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69: C0 C14 C18 C19 C21 \nC22 C33 C35 C36 C37 C39 \nC43 C45 C47 C48 C49 C50 \nC51 C52 C53 C54 C55 C56 \nC57 C59 C60 C61 C62 C65 \nC68 C69 C70 C84 C86 C88 \nC90 C91 C93 C94 C95 C96 \nC97 C106 C107 C110 C111 C113 \nC114 C115 C116 C128 C129 C130 \nC131 C132 C134 C135 C143 C146 \nC147 C148 C149 C150 C151 C153 \nC154 C164 C169 C174 C181 C184 \nC186 C188 C189 C191 C192 C193 \nC194 C198 C203 C204 C206 C207 \nC209 C211 C213 C214 C220 C222 \nC223 C224 C226 C228 C231 C234 \nC235 C241 C245 C246 C247 C249 \nC251 C254 C255 C259 C260 C263 \nC264 C266 C267 C268 C269 C276 \nC277 C278 C279 C281 C282 C285 \nC288 C291 C292 C293 C294 C295 \nC300 C301 C302 C306 C307 C308 \nC309 C310 C311 C315 C316 C318 \nC320 C324 C326 C327 C328 C330 \nC331 C336 C344 C345 C349 C350 \nC352 C353 C356 C357 C358 C363 \nC364 C365 C367 C368 C369 C371 \nC373 C374 C376 C378 C380 C383 \nC385 C386 C389 C390 C396 C397 \nC398 C399 C401 C402 C404 C406 \nC407 C409 C413 C415 C416 C417 \nC418 C424 C425 C427 C433 C435 \nC436 C439 C442 C446 C450 C453 \nC458 C464 C467 C470 C472 C474 \nC476 C481 C482 C483 C484 C485 \nC486 C488 C491 C494 C498 C500 \nC501 C502 C503 C504 C507 C508 \nC509 C510 C511 C512 C513 C514 \nC516 C518 C519 C520 C521 C522 \nC524 C527 C532 C537 C540 C543 \nC546 C547 C549 C550 C552 C553 \nC555 C556 C558 C559 C560 C561 \nC562 C563 C565 C566 C569 C570 \nC571 C573 C574 C577 C579 C580 \nC583 C586 C591 C596 C598 C600 \nC601 C602 C603 C604 C605 C611 \nC613 C615 C617 C618 C619 C621 \nC622 C624 C625 C626 C628 C631 \nC633 C636 C637 C638 C644 C646 \nC647 C649 C652 C654 C655 C656 \nC657 C659 C660 C661 C662 C664 \nC665 C667 C668 C669 C670 C671 \nC674 C676 C687 C691 C692 C694 \nC697 C698 C702 C706 C708 C717 \nC719 C722 C723 C726 C727 C736 \nC740 C742 C745 C747 C753 C755 \nC758 C759 C767 C770 C773 C777 \nC780 C782 C783 C784 C786 C788 \nC789 C790 C792 C793 C796 C797 \nC799 C800 C801 C803 C805 C806 \nC807 C810 C811 C813 C815 C816 \nC817 C818 C819 C822 C823 C824 \nC827 C828 C829 C831 C832 C834 \nC835 C836 C842 C844 C845 C846 \nC847 C849 C851 C852 C854 C856 \nC858 C860 C861 C865 C866 C867 \nC868 C869 C872 C874 C876 C877 \nC878 C881 C889 C891 C893 C897 \nC898 C899 C902 C905 C906 C907 \nC911 C914 C918 C919 C923 C926 \nC927 C928 C929 C932 C934 C935 \nC937 C944 C949 C953 C954 C955 \nC956 C958 C959 C960 C961 C962 \nC963 C965 C966 C968 C970 C972 \nC973 C974 C976 C977 C980 C981 \nC982 C984 C985 C989 C991 C992 \nC993 C995 C999 C1000 C1001 C1003 \nC1004 C1005 C1008 C1009 C1011 C1012 \nC1013 C1014 C1017 C1018 C1021 C1023 \nC1025 C1026 C1028 C1029 C1031 C1032 \nC1033 C1035 C1036 C1037 C1039 C1040 \nC1043 C1044 C1045 C1047 C1048 C1050 \nC1056 C1066 C1069 C1070 C1078 C1079 \nC1081 C1084 C1085 C1088 C1093 C1094 \nC1097 C1102 C1103 C1105 C1109 C1111 \nC1113 C1119 C1120 C1122 C1123 C1128 \nC1130 C1131 C1133 C1134 C1136 C1143 \nC1147 C1148 C1152 C1153 C1159 C1164 \nC1165 C1167 C1169 C1172 C1176 C1179 \nC1181 C1183 C1187 C1189 C1192 C1193 \nC1194 C1195 C1197 C1198 C1200 C1203 \nC1204 C1205 C1206 C1208 C1213 C1214 \nC1220 C1222 C1224 C1225 C1226 C1227 \nC1228 C1235 C1237 C1239 C1243 C1255 \nC1256 C1260 C1265 C1276 C1278 C1282 \nC1283 C1286 C1288 C1289 C1290 C1291 \nC1292 C1294 C1295 C1296 C1298 C1299 \nC1300 C1302 C1304 C1306 C1308 C1310 \nC1312 C1314 C1317 C1319 C1321 C1322 \nC1323 C1329 C1330 C1333 C1334 C1335 \nC1336 C1338 C1339 C1342 C1343 C1346 \nC1347 C1348 C1352 C1353 C1358 C1359 \nC1363 C1365 C1371 C1376 C1380 C1381 \nC1383 C1384 C1385 C1387 C1388 C1391 \nC1392 C1394 C1397 C1398 C1399 C1402 \nC1411 C1413 C1420 C1426 C1429 C1431 \nC1433 C1435 C1437 C1440 C1441 C1443 \nC1447 C1452 C1454 C1455 C1456 C1457 \nC1458 C1464 C1468 C1469 C1472 C1473 \nC1474 C1475 C1476 C1477 C1479 C1481 \nC1484 C1486 C1487 C1490 C1491 C1492 \nC1493 C1496 C1497 C1501 C1516 C1517 \nC1518 C1520 C1523 C1525 C1528 C1529 \nC1531 C1533 C1534 C1535 C1540 C1543 \nC1546 C1548 C1550 C1551 C1552 C1560 \nC1561 C1562 C1563 C1566 C1571 C1573 \nC1575 C1576 C1578 C1579 C1581 C1584 \nC1585 C1586 C1587 C1588 C1589 C1590 \nC1591 C1592 C1593 C1595 C1600 C1605 \nC1606 C1612 C1615 C1616 C1617 C1621 \nC1622 C1623 C1626 C1627 C1630 C1631 \nC1632 C1634 C1635 C1636 C1638 C1641 \nC1642 C1648 C1649 C1650 C1651 C1654 \nC1655 C1658 C1659 C1665 C1666 C1668 \nC1669 C1671 C1674 C1675 C1676 C1678 \nC1679 C1681 C1682 C1683 C1686 C1687 \nC1688 C1690 C1692 C1693 C1697 C1700 \nC1701 C1702 C1704 C1709 C1710 C1711 \nC1712 C1713 C1717 C1718 C1719 C1721 \nC1723 C1724 C1725 C1727 C1728 C1729 \nC1730 C1732 C1733 C1734 C1736 C1738 \nC1740 C1741 C1743 C1744 C1747 C1749 \nC1751 C1752 C1753 C1755 C1756 C1757 \nC1759 C1760 C1761 C1762 C1763 C1765 \nC1766 C1769 C1770 C1771 C1773 C1776 \nC1777 C1779 C1780 C1782 C1784 C1786 \nC1787 C1788 C1789 C1790 C1792 C1793 \nC1797 C1799 C1802 C1808 C1811 C1812 \nC1813 C1815 C1818 C1819 C1820 C1826 \nC1827 C1828 C1829 C1830 C1832 C1833 \nC1835 C1837 C1838 C1839 C1842 C1845 \nC1846 C1848 C1849 C1850 C1853 C1854 \nC1856 C1857 C1858 C1860 C1863 C1866 \nC1867 C1868 C1872 C1873 C1875 C1877 \nC1878 C1880 C1882 C1886 C1888 C1889 \nC1892 C1893 C1896 C1897 C1898 C1899 \nC1900 C1903 C1907 C1909 C1912 C1920 \nC1927 C1928 C1932 C1933 C1937 C1938 \nC1940 C1941 C1942 C1943 C1944 C1946 \nC1948 C1950 C1952 C1953 C1956 C1960 \nC1964 C1965 C1967 C1974 C1978 C1979 \nC1980 C1981 C1982 C1983 C1984 C1985 \nC1986 C1987 C1988 C1989 C1991 C1992 \nC1994 C1995 C1996 C2004 C2007 C2010 \nC2015 C2021 C2022 C2023 C2031 C2032 \nC2033 C2035 C2043 C2046 C2047 C2052 \nC2053 C2059 C2060 C2063 C2064 C2065 \nC2068 C2070 C2071 C2073 C2076 C2078 \nC2080 C2081 C2085 C2086 C2089 C2093 \nC2094 C2096 C2098 C2099 C2100 C2102 \nC2103 C2104 C2108 C2110 C2112 C2114 \nC2118 C2120 C2123 C2126 C2128 C2130 \nC2131 C2132 C2133 C2136 C2137 C2139 \nC2140 C2142 C2144 C2146 C2148 C2151 \nC2152 C2153 C2154 C2155 C2156 C2158 \nC2159 C2162 C2163 C2164 C2165 C2166 \nC2170 C2171 C2172 C2174 C2176 C2178 \nC2180 C2182 C2183 C2184 C2189 C2191 \nC2192 C2195 C2196 C2197 C2198 C2199 \nC2203 C2207 C2210 C2211 C2212 C2213 \nC2215 C2216 C2217 C2218 C2219 C2222 \nC2223 C2224 C2226 C2230 C2231 C2232 \nC2234 C2237 C2238 C2240 C2241 C2242 \nC2243 C2244 C2246 C2247 C2248 C2250 \nC2252 C2257 C2258 C2259 C2260 C2261 \nC2263 C2265 C2270 C2271 C2274 C2275 \nC2278 C2279 C2284 C2287 C2288 C2289 \nC2294 C2296 C2297 C2299 C2301 C2302 \nC2303 C2307 C2311 C2312 C2314 C2318 \nC2324 C2327 C2330 C2339 C2340 C2341 \nC2342 C2343 C2344 C2345 C2346 C2347 \nC2348 C2349 C2350 C2352 C2353 C2354 \nC2356 C2358 C2359 C2360 C2361 C2362 \nC2363 C2365 C2368 C2369 C2370 C2371 \nC2372 C2373 C2374 C2375 C2376 C2377 \nC2382 C2383 C2384 C2385 C2386 C2388 \nC2393 C2394 C2397 C2401 C2403 C2406 \nC2407 C2412 C2415 C2418 C2419 C2420 \nC2422 C2423 C2424 C2426 C2427 C2428 \nC2430 C2440 C2444 C2445 C2452 C2456 \nC2458 C2459 C2460 C2469 C2476 C2477 \nC2481 C2482 C2486 C2490 C2491 C2494 \nC2498 C2502 C2503 C2505 C2506 C2509 \nC2515 C2520 C2521 C2526 C2529 C2532 \nC2533 C2535 C2543 C2546 C2550 C2551 \nC2553 C2556 C2563 C2564 C2568 C2572 \nC2576 C2580 C2582 C2587 C2588 C2591 \nC2593 C2595 C2596 C2599 C2601 C2604 \nC2605 C2607 C2610 C2613 C2614 C2616 \nC2618 C2620 C2621 C2622 C2623 C2626 \nC2628 C2629 C2631 C2632 C2633 C2635 \nC2637 C2639 C2640 C2642 C2644 C2645 \nC2646 C2651 C2652 C2654 C2660 C2662 \nC2671 C2679 C2680 C2681 C2683 C2684 \nC2685 C2688 C2689 C2690 C2693 C2694 \nC2699 C2701 C2702 C2703 C2704 C2709 \nC2711 C2712 C2714 C2715 C2719 C2721 \nC2722 C2729 C2733 C2743 C2744 C2748 \nC2750 C2752 C2754 C2759 C2760 C2761 \nC2765 C2768 C2769 C2770 C2773 C2776 \nC2778 C2779 C2781 C2786 C2790 C2791 \nC2795 C2796 C2798 C2802 C2813 C2814 \nC2826 C2829 C2833 C2838 C2842 C2843 \nC2849 C2852 C2853 C2856 C2857 C2859 \nC2860 C2864 C2865 C2866 C2868 C2869 \nC2872 C2874 C2875 C2877 C2881 C2882 \nC2883 C2884 C2885 C2890 C2894 C2895 \nC2898 C2899 C2900 C2901 C2904 C2905 \nC2908 C2913 C2918 C2920 C2922 C2925 \nC2926 C2927 C2928 C2930 C2931 C2933 \nC2939 C2940 C2943 C2944 C2948 C2951 \nC2952 C2953 C2954 C2955 C2956 C2960 \nC2961 C2962 C2964 C2969 C2971 C2974 \nC2975 C2976 C2977 C2978 C2979 C2981 \nC2984 C2989 C2993 C2994 C2995 C3000 \nC3002 C3006 C3008 C3009 C3013 C3014 \nC3017 C3018 C3020 C3021 C3025 C3026 \nC3027 C3030 C3031 C3032 C3033 C3034 \nC3036 C3037 C3038 C3040 C3041 C3042 \nC3045 C3046 C3048 C3049 C3050 C3051 \nC3055 C3056 C3057 C3059 C3060 C3061 \nC3063 C3065 C3069 C3070 C3071 C3075 \nC3076 C3080 C3084 C3086 C3089 C3091 \nC3092 C3100 C3106 C3107 C3111 C3112 \nC3114 C3115 C3117 C3118 C3122 C3125 \nC3126 C3127 C3130 C3131 C3136 C3137 \nC3145 C3147 C3149 C3150 C3152 C3155 \nC3159 C3160 C3165 C3166 C3167 C3168 \nC3170 C3171 C3175 C3176 C3180 C3183 \nC3184 C3186 C3187 C3189 C3190 C3194 \nC3195 C3196 C3199 C3203 C3204 C3205 \nC3206 C3208 C3209 C3219 C3221 C3222 \nC3226 C3228 C3230 C3232 C3234 C3237 \nC3239 C3242 C3243 C3245 C3247 C3248 \nC3250 C3251 C3253 C3254 C3255 C3257 \nC3258 C3259 C3261 C3263 C3264 C3266 \nC3268 C3269 C3273 C3275 C3276 C3283 \nC3286 C3287 C3289 C3291 C3293 C3295 \nC3296 C3299 C3300 C3302 C3303 C3305 \nC3306 C3308 C3309 C3310 C3313 C3315 \nC3316 C3317 C3321 C3322 C3323 C3328 \nC3333 C3334 C3339 C3345 C3348 C3349 \nC3350 C3351 C3353 C3356 C3357 C3359 \nC3361 C3366 C3367 C3374 C3376 C3383 \nC3386 C3390 C3391 C3392 C3393 C3395 \nC3397 C3398 C3402 C3414 C3415 C3420 \nC3423 C3424 C3426 C3427 C3428 C3434 \nC3437 C3439 C3440 C3441 C3442 C3448 \nC3451 C3452 C3453 C3454 C3458 C3460 \nC3461 C3464 C3465 C3466 C3467 C3469 \nC3472 C3473 C3475 C3476 C3478 C3479 \nC3480 C3481 C3486 C3487 C3497 C3498 \nC3499 C3500 C3501 C3503 C3504 C3505 \nC3506 C3507 C3508 C3511 C3517 C3518 \nC3519 C3520 C3522 C3524 C3525 C3527 \nC3528 C3531 C3532 C3534 C3536 C3537 \nC3539 C3540 C3541 C3546 C3548 C3549 \nC3552 C3556 C3560 C3561 C3562 C3563 \nC3564 C3565 C3566 C3567 C3569 C3570 \nC3572 C3573 C3574 C3575 C3576 C3577 \nC3578 C3579 C3580 C3587 C3592 C3593 \nC3594 C3595 C3597 C3598 C3599 C3601</w:t>
      </w:r>
    </w:p>
    <w:p>
      <w:pPr>
        <w:pStyle w:val="PreformattedText"/>
        <w:bidi w:val="0"/>
        <w:spacing w:before="0" w:after="0"/>
        <w:jc w:val="left"/>
        <w:rPr/>
      </w:pPr>
      <w:r>
        <w:rPr/>
        <w:t xml:space="preserve"> </w:t>
      </w:r>
      <w:r>
        <w:rPr/>
        <w:t>\nC3604 C3612 C3614 C3615 C3616 C3617 \nC3618 C3620 C3622 C3624 C3626 C3628 \nC3629 C3630 C3631 C3633 C3636 C3638 \nC3639 C3641 C3642 C3645 C3649 C3651 \nC3652 C3653 C3654 C3656 C3657 C3659 \nC3660 C3663 C3664 C3666 C3669 C3671 \nC3673 C3677 C3682 C3683 C3684 C3689 \nC3691 C3692 C3694 C3696 C3697 C3698 \nC3700 C3703 C3704 C3705 C3706 C3707 \nC3708 C3709 C3711 C3715 C3716 C3717 \nC3720 C3721 C3726 C3728 C3735 C3736 \nC3738 C3739 C3745 C3746 C3747 C3751 \nC3753 C3755 C3758 C3759 C3760 C3761 \nC3763 C3765 C3771 C3772 C3773 C3774 \nC3779 C3780 C3782 C3784 C3785 C3786 \nC3787 C3788 C3789 C3790 C3791 C3793 \nC3798 C3799 C3800 C3801 C3802 C3803 \nC3806 C3814 C3820 C3821 C3823 C3824 \nC3826 C3829 C3830 C3833 C3835 C3836 \nC3839 C3840 C3842 C3843 C3844 C3845 \nC3846 C3851 C3854 C3855 C3856 C3860 \nC3862 C3865 C3866 C3867 C3868 C3869 \nC3870 C3873 C3886 C3889 C3890 C3891 \nC3892 C3893 C3894 C3895 C3898 C3900 \nC3901 C3902 C3905 C3906 C3908 C3910 \nC3916 C3918 C3919 C3921 C3923 C3924 \nC3925 C3926 C3928 C3930 C3931 C3934 \nC3939 C3942 C3943 C3944 C3945 C3946 \nC3947 C3949 C3951 C3952 C3956 C3957 \nC3958 C3960 C3963 C3965 C3966 C3967 \nC3969 C3973 C3975 C3979 C3986 C3987 \nC3989 C3991 C3992 C3994 C3996 C3997 \nC3999 C4019 C4021 C4022 C4023 C4024 \nC4025 C4027 C4029 C4032 C4033 C4034 \nC4036 C4038 C4039 C4041 C4044 C4046 \nC4049 C4050 C4051 C4052 C4055 C4057 \nC4058 C4059 C4060 C4061 C4062 C4063 \nC4064 C4065 C4067 C4068 C4070 C4071 \nC4072 C4073 C4076 C4077 C4078 C4079 \nC4082 C4086 C4090 C4092 \n24458: C0_=_C14( C0 C14 ) C0_=_C18( C0 C18 ) C0_=_C19( C0 C19 ) C0_=_C21( C0 C21 ) C0_=_C22( C0 C22 ) \nC0_=_C48( C0 C48 ) C0_=_C49( C0 C49 ) C0_=_C50( C0 C50 ) C0_=_C51( C0 C51 ) C0_=_C52( C0 C52 ) C0_=_C53( C0 C53 ) \nC0_=_C54( C0 C54 ) C0_=_C55( C0 C55 ) C0_=_C56( C0 C56 ) C0_=_C57( C0 C57 ) C0_=_C59( C0 C59 ) C0_=_C60( C0 C60 ) \nC0_=_C61( C0 C61 ) C0_=_C62( C0 C62 ) C0_=_C65( C0 C65 ) C0_=_C68( C0 C68 ) C0_=_C69( C0 C69 ) C0_=_C70( C0 C70 ) \nC14_=_C18( C14 C18 ) C14_=_C19( C14 C19 ) C14_=_C21( C14 C21 ) C14_=_C164( C14 C164 ) C14_=_C203( C14 C203 ) C14_=_C302( C14 C302 ) \nC14_=_C345( C14 C345 ) C14_=_C550( C14 C550 ) C14_=_C656( C14 C656 ) C14_=_C928( C14 C928 ) C14_=_C1148( C14 C1148 ) C14_=_C1380( C14 C1380 ) \nC14_=_C1659( C14 C1659 ) C14_=_C1665( C14 C1665 ) C14_=_C1666( C14 C1666 ) C14_=_C1668( C14 C1668 ) C14_=_C1669( C14 C1669 ) C14_=_C1671( C14 C1671 ) \nC14_=_C1674( C14 C1674 ) C18_=_C19( C18 C19 ) C18_=_C21( C18 C21 ) C18_=_C130( C18 C130 ) C18_=_C149( C18 C149 ) C18_=_C169( C18 C169 ) \nC18_=_C211( C18 C211 ) C18_=_C277( C18 C277 ) C18_=_C320( C18 C320 ) C18_=_C349( C18 C349 ) C18_=_C357( C18 C357 ) C18_=_C1704( C18 C1704 ) \nC18_=_C1987( C18 C1987 ) C18_=_C2791( C18 C2791 ) C18_=_C2994( C18 C2994 ) C18_=_C3376( C18 C3376 ) C18_=_C3415( C18 C3415 ) C18_=_C3560( C18 C3560 ) \nC18_=_C3561( C18 C3561 ) C18_=_C3562( C18 C3562 ) C18_=_C3563( C18 C3563 ) C18_=_C3564( C18 C3564 ) C18_=_C3565( C18 C3565 ) C18_=_C3566( C18 C3566 ) \nC18_=_C3567( C18 C3567 ) C19_=_C21( C19 C21 ) C19_=_C69( C19 C69 ) C19_=_C114( C19 C114 ) C19_=_C132( C19 C132 ) C19_=_C151( C19 C151 ) \nC19_=_C267( C19 C267 ) C19_=_C279( C19 C279 ) C19_=_C293( C19 C293 ) C19_=_C2250( C19 C2250 ) C19_=_C2352( C19 C2352 ) C19_=_C3165( C19 C3165 ) \nC19_=_C3517( C19 C3517 ) C19_=_C3708( C19 C3708 ) C19_=_C3735( C19 C3735 ) C19_=_C3736( C19 C3736 ) C21_=_C70( C21 C70 ) C21_=_C115( C21 C115 ) \nC21_=_C134( C21 C134 ) C21_=_C153( C21 C153 ) C21_=_C268( C21 C268 ) C21_=_C281( C21 C281 ) C21_=_C294( C21 C294 ) C21_=_C668( C21 C668 ) \nC21_=_C1630( C21 C1630 ) C21_=_C2152( C21 C2152 ) C21_=_C3167( C21 C3167 ) C21_=_C3709( C21 C3709 ) C22_=_C33( C22 C33 ) C22_=_C35( C22 C35 ) \nC22_=_C36( C22 C36 ) C22_=_C37( C22 C37 ) C22_=_C39( C22 C39 ) C22_=_C43( C22 C43 ) C22_=_C45( C22 C45 ) C22_=_C47( C22 C47 ) \nC22_=_C48( C22 C48 ) C22_=_C49( C22 C49 ) C22_=_C50( C22 C50 ) C22_=_C51( C22 C51 ) C22_=_C52( C22 C52 ) C22_=_C53( C22 C53 ) \nC22_=_C54( C22 C54 ) C22_=_C55( C22 C55 ) C22_=_C56( C22 C56 ) C22_=_C57( C22 C57 ) C22_=_C59( C22 C59 ) C22_=_C60( C22 C60 ) \nC22_=_C61( C22 C61 ) C22_=_C62( C22 C62 ) C22_=_C65( C22 C65 ) C22_=_C68( C22 C68 ) C22_=_C69( C22 C69 ) C22_=_C70( C22 C70 ) \nC33_=_C35( C33 C35 ) C33_=_C36( C33 C36 ) C33_=_C37( C33 C37 ) C33_=_C39( C33 C39 ) C33_=_C43( C33 C43 ) C33_=_C45( C33 C45 ) \nC33_=_C47( C33 C47 ) C33_=_C186( C33 C186 ) C33_=_C245( C33 C245 ) C33_=_C276( C33 C276 ) C33_=_C301( C33 C301 ) C33_=_C344( C33 C344 ) \nC33_=_C502( C33 C502 ) C33_=_C1056( C33 C1056 ) C33_=_C1066( C33 C1066 ) C33_=_C1069( C33 C1069 ) C33_=_C1070( C33 C1070 ) C35_=_C36( C35 C36 ) \nC35_=_C37( C35 C37 ) C35_=_C39( C35 C39 ) C35_=_C43( C35 C43 ) C35_=_C45( C35 C45 ) C35_=_C47( C35 C47 ) C35_=_C222( C35 C222 ) \nC35_=_C246( C35 C246 ) C35_=_C315( C35 C315 ) C35_=_C1243( C35 C1243 ) C35_=_C1255( C35 C1255 ) C35_=_C1256( C35 C1256 ) C35_=_C1260( C35 C1260 ) \nC36_=_C37( C36 C37 ) C36_=_C39( C36 C39 ) C36_=_C43( C36 C43 ) C36_=_C45( C36 C45 ) C36_=_C47( C36 C47 ) C36_=_C223( C36 C223 ) \nC36_=_C247( C36 C247 ) C36_=_C316( C36 C316 ) C36_=_C1447( C36 C1447 ) C36_=_C1452( C36 C1452 ) C36_=_C1454( C36 C1454 ) C36_=_C1455( C36 C1455 ) \nC36_=_C1456( C36 C1456 ) C36_=_C1457( C36 C1457 ) C36_=_C1458( C36 C1458 ) C36_=_C1464( C36 C1464 ) C36_=_C1468( C36 C1468 ) C37_=_C39( C37 C39 ) \nC37_=_C43( C37 C43 ) C37_=_C45( C37 C45 ) C37_=_C47( C37 C47 ) C37_=_C224( C37 C224 ) C37_=_C249( C37 C249 ) C37_=_C318( C37 C318 ) \nC37_=_C1243( C37 C1243 ) C37_=_C1447( C37 C1447 ) C37_=_C1860( C37 C1860 ) C37_=_C1863( C37 C1863 ) C37_=_C1866( C37 C1866 ) C37_=_C1867( C37 C1867 ) \nC37_=_C1868( C37 C1868 ) C37_=_C1872( C37 C1872 ) C37_=_C1873( C37 C1873 ) C37_=_C1875( C37 C1875 ) C39_=_C43( C39 C43 ) C39_=_C45( C39 C45 ) \nC39_=_C47( C39 C47 ) C39_=_C68( C39 C68 ) C39_=_C191( C39 C191 ) C39_=_C251( C39 C251 ) C39_=_C278( C39 C278 ) C39_=_C307( C39 C307 ) \nC39_=_C350( C39 C350 ) C39_=_C436( C39 C436 ) C39_=_C464( C39 C464 ) C39_=_C514( C39 C514 ) C39_=_C1066( C39 C1066 ) C39_=_C1808( C39 C1808 ) \nC39_=_C2126( C39 C2126 ) C39_=_C2440( C39 C2440 ) C39_=_C2601( C39 C2601 ) C39_=_C3071( C39 C3071 ) C39_=_C3313( C39 C3313 ) C39_=_C3594( C39 C3594 ) \nC39_=_C3677( C39 C3677 ) C43_=_C45( C43 C45 ) C43_=_C47( C43 C47 ) C43_=_C231( C43 C231 ) C43_=_C254( C43 C254 ) C43_=_C324( C43 C324 ) \nC43_=_C1875( C43 C1875 ) C43_=_C3032( C43 C3032 ) C43_=_C3694( C43 C3694 ) C43_=_C3789( C43 C3789 ) C43_=_C3989( C43 C3989 ) C45_=_C47( C45 C47 ) \nC45_=_C194( C45 C194 ) C45_=_C255( C45 C255 ) C45_=_C282( C45 C282 ) C45_=_C309( C45 C309 ) C45_=_C352( C45 C352 ) C45_=_C522( C45 C522 ) \nC45_=_C2642( C45 C2642 ) C45_=_C3306( C45 C3306 ) C45_=_C3677( C45 C3677 ) C47_=_C174( C47 C174 ) C47_=_C235( C47 C235 ) C47_=_C364( C47 C364 ) \nC47_=_C600( C47 C600 ) C47_=_C876( C47 C876 ) C47_=_C1214( C47 C1214 ) C47_=_C1760( C47 C1760 ) C47_=_C1773( C47 C1773 ) C47_=_C2913( C47 C2913 ) \nC47_=_C3604( C47 C3604 ) C47_=_C3761( C47 C3761 ) C47_=_C3799( C47 C3799 ) C47_=_C3926( C47 C3926 ) C47_=_C3996( C47 C3996 ) C47_=_C4041( C47 C4041 ) \nC47_=_C4052( C47 C4052 ) C48_=_C49( C48 C49 ) C48_=_C50( C48 C50 ) C48_=_C51( C48 C51 ) C48_=_C52( C48 C52 ) C48_=_C53( C48 C53 ) \nC48_=_C54( C48 C54 ) C48_=_C55( C48 C55 ) C48_=_C56( C48 C56 ) C48_=_C57( C48 C57 ) C48_=_C59( C48 C59 ) C48_=_C60( C48 C60 ) \nC48_=_C61( C48 C61 ) C48_=_C62( C48 C62 ) C48_=_C65( C48 C65 ) C48_=_C68( C48 C68 ) C48_=_C69( C48 C69 ) C48_=_C70( C48 C70 ) \nC48_=_C106( C48 C106 ) C48_=_C107( C48 C107 ) C48_=_C110( C48 C110 ) C48_=_C111( C48 C111 ) C48_=_C113( C48 C113 ) C48_=_C114( C48 C114 ) \nC48_=_C115( C48 C115 ) C48_=_C116( C48 C116 ) C49_=_C50( C49 C50 ) C49_=_C51( C49 C51 ) C49_=_C52( C49 C52 ) C49_=_C53( C49 C53 ) \nC49_=_C54( C49 C54 ) C49_=_C55( C49 C55 ) C49_=_C56( C49 C56 ) C49_=_C57( C49 C57 ) C49_=_C59( C49 C59 ) C49_=_C60( C49 C60 ) \nC49_=_C61( C49 C61 ) C49_=_C62( C49 C62 ) C49_=_C65( C49 C65 ) C49_=_C68( C49 C68 ) C49_=_C69( C49 C69 ) C49_=_C70( C49 C70 ) \nC49_=_C128( C49 C128 ) C49_=_C129( C49 C129 ) C49_=_C130( C49 C130 ) C49_=_C131( C49 C131 ) C49_=_C132( C49 C132 ) C49_=_C134( C49 C134 ) \nC49_=_C135( C49 C135 ) C50_=_C51( C50 C51 ) C50_=_C52( C50 C52 ) C50_=_C53( C50 C53 ) C50_=_C54( C50 C54 ) C50_=_C55( C50 C55 ) \nC50_=_C56( C50 C56 ) C50_=_C57( C50 C57 ) C50_=_C59( C50 C59 ) C50_=_C60( C50 C60 ) C50_=_C61( C50 C61 ) C50_=_C62( C50 C62 ) \nC50_=_C65( C50 C65 ) C50_=_C68( C50 C68 ) C50_=_C69( C50 C69 ) C50_=_C70( C50 C70 ) C50_=_C143( C50 C143 ) C50_=_C146( C50 C146 ) \nC50_=_C147( C50 C147 ) C50_=_C148( C50 C148 ) C50_=_C149( C50 C149 ) C50_=_C150( C50 C150 ) C50_=_C151( C50 C151 ) C50_=_C153( C50 C153 ) \nC50_=_C154( C50 C154 ) C51_=_C52( C51 C52 ) C51_=_C53( C51 C53 ) C51_=_C54( C51 C54 ) C51_=_C55( C51 C55 ) C51_=_C56( C51 C56 ) \nC51_=_C57( C51 C57 ) C51_=_C59( C51 C59 ) C51_=_C60( C51 C60 ) C51_=_C61( C51 C61 ) C51_=_C62( C51 C62 ) C51_=_C65( C51 C65 ) \nC51_=_C68( C51 C68 ) C51_=_C69( C51 C69 ) C51_=_C70( C51 C70 ) C51_=_C181( C51 C181 ) C51_=_C184( C51 C184 ) C51_=_C186( C51 C186 ) \nC51_=_C188( C51 C188 ) C51_=_C189( C51 C189 ) C51_=_C191( C51 C191 ) C51_=_C192( C51 C192 ) C51_=_C193( C51 C193 ) C51_=_C194( C51 C194 ) \nC52_=_C53( C52 C53 ) C52_=_C54( C52 C54 ) C52_=_C55( C52 C55 ) C52_=_C56( C52 C56 ) C52_=_C57( C52 C57 ) C52_=_C59( C52 C59 ) \nC52_=_C60( C52 C60 ) C52_=_C61( C52 C61 ) C52_=_C62( C52 C62 ) C52_=_C65( C52 C65 ) C52_=_C68( C52 C68 ) C52_=_C69( C52 C69 ) \nC52_=_C70( C52 C70 ) C52_=_C198( C52 C198 ) C52_=_C203( C52 C203 ) C52_=_C204( C52 C204 ) C52_=_C206( C52 C206 ) C52_=_C207( C52 C207 ) \nC52_=_C209( C52 C209 ) C52_=_C211( C52 C211 ) C52_=_C213( C52 C213 ) C52_=_C214( C52 C214 ) C53_=_C54( C53 C54 ) C53_=_C55( C53 C55 ) \nC53_=_C56( C53 C56 ) C53_=_C57( C53 C57 ) C53_=_C59( C53 C59 ) C53_=_C60( C53 C60 ) C53_=_C61( C53 C61 ) C53_=_C62( C53 C62 ) \nC53_=_C65( C53 C65 ) C53_=_C68( C53 C68 ) C53_=_C69( C53 C69 ) C53_=_C70(</w:t>
      </w:r>
    </w:p>
    <w:p>
      <w:pPr>
        <w:pStyle w:val="PreformattedText"/>
        <w:bidi w:val="0"/>
        <w:spacing w:before="0" w:after="0"/>
        <w:jc w:val="left"/>
        <w:rPr/>
      </w:pPr>
      <w:r>
        <w:rPr/>
        <w:t xml:space="preserve"> </w:t>
      </w:r>
      <w:r>
        <w:rPr/>
        <w:t>C53 C70 ) C53_=_C241( C53 C241 ) C53_=_C245( C53 C245 ) \nC53_=_C246( C53 C246 ) C53_=_C247( C53 C247 ) C53_=_C249( C53 C249 ) C53_=_C251( C53 C251 ) C53_=_C254( C53 C254 ) C53_=_C255( C53 C255 ) \nC54_=_C55( C54 C55 ) C54_=_C56( C54 C56 ) C54_=_C57( C54 C57 ) C54_=_C59( C54 C59 ) C54_=_C60( C54 C60 ) C54_=_C61( C54 C61 ) \nC54_=_C62( C54 C62 ) C54_=_C65( C54 C65 ) C54_=_C68( C54 C68 ) C54_=_C69( C54 C69 ) C54_=_C70( C54 C70 ) C54_=_C259( C54 C259 ) \nC54_=_C260( C54 C260 ) C54_=_C263( C54 C263 ) C54_=_C264( C54 C264 ) C54_=_C266( C54 C266 ) C54_=_C267( C54 C267 ) C54_=_C268( C54 C268 ) \nC54_=_C269( C54 C269 ) C55_=_C56( C55 C56 ) C55_=_C57( C55 C57 ) C55_=_C59( C55 C59 ) C55_=_C60( C55 C60 ) C55_=_C61( C55 C61 ) \nC55_=_C62( C55 C62 ) C55_=_C65( C55 C65 ) C55_=_C68( C55 C68 ) C55_=_C69( C55 C69 ) C55_=_C70( C55 C70 ) C55_=_C276( C55 C276 ) \nC55_=_C277( C55 C277 ) C55_=_C278( C55 C278 ) C55_=_C279( C55 C279 ) C55_=_C281( C55 C281 ) C55_=_C282( C55 C282 ) C56_=_C57( C56 C57 ) \nC56_=_C59( C56 C59 ) C56_=_C60( C56 C60 ) C56_=_C61( C56 C61 ) C56_=_C62( C56 C62 ) C56_=_C65( C56 C65 ) C56_=_C68( C56 C68 ) \nC56_=_C69( C56 C69 ) C56_=_C70( C56 C70 ) C56_=_C285( C56 C285 ) C56_=_C288( C56 C288 ) C56_=_C291( C56 C291 ) C56_=_C292( C56 C292 ) \nC56_=_C293( C56 C293 ) C56_=_C294( C56 C294 ) C56_=_C295( C56 C295 ) C57_=_C59( C57 C59 ) C57_=_C60( C57 C60 ) C57_=_C61( C57 C61 ) \nC57_=_C62( C57 C62 ) C57_=_C65( C57 C65 ) C57_=_C68( C57 C68 ) C57_=_C69( C57 C69 ) C57_=_C70( C57 C70 ) C57_=_C300( C57 C300 ) \nC57_=_C301( C57 C301 ) C57_=_C302( C57 C302 ) C57_=_C306( C57 C306 ) C57_=_C307( C57 C307 ) C57_=_C308( C57 C308 ) C57_=_C309( C57 C309 ) \nC57_=_C310( C57 C310 ) C59_=_C60( C59 C60 ) C59_=_C61( C59 C61 ) C59_=_C62( C59 C62 ) C59_=_C65( C59 C65 ) C59_=_C68( C59 C68 ) \nC59_=_C69( C59 C69 ) C59_=_C70( C59 C70 ) C59_=_C344( C59 C344 ) C59_=_C345( C59 C345 ) C59_=_C349( C59 C349 ) C59_=_C350( C59 C350 ) \nC59_=_C352( C59 C352 ) C60_=_C61( C60 C61 ) C60_=_C62( C60 C62 ) C60_=_C65( C60 C65 ) C60_=_C68( C60 C68 ) C60_=_C69( C60 C69 ) \nC60_=_C70( C60 C70 ) C60_=_C502( C60 C502 ) C60_=_C503( C60 C503 ) C60_=_C504( C60 C504 ) C60_=_C507( C60 C507 ) C60_=_C508( C60 C508 ) \nC60_=_C509( C60 C509 ) C60_=_C510( C60 C510 ) C60_=_C511( C60 C511 ) C60_=_C512( C60 C512 ) C60_=_C513( C60 C513 ) C60_=_C514( C60 C514 ) \nC60_=_C516( C60 C516 ) C60_=_C518( C60 C518 ) C60_=_C519( C60 C519 ) C60_=_C520( C60 C520 ) C60_=_C521( C60 C521 ) C60_=_C522( C60 C522 ) \nC61_=_C62( C61 C62 ) C61_=_C65( C61 C65 ) C61_=_C68( C61 C68 ) C61_=_C69( C61 C69 ) C61_=_C70( C61 C70 ) C61_=_C326( C61 C326 ) \nC61_=_C654( C61 C654 ) C61_=_C655( C61 C655 ) C61_=_C656( C61 C656 ) C61_=_C657( C61 C657 ) C61_=_C659( C61 C659 ) C61_=_C660( C61 C660 ) \nC61_=_C661( C61 C661 ) C61_=_C662( C61 C662 ) C61_=_C664( C61 C664 ) C61_=_C665( C61 C665 ) C61_=_C667( C61 C667 ) C61_=_C668( C61 C668 ) \nC61_=_C669( C61 C669 ) C61_=_C670( C61 C670 ) C61_=_C671( C61 C671 ) C62_=_C65( C62 C65 ) C62_=_C68( C62 C68 ) C62_=_C69( C62 C69 ) \nC62_=_C70( C62 C70 ) C62_=_C327( C62 C327 ) C62_=_C810( C62 C810 ) C62_=_C811( C62 C811 ) C62_=_C813( C62 C813 ) C62_=_C815( C62 C815 ) \nC62_=_C816( C62 C816 ) C62_=_C817( C62 C817 ) C62_=_C818( C62 C818 ) C62_=_C819( C62 C819 ) C62_=_C822( C62 C822 ) C62_=_C823( C62 C823 ) \nC62_=_C824( C62 C824 ) C62_=_C827( C62 C827 ) C62_=_C828( C62 C828 ) C62_=_C829( C62 C829 ) C62_=_C831( C62 C831 ) C62_=_C832( C62 C832 ) \nC65_=_C68( C65 C68 ) C65_=_C69( C65 C69 ) C65_=_C70( C65 C70 ) C65_=_C206( C65 C206 ) C65_=_C331( C65 C331 ) C65_=_C660( C65 C660 ) \nC65_=_C816( C65 C816 ) C65_=_C1615( C65 C1615 ) C65_=_C1744( C65 C1744 ) C65_=_C2139( C65 C2139 ) C65_=_C2219( C65 C2219 ) C65_=_C2222( C65 C2222 ) \nC65_=_C2223( C65 C2223 ) C65_=_C2224( C65 C2224 ) C65_=_C2226( C65 C2226 ) C65_=_C2230( C65 C2230 ) C65_=_C2231( C65 C2231 ) C65_=_C2232( C65 C2232 ) \nC65_=_C2234( C65 C2234 ) C68_=_C69( C68 C69 ) C68_=_C70( C68 C70 ) C68_=_C191( C68 C191 ) C68_=_C251( C68 C251 ) C68_=_C278( C68 C278 ) \nC68_=_C307( C68 C307 ) C68_=_C350( C68 C350 ) C68_=_C436( C68 C436 ) C68_=_C464( C68 C464 ) C68_=_C514( C68 C514 ) C68_=_C1066( C68 C1066 ) \nC68_=_C1808( C68 C1808 ) C68_=_C2126( C68 C2126 ) C68_=_C2440( C68 C2440 ) C68_=_C2601( C68 C2601 ) C68_=_C3071( C68 C3071 ) C68_=_C3313( C68 C3313 ) \nC68_=_C3594( C68 C3594 ) C68_=_C3677( C68 C3677 ) C69_=_C70( C69 C70 ) C69_=_C114( C69 C114 ) C69_=_C132( C69 C132 ) C69_=_C151( C69 C151 ) \nC69_=_C267( C69 C267 ) C69_=_C279( C69 C279 ) C69_=_C293( C69 C293 ) C69_=_C2250( C69 C2250 ) C69_=_C2352( C69 C2352 ) C69_=_C3165( C69 C3165 ) \nC69_=_C3517( C69 C3517 ) C69_=_C3708( C69 C3708 ) C69_=_C3735( C69 C3735 ) C69_=_C3736( C69 C3736 ) C70_=_C115( C70 C115 ) C70_=_C134( C70 C134 ) \nC70_=_C153( C70 C153 ) C70_=_C268( C70 C268 ) C70_=_C281( C70 C281 ) C70_=_C294( C70 C294 ) C70_=_C668( C70 C668 ) C70_=_C1630( C70 C1630 ) \nC70_=_C2152( C70 C2152 ) C70_=_C3167( C70 C3167 ) C70_=_C3709( C70 C3709 ) C84_=_C86( C84 C86 ) C84_=_C88( C84 C88 ) C84_=_C90( C84 C90 ) \nC84_=_C91( C84 C91 ) C84_=_C93( C84 C93 ) C84_=_C94( C84 C94 ) C84_=_C95( C84 C95 ) C84_=_C96( C84 C96 ) C84_=_C97( C84 C97 ) \nC84_=_C106( C84 C106 ) C84_=_C143( C84 C143 ) C84_=_C181( C84 C181 ) C84_=_C198( C84 C198 ) C84_=_C241( C84 C241 ) C84_=_C259( C84 C259 ) \nC84_=_C285( C84 C285 ) C84_=_C311( C84 C311 ) C84_=_C326( C84 C326 ) C84_=_C327( C84 C327 ) C84_=_C328( C84 C328 ) C84_=_C330( C84 C330 ) \nC84_=_C331( C84 C331 ) C84_=_C336( C84 C336 ) C86_=_C88( C86 C88 ) C86_=_C90( C86 C90 ) C86_=_C91( C86 C91 ) C86_=_C93( C86 C93 ) \nC86_=_C94( C86 C94 ) C86_=_C95( C86 C95 ) C86_=_C96( C86 C96 ) C86_=_C97( C86 C97 ) C86_=_C107( C86 C107 ) C86_=_C146( C86 C146 ) \nC86_=_C184( C86 C184 ) C86_=_C260( C86 C260 ) C86_=_C524( C86 C524 ) C86_=_C527( C86 C527 ) C86_=_C532( C86 C532 ) C86_=_C537( C86 C537 ) \nC86_=_C540( C86 C540 ) C86_=_C543( C86 C543 ) C88_=_C90( C88 C90 ) C88_=_C91( C88 C91 ) C88_=_C93( C88 C93 ) C88_=_C94( C88 C94 ) \nC88_=_C95( C88 C95 ) C88_=_C96( C88 C96 ) C88_=_C97( C88 C97 ) C88_=_C128( C88 C128 ) C88_=_C220( C88 C220 ) C88_=_C288( C88 C288 ) \nC88_=_C300( C88 C300 ) C88_=_C353( C88 C353 ) C88_=_C878( C88 C878 ) C88_=_C881( C88 C881 ) C88_=_C889( C88 C889 ) C88_=_C891( C88 C891 ) \nC88_=_C893( C88 C893 ) C88_=_C897( C88 C897 ) C88_=_C898( C88 C898 ) C90_=_C91( C90 C91 ) C90_=_C93( C90 C93 ) C90_=_C94( C90 C94 ) \nC90_=_C95( C90 C95 ) C90_=_C96( C90 C96 ) C90_=_C97( C90 C97 ) C90_=_C110( C90 C110 ) C90_=_C147( C90 C147 ) C90_=_C188( C90 C188 ) \nC90_=_C263( C90 C263 ) C90_=_C380( C90 C380 ) C90_=_C2729( C90 C2729 ) C90_=_C2733( C90 C2733 ) C91_=_C93( C91 C93 ) C91_=_C94( C91 C94 ) \nC91_=_C95( C91 C95 ) C91_=_C96( C91 C96 ) C91_=_C97( C91 C97 ) C91_=_C111( C91 C111 ) C91_=_C148( C91 C148 ) C91_=_C189( C91 C189 ) \nC91_=_C264( C91 C264 ) C91_=_C1937( C91 C1937 ) C91_=_C2628( C91 C2628 ) C91_=_C2679( C91 C2679 ) C91_=_C2802( C91 C2802 ) C91_=_C2813( C91 C2813 ) \nC91_=_C2814( C91 C2814 ) C93_=_C94( C93 C94 ) C93_=_C95( C93 C95 ) C93_=_C96( C93 C96 ) C93_=_C97( C93 C97 ) C93_=_C129( C93 C129 ) \nC93_=_C226( C93 C226 ) C93_=_C291( C93 C291 ) C93_=_C306( C93 C306 ) C93_=_C356( C93 C356 ) C93_=_C1088( C93 C1088 ) C93_=_C1346( C93 C1346 ) \nC93_=_C3042( C93 C3042 ) C93_=_C3147( C93 C3147 ) C93_=_C3261( C93 C3261 ) C93_=_C3361( C93 C3361 ) C93_=_C3467( C93 C3467 ) C93_=_C3469( C93 C3469 ) \nC93_=_C3472( C93 C3472 ) C93_=_C3473( C93 C3473 ) C94_=_C95( C94 C95 ) C94_=_C96( C94 C96 ) C94_=_C97( C94 C97 ) C94_=_C113( C94 C113 ) \nC94_=_C150( C94 C150 ) C94_=_C192( C94 C192 ) C94_=_C266( C94 C266 ) C94_=_C1850( C94 C1850 ) C94_=_C2953( C94 C2953 ) C94_=_C3537( C94 C3537 ) \nC94_=_C3717( C94 C3717 ) C94_=_C3720( C94 C3720 ) C94_=_C3721( C94 C3721 ) C95_=_C96( C95 C96 ) C95_=_C97( C95 C97 ) C95_=_C131( C95 C131 ) \nC95_=_C228( C95 C228 ) C95_=_C292( C95 C292 ) C95_=_C308( C95 C308 ) C95_=_C358( C95 C358 ) C95_=_C562( C95 C562 ) C95_=_C893( C95 C893 ) \nC95_=_C1299( C95 C1299 ) C95_=_C1989( C95 C1989 ) C95_=_C2704( C95 C2704 ) C95_=_C3467( C95 C3467 ) C95_=_C3726( C95 C3726 ) C95_=_C3728( C95 C3728 ) \nC96_=_C97( C96 C97 ) C96_=_C116( C96 C116 ) C96_=_C154( C96 C154 ) C96_=_C193( C96 C193 ) C96_=_C269( C96 C269 ) C96_=_C2899( C96 C2899 ) \nC96_=_C3060( C96 C3060 ) C96_=_C3944( C96 C3944 ) C97_=_C135( C97 C135 ) C97_=_C234( C97 C234 ) C97_=_C295( C97 C295 ) C97_=_C310( C97 C310 ) \nC97_=_C363( C97 C363 ) C97_=_C898( C97 C898 ) C97_=_C1213( C97 C1213 ) C97_=_C1540( C97 C1540 ) C97_=_C2257( C97 C2257 ) C97_=_C3472( C97 C3472 ) \nC97_=_C3579( C97 C3579 ) C97_=_C3947( C97 C3947 ) C97_=_C3965( C97 C3965 ) C106_=_C107( C106 C107 ) C106_=_C110( C106 C110 ) C106_=_C111( C106 C111 ) \nC106_=_C113( C106 C113 ) C106_=_C114( C106 C114 ) C106_=_C115( C106 C115 ) C106_=_C116( C106 C116 ) C106_=_C143( C106 C143 ) C106_=_C181( C106 C181 ) \nC106_=_C198( C106 C198 ) C106_=_C241( C106 C241 ) C106_=_C259( C106 C259 ) C106_=_C285( C106 C285 ) C106_=_C311( C106 C311 ) C106_=_C326( C106 C326 ) \nC106_=_C327( C106 C327 ) C106_=_C328( C106 C328 ) C106_=_C330( C106 C330 ) C106_=_C331( C106 C331 ) C106_=_C336( C106 C336 ) C107_=_C110( C107 C110 ) \nC107_=_C111( C107 C111 ) C107_=_C113( C107 C113 ) C107_=_C114( C107 C114 ) C107_=_C115( C107 C115 ) C107_=_C116( C107 C116 ) C107_=_C146( C107 C146 ) \nC107_=_C184( C107 C184 ) C107_=_C260( C107 C260 ) C107_=_C524( C107 C524 ) C107_=_C527( C107 C527 ) C107_=_C532( C107 C532 ) C107_=_C537( C107 C537 ) \nC107_=_C540( C107 C540 ) C107_=_C543( C107 C543 ) C110_=_C111( C110 C111 ) C110_=_C113( C110 C113 ) C110_=_C114( C110 C114 ) C110_=_C115( C110 C115 ) \nC110_=_C116( C110 C116 ) C110_=_C147( C110 C147 ) C110_=_C188( C110 C188 ) C110_=_C263( C110 C263 ) C110_=_C380( C110 C380 ) C110_=_C2729( C110 C2729 ) \nC110_=_C2733( C110 C2733 ) C111_=_C113( C111 C113 ) C111_=_C114( C111 C114 ) C111_=_C115( C111 C115 ) C111_=_C116( C111 C116 ) C111_=_C148( C111 C148 ) \nC111_=_C189( C111</w:t>
      </w:r>
    </w:p>
    <w:p>
      <w:pPr>
        <w:pStyle w:val="PreformattedText"/>
        <w:bidi w:val="0"/>
        <w:spacing w:before="0" w:after="0"/>
        <w:jc w:val="left"/>
        <w:rPr/>
      </w:pPr>
      <w:r>
        <w:rPr/>
        <w:t xml:space="preserve"> </w:t>
      </w:r>
      <w:r>
        <w:rPr/>
        <w:t>C189 ) C111_=_C264( C111 C264 ) C111_=_C1937( C111 C1937 ) C111_=_C2628( C111 C2628 ) C111_=_C2679( C111 C2679 ) C111_=_C2802( C111 C2802 ) \nC111_=_C2813( C111 C2813 ) C111_=_C2814( C111 C2814 ) C113_=_C114( C113 C114 ) C113_=_C115( C113 C115 ) C113_=_C116( C113 C116 ) C113_=_C150( C113 C150 ) \nC113_=_C192( C113 C192 ) C113_=_C266( C113 C266 ) C113_=_C1850( C113 C1850 ) C113_=_C2953( C113 C2953 ) C113_=_C3537( C113 C3537 ) C113_=_C3717( C113 C3717 ) \nC113_=_C3720( C113 C3720 ) C113_=_C3721( C113 C3721 ) C114_=_C115( C114 C115 ) C114_=_C116( C114 C116 ) C114_=_C132( C114 C132 ) C114_=_C151( C114 C151 ) \nC114_=_C267( C114 C267 ) C114_=_C279( C114 C279 ) C114_=_C293( C114 C293 ) C114_=_C2250( C114 C2250 ) C114_=_C2352( C114 C2352 ) C114_=_C3165( C114 C3165 ) \nC114_=_C3517( C114 C3517 ) C114_=_C3708( C114 C3708 ) C114_=_C3735( C114 C3735 ) C114_=_C3736( C114 C3736 ) C115_=_C116( C115 C116 ) C115_=_C134( C115 C134 ) \nC115_=_C153( C115 C153 ) C115_=_C268( C115 C268 ) C115_=_C281( C115 C281 ) C115_=_C294( C115 C294 ) C115_=_C668( C115 C668 ) C115_=_C1630( C115 C1630 ) \nC115_=_C2152( C115 C2152 ) C115_=_C3167( C115 C3167 ) C115_=_C3709( C115 C3709 ) C116_=_C154( C116 C154 ) C116_=_C193( C116 C193 ) C116_=_C269( C116 C269 ) \nC116_=_C2899( C116 C2899 ) C116_=_C3060( C116 C3060 ) C116_=_C3944( C116 C3944 ) C128_=_C129( C128 C129 ) C128_=_C130( C128 C130 ) C128_=_C131( C128 C131 ) \nC128_=_C132( C128 C132 ) C128_=_C134( C128 C134 ) C128_=_C135( C128 C135 ) C128_=_C220( C128 C220 ) C128_=_C288( C128 C288 ) C128_=_C300( C128 C300 ) \nC128_=_C353( C128 C353 ) C128_=_C878( C128 C878 ) C128_=_C881( C128 C881 ) C128_=_C889( C128 C889 ) C128_=_C891( C128 C891 ) C128_=_C893( C128 C893 ) \nC128_=_C897( C128 C897 ) C128_=_C898( C128 C898 ) C129_=_C130( C129 C130 ) C129_=_C131( C129 C131 ) C129_=_C132( C129 C132 ) C129_=_C134( C129 C134 ) \nC129_=_C135( C129 C135 ) C129_=_C226( C129 C226 ) C129_=_C291( C129 C291 ) C129_=_C306( C129 C306 ) C129_=_C356( C129 C356 ) C129_=_C1088( C129 C1088 ) \nC129_=_C1346( C129 C1346 ) C129_=_C3042( C129 C3042 ) C129_=_C3147( C129 C3147 ) C129_=_C3261( C129 C3261 ) C129_=_C3361( C129 C3361 ) C129_=_C3467( C129 C3467 ) \nC129_=_C3469( C129 C3469 ) C129_=_C3472( C129 C3472 ) C129_=_C3473( C129 C3473 ) C130_=_C131( C130 C131 ) C130_=_C132( C130 C132 ) C130_=_C134( C130 C134 ) \nC130_=_C135( C130 C135 ) C130_=_C149( C130 C149 ) C130_=_C169( C130 C169 ) C130_=_C211( C130 C211 ) C130_=_C277( C130 C277 ) C130_=_C320( C130 C320 ) \nC130_=_C349( C130 C349 ) C130_=_C357( C130 C357 ) C130_=_C1704( C130 C1704 ) C130_=_C1987( C130 C1987 ) C130_=_C2791( C130 C2791 ) C130_=_C2994( C130 C2994 ) \nC130_=_C3376( C130 C3376 ) C130_=_C3415( C130 C3415 ) C130_=_C3560( C130 C3560 ) C130_=_C3561( C130 C3561 ) C130_=_C3562( C130 C3562 ) C130_=_C3563( C130 C3563 ) \nC130_=_C3564( C130 C3564 ) C130_=_C3565( C130 C3565 ) C130_=_C3566( C130 C3566 ) C130_=_C3567( C130 C3567 ) C131_=_C132( C131 C132 ) C131_=_C134( C131 C134 ) \nC131_=_C135( C131 C135 ) C131_=_C228( C131 C228 ) C131_=_C292( C131 C292 ) C131_=_C308( C131 C308 ) C131_=_C358( C131 C358 ) C131_=_C562( C131 C562 ) \nC131_=_C893( C131 C893 ) C131_=_C1299( C131 C1299 ) C131_=_C1989( C131 C1989 ) C131_=_C2704( C131 C2704 ) C131_=_C3467( C131 C3467 ) C131_=_C3726( C131 C3726 ) \nC131_=_C3728( C131 C3728 ) C132_=_C134( C132 C134 ) C132_=_C135( C132 C135 ) C132_=_C151( C132 C151 ) C132_=_C267( C132 C267 ) C132_=_C279( C132 C279 ) \nC132_=_C293( C132 C293 ) C132_=_C2250( C132 C2250 ) C132_=_C2352( C132 C2352 ) C132_=_C3165( C132 C3165 ) C132_=_C3517( C132 C3517 ) C132_=_C3708( C132 C3708 ) \nC132_=_C3735( C132 C3735 ) C132_=_C3736( C132 C3736 ) C134_=_C135( C134 C135 ) C134_=_C153( C134 C153 ) C134_=_C268( C134 C268 ) C134_=_C281( C134 C281 ) \nC134_=_C294( C134 C294 ) C134_=_C668( C134 C668 ) C134_=_C1630( C134 C1630 ) C134_=_C2152( C134 C2152 ) C134_=_C3167( C134 C3167 ) C134_=_C3709( C134 C3709 ) \nC135_=_C234( C135 C234 ) C135_=_C295( C135 C295 ) C135_=_C310( C135 C310 ) C135_=_C363( C135 C363 ) C135_=_C898( C135 C898 ) C135_=_C1213( C135 C1213 ) \nC135_=_C1540( C135 C1540 ) C135_=_C2257( C135 C2257 ) C135_=_C3472( C135 C3472 ) C135_=_C3579( C135 C3579 ) C135_=_C3947( C135 C3947 ) C135_=_C3965( C135 C3965 ) \nC143_=_C146( C143 C146 ) C143_=_C147( C143 C147 ) C143_=_C148( C143 C148 ) C143_=_C149( C143 C149 ) C143_=_C150( C143 C150 ) C143_=_C151( C143 C151 ) \nC143_=_C153( C143 C153 ) C143_=_C154( C143 C154 ) C143_=_C181( C143 C181 ) C143_=_C198( C143 C198 ) C143_=_C241( C143 C241 ) C143_=_C259( C143 C259 ) \nC143_=_C285( C143 C285 ) C143_=_C311( C143 C311 ) C143_=_C326( C143 C326 ) C143_=_C327( C143 C327 ) C143_=_C328( C143 C328 ) C143_=_C330( C143 C330 ) \nC143_=_C331( C143 C331 ) C143_=_C336( C143 C336 ) C146_=_C147( C146 C147 ) C146_=_C148( C146 C148 ) C146_=_C149( C146 C149 ) C146_=_C150( C146 C150 ) \nC146_=_C151( C146 C151 ) C146_=_C153( C146 C153 ) C146_=_C154( C146 C154 ) C146_=_C184( C146 C184 ) C146_=_C260( C146 C260 ) C146_=_C524( C146 C524 ) \nC146_=_C527( C146 C527 ) C146_=_C532( C146 C532 ) C146_=_C537( C146 C537 ) C146_=_C540( C146 C540 ) C146_=_C543( C146 C543 ) C147_=_C148( C147 C148 ) \nC147_=_C149( C147 C149 ) C147_=_C150( C147 C150 ) C147_=_C151( C147 C151 ) C147_=_C153( C147 C153 ) C147_=_C154( C147 C154 ) C147_=_C188( C147 C188 ) \nC147_=_C263( C147 C263 ) C147_=_C380( C147 C380 ) C147_=_C2729( C147 C2729 ) C147_=_C2733( C147 C2733 ) C148_=_C149( C148 C149 ) C148_=_C150( C148 C150 ) \nC148_=_C151( C148 C151 ) C148_=_C153( C148 C153 ) C148_=_C154( C148 C154 ) C148_=_C189( C148 C189 ) C148_=_C264( C148 C264 ) C148_=_C1937( C148 C1937 ) \nC148_=_C2628( C148 C2628 ) C148_=_C2679( C148 C2679 ) C148_=_C2802( C148 C2802 ) C148_=_C2813( C148 C2813 ) C148_=_C2814( C148 C2814 ) C149_=_C150( C149 C150 ) \nC149_=_C151( C149 C151 ) C149_=_C153( C149 C153 ) C149_=_C154( C149 C154 ) C149_=_C169( C149 C169 ) C149_=_C211( C149 C211 ) C149_=_C277( C149 C277 ) \nC149_=_C320( C149 C320 ) C149_=_C349( C149 C349 ) C149_=_C357( C149 C357 ) C149_=_C1704( C149 C1704 ) C149_=_C1987( C149 C1987 ) C149_=_C2791( C149 C2791 ) \nC149_=_C2994( C149 C2994 ) C149_=_C3376( C149 C3376 ) C149_=_C3415( C149 C3415 ) C149_=_C3560( C149 C3560 ) C149_=_C3561( C149 C3561 ) C149_=_C3562( C149 C3562 ) \nC149_=_C3563( C149 C3563 ) C149_=_C3564( C149 C3564 ) C149_=_C3565( C149 C3565 ) C149_=_C3566( C149 C3566 ) C149_=_C3567( C149 C3567 ) C150_=_C151( C150 C151 ) \nC150_=_C153( C150 C153 ) C150_=_C154( C150 C154 ) C150_=_C192( C150 C192 ) C150_=_C266( C150 C266 ) C150_=_C1850( C150 C1850 ) C150_=_C2953( C150 C2953 ) \nC150_=_C3537( C150 C3537 ) C150_=_C3717( C150 C3717 ) C150_=_C3720( C150 C3720 ) C150_=_C3721( C150 C3721 ) C151_=_C153( C151 C153 ) C151_=_C154( C151 C154 ) \nC151_=_C267( C151 C267 ) C151_=_C279( C151 C279 ) C151_=_C293( C151 C293 ) C151_=_C2250( C151 C2250 ) C151_=_C2352( C151 C2352 ) C151_=_C3165( C151 C3165 ) \nC151_=_C3517( C151 C3517 ) C151_=_C3708( C151 C3708 ) C151_=_C3735( C151 C3735 ) C151_=_C3736( C151 C3736 ) C153_=_C154( C153 C154 ) C153_=_C268( C153 C268 ) \nC153_=_C281( C153 C281 ) C153_=_C294( C153 C294 ) C153_=_C668( C153 C668 ) C153_=_C1630( C153 C1630 ) C153_=_C2152( C153 C2152 ) C153_=_C3167( C153 C3167 ) \nC153_=_C3709( C153 C3709 ) C154_=_C193( C154 C193 ) C154_=_C269( C154 C269 ) C154_=_C2899( C154 C2899 ) C154_=_C3060( C154 C3060 ) C154_=_C3944( C154 C3944 ) \nC164_=_C169( C164 C169 ) C164_=_C174( C164 C174 ) C164_=_C203( C164 C203 ) C164_=_C302( C164 C302 ) C164_=_C345( C164 C345 ) C164_=_C550( C164 C550 ) \nC164_=_C656( C164 C656 ) C164_=_C928( C164 C928 ) C164_=_C1148( C164 C1148 ) C164_=_C1380( C164 C1380 ) C164_=_C1659( C164 C1659 ) C164_=_C1665( C164 C1665 ) \nC164_=_C1666( C164 C1666 ) C164_=_C1668( C164 C1668 ) C164_=_C1669( C164 C1669 ) C164_=_C1671( C164 C1671 ) C164_=_C1674( C164 C1674 ) C169_=_C174( C169 C174 ) \nC169_=_C211( C169 C211 ) C169_=_C277( C169 C277 ) C169_=_C320( C169 C320 ) C169_=_C349( C169 C349 ) C169_=_C357( C169 C357 ) C169_=_C1704( C169 C1704 ) \nC169_=_C1987( C169 C1987 ) C169_=_C2791( C169 C2791 ) C169_=_C2994( C169 C2994 ) C169_=_C3376( C169 C3376 ) C169_=_C3415( C169 C3415 ) C169_=_C3560( C169 C3560 ) \nC169_=_C3561( C169 C3561 ) C169_=_C3562( C169 C3562 ) C169_=_C3563( C169 C3563 ) C169_=_C3564( C169 C3564 ) C169_=_C3565( C169 C3565 ) C169_=_C3566( C169 C3566 ) \nC169_=_C3567( C169 C3567 ) C174_=_C235( C174 C235 ) C174_=_C364( C174 C364 ) C174_=_C600( C174 C600 ) C174_=_C876( C174 C876 ) C174_=_C1214( C174 C1214 ) \nC174_=_C1760( C174 C1760 ) C174_=_C1773( C174 C1773 ) C174_=_C2913( C174 C2913 ) C174_=_C3604( C174 C3604 ) C174_=_C3761( C174 C3761 ) C174_=_C3799( C174 C3799 ) \nC174_=_C3926( C174 C3926 ) C174_=_C3996( C174 C3996 ) C174_=_C4041( C174 C4041 ) C174_=_C4052( C174 C4052 ) C181_=_C184( C181 C184 ) C181_=_C186( C181 C186 ) \nC181_=_C188( C181 C188 ) C181_=_C189( C181 C189 ) C181_=_C191( C181 C191 ) C181_=_C192( C181 C192 ) C181_=_C193( C181 C193 ) C181_=_C194( C181 C194 ) \nC181_=_C198( C181 C198 ) C181_=_C241( C181 C241 ) C181_=_C259( C181 C259 ) C181_=_C285( C181 C285 ) C181_=_C311( C181 C311 ) C181_=_C326( C181 C326 ) \nC181_=_C327( C181 C327 ) C181_=_C328( C181 C328 ) C181_=_C330( C181 C330 ) C181_=_C331( C181 C331 ) C181_=_C336( C181 C336 ) C184_=_C186( C184 C186 ) \nC184_=_C188( C184 C188 ) C184_=_C189( C184 C189 ) C184_=_C191( C184 C191 ) C184_=_C192( C184 C192 ) C184_=_C193( C184 C193 ) C184_=_C194( C184 C194 ) \nC184_=_C260( C184 C260 ) C184_=_C524( C184 C524 ) C184_=_C527( C184 C527 ) C184_=_C532( C184 C532 ) C184_=_C537( C184 C537 ) C184_=_C540( C184 C540 ) \nC184_=_C543( C184 C543 ) C186_=_C188( C186 C188 ) C186_=_C189( C186 C189 ) C186_=_C191( C186 C191 ) C186_=_C192( C186 C192 ) C186_=_C193( C186 C193 ) \nC186_=_C194( C186 C194 ) C186_=_C245( C186 C245 ) C186_=_C276( C186 C276 ) C186_=_C301( C186 C301 ) C186_=_C344( C186 C344 ) C186_=_C502( C186 C502 ) \nC186_=_C1056( C186 C1056 ) C186_=_C1066( C186</w:t>
      </w:r>
    </w:p>
    <w:p>
      <w:pPr>
        <w:pStyle w:val="PreformattedText"/>
        <w:bidi w:val="0"/>
        <w:spacing w:before="0" w:after="0"/>
        <w:jc w:val="left"/>
        <w:rPr/>
      </w:pPr>
      <w:r>
        <w:rPr/>
        <w:t xml:space="preserve"> </w:t>
      </w:r>
      <w:r>
        <w:rPr/>
        <w:t>C1066 ) C186_=_C1069( C186 C1069 ) C186_=_C1070( C186 C1070 ) C188_=_C189( C188 C189 ) C188_=_C191( C188 C191 ) \nC188_=_C192( C188 C192 ) C188_=_C193( C188 C193 ) C188_=_C194( C188 C194 ) C188_=_C263( C188 C263 ) C188_=_C380( C188 C380 ) C188_=_C2729( C188 C2729 ) \nC188_=_C2733( C188 C2733 ) C189_=_C191( C189 C191 ) C189_=_C192( C189 C192 ) C189_=_C193( C189 C193 ) C189_=_C194( C189 C194 ) C189_=_C264( C189 C264 ) \nC189_=_C1937( C189 C1937 ) C189_=_C2628( C189 C2628 ) C189_=_C2679( C189 C2679 ) C189_=_C2802( C189 C2802 ) C189_=_C2813( C189 C2813 ) C189_=_C2814( C189 C2814 ) \nC191_=_C192( C191 C192 ) C191_=_C193( C191 C193 ) C191_=_C194( C191 C194 ) C191_=_C251( C191 C251 ) C191_=_C278( C191 C278 ) C191_=_C307( C191 C307 ) \nC191_=_C350( C191 C350 ) C191_=_C436( C191 C436 ) C191_=_C464( C191 C464 ) C191_=_C514( C191 C514 ) C191_=_C1066( C191 C1066 ) C191_=_C1808( C191 C1808 ) \nC191_=_C2126( C191 C2126 ) C191_=_C2440( C191 C2440 ) C191_=_C2601( C191 C2601 ) C191_=_C3071( C191 C3071 ) C191_=_C3313( C191 C3313 ) C191_=_C3594( C191 C3594 ) \nC191_=_C3677( C191 C3677 ) C192_=_C193( C192 C193 ) C192_=_C194( C192 C194 ) C192_=_C266( C192 C266 ) C192_=_C1850( C192 C1850 ) C192_=_C2953( C192 C2953 ) \nC192_=_C3537( C192 C3537 ) C192_=_C3717( C192 C3717 ) C192_=_C3720( C192 C3720 ) C192_=_C3721( C192 C3721 ) C193_=_C194( C193 C194 ) C193_=_C269( C193 C269 ) \nC193_=_C2899( C193 C2899 ) C193_=_C3060( C193 C3060 ) C193_=_C3944( C193 C3944 ) C194_=_C255( C194 C255 ) C194_=_C282( C194 C282 ) C194_=_C309( C194 C309 ) \nC194_=_C352( C194 C352 ) C194_=_C522( C194 C522 ) C194_=_C2642( C194 C2642 ) C194_=_C3306( C194 C3306 ) C194_=_C3677( C194 C3677 ) C198_=_C203( C198 C203 ) \nC198_=_C204( C198 C204 ) C198_=_C206( C198 C206 ) C198_=_C207( C198 C207 ) C198_=_C209( C198 C209 ) C198_=_C211( C198 C211 ) C198_=_C213( C198 C213 ) \nC198_=_C214( C198 C214 ) C198_=_C241( C198 C241 ) C198_=_C259( C198 C259 ) C198_=_C285( C198 C285 ) C198_=_C311( C198 C311 ) C198_=_C326( C198 C326 ) \nC198_=_C327( C198 C327 ) C198_=_C328( C198 C328 ) C198_=_C330( C198 C330 ) C198_=_C331( C198 C331 ) C198_=_C336( C198 C336 ) C203_=_C204( C203 C204 ) \nC203_=_C206( C203 C206 ) C203_=_C207( C203 C207 ) C203_=_C209( C203 C209 ) C203_=_C211( C203 C211 ) C203_=_C213( C203 C213 ) C203_=_C214( C203 C214 ) \nC203_=_C302( C203 C302 ) C203_=_C345( C203 C345 ) C203_=_C550( C203 C550 ) C203_=_C656( C203 C656 ) C203_=_C928( C203 C928 ) C203_=_C1148( C203 C1148 ) \nC203_=_C1380( C203 C1380 ) C203_=_C1659( C203 C1659 ) C203_=_C1665( C203 C1665 ) C203_=_C1666( C203 C1666 ) C203_=_C1668( C203 C1668 ) C203_=_C1669( C203 C1669 ) \nC203_=_C1671( C203 C1671 ) C203_=_C1674( C203 C1674 ) C204_=_C206( C204 C206 ) C204_=_C207( C204 C207 ) C204_=_C209( C204 C209 ) C204_=_C211( C204 C211 ) \nC204_=_C213( C204 C213 ) C204_=_C214( C204 C214 ) C204_=_C657( C204 C657 ) C204_=_C813( C204 C813 ) C204_=_C1402( C204 C1402 ) C204_=_C1743( C204 C1743 ) \nC204_=_C1744( C204 C1744 ) C204_=_C1747( C204 C1747 ) C204_=_C1749( C204 C1749 ) C204_=_C1751( C204 C1751 ) C204_=_C1752( C204 C1752 ) C204_=_C1753( C204 C1753 ) \nC204_=_C1755( C204 C1755 ) C204_=_C1756( C204 C1756 ) C204_=_C1757( C204 C1757 ) C204_=_C1759( C204 C1759 ) C204_=_C1760( C204 C1760 ) C204_=_C1761( C204 C1761 ) \nC206_=_C207( C206 C207 ) C206_=_C209( C206 C209 ) C206_=_C211( C206 C211 ) C206_=_C213( C206 C213 ) C206_=_C214( C206 C214 ) C206_=_C331( C206 C331 ) \nC206_=_C660( C206 C660 ) C206_=_C816( C206 C816 ) C206_=_C1615( C206 C1615 ) C206_=_C1744( C206 C1744 ) C206_=_C2139( C206 C2139 ) C206_=_C2219( C206 C2219 ) \nC206_=_C2222( C206 C2222 ) C206_=_C2223( C206 C2223 ) C206_=_C2224( C206 C2224 ) C206_=_C2226( C206 C2226 ) C206_=_C2230( C206 C2230 ) C206_=_C2231( C206 C2231 ) \nC206_=_C2232( C206 C2232 ) C206_=_C2234( C206 C2234 ) C207_=_C209( C207 C209 ) C207_=_C211( C207 C211 ) C207_=_C213( C207 C213 ) C207_=_C214( C207 C214 ) \nC207_=_C662( C207 C662 ) C207_=_C818( C207 C818 ) C207_=_C1899( C207 C1899 ) C207_=_C2222( C207 C2222 ) C207_=_C2526( C207 C2526 ) C207_=_C2529( C207 C2529 ) \nC207_=_C2532( C207 C2532 ) C207_=_C2533( C207 C2533 ) C207_=_C2535( C207 C2535 ) C209_=_C211( C209 C211 ) C209_=_C213( C209 C213 ) C209_=_C214( C209 C214 ) \nC209_=_C664( C209 C664 ) C209_=_C824( C209 C824 ) C209_=_C1576( C209 C1576 ) C209_=_C1730( C209 C1730 ) C209_=_C2224( C209 C2224 ) C209_=_C2971( C209 C2971 ) \nC209_=_C3009( C209 C3009 ) C209_=_C3125( C209 C3125 ) C209_=_C3333( C209 C3333 ) C209_=_C3334( C209 C3334 ) C209_=_C3339( C209 C3339 ) C211_=_C213( C211 C213 ) \nC211_=_C214( C211 C214 ) C211_=_C277( C211 C277 ) C211_=_C320( C211 C320 ) C211_=_C349( C211 C349 ) C211_=_C357( C211 C357 ) C211_=_C1704( C211 C1704 ) \nC211_=_C1987( C211 C1987 ) C211_=_C2791( C211 C2791 ) C211_=_C2994( C211 C2994 ) C211_=_C3376( C211 C3376 ) C211_=_C3415( C211 C3415 ) C211_=_C3560( C211 C3560 ) \nC211_=_C3561( C211 C3561 ) C211_=_C3562( C211 C3562 ) C211_=_C3563( C211 C3563 ) C211_=_C3564( C211 C3564 ) C211_=_C3565( C211 C3565 ) C211_=_C3566( C211 C3566 ) \nC211_=_C3567( C211 C3567 ) C213_=_C214( C213 C214 ) C213_=_C669( C213 C669 ) C213_=_C828( C213 C828 ) C213_=_C1330( C213 C1330 ) C213_=_C1736( C213 C1736 ) \nC213_=_C2170( C213 C2170 ) C213_=_C2231( C213 C2231 ) C213_=_C2864( C213 C2864 ) C213_=_C3033( C213 C3033 ) C213_=_C3130( C213 C3130 ) C213_=_C3854( C213 C3854 ) \nC213_=_C3898( C213 C3898 ) C214_=_C670( C214 C670 ) C214_=_C829( C214 C829 ) C214_=_C1858( C214 C1858 ) C214_=_C1909( C214 C1909 ) C214_=_C2234( C214 C2234 ) \nC214_=_C3826( C214 C3826 ) C214_=_C3994( C214 C3994 ) C214_=_C4023( C214 C4023 ) C214_=_C4039( C214 C4039 ) C214_=_C4060( C214 C4060 ) C220_=_C222( C220 C222 ) \nC220_=_C223( C220 C223 ) C220_=_C224( C220 C224 ) C220_=_C226( C220 C226 ) C220_=_C228( C220 C228 ) C220_=_C231( C220 C231 ) C220_=_C234( C220 C234 ) \nC220_=_C235( C220 C235 ) C220_=_C288( C220 C288 ) C220_=_C300( C220 C300 ) C220_=_C353( C220 C353 ) C220_=_C878( C220 C878 ) C220_=_C881( C220 C881 ) \nC220_=_C889( C220 C889 ) C220_=_C891( C220 C891 ) C220_=_C893( C220 C893 ) C220_=_C897( C220 C897 ) C220_=_C898( C220 C898 ) C222_=_C223( C222 C223 ) \nC222_=_C224( C222 C224 ) C222_=_C226( C222 C226 ) C222_=_C228( C222 C228 ) C222_=_C231( C222 C231 ) C222_=_C234( C222 C234 ) C222_=_C235( C222 C235 ) \nC222_=_C246( C222 C246 ) C222_=_C315( C222 C315 ) C222_=_C1243( C222 C1243 ) C222_=_C1255( C222 C1255 ) C222_=_C1256( C222 C1256 ) C222_=_C1260( C222 C1260 ) \nC223_=_C224( C223 C224 ) C223_=_C226( C223 C226 ) C223_=_C228( C223 C228 ) C223_=_C231( C223 C231 ) C223_=_C234( C223 C234 ) C223_=_C235( C223 C235 ) \nC223_=_C247( C223 C247 ) C223_=_C316( C223 C316 ) C223_=_C1447( C223 C1447 ) C223_=_C1452( C223 C1452 ) C223_=_C1454( C223 C1454 ) C223_=_C1455( C223 C1455 ) \nC223_=_C1456( C223 C1456 ) C223_=_C1457( C223 C1457 ) C223_=_C1458( C223 C1458 ) C223_=_C1464( C223 C1464 ) C223_=_C1468( C223 C1468 ) C224_=_C226( C224 C226 ) \nC224_=_C228( C224 C228 ) C224_=_C231( C224 C231 ) C224_=_C234( C224 C234 ) C224_=_C235( C224 C235 ) C224_=_C249( C224 C249 ) C224_=_C318( C224 C318 ) \nC224_=_C1243( C224 C1243 ) C224_=_C1447( C224 C1447 ) C224_=_C1860( C224 C1860 ) C224_=_C1863( C224 C1863 ) C224_=_C1866( C224 C1866 ) C224_=_C1867( C224 C1867 ) \nC224_=_C1868( C224 C1868 ) C224_=_C1872( C224 C1872 ) C224_=_C1873( C224 C1873 ) C224_=_C1875( C224 C1875 ) C226_=_C228( C226 C228 ) C226_=_C231( C226 C231 ) \nC226_=_C234( C226 C234 ) C226_=_C235( C226 C235 ) C226_=_C291( C226 C291 ) C226_=_C306( C226 C306 ) C226_=_C356( C226 C356 ) C226_=_C1088( C226 C1088 ) \nC226_=_C1346( C226 C1346 ) C226_=_C3042( C226 C3042 ) C226_=_C3147( C226 C3147 ) C226_=_C3261( C226 C3261 ) C226_=_C3361( C226 C3361 ) C226_=_C3467( C226 C3467 ) \nC226_=_C3469( C226 C3469 ) C226_=_C3472( C226 C3472 ) C226_=_C3473( C226 C3473 ) C228_=_C231( C228 C231 ) C228_=_C234( C228 C234 ) C228_=_C235( C228 C235 ) \nC228_=_C292( C228 C292 ) C228_=_C308( C228 C308 ) C228_=_C358( C228 C358 ) C228_=_C562( C228 C562 ) C228_=_C893( C228 C893 ) C228_=_C1299( C228 C1299 ) \nC228_=_C1989( C228 C1989 ) C228_=_C2704( C228 C2704 ) C228_=_C3467( C228 C3467 ) C228_=_C3726( C228 C3726 ) C228_=_C3728( C228 C3728 ) C231_=_C234( C231 C234 ) \nC231_=_C235( C231 C235 ) C231_=_C254( C231 C254 ) C231_=_C324( C231 C324 ) C231_=_C1875( C231 C1875 ) C231_=_C3032( C231 C3032 ) C231_=_C3694( C231 C3694 ) \nC231_=_C3789( C231 C3789 ) C231_=_C3989( C231 C3989 ) C234_=_C235( C234 C235 ) C234_=_C295( C234 C295 ) C234_=_C310( C234 C310 ) C234_=_C363( C234 C363 ) \nC234_=_C898( C234 C898 ) C234_=_C1213( C234 C1213 ) C234_=_C1540( C234 C1540 ) C234_=_C2257( C234 C2257 ) C234_=_C3472( C234 C3472 ) C234_=_C3579( C234 C3579 ) \nC234_=_C3947( C234 C3947 ) C234_=_C3965( C234 C3965 ) C235_=_C364( C235 C364 ) C235_=_C600( C235 C600 ) C235_=_C876( C235 C876 ) C235_=_C1214( C235 C1214 ) \nC235_=_C1760( C235 C1760 ) C235_=_C1773( C235 C1773 ) C235_=_C2913( C235 C2913 ) C235_=_C3604( C235 C3604 ) C235_=_C3761( C235 C3761 ) C235_=_C3799( C235 C3799 ) \nC235_=_C3926( C235 C3926 ) C235_=_C3996( C235 C3996 ) C235_=_C4041( C235 C4041 ) C235_=_C4052( C235 C4052 ) C241_=_C245( C241 C245 ) C241_=_C246( C241 C246 ) \nC241_=_C247( C241 C247 ) C241_=_C249( C241 C249 ) C241_=_C251( C241 C251 ) C241_=_C254( C241 C254 ) C241_=_C255( C241 C255 ) C241_=_C259( C241 C259 ) \nC241_=_C285( C241 C285 ) C241_=_C311( C241 C311 ) C241_=_C326( C241 C326 ) C241_=_C327( C241 C327 ) C241_=_C328( C241 C328 ) C241_=_C330( C241 C330 ) \nC241_=_C331( C241 C331 ) C241_=_C336( C241 C336 ) C245_=_C246( C245 C246 ) C245_=_C247( C245 C247 ) C245_=_C249( C245 C249 ) C245_=_C251( C245 C251 ) \nC245_=_C254( C245 C254 ) C245_=_C255( C245 C255 ) C245_=_C276( C245 C276 ) C245_=_C301( C245 C301 ) C245_=_C344( C245 C344 ) C245_=_C502( C245 C502 ) \nC245_=_C1056( C245 C1056 ) C245_=_C1066( C245 C1066 ) C245_=_C1069( C245 C1069 ) C245_=_C1070( C245 C1070 ) C246_=_C247( C246 C247 ) C246_=_C249( C246 C249 ) \nC246_=_C251(</w:t>
      </w:r>
    </w:p>
    <w:p>
      <w:pPr>
        <w:pStyle w:val="PreformattedText"/>
        <w:bidi w:val="0"/>
        <w:spacing w:before="0" w:after="0"/>
        <w:jc w:val="left"/>
        <w:rPr/>
      </w:pPr>
      <w:r>
        <w:rPr/>
        <w:t xml:space="preserve"> </w:t>
      </w:r>
      <w:r>
        <w:rPr/>
        <w:t>C246 C251 ) C246_=_C254( C246 C254 ) C246_=_C255( C246 C255 ) C246_=_C315( C246 C315 ) C246_=_C1243( C246 C1243 ) C246_=_C1255( C246 C1255 ) \nC246_=_C1256( C246 C1256 ) C246_=_C1260( C246 C1260 ) C247_=_C249( C247 C249 ) C247_=_C251( C247 C251 ) C247_=_C254( C247 C254 ) C247_=_C255( C247 C255 ) \nC247_=_C316( C247 C316 ) C247_=_C1447( C247 C1447 ) C247_=_C1452( C247 C1452 ) C247_=_C1454( C247 C1454 ) C247_=_C1455( C247 C1455 ) C247_=_C1456( C247 C1456 ) \nC247_=_C1457( C247 C1457 ) C247_=_C1458( C247 C1458 ) C247_=_C1464( C247 C1464 ) C247_=_C1468( C247 C1468 ) C249_=_C251( C249 C251 ) C249_=_C254( C249 C254 ) \nC249_=_C255( C249 C255 ) C249_=_C318( C249 C318 ) C249_=_C1243( C249 C1243 ) C249_=_C1447( C249 C1447 ) C249_=_C1860( C249 C1860 ) C249_=_C1863( C249 C1863 ) \nC249_=_C1866( C249 C1866 ) C249_=_C1867( C249 C1867 ) C249_=_C1868( C249 C1868 ) C249_=_C1872( C249 C1872 ) C249_=_C1873( C249 C1873 ) C249_=_C1875( C249 C1875 ) \nC251_=_C254( C251 C254 ) C251_=_C255( C251 C255 ) C251_=_C278( C251 C278 ) C251_=_C307( C251 C307 ) C251_=_C350( C251 C350 ) C251_=_C436( C251 C436 ) \nC251_=_C464( C251 C464 ) C251_=_C514( C251 C514 ) C251_=_C1066( C251 C1066 ) C251_=_C1808( C251 C1808 ) C251_=_C2126( C251 C2126 ) C251_=_C2440( C251 C2440 ) \nC251_=_C2601( C251 C2601 ) C251_=_C3071( C251 C3071 ) C251_=_C3313( C251 C3313 ) C251_=_C3594( C251 C3594 ) C251_=_C3677( C251 C3677 ) C254_=_C255( C254 C255 ) \nC254_=_C324( C254 C324 ) C254_=_C1875( C254 C1875 ) C254_=_C3032( C254 C3032 ) C254_=_C3694( C254 C3694 ) C254_=_C3789( C254 C3789 ) C254_=_C3989( C254 C3989 ) \nC255_=_C282( C255 C282 ) C255_=_C309( C255 C309 ) C255_=_C352( C255 C352 ) C255_=_C522( C255 C522 ) C255_=_C2642( C255 C2642 ) C255_=_C3306( C255 C3306 ) \nC255_=_C3677( C255 C3677 ) C259_=_C260( C259 C260 ) C259_=_C263( C259 C263 ) C259_=_C264( C259 C264 ) C259_=_C266( C259 C266 ) C259_=_C267( C259 C267 ) \nC259_=_C268( C259 C268 ) C259_=_C269( C259 C269 ) C259_=_C285( C259 C285 ) C259_=_C311( C259 C311 ) C259_=_C326( C259 C326 ) C259_=_C327( C259 C327 ) \nC259_=_C328( C259 C328 ) C259_=_C330( C259 C330 ) C259_=_C331( C259 C331 ) C259_=_C336( C259 C336 ) C260_=_C263( C260 C263 ) C260_=_C264( C260 C264 ) \nC260_=_C266( C260 C266 ) C260_=_C267( C260 C267 ) C260_=_C268( C260 C268 ) C260_=_C269( C260 C269 ) C260_=_C524( C260 C524 ) C260_=_C527( C260 C527 ) \nC260_=_C532( C260 C532 ) C260_=_C537( C260 C537 ) C260_=_C540( C260 C540 ) C260_=_C543( C260 C543 ) C263_=_C264( C263 C264 ) C263_=_C266( C263 C266 ) \nC263_=_C267( C263 C267 ) C263_=_C268( C263 C268 ) C263_=_C269( C263 C269 ) C263_=_C380( C263 C380 ) C263_=_C2729( C263 C2729 ) C263_=_C2733( C263 C2733 ) \nC264_=_C266( C264 C266 ) C264_=_C267( C264 C267 ) C264_=_C268( C264 C268 ) C264_=_C269( C264 C269 ) C264_=_C1937( C264 C1937 ) C264_=_C2628( C264 C2628 ) \nC264_=_C2679( C264 C2679 ) C264_=_C2802( C264 C2802 ) C264_=_C2813( C264 C2813 ) C264_=_C2814( C264 C2814 ) C266_=_C267( C266 C267 ) C266_=_C268( C266 C268 ) \nC266_=_C269( C266 C269 ) C266_=_C1850( C266 C1850 ) C266_=_C2953( C266 C2953 ) C266_=_C3537( C266 C3537 ) C266_=_C3717( C266 C3717 ) C266_=_C3720( C266 C3720 ) \nC266_=_C3721( C266 C3721 ) C267_=_C268( C267 C268 ) C267_=_C269( C267 C269 ) C267_=_C279( C267 C279 ) C267_=_C293( C267 C293 ) C267_=_C2250( C267 C2250 ) \nC267_=_C2352( C267 C2352 ) C267_=_C3165( C267 C3165 ) C267_=_C3517( C267 C3517 ) C267_=_C3708( C267 C3708 ) C267_=_C3735( C267 C3735 ) C267_=_C3736( C267 C3736 ) \nC268_=_C269( C268 C269 ) C268_=_C281( C268 C281 ) C268_=_C294( C268 C294 ) C268_=_C668( C268 C668 ) C268_=_C1630( C268 C1630 ) C268_=_C2152( C268 C2152 ) \nC268_=_C3167( C268 C3167 ) C268_=_C3709( C268 C3709 ) C269_=_C2899( C269 C2899 ) C269_=_C3060( C269 C3060 ) C269_=_C3944( C269 C3944 ) C276_=_C277( C276 C277 ) \nC276_=_C278( C276 C278 ) C276_=_C279( C276 C279 ) C276_=_C281( C276 C281 ) C276_=_C282( C276 C282 ) C276_=_C301( C276 C301 ) C276_=_C344( C276 C344 ) \nC276_=_C502( C276 C502 ) C276_=_C1056( C276 C1056 ) C276_=_C1066( C276 C1066 ) C276_=_C1069( C276 C1069 ) C276_=_C1070( C276 C1070 ) C277_=_C278( C277 C278 ) \nC277_=_C279( C277 C279 ) C277_=_C281( C277 C281 ) C277_=_C282( C277 C282 ) C277_=_C320( C277 C320 ) C277_=_C349( C277 C349 ) C277_=_C357( C277 C357 ) \nC277_=_C1704( C277 C1704 ) C277_=_C1987( C277 C1987 ) C277_=_C2791( C277 C2791 ) C277_=_C2994( C277 C2994 ) C277_=_C3376( C277 C3376 ) C277_=_C3415( C277 C3415 ) \nC277_=_C3560( C277 C3560 ) C277_=_C3561( C277 C3561 ) C277_=_C3562( C277 C3562 ) C277_=_C3563( C277 C3563 ) C277_=_C3564( C277 C3564 ) C277_=_C3565( C277 C3565 ) \nC277_=_C3566( C277 C3566 ) C277_=_C3567( C277 C3567 ) C278_=_C279( C278 C279 ) C278_=_C281( C278 C281 ) C278_=_C282( C278 C282 ) C278_=_C307( C278 C307 ) \nC278_=_C350( C278 C350 ) C278_=_C436( C278 C436 ) C278_=_C464( C278 C464 ) C278_=_C514( C278 C514 ) C278_=_C1066( C278 C1066 ) C278_=_C1808( C278 C1808 ) \nC278_=_C2126( C278 C2126 ) C278_=_C2440( C278 C2440 ) C278_=_C2601( C278 C2601 ) C278_=_C3071( C278 C3071 ) C278_=_C3313( C278 C3313 ) C278_=_C3594( C278 C3594 ) \nC278_=_C3677( C278 C3677 ) C279_=_C281( C279 C281 ) C279_=_C282( C279 C282 ) C279_=_C293( C279 C293 ) C279_=_C2250( C279 C2250 ) C279_=_C2352( C279 C2352 ) \nC279_=_C3165( C279 C3165 ) C279_=_C3517( C279 C3517 ) C279_=_C3708( C279 C3708 ) C279_=_C3735( C279 C3735 ) C279_=_C3736( C279 C3736 ) C281_=_C282( C281 C282 ) \nC281_=_C294( C281 C294 ) C281_=_C668( C281 C668 ) C281_=_C1630( C281 C1630 ) C281_=_C2152( C281 C2152 ) C281_=_C3167( C281 C3167 ) C281_=_C3709( C281 C3709 ) \nC282_=_C309( C282 C309 ) C282_=_C352( C282 C352 ) C282_=_C522( C282 C522 ) C282_=_C2642( C282 C2642 ) C282_=_C3306( C282 C3306 ) C282_=_C3677( C282 C3677 ) \nC285_=_C288( C285 C288 ) C285_=_C291( C285 C291 ) C285_=_C292( C285 C292 ) C285_=_C293( C285 C293 ) C285_=_C294( C285 C294 ) C285_=_C295( C285 C295 ) \nC285_=_C311( C285 C311 ) C285_=_C326( C285 C326 ) C285_=_C327( C285 C327 ) C285_=_C328( C285 C328 ) C285_=_C330( C285 C330 ) C285_=_C331( C285 C331 ) \nC285_=_C336( C285 C336 ) C288_=_C291( C288 C291 ) C288_=_C292( C288 C292 ) C288_=_C293( C288 C293 ) C288_=_C294( C288 C294 ) C288_=_C295( C288 C295 ) \nC288_=_C300( C288 C300 ) C288_=_C353( C288 C353 ) C288_=_C878( C288 C878 ) C288_=_C881( C288 C881 ) C288_=_C889( C288 C889 ) C288_=_C891( C288 C891 ) \nC288_=_C893( C288 C893 ) C288_=_C897( C288 C897 ) C288_=_C898( C288 C898 ) C291_=_C292( C291 C292 ) C291_=_C293( C291 C293 ) C291_=_C294( C291 C294 ) \nC291_=_C295( C291 C295 ) C291_=_C306( C291 C306 ) C291_=_C356( C291 C356 ) C291_=_C1088( C291 C1088 ) C291_=_C1346( C291 C1346 ) C291_=_C3042( C291 C3042 ) \nC291_=_C3147( C291 C3147 ) C291_=_C3261( C291 C3261 ) C291_=_C3361( C291 C3361 ) C291_=_C3467( C291 C3467 ) C291_=_C3469( C291 C3469 ) C291_=_C3472( C291 C3472 ) \nC291_=_C3473( C291 C3473 ) C292_=_C293( C292 C293 ) C292_=_C294( C292 C294 ) C292_=_C295( C292 C295 ) C292_=_C308( C292 C308 ) C292_=_C358( C292 C358 ) \nC292_=_C562( C292 C562 ) C292_=_C893( C292 C893 ) C292_=_C1299( C292 C1299 ) C292_=_C1989( C292 C1989 ) C292_=_C2704( C292 C2704 ) C292_=_C3467( C292 C3467 ) \nC292_=_C3726( C292 C3726 ) C292_=_C3728( C292 C3728 ) C293_=_C294( C293 C294 ) C293_=_C295( C293 C295 ) C293_=_C2250( C293 C2250 ) C293_=_C2352( C293 C2352 ) \nC293_=_C3165( C293 C3165 ) C293_=_C3517( C293 C3517 ) C293_=_C3708( C293 C3708 ) C293_=_C3735( C293 C3735 ) C293_=_C3736( C293 C3736 ) C294_=_C295( C294 C295 ) \nC294_=_C668( C294 C668 ) C294_=_C1630( C294 C1630 ) C294_=_C2152( C294 C2152 ) C294_=_C3167( C294 C3167 ) C294_=_C3709( C294 C3709 ) C295_=_C310( C295 C310 ) \nC295_=_C363( C295 C363 ) C295_=_C898( C295 C898 ) C295_=_C1213( C295 C1213 ) C295_=_C1540( C295 C1540 ) C295_=_C2257( C295 C2257 ) C295_=_C3472( C295 C3472 ) \nC295_=_C3579( C295 C3579 ) C295_=_C3947( C295 C3947 ) C295_=_C3965( C295 C3965 ) C300_=_C301( C300 C301 ) C300_=_C302( C300 C302 ) C300_=_C306( C300 C306 ) \nC300_=_C307( C300 C307 ) C300_=_C308( C300 C308 ) C300_=_C309( C300 C309 ) C300_=_C310( C300 C310 ) C300_=_C353( C300 C353 ) C300_=_C878( C300 C878 ) \nC300_=_C881( C300 C881 ) C300_=_C889( C300 C889 ) C300_=_C891( C300 C891 ) C300_=_C893( C300 C893 ) C300_=_C897( C300 C897 ) C300_=_C898( C300 C898 ) \nC301_=_C302( C301 C302 ) C301_=_C306( C301 C306 ) C301_=_C307( C301 C307 ) C301_=_C308( C301 C308 ) C301_=_C309( C301 C309 ) C301_=_C310( C301 C310 ) \nC301_=_C344( C301 C344 ) C301_=_C502( C301 C502 ) C301_=_C1056( C301 C1056 ) C301_=_C1066( C301 C1066 ) C301_=_C1069( C301 C1069 ) C301_=_C1070( C301 C1070 ) \nC302_=_C306( C302 C306 ) C302_=_C307( C302 C307 ) C302_=_C308( C302 C308 ) C302_=_C309( C302 C309 ) C302_=_C310( C302 C310 ) C302_=_C345( C302 C345 ) \nC302_=_C550( C302 C550 ) C302_=_C656( C302 C656 ) C302_=_C928( C302 C928 ) C302_=_C1148( C302 C1148 ) C302_=_C1380( C302 C1380 ) C302_=_C1659( C302 C1659 ) \nC302_=_C1665( C302 C1665 ) C302_=_C1666( C302 C1666 ) C302_=_C1668( C302 C1668 ) C302_=_C1669( C302 C1669 ) C302_=_C1671( C302 C1671 ) C302_=_C1674( C302 C1674 ) \nC306_=_C307( C306 C307 ) C306_=_C308( C306 C308 ) C306_=_C309( C306 C309 ) C306_=_C310( C306 C310 ) C306_=_C356( C306 C356 ) C306_=_C1088( C306 C1088 ) \nC306_=_C1346( C306 C1346 ) C306_=_C3042( C306 C3042 ) C306_=_C3147( C306 C3147 ) C306_=_C3261( C306 C3261 ) C306_=_C3361( C306 C3361 ) C306_=_C3467( C306 C3467 ) \nC306_=_C3469( C306 C3469 ) C306_=_C3472( C306 C3472 ) C306_=_C3473( C306 C3473 ) C307_=_C308( C307 C308 ) C307_=_C309( C307 C309 ) C307_=_C310( C307 C310 ) \nC307_=_C350( C307 C350 ) C307_=_C436( C307 C436 ) C307_=_C464( C307 C464 ) C307_=_C514( C307 C514 ) C307_=_C1066( C307 C1066 ) C307_=_C1808( C307 C1808 ) \nC307_=_C2126( C307 C2126 ) C307_=_C2440( C307 C2440 ) C307_=_C2601( C307 C2601 ) C307_=_C3071( C307 C3071 ) C307_=_C3313( C307 C3313 ) C307_=_C3594( C307 C3594 ) \nC307_=_C3677( C307 C3677 ) C308_=_C309( C308 C309 ) C308_=_C310( C308 C310 ) C308_=_C358( C308 C358 ) C308_=_C562( C308 C562 ) C308_=_C893( C308</w:t>
      </w:r>
    </w:p>
    <w:p>
      <w:pPr>
        <w:pStyle w:val="PreformattedText"/>
        <w:bidi w:val="0"/>
        <w:spacing w:before="0" w:after="0"/>
        <w:jc w:val="left"/>
        <w:rPr/>
      </w:pPr>
      <w:r>
        <w:rPr/>
        <w:t xml:space="preserve"> </w:t>
      </w:r>
      <w:r>
        <w:rPr/>
        <w:t>C893 ) \nC308_=_C1299( C308 C1299 ) C308_=_C1989( C308 C1989 ) C308_=_C2704( C308 C2704 ) C308_=_C3467( C308 C3467 ) C308_=_C3726( C308 C3726 ) C308_=_C3728( C308 C3728 ) \nC309_=_C310( C309 C310 ) C309_=_C352( C309 C352 ) C309_=_C522( C309 C522 ) C309_=_C2642( C309 C2642 ) C309_=_C3306( C309 C3306 ) C309_=_C3677( C309 C3677 ) \nC310_=_C363( C310 C363 ) C310_=_C898( C310 C898 ) C310_=_C1213( C310 C1213 ) C310_=_C1540( C310 C1540 ) C310_=_C2257( C310 C2257 ) C310_=_C3472( C310 C3472 ) \nC310_=_C3579( C310 C3579 ) C310_=_C3947( C310 C3947 ) C310_=_C3965( C310 C3965 ) C311_=_C315( C311 C315 ) C311_=_C316( C311 C316 ) C311_=_C318( C311 C318 ) \nC311_=_C320( C311 C320 ) C311_=_C324( C311 C324 ) C311_=_C326( C311 C326 ) C311_=_C327( C311 C327 ) C311_=_C328( C311 C328 ) C311_=_C330( C311 C330 ) \nC311_=_C331( C311 C331 ) C311_=_C336( C311 C336 ) C315_=_C316( C315 C316 ) C315_=_C318( C315 C318 ) C315_=_C320( C315 C320 ) C315_=_C324( C315 C324 ) \nC315_=_C1243( C315 C1243 ) C315_=_C1255( C315 C1255 ) C315_=_C1256( C315 C1256 ) C315_=_C1260( C315 C1260 ) C316_=_C318( C316 C318 ) C316_=_C320( C316 C320 ) \nC316_=_C324( C316 C324 ) C316_=_C1447( C316 C1447 ) C316_=_C1452( C316 C1452 ) C316_=_C1454( C316 C1454 ) C316_=_C1455( C316 C1455 ) C316_=_C1456( C316 C1456 ) \nC316_=_C1457( C316 C1457 ) C316_=_C1458( C316 C1458 ) C316_=_C1464( C316 C1464 ) C316_=_C1468( C316 C1468 ) C318_=_C320( C318 C320 ) C318_=_C324( C318 C324 ) \nC318_=_C1243( C318 C1243 ) C318_=_C1447( C318 C1447 ) C318_=_C1860( C318 C1860 ) C318_=_C1863( C318 C1863 ) C318_=_C1866( C318 C1866 ) C318_=_C1867( C318 C1867 ) \nC318_=_C1868( C318 C1868 ) C318_=_C1872( C318 C1872 ) C318_=_C1873( C318 C1873 ) C318_=_C1875( C318 C1875 ) C320_=_C324( C320 C324 ) C320_=_C349( C320 C349 ) \nC320_=_C357( C320 C357 ) C320_=_C1704( C320 C1704 ) C320_=_C1987( C320 C1987 ) C320_=_C2791( C320 C2791 ) C320_=_C2994( C320 C2994 ) C320_=_C3376( C320 C3376 ) \nC320_=_C3415( C320 C3415 ) C320_=_C3560( C320 C3560 ) C320_=_C3561( C320 C3561 ) C320_=_C3562( C320 C3562 ) C320_=_C3563( C320 C3563 ) C320_=_C3564( C320 C3564 ) \nC320_=_C3565( C320 C3565 ) C320_=_C3566( C320 C3566 ) C320_=_C3567( C320 C3567 ) C324_=_C1875( C324 C1875 ) C324_=_C3032( C324 C3032 ) C324_=_C3694( C324 C3694 ) \nC324_=_C3789( C324 C3789 ) C324_=_C3989( C324 C3989 ) C326_=_C327( C326 C327 ) C326_=_C328( C326 C328 ) C326_=_C330( C326 C330 ) C326_=_C331( C326 C331 ) \nC326_=_C336( C326 C336 ) C326_=_C654( C326 C654 ) C326_=_C655( C326 C655 ) C326_=_C656( C326 C656 ) C326_=_C657( C326 C657 ) C326_=_C659( C326 C659 ) \nC326_=_C660( C326 C660 ) C326_=_C661( C326 C661 ) C326_=_C662( C326 C662 ) C326_=_C664( C326 C664 ) C326_=_C665( C326 C665 ) C326_=_C667( C326 C667 ) \nC326_=_C668( C326 C668 ) C326_=_C669( C326 C669 ) C326_=_C670( C326 C670 ) C326_=_C671( C326 C671 ) C327_=_C328( C327 C328 ) C327_=_C330( C327 C330 ) \nC327_=_C331( C327 C331 ) C327_=_C336( C327 C336 ) C327_=_C810( C327 C810 ) C327_=_C811( C327 C811 ) C327_=_C813( C327 C813 ) C327_=_C815( C327 C815 ) \nC327_=_C816( C327 C816 ) C327_=_C817( C327 C817 ) C327_=_C818( C327 C818 ) C327_=_C819( C327 C819 ) C327_=_C822( C327 C822 ) C327_=_C823( C327 C823 ) \nC327_=_C824( C327 C824 ) C327_=_C827( C327 C827 ) C327_=_C828( C327 C828 ) C327_=_C829( C327 C829 ) C327_=_C831( C327 C831 ) C327_=_C832( C327 C832 ) \nC328_=_C330( C328 C330 ) C328_=_C331( C328 C331 ) C328_=_C336( C328 C336 ) C328_=_C367( C328 C367 ) C328_=_C574( C328 C574 ) C328_=_C860( C328 C860 ) \nC328_=_C861( C328 C861 ) C328_=_C865( C328 C865 ) C328_=_C866( C328 C866 ) C328_=_C867( C328 C867 ) C328_=_C868( C328 C868 ) C328_=_C869( C328 C869 ) \nC328_=_C872( C328 C872 ) C328_=_C874( C328 C874 ) C328_=_C876( C328 C876 ) C328_=_C877( C328 C877 ) C330_=_C331( C330 C331 ) C330_=_C336( C330 C336 ) \nC330_=_C373( C330 C373 ) C330_=_C399( C330 C399 ) C330_=_C483( C330 C483 ) C330_=_C579( C330 C579 ) C330_=_C1265( C330 C1265 ) C330_=_C1426( C330 C1426 ) \nC330_=_C1593( C330 C1593 ) C330_=_C1762( C330 C1762 ) C330_=_C1763( C330 C1763 ) C330_=_C1765( C330 C1765 ) C330_=_C1766( C330 C1766 ) C330_=_C1769( C330 C1769 ) \nC330_=_C1770( C330 C1770 ) C330_=_C1771( C330 C1771 ) C330_=_C1773( C330 C1773 ) C331_=_C336( C331 C336 ) C331_=_C660( C331 C660 ) C331_=_C816( C331 C816 ) \nC331_=_C1615( C331 C1615 ) C331_=_C1744( C331 C1744 ) C331_=_C2139( C331 C2139 ) C331_=_C2219( C331 C2219 ) C331_=_C2222( C331 C2222 ) C331_=_C2223( C331 C2223 ) \nC331_=_C2224( C331 C2224 ) C331_=_C2226( C331 C2226 ) C331_=_C2230( C331 C2230 ) C331_=_C2231( C331 C2231 ) C331_=_C2232( C331 C2232 ) C331_=_C2234( C331 C2234 ) \nC336_=_C1133( C336 C1133 ) C336_=_C1321( C336 C1321 ) C336_=_C1523( C336 C1523 ) C336_=_C1669( C336 C1669 ) C336_=_C2063( C336 C2063 ) C336_=_C3049( C336 C3049 ) \nC336_=_C3464( C336 C3464 ) C336_=_C3465( C336 C3465 ) C336_=_C3466( C336 C3466 ) C344_=_C345( C344 C345 ) C344_=_C349( C344 C349 ) C344_=_C350( C344 C350 ) \nC344_=_C352( C344 C352 ) C344_=_C502( C344 C502 ) C344_=_C1056( C344 C1056 ) C344_=_C1066( C344 C1066 ) C344_=_C1069( C344 C1069 ) C344_=_C1070( C344 C1070 ) \nC345_=_C349( C345 C349 ) C345_=_C350( C345 C350 ) C345_=_C352( C345 C352 ) C345_=_C550( C345 C550 ) C345_=_C656( C345 C656 ) C345_=_C928( C345 C928 ) \nC345_=_C1148( C345 C1148 ) C345_=_C1380( C345 C1380 ) C345_=_C1659( C345 C1659 ) C345_=_C1665( C345 C1665 ) C345_=_C1666( C345 C1666 ) C345_=_C1668( C345 C1668 ) \nC345_=_C1669( C345 C1669 ) C345_=_C1671( C345 C1671 ) C345_=_C1674( C345 C1674 ) C349_=_C350( C349 C350 ) C349_=_C352( C349 C352 ) C349_=_C357( C349 C357 ) \nC349_=_C1704( C349 C1704 ) C349_=_C1987( C349 C1987 ) C349_=_C2791( C349 C2791 ) C349_=_C2994( C349 C2994 ) C349_=_C3376( C349 C3376 ) C349_=_C3415( C349 C3415 ) \nC349_=_C3560( C349 C3560 ) C349_=_C3561( C349 C3561 ) C349_=_C3562( C349 C3562 ) C349_=_C3563( C349 C3563 ) C349_=_C3564( C349 C3564 ) C349_=_C3565( C349 C3565 ) \nC349_=_C3566( C349 C3566 ) C349_=_C3567( C349 C3567 ) C350_=_C352( C350 C352 ) C350_=_C436( C350 C436 ) C350_=_C464( C350 C464 ) C350_=_C514( C350 C514 ) \nC350_=_C1066( C350 C1066 ) C350_=_C1808( C350 C1808 ) C350_=_C2126( C350 C2126 ) C350_=_C2440( C350 C2440 ) C350_=_C2601( C350 C2601 ) C350_=_C3071( C350 C3071 ) \nC350_=_C3313( C350 C3313 ) C350_=_C3594( C350 C3594 ) C350_=_C3677( C350 C3677 ) C352_=_C522( C352 C522 ) C352_=_C2642( C352 C2642 ) C352_=_C3306( C352 C3306 ) \nC352_=_C3677( C352 C3677 ) C353_=_C356( C353 C356 ) C353_=_C357( C353 C357 ) C353_=_C358( C353 C358 ) C353_=_C363( C353 C363 ) C353_=_C364( C353 C364 ) \nC353_=_C878( C353 C878 ) C353_=_C881( C353 C881 ) C353_=_C889( C353 C889 ) C353_=_C891( C353 C891 ) C353_=_C893( C353 C893 ) C353_=_C897( C353 C897 ) \nC353_=_C898( C353 C898 ) C356_=_C357( C356 C357 ) C356_=_C358( C356 C358 ) C356_=_C363( C356 C363 ) C356_=_C364( C356 C364 ) C356_=_C1088( C356 C1088 ) \nC356_=_C1346( C356 C1346 ) C356_=_C3042( C356 C3042 ) C356_=_C3147( C356 C3147 ) C356_=_C3261( C356 C3261 ) C356_=_C3361( C356 C3361 ) C356_=_C3467( C356 C3467 ) \nC356_=_C3469( C356 C3469 ) C356_=_C3472( C356 C3472 ) C356_=_C3473( C356 C3473 ) C357_=_C358( C357 C358 ) C357_=_C363( C357 C363 ) C357_=_C364( C357 C364 ) \nC357_=_C1704( C357 C1704 ) C357_=_C1987( C357 C1987 ) C357_=_C2791( C357 C2791 ) C357_=_C2994( C357 C2994 ) C357_=_C3376( C357 C3376 ) C357_=_C3415( C357 C3415 ) \nC357_=_C3560( C357 C3560 ) C357_=_C3561( C357 C3561 ) C357_=_C3562( C357 C3562 ) C357_=_C3563( C357 C3563 ) C357_=_C3564( C357 C3564 ) C357_=_C3565( C357 C3565 ) \nC357_=_C3566( C357 C3566 ) C357_=_C3567( C357 C3567 ) C358_=_C363( C358 C363 ) C358_=_C364( C358 C364 ) C358_=_C562( C358 C562 ) C358_=_C893( C358 C893 ) \nC358_=_C1299( C358 C1299 ) C358_=_C1989( C358 C1989 ) C358_=_C2704( C358 C2704 ) C358_=_C3467( C358 C3467 ) C358_=_C3726( C358 C3726 ) C358_=_C3728( C358 C3728 ) \nC363_=_C364( C363 C364 ) C363_=_C898( C363 C898 ) C363_=_C1213( C363 C1213 ) C363_=_C1540( C363 C1540 ) C363_=_C2257( C363 C2257 ) C363_=_C3472( C363 C3472 ) \nC363_=_C3579( C363 C3579 ) C363_=_C3947( C363 C3947 ) C363_=_C3965( C363 C3965 ) C364_=_C600( C364 C600 ) C364_=_C876( C364 C876 ) C364_=_C1214( C364 C1214 ) \nC364_=_C1760( C364 C1760 ) C364_=_C1773( C364 C1773 ) C364_=_C2913( C364 C2913 ) C364_=_C3604( C364 C3604 ) C364_=_C3761( C364 C3761 ) C364_=_C3799( C364 C3799 ) \nC364_=_C3926( C364 C3926 ) C364_=_C3996( C364 C3996 ) C364_=_C4041( C364 C4041 ) C364_=_C4052( C364 C4052 ) C365_=_C367( C365 C367 ) C365_=_C368( C365 C368 ) \nC365_=_C369( C365 C369 ) C365_=_C371( C365 C371 ) C365_=_C373( C365 C373 ) C365_=_C374( C365 C374 ) C365_=_C376( C365 C376 ) C365_=_C378( C365 C378 ) \nC365_=_C380( C365 C380 ) C365_=_C383( C365 C383 ) C365_=_C385( C365 C385 ) C365_=_C386( C365 C386 ) C365_=_C389( C365 C389 ) C365_=_C390( C365 C390 ) \nC365_=_C574( C365 C574 ) C365_=_C577( C365 C577 ) C365_=_C579( C365 C579 ) C365_=_C580( C365 C580 ) C365_=_C583( C365 C583 ) C365_=_C586( C365 C586 ) \nC365_=_C591( C365 C591 ) C365_=_C596( C365 C596 ) C365_=_C598( C365 C598 ) C365_=_C600( C365 C600 ) C367_=_C368( C367 C368 ) C367_=_C369( C367 C369 ) \nC367_=_C371( C367 C371 ) C367_=_C373( C367 C373 ) C367_=_C374( C367 C374 ) C367_=_C376( C367 C376 ) C367_=_C378( C367 C378 ) C367_=_C380( C367 C380 ) \nC367_=_C383( C367 C383 ) C367_=_C385( C367 C385 ) C367_=_C386( C367 C386 ) C367_=_C389( C367 C389 ) C367_=_C390( C367 C390 ) C367_=_C574( C367 C574 ) \nC367_=_C860( C367 C860 ) C367_=_C861( C367 C861 ) C367_=_C865( C367 C865 ) C367_=_C866( C367 C866 ) C367_=_C867( C367 C867 ) C367_=_C868( C367 C868 ) \nC367_=_C869( C367 C869 ) C367_=_C872( C367 C872 ) C367_=_C874( C367 C874 ) C367_=_C876( C367 C876 ) C367_=_C877( C367 C877 ) C368_=_C369( C368 C369 ) \nC368_=_C371( C368 C371 ) C368_=_C373( C368 C373 ) C368_=_C374( C368 C374 ) C368_=_C376( C368 C376 ) C368_=_C378( C368 C378 ) C368_=_C380( C368 C380 ) \nC368_=_C383( C368 C383 ) C368_=_C385( C368 C385 ) C368_=_C386( C368 C386 ) C368_=_C389( C368 C389 ) C368_=_C390(</w:t>
      </w:r>
    </w:p>
    <w:p>
      <w:pPr>
        <w:pStyle w:val="PreformattedText"/>
        <w:bidi w:val="0"/>
        <w:spacing w:before="0" w:after="0"/>
        <w:jc w:val="left"/>
        <w:rPr/>
      </w:pPr>
      <w:r>
        <w:rPr/>
        <w:t xml:space="preserve"> </w:t>
      </w:r>
      <w:r>
        <w:rPr/>
        <w:t>C368 C390 ) C368_=_C758( C368 C758 ) \nC368_=_C899( C368 C899 ) C368_=_C953( C368 C953 ) C368_=_C954( C368 C954 ) C368_=_C955( C368 C955 ) C368_=_C956( C368 C956 ) C368_=_C958( C368 C958 ) \nC368_=_C959( C368 C959 ) C368_=_C960( C368 C960 ) C368_=_C961( C368 C961 ) C368_=_C962( C368 C962 ) C368_=_C963( C368 C963 ) C368_=_C965( C368 C965 ) \nC368_=_C966( C368 C966 ) C368_=_C968( C368 C968 ) C368_=_C970( C368 C970 ) C368_=_C972( C368 C972 ) C368_=_C973( C368 C973 ) C368_=_C974( C368 C974 ) \nC369_=_C371( C369 C371 ) C369_=_C373( C369 C373 ) C369_=_C374( C369 C374 ) C369_=_C376( C369 C376 ) C369_=_C378( C369 C378 ) C369_=_C380( C369 C380 ) \nC369_=_C383( C369 C383 ) C369_=_C385( C369 C385 ) C369_=_C386( C369 C386 ) C369_=_C389( C369 C389 ) C369_=_C390( C369 C390 ) C369_=_C547( C369 C547 ) \nC369_=_C1147( C369 C1147 ) C369_=_C1148( C369 C1148 ) C369_=_C1152( C369 C1152 ) C369_=_C1153( C369 C1153 ) C369_=_C1159( C369 C1159 ) C369_=_C1164( C369 C1164 ) \nC369_=_C1165( C369 C1165 ) C369_=_C1167( C369 C1167 ) C369_=_C1169( C369 C1169 ) C371_=_C373( C371 C373 ) C371_=_C374( C371 C374 ) C371_=_C376( C371 C376 ) \nC371_=_C378( C371 C378 ) C371_=_C380( C371 C380 ) C371_=_C383( C371 C383 ) C371_=_C385( C371 C385 ) C371_=_C386( C371 C386 ) C371_=_C389( C371 C389 ) \nC371_=_C390( C371 C390 ) C371_=_C759( C371 C759 ) C371_=_C1334( C371 C1334 ) C371_=_C1335( C371 C1335 ) C371_=_C1336( C371 C1336 ) C371_=_C1338( C371 C1338 ) \nC371_=_C1339( C371 C1339 ) C371_=_C1342( C371 C1342 ) C371_=_C1343( C371 C1343 ) C371_=_C1346( C371 C1346 ) C371_=_C1347( C371 C1347 ) C371_=_C1348( C371 C1348 ) \nC371_=_C1352( C371 C1352 ) C371_=_C1353( C371 C1353 ) C373_=_C374( C373 C374 ) C373_=_C376( C373 C376 ) C373_=_C378( C373 C378 ) C373_=_C380( C373 C380 ) \nC373_=_C383( C373 C383 ) C373_=_C385( C373 C385 ) C373_=_C386( C373 C386 ) C373_=_C389( C373 C389 ) C373_=_C390( C373 C390 ) C373_=_C399( C373 C399 ) \nC373_=_C483( C373 C483 ) C373_=_C579( C373 C579 ) C373_=_C1265( C373 C1265 ) C373_=_C1426( C373 C1426 ) C373_=_C1593( C373 C1593 ) C373_=_C1762( C373 C1762 ) \nC373_=_C1763( C373 C1763 ) C373_=_C1765( C373 C1765 ) C373_=_C1766( C373 C1766 ) C373_=_C1769( C373 C1769 ) C373_=_C1770( C373 C1770 ) C373_=_C1771( C373 C1771 ) \nC373_=_C1773( C373 C1773 ) C374_=_C376( C374 C376 ) C374_=_C378( C374 C378 ) C374_=_C380( C374 C380 ) C374_=_C383( C374 C383 ) C374_=_C385( C374 C385 ) \nC374_=_C386( C374 C386 ) C374_=_C389( C374 C389 ) C374_=_C390( C374 C390 ) C374_=_C1312( C374 C1312 ) C374_=_C1473( C374 C1473 ) C374_=_C1517( C374 C1517 ) \nC374_=_C2059( C374 C2059 ) C374_=_C2060( C374 C2060 ) C374_=_C2063( C374 C2063 ) C374_=_C2064( C374 C2064 ) C374_=_C2065( C374 C2065 ) C374_=_C2068( C374 C2068 ) \nC374_=_C2070( C374 C2070 ) C374_=_C2071( C374 C2071 ) C374_=_C2073( C374 C2073 ) C376_=_C378( C376 C378 ) C376_=_C380( C376 C380 ) C376_=_C383( C376 C383 ) \nC376_=_C385( C376 C385 ) C376_=_C386( C376 C386 ) C376_=_C389( C376 C389 ) C376_=_C390( C376 C390 ) C376_=_C1475( C376 C1475 ) C376_=_C2199( C376 C2199 ) \nC376_=_C2203( C376 C2203 ) C376_=_C2207( C376 C2207 ) C376_=_C2210( C376 C2210 ) C376_=_C2211( C376 C2211 ) C376_=_C2212( C376 C2212 ) C376_=_C2213( C376 C2213 ) \nC376_=_C2215( C376 C2215 ) C376_=_C2216( C376 C2216 ) C376_=_C2217( C376 C2217 ) C376_=_C2218( C376 C2218 ) C378_=_C380( C378 C380 ) C378_=_C383( C378 C383 ) \nC378_=_C385( C378 C385 ) C378_=_C386( C378 C386 ) C378_=_C389( C378 C389 ) C378_=_C390( C378 C390 ) C378_=_C865( C378 C865 ) C378_=_C906( C378 C906 ) \nC378_=_C1681( C378 C1681 ) C378_=_C1842( C378 C1842 ) C378_=_C2339( C378 C2339 ) C378_=_C2452( C378 C2452 ) C378_=_C2456( C378 C2456 ) C378_=_C2458( C378 C2458 ) \nC378_=_C2459( C378 C2459 ) C378_=_C2460( C378 C2460 ) C380_=_C383( C380 C383 ) C380_=_C385( C380 C385 ) C380_=_C386( C380 C386 ) C380_=_C389( C380 C389 ) \nC380_=_C390( C380 C390 ) C380_=_C2729( C380 C2729 ) C380_=_C2733( C380 C2733 ) C383_=_C385( C383 C385 ) C383_=_C386( C383 C386 ) C383_=_C389( C383 C389 ) \nC383_=_C390( C383 C390 ) C383_=_C770( C383 C770 ) C383_=_C3175( C383 C3175 ) C383_=_C3189( C383 C3189 ) C383_=_C3190( C383 C3190 ) C383_=_C3194( C383 C3194 ) \nC383_=_C3195( C383 C3195 ) C383_=_C3196( C383 C3196 ) C385_=_C386( C385 C386 ) C385_=_C389( C385 C389 ) C385_=_C390( C385 C390 ) C385_=_C435( C385 C435 ) \nC385_=_C591( C385 C591 ) C385_=_C1276( C385 C1276 ) C385_=_C1323( C385 C1323 ) C385_=_C2043( C385 C2043 ) C385_=_C2490( C385 C2490 ) C385_=_C2580( C385 C2580 ) \nC385_=_C2860( C385 C2860 ) C385_=_C2951( C385 C2951 ) C385_=_C3402( C385 C3402 ) C385_=_C3594( C385 C3594 ) C385_=_C3595( C385 C3595 ) C385_=_C3597( C385 C3597 ) \nC385_=_C3598( C385 C3598 ) C385_=_C3599( C385 C3599 ) C385_=_C3601( C385 C3601 ) C385_=_C3604( C385 C3604 ) C386_=_C389( C386 C389 ) C386_=_C390( C386 C390 ) \nC386_=_C773( C386 C773 ) C386_=_C965( C386 C965 ) C386_=_C1348( C386 C1348 ) C386_=_C1456( C386 C1456 ) C386_=_C1605( C386 C1605 ) C386_=_C1888( C386 C1888 ) \nC386_=_C2085( C386 C2085 ) C386_=_C2427( C386 C2427 ) C386_=_C2546( C386 C2546 ) C386_=_C2744( C386 C2744 ) C386_=_C2920( C386 C2920 ) C386_=_C2952( C386 C2952 ) \nC386_=_C3237( C386 C3237 ) C386_=_C3476( C386 C3476 ) C386_=_C3616( C386 C3616 ) C386_=_C3617( C386 C3617 ) C386_=_C3618( C386 C3618 ) C386_=_C3620( C386 C3620 ) \nC386_=_C3622( C386 C3622 ) C389_=_C390( C389 C390 ) C389_=_C598( C389 C598 ) C389_=_C1167( C389 C1167 ) C389_=_C1283( C389 C1283 ) C389_=_C2070( C389 C2070 ) \nC389_=_C2213( C389 C2213 ) C389_=_C2460( C389 C2460 ) C389_=_C2482( C389 C2482 ) C389_=_C2588( C389 C2588 ) C389_=_C2622( C389 C2622 ) C389_=_C2733( C389 C2733 ) \nC389_=_C2779( C389 C2779 ) C389_=_C2866( C389 C2866 ) C389_=_C3196( C389 C3196 ) C389_=_C3481( C389 C3481 ) C389_=_C3736( C389 C3736 ) C389_=_C3956( C389 C3956 ) \nC389_=_C3963( C389 C3963 ) C389_=_C4051( C389 C4051 ) C389_=_C4052( C389 C4052 ) C390_=_C2901( C390 C2901 ) C390_=_C2962( C390 C2962 ) C390_=_C3063( C390 C3063 ) \nC390_=_C3546( C390 C3546 ) C390_=_C3791( C390 C3791 ) C390_=_C3930( C390 C3930 ) C390_=_C3939( C390 C3939 ) C390_=_C3957( C390 C3957 ) C390_=_C4051( C390 C4051 ) \nC396_=_C397( C396 C397 ) C396_=_C398( C396 C398 ) C396_=_C399( C396 C399 ) C396_=_C401( C396 C401 ) C396_=_C402( C396 C402 ) C396_=_C404( C396 C404 ) \nC396_=_C406( C396 C406 ) C396_=_C407( C396 C407 ) C396_=_C409( C396 C409 ) C396_=_C413( C396 C413 ) C396_=_C415( C396 C415 ) C396_=_C416( C396 C416 ) \nC396_=_C417( C396 C417 ) C396_=_C418( C396 C418 ) C396_=_C481( C396 C481 ) C396_=_C786( C396 C786 ) C396_=_C1097( C396 C1097 ) C396_=_C1426( C396 C1426 ) \nC396_=_C1429( C396 C1429 ) C396_=_C1431( C396 C1431 ) C396_=_C1433( C396 C1433 ) C396_=_C1435( C396 C1435 ) C396_=_C1437( C396 C1437 ) C396_=_C1440( C396 C1440 ) \nC396_=_C1441( C396 C1441 ) C396_=_C1443( C396 C1443 ) C397_=_C398( C397 C398 ) C397_=_C399( C397 C399 ) C397_=_C401( C397 C401 ) C397_=_C402( C397 C402 ) \nC397_=_C404( C397 C404 ) C397_=_C406( C397 C406 ) C397_=_C407( C397 C407 ) C397_=_C409( C397 C409 ) C397_=_C413( C397 C413 ) C397_=_C415( C397 C415 ) \nC397_=_C416( C397 C416 ) C397_=_C417( C397 C417 ) C397_=_C418( C397 C418 ) C397_=_C482( C397 C482 ) C397_=_C654( C397 C654 ) C397_=_C953( C397 C953 ) \nC397_=_C1334( C397 C1334 ) C397_=_C1592( C397 C1592 ) C397_=_C1593( C397 C1593 ) C397_=_C1595( C397 C1595 ) C397_=_C1600( C397 C1600 ) C397_=_C1605( C397 C1605 ) \nC397_=_C1606( C397 C1606 ) C398_=_C399( C398 C399 ) C398_=_C401( C398 C401 ) C398_=_C402( C398 C402 ) C398_=_C404( C398 C404 ) C398_=_C406( C398 C406 ) \nC398_=_C407( C398 C407 ) C398_=_C409( C398 C409 ) C398_=_C413( C398 C413 ) C398_=_C415( C398 C415 ) C398_=_C416( C398 C416 ) C398_=_C417( C398 C417 ) \nC398_=_C418( C398 C418 ) C398_=_C450( C398 C450 ) C398_=_C631( C398 C631 ) C398_=_C977( C398 C977 ) C398_=_C1172( C398 C1172 ) C398_=_C1718( C398 C1718 ) \nC398_=_C1719( C398 C1719 ) C398_=_C1721( C398 C1721 ) C398_=_C1723( C398 C1723 ) C398_=_C1724( C398 C1724 ) C398_=_C1725( C398 C1725 ) C398_=_C1727( C398 C1727 ) \nC398_=_C1728( C398 C1728 ) C398_=_C1729( C398 C1729 ) C398_=_C1730( C398 C1730 ) C398_=_C1732( C398 C1732 ) C398_=_C1733( C398 C1733 ) C398_=_C1734( C398 C1734 ) \nC398_=_C1736( C398 C1736 ) C398_=_C1738( C398 C1738 ) C398_=_C1740( C398 C1740 ) C398_=_C1741( C398 C1741 ) C399_=_C401( C399 C401 ) C399_=_C402( C399 C402 ) \nC399_=_C404( C399 C404 ) C399_=_C406( C399 C406 ) C399_=_C407( C399 C407 ) C399_=_C409( C399 C409 ) C399_=_C413( C399 C413 ) C399_=_C415( C399 C415 ) \nC399_=_C416( C399 C416 ) C399_=_C417( C399 C417 ) C399_=_C418( C399 C418 ) C399_=_C483( C399 C483 ) C399_=_C579( C399 C579 ) C399_=_C1265( C399 C1265 ) \nC399_=_C1426( C399 C1426 ) C399_=_C1593( C399 C1593 ) C399_=_C1762( C399 C1762 ) C399_=_C1763( C399 C1763 ) C399_=_C1765( C399 C1765 ) C399_=_C1766( C399 C1766 ) \nC399_=_C1769( C399 C1769 ) C399_=_C1770( C399 C1770 ) C399_=_C1771( C399 C1771 ) C399_=_C1773( C399 C1773 ) C401_=_C402( C401 C402 ) C401_=_C404( C401 C404 ) \nC401_=_C406( C401 C406 ) C401_=_C407( C401 C407 ) C401_=_C409( C401 C409 ) C401_=_C413( C401 C413 ) C401_=_C415( C401 C415 ) C401_=_C416( C401 C416 ) \nC401_=_C417( C401 C417 ) C401_=_C418( C401 C418 ) C401_=_C485( C401 C485 ) C401_=_C1762( C401 C1762 ) C401_=_C2260( C401 C2260 ) C401_=_C2401( C401 C2401 ) \nC401_=_C2403( C401 C2403 ) C401_=_C2406( C401 C2406 ) C401_=_C2407( C401 C2407 ) C401_=_C2412( C401 C2412 ) C401_=_C2415( C401 C2415 ) C402_=_C404( C402 C404 ) \nC402_=_C406( C402 C406 ) C402_=_C407( C402 C407 ) C402_=_C409( C402 C409 ) C402_=_C413( C402 C413 ) C402_=_C415( C402 C415 ) C402_=_C416( C402 C416 ) \nC402_=_C417( C402 C417 ) C402_=_C418( C402 C418 ) C402_=_C486( C402 C486 ) C402_=_C935( C402 C935 ) C402_=_C982( C402 C982 ) C402_=_C1153( C402 C1153 ) \nC402_=_C1429( C402 C1429 ) C402_=_C1600( C402 C1600 ) C402_=_C1665( C402 C1665 ) C402_=_C2401( C402 C2401 ) C402_=_C2610( C402 C2610 ) C402_=_C2712( C402 C2712 ) \nC402_=_C2714( C402 C2714 ) C402_=_C2715( C402 C2715 )</w:t>
      </w:r>
    </w:p>
    <w:p>
      <w:pPr>
        <w:pStyle w:val="PreformattedText"/>
        <w:bidi w:val="0"/>
        <w:spacing w:before="0" w:after="0"/>
        <w:jc w:val="left"/>
        <w:rPr/>
      </w:pPr>
      <w:r>
        <w:rPr/>
        <w:t xml:space="preserve"> </w:t>
      </w:r>
      <w:r>
        <w:rPr/>
        <w:t>C402_=_C2719( C402 C2719 ) C402_=_C2721( C402 C2721 ) C402_=_C2722( C402 C2722 ) C404_=_C406( C404 C406 ) \nC404_=_C407( C404 C407 ) C404_=_C409( C404 C409 ) C404_=_C413( C404 C413 ) C404_=_C415( C404 C415 ) C404_=_C416( C404 C416 ) C404_=_C417( C404 C417 ) \nC404_=_C418( C404 C418 ) C404_=_C789( C404 C789 ) C404_=_C958( C404 C958 ) C404_=_C1292( C404 C1292 ) C404_=_C1339( C404 C1339 ) C404_=_C2120( C404 C2120 ) \nC404_=_C2869( C404 C2869 ) C404_=_C2948( C404 C2948 ) C404_=_C2951( C404 C2951 ) C404_=_C2952( C404 C2952 ) C404_=_C2953( C404 C2953 ) C404_=_C2954( C404 C2954 ) \nC404_=_C2955( C404 C2955 ) C404_=_C2956( C404 C2956 ) C404_=_C2960( C404 C2960 ) C404_=_C2961( C404 C2961 ) C404_=_C2962( C404 C2962 ) C404_=_C2964( C404 C2964 ) \nC406_=_C407( C406 C407 ) C406_=_C409( C406 C409 ) C406_=_C413( C406 C413 ) C406_=_C415( C406 C415 ) C406_=_C416( C406 C416 ) C406_=_C417( C406 C417 ) \nC406_=_C418( C406 C418 ) C406_=_C937( C406 C937 ) C406_=_C985( C406 C985 ) C406_=_C1159( C406 C1159 ) C406_=_C1176( C406 C1176 ) C406_=_C1666( C406 C1666 ) \nC406_=_C1728( C406 C1728 ) C406_=_C1942( C406 C1942 ) C406_=_C2302( C406 C2302 ) C406_=_C2362( C406 C2362 ) C406_=_C2613( C406 C2613 ) C406_=_C3092( C406 C3092 ) \nC406_=_C3125( C406 C3125 ) C406_=_C3126( C406 C3126 ) C406_=_C3127( C406 C3127 ) C406_=_C3130( C406 C3130 ) C406_=_C3131( C406 C3131 ) C407_=_C409( C407 C409 ) \nC407_=_C413( C407 C413 ) C407_=_C415( C407 C415 ) C407_=_C416( C407 C416 ) C407_=_C417( C407 C417 ) C407_=_C418( C407 C418 ) C407_=_C491( C407 C491 ) \nC407_=_C1766( C407 C1766 ) C407_=_C2506( C407 C2506 ) C407_=_C2714( C407 C2714 ) C407_=_C3286( C407 C3286 ) C407_=_C3321( C407 C3321 ) C407_=_C3322( C407 C3322 ) \nC407_=_C3323( C407 C3323 ) C407_=_C3328( C407 C3328 ) C409_=_C413( C409 C413 ) C409_=_C415( C409 C415 ) C409_=_C416( C409 C416 ) C409_=_C417( C409 C417 ) \nC409_=_C418( C409 C418 ) C409_=_C2123( C409 C2123 ) C409_=_C2790( C409 C2790 ) C409_=_C2874( C409 C2874 ) C409_=_C2993( C409 C2993 ) C409_=_C3374( C409 C3374 ) \nC409_=_C3414( C409 C3414 ) C409_=_C3536( C409 C3536 ) C409_=_C3537( C409 C3537 ) C409_=_C3539( C409 C3539 ) C409_=_C3540( C409 C3540 ) C409_=_C3541( C409 C3541 ) \nC409_=_C3546( C409 C3546 ) C409_=_C3548( C409 C3548 ) C413_=_C415( C413 C415 ) C413_=_C416( C413 C416 ) C413_=_C417( C413 C417 ) C413_=_C418( C413 C418 ) \nC413_=_C1256( C413 C1256 ) C413_=_C1458( C413 C1458 ) C413_=_C1648( C413 C1648 ) C413_=_C1873( C413 C1873 ) C413_=_C2128( C413 C2128 ) C413_=_C2877( C413 C2877 ) \nC413_=_C2954( C413 C2954 ) C413_=_C3247( C413 C3247 ) C413_=_C3539( C413 C3539 ) C413_=_C3717( C413 C3717 ) C413_=_C3784( C413 C3784 ) C413_=_C3785( C413 C3785 ) \nC413_=_C3786( C413 C3786 ) C413_=_C3787( C413 C3787 ) C413_=_C3788( C413 C3788 ) C413_=_C3789( C413 C3789 ) C413_=_C3790( C413 C3790 ) C413_=_C3791( C413 C3791 ) \nC415_=_C416( C415 C416 ) C415_=_C417( C415 C417 ) C415_=_C418( C415 C418 ) C415_=_C992( C415 C992 ) C415_=_C1187( C415 C1187 ) C415_=_C1733( C415 C1733 ) \nC415_=_C2956( C415 C2956 ) C415_=_C3100( C415 C3100 ) C415_=_C3117( C415 C3117 ) C415_=_C3339( C415 C3339 ) C415_=_C3711( C415 C3711 ) C415_=_C3895( C415 C3895 ) \nC415_=_C3898( C415 C3898 ) C415_=_C3900( C415 C3900 ) C415_=_C3901( C415 C3901 ) C415_=_C3902( C415 C3902 ) C416_=_C417( C416 C417 ) C416_=_C418( C416 C418 ) \nC416_=_C1093( C416 C1093 ) C416_=_C1352( C416 C1352 ) C416_=_C2130( C416 C2130 ) C416_=_C2881( C416 C2881 ) C416_=_C3264( C416 C3264 ) C416_=_C3367( C416 C3367 ) \nC416_=_C3720( C416 C3720 ) C416_=_C3785( C416 C3785 ) C416_=_C3845( C416 C3845 ) C416_=_C3873( C416 C3873 ) C416_=_C3930( C416 C3930 ) C416_=_C3931( C416 C3931 ) \nC417_=_C418( C417 C418 ) C417_=_C565( C417 C565 ) C417_=_C1561( C417 C1561 ) C417_=_C1751( C417 C1751 ) C417_=_C2131( C417 C2131 ) C417_=_C2354( C417 C2354 ) \nC417_=_C2849( C417 C2849 ) C417_=_C2882( C417 C2882 ) C417_=_C3250( C417 C3250 ) C417_=_C3315( C417 C3315 ) C417_=_C3721( C417 C3721 ) C417_=_C3755( C417 C3755 ) \nC417_=_C3772( C417 C3772 ) C417_=_C3786( C417 C3786 ) C417_=_C3846( C417 C3846 ) C417_=_C3918( C417 C3918 ) C417_=_C3939( C417 C3939 ) C417_=_C3942( C417 C3942 ) \nC418_=_C500( C418 C500 ) C418_=_C801( C418 C801 ) C418_=_C1770( C418 C1770 ) C418_=_C1828( C418 C1828 ) C418_=_C2719( C418 C2719 ) C418_=_C2883( C418 C2883 ) \nC418_=_C3434( C418 C3434 ) C418_=_C3653( C418 C3653 ) C418_=_C3692( C418 C3692 ) C418_=_C3829( C418 C3829 ) C418_=_C3839( C418 C3839 ) C418_=_C3919( C418 C3919 ) \nC418_=_C3958( C418 C3958 ) C418_=_C3960( C418 C3960 ) C424_=_C425( C424 C425 ) C424_=_C427( C424 C427 ) C424_=_C433( C424 C433 ) C424_=_C435( C424 C435 ) \nC424_=_C436( C424 C436 ) C424_=_C439( C424 C439 ) C424_=_C442( C424 C442 ) C424_=_C446( C424 C446 ) C424_=_C810( C424 C810 ) C424_=_C1119( C424 C1119 ) \nC424_=_C1308( C424 C1308 ) C424_=_C1310( C424 C1310 ) C424_=_C1312( C424 C1312 ) C424_=_C1314( C424 C1314 ) C424_=_C1317( C424 C1317 ) C424_=_C1319( C424 C1319 ) \nC424_=_C1321( C424 C1321 ) C424_=_C1322( C424 C1322 ) C424_=_C1323( C424 C1323 ) C424_=_C1329( C424 C1329 ) C424_=_C1330( C424 C1330 ) C424_=_C1333( C424 C1333 ) \nC425_=_C427( C425 C427 ) C425_=_C433( C425 C433 ) C425_=_C435( C425 C435 ) C425_=_C436( C425 C436 ) C425_=_C439( C425 C439 ) C425_=_C442( C425 C442 ) \nC425_=_C446( C425 C446 ) C425_=_C1078( C425 C1078 ) C425_=_C1220( C425 C1220 ) C425_=_C1381( C425 C1381 ) C425_=_C1543( C425 C1543 ) C425_=_C1777( C425 C1777 ) \nC425_=_C1797( C425 C1797 ) C425_=_C2043( C425 C2043 ) C425_=_C2046( C425 C2046 ) C425_=_C2047( C425 C2047 ) C425_=_C2052( C425 C2052 ) C425_=_C2053( C425 C2053 ) \nC427_=_C433( C427 C433 ) C427_=_C435( C427 C435 ) C427_=_C436( C427 C436 ) C427_=_C439( C427 C439 ) C427_=_C442( C427 C442 ) C427_=_C446( C427 C446 ) \nC427_=_C1008( C427 C1008 ) C427_=_C1550( C427 C1550 ) C427_=_C2144( C427 C2144 ) C427_=_C2203( C427 C2203 ) C427_=_C2299( C427 C2299 ) C427_=_C2360( C427 C2360 ) \nC427_=_C2486( C427 C2486 ) C427_=_C2490( C427 C2490 ) C427_=_C2491( C427 C2491 ) C427_=_C2494( C427 C2494 ) C427_=_C2498( C427 C2498 ) C433_=_C435( C433 C435 ) \nC433_=_C436( C433 C436 ) C433_=_C439( C433 C439 ) C433_=_C442( C433 C442 ) C433_=_C446( C433 C446 ) C433_=_C665( C433 C665 ) C433_=_C1623( C433 C1623 ) \nC433_=_C2148( C433 C2148 ) C433_=_C2182( C433 C2182 ) C433_=_C3402( C433 C3402 ) C435_=_C436( C435 C436 ) C435_=_C439( C435 C439 ) C435_=_C442( C435 C442 ) \nC435_=_C446( C435 C446 ) C435_=_C591( C435 C591 ) C435_=_C1276( C435 C1276 ) C435_=_C1323( C435 C1323 ) C435_=_C2043( C435 C2043 ) C435_=_C2490( C435 C2490 ) \nC435_=_C2580( C435 C2580 ) C435_=_C2860( C435 C2860 ) C435_=_C2951( C435 C2951 ) C435_=_C3402( C435 C3402 ) C435_=_C3594( C435 C3594 ) C435_=_C3595( C435 C3595 ) \nC435_=_C3597( C435 C3597 ) C435_=_C3598( C435 C3598 ) C435_=_C3599( C435 C3599 ) C435_=_C3601( C435 C3601 ) C435_=_C3604( C435 C3604 ) C436_=_C439( C436 C439 ) \nC436_=_C442( C436 C442 ) C436_=_C446( C436 C446 ) C436_=_C464( C436 C464 ) C436_=_C514( C436 C514 ) C436_=_C1066( C436 C1066 ) C436_=_C1808( C436 C1808 ) \nC436_=_C2126( C436 C2126 ) C436_=_C2440( C436 C2440 ) C436_=_C2601( C436 C2601 ) C436_=_C3071( C436 C3071 ) C436_=_C3313( C436 C3313 ) C436_=_C3594( C436 C3594 ) \nC436_=_C3677( C436 C3677 ) C439_=_C442( C439 C442 ) C439_=_C446( C439 C446 ) C439_=_C1394( C439 C1394 ) C439_=_C2271( C439 C2271 ) C439_=_C2922( C439 C2922 ) \nC439_=_C3528( C439 C3528 ) C439_=_C3595( C439 C3595 ) C439_=_C3771( C439 C3771 ) C439_=_C3856( C439 C3856 ) C439_=_C3860( C439 C3860 ) C442_=_C446( C442 C446 ) \nC442_=_C1560( C442 C1560 ) C442_=_C2153( C442 C2153 ) C442_=_C2211( C442 C2211 ) C442_=_C2311( C442 C2311 ) C442_=_C2370( C442 C2370 ) C442_=_C3168( C442 C3168 ) \nC442_=_C3597( C442 C3597 ) C442_=_C3651( C442 C3651 ) C442_=_C3934( C442 C3934 ) C446_=_C646( C446 C646 ) C446_=_C806( C446 C806 ) C446_=_C1833( C446 C1833 ) \nC446_=_C2796( C446 C2796 ) C446_=_C2885( C446 C2885 ) C446_=_C3601( C446 C3601 ) C446_=_C3696( C446 C3696 ) C446_=_C3843( C446 C3843 ) C446_=_C3905( C446 C3905 ) \nC446_=_C3925( C446 C3925 ) C446_=_C3991( C446 C3991 ) C446_=_C4019( C446 C4019 ) C446_=_C4021( C446 C4021 ) C450_=_C453( C450 C453 ) C450_=_C458( C450 C458 ) \nC450_=_C464( C450 C464 ) C450_=_C467( C450 C467 ) C450_=_C470( C450 C470 ) C450_=_C472( C450 C472 ) C450_=_C474( C450 C474 ) C450_=_C631( C450 C631 ) \nC450_=_C977( C450 C977 ) C450_=_C1172( C450 C1172 ) C450_=_C1718( C450 C1718 ) C450_=_C1719( C450 C1719 ) C450_=_C1721( C450 C1721 ) C450_=_C1723( C450 C1723 ) \nC450_=_C1724( C450 C1724 ) C450_=_C1725( C450 C1725 ) C450_=_C1727( C450 C1727 ) C450_=_C1728( C450 C1728 ) C450_=_C1729( C450 C1729 ) C450_=_C1730( C450 C1730 ) \nC450_=_C1732( C450 C1732 ) C450_=_C1733( C450 C1733 ) C450_=_C1734( C450 C1734 ) C450_=_C1736( C450 C1736 ) C450_=_C1738( C450 C1738 ) C450_=_C1740( C450 C1740 ) \nC450_=_C1741( C450 C1741 ) C453_=_C458( C453 C458 ) C453_=_C464( C453 C464 ) C453_=_C467( C453 C467 ) C453_=_C470( C453 C470 ) C453_=_C472( C453 C472 ) \nC453_=_C474( C453 C474 ) C453_=_C815( C453 C815 ) C453_=_C1496( C453 C1496 ) C453_=_C1638( C453 C1638 ) C453_=_C1799( C453 C1799 ) C453_=_C1877( C453 C1877 ) \nC453_=_C2114( C453 C2114 ) C453_=_C2156( C453 C2156 ) C453_=_C2158( C453 C2158 ) C453_=_C2159( C453 C2159 ) C453_=_C2162( C453 C2162 ) C453_=_C2163( C453 C2163 ) \nC453_=_C2164( C453 C2164 ) C453_=_C2165( C453 C2165 ) C453_=_C2166( C453 C2166 ) C453_=_C2170( C453 C2170 ) C453_=_C2171( C453 C2171 ) C453_=_C2172( C453 C2172 ) \nC458_=_C464( C458 C464 ) C458_=_C467( C458 C467 ) C458_=_C470( C458 C470 ) C458_=_C472( C458 C472 ) C458_=_C474( C458 C474 ) C458_=_C934( C458 C934 ) \nC458_=_C981( C458 C981 ) C458_=_C1009( C458 C1009 ) C458_=_C1290( C458 C1290 ) C458_=_C1981( C458 C1981 ) C458_=_C2118( C458 C2118 ) C458_=_C2178( C458 C2178 ) \nC458_=_C2261( C458 C2261 ) C458_=_C2699( C458 C2699 ) C458_=_C2701( C458 C2701 ) C458_=_C2702( C458 C2702 ) C458_=_C2703( C458 C2703 ) C458_=_C2704( C458 C2704 ) \nC458_=_C2709(</w:t>
      </w:r>
    </w:p>
    <w:p>
      <w:pPr>
        <w:pStyle w:val="PreformattedText"/>
        <w:bidi w:val="0"/>
        <w:spacing w:before="0" w:after="0"/>
        <w:jc w:val="left"/>
        <w:rPr/>
      </w:pPr>
      <w:r>
        <w:rPr/>
        <w:t xml:space="preserve"> </w:t>
      </w:r>
      <w:r>
        <w:rPr/>
        <w:t>C458 C2709 ) C458_=_C2711( C458 C2711 ) C464_=_C467( C464 C467 ) C464_=_C470( C464 C470 ) C464_=_C472( C464 C472 ) C464_=_C474( C464 C474 ) \nC464_=_C514( C464 C514 ) C464_=_C1066( C464 C1066 ) C464_=_C1808( C464 C1808 ) C464_=_C2126( C464 C2126 ) C464_=_C2440( C464 C2440 ) C464_=_C2601( C464 C2601 ) \nC464_=_C3071( C464 C3071 ) C464_=_C3313( C464 C3313 ) C464_=_C3594( C464 C3594 ) C464_=_C3677( C464 C3677 ) C467_=_C470( C467 C470 ) C467_=_C472( C467 C472 ) \nC467_=_C474( C467 C474 ) C467_=_C501( C467 C501 ) C467_=_C543( C467 C543 ) C467_=_C596( C467 C596 ) C467_=_C872( C467 C872 ) C467_=_C970( C467 C970 ) \nC467_=_C1771( C467 C1771 ) C467_=_C1812( C467 C1812 ) C467_=_C2132( C467 C2132 ) C467_=_C2445( C467 C2445 ) C467_=_C2604( C467 C2604 ) C467_=_C3075( C467 C3075 ) \nC467_=_C3317( C467 C3317 ) C467_=_C3556( C467 C3556 ) C467_=_C3599( C467 C3599 ) C467_=_C3862( C467 C3862 ) C467_=_C3963( C467 C3963 ) C470_=_C472( C470 C472 ) \nC470_=_C474( C470 C474 ) C470_=_C649( C470 C649 ) C470_=_C995( C470 C995 ) C470_=_C2133( C470 C2133 ) C470_=_C2192( C470 C2192 ) C470_=_C2798( C470 C2798 ) \nC470_=_C3612( C470 C3612 ) C470_=_C3630( C470 C3630 ) C470_=_C3654( C470 C3654 ) C470_=_C3908( C470 C3908 ) C470_=_C4046( C470 C4046 ) C470_=_C4055( C470 C4055 ) \nC470_=_C4057( C470 C4057 ) C470_=_C4058( C470 C4058 ) C472_=_C474( C472 C474 ) C472_=_C1000( C472 C1000 ) C472_=_C2136( C472 C2136 ) C472_=_C2195( C472 C2195 ) \nC472_=_C3439( C472 C3439 ) C472_=_C3614( C472 C3614 ) C472_=_C3656( C472 C3656 ) C472_=_C3835( C472 C3835 ) C472_=_C4029( C472 C4029 ) C472_=_C4068( C472 C4068 ) \nC472_=_C4073( C472 C4073 ) C472_=_C4086( C472 C4086 ) C474_=_C949( C474 C949 ) C474_=_C1001( C474 C1001 ) C474_=_C1169( C474 C1169 ) C474_=_C1674( C474 C1674 ) \nC474_=_C1956( C474 C1956 ) C474_=_C2137( C474 C2137 ) C474_=_C2198( C474 C2198 ) C474_=_C2318( C474 C2318 ) C474_=_C2377( C474 C2377 ) C474_=_C2626( C474 C2626 ) \nC474_=_C2711( C474 C2711 ) C474_=_C3615( C474 C3615 ) C474_=_C3657( C474 C3657 ) C474_=_C3673( C474 C3673 ) C474_=_C4058( C474 C4058 ) C474_=_C4076( C474 C4076 ) \nC474_=_C4086( C474 C4086 ) C476_=_C481( C476 C481 ) C476_=_C482( C476 C482 ) C476_=_C483( C476 C483 ) C476_=_C484( C476 C484 ) C476_=_C485( C476 C485 ) \nC476_=_C486( C476 C486 ) C476_=_C488( C476 C488 ) C476_=_C491( C476 C491 ) C476_=_C494( C476 C494 ) C476_=_C498( C476 C498 ) C476_=_C500( C476 C500 ) \nC476_=_C501( C476 C501 ) C476_=_C524( C476 C524 ) C476_=_C860( C476 C860 ) C476_=_C899( C476 C899 ) C476_=_C902( C476 C902 ) C476_=_C905( C476 C905 ) \nC476_=_C906( C476 C906 ) C476_=_C907( C476 C907 ) C476_=_C911( C476 C911 ) C476_=_C914( C476 C914 ) C476_=_C918( C476 C918 ) C476_=_C919( C476 C919 ) \nC476_=_C923( C476 C923 ) C481_=_C482( C481 C482 ) C481_=_C483( C481 C483 ) C481_=_C484( C481 C484 ) C481_=_C485( C481 C485 ) C481_=_C486( C481 C486 ) \nC481_=_C488( C481 C488 ) C481_=_C491( C481 C491 ) C481_=_C494( C481 C494 ) C481_=_C498( C481 C498 ) C481_=_C500( C481 C500 ) C481_=_C501( C481 C501 ) \nC481_=_C786( C481 C786 ) C481_=_C1097( C481 C1097 ) C481_=_C1426( C481 C1426 ) C481_=_C1429( C481 C1429 ) C481_=_C1431( C481 C1431 ) C481_=_C1433( C481 C1433 ) \nC481_=_C1435( C481 C1435 ) C481_=_C1437( C481 C1437 ) C481_=_C1440( C481 C1440 ) C481_=_C1441( C481 C1441 ) C481_=_C1443( C481 C1443 ) C482_=_C483( C482 C483 ) \nC482_=_C484( C482 C484 ) C482_=_C485( C482 C485 ) C482_=_C486( C482 C486 ) C482_=_C488( C482 C488 ) C482_=_C491( C482 C491 ) C482_=_C494( C482 C494 ) \nC482_=_C498( C482 C498 ) C482_=_C500( C482 C500 ) C482_=_C501( C482 C501 ) C482_=_C654( C482 C654 ) C482_=_C953( C482 C953 ) C482_=_C1334( C482 C1334 ) \nC482_=_C1592( C482 C1592 ) C482_=_C1593( C482 C1593 ) C482_=_C1595( C482 C1595 ) C482_=_C1600( C482 C1600 ) C482_=_C1605( C482 C1605 ) C482_=_C1606( C482 C1606 ) \nC483_=_C484( C483 C484 ) C483_=_C485( C483 C485 ) C483_=_C486( C483 C486 ) C483_=_C488( C483 C488 ) C483_=_C491( C483 C491 ) C483_=_C494( C483 C494 ) \nC483_=_C498( C483 C498 ) C483_=_C500( C483 C500 ) C483_=_C501( C483 C501 ) C483_=_C579( C483 C579 ) C483_=_C1265( C483 C1265 ) C483_=_C1426( C483 C1426 ) \nC483_=_C1593( C483 C1593 ) C483_=_C1762( C483 C1762 ) C483_=_C1763( C483 C1763 ) C483_=_C1765( C483 C1765 ) C483_=_C1766( C483 C1766 ) C483_=_C1769( C483 C1769 ) \nC483_=_C1770( C483 C1770 ) C483_=_C1771( C483 C1771 ) C483_=_C1773( C483 C1773 ) C484_=_C485( C484 C485 ) C484_=_C486( C484 C486 ) C484_=_C488( C484 C488 ) \nC484_=_C491( C484 C491 ) C484_=_C494( C484 C494 ) C484_=_C498( C484 C498 ) C484_=_C500( C484 C500 ) C484_=_C501( C484 C501 ) C484_=_C527( C484 C527 ) \nC484_=_C954( C484 C954 ) C484_=_C2004( C484 C2004 ) C484_=_C2007( C484 C2007 ) C484_=_C2010( C484 C2010 ) C484_=_C2015( C484 C2015 ) C485_=_C486( C485 C486 ) \nC485_=_C488( C485 C488 ) C485_=_C491( C485 C491 ) C485_=_C494( C485 C494 ) C485_=_C498( C485 C498 ) C485_=_C500( C485 C500 ) C485_=_C501( C485 C501 ) \nC485_=_C1762( C485 C1762 ) C485_=_C2260( C485 C2260 ) C485_=_C2401( C485 C2401 ) C485_=_C2403( C485 C2403 ) C485_=_C2406( C485 C2406 ) C485_=_C2407( C485 C2407 ) \nC485_=_C2412( C485 C2412 ) C485_=_C2415( C485 C2415 ) C486_=_C488( C486 C488 ) C486_=_C491( C486 C491 ) C486_=_C494( C486 C494 ) C486_=_C498( C486 C498 ) \nC486_=_C500( C486 C500 ) C486_=_C501( C486 C501 ) C486_=_C935( C486 C935 ) C486_=_C982( C486 C982 ) C486_=_C1153( C486 C1153 ) C486_=_C1429( C486 C1429 ) \nC486_=_C1600( C486 C1600 ) C486_=_C1665( C486 C1665 ) C486_=_C2401( C486 C2401 ) C486_=_C2610( C486 C2610 ) C486_=_C2712( C486 C2712 ) C486_=_C2714( C486 C2714 ) \nC486_=_C2715( C486 C2715 ) C486_=_C2719( C486 C2719 ) C486_=_C2721( C486 C2721 ) C486_=_C2722( C486 C2722 ) C488_=_C491( C488 C491 ) C488_=_C494( C488 C494 ) \nC488_=_C498( C488 C498 ) C488_=_C500( C488 C500 ) C488_=_C501( C488 C501 ) C488_=_C532( C488 C532 ) C488_=_C959( C488 C959 ) C488_=_C1130( C488 C1130 ) \nC488_=_C1225( C488 C1225 ) C488_=_C1454( C488 C1454 ) C488_=_C1479( C488 C1479 ) C488_=_C2060( C488 C2060 ) C488_=_C2383( C488 C2383 ) C488_=_C3049( C488 C3049 ) \nC488_=_C3050( C488 C3050 ) C488_=_C3051( C488 C3051 ) C488_=_C3055( C488 C3055 ) C488_=_C3056( C488 C3056 ) C488_=_C3057( C488 C3057 ) C488_=_C3059( C488 C3059 ) \nC488_=_C3060( C488 C3060 ) C488_=_C3061( C488 C3061 ) C488_=_C3063( C488 C3063 ) C491_=_C494( C491 C494 ) C491_=_C498( C491 C498 ) C491_=_C500( C491 C500 ) \nC491_=_C501( C491 C501 ) C491_=_C1766( C491 C1766 ) C491_=_C2506( C491 C2506 ) C491_=_C2714( C491 C2714 ) C491_=_C3286( C491 C3286 ) C491_=_C3321( C491 C3321 ) \nC491_=_C3322( C491 C3322 ) C491_=_C3323( C491 C3323 ) C491_=_C3328( C491 C3328 ) C494_=_C498( C494 C498 ) C494_=_C500( C494 C500 ) C494_=_C501( C494 C501 ) \nC494_=_C537( C494 C537 ) C494_=_C618( C494 C618 ) C494_=_C966( C494 C966 ) C494_=_C1747( C494 C1747 ) C494_=_C3070( C494 C3070 ) C494_=_C3190( C494 C3190 ) \nC494_=_C3549( C494 C3549 ) C494_=_C3638( C494 C3638 ) C494_=_C3639( C494 C3639 ) C494_=_C3641( C494 C3641 ) C494_=_C3642( C494 C3642 ) C494_=_C3645( C494 C3645 ) \nC494_=_C3649( C494 C3649 ) C498_=_C500( C498 C500 ) C498_=_C501( C498 C501 ) C498_=_C540( C498 C540 ) C498_=_C827( C498 C827 ) C498_=_C968( C498 C968 ) \nC498_=_C1650( C498 C1650 ) C498_=_C2270( C498 C2270 ) C498_=_C3030( C498 C3030 ) C498_=_C3289( C498 C3289 ) C498_=_C3552( C498 C3552 ) C498_=_C3851( C498 C3851 ) \nC498_=_C3854( C498 C3854 ) C498_=_C3855( C498 C3855 ) C500_=_C501( C500 C501 ) C500_=_C801( C500 C801 ) C500_=_C1770( C500 C1770 ) C500_=_C1828( C500 C1828 ) \nC500_=_C2719( C500 C2719 ) C500_=_C2883( C500 C2883 ) C500_=_C3434( C500 C3434 ) C500_=_C3653( C500 C3653 ) C500_=_C3692( C500 C3692 ) C500_=_C3829( C500 C3829 ) \nC500_=_C3839( C500 C3839 ) C500_=_C3919( C500 C3919 ) C500_=_C3958( C500 C3958 ) C500_=_C3960( C500 C3960 ) C501_=_C543( C501 C543 ) C501_=_C596( C501 C596 ) \nC501_=_C872( C501 C872 ) C501_=_C970( C501 C970 ) C501_=_C1771( C501 C1771 ) C501_=_C1812( C501 C1812 ) C501_=_C2132( C501 C2132 ) C501_=_C2445( C501 C2445 ) \nC501_=_C2604( C501 C2604 ) C501_=_C3075( C501 C3075 ) C501_=_C3317( C501 C3317 ) C501_=_C3556( C501 C3556 ) C501_=_C3599( C501 C3599 ) C501_=_C3862( C501 C3862 ) \nC501_=_C3963( C501 C3963 ) C502_=_C503( C502 C503 ) C502_=_C504( C502 C504 ) C502_=_C507( C502 C507 ) C502_=_C508( C502 C508 ) C502_=_C509( C502 C509 ) \nC502_=_C510( C502 C510 ) C502_=_C511( C502 C511 ) C502_=_C512( C502 C512 ) C502_=_C513( C502 C513 ) C502_=_C514( C502 C514 ) C502_=_C516( C502 C516 ) \nC502_=_C518( C502 C518 ) C502_=_C519( C502 C519 ) C502_=_C520( C502 C520 ) C502_=_C521( C502 C521 ) C502_=_C522( C502 C522 ) C502_=_C1056( C502 C1056 ) \nC502_=_C1066( C502 C1066 ) C502_=_C1069( C502 C1069 ) C502_=_C1070( C502 C1070 ) C503_=_C504( C503 C504 ) C503_=_C507( C503 C507 ) C503_=_C508( C503 C508 ) \nC503_=_C509( C503 C509 ) C503_=_C510( C503 C510 ) C503_=_C511( C503 C511 ) C503_=_C512( C503 C512 ) C503_=_C513( C503 C513 ) C503_=_C514( C503 C514 ) \nC503_=_C516( C503 C516 ) C503_=_C518( C503 C518 ) C503_=_C519( C503 C519 ) C503_=_C520( C503 C520 ) C503_=_C521( C503 C521 ) C503_=_C522( C503 C522 ) \nC503_=_C655( C503 C655 ) C503_=_C1286( C503 C1286 ) C503_=_C1592( C503 C1592 ) C503_=_C1612( C503 C1612 ) C503_=_C1615( C503 C1615 ) C503_=_C1616( C503 C1616 ) \nC503_=_C1617( C503 C1617 ) C503_=_C1621( C503 C1621 ) C503_=_C1622( C503 C1622 ) C503_=_C1623( C503 C1623 ) C503_=_C1626( C503 C1626 ) C503_=_C1627( C503 C1627 ) \nC503_=_C1630( C503 C1630 ) C503_=_C1631( C503 C1631 ) C503_=_C1632( C503 C1632 ) C503_=_C1634( C503 C1634 ) C504_=_C507( C504 C507 ) C504_=_C508( C504 C508 ) \nC504_=_C509( C504 C509 ) C504_=_C510( C504 C510 ) C504_=_C511( C504 C511 ) C504_=_C512( C504 C512 ) C504_=_C513( C504 C513 ) C504_=_C514( C504 C514 ) \nC504_=_C516( C504 C516 ) C504_=_C518( C504 C518 ) C504_=_C519( C504 C519 ) C504_=_C520( C504 C520 ) C504_=_C521( C504 C521 ) C504_=_C522( C504 C522 ) \nC504_=_C811( C504 C811 ) C504_=_C1310( C504 C1310 ) C504_=_C1635( C504 C1635 ) C504_=_C1636( C504</w:t>
      </w:r>
    </w:p>
    <w:p>
      <w:pPr>
        <w:pStyle w:val="PreformattedText"/>
        <w:bidi w:val="0"/>
        <w:spacing w:before="0" w:after="0"/>
        <w:jc w:val="left"/>
        <w:rPr/>
      </w:pPr>
      <w:r>
        <w:rPr/>
        <w:t xml:space="preserve"> </w:t>
      </w:r>
      <w:r>
        <w:rPr/>
        <w:t>C1636 ) C504_=_C1638( C504 C1638 ) C504_=_C1641( C504 C1641 ) \nC504_=_C1642( C504 C1642 ) C504_=_C1648( C504 C1648 ) C504_=_C1649( C504 C1649 ) C504_=_C1650( C504 C1650 ) C504_=_C1651( C504 C1651 ) C504_=_C1654( C504 C1654 ) \nC504_=_C1655( C504 C1655 ) C504_=_C1658( C504 C1658 ) C507_=_C508( C507 C508 ) C507_=_C509( C507 C509 ) C507_=_C510( C507 C510 ) C507_=_C511( C507 C511 ) \nC507_=_C512( C507 C512 ) C507_=_C513( C507 C513 ) C507_=_C514( C507 C514 ) C507_=_C516( C507 C516 ) C507_=_C518( C507 C518 ) C507_=_C519( C507 C519 ) \nC507_=_C520( C507 C520 ) C507_=_C521( C507 C521 ) C507_=_C522( C507 C522 ) C507_=_C956( C507 C956 ) C507_=_C1056( C507 C1056 ) C507_=_C1336( C507 C1336 ) \nC507_=_C1497( C507 C1497 ) C507_=_C1617( C507 C1617 ) C507_=_C1878( C507 C1878 ) C507_=_C2418( C507 C2418 ) C507_=_C2419( C507 C2419 ) C507_=_C2420( C507 C2420 ) \nC507_=_C2422( C507 C2422 ) C507_=_C2423( C507 C2423 ) C507_=_C2424( C507 C2424 ) C507_=_C2426( C507 C2426 ) C507_=_C2427( C507 C2427 ) C507_=_C2428( C507 C2428 ) \nC507_=_C2430( C507 C2430 ) C508_=_C509( C508 C509 ) C508_=_C510( C508 C510 ) C508_=_C511( C508 C511 ) C508_=_C512( C508 C512 ) C508_=_C513( C508 C513 ) \nC508_=_C514( C508 C514 ) C508_=_C516( C508 C516 ) C508_=_C518( C508 C518 ) C508_=_C519( C508 C519 ) C508_=_C520( C508 C520 ) C508_=_C521( C508 C521 ) \nC508_=_C522( C508 C522 ) C508_=_C2418( C508 C2418 ) C508_=_C2743( C508 C2743 ) C508_=_C2744( C508 C2744 ) C508_=_C2748( C508 C2748 ) C508_=_C2750( C508 C2750 ) \nC508_=_C2752( C508 C2752 ) C509_=_C510( C509 C510 ) C509_=_C511( C509 C511 ) C509_=_C512( C509 C512 ) C509_=_C513( C509 C513 ) C509_=_C514( C509 C514 ) \nC509_=_C516( C509 C516 ) C509_=_C518( C509 C518 ) C509_=_C519( C509 C519 ) C509_=_C520( C509 C520 ) C509_=_C521( C509 C521 ) C509_=_C522( C509 C522 ) \nC509_=_C1036( C509 C1036 ) C509_=_C1571( C509 C1571 ) C509_=_C1724( C509 C1724 ) C509_=_C2076( C509 C2076 ) C509_=_C2419( C509 C2419 ) C509_=_C2576( C509 C2576 ) \nC509_=_C2786( C509 C2786 ) C509_=_C2790( C509 C2790 ) C509_=_C2791( C509 C2791 ) C509_=_C2795( C509 C2795 ) C509_=_C2796( C509 C2796 ) C509_=_C2798( C509 C2798 ) \nC510_=_C511( C510 C511 ) C510_=_C512( C510 C512 ) C510_=_C513( C510 C513 ) C510_=_C514( C510 C514 ) C510_=_C516( C510 C516 ) C510_=_C518( C510 C518 ) \nC510_=_C519( C510 C519 ) C510_=_C520( C510 C520 ) C510_=_C521( C510 C521 ) C510_=_C522( C510 C522 ) C510_=_C740( C510 C740 ) C510_=_C2223( C510 C2223 ) \nC510_=_C2403( C510 C2403 ) C510_=_C2420( C510 C2420 ) C510_=_C2918( C510 C2918 ) C510_=_C2920( C510 C2920 ) C510_=_C2922( C510 C2922 ) C510_=_C2925( C510 C2925 ) \nC510_=_C2926( C510 C2926 ) C510_=_C2927( C510 C2927 ) C510_=_C2928( C510 C2928 ) C510_=_C2930( C510 C2930 ) C511_=_C512( C511 C512 ) C511_=_C513( C511 C513 ) \nC511_=_C514( C511 C514 ) C511_=_C516( C511 C516 ) C511_=_C518( C511 C518 ) C511_=_C519( C511 C519 ) C511_=_C520( C511 C520 ) C511_=_C521( C511 C521 ) \nC511_=_C522( C511 C522 ) C511_=_C559( C511 C559 ) C511_=_C846( C511 C846 ) C511_=_C1686( C511 C1686 ) C511_=_C1702( C511 C1702 ) C511_=_C1820( C511 C1820 ) \nC511_=_C2347( C511 C2347 ) C511_=_C2633( C511 C2633 ) C511_=_C2904( C511 C2904 ) C511_=_C3245( C511 C3245 ) C511_=_C3247( C511 C3247 ) C511_=_C3248( C511 C3248 ) \nC511_=_C3250( C511 C3250 ) C511_=_C3251( C511 C3251 ) C511_=_C3253( C511 C3253 ) C511_=_C3254( C511 C3254 ) C511_=_C3255( C511 C3255 ) C512_=_C513( C512 C513 ) \nC512_=_C514( C512 C514 ) C512_=_C516( C512 C516 ) C512_=_C518( C512 C518 ) C512_=_C519( C512 C519 ) C512_=_C520( C512 C520 ) C512_=_C521( C512 C521 ) \nC512_=_C522( C512 C522 ) C512_=_C1579( C512 C1579 ) C512_=_C2081( C512 C2081 ) C512_=_C2423( C512 C2423 ) C512_=_C3414( C512 C3414 ) C512_=_C3415( C512 C3415 ) \nC512_=_C3420( C512 C3420 ) C513_=_C514( C513 C514 ) C513_=_C516( C513 C516 ) C513_=_C518( C513 C518 ) C513_=_C519( C513 C519 ) C513_=_C520( C513 C520 ) \nC513_=_C521( C513 C521 ) C513_=_C522( C513 C522 ) C513_=_C2424( C513 C2424 ) C513_=_C3448( C513 C3448 ) C514_=_C516( C514 C516 ) C514_=_C518( C514 C518 ) \nC514_=_C519( C514 C519 ) C514_=_C520( C514 C520 ) C514_=_C521( C514 C521 ) C514_=_C522( C514 C522 ) C514_=_C1066( C514 C1066 ) C514_=_C1808( C514 C1808 ) \nC514_=_C2126( C514 C2126 ) C514_=_C2440( C514 C2440 ) C514_=_C2601( C514 C2601 ) C514_=_C3071( C514 C3071 ) C514_=_C3313( C514 C3313 ) C514_=_C3594( C514 C3594 ) \nC514_=_C3677( C514 C3677 ) C516_=_C518( C516 C518 ) C516_=_C519( C516 C519 ) C516_=_C520( C516 C520 ) C516_=_C521( C516 C521 ) C516_=_C522( C516 C522 ) \nC516_=_C2428( C516 C2428 ) C516_=_C3814( C516 C3814 ) C518_=_C519( C518 C519 ) C518_=_C520( C518 C520 ) C518_=_C521( C518 C521 ) C518_=_C522( C518 C522 ) \nC518_=_C1651( C518 C1651 ) C518_=_C1710( C518 C1710 ) C518_=_C1829( C518 C1829 ) C518_=_C2394( C518 C2394 ) C518_=_C2605( C518 C2605 ) C518_=_C3251( C518 C3251 ) \nC518_=_C3683( C518 C3683 ) C518_=_C3787( C518 C3787 ) C518_=_C3820( C518 C3820 ) C518_=_C3969( C518 C3969 ) C519_=_C520( C519 C520 ) C519_=_C521( C519 C521 ) \nC519_=_C522( C519 C522 ) C519_=_C803( C519 C803 ) C519_=_C1044( C519 C1044 ) C519_=_C1440( C519 C1440 ) C519_=_C1711( C519 C1711 ) C519_=_C1830( C519 C1830 ) \nC519_=_C2898( C519 C2898 ) C519_=_C3059( C519 C3059 ) C519_=_C3576( C519 C3576 ) C519_=_C3704( C519 C3704 ) C519_=_C3788( C519 C3788 ) C519_=_C3821( C519 C3821 ) \nC519_=_C3969( C519 C3969 ) C519_=_C3979( C519 C3979 ) C520_=_C521( C520 C521 ) C520_=_C522( C520 C522 ) C520_=_C972( C520 C972 ) C520_=_C1070( C520 C1070 ) \nC520_=_C1189( C520 C1189 ) C520_=_C1235( C520 C1235 ) C520_=_C1632( C520 C1632 ) C520_=_C1753( C520 C1753 ) C520_=_C2748( C520 C2748 ) C520_=_C2795( C520 C2795 ) \nC520_=_C2852( C520 C2852 ) C520_=_C2925( C520 C2925 ) C520_=_C3420( C520 C3420 ) C520_=_C3448( C520 C3448 ) C520_=_C3758( C520 C3758 ) C520_=_C3814( C520 C3814 ) \nC520_=_C3842( C520 C3842 ) C520_=_C3923( C520 C3923 ) C520_=_C3997( C520 C3997 ) C521_=_C522( C521 C522 ) C521_=_C1397( C521 C1397 ) C521_=_C1654( C521 C1654 ) \nC521_=_C1713( C521 C1713 ) C521_=_C1832( C521 C1832 ) C521_=_C2191( C521 C2191 ) C521_=_C3253( C521 C3253 ) C521_=_C3774( C521 C3774 ) C521_=_C3790( C521 C3790 ) \nC521_=_C3823( C521 C3823 ) C521_=_C3979( C521 C3979 ) C522_=_C2642( C522 C2642 ) C522_=_C3306( C522 C3306 ) C522_=_C3677( C522 C3677 ) C524_=_C527( C524 C527 ) \nC524_=_C532( C524 C532 ) C524_=_C537( C524 C537 ) C524_=_C540( C524 C540 ) C524_=_C543( C524 C543 ) C524_=_C860( C524 C860 ) C524_=_C899( C524 C899 ) \nC524_=_C902( C524 C902 ) C524_=_C905( C524 C905 ) C524_=_C906( C524 C906 ) C524_=_C907( C524 C907 ) C524_=_C911( C524 C911 ) C524_=_C914( C524 C914 ) \nC524_=_C918( C524 C918 ) C524_=_C919( C524 C919 ) C524_=_C923( C524 C923 ) C527_=_C532( C527 C532 ) C527_=_C537( C527 C537 ) C527_=_C540( C527 C540 ) \nC527_=_C543( C527 C543 ) C527_=_C954( C527 C954 ) C527_=_C2004( C527 C2004 ) C527_=_C2007( C527 C2007 ) C527_=_C2010( C527 C2010 ) C527_=_C2015( C527 C2015 ) \nC532_=_C537( C532 C537 ) C532_=_C540( C532 C540 ) C532_=_C543( C532 C543 ) C532_=_C959( C532 C959 ) C532_=_C1130( C532 C1130 ) C532_=_C1225( C532 C1225 ) \nC532_=_C1454( C532 C1454 ) C532_=_C1479( C532 C1479 ) C532_=_C2060( C532 C2060 ) C532_=_C2383( C532 C2383 ) C532_=_C3049( C532 C3049 ) C532_=_C3050( C532 C3050 ) \nC532_=_C3051( C532 C3051 ) C532_=_C3055( C532 C3055 ) C532_=_C3056( C532 C3056 ) C532_=_C3057( C532 C3057 ) C532_=_C3059( C532 C3059 ) C532_=_C3060( C532 C3060 ) \nC532_=_C3061( C532 C3061 ) C532_=_C3063( C532 C3063 ) C537_=_C540( C537 C540 ) C537_=_C543( C537 C543 ) C537_=_C618( C537 C618 ) C537_=_C966( C537 C966 ) \nC537_=_C1747( C537 C1747 ) C537_=_C3070( C537 C3070 ) C537_=_C3190( C537 C3190 ) C537_=_C3549( C537 C3549 ) C537_=_C3638( C537 C3638 ) C537_=_C3639( C537 C3639 ) \nC537_=_C3641( C537 C3641 ) C537_=_C3642( C537 C3642 ) C537_=_C3645( C537 C3645 ) C537_=_C3649( C537 C3649 ) C540_=_C543( C540 C543 ) C540_=_C827( C540 C827 ) \nC540_=_C968( C540 C968 ) C540_=_C1650( C540 C1650 ) C540_=_C2270( C540 C2270 ) C540_=_C3030( C540 C3030 ) C540_=_C3289( C540 C3289 ) C540_=_C3552( C540 C3552 ) \nC540_=_C3851( C540 C3851 ) C540_=_C3854( C540 C3854 ) C540_=_C3855( C540 C3855 ) C543_=_C596( C543 C596 ) C543_=_C872( C543 C872 ) C543_=_C970( C543 C970 ) \nC543_=_C1771( C543 C1771 ) C543_=_C1812( C543 C1812 ) C543_=_C2132( C543 C2132 ) C543_=_C2445( C543 C2445 ) C543_=_C2604( C543 C2604 ) C543_=_C3075( C543 C3075 ) \nC543_=_C3317( C543 C3317 ) C543_=_C3556( C543 C3556 ) C543_=_C3599( C543 C3599 ) C543_=_C3862( C543 C3862 ) C543_=_C3963( C543 C3963 ) C546_=_C547( C546 C547 ) \nC546_=_C549( C546 C549 ) C546_=_C550( C546 C550 ) C546_=_C552( C546 C552 ) C546_=_C553( C546 C553 ) C546_=_C555( C546 C555 ) C546_=_C556( C546 C556 ) \nC546_=_C558( C546 C558 ) C546_=_C559( C546 C559 ) C546_=_C560( C546 C560 ) C546_=_C561( C546 C561 ) C546_=_C562( C546 C562 ) C546_=_C563( C546 C563 ) \nC546_=_C565( C546 C565 ) C546_=_C566( C546 C566 ) C546_=_C569( C546 C569 ) C546_=_C570( C546 C570 ) C546_=_C571( C546 C571 ) C546_=_C573( C546 C573 ) \nC546_=_C926( C546 C926 ) C546_=_C927( C546 C927 ) C546_=_C928( C546 C928 ) C546_=_C929( C546 C929 ) C546_=_C932( C546 C932 ) C546_=_C934( C546 C934 ) \nC546_=_C935( C546 C935 ) C546_=_C937( C546 C937 ) C546_=_C944( C546 C944 ) C546_=_C949( C546 C949 ) C547_=_C549( C547 C549 ) C547_=_C550( C547 C550 ) \nC547_=_C552( C547 C552 ) C547_=_C553( C547 C553 ) C547_=_C555( C547 C555 ) C547_=_C556( C547 C556 ) C547_=_C558( C547 C558 ) C547_=_C559( C547 C559 ) \nC547_=_C560( C547 C560 ) C547_=_C561( C547 C561 ) C547_=_C562( C547 C562 ) C547_=_C563( C547 C563 ) C547_=_C565( C547 C565 ) C547_=_C566( C547 C566 ) \nC547_=_C569( C547 C569 ) C547_=_C570( C547 C570 ) C547_=_C571( C547 C571 ) C547_=_C573( C547 C573 ) C547_=_C1147( C547 C1147 ) C547_=_C1148( C547 C1148 ) \nC547_=_C1152( C547 C1152 ) C547_=_C1153( C547 C1153 ) C547_=_C1159( C547 C1159 ) C547_=_C1164( C547 C1164 ) C547_=_C1165( C547 C1165 ) C547_=_C1167( C547 C1167 ) \nC547_=_C1169( C547 C1169 )</w:t>
      </w:r>
    </w:p>
    <w:p>
      <w:pPr>
        <w:pStyle w:val="PreformattedText"/>
        <w:bidi w:val="0"/>
        <w:spacing w:before="0" w:after="0"/>
        <w:jc w:val="left"/>
        <w:rPr/>
      </w:pPr>
      <w:r>
        <w:rPr/>
        <w:t xml:space="preserve"> </w:t>
      </w:r>
      <w:r>
        <w:rPr/>
        <w:t>C549_=_C550( C549 C550 ) C549_=_C552( C549 C552 ) C549_=_C553( C549 C553 ) C549_=_C555( C549 C555 ) C549_=_C556( C549 C556 ) \nC549_=_C558( C549 C558 ) C549_=_C559( C549 C559 ) C549_=_C560( C549 C560 ) C549_=_C561( C549 C561 ) C549_=_C562( C549 C562 ) C549_=_C563( C549 C563 ) \nC549_=_C565( C549 C565 ) C549_=_C566( C549 C566 ) C549_=_C569( C549 C569 ) C549_=_C570( C549 C570 ) C549_=_C571( C549 C571 ) C549_=_C573( C549 C573 ) \nC549_=_C1543( C549 C1543 ) C549_=_C1546( C549 C1546 ) C549_=_C1548( C549 C1548 ) C549_=_C1550( C549 C1550 ) C549_=_C1551( C549 C1551 ) C549_=_C1552( C549 C1552 ) \nC549_=_C1560( C549 C1560 ) C549_=_C1561( C549 C1561 ) C549_=_C1562( C549 C1562 ) C549_=_C1563( C549 C1563 ) C550_=_C552( C550 C552 ) C550_=_C553( C550 C553 ) \nC550_=_C555( C550 C555 ) C550_=_C556( C550 C556 ) C550_=_C558( C550 C558 ) C550_=_C559( C550 C559 ) C550_=_C560( C550 C560 ) C550_=_C561( C550 C561 ) \nC550_=_C562( C550 C562 ) C550_=_C563( C550 C563 ) C550_=_C565( C550 C565 ) C550_=_C566( C550 C566 ) C550_=_C569( C550 C569 ) C550_=_C570( C550 C570 ) \nC550_=_C571( C550 C571 ) C550_=_C573( C550 C573 ) C550_=_C656( C550 C656 ) C550_=_C928( C550 C928 ) C550_=_C1148( C550 C1148 ) C550_=_C1380( C550 C1380 ) \nC550_=_C1659( C550 C1659 ) C550_=_C1665( C550 C1665 ) C550_=_C1666( C550 C1666 ) C550_=_C1668( C550 C1668 ) C550_=_C1669( C550 C1669 ) C550_=_C1671( C550 C1671 ) \nC550_=_C1674( C550 C1674 ) C552_=_C553( C552 C553 ) C552_=_C555( C552 C555 ) C552_=_C556( C552 C556 ) C552_=_C558( C552 C558 ) C552_=_C559( C552 C559 ) \nC552_=_C560( C552 C560 ) C552_=_C561( C552 C561 ) C552_=_C562( C552 C562 ) C552_=_C563( C552 C563 ) C552_=_C565( C552 C565 ) C552_=_C566( C552 C566 ) \nC552_=_C569( C552 C569 ) C552_=_C570( C552 C570 ) C552_=_C571( C552 C571 ) C552_=_C573( C552 C573 ) C552_=_C932( C552 C932 ) C552_=_C1152( C552 C1152 ) \nC552_=_C1384( C552 C1384 ) C552_=_C2238( C552 C2238 ) C552_=_C2341( C552 C2341 ) C552_=_C2610( C552 C2610 ) C552_=_C2613( C552 C2613 ) C552_=_C2614( C552 C2614 ) \nC552_=_C2616( C552 C2616 ) C552_=_C2618( C552 C2618 ) C552_=_C2620( C552 C2620 ) C552_=_C2621( C552 C2621 ) C552_=_C2622( C552 C2622 ) C552_=_C2623( C552 C2623 ) \nC552_=_C2626( C552 C2626 ) C553_=_C555( C553 C555 ) C553_=_C556( C553 C556 ) C553_=_C558( C553 C558 ) C553_=_C559( C553 C559 ) C553_=_C560( C553 C560 ) \nC553_=_C561( C553 C561 ) C553_=_C562( C553 C562 ) C553_=_C563( C553 C563 ) C553_=_C565( C553 C565 ) C553_=_C566( C553 C566 ) C553_=_C569( C553 C569 ) \nC553_=_C570( C553 C570 ) C553_=_C571( C553 C571 ) C553_=_C573( C553 C573 ) C553_=_C1128( C553 C1128 ) C553_=_C1552( C553 C1552 ) C553_=_C1960( C553 C1960 ) \nC553_=_C2342( C553 C2342 ) C553_=_C2628( C553 C2628 ) C553_=_C2629( C553 C2629 ) C553_=_C2631( C553 C2631 ) C553_=_C2632( C553 C2632 ) C553_=_C2633( C553 C2633 ) \nC553_=_C2635( C553 C2635 ) C553_=_C2637( C553 C2637 ) C553_=_C2639( C553 C2639 ) C553_=_C2640( C553 C2640 ) C553_=_C2642( C553 C2642 ) C553_=_C2644( C553 C2644 ) \nC553_=_C2645( C553 C2645 ) C553_=_C2646( C553 C2646 ) C555_=_C556( C555 C556 ) C555_=_C558( C555 C558 ) C555_=_C559( C555 C559 ) C555_=_C560( C555 C560 ) \nC555_=_C561( C555 C561 ) C555_=_C562( C555 C562 ) C555_=_C563( C555 C563 ) C555_=_C565( C555 C565 ) C555_=_C566( C555 C566 ) C555_=_C569( C555 C569 ) \nC555_=_C570( C555 C570 ) C555_=_C571( C555 C571 ) C555_=_C573( C555 C573 ) C555_=_C2826( C555 C2826 ) C555_=_C2829( C555 C2829 ) C555_=_C2833( C555 C2833 ) \nC556_=_C558( C556 C558 ) C556_=_C559( C556 C559 ) C556_=_C560( C556 C560 ) C556_=_C561( C556 C561 ) C556_=_C562( C556 C562 ) C556_=_C563( C556 C563 ) \nC556_=_C565( C556 C565 ) C556_=_C566( C556 C566 ) C556_=_C569( C556 C569 ) C556_=_C570( C556 C570 ) C556_=_C571( C556 C571 ) C556_=_C573( C556 C573 ) \nC556_=_C2345( C556 C2345 ) C556_=_C2629( C556 C2629 ) C556_=_C2838( C556 C2838 ) C556_=_C2842( C556 C2842 ) C556_=_C2843( C556 C2843 ) C556_=_C2849( C556 C2849 ) \nC556_=_C2852( C556 C2852 ) C556_=_C2853( C556 C2853 ) C558_=_C559( C558 C559 ) C558_=_C560( C558 C560 ) C558_=_C561( C558 C561 ) C558_=_C562( C558 C562 ) \nC558_=_C563( C558 C563 ) C558_=_C565( C558 C565 ) C558_=_C566( C558 C566 ) C558_=_C569( C558 C569 ) C558_=_C570( C558 C570 ) C558_=_C571( C558 C571 ) \nC558_=_C573( C558 C573 ) C558_=_C742( C558 C742 ) C558_=_C1863( C558 C1863 ) C558_=_C2004( C558 C2004 ) C558_=_C2284( C558 C2284 ) C558_=_C2469( C558 C2469 ) \nC558_=_C2486( C558 C2486 ) C558_=_C3159( C558 C3159 ) C558_=_C3160( C558 C3160 ) C558_=_C3165( C558 C3165 ) C558_=_C3166( C558 C3166 ) C558_=_C3167( C558 C3167 ) \nC558_=_C3168( C558 C3168 ) C558_=_C3170( C558 C3170 ) C558_=_C3171( C558 C3171 ) C559_=_C560( C559 C560 ) C559_=_C561( C559 C561 ) C559_=_C562( C559 C562 ) \nC559_=_C563( C559 C563 ) C559_=_C565( C559 C565 ) C559_=_C566( C559 C566 ) C559_=_C569( C559 C569 ) C559_=_C570( C559 C570 ) C559_=_C571( C559 C571 ) \nC559_=_C573( C559 C573 ) C559_=_C846( C559 C846 ) C559_=_C1686( C559 C1686 ) C559_=_C1702( C559 C1702 ) C559_=_C1820( C559 C1820 ) C559_=_C2347( C559 C2347 ) \nC559_=_C2633( C559 C2633 ) C559_=_C2904( C559 C2904 ) C559_=_C3245( C559 C3245 ) C559_=_C3247( C559 C3247 ) C559_=_C3248( C559 C3248 ) C559_=_C3250( C559 C3250 ) \nC559_=_C3251( C559 C3251 ) C559_=_C3253( C559 C3253 ) C559_=_C3254( C559 C3254 ) C559_=_C3255( C559 C3255 ) C560_=_C561( C560 C561 ) C560_=_C562( C560 C562 ) \nC560_=_C563( C560 C563 ) C560_=_C565( C560 C565 ) C560_=_C566( C560 C566 ) C560_=_C569( C560 C569 ) C560_=_C570( C560 C570 ) C560_=_C571( C560 C571 ) \nC560_=_C573( C560 C573 ) C560_=_C1729( C560 C1729 ) C560_=_C2165( C560 C2165 ) C560_=_C2348( C560 C2348 ) C560_=_C2635( C560 C2635 ) C560_=_C3313( C560 C3313 ) \nC560_=_C3315( C560 C3315 ) C560_=_C3316( C560 C3316 ) C560_=_C3317( C560 C3317 ) C561_=_C562( C561 C562 ) C561_=_C563( C561 C563 ) C561_=_C565( C561 C565 ) \nC561_=_C566( C561 C566 ) C561_=_C569( C561 C569 ) C561_=_C570( C561 C570 ) C561_=_C571( C561 C571 ) C561_=_C573( C561 C573 ) C561_=_C1528( C561 C1528 ) \nC561_=_C2563( C561 C2563 ) C561_=_C3275( C561 C3275 ) C561_=_C3486( C561 C3486 ) C561_=_C3536( C561 C3536 ) C561_=_C3624( C561 C3624 ) C561_=_C3626( C561 C3626 ) \nC561_=_C3628( C561 C3628 ) C561_=_C3629( C561 C3629 ) C561_=_C3630( C561 C3630 ) C561_=_C3631( C561 C3631 ) C561_=_C3633( C561 C3633 ) C561_=_C3636( C561 C3636 ) \nC562_=_C563( C562 C563 ) C562_=_C565( C562 C565 ) C562_=_C566( C562 C566 ) C562_=_C569( C562 C569 ) C562_=_C570( C562 C570 ) C562_=_C571( C562 C571 ) \nC562_=_C573( C562 C573 ) C562_=_C893( C562 C893 ) C562_=_C1299( C562 C1299 ) C562_=_C1989( C562 C1989 ) C562_=_C2704( C562 C2704 ) C562_=_C3467( C562 C3467 ) \nC562_=_C3726( C562 C3726 ) C562_=_C3728( C562 C3728 ) C563_=_C565( C563 C565 ) C563_=_C566( C563 C566 ) C563_=_C569( C563 C569 ) C563_=_C570( C563 C570 ) \nC563_=_C571( C563 C571 ) C563_=_C573( C563 C573 ) C563_=_C691( C563 C691 ) C563_=_C1300( C563 C1300 ) C563_=_C1392( C563 C1392 ) C563_=_C1991( C563 C1991 ) \nC563_=_C2047( C563 C2047 ) C563_=_C2330( C563 C2330 ) C563_=_C2353( C563 C2353 ) C563_=_C2639( C563 C2639 ) C563_=_C2654( C563 C2654 ) C563_=_C3017( C563 C3017 ) \nC563_=_C3114( C563 C3114 ) C563_=_C3302( C563 C3302 ) C563_=_C3390( C563 C3390 ) C563_=_C3700( C563 C3700 ) C563_=_C3738( C563 C3738 ) C563_=_C3771( C563 C3771 ) \nC563_=_C3772( C563 C3772 ) C563_=_C3773( C563 C3773 ) C563_=_C3774( C563 C3774 ) C565_=_C566( C565 C566 ) C565_=_C569( C565 C569 ) C565_=_C570( C565 C570 ) \nC565_=_C571( C565 C571 ) C565_=_C573( C565 C573 ) C565_=_C1561( C565 C1561 ) C565_=_C1751( C565 C1751 ) C565_=_C2131( C565 C2131 ) C565_=_C2354( C565 C2354 ) \nC565_=_C2849( C565 C2849 ) C565_=_C2882( C565 C2882 ) C565_=_C3250( C565 C3250 ) C565_=_C3315( C565 C3315 ) C565_=_C3721( C565 C3721 ) C565_=_C3755( C565 C3755 ) \nC565_=_C3772( C565 C3772 ) C565_=_C3786( C565 C3786 ) C565_=_C3846( C565 C3846 ) C565_=_C3918( C565 C3918 ) C565_=_C3939( C565 C3939 ) C565_=_C3942( C565 C3942 ) \nC566_=_C569( C566 C569 ) C566_=_C570( C566 C570 ) C566_=_C571( C566 C571 ) C566_=_C573( C566 C573 ) C566_=_C1329( C566 C1329 ) C566_=_C1486( C566 C1486 ) \nC566_=_C1534( C566 C1534 ) C566_=_C3057( C566 C3057 ) C566_=_C3465( C566 C3465 ) C566_=_C3499( C566 C3499 ) C566_=_C3669( C566 C3669 ) C566_=_C3793( C566 C3793 ) \nC566_=_C3951( C566 C3951 ) C566_=_C3952( C566 C3952 ) C569_=_C570( C569 C570 ) C569_=_C571( C569 C571 ) C569_=_C573( C569 C573 ) C569_=_C782( C569 C782 ) \nC569_=_C3187( C569 C3187 ) C569_=_C3524( C569 C3524 ) C569_=_C3580( C569 C3580 ) C569_=_C3620( C569 C3620 ) C569_=_C3649( C569 C3649 ) C569_=_C3801( C569 C3801 ) \nC569_=_C3975( C569 C3975 ) C569_=_C4032( C569 C4032 ) C569_=_C4064( C569 C4064 ) C569_=_C4082( C569 C4082 ) C570_=_C571( C570 C571 ) C570_=_C573( C570 C573 ) \nC570_=_C3037( C570 C3037 ) C570_=_C3802( C570 C3802 ) C570_=_C4059( C570 C4059 ) C570_=_C4065( C570 C4065 ) C571_=_C573( C571 C573 ) C571_=_C1050( C571 C1050 ) \nC571_=_C1741( C571 C1741 ) C571_=_C2053( C571 C2053 ) C571_=_C2359( C571 C2359 ) C571_=_C2572( C571 C2572 ) C571_=_C2591( C571 C2591 ) C571_=_C2645( C571 C2645 ) \nC571_=_C3091( C571 C3091 ) C571_=_C3942( C571 C3942 ) C571_=_C4021( C571 C4021 ) C571_=_C4050( C571 C4050 ) C571_=_C4057( C571 C4057 ) C573_=_C2646( C573 C2646 ) \nC573_=_C3310( C573 C3310 ) C573_=_C3803( C573 C3803 ) C573_=_C4067( C573 C4067 ) C574_=_C577( C574 C577 ) C574_=_C579( C574 C579 ) C574_=_C580( C574 C580 ) \nC574_=_C583( C574 C583 ) C574_=_C586( C574 C586 ) C574_=_C591( C574 C591 ) C574_=_C596( C574 C596 ) C574_=_C598( C574 C598 ) C574_=_C600( C574 C600 ) \nC574_=_C860( C574 C860 ) C574_=_C861( C574 C861 ) C574_=_C865( C574 C865 ) C574_=_C866( C574 C866 ) C574_=_C867( C574 C867 ) C574_=_C868( C574 C868 ) \nC574_=_C869( C574 C869 ) C574_=_C872( C574 C872 ) C574_=_C874( C574 C874 ) C574_=_C876( C574 C876 ) C574_=_C877( C574 C877 ) C577_=_C579( C577 C579 ) \nC577_=_C580( C577 C580 ) C577_=_C583( C577 C583 ) C577_=_C586( C577 C586 ) C577_=_C591( C577 C591 ) C577_=_C596( C577 C596</w:t>
      </w:r>
    </w:p>
    <w:p>
      <w:pPr>
        <w:pStyle w:val="PreformattedText"/>
        <w:bidi w:val="0"/>
        <w:spacing w:before="0" w:after="0"/>
        <w:jc w:val="left"/>
        <w:rPr/>
      </w:pPr>
      <w:r>
        <w:rPr/>
        <w:t xml:space="preserve"> </w:t>
      </w:r>
      <w:r>
        <w:rPr/>
        <w:t>) C577_=_C598( C577 C598 ) \nC577_=_C600( C577 C600 ) C577_=_C861( C577 C861 ) C577_=_C1003( C577 C1003 ) C577_=_C1265( C577 C1265 ) C577_=_C1276( C577 C1276 ) C577_=_C1278( C577 C1278 ) \nC577_=_C1282( C577 C1282 ) C577_=_C1283( C577 C1283 ) C579_=_C580( C579 C580 ) C579_=_C583( C579 C583 ) C579_=_C586( C579 C586 ) C579_=_C591( C579 C591 ) \nC579_=_C596( C579 C596 ) C579_=_C598( C579 C598 ) C579_=_C600( C579 C600 ) C579_=_C1265( C579 C1265 ) C579_=_C1426( C579 C1426 ) C579_=_C1593( C579 C1593 ) \nC579_=_C1762( C579 C1762 ) C579_=_C1763( C579 C1763 ) C579_=_C1765( C579 C1765 ) C579_=_C1766( C579 C1766 ) C579_=_C1769( C579 C1769 ) C579_=_C1770( C579 C1770 ) \nC579_=_C1771( C579 C1771 ) C579_=_C1773( C579 C1773 ) C580_=_C583( C580 C583 ) C580_=_C586( C580 C586 ) C580_=_C591( C580 C591 ) C580_=_C596( C580 C596 ) \nC580_=_C598( C580 C598 ) C580_=_C600( C580 C600 ) C580_=_C1123( C580 C1123 ) C580_=_C1493( C580 C1493 ) C580_=_C1837( C580 C1837 ) C580_=_C1838( C580 C1838 ) \nC580_=_C1839( C580 C1839 ) C580_=_C1842( C580 C1842 ) C580_=_C1845( C580 C1845 ) C580_=_C1846( C580 C1846 ) C580_=_C1848( C580 C1848 ) C580_=_C1849( C580 C1849 ) \nC580_=_C1850( C580 C1850 ) C580_=_C1853( C580 C1853 ) C580_=_C1854( C580 C1854 ) C580_=_C1856( C580 C1856 ) C580_=_C1857( C580 C1857 ) C580_=_C1858( C580 C1858 ) \nC583_=_C586( C583 C586 ) C583_=_C591( C583 C591 ) C583_=_C596( C583 C596 ) C583_=_C598( C583 C598 ) C583_=_C600( C583 C600 ) C583_=_C633( C583 C633 ) \nC583_=_C866( C583 C866 ) C583_=_C1763( C583 C1763 ) C583_=_C2576( C583 C2576 ) C583_=_C2580( C583 C2580 ) C583_=_C2582( C583 C2582 ) C583_=_C2587( C583 C2587 ) \nC583_=_C2588( C583 C2588 ) C583_=_C2591( C583 C2591 ) C586_=_C591( C586 C591 ) C586_=_C596( C586 C596 ) C586_=_C598( C586 C598 ) C586_=_C600( C586 C600 ) \nC586_=_C819( C586 C819 ) C586_=_C868( C586 C868 ) C586_=_C1641( C586 C1641 ) C586_=_C1765( C586 C1765 ) C586_=_C2241( C586 C2241 ) C586_=_C2263( C586 C2263 ) \nC586_=_C2346( C586 C2346 ) C586_=_C2856( C586 C2856 ) C586_=_C2857( C586 C2857 ) C586_=_C2859( C586 C2859 ) C586_=_C2860( C586 C2860 ) C586_=_C2864( C586 C2864 ) \nC586_=_C2865( C586 C2865 ) C586_=_C2866( C586 C2866 ) C586_=_C2868( C586 C2868 ) C591_=_C596( C591 C596 ) C591_=_C598( C591 C598 ) C591_=_C600( C591 C600 ) \nC591_=_C1276( C591 C1276 ) C591_=_C1323( C591 C1323 ) C591_=_C2043( C591 C2043 ) C591_=_C2490( C591 C2490 ) C591_=_C2580( C591 C2580 ) C591_=_C2860( C591 C2860 ) \nC591_=_C2951( C591 C2951 ) C591_=_C3402( C591 C3402 ) C591_=_C3594( C591 C3594 ) C591_=_C3595( C591 C3595 ) C591_=_C3597( C591 C3597 ) C591_=_C3598( C591 C3598 ) \nC591_=_C3599( C591 C3599 ) C591_=_C3601( C591 C3601 ) C591_=_C3604( C591 C3604 ) C596_=_C598( C596 C598 ) C596_=_C600( C596 C600 ) C596_=_C872( C596 C872 ) \nC596_=_C970( C596 C970 ) C596_=_C1771( C596 C1771 ) C596_=_C1812( C596 C1812 ) C596_=_C2132( C596 C2132 ) C596_=_C2445( C596 C2445 ) C596_=_C2604( C596 C2604 ) \nC596_=_C3075( C596 C3075 ) C596_=_C3317( C596 C3317 ) C596_=_C3556( C596 C3556 ) C596_=_C3599( C596 C3599 ) C596_=_C3862( C596 C3862 ) C596_=_C3963( C596 C3963 ) \nC598_=_C600( C598 C600 ) C598_=_C1167( C598 C1167 ) C598_=_C1283( C598 C1283 ) C598_=_C2070( C598 C2070 ) C598_=_C2213( C598 C2213 ) C598_=_C2460( C598 C2460 ) \nC598_=_C2482( C598 C2482 ) C598_=_C2588( C598 C2588 ) C598_=_C2622( C598 C2622 ) C598_=_C2733( C598 C2733 ) C598_=_C2779( C598 C2779 ) C598_=_C2866( C598 C2866 ) \nC598_=_C3196( C598 C3196 ) C598_=_C3481( C598 C3481 ) C598_=_C3736( C598 C3736 ) C598_=_C3956( C598 C3956 ) C598_=_C3963( C598 C3963 ) C598_=_C4051( C598 C4051 ) \nC598_=_C4052( C598 C4052 ) C600_=_C876( C600 C876 ) C600_=_C1214( C600 C1214 ) C600_=_C1760( C600 C1760 ) C600_=_C1773( C600 C1773 ) C600_=_C2913( C600 C2913 ) \nC600_=_C3604( C600 C3604 ) C600_=_C3761( C600 C3761 ) C600_=_C3799( C600 C3799 ) C600_=_C3926( C600 C3926 ) C600_=_C3996( C600 C3996 ) C600_=_C4041( C600 C4041 ) \nC600_=_C4052( C600 C4052 ) C601_=_C602( C601 C602 ) C601_=_C603( C601 C603 ) C601_=_C604( C601 C604 ) C601_=_C605( C601 C605 ) C601_=_C611( C601 C611 ) \nC601_=_C613( C601 C613 ) C601_=_C615( C601 C615 ) C601_=_C617( C601 C617 ) C601_=_C618( C601 C618 ) C601_=_C619( C601 C619 ) C601_=_C621( C601 C621 ) \nC601_=_C622( C601 C622 ) C601_=_C624( C601 C624 ) C601_=_C625( C601 C625 ) C601_=_C626( C601 C626 ) C601_=_C758( C601 C758 ) C601_=_C759( C601 C759 ) \nC601_=_C767( C601 C767 ) C601_=_C770( C601 C770 ) C601_=_C773( C601 C773 ) C601_=_C777( C601 C777 ) C601_=_C780( C601 C780 ) C601_=_C782( C601 C782 ) \nC602_=_C603( C602 C603 ) C602_=_C604( C602 C604 ) C602_=_C605( C602 C605 ) C602_=_C611( C602 C611 ) C602_=_C613( C602 C613 ) C602_=_C615( C602 C615 ) \nC602_=_C617( C602 C617 ) C602_=_C618( C602 C618 ) C602_=_C619( C602 C619 ) C602_=_C621( C602 C621 ) C602_=_C622( C602 C622 ) C602_=_C624( C602 C624 ) \nC602_=_C625( C602 C625 ) C602_=_C626( C602 C626 ) C602_=_C628( C602 C628 ) C602_=_C783( C602 C783 ) C602_=_C1026( C602 C1026 ) C602_=_C1028( C602 C1028 ) \nC602_=_C1029( C602 C1029 ) C602_=_C1031( C602 C1031 ) C602_=_C1032( C602 C1032 ) C602_=_C1033( C602 C1033 ) C602_=_C1035( C602 C1035 ) C602_=_C1036( C602 C1036 ) \nC602_=_C1037( C602 C1037 ) C602_=_C1039( C602 C1039 ) C602_=_C1040( C602 C1040 ) C602_=_C1043( C602 C1043 ) C602_=_C1044( C602 C1044 ) C602_=_C1045( C602 C1045 ) \nC602_=_C1047( C602 C1047 ) C602_=_C1048( C602 C1048 ) C602_=_C1050( C602 C1050 ) C603_=_C604( C603 C604 ) C603_=_C605( C603 C605 ) C603_=_C611( C603 C611 ) \nC603_=_C613( C603 C613 ) C603_=_C615( C603 C615 ) C603_=_C617( C603 C617 ) C603_=_C618( C603 C618 ) C603_=_C619( C603 C619 ) C603_=_C621( C603 C621 ) \nC603_=_C622( C603 C622 ) C603_=_C624( C603 C624 ) C603_=_C625( C603 C625 ) C603_=_C626( C603 C626 ) C603_=_C1028( C603 C1028 ) C603_=_C1120( C603 C1120 ) \nC603_=_C1308( C603 C1308 ) C603_=_C1469( C603 C1469 ) C603_=_C1472( C603 C1472 ) C603_=_C1473( C603 C1473 ) C603_=_C1474( C603 C1474 ) C603_=_C1475( C603 C1475 ) \nC603_=_C1476( C603 C1476 ) C603_=_C1477( C603 C1477 ) C603_=_C1479( C603 C1479 ) C603_=_C1481( C603 C1481 ) C603_=_C1484( C603 C1484 ) C603_=_C1486( C603 C1486 ) \nC603_=_C1487( C603 C1487 ) C603_=_C1490( C603 C1490 ) C603_=_C1491( C603 C1491 ) C604_=_C605( C604 C605 ) C604_=_C611( C604 C611 ) C604_=_C613( C604 C613 ) \nC604_=_C615( C604 C615 ) C604_=_C617( C604 C617 ) C604_=_C618( C604 C618 ) C604_=_C619( C604 C619 ) C604_=_C621( C604 C621 ) C604_=_C622( C604 C622 ) \nC604_=_C624( C604 C624 ) C604_=_C625( C604 C625 ) C604_=_C626( C604 C626 ) C604_=_C834( C604 C834 ) C604_=_C902( C604 C902 ) C604_=_C1029( C604 C1029 ) \nC604_=_C1675( C604 C1675 ) C604_=_C1676( C604 C1676 ) C604_=_C1678( C604 C1678 ) C604_=_C1679( C604 C1679 ) C604_=_C1681( C604 C1681 ) C604_=_C1682( C604 C1682 ) \nC604_=_C1683( C604 C1683 ) C604_=_C1686( C604 C1686 ) C604_=_C1687( C604 C1687 ) C604_=_C1688( C604 C1688 ) C604_=_C1690( C604 C1690 ) C604_=_C1692( C604 C1692 ) \nC604_=_C1693( C604 C1693 ) C605_=_C611( C605 C611 ) C605_=_C613( C605 C613 ) C605_=_C615( C605 C615 ) C605_=_C617( C605 C617 ) C605_=_C618( C605 C618 ) \nC605_=_C619( C605 C619 ) C605_=_C621( C605 C621 ) C605_=_C622( C605 C622 ) C605_=_C624( C605 C624 ) C605_=_C625( C605 C625 ) C605_=_C626( C605 C626 ) \nC605_=_C1031( C605 C1031 ) C605_=_C1659( C605 C1659 ) C605_=_C1743( C605 C1743 ) C605_=_C1776( C605 C1776 ) C605_=_C1897( C605 C1897 ) C605_=_C1898( C605 C1898 ) \nC605_=_C1899( C605 C1899 ) C605_=_C1900( C605 C1900 ) C605_=_C1903( C605 C1903 ) C605_=_C1907( C605 C1907 ) C605_=_C1909( C605 C1909 ) C611_=_C613( C611 C613 ) \nC611_=_C615( C611 C615 ) C611_=_C617( C611 C617 ) C611_=_C618( C611 C618 ) C611_=_C619( C611 C619 ) C611_=_C621( C611 C621 ) C611_=_C622( C611 C622 ) \nC611_=_C624( C611 C624 ) C611_=_C625( C611 C625 ) C611_=_C626( C611 C626 ) C611_=_C844( C611 C844 ) C611_=_C1037( C611 C1037 ) C611_=_C1363( C611 C1363 ) \nC611_=_C1940( C611 C1940 ) C611_=_C1965( C611 C1965 ) C611_=_C2146( C611 C2146 ) C611_=_C2631( C611 C2631 ) C611_=_C2662( C611 C2662 ) C611_=_C2768( C611 C2768 ) \nC611_=_C3006( C611 C3006 ) C611_=_C3040( C611 C3040 ) C611_=_C3041( C611 C3041 ) C611_=_C3042( C611 C3042 ) C611_=_C3045( C611 C3045 ) C611_=_C3046( C611 C3046 ) \nC611_=_C3048( C611 C3048 ) C613_=_C615( C613 C615 ) C613_=_C617( C613 C617 ) C613_=_C618( C613 C618 ) C613_=_C619( C613 C619 ) C613_=_C621( C613 C621 ) \nC613_=_C622( C613 C622 ) C613_=_C624( C613 C624 ) C613_=_C625( C613 C625 ) C613_=_C626( C613 C626 ) C613_=_C638( C613 C638 ) C613_=_C1014( C613 C1014 ) \nC613_=_C1105( C613 C1105 ) C613_=_C2023( C613 C2023 ) C613_=_C3065( C613 C3065 ) C613_=_C3159( C613 C3159 ) C613_=_C3175( C613 C3175 ) C613_=_C3176( C613 C3176 ) \nC613_=_C3180( C613 C3180 ) C613_=_C3183( C613 C3183 ) C613_=_C3184( C613 C3184 ) C613_=_C3186( C613 C3186 ) C613_=_C3187( C613 C3187 ) C615_=_C617( C615 C617 ) \nC615_=_C618( C615 C618 ) C615_=_C619( C615 C619 ) C615_=_C621( C615 C621 ) C615_=_C622( C615 C622 ) C615_=_C624( C615 C624 ) C615_=_C625( C615 C625 ) \nC615_=_C626( C615 C626 ) C615_=_C1084( C615 C1084 ) C615_=_C1342( C615 C1342 ) C615_=_C1668( C615 C1668 ) C615_=_C2207( C615 C2207 ) C615_=_C2365( C615 C2365 ) \nC615_=_C2931( C615 C2931 ) C615_=_C3257( C615 C3257 ) C615_=_C3258( C615 C3258 ) C615_=_C3259( C615 C3259 ) C615_=_C3261( C615 C3261 ) C615_=_C3263( C615 C3263 ) \nC615_=_C3264( C615 C3264 ) C615_=_C3266( C615 C3266 ) C615_=_C3268( C615 C3268 ) C615_=_C3269( C615 C3269 ) C617_=_C618( C617 C618 ) C617_=_C619( C617 C619 ) \nC617_=_C621( C617 C621 ) C617_=_C622( C617 C622 ) C617_=_C624( C617 C624 ) C617_=_C625( C617 C625 ) C617_=_C626( C617 C626 ) C617_=_C793( C617 C793 ) \nC617_=_C1109( C617 C1109 ) C617_=_C1203( C617 C1203 ) C617_=_C1920( C617 C1920 ) C617_=_C2246( C617 C2246 ) C617_=_C2995( C617 C2995 ) C617_=_C3069( C617 C3069 ) \nC617_=_C3136( C617 C3136 ) C617_=_C3189( C617 C3189 ) C617_=_C3569( C617 C3569 ) C617_=_C3570( C617 C3570 ) C617_=_C3572( C617 C3572 ) C617_=_C3573( C617 C3573 ) \nC617_=_C3574(</w:t>
      </w:r>
    </w:p>
    <w:p>
      <w:pPr>
        <w:pStyle w:val="PreformattedText"/>
        <w:bidi w:val="0"/>
        <w:spacing w:before="0" w:after="0"/>
        <w:jc w:val="left"/>
        <w:rPr/>
      </w:pPr>
      <w:r>
        <w:rPr/>
        <w:t xml:space="preserve"> </w:t>
      </w:r>
      <w:r>
        <w:rPr/>
        <w:t>C617 C3574 ) C617_=_C3575( C617 C3575 ) C617_=_C3576( C617 C3576 ) C617_=_C3577( C617 C3577 ) C617_=_C3578( C617 C3578 ) C617_=_C3579( C617 C3579 ) \nC617_=_C3580( C617 C3580 ) C618_=_C619( C618 C619 ) C618_=_C621( C618 C621 ) C618_=_C622( C618 C622 ) C618_=_C624( C618 C624 ) C618_=_C625( C618 C625 ) \nC618_=_C626( C618 C626 ) C618_=_C966( C618 C966 ) C618_=_C1747( C618 C1747 ) C618_=_C3070( C618 C3070 ) C618_=_C3190( C618 C3190 ) C618_=_C3549( C618 C3549 ) \nC618_=_C3638( C618 C3638 ) C618_=_C3639( C618 C3639 ) C618_=_C3641( C618 C3641 ) C618_=_C3642( C618 C3642 ) C618_=_C3645( C618 C3645 ) C618_=_C3649( C618 C3649 ) \nC619_=_C621( C619 C621 ) C619_=_C622( C619 C622 ) C619_=_C624( C619 C624 ) C619_=_C625( C619 C625 ) C619_=_C626( C619 C626 ) C619_=_C849( C619 C849 ) \nC619_=_C1782( C619 C1782 ) C619_=_C1889( C619 C1889 ) C619_=_C2210( C619 C2210 ) C619_=_C2288( C619 C2288 ) C619_=_C2369( C619 C2369 ) C619_=_C3221( C619 C3221 ) \nC619_=_C3245( C619 C3245 ) C619_=_C3423( C619 C3423 ) C619_=_C3560( C619 C3560 ) C619_=_C3745( C619 C3745 ) C619_=_C3746( C619 C3746 ) C619_=_C3747( C619 C3747 ) \nC619_=_C3751( C619 C3751 ) C619_=_C3753( C619 C3753 ) C621_=_C622( C621 C622 ) C621_=_C624( C621 C624 ) C621_=_C625( C621 C625 ) C621_=_C626( C621 C626 ) \nC621_=_C780( C621 C780 ) C621_=_C1631( C621 C1631 ) C621_=_C2108( C621 C2108 ) C621_=_C2960( C621 C2960 ) C621_=_C3076( C621 C3076 ) C621_=_C3186( C621 C3186 ) \nC621_=_C3195( C621 C3195 ) C621_=_C3305( C621 C3305 ) C621_=_C3392( C621 C3392 ) C621_=_C3575( C621 C3575 ) C621_=_C3645( C621 C3645 ) C621_=_C3703( C621 C3703 ) \nC621_=_C3773( C621 C3773 ) C621_=_C3830( C621 C3830 ) C621_=_C3943( C621 C3943 ) C621_=_C3973( C621 C3973 ) C621_=_C3975( C621 C3975 ) C622_=_C624( C622 C624 ) \nC622_=_C625( C622 C625 ) C622_=_C626( C622 C626 ) C622_=_C698( C622 C698 ) C622_=_C856( C622 C856 ) C622_=_C2215( C622 C2215 ) C622_=_C2373( C622 C2373 ) \nC622_=_C2623( C622 C2623 ) C622_=_C2693( C622 C2693 ) C622_=_C2781( C622 C2781 ) C622_=_C3242( C622 C3242 ) C622_=_C3424( C622 C3424 ) C622_=_C3437( C622 C3437 ) \nC622_=_C3833( C622 C3833 ) C622_=_C3960( C622 C3960 ) C622_=_C4068( C622 C4068 ) C622_=_C4070( C622 C4070 ) C622_=_C4071( C622 C4071 ) C622_=_C4072( C622 C4072 ) \nC624_=_C625( C624 C625 ) C624_=_C626( C624 C626 ) C624_=_C2216( C624 C2216 ) C624_=_C2296( C624 C2296 ) C624_=_C2374( C624 C2374 ) C624_=_C2964( C624 C2964 ) \nC624_=_C3230( C624 C3230 ) C624_=_C3426( C624 C3426 ) C624_=_C3566( C624 C3566 ) C624_=_C3866( C624 C3866 ) C624_=_C3949( C624 C3949 ) C624_=_C3986( C624 C3986 ) \nC624_=_C4090( C624 C4090 ) C624_=_C4092( C624 C4092 ) C625_=_C626( C625 C626 ) C625_=_C1490( C625 C1490 ) C625_=_C2217( C625 C2217 ) C625_=_C2375( C625 C2375 ) \nC625_=_C2521( C625 C2521 ) C625_=_C2814( C625 C2814 ) C625_=_C3107( C625 C3107 ) C625_=_C3268( C625 C3268 ) C625_=_C3427( C625 C3427 ) C625_=_C3441( C625 C3441 ) \nC625_=_C3504( C625 C3504 ) C625_=_C3593( C625 C3593 ) C625_=_C3716( C625 C3716 ) C625_=_C3751( C625 C3751 ) C625_=_C3867( C625 C3867 ) C625_=_C4062( C625 C4062 ) \nC625_=_C4070( C625 C4070 ) C625_=_C4079( C625 C4079 ) C625_=_C4090( C625 C4090 ) C626_=_C974( C626 C974 ) C626_=_C1192( C626 C1192 ) C626_=_C1239( C626 C1239 ) \nC626_=_C1491( C626 C1491 ) C626_=_C2218( C626 C2218 ) C626_=_C2376( C626 C2376 ) C626_=_C2853( C626 C2853 ) C626_=_C3269( C626 C3269 ) C626_=_C3428( C626 C3428 ) \nC626_=_C3442( C626 C3442 ) C626_=_C3753( C626 C3753 ) C626_=_C3836( C626 C3836 ) C626_=_C3844( C626 C3844 ) C626_=_C3999( C626 C3999 ) C626_=_C4071( C626 C4071 ) \nC626_=_C4092( C626 C4092 ) C628_=_C631( C628 C631 ) C628_=_C633( C628 C633 ) C628_=_C636( C628 C636 ) C628_=_C637( C628 C637 ) C628_=_C638( C628 C638 ) \nC628_=_C644( C628 C644 ) C628_=_C646( C628 C646 ) C628_=_C647( C628 C647 ) C628_=_C649( C628 C649 ) C628_=_C652( C628 C652 ) C628_=_C783( C628 C783 ) \nC628_=_C1026( C628 C1026 ) C628_=_C1028( C628 C1028 ) C628_=_C1029( C628 C1029 ) C628_=_C1031( C628 C1031 ) C628_=_C1032( C628 C1032 ) C628_=_C1033( C628 C1033 ) \nC628_=_C1035( C628 C1035 ) C628_=_C1036( C628 C1036 ) C628_=_C1037( C628 C1037 ) C628_=_C1039( C628 C1039 ) C628_=_C1040( C628 C1040 ) C628_=_C1043( C628 C1043 ) \nC628_=_C1044( C628 C1044 ) C628_=_C1045( C628 C1045 ) C628_=_C1047( C628 C1047 ) C628_=_C1048( C628 C1048 ) C628_=_C1050( C628 C1050 ) C631_=_C633( C631 C633 ) \nC631_=_C636( C631 C636 ) C631_=_C637( C631 C637 ) C631_=_C638( C631 C638 ) C631_=_C644( C631 C644 ) C631_=_C646( C631 C646 ) C631_=_C647( C631 C647 ) \nC631_=_C649( C631 C649 ) C631_=_C652( C631 C652 ) C631_=_C977( C631 C977 ) C631_=_C1172( C631 C1172 ) C631_=_C1718( C631 C1718 ) C631_=_C1719( C631 C1719 ) \nC631_=_C1721( C631 C1721 ) C631_=_C1723( C631 C1723 ) C631_=_C1724( C631 C1724 ) C631_=_C1725( C631 C1725 ) C631_=_C1727( C631 C1727 ) C631_=_C1728( C631 C1728 ) \nC631_=_C1729( C631 C1729 ) C631_=_C1730( C631 C1730 ) C631_=_C1732( C631 C1732 ) C631_=_C1733( C631 C1733 ) C631_=_C1734( C631 C1734 ) C631_=_C1736( C631 C1736 ) \nC631_=_C1738( C631 C1738 ) C631_=_C1740( C631 C1740 ) C631_=_C1741( C631 C1741 ) C633_=_C636( C633 C636 ) C633_=_C637( C633 C637 ) C633_=_C638( C633 C638 ) \nC633_=_C644( C633 C644 ) C633_=_C646( C633 C646 ) C633_=_C647( C633 C647 ) C633_=_C649( C633 C649 ) C633_=_C652( C633 C652 ) C633_=_C866( C633 C866 ) \nC633_=_C1763( C633 C1763 ) C633_=_C2576( C633 C2576 ) C633_=_C2580( C633 C2580 ) C633_=_C2582( C633 C2582 ) C633_=_C2587( C633 C2587 ) C633_=_C2588( C633 C2588 ) \nC633_=_C2591( C633 C2591 ) C636_=_C637( C636 C637 ) C636_=_C638( C636 C638 ) C636_=_C644( C636 C644 ) C636_=_C646( C636 C646 ) C636_=_C647( C636 C647 ) \nC636_=_C649( C636 C649 ) C636_=_C652( C636 C652 ) C636_=_C1011( C636 C1011 ) C636_=_C1102( C636 C1102 ) C636_=_C1224( C636 C1224 ) C636_=_C1452( C636 C1452 ) \nC636_=_C2021( C636 C2021 ) C636_=_C2382( C636 C2382 ) C636_=_C2890( C636 C2890 ) C636_=_C2894( C636 C2894 ) C636_=_C2895( C636 C2895 ) C636_=_C2898( C636 C2898 ) \nC636_=_C2899( C636 C2899 ) C636_=_C2900( C636 C2900 ) C636_=_C2901( C636 C2901 ) C637_=_C638( C637 C638 ) C637_=_C644( C637 C644 ) C637_=_C646( C637 C646 ) \nC637_=_C647( C637 C647 ) C637_=_C649( C637 C649 ) C637_=_C652( C637 C652 ) C637_=_C1013( C637 C1013 ) C637_=_C1103( C637 C1103 ) C637_=_C2022( C637 C2022 ) \nC637_=_C2786( C637 C2786 ) C637_=_C3080( C637 C3080 ) C637_=_C3084( C637 C3084 ) C637_=_C3086( C637 C3086 ) C637_=_C3089( C637 C3089 ) C637_=_C3091( C637 C3091 ) \nC638_=_C644( C638 C644 ) C638_=_C646( C638 C646 ) C638_=_C647( C638 C647 ) C638_=_C649( C638 C649 ) C638_=_C652( C638 C652 ) C638_=_C1014( C638 C1014 ) \nC638_=_C1105( C638 C1105 ) C638_=_C2023( C638 C2023 ) C638_=_C3065( C638 C3065 ) C638_=_C3159( C638 C3159 ) C638_=_C3175( C638 C3175 ) C638_=_C3176( C638 C3176 ) \nC638_=_C3180( C638 C3180 ) C638_=_C3183( C638 C3183 ) C638_=_C3184( C638 C3184 ) C638_=_C3186( C638 C3186 ) C638_=_C3187( C638 C3187 ) C644_=_C646( C644 C646 ) \nC644_=_C647( C644 C647 ) C644_=_C649( C644 C649 ) C644_=_C652( C644 C652 ) C644_=_C1021( C644 C1021 ) C644_=_C1113( C644 C1113 ) C644_=_C2031( C644 C2031 ) \nC644_=_C3366( C644 C3366 ) C644_=_C3869( C644 C3869 ) C644_=_C3886( C644 C3886 ) C646_=_C647( C646 C647 ) C646_=_C649( C646 C649 ) C646_=_C652( C646 C652 ) \nC646_=_C806( C646 C806 ) C646_=_C1833( C646 C1833 ) C646_=_C2796( C646 C2796 ) C646_=_C2885( C646 C2885 ) C646_=_C3601( C646 C3601 ) C646_=_C3696( C646 C3696 ) \nC646_=_C3843( C646 C3843 ) C646_=_C3905( C646 C3905 ) C646_=_C3925( C646 C3925 ) C646_=_C3991( C646 C3991 ) C646_=_C4019( C646 C4019 ) C646_=_C4021( C646 C4021 ) \nC647_=_C649( C647 C649 ) C647_=_C652( C647 C652 ) C647_=_C1655( C647 C1655 ) C647_=_C1756( C647 C1756 ) C647_=_C1787( C647 C1787 ) C647_=_C1907( C647 C1907 ) \nC647_=_C2033( C647 C2033 ) C647_=_C2532( C647 C2532 ) C647_=_C2759( C647 C2759 ) C647_=_C3383( C647 C3383 ) C647_=_C3628( C647 C3628 ) C647_=_C3780( C647 C3780 ) \nC647_=_C3824( C647 C3824 ) C647_=_C3992( C647 C3992 ) C647_=_C4022( C647 C4022 ) C647_=_C4023( C647 C4023 ) C647_=_C4024( C647 C4024 ) C647_=_C4025( C647 C4025 ) \nC649_=_C652( C649 C652 ) C649_=_C995( C649 C995 ) C649_=_C2133( C649 C2133 ) C649_=_C2192( C649 C2192 ) C649_=_C2798( C649 C2798 ) C649_=_C3612( C649 C3612 ) \nC649_=_C3630( C649 C3630 ) C649_=_C3654( C649 C3654 ) C649_=_C3908( C649 C3908 ) C649_=_C4046( C649 C4046 ) C649_=_C4055( C649 C4055 ) C649_=_C4057( C649 C4057 ) \nC649_=_C4058( C649 C4058 ) C652_=_C1658( C652 C1658 ) C652_=_C2035( C652 C2035 ) C652_=_C2197( C652 C2197 ) C652_=_C2765( C652 C2765 ) C652_=_C3296( C652 C3296 ) \nC652_=_C3386( C652 C3386 ) C652_=_C3527( C652 C3527 ) C652_=_C3636( C652 C3636 ) C652_=_C3782( C652 C3782 ) C652_=_C4063( C652 C4063 ) C654_=_C655( C654 C655 ) \nC654_=_C656( C654 C656 ) C654_=_C657( C654 C657 ) C654_=_C659( C654 C659 ) C654_=_C660( C654 C660 ) C654_=_C661( C654 C661 ) C654_=_C662( C654 C662 ) \nC654_=_C664( C654 C664 ) C654_=_C665( C654 C665 ) C654_=_C667( C654 C667 ) C654_=_C668( C654 C668 ) C654_=_C669( C654 C669 ) C654_=_C670( C654 C670 ) \nC654_=_C671( C654 C671 ) C654_=_C953( C654 C953 ) C654_=_C1334( C654 C1334 ) C654_=_C1592( C654 C1592 ) C654_=_C1593( C654 C1593 ) C654_=_C1595( C654 C1595 ) \nC654_=_C1600( C654 C1600 ) C654_=_C1605( C654 C1605 ) C654_=_C1606( C654 C1606 ) C655_=_C656( C655 C656 ) C655_=_C657( C655 C657 ) C655_=_C659( C655 C659 ) \nC655_=_C660( C655 C660 ) C655_=_C661( C655 C661 ) C655_=_C662( C655 C662 ) C655_=_C664( C655 C664 ) C655_=_C665( C655 C665 ) C655_=_C667( C655 C667 ) \nC655_=_C668( C655 C668 ) C655_=_C669( C655 C669 ) C655_=_C670( C655 C670 ) C655_=_C671( C655 C671 ) C655_=_C1286( C655 C1286 ) C655_=_C1592( C655 C1592 ) \nC655_=_C1612( C655 C1612 ) C655_=_C1615( C655 C1615 ) C655_=_C1616( C655 C1616 ) C655_=_C1617( C655 C1617 ) C655_=_C1621( C655 C1621 ) C655_=_C1622( C655 C1622 ) \nC655_=_C1623( C655 C1623 ) C655_=_C1626( C655 C1626 ) C655_=_C1627( C655 C1627 ) C655_=_C1630( C655 C1630 ) C655_=_C1631( C655 C1631 ) C655_=_C1632(</w:t>
      </w:r>
    </w:p>
    <w:p>
      <w:pPr>
        <w:pStyle w:val="PreformattedText"/>
        <w:bidi w:val="0"/>
        <w:spacing w:before="0" w:after="0"/>
        <w:jc w:val="left"/>
        <w:rPr/>
      </w:pPr>
      <w:r>
        <w:rPr/>
        <w:t xml:space="preserve"> </w:t>
      </w:r>
      <w:r>
        <w:rPr/>
        <w:t>C655 C1632 ) \nC655_=_C1634( C655 C1634 ) C656_=_C657( C656 C657 ) C656_=_C659( C656 C659 ) C656_=_C660( C656 C660 ) C656_=_C661( C656 C661 ) C656_=_C662( C656 C662 ) \nC656_=_C664( C656 C664 ) C656_=_C665( C656 C665 ) C656_=_C667( C656 C667 ) C656_=_C668( C656 C668 ) C656_=_C669( C656 C669 ) C656_=_C670( C656 C670 ) \nC656_=_C671( C656 C671 ) C656_=_C928( C656 C928 ) C656_=_C1148( C656 C1148 ) C656_=_C1380( C656 C1380 ) C656_=_C1659( C656 C1659 ) C656_=_C1665( C656 C1665 ) \nC656_=_C1666( C656 C1666 ) C656_=_C1668( C656 C1668 ) C656_=_C1669( C656 C1669 ) C656_=_C1671( C656 C1671 ) C656_=_C1674( C656 C1674 ) C657_=_C659( C657 C659 ) \nC657_=_C660( C657 C660 ) C657_=_C661( C657 C661 ) C657_=_C662( C657 C662 ) C657_=_C664( C657 C664 ) C657_=_C665( C657 C665 ) C657_=_C667( C657 C667 ) \nC657_=_C668( C657 C668 ) C657_=_C669( C657 C669 ) C657_=_C670( C657 C670 ) C657_=_C671( C657 C671 ) C657_=_C813( C657 C813 ) C657_=_C1402( C657 C1402 ) \nC657_=_C1743( C657 C1743 ) C657_=_C1744( C657 C1744 ) C657_=_C1747( C657 C1747 ) C657_=_C1749( C657 C1749 ) C657_=_C1751( C657 C1751 ) C657_=_C1752( C657 C1752 ) \nC657_=_C1753( C657 C1753 ) C657_=_C1755( C657 C1755 ) C657_=_C1756( C657 C1756 ) C657_=_C1757( C657 C1757 ) C657_=_C1759( C657 C1759 ) C657_=_C1760( C657 C1760 ) \nC657_=_C1761( C657 C1761 ) C659_=_C660( C659 C660 ) C659_=_C661( C659 C661 ) C659_=_C662( C659 C662 ) C659_=_C664( C659 C664 ) C659_=_C665( C659 C665 ) \nC659_=_C667( C659 C667 ) C659_=_C668( C659 C668 ) C659_=_C669( C659 C669 ) C659_=_C670( C659 C670 ) C659_=_C671( C659 C671 ) C659_=_C1033( C659 C1033 ) \nC659_=_C1474( C659 C1474 ) C659_=_C1595( C659 C1595 ) C659_=_C1679( C659 C1679 ) C659_=_C1898( C659 C1898 ) C659_=_C2139( C659 C2139 ) C659_=_C2140( C659 C2140 ) \nC659_=_C2142( C659 C2142 ) C659_=_C2144( C659 C2144 ) C659_=_C2146( C659 C2146 ) C659_=_C2148( C659 C2148 ) C659_=_C2151( C659 C2151 ) C659_=_C2152( C659 C2152 ) \nC659_=_C2153( C659 C2153 ) C659_=_C2154( C659 C2154 ) C659_=_C2155( C659 C2155 ) C660_=_C661( C660 C661 ) C660_=_C662( C660 C662 ) C660_=_C664( C660 C664 ) \nC660_=_C665( C660 C665 ) C660_=_C667( C660 C667 ) C660_=_C668( C660 C668 ) C660_=_C669( C660 C669 ) C660_=_C670( C660 C670 ) C660_=_C671( C660 C671 ) \nC660_=_C816( C660 C816 ) C660_=_C1615( C660 C1615 ) C660_=_C1744( C660 C1744 ) C660_=_C2139( C660 C2139 ) C660_=_C2219( C660 C2219 ) C660_=_C2222( C660 C2222 ) \nC660_=_C2223( C660 C2223 ) C660_=_C2224( C660 C2224 ) C660_=_C2226( C660 C2226 ) C660_=_C2230( C660 C2230 ) C660_=_C2231( C660 C2231 ) C660_=_C2232( C660 C2232 ) \nC660_=_C2234( C660 C2234 ) C661_=_C662( C661 C662 ) C661_=_C664( C661 C664 ) C661_=_C665( C661 C665 ) C661_=_C667( C661 C667 ) C661_=_C668( C661 C668 ) \nC661_=_C669( C661 C669 ) C661_=_C670( C661 C670 ) C661_=_C671( C661 C671 ) C661_=_C1383( C661 C1383 ) C661_=_C1616( C661 C1616 ) C661_=_C2142( C661 C2142 ) \nC661_=_C2324( C661 C2324 ) C661_=_C2327( C661 C2327 ) C661_=_C2330( C661 C2330 ) C662_=_C664( C662 C664 ) C662_=_C665( C662 C665 ) C662_=_C667( C662 C667 ) \nC662_=_C668( C662 C668 ) C662_=_C669( C662 C669 ) C662_=_C670( C662 C670 ) C662_=_C671( C662 C671 ) C662_=_C818( C662 C818 ) C662_=_C1899( C662 C1899 ) \nC662_=_C2222( C662 C2222 ) C662_=_C2526( C662 C2526 ) C662_=_C2529( C662 C2529 ) C662_=_C2532( C662 C2532 ) C662_=_C2533( C662 C2533 ) C662_=_C2535( C662 C2535 ) \nC664_=_C665( C664 C665 ) C664_=_C667( C664 C667 ) C664_=_C668( C664 C668 ) C664_=_C669( C664 C669 ) C664_=_C670( C664 C670 ) C664_=_C671( C664 C671 ) \nC664_=_C824( C664 C824 ) C664_=_C1576( C664 C1576 ) C664_=_C1730( C664 C1730 ) C664_=_C2224( C664 C2224 ) C664_=_C2971( C664 C2971 ) C664_=_C3009( C664 C3009 ) \nC664_=_C3125( C664 C3125 ) C664_=_C3333( C664 C3333 ) C664_=_C3334( C664 C3334 ) C664_=_C3339( C664 C3339 ) C665_=_C667( C665 C667 ) C665_=_C668( C665 C668 ) \nC665_=_C669( C665 C669 ) C665_=_C670( C665 C670 ) C665_=_C671( C665 C671 ) C665_=_C1623( C665 C1623 ) C665_=_C2148( C665 C2148 ) C665_=_C2182( C665 C2182 ) \nC665_=_C3402( C665 C3402 ) C667_=_C668( C667 C668 ) C667_=_C669( C667 C669 ) C667_=_C670( C667 C670 ) C667_=_C671( C667 C671 ) C667_=_C1136( C667 C1136 ) \nC667_=_C1205( C667 C1205 ) C667_=_C1484( C667 C1484 ) C667_=_C1626( C667 C1626 ) C667_=_C2065( C667 C2065 ) C667_=_C2151( C667 C2151 ) C667_=_C2307( C667 C2307 ) \nC667_=_C2368( C667 C2368 ) C667_=_C2905( C667 C2905 ) C667_=_C3126( C667 C3126 ) C667_=_C3149( C667 C3149 ) C667_=_C3464( C667 C3464 ) C667_=_C3497( C667 C3497 ) \nC667_=_C3669( C667 C3669 ) C667_=_C3671( C667 C3671 ) C667_=_C3673( C667 C3673 ) C668_=_C669( C668 C669 ) C668_=_C670( C668 C670 ) C668_=_C671( C668 C671 ) \nC668_=_C1630( C668 C1630 ) C668_=_C2152( C668 C2152 ) C668_=_C3167( C668 C3167 ) C668_=_C3709( C668 C3709 ) C669_=_C670( C669 C670 ) C669_=_C671( C669 C671 ) \nC669_=_C828( C669 C828 ) C669_=_C1330( C669 C1330 ) C669_=_C1736( C669 C1736 ) C669_=_C2170( C669 C2170 ) C669_=_C2231( C669 C2231 ) C669_=_C2864( C669 C2864 ) \nC669_=_C3033( C669 C3033 ) C669_=_C3130( C669 C3130 ) C669_=_C3854( C669 C3854 ) C669_=_C3898( C669 C3898 ) C670_=_C671( C670 C671 ) C670_=_C829( C670 C829 ) \nC670_=_C1858( C670 C1858 ) C670_=_C1909( C670 C1909 ) C670_=_C2234( C670 C2234 ) C670_=_C3826( C670 C3826 ) C670_=_C3994( C670 C3994 ) C670_=_C4023( C670 C4023 ) \nC670_=_C4039( C670 C4039 ) C670_=_C4060( C670 C4060 ) C671_=_C999( C671 C999 ) C671_=_C1399( C671 C1399 ) C671_=_C1634( C671 C1634 ) C671_=_C2155( C671 C2155 ) \nC671_=_C2259( C671 C2259 ) C671_=_C2520( C671 C2520 ) C671_=_C2722( C671 C2722 ) C671_=_C3503( C671 C3503 ) C671_=_C3698( C671 C3698 ) C671_=_C3800( C671 C3800 ) \nC671_=_C3902( C671 C3902 ) C671_=_C3967( C671 C3967 ) C671_=_C4061( C671 C4061 ) C671_=_C4077( C671 C4077 ) C674_=_C676( C674 C676 ) C674_=_C687( C674 C687 ) \nC674_=_C691( C674 C691 ) C674_=_C692( C674 C692 ) C674_=_C694( C674 C694 ) C674_=_C697( C674 C697 ) C674_=_C698( C674 C698 ) C674_=_C702( C674 C702 ) \nC674_=_C1003( C674 C1003 ) C674_=_C1004( C674 C1004 ) C674_=_C1005( C674 C1005 ) C674_=_C1008( C674 C1008 ) C674_=_C1009( C674 C1009 ) C674_=_C1011( C674 C1011 ) \nC674_=_C1012( C674 C1012 ) C674_=_C1013( C674 C1013 ) C674_=_C1014( C674 C1014 ) C674_=_C1017( C674 C1017 ) C674_=_C1018( C674 C1018 ) C674_=_C1021( C674 C1021 ) \nC674_=_C1023( C674 C1023 ) C674_=_C1025( C674 C1025 ) C676_=_C687( C676 C687 ) C676_=_C691( C676 C691 ) C676_=_C692( C676 C692 ) C676_=_C694( C676 C694 ) \nC676_=_C697( C676 C697 ) C676_=_C698( C676 C698 ) C676_=_C927( C676 C927 ) C676_=_C976( C676 C976 ) C676_=_C1147( C676 C1147 ) C676_=_C1380( C676 C1380 ) \nC676_=_C1381( C676 C1381 ) C676_=_C1383( C676 C1383 ) C676_=_C1384( C676 C1384 ) C676_=_C1385( C676 C1385 ) C676_=_C1387( C676 C1387 ) C676_=_C1388( C676 C1388 ) \nC676_=_C1391( C676 C1391 ) C676_=_C1392( C676 C1392 ) C676_=_C1394( C676 C1394 ) C676_=_C1397( C676 C1397 ) C676_=_C1398( C676 C1398 ) C676_=_C1399( C676 C1399 ) \nC687_=_C691( C687 C691 ) C687_=_C692( C687 C692 ) C687_=_C694( C687 C694 ) C687_=_C697( C687 C697 ) C687_=_C698( C687 C698 ) C687_=_C847( C687 C847 ) \nC687_=_C1846( C687 C1846 ) C687_=_C1944( C687 C1944 ) C687_=_C2614( C687 C2614 ) C687_=_C2681( C687 C2681 ) C687_=_C2770( C687 C2770 ) C687_=_C3434( C687 C3434 ) \nC687_=_C3437( C687 C3437 ) C687_=_C3439( C687 C3439 ) C687_=_C3440( C687 C3440 ) C687_=_C3441( C687 C3441 ) C687_=_C3442( C687 C3442 ) C691_=_C692( C691 C692 ) \nC691_=_C694( C691 C694 ) C691_=_C697( C691 C697 ) C691_=_C698( C691 C698 ) C691_=_C1300( C691 C1300 ) C691_=_C1392( C691 C1392 ) C691_=_C1991( C691 C1991 ) \nC691_=_C2047( C691 C2047 ) C691_=_C2330( C691 C2330 ) C691_=_C2353( C691 C2353 ) C691_=_C2639( C691 C2639 ) C691_=_C2654( C691 C2654 ) C691_=_C3017( C691 C3017 ) \nC691_=_C3114( C691 C3114 ) C691_=_C3302( C691 C3302 ) C691_=_C3390( C691 C3390 ) C691_=_C3700( C691 C3700 ) C691_=_C3738( C691 C3738 ) C691_=_C3771( C691 C3771 ) \nC691_=_C3772( C691 C3772 ) C691_=_C3773( C691 C3773 ) C691_=_C3774( C691 C3774 ) C692_=_C694( C692 C694 ) C692_=_C697( C692 C697 ) C692_=_C698( C692 C698 ) \nC692_=_C777( C692 C777 ) C692_=_C851( C692 C851 ) C692_=_C1854( C692 C1854 ) C692_=_C2618( C692 C2618 ) C692_=_C2689( C692 C2689 ) C692_=_C2776( C692 C2776 ) \nC692_=_C3183( C692 C3183 ) C692_=_C3573( C692 C3573 ) C692_=_C3639( C692 C3639 ) C692_=_C3829( C692 C3829 ) C692_=_C3830( C692 C3830 ) C692_=_C3833( C692 C3833 ) \nC692_=_C3835( C692 C3835 ) C692_=_C3836( C692 C3836 ) C694_=_C697( C694 C697 ) C694_=_C698( C694 C698 ) C694_=_C723( C694 C723 ) C694_=_C753( C694 C753 ) \nC694_=_C852( C694 C852 ) C694_=_C1278( C694 C1278 ) C694_=_C1690( C694 C1690 ) C694_=_C2230( C694 C2230 ) C694_=_C2412( C694 C2412 ) C694_=_C2494( C694 C2494 ) \nC694_=_C2908( C694 C2908 ) C694_=_C2940( C694 C2940 ) C694_=_C3478( C694 C3478 ) C694_=_C3507( C694 C3507 ) C694_=_C3746( C694 C3746 ) C694_=_C3856( C694 C3856 ) \nC694_=_C3889( C694 C3889 ) C694_=_C3890( C694 C3890 ) C694_=_C3891( C694 C3891 ) C694_=_C3892( C694 C3892 ) C694_=_C3893( C694 C3893 ) C694_=_C3894( C694 C3894 ) \nC697_=_C698( C697 C698 ) C697_=_C726( C697 C726 ) C697_=_C1023( C697 C1023 ) C697_=_C1094( C697 C1094 ) C697_=_C1237( C697 C1237 ) C697_=_C1282( C697 C1282 ) \nC697_=_C1563( C697 C1563 ) C697_=_C1790( C697 C1790 ) C697_=_C1813( C697 C1813 ) C697_=_C2052( C697 C2052 ) C697_=_C2498( C697 C2498 ) C697_=_C2568( C697 C2568 ) \nC697_=_C2943( C697 C2943 ) C697_=_C2961( C697 C2961 ) C697_=_C3480( C697 C3480 ) C697_=_C3511( C697 C3511 ) C697_=_C3760( C697 C3760 ) C697_=_C3892( C697 C3892 ) \nC697_=_C3945( C697 C3945 ) C697_=_C4049( C697 C4049 ) C697_=_C4050( C697 C4050 ) C698_=_C856( C698 C856 ) C698_=_C2215( C698 C2215 ) C698_=_C2373( C698 C2373 ) \nC698_=_C2623( C698 C2623 ) C698_=_C2693( C698 C2693 ) C698_=_C2781( C698 C2781 ) C698_=_C3242( C698 C3242 ) C698_=_C3424( C698 C3424 ) C698_=_C3437( C698 C3437 ) \nC698_=_C3833( C698 C3833 ) C698_=_C3960( C698 C3960 ) C698_=_C4068( C698 C4068 ) C698_=_C4070( C698 C4070 ) C698_=_C4071( C698 C4071</w:t>
      </w:r>
    </w:p>
    <w:p>
      <w:pPr>
        <w:pStyle w:val="PreformattedText"/>
        <w:bidi w:val="0"/>
        <w:spacing w:before="0" w:after="0"/>
        <w:jc w:val="left"/>
        <w:rPr/>
      </w:pPr>
      <w:r>
        <w:rPr/>
        <w:t xml:space="preserve"> </w:t>
      </w:r>
      <w:r>
        <w:rPr/>
        <w:t>) C698_=_C4072( C698 C4072 ) \nC702_=_C706( C702 C706 ) C702_=_C708( C702 C708 ) C702_=_C717( C702 C717 ) C702_=_C719( C702 C719 ) C702_=_C722( C702 C722 ) C702_=_C723( C702 C723 ) \nC702_=_C726( C702 C726 ) C702_=_C727( C702 C727 ) C702_=_C1003( C702 C1003 ) C702_=_C1004( C702 C1004 ) C702_=_C1005( C702 C1005 ) C702_=_C1008( C702 C1008 ) \nC702_=_C1009( C702 C1009 ) C702_=_C1011( C702 C1011 ) C702_=_C1012( C702 C1012 ) C702_=_C1013( C702 C1013 ) C702_=_C1014( C702 C1014 ) C702_=_C1017( C702 C1017 ) \nC702_=_C1018( C702 C1018 ) C702_=_C1021( C702 C1021 ) C702_=_C1023( C702 C1023 ) C702_=_C1025( C702 C1025 ) C706_=_C708( C706 C708 ) C706_=_C717( C706 C717 ) \nC706_=_C719( C706 C719 ) C706_=_C722( C706 C722 ) C706_=_C723( C706 C723 ) C706_=_C726( C706 C726 ) C706_=_C727( C706 C727 ) C706_=_C1288( C706 C1288 ) \nC706_=_C1839( C706 C1839 ) C706_=_C1860( C706 C1860 ) C706_=_C1978( C706 C1978 ) C706_=_C2094( C706 C2094 ) C706_=_C2096( C706 C2096 ) C706_=_C2098( C706 C2098 ) \nC706_=_C2099( C706 C2099 ) C706_=_C2100( C706 C2100 ) C706_=_C2102( C706 C2102 ) C706_=_C2103( C706 C2103 ) C706_=_C2104( C706 C2104 ) C706_=_C2108( C706 C2108 ) \nC706_=_C2110( C706 C2110 ) C706_=_C2112( C706 C2112 ) C708_=_C717( C708 C717 ) C708_=_C719( C708 C719 ) C708_=_C722( C708 C722 ) C708_=_C723( C708 C723 ) \nC708_=_C726( C708 C726 ) C708_=_C727( C708 C727 ) C708_=_C2502( C708 C2502 ) C708_=_C2503( C708 C2503 ) C708_=_C2505( C708 C2505 ) C708_=_C2506( C708 C2506 ) \nC708_=_C2509( C708 C2509 ) C708_=_C2515( C708 C2515 ) C708_=_C2520( C708 C2520 ) C708_=_C2521( C708 C2521 ) C717_=_C719( C717 C719 ) C717_=_C722( C717 C722 ) \nC717_=_C723( C717 C723 ) C717_=_C726( C717 C726 ) C717_=_C727( C717 C727 ) C717_=_C1134( C717 C1134 ) C717_=_C1322( C717 C1322 ) C717_=_C1525( C717 C1525 ) \nC717_=_C2064( C717 C2064 ) C717_=_C2509( C717 C2509 ) C717_=_C2974( C717 C2974 ) C717_=_C3050( C717 C3050 ) C717_=_C3219( C717 C3219 ) C717_=_C3234( C717 C3234 ) \nC717_=_C3273( C717 C3273 ) C717_=_C3321( C717 C3321 ) C717_=_C3497( C717 C3497 ) C717_=_C3498( C717 C3498 ) C717_=_C3499( C717 C3499 ) C717_=_C3500( C717 C3500 ) \nC717_=_C3501( C717 C3501 ) C717_=_C3503( C717 C3503 ) C717_=_C3504( C717 C3504 ) C717_=_C3505( C717 C3505 ) C719_=_C722( C719 C722 ) C719_=_C723( C719 C723 ) \nC719_=_C726( C719 C726 ) C719_=_C727( C719 C727 ) C719_=_C1204( C719 C1204 ) C719_=_C1529( C719 C1529 ) C719_=_C1849( C719 C1849 ) C719_=_C1866( C719 C1866 ) \nC719_=_C2247( C719 C2247 ) C719_=_C2684( C719 C2684 ) C719_=_C3453( C719 C3453 ) C719_=_C3569( C719 C3569 ) C719_=_C3659( C719 C3659 ) C719_=_C3660( C719 C3660 ) \nC719_=_C3663( C719 C3663 ) C719_=_C3664( C719 C3664 ) C719_=_C3666( C719 C3666 ) C722_=_C723( C722 C723 ) C722_=_C726( C722 C726 ) C722_=_C727( C722 C727 ) \nC722_=_C1586( C722 C1586 ) C722_=_C1853( C722 C1853 ) C722_=_C1872( C722 C1872 ) C722_=_C2688( C722 C2688 ) C722_=_C2978( C722 C2978 ) C722_=_C3018( C722 C3018 ) \nC722_=_C3350( C722 C3350 ) C722_=_C3458( C722 C3458 ) C722_=_C3739( C722 C3739 ) C722_=_C3765( C722 C3765 ) C722_=_C3779( C722 C3779 ) C722_=_C3780( C722 C3780 ) \nC722_=_C3782( C722 C3782 ) C723_=_C726( C723 C726 ) C723_=_C727( C723 C727 ) C723_=_C753( C723 C753 ) C723_=_C852( C723 C852 ) C723_=_C1278( C723 C1278 ) \nC723_=_C1690( C723 C1690 ) C723_=_C2230( C723 C2230 ) C723_=_C2412( C723 C2412 ) C723_=_C2494( C723 C2494 ) C723_=_C2908( C723 C2908 ) C723_=_C2940( C723 C2940 ) \nC723_=_C3478( C723 C3478 ) C723_=_C3507( C723 C3507 ) C723_=_C3746( C723 C3746 ) C723_=_C3856( C723 C3856 ) C723_=_C3889( C723 C3889 ) C723_=_C3890( C723 C3890 ) \nC723_=_C3891( C723 C3891 ) C723_=_C3892( C723 C3892 ) C723_=_C3893( C723 C3893 ) C723_=_C3894( C723 C3894 ) C726_=_C727( C726 C727 ) C726_=_C1023( C726 C1023 ) \nC726_=_C1094( C726 C1094 ) C726_=_C1237( C726 C1237 ) C726_=_C1282( C726 C1282 ) C726_=_C1563( C726 C1563 ) C726_=_C1790( C726 C1790 ) C726_=_C1813( C726 C1813 ) \nC726_=_C2052( C726 C2052 ) C726_=_C2498( C726 C2498 ) C726_=_C2568( C726 C2568 ) C726_=_C2943( C726 C2943 ) C726_=_C2961( C726 C2961 ) C726_=_C3480( C726 C3480 ) \nC726_=_C3511( C726 C3511 ) C726_=_C3760( C726 C3760 ) C726_=_C3892( C726 C3892 ) C726_=_C3945( C726 C3945 ) C726_=_C4049( C726 C4049 ) C726_=_C4050( C726 C4050 ) \nC727_=_C1740( C727 C1740 ) C727_=_C2984( C727 C2984 ) C727_=_C3131( C727 C3131 ) C727_=_C3228( C727 C3228 ) C727_=_C3283( C727 C3283 ) C727_=_C3328( C727 C3328 ) \nC727_=_C3501( C727 C3501 ) C727_=_C3900( C727 C3900 ) C727_=_C3946( C727 C3946 ) C727_=_C4024( C727 C4024 ) C727_=_C4061( C727 C4061 ) C727_=_C4062( C727 C4062 ) \nC727_=_C4063( C727 C4063 ) C736_=_C740( C736 C740 ) C736_=_C742( C736 C742 ) C736_=_C745( C736 C745 ) C736_=_C747( C736 C747 ) C736_=_C753( C736 C753 ) \nC736_=_C755( C736 C755 ) C736_=_C817( C736 C817 ) C736_=_C1289( C736 C1289 ) C736_=_C1314( C736 C1314 ) C736_=_C1979( C736 C1979 ) C736_=_C2156( C736 C2156 ) \nC736_=_C2219( C736 C2219 ) C736_=_C2260( C736 C2260 ) C736_=_C2261( C736 C2261 ) C736_=_C2263( C736 C2263 ) C736_=_C2265( C736 C2265 ) C736_=_C2270( C736 C2270 ) \nC736_=_C2271( C736 C2271 ) C736_=_C2274( C736 C2274 ) C736_=_C2275( C736 C2275 ) C740_=_C742( C740 C742 ) C740_=_C745( C740 C745 ) C740_=_C747( C740 C747 ) \nC740_=_C753( C740 C753 ) C740_=_C755( C740 C755 ) C740_=_C2223( C740 C2223 ) C740_=_C2403( C740 C2403 ) C740_=_C2420( C740 C2420 ) C740_=_C2918( C740 C2918 ) \nC740_=_C2920( C740 C2920 ) C740_=_C2922( C740 C2922 ) C740_=_C2925( C740 C2925 ) C740_=_C2926( C740 C2926 ) C740_=_C2927( C740 C2927 ) C740_=_C2928( C740 C2928 ) \nC740_=_C2930( C740 C2930 ) C742_=_C745( C742 C745 ) C742_=_C747( C742 C747 ) C742_=_C753( C742 C753 ) C742_=_C755( C742 C755 ) C742_=_C1863( C742 C1863 ) \nC742_=_C2004( C742 C2004 ) C742_=_C2284( C742 C2284 ) C742_=_C2469( C742 C2469 ) C742_=_C2486( C742 C2486 ) C742_=_C3159( C742 C3159 ) C742_=_C3160( C742 C3160 ) \nC742_=_C3165( C742 C3165 ) C742_=_C3166( C742 C3166 ) C742_=_C3167( C742 C3167 ) C742_=_C3168( C742 C3168 ) C742_=_C3170( C742 C3170 ) C742_=_C3171( C742 C3171 ) \nC745_=_C747( C745 C747 ) C745_=_C753( C745 C753 ) C745_=_C755( C745 C755 ) C745_=_C891( C745 C891 ) C745_=_C1581( C745 C1581 ) C745_=_C1848( C745 C1848 ) \nC745_=_C2166( C745 C2166 ) C745_=_C2226( C745 C2226 ) C745_=_C2406( C745 C2406 ) C745_=_C2426( C745 C2426 ) C745_=_C2652( C745 C2652 ) C745_=_C3528( C745 C3528 ) \nC745_=_C3531( C745 C3531 ) C745_=_C3532( C745 C3532 ) C745_=_C3534( C745 C3534 ) C747_=_C753( C747 C753 ) C747_=_C755( C747 C755 ) C747_=_C1732( C747 C1732 ) \nC747_=_C1868( C747 C1868 ) C747_=_C1948( C747 C1948 ) C747_=_C2010( C747 C2010 ) C747_=_C2477( C747 C2477 ) C747_=_C2685( C747 C2685 ) C747_=_C3127( C747 C3127 ) \nC747_=_C3180( C747 C3180 ) C747_=_C3454( C747 C3454 ) C747_=_C3708( C747 C3708 ) C747_=_C3709( C747 C3709 ) C747_=_C3711( C747 C3711 ) C747_=_C3715( C747 C3715 ) \nC747_=_C3716( C747 C3716 ) C753_=_C755( C753 C755 ) C753_=_C852( C753 C852 ) C753_=_C1278( C753 C1278 ) C753_=_C1690( C753 C1690 ) C753_=_C2230( C753 C2230 ) \nC753_=_C2412( C753 C2412 ) C753_=_C2494( C753 C2494 ) C753_=_C2908( C753 C2908 ) C753_=_C2940( C753 C2940 ) C753_=_C3478( C753 C3478 ) C753_=_C3507( C753 C3507 ) \nC753_=_C3746( C753 C3746 ) C753_=_C3856( C753 C3856 ) C753_=_C3889( C753 C3889 ) C753_=_C3890( C753 C3890 ) C753_=_C3891( C753 C3891 ) C753_=_C3892( C753 C3892 ) \nC753_=_C3893( C753 C3893 ) C753_=_C3894( C753 C3894 ) C755_=_C1757( C755 C1757 ) C755_=_C1789( C755 C1789 ) C755_=_C2232( C755 C2232 ) C755_=_C2274( C755 C2274 ) \nC755_=_C2415( C755 C2415 ) C755_=_C2533( C755 C2533 ) C755_=_C2927( C755 C2927 ) C755_=_C3532( C755 C3532 ) C755_=_C3860( C755 C3860 ) C755_=_C3890( C755 C3890 ) \nC755_=_C4022( C755 C4022 ) C755_=_C4038( C755 C4038 ) C755_=_C4039( C755 C4039 ) C755_=_C4041( C755 C4041 ) C758_=_C759( C758 C759 ) C758_=_C767( C758 C767 ) \nC758_=_C770( C758 C770 ) C758_=_C773( C758 C773 ) C758_=_C777( C758 C777 ) C758_=_C780( C758 C780 ) C758_=_C782( C758 C782 ) C758_=_C899( C758 C899 ) \nC758_=_C953( C758 C953 ) C758_=_C954( C758 C954 ) C758_=_C955( C758 C955 ) C758_=_C956( C758 C956 ) C758_=_C958( C758 C958 ) C758_=_C959( C758 C959 ) \nC758_=_C960( C758 C960 ) C758_=_C961( C758 C961 ) C758_=_C962( C758 C962 ) C758_=_C963( C758 C963 ) C758_=_C965( C758 C965 ) C758_=_C966( C758 C966 ) \nC758_=_C968( C758 C968 ) C758_=_C970( C758 C970 ) C758_=_C972( C758 C972 ) C758_=_C973( C758 C973 ) C758_=_C974( C758 C974 ) C759_=_C767( C759 C767 ) \nC759_=_C770( C759 C770 ) C759_=_C773( C759 C773 ) C759_=_C777( C759 C777 ) C759_=_C780( C759 C780 ) C759_=_C782( C759 C782 ) C759_=_C1334( C759 C1334 ) \nC759_=_C1335( C759 C1335 ) C759_=_C1336( C759 C1336 ) C759_=_C1338( C759 C1338 ) C759_=_C1339( C759 C1339 ) C759_=_C1342( C759 C1342 ) C759_=_C1343( C759 C1343 ) \nC759_=_C1346( C759 C1346 ) C759_=_C1347( C759 C1347 ) C759_=_C1348( C759 C1348 ) C759_=_C1352( C759 C1352 ) C759_=_C1353( C759 C1353 ) C767_=_C770( C767 C770 ) \nC767_=_C773( C767 C773 ) C767_=_C777( C767 C777 ) C767_=_C780( C767 C780 ) C767_=_C782( C767 C782 ) C767_=_C1725( C767 C1725 ) C767_=_C2163( C767 C2163 ) \nC767_=_C3065( C767 C3065 ) C767_=_C3069( C767 C3069 ) C767_=_C3070( C767 C3070 ) C767_=_C3071( C767 C3071 ) C767_=_C3075( C767 C3075 ) C767_=_C3076( C767 C3076 ) \nC770_=_C773( C770 C773 ) C770_=_C777( C770 C777 ) C770_=_C780( C770 C780 ) C770_=_C782( C770 C782 ) C770_=_C3175( C770 C3175 ) C770_=_C3189( C770 C3189 ) \nC770_=_C3190( C770 C3190 ) C770_=_C3194( C770 C3194 ) C770_=_C3195( C770 C3195 ) C770_=_C3196( C770 C3196 ) C773_=_C777( C773 C777 ) C773_=_C780( C773 C780 ) \nC773_=_C782( C773 C782 ) C773_=_C965( C773 C965 ) C773_=_C1348( C773 C1348 ) C773_=_C1456( C773 C1456 ) C773_=_C1605( C773 C1605 ) C773_=_C1888( C773 C1888 ) \nC773_=_C2085( C773 C2085 ) C773_=_C2427( C773 C2427 ) C773_=_C2546( C773 C2546 ) C773_=_C2744( C773 C2744 ) C773_=_C2920( C773 C2920 ) C773_=_C2952( C773 C2952 ) \nC773_=_C3237( C773 C3237 ) C773_=_C3476( C773 C3476 ) C773_=_C3616( C773 C3616</w:t>
      </w:r>
    </w:p>
    <w:p>
      <w:pPr>
        <w:pStyle w:val="PreformattedText"/>
        <w:bidi w:val="0"/>
        <w:spacing w:before="0" w:after="0"/>
        <w:jc w:val="left"/>
        <w:rPr/>
      </w:pPr>
      <w:r>
        <w:rPr/>
        <w:t xml:space="preserve"> </w:t>
      </w:r>
      <w:r>
        <w:rPr/>
        <w:t>) C773_=_C3617( C773 C3617 ) C773_=_C3618( C773 C3618 ) C773_=_C3620( C773 C3620 ) \nC773_=_C3622( C773 C3622 ) C777_=_C780( C777 C780 ) C777_=_C782( C777 C782 ) C777_=_C851( C777 C851 ) C777_=_C1854( C777 C1854 ) C777_=_C2618( C777 C2618 ) \nC777_=_C2689( C777 C2689 ) C777_=_C2776( C777 C2776 ) C777_=_C3183( C777 C3183 ) C777_=_C3573( C777 C3573 ) C777_=_C3639( C777 C3639 ) C777_=_C3829( C777 C3829 ) \nC777_=_C3830( C777 C3830 ) C777_=_C3833( C777 C3833 ) C777_=_C3835( C777 C3835 ) C777_=_C3836( C777 C3836 ) C780_=_C782( C780 C782 ) C780_=_C1631( C780 C1631 ) \nC780_=_C2108( C780 C2108 ) C780_=_C2960( C780 C2960 ) C780_=_C3076( C780 C3076 ) C780_=_C3186( C780 C3186 ) C780_=_C3195( C780 C3195 ) C780_=_C3305( C780 C3305 ) \nC780_=_C3392( C780 C3392 ) C780_=_C3575( C780 C3575 ) C780_=_C3645( C780 C3645 ) C780_=_C3703( C780 C3703 ) C780_=_C3773( C780 C3773 ) C780_=_C3830( C780 C3830 ) \nC780_=_C3943( C780 C3943 ) C780_=_C3973( C780 C3973 ) C780_=_C3975( C780 C3975 ) C782_=_C3187( C782 C3187 ) C782_=_C3524( C782 C3524 ) C782_=_C3580( C782 C3580 ) \nC782_=_C3620( C782 C3620 ) C782_=_C3649( C782 C3649 ) C782_=_C3801( C782 C3801 ) C782_=_C3975( C782 C3975 ) C782_=_C4032( C782 C4032 ) C782_=_C4064( C782 C4064 ) \nC782_=_C4082( C782 C4082 ) C783_=_C784( C783 C784 ) C783_=_C786( C783 C786 ) C783_=_C788( C783 C788 ) C783_=_C789( C783 C789 ) C783_=_C790( C783 C790 ) \nC783_=_C792( C783 C792 ) C783_=_C793( C783 C793 ) C783_=_C796( C783 C796 ) C783_=_C797( C783 C797 ) C783_=_C799( C783 C799 ) C783_=_C800( C783 C800 ) \nC783_=_C801( C783 C801 ) C783_=_C803( C783 C803 ) C783_=_C805( C783 C805 ) C783_=_C806( C783 C806 ) C783_=_C807( C783 C807 ) C783_=_C1026( C783 C1026 ) \nC783_=_C1028( C783 C1028 ) C783_=_C1029( C783 C1029 ) C783_=_C1031( C783 C1031 ) C783_=_C1032( C783 C1032 ) C783_=_C1033( C783 C1033 ) C783_=_C1035( C783 C1035 ) \nC783_=_C1036( C783 C1036 ) C783_=_C1037( C783 C1037 ) C783_=_C1039( C783 C1039 ) C783_=_C1040( C783 C1040 ) C783_=_C1043( C783 C1043 ) C783_=_C1044( C783 C1044 ) \nC783_=_C1045( C783 C1045 ) C783_=_C1047( C783 C1047 ) C783_=_C1048( C783 C1048 ) C783_=_C1050( C783 C1050 ) C784_=_C786( C784 C786 ) C784_=_C788( C784 C788 ) \nC784_=_C789( C784 C789 ) C784_=_C790( C784 C790 ) C784_=_C792( C784 C792 ) C784_=_C793( C784 C793 ) C784_=_C796( C784 C796 ) C784_=_C797( C784 C797 ) \nC784_=_C799( C784 C799 ) C784_=_C800( C784 C800 ) C784_=_C801( C784 C801 ) C784_=_C803( C784 C803 ) C784_=_C805( C784 C805 ) C784_=_C806( C784 C806 ) \nC784_=_C807( C784 C807 ) C784_=_C1026( C784 C1026 ) C784_=_C1097( C784 C1097 ) C784_=_C1102( C784 C1102 ) C784_=_C1103( C784 C1103 ) C784_=_C1105( C784 C1105 ) \nC784_=_C1109( C784 C1109 ) C784_=_C1111( C784 C1111 ) C784_=_C1113( C784 C1113 ) C786_=_C788( C786 C788 ) C786_=_C789( C786 C789 ) C786_=_C790( C786 C790 ) \nC786_=_C792( C786 C792 ) C786_=_C793( C786 C793 ) C786_=_C796( C786 C796 ) C786_=_C797( C786 C797 ) C786_=_C799( C786 C799 ) C786_=_C800( C786 C800 ) \nC786_=_C801( C786 C801 ) C786_=_C803( C786 C803 ) C786_=_C805( C786 C805 ) C786_=_C806( C786 C806 ) C786_=_C807( C786 C807 ) C786_=_C1097( C786 C1097 ) \nC786_=_C1426( C786 C1426 ) C786_=_C1429( C786 C1429 ) C786_=_C1431( C786 C1431 ) C786_=_C1433( C786 C1433 ) C786_=_C1435( C786 C1435 ) C786_=_C1437( C786 C1437 ) \nC786_=_C1440( C786 C1440 ) C786_=_C1441( C786 C1441 ) C786_=_C1443( C786 C1443 ) C788_=_C789( C788 C789 ) C788_=_C790( C788 C790 ) C788_=_C792( C788 C792 ) \nC788_=_C793( C788 C793 ) C788_=_C796( C788 C796 ) C788_=_C797( C788 C797 ) C788_=_C799( C788 C799 ) C788_=_C800( C788 C800 ) C788_=_C801( C788 C801 ) \nC788_=_C803( C788 C803 ) C788_=_C805( C788 C805 ) C788_=_C806( C788 C806 ) C788_=_C807( C788 C807 ) C788_=_C1815( C788 C1815 ) C788_=_C2869( C788 C2869 ) \nC788_=_C2872( C788 C2872 ) C788_=_C2874( C788 C2874 ) C788_=_C2875( C788 C2875 ) C788_=_C2877( C788 C2877 ) C788_=_C2881( C788 C2881 ) C788_=_C2882( C788 C2882 ) \nC788_=_C2883( C788 C2883 ) C788_=_C2884( C788 C2884 ) C788_=_C2885( C788 C2885 ) C789_=_C790( C789 C790 ) C789_=_C792( C789 C792 ) C789_=_C793( C789 C793 ) \nC789_=_C796( C789 C796 ) C789_=_C797( C789 C797 ) C789_=_C799( C789 C799 ) C789_=_C800( C789 C800 ) C789_=_C801( C789 C801 ) C789_=_C803( C789 C803 ) \nC789_=_C805( C789 C805 ) C789_=_C806( C789 C806 ) C789_=_C807( C789 C807 ) C789_=_C958( C789 C958 ) C789_=_C1292( C789 C1292 ) C789_=_C1339( C789 C1339 ) \nC789_=_C2120( C789 C2120 ) C789_=_C2869( C789 C2869 ) C789_=_C2948( C789 C2948 ) C789_=_C2951( C789 C2951 ) C789_=_C2952( C789 C2952 ) C789_=_C2953( C789 C2953 ) \nC789_=_C2954( C789 C2954 ) C789_=_C2955( C789 C2955 ) C789_=_C2956( C789 C2956 ) C789_=_C2960( C789 C2960 ) C789_=_C2961( C789 C2961 ) C789_=_C2962( C789 C2962 ) \nC789_=_C2964( C789 C2964 ) C790_=_C792( C790 C792 ) C790_=_C793( C790 C793 ) C790_=_C796( C790 C796 ) C790_=_C797( C790 C797 ) C790_=_C799( C790 C799 ) \nC790_=_C800( C790 C800 ) C790_=_C801( C790 C801 ) C790_=_C803( C790 C803 ) C790_=_C805( C790 C805 ) C790_=_C806( C790 C806 ) C790_=_C807( C790 C807 ) \nC790_=_C1039( C790 C1039 ) C790_=_C1431( C790 C1431 ) C790_=_C3025( C790 C3025 ) C790_=_C3136( C790 C3136 ) C790_=_C3137( C790 C3137 ) C790_=_C3145( C790 C3145 ) \nC792_=_C793( C792 C793 ) C792_=_C796( C792 C796 ) C792_=_C797( C792 C797 ) C792_=_C799( C792 C799 ) C792_=_C800( C792 C800 ) C792_=_C801( C792 C801 ) \nC792_=_C803( C792 C803 ) C792_=_C805( C792 C805 ) C792_=_C806( C792 C806 ) C792_=_C807( C792 C807 ) C792_=_C960( C792 C960 ) C792_=_C1179( C792 C1179 ) \nC792_=_C1226( C792 C1226 ) C792_=_C1818( C792 C1818 ) C792_=_C2838( C792 C2838 ) C792_=_C2872( C792 C2872 ) C792_=_C3199( C792 C3199 ) C792_=_C3203( C792 C3203 ) \nC792_=_C3204( C792 C3204 ) C792_=_C3205( C792 C3205 ) C792_=_C3206( C792 C3206 ) C792_=_C3208( C792 C3208 ) C792_=_C3209( C792 C3209 ) C793_=_C796( C793 C796 ) \nC793_=_C797( C793 C797 ) C793_=_C799( C793 C799 ) C793_=_C800( C793 C800 ) C793_=_C801( C793 C801 ) C793_=_C803( C793 C803 ) C793_=_C805( C793 C805 ) \nC793_=_C806( C793 C806 ) C793_=_C807( C793 C807 ) C793_=_C1109( C793 C1109 ) C793_=_C1203( C793 C1203 ) C793_=_C1920( C793 C1920 ) C793_=_C2246( C793 C2246 ) \nC793_=_C2995( C793 C2995 ) C793_=_C3069( C793 C3069 ) C793_=_C3136( C793 C3136 ) C793_=_C3189( C793 C3189 ) C793_=_C3569( C793 C3569 ) C793_=_C3570( C793 C3570 ) \nC793_=_C3572( C793 C3572 ) C793_=_C3573( C793 C3573 ) C793_=_C3574( C793 C3574 ) C793_=_C3575( C793 C3575 ) C793_=_C3576( C793 C3576 ) C793_=_C3577( C793 C3577 ) \nC793_=_C3578( C793 C3578 ) C793_=_C3579( C793 C3579 ) C793_=_C3580( C793 C3580 ) C796_=_C797( C796 C797 ) C796_=_C799( C796 C799 ) C796_=_C800( C796 C800 ) \nC796_=_C801( C796 C801 ) C796_=_C803( C796 C803 ) C796_=_C805( C796 C805 ) C796_=_C806( C796 C806 ) C796_=_C807( C796 C807 ) C796_=_C1111( C796 C1111 ) \nC796_=_C1298( C796 C1298 ) C796_=_C1627( C796 C1627 ) C796_=_C1988( C796 C1988 ) C796_=_C2102( C796 C2102 ) C796_=_C3137( C796 C3137 ) C796_=_C3700( C796 C3700 ) \nC796_=_C3703( C796 C3703 ) C796_=_C3704( C796 C3704 ) C796_=_C3705( C796 C3705 ) C796_=_C3706( C796 C3706 ) C796_=_C3707( C796 C3707 ) C797_=_C799( C797 C799 ) \nC797_=_C800( C797 C800 ) C797_=_C801( C797 C801 ) C797_=_C803( C797 C803 ) C797_=_C805( C797 C805 ) C797_=_C806( C797 C806 ) C797_=_C807( C797 C807 ) \nC797_=_C1826( C797 C1826 ) C797_=_C3205( C797 C3205 ) C797_=_C3391( C797 C3391 ) C797_=_C3506( C797 C3506 ) C797_=_C3689( C797 C3689 ) C797_=_C3839( C797 C3839 ) \nC797_=_C3840( C797 C3840 ) C797_=_C3842( C797 C3842 ) C797_=_C3843( C797 C3843 ) C797_=_C3844( C797 C3844 ) C799_=_C800( C799 C800 ) C799_=_C801( C799 C801 ) \nC799_=_C803( C799 C803 ) C799_=_C805( C799 C805 ) C799_=_C806( C799 C806 ) C799_=_C807( C799 C807 ) C799_=_C1413( C799 C1413 ) C799_=_C1827( C799 C1827 ) \nC799_=_C3206( C799 C3206 ) C799_=_C3642( C799 C3642 ) C799_=_C3691( C799 C3691 ) C799_=_C3918( C799 C3918 ) C799_=_C3919( C799 C3919 ) C799_=_C3921( C799 C3921 ) \nC799_=_C3923( C799 C3923 ) C799_=_C3924( C799 C3924 ) C799_=_C3925( C799 C3925 ) C799_=_C3926( C799 C3926 ) C799_=_C3928( C799 C3928 ) C800_=_C801( C800 C801 ) \nC800_=_C803( C800 C803 ) C800_=_C805( C800 C805 ) C800_=_C806( C800 C806 ) C800_=_C807( C800 C807 ) C800_=_C1302( C800 C1302 ) C800_=_C2189( C800 C2189 ) \nC800_=_C2393( C800 C2393 ) C800_=_C2515( C800 C2515 ) C800_=_C2550( C800 C2550 ) C800_=_C2671( C800 C2671 ) C800_=_C2829( C800 C2829 ) C800_=_C3152( C800 C3152 ) \nC800_=_C3316( C800 C3316 ) C800_=_C3498( C800 C3498 ) C800_=_C3587( C800 C3587 ) C800_=_C3598( C800 C3598 ) C800_=_C3663( C800 C3663 ) C800_=_C3895( C800 C3895 ) \nC800_=_C3943( C800 C3943 ) C800_=_C3944( C800 C3944 ) C800_=_C3945( C800 C3945 ) C800_=_C3946( C800 C3946 ) C800_=_C3947( C800 C3947 ) C800_=_C3949( C800 C3949 ) \nC801_=_C803( C801 C803 ) C801_=_C805( C801 C805 ) C801_=_C806( C801 C806 ) C801_=_C807( C801 C807 ) C801_=_C1770( C801 C1770 ) C801_=_C1828( C801 C1828 ) \nC801_=_C2719( C801 C2719 ) C801_=_C2883( C801 C2883 ) C801_=_C3434( C801 C3434 ) C801_=_C3653( C801 C3653 ) C801_=_C3692( C801 C3692 ) C801_=_C3829( C801 C3829 ) \nC801_=_C3839( C801 C3839 ) C801_=_C3919( C801 C3919 ) C801_=_C3958( C801 C3958 ) C801_=_C3960( C801 C3960 ) C803_=_C805( C803 C805 ) C803_=_C806( C803 C806 ) \nC803_=_C807( C803 C807 ) C803_=_C1044( C803 C1044 ) C803_=_C1440( C803 C1440 ) C803_=_C1711( C803 C1711 ) C803_=_C1830( C803 C1830 ) C803_=_C2898( C803 C2898 ) \nC803_=_C3059( C803 C3059 ) C803_=_C3576( C803 C3576 ) C803_=_C3704( C803 C3704 ) C803_=_C3788( C803 C3788 ) C803_=_C3821( C803 C3821 ) C803_=_C3969( C803 C3969 ) \nC803_=_C3979( C803 C3979 ) C805_=_C806( C805 C806 ) C805_=_C807( C805 C807 ) C805_=_C1045( C805 C1045 ) C805_=_C1441( C805 C1441 ) C805_=_C3209( C805 C3209 ) \nC805_=_C3393( C805 C3393 ) C805_=_C3508( C805 C3508 ) C805_=_C3577( C805 C3577 ) C805_=_C3705( C805 C3705 ) C805_=_C3997( C805 C3997 ) C805_=_C3999( C805 C3999 ) \nC806_=_C807( C806 C807 ) C806_=_C1833( C806 C1833 ) C806_=_C2796( C806 C2796 ) C806_=_C2885(</w:t>
      </w:r>
    </w:p>
    <w:p>
      <w:pPr>
        <w:pStyle w:val="PreformattedText"/>
        <w:bidi w:val="0"/>
        <w:spacing w:before="0" w:after="0"/>
        <w:jc w:val="left"/>
        <w:rPr/>
      </w:pPr>
      <w:r>
        <w:rPr/>
        <w:t xml:space="preserve"> </w:t>
      </w:r>
      <w:r>
        <w:rPr/>
        <w:t>C806 C2885 ) C806_=_C3601( C806 C3601 ) C806_=_C3696( C806 C3696 ) \nC806_=_C3843( C806 C3843 ) C806_=_C3905( C806 C3905 ) C806_=_C3925( C806 C3925 ) C806_=_C3991( C806 C3991 ) C806_=_C4019( C806 C4019 ) C806_=_C4021( C806 C4021 ) \nC807_=_C897( C807 C897 ) C807_=_C1047( C807 C1047 ) C807_=_C1443( C807 C1443 ) C807_=_C1590( C807 C1590 ) C807_=_C1857( C807 C1857 ) C807_=_C2171( C807 C2171 ) \nC807_=_C2430( C807 C2430 ) C807_=_C2660( C807 C2660 ) C807_=_C2900( C807 C2900 ) C807_=_C3061( C807 C3061 ) C807_=_C3578( C807 C3578 ) C807_=_C3706( C807 C3706 ) \nC810_=_C811( C810 C811 ) C810_=_C813( C810 C813 ) C810_=_C815( C810 C815 ) C810_=_C816( C810 C816 ) C810_=_C817( C810 C817 ) C810_=_C818( C810 C818 ) \nC810_=_C819( C810 C819 ) C810_=_C822( C810 C822 ) C810_=_C823( C810 C823 ) C810_=_C824( C810 C824 ) C810_=_C827( C810 C827 ) C810_=_C828( C810 C828 ) \nC810_=_C829( C810 C829 ) C810_=_C831( C810 C831 ) C810_=_C832( C810 C832 ) C810_=_C1119( C810 C1119 ) C810_=_C1308( C810 C1308 ) C810_=_C1310( C810 C1310 ) \nC810_=_C1312( C810 C1312 ) C810_=_C1314( C810 C1314 ) C810_=_C1317( C810 C1317 ) C810_=_C1319( C810 C1319 ) C810_=_C1321( C810 C1321 ) C810_=_C1322( C810 C1322 ) \nC810_=_C1323( C810 C1323 ) C810_=_C1329( C810 C1329 ) C810_=_C1330( C810 C1330 ) C810_=_C1333( C810 C1333 ) C811_=_C813( C811 C813 ) C811_=_C815( C811 C815 ) \nC811_=_C816( C811 C816 ) C811_=_C817( C811 C817 ) C811_=_C818( C811 C818 ) C811_=_C819( C811 C819 ) C811_=_C822( C811 C822 ) C811_=_C823( C811 C823 ) \nC811_=_C824( C811 C824 ) C811_=_C827( C811 C827 ) C811_=_C828( C811 C828 ) C811_=_C829( C811 C829 ) C811_=_C831( C811 C831 ) C811_=_C832( C811 C832 ) \nC811_=_C1310( C811 C1310 ) C811_=_C1635( C811 C1635 ) C811_=_C1636( C811 C1636 ) C811_=_C1638( C811 C1638 ) C811_=_C1641( C811 C1641 ) C811_=_C1642( C811 C1642 ) \nC811_=_C1648( C811 C1648 ) C811_=_C1649( C811 C1649 ) C811_=_C1650( C811 C1650 ) C811_=_C1651( C811 C1651 ) C811_=_C1654( C811 C1654 ) C811_=_C1655( C811 C1655 ) \nC811_=_C1658( C811 C1658 ) C813_=_C815( C813 C815 ) C813_=_C816( C813 C816 ) C813_=_C817( C813 C817 ) C813_=_C818( C813 C818 ) C813_=_C819( C813 C819 ) \nC813_=_C822( C813 C822 ) C813_=_C823( C813 C823 ) C813_=_C824( C813 C824 ) C813_=_C827( C813 C827 ) C813_=_C828( C813 C828 ) C813_=_C829( C813 C829 ) \nC813_=_C831( C813 C831 ) C813_=_C832( C813 C832 ) C813_=_C1402( C813 C1402 ) C813_=_C1743( C813 C1743 ) C813_=_C1744( C813 C1744 ) C813_=_C1747( C813 C1747 ) \nC813_=_C1749( C813 C1749 ) C813_=_C1751( C813 C1751 ) C813_=_C1752( C813 C1752 ) C813_=_C1753( C813 C1753 ) C813_=_C1755( C813 C1755 ) C813_=_C1756( C813 C1756 ) \nC813_=_C1757( C813 C1757 ) C813_=_C1759( C813 C1759 ) C813_=_C1760( C813 C1760 ) C813_=_C1761( C813 C1761 ) C815_=_C816( C815 C816 ) C815_=_C817( C815 C817 ) \nC815_=_C818( C815 C818 ) C815_=_C819( C815 C819 ) C815_=_C822( C815 C822 ) C815_=_C823( C815 C823 ) C815_=_C824( C815 C824 ) C815_=_C827( C815 C827 ) \nC815_=_C828( C815 C828 ) C815_=_C829( C815 C829 ) C815_=_C831( C815 C831 ) C815_=_C832( C815 C832 ) C815_=_C1496( C815 C1496 ) C815_=_C1638( C815 C1638 ) \nC815_=_C1799( C815 C1799 ) C815_=_C1877( C815 C1877 ) C815_=_C2114( C815 C2114 ) C815_=_C2156( C815 C2156 ) C815_=_C2158( C815 C2158 ) C815_=_C2159( C815 C2159 ) \nC815_=_C2162( C815 C2162 ) C815_=_C2163( C815 C2163 ) C815_=_C2164( C815 C2164 ) C815_=_C2165( C815 C2165 ) C815_=_C2166( C815 C2166 ) C815_=_C2170( C815 C2170 ) \nC815_=_C2171( C815 C2171 ) C815_=_C2172( C815 C2172 ) C816_=_C817( C816 C817 ) C816_=_C818( C816 C818 ) C816_=_C819( C816 C819 ) C816_=_C822( C816 C822 ) \nC816_=_C823( C816 C823 ) C816_=_C824( C816 C824 ) C816_=_C827( C816 C827 ) C816_=_C828( C816 C828 ) C816_=_C829( C816 C829 ) C816_=_C831( C816 C831 ) \nC816_=_C832( C816 C832 ) C816_=_C1615( C816 C1615 ) C816_=_C1744( C816 C1744 ) C816_=_C2139( C816 C2139 ) C816_=_C2219( C816 C2219 ) C816_=_C2222( C816 C2222 ) \nC816_=_C2223( C816 C2223 ) C816_=_C2224( C816 C2224 ) C816_=_C2226( C816 C2226 ) C816_=_C2230( C816 C2230 ) C816_=_C2231( C816 C2231 ) C816_=_C2232( C816 C2232 ) \nC816_=_C2234( C816 C2234 ) C817_=_C818( C817 C818 ) C817_=_C819( C817 C819 ) C817_=_C822( C817 C822 ) C817_=_C823( C817 C823 ) C817_=_C824( C817 C824 ) \nC817_=_C827( C817 C827 ) C817_=_C828( C817 C828 ) C817_=_C829( C817 C829 ) C817_=_C831( C817 C831 ) C817_=_C832( C817 C832 ) C817_=_C1289( C817 C1289 ) \nC817_=_C1314( C817 C1314 ) C817_=_C1979( C817 C1979 ) C817_=_C2156( C817 C2156 ) C817_=_C2219( C817 C2219 ) C817_=_C2260( C817 C2260 ) C817_=_C2261( C817 C2261 ) \nC817_=_C2263( C817 C2263 ) C817_=_C2265( C817 C2265 ) C817_=_C2270( C817 C2270 ) C817_=_C2271( C817 C2271 ) C817_=_C2274( C817 C2274 ) C817_=_C2275( C817 C2275 ) \nC818_=_C819( C818 C819 ) C818_=_C822( C818 C822 ) C818_=_C823( C818 C823 ) C818_=_C824( C818 C824 ) C818_=_C827( C818 C827 ) C818_=_C828( C818 C828 ) \nC818_=_C829( C818 C829 ) C818_=_C831( C818 C831 ) C818_=_C832( C818 C832 ) C818_=_C1899( C818 C1899 ) C818_=_C2222( C818 C2222 ) C818_=_C2526( C818 C2526 ) \nC818_=_C2529( C818 C2529 ) C818_=_C2532( C818 C2532 ) C818_=_C2533( C818 C2533 ) C818_=_C2535( C818 C2535 ) C819_=_C822( C819 C822 ) C819_=_C823( C819 C823 ) \nC819_=_C824( C819 C824 ) C819_=_C827( C819 C827 ) C819_=_C828( C819 C828 ) C819_=_C829( C819 C829 ) C819_=_C831( C819 C831 ) C819_=_C832( C819 C832 ) \nC819_=_C868( C819 C868 ) C819_=_C1641( C819 C1641 ) C819_=_C1765( C819 C1765 ) C819_=_C2241( C819 C2241 ) C819_=_C2263( C819 C2263 ) C819_=_C2346( C819 C2346 ) \nC819_=_C2856( C819 C2856 ) C819_=_C2857( C819 C2857 ) C819_=_C2859( C819 C2859 ) C819_=_C2860( C819 C2860 ) C819_=_C2864( C819 C2864 ) C819_=_C2865( C819 C2865 ) \nC819_=_C2866( C819 C2866 ) C819_=_C2868( C819 C2868 ) C822_=_C823( C822 C823 ) C822_=_C824( C822 C824 ) C822_=_C827( C822 C827 ) C822_=_C828( C822 C828 ) \nC822_=_C829( C822 C829 ) C822_=_C831( C822 C831 ) C822_=_C832( C822 C832 ) C822_=_C1701( C822 C1701 ) C822_=_C1819( C822 C1819 ) C822_=_C3026( C822 C3026 ) \nC822_=_C3040( C822 C3040 ) C822_=_C3234( C822 C3234 ) C822_=_C3237( C822 C3237 ) C822_=_C3239( C822 C3239 ) C822_=_C3242( C822 C3242 ) C822_=_C3243( C822 C3243 ) \nC823_=_C824( C823 C824 ) C823_=_C827( C823 C827 ) C823_=_C828( C823 C828 ) C823_=_C829( C823 C829 ) C823_=_C831( C823 C831 ) C823_=_C832( C823 C832 ) \nC823_=_C889( C823 C889 ) C823_=_C1319( C823 C1319 ) C823_=_C1433( C823 C1433 ) C823_=_C1575( C823 C1575 ) C823_=_C1845( C823 C1845 ) C823_=_C2164( C823 C2164 ) \nC823_=_C2324( C823 C2324 ) C823_=_C2422( C823 C2422 ) C823_=_C2651( C823 C2651 ) C823_=_C2857( C823 C2857 ) C823_=_C2969( C823 C2969 ) C823_=_C3027( C823 C3027 ) \nC823_=_C3199( C823 C3199 ) C823_=_C3286( C823 C3286 ) C823_=_C3287( C823 C3287 ) C823_=_C3289( C823 C3289 ) C823_=_C3291( C823 C3291 ) C823_=_C3293( C823 C3293 ) \nC823_=_C3295( C823 C3295 ) C823_=_C3296( C823 C3296 ) C824_=_C827( C824 C827 ) C824_=_C828( C824 C828 ) C824_=_C829( C824 C829 ) C824_=_C831( C824 C831 ) \nC824_=_C832( C824 C832 ) C824_=_C1576( C824 C1576 ) C824_=_C1730( C824 C1730 ) C824_=_C2224( C824 C2224 ) C824_=_C2971( C824 C2971 ) C824_=_C3009( C824 C3009 ) \nC824_=_C3125( C824 C3125 ) C824_=_C3333( C824 C3333 ) C824_=_C3334( C824 C3334 ) C824_=_C3339( C824 C3339 ) C827_=_C828( C827 C828 ) C827_=_C829( C827 C829 ) \nC827_=_C831( C827 C831 ) C827_=_C832( C827 C832 ) C827_=_C968( C827 C968 ) C827_=_C1650( C827 C1650 ) C827_=_C2270( C827 C2270 ) C827_=_C3030( C827 C3030 ) \nC827_=_C3289( C827 C3289 ) C827_=_C3552( C827 C3552 ) C827_=_C3851( C827 C3851 ) C827_=_C3854( C827 C3854 ) C827_=_C3855( C827 C3855 ) C828_=_C829( C828 C829 ) \nC828_=_C831( C828 C831 ) C828_=_C832( C828 C832 ) C828_=_C1330( C828 C1330 ) C828_=_C1736( C828 C1736 ) C828_=_C2170( C828 C2170 ) C828_=_C2231( C828 C2231 ) \nC828_=_C2864( C828 C2864 ) C828_=_C3033( C828 C3033 ) C828_=_C3130( C828 C3130 ) C828_=_C3854( C828 C3854 ) C828_=_C3898( C828 C3898 ) C829_=_C831( C829 C831 ) \nC829_=_C832( C829 C832 ) C829_=_C1858( C829 C1858 ) C829_=_C1909( C829 C1909 ) C829_=_C2234( C829 C2234 ) C829_=_C3826( C829 C3826 ) C829_=_C3994( C829 C3994 ) \nC829_=_C4023( C829 C4023 ) C829_=_C4039( C829 C4039 ) C829_=_C4060( C829 C4060 ) C831_=_C832( C831 C832 ) C831_=_C1333( C831 C1333 ) C831_=_C1591( C831 C1591 ) \nC831_=_C2093( C831 C2093 ) C831_=_C2172( C831 C2172 ) C831_=_C2868( C831 C2868 ) C831_=_C3036( C831 C3036 ) C831_=_C3548( C831 C3548 ) C831_=_C3565( C831 C3565 ) \nC831_=_C3855( C831 C3855 ) C832_=_C1025( C832 C1025 ) C832_=_C1717( C832 C1717 ) C832_=_C1761( C832 C1761 ) C832_=_C1835( C832 C1835 ) C832_=_C3038( C832 C3038 ) \nC832_=_C3048( C832 C3048 ) C832_=_C3243( C832 C3243 ) C832_=_C3505( C832 C3505 ) C832_=_C3622( C832 C3622 ) C832_=_C3763( C832 C3763 ) C832_=_C3894( C832 C3894 ) \nC832_=_C3928( C832 C3928 ) C832_=_C4049( C832 C4049 ) C832_=_C4072( C832 C4072 ) C834_=_C835( C834 C835 ) C834_=_C836( C834 C836 ) C834_=_C842( C834 C842 ) \nC834_=_C844( C834 C844 ) C834_=_C845( C834 C845 ) C834_=_C846( C834 C846 ) C834_=_C847( C834 C847 ) C834_=_C849( C834 C849 ) C834_=_C851( C834 C851 ) \nC834_=_C852( C834 C852 ) C834_=_C854( C834 C854 ) C834_=_C856( C834 C856 ) C834_=_C858( C834 C858 ) C834_=_C902( C834 C902 ) C834_=_C1029( C834 C1029 ) \nC834_=_C1675( C834 C1675 ) C834_=_C1676( C834 C1676 ) C834_=_C1678( C834 C1678 ) C834_=_C1679( C834 C1679 ) C834_=_C1681( C834 C1681 ) C834_=_C1682( C834 C1682 ) \nC834_=_C1683( C834 C1683 ) C834_=_C1686( C834 C1686 ) C834_=_C1687( C834 C1687 ) C834_=_C1688( C834 C1688 ) C834_=_C1690( C834 C1690 ) C834_=_C1692( C834 C1692 ) \nC834_=_C1693( C834 C1693 ) C835_=_C836( C835 C836 ) C835_=_C842( C835 C842 ) C835_=_C844( C835 C844 ) C835_=_C845( C835 C845 ) C835_=_C846( C835 C846 ) \nC835_=_C847( C835 C847 ) C835_=_C849( C835 C849 ) C835_=_C851( C835 C851 ) C835_=_C852( C835 C852 ) C835_=_C854( C835 C854 ) C835_=_C856( C835 C856 ) \nC835_=_C858( C835 C858 ) C835_=_C1675( C835 C1675 ) C835_=_C1776( C835 C1776 ) C835_=_C1777( C835 C1777 ) C835_=_C1779( C835</w:t>
      </w:r>
    </w:p>
    <w:p>
      <w:pPr>
        <w:pStyle w:val="PreformattedText"/>
        <w:bidi w:val="0"/>
        <w:spacing w:before="0" w:after="0"/>
        <w:jc w:val="left"/>
        <w:rPr/>
      </w:pPr>
      <w:r>
        <w:rPr/>
        <w:t xml:space="preserve"> </w:t>
      </w:r>
      <w:r>
        <w:rPr/>
        <w:t>C1779 ) C835_=_C1780( C835 C1780 ) \nC835_=_C1782( C835 C1782 ) C835_=_C1784( C835 C1784 ) C835_=_C1786( C835 C1786 ) C835_=_C1787( C835 C1787 ) C835_=_C1788( C835 C1788 ) C835_=_C1789( C835 C1789 ) \nC835_=_C1790( C835 C1790 ) C835_=_C1792( C835 C1792 ) C835_=_C1793( C835 C1793 ) C836_=_C842( C836 C842 ) C836_=_C844( C836 C844 ) C836_=_C845( C836 C845 ) \nC836_=_C846( C836 C846 ) C836_=_C847( C836 C847 ) C836_=_C849( C836 C849 ) C836_=_C851( C836 C851 ) C836_=_C852( C836 C852 ) C836_=_C854( C836 C854 ) \nC836_=_C856( C836 C856 ) C836_=_C858( C836 C858 ) C836_=_C881( C836 C881 ) C836_=_C1566( C836 C1566 ) C836_=_C1676( C836 C1676 ) C836_=_C1837( C836 C1837 ) \nC836_=_C1877( C836 C1877 ) C836_=_C1878( C836 C1878 ) C836_=_C1880( C836 C1880 ) C836_=_C1882( C836 C1882 ) C836_=_C1886( C836 C1886 ) C836_=_C1888( C836 C1888 ) \nC836_=_C1889( C836 C1889 ) C836_=_C1892( C836 C1892 ) C836_=_C1893( C836 C1893 ) C836_=_C1896( C836 C1896 ) C842_=_C844( C842 C844 ) C842_=_C845( C842 C845 ) \nC842_=_C846( C842 C846 ) C842_=_C847( C842 C847 ) C842_=_C849( C842 C849 ) C842_=_C851( C842 C851 ) C842_=_C852( C842 C852 ) C842_=_C854( C842 C854 ) \nC842_=_C856( C842 C856 ) C842_=_C858( C842 C858 ) C842_=_C1780( C842 C1780 ) C842_=_C1882( C842 C1882 ) C842_=_C1938( C842 C1938 ) C842_=_C2301( C842 C2301 ) \nC842_=_C2361( C842 C2361 ) C842_=_C2904( C842 C2904 ) C842_=_C2905( C842 C2905 ) C842_=_C2908( C842 C2908 ) C842_=_C2913( C842 C2913 ) C844_=_C845( C844 C845 ) \nC844_=_C846( C844 C846 ) C844_=_C847( C844 C847 ) C844_=_C849( C844 C849 ) C844_=_C851( C844 C851 ) C844_=_C852( C844 C852 ) C844_=_C854( C844 C854 ) \nC844_=_C856( C844 C856 ) C844_=_C858( C844 C858 ) C844_=_C1037( C844 C1037 ) C844_=_C1363( C844 C1363 ) C844_=_C1940( C844 C1940 ) C844_=_C1965( C844 C1965 ) \nC844_=_C2146( C844 C2146 ) C844_=_C2631( C844 C2631 ) C844_=_C2662( C844 C2662 ) C844_=_C2768( C844 C2768 ) C844_=_C3006( C844 C3006 ) C844_=_C3040( C844 C3040 ) \nC844_=_C3041( C844 C3041 ) C844_=_C3042( C844 C3042 ) C844_=_C3045( C844 C3045 ) C844_=_C3046( C844 C3046 ) C844_=_C3048( C844 C3048 ) C845_=_C846( C845 C846 ) \nC845_=_C847( C845 C847 ) C845_=_C849( C845 C849 ) C845_=_C851( C845 C851 ) C845_=_C852( C845 C852 ) C845_=_C854( C845 C854 ) C845_=_C856( C845 C856 ) \nC845_=_C858( C845 C858 ) C845_=_C1365( C845 C1365 ) C845_=_C1943( C845 C1943 ) C845_=_C2303( C845 C2303 ) C845_=_C2363( C845 C2363 ) C845_=_C2632( C845 C2632 ) \nC845_=_C2769( C845 C2769 ) C845_=_C2948( C845 C2948 ) C845_=_C3008( C845 C3008 ) C845_=_C3147( C845 C3147 ) C845_=_C3149( C845 C3149 ) C845_=_C3150( C845 C3150 ) \nC845_=_C3152( C845 C3152 ) C845_=_C3155( C845 C3155 ) C846_=_C847( C846 C847 ) C846_=_C849( C846 C849 ) C846_=_C851( C846 C851 ) C846_=_C852( C846 C852 ) \nC846_=_C854( C846 C854 ) C846_=_C856( C846 C856 ) C846_=_C858( C846 C858 ) C846_=_C1686( C846 C1686 ) C846_=_C1702( C846 C1702 ) C846_=_C1820( C846 C1820 ) \nC846_=_C2347( C846 C2347 ) C846_=_C2633( C846 C2633 ) C846_=_C2904( C846 C2904 ) C846_=_C3245( C846 C3245 ) C846_=_C3247( C846 C3247 ) C846_=_C3248( C846 C3248 ) \nC846_=_C3250( C846 C3250 ) C846_=_C3251( C846 C3251 ) C846_=_C3253( C846 C3253 ) C846_=_C3254( C846 C3254 ) C846_=_C3255( C846 C3255 ) C847_=_C849( C847 C849 ) \nC847_=_C851( C847 C851 ) C847_=_C852( C847 C852 ) C847_=_C854( C847 C854 ) C847_=_C856( C847 C856 ) C847_=_C858( C847 C858 ) C847_=_C1846( C847 C1846 ) \nC847_=_C1944( C847 C1944 ) C847_=_C2614( C847 C2614 ) C847_=_C2681( C847 C2681 ) C847_=_C2770( C847 C2770 ) C847_=_C3434( C847 C3434 ) C847_=_C3437( C847 C3437 ) \nC847_=_C3439( C847 C3439 ) C847_=_C3440( C847 C3440 ) C847_=_C3441( C847 C3441 ) C847_=_C3442( C847 C3442 ) C849_=_C851( C849 C851 ) C849_=_C852( C849 C852 ) \nC849_=_C854( C849 C854 ) C849_=_C856( C849 C856 ) C849_=_C858( C849 C858 ) C849_=_C1782( C849 C1782 ) C849_=_C1889( C849 C1889 ) C849_=_C2210( C849 C2210 ) \nC849_=_C2288( C849 C2288 ) C849_=_C2369( C849 C2369 ) C849_=_C3221( C849 C3221 ) C849_=_C3245( C849 C3245 ) C849_=_C3423( C849 C3423 ) C849_=_C3560( C849 C3560 ) \nC849_=_C3745( C849 C3745 ) C849_=_C3746( C849 C3746 ) C849_=_C3747( C849 C3747 ) C849_=_C3751( C849 C3751 ) C849_=_C3753( C849 C3753 ) C851_=_C852( C851 C852 ) \nC851_=_C854( C851 C854 ) C851_=_C856( C851 C856 ) C851_=_C858( C851 C858 ) C851_=_C1854( C851 C1854 ) C851_=_C2618( C851 C2618 ) C851_=_C2689( C851 C2689 ) \nC851_=_C2776( C851 C2776 ) C851_=_C3183( C851 C3183 ) C851_=_C3573( C851 C3573 ) C851_=_C3639( C851 C3639 ) C851_=_C3829( C851 C3829 ) C851_=_C3830( C851 C3830 ) \nC851_=_C3833( C851 C3833 ) C851_=_C3835( C851 C3835 ) C851_=_C3836( C851 C3836 ) C852_=_C854( C852 C854 ) C852_=_C856( C852 C856 ) C852_=_C858( C852 C858 ) \nC852_=_C1278( C852 C1278 ) C852_=_C1690( C852 C1690 ) C852_=_C2230( C852 C2230 ) C852_=_C2412( C852 C2412 ) C852_=_C2494( C852 C2494 ) C852_=_C2908( C852 C2908 ) \nC852_=_C2940( C852 C2940 ) C852_=_C3478( C852 C3478 ) C852_=_C3507( C852 C3507 ) C852_=_C3746( C852 C3746 ) C852_=_C3856( C852 C3856 ) C852_=_C3889( C852 C3889 ) \nC852_=_C3890( C852 C3890 ) C852_=_C3891( C852 C3891 ) C852_=_C3892( C852 C3892 ) C852_=_C3893( C852 C3893 ) C852_=_C3894( C852 C3894 ) C854_=_C856( C854 C856 ) \nC854_=_C858( C854 C858 ) C854_=_C919( C854 C919 ) C854_=_C1788( C854 C1788 ) C854_=_C1893( C854 C1893 ) C854_=_C2458( C854 C2458 ) C854_=_C2481( C854 C2481 ) \nC854_=_C2621( C854 C2621 ) C854_=_C2760( C854 C2760 ) C854_=_C2778( C854 C2778 ) C854_=_C2865( C854 C2865 ) C854_=_C3254( C854 C3254 ) C854_=_C3395( C854 C3395 ) \nC854_=_C3479( C854 C3479 ) C854_=_C3735( C854 C3735 ) C854_=_C3889( C854 C3889 ) C854_=_C4034( C854 C4034 ) C854_=_C4036( C854 C4036 ) C856_=_C858( C856 C858 ) \nC856_=_C2215( C856 C2215 ) C856_=_C2373( C856 C2373 ) C856_=_C2623( C856 C2623 ) C856_=_C2693( C856 C2693 ) C856_=_C2781( C856 C2781 ) C856_=_C3242( C856 C3242 ) \nC856_=_C3424( C856 C3424 ) C856_=_C3437( C856 C3437 ) C856_=_C3833( C856 C3833 ) C856_=_C3960( C856 C3960 ) C856_=_C4068( C856 C4068 ) C856_=_C4070( C856 C4070 ) \nC856_=_C4071( C856 C4071 ) C856_=_C4072( C856 C4072 ) C858_=_C1468( C858 C1468 ) C858_=_C1793( C858 C1793 ) C858_=_C1896( C858 C1896 ) C858_=_C2297( C858 C2297 ) \nC858_=_C2556( C858 C2556 ) C858_=_C2752( C858 C2752 ) C858_=_C2930( C858 C2930 ) C858_=_C3232( C858 C3232 ) C858_=_C3255( C858 C3255 ) C858_=_C3567( C858 C3567 ) \nC858_=_C3868( C858 C3868 ) C858_=_C3893( C858 C3893 ) C858_=_C3910( C858 C3910 ) C858_=_C3987( C858 C3987 ) C858_=_C4033( C858 C4033 ) C858_=_C4082( C858 C4082 ) \nC860_=_C861( C860 C861 ) C860_=_C865( C860 C865 ) C860_=_C866( C860 C866 ) C860_=_C867( C860 C867 ) C860_=_C868( C860 C868 ) C860_=_C869( C860 C869 ) \nC860_=_C872( C860 C872 ) C860_=_C874( C860 C874 ) C860_=_C876( C860 C876 ) C860_=_C877( C860 C877 ) C860_=_C899( C860 C899 ) C860_=_C902( C860 C902 ) \nC860_=_C905( C860 C905 ) C860_=_C906( C860 C906 ) C860_=_C907( C860 C907 ) C860_=_C911( C860 C911 ) C860_=_C914( C860 C914 ) C860_=_C918( C860 C918 ) \nC860_=_C919( C860 C919 ) C860_=_C923( C860 C923 ) C861_=_C865( C861 C865 ) C861_=_C866( C861 C866 ) C861_=_C867( C861 C867 ) C861_=_C868( C861 C868 ) \nC861_=_C869( C861 C869 ) C861_=_C872( C861 C872 ) C861_=_C874( C861 C874 ) C861_=_C876( C861 C876 ) C861_=_C877( C861 C877 ) C861_=_C1003( C861 C1003 ) \nC861_=_C1265( C861 C1265 ) C861_=_C1276( C861 C1276 ) C861_=_C1278( C861 C1278 ) C861_=_C1282( C861 C1282 ) C861_=_C1283( C861 C1283 ) C865_=_C866( C865 C866 ) \nC865_=_C867( C865 C867 ) C865_=_C868( C865 C868 ) C865_=_C869( C865 C869 ) C865_=_C872( C865 C872 ) C865_=_C874( C865 C874 ) C865_=_C876( C865 C876 ) \nC865_=_C877( C865 C877 ) C865_=_C906( C865 C906 ) C865_=_C1681( C865 C1681 ) C865_=_C1842( C865 C1842 ) C865_=_C2339( C865 C2339 ) C865_=_C2452( C865 C2452 ) \nC865_=_C2456( C865 C2456 ) C865_=_C2458( C865 C2458 ) C865_=_C2459( C865 C2459 ) C865_=_C2460( C865 C2460 ) C866_=_C867( C866 C867 ) C866_=_C868( C866 C868 ) \nC866_=_C869( C866 C869 ) C866_=_C872( C866 C872 ) C866_=_C874( C866 C874 ) C866_=_C876( C866 C876 ) C866_=_C877( C866 C877 ) C866_=_C1763( C866 C1763 ) \nC866_=_C2576( C866 C2576 ) C866_=_C2580( C866 C2580 ) C866_=_C2582( C866 C2582 ) C866_=_C2587( C866 C2587 ) C866_=_C2588( C866 C2588 ) C866_=_C2591( C866 C2591 ) \nC867_=_C868( C867 C868 ) C867_=_C869( C867 C869 ) C867_=_C872( C867 C872 ) C867_=_C874( C867 C874 ) C867_=_C876( C867 C876 ) C867_=_C877( C867 C877 ) \nC867_=_C907( C867 C907 ) C867_=_C1291( C867 C1291 ) C867_=_C1683( C867 C1683 ) C867_=_C1982( C867 C1982 ) C867_=_C2343( C867 C2343 ) C867_=_C2699( C867 C2699 ) \nC867_=_C2754( C867 C2754 ) C867_=_C2759( C867 C2759 ) C867_=_C2760( C867 C2760 ) C867_=_C2761( C867 C2761 ) C867_=_C2765( C867 C2765 ) C868_=_C869( C868 C869 ) \nC868_=_C872( C868 C872 ) C868_=_C874( C868 C874 ) C868_=_C876( C868 C876 ) C868_=_C877( C868 C877 ) C868_=_C1641( C868 C1641 ) C868_=_C1765( C868 C1765 ) \nC868_=_C2241( C868 C2241 ) C868_=_C2263( C868 C2263 ) C868_=_C2346( C868 C2346 ) C868_=_C2856( C868 C2856 ) C868_=_C2857( C868 C2857 ) C868_=_C2859( C868 C2859 ) \nC868_=_C2860( C868 C2860 ) C868_=_C2864( C868 C2864 ) C868_=_C2865( C868 C2865 ) C868_=_C2866( C868 C2866 ) C868_=_C2868( C868 C2868 ) C869_=_C872( C869 C872 ) \nC869_=_C874( C869 C874 ) C869_=_C876( C869 C876 ) C869_=_C877( C869 C877 ) C869_=_C961( C869 C961 ) C869_=_C1181( C869 C1181 ) C869_=_C1227( C869 C1227 ) \nC869_=_C1295( C869 C1295 ) C869_=_C1622( C869 C1622 ) C869_=_C1687( C869 C1687 ) C869_=_C1985( C869 C1985 ) C869_=_C2099( C869 C2099 ) C869_=_C2349( C869 C2349 ) \nC869_=_C2452( C869 C2452 ) C869_=_C2754( C869 C2754 ) C869_=_C2842( C869 C2842 ) C869_=_C3390( C869 C3390 ) C869_=_C3391( C869 C3391 ) C869_=_C3392( C869 C3392 ) \nC869_=_C3393( C869 C3393 ) C869_=_C3395( C869 C3395 ) C869_=_C3397( C869 C3397 ) C869_=_C3398( C869 C3398 ) C872_=_C874( C872 C874 ) C872_=_C876( C872 C876 ) \nC872_=_C877( C872 C877 ) C872_=_C970( C872 C970 ) C872_=_C1771( C872 C1771 ) C872_=_C1812( C872 C1812 ) C872_=_C2132( C872</w:t>
      </w:r>
    </w:p>
    <w:p>
      <w:pPr>
        <w:pStyle w:val="PreformattedText"/>
        <w:bidi w:val="0"/>
        <w:spacing w:before="0" w:after="0"/>
        <w:jc w:val="left"/>
        <w:rPr/>
      </w:pPr>
      <w:r>
        <w:rPr/>
        <w:t xml:space="preserve"> </w:t>
      </w:r>
      <w:r>
        <w:rPr/>
        <w:t>C2132 ) C872_=_C2445( C872 C2445 ) \nC872_=_C2604( C872 C2604 ) C872_=_C3075( C872 C3075 ) C872_=_C3317( C872 C3317 ) C872_=_C3556( C872 C3556 ) C872_=_C3599( C872 C3599 ) C872_=_C3862( C872 C3862 ) \nC872_=_C3963( C872 C3963 ) C874_=_C876( C874 C876 ) C874_=_C877( C874 C877 ) C874_=_C1692( C874 C1692 ) C874_=_C2275( C874 C2275 ) C874_=_C2356( C874 C2356 ) \nC874_=_C2459( C874 C2459 ) C874_=_C2761( C874 C2761 ) C874_=_C2928( C874 C2928 ) C874_=_C3293( C874 C3293 ) C874_=_C3522( C874 C3522 ) C874_=_C3534( C874 C3534 ) \nC874_=_C3891( C874 C3891 ) C874_=_C4034( C874 C4034 ) C874_=_C4038( C874 C4038 ) C874_=_C4044( C874 C4044 ) C876_=_C877( C876 C877 ) C876_=_C1214( C876 C1214 ) \nC876_=_C1760( C876 C1760 ) C876_=_C1773( C876 C1773 ) C876_=_C2913( C876 C2913 ) C876_=_C3604( C876 C3604 ) C876_=_C3761( C876 C3761 ) C876_=_C3799( C876 C3799 ) \nC876_=_C3926( C876 C3926 ) C876_=_C3996( C876 C3996 ) C876_=_C4041( C876 C4041 ) C876_=_C4052( C876 C4052 ) C877_=_C923( C877 C923 ) C877_=_C1693( C877 C1693 ) \nC877_=_C2358( C877 C2358 ) C877_=_C2644( C877 C2644 ) C877_=_C3309( C877 C3309 ) C877_=_C3398( C877 C3398 ) C877_=_C4036( C877 C4036 ) C877_=_C4044( C877 C4044 ) \nC878_=_C881( C878 C881 ) C878_=_C889( C878 C889 ) C878_=_C891( C878 C891 ) C878_=_C893( C878 C893 ) C878_=_C897( C878 C897 ) C878_=_C898( C878 C898 ) \nC878_=_C1492( C878 C1492 ) C878_=_C1493( C878 C1493 ) C878_=_C1496( C878 C1496 ) C878_=_C1497( C878 C1497 ) C878_=_C1501( C878 C1501 ) C881_=_C889( C881 C889 ) \nC881_=_C891( C881 C891 ) C881_=_C893( C881 C893 ) C881_=_C897( C881 C897 ) C881_=_C898( C881 C898 ) C881_=_C1566( C881 C1566 ) C881_=_C1676( C881 C1676 ) \nC881_=_C1837( C881 C1837 ) C881_=_C1877( C881 C1877 ) C881_=_C1878( C881 C1878 ) C881_=_C1880( C881 C1880 ) C881_=_C1882( C881 C1882 ) C881_=_C1886( C881 C1886 ) \nC881_=_C1888( C881 C1888 ) C881_=_C1889( C881 C1889 ) C881_=_C1892( C881 C1892 ) C881_=_C1893( C881 C1893 ) C881_=_C1896( C881 C1896 ) C889_=_C891( C889 C891 ) \nC889_=_C893( C889 C893 ) C889_=_C897( C889 C897 ) C889_=_C898( C889 C898 ) C889_=_C1319( C889 C1319 ) C889_=_C1433( C889 C1433 ) C889_=_C1575( C889 C1575 ) \nC889_=_C1845( C889 C1845 ) C889_=_C2164( C889 C2164 ) C889_=_C2324( C889 C2324 ) C889_=_C2422( C889 C2422 ) C889_=_C2651( C889 C2651 ) C889_=_C2857( C889 C2857 ) \nC889_=_C2969( C889 C2969 ) C889_=_C3027( C889 C3027 ) C889_=_C3199( C889 C3199 ) C889_=_C3286( C889 C3286 ) C889_=_C3287( C889 C3287 ) C889_=_C3289( C889 C3289 ) \nC889_=_C3291( C889 C3291 ) C889_=_C3293( C889 C3293 ) C889_=_C3295( C889 C3295 ) C889_=_C3296( C889 C3296 ) C891_=_C893( C891 C893 ) C891_=_C897( C891 C897 ) \nC891_=_C898( C891 C898 ) C891_=_C1581( C891 C1581 ) C891_=_C1848( C891 C1848 ) C891_=_C2166( C891 C2166 ) C891_=_C2226( C891 C2226 ) C891_=_C2406( C891 C2406 ) \nC891_=_C2426( C891 C2426 ) C891_=_C2652( C891 C2652 ) C891_=_C3528( C891 C3528 ) C891_=_C3531( C891 C3531 ) C891_=_C3532( C891 C3532 ) C891_=_C3534( C891 C3534 ) \nC893_=_C897( C893 C897 ) C893_=_C898( C893 C898 ) C893_=_C1299( C893 C1299 ) C893_=_C1989( C893 C1989 ) C893_=_C2704( C893 C2704 ) C893_=_C3467( C893 C3467 ) \nC893_=_C3726( C893 C3726 ) C893_=_C3728( C893 C3728 ) C897_=_C898( C897 C898 ) C897_=_C1047( C897 C1047 ) C897_=_C1443( C897 C1443 ) C897_=_C1590( C897 C1590 ) \nC897_=_C1857( C897 C1857 ) C897_=_C2171( C897 C2171 ) C897_=_C2430( C897 C2430 ) C897_=_C2660( C897 C2660 ) C897_=_C2900( C897 C2900 ) C897_=_C3061( C897 C3061 ) \nC897_=_C3578( C897 C3578 ) C897_=_C3706( C897 C3706 ) C898_=_C1213( C898 C1213 ) C898_=_C1540( C898 C1540 ) C898_=_C2257( C898 C2257 ) C898_=_C3472( C898 C3472 ) \nC898_=_C3579( C898 C3579 ) C898_=_C3947( C898 C3947 ) C898_=_C3965( C898 C3965 ) C899_=_C902( C899 C902 ) C899_=_C905( C899 C905 ) C899_=_C906( C899 C906 ) \nC899_=_C907( C899 C907 ) C899_=_C911( C899 C911 ) C899_=_C914( C899 C914 ) C899_=_C918( C899 C918 ) C899_=_C919( C899 C919 ) C899_=_C923( C899 C923 ) \nC899_=_C953( C899 C953 ) C899_=_C954( C899 C954 ) C899_=_C955( C899 C955 ) C899_=_C956( C899 C956 ) C899_=_C958( C899 C958 ) C899_=_C959( C899 C959 ) \nC899_=_C960( C899 C960 ) C899_=_C961( C899 C961 ) C899_=_C962( C899 C962 ) C899_=_C963( C899 C963 ) C899_=_C965( C899 C965 ) C899_=_C966( C899 C966 ) \nC899_=_C968( C899 C968 ) C899_=_C970( C899 C970 ) C899_=_C972( C899 C972 ) C899_=_C973( C899 C973 ) C899_=_C974( C899 C974 ) C902_=_C905( C902 C905 ) \nC902_=_C906( C902 C906 ) C902_=_C907( C902 C907 ) C902_=_C911( C902 C911 ) C902_=_C914( C902 C914 ) C902_=_C918( C902 C918 ) C902_=_C919( C902 C919 ) \nC902_=_C923( C902 C923 ) C902_=_C1029( C902 C1029 ) C902_=_C1675( C902 C1675 ) C902_=_C1676( C902 C1676 ) C902_=_C1678( C902 C1678 ) C902_=_C1679( C902 C1679 ) \nC902_=_C1681( C902 C1681 ) C902_=_C1682( C902 C1682 ) C902_=_C1683( C902 C1683 ) C902_=_C1686( C902 C1686 ) C902_=_C1687( C902 C1687 ) C902_=_C1688( C902 C1688 ) \nC902_=_C1690( C902 C1690 ) C902_=_C1692( C902 C1692 ) C902_=_C1693( C902 C1693 ) C905_=_C906( C905 C906 ) C905_=_C907( C905 C907 ) C905_=_C911( C905 C911 ) \nC905_=_C914( C905 C914 ) C905_=_C918( C905 C918 ) C905_=_C919( C905 C919 ) C905_=_C923( C905 C923 ) C905_=_C1548( C905 C1548 ) C905_=_C2339( C905 C2339 ) \nC905_=_C2340( C905 C2340 ) C905_=_C2341( C905 C2341 ) C905_=_C2342( C905 C2342 ) C905_=_C2343( C905 C2343 ) C905_=_C2344( C905 C2344 ) C905_=_C2345( C905 C2345 ) \nC905_=_C2346( C905 C2346 ) C905_=_C2347( C905 C2347 ) C905_=_C2348( C905 C2348 ) C905_=_C2349( C905 C2349 ) C905_=_C2350( C905 C2350 ) C905_=_C2352( C905 C2352 ) \nC905_=_C2353( C905 C2353 ) C905_=_C2354( C905 C2354 ) C905_=_C2356( C905 C2356 ) C905_=_C2358( C905 C2358 ) C905_=_C2359( C905 C2359 ) C906_=_C907( C906 C907 ) \nC906_=_C911( C906 C911 ) C906_=_C914( C906 C914 ) C906_=_C918( C906 C918 ) C906_=_C919( C906 C919 ) C906_=_C923( C906 C923 ) C906_=_C1681( C906 C1681 ) \nC906_=_C1842( C906 C1842 ) C906_=_C2339( C906 C2339 ) C906_=_C2452( C906 C2452 ) C906_=_C2456( C906 C2456 ) C906_=_C2458( C906 C2458 ) C906_=_C2459( C906 C2459 ) \nC906_=_C2460( C906 C2460 ) C907_=_C911( C907 C911 ) C907_=_C914( C907 C914 ) C907_=_C918( C907 C918 ) C907_=_C919( C907 C919 ) C907_=_C923( C907 C923 ) \nC907_=_C1291( C907 C1291 ) C907_=_C1683( C907 C1683 ) C907_=_C1982( C907 C1982 ) C907_=_C2343( C907 C2343 ) C907_=_C2699( C907 C2699 ) C907_=_C2754( C907 C2754 ) \nC907_=_C2759( C907 C2759 ) C907_=_C2760( C907 C2760 ) C907_=_C2761( C907 C2761 ) C907_=_C2765( C907 C2765 ) C911_=_C914( C911 C914 ) C911_=_C918( C911 C918 ) \nC911_=_C919( C911 C919 ) C911_=_C923( C911 C923 ) C911_=_C2007( C911 C2007 ) C911_=_C2637( C911 C2637 ) C911_=_C3051( C911 C3051 ) C911_=_C3299( C911 C3299 ) \nC911_=_C3549( C911 C3549 ) C911_=_C3552( C911 C3552 ) C911_=_C3556( C911 C3556 ) C914_=_C918( C914 C918 ) C914_=_C919( C914 C919 ) C914_=_C923( C914 C923 ) \nC914_=_C1709( C914 C1709 ) C914_=_C1950( C914 C1950 ) C914_=_C1992( C914 C1992 ) C914_=_C2015( C914 C2015 ) C914_=_C2289( C914 C2289 ) C914_=_C2690( C914 C2690 ) \nC914_=_C3055( C914 C3055 ) C914_=_C3222( C914 C3222 ) C914_=_C3563( C914 C3563 ) C914_=_C3641( C914 C3641 ) C914_=_C3745( C914 C3745 ) C914_=_C3851( C914 C3851 ) \nC914_=_C3862( C914 C3862 ) C914_=_C3865( C914 C3865 ) C914_=_C3866( C914 C3866 ) C914_=_C3867( C914 C3867 ) C914_=_C3868( C914 C3868 ) C918_=_C919( C918 C919 ) \nC918_=_C923( C918 C923 ) C918_=_C1376( C918 C1376 ) C918_=_C1420( C918 C1420 ) C918_=_C1856( C918 C1856 ) C918_=_C2089( C918 C2089 ) C918_=_C3357( C918 C3357 ) \nC918_=_C3886( C918 C3886 ) C918_=_C3934( C918 C3934 ) C918_=_C4027( C918 C4027 ) C918_=_C4029( C918 C4029 ) C919_=_C923( C919 C923 ) C919_=_C1788( C919 C1788 ) \nC919_=_C1893( C919 C1893 ) C919_=_C2458( C919 C2458 ) C919_=_C2481( C919 C2481 ) C919_=_C2621( C919 C2621 ) C919_=_C2760( C919 C2760 ) C919_=_C2778( C919 C2778 ) \nC919_=_C2865( C919 C2865 ) C919_=_C3254( C919 C3254 ) C919_=_C3395( C919 C3395 ) C919_=_C3479( C919 C3479 ) C919_=_C3735( C919 C3735 ) C919_=_C3889( C919 C3889 ) \nC919_=_C4034( C919 C4034 ) C919_=_C4036( C919 C4036 ) C923_=_C1693( C923 C1693 ) C923_=_C2358( C923 C2358 ) C923_=_C2644( C923 C2644 ) C923_=_C3309( C923 C3309 ) \nC923_=_C3398( C923 C3398 ) C923_=_C4036( C923 C4036 ) C923_=_C4044( C923 C4044 ) C926_=_C927( C926 C927 ) C926_=_C928( C926 C928 ) C926_=_C929( C926 C929 ) \nC926_=_C932( C926 C932 ) C926_=_C934( C926 C934 ) C926_=_C935( C926 C935 ) C926_=_C937( C926 C937 ) C926_=_C944( C926 C944 ) C926_=_C949( C926 C949 ) \nC926_=_C1004( C926 C1004 ) C926_=_C1286( C926 C1286 ) C926_=_C1288( C926 C1288 ) C926_=_C1289( C926 C1289 ) C926_=_C1290( C926 C1290 ) C926_=_C1291( C926 C1291 ) \nC926_=_C1292( C926 C1292 ) C926_=_C1294( C926 C1294 ) C926_=_C1295( C926 C1295 ) C926_=_C1296( C926 C1296 ) C926_=_C1298( C926 C1298 ) C926_=_C1299( C926 C1299 ) \nC926_=_C1300( C926 C1300 ) C926_=_C1302( C926 C1302 ) C926_=_C1304( C926 C1304 ) C926_=_C1306( C926 C1306 ) C927_=_C928( C927 C928 ) C927_=_C929( C927 C929 ) \nC927_=_C932( C927 C932 ) C927_=_C934( C927 C934 ) C927_=_C935( C927 C935 ) C927_=_C937( C927 C937 ) C927_=_C944( C927 C944 ) C927_=_C949( C927 C949 ) \nC927_=_C976( C927 C976 ) C927_=_C1147( C927 C1147 ) C927_=_C1380( C927 C1380 ) C927_=_C1381( C927 C1381 ) C927_=_C1383( C927 C1383 ) C927_=_C1384( C927 C1384 ) \nC927_=_C1385( C927 C1385 ) C927_=_C1387( C927 C1387 ) C927_=_C1388( C927 C1388 ) C927_=_C1391( C927 C1391 ) C927_=_C1392( C927 C1392 ) C927_=_C1394( C927 C1394 ) \nC927_=_C1397( C927 C1397 ) C927_=_C1398( C927 C1398 ) C927_=_C1399( C927 C1399 ) C928_=_C929( C928 C929 ) C928_=_C932( C928 C932 ) C928_=_C934( C928 C934 ) \nC928_=_C935( C928 C935 ) C928_=_C937( C928 C937 ) C928_=_C944( C928 C944 ) C928_=_C949( C928 C949 ) C928_=_C1148( C928 C1148 ) C928_=_C1380( C928 C1380 ) \nC928_=_C1659( C928 C1659 ) C928_=_C1665( C928 C1665 ) C928_=_C1666( C928 C1666 ) C928_=_C1668( C928 C1668 ) C928_=_C1669( C928 C1669 ) C928_=_C1671( C928 C1671 ) \nC928_=_C1674( C928 C1674 ) C929_=_C932( C929 C932 ) C929_=_C934( C929 C934 ) C929_=_C935(</w:t>
      </w:r>
    </w:p>
    <w:p>
      <w:pPr>
        <w:pStyle w:val="PreformattedText"/>
        <w:bidi w:val="0"/>
        <w:spacing w:before="0" w:after="0"/>
        <w:jc w:val="left"/>
        <w:rPr/>
      </w:pPr>
      <w:r>
        <w:rPr/>
        <w:t xml:space="preserve"> </w:t>
      </w:r>
      <w:r>
        <w:rPr/>
        <w:t>C929 C935 ) C929_=_C937( C929 C937 ) C929_=_C944( C929 C944 ) \nC929_=_C949( C929 C949 ) C929_=_C1005( C929 C1005 ) C929_=_C1612( C929 C1612 ) C929_=_C1978( C929 C1978 ) C929_=_C1979( C929 C1979 ) C929_=_C1980( C929 C1980 ) \nC929_=_C1981( C929 C1981 ) C929_=_C1982( C929 C1982 ) C929_=_C1983( C929 C1983 ) C929_=_C1984( C929 C1984 ) C929_=_C1985( C929 C1985 ) C929_=_C1986( C929 C1986 ) \nC929_=_C1987( C929 C1987 ) C929_=_C1988( C929 C1988 ) C929_=_C1989( C929 C1989 ) C929_=_C1991( C929 C1991 ) C929_=_C1992( C929 C1992 ) C929_=_C1994( C929 C1994 ) \nC929_=_C1995( C929 C1995 ) C929_=_C1996( C929 C1996 ) C932_=_C934( C932 C934 ) C932_=_C935( C932 C935 ) C932_=_C937( C932 C937 ) C932_=_C944( C932 C944 ) \nC932_=_C949( C932 C949 ) C932_=_C1152( C932 C1152 ) C932_=_C1384( C932 C1384 ) C932_=_C2238( C932 C2238 ) C932_=_C2341( C932 C2341 ) C932_=_C2610( C932 C2610 ) \nC932_=_C2613( C932 C2613 ) C932_=_C2614( C932 C2614 ) C932_=_C2616( C932 C2616 ) C932_=_C2618( C932 C2618 ) C932_=_C2620( C932 C2620 ) C932_=_C2621( C932 C2621 ) \nC932_=_C2622( C932 C2622 ) C932_=_C2623( C932 C2623 ) C932_=_C2626( C932 C2626 ) C934_=_C935( C934 C935 ) C934_=_C937( C934 C937 ) C934_=_C944( C934 C944 ) \nC934_=_C949( C934 C949 ) C934_=_C981( C934 C981 ) C934_=_C1009( C934 C1009 ) C934_=_C1290( C934 C1290 ) C934_=_C1981( C934 C1981 ) C934_=_C2118( C934 C2118 ) \nC934_=_C2178( C934 C2178 ) C934_=_C2261( C934 C2261 ) C934_=_C2699( C934 C2699 ) C934_=_C2701( C934 C2701 ) C934_=_C2702( C934 C2702 ) C934_=_C2703( C934 C2703 ) \nC934_=_C2704( C934 C2704 ) C934_=_C2709( C934 C2709 ) C934_=_C2711( C934 C2711 ) C935_=_C937( C935 C937 ) C935_=_C944( C935 C944 ) C935_=_C949( C935 C949 ) \nC935_=_C982( C935 C982 ) C935_=_C1153( C935 C1153 ) C935_=_C1429( C935 C1429 ) C935_=_C1600( C935 C1600 ) C935_=_C1665( C935 C1665 ) C935_=_C2401( C935 C2401 ) \nC935_=_C2610( C935 C2610 ) C935_=_C2712( C935 C2712 ) C935_=_C2714( C935 C2714 ) C935_=_C2715( C935 C2715 ) C935_=_C2719( C935 C2719 ) C935_=_C2721( C935 C2721 ) \nC935_=_C2722( C935 C2722 ) C937_=_C944( C937 C944 ) C937_=_C949( C937 C949 ) C937_=_C985( C937 C985 ) C937_=_C1159( C937 C1159 ) C937_=_C1176( C937 C1176 ) \nC937_=_C1666( C937 C1666 ) C937_=_C1728( C937 C1728 ) C937_=_C1942( C937 C1942 ) C937_=_C2302( C937 C2302 ) C937_=_C2362( C937 C2362 ) C937_=_C2613( C937 C2613 ) \nC937_=_C3092( C937 C3092 ) C937_=_C3125( C937 C3125 ) C937_=_C3126( C937 C3126 ) C937_=_C3127( C937 C3127 ) C937_=_C3130( C937 C3130 ) C937_=_C3131( C937 C3131 ) \nC944_=_C949( C944 C949 ) C944_=_C993( C944 C993 ) C944_=_C1165( C944 C1165 ) C944_=_C1535( C944 C1535 ) C944_=_C1671( C944 C1671 ) C944_=_C1928( C944 C1928 ) \nC944_=_C2620( C944 C2620 ) C944_=_C3000( C944 C3000 ) C944_=_C3118( C944 C3118 ) C944_=_C3574( C944 C3574 ) C944_=_C3664( C944 C3664 ) C944_=_C3682( C944 C3682 ) \nC944_=_C3806( C944 C3806 ) C944_=_C3965( C944 C3965 ) C944_=_C3966( C944 C3966 ) C944_=_C3967( C944 C3967 ) C949_=_C1001( C949 C1001 ) C949_=_C1169( C949 C1169 ) \nC949_=_C1674( C949 C1674 ) C949_=_C1956( C949 C1956 ) C949_=_C2137( C949 C2137 ) C949_=_C2198( C949 C2198 ) C949_=_C2318( C949 C2318 ) C949_=_C2377( C949 C2377 ) \nC949_=_C2626( C949 C2626 ) C949_=_C2711( C949 C2711 ) C949_=_C3615( C949 C3615 ) C949_=_C3657( C949 C3657 ) C949_=_C3673( C949 C3673 ) C949_=_C4058( C949 C4058 ) \nC949_=_C4076( C949 C4076 ) C949_=_C4086( C949 C4086 ) C953_=_C954( C953 C954 ) C953_=_C955( C953 C955 ) C953_=_C956( C953 C956 ) C953_=_C958( C953 C958 ) \nC953_=_C959( C953 C959 ) C953_=_C960( C953 C960 ) C953_=_C961( C953 C961 ) C953_=_C962( C953 C962 ) C953_=_C963( C953 C963 ) C953_=_C965( C953 C965 ) \nC953_=_C966( C953 C966 ) C953_=_C968( C953 C968 ) C953_=_C970( C953 C970 ) C953_=_C972( C953 C972 ) C953_=_C973( C953 C973 ) C953_=_C974( C953 C974 ) \nC953_=_C1334( C953 C1334 ) C953_=_C1592( C953 C1592 ) C953_=_C1593( C953 C1593 ) C953_=_C1595( C953 C1595 ) C953_=_C1600( C953 C1600 ) C953_=_C1605( C953 C1605 ) \nC953_=_C1606( C953 C1606 ) C954_=_C955( C954 C955 ) C954_=_C956( C954 C956 ) C954_=_C958( C954 C958 ) C954_=_C959( C954 C959 ) C954_=_C960( C954 C960 ) \nC954_=_C961( C954 C961 ) C954_=_C962( C954 C962 ) C954_=_C963( C954 C963 ) C954_=_C965( C954 C965 ) C954_=_C966( C954 C966 ) C954_=_C968( C954 C968 ) \nC954_=_C970( C954 C970 ) C954_=_C972( C954 C972 ) C954_=_C973( C954 C973 ) C954_=_C974( C954 C974 ) C954_=_C2004( C954 C2004 ) C954_=_C2007( C954 C2007 ) \nC954_=_C2010( C954 C2010 ) C954_=_C2015( C954 C2015 ) C955_=_C956( C955 C956 ) C955_=_C958( C955 C958 ) C955_=_C959( C955 C959 ) C955_=_C960( C955 C960 ) \nC955_=_C961( C955 C961 ) C955_=_C962( C955 C962 ) C955_=_C963( C955 C963 ) C955_=_C965( C955 C965 ) C955_=_C966( C955 C966 ) C955_=_C968( C955 C968 ) \nC955_=_C970( C955 C970 ) C955_=_C972( C955 C972 ) C955_=_C973( C955 C973 ) C955_=_C974( C955 C974 ) C955_=_C1335( C955 C1335 ) C955_=_C2076( C955 C2076 ) \nC955_=_C2078( C955 C2078 ) C955_=_C2080( C955 C2080 ) C955_=_C2081( C955 C2081 ) C955_=_C2085( C955 C2085 ) C955_=_C2086( C955 C2086 ) C955_=_C2089( C955 C2089 ) \nC955_=_C2093( C955 C2093 ) C956_=_C958( C956 C958 ) C956_=_C959( C956 C959 ) C956_=_C960( C956 C960 ) C956_=_C961( C956 C961 ) C956_=_C962( C956 C962 ) \nC956_=_C963( C956 C963 ) C956_=_C965( C956 C965 ) C956_=_C966( C956 C966 ) C956_=_C968( C956 C968 ) C956_=_C970( C956 C970 ) C956_=_C972( C956 C972 ) \nC956_=_C973( C956 C973 ) C956_=_C974( C956 C974 ) C956_=_C1056( C956 C1056 ) C956_=_C1336( C956 C1336 ) C956_=_C1497( C956 C1497 ) C956_=_C1617( C956 C1617 ) \nC956_=_C1878( C956 C1878 ) C956_=_C2418( C956 C2418 ) C956_=_C2419( C956 C2419 ) C956_=_C2420( C956 C2420 ) C956_=_C2422( C956 C2422 ) C956_=_C2423( C956 C2423 ) \nC956_=_C2424( C956 C2424 ) C956_=_C2426( C956 C2426 ) C956_=_C2427( C956 C2427 ) C956_=_C2428( C956 C2428 ) C956_=_C2430( C956 C2430 ) C958_=_C959( C958 C959 ) \nC958_=_C960( C958 C960 ) C958_=_C961( C958 C961 ) C958_=_C962( C958 C962 ) C958_=_C963( C958 C963 ) C958_=_C965( C958 C965 ) C958_=_C966( C958 C966 ) \nC958_=_C968( C958 C968 ) C958_=_C970( C958 C970 ) C958_=_C972( C958 C972 ) C958_=_C973( C958 C973 ) C958_=_C974( C958 C974 ) C958_=_C1292( C958 C1292 ) \nC958_=_C1339( C958 C1339 ) C958_=_C2120( C958 C2120 ) C958_=_C2869( C958 C2869 ) C958_=_C2948( C958 C2948 ) C958_=_C2951( C958 C2951 ) C958_=_C2952( C958 C2952 ) \nC958_=_C2953( C958 C2953 ) C958_=_C2954( C958 C2954 ) C958_=_C2955( C958 C2955 ) C958_=_C2956( C958 C2956 ) C958_=_C2960( C958 C2960 ) C958_=_C2961( C958 C2961 ) \nC958_=_C2962( C958 C2962 ) C958_=_C2964( C958 C2964 ) C959_=_C960( C959 C960 ) C959_=_C961( C959 C961 ) C959_=_C962( C959 C962 ) C959_=_C963( C959 C963 ) \nC959_=_C965( C959 C965 ) C959_=_C966( C959 C966 ) C959_=_C968( C959 C968 ) C959_=_C970( C959 C970 ) C959_=_C972( C959 C972 ) C959_=_C973( C959 C973 ) \nC959_=_C974( C959 C974 ) C959_=_C1130( C959 C1130 ) C959_=_C1225( C959 C1225 ) C959_=_C1454( C959 C1454 ) C959_=_C1479( C959 C1479 ) C959_=_C2060( C959 C2060 ) \nC959_=_C2383( C959 C2383 ) C959_=_C3049( C959 C3049 ) C959_=_C3050( C959 C3050 ) C959_=_C3051( C959 C3051 ) C959_=_C3055( C959 C3055 ) C959_=_C3056( C959 C3056 ) \nC959_=_C3057( C959 C3057 ) C959_=_C3059( C959 C3059 ) C959_=_C3060( C959 C3060 ) C959_=_C3061( C959 C3061 ) C959_=_C3063( C959 C3063 ) C960_=_C961( C960 C961 ) \nC960_=_C962( C960 C962 ) C960_=_C963( C960 C963 ) C960_=_C965( C960 C965 ) C960_=_C966( C960 C966 ) C960_=_C968( C960 C968 ) C960_=_C970( C960 C970 ) \nC960_=_C972( C960 C972 ) C960_=_C973( C960 C973 ) C960_=_C974( C960 C974 ) C960_=_C1179( C960 C1179 ) C960_=_C1226( C960 C1226 ) C960_=_C1818( C960 C1818 ) \nC960_=_C2838( C960 C2838 ) C960_=_C2872( C960 C2872 ) C960_=_C3199( C960 C3199 ) C960_=_C3203( C960 C3203 ) C960_=_C3204( C960 C3204 ) C960_=_C3205( C960 C3205 ) \nC960_=_C3206( C960 C3206 ) C960_=_C3208( C960 C3208 ) C960_=_C3209( C960 C3209 ) C961_=_C962( C961 C962 ) C961_=_C963( C961 C963 ) C961_=_C965( C961 C965 ) \nC961_=_C966( C961 C966 ) C961_=_C968( C961 C968 ) C961_=_C970( C961 C970 ) C961_=_C972( C961 C972 ) C961_=_C973( C961 C973 ) C961_=_C974( C961 C974 ) \nC961_=_C1181( C961 C1181 ) C961_=_C1227( C961 C1227 ) C961_=_C1295( C961 C1295 ) C961_=_C1622( C961 C1622 ) C961_=_C1687( C961 C1687 ) C961_=_C1985( C961 C1985 ) \nC961_=_C2099( C961 C2099 ) C961_=_C2349( C961 C2349 ) C961_=_C2452( C961 C2452 ) C961_=_C2754( C961 C2754 ) C961_=_C2842( C961 C2842 ) C961_=_C3390( C961 C3390 ) \nC961_=_C3391( C961 C3391 ) C961_=_C3392( C961 C3392 ) C961_=_C3393( C961 C3393 ) C961_=_C3395( C961 C3395 ) C961_=_C3397( C961 C3397 ) C961_=_C3398( C961 C3398 ) \nC962_=_C963( C962 C963 ) C962_=_C965( C962 C965 ) C962_=_C966( C962 C966 ) C962_=_C968( C962 C968 ) C962_=_C970( C962 C970 ) C962_=_C972( C962 C972 ) \nC962_=_C973( C962 C973 ) C962_=_C974( C962 C974 ) C962_=_C1017( C962 C1017 ) C962_=_C1347( C962 C1347 ) C962_=_C2244( C962 C2244 ) C962_=_C2350( C962 C2350 ) \nC962_=_C3475( C962 C3475 ) C962_=_C3476( C962 C3476 ) C962_=_C3478( C962 C3478 ) C962_=_C3479( C962 C3479 ) C962_=_C3480( C962 C3480 ) C962_=_C3481( C962 C3481 ) \nC963_=_C965( C963 C965 ) C963_=_C966( C963 C966 ) C963_=_C968( C963 C968 ) C963_=_C970( C963 C970 ) C963_=_C972( C963 C972 ) C963_=_C973( C963 C973 ) \nC963_=_C974( C963 C974 ) C963_=_C1018( C963 C1018 ) C963_=_C1183( C963 C1183 ) C963_=_C1228( C963 C1228 ) C963_=_C2184( C963 C2184 ) C963_=_C2843( C963 C2843 ) \nC963_=_C3506( C963 C3506 ) C963_=_C3507( C963 C3507 ) C963_=_C3508( C963 C3508 ) C963_=_C3511( C963 C3511 ) C965_=_C966( C965 C966 ) C965_=_C968( C965 C968 ) \nC965_=_C970( C965 C970 ) C965_=_C972( C965 C972 ) C965_=_C973( C965 C973 ) C965_=_C974( C965 C974 ) C965_=_C1348( C965 C1348 ) C965_=_C1456( C965 C1456 ) \nC965_=_C1605( C965 C1605 ) C965_=_C1888( C965 C1888 ) C965_=_C2085( C965 C2085 ) C965_=_C2427( C965 C2427 ) C965_=_C2546( C965 C2546 ) C965_=_C2744( C965 C2744 ) \nC965_=_C2920( C965 C2920 ) C965_=_C2952( C965 C2952 ) C965_=_C3237( C965 C3237 ) C965_=_C3476( C965 C3476 ) C965_=_C3616(</w:t>
      </w:r>
    </w:p>
    <w:p>
      <w:pPr>
        <w:pStyle w:val="PreformattedText"/>
        <w:bidi w:val="0"/>
        <w:spacing w:before="0" w:after="0"/>
        <w:jc w:val="left"/>
        <w:rPr/>
      </w:pPr>
      <w:r>
        <w:rPr/>
        <w:t xml:space="preserve"> </w:t>
      </w:r>
      <w:r>
        <w:rPr/>
        <w:t>C965 C3616 ) C965_=_C3617( C965 C3617 ) \nC965_=_C3618( C965 C3618 ) C965_=_C3620( C965 C3620 ) C965_=_C3622( C965 C3622 ) C966_=_C968( C966 C968 ) C966_=_C970( C966 C970 ) C966_=_C972( C966 C972 ) \nC966_=_C973( C966 C973 ) C966_=_C974( C966 C974 ) C966_=_C1747( C966 C1747 ) C966_=_C3070( C966 C3070 ) C966_=_C3190( C966 C3190 ) C966_=_C3549( C966 C3549 ) \nC966_=_C3638( C966 C3638 ) C966_=_C3639( C966 C3639 ) C966_=_C3641( C966 C3641 ) C966_=_C3642( C966 C3642 ) C966_=_C3645( C966 C3645 ) C966_=_C3649( C966 C3649 ) \nC968_=_C970( C968 C970 ) C968_=_C972( C968 C972 ) C968_=_C973( C968 C973 ) C968_=_C974( C968 C974 ) C968_=_C1650( C968 C1650 ) C968_=_C2270( C968 C2270 ) \nC968_=_C3030( C968 C3030 ) C968_=_C3289( C968 C3289 ) C968_=_C3552( C968 C3552 ) C968_=_C3851( C968 C3851 ) C968_=_C3854( C968 C3854 ) C968_=_C3855( C968 C3855 ) \nC970_=_C972( C970 C972 ) C970_=_C973( C970 C973 ) C970_=_C974( C970 C974 ) C970_=_C1771( C970 C1771 ) C970_=_C1812( C970 C1812 ) C970_=_C2132( C970 C2132 ) \nC970_=_C2445( C970 C2445 ) C970_=_C2604( C970 C2604 ) C970_=_C3075( C970 C3075 ) C970_=_C3317( C970 C3317 ) C970_=_C3556( C970 C3556 ) C970_=_C3599( C970 C3599 ) \nC970_=_C3862( C970 C3862 ) C970_=_C3963( C970 C3963 ) C972_=_C973( C972 C973 ) C972_=_C974( C972 C974 ) C972_=_C1070( C972 C1070 ) C972_=_C1189( C972 C1189 ) \nC972_=_C1235( C972 C1235 ) C972_=_C1632( C972 C1632 ) C972_=_C1753( C972 C1753 ) C972_=_C2748( C972 C2748 ) C972_=_C2795( C972 C2795 ) C972_=_C2852( C972 C2852 ) \nC972_=_C2925( C972 C2925 ) C972_=_C3420( C972 C3420 ) C972_=_C3448( C972 C3448 ) C972_=_C3758( C972 C3758 ) C972_=_C3814( C972 C3814 ) C972_=_C3842( C972 C3842 ) \nC972_=_C3923( C972 C3923 ) C972_=_C3997( C972 C3997 ) C973_=_C974( C973 C974 ) C973_=_C1353( C973 C1353 ) C973_=_C1974( C973 C1974 ) C973_=_C2073( C973 C2073 ) \nC973_=_C2112( C973 C2112 ) C973_=_C3002( C973 C3002 ) C973_=_C3034( C973 C3034 ) C973_=_C3145( C973 C3145 ) C973_=_C3618( C973 C3618 ) C973_=_C3631( C973 C3631 ) \nC973_=_C3916( C973 C3916 ) C973_=_C3989( C973 C3989 ) C973_=_C4059( C973 C4059 ) C974_=_C1192( C974 C1192 ) C974_=_C1239( C974 C1239 ) C974_=_C1491( C974 C1491 ) \nC974_=_C2218( C974 C2218 ) C974_=_C2376( C974 C2376 ) C974_=_C2853( C974 C2853 ) C974_=_C3269( C974 C3269 ) C974_=_C3428( C974 C3428 ) C974_=_C3442( C974 C3442 ) \nC974_=_C3753( C974 C3753 ) C974_=_C3836( C974 C3836 ) C974_=_C3844( C974 C3844 ) C974_=_C3999( C974 C3999 ) C974_=_C4071( C974 C4071 ) C974_=_C4092( C974 C4092 ) \nC976_=_C977( C976 C977 ) C976_=_C980( C976 C980 ) C976_=_C981( C976 C981 ) C976_=_C982( C976 C982 ) C976_=_C984( C976 C984 ) C976_=_C985( C976 C985 ) \nC976_=_C989( C976 C989 ) C976_=_C991( C976 C991 ) C976_=_C992( C976 C992 ) C976_=_C993( C976 C993 ) C976_=_C995( C976 C995 ) C976_=_C999( C976 C999 ) \nC976_=_C1000( C976 C1000 ) C976_=_C1001( C976 C1001 ) C976_=_C1147( C976 C1147 ) C976_=_C1380( C976 C1380 ) C976_=_C1381( C976 C1381 ) C976_=_C1383( C976 C1383 ) \nC976_=_C1384( C976 C1384 ) C976_=_C1385( C976 C1385 ) C976_=_C1387( C976 C1387 ) C976_=_C1388( C976 C1388 ) C976_=_C1391( C976 C1391 ) C976_=_C1392( C976 C1392 ) \nC976_=_C1394( C976 C1394 ) C976_=_C1397( C976 C1397 ) C976_=_C1398( C976 C1398 ) C976_=_C1399( C976 C1399 ) C977_=_C980( C977 C980 ) C977_=_C981( C977 C981 ) \nC977_=_C982( C977 C982 ) C977_=_C984( C977 C984 ) C977_=_C985( C977 C985 ) C977_=_C989( C977 C989 ) C977_=_C991( C977 C991 ) C977_=_C992( C977 C992 ) \nC977_=_C993( C977 C993 ) C977_=_C995( C977 C995 ) C977_=_C999( C977 C999 ) C977_=_C1000( C977 C1000 ) C977_=_C1001( C977 C1001 ) C977_=_C1172( C977 C1172 ) \nC977_=_C1718( C977 C1718 ) C977_=_C1719( C977 C1719 ) C977_=_C1721( C977 C1721 ) C977_=_C1723( C977 C1723 ) C977_=_C1724( C977 C1724 ) C977_=_C1725( C977 C1725 ) \nC977_=_C1727( C977 C1727 ) C977_=_C1728( C977 C1728 ) C977_=_C1729( C977 C1729 ) C977_=_C1730( C977 C1730 ) C977_=_C1732( C977 C1732 ) C977_=_C1733( C977 C1733 ) \nC977_=_C1734( C977 C1734 ) C977_=_C1736( C977 C1736 ) C977_=_C1738( C977 C1738 ) C977_=_C1740( C977 C1740 ) C977_=_C1741( C977 C1741 ) C980_=_C981( C980 C981 ) \nC980_=_C982( C980 C982 ) C980_=_C984( C980 C984 ) C980_=_C985( C980 C985 ) C980_=_C989( C980 C989 ) C980_=_C991( C980 C991 ) C980_=_C992( C980 C992 ) \nC980_=_C993( C980 C993 ) C980_=_C995( C980 C995 ) C980_=_C999( C980 C999 ) C980_=_C1000( C980 C1000 ) C980_=_C1001( C980 C1001 ) C980_=_C1518( C980 C1518 ) \nC980_=_C1912( C980 C1912 ) C980_=_C2237( C980 C2237 ) C980_=_C2238( C980 C2238 ) C980_=_C2240( C980 C2240 ) C980_=_C2241( C980 C2241 ) C980_=_C2242( C980 C2242 ) \nC980_=_C2243( C980 C2243 ) C980_=_C2244( C980 C2244 ) C980_=_C2246( C980 C2246 ) C980_=_C2247( C980 C2247 ) C980_=_C2248( C980 C2248 ) C980_=_C2250( C980 C2250 ) \nC980_=_C2252( C980 C2252 ) C980_=_C2257( C980 C2257 ) C980_=_C2258( C980 C2258 ) C980_=_C2259( C980 C2259 ) C981_=_C982( C981 C982 ) C981_=_C984( C981 C984 ) \nC981_=_C985( C981 C985 ) C981_=_C989( C981 C989 ) C981_=_C991( C981 C991 ) C981_=_C992( C981 C992 ) C981_=_C993( C981 C993 ) C981_=_C995( C981 C995 ) \nC981_=_C999( C981 C999 ) C981_=_C1000( C981 C1000 ) C981_=_C1001( C981 C1001 ) C981_=_C1009( C981 C1009 ) C981_=_C1290( C981 C1290 ) C981_=_C1981( C981 C1981 ) \nC981_=_C2118( C981 C2118 ) C981_=_C2178( C981 C2178 ) C981_=_C2261( C981 C2261 ) C981_=_C2699( C981 C2699 ) C981_=_C2701( C981 C2701 ) C981_=_C2702( C981 C2702 ) \nC981_=_C2703( C981 C2703 ) C981_=_C2704( C981 C2704 ) C981_=_C2709( C981 C2709 ) C981_=_C2711( C981 C2711 ) C982_=_C984( C982 C984 ) C982_=_C985( C982 C985 ) \nC982_=_C989( C982 C989 ) C982_=_C991( C982 C991 ) C982_=_C992( C982 C992 ) C982_=_C993( C982 C993 ) C982_=_C995( C982 C995 ) C982_=_C999( C982 C999 ) \nC982_=_C1000( C982 C1000 ) C982_=_C1001( C982 C1001 ) C982_=_C1153( C982 C1153 ) C982_=_C1429( C982 C1429 ) C982_=_C1600( C982 C1600 ) C982_=_C1665( C982 C1665 ) \nC982_=_C2401( C982 C2401 ) C982_=_C2610( C982 C2610 ) C982_=_C2712( C982 C2712 ) C982_=_C2714( C982 C2714 ) C982_=_C2715( C982 C2715 ) C982_=_C2719( C982 C2719 ) \nC982_=_C2721( C982 C2721 ) C982_=_C2722( C982 C2722 ) C984_=_C985( C984 C985 ) C984_=_C989( C984 C989 ) C984_=_C991( C984 C991 ) C984_=_C992( C984 C992 ) \nC984_=_C993( C984 C993 ) C984_=_C995( C984 C995 ) C984_=_C999( C984 C999 ) C984_=_C1000( C984 C1000 ) C984_=_C1001( C984 C1001 ) C984_=_C1388( C984 C1388 ) \nC984_=_C2243( C984 C2243 ) C984_=_C2384( C984 C2384 ) C984_=_C2593( C984 C2593 ) C984_=_C2712( C984 C2712 ) C984_=_C3111( C984 C3111 ) C984_=_C3112( C984 C3112 ) \nC984_=_C3114( C984 C3114 ) C984_=_C3115( C984 C3115 ) C984_=_C3117( C984 C3117 ) C984_=_C3118( C984 C3118 ) C984_=_C3122( C984 C3122 ) C985_=_C989( C985 C989 ) \nC985_=_C991( C985 C991 ) C985_=_C992( C985 C992 ) C985_=_C993( C985 C993 ) C985_=_C995( C985 C995 ) C985_=_C999( C985 C999 ) C985_=_C1000( C985 C1000 ) \nC985_=_C1001( C985 C1001 ) C985_=_C1159( C985 C1159 ) C985_=_C1176( C985 C1176 ) C985_=_C1666( C985 C1666 ) C985_=_C1728( C985 C1728 ) C985_=_C1942( C985 C1942 ) \nC985_=_C2302( C985 C2302 ) C985_=_C2362( C985 C2362 ) C985_=_C2613( C985 C2613 ) C985_=_C3092( C985 C3092 ) C985_=_C3125( C985 C3125 ) C985_=_C3126( C985 C3126 ) \nC985_=_C3127( C985 C3127 ) C985_=_C3130( C985 C3130 ) C985_=_C3131( C985 C3131 ) C989_=_C991( C989 C991 ) C989_=_C992( C989 C992 ) C989_=_C993( C989 C993 ) \nC989_=_C995( C989 C995 ) C989_=_C999( C989 C999 ) C989_=_C1000( C989 C1000 ) C989_=_C1001( C989 C1001 ) C989_=_C1255( C989 C1255 ) C989_=_C1457( C989 C1457 ) \nC989_=_C1867( C989 C1867 ) C989_=_C2875( C989 C2875 ) C989_=_C3112( C989 C3112 ) C989_=_C3204( C989 C3204 ) C989_=_C3689( C989 C3689 ) C989_=_C3691( C989 C3691 ) \nC989_=_C3692( C989 C3692 ) C989_=_C3694( C989 C3694 ) C989_=_C3696( C989 C3696 ) C989_=_C3697( C989 C3697 ) C989_=_C3698( C989 C3698 ) C991_=_C992( C991 C992 ) \nC991_=_C993( C991 C993 ) C991_=_C995( C991 C995 ) C991_=_C999( C991 C999 ) C991_=_C1000( C991 C1000 ) C991_=_C1001( C991 C1001 ) C991_=_C2826( C991 C2826 ) \nC991_=_C3115( C991 C3115 ) C991_=_C3166( C991 C3166 ) C991_=_C3626( C991 C3626 ) C991_=_C3726( C991 C3726 ) C991_=_C3793( C991 C3793 ) C991_=_C3798( C991 C3798 ) \nC991_=_C3799( C991 C3799 ) C991_=_C3800( C991 C3800 ) C991_=_C3801( C991 C3801 ) C991_=_C3802( C991 C3802 ) C991_=_C3803( C991 C3803 ) C992_=_C993( C992 C993 ) \nC992_=_C995( C992 C995 ) C992_=_C999( C992 C999 ) C992_=_C1000( C992 C1000 ) C992_=_C1001( C992 C1001 ) C992_=_C1187( C992 C1187 ) C992_=_C1733( C992 C1733 ) \nC992_=_C2956( C992 C2956 ) C992_=_C3100( C992 C3100 ) C992_=_C3117( C992 C3117 ) C992_=_C3339( C992 C3339 ) C992_=_C3711( C992 C3711 ) C992_=_C3895( C992 C3895 ) \nC992_=_C3898( C992 C3898 ) C992_=_C3900( C992 C3900 ) C992_=_C3901( C992 C3901 ) C992_=_C3902( C992 C3902 ) C993_=_C995( C993 C995 ) C993_=_C999( C993 C999 ) \nC993_=_C1000( C993 C1000 ) C993_=_C1001( C993 C1001 ) C993_=_C1165( C993 C1165 ) C993_=_C1535( C993 C1535 ) C993_=_C1671( C993 C1671 ) C993_=_C1928( C993 C1928 ) \nC993_=_C2620( C993 C2620 ) C993_=_C3000( C993 C3000 ) C993_=_C3118( C993 C3118 ) C993_=_C3574( C993 C3574 ) C993_=_C3664( C993 C3664 ) C993_=_C3682( C993 C3682 ) \nC993_=_C3806( C993 C3806 ) C993_=_C3965( C993 C3965 ) C993_=_C3966( C993 C3966 ) C993_=_C3967( C993 C3967 ) C995_=_C999( C995 C999 ) C995_=_C1000( C995 C1000 ) \nC995_=_C1001( C995 C1001 ) C995_=_C2133( C995 C2133 ) C995_=_C2192( C995 C2192 ) C995_=_C2798( C995 C2798 ) C995_=_C3612( C995 C3612 ) C995_=_C3630( C995 C3630 ) \nC995_=_C3654( C995 C3654 ) C995_=_C3908( C995 C3908 ) C995_=_C4046( C995 C4046 ) C995_=_C4055( C995 C4055 ) C995_=_C4057( C995 C4057 ) C995_=_C4058( C995 C4058 ) \nC999_=_C1000( C999 C1000 ) C999_=_C1001( C999 C1001 ) C999_=_C1399( C999 C1399 ) C999_=_C1634( C999 C1634 ) C999_=_C2155( C999 C2155 ) C999_=_C2259( C999 C2259 ) \nC999_=_C2520( C999 C2520 ) C999_=_C2722( C999 C2722 ) C999_=_C3503( C999 C3503 ) C999_=_C3698( C999 C3698 ) C999_=_C3800( C999 C3800 ) C999_=_C3902( C999 C3902 ) \nC999_=_C3967( C999 C3967 ) C999_=_C4061(</w:t>
      </w:r>
    </w:p>
    <w:p>
      <w:pPr>
        <w:pStyle w:val="PreformattedText"/>
        <w:bidi w:val="0"/>
        <w:spacing w:before="0" w:after="0"/>
        <w:jc w:val="left"/>
        <w:rPr/>
      </w:pPr>
      <w:r>
        <w:rPr/>
        <w:t xml:space="preserve"> </w:t>
      </w:r>
      <w:r>
        <w:rPr/>
        <w:t>C999 C4061 ) C999_=_C4077( C999 C4077 ) C1000_=_C1001( C1000 C1001 ) C1000_=_C2136( C1000 C2136 ) C1000_=_C2195( C1000 C2195 ) \nC1000_=_C3439( C1000 C3439 ) C1000_=_C3614( C1000 C3614 ) C1000_=_C3656( C1000 C3656 ) C1000_=_C3835( C1000 C3835 ) C1000_=_C4029( C1000 C4029 ) C1000_=_C4068( C1000 C4068 ) \nC1000_=_C4073( C1000 C4073 ) C1000_=_C4086( C1000 C4086 ) C1001_=_C1169( C1001 C1169 ) C1001_=_C1674( C1001 C1674 ) C1001_=_C1956( C1001 C1956 ) C1001_=_C2137( C1001 C2137 ) \nC1001_=_C2198( C1001 C2198 ) C1001_=_C2318( C1001 C2318 ) C1001_=_C2377( C1001 C2377 ) C1001_=_C2626( C1001 C2626 ) C1001_=_C2711( C1001 C2711 ) C1001_=_C3615( C1001 C3615 ) \nC1001_=_C3657( C1001 C3657 ) C1001_=_C3673( C1001 C3673 ) C1001_=_C4058( C1001 C4058 ) C1001_=_C4076( C1001 C4076 ) C1001_=_C4086( C1001 C4086 ) C1003_=_C1004( C1003 C1004 ) \nC1003_=_C1005( C1003 C1005 ) C1003_=_C1008( C1003 C1008 ) C1003_=_C1009( C1003 C1009 ) C1003_=_C1011( C1003 C1011 ) C1003_=_C1012( C1003 C1012 ) C1003_=_C1013( C1003 C1013 ) \nC1003_=_C1014( C1003 C1014 ) C1003_=_C1017( C1003 C1017 ) C1003_=_C1018( C1003 C1018 ) C1003_=_C1021( C1003 C1021 ) C1003_=_C1023( C1003 C1023 ) C1003_=_C1025( C1003 C1025 ) \nC1003_=_C1265( C1003 C1265 ) C1003_=_C1276( C1003 C1276 ) C1003_=_C1278( C1003 C1278 ) C1003_=_C1282( C1003 C1282 ) C1003_=_C1283( C1003 C1283 ) C1004_=_C1005( C1004 C1005 ) \nC1004_=_C1008( C1004 C1008 ) C1004_=_C1009( C1004 C1009 ) C1004_=_C1011( C1004 C1011 ) C1004_=_C1012( C1004 C1012 ) C1004_=_C1013( C1004 C1013 ) C1004_=_C1014( C1004 C1014 ) \nC1004_=_C1017( C1004 C1017 ) C1004_=_C1018( C1004 C1018 ) C1004_=_C1021( C1004 C1021 ) C1004_=_C1023( C1004 C1023 ) C1004_=_C1025( C1004 C1025 ) C1004_=_C1286( C1004 C1286 ) \nC1004_=_C1288( C1004 C1288 ) C1004_=_C1289( C1004 C1289 ) C1004_=_C1290( C1004 C1290 ) C1004_=_C1291( C1004 C1291 ) C1004_=_C1292( C1004 C1292 ) C1004_=_C1294( C1004 C1294 ) \nC1004_=_C1295( C1004 C1295 ) C1004_=_C1296( C1004 C1296 ) C1004_=_C1298( C1004 C1298 ) C1004_=_C1299( C1004 C1299 ) C1004_=_C1300( C1004 C1300 ) C1004_=_C1302( C1004 C1302 ) \nC1004_=_C1304( C1004 C1304 ) C1004_=_C1306( C1004 C1306 ) C1005_=_C1008( C1005 C1008 ) C1005_=_C1009( C1005 C1009 ) C1005_=_C1011( C1005 C1011 ) C1005_=_C1012( C1005 C1012 ) \nC1005_=_C1013( C1005 C1013 ) C1005_=_C1014( C1005 C1014 ) C1005_=_C1017( C1005 C1017 ) C1005_=_C1018( C1005 C1018 ) C1005_=_C1021( C1005 C1021 ) C1005_=_C1023( C1005 C1023 ) \nC1005_=_C1025( C1005 C1025 ) C1005_=_C1612( C1005 C1612 ) C1005_=_C1978( C1005 C1978 ) C1005_=_C1979( C1005 C1979 ) C1005_=_C1980( C1005 C1980 ) C1005_=_C1981( C1005 C1981 ) \nC1005_=_C1982( C1005 C1982 ) C1005_=_C1983( C1005 C1983 ) C1005_=_C1984( C1005 C1984 ) C1005_=_C1985( C1005 C1985 ) C1005_=_C1986( C1005 C1986 ) C1005_=_C1987( C1005 C1987 ) \nC1005_=_C1988( C1005 C1988 ) C1005_=_C1989( C1005 C1989 ) C1005_=_C1991( C1005 C1991 ) C1005_=_C1992( C1005 C1992 ) C1005_=_C1994( C1005 C1994 ) C1005_=_C1995( C1005 C1995 ) \nC1005_=_C1996( C1005 C1996 ) C1008_=_C1009( C1008 C1009 ) C1008_=_C1011( C1008 C1011 ) C1008_=_C1012( C1008 C1012 ) C1008_=_C1013( C1008 C1013 ) C1008_=_C1014( C1008 C1014 ) \nC1008_=_C1017( C1008 C1017 ) C1008_=_C1018( C1008 C1018 ) C1008_=_C1021( C1008 C1021 ) C1008_=_C1023( C1008 C1023 ) C1008_=_C1025( C1008 C1025 ) C1008_=_C1550( C1008 C1550 ) \nC1008_=_C2144( C1008 C2144 ) C1008_=_C2203( C1008 C2203 ) C1008_=_C2299( C1008 C2299 ) C1008_=_C2360( C1008 C2360 ) C1008_=_C2486( C1008 C2486 ) C1008_=_C2490( C1008 C2490 ) \nC1008_=_C2491( C1008 C2491 ) C1008_=_C2494( C1008 C2494 ) C1008_=_C2498( C1008 C2498 ) C1009_=_C1011( C1009 C1011 ) C1009_=_C1012( C1009 C1012 ) C1009_=_C1013( C1009 C1013 ) \nC1009_=_C1014( C1009 C1014 ) C1009_=_C1017( C1009 C1017 ) C1009_=_C1018( C1009 C1018 ) C1009_=_C1021( C1009 C1021 ) C1009_=_C1023( C1009 C1023 ) C1009_=_C1025( C1009 C1025 ) \nC1009_=_C1290( C1009 C1290 ) C1009_=_C1981( C1009 C1981 ) C1009_=_C2118( C1009 C2118 ) C1009_=_C2178( C1009 C2178 ) C1009_=_C2261( C1009 C2261 ) C1009_=_C2699( C1009 C2699 ) \nC1009_=_C2701( C1009 C2701 ) C1009_=_C2702( C1009 C2702 ) C1009_=_C2703( C1009 C2703 ) C1009_=_C2704( C1009 C2704 ) C1009_=_C2709( C1009 C2709 ) C1009_=_C2711( C1009 C2711 ) \nC1011_=_C1012( C1011 C1012 ) C1011_=_C1013( C1011 C1013 ) C1011_=_C1014( C1011 C1014 ) C1011_=_C1017( C1011 C1017 ) C1011_=_C1018( C1011 C1018 ) C1011_=_C1021( C1011 C1021 ) \nC1011_=_C1023( C1011 C1023 ) C1011_=_C1025( C1011 C1025 ) C1011_=_C1102( C1011 C1102 ) C1011_=_C1224( C1011 C1224 ) C1011_=_C1452( C1011 C1452 ) C1011_=_C2021( C1011 C2021 ) \nC1011_=_C2382( C1011 C2382 ) C1011_=_C2890( C1011 C2890 ) C1011_=_C2894( C1011 C2894 ) C1011_=_C2895( C1011 C2895 ) C1011_=_C2898( C1011 C2898 ) C1011_=_C2899( C1011 C2899 ) \nC1011_=_C2900( C1011 C2900 ) C1011_=_C2901( C1011 C2901 ) C1012_=_C1013( C1012 C1013 ) C1012_=_C1014( C1012 C1014 ) C1012_=_C1017( C1012 C1017 ) C1012_=_C1018( C1012 C1018 ) \nC1012_=_C1021( C1012 C1021 ) C1012_=_C1023( C1012 C1023 ) C1012_=_C1025( C1012 C1025 ) C1012_=_C1081( C1012 C1081 ) C1012_=_C1338( C1012 C1338 ) C1012_=_C2180( C1012 C2180 ) \nC1012_=_C2931( C1012 C2931 ) C1012_=_C2933( C1012 C2933 ) C1012_=_C2939( C1012 C2939 ) C1012_=_C2940( C1012 C2940 ) C1012_=_C2943( C1012 C2943 ) C1012_=_C2944( C1012 C2944 ) \nC1013_=_C1014( C1013 C1014 ) C1013_=_C1017( C1013 C1017 ) C1013_=_C1018( C1013 C1018 ) C1013_=_C1021( C1013 C1021 ) C1013_=_C1023( C1013 C1023 ) C1013_=_C1025( C1013 C1025 ) \nC1013_=_C1103( C1013 C1103 ) C1013_=_C2022( C1013 C2022 ) C1013_=_C2786( C1013 C2786 ) C1013_=_C3080( C1013 C3080 ) C1013_=_C3084( C1013 C3084 ) C1013_=_C3086( C1013 C3086 ) \nC1013_=_C3089( C1013 C3089 ) C1013_=_C3091( C1013 C3091 ) C1014_=_C1017( C1014 C1017 ) C1014_=_C1018( C1014 C1018 ) C1014_=_C1021( C1014 C1021 ) C1014_=_C1023( C1014 C1023 ) \nC1014_=_C1025( C1014 C1025 ) C1014_=_C1105( C1014 C1105 ) C1014_=_C2023( C1014 C2023 ) C1014_=_C3065( C1014 C3065 ) C1014_=_C3159( C1014 C3159 ) C1014_=_C3175( C1014 C3175 ) \nC1014_=_C3176( C1014 C3176 ) C1014_=_C3180( C1014 C3180 ) C1014_=_C3183( C1014 C3183 ) C1014_=_C3184( C1014 C3184 ) C1014_=_C3186( C1014 C3186 ) C1014_=_C3187( C1014 C3187 ) \nC1017_=_C1018( C1017 C1018 ) C1017_=_C1021( C1017 C1021 ) C1017_=_C1023( C1017 C1023 ) C1017_=_C1025( C1017 C1025 ) C1017_=_C1347( C1017 C1347 ) C1017_=_C2244( C1017 C2244 ) \nC1017_=_C2350( C1017 C2350 ) C1017_=_C3475( C1017 C3475 ) C1017_=_C3476( C1017 C3476 ) C1017_=_C3478( C1017 C3478 ) C1017_=_C3479( C1017 C3479 ) C1017_=_C3480( C1017 C3480 ) \nC1017_=_C3481( C1017 C3481 ) C1018_=_C1021( C1018 C1021 ) C1018_=_C1023( C1018 C1023 ) C1018_=_C1025( C1018 C1025 ) C1018_=_C1183( C1018 C1183 ) C1018_=_C1228( C1018 C1228 ) \nC1018_=_C2184( C1018 C2184 ) C1018_=_C2843( C1018 C2843 ) C1018_=_C3506( C1018 C3506 ) C1018_=_C3507( C1018 C3507 ) C1018_=_C3508( C1018 C3508 ) C1018_=_C3511( C1018 C3511 ) \nC1021_=_C1023( C1021 C1023 ) C1021_=_C1025( C1021 C1025 ) C1021_=_C1113( C1021 C1113 ) C1021_=_C2031( C1021 C2031 ) C1021_=_C3366( C1021 C3366 ) C1021_=_C3869( C1021 C3869 ) \nC1021_=_C3886( C1021 C3886 ) C1023_=_C1025( C1023 C1025 ) C1023_=_C1094( C1023 C1094 ) C1023_=_C1237( C1023 C1237 ) C1023_=_C1282( C1023 C1282 ) C1023_=_C1563( C1023 C1563 ) \nC1023_=_C1790( C1023 C1790 ) C1023_=_C1813( C1023 C1813 ) C1023_=_C2052( C1023 C2052 ) C1023_=_C2498( C1023 C2498 ) C1023_=_C2568( C1023 C2568 ) C1023_=_C2943( C1023 C2943 ) \nC1023_=_C2961( C1023 C2961 ) C1023_=_C3480( C1023 C3480 ) C1023_=_C3511( C1023 C3511 ) C1023_=_C3760( C1023 C3760 ) C1023_=_C3892( C1023 C3892 ) C1023_=_C3945( C1023 C3945 ) \nC1023_=_C4049( C1023 C4049 ) C1023_=_C4050( C1023 C4050 ) C1025_=_C1717( C1025 C1717 ) C1025_=_C1761( C1025 C1761 ) C1025_=_C1835( C1025 C1835 ) C1025_=_C3038( C1025 C3038 ) \nC1025_=_C3048( C1025 C3048 ) C1025_=_C3243( C1025 C3243 ) C1025_=_C3505( C1025 C3505 ) C1025_=_C3622( C1025 C3622 ) C1025_=_C3763( C1025 C3763 ) C1025_=_C3894( C1025 C3894 ) \nC1025_=_C3928( C1025 C3928 ) C1025_=_C4049( C1025 C4049 ) C1025_=_C4072( C1025 C4072 ) C1026_=_C1028( C1026 C1028 ) C1026_=_C1029( C1026 C1029 ) C1026_=_C1031( C1026 C1031 ) \nC1026_=_C1032( C1026 C1032 ) C1026_=_C1033( C1026 C1033 ) C1026_=_C1035( C1026 C1035 ) C1026_=_C1036( C1026 C1036 ) C1026_=_C1037( C1026 C1037 ) C1026_=_C1039( C1026 C1039 ) \nC1026_=_C1040( C1026 C1040 ) C1026_=_C1043( C1026 C1043 ) C1026_=_C1044( C1026 C1044 ) C1026_=_C1045( C1026 C1045 ) C1026_=_C1047( C1026 C1047 ) C1026_=_C1048( C1026 C1048 ) \nC1026_=_C1050( C1026 C1050 ) C1026_=_C1097( C1026 C1097 ) C1026_=_C1102( C1026 C1102 ) C1026_=_C1103( C1026 C1103 ) C1026_=_C1105( C1026 C1105 ) C1026_=_C1109( C1026 C1109 ) \nC1026_=_C1111( C1026 C1111 ) C1026_=_C1113( C1026 C1113 ) C1028_=_C1029( C1028 C1029 ) C1028_=_C1031( C1028 C1031 ) C1028_=_C1032( C1028 C1032 ) C1028_=_C1033( C1028 C1033 ) \nC1028_=_C1035( C1028 C1035 ) C1028_=_C1036( C1028 C1036 ) C1028_=_C1037( C1028 C1037 ) C1028_=_C1039( C1028 C1039 ) C1028_=_C1040( C1028 C1040 ) C1028_=_C1043( C1028 C1043 ) \nC1028_=_C1044( C1028 C1044 ) C1028_=_C1045( C1028 C1045 ) C1028_=_C1047( C1028 C1047 ) C1028_=_C1048( C1028 C1048 ) C1028_=_C1050( C1028 C1050 ) C1028_=_C1120( C1028 C1120 ) \nC1028_=_C1308( C1028 C1308 ) C1028_=_C1469( C1028 C1469 ) C1028_=_C1472( C1028 C1472 ) C1028_=_C1473( C1028 C1473 ) C1028_=_C1474( C1028 C1474 ) C1028_=_C1475( C1028 C1475 ) \nC1028_=_C1476( C1028 C1476 ) C1028_=_C1477( C1028 C1477 ) C1028_=_C1479( C1028 C1479 ) C1028_=_C1481( C1028 C1481 ) C1028_=_C1484( C1028 C1484 ) C1028_=_C1486( C1028 C1486 ) \nC1028_=_C1487( C1028 C1487 ) C1028_=_C1490( C1028 C1490 ) C1028_=_C1491( C1028 C1491 ) C1029_=_C1031( C1029 C1031 ) C1029_=_C1032( C1029 C1032 ) C1029_=_C1033( C1029 C1033 ) \nC1029_=_C1035( C1029 C1035 ) C1029_=_C1036( C1029 C1036 ) C1029_=_C1037( C1029 C1037 ) C1029_=_C1039( C1029 C1039 ) C1029_=_C1040( C1029 C1040 ) C1029_=_C1043( C1029 C1043 ) \nC1029_=_C1044( C1029 C1044 ) C1029_=_C1045( C1029 C1045 ) C1029_=_C1047( C1029 C1047 ) C1029_=_C1048(</w:t>
      </w:r>
    </w:p>
    <w:p>
      <w:pPr>
        <w:pStyle w:val="PreformattedText"/>
        <w:bidi w:val="0"/>
        <w:spacing w:before="0" w:after="0"/>
        <w:jc w:val="left"/>
        <w:rPr/>
      </w:pPr>
      <w:r>
        <w:rPr/>
        <w:t xml:space="preserve"> </w:t>
      </w:r>
      <w:r>
        <w:rPr/>
        <w:t>C1029 C1048 ) C1029_=_C1050( C1029 C1050 ) C1029_=_C1675( C1029 C1675 ) \nC1029_=_C1676( C1029 C1676 ) C1029_=_C1678( C1029 C1678 ) C1029_=_C1679( C1029 C1679 ) C1029_=_C1681( C1029 C1681 ) C1029_=_C1682( C1029 C1682 ) C1029_=_C1683( C1029 C1683 ) \nC1029_=_C1686( C1029 C1686 ) C1029_=_C1687( C1029 C1687 ) C1029_=_C1688( C1029 C1688 ) C1029_=_C1690( C1029 C1690 ) C1029_=_C1692( C1029 C1692 ) C1029_=_C1693( C1029 C1693 ) \nC1031_=_C1032( C1031 C1032 ) C1031_=_C1033( C1031 C1033 ) C1031_=_C1035( C1031 C1035 ) C1031_=_C1036( C1031 C1036 ) C1031_=_C1037( C1031 C1037 ) C1031_=_C1039( C1031 C1039 ) \nC1031_=_C1040( C1031 C1040 ) C1031_=_C1043( C1031 C1043 ) C1031_=_C1044( C1031 C1044 ) C1031_=_C1045( C1031 C1045 ) C1031_=_C1047( C1031 C1047 ) C1031_=_C1048( C1031 C1048 ) \nC1031_=_C1050( C1031 C1050 ) C1031_=_C1659( C1031 C1659 ) C1031_=_C1743( C1031 C1743 ) C1031_=_C1776( C1031 C1776 ) C1031_=_C1897( C1031 C1897 ) C1031_=_C1898( C1031 C1898 ) \nC1031_=_C1899( C1031 C1899 ) C1031_=_C1900( C1031 C1900 ) C1031_=_C1903( C1031 C1903 ) C1031_=_C1907( C1031 C1907 ) C1031_=_C1909( C1031 C1909 ) C1032_=_C1033( C1032 C1033 ) \nC1032_=_C1035( C1032 C1035 ) C1032_=_C1036( C1032 C1036 ) C1032_=_C1037( C1032 C1037 ) C1032_=_C1039( C1032 C1039 ) C1032_=_C1040( C1032 C1040 ) C1032_=_C1043( C1032 C1043 ) \nC1032_=_C1044( C1032 C1044 ) C1032_=_C1045( C1032 C1045 ) C1032_=_C1047( C1032 C1047 ) C1032_=_C1048( C1032 C1048 ) C1032_=_C1050( C1032 C1050 ) C1032_=_C1472( C1032 C1472 ) \nC1032_=_C1678( C1032 C1678 ) C1032_=_C1897( C1032 C1897 ) C1032_=_C1960( C1032 C1960 ) C1032_=_C1964( C1032 C1964 ) C1032_=_C1965( C1032 C1965 ) C1032_=_C1967( C1032 C1967 ) \nC1032_=_C1974( C1032 C1974 ) C1033_=_C1035( C1033 C1035 ) C1033_=_C1036( C1033 C1036 ) C1033_=_C1037( C1033 C1037 ) C1033_=_C1039( C1033 C1039 ) C1033_=_C1040( C1033 C1040 ) \nC1033_=_C1043( C1033 C1043 ) C1033_=_C1044( C1033 C1044 ) C1033_=_C1045( C1033 C1045 ) C1033_=_C1047( C1033 C1047 ) C1033_=_C1048( C1033 C1048 ) C1033_=_C1050( C1033 C1050 ) \nC1033_=_C1474( C1033 C1474 ) C1033_=_C1595( C1033 C1595 ) C1033_=_C1679( C1033 C1679 ) C1033_=_C1898( C1033 C1898 ) C1033_=_C2139( C1033 C2139 ) C1033_=_C2140( C1033 C2140 ) \nC1033_=_C2142( C1033 C2142 ) C1033_=_C2144( C1033 C2144 ) C1033_=_C2146( C1033 C2146 ) C1033_=_C2148( C1033 C2148 ) C1033_=_C2151( C1033 C2151 ) C1033_=_C2152( C1033 C2152 ) \nC1033_=_C2153( C1033 C2153 ) C1033_=_C2154( C1033 C2154 ) C1033_=_C2155( C1033 C2155 ) C1035_=_C1036( C1035 C1036 ) C1035_=_C1037( C1035 C1037 ) C1035_=_C1039( C1035 C1039 ) \nC1035_=_C1040( C1035 C1040 ) C1035_=_C1043( C1035 C1043 ) C1035_=_C1044( C1035 C1044 ) C1035_=_C1045( C1035 C1045 ) C1035_=_C1047( C1035 C1047 ) C1035_=_C1048( C1035 C1048 ) \nC1035_=_C1050( C1035 C1050 ) C1035_=_C1477( C1035 C1477 ) C1035_=_C1682( C1035 C1682 ) C1035_=_C1900( C1035 C1900 ) C1035_=_C2662( C1035 C2662 ) C1035_=_C2671( C1035 C2671 ) \nC1036_=_C1037( C1036 C1037 ) C1036_=_C1039( C1036 C1039 ) C1036_=_C1040( C1036 C1040 ) C1036_=_C1043( C1036 C1043 ) C1036_=_C1044( C1036 C1044 ) C1036_=_C1045( C1036 C1045 ) \nC1036_=_C1047( C1036 C1047 ) C1036_=_C1048( C1036 C1048 ) C1036_=_C1050( C1036 C1050 ) C1036_=_C1571( C1036 C1571 ) C1036_=_C1724( C1036 C1724 ) C1036_=_C2076( C1036 C2076 ) \nC1036_=_C2419( C1036 C2419 ) C1036_=_C2576( C1036 C2576 ) C1036_=_C2786( C1036 C2786 ) C1036_=_C2790( C1036 C2790 ) C1036_=_C2791( C1036 C2791 ) C1036_=_C2795( C1036 C2795 ) \nC1036_=_C2796( C1036 C2796 ) C1036_=_C2798( C1036 C2798 ) C1037_=_C1039( C1037 C1039 ) C1037_=_C1040( C1037 C1040 ) C1037_=_C1043( C1037 C1043 ) C1037_=_C1044( C1037 C1044 ) \nC1037_=_C1045( C1037 C1045 ) C1037_=_C1047( C1037 C1047 ) C1037_=_C1048( C1037 C1048 ) C1037_=_C1050( C1037 C1050 ) C1037_=_C1363( C1037 C1363 ) C1037_=_C1940( C1037 C1940 ) \nC1037_=_C1965( C1037 C1965 ) C1037_=_C2146( C1037 C2146 ) C1037_=_C2631( C1037 C2631 ) C1037_=_C2662( C1037 C2662 ) C1037_=_C2768( C1037 C2768 ) C1037_=_C3006( C1037 C3006 ) \nC1037_=_C3040( C1037 C3040 ) C1037_=_C3041( C1037 C3041 ) C1037_=_C3042( C1037 C3042 ) C1037_=_C3045( C1037 C3045 ) C1037_=_C3046( C1037 C3046 ) C1037_=_C3048( C1037 C3048 ) \nC1039_=_C1040( C1039 C1040 ) C1039_=_C1043( C1039 C1043 ) C1039_=_C1044( C1039 C1044 ) C1039_=_C1045( C1039 C1045 ) C1039_=_C1047( C1039 C1047 ) C1039_=_C1048( C1039 C1048 ) \nC1039_=_C1050( C1039 C1050 ) C1039_=_C1431( C1039 C1431 ) C1039_=_C3025( C1039 C3025 ) C1039_=_C3136( C1039 C3136 ) C1039_=_C3137( C1039 C3137 ) C1039_=_C3145( C1039 C3145 ) \nC1040_=_C1043( C1040 C1043 ) C1040_=_C1044( C1040 C1044 ) C1040_=_C1045( C1040 C1045 ) C1040_=_C1047( C1040 C1047 ) C1040_=_C1048( C1040 C1048 ) C1040_=_C1050( C1040 C1050 ) \nC1040_=_C1296( C1040 C1296 ) C1040_=_C1481( C1040 C1481 ) C1040_=_C1688( C1040 C1688 ) C1040_=_C1903( C1040 C1903 ) C1040_=_C1986( C1040 C1986 ) C1040_=_C2701( C1040 C2701 ) \nC1040_=_C3041( C1040 C3041 ) C1040_=_C3259( C1040 C3259 ) C1040_=_C3423( C1040 C3423 ) C1040_=_C3424( C1040 C3424 ) C1040_=_C3426( C1040 C3426 ) C1040_=_C3427( C1040 C3427 ) \nC1040_=_C3428( C1040 C3428 ) C1043_=_C1044( C1043 C1044 ) C1043_=_C1045( C1043 C1045 ) C1043_=_C1047( C1043 C1047 ) C1043_=_C1048( C1043 C1048 ) C1043_=_C1050( C1043 C1050 ) \nC1043_=_C1734( C1043 C1734 ) C1043_=_C2582( C1043 C2582 ) C1043_=_C3086( C1043 C3086 ) C1043_=_C3518( C1043 C3518 ) C1043_=_C3616( C1043 C3616 ) C1043_=_C3905( C1043 C3905 ) \nC1043_=_C3906( C1043 C3906 ) C1043_=_C3908( C1043 C3908 ) C1043_=_C3910( C1043 C3910 ) C1044_=_C1045( C1044 C1045 ) C1044_=_C1047( C1044 C1047 ) C1044_=_C1048( C1044 C1048 ) \nC1044_=_C1050( C1044 C1050 ) C1044_=_C1440( C1044 C1440 ) C1044_=_C1711( C1044 C1711 ) C1044_=_C1830( C1044 C1830 ) C1044_=_C2898( C1044 C2898 ) C1044_=_C3059( C1044 C3059 ) \nC1044_=_C3576( C1044 C3576 ) C1044_=_C3704( C1044 C3704 ) C1044_=_C3788( C1044 C3788 ) C1044_=_C3821( C1044 C3821 ) C1044_=_C3969( C1044 C3969 ) C1044_=_C3979( C1044 C3979 ) \nC1045_=_C1047( C1045 C1047 ) C1045_=_C1048( C1045 C1048 ) C1045_=_C1050( C1045 C1050 ) C1045_=_C1441( C1045 C1441 ) C1045_=_C3209( C1045 C3209 ) C1045_=_C3393( C1045 C3393 ) \nC1045_=_C3508( C1045 C3508 ) C1045_=_C3577( C1045 C3577 ) C1045_=_C3705( C1045 C3705 ) C1045_=_C3997( C1045 C3997 ) C1045_=_C3999( C1045 C3999 ) C1047_=_C1048( C1047 C1048 ) \nC1047_=_C1050( C1047 C1050 ) C1047_=_C1443( C1047 C1443 ) C1047_=_C1590( C1047 C1590 ) C1047_=_C1857( C1047 C1857 ) C1047_=_C2171( C1047 C2171 ) C1047_=_C2430( C1047 C2430 ) \nC1047_=_C2660( C1047 C2660 ) C1047_=_C2900( C1047 C2900 ) C1047_=_C3061( C1047 C3061 ) C1047_=_C3578( C1047 C3578 ) C1047_=_C3706( C1047 C3706 ) C1048_=_C1050( C1048 C1050 ) \nC1048_=_C1304( C1048 C1304 ) C1048_=_C1738( C1048 C1738 ) C1048_=_C1995( C1048 C1995 ) C1048_=_C2587( C1048 C2587 ) C1048_=_C3089( C1048 C3089 ) C1048_=_C3308( C1048 C3308 ) \nC1048_=_C3397( C1048 C3397 ) C1048_=_C3707( C1048 C3707 ) C1048_=_C3973( C1048 C3973 ) C1048_=_C4019( C1048 C4019 ) C1048_=_C4046( C1048 C4046 ) C1050_=_C1741( C1050 C1741 ) \nC1050_=_C2053( C1050 C2053 ) C1050_=_C2359( C1050 C2359 ) C1050_=_C2572( C1050 C2572 ) C1050_=_C2591( C1050 C2591 ) C1050_=_C2645( C1050 C2645 ) C1050_=_C3091( C1050 C3091 ) \nC1050_=_C3942( C1050 C3942 ) C1050_=_C4021( C1050 C4021 ) C1050_=_C4050( C1050 C4050 ) C1050_=_C4057( C1050 C4057 ) C1056_=_C1066( C1056 C1066 ) C1056_=_C1069( C1056 C1069 ) \nC1056_=_C1070( C1056 C1070 ) C1056_=_C1336( C1056 C1336 ) C1056_=_C1497( C1056 C1497 ) C1056_=_C1617( C1056 C1617 ) C1056_=_C1878( C1056 C1878 ) C1056_=_C2418( C1056 C2418 ) \nC1056_=_C2419( C1056 C2419 ) C1056_=_C2420( C1056 C2420 ) C1056_=_C2422( C1056 C2422 ) C1056_=_C2423( C1056 C2423 ) C1056_=_C2424( C1056 C2424 ) C1056_=_C2426( C1056 C2426 ) \nC1056_=_C2427( C1056 C2427 ) C1056_=_C2428( C1056 C2428 ) C1056_=_C2430( C1056 C2430 ) C1066_=_C1069( C1066 C1069 ) C1066_=_C1070( C1066 C1070 ) C1066_=_C1808( C1066 C1808 ) \nC1066_=_C2126( C1066 C2126 ) C1066_=_C2440( C1066 C2440 ) C1066_=_C2601( C1066 C2601 ) C1066_=_C3071( C1066 C3071 ) C1066_=_C3313( C1066 C3313 ) C1066_=_C3594( C1066 C3594 ) \nC1066_=_C3677( C1066 C3677 ) C1069_=_C1070( C1069 C1070 ) C1069_=_C1164( C1069 C1164 ) C1069_=_C1260( C1069 C1260 ) C1069_=_C1562( C1069 C1562 ) C1069_=_C1811( C1069 C1811 ) \nC1069_=_C1927( C1069 C1927 ) C1069_=_C2032( C1069 C2032 ) C1069_=_C2068( C1069 C2068 ) C1069_=_C2154( C1069 C2154 ) C1069_=_C2212( C1069 C2212 ) C1069_=_C2312( C1069 C2312 ) \nC1069_=_C2371( C1069 C2371 ) C1069_=_C2444( C1069 C2444 ) C1069_=_C2456( C1069 C2456 ) C1069_=_C2551( C1069 C2551 ) C1069_=_C2729( C1069 C2729 ) C1069_=_C3170( C1069 C3170 ) \nC1069_=_C3194( C1069 C3194 ) C1069_=_C3239( C1069 C3239 ) C1069_=_C3531( C1069 C3531 ) C1069_=_C3652( C1069 C3652 ) C1069_=_C3870( C1069 C3870 ) C1069_=_C3956( C1069 C3956 ) \nC1069_=_C3957( C1069 C3957 ) C1070_=_C1189( C1070 C1189 ) C1070_=_C1235( C1070 C1235 ) C1070_=_C1632( C1070 C1632 ) C1070_=_C1753( C1070 C1753 ) C1070_=_C2748( C1070 C2748 ) \nC1070_=_C2795( C1070 C2795 ) C1070_=_C2852( C1070 C2852 ) C1070_=_C2925( C1070 C2925 ) C1070_=_C3420( C1070 C3420 ) C1070_=_C3448( C1070 C3448 ) C1070_=_C3758( C1070 C3758 ) \nC1070_=_C3814( C1070 C3814 ) C1070_=_C3842( C1070 C3842 ) C1070_=_C3923( C1070 C3923 ) C1070_=_C3997( C1070 C3997 ) C1078_=_C1079( C1078 C1079 ) C1078_=_C1081( C1078 C1081 ) \nC1078_=_C1084( C1078 C1084 ) C1078_=_C1085( C1078 C1085 ) C1078_=_C1088( C1078 C1088 ) C1078_=_C1093( C1078 C1093 ) C1078_=_C1094( C1078 C1094 ) C1078_=_C1220( C1078 C1220 ) \nC1078_=_C1381( C1078 C1381 ) C1078_=_C1543( C1078 C1543 ) C1078_=_C1777( C1078 C1777 ) C1078_=_C1797( C1078 C1797 ) C1078_=_C2043( C1078 C2043 ) C1078_=_C2046( C1078 C2046 ) \nC1078_=_C2047( C1078 C2047 ) C1078_=_C2052( C1078 C2052 ) C1078_=_C2053( C1078 C2053 ) C1079_=_C1081( C1079 C1081 ) C1079_=_C1084( C1079 C1084 ) C1079_=_C1085( C1079 C1085 ) \nC1079_=_C1088( C1079 C1088 ) C1079_=_C1093( C1079 C1093 ) C1079_=_C1094( C1079 C1094 ) C1079_=_C1222( C1079 C1222 ) C1079_=_C1551( C1079 C1551 ) C1079_=_C1779(</w:t>
      </w:r>
    </w:p>
    <w:p>
      <w:pPr>
        <w:pStyle w:val="PreformattedText"/>
        <w:bidi w:val="0"/>
        <w:spacing w:before="0" w:after="0"/>
        <w:jc w:val="left"/>
        <w:rPr/>
      </w:pPr>
      <w:r>
        <w:rPr/>
        <w:t xml:space="preserve"> </w:t>
      </w:r>
      <w:r>
        <w:rPr/>
        <w:t>C1079 C1779 ) \nC1079_=_C1802( C1079 C1802 ) C1079_=_C2176( C1079 C2176 ) C1079_=_C2563( C1079 C2563 ) C1079_=_C2564( C1079 C2564 ) C1079_=_C2568( C1079 C2568 ) C1079_=_C2572( C1079 C2572 ) \nC1081_=_C1084( C1081 C1084 ) C1081_=_C1085( C1081 C1085 ) C1081_=_C1088( C1081 C1088 ) C1081_=_C1093( C1081 C1093 ) C1081_=_C1094( C1081 C1094 ) C1081_=_C1338( C1081 C1338 ) \nC1081_=_C2180( C1081 C2180 ) C1081_=_C2931( C1081 C2931 ) C1081_=_C2933( C1081 C2933 ) C1081_=_C2939( C1081 C2939 ) C1081_=_C2940( C1081 C2940 ) C1081_=_C2943( C1081 C2943 ) \nC1081_=_C2944( C1081 C2944 ) C1084_=_C1085( C1084 C1085 ) C1084_=_C1088( C1084 C1088 ) C1084_=_C1093( C1084 C1093 ) C1084_=_C1094( C1084 C1094 ) C1084_=_C1342( C1084 C1342 ) \nC1084_=_C1668( C1084 C1668 ) C1084_=_C2207( C1084 C2207 ) C1084_=_C2365( C1084 C2365 ) C1084_=_C2931( C1084 C2931 ) C1084_=_C3257( C1084 C3257 ) C1084_=_C3258( C1084 C3258 ) \nC1084_=_C3259( C1084 C3259 ) C1084_=_C3261( C1084 C3261 ) C1084_=_C3263( C1084 C3263 ) C1084_=_C3264( C1084 C3264 ) C1084_=_C3266( C1084 C3266 ) C1084_=_C3268( C1084 C3268 ) \nC1084_=_C3269( C1084 C3269 ) C1085_=_C1088( C1085 C1088 ) C1085_=_C1093( C1085 C1093 ) C1085_=_C1094( C1085 C1094 ) C1085_=_C1343( C1085 C1343 ) C1085_=_C3257( C1085 C3257 ) \nC1085_=_C3333( C1085 C3333 ) C1085_=_C3345( C1085 C3345 ) C1085_=_C3348( C1085 C3348 ) C1085_=_C3349( C1085 C3349 ) C1085_=_C3350( C1085 C3350 ) C1085_=_C3351( C1085 C3351 ) \nC1085_=_C3353( C1085 C3353 ) C1085_=_C3356( C1085 C3356 ) C1085_=_C3357( C1085 C3357 ) C1085_=_C3359( C1085 C3359 ) C1088_=_C1093( C1088 C1093 ) C1088_=_C1094( C1088 C1094 ) \nC1088_=_C1346( C1088 C1346 ) C1088_=_C3042( C1088 C3042 ) C1088_=_C3147( C1088 C3147 ) C1088_=_C3261( C1088 C3261 ) C1088_=_C3361( C1088 C3361 ) C1088_=_C3467( C1088 C3467 ) \nC1088_=_C3469( C1088 C3469 ) C1088_=_C3472( C1088 C3472 ) C1088_=_C3473( C1088 C3473 ) C1093_=_C1094( C1093 C1094 ) C1093_=_C1352( C1093 C1352 ) C1093_=_C2130( C1093 C2130 ) \nC1093_=_C2881( C1093 C2881 ) C1093_=_C3264( C1093 C3264 ) C1093_=_C3367( C1093 C3367 ) C1093_=_C3720( C1093 C3720 ) C1093_=_C3785( C1093 C3785 ) C1093_=_C3845( C1093 C3845 ) \nC1093_=_C3873( C1093 C3873 ) C1093_=_C3930( C1093 C3930 ) C1093_=_C3931( C1093 C3931 ) C1094_=_C1237( C1094 C1237 ) C1094_=_C1282( C1094 C1282 ) C1094_=_C1563( C1094 C1563 ) \nC1094_=_C1790( C1094 C1790 ) C1094_=_C1813( C1094 C1813 ) C1094_=_C2052( C1094 C2052 ) C1094_=_C2498( C1094 C2498 ) C1094_=_C2568( C1094 C2568 ) C1094_=_C2943( C1094 C2943 ) \nC1094_=_C2961( C1094 C2961 ) C1094_=_C3480( C1094 C3480 ) C1094_=_C3511( C1094 C3511 ) C1094_=_C3760( C1094 C3760 ) C1094_=_C3892( C1094 C3892 ) C1094_=_C3945( C1094 C3945 ) \nC1094_=_C4049( C1094 C4049 ) C1094_=_C4050( C1094 C4050 ) C1097_=_C1102( C1097 C1102 ) C1097_=_C1103( C1097 C1103 ) C1097_=_C1105( C1097 C1105 ) C1097_=_C1109( C1097 C1109 ) \nC1097_=_C1111( C1097 C1111 ) C1097_=_C1113( C1097 C1113 ) C1097_=_C1426( C1097 C1426 ) C1097_=_C1429( C1097 C1429 ) C1097_=_C1431( C1097 C1431 ) C1097_=_C1433( C1097 C1433 ) \nC1097_=_C1435( C1097 C1435 ) C1097_=_C1437( C1097 C1437 ) C1097_=_C1440( C1097 C1440 ) C1097_=_C1441( C1097 C1441 ) C1097_=_C1443( C1097 C1443 ) C1102_=_C1103( C1102 C1103 ) \nC1102_=_C1105( C1102 C1105 ) C1102_=_C1109( C1102 C1109 ) C1102_=_C1111( C1102 C1111 ) C1102_=_C1113( C1102 C1113 ) C1102_=_C1224( C1102 C1224 ) C1102_=_C1452( C1102 C1452 ) \nC1102_=_C2021( C1102 C2021 ) C1102_=_C2382( C1102 C2382 ) C1102_=_C2890( C1102 C2890 ) C1102_=_C2894( C1102 C2894 ) C1102_=_C2895( C1102 C2895 ) C1102_=_C2898( C1102 C2898 ) \nC1102_=_C2899( C1102 C2899 ) C1102_=_C2900( C1102 C2900 ) C1102_=_C2901( C1102 C2901 ) C1103_=_C1105( C1103 C1105 ) C1103_=_C1109( C1103 C1109 ) C1103_=_C1111( C1103 C1111 ) \nC1103_=_C1113( C1103 C1113 ) C1103_=_C2022( C1103 C2022 ) C1103_=_C2786( C1103 C2786 ) C1103_=_C3080( C1103 C3080 ) C1103_=_C3084( C1103 C3084 ) C1103_=_C3086( C1103 C3086 ) \nC1103_=_C3089( C1103 C3089 ) C1103_=_C3091( C1103 C3091 ) C1105_=_C1109( C1105 C1109 ) C1105_=_C1111( C1105 C1111 ) C1105_=_C1113( C1105 C1113 ) C1105_=_C2023( C1105 C2023 ) \nC1105_=_C3065( C1105 C3065 ) C1105_=_C3159( C1105 C3159 ) C1105_=_C3175( C1105 C3175 ) C1105_=_C3176( C1105 C3176 ) C1105_=_C3180( C1105 C3180 ) C1105_=_C3183( C1105 C3183 ) \nC1105_=_C3184( C1105 C3184 ) C1105_=_C3186( C1105 C3186 ) C1105_=_C3187( C1105 C3187 ) C1109_=_C1111( C1109 C1111 ) C1109_=_C1113( C1109 C1113 ) C1109_=_C1203( C1109 C1203 ) \nC1109_=_C1920( C1109 C1920 ) C1109_=_C2246( C1109 C2246 ) C1109_=_C2995( C1109 C2995 ) C1109_=_C3069( C1109 C3069 ) C1109_=_C3136( C1109 C3136 ) C1109_=_C3189( C1109 C3189 ) \nC1109_=_C3569( C1109 C3569 ) C1109_=_C3570( C1109 C3570 ) C1109_=_C3572( C1109 C3572 ) C1109_=_C3573( C1109 C3573 ) C1109_=_C3574( C1109 C3574 ) C1109_=_C3575( C1109 C3575 ) \nC1109_=_C3576( C1109 C3576 ) C1109_=_C3577( C1109 C3577 ) C1109_=_C3578( C1109 C3578 ) C1109_=_C3579( C1109 C3579 ) C1109_=_C3580( C1109 C3580 ) C1111_=_C1113( C1111 C1113 ) \nC1111_=_C1298( C1111 C1298 ) C1111_=_C1627( C1111 C1627 ) C1111_=_C1988( C1111 C1988 ) C1111_=_C2102( C1111 C2102 ) C1111_=_C3137( C1111 C3137 ) C1111_=_C3700( C1111 C3700 ) \nC1111_=_C3703( C1111 C3703 ) C1111_=_C3704( C1111 C3704 ) C1111_=_C3705( C1111 C3705 ) C1111_=_C3706( C1111 C3706 ) C1111_=_C3707( C1111 C3707 ) C1113_=_C2031( C1113 C2031 ) \nC1113_=_C3366( C1113 C3366 ) C1113_=_C3869( C1113 C3869 ) C1113_=_C3886( C1113 C3886 ) C1119_=_C1120( C1119 C1120 ) C1119_=_C1122( C1119 C1122 ) C1119_=_C1123( C1119 C1123 ) \nC1119_=_C1128( C1119 C1128 ) C1119_=_C1130( C1119 C1130 ) C1119_=_C1131( C1119 C1131 ) C1119_=_C1133( C1119 C1133 ) C1119_=_C1134( C1119 C1134 ) C1119_=_C1136( C1119 C1136 ) \nC1119_=_C1143( C1119 C1143 ) C1119_=_C1308( C1119 C1308 ) C1119_=_C1310( C1119 C1310 ) C1119_=_C1312( C1119 C1312 ) C1119_=_C1314( C1119 C1314 ) C1119_=_C1317( C1119 C1317 ) \nC1119_=_C1319( C1119 C1319 ) C1119_=_C1321( C1119 C1321 ) C1119_=_C1322( C1119 C1322 ) C1119_=_C1323( C1119 C1323 ) C1119_=_C1329( C1119 C1329 ) C1119_=_C1330( C1119 C1330 ) \nC1119_=_C1333( C1119 C1333 ) C1120_=_C1122( C1120 C1122 ) C1120_=_C1123( C1120 C1123 ) C1120_=_C1128( C1120 C1128 ) C1120_=_C1130( C1120 C1130 ) C1120_=_C1131( C1120 C1131 ) \nC1120_=_C1133( C1120 C1133 ) C1120_=_C1134( C1120 C1134 ) C1120_=_C1136( C1120 C1136 ) C1120_=_C1143( C1120 C1143 ) C1120_=_C1308( C1120 C1308 ) C1120_=_C1469( C1120 C1469 ) \nC1120_=_C1472( C1120 C1472 ) C1120_=_C1473( C1120 C1473 ) C1120_=_C1474( C1120 C1474 ) C1120_=_C1475( C1120 C1475 ) C1120_=_C1476( C1120 C1476 ) C1120_=_C1477( C1120 C1477 ) \nC1120_=_C1479( C1120 C1479 ) C1120_=_C1481( C1120 C1481 ) C1120_=_C1484( C1120 C1484 ) C1120_=_C1486( C1120 C1486 ) C1120_=_C1487( C1120 C1487 ) C1120_=_C1490( C1120 C1490 ) \nC1120_=_C1491( C1120 C1491 ) C1122_=_C1123( C1122 C1123 ) C1122_=_C1128( C1122 C1128 ) C1122_=_C1130( C1122 C1130 ) C1122_=_C1131( C1122 C1131 ) C1122_=_C1133( C1122 C1133 ) \nC1122_=_C1134( C1122 C1134 ) C1122_=_C1136( C1122 C1136 ) C1122_=_C1143( C1122 C1143 ) C1122_=_C1193( C1122 C1193 ) C1122_=_C1469( C1122 C1469 ) C1122_=_C1516( C1122 C1516 ) \nC1122_=_C1517( C1122 C1517 ) C1122_=_C1518( C1122 C1518 ) C1122_=_C1520( C1122 C1520 ) C1122_=_C1523( C1122 C1523 ) C1122_=_C1525( C1122 C1525 ) C1122_=_C1528( C1122 C1528 ) \nC1122_=_C1529( C1122 C1529 ) C1122_=_C1531( C1122 C1531 ) C1122_=_C1533( C1122 C1533 ) C1122_=_C1534( C1122 C1534 ) C1122_=_C1535( C1122 C1535 ) C1122_=_C1540( C1122 C1540 ) \nC1123_=_C1128( C1123 C1128 ) C1123_=_C1130( C1123 C1130 ) C1123_=_C1131( C1123 C1131 ) C1123_=_C1133( C1123 C1133 ) C1123_=_C1134( C1123 C1134 ) C1123_=_C1136( C1123 C1136 ) \nC1123_=_C1143( C1123 C1143 ) C1123_=_C1493( C1123 C1493 ) C1123_=_C1837( C1123 C1837 ) C1123_=_C1838( C1123 C1838 ) C1123_=_C1839( C1123 C1839 ) C1123_=_C1842( C1123 C1842 ) \nC1123_=_C1845( C1123 C1845 ) C1123_=_C1846( C1123 C1846 ) C1123_=_C1848( C1123 C1848 ) C1123_=_C1849( C1123 C1849 ) C1123_=_C1850( C1123 C1850 ) C1123_=_C1853( C1123 C1853 ) \nC1123_=_C1854( C1123 C1854 ) C1123_=_C1856( C1123 C1856 ) C1123_=_C1857( C1123 C1857 ) C1123_=_C1858( C1123 C1858 ) C1128_=_C1130( C1128 C1130 ) C1128_=_C1131( C1128 C1131 ) \nC1128_=_C1133( C1128 C1133 ) C1128_=_C1134( C1128 C1134 ) C1128_=_C1136( C1128 C1136 ) C1128_=_C1143( C1128 C1143 ) C1128_=_C1552( C1128 C1552 ) C1128_=_C1960( C1128 C1960 ) \nC1128_=_C2342( C1128 C2342 ) C1128_=_C2628( C1128 C2628 ) C1128_=_C2629( C1128 C2629 ) C1128_=_C2631( C1128 C2631 ) C1128_=_C2632( C1128 C2632 ) C1128_=_C2633( C1128 C2633 ) \nC1128_=_C2635( C1128 C2635 ) C1128_=_C2637( C1128 C2637 ) C1128_=_C2639( C1128 C2639 ) C1128_=_C2640( C1128 C2640 ) C1128_=_C2642( C1128 C2642 ) C1128_=_C2644( C1128 C2644 ) \nC1128_=_C2645( C1128 C2645 ) C1128_=_C2646( C1128 C2646 ) C1130_=_C1131( C1130 C1131 ) C1130_=_C1133( C1130 C1133 ) C1130_=_C1134( C1130 C1134 ) C1130_=_C1136( C1130 C1136 ) \nC1130_=_C1143( C1130 C1143 ) C1130_=_C1225( C1130 C1225 ) C1130_=_C1454( C1130 C1454 ) C1130_=_C1479( C1130 C1479 ) C1130_=_C2060( C1130 C2060 ) C1130_=_C2383( C1130 C2383 ) \nC1130_=_C3049( C1130 C3049 ) C1130_=_C3050( C1130 C3050 ) C1130_=_C3051( C1130 C3051 ) C1130_=_C3055( C1130 C3055 ) C1130_=_C3056( C1130 C3056 ) C1130_=_C3057( C1130 C3057 ) \nC1130_=_C3059( C1130 C3059 ) C1130_=_C3060( C1130 C3060 ) C1130_=_C3061( C1130 C3061 ) C1130_=_C3063( C1130 C3063 ) C1131_=_C1133( C1131 C1133 ) C1131_=_C1134( C1131 C1134 ) \nC1131_=_C1136( C1131 C1136 ) C1131_=_C1143( C1131 C1143 ) C1131_=_C1294( C1131 C1294 ) C1131_=_C1621( C1131 C1621 ) C1131_=_C1967( C1131 C1967 ) C1131_=_C1984( C1131 C1984 ) \nC1131_=_C2098( C1131 C2098 ) C1131_=_C2386( C1131 C2386 ) C1131_=_C2596( C1131 C2596 ) C1131_=_C2802( C1131 C2802 ) C1131_=_C3299( C1131 C3299 ) C1131_=_C3300( C1131 C3300 ) \nC1131_=_C3302( C1131 C3302 ) C1131_=_C3303( C1131 C3303 ) C1131_=_C3305( C1131 C3305 ) C1131_=_C3306( C1131 C3306 ) C1131_=_C3308( C1131 C3308 ) C1131_=_C3309( C1131 C3309 ) \nC1131_=_C3310( C1131 C3310 )</w:t>
      </w:r>
    </w:p>
    <w:p>
      <w:pPr>
        <w:pStyle w:val="PreformattedText"/>
        <w:bidi w:val="0"/>
        <w:spacing w:before="0" w:after="0"/>
        <w:jc w:val="left"/>
        <w:rPr/>
      </w:pPr>
      <w:r>
        <w:rPr/>
        <w:t xml:space="preserve"> </w:t>
      </w:r>
      <w:r>
        <w:rPr/>
        <w:t>C1133_=_C1134( C1133 C1134 ) C1133_=_C1136( C1133 C1136 ) C1133_=_C1143( C1133 C1143 ) C1133_=_C1321( C1133 C1321 ) C1133_=_C1523( C1133 C1523 ) \nC1133_=_C1669( C1133 C1669 ) C1133_=_C2063( C1133 C2063 ) C1133_=_C3049( C1133 C3049 ) C1133_=_C3464( C1133 C3464 ) C1133_=_C3465( C1133 C3465 ) C1133_=_C3466( C1133 C3466 ) \nC1134_=_C1136( C1134 C1136 ) C1134_=_C1143( C1134 C1143 ) C1134_=_C1322( C1134 C1322 ) C1134_=_C1525( C1134 C1525 ) C1134_=_C2064( C1134 C2064 ) C1134_=_C2509( C1134 C2509 ) \nC1134_=_C2974( C1134 C2974 ) C1134_=_C3050( C1134 C3050 ) C1134_=_C3219( C1134 C3219 ) C1134_=_C3234( C1134 C3234 ) C1134_=_C3273( C1134 C3273 ) C1134_=_C3321( C1134 C3321 ) \nC1134_=_C3497( C1134 C3497 ) C1134_=_C3498( C1134 C3498 ) C1134_=_C3499( C1134 C3499 ) C1134_=_C3500( C1134 C3500 ) C1134_=_C3501( C1134 C3501 ) C1134_=_C3503( C1134 C3503 ) \nC1134_=_C3504( C1134 C3504 ) C1134_=_C3505( C1134 C3505 ) C1136_=_C1143( C1136 C1143 ) C1136_=_C1205( C1136 C1205 ) C1136_=_C1484( C1136 C1484 ) C1136_=_C1626( C1136 C1626 ) \nC1136_=_C2065( C1136 C2065 ) C1136_=_C2151( C1136 C2151 ) C1136_=_C2307( C1136 C2307 ) C1136_=_C2368( C1136 C2368 ) C1136_=_C2905( C1136 C2905 ) C1136_=_C3126( C1136 C3126 ) \nC1136_=_C3149( C1136 C3149 ) C1136_=_C3464( C1136 C3464 ) C1136_=_C3497( C1136 C3497 ) C1136_=_C3669( C1136 C3669 ) C1136_=_C3671( C1136 C3671 ) C1136_=_C3673( C1136 C3673 ) \nC1143_=_C1487( C1143 C1487 ) C1143_=_C2071( C1143 C2071 ) C1143_=_C3046( C1143 C3046 ) C1143_=_C3155( C1143 C3155 ) C1143_=_C3466( C1143 C3466 ) C1143_=_C3500( C1143 C3500 ) \nC1143_=_C3951( C1143 C3951 ) C1143_=_C4027( C1143 C4027 ) C1147_=_C1148( C1147 C1148 ) C1147_=_C1152( C1147 C1152 ) C1147_=_C1153( C1147 C1153 ) C1147_=_C1159( C1147 C1159 ) \nC1147_=_C1164( C1147 C1164 ) C1147_=_C1165( C1147 C1165 ) C1147_=_C1167( C1147 C1167 ) C1147_=_C1169( C1147 C1169 ) C1147_=_C1380( C1147 C1380 ) C1147_=_C1381( C1147 C1381 ) \nC1147_=_C1383( C1147 C1383 ) C1147_=_C1384( C1147 C1384 ) C1147_=_C1385( C1147 C1385 ) C1147_=_C1387( C1147 C1387 ) C1147_=_C1388( C1147 C1388 ) C1147_=_C1391( C1147 C1391 ) \nC1147_=_C1392( C1147 C1392 ) C1147_=_C1394( C1147 C1394 ) C1147_=_C1397( C1147 C1397 ) C1147_=_C1398( C1147 C1398 ) C1147_=_C1399( C1147 C1399 ) C1148_=_C1152( C1148 C1152 ) \nC1148_=_C1153( C1148 C1153 ) C1148_=_C1159( C1148 C1159 ) C1148_=_C1164( C1148 C1164 ) C1148_=_C1165( C1148 C1165 ) C1148_=_C1167( C1148 C1167 ) C1148_=_C1169( C1148 C1169 ) \nC1148_=_C1380( C1148 C1380 ) C1148_=_C1659( C1148 C1659 ) C1148_=_C1665( C1148 C1665 ) C1148_=_C1666( C1148 C1666 ) C1148_=_C1668( C1148 C1668 ) C1148_=_C1669( C1148 C1669 ) \nC1148_=_C1671( C1148 C1671 ) C1148_=_C1674( C1148 C1674 ) C1152_=_C1153( C1152 C1153 ) C1152_=_C1159( C1152 C1159 ) C1152_=_C1164( C1152 C1164 ) C1152_=_C1165( C1152 C1165 ) \nC1152_=_C1167( C1152 C1167 ) C1152_=_C1169( C1152 C1169 ) C1152_=_C1384( C1152 C1384 ) C1152_=_C2238( C1152 C2238 ) C1152_=_C2341( C1152 C2341 ) C1152_=_C2610( C1152 C2610 ) \nC1152_=_C2613( C1152 C2613 ) C1152_=_C2614( C1152 C2614 ) C1152_=_C2616( C1152 C2616 ) C1152_=_C2618( C1152 C2618 ) C1152_=_C2620( C1152 C2620 ) C1152_=_C2621( C1152 C2621 ) \nC1152_=_C2622( C1152 C2622 ) C1152_=_C2623( C1152 C2623 ) C1152_=_C2626( C1152 C2626 ) C1153_=_C1159( C1153 C1159 ) C1153_=_C1164( C1153 C1164 ) C1153_=_C1165( C1153 C1165 ) \nC1153_=_C1167( C1153 C1167 ) C1153_=_C1169( C1153 C1169 ) C1153_=_C1429( C1153 C1429 ) C1153_=_C1600( C1153 C1600 ) C1153_=_C1665( C1153 C1665 ) C1153_=_C2401( C1153 C2401 ) \nC1153_=_C2610( C1153 C2610 ) C1153_=_C2712( C1153 C2712 ) C1153_=_C2714( C1153 C2714 ) C1153_=_C2715( C1153 C2715 ) C1153_=_C2719( C1153 C2719 ) C1153_=_C2721( C1153 C2721 ) \nC1153_=_C2722( C1153 C2722 ) C1159_=_C1164( C1159 C1164 ) C1159_=_C1165( C1159 C1165 ) C1159_=_C1167( C1159 C1167 ) C1159_=_C1169( C1159 C1169 ) C1159_=_C1176( C1159 C1176 ) \nC1159_=_C1666( C1159 C1666 ) C1159_=_C1728( C1159 C1728 ) C1159_=_C1942( C1159 C1942 ) C1159_=_C2302( C1159 C2302 ) C1159_=_C2362( C1159 C2362 ) C1159_=_C2613( C1159 C2613 ) \nC1159_=_C3092( C1159 C3092 ) C1159_=_C3125( C1159 C3125 ) C1159_=_C3126( C1159 C3126 ) C1159_=_C3127( C1159 C3127 ) C1159_=_C3130( C1159 C3130 ) C1159_=_C3131( C1159 C3131 ) \nC1164_=_C1165( C1164 C1165 ) C1164_=_C1167( C1164 C1167 ) C1164_=_C1169( C1164 C1169 ) C1164_=_C1260( C1164 C1260 ) C1164_=_C1562( C1164 C1562 ) C1164_=_C1811( C1164 C1811 ) \nC1164_=_C1927( C1164 C1927 ) C1164_=_C2032( C1164 C2032 ) C1164_=_C2068( C1164 C2068 ) C1164_=_C2154( C1164 C2154 ) C1164_=_C2212( C1164 C2212 ) C1164_=_C2312( C1164 C2312 ) \nC1164_=_C2371( C1164 C2371 ) C1164_=_C2444( C1164 C2444 ) C1164_=_C2456( C1164 C2456 ) C1164_=_C2551( C1164 C2551 ) C1164_=_C2729( C1164 C2729 ) C1164_=_C3170( C1164 C3170 ) \nC1164_=_C3194( C1164 C3194 ) C1164_=_C3239( C1164 C3239 ) C1164_=_C3531( C1164 C3531 ) C1164_=_C3652( C1164 C3652 ) C1164_=_C3870( C1164 C3870 ) C1164_=_C3956( C1164 C3956 ) \nC1164_=_C3957( C1164 C3957 ) C1165_=_C1167( C1165 C1167 ) C1165_=_C1169( C1165 C1169 ) C1165_=_C1535( C1165 C1535 ) C1165_=_C1671( C1165 C1671 ) C1165_=_C1928( C1165 C1928 ) \nC1165_=_C2620( C1165 C2620 ) C1165_=_C3000( C1165 C3000 ) C1165_=_C3118( C1165 C3118 ) C1165_=_C3574( C1165 C3574 ) C1165_=_C3664( C1165 C3664 ) C1165_=_C3682( C1165 C3682 ) \nC1165_=_C3806( C1165 C3806 ) C1165_=_C3965( C1165 C3965 ) C1165_=_C3966( C1165 C3966 ) C1165_=_C3967( C1165 C3967 ) C1167_=_C1169( C1167 C1169 ) C1167_=_C1283( C1167 C1283 ) \nC1167_=_C2070( C1167 C2070 ) C1167_=_C2213( C1167 C2213 ) C1167_=_C2460( C1167 C2460 ) C1167_=_C2482( C1167 C2482 ) C1167_=_C2588( C1167 C2588 ) C1167_=_C2622( C1167 C2622 ) \nC1167_=_C2733( C1167 C2733 ) C1167_=_C2779( C1167 C2779 ) C1167_=_C2866( C1167 C2866 ) C1167_=_C3196( C1167 C3196 ) C1167_=_C3481( C1167 C3481 ) C1167_=_C3736( C1167 C3736 ) \nC1167_=_C3956( C1167 C3956 ) C1167_=_C3963( C1167 C3963 ) C1167_=_C4051( C1167 C4051 ) C1167_=_C4052( C1167 C4052 ) C1169_=_C1674( C1169 C1674 ) C1169_=_C1956( C1169 C1956 ) \nC1169_=_C2137( C1169 C2137 ) C1169_=_C2198( C1169 C2198 ) C1169_=_C2318( C1169 C2318 ) C1169_=_C2377( C1169 C2377 ) C1169_=_C2626( C1169 C2626 ) C1169_=_C2711( C1169 C2711 ) \nC1169_=_C3615( C1169 C3615 ) C1169_=_C3657( C1169 C3657 ) C1169_=_C3673( C1169 C3673 ) C1169_=_C4058( C1169 C4058 ) C1169_=_C4076( C1169 C4076 ) C1169_=_C4086( C1169 C4086 ) \nC1172_=_C1176( C1172 C1176 ) C1172_=_C1179( C1172 C1179 ) C1172_=_C1181( C1172 C1181 ) C1172_=_C1183( C1172 C1183 ) C1172_=_C1187( C1172 C1187 ) C1172_=_C1189( C1172 C1189 ) \nC1172_=_C1192( C1172 C1192 ) C1172_=_C1718( C1172 C1718 ) C1172_=_C1719( C1172 C1719 ) C1172_=_C1721( C1172 C1721 ) C1172_=_C1723( C1172 C1723 ) C1172_=_C1724( C1172 C1724 ) \nC1172_=_C1725( C1172 C1725 ) C1172_=_C1727( C1172 C1727 ) C1172_=_C1728( C1172 C1728 ) C1172_=_C1729( C1172 C1729 ) C1172_=_C1730( C1172 C1730 ) C1172_=_C1732( C1172 C1732 ) \nC1172_=_C1733( C1172 C1733 ) C1172_=_C1734( C1172 C1734 ) C1172_=_C1736( C1172 C1736 ) C1172_=_C1738( C1172 C1738 ) C1172_=_C1740( C1172 C1740 ) C1172_=_C1741( C1172 C1741 ) \nC1176_=_C1179( C1176 C1179 ) C1176_=_C1181( C1176 C1181 ) C1176_=_C1183( C1176 C1183 ) C1176_=_C1187( C1176 C1187 ) C1176_=_C1189( C1176 C1189 ) C1176_=_C1192( C1176 C1192 ) \nC1176_=_C1666( C1176 C1666 ) C1176_=_C1728( C1176 C1728 ) C1176_=_C1942( C1176 C1942 ) C1176_=_C2302( C1176 C2302 ) C1176_=_C2362( C1176 C2362 ) C1176_=_C2613( C1176 C2613 ) \nC1176_=_C3092( C1176 C3092 ) C1176_=_C3125( C1176 C3125 ) C1176_=_C3126( C1176 C3126 ) C1176_=_C3127( C1176 C3127 ) C1176_=_C3130( C1176 C3130 ) C1176_=_C3131( C1176 C3131 ) \nC1179_=_C1181( C1179 C1181 ) C1179_=_C1183( C1179 C1183 ) C1179_=_C1187( C1179 C1187 ) C1179_=_C1189( C1179 C1189 ) C1179_=_C1192( C1179 C1192 ) C1179_=_C1226( C1179 C1226 ) \nC1179_=_C1818( C1179 C1818 ) C1179_=_C2838( C1179 C2838 ) C1179_=_C2872( C1179 C2872 ) C1179_=_C3199( C1179 C3199 ) C1179_=_C3203( C1179 C3203 ) C1179_=_C3204( C1179 C3204 ) \nC1179_=_C3205( C1179 C3205 ) C1179_=_C3206( C1179 C3206 ) C1179_=_C3208( C1179 C3208 ) C1179_=_C3209( C1179 C3209 ) C1181_=_C1183( C1181 C1183 ) C1181_=_C1187( C1181 C1187 ) \nC1181_=_C1189( C1181 C1189 ) C1181_=_C1192( C1181 C1192 ) C1181_=_C1227( C1181 C1227 ) C1181_=_C1295( C1181 C1295 ) C1181_=_C1622( C1181 C1622 ) C1181_=_C1687( C1181 C1687 ) \nC1181_=_C1985( C1181 C1985 ) C1181_=_C2099( C1181 C2099 ) C1181_=_C2349( C1181 C2349 ) C1181_=_C2452( C1181 C2452 ) C1181_=_C2754( C1181 C2754 ) C1181_=_C2842( C1181 C2842 ) \nC1181_=_C3390( C1181 C3390 ) C1181_=_C3391( C1181 C3391 ) C1181_=_C3392( C1181 C3392 ) C1181_=_C3393( C1181 C3393 ) C1181_=_C3395( C1181 C3395 ) C1181_=_C3397( C1181 C3397 ) \nC1181_=_C3398( C1181 C3398 ) C1183_=_C1187( C1183 C1187 ) C1183_=_C1189( C1183 C1189 ) C1183_=_C1192( C1183 C1192 ) C1183_=_C1228( C1183 C1228 ) C1183_=_C2184( C1183 C2184 ) \nC1183_=_C2843( C1183 C2843 ) C1183_=_C3506( C1183 C3506 ) C1183_=_C3507( C1183 C3507 ) C1183_=_C3508( C1183 C3508 ) C1183_=_C3511( C1183 C3511 ) C1187_=_C1189( C1187 C1189 ) \nC1187_=_C1192( C1187 C1192 ) C1187_=_C1733( C1187 C1733 ) C1187_=_C2956( C1187 C2956 ) C1187_=_C3100( C1187 C3100 ) C1187_=_C3117( C1187 C3117 ) C1187_=_C3339( C1187 C3339 ) \nC1187_=_C3711( C1187 C3711 ) C1187_=_C3895( C1187 C3895 ) C1187_=_C3898( C1187 C3898 ) C1187_=_C3900( C1187 C3900 ) C1187_=_C3901( C1187 C3901 ) C1187_=_C3902( C1187 C3902 ) \nC1189_=_C1192( C1189 C1192 ) C1189_=_C1235( C1189 C1235 ) C1189_=_C1632( C1189 C1632 ) C1189_=_C1753( C1189 C1753 ) C1189_=_C2748( C1189 C2748 ) C1189_=_C2795( C1189 C2795 ) \nC1189_=_C2852( C1189 C2852 ) C1189_=_C2925( C1189 C2925 ) C1189_=_C3420( C1189 C3420 ) C1189_=_C3448( C1189 C3448 ) C1189_=_C3758( C1189 C3758 ) C1189_=_C3814( C1189 C3814 ) \nC1189_=_C3842( C1189 C3842 ) C1189_=_C3923( C1189 C3923 ) C1189_=_C3997( C1189 C3997 ) C1192_=_C1239( C1192 C1239 ) C1192_=_C1491( C1192 C1491 ) C1192_=_C2218( C1192 C2218 ) \nC1192_=_C2376( C1192 C2376 ) C1192_=_C2853( C1192 C2853 ) C1192_=_C3269(</w:t>
      </w:r>
    </w:p>
    <w:p>
      <w:pPr>
        <w:pStyle w:val="PreformattedText"/>
        <w:bidi w:val="0"/>
        <w:spacing w:before="0" w:after="0"/>
        <w:jc w:val="left"/>
        <w:rPr/>
      </w:pPr>
      <w:r>
        <w:rPr/>
        <w:t xml:space="preserve"> </w:t>
      </w:r>
      <w:r>
        <w:rPr/>
        <w:t>C1192 C3269 ) C1192_=_C3428( C1192 C3428 ) C1192_=_C3442( C1192 C3442 ) C1192_=_C3753( C1192 C3753 ) \nC1192_=_C3836( C1192 C3836 ) C1192_=_C3844( C1192 C3844 ) C1192_=_C3999( C1192 C3999 ) C1192_=_C4071( C1192 C4071 ) C1192_=_C4092( C1192 C4092 ) C1193_=_C1194( C1193 C1194 ) \nC1193_=_C1195( C1193 C1195 ) C1193_=_C1197( C1193 C1197 ) C1193_=_C1198( C1193 C1198 ) C1193_=_C1200( C1193 C1200 ) C1193_=_C1203( C1193 C1203 ) C1193_=_C1204( C1193 C1204 ) \nC1193_=_C1205( C1193 C1205 ) C1193_=_C1206( C1193 C1206 ) C1193_=_C1208( C1193 C1208 ) C1193_=_C1213( C1193 C1213 ) C1193_=_C1214( C1193 C1214 ) C1193_=_C1469( C1193 C1469 ) \nC1193_=_C1516( C1193 C1516 ) C1193_=_C1517( C1193 C1517 ) C1193_=_C1518( C1193 C1518 ) C1193_=_C1520( C1193 C1520 ) C1193_=_C1523( C1193 C1523 ) C1193_=_C1525( C1193 C1525 ) \nC1193_=_C1528( C1193 C1528 ) C1193_=_C1529( C1193 C1529 ) C1193_=_C1531( C1193 C1531 ) C1193_=_C1533( C1193 C1533 ) C1193_=_C1534( C1193 C1534 ) C1193_=_C1535( C1193 C1535 ) \nC1193_=_C1540( C1193 C1540 ) C1194_=_C1195( C1194 C1195 ) C1194_=_C1197( C1194 C1197 ) C1194_=_C1198( C1194 C1198 ) C1194_=_C1200( C1194 C1200 ) C1194_=_C1203( C1194 C1203 ) \nC1194_=_C1204( C1194 C1204 ) C1194_=_C1205( C1194 C1205 ) C1194_=_C1206( C1194 C1206 ) C1194_=_C1208( C1194 C1208 ) C1194_=_C1213( C1194 C1213 ) C1194_=_C1214( C1194 C1214 ) \nC1194_=_C1516( C1194 C1516 ) C1194_=_C1838( C1194 C1838 ) C1194_=_C1912( C1194 C1912 ) C1194_=_C1920( C1194 C1920 ) C1194_=_C1927( C1194 C1927 ) C1194_=_C1928( C1194 C1928 ) \nC1195_=_C1197( C1195 C1197 ) C1195_=_C1198( C1195 C1198 ) C1195_=_C1200( C1195 C1200 ) C1195_=_C1203( C1195 C1203 ) C1195_=_C1204( C1195 C1204 ) C1195_=_C1205( C1195 C1205 ) \nC1195_=_C1206( C1195 C1206 ) C1195_=_C1208( C1195 C1208 ) C1195_=_C1213( C1195 C1213 ) C1195_=_C1214( C1195 C1214 ) C1195_=_C1932( C1195 C1932 ) C1195_=_C1933( C1195 C1933 ) \nC1195_=_C1937( C1195 C1937 ) C1195_=_C1938( C1195 C1938 ) C1195_=_C1940( C1195 C1940 ) C1195_=_C1941( C1195 C1941 ) C1195_=_C1942( C1195 C1942 ) C1195_=_C1943( C1195 C1943 ) \nC1195_=_C1944( C1195 C1944 ) C1195_=_C1946( C1195 C1946 ) C1195_=_C1948( C1195 C1948 ) C1195_=_C1950( C1195 C1950 ) C1195_=_C1952( C1195 C1952 ) C1195_=_C1953( C1195 C1953 ) \nC1195_=_C1956( C1195 C1956 ) C1197_=_C1198( C1197 C1198 ) C1197_=_C1200( C1197 C1200 ) C1197_=_C1203( C1197 C1203 ) C1197_=_C1204( C1197 C1204 ) C1197_=_C1205( C1197 C1205 ) \nC1197_=_C1206( C1197 C1206 ) C1197_=_C1208( C1197 C1208 ) C1197_=_C1213( C1197 C1213 ) C1197_=_C1214( C1197 C1214 ) C1197_=_C1932( C1197 C1932 ) C1197_=_C2278( C1197 C2278 ) \nC1197_=_C2299( C1197 C2299 ) C1197_=_C2301( C1197 C2301 ) C1197_=_C2302( C1197 C2302 ) C1197_=_C2303( C1197 C2303 ) C1197_=_C2307( C1197 C2307 ) C1197_=_C2311( C1197 C2311 ) \nC1197_=_C2312( C1197 C2312 ) C1197_=_C2314( C1197 C2314 ) C1197_=_C2318( C1197 C2318 ) C1198_=_C1200( C1198 C1200 ) C1198_=_C1203( C1198 C1203 ) C1198_=_C1204( C1198 C1204 ) \nC1198_=_C1205( C1198 C1205 ) C1198_=_C1206( C1198 C1206 ) C1198_=_C1208( C1198 C1208 ) C1198_=_C1213( C1198 C1213 ) C1198_=_C1214( C1198 C1214 ) C1198_=_C1476( C1198 C1476 ) \nC1198_=_C1933( C1198 C1933 ) C1198_=_C2279( C1198 C2279 ) C1198_=_C2360( C1198 C2360 ) C1198_=_C2361( C1198 C2361 ) C1198_=_C2362( C1198 C2362 ) C1198_=_C2363( C1198 C2363 ) \nC1198_=_C2365( C1198 C2365 ) C1198_=_C2368( C1198 C2368 ) C1198_=_C2369( C1198 C2369 ) C1198_=_C2370( C1198 C2370 ) C1198_=_C2371( C1198 C2371 ) C1198_=_C2372( C1198 C2372 ) \nC1198_=_C2373( C1198 C2373 ) C1198_=_C2374( C1198 C2374 ) C1198_=_C2375( C1198 C2375 ) C1198_=_C2376( C1198 C2376 ) C1198_=_C2377( C1198 C2377 ) C1200_=_C1203( C1200 C1203 ) \nC1200_=_C1204( C1200 C1204 ) C1200_=_C1205( C1200 C1205 ) C1200_=_C1206( C1200 C1206 ) C1200_=_C1208( C1200 C1208 ) C1200_=_C1213( C1200 C1213 ) C1200_=_C1214( C1200 C1214 ) \nC1200_=_C1520( C1200 C1520 ) C1200_=_C1573( C1200 C1573 ) C1200_=_C2078( C1200 C2078 ) C1200_=_C2242( C1200 C2242 ) C1200_=_C2989( C1200 C2989 ) C1200_=_C2993( C1200 C2993 ) \nC1200_=_C2994( C1200 C2994 ) C1200_=_C2995( C1200 C2995 ) C1200_=_C3000( C1200 C3000 ) C1200_=_C3002( C1200 C3002 ) C1203_=_C1204( C1203 C1204 ) C1203_=_C1205( C1203 C1205 ) \nC1203_=_C1206( C1203 C1206 ) C1203_=_C1208( C1203 C1208 ) C1203_=_C1213( C1203 C1213 ) C1203_=_C1214( C1203 C1214 ) C1203_=_C1920( C1203 C1920 ) C1203_=_C2246( C1203 C2246 ) \nC1203_=_C2995( C1203 C2995 ) C1203_=_C3069( C1203 C3069 ) C1203_=_C3136( C1203 C3136 ) C1203_=_C3189( C1203 C3189 ) C1203_=_C3569( C1203 C3569 ) C1203_=_C3570( C1203 C3570 ) \nC1203_=_C3572( C1203 C3572 ) C1203_=_C3573( C1203 C3573 ) C1203_=_C3574( C1203 C3574 ) C1203_=_C3575( C1203 C3575 ) C1203_=_C3576( C1203 C3576 ) C1203_=_C3577( C1203 C3577 ) \nC1203_=_C3578( C1203 C3578 ) C1203_=_C3579( C1203 C3579 ) C1203_=_C3580( C1203 C3580 ) C1204_=_C1205( C1204 C1205 ) C1204_=_C1206( C1204 C1206 ) C1204_=_C1208( C1204 C1208 ) \nC1204_=_C1213( C1204 C1213 ) C1204_=_C1214( C1204 C1214 ) C1204_=_C1529( C1204 C1529 ) C1204_=_C1849( C1204 C1849 ) C1204_=_C1866( C1204 C1866 ) C1204_=_C2247( C1204 C2247 ) \nC1204_=_C2684( C1204 C2684 ) C1204_=_C3453( C1204 C3453 ) C1204_=_C3569( C1204 C3569 ) C1204_=_C3659( C1204 C3659 ) C1204_=_C3660( C1204 C3660 ) C1204_=_C3663( C1204 C3663 ) \nC1204_=_C3664( C1204 C3664 ) C1204_=_C3666( C1204 C3666 ) C1205_=_C1206( C1205 C1206 ) C1205_=_C1208( C1205 C1208 ) C1205_=_C1213( C1205 C1213 ) C1205_=_C1214( C1205 C1214 ) \nC1205_=_C1484( C1205 C1484 ) C1205_=_C1626( C1205 C1626 ) C1205_=_C2065( C1205 C2065 ) C1205_=_C2151( C1205 C2151 ) C1205_=_C2307( C1205 C2307 ) C1205_=_C2368( C1205 C2368 ) \nC1205_=_C2905( C1205 C2905 ) C1205_=_C3126( C1205 C3126 ) C1205_=_C3149( C1205 C3149 ) C1205_=_C3464( C1205 C3464 ) C1205_=_C3497( C1205 C3497 ) C1205_=_C3669( C1205 C3669 ) \nC1205_=_C3671( C1205 C3671 ) C1205_=_C3673( C1205 C3673 ) C1206_=_C1208( C1206 C1208 ) C1206_=_C1213( C1206 C1213 ) C1206_=_C1214( C1206 C1214 ) C1206_=_C1371( C1206 C1371 ) \nC1206_=_C1531( C1206 C1531 ) C1206_=_C2248( C1206 C2248 ) C1206_=_C3111( C1206 C3111 ) C1206_=_C3276( C1206 C3276 ) C1206_=_C3300( C1206 C3300 ) C1206_=_C3487( C1206 C3487 ) \nC1206_=_C3570( C1206 C3570 ) C1206_=_C3682( C1206 C3682 ) C1206_=_C3683( C1206 C3683 ) C1206_=_C3684( C1206 C3684 ) C1208_=_C1213( C1208 C1213 ) C1208_=_C1214( C1208 C1214 ) \nC1208_=_C1533( C1208 C1533 ) C1208_=_C1587( C1208 C1587 ) C1208_=_C2086( C1208 C2086 ) C1208_=_C2252( C1208 C2252 ) C1208_=_C3540( C1208 C3540 ) C1208_=_C3561( C1208 C3561 ) \nC1208_=_C3572( C1208 C3572 ) C1208_=_C3806( C1208 C3806 ) C1213_=_C1214( C1213 C1214 ) C1213_=_C1540( C1213 C1540 ) C1213_=_C2257( C1213 C2257 ) C1213_=_C3472( C1213 C3472 ) \nC1213_=_C3579( C1213 C3579 ) C1213_=_C3947( C1213 C3947 ) C1213_=_C3965( C1213 C3965 ) C1214_=_C1760( C1214 C1760 ) C1214_=_C1773( C1214 C1773 ) C1214_=_C2913( C1214 C2913 ) \nC1214_=_C3604( C1214 C3604 ) C1214_=_C3761( C1214 C3761 ) C1214_=_C3799( C1214 C3799 ) C1214_=_C3926( C1214 C3926 ) C1214_=_C3996( C1214 C3996 ) C1214_=_C4041( C1214 C4041 ) \nC1214_=_C4052( C1214 C4052 ) C1220_=_C1222( C1220 C1222 ) C1220_=_C1224( C1220 C1224 ) C1220_=_C1225( C1220 C1225 ) C1220_=_C1226( C1220 C1226 ) C1220_=_C1227( C1220 C1227 ) \nC1220_=_C1228( C1220 C1228 ) C1220_=_C1235( C1220 C1235 ) C1220_=_C1237( C1220 C1237 ) C1220_=_C1239( C1220 C1239 ) C1220_=_C1381( C1220 C1381 ) C1220_=_C1543( C1220 C1543 ) \nC1220_=_C1777( C1220 C1777 ) C1220_=_C1797( C1220 C1797 ) C1220_=_C2043( C1220 C2043 ) C1220_=_C2046( C1220 C2046 ) C1220_=_C2047( C1220 C2047 ) C1220_=_C2052( C1220 C2052 ) \nC1220_=_C2053( C1220 C2053 ) C1222_=_C1224( C1222 C1224 ) C1222_=_C1225( C1222 C1225 ) C1222_=_C1226( C1222 C1226 ) C1222_=_C1227( C1222 C1227 ) C1222_=_C1228( C1222 C1228 ) \nC1222_=_C1235( C1222 C1235 ) C1222_=_C1237( C1222 C1237 ) C1222_=_C1239( C1222 C1239 ) C1222_=_C1551( C1222 C1551 ) C1222_=_C1779( C1222 C1779 ) C1222_=_C1802( C1222 C1802 ) \nC1222_=_C2176( C1222 C2176 ) C1222_=_C2563( C1222 C2563 ) C1222_=_C2564( C1222 C2564 ) C1222_=_C2568( C1222 C2568 ) C1222_=_C2572( C1222 C2572 ) C1224_=_C1225( C1224 C1225 ) \nC1224_=_C1226( C1224 C1226 ) C1224_=_C1227( C1224 C1227 ) C1224_=_C1228( C1224 C1228 ) C1224_=_C1235( C1224 C1235 ) C1224_=_C1237( C1224 C1237 ) C1224_=_C1239( C1224 C1239 ) \nC1224_=_C1452( C1224 C1452 ) C1224_=_C2021( C1224 C2021 ) C1224_=_C2382( C1224 C2382 ) C1224_=_C2890( C1224 C2890 ) C1224_=_C2894( C1224 C2894 ) C1224_=_C2895( C1224 C2895 ) \nC1224_=_C2898( C1224 C2898 ) C1224_=_C2899( C1224 C2899 ) C1224_=_C2900( C1224 C2900 ) C1224_=_C2901( C1224 C2901 ) C1225_=_C1226( C1225 C1226 ) C1225_=_C1227( C1225 C1227 ) \nC1225_=_C1228( C1225 C1228 ) C1225_=_C1235( C1225 C1235 ) C1225_=_C1237( C1225 C1237 ) C1225_=_C1239( C1225 C1239 ) C1225_=_C1454( C1225 C1454 ) C1225_=_C1479( C1225 C1479 ) \nC1225_=_C2060( C1225 C2060 ) C1225_=_C2383( C1225 C2383 ) C1225_=_C3049( C1225 C3049 ) C1225_=_C3050( C1225 C3050 ) C1225_=_C3051( C1225 C3051 ) C1225_=_C3055( C1225 C3055 ) \nC1225_=_C3056( C1225 C3056 ) C1225_=_C3057( C1225 C3057 ) C1225_=_C3059( C1225 C3059 ) C1225_=_C3060( C1225 C3060 ) C1225_=_C3061( C1225 C3061 ) C1225_=_C3063( C1225 C3063 ) \nC1226_=_C1227( C1226 C1227 ) C1226_=_C1228( C1226 C1228 ) C1226_=_C1235( C1226 C1235 ) C1226_=_C1237( C1226 C1237 ) C1226_=_C1239( C1226 C1239 ) C1226_=_C1818( C1226 C1818 ) \nC1226_=_C2838( C1226 C2838 ) C1226_=_C2872( C1226 C2872 ) C1226_=_C3199( C1226 C3199 ) C1226_=_C3203( C1226 C3203 ) C1226_=_C3204( C1226 C3204 ) C1226_=_C3205( C1226 C3205 ) \nC1226_=_C3206( C1226 C3206 ) C1226_=_C3208( C1226 C3208 ) C1226_=_C3209( C1226 C3209 ) C1227_=_C1228( C1227 C1228 ) C1227_=_C1235( C1227 C1235 ) C1227_=_C1237( C1227 C1237 ) \nC1227_=_C1239( C1227 C1239 ) C1227_=_C1295( C1227 C1295 ) C1227_=_C1622( C1227 C1622 ) C1227_=_C1687( C1227 C1687 ) C1227_=_C1985( C1227 C1985 ) C1227_=_C2099( C1227 C2099 ) \nC1227_=_C2349( C1227 C2349 ) C1227_=_C2452( C1227 C2452 ) C1227_=_C2754( C1227 C2754 ) C1227_=_C2842( C1227 C2842 ) C1227_=_C3390(</w:t>
      </w:r>
    </w:p>
    <w:p>
      <w:pPr>
        <w:pStyle w:val="PreformattedText"/>
        <w:bidi w:val="0"/>
        <w:spacing w:before="0" w:after="0"/>
        <w:jc w:val="left"/>
        <w:rPr/>
      </w:pPr>
      <w:r>
        <w:rPr/>
        <w:t xml:space="preserve"> </w:t>
      </w:r>
      <w:r>
        <w:rPr/>
        <w:t>C1227 C3390 ) C1227_=_C3391( C1227 C3391 ) \nC1227_=_C3392( C1227 C3392 ) C1227_=_C3393( C1227 C3393 ) C1227_=_C3395( C1227 C3395 ) C1227_=_C3397( C1227 C3397 ) C1227_=_C3398( C1227 C3398 ) C1228_=_C1235( C1228 C1235 ) \nC1228_=_C1237( C1228 C1237 ) C1228_=_C1239( C1228 C1239 ) C1228_=_C2184( C1228 C2184 ) C1228_=_C2843( C1228 C2843 ) C1228_=_C3506( C1228 C3506 ) C1228_=_C3507( C1228 C3507 ) \nC1228_=_C3508( C1228 C3508 ) C1228_=_C3511( C1228 C3511 ) C1235_=_C1237( C1235 C1237 ) C1235_=_C1239( C1235 C1239 ) C1235_=_C1632( C1235 C1632 ) C1235_=_C1753( C1235 C1753 ) \nC1235_=_C2748( C1235 C2748 ) C1235_=_C2795( C1235 C2795 ) C1235_=_C2852( C1235 C2852 ) C1235_=_C2925( C1235 C2925 ) C1235_=_C3420( C1235 C3420 ) C1235_=_C3448( C1235 C3448 ) \nC1235_=_C3758( C1235 C3758 ) C1235_=_C3814( C1235 C3814 ) C1235_=_C3842( C1235 C3842 ) C1235_=_C3923( C1235 C3923 ) C1235_=_C3997( C1235 C3997 ) C1237_=_C1239( C1237 C1239 ) \nC1237_=_C1282( C1237 C1282 ) C1237_=_C1563( C1237 C1563 ) C1237_=_C1790( C1237 C1790 ) C1237_=_C1813( C1237 C1813 ) C1237_=_C2052( C1237 C2052 ) C1237_=_C2498( C1237 C2498 ) \nC1237_=_C2568( C1237 C2568 ) C1237_=_C2943( C1237 C2943 ) C1237_=_C2961( C1237 C2961 ) C1237_=_C3480( C1237 C3480 ) C1237_=_C3511( C1237 C3511 ) C1237_=_C3760( C1237 C3760 ) \nC1237_=_C3892( C1237 C3892 ) C1237_=_C3945( C1237 C3945 ) C1237_=_C4049( C1237 C4049 ) C1237_=_C4050( C1237 C4050 ) C1239_=_C1491( C1239 C1491 ) C1239_=_C2218( C1239 C2218 ) \nC1239_=_C2376( C1239 C2376 ) C1239_=_C2853( C1239 C2853 ) C1239_=_C3269( C1239 C3269 ) C1239_=_C3428( C1239 C3428 ) C1239_=_C3442( C1239 C3442 ) C1239_=_C3753( C1239 C3753 ) \nC1239_=_C3836( C1239 C3836 ) C1239_=_C3844( C1239 C3844 ) C1239_=_C3999( C1239 C3999 ) C1239_=_C4071( C1239 C4071 ) C1239_=_C4092( C1239 C4092 ) C1243_=_C1255( C1243 C1255 ) \nC1243_=_C1256( C1243 C1256 ) C1243_=_C1260( C1243 C1260 ) C1243_=_C1447( C1243 C1447 ) C1243_=_C1860( C1243 C1860 ) C1243_=_C1863( C1243 C1863 ) C1243_=_C1866( C1243 C1866 ) \nC1243_=_C1867( C1243 C1867 ) C1243_=_C1868( C1243 C1868 ) C1243_=_C1872( C1243 C1872 ) C1243_=_C1873( C1243 C1873 ) C1243_=_C1875( C1243 C1875 ) C1255_=_C1256( C1255 C1256 ) \nC1255_=_C1260( C1255 C1260 ) C1255_=_C1457( C1255 C1457 ) C1255_=_C1867( C1255 C1867 ) C1255_=_C2875( C1255 C2875 ) C1255_=_C3112( C1255 C3112 ) C1255_=_C3204( C1255 C3204 ) \nC1255_=_C3689( C1255 C3689 ) C1255_=_C3691( C1255 C3691 ) C1255_=_C3692( C1255 C3692 ) C1255_=_C3694( C1255 C3694 ) C1255_=_C3696( C1255 C3696 ) C1255_=_C3697( C1255 C3697 ) \nC1255_=_C3698( C1255 C3698 ) C1256_=_C1260( C1256 C1260 ) C1256_=_C1458( C1256 C1458 ) C1256_=_C1648( C1256 C1648 ) C1256_=_C1873( C1256 C1873 ) C1256_=_C2128( C1256 C2128 ) \nC1256_=_C2877( C1256 C2877 ) C1256_=_C2954( C1256 C2954 ) C1256_=_C3247( C1256 C3247 ) C1256_=_C3539( C1256 C3539 ) C1256_=_C3717( C1256 C3717 ) C1256_=_C3784( C1256 C3784 ) \nC1256_=_C3785( C1256 C3785 ) C1256_=_C3786( C1256 C3786 ) C1256_=_C3787( C1256 C3787 ) C1256_=_C3788( C1256 C3788 ) C1256_=_C3789( C1256 C3789 ) C1256_=_C3790( C1256 C3790 ) \nC1256_=_C3791( C1256 C3791 ) C1260_=_C1562( C1260 C1562 ) C1260_=_C1811( C1260 C1811 ) C1260_=_C1927( C1260 C1927 ) C1260_=_C2032( C1260 C2032 ) C1260_=_C2068( C1260 C2068 ) \nC1260_=_C2154( C1260 C2154 ) C1260_=_C2212( C1260 C2212 ) C1260_=_C2312( C1260 C2312 ) C1260_=_C2371( C1260 C2371 ) C1260_=_C2444( C1260 C2444 ) C1260_=_C2456( C1260 C2456 ) \nC1260_=_C2551( C1260 C2551 ) C1260_=_C2729( C1260 C2729 ) C1260_=_C3170( C1260 C3170 ) C1260_=_C3194( C1260 C3194 ) C1260_=_C3239( C1260 C3239 ) C1260_=_C3531( C1260 C3531 ) \nC1260_=_C3652( C1260 C3652 ) C1260_=_C3870( C1260 C3870 ) C1260_=_C3956( C1260 C3956 ) C1260_=_C3957( C1260 C3957 ) C1265_=_C1276( C1265 C1276 ) C1265_=_C1278( C1265 C1278 ) \nC1265_=_C1282( C1265 C1282 ) C1265_=_C1283( C1265 C1283 ) C1265_=_C1426( C1265 C1426 ) C1265_=_C1593( C1265 C1593 ) C1265_=_C1762( C1265 C1762 ) C1265_=_C1763( C1265 C1763 ) \nC1265_=_C1765( C1265 C1765 ) C1265_=_C1766( C1265 C1766 ) C1265_=_C1769( C1265 C1769 ) C1265_=_C1770( C1265 C1770 ) C1265_=_C1771( C1265 C1771 ) C1265_=_C1773( C1265 C1773 ) \nC1276_=_C1278( C1276 C1278 ) C1276_=_C1282( C1276 C1282 ) C1276_=_C1283( C1276 C1283 ) C1276_=_C1323( C1276 C1323 ) C1276_=_C2043( C1276 C2043 ) C1276_=_C2490( C1276 C2490 ) \nC1276_=_C2580( C1276 C2580 ) C1276_=_C2860( C1276 C2860 ) C1276_=_C2951( C1276 C2951 ) C1276_=_C3402( C1276 C3402 ) C1276_=_C3594( C1276 C3594 ) C1276_=_C3595( C1276 C3595 ) \nC1276_=_C3597( C1276 C3597 ) C1276_=_C3598( C1276 C3598 ) C1276_=_C3599( C1276 C3599 ) C1276_=_C3601( C1276 C3601 ) C1276_=_C3604( C1276 C3604 ) C1278_=_C1282( C1278 C1282 ) \nC1278_=_C1283( C1278 C1283 ) C1278_=_C1690( C1278 C1690 ) C1278_=_C2230( C1278 C2230 ) C1278_=_C2412( C1278 C2412 ) C1278_=_C2494( C1278 C2494 ) C1278_=_C2908( C1278 C2908 ) \nC1278_=_C2940( C1278 C2940 ) C1278_=_C3478( C1278 C3478 ) C1278_=_C3507( C1278 C3507 ) C1278_=_C3746( C1278 C3746 ) C1278_=_C3856( C1278 C3856 ) C1278_=_C3889( C1278 C3889 ) \nC1278_=_C3890( C1278 C3890 ) C1278_=_C3891( C1278 C3891 ) C1278_=_C3892( C1278 C3892 ) C1278_=_C3893( C1278 C3893 ) C1278_=_C3894( C1278 C3894 ) C1282_=_C1283( C1282 C1283 ) \nC1282_=_C1563( C1282 C1563 ) C1282_=_C1790( C1282 C1790 ) C1282_=_C1813( C1282 C1813 ) C1282_=_C2052( C1282 C2052 ) C1282_=_C2498( C1282 C2498 ) C1282_=_C2568( C1282 C2568 ) \nC1282_=_C2943( C1282 C2943 ) C1282_=_C2961( C1282 C2961 ) C1282_=_C3480( C1282 C3480 ) C1282_=_C3511( C1282 C3511 ) C1282_=_C3760( C1282 C3760 ) C1282_=_C3892( C1282 C3892 ) \nC1282_=_C3945( C1282 C3945 ) C1282_=_C4049( C1282 C4049 ) C1282_=_C4050( C1282 C4050 ) C1283_=_C2070( C1283 C2070 ) C1283_=_C2213( C1283 C2213 ) C1283_=_C2460( C1283 C2460 ) \nC1283_=_C2482( C1283 C2482 ) C1283_=_C2588( C1283 C2588 ) C1283_=_C2622( C1283 C2622 ) C1283_=_C2733( C1283 C2733 ) C1283_=_C2779( C1283 C2779 ) C1283_=_C2866( C1283 C2866 ) \nC1283_=_C3196( C1283 C3196 ) C1283_=_C3481( C1283 C3481 ) C1283_=_C3736( C1283 C3736 ) C1283_=_C3956( C1283 C3956 ) C1283_=_C3963( C1283 C3963 ) C1283_=_C4051( C1283 C4051 ) \nC1283_=_C4052( C1283 C4052 ) C1286_=_C1288( C1286 C1288 ) C1286_=_C1289( C1286 C1289 ) C1286_=_C1290( C1286 C1290 ) C1286_=_C1291( C1286 C1291 ) C1286_=_C1292( C1286 C1292 ) \nC1286_=_C1294( C1286 C1294 ) C1286_=_C1295( C1286 C1295 ) C1286_=_C1296( C1286 C1296 ) C1286_=_C1298( C1286 C1298 ) C1286_=_C1299( C1286 C1299 ) C1286_=_C1300( C1286 C1300 ) \nC1286_=_C1302( C1286 C1302 ) C1286_=_C1304( C1286 C1304 ) C1286_=_C1306( C1286 C1306 ) C1286_=_C1592( C1286 C1592 ) C1286_=_C1612( C1286 C1612 ) C1286_=_C1615( C1286 C1615 ) \nC1286_=_C1616( C1286 C1616 ) C1286_=_C1617( C1286 C1617 ) C1286_=_C1621( C1286 C1621 ) C1286_=_C1622( C1286 C1622 ) C1286_=_C1623( C1286 C1623 ) C1286_=_C1626( C1286 C1626 ) \nC1286_=_C1627( C1286 C1627 ) C1286_=_C1630( C1286 C1630 ) C1286_=_C1631( C1286 C1631 ) C1286_=_C1632( C1286 C1632 ) C1286_=_C1634( C1286 C1634 ) C1288_=_C1289( C1288 C1289 ) \nC1288_=_C1290( C1288 C1290 ) C1288_=_C1291( C1288 C1291 ) C1288_=_C1292( C1288 C1292 ) C1288_=_C1294( C1288 C1294 ) C1288_=_C1295( C1288 C1295 ) C1288_=_C1296( C1288 C1296 ) \nC1288_=_C1298( C1288 C1298 ) C1288_=_C1299( C1288 C1299 ) C1288_=_C1300( C1288 C1300 ) C1288_=_C1302( C1288 C1302 ) C1288_=_C1304( C1288 C1304 ) C1288_=_C1306( C1288 C1306 ) \nC1288_=_C1839( C1288 C1839 ) C1288_=_C1860( C1288 C1860 ) C1288_=_C1978( C1288 C1978 ) C1288_=_C2094( C1288 C2094 ) C1288_=_C2096( C1288 C2096 ) C1288_=_C2098( C1288 C2098 ) \nC1288_=_C2099( C1288 C2099 ) C1288_=_C2100( C1288 C2100 ) C1288_=_C2102( C1288 C2102 ) C1288_=_C2103( C1288 C2103 ) C1288_=_C2104( C1288 C2104 ) C1288_=_C2108( C1288 C2108 ) \nC1288_=_C2110( C1288 C2110 ) C1288_=_C2112( C1288 C2112 ) C1289_=_C1290( C1289 C1290 ) C1289_=_C1291( C1289 C1291 ) C1289_=_C1292( C1289 C1292 ) C1289_=_C1294( C1289 C1294 ) \nC1289_=_C1295( C1289 C1295 ) C1289_=_C1296( C1289 C1296 ) C1289_=_C1298( C1289 C1298 ) C1289_=_C1299( C1289 C1299 ) C1289_=_C1300( C1289 C1300 ) C1289_=_C1302( C1289 C1302 ) \nC1289_=_C1304( C1289 C1304 ) C1289_=_C1306( C1289 C1306 ) C1289_=_C1314( C1289 C1314 ) C1289_=_C1979( C1289 C1979 ) C1289_=_C2156( C1289 C2156 ) C1289_=_C2219( C1289 C2219 ) \nC1289_=_C2260( C1289 C2260 ) C1289_=_C2261( C1289 C2261 ) C1289_=_C2263( C1289 C2263 ) C1289_=_C2265( C1289 C2265 ) C1289_=_C2270( C1289 C2270 ) C1289_=_C2271( C1289 C2271 ) \nC1289_=_C2274( C1289 C2274 ) C1289_=_C2275( C1289 C2275 ) C1290_=_C1291( C1290 C1291 ) C1290_=_C1292( C1290 C1292 ) C1290_=_C1294( C1290 C1294 ) C1290_=_C1295( C1290 C1295 ) \nC1290_=_C1296( C1290 C1296 ) C1290_=_C1298( C1290 C1298 ) C1290_=_C1299( C1290 C1299 ) C1290_=_C1300( C1290 C1300 ) C1290_=_C1302( C1290 C1302 ) C1290_=_C1304( C1290 C1304 ) \nC1290_=_C1306( C1290 C1306 ) C1290_=_C1981( C1290 C1981 ) C1290_=_C2118( C1290 C2118 ) C1290_=_C2178( C1290 C2178 ) C1290_=_C2261( C1290 C2261 ) C1290_=_C2699( C1290 C2699 ) \nC1290_=_C2701( C1290 C2701 ) C1290_=_C2702( C1290 C2702 ) C1290_=_C2703( C1290 C2703 ) C1290_=_C2704( C1290 C2704 ) C1290_=_C2709( C1290 C2709 ) C1290_=_C2711( C1290 C2711 ) \nC1291_=_C1292( C1291 C1292 ) C1291_=_C1294( C1291 C1294 ) C1291_=_C1295( C1291 C1295 ) C1291_=_C1296( C1291 C1296 ) C1291_=_C1298( C1291 C1298 ) C1291_=_C1299( C1291 C1299 ) \nC1291_=_C1300( C1291 C1300 ) C1291_=_C1302( C1291 C1302 ) C1291_=_C1304( C1291 C1304 ) C1291_=_C1306( C1291 C1306 ) C1291_=_C1683( C1291 C1683 ) C1291_=_C1982( C1291 C1982 ) \nC1291_=_C2343( C1291 C2343 ) C1291_=_C2699( C1291 C2699 ) C1291_=_C2754( C1291 C2754 ) C1291_=_C2759( C1291 C2759 ) C1291_=_C2760( C1291 C2760 ) C1291_=_C2761( C1291 C2761 ) \nC1291_=_C2765( C1291 C2765 ) C1292_=_C1294( C1292 C1294 ) C1292_=_C1295( C1292 C1295 ) C1292_=_C1296( C1292 C1296 ) C1292_=_C1298( C1292 C1298 ) C1292_=_C1299( C1292 C1299 ) \nC1292_=_C1300( C1292 C1300 ) C1292_=_C1302( C1292 C1302 ) C1292_=_C1304( C1292 C1304 ) C1292_=_C1306( C1292 C1306 ) C1292_=_C1339( C1292 C1339 ) C1292_=_C2120( C1292 C2120 ) \nC1292_=_C2869(</w:t>
      </w:r>
    </w:p>
    <w:p>
      <w:pPr>
        <w:pStyle w:val="PreformattedText"/>
        <w:bidi w:val="0"/>
        <w:spacing w:before="0" w:after="0"/>
        <w:jc w:val="left"/>
        <w:rPr/>
      </w:pPr>
      <w:r>
        <w:rPr/>
        <w:t xml:space="preserve"> </w:t>
      </w:r>
      <w:r>
        <w:rPr/>
        <w:t>C1292 C2869 ) C1292_=_C2948( C1292 C2948 ) C1292_=_C2951( C1292 C2951 ) C1292_=_C2952( C1292 C2952 ) C1292_=_C2953( C1292 C2953 ) C1292_=_C2954( C1292 C2954 ) \nC1292_=_C2955( C1292 C2955 ) C1292_=_C2956( C1292 C2956 ) C1292_=_C2960( C1292 C2960 ) C1292_=_C2961( C1292 C2961 ) C1292_=_C2962( C1292 C2962 ) C1292_=_C2964( C1292 C2964 ) \nC1294_=_C1295( C1294 C1295 ) C1294_=_C1296( C1294 C1296 ) C1294_=_C1298( C1294 C1298 ) C1294_=_C1299( C1294 C1299 ) C1294_=_C1300( C1294 C1300 ) C1294_=_C1302( C1294 C1302 ) \nC1294_=_C1304( C1294 C1304 ) C1294_=_C1306( C1294 C1306 ) C1294_=_C1621( C1294 C1621 ) C1294_=_C1967( C1294 C1967 ) C1294_=_C1984( C1294 C1984 ) C1294_=_C2098( C1294 C2098 ) \nC1294_=_C2386( C1294 C2386 ) C1294_=_C2596( C1294 C2596 ) C1294_=_C2802( C1294 C2802 ) C1294_=_C3299( C1294 C3299 ) C1294_=_C3300( C1294 C3300 ) C1294_=_C3302( C1294 C3302 ) \nC1294_=_C3303( C1294 C3303 ) C1294_=_C3305( C1294 C3305 ) C1294_=_C3306( C1294 C3306 ) C1294_=_C3308( C1294 C3308 ) C1294_=_C3309( C1294 C3309 ) C1294_=_C3310( C1294 C3310 ) \nC1295_=_C1296( C1295 C1296 ) C1295_=_C1298( C1295 C1298 ) C1295_=_C1299( C1295 C1299 ) C1295_=_C1300( C1295 C1300 ) C1295_=_C1302( C1295 C1302 ) C1295_=_C1304( C1295 C1304 ) \nC1295_=_C1306( C1295 C1306 ) C1295_=_C1622( C1295 C1622 ) C1295_=_C1687( C1295 C1687 ) C1295_=_C1985( C1295 C1985 ) C1295_=_C2099( C1295 C2099 ) C1295_=_C2349( C1295 C2349 ) \nC1295_=_C2452( C1295 C2452 ) C1295_=_C2754( C1295 C2754 ) C1295_=_C2842( C1295 C2842 ) C1295_=_C3390( C1295 C3390 ) C1295_=_C3391( C1295 C3391 ) C1295_=_C3392( C1295 C3392 ) \nC1295_=_C3393( C1295 C3393 ) C1295_=_C3395( C1295 C3395 ) C1295_=_C3397( C1295 C3397 ) C1295_=_C3398( C1295 C3398 ) C1296_=_C1298( C1296 C1298 ) C1296_=_C1299( C1296 C1299 ) \nC1296_=_C1300( C1296 C1300 ) C1296_=_C1302( C1296 C1302 ) C1296_=_C1304( C1296 C1304 ) C1296_=_C1306( C1296 C1306 ) C1296_=_C1481( C1296 C1481 ) C1296_=_C1688( C1296 C1688 ) \nC1296_=_C1903( C1296 C1903 ) C1296_=_C1986( C1296 C1986 ) C1296_=_C2701( C1296 C2701 ) C1296_=_C3041( C1296 C3041 ) C1296_=_C3259( C1296 C3259 ) C1296_=_C3423( C1296 C3423 ) \nC1296_=_C3424( C1296 C3424 ) C1296_=_C3426( C1296 C3426 ) C1296_=_C3427( C1296 C3427 ) C1296_=_C3428( C1296 C3428 ) C1298_=_C1299( C1298 C1299 ) C1298_=_C1300( C1298 C1300 ) \nC1298_=_C1302( C1298 C1302 ) C1298_=_C1304( C1298 C1304 ) C1298_=_C1306( C1298 C1306 ) C1298_=_C1627( C1298 C1627 ) C1298_=_C1988( C1298 C1988 ) C1298_=_C2102( C1298 C2102 ) \nC1298_=_C3137( C1298 C3137 ) C1298_=_C3700( C1298 C3700 ) C1298_=_C3703( C1298 C3703 ) C1298_=_C3704( C1298 C3704 ) C1298_=_C3705( C1298 C3705 ) C1298_=_C3706( C1298 C3706 ) \nC1298_=_C3707( C1298 C3707 ) C1299_=_C1300( C1299 C1300 ) C1299_=_C1302( C1299 C1302 ) C1299_=_C1304( C1299 C1304 ) C1299_=_C1306( C1299 C1306 ) C1299_=_C1989( C1299 C1989 ) \nC1299_=_C2704( C1299 C2704 ) C1299_=_C3467( C1299 C3467 ) C1299_=_C3726( C1299 C3726 ) C1299_=_C3728( C1299 C3728 ) C1300_=_C1302( C1300 C1302 ) C1300_=_C1304( C1300 C1304 ) \nC1300_=_C1306( C1300 C1306 ) C1300_=_C1392( C1300 C1392 ) C1300_=_C1991( C1300 C1991 ) C1300_=_C2047( C1300 C2047 ) C1300_=_C2330( C1300 C2330 ) C1300_=_C2353( C1300 C2353 ) \nC1300_=_C2639( C1300 C2639 ) C1300_=_C2654( C1300 C2654 ) C1300_=_C3017( C1300 C3017 ) C1300_=_C3114( C1300 C3114 ) C1300_=_C3302( C1300 C3302 ) C1300_=_C3390( C1300 C3390 ) \nC1300_=_C3700( C1300 C3700 ) C1300_=_C3738( C1300 C3738 ) C1300_=_C3771( C1300 C3771 ) C1300_=_C3772( C1300 C3772 ) C1300_=_C3773( C1300 C3773 ) C1300_=_C3774( C1300 C3774 ) \nC1302_=_C1304( C1302 C1304 ) C1302_=_C1306( C1302 C1306 ) C1302_=_C2189( C1302 C2189 ) C1302_=_C2393( C1302 C2393 ) C1302_=_C2515( C1302 C2515 ) C1302_=_C2550( C1302 C2550 ) \nC1302_=_C2671( C1302 C2671 ) C1302_=_C2829( C1302 C2829 ) C1302_=_C3152( C1302 C3152 ) C1302_=_C3316( C1302 C3316 ) C1302_=_C3498( C1302 C3498 ) C1302_=_C3587( C1302 C3587 ) \nC1302_=_C3598( C1302 C3598 ) C1302_=_C3663( C1302 C3663 ) C1302_=_C3895( C1302 C3895 ) C1302_=_C3943( C1302 C3943 ) C1302_=_C3944( C1302 C3944 ) C1302_=_C3945( C1302 C3945 ) \nC1302_=_C3946( C1302 C3946 ) C1302_=_C3947( C1302 C3947 ) C1302_=_C3949( C1302 C3949 ) C1304_=_C1306( C1304 C1306 ) C1304_=_C1738( C1304 C1738 ) C1304_=_C1995( C1304 C1995 ) \nC1304_=_C2587( C1304 C2587 ) C1304_=_C3089( C1304 C3089 ) C1304_=_C3308( C1304 C3308 ) C1304_=_C3397( C1304 C3397 ) C1304_=_C3707( C1304 C3707 ) C1304_=_C3973( C1304 C3973 ) \nC1304_=_C4019( C1304 C4019 ) C1304_=_C4046( C1304 C4046 ) C1306_=_C1996( C1306 C1996 ) C1306_=_C2709( C1306 C2709 ) C1306_=_C4055( C1306 C4055 ) C1306_=_C4073( C1306 C4073 ) \nC1306_=_C4076( C1306 C4076 ) C1308_=_C1310( C1308 C1310 ) C1308_=_C1312( C1308 C1312 ) C1308_=_C1314( C1308 C1314 ) C1308_=_C1317( C1308 C1317 ) C1308_=_C1319( C1308 C1319 ) \nC1308_=_C1321( C1308 C1321 ) C1308_=_C1322( C1308 C1322 ) C1308_=_C1323( C1308 C1323 ) C1308_=_C1329( C1308 C1329 ) C1308_=_C1330( C1308 C1330 ) C1308_=_C1333( C1308 C1333 ) \nC1308_=_C1469( C1308 C1469 ) C1308_=_C1472( C1308 C1472 ) C1308_=_C1473( C1308 C1473 ) C1308_=_C1474( C1308 C1474 ) C1308_=_C1475( C1308 C1475 ) C1308_=_C1476( C1308 C1476 ) \nC1308_=_C1477( C1308 C1477 ) C1308_=_C1479( C1308 C1479 ) C1308_=_C1481( C1308 C1481 ) C1308_=_C1484( C1308 C1484 ) C1308_=_C1486( C1308 C1486 ) C1308_=_C1487( C1308 C1487 ) \nC1308_=_C1490( C1308 C1490 ) C1308_=_C1491( C1308 C1491 ) C1310_=_C1312( C1310 C1312 ) C1310_=_C1314( C1310 C1314 ) C1310_=_C1317( C1310 C1317 ) C1310_=_C1319( C1310 C1319 ) \nC1310_=_C1321( C1310 C1321 ) C1310_=_C1322( C1310 C1322 ) C1310_=_C1323( C1310 C1323 ) C1310_=_C1329( C1310 C1329 ) C1310_=_C1330( C1310 C1330 ) C1310_=_C1333( C1310 C1333 ) \nC1310_=_C1635( C1310 C1635 ) C1310_=_C1636( C1310 C1636 ) C1310_=_C1638( C1310 C1638 ) C1310_=_C1641( C1310 C1641 ) C1310_=_C1642( C1310 C1642 ) C1310_=_C1648( C1310 C1648 ) \nC1310_=_C1649( C1310 C1649 ) C1310_=_C1650( C1310 C1650 ) C1310_=_C1651( C1310 C1651 ) C1310_=_C1654( C1310 C1654 ) C1310_=_C1655( C1310 C1655 ) C1310_=_C1658( C1310 C1658 ) \nC1312_=_C1314( C1312 C1314 ) C1312_=_C1317( C1312 C1317 ) C1312_=_C1319( C1312 C1319 ) C1312_=_C1321( C1312 C1321 ) C1312_=_C1322( C1312 C1322 ) C1312_=_C1323( C1312 C1323 ) \nC1312_=_C1329( C1312 C1329 ) C1312_=_C1330( C1312 C1330 ) C1312_=_C1333( C1312 C1333 ) C1312_=_C1473( C1312 C1473 ) C1312_=_C1517( C1312 C1517 ) C1312_=_C2059( C1312 C2059 ) \nC1312_=_C2060( C1312 C2060 ) C1312_=_C2063( C1312 C2063 ) C1312_=_C2064( C1312 C2064 ) C1312_=_C2065( C1312 C2065 ) C1312_=_C2068( C1312 C2068 ) C1312_=_C2070( C1312 C2070 ) \nC1312_=_C2071( C1312 C2071 ) C1312_=_C2073( C1312 C2073 ) C1314_=_C1317( C1314 C1317 ) C1314_=_C1319( C1314 C1319 ) C1314_=_C1321( C1314 C1321 ) C1314_=_C1322( C1314 C1322 ) \nC1314_=_C1323( C1314 C1323 ) C1314_=_C1329( C1314 C1329 ) C1314_=_C1330( C1314 C1330 ) C1314_=_C1333( C1314 C1333 ) C1314_=_C1979( C1314 C1979 ) C1314_=_C2156( C1314 C2156 ) \nC1314_=_C2219( C1314 C2219 ) C1314_=_C2260( C1314 C2260 ) C1314_=_C2261( C1314 C2261 ) C1314_=_C2263( C1314 C2263 ) C1314_=_C2265( C1314 C2265 ) C1314_=_C2270( C1314 C2270 ) \nC1314_=_C2271( C1314 C2271 ) C1314_=_C2274( C1314 C2274 ) C1314_=_C2275( C1314 C2275 ) C1317_=_C1319( C1317 C1319 ) C1317_=_C1321( C1317 C1321 ) C1317_=_C1322( C1317 C1322 ) \nC1317_=_C1323( C1317 C1323 ) C1317_=_C1329( C1317 C1329 ) C1317_=_C1330( C1317 C1330 ) C1317_=_C1333( C1317 C1333 ) C1317_=_C1642( C1317 C1642 ) C1317_=_C1964( C1317 C1964 ) \nC1317_=_C2059( C1317 C2059 ) C1317_=_C2096( C1317 C2096 ) C1317_=_C2162( C1317 C2162 ) C1317_=_C2265( C1317 C2265 ) C1317_=_C2856( C1317 C2856 ) C1317_=_C2989( C1317 C2989 ) \nC1317_=_C3025( C1317 C3025 ) C1317_=_C3026( C1317 C3026 ) C1317_=_C3027( C1317 C3027 ) C1317_=_C3030( C1317 C3030 ) C1317_=_C3031( C1317 C3031 ) C1317_=_C3032( C1317 C3032 ) \nC1317_=_C3033( C1317 C3033 ) C1317_=_C3034( C1317 C3034 ) C1317_=_C3036( C1317 C3036 ) C1317_=_C3037( C1317 C3037 ) C1317_=_C3038( C1317 C3038 ) C1319_=_C1321( C1319 C1321 ) \nC1319_=_C1322( C1319 C1322 ) C1319_=_C1323( C1319 C1323 ) C1319_=_C1329( C1319 C1329 ) C1319_=_C1330( C1319 C1330 ) C1319_=_C1333( C1319 C1333 ) C1319_=_C1433( C1319 C1433 ) \nC1319_=_C1575( C1319 C1575 ) C1319_=_C1845( C1319 C1845 ) C1319_=_C2164( C1319 C2164 ) C1319_=_C2324( C1319 C2324 ) C1319_=_C2422( C1319 C2422 ) C1319_=_C2651( C1319 C2651 ) \nC1319_=_C2857( C1319 C2857 ) C1319_=_C2969( C1319 C2969 ) C1319_=_C3027( C1319 C3027 ) C1319_=_C3199( C1319 C3199 ) C1319_=_C3286( C1319 C3286 ) C1319_=_C3287( C1319 C3287 ) \nC1319_=_C3289( C1319 C3289 ) C1319_=_C3291( C1319 C3291 ) C1319_=_C3293( C1319 C3293 ) C1319_=_C3295( C1319 C3295 ) C1319_=_C3296( C1319 C3296 ) C1321_=_C1322( C1321 C1322 ) \nC1321_=_C1323( C1321 C1323 ) C1321_=_C1329( C1321 C1329 ) C1321_=_C1330( C1321 C1330 ) C1321_=_C1333( C1321 C1333 ) C1321_=_C1523( C1321 C1523 ) C1321_=_C1669( C1321 C1669 ) \nC1321_=_C2063( C1321 C2063 ) C1321_=_C3049( C1321 C3049 ) C1321_=_C3464( C1321 C3464 ) C1321_=_C3465( C1321 C3465 ) C1321_=_C3466( C1321 C3466 ) C1322_=_C1323( C1322 C1323 ) \nC1322_=_C1329( C1322 C1329 ) C1322_=_C1330( C1322 C1330 ) C1322_=_C1333( C1322 C1333 ) C1322_=_C1525( C1322 C1525 ) C1322_=_C2064( C1322 C2064 ) C1322_=_C2509( C1322 C2509 ) \nC1322_=_C2974( C1322 C2974 ) C1322_=_C3050( C1322 C3050 ) C1322_=_C3219( C1322 C3219 ) C1322_=_C3234( C1322 C3234 ) C1322_=_C3273( C1322 C3273 ) C1322_=_C3321( C1322 C3321 ) \nC1322_=_C3497( C1322 C3497 ) C1322_=_C3498( C1322 C3498 ) C1322_=_C3499( C1322 C3499 ) C1322_=_C3500( C1322 C3500 ) C1322_=_C3501( C1322 C3501 ) C1322_=_C3503( C1322 C3503 ) \nC1322_=_C3504( C1322 C3504 ) C1322_=_C3505( C1322 C3505 ) C1323_=_C1329( C1323 C1329 ) C1323_=_C1330( C1323 C1330 ) C1323_=_C1333( C1323 C1333 ) C1323_=_C2043( C1323 C2043 ) \nC1323_=_C2490( C1323 C2490 ) C1323_=_C2580( C1323 C2580 ) C1323_=_C2860( C1323 C2860 ) C1323_=_C2951( C1323 C2951 ) C1323_=_C3402( C1323 C3402 ) C1323_=_C3594( C1323 C3594 ) \nC1323_=_C3595( C1323 C3595 ) C1323_=_C3597( C1323 C3597 ) C1323_=_C3598(</w:t>
      </w:r>
    </w:p>
    <w:p>
      <w:pPr>
        <w:pStyle w:val="PreformattedText"/>
        <w:bidi w:val="0"/>
        <w:spacing w:before="0" w:after="0"/>
        <w:jc w:val="left"/>
        <w:rPr/>
      </w:pPr>
      <w:r>
        <w:rPr/>
        <w:t xml:space="preserve"> </w:t>
      </w:r>
      <w:r>
        <w:rPr/>
        <w:t>C1323 C3598 ) C1323_=_C3599( C1323 C3599 ) C1323_=_C3601( C1323 C3601 ) C1323_=_C3604( C1323 C3604 ) \nC1329_=_C1330( C1329 C1330 ) C1329_=_C1333( C1329 C1333 ) C1329_=_C1486( C1329 C1486 ) C1329_=_C1534( C1329 C1534 ) C1329_=_C3057( C1329 C3057 ) C1329_=_C3465( C1329 C3465 ) \nC1329_=_C3499( C1329 C3499 ) C1329_=_C3669( C1329 C3669 ) C1329_=_C3793( C1329 C3793 ) C1329_=_C3951( C1329 C3951 ) C1329_=_C3952( C1329 C3952 ) C1330_=_C1333( C1330 C1333 ) \nC1330_=_C1736( C1330 C1736 ) C1330_=_C2170( C1330 C2170 ) C1330_=_C2231( C1330 C2231 ) C1330_=_C2864( C1330 C2864 ) C1330_=_C3033( C1330 C3033 ) C1330_=_C3130( C1330 C3130 ) \nC1330_=_C3854( C1330 C3854 ) C1330_=_C3898( C1330 C3898 ) C1333_=_C1591( C1333 C1591 ) C1333_=_C2093( C1333 C2093 ) C1333_=_C2172( C1333 C2172 ) C1333_=_C2868( C1333 C2868 ) \nC1333_=_C3036( C1333 C3036 ) C1333_=_C3548( C1333 C3548 ) C1333_=_C3565( C1333 C3565 ) C1333_=_C3855( C1333 C3855 ) C1334_=_C1335( C1334 C1335 ) C1334_=_C1336( C1334 C1336 ) \nC1334_=_C1338( C1334 C1338 ) C1334_=_C1339( C1334 C1339 ) C1334_=_C1342( C1334 C1342 ) C1334_=_C1343( C1334 C1343 ) C1334_=_C1346( C1334 C1346 ) C1334_=_C1347( C1334 C1347 ) \nC1334_=_C1348( C1334 C1348 ) C1334_=_C1352( C1334 C1352 ) C1334_=_C1353( C1334 C1353 ) C1334_=_C1592( C1334 C1592 ) C1334_=_C1593( C1334 C1593 ) C1334_=_C1595( C1334 C1595 ) \nC1334_=_C1600( C1334 C1600 ) C1334_=_C1605( C1334 C1605 ) C1334_=_C1606( C1334 C1606 ) C1335_=_C1336( C1335 C1336 ) C1335_=_C1338( C1335 C1338 ) C1335_=_C1339( C1335 C1339 ) \nC1335_=_C1342( C1335 C1342 ) C1335_=_C1343( C1335 C1343 ) C1335_=_C1346( C1335 C1346 ) C1335_=_C1347( C1335 C1347 ) C1335_=_C1348( C1335 C1348 ) C1335_=_C1352( C1335 C1352 ) \nC1335_=_C1353( C1335 C1353 ) C1335_=_C2076( C1335 C2076 ) C1335_=_C2078( C1335 C2078 ) C1335_=_C2080( C1335 C2080 ) C1335_=_C2081( C1335 C2081 ) C1335_=_C2085( C1335 C2085 ) \nC1335_=_C2086( C1335 C2086 ) C1335_=_C2089( C1335 C2089 ) C1335_=_C2093( C1335 C2093 ) C1336_=_C1338( C1336 C1338 ) C1336_=_C1339( C1336 C1339 ) C1336_=_C1342( C1336 C1342 ) \nC1336_=_C1343( C1336 C1343 ) C1336_=_C1346( C1336 C1346 ) C1336_=_C1347( C1336 C1347 ) C1336_=_C1348( C1336 C1348 ) C1336_=_C1352( C1336 C1352 ) C1336_=_C1353( C1336 C1353 ) \nC1336_=_C1497( C1336 C1497 ) C1336_=_C1617( C1336 C1617 ) C1336_=_C1878( C1336 C1878 ) C1336_=_C2418( C1336 C2418 ) C1336_=_C2419( C1336 C2419 ) C1336_=_C2420( C1336 C2420 ) \nC1336_=_C2422( C1336 C2422 ) C1336_=_C2423( C1336 C2423 ) C1336_=_C2424( C1336 C2424 ) C1336_=_C2426( C1336 C2426 ) C1336_=_C2427( C1336 C2427 ) C1336_=_C2428( C1336 C2428 ) \nC1336_=_C2430( C1336 C2430 ) C1338_=_C1339( C1338 C1339 ) C1338_=_C1342( C1338 C1342 ) C1338_=_C1343( C1338 C1343 ) C1338_=_C1346( C1338 C1346 ) C1338_=_C1347( C1338 C1347 ) \nC1338_=_C1348( C1338 C1348 ) C1338_=_C1352( C1338 C1352 ) C1338_=_C1353( C1338 C1353 ) C1338_=_C2180( C1338 C2180 ) C1338_=_C2931( C1338 C2931 ) C1338_=_C2933( C1338 C2933 ) \nC1338_=_C2939( C1338 C2939 ) C1338_=_C2940( C1338 C2940 ) C1338_=_C2943( C1338 C2943 ) C1338_=_C2944( C1338 C2944 ) C1339_=_C1342( C1339 C1342 ) C1339_=_C1343( C1339 C1343 ) \nC1339_=_C1346( C1339 C1346 ) C1339_=_C1347( C1339 C1347 ) C1339_=_C1348( C1339 C1348 ) C1339_=_C1352( C1339 C1352 ) C1339_=_C1353( C1339 C1353 ) C1339_=_C2120( C1339 C2120 ) \nC1339_=_C2869( C1339 C2869 ) C1339_=_C2948( C1339 C2948 ) C1339_=_C2951( C1339 C2951 ) C1339_=_C2952( C1339 C2952 ) C1339_=_C2953( C1339 C2953 ) C1339_=_C2954( C1339 C2954 ) \nC1339_=_C2955( C1339 C2955 ) C1339_=_C2956( C1339 C2956 ) C1339_=_C2960( C1339 C2960 ) C1339_=_C2961( C1339 C2961 ) C1339_=_C2962( C1339 C2962 ) C1339_=_C2964( C1339 C2964 ) \nC1342_=_C1343( C1342 C1343 ) C1342_=_C1346( C1342 C1346 ) C1342_=_C1347( C1342 C1347 ) C1342_=_C1348( C1342 C1348 ) C1342_=_C1352( C1342 C1352 ) C1342_=_C1353( C1342 C1353 ) \nC1342_=_C1668( C1342 C1668 ) C1342_=_C2207( C1342 C2207 ) C1342_=_C2365( C1342 C2365 ) C1342_=_C2931( C1342 C2931 ) C1342_=_C3257( C1342 C3257 ) C1342_=_C3258( C1342 C3258 ) \nC1342_=_C3259( C1342 C3259 ) C1342_=_C3261( C1342 C3261 ) C1342_=_C3263( C1342 C3263 ) C1342_=_C3264( C1342 C3264 ) C1342_=_C3266( C1342 C3266 ) C1342_=_C3268( C1342 C3268 ) \nC1342_=_C3269( C1342 C3269 ) C1343_=_C1346( C1343 C1346 ) C1343_=_C1347( C1343 C1347 ) C1343_=_C1348( C1343 C1348 ) C1343_=_C1352( C1343 C1352 ) C1343_=_C1353( C1343 C1353 ) \nC1343_=_C3257( C1343 C3257 ) C1343_=_C3333( C1343 C3333 ) C1343_=_C3345( C1343 C3345 ) C1343_=_C3348( C1343 C3348 ) C1343_=_C3349( C1343 C3349 ) C1343_=_C3350( C1343 C3350 ) \nC1343_=_C3351( C1343 C3351 ) C1343_=_C3353( C1343 C3353 ) C1343_=_C3356( C1343 C3356 ) C1343_=_C3357( C1343 C3357 ) C1343_=_C3359( C1343 C3359 ) C1346_=_C1347( C1346 C1347 ) \nC1346_=_C1348( C1346 C1348 ) C1346_=_C1352( C1346 C1352 ) C1346_=_C1353( C1346 C1353 ) C1346_=_C3042( C1346 C3042 ) C1346_=_C3147( C1346 C3147 ) C1346_=_C3261( C1346 C3261 ) \nC1346_=_C3361( C1346 C3361 ) C1346_=_C3467( C1346 C3467 ) C1346_=_C3469( C1346 C3469 ) C1346_=_C3472( C1346 C3472 ) C1346_=_C3473( C1346 C3473 ) C1347_=_C1348( C1347 C1348 ) \nC1347_=_C1352( C1347 C1352 ) C1347_=_C1353( C1347 C1353 ) C1347_=_C2244( C1347 C2244 ) C1347_=_C2350( C1347 C2350 ) C1347_=_C3475( C1347 C3475 ) C1347_=_C3476( C1347 C3476 ) \nC1347_=_C3478( C1347 C3478 ) C1347_=_C3479( C1347 C3479 ) C1347_=_C3480( C1347 C3480 ) C1347_=_C3481( C1347 C3481 ) C1348_=_C1352( C1348 C1352 ) C1348_=_C1353( C1348 C1353 ) \nC1348_=_C1456( C1348 C1456 ) C1348_=_C1605( C1348 C1605 ) C1348_=_C1888( C1348 C1888 ) C1348_=_C2085( C1348 C2085 ) C1348_=_C2427( C1348 C2427 ) C1348_=_C2546( C1348 C2546 ) \nC1348_=_C2744( C1348 C2744 ) C1348_=_C2920( C1348 C2920 ) C1348_=_C2952( C1348 C2952 ) C1348_=_C3237( C1348 C3237 ) C1348_=_C3476( C1348 C3476 ) C1348_=_C3616( C1348 C3616 ) \nC1348_=_C3617( C1348 C3617 ) C1348_=_C3618( C1348 C3618 ) C1348_=_C3620( C1348 C3620 ) C1348_=_C3622( C1348 C3622 ) C1352_=_C1353( C1352 C1353 ) C1352_=_C2130( C1352 C2130 ) \nC1352_=_C2881( C1352 C2881 ) C1352_=_C3264( C1352 C3264 ) C1352_=_C3367( C1352 C3367 ) C1352_=_C3720( C1352 C3720 ) C1352_=_C3785( C1352 C3785 ) C1352_=_C3845( C1352 C3845 ) \nC1352_=_C3873( C1352 C3873 ) C1352_=_C3930( C1352 C3930 ) C1352_=_C3931( C1352 C3931 ) C1353_=_C1974( C1353 C1974 ) C1353_=_C2073( C1353 C2073 ) C1353_=_C2112( C1353 C2112 ) \nC1353_=_C3002( C1353 C3002 ) C1353_=_C3034( C1353 C3034 ) C1353_=_C3145( C1353 C3145 ) C1353_=_C3618( C1353 C3618 ) C1353_=_C3631( C1353 C3631 ) C1353_=_C3916( C1353 C3916 ) \nC1353_=_C3989( C1353 C3989 ) C1353_=_C4059( C1353 C4059 ) C1358_=_C1359( C1358 C1359 ) C1358_=_C1363( C1358 C1363 ) C1358_=_C1365( C1358 C1365 ) C1358_=_C1371( C1358 C1371 ) \nC1358_=_C1376( C1358 C1376 ) C1358_=_C2382( C1358 C2382 ) C1358_=_C2383( C1358 C2383 ) C1358_=_C2384( C1358 C2384 ) C1358_=_C2385( C1358 C2385 ) C1358_=_C2386( C1358 C2386 ) \nC1358_=_C2388( C1358 C2388 ) C1358_=_C2393( C1358 C2393 ) C1358_=_C2394( C1358 C2394 ) C1358_=_C2397( C1358 C2397 ) C1359_=_C1363( C1359 C1363 ) C1359_=_C1365( C1359 C1365 ) \nC1359_=_C1371( C1359 C1371 ) C1359_=_C1376( C1359 C1376 ) C1359_=_C1723( C1359 C1723 ) C1359_=_C2159( C1359 C2159 ) C1359_=_C2593( C1359 C2593 ) C1359_=_C2595( C1359 C2595 ) \nC1359_=_C2596( C1359 C2596 ) C1359_=_C2599( C1359 C2599 ) C1359_=_C2601( C1359 C2601 ) C1359_=_C2604( C1359 C2604 ) C1359_=_C2605( C1359 C2605 ) C1359_=_C2607( C1359 C2607 ) \nC1363_=_C1365( C1363 C1365 ) C1363_=_C1371( C1363 C1371 ) C1363_=_C1376( C1363 C1376 ) C1363_=_C1940( C1363 C1940 ) C1363_=_C1965( C1363 C1965 ) C1363_=_C2146( C1363 C2146 ) \nC1363_=_C2631( C1363 C2631 ) C1363_=_C2662( C1363 C2662 ) C1363_=_C2768( C1363 C2768 ) C1363_=_C3006( C1363 C3006 ) C1363_=_C3040( C1363 C3040 ) C1363_=_C3041( C1363 C3041 ) \nC1363_=_C3042( C1363 C3042 ) C1363_=_C3045( C1363 C3045 ) C1363_=_C3046( C1363 C3046 ) C1363_=_C3048( C1363 C3048 ) C1365_=_C1371( C1365 C1371 ) C1365_=_C1376( C1365 C1376 ) \nC1365_=_C1943( C1365 C1943 ) C1365_=_C2303( C1365 C2303 ) C1365_=_C2363( C1365 C2363 ) C1365_=_C2632( C1365 C2632 ) C1365_=_C2769( C1365 C2769 ) C1365_=_C2948( C1365 C2948 ) \nC1365_=_C3008( C1365 C3008 ) C1365_=_C3147( C1365 C3147 ) C1365_=_C3149( C1365 C3149 ) C1365_=_C3150( C1365 C3150 ) C1365_=_C3152( C1365 C3152 ) C1365_=_C3155( C1365 C3155 ) \nC1371_=_C1376( C1371 C1376 ) C1371_=_C1531( C1371 C1531 ) C1371_=_C2248( C1371 C2248 ) C1371_=_C3111( C1371 C3111 ) C1371_=_C3276( C1371 C3276 ) C1371_=_C3300( C1371 C3300 ) \nC1371_=_C3487( C1371 C3487 ) C1371_=_C3570( C1371 C3570 ) C1371_=_C3682( C1371 C3682 ) C1371_=_C3683( C1371 C3683 ) C1371_=_C3684( C1371 C3684 ) C1376_=_C1420( C1376 C1420 ) \nC1376_=_C1856( C1376 C1856 ) C1376_=_C2089( C1376 C2089 ) C1376_=_C3357( C1376 C3357 ) C1376_=_C3886( C1376 C3886 ) C1376_=_C3934( C1376 C3934 ) C1376_=_C4027( C1376 C4027 ) \nC1376_=_C4029( C1376 C4029 ) C1380_=_C1381( C1380 C1381 ) C1380_=_C1383( C1380 C1383 ) C1380_=_C1384( C1380 C1384 ) C1380_=_C1385( C1380 C1385 ) C1380_=_C1387( C1380 C1387 ) \nC1380_=_C1388( C1380 C1388 ) C1380_=_C1391( C1380 C1391 ) C1380_=_C1392( C1380 C1392 ) C1380_=_C1394( C1380 C1394 ) C1380_=_C1397( C1380 C1397 ) C1380_=_C1398( C1380 C1398 ) \nC1380_=_C1399( C1380 C1399 ) C1380_=_C1659( C1380 C1659 ) C1380_=_C1665( C1380 C1665 ) C1380_=_C1666( C1380 C1666 ) C1380_=_C1668( C1380 C1668 ) C1380_=_C1669( C1380 C1669 ) \nC1380_=_C1671( C1380 C1671 ) C1380_=_C1674( C1380 C1674 ) C1381_=_C1383( C1381 C1383 ) C1381_=_C1384( C1381 C1384 ) C1381_=_C1385( C1381 C1385 ) C1381_=_C1387( C1381 C1387 ) \nC1381_=_C1388( C1381 C1388 ) C1381_=_C1391( C1381 C1391 ) C1381_=_C1392( C1381 C1392 ) C1381_=_C1394( C1381 C1394 ) C1381_=_C1397( C1381 C1397 ) C1381_=_C1398( C1381 C1398 ) \nC1381_=_C1399( C1381 C1399 ) C1381_=_C1543( C1381 C1543 ) C1381_=_C1777( C1381 C1777 ) C1381_=_C1797( C1381 C1797 ) C1381_=_C2043( C1381 C2043 ) C1381_=_C2046( C1381 C2046 ) \nC1381_=_C2047( C1381 C2047 ) C1381_=_C2052( C1381 C2052 ) C1381_=_C2053( C1381 C2053 ) C1383_=_C1384( C1383 C1384 ) C1383_=_C1385(</w:t>
      </w:r>
    </w:p>
    <w:p>
      <w:pPr>
        <w:pStyle w:val="PreformattedText"/>
        <w:bidi w:val="0"/>
        <w:spacing w:before="0" w:after="0"/>
        <w:jc w:val="left"/>
        <w:rPr/>
      </w:pPr>
      <w:r>
        <w:rPr/>
        <w:t xml:space="preserve"> </w:t>
      </w:r>
      <w:r>
        <w:rPr/>
        <w:t>C1383 C1385 ) C1383_=_C1387( C1383 C1387 ) \nC1383_=_C1388( C1383 C1388 ) C1383_=_C1391( C1383 C1391 ) C1383_=_C1392( C1383 C1392 ) C1383_=_C1394( C1383 C1394 ) C1383_=_C1397( C1383 C1397 ) C1383_=_C1398( C1383 C1398 ) \nC1383_=_C1399( C1383 C1399 ) C1383_=_C1616( C1383 C1616 ) C1383_=_C2142( C1383 C2142 ) C1383_=_C2324( C1383 C2324 ) C1383_=_C2327( C1383 C2327 ) C1383_=_C2330( C1383 C2330 ) \nC1384_=_C1385( C1384 C1385 ) C1384_=_C1387( C1384 C1387 ) C1384_=_C1388( C1384 C1388 ) C1384_=_C1391( C1384 C1391 ) C1384_=_C1392( C1384 C1392 ) C1384_=_C1394( C1384 C1394 ) \nC1384_=_C1397( C1384 C1397 ) C1384_=_C1398( C1384 C1398 ) C1384_=_C1399( C1384 C1399 ) C1384_=_C2238( C1384 C2238 ) C1384_=_C2341( C1384 C2341 ) C1384_=_C2610( C1384 C2610 ) \nC1384_=_C2613( C1384 C2613 ) C1384_=_C2614( C1384 C2614 ) C1384_=_C2616( C1384 C2616 ) C1384_=_C2618( C1384 C2618 ) C1384_=_C2620( C1384 C2620 ) C1384_=_C2621( C1384 C2621 ) \nC1384_=_C2622( C1384 C2622 ) C1384_=_C2623( C1384 C2623 ) C1384_=_C2626( C1384 C2626 ) C1385_=_C1387( C1385 C1387 ) C1385_=_C1388( C1385 C1388 ) C1385_=_C1391( C1385 C1391 ) \nC1385_=_C1392( C1385 C1392 ) C1385_=_C1394( C1385 C1394 ) C1385_=_C1397( C1385 C1397 ) C1385_=_C1398( C1385 C1398 ) C1385_=_C1399( C1385 C1399 ) C1385_=_C1501( C1385 C1501 ) \nC1385_=_C1880( C1385 C1880 ) C1385_=_C2651( C1385 C2651 ) C1385_=_C2652( C1385 C2652 ) C1385_=_C2654( C1385 C2654 ) C1385_=_C2660( C1385 C2660 ) C1387_=_C1388( C1387 C1388 ) \nC1387_=_C1391( C1387 C1391 ) C1387_=_C1392( C1387 C1392 ) C1387_=_C1394( C1387 C1394 ) C1387_=_C1397( C1387 C1397 ) C1387_=_C1398( C1387 C1398 ) C1387_=_C1399( C1387 C1399 ) \nC1387_=_C3006( C1387 C3006 ) C1387_=_C3008( C1387 C3008 ) C1387_=_C3009( C1387 C3009 ) C1387_=_C3013( C1387 C3013 ) C1387_=_C3014( C1387 C3014 ) C1387_=_C3017( C1387 C3017 ) \nC1387_=_C3018( C1387 C3018 ) C1387_=_C3020( C1387 C3020 ) C1387_=_C3021( C1387 C3021 ) C1388_=_C1391( C1388 C1391 ) C1388_=_C1392( C1388 C1392 ) C1388_=_C1394( C1388 C1394 ) \nC1388_=_C1397( C1388 C1397 ) C1388_=_C1398( C1388 C1398 ) C1388_=_C1399( C1388 C1399 ) C1388_=_C2243( C1388 C2243 ) C1388_=_C2384( C1388 C2384 ) C1388_=_C2593( C1388 C2593 ) \nC1388_=_C2712( C1388 C2712 ) C1388_=_C3111( C1388 C3111 ) C1388_=_C3112( C1388 C3112 ) C1388_=_C3114( C1388 C3114 ) C1388_=_C3115( C1388 C3115 ) C1388_=_C3117( C1388 C3117 ) \nC1388_=_C3118( C1388 C3118 ) C1388_=_C3122( C1388 C3122 ) C1391_=_C1392( C1391 C1392 ) C1391_=_C1394( C1391 C1394 ) C1391_=_C1397( C1391 C1397 ) C1391_=_C1398( C1391 C1398 ) \nC1391_=_C1399( C1391 C1399 ) C1391_=_C2103( C1391 C2103 ) C1391_=_C3659( C1391 C3659 ) C1391_=_C3738( C1391 C3738 ) C1391_=_C3739( C1391 C3739 ) C1392_=_C1394( C1392 C1394 ) \nC1392_=_C1397( C1392 C1397 ) C1392_=_C1398( C1392 C1398 ) C1392_=_C1399( C1392 C1399 ) C1392_=_C1991( C1392 C1991 ) C1392_=_C2047( C1392 C2047 ) C1392_=_C2330( C1392 C2330 ) \nC1392_=_C2353( C1392 C2353 ) C1392_=_C2639( C1392 C2639 ) C1392_=_C2654( C1392 C2654 ) C1392_=_C3017( C1392 C3017 ) C1392_=_C3114( C1392 C3114 ) C1392_=_C3302( C1392 C3302 ) \nC1392_=_C3390( C1392 C3390 ) C1392_=_C3700( C1392 C3700 ) C1392_=_C3738( C1392 C3738 ) C1392_=_C3771( C1392 C3771 ) C1392_=_C3772( C1392 C3772 ) C1392_=_C3773( C1392 C3773 ) \nC1392_=_C3774( C1392 C3774 ) C1394_=_C1397( C1394 C1397 ) C1394_=_C1398( C1394 C1398 ) C1394_=_C1399( C1394 C1399 ) C1394_=_C2271( C1394 C2271 ) C1394_=_C2922( C1394 C2922 ) \nC1394_=_C3528( C1394 C3528 ) C1394_=_C3595( C1394 C3595 ) C1394_=_C3771( C1394 C3771 ) C1394_=_C3856( C1394 C3856 ) C1394_=_C3860( C1394 C3860 ) C1397_=_C1398( C1397 C1398 ) \nC1397_=_C1399( C1397 C1399 ) C1397_=_C1654( C1397 C1654 ) C1397_=_C1713( C1397 C1713 ) C1397_=_C1832( C1397 C1832 ) C1397_=_C2191( C1397 C2191 ) C1397_=_C3253( C1397 C3253 ) \nC1397_=_C3774( C1397 C3774 ) C1397_=_C3790( C1397 C3790 ) C1397_=_C3823( C1397 C3823 ) C1397_=_C3979( C1397 C3979 ) C1398_=_C1399( C1398 C1399 ) C1398_=_C1953( C1398 C1953 ) \nC1398_=_C2258( C1398 C2258 ) C1398_=_C2694( C1398 C2694 ) C1398_=_C2721( C1398 C2721 ) C1398_=_C2944( C1398 C2944 ) C1398_=_C3122( C1398 C3122 ) C1398_=_C3266( C1398 C3266 ) \nC1398_=_C3359( C1398 C3359 ) C1398_=_C3473( C1398 C3473 ) C1398_=_C3697( C1398 C3697 ) C1398_=_C3798( C1398 C3798 ) C1398_=_C3901( C1398 C3901 ) C1398_=_C3931( C1398 C3931 ) \nC1398_=_C3966( C1398 C3966 ) C1398_=_C4077( C1398 C4077 ) C1398_=_C4078( C1398 C4078 ) C1398_=_C4079( C1398 C4079 ) C1399_=_C1634( C1399 C1634 ) C1399_=_C2155( C1399 C2155 ) \nC1399_=_C2259( C1399 C2259 ) C1399_=_C2520( C1399 C2520 ) C1399_=_C2722( C1399 C2722 ) C1399_=_C3503( C1399 C3503 ) C1399_=_C3698( C1399 C3698 ) C1399_=_C3800( C1399 C3800 ) \nC1399_=_C3902( C1399 C3902 ) C1399_=_C3967( C1399 C3967 ) C1399_=_C4061( C1399 C4061 ) C1399_=_C4077( C1399 C4077 ) C1402_=_C1411( C1402 C1411 ) C1402_=_C1413( C1402 C1413 ) \nC1402_=_C1420( C1402 C1420 ) C1402_=_C1743( C1402 C1743 ) C1402_=_C1744( C1402 C1744 ) C1402_=_C1747( C1402 C1747 ) C1402_=_C1749( C1402 C1749 ) C1402_=_C1751( C1402 C1751 ) \nC1402_=_C1752( C1402 C1752 ) C1402_=_C1753( C1402 C1753 ) C1402_=_C1755( C1402 C1755 ) C1402_=_C1756( C1402 C1756 ) C1402_=_C1757( C1402 C1757 ) C1402_=_C1759( C1402 C1759 ) \nC1402_=_C1760( C1402 C1760 ) C1402_=_C1761( C1402 C1761 ) C1411_=_C1413( C1411 C1413 ) C1411_=_C1420( C1411 C1420 ) C1411_=_C2046( C1411 C2046 ) C1411_=_C2564( C1411 C2564 ) \nC1411_=_C3638( C1411 C3638 ) C1411_=_C3755( C1411 C3755 ) C1411_=_C3758( C1411 C3758 ) C1411_=_C3759( C1411 C3759 ) C1411_=_C3760( C1411 C3760 ) C1411_=_C3761( C1411 C3761 ) \nC1411_=_C3763( C1411 C3763 ) C1413_=_C1420( C1413 C1420 ) C1413_=_C1827( C1413 C1827 ) C1413_=_C3206( C1413 C3206 ) C1413_=_C3642( C1413 C3642 ) C1413_=_C3691( C1413 C3691 ) \nC1413_=_C3918( C1413 C3918 ) C1413_=_C3919( C1413 C3919 ) C1413_=_C3921( C1413 C3921 ) C1413_=_C3923( C1413 C3923 ) C1413_=_C3924( C1413 C3924 ) C1413_=_C3925( C1413 C3925 ) \nC1413_=_C3926( C1413 C3926 ) C1413_=_C3928( C1413 C3928 ) C1420_=_C1856( C1420 C1856 ) C1420_=_C2089( C1420 C2089 ) C1420_=_C3357( C1420 C3357 ) C1420_=_C3886( C1420 C3886 ) \nC1420_=_C3934( C1420 C3934 ) C1420_=_C4027( C1420 C4027 ) C1420_=_C4029( C1420 C4029 ) C1426_=_C1429( C1426 C1429 ) C1426_=_C1431( C1426 C1431 ) C1426_=_C1433( C1426 C1433 ) \nC1426_=_C1435( C1426 C1435 ) C1426_=_C1437( C1426 C1437 ) C1426_=_C1440( C1426 C1440 ) C1426_=_C1441( C1426 C1441 ) C1426_=_C1443( C1426 C1443 ) C1426_=_C1593( C1426 C1593 ) \nC1426_=_C1762( C1426 C1762 ) C1426_=_C1763( C1426 C1763 ) C1426_=_C1765( C1426 C1765 ) C1426_=_C1766( C1426 C1766 ) C1426_=_C1769( C1426 C1769 ) C1426_=_C1770( C1426 C1770 ) \nC1426_=_C1771( C1426 C1771 ) C1426_=_C1773( C1426 C1773 ) C1429_=_C1431( C1429 C1431 ) C1429_=_C1433( C1429 C1433 ) C1429_=_C1435( C1429 C1435 ) C1429_=_C1437( C1429 C1437 ) \nC1429_=_C1440( C1429 C1440 ) C1429_=_C1441( C1429 C1441 ) C1429_=_C1443( C1429 C1443 ) C1429_=_C1600( C1429 C1600 ) C1429_=_C1665( C1429 C1665 ) C1429_=_C2401( C1429 C2401 ) \nC1429_=_C2610( C1429 C2610 ) C1429_=_C2712( C1429 C2712 ) C1429_=_C2714( C1429 C2714 ) C1429_=_C2715( C1429 C2715 ) C1429_=_C2719( C1429 C2719 ) C1429_=_C2721( C1429 C2721 ) \nC1429_=_C2722( C1429 C2722 ) C1431_=_C1433( C1431 C1433 ) C1431_=_C1435( C1431 C1435 ) C1431_=_C1437( C1431 C1437 ) C1431_=_C1440( C1431 C1440 ) C1431_=_C1441( C1431 C1441 ) \nC1431_=_C1443( C1431 C1443 ) C1431_=_C3025( C1431 C3025 ) C1431_=_C3136( C1431 C3136 ) C1431_=_C3137( C1431 C3137 ) C1431_=_C3145( C1431 C3145 ) C1433_=_C1435( C1433 C1435 ) \nC1433_=_C1437( C1433 C1437 ) C1433_=_C1440( C1433 C1440 ) C1433_=_C1441( C1433 C1441 ) C1433_=_C1443( C1433 C1443 ) C1433_=_C1575( C1433 C1575 ) C1433_=_C1845( C1433 C1845 ) \nC1433_=_C2164( C1433 C2164 ) C1433_=_C2324( C1433 C2324 ) C1433_=_C2422( C1433 C2422 ) C1433_=_C2651( C1433 C2651 ) C1433_=_C2857( C1433 C2857 ) C1433_=_C2969( C1433 C2969 ) \nC1433_=_C3027( C1433 C3027 ) C1433_=_C3199( C1433 C3199 ) C1433_=_C3286( C1433 C3286 ) C1433_=_C3287( C1433 C3287 ) C1433_=_C3289( C1433 C3289 ) C1433_=_C3291( C1433 C3291 ) \nC1433_=_C3293( C1433 C3293 ) C1433_=_C3295( C1433 C3295 ) C1433_=_C3296( C1433 C3296 ) C1435_=_C1437( C1435 C1437 ) C1435_=_C1440( C1435 C1440 ) C1435_=_C1441( C1435 C1441 ) \nC1435_=_C1443( C1435 C1443 ) C1435_=_C1455( C1435 C1455 ) C1435_=_C1886( C1435 C1886 ) C1435_=_C2327( C1435 C2327 ) C1435_=_C2476( C1435 C2476 ) C1435_=_C2543( C1435 C2543 ) \nC1435_=_C2616( C1435 C2616 ) C1435_=_C2743( C1435 C2743 ) C1435_=_C2773( C1435 C2773 ) C1435_=_C2859( C1435 C2859 ) C1435_=_C2918( C1435 C2918 ) C1435_=_C2975( C1435 C2975 ) \nC1435_=_C3203( C1435 C3203 ) C1435_=_C3287( C1435 C3287 ) C1435_=_C3322( C1435 C3322 ) C1435_=_C3475( C1435 C3475 ) C1435_=_C3517( C1435 C3517 ) C1435_=_C3518( C1435 C3518 ) \nC1435_=_C3519( C1435 C3519 ) C1435_=_C3520( C1435 C3520 ) C1435_=_C3522( C1435 C3522 ) C1435_=_C3524( C1435 C3524 ) C1435_=_C3525( C1435 C3525 ) C1435_=_C3527( C1435 C3527 ) \nC1437_=_C1440( C1437 C1440 ) C1437_=_C1441( C1437 C1441 ) C1437_=_C1443( C1437 C1443 ) C1437_=_C1606( C1437 C1606 ) C1437_=_C1769( C1437 C1769 ) C1437_=_C2287( C1437 C2287 ) \nC1437_=_C2407( C1437 C2407 ) C1437_=_C2491( C1437 C2491 ) C1437_=_C2703( C1437 C2703 ) C1437_=_C2715( C1437 C2715 ) C1437_=_C3323( C1437 C3323 ) C1437_=_C3651( C1437 C3651 ) \nC1437_=_C3652( C1437 C3652 ) C1437_=_C3653( C1437 C3653 ) C1437_=_C3654( C1437 C3654 ) C1437_=_C3656( C1437 C3656 ) C1437_=_C3657( C1437 C3657 ) C1440_=_C1441( C1440 C1441 ) \nC1440_=_C1443( C1440 C1443 ) C1440_=_C1711( C1440 C1711 ) C1440_=_C1830( C1440 C1830 ) C1440_=_C2898( C1440 C2898 ) C1440_=_C3059( C1440 C3059 ) C1440_=_C3576( C1440 C3576 ) \nC1440_=_C3704( C1440 C3704 ) C1440_=_C3788( C1440 C3788 ) C1440_=_C3821( C1440 C3821 ) C1440_=_C3969( C1440 C3969 ) C1440_=_C3979( C1440 C3979 ) C1441_=_C1443( C1441 C1443 ) \nC1441_=_C3209( C1441 C3209 ) C1441_=_C3393( C1441 C3393 ) C1441_=_C3508( C1441 C3508 ) C1441_=_C3577( C1441 C3577 ) C1441_=_C3705( C1441 C3705 ) C1441_=_C3997( C1441 C3997 ) \nC1441_=_C3999(</w:t>
      </w:r>
    </w:p>
    <w:p>
      <w:pPr>
        <w:pStyle w:val="PreformattedText"/>
        <w:bidi w:val="0"/>
        <w:spacing w:before="0" w:after="0"/>
        <w:jc w:val="left"/>
        <w:rPr/>
      </w:pPr>
      <w:r>
        <w:rPr/>
        <w:t xml:space="preserve"> </w:t>
      </w:r>
      <w:r>
        <w:rPr/>
        <w:t>C1441 C3999 ) C1443_=_C1590( C1443 C1590 ) C1443_=_C1857( C1443 C1857 ) C1443_=_C2171( C1443 C2171 ) C1443_=_C2430( C1443 C2430 ) C1443_=_C2660( C1443 C2660 ) \nC1443_=_C2900( C1443 C2900 ) C1443_=_C3061( C1443 C3061 ) C1443_=_C3578( C1443 C3578 ) C1443_=_C3706( C1443 C3706 ) C1447_=_C1452( C1447 C1452 ) C1447_=_C1454( C1447 C1454 ) \nC1447_=_C1455( C1447 C1455 ) C1447_=_C1456( C1447 C1456 ) C1447_=_C1457( C1447 C1457 ) C1447_=_C1458( C1447 C1458 ) C1447_=_C1464( C1447 C1464 ) C1447_=_C1468( C1447 C1468 ) \nC1447_=_C1860( C1447 C1860 ) C1447_=_C1863( C1447 C1863 ) C1447_=_C1866( C1447 C1866 ) C1447_=_C1867( C1447 C1867 ) C1447_=_C1868( C1447 C1868 ) C1447_=_C1872( C1447 C1872 ) \nC1447_=_C1873( C1447 C1873 ) C1447_=_C1875( C1447 C1875 ) C1452_=_C1454( C1452 C1454 ) C1452_=_C1455( C1452 C1455 ) C1452_=_C1456( C1452 C1456 ) C1452_=_C1457( C1452 C1457 ) \nC1452_=_C1458( C1452 C1458 ) C1452_=_C1464( C1452 C1464 ) C1452_=_C1468( C1452 C1468 ) C1452_=_C2021( C1452 C2021 ) C1452_=_C2382( C1452 C2382 ) C1452_=_C2890( C1452 C2890 ) \nC1452_=_C2894( C1452 C2894 ) C1452_=_C2895( C1452 C2895 ) C1452_=_C2898( C1452 C2898 ) C1452_=_C2899( C1452 C2899 ) C1452_=_C2900( C1452 C2900 ) C1452_=_C2901( C1452 C2901 ) \nC1454_=_C1455( C1454 C1455 ) C1454_=_C1456( C1454 C1456 ) C1454_=_C1457( C1454 C1457 ) C1454_=_C1458( C1454 C1458 ) C1454_=_C1464( C1454 C1464 ) C1454_=_C1468( C1454 C1468 ) \nC1454_=_C1479( C1454 C1479 ) C1454_=_C2060( C1454 C2060 ) C1454_=_C2383( C1454 C2383 ) C1454_=_C3049( C1454 C3049 ) C1454_=_C3050( C1454 C3050 ) C1454_=_C3051( C1454 C3051 ) \nC1454_=_C3055( C1454 C3055 ) C1454_=_C3056( C1454 C3056 ) C1454_=_C3057( C1454 C3057 ) C1454_=_C3059( C1454 C3059 ) C1454_=_C3060( C1454 C3060 ) C1454_=_C3061( C1454 C3061 ) \nC1454_=_C3063( C1454 C3063 ) C1455_=_C1456( C1455 C1456 ) C1455_=_C1457( C1455 C1457 ) C1455_=_C1458( C1455 C1458 ) C1455_=_C1464( C1455 C1464 ) C1455_=_C1468( C1455 C1468 ) \nC1455_=_C1886( C1455 C1886 ) C1455_=_C2327( C1455 C2327 ) C1455_=_C2476( C1455 C2476 ) C1455_=_C2543( C1455 C2543 ) C1455_=_C2616( C1455 C2616 ) C1455_=_C2743( C1455 C2743 ) \nC1455_=_C2773( C1455 C2773 ) C1455_=_C2859( C1455 C2859 ) C1455_=_C2918( C1455 C2918 ) C1455_=_C2975( C1455 C2975 ) C1455_=_C3203( C1455 C3203 ) C1455_=_C3287( C1455 C3287 ) \nC1455_=_C3322( C1455 C3322 ) C1455_=_C3475( C1455 C3475 ) C1455_=_C3517( C1455 C3517 ) C1455_=_C3518( C1455 C3518 ) C1455_=_C3519( C1455 C3519 ) C1455_=_C3520( C1455 C3520 ) \nC1455_=_C3522( C1455 C3522 ) C1455_=_C3524( C1455 C3524 ) C1455_=_C3525( C1455 C3525 ) C1455_=_C3527( C1455 C3527 ) C1456_=_C1457( C1456 C1457 ) C1456_=_C1458( C1456 C1458 ) \nC1456_=_C1464( C1456 C1464 ) C1456_=_C1468( C1456 C1468 ) C1456_=_C1605( C1456 C1605 ) C1456_=_C1888( C1456 C1888 ) C1456_=_C2085( C1456 C2085 ) C1456_=_C2427( C1456 C2427 ) \nC1456_=_C2546( C1456 C2546 ) C1456_=_C2744( C1456 C2744 ) C1456_=_C2920( C1456 C2920 ) C1456_=_C2952( C1456 C2952 ) C1456_=_C3237( C1456 C3237 ) C1456_=_C3476( C1456 C3476 ) \nC1456_=_C3616( C1456 C3616 ) C1456_=_C3617( C1456 C3617 ) C1456_=_C3618( C1456 C3618 ) C1456_=_C3620( C1456 C3620 ) C1456_=_C3622( C1456 C3622 ) C1457_=_C1458( C1457 C1458 ) \nC1457_=_C1464( C1457 C1464 ) C1457_=_C1468( C1457 C1468 ) C1457_=_C1867( C1457 C1867 ) C1457_=_C2875( C1457 C2875 ) C1457_=_C3112( C1457 C3112 ) C1457_=_C3204( C1457 C3204 ) \nC1457_=_C3689( C1457 C3689 ) C1457_=_C3691( C1457 C3691 ) C1457_=_C3692( C1457 C3692 ) C1457_=_C3694( C1457 C3694 ) C1457_=_C3696( C1457 C3696 ) C1457_=_C3697( C1457 C3697 ) \nC1457_=_C3698( C1457 C3698 ) C1458_=_C1464( C1458 C1464 ) C1458_=_C1468( C1458 C1468 ) C1458_=_C1648( C1458 C1648 ) C1458_=_C1873( C1458 C1873 ) C1458_=_C2128( C1458 C2128 ) \nC1458_=_C2877( C1458 C2877 ) C1458_=_C2954( C1458 C2954 ) C1458_=_C3247( C1458 C3247 ) C1458_=_C3539( C1458 C3539 ) C1458_=_C3717( C1458 C3717 ) C1458_=_C3784( C1458 C3784 ) \nC1458_=_C3785( C1458 C3785 ) C1458_=_C3786( C1458 C3786 ) C1458_=_C3787( C1458 C3787 ) C1458_=_C3788( C1458 C3788 ) C1458_=_C3789( C1458 C3789 ) C1458_=_C3790( C1458 C3790 ) \nC1458_=_C3791( C1458 C3791 ) C1464_=_C1468( C1464 C1468 ) C1464_=_C1892( C1464 C1892 ) C1464_=_C2397( C1464 C2397 ) C1464_=_C2553( C1464 C2553 ) C1464_=_C2607( C1464 C2607 ) \nC1464_=_C2750( C1464 C2750 ) C1464_=_C2926( C1464 C2926 ) C1464_=_C3520( C1464 C3520 ) C1464_=_C3617( C1464 C3617 ) C1464_=_C3629( C1464 C3629 ) C1464_=_C3684( C1464 C3684 ) \nC1464_=_C3906( C1464 C3906 ) C1464_=_C4032( C1464 C4032 ) C1464_=_C4033( C1464 C4033 ) C1468_=_C1793( C1468 C1793 ) C1468_=_C1896( C1468 C1896 ) C1468_=_C2297( C1468 C2297 ) \nC1468_=_C2556( C1468 C2556 ) C1468_=_C2752( C1468 C2752 ) C1468_=_C2930( C1468 C2930 ) C1468_=_C3232( C1468 C3232 ) C1468_=_C3255( C1468 C3255 ) C1468_=_C3567( C1468 C3567 ) \nC1468_=_C3868( C1468 C3868 ) C1468_=_C3893( C1468 C3893 ) C1468_=_C3910( C1468 C3910 ) C1468_=_C3987( C1468 C3987 ) C1468_=_C4033( C1468 C4033 ) C1468_=_C4082( C1468 C4082 ) \nC1469_=_C1472( C1469 C1472 ) C1469_=_C1473( C1469 C1473 ) C1469_=_C1474( C1469 C1474 ) C1469_=_C1475( C1469 C1475 ) C1469_=_C1476( C1469 C1476 ) C1469_=_C1477( C1469 C1477 ) \nC1469_=_C1479( C1469 C1479 ) C1469_=_C1481( C1469 C1481 ) C1469_=_C1484( C1469 C1484 ) C1469_=_C1486( C1469 C1486 ) C1469_=_C1487( C1469 C1487 ) C1469_=_C1490( C1469 C1490 ) \nC1469_=_C1491( C1469 C1491 ) C1469_=_C1516( C1469 C1516 ) C1469_=_C1517( C1469 C1517 ) C1469_=_C1518( C1469 C1518 ) C1469_=_C1520( C1469 C1520 ) C1469_=_C1523( C1469 C1523 ) \nC1469_=_C1525( C1469 C1525 ) C1469_=_C1528( C1469 C1528 ) C1469_=_C1529( C1469 C1529 ) C1469_=_C1531( C1469 C1531 ) C1469_=_C1533( C1469 C1533 ) C1469_=_C1534( C1469 C1534 ) \nC1469_=_C1535( C1469 C1535 ) C1469_=_C1540( C1469 C1540 ) C1472_=_C1473( C1472 C1473 ) C1472_=_C1474( C1472 C1474 ) C1472_=_C1475( C1472 C1475 ) C1472_=_C1476( C1472 C1476 ) \nC1472_=_C1477( C1472 C1477 ) C1472_=_C1479( C1472 C1479 ) C1472_=_C1481( C1472 C1481 ) C1472_=_C1484( C1472 C1484 ) C1472_=_C1486( C1472 C1486 ) C1472_=_C1487( C1472 C1487 ) \nC1472_=_C1490( C1472 C1490 ) C1472_=_C1491( C1472 C1491 ) C1472_=_C1678( C1472 C1678 ) C1472_=_C1897( C1472 C1897 ) C1472_=_C1960( C1472 C1960 ) C1472_=_C1964( C1472 C1964 ) \nC1472_=_C1965( C1472 C1965 ) C1472_=_C1967( C1472 C1967 ) C1472_=_C1974( C1472 C1974 ) C1473_=_C1474( C1473 C1474 ) C1473_=_C1475( C1473 C1475 ) C1473_=_C1476( C1473 C1476 ) \nC1473_=_C1477( C1473 C1477 ) C1473_=_C1479( C1473 C1479 ) C1473_=_C1481( C1473 C1481 ) C1473_=_C1484( C1473 C1484 ) C1473_=_C1486( C1473 C1486 ) C1473_=_C1487( C1473 C1487 ) \nC1473_=_C1490( C1473 C1490 ) C1473_=_C1491( C1473 C1491 ) C1473_=_C1517( C1473 C1517 ) C1473_=_C2059( C1473 C2059 ) C1473_=_C2060( C1473 C2060 ) C1473_=_C2063( C1473 C2063 ) \nC1473_=_C2064( C1473 C2064 ) C1473_=_C2065( C1473 C2065 ) C1473_=_C2068( C1473 C2068 ) C1473_=_C2070( C1473 C2070 ) C1473_=_C2071( C1473 C2071 ) C1473_=_C2073( C1473 C2073 ) \nC1474_=_C1475( C1474 C1475 ) C1474_=_C1476( C1474 C1476 ) C1474_=_C1477( C1474 C1477 ) C1474_=_C1479( C1474 C1479 ) C1474_=_C1481( C1474 C1481 ) C1474_=_C1484( C1474 C1484 ) \nC1474_=_C1486( C1474 C1486 ) C1474_=_C1487( C1474 C1487 ) C1474_=_C1490( C1474 C1490 ) C1474_=_C1491( C1474 C1491 ) C1474_=_C1595( C1474 C1595 ) C1474_=_C1679( C1474 C1679 ) \nC1474_=_C1898( C1474 C1898 ) C1474_=_C2139( C1474 C2139 ) C1474_=_C2140( C1474 C2140 ) C1474_=_C2142( C1474 C2142 ) C1474_=_C2144( C1474 C2144 ) C1474_=_C2146( C1474 C2146 ) \nC1474_=_C2148( C1474 C2148 ) C1474_=_C2151( C1474 C2151 ) C1474_=_C2152( C1474 C2152 ) C1474_=_C2153( C1474 C2153 ) C1474_=_C2154( C1474 C2154 ) C1474_=_C2155( C1474 C2155 ) \nC1475_=_C1476( C1475 C1476 ) C1475_=_C1477( C1475 C1477 ) C1475_=_C1479( C1475 C1479 ) C1475_=_C1481( C1475 C1481 ) C1475_=_C1484( C1475 C1484 ) C1475_=_C1486( C1475 C1486 ) \nC1475_=_C1487( C1475 C1487 ) C1475_=_C1490( C1475 C1490 ) C1475_=_C1491( C1475 C1491 ) C1475_=_C2199( C1475 C2199 ) C1475_=_C2203( C1475 C2203 ) C1475_=_C2207( C1475 C2207 ) \nC1475_=_C2210( C1475 C2210 ) C1475_=_C2211( C1475 C2211 ) C1475_=_C2212( C1475 C2212 ) C1475_=_C2213( C1475 C2213 ) C1475_=_C2215( C1475 C2215 ) C1475_=_C2216( C1475 C2216 ) \nC1475_=_C2217( C1475 C2217 ) C1475_=_C2218( C1475 C2218 ) C1476_=_C1477( C1476 C1477 ) C1476_=_C1479( C1476 C1479 ) C1476_=_C1481( C1476 C1481 ) C1476_=_C1484( C1476 C1484 ) \nC1476_=_C1486( C1476 C1486 ) C1476_=_C1487( C1476 C1487 ) C1476_=_C1490( C1476 C1490 ) C1476_=_C1491( C1476 C1491 ) C1476_=_C1933( C1476 C1933 ) C1476_=_C2279( C1476 C2279 ) \nC1476_=_C2360( C1476 C2360 ) C1476_=_C2361( C1476 C2361 ) C1476_=_C2362( C1476 C2362 ) C1476_=_C2363( C1476 C2363 ) C1476_=_C2365( C1476 C2365 ) C1476_=_C2368( C1476 C2368 ) \nC1476_=_C2369( C1476 C2369 ) C1476_=_C2370( C1476 C2370 ) C1476_=_C2371( C1476 C2371 ) C1476_=_C2372( C1476 C2372 ) C1476_=_C2373( C1476 C2373 ) C1476_=_C2374( C1476 C2374 ) \nC1476_=_C2375( C1476 C2375 ) C1476_=_C2376( C1476 C2376 ) C1476_=_C2377( C1476 C2377 ) C1477_=_C1479( C1477 C1479 ) C1477_=_C1481( C1477 C1481 ) C1477_=_C1484( C1477 C1484 ) \nC1477_=_C1486( C1477 C1486 ) C1477_=_C1487( C1477 C1487 ) C1477_=_C1490( C1477 C1490 ) C1477_=_C1491( C1477 C1491 ) C1477_=_C1682( C1477 C1682 ) C1477_=_C1900( C1477 C1900 ) \nC1477_=_C2662( C1477 C2662 ) C1477_=_C2671( C1477 C2671 ) C1479_=_C1481( C1479 C1481 ) C1479_=_C1484( C1479 C1484 ) C1479_=_C1486( C1479 C1486 ) C1479_=_C1487( C1479 C1487 ) \nC1479_=_C1490( C1479 C1490 ) C1479_=_C1491( C1479 C1491 ) C1479_=_C2060( C1479 C2060 ) C1479_=_C2383( C1479 C2383 ) C1479_=_C3049( C1479 C3049 ) C1479_=_C3050( C1479 C3050 ) \nC1479_=_C3051( C1479 C3051 ) C1479_=_C3055( C1479 C3055 ) C1479_=_C3056( C1479 C3056 ) C1479_=_C3057( C1479 C3057 ) C1479_=_C3059( C1479 C3059 ) C1479_=_C3060( C1479 C3060 ) \nC1479_=_C3061( C1479 C3061 ) C1479_=_C3063( C1479 C3063 ) C1481_=_C1484( C1481 C1484 ) C1481_=_C1486( C1481 C1486 ) C1481_=_C1487( C1481 C1487 ) C1481_=_C1490( C1481 C1490 ) \nC1481_=_C1491( C1481 C1491 ) C1481_=_C1688( C1481 C1688 ) C1481_=_C1903(</w:t>
      </w:r>
    </w:p>
    <w:p>
      <w:pPr>
        <w:pStyle w:val="PreformattedText"/>
        <w:bidi w:val="0"/>
        <w:spacing w:before="0" w:after="0"/>
        <w:jc w:val="left"/>
        <w:rPr/>
      </w:pPr>
      <w:r>
        <w:rPr/>
        <w:t xml:space="preserve"> </w:t>
      </w:r>
      <w:r>
        <w:rPr/>
        <w:t>C1481 C1903 ) C1481_=_C1986( C1481 C1986 ) C1481_=_C2701( C1481 C2701 ) C1481_=_C3041( C1481 C3041 ) \nC1481_=_C3259( C1481 C3259 ) C1481_=_C3423( C1481 C3423 ) C1481_=_C3424( C1481 C3424 ) C1481_=_C3426( C1481 C3426 ) C1481_=_C3427( C1481 C3427 ) C1481_=_C3428( C1481 C3428 ) \nC1484_=_C1486( C1484 C1486 ) C1484_=_C1487( C1484 C1487 ) C1484_=_C1490( C1484 C1490 ) C1484_=_C1491( C1484 C1491 ) C1484_=_C1626( C1484 C1626 ) C1484_=_C2065( C1484 C2065 ) \nC1484_=_C2151( C1484 C2151 ) C1484_=_C2307( C1484 C2307 ) C1484_=_C2368( C1484 C2368 ) C1484_=_C2905( C1484 C2905 ) C1484_=_C3126( C1484 C3126 ) C1484_=_C3149( C1484 C3149 ) \nC1484_=_C3464( C1484 C3464 ) C1484_=_C3497( C1484 C3497 ) C1484_=_C3669( C1484 C3669 ) C1484_=_C3671( C1484 C3671 ) C1484_=_C3673( C1484 C3673 ) C1486_=_C1487( C1486 C1487 ) \nC1486_=_C1490( C1486 C1490 ) C1486_=_C1491( C1486 C1491 ) C1486_=_C1534( C1486 C1534 ) C1486_=_C3057( C1486 C3057 ) C1486_=_C3465( C1486 C3465 ) C1486_=_C3499( C1486 C3499 ) \nC1486_=_C3669( C1486 C3669 ) C1486_=_C3793( C1486 C3793 ) C1486_=_C3951( C1486 C3951 ) C1486_=_C3952( C1486 C3952 ) C1487_=_C1490( C1487 C1490 ) C1487_=_C1491( C1487 C1491 ) \nC1487_=_C2071( C1487 C2071 ) C1487_=_C3046( C1487 C3046 ) C1487_=_C3155( C1487 C3155 ) C1487_=_C3466( C1487 C3466 ) C1487_=_C3500( C1487 C3500 ) C1487_=_C3951( C1487 C3951 ) \nC1487_=_C4027( C1487 C4027 ) C1490_=_C1491( C1490 C1491 ) C1490_=_C2217( C1490 C2217 ) C1490_=_C2375( C1490 C2375 ) C1490_=_C2521( C1490 C2521 ) C1490_=_C2814( C1490 C2814 ) \nC1490_=_C3107( C1490 C3107 ) C1490_=_C3268( C1490 C3268 ) C1490_=_C3427( C1490 C3427 ) C1490_=_C3441( C1490 C3441 ) C1490_=_C3504( C1490 C3504 ) C1490_=_C3593( C1490 C3593 ) \nC1490_=_C3716( C1490 C3716 ) C1490_=_C3751( C1490 C3751 ) C1490_=_C3867( C1490 C3867 ) C1490_=_C4062( C1490 C4062 ) C1490_=_C4070( C1490 C4070 ) C1490_=_C4079( C1490 C4079 ) \nC1490_=_C4090( C1490 C4090 ) C1491_=_C2218( C1491 C2218 ) C1491_=_C2376( C1491 C2376 ) C1491_=_C2853( C1491 C2853 ) C1491_=_C3269( C1491 C3269 ) C1491_=_C3428( C1491 C3428 ) \nC1491_=_C3442( C1491 C3442 ) C1491_=_C3753( C1491 C3753 ) C1491_=_C3836( C1491 C3836 ) C1491_=_C3844( C1491 C3844 ) C1491_=_C3999( C1491 C3999 ) C1491_=_C4071( C1491 C4071 ) \nC1491_=_C4092( C1491 C4092 ) C1492_=_C1493( C1492 C1493 ) C1492_=_C1496( C1492 C1496 ) C1492_=_C1497( C1492 C1497 ) C1492_=_C1501( C1492 C1501 ) C1492_=_C1566( C1492 C1566 ) \nC1492_=_C1571( C1492 C1571 ) C1492_=_C1573( C1492 C1573 ) C1492_=_C1575( C1492 C1575 ) C1492_=_C1576( C1492 C1576 ) C1492_=_C1578( C1492 C1578 ) C1492_=_C1579( C1492 C1579 ) \nC1492_=_C1581( C1492 C1581 ) C1492_=_C1584( C1492 C1584 ) C1492_=_C1585( C1492 C1585 ) C1492_=_C1586( C1492 C1586 ) C1492_=_C1587( C1492 C1587 ) C1492_=_C1588( C1492 C1588 ) \nC1492_=_C1589( C1492 C1589 ) C1492_=_C1590( C1492 C1590 ) C1492_=_C1591( C1492 C1591 ) C1493_=_C1496( C1493 C1496 ) C1493_=_C1497( C1493 C1497 ) C1493_=_C1501( C1493 C1501 ) \nC1493_=_C1837( C1493 C1837 ) C1493_=_C1838( C1493 C1838 ) C1493_=_C1839( C1493 C1839 ) C1493_=_C1842( C1493 C1842 ) C1493_=_C1845( C1493 C1845 ) C1493_=_C1846( C1493 C1846 ) \nC1493_=_C1848( C1493 C1848 ) C1493_=_C1849( C1493 C1849 ) C1493_=_C1850( C1493 C1850 ) C1493_=_C1853( C1493 C1853 ) C1493_=_C1854( C1493 C1854 ) C1493_=_C1856( C1493 C1856 ) \nC1493_=_C1857( C1493 C1857 ) C1493_=_C1858( C1493 C1858 ) C1496_=_C1497( C1496 C1497 ) C1496_=_C1501( C1496 C1501 ) C1496_=_C1638( C1496 C1638 ) C1496_=_C1799( C1496 C1799 ) \nC1496_=_C1877( C1496 C1877 ) C1496_=_C2114( C1496 C2114 ) C1496_=_C2156( C1496 C2156 ) C1496_=_C2158( C1496 C2158 ) C1496_=_C2159( C1496 C2159 ) C1496_=_C2162( C1496 C2162 ) \nC1496_=_C2163( C1496 C2163 ) C1496_=_C2164( C1496 C2164 ) C1496_=_C2165( C1496 C2165 ) C1496_=_C2166( C1496 C2166 ) C1496_=_C2170( C1496 C2170 ) C1496_=_C2171( C1496 C2171 ) \nC1496_=_C2172( C1496 C2172 ) C1497_=_C1501( C1497 C1501 ) C1497_=_C1617( C1497 C1617 ) C1497_=_C1878( C1497 C1878 ) C1497_=_C2418( C1497 C2418 ) C1497_=_C2419( C1497 C2419 ) \nC1497_=_C2420( C1497 C2420 ) C1497_=_C2422( C1497 C2422 ) C1497_=_C2423( C1497 C2423 ) C1497_=_C2424( C1497 C2424 ) C1497_=_C2426( C1497 C2426 ) C1497_=_C2427( C1497 C2427 ) \nC1497_=_C2428( C1497 C2428 ) C1497_=_C2430( C1497 C2430 ) C1501_=_C1880( C1501 C1880 ) C1501_=_C2651( C1501 C2651 ) C1501_=_C2652( C1501 C2652 ) C1501_=_C2654( C1501 C2654 ) \nC1501_=_C2660( C1501 C2660 ) C1516_=_C1517( C1516 C1517 ) C1516_=_C1518( C1516 C1518 ) C1516_=_C1520( C1516 C1520 ) C1516_=_C1523( C1516 C1523 ) C1516_=_C1525( C1516 C1525 ) \nC1516_=_C1528( C1516 C1528 ) C1516_=_C1529( C1516 C1529 ) C1516_=_C1531( C1516 C1531 ) C1516_=_C1533( C1516 C1533 ) C1516_=_C1534( C1516 C1534 ) C1516_=_C1535( C1516 C1535 ) \nC1516_=_C1540( C1516 C1540 ) C1516_=_C1838( C1516 C1838 ) C1516_=_C1912( C1516 C1912 ) C1516_=_C1920( C1516 C1920 ) C1516_=_C1927( C1516 C1927 ) C1516_=_C1928( C1516 C1928 ) \nC1517_=_C1518( C1517 C1518 ) C1517_=_C1520( C1517 C1520 ) C1517_=_C1523( C1517 C1523 ) C1517_=_C1525( C1517 C1525 ) C1517_=_C1528( C1517 C1528 ) C1517_=_C1529( C1517 C1529 ) \nC1517_=_C1531( C1517 C1531 ) C1517_=_C1533( C1517 C1533 ) C1517_=_C1534( C1517 C1534 ) C1517_=_C1535( C1517 C1535 ) C1517_=_C1540( C1517 C1540 ) C1517_=_C2059( C1517 C2059 ) \nC1517_=_C2060( C1517 C2060 ) C1517_=_C2063( C1517 C2063 ) C1517_=_C2064( C1517 C2064 ) C1517_=_C2065( C1517 C2065 ) C1517_=_C2068( C1517 C2068 ) C1517_=_C2070( C1517 C2070 ) \nC1517_=_C2071( C1517 C2071 ) C1517_=_C2073( C1517 C2073 ) C1518_=_C1520( C1518 C1520 ) C1518_=_C1523( C1518 C1523 ) C1518_=_C1525( C1518 C1525 ) C1518_=_C1528( C1518 C1528 ) \nC1518_=_C1529( C1518 C1529 ) C1518_=_C1531( C1518 C1531 ) C1518_=_C1533( C1518 C1533 ) C1518_=_C1534( C1518 C1534 ) C1518_=_C1535( C1518 C1535 ) C1518_=_C1540( C1518 C1540 ) \nC1518_=_C1912( C1518 C1912 ) C1518_=_C2237( C1518 C2237 ) C1518_=_C2238( C1518 C2238 ) C1518_=_C2240( C1518 C2240 ) C1518_=_C2241( C1518 C2241 ) C1518_=_C2242( C1518 C2242 ) \nC1518_=_C2243( C1518 C2243 ) C1518_=_C2244( C1518 C2244 ) C1518_=_C2246( C1518 C2246 ) C1518_=_C2247( C1518 C2247 ) C1518_=_C2248( C1518 C2248 ) C1518_=_C2250( C1518 C2250 ) \nC1518_=_C2252( C1518 C2252 ) C1518_=_C2257( C1518 C2257 ) C1518_=_C2258( C1518 C2258 ) C1518_=_C2259( C1518 C2259 ) C1520_=_C1523( C1520 C1523 ) C1520_=_C1525( C1520 C1525 ) \nC1520_=_C1528( C1520 C1528 ) C1520_=_C1529( C1520 C1529 ) C1520_=_C1531( C1520 C1531 ) C1520_=_C1533( C1520 C1533 ) C1520_=_C1534( C1520 C1534 ) C1520_=_C1535( C1520 C1535 ) \nC1520_=_C1540( C1520 C1540 ) C1520_=_C1573( C1520 C1573 ) C1520_=_C2078( C1520 C2078 ) C1520_=_C2242( C1520 C2242 ) C1520_=_C2989( C1520 C2989 ) C1520_=_C2993( C1520 C2993 ) \nC1520_=_C2994( C1520 C2994 ) C1520_=_C2995( C1520 C2995 ) C1520_=_C3000( C1520 C3000 ) C1520_=_C3002( C1520 C3002 ) C1523_=_C1525( C1523 C1525 ) C1523_=_C1528( C1523 C1528 ) \nC1523_=_C1529( C1523 C1529 ) C1523_=_C1531( C1523 C1531 ) C1523_=_C1533( C1523 C1533 ) C1523_=_C1534( C1523 C1534 ) C1523_=_C1535( C1523 C1535 ) C1523_=_C1540( C1523 C1540 ) \nC1523_=_C1669( C1523 C1669 ) C1523_=_C2063( C1523 C2063 ) C1523_=_C3049( C1523 C3049 ) C1523_=_C3464( C1523 C3464 ) C1523_=_C3465( C1523 C3465 ) C1523_=_C3466( C1523 C3466 ) \nC1525_=_C1528( C1525 C1528 ) C1525_=_C1529( C1525 C1529 ) C1525_=_C1531( C1525 C1531 ) C1525_=_C1533( C1525 C1533 ) C1525_=_C1534( C1525 C1534 ) C1525_=_C1535( C1525 C1535 ) \nC1525_=_C1540( C1525 C1540 ) C1525_=_C2064( C1525 C2064 ) C1525_=_C2509( C1525 C2509 ) C1525_=_C2974( C1525 C2974 ) C1525_=_C3050( C1525 C3050 ) C1525_=_C3219( C1525 C3219 ) \nC1525_=_C3234( C1525 C3234 ) C1525_=_C3273( C1525 C3273 ) C1525_=_C3321( C1525 C3321 ) C1525_=_C3497( C1525 C3497 ) C1525_=_C3498( C1525 C3498 ) C1525_=_C3499( C1525 C3499 ) \nC1525_=_C3500( C1525 C3500 ) C1525_=_C3501( C1525 C3501 ) C1525_=_C3503( C1525 C3503 ) C1525_=_C3504( C1525 C3504 ) C1525_=_C3505( C1525 C3505 ) C1528_=_C1529( C1528 C1529 ) \nC1528_=_C1531( C1528 C1531 ) C1528_=_C1533( C1528 C1533 ) C1528_=_C1534( C1528 C1534 ) C1528_=_C1535( C1528 C1535 ) C1528_=_C1540( C1528 C1540 ) C1528_=_C2563( C1528 C2563 ) \nC1528_=_C3275( C1528 C3275 ) C1528_=_C3486( C1528 C3486 ) C1528_=_C3536( C1528 C3536 ) C1528_=_C3624( C1528 C3624 ) C1528_=_C3626( C1528 C3626 ) C1528_=_C3628( C1528 C3628 ) \nC1528_=_C3629( C1528 C3629 ) C1528_=_C3630( C1528 C3630 ) C1528_=_C3631( C1528 C3631 ) C1528_=_C3633( C1528 C3633 ) C1528_=_C3636( C1528 C3636 ) C1529_=_C1531( C1529 C1531 ) \nC1529_=_C1533( C1529 C1533 ) C1529_=_C1534( C1529 C1534 ) C1529_=_C1535( C1529 C1535 ) C1529_=_C1540( C1529 C1540 ) C1529_=_C1849( C1529 C1849 ) C1529_=_C1866( C1529 C1866 ) \nC1529_=_C2247( C1529 C2247 ) C1529_=_C2684( C1529 C2684 ) C1529_=_C3453( C1529 C3453 ) C1529_=_C3569( C1529 C3569 ) C1529_=_C3659( C1529 C3659 ) C1529_=_C3660( C1529 C3660 ) \nC1529_=_C3663( C1529 C3663 ) C1529_=_C3664( C1529 C3664 ) C1529_=_C3666( C1529 C3666 ) C1531_=_C1533( C1531 C1533 ) C1531_=_C1534( C1531 C1534 ) C1531_=_C1535( C1531 C1535 ) \nC1531_=_C1540( C1531 C1540 ) C1531_=_C2248( C1531 C2248 ) C1531_=_C3111( C1531 C3111 ) C1531_=_C3276( C1531 C3276 ) C1531_=_C3300( C1531 C3300 ) C1531_=_C3487( C1531 C3487 ) \nC1531_=_C3570( C1531 C3570 ) C1531_=_C3682( C1531 C3682 ) C1531_=_C3683( C1531 C3683 ) C1531_=_C3684( C1531 C3684 ) C1533_=_C1534( C1533 C1534 ) C1533_=_C1535( C1533 C1535 ) \nC1533_=_C1540( C1533 C1540 ) C1533_=_C1587( C1533 C1587 ) C1533_=_C2086( C1533 C2086 ) C1533_=_C2252( C1533 C2252 ) C1533_=_C3540( C1533 C3540 ) C1533_=_C3561( C1533 C3561 ) \nC1533_=_C3572( C1533 C3572 ) C1533_=_C3806( C1533 C3806 ) C1534_=_C1535( C1534 C1535 ) C1534_=_C1540( C1534 C1540 ) C1534_=_C3057( C1534 C3057 ) C1534_=_C3465( C1534 C3465 ) \nC1534_=_C3499( C1534 C3499 ) C1534_=_C3669( C1534 C3669 ) C1534_=_C3793( C1534 C3793 ) C1534_=_C3951( C1534 C3951 ) C1534_=_C3952( C1534 C3952 ) C1535_=_C1540( C1535 C1540 ) \nC1535_=_C1671( C1535 C1671 ) C1535_=_C1928( C1535 C1928 ) C1535_=_C2620( C1535 C2620 ) C1535_=_C3000( C1535 C3000 ) C1535_=_C3118(</w:t>
      </w:r>
    </w:p>
    <w:p>
      <w:pPr>
        <w:pStyle w:val="PreformattedText"/>
        <w:bidi w:val="0"/>
        <w:spacing w:before="0" w:after="0"/>
        <w:jc w:val="left"/>
        <w:rPr/>
      </w:pPr>
      <w:r>
        <w:rPr/>
        <w:t xml:space="preserve"> </w:t>
      </w:r>
      <w:r>
        <w:rPr/>
        <w:t>C1535 C3118 ) C1535_=_C3574( C1535 C3574 ) \nC1535_=_C3664( C1535 C3664 ) C1535_=_C3682( C1535 C3682 ) C1535_=_C3806( C1535 C3806 ) C1535_=_C3965( C1535 C3965 ) C1535_=_C3966( C1535 C3966 ) C1535_=_C3967( C1535 C3967 ) \nC1540_=_C2257( C1540 C2257 ) C1540_=_C3472( C1540 C3472 ) C1540_=_C3579( C1540 C3579 ) C1540_=_C3947( C1540 C3947 ) C1540_=_C3965( C1540 C3965 ) C1543_=_C1546( C1543 C1546 ) \nC1543_=_C1548( C1543 C1548 ) C1543_=_C1550( C1543 C1550 ) C1543_=_C1551( C1543 C1551 ) C1543_=_C1552( C1543 C1552 ) C1543_=_C1560( C1543 C1560 ) C1543_=_C1561( C1543 C1561 ) \nC1543_=_C1562( C1543 C1562 ) C1543_=_C1563( C1543 C1563 ) C1543_=_C1777( C1543 C1777 ) C1543_=_C1797( C1543 C1797 ) C1543_=_C2043( C1543 C2043 ) C1543_=_C2046( C1543 C2046 ) \nC1543_=_C2047( C1543 C2047 ) C1543_=_C2052( C1543 C2052 ) C1543_=_C2053( C1543 C2053 ) C1546_=_C1548( C1546 C1548 ) C1546_=_C1550( C1546 C1550 ) C1546_=_C1551( C1546 C1551 ) \nC1546_=_C1552( C1546 C1552 ) C1546_=_C1560( C1546 C1560 ) C1546_=_C1561( C1546 C1561 ) C1546_=_C1562( C1546 C1562 ) C1546_=_C1563( C1546 C1563 ) C1546_=_C1697( C1546 C1697 ) \nC1546_=_C1980( C1546 C1980 ) C1546_=_C2140( C1546 C2140 ) C1546_=_C2199( C1546 C2199 ) C1546_=_C2278( C1546 C2278 ) C1546_=_C2279( C1546 C2279 ) C1546_=_C2284( C1546 C2284 ) \nC1546_=_C2287( C1546 C2287 ) C1546_=_C2288( C1546 C2288 ) C1546_=_C2289( C1546 C2289 ) C1546_=_C2294( C1546 C2294 ) C1546_=_C2296( C1546 C2296 ) C1546_=_C2297( C1546 C2297 ) \nC1548_=_C1550( C1548 C1550 ) C1548_=_C1551( C1548 C1551 ) C1548_=_C1552( C1548 C1552 ) C1548_=_C1560( C1548 C1560 ) C1548_=_C1561( C1548 C1561 ) C1548_=_C1562( C1548 C1562 ) \nC1548_=_C1563( C1548 C1563 ) C1548_=_C2339( C1548 C2339 ) C1548_=_C2340( C1548 C2340 ) C1548_=_C2341( C1548 C2341 ) C1548_=_C2342( C1548 C2342 ) C1548_=_C2343( C1548 C2343 ) \nC1548_=_C2344( C1548 C2344 ) C1548_=_C2345( C1548 C2345 ) C1548_=_C2346( C1548 C2346 ) C1548_=_C2347( C1548 C2347 ) C1548_=_C2348( C1548 C2348 ) C1548_=_C2349( C1548 C2349 ) \nC1548_=_C2350( C1548 C2350 ) C1548_=_C2352( C1548 C2352 ) C1548_=_C2353( C1548 C2353 ) C1548_=_C2354( C1548 C2354 ) C1548_=_C2356( C1548 C2356 ) C1548_=_C2358( C1548 C2358 ) \nC1548_=_C2359( C1548 C2359 ) C1550_=_C1551( C1550 C1551 ) C1550_=_C1552( C1550 C1552 ) C1550_=_C1560( C1550 C1560 ) C1550_=_C1561( C1550 C1561 ) C1550_=_C1562( C1550 C1562 ) \nC1550_=_C1563( C1550 C1563 ) C1550_=_C2144( C1550 C2144 ) C1550_=_C2203( C1550 C2203 ) C1550_=_C2299( C1550 C2299 ) C1550_=_C2360( C1550 C2360 ) C1550_=_C2486( C1550 C2486 ) \nC1550_=_C2490( C1550 C2490 ) C1550_=_C2491( C1550 C2491 ) C1550_=_C2494( C1550 C2494 ) C1550_=_C2498( C1550 C2498 ) C1551_=_C1552( C1551 C1552 ) C1551_=_C1560( C1551 C1560 ) \nC1551_=_C1561( C1551 C1561 ) C1551_=_C1562( C1551 C1562 ) C1551_=_C1563( C1551 C1563 ) C1551_=_C1779( C1551 C1779 ) C1551_=_C1802( C1551 C1802 ) C1551_=_C2176( C1551 C2176 ) \nC1551_=_C2563( C1551 C2563 ) C1551_=_C2564( C1551 C2564 ) C1551_=_C2568( C1551 C2568 ) C1551_=_C2572( C1551 C2572 ) C1552_=_C1560( C1552 C1560 ) C1552_=_C1561( C1552 C1561 ) \nC1552_=_C1562( C1552 C1562 ) C1552_=_C1563( C1552 C1563 ) C1552_=_C1960( C1552 C1960 ) C1552_=_C2342( C1552 C2342 ) C1552_=_C2628( C1552 C2628 ) C1552_=_C2629( C1552 C2629 ) \nC1552_=_C2631( C1552 C2631 ) C1552_=_C2632( C1552 C2632 ) C1552_=_C2633( C1552 C2633 ) C1552_=_C2635( C1552 C2635 ) C1552_=_C2637( C1552 C2637 ) C1552_=_C2639( C1552 C2639 ) \nC1552_=_C2640( C1552 C2640 ) C1552_=_C2642( C1552 C2642 ) C1552_=_C2644( C1552 C2644 ) C1552_=_C2645( C1552 C2645 ) C1552_=_C2646( C1552 C2646 ) C1560_=_C1561( C1560 C1561 ) \nC1560_=_C1562( C1560 C1562 ) C1560_=_C1563( C1560 C1563 ) C1560_=_C2153( C1560 C2153 ) C1560_=_C2211( C1560 C2211 ) C1560_=_C2311( C1560 C2311 ) C1560_=_C2370( C1560 C2370 ) \nC1560_=_C3168( C1560 C3168 ) C1560_=_C3597( C1560 C3597 ) C1560_=_C3651( C1560 C3651 ) C1560_=_C3934( C1560 C3934 ) C1561_=_C1562( C1561 C1562 ) C1561_=_C1563( C1561 C1563 ) \nC1561_=_C1751( C1561 C1751 ) C1561_=_C2131( C1561 C2131 ) C1561_=_C2354( C1561 C2354 ) C1561_=_C2849( C1561 C2849 ) C1561_=_C2882( C1561 C2882 ) C1561_=_C3250( C1561 C3250 ) \nC1561_=_C3315( C1561 C3315 ) C1561_=_C3721( C1561 C3721 ) C1561_=_C3755( C1561 C3755 ) C1561_=_C3772( C1561 C3772 ) C1561_=_C3786( C1561 C3786 ) C1561_=_C3846( C1561 C3846 ) \nC1561_=_C3918( C1561 C3918 ) C1561_=_C3939( C1561 C3939 ) C1561_=_C3942( C1561 C3942 ) C1562_=_C1563( C1562 C1563 ) C1562_=_C1811( C1562 C1811 ) C1562_=_C1927( C1562 C1927 ) \nC1562_=_C2032( C1562 C2032 ) C1562_=_C2068( C1562 C2068 ) C1562_=_C2154( C1562 C2154 ) C1562_=_C2212( C1562 C2212 ) C1562_=_C2312( C1562 C2312 ) C1562_=_C2371( C1562 C2371 ) \nC1562_=_C2444( C1562 C2444 ) C1562_=_C2456( C1562 C2456 ) C1562_=_C2551( C1562 C2551 ) C1562_=_C2729( C1562 C2729 ) C1562_=_C3170( C1562 C3170 ) C1562_=_C3194( C1562 C3194 ) \nC1562_=_C3239( C1562 C3239 ) C1562_=_C3531( C1562 C3531 ) C1562_=_C3652( C1562 C3652 ) C1562_=_C3870( C1562 C3870 ) C1562_=_C3956( C1562 C3956 ) C1562_=_C3957( C1562 C3957 ) \nC1563_=_C1790( C1563 C1790 ) C1563_=_C1813( C1563 C1813 ) C1563_=_C2052( C1563 C2052 ) C1563_=_C2498( C1563 C2498 ) C1563_=_C2568( C1563 C2568 ) C1563_=_C2943( C1563 C2943 ) \nC1563_=_C2961( C1563 C2961 ) C1563_=_C3480( C1563 C3480 ) C1563_=_C3511( C1563 C3511 ) C1563_=_C3760( C1563 C3760 ) C1563_=_C3892( C1563 C3892 ) C1563_=_C3945( C1563 C3945 ) \nC1563_=_C4049( C1563 C4049 ) C1563_=_C4050( C1563 C4050 ) C1566_=_C1571( C1566 C1571 ) C1566_=_C1573( C1566 C1573 ) C1566_=_C1575( C1566 C1575 ) C1566_=_C1576( C1566 C1576 ) \nC1566_=_C1578( C1566 C1578 ) C1566_=_C1579( C1566 C1579 ) C1566_=_C1581( C1566 C1581 ) C1566_=_C1584( C1566 C1584 ) C1566_=_C1585( C1566 C1585 ) C1566_=_C1586( C1566 C1586 ) \nC1566_=_C1587( C1566 C1587 ) C1566_=_C1588( C1566 C1588 ) C1566_=_C1589( C1566 C1589 ) C1566_=_C1590( C1566 C1590 ) C1566_=_C1591( C1566 C1591 ) C1566_=_C1676( C1566 C1676 ) \nC1566_=_C1837( C1566 C1837 ) C1566_=_C1877( C1566 C1877 ) C1566_=_C1878( C1566 C1878 ) C1566_=_C1880( C1566 C1880 ) C1566_=_C1882( C1566 C1882 ) C1566_=_C1886( C1566 C1886 ) \nC1566_=_C1888( C1566 C1888 ) C1566_=_C1889( C1566 C1889 ) C1566_=_C1892( C1566 C1892 ) C1566_=_C1893( C1566 C1893 ) C1566_=_C1896( C1566 C1896 ) C1571_=_C1573( C1571 C1573 ) \nC1571_=_C1575( C1571 C1575 ) C1571_=_C1576( C1571 C1576 ) C1571_=_C1578( C1571 C1578 ) C1571_=_C1579( C1571 C1579 ) C1571_=_C1581( C1571 C1581 ) C1571_=_C1584( C1571 C1584 ) \nC1571_=_C1585( C1571 C1585 ) C1571_=_C1586( C1571 C1586 ) C1571_=_C1587( C1571 C1587 ) C1571_=_C1588( C1571 C1588 ) C1571_=_C1589( C1571 C1589 ) C1571_=_C1590( C1571 C1590 ) \nC1571_=_C1591( C1571 C1591 ) C1571_=_C1724( C1571 C1724 ) C1571_=_C2076( C1571 C2076 ) C1571_=_C2419( C1571 C2419 ) C1571_=_C2576( C1571 C2576 ) C1571_=_C2786( C1571 C2786 ) \nC1571_=_C2790( C1571 C2790 ) C1571_=_C2791( C1571 C2791 ) C1571_=_C2795( C1571 C2795 ) C1571_=_C2796( C1571 C2796 ) C1571_=_C2798( C1571 C2798 ) C1573_=_C1575( C1573 C1575 ) \nC1573_=_C1576( C1573 C1576 ) C1573_=_C1578( C1573 C1578 ) C1573_=_C1579( C1573 C1579 ) C1573_=_C1581( C1573 C1581 ) C1573_=_C1584( C1573 C1584 ) C1573_=_C1585( C1573 C1585 ) \nC1573_=_C1586( C1573 C1586 ) C1573_=_C1587( C1573 C1587 ) C1573_=_C1588( C1573 C1588 ) C1573_=_C1589( C1573 C1589 ) C1573_=_C1590( C1573 C1590 ) C1573_=_C1591( C1573 C1591 ) \nC1573_=_C2078( C1573 C2078 ) C1573_=_C2242( C1573 C2242 ) C1573_=_C2989( C1573 C2989 ) C1573_=_C2993( C1573 C2993 ) C1573_=_C2994( C1573 C2994 ) C1573_=_C2995( C1573 C2995 ) \nC1573_=_C3000( C1573 C3000 ) C1573_=_C3002( C1573 C3002 ) C1575_=_C1576( C1575 C1576 ) C1575_=_C1578( C1575 C1578 ) C1575_=_C1579( C1575 C1579 ) C1575_=_C1581( C1575 C1581 ) \nC1575_=_C1584( C1575 C1584 ) C1575_=_C1585( C1575 C1585 ) C1575_=_C1586( C1575 C1586 ) C1575_=_C1587( C1575 C1587 ) C1575_=_C1588( C1575 C1588 ) C1575_=_C1589( C1575 C1589 ) \nC1575_=_C1590( C1575 C1590 ) C1575_=_C1591( C1575 C1591 ) C1575_=_C1845( C1575 C1845 ) C1575_=_C2164( C1575 C2164 ) C1575_=_C2324( C1575 C2324 ) C1575_=_C2422( C1575 C2422 ) \nC1575_=_C2651( C1575 C2651 ) C1575_=_C2857( C1575 C2857 ) C1575_=_C2969( C1575 C2969 ) C1575_=_C3027( C1575 C3027 ) C1575_=_C3199( C1575 C3199 ) C1575_=_C3286( C1575 C3286 ) \nC1575_=_C3287( C1575 C3287 ) C1575_=_C3289( C1575 C3289 ) C1575_=_C3291( C1575 C3291 ) C1575_=_C3293( C1575 C3293 ) C1575_=_C3295( C1575 C3295 ) C1575_=_C3296( C1575 C3296 ) \nC1576_=_C1578( C1576 C1578 ) C1576_=_C1579( C1576 C1579 ) C1576_=_C1581( C1576 C1581 ) C1576_=_C1584( C1576 C1584 ) C1576_=_C1585( C1576 C1585 ) C1576_=_C1586( C1576 C1586 ) \nC1576_=_C1587( C1576 C1587 ) C1576_=_C1588( C1576 C1588 ) C1576_=_C1589( C1576 C1589 ) C1576_=_C1590( C1576 C1590 ) C1576_=_C1591( C1576 C1591 ) C1576_=_C1730( C1576 C1730 ) \nC1576_=_C2224( C1576 C2224 ) C1576_=_C2971( C1576 C2971 ) C1576_=_C3009( C1576 C3009 ) C1576_=_C3125( C1576 C3125 ) C1576_=_C3333( C1576 C3333 ) C1576_=_C3334( C1576 C3334 ) \nC1576_=_C3339( C1576 C3339 ) C1578_=_C1579( C1578 C1579 ) C1578_=_C1581( C1578 C1581 ) C1578_=_C1584( C1578 C1584 ) C1578_=_C1585( C1578 C1585 ) C1578_=_C1586( C1578 C1586 ) \nC1578_=_C1587( C1578 C1587 ) C1578_=_C1588( C1578 C1588 ) C1578_=_C1589( C1578 C1589 ) C1578_=_C1590( C1578 C1590 ) C1578_=_C1591( C1578 C1591 ) C1578_=_C2080( C1578 C2080 ) \nC1578_=_C3374( C1578 C3374 ) C1578_=_C3376( C1578 C3376 ) C1578_=_C3383( C1578 C3383 ) C1578_=_C3386( C1578 C3386 ) C1579_=_C1581( C1579 C1581 ) C1579_=_C1584( C1579 C1584 ) \nC1579_=_C1585( C1579 C1585 ) C1579_=_C1586( C1579 C1586 ) C1579_=_C1587( C1579 C1587 ) C1579_=_C1588( C1579 C1588 ) C1579_=_C1589( C1579 C1589 ) C1579_=_C1590( C1579 C1590 ) \nC1579_=_C1591( C1579 C1591 ) C1579_=_C2081( C1579 C2081 ) C1579_=_C2423( C1579 C2423 ) C1579_=_C3414( C1579 C3414 ) C1579_=_C3415( C1579 C3415 ) C1579_=_C3420( C1579 C3420 ) \nC1581_=_C1584( C1581 C1584 ) C1581_=_C1585( C1581 C1585 ) C1581_=_C1586( C1581 C1586 ) C1581_=_C1587( C1581 C1587 ) C1581_=_C1588( C1581 C1588 ) C1581_=_C1589( C1581 C1589 ) \nC1581_=_C1590(</w:t>
      </w:r>
    </w:p>
    <w:p>
      <w:pPr>
        <w:pStyle w:val="PreformattedText"/>
        <w:bidi w:val="0"/>
        <w:spacing w:before="0" w:after="0"/>
        <w:jc w:val="left"/>
        <w:rPr/>
      </w:pPr>
      <w:r>
        <w:rPr/>
        <w:t xml:space="preserve"> </w:t>
      </w:r>
      <w:r>
        <w:rPr/>
        <w:t>C1581 C1590 ) C1581_=_C1591( C1581 C1591 ) C1581_=_C1848( C1581 C1848 ) C1581_=_C2166( C1581 C2166 ) C1581_=_C2226( C1581 C2226 ) C1581_=_C2406( C1581 C2406 ) \nC1581_=_C2426( C1581 C2426 ) C1581_=_C2652( C1581 C2652 ) C1581_=_C3528( C1581 C3528 ) C1581_=_C3531( C1581 C3531 ) C1581_=_C3532( C1581 C3532 ) C1581_=_C3534( C1581 C3534 ) \nC1584_=_C1585( C1584 C1585 ) C1584_=_C1586( C1584 C1586 ) C1584_=_C1587( C1584 C1587 ) C1584_=_C1588( C1584 C1588 ) C1584_=_C1589( C1584 C1589 ) C1584_=_C1590( C1584 C1590 ) \nC1584_=_C1591( C1584 C1591 ) C1584_=_C1946( C1584 C1946 ) C1584_=_C2683( C1584 C2683 ) C1584_=_C2976( C1584 C2976 ) C1584_=_C3013( C1584 C3013 ) C1584_=_C3348( C1584 C3348 ) \nC1584_=_C3451( C1584 C3451 ) C1584_=_C3587( C1584 C3587 ) C1584_=_C3592( C1584 C3592 ) C1584_=_C3593( C1584 C3593 ) C1585_=_C1586( C1585 C1586 ) C1585_=_C1587( C1585 C1587 ) \nC1585_=_C1588( C1585 C1588 ) C1585_=_C1589( C1585 C1589 ) C1585_=_C1590( C1585 C1590 ) C1585_=_C1591( C1585 C1591 ) C1585_=_C2702( C1585 C2702 ) C1585_=_C2977( C1585 C2977 ) \nC1585_=_C3014( C1585 C3014 ) C1585_=_C3349( C1585 C3349 ) C1585_=_C3452( C1585 C3452 ) C1585_=_C3612( C1585 C3612 ) C1585_=_C3614( C1585 C3614 ) C1585_=_C3615( C1585 C3615 ) \nC1586_=_C1587( C1586 C1587 ) C1586_=_C1588( C1586 C1588 ) C1586_=_C1589( C1586 C1589 ) C1586_=_C1590( C1586 C1590 ) C1586_=_C1591( C1586 C1591 ) C1586_=_C1853( C1586 C1853 ) \nC1586_=_C1872( C1586 C1872 ) C1586_=_C2688( C1586 C2688 ) C1586_=_C2978( C1586 C2978 ) C1586_=_C3018( C1586 C3018 ) C1586_=_C3350( C1586 C3350 ) C1586_=_C3458( C1586 C3458 ) \nC1586_=_C3739( C1586 C3739 ) C1586_=_C3765( C1586 C3765 ) C1586_=_C3779( C1586 C3779 ) C1586_=_C3780( C1586 C3780 ) C1586_=_C3782( C1586 C3782 ) C1587_=_C1588( C1587 C1588 ) \nC1587_=_C1589( C1587 C1589 ) C1587_=_C1590( C1587 C1590 ) C1587_=_C1591( C1587 C1591 ) C1587_=_C2086( C1587 C2086 ) C1587_=_C2252( C1587 C2252 ) C1587_=_C3540( C1587 C3540 ) \nC1587_=_C3561( C1587 C3561 ) C1587_=_C3572( C1587 C3572 ) C1587_=_C3806( C1587 C3806 ) C1588_=_C1589( C1588 C1589 ) C1588_=_C1590( C1588 C1590 ) C1588_=_C1591( C1588 C1591 ) \nC1588_=_C2979( C1588 C2979 ) C1588_=_C3020( C1588 C3020 ) C1588_=_C3031( C1588 C3031 ) C1588_=_C3353( C1588 C3353 ) C1588_=_C3460( C1588 C3460 ) C1588_=_C3916( C1588 C3916 ) \nC1589_=_C1590( C1589 C1590 ) C1589_=_C1591( C1589 C1591 ) C1589_=_C1712( C1589 C1712 ) C1589_=_C1994( C1589 C1994 ) C1589_=_C2294( C1589 C2294 ) C1589_=_C2981( C1589 C2981 ) \nC1589_=_C3021( C1589 C3021 ) C1589_=_C3226( C1589 C3226 ) C1589_=_C3356( C1589 C3356 ) C1589_=_C3461( C1589 C3461 ) C1589_=_C3564( C1589 C3564 ) C1589_=_C3747( C1589 C3747 ) \nC1589_=_C3986( C1589 C3986 ) C1589_=_C3987( C1589 C3987 ) C1590_=_C1591( C1590 C1591 ) C1590_=_C1857( C1590 C1857 ) C1590_=_C2171( C1590 C2171 ) C1590_=_C2430( C1590 C2430 ) \nC1590_=_C2660( C1590 C2660 ) C1590_=_C2900( C1590 C2900 ) C1590_=_C3061( C1590 C3061 ) C1590_=_C3578( C1590 C3578 ) C1590_=_C3706( C1590 C3706 ) C1591_=_C2093( C1591 C2093 ) \nC1591_=_C2172( C1591 C2172 ) C1591_=_C2868( C1591 C2868 ) C1591_=_C3036( C1591 C3036 ) C1591_=_C3548( C1591 C3548 ) C1591_=_C3565( C1591 C3565 ) C1591_=_C3855( C1591 C3855 ) \nC1592_=_C1593( C1592 C1593 ) C1592_=_C1595( C1592 C1595 ) C1592_=_C1600( C1592 C1600 ) C1592_=_C1605( C1592 C1605 ) C1592_=_C1606( C1592 C1606 ) C1592_=_C1612( C1592 C1612 ) \nC1592_=_C1615( C1592 C1615 ) C1592_=_C1616( C1592 C1616 ) C1592_=_C1617( C1592 C1617 ) C1592_=_C1621( C1592 C1621 ) C1592_=_C1622( C1592 C1622 ) C1592_=_C1623( C1592 C1623 ) \nC1592_=_C1626( C1592 C1626 ) C1592_=_C1627( C1592 C1627 ) C1592_=_C1630( C1592 C1630 ) C1592_=_C1631( C1592 C1631 ) C1592_=_C1632( C1592 C1632 ) C1592_=_C1634( C1592 C1634 ) \nC1593_=_C1595( C1593 C1595 ) C1593_=_C1600( C1593 C1600 ) C1593_=_C1605( C1593 C1605 ) C1593_=_C1606( C1593 C1606 ) C1593_=_C1762( C1593 C1762 ) C1593_=_C1763( C1593 C1763 ) \nC1593_=_C1765( C1593 C1765 ) C1593_=_C1766( C1593 C1766 ) C1593_=_C1769( C1593 C1769 ) C1593_=_C1770( C1593 C1770 ) C1593_=_C1771( C1593 C1771 ) C1593_=_C1773( C1593 C1773 ) \nC1595_=_C1600( C1595 C1600 ) C1595_=_C1605( C1595 C1605 ) C1595_=_C1606( C1595 C1606 ) C1595_=_C1679( C1595 C1679 ) C1595_=_C1898( C1595 C1898 ) C1595_=_C2139( C1595 C2139 ) \nC1595_=_C2140( C1595 C2140 ) C1595_=_C2142( C1595 C2142 ) C1595_=_C2144( C1595 C2144 ) C1595_=_C2146( C1595 C2146 ) C1595_=_C2148( C1595 C2148 ) C1595_=_C2151( C1595 C2151 ) \nC1595_=_C2152( C1595 C2152 ) C1595_=_C2153( C1595 C2153 ) C1595_=_C2154( C1595 C2154 ) C1595_=_C2155( C1595 C2155 ) C1600_=_C1605( C1600 C1605 ) C1600_=_C1606( C1600 C1606 ) \nC1600_=_C1665( C1600 C1665 ) C1600_=_C2401( C1600 C2401 ) C1600_=_C2610( C1600 C2610 ) C1600_=_C2712( C1600 C2712 ) C1600_=_C2714( C1600 C2714 ) C1600_=_C2715( C1600 C2715 ) \nC1600_=_C2719( C1600 C2719 ) C1600_=_C2721( C1600 C2721 ) C1600_=_C2722( C1600 C2722 ) C1605_=_C1606( C1605 C1606 ) C1605_=_C1888( C1605 C1888 ) C1605_=_C2085( C1605 C2085 ) \nC1605_=_C2427( C1605 C2427 ) C1605_=_C2546( C1605 C2546 ) C1605_=_C2744( C1605 C2744 ) C1605_=_C2920( C1605 C2920 ) C1605_=_C2952( C1605 C2952 ) C1605_=_C3237( C1605 C3237 ) \nC1605_=_C3476( C1605 C3476 ) C1605_=_C3616( C1605 C3616 ) C1605_=_C3617( C1605 C3617 ) C1605_=_C3618( C1605 C3618 ) C1605_=_C3620( C1605 C3620 ) C1605_=_C3622( C1605 C3622 ) \nC1606_=_C1769( C1606 C1769 ) C1606_=_C2287( C1606 C2287 ) C1606_=_C2407( C1606 C2407 ) C1606_=_C2491( C1606 C2491 ) C1606_=_C2703( C1606 C2703 ) C1606_=_C2715( C1606 C2715 ) \nC1606_=_C3323( C1606 C3323 ) C1606_=_C3651( C1606 C3651 ) C1606_=_C3652( C1606 C3652 ) C1606_=_C3653( C1606 C3653 ) C1606_=_C3654( C1606 C3654 ) C1606_=_C3656( C1606 C3656 ) \nC1606_=_C3657( C1606 C3657 ) C1612_=_C1615( C1612 C1615 ) C1612_=_C1616( C1612 C1616 ) C1612_=_C1617( C1612 C1617 ) C1612_=_C1621( C1612 C1621 ) C1612_=_C1622( C1612 C1622 ) \nC1612_=_C1623( C1612 C1623 ) C1612_=_C1626( C1612 C1626 ) C1612_=_C1627( C1612 C1627 ) C1612_=_C1630( C1612 C1630 ) C1612_=_C1631( C1612 C1631 ) C1612_=_C1632( C1612 C1632 ) \nC1612_=_C1634( C1612 C1634 ) C1612_=_C1978( C1612 C1978 ) C1612_=_C1979( C1612 C1979 ) C1612_=_C1980( C1612 C1980 ) C1612_=_C1981( C1612 C1981 ) C1612_=_C1982( C1612 C1982 ) \nC1612_=_C1983( C1612 C1983 ) C1612_=_C1984( C1612 C1984 ) C1612_=_C1985( C1612 C1985 ) C1612_=_C1986( C1612 C1986 ) C1612_=_C1987( C1612 C1987 ) C1612_=_C1988( C1612 C1988 ) \nC1612_=_C1989( C1612 C1989 ) C1612_=_C1991( C1612 C1991 ) C1612_=_C1992( C1612 C1992 ) C1612_=_C1994( C1612 C1994 ) C1612_=_C1995( C1612 C1995 ) C1612_=_C1996( C1612 C1996 ) \nC1615_=_C1616( C1615 C1616 ) C1615_=_C1617( C1615 C1617 ) C1615_=_C1621( C1615 C1621 ) C1615_=_C1622( C1615 C1622 ) C1615_=_C1623( C1615 C1623 ) C1615_=_C1626( C1615 C1626 ) \nC1615_=_C1627( C1615 C1627 ) C1615_=_C1630( C1615 C1630 ) C1615_=_C1631( C1615 C1631 ) C1615_=_C1632( C1615 C1632 ) C1615_=_C1634( C1615 C1634 ) C1615_=_C1744( C1615 C1744 ) \nC1615_=_C2139( C1615 C2139 ) C1615_=_C2219( C1615 C2219 ) C1615_=_C2222( C1615 C2222 ) C1615_=_C2223( C1615 C2223 ) C1615_=_C2224( C1615 C2224 ) C1615_=_C2226( C1615 C2226 ) \nC1615_=_C2230( C1615 C2230 ) C1615_=_C2231( C1615 C2231 ) C1615_=_C2232( C1615 C2232 ) C1615_=_C2234( C1615 C2234 ) C1616_=_C1617( C1616 C1617 ) C1616_=_C1621( C1616 C1621 ) \nC1616_=_C1622( C1616 C1622 ) C1616_=_C1623( C1616 C1623 ) C1616_=_C1626( C1616 C1626 ) C1616_=_C1627( C1616 C1627 ) C1616_=_C1630( C1616 C1630 ) C1616_=_C1631( C1616 C1631 ) \nC1616_=_C1632( C1616 C1632 ) C1616_=_C1634( C1616 C1634 ) C1616_=_C2142( C1616 C2142 ) C1616_=_C2324( C1616 C2324 ) C1616_=_C2327( C1616 C2327 ) C1616_=_C2330( C1616 C2330 ) \nC1617_=_C1621( C1617 C1621 ) C1617_=_C1622( C1617 C1622 ) C1617_=_C1623( C1617 C1623 ) C1617_=_C1626( C1617 C1626 ) C1617_=_C1627( C1617 C1627 ) C1617_=_C1630( C1617 C1630 ) \nC1617_=_C1631( C1617 C1631 ) C1617_=_C1632( C1617 C1632 ) C1617_=_C1634( C1617 C1634 ) C1617_=_C1878( C1617 C1878 ) C1617_=_C2418( C1617 C2418 ) C1617_=_C2419( C1617 C2419 ) \nC1617_=_C2420( C1617 C2420 ) C1617_=_C2422( C1617 C2422 ) C1617_=_C2423( C1617 C2423 ) C1617_=_C2424( C1617 C2424 ) C1617_=_C2426( C1617 C2426 ) C1617_=_C2427( C1617 C2427 ) \nC1617_=_C2428( C1617 C2428 ) C1617_=_C2430( C1617 C2430 ) C1621_=_C1622( C1621 C1622 ) C1621_=_C1623( C1621 C1623 ) C1621_=_C1626( C1621 C1626 ) C1621_=_C1627( C1621 C1627 ) \nC1621_=_C1630( C1621 C1630 ) C1621_=_C1631( C1621 C1631 ) C1621_=_C1632( C1621 C1632 ) C1621_=_C1634( C1621 C1634 ) C1621_=_C1967( C1621 C1967 ) C1621_=_C1984( C1621 C1984 ) \nC1621_=_C2098( C1621 C2098 ) C1621_=_C2386( C1621 C2386 ) C1621_=_C2596( C1621 C2596 ) C1621_=_C2802( C1621 C2802 ) C1621_=_C3299( C1621 C3299 ) C1621_=_C3300( C1621 C3300 ) \nC1621_=_C3302( C1621 C3302 ) C1621_=_C3303( C1621 C3303 ) C1621_=_C3305( C1621 C3305 ) C1621_=_C3306( C1621 C3306 ) C1621_=_C3308( C1621 C3308 ) C1621_=_C3309( C1621 C3309 ) \nC1621_=_C3310( C1621 C3310 ) C1622_=_C1623( C1622 C1623 ) C1622_=_C1626( C1622 C1626 ) C1622_=_C1627( C1622 C1627 ) C1622_=_C1630( C1622 C1630 ) C1622_=_C1631( C1622 C1631 ) \nC1622_=_C1632( C1622 C1632 ) C1622_=_C1634( C1622 C1634 ) C1622_=_C1687( C1622 C1687 ) C1622_=_C1985( C1622 C1985 ) C1622_=_C2099( C1622 C2099 ) C1622_=_C2349( C1622 C2349 ) \nC1622_=_C2452( C1622 C2452 ) C1622_=_C2754( C1622 C2754 ) C1622_=_C2842( C1622 C2842 ) C1622_=_C3390( C1622 C3390 ) C1622_=_C3391( C1622 C3391 ) C1622_=_C3392( C1622 C3392 ) \nC1622_=_C3393( C1622 C3393 ) C1622_=_C3395( C1622 C3395 ) C1622_=_C3397( C1622 C3397 ) C1622_=_C3398( C1622 C3398 ) C1623_=_C1626( C1623 C1626 ) C1623_=_C1627( C1623 C1627 ) \nC1623_=_C1630( C1623 C1630 ) C1623_=_C1631( C1623 C1631 ) C1623_=_C1632( C1623 C1632 ) C1623_=_C1634( C1623 C1634 ) C1623_=_C2148( C1623 C2148 ) C1623_=_C2182( C1623 C2182 ) \nC1623_=_C3402( C1623 C3402 ) C1626_=_C1627( C1626 C1627 ) C1626_=_C1630( C1626 C1630 ) C1626_=_C1631( C1626 C1631 ) C1626_=_C1632( C1626 C1632 ) C1626_=_C1634( C1626 C1634 ) \nC1626_=_C2065( C1626 C2065 ) C1626_=_C2151( C1626 C2151 ) C1626_=_C2307(</w:t>
      </w:r>
    </w:p>
    <w:p>
      <w:pPr>
        <w:pStyle w:val="PreformattedText"/>
        <w:bidi w:val="0"/>
        <w:spacing w:before="0" w:after="0"/>
        <w:jc w:val="left"/>
        <w:rPr/>
      </w:pPr>
      <w:r>
        <w:rPr/>
        <w:t xml:space="preserve"> </w:t>
      </w:r>
      <w:r>
        <w:rPr/>
        <w:t>C1626 C2307 ) C1626_=_C2368( C1626 C2368 ) C1626_=_C2905( C1626 C2905 ) C1626_=_C3126( C1626 C3126 ) \nC1626_=_C3149( C1626 C3149 ) C1626_=_C3464( C1626 C3464 ) C1626_=_C3497( C1626 C3497 ) C1626_=_C3669( C1626 C3669 ) C1626_=_C3671( C1626 C3671 ) C1626_=_C3673( C1626 C3673 ) \nC1627_=_C1630( C1627 C1630 ) C1627_=_C1631( C1627 C1631 ) C1627_=_C1632( C1627 C1632 ) C1627_=_C1634( C1627 C1634 ) C1627_=_C1988( C1627 C1988 ) C1627_=_C2102( C1627 C2102 ) \nC1627_=_C3137( C1627 C3137 ) C1627_=_C3700( C1627 C3700 ) C1627_=_C3703( C1627 C3703 ) C1627_=_C3704( C1627 C3704 ) C1627_=_C3705( C1627 C3705 ) C1627_=_C3706( C1627 C3706 ) \nC1627_=_C3707( C1627 C3707 ) C1630_=_C1631( C1630 C1631 ) C1630_=_C1632( C1630 C1632 ) C1630_=_C1634( C1630 C1634 ) C1630_=_C2152( C1630 C2152 ) C1630_=_C3167( C1630 C3167 ) \nC1630_=_C3709( C1630 C3709 ) C1631_=_C1632( C1631 C1632 ) C1631_=_C1634( C1631 C1634 ) C1631_=_C2108( C1631 C2108 ) C1631_=_C2960( C1631 C2960 ) C1631_=_C3076( C1631 C3076 ) \nC1631_=_C3186( C1631 C3186 ) C1631_=_C3195( C1631 C3195 ) C1631_=_C3305( C1631 C3305 ) C1631_=_C3392( C1631 C3392 ) C1631_=_C3575( C1631 C3575 ) C1631_=_C3645( C1631 C3645 ) \nC1631_=_C3703( C1631 C3703 ) C1631_=_C3773( C1631 C3773 ) C1631_=_C3830( C1631 C3830 ) C1631_=_C3943( C1631 C3943 ) C1631_=_C3973( C1631 C3973 ) C1631_=_C3975( C1631 C3975 ) \nC1632_=_C1634( C1632 C1634 ) C1632_=_C1753( C1632 C1753 ) C1632_=_C2748( C1632 C2748 ) C1632_=_C2795( C1632 C2795 ) C1632_=_C2852( C1632 C2852 ) C1632_=_C2925( C1632 C2925 ) \nC1632_=_C3420( C1632 C3420 ) C1632_=_C3448( C1632 C3448 ) C1632_=_C3758( C1632 C3758 ) C1632_=_C3814( C1632 C3814 ) C1632_=_C3842( C1632 C3842 ) C1632_=_C3923( C1632 C3923 ) \nC1632_=_C3997( C1632 C3997 ) C1634_=_C2155( C1634 C2155 ) C1634_=_C2259( C1634 C2259 ) C1634_=_C2520( C1634 C2520 ) C1634_=_C2722( C1634 C2722 ) C1634_=_C3503( C1634 C3503 ) \nC1634_=_C3698( C1634 C3698 ) C1634_=_C3800( C1634 C3800 ) C1634_=_C3902( C1634 C3902 ) C1634_=_C3967( C1634 C3967 ) C1634_=_C4061( C1634 C4061 ) C1634_=_C4077( C1634 C4077 ) \nC1635_=_C1636( C1635 C1636 ) C1635_=_C1638( C1635 C1638 ) C1635_=_C1641( C1635 C1641 ) C1635_=_C1642( C1635 C1642 ) C1635_=_C1648( C1635 C1648 ) C1635_=_C1649( C1635 C1649 ) \nC1635_=_C1650( C1635 C1650 ) C1635_=_C1651( C1635 C1651 ) C1635_=_C1654( C1635 C1654 ) C1635_=_C1655( C1635 C1655 ) C1635_=_C1658( C1635 C1658 ) C1635_=_C1697( C1635 C1697 ) \nC1635_=_C1700( C1635 C1700 ) C1635_=_C1701( C1635 C1701 ) C1635_=_C1702( C1635 C1702 ) C1635_=_C1704( C1635 C1704 ) C1635_=_C1709( C1635 C1709 ) C1635_=_C1710( C1635 C1710 ) \nC1635_=_C1711( C1635 C1711 ) C1635_=_C1712( C1635 C1712 ) C1635_=_C1713( C1635 C1713 ) C1635_=_C1717( C1635 C1717 ) C1636_=_C1638( C1636 C1638 ) C1636_=_C1641( C1636 C1641 ) \nC1636_=_C1642( C1636 C1642 ) C1636_=_C1648( C1636 C1648 ) C1636_=_C1649( C1636 C1649 ) C1636_=_C1650( C1636 C1650 ) C1636_=_C1651( C1636 C1651 ) C1636_=_C1654( C1636 C1654 ) \nC1636_=_C1655( C1636 C1655 ) C1636_=_C1658( C1636 C1658 ) C1636_=_C1815( C1636 C1815 ) C1636_=_C1818( C1636 C1818 ) C1636_=_C1819( C1636 C1819 ) C1636_=_C1820( C1636 C1820 ) \nC1636_=_C1826( C1636 C1826 ) C1636_=_C1827( C1636 C1827 ) C1636_=_C1828( C1636 C1828 ) C1636_=_C1829( C1636 C1829 ) C1636_=_C1830( C1636 C1830 ) C1636_=_C1832( C1636 C1832 ) \nC1636_=_C1833( C1636 C1833 ) C1636_=_C1835( C1636 C1835 ) C1638_=_C1641( C1638 C1641 ) C1638_=_C1642( C1638 C1642 ) C1638_=_C1648( C1638 C1648 ) C1638_=_C1649( C1638 C1649 ) \nC1638_=_C1650( C1638 C1650 ) C1638_=_C1651( C1638 C1651 ) C1638_=_C1654( C1638 C1654 ) C1638_=_C1655( C1638 C1655 ) C1638_=_C1658( C1638 C1658 ) C1638_=_C1799( C1638 C1799 ) \nC1638_=_C1877( C1638 C1877 ) C1638_=_C2114( C1638 C2114 ) C1638_=_C2156( C1638 C2156 ) C1638_=_C2158( C1638 C2158 ) C1638_=_C2159( C1638 C2159 ) C1638_=_C2162( C1638 C2162 ) \nC1638_=_C2163( C1638 C2163 ) C1638_=_C2164( C1638 C2164 ) C1638_=_C2165( C1638 C2165 ) C1638_=_C2166( C1638 C2166 ) C1638_=_C2170( C1638 C2170 ) C1638_=_C2171( C1638 C2171 ) \nC1638_=_C2172( C1638 C2172 ) C1641_=_C1642( C1641 C1642 ) C1641_=_C1648( C1641 C1648 ) C1641_=_C1649( C1641 C1649 ) C1641_=_C1650( C1641 C1650 ) C1641_=_C1651( C1641 C1651 ) \nC1641_=_C1654( C1641 C1654 ) C1641_=_C1655( C1641 C1655 ) C1641_=_C1658( C1641 C1658 ) C1641_=_C1765( C1641 C1765 ) C1641_=_C2241( C1641 C2241 ) C1641_=_C2263( C1641 C2263 ) \nC1641_=_C2346( C1641 C2346 ) C1641_=_C2856( C1641 C2856 ) C1641_=_C2857( C1641 C2857 ) C1641_=_C2859( C1641 C2859 ) C1641_=_C2860( C1641 C2860 ) C1641_=_C2864( C1641 C2864 ) \nC1641_=_C2865( C1641 C2865 ) C1641_=_C2866( C1641 C2866 ) C1641_=_C2868( C1641 C2868 ) C1642_=_C1648( C1642 C1648 ) C1642_=_C1649( C1642 C1649 ) C1642_=_C1650( C1642 C1650 ) \nC1642_=_C1651( C1642 C1651 ) C1642_=_C1654( C1642 C1654 ) C1642_=_C1655( C1642 C1655 ) C1642_=_C1658( C1642 C1658 ) C1642_=_C1964( C1642 C1964 ) C1642_=_C2059( C1642 C2059 ) \nC1642_=_C2096( C1642 C2096 ) C1642_=_C2162( C1642 C2162 ) C1642_=_C2265( C1642 C2265 ) C1642_=_C2856( C1642 C2856 ) C1642_=_C2989( C1642 C2989 ) C1642_=_C3025( C1642 C3025 ) \nC1642_=_C3026( C1642 C3026 ) C1642_=_C3027( C1642 C3027 ) C1642_=_C3030( C1642 C3030 ) C1642_=_C3031( C1642 C3031 ) C1642_=_C3032( C1642 C3032 ) C1642_=_C3033( C1642 C3033 ) \nC1642_=_C3034( C1642 C3034 ) C1642_=_C3036( C1642 C3036 ) C1642_=_C3037( C1642 C3037 ) C1642_=_C3038( C1642 C3038 ) C1648_=_C1649( C1648 C1649 ) C1648_=_C1650( C1648 C1650 ) \nC1648_=_C1651( C1648 C1651 ) C1648_=_C1654( C1648 C1654 ) C1648_=_C1655( C1648 C1655 ) C1648_=_C1658( C1648 C1658 ) C1648_=_C1873( C1648 C1873 ) C1648_=_C2128( C1648 C2128 ) \nC1648_=_C2877( C1648 C2877 ) C1648_=_C2954( C1648 C2954 ) C1648_=_C3247( C1648 C3247 ) C1648_=_C3539( C1648 C3539 ) C1648_=_C3717( C1648 C3717 ) C1648_=_C3784( C1648 C3784 ) \nC1648_=_C3785( C1648 C3785 ) C1648_=_C3786( C1648 C3786 ) C1648_=_C3787( C1648 C3787 ) C1648_=_C3788( C1648 C3788 ) C1648_=_C3789( C1648 C3789 ) C1648_=_C3790( C1648 C3790 ) \nC1648_=_C3791( C1648 C3791 ) C1649_=_C1650( C1649 C1650 ) C1649_=_C1651( C1649 C1651 ) C1649_=_C1654( C1649 C1654 ) C1649_=_C1655( C1649 C1655 ) C1649_=_C1658( C1649 C1658 ) \nC1649_=_C1749( C1649 C1749 ) C1649_=_C1784( C1649 C1784 ) C1649_=_C2526( C1649 C2526 ) C1649_=_C3248( C1649 C3248 ) C1649_=_C3562( C1649 C3562 ) C1649_=_C3820( C1649 C3820 ) \nC1649_=_C3821( C1649 C3821 ) C1649_=_C3823( C1649 C3823 ) C1649_=_C3824( C1649 C3824 ) C1649_=_C3826( C1649 C3826 ) C1650_=_C1651( C1650 C1651 ) C1650_=_C1654( C1650 C1654 ) \nC1650_=_C1655( C1650 C1655 ) C1650_=_C1658( C1650 C1658 ) C1650_=_C2270( C1650 C2270 ) C1650_=_C3030( C1650 C3030 ) C1650_=_C3289( C1650 C3289 ) C1650_=_C3552( C1650 C3552 ) \nC1650_=_C3851( C1650 C3851 ) C1650_=_C3854( C1650 C3854 ) C1650_=_C3855( C1650 C3855 ) C1651_=_C1654( C1651 C1654 ) C1651_=_C1655( C1651 C1655 ) C1651_=_C1658( C1651 C1658 ) \nC1651_=_C1710( C1651 C1710 ) C1651_=_C1829( C1651 C1829 ) C1651_=_C2394( C1651 C2394 ) C1651_=_C2605( C1651 C2605 ) C1651_=_C3251( C1651 C3251 ) C1651_=_C3683( C1651 C3683 ) \nC1651_=_C3787( C1651 C3787 ) C1651_=_C3820( C1651 C3820 ) C1651_=_C3969( C1651 C3969 ) C1654_=_C1655( C1654 C1655 ) C1654_=_C1658( C1654 C1658 ) C1654_=_C1713( C1654 C1713 ) \nC1654_=_C1832( C1654 C1832 ) C1654_=_C2191( C1654 C2191 ) C1654_=_C3253( C1654 C3253 ) C1654_=_C3774( C1654 C3774 ) C1654_=_C3790( C1654 C3790 ) C1654_=_C3823( C1654 C3823 ) \nC1654_=_C3979( C1654 C3979 ) C1655_=_C1658( C1655 C1658 ) C1655_=_C1756( C1655 C1756 ) C1655_=_C1787( C1655 C1787 ) C1655_=_C1907( C1655 C1907 ) C1655_=_C2033( C1655 C2033 ) \nC1655_=_C2532( C1655 C2532 ) C1655_=_C2759( C1655 C2759 ) C1655_=_C3383( C1655 C3383 ) C1655_=_C3628( C1655 C3628 ) C1655_=_C3780( C1655 C3780 ) C1655_=_C3824( C1655 C3824 ) \nC1655_=_C3992( C1655 C3992 ) C1655_=_C4022( C1655 C4022 ) C1655_=_C4023( C1655 C4023 ) C1655_=_C4024( C1655 C4024 ) C1655_=_C4025( C1655 C4025 ) C1658_=_C2035( C1658 C2035 ) \nC1658_=_C2197( C1658 C2197 ) C1658_=_C2765( C1658 C2765 ) C1658_=_C3296( C1658 C3296 ) C1658_=_C3386( C1658 C3386 ) C1658_=_C3527( C1658 C3527 ) C1658_=_C3636( C1658 C3636 ) \nC1658_=_C3782( C1658 C3782 ) C1658_=_C4063( C1658 C4063 ) C1659_=_C1665( C1659 C1665 ) C1659_=_C1666( C1659 C1666 ) C1659_=_C1668( C1659 C1668 ) C1659_=_C1669( C1659 C1669 ) \nC1659_=_C1671( C1659 C1671 ) C1659_=_C1674( C1659 C1674 ) C1659_=_C1743( C1659 C1743 ) C1659_=_C1776( C1659 C1776 ) C1659_=_C1897( C1659 C1897 ) C1659_=_C1898( C1659 C1898 ) \nC1659_=_C1899( C1659 C1899 ) C1659_=_C1900( C1659 C1900 ) C1659_=_C1903( C1659 C1903 ) C1659_=_C1907( C1659 C1907 ) C1659_=_C1909( C1659 C1909 ) C1665_=_C1666( C1665 C1666 ) \nC1665_=_C1668( C1665 C1668 ) C1665_=_C1669( C1665 C1669 ) C1665_=_C1671( C1665 C1671 ) C1665_=_C1674( C1665 C1674 ) C1665_=_C2401( C1665 C2401 ) C1665_=_C2610( C1665 C2610 ) \nC1665_=_C2712( C1665 C2712 ) C1665_=_C2714( C1665 C2714 ) C1665_=_C2715( C1665 C2715 ) C1665_=_C2719( C1665 C2719 ) C1665_=_C2721( C1665 C2721 ) C1665_=_C2722( C1665 C2722 ) \nC1666_=_C1668( C1666 C1668 ) C1666_=_C1669( C1666 C1669 ) C1666_=_C1671( C1666 C1671 ) C1666_=_C1674( C1666 C1674 ) C1666_=_C1728( C1666 C1728 ) C1666_=_C1942( C1666 C1942 ) \nC1666_=_C2302( C1666 C2302 ) C1666_=_C2362( C1666 C2362 ) C1666_=_C2613( C1666 C2613 ) C1666_=_C3092( C1666 C3092 ) C1666_=_C3125( C1666 C3125 ) C1666_=_C3126( C1666 C3126 ) \nC1666_=_C3127( C1666 C3127 ) C1666_=_C3130( C1666 C3130 ) C1666_=_C3131( C1666 C3131 ) C1668_=_C1669( C1668 C1669 ) C1668_=_C1671( C1668 C1671 ) C1668_=_C1674( C1668 C1674 ) \nC1668_=_C2207( C1668 C2207 ) C1668_=_C2365( C1668 C2365 ) C1668_=_C2931( C1668 C2931 ) C1668_=_C3257( C1668 C3257 ) C1668_=_C3258( C1668 C3258 ) C1668_=_C3259( C1668 C3259 ) \nC1668_=_C3261( C1668 C3261 ) C1668_=_C3263( C1668 C3263 ) C1668_=_C3264( C1668 C3264 ) C1668_=_C3266( C1668 C3266 ) C1668_=_C3268( C1668 C3268 ) C1668_=_C3269( C1668 C3269 ) \nC1669_=_C1671( C1669 C1671 ) C1669_=_C1674( C1669 C1674 ) C1669_=_C2063( C1669 C2063 ) C1669_=_C3049( C1669 C3049 ) C1669_=_C3464(</w:t>
      </w:r>
    </w:p>
    <w:p>
      <w:pPr>
        <w:pStyle w:val="PreformattedText"/>
        <w:bidi w:val="0"/>
        <w:spacing w:before="0" w:after="0"/>
        <w:jc w:val="left"/>
        <w:rPr/>
      </w:pPr>
      <w:r>
        <w:rPr/>
        <w:t xml:space="preserve"> </w:t>
      </w:r>
      <w:r>
        <w:rPr/>
        <w:t>C1669 C3464 ) C1669_=_C3465( C1669 C3465 ) \nC1669_=_C3466( C1669 C3466 ) C1671_=_C1674( C1671 C1674 ) C1671_=_C1928( C1671 C1928 ) C1671_=_C2620( C1671 C2620 ) C1671_=_C3000( C1671 C3000 ) C1671_=_C3118( C1671 C3118 ) \nC1671_=_C3574( C1671 C3574 ) C1671_=_C3664( C1671 C3664 ) C1671_=_C3682( C1671 C3682 ) C1671_=_C3806( C1671 C3806 ) C1671_=_C3965( C1671 C3965 ) C1671_=_C3966( C1671 C3966 ) \nC1671_=_C3967( C1671 C3967 ) C1674_=_C1956( C1674 C1956 ) C1674_=_C2137( C1674 C2137 ) C1674_=_C2198( C1674 C2198 ) C1674_=_C2318( C1674 C2318 ) C1674_=_C2377( C1674 C2377 ) \nC1674_=_C2626( C1674 C2626 ) C1674_=_C2711( C1674 C2711 ) C1674_=_C3615( C1674 C3615 ) C1674_=_C3657( C1674 C3657 ) C1674_=_C3673( C1674 C3673 ) C1674_=_C4058( C1674 C4058 ) \nC1674_=_C4076( C1674 C4076 ) C1674_=_C4086( C1674 C4086 ) C1675_=_C1676( C1675 C1676 ) C1675_=_C1678( C1675 C1678 ) C1675_=_C1679( C1675 C1679 ) C1675_=_C1681( C1675 C1681 ) \nC1675_=_C1682( C1675 C1682 ) C1675_=_C1683( C1675 C1683 ) C1675_=_C1686( C1675 C1686 ) C1675_=_C1687( C1675 C1687 ) C1675_=_C1688( C1675 C1688 ) C1675_=_C1690( C1675 C1690 ) \nC1675_=_C1692( C1675 C1692 ) C1675_=_C1693( C1675 C1693 ) C1675_=_C1776( C1675 C1776 ) C1675_=_C1777( C1675 C1777 ) C1675_=_C1779( C1675 C1779 ) C1675_=_C1780( C1675 C1780 ) \nC1675_=_C1782( C1675 C1782 ) C1675_=_C1784( C1675 C1784 ) C1675_=_C1786( C1675 C1786 ) C1675_=_C1787( C1675 C1787 ) C1675_=_C1788( C1675 C1788 ) C1675_=_C1789( C1675 C1789 ) \nC1675_=_C1790( C1675 C1790 ) C1675_=_C1792( C1675 C1792 ) C1675_=_C1793( C1675 C1793 ) C1676_=_C1678( C1676 C1678 ) C1676_=_C1679( C1676 C1679 ) C1676_=_C1681( C1676 C1681 ) \nC1676_=_C1682( C1676 C1682 ) C1676_=_C1683( C1676 C1683 ) C1676_=_C1686( C1676 C1686 ) C1676_=_C1687( C1676 C1687 ) C1676_=_C1688( C1676 C1688 ) C1676_=_C1690( C1676 C1690 ) \nC1676_=_C1692( C1676 C1692 ) C1676_=_C1693( C1676 C1693 ) C1676_=_C1837( C1676 C1837 ) C1676_=_C1877( C1676 C1877 ) C1676_=_C1878( C1676 C1878 ) C1676_=_C1880( C1676 C1880 ) \nC1676_=_C1882( C1676 C1882 ) C1676_=_C1886( C1676 C1886 ) C1676_=_C1888( C1676 C1888 ) C1676_=_C1889( C1676 C1889 ) C1676_=_C1892( C1676 C1892 ) C1676_=_C1893( C1676 C1893 ) \nC1676_=_C1896( C1676 C1896 ) C1678_=_C1679( C1678 C1679 ) C1678_=_C1681( C1678 C1681 ) C1678_=_C1682( C1678 C1682 ) C1678_=_C1683( C1678 C1683 ) C1678_=_C1686( C1678 C1686 ) \nC1678_=_C1687( C1678 C1687 ) C1678_=_C1688( C1678 C1688 ) C1678_=_C1690( C1678 C1690 ) C1678_=_C1692( C1678 C1692 ) C1678_=_C1693( C1678 C1693 ) C1678_=_C1897( C1678 C1897 ) \nC1678_=_C1960( C1678 C1960 ) C1678_=_C1964( C1678 C1964 ) C1678_=_C1965( C1678 C1965 ) C1678_=_C1967( C1678 C1967 ) C1678_=_C1974( C1678 C1974 ) C1679_=_C1681( C1679 C1681 ) \nC1679_=_C1682( C1679 C1682 ) C1679_=_C1683( C1679 C1683 ) C1679_=_C1686( C1679 C1686 ) C1679_=_C1687( C1679 C1687 ) C1679_=_C1688( C1679 C1688 ) C1679_=_C1690( C1679 C1690 ) \nC1679_=_C1692( C1679 C1692 ) C1679_=_C1693( C1679 C1693 ) C1679_=_C1898( C1679 C1898 ) C1679_=_C2139( C1679 C2139 ) C1679_=_C2140( C1679 C2140 ) C1679_=_C2142( C1679 C2142 ) \nC1679_=_C2144( C1679 C2144 ) C1679_=_C2146( C1679 C2146 ) C1679_=_C2148( C1679 C2148 ) C1679_=_C2151( C1679 C2151 ) C1679_=_C2152( C1679 C2152 ) C1679_=_C2153( C1679 C2153 ) \nC1679_=_C2154( C1679 C2154 ) C1679_=_C2155( C1679 C2155 ) C1681_=_C1682( C1681 C1682 ) C1681_=_C1683( C1681 C1683 ) C1681_=_C1686( C1681 C1686 ) C1681_=_C1687( C1681 C1687 ) \nC1681_=_C1688( C1681 C1688 ) C1681_=_C1690( C1681 C1690 ) C1681_=_C1692( C1681 C1692 ) C1681_=_C1693( C1681 C1693 ) C1681_=_C1842( C1681 C1842 ) C1681_=_C2339( C1681 C2339 ) \nC1681_=_C2452( C1681 C2452 ) C1681_=_C2456( C1681 C2456 ) C1681_=_C2458( C1681 C2458 ) C1681_=_C2459( C1681 C2459 ) C1681_=_C2460( C1681 C2460 ) C1682_=_C1683( C1682 C1683 ) \nC1682_=_C1686( C1682 C1686 ) C1682_=_C1687( C1682 C1687 ) C1682_=_C1688( C1682 C1688 ) C1682_=_C1690( C1682 C1690 ) C1682_=_C1692( C1682 C1692 ) C1682_=_C1693( C1682 C1693 ) \nC1682_=_C1900( C1682 C1900 ) C1682_=_C2662( C1682 C2662 ) C1682_=_C2671( C1682 C2671 ) C1683_=_C1686( C1683 C1686 ) C1683_=_C1687( C1683 C1687 ) C1683_=_C1688( C1683 C1688 ) \nC1683_=_C1690( C1683 C1690 ) C1683_=_C1692( C1683 C1692 ) C1683_=_C1693( C1683 C1693 ) C1683_=_C1982( C1683 C1982 ) C1683_=_C2343( C1683 C2343 ) C1683_=_C2699( C1683 C2699 ) \nC1683_=_C2754( C1683 C2754 ) C1683_=_C2759( C1683 C2759 ) C1683_=_C2760( C1683 C2760 ) C1683_=_C2761( C1683 C2761 ) C1683_=_C2765( C1683 C2765 ) C1686_=_C1687( C1686 C1687 ) \nC1686_=_C1688( C1686 C1688 ) C1686_=_C1690( C1686 C1690 ) C1686_=_C1692( C1686 C1692 ) C1686_=_C1693( C1686 C1693 ) C1686_=_C1702( C1686 C1702 ) C1686_=_C1820( C1686 C1820 ) \nC1686_=_C2347( C1686 C2347 ) C1686_=_C2633( C1686 C2633 ) C1686_=_C2904( C1686 C2904 ) C1686_=_C3245( C1686 C3245 ) C1686_=_C3247( C1686 C3247 ) C1686_=_C3248( C1686 C3248 ) \nC1686_=_C3250( C1686 C3250 ) C1686_=_C3251( C1686 C3251 ) C1686_=_C3253( C1686 C3253 ) C1686_=_C3254( C1686 C3254 ) C1686_=_C3255( C1686 C3255 ) C1687_=_C1688( C1687 C1688 ) \nC1687_=_C1690( C1687 C1690 ) C1687_=_C1692( C1687 C1692 ) C1687_=_C1693( C1687 C1693 ) C1687_=_C1985( C1687 C1985 ) C1687_=_C2099( C1687 C2099 ) C1687_=_C2349( C1687 C2349 ) \nC1687_=_C2452( C1687 C2452 ) C1687_=_C2754( C1687 C2754 ) C1687_=_C2842( C1687 C2842 ) C1687_=_C3390( C1687 C3390 ) C1687_=_C3391( C1687 C3391 ) C1687_=_C3392( C1687 C3392 ) \nC1687_=_C3393( C1687 C3393 ) C1687_=_C3395( C1687 C3395 ) C1687_=_C3397( C1687 C3397 ) C1687_=_C3398( C1687 C3398 ) C1688_=_C1690( C1688 C1690 ) C1688_=_C1692( C1688 C1692 ) \nC1688_=_C1693( C1688 C1693 ) C1688_=_C1903( C1688 C1903 ) C1688_=_C1986( C1688 C1986 ) C1688_=_C2701( C1688 C2701 ) C1688_=_C3041( C1688 C3041 ) C1688_=_C3259( C1688 C3259 ) \nC1688_=_C3423( C1688 C3423 ) C1688_=_C3424( C1688 C3424 ) C1688_=_C3426( C1688 C3426 ) C1688_=_C3427( C1688 C3427 ) C1688_=_C3428( C1688 C3428 ) C1690_=_C1692( C1690 C1692 ) \nC1690_=_C1693( C1690 C1693 ) C1690_=_C2230( C1690 C2230 ) C1690_=_C2412( C1690 C2412 ) C1690_=_C2494( C1690 C2494 ) C1690_=_C2908( C1690 C2908 ) C1690_=_C2940( C1690 C2940 ) \nC1690_=_C3478( C1690 C3478 ) C1690_=_C3507( C1690 C3507 ) C1690_=_C3746( C1690 C3746 ) C1690_=_C3856( C1690 C3856 ) C1690_=_C3889( C1690 C3889 ) C1690_=_C3890( C1690 C3890 ) \nC1690_=_C3891( C1690 C3891 ) C1690_=_C3892( C1690 C3892 ) C1690_=_C3893( C1690 C3893 ) C1690_=_C3894( C1690 C3894 ) C1692_=_C1693( C1692 C1693 ) C1692_=_C2275( C1692 C2275 ) \nC1692_=_C2356( C1692 C2356 ) C1692_=_C2459( C1692 C2459 ) C1692_=_C2761( C1692 C2761 ) C1692_=_C2928( C1692 C2928 ) C1692_=_C3293( C1692 C3293 ) C1692_=_C3522( C1692 C3522 ) \nC1692_=_C3534( C1692 C3534 ) C1692_=_C3891( C1692 C3891 ) C1692_=_C4034( C1692 C4034 ) C1692_=_C4038( C1692 C4038 ) C1692_=_C4044( C1692 C4044 ) C1693_=_C2358( C1693 C2358 ) \nC1693_=_C2644( C1693 C2644 ) C1693_=_C3309( C1693 C3309 ) C1693_=_C3398( C1693 C3398 ) C1693_=_C4036( C1693 C4036 ) C1693_=_C4044( C1693 C4044 ) C1697_=_C1700( C1697 C1700 ) \nC1697_=_C1701( C1697 C1701 ) C1697_=_C1702( C1697 C1702 ) C1697_=_C1704( C1697 C1704 ) C1697_=_C1709( C1697 C1709 ) C1697_=_C1710( C1697 C1710 ) C1697_=_C1711( C1697 C1711 ) \nC1697_=_C1712( C1697 C1712 ) C1697_=_C1713( C1697 C1713 ) C1697_=_C1717( C1697 C1717 ) C1697_=_C1980( C1697 C1980 ) C1697_=_C2140( C1697 C2140 ) C1697_=_C2199( C1697 C2199 ) \nC1697_=_C2278( C1697 C2278 ) C1697_=_C2279( C1697 C2279 ) C1697_=_C2284( C1697 C2284 ) C1697_=_C2287( C1697 C2287 ) C1697_=_C2288( C1697 C2288 ) C1697_=_C2289( C1697 C2289 ) \nC1697_=_C2294( C1697 C2294 ) C1697_=_C2296( C1697 C2296 ) C1697_=_C2297( C1697 C2297 ) C1700_=_C1701( C1700 C1701 ) C1700_=_C1702( C1700 C1702 ) C1700_=_C1704( C1700 C1704 ) \nC1700_=_C1709( C1700 C1709 ) C1700_=_C1710( C1700 C1710 ) C1700_=_C1711( C1700 C1711 ) C1700_=_C1712( C1700 C1712 ) C1700_=_C1713( C1700 C1713 ) C1700_=_C1717( C1700 C1717 ) \nC1700_=_C1983( C1700 C1983 ) C1700_=_C2503( C1700 C2503 ) C1700_=_C3219( C1700 C3219 ) C1700_=_C3221( C1700 C3221 ) C1700_=_C3222( C1700 C3222 ) C1700_=_C3226( C1700 C3226 ) \nC1700_=_C3228( C1700 C3228 ) C1700_=_C3230( C1700 C3230 ) C1700_=_C3232( C1700 C3232 ) C1701_=_C1702( C1701 C1702 ) C1701_=_C1704( C1701 C1704 ) C1701_=_C1709( C1701 C1709 ) \nC1701_=_C1710( C1701 C1710 ) C1701_=_C1711( C1701 C1711 ) C1701_=_C1712( C1701 C1712 ) C1701_=_C1713( C1701 C1713 ) C1701_=_C1717( C1701 C1717 ) C1701_=_C1819( C1701 C1819 ) \nC1701_=_C3026( C1701 C3026 ) C1701_=_C3040( C1701 C3040 ) C1701_=_C3234( C1701 C3234 ) C1701_=_C3237( C1701 C3237 ) C1701_=_C3239( C1701 C3239 ) C1701_=_C3242( C1701 C3242 ) \nC1701_=_C3243( C1701 C3243 ) C1702_=_C1704( C1702 C1704 ) C1702_=_C1709( C1702 C1709 ) C1702_=_C1710( C1702 C1710 ) C1702_=_C1711( C1702 C1711 ) C1702_=_C1712( C1702 C1712 ) \nC1702_=_C1713( C1702 C1713 ) C1702_=_C1717( C1702 C1717 ) C1702_=_C1820( C1702 C1820 ) C1702_=_C2347( C1702 C2347 ) C1702_=_C2633( C1702 C2633 ) C1702_=_C2904( C1702 C2904 ) \nC1702_=_C3245( C1702 C3245 ) C1702_=_C3247( C1702 C3247 ) C1702_=_C3248( C1702 C3248 ) C1702_=_C3250( C1702 C3250 ) C1702_=_C3251( C1702 C3251 ) C1702_=_C3253( C1702 C3253 ) \nC1702_=_C3254( C1702 C3254 ) C1702_=_C3255( C1702 C3255 ) C1704_=_C1709( C1704 C1709 ) C1704_=_C1710( C1704 C1710 ) C1704_=_C1711( C1704 C1711 ) C1704_=_C1712( C1704 C1712 ) \nC1704_=_C1713( C1704 C1713 ) C1704_=_C1717( C1704 C1717 ) C1704_=_C1987( C1704 C1987 ) C1704_=_C2791( C1704 C2791 ) C1704_=_C2994( C1704 C2994 ) C1704_=_C3376( C1704 C3376 ) \nC1704_=_C3415( C1704 C3415 ) C1704_=_C3560( C1704 C3560 ) C1704_=_C3561( C1704 C3561 ) C1704_=_C3562( C1704 C3562 ) C1704_=_C3563( C1704 C3563 ) C1704_=_C3564( C1704 C3564 ) \nC1704_=_C3565( C1704 C3565 ) C1704_=_C3566( C1704 C3566 ) C1704_=_C3567( C1704 C3567 ) C1709_=_C1710( C1709 C1710 ) C1709_=_C1711( C1709 C1711 ) C1709_=_C1712( C1709 C1712 ) \nC1709_=_C1713( C1709 C1713 ) C1709_=_C1717( C1709 C1717 ) C1709_=_C1950( C1709 C1950 ) C1709_=_C1992( C1709 C1992 ) C1709_=_C2015( C1709 C2015 ) C1709_=_C2289( C1709 C2289 ) \nC1709_=_C2690(</w:t>
      </w:r>
    </w:p>
    <w:p>
      <w:pPr>
        <w:pStyle w:val="PreformattedText"/>
        <w:bidi w:val="0"/>
        <w:spacing w:before="0" w:after="0"/>
        <w:jc w:val="left"/>
        <w:rPr/>
      </w:pPr>
      <w:r>
        <w:rPr/>
        <w:t xml:space="preserve"> </w:t>
      </w:r>
      <w:r>
        <w:rPr/>
        <w:t>C1709 C2690 ) C1709_=_C3055( C1709 C3055 ) C1709_=_C3222( C1709 C3222 ) C1709_=_C3563( C1709 C3563 ) C1709_=_C3641( C1709 C3641 ) C1709_=_C3745( C1709 C3745 ) \nC1709_=_C3851( C1709 C3851 ) C1709_=_C3862( C1709 C3862 ) C1709_=_C3865( C1709 C3865 ) C1709_=_C3866( C1709 C3866 ) C1709_=_C3867( C1709 C3867 ) C1709_=_C3868( C1709 C3868 ) \nC1710_=_C1711( C1710 C1711 ) C1710_=_C1712( C1710 C1712 ) C1710_=_C1713( C1710 C1713 ) C1710_=_C1717( C1710 C1717 ) C1710_=_C1829( C1710 C1829 ) C1710_=_C2394( C1710 C2394 ) \nC1710_=_C2605( C1710 C2605 ) C1710_=_C3251( C1710 C3251 ) C1710_=_C3683( C1710 C3683 ) C1710_=_C3787( C1710 C3787 ) C1710_=_C3820( C1710 C3820 ) C1710_=_C3969( C1710 C3969 ) \nC1711_=_C1712( C1711 C1712 ) C1711_=_C1713( C1711 C1713 ) C1711_=_C1717( C1711 C1717 ) C1711_=_C1830( C1711 C1830 ) C1711_=_C2898( C1711 C2898 ) C1711_=_C3059( C1711 C3059 ) \nC1711_=_C3576( C1711 C3576 ) C1711_=_C3704( C1711 C3704 ) C1711_=_C3788( C1711 C3788 ) C1711_=_C3821( C1711 C3821 ) C1711_=_C3969( C1711 C3969 ) C1711_=_C3979( C1711 C3979 ) \nC1712_=_C1713( C1712 C1713 ) C1712_=_C1717( C1712 C1717 ) C1712_=_C1994( C1712 C1994 ) C1712_=_C2294( C1712 C2294 ) C1712_=_C2981( C1712 C2981 ) C1712_=_C3021( C1712 C3021 ) \nC1712_=_C3226( C1712 C3226 ) C1712_=_C3356( C1712 C3356 ) C1712_=_C3461( C1712 C3461 ) C1712_=_C3564( C1712 C3564 ) C1712_=_C3747( C1712 C3747 ) C1712_=_C3986( C1712 C3986 ) \nC1712_=_C3987( C1712 C3987 ) C1713_=_C1717( C1713 C1717 ) C1713_=_C1832( C1713 C1832 ) C1713_=_C2191( C1713 C2191 ) C1713_=_C3253( C1713 C3253 ) C1713_=_C3774( C1713 C3774 ) \nC1713_=_C3790( C1713 C3790 ) C1713_=_C3823( C1713 C3823 ) C1713_=_C3979( C1713 C3979 ) C1717_=_C1761( C1717 C1761 ) C1717_=_C1835( C1717 C1835 ) C1717_=_C3038( C1717 C3038 ) \nC1717_=_C3048( C1717 C3048 ) C1717_=_C3243( C1717 C3243 ) C1717_=_C3505( C1717 C3505 ) C1717_=_C3622( C1717 C3622 ) C1717_=_C3763( C1717 C3763 ) C1717_=_C3894( C1717 C3894 ) \nC1717_=_C3928( C1717 C3928 ) C1717_=_C4049( C1717 C4049 ) C1717_=_C4072( C1717 C4072 ) C1718_=_C1719( C1718 C1719 ) C1718_=_C1721( C1718 C1721 ) C1718_=_C1723( C1718 C1723 ) \nC1718_=_C1724( C1718 C1724 ) C1718_=_C1725( C1718 C1725 ) C1718_=_C1727( C1718 C1727 ) C1718_=_C1728( C1718 C1728 ) C1718_=_C1729( C1718 C1729 ) C1718_=_C1730( C1718 C1730 ) \nC1718_=_C1732( C1718 C1732 ) C1718_=_C1733( C1718 C1733 ) C1718_=_C1734( C1718 C1734 ) C1718_=_C1736( C1718 C1736 ) C1718_=_C1738( C1718 C1738 ) C1718_=_C1740( C1718 C1740 ) \nC1718_=_C1741( C1718 C1741 ) C1718_=_C1797( C1718 C1797 ) C1718_=_C1799( C1718 C1799 ) C1718_=_C1802( C1718 C1802 ) C1718_=_C1808( C1718 C1808 ) C1718_=_C1811( C1718 C1811 ) \nC1718_=_C1812( C1718 C1812 ) C1718_=_C1813( C1718 C1813 ) C1719_=_C1721( C1719 C1721 ) C1719_=_C1723( C1719 C1723 ) C1719_=_C1724( C1719 C1724 ) C1719_=_C1725( C1719 C1725 ) \nC1719_=_C1727( C1719 C1727 ) C1719_=_C1728( C1719 C1728 ) C1719_=_C1729( C1719 C1729 ) C1719_=_C1730( C1719 C1730 ) C1719_=_C1732( C1719 C1732 ) C1719_=_C1733( C1719 C1733 ) \nC1719_=_C1734( C1719 C1734 ) C1719_=_C1736( C1719 C1736 ) C1719_=_C1738( C1719 C1738 ) C1719_=_C1740( C1719 C1740 ) C1719_=_C1741( C1719 C1741 ) C1719_=_C2114( C1719 C2114 ) \nC1719_=_C2118( C1719 C2118 ) C1719_=_C2120( C1719 C2120 ) C1719_=_C2123( C1719 C2123 ) C1719_=_C2126( C1719 C2126 ) C1719_=_C2128( C1719 C2128 ) C1719_=_C2130( C1719 C2130 ) \nC1719_=_C2131( C1719 C2131 ) C1719_=_C2132( C1719 C2132 ) C1719_=_C2133( C1719 C2133 ) C1719_=_C2136( C1719 C2136 ) C1719_=_C2137( C1719 C2137 ) C1721_=_C1723( C1721 C1723 ) \nC1721_=_C1724( C1721 C1724 ) C1721_=_C1725( C1721 C1725 ) C1721_=_C1727( C1721 C1727 ) C1721_=_C1728( C1721 C1728 ) C1721_=_C1729( C1721 C1729 ) C1721_=_C1730( C1721 C1730 ) \nC1721_=_C1732( C1721 C1732 ) C1721_=_C1733( C1721 C1733 ) C1721_=_C1734( C1721 C1734 ) C1721_=_C1736( C1721 C1736 ) C1721_=_C1738( C1721 C1738 ) C1721_=_C1740( C1721 C1740 ) \nC1721_=_C1741( C1721 C1741 ) C1721_=_C2158( C1721 C2158 ) C1721_=_C2440( C1721 C2440 ) C1721_=_C2444( C1721 C2444 ) C1721_=_C2445( C1721 C2445 ) C1723_=_C1724( C1723 C1724 ) \nC1723_=_C1725( C1723 C1725 ) C1723_=_C1727( C1723 C1727 ) C1723_=_C1728( C1723 C1728 ) C1723_=_C1729( C1723 C1729 ) C1723_=_C1730( C1723 C1730 ) C1723_=_C1732( C1723 C1732 ) \nC1723_=_C1733( C1723 C1733 ) C1723_=_C1734( C1723 C1734 ) C1723_=_C1736( C1723 C1736 ) C1723_=_C1738( C1723 C1738 ) C1723_=_C1740( C1723 C1740 ) C1723_=_C1741( C1723 C1741 ) \nC1723_=_C2159( C1723 C2159 ) C1723_=_C2593( C1723 C2593 ) C1723_=_C2595( C1723 C2595 ) C1723_=_C2596( C1723 C2596 ) C1723_=_C2599( C1723 C2599 ) C1723_=_C2601( C1723 C2601 ) \nC1723_=_C2604( C1723 C2604 ) C1723_=_C2605( C1723 C2605 ) C1723_=_C2607( C1723 C2607 ) C1724_=_C1725( C1724 C1725 ) C1724_=_C1727( C1724 C1727 ) C1724_=_C1728( C1724 C1728 ) \nC1724_=_C1729( C1724 C1729 ) C1724_=_C1730( C1724 C1730 ) C1724_=_C1732( C1724 C1732 ) C1724_=_C1733( C1724 C1733 ) C1724_=_C1734( C1724 C1734 ) C1724_=_C1736( C1724 C1736 ) \nC1724_=_C1738( C1724 C1738 ) C1724_=_C1740( C1724 C1740 ) C1724_=_C1741( C1724 C1741 ) C1724_=_C2076( C1724 C2076 ) C1724_=_C2419( C1724 C2419 ) C1724_=_C2576( C1724 C2576 ) \nC1724_=_C2786( C1724 C2786 ) C1724_=_C2790( C1724 C2790 ) C1724_=_C2791( C1724 C2791 ) C1724_=_C2795( C1724 C2795 ) C1724_=_C2796( C1724 C2796 ) C1724_=_C2798( C1724 C2798 ) \nC1725_=_C1727( C1725 C1727 ) C1725_=_C1728( C1725 C1728 ) C1725_=_C1729( C1725 C1729 ) C1725_=_C1730( C1725 C1730 ) C1725_=_C1732( C1725 C1732 ) C1725_=_C1733( C1725 C1733 ) \nC1725_=_C1734( C1725 C1734 ) C1725_=_C1736( C1725 C1736 ) C1725_=_C1738( C1725 C1738 ) C1725_=_C1740( C1725 C1740 ) C1725_=_C1741( C1725 C1741 ) C1725_=_C2163( C1725 C2163 ) \nC1725_=_C3065( C1725 C3065 ) C1725_=_C3069( C1725 C3069 ) C1725_=_C3070( C1725 C3070 ) C1725_=_C3071( C1725 C3071 ) C1725_=_C3075( C1725 C3075 ) C1725_=_C3076( C1725 C3076 ) \nC1727_=_C1728( C1727 C1728 ) C1727_=_C1729( C1727 C1729 ) C1727_=_C1730( C1727 C1730 ) C1727_=_C1732( C1727 C1732 ) C1727_=_C1733( C1727 C1733 ) C1727_=_C1734( C1727 C1734 ) \nC1727_=_C1736( C1727 C1736 ) C1727_=_C1738( C1727 C1738 ) C1727_=_C1740( C1727 C1740 ) C1727_=_C1741( C1727 C1741 ) C1727_=_C1941( C1727 C1941 ) C1727_=_C2680( C1727 C2680 ) \nC1727_=_C3092( C1727 C3092 ) C1727_=_C3100( C1727 C3100 ) C1727_=_C3106( C1727 C3106 ) C1727_=_C3107( C1727 C3107 ) C1728_=_C1729( C1728 C1729 ) C1728_=_C1730( C1728 C1730 ) \nC1728_=_C1732( C1728 C1732 ) C1728_=_C1733( C1728 C1733 ) C1728_=_C1734( C1728 C1734 ) C1728_=_C1736( C1728 C1736 ) C1728_=_C1738( C1728 C1738 ) C1728_=_C1740( C1728 C1740 ) \nC1728_=_C1741( C1728 C1741 ) C1728_=_C1942( C1728 C1942 ) C1728_=_C2302( C1728 C2302 ) C1728_=_C2362( C1728 C2362 ) C1728_=_C2613( C1728 C2613 ) C1728_=_C3092( C1728 C3092 ) \nC1728_=_C3125( C1728 C3125 ) C1728_=_C3126( C1728 C3126 ) C1728_=_C3127( C1728 C3127 ) C1728_=_C3130( C1728 C3130 ) C1728_=_C3131( C1728 C3131 ) C1729_=_C1730( C1729 C1730 ) \nC1729_=_C1732( C1729 C1732 ) C1729_=_C1733( C1729 C1733 ) C1729_=_C1734( C1729 C1734 ) C1729_=_C1736( C1729 C1736 ) C1729_=_C1738( C1729 C1738 ) C1729_=_C1740( C1729 C1740 ) \nC1729_=_C1741( C1729 C1741 ) C1729_=_C2165( C1729 C2165 ) C1729_=_C2348( C1729 C2348 ) C1729_=_C2635( C1729 C2635 ) C1729_=_C3313( C1729 C3313 ) C1729_=_C3315( C1729 C3315 ) \nC1729_=_C3316( C1729 C3316 ) C1729_=_C3317( C1729 C3317 ) C1730_=_C1732( C1730 C1732 ) C1730_=_C1733( C1730 C1733 ) C1730_=_C1734( C1730 C1734 ) C1730_=_C1736( C1730 C1736 ) \nC1730_=_C1738( C1730 C1738 ) C1730_=_C1740( C1730 C1740 ) C1730_=_C1741( C1730 C1741 ) C1730_=_C2224( C1730 C2224 ) C1730_=_C2971( C1730 C2971 ) C1730_=_C3009( C1730 C3009 ) \nC1730_=_C3125( C1730 C3125 ) C1730_=_C3333( C1730 C3333 ) C1730_=_C3334( C1730 C3334 ) C1730_=_C3339( C1730 C3339 ) C1732_=_C1733( C1732 C1733 ) C1732_=_C1734( C1732 C1734 ) \nC1732_=_C1736( C1732 C1736 ) C1732_=_C1738( C1732 C1738 ) C1732_=_C1740( C1732 C1740 ) C1732_=_C1741( C1732 C1741 ) C1732_=_C1868( C1732 C1868 ) C1732_=_C1948( C1732 C1948 ) \nC1732_=_C2010( C1732 C2010 ) C1732_=_C2477( C1732 C2477 ) C1732_=_C2685( C1732 C2685 ) C1732_=_C3127( C1732 C3127 ) C1732_=_C3180( C1732 C3180 ) C1732_=_C3454( C1732 C3454 ) \nC1732_=_C3708( C1732 C3708 ) C1732_=_C3709( C1732 C3709 ) C1732_=_C3711( C1732 C3711 ) C1732_=_C3715( C1732 C3715 ) C1732_=_C3716( C1732 C3716 ) C1733_=_C1734( C1733 C1734 ) \nC1733_=_C1736( C1733 C1736 ) C1733_=_C1738( C1733 C1738 ) C1733_=_C1740( C1733 C1740 ) C1733_=_C1741( C1733 C1741 ) C1733_=_C2956( C1733 C2956 ) C1733_=_C3100( C1733 C3100 ) \nC1733_=_C3117( C1733 C3117 ) C1733_=_C3339( C1733 C3339 ) C1733_=_C3711( C1733 C3711 ) C1733_=_C3895( C1733 C3895 ) C1733_=_C3898( C1733 C3898 ) C1733_=_C3900( C1733 C3900 ) \nC1733_=_C3901( C1733 C3901 ) C1733_=_C3902( C1733 C3902 ) C1734_=_C1736( C1734 C1736 ) C1734_=_C1738( C1734 C1738 ) C1734_=_C1740( C1734 C1740 ) C1734_=_C1741( C1734 C1741 ) \nC1734_=_C2582( C1734 C2582 ) C1734_=_C3086( C1734 C3086 ) C1734_=_C3518( C1734 C3518 ) C1734_=_C3616( C1734 C3616 ) C1734_=_C3905( C1734 C3905 ) C1734_=_C3906( C1734 C3906 ) \nC1734_=_C3908( C1734 C3908 ) C1734_=_C3910( C1734 C3910 ) C1736_=_C1738( C1736 C1738 ) C1736_=_C1740( C1736 C1740 ) C1736_=_C1741( C1736 C1741 ) C1736_=_C2170( C1736 C2170 ) \nC1736_=_C2231( C1736 C2231 ) C1736_=_C2864( C1736 C2864 ) C1736_=_C3033( C1736 C3033 ) C1736_=_C3130( C1736 C3130 ) C1736_=_C3854( C1736 C3854 ) C1736_=_C3898( C1736 C3898 ) \nC1738_=_C1740( C1738 C1740 ) C1738_=_C1741( C1738 C1741 ) C1738_=_C1995( C1738 C1995 ) C1738_=_C2587( C1738 C2587 ) C1738_=_C3089( C1738 C3089 ) C1738_=_C3308( C1738 C3308 ) \nC1738_=_C3397( C1738 C3397 ) C1738_=_C3707( C1738 C3707 ) C1738_=_C3973( C1738 C3973 ) C1738_=_C4019( C1738 C4019 ) C1738_=_C4046( C1738 C4046 ) C1740_=_C1741( C1740 C1741 ) \nC1740_=_C2984( C1740 C2984 ) C1740_=_C3131( C1740 C3131 ) C1740_=_C3228( C1740 C3228 ) C1740_=_C3283( C1740 C3283 ) C1740_=_C3328( C1740 C3328 ) C1740_=_C3501( C1740 C3501 ) \nC1740_=_C3900( C1740 C3900 ) C1740_=_C3946( C1740 C3946 ) C1740_=_C4024(</w:t>
      </w:r>
    </w:p>
    <w:p>
      <w:pPr>
        <w:pStyle w:val="PreformattedText"/>
        <w:bidi w:val="0"/>
        <w:spacing w:before="0" w:after="0"/>
        <w:jc w:val="left"/>
        <w:rPr/>
      </w:pPr>
      <w:r>
        <w:rPr/>
        <w:t xml:space="preserve"> </w:t>
      </w:r>
      <w:r>
        <w:rPr/>
        <w:t>C1740 C4024 ) C1740_=_C4061( C1740 C4061 ) C1740_=_C4062( C1740 C4062 ) C1740_=_C4063( C1740 C4063 ) \nC1741_=_C2053( C1741 C2053 ) C1741_=_C2359( C1741 C2359 ) C1741_=_C2572( C1741 C2572 ) C1741_=_C2591( C1741 C2591 ) C1741_=_C2645( C1741 C2645 ) C1741_=_C3091( C1741 C3091 ) \nC1741_=_C3942( C1741 C3942 ) C1741_=_C4021( C1741 C4021 ) C1741_=_C4050( C1741 C4050 ) C1741_=_C4057( C1741 C4057 ) C1743_=_C1744( C1743 C1744 ) C1743_=_C1747( C1743 C1747 ) \nC1743_=_C1749( C1743 C1749 ) C1743_=_C1751( C1743 C1751 ) C1743_=_C1752( C1743 C1752 ) C1743_=_C1753( C1743 C1753 ) C1743_=_C1755( C1743 C1755 ) C1743_=_C1756( C1743 C1756 ) \nC1743_=_C1757( C1743 C1757 ) C1743_=_C1759( C1743 C1759 ) C1743_=_C1760( C1743 C1760 ) C1743_=_C1761( C1743 C1761 ) C1743_=_C1776( C1743 C1776 ) C1743_=_C1897( C1743 C1897 ) \nC1743_=_C1898( C1743 C1898 ) C1743_=_C1899( C1743 C1899 ) C1743_=_C1900( C1743 C1900 ) C1743_=_C1903( C1743 C1903 ) C1743_=_C1907( C1743 C1907 ) C1743_=_C1909( C1743 C1909 ) \nC1744_=_C1747( C1744 C1747 ) C1744_=_C1749( C1744 C1749 ) C1744_=_C1751( C1744 C1751 ) C1744_=_C1752( C1744 C1752 ) C1744_=_C1753( C1744 C1753 ) C1744_=_C1755( C1744 C1755 ) \nC1744_=_C1756( C1744 C1756 ) C1744_=_C1757( C1744 C1757 ) C1744_=_C1759( C1744 C1759 ) C1744_=_C1760( C1744 C1760 ) C1744_=_C1761( C1744 C1761 ) C1744_=_C2139( C1744 C2139 ) \nC1744_=_C2219( C1744 C2219 ) C1744_=_C2222( C1744 C2222 ) C1744_=_C2223( C1744 C2223 ) C1744_=_C2224( C1744 C2224 ) C1744_=_C2226( C1744 C2226 ) C1744_=_C2230( C1744 C2230 ) \nC1744_=_C2231( C1744 C2231 ) C1744_=_C2232( C1744 C2232 ) C1744_=_C2234( C1744 C2234 ) C1747_=_C1749( C1747 C1749 ) C1747_=_C1751( C1747 C1751 ) C1747_=_C1752( C1747 C1752 ) \nC1747_=_C1753( C1747 C1753 ) C1747_=_C1755( C1747 C1755 ) C1747_=_C1756( C1747 C1756 ) C1747_=_C1757( C1747 C1757 ) C1747_=_C1759( C1747 C1759 ) C1747_=_C1760( C1747 C1760 ) \nC1747_=_C1761( C1747 C1761 ) C1747_=_C3070( C1747 C3070 ) C1747_=_C3190( C1747 C3190 ) C1747_=_C3549( C1747 C3549 ) C1747_=_C3638( C1747 C3638 ) C1747_=_C3639( C1747 C3639 ) \nC1747_=_C3641( C1747 C3641 ) C1747_=_C3642( C1747 C3642 ) C1747_=_C3645( C1747 C3645 ) C1747_=_C3649( C1747 C3649 ) C1749_=_C1751( C1749 C1751 ) C1749_=_C1752( C1749 C1752 ) \nC1749_=_C1753( C1749 C1753 ) C1749_=_C1755( C1749 C1755 ) C1749_=_C1756( C1749 C1756 ) C1749_=_C1757( C1749 C1757 ) C1749_=_C1759( C1749 C1759 ) C1749_=_C1760( C1749 C1760 ) \nC1749_=_C1761( C1749 C1761 ) C1749_=_C1784( C1749 C1784 ) C1749_=_C2526( C1749 C2526 ) C1749_=_C3248( C1749 C3248 ) C1749_=_C3562( C1749 C3562 ) C1749_=_C3820( C1749 C3820 ) \nC1749_=_C3821( C1749 C3821 ) C1749_=_C3823( C1749 C3823 ) C1749_=_C3824( C1749 C3824 ) C1749_=_C3826( C1749 C3826 ) C1751_=_C1752( C1751 C1752 ) C1751_=_C1753( C1751 C1753 ) \nC1751_=_C1755( C1751 C1755 ) C1751_=_C1756( C1751 C1756 ) C1751_=_C1757( C1751 C1757 ) C1751_=_C1759( C1751 C1759 ) C1751_=_C1760( C1751 C1760 ) C1751_=_C1761( C1751 C1761 ) \nC1751_=_C2131( C1751 C2131 ) C1751_=_C2354( C1751 C2354 ) C1751_=_C2849( C1751 C2849 ) C1751_=_C2882( C1751 C2882 ) C1751_=_C3250( C1751 C3250 ) C1751_=_C3315( C1751 C3315 ) \nC1751_=_C3721( C1751 C3721 ) C1751_=_C3755( C1751 C3755 ) C1751_=_C3772( C1751 C3772 ) C1751_=_C3786( C1751 C3786 ) C1751_=_C3846( C1751 C3846 ) C1751_=_C3918( C1751 C3918 ) \nC1751_=_C3939( C1751 C3939 ) C1751_=_C3942( C1751 C3942 ) C1752_=_C1753( C1752 C1753 ) C1752_=_C1755( C1752 C1755 ) C1752_=_C1756( C1752 C1756 ) C1752_=_C1757( C1752 C1757 ) \nC1752_=_C1759( C1752 C1759 ) C1752_=_C1760( C1752 C1760 ) C1752_=_C1761( C1752 C1761 ) C1752_=_C1786( C1752 C1786 ) C1752_=_C2529( C1752 C2529 ) C1752_=_C2884( C1752 C2884 ) \nC1752_=_C3208( C1752 C3208 ) C1752_=_C3840( C1752 C3840 ) C1752_=_C3921( C1752 C3921 ) C1752_=_C3958( C1752 C3958 ) C1752_=_C3991( C1752 C3991 ) C1752_=_C3992( C1752 C3992 ) \nC1752_=_C3994( C1752 C3994 ) C1752_=_C3996( C1752 C3996 ) C1753_=_C1755( C1753 C1755 ) C1753_=_C1756( C1753 C1756 ) C1753_=_C1757( C1753 C1757 ) C1753_=_C1759( C1753 C1759 ) \nC1753_=_C1760( C1753 C1760 ) C1753_=_C1761( C1753 C1761 ) C1753_=_C2748( C1753 C2748 ) C1753_=_C2795( C1753 C2795 ) C1753_=_C2852( C1753 C2852 ) C1753_=_C2925( C1753 C2925 ) \nC1753_=_C3420( C1753 C3420 ) C1753_=_C3448( C1753 C3448 ) C1753_=_C3758( C1753 C3758 ) C1753_=_C3814( C1753 C3814 ) C1753_=_C3842( C1753 C3842 ) C1753_=_C3923( C1753 C3923 ) \nC1753_=_C3997( C1753 C3997 ) C1755_=_C1756( C1755 C1756 ) C1755_=_C1757( C1755 C1757 ) C1755_=_C1759( C1755 C1759 ) C1755_=_C1760( C1755 C1760 ) C1755_=_C1761( C1755 C1761 ) \nC1755_=_C2110( C1755 C2110 ) C1755_=_C3291( C1755 C3291 ) C1755_=_C3519( C1755 C3519 ) C1755_=_C3666( C1755 C3666 ) C1755_=_C3759( C1755 C3759 ) C1755_=_C3779( C1755 C3779 ) \nC1755_=_C3924( C1755 C3924 ) C1756_=_C1757( C1756 C1757 ) C1756_=_C1759( C1756 C1759 ) C1756_=_C1760( C1756 C1760 ) C1756_=_C1761( C1756 C1761 ) C1756_=_C1787( C1756 C1787 ) \nC1756_=_C1907( C1756 C1907 ) C1756_=_C2033( C1756 C2033 ) C1756_=_C2532( C1756 C2532 ) C1756_=_C2759( C1756 C2759 ) C1756_=_C3383( C1756 C3383 ) C1756_=_C3628( C1756 C3628 ) \nC1756_=_C3780( C1756 C3780 ) C1756_=_C3824( C1756 C3824 ) C1756_=_C3992( C1756 C3992 ) C1756_=_C4022( C1756 C4022 ) C1756_=_C4023( C1756 C4023 ) C1756_=_C4024( C1756 C4024 ) \nC1756_=_C4025( C1756 C4025 ) C1757_=_C1759( C1757 C1759 ) C1757_=_C1760( C1757 C1760 ) C1757_=_C1761( C1757 C1761 ) C1757_=_C1789( C1757 C1789 ) C1757_=_C2232( C1757 C2232 ) \nC1757_=_C2274( C1757 C2274 ) C1757_=_C2415( C1757 C2415 ) C1757_=_C2533( C1757 C2533 ) C1757_=_C2927( C1757 C2927 ) C1757_=_C3532( C1757 C3532 ) C1757_=_C3860( C1757 C3860 ) \nC1757_=_C3890( C1757 C3890 ) C1757_=_C4022( C1757 C4022 ) C1757_=_C4038( C1757 C4038 ) C1757_=_C4039( C1757 C4039 ) C1757_=_C4041( C1757 C4041 ) C1759_=_C1760( C1759 C1760 ) \nC1759_=_C1761( C1759 C1761 ) C1759_=_C1792( C1759 C1792 ) C1759_=_C1952( C1759 C1952 ) C1759_=_C2314( C1759 C2314 ) C1759_=_C2372( C1759 C2372 ) C1759_=_C2535( C1759 C2535 ) \nC1759_=_C2833( C1759 C2833 ) C1759_=_C3171( C1759 C3171 ) C1759_=_C3633( C1759 C3633 ) C1759_=_C3671( C1759 C3671 ) C1759_=_C3728( C1759 C3728 ) C1759_=_C3952( C1759 C3952 ) \nC1759_=_C4025( C1759 C4025 ) C1759_=_C4060( C1759 C4060 ) C1759_=_C4064( C1759 C4064 ) C1759_=_C4065( C1759 C4065 ) C1759_=_C4067( C1759 C4067 ) C1760_=_C1761( C1760 C1761 ) \nC1760_=_C1773( C1760 C1773 ) C1760_=_C2913( C1760 C2913 ) C1760_=_C3604( C1760 C3604 ) C1760_=_C3761( C1760 C3761 ) C1760_=_C3799( C1760 C3799 ) C1760_=_C3926( C1760 C3926 ) \nC1760_=_C3996( C1760 C3996 ) C1760_=_C4041( C1760 C4041 ) C1760_=_C4052( C1760 C4052 ) C1761_=_C1835( C1761 C1835 ) C1761_=_C3038( C1761 C3038 ) C1761_=_C3048( C1761 C3048 ) \nC1761_=_C3243( C1761 C3243 ) C1761_=_C3505( C1761 C3505 ) C1761_=_C3622( C1761 C3622 ) C1761_=_C3763( C1761 C3763 ) C1761_=_C3894( C1761 C3894 ) C1761_=_C3928( C1761 C3928 ) \nC1761_=_C4049( C1761 C4049 ) C1761_=_C4072( C1761 C4072 ) C1762_=_C1763( C1762 C1763 ) C1762_=_C1765( C1762 C1765 ) C1762_=_C1766( C1762 C1766 ) C1762_=_C1769( C1762 C1769 ) \nC1762_=_C1770( C1762 C1770 ) C1762_=_C1771( C1762 C1771 ) C1762_=_C1773( C1762 C1773 ) C1762_=_C2260( C1762 C2260 ) C1762_=_C2401( C1762 C2401 ) C1762_=_C2403( C1762 C2403 ) \nC1762_=_C2406( C1762 C2406 ) C1762_=_C2407( C1762 C2407 ) C1762_=_C2412( C1762 C2412 ) C1762_=_C2415( C1762 C2415 ) C1763_=_C1765( C1763 C1765 ) C1763_=_C1766( C1763 C1766 ) \nC1763_=_C1769( C1763 C1769 ) C1763_=_C1770( C1763 C1770 ) C1763_=_C1771( C1763 C1771 ) C1763_=_C1773( C1763 C1773 ) C1763_=_C2576( C1763 C2576 ) C1763_=_C2580( C1763 C2580 ) \nC1763_=_C2582( C1763 C2582 ) C1763_=_C2587( C1763 C2587 ) C1763_=_C2588( C1763 C2588 ) C1763_=_C2591( C1763 C2591 ) C1765_=_C1766( C1765 C1766 ) C1765_=_C1769( C1765 C1769 ) \nC1765_=_C1770( C1765 C1770 ) C1765_=_C1771( C1765 C1771 ) C1765_=_C1773( C1765 C1773 ) C1765_=_C2241( C1765 C2241 ) C1765_=_C2263( C1765 C2263 ) C1765_=_C2346( C1765 C2346 ) \nC1765_=_C2856( C1765 C2856 ) C1765_=_C2857( C1765 C2857 ) C1765_=_C2859( C1765 C2859 ) C1765_=_C2860( C1765 C2860 ) C1765_=_C2864( C1765 C2864 ) C1765_=_C2865( C1765 C2865 ) \nC1765_=_C2866( C1765 C2866 ) C1765_=_C2868( C1765 C2868 ) C1766_=_C1769( C1766 C1769 ) C1766_=_C1770( C1766 C1770 ) C1766_=_C1771( C1766 C1771 ) C1766_=_C1773( C1766 C1773 ) \nC1766_=_C2506( C1766 C2506 ) C1766_=_C2714( C1766 C2714 ) C1766_=_C3286( C1766 C3286 ) C1766_=_C3321( C1766 C3321 ) C1766_=_C3322( C1766 C3322 ) C1766_=_C3323( C1766 C3323 ) \nC1766_=_C3328( C1766 C3328 ) C1769_=_C1770( C1769 C1770 ) C1769_=_C1771( C1769 C1771 ) C1769_=_C1773( C1769 C1773 ) C1769_=_C2287( C1769 C2287 ) C1769_=_C2407( C1769 C2407 ) \nC1769_=_C2491( C1769 C2491 ) C1769_=_C2703( C1769 C2703 ) C1769_=_C2715( C1769 C2715 ) C1769_=_C3323( C1769 C3323 ) C1769_=_C3651( C1769 C3651 ) C1769_=_C3652( C1769 C3652 ) \nC1769_=_C3653( C1769 C3653 ) C1769_=_C3654( C1769 C3654 ) C1769_=_C3656( C1769 C3656 ) C1769_=_C3657( C1769 C3657 ) C1770_=_C1771( C1770 C1771 ) C1770_=_C1773( C1770 C1773 ) \nC1770_=_C1828( C1770 C1828 ) C1770_=_C2719( C1770 C2719 ) C1770_=_C2883( C1770 C2883 ) C1770_=_C3434( C1770 C3434 ) C1770_=_C3653( C1770 C3653 ) C1770_=_C3692( C1770 C3692 ) \nC1770_=_C3829( C1770 C3829 ) C1770_=_C3839( C1770 C3839 ) C1770_=_C3919( C1770 C3919 ) C1770_=_C3958( C1770 C3958 ) C1770_=_C3960( C1770 C3960 ) C1771_=_C1773( C1771 C1773 ) \nC1771_=_C1812( C1771 C1812 ) C1771_=_C2132( C1771 C2132 ) C1771_=_C2445( C1771 C2445 ) C1771_=_C2604( C1771 C2604 ) C1771_=_C3075( C1771 C3075 ) C1771_=_C3317( C1771 C3317 ) \nC1771_=_C3556( C1771 C3556 ) C1771_=_C3599( C1771 C3599 ) C1771_=_C3862( C1771 C3862 ) C1771_=_C3963( C1771 C3963 ) C1773_=_C2913( C1773 C2913 ) C1773_=_C3604( C1773 C3604 ) \nC1773_=_C3761( C1773 C3761 ) C1773_=_C3799( C1773 C3799 ) C1773_=_C3926( C1773 C3926 ) C1773_=_C3996( C1773 C3996 ) C1773_=_C4041( C1773 C4041 ) C1773_=_C4052( C1773 C4052 ) \nC1776_=_C1777( C1776 C1777 ) C1776_=_C1779( C1776 C1779 ) C1776_=_C1780( C1776 C1780 ) C1776_=_C1782( C1776 C1782 ) C1776_=_C1784(</w:t>
      </w:r>
    </w:p>
    <w:p>
      <w:pPr>
        <w:pStyle w:val="PreformattedText"/>
        <w:bidi w:val="0"/>
        <w:spacing w:before="0" w:after="0"/>
        <w:jc w:val="left"/>
        <w:rPr/>
      </w:pPr>
      <w:r>
        <w:rPr/>
        <w:t xml:space="preserve"> </w:t>
      </w:r>
      <w:r>
        <w:rPr/>
        <w:t>C1776 C1784 ) C1776_=_C1786( C1776 C1786 ) \nC1776_=_C1787( C1776 C1787 ) C1776_=_C1788( C1776 C1788 ) C1776_=_C1789( C1776 C1789 ) C1776_=_C1790( C1776 C1790 ) C1776_=_C1792( C1776 C1792 ) C1776_=_C1793( C1776 C1793 ) \nC1776_=_C1897( C1776 C1897 ) C1776_=_C1898( C1776 C1898 ) C1776_=_C1899( C1776 C1899 ) C1776_=_C1900( C1776 C1900 ) C1776_=_C1903( C1776 C1903 ) C1776_=_C1907( C1776 C1907 ) \nC1776_=_C1909( C1776 C1909 ) C1777_=_C1779( C1777 C1779 ) C1777_=_C1780( C1777 C1780 ) C1777_=_C1782( C1777 C1782 ) C1777_=_C1784( C1777 C1784 ) C1777_=_C1786( C1777 C1786 ) \nC1777_=_C1787( C1777 C1787 ) C1777_=_C1788( C1777 C1788 ) C1777_=_C1789( C1777 C1789 ) C1777_=_C1790( C1777 C1790 ) C1777_=_C1792( C1777 C1792 ) C1777_=_C1793( C1777 C1793 ) \nC1777_=_C1797( C1777 C1797 ) C1777_=_C2043( C1777 C2043 ) C1777_=_C2046( C1777 C2046 ) C1777_=_C2047( C1777 C2047 ) C1777_=_C2052( C1777 C2052 ) C1777_=_C2053( C1777 C2053 ) \nC1779_=_C1780( C1779 C1780 ) C1779_=_C1782( C1779 C1782 ) C1779_=_C1784( C1779 C1784 ) C1779_=_C1786( C1779 C1786 ) C1779_=_C1787( C1779 C1787 ) C1779_=_C1788( C1779 C1788 ) \nC1779_=_C1789( C1779 C1789 ) C1779_=_C1790( C1779 C1790 ) C1779_=_C1792( C1779 C1792 ) C1779_=_C1793( C1779 C1793 ) C1779_=_C1802( C1779 C1802 ) C1779_=_C2176( C1779 C2176 ) \nC1779_=_C2563( C1779 C2563 ) C1779_=_C2564( C1779 C2564 ) C1779_=_C2568( C1779 C2568 ) C1779_=_C2572( C1779 C2572 ) C1780_=_C1782( C1780 C1782 ) C1780_=_C1784( C1780 C1784 ) \nC1780_=_C1786( C1780 C1786 ) C1780_=_C1787( C1780 C1787 ) C1780_=_C1788( C1780 C1788 ) C1780_=_C1789( C1780 C1789 ) C1780_=_C1790( C1780 C1790 ) C1780_=_C1792( C1780 C1792 ) \nC1780_=_C1793( C1780 C1793 ) C1780_=_C1882( C1780 C1882 ) C1780_=_C1938( C1780 C1938 ) C1780_=_C2301( C1780 C2301 ) C1780_=_C2361( C1780 C2361 ) C1780_=_C2904( C1780 C2904 ) \nC1780_=_C2905( C1780 C2905 ) C1780_=_C2908( C1780 C2908 ) C1780_=_C2913( C1780 C2913 ) C1782_=_C1784( C1782 C1784 ) C1782_=_C1786( C1782 C1786 ) C1782_=_C1787( C1782 C1787 ) \nC1782_=_C1788( C1782 C1788 ) C1782_=_C1789( C1782 C1789 ) C1782_=_C1790( C1782 C1790 ) C1782_=_C1792( C1782 C1792 ) C1782_=_C1793( C1782 C1793 ) C1782_=_C1889( C1782 C1889 ) \nC1782_=_C2210( C1782 C2210 ) C1782_=_C2288( C1782 C2288 ) C1782_=_C2369( C1782 C2369 ) C1782_=_C3221( C1782 C3221 ) C1782_=_C3245( C1782 C3245 ) C1782_=_C3423( C1782 C3423 ) \nC1782_=_C3560( C1782 C3560 ) C1782_=_C3745( C1782 C3745 ) C1782_=_C3746( C1782 C3746 ) C1782_=_C3747( C1782 C3747 ) C1782_=_C3751( C1782 C3751 ) C1782_=_C3753( C1782 C3753 ) \nC1784_=_C1786( C1784 C1786 ) C1784_=_C1787( C1784 C1787 ) C1784_=_C1788( C1784 C1788 ) C1784_=_C1789( C1784 C1789 ) C1784_=_C1790( C1784 C1790 ) C1784_=_C1792( C1784 C1792 ) \nC1784_=_C1793( C1784 C1793 ) C1784_=_C2526( C1784 C2526 ) C1784_=_C3248( C1784 C3248 ) C1784_=_C3562( C1784 C3562 ) C1784_=_C3820( C1784 C3820 ) C1784_=_C3821( C1784 C3821 ) \nC1784_=_C3823( C1784 C3823 ) C1784_=_C3824( C1784 C3824 ) C1784_=_C3826( C1784 C3826 ) C1786_=_C1787( C1786 C1787 ) C1786_=_C1788( C1786 C1788 ) C1786_=_C1789( C1786 C1789 ) \nC1786_=_C1790( C1786 C1790 ) C1786_=_C1792( C1786 C1792 ) C1786_=_C1793( C1786 C1793 ) C1786_=_C2529( C1786 C2529 ) C1786_=_C2884( C1786 C2884 ) C1786_=_C3208( C1786 C3208 ) \nC1786_=_C3840( C1786 C3840 ) C1786_=_C3921( C1786 C3921 ) C1786_=_C3958( C1786 C3958 ) C1786_=_C3991( C1786 C3991 ) C1786_=_C3992( C1786 C3992 ) C1786_=_C3994( C1786 C3994 ) \nC1786_=_C3996( C1786 C3996 ) C1787_=_C1788( C1787 C1788 ) C1787_=_C1789( C1787 C1789 ) C1787_=_C1790( C1787 C1790 ) C1787_=_C1792( C1787 C1792 ) C1787_=_C1793( C1787 C1793 ) \nC1787_=_C1907( C1787 C1907 ) C1787_=_C2033( C1787 C2033 ) C1787_=_C2532( C1787 C2532 ) C1787_=_C2759( C1787 C2759 ) C1787_=_C3383( C1787 C3383 ) C1787_=_C3628( C1787 C3628 ) \nC1787_=_C3780( C1787 C3780 ) C1787_=_C3824( C1787 C3824 ) C1787_=_C3992( C1787 C3992 ) C1787_=_C4022( C1787 C4022 ) C1787_=_C4023( C1787 C4023 ) C1787_=_C4024( C1787 C4024 ) \nC1787_=_C4025( C1787 C4025 ) C1788_=_C1789( C1788 C1789 ) C1788_=_C1790( C1788 C1790 ) C1788_=_C1792( C1788 C1792 ) C1788_=_C1793( C1788 C1793 ) C1788_=_C1893( C1788 C1893 ) \nC1788_=_C2458( C1788 C2458 ) C1788_=_C2481( C1788 C2481 ) C1788_=_C2621( C1788 C2621 ) C1788_=_C2760( C1788 C2760 ) C1788_=_C2778( C1788 C2778 ) C1788_=_C2865( C1788 C2865 ) \nC1788_=_C3254( C1788 C3254 ) C1788_=_C3395( C1788 C3395 ) C1788_=_C3479( C1788 C3479 ) C1788_=_C3735( C1788 C3735 ) C1788_=_C3889( C1788 C3889 ) C1788_=_C4034( C1788 C4034 ) \nC1788_=_C4036( C1788 C4036 ) C1789_=_C1790( C1789 C1790 ) C1789_=_C1792( C1789 C1792 ) C1789_=_C1793( C1789 C1793 ) C1789_=_C2232( C1789 C2232 ) C1789_=_C2274( C1789 C2274 ) \nC1789_=_C2415( C1789 C2415 ) C1789_=_C2533( C1789 C2533 ) C1789_=_C2927( C1789 C2927 ) C1789_=_C3532( C1789 C3532 ) C1789_=_C3860( C1789 C3860 ) C1789_=_C3890( C1789 C3890 ) \nC1789_=_C4022( C1789 C4022 ) C1789_=_C4038( C1789 C4038 ) C1789_=_C4039( C1789 C4039 ) C1789_=_C4041( C1789 C4041 ) C1790_=_C1792( C1790 C1792 ) C1790_=_C1793( C1790 C1793 ) \nC1790_=_C1813( C1790 C1813 ) C1790_=_C2052( C1790 C2052 ) C1790_=_C2498( C1790 C2498 ) C1790_=_C2568( C1790 C2568 ) C1790_=_C2943( C1790 C2943 ) C1790_=_C2961( C1790 C2961 ) \nC1790_=_C3480( C1790 C3480 ) C1790_=_C3511( C1790 C3511 ) C1790_=_C3760( C1790 C3760 ) C1790_=_C3892( C1790 C3892 ) C1790_=_C3945( C1790 C3945 ) C1790_=_C4049( C1790 C4049 ) \nC1790_=_C4050( C1790 C4050 ) C1792_=_C1793( C1792 C1793 ) C1792_=_C1952( C1792 C1952 ) C1792_=_C2314( C1792 C2314 ) C1792_=_C2372( C1792 C2372 ) C1792_=_C2535( C1792 C2535 ) \nC1792_=_C2833( C1792 C2833 ) C1792_=_C3171( C1792 C3171 ) C1792_=_C3633( C1792 C3633 ) C1792_=_C3671( C1792 C3671 ) C1792_=_C3728( C1792 C3728 ) C1792_=_C3952( C1792 C3952 ) \nC1792_=_C4025( C1792 C4025 ) C1792_=_C4060( C1792 C4060 ) C1792_=_C4064( C1792 C4064 ) C1792_=_C4065( C1792 C4065 ) C1792_=_C4067( C1792 C4067 ) C1793_=_C1896( C1793 C1896 ) \nC1793_=_C2297( C1793 C2297 ) C1793_=_C2556( C1793 C2556 ) C1793_=_C2752( C1793 C2752 ) C1793_=_C2930( C1793 C2930 ) C1793_=_C3232( C1793 C3232 ) C1793_=_C3255( C1793 C3255 ) \nC1793_=_C3567( C1793 C3567 ) C1793_=_C3868( C1793 C3868 ) C1793_=_C3893( C1793 C3893 ) C1793_=_C3910( C1793 C3910 ) C1793_=_C3987( C1793 C3987 ) C1793_=_C4033( C1793 C4033 ) \nC1793_=_C4082( C1793 C4082 ) C1797_=_C1799( C1797 C1799 ) C1797_=_C1802( C1797 C1802 ) C1797_=_C1808( C1797 C1808 ) C1797_=_C1811( C1797 C1811 ) C1797_=_C1812( C1797 C1812 ) \nC1797_=_C1813( C1797 C1813 ) C1797_=_C2043( C1797 C2043 ) C1797_=_C2046( C1797 C2046 ) C1797_=_C2047( C1797 C2047 ) C1797_=_C2052( C1797 C2052 ) C1797_=_C2053( C1797 C2053 ) \nC1799_=_C1802( C1799 C1802 ) C1799_=_C1808( C1799 C1808 ) C1799_=_C1811( C1799 C1811 ) C1799_=_C1812( C1799 C1812 ) C1799_=_C1813( C1799 C1813 ) C1799_=_C1877( C1799 C1877 ) \nC1799_=_C2114( C1799 C2114 ) C1799_=_C2156( C1799 C2156 ) C1799_=_C2158( C1799 C2158 ) C1799_=_C2159( C1799 C2159 ) C1799_=_C2162( C1799 C2162 ) C1799_=_C2163( C1799 C2163 ) \nC1799_=_C2164( C1799 C2164 ) C1799_=_C2165( C1799 C2165 ) C1799_=_C2166( C1799 C2166 ) C1799_=_C2170( C1799 C2170 ) C1799_=_C2171( C1799 C2171 ) C1799_=_C2172( C1799 C2172 ) \nC1802_=_C1808( C1802 C1808 ) C1802_=_C1811( C1802 C1811 ) C1802_=_C1812( C1802 C1812 ) C1802_=_C1813( C1802 C1813 ) C1802_=_C2176( C1802 C2176 ) C1802_=_C2563( C1802 C2563 ) \nC1802_=_C2564( C1802 C2564 ) C1802_=_C2568( C1802 C2568 ) C1802_=_C2572( C1802 C2572 ) C1808_=_C1811( C1808 C1811 ) C1808_=_C1812( C1808 C1812 ) C1808_=_C1813( C1808 C1813 ) \nC1808_=_C2126( C1808 C2126 ) C1808_=_C2440( C1808 C2440 ) C1808_=_C2601( C1808 C2601 ) C1808_=_C3071( C1808 C3071 ) C1808_=_C3313( C1808 C3313 ) C1808_=_C3594( C1808 C3594 ) \nC1808_=_C3677( C1808 C3677 ) C1811_=_C1812( C1811 C1812 ) C1811_=_C1813( C1811 C1813 ) C1811_=_C1927( C1811 C1927 ) C1811_=_C2032( C1811 C2032 ) C1811_=_C2068( C1811 C2068 ) \nC1811_=_C2154( C1811 C2154 ) C1811_=_C2212( C1811 C2212 ) C1811_=_C2312( C1811 C2312 ) C1811_=_C2371( C1811 C2371 ) C1811_=_C2444( C1811 C2444 ) C1811_=_C2456( C1811 C2456 ) \nC1811_=_C2551( C1811 C2551 ) C1811_=_C2729( C1811 C2729 ) C1811_=_C3170( C1811 C3170 ) C1811_=_C3194( C1811 C3194 ) C1811_=_C3239( C1811 C3239 ) C1811_=_C3531( C1811 C3531 ) \nC1811_=_C3652( C1811 C3652 ) C1811_=_C3870( C1811 C3870 ) C1811_=_C3956( C1811 C3956 ) C1811_=_C3957( C1811 C3957 ) C1812_=_C1813( C1812 C1813 ) C1812_=_C2132( C1812 C2132 ) \nC1812_=_C2445( C1812 C2445 ) C1812_=_C2604( C1812 C2604 ) C1812_=_C3075( C1812 C3075 ) C1812_=_C3317( C1812 C3317 ) C1812_=_C3556( C1812 C3556 ) C1812_=_C3599( C1812 C3599 ) \nC1812_=_C3862( C1812 C3862 ) C1812_=_C3963( C1812 C3963 ) C1813_=_C2052( C1813 C2052 ) C1813_=_C2498( C1813 C2498 ) C1813_=_C2568( C1813 C2568 ) C1813_=_C2943( C1813 C2943 ) \nC1813_=_C2961( C1813 C2961 ) C1813_=_C3480( C1813 C3480 ) C1813_=_C3511( C1813 C3511 ) C1813_=_C3760( C1813 C3760 ) C1813_=_C3892( C1813 C3892 ) C1813_=_C3945( C1813 C3945 ) \nC1813_=_C4049( C1813 C4049 ) C1813_=_C4050( C1813 C4050 ) C1815_=_C1818( C1815 C1818 ) C1815_=_C1819( C1815 C1819 ) C1815_=_C1820( C1815 C1820 ) C1815_=_C1826( C1815 C1826 ) \nC1815_=_C1827( C1815 C1827 ) C1815_=_C1828( C1815 C1828 ) C1815_=_C1829( C1815 C1829 ) C1815_=_C1830( C1815 C1830 ) C1815_=_C1832( C1815 C1832 ) C1815_=_C1833( C1815 C1833 ) \nC1815_=_C1835( C1815 C1835 ) C1815_=_C2869( C1815 C2869 ) C1815_=_C2872( C1815 C2872 ) C1815_=_C2874( C1815 C2874 ) C1815_=_C2875( C1815 C2875 ) C1815_=_C2877( C1815 C2877 ) \nC1815_=_C2881( C1815 C2881 ) C1815_=_C2882( C1815 C2882 ) C1815_=_C2883( C1815 C2883 ) C1815_=_C2884( C1815 C2884 ) C1815_=_C2885( C1815 C2885 ) C1818_=_C1819( C1818 C1819 ) \nC1818_=_C1820( C1818 C1820 ) C1818_=_C1826( C1818 C1826 ) C1818_=_C1827( C1818 C1827 ) C1818_=_C1828( C1818 C1828 ) C1818_=_C1829( C1818 C1829 ) C1818_=_C1830( C1818 C1830 ) \nC1818_=_C1832( C1818 C1832 ) C1818_=_C1833( C1818 C1833 ) C1818_=_C1835( C1818 C1835 ) C1818_=_C2838( C1818 C2838 ) C1818_=_C2872( C1818 C2872 ) C1818_=_C3199( C1818 C3199 ) \nC1818_=_C3203(</w:t>
      </w:r>
    </w:p>
    <w:p>
      <w:pPr>
        <w:pStyle w:val="PreformattedText"/>
        <w:bidi w:val="0"/>
        <w:spacing w:before="0" w:after="0"/>
        <w:jc w:val="left"/>
        <w:rPr/>
      </w:pPr>
      <w:r>
        <w:rPr/>
        <w:t xml:space="preserve"> </w:t>
      </w:r>
      <w:r>
        <w:rPr/>
        <w:t>C1818 C3203 ) C1818_=_C3204( C1818 C3204 ) C1818_=_C3205( C1818 C3205 ) C1818_=_C3206( C1818 C3206 ) C1818_=_C3208( C1818 C3208 ) C1818_=_C3209( C1818 C3209 ) \nC1819_=_C1820( C1819 C1820 ) C1819_=_C1826( C1819 C1826 ) C1819_=_C1827( C1819 C1827 ) C1819_=_C1828( C1819 C1828 ) C1819_=_C1829( C1819 C1829 ) C1819_=_C1830( C1819 C1830 ) \nC1819_=_C1832( C1819 C1832 ) C1819_=_C1833( C1819 C1833 ) C1819_=_C1835( C1819 C1835 ) C1819_=_C3026( C1819 C3026 ) C1819_=_C3040( C1819 C3040 ) C1819_=_C3234( C1819 C3234 ) \nC1819_=_C3237( C1819 C3237 ) C1819_=_C3239( C1819 C3239 ) C1819_=_C3242( C1819 C3242 ) C1819_=_C3243( C1819 C3243 ) C1820_=_C1826( C1820 C1826 ) C1820_=_C1827( C1820 C1827 ) \nC1820_=_C1828( C1820 C1828 ) C1820_=_C1829( C1820 C1829 ) C1820_=_C1830( C1820 C1830 ) C1820_=_C1832( C1820 C1832 ) C1820_=_C1833( C1820 C1833 ) C1820_=_C1835( C1820 C1835 ) \nC1820_=_C2347( C1820 C2347 ) C1820_=_C2633( C1820 C2633 ) C1820_=_C2904( C1820 C2904 ) C1820_=_C3245( C1820 C3245 ) C1820_=_C3247( C1820 C3247 ) C1820_=_C3248( C1820 C3248 ) \nC1820_=_C3250( C1820 C3250 ) C1820_=_C3251( C1820 C3251 ) C1820_=_C3253( C1820 C3253 ) C1820_=_C3254( C1820 C3254 ) C1820_=_C3255( C1820 C3255 ) C1826_=_C1827( C1826 C1827 ) \nC1826_=_C1828( C1826 C1828 ) C1826_=_C1829( C1826 C1829 ) C1826_=_C1830( C1826 C1830 ) C1826_=_C1832( C1826 C1832 ) C1826_=_C1833( C1826 C1833 ) C1826_=_C1835( C1826 C1835 ) \nC1826_=_C3205( C1826 C3205 ) C1826_=_C3391( C1826 C3391 ) C1826_=_C3506( C1826 C3506 ) C1826_=_C3689( C1826 C3689 ) C1826_=_C3839( C1826 C3839 ) C1826_=_C3840( C1826 C3840 ) \nC1826_=_C3842( C1826 C3842 ) C1826_=_C3843( C1826 C3843 ) C1826_=_C3844( C1826 C3844 ) C1827_=_C1828( C1827 C1828 ) C1827_=_C1829( C1827 C1829 ) C1827_=_C1830( C1827 C1830 ) \nC1827_=_C1832( C1827 C1832 ) C1827_=_C1833( C1827 C1833 ) C1827_=_C1835( C1827 C1835 ) C1827_=_C3206( C1827 C3206 ) C1827_=_C3642( C1827 C3642 ) C1827_=_C3691( C1827 C3691 ) \nC1827_=_C3918( C1827 C3918 ) C1827_=_C3919( C1827 C3919 ) C1827_=_C3921( C1827 C3921 ) C1827_=_C3923( C1827 C3923 ) C1827_=_C3924( C1827 C3924 ) C1827_=_C3925( C1827 C3925 ) \nC1827_=_C3926( C1827 C3926 ) C1827_=_C3928( C1827 C3928 ) C1828_=_C1829( C1828 C1829 ) C1828_=_C1830( C1828 C1830 ) C1828_=_C1832( C1828 C1832 ) C1828_=_C1833( C1828 C1833 ) \nC1828_=_C1835( C1828 C1835 ) C1828_=_C2719( C1828 C2719 ) C1828_=_C2883( C1828 C2883 ) C1828_=_C3434( C1828 C3434 ) C1828_=_C3653( C1828 C3653 ) C1828_=_C3692( C1828 C3692 ) \nC1828_=_C3829( C1828 C3829 ) C1828_=_C3839( C1828 C3839 ) C1828_=_C3919( C1828 C3919 ) C1828_=_C3958( C1828 C3958 ) C1828_=_C3960( C1828 C3960 ) C1829_=_C1830( C1829 C1830 ) \nC1829_=_C1832( C1829 C1832 ) C1829_=_C1833( C1829 C1833 ) C1829_=_C1835( C1829 C1835 ) C1829_=_C2394( C1829 C2394 ) C1829_=_C2605( C1829 C2605 ) C1829_=_C3251( C1829 C3251 ) \nC1829_=_C3683( C1829 C3683 ) C1829_=_C3787( C1829 C3787 ) C1829_=_C3820( C1829 C3820 ) C1829_=_C3969( C1829 C3969 ) C1830_=_C1832( C1830 C1832 ) C1830_=_C1833( C1830 C1833 ) \nC1830_=_C1835( C1830 C1835 ) C1830_=_C2898( C1830 C2898 ) C1830_=_C3059( C1830 C3059 ) C1830_=_C3576( C1830 C3576 ) C1830_=_C3704( C1830 C3704 ) C1830_=_C3788( C1830 C3788 ) \nC1830_=_C3821( C1830 C3821 ) C1830_=_C3969( C1830 C3969 ) C1830_=_C3979( C1830 C3979 ) C1832_=_C1833( C1832 C1833 ) C1832_=_C1835( C1832 C1835 ) C1832_=_C2191( C1832 C2191 ) \nC1832_=_C3253( C1832 C3253 ) C1832_=_C3774( C1832 C3774 ) C1832_=_C3790( C1832 C3790 ) C1832_=_C3823( C1832 C3823 ) C1832_=_C3979( C1832 C3979 ) C1833_=_C1835( C1833 C1835 ) \nC1833_=_C2796( C1833 C2796 ) C1833_=_C2885( C1833 C2885 ) C1833_=_C3601( C1833 C3601 ) C1833_=_C3696( C1833 C3696 ) C1833_=_C3843( C1833 C3843 ) C1833_=_C3905( C1833 C3905 ) \nC1833_=_C3925( C1833 C3925 ) C1833_=_C3991( C1833 C3991 ) C1833_=_C4019( C1833 C4019 ) C1833_=_C4021( C1833 C4021 ) C1835_=_C3038( C1835 C3038 ) C1835_=_C3048( C1835 C3048 ) \nC1835_=_C3243( C1835 C3243 ) C1835_=_C3505( C1835 C3505 ) C1835_=_C3622( C1835 C3622 ) C1835_=_C3763( C1835 C3763 ) C1835_=_C3894( C1835 C3894 ) C1835_=_C3928( C1835 C3928 ) \nC1835_=_C4049( C1835 C4049 ) C1835_=_C4072( C1835 C4072 ) C1837_=_C1838( C1837 C1838 ) C1837_=_C1839( C1837 C1839 ) C1837_=_C1842( C1837 C1842 ) C1837_=_C1845( C1837 C1845 ) \nC1837_=_C1846( C1837 C1846 ) C1837_=_C1848( C1837 C1848 ) C1837_=_C1849( C1837 C1849 ) C1837_=_C1850( C1837 C1850 ) C1837_=_C1853( C1837 C1853 ) C1837_=_C1854( C1837 C1854 ) \nC1837_=_C1856( C1837 C1856 ) C1837_=_C1857( C1837 C1857 ) C1837_=_C1858( C1837 C1858 ) C1837_=_C1877( C1837 C1877 ) C1837_=_C1878( C1837 C1878 ) C1837_=_C1880( C1837 C1880 ) \nC1837_=_C1882( C1837 C1882 ) C1837_=_C1886( C1837 C1886 ) C1837_=_C1888( C1837 C1888 ) C1837_=_C1889( C1837 C1889 ) C1837_=_C1892( C1837 C1892 ) C1837_=_C1893( C1837 C1893 ) \nC1837_=_C1896( C1837 C1896 ) C1838_=_C1839( C1838 C1839 ) C1838_=_C1842( C1838 C1842 ) C1838_=_C1845( C1838 C1845 ) C1838_=_C1846( C1838 C1846 ) C1838_=_C1848( C1838 C1848 ) \nC1838_=_C1849( C1838 C1849 ) C1838_=_C1850( C1838 C1850 ) C1838_=_C1853( C1838 C1853 ) C1838_=_C1854( C1838 C1854 ) C1838_=_C1856( C1838 C1856 ) C1838_=_C1857( C1838 C1857 ) \nC1838_=_C1858( C1838 C1858 ) C1838_=_C1912( C1838 C1912 ) C1838_=_C1920( C1838 C1920 ) C1838_=_C1927( C1838 C1927 ) C1838_=_C1928( C1838 C1928 ) C1839_=_C1842( C1839 C1842 ) \nC1839_=_C1845( C1839 C1845 ) C1839_=_C1846( C1839 C1846 ) C1839_=_C1848( C1839 C1848 ) C1839_=_C1849( C1839 C1849 ) C1839_=_C1850( C1839 C1850 ) C1839_=_C1853( C1839 C1853 ) \nC1839_=_C1854( C1839 C1854 ) C1839_=_C1856( C1839 C1856 ) C1839_=_C1857( C1839 C1857 ) C1839_=_C1858( C1839 C1858 ) C1839_=_C1860( C1839 C1860 ) C1839_=_C1978( C1839 C1978 ) \nC1839_=_C2094( C1839 C2094 ) C1839_=_C2096( C1839 C2096 ) C1839_=_C2098( C1839 C2098 ) C1839_=_C2099( C1839 C2099 ) C1839_=_C2100( C1839 C2100 ) C1839_=_C2102( C1839 C2102 ) \nC1839_=_C2103( C1839 C2103 ) C1839_=_C2104( C1839 C2104 ) C1839_=_C2108( C1839 C2108 ) C1839_=_C2110( C1839 C2110 ) C1839_=_C2112( C1839 C2112 ) C1842_=_C1845( C1842 C1845 ) \nC1842_=_C1846( C1842 C1846 ) C1842_=_C1848( C1842 C1848 ) C1842_=_C1849( C1842 C1849 ) C1842_=_C1850( C1842 C1850 ) C1842_=_C1853( C1842 C1853 ) C1842_=_C1854( C1842 C1854 ) \nC1842_=_C1856( C1842 C1856 ) C1842_=_C1857( C1842 C1857 ) C1842_=_C1858( C1842 C1858 ) C1842_=_C2339( C1842 C2339 ) C1842_=_C2452( C1842 C2452 ) C1842_=_C2456( C1842 C2456 ) \nC1842_=_C2458( C1842 C2458 ) C1842_=_C2459( C1842 C2459 ) C1842_=_C2460( C1842 C2460 ) C1845_=_C1846( C1845 C1846 ) C1845_=_C1848( C1845 C1848 ) C1845_=_C1849( C1845 C1849 ) \nC1845_=_C1850( C1845 C1850 ) C1845_=_C1853( C1845 C1853 ) C1845_=_C1854( C1845 C1854 ) C1845_=_C1856( C1845 C1856 ) C1845_=_C1857( C1845 C1857 ) C1845_=_C1858( C1845 C1858 ) \nC1845_=_C2164( C1845 C2164 ) C1845_=_C2324( C1845 C2324 ) C1845_=_C2422( C1845 C2422 ) C1845_=_C2651( C1845 C2651 ) C1845_=_C2857( C1845 C2857 ) C1845_=_C2969( C1845 C2969 ) \nC1845_=_C3027( C1845 C3027 ) C1845_=_C3199( C1845 C3199 ) C1845_=_C3286( C1845 C3286 ) C1845_=_C3287( C1845 C3287 ) C1845_=_C3289( C1845 C3289 ) C1845_=_C3291( C1845 C3291 ) \nC1845_=_C3293( C1845 C3293 ) C1845_=_C3295( C1845 C3295 ) C1845_=_C3296( C1845 C3296 ) C1846_=_C1848( C1846 C1848 ) C1846_=_C1849( C1846 C1849 ) C1846_=_C1850( C1846 C1850 ) \nC1846_=_C1853( C1846 C1853 ) C1846_=_C1854( C1846 C1854 ) C1846_=_C1856( C1846 C1856 ) C1846_=_C1857( C1846 C1857 ) C1846_=_C1858( C1846 C1858 ) C1846_=_C1944( C1846 C1944 ) \nC1846_=_C2614( C1846 C2614 ) C1846_=_C2681( C1846 C2681 ) C1846_=_C2770( C1846 C2770 ) C1846_=_C3434( C1846 C3434 ) C1846_=_C3437( C1846 C3437 ) C1846_=_C3439( C1846 C3439 ) \nC1846_=_C3440( C1846 C3440 ) C1846_=_C3441( C1846 C3441 ) C1846_=_C3442( C1846 C3442 ) C1848_=_C1849( C1848 C1849 ) C1848_=_C1850( C1848 C1850 ) C1848_=_C1853( C1848 C1853 ) \nC1848_=_C1854( C1848 C1854 ) C1848_=_C1856( C1848 C1856 ) C1848_=_C1857( C1848 C1857 ) C1848_=_C1858( C1848 C1858 ) C1848_=_C2166( C1848 C2166 ) C1848_=_C2226( C1848 C2226 ) \nC1848_=_C2406( C1848 C2406 ) C1848_=_C2426( C1848 C2426 ) C1848_=_C2652( C1848 C2652 ) C1848_=_C3528( C1848 C3528 ) C1848_=_C3531( C1848 C3531 ) C1848_=_C3532( C1848 C3532 ) \nC1848_=_C3534( C1848 C3534 ) C1849_=_C1850( C1849 C1850 ) C1849_=_C1853( C1849 C1853 ) C1849_=_C1854( C1849 C1854 ) C1849_=_C1856( C1849 C1856 ) C1849_=_C1857( C1849 C1857 ) \nC1849_=_C1858( C1849 C1858 ) C1849_=_C1866( C1849 C1866 ) C1849_=_C2247( C1849 C2247 ) C1849_=_C2684( C1849 C2684 ) C1849_=_C3453( C1849 C3453 ) C1849_=_C3569( C1849 C3569 ) \nC1849_=_C3659( C1849 C3659 ) C1849_=_C3660( C1849 C3660 ) C1849_=_C3663( C1849 C3663 ) C1849_=_C3664( C1849 C3664 ) C1849_=_C3666( C1849 C3666 ) C1850_=_C1853( C1850 C1853 ) \nC1850_=_C1854( C1850 C1854 ) C1850_=_C1856( C1850 C1856 ) C1850_=_C1857( C1850 C1857 ) C1850_=_C1858( C1850 C1858 ) C1850_=_C2953( C1850 C2953 ) C1850_=_C3537( C1850 C3537 ) \nC1850_=_C3717( C1850 C3717 ) C1850_=_C3720( C1850 C3720 ) C1850_=_C3721( C1850 C3721 ) C1853_=_C1854( C1853 C1854 ) C1853_=_C1856( C1853 C1856 ) C1853_=_C1857( C1853 C1857 ) \nC1853_=_C1858( C1853 C1858 ) C1853_=_C1872( C1853 C1872 ) C1853_=_C2688( C1853 C2688 ) C1853_=_C2978( C1853 C2978 ) C1853_=_C3018( C1853 C3018 ) C1853_=_C3350( C1853 C3350 ) \nC1853_=_C3458( C1853 C3458 ) C1853_=_C3739( C1853 C3739 ) C1853_=_C3765( C1853 C3765 ) C1853_=_C3779( C1853 C3779 ) C1853_=_C3780( C1853 C3780 ) C1853_=_C3782( C1853 C3782 ) \nC1854_=_C1856( C1854 C1856 ) C1854_=_C1857( C1854 C1857 ) C1854_=_C1858( C1854 C1858 ) C1854_=_C2618( C1854 C2618 ) C1854_=_C2689( C1854 C2689 ) C1854_=_C2776( C1854 C2776 ) \nC1854_=_C3183( C1854 C3183 ) C1854_=_C3573( C1854 C3573 ) C1854_=_C3639( C1854 C3639 ) C1854_=_C3829( C1854 C3829 ) C1854_=_C3830( C1854 C3830 ) C1854_=_C3833( C1854 C3833 ) \nC1854_=_C3835( C1854 C3835 ) C1854_=_C3836( C1854 C3836 ) C1856_=_C1857( C1856 C1857 ) C1856_=_C1858( C1856 C1858 ) C1856_=_C2089( C1856 C2089 ) C1856_=_C3357( C1856 C3357 ) \nC1856_=_C3886( C1856 C3886 ) C1856_=_C3934( C1856 C3934 ) C1856_=_C4027(</w:t>
      </w:r>
    </w:p>
    <w:p>
      <w:pPr>
        <w:pStyle w:val="PreformattedText"/>
        <w:bidi w:val="0"/>
        <w:spacing w:before="0" w:after="0"/>
        <w:jc w:val="left"/>
        <w:rPr/>
      </w:pPr>
      <w:r>
        <w:rPr/>
        <w:t xml:space="preserve"> </w:t>
      </w:r>
      <w:r>
        <w:rPr/>
        <w:t>C1856 C4027 ) C1856_=_C4029( C1856 C4029 ) C1857_=_C1858( C1857 C1858 ) C1857_=_C2171( C1857 C2171 ) \nC1857_=_C2430( C1857 C2430 ) C1857_=_C2660( C1857 C2660 ) C1857_=_C2900( C1857 C2900 ) C1857_=_C3061( C1857 C3061 ) C1857_=_C3578( C1857 C3578 ) C1857_=_C3706( C1857 C3706 ) \nC1858_=_C1909( C1858 C1909 ) C1858_=_C2234( C1858 C2234 ) C1858_=_C3826( C1858 C3826 ) C1858_=_C3994( C1858 C3994 ) C1858_=_C4023( C1858 C4023 ) C1858_=_C4039( C1858 C4039 ) \nC1858_=_C4060( C1858 C4060 ) C1860_=_C1863( C1860 C1863 ) C1860_=_C1866( C1860 C1866 ) C1860_=_C1867( C1860 C1867 ) C1860_=_C1868( C1860 C1868 ) C1860_=_C1872( C1860 C1872 ) \nC1860_=_C1873( C1860 C1873 ) C1860_=_C1875( C1860 C1875 ) C1860_=_C1978( C1860 C1978 ) C1860_=_C2094( C1860 C2094 ) C1860_=_C2096( C1860 C2096 ) C1860_=_C2098( C1860 C2098 ) \nC1860_=_C2099( C1860 C2099 ) C1860_=_C2100( C1860 C2100 ) C1860_=_C2102( C1860 C2102 ) C1860_=_C2103( C1860 C2103 ) C1860_=_C2104( C1860 C2104 ) C1860_=_C2108( C1860 C2108 ) \nC1860_=_C2110( C1860 C2110 ) C1860_=_C2112( C1860 C2112 ) C1863_=_C1866( C1863 C1866 ) C1863_=_C1867( C1863 C1867 ) C1863_=_C1868( C1863 C1868 ) C1863_=_C1872( C1863 C1872 ) \nC1863_=_C1873( C1863 C1873 ) C1863_=_C1875( C1863 C1875 ) C1863_=_C2004( C1863 C2004 ) C1863_=_C2284( C1863 C2284 ) C1863_=_C2469( C1863 C2469 ) C1863_=_C2486( C1863 C2486 ) \nC1863_=_C3159( C1863 C3159 ) C1863_=_C3160( C1863 C3160 ) C1863_=_C3165( C1863 C3165 ) C1863_=_C3166( C1863 C3166 ) C1863_=_C3167( C1863 C3167 ) C1863_=_C3168( C1863 C3168 ) \nC1863_=_C3170( C1863 C3170 ) C1863_=_C3171( C1863 C3171 ) C1866_=_C1867( C1866 C1867 ) C1866_=_C1868( C1866 C1868 ) C1866_=_C1872( C1866 C1872 ) C1866_=_C1873( C1866 C1873 ) \nC1866_=_C1875( C1866 C1875 ) C1866_=_C2247( C1866 C2247 ) C1866_=_C2684( C1866 C2684 ) C1866_=_C3453( C1866 C3453 ) C1866_=_C3569( C1866 C3569 ) C1866_=_C3659( C1866 C3659 ) \nC1866_=_C3660( C1866 C3660 ) C1866_=_C3663( C1866 C3663 ) C1866_=_C3664( C1866 C3664 ) C1866_=_C3666( C1866 C3666 ) C1867_=_C1868( C1867 C1868 ) C1867_=_C1872( C1867 C1872 ) \nC1867_=_C1873( C1867 C1873 ) C1867_=_C1875( C1867 C1875 ) C1867_=_C2875( C1867 C2875 ) C1867_=_C3112( C1867 C3112 ) C1867_=_C3204( C1867 C3204 ) C1867_=_C3689( C1867 C3689 ) \nC1867_=_C3691( C1867 C3691 ) C1867_=_C3692( C1867 C3692 ) C1867_=_C3694( C1867 C3694 ) C1867_=_C3696( C1867 C3696 ) C1867_=_C3697( C1867 C3697 ) C1867_=_C3698( C1867 C3698 ) \nC1868_=_C1872( C1868 C1872 ) C1868_=_C1873( C1868 C1873 ) C1868_=_C1875( C1868 C1875 ) C1868_=_C1948( C1868 C1948 ) C1868_=_C2010( C1868 C2010 ) C1868_=_C2477( C1868 C2477 ) \nC1868_=_C2685( C1868 C2685 ) C1868_=_C3127( C1868 C3127 ) C1868_=_C3180( C1868 C3180 ) C1868_=_C3454( C1868 C3454 ) C1868_=_C3708( C1868 C3708 ) C1868_=_C3709( C1868 C3709 ) \nC1868_=_C3711( C1868 C3711 ) C1868_=_C3715( C1868 C3715 ) C1868_=_C3716( C1868 C3716 ) C1872_=_C1873( C1872 C1873 ) C1872_=_C1875( C1872 C1875 ) C1872_=_C2688( C1872 C2688 ) \nC1872_=_C2978( C1872 C2978 ) C1872_=_C3018( C1872 C3018 ) C1872_=_C3350( C1872 C3350 ) C1872_=_C3458( C1872 C3458 ) C1872_=_C3739( C1872 C3739 ) C1872_=_C3765( C1872 C3765 ) \nC1872_=_C3779( C1872 C3779 ) C1872_=_C3780( C1872 C3780 ) C1872_=_C3782( C1872 C3782 ) C1873_=_C1875( C1873 C1875 ) C1873_=_C2128( C1873 C2128 ) C1873_=_C2877( C1873 C2877 ) \nC1873_=_C2954( C1873 C2954 ) C1873_=_C3247( C1873 C3247 ) C1873_=_C3539( C1873 C3539 ) C1873_=_C3717( C1873 C3717 ) C1873_=_C3784( C1873 C3784 ) C1873_=_C3785( C1873 C3785 ) \nC1873_=_C3786( C1873 C3786 ) C1873_=_C3787( C1873 C3787 ) C1873_=_C3788( C1873 C3788 ) C1873_=_C3789( C1873 C3789 ) C1873_=_C3790( C1873 C3790 ) C1873_=_C3791( C1873 C3791 ) \nC1875_=_C3032( C1875 C3032 ) C1875_=_C3694( C1875 C3694 ) C1875_=_C3789( C1875 C3789 ) C1875_=_C3989( C1875 C3989 ) C1877_=_C1878( C1877 C1878 ) C1877_=_C1880( C1877 C1880 ) \nC1877_=_C1882( C1877 C1882 ) C1877_=_C1886( C1877 C1886 ) C1877_=_C1888( C1877 C1888 ) C1877_=_C1889( C1877 C1889 ) C1877_=_C1892( C1877 C1892 ) C1877_=_C1893( C1877 C1893 ) \nC1877_=_C1896( C1877 C1896 ) C1877_=_C2114( C1877 C2114 ) C1877_=_C2156( C1877 C2156 ) C1877_=_C2158( C1877 C2158 ) C1877_=_C2159( C1877 C2159 ) C1877_=_C2162( C1877 C2162 ) \nC1877_=_C2163( C1877 C2163 ) C1877_=_C2164( C1877 C2164 ) C1877_=_C2165( C1877 C2165 ) C1877_=_C2166( C1877 C2166 ) C1877_=_C2170( C1877 C2170 ) C1877_=_C2171( C1877 C2171 ) \nC1877_=_C2172( C1877 C2172 ) C1878_=_C1880( C1878 C1880 ) C1878_=_C1882( C1878 C1882 ) C1878_=_C1886( C1878 C1886 ) C1878_=_C1888( C1878 C1888 ) C1878_=_C1889( C1878 C1889 ) \nC1878_=_C1892( C1878 C1892 ) C1878_=_C1893( C1878 C1893 ) C1878_=_C1896( C1878 C1896 ) C1878_=_C2418( C1878 C2418 ) C1878_=_C2419( C1878 C2419 ) C1878_=_C2420( C1878 C2420 ) \nC1878_=_C2422( C1878 C2422 ) C1878_=_C2423( C1878 C2423 ) C1878_=_C2424( C1878 C2424 ) C1878_=_C2426( C1878 C2426 ) C1878_=_C2427( C1878 C2427 ) C1878_=_C2428( C1878 C2428 ) \nC1878_=_C2430( C1878 C2430 ) C1880_=_C1882( C1880 C1882 ) C1880_=_C1886( C1880 C1886 ) C1880_=_C1888( C1880 C1888 ) C1880_=_C1889( C1880 C1889 ) C1880_=_C1892( C1880 C1892 ) \nC1880_=_C1893( C1880 C1893 ) C1880_=_C1896( C1880 C1896 ) C1880_=_C2651( C1880 C2651 ) C1880_=_C2652( C1880 C2652 ) C1880_=_C2654( C1880 C2654 ) C1880_=_C2660( C1880 C2660 ) \nC1882_=_C1886( C1882 C1886 ) C1882_=_C1888( C1882 C1888 ) C1882_=_C1889( C1882 C1889 ) C1882_=_C1892( C1882 C1892 ) C1882_=_C1893( C1882 C1893 ) C1882_=_C1896( C1882 C1896 ) \nC1882_=_C1938( C1882 C1938 ) C1882_=_C2301( C1882 C2301 ) C1882_=_C2361( C1882 C2361 ) C1882_=_C2904( C1882 C2904 ) C1882_=_C2905( C1882 C2905 ) C1882_=_C2908( C1882 C2908 ) \nC1882_=_C2913( C1882 C2913 ) C1886_=_C1888( C1886 C1888 ) C1886_=_C1889( C1886 C1889 ) C1886_=_C1892( C1886 C1892 ) C1886_=_C1893( C1886 C1893 ) C1886_=_C1896( C1886 C1896 ) \nC1886_=_C2327( C1886 C2327 ) C1886_=_C2476( C1886 C2476 ) C1886_=_C2543( C1886 C2543 ) C1886_=_C2616( C1886 C2616 ) C1886_=_C2743( C1886 C2743 ) C1886_=_C2773( C1886 C2773 ) \nC1886_=_C2859( C1886 C2859 ) C1886_=_C2918( C1886 C2918 ) C1886_=_C2975( C1886 C2975 ) C1886_=_C3203( C1886 C3203 ) C1886_=_C3287( C1886 C3287 ) C1886_=_C3322( C1886 C3322 ) \nC1886_=_C3475( C1886 C3475 ) C1886_=_C3517( C1886 C3517 ) C1886_=_C3518( C1886 C3518 ) C1886_=_C3519( C1886 C3519 ) C1886_=_C3520( C1886 C3520 ) C1886_=_C3522( C1886 C3522 ) \nC1886_=_C3524( C1886 C3524 ) C1886_=_C3525( C1886 C3525 ) C1886_=_C3527( C1886 C3527 ) C1888_=_C1889( C1888 C1889 ) C1888_=_C1892( C1888 C1892 ) C1888_=_C1893( C1888 C1893 ) \nC1888_=_C1896( C1888 C1896 ) C1888_=_C2085( C1888 C2085 ) C1888_=_C2427( C1888 C2427 ) C1888_=_C2546( C1888 C2546 ) C1888_=_C2744( C1888 C2744 ) C1888_=_C2920( C1888 C2920 ) \nC1888_=_C2952( C1888 C2952 ) C1888_=_C3237( C1888 C3237 ) C1888_=_C3476( C1888 C3476 ) C1888_=_C3616( C1888 C3616 ) C1888_=_C3617( C1888 C3617 ) C1888_=_C3618( C1888 C3618 ) \nC1888_=_C3620( C1888 C3620 ) C1888_=_C3622( C1888 C3622 ) C1889_=_C1892( C1889 C1892 ) C1889_=_C1893( C1889 C1893 ) C1889_=_C1896( C1889 C1896 ) C1889_=_C2210( C1889 C2210 ) \nC1889_=_C2288( C1889 C2288 ) C1889_=_C2369( C1889 C2369 ) C1889_=_C3221( C1889 C3221 ) C1889_=_C3245( C1889 C3245 ) C1889_=_C3423( C1889 C3423 ) C1889_=_C3560( C1889 C3560 ) \nC1889_=_C3745( C1889 C3745 ) C1889_=_C3746( C1889 C3746 ) C1889_=_C3747( C1889 C3747 ) C1889_=_C3751( C1889 C3751 ) C1889_=_C3753( C1889 C3753 ) C1892_=_C1893( C1892 C1893 ) \nC1892_=_C1896( C1892 C1896 ) C1892_=_C2397( C1892 C2397 ) C1892_=_C2553( C1892 C2553 ) C1892_=_C2607( C1892 C2607 ) C1892_=_C2750( C1892 C2750 ) C1892_=_C2926( C1892 C2926 ) \nC1892_=_C3520( C1892 C3520 ) C1892_=_C3617( C1892 C3617 ) C1892_=_C3629( C1892 C3629 ) C1892_=_C3684( C1892 C3684 ) C1892_=_C3906( C1892 C3906 ) C1892_=_C4032( C1892 C4032 ) \nC1892_=_C4033( C1892 C4033 ) C1893_=_C1896( C1893 C1896 ) C1893_=_C2458( C1893 C2458 ) C1893_=_C2481( C1893 C2481 ) C1893_=_C2621( C1893 C2621 ) C1893_=_C2760( C1893 C2760 ) \nC1893_=_C2778( C1893 C2778 ) C1893_=_C2865( C1893 C2865 ) C1893_=_C3254( C1893 C3254 ) C1893_=_C3395( C1893 C3395 ) C1893_=_C3479( C1893 C3479 ) C1893_=_C3735( C1893 C3735 ) \nC1893_=_C3889( C1893 C3889 ) C1893_=_C4034( C1893 C4034 ) C1893_=_C4036( C1893 C4036 ) C1896_=_C2297( C1896 C2297 ) C1896_=_C2556( C1896 C2556 ) C1896_=_C2752( C1896 C2752 ) \nC1896_=_C2930( C1896 C2930 ) C1896_=_C3232( C1896 C3232 ) C1896_=_C3255( C1896 C3255 ) C1896_=_C3567( C1896 C3567 ) C1896_=_C3868( C1896 C3868 ) C1896_=_C3893( C1896 C3893 ) \nC1896_=_C3910( C1896 C3910 ) C1896_=_C3987( C1896 C3987 ) C1896_=_C4033( C1896 C4033 ) C1896_=_C4082( C1896 C4082 ) C1897_=_C1898( C1897 C1898 ) C1897_=_C1899( C1897 C1899 ) \nC1897_=_C1900( C1897 C1900 ) C1897_=_C1903( C1897 C1903 ) C1897_=_C1907( C1897 C1907 ) C1897_=_C1909( C1897 C1909 ) C1897_=_C1960( C1897 C1960 ) C1897_=_C1964( C1897 C1964 ) \nC1897_=_C1965( C1897 C1965 ) C1897_=_C1967( C1897 C1967 ) C1897_=_C1974( C1897 C1974 ) C1898_=_C1899( C1898 C1899 ) C1898_=_C1900( C1898 C1900 ) C1898_=_C1903( C1898 C1903 ) \nC1898_=_C1907( C1898 C1907 ) C1898_=_C1909( C1898 C1909 ) C1898_=_C2139( C1898 C2139 ) C1898_=_C2140( C1898 C2140 ) C1898_=_C2142( C1898 C2142 ) C1898_=_C2144( C1898 C2144 ) \nC1898_=_C2146( C1898 C2146 ) C1898_=_C2148( C1898 C2148 ) C1898_=_C2151( C1898 C2151 ) C1898_=_C2152( C1898 C2152 ) C1898_=_C2153( C1898 C2153 ) C1898_=_C2154( C1898 C2154 ) \nC1898_=_C2155( C1898 C2155 ) C1899_=_C1900( C1899 C1900 ) C1899_=_C1903( C1899 C1903 ) C1899_=_C1907( C1899 C1907 ) C1899_=_C1909( C1899 C1909 ) C1899_=_C2222( C1899 C2222 ) \nC1899_=_C2526( C1899 C2526 ) C1899_=_C2529( C1899 C2529 ) C1899_=_C2532( C1899 C2532 ) C1899_=_C2533( C1899 C2533 ) C1899_=_C2535( C1899 C2535 ) C1900_=_C1903( C1900 C1903 ) \nC1900_=_C1907( C1900 C1907 ) C1900_=_C1909( C1900 C1909 ) C1900_=_C2662( C1900 C2662 ) C1900_=_C2671( C1900 C2671 ) C1903_=_C1907( C1903 C1907 ) C1903_=_C1909( C1903 C1909 ) \nC1903_=_C1986( C1903 C1986 ) C1903_=_C2701( C1903 C2701 ) C1903_=_C3041( C1903 C3041 ) C1903_=_C3259( C1903 C3259 ) C1903_=_C3423(</w:t>
      </w:r>
    </w:p>
    <w:p>
      <w:pPr>
        <w:pStyle w:val="PreformattedText"/>
        <w:bidi w:val="0"/>
        <w:spacing w:before="0" w:after="0"/>
        <w:jc w:val="left"/>
        <w:rPr/>
      </w:pPr>
      <w:r>
        <w:rPr/>
        <w:t xml:space="preserve"> </w:t>
      </w:r>
      <w:r>
        <w:rPr/>
        <w:t>C1903 C3423 ) C1903_=_C3424( C1903 C3424 ) \nC1903_=_C3426( C1903 C3426 ) C1903_=_C3427( C1903 C3427 ) C1903_=_C3428( C1903 C3428 ) C1907_=_C1909( C1907 C1909 ) C1907_=_C2033( C1907 C2033 ) C1907_=_C2532( C1907 C2532 ) \nC1907_=_C2759( C1907 C2759 ) C1907_=_C3383( C1907 C3383 ) C1907_=_C3628( C1907 C3628 ) C1907_=_C3780( C1907 C3780 ) C1907_=_C3824( C1907 C3824 ) C1907_=_C3992( C1907 C3992 ) \nC1907_=_C4022( C1907 C4022 ) C1907_=_C4023( C1907 C4023 ) C1907_=_C4024( C1907 C4024 ) C1907_=_C4025( C1907 C4025 ) C1909_=_C2234( C1909 C2234 ) C1909_=_C3826( C1909 C3826 ) \nC1909_=_C3994( C1909 C3994 ) C1909_=_C4023( C1909 C4023 ) C1909_=_C4039( C1909 C4039 ) C1909_=_C4060( C1909 C4060 ) C1912_=_C1920( C1912 C1920 ) C1912_=_C1927( C1912 C1927 ) \nC1912_=_C1928( C1912 C1928 ) C1912_=_C2237( C1912 C2237 ) C1912_=_C2238( C1912 C2238 ) C1912_=_C2240( C1912 C2240 ) C1912_=_C2241( C1912 C2241 ) C1912_=_C2242( C1912 C2242 ) \nC1912_=_C2243( C1912 C2243 ) C1912_=_C2244( C1912 C2244 ) C1912_=_C2246( C1912 C2246 ) C1912_=_C2247( C1912 C2247 ) C1912_=_C2248( C1912 C2248 ) C1912_=_C2250( C1912 C2250 ) \nC1912_=_C2252( C1912 C2252 ) C1912_=_C2257( C1912 C2257 ) C1912_=_C2258( C1912 C2258 ) C1912_=_C2259( C1912 C2259 ) C1920_=_C1927( C1920 C1927 ) C1920_=_C1928( C1920 C1928 ) \nC1920_=_C2246( C1920 C2246 ) C1920_=_C2995( C1920 C2995 ) C1920_=_C3069( C1920 C3069 ) C1920_=_C3136( C1920 C3136 ) C1920_=_C3189( C1920 C3189 ) C1920_=_C3569( C1920 C3569 ) \nC1920_=_C3570( C1920 C3570 ) C1920_=_C3572( C1920 C3572 ) C1920_=_C3573( C1920 C3573 ) C1920_=_C3574( C1920 C3574 ) C1920_=_C3575( C1920 C3575 ) C1920_=_C3576( C1920 C3576 ) \nC1920_=_C3577( C1920 C3577 ) C1920_=_C3578( C1920 C3578 ) C1920_=_C3579( C1920 C3579 ) C1920_=_C3580( C1920 C3580 ) C1927_=_C1928( C1927 C1928 ) C1927_=_C2032( C1927 C2032 ) \nC1927_=_C2068( C1927 C2068 ) C1927_=_C2154( C1927 C2154 ) C1927_=_C2212( C1927 C2212 ) C1927_=_C2312( C1927 C2312 ) C1927_=_C2371( C1927 C2371 ) C1927_=_C2444( C1927 C2444 ) \nC1927_=_C2456( C1927 C2456 ) C1927_=_C2551( C1927 C2551 ) C1927_=_C2729( C1927 C2729 ) C1927_=_C3170( C1927 C3170 ) C1927_=_C3194( C1927 C3194 ) C1927_=_C3239( C1927 C3239 ) \nC1927_=_C3531( C1927 C3531 ) C1927_=_C3652( C1927 C3652 ) C1927_=_C3870( C1927 C3870 ) C1927_=_C3956( C1927 C3956 ) C1927_=_C3957( C1927 C3957 ) C1928_=_C2620( C1928 C2620 ) \nC1928_=_C3000( C1928 C3000 ) C1928_=_C3118( C1928 C3118 ) C1928_=_C3574( C1928 C3574 ) C1928_=_C3664( C1928 C3664 ) C1928_=_C3682( C1928 C3682 ) C1928_=_C3806( C1928 C3806 ) \nC1928_=_C3965( C1928 C3965 ) C1928_=_C3966( C1928 C3966 ) C1928_=_C3967( C1928 C3967 ) C1932_=_C1933( C1932 C1933 ) C1932_=_C1937( C1932 C1937 ) C1932_=_C1938( C1932 C1938 ) \nC1932_=_C1940( C1932 C1940 ) C1932_=_C1941( C1932 C1941 ) C1932_=_C1942( C1932 C1942 ) C1932_=_C1943( C1932 C1943 ) C1932_=_C1944( C1932 C1944 ) C1932_=_C1946( C1932 C1946 ) \nC1932_=_C1948( C1932 C1948 ) C1932_=_C1950( C1932 C1950 ) C1932_=_C1952( C1932 C1952 ) C1932_=_C1953( C1932 C1953 ) C1932_=_C1956( C1932 C1956 ) C1932_=_C2278( C1932 C2278 ) \nC1932_=_C2299( C1932 C2299 ) C1932_=_C2301( C1932 C2301 ) C1932_=_C2302( C1932 C2302 ) C1932_=_C2303( C1932 C2303 ) C1932_=_C2307( C1932 C2307 ) C1932_=_C2311( C1932 C2311 ) \nC1932_=_C2312( C1932 C2312 ) C1932_=_C2314( C1932 C2314 ) C1932_=_C2318( C1932 C2318 ) C1933_=_C1937( C1933 C1937 ) C1933_=_C1938( C1933 C1938 ) C1933_=_C1940( C1933 C1940 ) \nC1933_=_C1941( C1933 C1941 ) C1933_=_C1942( C1933 C1942 ) C1933_=_C1943( C1933 C1943 ) C1933_=_C1944( C1933 C1944 ) C1933_=_C1946( C1933 C1946 ) C1933_=_C1948( C1933 C1948 ) \nC1933_=_C1950( C1933 C1950 ) C1933_=_C1952( C1933 C1952 ) C1933_=_C1953( C1933 C1953 ) C1933_=_C1956( C1933 C1956 ) C1933_=_C2279( C1933 C2279 ) C1933_=_C2360( C1933 C2360 ) \nC1933_=_C2361( C1933 C2361 ) C1933_=_C2362( C1933 C2362 ) C1933_=_C2363( C1933 C2363 ) C1933_=_C2365( C1933 C2365 ) C1933_=_C2368( C1933 C2368 ) C1933_=_C2369( C1933 C2369 ) \nC1933_=_C2370( C1933 C2370 ) C1933_=_C2371( C1933 C2371 ) C1933_=_C2372( C1933 C2372 ) C1933_=_C2373( C1933 C2373 ) C1933_=_C2374( C1933 C2374 ) C1933_=_C2375( C1933 C2375 ) \nC1933_=_C2376( C1933 C2376 ) C1933_=_C2377( C1933 C2377 ) C1937_=_C1938( C1937 C1938 ) C1937_=_C1940( C1937 C1940 ) C1937_=_C1941( C1937 C1941 ) C1937_=_C1942( C1937 C1942 ) \nC1937_=_C1943( C1937 C1943 ) C1937_=_C1944( C1937 C1944 ) C1937_=_C1946( C1937 C1946 ) C1937_=_C1948( C1937 C1948 ) C1937_=_C1950( C1937 C1950 ) C1937_=_C1952( C1937 C1952 ) \nC1937_=_C1953( C1937 C1953 ) C1937_=_C1956( C1937 C1956 ) C1937_=_C2628( C1937 C2628 ) C1937_=_C2679( C1937 C2679 ) C1937_=_C2802( C1937 C2802 ) C1937_=_C2813( C1937 C2813 ) \nC1937_=_C2814( C1937 C2814 ) C1938_=_C1940( C1938 C1940 ) C1938_=_C1941( C1938 C1941 ) C1938_=_C1942( C1938 C1942 ) C1938_=_C1943( C1938 C1943 ) C1938_=_C1944( C1938 C1944 ) \nC1938_=_C1946( C1938 C1946 ) C1938_=_C1948( C1938 C1948 ) C1938_=_C1950( C1938 C1950 ) C1938_=_C1952( C1938 C1952 ) C1938_=_C1953( C1938 C1953 ) C1938_=_C1956( C1938 C1956 ) \nC1938_=_C2301( C1938 C2301 ) C1938_=_C2361( C1938 C2361 ) C1938_=_C2904( C1938 C2904 ) C1938_=_C2905( C1938 C2905 ) C1938_=_C2908( C1938 C2908 ) C1938_=_C2913( C1938 C2913 ) \nC1940_=_C1941( C1940 C1941 ) C1940_=_C1942( C1940 C1942 ) C1940_=_C1943( C1940 C1943 ) C1940_=_C1944( C1940 C1944 ) C1940_=_C1946( C1940 C1946 ) C1940_=_C1948( C1940 C1948 ) \nC1940_=_C1950( C1940 C1950 ) C1940_=_C1952( C1940 C1952 ) C1940_=_C1953( C1940 C1953 ) C1940_=_C1956( C1940 C1956 ) C1940_=_C1965( C1940 C1965 ) C1940_=_C2146( C1940 C2146 ) \nC1940_=_C2631( C1940 C2631 ) C1940_=_C2662( C1940 C2662 ) C1940_=_C2768( C1940 C2768 ) C1940_=_C3006( C1940 C3006 ) C1940_=_C3040( C1940 C3040 ) C1940_=_C3041( C1940 C3041 ) \nC1940_=_C3042( C1940 C3042 ) C1940_=_C3045( C1940 C3045 ) C1940_=_C3046( C1940 C3046 ) C1940_=_C3048( C1940 C3048 ) C1941_=_C1942( C1941 C1942 ) C1941_=_C1943( C1941 C1943 ) \nC1941_=_C1944( C1941 C1944 ) C1941_=_C1946( C1941 C1946 ) C1941_=_C1948( C1941 C1948 ) C1941_=_C1950( C1941 C1950 ) C1941_=_C1952( C1941 C1952 ) C1941_=_C1953( C1941 C1953 ) \nC1941_=_C1956( C1941 C1956 ) C1941_=_C2680( C1941 C2680 ) C1941_=_C3092( C1941 C3092 ) C1941_=_C3100( C1941 C3100 ) C1941_=_C3106( C1941 C3106 ) C1941_=_C3107( C1941 C3107 ) \nC1942_=_C1943( C1942 C1943 ) C1942_=_C1944( C1942 C1944 ) C1942_=_C1946( C1942 C1946 ) C1942_=_C1948( C1942 C1948 ) C1942_=_C1950( C1942 C1950 ) C1942_=_C1952( C1942 C1952 ) \nC1942_=_C1953( C1942 C1953 ) C1942_=_C1956( C1942 C1956 ) C1942_=_C2302( C1942 C2302 ) C1942_=_C2362( C1942 C2362 ) C1942_=_C2613( C1942 C2613 ) C1942_=_C3092( C1942 C3092 ) \nC1942_=_C3125( C1942 C3125 ) C1942_=_C3126( C1942 C3126 ) C1942_=_C3127( C1942 C3127 ) C1942_=_C3130( C1942 C3130 ) C1942_=_C3131( C1942 C3131 ) C1943_=_C1944( C1943 C1944 ) \nC1943_=_C1946( C1943 C1946 ) C1943_=_C1948( C1943 C1948 ) C1943_=_C1950( C1943 C1950 ) C1943_=_C1952( C1943 C1952 ) C1943_=_C1953( C1943 C1953 ) C1943_=_C1956( C1943 C1956 ) \nC1943_=_C2303( C1943 C2303 ) C1943_=_C2363( C1943 C2363 ) C1943_=_C2632( C1943 C2632 ) C1943_=_C2769( C1943 C2769 ) C1943_=_C2948( C1943 C2948 ) C1943_=_C3008( C1943 C3008 ) \nC1943_=_C3147( C1943 C3147 ) C1943_=_C3149( C1943 C3149 ) C1943_=_C3150( C1943 C3150 ) C1943_=_C3152( C1943 C3152 ) C1943_=_C3155( C1943 C3155 ) C1944_=_C1946( C1944 C1946 ) \nC1944_=_C1948( C1944 C1948 ) C1944_=_C1950( C1944 C1950 ) C1944_=_C1952( C1944 C1952 ) C1944_=_C1953( C1944 C1953 ) C1944_=_C1956( C1944 C1956 ) C1944_=_C2614( C1944 C2614 ) \nC1944_=_C2681( C1944 C2681 ) C1944_=_C2770( C1944 C2770 ) C1944_=_C3434( C1944 C3434 ) C1944_=_C3437( C1944 C3437 ) C1944_=_C3439( C1944 C3439 ) C1944_=_C3440( C1944 C3440 ) \nC1944_=_C3441( C1944 C3441 ) C1944_=_C3442( C1944 C3442 ) C1946_=_C1948( C1946 C1948 ) C1946_=_C1950( C1946 C1950 ) C1946_=_C1952( C1946 C1952 ) C1946_=_C1953( C1946 C1953 ) \nC1946_=_C1956( C1946 C1956 ) C1946_=_C2683( C1946 C2683 ) C1946_=_C2976( C1946 C2976 ) C1946_=_C3013( C1946 C3013 ) C1946_=_C3348( C1946 C3348 ) C1946_=_C3451( C1946 C3451 ) \nC1946_=_C3587( C1946 C3587 ) C1946_=_C3592( C1946 C3592 ) C1946_=_C3593( C1946 C3593 ) C1948_=_C1950( C1948 C1950 ) C1948_=_C1952( C1948 C1952 ) C1948_=_C1953( C1948 C1953 ) \nC1948_=_C1956( C1948 C1956 ) C1948_=_C2010( C1948 C2010 ) C1948_=_C2477( C1948 C2477 ) C1948_=_C2685( C1948 C2685 ) C1948_=_C3127( C1948 C3127 ) C1948_=_C3180( C1948 C3180 ) \nC1948_=_C3454( C1948 C3454 ) C1948_=_C3708( C1948 C3708 ) C1948_=_C3709( C1948 C3709 ) C1948_=_C3711( C1948 C3711 ) C1948_=_C3715( C1948 C3715 ) C1948_=_C3716( C1948 C3716 ) \nC1950_=_C1952( C1950 C1952 ) C1950_=_C1953( C1950 C1953 ) C1950_=_C1956( C1950 C1956 ) C1950_=_C1992( C1950 C1992 ) C1950_=_C2015( C1950 C2015 ) C1950_=_C2289( C1950 C2289 ) \nC1950_=_C2690( C1950 C2690 ) C1950_=_C3055( C1950 C3055 ) C1950_=_C3222( C1950 C3222 ) C1950_=_C3563( C1950 C3563 ) C1950_=_C3641( C1950 C3641 ) C1950_=_C3745( C1950 C3745 ) \nC1950_=_C3851( C1950 C3851 ) C1950_=_C3862( C1950 C3862 ) C1950_=_C3865( C1950 C3865 ) C1950_=_C3866( C1950 C3866 ) C1950_=_C3867( C1950 C3867 ) C1950_=_C3868( C1950 C3868 ) \nC1952_=_C1953( C1952 C1953 ) C1952_=_C1956( C1952 C1956 ) C1952_=_C2314( C1952 C2314 ) C1952_=_C2372( C1952 C2372 ) C1952_=_C2535( C1952 C2535 ) C1952_=_C2833( C1952 C2833 ) \nC1952_=_C3171( C1952 C3171 ) C1952_=_C3633( C1952 C3633 ) C1952_=_C3671( C1952 C3671 ) C1952_=_C3728( C1952 C3728 ) C1952_=_C3952( C1952 C3952 ) C1952_=_C4025( C1952 C4025 ) \nC1952_=_C4060( C1952 C4060 ) C1952_=_C4064( C1952 C4064 ) C1952_=_C4065( C1952 C4065 ) C1952_=_C4067( C1952 C4067 ) C1953_=_C1956( C1953 C1956 ) C1953_=_C2258( C1953 C2258 ) \nC1953_=_C2694( C1953 C2694 ) C1953_=_C2721( C1953 C2721 ) C1953_=_C2944( C1953 C2944 ) C1953_=_C3122( C1953 C3122 ) C1953_=_C3266( C1953 C3266 ) C1953_=_C3359( C1953 C3359 ) \nC1953_=_C3473( C1953 C3473 ) C1953_=_C3697( C1953 C3697 ) C1953_=_C3798( C1953 C3798 ) C1953_=_C3901( C1953 C3901 ) C1953_=_C3931( C1953 C3931 ) C1953_=_C3966( C1953 C3966 ) \nC1953_=_C4077(</w:t>
      </w:r>
    </w:p>
    <w:p>
      <w:pPr>
        <w:pStyle w:val="PreformattedText"/>
        <w:bidi w:val="0"/>
        <w:spacing w:before="0" w:after="0"/>
        <w:jc w:val="left"/>
        <w:rPr/>
      </w:pPr>
      <w:r>
        <w:rPr/>
        <w:t xml:space="preserve"> </w:t>
      </w:r>
      <w:r>
        <w:rPr/>
        <w:t>C1953 C4077 ) C1953_=_C4078( C1953 C4078 ) C1953_=_C4079( C1953 C4079 ) C1956_=_C2137( C1956 C2137 ) C1956_=_C2198( C1956 C2198 ) C1956_=_C2318( C1956 C2318 ) \nC1956_=_C2377( C1956 C2377 ) C1956_=_C2626( C1956 C2626 ) C1956_=_C2711( C1956 C2711 ) C1956_=_C3615( C1956 C3615 ) C1956_=_C3657( C1956 C3657 ) C1956_=_C3673( C1956 C3673 ) \nC1956_=_C4058( C1956 C4058 ) C1956_=_C4076( C1956 C4076 ) C1956_=_C4086( C1956 C4086 ) C1960_=_C1964( C1960 C1964 ) C1960_=_C1965( C1960 C1965 ) C1960_=_C1967( C1960 C1967 ) \nC1960_=_C1974( C1960 C1974 ) C1960_=_C2342( C1960 C2342 ) C1960_=_C2628( C1960 C2628 ) C1960_=_C2629( C1960 C2629 ) C1960_=_C2631( C1960 C2631 ) C1960_=_C2632( C1960 C2632 ) \nC1960_=_C2633( C1960 C2633 ) C1960_=_C2635( C1960 C2635 ) C1960_=_C2637( C1960 C2637 ) C1960_=_C2639( C1960 C2639 ) C1960_=_C2640( C1960 C2640 ) C1960_=_C2642( C1960 C2642 ) \nC1960_=_C2644( C1960 C2644 ) C1960_=_C2645( C1960 C2645 ) C1960_=_C2646( C1960 C2646 ) C1964_=_C1965( C1964 C1965 ) C1964_=_C1967( C1964 C1967 ) C1964_=_C1974( C1964 C1974 ) \nC1964_=_C2059( C1964 C2059 ) C1964_=_C2096( C1964 C2096 ) C1964_=_C2162( C1964 C2162 ) C1964_=_C2265( C1964 C2265 ) C1964_=_C2856( C1964 C2856 ) C1964_=_C2989( C1964 C2989 ) \nC1964_=_C3025( C1964 C3025 ) C1964_=_C3026( C1964 C3026 ) C1964_=_C3027( C1964 C3027 ) C1964_=_C3030( C1964 C3030 ) C1964_=_C3031( C1964 C3031 ) C1964_=_C3032( C1964 C3032 ) \nC1964_=_C3033( C1964 C3033 ) C1964_=_C3034( C1964 C3034 ) C1964_=_C3036( C1964 C3036 ) C1964_=_C3037( C1964 C3037 ) C1964_=_C3038( C1964 C3038 ) C1965_=_C1967( C1965 C1967 ) \nC1965_=_C1974( C1965 C1974 ) C1965_=_C2146( C1965 C2146 ) C1965_=_C2631( C1965 C2631 ) C1965_=_C2662( C1965 C2662 ) C1965_=_C2768( C1965 C2768 ) C1965_=_C3006( C1965 C3006 ) \nC1965_=_C3040( C1965 C3040 ) C1965_=_C3041( C1965 C3041 ) C1965_=_C3042( C1965 C3042 ) C1965_=_C3045( C1965 C3045 ) C1965_=_C3046( C1965 C3046 ) C1965_=_C3048( C1965 C3048 ) \nC1967_=_C1974( C1967 C1974 ) C1967_=_C1984( C1967 C1984 ) C1967_=_C2098( C1967 C2098 ) C1967_=_C2386( C1967 C2386 ) C1967_=_C2596( C1967 C2596 ) C1967_=_C2802( C1967 C2802 ) \nC1967_=_C3299( C1967 C3299 ) C1967_=_C3300( C1967 C3300 ) C1967_=_C3302( C1967 C3302 ) C1967_=_C3303( C1967 C3303 ) C1967_=_C3305( C1967 C3305 ) C1967_=_C3306( C1967 C3306 ) \nC1967_=_C3308( C1967 C3308 ) C1967_=_C3309( C1967 C3309 ) C1967_=_C3310( C1967 C3310 ) C1974_=_C2073( C1974 C2073 ) C1974_=_C2112( C1974 C2112 ) C1974_=_C3002( C1974 C3002 ) \nC1974_=_C3034( C1974 C3034 ) C1974_=_C3145( C1974 C3145 ) C1974_=_C3618( C1974 C3618 ) C1974_=_C3631( C1974 C3631 ) C1974_=_C3916( C1974 C3916 ) C1974_=_C3989( C1974 C3989 ) \nC1974_=_C4059( C1974 C4059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1( C1978 C1991 ) C1978_=_C1992( C1978 C1992 ) C1978_=_C1994( C1978 C1994 ) C1978_=_C1995( C1978 C1995 ) C1978_=_C1996( C1978 C1996 ) C1978_=_C2094( C1978 C2094 ) \nC1978_=_C2096( C1978 C2096 ) C1978_=_C2098( C1978 C2098 ) C1978_=_C2099( C1978 C2099 ) C1978_=_C2100( C1978 C2100 ) C1978_=_C2102( C1978 C2102 ) C1978_=_C2103( C1978 C2103 ) \nC1978_=_C2104( C1978 C2104 ) C1978_=_C2108( C1978 C2108 ) C1978_=_C2110( C1978 C2110 ) C1978_=_C2112( C1978 C2112 ) C1979_=_C1980( C1979 C1980 ) C1979_=_C1981( C1979 C1981 ) \nC1979_=_C1982( C1979 C1982 ) C1979_=_C1983( C1979 C1983 ) C1979_=_C1984( C1979 C1984 ) C1979_=_C1985( C1979 C1985 ) C1979_=_C1986( C1979 C1986 ) C1979_=_C1987( C1979 C1987 ) \nC1979_=_C1988( C1979 C1988 ) C1979_=_C1989( C1979 C1989 ) C1979_=_C1991( C1979 C1991 ) C1979_=_C1992( C1979 C1992 ) C1979_=_C1994( C1979 C1994 ) C1979_=_C1995( C1979 C1995 ) \nC1979_=_C1996( C1979 C1996 ) C1979_=_C2156( C1979 C2156 ) C1979_=_C2219( C1979 C2219 ) C1979_=_C2260( C1979 C2260 ) C1979_=_C2261( C1979 C2261 ) C1979_=_C2263( C1979 C2263 ) \nC1979_=_C2265( C1979 C2265 ) C1979_=_C2270( C1979 C2270 ) C1979_=_C2271( C1979 C2271 ) C1979_=_C2274( C1979 C2274 ) C1979_=_C2275( C1979 C2275 ) C1980_=_C1981( C1980 C1981 ) \nC1980_=_C1982( C1980 C1982 ) C1980_=_C1983( C1980 C1983 ) C1980_=_C1984( C1980 C1984 ) C1980_=_C1985( C1980 C1985 ) C1980_=_C1986( C1980 C1986 ) C1980_=_C1987( C1980 C1987 ) \nC1980_=_C1988( C1980 C1988 ) C1980_=_C1989( C1980 C1989 ) C1980_=_C1991( C1980 C1991 ) C1980_=_C1992( C1980 C1992 ) C1980_=_C1994( C1980 C1994 ) C1980_=_C1995( C1980 C1995 ) \nC1980_=_C1996( C1980 C1996 ) C1980_=_C2140( C1980 C2140 ) C1980_=_C2199( C1980 C2199 ) C1980_=_C2278( C1980 C2278 ) C1980_=_C2279( C1980 C2279 ) C1980_=_C2284( C1980 C2284 ) \nC1980_=_C2287( C1980 C2287 ) C1980_=_C2288( C1980 C2288 ) C1980_=_C2289( C1980 C2289 ) C1980_=_C2294( C1980 C2294 ) C1980_=_C2296( C1980 C2296 ) C1980_=_C2297( C1980 C2297 ) \nC1981_=_C1982( C1981 C1982 ) C1981_=_C1983( C1981 C1983 ) C1981_=_C1984( C1981 C1984 ) C1981_=_C1985( C1981 C1985 ) C1981_=_C1986( C1981 C1986 ) C1981_=_C1987( C1981 C1987 ) \nC1981_=_C1988( C1981 C1988 ) C1981_=_C1989( C1981 C1989 ) C1981_=_C1991( C1981 C1991 ) C1981_=_C1992( C1981 C1992 ) C1981_=_C1994( C1981 C1994 ) C1981_=_C1995( C1981 C1995 ) \nC1981_=_C1996( C1981 C1996 ) C1981_=_C2118( C1981 C2118 ) C1981_=_C2178( C1981 C2178 ) C1981_=_C2261( C1981 C2261 ) C1981_=_C2699( C1981 C2699 ) C1981_=_C2701( C1981 C2701 ) \nC1981_=_C2702( C1981 C2702 ) C1981_=_C2703( C1981 C2703 ) C1981_=_C2704( C1981 C2704 ) C1981_=_C2709( C1981 C2709 ) C1981_=_C2711( C1981 C2711 ) C1982_=_C1983( C1982 C1983 ) \nC1982_=_C1984( C1982 C1984 ) C1982_=_C1985( C1982 C1985 ) C1982_=_C1986( C1982 C1986 ) C1982_=_C1987( C1982 C1987 ) C1982_=_C1988( C1982 C1988 ) C1982_=_C1989( C1982 C1989 ) \nC1982_=_C1991( C1982 C1991 ) C1982_=_C1992( C1982 C1992 ) C1982_=_C1994( C1982 C1994 ) C1982_=_C1995( C1982 C1995 ) C1982_=_C1996( C1982 C1996 ) C1982_=_C2343( C1982 C2343 ) \nC1982_=_C2699( C1982 C2699 ) C1982_=_C2754( C1982 C2754 ) C1982_=_C2759( C1982 C2759 ) C1982_=_C2760( C1982 C2760 ) C1982_=_C2761( C1982 C2761 ) C1982_=_C2765( C1982 C2765 ) \nC1983_=_C1984( C1983 C1984 ) C1983_=_C1985( C1983 C1985 ) C1983_=_C1986( C1983 C1986 ) C1983_=_C1987( C1983 C1987 ) C1983_=_C1988( C1983 C1988 ) C1983_=_C1989( C1983 C1989 ) \nC1983_=_C1991( C1983 C1991 ) C1983_=_C1992( C1983 C1992 ) C1983_=_C1994( C1983 C1994 ) C1983_=_C1995( C1983 C1995 ) C1983_=_C1996( C1983 C1996 ) C1983_=_C2503( C1983 C2503 ) \nC1983_=_C3219( C1983 C3219 ) C1983_=_C3221( C1983 C3221 ) C1983_=_C3222( C1983 C3222 ) C1983_=_C3226( C1983 C3226 ) C1983_=_C3228( C1983 C3228 ) C1983_=_C3230( C1983 C3230 ) \nC1983_=_C3232( C1983 C3232 ) C1984_=_C1985( C1984 C1985 ) C1984_=_C1986( C1984 C1986 ) C1984_=_C1987( C1984 C1987 ) C1984_=_C1988( C1984 C1988 ) C1984_=_C1989( C1984 C1989 ) \nC1984_=_C1991( C1984 C1991 ) C1984_=_C1992( C1984 C1992 ) C1984_=_C1994( C1984 C1994 ) C1984_=_C1995( C1984 C1995 ) C1984_=_C1996( C1984 C1996 ) C1984_=_C2098( C1984 C2098 ) \nC1984_=_C2386( C1984 C2386 ) C1984_=_C2596( C1984 C2596 ) C1984_=_C2802( C1984 C2802 ) C1984_=_C3299( C1984 C3299 ) C1984_=_C3300( C1984 C3300 ) C1984_=_C3302( C1984 C3302 ) \nC1984_=_C3303( C1984 C3303 ) C1984_=_C3305( C1984 C3305 ) C1984_=_C3306( C1984 C3306 ) C1984_=_C3308( C1984 C3308 ) C1984_=_C3309( C1984 C3309 ) C1984_=_C3310( C1984 C3310 ) \nC1985_=_C1986( C1985 C1986 ) C1985_=_C1987( C1985 C1987 ) C1985_=_C1988( C1985 C1988 ) C1985_=_C1989( C1985 C1989 ) C1985_=_C1991( C1985 C1991 ) C1985_=_C1992( C1985 C1992 ) \nC1985_=_C1994( C1985 C1994 ) C1985_=_C1995( C1985 C1995 ) C1985_=_C1996( C1985 C1996 ) C1985_=_C2099( C1985 C2099 ) C1985_=_C2349( C1985 C2349 ) C1985_=_C2452( C1985 C2452 ) \nC1985_=_C2754( C1985 C2754 ) C1985_=_C2842( C1985 C2842 ) C1985_=_C3390( C1985 C3390 ) C1985_=_C3391( C1985 C3391 ) C1985_=_C3392( C1985 C3392 ) C1985_=_C3393( C1985 C3393 ) \nC1985_=_C3395( C1985 C3395 ) C1985_=_C3397( C1985 C3397 ) C1985_=_C3398( C1985 C3398 ) C1986_=_C1987( C1986 C1987 ) C1986_=_C1988( C1986 C1988 ) C1986_=_C1989( C1986 C1989 ) \nC1986_=_C1991( C1986 C1991 ) C1986_=_C1992( C1986 C1992 ) C1986_=_C1994( C1986 C1994 ) C1986_=_C1995( C1986 C1995 ) C1986_=_C1996( C1986 C1996 ) C1986_=_C2701( C1986 C2701 ) \nC1986_=_C3041( C1986 C3041 ) C1986_=_C3259( C1986 C3259 ) C1986_=_C3423( C1986 C3423 ) C1986_=_C3424( C1986 C3424 ) C1986_=_C3426( C1986 C3426 ) C1986_=_C3427( C1986 C3427 ) \nC1986_=_C3428( C1986 C3428 ) C1987_=_C1988( C1987 C1988 ) C1987_=_C1989( C1987 C1989 ) C1987_=_C1991( C1987 C1991 ) C1987_=_C1992( C1987 C1992 ) C1987_=_C1994( C1987 C1994 ) \nC1987_=_C1995( C1987 C1995 ) C1987_=_C1996( C1987 C1996 ) C1987_=_C2791( C1987 C2791 ) C1987_=_C2994( C1987 C2994 ) C1987_=_C3376( C1987 C3376 ) C1987_=_C3415( C1987 C3415 ) \nC1987_=_C3560( C1987 C3560 ) C1987_=_C3561( C1987 C3561 ) C1987_=_C3562( C1987 C3562 ) C1987_=_C3563( C1987 C3563 ) C1987_=_C3564( C1987 C3564 ) C1987_=_C3565( C1987 C3565 ) \nC1987_=_C3566( C1987 C3566 ) C1987_=_C3567( C1987 C3567 ) C1988_=_C1989( C1988 C1989 ) C1988_=_C1991( C1988 C1991 ) C1988_=_C1992( C1988 C1992 ) C1988_=_C1994( C1988 C1994 ) \nC1988_=_C1995( C1988 C1995 ) C1988_=_C1996( C1988 C1996 ) C1988_=_C2102( C1988 C2102 ) C1988_=_C3137( C1988 C3137 ) C1988_=_C3700( C1988 C3700 ) C1988_=_C3703( C1988 C3703 ) \nC1988_=_C3704( C1988 C3704 ) C1988_=_C3705( C1988 C3705 ) C1988_=_C3706( C1988 C3706 ) C1988_=_C3707( C1988 C3707 ) C1989_=_C1991( C1989 C1991 ) C1989_=_C1992( C1989 C1992 ) \nC1989_=_C1994( C1989 C1994 ) C1989_=_C1995( C1989 C1995 ) C1989_=_C1996( C1989 C1996 ) C1989_=_C2704( C1989 C2704 ) C1989_=_C3467( C1989 C3467 ) C1989_=_C3726( C1989 C3726 ) \nC1989_=_C3728( C1989 C3728 ) C1991_=_C1992( C1991 C1992 ) C1991_=_C1994( C1991 C1994 ) C1991_=_C1995( C1991 C1995 ) C1991_=_C1996( C1991 C1996 ) C1991_=_C2047( C1991 C2047 ) \nC1991_=_C2330( C1991 C2330 ) C1991_=_C2353( C1991 C2353 ) C1991_=_C2639(</w:t>
      </w:r>
    </w:p>
    <w:p>
      <w:pPr>
        <w:pStyle w:val="PreformattedText"/>
        <w:bidi w:val="0"/>
        <w:spacing w:before="0" w:after="0"/>
        <w:jc w:val="left"/>
        <w:rPr/>
      </w:pPr>
      <w:r>
        <w:rPr/>
        <w:t xml:space="preserve"> </w:t>
      </w:r>
      <w:r>
        <w:rPr/>
        <w:t>C1991 C2639 ) C1991_=_C2654( C1991 C2654 ) C1991_=_C3017( C1991 C3017 ) C1991_=_C3114( C1991 C3114 ) \nC1991_=_C3302( C1991 C3302 ) C1991_=_C3390( C1991 C3390 ) C1991_=_C3700( C1991 C3700 ) C1991_=_C3738( C1991 C3738 ) C1991_=_C3771( C1991 C3771 ) C1991_=_C3772( C1991 C3772 ) \nC1991_=_C3773( C1991 C3773 ) C1991_=_C3774( C1991 C3774 ) C1992_=_C1994( C1992 C1994 ) C1992_=_C1995( C1992 C1995 ) C1992_=_C1996( C1992 C1996 ) C1992_=_C2015( C1992 C2015 ) \nC1992_=_C2289( C1992 C2289 ) C1992_=_C2690( C1992 C2690 ) C1992_=_C3055( C1992 C3055 ) C1992_=_C3222( C1992 C3222 ) C1992_=_C3563( C1992 C3563 ) C1992_=_C3641( C1992 C3641 ) \nC1992_=_C3745( C1992 C3745 ) C1992_=_C3851( C1992 C3851 ) C1992_=_C3862( C1992 C3862 ) C1992_=_C3865( C1992 C3865 ) C1992_=_C3866( C1992 C3866 ) C1992_=_C3867( C1992 C3867 ) \nC1992_=_C3868( C1992 C3868 ) C1994_=_C1995( C1994 C1995 ) C1994_=_C1996( C1994 C1996 ) C1994_=_C2294( C1994 C2294 ) C1994_=_C2981( C1994 C2981 ) C1994_=_C3021( C1994 C3021 ) \nC1994_=_C3226( C1994 C3226 ) C1994_=_C3356( C1994 C3356 ) C1994_=_C3461( C1994 C3461 ) C1994_=_C3564( C1994 C3564 ) C1994_=_C3747( C1994 C3747 ) C1994_=_C3986( C1994 C3986 ) \nC1994_=_C3987( C1994 C3987 ) C1995_=_C1996( C1995 C1996 ) C1995_=_C2587( C1995 C2587 ) C1995_=_C3089( C1995 C3089 ) C1995_=_C3308( C1995 C3308 ) C1995_=_C3397( C1995 C3397 ) \nC1995_=_C3707( C1995 C3707 ) C1995_=_C3973( C1995 C3973 ) C1995_=_C4019( C1995 C4019 ) C1995_=_C4046( C1995 C4046 ) C1996_=_C2709( C1996 C2709 ) C1996_=_C4055( C1996 C4055 ) \nC1996_=_C4073( C1996 C4073 ) C1996_=_C4076( C1996 C4076 ) C2004_=_C2007( C2004 C2007 ) C2004_=_C2010( C2004 C2010 ) C2004_=_C2015( C2004 C2015 ) C2004_=_C2284( C2004 C2284 ) \nC2004_=_C2469( C2004 C2469 ) C2004_=_C2486( C2004 C2486 ) C2004_=_C3159( C2004 C3159 ) C2004_=_C3160( C2004 C3160 ) C2004_=_C3165( C2004 C3165 ) C2004_=_C3166( C2004 C3166 ) \nC2004_=_C3167( C2004 C3167 ) C2004_=_C3168( C2004 C3168 ) C2004_=_C3170( C2004 C3170 ) C2004_=_C3171( C2004 C3171 ) C2007_=_C2010( C2007 C2010 ) C2007_=_C2015( C2007 C2015 ) \nC2007_=_C2637( C2007 C2637 ) C2007_=_C3051( C2007 C3051 ) C2007_=_C3299( C2007 C3299 ) C2007_=_C3549( C2007 C3549 ) C2007_=_C3552( C2007 C3552 ) C2007_=_C3556( C2007 C3556 ) \nC2010_=_C2015( C2010 C2015 ) C2010_=_C2477( C2010 C2477 ) C2010_=_C2685( C2010 C2685 ) C2010_=_C3127( C2010 C3127 ) C2010_=_C3180( C2010 C3180 ) C2010_=_C3454( C2010 C3454 ) \nC2010_=_C3708( C2010 C3708 ) C2010_=_C3709( C2010 C3709 ) C2010_=_C3711( C2010 C3711 ) C2010_=_C3715( C2010 C3715 ) C2010_=_C3716( C2010 C3716 ) C2015_=_C2289( C2015 C2289 ) \nC2015_=_C2690( C2015 C2690 ) C2015_=_C3055( C2015 C3055 ) C2015_=_C3222( C2015 C3222 ) C2015_=_C3563( C2015 C3563 ) C2015_=_C3641( C2015 C3641 ) C2015_=_C3745( C2015 C3745 ) \nC2015_=_C3851( C2015 C3851 ) C2015_=_C3862( C2015 C3862 ) C2015_=_C3865( C2015 C3865 ) C2015_=_C3866( C2015 C3866 ) C2015_=_C3867( C2015 C3867 ) C2015_=_C3868( C2015 C3868 ) \nC2021_=_C2022( C2021 C2022 ) C2021_=_C2023( C2021 C2023 ) C2021_=_C2031( C2021 C2031 ) C2021_=_C2032( C2021 C2032 ) C2021_=_C2033( C2021 C2033 ) C2021_=_C2035( C2021 C2035 ) \nC2021_=_C2382( C2021 C2382 ) C2021_=_C2890( C2021 C2890 ) C2021_=_C2894( C2021 C2894 ) C2021_=_C2895( C2021 C2895 ) C2021_=_C2898( C2021 C2898 ) C2021_=_C2899( C2021 C2899 ) \nC2021_=_C2900( C2021 C2900 ) C2021_=_C2901( C2021 C2901 ) C2022_=_C2023( C2022 C2023 ) C2022_=_C2031( C2022 C2031 ) C2022_=_C2032( C2022 C2032 ) C2022_=_C2033( C2022 C2033 ) \nC2022_=_C2035( C2022 C2035 ) C2022_=_C2786( C2022 C2786 ) C2022_=_C3080( C2022 C3080 ) C2022_=_C3084( C2022 C3084 ) C2022_=_C3086( C2022 C3086 ) C2022_=_C3089( C2022 C3089 ) \nC2022_=_C3091( C2022 C3091 ) C2023_=_C2031( C2023 C2031 ) C2023_=_C2032( C2023 C2032 ) C2023_=_C2033( C2023 C2033 ) C2023_=_C2035( C2023 C2035 ) C2023_=_C3065( C2023 C3065 ) \nC2023_=_C3159( C2023 C3159 ) C2023_=_C3175( C2023 C3175 ) C2023_=_C3176( C2023 C3176 ) C2023_=_C3180( C2023 C3180 ) C2023_=_C3183( C2023 C3183 ) C2023_=_C3184( C2023 C3184 ) \nC2023_=_C3186( C2023 C3186 ) C2023_=_C3187( C2023 C3187 ) C2031_=_C2032( C2031 C2032 ) C2031_=_C2033( C2031 C2033 ) C2031_=_C2035( C2031 C2035 ) C2031_=_C3366( C2031 C3366 ) \nC2031_=_C3869( C2031 C3869 ) C2031_=_C3886( C2031 C3886 ) C2032_=_C2033( C2032 C2033 ) C2032_=_C2035( C2032 C2035 ) C2032_=_C2068( C2032 C2068 ) C2032_=_C2154( C2032 C2154 ) \nC2032_=_C2212( C2032 C2212 ) C2032_=_C2312( C2032 C2312 ) C2032_=_C2371( C2032 C2371 ) C2032_=_C2444( C2032 C2444 ) C2032_=_C2456( C2032 C2456 ) C2032_=_C2551( C2032 C2551 ) \nC2032_=_C2729( C2032 C2729 ) C2032_=_C3170( C2032 C3170 ) C2032_=_C3194( C2032 C3194 ) C2032_=_C3239( C2032 C3239 ) C2032_=_C3531( C2032 C3531 ) C2032_=_C3652( C2032 C3652 ) \nC2032_=_C3870( C2032 C3870 ) C2032_=_C3956( C2032 C3956 ) C2032_=_C3957( C2032 C3957 ) C2033_=_C2035( C2033 C2035 ) C2033_=_C2532( C2033 C2532 ) C2033_=_C2759( C2033 C2759 ) \nC2033_=_C3383( C2033 C3383 ) C2033_=_C3628( C2033 C3628 ) C2033_=_C3780( C2033 C3780 ) C2033_=_C3824( C2033 C3824 ) C2033_=_C3992( C2033 C3992 ) C2033_=_C4022( C2033 C4022 ) \nC2033_=_C4023( C2033 C4023 ) C2033_=_C4024( C2033 C4024 ) C2033_=_C4025( C2033 C4025 ) C2035_=_C2197( C2035 C2197 ) C2035_=_C2765( C2035 C2765 ) C2035_=_C3296( C2035 C3296 ) \nC2035_=_C3386( C2035 C3386 ) C2035_=_C3527( C2035 C3527 ) C2035_=_C3636( C2035 C3636 ) C2035_=_C3782( C2035 C3782 ) C2035_=_C4063( C2035 C4063 ) C2043_=_C2046( C2043 C2046 ) \nC2043_=_C2047( C2043 C2047 ) C2043_=_C2052( C2043 C2052 ) C2043_=_C2053( C2043 C2053 ) C2043_=_C2490( C2043 C2490 ) C2043_=_C2580( C2043 C2580 ) C2043_=_C2860( C2043 C2860 ) \nC2043_=_C2951( C2043 C2951 ) C2043_=_C3402( C2043 C3402 ) C2043_=_C3594( C2043 C3594 ) C2043_=_C3595( C2043 C3595 ) C2043_=_C3597( C2043 C3597 ) C2043_=_C3598( C2043 C3598 ) \nC2043_=_C3599( C2043 C3599 ) C2043_=_C3601( C2043 C3601 ) C2043_=_C3604( C2043 C3604 ) C2046_=_C2047( C2046 C2047 ) C2046_=_C2052( C2046 C2052 ) C2046_=_C2053( C2046 C2053 ) \nC2046_=_C2564( C2046 C2564 ) C2046_=_C3638( C2046 C3638 ) C2046_=_C3755( C2046 C3755 ) C2046_=_C3758( C2046 C3758 ) C2046_=_C3759( C2046 C3759 ) C2046_=_C3760( C2046 C3760 ) \nC2046_=_C3761( C2046 C3761 ) C2046_=_C3763( C2046 C3763 ) C2047_=_C2052( C2047 C2052 ) C2047_=_C2053( C2047 C2053 ) C2047_=_C2330( C2047 C2330 ) C2047_=_C2353( C2047 C2353 ) \nC2047_=_C2639( C2047 C2639 ) C2047_=_C2654( C2047 C2654 ) C2047_=_C3017( C2047 C3017 ) C2047_=_C3114( C2047 C3114 ) C2047_=_C3302( C2047 C3302 ) C2047_=_C3390( C2047 C3390 ) \nC2047_=_C3700( C2047 C3700 ) C2047_=_C3738( C2047 C3738 ) C2047_=_C3771( C2047 C3771 ) C2047_=_C3772( C2047 C3772 ) C2047_=_C3773( C2047 C3773 ) C2047_=_C3774( C2047 C3774 ) \nC2052_=_C2053( C2052 C2053 ) C2052_=_C2498( C2052 C2498 ) C2052_=_C2568( C2052 C2568 ) C2052_=_C2943( C2052 C2943 ) C2052_=_C2961( C2052 C2961 ) C2052_=_C3480( C2052 C3480 ) \nC2052_=_C3511( C2052 C3511 ) C2052_=_C3760( C2052 C3760 ) C2052_=_C3892( C2052 C3892 ) C2052_=_C3945( C2052 C3945 ) C2052_=_C4049( C2052 C4049 ) C2052_=_C4050( C2052 C4050 ) \nC2053_=_C2359( C2053 C2359 ) C2053_=_C2572( C2053 C2572 ) C2053_=_C2591( C2053 C2591 ) C2053_=_C2645( C2053 C2645 ) C2053_=_C3091( C2053 C3091 ) C2053_=_C3942( C2053 C3942 ) \nC2053_=_C4021( C2053 C4021 ) C2053_=_C4050( C2053 C4050 ) C2053_=_C4057( C2053 C4057 ) C2059_=_C2060( C2059 C2060 ) C2059_=_C2063( C2059 C2063 ) C2059_=_C2064( C2059 C2064 ) \nC2059_=_C2065( C2059 C2065 ) C2059_=_C2068( C2059 C2068 ) C2059_=_C2070( C2059 C2070 ) C2059_=_C2071( C2059 C2071 ) C2059_=_C2073( C2059 C2073 ) C2059_=_C2096( C2059 C2096 ) \nC2059_=_C2162( C2059 C2162 ) C2059_=_C2265( C2059 C2265 ) C2059_=_C2856( C2059 C2856 ) C2059_=_C2989( C2059 C2989 ) C2059_=_C3025( C2059 C3025 ) C2059_=_C3026( C2059 C3026 ) \nC2059_=_C3027( C2059 C3027 ) C2059_=_C3030( C2059 C3030 ) C2059_=_C3031( C2059 C3031 ) C2059_=_C3032( C2059 C3032 ) C2059_=_C3033( C2059 C3033 ) C2059_=_C3034( C2059 C3034 ) \nC2059_=_C3036( C2059 C3036 ) C2059_=_C3037( C2059 C3037 ) C2059_=_C3038( C2059 C3038 ) C2060_=_C2063( C2060 C2063 ) C2060_=_C2064( C2060 C2064 ) C2060_=_C2065( C2060 C2065 ) \nC2060_=_C2068( C2060 C2068 ) C2060_=_C2070( C2060 C2070 ) C2060_=_C2071( C2060 C2071 ) C2060_=_C2073( C2060 C2073 ) C2060_=_C2383( C2060 C2383 ) C2060_=_C3049( C2060 C3049 ) \nC2060_=_C3050( C2060 C3050 ) C2060_=_C3051( C2060 C3051 ) C2060_=_C3055( C2060 C3055 ) C2060_=_C3056( C2060 C3056 ) C2060_=_C3057( C2060 C3057 ) C2060_=_C3059( C2060 C3059 ) \nC2060_=_C3060( C2060 C3060 ) C2060_=_C3061( C2060 C3061 ) C2060_=_C3063( C2060 C3063 ) C2063_=_C2064( C2063 C2064 ) C2063_=_C2065( C2063 C2065 ) C2063_=_C2068( C2063 C2068 ) \nC2063_=_C2070( C2063 C2070 ) C2063_=_C2071( C2063 C2071 ) C2063_=_C2073( C2063 C2073 ) C2063_=_C3049( C2063 C3049 ) C2063_=_C3464( C2063 C3464 ) C2063_=_C3465( C2063 C3465 ) \nC2063_=_C3466( C2063 C3466 ) C2064_=_C2065( C2064 C2065 ) C2064_=_C2068( C2064 C2068 ) C2064_=_C2070( C2064 C2070 ) C2064_=_C2071( C2064 C2071 ) C2064_=_C2073( C2064 C2073 ) \nC2064_=_C2509( C2064 C2509 ) C2064_=_C2974( C2064 C2974 ) C2064_=_C3050( C2064 C3050 ) C2064_=_C3219( C2064 C3219 ) C2064_=_C3234( C2064 C3234 ) C2064_=_C3273( C2064 C3273 ) \nC2064_=_C3321( C2064 C3321 ) C2064_=_C3497( C2064 C3497 ) C2064_=_C3498( C2064 C3498 ) C2064_=_C3499( C2064 C3499 ) C2064_=_C3500( C2064 C3500 ) C2064_=_C3501( C2064 C3501 ) \nC2064_=_C3503( C2064 C3503 ) C2064_=_C3504( C2064 C3504 ) C2064_=_C3505( C2064 C3505 ) C2065_=_C2068( C2065 C2068 ) C2065_=_C2070( C2065 C2070 ) C2065_=_C2071( C2065 C2071 ) \nC2065_=_C2073( C2065 C2073 ) C2065_=_C2151( C2065 C2151 ) C2065_=_C2307( C2065 C2307 ) C2065_=_C2368( C2065 C2368 ) C2065_=_C2905( C2065 C2905 ) C2065_=_C3126( C2065 C3126 ) \nC2065_=_C3149( C2065 C3149 ) C2065_=_C3464( C2065 C3464 ) C2065_=_C3497( C2065 C3497 ) C2065_=_C3669( C2065 C3669 ) C2065_=_C3671( C2065 C3671 ) C2065_=_C3673( C2065 C3673 ) \nC2068_=_C2070( C2068 C2070 ) C2068_=_C2071( C2068 C2071 ) C2068_=_C2073( C2068 C2073 ) C2068_=_C2154( C2068 C2154 ) C2068_=_C2212(</w:t>
      </w:r>
    </w:p>
    <w:p>
      <w:pPr>
        <w:pStyle w:val="PreformattedText"/>
        <w:bidi w:val="0"/>
        <w:spacing w:before="0" w:after="0"/>
        <w:jc w:val="left"/>
        <w:rPr/>
      </w:pPr>
      <w:r>
        <w:rPr/>
        <w:t xml:space="preserve"> </w:t>
      </w:r>
      <w:r>
        <w:rPr/>
        <w:t>C2068 C2212 ) C2068_=_C2312( C2068 C2312 ) \nC2068_=_C2371( C2068 C2371 ) C2068_=_C2444( C2068 C2444 ) C2068_=_C2456( C2068 C2456 ) C2068_=_C2551( C2068 C2551 ) C2068_=_C2729( C2068 C2729 ) C2068_=_C3170( C2068 C3170 ) \nC2068_=_C3194( C2068 C3194 ) C2068_=_C3239( C2068 C3239 ) C2068_=_C3531( C2068 C3531 ) C2068_=_C3652( C2068 C3652 ) C2068_=_C3870( C2068 C3870 ) C2068_=_C3956( C2068 C3956 ) \nC2068_=_C3957( C2068 C3957 ) C2070_=_C2071( C2070 C2071 ) C2070_=_C2073( C2070 C2073 ) C2070_=_C2213( C2070 C2213 ) C2070_=_C2460( C2070 C2460 ) C2070_=_C2482( C2070 C2482 ) \nC2070_=_C2588( C2070 C2588 ) C2070_=_C2622( C2070 C2622 ) C2070_=_C2733( C2070 C2733 ) C2070_=_C2779( C2070 C2779 ) C2070_=_C2866( C2070 C2866 ) C2070_=_C3196( C2070 C3196 ) \nC2070_=_C3481( C2070 C3481 ) C2070_=_C3736( C2070 C3736 ) C2070_=_C3956( C2070 C3956 ) C2070_=_C3963( C2070 C3963 ) C2070_=_C4051( C2070 C4051 ) C2070_=_C4052( C2070 C4052 ) \nC2071_=_C2073( C2071 C2073 ) C2071_=_C3046( C2071 C3046 ) C2071_=_C3155( C2071 C3155 ) C2071_=_C3466( C2071 C3466 ) C2071_=_C3500( C2071 C3500 ) C2071_=_C3951( C2071 C3951 ) \nC2071_=_C4027( C2071 C4027 ) C2073_=_C2112( C2073 C2112 ) C2073_=_C3002( C2073 C3002 ) C2073_=_C3034( C2073 C3034 ) C2073_=_C3145( C2073 C3145 ) C2073_=_C3618( C2073 C3618 ) \nC2073_=_C3631( C2073 C3631 ) C2073_=_C3916( C2073 C3916 ) C2073_=_C3989( C2073 C3989 ) C2073_=_C4059( C2073 C4059 ) C2076_=_C2078( C2076 C2078 ) C2076_=_C2080( C2076 C2080 ) \nC2076_=_C2081( C2076 C2081 ) C2076_=_C2085( C2076 C2085 ) C2076_=_C2086( C2076 C2086 ) C2076_=_C2089( C2076 C2089 ) C2076_=_C2093( C2076 C2093 ) C2076_=_C2419( C2076 C2419 ) \nC2076_=_C2576( C2076 C2576 ) C2076_=_C2786( C2076 C2786 ) C2076_=_C2790( C2076 C2790 ) C2076_=_C2791( C2076 C2791 ) C2076_=_C2795( C2076 C2795 ) C2076_=_C2796( C2076 C2796 ) \nC2076_=_C2798( C2076 C2798 ) C2078_=_C2080( C2078 C2080 ) C2078_=_C2081( C2078 C2081 ) C2078_=_C2085( C2078 C2085 ) C2078_=_C2086( C2078 C2086 ) C2078_=_C2089( C2078 C2089 ) \nC2078_=_C2093( C2078 C2093 ) C2078_=_C2242( C2078 C2242 ) C2078_=_C2989( C2078 C2989 ) C2078_=_C2993( C2078 C2993 ) C2078_=_C2994( C2078 C2994 ) C2078_=_C2995( C2078 C2995 ) \nC2078_=_C3000( C2078 C3000 ) C2078_=_C3002( C2078 C3002 ) C2080_=_C2081( C2080 C2081 ) C2080_=_C2085( C2080 C2085 ) C2080_=_C2086( C2080 C2086 ) C2080_=_C2089( C2080 C2089 ) \nC2080_=_C2093( C2080 C2093 ) C2080_=_C3374( C2080 C3374 ) C2080_=_C3376( C2080 C3376 ) C2080_=_C3383( C2080 C3383 ) C2080_=_C3386( C2080 C3386 ) C2081_=_C2085( C2081 C2085 ) \nC2081_=_C2086( C2081 C2086 ) C2081_=_C2089( C2081 C2089 ) C2081_=_C2093( C2081 C2093 ) C2081_=_C2423( C2081 C2423 ) C2081_=_C3414( C2081 C3414 ) C2081_=_C3415( C2081 C3415 ) \nC2081_=_C3420( C2081 C3420 ) C2085_=_C2086( C2085 C2086 ) C2085_=_C2089( C2085 C2089 ) C2085_=_C2093( C2085 C2093 ) C2085_=_C2427( C2085 C2427 ) C2085_=_C2546( C2085 C2546 ) \nC2085_=_C2744( C2085 C2744 ) C2085_=_C2920( C2085 C2920 ) C2085_=_C2952( C2085 C2952 ) C2085_=_C3237( C2085 C3237 ) C2085_=_C3476( C2085 C3476 ) C2085_=_C3616( C2085 C3616 ) \nC2085_=_C3617( C2085 C3617 ) C2085_=_C3618( C2085 C3618 ) C2085_=_C3620( C2085 C3620 ) C2085_=_C3622( C2085 C3622 ) C2086_=_C2089( C2086 C2089 ) C2086_=_C2093( C2086 C2093 ) \nC2086_=_C2252( C2086 C2252 ) C2086_=_C3540( C2086 C3540 ) C2086_=_C3561( C2086 C3561 ) C2086_=_C3572( C2086 C3572 ) C2086_=_C3806( C2086 C3806 ) C2089_=_C2093( C2089 C2093 ) \nC2089_=_C3357( C2089 C3357 ) C2089_=_C3886( C2089 C3886 ) C2089_=_C3934( C2089 C3934 ) C2089_=_C4027( C2089 C4027 ) C2089_=_C4029( C2089 C4029 ) C2093_=_C2172( C2093 C2172 ) \nC2093_=_C2868( C2093 C2868 ) C2093_=_C3036( C2093 C3036 ) C2093_=_C3548( C2093 C3548 ) C2093_=_C3565( C2093 C3565 ) C2093_=_C3855( C2093 C3855 ) C2094_=_C2096( C2094 C2096 ) \nC2094_=_C2098( C2094 C2098 ) C2094_=_C2099( C2094 C2099 ) C2094_=_C2100( C2094 C2100 ) C2094_=_C2102( C2094 C2102 ) C2094_=_C2103( C2094 C2103 ) C2094_=_C2104( C2094 C2104 ) \nC2094_=_C2108( C2094 C2108 ) C2094_=_C2110( C2094 C2110 ) C2094_=_C2112( C2094 C2112 ) C2094_=_C2679( C2094 C2679 ) C2094_=_C2680( C2094 C2680 ) C2094_=_C2681( C2094 C2681 ) \nC2094_=_C2683( C2094 C2683 ) C2094_=_C2684( C2094 C2684 ) C2094_=_C2685( C2094 C2685 ) C2094_=_C2688( C2094 C2688 ) C2094_=_C2689( C2094 C2689 ) C2094_=_C2690( C2094 C2690 ) \nC2094_=_C2693( C2094 C2693 ) C2094_=_C2694( C2094 C2694 ) C2096_=_C2098( C2096 C2098 ) C2096_=_C2099( C2096 C2099 ) C2096_=_C2100( C2096 C2100 ) C2096_=_C2102( C2096 C2102 ) \nC2096_=_C2103( C2096 C2103 ) C2096_=_C2104( C2096 C2104 ) C2096_=_C2108( C2096 C2108 ) C2096_=_C2110( C2096 C2110 ) C2096_=_C2112( C2096 C2112 ) C2096_=_C2162( C2096 C2162 ) \nC2096_=_C2265( C2096 C2265 ) C2096_=_C2856( C2096 C2856 ) C2096_=_C2989( C2096 C2989 ) C2096_=_C3025( C2096 C3025 ) C2096_=_C3026( C2096 C3026 ) C2096_=_C3027( C2096 C3027 ) \nC2096_=_C3030( C2096 C3030 ) C2096_=_C3031( C2096 C3031 ) C2096_=_C3032( C2096 C3032 ) C2096_=_C3033( C2096 C3033 ) C2096_=_C3034( C2096 C3034 ) C2096_=_C3036( C2096 C3036 ) \nC2096_=_C3037( C2096 C3037 ) C2096_=_C3038( C2096 C3038 ) C2098_=_C2099( C2098 C2099 ) C2098_=_C2100( C2098 C2100 ) C2098_=_C2102( C2098 C2102 ) C2098_=_C2103( C2098 C2103 ) \nC2098_=_C2104( C2098 C2104 ) C2098_=_C2108( C2098 C2108 ) C2098_=_C2110( C2098 C2110 ) C2098_=_C2112( C2098 C2112 ) C2098_=_C2386( C2098 C2386 ) C2098_=_C2596( C2098 C2596 ) \nC2098_=_C2802( C2098 C2802 ) C2098_=_C3299( C2098 C3299 ) C2098_=_C3300( C2098 C3300 ) C2098_=_C3302( C2098 C3302 ) C2098_=_C3303( C2098 C3303 ) C2098_=_C3305( C2098 C3305 ) \nC2098_=_C3306( C2098 C3306 ) C2098_=_C3308( C2098 C3308 ) C2098_=_C3309( C2098 C3309 ) C2098_=_C3310( C2098 C3310 ) C2099_=_C2100( C2099 C2100 ) C2099_=_C2102( C2099 C2102 ) \nC2099_=_C2103( C2099 C2103 ) C2099_=_C2104( C2099 C2104 ) C2099_=_C2108( C2099 C2108 ) C2099_=_C2110( C2099 C2110 ) C2099_=_C2112( C2099 C2112 ) C2099_=_C2349( C2099 C2349 ) \nC2099_=_C2452( C2099 C2452 ) C2099_=_C2754( C2099 C2754 ) C2099_=_C2842( C2099 C2842 ) C2099_=_C3390( C2099 C3390 ) C2099_=_C3391( C2099 C3391 ) C2099_=_C3392( C2099 C3392 ) \nC2099_=_C3393( C2099 C3393 ) C2099_=_C3395( C2099 C3395 ) C2099_=_C3397( C2099 C3397 ) C2099_=_C3398( C2099 C3398 ) C2100_=_C2102( C2100 C2102 ) C2100_=_C2103( C2100 C2103 ) \nC2100_=_C2104( C2100 C2104 ) C2100_=_C2108( C2100 C2108 ) C2100_=_C2110( C2100 C2110 ) C2100_=_C2112( C2100 C2112 ) C2100_=_C3160( C2100 C3160 ) C2100_=_C3334( C2100 C3334 ) \nC2100_=_C3451( C2100 C3451 ) C2100_=_C3452( C2100 C3452 ) C2100_=_C3453( C2100 C3453 ) C2100_=_C3454( C2100 C3454 ) C2100_=_C3458( C2100 C3458 ) C2100_=_C3460( C2100 C3460 ) \nC2100_=_C3461( C2100 C3461 ) C2102_=_C2103( C2102 C2103 ) C2102_=_C2104( C2102 C2104 ) C2102_=_C2108( C2102 C2108 ) C2102_=_C2110( C2102 C2110 ) C2102_=_C2112( C2102 C2112 ) \nC2102_=_C3137( C2102 C3137 ) C2102_=_C3700( C2102 C3700 ) C2102_=_C3703( C2102 C3703 ) C2102_=_C3704( C2102 C3704 ) C2102_=_C3705( C2102 C3705 ) C2102_=_C3706( C2102 C3706 ) \nC2102_=_C3707( C2102 C3707 ) C2103_=_C2104( C2103 C2104 ) C2103_=_C2108( C2103 C2108 ) C2103_=_C2110( C2103 C2110 ) C2103_=_C2112( C2103 C2112 ) C2103_=_C3659( C2103 C3659 ) \nC2103_=_C3738( C2103 C3738 ) C2103_=_C3739( C2103 C3739 ) C2104_=_C2108( C2104 C2108 ) C2104_=_C2110( C2104 C2110 ) C2104_=_C2112( C2104 C2112 ) C2104_=_C3045( C2104 C3045 ) \nC2104_=_C3150( C2104 C3150 ) C2104_=_C3624( C2104 C3624 ) C2104_=_C3660( C2104 C3660 ) C2104_=_C3765( C2104 C3765 ) C2108_=_C2110( C2108 C2110 ) C2108_=_C2112( C2108 C2112 ) \nC2108_=_C2960( C2108 C2960 ) C2108_=_C3076( C2108 C3076 ) C2108_=_C3186( C2108 C3186 ) C2108_=_C3195( C2108 C3195 ) C2108_=_C3305( C2108 C3305 ) C2108_=_C3392( C2108 C3392 ) \nC2108_=_C3575( C2108 C3575 ) C2108_=_C3645( C2108 C3645 ) C2108_=_C3703( C2108 C3703 ) C2108_=_C3773( C2108 C3773 ) C2108_=_C3830( C2108 C3830 ) C2108_=_C3943( C2108 C3943 ) \nC2108_=_C3973( C2108 C3973 ) C2108_=_C3975( C2108 C3975 ) C2110_=_C2112( C2110 C2112 ) C2110_=_C3291( C2110 C3291 ) C2110_=_C3519( C2110 C3519 ) C2110_=_C3666( C2110 C3666 ) \nC2110_=_C3759( C2110 C3759 ) C2110_=_C3779( C2110 C3779 ) C2110_=_C3924( C2110 C3924 ) C2112_=_C3002( C2112 C3002 ) C2112_=_C3034( C2112 C3034 ) C2112_=_C3145( C2112 C3145 ) \nC2112_=_C3618( C2112 C3618 ) C2112_=_C3631( C2112 C3631 ) C2112_=_C3916( C2112 C3916 ) C2112_=_C3989( C2112 C3989 ) C2112_=_C4059( C2112 C4059 ) C2114_=_C2118( C2114 C2118 ) \nC2114_=_C2120( C2114 C2120 ) C2114_=_C2123( C2114 C2123 ) C2114_=_C2126( C2114 C2126 ) C2114_=_C2128( C2114 C2128 ) C2114_=_C2130( C2114 C2130 ) C2114_=_C2131( C2114 C2131 ) \nC2114_=_C2132( C2114 C2132 ) C2114_=_C2133( C2114 C2133 ) C2114_=_C2136( C2114 C2136 ) C2114_=_C2137( C2114 C2137 ) C2114_=_C2156( C2114 C2156 ) C2114_=_C2158( C2114 C2158 ) \nC2114_=_C2159( C2114 C2159 ) C2114_=_C2162( C2114 C2162 ) C2114_=_C2163( C2114 C2163 ) C2114_=_C2164( C2114 C2164 ) C2114_=_C2165( C2114 C2165 ) C2114_=_C2166( C2114 C2166 ) \nC2114_=_C2170( C2114 C2170 ) C2114_=_C2171( C2114 C2171 ) C2114_=_C2172( C2114 C2172 ) C2118_=_C2120( C2118 C2120 ) C2118_=_C2123( C2118 C2123 ) C2118_=_C2126( C2118 C2126 ) \nC2118_=_C2128( C2118 C2128 ) C2118_=_C2130( C2118 C2130 ) C2118_=_C2131( C2118 C2131 ) C2118_=_C2132( C2118 C2132 ) C2118_=_C2133( C2118 C2133 ) C2118_=_C2136( C2118 C2136 ) \nC2118_=_C2137( C2118 C2137 ) C2118_=_C2178( C2118 C2178 ) C2118_=_C2261( C2118 C2261 ) C2118_=_C2699( C2118 C2699 ) C2118_=_C2701( C2118 C2701 ) C2118_=_C2702( C2118 C2702 ) \nC2118_=_C2703( C2118 C2703 ) C2118_=_C2704( C2118 C2704 ) C2118_=_C2709( C2118 C2709 ) C2118_=_C2711( C2118 C2711 ) C2120_=_C2123( C2120 C2123 ) C2120_=_C2126( C2120 C2126 ) \nC2120_=_C2128( C2120 C2128 ) C2120_=_C2130( C2120 C2130 ) C2120_=_C2131( C2120 C2131 ) C2120_=_C2132( C2120 C2132 ) C2120_=_C2133( C2120 C2133 ) C2120_=_C2136( C2120 C2136 ) \nC2120_=_C2137( C2120 C2137 ) C2120_=_C2869( C2120 C2869 ) C2120_=_C2948( C2120 C2948 ) C2120_=_C2951( C2120 C2951 ) C2120_=_C2952( C2120 C2952 ) C2120_=_C2953( C2120 C2953 ) \nC2120_=_C2954(</w:t>
      </w:r>
    </w:p>
    <w:p>
      <w:pPr>
        <w:pStyle w:val="PreformattedText"/>
        <w:bidi w:val="0"/>
        <w:spacing w:before="0" w:after="0"/>
        <w:jc w:val="left"/>
        <w:rPr/>
      </w:pPr>
      <w:r>
        <w:rPr/>
        <w:t xml:space="preserve"> </w:t>
      </w:r>
      <w:r>
        <w:rPr/>
        <w:t>C2120 C2954 ) C2120_=_C2955( C2120 C2955 ) C2120_=_C2956( C2120 C2956 ) C2120_=_C2960( C2120 C2960 ) C2120_=_C2961( C2120 C2961 ) C2120_=_C2962( C2120 C2962 ) \nC2120_=_C2964( C2120 C2964 ) C2123_=_C2126( C2123 C2126 ) C2123_=_C2128( C2123 C2128 ) C2123_=_C2130( C2123 C2130 ) C2123_=_C2131( C2123 C2131 ) C2123_=_C2132( C2123 C2132 ) \nC2123_=_C2133( C2123 C2133 ) C2123_=_C2136( C2123 C2136 ) C2123_=_C2137( C2123 C2137 ) C2123_=_C2790( C2123 C2790 ) C2123_=_C2874( C2123 C2874 ) C2123_=_C2993( C2123 C2993 ) \nC2123_=_C3374( C2123 C3374 ) C2123_=_C3414( C2123 C3414 ) C2123_=_C3536( C2123 C3536 ) C2123_=_C3537( C2123 C3537 ) C2123_=_C3539( C2123 C3539 ) C2123_=_C3540( C2123 C3540 ) \nC2123_=_C3541( C2123 C3541 ) C2123_=_C3546( C2123 C3546 ) C2123_=_C3548( C2123 C3548 ) C2126_=_C2128( C2126 C2128 ) C2126_=_C2130( C2126 C2130 ) C2126_=_C2131( C2126 C2131 ) \nC2126_=_C2132( C2126 C2132 ) C2126_=_C2133( C2126 C2133 ) C2126_=_C2136( C2126 C2136 ) C2126_=_C2137( C2126 C2137 ) C2126_=_C2440( C2126 C2440 ) C2126_=_C2601( C2126 C2601 ) \nC2126_=_C3071( C2126 C3071 ) C2126_=_C3313( C2126 C3313 ) C2126_=_C3594( C2126 C3594 ) C2126_=_C3677( C2126 C3677 ) C2128_=_C2130( C2128 C2130 ) C2128_=_C2131( C2128 C2131 ) \nC2128_=_C2132( C2128 C2132 ) C2128_=_C2133( C2128 C2133 ) C2128_=_C2136( C2128 C2136 ) C2128_=_C2137( C2128 C2137 ) C2128_=_C2877( C2128 C2877 ) C2128_=_C2954( C2128 C2954 ) \nC2128_=_C3247( C2128 C3247 ) C2128_=_C3539( C2128 C3539 ) C2128_=_C3717( C2128 C3717 ) C2128_=_C3784( C2128 C3784 ) C2128_=_C3785( C2128 C3785 ) C2128_=_C3786( C2128 C3786 ) \nC2128_=_C3787( C2128 C3787 ) C2128_=_C3788( C2128 C3788 ) C2128_=_C3789( C2128 C3789 ) C2128_=_C3790( C2128 C3790 ) C2128_=_C3791( C2128 C3791 ) C2130_=_C2131( C2130 C2131 ) \nC2130_=_C2132( C2130 C2132 ) C2130_=_C2133( C2130 C2133 ) C2130_=_C2136( C2130 C2136 ) C2130_=_C2137( C2130 C2137 ) C2130_=_C2881( C2130 C2881 ) C2130_=_C3264( C2130 C3264 ) \nC2130_=_C3367( C2130 C3367 ) C2130_=_C3720( C2130 C3720 ) C2130_=_C3785( C2130 C3785 ) C2130_=_C3845( C2130 C3845 ) C2130_=_C3873( C2130 C3873 ) C2130_=_C3930( C2130 C3930 ) \nC2130_=_C3931( C2130 C3931 ) C2131_=_C2132( C2131 C2132 ) C2131_=_C2133( C2131 C2133 ) C2131_=_C2136( C2131 C2136 ) C2131_=_C2137( C2131 C2137 ) C2131_=_C2354( C2131 C2354 ) \nC2131_=_C2849( C2131 C2849 ) C2131_=_C2882( C2131 C2882 ) C2131_=_C3250( C2131 C3250 ) C2131_=_C3315( C2131 C3315 ) C2131_=_C3721( C2131 C3721 ) C2131_=_C3755( C2131 C3755 ) \nC2131_=_C3772( C2131 C3772 ) C2131_=_C3786( C2131 C3786 ) C2131_=_C3846( C2131 C3846 ) C2131_=_C3918( C2131 C3918 ) C2131_=_C3939( C2131 C3939 ) C2131_=_C3942( C2131 C3942 ) \nC2132_=_C2133( C2132 C2133 ) C2132_=_C2136( C2132 C2136 ) C2132_=_C2137( C2132 C2137 ) C2132_=_C2445( C2132 C2445 ) C2132_=_C2604( C2132 C2604 ) C2132_=_C3075( C2132 C3075 ) \nC2132_=_C3317( C2132 C3317 ) C2132_=_C3556( C2132 C3556 ) C2132_=_C3599( C2132 C3599 ) C2132_=_C3862( C2132 C3862 ) C2132_=_C3963( C2132 C3963 ) C2133_=_C2136( C2133 C2136 ) \nC2133_=_C2137( C2133 C2137 ) C2133_=_C2192( C2133 C2192 ) C2133_=_C2798( C2133 C2798 ) C2133_=_C3612( C2133 C3612 ) C2133_=_C3630( C2133 C3630 ) C2133_=_C3654( C2133 C3654 ) \nC2133_=_C3908( C2133 C3908 ) C2133_=_C4046( C2133 C4046 ) C2133_=_C4055( C2133 C4055 ) C2133_=_C4057( C2133 C4057 ) C2133_=_C4058( C2133 C4058 ) C2136_=_C2137( C2136 C2137 ) \nC2136_=_C2195( C2136 C2195 ) C2136_=_C3439( C2136 C3439 ) C2136_=_C3614( C2136 C3614 ) C2136_=_C3656( C2136 C3656 ) C2136_=_C3835( C2136 C3835 ) C2136_=_C4029( C2136 C4029 ) \nC2136_=_C4068( C2136 C4068 ) C2136_=_C4073( C2136 C4073 ) C2136_=_C4086( C2136 C4086 ) C2137_=_C2198( C2137 C2198 ) C2137_=_C2318( C2137 C2318 ) C2137_=_C2377( C2137 C2377 ) \nC2137_=_C2626( C2137 C2626 ) C2137_=_C2711( C2137 C2711 ) C2137_=_C3615( C2137 C3615 ) C2137_=_C3657( C2137 C3657 ) C2137_=_C3673( C2137 C3673 ) C2137_=_C4058( C2137 C4058 ) \nC2137_=_C4076( C2137 C4076 ) C2137_=_C4086( C2137 C4086 ) C2139_=_C2140( C2139 C2140 ) C2139_=_C2142( C2139 C2142 ) C2139_=_C2144( C2139 C2144 ) C2139_=_C2146( C2139 C2146 ) \nC2139_=_C2148( C2139 C2148 ) C2139_=_C2151( C2139 C2151 ) C2139_=_C2152( C2139 C2152 ) C2139_=_C2153( C2139 C2153 ) C2139_=_C2154( C2139 C2154 ) C2139_=_C2155( C2139 C2155 ) \nC2139_=_C2219( C2139 C2219 ) C2139_=_C2222( C2139 C2222 ) C2139_=_C2223( C2139 C2223 ) C2139_=_C2224( C2139 C2224 ) C2139_=_C2226( C2139 C2226 ) C2139_=_C2230( C2139 C2230 ) \nC2139_=_C2231( C2139 C2231 ) C2139_=_C2232( C2139 C2232 ) C2139_=_C2234( C2139 C2234 ) C2140_=_C2142( C2140 C2142 ) C2140_=_C2144( C2140 C2144 ) C2140_=_C2146( C2140 C2146 ) \nC2140_=_C2148( C2140 C2148 ) C2140_=_C2151( C2140 C2151 ) C2140_=_C2152( C2140 C2152 ) C2140_=_C2153( C2140 C2153 ) C2140_=_C2154( C2140 C2154 ) C2140_=_C2155( C2140 C2155 ) \nC2140_=_C2199( C2140 C2199 ) C2140_=_C2278( C2140 C2278 ) C2140_=_C2279( C2140 C2279 ) C2140_=_C2284( C2140 C2284 ) C2140_=_C2287( C2140 C2287 ) C2140_=_C2288( C2140 C2288 ) \nC2140_=_C2289( C2140 C2289 ) C2140_=_C2294( C2140 C2294 ) C2140_=_C2296( C2140 C2296 ) C2140_=_C2297( C2140 C2297 ) C2142_=_C2144( C2142 C2144 ) C2142_=_C2146( C2142 C2146 ) \nC2142_=_C2148( C2142 C2148 ) C2142_=_C2151( C2142 C2151 ) C2142_=_C2152( C2142 C2152 ) C2142_=_C2153( C2142 C2153 ) C2142_=_C2154( C2142 C2154 ) C2142_=_C2155( C2142 C2155 ) \nC2142_=_C2324( C2142 C2324 ) C2142_=_C2327( C2142 C2327 ) C2142_=_C2330( C2142 C2330 ) C2144_=_C2146( C2144 C2146 ) C2144_=_C2148( C2144 C2148 ) C2144_=_C2151( C2144 C2151 ) \nC2144_=_C2152( C2144 C2152 ) C2144_=_C2153( C2144 C2153 ) C2144_=_C2154( C2144 C2154 ) C2144_=_C2155( C2144 C2155 ) C2144_=_C2203( C2144 C2203 ) C2144_=_C2299( C2144 C2299 ) \nC2144_=_C2360( C2144 C2360 ) C2144_=_C2486( C2144 C2486 ) C2144_=_C2490( C2144 C2490 ) C2144_=_C2491( C2144 C2491 ) C2144_=_C2494( C2144 C2494 ) C2144_=_C2498( C2144 C2498 ) \nC2146_=_C2148( C2146 C2148 ) C2146_=_C2151( C2146 C2151 ) C2146_=_C2152( C2146 C2152 ) C2146_=_C2153( C2146 C2153 ) C2146_=_C2154( C2146 C2154 ) C2146_=_C2155( C2146 C2155 ) \nC2146_=_C2631( C2146 C2631 ) C2146_=_C2662( C2146 C2662 ) C2146_=_C2768( C2146 C2768 ) C2146_=_C3006( C2146 C3006 ) C2146_=_C3040( C2146 C3040 ) C2146_=_C3041( C2146 C3041 ) \nC2146_=_C3042( C2146 C3042 ) C2146_=_C3045( C2146 C3045 ) C2146_=_C3046( C2146 C3046 ) C2146_=_C3048( C2146 C3048 ) C2148_=_C2151( C2148 C2151 ) C2148_=_C2152( C2148 C2152 ) \nC2148_=_C2153( C2148 C2153 ) C2148_=_C2154( C2148 C2154 ) C2148_=_C2155( C2148 C2155 ) C2148_=_C2182( C2148 C2182 ) C2148_=_C3402( C2148 C3402 ) C2151_=_C2152( C2151 C2152 ) \nC2151_=_C2153( C2151 C2153 ) C2151_=_C2154( C2151 C2154 ) C2151_=_C2155( C2151 C2155 ) C2151_=_C2307( C2151 C2307 ) C2151_=_C2368( C2151 C2368 ) C2151_=_C2905( C2151 C2905 ) \nC2151_=_C3126( C2151 C3126 ) C2151_=_C3149( C2151 C3149 ) C2151_=_C3464( C2151 C3464 ) C2151_=_C3497( C2151 C3497 ) C2151_=_C3669( C2151 C3669 ) C2151_=_C3671( C2151 C3671 ) \nC2151_=_C3673( C2151 C3673 ) C2152_=_C2153( C2152 C2153 ) C2152_=_C2154( C2152 C2154 ) C2152_=_C2155( C2152 C2155 ) C2152_=_C3167( C2152 C3167 ) C2152_=_C3709( C2152 C3709 ) \nC2153_=_C2154( C2153 C2154 ) C2153_=_C2155( C2153 C2155 ) C2153_=_C2211( C2153 C2211 ) C2153_=_C2311( C2153 C2311 ) C2153_=_C2370( C2153 C2370 ) C2153_=_C3168( C2153 C3168 ) \nC2153_=_C3597( C2153 C3597 ) C2153_=_C3651( C2153 C3651 ) C2153_=_C3934( C2153 C3934 ) C2154_=_C2155( C2154 C2155 ) C2154_=_C2212( C2154 C2212 ) C2154_=_C2312( C2154 C2312 ) \nC2154_=_C2371( C2154 C2371 ) C2154_=_C2444( C2154 C2444 ) C2154_=_C2456( C2154 C2456 ) C2154_=_C2551( C2154 C2551 ) C2154_=_C2729( C2154 C2729 ) C2154_=_C3170( C2154 C3170 ) \nC2154_=_C3194( C2154 C3194 ) C2154_=_C3239( C2154 C3239 ) C2154_=_C3531( C2154 C3531 ) C2154_=_C3652( C2154 C3652 ) C2154_=_C3870( C2154 C3870 ) C2154_=_C3956( C2154 C3956 ) \nC2154_=_C3957( C2154 C3957 ) C2155_=_C2259( C2155 C2259 ) C2155_=_C2520( C2155 C2520 ) C2155_=_C2722( C2155 C2722 ) C2155_=_C3503( C2155 C3503 ) C2155_=_C3698( C2155 C3698 ) \nC2155_=_C3800( C2155 C3800 ) C2155_=_C3902( C2155 C3902 ) C2155_=_C3967( C2155 C3967 ) C2155_=_C4061( C2155 C4061 ) C2155_=_C4077( C2155 C4077 ) C2156_=_C2158( C2156 C2158 ) \nC2156_=_C2159( C2156 C2159 ) C2156_=_C2162( C2156 C2162 ) C2156_=_C2163( C2156 C2163 ) C2156_=_C2164( C2156 C2164 ) C2156_=_C2165( C2156 C2165 ) C2156_=_C2166( C2156 C2166 ) \nC2156_=_C2170( C2156 C2170 ) C2156_=_C2171( C2156 C2171 ) C2156_=_C2172( C2156 C2172 ) C2156_=_C2219( C2156 C2219 ) C2156_=_C2260( C2156 C2260 ) C2156_=_C2261( C2156 C2261 ) \nC2156_=_C2263( C2156 C2263 ) C2156_=_C2265( C2156 C2265 ) C2156_=_C2270( C2156 C2270 ) C2156_=_C2271( C2156 C2271 ) C2156_=_C2274( C2156 C2274 ) C2156_=_C2275( C2156 C2275 ) \nC2158_=_C2159( C2158 C2159 ) C2158_=_C2162( C2158 C2162 ) C2158_=_C2163( C2158 C2163 ) C2158_=_C2164( C2158 C2164 ) C2158_=_C2165( C2158 C2165 ) C2158_=_C2166( C2158 C2166 ) \nC2158_=_C2170( C2158 C2170 ) C2158_=_C2171( C2158 C2171 ) C2158_=_C2172( C2158 C2172 ) C2158_=_C2440( C2158 C2440 ) C2158_=_C2444( C2158 C2444 ) C2158_=_C2445( C2158 C2445 ) \nC2159_=_C2162( C2159 C2162 ) C2159_=_C2163( C2159 C2163 ) C2159_=_C2164( C2159 C2164 ) C2159_=_C2165( C2159 C2165 ) C2159_=_C2166( C2159 C2166 ) C2159_=_C2170( C2159 C2170 ) \nC2159_=_C2171( C2159 C2171 ) C2159_=_C2172( C2159 C2172 ) C2159_=_C2593( C2159 C2593 ) C2159_=_C2595( C2159 C2595 ) C2159_=_C2596( C2159 C2596 ) C2159_=_C2599( C2159 C2599 ) \nC2159_=_C2601( C2159 C2601 ) C2159_=_C2604( C2159 C2604 ) C2159_=_C2605( C2159 C2605 ) C2159_=_C2607( C2159 C2607 ) C2162_=_C2163( C2162 C2163 ) C2162_=_C2164( C2162 C2164 ) \nC2162_=_C2165( C2162 C2165 ) C2162_=_C2166( C2162 C2166 ) C2162_=_C2170( C2162 C2170 ) C2162_=_C2171( C2162 C2171 ) C2162_=_C2172( C2162 C2172 ) C2162_=_C2265( C2162 C2265 ) \nC2162_=_C2856( C2162 C2856 ) C2162_=_C2989( C2162 C2989 ) C2162_=_C3025( C2162 C3025 ) C2162_=_C3026( C2162 C3026 ) C2162_=_C3027( C2162 C3027 ) C2162_=_C3030( C2162 C3030 ) \nC2162_=_C3031( C2162 C3031 ) C2162_=_C3032( C2162 C3032 ) C2162_=_C3033(</w:t>
      </w:r>
    </w:p>
    <w:p>
      <w:pPr>
        <w:pStyle w:val="PreformattedText"/>
        <w:bidi w:val="0"/>
        <w:spacing w:before="0" w:after="0"/>
        <w:jc w:val="left"/>
        <w:rPr/>
      </w:pPr>
      <w:r>
        <w:rPr/>
        <w:t xml:space="preserve"> </w:t>
      </w:r>
      <w:r>
        <w:rPr/>
        <w:t>C2162 C3033 ) C2162_=_C3034( C2162 C3034 ) C2162_=_C3036( C2162 C3036 ) C2162_=_C3037( C2162 C3037 ) \nC2162_=_C3038( C2162 C3038 ) C2163_=_C2164( C2163 C2164 ) C2163_=_C2165( C2163 C2165 ) C2163_=_C2166( C2163 C2166 ) C2163_=_C2170( C2163 C2170 ) C2163_=_C2171( C2163 C2171 ) \nC2163_=_C2172( C2163 C2172 ) C2163_=_C3065( C2163 C3065 ) C2163_=_C3069( C2163 C3069 ) C2163_=_C3070( C2163 C3070 ) C2163_=_C3071( C2163 C3071 ) C2163_=_C3075( C2163 C3075 ) \nC2163_=_C3076( C2163 C3076 ) C2164_=_C2165( C2164 C2165 ) C2164_=_C2166( C2164 C2166 ) C2164_=_C2170( C2164 C2170 ) C2164_=_C2171( C2164 C2171 ) C2164_=_C2172( C2164 C2172 ) \nC2164_=_C2324( C2164 C2324 ) C2164_=_C2422( C2164 C2422 ) C2164_=_C2651( C2164 C2651 ) C2164_=_C2857( C2164 C2857 ) C2164_=_C2969( C2164 C2969 ) C2164_=_C3027( C2164 C3027 ) \nC2164_=_C3199( C2164 C3199 ) C2164_=_C3286( C2164 C3286 ) C2164_=_C3287( C2164 C3287 ) C2164_=_C3289( C2164 C3289 ) C2164_=_C3291( C2164 C3291 ) C2164_=_C3293( C2164 C3293 ) \nC2164_=_C3295( C2164 C3295 ) C2164_=_C3296( C2164 C3296 ) C2165_=_C2166( C2165 C2166 ) C2165_=_C2170( C2165 C2170 ) C2165_=_C2171( C2165 C2171 ) C2165_=_C2172( C2165 C2172 ) \nC2165_=_C2348( C2165 C2348 ) C2165_=_C2635( C2165 C2635 ) C2165_=_C3313( C2165 C3313 ) C2165_=_C3315( C2165 C3315 ) C2165_=_C3316( C2165 C3316 ) C2165_=_C3317( C2165 C3317 ) \nC2166_=_C2170( C2166 C2170 ) C2166_=_C2171( C2166 C2171 ) C2166_=_C2172( C2166 C2172 ) C2166_=_C2226( C2166 C2226 ) C2166_=_C2406( C2166 C2406 ) C2166_=_C2426( C2166 C2426 ) \nC2166_=_C2652( C2166 C2652 ) C2166_=_C3528( C2166 C3528 ) C2166_=_C3531( C2166 C3531 ) C2166_=_C3532( C2166 C3532 ) C2166_=_C3534( C2166 C3534 ) C2170_=_C2171( C2170 C2171 ) \nC2170_=_C2172( C2170 C2172 ) C2170_=_C2231( C2170 C2231 ) C2170_=_C2864( C2170 C2864 ) C2170_=_C3033( C2170 C3033 ) C2170_=_C3130( C2170 C3130 ) C2170_=_C3854( C2170 C3854 ) \nC2170_=_C3898( C2170 C3898 ) C2171_=_C2172( C2171 C2172 ) C2171_=_C2430( C2171 C2430 ) C2171_=_C2660( C2171 C2660 ) C2171_=_C2900( C2171 C2900 ) C2171_=_C3061( C2171 C3061 ) \nC2171_=_C3578( C2171 C3578 ) C2171_=_C3706( C2171 C3706 ) C2172_=_C2868( C2172 C2868 ) C2172_=_C3036( C2172 C3036 ) C2172_=_C3548( C2172 C3548 ) C2172_=_C3565( C2172 C3565 ) \nC2172_=_C3855( C2172 C3855 ) C2174_=_C2176( C2174 C2176 ) C2174_=_C2178( C2174 C2178 ) C2174_=_C2180( C2174 C2180 ) C2174_=_C2182( C2174 C2182 ) C2174_=_C2183( C2174 C2183 ) \nC2174_=_C2184( C2174 C2184 ) C2174_=_C2189( C2174 C2189 ) C2174_=_C2191( C2174 C2191 ) C2174_=_C2192( C2174 C2192 ) C2174_=_C2195( C2174 C2195 ) C2174_=_C2196( C2174 C2196 ) \nC2174_=_C2197( C2174 C2197 ) C2174_=_C2198( C2174 C2198 ) C2174_=_C2237( C2174 C2237 ) C2174_=_C2340( C2174 C2340 ) C2174_=_C2469( C2174 C2469 ) C2174_=_C2476( C2174 C2476 ) \nC2174_=_C2477( C2174 C2477 ) C2174_=_C2481( C2174 C2481 ) C2174_=_C2482( C2174 C2482 ) C2176_=_C2178( C2176 C2178 ) C2176_=_C2180( C2176 C2180 ) C2176_=_C2182( C2176 C2182 ) \nC2176_=_C2183( C2176 C2183 ) C2176_=_C2184( C2176 C2184 ) C2176_=_C2189( C2176 C2189 ) C2176_=_C2191( C2176 C2191 ) C2176_=_C2192( C2176 C2192 ) C2176_=_C2195( C2176 C2195 ) \nC2176_=_C2196( C2176 C2196 ) C2176_=_C2197( C2176 C2197 ) C2176_=_C2198( C2176 C2198 ) C2176_=_C2563( C2176 C2563 ) C2176_=_C2564( C2176 C2564 ) C2176_=_C2568( C2176 C2568 ) \nC2176_=_C2572( C2176 C2572 ) C2178_=_C2180( C2178 C2180 ) C2178_=_C2182( C2178 C2182 ) C2178_=_C2183( C2178 C2183 ) C2178_=_C2184( C2178 C2184 ) C2178_=_C2189( C2178 C2189 ) \nC2178_=_C2191( C2178 C2191 ) C2178_=_C2192( C2178 C2192 ) C2178_=_C2195( C2178 C2195 ) C2178_=_C2196( C2178 C2196 ) C2178_=_C2197( C2178 C2197 ) C2178_=_C2198( C2178 C2198 ) \nC2178_=_C2261( C2178 C2261 ) C2178_=_C2699( C2178 C2699 ) C2178_=_C2701( C2178 C2701 ) C2178_=_C2702( C2178 C2702 ) C2178_=_C2703( C2178 C2703 ) C2178_=_C2704( C2178 C2704 ) \nC2178_=_C2709( C2178 C2709 ) C2178_=_C2711( C2178 C2711 ) C2180_=_C2182( C2180 C2182 ) C2180_=_C2183( C2180 C2183 ) C2180_=_C2184( C2180 C2184 ) C2180_=_C2189( C2180 C2189 ) \nC2180_=_C2191( C2180 C2191 ) C2180_=_C2192( C2180 C2192 ) C2180_=_C2195( C2180 C2195 ) C2180_=_C2196( C2180 C2196 ) C2180_=_C2197( C2180 C2197 ) C2180_=_C2198( C2180 C2198 ) \nC2180_=_C2931( C2180 C2931 ) C2180_=_C2933( C2180 C2933 ) C2180_=_C2939( C2180 C2939 ) C2180_=_C2940( C2180 C2940 ) C2180_=_C2943( C2180 C2943 ) C2180_=_C2944( C2180 C2944 ) \nC2182_=_C2183( C2182 C2183 ) C2182_=_C2184( C2182 C2184 ) C2182_=_C2189( C2182 C2189 ) C2182_=_C2191( C2182 C2191 ) C2182_=_C2192( C2182 C2192 ) C2182_=_C2195( C2182 C2195 ) \nC2182_=_C2196( C2182 C2196 ) C2182_=_C2197( C2182 C2197 ) C2182_=_C2198( C2182 C2198 ) C2182_=_C3402( C2182 C3402 ) C2183_=_C2184( C2183 C2184 ) C2183_=_C2189( C2183 C2189 ) \nC2183_=_C2191( C2183 C2191 ) C2183_=_C2192( C2183 C2192 ) C2183_=_C2195( C2183 C2195 ) C2183_=_C2196( C2183 C2196 ) C2183_=_C2197( C2183 C2197 ) C2183_=_C2198( C2183 C2198 ) \nC2183_=_C2388( C2183 C2388 ) C2183_=_C2599( C2183 C2599 ) C2183_=_C3486( C2183 C3486 ) C2183_=_C3487( C2183 C3487 ) C2184_=_C2189( C2184 C2189 ) C2184_=_C2191( C2184 C2191 ) \nC2184_=_C2192( C2184 C2192 ) C2184_=_C2195( C2184 C2195 ) C2184_=_C2196( C2184 C2196 ) C2184_=_C2197( C2184 C2197 ) C2184_=_C2198( C2184 C2198 ) C2184_=_C2843( C2184 C2843 ) \nC2184_=_C3506( C2184 C3506 ) C2184_=_C3507( C2184 C3507 ) C2184_=_C3508( C2184 C3508 ) C2184_=_C3511( C2184 C3511 ) C2189_=_C2191( C2189 C2191 ) C2189_=_C2192( C2189 C2192 ) \nC2189_=_C2195( C2189 C2195 ) C2189_=_C2196( C2189 C2196 ) C2189_=_C2197( C2189 C2197 ) C2189_=_C2198( C2189 C2198 ) C2189_=_C2393( C2189 C2393 ) C2189_=_C2515( C2189 C2515 ) \nC2189_=_C2550( C2189 C2550 ) C2189_=_C2671( C2189 C2671 ) C2189_=_C2829( C2189 C2829 ) C2189_=_C3152( C2189 C3152 ) C2189_=_C3316( C2189 C3316 ) C2189_=_C3498( C2189 C3498 ) \nC2189_=_C3587( C2189 C3587 ) C2189_=_C3598( C2189 C3598 ) C2189_=_C3663( C2189 C3663 ) C2189_=_C3895( C2189 C3895 ) C2189_=_C3943( C2189 C3943 ) C2189_=_C3944( C2189 C3944 ) \nC2189_=_C3945( C2189 C3945 ) C2189_=_C3946( C2189 C3946 ) C2189_=_C3947( C2189 C3947 ) C2189_=_C3949( C2189 C3949 ) C2191_=_C2192( C2191 C2192 ) C2191_=_C2195( C2191 C2195 ) \nC2191_=_C2196( C2191 C2196 ) C2191_=_C2197( C2191 C2197 ) C2191_=_C2198( C2191 C2198 ) C2191_=_C3253( C2191 C3253 ) C2191_=_C3774( C2191 C3774 ) C2191_=_C3790( C2191 C3790 ) \nC2191_=_C3823( C2191 C3823 ) C2191_=_C3979( C2191 C3979 ) C2192_=_C2195( C2192 C2195 ) C2192_=_C2196( C2192 C2196 ) C2192_=_C2197( C2192 C2197 ) C2192_=_C2198( C2192 C2198 ) \nC2192_=_C2798( C2192 C2798 ) C2192_=_C3612( C2192 C3612 ) C2192_=_C3630( C2192 C3630 ) C2192_=_C3654( C2192 C3654 ) C2192_=_C3908( C2192 C3908 ) C2192_=_C4046( C2192 C4046 ) \nC2192_=_C4055( C2192 C4055 ) C2192_=_C4057( C2192 C4057 ) C2192_=_C4058( C2192 C4058 ) C2195_=_C2196( C2195 C2196 ) C2195_=_C2197( C2195 C2197 ) C2195_=_C2198( C2195 C2198 ) \nC2195_=_C3439( C2195 C3439 ) C2195_=_C3614( C2195 C3614 ) C2195_=_C3656( C2195 C3656 ) C2195_=_C3835( C2195 C3835 ) C2195_=_C4029( C2195 C4029 ) C2195_=_C4068( C2195 C4068 ) \nC2195_=_C4073( C2195 C4073 ) C2195_=_C4086( C2195 C4086 ) C2196_=_C2197( C2196 C2197 ) C2196_=_C2198( C2196 C2198 ) C2196_=_C2813( C2196 C2813 ) C2196_=_C3106( C2196 C3106 ) \nC2196_=_C3295( C2196 C3295 ) C2196_=_C3440( C2196 C3440 ) C2196_=_C3525( C2196 C3525 ) C2196_=_C3592( C2196 C3592 ) C2196_=_C3715( C2196 C3715 ) C2196_=_C3865( C2196 C3865 ) \nC2196_=_C4078( C2196 C4078 ) C2197_=_C2198( C2197 C2198 ) C2197_=_C2765( C2197 C2765 ) C2197_=_C3296( C2197 C3296 ) C2197_=_C3386( C2197 C3386 ) C2197_=_C3527( C2197 C3527 ) \nC2197_=_C3636( C2197 C3636 ) C2197_=_C3782( C2197 C3782 ) C2197_=_C4063( C2197 C4063 ) C2198_=_C2318( C2198 C2318 ) C2198_=_C2377( C2198 C2377 ) C2198_=_C2626( C2198 C2626 ) \nC2198_=_C2711( C2198 C2711 ) C2198_=_C3615( C2198 C3615 ) C2198_=_C3657( C2198 C3657 ) C2198_=_C3673( C2198 C3673 ) C2198_=_C4058( C2198 C4058 ) C2198_=_C4076( C2198 C4076 ) \nC2198_=_C4086( C2198 C4086 ) C2199_=_C2203( C2199 C2203 ) C2199_=_C2207( C2199 C2207 ) C2199_=_C2210( C2199 C2210 ) C2199_=_C2211( C2199 C2211 ) C2199_=_C2212( C2199 C2212 ) \nC2199_=_C2213( C2199 C2213 ) C2199_=_C2215( C2199 C2215 ) C2199_=_C2216( C2199 C2216 ) C2199_=_C2217( C2199 C2217 ) C2199_=_C2218( C2199 C2218 ) C2199_=_C2278( C2199 C2278 ) \nC2199_=_C2279( C2199 C2279 ) C2199_=_C2284( C2199 C2284 ) C2199_=_C2287( C2199 C2287 ) C2199_=_C2288( C2199 C2288 ) C2199_=_C2289( C2199 C2289 ) C2199_=_C2294( C2199 C2294 ) \nC2199_=_C2296( C2199 C2296 ) C2199_=_C2297( C2199 C2297 ) C2203_=_C2207( C2203 C2207 ) C2203_=_C2210( C2203 C2210 ) C2203_=_C2211( C2203 C2211 ) C2203_=_C2212( C2203 C2212 ) \nC2203_=_C2213( C2203 C2213 ) C2203_=_C2215( C2203 C2215 ) C2203_=_C2216( C2203 C2216 ) C2203_=_C2217( C2203 C2217 ) C2203_=_C2218( C2203 C2218 ) C2203_=_C2299( C2203 C2299 ) \nC2203_=_C2360( C2203 C2360 ) C2203_=_C2486( C2203 C2486 ) C2203_=_C2490( C2203 C2490 ) C2203_=_C2491( C2203 C2491 ) C2203_=_C2494( C2203 C2494 ) C2203_=_C2498( C2203 C2498 ) \nC2207_=_C2210( C2207 C2210 ) C2207_=_C2211( C2207 C2211 ) C2207_=_C2212( C2207 C2212 ) C2207_=_C2213( C2207 C2213 ) C2207_=_C2215( C2207 C2215 ) C2207_=_C2216( C2207 C2216 ) \nC2207_=_C2217( C2207 C2217 ) C2207_=_C2218( C2207 C2218 ) C2207_=_C2365( C2207 C2365 ) C2207_=_C2931( C2207 C2931 ) C2207_=_C3257( C2207 C3257 ) C2207_=_C3258( C2207 C3258 ) \nC2207_=_C3259( C2207 C3259 ) C2207_=_C3261( C2207 C3261 ) C2207_=_C3263( C2207 C3263 ) C2207_=_C3264( C2207 C3264 ) C2207_=_C3266( C2207 C3266 ) C2207_=_C3268( C2207 C3268 ) \nC2207_=_C3269( C2207 C3269 ) C2210_=_C2211( C2210 C2211 ) C2210_=_C2212( C2210 C2212 ) C2210_=_C2213( C2210 C2213 ) C2210_=_C2215( C2210 C2215 ) C2210_=_C2216( C2210 C2216 ) \nC2210_=_C2217( C2210 C2217 ) C2210_=_C2218( C2210 C2218 ) C2210_=_C2288( C2210 C2288 ) C2210_=_C2369( C2210 C2369 ) C2210_=_C3221( C2210 C3221 ) C2210_=_C3245( C2210 C3245 ) \nC2210_=_C3423( C2210 C3423 ) C2210_=_C3560( C2210 C3560 ) C2210_=_C3745( C2210 C3745 ) C2210_=_C3746( C2210 C3746 ) C2210_=_C3747(</w:t>
      </w:r>
    </w:p>
    <w:p>
      <w:pPr>
        <w:pStyle w:val="PreformattedText"/>
        <w:bidi w:val="0"/>
        <w:spacing w:before="0" w:after="0"/>
        <w:jc w:val="left"/>
        <w:rPr/>
      </w:pPr>
      <w:r>
        <w:rPr/>
        <w:t xml:space="preserve"> </w:t>
      </w:r>
      <w:r>
        <w:rPr/>
        <w:t>C2210 C3747 ) C2210_=_C3751( C2210 C3751 ) \nC2210_=_C3753( C2210 C3753 ) C2211_=_C2212( C2211 C2212 ) C2211_=_C2213( C2211 C2213 ) C2211_=_C2215( C2211 C2215 ) C2211_=_C2216( C2211 C2216 ) C2211_=_C2217( C2211 C2217 ) \nC2211_=_C2218( C2211 C2218 ) C2211_=_C2311( C2211 C2311 ) C2211_=_C2370( C2211 C2370 ) C2211_=_C3168( C2211 C3168 ) C2211_=_C3597( C2211 C3597 ) C2211_=_C3651( C2211 C3651 ) \nC2211_=_C3934( C2211 C3934 ) C2212_=_C2213( C2212 C2213 ) C2212_=_C2215( C2212 C2215 ) C2212_=_C2216( C2212 C2216 ) C2212_=_C2217( C2212 C2217 ) C2212_=_C2218( C2212 C2218 ) \nC2212_=_C2312( C2212 C2312 ) C2212_=_C2371( C2212 C2371 ) C2212_=_C2444( C2212 C2444 ) C2212_=_C2456( C2212 C2456 ) C2212_=_C2551( C2212 C2551 ) C2212_=_C2729( C2212 C2729 ) \nC2212_=_C3170( C2212 C3170 ) C2212_=_C3194( C2212 C3194 ) C2212_=_C3239( C2212 C3239 ) C2212_=_C3531( C2212 C3531 ) C2212_=_C3652( C2212 C3652 ) C2212_=_C3870( C2212 C3870 ) \nC2212_=_C3956( C2212 C3956 ) C2212_=_C3957( C2212 C3957 ) C2213_=_C2215( C2213 C2215 ) C2213_=_C2216( C2213 C2216 ) C2213_=_C2217( C2213 C2217 ) C2213_=_C2218( C2213 C2218 ) \nC2213_=_C2460( C2213 C2460 ) C2213_=_C2482( C2213 C2482 ) C2213_=_C2588( C2213 C2588 ) C2213_=_C2622( C2213 C2622 ) C2213_=_C2733( C2213 C2733 ) C2213_=_C2779( C2213 C2779 ) \nC2213_=_C2866( C2213 C2866 ) C2213_=_C3196( C2213 C3196 ) C2213_=_C3481( C2213 C3481 ) C2213_=_C3736( C2213 C3736 ) C2213_=_C3956( C2213 C3956 ) C2213_=_C3963( C2213 C3963 ) \nC2213_=_C4051( C2213 C4051 ) C2213_=_C4052( C2213 C4052 ) C2215_=_C2216( C2215 C2216 ) C2215_=_C2217( C2215 C2217 ) C2215_=_C2218( C2215 C2218 ) C2215_=_C2373( C2215 C2373 ) \nC2215_=_C2623( C2215 C2623 ) C2215_=_C2693( C2215 C2693 ) C2215_=_C2781( C2215 C2781 ) C2215_=_C3242( C2215 C3242 ) C2215_=_C3424( C2215 C3424 ) C2215_=_C3437( C2215 C3437 ) \nC2215_=_C3833( C2215 C3833 ) C2215_=_C3960( C2215 C3960 ) C2215_=_C4068( C2215 C4068 ) C2215_=_C4070( C2215 C4070 ) C2215_=_C4071( C2215 C4071 ) C2215_=_C4072( C2215 C4072 ) \nC2216_=_C2217( C2216 C2217 ) C2216_=_C2218( C2216 C2218 ) C2216_=_C2296( C2216 C2296 ) C2216_=_C2374( C2216 C2374 ) C2216_=_C2964( C2216 C2964 ) C2216_=_C3230( C2216 C3230 ) \nC2216_=_C3426( C2216 C3426 ) C2216_=_C3566( C2216 C3566 ) C2216_=_C3866( C2216 C3866 ) C2216_=_C3949( C2216 C3949 ) C2216_=_C3986( C2216 C3986 ) C2216_=_C4090( C2216 C4090 ) \nC2216_=_C4092( C2216 C4092 ) C2217_=_C2218( C2217 C2218 ) C2217_=_C2375( C2217 C2375 ) C2217_=_C2521( C2217 C2521 ) C2217_=_C2814( C2217 C2814 ) C2217_=_C3107( C2217 C3107 ) \nC2217_=_C3268( C2217 C3268 ) C2217_=_C3427( C2217 C3427 ) C2217_=_C3441( C2217 C3441 ) C2217_=_C3504( C2217 C3504 ) C2217_=_C3593( C2217 C3593 ) C2217_=_C3716( C2217 C3716 ) \nC2217_=_C3751( C2217 C3751 ) C2217_=_C3867( C2217 C3867 ) C2217_=_C4062( C2217 C4062 ) C2217_=_C4070( C2217 C4070 ) C2217_=_C4079( C2217 C4079 ) C2217_=_C4090( C2217 C4090 ) \nC2218_=_C2376( C2218 C2376 ) C2218_=_C2853( C2218 C2853 ) C2218_=_C3269( C2218 C3269 ) C2218_=_C3428( C2218 C3428 ) C2218_=_C3442( C2218 C3442 ) C2218_=_C3753( C2218 C3753 ) \nC2218_=_C3836( C2218 C3836 ) C2218_=_C3844( C2218 C3844 ) C2218_=_C3999( C2218 C3999 ) C2218_=_C4071( C2218 C4071 ) C2218_=_C4092( C2218 C4092 ) C2219_=_C2222( C2219 C2222 ) \nC2219_=_C2223( C2219 C2223 ) C2219_=_C2224( C2219 C2224 ) C2219_=_C2226( C2219 C2226 ) C2219_=_C2230( C2219 C2230 ) C2219_=_C2231( C2219 C2231 ) C2219_=_C2232( C2219 C2232 ) \nC2219_=_C2234( C2219 C2234 ) C2219_=_C2260( C2219 C2260 ) C2219_=_C2261( C2219 C2261 ) C2219_=_C2263( C2219 C2263 ) C2219_=_C2265( C2219 C2265 ) C2219_=_C2270( C2219 C2270 ) \nC2219_=_C2271( C2219 C2271 ) C2219_=_C2274( C2219 C2274 ) C2219_=_C2275( C2219 C2275 ) C2222_=_C2223( C2222 C2223 ) C2222_=_C2224( C2222 C2224 ) C2222_=_C2226( C2222 C2226 ) \nC2222_=_C2230( C2222 C2230 ) C2222_=_C2231( C2222 C2231 ) C2222_=_C2232( C2222 C2232 ) C2222_=_C2234( C2222 C2234 ) C2222_=_C2526( C2222 C2526 ) C2222_=_C2529( C2222 C2529 ) \nC2222_=_C2532( C2222 C2532 ) C2222_=_C2533( C2222 C2533 ) C2222_=_C2535( C2222 C2535 ) C2223_=_C2224( C2223 C2224 ) C2223_=_C2226( C2223 C2226 ) C2223_=_C2230( C2223 C2230 ) \nC2223_=_C2231( C2223 C2231 ) C2223_=_C2232( C2223 C2232 ) C2223_=_C2234( C2223 C2234 ) C2223_=_C2403( C2223 C2403 ) C2223_=_C2420( C2223 C2420 ) C2223_=_C2918( C2223 C2918 ) \nC2223_=_C2920( C2223 C2920 ) C2223_=_C2922( C2223 C2922 ) C2223_=_C2925( C2223 C2925 ) C2223_=_C2926( C2223 C2926 ) C2223_=_C2927( C2223 C2927 ) C2223_=_C2928( C2223 C2928 ) \nC2223_=_C2930( C2223 C2930 ) C2224_=_C2226( C2224 C2226 ) C2224_=_C2230( C2224 C2230 ) C2224_=_C2231( C2224 C2231 ) C2224_=_C2232( C2224 C2232 ) C2224_=_C2234( C2224 C2234 ) \nC2224_=_C2971( C2224 C2971 ) C2224_=_C3009( C2224 C3009 ) C2224_=_C3125( C2224 C3125 ) C2224_=_C3333( C2224 C3333 ) C2224_=_C3334( C2224 C3334 ) C2224_=_C3339( C2224 C3339 ) \nC2226_=_C2230( C2226 C2230 ) C2226_=_C2231( C2226 C2231 ) C2226_=_C2232( C2226 C2232 ) C2226_=_C2234( C2226 C2234 ) C2226_=_C2406( C2226 C2406 ) C2226_=_C2426( C2226 C2426 ) \nC2226_=_C2652( C2226 C2652 ) C2226_=_C3528( C2226 C3528 ) C2226_=_C3531( C2226 C3531 ) C2226_=_C3532( C2226 C3532 ) C2226_=_C3534( C2226 C3534 ) C2230_=_C2231( C2230 C2231 ) \nC2230_=_C2232( C2230 C2232 ) C2230_=_C2234( C2230 C2234 ) C2230_=_C2412( C2230 C2412 ) C2230_=_C2494( C2230 C2494 ) C2230_=_C2908( C2230 C2908 ) C2230_=_C2940( C2230 C2940 ) \nC2230_=_C3478( C2230 C3478 ) C2230_=_C3507( C2230 C3507 ) C2230_=_C3746( C2230 C3746 ) C2230_=_C3856( C2230 C3856 ) C2230_=_C3889( C2230 C3889 ) C2230_=_C3890( C2230 C3890 ) \nC2230_=_C3891( C2230 C3891 ) C2230_=_C3892( C2230 C3892 ) C2230_=_C3893( C2230 C3893 ) C2230_=_C3894( C2230 C3894 ) C2231_=_C2232( C2231 C2232 ) C2231_=_C2234( C2231 C2234 ) \nC2231_=_C2864( C2231 C2864 ) C2231_=_C3033( C2231 C3033 ) C2231_=_C3130( C2231 C3130 ) C2231_=_C3854( C2231 C3854 ) C2231_=_C3898( C2231 C3898 ) C2232_=_C2234( C2232 C2234 ) \nC2232_=_C2274( C2232 C2274 ) C2232_=_C2415( C2232 C2415 ) C2232_=_C2533( C2232 C2533 ) C2232_=_C2927( C2232 C2927 ) C2232_=_C3532( C2232 C3532 ) C2232_=_C3860( C2232 C3860 ) \nC2232_=_C3890( C2232 C3890 ) C2232_=_C4022( C2232 C4022 ) C2232_=_C4038( C2232 C4038 ) C2232_=_C4039( C2232 C4039 ) C2232_=_C4041( C2232 C4041 ) C2234_=_C3826( C2234 C3826 ) \nC2234_=_C3994( C2234 C3994 ) C2234_=_C4023( C2234 C4023 ) C2234_=_C4039( C2234 C4039 ) C2234_=_C4060( C2234 C4060 ) C2237_=_C2238( C2237 C2238 ) C2237_=_C2240( C2237 C2240 ) \nC2237_=_C2241( C2237 C2241 ) C2237_=_C2242( C2237 C2242 ) C2237_=_C2243( C2237 C2243 ) C2237_=_C2244( C2237 C2244 ) C2237_=_C2246( C2237 C2246 ) C2237_=_C2247( C2237 C2247 ) \nC2237_=_C2248( C2237 C2248 ) C2237_=_C2250( C2237 C2250 ) C2237_=_C2252( C2237 C2252 ) C2237_=_C2257( C2237 C2257 ) C2237_=_C2258( C2237 C2258 ) C2237_=_C2259( C2237 C2259 ) \nC2237_=_C2340( C2237 C2340 ) C2237_=_C2469( C2237 C2469 ) C2237_=_C2476( C2237 C2476 ) C2237_=_C2477( C2237 C2477 ) C2237_=_C2481( C2237 C2481 ) C2237_=_C2482( C2237 C2482 ) \nC2238_=_C2240( C2238 C2240 ) C2238_=_C2241( C2238 C2241 ) C2238_=_C2242( C2238 C2242 ) C2238_=_C2243( C2238 C2243 ) C2238_=_C2244( C2238 C2244 ) C2238_=_C2246( C2238 C2246 ) \nC2238_=_C2247( C2238 C2247 ) C2238_=_C2248( C2238 C2248 ) C2238_=_C2250( C2238 C2250 ) C2238_=_C2252( C2238 C2252 ) C2238_=_C2257( C2238 C2257 ) C2238_=_C2258( C2238 C2258 ) \nC2238_=_C2259( C2238 C2259 ) C2238_=_C2341( C2238 C2341 ) C2238_=_C2610( C2238 C2610 ) C2238_=_C2613( C2238 C2613 ) C2238_=_C2614( C2238 C2614 ) C2238_=_C2616( C2238 C2616 ) \nC2238_=_C2618( C2238 C2618 ) C2238_=_C2620( C2238 C2620 ) C2238_=_C2621( C2238 C2621 ) C2238_=_C2622( C2238 C2622 ) C2238_=_C2623( C2238 C2623 ) C2238_=_C2626( C2238 C2626 ) \nC2240_=_C2241( C2240 C2241 ) C2240_=_C2242( C2240 C2242 ) C2240_=_C2243( C2240 C2243 ) C2240_=_C2244( C2240 C2244 ) C2240_=_C2246( C2240 C2246 ) C2240_=_C2247( C2240 C2247 ) \nC2240_=_C2248( C2240 C2248 ) C2240_=_C2250( C2240 C2250 ) C2240_=_C2252( C2240 C2252 ) C2240_=_C2257( C2240 C2257 ) C2240_=_C2258( C2240 C2258 ) C2240_=_C2259( C2240 C2259 ) \nC2240_=_C2344( C2240 C2344 ) C2240_=_C2768( C2240 C2768 ) C2240_=_C2769( C2240 C2769 ) C2240_=_C2770( C2240 C2770 ) C2240_=_C2773( C2240 C2773 ) C2240_=_C2776( C2240 C2776 ) \nC2240_=_C2778( C2240 C2778 ) C2240_=_C2779( C2240 C2779 ) C2240_=_C2781( C2240 C2781 ) C2241_=_C2242( C2241 C2242 ) C2241_=_C2243( C2241 C2243 ) C2241_=_C2244( C2241 C2244 ) \nC2241_=_C2246( C2241 C2246 ) C2241_=_C2247( C2241 C2247 ) C2241_=_C2248( C2241 C2248 ) C2241_=_C2250( C2241 C2250 ) C2241_=_C2252( C2241 C2252 ) C2241_=_C2257( C2241 C2257 ) \nC2241_=_C2258( C2241 C2258 ) C2241_=_C2259( C2241 C2259 ) C2241_=_C2263( C2241 C2263 ) C2241_=_C2346( C2241 C2346 ) C2241_=_C2856( C2241 C2856 ) C2241_=_C2857( C2241 C2857 ) \nC2241_=_C2859( C2241 C2859 ) C2241_=_C2860( C2241 C2860 ) C2241_=_C2864( C2241 C2864 ) C2241_=_C2865( C2241 C2865 ) C2241_=_C2866( C2241 C2866 ) C2241_=_C2868( C2241 C2868 ) \nC2242_=_C2243( C2242 C2243 ) C2242_=_C2244( C2242 C2244 ) C2242_=_C2246( C2242 C2246 ) C2242_=_C2247( C2242 C2247 ) C2242_=_C2248( C2242 C2248 ) C2242_=_C2250( C2242 C2250 ) \nC2242_=_C2252( C2242 C2252 ) C2242_=_C2257( C2242 C2257 ) C2242_=_C2258( C2242 C2258 ) C2242_=_C2259( C2242 C2259 ) C2242_=_C2989( C2242 C2989 ) C2242_=_C2993( C2242 C2993 ) \nC2242_=_C2994( C2242 C2994 ) C2242_=_C2995( C2242 C2995 ) C2242_=_C3000( C2242 C3000 ) C2242_=_C3002( C2242 C3002 ) C2243_=_C2244( C2243 C2244 ) C2243_=_C2246( C2243 C2246 ) \nC2243_=_C2247( C2243 C2247 ) C2243_=_C2248( C2243 C2248 ) C2243_=_C2250( C2243 C2250 ) C2243_=_C2252( C2243 C2252 ) C2243_=_C2257( C2243 C2257 ) C2243_=_C2258( C2243 C2258 ) \nC2243_=_C2259( C2243 C2259 ) C2243_=_C2384( C2243 C2384 ) C2243_=_C2593( C2243 C2593 ) C2243_=_C2712( C2243 C2712 ) C2243_=_C3111( C2243 C3111 ) C2243_=_C3112( C2243 C3112 ) \nC2243_=_C3114( C2243 C3114 ) C2243_=_C3115( C2243 C3115 ) C2243_=_C3117( C2243 C3117 ) C2243_=_C3118( C2243 C3118 ) C2243_=_C3122( C2243 C3122 ) C2244_=_C2246( C2244 C2246 ) \nC2244_=_C2247(</w:t>
      </w:r>
    </w:p>
    <w:p>
      <w:pPr>
        <w:pStyle w:val="PreformattedText"/>
        <w:bidi w:val="0"/>
        <w:spacing w:before="0" w:after="0"/>
        <w:jc w:val="left"/>
        <w:rPr/>
      </w:pPr>
      <w:r>
        <w:rPr/>
        <w:t xml:space="preserve"> </w:t>
      </w:r>
      <w:r>
        <w:rPr/>
        <w:t>C2244 C2247 ) C2244_=_C2248( C2244 C2248 ) C2244_=_C2250( C2244 C2250 ) C2244_=_C2252( C2244 C2252 ) C2244_=_C2257( C2244 C2257 ) C2244_=_C2258( C2244 C2258 ) \nC2244_=_C2259( C2244 C2259 ) C2244_=_C2350( C2244 C2350 ) C2244_=_C3475( C2244 C3475 ) C2244_=_C3476( C2244 C3476 ) C2244_=_C3478( C2244 C3478 ) C2244_=_C3479( C2244 C3479 ) \nC2244_=_C3480( C2244 C3480 ) C2244_=_C3481( C2244 C3481 ) C2246_=_C2247( C2246 C2247 ) C2246_=_C2248( C2246 C2248 ) C2246_=_C2250( C2246 C2250 ) C2246_=_C2252( C2246 C2252 ) \nC2246_=_C2257( C2246 C2257 ) C2246_=_C2258( C2246 C2258 ) C2246_=_C2259( C2246 C2259 ) C2246_=_C2995( C2246 C2995 ) C2246_=_C3069( C2246 C3069 ) C2246_=_C3136( C2246 C3136 ) \nC2246_=_C3189( C2246 C3189 ) C2246_=_C3569( C2246 C3569 ) C2246_=_C3570( C2246 C3570 ) C2246_=_C3572( C2246 C3572 ) C2246_=_C3573( C2246 C3573 ) C2246_=_C3574( C2246 C3574 ) \nC2246_=_C3575( C2246 C3575 ) C2246_=_C3576( C2246 C3576 ) C2246_=_C3577( C2246 C3577 ) C2246_=_C3578( C2246 C3578 ) C2246_=_C3579( C2246 C3579 ) C2246_=_C3580( C2246 C3580 ) \nC2247_=_C2248( C2247 C2248 ) C2247_=_C2250( C2247 C2250 ) C2247_=_C2252( C2247 C2252 ) C2247_=_C2257( C2247 C2257 ) C2247_=_C2258( C2247 C2258 ) C2247_=_C2259( C2247 C2259 ) \nC2247_=_C2684( C2247 C2684 ) C2247_=_C3453( C2247 C3453 ) C2247_=_C3569( C2247 C3569 ) C2247_=_C3659( C2247 C3659 ) C2247_=_C3660( C2247 C3660 ) C2247_=_C3663( C2247 C3663 ) \nC2247_=_C3664( C2247 C3664 ) C2247_=_C3666( C2247 C3666 ) C2248_=_C2250( C2248 C2250 ) C2248_=_C2252( C2248 C2252 ) C2248_=_C2257( C2248 C2257 ) C2248_=_C2258( C2248 C2258 ) \nC2248_=_C2259( C2248 C2259 ) C2248_=_C3111( C2248 C3111 ) C2248_=_C3276( C2248 C3276 ) C2248_=_C3300( C2248 C3300 ) C2248_=_C3487( C2248 C3487 ) C2248_=_C3570( C2248 C3570 ) \nC2248_=_C3682( C2248 C3682 ) C2248_=_C3683( C2248 C3683 ) C2248_=_C3684( C2248 C3684 ) C2250_=_C2252( C2250 C2252 ) C2250_=_C2257( C2250 C2257 ) C2250_=_C2258( C2250 C2258 ) \nC2250_=_C2259( C2250 C2259 ) C2250_=_C2352( C2250 C2352 ) C2250_=_C3165( C2250 C3165 ) C2250_=_C3517( C2250 C3517 ) C2250_=_C3708( C2250 C3708 ) C2250_=_C3735( C2250 C3735 ) \nC2250_=_C3736( C2250 C3736 ) C2252_=_C2257( C2252 C2257 ) C2252_=_C2258( C2252 C2258 ) C2252_=_C2259( C2252 C2259 ) C2252_=_C3540( C2252 C3540 ) C2252_=_C3561( C2252 C3561 ) \nC2252_=_C3572( C2252 C3572 ) C2252_=_C3806( C2252 C3806 ) C2257_=_C2258( C2257 C2258 ) C2257_=_C2259( C2257 C2259 ) C2257_=_C3472( C2257 C3472 ) C2257_=_C3579( C2257 C3579 ) \nC2257_=_C3947( C2257 C3947 ) C2257_=_C3965( C2257 C3965 ) C2258_=_C2259( C2258 C2259 ) C2258_=_C2694( C2258 C2694 ) C2258_=_C2721( C2258 C2721 ) C2258_=_C2944( C2258 C2944 ) \nC2258_=_C3122( C2258 C3122 ) C2258_=_C3266( C2258 C3266 ) C2258_=_C3359( C2258 C3359 ) C2258_=_C3473( C2258 C3473 ) C2258_=_C3697( C2258 C3697 ) C2258_=_C3798( C2258 C3798 ) \nC2258_=_C3901( C2258 C3901 ) C2258_=_C3931( C2258 C3931 ) C2258_=_C3966( C2258 C3966 ) C2258_=_C4077( C2258 C4077 ) C2258_=_C4078( C2258 C4078 ) C2258_=_C4079( C2258 C4079 ) \nC2259_=_C2520( C2259 C2520 ) C2259_=_C2722( C2259 C2722 ) C2259_=_C3503( C2259 C3503 ) C2259_=_C3698( C2259 C3698 ) C2259_=_C3800( C2259 C3800 ) C2259_=_C3902( C2259 C3902 ) \nC2259_=_C3967( C2259 C3967 ) C2259_=_C4061( C2259 C4061 ) C2259_=_C4077( C2259 C4077 ) C2260_=_C2261( C2260 C2261 ) C2260_=_C2263( C2260 C2263 ) C2260_=_C2265( C2260 C2265 ) \nC2260_=_C2270( C2260 C2270 ) C2260_=_C2271( C2260 C2271 ) C2260_=_C2274( C2260 C2274 ) C2260_=_C2275( C2260 C2275 ) C2260_=_C2401( C2260 C2401 ) C2260_=_C2403( C2260 C2403 ) \nC2260_=_C2406( C2260 C2406 ) C2260_=_C2407( C2260 C2407 ) C2260_=_C2412( C2260 C2412 ) C2260_=_C2415( C2260 C2415 ) C2261_=_C2263( C2261 C2263 ) C2261_=_C2265( C2261 C2265 ) \nC2261_=_C2270( C2261 C2270 ) C2261_=_C2271( C2261 C2271 ) C2261_=_C2274( C2261 C2274 ) C2261_=_C2275( C2261 C2275 ) C2261_=_C2699( C2261 C2699 ) C2261_=_C2701( C2261 C2701 ) \nC2261_=_C2702( C2261 C2702 ) C2261_=_C2703( C2261 C2703 ) C2261_=_C2704( C2261 C2704 ) C2261_=_C2709( C2261 C2709 ) C2261_=_C2711( C2261 C2711 ) C2263_=_C2265( C2263 C2265 ) \nC2263_=_C2270( C2263 C2270 ) C2263_=_C2271( C2263 C2271 ) C2263_=_C2274( C2263 C2274 ) C2263_=_C2275( C2263 C2275 ) C2263_=_C2346( C2263 C2346 ) C2263_=_C2856( C2263 C2856 ) \nC2263_=_C2857( C2263 C2857 ) C2263_=_C2859( C2263 C2859 ) C2263_=_C2860( C2263 C2860 ) C2263_=_C2864( C2263 C2864 ) C2263_=_C2865( C2263 C2865 ) C2263_=_C2866( C2263 C2866 ) \nC2263_=_C2868( C2263 C2868 ) C2265_=_C2270( C2265 C2270 ) C2265_=_C2271( C2265 C2271 ) C2265_=_C2274( C2265 C2274 ) C2265_=_C2275( C2265 C2275 ) C2265_=_C2856( C2265 C2856 ) \nC2265_=_C2989( C2265 C2989 ) C2265_=_C3025( C2265 C3025 ) C2265_=_C3026( C2265 C3026 ) C2265_=_C3027( C2265 C3027 ) C2265_=_C3030( C2265 C3030 ) C2265_=_C3031( C2265 C3031 ) \nC2265_=_C3032( C2265 C3032 ) C2265_=_C3033( C2265 C3033 ) C2265_=_C3034( C2265 C3034 ) C2265_=_C3036( C2265 C3036 ) C2265_=_C3037( C2265 C3037 ) C2265_=_C3038( C2265 C3038 ) \nC2270_=_C2271( C2270 C2271 ) C2270_=_C2274( C2270 C2274 ) C2270_=_C2275( C2270 C2275 ) C2270_=_C3030( C2270 C3030 ) C2270_=_C3289( C2270 C3289 ) C2270_=_C3552( C2270 C3552 ) \nC2270_=_C3851( C2270 C3851 ) C2270_=_C3854( C2270 C3854 ) C2270_=_C3855( C2270 C3855 ) C2271_=_C2274( C2271 C2274 ) C2271_=_C2275( C2271 C2275 ) C2271_=_C2922( C2271 C2922 ) \nC2271_=_C3528( C2271 C3528 ) C2271_=_C3595( C2271 C3595 ) C2271_=_C3771( C2271 C3771 ) C2271_=_C3856( C2271 C3856 ) C2271_=_C3860( C2271 C3860 ) C2274_=_C2275( C2274 C2275 ) \nC2274_=_C2415( C2274 C2415 ) C2274_=_C2533( C2274 C2533 ) C2274_=_C2927( C2274 C2927 ) C2274_=_C3532( C2274 C3532 ) C2274_=_C3860( C2274 C3860 ) C2274_=_C3890( C2274 C3890 ) \nC2274_=_C4022( C2274 C4022 ) C2274_=_C4038( C2274 C4038 ) C2274_=_C4039( C2274 C4039 ) C2274_=_C4041( C2274 C4041 ) C2275_=_C2356( C2275 C2356 ) C2275_=_C2459( C2275 C2459 ) \nC2275_=_C2761( C2275 C2761 ) C2275_=_C2928( C2275 C2928 ) C2275_=_C3293( C2275 C3293 ) C2275_=_C3522( C2275 C3522 ) C2275_=_C3534( C2275 C3534 ) C2275_=_C3891( C2275 C3891 ) \nC2275_=_C4034( C2275 C4034 ) C2275_=_C4038( C2275 C4038 ) C2275_=_C4044( C2275 C4044 ) C2278_=_C2279( C2278 C2279 ) C2278_=_C2284( C2278 C2284 ) C2278_=_C2287( C2278 C2287 ) \nC2278_=_C2288( C2278 C2288 ) C2278_=_C2289( C2278 C2289 ) C2278_=_C2294( C2278 C2294 ) C2278_=_C2296( C2278 C2296 ) C2278_=_C2297( C2278 C2297 ) C2278_=_C2299( C2278 C2299 ) \nC2278_=_C2301( C2278 C2301 ) C2278_=_C2302( C2278 C2302 ) C2278_=_C2303( C2278 C2303 ) C2278_=_C2307( C2278 C2307 ) C2278_=_C2311( C2278 C2311 ) C2278_=_C2312( C2278 C2312 ) \nC2278_=_C2314( C2278 C2314 ) C2278_=_C2318( C2278 C2318 ) C2279_=_C2284( C2279 C2284 ) C2279_=_C2287( C2279 C2287 ) C2279_=_C2288( C2279 C2288 ) C2279_=_C2289( C2279 C2289 ) \nC2279_=_C2294( C2279 C2294 ) C2279_=_C2296( C2279 C2296 ) C2279_=_C2297( C2279 C2297 ) C2279_=_C2360( C2279 C2360 ) C2279_=_C2361( C2279 C2361 ) C2279_=_C2362( C2279 C2362 ) \nC2279_=_C2363( C2279 C2363 ) C2279_=_C2365( C2279 C2365 ) C2279_=_C2368( C2279 C2368 ) C2279_=_C2369( C2279 C2369 ) C2279_=_C2370( C2279 C2370 ) C2279_=_C2371( C2279 C2371 ) \nC2279_=_C2372( C2279 C2372 ) C2279_=_C2373( C2279 C2373 ) C2279_=_C2374( C2279 C2374 ) C2279_=_C2375( C2279 C2375 ) C2279_=_C2376( C2279 C2376 ) C2279_=_C2377( C2279 C2377 ) \nC2284_=_C2287( C2284 C2287 ) C2284_=_C2288( C2284 C2288 ) C2284_=_C2289( C2284 C2289 ) C2284_=_C2294( C2284 C2294 ) C2284_=_C2296( C2284 C2296 ) C2284_=_C2297( C2284 C2297 ) \nC2284_=_C2469( C2284 C2469 ) C2284_=_C2486( C2284 C2486 ) C2284_=_C3159( C2284 C3159 ) C2284_=_C3160( C2284 C3160 ) C2284_=_C3165( C2284 C3165 ) C2284_=_C3166( C2284 C3166 ) \nC2284_=_C3167( C2284 C3167 ) C2284_=_C3168( C2284 C3168 ) C2284_=_C3170( C2284 C3170 ) C2284_=_C3171( C2284 C3171 ) C2287_=_C2288( C2287 C2288 ) C2287_=_C2289( C2287 C2289 ) \nC2287_=_C2294( C2287 C2294 ) C2287_=_C2296( C2287 C2296 ) C2287_=_C2297( C2287 C2297 ) C2287_=_C2407( C2287 C2407 ) C2287_=_C2491( C2287 C2491 ) C2287_=_C2703( C2287 C2703 ) \nC2287_=_C2715( C2287 C2715 ) C2287_=_C3323( C2287 C3323 ) C2287_=_C3651( C2287 C3651 ) C2287_=_C3652( C2287 C3652 ) C2287_=_C3653( C2287 C3653 ) C2287_=_C3654( C2287 C3654 ) \nC2287_=_C3656( C2287 C3656 ) C2287_=_C3657( C2287 C3657 ) C2288_=_C2289( C2288 C2289 ) C2288_=_C2294( C2288 C2294 ) C2288_=_C2296( C2288 C2296 ) C2288_=_C2297( C2288 C2297 ) \nC2288_=_C2369( C2288 C2369 ) C2288_=_C3221( C2288 C3221 ) C2288_=_C3245( C2288 C3245 ) C2288_=_C3423( C2288 C3423 ) C2288_=_C3560( C2288 C3560 ) C2288_=_C3745( C2288 C3745 ) \nC2288_=_C3746( C2288 C3746 ) C2288_=_C3747( C2288 C3747 ) C2288_=_C3751( C2288 C3751 ) C2288_=_C3753( C2288 C3753 ) C2289_=_C2294( C2289 C2294 ) C2289_=_C2296( C2289 C2296 ) \nC2289_=_C2297( C2289 C2297 ) C2289_=_C2690( C2289 C2690 ) C2289_=_C3055( C2289 C3055 ) C2289_=_C3222( C2289 C3222 ) C2289_=_C3563( C2289 C3563 ) C2289_=_C3641( C2289 C3641 ) \nC2289_=_C3745( C2289 C3745 ) C2289_=_C3851( C2289 C3851 ) C2289_=_C3862( C2289 C3862 ) C2289_=_C3865( C2289 C3865 ) C2289_=_C3866( C2289 C3866 ) C2289_=_C3867( C2289 C3867 ) \nC2289_=_C3868( C2289 C3868 ) C2294_=_C2296( C2294 C2296 ) C2294_=_C2297( C2294 C2297 ) C2294_=_C2981( C2294 C2981 ) C2294_=_C3021( C2294 C3021 ) C2294_=_C3226( C2294 C3226 ) \nC2294_=_C3356( C2294 C3356 ) C2294_=_C3461( C2294 C3461 ) C2294_=_C3564( C2294 C3564 ) C2294_=_C3747( C2294 C3747 ) C2294_=_C3986( C2294 C3986 ) C2294_=_C3987( C2294 C3987 ) \nC2296_=_C2297( C2296 C2297 ) C2296_=_C2374( C2296 C2374 ) C2296_=_C2964( C2296 C2964 ) C2296_=_C3230( C2296 C3230 ) C2296_=_C3426( C2296 C3426 ) C2296_=_C3566( C2296 C3566 ) \nC2296_=_C3866( C2296 C3866 ) C2296_=_C3949( C2296 C3949 ) C2296_=_C3986( C2296 C3986 ) C2296_=_C4090( C2296 C4090 ) C2296_=_C4092( C2296 C4092 ) C2297_=_C2556( C2297 C2556 ) \nC2297_=_C2752( C2297 C2752 ) C2297_=_C2930( C2297 C2930 ) C2297_=_C3232( C2297 C3232 ) C2297_=_C3255( C2297 C3255 ) C2297_=_C3567( C2297 C3567 ) C2297_=_C3868( C2297 C3868 ) \nC2297_=_C3893( C2297 C3893 ) C2297_=_C3910( C2297 C3910 ) C2297_=_C3987(</w:t>
      </w:r>
    </w:p>
    <w:p>
      <w:pPr>
        <w:pStyle w:val="PreformattedText"/>
        <w:bidi w:val="0"/>
        <w:spacing w:before="0" w:after="0"/>
        <w:jc w:val="left"/>
        <w:rPr/>
      </w:pPr>
      <w:r>
        <w:rPr/>
        <w:t xml:space="preserve"> </w:t>
      </w:r>
      <w:r>
        <w:rPr/>
        <w:t>C2297 C3987 ) C2297_=_C4033( C2297 C4033 ) C2297_=_C4082( C2297 C4082 ) C2299_=_C2301( C2299 C2301 ) \nC2299_=_C2302( C2299 C2302 ) C2299_=_C2303( C2299 C2303 ) C2299_=_C2307( C2299 C2307 ) C2299_=_C2311( C2299 C2311 ) C2299_=_C2312( C2299 C2312 ) C2299_=_C2314( C2299 C2314 ) \nC2299_=_C2318( C2299 C2318 ) C2299_=_C2360( C2299 C2360 ) C2299_=_C2486( C2299 C2486 ) C2299_=_C2490( C2299 C2490 ) C2299_=_C2491( C2299 C2491 ) C2299_=_C2494( C2299 C2494 ) \nC2299_=_C2498( C2299 C2498 ) C2301_=_C2302( C2301 C2302 ) C2301_=_C2303( C2301 C2303 ) C2301_=_C2307( C2301 C2307 ) C2301_=_C2311( C2301 C2311 ) C2301_=_C2312( C2301 C2312 ) \nC2301_=_C2314( C2301 C2314 ) C2301_=_C2318( C2301 C2318 ) C2301_=_C2361( C2301 C2361 ) C2301_=_C2904( C2301 C2904 ) C2301_=_C2905( C2301 C2905 ) C2301_=_C2908( C2301 C2908 ) \nC2301_=_C2913( C2301 C2913 ) C2302_=_C2303( C2302 C2303 ) C2302_=_C2307( C2302 C2307 ) C2302_=_C2311( C2302 C2311 ) C2302_=_C2312( C2302 C2312 ) C2302_=_C2314( C2302 C2314 ) \nC2302_=_C2318( C2302 C2318 ) C2302_=_C2362( C2302 C2362 ) C2302_=_C2613( C2302 C2613 ) C2302_=_C3092( C2302 C3092 ) C2302_=_C3125( C2302 C3125 ) C2302_=_C3126( C2302 C3126 ) \nC2302_=_C3127( C2302 C3127 ) C2302_=_C3130( C2302 C3130 ) C2302_=_C3131( C2302 C3131 ) C2303_=_C2307( C2303 C2307 ) C2303_=_C2311( C2303 C2311 ) C2303_=_C2312( C2303 C2312 ) \nC2303_=_C2314( C2303 C2314 ) C2303_=_C2318( C2303 C2318 ) C2303_=_C2363( C2303 C2363 ) C2303_=_C2632( C2303 C2632 ) C2303_=_C2769( C2303 C2769 ) C2303_=_C2948( C2303 C2948 ) \nC2303_=_C3008( C2303 C3008 ) C2303_=_C3147( C2303 C3147 ) C2303_=_C3149( C2303 C3149 ) C2303_=_C3150( C2303 C3150 ) C2303_=_C3152( C2303 C3152 ) C2303_=_C3155( C2303 C3155 ) \nC2307_=_C2311( C2307 C2311 ) C2307_=_C2312( C2307 C2312 ) C2307_=_C2314( C2307 C2314 ) C2307_=_C2318( C2307 C2318 ) C2307_=_C2368( C2307 C2368 ) C2307_=_C2905( C2307 C2905 ) \nC2307_=_C3126( C2307 C3126 ) C2307_=_C3149( C2307 C3149 ) C2307_=_C3464( C2307 C3464 ) C2307_=_C3497( C2307 C3497 ) C2307_=_C3669( C2307 C3669 ) C2307_=_C3671( C2307 C3671 ) \nC2307_=_C3673( C2307 C3673 ) C2311_=_C2312( C2311 C2312 ) C2311_=_C2314( C2311 C2314 ) C2311_=_C2318( C2311 C2318 ) C2311_=_C2370( C2311 C2370 ) C2311_=_C3168( C2311 C3168 ) \nC2311_=_C3597( C2311 C3597 ) C2311_=_C3651( C2311 C3651 ) C2311_=_C3934( C2311 C3934 ) C2312_=_C2314( C2312 C2314 ) C2312_=_C2318( C2312 C2318 ) C2312_=_C2371( C2312 C2371 ) \nC2312_=_C2444( C2312 C2444 ) C2312_=_C2456( C2312 C2456 ) C2312_=_C2551( C2312 C2551 ) C2312_=_C2729( C2312 C2729 ) C2312_=_C3170( C2312 C3170 ) C2312_=_C3194( C2312 C3194 ) \nC2312_=_C3239( C2312 C3239 ) C2312_=_C3531( C2312 C3531 ) C2312_=_C3652( C2312 C3652 ) C2312_=_C3870( C2312 C3870 ) C2312_=_C3956( C2312 C3956 ) C2312_=_C3957( C2312 C3957 ) \nC2314_=_C2318( C2314 C2318 ) C2314_=_C2372( C2314 C2372 ) C2314_=_C2535( C2314 C2535 ) C2314_=_C2833( C2314 C2833 ) C2314_=_C3171( C2314 C3171 ) C2314_=_C3633( C2314 C3633 ) \nC2314_=_C3671( C2314 C3671 ) C2314_=_C3728( C2314 C3728 ) C2314_=_C3952( C2314 C3952 ) C2314_=_C4025( C2314 C4025 ) C2314_=_C4060( C2314 C4060 ) C2314_=_C4064( C2314 C4064 ) \nC2314_=_C4065( C2314 C4065 ) C2314_=_C4067( C2314 C4067 ) C2318_=_C2377( C2318 C2377 ) C2318_=_C2626( C2318 C2626 ) C2318_=_C2711( C2318 C2711 ) C2318_=_C3615( C2318 C3615 ) \nC2318_=_C3657( C2318 C3657 ) C2318_=_C3673( C2318 C3673 ) C2318_=_C4058( C2318 C4058 ) C2318_=_C4076( C2318 C4076 ) C2318_=_C4086( C2318 C4086 ) C2324_=_C2327( C2324 C2327 ) \nC2324_=_C2330( C2324 C2330 ) C2324_=_C2422( C2324 C2422 ) C2324_=_C2651( C2324 C2651 ) C2324_=_C2857( C2324 C2857 ) C2324_=_C2969( C2324 C2969 ) C2324_=_C3027( C2324 C3027 ) \nC2324_=_C3199( C2324 C3199 ) C2324_=_C3286( C2324 C3286 ) C2324_=_C3287( C2324 C3287 ) C2324_=_C3289( C2324 C3289 ) C2324_=_C3291( C2324 C3291 ) C2324_=_C3293( C2324 C3293 ) \nC2324_=_C3295( C2324 C3295 ) C2324_=_C3296( C2324 C3296 ) C2327_=_C2330( C2327 C2330 ) C2327_=_C2476( C2327 C2476 ) C2327_=_C2543( C2327 C2543 ) C2327_=_C2616( C2327 C2616 ) \nC2327_=_C2743( C2327 C2743 ) C2327_=_C2773( C2327 C2773 ) C2327_=_C2859( C2327 C2859 ) C2327_=_C2918( C2327 C2918 ) C2327_=_C2975( C2327 C2975 ) C2327_=_C3203( C2327 C3203 ) \nC2327_=_C3287( C2327 C3287 ) C2327_=_C3322( C2327 C3322 ) C2327_=_C3475( C2327 C3475 ) C2327_=_C3517( C2327 C3517 ) C2327_=_C3518( C2327 C3518 ) C2327_=_C3519( C2327 C3519 ) \nC2327_=_C3520( C2327 C3520 ) C2327_=_C3522( C2327 C3522 ) C2327_=_C3524( C2327 C3524 ) C2327_=_C3525( C2327 C3525 ) C2327_=_C3527( C2327 C3527 ) C2330_=_C2353( C2330 C2353 ) \nC2330_=_C2639( C2330 C2639 ) C2330_=_C2654( C2330 C2654 ) C2330_=_C3017( C2330 C3017 ) C2330_=_C3114( C2330 C3114 ) C2330_=_C3302( C2330 C3302 ) C2330_=_C3390( C2330 C3390 ) \nC2330_=_C3700( C2330 C3700 ) C2330_=_C3738( C2330 C3738 ) C2330_=_C3771( C2330 C3771 ) C2330_=_C3772( C2330 C3772 ) C2330_=_C3773( C2330 C3773 ) C2330_=_C3774( C2330 C3774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2( C2339 C2352 ) \nC2339_=_C2353( C2339 C2353 ) C2339_=_C2354( C2339 C2354 ) C2339_=_C2356( C2339 C2356 ) C2339_=_C2358( C2339 C2358 ) C2339_=_C2359( C2339 C2359 ) C2339_=_C2452( C2339 C2452 ) \nC2339_=_C2456( C2339 C2456 ) C2339_=_C2458( C2339 C2458 ) C2339_=_C2459( C2339 C2459 ) C2339_=_C2460( C2339 C2460 ) C2340_=_C2341( C2340 C2341 ) C2340_=_C2342( C2340 C2342 ) \nC2340_=_C2343( C2340 C2343 ) C2340_=_C2344( C2340 C2344 ) C2340_=_C2345( C2340 C2345 ) C2340_=_C2346( C2340 C2346 ) C2340_=_C2347( C2340 C2347 ) C2340_=_C2348( C2340 C2348 ) \nC2340_=_C2349( C2340 C2349 ) C2340_=_C2350( C2340 C2350 ) C2340_=_C2352( C2340 C2352 ) C2340_=_C2353( C2340 C2353 ) C2340_=_C2354( C2340 C2354 ) C2340_=_C2356( C2340 C2356 ) \nC2340_=_C2358( C2340 C2358 ) C2340_=_C2359( C2340 C2359 ) C2340_=_C2469( C2340 C2469 ) C2340_=_C2476( C2340 C2476 ) C2340_=_C2477( C2340 C2477 ) C2340_=_C2481( C2340 C2481 ) \nC2340_=_C2482( C2340 C2482 ) C2341_=_C2342( C2341 C2342 ) C2341_=_C2343( C2341 C2343 ) C2341_=_C2344( C2341 C2344 ) C2341_=_C2345( C2341 C2345 ) C2341_=_C2346( C2341 C2346 ) \nC2341_=_C2347( C2341 C2347 ) C2341_=_C2348( C2341 C2348 ) C2341_=_C2349( C2341 C2349 ) C2341_=_C2350( C2341 C2350 ) C2341_=_C2352( C2341 C2352 ) C2341_=_C2353( C2341 C2353 ) \nC2341_=_C2354( C2341 C2354 ) C2341_=_C2356( C2341 C2356 ) C2341_=_C2358( C2341 C2358 ) C2341_=_C2359( C2341 C2359 ) C2341_=_C2610( C2341 C2610 ) C2341_=_C2613( C2341 C2613 ) \nC2341_=_C2614( C2341 C2614 ) C2341_=_C2616( C2341 C2616 ) C2341_=_C2618( C2341 C2618 ) C2341_=_C2620( C2341 C2620 ) C2341_=_C2621( C2341 C2621 ) C2341_=_C2622( C2341 C2622 ) \nC2341_=_C2623( C2341 C2623 ) C2341_=_C2626( C2341 C2626 ) C2342_=_C2343( C2342 C2343 ) C2342_=_C2344( C2342 C2344 ) C2342_=_C2345( C2342 C2345 ) C2342_=_C2346( C2342 C2346 ) \nC2342_=_C2347( C2342 C2347 ) C2342_=_C2348( C2342 C2348 ) C2342_=_C2349( C2342 C2349 ) C2342_=_C2350( C2342 C2350 ) C2342_=_C2352( C2342 C2352 ) C2342_=_C2353( C2342 C2353 ) \nC2342_=_C2354( C2342 C2354 ) C2342_=_C2356( C2342 C2356 ) C2342_=_C2358( C2342 C2358 ) C2342_=_C2359( C2342 C2359 ) C2342_=_C2628( C2342 C2628 ) C2342_=_C2629( C2342 C2629 ) \nC2342_=_C2631( C2342 C2631 ) C2342_=_C2632( C2342 C2632 ) C2342_=_C2633( C2342 C2633 ) C2342_=_C2635( C2342 C2635 ) C2342_=_C2637( C2342 C2637 ) C2342_=_C2639( C2342 C2639 ) \nC2342_=_C2640( C2342 C2640 ) C2342_=_C2642( C2342 C2642 ) C2342_=_C2644( C2342 C2644 ) C2342_=_C2645( C2342 C2645 ) C2342_=_C2646( C2342 C2646 ) C2343_=_C2344( C2343 C2344 ) \nC2343_=_C2345( C2343 C2345 ) C2343_=_C2346( C2343 C2346 ) C2343_=_C2347( C2343 C2347 ) C2343_=_C2348( C2343 C2348 ) C2343_=_C2349( C2343 C2349 ) C2343_=_C2350( C2343 C2350 ) \nC2343_=_C2352( C2343 C2352 ) C2343_=_C2353( C2343 C2353 ) C2343_=_C2354( C2343 C2354 ) C2343_=_C2356( C2343 C2356 ) C2343_=_C2358( C2343 C2358 ) C2343_=_C2359( C2343 C2359 ) \nC2343_=_C2699( C2343 C2699 ) C2343_=_C2754( C2343 C2754 ) C2343_=_C2759( C2343 C2759 ) C2343_=_C2760( C2343 C2760 ) C2343_=_C2761( C2343 C2761 ) C2343_=_C2765( C2343 C2765 ) \nC2344_=_C2345( C2344 C2345 ) C2344_=_C2346( C2344 C2346 ) C2344_=_C2347( C2344 C2347 ) C2344_=_C2348( C2344 C2348 ) C2344_=_C2349( C2344 C2349 ) C2344_=_C2350( C2344 C2350 ) \nC2344_=_C2352( C2344 C2352 ) C2344_=_C2353( C2344 C2353 ) C2344_=_C2354( C2344 C2354 ) C2344_=_C2356( C2344 C2356 ) C2344_=_C2358( C2344 C2358 ) C2344_=_C2359( C2344 C2359 ) \nC2344_=_C2768( C2344 C2768 ) C2344_=_C2769( C2344 C2769 ) C2344_=_C2770( C2344 C2770 ) C2344_=_C2773( C2344 C2773 ) C2344_=_C2776( C2344 C2776 ) C2344_=_C2778( C2344 C2778 ) \nC2344_=_C2779( C2344 C2779 ) C2344_=_C2781( C2344 C2781 ) C2345_=_C2346( C2345 C2346 ) C2345_=_C2347( C2345 C2347 ) C2345_=_C2348( C2345 C2348 ) C2345_=_C2349( C2345 C2349 ) \nC2345_=_C2350( C2345 C2350 ) C2345_=_C2352( C2345 C2352 ) C2345_=_C2353( C2345 C2353 ) C2345_=_C2354( C2345 C2354 ) C2345_=_C2356( C2345 C2356 ) C2345_=_C2358( C2345 C2358 ) \nC2345_=_C2359( C2345 C2359 ) C2345_=_C2629( C2345 C2629 ) C2345_=_C2838( C2345 C2838 ) C2345_=_C2842( C2345 C2842 ) C2345_=_C2843( C2345 C2843 ) C2345_=_C2849( C2345 C2849 ) \nC2345_=_C2852( C2345 C2852 ) C2345_=_C2853( C2345 C2853 ) C2346_=_C2347( C2346 C2347 ) C2346_=_C2348( C2346 C2348 ) C2346_=_C2349( C2346 C2349 ) C2346_=_C2350( C2346 C2350 ) \nC2346_=_C2352( C2346 C2352 ) C2346_=_C2353( C2346 C2353 ) C2346_=_C2354( C2346 C2354 ) C2346_=_C2356( C2346 C2356 ) C2346_=_C2358( C2346 C2358 ) C2346_=_C2359( C2346 C2359 ) \nC2346_=_C2856( C2346 C2856 ) C2346_=_C2857( C2346 C2857 ) C2346_=_C2859( C2346 C2859 ) C2346_=_C2860( C2346 C2860 ) C2346_=_C2864( C2346 C2864 ) C2346_=_C2865( C2346 C2865 ) \nC2346_=_C2866( C2346 C2866 ) C2346_=_C2868( C2346 C2868 ) C2347_=_C2348( C2347 C2348 ) C2347_=_C2349( C2347 C2349 ) C2347_=_C2350(</w:t>
      </w:r>
    </w:p>
    <w:p>
      <w:pPr>
        <w:pStyle w:val="PreformattedText"/>
        <w:bidi w:val="0"/>
        <w:spacing w:before="0" w:after="0"/>
        <w:jc w:val="left"/>
        <w:rPr/>
      </w:pPr>
      <w:r>
        <w:rPr/>
        <w:t xml:space="preserve"> </w:t>
      </w:r>
      <w:r>
        <w:rPr/>
        <w:t>C2347 C2350 ) C2347_=_C2352( C2347 C2352 ) \nC2347_=_C2353( C2347 C2353 ) C2347_=_C2354( C2347 C2354 ) C2347_=_C2356( C2347 C2356 ) C2347_=_C2358( C2347 C2358 ) C2347_=_C2359( C2347 C2359 ) C2347_=_C2633( C2347 C2633 ) \nC2347_=_C2904( C2347 C2904 ) C2347_=_C3245( C2347 C3245 ) C2347_=_C3247( C2347 C3247 ) C2347_=_C3248( C2347 C3248 ) C2347_=_C3250( C2347 C3250 ) C2347_=_C3251( C2347 C3251 ) \nC2347_=_C3253( C2347 C3253 ) C2347_=_C3254( C2347 C3254 ) C2347_=_C3255( C2347 C3255 ) C2348_=_C2349( C2348 C2349 ) C2348_=_C2350( C2348 C2350 ) C2348_=_C2352( C2348 C2352 ) \nC2348_=_C2353( C2348 C2353 ) C2348_=_C2354( C2348 C2354 ) C2348_=_C2356( C2348 C2356 ) C2348_=_C2358( C2348 C2358 ) C2348_=_C2359( C2348 C2359 ) C2348_=_C2635( C2348 C2635 ) \nC2348_=_C3313( C2348 C3313 ) C2348_=_C3315( C2348 C3315 ) C2348_=_C3316( C2348 C3316 ) C2348_=_C3317( C2348 C3317 ) C2349_=_C2350( C2349 C2350 ) C2349_=_C2352( C2349 C2352 ) \nC2349_=_C2353( C2349 C2353 ) C2349_=_C2354( C2349 C2354 ) C2349_=_C2356( C2349 C2356 ) C2349_=_C2358( C2349 C2358 ) C2349_=_C2359( C2349 C2359 ) C2349_=_C2452( C2349 C2452 ) \nC2349_=_C2754( C2349 C2754 ) C2349_=_C2842( C2349 C2842 ) C2349_=_C3390( C2349 C3390 ) C2349_=_C3391( C2349 C3391 ) C2349_=_C3392( C2349 C3392 ) C2349_=_C3393( C2349 C3393 ) \nC2349_=_C3395( C2349 C3395 ) C2349_=_C3397( C2349 C3397 ) C2349_=_C3398( C2349 C3398 ) C2350_=_C2352( C2350 C2352 ) C2350_=_C2353( C2350 C2353 ) C2350_=_C2354( C2350 C2354 ) \nC2350_=_C2356( C2350 C2356 ) C2350_=_C2358( C2350 C2358 ) C2350_=_C2359( C2350 C2359 ) C2350_=_C3475( C2350 C3475 ) C2350_=_C3476( C2350 C3476 ) C2350_=_C3478( C2350 C3478 ) \nC2350_=_C3479( C2350 C3479 ) C2350_=_C3480( C2350 C3480 ) C2350_=_C3481( C2350 C3481 ) C2352_=_C2353( C2352 C2353 ) C2352_=_C2354( C2352 C2354 ) C2352_=_C2356( C2352 C2356 ) \nC2352_=_C2358( C2352 C2358 ) C2352_=_C2359( C2352 C2359 ) C2352_=_C3165( C2352 C3165 ) C2352_=_C3517( C2352 C3517 ) C2352_=_C3708( C2352 C3708 ) C2352_=_C3735( C2352 C3735 ) \nC2352_=_C3736( C2352 C3736 ) C2353_=_C2354( C2353 C2354 ) C2353_=_C2356( C2353 C2356 ) C2353_=_C2358( C2353 C2358 ) C2353_=_C2359( C2353 C2359 ) C2353_=_C2639( C2353 C2639 ) \nC2353_=_C2654( C2353 C2654 ) C2353_=_C3017( C2353 C3017 ) C2353_=_C3114( C2353 C3114 ) C2353_=_C3302( C2353 C3302 ) C2353_=_C3390( C2353 C3390 ) C2353_=_C3700( C2353 C3700 ) \nC2353_=_C3738( C2353 C3738 ) C2353_=_C3771( C2353 C3771 ) C2353_=_C3772( C2353 C3772 ) C2353_=_C3773( C2353 C3773 ) C2353_=_C3774( C2353 C3774 ) C2354_=_C2356( C2354 C2356 ) \nC2354_=_C2358( C2354 C2358 ) C2354_=_C2359( C2354 C2359 ) C2354_=_C2849( C2354 C2849 ) C2354_=_C2882( C2354 C2882 ) C2354_=_C3250( C2354 C3250 ) C2354_=_C3315( C2354 C3315 ) \nC2354_=_C3721( C2354 C3721 ) C2354_=_C3755( C2354 C3755 ) C2354_=_C3772( C2354 C3772 ) C2354_=_C3786( C2354 C3786 ) C2354_=_C3846( C2354 C3846 ) C2354_=_C3918( C2354 C3918 ) \nC2354_=_C3939( C2354 C3939 ) C2354_=_C3942( C2354 C3942 ) C2356_=_C2358( C2356 C2358 ) C2356_=_C2359( C2356 C2359 ) C2356_=_C2459( C2356 C2459 ) C2356_=_C2761( C2356 C2761 ) \nC2356_=_C2928( C2356 C2928 ) C2356_=_C3293( C2356 C3293 ) C2356_=_C3522( C2356 C3522 ) C2356_=_C3534( C2356 C3534 ) C2356_=_C3891( C2356 C3891 ) C2356_=_C4034( C2356 C4034 ) \nC2356_=_C4038( C2356 C4038 ) C2356_=_C4044( C2356 C4044 ) C2358_=_C2359( C2358 C2359 ) C2358_=_C2644( C2358 C2644 ) C2358_=_C3309( C2358 C3309 ) C2358_=_C3398( C2358 C3398 ) \nC2358_=_C4036( C2358 C4036 ) C2358_=_C4044( C2358 C4044 ) C2359_=_C2572( C2359 C2572 ) C2359_=_C2591( C2359 C2591 ) C2359_=_C2645( C2359 C2645 ) C2359_=_C3091( C2359 C3091 ) \nC2359_=_C3942( C2359 C3942 ) C2359_=_C4021( C2359 C4021 ) C2359_=_C4050( C2359 C4050 ) C2359_=_C4057( C2359 C4057 ) C2360_=_C2361( C2360 C2361 ) C2360_=_C2362( C2360 C2362 ) \nC2360_=_C2363( C2360 C2363 ) C2360_=_C2365( C2360 C2365 ) C2360_=_C2368( C2360 C2368 ) C2360_=_C2369( C2360 C2369 ) C2360_=_C2370( C2360 C2370 ) C2360_=_C2371( C2360 C2371 ) \nC2360_=_C2372( C2360 C2372 ) C2360_=_C2373( C2360 C2373 ) C2360_=_C2374( C2360 C2374 ) C2360_=_C2375( C2360 C2375 ) C2360_=_C2376( C2360 C2376 ) C2360_=_C2377( C2360 C2377 ) \nC2360_=_C2486( C2360 C2486 ) C2360_=_C2490( C2360 C2490 ) C2360_=_C2491( C2360 C2491 ) C2360_=_C2494( C2360 C2494 ) C2360_=_C2498( C2360 C2498 ) C2361_=_C2362( C2361 C2362 ) \nC2361_=_C2363( C2361 C2363 ) C2361_=_C2365( C2361 C2365 ) C2361_=_C2368( C2361 C2368 ) C2361_=_C2369( C2361 C2369 ) C2361_=_C2370( C2361 C2370 ) C2361_=_C2371( C2361 C2371 ) \nC2361_=_C2372( C2361 C2372 ) C2361_=_C2373( C2361 C2373 ) C2361_=_C2374( C2361 C2374 ) C2361_=_C2375( C2361 C2375 ) C2361_=_C2376( C2361 C2376 ) C2361_=_C2377( C2361 C2377 ) \nC2361_=_C2904( C2361 C2904 ) C2361_=_C2905( C2361 C2905 ) C2361_=_C2908( C2361 C2908 ) C2361_=_C2913( C2361 C2913 ) C2362_=_C2363( C2362 C2363 ) C2362_=_C2365( C2362 C2365 ) \nC2362_=_C2368( C2362 C2368 ) C2362_=_C2369( C2362 C2369 ) C2362_=_C2370( C2362 C2370 ) C2362_=_C2371( C2362 C2371 ) C2362_=_C2372( C2362 C2372 ) C2362_=_C2373( C2362 C2373 ) \nC2362_=_C2374( C2362 C2374 ) C2362_=_C2375( C2362 C2375 ) C2362_=_C2376( C2362 C2376 ) C2362_=_C2377( C2362 C2377 ) C2362_=_C2613( C2362 C2613 ) C2362_=_C3092( C2362 C3092 ) \nC2362_=_C3125( C2362 C3125 ) C2362_=_C3126( C2362 C3126 ) C2362_=_C3127( C2362 C3127 ) C2362_=_C3130( C2362 C3130 ) C2362_=_C3131( C2362 C3131 ) C2363_=_C2365( C2363 C2365 ) \nC2363_=_C2368( C2363 C2368 ) C2363_=_C2369( C2363 C2369 ) C2363_=_C2370( C2363 C2370 ) C2363_=_C2371( C2363 C2371 ) C2363_=_C2372( C2363 C2372 ) C2363_=_C2373( C2363 C2373 ) \nC2363_=_C2374( C2363 C2374 ) C2363_=_C2375( C2363 C2375 ) C2363_=_C2376( C2363 C2376 ) C2363_=_C2377( C2363 C2377 ) C2363_=_C2632( C2363 C2632 ) C2363_=_C2769( C2363 C2769 ) \nC2363_=_C2948( C2363 C2948 ) C2363_=_C3008( C2363 C3008 ) C2363_=_C3147( C2363 C3147 ) C2363_=_C3149( C2363 C3149 ) C2363_=_C3150( C2363 C3150 ) C2363_=_C3152( C2363 C3152 ) \nC2363_=_C3155( C2363 C3155 ) C2365_=_C2368( C2365 C2368 ) C2365_=_C2369( C2365 C2369 ) C2365_=_C2370( C2365 C2370 ) C2365_=_C2371( C2365 C2371 ) C2365_=_C2372( C2365 C2372 ) \nC2365_=_C2373( C2365 C2373 ) C2365_=_C2374( C2365 C2374 ) C2365_=_C2375( C2365 C2375 ) C2365_=_C2376( C2365 C2376 ) C2365_=_C2377( C2365 C2377 ) C2365_=_C2931( C2365 C2931 ) \nC2365_=_C3257( C2365 C3257 ) C2365_=_C3258( C2365 C3258 ) C2365_=_C3259( C2365 C3259 ) C2365_=_C3261( C2365 C3261 ) C2365_=_C3263( C2365 C3263 ) C2365_=_C3264( C2365 C3264 ) \nC2365_=_C3266( C2365 C3266 ) C2365_=_C3268( C2365 C3268 ) C2365_=_C3269( C2365 C3269 ) C2368_=_C2369( C2368 C2369 ) C2368_=_C2370( C2368 C2370 ) C2368_=_C2371( C2368 C2371 ) \nC2368_=_C2372( C2368 C2372 ) C2368_=_C2373( C2368 C2373 ) C2368_=_C2374( C2368 C2374 ) C2368_=_C2375( C2368 C2375 ) C2368_=_C2376( C2368 C2376 ) C2368_=_C2377( C2368 C2377 ) \nC2368_=_C2905( C2368 C2905 ) C2368_=_C3126( C2368 C3126 ) C2368_=_C3149( C2368 C3149 ) C2368_=_C3464( C2368 C3464 ) C2368_=_C3497( C2368 C3497 ) C2368_=_C3669( C2368 C3669 ) \nC2368_=_C3671( C2368 C3671 ) C2368_=_C3673( C2368 C3673 ) C2369_=_C2370( C2369 C2370 ) C2369_=_C2371( C2369 C2371 ) C2369_=_C2372( C2369 C2372 ) C2369_=_C2373( C2369 C2373 ) \nC2369_=_C2374( C2369 C2374 ) C2369_=_C2375( C2369 C2375 ) C2369_=_C2376( C2369 C2376 ) C2369_=_C2377( C2369 C2377 ) C2369_=_C3221( C2369 C3221 ) C2369_=_C3245( C2369 C3245 ) \nC2369_=_C3423( C2369 C3423 ) C2369_=_C3560( C2369 C3560 ) C2369_=_C3745( C2369 C3745 ) C2369_=_C3746( C2369 C3746 ) C2369_=_C3747( C2369 C3747 ) C2369_=_C3751( C2369 C3751 ) \nC2369_=_C3753( C2369 C3753 ) C2370_=_C2371( C2370 C2371 ) C2370_=_C2372( C2370 C2372 ) C2370_=_C2373( C2370 C2373 ) C2370_=_C2374( C2370 C2374 ) C2370_=_C2375( C2370 C2375 ) \nC2370_=_C2376( C2370 C2376 ) C2370_=_C2377( C2370 C2377 ) C2370_=_C3168( C2370 C3168 ) C2370_=_C3597( C2370 C3597 ) C2370_=_C3651( C2370 C3651 ) C2370_=_C3934( C2370 C3934 ) \nC2371_=_C2372( C2371 C2372 ) C2371_=_C2373( C2371 C2373 ) C2371_=_C2374( C2371 C2374 ) C2371_=_C2375( C2371 C2375 ) C2371_=_C2376( C2371 C2376 ) C2371_=_C2377( C2371 C2377 ) \nC2371_=_C2444( C2371 C2444 ) C2371_=_C2456( C2371 C2456 ) C2371_=_C2551( C2371 C2551 ) C2371_=_C2729( C2371 C2729 ) C2371_=_C3170( C2371 C3170 ) C2371_=_C3194( C2371 C3194 ) \nC2371_=_C3239( C2371 C3239 ) C2371_=_C3531( C2371 C3531 ) C2371_=_C3652( C2371 C3652 ) C2371_=_C3870( C2371 C3870 ) C2371_=_C3956( C2371 C3956 ) C2371_=_C3957( C2371 C3957 ) \nC2372_=_C2373( C2372 C2373 ) C2372_=_C2374( C2372 C2374 ) C2372_=_C2375( C2372 C2375 ) C2372_=_C2376( C2372 C2376 ) C2372_=_C2377( C2372 C2377 ) C2372_=_C2535( C2372 C2535 ) \nC2372_=_C2833( C2372 C2833 ) C2372_=_C3171( C2372 C3171 ) C2372_=_C3633( C2372 C3633 ) C2372_=_C3671( C2372 C3671 ) C2372_=_C3728( C2372 C3728 ) C2372_=_C3952( C2372 C3952 ) \nC2372_=_C4025( C2372 C4025 ) C2372_=_C4060( C2372 C4060 ) C2372_=_C4064( C2372 C4064 ) C2372_=_C4065( C2372 C4065 ) C2372_=_C4067( C2372 C4067 ) C2373_=_C2374( C2373 C2374 ) \nC2373_=_C2375( C2373 C2375 ) C2373_=_C2376( C2373 C2376 ) C2373_=_C2377( C2373 C2377 ) C2373_=_C2623( C2373 C2623 ) C2373_=_C2693( C2373 C2693 ) C2373_=_C2781( C2373 C2781 ) \nC2373_=_C3242( C2373 C3242 ) C2373_=_C3424( C2373 C3424 ) C2373_=_C3437( C2373 C3437 ) C2373_=_C3833( C2373 C3833 ) C2373_=_C3960( C2373 C3960 ) C2373_=_C4068( C2373 C4068 ) \nC2373_=_C4070( C2373 C4070 ) C2373_=_C4071( C2373 C4071 ) C2373_=_C4072( C2373 C4072 ) C2374_=_C2375( C2374 C2375 ) C2374_=_C2376( C2374 C2376 ) C2374_=_C2377( C2374 C2377 ) \nC2374_=_C2964( C2374 C2964 ) C2374_=_C3230( C2374 C3230 ) C2374_=_C3426( C2374 C3426 ) C2374_=_C3566( C2374 C3566 ) C2374_=_C3866( C2374 C3866 ) C2374_=_C3949( C2374 C3949 ) \nC2374_=_C3986( C2374 C3986 ) C2374_=_C4090( C2374 C4090 ) C2374_=_C4092( C2374 C4092 ) C2375_=_C2376( C2375 C2376 ) C2375_=_C2377( C2375 C2377 ) C2375_=_C2521( C2375 C2521 ) \nC2375_=_C2814( C2375 C2814 ) C2375_=_C3107( C2375 C3107 ) C2375_=_C3268( C2375 C3268 ) C2375_=_C3427( C2375 C3427 ) C2375_=_C3441( C2375 C3441 ) C2375_=_C3504( C2375 C3504 ) \nC2375_=_C3593(</w:t>
      </w:r>
    </w:p>
    <w:p>
      <w:pPr>
        <w:pStyle w:val="PreformattedText"/>
        <w:bidi w:val="0"/>
        <w:spacing w:before="0" w:after="0"/>
        <w:jc w:val="left"/>
        <w:rPr/>
      </w:pPr>
      <w:r>
        <w:rPr/>
        <w:t xml:space="preserve"> </w:t>
      </w:r>
      <w:r>
        <w:rPr/>
        <w:t>C2375 C3593 ) C2375_=_C3716( C2375 C3716 ) C2375_=_C3751( C2375 C3751 ) C2375_=_C3867( C2375 C3867 ) C2375_=_C4062( C2375 C4062 ) C2375_=_C4070( C2375 C4070 ) \nC2375_=_C4079( C2375 C4079 ) C2375_=_C4090( C2375 C4090 ) C2376_=_C2377( C2376 C2377 ) C2376_=_C2853( C2376 C2853 ) C2376_=_C3269( C2376 C3269 ) C2376_=_C3428( C2376 C3428 ) \nC2376_=_C3442( C2376 C3442 ) C2376_=_C3753( C2376 C3753 ) C2376_=_C3836( C2376 C3836 ) C2376_=_C3844( C2376 C3844 ) C2376_=_C3999( C2376 C3999 ) C2376_=_C4071( C2376 C4071 ) \nC2376_=_C4092( C2376 C4092 ) C2377_=_C2626( C2377 C2626 ) C2377_=_C2711( C2377 C2711 ) C2377_=_C3615( C2377 C3615 ) C2377_=_C3657( C2377 C3657 ) C2377_=_C3673( C2377 C3673 ) \nC2377_=_C4058( C2377 C4058 ) C2377_=_C4076( C2377 C4076 ) C2377_=_C4086( C2377 C4086 ) C2382_=_C2383( C2382 C2383 ) C2382_=_C2384( C2382 C2384 ) C2382_=_C2385( C2382 C2385 ) \nC2382_=_C2386( C2382 C2386 ) C2382_=_C2388( C2382 C2388 ) C2382_=_C2393( C2382 C2393 ) C2382_=_C2394( C2382 C2394 ) C2382_=_C2397( C2382 C2397 ) C2382_=_C2890( C2382 C2890 ) \nC2382_=_C2894( C2382 C2894 ) C2382_=_C2895( C2382 C2895 ) C2382_=_C2898( C2382 C2898 ) C2382_=_C2899( C2382 C2899 ) C2382_=_C2900( C2382 C2900 ) C2382_=_C2901( C2382 C2901 ) \nC2383_=_C2384( C2383 C2384 ) C2383_=_C2385( C2383 C2385 ) C2383_=_C2386( C2383 C2386 ) C2383_=_C2388( C2383 C2388 ) C2383_=_C2393( C2383 C2393 ) C2383_=_C2394( C2383 C2394 ) \nC2383_=_C2397( C2383 C2397 ) C2383_=_C3049( C2383 C3049 ) C2383_=_C3050( C2383 C3050 ) C2383_=_C3051( C2383 C3051 ) C2383_=_C3055( C2383 C3055 ) C2383_=_C3056( C2383 C3056 ) \nC2383_=_C3057( C2383 C3057 ) C2383_=_C3059( C2383 C3059 ) C2383_=_C3060( C2383 C3060 ) C2383_=_C3061( C2383 C3061 ) C2383_=_C3063( C2383 C3063 ) C2384_=_C2385( C2384 C2385 ) \nC2384_=_C2386( C2384 C2386 ) C2384_=_C2388( C2384 C2388 ) C2384_=_C2393( C2384 C2393 ) C2384_=_C2394( C2384 C2394 ) C2384_=_C2397( C2384 C2397 ) C2384_=_C2593( C2384 C2593 ) \nC2384_=_C2712( C2384 C2712 ) C2384_=_C3111( C2384 C3111 ) C2384_=_C3112( C2384 C3112 ) C2384_=_C3114( C2384 C3114 ) C2384_=_C3115( C2384 C3115 ) C2384_=_C3117( C2384 C3117 ) \nC2384_=_C3118( C2384 C3118 ) C2384_=_C3122( C2384 C3122 ) C2385_=_C2386( C2385 C2386 ) C2385_=_C2388( C2385 C2388 ) C2385_=_C2393( C2385 C2393 ) C2385_=_C2394( C2385 C2394 ) \nC2385_=_C2397( C2385 C2397 ) C2385_=_C2505( C2385 C2505 ) C2385_=_C2595( C2385 C2595 ) C2385_=_C3273( C2385 C3273 ) C2385_=_C3275( C2385 C3275 ) C2385_=_C3276( C2385 C3276 ) \nC2385_=_C3283( C2385 C3283 ) C2386_=_C2388( C2386 C2388 ) C2386_=_C2393( C2386 C2393 ) C2386_=_C2394( C2386 C2394 ) C2386_=_C2397( C2386 C2397 ) C2386_=_C2596( C2386 C2596 ) \nC2386_=_C2802( C2386 C2802 ) C2386_=_C3299( C2386 C3299 ) C2386_=_C3300( C2386 C3300 ) C2386_=_C3302( C2386 C3302 ) C2386_=_C3303( C2386 C3303 ) C2386_=_C3305( C2386 C3305 ) \nC2386_=_C3306( C2386 C3306 ) C2386_=_C3308( C2386 C3308 ) C2386_=_C3309( C2386 C3309 ) C2386_=_C3310( C2386 C3310 ) C2388_=_C2393( C2388 C2393 ) C2388_=_C2394( C2388 C2394 ) \nC2388_=_C2397( C2388 C2397 ) C2388_=_C2599( C2388 C2599 ) C2388_=_C3486( C2388 C3486 ) C2388_=_C3487( C2388 C3487 ) C2393_=_C2394( C2393 C2394 ) C2393_=_C2397( C2393 C2397 ) \nC2393_=_C2515( C2393 C2515 ) C2393_=_C2550( C2393 C2550 ) C2393_=_C2671( C2393 C2671 ) C2393_=_C2829( C2393 C2829 ) C2393_=_C3152( C2393 C3152 ) C2393_=_C3316( C2393 C3316 ) \nC2393_=_C3498( C2393 C3498 ) C2393_=_C3587( C2393 C3587 ) C2393_=_C3598( C2393 C3598 ) C2393_=_C3663( C2393 C3663 ) C2393_=_C3895( C2393 C3895 ) C2393_=_C3943( C2393 C3943 ) \nC2393_=_C3944( C2393 C3944 ) C2393_=_C3945( C2393 C3945 ) C2393_=_C3946( C2393 C3946 ) C2393_=_C3947( C2393 C3947 ) C2393_=_C3949( C2393 C3949 ) C2394_=_C2397( C2394 C2397 ) \nC2394_=_C2605( C2394 C2605 ) C2394_=_C3251( C2394 C3251 ) C2394_=_C3683( C2394 C3683 ) C2394_=_C3787( C2394 C3787 ) C2394_=_C3820( C2394 C3820 ) C2394_=_C3969( C2394 C3969 ) \nC2397_=_C2553( C2397 C2553 ) C2397_=_C2607( C2397 C2607 ) C2397_=_C2750( C2397 C2750 ) C2397_=_C2926( C2397 C2926 ) C2397_=_C3520( C2397 C3520 ) C2397_=_C3617( C2397 C3617 ) \nC2397_=_C3629( C2397 C3629 ) C2397_=_C3684( C2397 C3684 ) C2397_=_C3906( C2397 C3906 ) C2397_=_C4032( C2397 C4032 ) C2397_=_C4033( C2397 C4033 ) C2401_=_C2403( C2401 C2403 ) \nC2401_=_C2406( C2401 C2406 ) C2401_=_C2407( C2401 C2407 ) C2401_=_C2412( C2401 C2412 ) C2401_=_C2415( C2401 C2415 ) C2401_=_C2610( C2401 C2610 ) C2401_=_C2712( C2401 C2712 ) \nC2401_=_C2714( C2401 C2714 ) C2401_=_C2715( C2401 C2715 ) C2401_=_C2719( C2401 C2719 ) C2401_=_C2721( C2401 C2721 ) C2401_=_C2722( C2401 C2722 ) C2403_=_C2406( C2403 C2406 ) \nC2403_=_C2407( C2403 C2407 ) C2403_=_C2412( C2403 C2412 ) C2403_=_C2415( C2403 C2415 ) C2403_=_C2420( C2403 C2420 ) C2403_=_C2918( C2403 C2918 ) C2403_=_C2920( C2403 C2920 ) \nC2403_=_C2922( C2403 C2922 ) C2403_=_C2925( C2403 C2925 ) C2403_=_C2926( C2403 C2926 ) C2403_=_C2927( C2403 C2927 ) C2403_=_C2928( C2403 C2928 ) C2403_=_C2930( C2403 C2930 ) \nC2406_=_C2407( C2406 C2407 ) C2406_=_C2412( C2406 C2412 ) C2406_=_C2415( C2406 C2415 ) C2406_=_C2426( C2406 C2426 ) C2406_=_C2652( C2406 C2652 ) C2406_=_C3528( C2406 C3528 ) \nC2406_=_C3531( C2406 C3531 ) C2406_=_C3532( C2406 C3532 ) C2406_=_C3534( C2406 C3534 ) C2407_=_C2412( C2407 C2412 ) C2407_=_C2415( C2407 C2415 ) C2407_=_C2491( C2407 C2491 ) \nC2407_=_C2703( C2407 C2703 ) C2407_=_C2715( C2407 C2715 ) C2407_=_C3323( C2407 C3323 ) C2407_=_C3651( C2407 C3651 ) C2407_=_C3652( C2407 C3652 ) C2407_=_C3653( C2407 C3653 ) \nC2407_=_C3654( C2407 C3654 ) C2407_=_C3656( C2407 C3656 ) C2407_=_C3657( C2407 C3657 ) C2412_=_C2415( C2412 C2415 ) C2412_=_C2494( C2412 C2494 ) C2412_=_C2908( C2412 C2908 ) \nC2412_=_C2940( C2412 C2940 ) C2412_=_C3478( C2412 C3478 ) C2412_=_C3507( C2412 C3507 ) C2412_=_C3746( C2412 C3746 ) C2412_=_C3856( C2412 C3856 ) C2412_=_C3889( C2412 C3889 ) \nC2412_=_C3890( C2412 C3890 ) C2412_=_C3891( C2412 C3891 ) C2412_=_C3892( C2412 C3892 ) C2412_=_C3893( C2412 C3893 ) C2412_=_C3894( C2412 C3894 ) C2415_=_C2533( C2415 C2533 ) \nC2415_=_C2927( C2415 C2927 ) C2415_=_C3532( C2415 C3532 ) C2415_=_C3860( C2415 C3860 ) C2415_=_C3890( C2415 C3890 ) C2415_=_C4022( C2415 C4022 ) C2415_=_C4038( C2415 C4038 ) \nC2415_=_C4039( C2415 C4039 ) C2415_=_C4041( C2415 C4041 ) C2418_=_C2419( C2418 C2419 ) C2418_=_C2420( C2418 C2420 ) C2418_=_C2422( C2418 C2422 ) C2418_=_C2423( C2418 C2423 ) \nC2418_=_C2424( C2418 C2424 ) C2418_=_C2426( C2418 C2426 ) C2418_=_C2427( C2418 C2427 ) C2418_=_C2428( C2418 C2428 ) C2418_=_C2430( C2418 C2430 ) C2418_=_C2743( C2418 C2743 ) \nC2418_=_C2744( C2418 C2744 ) C2418_=_C2748( C2418 C2748 ) C2418_=_C2750( C2418 C2750 ) C2418_=_C2752( C2418 C2752 ) C2419_=_C2420( C2419 C2420 ) C2419_=_C2422( C2419 C2422 ) \nC2419_=_C2423( C2419 C2423 ) C2419_=_C2424( C2419 C2424 ) C2419_=_C2426( C2419 C2426 ) C2419_=_C2427( C2419 C2427 ) C2419_=_C2428( C2419 C2428 ) C2419_=_C2430( C2419 C2430 ) \nC2419_=_C2576( C2419 C2576 ) C2419_=_C2786( C2419 C2786 ) C2419_=_C2790( C2419 C2790 ) C2419_=_C2791( C2419 C2791 ) C2419_=_C2795( C2419 C2795 ) C2419_=_C2796( C2419 C2796 ) \nC2419_=_C2798( C2419 C2798 ) C2420_=_C2422( C2420 C2422 ) C2420_=_C2423( C2420 C2423 ) C2420_=_C2424( C2420 C2424 ) C2420_=_C2426( C2420 C2426 ) C2420_=_C2427( C2420 C2427 ) \nC2420_=_C2428( C2420 C2428 ) C2420_=_C2430( C2420 C2430 ) C2420_=_C2918( C2420 C2918 ) C2420_=_C2920( C2420 C2920 ) C2420_=_C2922( C2420 C2922 ) C2420_=_C2925( C2420 C2925 ) \nC2420_=_C2926( C2420 C2926 ) C2420_=_C2927( C2420 C2927 ) C2420_=_C2928( C2420 C2928 ) C2420_=_C2930( C2420 C2930 ) C2422_=_C2423( C2422 C2423 ) C2422_=_C2424( C2422 C2424 ) \nC2422_=_C2426( C2422 C2426 ) C2422_=_C2427( C2422 C2427 ) C2422_=_C2428( C2422 C2428 ) C2422_=_C2430( C2422 C2430 ) C2422_=_C2651( C2422 C2651 ) C2422_=_C2857( C2422 C2857 ) \nC2422_=_C2969( C2422 C2969 ) C2422_=_C3027( C2422 C3027 ) C2422_=_C3199( C2422 C3199 ) C2422_=_C3286( C2422 C3286 ) C2422_=_C3287( C2422 C3287 ) C2422_=_C3289( C2422 C3289 ) \nC2422_=_C3291( C2422 C3291 ) C2422_=_C3293( C2422 C3293 ) C2422_=_C3295( C2422 C3295 ) C2422_=_C3296( C2422 C3296 ) C2423_=_C2424( C2423 C2424 ) C2423_=_C2426( C2423 C2426 ) \nC2423_=_C2427( C2423 C2427 ) C2423_=_C2428( C2423 C2428 ) C2423_=_C2430( C2423 C2430 ) C2423_=_C3414( C2423 C3414 ) C2423_=_C3415( C2423 C3415 ) C2423_=_C3420( C2423 C3420 ) \nC2424_=_C2426( C2424 C2426 ) C2424_=_C2427( C2424 C2427 ) C2424_=_C2428( C2424 C2428 ) C2424_=_C2430( C2424 C2430 ) C2424_=_C3448( C2424 C3448 ) C2426_=_C2427( C2426 C2427 ) \nC2426_=_C2428( C2426 C2428 ) C2426_=_C2430( C2426 C2430 ) C2426_=_C2652( C2426 C2652 ) C2426_=_C3528( C2426 C3528 ) C2426_=_C3531( C2426 C3531 ) C2426_=_C3532( C2426 C3532 ) \nC2426_=_C3534( C2426 C3534 ) C2427_=_C2428( C2427 C2428 ) C2427_=_C2430( C2427 C2430 ) C2427_=_C2546( C2427 C2546 ) C2427_=_C2744( C2427 C2744 ) C2427_=_C2920( C2427 C2920 ) \nC2427_=_C2952( C2427 C2952 ) C2427_=_C3237( C2427 C3237 ) C2427_=_C3476( C2427 C3476 ) C2427_=_C3616( C2427 C3616 ) C2427_=_C3617( C2427 C3617 ) C2427_=_C3618( C2427 C3618 ) \nC2427_=_C3620( C2427 C3620 ) C2427_=_C3622( C2427 C3622 ) C2428_=_C2430( C2428 C2430 ) C2428_=_C3814( C2428 C3814 ) C2430_=_C2660( C2430 C2660 ) C2430_=_C2900( C2430 C2900 ) \nC2430_=_C3061( C2430 C3061 ) C2430_=_C3578( C2430 C3578 ) C2430_=_C3706( C2430 C3706 ) C2440_=_C2444( C2440 C2444 ) C2440_=_C2445( C2440 C2445 ) C2440_=_C2601( C2440 C2601 ) \nC2440_=_C3071( C2440 C3071 ) C2440_=_C3313( C2440 C3313 ) C2440_=_C3594( C2440 C3594 ) C2440_=_C3677( C2440 C3677 ) C2444_=_C2445( C2444 C2445 ) C2444_=_C2456( C2444 C2456 ) \nC2444_=_C2551( C2444 C2551 ) C2444_=_C2729( C2444 C2729 ) C2444_=_C3170( C2444 C3170 ) C2444_=_C3194( C2444 C3194 ) C2444_=_C3239( C2444 C3239 ) C2444_=_C3531( C2444 C3531 ) \nC2444_=_C3652( C2444 C3652 ) C2444_=_C3870( C2444 C3870 ) C2444_=_C3956( C2444 C3956 ) C2444_=_C3957( C2444 C3957 ) C2445_=_C2604( C2445 C2604 ) C2445_=_C3075( C2445 C3075 ) \nC2445_=_C3317( C2445 C3317 ) C2445_=_C3556( C2445 C3556 ) C2445_=_C3599(</w:t>
      </w:r>
    </w:p>
    <w:p>
      <w:pPr>
        <w:pStyle w:val="PreformattedText"/>
        <w:bidi w:val="0"/>
        <w:spacing w:before="0" w:after="0"/>
        <w:jc w:val="left"/>
        <w:rPr/>
      </w:pPr>
      <w:r>
        <w:rPr/>
        <w:t xml:space="preserve"> </w:t>
      </w:r>
      <w:r>
        <w:rPr/>
        <w:t>C2445 C3599 ) C2445_=_C3862( C2445 C3862 ) C2445_=_C3963( C2445 C3963 ) C2452_=_C2456( C2452 C2456 ) \nC2452_=_C2458( C2452 C2458 ) C2452_=_C2459( C2452 C2459 ) C2452_=_C2460( C2452 C2460 ) C2452_=_C2754( C2452 C2754 ) C2452_=_C2842( C2452 C2842 ) C2452_=_C3390( C2452 C3390 ) \nC2452_=_C3391( C2452 C3391 ) C2452_=_C3392( C2452 C3392 ) C2452_=_C3393( C2452 C3393 ) C2452_=_C3395( C2452 C3395 ) C2452_=_C3397( C2452 C3397 ) C2452_=_C3398( C2452 C3398 ) \nC2456_=_C2458( C2456 C2458 ) C2456_=_C2459( C2456 C2459 ) C2456_=_C2460( C2456 C2460 ) C2456_=_C2551( C2456 C2551 ) C2456_=_C2729( C2456 C2729 ) C2456_=_C3170( C2456 C3170 ) \nC2456_=_C3194( C2456 C3194 ) C2456_=_C3239( C2456 C3239 ) C2456_=_C3531( C2456 C3531 ) C2456_=_C3652( C2456 C3652 ) C2456_=_C3870( C2456 C3870 ) C2456_=_C3956( C2456 C3956 ) \nC2456_=_C3957( C2456 C3957 ) C2458_=_C2459( C2458 C2459 ) C2458_=_C2460( C2458 C2460 ) C2458_=_C2481( C2458 C2481 ) C2458_=_C2621( C2458 C2621 ) C2458_=_C2760( C2458 C2760 ) \nC2458_=_C2778( C2458 C2778 ) C2458_=_C2865( C2458 C2865 ) C2458_=_C3254( C2458 C3254 ) C2458_=_C3395( C2458 C3395 ) C2458_=_C3479( C2458 C3479 ) C2458_=_C3735( C2458 C3735 ) \nC2458_=_C3889( C2458 C3889 ) C2458_=_C4034( C2458 C4034 ) C2458_=_C4036( C2458 C4036 ) C2459_=_C2460( C2459 C2460 ) C2459_=_C2761( C2459 C2761 ) C2459_=_C2928( C2459 C2928 ) \nC2459_=_C3293( C2459 C3293 ) C2459_=_C3522( C2459 C3522 ) C2459_=_C3534( C2459 C3534 ) C2459_=_C3891( C2459 C3891 ) C2459_=_C4034( C2459 C4034 ) C2459_=_C4038( C2459 C4038 ) \nC2459_=_C4044( C2459 C4044 ) C2460_=_C2482( C2460 C2482 ) C2460_=_C2588( C2460 C2588 ) C2460_=_C2622( C2460 C2622 ) C2460_=_C2733( C2460 C2733 ) C2460_=_C2779( C2460 C2779 ) \nC2460_=_C2866( C2460 C2866 ) C2460_=_C3196( C2460 C3196 ) C2460_=_C3481( C2460 C3481 ) C2460_=_C3736( C2460 C3736 ) C2460_=_C3956( C2460 C3956 ) C2460_=_C3963( C2460 C3963 ) \nC2460_=_C4051( C2460 C4051 ) C2460_=_C4052( C2460 C4052 ) C2469_=_C2476( C2469 C2476 ) C2469_=_C2477( C2469 C2477 ) C2469_=_C2481( C2469 C2481 ) C2469_=_C2482( C2469 C2482 ) \nC2469_=_C2486( C2469 C2486 ) C2469_=_C3159( C2469 C3159 ) C2469_=_C3160( C2469 C3160 ) C2469_=_C3165( C2469 C3165 ) C2469_=_C3166( C2469 C3166 ) C2469_=_C3167( C2469 C3167 ) \nC2469_=_C3168( C2469 C3168 ) C2469_=_C3170( C2469 C3170 ) C2469_=_C3171( C2469 C3171 ) C2476_=_C2477( C2476 C2477 ) C2476_=_C2481( C2476 C2481 ) C2476_=_C2482( C2476 C2482 ) \nC2476_=_C2543( C2476 C2543 ) C2476_=_C2616( C2476 C2616 ) C2476_=_C2743( C2476 C2743 ) C2476_=_C2773( C2476 C2773 ) C2476_=_C2859( C2476 C2859 ) C2476_=_C2918( C2476 C2918 ) \nC2476_=_C2975( C2476 C2975 ) C2476_=_C3203( C2476 C3203 ) C2476_=_C3287( C2476 C3287 ) C2476_=_C3322( C2476 C3322 ) C2476_=_C3475( C2476 C3475 ) C2476_=_C3517( C2476 C3517 ) \nC2476_=_C3518( C2476 C3518 ) C2476_=_C3519( C2476 C3519 ) C2476_=_C3520( C2476 C3520 ) C2476_=_C3522( C2476 C3522 ) C2476_=_C3524( C2476 C3524 ) C2476_=_C3525( C2476 C3525 ) \nC2476_=_C3527( C2476 C3527 ) C2477_=_C2481( C2477 C2481 ) C2477_=_C2482( C2477 C2482 ) C2477_=_C2685( C2477 C2685 ) C2477_=_C3127( C2477 C3127 ) C2477_=_C3180( C2477 C3180 ) \nC2477_=_C3454( C2477 C3454 ) C2477_=_C3708( C2477 C3708 ) C2477_=_C3709( C2477 C3709 ) C2477_=_C3711( C2477 C3711 ) C2477_=_C3715( C2477 C3715 ) C2477_=_C3716( C2477 C3716 ) \nC2481_=_C2482( C2481 C2482 ) C2481_=_C2621( C2481 C2621 ) C2481_=_C2760( C2481 C2760 ) C2481_=_C2778( C2481 C2778 ) C2481_=_C2865( C2481 C2865 ) C2481_=_C3254( C2481 C3254 ) \nC2481_=_C3395( C2481 C3395 ) C2481_=_C3479( C2481 C3479 ) C2481_=_C3735( C2481 C3735 ) C2481_=_C3889( C2481 C3889 ) C2481_=_C4034( C2481 C4034 ) C2481_=_C4036( C2481 C4036 ) \nC2482_=_C2588( C2482 C2588 ) C2482_=_C2622( C2482 C2622 ) C2482_=_C2733( C2482 C2733 ) C2482_=_C2779( C2482 C2779 ) C2482_=_C2866( C2482 C2866 ) C2482_=_C3196( C2482 C3196 ) \nC2482_=_C3481( C2482 C3481 ) C2482_=_C3736( C2482 C3736 ) C2482_=_C3956( C2482 C3956 ) C2482_=_C3963( C2482 C3963 ) C2482_=_C4051( C2482 C4051 ) C2482_=_C4052( C2482 C4052 ) \nC2486_=_C2490( C2486 C2490 ) C2486_=_C2491( C2486 C2491 ) C2486_=_C2494( C2486 C2494 ) C2486_=_C2498( C2486 C2498 ) C2486_=_C3159( C2486 C3159 ) C2486_=_C3160( C2486 C3160 ) \nC2486_=_C3165( C2486 C3165 ) C2486_=_C3166( C2486 C3166 ) C2486_=_C3167( C2486 C3167 ) C2486_=_C3168( C2486 C3168 ) C2486_=_C3170( C2486 C3170 ) C2486_=_C3171( C2486 C3171 ) \nC2490_=_C2491( C2490 C2491 ) C2490_=_C2494( C2490 C2494 ) C2490_=_C2498( C2490 C2498 ) C2490_=_C2580( C2490 C2580 ) C2490_=_C2860( C2490 C2860 ) C2490_=_C2951( C2490 C2951 ) \nC2490_=_C3402( C2490 C3402 ) C2490_=_C3594( C2490 C3594 ) C2490_=_C3595( C2490 C3595 ) C2490_=_C3597( C2490 C3597 ) C2490_=_C3598( C2490 C3598 ) C2490_=_C3599( C2490 C3599 ) \nC2490_=_C3601( C2490 C3601 ) C2490_=_C3604( C2490 C3604 ) C2491_=_C2494( C2491 C2494 ) C2491_=_C2498( C2491 C2498 ) C2491_=_C2703( C2491 C2703 ) C2491_=_C2715( C2491 C2715 ) \nC2491_=_C3323( C2491 C3323 ) C2491_=_C3651( C2491 C3651 ) C2491_=_C3652( C2491 C3652 ) C2491_=_C3653( C2491 C3653 ) C2491_=_C3654( C2491 C3654 ) C2491_=_C3656( C2491 C3656 ) \nC2491_=_C3657( C2491 C3657 ) C2494_=_C2498( C2494 C2498 ) C2494_=_C2908( C2494 C2908 ) C2494_=_C2940( C2494 C2940 ) C2494_=_C3478( C2494 C3478 ) C2494_=_C3507( C2494 C3507 ) \nC2494_=_C3746( C2494 C3746 ) C2494_=_C3856( C2494 C3856 ) C2494_=_C3889( C2494 C3889 ) C2494_=_C3890( C2494 C3890 ) C2494_=_C3891( C2494 C3891 ) C2494_=_C3892( C2494 C3892 ) \nC2494_=_C3893( C2494 C3893 ) C2494_=_C3894( C2494 C3894 ) C2498_=_C2568( C2498 C2568 ) C2498_=_C2943( C2498 C2943 ) C2498_=_C2961( C2498 C2961 ) C2498_=_C3480( C2498 C3480 ) \nC2498_=_C3511( C2498 C3511 ) C2498_=_C3760( C2498 C3760 ) C2498_=_C3892( C2498 C3892 ) C2498_=_C3945( C2498 C3945 ) C2498_=_C4049( C2498 C4049 ) C2498_=_C4050( C2498 C4050 ) \nC2502_=_C2503( C2502 C2503 ) C2502_=_C2505( C2502 C2505 ) C2502_=_C2506( C2502 C2506 ) C2502_=_C2509( C2502 C2509 ) C2502_=_C2515( C2502 C2515 ) C2502_=_C2520( C2502 C2520 ) \nC2502_=_C2521( C2502 C2521 ) C2502_=_C2969( C2502 C2969 ) C2502_=_C2971( C2502 C2971 ) C2502_=_C2974( C2502 C2974 ) C2502_=_C2975( C2502 C2975 ) C2502_=_C2976( C2502 C2976 ) \nC2502_=_C2977( C2502 C2977 ) C2502_=_C2978( C2502 C2978 ) C2502_=_C2979( C2502 C2979 ) C2502_=_C2981( C2502 C2981 ) C2502_=_C2984( C2502 C2984 ) C2503_=_C2505( C2503 C2505 ) \nC2503_=_C2506( C2503 C2506 ) C2503_=_C2509( C2503 C2509 ) C2503_=_C2515( C2503 C2515 ) C2503_=_C2520( C2503 C2520 ) C2503_=_C2521( C2503 C2521 ) C2503_=_C3219( C2503 C3219 ) \nC2503_=_C3221( C2503 C3221 ) C2503_=_C3222( C2503 C3222 ) C2503_=_C3226( C2503 C3226 ) C2503_=_C3228( C2503 C3228 ) C2503_=_C3230( C2503 C3230 ) C2503_=_C3232( C2503 C3232 ) \nC2505_=_C2506( C2505 C2506 ) C2505_=_C2509( C2505 C2509 ) C2505_=_C2515( C2505 C2515 ) C2505_=_C2520( C2505 C2520 ) C2505_=_C2521( C2505 C2521 ) C2505_=_C2595( C2505 C2595 ) \nC2505_=_C3273( C2505 C3273 ) C2505_=_C3275( C2505 C3275 ) C2505_=_C3276( C2505 C3276 ) C2505_=_C3283( C2505 C3283 ) C2506_=_C2509( C2506 C2509 ) C2506_=_C2515( C2506 C2515 ) \nC2506_=_C2520( C2506 C2520 ) C2506_=_C2521( C2506 C2521 ) C2506_=_C2714( C2506 C2714 ) C2506_=_C3286( C2506 C3286 ) C2506_=_C3321( C2506 C3321 ) C2506_=_C3322( C2506 C3322 ) \nC2506_=_C3323( C2506 C3323 ) C2506_=_C3328( C2506 C3328 ) C2509_=_C2515( C2509 C2515 ) C2509_=_C2520( C2509 C2520 ) C2509_=_C2521( C2509 C2521 ) C2509_=_C2974( C2509 C2974 ) \nC2509_=_C3050( C2509 C3050 ) C2509_=_C3219( C2509 C3219 ) C2509_=_C3234( C2509 C3234 ) C2509_=_C3273( C2509 C3273 ) C2509_=_C3321( C2509 C3321 ) C2509_=_C3497( C2509 C3497 ) \nC2509_=_C3498( C2509 C3498 ) C2509_=_C3499( C2509 C3499 ) C2509_=_C3500( C2509 C3500 ) C2509_=_C3501( C2509 C3501 ) C2509_=_C3503( C2509 C3503 ) C2509_=_C3504( C2509 C3504 ) \nC2509_=_C3505( C2509 C3505 ) C2515_=_C2520( C2515 C2520 ) C2515_=_C2521( C2515 C2521 ) C2515_=_C2550( C2515 C2550 ) C2515_=_C2671( C2515 C2671 ) C2515_=_C2829( C2515 C2829 ) \nC2515_=_C3152( C2515 C3152 ) C2515_=_C3316( C2515 C3316 ) C2515_=_C3498( C2515 C3498 ) C2515_=_C3587( C2515 C3587 ) C2515_=_C3598( C2515 C3598 ) C2515_=_C3663( C2515 C3663 ) \nC2515_=_C3895( C2515 C3895 ) C2515_=_C3943( C2515 C3943 ) C2515_=_C3944( C2515 C3944 ) C2515_=_C3945( C2515 C3945 ) C2515_=_C3946( C2515 C3946 ) C2515_=_C3947( C2515 C3947 ) \nC2515_=_C3949( C2515 C3949 ) C2520_=_C2521( C2520 C2521 ) C2520_=_C2722( C2520 C2722 ) C2520_=_C3503( C2520 C3503 ) C2520_=_C3698( C2520 C3698 ) C2520_=_C3800( C2520 C3800 ) \nC2520_=_C3902( C2520 C3902 ) C2520_=_C3967( C2520 C3967 ) C2520_=_C4061( C2520 C4061 ) C2520_=_C4077( C2520 C4077 ) C2521_=_C2814( C2521 C2814 ) C2521_=_C3107( C2521 C3107 ) \nC2521_=_C3268( C2521 C3268 ) C2521_=_C3427( C2521 C3427 ) C2521_=_C3441( C2521 C3441 ) C2521_=_C3504( C2521 C3504 ) C2521_=_C3593( C2521 C3593 ) C2521_=_C3716( C2521 C3716 ) \nC2521_=_C3751( C2521 C3751 ) C2521_=_C3867( C2521 C3867 ) C2521_=_C4062( C2521 C4062 ) C2521_=_C4070( C2521 C4070 ) C2521_=_C4079( C2521 C4079 ) C2521_=_C4090( C2521 C4090 ) \nC2526_=_C2529( C2526 C2529 ) C2526_=_C2532( C2526 C2532 ) C2526_=_C2533( C2526 C2533 ) C2526_=_C2535( C2526 C2535 ) C2526_=_C3248( C2526 C3248 ) C2526_=_C3562( C2526 C3562 ) \nC2526_=_C3820( C2526 C3820 ) C2526_=_C3821( C2526 C3821 ) C2526_=_C3823( C2526 C3823 ) C2526_=_C3824( C2526 C3824 ) C2526_=_C3826( C2526 C3826 ) C2529_=_C2532( C2529 C2532 ) \nC2529_=_C2533( C2529 C2533 ) C2529_=_C2535( C2529 C2535 ) C2529_=_C2884( C2529 C2884 ) C2529_=_C3208( C2529 C3208 ) C2529_=_C3840( C2529 C3840 ) C2529_=_C3921( C2529 C3921 ) \nC2529_=_C3958( C2529 C3958 ) C2529_=_C3991( C2529 C3991 ) C2529_=_C3992( C2529 C3992 ) C2529_=_C3994( C2529 C3994 ) C2529_=_C3996( C2529 C3996 ) C2532_=_C2533( C2532 C2533 ) \nC2532_=_C2535( C2532 C2535 ) C2532_=_C2759( C2532 C2759 ) C2532_=_C3383( C2532 C3383 ) C2532_=_C3628( C2532 C3628 ) C2532_=_C3780( C2532 C3780 ) C2532_=_C3824( C2532 C3824 ) \nC2532_=_C3992( C2532 C3992 ) C2532_=_C4022( C2532 C4022 ) C2532_=_C4023( C2532 C4023 ) C2532_=_C4024( C2532 C4024 ) C2532_=_C4025(</w:t>
      </w:r>
    </w:p>
    <w:p>
      <w:pPr>
        <w:pStyle w:val="PreformattedText"/>
        <w:bidi w:val="0"/>
        <w:spacing w:before="0" w:after="0"/>
        <w:jc w:val="left"/>
        <w:rPr/>
      </w:pPr>
      <w:r>
        <w:rPr/>
        <w:t xml:space="preserve"> </w:t>
      </w:r>
      <w:r>
        <w:rPr/>
        <w:t>C2532 C4025 ) C2533_=_C2535( C2533 C2535 ) \nC2533_=_C2927( C2533 C2927 ) C2533_=_C3532( C2533 C3532 ) C2533_=_C3860( C2533 C3860 ) C2533_=_C3890( C2533 C3890 ) C2533_=_C4022( C2533 C4022 ) C2533_=_C4038( C2533 C4038 ) \nC2533_=_C4039( C2533 C4039 ) C2533_=_C4041( C2533 C4041 ) C2535_=_C2833( C2535 C2833 ) C2535_=_C3171( C2535 C3171 ) C2535_=_C3633( C2535 C3633 ) C2535_=_C3671( C2535 C3671 ) \nC2535_=_C3728( C2535 C3728 ) C2535_=_C3952( C2535 C3952 ) C2535_=_C4025( C2535 C4025 ) C2535_=_C4060( C2535 C4060 ) C2535_=_C4064( C2535 C4064 ) C2535_=_C4065( C2535 C4065 ) \nC2535_=_C4067( C2535 C4067 ) C2543_=_C2546( C2543 C2546 ) C2543_=_C2550( C2543 C2550 ) C2543_=_C2551( C2543 C2551 ) C2543_=_C2553( C2543 C2553 ) C2543_=_C2556( C2543 C2556 ) \nC2543_=_C2616( C2543 C2616 ) C2543_=_C2743( C2543 C2743 ) C2543_=_C2773( C2543 C2773 ) C2543_=_C2859( C2543 C2859 ) C2543_=_C2918( C2543 C2918 ) C2543_=_C2975( C2543 C2975 ) \nC2543_=_C3203( C2543 C3203 ) C2543_=_C3287( C2543 C3287 ) C2543_=_C3322( C2543 C3322 ) C2543_=_C3475( C2543 C3475 ) C2543_=_C3517( C2543 C3517 ) C2543_=_C3518( C2543 C3518 ) \nC2543_=_C3519( C2543 C3519 ) C2543_=_C3520( C2543 C3520 ) C2543_=_C3522( C2543 C3522 ) C2543_=_C3524( C2543 C3524 ) C2543_=_C3525( C2543 C3525 ) C2543_=_C3527( C2543 C3527 ) \nC2546_=_C2550( C2546 C2550 ) C2546_=_C2551( C2546 C2551 ) C2546_=_C2553( C2546 C2553 ) C2546_=_C2556( C2546 C2556 ) C2546_=_C2744( C2546 C2744 ) C2546_=_C2920( C2546 C2920 ) \nC2546_=_C2952( C2546 C2952 ) C2546_=_C3237( C2546 C3237 ) C2546_=_C3476( C2546 C3476 ) C2546_=_C3616( C2546 C3616 ) C2546_=_C3617( C2546 C3617 ) C2546_=_C3618( C2546 C3618 ) \nC2546_=_C3620( C2546 C3620 ) C2546_=_C3622( C2546 C3622 ) C2550_=_C2551( C2550 C2551 ) C2550_=_C2553( C2550 C2553 ) C2550_=_C2556( C2550 C2556 ) C2550_=_C2671( C2550 C2671 ) \nC2550_=_C2829( C2550 C2829 ) C2550_=_C3152( C2550 C3152 ) C2550_=_C3316( C2550 C3316 ) C2550_=_C3498( C2550 C3498 ) C2550_=_C3587( C2550 C3587 ) C2550_=_C3598( C2550 C3598 ) \nC2550_=_C3663( C2550 C3663 ) C2550_=_C3895( C2550 C3895 ) C2550_=_C3943( C2550 C3943 ) C2550_=_C3944( C2550 C3944 ) C2550_=_C3945( C2550 C3945 ) C2550_=_C3946( C2550 C3946 ) \nC2550_=_C3947( C2550 C3947 ) C2550_=_C3949( C2550 C3949 ) C2551_=_C2553( C2551 C2553 ) C2551_=_C2556( C2551 C2556 ) C2551_=_C2729( C2551 C2729 ) C2551_=_C3170( C2551 C3170 ) \nC2551_=_C3194( C2551 C3194 ) C2551_=_C3239( C2551 C3239 ) C2551_=_C3531( C2551 C3531 ) C2551_=_C3652( C2551 C3652 ) C2551_=_C3870( C2551 C3870 ) C2551_=_C3956( C2551 C3956 ) \nC2551_=_C3957( C2551 C3957 ) C2553_=_C2556( C2553 C2556 ) C2553_=_C2607( C2553 C2607 ) C2553_=_C2750( C2553 C2750 ) C2553_=_C2926( C2553 C2926 ) C2553_=_C3520( C2553 C3520 ) \nC2553_=_C3617( C2553 C3617 ) C2553_=_C3629( C2553 C3629 ) C2553_=_C3684( C2553 C3684 ) C2553_=_C3906( C2553 C3906 ) C2553_=_C4032( C2553 C4032 ) C2553_=_C4033( C2553 C4033 ) \nC2556_=_C2752( C2556 C2752 ) C2556_=_C2930( C2556 C2930 ) C2556_=_C3232( C2556 C3232 ) C2556_=_C3255( C2556 C3255 ) C2556_=_C3567( C2556 C3567 ) C2556_=_C3868( C2556 C3868 ) \nC2556_=_C3893( C2556 C3893 ) C2556_=_C3910( C2556 C3910 ) C2556_=_C3987( C2556 C3987 ) C2556_=_C4033( C2556 C4033 ) C2556_=_C4082( C2556 C4082 ) C2563_=_C2564( C2563 C2564 ) \nC2563_=_C2568( C2563 C2568 ) C2563_=_C2572( C2563 C2572 ) C2563_=_C3275( C2563 C3275 ) C2563_=_C3486( C2563 C3486 ) C2563_=_C3536( C2563 C3536 ) C2563_=_C3624( C2563 C3624 ) \nC2563_=_C3626( C2563 C3626 ) C2563_=_C3628( C2563 C3628 ) C2563_=_C3629( C2563 C3629 ) C2563_=_C3630( C2563 C3630 ) C2563_=_C3631( C2563 C3631 ) C2563_=_C3633( C2563 C3633 ) \nC2563_=_C3636( C2563 C3636 ) C2564_=_C2568( C2564 C2568 ) C2564_=_C2572( C2564 C2572 ) C2564_=_C3638( C2564 C3638 ) C2564_=_C3755( C2564 C3755 ) C2564_=_C3758( C2564 C3758 ) \nC2564_=_C3759( C2564 C3759 ) C2564_=_C3760( C2564 C3760 ) C2564_=_C3761( C2564 C3761 ) C2564_=_C3763( C2564 C3763 ) C2568_=_C2572( C2568 C2572 ) C2568_=_C2943( C2568 C2943 ) \nC2568_=_C2961( C2568 C2961 ) C2568_=_C3480( C2568 C3480 ) C2568_=_C3511( C2568 C3511 ) C2568_=_C3760( C2568 C3760 ) C2568_=_C3892( C2568 C3892 ) C2568_=_C3945( C2568 C3945 ) \nC2568_=_C4049( C2568 C4049 ) C2568_=_C4050( C2568 C4050 ) C2572_=_C2591( C2572 C2591 ) C2572_=_C2645( C2572 C2645 ) C2572_=_C3091( C2572 C3091 ) C2572_=_C3942( C2572 C3942 ) \nC2572_=_C4021( C2572 C4021 ) C2572_=_C4050( C2572 C4050 ) C2572_=_C4057( C2572 C4057 ) C2576_=_C2580( C2576 C2580 ) C2576_=_C2582( C2576 C2582 ) C2576_=_C2587( C2576 C2587 ) \nC2576_=_C2588( C2576 C2588 ) C2576_=_C2591( C2576 C2591 ) C2576_=_C2786( C2576 C2786 ) C2576_=_C2790( C2576 C2790 ) C2576_=_C2791( C2576 C2791 ) C2576_=_C2795( C2576 C2795 ) \nC2576_=_C2796( C2576 C2796 ) C2576_=_C2798( C2576 C2798 ) C2580_=_C2582( C2580 C2582 ) C2580_=_C2587( C2580 C2587 ) C2580_=_C2588( C2580 C2588 ) C2580_=_C2591( C2580 C2591 ) \nC2580_=_C2860( C2580 C2860 ) C2580_=_C2951( C2580 C2951 ) C2580_=_C3402( C2580 C3402 ) C2580_=_C3594( C2580 C3594 ) C2580_=_C3595( C2580 C3595 ) C2580_=_C3597( C2580 C3597 ) \nC2580_=_C3598( C2580 C3598 ) C2580_=_C3599( C2580 C3599 ) C2580_=_C3601( C2580 C3601 ) C2580_=_C3604( C2580 C3604 ) C2582_=_C2587( C2582 C2587 ) C2582_=_C2588( C2582 C2588 ) \nC2582_=_C2591( C2582 C2591 ) C2582_=_C3086( C2582 C3086 ) C2582_=_C3518( C2582 C3518 ) C2582_=_C3616( C2582 C3616 ) C2582_=_C3905( C2582 C3905 ) C2582_=_C3906( C2582 C3906 ) \nC2582_=_C3908( C2582 C3908 ) C2582_=_C3910( C2582 C3910 ) C2587_=_C2588( C2587 C2588 ) C2587_=_C2591( C2587 C2591 ) C2587_=_C3089( C2587 C3089 ) C2587_=_C3308( C2587 C3308 ) \nC2587_=_C3397( C2587 C3397 ) C2587_=_C3707( C2587 C3707 ) C2587_=_C3973( C2587 C3973 ) C2587_=_C4019( C2587 C4019 ) C2587_=_C4046( C2587 C4046 ) C2588_=_C2591( C2588 C2591 ) \nC2588_=_C2622( C2588 C2622 ) C2588_=_C2733( C2588 C2733 ) C2588_=_C2779( C2588 C2779 ) C2588_=_C2866( C2588 C2866 ) C2588_=_C3196( C2588 C3196 ) C2588_=_C3481( C2588 C3481 ) \nC2588_=_C3736( C2588 C3736 ) C2588_=_C3956( C2588 C3956 ) C2588_=_C3963( C2588 C3963 ) C2588_=_C4051( C2588 C4051 ) C2588_=_C4052( C2588 C4052 ) C2591_=_C2645( C2591 C2645 ) \nC2591_=_C3091( C2591 C3091 ) C2591_=_C3942( C2591 C3942 ) C2591_=_C4021( C2591 C4021 ) C2591_=_C4050( C2591 C4050 ) C2591_=_C4057( C2591 C4057 ) C2593_=_C2595( C2593 C2595 ) \nC2593_=_C2596( C2593 C2596 ) C2593_=_C2599( C2593 C2599 ) C2593_=_C2601( C2593 C2601 ) C2593_=_C2604( C2593 C2604 ) C2593_=_C2605( C2593 C2605 ) C2593_=_C2607( C2593 C2607 ) \nC2593_=_C2712( C2593 C2712 ) C2593_=_C3111( C2593 C3111 ) C2593_=_C3112( C2593 C3112 ) C2593_=_C3114( C2593 C3114 ) C2593_=_C3115( C2593 C3115 ) C2593_=_C3117( C2593 C3117 ) \nC2593_=_C3118( C2593 C3118 ) C2593_=_C3122( C2593 C3122 ) C2595_=_C2596( C2595 C2596 ) C2595_=_C2599( C2595 C2599 ) C2595_=_C2601( C2595 C2601 ) C2595_=_C2604( C2595 C2604 ) \nC2595_=_C2605( C2595 C2605 ) C2595_=_C2607( C2595 C2607 ) C2595_=_C3273( C2595 C3273 ) C2595_=_C3275( C2595 C3275 ) C2595_=_C3276( C2595 C3276 ) C2595_=_C3283( C2595 C3283 ) \nC2596_=_C2599( C2596 C2599 ) C2596_=_C2601( C2596 C2601 ) C2596_=_C2604( C2596 C2604 ) C2596_=_C2605( C2596 C2605 ) C2596_=_C2607( C2596 C2607 ) C2596_=_C2802( C2596 C2802 ) \nC2596_=_C3299( C2596 C3299 ) C2596_=_C3300( C2596 C3300 ) C2596_=_C3302( C2596 C3302 ) C2596_=_C3303( C2596 C3303 ) C2596_=_C3305( C2596 C3305 ) C2596_=_C3306( C2596 C3306 ) \nC2596_=_C3308( C2596 C3308 ) C2596_=_C3309( C2596 C3309 ) C2596_=_C3310( C2596 C3310 ) C2599_=_C2601( C2599 C2601 ) C2599_=_C2604( C2599 C2604 ) C2599_=_C2605( C2599 C2605 ) \nC2599_=_C2607( C2599 C2607 ) C2599_=_C3486( C2599 C3486 ) C2599_=_C3487( C2599 C3487 ) C2601_=_C2604( C2601 C2604 ) C2601_=_C2605( C2601 C2605 ) C2601_=_C2607( C2601 C2607 ) \nC2601_=_C3071( C2601 C3071 ) C2601_=_C3313( C2601 C3313 ) C2601_=_C3594( C2601 C3594 ) C2601_=_C3677( C2601 C3677 ) C2604_=_C2605( C2604 C2605 ) C2604_=_C2607( C2604 C2607 ) \nC2604_=_C3075( C2604 C3075 ) C2604_=_C3317( C2604 C3317 ) C2604_=_C3556( C2604 C3556 ) C2604_=_C3599( C2604 C3599 ) C2604_=_C3862( C2604 C3862 ) C2604_=_C3963( C2604 C3963 ) \nC2605_=_C2607( C2605 C2607 ) C2605_=_C3251( C2605 C3251 ) C2605_=_C3683( C2605 C3683 ) C2605_=_C3787( C2605 C3787 ) C2605_=_C3820( C2605 C3820 ) C2605_=_C3969( C2605 C3969 ) \nC2607_=_C2750( C2607 C2750 ) C2607_=_C2926( C2607 C2926 ) C2607_=_C3520( C2607 C3520 ) C2607_=_C3617( C2607 C3617 ) C2607_=_C3629( C2607 C3629 ) C2607_=_C3684( C2607 C3684 ) \nC2607_=_C3906( C2607 C3906 ) C2607_=_C4032( C2607 C4032 ) C2607_=_C4033( C2607 C4033 ) C2610_=_C2613( C2610 C2613 ) C2610_=_C2614( C2610 C2614 ) C2610_=_C2616( C2610 C2616 ) \nC2610_=_C2618( C2610 C2618 ) C2610_=_C2620( C2610 C2620 ) C2610_=_C2621( C2610 C2621 ) C2610_=_C2622( C2610 C2622 ) C2610_=_C2623( C2610 C2623 ) C2610_=_C2626( C2610 C2626 ) \nC2610_=_C2712( C2610 C2712 ) C2610_=_C2714( C2610 C2714 ) C2610_=_C2715( C2610 C2715 ) C2610_=_C2719( C2610 C2719 ) C2610_=_C2721( C2610 C2721 ) C2610_=_C2722( C2610 C2722 ) \nC2613_=_C2614( C2613 C2614 ) C2613_=_C2616( C2613 C2616 ) C2613_=_C2618( C2613 C2618 ) C2613_=_C2620( C2613 C2620 ) C2613_=_C2621( C2613 C2621 ) C2613_=_C2622( C2613 C2622 ) \nC2613_=_C2623( C2613 C2623 ) C2613_=_C2626( C2613 C2626 ) C2613_=_C3092( C2613 C3092 ) C2613_=_C3125( C2613 C3125 ) C2613_=_C3126( C2613 C3126 ) C2613_=_C3127( C2613 C3127 ) \nC2613_=_C3130( C2613 C3130 ) C2613_=_C3131( C2613 C3131 ) C2614_=_C2616( C2614 C2616 ) C2614_=_C2618( C2614 C2618 ) C2614_=_C2620( C2614 C2620 ) C2614_=_C2621( C2614 C2621 ) \nC2614_=_C2622( C2614 C2622 ) C2614_=_C2623( C2614 C2623 ) C2614_=_C2626( C2614 C2626 ) C2614_=_C2681( C2614 C2681 ) C2614_=_C2770( C2614 C2770 ) C2614_=_C3434( C2614 C3434 ) \nC2614_=_C3437( C2614 C3437 ) C2614_=_C3439( C2614 C3439 ) C2614_=_C3440( C2614 C3440 ) C2614_=_C3441( C2614 C3441 ) C2614_=_C3442( C2614 C3442 ) C2616_=_C2618( C2616 C2618 ) \nC2616_=_C2620( C2616 C2620 ) C2616_=_C2621( C2616 C2621 ) C2616_=_C2622( C2616 C2622 ) C2616_=_C2623( C2616 C2623 ) C2616_=_C2626( C2616 C2626 ) C2616_=_C2743( C2616 C2743 ) \nC2616_=_C2773(</w:t>
      </w:r>
    </w:p>
    <w:p>
      <w:pPr>
        <w:pStyle w:val="PreformattedText"/>
        <w:bidi w:val="0"/>
        <w:spacing w:before="0" w:after="0"/>
        <w:jc w:val="left"/>
        <w:rPr/>
      </w:pPr>
      <w:r>
        <w:rPr/>
        <w:t xml:space="preserve"> </w:t>
      </w:r>
      <w:r>
        <w:rPr/>
        <w:t>C2616 C2773 ) C2616_=_C2859( C2616 C2859 ) C2616_=_C2918( C2616 C2918 ) C2616_=_C2975( C2616 C2975 ) C2616_=_C3203( C2616 C3203 ) C2616_=_C3287( C2616 C3287 ) \nC2616_=_C3322( C2616 C3322 ) C2616_=_C3475( C2616 C3475 ) C2616_=_C3517( C2616 C3517 ) C2616_=_C3518( C2616 C3518 ) C2616_=_C3519( C2616 C3519 ) C2616_=_C3520( C2616 C3520 ) \nC2616_=_C3522( C2616 C3522 ) C2616_=_C3524( C2616 C3524 ) C2616_=_C3525( C2616 C3525 ) C2616_=_C3527( C2616 C3527 ) C2618_=_C2620( C2618 C2620 ) C2618_=_C2621( C2618 C2621 ) \nC2618_=_C2622( C2618 C2622 ) C2618_=_C2623( C2618 C2623 ) C2618_=_C2626( C2618 C2626 ) C2618_=_C2689( C2618 C2689 ) C2618_=_C2776( C2618 C2776 ) C2618_=_C3183( C2618 C3183 ) \nC2618_=_C3573( C2618 C3573 ) C2618_=_C3639( C2618 C3639 ) C2618_=_C3829( C2618 C3829 ) C2618_=_C3830( C2618 C3830 ) C2618_=_C3833( C2618 C3833 ) C2618_=_C3835( C2618 C3835 ) \nC2618_=_C3836( C2618 C3836 ) C2620_=_C2621( C2620 C2621 ) C2620_=_C2622( C2620 C2622 ) C2620_=_C2623( C2620 C2623 ) C2620_=_C2626( C2620 C2626 ) C2620_=_C3000( C2620 C3000 ) \nC2620_=_C3118( C2620 C3118 ) C2620_=_C3574( C2620 C3574 ) C2620_=_C3664( C2620 C3664 ) C2620_=_C3682( C2620 C3682 ) C2620_=_C3806( C2620 C3806 ) C2620_=_C3965( C2620 C3965 ) \nC2620_=_C3966( C2620 C3966 ) C2620_=_C3967( C2620 C3967 ) C2621_=_C2622( C2621 C2622 ) C2621_=_C2623( C2621 C2623 ) C2621_=_C2626( C2621 C2626 ) C2621_=_C2760( C2621 C2760 ) \nC2621_=_C2778( C2621 C2778 ) C2621_=_C2865( C2621 C2865 ) C2621_=_C3254( C2621 C3254 ) C2621_=_C3395( C2621 C3395 ) C2621_=_C3479( C2621 C3479 ) C2621_=_C3735( C2621 C3735 ) \nC2621_=_C3889( C2621 C3889 ) C2621_=_C4034( C2621 C4034 ) C2621_=_C4036( C2621 C4036 ) C2622_=_C2623( C2622 C2623 ) C2622_=_C2626( C2622 C2626 ) C2622_=_C2733( C2622 C2733 ) \nC2622_=_C2779( C2622 C2779 ) C2622_=_C2866( C2622 C2866 ) C2622_=_C3196( C2622 C3196 ) C2622_=_C3481( C2622 C3481 ) C2622_=_C3736( C2622 C3736 ) C2622_=_C3956( C2622 C3956 ) \nC2622_=_C3963( C2622 C3963 ) C2622_=_C4051( C2622 C4051 ) C2622_=_C4052( C2622 C4052 ) C2623_=_C2626( C2623 C2626 ) C2623_=_C2693( C2623 C2693 ) C2623_=_C2781( C2623 C2781 ) \nC2623_=_C3242( C2623 C3242 ) C2623_=_C3424( C2623 C3424 ) C2623_=_C3437( C2623 C3437 ) C2623_=_C3833( C2623 C3833 ) C2623_=_C3960( C2623 C3960 ) C2623_=_C4068( C2623 C4068 ) \nC2623_=_C4070( C2623 C4070 ) C2623_=_C4071( C2623 C4071 ) C2623_=_C4072( C2623 C4072 ) C2626_=_C2711( C2626 C2711 ) C2626_=_C3615( C2626 C3615 ) C2626_=_C3657( C2626 C3657 ) \nC2626_=_C3673( C2626 C3673 ) C2626_=_C4058( C2626 C4058 ) C2626_=_C4076( C2626 C4076 ) C2626_=_C4086( C2626 C4086 ) C2628_=_C2629( C2628 C2629 ) C2628_=_C2631( C2628 C2631 ) \nC2628_=_C2632( C2628 C2632 ) C2628_=_C2633( C2628 C2633 ) C2628_=_C2635( C2628 C2635 ) C2628_=_C2637( C2628 C2637 ) C2628_=_C2639( C2628 C2639 ) C2628_=_C2640( C2628 C2640 ) \nC2628_=_C2642( C2628 C2642 ) C2628_=_C2644( C2628 C2644 ) C2628_=_C2645( C2628 C2645 ) C2628_=_C2646( C2628 C2646 ) C2628_=_C2679( C2628 C2679 ) C2628_=_C2802( C2628 C2802 ) \nC2628_=_C2813( C2628 C2813 ) C2628_=_C2814( C2628 C2814 ) C2629_=_C2631( C2629 C2631 ) C2629_=_C2632( C2629 C2632 ) C2629_=_C2633( C2629 C2633 ) C2629_=_C2635( C2629 C2635 ) \nC2629_=_C2637( C2629 C2637 ) C2629_=_C2639( C2629 C2639 ) C2629_=_C2640( C2629 C2640 ) C2629_=_C2642( C2629 C2642 ) C2629_=_C2644( C2629 C2644 ) C2629_=_C2645( C2629 C2645 ) \nC2629_=_C2646( C2629 C2646 ) C2629_=_C2838( C2629 C2838 ) C2629_=_C2842( C2629 C2842 ) C2629_=_C2843( C2629 C2843 ) C2629_=_C2849( C2629 C2849 ) C2629_=_C2852( C2629 C2852 ) \nC2629_=_C2853( C2629 C2853 ) C2631_=_C2632( C2631 C2632 ) C2631_=_C2633( C2631 C2633 ) C2631_=_C2635( C2631 C2635 ) C2631_=_C2637( C2631 C2637 ) C2631_=_C2639( C2631 C2639 ) \nC2631_=_C2640( C2631 C2640 ) C2631_=_C2642( C2631 C2642 ) C2631_=_C2644( C2631 C2644 ) C2631_=_C2645( C2631 C2645 ) C2631_=_C2646( C2631 C2646 ) C2631_=_C2662( C2631 C2662 ) \nC2631_=_C2768( C2631 C2768 ) C2631_=_C3006( C2631 C3006 ) C2631_=_C3040( C2631 C3040 ) C2631_=_C3041( C2631 C3041 ) C2631_=_C3042( C2631 C3042 ) C2631_=_C3045( C2631 C3045 ) \nC2631_=_C3046( C2631 C3046 ) C2631_=_C3048( C2631 C3048 ) C2632_=_C2633( C2632 C2633 ) C2632_=_C2635( C2632 C2635 ) C2632_=_C2637( C2632 C2637 ) C2632_=_C2639( C2632 C2639 ) \nC2632_=_C2640( C2632 C2640 ) C2632_=_C2642( C2632 C2642 ) C2632_=_C2644( C2632 C2644 ) C2632_=_C2645( C2632 C2645 ) C2632_=_C2646( C2632 C2646 ) C2632_=_C2769( C2632 C2769 ) \nC2632_=_C2948( C2632 C2948 ) C2632_=_C3008( C2632 C3008 ) C2632_=_C3147( C2632 C3147 ) C2632_=_C3149( C2632 C3149 ) C2632_=_C3150( C2632 C3150 ) C2632_=_C3152( C2632 C3152 ) \nC2632_=_C3155( C2632 C3155 ) C2633_=_C2635( C2633 C2635 ) C2633_=_C2637( C2633 C2637 ) C2633_=_C2639( C2633 C2639 ) C2633_=_C2640( C2633 C2640 ) C2633_=_C2642( C2633 C2642 ) \nC2633_=_C2644( C2633 C2644 ) C2633_=_C2645( C2633 C2645 ) C2633_=_C2646( C2633 C2646 ) C2633_=_C2904( C2633 C2904 ) C2633_=_C3245( C2633 C3245 ) C2633_=_C3247( C2633 C3247 ) \nC2633_=_C3248( C2633 C3248 ) C2633_=_C3250( C2633 C3250 ) C2633_=_C3251( C2633 C3251 ) C2633_=_C3253( C2633 C3253 ) C2633_=_C3254( C2633 C3254 ) C2633_=_C3255( C2633 C3255 ) \nC2635_=_C2637( C2635 C2637 ) C2635_=_C2639( C2635 C2639 ) C2635_=_C2640( C2635 C2640 ) C2635_=_C2642( C2635 C2642 ) C2635_=_C2644( C2635 C2644 ) C2635_=_C2645( C2635 C2645 ) \nC2635_=_C2646( C2635 C2646 ) C2635_=_C3313( C2635 C3313 ) C2635_=_C3315( C2635 C3315 ) C2635_=_C3316( C2635 C3316 ) C2635_=_C3317( C2635 C3317 ) C2637_=_C2639( C2637 C2639 ) \nC2637_=_C2640( C2637 C2640 ) C2637_=_C2642( C2637 C2642 ) C2637_=_C2644( C2637 C2644 ) C2637_=_C2645( C2637 C2645 ) C2637_=_C2646( C2637 C2646 ) C2637_=_C3051( C2637 C3051 ) \nC2637_=_C3299( C2637 C3299 ) C2637_=_C3549( C2637 C3549 ) C2637_=_C3552( C2637 C3552 ) C2637_=_C3556( C2637 C3556 ) C2639_=_C2640( C2639 C2640 ) C2639_=_C2642( C2639 C2642 ) \nC2639_=_C2644( C2639 C2644 ) C2639_=_C2645( C2639 C2645 ) C2639_=_C2646( C2639 C2646 ) C2639_=_C2654( C2639 C2654 ) C2639_=_C3017( C2639 C3017 ) C2639_=_C3114( C2639 C3114 ) \nC2639_=_C3302( C2639 C3302 ) C2639_=_C3390( C2639 C3390 ) C2639_=_C3700( C2639 C3700 ) C2639_=_C3738( C2639 C3738 ) C2639_=_C3771( C2639 C3771 ) C2639_=_C3772( C2639 C3772 ) \nC2639_=_C3773( C2639 C3773 ) C2639_=_C3774( C2639 C3774 ) C2640_=_C2642( C2640 C2642 ) C2640_=_C2644( C2640 C2644 ) C2640_=_C2645( C2640 C2645 ) C2640_=_C2646( C2640 C2646 ) \nC2640_=_C2955( C2640 C2955 ) C2640_=_C3303( C2640 C3303 ) C2640_=_C3541( C2640 C3541 ) C2640_=_C3784( C2640 C3784 ) C2640_=_C3845( C2640 C3845 ) C2640_=_C3846( C2640 C3846 ) \nC2642_=_C2644( C2642 C2644 ) C2642_=_C2645( C2642 C2645 ) C2642_=_C2646( C2642 C2646 ) C2642_=_C3306( C2642 C3306 ) C2642_=_C3677( C2642 C3677 ) C2644_=_C2645( C2644 C2645 ) \nC2644_=_C2646( C2644 C2646 ) C2644_=_C3309( C2644 C3309 ) C2644_=_C3398( C2644 C3398 ) C2644_=_C4036( C2644 C4036 ) C2644_=_C4044( C2644 C4044 ) C2645_=_C2646( C2645 C2646 ) \nC2645_=_C3091( C2645 C3091 ) C2645_=_C3942( C2645 C3942 ) C2645_=_C4021( C2645 C4021 ) C2645_=_C4050( C2645 C4050 ) C2645_=_C4057( C2645 C4057 ) C2646_=_C3310( C2646 C3310 ) \nC2646_=_C3803( C2646 C3803 ) C2646_=_C4067( C2646 C4067 ) C2651_=_C2652( C2651 C2652 ) C2651_=_C2654( C2651 C2654 ) C2651_=_C2660( C2651 C2660 ) C2651_=_C2857( C2651 C2857 ) \nC2651_=_C2969( C2651 C2969 ) C2651_=_C3027( C2651 C3027 ) C2651_=_C3199( C2651 C3199 ) C2651_=_C3286( C2651 C3286 ) C2651_=_C3287( C2651 C3287 ) C2651_=_C3289( C2651 C3289 ) \nC2651_=_C3291( C2651 C3291 ) C2651_=_C3293( C2651 C3293 ) C2651_=_C3295( C2651 C3295 ) C2651_=_C3296( C2651 C3296 ) C2652_=_C2654( C2652 C2654 ) C2652_=_C2660( C2652 C2660 ) \nC2652_=_C3528( C2652 C3528 ) C2652_=_C3531( C2652 C3531 ) C2652_=_C3532( C2652 C3532 ) C2652_=_C3534( C2652 C3534 ) C2654_=_C2660( C2654 C2660 ) C2654_=_C3017( C2654 C3017 ) \nC2654_=_C3114( C2654 C3114 ) C2654_=_C3302( C2654 C3302 ) C2654_=_C3390( C2654 C3390 ) C2654_=_C3700( C2654 C3700 ) C2654_=_C3738( C2654 C3738 ) C2654_=_C3771( C2654 C3771 ) \nC2654_=_C3772( C2654 C3772 ) C2654_=_C3773( C2654 C3773 ) C2654_=_C3774( C2654 C3774 ) C2660_=_C2900( C2660 C2900 ) C2660_=_C3061( C2660 C3061 ) C2660_=_C3578( C2660 C3578 ) \nC2660_=_C3706( C2660 C3706 ) C2662_=_C2671( C2662 C2671 ) C2662_=_C2768( C2662 C2768 ) C2662_=_C3006( C2662 C3006 ) C2662_=_C3040( C2662 C3040 ) C2662_=_C3041( C2662 C3041 ) \nC2662_=_C3042( C2662 C3042 ) C2662_=_C3045( C2662 C3045 ) C2662_=_C3046( C2662 C3046 ) C2662_=_C3048( C2662 C3048 ) C2671_=_C2829( C2671 C2829 ) C2671_=_C3152( C2671 C3152 ) \nC2671_=_C3316( C2671 C3316 ) C2671_=_C3498( C2671 C3498 ) C2671_=_C3587( C2671 C3587 ) C2671_=_C3598( C2671 C3598 ) C2671_=_C3663( C2671 C3663 ) C2671_=_C3895( C2671 C3895 ) \nC2671_=_C3943( C2671 C3943 ) C2671_=_C3944( C2671 C3944 ) C2671_=_C3945( C2671 C3945 ) C2671_=_C3946( C2671 C3946 ) C2671_=_C3947( C2671 C3947 ) C2671_=_C3949( C2671 C3949 ) \nC2679_=_C2680( C2679 C2680 ) C2679_=_C2681( C2679 C2681 ) C2679_=_C2683( C2679 C2683 ) C2679_=_C2684( C2679 C2684 ) C2679_=_C2685( C2679 C2685 ) C2679_=_C2688( C2679 C2688 ) \nC2679_=_C2689( C2679 C2689 ) C2679_=_C2690( C2679 C2690 ) C2679_=_C2693( C2679 C2693 ) C2679_=_C2694( C2679 C2694 ) C2679_=_C2802( C2679 C2802 ) C2679_=_C2813( C2679 C2813 ) \nC2679_=_C2814( C2679 C2814 ) C2680_=_C2681( C2680 C2681 ) C2680_=_C2683( C2680 C2683 ) C2680_=_C2684( C2680 C2684 ) C2680_=_C2685( C2680 C2685 ) C2680_=_C2688( C2680 C2688 ) \nC2680_=_C2689( C2680 C2689 ) C2680_=_C2690( C2680 C2690 ) C2680_=_C2693( C2680 C2693 ) C2680_=_C2694( C2680 C2694 ) C2680_=_C3092( C2680 C3092 ) C2680_=_C3100( C2680 C3100 ) \nC2680_=_C3106( C2680 C3106 ) C2680_=_C3107( C2680 C3107 ) C2681_=_C2683( C2681 C2683 ) C2681_=_C2684( C2681 C2684 ) C2681_=_C2685( C2681 C2685 ) C2681_=_C2688( C2681 C2688 ) \nC2681_=_C2689( C2681 C2689 ) C2681_=_C2690( C2681 C2690 ) C2681_=_C2693( C2681 C2693 ) C2681_=_C2694( C2681 C2694 ) C2681_=_C2770( C2681 C2770 ) C2681_=_C3434( C2681 C3434 ) \nC2681_=_C3437( C2681 C3437 ) C2681_=_C3439( C2681 C3439 ) C2681_=_C3440(</w:t>
      </w:r>
    </w:p>
    <w:p>
      <w:pPr>
        <w:pStyle w:val="PreformattedText"/>
        <w:bidi w:val="0"/>
        <w:spacing w:before="0" w:after="0"/>
        <w:jc w:val="left"/>
        <w:rPr/>
      </w:pPr>
      <w:r>
        <w:rPr/>
        <w:t xml:space="preserve"> </w:t>
      </w:r>
      <w:r>
        <w:rPr/>
        <w:t>C2681 C3440 ) C2681_=_C3441( C2681 C3441 ) C2681_=_C3442( C2681 C3442 ) C2683_=_C2684( C2683 C2684 ) \nC2683_=_C2685( C2683 C2685 ) C2683_=_C2688( C2683 C2688 ) C2683_=_C2689( C2683 C2689 ) C2683_=_C2690( C2683 C2690 ) C2683_=_C2693( C2683 C2693 ) C2683_=_C2694( C2683 C2694 ) \nC2683_=_C2976( C2683 C2976 ) C2683_=_C3013( C2683 C3013 ) C2683_=_C3348( C2683 C3348 ) C2683_=_C3451( C2683 C3451 ) C2683_=_C3587( C2683 C3587 ) C2683_=_C3592( C2683 C3592 ) \nC2683_=_C3593( C2683 C3593 ) C2684_=_C2685( C2684 C2685 ) C2684_=_C2688( C2684 C2688 ) C2684_=_C2689( C2684 C2689 ) C2684_=_C2690( C2684 C2690 ) C2684_=_C2693( C2684 C2693 ) \nC2684_=_C2694( C2684 C2694 ) C2684_=_C3453( C2684 C3453 ) C2684_=_C3569( C2684 C3569 ) C2684_=_C3659( C2684 C3659 ) C2684_=_C3660( C2684 C3660 ) C2684_=_C3663( C2684 C3663 ) \nC2684_=_C3664( C2684 C3664 ) C2684_=_C3666( C2684 C3666 ) C2685_=_C2688( C2685 C2688 ) C2685_=_C2689( C2685 C2689 ) C2685_=_C2690( C2685 C2690 ) C2685_=_C2693( C2685 C2693 ) \nC2685_=_C2694( C2685 C2694 ) C2685_=_C3127( C2685 C3127 ) C2685_=_C3180( C2685 C3180 ) C2685_=_C3454( C2685 C3454 ) C2685_=_C3708( C2685 C3708 ) C2685_=_C3709( C2685 C3709 ) \nC2685_=_C3711( C2685 C3711 ) C2685_=_C3715( C2685 C3715 ) C2685_=_C3716( C2685 C3716 ) C2688_=_C2689( C2688 C2689 ) C2688_=_C2690( C2688 C2690 ) C2688_=_C2693( C2688 C2693 ) \nC2688_=_C2694( C2688 C2694 ) C2688_=_C2978( C2688 C2978 ) C2688_=_C3018( C2688 C3018 ) C2688_=_C3350( C2688 C3350 ) C2688_=_C3458( C2688 C3458 ) C2688_=_C3739( C2688 C3739 ) \nC2688_=_C3765( C2688 C3765 ) C2688_=_C3779( C2688 C3779 ) C2688_=_C3780( C2688 C3780 ) C2688_=_C3782( C2688 C3782 ) C2689_=_C2690( C2689 C2690 ) C2689_=_C2693( C2689 C2693 ) \nC2689_=_C2694( C2689 C2694 ) C2689_=_C2776( C2689 C2776 ) C2689_=_C3183( C2689 C3183 ) C2689_=_C3573( C2689 C3573 ) C2689_=_C3639( C2689 C3639 ) C2689_=_C3829( C2689 C3829 ) \nC2689_=_C3830( C2689 C3830 ) C2689_=_C3833( C2689 C3833 ) C2689_=_C3835( C2689 C3835 ) C2689_=_C3836( C2689 C3836 ) C2690_=_C2693( C2690 C2693 ) C2690_=_C2694( C2690 C2694 ) \nC2690_=_C3055( C2690 C3055 ) C2690_=_C3222( C2690 C3222 ) C2690_=_C3563( C2690 C3563 ) C2690_=_C3641( C2690 C3641 ) C2690_=_C3745( C2690 C3745 ) C2690_=_C3851( C2690 C3851 ) \nC2690_=_C3862( C2690 C3862 ) C2690_=_C3865( C2690 C3865 ) C2690_=_C3866( C2690 C3866 ) C2690_=_C3867( C2690 C3867 ) C2690_=_C3868( C2690 C3868 ) C2693_=_C2694( C2693 C2694 ) \nC2693_=_C2781( C2693 C2781 ) C2693_=_C3242( C2693 C3242 ) C2693_=_C3424( C2693 C3424 ) C2693_=_C3437( C2693 C3437 ) C2693_=_C3833( C2693 C3833 ) C2693_=_C3960( C2693 C3960 ) \nC2693_=_C4068( C2693 C4068 ) C2693_=_C4070( C2693 C4070 ) C2693_=_C4071( C2693 C4071 ) C2693_=_C4072( C2693 C4072 ) C2694_=_C2721( C2694 C2721 ) C2694_=_C2944( C2694 C2944 ) \nC2694_=_C3122( C2694 C3122 ) C2694_=_C3266( C2694 C3266 ) C2694_=_C3359( C2694 C3359 ) C2694_=_C3473( C2694 C3473 ) C2694_=_C3697( C2694 C3697 ) C2694_=_C3798( C2694 C3798 ) \nC2694_=_C3901( C2694 C3901 ) C2694_=_C3931( C2694 C3931 ) C2694_=_C3966( C2694 C3966 ) C2694_=_C4077( C2694 C4077 ) C2694_=_C4078( C2694 C4078 ) C2694_=_C4079( C2694 C4079 ) \nC2699_=_C2701( C2699 C2701 ) C2699_=_C2702( C2699 C2702 ) C2699_=_C2703( C2699 C2703 ) C2699_=_C2704( C2699 C2704 ) C2699_=_C2709( C2699 C2709 ) C2699_=_C2711( C2699 C2711 ) \nC2699_=_C2754( C2699 C2754 ) C2699_=_C2759( C2699 C2759 ) C2699_=_C2760( C2699 C2760 ) C2699_=_C2761( C2699 C2761 ) C2699_=_C2765( C2699 C2765 ) C2701_=_C2702( C2701 C2702 ) \nC2701_=_C2703( C2701 C2703 ) C2701_=_C2704( C2701 C2704 ) C2701_=_C2709( C2701 C2709 ) C2701_=_C2711( C2701 C2711 ) C2701_=_C3041( C2701 C3041 ) C2701_=_C3259( C2701 C3259 ) \nC2701_=_C3423( C2701 C3423 ) C2701_=_C3424( C2701 C3424 ) C2701_=_C3426( C2701 C3426 ) C2701_=_C3427( C2701 C3427 ) C2701_=_C3428( C2701 C3428 ) C2702_=_C2703( C2702 C2703 ) \nC2702_=_C2704( C2702 C2704 ) C2702_=_C2709( C2702 C2709 ) C2702_=_C2711( C2702 C2711 ) C2702_=_C2977( C2702 C2977 ) C2702_=_C3014( C2702 C3014 ) C2702_=_C3349( C2702 C3349 ) \nC2702_=_C3452( C2702 C3452 ) C2702_=_C3612( C2702 C3612 ) C2702_=_C3614( C2702 C3614 ) C2702_=_C3615( C2702 C3615 ) C2703_=_C2704( C2703 C2704 ) C2703_=_C2709( C2703 C2709 ) \nC2703_=_C2711( C2703 C2711 ) C2703_=_C2715( C2703 C2715 ) C2703_=_C3323( C2703 C3323 ) C2703_=_C3651( C2703 C3651 ) C2703_=_C3652( C2703 C3652 ) C2703_=_C3653( C2703 C3653 ) \nC2703_=_C3654( C2703 C3654 ) C2703_=_C3656( C2703 C3656 ) C2703_=_C3657( C2703 C3657 ) C2704_=_C2709( C2704 C2709 ) C2704_=_C2711( C2704 C2711 ) C2704_=_C3467( C2704 C3467 ) \nC2704_=_C3726( C2704 C3726 ) C2704_=_C3728( C2704 C3728 ) C2709_=_C2711( C2709 C2711 ) C2709_=_C4055( C2709 C4055 ) C2709_=_C4073( C2709 C4073 ) C2709_=_C4076( C2709 C4076 ) \nC2711_=_C3615( C2711 C3615 ) C2711_=_C3657( C2711 C3657 ) C2711_=_C3673( C2711 C3673 ) C2711_=_C4058( C2711 C4058 ) C2711_=_C4076( C2711 C4076 ) C2711_=_C4086( C2711 C4086 ) \nC2712_=_C2714( C2712 C2714 ) C2712_=_C2715( C2712 C2715 ) C2712_=_C2719( C2712 C2719 ) C2712_=_C2721( C2712 C2721 ) C2712_=_C2722( C2712 C2722 ) C2712_=_C3111( C2712 C3111 ) \nC2712_=_C3112( C2712 C3112 ) C2712_=_C3114( C2712 C3114 ) C2712_=_C3115( C2712 C3115 ) C2712_=_C3117( C2712 C3117 ) C2712_=_C3118( C2712 C3118 ) C2712_=_C3122( C2712 C3122 ) \nC2714_=_C2715( C2714 C2715 ) C2714_=_C2719( C2714 C2719 ) C2714_=_C2721( C2714 C2721 ) C2714_=_C2722( C2714 C2722 ) C2714_=_C3286( C2714 C3286 ) C2714_=_C3321( C2714 C3321 ) \nC2714_=_C3322( C2714 C3322 ) C2714_=_C3323( C2714 C3323 ) C2714_=_C3328( C2714 C3328 ) C2715_=_C2719( C2715 C2719 ) C2715_=_C2721( C2715 C2721 ) C2715_=_C2722( C2715 C2722 ) \nC2715_=_C3323( C2715 C3323 ) C2715_=_C3651( C2715 C3651 ) C2715_=_C3652( C2715 C3652 ) C2715_=_C3653( C2715 C3653 ) C2715_=_C3654( C2715 C3654 ) C2715_=_C3656( C2715 C3656 ) \nC2715_=_C3657( C2715 C3657 ) C2719_=_C2721( C2719 C2721 ) C2719_=_C2722( C2719 C2722 ) C2719_=_C2883( C2719 C2883 ) C2719_=_C3434( C2719 C3434 ) C2719_=_C3653( C2719 C3653 ) \nC2719_=_C3692( C2719 C3692 ) C2719_=_C3829( C2719 C3829 ) C2719_=_C3839( C2719 C3839 ) C2719_=_C3919( C2719 C3919 ) C2719_=_C3958( C2719 C3958 ) C2719_=_C3960( C2719 C3960 ) \nC2721_=_C2722( C2721 C2722 ) C2721_=_C2944( C2721 C2944 ) C2721_=_C3122( C2721 C3122 ) C2721_=_C3266( C2721 C3266 ) C2721_=_C3359( C2721 C3359 ) C2721_=_C3473( C2721 C3473 ) \nC2721_=_C3697( C2721 C3697 ) C2721_=_C3798( C2721 C3798 ) C2721_=_C3901( C2721 C3901 ) C2721_=_C3931( C2721 C3931 ) C2721_=_C3966( C2721 C3966 ) C2721_=_C4077( C2721 C4077 ) \nC2721_=_C4078( C2721 C4078 ) C2721_=_C4079( C2721 C4079 ) C2722_=_C3503( C2722 C3503 ) C2722_=_C3698( C2722 C3698 ) C2722_=_C3800( C2722 C3800 ) C2722_=_C3902( C2722 C3902 ) \nC2722_=_C3967( C2722 C3967 ) C2722_=_C4061( C2722 C4061 ) C2722_=_C4077( C2722 C4077 ) C2729_=_C2733( C2729 C2733 ) C2729_=_C3170( C2729 C3170 ) C2729_=_C3194( C2729 C3194 ) \nC2729_=_C3239( C2729 C3239 ) C2729_=_C3531( C2729 C3531 ) C2729_=_C3652( C2729 C3652 ) C2729_=_C3870( C2729 C3870 ) C2729_=_C3956( C2729 C3956 ) C2729_=_C3957( C2729 C3957 ) \nC2733_=_C2779( C2733 C2779 ) C2733_=_C2866( C2733 C2866 ) C2733_=_C3196( C2733 C3196 ) C2733_=_C3481( C2733 C3481 ) C2733_=_C3736( C2733 C3736 ) C2733_=_C3956( C2733 C3956 ) \nC2733_=_C3963( C2733 C3963 ) C2733_=_C4051( C2733 C4051 ) C2733_=_C4052( C2733 C4052 ) C2743_=_C2744( C2743 C2744 ) C2743_=_C2748( C2743 C2748 ) C2743_=_C2750( C2743 C2750 ) \nC2743_=_C2752( C2743 C2752 ) C2743_=_C2773( C2743 C2773 ) C2743_=_C2859( C2743 C2859 ) C2743_=_C2918( C2743 C2918 ) C2743_=_C2975( C2743 C2975 ) C2743_=_C3203( C2743 C3203 ) \nC2743_=_C3287( C2743 C3287 ) C2743_=_C3322( C2743 C3322 ) C2743_=_C3475( C2743 C3475 ) C2743_=_C3517( C2743 C3517 ) C2743_=_C3518( C2743 C3518 ) C2743_=_C3519( C2743 C3519 ) \nC2743_=_C3520( C2743 C3520 ) C2743_=_C3522( C2743 C3522 ) C2743_=_C3524( C2743 C3524 ) C2743_=_C3525( C2743 C3525 ) C2743_=_C3527( C2743 C3527 ) C2744_=_C2748( C2744 C2748 ) \nC2744_=_C2750( C2744 C2750 ) C2744_=_C2752( C2744 C2752 ) C2744_=_C2920( C2744 C2920 ) C2744_=_C2952( C2744 C2952 ) C2744_=_C3237( C2744 C3237 ) C2744_=_C3476( C2744 C3476 ) \nC2744_=_C3616( C2744 C3616 ) C2744_=_C3617( C2744 C3617 ) C2744_=_C3618( C2744 C3618 ) C2744_=_C3620( C2744 C3620 ) C2744_=_C3622( C2744 C3622 ) C2748_=_C2750( C2748 C2750 ) \nC2748_=_C2752( C2748 C2752 ) C2748_=_C2795( C2748 C2795 ) C2748_=_C2852( C2748 C2852 ) C2748_=_C2925( C2748 C2925 ) C2748_=_C3420( C2748 C3420 ) C2748_=_C3448( C2748 C3448 ) \nC2748_=_C3758( C2748 C3758 ) C2748_=_C3814( C2748 C3814 ) C2748_=_C3842( C2748 C3842 ) C2748_=_C3923( C2748 C3923 ) C2748_=_C3997( C2748 C3997 ) C2750_=_C2752( C2750 C2752 ) \nC2750_=_C2926( C2750 C2926 ) C2750_=_C3520( C2750 C3520 ) C2750_=_C3617( C2750 C3617 ) C2750_=_C3629( C2750 C3629 ) C2750_=_C3684( C2750 C3684 ) C2750_=_C3906( C2750 C3906 ) \nC2750_=_C4032( C2750 C4032 ) C2750_=_C4033( C2750 C4033 ) C2752_=_C2930( C2752 C2930 ) C2752_=_C3232( C2752 C3232 ) C2752_=_C3255( C2752 C3255 ) C2752_=_C3567( C2752 C3567 ) \nC2752_=_C3868( C2752 C3868 ) C2752_=_C3893( C2752 C3893 ) C2752_=_C3910( C2752 C3910 ) C2752_=_C3987( C2752 C3987 ) C2752_=_C4033( C2752 C4033 ) C2752_=_C4082( C2752 C4082 ) \nC2754_=_C2759( C2754 C2759 ) C2754_=_C2760( C2754 C2760 ) C2754_=_C2761( C2754 C2761 ) C2754_=_C2765( C2754 C2765 ) C2754_=_C2842( C2754 C2842 ) C2754_=_C3390( C2754 C3390 ) \nC2754_=_C3391( C2754 C3391 ) C2754_=_C3392( C2754 C3392 ) C2754_=_C3393( C2754 C3393 ) C2754_=_C3395( C2754 C3395 ) C2754_=_C3397( C2754 C3397 ) C2754_=_C3398( C2754 C3398 ) \nC2759_=_C2760( C2759 C2760 ) C2759_=_C2761( C2759 C2761 ) C2759_=_C2765( C2759 C2765 ) C2759_=_C3383( C2759 C3383 ) C2759_=_C3628( C2759 C3628 ) C2759_=_C3780( C2759 C3780 ) \nC2759_=_C3824( C2759 C3824 ) C2759_=_C3992( C2759 C3992 ) C2759_=_C4022( C2759 C4022 ) C2759_=_C4023( C2759 C4023 ) C2759_=_C4024( C2759 C4024 ) C2759_=_C4025( C2759 C4025 ) \nC2760_=_C2761( C2760 C2761 ) C2760_=_C2765( C2760 C2765 ) C2760_=_C2778( C2760 C2778 ) C2760_=_C2865( C2760 C2865 ) C2760_=_C3254(</w:t>
      </w:r>
    </w:p>
    <w:p>
      <w:pPr>
        <w:pStyle w:val="PreformattedText"/>
        <w:bidi w:val="0"/>
        <w:spacing w:before="0" w:after="0"/>
        <w:jc w:val="left"/>
        <w:rPr/>
      </w:pPr>
      <w:r>
        <w:rPr/>
        <w:t xml:space="preserve"> </w:t>
      </w:r>
      <w:r>
        <w:rPr/>
        <w:t>C2760 C3254 ) C2760_=_C3395( C2760 C3395 ) \nC2760_=_C3479( C2760 C3479 ) C2760_=_C3735( C2760 C3735 ) C2760_=_C3889( C2760 C3889 ) C2760_=_C4034( C2760 C4034 ) C2760_=_C4036( C2760 C4036 ) C2761_=_C2765( C2761 C2765 ) \nC2761_=_C2928( C2761 C2928 ) C2761_=_C3293( C2761 C3293 ) C2761_=_C3522( C2761 C3522 ) C2761_=_C3534( C2761 C3534 ) C2761_=_C3891( C2761 C3891 ) C2761_=_C4034( C2761 C4034 ) \nC2761_=_C4038( C2761 C4038 ) C2761_=_C4044( C2761 C4044 ) C2765_=_C3296( C2765 C3296 ) C2765_=_C3386( C2765 C3386 ) C2765_=_C3527( C2765 C3527 ) C2765_=_C3636( C2765 C3636 ) \nC2765_=_C3782( C2765 C3782 ) C2765_=_C4063( C2765 C4063 ) C2768_=_C2769( C2768 C2769 ) C2768_=_C2770( C2768 C2770 ) C2768_=_C2773( C2768 C2773 ) C2768_=_C2776( C2768 C2776 ) \nC2768_=_C2778( C2768 C2778 ) C2768_=_C2779( C2768 C2779 ) C2768_=_C2781( C2768 C2781 ) C2768_=_C3006( C2768 C3006 ) C2768_=_C3040( C2768 C3040 ) C2768_=_C3041( C2768 C3041 ) \nC2768_=_C3042( C2768 C3042 ) C2768_=_C3045( C2768 C3045 ) C2768_=_C3046( C2768 C3046 ) C2768_=_C3048( C2768 C3048 ) C2769_=_C2770( C2769 C2770 ) C2769_=_C2773( C2769 C2773 ) \nC2769_=_C2776( C2769 C2776 ) C2769_=_C2778( C2769 C2778 ) C2769_=_C2779( C2769 C2779 ) C2769_=_C2781( C2769 C2781 ) C2769_=_C2948( C2769 C2948 ) C2769_=_C3008( C2769 C3008 ) \nC2769_=_C3147( C2769 C3147 ) C2769_=_C3149( C2769 C3149 ) C2769_=_C3150( C2769 C3150 ) C2769_=_C3152( C2769 C3152 ) C2769_=_C3155( C2769 C3155 ) C2770_=_C2773( C2770 C2773 ) \nC2770_=_C2776( C2770 C2776 ) C2770_=_C2778( C2770 C2778 ) C2770_=_C2779( C2770 C2779 ) C2770_=_C2781( C2770 C2781 ) C2770_=_C3434( C2770 C3434 ) C2770_=_C3437( C2770 C3437 ) \nC2770_=_C3439( C2770 C3439 ) C2770_=_C3440( C2770 C3440 ) C2770_=_C3441( C2770 C3441 ) C2770_=_C3442( C2770 C3442 ) C2773_=_C2776( C2773 C2776 ) C2773_=_C2778( C2773 C2778 ) \nC2773_=_C2779( C2773 C2779 ) C2773_=_C2781( C2773 C2781 ) C2773_=_C2859( C2773 C2859 ) C2773_=_C2918( C2773 C2918 ) C2773_=_C2975( C2773 C2975 ) C2773_=_C3203( C2773 C3203 ) \nC2773_=_C3287( C2773 C3287 ) C2773_=_C3322( C2773 C3322 ) C2773_=_C3475( C2773 C3475 ) C2773_=_C3517( C2773 C3517 ) C2773_=_C3518( C2773 C3518 ) C2773_=_C3519( C2773 C3519 ) \nC2773_=_C3520( C2773 C3520 ) C2773_=_C3522( C2773 C3522 ) C2773_=_C3524( C2773 C3524 ) C2773_=_C3525( C2773 C3525 ) C2773_=_C3527( C2773 C3527 ) C2776_=_C2778( C2776 C2778 ) \nC2776_=_C2779( C2776 C2779 ) C2776_=_C2781( C2776 C2781 ) C2776_=_C3183( C2776 C3183 ) C2776_=_C3573( C2776 C3573 ) C2776_=_C3639( C2776 C3639 ) C2776_=_C3829( C2776 C3829 ) \nC2776_=_C3830( C2776 C3830 ) C2776_=_C3833( C2776 C3833 ) C2776_=_C3835( C2776 C3835 ) C2776_=_C3836( C2776 C3836 ) C2778_=_C2779( C2778 C2779 ) C2778_=_C2781( C2778 C2781 ) \nC2778_=_C2865( C2778 C2865 ) C2778_=_C3254( C2778 C3254 ) C2778_=_C3395( C2778 C3395 ) C2778_=_C3479( C2778 C3479 ) C2778_=_C3735( C2778 C3735 ) C2778_=_C3889( C2778 C3889 ) \nC2778_=_C4034( C2778 C4034 ) C2778_=_C4036( C2778 C4036 ) C2779_=_C2781( C2779 C2781 ) C2779_=_C2866( C2779 C2866 ) C2779_=_C3196( C2779 C3196 ) C2779_=_C3481( C2779 C3481 ) \nC2779_=_C3736( C2779 C3736 ) C2779_=_C3956( C2779 C3956 ) C2779_=_C3963( C2779 C3963 ) C2779_=_C4051( C2779 C4051 ) C2779_=_C4052( C2779 C4052 ) C2781_=_C3242( C2781 C3242 ) \nC2781_=_C3424( C2781 C3424 ) C2781_=_C3437( C2781 C3437 ) C2781_=_C3833( C2781 C3833 ) C2781_=_C3960( C2781 C3960 ) C2781_=_C4068( C2781 C4068 ) C2781_=_C4070( C2781 C4070 ) \nC2781_=_C4071( C2781 C4071 ) C2781_=_C4072( C2781 C4072 ) C2786_=_C2790( C2786 C2790 ) C2786_=_C2791( C2786 C2791 ) C2786_=_C2795( C2786 C2795 ) C2786_=_C2796( C2786 C2796 ) \nC2786_=_C2798( C2786 C2798 ) C2786_=_C3080( C2786 C3080 ) C2786_=_C3084( C2786 C3084 ) C2786_=_C3086( C2786 C3086 ) C2786_=_C3089( C2786 C3089 ) C2786_=_C3091( C2786 C3091 ) \nC2790_=_C2791( C2790 C2791 ) C2790_=_C2795( C2790 C2795 ) C2790_=_C2796( C2790 C2796 ) C2790_=_C2798( C2790 C2798 ) C2790_=_C2874( C2790 C2874 ) C2790_=_C2993( C2790 C2993 ) \nC2790_=_C3374( C2790 C3374 ) C2790_=_C3414( C2790 C3414 ) C2790_=_C3536( C2790 C3536 ) C2790_=_C3537( C2790 C3537 ) C2790_=_C3539( C2790 C3539 ) C2790_=_C3540( C2790 C3540 ) \nC2790_=_C3541( C2790 C3541 ) C2790_=_C3546( C2790 C3546 ) C2790_=_C3548( C2790 C3548 ) C2791_=_C2795( C2791 C2795 ) C2791_=_C2796( C2791 C2796 ) C2791_=_C2798( C2791 C2798 ) \nC2791_=_C2994( C2791 C2994 ) C2791_=_C3376( C2791 C3376 ) C2791_=_C3415( C2791 C3415 ) C2791_=_C3560( C2791 C3560 ) C2791_=_C3561( C2791 C3561 ) C2791_=_C3562( C2791 C3562 ) \nC2791_=_C3563( C2791 C3563 ) C2791_=_C3564( C2791 C3564 ) C2791_=_C3565( C2791 C3565 ) C2791_=_C3566( C2791 C3566 ) C2791_=_C3567( C2791 C3567 ) C2795_=_C2796( C2795 C2796 ) \nC2795_=_C2798( C2795 C2798 ) C2795_=_C2852( C2795 C2852 ) C2795_=_C2925( C2795 C2925 ) C2795_=_C3420( C2795 C3420 ) C2795_=_C3448( C2795 C3448 ) C2795_=_C3758( C2795 C3758 ) \nC2795_=_C3814( C2795 C3814 ) C2795_=_C3842( C2795 C3842 ) C2795_=_C3923( C2795 C3923 ) C2795_=_C3997( C2795 C3997 ) C2796_=_C2798( C2796 C2798 ) C2796_=_C2885( C2796 C2885 ) \nC2796_=_C3601( C2796 C3601 ) C2796_=_C3696( C2796 C3696 ) C2796_=_C3843( C2796 C3843 ) C2796_=_C3905( C2796 C3905 ) C2796_=_C3925( C2796 C3925 ) C2796_=_C3991( C2796 C3991 ) \nC2796_=_C4019( C2796 C4019 ) C2796_=_C4021( C2796 C4021 ) C2798_=_C3612( C2798 C3612 ) C2798_=_C3630( C2798 C3630 ) C2798_=_C3654( C2798 C3654 ) C2798_=_C3908( C2798 C3908 ) \nC2798_=_C4046( C2798 C4046 ) C2798_=_C4055( C2798 C4055 ) C2798_=_C4057( C2798 C4057 ) C2798_=_C4058( C2798 C4058 ) C2802_=_C2813( C2802 C2813 ) C2802_=_C2814( C2802 C2814 ) \nC2802_=_C3299( C2802 C3299 ) C2802_=_C3300( C2802 C3300 ) C2802_=_C3302( C2802 C3302 ) C2802_=_C3303( C2802 C3303 ) C2802_=_C3305( C2802 C3305 ) C2802_=_C3306( C2802 C3306 ) \nC2802_=_C3308( C2802 C3308 ) C2802_=_C3309( C2802 C3309 ) C2802_=_C3310( C2802 C3310 ) C2813_=_C2814( C2813 C2814 ) C2813_=_C3106( C2813 C3106 ) C2813_=_C3295( C2813 C3295 ) \nC2813_=_C3440( C2813 C3440 ) C2813_=_C3525( C2813 C3525 ) C2813_=_C3592( C2813 C3592 ) C2813_=_C3715( C2813 C3715 ) C2813_=_C3865( C2813 C3865 ) C2813_=_C4078( C2813 C4078 ) \nC2814_=_C3107( C2814 C3107 ) C2814_=_C3268( C2814 C3268 ) C2814_=_C3427( C2814 C3427 ) C2814_=_C3441( C2814 C3441 ) C2814_=_C3504( C2814 C3504 ) C2814_=_C3593( C2814 C3593 ) \nC2814_=_C3716( C2814 C3716 ) C2814_=_C3751( C2814 C3751 ) C2814_=_C3867( C2814 C3867 ) C2814_=_C4062( C2814 C4062 ) C2814_=_C4070( C2814 C4070 ) C2814_=_C4079( C2814 C4079 ) \nC2814_=_C4090( C2814 C4090 ) C2826_=_C2829( C2826 C2829 ) C2826_=_C2833( C2826 C2833 ) C2826_=_C3115( C2826 C3115 ) C2826_=_C3166( C2826 C3166 ) C2826_=_C3626( C2826 C3626 ) \nC2826_=_C3726( C2826 C3726 ) C2826_=_C3793( C2826 C3793 ) C2826_=_C3798( C2826 C3798 ) C2826_=_C3799( C2826 C3799 ) C2826_=_C3800( C2826 C3800 ) C2826_=_C3801( C2826 C3801 ) \nC2826_=_C3802( C2826 C3802 ) C2826_=_C3803( C2826 C3803 ) C2829_=_C2833( C2829 C2833 ) C2829_=_C3152( C2829 C3152 ) C2829_=_C3316( C2829 C3316 ) C2829_=_C3498( C2829 C3498 ) \nC2829_=_C3587( C2829 C3587 ) C2829_=_C3598( C2829 C3598 ) C2829_=_C3663( C2829 C3663 ) C2829_=_C3895( C2829 C3895 ) C2829_=_C3943( C2829 C3943 ) C2829_=_C3944( C2829 C3944 ) \nC2829_=_C3945( C2829 C3945 ) C2829_=_C3946( C2829 C3946 ) C2829_=_C3947( C2829 C3947 ) C2829_=_C3949( C2829 C3949 ) C2833_=_C3171( C2833 C3171 ) C2833_=_C3633( C2833 C3633 ) \nC2833_=_C3671( C2833 C3671 ) C2833_=_C3728( C2833 C3728 ) C2833_=_C3952( C2833 C3952 ) C2833_=_C4025( C2833 C4025 ) C2833_=_C4060( C2833 C4060 ) C2833_=_C4064( C2833 C4064 ) \nC2833_=_C4065( C2833 C4065 ) C2833_=_C4067( C2833 C4067 ) C2838_=_C2842( C2838 C2842 ) C2838_=_C2843( C2838 C2843 ) C2838_=_C2849( C2838 C2849 ) C2838_=_C2852( C2838 C2852 ) \nC2838_=_C2853( C2838 C2853 ) C2838_=_C2872( C2838 C2872 ) C2838_=_C3199( C2838 C3199 ) C2838_=_C3203( C2838 C3203 ) C2838_=_C3204( C2838 C3204 ) C2838_=_C3205( C2838 C3205 ) \nC2838_=_C3206( C2838 C3206 ) C2838_=_C3208( C2838 C3208 ) C2838_=_C3209( C2838 C3209 ) C2842_=_C2843( C2842 C2843 ) C2842_=_C2849( C2842 C2849 ) C2842_=_C2852( C2842 C2852 ) \nC2842_=_C2853( C2842 C2853 ) C2842_=_C3390( C2842 C3390 ) C2842_=_C3391( C2842 C3391 ) C2842_=_C3392( C2842 C3392 ) C2842_=_C3393( C2842 C3393 ) C2842_=_C3395( C2842 C3395 ) \nC2842_=_C3397( C2842 C3397 ) C2842_=_C3398( C2842 C3398 ) C2843_=_C2849( C2843 C2849 ) C2843_=_C2852( C2843 C2852 ) C2843_=_C2853( C2843 C2853 ) C2843_=_C3506( C2843 C3506 ) \nC2843_=_C3507( C2843 C3507 ) C2843_=_C3508( C2843 C3508 ) C2843_=_C3511( C2843 C3511 ) C2849_=_C2852( C2849 C2852 ) C2849_=_C2853( C2849 C2853 ) C2849_=_C2882( C2849 C2882 ) \nC2849_=_C3250( C2849 C3250 ) C2849_=_C3315( C2849 C3315 ) C2849_=_C3721( C2849 C3721 ) C2849_=_C3755( C2849 C3755 ) C2849_=_C3772( C2849 C3772 ) C2849_=_C3786( C2849 C3786 ) \nC2849_=_C3846( C2849 C3846 ) C2849_=_C3918( C2849 C3918 ) C2849_=_C3939( C2849 C3939 ) C2849_=_C3942( C2849 C3942 ) C2852_=_C2853( C2852 C2853 ) C2852_=_C2925( C2852 C2925 ) \nC2852_=_C3420( C2852 C3420 ) C2852_=_C3448( C2852 C3448 ) C2852_=_C3758( C2852 C3758 ) C2852_=_C3814( C2852 C3814 ) C2852_=_C3842( C2852 C3842 ) C2852_=_C3923( C2852 C3923 ) \nC2852_=_C3997( C2852 C3997 ) C2853_=_C3269( C2853 C3269 ) C2853_=_C3428( C2853 C3428 ) C2853_=_C3442( C2853 C3442 ) C2853_=_C3753( C2853 C3753 ) C2853_=_C3836( C2853 C3836 ) \nC2853_=_C3844( C2853 C3844 ) C2853_=_C3999( C2853 C3999 ) C2853_=_C4071( C2853 C4071 ) C2853_=_C4092( C2853 C4092 ) C2856_=_C2857( C2856 C2857 ) C2856_=_C2859( C2856 C2859 ) \nC2856_=_C2860( C2856 C2860 ) C2856_=_C2864( C2856 C2864 ) C2856_=_C2865( C2856 C2865 ) C2856_=_C2866( C2856 C2866 ) C2856_=_C2868( C2856 C2868 ) C2856_=_C2989( C2856 C2989 ) \nC2856_=_C3025( C2856 C3025 ) C2856_=_C3026( C2856 C3026 ) C2856_=_C3027( C2856 C3027 ) C2856_=_C3030( C2856 C3030 ) C2856_=_C3031( C2856 C3031 ) C2856_=_C3032( C2856 C3032 ) \nC2856_=_C3033( C2856 C3033 ) C2856_=_C3034( C2856 C3034 ) C2856_=_C3036( C2856 C3036 ) C2856_=_C3037( C2856 C3037 ) C2856_=_C3038( C2856 C3038 ) C2857_=_C2859( C2857 C2859 ) \nC2857_=_C2860(</w:t>
      </w:r>
    </w:p>
    <w:p>
      <w:pPr>
        <w:pStyle w:val="PreformattedText"/>
        <w:bidi w:val="0"/>
        <w:spacing w:before="0" w:after="0"/>
        <w:jc w:val="left"/>
        <w:rPr/>
      </w:pPr>
      <w:r>
        <w:rPr/>
        <w:t xml:space="preserve"> </w:t>
      </w:r>
      <w:r>
        <w:rPr/>
        <w:t>C2857 C2860 ) C2857_=_C2864( C2857 C2864 ) C2857_=_C2865( C2857 C2865 ) C2857_=_C2866( C2857 C2866 ) C2857_=_C2868( C2857 C2868 ) C2857_=_C2969( C2857 C2969 ) \nC2857_=_C3027( C2857 C3027 ) C2857_=_C3199( C2857 C3199 ) C2857_=_C3286( C2857 C3286 ) C2857_=_C3287( C2857 C3287 ) C2857_=_C3289( C2857 C3289 ) C2857_=_C3291( C2857 C3291 ) \nC2857_=_C3293( C2857 C3293 ) C2857_=_C3295( C2857 C3295 ) C2857_=_C3296( C2857 C3296 ) C2859_=_C2860( C2859 C2860 ) C2859_=_C2864( C2859 C2864 ) C2859_=_C2865( C2859 C2865 ) \nC2859_=_C2866( C2859 C2866 ) C2859_=_C2868( C2859 C2868 ) C2859_=_C2918( C2859 C2918 ) C2859_=_C2975( C2859 C2975 ) C2859_=_C3203( C2859 C3203 ) C2859_=_C3287( C2859 C3287 ) \nC2859_=_C3322( C2859 C3322 ) C2859_=_C3475( C2859 C3475 ) C2859_=_C3517( C2859 C3517 ) C2859_=_C3518( C2859 C3518 ) C2859_=_C3519( C2859 C3519 ) C2859_=_C3520( C2859 C3520 ) \nC2859_=_C3522( C2859 C3522 ) C2859_=_C3524( C2859 C3524 ) C2859_=_C3525( C2859 C3525 ) C2859_=_C3527( C2859 C3527 ) C2860_=_C2864( C2860 C2864 ) C2860_=_C2865( C2860 C2865 ) \nC2860_=_C2866( C2860 C2866 ) C2860_=_C2868( C2860 C2868 ) C2860_=_C2951( C2860 C2951 ) C2860_=_C3402( C2860 C3402 ) C2860_=_C3594( C2860 C3594 ) C2860_=_C3595( C2860 C3595 ) \nC2860_=_C3597( C2860 C3597 ) C2860_=_C3598( C2860 C3598 ) C2860_=_C3599( C2860 C3599 ) C2860_=_C3601( C2860 C3601 ) C2860_=_C3604( C2860 C3604 ) C2864_=_C2865( C2864 C2865 ) \nC2864_=_C2866( C2864 C2866 ) C2864_=_C2868( C2864 C2868 ) C2864_=_C3033( C2864 C3033 ) C2864_=_C3130( C2864 C3130 ) C2864_=_C3854( C2864 C3854 ) C2864_=_C3898( C2864 C3898 ) \nC2865_=_C2866( C2865 C2866 ) C2865_=_C2868( C2865 C2868 ) C2865_=_C3254( C2865 C3254 ) C2865_=_C3395( C2865 C3395 ) C2865_=_C3479( C2865 C3479 ) C2865_=_C3735( C2865 C3735 ) \nC2865_=_C3889( C2865 C3889 ) C2865_=_C4034( C2865 C4034 ) C2865_=_C4036( C2865 C4036 ) C2866_=_C2868( C2866 C2868 ) C2866_=_C3196( C2866 C3196 ) C2866_=_C3481( C2866 C3481 ) \nC2866_=_C3736( C2866 C3736 ) C2866_=_C3956( C2866 C3956 ) C2866_=_C3963( C2866 C3963 ) C2866_=_C4051( C2866 C4051 ) C2866_=_C4052( C2866 C4052 ) C2868_=_C3036( C2868 C3036 ) \nC2868_=_C3548( C2868 C3548 ) C2868_=_C3565( C2868 C3565 ) C2868_=_C3855( C2868 C3855 ) C2869_=_C2872( C2869 C2872 ) C2869_=_C2874( C2869 C2874 ) C2869_=_C2875( C2869 C2875 ) \nC2869_=_C2877( C2869 C2877 ) C2869_=_C2881( C2869 C2881 ) C2869_=_C2882( C2869 C2882 ) C2869_=_C2883( C2869 C2883 ) C2869_=_C2884( C2869 C2884 ) C2869_=_C2885( C2869 C2885 ) \nC2869_=_C2948( C2869 C2948 ) C2869_=_C2951( C2869 C2951 ) C2869_=_C2952( C2869 C2952 ) C2869_=_C2953( C2869 C2953 ) C2869_=_C2954( C2869 C2954 ) C2869_=_C2955( C2869 C2955 ) \nC2869_=_C2956( C2869 C2956 ) C2869_=_C2960( C2869 C2960 ) C2869_=_C2961( C2869 C2961 ) C2869_=_C2962( C2869 C2962 ) C2869_=_C2964( C2869 C2964 ) C2872_=_C2874( C2872 C2874 ) \nC2872_=_C2875( C2872 C2875 ) C2872_=_C2877( C2872 C2877 ) C2872_=_C2881( C2872 C2881 ) C2872_=_C2882( C2872 C2882 ) C2872_=_C2883( C2872 C2883 ) C2872_=_C2884( C2872 C2884 ) \nC2872_=_C2885( C2872 C2885 ) C2872_=_C3199( C2872 C3199 ) C2872_=_C3203( C2872 C3203 ) C2872_=_C3204( C2872 C3204 ) C2872_=_C3205( C2872 C3205 ) C2872_=_C3206( C2872 C3206 ) \nC2872_=_C3208( C2872 C3208 ) C2872_=_C3209( C2872 C3209 ) C2874_=_C2875( C2874 C2875 ) C2874_=_C2877( C2874 C2877 ) C2874_=_C2881( C2874 C2881 ) C2874_=_C2882( C2874 C2882 ) \nC2874_=_C2883( C2874 C2883 ) C2874_=_C2884( C2874 C2884 ) C2874_=_C2885( C2874 C2885 ) C2874_=_C2993( C2874 C2993 ) C2874_=_C3374( C2874 C3374 ) C2874_=_C3414( C2874 C3414 ) \nC2874_=_C3536( C2874 C3536 ) C2874_=_C3537( C2874 C3537 ) C2874_=_C3539( C2874 C3539 ) C2874_=_C3540( C2874 C3540 ) C2874_=_C3541( C2874 C3541 ) C2874_=_C3546( C2874 C3546 ) \nC2874_=_C3548( C2874 C3548 ) C2875_=_C2877( C2875 C2877 ) C2875_=_C2881( C2875 C2881 ) C2875_=_C2882( C2875 C2882 ) C2875_=_C2883( C2875 C2883 ) C2875_=_C2884( C2875 C2884 ) \nC2875_=_C2885( C2875 C2885 ) C2875_=_C3112( C2875 C3112 ) C2875_=_C3204( C2875 C3204 ) C2875_=_C3689( C2875 C3689 ) C2875_=_C3691( C2875 C3691 ) C2875_=_C3692( C2875 C3692 ) \nC2875_=_C3694( C2875 C3694 ) C2875_=_C3696( C2875 C3696 ) C2875_=_C3697( C2875 C3697 ) C2875_=_C3698( C2875 C3698 ) C2877_=_C2881( C2877 C2881 ) C2877_=_C2882( C2877 C2882 ) \nC2877_=_C2883( C2877 C2883 ) C2877_=_C2884( C2877 C2884 ) C2877_=_C2885( C2877 C2885 ) C2877_=_C2954( C2877 C2954 ) C2877_=_C3247( C2877 C3247 ) C2877_=_C3539( C2877 C3539 ) \nC2877_=_C3717( C2877 C3717 ) C2877_=_C3784( C2877 C3784 ) C2877_=_C3785( C2877 C3785 ) C2877_=_C3786( C2877 C3786 ) C2877_=_C3787( C2877 C3787 ) C2877_=_C3788( C2877 C3788 ) \nC2877_=_C3789( C2877 C3789 ) C2877_=_C3790( C2877 C3790 ) C2877_=_C3791( C2877 C3791 ) C2881_=_C2882( C2881 C2882 ) C2881_=_C2883( C2881 C2883 ) C2881_=_C2884( C2881 C2884 ) \nC2881_=_C2885( C2881 C2885 ) C2881_=_C3264( C2881 C3264 ) C2881_=_C3367( C2881 C3367 ) C2881_=_C3720( C2881 C3720 ) C2881_=_C3785( C2881 C3785 ) C2881_=_C3845( C2881 C3845 ) \nC2881_=_C3873( C2881 C3873 ) C2881_=_C3930( C2881 C3930 ) C2881_=_C3931( C2881 C3931 ) C2882_=_C2883( C2882 C2883 ) C2882_=_C2884( C2882 C2884 ) C2882_=_C2885( C2882 C2885 ) \nC2882_=_C3250( C2882 C3250 ) C2882_=_C3315( C2882 C3315 ) C2882_=_C3721( C2882 C3721 ) C2882_=_C3755( C2882 C3755 ) C2882_=_C3772( C2882 C3772 ) C2882_=_C3786( C2882 C3786 ) \nC2882_=_C3846( C2882 C3846 ) C2882_=_C3918( C2882 C3918 ) C2882_=_C3939( C2882 C3939 ) C2882_=_C3942( C2882 C3942 ) C2883_=_C2884( C2883 C2884 ) C2883_=_C2885( C2883 C2885 ) \nC2883_=_C3434( C2883 C3434 ) C2883_=_C3653( C2883 C3653 ) C2883_=_C3692( C2883 C3692 ) C2883_=_C3829( C2883 C3829 ) C2883_=_C3839( C2883 C3839 ) C2883_=_C3919( C2883 C3919 ) \nC2883_=_C3958( C2883 C3958 ) C2883_=_C3960( C2883 C3960 ) C2884_=_C2885( C2884 C2885 ) C2884_=_C3208( C2884 C3208 ) C2884_=_C3840( C2884 C3840 ) C2884_=_C3921( C2884 C3921 ) \nC2884_=_C3958( C2884 C3958 ) C2884_=_C3991( C2884 C3991 ) C2884_=_C3992( C2884 C3992 ) C2884_=_C3994( C2884 C3994 ) C2884_=_C3996( C2884 C3996 ) C2885_=_C3601( C2885 C3601 ) \nC2885_=_C3696( C2885 C3696 ) C2885_=_C3843( C2885 C3843 ) C2885_=_C3905( C2885 C3905 ) C2885_=_C3925( C2885 C3925 ) C2885_=_C3991( C2885 C3991 ) C2885_=_C4019( C2885 C4019 ) \nC2885_=_C4021( C2885 C4021 ) C2890_=_C2894( C2890 C2894 ) C2890_=_C2895( C2890 C2895 ) C2890_=_C2898( C2890 C2898 ) C2890_=_C2899( C2890 C2899 ) C2890_=_C2900( C2890 C2900 ) \nC2890_=_C2901( C2890 C2901 ) C2890_=_C2933( C2890 C2933 ) C2890_=_C3080( C2890 C3080 ) C2890_=_C3176( C2890 C3176 ) C2890_=_C3258( C2890 C3258 ) C2890_=_C3345( C2890 C3345 ) \nC2890_=_C3361( C2890 C3361 ) C2890_=_C3366( C2890 C3366 ) C2890_=_C3367( C2890 C3367 ) C2894_=_C2895( C2894 C2895 ) C2894_=_C2898( C2894 C2898 ) C2894_=_C2899( C2894 C2899 ) \nC2894_=_C2900( C2894 C2900 ) C2894_=_C2901( C2894 C2901 ) C2894_=_C3084( C2894 C3084 ) C2894_=_C3184( C2894 C3184 ) C2894_=_C3869( C2894 C3869 ) C2894_=_C3870( C2894 C3870 ) \nC2895_=_C2898( C2895 C2898 ) C2895_=_C2899( C2895 C2899 ) C2895_=_C2900( C2895 C2900 ) C2895_=_C2901( C2895 C2901 ) C2895_=_C2939( C2895 C2939 ) C2895_=_C3056( C2895 C3056 ) \nC2895_=_C3263( C2895 C3263 ) C2895_=_C3351( C2895 C3351 ) C2895_=_C3469( C2895 C3469 ) C2895_=_C3873( C2895 C3873 ) C2898_=_C2899( C2898 C2899 ) C2898_=_C2900( C2898 C2900 ) \nC2898_=_C2901( C2898 C2901 ) C2898_=_C3059( C2898 C3059 ) C2898_=_C3576( C2898 C3576 ) C2898_=_C3704( C2898 C3704 ) C2898_=_C3788( C2898 C3788 ) C2898_=_C3821( C2898 C3821 ) \nC2898_=_C3969( C2898 C3969 ) C2898_=_C3979( C2898 C3979 ) C2899_=_C2900( C2899 C2900 ) C2899_=_C2901( C2899 C2901 ) C2899_=_C3060( C2899 C3060 ) C2899_=_C3944( C2899 C3944 ) \nC2900_=_C2901( C2900 C2901 ) C2900_=_C3061( C2900 C3061 ) C2900_=_C3578( C2900 C3578 ) C2900_=_C3706( C2900 C3706 ) C2901_=_C2962( C2901 C2962 ) C2901_=_C3063( C2901 C3063 ) \nC2901_=_C3546( C2901 C3546 ) C2901_=_C3791( C2901 C3791 ) C2901_=_C3930( C2901 C3930 ) C2901_=_C3939( C2901 C3939 ) C2901_=_C3957( C2901 C3957 ) C2901_=_C4051( C2901 C4051 ) \nC2904_=_C2905( C2904 C2905 ) C2904_=_C2908( C2904 C2908 ) C2904_=_C2913( C2904 C2913 ) C2904_=_C3245( C2904 C3245 ) C2904_=_C3247( C2904 C3247 ) C2904_=_C3248( C2904 C3248 ) \nC2904_=_C3250( C2904 C3250 ) C2904_=_C3251( C2904 C3251 ) C2904_=_C3253( C2904 C3253 ) C2904_=_C3254( C2904 C3254 ) C2904_=_C3255( C2904 C3255 ) C2905_=_C2908( C2905 C2908 ) \nC2905_=_C2913( C2905 C2913 ) C2905_=_C3126( C2905 C3126 ) C2905_=_C3149( C2905 C3149 ) C2905_=_C3464( C2905 C3464 ) C2905_=_C3497( C2905 C3497 ) C2905_=_C3669( C2905 C3669 ) \nC2905_=_C3671( C2905 C3671 ) C2905_=_C3673( C2905 C3673 ) C2908_=_C2913( C2908 C2913 ) C2908_=_C2940( C2908 C2940 ) C2908_=_C3478( C2908 C3478 ) C2908_=_C3507( C2908 C3507 ) \nC2908_=_C3746( C2908 C3746 ) C2908_=_C3856( C2908 C3856 ) C2908_=_C3889( C2908 C3889 ) C2908_=_C3890( C2908 C3890 ) C2908_=_C3891( C2908 C3891 ) C2908_=_C3892( C2908 C3892 ) \nC2908_=_C3893( C2908 C3893 ) C2908_=_C3894( C2908 C3894 ) C2913_=_C3604( C2913 C3604 ) C2913_=_C3761( C2913 C3761 ) C2913_=_C3799( C2913 C3799 ) C2913_=_C3926( C2913 C3926 ) \nC2913_=_C3996( C2913 C3996 ) C2913_=_C4041( C2913 C4041 ) C2913_=_C4052( C2913 C4052 ) C2918_=_C2920( C2918 C2920 ) C2918_=_C2922( C2918 C2922 ) C2918_=_C2925( C2918 C2925 ) \nC2918_=_C2926( C2918 C2926 ) C2918_=_C2927( C2918 C2927 ) C2918_=_C2928( C2918 C2928 ) C2918_=_C2930( C2918 C2930 ) C2918_=_C2975( C2918 C2975 ) C2918_=_C3203( C2918 C3203 ) \nC2918_=_C3287( C2918 C3287 ) C2918_=_C3322( C2918 C3322 ) C2918_=_C3475( C2918 C3475 ) C2918_=_C3517( C2918 C3517 ) C2918_=_C3518( C2918 C3518 ) C2918_=_C3519( C2918 C3519 ) \nC2918_=_C3520( C2918 C3520 ) C2918_=_C3522( C2918 C3522 ) C2918_=_C3524( C2918 C3524 ) C2918_=_C3525( C2918 C3525 ) C2918_=_C3527( C2918 C3527 ) C2920_=_C2922( C2920 C2922 ) \nC2920_=_C2925( C2920 C2925 ) C2920_=_C2926( C2920 C2926 ) C2920_=_C2927( C2920 C2927 ) C2920_=_C2928( C2920 C2928 ) C2920_=_C2930( C2920 C2930 ) C2920_=_C2952( C2920 C2952 ) \nC2920_=_C3237( C2920 C3237 ) C2920_=_C3476( C2920 C3476 ) C2920_=_C3616(</w:t>
      </w:r>
    </w:p>
    <w:p>
      <w:pPr>
        <w:pStyle w:val="PreformattedText"/>
        <w:bidi w:val="0"/>
        <w:spacing w:before="0" w:after="0"/>
        <w:jc w:val="left"/>
        <w:rPr/>
      </w:pPr>
      <w:r>
        <w:rPr/>
        <w:t xml:space="preserve"> </w:t>
      </w:r>
      <w:r>
        <w:rPr/>
        <w:t>C2920 C3616 ) C2920_=_C3617( C2920 C3617 ) C2920_=_C3618( C2920 C3618 ) C2920_=_C3620( C2920 C3620 ) \nC2920_=_C3622( C2920 C3622 ) C2922_=_C2925( C2922 C2925 ) C2922_=_C2926( C2922 C2926 ) C2922_=_C2927( C2922 C2927 ) C2922_=_C2928( C2922 C2928 ) C2922_=_C2930( C2922 C2930 ) \nC2922_=_C3528( C2922 C3528 ) C2922_=_C3595( C2922 C3595 ) C2922_=_C3771( C2922 C3771 ) C2922_=_C3856( C2922 C3856 ) C2922_=_C3860( C2922 C3860 ) C2925_=_C2926( C2925 C2926 ) \nC2925_=_C2927( C2925 C2927 ) C2925_=_C2928( C2925 C2928 ) C2925_=_C2930( C2925 C2930 ) C2925_=_C3420( C2925 C3420 ) C2925_=_C3448( C2925 C3448 ) C2925_=_C3758( C2925 C3758 ) \nC2925_=_C3814( C2925 C3814 ) C2925_=_C3842( C2925 C3842 ) C2925_=_C3923( C2925 C3923 ) C2925_=_C3997( C2925 C3997 ) C2926_=_C2927( C2926 C2927 ) C2926_=_C2928( C2926 C2928 ) \nC2926_=_C2930( C2926 C2930 ) C2926_=_C3520( C2926 C3520 ) C2926_=_C3617( C2926 C3617 ) C2926_=_C3629( C2926 C3629 ) C2926_=_C3684( C2926 C3684 ) C2926_=_C3906( C2926 C3906 ) \nC2926_=_C4032( C2926 C4032 ) C2926_=_C4033( C2926 C4033 ) C2927_=_C2928( C2927 C2928 ) C2927_=_C2930( C2927 C2930 ) C2927_=_C3532( C2927 C3532 ) C2927_=_C3860( C2927 C3860 ) \nC2927_=_C3890( C2927 C3890 ) C2927_=_C4022( C2927 C4022 ) C2927_=_C4038( C2927 C4038 ) C2927_=_C4039( C2927 C4039 ) C2927_=_C4041( C2927 C4041 ) C2928_=_C2930( C2928 C2930 ) \nC2928_=_C3293( C2928 C3293 ) C2928_=_C3522( C2928 C3522 ) C2928_=_C3534( C2928 C3534 ) C2928_=_C3891( C2928 C3891 ) C2928_=_C4034( C2928 C4034 ) C2928_=_C4038( C2928 C4038 ) \nC2928_=_C4044( C2928 C4044 ) C2930_=_C3232( C2930 C3232 ) C2930_=_C3255( C2930 C3255 ) C2930_=_C3567( C2930 C3567 ) C2930_=_C3868( C2930 C3868 ) C2930_=_C3893( C2930 C3893 ) \nC2930_=_C3910( C2930 C3910 ) C2930_=_C3987( C2930 C3987 ) C2930_=_C4033( C2930 C4033 ) C2930_=_C4082( C2930 C4082 ) C2931_=_C2933( C2931 C2933 ) C2931_=_C2939( C2931 C2939 ) \nC2931_=_C2940( C2931 C2940 ) C2931_=_C2943( C2931 C2943 ) C2931_=_C2944( C2931 C2944 ) C2931_=_C3257( C2931 C3257 ) C2931_=_C3258( C2931 C3258 ) C2931_=_C3259( C2931 C3259 ) \nC2931_=_C3261( C2931 C3261 ) C2931_=_C3263( C2931 C3263 ) C2931_=_C3264( C2931 C3264 ) C2931_=_C3266( C2931 C3266 ) C2931_=_C3268( C2931 C3268 ) C2931_=_C3269( C2931 C3269 ) \nC2933_=_C2939( C2933 C2939 ) C2933_=_C2940( C2933 C2940 ) C2933_=_C2943( C2933 C2943 ) C2933_=_C2944( C2933 C2944 ) C2933_=_C3080( C2933 C3080 ) C2933_=_C3176( C2933 C3176 ) \nC2933_=_C3258( C2933 C3258 ) C2933_=_C3345( C2933 C3345 ) C2933_=_C3361( C2933 C3361 ) C2933_=_C3366( C2933 C3366 ) C2933_=_C3367( C2933 C3367 ) C2939_=_C2940( C2939 C2940 ) \nC2939_=_C2943( C2939 C2943 ) C2939_=_C2944( C2939 C2944 ) C2939_=_C3056( C2939 C3056 ) C2939_=_C3263( C2939 C3263 ) C2939_=_C3351( C2939 C3351 ) C2939_=_C3469( C2939 C3469 ) \nC2939_=_C3873( C2939 C3873 ) C2940_=_C2943( C2940 C2943 ) C2940_=_C2944( C2940 C2944 ) C2940_=_C3478( C2940 C3478 ) C2940_=_C3507( C2940 C3507 ) C2940_=_C3746( C2940 C3746 ) \nC2940_=_C3856( C2940 C3856 ) C2940_=_C3889( C2940 C3889 ) C2940_=_C3890( C2940 C3890 ) C2940_=_C3891( C2940 C3891 ) C2940_=_C3892( C2940 C3892 ) C2940_=_C3893( C2940 C3893 ) \nC2940_=_C3894( C2940 C3894 ) C2943_=_C2944( C2943 C2944 ) C2943_=_C2961( C2943 C2961 ) C2943_=_C3480( C2943 C3480 ) C2943_=_C3511( C2943 C3511 ) C2943_=_C3760( C2943 C3760 ) \nC2943_=_C3892( C2943 C3892 ) C2943_=_C3945( C2943 C3945 ) C2943_=_C4049( C2943 C4049 ) C2943_=_C4050( C2943 C4050 ) C2944_=_C3122( C2944 C3122 ) C2944_=_C3266( C2944 C3266 ) \nC2944_=_C3359( C2944 C3359 ) C2944_=_C3473( C2944 C3473 ) C2944_=_C3697( C2944 C3697 ) C2944_=_C3798( C2944 C3798 ) C2944_=_C3901( C2944 C3901 ) C2944_=_C3931( C2944 C3931 ) \nC2944_=_C3966( C2944 C3966 ) C2944_=_C4077( C2944 C4077 ) C2944_=_C4078( C2944 C4078 ) C2944_=_C4079( C2944 C4079 ) C2948_=_C2951( C2948 C2951 ) C2948_=_C2952( C2948 C2952 ) \nC2948_=_C2953( C2948 C2953 ) C2948_=_C2954( C2948 C2954 ) C2948_=_C2955( C2948 C2955 ) C2948_=_C2956( C2948 C2956 ) C2948_=_C2960( C2948 C2960 ) C2948_=_C2961( C2948 C2961 ) \nC2948_=_C2962( C2948 C2962 ) C2948_=_C2964( C2948 C2964 ) C2948_=_C3008( C2948 C3008 ) C2948_=_C3147( C2948 C3147 ) C2948_=_C3149( C2948 C3149 ) C2948_=_C3150( C2948 C3150 ) \nC2948_=_C3152( C2948 C3152 ) C2948_=_C3155( C2948 C3155 ) C2951_=_C2952( C2951 C2952 ) C2951_=_C2953( C2951 C2953 ) C2951_=_C2954( C2951 C2954 ) C2951_=_C2955( C2951 C2955 ) \nC2951_=_C2956( C2951 C2956 ) C2951_=_C2960( C2951 C2960 ) C2951_=_C2961( C2951 C2961 ) C2951_=_C2962( C2951 C2962 ) C2951_=_C2964( C2951 C2964 ) C2951_=_C3402( C2951 C3402 ) \nC2951_=_C3594( C2951 C3594 ) C2951_=_C3595( C2951 C3595 ) C2951_=_C3597( C2951 C3597 ) C2951_=_C3598( C2951 C3598 ) C2951_=_C3599( C2951 C3599 ) C2951_=_C3601( C2951 C3601 ) \nC2951_=_C3604( C2951 C3604 ) C2952_=_C2953( C2952 C2953 ) C2952_=_C2954( C2952 C2954 ) C2952_=_C2955( C2952 C2955 ) C2952_=_C2956( C2952 C2956 ) C2952_=_C2960( C2952 C2960 ) \nC2952_=_C2961( C2952 C2961 ) C2952_=_C2962( C2952 C2962 ) C2952_=_C2964( C2952 C2964 ) C2952_=_C3237( C2952 C3237 ) C2952_=_C3476( C2952 C3476 ) C2952_=_C3616( C2952 C3616 ) \nC2952_=_C3617( C2952 C3617 ) C2952_=_C3618( C2952 C3618 ) C2952_=_C3620( C2952 C3620 ) C2952_=_C3622( C2952 C3622 ) C2953_=_C2954( C2953 C2954 ) C2953_=_C2955( C2953 C2955 ) \nC2953_=_C2956( C2953 C2956 ) C2953_=_C2960( C2953 C2960 ) C2953_=_C2961( C2953 C2961 ) C2953_=_C2962( C2953 C2962 ) C2953_=_C2964( C2953 C2964 ) C2953_=_C3537( C2953 C3537 ) \nC2953_=_C3717( C2953 C3717 ) C2953_=_C3720( C2953 C3720 ) C2953_=_C3721( C2953 C3721 ) C2954_=_C2955( C2954 C2955 ) C2954_=_C2956( C2954 C2956 ) C2954_=_C2960( C2954 C2960 ) \nC2954_=_C2961( C2954 C2961 ) C2954_=_C2962( C2954 C2962 ) C2954_=_C2964( C2954 C2964 ) C2954_=_C3247( C2954 C3247 ) C2954_=_C3539( C2954 C3539 ) C2954_=_C3717( C2954 C3717 ) \nC2954_=_C3784( C2954 C3784 ) C2954_=_C3785( C2954 C3785 ) C2954_=_C3786( C2954 C3786 ) C2954_=_C3787( C2954 C3787 ) C2954_=_C3788( C2954 C3788 ) C2954_=_C3789( C2954 C3789 ) \nC2954_=_C3790( C2954 C3790 ) C2954_=_C3791( C2954 C3791 ) C2955_=_C2956( C2955 C2956 ) C2955_=_C2960( C2955 C2960 ) C2955_=_C2961( C2955 C2961 ) C2955_=_C2962( C2955 C2962 ) \nC2955_=_C2964( C2955 C2964 ) C2955_=_C3303( C2955 C3303 ) C2955_=_C3541( C2955 C3541 ) C2955_=_C3784( C2955 C3784 ) C2955_=_C3845( C2955 C3845 ) C2955_=_C3846( C2955 C3846 ) \nC2956_=_C2960( C2956 C2960 ) C2956_=_C2961( C2956 C2961 ) C2956_=_C2962( C2956 C2962 ) C2956_=_C2964( C2956 C2964 ) C2956_=_C3100( C2956 C3100 ) C2956_=_C3117( C2956 C3117 ) \nC2956_=_C3339( C2956 C3339 ) C2956_=_C3711( C2956 C3711 ) C2956_=_C3895( C2956 C3895 ) C2956_=_C3898( C2956 C3898 ) C2956_=_C3900( C2956 C3900 ) C2956_=_C3901( C2956 C3901 ) \nC2956_=_C3902( C2956 C3902 ) C2960_=_C2961( C2960 C2961 ) C2960_=_C2962( C2960 C2962 ) C2960_=_C2964( C2960 C2964 ) C2960_=_C3076( C2960 C3076 ) C2960_=_C3186( C2960 C3186 ) \nC2960_=_C3195( C2960 C3195 ) C2960_=_C3305( C2960 C3305 ) C2960_=_C3392( C2960 C3392 ) C2960_=_C3575( C2960 C3575 ) C2960_=_C3645( C2960 C3645 ) C2960_=_C3703( C2960 C3703 ) \nC2960_=_C3773( C2960 C3773 ) C2960_=_C3830( C2960 C3830 ) C2960_=_C3943( C2960 C3943 ) C2960_=_C3973( C2960 C3973 ) C2960_=_C3975( C2960 C3975 ) C2961_=_C2962( C2961 C2962 ) \nC2961_=_C2964( C2961 C2964 ) C2961_=_C3480( C2961 C3480 ) C2961_=_C3511( C2961 C3511 ) C2961_=_C3760( C2961 C3760 ) C2961_=_C3892( C2961 C3892 ) C2961_=_C3945( C2961 C3945 ) \nC2961_=_C4049( C2961 C4049 ) C2961_=_C4050( C2961 C4050 ) C2962_=_C2964( C2962 C2964 ) C2962_=_C3063( C2962 C3063 ) C2962_=_C3546( C2962 C3546 ) C2962_=_C3791( C2962 C3791 ) \nC2962_=_C3930( C2962 C3930 ) C2962_=_C3939( C2962 C3939 ) C2962_=_C3957( C2962 C3957 ) C2962_=_C4051( C2962 C4051 ) C2964_=_C3230( C2964 C3230 ) C2964_=_C3426( C2964 C3426 ) \nC2964_=_C3566( C2964 C3566 ) C2964_=_C3866( C2964 C3866 ) C2964_=_C3949( C2964 C3949 ) C2964_=_C3986( C2964 C3986 ) C2964_=_C4090( C2964 C4090 ) C2964_=_C4092( C2964 C4092 ) \nC2969_=_C2971( C2969 C2971 ) C2969_=_C2974( C2969 C2974 ) C2969_=_C2975( C2969 C2975 ) C2969_=_C2976( C2969 C2976 ) C2969_=_C2977( C2969 C2977 ) C2969_=_C2978( C2969 C2978 ) \nC2969_=_C2979( C2969 C2979 ) C2969_=_C2981( C2969 C2981 ) C2969_=_C2984( C2969 C2984 ) C2969_=_C3027( C2969 C3027 ) C2969_=_C3199( C2969 C3199 ) C2969_=_C3286( C2969 C3286 ) \nC2969_=_C3287( C2969 C3287 ) C2969_=_C3289( C2969 C3289 ) C2969_=_C3291( C2969 C3291 ) C2969_=_C3293( C2969 C3293 ) C2969_=_C3295( C2969 C3295 ) C2969_=_C3296( C2969 C3296 ) \nC2971_=_C2974( C2971 C2974 ) C2971_=_C2975( C2971 C2975 ) C2971_=_C2976( C2971 C2976 ) C2971_=_C2977( C2971 C2977 ) C2971_=_C2978( C2971 C2978 ) C2971_=_C2979( C2971 C2979 ) \nC2971_=_C2981( C2971 C2981 ) C2971_=_C2984( C2971 C2984 ) C2971_=_C3009( C2971 C3009 ) C2971_=_C3125( C2971 C3125 ) C2971_=_C3333( C2971 C3333 ) C2971_=_C3334( C2971 C3334 ) \nC2971_=_C3339( C2971 C3339 ) C2974_=_C2975( C2974 C2975 ) C2974_=_C2976( C2974 C2976 ) C2974_=_C2977( C2974 C2977 ) C2974_=_C2978( C2974 C2978 ) C2974_=_C2979( C2974 C2979 ) \nC2974_=_C2981( C2974 C2981 ) C2974_=_C2984( C2974 C2984 ) C2974_=_C3050( C2974 C3050 ) C2974_=_C3219( C2974 C3219 ) C2974_=_C3234( C2974 C3234 ) C2974_=_C3273( C2974 C3273 ) \nC2974_=_C3321( C2974 C3321 ) C2974_=_C3497( C2974 C3497 ) C2974_=_C3498( C2974 C3498 ) C2974_=_C3499( C2974 C3499 ) C2974_=_C3500( C2974 C3500 ) C2974_=_C3501( C2974 C3501 ) \nC2974_=_C3503( C2974 C3503 ) C2974_=_C3504( C2974 C3504 ) C2974_=_C3505( C2974 C3505 ) C2975_=_C2976( C2975 C2976 ) C2975_=_C2977( C2975 C2977 ) C2975_=_C2978( C2975 C2978 ) \nC2975_=_C2979( C2975 C2979 ) C2975_=_C2981( C2975 C2981 ) C2975_=_C2984( C2975 C2984 ) C2975_=_C3203( C2975 C3203 ) C2975_=_C3287( C2975 C3287 ) C2975_=_C3322( C2975 C3322 ) \nC2975_=_C3475( C2975 C3475 ) C2975_=_C3517( C2975 C3517 ) C2975_=_C3518( C2975 C3518 ) C2975_=_C3519( C2975 C3519 ) C2975_=_C3520( C2975 C3520 ) C2975_=_C3522( C2975 C3522 ) \nC2975_=_C3524( C2975 C3524 ) C2975_=_C3525( C2975 C3525 ) C2975_=_C3527( C2975 C3527 ) C2976_=_C2977( C2976 C2977 ) C2976_=_C2978(</w:t>
      </w:r>
    </w:p>
    <w:p>
      <w:pPr>
        <w:pStyle w:val="PreformattedText"/>
        <w:bidi w:val="0"/>
        <w:spacing w:before="0" w:after="0"/>
        <w:jc w:val="left"/>
        <w:rPr/>
      </w:pPr>
      <w:r>
        <w:rPr/>
        <w:t xml:space="preserve"> </w:t>
      </w:r>
      <w:r>
        <w:rPr/>
        <w:t>C2976 C2978 ) C2976_=_C2979( C2976 C2979 ) \nC2976_=_C2981( C2976 C2981 ) C2976_=_C2984( C2976 C2984 ) C2976_=_C3013( C2976 C3013 ) C2976_=_C3348( C2976 C3348 ) C2976_=_C3451( C2976 C3451 ) C2976_=_C3587( C2976 C3587 ) \nC2976_=_C3592( C2976 C3592 ) C2976_=_C3593( C2976 C3593 ) C2977_=_C2978( C2977 C2978 ) C2977_=_C2979( C2977 C2979 ) C2977_=_C2981( C2977 C2981 ) C2977_=_C2984( C2977 C2984 ) \nC2977_=_C3014( C2977 C3014 ) C2977_=_C3349( C2977 C3349 ) C2977_=_C3452( C2977 C3452 ) C2977_=_C3612( C2977 C3612 ) C2977_=_C3614( C2977 C3614 ) C2977_=_C3615( C2977 C3615 ) \nC2978_=_C2979( C2978 C2979 ) C2978_=_C2981( C2978 C2981 ) C2978_=_C2984( C2978 C2984 ) C2978_=_C3018( C2978 C3018 ) C2978_=_C3350( C2978 C3350 ) C2978_=_C3458( C2978 C3458 ) \nC2978_=_C3739( C2978 C3739 ) C2978_=_C3765( C2978 C3765 ) C2978_=_C3779( C2978 C3779 ) C2978_=_C3780( C2978 C3780 ) C2978_=_C3782( C2978 C3782 ) C2979_=_C2981( C2979 C2981 ) \nC2979_=_C2984( C2979 C2984 ) C2979_=_C3020( C2979 C3020 ) C2979_=_C3031( C2979 C3031 ) C2979_=_C3353( C2979 C3353 ) C2979_=_C3460( C2979 C3460 ) C2979_=_C3916( C2979 C3916 ) \nC2981_=_C2984( C2981 C2984 ) C2981_=_C3021( C2981 C3021 ) C2981_=_C3226( C2981 C3226 ) C2981_=_C3356( C2981 C3356 ) C2981_=_C3461( C2981 C3461 ) C2981_=_C3564( C2981 C3564 ) \nC2981_=_C3747( C2981 C3747 ) C2981_=_C3986( C2981 C3986 ) C2981_=_C3987( C2981 C3987 ) C2984_=_C3131( C2984 C3131 ) C2984_=_C3228( C2984 C3228 ) C2984_=_C3283( C2984 C3283 ) \nC2984_=_C3328( C2984 C3328 ) C2984_=_C3501( C2984 C3501 ) C2984_=_C3900( C2984 C3900 ) C2984_=_C3946( C2984 C3946 ) C2984_=_C4024( C2984 C4024 ) C2984_=_C4061( C2984 C4061 ) \nC2984_=_C4062( C2984 C4062 ) C2984_=_C4063( C2984 C4063 ) C2989_=_C2993( C2989 C2993 ) C2989_=_C2994( C2989 C2994 ) C2989_=_C2995( C2989 C2995 ) C2989_=_C3000( C2989 C3000 ) \nC2989_=_C3002( C2989 C3002 ) C2989_=_C3025( C2989 C3025 ) C2989_=_C3026( C2989 C3026 ) C2989_=_C3027( C2989 C3027 ) C2989_=_C3030( C2989 C3030 ) C2989_=_C3031( C2989 C3031 ) \nC2989_=_C3032( C2989 C3032 ) C2989_=_C3033( C2989 C3033 ) C2989_=_C3034( C2989 C3034 ) C2989_=_C3036( C2989 C3036 ) C2989_=_C3037( C2989 C3037 ) C2989_=_C3038( C2989 C3038 ) \nC2993_=_C2994( C2993 C2994 ) C2993_=_C2995( C2993 C2995 ) C2993_=_C3000( C2993 C3000 ) C2993_=_C3002( C2993 C3002 ) C2993_=_C3374( C2993 C3374 ) C2993_=_C3414( C2993 C3414 ) \nC2993_=_C3536( C2993 C3536 ) C2993_=_C3537( C2993 C3537 ) C2993_=_C3539( C2993 C3539 ) C2993_=_C3540( C2993 C3540 ) C2993_=_C3541( C2993 C3541 ) C2993_=_C3546( C2993 C3546 ) \nC2993_=_C3548( C2993 C3548 ) C2994_=_C2995( C2994 C2995 ) C2994_=_C3000( C2994 C3000 ) C2994_=_C3002( C2994 C3002 ) C2994_=_C3376( C2994 C3376 ) C2994_=_C3415( C2994 C3415 ) \nC2994_=_C3560( C2994 C3560 ) C2994_=_C3561( C2994 C3561 ) C2994_=_C3562( C2994 C3562 ) C2994_=_C3563( C2994 C3563 ) C2994_=_C3564( C2994 C3564 ) C2994_=_C3565( C2994 C3565 ) \nC2994_=_C3566( C2994 C3566 ) C2994_=_C3567( C2994 C3567 ) C2995_=_C3000( C2995 C3000 ) C2995_=_C3002( C2995 C3002 ) C2995_=_C3069( C2995 C3069 ) C2995_=_C3136( C2995 C3136 ) \nC2995_=_C3189( C2995 C3189 ) C2995_=_C3569( C2995 C3569 ) C2995_=_C3570( C2995 C3570 ) C2995_=_C3572( C2995 C3572 ) C2995_=_C3573( C2995 C3573 ) C2995_=_C3574( C2995 C3574 ) \nC2995_=_C3575( C2995 C3575 ) C2995_=_C3576( C2995 C3576 ) C2995_=_C3577( C2995 C3577 ) C2995_=_C3578( C2995 C3578 ) C2995_=_C3579( C2995 C3579 ) C2995_=_C3580( C2995 C3580 ) \nC3000_=_C3002( C3000 C3002 ) C3000_=_C3118( C3000 C3118 ) C3000_=_C3574( C3000 C3574 ) C3000_=_C3664( C3000 C3664 ) C3000_=_C3682( C3000 C3682 ) C3000_=_C3806( C3000 C3806 ) \nC3000_=_C3965( C3000 C3965 ) C3000_=_C3966( C3000 C3966 ) C3000_=_C3967( C3000 C3967 ) C3002_=_C3034( C3002 C3034 ) C3002_=_C3145( C3002 C3145 ) C3002_=_C3618( C3002 C3618 ) \nC3002_=_C3631( C3002 C3631 ) C3002_=_C3916( C3002 C3916 ) C3002_=_C3989( C3002 C3989 ) C3002_=_C4059( C3002 C4059 ) C3006_=_C3008( C3006 C3008 ) C3006_=_C3009( C3006 C3009 ) \nC3006_=_C3013( C3006 C3013 ) C3006_=_C3014( C3006 C3014 ) C3006_=_C3017( C3006 C3017 ) C3006_=_C3018( C3006 C3018 ) C3006_=_C3020( C3006 C3020 ) C3006_=_C3021( C3006 C3021 ) \nC3006_=_C3040( C3006 C3040 ) C3006_=_C3041( C3006 C3041 ) C3006_=_C3042( C3006 C3042 ) C3006_=_C3045( C3006 C3045 ) C3006_=_C3046( C3006 C3046 ) C3006_=_C3048( C3006 C3048 ) \nC3008_=_C3009( C3008 C3009 ) C3008_=_C3013( C3008 C3013 ) C3008_=_C3014( C3008 C3014 ) C3008_=_C3017( C3008 C3017 ) C3008_=_C3018( C3008 C3018 ) C3008_=_C3020( C3008 C3020 ) \nC3008_=_C3021( C3008 C3021 ) C3008_=_C3147( C3008 C3147 ) C3008_=_C3149( C3008 C3149 ) C3008_=_C3150( C3008 C3150 ) C3008_=_C3152( C3008 C3152 ) C3008_=_C3155( C3008 C3155 ) \nC3009_=_C3013( C3009 C3013 ) C3009_=_C3014( C3009 C3014 ) C3009_=_C3017( C3009 C3017 ) C3009_=_C3018( C3009 C3018 ) C3009_=_C3020( C3009 C3020 ) C3009_=_C3021( C3009 C3021 ) \nC3009_=_C3125( C3009 C3125 ) C3009_=_C3333( C3009 C3333 ) C3009_=_C3334( C3009 C3334 ) C3009_=_C3339( C3009 C3339 ) C3013_=_C3014( C3013 C3014 ) C3013_=_C3017( C3013 C3017 ) \nC3013_=_C3018( C3013 C3018 ) C3013_=_C3020( C3013 C3020 ) C3013_=_C3021( C3013 C3021 ) C3013_=_C3348( C3013 C3348 ) C3013_=_C3451( C3013 C3451 ) C3013_=_C3587( C3013 C3587 ) \nC3013_=_C3592( C3013 C3592 ) C3013_=_C3593( C3013 C3593 ) C3014_=_C3017( C3014 C3017 ) C3014_=_C3018( C3014 C3018 ) C3014_=_C3020( C3014 C3020 ) C3014_=_C3021( C3014 C3021 ) \nC3014_=_C3349( C3014 C3349 ) C3014_=_C3452( C3014 C3452 ) C3014_=_C3612( C3014 C3612 ) C3014_=_C3614( C3014 C3614 ) C3014_=_C3615( C3014 C3615 ) C3017_=_C3018( C3017 C3018 ) \nC3017_=_C3020( C3017 C3020 ) C3017_=_C3021( C3017 C3021 ) C3017_=_C3114( C3017 C3114 ) C3017_=_C3302( C3017 C3302 ) C3017_=_C3390( C3017 C3390 ) C3017_=_C3700( C3017 C3700 ) \nC3017_=_C3738( C3017 C3738 ) C3017_=_C3771( C3017 C3771 ) C3017_=_C3772( C3017 C3772 ) C3017_=_C3773( C3017 C3773 ) C3017_=_C3774( C3017 C3774 ) C3018_=_C3020( C3018 C3020 ) \nC3018_=_C3021( C3018 C3021 ) C3018_=_C3350( C3018 C3350 ) C3018_=_C3458( C3018 C3458 ) C3018_=_C3739( C3018 C3739 ) C3018_=_C3765( C3018 C3765 ) C3018_=_C3779( C3018 C3779 ) \nC3018_=_C3780( C3018 C3780 ) C3018_=_C3782( C3018 C3782 ) C3020_=_C3021( C3020 C3021 ) C3020_=_C3031( C3020 C3031 ) C3020_=_C3353( C3020 C3353 ) C3020_=_C3460( C3020 C3460 ) \nC3020_=_C3916( C3020 C3916 ) C3021_=_C3226( C3021 C3226 ) C3021_=_C3356( C3021 C3356 ) C3021_=_C3461( C3021 C3461 ) C3021_=_C3564( C3021 C3564 ) C3021_=_C3747( C3021 C3747 ) \nC3021_=_C3986( C3021 C3986 ) C3021_=_C3987( C3021 C3987 ) C3025_=_C3026( C3025 C3026 ) C3025_=_C3027( C3025 C3027 ) C3025_=_C3030( C3025 C3030 ) C3025_=_C3031( C3025 C3031 ) \nC3025_=_C3032( C3025 C3032 ) C3025_=_C3033( C3025 C3033 ) C3025_=_C3034( C3025 C3034 ) C3025_=_C3036( C3025 C3036 ) C3025_=_C3037( C3025 C3037 ) C3025_=_C3038( C3025 C3038 ) \nC3025_=_C3136( C3025 C3136 ) C3025_=_C3137( C3025 C3137 ) C3025_=_C3145( C3025 C3145 ) C3026_=_C3027( C3026 C3027 ) C3026_=_C3030( C3026 C3030 ) C3026_=_C3031( C3026 C3031 ) \nC3026_=_C3032( C3026 C3032 ) C3026_=_C3033( C3026 C3033 ) C3026_=_C3034( C3026 C3034 ) C3026_=_C3036( C3026 C3036 ) C3026_=_C3037( C3026 C3037 ) C3026_=_C3038( C3026 C3038 ) \nC3026_=_C3040( C3026 C3040 ) C3026_=_C3234( C3026 C3234 ) C3026_=_C3237( C3026 C3237 ) C3026_=_C3239( C3026 C3239 ) C3026_=_C3242( C3026 C3242 ) C3026_=_C3243( C3026 C3243 ) \nC3027_=_C3030( C3027 C3030 ) C3027_=_C3031( C3027 C3031 ) C3027_=_C3032( C3027 C3032 ) C3027_=_C3033( C3027 C3033 ) C3027_=_C3034( C3027 C3034 ) C3027_=_C3036( C3027 C3036 ) \nC3027_=_C3037( C3027 C3037 ) C3027_=_C3038( C3027 C3038 ) C3027_=_C3199( C3027 C3199 ) C3027_=_C3286( C3027 C3286 ) C3027_=_C3287( C3027 C3287 ) C3027_=_C3289( C3027 C3289 ) \nC3027_=_C3291( C3027 C3291 ) C3027_=_C3293( C3027 C3293 ) C3027_=_C3295( C3027 C3295 ) C3027_=_C3296( C3027 C3296 ) C3030_=_C3031( C3030 C3031 ) C3030_=_C3032( C3030 C3032 ) \nC3030_=_C3033( C3030 C3033 ) C3030_=_C3034( C3030 C3034 ) C3030_=_C3036( C3030 C3036 ) C3030_=_C3037( C3030 C3037 ) C3030_=_C3038( C3030 C3038 ) C3030_=_C3289( C3030 C3289 ) \nC3030_=_C3552( C3030 C3552 ) C3030_=_C3851( C3030 C3851 ) C3030_=_C3854( C3030 C3854 ) C3030_=_C3855( C3030 C3855 ) C3031_=_C3032( C3031 C3032 ) C3031_=_C3033( C3031 C3033 ) \nC3031_=_C3034( C3031 C3034 ) C3031_=_C3036( C3031 C3036 ) C3031_=_C3037( C3031 C3037 ) C3031_=_C3038( C3031 C3038 ) C3031_=_C3353( C3031 C3353 ) C3031_=_C3460( C3031 C3460 ) \nC3031_=_C3916( C3031 C3916 ) C3032_=_C3033( C3032 C3033 ) C3032_=_C3034( C3032 C3034 ) C3032_=_C3036( C3032 C3036 ) C3032_=_C3037( C3032 C3037 ) C3032_=_C3038( C3032 C3038 ) \nC3032_=_C3694( C3032 C3694 ) C3032_=_C3789( C3032 C3789 ) C3032_=_C3989( C3032 C3989 ) C3033_=_C3034( C3033 C3034 ) C3033_=_C3036( C3033 C3036 ) C3033_=_C3037( C3033 C3037 ) \nC3033_=_C3038( C3033 C3038 ) C3033_=_C3130( C3033 C3130 ) C3033_=_C3854( C3033 C3854 ) C3033_=_C3898( C3033 C3898 ) C3034_=_C3036( C3034 C3036 ) C3034_=_C3037( C3034 C3037 ) \nC3034_=_C3038( C3034 C3038 ) C3034_=_C3145( C3034 C3145 ) C3034_=_C3618( C3034 C3618 ) C3034_=_C3631( C3034 C3631 ) C3034_=_C3916( C3034 C3916 ) C3034_=_C3989( C3034 C3989 ) \nC3034_=_C4059( C3034 C4059 ) C3036_=_C3037( C3036 C3037 ) C3036_=_C3038( C3036 C3038 ) C3036_=_C3548( C3036 C3548 ) C3036_=_C3565( C3036 C3565 ) C3036_=_C3855( C3036 C3855 ) \nC3037_=_C3038( C3037 C3038 ) C3037_=_C3802( C3037 C3802 ) C3037_=_C4059( C3037 C4059 ) C3037_=_C4065( C3037 C4065 ) C3038_=_C3048( C3038 C3048 ) C3038_=_C3243( C3038 C3243 ) \nC3038_=_C3505( C3038 C3505 ) C3038_=_C3622( C3038 C3622 ) C3038_=_C3763( C3038 C3763 ) C3038_=_C3894( C3038 C3894 ) C3038_=_C3928( C3038 C3928 ) C3038_=_C4049( C3038 C4049 ) \nC3038_=_C4072( C3038 C4072 ) C3040_=_C3041( C3040 C3041 ) C3040_=_C3042( C3040 C3042 ) C3040_=_C3045( C3040 C3045 ) C3040_=_C3046( C3040 C3046 ) C3040_=_C3048( C3040 C3048 ) \nC3040_=_C3234( C3040 C3234 ) C3040_=_C3237( C3040 C3237 ) C3040_=_C3239( C3040 C3239 ) C3040_=_C3242( C3040 C3242 ) C3040_=_C3243( C3040 C3243 ) C3041_=_C3042( C3041 C3042 ) \nC3041_=_C3045(</w:t>
      </w:r>
    </w:p>
    <w:p>
      <w:pPr>
        <w:pStyle w:val="PreformattedText"/>
        <w:bidi w:val="0"/>
        <w:spacing w:before="0" w:after="0"/>
        <w:jc w:val="left"/>
        <w:rPr/>
      </w:pPr>
      <w:r>
        <w:rPr/>
        <w:t xml:space="preserve"> </w:t>
      </w:r>
      <w:r>
        <w:rPr/>
        <w:t>C3041 C3045 ) C3041_=_C3046( C3041 C3046 ) C3041_=_C3048( C3041 C3048 ) C3041_=_C3259( C3041 C3259 ) C3041_=_C3423( C3041 C3423 ) C3041_=_C3424( C3041 C3424 ) \nC3041_=_C3426( C3041 C3426 ) C3041_=_C3427( C3041 C3427 ) C3041_=_C3428( C3041 C3428 ) C3042_=_C3045( C3042 C3045 ) C3042_=_C3046( C3042 C3046 ) C3042_=_C3048( C3042 C3048 ) \nC3042_=_C3147( C3042 C3147 ) C3042_=_C3261( C3042 C3261 ) C3042_=_C3361( C3042 C3361 ) C3042_=_C3467( C3042 C3467 ) C3042_=_C3469( C3042 C3469 ) C3042_=_C3472( C3042 C3472 ) \nC3042_=_C3473( C3042 C3473 ) C3045_=_C3046( C3045 C3046 ) C3045_=_C3048( C3045 C3048 ) C3045_=_C3150( C3045 C3150 ) C3045_=_C3624( C3045 C3624 ) C3045_=_C3660( C3045 C3660 ) \nC3045_=_C3765( C3045 C3765 ) C3046_=_C3048( C3046 C3048 ) C3046_=_C3155( C3046 C3155 ) C3046_=_C3466( C3046 C3466 ) C3046_=_C3500( C3046 C3500 ) C3046_=_C3951( C3046 C3951 ) \nC3046_=_C4027( C3046 C4027 ) C3048_=_C3243( C3048 C3243 ) C3048_=_C3505( C3048 C3505 ) C3048_=_C3622( C3048 C3622 ) C3048_=_C3763( C3048 C3763 ) C3048_=_C3894( C3048 C3894 ) \nC3048_=_C3928( C3048 C3928 ) C3048_=_C4049( C3048 C4049 ) C3048_=_C4072( C3048 C4072 ) C3049_=_C3050( C3049 C3050 ) C3049_=_C3051( C3049 C3051 ) C3049_=_C3055( C3049 C3055 ) \nC3049_=_C3056( C3049 C3056 ) C3049_=_C3057( C3049 C3057 ) C3049_=_C3059( C3049 C3059 ) C3049_=_C3060( C3049 C3060 ) C3049_=_C3061( C3049 C3061 ) C3049_=_C3063( C3049 C3063 ) \nC3049_=_C3464( C3049 C3464 ) C3049_=_C3465( C3049 C3465 ) C3049_=_C3466( C3049 C3466 ) C3050_=_C3051( C3050 C3051 ) C3050_=_C3055( C3050 C3055 ) C3050_=_C3056( C3050 C3056 ) \nC3050_=_C3057( C3050 C3057 ) C3050_=_C3059( C3050 C3059 ) C3050_=_C3060( C3050 C3060 ) C3050_=_C3061( C3050 C3061 ) C3050_=_C3063( C3050 C3063 ) C3050_=_C3219( C3050 C3219 ) \nC3050_=_C3234( C3050 C3234 ) C3050_=_C3273( C3050 C3273 ) C3050_=_C3321( C3050 C3321 ) C3050_=_C3497( C3050 C3497 ) C3050_=_C3498( C3050 C3498 ) C3050_=_C3499( C3050 C3499 ) \nC3050_=_C3500( C3050 C3500 ) C3050_=_C3501( C3050 C3501 ) C3050_=_C3503( C3050 C3503 ) C3050_=_C3504( C3050 C3504 ) C3050_=_C3505( C3050 C3505 ) C3051_=_C3055( C3051 C3055 ) \nC3051_=_C3056( C3051 C3056 ) C3051_=_C3057( C3051 C3057 ) C3051_=_C3059( C3051 C3059 ) C3051_=_C3060( C3051 C3060 ) C3051_=_C3061( C3051 C3061 ) C3051_=_C3063( C3051 C3063 ) \nC3051_=_C3299( C3051 C3299 ) C3051_=_C3549( C3051 C3549 ) C3051_=_C3552( C3051 C3552 ) C3051_=_C3556( C3051 C3556 ) C3055_=_C3056( C3055 C3056 ) C3055_=_C3057( C3055 C3057 ) \nC3055_=_C3059( C3055 C3059 ) C3055_=_C3060( C3055 C3060 ) C3055_=_C3061( C3055 C3061 ) C3055_=_C3063( C3055 C3063 ) C3055_=_C3222( C3055 C3222 ) C3055_=_C3563( C3055 C3563 ) \nC3055_=_C3641( C3055 C3641 ) C3055_=_C3745( C3055 C3745 ) C3055_=_C3851( C3055 C3851 ) C3055_=_C3862( C3055 C3862 ) C3055_=_C3865( C3055 C3865 ) C3055_=_C3866( C3055 C3866 ) \nC3055_=_C3867( C3055 C3867 ) C3055_=_C3868( C3055 C3868 ) C3056_=_C3057( C3056 C3057 ) C3056_=_C3059( C3056 C3059 ) C3056_=_C3060( C3056 C3060 ) C3056_=_C3061( C3056 C3061 ) \nC3056_=_C3063( C3056 C3063 ) C3056_=_C3263( C3056 C3263 ) C3056_=_C3351( C3056 C3351 ) C3056_=_C3469( C3056 C3469 ) C3056_=_C3873( C3056 C3873 ) C3057_=_C3059( C3057 C3059 ) \nC3057_=_C3060( C3057 C3060 ) C3057_=_C3061( C3057 C3061 ) C3057_=_C3063( C3057 C3063 ) C3057_=_C3465( C3057 C3465 ) C3057_=_C3499( C3057 C3499 ) C3057_=_C3669( C3057 C3669 ) \nC3057_=_C3793( C3057 C3793 ) C3057_=_C3951( C3057 C3951 ) C3057_=_C3952( C3057 C3952 ) C3059_=_C3060( C3059 C3060 ) C3059_=_C3061( C3059 C3061 ) C3059_=_C3063( C3059 C3063 ) \nC3059_=_C3576( C3059 C3576 ) C3059_=_C3704( C3059 C3704 ) C3059_=_C3788( C3059 C3788 ) C3059_=_C3821( C3059 C3821 ) C3059_=_C3969( C3059 C3969 ) C3059_=_C3979( C3059 C3979 ) \nC3060_=_C3061( C3060 C3061 ) C3060_=_C3063( C3060 C3063 ) C3060_=_C3944( C3060 C3944 ) C3061_=_C3063( C3061 C3063 ) C3061_=_C3578( C3061 C3578 ) C3061_=_C3706( C3061 C3706 ) \nC3063_=_C3546( C3063 C3546 ) C3063_=_C3791( C3063 C3791 ) C3063_=_C3930( C3063 C3930 ) C3063_=_C3939( C3063 C3939 ) C3063_=_C3957( C3063 C3957 ) C3063_=_C4051( C3063 C4051 ) \nC3065_=_C3069( C3065 C3069 ) C3065_=_C3070( C3065 C3070 ) C3065_=_C3071( C3065 C3071 ) C3065_=_C3075( C3065 C3075 ) C3065_=_C3076( C3065 C3076 ) C3065_=_C3159( C3065 C3159 ) \nC3065_=_C3175( C3065 C3175 ) C3065_=_C3176( C3065 C3176 ) C3065_=_C3180( C3065 C3180 ) C3065_=_C3183( C3065 C3183 ) C3065_=_C3184( C3065 C3184 ) C3065_=_C3186( C3065 C3186 ) \nC3065_=_C3187( C3065 C3187 ) C3069_=_C3070( C3069 C3070 ) C3069_=_C3071( C3069 C3071 ) C3069_=_C3075( C3069 C3075 ) C3069_=_C3076( C3069 C3076 ) C3069_=_C3136( C3069 C3136 ) \nC3069_=_C3189( C3069 C3189 ) C3069_=_C3569( C3069 C3569 ) C3069_=_C3570( C3069 C3570 ) C3069_=_C3572( C3069 C3572 ) C3069_=_C3573( C3069 C3573 ) C3069_=_C3574( C3069 C3574 ) \nC3069_=_C3575( C3069 C3575 ) C3069_=_C3576( C3069 C3576 ) C3069_=_C3577( C3069 C3577 ) C3069_=_C3578( C3069 C3578 ) C3069_=_C3579( C3069 C3579 ) C3069_=_C3580( C3069 C3580 ) \nC3070_=_C3071( C3070 C3071 ) C3070_=_C3075( C3070 C3075 ) C3070_=_C3076( C3070 C3076 ) C3070_=_C3190( C3070 C3190 ) C3070_=_C3549( C3070 C3549 ) C3070_=_C3638( C3070 C3638 ) \nC3070_=_C3639( C3070 C3639 ) C3070_=_C3641( C3070 C3641 ) C3070_=_C3642( C3070 C3642 ) C3070_=_C3645( C3070 C3645 ) C3070_=_C3649( C3070 C3649 ) C3071_=_C3075( C3071 C3075 ) \nC3071_=_C3076( C3071 C3076 ) C3071_=_C3313( C3071 C3313 ) C3071_=_C3594( C3071 C3594 ) C3071_=_C3677( C3071 C3677 ) C3075_=_C3076( C3075 C3076 ) C3075_=_C3317( C3075 C3317 ) \nC3075_=_C3556( C3075 C3556 ) C3075_=_C3599( C3075 C3599 ) C3075_=_C3862( C3075 C3862 ) C3075_=_C3963( C3075 C3963 ) C3076_=_C3186( C3076 C3186 ) C3076_=_C3195( C3076 C3195 ) \nC3076_=_C3305( C3076 C3305 ) C3076_=_C3392( C3076 C3392 ) C3076_=_C3575( C3076 C3575 ) C3076_=_C3645( C3076 C3645 ) C3076_=_C3703( C3076 C3703 ) C3076_=_C3773( C3076 C3773 ) \nC3076_=_C3830( C3076 C3830 ) C3076_=_C3943( C3076 C3943 ) C3076_=_C3973( C3076 C3973 ) C3076_=_C3975( C3076 C3975 ) C3080_=_C3084( C3080 C3084 ) C3080_=_C3086( C3080 C3086 ) \nC3080_=_C3089( C3080 C3089 ) C3080_=_C3091( C3080 C3091 ) C3080_=_C3176( C3080 C3176 ) C3080_=_C3258( C3080 C3258 ) C3080_=_C3345( C3080 C3345 ) C3080_=_C3361( C3080 C3361 ) \nC3080_=_C3366( C3080 C3366 ) C3080_=_C3367( C3080 C3367 ) C3084_=_C3086( C3084 C3086 ) C3084_=_C3089( C3084 C3089 ) C3084_=_C3091( C3084 C3091 ) C3084_=_C3184( C3084 C3184 ) \nC3084_=_C3869( C3084 C3869 ) C3084_=_C3870( C3084 C3870 ) C3086_=_C3089( C3086 C3089 ) C3086_=_C3091( C3086 C3091 ) C3086_=_C3518( C3086 C3518 ) C3086_=_C3616( C3086 C3616 ) \nC3086_=_C3905( C3086 C3905 ) C3086_=_C3906( C3086 C3906 ) C3086_=_C3908( C3086 C3908 ) C3086_=_C3910( C3086 C3910 ) C3089_=_C3091( C3089 C3091 ) C3089_=_C3308( C3089 C3308 ) \nC3089_=_C3397( C3089 C3397 ) C3089_=_C3707( C3089 C3707 ) C3089_=_C3973( C3089 C3973 ) C3089_=_C4019( C3089 C4019 ) C3089_=_C4046( C3089 C4046 ) C3091_=_C3942( C3091 C3942 ) \nC3091_=_C4021( C3091 C4021 ) C3091_=_C4050( C3091 C4050 ) C3091_=_C4057( C3091 C4057 ) C3092_=_C3100( C3092 C3100 ) C3092_=_C3106( C3092 C3106 ) C3092_=_C3107( C3092 C3107 ) \nC3092_=_C3125( C3092 C3125 ) C3092_=_C3126( C3092 C3126 ) C3092_=_C3127( C3092 C3127 ) C3092_=_C3130( C3092 C3130 ) C3092_=_C3131( C3092 C3131 ) C3100_=_C3106( C3100 C3106 ) \nC3100_=_C3107( C3100 C3107 ) C3100_=_C3117( C3100 C3117 ) C3100_=_C3339( C3100 C3339 ) C3100_=_C3711( C3100 C3711 ) C3100_=_C3895( C3100 C3895 ) C3100_=_C3898( C3100 C3898 ) \nC3100_=_C3900( C3100 C3900 ) C3100_=_C3901( C3100 C3901 ) C3100_=_C3902( C3100 C3902 ) C3106_=_C3107( C3106 C3107 ) C3106_=_C3295( C3106 C3295 ) C3106_=_C3440( C3106 C3440 ) \nC3106_=_C3525( C3106 C3525 ) C3106_=_C3592( C3106 C3592 ) C3106_=_C3715( C3106 C3715 ) C3106_=_C3865( C3106 C3865 ) C3106_=_C4078( C3106 C4078 ) C3107_=_C3268( C3107 C3268 ) \nC3107_=_C3427( C3107 C3427 ) C3107_=_C3441( C3107 C3441 ) C3107_=_C3504( C3107 C3504 ) C3107_=_C3593( C3107 C3593 ) C3107_=_C3716( C3107 C3716 ) C3107_=_C3751( C3107 C3751 ) \nC3107_=_C3867( C3107 C3867 ) C3107_=_C4062( C3107 C4062 ) C3107_=_C4070( C3107 C4070 ) C3107_=_C4079( C3107 C4079 ) C3107_=_C4090( C3107 C4090 ) C3111_=_C3112( C3111 C3112 ) \nC3111_=_C3114( C3111 C3114 ) C3111_=_C3115( C3111 C3115 ) C3111_=_C3117( C3111 C3117 ) C3111_=_C3118( C3111 C3118 ) C3111_=_C3122( C3111 C3122 ) C3111_=_C3276( C3111 C3276 ) \nC3111_=_C3300( C3111 C3300 ) C3111_=_C3487( C3111 C3487 ) C3111_=_C3570( C3111 C3570 ) C3111_=_C3682( C3111 C3682 ) C3111_=_C3683( C3111 C3683 ) C3111_=_C3684( C3111 C3684 ) \nC3112_=_C3114( C3112 C3114 ) C3112_=_C3115( C3112 C3115 ) C3112_=_C3117( C3112 C3117 ) C3112_=_C3118( C3112 C3118 ) C3112_=_C3122( C3112 C3122 ) C3112_=_C3204( C3112 C3204 ) \nC3112_=_C3689( C3112 C3689 ) C3112_=_C3691( C3112 C3691 ) C3112_=_C3692( C3112 C3692 ) C3112_=_C3694( C3112 C3694 ) C3112_=_C3696( C3112 C3696 ) C3112_=_C3697( C3112 C3697 ) \nC3112_=_C3698( C3112 C3698 ) C3114_=_C3115( C3114 C3115 ) C3114_=_C3117( C3114 C3117 ) C3114_=_C3118( C3114 C3118 ) C3114_=_C3122( C3114 C3122 ) C3114_=_C3302( C3114 C3302 ) \nC3114_=_C3390( C3114 C3390 ) C3114_=_C3700( C3114 C3700 ) C3114_=_C3738( C3114 C3738 ) C3114_=_C3771( C3114 C3771 ) C3114_=_C3772( C3114 C3772 ) C3114_=_C3773( C3114 C3773 ) \nC3114_=_C3774( C3114 C3774 ) C3115_=_C3117( C3115 C3117 ) C3115_=_C3118( C3115 C3118 ) C3115_=_C3122( C3115 C3122 ) C3115_=_C3166( C3115 C3166 ) C3115_=_C3626( C3115 C3626 ) \nC3115_=_C3726( C3115 C3726 ) C3115_=_C3793( C3115 C3793 ) C3115_=_C3798( C3115 C3798 ) C3115_=_C3799( C3115 C3799 ) C3115_=_C3800( C3115 C3800 ) C3115_=_C3801( C3115 C3801 ) \nC3115_=_C3802( C3115 C3802 ) C3115_=_C3803( C3115 C3803 ) C3117_=_C3118( C3117 C3118 ) C3117_=_C3122( C3117 C3122 ) C3117_=_C3339( C3117 C3339 ) C3117_=_C3711( C3117 C3711 ) \nC3117_=_C3895( C3117 C3895 ) C3117_=_C3898( C3117 C3898 ) C3117_=_C3900( C3117 C3900 ) C3117_=_C3901( C3117 C3901 ) C3117_=_C3902( C3117 C3902 ) C3118_=_C3122( C3118 C3122 ) \nC3118_=_C3574( C3118 C3574 ) C3118_=_C3664( C3118 C3664 ) C3118_=_C3682(</w:t>
      </w:r>
    </w:p>
    <w:p>
      <w:pPr>
        <w:pStyle w:val="PreformattedText"/>
        <w:bidi w:val="0"/>
        <w:spacing w:before="0" w:after="0"/>
        <w:jc w:val="left"/>
        <w:rPr/>
      </w:pPr>
      <w:r>
        <w:rPr/>
        <w:t xml:space="preserve"> </w:t>
      </w:r>
      <w:r>
        <w:rPr/>
        <w:t>C3118 C3682 ) C3118_=_C3806( C3118 C3806 ) C3118_=_C3965( C3118 C3965 ) C3118_=_C3966( C3118 C3966 ) \nC3118_=_C3967( C3118 C3967 ) C3122_=_C3266( C3122 C3266 ) C3122_=_C3359( C3122 C3359 ) C3122_=_C3473( C3122 C3473 ) C3122_=_C3697( C3122 C3697 ) C3122_=_C3798( C3122 C3798 ) \nC3122_=_C3901( C3122 C3901 ) C3122_=_C3931( C3122 C3931 ) C3122_=_C3966( C3122 C3966 ) C3122_=_C4077( C3122 C4077 ) C3122_=_C4078( C3122 C4078 ) C3122_=_C4079( C3122 C4079 ) \nC3125_=_C3126( C3125 C3126 ) C3125_=_C3127( C3125 C3127 ) C3125_=_C3130( C3125 C3130 ) C3125_=_C3131( C3125 C3131 ) C3125_=_C3333( C3125 C3333 ) C3125_=_C3334( C3125 C3334 ) \nC3125_=_C3339( C3125 C3339 ) C3126_=_C3127( C3126 C3127 ) C3126_=_C3130( C3126 C3130 ) C3126_=_C3131( C3126 C3131 ) C3126_=_C3149( C3126 C3149 ) C3126_=_C3464( C3126 C3464 ) \nC3126_=_C3497( C3126 C3497 ) C3126_=_C3669( C3126 C3669 ) C3126_=_C3671( C3126 C3671 ) C3126_=_C3673( C3126 C3673 ) C3127_=_C3130( C3127 C3130 ) C3127_=_C3131( C3127 C3131 ) \nC3127_=_C3180( C3127 C3180 ) C3127_=_C3454( C3127 C3454 ) C3127_=_C3708( C3127 C3708 ) C3127_=_C3709( C3127 C3709 ) C3127_=_C3711( C3127 C3711 ) C3127_=_C3715( C3127 C3715 ) \nC3127_=_C3716( C3127 C3716 ) C3130_=_C3131( C3130 C3131 ) C3130_=_C3854( C3130 C3854 ) C3130_=_C3898( C3130 C3898 ) C3131_=_C3228( C3131 C3228 ) C3131_=_C3283( C3131 C3283 ) \nC3131_=_C3328( C3131 C3328 ) C3131_=_C3501( C3131 C3501 ) C3131_=_C3900( C3131 C3900 ) C3131_=_C3946( C3131 C3946 ) C3131_=_C4024( C3131 C4024 ) C3131_=_C4061( C3131 C4061 ) \nC3131_=_C4062( C3131 C4062 ) C3131_=_C4063( C3131 C4063 ) C3136_=_C3137( C3136 C3137 ) C3136_=_C3145( C3136 C3145 ) C3136_=_C3189( C3136 C3189 ) C3136_=_C3569( C3136 C3569 ) \nC3136_=_C3570( C3136 C3570 ) C3136_=_C3572( C3136 C3572 ) C3136_=_C3573( C3136 C3573 ) C3136_=_C3574( C3136 C3574 ) C3136_=_C3575( C3136 C3575 ) C3136_=_C3576( C3136 C3576 ) \nC3136_=_C3577( C3136 C3577 ) C3136_=_C3578( C3136 C3578 ) C3136_=_C3579( C3136 C3579 ) C3136_=_C3580( C3136 C3580 ) C3137_=_C3145( C3137 C3145 ) C3137_=_C3700( C3137 C3700 ) \nC3137_=_C3703( C3137 C3703 ) C3137_=_C3704( C3137 C3704 ) C3137_=_C3705( C3137 C3705 ) C3137_=_C3706( C3137 C3706 ) C3137_=_C3707( C3137 C3707 ) C3145_=_C3618( C3145 C3618 ) \nC3145_=_C3631( C3145 C3631 ) C3145_=_C3916( C3145 C3916 ) C3145_=_C3989( C3145 C3989 ) C3145_=_C4059( C3145 C4059 ) C3147_=_C3149( C3147 C3149 ) C3147_=_C3150( C3147 C3150 ) \nC3147_=_C3152( C3147 C3152 ) C3147_=_C3155( C3147 C3155 ) C3147_=_C3261( C3147 C3261 ) C3147_=_C3361( C3147 C3361 ) C3147_=_C3467( C3147 C3467 ) C3147_=_C3469( C3147 C3469 ) \nC3147_=_C3472( C3147 C3472 ) C3147_=_C3473( C3147 C3473 ) C3149_=_C3150( C3149 C3150 ) C3149_=_C3152( C3149 C3152 ) C3149_=_C3155( C3149 C3155 ) C3149_=_C3464( C3149 C3464 ) \nC3149_=_C3497( C3149 C3497 ) C3149_=_C3669( C3149 C3669 ) C3149_=_C3671( C3149 C3671 ) C3149_=_C3673( C3149 C3673 ) C3150_=_C3152( C3150 C3152 ) C3150_=_C3155( C3150 C3155 ) \nC3150_=_C3624( C3150 C3624 ) C3150_=_C3660( C3150 C3660 ) C3150_=_C3765( C3150 C3765 ) C3152_=_C3155( C3152 C3155 ) C3152_=_C3316( C3152 C3316 ) C3152_=_C3498( C3152 C3498 ) \nC3152_=_C3587( C3152 C3587 ) C3152_=_C3598( C3152 C3598 ) C3152_=_C3663( C3152 C3663 ) C3152_=_C3895( C3152 C3895 ) C3152_=_C3943( C3152 C3943 ) C3152_=_C3944( C3152 C3944 ) \nC3152_=_C3945( C3152 C3945 ) C3152_=_C3946( C3152 C3946 ) C3152_=_C3947( C3152 C3947 ) C3152_=_C3949( C3152 C3949 ) C3155_=_C3466( C3155 C3466 ) C3155_=_C3500( C3155 C3500 ) \nC3155_=_C3951( C3155 C3951 ) C3155_=_C4027( C3155 C4027 ) C3159_=_C3160( C3159 C3160 ) C3159_=_C3165( C3159 C3165 ) C3159_=_C3166( C3159 C3166 ) C3159_=_C3167( C3159 C3167 ) \nC3159_=_C3168( C3159 C3168 ) C3159_=_C3170( C3159 C3170 ) C3159_=_C3171( C3159 C3171 ) C3159_=_C3175( C3159 C3175 ) C3159_=_C3176( C3159 C3176 ) C3159_=_C3180( C3159 C3180 ) \nC3159_=_C3183( C3159 C3183 ) C3159_=_C3184( C3159 C3184 ) C3159_=_C3186( C3159 C3186 ) C3159_=_C3187( C3159 C3187 ) C3160_=_C3165( C3160 C3165 ) C3160_=_C3166( C3160 C3166 ) \nC3160_=_C3167( C3160 C3167 ) C3160_=_C3168( C3160 C3168 ) C3160_=_C3170( C3160 C3170 ) C3160_=_C3171( C3160 C3171 ) C3160_=_C3334( C3160 C3334 ) C3160_=_C3451( C3160 C3451 ) \nC3160_=_C3452( C3160 C3452 ) C3160_=_C3453( C3160 C3453 ) C3160_=_C3454( C3160 C3454 ) C3160_=_C3458( C3160 C3458 ) C3160_=_C3460( C3160 C3460 ) C3160_=_C3461( C3160 C3461 ) \nC3165_=_C3166( C3165 C3166 ) C3165_=_C3167( C3165 C3167 ) C3165_=_C3168( C3165 C3168 ) C3165_=_C3170( C3165 C3170 ) C3165_=_C3171( C3165 C3171 ) C3165_=_C3517( C3165 C3517 ) \nC3165_=_C3708( C3165 C3708 ) C3165_=_C3735( C3165 C3735 ) C3165_=_C3736( C3165 C3736 ) C3166_=_C3167( C3166 C3167 ) C3166_=_C3168( C3166 C3168 ) C3166_=_C3170( C3166 C3170 ) \nC3166_=_C3171( C3166 C3171 ) C3166_=_C3626( C3166 C3626 ) C3166_=_C3726( C3166 C3726 ) C3166_=_C3793( C3166 C3793 ) C3166_=_C3798( C3166 C3798 ) C3166_=_C3799( C3166 C3799 ) \nC3166_=_C3800( C3166 C3800 ) C3166_=_C3801( C3166 C3801 ) C3166_=_C3802( C3166 C3802 ) C3166_=_C3803( C3166 C3803 ) C3167_=_C3168( C3167 C3168 ) C3167_=_C3170( C3167 C3170 ) \nC3167_=_C3171( C3167 C3171 ) C3167_=_C3709( C3167 C3709 ) C3168_=_C3170( C3168 C3170 ) C3168_=_C3171( C3168 C3171 ) C3168_=_C3597( C3168 C3597 ) C3168_=_C3651( C3168 C3651 ) \nC3168_=_C3934( C3168 C3934 ) C3170_=_C3171( C3170 C3171 ) C3170_=_C3194( C3170 C3194 ) C3170_=_C3239( C3170 C3239 ) C3170_=_C3531( C3170 C3531 ) C3170_=_C3652( C3170 C3652 ) \nC3170_=_C3870( C3170 C3870 ) C3170_=_C3956( C3170 C3956 ) C3170_=_C3957( C3170 C3957 ) C3171_=_C3633( C3171 C3633 ) C3171_=_C3671( C3171 C3671 ) C3171_=_C3728( C3171 C3728 ) \nC3171_=_C3952( C3171 C3952 ) C3171_=_C4025( C3171 C4025 ) C3171_=_C4060( C3171 C4060 ) C3171_=_C4064( C3171 C4064 ) C3171_=_C4065( C3171 C4065 ) C3171_=_C4067( C3171 C4067 ) \nC3175_=_C3176( C3175 C3176 ) C3175_=_C3180( C3175 C3180 ) C3175_=_C3183( C3175 C3183 ) C3175_=_C3184( C3175 C3184 ) C3175_=_C3186( C3175 C3186 ) C3175_=_C3187( C3175 C3187 ) \nC3175_=_C3189( C3175 C3189 ) C3175_=_C3190( C3175 C3190 ) C3175_=_C3194( C3175 C3194 ) C3175_=_C3195( C3175 C3195 ) C3175_=_C3196( C3175 C3196 ) C3176_=_C3180( C3176 C3180 ) \nC3176_=_C3183( C3176 C3183 ) C3176_=_C3184( C3176 C3184 ) C3176_=_C3186( C3176 C3186 ) C3176_=_C3187( C3176 C3187 ) C3176_=_C3258( C3176 C3258 ) C3176_=_C3345( C3176 C3345 ) \nC3176_=_C3361( C3176 C3361 ) C3176_=_C3366( C3176 C3366 ) C3176_=_C3367( C3176 C3367 ) C3180_=_C3183( C3180 C3183 ) C3180_=_C3184( C3180 C3184 ) C3180_=_C3186( C3180 C3186 ) \nC3180_=_C3187( C3180 C3187 ) C3180_=_C3454( C3180 C3454 ) C3180_=_C3708( C3180 C3708 ) C3180_=_C3709( C3180 C3709 ) C3180_=_C3711( C3180 C3711 ) C3180_=_C3715( C3180 C3715 ) \nC3180_=_C3716( C3180 C3716 ) C3183_=_C3184( C3183 C3184 ) C3183_=_C3186( C3183 C3186 ) C3183_=_C3187( C3183 C3187 ) C3183_=_C3573( C3183 C3573 ) C3183_=_C3639( C3183 C3639 ) \nC3183_=_C3829( C3183 C3829 ) C3183_=_C3830( C3183 C3830 ) C3183_=_C3833( C3183 C3833 ) C3183_=_C3835( C3183 C3835 ) C3183_=_C3836( C3183 C3836 ) C3184_=_C3186( C3184 C3186 ) \nC3184_=_C3187( C3184 C3187 ) C3184_=_C3869( C3184 C3869 ) C3184_=_C3870( C3184 C3870 ) C3186_=_C3187( C3186 C3187 ) C3186_=_C3195( C3186 C3195 ) C3186_=_C3305( C3186 C3305 ) \nC3186_=_C3392( C3186 C3392 ) C3186_=_C3575( C3186 C3575 ) C3186_=_C3645( C3186 C3645 ) C3186_=_C3703( C3186 C3703 ) C3186_=_C3773( C3186 C3773 ) C3186_=_C3830( C3186 C3830 ) \nC3186_=_C3943( C3186 C3943 ) C3186_=_C3973( C3186 C3973 ) C3186_=_C3975( C3186 C3975 ) C3187_=_C3524( C3187 C3524 ) C3187_=_C3580( C3187 C3580 ) C3187_=_C3620( C3187 C3620 ) \nC3187_=_C3649( C3187 C3649 ) C3187_=_C3801( C3187 C3801 ) C3187_=_C3975( C3187 C3975 ) C3187_=_C4032( C3187 C4032 ) C3187_=_C4064( C3187 C4064 ) C3187_=_C4082( C3187 C4082 ) \nC3189_=_C3190( C3189 C3190 ) C3189_=_C3194( C3189 C3194 ) C3189_=_C3195( C3189 C3195 ) C3189_=_C3196( C3189 C3196 ) C3189_=_C3569( C3189 C3569 ) C3189_=_C3570( C3189 C3570 ) \nC3189_=_C3572( C3189 C3572 ) C3189_=_C3573( C3189 C3573 ) C3189_=_C3574( C3189 C3574 ) C3189_=_C3575( C3189 C3575 ) C3189_=_C3576( C3189 C3576 ) C3189_=_C3577( C3189 C3577 ) \nC3189_=_C3578( C3189 C3578 ) C3189_=_C3579( C3189 C3579 ) C3189_=_C3580( C3189 C3580 ) C3190_=_C3194( C3190 C3194 ) C3190_=_C3195( C3190 C3195 ) C3190_=_C3196( C3190 C3196 ) \nC3190_=_C3549( C3190 C3549 ) C3190_=_C3638( C3190 C3638 ) C3190_=_C3639( C3190 C3639 ) C3190_=_C3641( C3190 C3641 ) C3190_=_C3642( C3190 C3642 ) C3190_=_C3645( C3190 C3645 ) \nC3190_=_C3649( C3190 C3649 ) C3194_=_C3195( C3194 C3195 ) C3194_=_C3196( C3194 C3196 ) C3194_=_C3239( C3194 C3239 ) C3194_=_C3531( C3194 C3531 ) C3194_=_C3652( C3194 C3652 ) \nC3194_=_C3870( C3194 C3870 ) C3194_=_C3956( C3194 C3956 ) C3194_=_C3957( C3194 C3957 ) C3195_=_C3196( C3195 C3196 ) C3195_=_C3305( C3195 C3305 ) C3195_=_C3392( C3195 C3392 ) \nC3195_=_C3575( C3195 C3575 ) C3195_=_C3645( C3195 C3645 ) C3195_=_C3703( C3195 C3703 ) C3195_=_C3773( C3195 C3773 ) C3195_=_C3830( C3195 C3830 ) C3195_=_C3943( C3195 C3943 ) \nC3195_=_C3973( C3195 C3973 ) C3195_=_C3975( C3195 C3975 ) C3196_=_C3481( C3196 C3481 ) C3196_=_C3736( C3196 C3736 ) C3196_=_C3956( C3196 C3956 ) C3196_=_C3963( C3196 C3963 ) \nC3196_=_C4051( C3196 C4051 ) C3196_=_C4052( C3196 C4052 ) C3199_=_C3203( C3199 C3203 ) C3199_=_C3204( C3199 C3204 ) C3199_=_C3205( C3199 C3205 ) C3199_=_C3206( C3199 C3206 ) \nC3199_=_C3208( C3199 C3208 ) C3199_=_C3209( C3199 C3209 ) C3199_=_C3286( C3199 C3286 ) C3199_=_C3287( C3199 C3287 ) C3199_=_C3289( C3199 C3289 ) C3199_=_C3291( C3199 C3291 ) \nC3199_=_C3293( C3199 C3293 ) C3199_=_C3295( C3199 C3295 ) C3199_=_C3296( C3199 C3296 ) C3203_=_C3204( C3203 C3204 ) C3203_=_C3205( C3203 C3205 ) C3203_=_C3206( C3203 C3206 ) \nC3203_=_C3208( C3203 C3208 ) C3203_=_C3209( C3203 C3209 ) C3203_=_C3287( C3203 C3287 ) C3203_=_C3322( C3203 C3322 ) C3203_=_C3475( C3203 C3475 ) C3203_=_C3517( C3203 C3517 ) \nC3203_=_C3518( C3203 C3518 ) C3203_=_C3519( C3203 C3519 ) C3203_=_C3520( C3203 C3520 ) C3203_=_C3522( C3203 C3522 ) C3203_=_C3524(</w:t>
      </w:r>
    </w:p>
    <w:p>
      <w:pPr>
        <w:pStyle w:val="PreformattedText"/>
        <w:bidi w:val="0"/>
        <w:spacing w:before="0" w:after="0"/>
        <w:jc w:val="left"/>
        <w:rPr/>
      </w:pPr>
      <w:r>
        <w:rPr/>
        <w:t xml:space="preserve"> </w:t>
      </w:r>
      <w:r>
        <w:rPr/>
        <w:t>C3203 C3524 ) C3203_=_C3525( C3203 C3525 ) \nC3203_=_C3527( C3203 C3527 ) C3204_=_C3205( C3204 C3205 ) C3204_=_C3206( C3204 C3206 ) C3204_=_C3208( C3204 C3208 ) C3204_=_C3209( C3204 C3209 ) C3204_=_C3689( C3204 C3689 ) \nC3204_=_C3691( C3204 C3691 ) C3204_=_C3692( C3204 C3692 ) C3204_=_C3694( C3204 C3694 ) C3204_=_C3696( C3204 C3696 ) C3204_=_C3697( C3204 C3697 ) C3204_=_C3698( C3204 C3698 ) \nC3205_=_C3206( C3205 C3206 ) C3205_=_C3208( C3205 C3208 ) C3205_=_C3209( C3205 C3209 ) C3205_=_C3391( C3205 C3391 ) C3205_=_C3506( C3205 C3506 ) C3205_=_C3689( C3205 C3689 ) \nC3205_=_C3839( C3205 C3839 ) C3205_=_C3840( C3205 C3840 ) C3205_=_C3842( C3205 C3842 ) C3205_=_C3843( C3205 C3843 ) C3205_=_C3844( C3205 C3844 ) C3206_=_C3208( C3206 C3208 ) \nC3206_=_C3209( C3206 C3209 ) C3206_=_C3642( C3206 C3642 ) C3206_=_C3691( C3206 C3691 ) C3206_=_C3918( C3206 C3918 ) C3206_=_C3919( C3206 C3919 ) C3206_=_C3921( C3206 C3921 ) \nC3206_=_C3923( C3206 C3923 ) C3206_=_C3924( C3206 C3924 ) C3206_=_C3925( C3206 C3925 ) C3206_=_C3926( C3206 C3926 ) C3206_=_C3928( C3206 C3928 ) C3208_=_C3209( C3208 C3209 ) \nC3208_=_C3840( C3208 C3840 ) C3208_=_C3921( C3208 C3921 ) C3208_=_C3958( C3208 C3958 ) C3208_=_C3991( C3208 C3991 ) C3208_=_C3992( C3208 C3992 ) C3208_=_C3994( C3208 C3994 ) \nC3208_=_C3996( C3208 C3996 ) C3209_=_C3393( C3209 C3393 ) C3209_=_C3508( C3209 C3508 ) C3209_=_C3577( C3209 C3577 ) C3209_=_C3705( C3209 C3705 ) C3209_=_C3997( C3209 C3997 ) \nC3209_=_C3999( C3209 C3999 ) C3219_=_C3221( C3219 C3221 ) C3219_=_C3222( C3219 C3222 ) C3219_=_C3226( C3219 C3226 ) C3219_=_C3228( C3219 C3228 ) C3219_=_C3230( C3219 C3230 ) \nC3219_=_C3232( C3219 C3232 ) C3219_=_C3234( C3219 C3234 ) C3219_=_C3273( C3219 C3273 ) C3219_=_C3321( C3219 C3321 ) C3219_=_C3497( C3219 C3497 ) C3219_=_C3498( C3219 C3498 ) \nC3219_=_C3499( C3219 C3499 ) C3219_=_C3500( C3219 C3500 ) C3219_=_C3501( C3219 C3501 ) C3219_=_C3503( C3219 C3503 ) C3219_=_C3504( C3219 C3504 ) C3219_=_C3505( C3219 C3505 ) \nC3221_=_C3222( C3221 C3222 ) C3221_=_C3226( C3221 C3226 ) C3221_=_C3228( C3221 C3228 ) C3221_=_C3230( C3221 C3230 ) C3221_=_C3232( C3221 C3232 ) C3221_=_C3245( C3221 C3245 ) \nC3221_=_C3423( C3221 C3423 ) C3221_=_C3560( C3221 C3560 ) C3221_=_C3745( C3221 C3745 ) C3221_=_C3746( C3221 C3746 ) C3221_=_C3747( C3221 C3747 ) C3221_=_C3751( C3221 C3751 ) \nC3221_=_C3753( C3221 C3753 ) C3222_=_C3226( C3222 C3226 ) C3222_=_C3228( C3222 C3228 ) C3222_=_C3230( C3222 C3230 ) C3222_=_C3232( C3222 C3232 ) C3222_=_C3563( C3222 C3563 ) \nC3222_=_C3641( C3222 C3641 ) C3222_=_C3745( C3222 C3745 ) C3222_=_C3851( C3222 C3851 ) C3222_=_C3862( C3222 C3862 ) C3222_=_C3865( C3222 C3865 ) C3222_=_C3866( C3222 C3866 ) \nC3222_=_C3867( C3222 C3867 ) C3222_=_C3868( C3222 C3868 ) C3226_=_C3228( C3226 C3228 ) C3226_=_C3230( C3226 C3230 ) C3226_=_C3232( C3226 C3232 ) C3226_=_C3356( C3226 C3356 ) \nC3226_=_C3461( C3226 C3461 ) C3226_=_C3564( C3226 C3564 ) C3226_=_C3747( C3226 C3747 ) C3226_=_C3986( C3226 C3986 ) C3226_=_C3987( C3226 C3987 ) C3228_=_C3230( C3228 C3230 ) \nC3228_=_C3232( C3228 C3232 ) C3228_=_C3283( C3228 C3283 ) C3228_=_C3328( C3228 C3328 ) C3228_=_C3501( C3228 C3501 ) C3228_=_C3900( C3228 C3900 ) C3228_=_C3946( C3228 C3946 ) \nC3228_=_C4024( C3228 C4024 ) C3228_=_C4061( C3228 C4061 ) C3228_=_C4062( C3228 C4062 ) C3228_=_C4063( C3228 C4063 ) C3230_=_C3232( C3230 C3232 ) C3230_=_C3426( C3230 C3426 ) \nC3230_=_C3566( C3230 C3566 ) C3230_=_C3866( C3230 C3866 ) C3230_=_C3949( C3230 C3949 ) C3230_=_C3986( C3230 C3986 ) C3230_=_C4090( C3230 C4090 ) C3230_=_C4092( C3230 C4092 ) \nC3232_=_C3255( C3232 C3255 ) C3232_=_C3567( C3232 C3567 ) C3232_=_C3868( C3232 C3868 ) C3232_=_C3893( C3232 C3893 ) C3232_=_C3910( C3232 C3910 ) C3232_=_C3987( C3232 C3987 ) \nC3232_=_C4033( C3232 C4033 ) C3232_=_C4082( C3232 C4082 ) C3234_=_C3237( C3234 C3237 ) C3234_=_C3239( C3234 C3239 ) C3234_=_C3242( C3234 C3242 ) C3234_=_C3243( C3234 C3243 ) \nC3234_=_C3273( C3234 C3273 ) C3234_=_C3321( C3234 C3321 ) C3234_=_C3497( C3234 C3497 ) C3234_=_C3498( C3234 C3498 ) C3234_=_C3499( C3234 C3499 ) C3234_=_C3500( C3234 C3500 ) \nC3234_=_C3501( C3234 C3501 ) C3234_=_C3503( C3234 C3503 ) C3234_=_C3504( C3234 C3504 ) C3234_=_C3505( C3234 C3505 ) C3237_=_C3239( C3237 C3239 ) C3237_=_C3242( C3237 C3242 ) \nC3237_=_C3243( C3237 C3243 ) C3237_=_C3476( C3237 C3476 ) C3237_=_C3616( C3237 C3616 ) C3237_=_C3617( C3237 C3617 ) C3237_=_C3618( C3237 C3618 ) C3237_=_C3620( C3237 C3620 ) \nC3237_=_C3622( C3237 C3622 ) C3239_=_C3242( C3239 C3242 ) C3239_=_C3243( C3239 C3243 ) C3239_=_C3531( C3239 C3531 ) C3239_=_C3652( C3239 C3652 ) C3239_=_C3870( C3239 C3870 ) \nC3239_=_C3956( C3239 C3956 ) C3239_=_C3957( C3239 C3957 ) C3242_=_C3243( C3242 C3243 ) C3242_=_C3424( C3242 C3424 ) C3242_=_C3437( C3242 C3437 ) C3242_=_C3833( C3242 C3833 ) \nC3242_=_C3960( C3242 C3960 ) C3242_=_C4068( C3242 C4068 ) C3242_=_C4070( C3242 C4070 ) C3242_=_C4071( C3242 C4071 ) C3242_=_C4072( C3242 C4072 ) C3243_=_C3505( C3243 C3505 ) \nC3243_=_C3622( C3243 C3622 ) C3243_=_C3763( C3243 C3763 ) C3243_=_C3894( C3243 C3894 ) C3243_=_C3928( C3243 C3928 ) C3243_=_C4049( C3243 C4049 ) C3243_=_C4072( C3243 C4072 ) \nC3245_=_C3247( C3245 C3247 ) C3245_=_C3248( C3245 C3248 ) C3245_=_C3250( C3245 C3250 ) C3245_=_C3251( C3245 C3251 ) C3245_=_C3253( C3245 C3253 ) C3245_=_C3254( C3245 C3254 ) \nC3245_=_C3255( C3245 C3255 ) C3245_=_C3423( C3245 C3423 ) C3245_=_C3560( C3245 C3560 ) C3245_=_C3745( C3245 C3745 ) C3245_=_C3746( C3245 C3746 ) C3245_=_C3747( C3245 C3747 ) \nC3245_=_C3751( C3245 C3751 ) C3245_=_C3753( C3245 C3753 ) C3247_=_C3248( C3247 C3248 ) C3247_=_C3250( C3247 C3250 ) C3247_=_C3251( C3247 C3251 ) C3247_=_C3253( C3247 C3253 ) \nC3247_=_C3254( C3247 C3254 ) C3247_=_C3255( C3247 C3255 ) C3247_=_C3539( C3247 C3539 ) C3247_=_C3717( C3247 C3717 ) C3247_=_C3784( C3247 C3784 ) C3247_=_C3785( C3247 C3785 ) \nC3247_=_C3786( C3247 C3786 ) C3247_=_C3787( C3247 C3787 ) C3247_=_C3788( C3247 C3788 ) C3247_=_C3789( C3247 C3789 ) C3247_=_C3790( C3247 C3790 ) C3247_=_C3791( C3247 C3791 ) \nC3248_=_C3250( C3248 C3250 ) C3248_=_C3251( C3248 C3251 ) C3248_=_C3253( C3248 C3253 ) C3248_=_C3254( C3248 C3254 ) C3248_=_C3255( C3248 C3255 ) C3248_=_C3562( C3248 C3562 ) \nC3248_=_C3820( C3248 C3820 ) C3248_=_C3821( C3248 C3821 ) C3248_=_C3823( C3248 C3823 ) C3248_=_C3824( C3248 C3824 ) C3248_=_C3826( C3248 C3826 ) C3250_=_C3251( C3250 C3251 ) \nC3250_=_C3253( C3250 C3253 ) C3250_=_C3254( C3250 C3254 ) C3250_=_C3255( C3250 C3255 ) C3250_=_C3315( C3250 C3315 ) C3250_=_C3721( C3250 C3721 ) C3250_=_C3755( C3250 C3755 ) \nC3250_=_C3772( C3250 C3772 ) C3250_=_C3786( C3250 C3786 ) C3250_=_C3846( C3250 C3846 ) C3250_=_C3918( C3250 C3918 ) C3250_=_C3939( C3250 C3939 ) C3250_=_C3942( C3250 C3942 ) \nC3251_=_C3253( C3251 C3253 ) C3251_=_C3254( C3251 C3254 ) C3251_=_C3255( C3251 C3255 ) C3251_=_C3683( C3251 C3683 ) C3251_=_C3787( C3251 C3787 ) C3251_=_C3820( C3251 C3820 ) \nC3251_=_C3969( C3251 C3969 ) C3253_=_C3254( C3253 C3254 ) C3253_=_C3255( C3253 C3255 ) C3253_=_C3774( C3253 C3774 ) C3253_=_C3790( C3253 C3790 ) C3253_=_C3823( C3253 C3823 ) \nC3253_=_C3979( C3253 C3979 ) C3254_=_C3255( C3254 C3255 ) C3254_=_C3395( C3254 C3395 ) C3254_=_C3479( C3254 C3479 ) C3254_=_C3735( C3254 C3735 ) C3254_=_C3889( C3254 C3889 ) \nC3254_=_C4034( C3254 C4034 ) C3254_=_C4036( C3254 C4036 ) C3255_=_C3567( C3255 C3567 ) C3255_=_C3868( C3255 C3868 ) C3255_=_C3893( C3255 C3893 ) C3255_=_C3910( C3255 C3910 ) \nC3255_=_C3987( C3255 C3987 ) C3255_=_C4033( C3255 C4033 ) C3255_=_C4082( C3255 C4082 ) C3257_=_C3258( C3257 C3258 ) C3257_=_C3259( C3257 C3259 ) C3257_=_C3261( C3257 C3261 ) \nC3257_=_C3263( C3257 C3263 ) C3257_=_C3264( C3257 C3264 ) C3257_=_C3266( C3257 C3266 ) C3257_=_C3268( C3257 C3268 ) C3257_=_C3269( C3257 C3269 ) C3257_=_C3333( C3257 C3333 ) \nC3257_=_C3345( C3257 C3345 ) C3257_=_C3348( C3257 C3348 ) C3257_=_C3349( C3257 C3349 ) C3257_=_C3350( C3257 C3350 ) C3257_=_C3351( C3257 C3351 ) C3257_=_C3353( C3257 C3353 ) \nC3257_=_C3356( C3257 C3356 ) C3257_=_C3357( C3257 C3357 ) C3257_=_C3359( C3257 C3359 ) C3258_=_C3259( C3258 C3259 ) C3258_=_C3261( C3258 C3261 ) C3258_=_C3263( C3258 C3263 ) \nC3258_=_C3264( C3258 C3264 ) C3258_=_C3266( C3258 C3266 ) C3258_=_C3268( C3258 C3268 ) C3258_=_C3269( C3258 C3269 ) C3258_=_C3345( C3258 C3345 ) C3258_=_C3361( C3258 C3361 ) \nC3258_=_C3366( C3258 C3366 ) C3258_=_C3367( C3258 C3367 ) C3259_=_C3261( C3259 C3261 ) C3259_=_C3263( C3259 C3263 ) C3259_=_C3264( C3259 C3264 ) C3259_=_C3266( C3259 C3266 ) \nC3259_=_C3268( C3259 C3268 ) C3259_=_C3269( C3259 C3269 ) C3259_=_C3423( C3259 C3423 ) C3259_=_C3424( C3259 C3424 ) C3259_=_C3426( C3259 C3426 ) C3259_=_C3427( C3259 C3427 ) \nC3259_=_C3428( C3259 C3428 ) C3261_=_C3263( C3261 C3263 ) C3261_=_C3264( C3261 C3264 ) C3261_=_C3266( C3261 C3266 ) C3261_=_C3268( C3261 C3268 ) C3261_=_C3269( C3261 C3269 ) \nC3261_=_C3361( C3261 C3361 ) C3261_=_C3467( C3261 C3467 ) C3261_=_C3469( C3261 C3469 ) C3261_=_C3472( C3261 C3472 ) C3261_=_C3473( C3261 C3473 ) C3263_=_C3264( C3263 C3264 ) \nC3263_=_C3266( C3263 C3266 ) C3263_=_C3268( C3263 C3268 ) C3263_=_C3269( C3263 C3269 ) C3263_=_C3351( C3263 C3351 ) C3263_=_C3469( C3263 C3469 ) C3263_=_C3873( C3263 C3873 ) \nC3264_=_C3266( C3264 C3266 ) C3264_=_C3268( C3264 C3268 ) C3264_=_C3269( C3264 C3269 ) C3264_=_C3367( C3264 C3367 ) C3264_=_C3720( C3264 C3720 ) C3264_=_C3785( C3264 C3785 ) \nC3264_=_C3845( C3264 C3845 ) C3264_=_C3873( C3264 C3873 ) C3264_=_C3930( C3264 C3930 ) C3264_=_C3931( C3264 C3931 ) C3266_=_C3268( C3266 C3268 ) C3266_=_C3269( C3266 C3269 ) \nC3266_=_C3359( C3266 C3359 ) C3266_=_C3473( C3266 C3473 ) C3266_=_C3697( C3266 C3697 ) C3266_=_C3798( C3266 C3798 ) C3266_=_C3901( C3266 C3901 ) C3266_=_C3931( C3266 C3931 ) \nC3266_=_C3966( C3266 C3966 ) C3266_=_C4077( C3266 C4077 ) C3266_=_C4078( C3266 C4078 ) C3266_=_C4079( C3266 C4079 ) C3268_=_C3269( C3268 C3269 ) C3268_=_C3427( C3268 C3427 ) \nC3268_=_C3441(</w:t>
      </w:r>
    </w:p>
    <w:p>
      <w:pPr>
        <w:pStyle w:val="PreformattedText"/>
        <w:bidi w:val="0"/>
        <w:spacing w:before="0" w:after="0"/>
        <w:jc w:val="left"/>
        <w:rPr/>
      </w:pPr>
      <w:r>
        <w:rPr/>
        <w:t xml:space="preserve"> </w:t>
      </w:r>
      <w:r>
        <w:rPr/>
        <w:t>C3268 C3441 ) C3268_=_C3504( C3268 C3504 ) C3268_=_C3593( C3268 C3593 ) C3268_=_C3716( C3268 C3716 ) C3268_=_C3751( C3268 C3751 ) C3268_=_C3867( C3268 C3867 ) \nC3268_=_C4062( C3268 C4062 ) C3268_=_C4070( C3268 C4070 ) C3268_=_C4079( C3268 C4079 ) C3268_=_C4090( C3268 C4090 ) C3269_=_C3428( C3269 C3428 ) C3269_=_C3442( C3269 C3442 ) \nC3269_=_C3753( C3269 C3753 ) C3269_=_C3836( C3269 C3836 ) C3269_=_C3844( C3269 C3844 ) C3269_=_C3999( C3269 C3999 ) C3269_=_C4071( C3269 C4071 ) C3269_=_C4092( C3269 C4092 ) \nC3273_=_C3275( C3273 C3275 ) C3273_=_C3276( C3273 C3276 ) C3273_=_C3283( C3273 C3283 ) C3273_=_C3321( C3273 C3321 ) C3273_=_C3497( C3273 C3497 ) C3273_=_C3498( C3273 C3498 ) \nC3273_=_C3499( C3273 C3499 ) C3273_=_C3500( C3273 C3500 ) C3273_=_C3501( C3273 C3501 ) C3273_=_C3503( C3273 C3503 ) C3273_=_C3504( C3273 C3504 ) C3273_=_C3505( C3273 C3505 ) \nC3275_=_C3276( C3275 C3276 ) C3275_=_C3283( C3275 C3283 ) C3275_=_C3486( C3275 C3486 ) C3275_=_C3536( C3275 C3536 ) C3275_=_C3624( C3275 C3624 ) C3275_=_C3626( C3275 C3626 ) \nC3275_=_C3628( C3275 C3628 ) C3275_=_C3629( C3275 C3629 ) C3275_=_C3630( C3275 C3630 ) C3275_=_C3631( C3275 C3631 ) C3275_=_C3633( C3275 C3633 ) C3275_=_C3636( C3275 C3636 ) \nC3276_=_C3283( C3276 C3283 ) C3276_=_C3300( C3276 C3300 ) C3276_=_C3487( C3276 C3487 ) C3276_=_C3570( C3276 C3570 ) C3276_=_C3682( C3276 C3682 ) C3276_=_C3683( C3276 C3683 ) \nC3276_=_C3684( C3276 C3684 ) C3283_=_C3328( C3283 C3328 ) C3283_=_C3501( C3283 C3501 ) C3283_=_C3900( C3283 C3900 ) C3283_=_C3946( C3283 C3946 ) C3283_=_C4024( C3283 C4024 ) \nC3283_=_C4061( C3283 C4061 ) C3283_=_C4062( C3283 C4062 ) C3283_=_C4063( C3283 C4063 ) C3286_=_C3287( C3286 C3287 ) C3286_=_C3289( C3286 C3289 ) C3286_=_C3291( C3286 C3291 ) \nC3286_=_C3293( C3286 C3293 ) C3286_=_C3295( C3286 C3295 ) C3286_=_C3296( C3286 C3296 ) C3286_=_C3321( C3286 C3321 ) C3286_=_C3322( C3286 C3322 ) C3286_=_C3323( C3286 C3323 ) \nC3286_=_C3328( C3286 C3328 ) C3287_=_C3289( C3287 C3289 ) C3287_=_C3291( C3287 C3291 ) C3287_=_C3293( C3287 C3293 ) C3287_=_C3295( C3287 C3295 ) C3287_=_C3296( C3287 C3296 ) \nC3287_=_C3322( C3287 C3322 ) C3287_=_C3475( C3287 C3475 ) C3287_=_C3517( C3287 C3517 ) C3287_=_C3518( C3287 C3518 ) C3287_=_C3519( C3287 C3519 ) C3287_=_C3520( C3287 C3520 ) \nC3287_=_C3522( C3287 C3522 ) C3287_=_C3524( C3287 C3524 ) C3287_=_C3525( C3287 C3525 ) C3287_=_C3527( C3287 C3527 ) C3289_=_C3291( C3289 C3291 ) C3289_=_C3293( C3289 C3293 ) \nC3289_=_C3295( C3289 C3295 ) C3289_=_C3296( C3289 C3296 ) C3289_=_C3552( C3289 C3552 ) C3289_=_C3851( C3289 C3851 ) C3289_=_C3854( C3289 C3854 ) C3289_=_C3855( C3289 C3855 ) \nC3291_=_C3293( C3291 C3293 ) C3291_=_C3295( C3291 C3295 ) C3291_=_C3296( C3291 C3296 ) C3291_=_C3519( C3291 C3519 ) C3291_=_C3666( C3291 C3666 ) C3291_=_C3759( C3291 C3759 ) \nC3291_=_C3779( C3291 C3779 ) C3291_=_C3924( C3291 C3924 ) C3293_=_C3295( C3293 C3295 ) C3293_=_C3296( C3293 C3296 ) C3293_=_C3522( C3293 C3522 ) C3293_=_C3534( C3293 C3534 ) \nC3293_=_C3891( C3293 C3891 ) C3293_=_C4034( C3293 C4034 ) C3293_=_C4038( C3293 C4038 ) C3293_=_C4044( C3293 C4044 ) C3295_=_C3296( C3295 C3296 ) C3295_=_C3440( C3295 C3440 ) \nC3295_=_C3525( C3295 C3525 ) C3295_=_C3592( C3295 C3592 ) C3295_=_C3715( C3295 C3715 ) C3295_=_C3865( C3295 C3865 ) C3295_=_C4078( C3295 C4078 ) C3296_=_C3386( C3296 C3386 ) \nC3296_=_C3527( C3296 C3527 ) C3296_=_C3636( C3296 C3636 ) C3296_=_C3782( C3296 C3782 ) C3296_=_C4063( C3296 C4063 ) C3299_=_C3300( C3299 C3300 ) C3299_=_C3302( C3299 C3302 ) \nC3299_=_C3303( C3299 C3303 ) C3299_=_C3305( C3299 C3305 ) C3299_=_C3306( C3299 C3306 ) C3299_=_C3308( C3299 C3308 ) C3299_=_C3309( C3299 C3309 ) C3299_=_C3310( C3299 C3310 ) \nC3299_=_C3549( C3299 C3549 ) C3299_=_C3552( C3299 C3552 ) C3299_=_C3556( C3299 C3556 ) C3300_=_C3302( C3300 C3302 ) C3300_=_C3303( C3300 C3303 ) C3300_=_C3305( C3300 C3305 ) \nC3300_=_C3306( C3300 C3306 ) C3300_=_C3308( C3300 C3308 ) C3300_=_C3309( C3300 C3309 ) C3300_=_C3310( C3300 C3310 ) C3300_=_C3487( C3300 C3487 ) C3300_=_C3570( C3300 C3570 ) \nC3300_=_C3682( C3300 C3682 ) C3300_=_C3683( C3300 C3683 ) C3300_=_C3684( C3300 C3684 ) C3302_=_C3303( C3302 C3303 ) C3302_=_C3305( C3302 C3305 ) C3302_=_C3306( C3302 C3306 ) \nC3302_=_C3308( C3302 C3308 ) C3302_=_C3309( C3302 C3309 ) C3302_=_C3310( C3302 C3310 ) C3302_=_C3390( C3302 C3390 ) C3302_=_C3700( C3302 C3700 ) C3302_=_C3738( C3302 C3738 ) \nC3302_=_C3771( C3302 C3771 ) C3302_=_C3772( C3302 C3772 ) C3302_=_C3773( C3302 C3773 ) C3302_=_C3774( C3302 C3774 ) C3303_=_C3305( C3303 C3305 ) C3303_=_C3306( C3303 C3306 ) \nC3303_=_C3308( C3303 C3308 ) C3303_=_C3309( C3303 C3309 ) C3303_=_C3310( C3303 C3310 ) C3303_=_C3541( C3303 C3541 ) C3303_=_C3784( C3303 C3784 ) C3303_=_C3845( C3303 C3845 ) \nC3303_=_C3846( C3303 C3846 ) C3305_=_C3306( C3305 C3306 ) C3305_=_C3308( C3305 C3308 ) C3305_=_C3309( C3305 C3309 ) C3305_=_C3310( C3305 C3310 ) C3305_=_C3392( C3305 C3392 ) \nC3305_=_C3575( C3305 C3575 ) C3305_=_C3645( C3305 C3645 ) C3305_=_C3703( C3305 C3703 ) C3305_=_C3773( C3305 C3773 ) C3305_=_C3830( C3305 C3830 ) C3305_=_C3943( C3305 C3943 ) \nC3305_=_C3973( C3305 C3973 ) C3305_=_C3975( C3305 C3975 ) C3306_=_C3308( C3306 C3308 ) C3306_=_C3309( C3306 C3309 ) C3306_=_C3310( C3306 C3310 ) C3306_=_C3677( C3306 C3677 ) \nC3308_=_C3309( C3308 C3309 ) C3308_=_C3310( C3308 C3310 ) C3308_=_C3397( C3308 C3397 ) C3308_=_C3707( C3308 C3707 ) C3308_=_C3973( C3308 C3973 ) C3308_=_C4019( C3308 C4019 ) \nC3308_=_C4046( C3308 C4046 ) C3309_=_C3310( C3309 C3310 ) C3309_=_C3398( C3309 C3398 ) C3309_=_C4036( C3309 C4036 ) C3309_=_C4044( C3309 C4044 ) C3310_=_C3803( C3310 C3803 ) \nC3310_=_C4067( C3310 C4067 ) C3313_=_C3315( C3313 C3315 ) C3313_=_C3316( C3313 C3316 ) C3313_=_C3317( C3313 C3317 ) C3313_=_C3594( C3313 C3594 ) C3313_=_C3677( C3313 C3677 ) \nC3315_=_C3316( C3315 C3316 ) C3315_=_C3317( C3315 C3317 ) C3315_=_C3721( C3315 C3721 ) C3315_=_C3755( C3315 C3755 ) C3315_=_C3772( C3315 C3772 ) C3315_=_C3786( C3315 C3786 ) \nC3315_=_C3846( C3315 C3846 ) C3315_=_C3918( C3315 C3918 ) C3315_=_C3939( C3315 C3939 ) C3315_=_C3942( C3315 C3942 ) C3316_=_C3317( C3316 C3317 ) C3316_=_C3498( C3316 C3498 ) \nC3316_=_C3587( C3316 C3587 ) C3316_=_C3598( C3316 C3598 ) C3316_=_C3663( C3316 C3663 ) C3316_=_C3895( C3316 C3895 ) C3316_=_C3943( C3316 C3943 ) C3316_=_C3944( C3316 C3944 ) \nC3316_=_C3945( C3316 C3945 ) C3316_=_C3946( C3316 C3946 ) C3316_=_C3947( C3316 C3947 ) C3316_=_C3949( C3316 C3949 ) C3317_=_C3556( C3317 C3556 ) C3317_=_C3599( C3317 C3599 ) \nC3317_=_C3862( C3317 C3862 ) C3317_=_C3963( C3317 C3963 ) C3321_=_C3322( C3321 C3322 ) C3321_=_C3323( C3321 C3323 ) C3321_=_C3328( C3321 C3328 ) C3321_=_C3497( C3321 C3497 ) \nC3321_=_C3498( C3321 C3498 ) C3321_=_C3499( C3321 C3499 ) C3321_=_C3500( C3321 C3500 ) C3321_=_C3501( C3321 C3501 ) C3321_=_C3503( C3321 C3503 ) C3321_=_C3504( C3321 C3504 ) \nC3321_=_C3505( C3321 C3505 ) C3322_=_C3323( C3322 C3323 ) C3322_=_C3328( C3322 C3328 ) C3322_=_C3475( C3322 C3475 ) C3322_=_C3517( C3322 C3517 ) C3322_=_C3518( C3322 C3518 ) \nC3322_=_C3519( C3322 C3519 ) C3322_=_C3520( C3322 C3520 ) C3322_=_C3522( C3322 C3522 ) C3322_=_C3524( C3322 C3524 ) C3322_=_C3525( C3322 C3525 ) C3322_=_C3527( C3322 C3527 ) \nC3323_=_C3328( C3323 C3328 ) C3323_=_C3651( C3323 C3651 ) C3323_=_C3652( C3323 C3652 ) C3323_=_C3653( C3323 C3653 ) C3323_=_C3654( C3323 C3654 ) C3323_=_C3656( C3323 C3656 ) \nC3323_=_C3657( C3323 C3657 ) C3328_=_C3501( C3328 C3501 ) C3328_=_C3900( C3328 C3900 ) C3328_=_C3946( C3328 C3946 ) C3328_=_C4024( C3328 C4024 ) C3328_=_C4061( C3328 C4061 ) \nC3328_=_C4062( C3328 C4062 ) C3328_=_C4063( C3328 C4063 ) C3333_=_C3334( C3333 C3334 ) C3333_=_C3339( C3333 C3339 ) C3333_=_C3345( C3333 C3345 ) C3333_=_C3348( C3333 C3348 ) \nC3333_=_C3349( C3333 C3349 ) C3333_=_C3350( C3333 C3350 ) C3333_=_C3351( C3333 C3351 ) C3333_=_C3353( C3333 C3353 ) C3333_=_C3356( C3333 C3356 ) C3333_=_C3357( C3333 C3357 ) \nC3333_=_C3359( C3333 C3359 ) C3334_=_C3339( C3334 C3339 ) C3334_=_C3451( C3334 C3451 ) C3334_=_C3452( C3334 C3452 ) C3334_=_C3453( C3334 C3453 ) C3334_=_C3454( C3334 C3454 ) \nC3334_=_C3458( C3334 C3458 ) C3334_=_C3460( C3334 C3460 ) C3334_=_C3461( C3334 C3461 ) C3339_=_C3711( C3339 C3711 ) C3339_=_C3895( C3339 C3895 ) C3339_=_C3898( C3339 C3898 ) \nC3339_=_C3900( C3339 C3900 ) C3339_=_C3901( C3339 C3901 ) C3339_=_C3902( C3339 C3902 ) C3345_=_C3348( C3345 C3348 ) C3345_=_C3349( C3345 C3349 ) C3345_=_C3350( C3345 C3350 ) \nC3345_=_C3351( C3345 C3351 ) C3345_=_C3353( C3345 C3353 ) C3345_=_C3356( C3345 C3356 ) C3345_=_C3357( C3345 C3357 ) C3345_=_C3359( C3345 C3359 ) C3345_=_C3361( C3345 C3361 ) \nC3345_=_C3366( C3345 C3366 ) C3345_=_C3367( C3345 C3367 ) C3348_=_C3349( C3348 C3349 ) C3348_=_C3350( C3348 C3350 ) C3348_=_C3351( C3348 C3351 ) C3348_=_C3353( C3348 C3353 ) \nC3348_=_C3356( C3348 C3356 ) C3348_=_C3357( C3348 C3357 ) C3348_=_C3359( C3348 C3359 ) C3348_=_C3451( C3348 C3451 ) C3348_=_C3587( C3348 C3587 ) C3348_=_C3592( C3348 C3592 ) \nC3348_=_C3593( C3348 C3593 ) C3349_=_C3350( C3349 C3350 ) C3349_=_C3351( C3349 C3351 ) C3349_=_C3353( C3349 C3353 ) C3349_=_C3356( C3349 C3356 ) C3349_=_C3357( C3349 C3357 ) \nC3349_=_C3359( C3349 C3359 ) C3349_=_C3452( C3349 C3452 ) C3349_=_C3612( C3349 C3612 ) C3349_=_C3614( C3349 C3614 ) C3349_=_C3615( C3349 C3615 ) C3350_=_C3351( C3350 C3351 ) \nC3350_=_C3353( C3350 C3353 ) C3350_=_C3356( C3350 C3356 ) C3350_=_C3357( C3350 C3357 ) C3350_=_C3359( C3350 C3359 ) C3350_=_C3458( C3350 C3458 ) C3350_=_C3739( C3350 C3739 ) \nC3350_=_C3765( C3350 C3765 ) C3350_=_C3779( C3350 C3779 ) C3350_=_C3780( C3350 C3780 ) C3350_=_C3782( C3350 C3782 ) C3351_=_C3353( C3351 C3353 ) C3351_=_C3356( C3351 C3356 ) \nC3351_=_C3357( C3351 C3357 ) C3351_=_C3359( C3351 C3359 ) C3351_=_C3469( C3351 C3469 ) C3351_=_C3873( C3351 C3873 ) C3353_=_C3356( C3353 C3356 ) C3353_=_C3357( C3353 C3357 ) \nC3353_=_C3359( C3353 C3359 ) C3353_=_C3460( C3353 C3460 ) C3353_=_C3916(</w:t>
      </w:r>
    </w:p>
    <w:p>
      <w:pPr>
        <w:pStyle w:val="PreformattedText"/>
        <w:bidi w:val="0"/>
        <w:spacing w:before="0" w:after="0"/>
        <w:jc w:val="left"/>
        <w:rPr/>
      </w:pPr>
      <w:r>
        <w:rPr/>
        <w:t xml:space="preserve"> </w:t>
      </w:r>
      <w:r>
        <w:rPr/>
        <w:t>C3353 C3916 ) C3356_=_C3357( C3356 C3357 ) C3356_=_C3359( C3356 C3359 ) C3356_=_C3461( C3356 C3461 ) \nC3356_=_C3564( C3356 C3564 ) C3356_=_C3747( C3356 C3747 ) C3356_=_C3986( C3356 C3986 ) C3356_=_C3987( C3356 C3987 ) C3357_=_C3359( C3357 C3359 ) C3357_=_C3886( C3357 C3886 ) \nC3357_=_C3934( C3357 C3934 ) C3357_=_C4027( C3357 C4027 ) C3357_=_C4029( C3357 C4029 ) C3359_=_C3473( C3359 C3473 ) C3359_=_C3697( C3359 C3697 ) C3359_=_C3798( C3359 C3798 ) \nC3359_=_C3901( C3359 C3901 ) C3359_=_C3931( C3359 C3931 ) C3359_=_C3966( C3359 C3966 ) C3359_=_C4077( C3359 C4077 ) C3359_=_C4078( C3359 C4078 ) C3359_=_C4079( C3359 C4079 ) \nC3361_=_C3366( C3361 C3366 ) C3361_=_C3367( C3361 C3367 ) C3361_=_C3467( C3361 C3467 ) C3361_=_C3469( C3361 C3469 ) C3361_=_C3472( C3361 C3472 ) C3361_=_C3473( C3361 C3473 ) \nC3366_=_C3367( C3366 C3367 ) C3366_=_C3869( C3366 C3869 ) C3366_=_C3886( C3366 C3886 ) C3367_=_C3720( C3367 C3720 ) C3367_=_C3785( C3367 C3785 ) C3367_=_C3845( C3367 C3845 ) \nC3367_=_C3873( C3367 C3873 ) C3367_=_C3930( C3367 C3930 ) C3367_=_C3931( C3367 C3931 ) C3374_=_C3376( C3374 C3376 ) C3374_=_C3383( C3374 C3383 ) C3374_=_C3386( C3374 C3386 ) \nC3374_=_C3414( C3374 C3414 ) C3374_=_C3536( C3374 C3536 ) C3374_=_C3537( C3374 C3537 ) C3374_=_C3539( C3374 C3539 ) C3374_=_C3540( C3374 C3540 ) C3374_=_C3541( C3374 C3541 ) \nC3374_=_C3546( C3374 C3546 ) C3374_=_C3548( C3374 C3548 ) C3376_=_C3383( C3376 C3383 ) C3376_=_C3386( C3376 C3386 ) C3376_=_C3415( C3376 C3415 ) C3376_=_C3560( C3376 C3560 ) \nC3376_=_C3561( C3376 C3561 ) C3376_=_C3562( C3376 C3562 ) C3376_=_C3563( C3376 C3563 ) C3376_=_C3564( C3376 C3564 ) C3376_=_C3565( C3376 C3565 ) C3376_=_C3566( C3376 C3566 ) \nC3376_=_C3567( C3376 C3567 ) C3383_=_C3386( C3383 C3386 ) C3383_=_C3628( C3383 C3628 ) C3383_=_C3780( C3383 C3780 ) C3383_=_C3824( C3383 C3824 ) C3383_=_C3992( C3383 C3992 ) \nC3383_=_C4022( C3383 C4022 ) C3383_=_C4023( C3383 C4023 ) C3383_=_C4024( C3383 C4024 ) C3383_=_C4025( C3383 C4025 ) C3386_=_C3527( C3386 C3527 ) C3386_=_C3636( C3386 C3636 ) \nC3386_=_C3782( C3386 C3782 ) C3386_=_C4063( C3386 C4063 ) C3390_=_C3391( C3390 C3391 ) C3390_=_C3392( C3390 C3392 ) C3390_=_C3393( C3390 C3393 ) C3390_=_C3395( C3390 C3395 ) \nC3390_=_C3397( C3390 C3397 ) C3390_=_C3398( C3390 C3398 ) C3390_=_C3700( C3390 C3700 ) C3390_=_C3738( C3390 C3738 ) C3390_=_C3771( C3390 C3771 ) C3390_=_C3772( C3390 C3772 ) \nC3390_=_C3773( C3390 C3773 ) C3390_=_C3774( C3390 C3774 ) C3391_=_C3392( C3391 C3392 ) C3391_=_C3393( C3391 C3393 ) C3391_=_C3395( C3391 C3395 ) C3391_=_C3397( C3391 C3397 ) \nC3391_=_C3398( C3391 C3398 ) C3391_=_C3506( C3391 C3506 ) C3391_=_C3689( C3391 C3689 ) C3391_=_C3839( C3391 C3839 ) C3391_=_C3840( C3391 C3840 ) C3391_=_C3842( C3391 C3842 ) \nC3391_=_C3843( C3391 C3843 ) C3391_=_C3844( C3391 C3844 ) C3392_=_C3393( C3392 C3393 ) C3392_=_C3395( C3392 C3395 ) C3392_=_C3397( C3392 C3397 ) C3392_=_C3398( C3392 C3398 ) \nC3392_=_C3575( C3392 C3575 ) C3392_=_C3645( C3392 C3645 ) C3392_=_C3703( C3392 C3703 ) C3392_=_C3773( C3392 C3773 ) C3392_=_C3830( C3392 C3830 ) C3392_=_C3943( C3392 C3943 ) \nC3392_=_C3973( C3392 C3973 ) C3392_=_C3975( C3392 C3975 ) C3393_=_C3395( C3393 C3395 ) C3393_=_C3397( C3393 C3397 ) C3393_=_C3398( C3393 C3398 ) C3393_=_C3508( C3393 C3508 ) \nC3393_=_C3577( C3393 C3577 ) C3393_=_C3705( C3393 C3705 ) C3393_=_C3997( C3393 C3997 ) C3393_=_C3999( C3393 C3999 ) C3395_=_C3397( C3395 C3397 ) C3395_=_C3398( C3395 C3398 ) \nC3395_=_C3479( C3395 C3479 ) C3395_=_C3735( C3395 C3735 ) C3395_=_C3889( C3395 C3889 ) C3395_=_C4034( C3395 C4034 ) C3395_=_C4036( C3395 C4036 ) C3397_=_C3398( C3397 C3398 ) \nC3397_=_C3707( C3397 C3707 ) C3397_=_C3973( C3397 C3973 ) C3397_=_C4019( C3397 C4019 ) C3397_=_C4046( C3397 C4046 ) C3398_=_C4036( C3398 C4036 ) C3398_=_C4044( C3398 C4044 ) \nC3402_=_C3594( C3402 C3594 ) C3402_=_C3595( C3402 C3595 ) C3402_=_C3597( C3402 C3597 ) C3402_=_C3598( C3402 C3598 ) C3402_=_C3599( C3402 C3599 ) C3402_=_C3601( C3402 C3601 ) \nC3402_=_C3604( C3402 C3604 ) C3414_=_C3415( C3414 C3415 ) C3414_=_C3420( C3414 C3420 ) C3414_=_C3536( C3414 C3536 ) C3414_=_C3537( C3414 C3537 ) C3414_=_C3539( C3414 C3539 ) \nC3414_=_C3540( C3414 C3540 ) C3414_=_C3541( C3414 C3541 ) C3414_=_C3546( C3414 C3546 ) C3414_=_C3548( C3414 C3548 ) C3415_=_C3420( C3415 C3420 ) C3415_=_C3560( C3415 C3560 ) \nC3415_=_C3561( C3415 C3561 ) C3415_=_C3562( C3415 C3562 ) C3415_=_C3563( C3415 C3563 ) C3415_=_C3564( C3415 C3564 ) C3415_=_C3565( C3415 C3565 ) C3415_=_C3566( C3415 C3566 ) \nC3415_=_C3567( C3415 C3567 ) C3420_=_C3448( C3420 C3448 ) C3420_=_C3758( C3420 C3758 ) C3420_=_C3814( C3420 C3814 ) C3420_=_C3842( C3420 C3842 ) C3420_=_C3923( C3420 C3923 ) \nC3420_=_C3997( C3420 C3997 ) C3423_=_C3424( C3423 C3424 ) C3423_=_C3426( C3423 C3426 ) C3423_=_C3427( C3423 C3427 ) C3423_=_C3428( C3423 C3428 ) C3423_=_C3560( C3423 C3560 ) \nC3423_=_C3745( C3423 C3745 ) C3423_=_C3746( C3423 C3746 ) C3423_=_C3747( C3423 C3747 ) C3423_=_C3751( C3423 C3751 ) C3423_=_C3753( C3423 C3753 ) C3424_=_C3426( C3424 C3426 ) \nC3424_=_C3427( C3424 C3427 ) C3424_=_C3428( C3424 C3428 ) C3424_=_C3437( C3424 C3437 ) C3424_=_C3833( C3424 C3833 ) C3424_=_C3960( C3424 C3960 ) C3424_=_C4068( C3424 C4068 ) \nC3424_=_C4070( C3424 C4070 ) C3424_=_C4071( C3424 C4071 ) C3424_=_C4072( C3424 C4072 ) C3426_=_C3427( C3426 C3427 ) C3426_=_C3428( C3426 C3428 ) C3426_=_C3566( C3426 C3566 ) \nC3426_=_C3866( C3426 C3866 ) C3426_=_C3949( C3426 C3949 ) C3426_=_C3986( C3426 C3986 ) C3426_=_C4090( C3426 C4090 ) C3426_=_C4092( C3426 C4092 ) C3427_=_C3428( C3427 C3428 ) \nC3427_=_C3441( C3427 C3441 ) C3427_=_C3504( C3427 C3504 ) C3427_=_C3593( C3427 C3593 ) C3427_=_C3716( C3427 C3716 ) C3427_=_C3751( C3427 C3751 ) C3427_=_C3867( C3427 C3867 ) \nC3427_=_C4062( C3427 C4062 ) C3427_=_C4070( C3427 C4070 ) C3427_=_C4079( C3427 C4079 ) C3427_=_C4090( C3427 C4090 ) C3428_=_C3442( C3428 C3442 ) C3428_=_C3753( C3428 C3753 ) \nC3428_=_C3836( C3428 C3836 ) C3428_=_C3844( C3428 C3844 ) C3428_=_C3999( C3428 C3999 ) C3428_=_C4071( C3428 C4071 ) C3428_=_C4092( C3428 C4092 ) C3434_=_C3437( C3434 C3437 ) \nC3434_=_C3439( C3434 C3439 ) C3434_=_C3440( C3434 C3440 ) C3434_=_C3441( C3434 C3441 ) C3434_=_C3442( C3434 C3442 ) C3434_=_C3653( C3434 C3653 ) C3434_=_C3692( C3434 C3692 ) \nC3434_=_C3829( C3434 C3829 ) C3434_=_C3839( C3434 C3839 ) C3434_=_C3919( C3434 C3919 ) C3434_=_C3958( C3434 C3958 ) C3434_=_C3960( C3434 C3960 ) C3437_=_C3439( C3437 C3439 ) \nC3437_=_C3440( C3437 C3440 ) C3437_=_C3441( C3437 C3441 ) C3437_=_C3442( C3437 C3442 ) C3437_=_C3833( C3437 C3833 ) C3437_=_C3960( C3437 C3960 ) C3437_=_C4068( C3437 C4068 ) \nC3437_=_C4070( C3437 C4070 ) C3437_=_C4071( C3437 C4071 ) C3437_=_C4072( C3437 C4072 ) C3439_=_C3440( C3439 C3440 ) C3439_=_C3441( C3439 C3441 ) C3439_=_C3442( C3439 C3442 ) \nC3439_=_C3614( C3439 C3614 ) C3439_=_C3656( C3439 C3656 ) C3439_=_C3835( C3439 C3835 ) C3439_=_C4029( C3439 C4029 ) C3439_=_C4068( C3439 C4068 ) C3439_=_C4073( C3439 C4073 ) \nC3439_=_C4086( C3439 C4086 ) C3440_=_C3441( C3440 C3441 ) C3440_=_C3442( C3440 C3442 ) C3440_=_C3525( C3440 C3525 ) C3440_=_C3592( C3440 C3592 ) C3440_=_C3715( C3440 C3715 ) \nC3440_=_C3865( C3440 C3865 ) C3440_=_C4078( C3440 C4078 ) C3441_=_C3442( C3441 C3442 ) C3441_=_C3504( C3441 C3504 ) C3441_=_C3593( C3441 C3593 ) C3441_=_C3716( C3441 C3716 ) \nC3441_=_C3751( C3441 C3751 ) C3441_=_C3867( C3441 C3867 ) C3441_=_C4062( C3441 C4062 ) C3441_=_C4070( C3441 C4070 ) C3441_=_C4079( C3441 C4079 ) C3441_=_C4090( C3441 C4090 ) \nC3442_=_C3753( C3442 C3753 ) C3442_=_C3836( C3442 C3836 ) C3442_=_C3844( C3442 C3844 ) C3442_=_C3999( C3442 C3999 ) C3442_=_C4071( C3442 C4071 ) C3442_=_C4092( C3442 C4092 ) \nC3448_=_C3758( C3448 C3758 ) C3448_=_C3814( C3448 C3814 ) C3448_=_C3842( C3448 C3842 ) C3448_=_C3923( C3448 C3923 ) C3448_=_C3997( C3448 C3997 ) C3451_=_C3452( C3451 C3452 ) \nC3451_=_C3453( C3451 C3453 ) C3451_=_C3454( C3451 C3454 ) C3451_=_C3458( C3451 C3458 ) C3451_=_C3460( C3451 C3460 ) C3451_=_C3461( C3451 C3461 ) C3451_=_C3587( C3451 C3587 ) \nC3451_=_C3592( C3451 C3592 ) C3451_=_C3593( C3451 C3593 ) C3452_=_C3453( C3452 C3453 ) C3452_=_C3454( C3452 C3454 ) C3452_=_C3458( C3452 C3458 ) C3452_=_C3460( C3452 C3460 ) \nC3452_=_C3461( C3452 C3461 ) C3452_=_C3612( C3452 C3612 ) C3452_=_C3614( C3452 C3614 ) C3452_=_C3615( C3452 C3615 ) C3453_=_C3454( C3453 C3454 ) C3453_=_C3458( C3453 C3458 ) \nC3453_=_C3460( C3453 C3460 ) C3453_=_C3461( C3453 C3461 ) C3453_=_C3569( C3453 C3569 ) C3453_=_C3659( C3453 C3659 ) C3453_=_C3660( C3453 C3660 ) C3453_=_C3663( C3453 C3663 ) \nC3453_=_C3664( C3453 C3664 ) C3453_=_C3666( C3453 C3666 ) C3454_=_C3458( C3454 C3458 ) C3454_=_C3460( C3454 C3460 ) C3454_=_C3461( C3454 C3461 ) C3454_=_C3708( C3454 C3708 ) \nC3454_=_C3709( C3454 C3709 ) C3454_=_C3711( C3454 C3711 ) C3454_=_C3715( C3454 C3715 ) C3454_=_C3716( C3454 C3716 ) C3458_=_C3460( C3458 C3460 ) C3458_=_C3461( C3458 C3461 ) \nC3458_=_C3739( C3458 C3739 ) C3458_=_C3765( C3458 C3765 ) C3458_=_C3779( C3458 C3779 ) C3458_=_C3780( C3458 C3780 ) C3458_=_C3782( C3458 C3782 ) C3460_=_C3461( C3460 C3461 ) \nC3460_=_C3916( C3460 C3916 ) C3461_=_C3564( C3461 C3564 ) C3461_=_C3747( C3461 C3747 ) C3461_=_C3986( C3461 C3986 ) C3461_=_C3987( C3461 C3987 ) C3464_=_C3465( C3464 C3465 ) \nC3464_=_C3466( C3464 C3466 ) C3464_=_C3497( C3464 C3497 ) C3464_=_C3669( C3464 C3669 ) C3464_=_C3671( C3464 C3671 ) C3464_=_C3673( C3464 C3673 ) C3465_=_C3466( C3465 C3466 ) \nC3465_=_C3499( C3465 C3499 ) C3465_=_C3669( C3465 C3669 ) C3465_=_C3793( C3465 C3793 ) C3465_=_C3951( C3465 C3951 ) C3465_=_C3952( C3465 C3952 ) C3466_=_C3500( C3466 C3500 ) \nC3466_=_C3951( C3466 C3951 ) C3466_=_C4027( C3466 C4027 ) C3467_=_C3469( C3467 C3469 ) C3467_=_C3472( C3467 C3472 ) C3467_=_C3473( C3467 C3473 ) C3467_=_C3726( C3467 C3726 ) \nC3467_=_C3728( C3467 C3728 ) C3469_=_C3472( C3469 C3472 ) C3469_=_C3473( C3469 C3473 ) C3469_=_C3873( C3469 C3873 ) C3472_=_C3473(</w:t>
      </w:r>
    </w:p>
    <w:p>
      <w:pPr>
        <w:pStyle w:val="PreformattedText"/>
        <w:bidi w:val="0"/>
        <w:spacing w:before="0" w:after="0"/>
        <w:jc w:val="left"/>
        <w:rPr/>
      </w:pPr>
      <w:r>
        <w:rPr/>
        <w:t xml:space="preserve"> </w:t>
      </w:r>
      <w:r>
        <w:rPr/>
        <w:t>C3472 C3473 ) C3472_=_C3579( C3472 C3579 ) \nC3472_=_C3947( C3472 C3947 ) C3472_=_C3965( C3472 C3965 ) C3473_=_C3697( C3473 C3697 ) C3473_=_C3798( C3473 C3798 ) C3473_=_C3901( C3473 C3901 ) C3473_=_C3931( C3473 C3931 ) \nC3473_=_C3966( C3473 C3966 ) C3473_=_C4077( C3473 C4077 ) C3473_=_C4078( C3473 C4078 ) C3473_=_C4079( C3473 C4079 ) C3475_=_C3476( C3475 C3476 ) C3475_=_C3478( C3475 C3478 ) \nC3475_=_C3479( C3475 C3479 ) C3475_=_C3480( C3475 C3480 ) C3475_=_C3481( C3475 C3481 ) C3475_=_C3517( C3475 C3517 ) C3475_=_C3518( C3475 C3518 ) C3475_=_C3519( C3475 C3519 ) \nC3475_=_C3520( C3475 C3520 ) C3475_=_C3522( C3475 C3522 ) C3475_=_C3524( C3475 C3524 ) C3475_=_C3525( C3475 C3525 ) C3475_=_C3527( C3475 C3527 ) C3476_=_C3478( C3476 C3478 ) \nC3476_=_C3479( C3476 C3479 ) C3476_=_C3480( C3476 C3480 ) C3476_=_C3481( C3476 C3481 ) C3476_=_C3616( C3476 C3616 ) C3476_=_C3617( C3476 C3617 ) C3476_=_C3618( C3476 C3618 ) \nC3476_=_C3620( C3476 C3620 ) C3476_=_C3622( C3476 C3622 ) C3478_=_C3479( C3478 C3479 ) C3478_=_C3480( C3478 C3480 ) C3478_=_C3481( C3478 C3481 ) C3478_=_C3507( C3478 C3507 ) \nC3478_=_C3746( C3478 C3746 ) C3478_=_C3856( C3478 C3856 ) C3478_=_C3889( C3478 C3889 ) C3478_=_C3890( C3478 C3890 ) C3478_=_C3891( C3478 C3891 ) C3478_=_C3892( C3478 C3892 ) \nC3478_=_C3893( C3478 C3893 ) C3478_=_C3894( C3478 C3894 ) C3479_=_C3480( C3479 C3480 ) C3479_=_C3481( C3479 C3481 ) C3479_=_C3735( C3479 C3735 ) C3479_=_C3889( C3479 C3889 ) \nC3479_=_C4034( C3479 C4034 ) C3479_=_C4036( C3479 C4036 ) C3480_=_C3481( C3480 C3481 ) C3480_=_C3511( C3480 C3511 ) C3480_=_C3760( C3480 C3760 ) C3480_=_C3892( C3480 C3892 ) \nC3480_=_C3945( C3480 C3945 ) C3480_=_C4049( C3480 C4049 ) C3480_=_C4050( C3480 C4050 ) C3481_=_C3736( C3481 C3736 ) C3481_=_C3956( C3481 C3956 ) C3481_=_C3963( C3481 C3963 ) \nC3481_=_C4051( C3481 C4051 ) C3481_=_C4052( C3481 C4052 ) C3486_=_C3487( C3486 C3487 ) C3486_=_C3536( C3486 C3536 ) C3486_=_C3624( C3486 C3624 ) C3486_=_C3626( C3486 C3626 ) \nC3486_=_C3628( C3486 C3628 ) C3486_=_C3629( C3486 C3629 ) C3486_=_C3630( C3486 C3630 ) C3486_=_C3631( C3486 C3631 ) C3486_=_C3633( C3486 C3633 ) C3486_=_C3636( C3486 C3636 ) \nC3487_=_C3570( C3487 C3570 ) C3487_=_C3682( C3487 C3682 ) C3487_=_C3683( C3487 C3683 ) C3487_=_C3684( C3487 C3684 ) C3497_=_C3498( C3497 C3498 ) C3497_=_C3499( C3497 C3499 ) \nC3497_=_C3500( C3497 C3500 ) C3497_=_C3501( C3497 C3501 ) C3497_=_C3503( C3497 C3503 ) C3497_=_C3504( C3497 C3504 ) C3497_=_C3505( C3497 C3505 ) C3497_=_C3669( C3497 C3669 ) \nC3497_=_C3671( C3497 C3671 ) C3497_=_C3673( C3497 C3673 ) C3498_=_C3499( C3498 C3499 ) C3498_=_C3500( C3498 C3500 ) C3498_=_C3501( C3498 C3501 ) C3498_=_C3503( C3498 C3503 ) \nC3498_=_C3504( C3498 C3504 ) C3498_=_C3505( C3498 C3505 ) C3498_=_C3587( C3498 C3587 ) C3498_=_C3598( C3498 C3598 ) C3498_=_C3663( C3498 C3663 ) C3498_=_C3895( C3498 C3895 ) \nC3498_=_C3943( C3498 C3943 ) C3498_=_C3944( C3498 C3944 ) C3498_=_C3945( C3498 C3945 ) C3498_=_C3946( C3498 C3946 ) C3498_=_C3947( C3498 C3947 ) C3498_=_C3949( C3498 C3949 ) \nC3499_=_C3500( C3499 C3500 ) C3499_=_C3501( C3499 C3501 ) C3499_=_C3503( C3499 C3503 ) C3499_=_C3504( C3499 C3504 ) C3499_=_C3505( C3499 C3505 ) C3499_=_C3669( C3499 C3669 ) \nC3499_=_C3793( C3499 C3793 ) C3499_=_C3951( C3499 C3951 ) C3499_=_C3952( C3499 C3952 ) C3500_=_C3501( C3500 C3501 ) C3500_=_C3503( C3500 C3503 ) C3500_=_C3504( C3500 C3504 ) \nC3500_=_C3505( C3500 C3505 ) C3500_=_C3951( C3500 C3951 ) C3500_=_C4027( C3500 C4027 ) C3501_=_C3503( C3501 C3503 ) C3501_=_C3504( C3501 C3504 ) C3501_=_C3505( C3501 C3505 ) \nC3501_=_C3900( C3501 C3900 ) C3501_=_C3946( C3501 C3946 ) C3501_=_C4024( C3501 C4024 ) C3501_=_C4061( C3501 C4061 ) C3501_=_C4062( C3501 C4062 ) C3501_=_C4063( C3501 C4063 ) \nC3503_=_C3504( C3503 C3504 ) C3503_=_C3505( C3503 C3505 ) C3503_=_C3698( C3503 C3698 ) C3503_=_C3800( C3503 C3800 ) C3503_=_C3902( C3503 C3902 ) C3503_=_C3967( C3503 C3967 ) \nC3503_=_C4061( C3503 C4061 ) C3503_=_C4077( C3503 C4077 ) C3504_=_C3505( C3504 C3505 ) C3504_=_C3593( C3504 C3593 ) C3504_=_C3716( C3504 C3716 ) C3504_=_C3751( C3504 C3751 ) \nC3504_=_C3867( C3504 C3867 ) C3504_=_C4062( C3504 C4062 ) C3504_=_C4070( C3504 C4070 ) C3504_=_C4079( C3504 C4079 ) C3504_=_C4090( C3504 C4090 ) C3505_=_C3622( C3505 C3622 ) \nC3505_=_C3763( C3505 C3763 ) C3505_=_C3894( C3505 C3894 ) C3505_=_C3928( C3505 C3928 ) C3505_=_C4049( C3505 C4049 ) C3505_=_C4072( C3505 C4072 ) C3506_=_C3507( C3506 C3507 ) \nC3506_=_C3508( C3506 C3508 ) C3506_=_C3511( C3506 C3511 ) C3506_=_C3689( C3506 C3689 ) C3506_=_C3839( C3506 C3839 ) C3506_=_C3840( C3506 C3840 ) C3506_=_C3842( C3506 C3842 ) \nC3506_=_C3843( C3506 C3843 ) C3506_=_C3844( C3506 C3844 ) C3507_=_C3508( C3507 C3508 ) C3507_=_C3511( C3507 C3511 ) C3507_=_C3746( C3507 C3746 ) C3507_=_C3856( C3507 C3856 ) \nC3507_=_C3889( C3507 C3889 ) C3507_=_C3890( C3507 C3890 ) C3507_=_C3891( C3507 C3891 ) C3507_=_C3892( C3507 C3892 ) C3507_=_C3893( C3507 C3893 ) C3507_=_C3894( C3507 C3894 ) \nC3508_=_C3511( C3508 C3511 ) C3508_=_C3577( C3508 C3577 ) C3508_=_C3705( C3508 C3705 ) C3508_=_C3997( C3508 C3997 ) C3508_=_C3999( C3508 C3999 ) C3511_=_C3760( C3511 C3760 ) \nC3511_=_C3892( C3511 C3892 ) C3511_=_C3945( C3511 C3945 ) C3511_=_C4049( C3511 C4049 ) C3511_=_C4050( C3511 C4050 ) C3517_=_C3518( C3517 C3518 ) C3517_=_C3519( C3517 C3519 ) \nC3517_=_C3520( C3517 C3520 ) C3517_=_C3522( C3517 C3522 ) C3517_=_C3524( C3517 C3524 ) C3517_=_C3525( C3517 C3525 ) C3517_=_C3527( C3517 C3527 ) C3517_=_C3708( C3517 C3708 ) \nC3517_=_C3735( C3517 C3735 ) C3517_=_C3736( C3517 C3736 ) C3518_=_C3519( C3518 C3519 ) C3518_=_C3520( C3518 C3520 ) C3518_=_C3522( C3518 C3522 ) C3518_=_C3524( C3518 C3524 ) \nC3518_=_C3525( C3518 C3525 ) C3518_=_C3527( C3518 C3527 ) C3518_=_C3616( C3518 C3616 ) C3518_=_C3905( C3518 C3905 ) C3518_=_C3906( C3518 C3906 ) C3518_=_C3908( C3518 C3908 ) \nC3518_=_C3910( C3518 C3910 ) C3519_=_C3520( C3519 C3520 ) C3519_=_C3522( C3519 C3522 ) C3519_=_C3524( C3519 C3524 ) C3519_=_C3525( C3519 C3525 ) C3519_=_C3527( C3519 C3527 ) \nC3519_=_C3666( C3519 C3666 ) C3519_=_C3759( C3519 C3759 ) C3519_=_C3779( C3519 C3779 ) C3519_=_C3924( C3519 C3924 ) C3520_=_C3522( C3520 C3522 ) C3520_=_C3524( C3520 C3524 ) \nC3520_=_C3525( C3520 C3525 ) C3520_=_C3527( C3520 C3527 ) C3520_=_C3617( C3520 C3617 ) C3520_=_C3629( C3520 C3629 ) C3520_=_C3684( C3520 C3684 ) C3520_=_C3906( C3520 C3906 ) \nC3520_=_C4032( C3520 C4032 ) C3520_=_C4033( C3520 C4033 ) C3522_=_C3524( C3522 C3524 ) C3522_=_C3525( C3522 C3525 ) C3522_=_C3527( C3522 C3527 ) C3522_=_C3534( C3522 C3534 ) \nC3522_=_C3891( C3522 C3891 ) C3522_=_C4034( C3522 C4034 ) C3522_=_C4038( C3522 C4038 ) C3522_=_C4044( C3522 C4044 ) C3524_=_C3525( C3524 C3525 ) C3524_=_C3527( C3524 C3527 ) \nC3524_=_C3580( C3524 C3580 ) C3524_=_C3620( C3524 C3620 ) C3524_=_C3649( C3524 C3649 ) C3524_=_C3801( C3524 C3801 ) C3524_=_C3975( C3524 C3975 ) C3524_=_C4032( C3524 C4032 ) \nC3524_=_C4064( C3524 C4064 ) C3524_=_C4082( C3524 C4082 ) C3525_=_C3527( C3525 C3527 ) C3525_=_C3592( C3525 C3592 ) C3525_=_C3715( C3525 C3715 ) C3525_=_C3865( C3525 C3865 ) \nC3525_=_C4078( C3525 C4078 ) C3527_=_C3636( C3527 C3636 ) C3527_=_C3782( C3527 C3782 ) C3527_=_C4063( C3527 C4063 ) C3528_=_C3531( C3528 C3531 ) C3528_=_C3532( C3528 C3532 ) \nC3528_=_C3534( C3528 C3534 ) C3528_=_C3595( C3528 C3595 ) C3528_=_C3771( C3528 C3771 ) C3528_=_C3856( C3528 C3856 ) C3528_=_C3860( C3528 C3860 ) C3531_=_C3532( C3531 C3532 ) \nC3531_=_C3534( C3531 C3534 ) C3531_=_C3652( C3531 C3652 ) C3531_=_C3870( C3531 C3870 ) C3531_=_C3956( C3531 C3956 ) C3531_=_C3957( C3531 C3957 ) C3532_=_C3534( C3532 C3534 ) \nC3532_=_C3860( C3532 C3860 ) C3532_=_C3890( C3532 C3890 ) C3532_=_C4022( C3532 C4022 ) C3532_=_C4038( C3532 C4038 ) C3532_=_C4039( C3532 C4039 ) C3532_=_C4041( C3532 C4041 ) \nC3534_=_C3891( C3534 C3891 ) C3534_=_C4034( C3534 C4034 ) C3534_=_C4038( C3534 C4038 ) C3534_=_C4044( C3534 C4044 ) C3536_=_C3537( C3536 C3537 ) C3536_=_C3539( C3536 C3539 ) \nC3536_=_C3540( C3536 C3540 ) C3536_=_C3541( C3536 C3541 ) C3536_=_C3546( C3536 C3546 ) C3536_=_C3548( C3536 C3548 ) C3536_=_C3624( C3536 C3624 ) C3536_=_C3626( C3536 C3626 ) \nC3536_=_C3628( C3536 C3628 ) C3536_=_C3629( C3536 C3629 ) C3536_=_C3630( C3536 C3630 ) C3536_=_C3631( C3536 C3631 ) C3536_=_C3633( C3536 C3633 ) C3536_=_C3636( C3536 C3636 ) \nC3537_=_C3539( C3537 C3539 ) C3537_=_C3540( C3537 C3540 ) C3537_=_C3541( C3537 C3541 ) C3537_=_C3546( C3537 C3546 ) C3537_=_C3548( C3537 C3548 ) C3537_=_C3717( C3537 C3717 ) \nC3537_=_C3720( C3537 C3720 ) C3537_=_C3721( C3537 C3721 ) C3539_=_C3540( C3539 C3540 ) C3539_=_C3541( C3539 C3541 ) C3539_=_C3546( C3539 C3546 ) C3539_=_C3548( C3539 C3548 ) \nC3539_=_C3717( C3539 C3717 ) C3539_=_C3784( C3539 C3784 ) C3539_=_C3785( C3539 C3785 ) C3539_=_C3786( C3539 C3786 ) C3539_=_C3787( C3539 C3787 ) C3539_=_C3788( C3539 C3788 ) \nC3539_=_C3789( C3539 C3789 ) C3539_=_C3790( C3539 C3790 ) C3539_=_C3791( C3539 C3791 ) C3540_=_C3541( C3540 C3541 ) C3540_=_C3546( C3540 C3546 ) C3540_=_C3548( C3540 C3548 ) \nC3540_=_C3561( C3540 C3561 ) C3540_=_C3572( C3540 C3572 ) C3540_=_C3806( C3540 C3806 ) C3541_=_C3546( C3541 C3546 ) C3541_=_C3548( C3541 C3548 ) C3541_=_C3784( C3541 C3784 ) \nC3541_=_C3845( C3541 C3845 ) C3541_=_C3846( C3541 C3846 ) C3546_=_C3548( C3546 C3548 ) C3546_=_C3791( C3546 C3791 ) C3546_=_C3930( C3546 C3930 ) C3546_=_C3939( C3546 C3939 ) \nC3546_=_C3957( C3546 C3957 ) C3546_=_C4051( C3546 C4051 ) C3548_=_C3565( C3548 C3565 ) C3548_=_C3855( C3548 C3855 ) C3549_=_C3552( C3549 C3552 ) C3549_=_C3556( C3549 C3556 ) \nC3549_=_C3638( C3549 C3638 ) C3549_=_C3639( C3549 C3639 ) C3549_=_C3641( C3549 C3641 ) C3549_=_C3642( C3549 C3642 ) C3549_=_C3645( C3549 C3645 ) C3549_=_C3649( C3549 C3649 ) \nC3552_=_C3556( C3552 C3556 ) C3552_=_C3851( C3552 C3851 ) C3552_=_C3854( C3552 C3854 ) C3552_=_C3855( C3552 C3855 ) C3556_=_C3599( C3556 C3599 ) C3556_=_C3862( C3556 C3862 ) \nC3556_=_C3963(</w:t>
      </w:r>
    </w:p>
    <w:p>
      <w:pPr>
        <w:pStyle w:val="PreformattedText"/>
        <w:bidi w:val="0"/>
        <w:spacing w:before="0" w:after="0"/>
        <w:jc w:val="left"/>
        <w:rPr/>
      </w:pPr>
      <w:r>
        <w:rPr/>
        <w:t xml:space="preserve"> </w:t>
      </w:r>
      <w:r>
        <w:rPr/>
        <w:t>C3556 C3963 ) C3560_=_C3561( C3560 C3561 ) C3560_=_C3562( C3560 C3562 ) C3560_=_C3563( C3560 C3563 ) C3560_=_C3564( C3560 C3564 ) C3560_=_C3565( C3560 C3565 ) \nC3560_=_C3566( C3560 C3566 ) C3560_=_C3567( C3560 C3567 ) C3560_=_C3745( C3560 C3745 ) C3560_=_C3746( C3560 C3746 ) C3560_=_C3747( C3560 C3747 ) C3560_=_C3751( C3560 C3751 ) \nC3560_=_C3753( C3560 C3753 ) C3561_=_C3562( C3561 C3562 ) C3561_=_C3563( C3561 C3563 ) C3561_=_C3564( C3561 C3564 ) C3561_=_C3565( C3561 C3565 ) C3561_=_C3566( C3561 C3566 ) \nC3561_=_C3567( C3561 C3567 ) C3561_=_C3572( C3561 C3572 ) C3561_=_C3806( C3561 C3806 ) C3562_=_C3563( C3562 C3563 ) C3562_=_C3564( C3562 C3564 ) C3562_=_C3565( C3562 C3565 ) \nC3562_=_C3566( C3562 C3566 ) C3562_=_C3567( C3562 C3567 ) C3562_=_C3820( C3562 C3820 ) C3562_=_C3821( C3562 C3821 ) C3562_=_C3823( C3562 C3823 ) C3562_=_C3824( C3562 C3824 ) \nC3562_=_C3826( C3562 C3826 ) C3563_=_C3564( C3563 C3564 ) C3563_=_C3565( C3563 C3565 ) C3563_=_C3566( C3563 C3566 ) C3563_=_C3567( C3563 C3567 ) C3563_=_C3641( C3563 C3641 ) \nC3563_=_C3745( C3563 C3745 ) C3563_=_C3851( C3563 C3851 ) C3563_=_C3862( C3563 C3862 ) C3563_=_C3865( C3563 C3865 ) C3563_=_C3866( C3563 C3866 ) C3563_=_C3867( C3563 C3867 ) \nC3563_=_C3868( C3563 C3868 ) C3564_=_C3565( C3564 C3565 ) C3564_=_C3566( C3564 C3566 ) C3564_=_C3567( C3564 C3567 ) C3564_=_C3747( C3564 C3747 ) C3564_=_C3986( C3564 C3986 ) \nC3564_=_C3987( C3564 C3987 ) C3565_=_C3566( C3565 C3566 ) C3565_=_C3567( C3565 C3567 ) C3565_=_C3855( C3565 C3855 ) C3566_=_C3567( C3566 C3567 ) C3566_=_C3866( C3566 C3866 ) \nC3566_=_C3949( C3566 C3949 ) C3566_=_C3986( C3566 C3986 ) C3566_=_C4090( C3566 C4090 ) C3566_=_C4092( C3566 C4092 ) C3567_=_C3868( C3567 C3868 ) C3567_=_C3893( C3567 C3893 ) \nC3567_=_C3910( C3567 C3910 ) C3567_=_C3987( C3567 C3987 ) C3567_=_C4033( C3567 C4033 ) C3567_=_C4082( C3567 C4082 ) C3569_=_C3570( C3569 C3570 ) C3569_=_C3572( C3569 C3572 ) \nC3569_=_C3573( C3569 C3573 ) C3569_=_C3574( C3569 C3574 ) C3569_=_C3575( C3569 C3575 ) C3569_=_C3576( C3569 C3576 ) C3569_=_C3577( C3569 C3577 ) C3569_=_C3578( C3569 C3578 ) \nC3569_=_C3579( C3569 C3579 ) C3569_=_C3580( C3569 C3580 ) C3569_=_C3659( C3569 C3659 ) C3569_=_C3660( C3569 C3660 ) C3569_=_C3663( C3569 C3663 ) C3569_=_C3664( C3569 C3664 ) \nC3569_=_C3666( C3569 C3666 ) C3570_=_C3572( C3570 C3572 ) C3570_=_C3573( C3570 C3573 ) C3570_=_C3574( C3570 C3574 ) C3570_=_C3575( C3570 C3575 ) C3570_=_C3576( C3570 C3576 ) \nC3570_=_C3577( C3570 C3577 ) C3570_=_C3578( C3570 C3578 ) C3570_=_C3579( C3570 C3579 ) C3570_=_C3580( C3570 C3580 ) C3570_=_C3682( C3570 C3682 ) C3570_=_C3683( C3570 C3683 ) \nC3570_=_C3684( C3570 C3684 ) C3572_=_C3573( C3572 C3573 ) C3572_=_C3574( C3572 C3574 ) C3572_=_C3575( C3572 C3575 ) C3572_=_C3576( C3572 C3576 ) C3572_=_C3577( C3572 C3577 ) \nC3572_=_C3578( C3572 C3578 ) C3572_=_C3579( C3572 C3579 ) C3572_=_C3580( C3572 C3580 ) C3572_=_C3806( C3572 C3806 ) C3573_=_C3574( C3573 C3574 ) C3573_=_C3575( C3573 C3575 ) \nC3573_=_C3576( C3573 C3576 ) C3573_=_C3577( C3573 C3577 ) C3573_=_C3578( C3573 C3578 ) C3573_=_C3579( C3573 C3579 ) C3573_=_C3580( C3573 C3580 ) C3573_=_C3639( C3573 C3639 ) \nC3573_=_C3829( C3573 C3829 ) C3573_=_C3830( C3573 C3830 ) C3573_=_C3833( C3573 C3833 ) C3573_=_C3835( C3573 C3835 ) C3573_=_C3836( C3573 C3836 ) C3574_=_C3575( C3574 C3575 ) \nC3574_=_C3576( C3574 C3576 ) C3574_=_C3577( C3574 C3577 ) C3574_=_C3578( C3574 C3578 ) C3574_=_C3579( C3574 C3579 ) C3574_=_C3580( C3574 C3580 ) C3574_=_C3664( C3574 C3664 ) \nC3574_=_C3682( C3574 C3682 ) C3574_=_C3806( C3574 C3806 ) C3574_=_C3965( C3574 C3965 ) C3574_=_C3966( C3574 C3966 ) C3574_=_C3967( C3574 C3967 ) C3575_=_C3576( C3575 C3576 ) \nC3575_=_C3577( C3575 C3577 ) C3575_=_C3578( C3575 C3578 ) C3575_=_C3579( C3575 C3579 ) C3575_=_C3580( C3575 C3580 ) C3575_=_C3645( C3575 C3645 ) C3575_=_C3703( C3575 C3703 ) \nC3575_=_C3773( C3575 C3773 ) C3575_=_C3830( C3575 C3830 ) C3575_=_C3943( C3575 C3943 ) C3575_=_C3973( C3575 C3973 ) C3575_=_C3975( C3575 C3975 ) C3576_=_C3577( C3576 C3577 ) \nC3576_=_C3578( C3576 C3578 ) C3576_=_C3579( C3576 C3579 ) C3576_=_C3580( C3576 C3580 ) C3576_=_C3704( C3576 C3704 ) C3576_=_C3788( C3576 C3788 ) C3576_=_C3821( C3576 C3821 ) \nC3576_=_C3969( C3576 C3969 ) C3576_=_C3979( C3576 C3979 ) C3577_=_C3578( C3577 C3578 ) C3577_=_C3579( C3577 C3579 ) C3577_=_C3580( C3577 C3580 ) C3577_=_C3705( C3577 C3705 ) \nC3577_=_C3997( C3577 C3997 ) C3577_=_C3999( C3577 C3999 ) C3578_=_C3579( C3578 C3579 ) C3578_=_C3580( C3578 C3580 ) C3578_=_C3706( C3578 C3706 ) C3579_=_C3580( C3579 C3580 ) \nC3579_=_C3947( C3579 C3947 ) C3579_=_C3965( C3579 C3965 ) C3580_=_C3620( C3580 C3620 ) C3580_=_C3649( C3580 C3649 ) C3580_=_C3801( C3580 C3801 ) C3580_=_C3975( C3580 C3975 ) \nC3580_=_C4032( C3580 C4032 ) C3580_=_C4064( C3580 C4064 ) C3580_=_C4082( C3580 C4082 ) C3587_=_C3592( C3587 C3592 ) C3587_=_C3593( C3587 C3593 ) C3587_=_C3598( C3587 C3598 ) \nC3587_=_C3663( C3587 C3663 ) C3587_=_C3895( C3587 C3895 ) C3587_=_C3943( C3587 C3943 ) C3587_=_C3944( C3587 C3944 ) C3587_=_C3945( C3587 C3945 ) C3587_=_C3946( C3587 C3946 ) \nC3587_=_C3947( C3587 C3947 ) C3587_=_C3949( C3587 C3949 ) C3592_=_C3593( C3592 C3593 ) C3592_=_C3715( C3592 C3715 ) C3592_=_C3865( C3592 C3865 ) C3592_=_C4078( C3592 C4078 ) \nC3593_=_C3716( C3593 C3716 ) C3593_=_C3751( C3593 C3751 ) C3593_=_C3867( C3593 C3867 ) C3593_=_C4062( C3593 C4062 ) C3593_=_C4070( C3593 C4070 ) C3593_=_C4079( C3593 C4079 ) \nC3593_=_C4090( C3593 C4090 ) C3594_=_C3595( C3594 C3595 ) C3594_=_C3597( C3594 C3597 ) C3594_=_C3598( C3594 C3598 ) C3594_=_C3599( C3594 C3599 ) C3594_=_C3601( C3594 C3601 ) \nC3594_=_C3604( C3594 C3604 ) C3594_=_C3677( C3594 C3677 ) C3595_=_C3597( C3595 C3597 ) C3595_=_C3598( C3595 C3598 ) C3595_=_C3599( C3595 C3599 ) C3595_=_C3601( C3595 C3601 ) \nC3595_=_C3604( C3595 C3604 ) C3595_=_C3771( C3595 C3771 ) C3595_=_C3856( C3595 C3856 ) C3595_=_C3860( C3595 C3860 ) C3597_=_C3598( C3597 C3598 ) C3597_=_C3599( C3597 C3599 ) \nC3597_=_C3601( C3597 C3601 ) C3597_=_C3604( C3597 C3604 ) C3597_=_C3651( C3597 C3651 ) C3597_=_C3934( C3597 C3934 ) C3598_=_C3599( C3598 C3599 ) C3598_=_C3601( C3598 C3601 ) \nC3598_=_C3604( C3598 C3604 ) C3598_=_C3663( C3598 C3663 ) C3598_=_C3895( C3598 C3895 ) C3598_=_C3943( C3598 C3943 ) C3598_=_C3944( C3598 C3944 ) C3598_=_C3945( C3598 C3945 ) \nC3598_=_C3946( C3598 C3946 ) C3598_=_C3947( C3598 C3947 ) C3598_=_C3949( C3598 C3949 ) C3599_=_C3601( C3599 C3601 ) C3599_=_C3604( C3599 C3604 ) C3599_=_C3862( C3599 C3862 ) \nC3599_=_C3963( C3599 C3963 ) C3601_=_C3604( C3601 C3604 ) C3601_=_C3696( C3601 C3696 ) C3601_=_C3843( C3601 C3843 ) C3601_=_C3905( C3601 C3905 ) C3601_=_C3925( C3601 C3925 ) \nC3601_=_C3991( C3601 C3991 ) C3601_=_C4019( C3601 C4019 ) C3601_=_C4021( C3601 C4021 ) C3604_=_C3761( C3604 C3761 ) C3604_=_C3799( C3604 C3799 ) C3604_=_C3926( C3604 C3926 ) \nC3604_=_C3996( C3604 C3996 ) C3604_=_C4041( C3604 C4041 ) C3604_=_C4052( C3604 C4052 ) C3612_=_C3614( C3612 C3614 ) C3612_=_C3615( C3612 C3615 ) C3612_=_C3630( C3612 C3630 ) \nC3612_=_C3654( C3612 C3654 ) C3612_=_C3908( C3612 C3908 ) C3612_=_C4046( C3612 C4046 ) C3612_=_C4055( C3612 C4055 ) C3612_=_C4057( C3612 C4057 ) C3612_=_C4058( C3612 C4058 ) \nC3614_=_C3615( C3614 C3615 ) C3614_=_C3656( C3614 C3656 ) C3614_=_C3835( C3614 C3835 ) C3614_=_C4029( C3614 C4029 ) C3614_=_C4068( C3614 C4068 ) C3614_=_C4073( C3614 C4073 ) \nC3614_=_C4086( C3614 C4086 ) C3615_=_C3657( C3615 C3657 ) C3615_=_C3673( C3615 C3673 ) C3615_=_C4058( C3615 C4058 ) C3615_=_C4076( C3615 C4076 ) C3615_=_C4086( C3615 C4086 ) \nC3616_=_C3617( C3616 C3617 ) C3616_=_C3618( C3616 C3618 ) C3616_=_C3620( C3616 C3620 ) C3616_=_C3622( C3616 C3622 ) C3616_=_C3905( C3616 C3905 ) C3616_=_C3906( C3616 C3906 ) \nC3616_=_C3908( C3616 C3908 ) C3616_=_C3910( C3616 C3910 ) C3617_=_C3618( C3617 C3618 ) C3617_=_C3620( C3617 C3620 ) C3617_=_C3622( C3617 C3622 ) C3617_=_C3629( C3617 C3629 ) \nC3617_=_C3684( C3617 C3684 ) C3617_=_C3906( C3617 C3906 ) C3617_=_C4032( C3617 C4032 ) C3617_=_C4033( C3617 C4033 ) C3618_=_C3620( C3618 C3620 ) C3618_=_C3622( C3618 C3622 ) \nC3618_=_C3631( C3618 C3631 ) C3618_=_C3916( C3618 C3916 ) C3618_=_C3989( C3618 C3989 ) C3618_=_C4059( C3618 C4059 ) C3620_=_C3622( C3620 C3622 ) C3620_=_C3649( C3620 C3649 ) \nC3620_=_C3801( C3620 C3801 ) C3620_=_C3975( C3620 C3975 ) C3620_=_C4032( C3620 C4032 ) C3620_=_C4064( C3620 C4064 ) C3620_=_C4082( C3620 C4082 ) C3622_=_C3763( C3622 C3763 ) \nC3622_=_C3894( C3622 C3894 ) C3622_=_C3928( C3622 C3928 ) C3622_=_C4049( C3622 C4049 ) C3622_=_C4072( C3622 C4072 ) C3624_=_C3626( C3624 C3626 ) C3624_=_C3628( C3624 C3628 ) \nC3624_=_C3629( C3624 C3629 ) C3624_=_C3630( C3624 C3630 ) C3624_=_C3631( C3624 C3631 ) C3624_=_C3633( C3624 C3633 ) C3624_=_C3636( C3624 C3636 ) C3624_=_C3660( C3624 C3660 ) \nC3624_=_C3765( C3624 C3765 ) C3626_=_C3628( C3626 C3628 ) C3626_=_C3629( C3626 C3629 ) C3626_=_C3630( C3626 C3630 ) C3626_=_C3631( C3626 C3631 ) C3626_=_C3633( C3626 C3633 ) \nC3626_=_C3636( C3626 C3636 ) C3626_=_C3726( C3626 C3726 ) C3626_=_C3793( C3626 C3793 ) C3626_=_C3798( C3626 C3798 ) C3626_=_C3799( C3626 C3799 ) C3626_=_C3800( C3626 C3800 ) \nC3626_=_C3801( C3626 C3801 ) C3626_=_C3802( C3626 C3802 ) C3626_=_C3803( C3626 C3803 ) C3628_=_C3629( C3628 C3629 ) C3628_=_C3630( C3628 C3630 ) C3628_=_C3631( C3628 C3631 ) \nC3628_=_C3633( C3628 C3633 ) C3628_=_C3636( C3628 C3636 ) C3628_=_C3780( C3628 C3780 ) C3628_=_C3824( C3628 C3824 ) C3628_=_C3992( C3628 C3992 ) C3628_=_C4022( C3628 C4022 ) \nC3628_=_C4023( C3628 C4023 ) C3628_=_C4024( C3628 C4024 ) C3628_=_C4025( C3628 C4025 ) C3629_=_C3630( C3629 C3630 ) C3629_=_C3631( C3629 C3631 ) C3629_=_C3633( C3629 C3633 ) \nC3629_=_C3636( C3629 C3636 ) C3629_=_C3684( C3629 C3684 ) C3629_=_C3906( C3629 C3906 ) C3629_=_C4032( C3629 C4032 ) C3629_=_C4033( C3629 C4033 ) C3630_=_C3631( C3630 C3631 ) \nC3630_=_C3633( C3630 C3633 ) C3630_=_C3636( C3630 C3636 ) C3630_=_C3654(</w:t>
      </w:r>
    </w:p>
    <w:p>
      <w:pPr>
        <w:pStyle w:val="PreformattedText"/>
        <w:bidi w:val="0"/>
        <w:spacing w:before="0" w:after="0"/>
        <w:jc w:val="left"/>
        <w:rPr/>
      </w:pPr>
      <w:r>
        <w:rPr/>
        <w:t xml:space="preserve"> </w:t>
      </w:r>
      <w:r>
        <w:rPr/>
        <w:t>C3630 C3654 ) C3630_=_C3908( C3630 C3908 ) C3630_=_C4046( C3630 C4046 ) C3630_=_C4055( C3630 C4055 ) \nC3630_=_C4057( C3630 C4057 ) C3630_=_C4058( C3630 C4058 ) C3631_=_C3633( C3631 C3633 ) C3631_=_C3636( C3631 C3636 ) C3631_=_C3916( C3631 C3916 ) C3631_=_C3989( C3631 C3989 ) \nC3631_=_C4059( C3631 C4059 ) C3633_=_C3636( C3633 C3636 ) C3633_=_C3671( C3633 C3671 ) C3633_=_C3728( C3633 C3728 ) C3633_=_C3952( C3633 C3952 ) C3633_=_C4025( C3633 C4025 ) \nC3633_=_C4060( C3633 C4060 ) C3633_=_C4064( C3633 C4064 ) C3633_=_C4065( C3633 C4065 ) C3633_=_C4067( C3633 C4067 ) C3636_=_C3782( C3636 C3782 ) C3636_=_C4063( C3636 C4063 ) \nC3638_=_C3639( C3638 C3639 ) C3638_=_C3641( C3638 C3641 ) C3638_=_C3642( C3638 C3642 ) C3638_=_C3645( C3638 C3645 ) C3638_=_C3649( C3638 C3649 ) C3638_=_C3755( C3638 C3755 ) \nC3638_=_C3758( C3638 C3758 ) C3638_=_C3759( C3638 C3759 ) C3638_=_C3760( C3638 C3760 ) C3638_=_C3761( C3638 C3761 ) C3638_=_C3763( C3638 C3763 ) C3639_=_C3641( C3639 C3641 ) \nC3639_=_C3642( C3639 C3642 ) C3639_=_C3645( C3639 C3645 ) C3639_=_C3649( C3639 C3649 ) C3639_=_C3829( C3639 C3829 ) C3639_=_C3830( C3639 C3830 ) C3639_=_C3833( C3639 C3833 ) \nC3639_=_C3835( C3639 C3835 ) C3639_=_C3836( C3639 C3836 ) C3641_=_C3642( C3641 C3642 ) C3641_=_C3645( C3641 C3645 ) C3641_=_C3649( C3641 C3649 ) C3641_=_C3745( C3641 C3745 ) \nC3641_=_C3851( C3641 C3851 ) C3641_=_C3862( C3641 C3862 ) C3641_=_C3865( C3641 C3865 ) C3641_=_C3866( C3641 C3866 ) C3641_=_C3867( C3641 C3867 ) C3641_=_C3868( C3641 C3868 ) \nC3642_=_C3645( C3642 C3645 ) C3642_=_C3649( C3642 C3649 ) C3642_=_C3691( C3642 C3691 ) C3642_=_C3918( C3642 C3918 ) C3642_=_C3919( C3642 C3919 ) C3642_=_C3921( C3642 C3921 ) \nC3642_=_C3923( C3642 C3923 ) C3642_=_C3924( C3642 C3924 ) C3642_=_C3925( C3642 C3925 ) C3642_=_C3926( C3642 C3926 ) C3642_=_C3928( C3642 C3928 ) C3645_=_C3649( C3645 C3649 ) \nC3645_=_C3703( C3645 C3703 ) C3645_=_C3773( C3645 C3773 ) C3645_=_C3830( C3645 C3830 ) C3645_=_C3943( C3645 C3943 ) C3645_=_C3973( C3645 C3973 ) C3645_=_C3975( C3645 C3975 ) \nC3649_=_C3801( C3649 C3801 ) C3649_=_C3975( C3649 C3975 ) C3649_=_C4032( C3649 C4032 ) C3649_=_C4064( C3649 C4064 ) C3649_=_C4082( C3649 C4082 ) C3651_=_C3652( C3651 C3652 ) \nC3651_=_C3653( C3651 C3653 ) C3651_=_C3654( C3651 C3654 ) C3651_=_C3656( C3651 C3656 ) C3651_=_C3657( C3651 C3657 ) C3651_=_C3934( C3651 C3934 ) C3652_=_C3653( C3652 C3653 ) \nC3652_=_C3654( C3652 C3654 ) C3652_=_C3656( C3652 C3656 ) C3652_=_C3657( C3652 C3657 ) C3652_=_C3870( C3652 C3870 ) C3652_=_C3956( C3652 C3956 ) C3652_=_C3957( C3652 C3957 ) \nC3653_=_C3654( C3653 C3654 ) C3653_=_C3656( C3653 C3656 ) C3653_=_C3657( C3653 C3657 ) C3653_=_C3692( C3653 C3692 ) C3653_=_C3829( C3653 C3829 ) C3653_=_C3839( C3653 C3839 ) \nC3653_=_C3919( C3653 C3919 ) C3653_=_C3958( C3653 C3958 ) C3653_=_C3960( C3653 C3960 ) C3654_=_C3656( C3654 C3656 ) C3654_=_C3657( C3654 C3657 ) C3654_=_C3908( C3654 C3908 ) \nC3654_=_C4046( C3654 C4046 ) C3654_=_C4055( C3654 C4055 ) C3654_=_C4057( C3654 C4057 ) C3654_=_C4058( C3654 C4058 ) C3656_=_C3657( C3656 C3657 ) C3656_=_C3835( C3656 C3835 ) \nC3656_=_C4029( C3656 C4029 ) C3656_=_C4068( C3656 C4068 ) C3656_=_C4073( C3656 C4073 ) C3656_=_C4086( C3656 C4086 ) C3657_=_C3673( C3657 C3673 ) C3657_=_C4058( C3657 C4058 ) \nC3657_=_C4076( C3657 C4076 ) C3657_=_C4086( C3657 C4086 ) C3659_=_C3660( C3659 C3660 ) C3659_=_C3663( C3659 C3663 ) C3659_=_C3664( C3659 C3664 ) C3659_=_C3666( C3659 C3666 ) \nC3659_=_C3738( C3659 C3738 ) C3659_=_C3739( C3659 C3739 ) C3660_=_C3663( C3660 C3663 ) C3660_=_C3664( C3660 C3664 ) C3660_=_C3666( C3660 C3666 ) C3660_=_C3765( C3660 C3765 ) \nC3663_=_C3664( C3663 C3664 ) C3663_=_C3666( C3663 C3666 ) C3663_=_C3895( C3663 C3895 ) C3663_=_C3943( C3663 C3943 ) C3663_=_C3944( C3663 C3944 ) C3663_=_C3945( C3663 C3945 ) \nC3663_=_C3946( C3663 C3946 ) C3663_=_C3947( C3663 C3947 ) C3663_=_C3949( C3663 C3949 ) C3664_=_C3666( C3664 C3666 ) C3664_=_C3682( C3664 C3682 ) C3664_=_C3806( C3664 C3806 ) \nC3664_=_C3965( C3664 C3965 ) C3664_=_C3966( C3664 C3966 ) C3664_=_C3967( C3664 C3967 ) C3666_=_C3759( C3666 C3759 ) C3666_=_C3779( C3666 C3779 ) C3666_=_C3924( C3666 C3924 ) \nC3669_=_C3671( C3669 C3671 ) C3669_=_C3673( C3669 C3673 ) C3669_=_C3793( C3669 C3793 ) C3669_=_C3951( C3669 C3951 ) C3669_=_C3952( C3669 C3952 ) C3671_=_C3673( C3671 C3673 ) \nC3671_=_C3728( C3671 C3728 ) C3671_=_C3952( C3671 C3952 ) C3671_=_C4025( C3671 C4025 ) C3671_=_C4060( C3671 C4060 ) C3671_=_C4064( C3671 C4064 ) C3671_=_C4065( C3671 C4065 ) \nC3671_=_C4067( C3671 C4067 ) C3673_=_C4058( C3673 C4058 ) C3673_=_C4076( C3673 C4076 ) C3673_=_C4086( C3673 C4086 ) C3682_=_C3683( C3682 C3683 ) C3682_=_C3684( C3682 C3684 ) \nC3682_=_C3806( C3682 C3806 ) C3682_=_C3965( C3682 C3965 ) C3682_=_C3966( C3682 C3966 ) C3682_=_C3967( C3682 C3967 ) C3683_=_C3684( C3683 C3684 ) C3683_=_C3787( C3683 C3787 ) \nC3683_=_C3820( C3683 C3820 ) C3683_=_C3969( C3683 C3969 ) C3684_=_C3906( C3684 C3906 ) C3684_=_C4032( C3684 C4032 ) C3684_=_C4033( C3684 C4033 ) C3689_=_C3691( C3689 C3691 ) \nC3689_=_C3692( C3689 C3692 ) C3689_=_C3694( C3689 C3694 ) C3689_=_C3696( C3689 C3696 ) C3689_=_C3697( C3689 C3697 ) C3689_=_C3698( C3689 C3698 ) C3689_=_C3839( C3689 C3839 ) \nC3689_=_C3840( C3689 C3840 ) C3689_=_C3842( C3689 C3842 ) C3689_=_C3843( C3689 C3843 ) C3689_=_C3844( C3689 C3844 ) C3691_=_C3692( C3691 C3692 ) C3691_=_C3694( C3691 C3694 ) \nC3691_=_C3696( C3691 C3696 ) C3691_=_C3697( C3691 C3697 ) C3691_=_C3698( C3691 C3698 ) C3691_=_C3918( C3691 C3918 ) C3691_=_C3919( C3691 C3919 ) C3691_=_C3921( C3691 C3921 ) \nC3691_=_C3923( C3691 C3923 ) C3691_=_C3924( C3691 C3924 ) C3691_=_C3925( C3691 C3925 ) C3691_=_C3926( C3691 C3926 ) C3691_=_C3928( C3691 C3928 ) C3692_=_C3694( C3692 C3694 ) \nC3692_=_C3696( C3692 C3696 ) C3692_=_C3697( C3692 C3697 ) C3692_=_C3698( C3692 C3698 ) C3692_=_C3829( C3692 C3829 ) C3692_=_C3839( C3692 C3839 ) C3692_=_C3919( C3692 C3919 ) \nC3692_=_C3958( C3692 C3958 ) C3692_=_C3960( C3692 C3960 ) C3694_=_C3696( C3694 C3696 ) C3694_=_C3697( C3694 C3697 ) C3694_=_C3698( C3694 C3698 ) C3694_=_C3789( C3694 C3789 ) \nC3694_=_C3989( C3694 C3989 ) C3696_=_C3697( C3696 C3697 ) C3696_=_C3698( C3696 C3698 ) C3696_=_C3843( C3696 C3843 ) C3696_=_C3905( C3696 C3905 ) C3696_=_C3925( C3696 C3925 ) \nC3696_=_C3991( C3696 C3991 ) C3696_=_C4019( C3696 C4019 ) C3696_=_C4021( C3696 C4021 ) C3697_=_C3698( C3697 C3698 ) C3697_=_C3798( C3697 C3798 ) C3697_=_C3901( C3697 C3901 ) \nC3697_=_C3931( C3697 C3931 ) C3697_=_C3966( C3697 C3966 ) C3697_=_C4077( C3697 C4077 ) C3697_=_C4078( C3697 C4078 ) C3697_=_C4079( C3697 C4079 ) C3698_=_C3800( C3698 C3800 ) \nC3698_=_C3902( C3698 C3902 ) C3698_=_C3967( C3698 C3967 ) C3698_=_C4061( C3698 C4061 ) C3698_=_C4077( C3698 C4077 ) C3700_=_C3703( C3700 C3703 ) C3700_=_C3704( C3700 C3704 ) \nC3700_=_C3705( C3700 C3705 ) C3700_=_C3706( C3700 C3706 ) C3700_=_C3707( C3700 C3707 ) C3700_=_C3738( C3700 C3738 ) C3700_=_C3771( C3700 C3771 ) C3700_=_C3772( C3700 C3772 ) \nC3700_=_C3773( C3700 C3773 ) C3700_=_C3774( C3700 C3774 ) C3703_=_C3704( C3703 C3704 ) C3703_=_C3705( C3703 C3705 ) C3703_=_C3706( C3703 C3706 ) C3703_=_C3707( C3703 C3707 ) \nC3703_=_C3773( C3703 C3773 ) C3703_=_C3830( C3703 C3830 ) C3703_=_C3943( C3703 C3943 ) C3703_=_C3973( C3703 C3973 ) C3703_=_C3975( C3703 C3975 ) C3704_=_C3705( C3704 C3705 ) \nC3704_=_C3706( C3704 C3706 ) C3704_=_C3707( C3704 C3707 ) C3704_=_C3788( C3704 C3788 ) C3704_=_C3821( C3704 C3821 ) C3704_=_C3969( C3704 C3969 ) C3704_=_C3979( C3704 C3979 ) \nC3705_=_C3706( C3705 C3706 ) C3705_=_C3707( C3705 C3707 ) C3705_=_C3997( C3705 C3997 ) C3705_=_C3999( C3705 C3999 ) C3706_=_C3707( C3706 C3707 ) C3707_=_C3973( C3707 C3973 ) \nC3707_=_C4019( C3707 C4019 ) C3707_=_C4046( C3707 C4046 ) C3708_=_C3709( C3708 C3709 ) C3708_=_C3711( C3708 C3711 ) C3708_=_C3715( C3708 C3715 ) C3708_=_C3716( C3708 C3716 ) \nC3708_=_C3735( C3708 C3735 ) C3708_=_C3736( C3708 C3736 ) C3709_=_C3711( C3709 C3711 ) C3709_=_C3715( C3709 C3715 ) C3709_=_C3716( C3709 C3716 ) C3711_=_C3715( C3711 C3715 ) \nC3711_=_C3716( C3711 C3716 ) C3711_=_C3895( C3711 C3895 ) C3711_=_C3898( C3711 C3898 ) C3711_=_C3900( C3711 C3900 ) C3711_=_C3901( C3711 C3901 ) C3711_=_C3902( C3711 C3902 ) \nC3715_=_C3716( C3715 C3716 ) C3715_=_C3865( C3715 C3865 ) C3715_=_C4078( C3715 C4078 ) C3716_=_C3751( C3716 C3751 ) C3716_=_C3867( C3716 C3867 ) C3716_=_C4062( C3716 C4062 ) \nC3716_=_C4070( C3716 C4070 ) C3716_=_C4079( C3716 C4079 ) C3716_=_C4090( C3716 C4090 ) C3717_=_C3720( C3717 C3720 ) C3717_=_C3721( C3717 C3721 ) C3717_=_C3784( C3717 C3784 ) \nC3717_=_C3785( C3717 C3785 ) C3717_=_C3786( C3717 C3786 ) C3717_=_C3787( C3717 C3787 ) C3717_=_C3788( C3717 C3788 ) C3717_=_C3789( C3717 C3789 ) C3717_=_C3790( C3717 C3790 ) \nC3717_=_C3791( C3717 C3791 ) C3720_=_C3721( C3720 C3721 ) C3720_=_C3785( C3720 C3785 ) C3720_=_C3845( C3720 C3845 ) C3720_=_C3873( C3720 C3873 ) C3720_=_C3930( C3720 C3930 ) \nC3720_=_C3931( C3720 C3931 ) C3721_=_C3755( C3721 C3755 ) C3721_=_C3772( C3721 C3772 ) C3721_=_C3786( C3721 C3786 ) C3721_=_C3846( C3721 C3846 ) C3721_=_C3918( C3721 C3918 ) \nC3721_=_C3939( C3721 C3939 ) C3721_=_C3942( C3721 C3942 ) C3726_=_C3728( C3726 C3728 ) C3726_=_C3793( C3726 C3793 ) C3726_=_C3798( C3726 C3798 ) C3726_=_C3799( C3726 C3799 ) \nC3726_=_C3800( C3726 C3800 ) C3726_=_C3801( C3726 C3801 ) C3726_=_C3802( C3726 C3802 ) C3726_=_C3803( C3726 C3803 ) C3728_=_C3952( C3728 C3952 ) C3728_=_C4025( C3728 C4025 ) \nC3728_=_C4060( C3728 C4060 ) C3728_=_C4064( C3728 C4064 ) C3728_=_C4065( C3728 C4065 ) C3728_=_C4067( C3728 C4067 ) C3735_=_C3736( C3735 C3736 ) C3735_=_C3889( C3735 C3889 ) \nC3735_=_C4034( C3735 C4034 ) C3735_=_C4036( C3735 C4036 ) C3736_=_C3956( C3736 C3956 ) C3736_=_C3963( C3736 C3963 ) C3736_=_C4051( C3736 C4051 ) C3736_=_C4052( C3736 C4052 ) \nC3738_=_C3739( C3738 C3739 ) C3738_=_C3771( C3738 C3771 ) C3738_=_C3772( C3738 C3772 ) C3738_=_C3773( C3738 C3773 ) C3738_=_C3774(</w:t>
      </w:r>
    </w:p>
    <w:p>
      <w:pPr>
        <w:pStyle w:val="PreformattedText"/>
        <w:bidi w:val="0"/>
        <w:spacing w:before="0" w:after="0"/>
        <w:jc w:val="left"/>
        <w:rPr/>
      </w:pPr>
      <w:r>
        <w:rPr/>
        <w:t xml:space="preserve"> </w:t>
      </w:r>
      <w:r>
        <w:rPr/>
        <w:t>C3738 C3774 ) C3739_=_C3765( C3739 C3765 ) \nC3739_=_C3779( C3739 C3779 ) C3739_=_C3780( C3739 C3780 ) C3739_=_C3782( C3739 C3782 ) C3745_=_C3746( C3745 C3746 ) C3745_=_C3747( C3745 C3747 ) C3745_=_C3751( C3745 C3751 ) \nC3745_=_C3753( C3745 C3753 ) C3745_=_C3851( C3745 C3851 ) C3745_=_C3862( C3745 C3862 ) C3745_=_C3865( C3745 C3865 ) C3745_=_C3866( C3745 C3866 ) C3745_=_C3867( C3745 C3867 ) \nC3745_=_C3868( C3745 C3868 ) C3746_=_C3747( C3746 C3747 ) C3746_=_C3751( C3746 C3751 ) C3746_=_C3753( C3746 C3753 ) C3746_=_C3856( C3746 C3856 ) C3746_=_C3889( C3746 C3889 ) \nC3746_=_C3890( C3746 C3890 ) C3746_=_C3891( C3746 C3891 ) C3746_=_C3892( C3746 C3892 ) C3746_=_C3893( C3746 C3893 ) C3746_=_C3894( C3746 C3894 ) C3747_=_C3751( C3747 C3751 ) \nC3747_=_C3753( C3747 C3753 ) C3747_=_C3986( C3747 C3986 ) C3747_=_C3987( C3747 C3987 ) C3751_=_C3753( C3751 C3753 ) C3751_=_C3867( C3751 C3867 ) C3751_=_C4062( C3751 C4062 ) \nC3751_=_C4070( C3751 C4070 ) C3751_=_C4079( C3751 C4079 ) C3751_=_C4090( C3751 C4090 ) C3753_=_C3836( C3753 C3836 ) C3753_=_C3844( C3753 C3844 ) C3753_=_C3999( C3753 C3999 ) \nC3753_=_C4071( C3753 C4071 ) C3753_=_C4092( C3753 C4092 ) C3755_=_C3758( C3755 C3758 ) C3755_=_C3759( C3755 C3759 ) C3755_=_C3760( C3755 C3760 ) C3755_=_C3761( C3755 C3761 ) \nC3755_=_C3763( C3755 C3763 ) C3755_=_C3772( C3755 C3772 ) C3755_=_C3786( C3755 C3786 ) C3755_=_C3846( C3755 C3846 ) C3755_=_C3918( C3755 C3918 ) C3755_=_C3939( C3755 C3939 ) \nC3755_=_C3942( C3755 C3942 ) C3758_=_C3759( C3758 C3759 ) C3758_=_C3760( C3758 C3760 ) C3758_=_C3761( C3758 C3761 ) C3758_=_C3763( C3758 C3763 ) C3758_=_C3814( C3758 C3814 ) \nC3758_=_C3842( C3758 C3842 ) C3758_=_C3923( C3758 C3923 ) C3758_=_C3997( C3758 C3997 ) C3759_=_C3760( C3759 C3760 ) C3759_=_C3761( C3759 C3761 ) C3759_=_C3763( C3759 C3763 ) \nC3759_=_C3779( C3759 C3779 ) C3759_=_C3924( C3759 C3924 ) C3760_=_C3761( C3760 C3761 ) C3760_=_C3763( C3760 C3763 ) C3760_=_C3892( C3760 C3892 ) C3760_=_C3945( C3760 C3945 ) \nC3760_=_C4049( C3760 C4049 ) C3760_=_C4050( C3760 C4050 ) C3761_=_C3763( C3761 C3763 ) C3761_=_C3799( C3761 C3799 ) C3761_=_C3926( C3761 C3926 ) C3761_=_C3996( C3761 C3996 ) \nC3761_=_C4041( C3761 C4041 ) C3761_=_C4052( C3761 C4052 ) C3763_=_C3894( C3763 C3894 ) C3763_=_C3928( C3763 C3928 ) C3763_=_C4049( C3763 C4049 ) C3763_=_C4072( C3763 C4072 ) \nC3765_=_C3779( C3765 C3779 ) C3765_=_C3780( C3765 C3780 ) C3765_=_C3782( C3765 C3782 ) C3771_=_C3772( C3771 C3772 ) C3771_=_C3773( C3771 C3773 ) C3771_=_C3774( C3771 C3774 ) \nC3771_=_C3856( C3771 C3856 ) C3771_=_C3860( C3771 C3860 ) C3772_=_C3773( C3772 C3773 ) C3772_=_C3774( C3772 C3774 ) C3772_=_C3786( C3772 C3786 ) C3772_=_C3846( C3772 C3846 ) \nC3772_=_C3918( C3772 C3918 ) C3772_=_C3939( C3772 C3939 ) C3772_=_C3942( C3772 C3942 ) C3773_=_C3774( C3773 C3774 ) C3773_=_C3830( C3773 C3830 ) C3773_=_C3943( C3773 C3943 ) \nC3773_=_C3973( C3773 C3973 ) C3773_=_C3975( C3773 C3975 ) C3774_=_C3790( C3774 C3790 ) C3774_=_C3823( C3774 C3823 ) C3774_=_C3979( C3774 C3979 ) C3779_=_C3780( C3779 C3780 ) \nC3779_=_C3782( C3779 C3782 ) C3779_=_C3924( C3779 C3924 ) C3780_=_C3782( C3780 C3782 ) C3780_=_C3824( C3780 C3824 ) C3780_=_C3992( C3780 C3992 ) C3780_=_C4022( C3780 C4022 ) \nC3780_=_C4023( C3780 C4023 ) C3780_=_C4024( C3780 C4024 ) C3780_=_C4025( C3780 C4025 ) C3782_=_C4063( C3782 C4063 ) C3784_=_C3785( C3784 C3785 ) C3784_=_C3786( C3784 C3786 ) \nC3784_=_C3787( C3784 C3787 ) C3784_=_C3788( C3784 C3788 ) C3784_=_C3789( C3784 C3789 ) C3784_=_C3790( C3784 C3790 ) C3784_=_C3791( C3784 C3791 ) C3784_=_C3845( C3784 C3845 ) \nC3784_=_C3846( C3784 C3846 ) C3785_=_C3786( C3785 C3786 ) C3785_=_C3787( C3785 C3787 ) C3785_=_C3788( C3785 C3788 ) C3785_=_C3789( C3785 C3789 ) C3785_=_C3790( C3785 C3790 ) \nC3785_=_C3791( C3785 C3791 ) C3785_=_C3845( C3785 C3845 ) C3785_=_C3873( C3785 C3873 ) C3785_=_C3930( C3785 C3930 ) C3785_=_C3931( C3785 C3931 ) C3786_=_C3787( C3786 C3787 ) \nC3786_=_C3788( C3786 C3788 ) C3786_=_C3789( C3786 C3789 ) C3786_=_C3790( C3786 C3790 ) C3786_=_C3791( C3786 C3791 ) C3786_=_C3846( C3786 C3846 ) C3786_=_C3918( C3786 C3918 ) \nC3786_=_C3939( C3786 C3939 ) C3786_=_C3942( C3786 C3942 ) C3787_=_C3788( C3787 C3788 ) C3787_=_C3789( C3787 C3789 ) C3787_=_C3790( C3787 C3790 ) C3787_=_C3791( C3787 C3791 ) \nC3787_=_C3820( C3787 C3820 ) C3787_=_C3969( C3787 C3969 ) C3788_=_C3789( C3788 C3789 ) C3788_=_C3790( C3788 C3790 ) C3788_=_C3791( C3788 C3791 ) C3788_=_C3821( C3788 C3821 ) \nC3788_=_C3969( C3788 C3969 ) C3788_=_C3979( C3788 C3979 ) C3789_=_C3790( C3789 C3790 ) C3789_=_C3791( C3789 C3791 ) C3789_=_C3989( C3789 C3989 ) C3790_=_C3791( C3790 C3791 ) \nC3790_=_C3823( C3790 C3823 ) C3790_=_C3979( C3790 C3979 ) C3791_=_C3930( C3791 C3930 ) C3791_=_C3939( C3791 C3939 ) C3791_=_C3957( C3791 C3957 ) C3791_=_C4051( C3791 C4051 ) \nC3793_=_C3798( C3793 C3798 ) C3793_=_C3799( C3793 C3799 ) C3793_=_C3800( C3793 C3800 ) C3793_=_C3801( C3793 C3801 ) C3793_=_C3802( C3793 C3802 ) C3793_=_C3803( C3793 C3803 ) \nC3793_=_C3951( C3793 C3951 ) C3793_=_C3952( C3793 C3952 ) C3798_=_C3799( C3798 C3799 ) C3798_=_C3800( C3798 C3800 ) C3798_=_C3801( C3798 C3801 ) C3798_=_C3802( C3798 C3802 ) \nC3798_=_C3803( C3798 C3803 ) C3798_=_C3901( C3798 C3901 ) C3798_=_C3931( C3798 C3931 ) C3798_=_C3966( C3798 C3966 ) C3798_=_C4077( C3798 C4077 ) C3798_=_C4078( C3798 C4078 ) \nC3798_=_C4079( C3798 C4079 ) C3799_=_C3800( C3799 C3800 ) C3799_=_C3801( C3799 C3801 ) C3799_=_C3802( C3799 C3802 ) C3799_=_C3803( C3799 C3803 ) C3799_=_C3926( C3799 C3926 ) \nC3799_=_C3996( C3799 C3996 ) C3799_=_C4041( C3799 C4041 ) C3799_=_C4052( C3799 C4052 ) C3800_=_C3801( C3800 C3801 ) C3800_=_C3802( C3800 C3802 ) C3800_=_C3803( C3800 C3803 ) \nC3800_=_C3902( C3800 C3902 ) C3800_=_C3967( C3800 C3967 ) C3800_=_C4061( C3800 C4061 ) C3800_=_C4077( C3800 C4077 ) C3801_=_C3802( C3801 C3802 ) C3801_=_C3803( C3801 C3803 ) \nC3801_=_C3975( C3801 C3975 ) C3801_=_C4032( C3801 C4032 ) C3801_=_C4064( C3801 C4064 ) C3801_=_C4082( C3801 C4082 ) C3802_=_C3803( C3802 C3803 ) C3802_=_C4059( C3802 C4059 ) \nC3802_=_C4065( C3802 C4065 ) C3803_=_C4067( C3803 C4067 ) C3806_=_C3965( C3806 C3965 ) C3806_=_C3966( C3806 C3966 ) C3806_=_C3967( C3806 C3967 ) C3814_=_C3842( C3814 C3842 ) \nC3814_=_C3923( C3814 C3923 ) C3814_=_C3997( C3814 C3997 ) C3820_=_C3821( C3820 C3821 ) C3820_=_C3823( C3820 C3823 ) C3820_=_C3824( C3820 C3824 ) C3820_=_C3826( C3820 C3826 ) \nC3820_=_C3969( C3820 C3969 ) C3821_=_C3823( C3821 C3823 ) C3821_=_C3824( C3821 C3824 ) C3821_=_C3826( C3821 C3826 ) C3821_=_C3969( C3821 C3969 ) C3821_=_C3979( C3821 C3979 ) \nC3823_=_C3824( C3823 C3824 ) C3823_=_C3826( C3823 C3826 ) C3823_=_C3979( C3823 C3979 ) C3824_=_C3826( C3824 C3826 ) C3824_=_C3992( C3824 C3992 ) C3824_=_C4022( C3824 C4022 ) \nC3824_=_C4023( C3824 C4023 ) C3824_=_C4024( C3824 C4024 ) C3824_=_C4025( C3824 C4025 ) C3826_=_C3994( C3826 C3994 ) C3826_=_C4023( C3826 C4023 ) C3826_=_C4039( C3826 C4039 ) \nC3826_=_C4060( C3826 C4060 ) C3829_=_C3830( C3829 C3830 ) C3829_=_C3833( C3829 C3833 ) C3829_=_C3835( C3829 C3835 ) C3829_=_C3836( C3829 C3836 ) C3829_=_C3839( C3829 C3839 ) \nC3829_=_C3919( C3829 C3919 ) C3829_=_C3958( C3829 C3958 ) C3829_=_C3960( C3829 C3960 ) C3830_=_C3833( C3830 C3833 ) C3830_=_C3835( C3830 C3835 ) C3830_=_C3836( C3830 C3836 ) \nC3830_=_C3943( C3830 C3943 ) C3830_=_C3973( C3830 C3973 ) C3830_=_C3975( C3830 C3975 ) C3833_=_C3835( C3833 C3835 ) C3833_=_C3836( C3833 C3836 ) C3833_=_C3960( C3833 C3960 ) \nC3833_=_C4068( C3833 C4068 ) C3833_=_C4070( C3833 C4070 ) C3833_=_C4071( C3833 C4071 ) C3833_=_C4072( C3833 C4072 ) C3835_=_C3836( C3835 C3836 ) C3835_=_C4029( C3835 C4029 ) \nC3835_=_C4068( C3835 C4068 ) C3835_=_C4073( C3835 C4073 ) C3835_=_C4086( C3835 C4086 ) C3836_=_C3844( C3836 C3844 ) C3836_=_C3999( C3836 C3999 ) C3836_=_C4071( C3836 C4071 ) \nC3836_=_C4092( C3836 C4092 ) C3839_=_C3840( C3839 C3840 ) C3839_=_C3842( C3839 C3842 ) C3839_=_C3843( C3839 C3843 ) C3839_=_C3844( C3839 C3844 ) C3839_=_C3919( C3839 C3919 ) \nC3839_=_C3958( C3839 C3958 ) C3839_=_C3960( C3839 C3960 ) C3840_=_C3842( C3840 C3842 ) C3840_=_C3843( C3840 C3843 ) C3840_=_C3844( C3840 C3844 ) C3840_=_C3921( C3840 C3921 ) \nC3840_=_C3958( C3840 C3958 ) C3840_=_C3991( C3840 C3991 ) C3840_=_C3992( C3840 C3992 ) C3840_=_C3994( C3840 C3994 ) C3840_=_C3996( C3840 C3996 ) C3842_=_C3843( C3842 C3843 ) \nC3842_=_C3844( C3842 C3844 ) C3842_=_C3923( C3842 C3923 ) C3842_=_C3997( C3842 C3997 ) C3843_=_C3844( C3843 C3844 ) C3843_=_C3905( C3843 C3905 ) C3843_=_C3925( C3843 C3925 ) \nC3843_=_C3991( C3843 C3991 ) C3843_=_C4019( C3843 C4019 ) C3843_=_C4021( C3843 C4021 ) C3844_=_C3999( C3844 C3999 ) C3844_=_C4071( C3844 C4071 ) C3844_=_C4092( C3844 C4092 ) \nC3845_=_C3846( C3845 C3846 ) C3845_=_C3873( C3845 C3873 ) C3845_=_C3930( C3845 C3930 ) C3845_=_C3931( C3845 C3931 ) C3846_=_C3918( C3846 C3918 ) C3846_=_C3939( C3846 C3939 ) \nC3846_=_C3942( C3846 C3942 ) C3851_=_C3854( C3851 C3854 ) C3851_=_C3855( C3851 C3855 ) C3851_=_C3862( C3851 C3862 ) C3851_=_C3865( C3851 C3865 ) C3851_=_C3866( C3851 C3866 ) \nC3851_=_C3867( C3851 C3867 ) C3851_=_C3868( C3851 C3868 ) C3854_=_C3855( C3854 C3855 ) C3854_=_C3898( C3854 C3898 ) C3856_=_C3860( C3856 C3860 ) C3856_=_C3889( C3856 C3889 ) \nC3856_=_C3890( C3856 C3890 ) C3856_=_C3891( C3856 C3891 ) C3856_=_C3892( C3856 C3892 ) C3856_=_C3893( C3856 C3893 ) C3856_=_C3894( C3856 C3894 ) C3860_=_C3890( C3860 C3890 ) \nC3860_=_C4022( C3860 C4022 ) C3860_=_C4038( C3860 C4038 ) C3860_=_C4039( C3860 C4039 ) C3860_=_C4041( C3860 C4041 ) C3862_=_C3865( C3862 C3865 ) C3862_=_C3866( C3862 C3866 ) \nC3862_=_C3867( C3862 C3867 ) C3862_=_C3868( C3862 C3868 ) C3862_=_C3963( C3862 C3963 ) C3865_=_C3866( C3865 C3866 ) C3865_=_C3867( C3865 C3867 ) C3865_=_C3868( C3865 C3868 ) \nC3865_=_C4078( C3865 C4078 ) C3866_=_C3867( C3866 C3867 ) C3866_=_C3868( C3866 C3868 ) C3866_=_C3949( C3866 C3949 ) C3866_=_C3986( C3866 C3986 ) C3866_=_C4090( C3866 C4090 ) \nC3866_=_C4092(</w:t>
      </w:r>
    </w:p>
    <w:p>
      <w:pPr>
        <w:pStyle w:val="PreformattedText"/>
        <w:bidi w:val="0"/>
        <w:spacing w:before="0" w:after="0"/>
        <w:jc w:val="left"/>
        <w:rPr/>
      </w:pPr>
      <w:r>
        <w:rPr/>
        <w:t xml:space="preserve"> </w:t>
      </w:r>
      <w:r>
        <w:rPr/>
        <w:t>C3866 C4092 ) C3867_=_C3868( C3867 C3868 ) C3867_=_C4062( C3867 C4062 ) C3867_=_C4070( C3867 C4070 ) C3867_=_C4079( C3867 C4079 ) C3867_=_C4090( C3867 C4090 ) \nC3868_=_C3893( C3868 C3893 ) C3868_=_C3910( C3868 C3910 ) C3868_=_C3987( C3868 C3987 ) C3868_=_C4033( C3868 C4033 ) C3868_=_C4082( C3868 C4082 ) C3869_=_C3870( C3869 C3870 ) \nC3869_=_C3886( C3869 C3886 ) C3870_=_C3956( C3870 C3956 ) C3870_=_C3957( C3870 C3957 ) C3873_=_C3930( C3873 C3930 ) C3873_=_C3931( C3873 C3931 ) C3886_=_C3934( C3886 C3934 ) \nC3886_=_C4027( C3886 C4027 ) C3886_=_C4029( C3886 C4029 ) C3889_=_C3890( C3889 C3890 ) C3889_=_C3891( C3889 C3891 ) C3889_=_C3892( C3889 C3892 ) C3889_=_C3893( C3889 C3893 ) \nC3889_=_C3894( C3889 C3894 ) C3889_=_C4034( C3889 C4034 ) C3889_=_C4036( C3889 C4036 ) C3890_=_C3891( C3890 C3891 ) C3890_=_C3892( C3890 C3892 ) C3890_=_C3893( C3890 C3893 ) \nC3890_=_C3894( C3890 C3894 ) C3890_=_C4022( C3890 C4022 ) C3890_=_C4038( C3890 C4038 ) C3890_=_C4039( C3890 C4039 ) C3890_=_C4041( C3890 C4041 ) C3891_=_C3892( C3891 C3892 ) \nC3891_=_C3893( C3891 C3893 ) C3891_=_C3894( C3891 C3894 ) C3891_=_C4034( C3891 C4034 ) C3891_=_C4038( C3891 C4038 ) C3891_=_C4044( C3891 C4044 ) C3892_=_C3893( C3892 C3893 ) \nC3892_=_C3894( C3892 C3894 ) C3892_=_C3945( C3892 C3945 ) C3892_=_C4049( C3892 C4049 ) C3892_=_C4050( C3892 C4050 ) C3893_=_C3894( C3893 C3894 ) C3893_=_C3910( C3893 C3910 ) \nC3893_=_C3987( C3893 C3987 ) C3893_=_C4033( C3893 C4033 ) C3893_=_C4082( C3893 C4082 ) C3894_=_C3928( C3894 C3928 ) C3894_=_C4049( C3894 C4049 ) C3894_=_C4072( C3894 C4072 ) \nC3895_=_C3898( C3895 C3898 ) C3895_=_C3900( C3895 C3900 ) C3895_=_C3901( C3895 C3901 ) C3895_=_C3902( C3895 C3902 ) C3895_=_C3943( C3895 C3943 ) C3895_=_C3944( C3895 C3944 ) \nC3895_=_C3945( C3895 C3945 ) C3895_=_C3946( C3895 C3946 ) C3895_=_C3947( C3895 C3947 ) C3895_=_C3949( C3895 C3949 ) C3898_=_C3900( C3898 C3900 ) C3898_=_C3901( C3898 C3901 ) \nC3898_=_C3902( C3898 C3902 ) C3900_=_C3901( C3900 C3901 ) C3900_=_C3902( C3900 C3902 ) C3900_=_C3946( C3900 C3946 ) C3900_=_C4024( C3900 C4024 ) C3900_=_C4061( C3900 C4061 ) \nC3900_=_C4062( C3900 C4062 ) C3900_=_C4063( C3900 C4063 ) C3901_=_C3902( C3901 C3902 ) C3901_=_C3931( C3901 C3931 ) C3901_=_C3966( C3901 C3966 ) C3901_=_C4077( C3901 C4077 ) \nC3901_=_C4078( C3901 C4078 ) C3901_=_C4079( C3901 C4079 ) C3902_=_C3967( C3902 C3967 ) C3902_=_C4061( C3902 C4061 ) C3902_=_C4077( C3902 C4077 ) C3905_=_C3906( C3905 C3906 ) \nC3905_=_C3908( C3905 C3908 ) C3905_=_C3910( C3905 C3910 ) C3905_=_C3925( C3905 C3925 ) C3905_=_C3991( C3905 C3991 ) C3905_=_C4019( C3905 C4019 ) C3905_=_C4021( C3905 C4021 ) \nC3906_=_C3908( C3906 C3908 ) C3906_=_C3910( C3906 C3910 ) C3906_=_C4032( C3906 C4032 ) C3906_=_C4033( C3906 C4033 ) C3908_=_C3910( C3908 C3910 ) C3908_=_C4046( C3908 C4046 ) \nC3908_=_C4055( C3908 C4055 ) C3908_=_C4057( C3908 C4057 ) C3908_=_C4058( C3908 C4058 ) C3910_=_C3987( C3910 C3987 ) C3910_=_C4033( C3910 C4033 ) C3910_=_C4082( C3910 C4082 ) \nC3916_=_C3989( C3916 C3989 ) C3916_=_C4059( C3916 C4059 ) C3918_=_C3919( C3918 C3919 ) C3918_=_C3921( C3918 C3921 ) C3918_=_C3923( C3918 C3923 ) C3918_=_C3924( C3918 C3924 ) \nC3918_=_C3925( C3918 C3925 ) C3918_=_C3926( C3918 C3926 ) C3918_=_C3928( C3918 C3928 ) C3918_=_C3939( C3918 C3939 ) C3918_=_C3942( C3918 C3942 ) C3919_=_C3921( C3919 C3921 ) \nC3919_=_C3923( C3919 C3923 ) C3919_=_C3924( C3919 C3924 ) C3919_=_C3925( C3919 C3925 ) C3919_=_C3926( C3919 C3926 ) C3919_=_C3928( C3919 C3928 ) C3919_=_C3958( C3919 C3958 ) \nC3919_=_C3960( C3919 C3960 ) C3921_=_C3923( C3921 C3923 ) C3921_=_C3924( C3921 C3924 ) C3921_=_C3925( C3921 C3925 ) C3921_=_C3926( C3921 C3926 ) C3921_=_C3928( C3921 C3928 ) \nC3921_=_C3958( C3921 C3958 ) C3921_=_C3991( C3921 C3991 ) C3921_=_C3992( C3921 C3992 ) C3921_=_C3994( C3921 C3994 ) C3921_=_C3996( C3921 C3996 ) C3923_=_C3924( C3923 C3924 ) \nC3923_=_C3925( C3923 C3925 ) C3923_=_C3926( C3923 C3926 ) C3923_=_C3928( C3923 C3928 ) C3923_=_C3997( C3923 C3997 ) C3924_=_C3925( C3924 C3925 ) C3924_=_C3926( C3924 C3926 ) \nC3924_=_C3928( C3924 C3928 ) C3925_=_C3926( C3925 C3926 ) C3925_=_C3928( C3925 C3928 ) C3925_=_C3991( C3925 C3991 ) C3925_=_C4019( C3925 C4019 ) C3925_=_C4021( C3925 C4021 ) \nC3926_=_C3928( C3926 C3928 ) C3926_=_C3996( C3926 C3996 ) C3926_=_C4041( C3926 C4041 ) C3926_=_C4052( C3926 C4052 ) C3928_=_C4049( C3928 C4049 ) C3928_=_C4072( C3928 C4072 ) \nC3930_=_C3931( C3930 C3931 ) C3930_=_C3939( C3930 C3939 ) C3930_=_C3957( C3930 C3957 ) C3930_=_C4051( C3930 C4051 ) C3931_=_C3966( C3931 C3966 ) C3931_=_C4077( C3931 C4077 ) \nC3931_=_C4078( C3931 C4078 ) C3931_=_C4079( C3931 C4079 ) C3934_=_C4027( C3934 C4027 ) C3934_=_C4029( C3934 C4029 ) C3939_=_C3942( C3939 C3942 ) C3939_=_C3957( C3939 C3957 ) \nC3939_=_C4051( C3939 C4051 ) C3942_=_C4021( C3942 C4021 ) C3942_=_C4050( C3942 C4050 ) C3942_=_C4057( C3942 C4057 ) C3943_=_C3944( C3943 C3944 ) C3943_=_C3945( C3943 C3945 ) \nC3943_=_C3946( C3943 C3946 ) C3943_=_C3947( C3943 C3947 ) C3943_=_C3949( C3943 C3949 ) C3943_=_C3973( C3943 C3973 ) C3943_=_C3975( C3943 C3975 ) C3944_=_C3945( C3944 C3945 ) \nC3944_=_C3946( C3944 C3946 ) C3944_=_C3947( C3944 C3947 ) C3944_=_C3949( C3944 C3949 ) C3945_=_C3946( C3945 C3946 ) C3945_=_C3947( C3945 C3947 ) C3945_=_C3949( C3945 C3949 ) \nC3945_=_C4049( C3945 C4049 ) C3945_=_C4050( C3945 C4050 ) C3946_=_C3947( C3946 C3947 ) C3946_=_C3949( C3946 C3949 ) C3946_=_C4024( C3946 C4024 ) C3946_=_C4061( C3946 C4061 ) \nC3946_=_C4062( C3946 C4062 ) C3946_=_C4063( C3946 C4063 ) C3947_=_C3949( C3947 C3949 ) C3947_=_C3965( C3947 C3965 ) C3949_=_C3986( C3949 C3986 ) C3949_=_C4090( C3949 C4090 ) \nC3949_=_C4092( C3949 C4092 ) C3951_=_C3952( C3951 C3952 ) C3951_=_C4027( C3951 C4027 ) C3952_=_C4025( C3952 C4025 ) C3952_=_C4060( C3952 C4060 ) C3952_=_C4064( C3952 C4064 ) \nC3952_=_C4065( C3952 C4065 ) C3952_=_C4067( C3952 C4067 ) C3956_=_C3957( C3956 C3957 ) C3956_=_C3963( C3956 C3963 ) C3956_=_C4051( C3956 C4051 ) C3956_=_C4052( C3956 C4052 ) \nC3957_=_C4051( C3957 C4051 ) C3958_=_C3960( C3958 C3960 ) C3958_=_C3991( C3958 C3991 ) C3958_=_C3992( C3958 C3992 ) C3958_=_C3994( C3958 C3994 ) C3958_=_C3996( C3958 C3996 ) \nC3960_=_C4068( C3960 C4068 ) C3960_=_C4070( C3960 C4070 ) C3960_=_C4071( C3960 C4071 ) C3960_=_C4072( C3960 C4072 ) C3963_=_C4051( C3963 C4051 ) C3963_=_C4052( C3963 C4052 ) \nC3965_=_C3966( C3965 C3966 ) C3965_=_C3967( C3965 C3967 ) C3966_=_C3967( C3966 C3967 ) C3966_=_C4077( C3966 C4077 ) C3966_=_C4078( C3966 C4078 ) C3966_=_C4079( C3966 C4079 ) \nC3967_=_C4061( C3967 C4061 ) C3967_=_C4077( C3967 C4077 ) C3969_=_C3979( C3969 C3979 ) C3973_=_C3975( C3973 C3975 ) C3973_=_C4019( C3973 C4019 ) C3973_=_C4046( C3973 C4046 ) \nC3975_=_C4032( C3975 C4032 ) C3975_=_C4064( C3975 C4064 ) C3975_=_C4082( C3975 C4082 ) C3986_=_C3987( C3986 C3987 ) C3986_=_C4090( C3986 C4090 ) C3986_=_C4092( C3986 C4092 ) \nC3987_=_C4033( C3987 C4033 ) C3987_=_C4082( C3987 C4082 ) C3989_=_C4059( C3989 C4059 ) C3991_=_C3992( C3991 C3992 ) C3991_=_C3994( C3991 C3994 ) C3991_=_C3996( C3991 C3996 ) \nC3991_=_C4019( C3991 C4019 ) C3991_=_C4021( C3991 C4021 ) C3992_=_C3994( C3992 C3994 ) C3992_=_C3996( C3992 C3996 ) C3992_=_C4022( C3992 C4022 ) C3992_=_C4023( C3992 C4023 ) \nC3992_=_C4024( C3992 C4024 ) C3992_=_C4025( C3992 C4025 ) C3994_=_C3996( C3994 C3996 ) C3994_=_C4023( C3994 C4023 ) C3994_=_C4039( C3994 C4039 ) C3994_=_C4060( C3994 C4060 ) \nC3996_=_C4041( C3996 C4041 ) C3996_=_C4052( C3996 C4052 ) C3997_=_C3999( C3997 C3999 ) C3999_=_C4071( C3999 C4071 ) C3999_=_C4092( C3999 C4092 ) C4019_=_C4021( C4019 C4021 ) \nC4019_=_C4046( C4019 C4046 ) C4021_=_C4050( C4021 C4050 ) C4021_=_C4057( C4021 C4057 ) C4022_=_C4023( C4022 C4023 ) C4022_=_C4024( C4022 C4024 ) C4022_=_C4025( C4022 C4025 ) \nC4022_=_C4038( C4022 C4038 ) C4022_=_C4039( C4022 C4039 ) C4022_=_C4041( C4022 C4041 ) C4023_=_C4024( C4023 C4024 ) C4023_=_C4025( C4023 C4025 ) C4023_=_C4039( C4023 C4039 ) \nC4023_=_C4060( C4023 C4060 ) C4024_=_C4025( C4024 C4025 ) C4024_=_C4061( C4024 C4061 ) C4024_=_C4062( C4024 C4062 ) C4024_=_C4063( C4024 C4063 ) C4025_=_C4060( C4025 C4060 ) \nC4025_=_C4064( C4025 C4064 ) C4025_=_C4065( C4025 C4065 ) C4025_=_C4067( C4025 C4067 ) C4027_=_C4029( C4027 C4029 ) C4029_=_C4068( C4029 C4068 ) C4029_=_C4073( C4029 C4073 ) \nC4029_=_C4086( C4029 C4086 ) C4032_=_C4033( C4032 C4033 ) C4032_=_C4064( C4032 C4064 ) C4032_=_C4082( C4032 C4082 ) C4033_=_C4082( C4033 C4082 ) C4034_=_C4036( C4034 C4036 ) \nC4034_=_C4038( C4034 C4038 ) C4034_=_C4044( C4034 C4044 ) C4036_=_C4044( C4036 C4044 ) C4038_=_C4039( C4038 C4039 ) C4038_=_C4041( C4038 C4041 ) C4038_=_C4044( C4038 C4044 ) \nC4039_=_C4041( C4039 C4041 ) C4039_=_C4060( C4039 C4060 ) C4041_=_C4052( C4041 C4052 ) C4046_=_C4055( C4046 C4055 ) C4046_=_C4057( C4046 C4057 ) C4046_=_C4058( C4046 C4058 ) \nC4049_=_C4050( C4049 C4050 ) C4049_=_C4072( C4049 C4072 ) C4050_=_C4057( C4050 C4057 ) C4051_=_C4052( C4051 C4052 ) C4055_=_C4057( C4055 C4057 ) C4055_=_C4058( C4055 C4058 ) \nC4055_=_C4073( C4055 C4073 ) C4055_=_C4076( C4055 C4076 ) C4057_=_C4058( C4057 C4058 ) C4058_=_C4076( C4058 C4076 ) C4058_=_C4086( C4058 C4086 ) C4059_=_C4065( C4059 C4065 ) \nC4060_=_C4064( C4060 C4064 ) C4060_=_C4065( C4060 C4065 ) C4060_=_C4067( C4060 C4067 ) C4061_=_C4062( C4061 C4062 ) C4061_=_C4063( C4061 C4063 ) C4061_=_C4077( C4061 C4077 ) \nC4062_=_C4063( C4062 C4063 ) C4062_=_C4070( C4062 C4070 ) C4062_=_C4079( C4062 C4079 ) C4062_=_C4090( C4062 C4090 ) C4064_=_C4065( C4064 C4065 ) C4064_=_C4067( C4064 C4067 ) \nC4064_=_C4082( C4064 C4082 ) C4065_=_C4067( C4065 C4067 ) C4068_=_C4070( C4068 C4070 ) C4068_=_C4071( C4068 C4071 ) C4068_=_C4072( C4068 C4072 ) C4068_=_C4073( C4068 C4073 ) \nC4068_=_C4086( C4068 C4086 ) C4070_=_C4071( C4070 C4071 ) C4070_=_C4072( C4070 C4072 ) C4070_=_C4079( C4070 C4079 ) C4070_=_C4090( C4070 C4090 ) C4071_=_C4072( C4071 C4072 ) \nC4071_=_C4092( C4071 C4092 ) C4073_=_C4076( C4073 C4076 ) C4073_=_C4086(</w:t>
      </w:r>
    </w:p>
    <w:p>
      <w:pPr>
        <w:pStyle w:val="PreformattedText"/>
        <w:bidi w:val="0"/>
        <w:spacing w:before="0" w:after="0"/>
        <w:jc w:val="left"/>
        <w:rPr/>
      </w:pPr>
      <w:r>
        <w:rPr/>
        <w:t xml:space="preserve"> </w:t>
      </w:r>
      <w:r>
        <w:rPr/>
        <w:t>C4073 C4086 ) C4076_=_C4086( C4076 C4086 ) C4077_=_C4078( C4077 C4078 ) C4077_=_C4079( C4077 C4079 ) \nC4078_=_C4079( C4078 C4079 ) C4079_=_C4090( C4079 C4090 ) C4090_=_C4092( C4090 C4092 ) "]63[shape=box, label="id:63 level: 1\n993: C0 C14 C18 C19 C21 \nC22 C23 C24 C25 C26 C27 \nC28 C29 C30 C31 C32 C33 \nC35 C36 C37 C39 C41 C43 \nC45 C47 C48 C49 C50 C51 \nC52 C53 C54 C55 C56 C57 \nC59 C60 C61 C62 C84 C86 \nC88 C90 C91 C93 C94 C95 \nC96 C97 C106 C107 C110 C111 \nC113 C114 C115 C116 C128 C129 \nC130 C131 C132 C134 C135 C143 \nC146 C147 C148 C149 C150 C151 \nC153 C154 C163 C164 C166 C169 \nC170 C172 C173 C174 C181 C184 \nC186 C188 C189 C191 C192 C193 \nC194 C198 C203 C204 C206 C207 \nC209 C211 C213 C214 C220 C221 \nC222 C223 C224 C225 C226 C227 \nC228 C230 C231 C232 C233 C234 \nC235 C241 C245 C246 C247 C249 \nC251 C252 C254 C255 C259 C260 \nC263 C264 C266 C267 C268 C269 \nC276 C277 C278 C279 C281 C282 \nC285 C288 C291 C292 C293 C294 \nC295 C300 C301 C302 C306 C307 \nC308 C309 C310 C311 C315 C316 \nC318 C320 C321 C324 C326 C327 \nC328 C330 C336 C344 C345 C349 \nC350 C352 C353 C354 C355 C356 \nC357 C358 C359 C361 C362 C363 \nC364 C367 C373 C385 C386 C389 \nC399 C402 C406 C413 C415 C435 \nC474 C483 C486 C502 C503 C504 \nC507 C508 C509 C510 C511 C512 \nC513 C514 C516 C518 C519 C520 \nC521 C522 C546 C547 C549 C550 \nC552 C553 C555 C556 C558 C559 \nC560 C561 C562 C563 C565 C566 \nC569 C570 C571 C573 C574 C579 \nC591 C598 C603 C604 C605 C611 \nC615 C619 C621 C622 C624 C654 \nC655 C656 C657 C659 C660 C661 \nC662 C664 C665 C667 C668 C669 \nC670 C671 C676 C697 C698 C717 \nC726 C755 C773 C780 C783 C784 \nC786 C787 C788 C789 C790 C792 \nC793 C796 C797 C799 C800 C801 \nC803 C805 C806 C807 C810 C811 \nC813 C815 C816 C817 C818 C819 \nC822 C823 C824 C827 C828 C829 \nC831 C832 C834 C842 C844 C845 \nC849 C854 C856 C858 C860 C861 \nC862 C864 C865 C866 C867 C868 \nC869 C871 C872 C873 C874 C875 \nC876 C877 C902 C905 C919 C926 \nC927 C929 C935 C937 C944 C949 \nC965 C976 C980 C982 C985 C989 \nC991 C992 C993 C1001 C1004 C1005 \nC1023 C1028 C1029 C1031 C1037 C1084 \nC1094 C1120 C1133 C1134 C1147 C1153 \nC1159 C1165 C1167 C1169 C1176 C1187 \nC1193 C1194 C1195 C1197 C1198 C1200 \nC1203 C1204 C1205 C1206 C1208 C1213 \nC1214 C1237 C1255 C1256 C1265 C1276 \nC1282 C1283 C1286 C1288 C1289 C1290 \nC1291 C1292 C1294 C1295 C1296 C1298 \nC1299 C1300 C1302 C1304 C1306 C1308 \nC1317 C1321 C1322 C1323 C1342 C1348 \nC1363 C1365 C1380 C1381 C1383 C1384 \nC1385 C1387 C1388 C1391 C1392 C1394 \nC1397 C1398 C1399 C1426 C1429 C1435 \nC1455 C1456 C1457 C1458 C1468 C1469 \nC1470 C1472 C1473 C1474 C1475 C1476 \nC1477 C1479 C1481 C1484 C1485 C1486 \nC1487 C1489 C1490 C1491 C1518 C1523 \nC1525 C1535 C1548 C1563 C1593 C1600 \nC1605 C1612 C1631 C1635 C1636 C1642 \nC1648 C1649 C1659 C1665 C1666 C1668 \nC1669 C1671 C1674 C1675 C1676 C1677 \nC1678 C1679 C1681 C1682 C1683 C1685 \nC1686 C1687 C1688 C1690 C1692 C1693 \nC1696 C1697 C1700 C1701 C1702 C1704 \nC1706 C1709 C1710 C1711 C1712 C1713 \nC1715 C1716 C1717 C1728 C1733 C1743 \nC1749 C1752 C1757 C1759 C1762 C1763 \nC1764 C1765 C1766 C1768 C1769 C1770 \nC1771 C1772 C1773 C1776 C1780 C1782 \nC1784 C1786 C1788 C1789 C1790 C1792 \nC1793 C1813 C1815 C1818 C1819 C1820 \nC1823 C1826 C1827 C1828 C1829 C1830 \nC1831 C1832 C1833 C1835 C1867 C1873 \nC1882 C1886 C1888 C1889 C1893 C1896 \nC1897 C1898 C1899 C1900 C1903 C1906 \nC1907 C1908 C1909 C1910 C1912 C1928 \nC1938 C1940 C1942 C1943 C1952 C1956 \nC1964 C1965 C1978 C1979 C1980 C1981 \nC1982 C1983 C1984 C1985 C1986 C1987 \nC1988 C1989 C1991 C1992 C1994 C1995 \nC1996 C2043 C2052 C2059 C2063 C2064 \nC2070 C2085 C2096 C2108 C2128 C2137 \nC2146 C2162 C2198 C2207 C2210 C2213 \nC2215 C2216 C2232 C2237 C2238 C2240 \nC2241 C2242 C2243 C2244 C2246 C2247 \nC2248 C2250 C2252 C2257 C2258 C2259 \nC2265 C2274 C2288 C2296 C2297 C2301 \nC2302 C2303 C2314 C2318 C2327 C2339 \nC2340 C2341 C2342 C2343 C2344 C2345 \nC2346 C2347 C2348 C2349 C2350 C2352 \nC2353 C2354 C2356 C2358 C2359 C2361 \nC2362 C2363 C2365 C2369 C2372 C2373 \nC2374 C2377 C2401 C2415 C2427 C2458 \nC2460 C2476 C2481 C2482 C2490 C2498 \nC2509 C2526 C2529 C2533 C2535 C2543 \nC2546 C2556 C2568 C2580 C2588 C2610 \nC2613 C2616 C2620 C2621 C2622 C2623 \nC2626 C2631 C2632 C2662 C2693 C2711 \nC2712 C2714 C2715 C2719 C2721 C2722 \nC2733 C2743 C2744 C2752 C2760 C2768 \nC2769 C2773 C2778 C2779 C2781 C2826 \nC2833 C2856 C2859 C2860 C2865 C2866 \nC2875 C2877 C2884 C2904 C2905 C2908 \nC2913 C2918 C2920 C2927 C2930 C2931 \nC2943 C2948 C2951 C2952 C2954 C2956 \nC2960 C2961 C2964 C2974 C2975 C2989 \nC3000 C3006 C3008 C3025 C3026 C3027 \nC3030 C3031 C3032 C3033 C3034 C3036 \nC3037 C3038 C3039 C3040 C3041 C3042 \nC3045 C3046 C3048 C3049 C3050 C3076 \nC3092 C3100 C3112 C3115 C3117 C3118 \nC3125 C3126 C3127 C3130 C3131 C3147 \nC3149 C3150 C3152 C3155 C3166 C3171 \nC3186 C3195 C3196 C3203 C3204 C3208 \nC3219 C3221 C3230 C3232 C3234 C3237 \nC3242 C3245 C3247 C3248 C3254 C3255 \nC3257 C3258 C3259 C3261 C3262 C3263 \nC3264 C3266 C3267 C3268 C3269 C3273 \nC3287 C3305 C3321 C3322 C3339 C3392 \nC3395 C3402 C3423 C3424 C3426 C3437 \nC3464 C3465 C3466 C3475 C3476 C3479 \nC3480 C3481 C3497 C3498 C3499 C3500 \nC3501 C3503 C3504 C3505 C3511 C3516 \nC3517 C3518 C3519 C3520 C3522 C3524 \nC3525 C3527 C3532 C3539 C3560 C3562 \nC3566 C3567 C3574 C3575 C3594 C3595 \nC3597 C3598 C3599 C3601 C3604 C3615 \nC3616 C3617 C3618 C3620 C3621 C3622 \nC3626 C3633 C3645 C3657 C3664 C3671 \nC3673 C3682 C3687 C3689 C3691 C3692 \nC3694 C3696 C3697 C3698 C3703 C3711 \nC3717 C3726 C3728 C3735 C3736 C3745 \nC3746 C3747 C3749 C3751 C3753 C3760 \nC3773 C3784 C3785 C3786 C3787 C3788 \nC3789 C3790 C3791 C3793 C3798 C3799 \nC3800 C3801 C3802 C3803 C3806 C3820 \nC3821 C3822 C3823 C3824 C3825 C3826 \nC3827 C3830 C3833 C3840 C3860 C3866 \nC3868 C3889 C3890 C3892 C3893 C3895 \nC3898 C3900 C3901 C3902 C3910 C3921 \nC3943 C3945 C3949 C3952 C3956 C3958 \nC3960 C3963 C3965 C3966 C3967 C3973 \nC3975 C3986 C3987 C3991 C3992 C3994 \nC3996 C4022 C4025 C4033 C4034 C4036 \nC4038 C4039 C4041 C4049 C4050 C4051 \nC4052 C4058 C4060 C4064 C4065 C4067 \nC4068 C4069 C4070 C4071 C4072 C4076 \nC4082 C4086 C4090 C4092 \n11267: C0_=_C14( C0 C14 ) C0_=_C18( C0 C18 ) C0_=_C19( C0 C19 ) C0_=_C21( C0 C21 ) C0_=_C22( C0 C22 ) \nC0_=_C48( C0 C48 ) C0_=_C49( C0 C49 ) C0_=_C50( C0 C50 ) C0_=_C51( C0 C51 ) C0_=_C52( C0 C52 ) C0_=_C53( C0 C53 ) \nC0_=_C54( C0 C54 ) C0_=_C55( C0 C55 ) C0_=_C56( C0 C56 ) C0_=_C57( C0 C57 ) C0_=_C59( C0 C59 ) C0_=_C60( C0 C60 ) \nC0_=_C61( C0 C61 ) C0_=_C62( C0 C62 ) C14_=_C18( C14 C18 ) C14_=_C19( C14 C19 ) C14_=_C21( C14 C21 ) C14_=_C164( C14 C164 ) \nC14_=_C203( C14 C203 ) C14_=_C302( C14 C302 ) C14_=_C345( C14 C345 ) C14_=_C550( C14 C550 ) C14_=_C656( C14 C656 ) C14_=_C1380( C14 C1380 ) \nC14_=_C1659( C14 C1659 ) C14_=_C1665( C14 C1665 ) C14_=_C1666( C14 C1666 ) C14_=_C1668( C14 C1668 ) C14_=_C1669( C14 C1669 ) C14_=_C1671( C14 C1671 ) \nC14_=_C1674( C14 C1674 ) C18_=_C19( C18 C19 ) C18_=_C21( C18 C21 ) C18_=_C130( C18 C130 ) C18_=_C149( C18 C149 ) C18_=_C169( C18 C169 ) \nC18_=_C211( C18 C211 ) C18_=_C277( C18 C277 ) C18_=_C320( C18 C320 ) C18_=_C349( C18 C349 ) C18_=_C357( C18 C357 ) C18_=_C1704( C18 C1704 ) \nC18_=_C1987( C18 C1987 ) C18_=_C3560( C18 C3560 ) C18_=_C3562( C18 C3562 ) C18_=_C3566( C18 C3566 ) C18_=_C3567( C18 C3567 ) C19_=_C21( C19 C21 ) \nC19_=_C114( C19 C114 ) C19_=_C132( C19 C132 ) C19_=_C151( C19 C151 ) C19_=_C267( C19 C267 ) C19_=_C279( C19 C279 ) C19_=_C293( C19 C293 ) \nC19_=_C2250( C19 C2250 ) C19_=_C2352( C19 C2352 ) C19_=_C3517( C19 C3517 ) C19_=_C3735( C19 C3735 ) C19_=_C3736( C19 C3736 ) C21_=_C115( C21 C115 ) \nC21_=_C134( C21 C134 ) C21_=_C153( C21 C153 ) C21_=_C268( C21 C268 ) C21_=_C281( C21 C281 ) C21_=_C294( C21 C294 ) C21_=_C668( C21 C668 ) \nC22_=_C23( C22 C23 ) C22_=_C24( C22 C24 ) C22_=_C25( C22 C25 ) C22_=_C26( C22 C26 ) C22_=_C27( C22 C27 ) C22_=_C28( C22 C28 ) \nC22_=_C29( C22 C29 ) C22_=_C30( C22 C30 ) C22_=_C31( C22 C31 ) C22_=_C32( C22 C32 ) C22_=_C33( C22 C33 ) C22_=_C35( C22 C35 ) \nC22_=_C36( C22 C36 ) C22_=_C37( C22 C37 ) C22_=_C39( C22 C39 ) C22_=_C41( C22 C41 ) C22_=_C43( C22 C43 ) C22_=_C45( C22 C45 ) \nC22_=_C47( C22 C47 ) C22_=_C48( C22 C48 ) C22_=_C49( C22 C49 ) C22_=_C50( C22 C50 ) C22_=_C51( C22 C51 ) C22_=_C52( C22 C52 ) \nC22_=_C53( C22 C53 ) C22_=_C54( C22 C54 ) C22_=_C55( C22 C55 ) C22_=_C56( C22 C56 ) C22_=_C57( C22 C57 ) C22_=_C59( C22 C59 ) \nC22_=_C60( C22 C60 ) C22_=_C61( C22 C61 ) C22_=_C62( C22 C62 ) C23_=_C24( C23 C24 ) C23_=_C25( C23 C25 ) C23_=_C26( C23 C26 ) \nC23_=_C27( C23 C27 ) C23_=_C28( C23 C28 ) C23_=_C29( C23 C29 ) C23_=_C30( C23 C30 ) C23_=_C31( C23 C31 ) C23_=_C32( C23 C32 ) \nC23_=_C33( C23 C33 ) C23_=_C35( C23 C35 ) C23_=_C36( C23 C36 ) C23_=_C37( C23 C37 ) C23_=_C39( C23 C39 ) C23_=_C41( C23 C41 ) \nC23_=_C43( C23 C43 ) C23_=_C45( C23 C45 ) C23_=_C47( C23 C47 ) C23_=_C163( C23 C163 ) C23_=_C164( C23 C164 ) C23_=_C166( C23 C166 ) \nC23_=_C169( C23 C169 ) C23_=_C170( C23 C170 ) C23_=_C172( C23 C172 ) C23_=_C173( C23 C173 ) C23_=_C174( C23 C174 ) C24_=_C25( C24 C25 ) \nC24_=_C26( C24 C26 ) C24_=_C27( C24 C27 ) C24_=_C28( C24 C28 ) C24_=_C29( C24 C29 ) C24_=_C30( C24 C30 ) C24_=_C31( C24 C31 ) \nC24_=_C32( C24 C32 ) C24_=_C33( C24 C33 ) C24_=_C35( C24 C35 ) C24_=_C36( C24 C36 ) C24_=_C37( C24 C37 ) C24_=_C39( C24 C39 ) \nC24_=_C41( C24 C41 ) C24_=_C43( C24 C43 ) C24_=_C45( C24 C45 ) C24_=_C47( C24 C47 ) C24_=_C51( C24 C51 ) C24_=_C181( C24 C181 ) \nC24_=_C184( C24 C184 ) C24_=_C186( C24 C186 ) C24_=_C188( C24 C188 ) C24_=_C189( C24 C189 ) C24_=_C191( C24 C191 ) C24_=_C192( C24 C192 ) \nC24_=_C193( C24 C193 ) C24_=_C194( C24 C194 ) C25_=_C26( C25 C26 ) C25_=_C27( C25 C27 ) C25_=_C28( C25 C28 ) C25_=_C29( C25 C29 ) \nC25_=_C30( C25 C30 ) C25_=_C31( C25 C31 ) C25_=_C32( C25 C32 ) C25_=_C33( C25 C33 ) C25_=_C35( C25 C35 ) C25_=_C36( C25 C36 ) \nC25_=_C37( C25 C37 ) C25_=_C39( C25 C39 ) C25_=_C41( C25 C41 ) C25_=_C43(</w:t>
      </w:r>
    </w:p>
    <w:p>
      <w:pPr>
        <w:pStyle w:val="PreformattedText"/>
        <w:bidi w:val="0"/>
        <w:spacing w:before="0" w:after="0"/>
        <w:jc w:val="left"/>
        <w:rPr/>
      </w:pPr>
      <w:r>
        <w:rPr/>
        <w:t xml:space="preserve"> </w:t>
      </w:r>
      <w:r>
        <w:rPr/>
        <w:t>C25 C43 ) C25_=_C45( C25 C45 ) C25_=_C47( C25 C47 ) \nC25_=_C220( C25 C220 ) C25_=_C221( C25 C221 ) C25_=_C222( C25 C222 ) C25_=_C223( C25 C223 ) C25_=_C224( C25 C224 ) C25_=_C225( C25 C225 ) \nC25_=_C226( C25 C226 ) C25_=_C227( C25 C227 ) C25_=_C228( C25 C228 ) C25_=_C230( C25 C230 ) C25_=_C231( C25 C231 ) C25_=_C232( C25 C232 ) \nC25_=_C233( C25 C233 ) C25_=_C234( C25 C234 ) C25_=_C235( C25 C235 ) C26_=_C27( C26 C27 ) C26_=_C28( C26 C28 ) C26_=_C29( C26 C29 ) \nC26_=_C30( C26 C30 ) C26_=_C31( C26 C31 ) C26_=_C32( C26 C32 ) C26_=_C33( C26 C33 ) C26_=_C35( C26 C35 ) C26_=_C36( C26 C36 ) \nC26_=_C37( C26 C37 ) C26_=_C39( C26 C39 ) C26_=_C41( C26 C41 ) C26_=_C43( C26 C43 ) C26_=_C45( C26 C45 ) C26_=_C47( C26 C47 ) \nC26_=_C53( C26 C53 ) C26_=_C241( C26 C241 ) C26_=_C245( C26 C245 ) C26_=_C246( C26 C246 ) C26_=_C247( C26 C247 ) C26_=_C249( C26 C249 ) \nC26_=_C251( C26 C251 ) C26_=_C252( C26 C252 ) C26_=_C254( C26 C254 ) C26_=_C255( C26 C255 ) C27_=_C28( C27 C28 ) C27_=_C29( C27 C29 ) \nC27_=_C30( C27 C30 ) C27_=_C31( C27 C31 ) C27_=_C32( C27 C32 ) C27_=_C33( C27 C33 ) C27_=_C35( C27 C35 ) C27_=_C36( C27 C36 ) \nC27_=_C37( C27 C37 ) C27_=_C39( C27 C39 ) C27_=_C41( C27 C41 ) C27_=_C43( C27 C43 ) C27_=_C45( C27 C45 ) C27_=_C47( C27 C47 ) \nC27_=_C55( C27 C55 ) C27_=_C276( C27 C276 ) C27_=_C277( C27 C277 ) C27_=_C278( C27 C278 ) C27_=_C279( C27 C279 ) C27_=_C281( C27 C281 ) \nC27_=_C282( C27 C282 ) C28_=_C29( C28 C29 ) C28_=_C30( C28 C30 ) C28_=_C31( C28 C31 ) C28_=_C32( C28 C32 ) C28_=_C33( C28 C33 ) \nC28_=_C35( C28 C35 ) C28_=_C36( C28 C36 ) C28_=_C37( C28 C37 ) C28_=_C39( C28 C39 ) C28_=_C41( C28 C41 ) C28_=_C43( C28 C43 ) \nC28_=_C45( C28 C45 ) C28_=_C47( C28 C47 ) C28_=_C57( C28 C57 ) C28_=_C300( C28 C300 ) C28_=_C301( C28 C301 ) C28_=_C302( C28 C302 ) \nC28_=_C306( C28 C306 ) C28_=_C307( C28 C307 ) C28_=_C308( C28 C308 ) C28_=_C309( C28 C309 ) C28_=_C310( C28 C310 ) C29_=_C30( C29 C30 ) \nC29_=_C31( C29 C31 ) C29_=_C32( C29 C32 ) C29_=_C33( C29 C33 ) C29_=_C35( C29 C35 ) C29_=_C36( C29 C36 ) C29_=_C37( C29 C37 ) \nC29_=_C39( C29 C39 ) C29_=_C41( C29 C41 ) C29_=_C43( C29 C43 ) C29_=_C45( C29 C45 ) C29_=_C47( C29 C47 ) C29_=_C311( C29 C311 ) \nC29_=_C315( C29 C315 ) C29_=_C316( C29 C316 ) C29_=_C318( C29 C318 ) C29_=_C320( C29 C320 ) C29_=_C321( C29 C321 ) C29_=_C324( C29 C324 ) \nC30_=_C31( C30 C31 ) C30_=_C32( C30 C32 ) C30_=_C33( C30 C33 ) C30_=_C35( C30 C35 ) C30_=_C36( C30 C36 ) C30_=_C37( C30 C37 ) \nC30_=_C39( C30 C39 ) C30_=_C41( C30 C41 ) C30_=_C43( C30 C43 ) C30_=_C45( C30 C45 ) C30_=_C47( C30 C47 ) C30_=_C59( C30 C59 ) \nC30_=_C344( C30 C344 ) C30_=_C345( C30 C345 ) C30_=_C349( C30 C349 ) C30_=_C350( C30 C350 ) C30_=_C352( C30 C352 ) C31_=_C32( C31 C32 ) \nC31_=_C33( C31 C33 ) C31_=_C35( C31 C35 ) C31_=_C36( C31 C36 ) C31_=_C37( C31 C37 ) C31_=_C39( C31 C39 ) C31_=_C41( C31 C41 ) \nC31_=_C43( C31 C43 ) C31_=_C45( C31 C45 ) C31_=_C47( C31 C47 ) C31_=_C353( C31 C353 ) C31_=_C354( C31 C354 ) C31_=_C355( C31 C355 ) \nC31_=_C356( C31 C356 ) C31_=_C357( C31 C357 ) C31_=_C358( C31 C358 ) C31_=_C359( C31 C359 ) C31_=_C361( C31 C361 ) C31_=_C362( C31 C362 ) \nC31_=_C363( C31 C363 ) C31_=_C364( C31 C364 ) C32_=_C33( C32 C33 ) C32_=_C35( C32 C35 ) C32_=_C36( C32 C36 ) C32_=_C37( C32 C37 ) \nC32_=_C39( C32 C39 ) C32_=_C41( C32 C41 ) C32_=_C43( C32 C43 ) C32_=_C45( C32 C45 ) C32_=_C47( C32 C47 ) C32_=_C60( C32 C60 ) \nC32_=_C502( C32 C502 ) C32_=_C503( C32 C503 ) C32_=_C504( C32 C504 ) C32_=_C507( C32 C507 ) C32_=_C508( C32 C508 ) C32_=_C509( C32 C509 ) \nC32_=_C510( C32 C510 ) C32_=_C511( C32 C511 ) C32_=_C512( C32 C512 ) C32_=_C513( C32 C513 ) C32_=_C514( C32 C514 ) C32_=_C516( C32 C516 ) \nC32_=_C518( C32 C518 ) C32_=_C519( C32 C519 ) C32_=_C520( C32 C520 ) C32_=_C521( C32 C521 ) C32_=_C522( C32 C522 ) C33_=_C35( C33 C35 ) \nC33_=_C36( C33 C36 ) C33_=_C37( C33 C37 ) C33_=_C39( C33 C39 ) C33_=_C41( C33 C41 ) C33_=_C43( C33 C43 ) C33_=_C45( C33 C45 ) \nC33_=_C47( C33 C47 ) C33_=_C186( C33 C186 ) C33_=_C245( C33 C245 ) C33_=_C276( C33 C276 ) C33_=_C301( C33 C301 ) C33_=_C344( C33 C344 ) \nC33_=_C502( C33 C502 ) C35_=_C36( C35 C36 ) C35_=_C37( C35 C37 ) C35_=_C39( C35 C39 ) C35_=_C41( C35 C41 ) C35_=_C43( C35 C43 ) \nC35_=_C45( C35 C45 ) C35_=_C47( C35 C47 ) C35_=_C222( C35 C222 ) C35_=_C246( C35 C246 ) C35_=_C315( C35 C315 ) C35_=_C1255( C35 C1255 ) \nC35_=_C1256( C35 C1256 ) C36_=_C37( C36 C37 ) C36_=_C39( C36 C39 ) C36_=_C41( C36 C41 ) C36_=_C43( C36 C43 ) C36_=_C45( C36 C45 ) \nC36_=_C47( C36 C47 ) C36_=_C223( C36 C223 ) C36_=_C247( C36 C247 ) C36_=_C316( C36 C316 ) C36_=_C1455( C36 C1455 ) C36_=_C1456( C36 C1456 ) \nC36_=_C1457( C36 C1457 ) C36_=_C1458( C36 C1458 ) C36_=_C1468( C36 C1468 ) C37_=_C39( C37 C39 ) C37_=_C41( C37 C41 ) C37_=_C43( C37 C43 ) \nC37_=_C45( C37 C45 ) C37_=_C47( C37 C47 ) C37_=_C224( C37 C224 ) C37_=_C249( C37 C249 ) C37_=_C318( C37 C318 ) C37_=_C1867( C37 C1867 ) \nC37_=_C1873( C37 C1873 ) C39_=_C41( C39 C41 ) C39_=_C43( C39 C43 ) C39_=_C45( C39 C45 ) C39_=_C47( C39 C47 ) C39_=_C191( C39 C191 ) \nC39_=_C251( C39 C251 ) C39_=_C278( C39 C278 ) C39_=_C307( C39 C307 ) C39_=_C350( C39 C350 ) C39_=_C514( C39 C514 ) C39_=_C3594( C39 C3594 ) \nC41_=_C43( C41 C43 ) C41_=_C45( C41 C45 ) C41_=_C47( C41 C47 ) C41_=_C413( C41 C413 ) C41_=_C1256( C41 C1256 ) C41_=_C1458( C41 C1458 ) \nC41_=_C1648( C41 C1648 ) C41_=_C1873( C41 C1873 ) C41_=_C2128( C41 C2128 ) C41_=_C2877( C41 C2877 ) C41_=_C2954( C41 C2954 ) C41_=_C3247( C41 C3247 ) \nC41_=_C3539( C41 C3539 ) C41_=_C3687( C41 C3687 ) C41_=_C3717( C41 C3717 ) C41_=_C3784( C41 C3784 ) C41_=_C3785( C41 C3785 ) C41_=_C3786( C41 C3786 ) \nC41_=_C3787( C41 C3787 ) C41_=_C3788( C41 C3788 ) C41_=_C3789( C41 C3789 ) C41_=_C3790( C41 C3790 ) C41_=_C3791( C41 C3791 ) C43_=_C45( C43 C45 ) \nC43_=_C47( C43 C47 ) C43_=_C231( C43 C231 ) C43_=_C254( C43 C254 ) C43_=_C324( C43 C324 ) C43_=_C3032( C43 C3032 ) C43_=_C3694( C43 C3694 ) \nC43_=_C3789( C43 C3789 ) C45_=_C47( C45 C47 ) C45_=_C194( C45 C194 ) C45_=_C255( C45 C255 ) C45_=_C282( C45 C282 ) C45_=_C309( C45 C309 ) \nC45_=_C352( C45 C352 ) C45_=_C522( C45 C522 ) C47_=_C174( C47 C174 ) C47_=_C235( C47 C235 ) C47_=_C364( C47 C364 ) C47_=_C876( C47 C876 ) \nC47_=_C1214( C47 C1214 ) C47_=_C1773( C47 C1773 ) C47_=_C2913( C47 C2913 ) C47_=_C3604( C47 C3604 ) C47_=_C3799( C47 C3799 ) C47_=_C3996( C47 C3996 ) \nC47_=_C4041( C47 C4041 ) C47_=_C4052( C47 C4052 ) C48_=_C49( C48 C49 ) C48_=_C50( C48 C50 ) C48_=_C51( C48 C51 ) C48_=_C52( C48 C52 ) \nC48_=_C53( C48 C53 ) C48_=_C54( C48 C54 ) C48_=_C55( C48 C55 ) C48_=_C56( C48 C56 ) C48_=_C57( C48 C57 ) C48_=_C59( C48 C59 ) \nC48_=_C60( C48 C60 ) C48_=_C61( C48 C61 ) C48_=_C62( C48 C62 ) C48_=_C106( C48 C106 ) C48_=_C107( C48 C107 ) C48_=_C110( C48 C110 ) \nC48_=_C111( C48 C111 ) C48_=_C113( C48 C113 ) C48_=_C114( C48 C114 ) C48_=_C115( C48 C115 ) C48_=_C116( C48 C116 ) C49_=_C50( C49 C50 ) \nC49_=_C51( C49 C51 ) C49_=_C52( C49 C52 ) C49_=_C53( C49 C53 ) C49_=_C54( C49 C54 ) C49_=_C55( C49 C55 ) C49_=_C56( C49 C56 ) \nC49_=_C57( C49 C57 ) C49_=_C59( C49 C59 ) C49_=_C60( C49 C60 ) C49_=_C61( C49 C61 ) C49_=_C62( C49 C62 ) C49_=_C128( C49 C128 ) \nC49_=_C129( C49 C129 ) C49_=_C130( C49 C130 ) C49_=_C131( C49 C131 ) C49_=_C132( C49 C132 ) C49_=_C134( C49 C134 ) C49_=_C135( C49 C135 ) \nC50_=_C51( C50 C51 ) C50_=_C52( C50 C52 ) C50_=_C53( C50 C53 ) C50_=_C54( C50 C54 ) C50_=_C55( C50 C55 ) C50_=_C56( C50 C56 ) \nC50_=_C57( C50 C57 ) C50_=_C59( C50 C59 ) C50_=_C60( C50 C60 ) C50_=_C61( C50 C61 ) C50_=_C62( C50 C62 ) C50_=_C143( C50 C143 ) \nC50_=_C146( C50 C146 ) C50_=_C147( C50 C147 ) C50_=_C148( C50 C148 ) C50_=_C149( C50 C149 ) C50_=_C150( C50 C150 ) C50_=_C151( C50 C151 ) \nC50_=_C153( C50 C153 ) C50_=_C154( C50 C154 ) C51_=_C52( C51 C52 ) C51_=_C53( C51 C53 ) C51_=_C54( C51 C54 ) C51_=_C55( C51 C55 ) \nC51_=_C56( C51 C56 ) C51_=_C57( C51 C57 ) C51_=_C59( C51 C59 ) C51_=_C60( C51 C60 ) C51_=_C61( C51 C61 ) C51_=_C62( C51 C62 ) \nC51_=_C181( C51 C181 ) C51_=_C184( C51 C184 ) C51_=_C186( C51 C186 ) C51_=_C188( C51 C188 ) C51_=_C189( C51 C189 ) C51_=_C191( C51 C191 ) \nC51_=_C192( C51 C192 ) C51_=_C193( C51 C193 ) C51_=_C194( C51 C194 ) C52_=_C53( C52 C53 ) C52_=_C54( C52 C54 ) C52_=_C55( C52 C55 ) \nC52_=_C56( C52 C56 ) C52_=_C57( C52 C57 ) C52_=_C59( C52 C59 ) C52_=_C60( C52 C60 ) C52_=_C61( C52 C61 ) C52_=_C62( C52 C62 ) \nC52_=_C198( C52 C198 ) C52_=_C203( C52 C203 ) C52_=_C204( C52 C204 ) C52_=_C206( C52 C206 ) C52_=_C207( C52 C207 ) C52_=_C209( C52 C209 ) \nC52_=_C211( C52 C211 ) C52_=_C213( C52 C213 ) C52_=_C214( C52 C214 ) C53_=_C54( C53 C54 ) C53_=_C55( C53 C55 ) C53_=_C56( C53 C56 ) \nC53_=_C57( C53 C57 ) C53_=_C59( C53 C59 ) C53_=_C60( C53 C60 ) C53_=_C61( C53 C61 ) C53_=_C62( C53 C62 ) C53_=_C241( C53 C241 ) \nC53_=_C245( C53 C245 ) C53_=_C246( C53 C246 ) C53_=_C247( C53 C247 ) C53_=_C249( C53 C249 ) C53_=_C251( C53 C251 ) C53_=_C252( C53 C252 ) \nC53_=_C254( C53 C254 ) C53_=_C255( C53 C255 ) C54_=_C55( C54 C55 ) C54_=_C56( C54 C56 ) C54_=_C57( C54 C57 ) C54_=_C59( C54 C59 ) \nC54_=_C60( C54 C60 ) C54_=_C61( C54 C61 ) C54_=_C62( C54 C62 ) C54_=_C259( C54 C259 ) C54_=_C260( C54 C260 ) C54_=_C263( C54 C263 ) \nC54_=_C264( C54 C264 ) C54_=_C266( C54 C266 ) C54_=_C267( C54 C267 ) C54_=_C268( C54 C268 ) C54_=_C269( C54 C269 ) C55_=_C56( C55 C56 ) \nC55_=_C57( C55 C57 ) C55_=_C59( C55 C59 ) C55_=_C60( C55 C60 ) C55_=_C61( C55 C61 ) C55_=_C62( C55 C62 ) C55_=_C276( C55 C276 ) \nC55_=_C277( C55 C277 ) C55_=_C278( C55 C278 ) C55_=_C279( C55 C279 ) C55_=_C281( C55 C281 ) C55_=_C282( C55 C282 ) C56_=_C57( C56 C57 ) \nC56_=_C59( C56 C59 ) C56_=_C60( C56 C60 ) C56_=_C61( C56 C61 ) C56_=_C62( C56 C62 ) C56_=_C285( C56 C285 ) C56_=_C288( C56 C288 ) \nC56_=_C291( C56 C291 ) C56_=_C292( C56 C292 ) C56_=_C293( C56 C293 ) C56_=_C294( C56 C294 ) C56_=_C295( C56 C295 ) C57_=_C59( C57 C59 ) \nC57_=_C60( C57 C60 ) C57_=_C61( C57 C61 ) C57_=_C62( C57 C62 ) C57_=_C300( C57 C300 ) C57_=_C301( C57</w:t>
      </w:r>
    </w:p>
    <w:p>
      <w:pPr>
        <w:pStyle w:val="PreformattedText"/>
        <w:bidi w:val="0"/>
        <w:spacing w:before="0" w:after="0"/>
        <w:jc w:val="left"/>
        <w:rPr/>
      </w:pPr>
      <w:r>
        <w:rPr/>
        <w:t xml:space="preserve"> </w:t>
      </w:r>
      <w:r>
        <w:rPr/>
        <w:t>C301 ) C57_=_C302( C57 C302 ) \nC57_=_C306( C57 C306 ) C57_=_C307( C57 C307 ) C57_=_C308( C57 C308 ) C57_=_C309( C57 C309 ) C57_=_C310( C57 C310 ) C59_=_C60( C59 C60 ) \nC59_=_C61( C59 C61 ) C59_=_C62( C59 C62 ) C59_=_C344( C59 C344 ) C59_=_C345( C59 C345 ) C59_=_C349( C59 C349 ) C59_=_C350( C59 C350 ) \nC59_=_C352( C59 C352 ) C60_=_C61( C60 C61 ) C60_=_C62( C60 C62 ) C60_=_C502( C60 C502 ) C60_=_C503( C60 C503 ) C60_=_C504( C60 C504 ) \nC60_=_C507( C60 C507 ) C60_=_C508( C60 C508 ) C60_=_C509( C60 C509 ) C60_=_C510( C60 C510 ) C60_=_C511( C60 C511 ) C60_=_C512( C60 C512 ) \nC60_=_C513( C60 C513 ) C60_=_C514( C60 C514 ) C60_=_C516( C60 C516 ) C60_=_C518( C60 C518 ) C60_=_C519( C60 C519 ) C60_=_C520( C60 C520 ) \nC60_=_C521( C60 C521 ) C60_=_C522( C60 C522 ) C61_=_C62( C61 C62 ) C61_=_C326( C61 C326 ) C61_=_C654( C61 C654 ) C61_=_C655( C61 C655 ) \nC61_=_C656( C61 C656 ) C61_=_C657( C61 C657 ) C61_=_C659( C61 C659 ) C61_=_C660( C61 C660 ) C61_=_C661( C61 C661 ) C61_=_C662( C61 C662 ) \nC61_=_C664( C61 C664 ) C61_=_C665( C61 C665 ) C61_=_C667( C61 C667 ) C61_=_C668( C61 C668 ) C61_=_C669( C61 C669 ) C61_=_C670( C61 C670 ) \nC61_=_C671( C61 C671 ) C62_=_C327( C62 C327 ) C62_=_C810( C62 C810 ) C62_=_C811( C62 C811 ) C62_=_C813( C62 C813 ) C62_=_C815( C62 C815 ) \nC62_=_C816( C62 C816 ) C62_=_C817( C62 C817 ) C62_=_C818( C62 C818 ) C62_=_C819( C62 C819 ) C62_=_C822( C62 C822 ) C62_=_C823( C62 C823 ) \nC62_=_C824( C62 C824 ) C62_=_C827( C62 C827 ) C62_=_C828( C62 C828 ) C62_=_C829( C62 C829 ) C62_=_C831( C62 C831 ) C62_=_C832( C62 C832 ) \nC84_=_C86( C84 C86 ) C84_=_C88( C84 C88 ) C84_=_C90( C84 C90 ) C84_=_C91( C84 C91 ) C84_=_C93( C84 C93 ) C84_=_C94( C84 C94 ) \nC84_=_C95( C84 C95 ) C84_=_C96( C84 C96 ) C84_=_C97( C84 C97 ) C84_=_C106( C84 C106 ) C84_=_C143( C84 C143 ) C84_=_C181( C84 C181 ) \nC84_=_C198( C84 C198 ) C84_=_C241( C84 C241 ) C84_=_C259( C84 C259 ) C84_=_C285( C84 C285 ) C84_=_C311( C84 C311 ) C84_=_C326( C84 C326 ) \nC84_=_C327( C84 C327 ) C84_=_C328( C84 C328 ) C84_=_C330( C84 C330 ) C84_=_C336( C84 C336 ) C86_=_C88( C86 C88 ) C86_=_C90( C86 C90 ) \nC86_=_C91( C86 C91 ) C86_=_C93( C86 C93 ) C86_=_C94( C86 C94 ) C86_=_C95( C86 C95 ) C86_=_C96( C86 C96 ) C86_=_C97( C86 C97 ) \nC86_=_C107( C86 C107 ) C86_=_C146( C86 C146 ) C86_=_C184( C86 C184 ) C86_=_C260( C86 C260 ) C88_=_C90( C88 C90 ) C88_=_C91( C88 C91 ) \nC88_=_C93( C88 C93 ) C88_=_C94( C88 C94 ) C88_=_C95( C88 C95 ) C88_=_C96( C88 C96 ) C88_=_C97( C88 C97 ) C88_=_C128( C88 C128 ) \nC88_=_C220( C88 C220 ) C88_=_C288( C88 C288 ) C88_=_C300( C88 C300 ) C88_=_C353( C88 C353 ) C90_=_C91( C90 C91 ) C90_=_C93( C90 C93 ) \nC90_=_C94( C90 C94 ) C90_=_C95( C90 C95 ) C90_=_C96( C90 C96 ) C90_=_C97( C90 C97 ) C90_=_C110( C90 C110 ) C90_=_C147( C90 C147 ) \nC90_=_C188( C90 C188 ) C90_=_C263( C90 C263 ) C90_=_C2733( C90 C2733 ) C91_=_C93( C91 C93 ) C91_=_C94( C91 C94 ) C91_=_C95( C91 C95 ) \nC91_=_C96( C91 C96 ) C91_=_C97( C91 C97 ) C91_=_C111( C91 C111 ) C91_=_C148( C91 C148 ) C91_=_C189( C91 C189 ) C91_=_C264( C91 C264 ) \nC93_=_C94( C93 C94 ) C93_=_C95( C93 C95 ) C93_=_C96( C93 C96 ) C93_=_C97( C93 C97 ) C93_=_C129( C93 C129 ) C93_=_C226( C93 C226 ) \nC93_=_C291( C93 C291 ) C93_=_C306( C93 C306 ) C93_=_C356( C93 C356 ) C93_=_C3042( C93 C3042 ) C93_=_C3147( C93 C3147 ) C93_=_C3261( C93 C3261 ) \nC94_=_C95( C94 C95 ) C94_=_C96( C94 C96 ) C94_=_C97( C94 C97 ) C94_=_C113( C94 C113 ) C94_=_C150( C94 C150 ) C94_=_C192( C94 C192 ) \nC94_=_C266( C94 C266 ) C94_=_C3717( C94 C3717 ) C95_=_C96( C95 C96 ) C95_=_C97( C95 C97 ) C95_=_C131( C95 C131 ) C95_=_C228( C95 C228 ) \nC95_=_C292( C95 C292 ) C95_=_C308( C95 C308 ) C95_=_C358( C95 C358 ) C95_=_C562( C95 C562 ) C95_=_C1299( C95 C1299 ) C95_=_C1989( C95 C1989 ) \nC95_=_C3726( C95 C3726 ) C95_=_C3728( C95 C3728 ) C96_=_C97( C96 C97 ) C96_=_C116( C96 C116 ) C96_=_C154( C96 C154 ) C96_=_C193( C96 C193 ) \nC96_=_C269( C96 C269 ) C97_=_C135( C97 C135 ) C97_=_C234( C97 C234 ) C97_=_C295( C97 C295 ) C97_=_C310( C97 C310 ) C97_=_C363( C97 C363 ) \nC97_=_C1213( C97 C1213 ) C97_=_C2257( C97 C2257 ) C97_=_C3965( C97 C3965 ) C106_=_C107( C106 C107 ) C106_=_C110( C106 C110 ) C106_=_C111( C106 C111 ) \nC106_=_C113( C106 C113 ) C106_=_C114( C106 C114 ) C106_=_C115( C106 C115 ) C106_=_C116( C106 C116 ) C106_=_C143( C106 C143 ) C106_=_C181( C106 C181 ) \nC106_=_C198( C106 C198 ) C106_=_C241( C106 C241 ) C106_=_C259( C106 C259 ) C106_=_C285( C106 C285 ) C106_=_C311( C106 C311 ) C106_=_C326( C106 C326 ) \nC106_=_C327( C106 C327 ) C106_=_C328( C106 C328 ) C106_=_C330( C106 C330 ) C106_=_C336( C106 C336 ) C107_=_C110( C107 C110 ) C107_=_C111( C107 C111 ) \nC107_=_C113( C107 C113 ) C107_=_C114( C107 C114 ) C107_=_C115( C107 C115 ) C107_=_C116( C107 C116 ) C107_=_C146( C107 C146 ) C107_=_C184( C107 C184 ) \nC107_=_C260( C107 C260 ) C110_=_C111( C110 C111 ) C110_=_C113( C110 C113 ) C110_=_C114( C110 C114 ) C110_=_C115( C110 C115 ) C110_=_C116( C110 C116 ) \nC110_=_C147( C110 C147 ) C110_=_C188( C110 C188 ) C110_=_C263( C110 C263 ) C110_=_C2733( C110 C2733 ) C111_=_C113( C111 C113 ) C111_=_C114( C111 C114 ) \nC111_=_C115( C111 C115 ) C111_=_C116( C111 C116 ) C111_=_C148( C111 C148 ) C111_=_C189( C111 C189 ) C111_=_C264( C111 C264 ) C113_=_C114( C113 C114 ) \nC113_=_C115( C113 C115 ) C113_=_C116( C113 C116 ) C113_=_C150( C113 C150 ) C113_=_C192( C113 C192 ) C113_=_C266( C113 C266 ) C113_=_C3717( C113 C3717 ) \nC114_=_C115( C114 C115 ) C114_=_C116( C114 C116 ) C114_=_C132( C114 C132 ) C114_=_C151( C114 C151 ) C114_=_C267( C114 C267 ) C114_=_C279( C114 C279 ) \nC114_=_C293( C114 C293 ) C114_=_C2250( C114 C2250 ) C114_=_C2352( C114 C2352 ) C114_=_C3517( C114 C3517 ) C114_=_C3735( C114 C3735 ) C114_=_C3736( C114 C3736 ) \nC115_=_C116( C115 C116 ) C115_=_C134( C115 C134 ) C115_=_C153( C115 C153 ) C115_=_C268( C115 C268 ) C115_=_C281( C115 C281 ) C115_=_C294( C115 C294 ) \nC115_=_C668( C115 C668 ) C116_=_C154( C116 C154 ) C116_=_C193( C116 C193 ) C116_=_C269( C116 C269 ) C128_=_C129( C128 C129 ) C128_=_C130( C128 C130 ) \nC128_=_C131( C128 C131 ) C128_=_C132( C128 C132 ) C128_=_C134( C128 C134 ) C128_=_C135( C128 C135 ) C128_=_C220( C128 C220 ) C128_=_C288( C128 C288 ) \nC128_=_C300( C128 C300 ) C128_=_C353( C128 C353 ) C129_=_C130( C129 C130 ) C129_=_C131( C129 C131 ) C129_=_C132( C129 C132 ) C129_=_C134( C129 C134 ) \nC129_=_C135( C129 C135 ) C129_=_C226( C129 C226 ) C129_=_C291( C129 C291 ) C129_=_C306( C129 C306 ) C129_=_C356( C129 C356 ) C129_=_C3042( C129 C3042 ) \nC129_=_C3147( C129 C3147 ) C129_=_C3261( C129 C3261 ) C130_=_C131( C130 C131 ) C130_=_C132( C130 C132 ) C130_=_C134( C130 C134 ) C130_=_C135( C130 C135 ) \nC130_=_C149( C130 C149 ) C130_=_C169( C130 C169 ) C130_=_C211( C130 C211 ) C130_=_C277( C130 C277 ) C130_=_C320( C130 C320 ) C130_=_C349( C130 C349 ) \nC130_=_C357( C130 C357 ) C130_=_C1704( C130 C1704 ) C130_=_C1987( C130 C1987 ) C130_=_C3560( C130 C3560 ) C130_=_C3562( C130 C3562 ) C130_=_C3566( C130 C3566 ) \nC130_=_C3567( C130 C3567 ) C131_=_C132( C131 C132 ) C131_=_C134( C131 C134 ) C131_=_C135( C131 C135 ) C131_=_C228( C131 C228 ) C131_=_C292( C131 C292 ) \nC131_=_C308( C131 C308 ) C131_=_C358( C131 C358 ) C131_=_C562( C131 C562 ) C131_=_C1299( C131 C1299 ) C131_=_C1989( C131 C1989 ) C131_=_C3726( C131 C3726 ) \nC131_=_C3728( C131 C3728 ) C132_=_C134( C132 C134 ) C132_=_C135( C132 C135 ) C132_=_C151( C132 C151 ) C132_=_C267( C132 C267 ) C132_=_C279( C132 C279 ) \nC132_=_C293( C132 C293 ) C132_=_C2250( C132 C2250 ) C132_=_C2352( C132 C2352 ) C132_=_C3517( C132 C3517 ) C132_=_C3735( C132 C3735 ) C132_=_C3736( C132 C3736 ) \nC134_=_C135( C134 C135 ) C134_=_C153( C134 C153 ) C134_=_C268( C134 C268 ) C134_=_C281( C134 C281 ) C134_=_C294( C134 C294 ) C134_=_C668( C134 C668 ) \nC135_=_C234( C135 C234 ) C135_=_C295( C135 C295 ) C135_=_C310( C135 C310 ) C135_=_C363( C135 C363 ) C135_=_C1213( C135 C1213 ) C135_=_C2257( C135 C2257 ) \nC135_=_C3965( C135 C3965 ) C143_=_C146( C143 C146 ) C143_=_C147( C143 C147 ) C143_=_C148( C143 C148 ) C143_=_C149( C143 C149 ) C143_=_C150( C143 C150 ) \nC143_=_C151( C143 C151 ) C143_=_C153( C143 C153 ) C143_=_C154( C143 C154 ) C143_=_C181( C143 C181 ) C143_=_C198( C143 C198 ) C143_=_C241( C143 C241 ) \nC143_=_C259( C143 C259 ) C143_=_C285( C143 C285 ) C143_=_C311( C143 C311 ) C143_=_C326( C143 C326 ) C143_=_C327( C143 C327 ) C143_=_C328( C143 C328 ) \nC143_=_C330( C143 C330 ) C143_=_C336( C143 C336 ) C146_=_C147( C146 C147 ) C146_=_C148( C146 C148 ) C146_=_C149( C146 C149 ) C146_=_C150( C146 C150 ) \nC146_=_C151( C146 C151 ) C146_=_C153( C146 C153 ) C146_=_C154( C146 C154 ) C146_=_C184( C146 C184 ) C146_=_C260( C146 C260 ) C147_=_C148( C147 C148 ) \nC147_=_C149( C147 C149 ) C147_=_C150( C147 C150 ) C147_=_C151( C147 C151 ) C147_=_C153( C147 C153 ) C147_=_C154( C147 C154 ) C147_=_C188( C147 C188 ) \nC147_=_C263( C147 C263 ) C147_=_C2733( C147 C2733 ) C148_=_C149( C148 C149 ) C148_=_C150( C148 C150 ) C148_=_C151( C148 C151 ) C148_=_C153( C148 C153 ) \nC148_=_C154( C148 C154 ) C148_=_C189( C148 C189 ) C148_=_C264( C148 C264 ) C149_=_C150( C149 C150 ) C149_=_C151( C149 C151 ) C149_=_C153( C149 C153 ) \nC149_=_C154( C149 C154 ) C149_=_C169( C149 C169 ) C149_=_C211( C149 C211 ) C149_=_C277( C149 C277 ) C149_=_C320( C149 C320 ) C149_=_C349( C149 C349 ) \nC149_=_C357( C149 C357 ) C149_=_C1704( C149 C1704 ) C149_=_C1987( C149 C1987 ) C149_=_C3560( C149 C3560 ) C149_=_C3562( C149 C3562 ) C149_=_C3566( C149 C3566 ) \nC149_=_C3567( C149 C3567 ) C150_=_C151( C150 C151 ) C150_=_C153( C150 C153 ) C150_=_C154( C150 C154 ) C150_=_C192( C150 C192 ) C150_=_C266( C150 C266 ) \nC150_=_C3717( C150 C3717 ) C151_=_C153( C151 C153 ) C151_=_C154( C151 C154 ) C151_=_C267( C151 C267 ) C151_=_C279( C151 C279 ) C151_=_C293( C151 C293 ) \nC151_=_C2250( C151 C2250 ) C151_=_C2352( C151 C2352 ) C151_=_C3517( C151 C3517 ) C151_=_C3735( C151 C3735 ) C151_=_C3736( C151 C3736 ) C153_=_C154( C153 C154 ) \nC153_=_C268( C153 C268 ) C153_=_C281(</w:t>
      </w:r>
    </w:p>
    <w:p>
      <w:pPr>
        <w:pStyle w:val="PreformattedText"/>
        <w:bidi w:val="0"/>
        <w:spacing w:before="0" w:after="0"/>
        <w:jc w:val="left"/>
        <w:rPr/>
      </w:pPr>
      <w:r>
        <w:rPr/>
        <w:t xml:space="preserve"> </w:t>
      </w:r>
      <w:r>
        <w:rPr/>
        <w:t>C153 C281 ) C153_=_C294( C153 C294 ) C153_=_C668( C153 C668 ) C154_=_C193( C154 C193 ) C154_=_C269( C154 C269 ) \nC163_=_C164( C163 C164 ) C163_=_C166( C163 C166 ) C163_=_C169( C163 C169 ) C163_=_C170( C163 C170 ) C163_=_C172( C163 C172 ) C163_=_C173( C163 C173 ) \nC163_=_C174( C163 C174 ) C163_=_C221( C163 C221 ) C163_=_C354( C163 C354 ) C163_=_C1193( C163 C1193 ) C163_=_C1194( C163 C1194 ) C163_=_C1195( C163 C1195 ) \nC163_=_C1197( C163 C1197 ) C163_=_C1198( C163 C1198 ) C163_=_C1200( C163 C1200 ) C163_=_C1203( C163 C1203 ) C163_=_C1204( C163 C1204 ) C163_=_C1205( C163 C1205 ) \nC163_=_C1206( C163 C1206 ) C163_=_C1208( C163 C1208 ) C163_=_C1213( C163 C1213 ) C163_=_C1214( C163 C1214 ) C164_=_C166( C164 C166 ) C164_=_C169( C164 C169 ) \nC164_=_C170( C164 C170 ) C164_=_C172( C164 C172 ) C164_=_C173( C164 C173 ) C164_=_C174( C164 C174 ) C164_=_C203( C164 C203 ) C164_=_C302( C164 C302 ) \nC164_=_C345( C164 C345 ) C164_=_C550( C164 C550 ) C164_=_C656( C164 C656 ) C164_=_C1380( C164 C1380 ) C164_=_C1659( C164 C1659 ) C164_=_C1665( C164 C1665 ) \nC164_=_C1666( C164 C1666 ) C164_=_C1668( C164 C1668 ) C164_=_C1669( C164 C1669 ) C164_=_C1671( C164 C1671 ) C164_=_C1674( C164 C1674 ) C166_=_C169( C166 C169 ) \nC166_=_C170( C166 C170 ) C166_=_C172( C166 C172 ) C166_=_C173( C166 C173 ) C166_=_C174( C166 C174 ) C166_=_C225( C166 C225 ) C166_=_C355( C166 C355 ) \nC166_=_C842( C166 C842 ) C166_=_C1780( C166 C1780 ) C166_=_C1882( C166 C1882 ) C166_=_C1938( C166 C1938 ) C166_=_C2301( C166 C2301 ) C166_=_C2361( C166 C2361 ) \nC166_=_C2904( C166 C2904 ) C166_=_C2905( C166 C2905 ) C166_=_C2908( C166 C2908 ) C166_=_C2913( C166 C2913 ) C169_=_C170( C169 C170 ) C169_=_C172( C169 C172 ) \nC169_=_C173( C169 C173 ) C169_=_C174( C169 C174 ) C169_=_C211( C169 C211 ) C169_=_C277( C169 C277 ) C169_=_C320( C169 C320 ) C169_=_C349( C169 C349 ) \nC169_=_C357( C169 C357 ) C169_=_C1704( C169 C1704 ) C169_=_C1987( C169 C1987 ) C169_=_C3560( C169 C3560 ) C169_=_C3562( C169 C3562 ) C169_=_C3566( C169 C3566 ) \nC169_=_C3567( C169 C3567 ) C170_=_C172( C170 C172 ) C170_=_C173( C170 C173 ) C170_=_C174( C170 C174 ) C170_=_C230( C170 C230 ) C170_=_C359( C170 C359 ) \nC170_=_C991( C170 C991 ) C170_=_C2826( C170 C2826 ) C170_=_C3115( C170 C3115 ) C170_=_C3166( C170 C3166 ) C170_=_C3626( C170 C3626 ) C170_=_C3726( C170 C3726 ) \nC170_=_C3793( C170 C3793 ) C170_=_C3798( C170 C3798 ) C170_=_C3799( C170 C3799 ) C170_=_C3800( C170 C3800 ) C170_=_C3801( C170 C3801 ) C170_=_C3802( C170 C3802 ) \nC170_=_C3803( C170 C3803 ) C172_=_C173( C172 C173 ) C172_=_C174( C172 C174 ) C172_=_C232( C172 C232 ) C172_=_C361( C172 C361 ) C172_=_C1752( C172 C1752 ) \nC172_=_C1786( C172 C1786 ) C172_=_C1831( C172 C1831 ) C172_=_C1906( C172 C1906 ) C172_=_C2529( C172 C2529 ) C172_=_C2884( C172 C2884 ) C172_=_C3208( C172 C3208 ) \nC172_=_C3822( C172 C3822 ) C172_=_C3840( C172 C3840 ) C172_=_C3921( C172 C3921 ) C172_=_C3958( C172 C3958 ) C172_=_C3991( C172 C3991 ) C172_=_C3992( C172 C3992 ) \nC172_=_C3994( C172 C3994 ) C172_=_C3996( C172 C3996 ) C173_=_C174( C173 C174 ) C173_=_C233( C173 C233 ) C173_=_C362( C173 C362 ) C173_=_C755( C173 C755 ) \nC173_=_C1757( C173 C1757 ) C173_=_C1789( C173 C1789 ) C173_=_C1908( C173 C1908 ) C173_=_C2232( C173 C2232 ) C173_=_C2274( C173 C2274 ) C173_=_C2415( C173 C2415 ) \nC173_=_C2533( C173 C2533 ) C173_=_C2927( C173 C2927 ) C173_=_C3532( C173 C3532 ) C173_=_C3825( C173 C3825 ) C173_=_C3860( C173 C3860 ) C173_=_C3890( C173 C3890 ) \nC173_=_C4022( C173 C4022 ) C173_=_C4038( C173 C4038 ) C173_=_C4039( C173 C4039 ) C173_=_C4041( C173 C4041 ) C174_=_C235( C174 C235 ) C174_=_C364( C174 C364 ) \nC174_=_C876( C174 C876 ) C174_=_C1214( C174 C1214 ) C174_=_C1773( C174 C1773 ) C174_=_C2913( C174 C2913 ) C174_=_C3604( C174 C3604 ) C174_=_C3799( C174 C3799 ) \nC174_=_C3996( C174 C3996 ) C174_=_C4041( C174 C4041 ) C174_=_C4052( C174 C4052 ) C181_=_C184( C181 C184 ) C181_=_C186( C181 C186 ) C181_=_C188( C181 C188 ) \nC181_=_C189( C181 C189 ) C181_=_C191( C181 C191 ) C181_=_C192( C181 C192 ) C181_=_C193( C181 C193 ) C181_=_C194( C181 C194 ) C181_=_C198( C181 C198 ) \nC181_=_C241( C181 C241 ) C181_=_C259( C181 C259 ) C181_=_C285( C181 C285 ) C181_=_C311( C181 C311 ) C181_=_C326( C181 C326 ) C181_=_C327( C181 C327 ) \nC181_=_C328( C181 C328 ) C181_=_C330( C181 C330 ) C181_=_C336( C181 C336 ) C184_=_C186( C184 C186 ) C184_=_C188( C184 C188 ) C184_=_C189( C184 C189 ) \nC184_=_C191( C184 C191 ) C184_=_C192( C184 C192 ) C184_=_C193( C184 C193 ) C184_=_C194( C184 C194 ) C184_=_C260( C184 C260 ) C186_=_C188( C186 C188 ) \nC186_=_C189( C186 C189 ) C186_=_C191( C186 C191 ) C186_=_C192( C186 C192 ) C186_=_C193( C186 C193 ) C186_=_C194( C186 C194 ) C186_=_C245( C186 C245 ) \nC186_=_C276( C186 C276 ) C186_=_C301( C186 C301 ) C186_=_C344( C186 C344 ) C186_=_C502( C186 C502 ) C188_=_C189( C188 C189 ) C188_=_C191( C188 C191 ) \nC188_=_C192( C188 C192 ) C188_=_C193( C188 C193 ) C188_=_C194( C188 C194 ) C188_=_C263( C188 C263 ) C188_=_C2733( C188 C2733 ) C189_=_C191( C189 C191 ) \nC189_=_C192( C189 C192 ) C189_=_C193( C189 C193 ) C189_=_C194( C189 C194 ) C189_=_C264( C189 C264 ) C191_=_C192( C191 C192 ) C191_=_C193( C191 C193 ) \nC191_=_C194( C191 C194 ) C191_=_C251( C191 C251 ) C191_=_C278( C191 C278 ) C191_=_C307( C191 C307 ) C191_=_C350( C191 C350 ) C191_=_C514( C191 C514 ) \nC191_=_C3594( C191 C3594 ) C192_=_C193( C192 C193 ) C192_=_C194( C192 C194 ) C192_=_C266( C192 C266 ) C192_=_C3717( C192 C3717 ) C193_=_C194( C193 C194 ) \nC193_=_C269( C193 C269 ) C194_=_C255( C194 C255 ) C194_=_C282( C194 C282 ) C194_=_C309( C194 C309 ) C194_=_C352( C194 C352 ) C194_=_C522( C194 C522 ) \nC198_=_C203( C198 C203 ) C198_=_C204( C198 C204 ) C198_=_C206( C198 C206 ) C198_=_C207( C198 C207 ) C198_=_C209( C198 C209 ) C198_=_C211( C198 C211 ) \nC198_=_C213( C198 C213 ) C198_=_C214( C198 C214 ) C198_=_C241( C198 C241 ) C198_=_C259( C198 C259 ) C198_=_C285( C198 C285 ) C198_=_C311( C198 C311 ) \nC198_=_C326( C198 C326 ) C198_=_C327( C198 C327 ) C198_=_C328( C198 C328 ) C198_=_C330( C198 C330 ) C198_=_C336( C198 C336 ) C203_=_C204( C203 C204 ) \nC203_=_C206( C203 C206 ) C203_=_C207( C203 C207 ) C203_=_C209( C203 C209 ) C203_=_C211( C203 C211 ) C203_=_C213( C203 C213 ) C203_=_C214( C203 C214 ) \nC203_=_C302( C203 C302 ) C203_=_C345( C203 C345 ) C203_=_C550( C203 C550 ) C203_=_C656( C203 C656 ) C203_=_C1380( C203 C1380 ) C203_=_C1659( C203 C1659 ) \nC203_=_C1665( C203 C1665 ) C203_=_C1666( C203 C1666 ) C203_=_C1668( C203 C1668 ) C203_=_C1669( C203 C1669 ) C203_=_C1671( C203 C1671 ) C203_=_C1674( C203 C1674 ) \nC204_=_C206( C204 C206 ) C204_=_C207( C204 C207 ) C204_=_C209( C204 C209 ) C204_=_C211( C204 C211 ) C204_=_C213( C204 C213 ) C204_=_C214( C204 C214 ) \nC204_=_C657( C204 C657 ) C204_=_C813( C204 C813 ) C204_=_C1743( C204 C1743 ) C204_=_C1749( C204 C1749 ) C204_=_C1752( C204 C1752 ) C204_=_C1757( C204 C1757 ) \nC204_=_C1759( C204 C1759 ) C206_=_C207( C206 C207 ) C206_=_C209( C206 C209 ) C206_=_C211( C206 C211 ) C206_=_C213( C206 C213 ) C206_=_C214( C206 C214 ) \nC206_=_C660( C206 C660 ) C206_=_C816( C206 C816 ) C206_=_C2232( C206 C2232 ) C207_=_C209( C207 C209 ) C207_=_C211( C207 C211 ) C207_=_C213( C207 C213 ) \nC207_=_C214( C207 C214 ) C207_=_C662( C207 C662 ) C207_=_C818( C207 C818 ) C207_=_C1899( C207 C1899 ) C207_=_C2526( C207 C2526 ) C207_=_C2529( C207 C2529 ) \nC207_=_C2533( C207 C2533 ) C207_=_C2535( C207 C2535 ) C209_=_C211( C209 C211 ) C209_=_C213( C209 C213 ) C209_=_C214( C209 C214 ) C209_=_C664( C209 C664 ) \nC209_=_C824( C209 C824 ) C209_=_C3125( C209 C3125 ) C209_=_C3339( C209 C3339 ) C211_=_C213( C211 C213 ) C211_=_C214( C211 C214 ) C211_=_C277( C211 C277 ) \nC211_=_C320( C211 C320 ) C211_=_C349( C211 C349 ) C211_=_C357( C211 C357 ) C211_=_C1704( C211 C1704 ) C211_=_C1987( C211 C1987 ) C211_=_C3560( C211 C3560 ) \nC211_=_C3562( C211 C3562 ) C211_=_C3566( C211 C3566 ) C211_=_C3567( C211 C3567 ) C213_=_C214( C213 C214 ) C213_=_C669( C213 C669 ) C213_=_C828( C213 C828 ) \nC213_=_C3033( C213 C3033 ) C213_=_C3130( C213 C3130 ) C213_=_C3898( C213 C3898 ) C214_=_C670( C214 C670 ) C214_=_C829( C214 C829 ) C214_=_C1909( C214 C1909 ) \nC214_=_C3826( C214 C3826 ) C214_=_C3994( C214 C3994 ) C214_=_C4039( C214 C4039 ) C214_=_C4060( C214 C4060 ) C220_=_C221( C220 C221 ) C220_=_C222( C220 C222 ) \nC220_=_C223( C220 C223 ) C220_=_C224( C220 C224 ) C220_=_C225( C220 C225 ) C220_=_C226( C220 C226 ) C220_=_C227( C220 C227 ) C220_=_C228( C220 C228 ) \nC220_=_C230( C220 C230 ) C220_=_C231( C220 C231 ) C220_=_C232( C220 C232 ) C220_=_C233( C220 C233 ) C220_=_C234( C220 C234 ) C220_=_C235( C220 C235 ) \nC220_=_C288( C220 C288 ) C220_=_C300( C220 C300 ) C220_=_C353( C220 C353 ) C221_=_C222( C221 C222 ) C221_=_C223( C221 C223 ) C221_=_C224( C221 C224 ) \nC221_=_C225( C221 C225 ) C221_=_C226( C221 C226 ) C221_=_C227( C221 C227 ) C221_=_C228( C221 C228 ) C221_=_C230( C221 C230 ) C221_=_C231( C221 C231 ) \nC221_=_C232( C221 C232 ) C221_=_C233( C221 C233 ) C221_=_C234( C221 C234 ) C221_=_C235( C221 C235 ) C221_=_C354( C221 C354 ) C221_=_C1193( C221 C1193 ) \nC221_=_C1194( C221 C1194 ) C221_=_C1195( C221 C1195 ) C221_=_C1197( C221 C1197 ) C221_=_C1198( C221 C1198 ) C221_=_C1200( C221 C1200 ) C221_=_C1203( C221 C1203 ) \nC221_=_C1204( C221 C1204 ) C221_=_C1205( C221 C1205 ) C221_=_C1206( C221 C1206 ) C221_=_C1208( C221 C1208 ) C221_=_C1213( C221 C1213 ) C221_=_C1214( C221 C1214 ) \nC222_=_C223( C222 C223 ) C222_=_C224( C222 C224 ) C222_=_C225( C222 C225 ) C222_=_C226( C222 C226 ) C222_=_C227( C222 C227 ) C222_=_C228( C222 C228 ) \nC222_=_C230( C222 C230 ) C222_=_C231( C222 C231 ) C222_=_C232( C222 C232 ) C222_=_C233( C222 C233 ) C222_=_C234( C222 C234 ) C222_=_C235( C222 C235 ) \nC222_=_C246( C222 C246 ) C222_=_C315( C222 C315 ) C222_=_C1255( C222 C1255 ) C222_=_C1256( C222 C1256 ) C223_=_C224( C223 C224 ) C223_=_C225( C223 C225 ) \nC223_=_C226( C223 C226 ) C223_=_C227( C223 C227 ) C223_=_C228( C223 C228 ) C223_=_C230(</w:t>
      </w:r>
    </w:p>
    <w:p>
      <w:pPr>
        <w:pStyle w:val="PreformattedText"/>
        <w:bidi w:val="0"/>
        <w:spacing w:before="0" w:after="0"/>
        <w:jc w:val="left"/>
        <w:rPr/>
      </w:pPr>
      <w:r>
        <w:rPr/>
        <w:t xml:space="preserve"> </w:t>
      </w:r>
      <w:r>
        <w:rPr/>
        <w:t>C223 C230 ) C223_=_C231( C223 C231 ) C223_=_C232( C223 C232 ) \nC223_=_C233( C223 C233 ) C223_=_C234( C223 C234 ) C223_=_C235( C223 C235 ) C223_=_C247( C223 C247 ) C223_=_C316( C223 C316 ) C223_=_C1455( C223 C1455 ) \nC223_=_C1456( C223 C1456 ) C223_=_C1457( C223 C1457 ) C223_=_C1458( C223 C1458 ) C223_=_C1468( C223 C1468 ) C224_=_C225( C224 C225 ) C224_=_C226( C224 C226 ) \nC224_=_C227( C224 C227 ) C224_=_C228( C224 C228 ) C224_=_C230( C224 C230 ) C224_=_C231( C224 C231 ) C224_=_C232( C224 C232 ) C224_=_C233( C224 C233 ) \nC224_=_C234( C224 C234 ) C224_=_C235( C224 C235 ) C224_=_C249( C224 C249 ) C224_=_C318( C224 C318 ) C224_=_C1867( C224 C1867 ) C224_=_C1873( C224 C1873 ) \nC225_=_C226( C225 C226 ) C225_=_C227( C225 C227 ) C225_=_C228( C225 C228 ) C225_=_C230( C225 C230 ) C225_=_C231( C225 C231 ) C225_=_C232( C225 C232 ) \nC225_=_C233( C225 C233 ) C225_=_C234( C225 C234 ) C225_=_C235( C225 C235 ) C225_=_C355( C225 C355 ) C225_=_C842( C225 C842 ) C225_=_C1780( C225 C1780 ) \nC225_=_C1882( C225 C1882 ) C225_=_C1938( C225 C1938 ) C225_=_C2301( C225 C2301 ) C225_=_C2361( C225 C2361 ) C225_=_C2904( C225 C2904 ) C225_=_C2905( C225 C2905 ) \nC225_=_C2908( C225 C2908 ) C225_=_C2913( C225 C2913 ) C226_=_C227( C226 C227 ) C226_=_C228( C226 C228 ) C226_=_C230( C226 C230 ) C226_=_C231( C226 C231 ) \nC226_=_C232( C226 C232 ) C226_=_C233( C226 C233 ) C226_=_C234( C226 C234 ) C226_=_C235( C226 C235 ) C226_=_C291( C226 C291 ) C226_=_C306( C226 C306 ) \nC226_=_C356( C226 C356 ) C226_=_C3042( C226 C3042 ) C226_=_C3147( C226 C3147 ) C226_=_C3261( C226 C3261 ) C227_=_C228( C227 C228 ) C227_=_C230( C227 C230 ) \nC227_=_C231( C227 C231 ) C227_=_C232( C227 C232 ) C227_=_C233( C227 C233 ) C227_=_C234( C227 C234 ) C227_=_C235( C227 C235 ) C227_=_C252( C227 C252 ) \nC227_=_C321( C227 C321 ) C227_=_C989( C227 C989 ) C227_=_C1255( C227 C1255 ) C227_=_C1457( C227 C1457 ) C227_=_C1823( C227 C1823 ) C227_=_C1867( C227 C1867 ) \nC227_=_C2875( C227 C2875 ) C227_=_C3112( C227 C3112 ) C227_=_C3204( C227 C3204 ) C227_=_C3687( C227 C3687 ) C227_=_C3689( C227 C3689 ) C227_=_C3691( C227 C3691 ) \nC227_=_C3692( C227 C3692 ) C227_=_C3694( C227 C3694 ) C227_=_C3696( C227 C3696 ) C227_=_C3697( C227 C3697 ) C227_=_C3698( C227 C3698 ) C228_=_C230( C228 C230 ) \nC228_=_C231( C228 C231 ) C228_=_C232( C228 C232 ) C228_=_C233( C228 C233 ) C228_=_C234( C228 C234 ) C228_=_C235( C228 C235 ) C228_=_C292( C228 C292 ) \nC228_=_C308( C228 C308 ) C228_=_C358( C228 C358 ) C228_=_C562( C228 C562 ) C228_=_C1299( C228 C1299 ) C228_=_C1989( C228 C1989 ) C228_=_C3726( C228 C3726 ) \nC228_=_C3728( C228 C3728 ) C230_=_C231( C230 C231 ) C230_=_C232( C230 C232 ) C230_=_C233( C230 C233 ) C230_=_C234( C230 C234 ) C230_=_C235( C230 C235 ) \nC230_=_C359( C230 C359 ) C230_=_C991( C230 C991 ) C230_=_C2826( C230 C2826 ) C230_=_C3115( C230 C3115 ) C230_=_C3166( C230 C3166 ) C230_=_C3626( C230 C3626 ) \nC230_=_C3726( C230 C3726 ) C230_=_C3793( C230 C3793 ) C230_=_C3798( C230 C3798 ) C230_=_C3799( C230 C3799 ) C230_=_C3800( C230 C3800 ) C230_=_C3801( C230 C3801 ) \nC230_=_C3802( C230 C3802 ) C230_=_C3803( C230 C3803 ) C231_=_C232( C231 C232 ) C231_=_C233( C231 C233 ) C231_=_C234( C231 C234 ) C231_=_C235( C231 C235 ) \nC231_=_C254( C231 C254 ) C231_=_C324( C231 C324 ) C231_=_C3032( C231 C3032 ) C231_=_C3694( C231 C3694 ) C231_=_C3789( C231 C3789 ) C232_=_C233( C232 C233 ) \nC232_=_C234( C232 C234 ) C232_=_C235( C232 C235 ) C232_=_C361( C232 C361 ) C232_=_C1752( C232 C1752 ) C232_=_C1786( C232 C1786 ) C232_=_C1831( C232 C1831 ) \nC232_=_C1906( C232 C1906 ) C232_=_C2529( C232 C2529 ) C232_=_C2884( C232 C2884 ) C232_=_C3208( C232 C3208 ) C232_=_C3822( C232 C3822 ) C232_=_C3840( C232 C3840 ) \nC232_=_C3921( C232 C3921 ) C232_=_C3958( C232 C3958 ) C232_=_C3991( C232 C3991 ) C232_=_C3992( C232 C3992 ) C232_=_C3994( C232 C3994 ) C232_=_C3996( C232 C3996 ) \nC233_=_C234( C233 C234 ) C233_=_C235( C233 C235 ) C233_=_C362( C233 C362 ) C233_=_C755( C233 C755 ) C233_=_C1757( C233 C1757 ) C233_=_C1789( C233 C1789 ) \nC233_=_C1908( C233 C1908 ) C233_=_C2232( C233 C2232 ) C233_=_C2274( C233 C2274 ) C233_=_C2415( C233 C2415 ) C233_=_C2533( C233 C2533 ) C233_=_C2927( C233 C2927 ) \nC233_=_C3532( C233 C3532 ) C233_=_C3825( C233 C3825 ) C233_=_C3860( C233 C3860 ) C233_=_C3890( C233 C3890 ) C233_=_C4022( C233 C4022 ) C233_=_C4038( C233 C4038 ) \nC233_=_C4039( C233 C4039 ) C233_=_C4041( C233 C4041 ) C234_=_C235( C234 C235 ) C234_=_C295( C234 C295 ) C234_=_C310( C234 C310 ) C234_=_C363( C234 C363 ) \nC234_=_C1213( C234 C1213 ) C234_=_C2257( C234 C2257 ) C234_=_C3965( C234 C3965 ) C235_=_C364( C235 C364 ) C235_=_C876( C235 C876 ) C235_=_C1214( C235 C1214 ) \nC235_=_C1773( C235 C1773 ) C235_=_C2913( C235 C2913 ) C235_=_C3604( C235 C3604 ) C235_=_C3799( C235 C3799 ) C235_=_C3996( C235 C3996 ) C235_=_C4041( C235 C4041 ) \nC235_=_C4052( C235 C4052 ) C241_=_C245( C241 C245 ) C241_=_C246( C241 C246 ) C241_=_C247( C241 C247 ) C241_=_C249( C241 C249 ) C241_=_C251( C241 C251 ) \nC241_=_C252( C241 C252 ) C241_=_C254( C241 C254 ) C241_=_C255( C241 C255 ) C241_=_C259( C241 C259 ) C241_=_C285( C241 C285 ) C241_=_C311( C241 C311 ) \nC241_=_C326( C241 C326 ) C241_=_C327( C241 C327 ) C241_=_C328( C241 C328 ) C241_=_C330( C241 C330 ) C241_=_C336( C241 C336 ) C245_=_C246( C245 C246 ) \nC245_=_C247( C245 C247 ) C245_=_C249( C245 C249 ) C245_=_C251( C245 C251 ) C245_=_C252( C245 C252 ) C245_=_C254( C245 C254 ) C245_=_C255( C245 C255 ) \nC245_=_C276( C245 C276 ) C245_=_C301( C245 C301 ) C245_=_C344( C245 C344 ) C245_=_C502( C245 C502 ) C246_=_C247( C246 C247 ) C246_=_C249( C246 C249 ) \nC246_=_C251( C246 C251 ) C246_=_C252( C246 C252 ) C246_=_C254( C246 C254 ) C246_=_C255( C246 C255 ) C246_=_C315( C246 C315 ) C246_=_C1255( C246 C1255 ) \nC246_=_C1256( C246 C1256 ) C247_=_C249( C247 C249 ) C247_=_C251( C247 C251 ) C247_=_C252( C247 C252 ) C247_=_C254( C247 C254 ) C247_=_C255( C247 C255 ) \nC247_=_C316( C247 C316 ) C247_=_C1455( C247 C1455 ) C247_=_C1456( C247 C1456 ) C247_=_C1457( C247 C1457 ) C247_=_C1458( C247 C1458 ) C247_=_C1468( C247 C1468 ) \nC249_=_C251( C249 C251 ) C249_=_C252( C249 C252 ) C249_=_C254( C249 C254 ) C249_=_C255( C249 C255 ) C249_=_C318( C249 C318 ) C249_=_C1867( C249 C1867 ) \nC249_=_C1873( C249 C1873 ) C251_=_C252( C251 C252 ) C251_=_C254( C251 C254 ) C251_=_C255( C251 C255 ) C251_=_C278( C251 C278 ) C251_=_C307( C251 C307 ) \nC251_=_C350( C251 C350 ) C251_=_C514( C251 C514 ) C251_=_C3594( C251 C3594 ) C252_=_C254( C252 C254 ) C252_=_C255( C252 C255 ) C252_=_C321( C252 C321 ) \nC252_=_C989( C252 C989 ) C252_=_C1255( C252 C1255 ) C252_=_C1457( C252 C1457 ) C252_=_C1823( C252 C1823 ) C252_=_C1867( C252 C1867 ) C252_=_C2875( C252 C2875 ) \nC252_=_C3112( C252 C3112 ) C252_=_C3204( C252 C3204 ) C252_=_C3687( C252 C3687 ) C252_=_C3689( C252 C3689 ) C252_=_C3691( C252 C3691 ) C252_=_C3692( C252 C3692 ) \nC252_=_C3694( C252 C3694 ) C252_=_C3696( C252 C3696 ) C252_=_C3697( C252 C3697 ) C252_=_C3698( C252 C3698 ) C254_=_C255( C254 C255 ) C254_=_C324( C254 C324 ) \nC254_=_C3032( C254 C3032 ) C254_=_C3694( C254 C3694 ) C254_=_C3789( C254 C3789 ) C255_=_C282( C255 C282 ) C255_=_C309( C255 C309 ) C255_=_C352( C255 C352 ) \nC255_=_C522( C255 C522 ) C259_=_C260( C259 C260 ) C259_=_C263( C259 C263 ) C259_=_C264( C259 C264 ) C259_=_C266( C259 C266 ) C259_=_C267( C259 C267 ) \nC259_=_C268( C259 C268 ) C259_=_C269( C259 C269 ) C259_=_C285( C259 C285 ) C259_=_C311( C259 C311 ) C259_=_C326( C259 C326 ) C259_=_C327( C259 C327 ) \nC259_=_C328( C259 C328 ) C259_=_C330( C259 C330 ) C259_=_C336( C259 C336 ) C260_=_C263( C260 C263 ) C260_=_C264( C260 C264 ) C260_=_C266( C260 C266 ) \nC260_=_C267( C260 C267 ) C260_=_C268( C260 C268 ) C260_=_C269( C260 C269 ) C263_=_C264( C263 C264 ) C263_=_C266( C263 C266 ) C263_=_C267( C263 C267 ) \nC263_=_C268( C263 C268 ) C263_=_C269( C263 C269 ) C263_=_C2733( C263 C2733 ) C264_=_C266( C264 C266 ) C264_=_C267( C264 C267 ) C264_=_C268( C264 C268 ) \nC264_=_C269( C264 C269 ) C266_=_C267( C266 C267 ) C266_=_C268( C266 C268 ) C266_=_C269( C266 C269 ) C266_=_C3717( C266 C3717 ) C267_=_C268( C267 C268 ) \nC267_=_C269( C267 C269 ) C267_=_C279( C267 C279 ) C267_=_C293( C267 C293 ) C267_=_C2250( C267 C2250 ) C267_=_C2352( C267 C2352 ) C267_=_C3517( C267 C3517 ) \nC267_=_C3735( C267 C3735 ) C267_=_C3736( C267 C3736 ) C268_=_C269( C268 C269 ) C268_=_C281( C268 C281 ) C268_=_C294( C268 C294 ) C268_=_C668( C268 C668 ) \nC276_=_C277( C276 C277 ) C276_=_C278( C276 C278 ) C276_=_C279( C276 C279 ) C276_=_C281( C276 C281 ) C276_=_C282( C276 C282 ) C276_=_C301( C276 C301 ) \nC276_=_C344( C276 C344 ) C276_=_C502( C276 C502 ) C277_=_C278( C277 C278 ) C277_=_C279( C277 C279 ) C277_=_C281( C277 C281 ) C277_=_C282( C277 C282 ) \nC277_=_C320( C277 C320 ) C277_=_C349( C277 C349 ) C277_=_C357( C277 C357 ) C277_=_C1704( C277 C1704 ) C277_=_C1987( C277 C1987 ) C277_=_C3560( C277 C3560 ) \nC277_=_C3562( C277 C3562 ) C277_=_C3566( C277 C3566 ) C277_=_C3567( C277 C3567 ) C278_=_C279( C278 C279 ) C278_=_C281( C278 C281 ) C278_=_C282( C278 C282 ) \nC278_=_C307( C278 C307 ) C278_=_C350( C278 C350 ) C278_=_C514( C278 C514 ) C278_=_C3594( C278 C3594 ) C279_=_C281( C279 C281 ) C279_=_C282( C279 C282 ) \nC279_=_C293( C279 C293 ) C279_=_C2250( C279 C2250 ) C279_=_C2352( C279 C2352 ) C279_=_C3517( C279 C3517 ) C279_=_C3735( C279 C3735 ) C279_=_C3736( C279 C3736 ) \nC281_=_C282( C281 C282 ) C281_=_C294( C281 C294 ) C281_=_C668( C281 C668 ) C282_=_C309( C282 C309 ) C282_=_C352( C282 C352 ) C282_=_C522( C282 C522 ) \nC285_=_C288( C285 C288 ) C285_=_C291( C285 C291 ) C285_=_C292( C285 C292 ) C285_=_C293( C285 C293 ) C285_=_C294( C285 C294 ) C285_=_C295( C285 C295 ) \nC285_=_C311( C285 C311 ) C285_=_C326( C285 C326 ) C285_=_C327( C285 C327 ) C285_=_C328( C285 C328 ) C285_=_C330( C285 C330 ) C285_=_C336( C285 C336 ) \nC288_=_C291( C288 C291 ) C288_=_C292( C288 C292 ) C288_=_C293( C288 C293 ) C288_=_C294( C288 C294 ) C288_=_C295( C288 C295 ) C288_=_C300(</w:t>
      </w:r>
    </w:p>
    <w:p>
      <w:pPr>
        <w:pStyle w:val="PreformattedText"/>
        <w:bidi w:val="0"/>
        <w:spacing w:before="0" w:after="0"/>
        <w:jc w:val="left"/>
        <w:rPr/>
      </w:pPr>
      <w:r>
        <w:rPr/>
        <w:t xml:space="preserve"> </w:t>
      </w:r>
      <w:r>
        <w:rPr/>
        <w:t>C288 C300 ) \nC288_=_C353( C288 C353 ) C291_=_C292( C291 C292 ) C291_=_C293( C291 C293 ) C291_=_C294( C291 C294 ) C291_=_C295( C291 C295 ) C291_=_C306( C291 C306 ) \nC291_=_C356( C291 C356 ) C291_=_C3042( C291 C3042 ) C291_=_C3147( C291 C3147 ) C291_=_C3261( C291 C3261 ) C292_=_C293( C292 C293 ) C292_=_C294( C292 C294 ) \nC292_=_C295( C292 C295 ) C292_=_C308( C292 C308 ) C292_=_C358( C292 C358 ) C292_=_C562( C292 C562 ) C292_=_C1299( C292 C1299 ) C292_=_C1989( C292 C1989 ) \nC292_=_C3726( C292 C3726 ) C292_=_C3728( C292 C3728 ) C293_=_C294( C293 C294 ) C293_=_C295( C293 C295 ) C293_=_C2250( C293 C2250 ) C293_=_C2352( C293 C2352 ) \nC293_=_C3517( C293 C3517 ) C293_=_C3735( C293 C3735 ) C293_=_C3736( C293 C3736 ) C294_=_C295( C294 C295 ) C294_=_C668( C294 C668 ) C295_=_C310( C295 C310 ) \nC295_=_C363( C295 C363 ) C295_=_C1213( C295 C1213 ) C295_=_C2257( C295 C2257 ) C295_=_C3965( C295 C3965 ) C300_=_C301( C300 C301 ) C300_=_C302( C300 C302 ) \nC300_=_C306( C300 C306 ) C300_=_C307( C300 C307 ) C300_=_C308( C300 C308 ) C300_=_C309( C300 C309 ) C300_=_C310( C300 C310 ) C300_=_C353( C300 C353 ) \nC301_=_C302( C301 C302 ) C301_=_C306( C301 C306 ) C301_=_C307( C301 C307 ) C301_=_C308( C301 C308 ) C301_=_C309( C301 C309 ) C301_=_C310( C301 C310 ) \nC301_=_C344( C301 C344 ) C301_=_C502( C301 C502 ) C302_=_C306( C302 C306 ) C302_=_C307( C302 C307 ) C302_=_C308( C302 C308 ) C302_=_C309( C302 C309 ) \nC302_=_C310( C302 C310 ) C302_=_C345( C302 C345 ) C302_=_C550( C302 C550 ) C302_=_C656( C302 C656 ) C302_=_C1380( C302 C1380 ) C302_=_C1659( C302 C1659 ) \nC302_=_C1665( C302 C1665 ) C302_=_C1666( C302 C1666 ) C302_=_C1668( C302 C1668 ) C302_=_C1669( C302 C1669 ) C302_=_C1671( C302 C1671 ) C302_=_C1674( C302 C1674 ) \nC306_=_C307( C306 C307 ) C306_=_C308( C306 C308 ) C306_=_C309( C306 C309 ) C306_=_C310( C306 C310 ) C306_=_C356( C306 C356 ) C306_=_C3042( C306 C3042 ) \nC306_=_C3147( C306 C3147 ) C306_=_C3261( C306 C3261 ) C307_=_C308( C307 C308 ) C307_=_C309( C307 C309 ) C307_=_C310( C307 C310 ) C307_=_C350( C307 C350 ) \nC307_=_C514( C307 C514 ) C307_=_C3594( C307 C3594 ) C308_=_C309( C308 C309 ) C308_=_C310( C308 C310 ) C308_=_C358( C308 C358 ) C308_=_C562( C308 C562 ) \nC308_=_C1299( C308 C1299 ) C308_=_C1989( C308 C1989 ) C308_=_C3726( C308 C3726 ) C308_=_C3728( C308 C3728 ) C309_=_C310( C309 C310 ) C309_=_C352( C309 C352 ) \nC309_=_C522( C309 C522 ) C310_=_C363( C310 C363 ) C310_=_C1213( C310 C1213 ) C310_=_C2257( C310 C2257 ) C310_=_C3965( C310 C3965 ) C311_=_C315( C311 C315 ) \nC311_=_C316( C311 C316 ) C311_=_C318( C311 C318 ) C311_=_C320( C311 C320 ) C311_=_C321( C311 C321 ) C311_=_C324( C311 C324 ) C311_=_C326( C311 C326 ) \nC311_=_C327( C311 C327 ) C311_=_C328( C311 C328 ) C311_=_C330( C311 C330 ) C311_=_C336( C311 C336 ) C315_=_C316( C315 C316 ) C315_=_C318( C315 C318 ) \nC315_=_C320( C315 C320 ) C315_=_C321( C315 C321 ) C315_=_C324( C315 C324 ) C315_=_C1255( C315 C1255 ) C315_=_C1256( C315 C1256 ) C316_=_C318( C316 C318 ) \nC316_=_C320( C316 C320 ) C316_=_C321( C316 C321 ) C316_=_C324( C316 C324 ) C316_=_C1455( C316 C1455 ) C316_=_C1456( C316 C1456 ) C316_=_C1457( C316 C1457 ) \nC316_=_C1458( C316 C1458 ) C316_=_C1468( C316 C1468 ) C318_=_C320( C318 C320 ) C318_=_C321( C318 C321 ) C318_=_C324( C318 C324 ) C318_=_C1867( C318 C1867 ) \nC318_=_C1873( C318 C1873 ) C320_=_C321( C320 C321 ) C320_=_C324( C320 C324 ) C320_=_C349( C320 C349 ) C320_=_C357( C320 C357 ) C320_=_C1704( C320 C1704 ) \nC320_=_C1987( C320 C1987 ) C320_=_C3560( C320 C3560 ) C320_=_C3562( C320 C3562 ) C320_=_C3566( C320 C3566 ) C320_=_C3567( C320 C3567 ) C321_=_C324( C321 C324 ) \nC321_=_C989( C321 C989 ) C321_=_C1255( C321 C1255 ) C321_=_C1457( C321 C1457 ) C321_=_C1823( C321 C1823 ) C321_=_C1867( C321 C1867 ) C321_=_C2875( C321 C2875 ) \nC321_=_C3112( C321 C3112 ) C321_=_C3204( C321 C3204 ) C321_=_C3687( C321 C3687 ) C321_=_C3689( C321 C3689 ) C321_=_C3691( C321 C3691 ) C321_=_C3692( C321 C3692 ) \nC321_=_C3694( C321 C3694 ) C321_=_C3696( C321 C3696 ) C321_=_C3697( C321 C3697 ) C321_=_C3698( C321 C3698 ) C324_=_C3032( C324 C3032 ) C324_=_C3694( C324 C3694 ) \nC324_=_C3789( C324 C3789 ) C326_=_C327( C326 C327 ) C326_=_C328( C326 C328 ) C326_=_C330( C326 C330 ) C326_=_C336( C326 C336 ) C326_=_C654( C326 C654 ) \nC326_=_C655( C326 C655 ) C326_=_C656( C326 C656 ) C326_=_C657( C326 C657 ) C326_=_C659( C326 C659 ) C326_=_C660( C326 C660 ) C326_=_C661( C326 C661 ) \nC326_=_C662( C326 C662 ) C326_=_C664( C326 C664 ) C326_=_C665( C326 C665 ) C326_=_C667( C326 C667 ) C326_=_C668( C326 C668 ) C326_=_C669( C326 C669 ) \nC326_=_C670( C326 C670 ) C326_=_C671( C326 C671 ) C327_=_C328( C327 C328 ) C327_=_C330( C327 C330 ) C327_=_C336( C327 C336 ) C327_=_C810( C327 C810 ) \nC327_=_C811( C327 C811 ) C327_=_C813( C327 C813 ) C327_=_C815( C327 C815 ) C327_=_C816( C327 C816 ) C327_=_C817( C327 C817 ) C327_=_C818( C327 C818 ) \nC327_=_C819( C327 C819 ) C327_=_C822( C327 C822 ) C327_=_C823( C327 C823 ) C327_=_C824( C327 C824 ) C327_=_C827( C327 C827 ) C327_=_C828( C327 C828 ) \nC327_=_C829( C327 C829 ) C327_=_C831( C327 C831 ) C327_=_C832( C327 C832 ) C328_=_C330( C328 C330 ) C328_=_C336( C328 C336 ) C328_=_C367( C328 C367 ) \nC328_=_C574( C328 C574 ) C328_=_C860( C328 C860 ) C328_=_C861( C328 C861 ) C328_=_C862( C328 C862 ) C328_=_C864( C328 C864 ) C328_=_C865( C328 C865 ) \nC328_=_C866( C328 C866 ) C328_=_C867( C328 C867 ) C328_=_C868( C328 C868 ) C328_=_C869( C328 C869 ) C328_=_C871( C328 C871 ) C328_=_C872( C328 C872 ) \nC328_=_C873( C328 C873 ) C328_=_C874( C328 C874 ) C328_=_C875( C328 C875 ) C328_=_C876( C328 C876 ) C328_=_C877( C328 C877 ) C330_=_C336( C330 C336 ) \nC330_=_C373( C330 C373 ) C330_=_C399( C330 C399 ) C330_=_C483( C330 C483 ) C330_=_C579( C330 C579 ) C330_=_C1265( C330 C1265 ) C330_=_C1426( C330 C1426 ) \nC330_=_C1593( C330 C1593 ) C330_=_C1762( C330 C1762 ) C330_=_C1763( C330 C1763 ) C330_=_C1764( C330 C1764 ) C330_=_C1765( C330 C1765 ) C330_=_C1766( C330 C1766 ) \nC330_=_C1768( C330 C1768 ) C330_=_C1769( C330 C1769 ) C330_=_C1770( C330 C1770 ) C330_=_C1771( C330 C1771 ) C330_=_C1772( C330 C1772 ) C330_=_C1773( C330 C1773 ) \nC336_=_C1133( C336 C1133 ) C336_=_C1321( C336 C1321 ) C336_=_C1523( C336 C1523 ) C336_=_C1669( C336 C1669 ) C336_=_C2063( C336 C2063 ) C336_=_C3049( C336 C3049 ) \nC336_=_C3464( C336 C3464 ) C336_=_C3465( C336 C3465 ) C336_=_C3466( C336 C3466 ) C344_=_C345( C344 C345 ) C344_=_C349( C344 C349 ) C344_=_C350( C344 C350 ) \nC344_=_C352( C344 C352 ) C344_=_C502( C344 C502 ) C345_=_C349( C345 C349 ) C345_=_C350( C345 C350 ) C345_=_C352( C345 C352 ) C345_=_C550( C345 C550 ) \nC345_=_C656( C345 C656 ) C345_=_C1380( C345 C1380 ) C345_=_C1659( C345 C1659 ) C345_=_C1665( C345 C1665 ) C345_=_C1666( C345 C1666 ) C345_=_C1668( C345 C1668 ) \nC345_=_C1669( C345 C1669 ) C345_=_C1671( C345 C1671 ) C345_=_C1674( C345 C1674 ) C349_=_C350( C349 C350 ) C349_=_C352( C349 C352 ) C349_=_C357( C349 C357 ) \nC349_=_C1704( C349 C1704 ) C349_=_C1987( C349 C1987 ) C349_=_C3560( C349 C3560 ) C349_=_C3562( C349 C3562 ) C349_=_C3566( C349 C3566 ) C349_=_C3567( C349 C3567 ) \nC350_=_C352( C350 C352 ) C350_=_C514( C350 C514 ) C350_=_C3594( C350 C3594 ) C352_=_C522( C352 C522 ) C353_=_C354( C353 C354 ) C353_=_C355( C353 C355 ) \nC353_=_C356( C353 C356 ) C353_=_C357( C353 C357 ) C353_=_C358( C353 C358 ) C353_=_C359( C353 C359 ) C353_=_C361( C353 C361 ) C353_=_C362( C353 C362 ) \nC353_=_C363( C353 C363 ) C353_=_C364( C353 C364 ) C354_=_C355( C354 C355 ) C354_=_C356( C354 C356 ) C354_=_C357( C354 C357 ) C354_=_C358( C354 C358 ) \nC354_=_C359( C354 C359 ) C354_=_C361( C354 C361 ) C354_=_C362( C354 C362 ) C354_=_C363( C354 C363 ) C354_=_C364( C354 C364 ) C354_=_C1193( C354 C1193 ) \nC354_=_C1194( C354 C1194 ) C354_=_C1195( C354 C1195 ) C354_=_C1197( C354 C1197 ) C354_=_C1198( C354 C1198 ) C354_=_C1200( C354 C1200 ) C354_=_C1203( C354 C1203 ) \nC354_=_C1204( C354 C1204 ) C354_=_C1205( C354 C1205 ) C354_=_C1206( C354 C1206 ) C354_=_C1208( C354 C1208 ) C354_=_C1213( C354 C1213 ) C354_=_C1214( C354 C1214 ) \nC355_=_C356( C355 C356 ) C355_=_C357( C355 C357 ) C355_=_C358( C355 C358 ) C355_=_C359( C355 C359 ) C355_=_C361( C355 C361 ) C355_=_C362( C355 C362 ) \nC355_=_C363( C355 C363 ) C355_=_C364( C355 C364 ) C355_=_C842( C355 C842 ) C355_=_C1780( C355 C1780 ) C355_=_C1882( C355 C1882 ) C355_=_C1938( C355 C1938 ) \nC355_=_C2301( C355 C2301 ) C355_=_C2361( C355 C2361 ) C355_=_C2904( C355 C2904 ) C355_=_C2905( C355 C2905 ) C355_=_C2908( C355 C2908 ) C355_=_C2913( C355 C2913 ) \nC356_=_C357( C356 C357 ) C356_=_C358( C356 C358 ) C356_=_C359( C356 C359 ) C356_=_C361( C356 C361 ) C356_=_C362( C356 C362 ) C356_=_C363( C356 C363 ) \nC356_=_C364( C356 C364 ) C356_=_C3042( C356 C3042 ) C356_=_C3147( C356 C3147 ) C356_=_C3261( C356 C3261 ) C357_=_C358( C357 C358 ) C357_=_C359( C357 C359 ) \nC357_=_C361( C357 C361 ) C357_=_C362( C357 C362 ) C357_=_C363( C357 C363 ) C357_=_C364( C357 C364 ) C357_=_C1704( C357 C1704 ) C357_=_C1987( C357 C1987 ) \nC357_=_C3560( C357 C3560 ) C357_=_C3562( C357 C3562 ) C357_=_C3566( C357 C3566 ) C357_=_C3567( C357 C3567 ) C358_=_C359( C358 C359 ) C358_=_C361( C358 C361 ) \nC358_=_C362( C358 C362 ) C358_=_C363( C358 C363 ) C358_=_C364( C358 C364 ) C358_=_C562( C358 C562 ) C358_=_C1299( C358 C1299 ) C358_=_C1989( C358 C1989 ) \nC358_=_C3726( C358 C3726 ) C358_=_C3728( C358 C3728 ) C359_=_C361( C359 C361 ) C359_=_C362( C359 C362 ) C359_=_C363( C359 C363 ) C359_=_C364( C359 C364 ) \nC359_=_C991( C359 C991 ) C359_=_C2826( C359 C2826 ) C359_=_C3115( C359 C3115 ) C359_=_C3166( C359 C3166 ) C359_=_C3626( C359 C3626 ) C359_=_C3726( C359 C3726 ) \nC359_=_C3793( C359 C3793 ) C359_=_C3798( C359 C3798 ) C359_=_C3799( C359 C3799 ) C359_=_C3800( C359 C3800 ) C359_=_C3801( C359 C3801 ) C359_=_C3802( C359 C3802 ) \nC359_=_C3803( C359 C3803 ) C361_=_C362( C361 C362 ) C361_=_C363( C361 C363 ) C361_=_C364( C361 C364 ) C361_=_C1752( C361 C1752 ) C361_=_C1786( C361 C1786 ) \nC361_=_C1831(</w:t>
      </w:r>
    </w:p>
    <w:p>
      <w:pPr>
        <w:pStyle w:val="PreformattedText"/>
        <w:bidi w:val="0"/>
        <w:spacing w:before="0" w:after="0"/>
        <w:jc w:val="left"/>
        <w:rPr/>
      </w:pPr>
      <w:r>
        <w:rPr/>
        <w:t xml:space="preserve"> </w:t>
      </w:r>
      <w:r>
        <w:rPr/>
        <w:t>C361 C1831 ) C361_=_C1906( C361 C1906 ) C361_=_C2529( C361 C2529 ) C361_=_C2884( C361 C2884 ) C361_=_C3208( C361 C3208 ) C361_=_C3822( C361 C3822 ) \nC361_=_C3840( C361 C3840 ) C361_=_C3921( C361 C3921 ) C361_=_C3958( C361 C3958 ) C361_=_C3991( C361 C3991 ) C361_=_C3992( C361 C3992 ) C361_=_C3994( C361 C3994 ) \nC361_=_C3996( C361 C3996 ) C362_=_C363( C362 C363 ) C362_=_C364( C362 C364 ) C362_=_C755( C362 C755 ) C362_=_C1757( C362 C1757 ) C362_=_C1789( C362 C1789 ) \nC362_=_C1908( C362 C1908 ) C362_=_C2232( C362 C2232 ) C362_=_C2274( C362 C2274 ) C362_=_C2415( C362 C2415 ) C362_=_C2533( C362 C2533 ) C362_=_C2927( C362 C2927 ) \nC362_=_C3532( C362 C3532 ) C362_=_C3825( C362 C3825 ) C362_=_C3860( C362 C3860 ) C362_=_C3890( C362 C3890 ) C362_=_C4022( C362 C4022 ) C362_=_C4038( C362 C4038 ) \nC362_=_C4039( C362 C4039 ) C362_=_C4041( C362 C4041 ) C363_=_C364( C363 C364 ) C363_=_C1213( C363 C1213 ) C363_=_C2257( C363 C2257 ) C363_=_C3965( C363 C3965 ) \nC364_=_C876( C364 C876 ) C364_=_C1214( C364 C1214 ) C364_=_C1773( C364 C1773 ) C364_=_C2913( C364 C2913 ) C364_=_C3604( C364 C3604 ) C364_=_C3799( C364 C3799 ) \nC364_=_C3996( C364 C3996 ) C364_=_C4041( C364 C4041 ) C364_=_C4052( C364 C4052 ) C367_=_C373( C367 C373 ) C367_=_C385( C367 C385 ) C367_=_C386( C367 C386 ) \nC367_=_C389( C367 C389 ) C367_=_C574( C367 C574 ) C367_=_C860( C367 C860 ) C367_=_C861( C367 C861 ) C367_=_C862( C367 C862 ) C367_=_C864( C367 C864 ) \nC367_=_C865( C367 C865 ) C367_=_C866( C367 C866 ) C367_=_C867( C367 C867 ) C367_=_C868( C367 C868 ) C367_=_C869( C367 C869 ) C367_=_C871( C367 C871 ) \nC367_=_C872( C367 C872 ) C367_=_C873( C367 C873 ) C367_=_C874( C367 C874 ) C367_=_C875( C367 C875 ) C367_=_C876( C367 C876 ) C367_=_C877( C367 C877 ) \nC373_=_C385( C373 C385 ) C373_=_C386( C373 C386 ) C373_=_C389( C373 C389 ) C373_=_C399( C373 C399 ) C373_=_C483( C373 C483 ) C373_=_C579( C373 C579 ) \nC373_=_C1265( C373 C1265 ) C373_=_C1426( C373 C1426 ) C373_=_C1593( C373 C1593 ) C373_=_C1762( C373 C1762 ) C373_=_C1763( C373 C1763 ) C373_=_C1764( C373 C1764 ) \nC373_=_C1765( C373 C1765 ) C373_=_C1766( C373 C1766 ) C373_=_C1768( C373 C1768 ) C373_=_C1769( C373 C1769 ) C373_=_C1770( C373 C1770 ) C373_=_C1771( C373 C1771 ) \nC373_=_C1772( C373 C1772 ) C373_=_C1773( C373 C1773 ) C385_=_C386( C385 C386 ) C385_=_C389( C385 C389 ) C385_=_C435( C385 C435 ) C385_=_C591( C385 C591 ) \nC385_=_C871( C385 C871 ) C385_=_C1276( C385 C1276 ) C385_=_C1323( C385 C1323 ) C385_=_C1768( C385 C1768 ) C385_=_C2043( C385 C2043 ) C385_=_C2490( C385 C2490 ) \nC385_=_C2580( C385 C2580 ) C385_=_C2860( C385 C2860 ) C385_=_C2951( C385 C2951 ) C385_=_C3402( C385 C3402 ) C385_=_C3594( C385 C3594 ) C385_=_C3595( C385 C3595 ) \nC385_=_C3597( C385 C3597 ) C385_=_C3598( C385 C3598 ) C385_=_C3599( C385 C3599 ) C385_=_C3601( C385 C3601 ) C385_=_C3604( C385 C3604 ) C386_=_C389( C386 C389 ) \nC386_=_C773( C386 C773 ) C386_=_C965( C386 C965 ) C386_=_C1348( C386 C1348 ) C386_=_C1456( C386 C1456 ) C386_=_C1605( C386 C1605 ) C386_=_C1888( C386 C1888 ) \nC386_=_C2085( C386 C2085 ) C386_=_C2427( C386 C2427 ) C386_=_C2546( C386 C2546 ) C386_=_C2744( C386 C2744 ) C386_=_C2920( C386 C2920 ) C386_=_C2952( C386 C2952 ) \nC386_=_C3237( C386 C3237 ) C386_=_C3476( C386 C3476 ) C386_=_C3516( C386 C3516 ) C386_=_C3616( C386 C3616 ) C386_=_C3617( C386 C3617 ) C386_=_C3618( C386 C3618 ) \nC386_=_C3620( C386 C3620 ) C386_=_C3621( C386 C3621 ) C386_=_C3622( C386 C3622 ) C389_=_C598( C389 C598 ) C389_=_C875( C389 C875 ) C389_=_C1167( C389 C1167 ) \nC389_=_C1283( C389 C1283 ) C389_=_C1772( C389 C1772 ) C389_=_C2070( C389 C2070 ) C389_=_C2213( C389 C2213 ) C389_=_C2460( C389 C2460 ) C389_=_C2482( C389 C2482 ) \nC389_=_C2588( C389 C2588 ) C389_=_C2622( C389 C2622 ) C389_=_C2733( C389 C2733 ) C389_=_C2779( C389 C2779 ) C389_=_C2866( C389 C2866 ) C389_=_C3196( C389 C3196 ) \nC389_=_C3481( C389 C3481 ) C389_=_C3736( C389 C3736 ) C389_=_C3956( C389 C3956 ) C389_=_C3963( C389 C3963 ) C389_=_C4051( C389 C4051 ) C389_=_C4052( C389 C4052 ) \nC399_=_C402( C399 C402 ) C399_=_C406( C399 C406 ) C399_=_C413( C399 C413 ) C399_=_C415( C399 C415 ) C399_=_C483( C399 C483 ) C399_=_C579( C399 C579 ) \nC399_=_C1265( C399 C1265 ) C399_=_C1426( C399 C1426 ) C399_=_C1593( C399 C1593 ) C399_=_C1762( C399 C1762 ) C399_=_C1763( C399 C1763 ) C399_=_C1764( C399 C1764 ) \nC399_=_C1765( C399 C1765 ) C399_=_C1766( C399 C1766 ) C399_=_C1768( C399 C1768 ) C399_=_C1769( C399 C1769 ) C399_=_C1770( C399 C1770 ) C399_=_C1771( C399 C1771 ) \nC399_=_C1772( C399 C1772 ) C399_=_C1773( C399 C1773 ) C402_=_C406( C402 C406 ) C402_=_C413( C402 C413 ) C402_=_C415( C402 C415 ) C402_=_C486( C402 C486 ) \nC402_=_C935( C402 C935 ) C402_=_C982( C402 C982 ) C402_=_C1153( C402 C1153 ) C402_=_C1429( C402 C1429 ) C402_=_C1600( C402 C1600 ) C402_=_C1665( C402 C1665 ) \nC402_=_C1764( C402 C1764 ) C402_=_C2401( C402 C2401 ) C402_=_C2610( C402 C2610 ) C402_=_C2712( C402 C2712 ) C402_=_C2714( C402 C2714 ) C402_=_C2715( C402 C2715 ) \nC402_=_C2719( C402 C2719 ) C402_=_C2721( C402 C2721 ) C402_=_C2722( C402 C2722 ) C406_=_C413( C406 C413 ) C406_=_C415( C406 C415 ) C406_=_C937( C406 C937 ) \nC406_=_C985( C406 C985 ) C406_=_C1159( C406 C1159 ) C406_=_C1176( C406 C1176 ) C406_=_C1666( C406 C1666 ) C406_=_C1728( C406 C1728 ) C406_=_C1942( C406 C1942 ) \nC406_=_C2302( C406 C2302 ) C406_=_C2362( C406 C2362 ) C406_=_C2613( C406 C2613 ) C406_=_C3092( C406 C3092 ) C406_=_C3125( C406 C3125 ) C406_=_C3126( C406 C3126 ) \nC406_=_C3127( C406 C3127 ) C406_=_C3130( C406 C3130 ) C406_=_C3131( C406 C3131 ) C413_=_C415( C413 C415 ) C413_=_C1256( C413 C1256 ) C413_=_C1458( C413 C1458 ) \nC413_=_C1648( C413 C1648 ) C413_=_C1873( C413 C1873 ) C413_=_C2128( C413 C2128 ) C413_=_C2877( C413 C2877 ) C413_=_C2954( C413 C2954 ) C413_=_C3247( C413 C3247 ) \nC413_=_C3539( C413 C3539 ) C413_=_C3687( C413 C3687 ) C413_=_C3717( C413 C3717 ) C413_=_C3784( C413 C3784 ) C413_=_C3785( C413 C3785 ) C413_=_C3786( C413 C3786 ) \nC413_=_C3787( C413 C3787 ) C413_=_C3788( C413 C3788 ) C413_=_C3789( C413 C3789 ) C413_=_C3790( C413 C3790 ) C413_=_C3791( C413 C3791 ) C415_=_C992( C415 C992 ) \nC415_=_C1187( C415 C1187 ) C415_=_C1733( C415 C1733 ) C415_=_C2956( C415 C2956 ) C415_=_C3100( C415 C3100 ) C415_=_C3117( C415 C3117 ) C415_=_C3339( C415 C3339 ) \nC415_=_C3711( C415 C3711 ) C415_=_C3895( C415 C3895 ) C415_=_C3898( C415 C3898 ) C415_=_C3900( C415 C3900 ) C415_=_C3901( C415 C3901 ) C415_=_C3902( C415 C3902 ) \nC435_=_C591( C435 C591 ) C435_=_C871( C435 C871 ) C435_=_C1276( C435 C1276 ) C435_=_C1323( C435 C1323 ) C435_=_C1768( C435 C1768 ) C435_=_C2043( C435 C2043 ) \nC435_=_C2490( C435 C2490 ) C435_=_C2580( C435 C2580 ) C435_=_C2860( C435 C2860 ) C435_=_C2951( C435 C2951 ) C435_=_C3402( C435 C3402 ) C435_=_C3594( C435 C3594 ) \nC435_=_C3595( C435 C3595 ) C435_=_C3597( C435 C3597 ) C435_=_C3598( C435 C3598 ) C435_=_C3599( C435 C3599 ) C435_=_C3601( C435 C3601 ) C435_=_C3604( C435 C3604 ) \nC474_=_C949( C474 C949 ) C474_=_C1001( C474 C1001 ) C474_=_C1169( C474 C1169 ) C474_=_C1674( C474 C1674 ) C474_=_C1956( C474 C1956 ) C474_=_C2137( C474 C2137 ) \nC474_=_C2198( C474 C2198 ) C474_=_C2318( C474 C2318 ) C474_=_C2377( C474 C2377 ) C474_=_C2626( C474 C2626 ) C474_=_C2711( C474 C2711 ) C474_=_C3615( C474 C3615 ) \nC474_=_C3657( C474 C3657 ) C474_=_C3673( C474 C3673 ) C474_=_C4058( C474 C4058 ) C474_=_C4076( C474 C4076 ) C474_=_C4086( C474 C4086 ) C483_=_C486( C483 C486 ) \nC483_=_C579( C483 C579 ) C483_=_C1265( C483 C1265 ) C483_=_C1426( C483 C1426 ) C483_=_C1593( C483 C1593 ) C483_=_C1762( C483 C1762 ) C483_=_C1763( C483 C1763 ) \nC483_=_C1764( C483 C1764 ) C483_=_C1765( C483 C1765 ) C483_=_C1766( C483 C1766 ) C483_=_C1768( C483 C1768 ) C483_=_C1769( C483 C1769 ) C483_=_C1770( C483 C1770 ) \nC483_=_C1771( C483 C1771 ) C483_=_C1772( C483 C1772 ) C483_=_C1773( C483 C1773 ) C486_=_C935( C486 C935 ) C486_=_C982( C486 C982 ) C486_=_C1153( C486 C1153 ) \nC486_=_C1429( C486 C1429 ) C486_=_C1600( C486 C1600 ) C486_=_C1665( C486 C1665 ) C486_=_C1764( C486 C1764 ) C486_=_C2401( C486 C2401 ) C486_=_C2610( C486 C2610 ) \nC486_=_C2712( C486 C2712 ) C486_=_C2714( C486 C2714 ) C486_=_C2715( C486 C2715 ) C486_=_C2719( C486 C2719 ) C486_=_C2721( C486 C2721 ) C486_=_C2722( C486 C2722 ) \nC502_=_C503( C502 C503 ) C502_=_C504( C502 C504 ) C502_=_C507( C502 C507 ) C502_=_C508( C502 C508 ) C502_=_C509( C502 C509 ) C502_=_C510( C502 C510 ) \nC502_=_C511( C502 C511 ) C502_=_C512( C502 C512 ) C502_=_C513( C502 C513 ) C502_=_C514( C502 C514 ) C502_=_C516( C502 C516 ) C502_=_C518( C502 C518 ) \nC502_=_C519( C502 C519 ) C502_=_C520( C502 C520 ) C502_=_C521( C502 C521 ) C502_=_C522( C502 C522 ) C503_=_C504( C503 C504 ) C503_=_C507( C503 C507 ) \nC503_=_C508( C503 C508 ) C503_=_C509( C503 C509 ) C503_=_C510( C503 C510 ) C503_=_C511( C503 C511 ) C503_=_C512( C503 C512 ) C503_=_C513( C503 C513 ) \nC503_=_C514( C503 C514 ) C503_=_C516( C503 C516 ) C503_=_C518( C503 C518 ) C503_=_C519( C503 C519 ) C503_=_C520( C503 C520 ) C503_=_C521( C503 C521 ) \nC503_=_C522( C503 C522 ) C503_=_C655( C503 C655 ) C503_=_C1286( C503 C1286 ) C503_=_C1612( C503 C1612 ) C503_=_C1631( C503 C1631 ) C504_=_C507( C504 C507 ) \nC504_=_C508( C504 C508 ) C504_=_C509( C504 C509 ) C504_=_C510( C504 C510 ) C504_=_C511( C504 C511 ) C504_=_C512( C504 C512 ) C504_=_C513( C504 C513 ) \nC504_=_C514( C504 C514 ) C504_=_C516( C504 C516 ) C504_=_C518( C504 C518 ) C504_=_C519( C504 C519 ) C504_=_C520( C504 C520 ) C504_=_C521( C504 C521 ) \nC504_=_C522( C504 C522 ) C504_=_C811( C504 C811 ) C504_=_C1635( C504 C1635 ) C504_=_C1636( C504 C1636 ) C504_=_C1642( C504 C1642 ) C504_=_C1648( C504 C1648 ) \nC504_=_C1649( C504 C1649 ) C507_=_C508( C507 C508 ) C507_=_C509( C507 C509 ) C507_=_C510( C507 C510 ) C507_=_C511( C507 C511 ) C507_=_C512( C507 C512 ) \nC507_=_C513( C507 C513 ) C507_=_C514( C507 C514 ) C507_=_C516( C507 C516 ) C507_=_C518( C507 C518 ) C507_=_C519( C507 C519 ) C507_=_C520( C507 C520</w:t>
      </w:r>
    </w:p>
    <w:p>
      <w:pPr>
        <w:pStyle w:val="PreformattedText"/>
        <w:bidi w:val="0"/>
        <w:spacing w:before="0" w:after="0"/>
        <w:jc w:val="left"/>
        <w:rPr/>
      </w:pPr>
      <w:r>
        <w:rPr/>
        <w:t xml:space="preserve"> </w:t>
      </w:r>
      <w:r>
        <w:rPr/>
        <w:t>) \nC507_=_C521( C507 C521 ) C507_=_C522( C507 C522 ) C507_=_C2427( C507 C2427 ) C508_=_C509( C508 C509 ) C508_=_C510( C508 C510 ) C508_=_C511( C508 C511 ) \nC508_=_C512( C508 C512 ) C508_=_C513( C508 C513 ) C508_=_C514( C508 C514 ) C508_=_C516( C508 C516 ) C508_=_C518( C508 C518 ) C508_=_C519( C508 C519 ) \nC508_=_C520( C508 C520 ) C508_=_C521( C508 C521 ) C508_=_C522( C508 C522 ) C508_=_C2743( C508 C2743 ) C508_=_C2744( C508 C2744 ) C508_=_C2752( C508 C2752 ) \nC509_=_C510( C509 C510 ) C509_=_C511( C509 C511 ) C509_=_C512( C509 C512 ) C509_=_C513( C509 C513 ) C509_=_C514( C509 C514 ) C509_=_C516( C509 C516 ) \nC509_=_C518( C509 C518 ) C509_=_C519( C509 C519 ) C509_=_C520( C509 C520 ) C509_=_C521( C509 C521 ) C509_=_C522( C509 C522 ) C510_=_C511( C510 C511 ) \nC510_=_C512( C510 C512 ) C510_=_C513( C510 C513 ) C510_=_C514( C510 C514 ) C510_=_C516( C510 C516 ) C510_=_C518( C510 C518 ) C510_=_C519( C510 C519 ) \nC510_=_C520( C510 C520 ) C510_=_C521( C510 C521 ) C510_=_C522( C510 C522 ) C510_=_C2918( C510 C2918 ) C510_=_C2920( C510 C2920 ) C510_=_C2927( C510 C2927 ) \nC510_=_C2930( C510 C2930 ) C511_=_C512( C511 C512 ) C511_=_C513( C511 C513 ) C511_=_C514( C511 C514 ) C511_=_C516( C511 C516 ) C511_=_C518( C511 C518 ) \nC511_=_C519( C511 C519 ) C511_=_C520( C511 C520 ) C511_=_C521( C511 C521 ) C511_=_C522( C511 C522 ) C511_=_C559( C511 C559 ) C511_=_C1686( C511 C1686 ) \nC511_=_C1702( C511 C1702 ) C511_=_C1820( C511 C1820 ) C511_=_C2347( C511 C2347 ) C511_=_C2904( C511 C2904 ) C511_=_C3245( C511 C3245 ) C511_=_C3247( C511 C3247 ) \nC511_=_C3248( C511 C3248 ) C511_=_C3254( C511 C3254 ) C511_=_C3255( C511 C3255 ) C512_=_C513( C512 C513 ) C512_=_C514( C512 C514 ) C512_=_C516( C512 C516 ) \nC512_=_C518( C512 C518 ) C512_=_C519( C512 C519 ) C512_=_C520( C512 C520 ) C512_=_C521( C512 C521 ) C512_=_C522( C512 C522 ) C513_=_C514( C513 C514 ) \nC513_=_C516( C513 C516 ) C513_=_C518( C513 C518 ) C513_=_C519( C513 C519 ) C513_=_C520( C513 C520 ) C513_=_C521( C513 C521 ) C513_=_C522( C513 C522 ) \nC514_=_C516( C514 C516 ) C514_=_C518( C514 C518 ) C514_=_C519( C514 C519 ) C514_=_C520( C514 C520 ) C514_=_C521( C514 C521 ) C514_=_C522( C514 C522 ) \nC514_=_C3594( C514 C3594 ) C516_=_C518( C516 C518 ) C516_=_C519( C516 C519 ) C516_=_C520( C516 C520 ) C516_=_C521( C516 C521 ) C516_=_C522( C516 C522 ) \nC518_=_C519( C518 C519 ) C518_=_C520( C518 C520 ) C518_=_C521( C518 C521 ) C518_=_C522( C518 C522 ) C518_=_C1710( C518 C1710 ) C518_=_C1829( C518 C1829 ) \nC518_=_C3787( C518 C3787 ) C518_=_C3820( C518 C3820 ) C519_=_C520( C519 C520 ) C519_=_C521( C519 C521 ) C519_=_C522( C519 C522 ) C519_=_C803( C519 C803 ) \nC519_=_C1711( C519 C1711 ) C519_=_C1830( C519 C1830 ) C519_=_C3788( C519 C3788 ) C519_=_C3821( C519 C3821 ) C520_=_C521( C520 C521 ) C520_=_C522( C520 C522 ) \nC521_=_C522( C521 C522 ) C521_=_C1397( C521 C1397 ) C521_=_C1713( C521 C1713 ) C521_=_C1832( C521 C1832 ) C521_=_C3790( C521 C3790 ) C521_=_C3823( C521 C3823 ) \nC546_=_C547( C546 C547 ) C546_=_C549( C546 C549 ) C546_=_C550( C546 C550 ) C546_=_C552( C546 C552 ) C546_=_C553( C546 C553 ) C546_=_C555( C546 C555 ) \nC546_=_C556( C546 C556 ) C546_=_C558( C546 C558 ) C546_=_C559( C546 C559 ) C546_=_C560( C546 C560 ) C546_=_C561( C546 C561 ) C546_=_C562( C546 C562 ) \nC546_=_C563( C546 C563 ) C546_=_C565( C546 C565 ) C546_=_C566( C546 C566 ) C546_=_C569( C546 C569 ) C546_=_C570( C546 C570 ) C546_=_C571( C546 C571 ) \nC546_=_C573( C546 C573 ) C546_=_C926( C546 C926 ) C546_=_C927( C546 C927 ) C546_=_C929( C546 C929 ) C546_=_C935( C546 C935 ) C546_=_C937( C546 C937 ) \nC546_=_C944( C546 C944 ) C546_=_C949( C546 C949 ) C547_=_C549( C547 C549 ) C547_=_C550( C547 C550 ) C547_=_C552( C547 C552 ) C547_=_C553( C547 C553 ) \nC547_=_C555( C547 C555 ) C547_=_C556( C547 C556 ) C547_=_C558( C547 C558 ) C547_=_C559( C547 C559 ) C547_=_C560( C547 C560 ) C547_=_C561( C547 C561 ) \nC547_=_C562( C547 C562 ) C547_=_C563( C547 C563 ) C547_=_C565( C547 C565 ) C547_=_C566( C547 C566 ) C547_=_C569( C547 C569 ) C547_=_C570( C547 C570 ) \nC547_=_C571( C547 C571 ) C547_=_C573( C547 C573 ) C547_=_C1147( C547 C1147 ) C547_=_C1153( C547 C1153 ) C547_=_C1159( C547 C1159 ) C547_=_C1165( C547 C1165 ) \nC547_=_C1167( C547 C1167 ) C547_=_C1169( C547 C1169 ) C549_=_C550( C549 C550 ) C549_=_C552( C549 C552 ) C549_=_C553( C549 C553 ) C549_=_C555( C549 C555 ) \nC549_=_C556( C549 C556 ) C549_=_C558( C549 C558 ) C549_=_C559( C549 C559 ) C549_=_C560( C549 C560 ) C549_=_C561( C549 C561 ) C549_=_C562( C549 C562 ) \nC549_=_C563( C549 C563 ) C549_=_C565( C549 C565 ) C549_=_C566( C549 C566 ) C549_=_C569( C549 C569 ) C549_=_C570( C549 C570 ) C549_=_C571( C549 C571 ) \nC549_=_C573( C549 C573 ) C549_=_C1548( C549 C1548 ) C549_=_C1563( C549 C1563 ) C550_=_C552( C550 C552 ) C550_=_C553( C550 C553 ) C550_=_C555( C550 C555 ) \nC550_=_C556( C550 C556 ) C550_=_C558( C550 C558 ) C550_=_C559( C550 C559 ) C550_=_C560( C550 C560 ) C550_=_C561( C550 C561 ) C550_=_C562( C550 C562 ) \nC550_=_C563( C550 C563 ) C550_=_C565( C550 C565 ) C550_=_C566( C550 C566 ) C550_=_C569( C550 C569 ) C550_=_C570( C550 C570 ) C550_=_C571( C550 C571 ) \nC550_=_C573( C550 C573 ) C550_=_C656( C550 C656 ) C550_=_C1380( C550 C1380 ) C550_=_C1659( C550 C1659 ) C550_=_C1665( C550 C1665 ) C550_=_C1666( C550 C1666 ) \nC550_=_C1668( C550 C1668 ) C550_=_C1669( C550 C1669 ) C550_=_C1671( C550 C1671 ) C550_=_C1674( C550 C1674 ) C552_=_C553( C552 C553 ) C552_=_C555( C552 C555 ) \nC552_=_C556( C552 C556 ) C552_=_C558( C552 C558 ) C552_=_C559( C552 C559 ) C552_=_C560( C552 C560 ) C552_=_C561( C552 C561 ) C552_=_C562( C552 C562 ) \nC552_=_C563( C552 C563 ) C552_=_C565( C552 C565 ) C552_=_C566( C552 C566 ) C552_=_C569( C552 C569 ) C552_=_C570( C552 C570 ) C552_=_C571( C552 C571 ) \nC552_=_C573( C552 C573 ) C552_=_C1384( C552 C1384 ) C552_=_C2238( C552 C2238 ) C552_=_C2341( C552 C2341 ) C552_=_C2610( C552 C2610 ) C552_=_C2613( C552 C2613 ) \nC552_=_C2616( C552 C2616 ) C552_=_C2620( C552 C2620 ) C552_=_C2621( C552 C2621 ) C552_=_C2622( C552 C2622 ) C552_=_C2623( C552 C2623 ) C552_=_C2626( C552 C2626 ) \nC553_=_C555( C553 C555 ) C553_=_C556( C553 C556 ) C553_=_C558( C553 C558 ) C553_=_C559( C553 C559 ) C553_=_C560( C553 C560 ) C553_=_C561( C553 C561 ) \nC553_=_C562( C553 C562 ) C553_=_C563( C553 C563 ) C553_=_C565( C553 C565 ) C553_=_C566( C553 C566 ) C553_=_C569( C553 C569 ) C553_=_C570( C553 C570 ) \nC553_=_C571( C553 C571 ) C553_=_C573( C553 C573 ) C553_=_C2342( C553 C2342 ) C553_=_C2631( C553 C2631 ) C553_=_C2632( C553 C2632 ) C555_=_C556( C555 C556 ) \nC555_=_C558( C555 C558 ) C555_=_C559( C555 C559 ) C555_=_C560( C555 C560 ) C555_=_C561( C555 C561 ) C555_=_C562( C555 C562 ) C555_=_C563( C555 C563 ) \nC555_=_C565( C555 C565 ) C555_=_C566( C555 C566 ) C555_=_C569( C555 C569 ) C555_=_C570( C555 C570 ) C555_=_C571( C555 C571 ) C555_=_C573( C555 C573 ) \nC555_=_C2826( C555 C2826 ) C555_=_C2833( C555 C2833 ) C556_=_C558( C556 C558 ) C556_=_C559( C556 C559 ) C556_=_C560( C556 C560 ) C556_=_C561( C556 C561 ) \nC556_=_C562( C556 C562 ) C556_=_C563( C556 C563 ) C556_=_C565( C556 C565 ) C556_=_C566( C556 C566 ) C556_=_C569( C556 C569 ) C556_=_C570( C556 C570 ) \nC556_=_C571( C556 C571 ) C556_=_C573( C556 C573 ) C556_=_C2345( C556 C2345 ) C558_=_C559( C558 C559 ) C558_=_C560( C558 C560 ) C558_=_C561( C558 C561 ) \nC558_=_C562( C558 C562 ) C558_=_C563( C558 C563 ) C558_=_C565( C558 C565 ) C558_=_C566( C558 C566 ) C558_=_C569( C558 C569 ) C558_=_C570( C558 C570 ) \nC558_=_C571( C558 C571 ) C558_=_C573( C558 C573 ) C558_=_C3166( C558 C3166 ) C558_=_C3171( C558 C3171 ) C559_=_C560( C559 C560 ) C559_=_C561( C559 C561 ) \nC559_=_C562( C559 C562 ) C559_=_C563( C559 C563 ) C559_=_C565( C559 C565 ) C559_=_C566( C559 C566 ) C559_=_C569( C559 C569 ) C559_=_C570( C559 C570 ) \nC559_=_C571( C559 C571 ) C559_=_C573( C559 C573 ) C559_=_C1686( C559 C1686 ) C559_=_C1702( C559 C1702 ) C559_=_C1820( C559 C1820 ) C559_=_C2347( C559 C2347 ) \nC559_=_C2904( C559 C2904 ) C559_=_C3245( C559 C3245 ) C559_=_C3247( C559 C3247 ) C559_=_C3248( C559 C3248 ) C559_=_C3254( C559 C3254 ) C559_=_C3255( C559 C3255 ) \nC560_=_C561( C560 C561 ) C560_=_C562( C560 C562 ) C560_=_C563( C560 C563 ) C560_=_C565( C560 C565 ) C560_=_C566( C560 C566 ) C560_=_C569( C560 C569 ) \nC560_=_C570( C560 C570 ) C560_=_C571( C560 C571 ) C560_=_C573( C560 C573 ) C560_=_C2348( C560 C2348 ) C561_=_C562( C561 C562 ) C561_=_C563( C561 C563 ) \nC561_=_C565( C561 C565 ) C561_=_C566( C561 C566 ) C561_=_C569( C561 C569 ) C561_=_C570( C561 C570 ) C561_=_C571( C561 C571 ) C561_=_C573( C561 C573 ) \nC561_=_C3626( C561 C3626 ) C561_=_C3633( C561 C3633 ) C562_=_C563( C562 C563 ) C562_=_C565( C562 C565 ) C562_=_C566( C562 C566 ) C562_=_C569( C562 C569 ) \nC562_=_C570( C562 C570 ) C562_=_C571( C562 C571 ) C562_=_C573( C562 C573 ) C562_=_C1299( C562 C1299 ) C562_=_C1989( C562 C1989 ) C562_=_C3726( C562 C3726 ) \nC562_=_C3728( C562 C3728 ) C563_=_C565( C563 C565 ) C563_=_C566( C563 C566 ) C563_=_C569( C563 C569 ) C563_=_C570( C563 C570 ) C563_=_C571( C563 C571 ) \nC563_=_C573( C563 C573 ) C563_=_C1300( C563 C1300 ) C563_=_C1392( C563 C1392 ) C563_=_C1991( C563 C1991 ) C563_=_C2353( C563 C2353 ) C563_=_C3773( C563 C3773 ) \nC565_=_C566( C565 C566 ) C565_=_C569( C565 C569 ) C565_=_C570( C565 C570 ) C565_=_C571( C565 C571 ) C565_=_C573( C565 C573 ) C565_=_C2354( C565 C2354 ) \nC565_=_C3786( C565 C3786 ) C566_=_C569( C566 C569 ) C566_=_C570( C566 C570 ) C566_=_C571( C566 C571 ) C566_=_C573( C566 C573 ) C566_=_C1486( C566 C1486 ) \nC566_=_C3465( C566 C3465 ) C566_=_C3499( C566 C3499 ) C566_=_C3793( C566 C3793 ) C566_=_C3952( C566 C3952 ) C569_=_C570( C569 C570 ) C569_=_C571( C569 C571 ) \nC569_=_C573( C569 C573 ) C569_=_C3524( C569 C3524 ) C569_=_C3620( C569 C3620 ) C569_=_C3801( C569 C3801 ) C569_=_C3975( C569 C3975 ) C569_=_C4064( C569 C4064 ) \nC569_=_C4082( C569 C4082 ) C570_=_C571( C570 C571 ) C570_=_C573( C570 C573 ) C570_=_C3037( C570 C3037 ) C570_=_C3802(</w:t>
      </w:r>
    </w:p>
    <w:p>
      <w:pPr>
        <w:pStyle w:val="PreformattedText"/>
        <w:bidi w:val="0"/>
        <w:spacing w:before="0" w:after="0"/>
        <w:jc w:val="left"/>
        <w:rPr/>
      </w:pPr>
      <w:r>
        <w:rPr/>
        <w:t xml:space="preserve"> </w:t>
      </w:r>
      <w:r>
        <w:rPr/>
        <w:t>C570 C3802 ) C570_=_C4065( C570 C4065 ) \nC571_=_C573( C571 C573 ) C571_=_C2359( C571 C2359 ) C571_=_C4050( C571 C4050 ) C573_=_C3803( C573 C3803 ) C573_=_C4067( C573 C4067 ) C574_=_C579( C574 C579 ) \nC574_=_C591( C574 C591 ) C574_=_C598( C574 C598 ) C574_=_C860( C574 C860 ) C574_=_C861( C574 C861 ) C574_=_C862( C574 C862 ) C574_=_C864( C574 C864 ) \nC574_=_C865( C574 C865 ) C574_=_C866( C574 C866 ) C574_=_C867( C574 C867 ) C574_=_C868( C574 C868 ) C574_=_C869( C574 C869 ) C574_=_C871( C574 C871 ) \nC574_=_C872( C574 C872 ) C574_=_C873( C574 C873 ) C574_=_C874( C574 C874 ) C574_=_C875( C574 C875 ) C574_=_C876( C574 C876 ) C574_=_C877( C574 C877 ) \nC579_=_C591( C579 C591 ) C579_=_C598( C579 C598 ) C579_=_C1265( C579 C1265 ) C579_=_C1426( C579 C1426 ) C579_=_C1593( C579 C1593 ) C579_=_C1762( C579 C1762 ) \nC579_=_C1763( C579 C1763 ) C579_=_C1764( C579 C1764 ) C579_=_C1765( C579 C1765 ) C579_=_C1766( C579 C1766 ) C579_=_C1768( C579 C1768 ) C579_=_C1769( C579 C1769 ) \nC579_=_C1770( C579 C1770 ) C579_=_C1771( C579 C1771 ) C579_=_C1772( C579 C1772 ) C579_=_C1773( C579 C1773 ) C591_=_C598( C591 C598 ) C591_=_C871( C591 C871 ) \nC591_=_C1276( C591 C1276 ) C591_=_C1323( C591 C1323 ) C591_=_C1768( C591 C1768 ) C591_=_C2043( C591 C2043 ) C591_=_C2490( C591 C2490 ) C591_=_C2580( C591 C2580 ) \nC591_=_C2860( C591 C2860 ) C591_=_C2951( C591 C2951 ) C591_=_C3402( C591 C3402 ) C591_=_C3594( C591 C3594 ) C591_=_C3595( C591 C3595 ) C591_=_C3597( C591 C3597 ) \nC591_=_C3598( C591 C3598 ) C591_=_C3599( C591 C3599 ) C591_=_C3601( C591 C3601 ) C591_=_C3604( C591 C3604 ) C598_=_C875( C598 C875 ) C598_=_C1167( C598 C1167 ) \nC598_=_C1283( C598 C1283 ) C598_=_C1772( C598 C1772 ) C598_=_C2070( C598 C2070 ) C598_=_C2213( C598 C2213 ) C598_=_C2460( C598 C2460 ) C598_=_C2482( C598 C2482 ) \nC598_=_C2588( C598 C2588 ) C598_=_C2622( C598 C2622 ) C598_=_C2733( C598 C2733 ) C598_=_C2779( C598 C2779 ) C598_=_C2866( C598 C2866 ) C598_=_C3196( C598 C3196 ) \nC598_=_C3481( C598 C3481 ) C598_=_C3736( C598 C3736 ) C598_=_C3956( C598 C3956 ) C598_=_C3963( C598 C3963 ) C598_=_C4051( C598 C4051 ) C598_=_C4052( C598 C4052 ) \nC603_=_C604( C603 C604 ) C603_=_C605( C603 C605 ) C603_=_C611( C603 C611 ) C603_=_C615( C603 C615 ) C603_=_C619( C603 C619 ) C603_=_C621( C603 C621 ) \nC603_=_C622( C603 C622 ) C603_=_C624( C603 C624 ) C603_=_C1028( C603 C1028 ) C603_=_C1120( C603 C1120 ) C603_=_C1308( C603 C1308 ) C603_=_C1469( C603 C1469 ) \nC603_=_C1470( C603 C1470 ) C603_=_C1472( C603 C1472 ) C603_=_C1473( C603 C1473 ) C603_=_C1474( C603 C1474 ) C603_=_C1475( C603 C1475 ) C603_=_C1476( C603 C1476 ) \nC603_=_C1477( C603 C1477 ) C603_=_C1479( C603 C1479 ) C603_=_C1481( C603 C1481 ) C603_=_C1484( C603 C1484 ) C603_=_C1485( C603 C1485 ) C603_=_C1486( C603 C1486 ) \nC603_=_C1487( C603 C1487 ) C603_=_C1489( C603 C1489 ) C603_=_C1490( C603 C1490 ) C603_=_C1491( C603 C1491 ) C604_=_C605( C604 C605 ) C604_=_C611( C604 C611 ) \nC604_=_C615( C604 C615 ) C604_=_C619( C604 C619 ) C604_=_C621( C604 C621 ) C604_=_C622( C604 C622 ) C604_=_C624( C604 C624 ) C604_=_C834( C604 C834 ) \nC604_=_C862( C604 C862 ) C604_=_C902( C604 C902 ) C604_=_C1029( C604 C1029 ) C604_=_C1470( C604 C1470 ) C604_=_C1675( C604 C1675 ) C604_=_C1676( C604 C1676 ) \nC604_=_C1677( C604 C1677 ) C604_=_C1678( C604 C1678 ) C604_=_C1679( C604 C1679 ) C604_=_C1681( C604 C1681 ) C604_=_C1682( C604 C1682 ) C604_=_C1683( C604 C1683 ) \nC604_=_C1685( C604 C1685 ) C604_=_C1686( C604 C1686 ) C604_=_C1687( C604 C1687 ) C604_=_C1688( C604 C1688 ) C604_=_C1690( C604 C1690 ) C604_=_C1692( C604 C1692 ) \nC604_=_C1693( C604 C1693 ) C605_=_C611( C605 C611 ) C605_=_C615( C605 C615 ) C605_=_C619( C605 C619 ) C605_=_C621( C605 C621 ) C605_=_C622( C605 C622 ) \nC605_=_C624( C605 C624 ) C605_=_C1031( C605 C1031 ) C605_=_C1659( C605 C1659 ) C605_=_C1677( C605 C1677 ) C605_=_C1743( C605 C1743 ) C605_=_C1776( C605 C1776 ) \nC605_=_C1897( C605 C1897 ) C605_=_C1898( C605 C1898 ) C605_=_C1899( C605 C1899 ) C605_=_C1900( C605 C1900 ) C605_=_C1903( C605 C1903 ) C605_=_C1906( C605 C1906 ) \nC605_=_C1907( C605 C1907 ) C605_=_C1908( C605 C1908 ) C605_=_C1909( C605 C1909 ) C605_=_C1910( C605 C1910 ) C611_=_C615( C611 C615 ) C611_=_C619( C611 C619 ) \nC611_=_C621( C611 C621 ) C611_=_C622( C611 C622 ) C611_=_C624( C611 C624 ) C611_=_C844( C611 C844 ) C611_=_C1037( C611 C1037 ) C611_=_C1363( C611 C1363 ) \nC611_=_C1685( C611 C1685 ) C611_=_C1940( C611 C1940 ) C611_=_C1965( C611 C1965 ) C611_=_C2146( C611 C2146 ) C611_=_C2631( C611 C2631 ) C611_=_C2662( C611 C2662 ) \nC611_=_C2768( C611 C2768 ) C611_=_C3006( C611 C3006 ) C611_=_C3039( C611 C3039 ) C611_=_C3040( C611 C3040 ) C611_=_C3041( C611 C3041 ) C611_=_C3042( C611 C3042 ) \nC611_=_C3045( C611 C3045 ) C611_=_C3046( C611 C3046 ) C611_=_C3048( C611 C3048 ) C615_=_C619( C615 C619 ) C615_=_C621( C615 C621 ) C615_=_C622( C615 C622 ) \nC615_=_C624( C615 C624 ) C615_=_C1084( C615 C1084 ) C615_=_C1342( C615 C1342 ) C615_=_C1668( C615 C1668 ) C615_=_C2207( C615 C2207 ) C615_=_C2365( C615 C2365 ) \nC615_=_C2931( C615 C2931 ) C615_=_C3257( C615 C3257 ) C615_=_C3258( C615 C3258 ) C615_=_C3259( C615 C3259 ) C615_=_C3261( C615 C3261 ) C615_=_C3262( C615 C3262 ) \nC615_=_C3263( C615 C3263 ) C615_=_C3264( C615 C3264 ) C615_=_C3266( C615 C3266 ) C615_=_C3267( C615 C3267 ) C615_=_C3268( C615 C3268 ) C615_=_C3269( C615 C3269 ) \nC619_=_C621( C619 C621 ) C619_=_C622( C619 C622 ) C619_=_C624( C619 C624 ) C619_=_C849( C619 C849 ) C619_=_C1485( C619 C1485 ) C619_=_C1706( C619 C1706 ) \nC619_=_C1782( C619 C1782 ) C619_=_C1889( C619 C1889 ) C619_=_C2210( C619 C2210 ) C619_=_C2288( C619 C2288 ) C619_=_C2369( C619 C2369 ) C619_=_C3221( C619 C3221 ) \nC619_=_C3245( C619 C3245 ) C619_=_C3262( C619 C3262 ) C619_=_C3423( C619 C3423 ) C619_=_C3560( C619 C3560 ) C619_=_C3745( C619 C3745 ) C619_=_C3746( C619 C3746 ) \nC619_=_C3747( C619 C3747 ) C619_=_C3749( C619 C3749 ) C619_=_C3751( C619 C3751 ) C619_=_C3753( C619 C3753 ) C621_=_C622( C621 C622 ) C621_=_C624( C621 C624 ) \nC621_=_C780( C621 C780 ) C621_=_C1631( C621 C1631 ) C621_=_C2108( C621 C2108 ) C621_=_C2960( C621 C2960 ) C621_=_C3076( C621 C3076 ) C621_=_C3186( C621 C3186 ) \nC621_=_C3195( C621 C3195 ) C621_=_C3305( C621 C3305 ) C621_=_C3392( C621 C3392 ) C621_=_C3575( C621 C3575 ) C621_=_C3645( C621 C3645 ) C621_=_C3703( C621 C3703 ) \nC621_=_C3773( C621 C3773 ) C621_=_C3830( C621 C3830 ) C621_=_C3943( C621 C3943 ) C621_=_C3973( C621 C3973 ) C621_=_C3975( C621 C3975 ) C622_=_C624( C622 C624 ) \nC622_=_C698( C622 C698 ) C622_=_C856( C622 C856 ) C622_=_C2215( C622 C2215 ) C622_=_C2373( C622 C2373 ) C622_=_C2623( C622 C2623 ) C622_=_C2693( C622 C2693 ) \nC622_=_C2781( C622 C2781 ) C622_=_C3242( C622 C3242 ) C622_=_C3424( C622 C3424 ) C622_=_C3437( C622 C3437 ) C622_=_C3749( C622 C3749 ) C622_=_C3833( C622 C3833 ) \nC622_=_C3960( C622 C3960 ) C622_=_C4068( C622 C4068 ) C622_=_C4069( C622 C4069 ) C622_=_C4070( C622 C4070 ) C622_=_C4071( C622 C4071 ) C622_=_C4072( C622 C4072 ) \nC624_=_C1489( C624 C1489 ) C624_=_C1715( C624 C1715 ) C624_=_C2216( C624 C2216 ) C624_=_C2296( C624 C2296 ) C624_=_C2374( C624 C2374 ) C624_=_C2964( C624 C2964 ) \nC624_=_C3230( C624 C3230 ) C624_=_C3267( C624 C3267 ) C624_=_C3426( C624 C3426 ) C624_=_C3566( C624 C3566 ) C624_=_C3866( C624 C3866 ) C624_=_C3949( C624 C3949 ) \nC624_=_C3986( C624 C3986 ) C624_=_C4069( C624 C4069 ) C624_=_C4090( C624 C4090 ) C624_=_C4092( C624 C4092 ) C654_=_C655( C654 C655 ) C654_=_C656( C654 C656 ) \nC654_=_C657( C654 C657 ) C654_=_C659( C654 C659 ) C654_=_C660( C654 C660 ) C654_=_C661( C654 C661 ) C654_=_C662( C654 C662 ) C654_=_C664( C654 C664 ) \nC654_=_C665( C654 C665 ) C654_=_C667( C654 C667 ) C654_=_C668( C654 C668 ) C654_=_C669( C654 C669 ) C654_=_C670( C654 C670 ) C654_=_C671( C654 C671 ) \nC654_=_C1593( C654 C1593 ) C654_=_C1600( C654 C1600 ) C654_=_C1605( C654 C1605 ) C655_=_C656( C655 C656 ) C655_=_C657( C655 C657 ) C655_=_C659( C655 C659 ) \nC655_=_C660( C655 C660 ) C655_=_C661( C655 C661 ) C655_=_C662( C655 C662 ) C655_=_C664( C655 C664 ) C655_=_C665( C655 C665 ) C655_=_C667( C655 C667 ) \nC655_=_C668( C655 C668 ) C655_=_C669( C655 C669 ) C655_=_C670( C655 C670 ) C655_=_C671( C655 C671 ) C655_=_C1286( C655 C1286 ) C655_=_C1612( C655 C1612 ) \nC655_=_C1631( C655 C1631 ) C656_=_C657( C656 C657 ) C656_=_C659( C656 C659 ) C656_=_C660( C656 C660 ) C656_=_C661( C656 C661 ) C656_=_C662( C656 C662 ) \nC656_=_C664( C656 C664 ) C656_=_C665( C656 C665 ) C656_=_C667( C656 C667 ) C656_=_C668( C656 C668 ) C656_=_C669( C656 C669 ) C656_=_C670( C656 C670 ) \nC656_=_C671( C656 C671 ) C656_=_C1380( C656 C1380 ) C656_=_C1659( C656 C1659 ) C656_=_C1665( C656 C1665 ) C656_=_C1666( C656 C1666 ) C656_=_C1668( C656 C1668 ) \nC656_=_C1669( C656 C1669 ) C656_=_C1671( C656 C1671 ) C656_=_C1674( C656 C1674 ) C657_=_C659( C657 C659 ) C657_=_C660( C657 C660 ) C657_=_C661( C657 C661 ) \nC657_=_C662( C657 C662 ) C657_=_C664( C657 C664 ) C657_=_C665( C657 C665 ) C657_=_C667( C657 C667 ) C657_=_C668( C657 C668 ) C657_=_C669( C657 C669 ) \nC657_=_C670( C657 C670 ) C657_=_C671( C657 C671 ) C657_=_C813( C657 C813 ) C657_=_C1743( C657 C1743 ) C657_=_C1749( C657 C1749 ) C657_=_C1752( C657 C1752 ) \nC657_=_C1757( C657 C1757 ) C657_=_C1759( C657 C1759 ) C659_=_C660( C659 C660 ) C659_=_C661( C659 C661 ) C659_=_C662( C659 C662 ) C659_=_C664( C659 C664 ) \nC659_=_C665( C659 C665 ) C659_=_C667( C659 C667 ) C659_=_C668( C659 C668 ) C659_=_C669( C659 C669 ) C659_=_C670( C659 C670 ) C659_=_C671( C659 C671 ) \nC659_=_C1474( C659 C1474 ) C659_=_C1679( C659 C1679 ) C659_=_C1898( C659 C1898 ) C659_=_C2146( C659 C2146 ) C660_=_C661( C660 C661 ) C660_=_C662( C660 C662 ) \nC660_=_C664( C660 C664 ) C660_=_C665( C660 C665 ) C660_=_C667( C660 C667 ) C660_=_C668( C660 C668 ) C660_=_C669( C660 C669 ) C660_=_C670( C660 C670 ) \nC660_=_C671( C660 C671 ) C660_=_C816( C660 C816 ) C660_=_C2232( C660 C2232 ) C661_=_C662( C661 C662 ) C661_=_C664( C661 C664 ) C661_=_C665(</w:t>
      </w:r>
    </w:p>
    <w:p>
      <w:pPr>
        <w:pStyle w:val="PreformattedText"/>
        <w:bidi w:val="0"/>
        <w:spacing w:before="0" w:after="0"/>
        <w:jc w:val="left"/>
        <w:rPr/>
      </w:pPr>
      <w:r>
        <w:rPr/>
        <w:t xml:space="preserve"> </w:t>
      </w:r>
      <w:r>
        <w:rPr/>
        <w:t>C661 C665 ) \nC661_=_C667( C661 C667 ) C661_=_C668( C661 C668 ) C661_=_C669( C661 C669 ) C661_=_C670( C661 C670 ) C661_=_C671( C661 C671 ) C661_=_C1383( C661 C1383 ) \nC661_=_C2327( C661 C2327 ) C662_=_C664( C662 C664 ) C662_=_C665( C662 C665 ) C662_=_C667( C662 C667 ) C662_=_C668( C662 C668 ) C662_=_C669( C662 C669 ) \nC662_=_C670( C662 C670 ) C662_=_C671( C662 C671 ) C662_=_C818( C662 C818 ) C662_=_C1899( C662 C1899 ) C662_=_C2526( C662 C2526 ) C662_=_C2529( C662 C2529 ) \nC662_=_C2533( C662 C2533 ) C662_=_C2535( C662 C2535 ) C664_=_C665( C664 C665 ) C664_=_C667( C664 C667 ) C664_=_C668( C664 C668 ) C664_=_C669( C664 C669 ) \nC664_=_C670( C664 C670 ) C664_=_C671( C664 C671 ) C664_=_C824( C664 C824 ) C664_=_C3125( C664 C3125 ) C664_=_C3339( C664 C3339 ) C665_=_C667( C665 C667 ) \nC665_=_C668( C665 C668 ) C665_=_C669( C665 C669 ) C665_=_C670( C665 C670 ) C665_=_C671( C665 C671 ) C665_=_C3402( C665 C3402 ) C667_=_C668( C667 C668 ) \nC667_=_C669( C667 C669 ) C667_=_C670( C667 C670 ) C667_=_C671( C667 C671 ) C667_=_C1205( C667 C1205 ) C667_=_C1484( C667 C1484 ) C667_=_C2905( C667 C2905 ) \nC667_=_C3126( C667 C3126 ) C667_=_C3149( C667 C3149 ) C667_=_C3464( C667 C3464 ) C667_=_C3497( C667 C3497 ) C667_=_C3671( C667 C3671 ) C667_=_C3673( C667 C3673 ) \nC668_=_C669( C668 C669 ) C668_=_C670( C668 C670 ) C668_=_C671( C668 C671 ) C669_=_C670( C669 C670 ) C669_=_C671( C669 C671 ) C669_=_C828( C669 C828 ) \nC669_=_C3033( C669 C3033 ) C669_=_C3130( C669 C3130 ) C669_=_C3898( C669 C3898 ) C670_=_C671( C670 C671 ) C670_=_C829( C670 C829 ) C670_=_C1909( C670 C1909 ) \nC670_=_C3826( C670 C3826 ) C670_=_C3994( C670 C3994 ) C670_=_C4039( C670 C4039 ) C670_=_C4060( C670 C4060 ) C671_=_C1399( C671 C1399 ) C671_=_C2259( C671 C2259 ) \nC671_=_C2722( C671 C2722 ) C671_=_C3503( C671 C3503 ) C671_=_C3698( C671 C3698 ) C671_=_C3800( C671 C3800 ) C671_=_C3902( C671 C3902 ) C671_=_C3967( C671 C3967 ) \nC676_=_C697( C676 C697 ) C676_=_C698( C676 C698 ) C676_=_C927( C676 C927 ) C676_=_C976( C676 C976 ) C676_=_C1147( C676 C1147 ) C676_=_C1380( C676 C1380 ) \nC676_=_C1381( C676 C1381 ) C676_=_C1383( C676 C1383 ) C676_=_C1384( C676 C1384 ) C676_=_C1385( C676 C1385 ) C676_=_C1387( C676 C1387 ) C676_=_C1388( C676 C1388 ) \nC676_=_C1391( C676 C1391 ) C676_=_C1392( C676 C1392 ) C676_=_C1394( C676 C1394 ) C676_=_C1397( C676 C1397 ) C676_=_C1398( C676 C1398 ) C676_=_C1399( C676 C1399 ) \nC697_=_C698( C697 C698 ) C697_=_C726( C697 C726 ) C697_=_C1023( C697 C1023 ) C697_=_C1094( C697 C1094 ) C697_=_C1237( C697 C1237 ) C697_=_C1282( C697 C1282 ) \nC697_=_C1563( C697 C1563 ) C697_=_C1790( C697 C1790 ) C697_=_C1813( C697 C1813 ) C697_=_C2052( C697 C2052 ) C697_=_C2498( C697 C2498 ) C697_=_C2568( C697 C2568 ) \nC697_=_C2943( C697 C2943 ) C697_=_C2961( C697 C2961 ) C697_=_C3480( C697 C3480 ) C697_=_C3511( C697 C3511 ) C697_=_C3760( C697 C3760 ) C697_=_C3892( C697 C3892 ) \nC697_=_C3945( C697 C3945 ) C697_=_C4049( C697 C4049 ) C697_=_C4050( C697 C4050 ) C698_=_C856( C698 C856 ) C698_=_C2215( C698 C2215 ) C698_=_C2373( C698 C2373 ) \nC698_=_C2623( C698 C2623 ) C698_=_C2693( C698 C2693 ) C698_=_C2781( C698 C2781 ) C698_=_C3242( C698 C3242 ) C698_=_C3424( C698 C3424 ) C698_=_C3437( C698 C3437 ) \nC698_=_C3749( C698 C3749 ) C698_=_C3833( C698 C3833 ) C698_=_C3960( C698 C3960 ) C698_=_C4068( C698 C4068 ) C698_=_C4069( C698 C4069 ) C698_=_C4070( C698 C4070 ) \nC698_=_C4071( C698 C4071 ) C698_=_C4072( C698 C4072 ) C717_=_C726( C717 C726 ) C717_=_C1134( C717 C1134 ) C717_=_C1322( C717 C1322 ) C717_=_C1525( C717 C1525 ) \nC717_=_C2064( C717 C2064 ) C717_=_C2509( C717 C2509 ) C717_=_C2974( C717 C2974 ) C717_=_C3050( C717 C3050 ) C717_=_C3219( C717 C3219 ) C717_=_C3234( C717 C3234 ) \nC717_=_C3273( C717 C3273 ) C717_=_C3321( C717 C3321 ) C717_=_C3497( C717 C3497 ) C717_=_C3498( C717 C3498 ) C717_=_C3499( C717 C3499 ) C717_=_C3500( C717 C3500 ) \nC717_=_C3501( C717 C3501 ) C717_=_C3503( C717 C3503 ) C717_=_C3504( C717 C3504 ) C717_=_C3505( C717 C3505 ) C726_=_C1023( C726 C1023 ) C726_=_C1094( C726 C1094 ) \nC726_=_C1237( C726 C1237 ) C726_=_C1282( C726 C1282 ) C726_=_C1563( C726 C1563 ) C726_=_C1790( C726 C1790 ) C726_=_C1813( C726 C1813 ) C726_=_C2052( C726 C2052 ) \nC726_=_C2498( C726 C2498 ) C726_=_C2568( C726 C2568 ) C726_=_C2943( C726 C2943 ) C726_=_C2961( C726 C2961 ) C726_=_C3480( C726 C3480 ) C726_=_C3511( C726 C3511 ) \nC726_=_C3760( C726 C3760 ) C726_=_C3892( C726 C3892 ) C726_=_C3945( C726 C3945 ) C726_=_C4049( C726 C4049 ) C726_=_C4050( C726 C4050 ) C755_=_C1757( C755 C1757 ) \nC755_=_C1789( C755 C1789 ) C755_=_C1908( C755 C1908 ) C755_=_C2232( C755 C2232 ) C755_=_C2274( C755 C2274 ) C755_=_C2415( C755 C2415 ) C755_=_C2533( C755 C2533 ) \nC755_=_C2927( C755 C2927 ) C755_=_C3532( C755 C3532 ) C755_=_C3825( C755 C3825 ) C755_=_C3860( C755 C3860 ) C755_=_C3890( C755 C3890 ) C755_=_C4022( C755 C4022 ) \nC755_=_C4038( C755 C4038 ) C755_=_C4039( C755 C4039 ) C755_=_C4041( C755 C4041 ) C773_=_C780( C773 C780 ) C773_=_C965( C773 C965 ) C773_=_C1348( C773 C1348 ) \nC773_=_C1456( C773 C1456 ) C773_=_C1605( C773 C1605 ) C773_=_C1888( C773 C1888 ) C773_=_C2085( C773 C2085 ) C773_=_C2427( C773 C2427 ) C773_=_C2546( C773 C2546 ) \nC773_=_C2744( C773 C2744 ) C773_=_C2920( C773 C2920 ) C773_=_C2952( C773 C2952 ) C773_=_C3237( C773 C3237 ) C773_=_C3476( C773 C3476 ) C773_=_C3516( C773 C3516 ) \nC773_=_C3616( C773 C3616 ) C773_=_C3617( C773 C3617 ) C773_=_C3618( C773 C3618 ) C773_=_C3620( C773 C3620 ) C773_=_C3621( C773 C3621 ) C773_=_C3622( C773 C3622 ) \nC780_=_C1631( C780 C1631 ) C780_=_C2108( C780 C2108 ) C780_=_C2960( C780 C2960 ) C780_=_C3076( C780 C3076 ) C780_=_C3186( C780 C3186 ) C780_=_C3195( C780 C3195 ) \nC780_=_C3305( C780 C3305 ) C780_=_C3392( C780 C3392 ) C780_=_C3575( C780 C3575 ) C780_=_C3645( C780 C3645 ) C780_=_C3703( C780 C3703 ) C780_=_C3773( C780 C3773 ) \nC780_=_C3830( C780 C3830 ) C780_=_C3943( C780 C3943 ) C780_=_C3973( C780 C3973 ) C780_=_C3975( C780 C3975 ) C783_=_C784( C783 C784 ) C783_=_C786( C783 C786 ) \nC783_=_C787( C783 C787 ) C783_=_C788( C783 C788 ) C783_=_C789( C783 C789 ) C783_=_C790( C783 C790 ) C783_=_C792( C783 C792 ) C783_=_C793( C783 C793 ) \nC783_=_C796( C783 C796 ) C783_=_C797( C783 C797 ) C783_=_C799( C783 C799 ) C783_=_C800( C783 C800 ) C783_=_C801( C783 C801 ) C783_=_C803( C783 C803 ) \nC783_=_C805( C783 C805 ) C783_=_C806( C783 C806 ) C783_=_C807( C783 C807 ) C783_=_C1028( C783 C1028 ) C783_=_C1029( C783 C1029 ) C783_=_C1031( C783 C1031 ) \nC783_=_C1037( C783 C1037 ) C784_=_C786( C784 C786 ) C784_=_C787( C784 C787 ) C784_=_C788( C784 C788 ) C784_=_C789( C784 C789 ) C784_=_C790( C784 C790 ) \nC784_=_C792( C784 C792 ) C784_=_C793( C784 C793 ) C784_=_C796( C784 C796 ) C784_=_C797( C784 C797 ) C784_=_C799( C784 C799 ) C784_=_C800( C784 C800 ) \nC784_=_C801( C784 C801 ) C784_=_C803( C784 C803 ) C784_=_C805( C784 C805 ) C784_=_C806( C784 C806 ) C784_=_C807( C784 C807 ) C786_=_C787( C786 C787 ) \nC786_=_C788( C786 C788 ) C786_=_C789( C786 C789 ) C786_=_C790( C786 C790 ) C786_=_C792( C786 C792 ) C786_=_C793( C786 C793 ) C786_=_C796( C786 C796 ) \nC786_=_C797( C786 C797 ) C786_=_C799( C786 C799 ) C786_=_C800( C786 C800 ) C786_=_C801( C786 C801 ) C786_=_C803( C786 C803 ) C786_=_C805( C786 C805 ) \nC786_=_C806( C786 C806 ) C786_=_C807( C786 C807 ) C786_=_C1426( C786 C1426 ) C786_=_C1429( C786 C1429 ) C786_=_C1435( C786 C1435 ) C787_=_C788( C787 C788 ) \nC787_=_C789( C787 C789 ) C787_=_C790( C787 C790 ) C787_=_C792( C787 C792 ) C787_=_C793( C787 C793 ) C787_=_C796( C787 C796 ) C787_=_C797( C787 C797 ) \nC787_=_C799( C787 C799 ) C787_=_C800( C787 C800 ) C787_=_C801( C787 C801 ) C787_=_C803( C787 C803 ) C787_=_C805( C787 C805 ) C787_=_C806( C787 C806 ) \nC787_=_C807( C787 C807 ) C787_=_C1636( C787 C1636 ) C787_=_C1815( C787 C1815 ) C787_=_C1818( C787 C1818 ) C787_=_C1819( C787 C1819 ) C787_=_C1820( C787 C1820 ) \nC787_=_C1823( C787 C1823 ) C787_=_C1826( C787 C1826 ) C787_=_C1827( C787 C1827 ) C787_=_C1828( C787 C1828 ) C787_=_C1829( C787 C1829 ) C787_=_C1830( C787 C1830 ) \nC787_=_C1831( C787 C1831 ) C787_=_C1832( C787 C1832 ) C787_=_C1833( C787 C1833 ) C787_=_C1835( C787 C1835 ) C788_=_C789( C788 C789 ) C788_=_C790( C788 C790 ) \nC788_=_C792( C788 C792 ) C788_=_C793( C788 C793 ) C788_=_C796( C788 C796 ) C788_=_C797( C788 C797 ) C788_=_C799( C788 C799 ) C788_=_C800( C788 C800 ) \nC788_=_C801( C788 C801 ) C788_=_C803( C788 C803 ) C788_=_C805( C788 C805 ) C788_=_C806( C788 C806 ) C788_=_C807( C788 C807 ) C788_=_C1815( C788 C1815 ) \nC788_=_C2875( C788 C2875 ) C788_=_C2877( C788 C2877 ) C788_=_C2884( C788 C2884 ) C789_=_C790( C789 C790 ) C789_=_C792( C789 C792 ) C789_=_C793( C789 C793 ) \nC789_=_C796( C789 C796 ) C789_=_C797( C789 C797 ) C789_=_C799( C789 C799 ) C789_=_C800( C789 C800 ) C789_=_C801( C789 C801 ) C789_=_C803( C789 C803 ) \nC789_=_C805( C789 C805 ) C789_=_C806( C789 C806 ) C789_=_C807( C789 C807 ) C789_=_C1292( C789 C1292 ) C789_=_C2948( C789 C2948 ) C789_=_C2951( C789 C2951 ) \nC789_=_C2952( C789 C2952 ) C789_=_C2954( C789 C2954 ) C789_=_C2956( C789 C2956 ) C789_=_C2960( C789 C2960 ) C789_=_C2961( C789 C2961 ) C789_=_C2964( C789 C2964 ) \nC790_=_C792( C790 C792 ) C790_=_C793( C790 C793 ) C790_=_C796( C790 C796 ) C790_=_C797( C790 C797 ) C790_=_C799( C790 C799 ) C790_=_C800( C790 C800 ) \nC790_=_C801( C790 C801 ) C790_=_C803( C790 C803 ) C790_=_C805( C790 C805 ) C790_=_C806( C790 C806 ) C790_=_C807( C790 C807 ) C790_=_C3025( C790 C3025 ) \nC792_=_C793( C792 C793 ) C792_=_C796( C792 C796 ) C792_=_C797( C792 C797 ) C792_=_C799( C792 C799 ) C792_=_C800( C792 C800 ) C792_=_C801( C792 C801 ) \nC792_=_C803( C792 C803 ) C792_=_C805( C792 C805 ) C792_=_C806( C792 C806 ) C792_=_C807( C792 C807 ) C792_=_C1818( C792 C1818 ) C792_=_C3203( C792 C3203 ) \nC792_=_C3204( C792 C3204 ) C792_=_C3208( C792 C3208 ) C793_=_C796( C793 C796 ) C793_=_C797( C793 C797 ) C793_=_C799( C793 C799 ) C793_=_C800( C793 C800 ) \nC793_=_C801( C793 C801 ) C793_=_C803(</w:t>
      </w:r>
    </w:p>
    <w:p>
      <w:pPr>
        <w:pStyle w:val="PreformattedText"/>
        <w:bidi w:val="0"/>
        <w:spacing w:before="0" w:after="0"/>
        <w:jc w:val="left"/>
        <w:rPr/>
      </w:pPr>
      <w:r>
        <w:rPr/>
        <w:t xml:space="preserve"> </w:t>
      </w:r>
      <w:r>
        <w:rPr/>
        <w:t>C793 C803 ) C793_=_C805( C793 C805 ) C793_=_C806( C793 C806 ) C793_=_C807( C793 C807 ) C793_=_C1203( C793 C1203 ) \nC793_=_C2246( C793 C2246 ) C793_=_C3574( C793 C3574 ) C793_=_C3575( C793 C3575 ) C796_=_C797( C796 C797 ) C796_=_C799( C796 C799 ) C796_=_C800( C796 C800 ) \nC796_=_C801( C796 C801 ) C796_=_C803( C796 C803 ) C796_=_C805( C796 C805 ) C796_=_C806( C796 C806 ) C796_=_C807( C796 C807 ) C796_=_C1298( C796 C1298 ) \nC796_=_C1988( C796 C1988 ) C796_=_C3703( C796 C3703 ) C797_=_C799( C797 C799 ) C797_=_C800( C797 C800 ) C797_=_C801( C797 C801 ) C797_=_C803( C797 C803 ) \nC797_=_C805( C797 C805 ) C797_=_C806( C797 C806 ) C797_=_C807( C797 C807 ) C797_=_C1826( C797 C1826 ) C797_=_C3689( C797 C3689 ) C797_=_C3840( C797 C3840 ) \nC799_=_C800( C799 C800 ) C799_=_C801( C799 C801 ) C799_=_C803( C799 C803 ) C799_=_C805( C799 C805 ) C799_=_C806( C799 C806 ) C799_=_C807( C799 C807 ) \nC799_=_C1827( C799 C1827 ) C799_=_C3691( C799 C3691 ) C799_=_C3921( C799 C3921 ) C800_=_C801( C800 C801 ) C800_=_C803( C800 C803 ) C800_=_C805( C800 C805 ) \nC800_=_C806( C800 C806 ) C800_=_C807( C800 C807 ) C800_=_C1302( C800 C1302 ) C800_=_C3152( C800 C3152 ) C800_=_C3498( C800 C3498 ) C800_=_C3598( C800 C3598 ) \nC800_=_C3895( C800 C3895 ) C800_=_C3943( C800 C3943 ) C800_=_C3945( C800 C3945 ) C800_=_C3949( C800 C3949 ) C801_=_C803( C801 C803 ) C801_=_C805( C801 C805 ) \nC801_=_C806( C801 C806 ) C801_=_C807( C801 C807 ) C801_=_C1770( C801 C1770 ) C801_=_C1828( C801 C1828 ) C801_=_C2719( C801 C2719 ) C801_=_C3692( C801 C3692 ) \nC801_=_C3958( C801 C3958 ) C801_=_C3960( C801 C3960 ) C803_=_C805( C803 C805 ) C803_=_C806( C803 C806 ) C803_=_C807( C803 C807 ) C803_=_C1711( C803 C1711 ) \nC803_=_C1830( C803 C1830 ) C803_=_C3788( C803 C3788 ) C803_=_C3821( C803 C3821 ) C805_=_C806( C805 C806 ) C805_=_C807( C805 C807 ) C806_=_C807( C806 C807 ) \nC806_=_C1833( C806 C1833 ) C806_=_C3601( C806 C3601 ) C806_=_C3696( C806 C3696 ) C806_=_C3991( C806 C3991 ) C810_=_C811( C810 C811 ) C810_=_C813( C810 C813 ) \nC810_=_C815( C810 C815 ) C810_=_C816( C810 C816 ) C810_=_C817( C810 C817 ) C810_=_C818( C810 C818 ) C810_=_C819( C810 C819 ) C810_=_C822( C810 C822 ) \nC810_=_C823( C810 C823 ) C810_=_C824( C810 C824 ) C810_=_C827( C810 C827 ) C810_=_C828( C810 C828 ) C810_=_C829( C810 C829 ) C810_=_C831( C810 C831 ) \nC810_=_C832( C810 C832 ) C810_=_C1308( C810 C1308 ) C810_=_C1317( C810 C1317 ) C810_=_C1321( C810 C1321 ) C810_=_C1322( C810 C1322 ) C810_=_C1323( C810 C1323 ) \nC811_=_C813( C811 C813 ) C811_=_C815( C811 C815 ) C811_=_C816( C811 C816 ) C811_=_C817( C811 C817 ) C811_=_C818( C811 C818 ) C811_=_C819( C811 C819 ) \nC811_=_C822( C811 C822 ) C811_=_C823( C811 C823 ) C811_=_C824( C811 C824 ) C811_=_C827( C811 C827 ) C811_=_C828( C811 C828 ) C811_=_C829( C811 C829 ) \nC811_=_C831( C811 C831 ) C811_=_C832( C811 C832 ) C811_=_C1635( C811 C1635 ) C811_=_C1636( C811 C1636 ) C811_=_C1642( C811 C1642 ) C811_=_C1648( C811 C1648 ) \nC811_=_C1649( C811 C1649 ) C813_=_C815( C813 C815 ) C813_=_C816( C813 C816 ) C813_=_C817( C813 C817 ) C813_=_C818( C813 C818 ) C813_=_C819( C813 C819 ) \nC813_=_C822( C813 C822 ) C813_=_C823( C813 C823 ) C813_=_C824( C813 C824 ) C813_=_C827( C813 C827 ) C813_=_C828( C813 C828 ) C813_=_C829( C813 C829 ) \nC813_=_C831( C813 C831 ) C813_=_C832( C813 C832 ) C813_=_C1743( C813 C1743 ) C813_=_C1749( C813 C1749 ) C813_=_C1752( C813 C1752 ) C813_=_C1757( C813 C1757 ) \nC813_=_C1759( C813 C1759 ) C815_=_C816( C815 C816 ) C815_=_C817( C815 C817 ) C815_=_C818( C815 C818 ) C815_=_C819( C815 C819 ) C815_=_C822( C815 C822 ) \nC815_=_C823( C815 C823 ) C815_=_C824( C815 C824 ) C815_=_C827( C815 C827 ) C815_=_C828( C815 C828 ) C815_=_C829( C815 C829 ) C815_=_C831( C815 C831 ) \nC815_=_C832( C815 C832 ) C815_=_C2162( C815 C2162 ) C816_=_C817( C816 C817 ) C816_=_C818( C816 C818 ) C816_=_C819( C816 C819 ) C816_=_C822( C816 C822 ) \nC816_=_C823( C816 C823 ) C816_=_C824( C816 C824 ) C816_=_C827( C816 C827 ) C816_=_C828( C816 C828 ) C816_=_C829( C816 C829 ) C816_=_C831( C816 C831 ) \nC816_=_C832( C816 C832 ) C816_=_C2232( C816 C2232 ) C817_=_C818( C817 C818 ) C817_=_C819( C817 C819 ) C817_=_C822( C817 C822 ) C817_=_C823( C817 C823 ) \nC817_=_C824( C817 C824 ) C817_=_C827( C817 C827 ) C817_=_C828( C817 C828 ) C817_=_C829( C817 C829 ) C817_=_C831( C817 C831 ) C817_=_C832( C817 C832 ) \nC817_=_C1289( C817 C1289 ) C817_=_C1979( C817 C1979 ) C817_=_C2265( C817 C2265 ) C817_=_C2274( C817 C2274 ) C818_=_C819( C818 C819 ) C818_=_C822( C818 C822 ) \nC818_=_C823( C818 C823 ) C818_=_C824( C818 C824 ) C818_=_C827( C818 C827 ) C818_=_C828( C818 C828 ) C818_=_C829( C818 C829 ) C818_=_C831( C818 C831 ) \nC818_=_C832( C818 C832 ) C818_=_C1899( C818 C1899 ) C818_=_C2526( C818 C2526 ) C818_=_C2529( C818 C2529 ) C818_=_C2533( C818 C2533 ) C818_=_C2535( C818 C2535 ) \nC819_=_C822( C819 C822 ) C819_=_C823( C819 C823 ) C819_=_C824( C819 C824 ) C819_=_C827( C819 C827 ) C819_=_C828( C819 C828 ) C819_=_C829( C819 C829 ) \nC819_=_C831( C819 C831 ) C819_=_C832( C819 C832 ) C819_=_C868( C819 C868 ) C819_=_C1765( C819 C1765 ) C819_=_C2241( C819 C2241 ) C819_=_C2346( C819 C2346 ) \nC819_=_C2856( C819 C2856 ) C819_=_C2859( C819 C2859 ) C819_=_C2860( C819 C2860 ) C819_=_C2865( C819 C2865 ) C819_=_C2866( C819 C2866 ) C822_=_C823( C822 C823 ) \nC822_=_C824( C822 C824 ) C822_=_C827( C822 C827 ) C822_=_C828( C822 C828 ) C822_=_C829( C822 C829 ) C822_=_C831( C822 C831 ) C822_=_C832( C822 C832 ) \nC822_=_C1701( C822 C1701 ) C822_=_C1819( C822 C1819 ) C822_=_C3026( C822 C3026 ) C822_=_C3040( C822 C3040 ) C822_=_C3234( C822 C3234 ) C822_=_C3237( C822 C3237 ) \nC822_=_C3242( C822 C3242 ) C823_=_C824( C823 C824 ) C823_=_C827( C823 C827 ) C823_=_C828( C823 C828 ) C823_=_C829( C823 C829 ) C823_=_C831( C823 C831 ) \nC823_=_C832( C823 C832 ) C823_=_C3027( C823 C3027 ) C823_=_C3287( C823 C3287 ) C824_=_C827( C824 C827 ) C824_=_C828( C824 C828 ) C824_=_C829( C824 C829 ) \nC824_=_C831( C824 C831 ) C824_=_C832( C824 C832 ) C824_=_C3125( C824 C3125 ) C824_=_C3339( C824 C3339 ) C827_=_C828( C827 C828 ) C827_=_C829( C827 C829 ) \nC827_=_C831( C827 C831 ) C827_=_C832( C827 C832 ) C827_=_C3030( C827 C3030 ) C828_=_C829( C828 C829 ) C828_=_C831( C828 C831 ) C828_=_C832( C828 C832 ) \nC828_=_C3033( C828 C3033 ) C828_=_C3130( C828 C3130 ) C828_=_C3898( C828 C3898 ) C829_=_C831( C829 C831 ) C829_=_C832( C829 C832 ) C829_=_C1909( C829 C1909 ) \nC829_=_C3826( C829 C3826 ) C829_=_C3994( C829 C3994 ) C829_=_C4039( C829 C4039 ) C829_=_C4060( C829 C4060 ) C831_=_C832( C831 C832 ) C831_=_C3036( C831 C3036 ) \nC832_=_C1717( C832 C1717 ) C832_=_C1835( C832 C1835 ) C832_=_C3038( C832 C3038 ) C832_=_C3048( C832 C3048 ) C832_=_C3505( C832 C3505 ) C832_=_C3622( C832 C3622 ) \nC832_=_C4049( C832 C4049 ) C832_=_C4072( C832 C4072 ) C834_=_C842( C834 C842 ) C834_=_C844( C834 C844 ) C834_=_C845( C834 C845 ) C834_=_C849( C834 C849 ) \nC834_=_C854( C834 C854 ) C834_=_C856( C834 C856 ) C834_=_C858( C834 C858 ) C834_=_C862( C834 C862 ) C834_=_C902( C834 C902 ) C834_=_C1029( C834 C1029 ) \nC834_=_C1470( C834 C1470 ) C834_=_C1675( C834 C1675 ) C834_=_C1676( C834 C1676 ) C834_=_C1677( C834 C1677 ) C834_=_C1678( C834 C1678 ) C834_=_C1679( C834 C1679 ) \nC834_=_C1681( C834 C1681 ) C834_=_C1682( C834 C1682 ) C834_=_C1683( C834 C1683 ) C834_=_C1685( C834 C1685 ) C834_=_C1686( C834 C1686 ) C834_=_C1687( C834 C1687 ) \nC834_=_C1688( C834 C1688 ) C834_=_C1690( C834 C1690 ) C834_=_C1692( C834 C1692 ) C834_=_C1693( C834 C1693 ) C842_=_C844( C842 C844 ) C842_=_C845( C842 C845 ) \nC842_=_C849( C842 C849 ) C842_=_C854( C842 C854 ) C842_=_C856( C842 C856 ) C842_=_C858( C842 C858 ) C842_=_C1780( C842 C1780 ) C842_=_C1882( C842 C1882 ) \nC842_=_C1938( C842 C1938 ) C842_=_C2301( C842 C2301 ) C842_=_C2361( C842 C2361 ) C842_=_C2904( C842 C2904 ) C842_=_C2905( C842 C2905 ) C842_=_C2908( C842 C2908 ) \nC842_=_C2913( C842 C2913 ) C844_=_C845( C844 C845 ) C844_=_C849( C844 C849 ) C844_=_C854( C844 C854 ) C844_=_C856( C844 C856 ) C844_=_C858( C844 C858 ) \nC844_=_C1037( C844 C1037 ) C844_=_C1363( C844 C1363 ) C844_=_C1685( C844 C1685 ) C844_=_C1940( C844 C1940 ) C844_=_C1965( C844 C1965 ) C844_=_C2146( C844 C2146 ) \nC844_=_C2631( C844 C2631 ) C844_=_C2662( C844 C2662 ) C844_=_C2768( C844 C2768 ) C844_=_C3006( C844 C3006 ) C844_=_C3039( C844 C3039 ) C844_=_C3040( C844 C3040 ) \nC844_=_C3041( C844 C3041 ) C844_=_C3042( C844 C3042 ) C844_=_C3045( C844 C3045 ) C844_=_C3046( C844 C3046 ) C844_=_C3048( C844 C3048 ) C845_=_C849( C845 C849 ) \nC845_=_C854( C845 C854 ) C845_=_C856( C845 C856 ) C845_=_C858( C845 C858 ) C845_=_C1365( C845 C1365 ) C845_=_C1943( C845 C1943 ) C845_=_C2303( C845 C2303 ) \nC845_=_C2363( C845 C2363 ) C845_=_C2632( C845 C2632 ) C845_=_C2769( C845 C2769 ) C845_=_C2948( C845 C2948 ) C845_=_C3008( C845 C3008 ) C845_=_C3039( C845 C3039 ) \nC845_=_C3147( C845 C3147 ) C845_=_C3149( C845 C3149 ) C845_=_C3150( C845 C3150 ) C845_=_C3152( C845 C3152 ) C845_=_C3155( C845 C3155 ) C849_=_C854( C849 C854 ) \nC849_=_C856( C849 C856 ) C849_=_C858( C849 C858 ) C849_=_C1485( C849 C1485 ) C849_=_C1706( C849 C1706 ) C849_=_C1782( C849 C1782 ) C849_=_C1889( C849 C1889 ) \nC849_=_C2210( C849 C2210 ) C849_=_C2288( C849 C2288 ) C849_=_C2369( C849 C2369 ) C849_=_C3221( C849 C3221 ) C849_=_C3245( C849 C3245 ) C849_=_C3262( C849 C3262 ) \nC849_=_C3423( C849 C3423 ) C849_=_C3560( C849 C3560 ) C849_=_C3745( C849 C3745 ) C849_=_C3746( C849 C3746 ) C849_=_C3747( C849 C3747 ) C849_=_C3749( C849 C3749 ) \nC849_=_C3751( C849 C3751 ) C849_=_C3753( C849 C3753 ) C854_=_C856( C854 C856 ) C854_=_C858( C854 C858 ) C854_=_C873( C854 C873 ) C854_=_C919( C854 C919 ) \nC854_=_C1788( C854 C1788 ) C854_=_C1893( C854 C1893 ) C854_=_C2458( C854 C2458 ) C854_=_C2481( C854 C2481 ) C854_=_C2621( C854 C2621 ) C854_=_C2760( C854 C2760 ) \nC854_=_C2778( C854 C2778 ) C854_=_C2865( C854 C2865 ) C854_=_C3254( C854 C3254 ) C854_=_C3395( C854 C3395 ) C854_=_C3479( C854 C3479 ) C854_=_C3735( C854 C3735</w:t>
      </w:r>
    </w:p>
    <w:p>
      <w:pPr>
        <w:pStyle w:val="PreformattedText"/>
        <w:bidi w:val="0"/>
        <w:spacing w:before="0" w:after="0"/>
        <w:jc w:val="left"/>
        <w:rPr/>
      </w:pPr>
      <w:r>
        <w:rPr/>
        <w:t xml:space="preserve"> </w:t>
      </w:r>
      <w:r>
        <w:rPr/>
        <w:t>) \nC854_=_C3889( C854 C3889 ) C854_=_C4034( C854 C4034 ) C854_=_C4036( C854 C4036 ) C856_=_C858( C856 C858 ) C856_=_C2215( C856 C2215 ) C856_=_C2373( C856 C2373 ) \nC856_=_C2623( C856 C2623 ) C856_=_C2693( C856 C2693 ) C856_=_C2781( C856 C2781 ) C856_=_C3242( C856 C3242 ) C856_=_C3424( C856 C3424 ) C856_=_C3437( C856 C3437 ) \nC856_=_C3749( C856 C3749 ) C856_=_C3833( C856 C3833 ) C856_=_C3960( C856 C3960 ) C856_=_C4068( C856 C4068 ) C856_=_C4069( C856 C4069 ) C856_=_C4070( C856 C4070 ) \nC856_=_C4071( C856 C4071 ) C856_=_C4072( C856 C4072 ) C858_=_C1468( C858 C1468 ) C858_=_C1716( C858 C1716 ) C858_=_C1793( C858 C1793 ) C858_=_C1896( C858 C1896 ) \nC858_=_C2297( C858 C2297 ) C858_=_C2556( C858 C2556 ) C858_=_C2752( C858 C2752 ) C858_=_C2930( C858 C2930 ) C858_=_C3232( C858 C3232 ) C858_=_C3255( C858 C3255 ) \nC858_=_C3567( C858 C3567 ) C858_=_C3621( C858 C3621 ) C858_=_C3868( C858 C3868 ) C858_=_C3893( C858 C3893 ) C858_=_C3910( C858 C3910 ) C858_=_C3987( C858 C3987 ) \nC858_=_C4033( C858 C4033 ) C858_=_C4082( C858 C4082 ) C860_=_C861( C860 C861 ) C860_=_C862( C860 C862 ) C860_=_C864( C860 C864 ) C860_=_C865( C860 C865 ) \nC860_=_C866( C860 C866 ) C860_=_C867( C860 C867 ) C860_=_C868( C860 C868 ) C860_=_C869( C860 C869 ) C860_=_C871( C860 C871 ) C860_=_C872( C860 C872 ) \nC860_=_C873( C860 C873 ) C860_=_C874( C860 C874 ) C860_=_C875( C860 C875 ) C860_=_C876( C860 C876 ) C860_=_C877( C860 C877 ) C860_=_C902( C860 C902 ) \nC860_=_C905( C860 C905 ) C860_=_C919( C860 C919 ) C861_=_C862( C861 C862 ) C861_=_C864( C861 C864 ) C861_=_C865( C861 C865 ) C861_=_C866( C861 C866 ) \nC861_=_C867( C861 C867 ) C861_=_C868( C861 C868 ) C861_=_C869( C861 C869 ) C861_=_C871( C861 C871 ) C861_=_C872( C861 C872 ) C861_=_C873( C861 C873 ) \nC861_=_C874( C861 C874 ) C861_=_C875( C861 C875 ) C861_=_C876( C861 C876 ) C861_=_C877( C861 C877 ) C861_=_C1265( C861 C1265 ) C861_=_C1276( C861 C1276 ) \nC861_=_C1282( C861 C1282 ) C861_=_C1283( C861 C1283 ) C862_=_C864( C862 C864 ) C862_=_C865( C862 C865 ) C862_=_C866( C862 C866 ) C862_=_C867( C862 C867 ) \nC862_=_C868( C862 C868 ) C862_=_C869( C862 C869 ) C862_=_C871( C862 C871 ) C862_=_C872( C862 C872 ) C862_=_C873( C862 C873 ) C862_=_C874( C862 C874 ) \nC862_=_C875( C862 C875 ) C862_=_C876( C862 C876 ) C862_=_C877( C862 C877 ) C862_=_C902( C862 C902 ) C862_=_C1029( C862 C1029 ) C862_=_C1470( C862 C1470 ) \nC862_=_C1675( C862 C1675 ) C862_=_C1676( C862 C1676 ) C862_=_C1677( C862 C1677 ) C862_=_C1678( C862 C1678 ) C862_=_C1679( C862 C1679 ) C862_=_C1681( C862 C1681 ) \nC862_=_C1682( C862 C1682 ) C862_=_C1683( C862 C1683 ) C862_=_C1685( C862 C1685 ) C862_=_C1686( C862 C1686 ) C862_=_C1687( C862 C1687 ) C862_=_C1688( C862 C1688 ) \nC862_=_C1690( C862 C1690 ) C862_=_C1692( C862 C1692 ) C862_=_C1693( C862 C1693 ) C864_=_C865( C864 C865 ) C864_=_C866( C864 C866 ) C864_=_C867( C864 C867 ) \nC864_=_C868( C864 C868 ) C864_=_C869( C864 C869 ) C864_=_C871( C864 C871 ) C864_=_C872( C864 C872 ) C864_=_C873( C864 C873 ) C864_=_C874( C864 C874 ) \nC864_=_C875( C864 C875 ) C864_=_C876( C864 C876 ) C864_=_C877( C864 C877 ) C864_=_C905( C864 C905 ) C864_=_C1548( C864 C1548 ) C864_=_C2339( C864 C2339 ) \nC864_=_C2340( C864 C2340 ) C864_=_C2341( C864 C2341 ) C864_=_C2342( C864 C2342 ) C864_=_C2343( C864 C2343 ) C864_=_C2344( C864 C2344 ) C864_=_C2345( C864 C2345 ) \nC864_=_C2346( C864 C2346 ) C864_=_C2347( C864 C2347 ) C864_=_C2348( C864 C2348 ) C864_=_C2349( C864 C2349 ) C864_=_C2350( C864 C2350 ) C864_=_C2352( C864 C2352 ) \nC864_=_C2353( C864 C2353 ) C864_=_C2354( C864 C2354 ) C864_=_C2356( C864 C2356 ) C864_=_C2358( C864 C2358 ) C864_=_C2359( C864 C2359 ) C865_=_C866( C865 C866 ) \nC865_=_C867( C865 C867 ) C865_=_C868( C865 C868 ) C865_=_C869( C865 C869 ) C865_=_C871( C865 C871 ) C865_=_C872( C865 C872 ) C865_=_C873( C865 C873 ) \nC865_=_C874( C865 C874 ) C865_=_C875( C865 C875 ) C865_=_C876( C865 C876 ) C865_=_C877( C865 C877 ) C865_=_C1681( C865 C1681 ) C865_=_C2339( C865 C2339 ) \nC865_=_C2458( C865 C2458 ) C865_=_C2460( C865 C2460 ) C866_=_C867( C866 C867 ) C866_=_C868( C866 C868 ) C866_=_C869( C866 C869 ) C866_=_C871( C866 C871 ) \nC866_=_C872( C866 C872 ) C866_=_C873( C866 C873 ) C866_=_C874( C866 C874 ) C866_=_C875( C866 C875 ) C866_=_C876( C866 C876 ) C866_=_C877( C866 C877 ) \nC866_=_C1763( C866 C1763 ) C866_=_C2580( C866 C2580 ) C866_=_C2588( C866 C2588 ) C867_=_C868( C867 C868 ) C867_=_C869( C867 C869 ) C867_=_C871( C867 C871 ) \nC867_=_C872( C867 C872 ) C867_=_C873( C867 C873 ) C867_=_C874( C867 C874 ) C867_=_C875( C867 C875 ) C867_=_C876( C867 C876 ) C867_=_C877( C867 C877 ) \nC867_=_C1291( C867 C1291 ) C867_=_C1683( C867 C1683 ) C867_=_C1982( C867 C1982 ) C867_=_C2343( C867 C2343 ) C867_=_C2760( C867 C2760 ) C868_=_C869( C868 C869 ) \nC868_=_C871( C868 C871 ) C868_=_C872( C868 C872 ) C868_=_C873( C868 C873 ) C868_=_C874( C868 C874 ) C868_=_C875( C868 C875 ) C868_=_C876( C868 C876 ) \nC868_=_C877( C868 C877 ) C868_=_C1765( C868 C1765 ) C868_=_C2241( C868 C2241 ) C868_=_C2346( C868 C2346 ) C868_=_C2856( C868 C2856 ) C868_=_C2859( C868 C2859 ) \nC868_=_C2860( C868 C2860 ) C868_=_C2865( C868 C2865 ) C868_=_C2866( C868 C2866 ) C869_=_C871( C869 C871 ) C869_=_C872( C869 C872 ) C869_=_C873( C869 C873 ) \nC869_=_C874( C869 C874 ) C869_=_C875( C869 C875 ) C869_=_C876( C869 C876 ) C869_=_C877( C869 C877 ) C869_=_C1295( C869 C1295 ) C869_=_C1687( C869 C1687 ) \nC869_=_C1985( C869 C1985 ) C869_=_C2349( C869 C2349 ) C869_=_C3392( C869 C3392 ) C869_=_C3395( C869 C3395 ) C871_=_C872( C871 C872 ) C871_=_C873( C871 C873 ) \nC871_=_C874( C871 C874 ) C871_=_C875( C871 C875 ) C871_=_C876( C871 C876 ) C871_=_C877( C871 C877 ) C871_=_C1276( C871 C1276 ) C871_=_C1323( C871 C1323 ) \nC871_=_C1768( C871 C1768 ) C871_=_C2043( C871 C2043 ) C871_=_C2490( C871 C2490 ) C871_=_C2580( C871 C2580 ) C871_=_C2860( C871 C2860 ) C871_=_C2951( C871 C2951 ) \nC871_=_C3402( C871 C3402 ) C871_=_C3594( C871 C3594 ) C871_=_C3595( C871 C3595 ) C871_=_C3597( C871 C3597 ) C871_=_C3598( C871 C3598 ) C871_=_C3599( C871 C3599 ) \nC871_=_C3601( C871 C3601 ) C871_=_C3604( C871 C3604 ) C872_=_C873( C872 C873 ) C872_=_C874( C872 C874 ) C872_=_C875( C872 C875 ) C872_=_C876( C872 C876 ) \nC872_=_C877( C872 C877 ) C872_=_C1771( C872 C1771 ) C872_=_C3599( C872 C3599 ) C872_=_C3963( C872 C3963 ) C873_=_C874( C873 C874 ) C873_=_C875( C873 C875 ) \nC873_=_C876( C873 C876 ) C873_=_C877( C873 C877 ) C873_=_C919( C873 C919 ) C873_=_C1788( C873 C1788 ) C873_=_C1893( C873 C1893 ) C873_=_C2458( C873 C2458 ) \nC873_=_C2481( C873 C2481 ) C873_=_C2621( C873 C2621 ) C873_=_C2760( C873 C2760 ) C873_=_C2778( C873 C2778 ) C873_=_C2865( C873 C2865 ) C873_=_C3254( C873 C3254 ) \nC873_=_C3395( C873 C3395 ) C873_=_C3479( C873 C3479 ) C873_=_C3735( C873 C3735 ) C873_=_C3889( C873 C3889 ) C873_=_C4034( C873 C4034 ) C873_=_C4036( C873 C4036 ) \nC874_=_C875( C874 C875 ) C874_=_C876( C874 C876 ) C874_=_C877( C874 C877 ) C874_=_C1692( C874 C1692 ) C874_=_C2356( C874 C2356 ) C874_=_C3522( C874 C3522 ) \nC874_=_C4034( C874 C4034 ) C874_=_C4038( C874 C4038 ) C875_=_C876( C875 C876 ) C875_=_C877( C875 C877 ) C875_=_C1167( C875 C1167 ) C875_=_C1283( C875 C1283 ) \nC875_=_C1772( C875 C1772 ) C875_=_C2070( C875 C2070 ) C875_=_C2213( C875 C2213 ) C875_=_C2460( C875 C2460 ) C875_=_C2482( C875 C2482 ) C875_=_C2588( C875 C2588 ) \nC875_=_C2622( C875 C2622 ) C875_=_C2733( C875 C2733 ) C875_=_C2779( C875 C2779 ) C875_=_C2866( C875 C2866 ) C875_=_C3196( C875 C3196 ) C875_=_C3481( C875 C3481 ) \nC875_=_C3736( C875 C3736 ) C875_=_C3956( C875 C3956 ) C875_=_C3963( C875 C3963 ) C875_=_C4051( C875 C4051 ) C875_=_C4052( C875 C4052 ) C876_=_C877( C876 C877 ) \nC876_=_C1214( C876 C1214 ) C876_=_C1773( C876 C1773 ) C876_=_C2913( C876 C2913 ) C876_=_C3604( C876 C3604 ) C876_=_C3799( C876 C3799 ) C876_=_C3996( C876 C3996 ) \nC876_=_C4041( C876 C4041 ) C876_=_C4052( C876 C4052 ) C877_=_C1693( C877 C1693 ) C877_=_C2358( C877 C2358 ) C877_=_C4036( C877 C4036 ) C902_=_C905( C902 C905 ) \nC902_=_C919( C902 C919 ) C902_=_C1029( C902 C1029 ) C902_=_C1470( C902 C1470 ) C902_=_C1675( C902 C1675 ) C902_=_C1676( C902 C1676 ) C902_=_C1677( C902 C1677 ) \nC902_=_C1678( C902 C1678 ) C902_=_C1679( C902 C1679 ) C902_=_C1681( C902 C1681 ) C902_=_C1682( C902 C1682 ) C902_=_C1683( C902 C1683 ) C902_=_C1685( C902 C1685 ) \nC902_=_C1686( C902 C1686 ) C902_=_C1687( C902 C1687 ) C902_=_C1688( C902 C1688 ) C902_=_C1690( C902 C1690 ) C902_=_C1692( C902 C1692 ) C902_=_C1693( C902 C1693 ) \nC905_=_C919( C905 C919 ) C905_=_C1548( C905 C1548 ) C905_=_C2339( C905 C2339 ) C905_=_C2340( C905 C2340 ) C905_=_C2341( C905 C2341 ) C905_=_C2342( C905 C2342 ) \nC905_=_C2343( C905 C2343 ) C905_=_C2344( C905 C2344 ) C905_=_C2345( C905 C2345 ) C905_=_C2346( C905 C2346 ) C905_=_C2347( C905 C2347 ) C905_=_C2348( C905 C2348 ) \nC905_=_C2349( C905 C2349 ) C905_=_C2350( C905 C2350 ) C905_=_C2352( C905 C2352 ) C905_=_C2353( C905 C2353 ) C905_=_C2354( C905 C2354 ) C905_=_C2356( C905 C2356 ) \nC905_=_C2358( C905 C2358 ) C905_=_C2359( C905 C2359 ) C919_=_C1788( C919 C1788 ) C919_=_C1893( C919 C1893 ) C919_=_C2458( C919 C2458 ) C919_=_C2481( C919 C2481 ) \nC919_=_C2621( C919 C2621 ) C919_=_C2760( C919 C2760 ) C919_=_C2778( C919 C2778 ) C919_=_C2865( C919 C2865 ) C919_=_C3254( C919 C3254 ) C919_=_C3395( C919 C3395 ) \nC919_=_C3479( C919 C3479 ) C919_=_C3735( C919 C3735 ) C919_=_C3889( C919 C3889 ) C919_=_C4034( C919 C4034 ) C919_=_C4036( C919 C4036 ) C926_=_C927( C926 C927 ) \nC926_=_C929( C926 C929 ) C926_=_C935( C926 C935 ) C926_=_C937( C926 C937 ) C926_=_C944( C926 C944 ) C926_=_C949( C926 C949 ) C926_=_C1004( C926 C1004 ) \nC926_=_C1286( C926 C1286 ) C926_=_C1288( C926 C1288 ) C926_=_C1289( C926 C1289 ) C926_=_C1290( C926 C1290 ) C926_=_C1291( C926 C1291 ) C926_=_C1292( C926 C1292 ) \nC926_=_C1294( C926 C1294 ) C926_=_C1295( C926 C1295 ) C926_=_C1296( C926 C1296 ) C926_=_C1298( C926 C1298 ) C926_=_C1299( C926 C1299 ) C926_=_C1300( C926 C1300 ) \nC926_=_C1302(</w:t>
      </w:r>
    </w:p>
    <w:p>
      <w:pPr>
        <w:pStyle w:val="PreformattedText"/>
        <w:bidi w:val="0"/>
        <w:spacing w:before="0" w:after="0"/>
        <w:jc w:val="left"/>
        <w:rPr/>
      </w:pPr>
      <w:r>
        <w:rPr/>
        <w:t xml:space="preserve"> </w:t>
      </w:r>
      <w:r>
        <w:rPr/>
        <w:t>C926 C1302 ) C926_=_C1304( C926 C1304 ) C926_=_C1306( C926 C1306 ) C927_=_C929( C927 C929 ) C927_=_C935( C927 C935 ) C927_=_C937( C927 C937 ) \nC927_=_C944( C927 C944 ) C927_=_C949( C927 C949 ) C927_=_C976( C927 C976 ) C927_=_C1147( C927 C1147 ) C927_=_C1380( C927 C1380 ) C927_=_C1381( C927 C1381 ) \nC927_=_C1383( C927 C1383 ) C927_=_C1384( C927 C1384 ) C927_=_C1385( C927 C1385 ) C927_=_C1387( C927 C1387 ) C927_=_C1388( C927 C1388 ) C927_=_C1391( C927 C1391 ) \nC927_=_C1392( C927 C1392 ) C927_=_C1394( C927 C1394 ) C927_=_C1397( C927 C1397 ) C927_=_C1398( C927 C1398 ) C927_=_C1399( C927 C1399 ) C929_=_C935( C929 C935 ) \nC929_=_C937( C929 C937 ) C929_=_C944( C929 C944 ) C929_=_C949( C929 C949 ) C929_=_C1005( C929 C1005 ) C929_=_C1612( C929 C1612 ) C929_=_C1696( C929 C1696 ) \nC929_=_C1978( C929 C1978 ) C929_=_C1979( C929 C1979 ) C929_=_C1980( C929 C1980 ) C929_=_C1981( C929 C1981 ) C929_=_C1982( C929 C1982 ) C929_=_C1983( C929 C1983 ) \nC929_=_C1984( C929 C1984 ) C929_=_C1985( C929 C1985 ) C929_=_C1986( C929 C1986 ) C929_=_C1987( C929 C1987 ) C929_=_C1988( C929 C1988 ) C929_=_C1989( C929 C1989 ) \nC929_=_C1991( C929 C1991 ) C929_=_C1992( C929 C1992 ) C929_=_C1994( C929 C1994 ) C929_=_C1995( C929 C1995 ) C929_=_C1996( C929 C1996 ) C935_=_C937( C935 C937 ) \nC935_=_C944( C935 C944 ) C935_=_C949( C935 C949 ) C935_=_C982( C935 C982 ) C935_=_C1153( C935 C1153 ) C935_=_C1429( C935 C1429 ) C935_=_C1600( C935 C1600 ) \nC935_=_C1665( C935 C1665 ) C935_=_C1764( C935 C1764 ) C935_=_C2401( C935 C2401 ) C935_=_C2610( C935 C2610 ) C935_=_C2712( C935 C2712 ) C935_=_C2714( C935 C2714 ) \nC935_=_C2715( C935 C2715 ) C935_=_C2719( C935 C2719 ) C935_=_C2721( C935 C2721 ) C935_=_C2722( C935 C2722 ) C937_=_C944( C937 C944 ) C937_=_C949( C937 C949 ) \nC937_=_C985( C937 C985 ) C937_=_C1159( C937 C1159 ) C937_=_C1176( C937 C1176 ) C937_=_C1666( C937 C1666 ) C937_=_C1728( C937 C1728 ) C937_=_C1942( C937 C1942 ) \nC937_=_C2302( C937 C2302 ) C937_=_C2362( C937 C2362 ) C937_=_C2613( C937 C2613 ) C937_=_C3092( C937 C3092 ) C937_=_C3125( C937 C3125 ) C937_=_C3126( C937 C3126 ) \nC937_=_C3127( C937 C3127 ) C937_=_C3130( C937 C3130 ) C937_=_C3131( C937 C3131 ) C944_=_C949( C944 C949 ) C944_=_C993( C944 C993 ) C944_=_C1165( C944 C1165 ) \nC944_=_C1535( C944 C1535 ) C944_=_C1671( C944 C1671 ) C944_=_C1928( C944 C1928 ) C944_=_C2620( C944 C2620 ) C944_=_C3000( C944 C3000 ) C944_=_C3118( C944 C3118 ) \nC944_=_C3574( C944 C3574 ) C944_=_C3664( C944 C3664 ) C944_=_C3682( C944 C3682 ) C944_=_C3806( C944 C3806 ) C944_=_C3965( C944 C3965 ) C944_=_C3966( C944 C3966 ) \nC944_=_C3967( C944 C3967 ) C949_=_C1001( C949 C1001 ) C949_=_C1169( C949 C1169 ) C949_=_C1674( C949 C1674 ) C949_=_C1956( C949 C1956 ) C949_=_C2137( C949 C2137 ) \nC949_=_C2198( C949 C2198 ) C949_=_C2318( C949 C2318 ) C949_=_C2377( C949 C2377 ) C949_=_C2626( C949 C2626 ) C949_=_C2711( C949 C2711 ) C949_=_C3615( C949 C3615 ) \nC949_=_C3657( C949 C3657 ) C949_=_C3673( C949 C3673 ) C949_=_C4058( C949 C4058 ) C949_=_C4076( C949 C4076 ) C949_=_C4086( C949 C4086 ) C965_=_C1348( C965 C1348 ) \nC965_=_C1456( C965 C1456 ) C965_=_C1605( C965 C1605 ) C965_=_C1888( C965 C1888 ) C965_=_C2085( C965 C2085 ) C965_=_C2427( C965 C2427 ) C965_=_C2546( C965 C2546 ) \nC965_=_C2744( C965 C2744 ) C965_=_C2920( C965 C2920 ) C965_=_C2952( C965 C2952 ) C965_=_C3237( C965 C3237 ) C965_=_C3476( C965 C3476 ) C965_=_C3516( C965 C3516 ) \nC965_=_C3616( C965 C3616 ) C965_=_C3617( C965 C3617 ) C965_=_C3618( C965 C3618 ) C965_=_C3620( C965 C3620 ) C965_=_C3621( C965 C3621 ) C965_=_C3622( C965 C3622 ) \nC976_=_C980( C976 C980 ) C976_=_C982( C976 C982 ) C976_=_C985( C976 C985 ) C976_=_C989( C976 C989 ) C976_=_C991( C976 C991 ) C976_=_C992( C976 C992 ) \nC976_=_C993( C976 C993 ) C976_=_C1001( C976 C1001 ) C976_=_C1147( C976 C1147 ) C976_=_C1380( C976 C1380 ) C976_=_C1381( C976 C1381 ) C976_=_C1383( C976 C1383 ) \nC976_=_C1384( C976 C1384 ) C976_=_C1385( C976 C1385 ) C976_=_C1387( C976 C1387 ) C976_=_C1388( C976 C1388 ) C976_=_C1391( C976 C1391 ) C976_=_C1392( C976 C1392 ) \nC976_=_C1394( C976 C1394 ) C976_=_C1397( C976 C1397 ) C976_=_C1398( C976 C1398 ) C976_=_C1399( C976 C1399 ) C980_=_C982( C980 C982 ) C980_=_C985( C980 C985 ) \nC980_=_C989( C980 C989 ) C980_=_C991( C980 C991 ) C980_=_C992( C980 C992 ) C980_=_C993( C980 C993 ) C980_=_C1001( C980 C1001 ) C980_=_C1518( C980 C1518 ) \nC980_=_C1912( C980 C1912 ) C980_=_C2237( C980 C2237 ) C980_=_C2238( C980 C2238 ) C980_=_C2240( C980 C2240 ) C980_=_C2241( C980 C2241 ) C980_=_C2242( C980 C2242 ) \nC980_=_C2243( C980 C2243 ) C980_=_C2244( C980 C2244 ) C980_=_C2246( C980 C2246 ) C980_=_C2247( C980 C2247 ) C980_=_C2248( C980 C2248 ) C980_=_C2250( C980 C2250 ) \nC980_=_C2252( C980 C2252 ) C980_=_C2257( C980 C2257 ) C980_=_C2258( C980 C2258 ) C980_=_C2259( C980 C2259 ) C982_=_C985( C982 C985 ) C982_=_C989( C982 C989 ) \nC982_=_C991( C982 C991 ) C982_=_C992( C982 C992 ) C982_=_C993( C982 C993 ) C982_=_C1001( C982 C1001 ) C982_=_C1153( C982 C1153 ) C982_=_C1429( C982 C1429 ) \nC982_=_C1600( C982 C1600 ) C982_=_C1665( C982 C1665 ) C982_=_C1764( C982 C1764 ) C982_=_C2401( C982 C2401 ) C982_=_C2610( C982 C2610 ) C982_=_C2712( C982 C2712 ) \nC982_=_C2714( C982 C2714 ) C982_=_C2715( C982 C2715 ) C982_=_C2719( C982 C2719 ) C982_=_C2721( C982 C2721 ) C982_=_C2722( C982 C2722 ) C985_=_C989( C985 C989 ) \nC985_=_C991( C985 C991 ) C985_=_C992( C985 C992 ) C985_=_C993( C985 C993 ) C985_=_C1001( C985 C1001 ) C985_=_C1159( C985 C1159 ) C985_=_C1176( C985 C1176 ) \nC985_=_C1666( C985 C1666 ) C985_=_C1728( C985 C1728 ) C985_=_C1942( C985 C1942 ) C985_=_C2302( C985 C2302 ) C985_=_C2362( C985 C2362 ) C985_=_C2613( C985 C2613 ) \nC985_=_C3092( C985 C3092 ) C985_=_C3125( C985 C3125 ) C985_=_C3126( C985 C3126 ) C985_=_C3127( C985 C3127 ) C985_=_C3130( C985 C3130 ) C985_=_C3131( C985 C3131 ) \nC989_=_C991( C989 C991 ) C989_=_C992( C989 C992 ) C989_=_C993( C989 C993 ) C989_=_C1001( C989 C1001 ) C989_=_C1255( C989 C1255 ) C989_=_C1457( C989 C1457 ) \nC989_=_C1823( C989 C1823 ) C989_=_C1867( C989 C1867 ) C989_=_C2875( C989 C2875 ) C989_=_C3112( C989 C3112 ) C989_=_C3204( C989 C3204 ) C989_=_C3687( C989 C3687 ) \nC989_=_C3689( C989 C3689 ) C989_=_C3691( C989 C3691 ) C989_=_C3692( C989 C3692 ) C989_=_C3694( C989 C3694 ) C989_=_C3696( C989 C3696 ) C989_=_C3697( C989 C3697 ) \nC989_=_C3698( C989 C3698 ) C991_=_C992( C991 C992 ) C991_=_C993( C991 C993 ) C991_=_C1001( C991 C1001 ) C991_=_C2826( C991 C2826 ) C991_=_C3115( C991 C3115 ) \nC991_=_C3166( C991 C3166 ) C991_=_C3626( C991 C3626 ) C991_=_C3726( C991 C3726 ) C991_=_C3793( C991 C3793 ) C991_=_C3798( C991 C3798 ) C991_=_C3799( C991 C3799 ) \nC991_=_C3800( C991 C3800 ) C991_=_C3801( C991 C3801 ) C991_=_C3802( C991 C3802 ) C991_=_C3803( C991 C3803 ) C992_=_C993( C992 C993 ) C992_=_C1001( C992 C1001 ) \nC992_=_C1187( C992 C1187 ) C992_=_C1733( C992 C1733 ) C992_=_C2956( C992 C2956 ) C992_=_C3100( C992 C3100 ) C992_=_C3117( C992 C3117 ) C992_=_C3339( C992 C3339 ) \nC992_=_C3711( C992 C3711 ) C992_=_C3895( C992 C3895 ) C992_=_C3898( C992 C3898 ) C992_=_C3900( C992 C3900 ) C992_=_C3901( C992 C3901 ) C992_=_C3902( C992 C3902 ) \nC993_=_C1001( C993 C1001 ) C993_=_C1165( C993 C1165 ) C993_=_C1535( C993 C1535 ) C993_=_C1671( C993 C1671 ) C993_=_C1928( C993 C1928 ) C993_=_C2620( C993 C2620 ) \nC993_=_C3000( C993 C3000 ) C993_=_C3118( C993 C3118 ) C993_=_C3574( C993 C3574 ) C993_=_C3664( C993 C3664 ) C993_=_C3682( C993 C3682 ) C993_=_C3806( C993 C3806 ) \nC993_=_C3965( C993 C3965 ) C993_=_C3966( C993 C3966 ) C993_=_C3967( C993 C3967 ) C1001_=_C1169( C1001 C1169 ) C1001_=_C1674( C1001 C1674 ) C1001_=_C1956( C1001 C1956 ) \nC1001_=_C2137( C1001 C2137 ) C1001_=_C2198( C1001 C2198 ) C1001_=_C2318( C1001 C2318 ) C1001_=_C2377( C1001 C2377 ) C1001_=_C2626( C1001 C2626 ) C1001_=_C2711( C1001 C2711 ) \nC1001_=_C3615( C1001 C3615 ) C1001_=_C3657( C1001 C3657 ) C1001_=_C3673( C1001 C3673 ) C1001_=_C4058( C1001 C4058 ) C1001_=_C4076( C1001 C4076 ) C1001_=_C4086( C1001 C4086 ) \nC1004_=_C1005( C1004 C1005 ) C1004_=_C1023( C1004 C1023 ) C1004_=_C1286( C1004 C1286 ) C1004_=_C1288( C1004 C1288 ) C1004_=_C1289( C1004 C1289 ) C1004_=_C1290( C1004 C1290 ) \nC1004_=_C1291( C1004 C1291 ) C1004_=_C1292( C1004 C1292 ) C1004_=_C1294( C1004 C1294 ) C1004_=_C1295( C1004 C1295 ) C1004_=_C1296( C1004 C1296 ) C1004_=_C1298( C1004 C1298 ) \nC1004_=_C1299( C1004 C1299 ) C1004_=_C1300( C1004 C1300 ) C1004_=_C1302( C1004 C1302 ) C1004_=_C1304( C1004 C1304 ) C1004_=_C1306( C1004 C1306 ) C1005_=_C1023( C1005 C1023 ) \nC1005_=_C1612( C1005 C1612 ) C1005_=_C1696( C1005 C1696 ) C1005_=_C1978( C1005 C1978 ) C1005_=_C1979( C1005 C1979 ) C1005_=_C1980( C1005 C1980 ) C1005_=_C1981( C1005 C1981 ) \nC1005_=_C1982( C1005 C1982 ) C1005_=_C1983( C1005 C1983 ) C1005_=_C1984( C1005 C1984 ) C1005_=_C1985( C1005 C1985 ) C1005_=_C1986( C1005 C1986 ) C1005_=_C1987( C1005 C1987 ) \nC1005_=_C1988( C1005 C1988 ) C1005_=_C1989( C1005 C1989 ) C1005_=_C1991( C1005 C1991 ) C1005_=_C1992( C1005 C1992 ) C1005_=_C1994( C1005 C1994 ) C1005_=_C1995( C1005 C1995 ) \nC1005_=_C1996( C1005 C1996 ) C1023_=_C1094( C1023 C1094 ) C1023_=_C1237( C1023 C1237 ) C1023_=_C1282( C1023 C1282 ) C1023_=_C1563( C1023 C1563 ) C1023_=_C1790( C1023 C1790 ) \nC1023_=_C1813( C1023 C1813 ) C1023_=_C2052( C1023 C2052 ) C1023_=_C2498( C1023 C2498 ) C1023_=_C2568( C1023 C2568 ) C1023_=_C2943( C1023 C2943 ) C1023_=_C2961( C1023 C2961 ) \nC1023_=_C3480( C1023 C3480 ) C1023_=_C3511( C1023 C3511 ) C1023_=_C3760( C1023 C3760 ) C1023_=_C3892( C1023 C3892 ) C1023_=_C3945( C1023 C3945 ) C1023_=_C4049( C1023 C4049 ) \nC1023_=_C4050( C1023 C4050 ) C1028_=_C1029( C1028 C1029 ) C1028_=_C1031( C1028 C1031 ) C1028_=_C1037( C1028 C1037 ) C1028_=_C1120( C1028 C1120 ) C1028_=_C1308( C1028 C1308 ) \nC1028_=_C1469( C1028 C1469 ) C1028_=_C1470( C1028 C1470 ) C1028_=_C1472( C1028 C1472 ) C1028_=_C1473( C1028 C1473 ) C1028_=_C1474( C1028 C1474 ) C1028_=_C1475( C1028 C1475 ) \nC1028_=_C1476(</w:t>
      </w:r>
    </w:p>
    <w:p>
      <w:pPr>
        <w:pStyle w:val="PreformattedText"/>
        <w:bidi w:val="0"/>
        <w:spacing w:before="0" w:after="0"/>
        <w:jc w:val="left"/>
        <w:rPr/>
      </w:pPr>
      <w:r>
        <w:rPr/>
        <w:t xml:space="preserve"> </w:t>
      </w:r>
      <w:r>
        <w:rPr/>
        <w:t>C1028 C1476 ) C1028_=_C1477( C1028 C1477 ) C1028_=_C1479( C1028 C1479 ) C1028_=_C1481( C1028 C1481 ) C1028_=_C1484( C1028 C1484 ) C1028_=_C1485( C1028 C1485 ) \nC1028_=_C1486( C1028 C1486 ) C1028_=_C1487( C1028 C1487 ) C1028_=_C1489( C1028 C1489 ) C1028_=_C1490( C1028 C1490 ) C1028_=_C1491( C1028 C1491 ) C1029_=_C1031( C1029 C1031 ) \nC1029_=_C1037( C1029 C1037 ) C1029_=_C1470( C1029 C1470 ) C1029_=_C1675( C1029 C1675 ) C1029_=_C1676( C1029 C1676 ) C1029_=_C1677( C1029 C1677 ) C1029_=_C1678( C1029 C1678 ) \nC1029_=_C1679( C1029 C1679 ) C1029_=_C1681( C1029 C1681 ) C1029_=_C1682( C1029 C1682 ) C1029_=_C1683( C1029 C1683 ) C1029_=_C1685( C1029 C1685 ) C1029_=_C1686( C1029 C1686 ) \nC1029_=_C1687( C1029 C1687 ) C1029_=_C1688( C1029 C1688 ) C1029_=_C1690( C1029 C1690 ) C1029_=_C1692( C1029 C1692 ) C1029_=_C1693( C1029 C1693 ) C1031_=_C1037( C1031 C1037 ) \nC1031_=_C1659( C1031 C1659 ) C1031_=_C1677( C1031 C1677 ) C1031_=_C1743( C1031 C1743 ) C1031_=_C1776( C1031 C1776 ) C1031_=_C1897( C1031 C1897 ) C1031_=_C1898( C1031 C1898 ) \nC1031_=_C1899( C1031 C1899 ) C1031_=_C1900( C1031 C1900 ) C1031_=_C1903( C1031 C1903 ) C1031_=_C1906( C1031 C1906 ) C1031_=_C1907( C1031 C1907 ) C1031_=_C1908( C1031 C1908 ) \nC1031_=_C1909( C1031 C1909 ) C1031_=_C1910( C1031 C1910 ) C1037_=_C1363( C1037 C1363 ) C1037_=_C1685( C1037 C1685 ) C1037_=_C1940( C1037 C1940 ) C1037_=_C1965( C1037 C1965 ) \nC1037_=_C2146( C1037 C2146 ) C1037_=_C2631( C1037 C2631 ) C1037_=_C2662( C1037 C2662 ) C1037_=_C2768( C1037 C2768 ) C1037_=_C3006( C1037 C3006 ) C1037_=_C3039( C1037 C3039 ) \nC1037_=_C3040( C1037 C3040 ) C1037_=_C3041( C1037 C3041 ) C1037_=_C3042( C1037 C3042 ) C1037_=_C3045( C1037 C3045 ) C1037_=_C3046( C1037 C3046 ) C1037_=_C3048( C1037 C3048 ) \nC1084_=_C1094( C1084 C1094 ) C1084_=_C1342( C1084 C1342 ) C1084_=_C1668( C1084 C1668 ) C1084_=_C2207( C1084 C2207 ) C1084_=_C2365( C1084 C2365 ) C1084_=_C2931( C1084 C2931 ) \nC1084_=_C3257( C1084 C3257 ) C1084_=_C3258( C1084 C3258 ) C1084_=_C3259( C1084 C3259 ) C1084_=_C3261( C1084 C3261 ) C1084_=_C3262( C1084 C3262 ) C1084_=_C3263( C1084 C3263 ) \nC1084_=_C3264( C1084 C3264 ) C1084_=_C3266( C1084 C3266 ) C1084_=_C3267( C1084 C3267 ) C1084_=_C3268( C1084 C3268 ) C1084_=_C3269( C1084 C3269 ) C1094_=_C1237( C1094 C1237 ) \nC1094_=_C1282( C1094 C1282 ) C1094_=_C1563( C1094 C1563 ) C1094_=_C1790( C1094 C1790 ) C1094_=_C1813( C1094 C1813 ) C1094_=_C2052( C1094 C2052 ) C1094_=_C2498( C1094 C2498 ) \nC1094_=_C2568( C1094 C2568 ) C1094_=_C2943( C1094 C2943 ) C1094_=_C2961( C1094 C2961 ) C1094_=_C3480( C1094 C3480 ) C1094_=_C3511( C1094 C3511 ) C1094_=_C3760( C1094 C3760 ) \nC1094_=_C3892( C1094 C3892 ) C1094_=_C3945( C1094 C3945 ) C1094_=_C4049( C1094 C4049 ) C1094_=_C4050( C1094 C4050 ) C1120_=_C1133( C1120 C1133 ) C1120_=_C1134( C1120 C1134 ) \nC1120_=_C1308( C1120 C1308 ) C1120_=_C1469( C1120 C1469 ) C1120_=_C1470( C1120 C1470 ) C1120_=_C1472( C1120 C1472 ) C1120_=_C1473( C1120 C1473 ) C1120_=_C1474( C1120 C1474 ) \nC1120_=_C1475( C1120 C1475 ) C1120_=_C1476( C1120 C1476 ) C1120_=_C1477( C1120 C1477 ) C1120_=_C1479( C1120 C1479 ) C1120_=_C1481( C1120 C1481 ) C1120_=_C1484( C1120 C1484 ) \nC1120_=_C1485( C1120 C1485 ) C1120_=_C1486( C1120 C1486 ) C1120_=_C1487( C1120 C1487 ) C1120_=_C1489( C1120 C1489 ) C1120_=_C1490( C1120 C1490 ) C1120_=_C1491( C1120 C1491 ) \nC1133_=_C1134( C1133 C1134 ) C1133_=_C1321( C1133 C1321 ) C1133_=_C1523( C1133 C1523 ) C1133_=_C1669( C1133 C1669 ) C1133_=_C2063( C1133 C2063 ) C1133_=_C3049( C1133 C3049 ) \nC1133_=_C3464( C1133 C3464 ) C1133_=_C3465( C1133 C3465 ) C1133_=_C3466( C1133 C3466 ) C1134_=_C1322( C1134 C1322 ) C1134_=_C1525( C1134 C1525 ) C1134_=_C2064( C1134 C2064 ) \nC1134_=_C2509( C1134 C2509 ) C1134_=_C2974( C1134 C2974 ) C1134_=_C3050( C1134 C3050 ) C1134_=_C3219( C1134 C3219 ) C1134_=_C3234( C1134 C3234 ) C1134_=_C3273( C1134 C3273 ) \nC1134_=_C3321( C1134 C3321 ) C1134_=_C3497( C1134 C3497 ) C1134_=_C3498( C1134 C3498 ) C1134_=_C3499( C1134 C3499 ) C1134_=_C3500( C1134 C3500 ) C1134_=_C3501( C1134 C3501 ) \nC1134_=_C3503( C1134 C3503 ) C1134_=_C3504( C1134 C3504 ) C1134_=_C3505( C1134 C3505 ) C1147_=_C1153( C1147 C1153 ) C1147_=_C1159( C1147 C1159 ) C1147_=_C1165( C1147 C1165 ) \nC1147_=_C1167( C1147 C1167 ) C1147_=_C1169( C1147 C1169 ) C1147_=_C1380( C1147 C1380 ) C1147_=_C1381( C1147 C1381 ) C1147_=_C1383( C1147 C1383 ) C1147_=_C1384( C1147 C1384 ) \nC1147_=_C1385( C1147 C1385 ) C1147_=_C1387( C1147 C1387 ) C1147_=_C1388( C1147 C1388 ) C1147_=_C1391( C1147 C1391 ) C1147_=_C1392( C1147 C1392 ) C1147_=_C1394( C1147 C1394 ) \nC1147_=_C1397( C1147 C1397 ) C1147_=_C1398( C1147 C1398 ) C1147_=_C1399( C1147 C1399 ) C1153_=_C1159( C1153 C1159 ) C1153_=_C1165( C1153 C1165 ) C1153_=_C1167( C1153 C1167 ) \nC1153_=_C1169( C1153 C1169 ) C1153_=_C1429( C1153 C1429 ) C1153_=_C1600( C1153 C1600 ) C1153_=_C1665( C1153 C1665 ) C1153_=_C1764( C1153 C1764 ) C1153_=_C2401( C1153 C2401 ) \nC1153_=_C2610( C1153 C2610 ) C1153_=_C2712( C1153 C2712 ) C1153_=_C2714( C1153 C2714 ) C1153_=_C2715( C1153 C2715 ) C1153_=_C2719( C1153 C2719 ) C1153_=_C2721( C1153 C2721 ) \nC1153_=_C2722( C1153 C2722 ) C1159_=_C1165( C1159 C1165 ) C1159_=_C1167( C1159 C1167 ) C1159_=_C1169( C1159 C1169 ) C1159_=_C1176( C1159 C1176 ) C1159_=_C1666( C1159 C1666 ) \nC1159_=_C1728( C1159 C1728 ) C1159_=_C1942( C1159 C1942 ) C1159_=_C2302( C1159 C2302 ) C1159_=_C2362( C1159 C2362 ) C1159_=_C2613( C1159 C2613 ) C1159_=_C3092( C1159 C3092 ) \nC1159_=_C3125( C1159 C3125 ) C1159_=_C3126( C1159 C3126 ) C1159_=_C3127( C1159 C3127 ) C1159_=_C3130( C1159 C3130 ) C1159_=_C3131( C1159 C3131 ) C1165_=_C1167( C1165 C1167 ) \nC1165_=_C1169( C1165 C1169 ) C1165_=_C1535( C1165 C1535 ) C1165_=_C1671( C1165 C1671 ) C1165_=_C1928( C1165 C1928 ) C1165_=_C2620( C1165 C2620 ) C1165_=_C3000( C1165 C3000 ) \nC1165_=_C3118( C1165 C3118 ) C1165_=_C3574( C1165 C3574 ) C1165_=_C3664( C1165 C3664 ) C1165_=_C3682( C1165 C3682 ) C1165_=_C3806( C1165 C3806 ) C1165_=_C3965( C1165 C3965 ) \nC1165_=_C3966( C1165 C3966 ) C1165_=_C3967( C1165 C3967 ) C1167_=_C1169( C1167 C1169 ) C1167_=_C1283( C1167 C1283 ) C1167_=_C1772( C1167 C1772 ) C1167_=_C2070( C1167 C2070 ) \nC1167_=_C2213( C1167 C2213 ) C1167_=_C2460( C1167 C2460 ) C1167_=_C2482( C1167 C2482 ) C1167_=_C2588( C1167 C2588 ) C1167_=_C2622( C1167 C2622 ) C1167_=_C2733( C1167 C2733 ) \nC1167_=_C2779( C1167 C2779 ) C1167_=_C2866( C1167 C2866 ) C1167_=_C3196( C1167 C3196 ) C1167_=_C3481( C1167 C3481 ) C1167_=_C3736( C1167 C3736 ) C1167_=_C3956( C1167 C3956 ) \nC1167_=_C3963( C1167 C3963 ) C1167_=_C4051( C1167 C4051 ) C1167_=_C4052( C1167 C4052 ) C1169_=_C1674( C1169 C1674 ) C1169_=_C1956( C1169 C1956 ) C1169_=_C2137( C1169 C2137 ) \nC1169_=_C2198( C1169 C2198 ) C1169_=_C2318( C1169 C2318 ) C1169_=_C2377( C1169 C2377 ) C1169_=_C2626( C1169 C2626 ) C1169_=_C2711( C1169 C2711 ) C1169_=_C3615( C1169 C3615 ) \nC1169_=_C3657( C1169 C3657 ) C1169_=_C3673( C1169 C3673 ) C1169_=_C4058( C1169 C4058 ) C1169_=_C4076( C1169 C4076 ) C1169_=_C4086( C1169 C4086 ) C1176_=_C1187( C1176 C1187 ) \nC1176_=_C1666( C1176 C1666 ) C1176_=_C1728( C1176 C1728 ) C1176_=_C1942( C1176 C1942 ) C1176_=_C2302( C1176 C2302 ) C1176_=_C2362( C1176 C2362 ) C1176_=_C2613( C1176 C2613 ) \nC1176_=_C3092( C1176 C3092 ) C1176_=_C3125( C1176 C3125 ) C1176_=_C3126( C1176 C3126 ) C1176_=_C3127( C1176 C3127 ) C1176_=_C3130( C1176 C3130 ) C1176_=_C3131( C1176 C3131 ) \nC1187_=_C1733( C1187 C1733 ) C1187_=_C2956( C1187 C2956 ) C1187_=_C3100( C1187 C3100 ) C1187_=_C3117( C1187 C3117 ) C1187_=_C3339( C1187 C3339 ) C1187_=_C3711( C1187 C3711 ) \nC1187_=_C3895( C1187 C3895 ) C1187_=_C3898( C1187 C3898 ) C1187_=_C3900( C1187 C3900 ) C1187_=_C3901( C1187 C3901 ) C1187_=_C3902( C1187 C3902 ) C1193_=_C1194( C1193 C1194 ) \nC1193_=_C1195( C1193 C1195 ) C1193_=_C1197( C1193 C1197 ) C1193_=_C1198( C1193 C1198 ) C1193_=_C1200( C1193 C1200 ) C1193_=_C1203( C1193 C1203 ) C1193_=_C1204( C1193 C1204 ) \nC1193_=_C1205( C1193 C1205 ) C1193_=_C1206( C1193 C1206 ) C1193_=_C1208( C1193 C1208 ) C1193_=_C1213( C1193 C1213 ) C1193_=_C1214( C1193 C1214 ) C1193_=_C1469( C1193 C1469 ) \nC1193_=_C1518( C1193 C1518 ) C1193_=_C1523( C1193 C1523 ) C1193_=_C1525( C1193 C1525 ) C1193_=_C1535( C1193 C1535 ) C1194_=_C1195( C1194 C1195 ) C1194_=_C1197( C1194 C1197 ) \nC1194_=_C1198( C1194 C1198 ) C1194_=_C1200( C1194 C1200 ) C1194_=_C1203( C1194 C1203 ) C1194_=_C1204( C1194 C1204 ) C1194_=_C1205( C1194 C1205 ) C1194_=_C1206( C1194 C1206 ) \nC1194_=_C1208( C1194 C1208 ) C1194_=_C1213( C1194 C1213 ) C1194_=_C1214( C1194 C1214 ) C1194_=_C1912( C1194 C1912 ) C1194_=_C1928( C1194 C1928 ) C1195_=_C1197( C1195 C1197 ) \nC1195_=_C1198( C1195 C1198 ) C1195_=_C1200( C1195 C1200 ) C1195_=_C1203( C1195 C1203 ) C1195_=_C1204( C1195 C1204 ) C1195_=_C1205( C1195 C1205 ) C1195_=_C1206( C1195 C1206 ) \nC1195_=_C1208( C1195 C1208 ) C1195_=_C1213( C1195 C1213 ) C1195_=_C1214( C1195 C1214 ) C1195_=_C1938( C1195 C1938 ) C1195_=_C1940( C1195 C1940 ) C1195_=_C1942( C1195 C1942 ) \nC1195_=_C1943( C1195 C1943 ) C1195_=_C1952( C1195 C1952 ) C1195_=_C1956( C1195 C1956 ) C1197_=_C1198( C1197 C1198 ) C1197_=_C1200( C1197 C1200 ) C1197_=_C1203( C1197 C1203 ) \nC1197_=_C1204( C1197 C1204 ) C1197_=_C1205( C1197 C1205 ) C1197_=_C1206( C1197 C1206 ) C1197_=_C1208( C1197 C1208 ) C1197_=_C1213( C1197 C1213 ) C1197_=_C1214( C1197 C1214 ) \nC1197_=_C2301( C1197 C2301 ) C1197_=_C2302( C1197 C2302 ) C1197_=_C2303( C1197 C2303 ) C1197_=_C2314( C1197 C2314 ) C1197_=_C2318( C1197 C2318 ) C1198_=_C1200( C1198 C1200 ) \nC1198_=_C1203( C1198 C1203 ) C1198_=_C1204( C1198 C1204 ) C1198_=_C1205( C1198 C1205 ) C1198_=_C1206( C1198 C1206 ) C1198_=_C1208( C1198 C1208 ) C1198_=_C1213( C1198 C1213 ) \nC1198_=_C1214( C1198 C1214 ) C1198_=_C1476( C1198 C1476 ) C1198_=_C2361( C1198 C2361 ) C1198_=_C2362( C1198 C2362 ) C1198_=_C2363( C1198 C2363 ) C1198_=_C2365( C1198 C2365 ) \nC1198_=_C2369( C1198 C2369 ) C1198_=_C2372( C1198 C2372 ) C1198_=_C2373(</w:t>
      </w:r>
    </w:p>
    <w:p>
      <w:pPr>
        <w:pStyle w:val="PreformattedText"/>
        <w:bidi w:val="0"/>
        <w:spacing w:before="0" w:after="0"/>
        <w:jc w:val="left"/>
        <w:rPr/>
      </w:pPr>
      <w:r>
        <w:rPr/>
        <w:t xml:space="preserve"> </w:t>
      </w:r>
      <w:r>
        <w:rPr/>
        <w:t>C1198 C2373 ) C1198_=_C2374( C1198 C2374 ) C1198_=_C2377( C1198 C2377 ) C1200_=_C1203( C1200 C1203 ) \nC1200_=_C1204( C1200 C1204 ) C1200_=_C1205( C1200 C1205 ) C1200_=_C1206( C1200 C1206 ) C1200_=_C1208( C1200 C1208 ) C1200_=_C1213( C1200 C1213 ) C1200_=_C1214( C1200 C1214 ) \nC1200_=_C2242( C1200 C2242 ) C1200_=_C2989( C1200 C2989 ) C1200_=_C3000( C1200 C3000 ) C1203_=_C1204( C1203 C1204 ) C1203_=_C1205( C1203 C1205 ) C1203_=_C1206( C1203 C1206 ) \nC1203_=_C1208( C1203 C1208 ) C1203_=_C1213( C1203 C1213 ) C1203_=_C1214( C1203 C1214 ) C1203_=_C2246( C1203 C2246 ) C1203_=_C3574( C1203 C3574 ) C1203_=_C3575( C1203 C3575 ) \nC1204_=_C1205( C1204 C1205 ) C1204_=_C1206( C1204 C1206 ) C1204_=_C1208( C1204 C1208 ) C1204_=_C1213( C1204 C1213 ) C1204_=_C1214( C1204 C1214 ) C1204_=_C2247( C1204 C2247 ) \nC1204_=_C3664( C1204 C3664 ) C1205_=_C1206( C1205 C1206 ) C1205_=_C1208( C1205 C1208 ) C1205_=_C1213( C1205 C1213 ) C1205_=_C1214( C1205 C1214 ) C1205_=_C1484( C1205 C1484 ) \nC1205_=_C2905( C1205 C2905 ) C1205_=_C3126( C1205 C3126 ) C1205_=_C3149( C1205 C3149 ) C1205_=_C3464( C1205 C3464 ) C1205_=_C3497( C1205 C3497 ) C1205_=_C3671( C1205 C3671 ) \nC1205_=_C3673( C1205 C3673 ) C1206_=_C1208( C1206 C1208 ) C1206_=_C1213( C1206 C1213 ) C1206_=_C1214( C1206 C1214 ) C1206_=_C2248( C1206 C2248 ) C1206_=_C3682( C1206 C3682 ) \nC1208_=_C1213( C1208 C1213 ) C1208_=_C1214( C1208 C1214 ) C1208_=_C2252( C1208 C2252 ) C1208_=_C3806( C1208 C3806 ) C1213_=_C1214( C1213 C1214 ) C1213_=_C2257( C1213 C2257 ) \nC1213_=_C3965( C1213 C3965 ) C1214_=_C1773( C1214 C1773 ) C1214_=_C2913( C1214 C2913 ) C1214_=_C3604( C1214 C3604 ) C1214_=_C3799( C1214 C3799 ) C1214_=_C3996( C1214 C3996 ) \nC1214_=_C4041( C1214 C4041 ) C1214_=_C4052( C1214 C4052 ) C1237_=_C1282( C1237 C1282 ) C1237_=_C1563( C1237 C1563 ) C1237_=_C1790( C1237 C1790 ) C1237_=_C1813( C1237 C1813 ) \nC1237_=_C2052( C1237 C2052 ) C1237_=_C2498( C1237 C2498 ) C1237_=_C2568( C1237 C2568 ) C1237_=_C2943( C1237 C2943 ) C1237_=_C2961( C1237 C2961 ) C1237_=_C3480( C1237 C3480 ) \nC1237_=_C3511( C1237 C3511 ) C1237_=_C3760( C1237 C3760 ) C1237_=_C3892( C1237 C3892 ) C1237_=_C3945( C1237 C3945 ) C1237_=_C4049( C1237 C4049 ) C1237_=_C4050( C1237 C4050 ) \nC1255_=_C1256( C1255 C1256 ) C1255_=_C1457( C1255 C1457 ) C1255_=_C1823( C1255 C1823 ) C1255_=_C1867( C1255 C1867 ) C1255_=_C2875( C1255 C2875 ) C1255_=_C3112( C1255 C3112 ) \nC1255_=_C3204( C1255 C3204 ) C1255_=_C3687( C1255 C3687 ) C1255_=_C3689( C1255 C3689 ) C1255_=_C3691( C1255 C3691 ) C1255_=_C3692( C1255 C3692 ) C1255_=_C3694( C1255 C3694 ) \nC1255_=_C3696( C1255 C3696 ) C1255_=_C3697( C1255 C3697 ) C1255_=_C3698( C1255 C3698 ) C1256_=_C1458( C1256 C1458 ) C1256_=_C1648( C1256 C1648 ) C1256_=_C1873( C1256 C1873 ) \nC1256_=_C2128( C1256 C2128 ) C1256_=_C2877( C1256 C2877 ) C1256_=_C2954( C1256 C2954 ) C1256_=_C3247( C1256 C3247 ) C1256_=_C3539( C1256 C3539 ) C1256_=_C3687( C1256 C3687 ) \nC1256_=_C3717( C1256 C3717 ) C1256_=_C3784( C1256 C3784 ) C1256_=_C3785( C1256 C3785 ) C1256_=_C3786( C1256 C3786 ) C1256_=_C3787( C1256 C3787 ) C1256_=_C3788( C1256 C3788 ) \nC1256_=_C3789( C1256 C3789 ) C1256_=_C3790( C1256 C3790 ) C1256_=_C3791( C1256 C3791 ) C1265_=_C1276( C1265 C1276 ) C1265_=_C1282( C1265 C1282 ) C1265_=_C1283( C1265 C1283 ) \nC1265_=_C1426( C1265 C1426 ) C1265_=_C1593( C1265 C1593 ) C1265_=_C1762( C1265 C1762 ) C1265_=_C1763( C1265 C1763 ) C1265_=_C1764( C1265 C1764 ) C1265_=_C1765( C1265 C1765 ) \nC1265_=_C1766( C1265 C1766 ) C1265_=_C1768( C1265 C1768 ) C1265_=_C1769( C1265 C1769 ) C1265_=_C1770( C1265 C1770 ) C1265_=_C1771( C1265 C1771 ) C1265_=_C1772( C1265 C1772 ) \nC1265_=_C1773( C1265 C1773 ) C1276_=_C1282( C1276 C1282 ) C1276_=_C1283( C1276 C1283 ) C1276_=_C1323( C1276 C1323 ) C1276_=_C1768( C1276 C1768 ) C1276_=_C2043( C1276 C2043 ) \nC1276_=_C2490( C1276 C2490 ) C1276_=_C2580( C1276 C2580 ) C1276_=_C2860( C1276 C2860 ) C1276_=_C2951( C1276 C2951 ) C1276_=_C3402( C1276 C3402 ) C1276_=_C3594( C1276 C3594 ) \nC1276_=_C3595( C1276 C3595 ) C1276_=_C3597( C1276 C3597 ) C1276_=_C3598( C1276 C3598 ) C1276_=_C3599( C1276 C3599 ) C1276_=_C3601( C1276 C3601 ) C1276_=_C3604( C1276 C3604 ) \nC1282_=_C1283( C1282 C1283 ) C1282_=_C1563( C1282 C1563 ) C1282_=_C1790( C1282 C1790 ) C1282_=_C1813( C1282 C1813 ) C1282_=_C2052( C1282 C2052 ) C1282_=_C2498( C1282 C2498 ) \nC1282_=_C2568( C1282 C2568 ) C1282_=_C2943( C1282 C2943 ) C1282_=_C2961( C1282 C2961 ) C1282_=_C3480( C1282 C3480 ) C1282_=_C3511( C1282 C3511 ) C1282_=_C3760( C1282 C3760 ) \nC1282_=_C3892( C1282 C3892 ) C1282_=_C3945( C1282 C3945 ) C1282_=_C4049( C1282 C4049 ) C1282_=_C4050( C1282 C4050 ) C1283_=_C1772( C1283 C1772 ) C1283_=_C2070( C1283 C2070 ) \nC1283_=_C2213( C1283 C2213 ) C1283_=_C2460( C1283 C2460 ) C1283_=_C2482( C1283 C2482 ) C1283_=_C2588( C1283 C2588 ) C1283_=_C2622( C1283 C2622 ) C1283_=_C2733( C1283 C2733 ) \nC1283_=_C2779( C1283 C2779 ) C1283_=_C2866( C1283 C2866 ) C1283_=_C3196( C1283 C3196 ) C1283_=_C3481( C1283 C3481 ) C1283_=_C3736( C1283 C3736 ) C1283_=_C3956( C1283 C3956 ) \nC1283_=_C3963( C1283 C3963 ) C1283_=_C4051( C1283 C4051 ) C1283_=_C4052( C1283 C4052 ) C1286_=_C1288( C1286 C1288 ) C1286_=_C1289( C1286 C1289 ) C1286_=_C1290( C1286 C1290 ) \nC1286_=_C1291( C1286 C1291 ) C1286_=_C1292( C1286 C1292 ) C1286_=_C1294( C1286 C1294 ) C1286_=_C1295( C1286 C1295 ) C1286_=_C1296( C1286 C1296 ) C1286_=_C1298( C1286 C1298 ) \nC1286_=_C1299( C1286 C1299 ) C1286_=_C1300( C1286 C1300 ) C1286_=_C1302( C1286 C1302 ) C1286_=_C1304( C1286 C1304 ) C1286_=_C1306( C1286 C1306 ) C1286_=_C1612( C1286 C1612 ) \nC1286_=_C1631( C1286 C1631 ) C1288_=_C1289( C1288 C1289 ) C1288_=_C1290( C1288 C1290 ) C1288_=_C1291( C1288 C1291 ) C1288_=_C1292( C1288 C1292 ) C1288_=_C1294( C1288 C1294 ) \nC1288_=_C1295( C1288 C1295 ) C1288_=_C1296( C1288 C1296 ) C1288_=_C1298( C1288 C1298 ) C1288_=_C1299( C1288 C1299 ) C1288_=_C1300( C1288 C1300 ) C1288_=_C1302( C1288 C1302 ) \nC1288_=_C1304( C1288 C1304 ) C1288_=_C1306( C1288 C1306 ) C1288_=_C1978( C1288 C1978 ) C1288_=_C2096( C1288 C2096 ) C1288_=_C2108( C1288 C2108 ) C1289_=_C1290( C1289 C1290 ) \nC1289_=_C1291( C1289 C1291 ) C1289_=_C1292( C1289 C1292 ) C1289_=_C1294( C1289 C1294 ) C1289_=_C1295( C1289 C1295 ) C1289_=_C1296( C1289 C1296 ) C1289_=_C1298( C1289 C1298 ) \nC1289_=_C1299( C1289 C1299 ) C1289_=_C1300( C1289 C1300 ) C1289_=_C1302( C1289 C1302 ) C1289_=_C1304( C1289 C1304 ) C1289_=_C1306( C1289 C1306 ) C1289_=_C1979( C1289 C1979 ) \nC1289_=_C2265( C1289 C2265 ) C1289_=_C2274( C1289 C2274 ) C1290_=_C1291( C1290 C1291 ) C1290_=_C1292( C1290 C1292 ) C1290_=_C1294( C1290 C1294 ) C1290_=_C1295( C1290 C1295 ) \nC1290_=_C1296( C1290 C1296 ) C1290_=_C1298( C1290 C1298 ) C1290_=_C1299( C1290 C1299 ) C1290_=_C1300( C1290 C1300 ) C1290_=_C1302( C1290 C1302 ) C1290_=_C1304( C1290 C1304 ) \nC1290_=_C1306( C1290 C1306 ) C1290_=_C1981( C1290 C1981 ) C1290_=_C2711( C1290 C2711 ) C1291_=_C1292( C1291 C1292 ) C1291_=_C1294( C1291 C1294 ) C1291_=_C1295( C1291 C1295 ) \nC1291_=_C1296( C1291 C1296 ) C1291_=_C1298( C1291 C1298 ) C1291_=_C1299( C1291 C1299 ) C1291_=_C1300( C1291 C1300 ) C1291_=_C1302( C1291 C1302 ) C1291_=_C1304( C1291 C1304 ) \nC1291_=_C1306( C1291 C1306 ) C1291_=_C1683( C1291 C1683 ) C1291_=_C1982( C1291 C1982 ) C1291_=_C2343( C1291 C2343 ) C1291_=_C2760( C1291 C2760 ) C1292_=_C1294( C1292 C1294 ) \nC1292_=_C1295( C1292 C1295 ) C1292_=_C1296( C1292 C1296 ) C1292_=_C1298( C1292 C1298 ) C1292_=_C1299( C1292 C1299 ) C1292_=_C1300( C1292 C1300 ) C1292_=_C1302( C1292 C1302 ) \nC1292_=_C1304( C1292 C1304 ) C1292_=_C1306( C1292 C1306 ) C1292_=_C2948( C1292 C2948 ) C1292_=_C2951( C1292 C2951 ) C1292_=_C2952( C1292 C2952 ) C1292_=_C2954( C1292 C2954 ) \nC1292_=_C2956( C1292 C2956 ) C1292_=_C2960( C1292 C2960 ) C1292_=_C2961( C1292 C2961 ) C1292_=_C2964( C1292 C2964 ) C1294_=_C1295( C1294 C1295 ) C1294_=_C1296( C1294 C1296 ) \nC1294_=_C1298( C1294 C1298 ) C1294_=_C1299( C1294 C1299 ) C1294_=_C1300( C1294 C1300 ) C1294_=_C1302( C1294 C1302 ) C1294_=_C1304( C1294 C1304 ) C1294_=_C1306( C1294 C1306 ) \nC1294_=_C1984( C1294 C1984 ) C1294_=_C3305( C1294 C3305 ) C1295_=_C1296( C1295 C1296 ) C1295_=_C1298( C1295 C1298 ) C1295_=_C1299( C1295 C1299 ) C1295_=_C1300( C1295 C1300 ) \nC1295_=_C1302( C1295 C1302 ) C1295_=_C1304( C1295 C1304 ) C1295_=_C1306( C1295 C1306 ) C1295_=_C1687( C1295 C1687 ) C1295_=_C1985( C1295 C1985 ) C1295_=_C2349( C1295 C2349 ) \nC1295_=_C3392( C1295 C3392 ) C1295_=_C3395( C1295 C3395 ) C1296_=_C1298( C1296 C1298 ) C1296_=_C1299( C1296 C1299 ) C1296_=_C1300( C1296 C1300 ) C1296_=_C1302( C1296 C1302 ) \nC1296_=_C1304( C1296 C1304 ) C1296_=_C1306( C1296 C1306 ) C1296_=_C1481( C1296 C1481 ) C1296_=_C1688( C1296 C1688 ) C1296_=_C1903( C1296 C1903 ) C1296_=_C1986( C1296 C1986 ) \nC1296_=_C3041( C1296 C3041 ) C1296_=_C3259( C1296 C3259 ) C1296_=_C3423( C1296 C3423 ) C1296_=_C3424( C1296 C3424 ) C1296_=_C3426( C1296 C3426 ) C1298_=_C1299( C1298 C1299 ) \nC1298_=_C1300( C1298 C1300 ) C1298_=_C1302( C1298 C1302 ) C1298_=_C1304( C1298 C1304 ) C1298_=_C1306( C1298 C1306 ) C1298_=_C1988( C1298 C1988 ) C1298_=_C3703( C1298 C3703 ) \nC1299_=_C1300( C1299 C1300 ) C1299_=_C1302( C1299 C1302 ) C1299_=_C1304( C1299 C1304 ) C1299_=_C1306( C1299 C1306 ) C1299_=_C1989( C1299 C1989 ) C1299_=_C3726( C1299 C3726 ) \nC1299_=_C3728( C1299 C3728 ) C1300_=_C1302( C1300 C1302 ) C1300_=_C1304( C1300 C1304 ) C1300_=_C1306( C1300 C1306 ) C1300_=_C1392( C1300 C1392 ) C1300_=_C1991( C1300 C1991 ) \nC1300_=_C2353( C1300 C2353 ) C1300_=_C3773( C1300 C3773 ) C1302_=_C1304( C1302 C1304 ) C1302_=_C1306( C1302 C1306 ) C1302_=_C3152( C1302 C3152 ) C1302_=_C3498( C1302 C3498 ) \nC1302_=_C3598( C1302 C3598 ) C1302_=_C3895( C1302 C3895 ) C1302_=_C3943( C1302 C3943 ) C1302_=_C3945( C1302 C3945 ) C1302_=_C3949( C1302 C3949 ) C1304_=_C1306( C1304 C1306 ) \nC1304_=_C1995( C1304 C1995 ) C1304_=_C3973( C1304 C3973 ) C1306_=_C1996( C1306 C1996 ) C1306_=_C4076( C1306 C4076 ) C1308_=_C1317(</w:t>
      </w:r>
    </w:p>
    <w:p>
      <w:pPr>
        <w:pStyle w:val="PreformattedText"/>
        <w:bidi w:val="0"/>
        <w:spacing w:before="0" w:after="0"/>
        <w:jc w:val="left"/>
        <w:rPr/>
      </w:pPr>
      <w:r>
        <w:rPr/>
        <w:t xml:space="preserve"> </w:t>
      </w:r>
      <w:r>
        <w:rPr/>
        <w:t>C1308 C1317 ) C1308_=_C1321( C1308 C1321 ) \nC1308_=_C1322( C1308 C1322 ) C1308_=_C1323( C1308 C1323 ) C1308_=_C1469( C1308 C1469 ) C1308_=_C1470( C1308 C1470 ) C1308_=_C1472( C1308 C1472 ) C1308_=_C1473( C1308 C1473 ) \nC1308_=_C1474( C1308 C1474 ) C1308_=_C1475( C1308 C1475 ) C1308_=_C1476( C1308 C1476 ) C1308_=_C1477( C1308 C1477 ) C1308_=_C1479( C1308 C1479 ) C1308_=_C1481( C1308 C1481 ) \nC1308_=_C1484( C1308 C1484 ) C1308_=_C1485( C1308 C1485 ) C1308_=_C1486( C1308 C1486 ) C1308_=_C1487( C1308 C1487 ) C1308_=_C1489( C1308 C1489 ) C1308_=_C1490( C1308 C1490 ) \nC1308_=_C1491( C1308 C1491 ) C1317_=_C1321( C1317 C1321 ) C1317_=_C1322( C1317 C1322 ) C1317_=_C1323( C1317 C1323 ) C1317_=_C1642( C1317 C1642 ) C1317_=_C1964( C1317 C1964 ) \nC1317_=_C2059( C1317 C2059 ) C1317_=_C2096( C1317 C2096 ) C1317_=_C2162( C1317 C2162 ) C1317_=_C2265( C1317 C2265 ) C1317_=_C2856( C1317 C2856 ) C1317_=_C2989( C1317 C2989 ) \nC1317_=_C3025( C1317 C3025 ) C1317_=_C3026( C1317 C3026 ) C1317_=_C3027( C1317 C3027 ) C1317_=_C3030( C1317 C3030 ) C1317_=_C3031( C1317 C3031 ) C1317_=_C3032( C1317 C3032 ) \nC1317_=_C3033( C1317 C3033 ) C1317_=_C3034( C1317 C3034 ) C1317_=_C3036( C1317 C3036 ) C1317_=_C3037( C1317 C3037 ) C1317_=_C3038( C1317 C3038 ) C1321_=_C1322( C1321 C1322 ) \nC1321_=_C1323( C1321 C1323 ) C1321_=_C1523( C1321 C1523 ) C1321_=_C1669( C1321 C1669 ) C1321_=_C2063( C1321 C2063 ) C1321_=_C3049( C1321 C3049 ) C1321_=_C3464( C1321 C3464 ) \nC1321_=_C3465( C1321 C3465 ) C1321_=_C3466( C1321 C3466 ) C1322_=_C1323( C1322 C1323 ) C1322_=_C1525( C1322 C1525 ) C1322_=_C2064( C1322 C2064 ) C1322_=_C2509( C1322 C2509 ) \nC1322_=_C2974( C1322 C2974 ) C1322_=_C3050( C1322 C3050 ) C1322_=_C3219( C1322 C3219 ) C1322_=_C3234( C1322 C3234 ) C1322_=_C3273( C1322 C3273 ) C1322_=_C3321( C1322 C3321 ) \nC1322_=_C3497( C1322 C3497 ) C1322_=_C3498( C1322 C3498 ) C1322_=_C3499( C1322 C3499 ) C1322_=_C3500( C1322 C3500 ) C1322_=_C3501( C1322 C3501 ) C1322_=_C3503( C1322 C3503 ) \nC1322_=_C3504( C1322 C3504 ) C1322_=_C3505( C1322 C3505 ) C1323_=_C1768( C1323 C1768 ) C1323_=_C2043( C1323 C2043 ) C1323_=_C2490( C1323 C2490 ) C1323_=_C2580( C1323 C2580 ) \nC1323_=_C2860( C1323 C2860 ) C1323_=_C2951( C1323 C2951 ) C1323_=_C3402( C1323 C3402 ) C1323_=_C3594( C1323 C3594 ) C1323_=_C3595( C1323 C3595 ) C1323_=_C3597( C1323 C3597 ) \nC1323_=_C3598( C1323 C3598 ) C1323_=_C3599( C1323 C3599 ) C1323_=_C3601( C1323 C3601 ) C1323_=_C3604( C1323 C3604 ) C1342_=_C1348( C1342 C1348 ) C1342_=_C1668( C1342 C1668 ) \nC1342_=_C2207( C1342 C2207 ) C1342_=_C2365( C1342 C2365 ) C1342_=_C2931( C1342 C2931 ) C1342_=_C3257( C1342 C3257 ) C1342_=_C3258( C1342 C3258 ) C1342_=_C3259( C1342 C3259 ) \nC1342_=_C3261( C1342 C3261 ) C1342_=_C3262( C1342 C3262 ) C1342_=_C3263( C1342 C3263 ) C1342_=_C3264( C1342 C3264 ) C1342_=_C3266( C1342 C3266 ) C1342_=_C3267( C1342 C3267 ) \nC1342_=_C3268( C1342 C3268 ) C1342_=_C3269( C1342 C3269 ) C1348_=_C1456( C1348 C1456 ) C1348_=_C1605( C1348 C1605 ) C1348_=_C1888( C1348 C1888 ) C1348_=_C2085( C1348 C2085 ) \nC1348_=_C2427( C1348 C2427 ) C1348_=_C2546( C1348 C2546 ) C1348_=_C2744( C1348 C2744 ) C1348_=_C2920( C1348 C2920 ) C1348_=_C2952( C1348 C2952 ) C1348_=_C3237( C1348 C3237 ) \nC1348_=_C3476( C1348 C3476 ) C1348_=_C3516( C1348 C3516 ) C1348_=_C3616( C1348 C3616 ) C1348_=_C3617( C1348 C3617 ) C1348_=_C3618( C1348 C3618 ) C1348_=_C3620( C1348 C3620 ) \nC1348_=_C3621( C1348 C3621 ) C1348_=_C3622( C1348 C3622 ) C1363_=_C1365( C1363 C1365 ) C1363_=_C1685( C1363 C1685 ) C1363_=_C1940( C1363 C1940 ) C1363_=_C1965( C1363 C1965 ) \nC1363_=_C2146( C1363 C2146 ) C1363_=_C2631( C1363 C2631 ) C1363_=_C2662( C1363 C2662 ) C1363_=_C2768( C1363 C2768 ) C1363_=_C3006( C1363 C3006 ) C1363_=_C3039( C1363 C3039 ) \nC1363_=_C3040( C1363 C3040 ) C1363_=_C3041( C1363 C3041 ) C1363_=_C3042( C1363 C3042 ) C1363_=_C3045( C1363 C3045 ) C1363_=_C3046( C1363 C3046 ) C1363_=_C3048( C1363 C3048 ) \nC1365_=_C1943( C1365 C1943 ) C1365_=_C2303( C1365 C2303 ) C1365_=_C2363( C1365 C2363 ) C1365_=_C2632( C1365 C2632 ) C1365_=_C2769( C1365 C2769 ) C1365_=_C2948( C1365 C2948 ) \nC1365_=_C3008( C1365 C3008 ) C1365_=_C3039( C1365 C3039 ) C1365_=_C3147( C1365 C3147 ) C1365_=_C3149( C1365 C3149 ) C1365_=_C3150( C1365 C3150 ) C1365_=_C3152( C1365 C3152 ) \nC1365_=_C3155( C1365 C3155 ) C1380_=_C1381( C1380 C1381 ) C1380_=_C1383( C1380 C1383 ) C1380_=_C1384( C1380 C1384 ) C1380_=_C1385( C1380 C1385 ) C1380_=_C1387( C1380 C1387 ) \nC1380_=_C1388( C1380 C1388 ) C1380_=_C1391( C1380 C1391 ) C1380_=_C1392( C1380 C1392 ) C1380_=_C1394( C1380 C1394 ) C1380_=_C1397( C1380 C1397 ) C1380_=_C1398( C1380 C1398 ) \nC1380_=_C1399( C1380 C1399 ) C1380_=_C1659( C1380 C1659 ) C1380_=_C1665( C1380 C1665 ) C1380_=_C1666( C1380 C1666 ) C1380_=_C1668( C1380 C1668 ) C1380_=_C1669( C1380 C1669 ) \nC1380_=_C1671( C1380 C1671 ) C1380_=_C1674( C1380 C1674 ) C1381_=_C1383( C1381 C1383 ) C1381_=_C1384( C1381 C1384 ) C1381_=_C1385( C1381 C1385 ) C1381_=_C1387( C1381 C1387 ) \nC1381_=_C1388( C1381 C1388 ) C1381_=_C1391( C1381 C1391 ) C1381_=_C1392( C1381 C1392 ) C1381_=_C1394( C1381 C1394 ) C1381_=_C1397( C1381 C1397 ) C1381_=_C1398( C1381 C1398 ) \nC1381_=_C1399( C1381 C1399 ) C1381_=_C2043( C1381 C2043 ) C1381_=_C2052( C1381 C2052 ) C1383_=_C1384( C1383 C1384 ) C1383_=_C1385( C1383 C1385 ) C1383_=_C1387( C1383 C1387 ) \nC1383_=_C1388( C1383 C1388 ) C1383_=_C1391( C1383 C1391 ) C1383_=_C1392( C1383 C1392 ) C1383_=_C1394( C1383 C1394 ) C1383_=_C1397( C1383 C1397 ) C1383_=_C1398( C1383 C1398 ) \nC1383_=_C1399( C1383 C1399 ) C1383_=_C2327( C1383 C2327 ) C1384_=_C1385( C1384 C1385 ) C1384_=_C1387( C1384 C1387 ) C1384_=_C1388( C1384 C1388 ) C1384_=_C1391( C1384 C1391 ) \nC1384_=_C1392( C1384 C1392 ) C1384_=_C1394( C1384 C1394 ) C1384_=_C1397( C1384 C1397 ) C1384_=_C1398( C1384 C1398 ) C1384_=_C1399( C1384 C1399 ) C1384_=_C2238( C1384 C2238 ) \nC1384_=_C2341( C1384 C2341 ) C1384_=_C2610( C1384 C2610 ) C1384_=_C2613( C1384 C2613 ) C1384_=_C2616( C1384 C2616 ) C1384_=_C2620( C1384 C2620 ) C1384_=_C2621( C1384 C2621 ) \nC1384_=_C2622( C1384 C2622 ) C1384_=_C2623( C1384 C2623 ) C1384_=_C2626( C1384 C2626 ) C1385_=_C1387( C1385 C1387 ) C1385_=_C1388( C1385 C1388 ) C1385_=_C1391( C1385 C1391 ) \nC1385_=_C1392( C1385 C1392 ) C1385_=_C1394( C1385 C1394 ) C1385_=_C1397( C1385 C1397 ) C1385_=_C1398( C1385 C1398 ) C1385_=_C1399( C1385 C1399 ) C1387_=_C1388( C1387 C1388 ) \nC1387_=_C1391( C1387 C1391 ) C1387_=_C1392( C1387 C1392 ) C1387_=_C1394( C1387 C1394 ) C1387_=_C1397( C1387 C1397 ) C1387_=_C1398( C1387 C1398 ) C1387_=_C1399( C1387 C1399 ) \nC1387_=_C3006( C1387 C3006 ) C1387_=_C3008( C1387 C3008 ) C1388_=_C1391( C1388 C1391 ) C1388_=_C1392( C1388 C1392 ) C1388_=_C1394( C1388 C1394 ) C1388_=_C1397( C1388 C1397 ) \nC1388_=_C1398( C1388 C1398 ) C1388_=_C1399( C1388 C1399 ) C1388_=_C2243( C1388 C2243 ) C1388_=_C2712( C1388 C2712 ) C1388_=_C3112( C1388 C3112 ) C1388_=_C3115( C1388 C3115 ) \nC1388_=_C3117( C1388 C3117 ) C1388_=_C3118( C1388 C3118 ) C1391_=_C1392( C1391 C1392 ) C1391_=_C1394( C1391 C1394 ) C1391_=_C1397( C1391 C1397 ) C1391_=_C1398( C1391 C1398 ) \nC1391_=_C1399( C1391 C1399 ) C1392_=_C1394( C1392 C1394 ) C1392_=_C1397( C1392 C1397 ) C1392_=_C1398( C1392 C1398 ) C1392_=_C1399( C1392 C1399 ) C1392_=_C1991( C1392 C1991 ) \nC1392_=_C2353( C1392 C2353 ) C1392_=_C3773( C1392 C3773 ) C1394_=_C1397( C1394 C1397 ) C1394_=_C1398( C1394 C1398 ) C1394_=_C1399( C1394 C1399 ) C1394_=_C3595( C1394 C3595 ) \nC1394_=_C3860( C1394 C3860 ) C1397_=_C1398( C1397 C1398 ) C1397_=_C1399( C1397 C1399 ) C1397_=_C1713( C1397 C1713 ) C1397_=_C1832( C1397 C1832 ) C1397_=_C3790( C1397 C3790 ) \nC1397_=_C3823( C1397 C3823 ) C1398_=_C1399( C1398 C1399 ) C1398_=_C2258( C1398 C2258 ) C1398_=_C2721( C1398 C2721 ) C1398_=_C3266( C1398 C3266 ) C1398_=_C3697( C1398 C3697 ) \nC1398_=_C3798( C1398 C3798 ) C1398_=_C3901( C1398 C3901 ) C1398_=_C3966( C1398 C3966 ) C1399_=_C2259( C1399 C2259 ) C1399_=_C2722( C1399 C2722 ) C1399_=_C3503( C1399 C3503 ) \nC1399_=_C3698( C1399 C3698 ) C1399_=_C3800( C1399 C3800 ) C1399_=_C3902( C1399 C3902 ) C1399_=_C3967( C1399 C3967 ) C1426_=_C1429( C1426 C1429 ) C1426_=_C1435( C1426 C1435 ) \nC1426_=_C1593( C1426 C1593 ) C1426_=_C1762( C1426 C1762 ) C1426_=_C1763( C1426 C1763 ) C1426_=_C1764( C1426 C1764 ) C1426_=_C1765( C1426 C1765 ) C1426_=_C1766( C1426 C1766 ) \nC1426_=_C1768( C1426 C1768 ) C1426_=_C1769( C1426 C1769 ) C1426_=_C1770( C1426 C1770 ) C1426_=_C1771( C1426 C1771 ) C1426_=_C1772( C1426 C1772 ) C1426_=_C1773( C1426 C1773 ) \nC1429_=_C1435( C1429 C1435 ) C1429_=_C1600( C1429 C1600 ) C1429_=_C1665( C1429 C1665 ) C1429_=_C1764( C1429 C1764 ) C1429_=_C2401( C1429 C2401 ) C1429_=_C2610( C1429 C2610 ) \nC1429_=_C2712( C1429 C2712 ) C1429_=_C2714( C1429 C2714 ) C1429_=_C2715( C1429 C2715 ) C1429_=_C2719( C1429 C2719 ) C1429_=_C2721( C1429 C2721 ) C1429_=_C2722( C1429 C2722 ) \nC1435_=_C1455( C1435 C1455 ) C1435_=_C1886( C1435 C1886 ) C1435_=_C2327( C1435 C2327 ) C1435_=_C2476( C1435 C2476 ) C1435_=_C2543( C1435 C2543 ) C1435_=_C2616( C1435 C2616 ) \nC1435_=_C2743( C1435 C2743 ) C1435_=_C2773( C1435 C2773 ) C1435_=_C2859( C1435 C2859 ) C1435_=_C2918( C1435 C2918 ) C1435_=_C2975( C1435 C2975 ) C1435_=_C3203( C1435 C3203 ) \nC1435_=_C3287( C1435 C3287 ) C1435_=_C3322( C1435 C3322 ) C1435_=_C3475( C1435 C3475 ) C1435_=_C3516( C1435 C3516 ) C1435_=_C3517( C1435 C3517 ) C1435_=_C3518( C1435 C3518 ) \nC1435_=_C3519( C1435 C3519 ) C1435_=_C3520( C1435 C3520 ) C1435_=_C3522( C1435 C3522 ) C1435_=_C3524( C1435 C3524 ) C1435_=_C3525( C1435 C3525 ) C1435_=_C3527( C1435 C3527 ) \nC1455_=_C1456( C1455 C1456 ) C1455_=_C1457( C1455 C1457 ) C1455_=_C1458( C1455 C1458 ) C1455_=_C1468( C1455 C1468 ) C1455_=_C1886( C1455 C1886 ) C1455_=_C2327( C1455 C2327 ) \nC1455_=_C2476( C1455 C2476 ) C1455_=_C2543( C1455 C2543 ) C1455_=_C2616( C1455 C2616 ) C1455_=_C2743( C1455 C2743 ) C1455_=_C2773( C1455 C2773 ) C1455_=_C2859( C1455 C2859 ) \nC1455_=_C2918(</w:t>
      </w:r>
    </w:p>
    <w:p>
      <w:pPr>
        <w:pStyle w:val="PreformattedText"/>
        <w:bidi w:val="0"/>
        <w:spacing w:before="0" w:after="0"/>
        <w:jc w:val="left"/>
        <w:rPr/>
      </w:pPr>
      <w:r>
        <w:rPr/>
        <w:t xml:space="preserve"> </w:t>
      </w:r>
      <w:r>
        <w:rPr/>
        <w:t>C1455 C2918 ) C1455_=_C2975( C1455 C2975 ) C1455_=_C3203( C1455 C3203 ) C1455_=_C3287( C1455 C3287 ) C1455_=_C3322( C1455 C3322 ) C1455_=_C3475( C1455 C3475 ) \nC1455_=_C3516( C1455 C3516 ) C1455_=_C3517( C1455 C3517 ) C1455_=_C3518( C1455 C3518 ) C1455_=_C3519( C1455 C3519 ) C1455_=_C3520( C1455 C3520 ) C1455_=_C3522( C1455 C3522 ) \nC1455_=_C3524( C1455 C3524 ) C1455_=_C3525( C1455 C3525 ) C1455_=_C3527( C1455 C3527 ) C1456_=_C1457( C1456 C1457 ) C1456_=_C1458( C1456 C1458 ) C1456_=_C1468( C1456 C1468 ) \nC1456_=_C1605( C1456 C1605 ) C1456_=_C1888( C1456 C1888 ) C1456_=_C2085( C1456 C2085 ) C1456_=_C2427( C1456 C2427 ) C1456_=_C2546( C1456 C2546 ) C1456_=_C2744( C1456 C2744 ) \nC1456_=_C2920( C1456 C2920 ) C1456_=_C2952( C1456 C2952 ) C1456_=_C3237( C1456 C3237 ) C1456_=_C3476( C1456 C3476 ) C1456_=_C3516( C1456 C3516 ) C1456_=_C3616( C1456 C3616 ) \nC1456_=_C3617( C1456 C3617 ) C1456_=_C3618( C1456 C3618 ) C1456_=_C3620( C1456 C3620 ) C1456_=_C3621( C1456 C3621 ) C1456_=_C3622( C1456 C3622 ) C1457_=_C1458( C1457 C1458 ) \nC1457_=_C1468( C1457 C1468 ) C1457_=_C1823( C1457 C1823 ) C1457_=_C1867( C1457 C1867 ) C1457_=_C2875( C1457 C2875 ) C1457_=_C3112( C1457 C3112 ) C1457_=_C3204( C1457 C3204 ) \nC1457_=_C3687( C1457 C3687 ) C1457_=_C3689( C1457 C3689 ) C1457_=_C3691( C1457 C3691 ) C1457_=_C3692( C1457 C3692 ) C1457_=_C3694( C1457 C3694 ) C1457_=_C3696( C1457 C3696 ) \nC1457_=_C3697( C1457 C3697 ) C1457_=_C3698( C1457 C3698 ) C1458_=_C1468( C1458 C1468 ) C1458_=_C1648( C1458 C1648 ) C1458_=_C1873( C1458 C1873 ) C1458_=_C2128( C1458 C2128 ) \nC1458_=_C2877( C1458 C2877 ) C1458_=_C2954( C1458 C2954 ) C1458_=_C3247( C1458 C3247 ) C1458_=_C3539( C1458 C3539 ) C1458_=_C3687( C1458 C3687 ) C1458_=_C3717( C1458 C3717 ) \nC1458_=_C3784( C1458 C3784 ) C1458_=_C3785( C1458 C3785 ) C1458_=_C3786( C1458 C3786 ) C1458_=_C3787( C1458 C3787 ) C1458_=_C3788( C1458 C3788 ) C1458_=_C3789( C1458 C3789 ) \nC1458_=_C3790( C1458 C3790 ) C1458_=_C3791( C1458 C3791 ) C1468_=_C1716( C1468 C1716 ) C1468_=_C1793( C1468 C1793 ) C1468_=_C1896( C1468 C1896 ) C1468_=_C2297( C1468 C2297 ) \nC1468_=_C2556( C1468 C2556 ) C1468_=_C2752( C1468 C2752 ) C1468_=_C2930( C1468 C2930 ) C1468_=_C3232( C1468 C3232 ) C1468_=_C3255( C1468 C3255 ) C1468_=_C3567( C1468 C3567 ) \nC1468_=_C3621( C1468 C3621 ) C1468_=_C3868( C1468 C3868 ) C1468_=_C3893( C1468 C3893 ) C1468_=_C3910( C1468 C3910 ) C1468_=_C3987( C1468 C3987 ) C1468_=_C4033( C1468 C4033 ) \nC1468_=_C4082( C1468 C4082 ) C1469_=_C1470( C1469 C1470 ) C1469_=_C1472( C1469 C1472 ) C1469_=_C1473( C1469 C1473 ) C1469_=_C1474( C1469 C1474 ) C1469_=_C1475( C1469 C1475 ) \nC1469_=_C1476( C1469 C1476 ) C1469_=_C1477( C1469 C1477 ) C1469_=_C1479( C1469 C1479 ) C1469_=_C1481( C1469 C1481 ) C1469_=_C1484( C1469 C1484 ) C1469_=_C1485( C1469 C1485 ) \nC1469_=_C1486( C1469 C1486 ) C1469_=_C1487( C1469 C1487 ) C1469_=_C1489( C1469 C1489 ) C1469_=_C1490( C1469 C1490 ) C1469_=_C1491( C1469 C1491 ) C1469_=_C1518( C1469 C1518 ) \nC1469_=_C1523( C1469 C1523 ) C1469_=_C1525( C1469 C1525 ) C1469_=_C1535( C1469 C1535 ) C1470_=_C1472( C1470 C1472 ) C1470_=_C1473( C1470 C1473 ) C1470_=_C1474( C1470 C1474 ) \nC1470_=_C1475( C1470 C1475 ) C1470_=_C1476( C1470 C1476 ) C1470_=_C1477( C1470 C1477 ) C1470_=_C1479( C1470 C1479 ) C1470_=_C1481( C1470 C1481 ) C1470_=_C1484( C1470 C1484 ) \nC1470_=_C1485( C1470 C1485 ) C1470_=_C1486( C1470 C1486 ) C1470_=_C1487( C1470 C1487 ) C1470_=_C1489( C1470 C1489 ) C1470_=_C1490( C1470 C1490 ) C1470_=_C1491( C1470 C1491 ) \nC1470_=_C1675( C1470 C1675 ) C1470_=_C1676( C1470 C1676 ) C1470_=_C1677( C1470 C1677 ) C1470_=_C1678( C1470 C1678 ) C1470_=_C1679( C1470 C1679 ) C1470_=_C1681( C1470 C1681 ) \nC1470_=_C1682( C1470 C1682 ) C1470_=_C1683( C1470 C1683 ) C1470_=_C1685( C1470 C1685 ) C1470_=_C1686( C1470 C1686 ) C1470_=_C1687( C1470 C1687 ) C1470_=_C1688( C1470 C1688 ) \nC1470_=_C1690( C1470 C1690 ) C1470_=_C1692( C1470 C1692 ) C1470_=_C1693( C1470 C1693 ) C1472_=_C1473( C1472 C1473 ) C1472_=_C1474( C1472 C1474 ) C1472_=_C1475( C1472 C1475 ) \nC1472_=_C1476( C1472 C1476 ) C1472_=_C1477( C1472 C1477 ) C1472_=_C1479( C1472 C1479 ) C1472_=_C1481( C1472 C1481 ) C1472_=_C1484( C1472 C1484 ) C1472_=_C1485( C1472 C1485 ) \nC1472_=_C1486( C1472 C1486 ) C1472_=_C1487( C1472 C1487 ) C1472_=_C1489( C1472 C1489 ) C1472_=_C1490( C1472 C1490 ) C1472_=_C1491( C1472 C1491 ) C1472_=_C1678( C1472 C1678 ) \nC1472_=_C1897( C1472 C1897 ) C1472_=_C1964( C1472 C1964 ) C1472_=_C1965( C1472 C1965 ) C1473_=_C1474( C1473 C1474 ) C1473_=_C1475( C1473 C1475 ) C1473_=_C1476( C1473 C1476 ) \nC1473_=_C1477( C1473 C1477 ) C1473_=_C1479( C1473 C1479 ) C1473_=_C1481( C1473 C1481 ) C1473_=_C1484( C1473 C1484 ) C1473_=_C1485( C1473 C1485 ) C1473_=_C1486( C1473 C1486 ) \nC1473_=_C1487( C1473 C1487 ) C1473_=_C1489( C1473 C1489 ) C1473_=_C1490( C1473 C1490 ) C1473_=_C1491( C1473 C1491 ) C1473_=_C2059( C1473 C2059 ) C1473_=_C2063( C1473 C2063 ) \nC1473_=_C2064( C1473 C2064 ) C1473_=_C2070( C1473 C2070 ) C1474_=_C1475( C1474 C1475 ) C1474_=_C1476( C1474 C1476 ) C1474_=_C1477( C1474 C1477 ) C1474_=_C1479( C1474 C1479 ) \nC1474_=_C1481( C1474 C1481 ) C1474_=_C1484( C1474 C1484 ) C1474_=_C1485( C1474 C1485 ) C1474_=_C1486( C1474 C1486 ) C1474_=_C1487( C1474 C1487 ) C1474_=_C1489( C1474 C1489 ) \nC1474_=_C1490( C1474 C1490 ) C1474_=_C1491( C1474 C1491 ) C1474_=_C1679( C1474 C1679 ) C1474_=_C1898( C1474 C1898 ) C1474_=_C2146( C1474 C2146 ) C1475_=_C1476( C1475 C1476 ) \nC1475_=_C1477( C1475 C1477 ) C1475_=_C1479( C1475 C1479 ) C1475_=_C1481( C1475 C1481 ) C1475_=_C1484( C1475 C1484 ) C1475_=_C1485( C1475 C1485 ) C1475_=_C1486( C1475 C1486 ) \nC1475_=_C1487( C1475 C1487 ) C1475_=_C1489( C1475 C1489 ) C1475_=_C1490( C1475 C1490 ) C1475_=_C1491( C1475 C1491 ) C1475_=_C2207( C1475 C2207 ) C1475_=_C2210( C1475 C2210 ) \nC1475_=_C2213( C1475 C2213 ) C1475_=_C2215( C1475 C2215 ) C1475_=_C2216( C1475 C2216 ) C1476_=_C1477( C1476 C1477 ) C1476_=_C1479( C1476 C1479 ) C1476_=_C1481( C1476 C1481 ) \nC1476_=_C1484( C1476 C1484 ) C1476_=_C1485( C1476 C1485 ) C1476_=_C1486( C1476 C1486 ) C1476_=_C1487( C1476 C1487 ) C1476_=_C1489( C1476 C1489 ) C1476_=_C1490( C1476 C1490 ) \nC1476_=_C1491( C1476 C1491 ) C1476_=_C2361( C1476 C2361 ) C1476_=_C2362( C1476 C2362 ) C1476_=_C2363( C1476 C2363 ) C1476_=_C2365( C1476 C2365 ) C1476_=_C2369( C1476 C2369 ) \nC1476_=_C2372( C1476 C2372 ) C1476_=_C2373( C1476 C2373 ) C1476_=_C2374( C1476 C2374 ) C1476_=_C2377( C1476 C2377 ) C1477_=_C1479( C1477 C1479 ) C1477_=_C1481( C1477 C1481 ) \nC1477_=_C1484( C1477 C1484 ) C1477_=_C1485( C1477 C1485 ) C1477_=_C1486( C1477 C1486 ) C1477_=_C1487( C1477 C1487 ) C1477_=_C1489( C1477 C1489 ) C1477_=_C1490( C1477 C1490 ) \nC1477_=_C1491( C1477 C1491 ) C1477_=_C1682( C1477 C1682 ) C1477_=_C1900( C1477 C1900 ) C1477_=_C2662( C1477 C2662 ) C1479_=_C1481( C1479 C1481 ) C1479_=_C1484( C1479 C1484 ) \nC1479_=_C1485( C1479 C1485 ) C1479_=_C1486( C1479 C1486 ) C1479_=_C1487( C1479 C1487 ) C1479_=_C1489( C1479 C1489 ) C1479_=_C1490( C1479 C1490 ) C1479_=_C1491( C1479 C1491 ) \nC1479_=_C3049( C1479 C3049 ) C1479_=_C3050( C1479 C3050 ) C1481_=_C1484( C1481 C1484 ) C1481_=_C1485( C1481 C1485 ) C1481_=_C1486( C1481 C1486 ) C1481_=_C1487( C1481 C1487 ) \nC1481_=_C1489( C1481 C1489 ) C1481_=_C1490( C1481 C1490 ) C1481_=_C1491( C1481 C1491 ) C1481_=_C1688( C1481 C1688 ) C1481_=_C1903( C1481 C1903 ) C1481_=_C1986( C1481 C1986 ) \nC1481_=_C3041( C1481 C3041 ) C1481_=_C3259( C1481 C3259 ) C1481_=_C3423( C1481 C3423 ) C1481_=_C3424( C1481 C3424 ) C1481_=_C3426( C1481 C3426 ) C1484_=_C1485( C1484 C1485 ) \nC1484_=_C1486( C1484 C1486 ) C1484_=_C1487( C1484 C1487 ) C1484_=_C1489( C1484 C1489 ) C1484_=_C1490( C1484 C1490 ) C1484_=_C1491( C1484 C1491 ) C1484_=_C2905( C1484 C2905 ) \nC1484_=_C3126( C1484 C3126 ) C1484_=_C3149( C1484 C3149 ) C1484_=_C3464( C1484 C3464 ) C1484_=_C3497( C1484 C3497 ) C1484_=_C3671( C1484 C3671 ) C1484_=_C3673( C1484 C3673 ) \nC1485_=_C1486( C1485 C1486 ) C1485_=_C1487( C1485 C1487 ) C1485_=_C1489( C1485 C1489 ) C1485_=_C1490( C1485 C1490 ) C1485_=_C1491( C1485 C1491 ) C1485_=_C1706( C1485 C1706 ) \nC1485_=_C1782( C1485 C1782 ) C1485_=_C1889( C1485 C1889 ) C1485_=_C2210( C1485 C2210 ) C1485_=_C2288( C1485 C2288 ) C1485_=_C2369( C1485 C2369 ) C1485_=_C3221( C1485 C3221 ) \nC1485_=_C3245( C1485 C3245 ) C1485_=_C3262( C1485 C3262 ) C1485_=_C3423( C1485 C3423 ) C1485_=_C3560( C1485 C3560 ) C1485_=_C3745( C1485 C3745 ) C1485_=_C3746( C1485 C3746 ) \nC1485_=_C3747( C1485 C3747 ) C1485_=_C3749( C1485 C3749 ) C1485_=_C3751( C1485 C3751 ) C1485_=_C3753( C1485 C3753 ) C1486_=_C1487( C1486 C1487 ) C1486_=_C1489( C1486 C1489 ) \nC1486_=_C1490( C1486 C1490 ) C1486_=_C1491( C1486 C1491 ) C1486_=_C3465( C1486 C3465 ) C1486_=_C3499( C1486 C3499 ) C1486_=_C3793( C1486 C3793 ) C1486_=_C3952( C1486 C3952 ) \nC1487_=_C1489( C1487 C1489 ) C1487_=_C1490( C1487 C1490 ) C1487_=_C1491( C1487 C1491 ) C1487_=_C3046( C1487 C3046 ) C1487_=_C3155( C1487 C3155 ) C1487_=_C3466( C1487 C3466 ) \nC1487_=_C3500( C1487 C3500 ) C1489_=_C1490( C1489 C1490 ) C1489_=_C1491( C1489 C1491 ) C1489_=_C1715( C1489 C1715 ) C1489_=_C2216( C1489 C2216 ) C1489_=_C2296( C1489 C2296 ) \nC1489_=_C2374( C1489 C2374 ) C1489_=_C2964( C1489 C2964 ) C1489_=_C3230( C1489 C3230 ) C1489_=_C3267( C1489 C3267 ) C1489_=_C3426( C1489 C3426 ) C1489_=_C3566( C1489 C3566 ) \nC1489_=_C3866( C1489 C3866 ) C1489_=_C3949( C1489 C3949 ) C1489_=_C3986( C1489 C3986 ) C1489_=_C4069( C1489 C4069 ) C1489_=_C4090( C1489 C4090 ) C1489_=_C4092( C1489 C4092 ) \nC1490_=_C1491( C1490 C1491 ) C1490_=_C3268( C1490 C3268 ) C1490_=_C3504( C1490 C3504 ) C1490_=_C3751( C1490 C3751 ) C1490_=_C4070( C1490 C4070 ) C1490_=_C4090( C1490 C4090 ) \nC1491_=_C3269( C1491 C3269 ) C1491_=_C3753( C1491 C3753 ) C1491_=_C4071( C1491 C4071 ) C1491_=_C4092( C1491 C4092 ) C1518_=_C1523( C1518 C1523 ) C1518_=_C1525( C1518 C1525 ) \nC1518_=_C1535( C1518 C1535 ) C1518_=_C1912( C1518 C1912 ) C1518_=_C2237(</w:t>
      </w:r>
    </w:p>
    <w:p>
      <w:pPr>
        <w:pStyle w:val="PreformattedText"/>
        <w:bidi w:val="0"/>
        <w:spacing w:before="0" w:after="0"/>
        <w:jc w:val="left"/>
        <w:rPr/>
      </w:pPr>
      <w:r>
        <w:rPr/>
        <w:t xml:space="preserve"> </w:t>
      </w:r>
      <w:r>
        <w:rPr/>
        <w:t>C1518 C2237 ) C1518_=_C2238( C1518 C2238 ) C1518_=_C2240( C1518 C2240 ) C1518_=_C2241( C1518 C2241 ) \nC1518_=_C2242( C1518 C2242 ) C1518_=_C2243( C1518 C2243 ) C1518_=_C2244( C1518 C2244 ) C1518_=_C2246( C1518 C2246 ) C1518_=_C2247( C1518 C2247 ) C1518_=_C2248( C1518 C2248 ) \nC1518_=_C2250( C1518 C2250 ) C1518_=_C2252( C1518 C2252 ) C1518_=_C2257( C1518 C2257 ) C1518_=_C2258( C1518 C2258 ) C1518_=_C2259( C1518 C2259 ) C1523_=_C1525( C1523 C1525 ) \nC1523_=_C1535( C1523 C1535 ) C1523_=_C1669( C1523 C1669 ) C1523_=_C2063( C1523 C2063 ) C1523_=_C3049( C1523 C3049 ) C1523_=_C3464( C1523 C3464 ) C1523_=_C3465( C1523 C3465 ) \nC1523_=_C3466( C1523 C3466 ) C1525_=_C1535( C1525 C1535 ) C1525_=_C2064( C1525 C2064 ) C1525_=_C2509( C1525 C2509 ) C1525_=_C2974( C1525 C2974 ) C1525_=_C3050( C1525 C3050 ) \nC1525_=_C3219( C1525 C3219 ) C1525_=_C3234( C1525 C3234 ) C1525_=_C3273( C1525 C3273 ) C1525_=_C3321( C1525 C3321 ) C1525_=_C3497( C1525 C3497 ) C1525_=_C3498( C1525 C3498 ) \nC1525_=_C3499( C1525 C3499 ) C1525_=_C3500( C1525 C3500 ) C1525_=_C3501( C1525 C3501 ) C1525_=_C3503( C1525 C3503 ) C1525_=_C3504( C1525 C3504 ) C1525_=_C3505( C1525 C3505 ) \nC1535_=_C1671( C1535 C1671 ) C1535_=_C1928( C1535 C1928 ) C1535_=_C2620( C1535 C2620 ) C1535_=_C3000( C1535 C3000 ) C1535_=_C3118( C1535 C3118 ) C1535_=_C3574( C1535 C3574 ) \nC1535_=_C3664( C1535 C3664 ) C1535_=_C3682( C1535 C3682 ) C1535_=_C3806( C1535 C3806 ) C1535_=_C3965( C1535 C3965 ) C1535_=_C3966( C1535 C3966 ) C1535_=_C3967( C1535 C3967 ) \nC1548_=_C1563( C1548 C1563 ) C1548_=_C2339( C1548 C2339 ) C1548_=_C2340( C1548 C2340 ) C1548_=_C2341( C1548 C2341 ) C1548_=_C2342( C1548 C2342 ) C1548_=_C2343( C1548 C2343 ) \nC1548_=_C2344( C1548 C2344 ) C1548_=_C2345( C1548 C2345 ) C1548_=_C2346( C1548 C2346 ) C1548_=_C2347( C1548 C2347 ) C1548_=_C2348( C1548 C2348 ) C1548_=_C2349( C1548 C2349 ) \nC1548_=_C2350( C1548 C2350 ) C1548_=_C2352( C1548 C2352 ) C1548_=_C2353( C1548 C2353 ) C1548_=_C2354( C1548 C2354 ) C1548_=_C2356( C1548 C2356 ) C1548_=_C2358( C1548 C2358 ) \nC1548_=_C2359( C1548 C2359 ) C1563_=_C1790( C1563 C1790 ) C1563_=_C1813( C1563 C1813 ) C1563_=_C2052( C1563 C2052 ) C1563_=_C2498( C1563 C2498 ) C1563_=_C2568( C1563 C2568 ) \nC1563_=_C2943( C1563 C2943 ) C1563_=_C2961( C1563 C2961 ) C1563_=_C3480( C1563 C3480 ) C1563_=_C3511( C1563 C3511 ) C1563_=_C3760( C1563 C3760 ) C1563_=_C3892( C1563 C3892 ) \nC1563_=_C3945( C1563 C3945 ) C1563_=_C4049( C1563 C4049 ) C1563_=_C4050( C1563 C4050 ) C1593_=_C1600( C1593 C1600 ) C1593_=_C1605( C1593 C1605 ) C1593_=_C1762( C1593 C1762 ) \nC1593_=_C1763( C1593 C1763 ) C1593_=_C1764( C1593 C1764 ) C1593_=_C1765( C1593 C1765 ) C1593_=_C1766( C1593 C1766 ) C1593_=_C1768( C1593 C1768 ) C1593_=_C1769( C1593 C1769 ) \nC1593_=_C1770( C1593 C1770 ) C1593_=_C1771( C1593 C1771 ) C1593_=_C1772( C1593 C1772 ) C1593_=_C1773( C1593 C1773 ) C1600_=_C1605( C1600 C1605 ) C1600_=_C1665( C1600 C1665 ) \nC1600_=_C1764( C1600 C1764 ) C1600_=_C2401( C1600 C2401 ) C1600_=_C2610( C1600 C2610 ) C1600_=_C2712( C1600 C2712 ) C1600_=_C2714( C1600 C2714 ) C1600_=_C2715( C1600 C2715 ) \nC1600_=_C2719( C1600 C2719 ) C1600_=_C2721( C1600 C2721 ) C1600_=_C2722( C1600 C2722 ) C1605_=_C1888( C1605 C1888 ) C1605_=_C2085( C1605 C2085 ) C1605_=_C2427( C1605 C2427 ) \nC1605_=_C2546( C1605 C2546 ) C1605_=_C2744( C1605 C2744 ) C1605_=_C2920( C1605 C2920 ) C1605_=_C2952( C1605 C2952 ) C1605_=_C3237( C1605 C3237 ) C1605_=_C3476( C1605 C3476 ) \nC1605_=_C3516( C1605 C3516 ) C1605_=_C3616( C1605 C3616 ) C1605_=_C3617( C1605 C3617 ) C1605_=_C3618( C1605 C3618 ) C1605_=_C3620( C1605 C3620 ) C1605_=_C3621( C1605 C3621 ) \nC1605_=_C3622( C1605 C3622 ) C1612_=_C1631( C1612 C1631 ) C1612_=_C1696( C1612 C1696 ) C1612_=_C1978( C1612 C1978 ) C1612_=_C1979( C1612 C1979 ) C1612_=_C1980( C1612 C1980 ) \nC1612_=_C1981( C1612 C1981 ) C1612_=_C1982( C1612 C1982 ) C1612_=_C1983( C1612 C1983 ) C1612_=_C1984( C1612 C1984 ) C1612_=_C1985( C1612 C1985 ) C1612_=_C1986( C1612 C1986 ) \nC1612_=_C1987( C1612 C1987 ) C1612_=_C1988( C1612 C1988 ) C1612_=_C1989( C1612 C1989 ) C1612_=_C1991( C1612 C1991 ) C1612_=_C1992( C1612 C1992 ) C1612_=_C1994( C1612 C1994 ) \nC1612_=_C1995( C1612 C1995 ) C1612_=_C1996( C1612 C1996 ) C1631_=_C2108( C1631 C2108 ) C1631_=_C2960( C1631 C2960 ) C1631_=_C3076( C1631 C3076 ) C1631_=_C3186( C1631 C3186 ) \nC1631_=_C3195( C1631 C3195 ) C1631_=_C3305( C1631 C3305 ) C1631_=_C3392( C1631 C3392 ) C1631_=_C3575( C1631 C3575 ) C1631_=_C3645( C1631 C3645 ) C1631_=_C3703( C1631 C3703 ) \nC1631_=_C3773( C1631 C3773 ) C1631_=_C3830( C1631 C3830 ) C1631_=_C3943( C1631 C3943 ) C1631_=_C3973( C1631 C3973 ) C1631_=_C3975( C1631 C3975 ) C1635_=_C1636( C1635 C1636 ) \nC1635_=_C1642( C1635 C1642 ) C1635_=_C1648( C1635 C1648 ) C1635_=_C1649( C1635 C1649 ) C1635_=_C1696( C1635 C1696 ) C1635_=_C1697( C1635 C1697 ) C1635_=_C1700( C1635 C1700 ) \nC1635_=_C1701( C1635 C1701 ) C1635_=_C1702( C1635 C1702 ) C1635_=_C1704( C1635 C1704 ) C1635_=_C1706( C1635 C1706 ) C1635_=_C1709( C1635 C1709 ) C1635_=_C1710( C1635 C1710 ) \nC1635_=_C1711( C1635 C1711 ) C1635_=_C1712( C1635 C1712 ) C1635_=_C1713( C1635 C1713 ) C1635_=_C1715( C1635 C1715 ) C1635_=_C1716( C1635 C1716 ) C1635_=_C1717( C1635 C1717 ) \nC1636_=_C1642( C1636 C1642 ) C1636_=_C1648( C1636 C1648 ) C1636_=_C1649( C1636 C1649 ) C1636_=_C1815( C1636 C1815 ) C1636_=_C1818( C1636 C1818 ) C1636_=_C1819( C1636 C1819 ) \nC1636_=_C1820( C1636 C1820 ) C1636_=_C1823( C1636 C1823 ) C1636_=_C1826( C1636 C1826 ) C1636_=_C1827( C1636 C1827 ) C1636_=_C1828( C1636 C1828 ) C1636_=_C1829( C1636 C1829 ) \nC1636_=_C1830( C1636 C1830 ) C1636_=_C1831( C1636 C1831 ) C1636_=_C1832( C1636 C1832 ) C1636_=_C1833( C1636 C1833 ) C1636_=_C1835( C1636 C1835 ) C1642_=_C1648( C1642 C1648 ) \nC1642_=_C1649( C1642 C1649 ) C1642_=_C1964( C1642 C1964 ) C1642_=_C2059( C1642 C2059 ) C1642_=_C2096( C1642 C2096 ) C1642_=_C2162( C1642 C2162 ) C1642_=_C2265( C1642 C2265 ) \nC1642_=_C2856( C1642 C2856 ) C1642_=_C2989( C1642 C2989 ) C1642_=_C3025( C1642 C3025 ) C1642_=_C3026( C1642 C3026 ) C1642_=_C3027( C1642 C3027 ) C1642_=_C3030( C1642 C3030 ) \nC1642_=_C3031( C1642 C3031 ) C1642_=_C3032( C1642 C3032 ) C1642_=_C3033( C1642 C3033 ) C1642_=_C3034( C1642 C3034 ) C1642_=_C3036( C1642 C3036 ) C1642_=_C3037( C1642 C3037 ) \nC1642_=_C3038( C1642 C3038 ) C1648_=_C1649( C1648 C1649 ) C1648_=_C1873( C1648 C1873 ) C1648_=_C2128( C1648 C2128 ) C1648_=_C2877( C1648 C2877 ) C1648_=_C2954( C1648 C2954 ) \nC1648_=_C3247( C1648 C3247 ) C1648_=_C3539( C1648 C3539 ) C1648_=_C3687( C1648 C3687 ) C1648_=_C3717( C1648 C3717 ) C1648_=_C3784( C1648 C3784 ) C1648_=_C3785( C1648 C3785 ) \nC1648_=_C3786( C1648 C3786 ) C1648_=_C3787( C1648 C3787 ) C1648_=_C3788( C1648 C3788 ) C1648_=_C3789( C1648 C3789 ) C1648_=_C3790( C1648 C3790 ) C1648_=_C3791( C1648 C3791 ) \nC1649_=_C1749( C1649 C1749 ) C1649_=_C1784( C1649 C1784 ) C1649_=_C2526( C1649 C2526 ) C1649_=_C3248( C1649 C3248 ) C1649_=_C3562( C1649 C3562 ) C1649_=_C3820( C1649 C3820 ) \nC1649_=_C3821( C1649 C3821 ) C1649_=_C3822( C1649 C3822 ) C1649_=_C3823( C1649 C3823 ) C1649_=_C3824( C1649 C3824 ) C1649_=_C3825( C1649 C3825 ) C1649_=_C3826( C1649 C3826 ) \nC1649_=_C3827( C1649 C3827 ) C1659_=_C1665( C1659 C1665 ) C1659_=_C1666( C1659 C1666 ) C1659_=_C1668( C1659 C1668 ) C1659_=_C1669( C1659 C1669 ) C1659_=_C1671( C1659 C1671 ) \nC1659_=_C1674( C1659 C1674 ) C1659_=_C1677( C1659 C1677 ) C1659_=_C1743( C1659 C1743 ) C1659_=_C1776( C1659 C1776 ) C1659_=_C1897( C1659 C1897 ) C1659_=_C1898( C1659 C1898 ) \nC1659_=_C1899( C1659 C1899 ) C1659_=_C1900( C1659 C1900 ) C1659_=_C1903( C1659 C1903 ) C1659_=_C1906( C1659 C1906 ) C1659_=_C1907( C1659 C1907 ) C1659_=_C1908( C1659 C1908 ) \nC1659_=_C1909( C1659 C1909 ) C1659_=_C1910( C1659 C1910 ) C1665_=_C1666( C1665 C1666 ) C1665_=_C1668( C1665 C1668 ) C1665_=_C1669( C1665 C1669 ) C1665_=_C1671( C1665 C1671 ) \nC1665_=_C1674( C1665 C1674 ) C1665_=_C1764( C1665 C1764 ) C1665_=_C2401( C1665 C2401 ) C1665_=_C2610( C1665 C2610 ) C1665_=_C2712( C1665 C2712 ) C1665_=_C2714( C1665 C2714 ) \nC1665_=_C2715( C1665 C2715 ) C1665_=_C2719( C1665 C2719 ) C1665_=_C2721( C1665 C2721 ) C1665_=_C2722( C1665 C2722 ) C1666_=_C1668( C1666 C1668 ) C1666_=_C1669( C1666 C1669 ) \nC1666_=_C1671( C1666 C1671 ) C1666_=_C1674( C1666 C1674 ) C1666_=_C1728( C1666 C1728 ) C1666_=_C1942( C1666 C1942 ) C1666_=_C2302( C1666 C2302 ) C1666_=_C2362( C1666 C2362 ) \nC1666_=_C2613( C1666 C2613 ) C1666_=_C3092( C1666 C3092 ) C1666_=_C3125( C1666 C3125 ) C1666_=_C3126( C1666 C3126 ) C1666_=_C3127( C1666 C3127 ) C1666_=_C3130( C1666 C3130 ) \nC1666_=_C3131( C1666 C3131 ) C1668_=_C1669( C1668 C1669 ) C1668_=_C1671( C1668 C1671 ) C1668_=_C1674( C1668 C1674 ) C1668_=_C2207( C1668 C2207 ) C1668_=_C2365( C1668 C2365 ) \nC1668_=_C2931( C1668 C2931 ) C1668_=_C3257( C1668 C3257 ) C1668_=_C3258( C1668 C3258 ) C1668_=_C3259( C1668 C3259 ) C1668_=_C3261( C1668 C3261 ) C1668_=_C3262( C1668 C3262 ) \nC1668_=_C3263( C1668 C3263 ) C1668_=_C3264( C1668 C3264 ) C1668_=_C3266( C1668 C3266 ) C1668_=_C3267( C1668 C3267 ) C1668_=_C3268( C1668 C3268 ) C1668_=_C3269( C1668 C3269 ) \nC1669_=_C1671( C1669 C1671 ) C1669_=_C1674( C1669 C1674 ) C1669_=_C2063( C1669 C2063 ) C1669_=_C3049( C1669 C3049 ) C1669_=_C3464( C1669 C3464 ) C1669_=_C3465( C1669 C3465 ) \nC1669_=_C3466( C1669 C3466 ) C1671_=_C1674( C1671 C1674 ) C1671_=_C1928( C1671 C1928 ) C1671_=_C2620( C1671 C2620 ) C1671_=_C3000( C1671 C3000 ) C1671_=_C3118( C1671 C3118 ) \nC1671_=_C3574( C1671 C3574 ) C1671_=_C3664( C1671 C3664 ) C1671_=_C3682( C1671 C3682 ) C1671_=_C3806( C1671 C3806 ) C1671_=_C3965( C1671 C3965 ) C1671_=_C3966( C1671 C3966 ) \nC1671_=_C3967( C1671 C3967 ) C1674_=_C1956( C1674 C1956 ) C1674_=_C2137( C1674 C2137 ) C1674_=_C2198( C1674 C2198 ) C1674_=_C2318( C1674 C2318 ) C1674_=_C2377( C1674 C2377 ) \nC1674_=_C2626( C1674 C2626 ) C1674_=_C2711( C1674 C2711 ) C1674_=_C3615( C1674 C3615 ) C1674_=_C3657( C1674 C3657 ) C1674_=_C3673(</w:t>
      </w:r>
    </w:p>
    <w:p>
      <w:pPr>
        <w:pStyle w:val="PreformattedText"/>
        <w:bidi w:val="0"/>
        <w:spacing w:before="0" w:after="0"/>
        <w:jc w:val="left"/>
        <w:rPr/>
      </w:pPr>
      <w:r>
        <w:rPr/>
        <w:t xml:space="preserve"> </w:t>
      </w:r>
      <w:r>
        <w:rPr/>
        <w:t>C1674 C3673 ) C1674_=_C4058( C1674 C4058 ) \nC1674_=_C4076( C1674 C4076 ) C1674_=_C4086( C1674 C4086 ) C1675_=_C1676( C1675 C1676 ) C1675_=_C1677( C1675 C1677 ) C1675_=_C1678( C1675 C1678 ) C1675_=_C1679( C1675 C1679 ) \nC1675_=_C1681( C1675 C1681 ) C1675_=_C1682( C1675 C1682 ) C1675_=_C1683( C1675 C1683 ) C1675_=_C1685( C1675 C1685 ) C1675_=_C1686( C1675 C1686 ) C1675_=_C1687( C1675 C1687 ) \nC1675_=_C1688( C1675 C1688 ) C1675_=_C1690( C1675 C1690 ) C1675_=_C1692( C1675 C1692 ) C1675_=_C1693( C1675 C1693 ) C1675_=_C1776( C1675 C1776 ) C1675_=_C1780( C1675 C1780 ) \nC1675_=_C1782( C1675 C1782 ) C1675_=_C1784( C1675 C1784 ) C1675_=_C1786( C1675 C1786 ) C1675_=_C1788( C1675 C1788 ) C1675_=_C1789( C1675 C1789 ) C1675_=_C1790( C1675 C1790 ) \nC1675_=_C1792( C1675 C1792 ) C1675_=_C1793( C1675 C1793 ) C1676_=_C1677( C1676 C1677 ) C1676_=_C1678( C1676 C1678 ) C1676_=_C1679( C1676 C1679 ) C1676_=_C1681( C1676 C1681 ) \nC1676_=_C1682( C1676 C1682 ) C1676_=_C1683( C1676 C1683 ) C1676_=_C1685( C1676 C1685 ) C1676_=_C1686( C1676 C1686 ) C1676_=_C1687( C1676 C1687 ) C1676_=_C1688( C1676 C1688 ) \nC1676_=_C1690( C1676 C1690 ) C1676_=_C1692( C1676 C1692 ) C1676_=_C1693( C1676 C1693 ) C1676_=_C1882( C1676 C1882 ) C1676_=_C1886( C1676 C1886 ) C1676_=_C1888( C1676 C1888 ) \nC1676_=_C1889( C1676 C1889 ) C1676_=_C1893( C1676 C1893 ) C1676_=_C1896( C1676 C1896 ) C1677_=_C1678( C1677 C1678 ) C1677_=_C1679( C1677 C1679 ) C1677_=_C1681( C1677 C1681 ) \nC1677_=_C1682( C1677 C1682 ) C1677_=_C1683( C1677 C1683 ) C1677_=_C1685( C1677 C1685 ) C1677_=_C1686( C1677 C1686 ) C1677_=_C1687( C1677 C1687 ) C1677_=_C1688( C1677 C1688 ) \nC1677_=_C1690( C1677 C1690 ) C1677_=_C1692( C1677 C1692 ) C1677_=_C1693( C1677 C1693 ) C1677_=_C1743( C1677 C1743 ) C1677_=_C1776( C1677 C1776 ) C1677_=_C1897( C1677 C1897 ) \nC1677_=_C1898( C1677 C1898 ) C1677_=_C1899( C1677 C1899 ) C1677_=_C1900( C1677 C1900 ) C1677_=_C1903( C1677 C1903 ) C1677_=_C1906( C1677 C1906 ) C1677_=_C1907( C1677 C1907 ) \nC1677_=_C1908( C1677 C1908 ) C1677_=_C1909( C1677 C1909 ) C1677_=_C1910( C1677 C1910 ) C1678_=_C1679( C1678 C1679 ) C1678_=_C1681( C1678 C1681 ) C1678_=_C1682( C1678 C1682 ) \nC1678_=_C1683( C1678 C1683 ) C1678_=_C1685( C1678 C1685 ) C1678_=_C1686( C1678 C1686 ) C1678_=_C1687( C1678 C1687 ) C1678_=_C1688( C1678 C1688 ) C1678_=_C1690( C1678 C1690 ) \nC1678_=_C1692( C1678 C1692 ) C1678_=_C1693( C1678 C1693 ) C1678_=_C1897( C1678 C1897 ) C1678_=_C1964( C1678 C1964 ) C1678_=_C1965( C1678 C1965 ) C1679_=_C1681( C1679 C1681 ) \nC1679_=_C1682( C1679 C1682 ) C1679_=_C1683( C1679 C1683 ) C1679_=_C1685( C1679 C1685 ) C1679_=_C1686( C1679 C1686 ) C1679_=_C1687( C1679 C1687 ) C1679_=_C1688( C1679 C1688 ) \nC1679_=_C1690( C1679 C1690 ) C1679_=_C1692( C1679 C1692 ) C1679_=_C1693( C1679 C1693 ) C1679_=_C1898( C1679 C1898 ) C1679_=_C2146( C1679 C2146 ) C1681_=_C1682( C1681 C1682 ) \nC1681_=_C1683( C1681 C1683 ) C1681_=_C1685( C1681 C1685 ) C1681_=_C1686( C1681 C1686 ) C1681_=_C1687( C1681 C1687 ) C1681_=_C1688( C1681 C1688 ) C1681_=_C1690( C1681 C1690 ) \nC1681_=_C1692( C1681 C1692 ) C1681_=_C1693( C1681 C1693 ) C1681_=_C2339( C1681 C2339 ) C1681_=_C2458( C1681 C2458 ) C1681_=_C2460( C1681 C2460 ) C1682_=_C1683( C1682 C1683 ) \nC1682_=_C1685( C1682 C1685 ) C1682_=_C1686( C1682 C1686 ) C1682_=_C1687( C1682 C1687 ) C1682_=_C1688( C1682 C1688 ) C1682_=_C1690( C1682 C1690 ) C1682_=_C1692( C1682 C1692 ) \nC1682_=_C1693( C1682 C1693 ) C1682_=_C1900( C1682 C1900 ) C1682_=_C2662( C1682 C2662 ) C1683_=_C1685( C1683 C1685 ) C1683_=_C1686( C1683 C1686 ) C1683_=_C1687( C1683 C1687 ) \nC1683_=_C1688( C1683 C1688 ) C1683_=_C1690( C1683 C1690 ) C1683_=_C1692( C1683 C1692 ) C1683_=_C1693( C1683 C1693 ) C1683_=_C1982( C1683 C1982 ) C1683_=_C2343( C1683 C2343 ) \nC1683_=_C2760( C1683 C2760 ) C1685_=_C1686( C1685 C1686 ) C1685_=_C1687( C1685 C1687 ) C1685_=_C1688( C1685 C1688 ) C1685_=_C1690( C1685 C1690 ) C1685_=_C1692( C1685 C1692 ) \nC1685_=_C1693( C1685 C1693 ) C1685_=_C1940( C1685 C1940 ) C1685_=_C1965( C1685 C1965 ) C1685_=_C2146( C1685 C2146 ) C1685_=_C2631( C1685 C2631 ) C1685_=_C2662( C1685 C2662 ) \nC1685_=_C2768( C1685 C2768 ) C1685_=_C3006( C1685 C3006 ) C1685_=_C3039( C1685 C3039 ) C1685_=_C3040( C1685 C3040 ) C1685_=_C3041( C1685 C3041 ) C1685_=_C3042( C1685 C3042 ) \nC1685_=_C3045( C1685 C3045 ) C1685_=_C3046( C1685 C3046 ) C1685_=_C3048( C1685 C3048 ) C1686_=_C1687( C1686 C1687 ) C1686_=_C1688( C1686 C1688 ) C1686_=_C1690( C1686 C1690 ) \nC1686_=_C1692( C1686 C1692 ) C1686_=_C1693( C1686 C1693 ) C1686_=_C1702( C1686 C1702 ) C1686_=_C1820( C1686 C1820 ) C1686_=_C2347( C1686 C2347 ) C1686_=_C2904( C1686 C2904 ) \nC1686_=_C3245( C1686 C3245 ) C1686_=_C3247( C1686 C3247 ) C1686_=_C3248( C1686 C3248 ) C1686_=_C3254( C1686 C3254 ) C1686_=_C3255( C1686 C3255 ) C1687_=_C1688( C1687 C1688 ) \nC1687_=_C1690( C1687 C1690 ) C1687_=_C1692( C1687 C1692 ) C1687_=_C1693( C1687 C1693 ) C1687_=_C1985( C1687 C1985 ) C1687_=_C2349( C1687 C2349 ) C1687_=_C3392( C1687 C3392 ) \nC1687_=_C3395( C1687 C3395 ) C1688_=_C1690( C1688 C1690 ) C1688_=_C1692( C1688 C1692 ) C1688_=_C1693( C1688 C1693 ) C1688_=_C1903( C1688 C1903 ) C1688_=_C1986( C1688 C1986 ) \nC1688_=_C3041( C1688 C3041 ) C1688_=_C3259( C1688 C3259 ) C1688_=_C3423( C1688 C3423 ) C1688_=_C3424( C1688 C3424 ) C1688_=_C3426( C1688 C3426 ) C1690_=_C1692( C1690 C1692 ) \nC1690_=_C1693( C1690 C1693 ) C1690_=_C2908( C1690 C2908 ) C1690_=_C3746( C1690 C3746 ) C1690_=_C3889( C1690 C3889 ) C1690_=_C3890( C1690 C3890 ) C1690_=_C3892( C1690 C3892 ) \nC1690_=_C3893( C1690 C3893 ) C1692_=_C1693( C1692 C1693 ) C1692_=_C2356( C1692 C2356 ) C1692_=_C3522( C1692 C3522 ) C1692_=_C4034( C1692 C4034 ) C1692_=_C4038( C1692 C4038 ) \nC1693_=_C2358( C1693 C2358 ) C1693_=_C4036( C1693 C4036 ) C1696_=_C1697( C1696 C1697 ) C1696_=_C1700( C1696 C1700 ) C1696_=_C1701( C1696 C1701 ) C1696_=_C1702( C1696 C1702 ) \nC1696_=_C1704( C1696 C1704 ) C1696_=_C1706( C1696 C1706 ) C1696_=_C1709( C1696 C1709 ) C1696_=_C1710( C1696 C1710 ) C1696_=_C1711( C1696 C1711 ) C1696_=_C1712( C1696 C1712 ) \nC1696_=_C1713( C1696 C1713 ) C1696_=_C1715( C1696 C1715 ) C1696_=_C1716( C1696 C1716 ) C1696_=_C1717( C1696 C1717 ) C1696_=_C1978( C1696 C1978 ) C1696_=_C1979( C1696 C1979 ) \nC1696_=_C1980( C1696 C1980 ) C1696_=_C1981( C1696 C1981 ) C1696_=_C1982( C1696 C1982 ) C1696_=_C1983( C1696 C1983 ) C1696_=_C1984( C1696 C1984 ) C1696_=_C1985( C1696 C1985 ) \nC1696_=_C1986( C1696 C1986 ) C1696_=_C1987( C1696 C1987 ) C1696_=_C1988( C1696 C1988 ) C1696_=_C1989( C1696 C1989 ) C1696_=_C1991( C1696 C1991 ) C1696_=_C1992( C1696 C1992 ) \nC1696_=_C1994( C1696 C1994 ) C1696_=_C1995( C1696 C1995 ) C1696_=_C1996( C1696 C1996 ) C1697_=_C1700( C1697 C1700 ) C1697_=_C1701( C1697 C1701 ) C1697_=_C1702( C1697 C1702 ) \nC1697_=_C1704( C1697 C1704 ) C1697_=_C1706( C1697 C1706 ) C1697_=_C1709( C1697 C1709 ) C1697_=_C1710( C1697 C1710 ) C1697_=_C1711( C1697 C1711 ) C1697_=_C1712( C1697 C1712 ) \nC1697_=_C1713( C1697 C1713 ) C1697_=_C1715( C1697 C1715 ) C1697_=_C1716( C1697 C1716 ) C1697_=_C1717( C1697 C1717 ) C1697_=_C1980( C1697 C1980 ) C1697_=_C2288( C1697 C2288 ) \nC1697_=_C2296( C1697 C2296 ) C1697_=_C2297( C1697 C2297 ) C1700_=_C1701( C1700 C1701 ) C1700_=_C1702( C1700 C1702 ) C1700_=_C1704( C1700 C1704 ) C1700_=_C1706( C1700 C1706 ) \nC1700_=_C1709( C1700 C1709 ) C1700_=_C1710( C1700 C1710 ) C1700_=_C1711( C1700 C1711 ) C1700_=_C1712( C1700 C1712 ) C1700_=_C1713( C1700 C1713 ) C1700_=_C1715( C1700 C1715 ) \nC1700_=_C1716( C1700 C1716 ) C1700_=_C1717( C1700 C1717 ) C1700_=_C1983( C1700 C1983 ) C1700_=_C3219( C1700 C3219 ) C1700_=_C3221( C1700 C3221 ) C1700_=_C3230( C1700 C3230 ) \nC1700_=_C3232( C1700 C3232 ) C1701_=_C1702( C1701 C1702 ) C1701_=_C1704( C1701 C1704 ) C1701_=_C1706( C1701 C1706 ) C1701_=_C1709( C1701 C1709 ) C1701_=_C1710( C1701 C1710 ) \nC1701_=_C1711( C1701 C1711 ) C1701_=_C1712( C1701 C1712 ) C1701_=_C1713( C1701 C1713 ) C1701_=_C1715( C1701 C1715 ) C1701_=_C1716( C1701 C1716 ) C1701_=_C1717( C1701 C1717 ) \nC1701_=_C1819( C1701 C1819 ) C1701_=_C3026( C1701 C3026 ) C1701_=_C3040( C1701 C3040 ) C1701_=_C3234( C1701 C3234 ) C1701_=_C3237( C1701 C3237 ) C1701_=_C3242( C1701 C3242 ) \nC1702_=_C1704( C1702 C1704 ) C1702_=_C1706( C1702 C1706 ) C1702_=_C1709( C1702 C1709 ) C1702_=_C1710( C1702 C1710 ) C1702_=_C1711( C1702 C1711 ) C1702_=_C1712( C1702 C1712 ) \nC1702_=_C1713( C1702 C1713 ) C1702_=_C1715( C1702 C1715 ) C1702_=_C1716( C1702 C1716 ) C1702_=_C1717( C1702 C1717 ) C1702_=_C1820( C1702 C1820 ) C1702_=_C2347( C1702 C2347 ) \nC1702_=_C2904( C1702 C2904 ) C1702_=_C3245( C1702 C3245 ) C1702_=_C3247( C1702 C3247 ) C1702_=_C3248( C1702 C3248 ) C1702_=_C3254( C1702 C3254 ) C1702_=_C3255( C1702 C3255 ) \nC1704_=_C1706( C1704 C1706 ) C1704_=_C1709( C1704 C1709 ) C1704_=_C1710( C1704 C1710 ) C1704_=_C1711( C1704 C1711 ) C1704_=_C1712( C1704 C1712 ) C1704_=_C1713( C1704 C1713 ) \nC1704_=_C1715( C1704 C1715 ) C1704_=_C1716( C1704 C1716 ) C1704_=_C1717( C1704 C1717 ) C1704_=_C1987( C1704 C1987 ) C1704_=_C3560( C1704 C3560 ) C1704_=_C3562( C1704 C3562 ) \nC1704_=_C3566( C1704 C3566 ) C1704_=_C3567( C1704 C3567 ) C1706_=_C1709( C1706 C1709 ) C1706_=_C1710( C1706 C1710 ) C1706_=_C1711( C1706 C1711 ) C1706_=_C1712( C1706 C1712 ) \nC1706_=_C1713( C1706 C1713 ) C1706_=_C1715( C1706 C1715 ) C1706_=_C1716( C1706 C1716 ) C1706_=_C1717( C1706 C1717 ) C1706_=_C1782( C1706 C1782 ) C1706_=_C1889( C1706 C1889 ) \nC1706_=_C2210( C1706 C2210 ) C1706_=_C2288( C1706 C2288 ) C1706_=_C2369( C1706 C2369 ) C1706_=_C3221( C1706 C3221 ) C1706_=_C3245( C1706 C3245 ) C1706_=_C3262( C1706 C3262 ) \nC1706_=_C3423( C1706 C3423 ) C1706_=_C3560( C1706 C3560 ) C1706_=_C3745( C1706 C3745 ) C1706_=_C3746( C1706 C3746 ) C1706_=_C3747( C1706 C3747 ) C1706_=_C3749( C1706 C3749 ) \nC1706_=_C3751( C1706 C3751 ) C1706_=_C3753( C1706 C3753 ) C1709_=_C1710( C1709 C1710 ) C1709_=_C1711( C1709 C1711 ) C1709_=_C1712( C1709 C1712 ) C1709_=_C1713( C1709 C1713 ) \nC1709_=_C1715(</w:t>
      </w:r>
    </w:p>
    <w:p>
      <w:pPr>
        <w:pStyle w:val="PreformattedText"/>
        <w:bidi w:val="0"/>
        <w:spacing w:before="0" w:after="0"/>
        <w:jc w:val="left"/>
        <w:rPr/>
      </w:pPr>
      <w:r>
        <w:rPr/>
        <w:t xml:space="preserve"> </w:t>
      </w:r>
      <w:r>
        <w:rPr/>
        <w:t>C1709 C1715 ) C1709_=_C1716( C1709 C1716 ) C1709_=_C1717( C1709 C1717 ) C1709_=_C1992( C1709 C1992 ) C1709_=_C3745( C1709 C3745 ) C1709_=_C3866( C1709 C3866 ) \nC1709_=_C3868( C1709 C3868 ) C1710_=_C1711( C1710 C1711 ) C1710_=_C1712( C1710 C1712 ) C1710_=_C1713( C1710 C1713 ) C1710_=_C1715( C1710 C1715 ) C1710_=_C1716( C1710 C1716 ) \nC1710_=_C1717( C1710 C1717 ) C1710_=_C1829( C1710 C1829 ) C1710_=_C3787( C1710 C3787 ) C1710_=_C3820( C1710 C3820 ) C1711_=_C1712( C1711 C1712 ) C1711_=_C1713( C1711 C1713 ) \nC1711_=_C1715( C1711 C1715 ) C1711_=_C1716( C1711 C1716 ) C1711_=_C1717( C1711 C1717 ) C1711_=_C1830( C1711 C1830 ) C1711_=_C3788( C1711 C3788 ) C1711_=_C3821( C1711 C3821 ) \nC1712_=_C1713( C1712 C1713 ) C1712_=_C1715( C1712 C1715 ) C1712_=_C1716( C1712 C1716 ) C1712_=_C1717( C1712 C1717 ) C1712_=_C1994( C1712 C1994 ) C1712_=_C3747( C1712 C3747 ) \nC1712_=_C3986( C1712 C3986 ) C1712_=_C3987( C1712 C3987 ) C1713_=_C1715( C1713 C1715 ) C1713_=_C1716( C1713 C1716 ) C1713_=_C1717( C1713 C1717 ) C1713_=_C1832( C1713 C1832 ) \nC1713_=_C3790( C1713 C3790 ) C1713_=_C3823( C1713 C3823 ) C1715_=_C1716( C1715 C1716 ) C1715_=_C1717( C1715 C1717 ) C1715_=_C2216( C1715 C2216 ) C1715_=_C2296( C1715 C2296 ) \nC1715_=_C2374( C1715 C2374 ) C1715_=_C2964( C1715 C2964 ) C1715_=_C3230( C1715 C3230 ) C1715_=_C3267( C1715 C3267 ) C1715_=_C3426( C1715 C3426 ) C1715_=_C3566( C1715 C3566 ) \nC1715_=_C3866( C1715 C3866 ) C1715_=_C3949( C1715 C3949 ) C1715_=_C3986( C1715 C3986 ) C1715_=_C4069( C1715 C4069 ) C1715_=_C4090( C1715 C4090 ) C1715_=_C4092( C1715 C4092 ) \nC1716_=_C1717( C1716 C1717 ) C1716_=_C1793( C1716 C1793 ) C1716_=_C1896( C1716 C1896 ) C1716_=_C2297( C1716 C2297 ) C1716_=_C2556( C1716 C2556 ) C1716_=_C2752( C1716 C2752 ) \nC1716_=_C2930( C1716 C2930 ) C1716_=_C3232( C1716 C3232 ) C1716_=_C3255( C1716 C3255 ) C1716_=_C3567( C1716 C3567 ) C1716_=_C3621( C1716 C3621 ) C1716_=_C3868( C1716 C3868 ) \nC1716_=_C3893( C1716 C3893 ) C1716_=_C3910( C1716 C3910 ) C1716_=_C3987( C1716 C3987 ) C1716_=_C4033( C1716 C4033 ) C1716_=_C4082( C1716 C4082 ) C1717_=_C1835( C1717 C1835 ) \nC1717_=_C3038( C1717 C3038 ) C1717_=_C3048( C1717 C3048 ) C1717_=_C3505( C1717 C3505 ) C1717_=_C3622( C1717 C3622 ) C1717_=_C4049( C1717 C4049 ) C1717_=_C4072( C1717 C4072 ) \nC1728_=_C1733( C1728 C1733 ) C1728_=_C1942( C1728 C1942 ) C1728_=_C2302( C1728 C2302 ) C1728_=_C2362( C1728 C2362 ) C1728_=_C2613( C1728 C2613 ) C1728_=_C3092( C1728 C3092 ) \nC1728_=_C3125( C1728 C3125 ) C1728_=_C3126( C1728 C3126 ) C1728_=_C3127( C1728 C3127 ) C1728_=_C3130( C1728 C3130 ) C1728_=_C3131( C1728 C3131 ) C1733_=_C2956( C1733 C2956 ) \nC1733_=_C3100( C1733 C3100 ) C1733_=_C3117( C1733 C3117 ) C1733_=_C3339( C1733 C3339 ) C1733_=_C3711( C1733 C3711 ) C1733_=_C3895( C1733 C3895 ) C1733_=_C3898( C1733 C3898 ) \nC1733_=_C3900( C1733 C3900 ) C1733_=_C3901( C1733 C3901 ) C1733_=_C3902( C1733 C3902 ) C1743_=_C1749( C1743 C1749 ) C1743_=_C1752( C1743 C1752 ) C1743_=_C1757( C1743 C1757 ) \nC1743_=_C1759( C1743 C1759 ) C1743_=_C1776( C1743 C1776 ) C1743_=_C1897( C1743 C1897 ) C1743_=_C1898( C1743 C1898 ) C1743_=_C1899( C1743 C1899 ) C1743_=_C1900( C1743 C1900 ) \nC1743_=_C1903( C1743 C1903 ) C1743_=_C1906( C1743 C1906 ) C1743_=_C1907( C1743 C1907 ) C1743_=_C1908( C1743 C1908 ) C1743_=_C1909( C1743 C1909 ) C1743_=_C1910( C1743 C1910 ) \nC1749_=_C1752( C1749 C1752 ) C1749_=_C1757( C1749 C1757 ) C1749_=_C1759( C1749 C1759 ) C1749_=_C1784( C1749 C1784 ) C1749_=_C2526( C1749 C2526 ) C1749_=_C3248( C1749 C3248 ) \nC1749_=_C3562( C1749 C3562 ) C1749_=_C3820( C1749 C3820 ) C1749_=_C3821( C1749 C3821 ) C1749_=_C3822( C1749 C3822 ) C1749_=_C3823( C1749 C3823 ) C1749_=_C3824( C1749 C3824 ) \nC1749_=_C3825( C1749 C3825 ) C1749_=_C3826( C1749 C3826 ) C1749_=_C3827( C1749 C3827 ) C1752_=_C1757( C1752 C1757 ) C1752_=_C1759( C1752 C1759 ) C1752_=_C1786( C1752 C1786 ) \nC1752_=_C1831( C1752 C1831 ) C1752_=_C1906( C1752 C1906 ) C1752_=_C2529( C1752 C2529 ) C1752_=_C2884( C1752 C2884 ) C1752_=_C3208( C1752 C3208 ) C1752_=_C3822( C1752 C3822 ) \nC1752_=_C3840( C1752 C3840 ) C1752_=_C3921( C1752 C3921 ) C1752_=_C3958( C1752 C3958 ) C1752_=_C3991( C1752 C3991 ) C1752_=_C3992( C1752 C3992 ) C1752_=_C3994( C1752 C3994 ) \nC1752_=_C3996( C1752 C3996 ) C1757_=_C1759( C1757 C1759 ) C1757_=_C1789( C1757 C1789 ) C1757_=_C1908( C1757 C1908 ) C1757_=_C2232( C1757 C2232 ) C1757_=_C2274( C1757 C2274 ) \nC1757_=_C2415( C1757 C2415 ) C1757_=_C2533( C1757 C2533 ) C1757_=_C2927( C1757 C2927 ) C1757_=_C3532( C1757 C3532 ) C1757_=_C3825( C1757 C3825 ) C1757_=_C3860( C1757 C3860 ) \nC1757_=_C3890( C1757 C3890 ) C1757_=_C4022( C1757 C4022 ) C1757_=_C4038( C1757 C4038 ) C1757_=_C4039( C1757 C4039 ) C1757_=_C4041( C1757 C4041 ) C1759_=_C1792( C1759 C1792 ) \nC1759_=_C1910( C1759 C1910 ) C1759_=_C1952( C1759 C1952 ) C1759_=_C2314( C1759 C2314 ) C1759_=_C2372( C1759 C2372 ) C1759_=_C2535( C1759 C2535 ) C1759_=_C2833( C1759 C2833 ) \nC1759_=_C3171( C1759 C3171 ) C1759_=_C3633( C1759 C3633 ) C1759_=_C3671( C1759 C3671 ) C1759_=_C3728( C1759 C3728 ) C1759_=_C3827( C1759 C3827 ) C1759_=_C3952( C1759 C3952 ) \nC1759_=_C4025( C1759 C4025 ) C1759_=_C4060( C1759 C4060 ) C1759_=_C4064( C1759 C4064 ) C1759_=_C4065( C1759 C4065 ) C1759_=_C4067( C1759 C4067 ) C1762_=_C1763( C1762 C1763 ) \nC1762_=_C1764( C1762 C1764 ) C1762_=_C1765( C1762 C1765 ) C1762_=_C1766( C1762 C1766 ) C1762_=_C1768( C1762 C1768 ) C1762_=_C1769( C1762 C1769 ) C1762_=_C1770( C1762 C1770 ) \nC1762_=_C1771( C1762 C1771 ) C1762_=_C1772( C1762 C1772 ) C1762_=_C1773( C1762 C1773 ) C1762_=_C2401( C1762 C2401 ) C1762_=_C2415( C1762 C2415 ) C1763_=_C1764( C1763 C1764 ) \nC1763_=_C1765( C1763 C1765 ) C1763_=_C1766( C1763 C1766 ) C1763_=_C1768( C1763 C1768 ) C1763_=_C1769( C1763 C1769 ) C1763_=_C1770( C1763 C1770 ) C1763_=_C1771( C1763 C1771 ) \nC1763_=_C1772( C1763 C1772 ) C1763_=_C1773( C1763 C1773 ) C1763_=_C2580( C1763 C2580 ) C1763_=_C2588( C1763 C2588 ) C1764_=_C1765( C1764 C1765 ) C1764_=_C1766( C1764 C1766 ) \nC1764_=_C1768( C1764 C1768 ) C1764_=_C1769( C1764 C1769 ) C1764_=_C1770( C1764 C1770 ) C1764_=_C1771( C1764 C1771 ) C1764_=_C1772( C1764 C1772 ) C1764_=_C1773( C1764 C1773 ) \nC1764_=_C2401( C1764 C2401 ) C1764_=_C2610( C1764 C2610 ) C1764_=_C2712( C1764 C2712 ) C1764_=_C2714( C1764 C2714 ) C1764_=_C2715( C1764 C2715 ) C1764_=_C2719( C1764 C2719 ) \nC1764_=_C2721( C1764 C2721 ) C1764_=_C2722( C1764 C2722 ) C1765_=_C1766( C1765 C1766 ) C1765_=_C1768( C1765 C1768 ) C1765_=_C1769( C1765 C1769 ) C1765_=_C1770( C1765 C1770 ) \nC1765_=_C1771( C1765 C1771 ) C1765_=_C1772( C1765 C1772 ) C1765_=_C1773( C1765 C1773 ) C1765_=_C2241( C1765 C2241 ) C1765_=_C2346( C1765 C2346 ) C1765_=_C2856( C1765 C2856 ) \nC1765_=_C2859( C1765 C2859 ) C1765_=_C2860( C1765 C2860 ) C1765_=_C2865( C1765 C2865 ) C1765_=_C2866( C1765 C2866 ) C1766_=_C1768( C1766 C1768 ) C1766_=_C1769( C1766 C1769 ) \nC1766_=_C1770( C1766 C1770 ) C1766_=_C1771( C1766 C1771 ) C1766_=_C1772( C1766 C1772 ) C1766_=_C1773( C1766 C1773 ) C1766_=_C2714( C1766 C2714 ) C1766_=_C3321( C1766 C3321 ) \nC1766_=_C3322( C1766 C3322 ) C1768_=_C1769( C1768 C1769 ) C1768_=_C1770( C1768 C1770 ) C1768_=_C1771( C1768 C1771 ) C1768_=_C1772( C1768 C1772 ) C1768_=_C1773( C1768 C1773 ) \nC1768_=_C2043( C1768 C2043 ) C1768_=_C2490( C1768 C2490 ) C1768_=_C2580( C1768 C2580 ) C1768_=_C2860( C1768 C2860 ) C1768_=_C2951( C1768 C2951 ) C1768_=_C3402( C1768 C3402 ) \nC1768_=_C3594( C1768 C3594 ) C1768_=_C3595( C1768 C3595 ) C1768_=_C3597( C1768 C3597 ) C1768_=_C3598( C1768 C3598 ) C1768_=_C3599( C1768 C3599 ) C1768_=_C3601( C1768 C3601 ) \nC1768_=_C3604( C1768 C3604 ) C1769_=_C1770( C1769 C1770 ) C1769_=_C1771( C1769 C1771 ) C1769_=_C1772( C1769 C1772 ) C1769_=_C1773( C1769 C1773 ) C1769_=_C2715( C1769 C2715 ) \nC1769_=_C3657( C1769 C3657 ) C1770_=_C1771( C1770 C1771 ) C1770_=_C1772( C1770 C1772 ) C1770_=_C1773( C1770 C1773 ) C1770_=_C1828( C1770 C1828 ) C1770_=_C2719( C1770 C2719 ) \nC1770_=_C3692( C1770 C3692 ) C1770_=_C3958( C1770 C3958 ) C1770_=_C3960( C1770 C3960 ) C1771_=_C1772( C1771 C1772 ) C1771_=_C1773( C1771 C1773 ) C1771_=_C3599( C1771 C3599 ) \nC1771_=_C3963( C1771 C3963 ) C1772_=_C1773( C1772 C1773 ) C1772_=_C2070( C1772 C2070 ) C1772_=_C2213( C1772 C2213 ) C1772_=_C2460( C1772 C2460 ) C1772_=_C2482( C1772 C2482 ) \nC1772_=_C2588( C1772 C2588 ) C1772_=_C2622( C1772 C2622 ) C1772_=_C2733( C1772 C2733 ) C1772_=_C2779( C1772 C2779 ) C1772_=_C2866( C1772 C2866 ) C1772_=_C3196( C1772 C3196 ) \nC1772_=_C3481( C1772 C3481 ) C1772_=_C3736( C1772 C3736 ) C1772_=_C3956( C1772 C3956 ) C1772_=_C3963( C1772 C3963 ) C1772_=_C4051( C1772 C4051 ) C1772_=_C4052( C1772 C4052 ) \nC1773_=_C2913( C1773 C2913 ) C1773_=_C3604( C1773 C3604 ) C1773_=_C3799( C1773 C3799 ) C1773_=_C3996( C1773 C3996 ) C1773_=_C4041( C1773 C4041 ) C1773_=_C4052( C1773 C4052 ) \nC1776_=_C1780( C1776 C1780 ) C1776_=_C1782( C1776 C1782 ) C1776_=_C1784( C1776 C1784 ) C1776_=_C1786( C1776 C1786 ) C1776_=_C1788( C1776 C1788 ) C1776_=_C1789( C1776 C1789 ) \nC1776_=_C1790( C1776 C1790 ) C1776_=_C1792( C1776 C1792 ) C1776_=_C1793( C1776 C1793 ) C1776_=_C1897( C1776 C1897 ) C1776_=_C1898( C1776 C1898 ) C1776_=_C1899( C1776 C1899 ) \nC1776_=_C1900( C1776 C1900 ) C1776_=_C1903( C1776 C1903 ) C1776_=_C1906( C1776 C1906 ) C1776_=_C1907( C1776 C1907 ) C1776_=_C1908( C1776 C1908 ) C1776_=_C1909( C1776 C1909 ) \nC1776_=_C1910( C1776 C1910 ) C1780_=_C1782( C1780 C1782 ) C1780_=_C1784( C1780 C1784 ) C1780_=_C1786( C1780 C1786 ) C1780_=_C1788( C1780 C1788 ) C1780_=_C1789( C1780 C1789 ) \nC1780_=_C1790( C1780 C1790 ) C1780_=_C1792( C1780 C1792 ) C1780_=_C1793( C1780 C1793 ) C1780_=_C1882( C1780 C1882 ) C1780_=_C1938( C1780 C1938 ) C1780_=_C2301( C1780 C2301 ) \nC1780_=_C2361( C1780 C2361 ) C1780_=_C2904( C1780 C2904 ) C1780_=_C2905( C1780 C2905 ) C1780_=_C2908( C1780 C2908 ) C1780_=_C2913( C1780 C2913 ) C1782_=_C1784( C1782 C1784 ) \nC1782_=_C1786( C1782 C1786 ) C1782_=_C1788( C1782 C1788 ) C1782_=_C1789(</w:t>
      </w:r>
    </w:p>
    <w:p>
      <w:pPr>
        <w:pStyle w:val="PreformattedText"/>
        <w:bidi w:val="0"/>
        <w:spacing w:before="0" w:after="0"/>
        <w:jc w:val="left"/>
        <w:rPr/>
      </w:pPr>
      <w:r>
        <w:rPr/>
        <w:t xml:space="preserve"> </w:t>
      </w:r>
      <w:r>
        <w:rPr/>
        <w:t>C1782 C1789 ) C1782_=_C1790( C1782 C1790 ) C1782_=_C1792( C1782 C1792 ) C1782_=_C1793( C1782 C1793 ) \nC1782_=_C1889( C1782 C1889 ) C1782_=_C2210( C1782 C2210 ) C1782_=_C2288( C1782 C2288 ) C1782_=_C2369( C1782 C2369 ) C1782_=_C3221( C1782 C3221 ) C1782_=_C3245( C1782 C3245 ) \nC1782_=_C3262( C1782 C3262 ) C1782_=_C3423( C1782 C3423 ) C1782_=_C3560( C1782 C3560 ) C1782_=_C3745( C1782 C3745 ) C1782_=_C3746( C1782 C3746 ) C1782_=_C3747( C1782 C3747 ) \nC1782_=_C3749( C1782 C3749 ) C1782_=_C3751( C1782 C3751 ) C1782_=_C3753( C1782 C3753 ) C1784_=_C1786( C1784 C1786 ) C1784_=_C1788( C1784 C1788 ) C1784_=_C1789( C1784 C1789 ) \nC1784_=_C1790( C1784 C1790 ) C1784_=_C1792( C1784 C1792 ) C1784_=_C1793( C1784 C1793 ) C1784_=_C2526( C1784 C2526 ) C1784_=_C3248( C1784 C3248 ) C1784_=_C3562( C1784 C3562 ) \nC1784_=_C3820( C1784 C3820 ) C1784_=_C3821( C1784 C3821 ) C1784_=_C3822( C1784 C3822 ) C1784_=_C3823( C1784 C3823 ) C1784_=_C3824( C1784 C3824 ) C1784_=_C3825( C1784 C3825 ) \nC1784_=_C3826( C1784 C3826 ) C1784_=_C3827( C1784 C3827 ) C1786_=_C1788( C1786 C1788 ) C1786_=_C1789( C1786 C1789 ) C1786_=_C1790( C1786 C1790 ) C1786_=_C1792( C1786 C1792 ) \nC1786_=_C1793( C1786 C1793 ) C1786_=_C1831( C1786 C1831 ) C1786_=_C1906( C1786 C1906 ) C1786_=_C2529( C1786 C2529 ) C1786_=_C2884( C1786 C2884 ) C1786_=_C3208( C1786 C3208 ) \nC1786_=_C3822( C1786 C3822 ) C1786_=_C3840( C1786 C3840 ) C1786_=_C3921( C1786 C3921 ) C1786_=_C3958( C1786 C3958 ) C1786_=_C3991( C1786 C3991 ) C1786_=_C3992( C1786 C3992 ) \nC1786_=_C3994( C1786 C3994 ) C1786_=_C3996( C1786 C3996 ) C1788_=_C1789( C1788 C1789 ) C1788_=_C1790( C1788 C1790 ) C1788_=_C1792( C1788 C1792 ) C1788_=_C1793( C1788 C1793 ) \nC1788_=_C1893( C1788 C1893 ) C1788_=_C2458( C1788 C2458 ) C1788_=_C2481( C1788 C2481 ) C1788_=_C2621( C1788 C2621 ) C1788_=_C2760( C1788 C2760 ) C1788_=_C2778( C1788 C2778 ) \nC1788_=_C2865( C1788 C2865 ) C1788_=_C3254( C1788 C3254 ) C1788_=_C3395( C1788 C3395 ) C1788_=_C3479( C1788 C3479 ) C1788_=_C3735( C1788 C3735 ) C1788_=_C3889( C1788 C3889 ) \nC1788_=_C4034( C1788 C4034 ) C1788_=_C4036( C1788 C4036 ) C1789_=_C1790( C1789 C1790 ) C1789_=_C1792( C1789 C1792 ) C1789_=_C1793( C1789 C1793 ) C1789_=_C1908( C1789 C1908 ) \nC1789_=_C2232( C1789 C2232 ) C1789_=_C2274( C1789 C2274 ) C1789_=_C2415( C1789 C2415 ) C1789_=_C2533( C1789 C2533 ) C1789_=_C2927( C1789 C2927 ) C1789_=_C3532( C1789 C3532 ) \nC1789_=_C3825( C1789 C3825 ) C1789_=_C3860( C1789 C3860 ) C1789_=_C3890( C1789 C3890 ) C1789_=_C4022( C1789 C4022 ) C1789_=_C4038( C1789 C4038 ) C1789_=_C4039( C1789 C4039 ) \nC1789_=_C4041( C1789 C4041 ) C1790_=_C1792( C1790 C1792 ) C1790_=_C1793( C1790 C1793 ) C1790_=_C1813( C1790 C1813 ) C1790_=_C2052( C1790 C2052 ) C1790_=_C2498( C1790 C2498 ) \nC1790_=_C2568( C1790 C2568 ) C1790_=_C2943( C1790 C2943 ) C1790_=_C2961( C1790 C2961 ) C1790_=_C3480( C1790 C3480 ) C1790_=_C3511( C1790 C3511 ) C1790_=_C3760( C1790 C3760 ) \nC1790_=_C3892( C1790 C3892 ) C1790_=_C3945( C1790 C3945 ) C1790_=_C4049( C1790 C4049 ) C1790_=_C4050( C1790 C4050 ) C1792_=_C1793( C1792 C1793 ) C1792_=_C1910( C1792 C1910 ) \nC1792_=_C1952( C1792 C1952 ) C1792_=_C2314( C1792 C2314 ) C1792_=_C2372( C1792 C2372 ) C1792_=_C2535( C1792 C2535 ) C1792_=_C2833( C1792 C2833 ) C1792_=_C3171( C1792 C3171 ) \nC1792_=_C3633( C1792 C3633 ) C1792_=_C3671( C1792 C3671 ) C1792_=_C3728( C1792 C3728 ) C1792_=_C3827( C1792 C3827 ) C1792_=_C3952( C1792 C3952 ) C1792_=_C4025( C1792 C4025 ) \nC1792_=_C4060( C1792 C4060 ) C1792_=_C4064( C1792 C4064 ) C1792_=_C4065( C1792 C4065 ) C1792_=_C4067( C1792 C4067 ) C1793_=_C1896( C1793 C1896 ) C1793_=_C2297( C1793 C2297 ) \nC1793_=_C2556( C1793 C2556 ) C1793_=_C2752( C1793 C2752 ) C1793_=_C2930( C1793 C2930 ) C1793_=_C3232( C1793 C3232 ) C1793_=_C3255( C1793 C3255 ) C1793_=_C3567( C1793 C3567 ) \nC1793_=_C3621( C1793 C3621 ) C1793_=_C3868( C1793 C3868 ) C1793_=_C3893( C1793 C3893 ) C1793_=_C3910( C1793 C3910 ) C1793_=_C3987( C1793 C3987 ) C1793_=_C4033( C1793 C4033 ) \nC1793_=_C4082( C1793 C4082 ) C1813_=_C2052( C1813 C2052 ) C1813_=_C2498( C1813 C2498 ) C1813_=_C2568( C1813 C2568 ) C1813_=_C2943( C1813 C2943 ) C1813_=_C2961( C1813 C2961 ) \nC1813_=_C3480( C1813 C3480 ) C1813_=_C3511( C1813 C3511 ) C1813_=_C3760( C1813 C3760 ) C1813_=_C3892( C1813 C3892 ) C1813_=_C3945( C1813 C3945 ) C1813_=_C4049( C1813 C4049 ) \nC1813_=_C4050( C1813 C4050 ) C1815_=_C1818( C1815 C1818 ) C1815_=_C1819( C1815 C1819 ) C1815_=_C1820( C1815 C1820 ) C1815_=_C1823( C1815 C1823 ) C1815_=_C1826( C1815 C1826 ) \nC1815_=_C1827( C1815 C1827 ) C1815_=_C1828( C1815 C1828 ) C1815_=_C1829( C1815 C1829 ) C1815_=_C1830( C1815 C1830 ) C1815_=_C1831( C1815 C1831 ) C1815_=_C1832( C1815 C1832 ) \nC1815_=_C1833( C1815 C1833 ) C1815_=_C1835( C1815 C1835 ) C1815_=_C2875( C1815 C2875 ) C1815_=_C2877( C1815 C2877 ) C1815_=_C2884( C1815 C2884 ) C1818_=_C1819( C1818 C1819 ) \nC1818_=_C1820( C1818 C1820 ) C1818_=_C1823( C1818 C1823 ) C1818_=_C1826( C1818 C1826 ) C1818_=_C1827( C1818 C1827 ) C1818_=_C1828( C1818 C1828 ) C1818_=_C1829( C1818 C1829 ) \nC1818_=_C1830( C1818 C1830 ) C1818_=_C1831( C1818 C1831 ) C1818_=_C1832( C1818 C1832 ) C1818_=_C1833( C1818 C1833 ) C1818_=_C1835( C1818 C1835 ) C1818_=_C3203( C1818 C3203 ) \nC1818_=_C3204( C1818 C3204 ) C1818_=_C3208( C1818 C3208 ) C1819_=_C1820( C1819 C1820 ) C1819_=_C1823( C1819 C1823 ) C1819_=_C1826( C1819 C1826 ) C1819_=_C1827( C1819 C1827 ) \nC1819_=_C1828( C1819 C1828 ) C1819_=_C1829( C1819 C1829 ) C1819_=_C1830( C1819 C1830 ) C1819_=_C1831( C1819 C1831 ) C1819_=_C1832( C1819 C1832 ) C1819_=_C1833( C1819 C1833 ) \nC1819_=_C1835( C1819 C1835 ) C1819_=_C3026( C1819 C3026 ) C1819_=_C3040( C1819 C3040 ) C1819_=_C3234( C1819 C3234 ) C1819_=_C3237( C1819 C3237 ) C1819_=_C3242( C1819 C3242 ) \nC1820_=_C1823( C1820 C1823 ) C1820_=_C1826( C1820 C1826 ) C1820_=_C1827( C1820 C1827 ) C1820_=_C1828( C1820 C1828 ) C1820_=_C1829( C1820 C1829 ) C1820_=_C1830( C1820 C1830 ) \nC1820_=_C1831( C1820 C1831 ) C1820_=_C1832( C1820 C1832 ) C1820_=_C1833( C1820 C1833 ) C1820_=_C1835( C1820 C1835 ) C1820_=_C2347( C1820 C2347 ) C1820_=_C2904( C1820 C2904 ) \nC1820_=_C3245( C1820 C3245 ) C1820_=_C3247( C1820 C3247 ) C1820_=_C3248( C1820 C3248 ) C1820_=_C3254( C1820 C3254 ) C1820_=_C3255( C1820 C3255 ) C1823_=_C1826( C1823 C1826 ) \nC1823_=_C1827( C1823 C1827 ) C1823_=_C1828( C1823 C1828 ) C1823_=_C1829( C1823 C1829 ) C1823_=_C1830( C1823 C1830 ) C1823_=_C1831( C1823 C1831 ) C1823_=_C1832( C1823 C1832 ) \nC1823_=_C1833( C1823 C1833 ) C1823_=_C1835( C1823 C1835 ) C1823_=_C1867( C1823 C1867 ) C1823_=_C2875( C1823 C2875 ) C1823_=_C3112( C1823 C3112 ) C1823_=_C3204( C1823 C3204 ) \nC1823_=_C3687( C1823 C3687 ) C1823_=_C3689( C1823 C3689 ) C1823_=_C3691( C1823 C3691 ) C1823_=_C3692( C1823 C3692 ) C1823_=_C3694( C1823 C3694 ) C1823_=_C3696( C1823 C3696 ) \nC1823_=_C3697( C1823 C3697 ) C1823_=_C3698( C1823 C3698 ) C1826_=_C1827( C1826 C1827 ) C1826_=_C1828( C1826 C1828 ) C1826_=_C1829( C1826 C1829 ) C1826_=_C1830( C1826 C1830 ) \nC1826_=_C1831( C1826 C1831 ) C1826_=_C1832( C1826 C1832 ) C1826_=_C1833( C1826 C1833 ) C1826_=_C1835( C1826 C1835 ) C1826_=_C3689( C1826 C3689 ) C1826_=_C3840( C1826 C3840 ) \nC1827_=_C1828( C1827 C1828 ) C1827_=_C1829( C1827 C1829 ) C1827_=_C1830( C1827 C1830 ) C1827_=_C1831( C1827 C1831 ) C1827_=_C1832( C1827 C1832 ) C1827_=_C1833( C1827 C1833 ) \nC1827_=_C1835( C1827 C1835 ) C1827_=_C3691( C1827 C3691 ) C1827_=_C3921( C1827 C3921 ) C1828_=_C1829( C1828 C1829 ) C1828_=_C1830( C1828 C1830 ) C1828_=_C1831( C1828 C1831 ) \nC1828_=_C1832( C1828 C1832 ) C1828_=_C1833( C1828 C1833 ) C1828_=_C1835( C1828 C1835 ) C1828_=_C2719( C1828 C2719 ) C1828_=_C3692( C1828 C3692 ) C1828_=_C3958( C1828 C3958 ) \nC1828_=_C3960( C1828 C3960 ) C1829_=_C1830( C1829 C1830 ) C1829_=_C1831( C1829 C1831 ) C1829_=_C1832( C1829 C1832 ) C1829_=_C1833( C1829 C1833 ) C1829_=_C1835( C1829 C1835 ) \nC1829_=_C3787( C1829 C3787 ) C1829_=_C3820( C1829 C3820 ) C1830_=_C1831( C1830 C1831 ) C1830_=_C1832( C1830 C1832 ) C1830_=_C1833( C1830 C1833 ) C1830_=_C1835( C1830 C1835 ) \nC1830_=_C3788( C1830 C3788 ) C1830_=_C3821( C1830 C3821 ) C1831_=_C1832( C1831 C1832 ) C1831_=_C1833( C1831 C1833 ) C1831_=_C1835( C1831 C1835 ) C1831_=_C1906( C1831 C1906 ) \nC1831_=_C2529( C1831 C2529 ) C1831_=_C2884( C1831 C2884 ) C1831_=_C3208( C1831 C3208 ) C1831_=_C3822( C1831 C3822 ) C1831_=_C3840( C1831 C3840 ) C1831_=_C3921( C1831 C3921 ) \nC1831_=_C3958( C1831 C3958 ) C1831_=_C3991( C1831 C3991 ) C1831_=_C3992( C1831 C3992 ) C1831_=_C3994( C1831 C3994 ) C1831_=_C3996( C1831 C3996 ) C1832_=_C1833( C1832 C1833 ) \nC1832_=_C1835( C1832 C1835 ) C1832_=_C3790( C1832 C3790 ) C1832_=_C3823( C1832 C3823 ) C1833_=_C1835( C1833 C1835 ) C1833_=_C3601( C1833 C3601 ) C1833_=_C3696( C1833 C3696 ) \nC1833_=_C3991( C1833 C3991 ) C1835_=_C3038( C1835 C3038 ) C1835_=_C3048( C1835 C3048 ) C1835_=_C3505( C1835 C3505 ) C1835_=_C3622( C1835 C3622 ) C1835_=_C4049( C1835 C4049 ) \nC1835_=_C4072( C1835 C4072 ) C1867_=_C1873( C1867 C1873 ) C1867_=_C2875( C1867 C2875 ) C1867_=_C3112( C1867 C3112 ) C1867_=_C3204( C1867 C3204 ) C1867_=_C3687( C1867 C3687 ) \nC1867_=_C3689( C1867 C3689 ) C1867_=_C3691( C1867 C3691 ) C1867_=_C3692( C1867 C3692 ) C1867_=_C3694( C1867 C3694 ) C1867_=_C3696( C1867 C3696 ) C1867_=_C3697( C1867 C3697 ) \nC1867_=_C3698( C1867 C3698 ) C1873_=_C2128( C1873 C2128 ) C1873_=_C2877( C1873 C2877 ) C1873_=_C2954( C1873 C2954 ) C1873_=_C3247( C1873 C3247 ) C1873_=_C3539( C1873 C3539 ) \nC1873_=_C3687( C1873 C3687 ) C1873_=_C3717( C1873 C3717 ) C1873_=_C3784( C1873 C3784 ) C1873_=_C3785( C1873 C3785 ) C1873_=_C3786( C1873 C3786 ) C1873_=_C3787( C1873 C3787 ) \nC1873_=_C3788( C1873 C3788 ) C1873_=_C3789( C1873 C3789 ) C1873_=_C3790( C1873 C3790 ) C1873_=_C3791( C1873 C3791 ) C1882_=_C1886( C1882 C1886 ) C1882_=_C1888( C1882 C1888 ) \nC1882_=_C1889( C1882 C1889 ) C1882_=_C1893( C1882 C1893 ) C1882_=_C1896( C1882 C1896 ) C1882_=_C1938( C1882 C1938 ) C1882_=_C2301(</w:t>
      </w:r>
    </w:p>
    <w:p>
      <w:pPr>
        <w:pStyle w:val="PreformattedText"/>
        <w:bidi w:val="0"/>
        <w:spacing w:before="0" w:after="0"/>
        <w:jc w:val="left"/>
        <w:rPr/>
      </w:pPr>
      <w:r>
        <w:rPr/>
        <w:t xml:space="preserve"> </w:t>
      </w:r>
      <w:r>
        <w:rPr/>
        <w:t>C1882 C2301 ) C1882_=_C2361( C1882 C2361 ) \nC1882_=_C2904( C1882 C2904 ) C1882_=_C2905( C1882 C2905 ) C1882_=_C2908( C1882 C2908 ) C1882_=_C2913( C1882 C2913 ) C1886_=_C1888( C1886 C1888 ) C1886_=_C1889( C1886 C1889 ) \nC1886_=_C1893( C1886 C1893 ) C1886_=_C1896( C1886 C1896 ) C1886_=_C2327( C1886 C2327 ) C1886_=_C2476( C1886 C2476 ) C1886_=_C2543( C1886 C2543 ) C1886_=_C2616( C1886 C2616 ) \nC1886_=_C2743( C1886 C2743 ) C1886_=_C2773( C1886 C2773 ) C1886_=_C2859( C1886 C2859 ) C1886_=_C2918( C1886 C2918 ) C1886_=_C2975( C1886 C2975 ) C1886_=_C3203( C1886 C3203 ) \nC1886_=_C3287( C1886 C3287 ) C1886_=_C3322( C1886 C3322 ) C1886_=_C3475( C1886 C3475 ) C1886_=_C3516( C1886 C3516 ) C1886_=_C3517( C1886 C3517 ) C1886_=_C3518( C1886 C3518 ) \nC1886_=_C3519( C1886 C3519 ) C1886_=_C3520( C1886 C3520 ) C1886_=_C3522( C1886 C3522 ) C1886_=_C3524( C1886 C3524 ) C1886_=_C3525( C1886 C3525 ) C1886_=_C3527( C1886 C3527 ) \nC1888_=_C1889( C1888 C1889 ) C1888_=_C1893( C1888 C1893 ) C1888_=_C1896( C1888 C1896 ) C1888_=_C2085( C1888 C2085 ) C1888_=_C2427( C1888 C2427 ) C1888_=_C2546( C1888 C2546 ) \nC1888_=_C2744( C1888 C2744 ) C1888_=_C2920( C1888 C2920 ) C1888_=_C2952( C1888 C2952 ) C1888_=_C3237( C1888 C3237 ) C1888_=_C3476( C1888 C3476 ) C1888_=_C3516( C1888 C3516 ) \nC1888_=_C3616( C1888 C3616 ) C1888_=_C3617( C1888 C3617 ) C1888_=_C3618( C1888 C3618 ) C1888_=_C3620( C1888 C3620 ) C1888_=_C3621( C1888 C3621 ) C1888_=_C3622( C1888 C3622 ) \nC1889_=_C1893( C1889 C1893 ) C1889_=_C1896( C1889 C1896 ) C1889_=_C2210( C1889 C2210 ) C1889_=_C2288( C1889 C2288 ) C1889_=_C2369( C1889 C2369 ) C1889_=_C3221( C1889 C3221 ) \nC1889_=_C3245( C1889 C3245 ) C1889_=_C3262( C1889 C3262 ) C1889_=_C3423( C1889 C3423 ) C1889_=_C3560( C1889 C3560 ) C1889_=_C3745( C1889 C3745 ) C1889_=_C3746( C1889 C3746 ) \nC1889_=_C3747( C1889 C3747 ) C1889_=_C3749( C1889 C3749 ) C1889_=_C3751( C1889 C3751 ) C1889_=_C3753( C1889 C3753 ) C1893_=_C1896( C1893 C1896 ) C1893_=_C2458( C1893 C2458 ) \nC1893_=_C2481( C1893 C2481 ) C1893_=_C2621( C1893 C2621 ) C1893_=_C2760( C1893 C2760 ) C1893_=_C2778( C1893 C2778 ) C1893_=_C2865( C1893 C2865 ) C1893_=_C3254( C1893 C3254 ) \nC1893_=_C3395( C1893 C3395 ) C1893_=_C3479( C1893 C3479 ) C1893_=_C3735( C1893 C3735 ) C1893_=_C3889( C1893 C3889 ) C1893_=_C4034( C1893 C4034 ) C1893_=_C4036( C1893 C4036 ) \nC1896_=_C2297( C1896 C2297 ) C1896_=_C2556( C1896 C2556 ) C1896_=_C2752( C1896 C2752 ) C1896_=_C2930( C1896 C2930 ) C1896_=_C3232( C1896 C3232 ) C1896_=_C3255( C1896 C3255 ) \nC1896_=_C3567( C1896 C3567 ) C1896_=_C3621( C1896 C3621 ) C1896_=_C3868( C1896 C3868 ) C1896_=_C3893( C1896 C3893 ) C1896_=_C3910( C1896 C3910 ) C1896_=_C3987( C1896 C3987 ) \nC1896_=_C4033( C1896 C4033 ) C1896_=_C4082( C1896 C4082 ) C1897_=_C1898( C1897 C1898 ) C1897_=_C1899( C1897 C1899 ) C1897_=_C1900( C1897 C1900 ) C1897_=_C1903( C1897 C1903 ) \nC1897_=_C1906( C1897 C1906 ) C1897_=_C1907( C1897 C1907 ) C1897_=_C1908( C1897 C1908 ) C1897_=_C1909( C1897 C1909 ) C1897_=_C1910( C1897 C1910 ) C1897_=_C1964( C1897 C1964 ) \nC1897_=_C1965( C1897 C1965 ) C1898_=_C1899( C1898 C1899 ) C1898_=_C1900( C1898 C1900 ) C1898_=_C1903( C1898 C1903 ) C1898_=_C1906( C1898 C1906 ) C1898_=_C1907( C1898 C1907 ) \nC1898_=_C1908( C1898 C1908 ) C1898_=_C1909( C1898 C1909 ) C1898_=_C1910( C1898 C1910 ) C1898_=_C2146( C1898 C2146 ) C1899_=_C1900( C1899 C1900 ) C1899_=_C1903( C1899 C1903 ) \nC1899_=_C1906( C1899 C1906 ) C1899_=_C1907( C1899 C1907 ) C1899_=_C1908( C1899 C1908 ) C1899_=_C1909( C1899 C1909 ) C1899_=_C1910( C1899 C1910 ) C1899_=_C2526( C1899 C2526 ) \nC1899_=_C2529( C1899 C2529 ) C1899_=_C2533( C1899 C2533 ) C1899_=_C2535( C1899 C2535 ) C1900_=_C1903( C1900 C1903 ) C1900_=_C1906( C1900 C1906 ) C1900_=_C1907( C1900 C1907 ) \nC1900_=_C1908( C1900 C1908 ) C1900_=_C1909( C1900 C1909 ) C1900_=_C1910( C1900 C1910 ) C1900_=_C2662( C1900 C2662 ) C1903_=_C1906( C1903 C1906 ) C1903_=_C1907( C1903 C1907 ) \nC1903_=_C1908( C1903 C1908 ) C1903_=_C1909( C1903 C1909 ) C1903_=_C1910( C1903 C1910 ) C1903_=_C1986( C1903 C1986 ) C1903_=_C3041( C1903 C3041 ) C1903_=_C3259( C1903 C3259 ) \nC1903_=_C3423( C1903 C3423 ) C1903_=_C3424( C1903 C3424 ) C1903_=_C3426( C1903 C3426 ) C1906_=_C1907( C1906 C1907 ) C1906_=_C1908( C1906 C1908 ) C1906_=_C1909( C1906 C1909 ) \nC1906_=_C1910( C1906 C1910 ) C1906_=_C2529( C1906 C2529 ) C1906_=_C2884( C1906 C2884 ) C1906_=_C3208( C1906 C3208 ) C1906_=_C3822( C1906 C3822 ) C1906_=_C3840( C1906 C3840 ) \nC1906_=_C3921( C1906 C3921 ) C1906_=_C3958( C1906 C3958 ) C1906_=_C3991( C1906 C3991 ) C1906_=_C3992( C1906 C3992 ) C1906_=_C3994( C1906 C3994 ) C1906_=_C3996( C1906 C3996 ) \nC1907_=_C1908( C1907 C1908 ) C1907_=_C1909( C1907 C1909 ) C1907_=_C1910( C1907 C1910 ) C1907_=_C3824( C1907 C3824 ) C1907_=_C3992( C1907 C3992 ) C1907_=_C4022( C1907 C4022 ) \nC1907_=_C4025( C1907 C4025 ) C1908_=_C1909( C1908 C1909 ) C1908_=_C1910( C1908 C1910 ) C1908_=_C2232( C1908 C2232 ) C1908_=_C2274( C1908 C2274 ) C1908_=_C2415( C1908 C2415 ) \nC1908_=_C2533( C1908 C2533 ) C1908_=_C2927( C1908 C2927 ) C1908_=_C3532( C1908 C3532 ) C1908_=_C3825( C1908 C3825 ) C1908_=_C3860( C1908 C3860 ) C1908_=_C3890( C1908 C3890 ) \nC1908_=_C4022( C1908 C4022 ) C1908_=_C4038( C1908 C4038 ) C1908_=_C4039( C1908 C4039 ) C1908_=_C4041( C1908 C4041 ) C1909_=_C1910( C1909 C1910 ) C1909_=_C3826( C1909 C3826 ) \nC1909_=_C3994( C1909 C3994 ) C1909_=_C4039( C1909 C4039 ) C1909_=_C4060( C1909 C4060 ) C1910_=_C1952( C1910 C1952 ) C1910_=_C2314( C1910 C2314 ) C1910_=_C2372( C1910 C2372 ) \nC1910_=_C2535( C1910 C2535 ) C1910_=_C2833( C1910 C2833 ) C1910_=_C3171( C1910 C3171 ) C1910_=_C3633( C1910 C3633 ) C1910_=_C3671( C1910 C3671 ) C1910_=_C3728( C1910 C3728 ) \nC1910_=_C3827( C1910 C3827 ) C1910_=_C3952( C1910 C3952 ) C1910_=_C4025( C1910 C4025 ) C1910_=_C4060( C1910 C4060 ) C1910_=_C4064( C1910 C4064 ) C1910_=_C4065( C1910 C4065 ) \nC1910_=_C4067( C1910 C4067 ) C1912_=_C1928( C1912 C1928 ) C1912_=_C2237( C1912 C2237 ) C1912_=_C2238( C1912 C2238 ) C1912_=_C2240( C1912 C2240 ) C1912_=_C2241( C1912 C2241 ) \nC1912_=_C2242( C1912 C2242 ) C1912_=_C2243( C1912 C2243 ) C1912_=_C2244( C1912 C2244 ) C1912_=_C2246( C1912 C2246 ) C1912_=_C2247( C1912 C2247 ) C1912_=_C2248( C1912 C2248 ) \nC1912_=_C2250( C1912 C2250 ) C1912_=_C2252( C1912 C2252 ) C1912_=_C2257( C1912 C2257 ) C1912_=_C2258( C1912 C2258 ) C1912_=_C2259( C1912 C2259 ) C1928_=_C2620( C1928 C2620 ) \nC1928_=_C3000( C1928 C3000 ) C1928_=_C3118( C1928 C3118 ) C1928_=_C3574( C1928 C3574 ) C1928_=_C3664( C1928 C3664 ) C1928_=_C3682( C1928 C3682 ) C1928_=_C3806( C1928 C3806 ) \nC1928_=_C3965( C1928 C3965 ) C1928_=_C3966( C1928 C3966 ) C1928_=_C3967( C1928 C3967 ) C1938_=_C1940( C1938 C1940 ) C1938_=_C1942( C1938 C1942 ) C1938_=_C1943( C1938 C1943 ) \nC1938_=_C1952( C1938 C1952 ) C1938_=_C1956( C1938 C1956 ) C1938_=_C2301( C1938 C2301 ) C1938_=_C2361( C1938 C2361 ) C1938_=_C2904( C1938 C2904 ) C1938_=_C2905( C1938 C2905 ) \nC1938_=_C2908( C1938 C2908 ) C1938_=_C2913( C1938 C2913 ) C1940_=_C1942( C1940 C1942 ) C1940_=_C1943( C1940 C1943 ) C1940_=_C1952( C1940 C1952 ) C1940_=_C1956( C1940 C1956 ) \nC1940_=_C1965( C1940 C1965 ) C1940_=_C2146( C1940 C2146 ) C1940_=_C2631( C1940 C2631 ) C1940_=_C2662( C1940 C2662 ) C1940_=_C2768( C1940 C2768 ) C1940_=_C3006( C1940 C3006 ) \nC1940_=_C3039( C1940 C3039 ) C1940_=_C3040( C1940 C3040 ) C1940_=_C3041( C1940 C3041 ) C1940_=_C3042( C1940 C3042 ) C1940_=_C3045( C1940 C3045 ) C1940_=_C3046( C1940 C3046 ) \nC1940_=_C3048( C1940 C3048 ) C1942_=_C1943( C1942 C1943 ) C1942_=_C1952( C1942 C1952 ) C1942_=_C1956( C1942 C1956 ) C1942_=_C2302( C1942 C2302 ) C1942_=_C2362( C1942 C2362 ) \nC1942_=_C2613( C1942 C2613 ) C1942_=_C3092( C1942 C3092 ) C1942_=_C3125( C1942 C3125 ) C1942_=_C3126( C1942 C3126 ) C1942_=_C3127( C1942 C3127 ) C1942_=_C3130( C1942 C3130 ) \nC1942_=_C3131( C1942 C3131 ) C1943_=_C1952( C1943 C1952 ) C1943_=_C1956( C1943 C1956 ) C1943_=_C2303( C1943 C2303 ) C1943_=_C2363( C1943 C2363 ) C1943_=_C2632( C1943 C2632 ) \nC1943_=_C2769( C1943 C2769 ) C1943_=_C2948( C1943 C2948 ) C1943_=_C3008( C1943 C3008 ) C1943_=_C3039( C1943 C3039 ) C1943_=_C3147( C1943 C3147 ) C1943_=_C3149( C1943 C3149 ) \nC1943_=_C3150( C1943 C3150 ) C1943_=_C3152( C1943 C3152 ) C1943_=_C3155( C1943 C3155 ) C1952_=_C1956( C1952 C1956 ) C1952_=_C2314( C1952 C2314 ) C1952_=_C2372( C1952 C2372 ) \nC1952_=_C2535( C1952 C2535 ) C1952_=_C2833( C1952 C2833 ) C1952_=_C3171( C1952 C3171 ) C1952_=_C3633( C1952 C3633 ) C1952_=_C3671( C1952 C3671 ) C1952_=_C3728( C1952 C3728 ) \nC1952_=_C3827( C1952 C3827 ) C1952_=_C3952( C1952 C3952 ) C1952_=_C4025( C1952 C4025 ) C1952_=_C4060( C1952 C4060 ) C1952_=_C4064( C1952 C4064 ) C1952_=_C4065( C1952 C4065 ) \nC1952_=_C4067( C1952 C4067 ) C1956_=_C2137( C1956 C2137 ) C1956_=_C2198( C1956 C2198 ) C1956_=_C2318( C1956 C2318 ) C1956_=_C2377( C1956 C2377 ) C1956_=_C2626( C1956 C2626 ) \nC1956_=_C2711( C1956 C2711 ) C1956_=_C3615( C1956 C3615 ) C1956_=_C3657( C1956 C3657 ) C1956_=_C3673( C1956 C3673 ) C1956_=_C4058( C1956 C4058 ) C1956_=_C4076( C1956 C4076 ) \nC1956_=_C4086( C1956 C4086 ) C1964_=_C1965( C1964 C1965 ) C1964_=_C2059( C1964 C2059 ) C1964_=_C2096( C1964 C2096 ) C1964_=_C2162( C1964 C2162 ) C1964_=_C2265( C1964 C2265 ) \nC1964_=_C2856( C1964 C2856 ) C1964_=_C2989( C1964 C2989 ) C1964_=_C3025( C1964 C3025 ) C1964_=_C3026( C1964 C3026 ) C1964_=_C3027( C1964 C3027 ) C1964_=_C3030( C1964 C3030 ) \nC1964_=_C3031( C1964 C3031 ) C1964_=_C3032( C1964 C3032 ) C1964_=_C3033( C1964 C3033 ) C1964_=_C3034( C1964 C3034 ) C1964_=_C3036( C1964 C3036 ) C1964_=_C3037( C1964 C3037 ) \nC1964_=_C3038( C1964 C3038 ) C1965_=_C2146( C1965 C2146 ) C1965_=_C2631( C1965 C2631 ) C1965_=_C2662( C1965 C2662 ) C1965_=_C2768( C1965 C2768 ) C1965_=_C3006( C1965 C3006 ) \nC1965_=_C3039( C1965 C3039 ) C1965_=_C3040( C1965 C3040 ) C1965_=_C3041( C1965 C3041 ) C1965_=_C3042( C1965 C3042 ) C1965_=_C3045( C1965 C3045 ) C1965_=_C3046( C1965 C3046 ) \nC1965_=_C3048(</w:t>
      </w:r>
    </w:p>
    <w:p>
      <w:pPr>
        <w:pStyle w:val="PreformattedText"/>
        <w:bidi w:val="0"/>
        <w:spacing w:before="0" w:after="0"/>
        <w:jc w:val="left"/>
        <w:rPr/>
      </w:pPr>
      <w:r>
        <w:rPr/>
        <w:t xml:space="preserve"> </w:t>
      </w:r>
      <w:r>
        <w:rPr/>
        <w:t>C1965 C3048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1( C1978 C1991 ) C1978_=_C1992( C1978 C1992 ) C1978_=_C1994( C1978 C1994 ) C1978_=_C1995( C1978 C1995 ) C1978_=_C1996( C1978 C1996 ) C1978_=_C2096( C1978 C2096 ) \nC1978_=_C2108( C1978 C2108 ) C1979_=_C1980( C1979 C1980 ) C1979_=_C1981( C1979 C1981 ) C1979_=_C1982( C1979 C1982 ) C1979_=_C1983( C1979 C1983 ) C1979_=_C1984( C1979 C1984 ) \nC1979_=_C1985( C1979 C1985 ) C1979_=_C1986( C1979 C1986 ) C1979_=_C1987( C1979 C1987 ) C1979_=_C1988( C1979 C1988 ) C1979_=_C1989( C1979 C1989 ) C1979_=_C1991( C1979 C1991 ) \nC1979_=_C1992( C1979 C1992 ) C1979_=_C1994( C1979 C1994 ) C1979_=_C1995( C1979 C1995 ) C1979_=_C1996( C1979 C1996 ) C1979_=_C2265( C1979 C2265 ) C1979_=_C2274( C1979 C2274 ) \nC1980_=_C1981( C1980 C1981 ) C1980_=_C1982( C1980 C1982 ) C1980_=_C1983( C1980 C1983 ) C1980_=_C1984( C1980 C1984 ) C1980_=_C1985( C1980 C1985 ) C1980_=_C1986( C1980 C1986 ) \nC1980_=_C1987( C1980 C1987 ) C1980_=_C1988( C1980 C1988 ) C1980_=_C1989( C1980 C1989 ) C1980_=_C1991( C1980 C1991 ) C1980_=_C1992( C1980 C1992 ) C1980_=_C1994( C1980 C1994 ) \nC1980_=_C1995( C1980 C1995 ) C1980_=_C1996( C1980 C1996 ) C1980_=_C2288( C1980 C2288 ) C1980_=_C2296( C1980 C2296 ) C1980_=_C2297( C1980 C2297 ) C1981_=_C1982( C1981 C1982 ) \nC1981_=_C1983( C1981 C1983 ) C1981_=_C1984( C1981 C1984 ) C1981_=_C1985( C1981 C1985 ) C1981_=_C1986( C1981 C1986 ) C1981_=_C1987( C1981 C1987 ) C1981_=_C1988( C1981 C1988 ) \nC1981_=_C1989( C1981 C1989 ) C1981_=_C1991( C1981 C1991 ) C1981_=_C1992( C1981 C1992 ) C1981_=_C1994( C1981 C1994 ) C1981_=_C1995( C1981 C1995 ) C1981_=_C1996( C1981 C1996 ) \nC1981_=_C2711( C1981 C2711 ) C1982_=_C1983( C1982 C1983 ) C1982_=_C1984( C1982 C1984 ) C1982_=_C1985( C1982 C1985 ) C1982_=_C1986( C1982 C1986 ) C1982_=_C1987( C1982 C1987 ) \nC1982_=_C1988( C1982 C1988 ) C1982_=_C1989( C1982 C1989 ) C1982_=_C1991( C1982 C1991 ) C1982_=_C1992( C1982 C1992 ) C1982_=_C1994( C1982 C1994 ) C1982_=_C1995( C1982 C1995 ) \nC1982_=_C1996( C1982 C1996 ) C1982_=_C2343( C1982 C2343 ) C1982_=_C2760( C1982 C2760 ) C1983_=_C1984( C1983 C1984 ) C1983_=_C1985( C1983 C1985 ) C1983_=_C1986( C1983 C1986 ) \nC1983_=_C1987( C1983 C1987 ) C1983_=_C1988( C1983 C1988 ) C1983_=_C1989( C1983 C1989 ) C1983_=_C1991( C1983 C1991 ) C1983_=_C1992( C1983 C1992 ) C1983_=_C1994( C1983 C1994 ) \nC1983_=_C1995( C1983 C1995 ) C1983_=_C1996( C1983 C1996 ) C1983_=_C3219( C1983 C3219 ) C1983_=_C3221( C1983 C3221 ) C1983_=_C3230( C1983 C3230 ) C1983_=_C3232( C1983 C3232 ) \nC1984_=_C1985( C1984 C1985 ) C1984_=_C1986( C1984 C1986 ) C1984_=_C1987( C1984 C1987 ) C1984_=_C1988( C1984 C1988 ) C1984_=_C1989( C1984 C1989 ) C1984_=_C1991( C1984 C1991 ) \nC1984_=_C1992( C1984 C1992 ) C1984_=_C1994( C1984 C1994 ) C1984_=_C1995( C1984 C1995 ) C1984_=_C1996( C1984 C1996 ) C1984_=_C3305( C1984 C3305 ) C1985_=_C1986( C1985 C1986 ) \nC1985_=_C1987( C1985 C1987 ) C1985_=_C1988( C1985 C1988 ) C1985_=_C1989( C1985 C1989 ) C1985_=_C1991( C1985 C1991 ) C1985_=_C1992( C1985 C1992 ) C1985_=_C1994( C1985 C1994 ) \nC1985_=_C1995( C1985 C1995 ) C1985_=_C1996( C1985 C1996 ) C1985_=_C2349( C1985 C2349 ) C1985_=_C3392( C1985 C3392 ) C1985_=_C3395( C1985 C3395 ) C1986_=_C1987( C1986 C1987 ) \nC1986_=_C1988( C1986 C1988 ) C1986_=_C1989( C1986 C1989 ) C1986_=_C1991( C1986 C1991 ) C1986_=_C1992( C1986 C1992 ) C1986_=_C1994( C1986 C1994 ) C1986_=_C1995( C1986 C1995 ) \nC1986_=_C1996( C1986 C1996 ) C1986_=_C3041( C1986 C3041 ) C1986_=_C3259( C1986 C3259 ) C1986_=_C3423( C1986 C3423 ) C1986_=_C3424( C1986 C3424 ) C1986_=_C3426( C1986 C3426 ) \nC1987_=_C1988( C1987 C1988 ) C1987_=_C1989( C1987 C1989 ) C1987_=_C1991( C1987 C1991 ) C1987_=_C1992( C1987 C1992 ) C1987_=_C1994( C1987 C1994 ) C1987_=_C1995( C1987 C1995 ) \nC1987_=_C1996( C1987 C1996 ) C1987_=_C3560( C1987 C3560 ) C1987_=_C3562( C1987 C3562 ) C1987_=_C3566( C1987 C3566 ) C1987_=_C3567( C1987 C3567 ) C1988_=_C1989( C1988 C1989 ) \nC1988_=_C1991( C1988 C1991 ) C1988_=_C1992( C1988 C1992 ) C1988_=_C1994( C1988 C1994 ) C1988_=_C1995( C1988 C1995 ) C1988_=_C1996( C1988 C1996 ) C1988_=_C3703( C1988 C3703 ) \nC1989_=_C1991( C1989 C1991 ) C1989_=_C1992( C1989 C1992 ) C1989_=_C1994( C1989 C1994 ) C1989_=_C1995( C1989 C1995 ) C1989_=_C1996( C1989 C1996 ) C1989_=_C3726( C1989 C3726 ) \nC1989_=_C3728( C1989 C3728 ) C1991_=_C1992( C1991 C1992 ) C1991_=_C1994( C1991 C1994 ) C1991_=_C1995( C1991 C1995 ) C1991_=_C1996( C1991 C1996 ) C1991_=_C2353( C1991 C2353 ) \nC1991_=_C3773( C1991 C3773 ) C1992_=_C1994( C1992 C1994 ) C1992_=_C1995( C1992 C1995 ) C1992_=_C1996( C1992 C1996 ) C1992_=_C3745( C1992 C3745 ) C1992_=_C3866( C1992 C3866 ) \nC1992_=_C3868( C1992 C3868 ) C1994_=_C1995( C1994 C1995 ) C1994_=_C1996( C1994 C1996 ) C1994_=_C3747( C1994 C3747 ) C1994_=_C3986( C1994 C3986 ) C1994_=_C3987( C1994 C3987 ) \nC1995_=_C1996( C1995 C1996 ) C1995_=_C3973( C1995 C3973 ) C1996_=_C4076( C1996 C4076 ) C2043_=_C2052( C2043 C2052 ) C2043_=_C2490( C2043 C2490 ) C2043_=_C2580( C2043 C2580 ) \nC2043_=_C2860( C2043 C2860 ) C2043_=_C2951( C2043 C2951 ) C2043_=_C3402( C2043 C3402 ) C2043_=_C3594( C2043 C3594 ) C2043_=_C3595( C2043 C3595 ) C2043_=_C3597( C2043 C3597 ) \nC2043_=_C3598( C2043 C3598 ) C2043_=_C3599( C2043 C3599 ) C2043_=_C3601( C2043 C3601 ) C2043_=_C3604( C2043 C3604 ) C2052_=_C2498( C2052 C2498 ) C2052_=_C2568( C2052 C2568 ) \nC2052_=_C2943( C2052 C2943 ) C2052_=_C2961( C2052 C2961 ) C2052_=_C3480( C2052 C3480 ) C2052_=_C3511( C2052 C3511 ) C2052_=_C3760( C2052 C3760 ) C2052_=_C3892( C2052 C3892 ) \nC2052_=_C3945( C2052 C3945 ) C2052_=_C4049( C2052 C4049 ) C2052_=_C4050( C2052 C4050 ) C2059_=_C2063( C2059 C2063 ) C2059_=_C2064( C2059 C2064 ) C2059_=_C2070( C2059 C2070 ) \nC2059_=_C2096( C2059 C2096 ) C2059_=_C2162( C2059 C2162 ) C2059_=_C2265( C2059 C2265 ) C2059_=_C2856( C2059 C2856 ) C2059_=_C2989( C2059 C2989 ) C2059_=_C3025( C2059 C3025 ) \nC2059_=_C3026( C2059 C3026 ) C2059_=_C3027( C2059 C3027 ) C2059_=_C3030( C2059 C3030 ) C2059_=_C3031( C2059 C3031 ) C2059_=_C3032( C2059 C3032 ) C2059_=_C3033( C2059 C3033 ) \nC2059_=_C3034( C2059 C3034 ) C2059_=_C3036( C2059 C3036 ) C2059_=_C3037( C2059 C3037 ) C2059_=_C3038( C2059 C3038 ) C2063_=_C2064( C2063 C2064 ) C2063_=_C2070( C2063 C2070 ) \nC2063_=_C3049( C2063 C3049 ) C2063_=_C3464( C2063 C3464 ) C2063_=_C3465( C2063 C3465 ) C2063_=_C3466( C2063 C3466 ) C2064_=_C2070( C2064 C2070 ) C2064_=_C2509( C2064 C2509 ) \nC2064_=_C2974( C2064 C2974 ) C2064_=_C3050( C2064 C3050 ) C2064_=_C3219( C2064 C3219 ) C2064_=_C3234( C2064 C3234 ) C2064_=_C3273( C2064 C3273 ) C2064_=_C3321( C2064 C3321 ) \nC2064_=_C3497( C2064 C3497 ) C2064_=_C3498( C2064 C3498 ) C2064_=_C3499( C2064 C3499 ) C2064_=_C3500( C2064 C3500 ) C2064_=_C3501( C2064 C3501 ) C2064_=_C3503( C2064 C3503 ) \nC2064_=_C3504( C2064 C3504 ) C2064_=_C3505( C2064 C3505 ) C2070_=_C2213( C2070 C2213 ) C2070_=_C2460( C2070 C2460 ) C2070_=_C2482( C2070 C2482 ) C2070_=_C2588( C2070 C2588 ) \nC2070_=_C2622( C2070 C2622 ) C2070_=_C2733( C2070 C2733 ) C2070_=_C2779( C2070 C2779 ) C2070_=_C2866( C2070 C2866 ) C2070_=_C3196( C2070 C3196 ) C2070_=_C3481( C2070 C3481 ) \nC2070_=_C3736( C2070 C3736 ) C2070_=_C3956( C2070 C3956 ) C2070_=_C3963( C2070 C3963 ) C2070_=_C4051( C2070 C4051 ) C2070_=_C4052( C2070 C4052 ) C2085_=_C2427( C2085 C2427 ) \nC2085_=_C2546( C2085 C2546 ) C2085_=_C2744( C2085 C2744 ) C2085_=_C2920( C2085 C2920 ) C2085_=_C2952( C2085 C2952 ) C2085_=_C3237( C2085 C3237 ) C2085_=_C3476( C2085 C3476 ) \nC2085_=_C3516( C2085 C3516 ) C2085_=_C3616( C2085 C3616 ) C2085_=_C3617( C2085 C3617 ) C2085_=_C3618( C2085 C3618 ) C2085_=_C3620( C2085 C3620 ) C2085_=_C3621( C2085 C3621 ) \nC2085_=_C3622( C2085 C3622 ) C2096_=_C2108( C2096 C2108 ) C2096_=_C2162( C2096 C2162 ) C2096_=_C2265( C2096 C2265 ) C2096_=_C2856( C2096 C2856 ) C2096_=_C2989( C2096 C2989 ) \nC2096_=_C3025( C2096 C3025 ) C2096_=_C3026( C2096 C3026 ) C2096_=_C3027( C2096 C3027 ) C2096_=_C3030( C2096 C3030 ) C2096_=_C3031( C2096 C3031 ) C2096_=_C3032( C2096 C3032 ) \nC2096_=_C3033( C2096 C3033 ) C2096_=_C3034( C2096 C3034 ) C2096_=_C3036( C2096 C3036 ) C2096_=_C3037( C2096 C3037 ) C2096_=_C3038( C2096 C3038 ) C2108_=_C2960( C2108 C2960 ) \nC2108_=_C3076( C2108 C3076 ) C2108_=_C3186( C2108 C3186 ) C2108_=_C3195( C2108 C3195 ) C2108_=_C3305( C2108 C3305 ) C2108_=_C3392( C2108 C3392 ) C2108_=_C3575( C2108 C3575 ) \nC2108_=_C3645( C2108 C3645 ) C2108_=_C3703( C2108 C3703 ) C2108_=_C3773( C2108 C3773 ) C2108_=_C3830( C2108 C3830 ) C2108_=_C3943( C2108 C3943 ) C2108_=_C3973( C2108 C3973 ) \nC2108_=_C3975( C2108 C3975 ) C2128_=_C2137( C2128 C2137 ) C2128_=_C2877( C2128 C2877 ) C2128_=_C2954( C2128 C2954 ) C2128_=_C3247( C2128 C3247 ) C2128_=_C3539( C2128 C3539 ) \nC2128_=_C3687( C2128 C3687 ) C2128_=_C3717( C2128 C3717 ) C2128_=_C3784( C2128 C3784 ) C2128_=_C3785( C2128 C3785 ) C2128_=_C3786( C2128 C3786 ) C2128_=_C3787( C2128 C3787 ) \nC2128_=_C3788( C2128 C3788 ) C2128_=_C3789( C2128 C3789 ) C2128_=_C3790( C2128 C3790 ) C2128_=_C3791( C2128 C3791 ) C2137_=_C2198( C2137 C2198 ) C2137_=_C2318( C2137 C2318 ) \nC2137_=_C2377( C2137 C2377 ) C2137_=_C2626( C2137 C2626 ) C2137_=_C2711( C2137 C2711 ) C2137_=_C3615( C2137 C3615 ) C2137_=_C3657( C2137 C3657 ) C2137_=_C3673( C2137 C3673 ) \nC2137_=_C4058( C2137 C4058 ) C2137_=_C4076( C2137 C4076 ) C2137_=_C4086( C2137 C4086 ) C2146_=_C2631( C2146 C2631 ) C2146_=_C2662( C2146 C2662 ) C2146_=_C2768( C2146 C2768 ) \nC2146_=_C3006( C2146 C3006 ) C2146_=_C3039( C2146 C3039 ) C2146_=_C3040( C2146 C3040 ) C2146_=_C3041( C2146 C3041 ) C2146_=_C3042( C2146 C3042 ) C2146_=_C3045( C2146 C3045 ) \nC2146_=_C3046( C2146 C3046 ) C2146_=_C3048( C2146 C3048 ) C2162_=_C2265(</w:t>
      </w:r>
    </w:p>
    <w:p>
      <w:pPr>
        <w:pStyle w:val="PreformattedText"/>
        <w:bidi w:val="0"/>
        <w:spacing w:before="0" w:after="0"/>
        <w:jc w:val="left"/>
        <w:rPr/>
      </w:pPr>
      <w:r>
        <w:rPr/>
        <w:t xml:space="preserve"> </w:t>
      </w:r>
      <w:r>
        <w:rPr/>
        <w:t>C2162 C2265 ) C2162_=_C2856( C2162 C2856 ) C2162_=_C2989( C2162 C2989 ) C2162_=_C3025( C2162 C3025 ) \nC2162_=_C3026( C2162 C3026 ) C2162_=_C3027( C2162 C3027 ) C2162_=_C3030( C2162 C3030 ) C2162_=_C3031( C2162 C3031 ) C2162_=_C3032( C2162 C3032 ) C2162_=_C3033( C2162 C3033 ) \nC2162_=_C3034( C2162 C3034 ) C2162_=_C3036( C2162 C3036 ) C2162_=_C3037( C2162 C3037 ) C2162_=_C3038( C2162 C3038 ) C2198_=_C2318( C2198 C2318 ) C2198_=_C2377( C2198 C2377 ) \nC2198_=_C2626( C2198 C2626 ) C2198_=_C2711( C2198 C2711 ) C2198_=_C3615( C2198 C3615 ) C2198_=_C3657( C2198 C3657 ) C2198_=_C3673( C2198 C3673 ) C2198_=_C4058( C2198 C4058 ) \nC2198_=_C4076( C2198 C4076 ) C2198_=_C4086( C2198 C4086 ) C2207_=_C2210( C2207 C2210 ) C2207_=_C2213( C2207 C2213 ) C2207_=_C2215( C2207 C2215 ) C2207_=_C2216( C2207 C2216 ) \nC2207_=_C2365( C2207 C2365 ) C2207_=_C2931( C2207 C2931 ) C2207_=_C3257( C2207 C3257 ) C2207_=_C3258( C2207 C3258 ) C2207_=_C3259( C2207 C3259 ) C2207_=_C3261( C2207 C3261 ) \nC2207_=_C3262( C2207 C3262 ) C2207_=_C3263( C2207 C3263 ) C2207_=_C3264( C2207 C3264 ) C2207_=_C3266( C2207 C3266 ) C2207_=_C3267( C2207 C3267 ) C2207_=_C3268( C2207 C3268 ) \nC2207_=_C3269( C2207 C3269 ) C2210_=_C2213( C2210 C2213 ) C2210_=_C2215( C2210 C2215 ) C2210_=_C2216( C2210 C2216 ) C2210_=_C2288( C2210 C2288 ) C2210_=_C2369( C2210 C2369 ) \nC2210_=_C3221( C2210 C3221 ) C2210_=_C3245( C2210 C3245 ) C2210_=_C3262( C2210 C3262 ) C2210_=_C3423( C2210 C3423 ) C2210_=_C3560( C2210 C3560 ) C2210_=_C3745( C2210 C3745 ) \nC2210_=_C3746( C2210 C3746 ) C2210_=_C3747( C2210 C3747 ) C2210_=_C3749( C2210 C3749 ) C2210_=_C3751( C2210 C3751 ) C2210_=_C3753( C2210 C3753 ) C2213_=_C2215( C2213 C2215 ) \nC2213_=_C2216( C2213 C2216 ) C2213_=_C2460( C2213 C2460 ) C2213_=_C2482( C2213 C2482 ) C2213_=_C2588( C2213 C2588 ) C2213_=_C2622( C2213 C2622 ) C2213_=_C2733( C2213 C2733 ) \nC2213_=_C2779( C2213 C2779 ) C2213_=_C2866( C2213 C2866 ) C2213_=_C3196( C2213 C3196 ) C2213_=_C3481( C2213 C3481 ) C2213_=_C3736( C2213 C3736 ) C2213_=_C3956( C2213 C3956 ) \nC2213_=_C3963( C2213 C3963 ) C2213_=_C4051( C2213 C4051 ) C2213_=_C4052( C2213 C4052 ) C2215_=_C2216( C2215 C2216 ) C2215_=_C2373( C2215 C2373 ) C2215_=_C2623( C2215 C2623 ) \nC2215_=_C2693( C2215 C2693 ) C2215_=_C2781( C2215 C2781 ) C2215_=_C3242( C2215 C3242 ) C2215_=_C3424( C2215 C3424 ) C2215_=_C3437( C2215 C3437 ) C2215_=_C3749( C2215 C3749 ) \nC2215_=_C3833( C2215 C3833 ) C2215_=_C3960( C2215 C3960 ) C2215_=_C4068( C2215 C4068 ) C2215_=_C4069( C2215 C4069 ) C2215_=_C4070( C2215 C4070 ) C2215_=_C4071( C2215 C4071 ) \nC2215_=_C4072( C2215 C4072 ) C2216_=_C2296( C2216 C2296 ) C2216_=_C2374( C2216 C2374 ) C2216_=_C2964( C2216 C2964 ) C2216_=_C3230( C2216 C3230 ) C2216_=_C3267( C2216 C3267 ) \nC2216_=_C3426( C2216 C3426 ) C2216_=_C3566( C2216 C3566 ) C2216_=_C3866( C2216 C3866 ) C2216_=_C3949( C2216 C3949 ) C2216_=_C3986( C2216 C3986 ) C2216_=_C4069( C2216 C4069 ) \nC2216_=_C4090( C2216 C4090 ) C2216_=_C4092( C2216 C4092 ) C2232_=_C2274( C2232 C2274 ) C2232_=_C2415( C2232 C2415 ) C2232_=_C2533( C2232 C2533 ) C2232_=_C2927( C2232 C2927 ) \nC2232_=_C3532( C2232 C3532 ) C2232_=_C3825( C2232 C3825 ) C2232_=_C3860( C2232 C3860 ) C2232_=_C3890( C2232 C3890 ) C2232_=_C4022( C2232 C4022 ) C2232_=_C4038( C2232 C4038 ) \nC2232_=_C4039( C2232 C4039 ) C2232_=_C4041( C2232 C4041 ) C2237_=_C2238( C2237 C2238 ) C2237_=_C2240( C2237 C2240 ) C2237_=_C2241( C2237 C2241 ) C2237_=_C2242( C2237 C2242 ) \nC2237_=_C2243( C2237 C2243 ) C2237_=_C2244( C2237 C2244 ) C2237_=_C2246( C2237 C2246 ) C2237_=_C2247( C2237 C2247 ) C2237_=_C2248( C2237 C2248 ) C2237_=_C2250( C2237 C2250 ) \nC2237_=_C2252( C2237 C2252 ) C2237_=_C2257( C2237 C2257 ) C2237_=_C2258( C2237 C2258 ) C2237_=_C2259( C2237 C2259 ) C2237_=_C2340( C2237 C2340 ) C2237_=_C2476( C2237 C2476 ) \nC2237_=_C2481( C2237 C2481 ) C2237_=_C2482( C2237 C2482 ) C2238_=_C2240( C2238 C2240 ) C2238_=_C2241( C2238 C2241 ) C2238_=_C2242( C2238 C2242 ) C2238_=_C2243( C2238 C2243 ) \nC2238_=_C2244( C2238 C2244 ) C2238_=_C2246( C2238 C2246 ) C2238_=_C2247( C2238 C2247 ) C2238_=_C2248( C2238 C2248 ) C2238_=_C2250( C2238 C2250 ) C2238_=_C2252( C2238 C2252 ) \nC2238_=_C2257( C2238 C2257 ) C2238_=_C2258( C2238 C2258 ) C2238_=_C2259( C2238 C2259 ) C2238_=_C2341( C2238 C2341 ) C2238_=_C2610( C2238 C2610 ) C2238_=_C2613( C2238 C2613 ) \nC2238_=_C2616( C2238 C2616 ) C2238_=_C2620( C2238 C2620 ) C2238_=_C2621( C2238 C2621 ) C2238_=_C2622( C2238 C2622 ) C2238_=_C2623( C2238 C2623 ) C2238_=_C2626( C2238 C2626 ) \nC2240_=_C2241( C2240 C2241 ) C2240_=_C2242( C2240 C2242 ) C2240_=_C2243( C2240 C2243 ) C2240_=_C2244( C2240 C2244 ) C2240_=_C2246( C2240 C2246 ) C2240_=_C2247( C2240 C2247 ) \nC2240_=_C2248( C2240 C2248 ) C2240_=_C2250( C2240 C2250 ) C2240_=_C2252( C2240 C2252 ) C2240_=_C2257( C2240 C2257 ) C2240_=_C2258( C2240 C2258 ) C2240_=_C2259( C2240 C2259 ) \nC2240_=_C2344( C2240 C2344 ) C2240_=_C2768( C2240 C2768 ) C2240_=_C2769( C2240 C2769 ) C2240_=_C2773( C2240 C2773 ) C2240_=_C2778( C2240 C2778 ) C2240_=_C2779( C2240 C2779 ) \nC2240_=_C2781( C2240 C2781 ) C2241_=_C2242( C2241 C2242 ) C2241_=_C2243( C2241 C2243 ) C2241_=_C2244( C2241 C2244 ) C2241_=_C2246( C2241 C2246 ) C2241_=_C2247( C2241 C2247 ) \nC2241_=_C2248( C2241 C2248 ) C2241_=_C2250( C2241 C2250 ) C2241_=_C2252( C2241 C2252 ) C2241_=_C2257( C2241 C2257 ) C2241_=_C2258( C2241 C2258 ) C2241_=_C2259( C2241 C2259 ) \nC2241_=_C2346( C2241 C2346 ) C2241_=_C2856( C2241 C2856 ) C2241_=_C2859( C2241 C2859 ) C2241_=_C2860( C2241 C2860 ) C2241_=_C2865( C2241 C2865 ) C2241_=_C2866( C2241 C2866 ) \nC2242_=_C2243( C2242 C2243 ) C2242_=_C2244( C2242 C2244 ) C2242_=_C2246( C2242 C2246 ) C2242_=_C2247( C2242 C2247 ) C2242_=_C2248( C2242 C2248 ) C2242_=_C2250( C2242 C2250 ) \nC2242_=_C2252( C2242 C2252 ) C2242_=_C2257( C2242 C2257 ) C2242_=_C2258( C2242 C2258 ) C2242_=_C2259( C2242 C2259 ) C2242_=_C2989( C2242 C2989 ) C2242_=_C3000( C2242 C3000 ) \nC2243_=_C2244( C2243 C2244 ) C2243_=_C2246( C2243 C2246 ) C2243_=_C2247( C2243 C2247 ) C2243_=_C2248( C2243 C2248 ) C2243_=_C2250( C2243 C2250 ) C2243_=_C2252( C2243 C2252 ) \nC2243_=_C2257( C2243 C2257 ) C2243_=_C2258( C2243 C2258 ) C2243_=_C2259( C2243 C2259 ) C2243_=_C2712( C2243 C2712 ) C2243_=_C3112( C2243 C3112 ) C2243_=_C3115( C2243 C3115 ) \nC2243_=_C3117( C2243 C3117 ) C2243_=_C3118( C2243 C3118 ) C2244_=_C2246( C2244 C2246 ) C2244_=_C2247( C2244 C2247 ) C2244_=_C2248( C2244 C2248 ) C2244_=_C2250( C2244 C2250 ) \nC2244_=_C2252( C2244 C2252 ) C2244_=_C2257( C2244 C2257 ) C2244_=_C2258( C2244 C2258 ) C2244_=_C2259( C2244 C2259 ) C2244_=_C2350( C2244 C2350 ) C2244_=_C3475( C2244 C3475 ) \nC2244_=_C3476( C2244 C3476 ) C2244_=_C3479( C2244 C3479 ) C2244_=_C3480( C2244 C3480 ) C2244_=_C3481( C2244 C3481 ) C2246_=_C2247( C2246 C2247 ) C2246_=_C2248( C2246 C2248 ) \nC2246_=_C2250( C2246 C2250 ) C2246_=_C2252( C2246 C2252 ) C2246_=_C2257( C2246 C2257 ) C2246_=_C2258( C2246 C2258 ) C2246_=_C2259( C2246 C2259 ) C2246_=_C3574( C2246 C3574 ) \nC2246_=_C3575( C2246 C3575 ) C2247_=_C2248( C2247 C2248 ) C2247_=_C2250( C2247 C2250 ) C2247_=_C2252( C2247 C2252 ) C2247_=_C2257( C2247 C2257 ) C2247_=_C2258( C2247 C2258 ) \nC2247_=_C2259( C2247 C2259 ) C2247_=_C3664( C2247 C3664 ) C2248_=_C2250( C2248 C2250 ) C2248_=_C2252( C2248 C2252 ) C2248_=_C2257( C2248 C2257 ) C2248_=_C2258( C2248 C2258 ) \nC2248_=_C2259( C2248 C2259 ) C2248_=_C3682( C2248 C3682 ) C2250_=_C2252( C2250 C2252 ) C2250_=_C2257( C2250 C2257 ) C2250_=_C2258( C2250 C2258 ) C2250_=_C2259( C2250 C2259 ) \nC2250_=_C2352( C2250 C2352 ) C2250_=_C3517( C2250 C3517 ) C2250_=_C3735( C2250 C3735 ) C2250_=_C3736( C2250 C3736 ) C2252_=_C2257( C2252 C2257 ) C2252_=_C2258( C2252 C2258 ) \nC2252_=_C2259( C2252 C2259 ) C2252_=_C3806( C2252 C3806 ) C2257_=_C2258( C2257 C2258 ) C2257_=_C2259( C2257 C2259 ) C2257_=_C3965( C2257 C3965 ) C2258_=_C2259( C2258 C2259 ) \nC2258_=_C2721( C2258 C2721 ) C2258_=_C3266( C2258 C3266 ) C2258_=_C3697( C2258 C3697 ) C2258_=_C3798( C2258 C3798 ) C2258_=_C3901( C2258 C3901 ) C2258_=_C3966( C2258 C3966 ) \nC2259_=_C2722( C2259 C2722 ) C2259_=_C3503( C2259 C3503 ) C2259_=_C3698( C2259 C3698 ) C2259_=_C3800( C2259 C3800 ) C2259_=_C3902( C2259 C3902 ) C2259_=_C3967( C2259 C3967 ) \nC2265_=_C2274( C2265 C2274 ) C2265_=_C2856( C2265 C2856 ) C2265_=_C2989( C2265 C2989 ) C2265_=_C3025( C2265 C3025 ) C2265_=_C3026( C2265 C3026 ) C2265_=_C3027( C2265 C3027 ) \nC2265_=_C3030( C2265 C3030 ) C2265_=_C3031( C2265 C3031 ) C2265_=_C3032( C2265 C3032 ) C2265_=_C3033( C2265 C3033 ) C2265_=_C3034( C2265 C3034 ) C2265_=_C3036( C2265 C3036 ) \nC2265_=_C3037( C2265 C3037 ) C2265_=_C3038( C2265 C3038 ) C2274_=_C2415( C2274 C2415 ) C2274_=_C2533( C2274 C2533 ) C2274_=_C2927( C2274 C2927 ) C2274_=_C3532( C2274 C3532 ) \nC2274_=_C3825( C2274 C3825 ) C2274_=_C3860( C2274 C3860 ) C2274_=_C3890( C2274 C3890 ) C2274_=_C4022( C2274 C4022 ) C2274_=_C4038( C2274 C4038 ) C2274_=_C4039( C2274 C4039 ) \nC2274_=_C4041( C2274 C4041 ) C2288_=_C2296( C2288 C2296 ) C2288_=_C2297( C2288 C2297 ) C2288_=_C2369( C2288 C2369 ) C2288_=_C3221( C2288 C3221 ) C2288_=_C3245( C2288 C3245 ) \nC2288_=_C3262( C2288 C3262 ) C2288_=_C3423( C2288 C3423 ) C2288_=_C3560( C2288 C3560 ) C2288_=_C3745( C2288 C3745 ) C2288_=_C3746( C2288 C3746 ) C2288_=_C3747( C2288 C3747 ) \nC2288_=_C3749( C2288 C3749 ) C2288_=_C3751( C2288 C3751 ) C2288_=_C3753( C2288 C3753 ) C2296_=_C2297( C2296 C2297 ) C2296_=_C2374( C2296 C2374 ) C2296_=_C2964( C2296 C2964 ) \nC2296_=_C3230( C2296 C3230 ) C2296_=_C3267( C2296 C3267 ) C2296_=_C3426( C2296 C3426 ) C2296_=_C3566( C2296 C3566 ) C2296_=_C3866( C2296 C3866 ) C2296_=_C3949( C2296 C3949 ) \nC2296_=_C3986( C2296 C3986 ) C2296_=_C4069( C2296 C4069 ) C2296_=_C4090( C2296 C4090 ) C2296_=_C4092( C2296 C4092 ) C2297_=_C2556( C2297 C2556 ) C2297_=_C2752( C2297 C2752 ) \nC2297_=_C2930( C2297 C2930 ) C2297_=_C3232( C2297 C3232 ) C2297_=_C3255( C2297 C3255 ) C2297_=_C3567( C2297 C3567 ) C2297_=_C3621(</w:t>
      </w:r>
    </w:p>
    <w:p>
      <w:pPr>
        <w:pStyle w:val="PreformattedText"/>
        <w:bidi w:val="0"/>
        <w:spacing w:before="0" w:after="0"/>
        <w:jc w:val="left"/>
        <w:rPr/>
      </w:pPr>
      <w:r>
        <w:rPr/>
        <w:t xml:space="preserve"> </w:t>
      </w:r>
      <w:r>
        <w:rPr/>
        <w:t>C2297 C3621 ) C2297_=_C3868( C2297 C3868 ) \nC2297_=_C3893( C2297 C3893 ) C2297_=_C3910( C2297 C3910 ) C2297_=_C3987( C2297 C3987 ) C2297_=_C4033( C2297 C4033 ) C2297_=_C4082( C2297 C4082 ) C2301_=_C2302( C2301 C2302 ) \nC2301_=_C2303( C2301 C2303 ) C2301_=_C2314( C2301 C2314 ) C2301_=_C2318( C2301 C2318 ) C2301_=_C2361( C2301 C2361 ) C2301_=_C2904( C2301 C2904 ) C2301_=_C2905( C2301 C2905 ) \nC2301_=_C2908( C2301 C2908 ) C2301_=_C2913( C2301 C2913 ) C2302_=_C2303( C2302 C2303 ) C2302_=_C2314( C2302 C2314 ) C2302_=_C2318( C2302 C2318 ) C2302_=_C2362( C2302 C2362 ) \nC2302_=_C2613( C2302 C2613 ) C2302_=_C3092( C2302 C3092 ) C2302_=_C3125( C2302 C3125 ) C2302_=_C3126( C2302 C3126 ) C2302_=_C3127( C2302 C3127 ) C2302_=_C3130( C2302 C3130 ) \nC2302_=_C3131( C2302 C3131 ) C2303_=_C2314( C2303 C2314 ) C2303_=_C2318( C2303 C2318 ) C2303_=_C2363( C2303 C2363 ) C2303_=_C2632( C2303 C2632 ) C2303_=_C2769( C2303 C2769 ) \nC2303_=_C2948( C2303 C2948 ) C2303_=_C3008( C2303 C3008 ) C2303_=_C3039( C2303 C3039 ) C2303_=_C3147( C2303 C3147 ) C2303_=_C3149( C2303 C3149 ) C2303_=_C3150( C2303 C3150 ) \nC2303_=_C3152( C2303 C3152 ) C2303_=_C3155( C2303 C3155 ) C2314_=_C2318( C2314 C2318 ) C2314_=_C2372( C2314 C2372 ) C2314_=_C2535( C2314 C2535 ) C2314_=_C2833( C2314 C2833 ) \nC2314_=_C3171( C2314 C3171 ) C2314_=_C3633( C2314 C3633 ) C2314_=_C3671( C2314 C3671 ) C2314_=_C3728( C2314 C3728 ) C2314_=_C3827( C2314 C3827 ) C2314_=_C3952( C2314 C3952 ) \nC2314_=_C4025( C2314 C4025 ) C2314_=_C4060( C2314 C4060 ) C2314_=_C4064( C2314 C4064 ) C2314_=_C4065( C2314 C4065 ) C2314_=_C4067( C2314 C4067 ) C2318_=_C2377( C2318 C2377 ) \nC2318_=_C2626( C2318 C2626 ) C2318_=_C2711( C2318 C2711 ) C2318_=_C3615( C2318 C3615 ) C2318_=_C3657( C2318 C3657 ) C2318_=_C3673( C2318 C3673 ) C2318_=_C4058( C2318 C4058 ) \nC2318_=_C4076( C2318 C4076 ) C2318_=_C4086( C2318 C4086 ) C2327_=_C2476( C2327 C2476 ) C2327_=_C2543( C2327 C2543 ) C2327_=_C2616( C2327 C2616 ) C2327_=_C2743( C2327 C2743 ) \nC2327_=_C2773( C2327 C2773 ) C2327_=_C2859( C2327 C2859 ) C2327_=_C2918( C2327 C2918 ) C2327_=_C2975( C2327 C2975 ) C2327_=_C3203( C2327 C3203 ) C2327_=_C3287( C2327 C3287 ) \nC2327_=_C3322( C2327 C3322 ) C2327_=_C3475( C2327 C3475 ) C2327_=_C3516( C2327 C3516 ) C2327_=_C3517( C2327 C3517 ) C2327_=_C3518( C2327 C3518 ) C2327_=_C3519( C2327 C3519 ) \nC2327_=_C3520( C2327 C3520 ) C2327_=_C3522( C2327 C3522 ) C2327_=_C3524( C2327 C3524 ) C2327_=_C3525( C2327 C3525 ) C2327_=_C3527( C2327 C3527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2( C2339 C2352 ) C2339_=_C2353( C2339 C2353 ) \nC2339_=_C2354( C2339 C2354 ) C2339_=_C2356( C2339 C2356 ) C2339_=_C2358( C2339 C2358 ) C2339_=_C2359( C2339 C2359 ) C2339_=_C2458( C2339 C2458 ) C2339_=_C2460( C2339 C2460 ) \nC2340_=_C2341( C2340 C2341 ) C2340_=_C2342( C2340 C2342 ) C2340_=_C2343( C2340 C2343 ) C2340_=_C2344( C2340 C2344 ) C2340_=_C2345( C2340 C2345 ) C2340_=_C2346( C2340 C2346 ) \nC2340_=_C2347( C2340 C2347 ) C2340_=_C2348( C2340 C2348 ) C2340_=_C2349( C2340 C2349 ) C2340_=_C2350( C2340 C2350 ) C2340_=_C2352( C2340 C2352 ) C2340_=_C2353( C2340 C2353 ) \nC2340_=_C2354( C2340 C2354 ) C2340_=_C2356( C2340 C2356 ) C2340_=_C2358( C2340 C2358 ) C2340_=_C2359( C2340 C2359 ) C2340_=_C2476( C2340 C2476 ) C2340_=_C2481( C2340 C2481 ) \nC2340_=_C2482( C2340 C2482 ) C2341_=_C2342( C2341 C2342 ) C2341_=_C2343( C2341 C2343 ) C2341_=_C2344( C2341 C2344 ) C2341_=_C2345( C2341 C2345 ) C2341_=_C2346( C2341 C2346 ) \nC2341_=_C2347( C2341 C2347 ) C2341_=_C2348( C2341 C2348 ) C2341_=_C2349( C2341 C2349 ) C2341_=_C2350( C2341 C2350 ) C2341_=_C2352( C2341 C2352 ) C2341_=_C2353( C2341 C2353 ) \nC2341_=_C2354( C2341 C2354 ) C2341_=_C2356( C2341 C2356 ) C2341_=_C2358( C2341 C2358 ) C2341_=_C2359( C2341 C2359 ) C2341_=_C2610( C2341 C2610 ) C2341_=_C2613( C2341 C2613 ) \nC2341_=_C2616( C2341 C2616 ) C2341_=_C2620( C2341 C2620 ) C2341_=_C2621( C2341 C2621 ) C2341_=_C2622( C2341 C2622 ) C2341_=_C2623( C2341 C2623 ) C2341_=_C2626( C2341 C2626 ) \nC2342_=_C2343( C2342 C2343 ) C2342_=_C2344( C2342 C2344 ) C2342_=_C2345( C2342 C2345 ) C2342_=_C2346( C2342 C2346 ) C2342_=_C2347( C2342 C2347 ) C2342_=_C2348( C2342 C2348 ) \nC2342_=_C2349( C2342 C2349 ) C2342_=_C2350( C2342 C2350 ) C2342_=_C2352( C2342 C2352 ) C2342_=_C2353( C2342 C2353 ) C2342_=_C2354( C2342 C2354 ) C2342_=_C2356( C2342 C2356 ) \nC2342_=_C2358( C2342 C2358 ) C2342_=_C2359( C2342 C2359 ) C2342_=_C2631( C2342 C2631 ) C2342_=_C2632( C2342 C2632 ) C2343_=_C2344( C2343 C2344 ) C2343_=_C2345( C2343 C2345 ) \nC2343_=_C2346( C2343 C2346 ) C2343_=_C2347( C2343 C2347 ) C2343_=_C2348( C2343 C2348 ) C2343_=_C2349( C2343 C2349 ) C2343_=_C2350( C2343 C2350 ) C2343_=_C2352( C2343 C2352 ) \nC2343_=_C2353( C2343 C2353 ) C2343_=_C2354( C2343 C2354 ) C2343_=_C2356( C2343 C2356 ) C2343_=_C2358( C2343 C2358 ) C2343_=_C2359( C2343 C2359 ) C2343_=_C2760( C2343 C2760 ) \nC2344_=_C2345( C2344 C2345 ) C2344_=_C2346( C2344 C2346 ) C2344_=_C2347( C2344 C2347 ) C2344_=_C2348( C2344 C2348 ) C2344_=_C2349( C2344 C2349 ) C2344_=_C2350( C2344 C2350 ) \nC2344_=_C2352( C2344 C2352 ) C2344_=_C2353( C2344 C2353 ) C2344_=_C2354( C2344 C2354 ) C2344_=_C2356( C2344 C2356 ) C2344_=_C2358( C2344 C2358 ) C2344_=_C2359( C2344 C2359 ) \nC2344_=_C2768( C2344 C2768 ) C2344_=_C2769( C2344 C2769 ) C2344_=_C2773( C2344 C2773 ) C2344_=_C2778( C2344 C2778 ) C2344_=_C2779( C2344 C2779 ) C2344_=_C2781( C2344 C2781 ) \nC2345_=_C2346( C2345 C2346 ) C2345_=_C2347( C2345 C2347 ) C2345_=_C2348( C2345 C2348 ) C2345_=_C2349( C2345 C2349 ) C2345_=_C2350( C2345 C2350 ) C2345_=_C2352( C2345 C2352 ) \nC2345_=_C2353( C2345 C2353 ) C2345_=_C2354( C2345 C2354 ) C2345_=_C2356( C2345 C2356 ) C2345_=_C2358( C2345 C2358 ) C2345_=_C2359( C2345 C2359 ) C2346_=_C2347( C2346 C2347 ) \nC2346_=_C2348( C2346 C2348 ) C2346_=_C2349( C2346 C2349 ) C2346_=_C2350( C2346 C2350 ) C2346_=_C2352( C2346 C2352 ) C2346_=_C2353( C2346 C2353 ) C2346_=_C2354( C2346 C2354 ) \nC2346_=_C2356( C2346 C2356 ) C2346_=_C2358( C2346 C2358 ) C2346_=_C2359( C2346 C2359 ) C2346_=_C2856( C2346 C2856 ) C2346_=_C2859( C2346 C2859 ) C2346_=_C2860( C2346 C2860 ) \nC2346_=_C2865( C2346 C2865 ) C2346_=_C2866( C2346 C2866 ) C2347_=_C2348( C2347 C2348 ) C2347_=_C2349( C2347 C2349 ) C2347_=_C2350( C2347 C2350 ) C2347_=_C2352( C2347 C2352 ) \nC2347_=_C2353( C2347 C2353 ) C2347_=_C2354( C2347 C2354 ) C2347_=_C2356( C2347 C2356 ) C2347_=_C2358( C2347 C2358 ) C2347_=_C2359( C2347 C2359 ) C2347_=_C2904( C2347 C2904 ) \nC2347_=_C3245( C2347 C3245 ) C2347_=_C3247( C2347 C3247 ) C2347_=_C3248( C2347 C3248 ) C2347_=_C3254( C2347 C3254 ) C2347_=_C3255( C2347 C3255 ) C2348_=_C2349( C2348 C2349 ) \nC2348_=_C2350( C2348 C2350 ) C2348_=_C2352( C2348 C2352 ) C2348_=_C2353( C2348 C2353 ) C2348_=_C2354( C2348 C2354 ) C2348_=_C2356( C2348 C2356 ) C2348_=_C2358( C2348 C2358 ) \nC2348_=_C2359( C2348 C2359 ) C2349_=_C2350( C2349 C2350 ) C2349_=_C2352( C2349 C2352 ) C2349_=_C2353( C2349 C2353 ) C2349_=_C2354( C2349 C2354 ) C2349_=_C2356( C2349 C2356 ) \nC2349_=_C2358( C2349 C2358 ) C2349_=_C2359( C2349 C2359 ) C2349_=_C3392( C2349 C3392 ) C2349_=_C3395( C2349 C3395 ) C2350_=_C2352( C2350 C2352 ) C2350_=_C2353( C2350 C2353 ) \nC2350_=_C2354( C2350 C2354 ) C2350_=_C2356( C2350 C2356 ) C2350_=_C2358( C2350 C2358 ) C2350_=_C2359( C2350 C2359 ) C2350_=_C3475( C2350 C3475 ) C2350_=_C3476( C2350 C3476 ) \nC2350_=_C3479( C2350 C3479 ) C2350_=_C3480( C2350 C3480 ) C2350_=_C3481( C2350 C3481 ) C2352_=_C2353( C2352 C2353 ) C2352_=_C2354( C2352 C2354 ) C2352_=_C2356( C2352 C2356 ) \nC2352_=_C2358( C2352 C2358 ) C2352_=_C2359( C2352 C2359 ) C2352_=_C3517( C2352 C3517 ) C2352_=_C3735( C2352 C3735 ) C2352_=_C3736( C2352 C3736 ) C2353_=_C2354( C2353 C2354 ) \nC2353_=_C2356( C2353 C2356 ) C2353_=_C2358( C2353 C2358 ) C2353_=_C2359( C2353 C2359 ) C2353_=_C3773( C2353 C3773 ) C2354_=_C2356( C2354 C2356 ) C2354_=_C2358( C2354 C2358 ) \nC2354_=_C2359( C2354 C2359 ) C2354_=_C3786( C2354 C3786 ) C2356_=_C2358( C2356 C2358 ) C2356_=_C2359( C2356 C2359 ) C2356_=_C3522( C2356 C3522 ) C2356_=_C4034( C2356 C4034 ) \nC2356_=_C4038( C2356 C4038 ) C2358_=_C2359( C2358 C2359 ) C2358_=_C4036( C2358 C4036 ) C2359_=_C4050( C2359 C4050 ) C2361_=_C2362( C2361 C2362 ) C2361_=_C2363( C2361 C2363 ) \nC2361_=_C2365( C2361 C2365 ) C2361_=_C2369( C2361 C2369 ) C2361_=_C2372( C2361 C2372 ) C2361_=_C2373( C2361 C2373 ) C2361_=_C2374( C2361 C2374 ) C2361_=_C2377( C2361 C2377 ) \nC2361_=_C2904( C2361 C2904 ) C2361_=_C2905( C2361 C2905 ) C2361_=_C2908( C2361 C2908 ) C2361_=_C2913( C2361 C2913 ) C2362_=_C2363( C2362 C2363 ) C2362_=_C2365( C2362 C2365 ) \nC2362_=_C2369( C2362 C2369 ) C2362_=_C2372( C2362 C2372 ) C2362_=_C2373( C2362 C2373 ) C2362_=_C2374( C2362 C2374 ) C2362_=_C2377( C2362 C2377 ) C2362_=_C2613( C2362 C2613 ) \nC2362_=_C3092( C2362 C3092 ) C2362_=_C3125( C2362 C3125 ) C2362_=_C3126( C2362 C3126 ) C2362_=_C3127( C2362 C3127 ) C2362_=_C3130( C2362 C3130 ) C2362_=_C3131( C2362 C3131 ) \nC2363_=_C2365( C2363 C2365 ) C2363_=_C2369( C2363 C2369 ) C2363_=_C2372( C2363 C2372 ) C2363_=_C2373( C2363 C2373 ) C2363_=_C2374( C2363 C2374 ) C2363_=_C2377( C2363 C2377 ) \nC2363_=_C2632( C2363 C2632 ) C2363_=_C2769( C2363 C2769 ) C2363_=_C2948( C2363 C2948 ) C2363_=_C3008( C2363 C3008 ) C2363_=_C3039( C2363 C3039 ) C2363_=_C3147( C2363 C3147 ) \nC2363_=_C3149( C2363 C3149 ) C2363_=_C3150( C2363 C3150 ) C2363_=_C3152( C2363 C3152 ) C2363_=_C3155( C2363 C3155 ) C2365_=_C2369( C2365 C2369 ) C2365_=_C2372( C2365 C2372 ) \nC2365_=_C2373( C2365 C2373 ) C2365_=_C2374( C2365 C2374 ) C2365_=_C2377( C2365 C2377 ) C2365_=_C2931( C2365 C2931 ) C2365_=_C3257( C2365 C3257 ) C2365_=_C3258( C2365 C3258 ) \nC2365_=_C3259(</w:t>
      </w:r>
    </w:p>
    <w:p>
      <w:pPr>
        <w:pStyle w:val="PreformattedText"/>
        <w:bidi w:val="0"/>
        <w:spacing w:before="0" w:after="0"/>
        <w:jc w:val="left"/>
        <w:rPr/>
      </w:pPr>
      <w:r>
        <w:rPr/>
        <w:t xml:space="preserve"> </w:t>
      </w:r>
      <w:r>
        <w:rPr/>
        <w:t>C2365 C3259 ) C2365_=_C3261( C2365 C3261 ) C2365_=_C3262( C2365 C3262 ) C2365_=_C3263( C2365 C3263 ) C2365_=_C3264( C2365 C3264 ) C2365_=_C3266( C2365 C3266 ) \nC2365_=_C3267( C2365 C3267 ) C2365_=_C3268( C2365 C3268 ) C2365_=_C3269( C2365 C3269 ) C2369_=_C2372( C2369 C2372 ) C2369_=_C2373( C2369 C2373 ) C2369_=_C2374( C2369 C2374 ) \nC2369_=_C2377( C2369 C2377 ) C2369_=_C3221( C2369 C3221 ) C2369_=_C3245( C2369 C3245 ) C2369_=_C3262( C2369 C3262 ) C2369_=_C3423( C2369 C3423 ) C2369_=_C3560( C2369 C3560 ) \nC2369_=_C3745( C2369 C3745 ) C2369_=_C3746( C2369 C3746 ) C2369_=_C3747( C2369 C3747 ) C2369_=_C3749( C2369 C3749 ) C2369_=_C3751( C2369 C3751 ) C2369_=_C3753( C2369 C3753 ) \nC2372_=_C2373( C2372 C2373 ) C2372_=_C2374( C2372 C2374 ) C2372_=_C2377( C2372 C2377 ) C2372_=_C2535( C2372 C2535 ) C2372_=_C2833( C2372 C2833 ) C2372_=_C3171( C2372 C3171 ) \nC2372_=_C3633( C2372 C3633 ) C2372_=_C3671( C2372 C3671 ) C2372_=_C3728( C2372 C3728 ) C2372_=_C3827( C2372 C3827 ) C2372_=_C3952( C2372 C3952 ) C2372_=_C4025( C2372 C4025 ) \nC2372_=_C4060( C2372 C4060 ) C2372_=_C4064( C2372 C4064 ) C2372_=_C4065( C2372 C4065 ) C2372_=_C4067( C2372 C4067 ) C2373_=_C2374( C2373 C2374 ) C2373_=_C2377( C2373 C2377 ) \nC2373_=_C2623( C2373 C2623 ) C2373_=_C2693( C2373 C2693 ) C2373_=_C2781( C2373 C2781 ) C2373_=_C3242( C2373 C3242 ) C2373_=_C3424( C2373 C3424 ) C2373_=_C3437( C2373 C3437 ) \nC2373_=_C3749( C2373 C3749 ) C2373_=_C3833( C2373 C3833 ) C2373_=_C3960( C2373 C3960 ) C2373_=_C4068( C2373 C4068 ) C2373_=_C4069( C2373 C4069 ) C2373_=_C4070( C2373 C4070 ) \nC2373_=_C4071( C2373 C4071 ) C2373_=_C4072( C2373 C4072 ) C2374_=_C2377( C2374 C2377 ) C2374_=_C2964( C2374 C2964 ) C2374_=_C3230( C2374 C3230 ) C2374_=_C3267( C2374 C3267 ) \nC2374_=_C3426( C2374 C3426 ) C2374_=_C3566( C2374 C3566 ) C2374_=_C3866( C2374 C3866 ) C2374_=_C3949( C2374 C3949 ) C2374_=_C3986( C2374 C3986 ) C2374_=_C4069( C2374 C4069 ) \nC2374_=_C4090( C2374 C4090 ) C2374_=_C4092( C2374 C4092 ) C2377_=_C2626( C2377 C2626 ) C2377_=_C2711( C2377 C2711 ) C2377_=_C3615( C2377 C3615 ) C2377_=_C3657( C2377 C3657 ) \nC2377_=_C3673( C2377 C3673 ) C2377_=_C4058( C2377 C4058 ) C2377_=_C4076( C2377 C4076 ) C2377_=_C4086( C2377 C4086 ) C2401_=_C2415( C2401 C2415 ) C2401_=_C2610( C2401 C2610 ) \nC2401_=_C2712( C2401 C2712 ) C2401_=_C2714( C2401 C2714 ) C2401_=_C2715( C2401 C2715 ) C2401_=_C2719( C2401 C2719 ) C2401_=_C2721( C2401 C2721 ) C2401_=_C2722( C2401 C2722 ) \nC2415_=_C2533( C2415 C2533 ) C2415_=_C2927( C2415 C2927 ) C2415_=_C3532( C2415 C3532 ) C2415_=_C3825( C2415 C3825 ) C2415_=_C3860( C2415 C3860 ) C2415_=_C3890( C2415 C3890 ) \nC2415_=_C4022( C2415 C4022 ) C2415_=_C4038( C2415 C4038 ) C2415_=_C4039( C2415 C4039 ) C2415_=_C4041( C2415 C4041 ) C2427_=_C2546( C2427 C2546 ) C2427_=_C2744( C2427 C2744 ) \nC2427_=_C2920( C2427 C2920 ) C2427_=_C2952( C2427 C2952 ) C2427_=_C3237( C2427 C3237 ) C2427_=_C3476( C2427 C3476 ) C2427_=_C3516( C2427 C3516 ) C2427_=_C3616( C2427 C3616 ) \nC2427_=_C3617( C2427 C3617 ) C2427_=_C3618( C2427 C3618 ) C2427_=_C3620( C2427 C3620 ) C2427_=_C3621( C2427 C3621 ) C2427_=_C3622( C2427 C3622 ) C2458_=_C2460( C2458 C2460 ) \nC2458_=_C2481( C2458 C2481 ) C2458_=_C2621( C2458 C2621 ) C2458_=_C2760( C2458 C2760 ) C2458_=_C2778( C2458 C2778 ) C2458_=_C2865( C2458 C2865 ) C2458_=_C3254( C2458 C3254 ) \nC2458_=_C3395( C2458 C3395 ) C2458_=_C3479( C2458 C3479 ) C2458_=_C3735( C2458 C3735 ) C2458_=_C3889( C2458 C3889 ) C2458_=_C4034( C2458 C4034 ) C2458_=_C4036( C2458 C4036 ) \nC2460_=_C2482( C2460 C2482 ) C2460_=_C2588( C2460 C2588 ) C2460_=_C2622( C2460 C2622 ) C2460_=_C2733( C2460 C2733 ) C2460_=_C2779( C2460 C2779 ) C2460_=_C2866( C2460 C2866 ) \nC2460_=_C3196( C2460 C3196 ) C2460_=_C3481( C2460 C3481 ) C2460_=_C3736( C2460 C3736 ) C2460_=_C3956( C2460 C3956 ) C2460_=_C3963( C2460 C3963 ) C2460_=_C4051( C2460 C4051 ) \nC2460_=_C4052( C2460 C4052 ) C2476_=_C2481( C2476 C2481 ) C2476_=_C2482( C2476 C2482 ) C2476_=_C2543( C2476 C2543 ) C2476_=_C2616( C2476 C2616 ) C2476_=_C2743( C2476 C2743 ) \nC2476_=_C2773( C2476 C2773 ) C2476_=_C2859( C2476 C2859 ) C2476_=_C2918( C2476 C2918 ) C2476_=_C2975( C2476 C2975 ) C2476_=_C3203( C2476 C3203 ) C2476_=_C3287( C2476 C3287 ) \nC2476_=_C3322( C2476 C3322 ) C2476_=_C3475( C2476 C3475 ) C2476_=_C3516( C2476 C3516 ) C2476_=_C3517( C2476 C3517 ) C2476_=_C3518( C2476 C3518 ) C2476_=_C3519( C2476 C3519 ) \nC2476_=_C3520( C2476 C3520 ) C2476_=_C3522( C2476 C3522 ) C2476_=_C3524( C2476 C3524 ) C2476_=_C3525( C2476 C3525 ) C2476_=_C3527( C2476 C3527 ) C2481_=_C2482( C2481 C2482 ) \nC2481_=_C2621( C2481 C2621 ) C2481_=_C2760( C2481 C2760 ) C2481_=_C2778( C2481 C2778 ) C2481_=_C2865( C2481 C2865 ) C2481_=_C3254( C2481 C3254 ) C2481_=_C3395( C2481 C3395 ) \nC2481_=_C3479( C2481 C3479 ) C2481_=_C3735( C2481 C3735 ) C2481_=_C3889( C2481 C3889 ) C2481_=_C4034( C2481 C4034 ) C2481_=_C4036( C2481 C4036 ) C2482_=_C2588( C2482 C2588 ) \nC2482_=_C2622( C2482 C2622 ) C2482_=_C2733( C2482 C2733 ) C2482_=_C2779( C2482 C2779 ) C2482_=_C2866( C2482 C2866 ) C2482_=_C3196( C2482 C3196 ) C2482_=_C3481( C2482 C3481 ) \nC2482_=_C3736( C2482 C3736 ) C2482_=_C3956( C2482 C3956 ) C2482_=_C3963( C2482 C3963 ) C2482_=_C4051( C2482 C4051 ) C2482_=_C4052( C2482 C4052 ) C2490_=_C2498( C2490 C2498 ) \nC2490_=_C2580( C2490 C2580 ) C2490_=_C2860( C2490 C2860 ) C2490_=_C2951( C2490 C2951 ) C2490_=_C3402( C2490 C3402 ) C2490_=_C3594( C2490 C3594 ) C2490_=_C3595( C2490 C3595 ) \nC2490_=_C3597( C2490 C3597 ) C2490_=_C3598( C2490 C3598 ) C2490_=_C3599( C2490 C3599 ) C2490_=_C3601( C2490 C3601 ) C2490_=_C3604( C2490 C3604 ) C2498_=_C2568( C2498 C2568 ) \nC2498_=_C2943( C2498 C2943 ) C2498_=_C2961( C2498 C2961 ) C2498_=_C3480( C2498 C3480 ) C2498_=_C3511( C2498 C3511 ) C2498_=_C3760( C2498 C3760 ) C2498_=_C3892( C2498 C3892 ) \nC2498_=_C3945( C2498 C3945 ) C2498_=_C4049( C2498 C4049 ) C2498_=_C4050( C2498 C4050 ) C2509_=_C2974( C2509 C2974 ) C2509_=_C3050( C2509 C3050 ) C2509_=_C3219( C2509 C3219 ) \nC2509_=_C3234( C2509 C3234 ) C2509_=_C3273( C2509 C3273 ) C2509_=_C3321( C2509 C3321 ) C2509_=_C3497( C2509 C3497 ) C2509_=_C3498( C2509 C3498 ) C2509_=_C3499( C2509 C3499 ) \nC2509_=_C3500( C2509 C3500 ) C2509_=_C3501( C2509 C3501 ) C2509_=_C3503( C2509 C3503 ) C2509_=_C3504( C2509 C3504 ) C2509_=_C3505( C2509 C3505 ) C2526_=_C2529( C2526 C2529 ) \nC2526_=_C2533( C2526 C2533 ) C2526_=_C2535( C2526 C2535 ) C2526_=_C3248( C2526 C3248 ) C2526_=_C3562( C2526 C3562 ) C2526_=_C3820( C2526 C3820 ) C2526_=_C3821( C2526 C3821 ) \nC2526_=_C3822( C2526 C3822 ) C2526_=_C3823( C2526 C3823 ) C2526_=_C3824( C2526 C3824 ) C2526_=_C3825( C2526 C3825 ) C2526_=_C3826( C2526 C3826 ) C2526_=_C3827( C2526 C3827 ) \nC2529_=_C2533( C2529 C2533 ) C2529_=_C2535( C2529 C2535 ) C2529_=_C2884( C2529 C2884 ) C2529_=_C3208( C2529 C3208 ) C2529_=_C3822( C2529 C3822 ) C2529_=_C3840( C2529 C3840 ) \nC2529_=_C3921( C2529 C3921 ) C2529_=_C3958( C2529 C3958 ) C2529_=_C3991( C2529 C3991 ) C2529_=_C3992( C2529 C3992 ) C2529_=_C3994( C2529 C3994 ) C2529_=_C3996( C2529 C3996 ) \nC2533_=_C2535( C2533 C2535 ) C2533_=_C2927( C2533 C2927 ) C2533_=_C3532( C2533 C3532 ) C2533_=_C3825( C2533 C3825 ) C2533_=_C3860( C2533 C3860 ) C2533_=_C3890( C2533 C3890 ) \nC2533_=_C4022( C2533 C4022 ) C2533_=_C4038( C2533 C4038 ) C2533_=_C4039( C2533 C4039 ) C2533_=_C4041( C2533 C4041 ) C2535_=_C2833( C2535 C2833 ) C2535_=_C3171( C2535 C3171 ) \nC2535_=_C3633( C2535 C3633 ) C2535_=_C3671( C2535 C3671 ) C2535_=_C3728( C2535 C3728 ) C2535_=_C3827( C2535 C3827 ) C2535_=_C3952( C2535 C3952 ) C2535_=_C4025( C2535 C4025 ) \nC2535_=_C4060( C2535 C4060 ) C2535_=_C4064( C2535 C4064 ) C2535_=_C4065( C2535 C4065 ) C2535_=_C4067( C2535 C4067 ) C2543_=_C2546( C2543 C2546 ) C2543_=_C2556( C2543 C2556 ) \nC2543_=_C2616( C2543 C2616 ) C2543_=_C2743( C2543 C2743 ) C2543_=_C2773( C2543 C2773 ) C2543_=_C2859( C2543 C2859 ) C2543_=_C2918( C2543 C2918 ) C2543_=_C2975( C2543 C2975 ) \nC2543_=_C3203( C2543 C3203 ) C2543_=_C3287( C2543 C3287 ) C2543_=_C3322( C2543 C3322 ) C2543_=_C3475( C2543 C3475 ) C2543_=_C3516( C2543 C3516 ) C2543_=_C3517( C2543 C3517 ) \nC2543_=_C3518( C2543 C3518 ) C2543_=_C3519( C2543 C3519 ) C2543_=_C3520( C2543 C3520 ) C2543_=_C3522( C2543 C3522 ) C2543_=_C3524( C2543 C3524 ) C2543_=_C3525( C2543 C3525 ) \nC2543_=_C3527( C2543 C3527 ) C2546_=_C2556( C2546 C2556 ) C2546_=_C2744( C2546 C2744 ) C2546_=_C2920( C2546 C2920 ) C2546_=_C2952( C2546 C2952 ) C2546_=_C3237( C2546 C3237 ) \nC2546_=_C3476( C2546 C3476 ) C2546_=_C3516( C2546 C3516 ) C2546_=_C3616( C2546 C3616 ) C2546_=_C3617( C2546 C3617 ) C2546_=_C3618( C2546 C3618 ) C2546_=_C3620( C2546 C3620 ) \nC2546_=_C3621( C2546 C3621 ) C2546_=_C3622( C2546 C3622 ) C2556_=_C2752( C2556 C2752 ) C2556_=_C2930( C2556 C2930 ) C2556_=_C3232( C2556 C3232 ) C2556_=_C3255( C2556 C3255 ) \nC2556_=_C3567( C2556 C3567 ) C2556_=_C3621( C2556 C3621 ) C2556_=_C3868( C2556 C3868 ) C2556_=_C3893( C2556 C3893 ) C2556_=_C3910( C2556 C3910 ) C2556_=_C3987( C2556 C3987 ) \nC2556_=_C4033( C2556 C4033 ) C2556_=_C4082( C2556 C4082 ) C2568_=_C2943( C2568 C2943 ) C2568_=_C2961( C2568 C2961 ) C2568_=_C3480( C2568 C3480 ) C2568_=_C3511( C2568 C3511 ) \nC2568_=_C3760( C2568 C3760 ) C2568_=_C3892( C2568 C3892 ) C2568_=_C3945( C2568 C3945 ) C2568_=_C4049( C2568 C4049 ) C2568_=_C4050( C2568 C4050 ) C2580_=_C2588( C2580 C2588 ) \nC2580_=_C2860( C2580 C2860 ) C2580_=_C2951( C2580 C2951 ) C2580_=_C3402( C2580 C3402 ) C2580_=_C3594( C2580 C3594 ) C2580_=_C3595( C2580 C3595 ) C2580_=_C3597( C2580 C3597 ) \nC2580_=_C3598( C2580 C3598 ) C2580_=_C3599( C2580 C3599 ) C2580_=_C3601( C2580 C3601 ) C2580_=_C3604( C2580 C3604 ) C2588_=_C2622( C2588 C2622 ) C2588_=_C2733( C2588 C2733 ) \nC2588_=_C2779( C2588 C2779 ) C2588_=_C2866( C2588 C2866 ) C2588_=_C3196( C2588 C3196 ) C2588_=_C3481( C2588 C3481 ) C2588_=_C3736( C2588 C3736 ) C2588_=_C3956( C2588 C3956 ) \nC2588_=_C3963( C2588 C3963 ) C2588_=_C4051( C2588 C4051 ) C2588_=_C4052(</w:t>
      </w:r>
    </w:p>
    <w:p>
      <w:pPr>
        <w:pStyle w:val="PreformattedText"/>
        <w:bidi w:val="0"/>
        <w:spacing w:before="0" w:after="0"/>
        <w:jc w:val="left"/>
        <w:rPr/>
      </w:pPr>
      <w:r>
        <w:rPr/>
        <w:t xml:space="preserve"> </w:t>
      </w:r>
      <w:r>
        <w:rPr/>
        <w:t>C2588 C4052 ) C2610_=_C2613( C2610 C2613 ) C2610_=_C2616( C2610 C2616 ) C2610_=_C2620( C2610 C2620 ) \nC2610_=_C2621( C2610 C2621 ) C2610_=_C2622( C2610 C2622 ) C2610_=_C2623( C2610 C2623 ) C2610_=_C2626( C2610 C2626 ) C2610_=_C2712( C2610 C2712 ) C2610_=_C2714( C2610 C2714 ) \nC2610_=_C2715( C2610 C2715 ) C2610_=_C2719( C2610 C2719 ) C2610_=_C2721( C2610 C2721 ) C2610_=_C2722( C2610 C2722 ) C2613_=_C2616( C2613 C2616 ) C2613_=_C2620( C2613 C2620 ) \nC2613_=_C2621( C2613 C2621 ) C2613_=_C2622( C2613 C2622 ) C2613_=_C2623( C2613 C2623 ) C2613_=_C2626( C2613 C2626 ) C2613_=_C3092( C2613 C3092 ) C2613_=_C3125( C2613 C3125 ) \nC2613_=_C3126( C2613 C3126 ) C2613_=_C3127( C2613 C3127 ) C2613_=_C3130( C2613 C3130 ) C2613_=_C3131( C2613 C3131 ) C2616_=_C2620( C2616 C2620 ) C2616_=_C2621( C2616 C2621 ) \nC2616_=_C2622( C2616 C2622 ) C2616_=_C2623( C2616 C2623 ) C2616_=_C2626( C2616 C2626 ) C2616_=_C2743( C2616 C2743 ) C2616_=_C2773( C2616 C2773 ) C2616_=_C2859( C2616 C2859 ) \nC2616_=_C2918( C2616 C2918 ) C2616_=_C2975( C2616 C2975 ) C2616_=_C3203( C2616 C3203 ) C2616_=_C3287( C2616 C3287 ) C2616_=_C3322( C2616 C3322 ) C2616_=_C3475( C2616 C3475 ) \nC2616_=_C3516( C2616 C3516 ) C2616_=_C3517( C2616 C3517 ) C2616_=_C3518( C2616 C3518 ) C2616_=_C3519( C2616 C3519 ) C2616_=_C3520( C2616 C3520 ) C2616_=_C3522( C2616 C3522 ) \nC2616_=_C3524( C2616 C3524 ) C2616_=_C3525( C2616 C3525 ) C2616_=_C3527( C2616 C3527 ) C2620_=_C2621( C2620 C2621 ) C2620_=_C2622( C2620 C2622 ) C2620_=_C2623( C2620 C2623 ) \nC2620_=_C2626( C2620 C2626 ) C2620_=_C3000( C2620 C3000 ) C2620_=_C3118( C2620 C3118 ) C2620_=_C3574( C2620 C3574 ) C2620_=_C3664( C2620 C3664 ) C2620_=_C3682( C2620 C3682 ) \nC2620_=_C3806( C2620 C3806 ) C2620_=_C3965( C2620 C3965 ) C2620_=_C3966( C2620 C3966 ) C2620_=_C3967( C2620 C3967 ) C2621_=_C2622( C2621 C2622 ) C2621_=_C2623( C2621 C2623 ) \nC2621_=_C2626( C2621 C2626 ) C2621_=_C2760( C2621 C2760 ) C2621_=_C2778( C2621 C2778 ) C2621_=_C2865( C2621 C2865 ) C2621_=_C3254( C2621 C3254 ) C2621_=_C3395( C2621 C3395 ) \nC2621_=_C3479( C2621 C3479 ) C2621_=_C3735( C2621 C3735 ) C2621_=_C3889( C2621 C3889 ) C2621_=_C4034( C2621 C4034 ) C2621_=_C4036( C2621 C4036 ) C2622_=_C2623( C2622 C2623 ) \nC2622_=_C2626( C2622 C2626 ) C2622_=_C2733( C2622 C2733 ) C2622_=_C2779( C2622 C2779 ) C2622_=_C2866( C2622 C2866 ) C2622_=_C3196( C2622 C3196 ) C2622_=_C3481( C2622 C3481 ) \nC2622_=_C3736( C2622 C3736 ) C2622_=_C3956( C2622 C3956 ) C2622_=_C3963( C2622 C3963 ) C2622_=_C4051( C2622 C4051 ) C2622_=_C4052( C2622 C4052 ) C2623_=_C2626( C2623 C2626 ) \nC2623_=_C2693( C2623 C2693 ) C2623_=_C2781( C2623 C2781 ) C2623_=_C3242( C2623 C3242 ) C2623_=_C3424( C2623 C3424 ) C2623_=_C3437( C2623 C3437 ) C2623_=_C3749( C2623 C3749 ) \nC2623_=_C3833( C2623 C3833 ) C2623_=_C3960( C2623 C3960 ) C2623_=_C4068( C2623 C4068 ) C2623_=_C4069( C2623 C4069 ) C2623_=_C4070( C2623 C4070 ) C2623_=_C4071( C2623 C4071 ) \nC2623_=_C4072( C2623 C4072 ) C2626_=_C2711( C2626 C2711 ) C2626_=_C3615( C2626 C3615 ) C2626_=_C3657( C2626 C3657 ) C2626_=_C3673( C2626 C3673 ) C2626_=_C4058( C2626 C4058 ) \nC2626_=_C4076( C2626 C4076 ) C2626_=_C4086( C2626 C4086 ) C2631_=_C2632( C2631 C2632 ) C2631_=_C2662( C2631 C2662 ) C2631_=_C2768( C2631 C2768 ) C2631_=_C3006( C2631 C3006 ) \nC2631_=_C3039( C2631 C3039 ) C2631_=_C3040( C2631 C3040 ) C2631_=_C3041( C2631 C3041 ) C2631_=_C3042( C2631 C3042 ) C2631_=_C3045( C2631 C3045 ) C2631_=_C3046( C2631 C3046 ) \nC2631_=_C3048( C2631 C3048 ) C2632_=_C2769( C2632 C2769 ) C2632_=_C2948( C2632 C2948 ) C2632_=_C3008( C2632 C3008 ) C2632_=_C3039( C2632 C3039 ) C2632_=_C3147( C2632 C3147 ) \nC2632_=_C3149( C2632 C3149 ) C2632_=_C3150( C2632 C3150 ) C2632_=_C3152( C2632 C3152 ) C2632_=_C3155( C2632 C3155 ) C2662_=_C2768( C2662 C2768 ) C2662_=_C3006( C2662 C3006 ) \nC2662_=_C3039( C2662 C3039 ) C2662_=_C3040( C2662 C3040 ) C2662_=_C3041( C2662 C3041 ) C2662_=_C3042( C2662 C3042 ) C2662_=_C3045( C2662 C3045 ) C2662_=_C3046( C2662 C3046 ) \nC2662_=_C3048( C2662 C3048 ) C2693_=_C2781( C2693 C2781 ) C2693_=_C3242( C2693 C3242 ) C2693_=_C3424( C2693 C3424 ) C2693_=_C3437( C2693 C3437 ) C2693_=_C3749( C2693 C3749 ) \nC2693_=_C3833( C2693 C3833 ) C2693_=_C3960( C2693 C3960 ) C2693_=_C4068( C2693 C4068 ) C2693_=_C4069( C2693 C4069 ) C2693_=_C4070( C2693 C4070 ) C2693_=_C4071( C2693 C4071 ) \nC2693_=_C4072( C2693 C4072 ) C2711_=_C3615( C2711 C3615 ) C2711_=_C3657( C2711 C3657 ) C2711_=_C3673( C2711 C3673 ) C2711_=_C4058( C2711 C4058 ) C2711_=_C4076( C2711 C4076 ) \nC2711_=_C4086( C2711 C4086 ) C2712_=_C2714( C2712 C2714 ) C2712_=_C2715( C2712 C2715 ) C2712_=_C2719( C2712 C2719 ) C2712_=_C2721( C2712 C2721 ) C2712_=_C2722( C2712 C2722 ) \nC2712_=_C3112( C2712 C3112 ) C2712_=_C3115( C2712 C3115 ) C2712_=_C3117( C2712 C3117 ) C2712_=_C3118( C2712 C3118 ) C2714_=_C2715( C2714 C2715 ) C2714_=_C2719( C2714 C2719 ) \nC2714_=_C2721( C2714 C2721 ) C2714_=_C2722( C2714 C2722 ) C2714_=_C3321( C2714 C3321 ) C2714_=_C3322( C2714 C3322 ) C2715_=_C2719( C2715 C2719 ) C2715_=_C2721( C2715 C2721 ) \nC2715_=_C2722( C2715 C2722 ) C2715_=_C3657( C2715 C3657 ) C2719_=_C2721( C2719 C2721 ) C2719_=_C2722( C2719 C2722 ) C2719_=_C3692( C2719 C3692 ) C2719_=_C3958( C2719 C3958 ) \nC2719_=_C3960( C2719 C3960 ) C2721_=_C2722( C2721 C2722 ) C2721_=_C3266( C2721 C3266 ) C2721_=_C3697( C2721 C3697 ) C2721_=_C3798( C2721 C3798 ) C2721_=_C3901( C2721 C3901 ) \nC2721_=_C3966( C2721 C3966 ) C2722_=_C3503( C2722 C3503 ) C2722_=_C3698( C2722 C3698 ) C2722_=_C3800( C2722 C3800 ) C2722_=_C3902( C2722 C3902 ) C2722_=_C3967( C2722 C3967 ) \nC2733_=_C2779( C2733 C2779 ) C2733_=_C2866( C2733 C2866 ) C2733_=_C3196( C2733 C3196 ) C2733_=_C3481( C2733 C3481 ) C2733_=_C3736( C2733 C3736 ) C2733_=_C3956( C2733 C3956 ) \nC2733_=_C3963( C2733 C3963 ) C2733_=_C4051( C2733 C4051 ) C2733_=_C4052( C2733 C4052 ) C2743_=_C2744( C2743 C2744 ) C2743_=_C2752( C2743 C2752 ) C2743_=_C2773( C2743 C2773 ) \nC2743_=_C2859( C2743 C2859 ) C2743_=_C2918( C2743 C2918 ) C2743_=_C2975( C2743 C2975 ) C2743_=_C3203( C2743 C3203 ) C2743_=_C3287( C2743 C3287 ) C2743_=_C3322( C2743 C3322 ) \nC2743_=_C3475( C2743 C3475 ) C2743_=_C3516( C2743 C3516 ) C2743_=_C3517( C2743 C3517 ) C2743_=_C3518( C2743 C3518 ) C2743_=_C3519( C2743 C3519 ) C2743_=_C3520( C2743 C3520 ) \nC2743_=_C3522( C2743 C3522 ) C2743_=_C3524( C2743 C3524 ) C2743_=_C3525( C2743 C3525 ) C2743_=_C3527( C2743 C3527 ) C2744_=_C2752( C2744 C2752 ) C2744_=_C2920( C2744 C2920 ) \nC2744_=_C2952( C2744 C2952 ) C2744_=_C3237( C2744 C3237 ) C2744_=_C3476( C2744 C3476 ) C2744_=_C3516( C2744 C3516 ) C2744_=_C3616( C2744 C3616 ) C2744_=_C3617( C2744 C3617 ) \nC2744_=_C3618( C2744 C3618 ) C2744_=_C3620( C2744 C3620 ) C2744_=_C3621( C2744 C3621 ) C2744_=_C3622( C2744 C3622 ) C2752_=_C2930( C2752 C2930 ) C2752_=_C3232( C2752 C3232 ) \nC2752_=_C3255( C2752 C3255 ) C2752_=_C3567( C2752 C3567 ) C2752_=_C3621( C2752 C3621 ) C2752_=_C3868( C2752 C3868 ) C2752_=_C3893( C2752 C3893 ) C2752_=_C3910( C2752 C3910 ) \nC2752_=_C3987( C2752 C3987 ) C2752_=_C4033( C2752 C4033 ) C2752_=_C4082( C2752 C4082 ) C2760_=_C2778( C2760 C2778 ) C2760_=_C2865( C2760 C2865 ) C2760_=_C3254( C2760 C3254 ) \nC2760_=_C3395( C2760 C3395 ) C2760_=_C3479( C2760 C3479 ) C2760_=_C3735( C2760 C3735 ) C2760_=_C3889( C2760 C3889 ) C2760_=_C4034( C2760 C4034 ) C2760_=_C4036( C2760 C4036 ) \nC2768_=_C2769( C2768 C2769 ) C2768_=_C2773( C2768 C2773 ) C2768_=_C2778( C2768 C2778 ) C2768_=_C2779( C2768 C2779 ) C2768_=_C2781( C2768 C2781 ) C2768_=_C3006( C2768 C3006 ) \nC2768_=_C3039( C2768 C3039 ) C2768_=_C3040( C2768 C3040 ) C2768_=_C3041( C2768 C3041 ) C2768_=_C3042( C2768 C3042 ) C2768_=_C3045( C2768 C3045 ) C2768_=_C3046( C2768 C3046 ) \nC2768_=_C3048( C2768 C3048 ) C2769_=_C2773( C2769 C2773 ) C2769_=_C2778( C2769 C2778 ) C2769_=_C2779( C2769 C2779 ) C2769_=_C2781( C2769 C2781 ) C2769_=_C2948( C2769 C2948 ) \nC2769_=_C3008( C2769 C3008 ) C2769_=_C3039( C2769 C3039 ) C2769_=_C3147( C2769 C3147 ) C2769_=_C3149( C2769 C3149 ) C2769_=_C3150( C2769 C3150 ) C2769_=_C3152( C2769 C3152 ) \nC2769_=_C3155( C2769 C3155 ) C2773_=_C2778( C2773 C2778 ) C2773_=_C2779( C2773 C2779 ) C2773_=_C2781( C2773 C2781 ) C2773_=_C2859( C2773 C2859 ) C2773_=_C2918( C2773 C2918 ) \nC2773_=_C2975( C2773 C2975 ) C2773_=_C3203( C2773 C3203 ) C2773_=_C3287( C2773 C3287 ) C2773_=_C3322( C2773 C3322 ) C2773_=_C3475( C2773 C3475 ) C2773_=_C3516( C2773 C3516 ) \nC2773_=_C3517( C2773 C3517 ) C2773_=_C3518( C2773 C3518 ) C2773_=_C3519( C2773 C3519 ) C2773_=_C3520( C2773 C3520 ) C2773_=_C3522( C2773 C3522 ) C2773_=_C3524( C2773 C3524 ) \nC2773_=_C3525( C2773 C3525 ) C2773_=_C3527( C2773 C3527 ) C2778_=_C2779( C2778 C2779 ) C2778_=_C2781( C2778 C2781 ) C2778_=_C2865( C2778 C2865 ) C2778_=_C3254( C2778 C3254 ) \nC2778_=_C3395( C2778 C3395 ) C2778_=_C3479( C2778 C3479 ) C2778_=_C3735( C2778 C3735 ) C2778_=_C3889( C2778 C3889 ) C2778_=_C4034( C2778 C4034 ) C2778_=_C4036( C2778 C4036 ) \nC2779_=_C2781( C2779 C2781 ) C2779_=_C2866( C2779 C2866 ) C2779_=_C3196( C2779 C3196 ) C2779_=_C3481( C2779 C3481 ) C2779_=_C3736( C2779 C3736 ) C2779_=_C3956( C2779 C3956 ) \nC2779_=_C3963( C2779 C3963 ) C2779_=_C4051( C2779 C4051 ) C2779_=_C4052( C2779 C4052 ) C2781_=_C3242( C2781 C3242 ) C2781_=_C3424( C2781 C3424 ) C2781_=_C3437( C2781 C3437 ) \nC2781_=_C3749( C2781 C3749 ) C2781_=_C3833( C2781 C3833 ) C2781_=_C3960( C2781 C3960 ) C2781_=_C4068( C2781 C4068 ) C2781_=_C4069( C2781 C4069 ) C2781_=_C4070( C2781 C4070 ) \nC2781_=_C4071( C2781 C4071 ) C2781_=_C4072( C2781 C4072 ) C2826_=_C2833( C2826 C2833 ) C2826_=_C3115( C2826 C3115 ) C2826_=_C3166( C2826 C3166 ) C2826_=_C3626( C2826 C3626 ) \nC2826_=_C3726( C2826 C3726 ) C2826_=_C3793( C2826 C3793 ) C2826_=_C3798( C2826 C3798 ) C2826_=_C3799( C2826 C3799 ) C2826_=_C3800( C2826 C3800 ) C2826_=_C3801( C2826 C3801 ) \nC2826_=_C3802( C2826 C3802 ) C2826_=_C3803( C2826 C3803 ) C2833_=_C3171( C2833 C3171 ) C2833_=_C3633( C2833 C3633 ) C2833_=_C3671(</w:t>
      </w:r>
    </w:p>
    <w:p>
      <w:pPr>
        <w:pStyle w:val="PreformattedText"/>
        <w:bidi w:val="0"/>
        <w:spacing w:before="0" w:after="0"/>
        <w:jc w:val="left"/>
        <w:rPr/>
      </w:pPr>
      <w:r>
        <w:rPr/>
        <w:t xml:space="preserve"> </w:t>
      </w:r>
      <w:r>
        <w:rPr/>
        <w:t>C2833 C3671 ) C2833_=_C3728( C2833 C3728 ) \nC2833_=_C3827( C2833 C3827 ) C2833_=_C3952( C2833 C3952 ) C2833_=_C4025( C2833 C4025 ) C2833_=_C4060( C2833 C4060 ) C2833_=_C4064( C2833 C4064 ) C2833_=_C4065( C2833 C4065 ) \nC2833_=_C4067( C2833 C4067 ) C2856_=_C2859( C2856 C2859 ) C2856_=_C2860( C2856 C2860 ) C2856_=_C2865( C2856 C2865 ) C2856_=_C2866( C2856 C2866 ) C2856_=_C2989( C2856 C2989 ) \nC2856_=_C3025( C2856 C3025 ) C2856_=_C3026( C2856 C3026 ) C2856_=_C3027( C2856 C3027 ) C2856_=_C3030( C2856 C3030 ) C2856_=_C3031( C2856 C3031 ) C2856_=_C3032( C2856 C3032 ) \nC2856_=_C3033( C2856 C3033 ) C2856_=_C3034( C2856 C3034 ) C2856_=_C3036( C2856 C3036 ) C2856_=_C3037( C2856 C3037 ) C2856_=_C3038( C2856 C3038 ) C2859_=_C2860( C2859 C2860 ) \nC2859_=_C2865( C2859 C2865 ) C2859_=_C2866( C2859 C2866 ) C2859_=_C2918( C2859 C2918 ) C2859_=_C2975( C2859 C2975 ) C2859_=_C3203( C2859 C3203 ) C2859_=_C3287( C2859 C3287 ) \nC2859_=_C3322( C2859 C3322 ) C2859_=_C3475( C2859 C3475 ) C2859_=_C3516( C2859 C3516 ) C2859_=_C3517( C2859 C3517 ) C2859_=_C3518( C2859 C3518 ) C2859_=_C3519( C2859 C3519 ) \nC2859_=_C3520( C2859 C3520 ) C2859_=_C3522( C2859 C3522 ) C2859_=_C3524( C2859 C3524 ) C2859_=_C3525( C2859 C3525 ) C2859_=_C3527( C2859 C3527 ) C2860_=_C2865( C2860 C2865 ) \nC2860_=_C2866( C2860 C2866 ) C2860_=_C2951( C2860 C2951 ) C2860_=_C3402( C2860 C3402 ) C2860_=_C3594( C2860 C3594 ) C2860_=_C3595( C2860 C3595 ) C2860_=_C3597( C2860 C3597 ) \nC2860_=_C3598( C2860 C3598 ) C2860_=_C3599( C2860 C3599 ) C2860_=_C3601( C2860 C3601 ) C2860_=_C3604( C2860 C3604 ) C2865_=_C2866( C2865 C2866 ) C2865_=_C3254( C2865 C3254 ) \nC2865_=_C3395( C2865 C3395 ) C2865_=_C3479( C2865 C3479 ) C2865_=_C3735( C2865 C3735 ) C2865_=_C3889( C2865 C3889 ) C2865_=_C4034( C2865 C4034 ) C2865_=_C4036( C2865 C4036 ) \nC2866_=_C3196( C2866 C3196 ) C2866_=_C3481( C2866 C3481 ) C2866_=_C3736( C2866 C3736 ) C2866_=_C3956( C2866 C3956 ) C2866_=_C3963( C2866 C3963 ) C2866_=_C4051( C2866 C4051 ) \nC2866_=_C4052( C2866 C4052 ) C2875_=_C2877( C2875 C2877 ) C2875_=_C2884( C2875 C2884 ) C2875_=_C3112( C2875 C3112 ) C2875_=_C3204( C2875 C3204 ) C2875_=_C3687( C2875 C3687 ) \nC2875_=_C3689( C2875 C3689 ) C2875_=_C3691( C2875 C3691 ) C2875_=_C3692( C2875 C3692 ) C2875_=_C3694( C2875 C3694 ) C2875_=_C3696( C2875 C3696 ) C2875_=_C3697( C2875 C3697 ) \nC2875_=_C3698( C2875 C3698 ) C2877_=_C2884( C2877 C2884 ) C2877_=_C2954( C2877 C2954 ) C2877_=_C3247( C2877 C3247 ) C2877_=_C3539( C2877 C3539 ) C2877_=_C3687( C2877 C3687 ) \nC2877_=_C3717( C2877 C3717 ) C2877_=_C3784( C2877 C3784 ) C2877_=_C3785( C2877 C3785 ) C2877_=_C3786( C2877 C3786 ) C2877_=_C3787( C2877 C3787 ) C2877_=_C3788( C2877 C3788 ) \nC2877_=_C3789( C2877 C3789 ) C2877_=_C3790( C2877 C3790 ) C2877_=_C3791( C2877 C3791 ) C2884_=_C3208( C2884 C3208 ) C2884_=_C3822( C2884 C3822 ) C2884_=_C3840( C2884 C3840 ) \nC2884_=_C3921( C2884 C3921 ) C2884_=_C3958( C2884 C3958 ) C2884_=_C3991( C2884 C3991 ) C2884_=_C3992( C2884 C3992 ) C2884_=_C3994( C2884 C3994 ) C2884_=_C3996( C2884 C3996 ) \nC2904_=_C2905( C2904 C2905 ) C2904_=_C2908( C2904 C2908 ) C2904_=_C2913( C2904 C2913 ) C2904_=_C3245( C2904 C3245 ) C2904_=_C3247( C2904 C3247 ) C2904_=_C3248( C2904 C3248 ) \nC2904_=_C3254( C2904 C3254 ) C2904_=_C3255( C2904 C3255 ) C2905_=_C2908( C2905 C2908 ) C2905_=_C2913( C2905 C2913 ) C2905_=_C3126( C2905 C3126 ) C2905_=_C3149( C2905 C3149 ) \nC2905_=_C3464( C2905 C3464 ) C2905_=_C3497( C2905 C3497 ) C2905_=_C3671( C2905 C3671 ) C2905_=_C3673( C2905 C3673 ) C2908_=_C2913( C2908 C2913 ) C2908_=_C3746( C2908 C3746 ) \nC2908_=_C3889( C2908 C3889 ) C2908_=_C3890( C2908 C3890 ) C2908_=_C3892( C2908 C3892 ) C2908_=_C3893( C2908 C3893 ) C2913_=_C3604( C2913 C3604 ) C2913_=_C3799( C2913 C3799 ) \nC2913_=_C3996( C2913 C3996 ) C2913_=_C4041( C2913 C4041 ) C2913_=_C4052( C2913 C4052 ) C2918_=_C2920( C2918 C2920 ) C2918_=_C2927( C2918 C2927 ) C2918_=_C2930( C2918 C2930 ) \nC2918_=_C2975( C2918 C2975 ) C2918_=_C3203( C2918 C3203 ) C2918_=_C3287( C2918 C3287 ) C2918_=_C3322( C2918 C3322 ) C2918_=_C3475( C2918 C3475 ) C2918_=_C3516( C2918 C3516 ) \nC2918_=_C3517( C2918 C3517 ) C2918_=_C3518( C2918 C3518 ) C2918_=_C3519( C2918 C3519 ) C2918_=_C3520( C2918 C3520 ) C2918_=_C3522( C2918 C3522 ) C2918_=_C3524( C2918 C3524 ) \nC2918_=_C3525( C2918 C3525 ) C2918_=_C3527( C2918 C3527 ) C2920_=_C2927( C2920 C2927 ) C2920_=_C2930( C2920 C2930 ) C2920_=_C2952( C2920 C2952 ) C2920_=_C3237( C2920 C3237 ) \nC2920_=_C3476( C2920 C3476 ) C2920_=_C3516( C2920 C3516 ) C2920_=_C3616( C2920 C3616 ) C2920_=_C3617( C2920 C3617 ) C2920_=_C3618( C2920 C3618 ) C2920_=_C3620( C2920 C3620 ) \nC2920_=_C3621( C2920 C3621 ) C2920_=_C3622( C2920 C3622 ) C2927_=_C2930( C2927 C2930 ) C2927_=_C3532( C2927 C3532 ) C2927_=_C3825( C2927 C3825 ) C2927_=_C3860( C2927 C3860 ) \nC2927_=_C3890( C2927 C3890 ) C2927_=_C4022( C2927 C4022 ) C2927_=_C4038( C2927 C4038 ) C2927_=_C4039( C2927 C4039 ) C2927_=_C4041( C2927 C4041 ) C2930_=_C3232( C2930 C3232 ) \nC2930_=_C3255( C2930 C3255 ) C2930_=_C3567( C2930 C3567 ) C2930_=_C3621( C2930 C3621 ) C2930_=_C3868( C2930 C3868 ) C2930_=_C3893( C2930 C3893 ) C2930_=_C3910( C2930 C3910 ) \nC2930_=_C3987( C2930 C3987 ) C2930_=_C4033( C2930 C4033 ) C2930_=_C4082( C2930 C4082 ) C2931_=_C2943( C2931 C2943 ) C2931_=_C3257( C2931 C3257 ) C2931_=_C3258( C2931 C3258 ) \nC2931_=_C3259( C2931 C3259 ) C2931_=_C3261( C2931 C3261 ) C2931_=_C3262( C2931 C3262 ) C2931_=_C3263( C2931 C3263 ) C2931_=_C3264( C2931 C3264 ) C2931_=_C3266( C2931 C3266 ) \nC2931_=_C3267( C2931 C3267 ) C2931_=_C3268( C2931 C3268 ) C2931_=_C3269( C2931 C3269 ) C2943_=_C2961( C2943 C2961 ) C2943_=_C3480( C2943 C3480 ) C2943_=_C3511( C2943 C3511 ) \nC2943_=_C3760( C2943 C3760 ) C2943_=_C3892( C2943 C3892 ) C2943_=_C3945( C2943 C3945 ) C2943_=_C4049( C2943 C4049 ) C2943_=_C4050( C2943 C4050 ) C2948_=_C2951( C2948 C2951 ) \nC2948_=_C2952( C2948 C2952 ) C2948_=_C2954( C2948 C2954 ) C2948_=_C2956( C2948 C2956 ) C2948_=_C2960( C2948 C2960 ) C2948_=_C2961( C2948 C2961 ) C2948_=_C2964( C2948 C2964 ) \nC2948_=_C3008( C2948 C3008 ) C2948_=_C3039( C2948 C3039 ) C2948_=_C3147( C2948 C3147 ) C2948_=_C3149( C2948 C3149 ) C2948_=_C3150( C2948 C3150 ) C2948_=_C3152( C2948 C3152 ) \nC2948_=_C3155( C2948 C3155 ) C2951_=_C2952( C2951 C2952 ) C2951_=_C2954( C2951 C2954 ) C2951_=_C2956( C2951 C2956 ) C2951_=_C2960( C2951 C2960 ) C2951_=_C2961( C2951 C2961 ) \nC2951_=_C2964( C2951 C2964 ) C2951_=_C3402( C2951 C3402 ) C2951_=_C3594( C2951 C3594 ) C2951_=_C3595( C2951 C3595 ) C2951_=_C3597( C2951 C3597 ) C2951_=_C3598( C2951 C3598 ) \nC2951_=_C3599( C2951 C3599 ) C2951_=_C3601( C2951 C3601 ) C2951_=_C3604( C2951 C3604 ) C2952_=_C2954( C2952 C2954 ) C2952_=_C2956( C2952 C2956 ) C2952_=_C2960( C2952 C2960 ) \nC2952_=_C2961( C2952 C2961 ) C2952_=_C2964( C2952 C2964 ) C2952_=_C3237( C2952 C3237 ) C2952_=_C3476( C2952 C3476 ) C2952_=_C3516( C2952 C3516 ) C2952_=_C3616( C2952 C3616 ) \nC2952_=_C3617( C2952 C3617 ) C2952_=_C3618( C2952 C3618 ) C2952_=_C3620( C2952 C3620 ) C2952_=_C3621( C2952 C3621 ) C2952_=_C3622( C2952 C3622 ) C2954_=_C2956( C2954 C2956 ) \nC2954_=_C2960( C2954 C2960 ) C2954_=_C2961( C2954 C2961 ) C2954_=_C2964( C2954 C2964 ) C2954_=_C3247( C2954 C3247 ) C2954_=_C3539( C2954 C3539 ) C2954_=_C3687( C2954 C3687 ) \nC2954_=_C3717( C2954 C3717 ) C2954_=_C3784( C2954 C3784 ) C2954_=_C3785( C2954 C3785 ) C2954_=_C3786( C2954 C3786 ) C2954_=_C3787( C2954 C3787 ) C2954_=_C3788( C2954 C3788 ) \nC2954_=_C3789( C2954 C3789 ) C2954_=_C3790( C2954 C3790 ) C2954_=_C3791( C2954 C3791 ) C2956_=_C2960( C2956 C2960 ) C2956_=_C2961( C2956 C2961 ) C2956_=_C2964( C2956 C2964 ) \nC2956_=_C3100( C2956 C3100 ) C2956_=_C3117( C2956 C3117 ) C2956_=_C3339( C2956 C3339 ) C2956_=_C3711( C2956 C3711 ) C2956_=_C3895( C2956 C3895 ) C2956_=_C3898( C2956 C3898 ) \nC2956_=_C3900( C2956 C3900 ) C2956_=_C3901( C2956 C3901 ) C2956_=_C3902( C2956 C3902 ) C2960_=_C2961( C2960 C2961 ) C2960_=_C2964( C2960 C2964 ) C2960_=_C3076( C2960 C3076 ) \nC2960_=_C3186( C2960 C3186 ) C2960_=_C3195( C2960 C3195 ) C2960_=_C3305( C2960 C3305 ) C2960_=_C3392( C2960 C3392 ) C2960_=_C3575( C2960 C3575 ) C2960_=_C3645( C2960 C3645 ) \nC2960_=_C3703( C2960 C3703 ) C2960_=_C3773( C2960 C3773 ) C2960_=_C3830( C2960 C3830 ) C2960_=_C3943( C2960 C3943 ) C2960_=_C3973( C2960 C3973 ) C2960_=_C3975( C2960 C3975 ) \nC2961_=_C2964( C2961 C2964 ) C2961_=_C3480( C2961 C3480 ) C2961_=_C3511( C2961 C3511 ) C2961_=_C3760( C2961 C3760 ) C2961_=_C3892( C2961 C3892 ) C2961_=_C3945( C2961 C3945 ) \nC2961_=_C4049( C2961 C4049 ) C2961_=_C4050( C2961 C4050 ) C2964_=_C3230( C2964 C3230 ) C2964_=_C3267( C2964 C3267 ) C2964_=_C3426( C2964 C3426 ) C2964_=_C3566( C2964 C3566 ) \nC2964_=_C3866( C2964 C3866 ) C2964_=_C3949( C2964 C3949 ) C2964_=_C3986( C2964 C3986 ) C2964_=_C4069( C2964 C4069 ) C2964_=_C4090( C2964 C4090 ) C2964_=_C4092( C2964 C4092 ) \nC2974_=_C2975( C2974 C2975 ) C2974_=_C3050( C2974 C3050 ) C2974_=_C3219( C2974 C3219 ) C2974_=_C3234( C2974 C3234 ) C2974_=_C3273( C2974 C3273 ) C2974_=_C3321( C2974 C3321 ) \nC2974_=_C3497( C2974 C3497 ) C2974_=_C3498( C2974 C3498 ) C2974_=_C3499( C2974 C3499 ) C2974_=_C3500( C2974 C3500 ) C2974_=_C3501( C2974 C3501 ) C2974_=_C3503( C2974 C3503 ) \nC2974_=_C3504( C2974 C3504 ) C2974_=_C3505( C2974 C3505 ) C2975_=_C3203( C2975 C3203 ) C2975_=_C3287( C2975 C3287 ) C2975_=_C3322( C2975 C3322 ) C2975_=_C3475( C2975 C3475 ) \nC2975_=_C3516( C2975 C3516 ) C2975_=_C3517( C2975 C3517 ) C2975_=_C3518( C2975 C3518 ) C2975_=_C3519( C2975 C3519 ) C2975_=_C3520( C2975 C3520 ) C2975_=_C3522( C2975 C3522 ) \nC2975_=_C3524( C2975 C3524 ) C2975_=_C3525( C2975 C3525 ) C2975_=_C3527( C2975 C3527 ) C2989_=_C3000( C2989 C3000 ) C2989_=_C3025( C2989 C3025 ) C2989_=_C3026( C2989 C3026 ) \nC2989_=_C3027( C2989 C3027 ) C2989_=_C3030( C2989 C3030 ) C2989_=_C3031( C2989 C3031 ) C2989_=_C3032( C2989 C3032 ) C2989_=_C3033( C2989 C3033 ) C2989_=_C3034( C2989 C3034 ) \nC2989_=_C3036(</w:t>
      </w:r>
    </w:p>
    <w:p>
      <w:pPr>
        <w:pStyle w:val="PreformattedText"/>
        <w:bidi w:val="0"/>
        <w:spacing w:before="0" w:after="0"/>
        <w:jc w:val="left"/>
        <w:rPr/>
      </w:pPr>
      <w:r>
        <w:rPr/>
        <w:t xml:space="preserve"> </w:t>
      </w:r>
      <w:r>
        <w:rPr/>
        <w:t>C2989 C3036 ) C2989_=_C3037( C2989 C3037 ) C2989_=_C3038( C2989 C3038 ) C3000_=_C3118( C3000 C3118 ) C3000_=_C3574( C3000 C3574 ) C3000_=_C3664( C3000 C3664 ) \nC3000_=_C3682( C3000 C3682 ) C3000_=_C3806( C3000 C3806 ) C3000_=_C3965( C3000 C3965 ) C3000_=_C3966( C3000 C3966 ) C3000_=_C3967( C3000 C3967 ) C3006_=_C3008( C3006 C3008 ) \nC3006_=_C3039( C3006 C3039 ) C3006_=_C3040( C3006 C3040 ) C3006_=_C3041( C3006 C3041 ) C3006_=_C3042( C3006 C3042 ) C3006_=_C3045( C3006 C3045 ) C3006_=_C3046( C3006 C3046 ) \nC3006_=_C3048( C3006 C3048 ) C3008_=_C3039( C3008 C3039 ) C3008_=_C3147( C3008 C3147 ) C3008_=_C3149( C3008 C3149 ) C3008_=_C3150( C3008 C3150 ) C3008_=_C3152( C3008 C3152 ) \nC3008_=_C3155( C3008 C3155 ) C3025_=_C3026( C3025 C3026 ) C3025_=_C3027( C3025 C3027 ) C3025_=_C3030( C3025 C3030 ) C3025_=_C3031( C3025 C3031 ) C3025_=_C3032( C3025 C3032 ) \nC3025_=_C3033( C3025 C3033 ) C3025_=_C3034( C3025 C3034 ) C3025_=_C3036( C3025 C3036 ) C3025_=_C3037( C3025 C3037 ) C3025_=_C3038( C3025 C3038 ) C3026_=_C3027( C3026 C3027 ) \nC3026_=_C3030( C3026 C3030 ) C3026_=_C3031( C3026 C3031 ) C3026_=_C3032( C3026 C3032 ) C3026_=_C3033( C3026 C3033 ) C3026_=_C3034( C3026 C3034 ) C3026_=_C3036( C3026 C3036 ) \nC3026_=_C3037( C3026 C3037 ) C3026_=_C3038( C3026 C3038 ) C3026_=_C3040( C3026 C3040 ) C3026_=_C3234( C3026 C3234 ) C3026_=_C3237( C3026 C3237 ) C3026_=_C3242( C3026 C3242 ) \nC3027_=_C3030( C3027 C3030 ) C3027_=_C3031( C3027 C3031 ) C3027_=_C3032( C3027 C3032 ) C3027_=_C3033( C3027 C3033 ) C3027_=_C3034( C3027 C3034 ) C3027_=_C3036( C3027 C3036 ) \nC3027_=_C3037( C3027 C3037 ) C3027_=_C3038( C3027 C3038 ) C3027_=_C3287( C3027 C3287 ) C3030_=_C3031( C3030 C3031 ) C3030_=_C3032( C3030 C3032 ) C3030_=_C3033( C3030 C3033 ) \nC3030_=_C3034( C3030 C3034 ) C3030_=_C3036( C3030 C3036 ) C3030_=_C3037( C3030 C3037 ) C3030_=_C3038( C3030 C3038 ) C3031_=_C3032( C3031 C3032 ) C3031_=_C3033( C3031 C3033 ) \nC3031_=_C3034( C3031 C3034 ) C3031_=_C3036( C3031 C3036 ) C3031_=_C3037( C3031 C3037 ) C3031_=_C3038( C3031 C3038 ) C3032_=_C3033( C3032 C3033 ) C3032_=_C3034( C3032 C3034 ) \nC3032_=_C3036( C3032 C3036 ) C3032_=_C3037( C3032 C3037 ) C3032_=_C3038( C3032 C3038 ) C3032_=_C3694( C3032 C3694 ) C3032_=_C3789( C3032 C3789 ) C3033_=_C3034( C3033 C3034 ) \nC3033_=_C3036( C3033 C3036 ) C3033_=_C3037( C3033 C3037 ) C3033_=_C3038( C3033 C3038 ) C3033_=_C3130( C3033 C3130 ) C3033_=_C3898( C3033 C3898 ) C3034_=_C3036( C3034 C3036 ) \nC3034_=_C3037( C3034 C3037 ) C3034_=_C3038( C3034 C3038 ) C3034_=_C3618( C3034 C3618 ) C3036_=_C3037( C3036 C3037 ) C3036_=_C3038( C3036 C3038 ) C3037_=_C3038( C3037 C3038 ) \nC3037_=_C3802( C3037 C3802 ) C3037_=_C4065( C3037 C4065 ) C3038_=_C3048( C3038 C3048 ) C3038_=_C3505( C3038 C3505 ) C3038_=_C3622( C3038 C3622 ) C3038_=_C4049( C3038 C4049 ) \nC3038_=_C4072( C3038 C4072 ) C3039_=_C3040( C3039 C3040 ) C3039_=_C3041( C3039 C3041 ) C3039_=_C3042( C3039 C3042 ) C3039_=_C3045( C3039 C3045 ) C3039_=_C3046( C3039 C3046 ) \nC3039_=_C3048( C3039 C3048 ) C3039_=_C3147( C3039 C3147 ) C3039_=_C3149( C3039 C3149 ) C3039_=_C3150( C3039 C3150 ) C3039_=_C3152( C3039 C3152 ) C3039_=_C3155( C3039 C3155 ) \nC3040_=_C3041( C3040 C3041 ) C3040_=_C3042( C3040 C3042 ) C3040_=_C3045( C3040 C3045 ) C3040_=_C3046( C3040 C3046 ) C3040_=_C3048( C3040 C3048 ) C3040_=_C3234( C3040 C3234 ) \nC3040_=_C3237( C3040 C3237 ) C3040_=_C3242( C3040 C3242 ) C3041_=_C3042( C3041 C3042 ) C3041_=_C3045( C3041 C3045 ) C3041_=_C3046( C3041 C3046 ) C3041_=_C3048( C3041 C3048 ) \nC3041_=_C3259( C3041 C3259 ) C3041_=_C3423( C3041 C3423 ) C3041_=_C3424( C3041 C3424 ) C3041_=_C3426( C3041 C3426 ) C3042_=_C3045( C3042 C3045 ) C3042_=_C3046( C3042 C3046 ) \nC3042_=_C3048( C3042 C3048 ) C3042_=_C3147( C3042 C3147 ) C3042_=_C3261( C3042 C3261 ) C3045_=_C3046( C3045 C3046 ) C3045_=_C3048( C3045 C3048 ) C3045_=_C3150( C3045 C3150 ) \nC3046_=_C3048( C3046 C3048 ) C3046_=_C3155( C3046 C3155 ) C3046_=_C3466( C3046 C3466 ) C3046_=_C3500( C3046 C3500 ) C3048_=_C3505( C3048 C3505 ) C3048_=_C3622( C3048 C3622 ) \nC3048_=_C4049( C3048 C4049 ) C3048_=_C4072( C3048 C4072 ) C3049_=_C3050( C3049 C3050 ) C3049_=_C3464( C3049 C3464 ) C3049_=_C3465( C3049 C3465 ) C3049_=_C3466( C3049 C3466 ) \nC3050_=_C3219( C3050 C3219 ) C3050_=_C3234( C3050 C3234 ) C3050_=_C3273( C3050 C3273 ) C3050_=_C3321( C3050 C3321 ) C3050_=_C3497( C3050 C3497 ) C3050_=_C3498( C3050 C3498 ) \nC3050_=_C3499( C3050 C3499 ) C3050_=_C3500( C3050 C3500 ) C3050_=_C3501( C3050 C3501 ) C3050_=_C3503( C3050 C3503 ) C3050_=_C3504( C3050 C3504 ) C3050_=_C3505( C3050 C3505 ) \nC3076_=_C3186( C3076 C3186 ) C3076_=_C3195( C3076 C3195 ) C3076_=_C3305( C3076 C3305 ) C3076_=_C3392( C3076 C3392 ) C3076_=_C3575( C3076 C3575 ) C3076_=_C3645( C3076 C3645 ) \nC3076_=_C3703( C3076 C3703 ) C3076_=_C3773( C3076 C3773 ) C3076_=_C3830( C3076 C3830 ) C3076_=_C3943( C3076 C3943 ) C3076_=_C3973( C3076 C3973 ) C3076_=_C3975( C3076 C3975 ) \nC3092_=_C3100( C3092 C3100 ) C3092_=_C3125( C3092 C3125 ) C3092_=_C3126( C3092 C3126 ) C3092_=_C3127( C3092 C3127 ) C3092_=_C3130( C3092 C3130 ) C3092_=_C3131( C3092 C3131 ) \nC3100_=_C3117( C3100 C3117 ) C3100_=_C3339( C3100 C3339 ) C3100_=_C3711( C3100 C3711 ) C3100_=_C3895( C3100 C3895 ) C3100_=_C3898( C3100 C3898 ) C3100_=_C3900( C3100 C3900 ) \nC3100_=_C3901( C3100 C3901 ) C3100_=_C3902( C3100 C3902 ) C3112_=_C3115( C3112 C3115 ) C3112_=_C3117( C3112 C3117 ) C3112_=_C3118( C3112 C3118 ) C3112_=_C3204( C3112 C3204 ) \nC3112_=_C3687( C3112 C3687 ) C3112_=_C3689( C3112 C3689 ) C3112_=_C3691( C3112 C3691 ) C3112_=_C3692( C3112 C3692 ) C3112_=_C3694( C3112 C3694 ) C3112_=_C3696( C3112 C3696 ) \nC3112_=_C3697( C3112 C3697 ) C3112_=_C3698( C3112 C3698 ) C3115_=_C3117( C3115 C3117 ) C3115_=_C3118( C3115 C3118 ) C3115_=_C3166( C3115 C3166 ) C3115_=_C3626( C3115 C3626 ) \nC3115_=_C3726( C3115 C3726 ) C3115_=_C3793( C3115 C3793 ) C3115_=_C3798( C3115 C3798 ) C3115_=_C3799( C3115 C3799 ) C3115_=_C3800( C3115 C3800 ) C3115_=_C3801( C3115 C3801 ) \nC3115_=_C3802( C3115 C3802 ) C3115_=_C3803( C3115 C3803 ) C3117_=_C3118( C3117 C3118 ) C3117_=_C3339( C3117 C3339 ) C3117_=_C3711( C3117 C3711 ) C3117_=_C3895( C3117 C3895 ) \nC3117_=_C3898( C3117 C3898 ) C3117_=_C3900( C3117 C3900 ) C3117_=_C3901( C3117 C3901 ) C3117_=_C3902( C3117 C3902 ) C3118_=_C3574( C3118 C3574 ) C3118_=_C3664( C3118 C3664 ) \nC3118_=_C3682( C3118 C3682 ) C3118_=_C3806( C3118 C3806 ) C3118_=_C3965( C3118 C3965 ) C3118_=_C3966( C3118 C3966 ) C3118_=_C3967( C3118 C3967 ) C3125_=_C3126( C3125 C3126 ) \nC3125_=_C3127( C3125 C3127 ) C3125_=_C3130( C3125 C3130 ) C3125_=_C3131( C3125 C3131 ) C3125_=_C3339( C3125 C3339 ) C3126_=_C3127( C3126 C3127 ) C3126_=_C3130( C3126 C3130 ) \nC3126_=_C3131( C3126 C3131 ) C3126_=_C3149( C3126 C3149 ) C3126_=_C3464( C3126 C3464 ) C3126_=_C3497( C3126 C3497 ) C3126_=_C3671( C3126 C3671 ) C3126_=_C3673( C3126 C3673 ) \nC3127_=_C3130( C3127 C3130 ) C3127_=_C3131( C3127 C3131 ) C3127_=_C3711( C3127 C3711 ) C3130_=_C3131( C3130 C3131 ) C3130_=_C3898( C3130 C3898 ) C3131_=_C3501( C3131 C3501 ) \nC3131_=_C3900( C3131 C3900 ) C3147_=_C3149( C3147 C3149 ) C3147_=_C3150( C3147 C3150 ) C3147_=_C3152( C3147 C3152 ) C3147_=_C3155( C3147 C3155 ) C3147_=_C3261( C3147 C3261 ) \nC3149_=_C3150( C3149 C3150 ) C3149_=_C3152( C3149 C3152 ) C3149_=_C3155( C3149 C3155 ) C3149_=_C3464( C3149 C3464 ) C3149_=_C3497( C3149 C3497 ) C3149_=_C3671( C3149 C3671 ) \nC3149_=_C3673( C3149 C3673 ) C3150_=_C3152( C3150 C3152 ) C3150_=_C3155( C3150 C3155 ) C3152_=_C3155( C3152 C3155 ) C3152_=_C3498( C3152 C3498 ) C3152_=_C3598( C3152 C3598 ) \nC3152_=_C3895( C3152 C3895 ) C3152_=_C3943( C3152 C3943 ) C3152_=_C3945( C3152 C3945 ) C3152_=_C3949( C3152 C3949 ) C3155_=_C3466( C3155 C3466 ) C3155_=_C3500( C3155 C3500 ) \nC3166_=_C3171( C3166 C3171 ) C3166_=_C3626( C3166 C3626 ) C3166_=_C3726( C3166 C3726 ) C3166_=_C3793( C3166 C3793 ) C3166_=_C3798( C3166 C3798 ) C3166_=_C3799( C3166 C3799 ) \nC3166_=_C3800( C3166 C3800 ) C3166_=_C3801( C3166 C3801 ) C3166_=_C3802( C3166 C3802 ) C3166_=_C3803( C3166 C3803 ) C3171_=_C3633( C3171 C3633 ) C3171_=_C3671( C3171 C3671 ) \nC3171_=_C3728( C3171 C3728 ) C3171_=_C3827( C3171 C3827 ) C3171_=_C3952( C3171 C3952 ) C3171_=_C4025( C3171 C4025 ) C3171_=_C4060( C3171 C4060 ) C3171_=_C4064( C3171 C4064 ) \nC3171_=_C4065( C3171 C4065 ) C3171_=_C4067( C3171 C4067 ) C3186_=_C3195( C3186 C3195 ) C3186_=_C3305( C3186 C3305 ) C3186_=_C3392( C3186 C3392 ) C3186_=_C3575( C3186 C3575 ) \nC3186_=_C3645( C3186 C3645 ) C3186_=_C3703( C3186 C3703 ) C3186_=_C3773( C3186 C3773 ) C3186_=_C3830( C3186 C3830 ) C3186_=_C3943( C3186 C3943 ) C3186_=_C3973( C3186 C3973 ) \nC3186_=_C3975( C3186 C3975 ) C3195_=_C3196( C3195 C3196 ) C3195_=_C3305( C3195 C3305 ) C3195_=_C3392( C3195 C3392 ) C3195_=_C3575( C3195 C3575 ) C3195_=_C3645( C3195 C3645 ) \nC3195_=_C3703( C3195 C3703 ) C3195_=_C3773( C3195 C3773 ) C3195_=_C3830( C3195 C3830 ) C3195_=_C3943( C3195 C3943 ) C3195_=_C3973( C3195 C3973 ) C3195_=_C3975( C3195 C3975 ) \nC3196_=_C3481( C3196 C3481 ) C3196_=_C3736( C3196 C3736 ) C3196_=_C3956( C3196 C3956 ) C3196_=_C3963( C3196 C3963 ) C3196_=_C4051( C3196 C4051 ) C3196_=_C4052( C3196 C4052 ) \nC3203_=_C3204( C3203 C3204 ) C3203_=_C3208( C3203 C3208 ) C3203_=_C3287( C3203 C3287 ) C3203_=_C3322( C3203 C3322 ) C3203_=_C3475( C3203 C3475 ) C3203_=_C3516( C3203 C3516 ) \nC3203_=_C3517( C3203 C3517 ) C3203_=_C3518( C3203 C3518 ) C3203_=_C3519( C3203 C3519 ) C3203_=_C3520( C3203 C3520 ) C3203_=_C3522( C3203 C3522 ) C3203_=_C3524( C3203 C3524 ) \nC3203_=_C3525( C3203 C3525 ) C3203_=_C3527( C3203 C3527 ) C3204_=_C3208( C3204 C3208 ) C3204_=_C3687( C3204 C3687 ) C3204_=_C3689( C3204 C3689 ) C3204_=_C3691( C3204 C3691 ) \nC3204_=_C3692( C3204 C3692 ) C3204_=_C3694( C3204 C3694 ) C3204_=_C3696( C3204 C3696 ) C3204_=_C3697( C3204 C3697 ) C3204_=_C3698( C3204 C3698 ) C3208_=_C3822( C3208 C3822 ) \nC3208_=_C3840( C3208 C3840 ) C3208_=_C3921( C3208 C3921 ) C3208_=_C3958(</w:t>
      </w:r>
    </w:p>
    <w:p>
      <w:pPr>
        <w:pStyle w:val="PreformattedText"/>
        <w:bidi w:val="0"/>
        <w:spacing w:before="0" w:after="0"/>
        <w:jc w:val="left"/>
        <w:rPr/>
      </w:pPr>
      <w:r>
        <w:rPr/>
        <w:t xml:space="preserve"> </w:t>
      </w:r>
      <w:r>
        <w:rPr/>
        <w:t>C3208 C3958 ) C3208_=_C3991( C3208 C3991 ) C3208_=_C3992( C3208 C3992 ) C3208_=_C3994( C3208 C3994 ) \nC3208_=_C3996( C3208 C3996 ) C3219_=_C3221( C3219 C3221 ) C3219_=_C3230( C3219 C3230 ) C3219_=_C3232( C3219 C3232 ) C3219_=_C3234( C3219 C3234 ) C3219_=_C3273( C3219 C3273 ) \nC3219_=_C3321( C3219 C3321 ) C3219_=_C3497( C3219 C3497 ) C3219_=_C3498( C3219 C3498 ) C3219_=_C3499( C3219 C3499 ) C3219_=_C3500( C3219 C3500 ) C3219_=_C3501( C3219 C3501 ) \nC3219_=_C3503( C3219 C3503 ) C3219_=_C3504( C3219 C3504 ) C3219_=_C3505( C3219 C3505 ) C3221_=_C3230( C3221 C3230 ) C3221_=_C3232( C3221 C3232 ) C3221_=_C3245( C3221 C3245 ) \nC3221_=_C3262( C3221 C3262 ) C3221_=_C3423( C3221 C3423 ) C3221_=_C3560( C3221 C3560 ) C3221_=_C3745( C3221 C3745 ) C3221_=_C3746( C3221 C3746 ) C3221_=_C3747( C3221 C3747 ) \nC3221_=_C3749( C3221 C3749 ) C3221_=_C3751( C3221 C3751 ) C3221_=_C3753( C3221 C3753 ) C3230_=_C3232( C3230 C3232 ) C3230_=_C3267( C3230 C3267 ) C3230_=_C3426( C3230 C3426 ) \nC3230_=_C3566( C3230 C3566 ) C3230_=_C3866( C3230 C3866 ) C3230_=_C3949( C3230 C3949 ) C3230_=_C3986( C3230 C3986 ) C3230_=_C4069( C3230 C4069 ) C3230_=_C4090( C3230 C4090 ) \nC3230_=_C4092( C3230 C4092 ) C3232_=_C3255( C3232 C3255 ) C3232_=_C3567( C3232 C3567 ) C3232_=_C3621( C3232 C3621 ) C3232_=_C3868( C3232 C3868 ) C3232_=_C3893( C3232 C3893 ) \nC3232_=_C3910( C3232 C3910 ) C3232_=_C3987( C3232 C3987 ) C3232_=_C4033( C3232 C4033 ) C3232_=_C4082( C3232 C4082 ) C3234_=_C3237( C3234 C3237 ) C3234_=_C3242( C3234 C3242 ) \nC3234_=_C3273( C3234 C3273 ) C3234_=_C3321( C3234 C3321 ) C3234_=_C3497( C3234 C3497 ) C3234_=_C3498( C3234 C3498 ) C3234_=_C3499( C3234 C3499 ) C3234_=_C3500( C3234 C3500 ) \nC3234_=_C3501( C3234 C3501 ) C3234_=_C3503( C3234 C3503 ) C3234_=_C3504( C3234 C3504 ) C3234_=_C3505( C3234 C3505 ) C3237_=_C3242( C3237 C3242 ) C3237_=_C3476( C3237 C3476 ) \nC3237_=_C3516( C3237 C3516 ) C3237_=_C3616( C3237 C3616 ) C3237_=_C3617( C3237 C3617 ) C3237_=_C3618( C3237 C3618 ) C3237_=_C3620( C3237 C3620 ) C3237_=_C3621( C3237 C3621 ) \nC3237_=_C3622( C3237 C3622 ) C3242_=_C3424( C3242 C3424 ) C3242_=_C3437( C3242 C3437 ) C3242_=_C3749( C3242 C3749 ) C3242_=_C3833( C3242 C3833 ) C3242_=_C3960( C3242 C3960 ) \nC3242_=_C4068( C3242 C4068 ) C3242_=_C4069( C3242 C4069 ) C3242_=_C4070( C3242 C4070 ) C3242_=_C4071( C3242 C4071 ) C3242_=_C4072( C3242 C4072 ) C3245_=_C3247( C3245 C3247 ) \nC3245_=_C3248( C3245 C3248 ) C3245_=_C3254( C3245 C3254 ) C3245_=_C3255( C3245 C3255 ) C3245_=_C3262( C3245 C3262 ) C3245_=_C3423( C3245 C3423 ) C3245_=_C3560( C3245 C3560 ) \nC3245_=_C3745( C3245 C3745 ) C3245_=_C3746( C3245 C3746 ) C3245_=_C3747( C3245 C3747 ) C3245_=_C3749( C3245 C3749 ) C3245_=_C3751( C3245 C3751 ) C3245_=_C3753( C3245 C3753 ) \nC3247_=_C3248( C3247 C3248 ) C3247_=_C3254( C3247 C3254 ) C3247_=_C3255( C3247 C3255 ) C3247_=_C3539( C3247 C3539 ) C3247_=_C3687( C3247 C3687 ) C3247_=_C3717( C3247 C3717 ) \nC3247_=_C3784( C3247 C3784 ) C3247_=_C3785( C3247 C3785 ) C3247_=_C3786( C3247 C3786 ) C3247_=_C3787( C3247 C3787 ) C3247_=_C3788( C3247 C3788 ) C3247_=_C3789( C3247 C3789 ) \nC3247_=_C3790( C3247 C3790 ) C3247_=_C3791( C3247 C3791 ) C3248_=_C3254( C3248 C3254 ) C3248_=_C3255( C3248 C3255 ) C3248_=_C3562( C3248 C3562 ) C3248_=_C3820( C3248 C3820 ) \nC3248_=_C3821( C3248 C3821 ) C3248_=_C3822( C3248 C3822 ) C3248_=_C3823( C3248 C3823 ) C3248_=_C3824( C3248 C3824 ) C3248_=_C3825( C3248 C3825 ) C3248_=_C3826( C3248 C3826 ) \nC3248_=_C3827( C3248 C3827 ) C3254_=_C3255( C3254 C3255 ) C3254_=_C3395( C3254 C3395 ) C3254_=_C3479( C3254 C3479 ) C3254_=_C3735( C3254 C3735 ) C3254_=_C3889( C3254 C3889 ) \nC3254_=_C4034( C3254 C4034 ) C3254_=_C4036( C3254 C4036 ) C3255_=_C3567( C3255 C3567 ) C3255_=_C3621( C3255 C3621 ) C3255_=_C3868( C3255 C3868 ) C3255_=_C3893( C3255 C3893 ) \nC3255_=_C3910( C3255 C3910 ) C3255_=_C3987( C3255 C3987 ) C3255_=_C4033( C3255 C4033 ) C3255_=_C4082( C3255 C4082 ) C3257_=_C3258( C3257 C3258 ) C3257_=_C3259( C3257 C3259 ) \nC3257_=_C3261( C3257 C3261 ) C3257_=_C3262( C3257 C3262 ) C3257_=_C3263( C3257 C3263 ) C3257_=_C3264( C3257 C3264 ) C3257_=_C3266( C3257 C3266 ) C3257_=_C3267( C3257 C3267 ) \nC3257_=_C3268( C3257 C3268 ) C3257_=_C3269( C3257 C3269 ) C3258_=_C3259( C3258 C3259 ) C3258_=_C3261( C3258 C3261 ) C3258_=_C3262( C3258 C3262 ) C3258_=_C3263( C3258 C3263 ) \nC3258_=_C3264( C3258 C3264 ) C3258_=_C3266( C3258 C3266 ) C3258_=_C3267( C3258 C3267 ) C3258_=_C3268( C3258 C3268 ) C3258_=_C3269( C3258 C3269 ) C3259_=_C3261( C3259 C3261 ) \nC3259_=_C3262( C3259 C3262 ) C3259_=_C3263( C3259 C3263 ) C3259_=_C3264( C3259 C3264 ) C3259_=_C3266( C3259 C3266 ) C3259_=_C3267( C3259 C3267 ) C3259_=_C3268( C3259 C3268 ) \nC3259_=_C3269( C3259 C3269 ) C3259_=_C3423( C3259 C3423 ) C3259_=_C3424( C3259 C3424 ) C3259_=_C3426( C3259 C3426 ) C3261_=_C3262( C3261 C3262 ) C3261_=_C3263( C3261 C3263 ) \nC3261_=_C3264( C3261 C3264 ) C3261_=_C3266( C3261 C3266 ) C3261_=_C3267( C3261 C3267 ) C3261_=_C3268( C3261 C3268 ) C3261_=_C3269( C3261 C3269 ) C3262_=_C3263( C3262 C3263 ) \nC3262_=_C3264( C3262 C3264 ) C3262_=_C3266( C3262 C3266 ) C3262_=_C3267( C3262 C3267 ) C3262_=_C3268( C3262 C3268 ) C3262_=_C3269( C3262 C3269 ) C3262_=_C3423( C3262 C3423 ) \nC3262_=_C3560( C3262 C3560 ) C3262_=_C3745( C3262 C3745 ) C3262_=_C3746( C3262 C3746 ) C3262_=_C3747( C3262 C3747 ) C3262_=_C3749( C3262 C3749 ) C3262_=_C3751( C3262 C3751 ) \nC3262_=_C3753( C3262 C3753 ) C3263_=_C3264( C3263 C3264 ) C3263_=_C3266( C3263 C3266 ) C3263_=_C3267( C3263 C3267 ) C3263_=_C3268( C3263 C3268 ) C3263_=_C3269( C3263 C3269 ) \nC3264_=_C3266( C3264 C3266 ) C3264_=_C3267( C3264 C3267 ) C3264_=_C3268( C3264 C3268 ) C3264_=_C3269( C3264 C3269 ) C3264_=_C3785( C3264 C3785 ) C3266_=_C3267( C3266 C3267 ) \nC3266_=_C3268( C3266 C3268 ) C3266_=_C3269( C3266 C3269 ) C3266_=_C3697( C3266 C3697 ) C3266_=_C3798( C3266 C3798 ) C3266_=_C3901( C3266 C3901 ) C3266_=_C3966( C3266 C3966 ) \nC3267_=_C3268( C3267 C3268 ) C3267_=_C3269( C3267 C3269 ) C3267_=_C3426( C3267 C3426 ) C3267_=_C3566( C3267 C3566 ) C3267_=_C3866( C3267 C3866 ) C3267_=_C3949( C3267 C3949 ) \nC3267_=_C3986( C3267 C3986 ) C3267_=_C4069( C3267 C4069 ) C3267_=_C4090( C3267 C4090 ) C3267_=_C4092( C3267 C4092 ) C3268_=_C3269( C3268 C3269 ) C3268_=_C3504( C3268 C3504 ) \nC3268_=_C3751( C3268 C3751 ) C3268_=_C4070( C3268 C4070 ) C3268_=_C4090( C3268 C4090 ) C3269_=_C3753( C3269 C3753 ) C3269_=_C4071( C3269 C4071 ) C3269_=_C4092( C3269 C4092 ) \nC3273_=_C3321( C3273 C3321 ) C3273_=_C3497( C3273 C3497 ) C3273_=_C3498( C3273 C3498 ) C3273_=_C3499( C3273 C3499 ) C3273_=_C3500( C3273 C3500 ) C3273_=_C3501( C3273 C3501 ) \nC3273_=_C3503( C3273 C3503 ) C3273_=_C3504( C3273 C3504 ) C3273_=_C3505( C3273 C3505 ) C3287_=_C3322( C3287 C3322 ) C3287_=_C3475( C3287 C3475 ) C3287_=_C3516( C3287 C3516 ) \nC3287_=_C3517( C3287 C3517 ) C3287_=_C3518( C3287 C3518 ) C3287_=_C3519( C3287 C3519 ) C3287_=_C3520( C3287 C3520 ) C3287_=_C3522( C3287 C3522 ) C3287_=_C3524( C3287 C3524 ) \nC3287_=_C3525( C3287 C3525 ) C3287_=_C3527( C3287 C3527 ) C3305_=_C3392( C3305 C3392 ) C3305_=_C3575( C3305 C3575 ) C3305_=_C3645( C3305 C3645 ) C3305_=_C3703( C3305 C3703 ) \nC3305_=_C3773( C3305 C3773 ) C3305_=_C3830( C3305 C3830 ) C3305_=_C3943( C3305 C3943 ) C3305_=_C3973( C3305 C3973 ) C3305_=_C3975( C3305 C3975 ) C3321_=_C3322( C3321 C3322 ) \nC3321_=_C3497( C3321 C3497 ) C3321_=_C3498( C3321 C3498 ) C3321_=_C3499( C3321 C3499 ) C3321_=_C3500( C3321 C3500 ) C3321_=_C3501( C3321 C3501 ) C3321_=_C3503( C3321 C3503 ) \nC3321_=_C3504( C3321 C3504 ) C3321_=_C3505( C3321 C3505 ) C3322_=_C3475( C3322 C3475 ) C3322_=_C3516( C3322 C3516 ) C3322_=_C3517( C3322 C3517 ) C3322_=_C3518( C3322 C3518 ) \nC3322_=_C3519( C3322 C3519 ) C3322_=_C3520( C3322 C3520 ) C3322_=_C3522( C3322 C3522 ) C3322_=_C3524( C3322 C3524 ) C3322_=_C3525( C3322 C3525 ) C3322_=_C3527( C3322 C3527 ) \nC3339_=_C3711( C3339 C3711 ) C3339_=_C3895( C3339 C3895 ) C3339_=_C3898( C3339 C3898 ) C3339_=_C3900( C3339 C3900 ) C3339_=_C3901( C3339 C3901 ) C3339_=_C3902( C3339 C3902 ) \nC3392_=_C3395( C3392 C3395 ) C3392_=_C3575( C3392 C3575 ) C3392_=_C3645( C3392 C3645 ) C3392_=_C3703( C3392 C3703 ) C3392_=_C3773( C3392 C3773 ) C3392_=_C3830( C3392 C3830 ) \nC3392_=_C3943( C3392 C3943 ) C3392_=_C3973( C3392 C3973 ) C3392_=_C3975( C3392 C3975 ) C3395_=_C3479( C3395 C3479 ) C3395_=_C3735( C3395 C3735 ) C3395_=_C3889( C3395 C3889 ) \nC3395_=_C4034( C3395 C4034 ) C3395_=_C4036( C3395 C4036 ) C3402_=_C3594( C3402 C3594 ) C3402_=_C3595( C3402 C3595 ) C3402_=_C3597( C3402 C3597 ) C3402_=_C3598( C3402 C3598 ) \nC3402_=_C3599( C3402 C3599 ) C3402_=_C3601( C3402 C3601 ) C3402_=_C3604( C3402 C3604 ) C3423_=_C3424( C3423 C3424 ) C3423_=_C3426( C3423 C3426 ) C3423_=_C3560( C3423 C3560 ) \nC3423_=_C3745( C3423 C3745 ) C3423_=_C3746( C3423 C3746 ) C3423_=_C3747( C3423 C3747 ) C3423_=_C3749( C3423 C3749 ) C3423_=_C3751( C3423 C3751 ) C3423_=_C3753( C3423 C3753 ) \nC3424_=_C3426( C3424 C3426 ) C3424_=_C3437( C3424 C3437 ) C3424_=_C3749( C3424 C3749 ) C3424_=_C3833( C3424 C3833 ) C3424_=_C3960( C3424 C3960 ) C3424_=_C4068( C3424 C4068 ) \nC3424_=_C4069( C3424 C4069 ) C3424_=_C4070( C3424 C4070 ) C3424_=_C4071( C3424 C4071 ) C3424_=_C4072( C3424 C4072 ) C3426_=_C3566( C3426 C3566 ) C3426_=_C3866( C3426 C3866 ) \nC3426_=_C3949( C3426 C3949 ) C3426_=_C3986( C3426 C3986 ) C3426_=_C4069( C3426 C4069 ) C3426_=_C4090( C3426 C4090 ) C3426_=_C4092( C3426 C4092 ) C3437_=_C3749( C3437 C3749 ) \nC3437_=_C3833( C3437 C3833 ) C3437_=_C3960( C3437 C3960 ) C3437_=_C4068( C3437 C4068 ) C3437_=_C4069( C3437 C4069 ) C3437_=_C4070( C3437 C4070 ) C3437_=_C4071( C3437 C4071 ) \nC3437_=_C4072( C3437 C4072 ) C3464_=_C3465( C3464 C3465 ) C3464_=_C3466( C3464 C3466 ) C3464_=_C3497( C3464 C3497 ) C3464_=_C3671( C3464 C3671 ) C3464_=_C3673( C3464 C3673 ) \nC3465_=_C3466( C3465 C3466 ) C3465_=_C3499( C3465 C3499 ) C3465_=_C3793( C3465 C3793 ) C3465_=_C3952( C3465 C3952 ) C3466_=_C3500(</w:t>
      </w:r>
    </w:p>
    <w:p>
      <w:pPr>
        <w:pStyle w:val="PreformattedText"/>
        <w:bidi w:val="0"/>
        <w:spacing w:before="0" w:after="0"/>
        <w:jc w:val="left"/>
        <w:rPr/>
      </w:pPr>
      <w:r>
        <w:rPr/>
        <w:t xml:space="preserve"> </w:t>
      </w:r>
      <w:r>
        <w:rPr/>
        <w:t>C3466 C3500 ) C3475_=_C3476( C3475 C3476 ) \nC3475_=_C3479( C3475 C3479 ) C3475_=_C3480( C3475 C3480 ) C3475_=_C3481( C3475 C3481 ) C3475_=_C3516( C3475 C3516 ) C3475_=_C3517( C3475 C3517 ) C3475_=_C3518( C3475 C3518 ) \nC3475_=_C3519( C3475 C3519 ) C3475_=_C3520( C3475 C3520 ) C3475_=_C3522( C3475 C3522 ) C3475_=_C3524( C3475 C3524 ) C3475_=_C3525( C3475 C3525 ) C3475_=_C3527( C3475 C3527 ) \nC3476_=_C3479( C3476 C3479 ) C3476_=_C3480( C3476 C3480 ) C3476_=_C3481( C3476 C3481 ) C3476_=_C3516( C3476 C3516 ) C3476_=_C3616( C3476 C3616 ) C3476_=_C3617( C3476 C3617 ) \nC3476_=_C3618( C3476 C3618 ) C3476_=_C3620( C3476 C3620 ) C3476_=_C3621( C3476 C3621 ) C3476_=_C3622( C3476 C3622 ) C3479_=_C3480( C3479 C3480 ) C3479_=_C3481( C3479 C3481 ) \nC3479_=_C3735( C3479 C3735 ) C3479_=_C3889( C3479 C3889 ) C3479_=_C4034( C3479 C4034 ) C3479_=_C4036( C3479 C4036 ) C3480_=_C3481( C3480 C3481 ) C3480_=_C3511( C3480 C3511 ) \nC3480_=_C3760( C3480 C3760 ) C3480_=_C3892( C3480 C3892 ) C3480_=_C3945( C3480 C3945 ) C3480_=_C4049( C3480 C4049 ) C3480_=_C4050( C3480 C4050 ) C3481_=_C3736( C3481 C3736 ) \nC3481_=_C3956( C3481 C3956 ) C3481_=_C3963( C3481 C3963 ) C3481_=_C4051( C3481 C4051 ) C3481_=_C4052( C3481 C4052 ) C3497_=_C3498( C3497 C3498 ) C3497_=_C3499( C3497 C3499 ) \nC3497_=_C3500( C3497 C3500 ) C3497_=_C3501( C3497 C3501 ) C3497_=_C3503( C3497 C3503 ) C3497_=_C3504( C3497 C3504 ) C3497_=_C3505( C3497 C3505 ) C3497_=_C3671( C3497 C3671 ) \nC3497_=_C3673( C3497 C3673 ) C3498_=_C3499( C3498 C3499 ) C3498_=_C3500( C3498 C3500 ) C3498_=_C3501( C3498 C3501 ) C3498_=_C3503( C3498 C3503 ) C3498_=_C3504( C3498 C3504 ) \nC3498_=_C3505( C3498 C3505 ) C3498_=_C3598( C3498 C3598 ) C3498_=_C3895( C3498 C3895 ) C3498_=_C3943( C3498 C3943 ) C3498_=_C3945( C3498 C3945 ) C3498_=_C3949( C3498 C3949 ) \nC3499_=_C3500( C3499 C3500 ) C3499_=_C3501( C3499 C3501 ) C3499_=_C3503( C3499 C3503 ) C3499_=_C3504( C3499 C3504 ) C3499_=_C3505( C3499 C3505 ) C3499_=_C3793( C3499 C3793 ) \nC3499_=_C3952( C3499 C3952 ) C3500_=_C3501( C3500 C3501 ) C3500_=_C3503( C3500 C3503 ) C3500_=_C3504( C3500 C3504 ) C3500_=_C3505( C3500 C3505 ) C3501_=_C3503( C3501 C3503 ) \nC3501_=_C3504( C3501 C3504 ) C3501_=_C3505( C3501 C3505 ) C3501_=_C3900( C3501 C3900 ) C3503_=_C3504( C3503 C3504 ) C3503_=_C3505( C3503 C3505 ) C3503_=_C3698( C3503 C3698 ) \nC3503_=_C3800( C3503 C3800 ) C3503_=_C3902( C3503 C3902 ) C3503_=_C3967( C3503 C3967 ) C3504_=_C3505( C3504 C3505 ) C3504_=_C3751( C3504 C3751 ) C3504_=_C4070( C3504 C4070 ) \nC3504_=_C4090( C3504 C4090 ) C3505_=_C3622( C3505 C3622 ) C3505_=_C4049( C3505 C4049 ) C3505_=_C4072( C3505 C4072 ) C3511_=_C3760( C3511 C3760 ) C3511_=_C3892( C3511 C3892 ) \nC3511_=_C3945( C3511 C3945 ) C3511_=_C4049( C3511 C4049 ) C3511_=_C4050( C3511 C4050 ) C3516_=_C3517( C3516 C3517 ) C3516_=_C3518( C3516 C3518 ) C3516_=_C3519( C3516 C3519 ) \nC3516_=_C3520( C3516 C3520 ) C3516_=_C3522( C3516 C3522 ) C3516_=_C3524( C3516 C3524 ) C3516_=_C3525( C3516 C3525 ) C3516_=_C3527( C3516 C3527 ) C3516_=_C3616( C3516 C3616 ) \nC3516_=_C3617( C3516 C3617 ) C3516_=_C3618( C3516 C3618 ) C3516_=_C3620( C3516 C3620 ) C3516_=_C3621( C3516 C3621 ) C3516_=_C3622( C3516 C3622 ) C3517_=_C3518( C3517 C3518 ) \nC3517_=_C3519( C3517 C3519 ) C3517_=_C3520( C3517 C3520 ) C3517_=_C3522( C3517 C3522 ) C3517_=_C3524( C3517 C3524 ) C3517_=_C3525( C3517 C3525 ) C3517_=_C3527( C3517 C3527 ) \nC3517_=_C3735( C3517 C3735 ) C3517_=_C3736( C3517 C3736 ) C3518_=_C3519( C3518 C3519 ) C3518_=_C3520( C3518 C3520 ) C3518_=_C3522( C3518 C3522 ) C3518_=_C3524( C3518 C3524 ) \nC3518_=_C3525( C3518 C3525 ) C3518_=_C3527( C3518 C3527 ) C3518_=_C3616( C3518 C3616 ) C3518_=_C3910( C3518 C3910 ) C3519_=_C3520( C3519 C3520 ) C3519_=_C3522( C3519 C3522 ) \nC3519_=_C3524( C3519 C3524 ) C3519_=_C3525( C3519 C3525 ) C3519_=_C3527( C3519 C3527 ) C3520_=_C3522( C3520 C3522 ) C3520_=_C3524( C3520 C3524 ) C3520_=_C3525( C3520 C3525 ) \nC3520_=_C3527( C3520 C3527 ) C3520_=_C3617( C3520 C3617 ) C3520_=_C4033( C3520 C4033 ) C3522_=_C3524( C3522 C3524 ) C3522_=_C3525( C3522 C3525 ) C3522_=_C3527( C3522 C3527 ) \nC3522_=_C4034( C3522 C4034 ) C3522_=_C4038( C3522 C4038 ) C3524_=_C3525( C3524 C3525 ) C3524_=_C3527( C3524 C3527 ) C3524_=_C3620( C3524 C3620 ) C3524_=_C3801( C3524 C3801 ) \nC3524_=_C3975( C3524 C3975 ) C3524_=_C4064( C3524 C4064 ) C3524_=_C4082( C3524 C4082 ) C3525_=_C3527( C3525 C3527 ) C3532_=_C3825( C3532 C3825 ) C3532_=_C3860( C3532 C3860 ) \nC3532_=_C3890( C3532 C3890 ) C3532_=_C4022( C3532 C4022 ) C3532_=_C4038( C3532 C4038 ) C3532_=_C4039( C3532 C4039 ) C3532_=_C4041( C3532 C4041 ) C3539_=_C3687( C3539 C3687 ) \nC3539_=_C3717( C3539 C3717 ) C3539_=_C3784( C3539 C3784 ) C3539_=_C3785( C3539 C3785 ) C3539_=_C3786( C3539 C3786 ) C3539_=_C3787( C3539 C3787 ) C3539_=_C3788( C3539 C3788 ) \nC3539_=_C3789( C3539 C3789 ) C3539_=_C3790( C3539 C3790 ) C3539_=_C3791( C3539 C3791 ) C3560_=_C3562( C3560 C3562 ) C3560_=_C3566( C3560 C3566 ) C3560_=_C3567( C3560 C3567 ) \nC3560_=_C3745( C3560 C3745 ) C3560_=_C3746( C3560 C3746 ) C3560_=_C3747( C3560 C3747 ) C3560_=_C3749( C3560 C3749 ) C3560_=_C3751( C3560 C3751 ) C3560_=_C3753( C3560 C3753 ) \nC3562_=_C3566( C3562 C3566 ) C3562_=_C3567( C3562 C3567 ) C3562_=_C3820( C3562 C3820 ) C3562_=_C3821( C3562 C3821 ) C3562_=_C3822( C3562 C3822 ) C3562_=_C3823( C3562 C3823 ) \nC3562_=_C3824( C3562 C3824 ) C3562_=_C3825( C3562 C3825 ) C3562_=_C3826( C3562 C3826 ) C3562_=_C3827( C3562 C3827 ) C3566_=_C3567( C3566 C3567 ) C3566_=_C3866( C3566 C3866 ) \nC3566_=_C3949( C3566 C3949 ) C3566_=_C3986( C3566 C3986 ) C3566_=_C4069( C3566 C4069 ) C3566_=_C4090( C3566 C4090 ) C3566_=_C4092( C3566 C4092 ) C3567_=_C3621( C3567 C3621 ) \nC3567_=_C3868( C3567 C3868 ) C3567_=_C3893( C3567 C3893 ) C3567_=_C3910( C3567 C3910 ) C3567_=_C3987( C3567 C3987 ) C3567_=_C4033( C3567 C4033 ) C3567_=_C4082( C3567 C4082 ) \nC3574_=_C3575( C3574 C3575 ) C3574_=_C3664( C3574 C3664 ) C3574_=_C3682( C3574 C3682 ) C3574_=_C3806( C3574 C3806 ) C3574_=_C3965( C3574 C3965 ) C3574_=_C3966( C3574 C3966 ) \nC3574_=_C3967( C3574 C3967 ) C3575_=_C3645( C3575 C3645 ) C3575_=_C3703( C3575 C3703 ) C3575_=_C3773( C3575 C3773 ) C3575_=_C3830( C3575 C3830 ) C3575_=_C3943( C3575 C3943 ) \nC3575_=_C3973( C3575 C3973 ) C3575_=_C3975( C3575 C3975 ) C3594_=_C3595( C3594 C3595 ) C3594_=_C3597( C3594 C3597 ) C3594_=_C3598( C3594 C3598 ) C3594_=_C3599( C3594 C3599 ) \nC3594_=_C3601( C3594 C3601 ) C3594_=_C3604( C3594 C3604 ) C3595_=_C3597( C3595 C3597 ) C3595_=_C3598( C3595 C3598 ) C3595_=_C3599( C3595 C3599 ) C3595_=_C3601( C3595 C3601 ) \nC3595_=_C3604( C3595 C3604 ) C3595_=_C3860( C3595 C3860 ) C3597_=_C3598( C3597 C3598 ) C3597_=_C3599( C3597 C3599 ) C3597_=_C3601( C3597 C3601 ) C3597_=_C3604( C3597 C3604 ) \nC3598_=_C3599( C3598 C3599 ) C3598_=_C3601( C3598 C3601 ) C3598_=_C3604( C3598 C3604 ) C3598_=_C3895( C3598 C3895 ) C3598_=_C3943( C3598 C3943 ) C3598_=_C3945( C3598 C3945 ) \nC3598_=_C3949( C3598 C3949 ) C3599_=_C3601( C3599 C3601 ) C3599_=_C3604( C3599 C3604 ) C3599_=_C3963( C3599 C3963 ) C3601_=_C3604( C3601 C3604 ) C3601_=_C3696( C3601 C3696 ) \nC3601_=_C3991( C3601 C3991 ) C3604_=_C3799( C3604 C3799 ) C3604_=_C3996( C3604 C3996 ) C3604_=_C4041( C3604 C4041 ) C3604_=_C4052( C3604 C4052 ) C3615_=_C3657( C3615 C3657 ) \nC3615_=_C3673( C3615 C3673 ) C3615_=_C4058( C3615 C4058 ) C3615_=_C4076( C3615 C4076 ) C3615_=_C4086( C3615 C4086 ) C3616_=_C3617( C3616 C3617 ) C3616_=_C3618( C3616 C3618 ) \nC3616_=_C3620( C3616 C3620 ) C3616_=_C3621( C3616 C3621 ) C3616_=_C3622( C3616 C3622 ) C3616_=_C3910( C3616 C3910 ) C3617_=_C3618( C3617 C3618 ) C3617_=_C3620( C3617 C3620 ) \nC3617_=_C3621( C3617 C3621 ) C3617_=_C3622( C3617 C3622 ) C3617_=_C4033( C3617 C4033 ) C3618_=_C3620( C3618 C3620 ) C3618_=_C3621( C3618 C3621 ) C3618_=_C3622( C3618 C3622 ) \nC3620_=_C3621( C3620 C3621 ) C3620_=_C3622( C3620 C3622 ) C3620_=_C3801( C3620 C3801 ) C3620_=_C3975( C3620 C3975 ) C3620_=_C4064( C3620 C4064 ) C3620_=_C4082( C3620 C4082 ) \nC3621_=_C3622( C3621 C3622 ) C3621_=_C3868( C3621 C3868 ) C3621_=_C3893( C3621 C3893 ) C3621_=_C3910( C3621 C3910 ) C3621_=_C3987( C3621 C3987 ) C3621_=_C4033( C3621 C4033 ) \nC3621_=_C4082( C3621 C4082 ) C3622_=_C4049( C3622 C4049 ) C3622_=_C4072( C3622 C4072 ) C3626_=_C3633( C3626 C3633 ) C3626_=_C3726( C3626 C3726 ) C3626_=_C3793( C3626 C3793 ) \nC3626_=_C3798( C3626 C3798 ) C3626_=_C3799( C3626 C3799 ) C3626_=_C3800( C3626 C3800 ) C3626_=_C3801( C3626 C3801 ) C3626_=_C3802( C3626 C3802 ) C3626_=_C3803( C3626 C3803 ) \nC3633_=_C3671( C3633 C3671 ) C3633_=_C3728( C3633 C3728 ) C3633_=_C3827( C3633 C3827 ) C3633_=_C3952( C3633 C3952 ) C3633_=_C4025( C3633 C4025 ) C3633_=_C4060( C3633 C4060 ) \nC3633_=_C4064( C3633 C4064 ) C3633_=_C4065( C3633 C4065 ) C3633_=_C4067( C3633 C4067 ) C3645_=_C3703( C3645 C3703 ) C3645_=_C3773( C3645 C3773 ) C3645_=_C3830( C3645 C3830 ) \nC3645_=_C3943( C3645 C3943 ) C3645_=_C3973( C3645 C3973 ) C3645_=_C3975( C3645 C3975 ) C3657_=_C3673( C3657 C3673 ) C3657_=_C4058( C3657 C4058 ) C3657_=_C4076( C3657 C4076 ) \nC3657_=_C4086( C3657 C4086 ) C3664_=_C3682( C3664 C3682 ) C3664_=_C3806( C3664 C3806 ) C3664_=_C3965( C3664 C3965 ) C3664_=_C3966( C3664 C3966 ) C3664_=_C3967( C3664 C3967 ) \nC3671_=_C3673( C3671 C3673 ) C3671_=_C3728( C3671 C3728 ) C3671_=_C3827( C3671 C3827 ) C3671_=_C3952( C3671 C3952 ) C3671_=_C4025( C3671 C4025 ) C3671_=_C4060( C3671 C4060 ) \nC3671_=_C4064( C3671 C4064 ) C3671_=_C4065( C3671 C4065 ) C3671_=_C4067( C3671 C4067 ) C3673_=_C4058( C3673 C4058 ) C3673_=_C4076( C3673 C4076 ) C3673_=_C4086( C3673 C4086 ) \nC3682_=_C3806( C3682 C3806 ) C3682_=_C3965( C3682 C3965 ) C3682_=_C3966( C3682 C3966 ) C3682_=_C3967( C3682 C3967 ) C3687_=_C3689( C3687 C3689 ) C3687_=_C3691( C3687 C3691 ) \nC3687_=_C3692( C3687 C3692 ) C3687_=_C3694( C3687 C3694 ) C3687_=_C3696( C3687 C3696 ) C3687_=_C3697( C3687 C3697 ) C3687_=_C3698( C3687 C3698 ) C3687_=_C3717( C3687 C3717 ) \nC3687_=_C3784(</w:t>
      </w:r>
    </w:p>
    <w:p>
      <w:pPr>
        <w:pStyle w:val="PreformattedText"/>
        <w:bidi w:val="0"/>
        <w:spacing w:before="0" w:after="0"/>
        <w:jc w:val="left"/>
        <w:rPr/>
      </w:pPr>
      <w:r>
        <w:rPr/>
        <w:t xml:space="preserve"> </w:t>
      </w:r>
      <w:r>
        <w:rPr/>
        <w:t>C3687 C3784 ) C3687_=_C3785( C3687 C3785 ) C3687_=_C3786( C3687 C3786 ) C3687_=_C3787( C3687 C3787 ) C3687_=_C3788( C3687 C3788 ) C3687_=_C3789( C3687 C3789 ) \nC3687_=_C3790( C3687 C3790 ) C3687_=_C3791( C3687 C3791 ) C3689_=_C3691( C3689 C3691 ) C3689_=_C3692( C3689 C3692 ) C3689_=_C3694( C3689 C3694 ) C3689_=_C3696( C3689 C3696 ) \nC3689_=_C3697( C3689 C3697 ) C3689_=_C3698( C3689 C3698 ) C3689_=_C3840( C3689 C3840 ) C3691_=_C3692( C3691 C3692 ) C3691_=_C3694( C3691 C3694 ) C3691_=_C3696( C3691 C3696 ) \nC3691_=_C3697( C3691 C3697 ) C3691_=_C3698( C3691 C3698 ) C3691_=_C3921( C3691 C3921 ) C3692_=_C3694( C3692 C3694 ) C3692_=_C3696( C3692 C3696 ) C3692_=_C3697( C3692 C3697 ) \nC3692_=_C3698( C3692 C3698 ) C3692_=_C3958( C3692 C3958 ) C3692_=_C3960( C3692 C3960 ) C3694_=_C3696( C3694 C3696 ) C3694_=_C3697( C3694 C3697 ) C3694_=_C3698( C3694 C3698 ) \nC3694_=_C3789( C3694 C3789 ) C3696_=_C3697( C3696 C3697 ) C3696_=_C3698( C3696 C3698 ) C3696_=_C3991( C3696 C3991 ) C3697_=_C3698( C3697 C3698 ) C3697_=_C3798( C3697 C3798 ) \nC3697_=_C3901( C3697 C3901 ) C3697_=_C3966( C3697 C3966 ) C3698_=_C3800( C3698 C3800 ) C3698_=_C3902( C3698 C3902 ) C3698_=_C3967( C3698 C3967 ) C3703_=_C3773( C3703 C3773 ) \nC3703_=_C3830( C3703 C3830 ) C3703_=_C3943( C3703 C3943 ) C3703_=_C3973( C3703 C3973 ) C3703_=_C3975( C3703 C3975 ) C3711_=_C3895( C3711 C3895 ) C3711_=_C3898( C3711 C3898 ) \nC3711_=_C3900( C3711 C3900 ) C3711_=_C3901( C3711 C3901 ) C3711_=_C3902( C3711 C3902 ) C3717_=_C3784( C3717 C3784 ) C3717_=_C3785( C3717 C3785 ) C3717_=_C3786( C3717 C3786 ) \nC3717_=_C3787( C3717 C3787 ) C3717_=_C3788( C3717 C3788 ) C3717_=_C3789( C3717 C3789 ) C3717_=_C3790( C3717 C3790 ) C3717_=_C3791( C3717 C3791 ) C3726_=_C3728( C3726 C3728 ) \nC3726_=_C3793( C3726 C3793 ) C3726_=_C3798( C3726 C3798 ) C3726_=_C3799( C3726 C3799 ) C3726_=_C3800( C3726 C3800 ) C3726_=_C3801( C3726 C3801 ) C3726_=_C3802( C3726 C3802 ) \nC3726_=_C3803( C3726 C3803 ) C3728_=_C3827( C3728 C3827 ) C3728_=_C3952( C3728 C3952 ) C3728_=_C4025( C3728 C4025 ) C3728_=_C4060( C3728 C4060 ) C3728_=_C4064( C3728 C4064 ) \nC3728_=_C4065( C3728 C4065 ) C3728_=_C4067( C3728 C4067 ) C3735_=_C3736( C3735 C3736 ) C3735_=_C3889( C3735 C3889 ) C3735_=_C4034( C3735 C4034 ) C3735_=_C4036( C3735 C4036 ) \nC3736_=_C3956( C3736 C3956 ) C3736_=_C3963( C3736 C3963 ) C3736_=_C4051( C3736 C4051 ) C3736_=_C4052( C3736 C4052 ) C3745_=_C3746( C3745 C3746 ) C3745_=_C3747( C3745 C3747 ) \nC3745_=_C3749( C3745 C3749 ) C3745_=_C3751( C3745 C3751 ) C3745_=_C3753( C3745 C3753 ) C3745_=_C3866( C3745 C3866 ) C3745_=_C3868( C3745 C3868 ) C3746_=_C3747( C3746 C3747 ) \nC3746_=_C3749( C3746 C3749 ) C3746_=_C3751( C3746 C3751 ) C3746_=_C3753( C3746 C3753 ) C3746_=_C3889( C3746 C3889 ) C3746_=_C3890( C3746 C3890 ) C3746_=_C3892( C3746 C3892 ) \nC3746_=_C3893( C3746 C3893 ) C3747_=_C3749( C3747 C3749 ) C3747_=_C3751( C3747 C3751 ) C3747_=_C3753( C3747 C3753 ) C3747_=_C3986( C3747 C3986 ) C3747_=_C3987( C3747 C3987 ) \nC3749_=_C3751( C3749 C3751 ) C3749_=_C3753( C3749 C3753 ) C3749_=_C3833( C3749 C3833 ) C3749_=_C3960( C3749 C3960 ) C3749_=_C4068( C3749 C4068 ) C3749_=_C4069( C3749 C4069 ) \nC3749_=_C4070( C3749 C4070 ) C3749_=_C4071( C3749 C4071 ) C3749_=_C4072( C3749 C4072 ) C3751_=_C3753( C3751 C3753 ) C3751_=_C4070( C3751 C4070 ) C3751_=_C4090( C3751 C4090 ) \nC3753_=_C4071( C3753 C4071 ) C3753_=_C4092( C3753 C4092 ) C3760_=_C3892( C3760 C3892 ) C3760_=_C3945( C3760 C3945 ) C3760_=_C4049( C3760 C4049 ) C3760_=_C4050( C3760 C4050 ) \nC3773_=_C3830( C3773 C3830 ) C3773_=_C3943( C3773 C3943 ) C3773_=_C3973( C3773 C3973 ) C3773_=_C3975( C3773 C3975 ) C3784_=_C3785( C3784 C3785 ) C3784_=_C3786( C3784 C3786 ) \nC3784_=_C3787( C3784 C3787 ) C3784_=_C3788( C3784 C3788 ) C3784_=_C3789( C3784 C3789 ) C3784_=_C3790( C3784 C3790 ) C3784_=_C3791( C3784 C3791 ) C3785_=_C3786( C3785 C3786 ) \nC3785_=_C3787( C3785 C3787 ) C3785_=_C3788( C3785 C3788 ) C3785_=_C3789( C3785 C3789 ) C3785_=_C3790( C3785 C3790 ) C3785_=_C3791( C3785 C3791 ) C3786_=_C3787( C3786 C3787 ) \nC3786_=_C3788( C3786 C3788 ) C3786_=_C3789( C3786 C3789 ) C3786_=_C3790( C3786 C3790 ) C3786_=_C3791( C3786 C3791 ) C3787_=_C3788( C3787 C3788 ) C3787_=_C3789( C3787 C3789 ) \nC3787_=_C3790( C3787 C3790 ) C3787_=_C3791( C3787 C3791 ) C3787_=_C3820( C3787 C3820 ) C3788_=_C3789( C3788 C3789 ) C3788_=_C3790( C3788 C3790 ) C3788_=_C3791( C3788 C3791 ) \nC3788_=_C3821( C3788 C3821 ) C3789_=_C3790( C3789 C3790 ) C3789_=_C3791( C3789 C3791 ) C3790_=_C3791( C3790 C3791 ) C3790_=_C3823( C3790 C3823 ) C3791_=_C4051( C3791 C4051 ) \nC3793_=_C3798( C3793 C3798 ) C3793_=_C3799( C3793 C3799 ) C3793_=_C3800( C3793 C3800 ) C3793_=_C3801( C3793 C3801 ) C3793_=_C3802( C3793 C3802 ) C3793_=_C3803( C3793 C3803 ) \nC3793_=_C3952( C3793 C3952 ) C3798_=_C3799( C3798 C3799 ) C3798_=_C3800( C3798 C3800 ) C3798_=_C3801( C3798 C3801 ) C3798_=_C3802( C3798 C3802 ) C3798_=_C3803( C3798 C3803 ) \nC3798_=_C3901( C3798 C3901 ) C3798_=_C3966( C3798 C3966 ) C3799_=_C3800( C3799 C3800 ) C3799_=_C3801( C3799 C3801 ) C3799_=_C3802( C3799 C3802 ) C3799_=_C3803( C3799 C3803 ) \nC3799_=_C3996( C3799 C3996 ) C3799_=_C4041( C3799 C4041 ) C3799_=_C4052( C3799 C4052 ) C3800_=_C3801( C3800 C3801 ) C3800_=_C3802( C3800 C3802 ) C3800_=_C3803( C3800 C3803 ) \nC3800_=_C3902( C3800 C3902 ) C3800_=_C3967( C3800 C3967 ) C3801_=_C3802( C3801 C3802 ) C3801_=_C3803( C3801 C3803 ) C3801_=_C3975( C3801 C3975 ) C3801_=_C4064( C3801 C4064 ) \nC3801_=_C4082( C3801 C4082 ) C3802_=_C3803( C3802 C3803 ) C3802_=_C4065( C3802 C4065 ) C3803_=_C4067( C3803 C4067 ) C3806_=_C3965( C3806 C3965 ) C3806_=_C3966( C3806 C3966 ) \nC3806_=_C3967( C3806 C3967 ) C3820_=_C3821( C3820 C3821 ) C3820_=_C3822( C3820 C3822 ) C3820_=_C3823( C3820 C3823 ) C3820_=_C3824( C3820 C3824 ) C3820_=_C3825( C3820 C3825 ) \nC3820_=_C3826( C3820 C3826 ) C3820_=_C3827( C3820 C3827 ) C3821_=_C3822( C3821 C3822 ) C3821_=_C3823( C3821 C3823 ) C3821_=_C3824( C3821 C3824 ) C3821_=_C3825( C3821 C3825 ) \nC3821_=_C3826( C3821 C3826 ) C3821_=_C3827( C3821 C3827 ) C3822_=_C3823( C3822 C3823 ) C3822_=_C3824( C3822 C3824 ) C3822_=_C3825( C3822 C3825 ) C3822_=_C3826( C3822 C3826 ) \nC3822_=_C3827( C3822 C3827 ) C3822_=_C3840( C3822 C3840 ) C3822_=_C3921( C3822 C3921 ) C3822_=_C3958( C3822 C3958 ) C3822_=_C3991( C3822 C3991 ) C3822_=_C3992( C3822 C3992 ) \nC3822_=_C3994( C3822 C3994 ) C3822_=_C3996( C3822 C3996 ) C3823_=_C3824( C3823 C3824 ) C3823_=_C3825( C3823 C3825 ) C3823_=_C3826( C3823 C3826 ) C3823_=_C3827( C3823 C3827 ) \nC3824_=_C3825( C3824 C3825 ) C3824_=_C3826( C3824 C3826 ) C3824_=_C3827( C3824 C3827 ) C3824_=_C3992( C3824 C3992 ) C3824_=_C4022( C3824 C4022 ) C3824_=_C4025( C3824 C4025 ) \nC3825_=_C3826( C3825 C3826 ) C3825_=_C3827( C3825 C3827 ) C3825_=_C3860( C3825 C3860 ) C3825_=_C3890( C3825 C3890 ) C3825_=_C4022( C3825 C4022 ) C3825_=_C4038( C3825 C4038 ) \nC3825_=_C4039( C3825 C4039 ) C3825_=_C4041( C3825 C4041 ) C3826_=_C3827( C3826 C3827 ) C3826_=_C3994( C3826 C3994 ) C3826_=_C4039( C3826 C4039 ) C3826_=_C4060( C3826 C4060 ) \nC3827_=_C3952( C3827 C3952 ) C3827_=_C4025( C3827 C4025 ) C3827_=_C4060( C3827 C4060 ) C3827_=_C4064( C3827 C4064 ) C3827_=_C4065( C3827 C4065 ) C3827_=_C4067( C3827 C4067 ) \nC3830_=_C3833( C3830 C3833 ) C3830_=_C3943( C3830 C3943 ) C3830_=_C3973( C3830 C3973 ) C3830_=_C3975( C3830 C3975 ) C3833_=_C3960( C3833 C3960 ) C3833_=_C4068( C3833 C4068 ) \nC3833_=_C4069( C3833 C4069 ) C3833_=_C4070( C3833 C4070 ) C3833_=_C4071( C3833 C4071 ) C3833_=_C4072( C3833 C4072 ) C3840_=_C3921( C3840 C3921 ) C3840_=_C3958( C3840 C3958 ) \nC3840_=_C3991( C3840 C3991 ) C3840_=_C3992( C3840 C3992 ) C3840_=_C3994( C3840 C3994 ) C3840_=_C3996( C3840 C3996 ) C3860_=_C3890( C3860 C3890 ) C3860_=_C4022( C3860 C4022 ) \nC3860_=_C4038( C3860 C4038 ) C3860_=_C4039( C3860 C4039 ) C3860_=_C4041( C3860 C4041 ) C3866_=_C3868( C3866 C3868 ) C3866_=_C3949( C3866 C3949 ) C3866_=_C3986( C3866 C3986 ) \nC3866_=_C4069( C3866 C4069 ) C3866_=_C4090( C3866 C4090 ) C3866_=_C4092( C3866 C4092 ) C3868_=_C3893( C3868 C3893 ) C3868_=_C3910( C3868 C3910 ) C3868_=_C3987( C3868 C3987 ) \nC3868_=_C4033( C3868 C4033 ) C3868_=_C4082( C3868 C4082 ) C3889_=_C3890( C3889 C3890 ) C3889_=_C3892( C3889 C3892 ) C3889_=_C3893( C3889 C3893 ) C3889_=_C4034( C3889 C4034 ) \nC3889_=_C4036( C3889 C4036 ) C3890_=_C3892( C3890 C3892 ) C3890_=_C3893( C3890 C3893 ) C3890_=_C4022( C3890 C4022 ) C3890_=_C4038( C3890 C4038 ) C3890_=_C4039( C3890 C4039 ) \nC3890_=_C4041( C3890 C4041 ) C3892_=_C3893( C3892 C3893 ) C3892_=_C3945( C3892 C3945 ) C3892_=_C4049( C3892 C4049 ) C3892_=_C4050( C3892 C4050 ) C3893_=_C3910( C3893 C3910 ) \nC3893_=_C3987( C3893 C3987 ) C3893_=_C4033( C3893 C4033 ) C3893_=_C4082( C3893 C4082 ) C3895_=_C3898( C3895 C3898 ) C3895_=_C3900( C3895 C3900 ) C3895_=_C3901( C3895 C3901 ) \nC3895_=_C3902( C3895 C3902 ) C3895_=_C3943( C3895 C3943 ) C3895_=_C3945( C3895 C3945 ) C3895_=_C3949( C3895 C3949 ) C3898_=_C3900( C3898 C3900 ) C3898_=_C3901( C3898 C3901 ) \nC3898_=_C3902( C3898 C3902 ) C3900_=_C3901( C3900 C3901 ) C3900_=_C3902( C3900 C3902 ) C3901_=_C3902( C3901 C3902 ) C3901_=_C3966( C3901 C3966 ) C3902_=_C3967( C3902 C3967 ) \nC3910_=_C3987( C3910 C3987 ) C3910_=_C4033( C3910 C4033 ) C3910_=_C4082( C3910 C4082 ) C3921_=_C3958( C3921 C3958 ) C3921_=_C3991( C3921 C3991 ) C3921_=_C3992( C3921 C3992 ) \nC3921_=_C3994( C3921 C3994 ) C3921_=_C3996( C3921 C3996 ) C3943_=_C3945( C3943 C3945 ) C3943_=_C3949( C3943 C3949 ) C3943_=_C3973( C3943 C3973 ) C3943_=_C3975( C3943 C3975 ) \nC3945_=_C3949( C3945 C3949 ) C3945_=_C4049( C3945 C4049 ) C3945_=_C4050( C3945 C4050 ) C3949_=_C3986( C3949 C3986 ) C3949_=_C4069( C3949 C4069 ) C3949_=_C4090( C3949 C4090 ) \nC3949_=_C4092( C3949 C4092 ) C3952_=_C4025( C3952 C4025 ) C3952_=_C4060( C3952 C4060 ) C3952_=_C4064( C3952 C4064 ) C3952_=_C4065( C3952 C4065 ) C3952_=_C4067( C3952 C4067 ) \nC3956_=_C3963( C3956 C3963 ) C3956_=_C4051( C3956 C4051 ) C3956_=_C4052(</w:t>
      </w:r>
    </w:p>
    <w:p>
      <w:pPr>
        <w:pStyle w:val="PreformattedText"/>
        <w:bidi w:val="0"/>
        <w:spacing w:before="0" w:after="0"/>
        <w:jc w:val="left"/>
        <w:rPr/>
      </w:pPr>
      <w:r>
        <w:rPr/>
        <w:t xml:space="preserve"> </w:t>
      </w:r>
      <w:r>
        <w:rPr/>
        <w:t>C3956 C4052 ) C3958_=_C3960( C3958 C3960 ) C3958_=_C3991( C3958 C3991 ) C3958_=_C3992( C3958 C3992 ) \nC3958_=_C3994( C3958 C3994 ) C3958_=_C3996( C3958 C3996 ) C3960_=_C4068( C3960 C4068 ) C3960_=_C4069( C3960 C4069 ) C3960_=_C4070( C3960 C4070 ) C3960_=_C4071( C3960 C4071 ) \nC3960_=_C4072( C3960 C4072 ) C3963_=_C4051( C3963 C4051 ) C3963_=_C4052( C3963 C4052 ) C3965_=_C3966( C3965 C3966 ) C3965_=_C3967( C3965 C3967 ) C3966_=_C3967( C3966 C3967 ) \nC3973_=_C3975( C3973 C3975 ) C3975_=_C4064( C3975 C4064 ) C3975_=_C4082( C3975 C4082 ) C3986_=_C3987( C3986 C3987 ) C3986_=_C4069( C3986 C4069 ) C3986_=_C4090( C3986 C4090 ) \nC3986_=_C4092( C3986 C4092 ) C3987_=_C4033( C3987 C4033 ) C3987_=_C4082( C3987 C4082 ) C3991_=_C3992( C3991 C3992 ) C3991_=_C3994( C3991 C3994 ) C3991_=_C3996( C3991 C3996 ) \nC3992_=_C3994( C3992 C3994 ) C3992_=_C3996( C3992 C3996 ) C3992_=_C4022( C3992 C4022 ) C3992_=_C4025( C3992 C4025 ) C3994_=_C3996( C3994 C3996 ) C3994_=_C4039( C3994 C4039 ) \nC3994_=_C4060( C3994 C4060 ) C3996_=_C4041( C3996 C4041 ) C3996_=_C4052( C3996 C4052 ) C4022_=_C4025( C4022 C4025 ) C4022_=_C4038( C4022 C4038 ) C4022_=_C4039( C4022 C4039 ) \nC4022_=_C4041( C4022 C4041 ) C4025_=_C4060( C4025 C4060 ) C4025_=_C4064( C4025 C4064 ) C4025_=_C4065( C4025 C4065 ) C4025_=_C4067( C4025 C4067 ) C4033_=_C4082( C4033 C4082 ) \nC4034_=_C4036( C4034 C4036 ) C4034_=_C4038( C4034 C4038 ) C4038_=_C4039( C4038 C4039 ) C4038_=_C4041( C4038 C4041 ) C4039_=_C4041( C4039 C4041 ) C4039_=_C4060( C4039 C4060 ) \nC4041_=_C4052( C4041 C4052 ) C4049_=_C4050( C4049 C4050 ) C4049_=_C4072( C4049 C4072 ) C4051_=_C4052( C4051 C4052 ) C4058_=_C4076( C4058 C4076 ) C4058_=_C4086( C4058 C4086 ) \nC4060_=_C4064( C4060 C4064 ) C4060_=_C4065( C4060 C4065 ) C4060_=_C4067( C4060 C4067 ) C4064_=_C4065( C4064 C4065 ) C4064_=_C4067( C4064 C4067 ) C4064_=_C4082( C4064 C4082 ) \nC4065_=_C4067( C4065 C4067 ) C4068_=_C4069( C4068 C4069 ) C4068_=_C4070( C4068 C4070 ) C4068_=_C4071( C4068 C4071 ) C4068_=_C4072( C4068 C4072 ) C4068_=_C4086( C4068 C4086 ) \nC4069_=_C4070( C4069 C4070 ) C4069_=_C4071( C4069 C4071 ) C4069_=_C4072( C4069 C4072 ) C4069_=_C4090( C4069 C4090 ) C4069_=_C4092( C4069 C4092 ) C4070_=_C4071( C4070 C4071 ) \nC4070_=_C4072( C4070 C4072 ) C4070_=_C4090( C4070 C4090 ) C4071_=_C4072( C4071 C4072 ) C4071_=_C4092( C4071 C4092 ) C4076_=_C4086( C4076 C4086 ) C4090_=_C4092( C4090 C4092 ) "];62-&gt;63[label="930: C0 C14 C18 C19 C21 \nC22 C33 C35 C36 C37 C39 \nC43 C45 C47 C48 C49 C50 \nC51 C52 C53 C54 C55 C56 \nC57 C59 C60 C61 C62 C84 \nC86 C88 C90 C91 C93 C94 \nC95 C96 C97 C106 C107 C110 \nC111 C113 C114 C115 C116 C128 \nC129 C130 C131 C132 C134 C135 \nC143 C146 C147 C148 C149 C150 \nC151 C153 C154 C164 C169 C174 \nC181 C184 C186 C188 C189 C191 \nC192 C193 C194 C198 C203 C204 \nC206 C207 C209 C211 C213 C214 \nC220 C222 C223 C224 C226 C228 \nC231 C234 C235 C241 C245 C246 \nC247 C249 C251 C254 C255 C259 \nC260 C263 C264 C266 C267 C268 \nC269 C276 C277 C278 C279 C281 \nC282 C285 C288 C291 C292 C293 \nC294 C295 C300 C301 C302 C306 \nC307 C308 C309 C310 C311 C315 \nC316 C318 C320 C324 C326 C327 \nC328 C330 C336 C344 C345 C349 \nC350 C352 C353 C356 C357 C358 \nC363 C364 C367 C373 C385 C386 \nC389 C399 C402 C406 C413 C415 \nC435 C474 C483 C486 C502 C503 \nC504 C507 C508 C509 C510 C511 \nC512 C513 C514 C516 C518 C519 \nC520 C521 C522 C546 C547 C549 \nC550 C552 C553 C555 C556 C558 \nC559 C560 C561 C562 C563 C565 \nC566 C569 C570 C571 C573 C574 \nC579 C591 C598 C603 C604 C605 \nC611 C615 C619 C621 C622 C624 \nC654 C655 C656 C657 C659 C660 \nC661 C662 C664 C665 C667 C668 \nC669 C670 C671 C676 C697 C698 \nC717 C726 C755 C773 C780 C783 \nC784 C786 C788 C789 C790 C792 \nC793 C796 C797 C799 C800 C801 \nC803 C805 C806 C807 C810 C811 \nC813 C815 C816 C817 C818 C819 \nC822 C823 C824 C827 C828 C829 \nC831 C832 C834 C842 C844 C845 \nC849 C854 C856 C858 C860 C861 \nC865 C866 C867 C868 C869 C872 \nC874 C876 C877 C902 C905 C919 \nC926 C927 C929 C935 C937 C944 \nC949 C965 C976 C980 C982 C985 \nC989 C991 C992 C993 C1001 C1004 \nC1005 C1023 C1028 C1029 C1031 C1037 \nC1084 C1094 C1120 C1133 C1134 C1147 \nC1153 C1159 C1165 C1167 C1169 C1176 \nC1187 C1193 C1194 C1195 C1197 C1198 \nC1200 C1203 C1204 C1205 C1206 C1208 \nC1213 C1214 C1237 C1255 C1256 C1265 \nC1276 C1282 C1283 C1286 C1288 C1289 \nC1290 C1291 C1292 C1294 C1295 C1296 \nC1298 C1299 C1300 C1302 C1304 C1306 \nC1308 C1317 C1321 C1322 C1323 C1342 \nC1348 C1363 C1365 C1380 C1381 C1383 \nC1384 C1385 C1387 C1388 C1391 C1392 \nC1394 C1397 C1398 C1399 C1426 C1429 \nC1435 C1455 C1456 C1457 C1458 C1468 \nC1469 C1472 C1473 C1474 C1475 C1476 \nC1477 C1479 C1481 C1484 C1486 C1487 \nC1490 C1491 C1518 C1523 C1525 C1535 \nC1548 C1563 C1593 C1600 C1605 C1612 \nC1631 C1635 C1636 C1642 C1648 C1649 \nC1659 C1665 C1666 C1668 C1669 C1671 \nC1674 C1675 C1676 C1678 C1679 C1681 \nC1682 C1683 C1686 C1687 C1688 C1690 \nC1692 C1693 C1697 C1700 C1701 C1702 \nC1704 C1709 C1710 C1711 C1712 C1713 \nC1717 C1728 C1733 C1743 C1749 C1752 \nC1757 C1759 C1762 C1763 C1765 C1766 \nC1769 C1770 C1771 C1773 C1776 C1780 \nC1782 C1784 C1786 C1788 C1789 C1790 \nC1792 C1793 C1813 C1815 C1818 C1819 \nC1820 C1826 C1827 C1828 C1829 C1830 \nC1832 C1833 C1835 C1867 C1873 C1882 \nC1886 C1888 C1889 C1893 C1896 C1897 \nC1898 C1899 C1900 C1903 C1907 C1909 \nC1912 C1928 C1938 C1940 C1942 C1943 \nC1952 C1956 C1964 C1965 C1978 C1979 \nC1980 C1981 C1982 C1983 C1984 C1985 \nC1986 C1987 C1988 C1989 C1991 C1992 \nC1994 C1995 C1996 C2043 C2052 C2059 \nC2063 C2064 C2070 C2085 C2096 C2108 \nC2128 C2137 C2146 C2162 C2198 C2207 \nC2210 C2213 C2215 C2216 C2232 C2237 \nC2238 C2240 C2241 C2242 C2243 C2244 \nC2246 C2247 C2248 C2250 C2252 C2257 \nC2258 C2259 C2265 C2274 C2288 C2296 \nC2297 C2301 C2302 C2303 C2314 C2318 \nC2327 C2339 C2340 C2341 C2342 C2343 \nC2344 C2345 C2346 C2347 C2348 C2349 \nC2350 C2352 C2353 C2354 C2356 C2358 \nC2359 C2361 C2362 C2363 C2365 C2369 \nC2372 C2373 C2374 C2377 C2401 C2415 \nC2427 C2458 C2460 C2476 C2481 C2482 \nC2490 C2498 C2509 C2526 C2529 C2533 \nC2535 C2543 C2546 C2556 C2568 C2580 \nC2588 C2610 C2613 C2616 C2620 C2621 \nC2622 C2623 C2626 C2631 C2632 C2662 \nC2693 C2711 C2712 C2714 C2715 C2719 \nC2721 C2722 C2733 C2743 C2744 C2752 \nC2760 C2768 C2769 C2773 C2778 C2779 \nC2781 C2826 C2833 C2856 C2859 C2860 \nC2865 C2866 C2875 C2877 C2884 C2904 \nC2905 C2908 C2913 C2918 C2920 C2927 \nC2930 C2931 C2943 C2948 C2951 C2952 \nC2954 C2956 C2960 C2961 C2964 C2974 \nC2975 C2989 C3000 C3006 C3008 C3025 \nC3026 C3027 C3030 C3031 C3032 C3033 \nC3034 C3036 C3037 C3038 C3040 C3041 \nC3042 C3045 C3046 C3048 C3049 C3050 \nC3076 C3092 C3100 C3112 C3115 C3117 \nC3118 C3125 C3126 C3127 C3130 C3131 \nC3147 C3149 C3150 C3152 C3155 C3166 \nC3171 C3186 C3195 C3196 C3203 C3204 \nC3208 C3219 C3221 C3230 C3232 C3234 \nC3237 C3242 C3245 C3247 C3248 C3254 \nC3255 C3257 C3258 C3259 C3261 C3263 \nC3264 C3266 C3268 C3269 C3273 C3287 \nC3305 C3321 C3322 C3339 C3392 C3395 \nC3402 C3423 C3424 C3426 C3437 C3464 \nC3465 C3466 C3475 C3476 C3479 C3480 \nC3481 C3497 C3498 C3499 C3500 C3501 \nC3503 C3504 C3505 C3511 C3517 C3518 \nC3519 C3520 C3522 C3524 C3525 C3527 \nC3532 C3539 C3560 C3562 C3566 C3567 \nC3574 C3575 C3594 C3595 C3597 C3598 \nC3599 C3601 C3604 C3615 C3616 C3617 \nC3618 C3620 C3622 C3626 C3633 C3645 \nC3657 C3664 C3671 C3673 C3682 C3689 \nC3691 C3692 C3694 C3696 C3697 C3698 \nC3703 C3711 C3717 C3726 C3728 C3735 \nC3736 C3745 C3746 C3747 C3751 C3753 \nC3760 C3773 C3784 C3785 C3786 C3787 \nC3788 C3789 C3790 C3791 C3793 C3798 \nC3799 C3800 C3801 C3802 C3803 C3806 \nC3820 C3821 C3823 C3824 C3826 C3830 \nC3833 C3840 C3860 C3866 C3868 C3889 \nC3890 C3892 C3893 C3895 C3898 C3900 \nC3901 C3902 C3910 C3921 C3943 C3945 \nC3949 C3952 C3956 C3958 C3960 C3963 \nC3965 C3966 C3967 C3973 C3975 C3986 \nC3987 C3991 C3992 C3994 C3996 C4022 \nC4025 C4033 C4034 C4036 C4038 C4039 \nC4041 C4049 C4050 C4051 C4052 C4058 \nC4060 C4064 C4065 C4067 C4068 C4070 \nC4071 C4072 C4076 C4082 C4086 C4090 \nC4092 \n9459: C0_=_C14 ,C0_=_C18 ,C0_=_C19 ,C0_=_C21 ,C0_=_C22 ,\nC0_=_C48 ,C0_=_C49 ,C0_=_C50 ,C0_=_C51 ,C0_=_C52 ,C0_=_C53 ,\nC0_=_C54 ,C0_=_C55 ,C0_=_C56 ,C0_=_C57 ,C0_=_C59 ,C0_=_C60 ,\nC0_=_C61 ,C0_=_C62 ,C14_=_C18 ,C14_=_C19 ,C14_=_C21 ,C14_=_C164 ,\nC14_=_C203 ,C14_=_C302 ,C14_=_C345 ,C14_=_C550 ,C14_=_C656 ,C14_=_C1380 ,\nC14_=_C1659 ,C14_=_C1665 ,C14_=_C1666 ,C14_=_C1668 ,C14_=_C1669 ,C14_=_C1671 ,\nC14_=_C1674 ,C18_=_C19 ,C18_=_C21 ,C18_=_C130 ,C18_=_C149 ,C18_=_C169 ,\nC18_=_C211 ,C18_=_C277 ,C18_=_C320 ,C18_=_C349 ,C18_=_C357 ,C18_=_C1704 ,\nC18_=_C1987 ,C18_=_C3560 ,C18_=_C3562 ,C18_=_C3566 ,C18_=_C3567 ,C19_=_C21 ,\nC19_=_C114 ,C19_=_C132 ,C19_=_C151 ,C19_=_C267 ,C19_=_C279 ,C19_=_C293 ,\nC19_=_C2250 ,C19_=_C2352 ,C19_=_C3517 ,C19_=_C3735 ,C19_=_C3736 ,C21_=_C115 ,\nC21_=_C134 ,C21_=_C153 ,C21_=_C268 ,C21_=_C281 ,C21_=_C294 ,C21_=_C668 ,\nC22_=_C33 ,C22_=_C35 ,C22_=_C36 ,C22_=_C37 ,C22_=_C39 ,C22_=_C43 ,\nC22_=_C45 ,C22_=_C47 ,C22_=_C48 ,C22_=_C49 ,C22_=_C50 ,C22_=_C51 ,\nC22_=_C52 ,C22_=_C53 ,C22_=_C54 ,C22_=_C55 ,C22_=_C56 ,C22_=_C57 ,\nC22_=_C59 ,C22_=_C60 ,C22_=_C61 ,C22_=_C62 ,C33_=_C35 ,C33_=_C36 ,\nC33_=_C37 ,C33_=_C39 ,C33_=_C43 ,C33_=_C45 ,C33_=_C47 ,C33_=_C186 ,\nC33_=_C245 ,C33_=_C276 ,C33_=_C301 ,C33_=_C344 ,C33_=_C502 ,C35_=_C36 ,\nC35_=_C37 ,C35_=_C39 ,C35_=_C43 ,C35_=_C45 ,C35_=_C47 ,C35_=_C222 ,\nC35_=_C246 ,C35_=_C315 ,C35_=_C1255 ,C35_=_C1256 ,C36_=_C37 ,C36_=_C39 ,\nC36_=_C43 ,C36_=_C45 ,C36_=_C47 ,C36_=_C223 ,C36_=_C247 ,C36_=_C316 ,\nC36_=_C1455 ,C36_=_C1456 ,C36_=_C1457 ,C36_=_C1458 ,C36_=_C1468 ,C37_=_C39 ,\nC37_=_C43 ,C37_=_C45 ,C37_=_C47 ,C37_=_C224 ,C37_=_C249 ,C37_=_C318 ,\nC37_=_C1867 ,C37_=_C1873 ,C39_=_C43 ,C39_=_C45 ,C39_=_C47 ,C39_=_C191 ,\nC39_=_C251 ,C39_=_C278 ,C39_=_C307 ,C39_=_C350 ,C39_=_C514 ,C39_=_C3594 ,\nC43_=_C45 ,C43_=_C47 ,C43_=_C231 ,C43_=_C254 ,C43_=_C324 ,C43_=_C3032 ,\nC43_=_C3694 ,C43_=_C3789 ,C45_=_C47 ,C45_=_C194 ,C45_=_C255 ,C45_=_C282 ,\nC45_=_C309 ,C45_=_C352</w:t>
      </w:r>
    </w:p>
    <w:p>
      <w:pPr>
        <w:pStyle w:val="PreformattedText"/>
        <w:bidi w:val="0"/>
        <w:spacing w:before="0" w:after="0"/>
        <w:jc w:val="left"/>
        <w:rPr/>
      </w:pPr>
      <w:r>
        <w:rPr/>
        <w:t xml:space="preserve"> </w:t>
      </w:r>
      <w:r>
        <w:rPr/>
        <w:t>,C45_=_C522 ,C47_=_C174 ,C47_=_C235 ,C47_=_C364 ,\nC47_=_C876 ,C47_=_C1214 ,C47_=_C1773 ,C47_=_C2913 ,C47_=_C3604 ,C47_=_C3799 ,\nC47_=_C3996 ,C47_=_C4041 ,C47_=_C4052 ,C48_=_C49 ,C48_=_C50 ,C48_=_C51 ,\nC48_=_C52 ,C48_=_C53 ,C48_=_C54 ,C48_=_C55 ,C48_=_C56 ,C48_=_C57 ,\nC48_=_C59 ,C48_=_C60 ,C48_=_C61 ,C48_=_C62 ,C48_=_C106 ,C48_=_C107 ,\nC48_=_C110 ,C48_=_C111 ,C48_=_C113 ,C48_=_C114 ,C48_=_C115 ,C48_=_C116 ,\nC49_=_C50 ,C49_=_C51 ,C49_=_C52 ,C49_=_C53 ,C49_=_C54 ,C49_=_C55 ,\nC49_=_C56 ,C49_=_C57 ,C49_=_C59 ,C49_=_C60 ,C49_=_C61 ,C49_=_C62 ,\nC49_=_C128 ,C49_=_C129 ,C49_=_C130 ,C49_=_C131 ,C49_=_C132 ,C49_=_C134 ,\nC49_=_C135 ,C50_=_C51 ,C50_=_C52 ,C50_=_C53 ,C50_=_C54 ,C50_=_C55 ,\nC50_=_C56 ,C50_=_C57 ,C50_=_C59 ,C50_=_C60 ,C50_=_C61 ,C50_=_C62 ,\nC50_=_C143 ,C50_=_C146 ,C50_=_C147 ,C50_=_C148 ,C50_=_C149 ,C50_=_C150 ,\nC50_=_C151 ,C50_=_C153 ,C50_=_C154 ,C51_=_C52 ,C51_=_C53 ,C51_=_C54 ,\nC51_=_C55 ,C51_=_C56 ,C51_=_C57 ,C51_=_C59 ,C51_=_C60 ,C51_=_C61 ,\nC51_=_C62 ,C51_=_C181 ,C51_=_C184 ,C51_=_C186 ,C51_=_C188 ,C51_=_C189 ,\nC51_=_C191 ,C51_=_C192 ,C51_=_C193 ,C51_=_C194 ,C52_=_C53 ,C52_=_C54 ,\nC52_=_C55 ,C52_=_C56 ,C52_=_C57 ,C52_=_C59 ,C52_=_C60 ,C52_=_C61 ,\nC52_=_C62 ,C52_=_C198 ,C52_=_C203 ,C52_=_C204 ,C52_=_C206 ,C52_=_C207 ,\nC52_=_C209 ,C52_=_C211 ,C52_=_C213 ,C52_=_C214 ,C53_=_C54 ,C53_=_C55 ,\nC53_=_C56 ,C53_=_C57 ,C53_=_C59 ,C53_=_C60 ,C53_=_C61 ,C53_=_C62 ,\nC53_=_C241 ,C53_=_C245 ,C53_=_C246 ,C53_=_C247 ,C53_=_C249 ,C53_=_C251 ,\nC53_=_C254 ,C53_=_C255 ,C54_=_C55 ,C54_=_C56 ,C54_=_C57 ,C54_=_C59 ,\nC54_=_C60 ,C54_=_C61 ,C54_=_C62 ,C54_=_C259 ,C54_=_C260 ,C54_=_C263 ,\nC54_=_C264 ,C54_=_C266 ,C54_=_C267 ,C54_=_C268 ,C54_=_C269 ,C55_=_C56 ,\nC55_=_C57 ,C55_=_C59 ,C55_=_C60 ,C55_=_C61 ,C55_=_C62 ,C55_=_C276 ,\nC55_=_C277 ,C55_=_C278 ,C55_=_C279 ,C55_=_C281 ,C55_=_C282 ,C56_=_C57 ,\nC56_=_C59 ,C56_=_C60 ,C56_=_C61 ,C56_=_C62 ,C56_=_C285 ,C56_=_C288 ,\nC56_=_C291 ,C56_=_C292 ,C56_=_C293 ,C56_=_C294 ,C56_=_C295 ,C57_=_C59 ,\nC57_=_C60 ,C57_=_C61 ,C57_=_C62 ,C57_=_C300 ,C57_=_C301 ,C57_=_C302 ,\nC57_=_C306 ,C57_=_C307 ,C57_=_C308 ,C57_=_C309 ,C57_=_C310 ,C59_=_C60 ,\nC59_=_C61 ,C59_=_C62 ,C59_=_C344 ,C59_=_C345 ,C59_=_C349 ,C59_=_C350 ,\nC59_=_C352 ,C60_=_C61 ,C60_=_C62 ,C60_=_C502 ,C60_=_C503 ,C60_=_C504 ,\nC60_=_C507 ,C60_=_C508 ,C60_=_C509 ,C60_=_C510 ,C60_=_C511 ,C60_=_C512 ,\nC60_=_C513 ,C60_=_C514 ,C60_=_C516 ,C60_=_C518 ,C60_=_C519 ,C60_=_C520 ,\nC60_=_C521 ,C60_=_C522 ,C61_=_C62 ,C61_=_C326 ,C61_=_C654 ,C61_=_C655 ,\nC61_=_C656 ,C61_=_C657 ,C61_=_C659 ,C61_=_C660 ,C61_=_C661 ,C61_=_C662 ,\nC61_=_C664 ,C61_=_C665 ,C61_=_C667 ,C61_=_C668 ,C61_=_C669 ,C61_=_C670 ,\nC61_=_C671 ,C62_=_C327 ,C62_=_C810 ,C62_=_C811 ,C62_=_C813 ,C62_=_C815 ,\nC62_=_C816 ,C62_=_C817 ,C62_=_C818 ,C62_=_C819 ,C62_=_C822 ,C62_=_C823 ,\nC62_=_C824 ,C62_=_C827 ,C62_=_C828 ,C62_=_C829 ,C62_=_C831 ,C62_=_C832 ,\nC84_=_C86 ,C84_=_C88 ,C84_=_C90 ,C84_=_C91 ,C84_=_C93 ,C84_=_C94 ,\nC84_=_C95 ,C84_=_C96 ,C84_=_C97 ,C84_=_C106 ,C84_=_C143 ,C84_=_C181 ,\nC84_=_C198 ,C84_=_C241 ,C84_=_C259 ,C84_=_C285 ,C84_=_C311 ,C84_=_C326 ,\nC84_=_C327 ,C84_=_C328 ,C84_=_C330 ,C84_=_C336 ,C86_=_C88 ,C86_=_C90 ,\nC86_=_C91 ,C86_=_C93 ,C86_=_C94 ,C86_=_C95 ,C86_=_C96 ,C86_=_C97 ,\nC86_=_C107 ,C86_=_C146 ,C86_=_C184 ,C86_=_C260 ,C88_=_C90 ,C88_=_C91 ,\nC88_=_C93 ,C88_=_C94 ,C88_=_C95 ,C88_=_C96 ,C88_=_C97 ,C88_=_C128 ,\nC88_=_C220 ,C88_=_C288 ,C88_=_C300 ,C88_=_C353 ,C90_=_C91 ,C90_=_C93 ,\nC90_=_C94 ,C90_=_C95 ,C90_=_C96 ,C90_=_C97 ,C90_=_C110 ,C90_=_C147 ,\nC90_=_C188 ,C90_=_C263 ,C90_=_C2733 ,C91_=_C93 ,C91_=_C94 ,C91_=_C95 ,\nC91_=_C96 ,C91_=_C97 ,C91_=_C111 ,C91_=_C148 ,C91_=_C189 ,C91_=_C264 ,\nC93_=_C94 ,C93_=_C95 ,C93_=_C96 ,C93_=_C97 ,C93_=_C129 ,C93_=_C226 ,\nC93_=_C291 ,C93_=_C306 ,C93_=_C356 ,C93_=_C3042 ,C93_=_C3147 ,C93_=_C3261 ,\nC94_=_C95 ,C94_=_C96 ,C94_=_C97 ,C94_=_C113 ,C94_=_C150 ,C94_=_C192 ,\nC94_=_C266 ,C94_=_C3717 ,C95_=_C96 ,C95_=_C97 ,C95_=_C131 ,C95_=_C228 ,\nC95_=_C292 ,C95_=_C308 ,C95_=_C358 ,C95_=_C562 ,C95_=_C1299 ,C95_=_C1989 ,\nC95_=_C3726 ,C95_=_C3728 ,C96_=_C97 ,C96_=_C116 ,C96_=_C154 ,C96_=_C193 ,\nC96_=_C269 ,C97_=_C135 ,C97_=_C234 ,C97_=_C295 ,C97_=_C310 ,C97_=_C363 ,\nC97_=_C1213 ,C97_=_C2257 ,C97_=_C3965 ,C106_=_C107 ,C106_=_C110 ,C106_=_C111 ,\nC106_=_C113 ,C106_=_C114 ,C106_=_C115 ,C106_=_C116 ,C106_=_C143 ,C106_=_C181 ,\nC106_=_C198 ,C106_=_C241 ,C106_=_C259 ,C106_=_C285 ,C106_=_C311 ,C106_=_C326 ,\nC106_=_C327 ,C106_=_C328 ,C106_=_C330 ,C106_=_C336 ,C107_=_C110 ,C107_=_C111 ,\nC107_=_C113 ,C107_=_C114 ,C107_=_C115 ,C107_=_C116 ,C107_=_C146 ,C107_=_C184 ,\nC107_=_C260 ,C110_=_C111 ,C110_=_C113 ,C110_=_C114 ,C110_=_C115 ,C110_=_C116 ,\nC110_=_C147 ,C110_=_C188 ,C110_=_C263 ,C110_=_C2733 ,C111_=_C113 ,C111_=_C114 ,\nC111_=_C115 ,C111_=_C116 ,C111_=_C148 ,C111_=_C189 ,C111_=_C264 ,C113_=_C114 ,\nC113_=_C115 ,C113_=_C116 ,C113_=_C150 ,C113_=_C192 ,C113_=_C266 ,C113_=_C3717 ,\nC114_=_C115 ,C114_=_C116 ,C114_=_C132 ,C114_=_C151 ,C114_=_C267 ,C114_=_C279 ,\nC114_=_C293 ,C114_=_C2250 ,C114_=_C2352 ,C114_=_C3517 ,C114_=_C3735 ,C114_=_C3736 ,\nC115_=_C116 ,C115_=_C134 ,C115_=_C153 ,C115_=_C268 ,C115_=_C281 ,C115_=_C294 ,\nC115_=_C668 ,C116_=_C154 ,C116_=_C193 ,C116_=_C269 ,C128_=_C129 ,C128_=_C130 ,\nC128_=_C131 ,C128_=_C132 ,C128_=_C134 ,C128_=_C135 ,C128_=_C220 ,C128_=_C288 ,\nC128_=_C300 ,C128_=_C353 ,C129_=_C130 ,C129_=_C131 ,C129_=_C132 ,C129_=_C134 ,\nC129_=_C135 ,C129_=_C226 ,C129_=_C291 ,C129_=_C306 ,C129_=_C356 ,C129_=_C3042 ,\nC129_=_C3147 ,C129_=_C3261 ,C130_=_C131 ,C130_=_C132 ,C130_=_C134 ,C130_=_C135 ,\nC130_=_C149 ,C130_=_C169 ,C130_=_C211 ,C130_=_C277 ,C130_=_C320 ,C130_=_C349 ,\nC130_=_C357 ,C130_=_C1704 ,C130_=_C1987 ,C130_=_C3560 ,C130_=_C3562 ,C130_=_C3566 ,\nC130_=_C3567 ,C131_=_C132 ,C131_=_C134 ,C131_=_C135 ,C131_=_C228 ,C131_=_C292 ,\nC131_=_C308 ,C131_=_C358 ,C131_=_C562 ,C131_=_C1299 ,C131_=_C1989 ,C131_=_C3726 ,\nC131_=_C3728 ,C132_=_C134 ,C132_=_C135 ,C132_=_C151 ,C132_=_C267 ,C132_=_C279 ,\nC132_=_C293 ,C132_=_C2250 ,C132_=_C2352 ,C132_=_C3517 ,C132_=_C3735 ,C132_=_C3736 ,\nC134_=_C135 ,C134_=_C153 ,C134_=_C268 ,C134_=_C281 ,C134_=_C294 ,C134_=_C668 ,\nC135_=_C234 ,C135_=_C295 ,C135_=_C310 ,C135_=_C363 ,C135_=_C1213 ,C135_=_C2257 ,\nC135_=_C3965 ,C143_=_C146 ,C143_=_C147 ,C143_=_C148 ,C143_=_C149 ,C143_=_C150 ,\nC143_=_C151 ,C143_=_C153 ,C143_=_C154 ,C143_=_C181 ,C143_=_C198 ,C143_=_C241 ,\nC143_=_C259 ,C143_=_C285 ,C143_=_C311 ,C143_=_C326 ,C143_=_C327 ,C143_=_C328 ,\nC143_=_C330 ,C143_=_C336 ,C146_=_C147 ,C146_=_C148 ,C146_=_C149 ,C146_=_C150 ,\nC146_=_C151 ,C146_=_C153 ,C146_=_C154 ,C146_=_C184 ,C146_=_C260 ,C147_=_C148 ,\nC147_=_C149 ,C147_=_C150 ,C147_=_C151 ,C147_=_C153 ,C147_=_C154 ,C147_=_C188 ,\nC147_=_C263 ,C147_=_C2733 ,C148_=_C149 ,C148_=_C150 ,C148_=_C151 ,C148_=_C153 ,\nC148_=_C154 ,C148_=_C189 ,C148_=_C264 ,C149_=_C150 ,C149_=_C151 ,C149_=_C153 ,\nC149_=_C154 ,C149_=_C169 ,C149_=_C211 ,C149_=_C277 ,C149_=_C320 ,C149_=_C349 ,\nC149_=_C357 ,C149_=_C1704 ,C149_=_C1987 ,C149_=_C3560 ,C149_=_C3562 ,C149_=_C3566 ,\nC149_=_C3567 ,C150_=_C151 ,C150_=_C153 ,C150_=_C154 ,C150_=_C192 ,C150_=_C266 ,\nC150_=_C3717 ,C151_=_C153 ,C151_=_C154 ,C151_=_C267 ,C151_=_C279 ,C151_=_C293 ,\nC151_=_C2250 ,C151_=_C2352 ,C151_=_C3517 ,C151_=_C3735 ,C151_=_C3736 ,C153_=_C154 ,\nC153_=_C268 ,C153_=_C281 ,C153_=_C294 ,C153_=_C668 ,C154_=_C193 ,C154_=_C269 ,\nC164_=_C169 ,C164_=_C174 ,C164_=_C203 ,C164_=_C302 ,C164_=_C345 ,C164_=_C550 ,\nC164_=_C656 ,C164_=_C1380 ,C164_=_C1659 ,C164_=_C1665 ,C164_=_C1666 ,C164_=_C1668 ,\nC164_=_C1669 ,C164_=_C1671 ,C164_=_C1674 ,C169_=_C174 ,C169_=_C211 ,C169_=_C277 ,\nC169_=_C320 ,C169_=_C349 ,C169_=_C357 ,C169_=_C1704 ,C169_=_C1987 ,C169_=_C3560 ,\nC169_=_C3562 ,C169_=_C3566 ,C169_=_C3567 ,C174_=_C235 ,C174_=_C364 ,C174_=_C876 ,\nC174_=_C1214 ,C174_=_C1773 ,C174_=_C2913 ,C174_=_C3604 ,C174_=_C3799 ,C174_=_C3996 ,\nC174_=_C4041 ,C174_=_C4052 ,C181_=_C184 ,C181_=_C186 ,C181_=_C188 ,C181_=_C189 ,\nC181_=_C191 ,C181_=_C192 ,C181_=_C193 ,C181_=_C194 ,C181_=_C198 ,C181_=_C241 ,\nC181_=_C259 ,C181_=_C285 ,C181_=_C311 ,C181_=_C326 ,C181_=_C327 ,C181_=_C328 ,\nC181_=_C330 ,C181_=_C336 ,C184_=_C186 ,C184_=_C188 ,C184_=_C189 ,C184_=_C191 ,\nC184_=_C192 ,C184_=_C193 ,C184_=_C194 ,C184_=_C260 ,C186_=_C188 ,C186_=_C189 ,\nC186_=_C191 ,C186_=_C192 ,C186_=_C193 ,C186_=_C194 ,C186_=_C245 ,C186_=_C276 ,\nC186_=_C301 ,C186_=_C344 ,C186_=_C502 ,C188_=_C189 ,C188_=_C191 ,C188_=_C192 ,\nC188_=_C193 ,C188_=_C194 ,C188_=_C263 ,C188_=_C2733 ,C189_=_C191 ,C189_=_C192 ,\nC189_=_C193 ,C189_=_C194 ,C189_=_C264 ,C191_=_C192 ,C191_=_C193 ,C191_=_C194 ,\nC191_=_C251 ,C191_=_C278 ,C191_=_C307 ,C191_=_C350 ,C191_=_C514 ,C191_=_C3594 ,\nC192_=_C193 ,C192_=_C194 ,C192_=_C266 ,C192_=_C3717 ,C193_=_C194 ,C193_=_C269 ,\nC194_=_C255 ,C194_=_C282 ,C194_=_C309 ,C194_=_C352 ,C194_=_C522 ,C198_=_C203 ,\nC198_=_C204 ,C198_=_C206 ,C198_=_C207 ,C198_=_C209 ,C198_=_C211 ,C198_=_C213 ,\nC198_=_C214 ,C198_=_C241 ,C198_=_C259 ,C198_=_C285 ,C198_=_C311 ,C198_=_C326 ,\nC198_=_C327 ,C198_=_C328 ,C198_=_C330 ,C198_=_C336 ,C203_=_C204 ,C203_=_C206 ,\nC203_=_C207 ,C203_=_C209 ,C203_=_C211 ,C203_=_C213 ,C203_=_C214 ,C203_=_C302 ,\nC203_=_C345 ,C203_=_C550 ,C203_=_C656 ,C203_=_C1380 ,C203_=_C1659 ,C203_=_C1665 ,\nC203_=_C1666 ,C203_=_C1668 ,C203_=_C1669 ,C203_=_C1671 ,C203_=_C1674 ,C204_=_C206 ,\nC204_=_C207 ,C204_=_C209 ,C204_=_C211 ,C204_=_C213 ,C204_=_C214 ,C204_=_C657 ,\nC204_=_C813 ,C204_=_C1743 ,C204_=_C1749 ,C204_=_C1752 ,C204_=_C1757 ,C204_=_C1759 ,\nC206_=_C207 ,C206_=_C209 ,C206_=_C211 ,C206_=_C213 ,C206_=_C214 ,C206_=_C660 ,\nC206_=_C816 ,C206_=_C2232 ,C207_=_C209 ,C207_=_C211 ,C207_=_C213 ,C207_=_C214 ,\nC207_=_C662 ,C207_=_C818 ,C207_=_C1899 ,C207_=_C2526 ,C207_=_C2529 ,C207_=_C2533 ,\nC207_=_C2535 ,C209_=_C211 ,C209_=_C213 ,C209_=_C214 ,C209_=_C664 ,C209_=_C824 ,\nC209_=_C3125 ,C209_=_C3339 ,C211_=_C213 ,C211_=_C214 ,C211_=_C277 ,C211_=_C320 ,\nC211_=_C349 ,C211_=_C357 ,C211_=_C1704 ,C211_=_C1987 ,C211_=_C3560</w:t>
      </w:r>
    </w:p>
    <w:p>
      <w:pPr>
        <w:pStyle w:val="PreformattedText"/>
        <w:bidi w:val="0"/>
        <w:spacing w:before="0" w:after="0"/>
        <w:jc w:val="left"/>
        <w:rPr/>
      </w:pPr>
      <w:r>
        <w:rPr/>
        <w:t xml:space="preserve"> </w:t>
      </w:r>
      <w:r>
        <w:rPr/>
        <w:t>,C211_=_C3562 ,\nC211_=_C3566 ,C211_=_C3567 ,C213_=_C214 ,C213_=_C669 ,C213_=_C828 ,C213_=_C3033 ,\nC213_=_C3130 ,C213_=_C3898 ,C214_=_C670 ,C214_=_C829 ,C214_=_C1909 ,C214_=_C3826 ,\nC214_=_C3994 ,C214_=_C4039 ,C214_=_C4060 ,C220_=_C222 ,C220_=_C223 ,C220_=_C224 ,\nC220_=_C226 ,C220_=_C228 ,C220_=_C231 ,C220_=_C234 ,C220_=_C235 ,C220_=_C288 ,\nC220_=_C300 ,C220_=_C353 ,C222_=_C223 ,C222_=_C224 ,C222_=_C226 ,C222_=_C228 ,\nC222_=_C231 ,C222_=_C234 ,C222_=_C235 ,C222_=_C246 ,C222_=_C315 ,C222_=_C1255 ,\nC222_=_C1256 ,C223_=_C224 ,C223_=_C226 ,C223_=_C228 ,C223_=_C231 ,C223_=_C234 ,\nC223_=_C235 ,C223_=_C247 ,C223_=_C316 ,C223_=_C1455 ,C223_=_C1456 ,C223_=_C1457 ,\nC223_=_C1458 ,C223_=_C1468 ,C224_=_C226 ,C224_=_C228 ,C224_=_C231 ,C224_=_C234 ,\nC224_=_C235 ,C224_=_C249 ,C224_=_C318 ,C224_=_C1867 ,C224_=_C1873 ,C226_=_C228 ,\nC226_=_C231 ,C226_=_C234 ,C226_=_C235 ,C226_=_C291 ,C226_=_C306 ,C226_=_C356 ,\nC226_=_C3042 ,C226_=_C3147 ,C226_=_C3261 ,C228_=_C231 ,C228_=_C234 ,C228_=_C235 ,\nC228_=_C292 ,C228_=_C308 ,C228_=_C358 ,C228_=_C562 ,C228_=_C1299 ,C228_=_C1989 ,\nC228_=_C3726 ,C228_=_C3728 ,C231_=_C234 ,C231_=_C235 ,C231_=_C254 ,C231_=_C324 ,\nC231_=_C3032 ,C231_=_C3694 ,C231_=_C3789 ,C234_=_C235 ,C234_=_C295 ,C234_=_C310 ,\nC234_=_C363 ,C234_=_C1213 ,C234_=_C2257 ,C234_=_C3965 ,C235_=_C364 ,C235_=_C876 ,\nC235_=_C1214 ,C235_=_C1773 ,C235_=_C2913 ,C235_=_C3604 ,C235_=_C3799 ,C235_=_C3996 ,\nC235_=_C4041 ,C235_=_C4052 ,C241_=_C245 ,C241_=_C246 ,C241_=_C247 ,C241_=_C249 ,\nC241_=_C251 ,C241_=_C254 ,C241_=_C255 ,C241_=_C259 ,C241_=_C285 ,C241_=_C311 ,\nC241_=_C326 ,C241_=_C327 ,C241_=_C328 ,C241_=_C330 ,C241_=_C336 ,C245_=_C246 ,\nC245_=_C247 ,C245_=_C249 ,C245_=_C251 ,C245_=_C254 ,C245_=_C255 ,C245_=_C276 ,\nC245_=_C301 ,C245_=_C344 ,C245_=_C502 ,C246_=_C247 ,C246_=_C249 ,C246_=_C251 ,\nC246_=_C254 ,C246_=_C255 ,C246_=_C315 ,C246_=_C1255 ,C246_=_C1256 ,C247_=_C249 ,\nC247_=_C251 ,C247_=_C254 ,C247_=_C255 ,C247_=_C316 ,C247_=_C1455 ,C247_=_C1456 ,\nC247_=_C1457 ,C247_=_C1458 ,C247_=_C1468 ,C249_=_C251 ,C249_=_C254 ,C249_=_C255 ,\nC249_=_C318 ,C249_=_C1867 ,C249_=_C1873 ,C251_=_C254 ,C251_=_C255 ,C251_=_C278 ,\nC251_=_C307 ,C251_=_C350 ,C251_=_C514 ,C251_=_C3594 ,C254_=_C255 ,C254_=_C324 ,\nC254_=_C3032 ,C254_=_C3694 ,C254_=_C3789 ,C255_=_C282 ,C255_=_C309 ,C255_=_C352 ,\nC255_=_C522 ,C259_=_C260 ,C259_=_C263 ,C259_=_C264 ,C259_=_C266 ,C259_=_C267 ,\nC259_=_C268 ,C259_=_C269 ,C259_=_C285 ,C259_=_C311 ,C259_=_C326 ,C259_=_C327 ,\nC259_=_C328 ,C259_=_C330 ,C259_=_C336 ,C260_=_C263 ,C260_=_C264 ,C260_=_C266 ,\nC260_=_C267 ,C260_=_C268 ,C260_=_C269 ,C263_=_C264 ,C263_=_C266 ,C263_=_C267 ,\nC263_=_C268 ,C263_=_C269 ,C263_=_C2733 ,C264_=_C266 ,C264_=_C267 ,C264_=_C268 ,\nC264_=_C269 ,C266_=_C267 ,C266_=_C268 ,C266_=_C269 ,C266_=_C3717 ,C267_=_C268 ,\nC267_=_C269 ,C267_=_C279 ,C267_=_C293 ,C267_=_C2250 ,C267_=_C2352 ,C267_=_C3517 ,\nC267_=_C3735 ,C267_=_C3736 ,C268_=_C269 ,C268_=_C281 ,C268_=_C294 ,C268_=_C668 ,\nC276_=_C277 ,C276_=_C278 ,C276_=_C279 ,C276_=_C281 ,C276_=_C282 ,C276_=_C301 ,\nC276_=_C344 ,C276_=_C502 ,C277_=_C278 ,C277_=_C279 ,C277_=_C281 ,C277_=_C282 ,\nC277_=_C320 ,C277_=_C349 ,C277_=_C357 ,C277_=_C1704 ,C277_=_C1987 ,C277_=_C3560 ,\nC277_=_C3562 ,C277_=_C3566 ,C277_=_C3567 ,C278_=_C279 ,C278_=_C281 ,C278_=_C282 ,\nC278_=_C307 ,C278_=_C350 ,C278_=_C514 ,C278_=_C3594 ,C279_=_C281 ,C279_=_C282 ,\nC279_=_C293 ,C279_=_C2250 ,C279_=_C2352 ,C279_=_C3517 ,C279_=_C3735 ,C279_=_C3736 ,\nC281_=_C282 ,C281_=_C294 ,C281_=_C668 ,C282_=_C309 ,C282_=_C352 ,C282_=_C522 ,\nC285_=_C288 ,C285_=_C291 ,C285_=_C292 ,C285_=_C293 ,C285_=_C294 ,C285_=_C295 ,\nC285_=_C311 ,C285_=_C326 ,C285_=_C327 ,C285_=_C328 ,C285_=_C330 ,C285_=_C336 ,\nC288_=_C291 ,C288_=_C292 ,C288_=_C293 ,C288_=_C294 ,C288_=_C295 ,C288_=_C300 ,\nC288_=_C353 ,C291_=_C292 ,C291_=_C293 ,C291_=_C294 ,C291_=_C295 ,C291_=_C306 ,\nC291_=_C356 ,C291_=_C3042 ,C291_=_C3147 ,C291_=_C3261 ,C292_=_C293 ,C292_=_C294 ,\nC292_=_C295 ,C292_=_C308 ,C292_=_C358 ,C292_=_C562 ,C292_=_C1299 ,C292_=_C1989 ,\nC292_=_C3726 ,C292_=_C3728 ,C293_=_C294 ,C293_=_C295 ,C293_=_C2250 ,C293_=_C2352 ,\nC293_=_C3517 ,C293_=_C3735 ,C293_=_C3736 ,C294_=_C295 ,C294_=_C668 ,C295_=_C310 ,\nC295_=_C363 ,C295_=_C1213 ,C295_=_C2257 ,C295_=_C3965 ,C300_=_C301 ,C300_=_C302 ,\nC300_=_C306 ,C300_=_C307 ,C300_=_C308 ,C300_=_C309 ,C300_=_C310 ,C300_=_C353 ,\nC301_=_C302 ,C301_=_C306 ,C301_=_C307 ,C301_=_C308 ,C301_=_C309 ,C301_=_C310 ,\nC301_=_C344 ,C301_=_C502 ,C302_=_C306 ,C302_=_C307 ,C302_=_C308 ,C302_=_C309 ,\nC302_=_C310 ,C302_=_C345 ,C302_=_C550 ,C302_=_C656 ,C302_=_C1380 ,C302_=_C1659 ,\nC302_=_C1665 ,C302_=_C1666 ,C302_=_C1668 ,C302_=_C1669 ,C302_=_C1671 ,C302_=_C1674 ,\nC306_=_C307 ,C306_=_C308 ,C306_=_C309 ,C306_=_C310 ,C306_=_C356 ,C306_=_C3042 ,\nC306_=_C3147 ,C306_=_C3261 ,C307_=_C308 ,C307_=_C309 ,C307_=_C310 ,C307_=_C350 ,\nC307_=_C514 ,C307_=_C3594 ,C308_=_C309 ,C308_=_C310 ,C308_=_C358 ,C308_=_C562 ,\nC308_=_C1299 ,C308_=_C1989 ,C308_=_C3726 ,C308_=_C3728 ,C309_=_C310 ,C309_=_C352 ,\nC309_=_C522 ,C310_=_C363 ,C310_=_C1213 ,C310_=_C2257 ,C310_=_C3965 ,C311_=_C315 ,\nC311_=_C316 ,C311_=_C318 ,C311_=_C320 ,C311_=_C324 ,C311_=_C326 ,C311_=_C327 ,\nC311_=_C328 ,C311_=_C330 ,C311_=_C336 ,C315_=_C316 ,C315_=_C318 ,C315_=_C320 ,\nC315_=_C324 ,C315_=_C1255 ,C315_=_C1256 ,C316_=_C318 ,C316_=_C320 ,C316_=_C324 ,\nC316_=_C1455 ,C316_=_C1456 ,C316_=_C1457 ,C316_=_C1458 ,C316_=_C1468 ,C318_=_C320 ,\nC318_=_C324 ,C318_=_C1867 ,C318_=_C1873 ,C320_=_C324 ,C320_=_C349 ,C320_=_C357 ,\nC320_=_C1704 ,C320_=_C1987 ,C320_=_C3560 ,C320_=_C3562 ,C320_=_C3566 ,C320_=_C3567 ,\nC324_=_C3032 ,C324_=_C3694 ,C324_=_C3789 ,C326_=_C327 ,C326_=_C328 ,C326_=_C330 ,\nC326_=_C336 ,C326_=_C654 ,C326_=_C655 ,C326_=_C656 ,C326_=_C657 ,C326_=_C659 ,\nC326_=_C660 ,C326_=_C661 ,C326_=_C662 ,C326_=_C664 ,C326_=_C665 ,C326_=_C667 ,\nC326_=_C668 ,C326_=_C669 ,C326_=_C670 ,C326_=_C671 ,C327_=_C328 ,C327_=_C330 ,\nC327_=_C336 ,C327_=_C810 ,C327_=_C811 ,C327_=_C813 ,C327_=_C815 ,C327_=_C816 ,\nC327_=_C817 ,C327_=_C818 ,C327_=_C819 ,C327_=_C822 ,C327_=_C823 ,C327_=_C824 ,\nC327_=_C827 ,C327_=_C828 ,C327_=_C829 ,C327_=_C831 ,C327_=_C832 ,C328_=_C330 ,\nC328_=_C336 ,C328_=_C367 ,C328_=_C574 ,C328_=_C860 ,C328_=_C861 ,C328_=_C865 ,\nC328_=_C866 ,C328_=_C867 ,C328_=_C868 ,C328_=_C869 ,C328_=_C872 ,C328_=_C874 ,\nC328_=_C876 ,C328_=_C877 ,C330_=_C336 ,C330_=_C373 ,C330_=_C399 ,C330_=_C483 ,\nC330_=_C579 ,C330_=_C1265 ,C330_=_C1426 ,C330_=_C1593 ,C330_=_C1762 ,C330_=_C1763 ,\nC330_=_C1765 ,C330_=_C1766 ,C330_=_C1769 ,C330_=_C1770 ,C330_=_C1771 ,C330_=_C1773 ,\nC336_=_C1133 ,C336_=_C1321 ,C336_=_C1523 ,C336_=_C1669 ,C336_=_C2063 ,C336_=_C3049 ,\nC336_=_C3464 ,C336_=_C3465 ,C336_=_C3466 ,C344_=_C345 ,C344_=_C349 ,C344_=_C350 ,\nC344_=_C352 ,C344_=_C502 ,C345_=_C349 ,C345_=_C350 ,C345_=_C352 ,C345_=_C550 ,\nC345_=_C656 ,C345_=_C1380 ,C345_=_C1659 ,C345_=_C1665 ,C345_=_C1666 ,C345_=_C1668 ,\nC345_=_C1669 ,C345_=_C1671 ,C345_=_C1674 ,C349_=_C350 ,C349_=_C352 ,C349_=_C357 ,\nC349_=_C1704 ,C349_=_C1987 ,C349_=_C3560 ,C349_=_C3562 ,C349_=_C3566 ,C349_=_C3567 ,\nC350_=_C352 ,C350_=_C514 ,C350_=_C3594 ,C352_=_C522 ,C353_=_C356 ,C353_=_C357 ,\nC353_=_C358 ,C353_=_C363 ,C353_=_C364 ,C356_=_C357 ,C356_=_C358 ,C356_=_C363 ,\nC356_=_C364 ,C356_=_C3042 ,C356_=_C3147 ,C356_=_C3261 ,C357_=_C358 ,C357_=_C363 ,\nC357_=_C364 ,C357_=_C1704 ,C357_=_C1987 ,C357_=_C3560 ,C357_=_C3562 ,C357_=_C3566 ,\nC357_=_C3567 ,C358_=_C363 ,C358_=_C364 ,C358_=_C562 ,C358_=_C1299 ,C358_=_C1989 ,\nC358_=_C3726 ,C358_=_C3728 ,C363_=_C364 ,C363_=_C1213 ,C363_=_C2257 ,C363_=_C3965 ,\nC364_=_C876 ,C364_=_C1214 ,C364_=_C1773 ,C364_=_C2913 ,C364_=_C3604 ,C364_=_C3799 ,\nC364_=_C3996 ,C364_=_C4041 ,C364_=_C4052 ,C367_=_C373 ,C367_=_C385 ,C367_=_C386 ,\nC367_=_C389 ,C367_=_C574 ,C367_=_C860 ,C367_=_C861 ,C367_=_C865 ,C367_=_C866 ,\nC367_=_C867 ,C367_=_C868 ,C367_=_C869 ,C367_=_C872 ,C367_=_C874 ,C367_=_C876 ,\nC367_=_C877 ,C373_=_C385 ,C373_=_C386 ,C373_=_C389 ,C373_=_C399 ,C373_=_C483 ,\nC373_=_C579 ,C373_=_C1265 ,C373_=_C1426 ,C373_=_C1593 ,C373_=_C1762 ,C373_=_C1763 ,\nC373_=_C1765 ,C373_=_C1766 ,C373_=_C1769 ,C373_=_C1770 ,C373_=_C1771 ,C373_=_C1773 ,\nC385_=_C386 ,C385_=_C389 ,C385_=_C435 ,C385_=_C591 ,C385_=_C1276 ,C385_=_C1323 ,\nC385_=_C2043 ,C385_=_C2490 ,C385_=_C2580 ,C385_=_C2860 ,C385_=_C2951 ,C385_=_C3402 ,\nC385_=_C3594 ,C385_=_C3595 ,C385_=_C3597 ,C385_=_C3598 ,C385_=_C3599 ,C385_=_C3601 ,\nC385_=_C3604 ,C386_=_C389 ,C386_=_C773 ,C386_=_C965 ,C386_=_C1348 ,C386_=_C1456 ,\nC386_=_C1605 ,C386_=_C1888 ,C386_=_C2085 ,C386_=_C2427 ,C386_=_C2546 ,C386_=_C2744 ,\nC386_=_C2920 ,C386_=_C2952 ,C386_=_C3237 ,C386_=_C3476 ,C386_=_C3616 ,C386_=_C3617 ,\nC386_=_C3618 ,C386_=_C3620 ,C386_=_C3622 ,C389_=_C598 ,C389_=_C1167 ,C389_=_C1283 ,\nC389_=_C2070 ,C389_=_C2213 ,C389_=_C2460 ,C389_=_C2482 ,C389_=_C2588 ,C389_=_C2622 ,\nC389_=_C2733 ,C389_=_C2779 ,C389_=_C2866 ,C389_=_C3196 ,C389_=_C3481 ,C389_=_C3736 ,\nC389_=_C3956 ,C389_=_C3963 ,C389_=_C4051 ,C389_=_C4052 ,C399_=_C402 ,C399_=_C406 ,\nC399_=_C413 ,C399_=_C415 ,C399_=_C483 ,C399_=_C579 ,C399_=_C1265 ,C399_=_C1426 ,\nC399_=_C1593 ,C399_=_C1762 ,C399_=_C1763 ,C399_=_C1765 ,C399_=_C1766 ,C399_=_C1769 ,\nC399_=_C1770 ,C399_=_C1771 ,C399_=_C1773 ,C402_=_C406 ,C402_=_C413 ,C402_=_C415 ,\nC402_=_C486 ,C402_=_C935 ,C402_=_C982 ,C402_=_C1153 ,C402_=_C1429 ,C402_=_C1600 ,\nC402_=_C1665 ,C402_=_C2401 ,C402_=_C2610 ,C402_=_C2712 ,C402_=_C2714 ,C402_=_C2715 ,\nC402_=_C2719 ,C402_=_C2721 ,C402_=_C2722 ,C406_=_C413 ,C406_=_C415 ,C406_=_C937 ,\nC406_=_C985 ,C406_=_C1159 ,C406_=_C1176 ,C406_=_C1666 ,C406_=_C1728 ,C406_=_C1942 ,\nC406_=_C2302 ,C406_=_C2362 ,C406_=_C2613 ,C406_=_C3092 ,C406_=_C3125 ,C406_=_C3126 ,\nC406_=_C3127 ,C406_=_C3130 ,C406_=_C3131 ,C413_=_C415 ,C413_=_C1256 ,C413_=_C1458 ,\nC413_=_C1648 ,C413_=_C1873 ,C413_=_C2128 ,C413_=_C2877 ,C413_=_C2954 ,C413_=_C3247 ,\nC413_=_C3539 ,C413_=_C3717 ,C413_=_C3784 ,C413_=_C3785 ,C413_=_C3786 ,C413_=_C3787</w:t>
      </w:r>
    </w:p>
    <w:p>
      <w:pPr>
        <w:pStyle w:val="PreformattedText"/>
        <w:bidi w:val="0"/>
        <w:spacing w:before="0" w:after="0"/>
        <w:jc w:val="left"/>
        <w:rPr/>
      </w:pPr>
      <w:r>
        <w:rPr/>
        <w:t xml:space="preserve"> </w:t>
      </w:r>
      <w:r>
        <w:rPr/>
        <w:t>,\nC413_=_C3788 ,C413_=_C3789 ,C413_=_C3790 ,C413_=_C3791 ,C415_=_C992 ,C415_=_C1187 ,\nC415_=_C1733 ,C415_=_C2956 ,C415_=_C3100 ,C415_=_C3117 ,C415_=_C3339 ,C415_=_C3711 ,\nC415_=_C3895 ,C415_=_C3898 ,C415_=_C3900 ,C415_=_C3901 ,C415_=_C3902 ,C435_=_C591 ,\nC435_=_C1276 ,C435_=_C1323 ,C435_=_C2043 ,C435_=_C2490 ,C435_=_C2580 ,C435_=_C2860 ,\nC435_=_C2951 ,C435_=_C3402 ,C435_=_C3594 ,C435_=_C3595 ,C435_=_C3597 ,C435_=_C3598 ,\nC435_=_C3599 ,C435_=_C3601 ,C435_=_C3604 ,C474_=_C949 ,C474_=_C1001 ,C474_=_C1169 ,\nC474_=_C1674 ,C474_=_C1956 ,C474_=_C2137 ,C474_=_C2198 ,C474_=_C2318 ,C474_=_C2377 ,\nC474_=_C2626 ,C474_=_C2711 ,C474_=_C3615 ,C474_=_C3657 ,C474_=_C3673 ,C474_=_C4058 ,\nC474_=_C4076 ,C474_=_C4086 ,C483_=_C486 ,C483_=_C579 ,C483_=_C1265 ,C483_=_C1426 ,\nC483_=_C1593 ,C483_=_C1762 ,C483_=_C1763 ,C483_=_C1765 ,C483_=_C1766 ,C483_=_C1769 ,\nC483_=_C1770 ,C483_=_C1771 ,C483_=_C1773 ,C486_=_C935 ,C486_=_C982 ,C486_=_C1153 ,\nC486_=_C1429 ,C486_=_C1600 ,C486_=_C1665 ,C486_=_C2401 ,C486_=_C2610 ,C486_=_C2712 ,\nC486_=_C2714 ,C486_=_C2715 ,C486_=_C2719 ,C486_=_C2721 ,C486_=_C2722 ,C502_=_C503 ,\nC502_=_C504 ,C502_=_C507 ,C502_=_C508 ,C502_=_C509 ,C502_=_C510 ,C502_=_C511 ,\nC502_=_C512 ,C502_=_C513 ,C502_=_C514 ,C502_=_C516 ,C502_=_C518 ,C502_=_C519 ,\nC502_=_C520 ,C502_=_C521 ,C502_=_C522 ,C503_=_C504 ,C503_=_C507 ,C503_=_C508 ,\nC503_=_C509 ,C503_=_C510 ,C503_=_C511 ,C503_=_C512 ,C503_=_C513 ,C503_=_C514 ,\nC503_=_C516 ,C503_=_C518 ,C503_=_C519 ,C503_=_C520 ,C503_=_C521 ,C503_=_C522 ,\nC503_=_C655 ,C503_=_C1286 ,C503_=_C1612 ,C503_=_C1631 ,C504_=_C507 ,C504_=_C508 ,\nC504_=_C509 ,C504_=_C510 ,C504_=_C511 ,C504_=_C512 ,C504_=_C513 ,C504_=_C514 ,\nC504_=_C516 ,C504_=_C518 ,C504_=_C519 ,C504_=_C520 ,C504_=_C521 ,C504_=_C522 ,\nC504_=_C811 ,C504_=_C1635 ,C504_=_C1636 ,C504_=_C1642 ,C504_=_C1648 ,C504_=_C1649 ,\nC507_=_C508 ,C507_=_C509 ,C507_=_C510 ,C507_=_C511 ,C507_=_C512 ,C507_=_C513 ,\nC507_=_C514 ,C507_=_C516 ,C507_=_C518 ,C507_=_C519 ,C507_=_C520 ,C507_=_C521 ,\nC507_=_C522 ,C507_=_C2427 ,C508_=_C509 ,C508_=_C510 ,C508_=_C511 ,C508_=_C512 ,\nC508_=_C513 ,C508_=_C514 ,C508_=_C516 ,C508_=_C518 ,C508_=_C519 ,C508_=_C520 ,\nC508_=_C521 ,C508_=_C522 ,C508_=_C2743 ,C508_=_C2744 ,C508_=_C2752 ,C509_=_C510 ,\nC509_=_C511 ,C509_=_C512 ,C509_=_C513 ,C509_=_C514 ,C509_=_C516 ,C509_=_C518 ,\nC509_=_C519 ,C509_=_C520 ,C509_=_C521 ,C509_=_C522 ,C510_=_C511 ,C510_=_C512 ,\nC510_=_C513 ,C510_=_C514 ,C510_=_C516 ,C510_=_C518 ,C510_=_C519 ,C510_=_C520 ,\nC510_=_C521 ,C510_=_C522 ,C510_=_C2918 ,C510_=_C2920 ,C510_=_C2927 ,C510_=_C2930 ,\nC511_=_C512 ,C511_=_C513 ,C511_=_C514 ,C511_=_C516 ,C511_=_C518 ,C511_=_C519 ,\nC511_=_C520 ,C511_=_C521 ,C511_=_C522 ,C511_=_C559 ,C511_=_C1686 ,C511_=_C1702 ,\nC511_=_C1820 ,C511_=_C2347 ,C511_=_C2904 ,C511_=_C3245 ,C511_=_C3247 ,C511_=_C3248 ,\nC511_=_C3254 ,C511_=_C3255 ,C512_=_C513 ,C512_=_C514 ,C512_=_C516 ,C512_=_C518 ,\nC512_=_C519 ,C512_=_C520 ,C512_=_C521 ,C512_=_C522 ,C513_=_C514 ,C513_=_C516 ,\nC513_=_C518 ,C513_=_C519 ,C513_=_C520 ,C513_=_C521 ,C513_=_C522 ,C514_=_C516 ,\nC514_=_C518 ,C514_=_C519 ,C514_=_C520 ,C514_=_C521 ,C514_=_C522 ,C514_=_C3594 ,\nC516_=_C518 ,C516_=_C519 ,C516_=_C520 ,C516_=_C521 ,C516_=_C522 ,C518_=_C519 ,\nC518_=_C520 ,C518_=_C521 ,C518_=_C522 ,C518_=_C1710 ,C518_=_C1829 ,C518_=_C3787 ,\nC518_=_C3820 ,C519_=_C520 ,C519_=_C521 ,C519_=_C522 ,C519_=_C803 ,C519_=_C1711 ,\nC519_=_C1830 ,C519_=_C3788 ,C519_=_C3821 ,C520_=_C521 ,C520_=_C522 ,C521_=_C522 ,\nC521_=_C1397 ,C521_=_C1713 ,C521_=_C1832 ,C521_=_C3790 ,C521_=_C3823 ,C546_=_C547 ,\nC546_=_C549 ,C546_=_C550 ,C546_=_C552 ,C546_=_C553 ,C546_=_C555 ,C546_=_C556 ,\nC546_=_C558 ,C546_=_C559 ,C546_=_C560 ,C546_=_C561 ,C546_=_C562 ,C546_=_C563 ,\nC546_=_C565 ,C546_=_C566 ,C546_=_C569 ,C546_=_C570 ,C546_=_C571 ,C546_=_C573 ,\nC546_=_C926 ,C546_=_C927 ,C546_=_C929 ,C546_=_C935 ,C546_=_C937 ,C546_=_C944 ,\nC546_=_C949 ,C547_=_C549 ,C547_=_C550 ,C547_=_C552 ,C547_=_C553 ,C547_=_C555 ,\nC547_=_C556 ,C547_=_C558 ,C547_=_C559 ,C547_=_C560 ,C547_=_C561 ,C547_=_C562 ,\nC547_=_C563 ,C547_=_C565 ,C547_=_C566 ,C547_=_C569 ,C547_=_C570 ,C547_=_C571 ,\nC547_=_C573 ,C547_=_C1147 ,C547_=_C1153 ,C547_=_C1159 ,C547_=_C1165 ,C547_=_C1167 ,\nC547_=_C1169 ,C549_=_C550 ,C549_=_C552 ,C549_=_C553 ,C549_=_C555 ,C549_=_C556 ,\nC549_=_C558 ,C549_=_C559 ,C549_=_C560 ,C549_=_C561 ,C549_=_C562 ,C549_=_C563 ,\nC549_=_C565 ,C549_=_C566 ,C549_=_C569 ,C549_=_C570 ,C549_=_C571 ,C549_=_C573 ,\nC549_=_C1548 ,C549_=_C1563 ,C550_=_C552 ,C550_=_C553 ,C550_=_C555 ,C550_=_C556 ,\nC550_=_C558 ,C550_=_C559 ,C550_=_C560 ,C550_=_C561 ,C550_=_C562 ,C550_=_C563 ,\nC550_=_C565 ,C550_=_C566 ,C550_=_C569 ,C550_=_C570 ,C550_=_C571 ,C550_=_C573 ,\nC550_=_C656 ,C550_=_C1380 ,C550_=_C1659 ,C550_=_C1665 ,C550_=_C1666 ,C550_=_C1668 ,\nC550_=_C1669 ,C550_=_C1671 ,C550_=_C1674 ,C552_=_C553 ,C552_=_C555 ,C552_=_C556 ,\nC552_=_C558 ,C552_=_C559 ,C552_=_C560 ,C552_=_C561 ,C552_=_C562 ,C552_=_C563 ,\nC552_=_C565 ,C552_=_C566 ,C552_=_C569 ,C552_=_C570 ,C552_=_C571 ,C552_=_C573 ,\nC552_=_C1384 ,C552_=_C2238 ,C552_=_C2341 ,C552_=_C2610 ,C552_=_C2613 ,C552_=_C2616 ,\nC552_=_C2620 ,C552_=_C2621 ,C552_=_C2622 ,C552_=_C2623 ,C552_=_C2626 ,C553_=_C555 ,\nC553_=_C556 ,C553_=_C558 ,C553_=_C559 ,C553_=_C560 ,C553_=_C561 ,C553_=_C562 ,\nC553_=_C563 ,C553_=_C565 ,C553_=_C566 ,C553_=_C569 ,C553_=_C570 ,C553_=_C571 ,\nC553_=_C573 ,C553_=_C2342 ,C553_=_C2631 ,C553_=_C2632 ,C555_=_C556 ,C555_=_C558 ,\nC555_=_C559 ,C555_=_C560 ,C555_=_C561 ,C555_=_C562 ,C555_=_C563 ,C555_=_C565 ,\nC555_=_C566 ,C555_=_C569 ,C555_=_C570 ,C555_=_C571 ,C555_=_C573 ,C555_=_C2826 ,\nC555_=_C2833 ,C556_=_C558 ,C556_=_C559 ,C556_=_C560 ,C556_=_C561 ,C556_=_C562 ,\nC556_=_C563 ,C556_=_C565 ,C556_=_C566 ,C556_=_C569 ,C556_=_C570 ,C556_=_C571 ,\nC556_=_C573 ,C556_=_C2345 ,C558_=_C559 ,C558_=_C560 ,C558_=_C561 ,C558_=_C562 ,\nC558_=_C563 ,C558_=_C565 ,C558_=_C566 ,C558_=_C569 ,C558_=_C570 ,C558_=_C571 ,\nC558_=_C573 ,C558_=_C3166 ,C558_=_C3171 ,C559_=_C560 ,C559_=_C561 ,C559_=_C562 ,\nC559_=_C563 ,C559_=_C565 ,C559_=_C566 ,C559_=_C569 ,C559_=_C570 ,C559_=_C571 ,\nC559_=_C573 ,C559_=_C1686 ,C559_=_C1702 ,C559_=_C1820 ,C559_=_C2347 ,C559_=_C2904 ,\nC559_=_C3245 ,C559_=_C3247 ,C559_=_C3248 ,C559_=_C3254 ,C559_=_C3255 ,C560_=_C561 ,\nC560_=_C562 ,C560_=_C563 ,C560_=_C565 ,C560_=_C566 ,C560_=_C569 ,C560_=_C570 ,\nC560_=_C571 ,C560_=_C573 ,C560_=_C2348 ,C561_=_C562 ,C561_=_C563 ,C561_=_C565 ,\nC561_=_C566 ,C561_=_C569 ,C561_=_C570 ,C561_=_C571 ,C561_=_C573 ,C561_=_C3626 ,\nC561_=_C3633 ,C562_=_C563 ,C562_=_C565 ,C562_=_C566 ,C562_=_C569 ,C562_=_C570 ,\nC562_=_C571 ,C562_=_C573 ,C562_=_C1299 ,C562_=_C1989 ,C562_=_C3726 ,C562_=_C3728 ,\nC563_=_C565 ,C563_=_C566 ,C563_=_C569 ,C563_=_C570 ,C563_=_C571 ,C563_=_C573 ,\nC563_=_C1300 ,C563_=_C1392 ,C563_=_C1991 ,C563_=_C2353 ,C563_=_C3773 ,C565_=_C566 ,\nC565_=_C569 ,C565_=_C570 ,C565_=_C571 ,C565_=_C573 ,C565_=_C2354 ,C565_=_C3786 ,\nC566_=_C569 ,C566_=_C570 ,C566_=_C571 ,C566_=_C573 ,C566_=_C1486 ,C566_=_C3465 ,\nC566_=_C3499 ,C566_=_C3793 ,C566_=_C3952 ,C569_=_C570 ,C569_=_C571 ,C569_=_C573 ,\nC569_=_C3524 ,C569_=_C3620 ,C569_=_C3801 ,C569_=_C3975 ,C569_=_C4064 ,C569_=_C4082 ,\nC570_=_C571 ,C570_=_C573 ,C570_=_C3037 ,C570_=_C3802 ,C570_=_C4065 ,C571_=_C573 ,\nC571_=_C2359 ,C571_=_C4050 ,C573_=_C3803 ,C573_=_C4067 ,C574_=_C579 ,C574_=_C591 ,\nC574_=_C598 ,C574_=_C860 ,C574_=_C861 ,C574_=_C865 ,C574_=_C866 ,C574_=_C867 ,\nC574_=_C868 ,C574_=_C869 ,C574_=_C872 ,C574_=_C874 ,C574_=_C876 ,C574_=_C877 ,\nC579_=_C591 ,C579_=_C598 ,C579_=_C1265 ,C579_=_C1426 ,C579_=_C1593 ,C579_=_C1762 ,\nC579_=_C1763 ,C579_=_C1765 ,C579_=_C1766 ,C579_=_C1769 ,C579_=_C1770 ,C579_=_C1771 ,\nC579_=_C1773 ,C591_=_C598 ,C591_=_C1276 ,C591_=_C1323 ,C591_=_C2043 ,C591_=_C2490 ,\nC591_=_C2580 ,C591_=_C2860 ,C591_=_C2951 ,C591_=_C3402 ,C591_=_C3594 ,C591_=_C3595 ,\nC591_=_C3597 ,C591_=_C3598 ,C591_=_C3599 ,C591_=_C3601 ,C591_=_C3604 ,C598_=_C1167 ,\nC598_=_C1283 ,C598_=_C2070 ,C598_=_C2213 ,C598_=_C2460 ,C598_=_C2482 ,C598_=_C2588 ,\nC598_=_C2622 ,C598_=_C2733 ,C598_=_C2779 ,C598_=_C2866 ,C598_=_C3196 ,C598_=_C3481 ,\nC598_=_C3736 ,C598_=_C3956 ,C598_=_C3963 ,C598_=_C4051 ,C598_=_C4052 ,C603_=_C604 ,\nC603_=_C605 ,C603_=_C611 ,C603_=_C615 ,C603_=_C619 ,C603_=_C621 ,C603_=_C622 ,\nC603_=_C624 ,C603_=_C1028 ,C603_=_C1120 ,C603_=_C1308 ,C603_=_C1469 ,C603_=_C1472 ,\nC603_=_C1473 ,C603_=_C1474 ,C603_=_C1475 ,C603_=_C1476 ,C603_=_C1477 ,C603_=_C1479 ,\nC603_=_C1481 ,C603_=_C1484 ,C603_=_C1486 ,C603_=_C1487 ,C603_=_C1490 ,C603_=_C1491 ,\nC604_=_C605 ,C604_=_C611 ,C604_=_C615 ,C604_=_C619 ,C604_=_C621 ,C604_=_C622 ,\nC604_=_C624 ,C604_=_C834 ,C604_=_C902 ,C604_=_C1029 ,C604_=_C1675 ,C604_=_C1676 ,\nC604_=_C1678 ,C604_=_C1679 ,C604_=_C1681 ,C604_=_C1682 ,C604_=_C1683 ,C604_=_C1686 ,\nC604_=_C1687 ,C604_=_C1688 ,C604_=_C1690 ,C604_=_C1692 ,C604_=_C1693 ,C605_=_C611 ,\nC605_=_C615 ,C605_=_C619 ,C605_=_C621 ,C605_=_C622 ,C605_=_C624 ,C605_=_C1031 ,\nC605_=_C1659 ,C605_=_C1743 ,C605_=_C1776 ,C605_=_C1897 ,C605_=_C1898 ,C605_=_C1899 ,\nC605_=_C1900 ,C605_=_C1903 ,C605_=_C1907 ,C605_=_C1909 ,C611_=_C615 ,C611_=_C619 ,\nC611_=_C621 ,C611_=_C622 ,C611_=_C624 ,C611_=_C844 ,C611_=_C1037 ,C611_=_C1363 ,\nC611_=_C1940 ,C611_=_C1965 ,C611_=_C2146 ,C611_=_C2631 ,C611_=_C2662 ,C611_=_C2768 ,\nC611_=_C3006 ,C611_=_C3040 ,C611_=_C3041 ,C611_=_C3042 ,C611_=_C3045 ,C611_=_C3046 ,\nC611_=_C3048 ,C615_=_C619 ,C615_=_C621 ,C615_=_C622 ,C615_=_C624 ,C615_=_C1084 ,\nC615_=_C1342 ,C615_=_C1668 ,C615_=_C2207 ,C615_=_C2365 ,C615_=_C2931 ,C615_=_C3257 ,\nC615_=_C3258 ,C615_=_C3259 ,C615_=_C3261 ,C615_=_C3263 ,C615_=_C3264 ,C615_=_C3266 ,\nC615_=_C3268 ,C615_=_C3269 ,C619_=_C621 ,C619_=_C622 ,C619_=_C624 ,C619_=_C849 ,\nC619_=_C1782 ,C619_=_C1889 ,C619_=_C2210 ,C619_=_C2288 ,C619_=_C2369 ,C619_=_C3221 ,\nC619_=_C3245 ,C619_=_C3423 ,C619_=_C3560 ,C619_=_C3745 ,C619_=_C3746 ,C619_=_C3747 ,\nC619_=_C3751 ,C619_=_C3753 ,C621_=_C622 ,C621_=_C624 ,C621_=_C780</w:t>
      </w:r>
    </w:p>
    <w:p>
      <w:pPr>
        <w:pStyle w:val="PreformattedText"/>
        <w:bidi w:val="0"/>
        <w:spacing w:before="0" w:after="0"/>
        <w:jc w:val="left"/>
        <w:rPr/>
      </w:pPr>
      <w:r>
        <w:rPr/>
        <w:t xml:space="preserve"> </w:t>
      </w:r>
      <w:r>
        <w:rPr/>
        <w:t>,C621_=_C1631 ,\nC621_=_C2108 ,C621_=_C2960 ,C621_=_C3076 ,C621_=_C3186 ,C621_=_C3195 ,C621_=_C3305 ,\nC621_=_C3392 ,C621_=_C3575 ,C621_=_C3645 ,C621_=_C3703 ,C621_=_C3773 ,C621_=_C3830 ,\nC621_=_C3943 ,C621_=_C3973 ,C621_=_C3975 ,C622_=_C624 ,C622_=_C698 ,C622_=_C856 ,\nC622_=_C2215 ,C622_=_C2373 ,C622_=_C2623 ,C622_=_C2693 ,C622_=_C2781 ,C622_=_C3242 ,\nC622_=_C3424 ,C622_=_C3437 ,C622_=_C3833 ,C622_=_C3960 ,C622_=_C4068 ,C622_=_C4070 ,\nC622_=_C4071 ,C622_=_C4072 ,C624_=_C2216 ,C624_=_C2296 ,C624_=_C2374 ,C624_=_C2964 ,\nC624_=_C3230 ,C624_=_C3426 ,C624_=_C3566 ,C624_=_C3866 ,C624_=_C3949 ,C624_=_C3986 ,\nC624_=_C4090 ,C624_=_C4092 ,C654_=_C655 ,C654_=_C656 ,C654_=_C657 ,C654_=_C659 ,\nC654_=_C660 ,C654_=_C661 ,C654_=_C662 ,C654_=_C664 ,C654_=_C665 ,C654_=_C667 ,\nC654_=_C668 ,C654_=_C669 ,C654_=_C670 ,C654_=_C671 ,C654_=_C1593 ,C654_=_C1600 ,\nC654_=_C1605 ,C655_=_C656 ,C655_=_C657 ,C655_=_C659 ,C655_=_C660 ,C655_=_C661 ,\nC655_=_C662 ,C655_=_C664 ,C655_=_C665 ,C655_=_C667 ,C655_=_C668 ,C655_=_C669 ,\nC655_=_C670 ,C655_=_C671 ,C655_=_C1286 ,C655_=_C1612 ,C655_=_C1631 ,C656_=_C657 ,\nC656_=_C659 ,C656_=_C660 ,C656_=_C661 ,C656_=_C662 ,C656_=_C664 ,C656_=_C665 ,\nC656_=_C667 ,C656_=_C668 ,C656_=_C669 ,C656_=_C670 ,C656_=_C671 ,C656_=_C1380 ,\nC656_=_C1659 ,C656_=_C1665 ,C656_=_C1666 ,C656_=_C1668 ,C656_=_C1669 ,C656_=_C1671 ,\nC656_=_C1674 ,C657_=_C659 ,C657_=_C660 ,C657_=_C661 ,C657_=_C662 ,C657_=_C664 ,\nC657_=_C665 ,C657_=_C667 ,C657_=_C668 ,C657_=_C669 ,C657_=_C670 ,C657_=_C671 ,\nC657_=_C813 ,C657_=_C1743 ,C657_=_C1749 ,C657_=_C1752 ,C657_=_C1757 ,C657_=_C1759 ,\nC659_=_C660 ,C659_=_C661 ,C659_=_C662 ,C659_=_C664 ,C659_=_C665 ,C659_=_C667 ,\nC659_=_C668 ,C659_=_C669 ,C659_=_C670 ,C659_=_C671 ,C659_=_C1474 ,C659_=_C1679 ,\nC659_=_C1898 ,C659_=_C2146 ,C660_=_C661 ,C660_=_C662 ,C660_=_C664 ,C660_=_C665 ,\nC660_=_C667 ,C660_=_C668 ,C660_=_C669 ,C660_=_C670 ,C660_=_C671 ,C660_=_C816 ,\nC660_=_C2232 ,C661_=_C662 ,C661_=_C664 ,C661_=_C665 ,C661_=_C667 ,C661_=_C668 ,\nC661_=_C669 ,C661_=_C670 ,C661_=_C671 ,C661_=_C1383 ,C661_=_C2327 ,C662_=_C664 ,\nC662_=_C665 ,C662_=_C667 ,C662_=_C668 ,C662_=_C669 ,C662_=_C670 ,C662_=_C671 ,\nC662_=_C818 ,C662_=_C1899 ,C662_=_C2526 ,C662_=_C2529 ,C662_=_C2533 ,C662_=_C2535 ,\nC664_=_C665 ,C664_=_C667 ,C664_=_C668 ,C664_=_C669 ,C664_=_C670 ,C664_=_C671 ,\nC664_=_C824 ,C664_=_C3125 ,C664_=_C3339 ,C665_=_C667 ,C665_=_C668 ,C665_=_C669 ,\nC665_=_C670 ,C665_=_C671 ,C665_=_C3402 ,C667_=_C668 ,C667_=_C669 ,C667_=_C670 ,\nC667_=_C671 ,C667_=_C1205 ,C667_=_C1484 ,C667_=_C2905 ,C667_=_C3126 ,C667_=_C3149 ,\nC667_=_C3464 ,C667_=_C3497 ,C667_=_C3671 ,C667_=_C3673 ,C668_=_C669 ,C668_=_C670 ,\nC668_=_C671 ,C669_=_C670 ,C669_=_C671 ,C669_=_C828 ,C669_=_C3033 ,C669_=_C3130 ,\nC669_=_C3898 ,C670_=_C671 ,C670_=_C829 ,C670_=_C1909 ,C670_=_C3826 ,C670_=_C3994 ,\nC670_=_C4039 ,C670_=_C4060 ,C671_=_C1399 ,C671_=_C2259 ,C671_=_C2722 ,C671_=_C3503 ,\nC671_=_C3698 ,C671_=_C3800 ,C671_=_C3902 ,C671_=_C3967 ,C676_=_C697 ,C676_=_C698 ,\nC676_=_C927 ,C676_=_C976 ,C676_=_C1147 ,C676_=_C1380 ,C676_=_C1381 ,C676_=_C1383 ,\nC676_=_C1384 ,C676_=_C1385 ,C676_=_C1387 ,C676_=_C1388 ,C676_=_C1391 ,C676_=_C1392 ,\nC676_=_C1394 ,C676_=_C1397 ,C676_=_C1398 ,C676_=_C1399 ,C697_=_C698 ,C697_=_C726 ,\nC697_=_C1023 ,C697_=_C1094 ,C697_=_C1237 ,C697_=_C1282 ,C697_=_C1563 ,C697_=_C1790 ,\nC697_=_C1813 ,C697_=_C2052 ,C697_=_C2498 ,C697_=_C2568 ,C697_=_C2943 ,C697_=_C2961 ,\nC697_=_C3480 ,C697_=_C3511 ,C697_=_C3760 ,C697_=_C3892 ,C697_=_C3945 ,C697_=_C4049 ,\nC697_=_C4050 ,C698_=_C856 ,C698_=_C2215 ,C698_=_C2373 ,C698_=_C2623 ,C698_=_C2693 ,\nC698_=_C2781 ,C698_=_C3242 ,C698_=_C3424 ,C698_=_C3437 ,C698_=_C3833 ,C698_=_C3960 ,\nC698_=_C4068 ,C698_=_C4070 ,C698_=_C4071 ,C698_=_C4072 ,C717_=_C726 ,C717_=_C1134 ,\nC717_=_C1322 ,C717_=_C1525 ,C717_=_C2064 ,C717_=_C2509 ,C717_=_C2974 ,C717_=_C3050 ,\nC717_=_C3219 ,C717_=_C3234 ,C717_=_C3273 ,C717_=_C3321 ,C717_=_C3497 ,C717_=_C3498 ,\nC717_=_C3499 ,C717_=_C3500 ,C717_=_C3501 ,C717_=_C3503 ,C717_=_C3504 ,C717_=_C3505 ,\nC726_=_C1023 ,C726_=_C1094 ,C726_=_C1237 ,C726_=_C1282 ,C726_=_C1563 ,C726_=_C1790 ,\nC726_=_C1813 ,C726_=_C2052 ,C726_=_C2498 ,C726_=_C2568 ,C726_=_C2943 ,C726_=_C2961 ,\nC726_=_C3480 ,C726_=_C3511 ,C726_=_C3760 ,C726_=_C3892 ,C726_=_C3945 ,C726_=_C4049 ,\nC726_=_C4050 ,C755_=_C1757 ,C755_=_C1789 ,C755_=_C2232 ,C755_=_C2274 ,C755_=_C2415 ,\nC755_=_C2533 ,C755_=_C2927 ,C755_=_C3532 ,C755_=_C3860 ,C755_=_C3890 ,C755_=_C4022 ,\nC755_=_C4038 ,C755_=_C4039 ,C755_=_C4041 ,C773_=_C780 ,C773_=_C965 ,C773_=_C1348 ,\nC773_=_C1456 ,C773_=_C1605 ,C773_=_C1888 ,C773_=_C2085 ,C773_=_C2427 ,C773_=_C2546 ,\nC773_=_C2744 ,C773_=_C2920 ,C773_=_C2952 ,C773_=_C3237 ,C773_=_C3476 ,C773_=_C3616 ,\nC773_=_C3617 ,C773_=_C3618 ,C773_=_C3620 ,C773_=_C3622 ,C780_=_C1631 ,C780_=_C2108 ,\nC780_=_C2960 ,C780_=_C3076 ,C780_=_C3186 ,C780_=_C3195 ,C780_=_C3305 ,C780_=_C3392 ,\nC780_=_C3575 ,C780_=_C3645 ,C780_=_C3703 ,C780_=_C3773 ,C780_=_C3830 ,C780_=_C3943 ,\nC780_=_C3973 ,C780_=_C3975 ,C783_=_C784 ,C783_=_C786 ,C783_=_C788 ,C783_=_C789 ,\nC783_=_C790 ,C783_=_C792 ,C783_=_C793 ,C783_=_C796 ,C783_=_C797 ,C783_=_C799 ,\nC783_=_C800 ,C783_=_C801 ,C783_=_C803 ,C783_=_C805 ,C783_=_C806 ,C783_=_C807 ,\nC783_=_C1028 ,C783_=_C1029 ,C783_=_C1031 ,C783_=_C1037 ,C784_=_C786 ,C784_=_C788 ,\nC784_=_C789 ,C784_=_C790 ,C784_=_C792 ,C784_=_C793 ,C784_=_C796 ,C784_=_C797 ,\nC784_=_C799 ,C784_=_C800 ,C784_=_C801 ,C784_=_C803 ,C784_=_C805 ,C784_=_C806 ,\nC784_=_C807 ,C786_=_C788 ,C786_=_C789 ,C786_=_C790 ,C786_=_C792 ,C786_=_C793 ,\nC786_=_C796 ,C786_=_C797 ,C786_=_C799 ,C786_=_C800 ,C786_=_C801 ,C786_=_C803 ,\nC786_=_C805 ,C786_=_C806 ,C786_=_C807 ,C786_=_C1426 ,C786_=_C1429 ,C786_=_C1435 ,\nC788_=_C789 ,C788_=_C790 ,C788_=_C792 ,C788_=_C793 ,C788_=_C796 ,C788_=_C797 ,\nC788_=_C799 ,C788_=_C800 ,C788_=_C801 ,C788_=_C803 ,C788_=_C805 ,C788_=_C806 ,\nC788_=_C807 ,C788_=_C1815 ,C788_=_C2875 ,C788_=_C2877 ,C788_=_C2884 ,C789_=_C790 ,\nC789_=_C792 ,C789_=_C793 ,C789_=_C796 ,C789_=_C797 ,C789_=_C799 ,C789_=_C800 ,\nC789_=_C801 ,C789_=_C803 ,C789_=_C805 ,C789_=_C806 ,C789_=_C807 ,C789_=_C1292 ,\nC789_=_C2948 ,C789_=_C2951 ,C789_=_C2952 ,C789_=_C2954 ,C789_=_C2956 ,C789_=_C2960 ,\nC789_=_C2961 ,C789_=_C2964 ,C790_=_C792 ,C790_=_C793 ,C790_=_C796 ,C790_=_C797 ,\nC790_=_C799 ,C790_=_C800 ,C790_=_C801 ,C790_=_C803 ,C790_=_C805 ,C790_=_C806 ,\nC790_=_C807 ,C790_=_C3025 ,C792_=_C793 ,C792_=_C796 ,C792_=_C797 ,C792_=_C799 ,\nC792_=_C800 ,C792_=_C801 ,C792_=_C803 ,C792_=_C805 ,C792_=_C806 ,C792_=_C807 ,\nC792_=_C1818 ,C792_=_C3203 ,C792_=_C3204 ,C792_=_C3208 ,C793_=_C796 ,C793_=_C797 ,\nC793_=_C799 ,C793_=_C800 ,C793_=_C801 ,C793_=_C803 ,C793_=_C805 ,C793_=_C806 ,\nC793_=_C807 ,C793_=_C1203 ,C793_=_C2246 ,C793_=_C3574 ,C793_=_C3575 ,C796_=_C797 ,\nC796_=_C799 ,C796_=_C800 ,C796_=_C801 ,C796_=_C803 ,C796_=_C805 ,C796_=_C806 ,\nC796_=_C807 ,C796_=_C1298 ,C796_=_C1988 ,C796_=_C3703 ,C797_=_C799 ,C797_=_C800 ,\nC797_=_C801 ,C797_=_C803 ,C797_=_C805 ,C797_=_C806 ,C797_=_C807 ,C797_=_C1826 ,\nC797_=_C3689 ,C797_=_C3840 ,C799_=_C800 ,C799_=_C801 ,C799_=_C803 ,C799_=_C805 ,\nC799_=_C806 ,C799_=_C807 ,C799_=_C1827 ,C799_=_C3691 ,C799_=_C3921 ,C800_=_C801 ,\nC800_=_C803 ,C800_=_C805 ,C800_=_C806 ,C800_=_C807 ,C800_=_C1302 ,C800_=_C3152 ,\nC800_=_C3498 ,C800_=_C3598 ,C800_=_C3895 ,C800_=_C3943 ,C800_=_C3945 ,C800_=_C3949 ,\nC801_=_C803 ,C801_=_C805 ,C801_=_C806 ,C801_=_C807 ,C801_=_C1770 ,C801_=_C1828 ,\nC801_=_C2719 ,C801_=_C3692 ,C801_=_C3958 ,C801_=_C3960 ,C803_=_C805 ,C803_=_C806 ,\nC803_=_C807 ,C803_=_C1711 ,C803_=_C1830 ,C803_=_C3788 ,C803_=_C3821 ,C805_=_C806 ,\nC805_=_C807 ,C806_=_C807 ,C806_=_C1833 ,C806_=_C3601 ,C806_=_C3696 ,C806_=_C3991 ,\nC810_=_C811 ,C810_=_C813 ,C810_=_C815 ,C810_=_C816 ,C810_=_C817 ,C810_=_C818 ,\nC810_=_C819 ,C810_=_C822 ,C810_=_C823 ,C810_=_C824 ,C810_=_C827 ,C810_=_C828 ,\nC810_=_C829 ,C810_=_C831 ,C810_=_C832 ,C810_=_C1308 ,C810_=_C1317 ,C810_=_C1321 ,\nC810_=_C1322 ,C810_=_C1323 ,C811_=_C813 ,C811_=_C815 ,C811_=_C816 ,C811_=_C817 ,\nC811_=_C818 ,C811_=_C819 ,C811_=_C822 ,C811_=_C823 ,C811_=_C824 ,C811_=_C827 ,\nC811_=_C828 ,C811_=_C829 ,C811_=_C831 ,C811_=_C832 ,C811_=_C1635 ,C811_=_C1636 ,\nC811_=_C1642 ,C811_=_C1648 ,C811_=_C1649 ,C813_=_C815 ,C813_=_C816 ,C813_=_C817 ,\nC813_=_C818 ,C813_=_C819 ,C813_=_C822 ,C813_=_C823 ,C813_=_C824 ,C813_=_C827 ,\nC813_=_C828 ,C813_=_C829 ,C813_=_C831 ,C813_=_C832 ,C813_=_C1743 ,C813_=_C1749 ,\nC813_=_C1752 ,C813_=_C1757 ,C813_=_C1759 ,C815_=_C816 ,C815_=_C817 ,C815_=_C818 ,\nC815_=_C819 ,C815_=_C822 ,C815_=_C823 ,C815_=_C824 ,C815_=_C827 ,C815_=_C828 ,\nC815_=_C829 ,C815_=_C831 ,C815_=_C832 ,C815_=_C2162 ,C816_=_C817 ,C816_=_C818 ,\nC816_=_C819 ,C816_=_C822 ,C816_=_C823 ,C816_=_C824 ,C816_=_C827 ,C816_=_C828 ,\nC816_=_C829 ,C816_=_C831 ,C816_=_C832 ,C816_=_C2232 ,C817_=_C818 ,C817_=_C819 ,\nC817_=_C822 ,C817_=_C823 ,C817_=_C824 ,C817_=_C827 ,C817_=_C828 ,C817_=_C829 ,\nC817_=_C831 ,C817_=_C832 ,C817_=_C1289 ,C817_=_C1979 ,C817_=_C2265 ,C817_=_C2274 ,\nC818_=_C819 ,C818_=_C822 ,C818_=_C823 ,C818_=_C824 ,C818_=_C827 ,C818_=_C828 ,\nC818_=_C829 ,C818_=_C831 ,C818_=_C832 ,C818_=_C1899 ,C818_=_C2526 ,C818_=_C2529 ,\nC818_=_C2533 ,C818_=_C2535 ,C819_=_C822 ,C819_=_C823 ,C819_=_C824 ,C819_=_C827 ,\nC819_=_C828 ,C819_=_C829 ,C819_=_C831 ,C819_=_C832 ,C819_=_C868 ,C819_=_C1765 ,\nC819_=_C2241 ,C819_=_C2346 ,C819_=_C2856 ,C819_=_C2859 ,C819_=_C2860 ,C819_=_C2865 ,\nC819_=_C2866 ,C822_=_C823 ,C822_=_C824 ,C822_=_C827 ,C822_=_C828 ,C822_=_C829 ,\nC822_=_C831 ,C822_=_C832 ,C822_=_C1701 ,C822_=_C1819 ,C822_=_C3026 ,C822_=_C3040 ,\nC822_=_C3234 ,C822_=_C3237 ,C822_=_C3242 ,C823_=_C824 ,C823_=_C827 ,C823_=_C828 ,\nC823_=_C829 ,C823_=_C831 ,C823_=_C832 ,C823_=_C3027 ,C823_=_C3287 ,C824_=_C827 ,\nC824_=_C828 ,C824_=_C829 ,C824_=_C831 ,C824_=_C832 ,C824_=_C3125 ,C824_=_C3339 ,\nC827_=_C828 ,C827_=_C829 ,C827_=_C831 ,C827_=_C832 ,C827_=_C3030 ,C828_=_C829 ,\nC828_=_C831 ,C828_=_C832</w:t>
      </w:r>
    </w:p>
    <w:p>
      <w:pPr>
        <w:pStyle w:val="PreformattedText"/>
        <w:bidi w:val="0"/>
        <w:spacing w:before="0" w:after="0"/>
        <w:jc w:val="left"/>
        <w:rPr/>
      </w:pPr>
      <w:r>
        <w:rPr/>
        <w:t xml:space="preserve"> </w:t>
      </w:r>
      <w:r>
        <w:rPr/>
        <w:t>,C828_=_C3033 ,C828_=_C3130 ,C828_=_C3898 ,C829_=_C831 ,\nC829_=_C832 ,C829_=_C1909 ,C829_=_C3826 ,C829_=_C3994 ,C829_=_C4039 ,C829_=_C4060 ,\nC831_=_C832 ,C831_=_C3036 ,C832_=_C1717 ,C832_=_C1835 ,C832_=_C3038 ,C832_=_C3048 ,\nC832_=_C3505 ,C832_=_C3622 ,C832_=_C4049 ,C832_=_C4072 ,C834_=_C842 ,C834_=_C844 ,\nC834_=_C845 ,C834_=_C849 ,C834_=_C854 ,C834_=_C856 ,C834_=_C858 ,C834_=_C902 ,\nC834_=_C1029 ,C834_=_C1675 ,C834_=_C1676 ,C834_=_C1678 ,C834_=_C1679 ,C834_=_C1681 ,\nC834_=_C1682 ,C834_=_C1683 ,C834_=_C1686 ,C834_=_C1687 ,C834_=_C1688 ,C834_=_C1690 ,\nC834_=_C1692 ,C834_=_C1693 ,C842_=_C844 ,C842_=_C845 ,C842_=_C849 ,C842_=_C854 ,\nC842_=_C856 ,C842_=_C858 ,C842_=_C1780 ,C842_=_C1882 ,C842_=_C1938 ,C842_=_C2301 ,\nC842_=_C2361 ,C842_=_C2904 ,C842_=_C2905 ,C842_=_C2908 ,C842_=_C2913 ,C844_=_C845 ,\nC844_=_C849 ,C844_=_C854 ,C844_=_C856 ,C844_=_C858 ,C844_=_C1037 ,C844_=_C1363 ,\nC844_=_C1940 ,C844_=_C1965 ,C844_=_C2146 ,C844_=_C2631 ,C844_=_C2662 ,C844_=_C2768 ,\nC844_=_C3006 ,C844_=_C3040 ,C844_=_C3041 ,C844_=_C3042 ,C844_=_C3045 ,C844_=_C3046 ,\nC844_=_C3048 ,C845_=_C849 ,C845_=_C854 ,C845_=_C856 ,C845_=_C858 ,C845_=_C1365 ,\nC845_=_C1943 ,C845_=_C2303 ,C845_=_C2363 ,C845_=_C2632 ,C845_=_C2769 ,C845_=_C2948 ,\nC845_=_C3008 ,C845_=_C3147 ,C845_=_C3149 ,C845_=_C3150 ,C845_=_C3152 ,C845_=_C3155 ,\nC849_=_C854 ,C849_=_C856 ,C849_=_C858 ,C849_=_C1782 ,C849_=_C1889 ,C849_=_C2210 ,\nC849_=_C2288 ,C849_=_C2369 ,C849_=_C3221 ,C849_=_C3245 ,C849_=_C3423 ,C849_=_C3560 ,\nC849_=_C3745 ,C849_=_C3746 ,C849_=_C3747 ,C849_=_C3751 ,C849_=_C3753 ,C854_=_C856 ,\nC854_=_C858 ,C854_=_C919 ,C854_=_C1788 ,C854_=_C1893 ,C854_=_C2458 ,C854_=_C2481 ,\nC854_=_C2621 ,C854_=_C2760 ,C854_=_C2778 ,C854_=_C2865 ,C854_=_C3254 ,C854_=_C3395 ,\nC854_=_C3479 ,C854_=_C3735 ,C854_=_C3889 ,C854_=_C4034 ,C854_=_C4036 ,C856_=_C858 ,\nC856_=_C2215 ,C856_=_C2373 ,C856_=_C2623 ,C856_=_C2693 ,C856_=_C2781 ,C856_=_C3242 ,\nC856_=_C3424 ,C856_=_C3437 ,C856_=_C3833 ,C856_=_C3960 ,C856_=_C4068 ,C856_=_C4070 ,\nC856_=_C4071 ,C856_=_C4072 ,C858_=_C1468 ,C858_=_C1793 ,C858_=_C1896 ,C858_=_C2297 ,\nC858_=_C2556 ,C858_=_C2752 ,C858_=_C2930 ,C858_=_C3232 ,C858_=_C3255 ,C858_=_C3567 ,\nC858_=_C3868 ,C858_=_C3893 ,C858_=_C3910 ,C858_=_C3987 ,C858_=_C4033 ,C858_=_C4082 ,\nC860_=_C861 ,C860_=_C865 ,C860_=_C866 ,C860_=_C867 ,C860_=_C868 ,C860_=_C869 ,\nC860_=_C872 ,C860_=_C874 ,C860_=_C876 ,C860_=_C877 ,C860_=_C902 ,C860_=_C905 ,\nC860_=_C919 ,C861_=_C865 ,C861_=_C866 ,C861_=_C867 ,C861_=_C868 ,C861_=_C869 ,\nC861_=_C872 ,C861_=_C874 ,C861_=_C876 ,C861_=_C877 ,C861_=_C1265 ,C861_=_C1276 ,\nC861_=_C1282 ,C861_=_C1283 ,C865_=_C866 ,C865_=_C867 ,C865_=_C868 ,C865_=_C869 ,\nC865_=_C872 ,C865_=_C874 ,C865_=_C876 ,C865_=_C877 ,C865_=_C1681 ,C865_=_C2339 ,\nC865_=_C2458 ,C865_=_C2460 ,C866_=_C867 ,C866_=_C868 ,C866_=_C869 ,C866_=_C872 ,\nC866_=_C874 ,C866_=_C876 ,C866_=_C877 ,C866_=_C1763 ,C866_=_C2580 ,C866_=_C2588 ,\nC867_=_C868 ,C867_=_C869 ,C867_=_C872 ,C867_=_C874 ,C867_=_C876 ,C867_=_C877 ,\nC867_=_C1291 ,C867_=_C1683 ,C867_=_C1982 ,C867_=_C2343 ,C867_=_C2760 ,C868_=_C869 ,\nC868_=_C872 ,C868_=_C874 ,C868_=_C876 ,C868_=_C877 ,C868_=_C1765 ,C868_=_C2241 ,\nC868_=_C2346 ,C868_=_C2856 ,C868_=_C2859 ,C868_=_C2860 ,C868_=_C2865 ,C868_=_C2866 ,\nC869_=_C872 ,C869_=_C874 ,C869_=_C876 ,C869_=_C877 ,C869_=_C1295 ,C869_=_C1687 ,\nC869_=_C1985 ,C869_=_C2349 ,C869_=_C3392 ,C869_=_C3395 ,C872_=_C874 ,C872_=_C876 ,\nC872_=_C877 ,C872_=_C1771 ,C872_=_C3599 ,C872_=_C3963 ,C874_=_C876 ,C874_=_C877 ,\nC874_=_C1692 ,C874_=_C2356 ,C874_=_C3522 ,C874_=_C4034 ,C874_=_C4038 ,C876_=_C877 ,\nC876_=_C1214 ,C876_=_C1773 ,C876_=_C2913 ,C876_=_C3604 ,C876_=_C3799 ,C876_=_C3996 ,\nC876_=_C4041 ,C876_=_C4052 ,C877_=_C1693 ,C877_=_C2358 ,C877_=_C4036 ,C902_=_C905 ,\nC902_=_C919 ,C902_=_C1029 ,C902_=_C1675 ,C902_=_C1676 ,C902_=_C1678 ,C902_=_C1679 ,\nC902_=_C1681 ,C902_=_C1682 ,C902_=_C1683 ,C902_=_C1686 ,C902_=_C1687 ,C902_=_C1688 ,\nC902_=_C1690 ,C902_=_C1692 ,C902_=_C1693 ,C905_=_C919 ,C905_=_C1548 ,C905_=_C2339 ,\nC905_=_C2340 ,C905_=_C2341 ,C905_=_C2342 ,C905_=_C2343 ,C905_=_C2344 ,C905_=_C2345 ,\nC905_=_C2346 ,C905_=_C2347 ,C905_=_C2348 ,C905_=_C2349 ,C905_=_C2350 ,C905_=_C2352 ,\nC905_=_C2353 ,C905_=_C2354 ,C905_=_C2356 ,C905_=_C2358 ,C905_=_C2359 ,C919_=_C1788 ,\nC919_=_C1893 ,C919_=_C2458 ,C919_=_C2481 ,C919_=_C2621 ,C919_=_C2760 ,C919_=_C2778 ,\nC919_=_C2865 ,C919_=_C3254 ,C919_=_C3395 ,C919_=_C3479 ,C919_=_C3735 ,C919_=_C3889 ,\nC919_=_C4034 ,C919_=_C4036 ,C926_=_C927 ,C926_=_C929 ,C926_=_C935 ,C926_=_C937 ,\nC926_=_C944 ,C926_=_C949 ,C926_=_C1004 ,C926_=_C1286 ,C926_=_C1288 ,C926_=_C1289 ,\nC926_=_C1290 ,C926_=_C1291 ,C926_=_C1292 ,C926_=_C1294 ,C926_=_C1295 ,C926_=_C1296 ,\nC926_=_C1298 ,C926_=_C1299 ,C926_=_C1300 ,C926_=_C1302 ,C926_=_C1304 ,C926_=_C1306 ,\nC927_=_C929 ,C927_=_C935 ,C927_=_C937 ,C927_=_C944 ,C927_=_C949 ,C927_=_C976 ,\nC927_=_C1147 ,C927_=_C1380 ,C927_=_C1381 ,C927_=_C1383 ,C927_=_C1384 ,C927_=_C1385 ,\nC927_=_C1387 ,C927_=_C1388 ,C927_=_C1391 ,C927_=_C1392 ,C927_=_C1394 ,C927_=_C1397 ,\nC927_=_C1398 ,C927_=_C1399 ,C929_=_C935 ,C929_=_C937 ,C929_=_C944 ,C929_=_C949 ,\nC929_=_C1005 ,C929_=_C1612 ,C929_=_C1978 ,C929_=_C1979 ,C929_=_C1980 ,C929_=_C1981 ,\nC929_=_C1982 ,C929_=_C1983 ,C929_=_C1984 ,C929_=_C1985 ,C929_=_C1986 ,C929_=_C1987 ,\nC929_=_C1988 ,C929_=_C1989 ,C929_=_C1991 ,C929_=_C1992 ,C929_=_C1994 ,C929_=_C1995 ,\nC929_=_C1996 ,C935_=_C937 ,C935_=_C944 ,C935_=_C949 ,C935_=_C982 ,C935_=_C1153 ,\nC935_=_C1429 ,C935_=_C1600 ,C935_=_C1665 ,C935_=_C2401 ,C935_=_C2610 ,C935_=_C2712 ,\nC935_=_C2714 ,C935_=_C2715 ,C935_=_C2719 ,C935_=_C2721 ,C935_=_C2722 ,C937_=_C944 ,\nC937_=_C949 ,C937_=_C985 ,C937_=_C1159 ,C937_=_C1176 ,C937_=_C1666 ,C937_=_C1728 ,\nC937_=_C1942 ,C937_=_C2302 ,C937_=_C2362 ,C937_=_C2613 ,C937_=_C3092 ,C937_=_C3125 ,\nC937_=_C3126 ,C937_=_C3127 ,C937_=_C3130 ,C937_=_C3131 ,C944_=_C949 ,C944_=_C993 ,\nC944_=_C1165 ,C944_=_C1535 ,C944_=_C1671 ,C944_=_C1928 ,C944_=_C2620 ,C944_=_C3000 ,\nC944_=_C3118 ,C944_=_C3574 ,C944_=_C3664 ,C944_=_C3682 ,C944_=_C3806 ,C944_=_C3965 ,\nC944_=_C3966 ,C944_=_C3967 ,C949_=_C1001 ,C949_=_C1169 ,C949_=_C1674 ,C949_=_C1956 ,\nC949_=_C2137 ,C949_=_C2198 ,C949_=_C2318 ,C949_=_C2377 ,C949_=_C2626 ,C949_=_C2711 ,\nC949_=_C3615 ,C949_=_C3657 ,C949_=_C3673 ,C949_=_C4058 ,C949_=_C4076 ,C949_=_C4086 ,\nC965_=_C1348 ,C965_=_C1456 ,C965_=_C1605 ,C965_=_C1888 ,C965_=_C2085 ,C965_=_C2427 ,\nC965_=_C2546 ,C965_=_C2744 ,C965_=_C2920 ,C965_=_C2952 ,C965_=_C3237 ,C965_=_C3476 ,\nC965_=_C3616 ,C965_=_C3617 ,C965_=_C3618 ,C965_=_C3620 ,C965_=_C3622 ,C976_=_C980 ,\nC976_=_C982 ,C976_=_C985 ,C976_=_C989 ,C976_=_C991 ,C976_=_C992 ,C976_=_C993 ,\nC976_=_C1001 ,C976_=_C1147 ,C976_=_C1380 ,C976_=_C1381 ,C976_=_C1383 ,C976_=_C1384 ,\nC976_=_C1385 ,C976_=_C1387 ,C976_=_C1388 ,C976_=_C1391 ,C976_=_C1392 ,C976_=_C1394 ,\nC976_=_C1397 ,C976_=_C1398 ,C976_=_C1399 ,C980_=_C982 ,C980_=_C985 ,C980_=_C989 ,\nC980_=_C991 ,C980_=_C992 ,C980_=_C993 ,C980_=_C1001 ,C980_=_C1518 ,C980_=_C1912 ,\nC980_=_C2237 ,C980_=_C2238 ,C980_=_C2240 ,C980_=_C2241 ,C980_=_C2242 ,C980_=_C2243 ,\nC980_=_C2244 ,C980_=_C2246 ,C980_=_C2247 ,C980_=_C2248 ,C980_=_C2250 ,C980_=_C2252 ,\nC980_=_C2257 ,C980_=_C2258 ,C980_=_C2259 ,C982_=_C985 ,C982_=_C989 ,C982_=_C991 ,\nC982_=_C992 ,C982_=_C993 ,C982_=_C1001 ,C982_=_C1153 ,C982_=_C1429 ,C982_=_C1600 ,\nC982_=_C1665 ,C982_=_C2401 ,C982_=_C2610 ,C982_=_C2712 ,C982_=_C2714 ,C982_=_C2715 ,\nC982_=_C2719 ,C982_=_C2721 ,C982_=_C2722 ,C985_=_C989 ,C985_=_C991 ,C985_=_C992 ,\nC985_=_C993 ,C985_=_C1001 ,C985_=_C1159 ,C985_=_C1176 ,C985_=_C1666 ,C985_=_C1728 ,\nC985_=_C1942 ,C985_=_C2302 ,C985_=_C2362 ,C985_=_C2613 ,C985_=_C3092 ,C985_=_C3125 ,\nC985_=_C3126 ,C985_=_C3127 ,C985_=_C3130 ,C985_=_C3131 ,C989_=_C991 ,C989_=_C992 ,\nC989_=_C993 ,C989_=_C1001 ,C989_=_C1255 ,C989_=_C1457 ,C989_=_C1867 ,C989_=_C2875 ,\nC989_=_C3112 ,C989_=_C3204 ,C989_=_C3689 ,C989_=_C3691 ,C989_=_C3692 ,C989_=_C3694 ,\nC989_=_C3696 ,C989_=_C3697 ,C989_=_C3698 ,C991_=_C992 ,C991_=_C993 ,C991_=_C1001 ,\nC991_=_C2826 ,C991_=_C3115 ,C991_=_C3166 ,C991_=_C3626 ,C991_=_C3726 ,C991_=_C3793 ,\nC991_=_C3798 ,C991_=_C3799 ,C991_=_C3800 ,C991_=_C3801 ,C991_=_C3802 ,C991_=_C3803 ,\nC992_=_C993 ,C992_=_C1001 ,C992_=_C1187 ,C992_=_C1733 ,C992_=_C2956 ,C992_=_C3100 ,\nC992_=_C3117 ,C992_=_C3339 ,C992_=_C3711 ,C992_=_C3895 ,C992_=_C3898 ,C992_=_C3900 ,\nC992_=_C3901 ,C992_=_C3902 ,C993_=_C1001 ,C993_=_C1165 ,C993_=_C1535 ,C993_=_C1671 ,\nC993_=_C1928 ,C993_=_C2620 ,C993_=_C3000 ,C993_=_C3118 ,C993_=_C3574 ,C993_=_C3664 ,\nC993_=_C3682 ,C993_=_C3806 ,C993_=_C3965 ,C993_=_C3966 ,C993_=_C3967 ,C1001_=_C1169 ,\nC1001_=_C1674 ,C1001_=_C1956 ,C1001_=_C2137 ,C1001_=_C2198 ,C1001_=_C2318 ,C1001_=_C2377 ,\nC1001_=_C2626 ,C1001_=_C2711 ,C1001_=_C3615 ,C1001_=_C3657 ,C1001_=_C3673 ,C1001_=_C4058 ,\nC1001_=_C4076 ,C1001_=_C4086 ,C1004_=_C1005 ,C1004_=_C1023 ,C1004_=_C1286 ,C1004_=_C1288 ,\nC1004_=_C1289 ,C1004_=_C1290 ,C1004_=_C1291 ,C1004_=_C1292 ,C1004_=_C1294 ,C1004_=_C1295 ,\nC1004_=_C1296 ,C1004_=_C1298 ,C1004_=_C1299 ,C1004_=_C1300 ,C1004_=_C1302 ,C1004_=_C1304 ,\nC1004_=_C1306 ,C1005_=_C1023 ,C1005_=_C1612 ,C1005_=_C1978 ,C1005_=_C1979 ,C1005_=_C1980 ,\nC1005_=_C1981 ,C1005_=_C1982 ,C1005_=_C1983 ,C1005_=_C1984 ,C1005_=_C1985 ,C1005_=_C1986 ,\nC1005_=_C1987 ,C1005_=_C1988 ,C1005_=_C1989 ,C1005_=_C1991 ,C1005_=_C1992 ,C1005_=_C1994 ,\nC1005_=_C1995 ,C1005_=_C1996 ,C1023_=_C1094 ,C1023_=_C1237 ,C1023_=_C1282 ,C1023_=_C1563 ,\nC1023_=_C1790 ,C1023_=_C1813 ,C1023_=_C2052 ,C1023_=_C2498 ,C1023_=_C2568 ,C1023_=_C2943 ,\nC1023_=_C2961 ,C1023_=_C3480 ,C1023_=_C3511 ,C1023_=_C3760 ,C1023_=_C3892 ,C1023_=_C3945 ,\nC1023_=_C4049 ,C1023_=_C4050 ,C1028_=_C1029 ,C1028_=_C1031 ,C1028_=_C1037 ,C1028_=_C1120 ,\nC1028_=_C1308 ,C1028_=_C1469 ,C1028_=_C1472 ,C1028_=_C1473 ,C1028_=_C1474 ,C1028_=_C1475 ,\nC1028_=_C1476 ,C1028_=_C1477 ,C1028_=_C1479 ,C1028_=_C1481 ,C1028_=_C1484 ,C1028_=_C1486 ,\nC1028_=_C1487</w:t>
      </w:r>
    </w:p>
    <w:p>
      <w:pPr>
        <w:pStyle w:val="PreformattedText"/>
        <w:bidi w:val="0"/>
        <w:spacing w:before="0" w:after="0"/>
        <w:jc w:val="left"/>
        <w:rPr/>
      </w:pPr>
      <w:r>
        <w:rPr/>
        <w:t xml:space="preserve"> </w:t>
      </w:r>
      <w:r>
        <w:rPr/>
        <w:t>,C1028_=_C1490 ,C1028_=_C1491 ,C1029_=_C1031 ,C1029_=_C1037 ,C1029_=_C1675 ,\nC1029_=_C1676 ,C1029_=_C1678 ,C1029_=_C1679 ,C1029_=_C1681 ,C1029_=_C1682 ,C1029_=_C1683 ,\nC1029_=_C1686 ,C1029_=_C1687 ,C1029_=_C1688 ,C1029_=_C1690 ,C1029_=_C1692 ,C1029_=_C1693 ,\nC1031_=_C1037 ,C1031_=_C1659 ,C1031_=_C1743 ,C1031_=_C1776 ,C1031_=_C1897 ,C1031_=_C1898 ,\nC1031_=_C1899 ,C1031_=_C1900 ,C1031_=_C1903 ,C1031_=_C1907 ,C1031_=_C1909 ,C1037_=_C1363 ,\nC1037_=_C1940 ,C1037_=_C1965 ,C1037_=_C2146 ,C1037_=_C2631 ,C1037_=_C2662 ,C1037_=_C2768 ,\nC1037_=_C3006 ,C1037_=_C3040 ,C1037_=_C3041 ,C1037_=_C3042 ,C1037_=_C3045 ,C1037_=_C3046 ,\nC1037_=_C3048 ,C1084_=_C1094 ,C1084_=_C1342 ,C1084_=_C1668 ,C1084_=_C2207 ,C1084_=_C2365 ,\nC1084_=_C2931 ,C1084_=_C3257 ,C1084_=_C3258 ,C1084_=_C3259 ,C1084_=_C3261 ,C1084_=_C3263 ,\nC1084_=_C3264 ,C1084_=_C3266 ,C1084_=_C3268 ,C1084_=_C3269 ,C1094_=_C1237 ,C1094_=_C1282 ,\nC1094_=_C1563 ,C1094_=_C1790 ,C1094_=_C1813 ,C1094_=_C2052 ,C1094_=_C2498 ,C1094_=_C2568 ,\nC1094_=_C2943 ,C1094_=_C2961 ,C1094_=_C3480 ,C1094_=_C3511 ,C1094_=_C3760 ,C1094_=_C3892 ,\nC1094_=_C3945 ,C1094_=_C4049 ,C1094_=_C4050 ,C1120_=_C1133 ,C1120_=_C1134 ,C1120_=_C1308 ,\nC1120_=_C1469 ,C1120_=_C1472 ,C1120_=_C1473 ,C1120_=_C1474 ,C1120_=_C1475 ,C1120_=_C1476 ,\nC1120_=_C1477 ,C1120_=_C1479 ,C1120_=_C1481 ,C1120_=_C1484 ,C1120_=_C1486 ,C1120_=_C1487 ,\nC1120_=_C1490 ,C1120_=_C1491 ,C1133_=_C1134 ,C1133_=_C1321 ,C1133_=_C1523 ,C1133_=_C1669 ,\nC1133_=_C2063 ,C1133_=_C3049 ,C1133_=_C3464 ,C1133_=_C3465 ,C1133_=_C3466 ,C1134_=_C1322 ,\nC1134_=_C1525 ,C1134_=_C2064 ,C1134_=_C2509 ,C1134_=_C2974 ,C1134_=_C3050 ,C1134_=_C3219 ,\nC1134_=_C3234 ,C1134_=_C3273 ,C1134_=_C3321 ,C1134_=_C3497 ,C1134_=_C3498 ,C1134_=_C3499 ,\nC1134_=_C3500 ,C1134_=_C3501 ,C1134_=_C3503 ,C1134_=_C3504 ,C1134_=_C3505 ,C1147_=_C1153 ,\nC1147_=_C1159 ,C1147_=_C1165 ,C1147_=_C1167 ,C1147_=_C1169 ,C1147_=_C1380 ,C1147_=_C1381 ,\nC1147_=_C1383 ,C1147_=_C1384 ,C1147_=_C1385 ,C1147_=_C1387 ,C1147_=_C1388 ,C1147_=_C1391 ,\nC1147_=_C1392 ,C1147_=_C1394 ,C1147_=_C1397 ,C1147_=_C1398 ,C1147_=_C1399 ,C1153_=_C1159 ,\nC1153_=_C1165 ,C1153_=_C1167 ,C1153_=_C1169 ,C1153_=_C1429 ,C1153_=_C1600 ,C1153_=_C1665 ,\nC1153_=_C2401 ,C1153_=_C2610 ,C1153_=_C2712 ,C1153_=_C2714 ,C1153_=_C2715 ,C1153_=_C2719 ,\nC1153_=_C2721 ,C1153_=_C2722 ,C1159_=_C1165 ,C1159_=_C1167 ,C1159_=_C1169 ,C1159_=_C1176 ,\nC1159_=_C1666 ,C1159_=_C1728 ,C1159_=_C1942 ,C1159_=_C2302 ,C1159_=_C2362 ,C1159_=_C2613 ,\nC1159_=_C3092 ,C1159_=_C3125 ,C1159_=_C3126 ,C1159_=_C3127 ,C1159_=_C3130 ,C1159_=_C3131 ,\nC1165_=_C1167 ,C1165_=_C1169 ,C1165_=_C1535 ,C1165_=_C1671 ,C1165_=_C1928 ,C1165_=_C2620 ,\nC1165_=_C3000 ,C1165_=_C3118 ,C1165_=_C3574 ,C1165_=_C3664 ,C1165_=_C3682 ,C1165_=_C3806 ,\nC1165_=_C3965 ,C1165_=_C3966 ,C1165_=_C3967 ,C1167_=_C1169 ,C1167_=_C1283 ,C1167_=_C2070 ,\nC1167_=_C2213 ,C1167_=_C2460 ,C1167_=_C2482 ,C1167_=_C2588 ,C1167_=_C2622 ,C1167_=_C2733 ,\nC1167_=_C2779 ,C1167_=_C2866 ,C1167_=_C3196 ,C1167_=_C3481 ,C1167_=_C3736 ,C1167_=_C3956 ,\nC1167_=_C3963 ,C1167_=_C4051 ,C1167_=_C4052 ,C1169_=_C1674 ,C1169_=_C1956 ,C1169_=_C2137 ,\nC1169_=_C2198 ,C1169_=_C2318 ,C1169_=_C2377 ,C1169_=_C2626 ,C1169_=_C2711 ,C1169_=_C3615 ,\nC1169_=_C3657 ,C1169_=_C3673 ,C1169_=_C4058 ,C1169_=_C4076 ,C1169_=_C4086 ,C1176_=_C1187 ,\nC1176_=_C1666 ,C1176_=_C1728 ,C1176_=_C1942 ,C1176_=_C2302 ,C1176_=_C2362 ,C1176_=_C2613 ,\nC1176_=_C3092 ,C1176_=_C3125 ,C1176_=_C3126 ,C1176_=_C3127 ,C1176_=_C3130 ,C1176_=_C3131 ,\nC1187_=_C1733 ,C1187_=_C2956 ,C1187_=_C3100 ,C1187_=_C3117 ,C1187_=_C3339 ,C1187_=_C3711 ,\nC1187_=_C3895 ,C1187_=_C3898 ,C1187_=_C3900 ,C1187_=_C3901 ,C1187_=_C3902 ,C1193_=_C1194 ,\nC1193_=_C1195 ,C1193_=_C1197 ,C1193_=_C1198 ,C1193_=_C1200 ,C1193_=_C1203 ,C1193_=_C1204 ,\nC1193_=_C1205 ,C1193_=_C1206 ,C1193_=_C1208 ,C1193_=_C1213 ,C1193_=_C1214 ,C1193_=_C1469 ,\nC1193_=_C1518 ,C1193_=_C1523 ,C1193_=_C1525 ,C1193_=_C1535 ,C1194_=_C1195 ,C1194_=_C1197 ,\nC1194_=_C1198 ,C1194_=_C1200 ,C1194_=_C1203 ,C1194_=_C1204 ,C1194_=_C1205 ,C1194_=_C1206 ,\nC1194_=_C1208 ,C1194_=_C1213 ,C1194_=_C1214 ,C1194_=_C1912 ,C1194_=_C1928 ,C1195_=_C1197 ,\nC1195_=_C1198 ,C1195_=_C1200 ,C1195_=_C1203 ,C1195_=_C1204 ,C1195_=_C1205 ,C1195_=_C1206 ,\nC1195_=_C1208 ,C1195_=_C1213 ,C1195_=_C1214 ,C1195_=_C1938 ,C1195_=_C1940 ,C1195_=_C1942 ,\nC1195_=_C1943 ,C1195_=_C1952 ,C1195_=_C1956 ,C1197_=_C1198 ,C1197_=_C1200 ,C1197_=_C1203 ,\nC1197_=_C1204 ,C1197_=_C1205 ,C1197_=_C1206 ,C1197_=_C1208 ,C1197_=_C1213 ,C1197_=_C1214 ,\nC1197_=_C2301 ,C1197_=_C2302 ,C1197_=_C2303 ,C1197_=_C2314 ,C1197_=_C2318 ,C1198_=_C1200 ,\nC1198_=_C1203 ,C1198_=_C1204 ,C1198_=_C1205 ,C1198_=_C1206 ,C1198_=_C1208 ,C1198_=_C1213 ,\nC1198_=_C1214 ,C1198_=_C1476 ,C1198_=_C2361 ,C1198_=_C2362 ,C1198_=_C2363 ,C1198_=_C2365 ,\nC1198_=_C2369 ,C1198_=_C2372 ,C1198_=_C2373 ,C1198_=_C2374 ,C1198_=_C2377 ,C1200_=_C1203 ,\nC1200_=_C1204 ,C1200_=_C1205 ,C1200_=_C1206 ,C1200_=_C1208 ,C1200_=_C1213 ,C1200_=_C1214 ,\nC1200_=_C2242 ,C1200_=_C2989 ,C1200_=_C3000 ,C1203_=_C1204 ,C1203_=_C1205 ,C1203_=_C1206 ,\nC1203_=_C1208 ,C1203_=_C1213 ,C1203_=_C1214 ,C1203_=_C2246 ,C1203_=_C3574 ,C1203_=_C3575 ,\nC1204_=_C1205 ,C1204_=_C1206 ,C1204_=_C1208 ,C1204_=_C1213 ,C1204_=_C1214 ,C1204_=_C2247 ,\nC1204_=_C3664 ,C1205_=_C1206 ,C1205_=_C1208 ,C1205_=_C1213 ,C1205_=_C1214 ,C1205_=_C1484 ,\nC1205_=_C2905 ,C1205_=_C3126 ,C1205_=_C3149 ,C1205_=_C3464 ,C1205_=_C3497 ,C1205_=_C3671 ,\nC1205_=_C3673 ,C1206_=_C1208 ,C1206_=_C1213 ,C1206_=_C1214 ,C1206_=_C2248 ,C1206_=_C3682 ,\nC1208_=_C1213 ,C1208_=_C1214 ,C1208_=_C2252 ,C1208_=_C3806 ,C1213_=_C1214 ,C1213_=_C2257 ,\nC1213_=_C3965 ,C1214_=_C1773 ,C1214_=_C2913 ,C1214_=_C3604 ,C1214_=_C3799 ,C1214_=_C3996 ,\nC1214_=_C4041 ,C1214_=_C4052 ,C1237_=_C1282 ,C1237_=_C1563 ,C1237_=_C1790 ,C1237_=_C1813 ,\nC1237_=_C2052 ,C1237_=_C2498 ,C1237_=_C2568 ,C1237_=_C2943 ,C1237_=_C2961 ,C1237_=_C3480 ,\nC1237_=_C3511 ,C1237_=_C3760 ,C1237_=_C3892 ,C1237_=_C3945 ,C1237_=_C4049 ,C1237_=_C4050 ,\nC1255_=_C1256 ,C1255_=_C1457 ,C1255_=_C1867 ,C1255_=_C2875 ,C1255_=_C3112 ,C1255_=_C3204 ,\nC1255_=_C3689 ,C1255_=_C3691 ,C1255_=_C3692 ,C1255_=_C3694 ,C1255_=_C3696 ,C1255_=_C3697 ,\nC1255_=_C3698 ,C1256_=_C1458 ,C1256_=_C1648 ,C1256_=_C1873 ,C1256_=_C2128 ,C1256_=_C2877 ,\nC1256_=_C2954 ,C1256_=_C3247 ,C1256_=_C3539 ,C1256_=_C3717 ,C1256_=_C3784 ,C1256_=_C3785 ,\nC1256_=_C3786 ,C1256_=_C3787 ,C1256_=_C3788 ,C1256_=_C3789 ,C1256_=_C3790 ,C1256_=_C3791 ,\nC1265_=_C1276 ,C1265_=_C1282 ,C1265_=_C1283 ,C1265_=_C1426 ,C1265_=_C1593 ,C1265_=_C1762 ,\nC1265_=_C1763 ,C1265_=_C1765 ,C1265_=_C1766 ,C1265_=_C1769 ,C1265_=_C1770 ,C1265_=_C1771 ,\nC1265_=_C1773 ,C1276_=_C1282 ,C1276_=_C1283 ,C1276_=_C1323 ,C1276_=_C2043 ,C1276_=_C2490 ,\nC1276_=_C2580 ,C1276_=_C2860 ,C1276_=_C2951 ,C1276_=_C3402 ,C1276_=_C3594 ,C1276_=_C3595 ,\nC1276_=_C3597 ,C1276_=_C3598 ,C1276_=_C3599 ,C1276_=_C3601 ,C1276_=_C3604 ,C1282_=_C1283 ,\nC1282_=_C1563 ,C1282_=_C1790 ,C1282_=_C1813 ,C1282_=_C2052 ,C1282_=_C2498 ,C1282_=_C2568 ,\nC1282_=_C2943 ,C1282_=_C2961 ,C1282_=_C3480 ,C1282_=_C3511 ,C1282_=_C3760 ,C1282_=_C3892 ,\nC1282_=_C3945 ,C1282_=_C4049 ,C1282_=_C4050 ,C1283_=_C2070 ,C1283_=_C2213 ,C1283_=_C2460 ,\nC1283_=_C2482 ,C1283_=_C2588 ,C1283_=_C2622 ,C1283_=_C2733 ,C1283_=_C2779 ,C1283_=_C2866 ,\nC1283_=_C3196 ,C1283_=_C3481 ,C1283_=_C3736 ,C1283_=_C3956 ,C1283_=_C3963 ,C1283_=_C4051 ,\nC1283_=_C4052 ,C1286_=_C1288 ,C1286_=_C1289 ,C1286_=_C1290 ,C1286_=_C1291 ,C1286_=_C1292 ,\nC1286_=_C1294 ,C1286_=_C1295 ,C1286_=_C1296 ,C1286_=_C1298 ,C1286_=_C1299 ,C1286_=_C1300 ,\nC1286_=_C1302 ,C1286_=_C1304 ,C1286_=_C1306 ,C1286_=_C1612 ,C1286_=_C1631 ,C1288_=_C1289 ,\nC1288_=_C1290 ,C1288_=_C1291 ,C1288_=_C1292 ,C1288_=_C1294 ,C1288_=_C1295 ,C1288_=_C1296 ,\nC1288_=_C1298 ,C1288_=_C1299 ,C1288_=_C1300 ,C1288_=_C1302 ,C1288_=_C1304 ,C1288_=_C1306 ,\nC1288_=_C1978 ,C1288_=_C2096 ,C1288_=_C2108 ,C1289_=_C1290 ,C1289_=_C1291 ,C1289_=_C1292 ,\nC1289_=_C1294 ,C1289_=_C1295 ,C1289_=_C1296 ,C1289_=_C1298 ,C1289_=_C1299 ,C1289_=_C1300 ,\nC1289_=_C1302 ,C1289_=_C1304 ,C1289_=_C1306 ,C1289_=_C1979 ,C1289_=_C2265 ,C1289_=_C2274 ,\nC1290_=_C1291 ,C1290_=_C1292 ,C1290_=_C1294 ,C1290_=_C1295 ,C1290_=_C1296 ,C1290_=_C1298 ,\nC1290_=_C1299 ,C1290_=_C1300 ,C1290_=_C1302 ,C1290_=_C1304 ,C1290_=_C1306 ,C1290_=_C1981 ,\nC1290_=_C2711 ,C1291_=_C1292 ,C1291_=_C1294 ,C1291_=_C1295 ,C1291_=_C1296 ,C1291_=_C1298 ,\nC1291_=_C1299 ,C1291_=_C1300 ,C1291_=_C1302 ,C1291_=_C1304 ,C1291_=_C1306 ,C1291_=_C1683 ,\nC1291_=_C1982 ,C1291_=_C2343 ,C1291_=_C2760 ,C1292_=_C1294 ,C1292_=_C1295 ,C1292_=_C1296 ,\nC1292_=_C1298 ,C1292_=_C1299 ,C1292_=_C1300 ,C1292_=_C1302 ,C1292_=_C1304 ,C1292_=_C1306 ,\nC1292_=_C2948 ,C1292_=_C2951 ,C1292_=_C2952 ,C1292_=_C2954 ,C1292_=_C2956 ,C1292_=_C2960 ,\nC1292_=_C2961 ,C1292_=_C2964 ,C1294_=_C1295 ,C1294_=_C1296 ,C1294_=_C1298 ,C1294_=_C1299 ,\nC1294_=_C1300 ,C1294_=_C1302 ,C1294_=_C1304 ,C1294_=_C1306 ,C1294_=_C1984 ,C1294_=_C3305 ,\nC1295_=_C1296 ,C1295_=_C1298 ,C1295_=_C1299 ,C1295_=_C1300 ,C1295_=_C1302 ,C1295_=_C1304 ,\nC1295_=_C1306 ,C1295_=_C1687 ,C1295_=_C1985 ,C1295_=_C2349 ,C1295_=_C3392 ,C1295_=_C3395 ,\nC1296_=_C1298 ,C1296_=_C1299 ,C1296_=_C1300 ,C1296_=_C1302 ,C1296_=_C1304 ,C1296_=_C1306 ,\nC1296_=_C1481 ,C1296_=_C1688 ,C1296_=_C1903 ,C1296_=_C1986 ,C1296_=_C3041 ,C1296_=_C3259 ,\nC1296_=_C3423 ,C1296_=_C3424 ,C1296_=_C3426 ,C1298_=_C1299 ,C1298_=_C1300 ,C1298_=_C1302 ,\nC1298_=_C1304 ,C1298_=_C1306 ,C1298_=_C1988 ,C1298_=_C3703 ,C1299_=_C1300 ,C1299_=_C1302 ,\nC1299_=_C1304 ,C1299_=_C1306 ,C1299_=_C1989 ,C1299_=_C3726 ,C1299_=_C3728 ,C1300_=_C1302 ,\nC1300_=_C1304 ,C1300_=_C1306 ,C1300_=_C1392 ,C1300_=_C1991 ,C1300_=_C2353 ,C1300_=_C3773 ,\nC1302_=_C1304 ,C1302_=_C1306 ,C1302_=_C3152 ,C1302_=_C3498 ,C1302_=_C3598 ,C1302_=_C3895 ,\nC1302_=_C3943 ,C1302_=_C3945 ,C1302_=_C3949 ,C1304_=_C1306 ,C1304_=_C1995 ,C1304_=_C3973 ,\nC1306_=_C1996 ,C1306_=_C4076 ,C1308_=_C1317 ,C1308_=_C1321 ,C1308_=_C1322</w:t>
      </w:r>
    </w:p>
    <w:p>
      <w:pPr>
        <w:pStyle w:val="PreformattedText"/>
        <w:bidi w:val="0"/>
        <w:spacing w:before="0" w:after="0"/>
        <w:jc w:val="left"/>
        <w:rPr/>
      </w:pPr>
      <w:r>
        <w:rPr/>
        <w:t xml:space="preserve"> </w:t>
      </w:r>
      <w:r>
        <w:rPr/>
        <w:t>,C1308_=_C1323 ,\nC1308_=_C1469 ,C1308_=_C1472 ,C1308_=_C1473 ,C1308_=_C1474 ,C1308_=_C1475 ,C1308_=_C1476 ,\nC1308_=_C1477 ,C1308_=_C1479 ,C1308_=_C1481 ,C1308_=_C1484 ,C1308_=_C1486 ,C1308_=_C1487 ,\nC1308_=_C1490 ,C1308_=_C1491 ,C1317_=_C1321 ,C1317_=_C1322 ,C1317_=_C1323 ,C1317_=_C1642 ,\nC1317_=_C1964 ,C1317_=_C2059 ,C1317_=_C2096 ,C1317_=_C2162 ,C1317_=_C2265 ,C1317_=_C2856 ,\nC1317_=_C2989 ,C1317_=_C3025 ,C1317_=_C3026 ,C1317_=_C3027 ,C1317_=_C3030 ,C1317_=_C3031 ,\nC1317_=_C3032 ,C1317_=_C3033 ,C1317_=_C3034 ,C1317_=_C3036 ,C1317_=_C3037 ,C1317_=_C3038 ,\nC1321_=_C1322 ,C1321_=_C1323 ,C1321_=_C1523 ,C1321_=_C1669 ,C1321_=_C2063 ,C1321_=_C3049 ,\nC1321_=_C3464 ,C1321_=_C3465 ,C1321_=_C3466 ,C1322_=_C1323 ,C1322_=_C1525 ,C1322_=_C2064 ,\nC1322_=_C2509 ,C1322_=_C2974 ,C1322_=_C3050 ,C1322_=_C3219 ,C1322_=_C3234 ,C1322_=_C3273 ,\nC1322_=_C3321 ,C1322_=_C3497 ,C1322_=_C3498 ,C1322_=_C3499 ,C1322_=_C3500 ,C1322_=_C3501 ,\nC1322_=_C3503 ,C1322_=_C3504 ,C1322_=_C3505 ,C1323_=_C2043 ,C1323_=_C2490 ,C1323_=_C2580 ,\nC1323_=_C2860 ,C1323_=_C2951 ,C1323_=_C3402 ,C1323_=_C3594 ,C1323_=_C3595 ,C1323_=_C3597 ,\nC1323_=_C3598 ,C1323_=_C3599 ,C1323_=_C3601 ,C1323_=_C3604 ,C1342_=_C1348 ,C1342_=_C1668 ,\nC1342_=_C2207 ,C1342_=_C2365 ,C1342_=_C2931 ,C1342_=_C3257 ,C1342_=_C3258 ,C1342_=_C3259 ,\nC1342_=_C3261 ,C1342_=_C3263 ,C1342_=_C3264 ,C1342_=_C3266 ,C1342_=_C3268 ,C1342_=_C3269 ,\nC1348_=_C1456 ,C1348_=_C1605 ,C1348_=_C1888 ,C1348_=_C2085 ,C1348_=_C2427 ,C1348_=_C2546 ,\nC1348_=_C2744 ,C1348_=_C2920 ,C1348_=_C2952 ,C1348_=_C3237 ,C1348_=_C3476 ,C1348_=_C3616 ,\nC1348_=_C3617 ,C1348_=_C3618 ,C1348_=_C3620 ,C1348_=_C3622 ,C1363_=_C1365 ,C1363_=_C1940 ,\nC1363_=_C1965 ,C1363_=_C2146 ,C1363_=_C2631 ,C1363_=_C2662 ,C1363_=_C2768 ,C1363_=_C3006 ,\nC1363_=_C3040 ,C1363_=_C3041 ,C1363_=_C3042 ,C1363_=_C3045 ,C1363_=_C3046 ,C1363_=_C3048 ,\nC1365_=_C1943 ,C1365_=_C2303 ,C1365_=_C2363 ,C1365_=_C2632 ,C1365_=_C2769 ,C1365_=_C2948 ,\nC1365_=_C3008 ,C1365_=_C3147 ,C1365_=_C3149 ,C1365_=_C3150 ,C1365_=_C3152 ,C1365_=_C3155 ,\nC1380_=_C1381 ,C1380_=_C1383 ,C1380_=_C1384 ,C1380_=_C1385 ,C1380_=_C1387 ,C1380_=_C1388 ,\nC1380_=_C1391 ,C1380_=_C1392 ,C1380_=_C1394 ,C1380_=_C1397 ,C1380_=_C1398 ,C1380_=_C1399 ,\nC1380_=_C1659 ,C1380_=_C1665 ,C1380_=_C1666 ,C1380_=_C1668 ,C1380_=_C1669 ,C1380_=_C1671 ,\nC1380_=_C1674 ,C1381_=_C1383 ,C1381_=_C1384 ,C1381_=_C1385 ,C1381_=_C1387 ,C1381_=_C1388 ,\nC1381_=_C1391 ,C1381_=_C1392 ,C1381_=_C1394 ,C1381_=_C1397 ,C1381_=_C1398 ,C1381_=_C1399 ,\nC1381_=_C2043 ,C1381_=_C2052 ,C1383_=_C1384 ,C1383_=_C1385 ,C1383_=_C1387 ,C1383_=_C1388 ,\nC1383_=_C1391 ,C1383_=_C1392 ,C1383_=_C1394 ,C1383_=_C1397 ,C1383_=_C1398 ,C1383_=_C1399 ,\nC1383_=_C2327 ,C1384_=_C1385 ,C1384_=_C1387 ,C1384_=_C1388 ,C1384_=_C1391 ,C1384_=_C1392 ,\nC1384_=_C1394 ,C1384_=_C1397 ,C1384_=_C1398 ,C1384_=_C1399 ,C1384_=_C2238 ,C1384_=_C2341 ,\nC1384_=_C2610 ,C1384_=_C2613 ,C1384_=_C2616 ,C1384_=_C2620 ,C1384_=_C2621 ,C1384_=_C2622 ,\nC1384_=_C2623 ,C1384_=_C2626 ,C1385_=_C1387 ,C1385_=_C1388 ,C1385_=_C1391 ,C1385_=_C1392 ,\nC1385_=_C1394 ,C1385_=_C1397 ,C1385_=_C1398 ,C1385_=_C1399 ,C1387_=_C1388 ,C1387_=_C1391 ,\nC1387_=_C1392 ,C1387_=_C1394 ,C1387_=_C1397 ,C1387_=_C1398 ,C1387_=_C1399 ,C1387_=_C3006 ,\nC1387_=_C3008 ,C1388_=_C1391 ,C1388_=_C1392 ,C1388_=_C1394 ,C1388_=_C1397 ,C1388_=_C1398 ,\nC1388_=_C1399 ,C1388_=_C2243 ,C1388_=_C2712 ,C1388_=_C3112 ,C1388_=_C3115 ,C1388_=_C3117 ,\nC1388_=_C3118 ,C1391_=_C1392 ,C1391_=_C1394 ,C1391_=_C1397 ,C1391_=_C1398 ,C1391_=_C1399 ,\nC1392_=_C1394 ,C1392_=_C1397 ,C1392_=_C1398 ,C1392_=_C1399 ,C1392_=_C1991 ,C1392_=_C2353 ,\nC1392_=_C3773 ,C1394_=_C1397 ,C1394_=_C1398 ,C1394_=_C1399 ,C1394_=_C3595 ,C1394_=_C3860 ,\nC1397_=_C1398 ,C1397_=_C1399 ,C1397_=_C1713 ,C1397_=_C1832 ,C1397_=_C3790 ,C1397_=_C3823 ,\nC1398_=_C1399 ,C1398_=_C2258 ,C1398_=_C2721 ,C1398_=_C3266 ,C1398_=_C3697 ,C1398_=_C3798 ,\nC1398_=_C3901 ,C1398_=_C3966 ,C1399_=_C2259 ,C1399_=_C2722 ,C1399_=_C3503 ,C1399_=_C3698 ,\nC1399_=_C3800 ,C1399_=_C3902 ,C1399_=_C3967 ,C1426_=_C1429 ,C1426_=_C1435 ,C1426_=_C1593 ,\nC1426_=_C1762 ,C1426_=_C1763 ,C1426_=_C1765 ,C1426_=_C1766 ,C1426_=_C1769 ,C1426_=_C1770 ,\nC1426_=_C1771 ,C1426_=_C1773 ,C1429_=_C1435 ,C1429_=_C1600 ,C1429_=_C1665 ,C1429_=_C2401 ,\nC1429_=_C2610 ,C1429_=_C2712 ,C1429_=_C2714 ,C1429_=_C2715 ,C1429_=_C2719 ,C1429_=_C2721 ,\nC1429_=_C2722 ,C1435_=_C1455 ,C1435_=_C1886 ,C1435_=_C2327 ,C1435_=_C2476 ,C1435_=_C2543 ,\nC1435_=_C2616 ,C1435_=_C2743 ,C1435_=_C2773 ,C1435_=_C2859 ,C1435_=_C2918 ,C1435_=_C2975 ,\nC1435_=_C3203 ,C1435_=_C3287 ,C1435_=_C3322 ,C1435_=_C3475 ,C1435_=_C3517 ,C1435_=_C3518 ,\nC1435_=_C3519 ,C1435_=_C3520 ,C1435_=_C3522 ,C1435_=_C3524 ,C1435_=_C3525 ,C1435_=_C3527 ,\nC1455_=_C1456 ,C1455_=_C1457 ,C1455_=_C1458 ,C1455_=_C1468 ,C1455_=_C1886 ,C1455_=_C2327 ,\nC1455_=_C2476 ,C1455_=_C2543 ,C1455_=_C2616 ,C1455_=_C2743 ,C1455_=_C2773 ,C1455_=_C2859 ,\nC1455_=_C2918 ,C1455_=_C2975 ,C1455_=_C3203 ,C1455_=_C3287 ,C1455_=_C3322 ,C1455_=_C3475 ,\nC1455_=_C3517 ,C1455_=_C3518 ,C1455_=_C3519 ,C1455_=_C3520 ,C1455_=_C3522 ,C1455_=_C3524 ,\nC1455_=_C3525 ,C1455_=_C3527 ,C1456_=_C1457 ,C1456_=_C1458 ,C1456_=_C1468 ,C1456_=_C1605 ,\nC1456_=_C1888 ,C1456_=_C2085 ,C1456_=_C2427 ,C1456_=_C2546 ,C1456_=_C2744 ,C1456_=_C2920 ,\nC1456_=_C2952 ,C1456_=_C3237 ,C1456_=_C3476 ,C1456_=_C3616 ,C1456_=_C3617 ,C1456_=_C3618 ,\nC1456_=_C3620 ,C1456_=_C3622 ,C1457_=_C1458 ,C1457_=_C1468 ,C1457_=_C1867 ,C1457_=_C2875 ,\nC1457_=_C3112 ,C1457_=_C3204 ,C1457_=_C3689 ,C1457_=_C3691 ,C1457_=_C3692 ,C1457_=_C3694 ,\nC1457_=_C3696 ,C1457_=_C3697 ,C1457_=_C3698 ,C1458_=_C1468 ,C1458_=_C1648 ,C1458_=_C1873 ,\nC1458_=_C2128 ,C1458_=_C2877 ,C1458_=_C2954 ,C1458_=_C3247 ,C1458_=_C3539 ,C1458_=_C3717 ,\nC1458_=_C3784 ,C1458_=_C3785 ,C1458_=_C3786 ,C1458_=_C3787 ,C1458_=_C3788 ,C1458_=_C3789 ,\nC1458_=_C3790 ,C1458_=_C3791 ,C1468_=_C1793 ,C1468_=_C1896 ,C1468_=_C2297 ,C1468_=_C2556 ,\nC1468_=_C2752 ,C1468_=_C2930 ,C1468_=_C3232 ,C1468_=_C3255 ,C1468_=_C3567 ,C1468_=_C3868 ,\nC1468_=_C3893 ,C1468_=_C3910 ,C1468_=_C3987 ,C1468_=_C4033 ,C1468_=_C4082 ,C1469_=_C1472 ,\nC1469_=_C1473 ,C1469_=_C1474 ,C1469_=_C1475 ,C1469_=_C1476 ,C1469_=_C1477 ,C1469_=_C1479 ,\nC1469_=_C1481 ,C1469_=_C1484 ,C1469_=_C1486 ,C1469_=_C1487 ,C1469_=_C1490 ,C1469_=_C1491 ,\nC1469_=_C1518 ,C1469_=_C1523 ,C1469_=_C1525 ,C1469_=_C1535 ,C1472_=_C1473 ,C1472_=_C1474 ,\nC1472_=_C1475 ,C1472_=_C1476 ,C1472_=_C1477 ,C1472_=_C1479 ,C1472_=_C1481 ,C1472_=_C1484 ,\nC1472_=_C1486 ,C1472_=_C1487 ,C1472_=_C1490 ,C1472_=_C1491 ,C1472_=_C1678 ,C1472_=_C1897 ,\nC1472_=_C1964 ,C1472_=_C1965 ,C1473_=_C1474 ,C1473_=_C1475 ,C1473_=_C1476 ,C1473_=_C1477 ,\nC1473_=_C1479 ,C1473_=_C1481 ,C1473_=_C1484 ,C1473_=_C1486 ,C1473_=_C1487 ,C1473_=_C1490 ,\nC1473_=_C1491 ,C1473_=_C2059 ,C1473_=_C2063 ,C1473_=_C2064 ,C1473_=_C2070 ,C1474_=_C1475 ,\nC1474_=_C1476 ,C1474_=_C1477 ,C1474_=_C1479 ,C1474_=_C1481 ,C1474_=_C1484 ,C1474_=_C1486 ,\nC1474_=_C1487 ,C1474_=_C1490 ,C1474_=_C1491 ,C1474_=_C1679 ,C1474_=_C1898 ,C1474_=_C2146 ,\nC1475_=_C1476 ,C1475_=_C1477 ,C1475_=_C1479 ,C1475_=_C1481 ,C1475_=_C1484 ,C1475_=_C1486 ,\nC1475_=_C1487 ,C1475_=_C1490 ,C1475_=_C1491 ,C1475_=_C2207 ,C1475_=_C2210 ,C1475_=_C2213 ,\nC1475_=_C2215 ,C1475_=_C2216 ,C1476_=_C1477 ,C1476_=_C1479 ,C1476_=_C1481 ,C1476_=_C1484 ,\nC1476_=_C1486 ,C1476_=_C1487 ,C1476_=_C1490 ,C1476_=_C1491 ,C1476_=_C2361 ,C1476_=_C2362 ,\nC1476_=_C2363 ,C1476_=_C2365 ,C1476_=_C2369 ,C1476_=_C2372 ,C1476_=_C2373 ,C1476_=_C2374 ,\nC1476_=_C2377 ,C1477_=_C1479 ,C1477_=_C1481 ,C1477_=_C1484 ,C1477_=_C1486 ,C1477_=_C1487 ,\nC1477_=_C1490 ,C1477_=_C1491 ,C1477_=_C1682 ,C1477_=_C1900 ,C1477_=_C2662 ,C1479_=_C1481 ,\nC1479_=_C1484 ,C1479_=_C1486 ,C1479_=_C1487 ,C1479_=_C1490 ,C1479_=_C1491 ,C1479_=_C3049 ,\nC1479_=_C3050 ,C1481_=_C1484 ,C1481_=_C1486 ,C1481_=_C1487 ,C1481_=_C1490 ,C1481_=_C1491 ,\nC1481_=_C1688 ,C1481_=_C1903 ,C1481_=_C1986 ,C1481_=_C3041 ,C1481_=_C3259 ,C1481_=_C3423 ,\nC1481_=_C3424 ,C1481_=_C3426 ,C1484_=_C1486 ,C1484_=_C1487 ,C1484_=_C1490 ,C1484_=_C1491 ,\nC1484_=_C2905 ,C1484_=_C3126 ,C1484_=_C3149 ,C1484_=_C3464 ,C1484_=_C3497 ,C1484_=_C3671 ,\nC1484_=_C3673 ,C1486_=_C1487 ,C1486_=_C1490 ,C1486_=_C1491 ,C1486_=_C3465 ,C1486_=_C3499 ,\nC1486_=_C3793 ,C1486_=_C3952 ,C1487_=_C1490 ,C1487_=_C1491 ,C1487_=_C3046 ,C1487_=_C3155 ,\nC1487_=_C3466 ,C1487_=_C3500 ,C1490_=_C1491 ,C1490_=_C3268 ,C1490_=_C3504 ,C1490_=_C3751 ,\nC1490_=_C4070 ,C1490_=_C4090 ,C1491_=_C3269 ,C1491_=_C3753 ,C1491_=_C4071 ,C1491_=_C4092 ,\nC1518_=_C1523 ,C1518_=_C1525 ,C1518_=_C1535 ,C1518_=_C1912 ,C1518_=_C2237 ,C1518_=_C2238 ,\nC1518_=_C2240 ,C1518_=_C2241 ,C1518_=_C2242 ,C1518_=_C2243 ,C1518_=_C2244 ,C1518_=_C2246 ,\nC1518_=_C2247 ,C1518_=_C2248 ,C1518_=_C2250 ,C1518_=_C2252 ,C1518_=_C2257 ,C1518_=_C2258 ,\nC1518_=_C2259 ,C1523_=_C1525 ,C1523_=_C1535 ,C1523_=_C1669 ,C1523_=_C2063 ,C1523_=_C3049 ,\nC1523_=_C3464 ,C1523_=_C3465 ,C1523_=_C3466 ,C1525_=_C1535 ,C1525_=_C2064 ,C1525_=_C2509 ,\nC1525_=_C2974 ,C1525_=_C3050 ,C1525_=_C3219 ,C1525_=_C3234 ,C1525_=_C3273 ,C1525_=_C3321 ,\nC1525_=_C3497 ,C1525_=_C3498 ,C1525_=_C3499 ,C1525_=_C3500 ,C1525_=_C3501 ,C1525_=_C3503 ,\nC1525_=_C3504 ,C1525_=_C3505 ,C1535_=_C1671 ,C1535_=_C1928 ,C1535_=_C2620 ,C1535_=_C3000 ,\nC1535_=_C3118 ,C1535_=_C3574 ,C1535_=_C3664 ,C1535_=_C3682 ,C1535_=_C3806 ,C1535_=_C3965 ,\nC1535_=_C3966 ,C1535_=_C3967 ,C1548_=_C1563 ,C1548_=_C2339 ,C1548_=_C2340 ,C1548_=_C2341 ,\nC1548_=_C2342 ,C1548_=_C2343 ,C1548_=_C2344 ,C1548_=_C2345 ,C1548_=_C2346 ,C1548_=_C2347 ,\nC1548_=_C2348 ,C1548_=_C2349 ,C1548_=_C2350 ,C1548_=_C2352 ,C1548_=_C2353 ,C1548_=_C2354 ,\nC1548_=_C2356 ,C1548_=_C2358 ,C1548_=_C2359 ,C1563_=_C1790 ,C1563_=_C1813 ,C1563_=_C2052 ,\nC1563_=_C2498 ,C1563_=_C2568 ,C1563_=_C2943 ,C1563_=_C2961 ,C1563_=_C3480 ,C1563_=_C3511 ,\nC1563_=_C3760 ,C1563_=_C3892 ,C1563_=_C3945 ,C1563_=_C4049 ,C1563_=_C4050 ,C1593_=_C1600 ,\nC1593_=_C1605 ,C1593_=_C1762 ,C1593_=_C1763</w:t>
      </w:r>
    </w:p>
    <w:p>
      <w:pPr>
        <w:pStyle w:val="PreformattedText"/>
        <w:bidi w:val="0"/>
        <w:spacing w:before="0" w:after="0"/>
        <w:jc w:val="left"/>
        <w:rPr/>
      </w:pPr>
      <w:r>
        <w:rPr/>
        <w:t xml:space="preserve"> </w:t>
      </w:r>
      <w:r>
        <w:rPr/>
        <w:t>,C1593_=_C1765 ,C1593_=_C1766 ,C1593_=_C1769 ,\nC1593_=_C1770 ,C1593_=_C1771 ,C1593_=_C1773 ,C1600_=_C1605 ,C1600_=_C1665 ,C1600_=_C2401 ,\nC1600_=_C2610 ,C1600_=_C2712 ,C1600_=_C2714 ,C1600_=_C2715 ,C1600_=_C2719 ,C1600_=_C2721 ,\nC1600_=_C2722 ,C1605_=_C1888 ,C1605_=_C2085 ,C1605_=_C2427 ,C1605_=_C2546 ,C1605_=_C2744 ,\nC1605_=_C2920 ,C1605_=_C2952 ,C1605_=_C3237 ,C1605_=_C3476 ,C1605_=_C3616 ,C1605_=_C3617 ,\nC1605_=_C3618 ,C1605_=_C3620 ,C1605_=_C3622 ,C1612_=_C1631 ,C1612_=_C1978 ,C1612_=_C1979 ,\nC1612_=_C1980 ,C1612_=_C1981 ,C1612_=_C1982 ,C1612_=_C1983 ,C1612_=_C1984 ,C1612_=_C1985 ,\nC1612_=_C1986 ,C1612_=_C1987 ,C1612_=_C1988 ,C1612_=_C1989 ,C1612_=_C1991 ,C1612_=_C1992 ,\nC1612_=_C1994 ,C1612_=_C1995 ,C1612_=_C1996 ,C1631_=_C2108 ,C1631_=_C2960 ,C1631_=_C3076 ,\nC1631_=_C3186 ,C1631_=_C3195 ,C1631_=_C3305 ,C1631_=_C3392 ,C1631_=_C3575 ,C1631_=_C3645 ,\nC1631_=_C3703 ,C1631_=_C3773 ,C1631_=_C3830 ,C1631_=_C3943 ,C1631_=_C3973 ,C1631_=_C3975 ,\nC1635_=_C1636 ,C1635_=_C1642 ,C1635_=_C1648 ,C1635_=_C1649 ,C1635_=_C1697 ,C1635_=_C1700 ,\nC1635_=_C1701 ,C1635_=_C1702 ,C1635_=_C1704 ,C1635_=_C1709 ,C1635_=_C1710 ,C1635_=_C1711 ,\nC1635_=_C1712 ,C1635_=_C1713 ,C1635_=_C1717 ,C1636_=_C1642 ,C1636_=_C1648 ,C1636_=_C1649 ,\nC1636_=_C1815 ,C1636_=_C1818 ,C1636_=_C1819 ,C1636_=_C1820 ,C1636_=_C1826 ,C1636_=_C1827 ,\nC1636_=_C1828 ,C1636_=_C1829 ,C1636_=_C1830 ,C1636_=_C1832 ,C1636_=_C1833 ,C1636_=_C1835 ,\nC1642_=_C1648 ,C1642_=_C1649 ,C1642_=_C1964 ,C1642_=_C2059 ,C1642_=_C2096 ,C1642_=_C2162 ,\nC1642_=_C2265 ,C1642_=_C2856 ,C1642_=_C2989 ,C1642_=_C3025 ,C1642_=_C3026 ,C1642_=_C3027 ,\nC1642_=_C3030 ,C1642_=_C3031 ,C1642_=_C3032 ,C1642_=_C3033 ,C1642_=_C3034 ,C1642_=_C3036 ,\nC1642_=_C3037 ,C1642_=_C3038 ,C1648_=_C1649 ,C1648_=_C1873 ,C1648_=_C2128 ,C1648_=_C2877 ,\nC1648_=_C2954 ,C1648_=_C3247 ,C1648_=_C3539 ,C1648_=_C3717 ,C1648_=_C3784 ,C1648_=_C3785 ,\nC1648_=_C3786 ,C1648_=_C3787 ,C1648_=_C3788 ,C1648_=_C3789 ,C1648_=_C3790 ,C1648_=_C3791 ,\nC1649_=_C1749 ,C1649_=_C1784 ,C1649_=_C2526 ,C1649_=_C3248 ,C1649_=_C3562 ,C1649_=_C3820 ,\nC1649_=_C3821 ,C1649_=_C3823 ,C1649_=_C3824 ,C1649_=_C3826 ,C1659_=_C1665 ,C1659_=_C1666 ,\nC1659_=_C1668 ,C1659_=_C1669 ,C1659_=_C1671 ,C1659_=_C1674 ,C1659_=_C1743 ,C1659_=_C1776 ,\nC1659_=_C1897 ,C1659_=_C1898 ,C1659_=_C1899 ,C1659_=_C1900 ,C1659_=_C1903 ,C1659_=_C1907 ,\nC1659_=_C1909 ,C1665_=_C1666 ,C1665_=_C1668 ,C1665_=_C1669 ,C1665_=_C1671 ,C1665_=_C1674 ,\nC1665_=_C2401 ,C1665_=_C2610 ,C1665_=_C2712 ,C1665_=_C2714 ,C1665_=_C2715 ,C1665_=_C2719 ,\nC1665_=_C2721 ,C1665_=_C2722 ,C1666_=_C1668 ,C1666_=_C1669 ,C1666_=_C1671 ,C1666_=_C1674 ,\nC1666_=_C1728 ,C1666_=_C1942 ,C1666_=_C2302 ,C1666_=_C2362 ,C1666_=_C2613 ,C1666_=_C3092 ,\nC1666_=_C3125 ,C1666_=_C3126 ,C1666_=_C3127 ,C1666_=_C3130 ,C1666_=_C3131 ,C1668_=_C1669 ,\nC1668_=_C1671 ,C1668_=_C1674 ,C1668_=_C2207 ,C1668_=_C2365 ,C1668_=_C2931 ,C1668_=_C3257 ,\nC1668_=_C3258 ,C1668_=_C3259 ,C1668_=_C3261 ,C1668_=_C3263 ,C1668_=_C3264 ,C1668_=_C3266 ,\nC1668_=_C3268 ,C1668_=_C3269 ,C1669_=_C1671 ,C1669_=_C1674 ,C1669_=_C2063 ,C1669_=_C3049 ,\nC1669_=_C3464 ,C1669_=_C3465 ,C1669_=_C3466 ,C1671_=_C1674 ,C1671_=_C1928 ,C1671_=_C2620 ,\nC1671_=_C3000 ,C1671_=_C3118 ,C1671_=_C3574 ,C1671_=_C3664 ,C1671_=_C3682 ,C1671_=_C3806 ,\nC1671_=_C3965 ,C1671_=_C3966 ,C1671_=_C3967 ,C1674_=_C1956 ,C1674_=_C2137 ,C1674_=_C2198 ,\nC1674_=_C2318 ,C1674_=_C2377 ,C1674_=_C2626 ,C1674_=_C2711 ,C1674_=_C3615 ,C1674_=_C3657 ,\nC1674_=_C3673 ,C1674_=_C4058 ,C1674_=_C4076 ,C1674_=_C4086 ,C1675_=_C1676 ,C1675_=_C1678 ,\nC1675_=_C1679 ,C1675_=_C1681 ,C1675_=_C1682 ,C1675_=_C1683 ,C1675_=_C1686 ,C1675_=_C1687 ,\nC1675_=_C1688 ,C1675_=_C1690 ,C1675_=_C1692 ,C1675_=_C1693 ,C1675_=_C1776 ,C1675_=_C1780 ,\nC1675_=_C1782 ,C1675_=_C1784 ,C1675_=_C1786 ,C1675_=_C1788 ,C1675_=_C1789 ,C1675_=_C1790 ,\nC1675_=_C1792 ,C1675_=_C1793 ,C1676_=_C1678 ,C1676_=_C1679 ,C1676_=_C1681 ,C1676_=_C1682 ,\nC1676_=_C1683 ,C1676_=_C1686 ,C1676_=_C1687 ,C1676_=_C1688 ,C1676_=_C1690 ,C1676_=_C1692 ,\nC1676_=_C1693 ,C1676_=_C1882 ,C1676_=_C1886 ,C1676_=_C1888 ,C1676_=_C1889 ,C1676_=_C1893 ,\nC1676_=_C1896 ,C1678_=_C1679 ,C1678_=_C1681 ,C1678_=_C1682 ,C1678_=_C1683 ,C1678_=_C1686 ,\nC1678_=_C1687 ,C1678_=_C1688 ,C1678_=_C1690 ,C1678_=_C1692 ,C1678_=_C1693 ,C1678_=_C1897 ,\nC1678_=_C1964 ,C1678_=_C1965 ,C1679_=_C1681 ,C1679_=_C1682 ,C1679_=_C1683 ,C1679_=_C1686 ,\nC1679_=_C1687 ,C1679_=_C1688 ,C1679_=_C1690 ,C1679_=_C1692 ,C1679_=_C1693 ,C1679_=_C1898 ,\nC1679_=_C2146 ,C1681_=_C1682 ,C1681_=_C1683 ,C1681_=_C1686 ,C1681_=_C1687 ,C1681_=_C1688 ,\nC1681_=_C1690 ,C1681_=_C1692 ,C1681_=_C1693 ,C1681_=_C2339 ,C1681_=_C2458 ,C1681_=_C2460 ,\nC1682_=_C1683 ,C1682_=_C1686 ,C1682_=_C1687 ,C1682_=_C1688 ,C1682_=_C1690 ,C1682_=_C1692 ,\nC1682_=_C1693 ,C1682_=_C1900 ,C1682_=_C2662 ,C1683_=_C1686 ,C1683_=_C1687 ,C1683_=_C1688 ,\nC1683_=_C1690 ,C1683_=_C1692 ,C1683_=_C1693 ,C1683_=_C1982 ,C1683_=_C2343 ,C1683_=_C2760 ,\nC1686_=_C1687 ,C1686_=_C1688 ,C1686_=_C1690 ,C1686_=_C1692 ,C1686_=_C1693 ,C1686_=_C1702 ,\nC1686_=_C1820 ,C1686_=_C2347 ,C1686_=_C2904 ,C1686_=_C3245 ,C1686_=_C3247 ,C1686_=_C3248 ,\nC1686_=_C3254 ,C1686_=_C3255 ,C1687_=_C1688 ,C1687_=_C1690 ,C1687_=_C1692 ,C1687_=_C1693 ,\nC1687_=_C1985 ,C1687_=_C2349 ,C1687_=_C3392 ,C1687_=_C3395 ,C1688_=_C1690 ,C1688_=_C1692 ,\nC1688_=_C1693 ,C1688_=_C1903 ,C1688_=_C1986 ,C1688_=_C3041 ,C1688_=_C3259 ,C1688_=_C3423 ,\nC1688_=_C3424 ,C1688_=_C3426 ,C1690_=_C1692 ,C1690_=_C1693 ,C1690_=_C2908 ,C1690_=_C3746 ,\nC1690_=_C3889 ,C1690_=_C3890 ,C1690_=_C3892 ,C1690_=_C3893 ,C1692_=_C1693 ,C1692_=_C2356 ,\nC1692_=_C3522 ,C1692_=_C4034 ,C1692_=_C4038 ,C1693_=_C2358 ,C1693_=_C4036 ,C1697_=_C1700 ,\nC1697_=_C1701 ,C1697_=_C1702 ,C1697_=_C1704 ,C1697_=_C1709 ,C1697_=_C1710 ,C1697_=_C1711 ,\nC1697_=_C1712 ,C1697_=_C1713 ,C1697_=_C1717 ,C1697_=_C1980 ,C1697_=_C2288 ,C1697_=_C2296 ,\nC1697_=_C2297 ,C1700_=_C1701 ,C1700_=_C1702 ,C1700_=_C1704 ,C1700_=_C1709 ,C1700_=_C1710 ,\nC1700_=_C1711 ,C1700_=_C1712 ,C1700_=_C1713 ,C1700_=_C1717 ,C1700_=_C1983 ,C1700_=_C3219 ,\nC1700_=_C3221 ,C1700_=_C3230 ,C1700_=_C3232 ,C1701_=_C1702 ,C1701_=_C1704 ,C1701_=_C1709 ,\nC1701_=_C1710 ,C1701_=_C1711 ,C1701_=_C1712 ,C1701_=_C1713 ,C1701_=_C1717 ,C1701_=_C1819 ,\nC1701_=_C3026 ,C1701_=_C3040 ,C1701_=_C3234 ,C1701_=_C3237 ,C1701_=_C3242 ,C1702_=_C1704 ,\nC1702_=_C1709 ,C1702_=_C1710 ,C1702_=_C1711 ,C1702_=_C1712 ,C1702_=_C1713 ,C1702_=_C1717 ,\nC1702_=_C1820 ,C1702_=_C2347 ,C1702_=_C2904 ,C1702_=_C3245 ,C1702_=_C3247 ,C1702_=_C3248 ,\nC1702_=_C3254 ,C1702_=_C3255 ,C1704_=_C1709 ,C1704_=_C1710 ,C1704_=_C1711 ,C1704_=_C1712 ,\nC1704_=_C1713 ,C1704_=_C1717 ,C1704_=_C1987 ,C1704_=_C3560 ,C1704_=_C3562 ,C1704_=_C3566 ,\nC1704_=_C3567 ,C1709_=_C1710 ,C1709_=_C1711 ,C1709_=_C1712 ,C1709_=_C1713 ,C1709_=_C1717 ,\nC1709_=_C1992 ,C1709_=_C3745 ,C1709_=_C3866 ,C1709_=_C3868 ,C1710_=_C1711 ,C1710_=_C1712 ,\nC1710_=_C1713 ,C1710_=_C1717 ,C1710_=_C1829 ,C1710_=_C3787 ,C1710_=_C3820 ,C1711_=_C1712 ,\nC1711_=_C1713 ,C1711_=_C1717 ,C1711_=_C1830 ,C1711_=_C3788 ,C1711_=_C3821 ,C1712_=_C1713 ,\nC1712_=_C1717 ,C1712_=_C1994 ,C1712_=_C3747 ,C1712_=_C3986 ,C1712_=_C3987 ,C1713_=_C1717 ,\nC1713_=_C1832 ,C1713_=_C3790 ,C1713_=_C3823 ,C1717_=_C1835 ,C1717_=_C3038 ,C1717_=_C3048 ,\nC1717_=_C3505 ,C1717_=_C3622 ,C1717_=_C4049 ,C1717_=_C4072 ,C1728_=_C1733 ,C1728_=_C1942 ,\nC1728_=_C2302 ,C1728_=_C2362 ,C1728_=_C2613 ,C1728_=_C3092 ,C1728_=_C3125 ,C1728_=_C3126 ,\nC1728_=_C3127 ,C1728_=_C3130 ,C1728_=_C3131 ,C1733_=_C2956 ,C1733_=_C3100 ,C1733_=_C3117 ,\nC1733_=_C3339 ,C1733_=_C3711 ,C1733_=_C3895 ,C1733_=_C3898 ,C1733_=_C3900 ,C1733_=_C3901 ,\nC1733_=_C3902 ,C1743_=_C1749 ,C1743_=_C1752 ,C1743_=_C1757 ,C1743_=_C1759 ,C1743_=_C1776 ,\nC1743_=_C1897 ,C1743_=_C1898 ,C1743_=_C1899 ,C1743_=_C1900 ,C1743_=_C1903 ,C1743_=_C1907 ,\nC1743_=_C1909 ,C1749_=_C1752 ,C1749_=_C1757 ,C1749_=_C1759 ,C1749_=_C1784 ,C1749_=_C2526 ,\nC1749_=_C3248 ,C1749_=_C3562 ,C1749_=_C3820 ,C1749_=_C3821 ,C1749_=_C3823 ,C1749_=_C3824 ,\nC1749_=_C3826 ,C1752_=_C1757 ,C1752_=_C1759 ,C1752_=_C1786 ,C1752_=_C2529 ,C1752_=_C2884 ,\nC1752_=_C3208 ,C1752_=_C3840 ,C1752_=_C3921 ,C1752_=_C3958 ,C1752_=_C3991 ,C1752_=_C3992 ,\nC1752_=_C3994 ,C1752_=_C3996 ,C1757_=_C1759 ,C1757_=_C1789 ,C1757_=_C2232 ,C1757_=_C2274 ,\nC1757_=_C2415 ,C1757_=_C2533 ,C1757_=_C2927 ,C1757_=_C3532 ,C1757_=_C3860 ,C1757_=_C3890 ,\nC1757_=_C4022 ,C1757_=_C4038 ,C1757_=_C4039 ,C1757_=_C4041 ,C1759_=_C1792 ,C1759_=_C1952 ,\nC1759_=_C2314 ,C1759_=_C2372 ,C1759_=_C2535 ,C1759_=_C2833 ,C1759_=_C3171 ,C1759_=_C3633 ,\nC1759_=_C3671 ,C1759_=_C3728 ,C1759_=_C3952 ,C1759_=_C4025 ,C1759_=_C4060 ,C1759_=_C4064 ,\nC1759_=_C4065 ,C1759_=_C4067 ,C1762_=_C1763 ,C1762_=_C1765 ,C1762_=_C1766 ,C1762_=_C1769 ,\nC1762_=_C1770 ,C1762_=_C1771 ,C1762_=_C1773 ,C1762_=_C2401 ,C1762_=_C2415 ,C1763_=_C1765 ,\nC1763_=_C1766 ,C1763_=_C1769 ,C1763_=_C1770 ,C1763_=_C1771 ,C1763_=_C1773 ,C1763_=_C2580 ,\nC1763_=_C2588 ,C1765_=_C1766 ,C1765_=_C1769 ,C1765_=_C1770 ,C1765_=_C1771 ,C1765_=_C1773 ,\nC1765_=_C2241 ,C1765_=_C2346 ,C1765_=_C2856 ,C1765_=_C2859 ,C1765_=_C2860 ,C1765_=_C2865 ,\nC1765_=_C2866 ,C1766_=_C1769 ,C1766_=_C1770 ,C1766_=_C1771 ,C1766_=_C1773 ,C1766_=_C2714 ,\nC1766_=_C3321 ,C1766_=_C3322 ,C1769_=_C1770 ,C1769_=_C1771 ,C1769_=_C1773 ,C1769_=_C2715 ,\nC1769_=_C3657 ,C1770_=_C1771 ,C1770_=_C1773 ,C1770_=_C1828 ,C1770_=_C2719 ,C1770_=_C3692 ,\nC1770_=_C3958 ,C1770_=_C3960 ,C1771_=_C1773 ,C1771_=_C3599 ,C1771_=_C3963 ,C1773_=_C2913 ,\nC1773_=_C3604 ,C1773_=_C3799 ,C1773_=_C3996 ,C1773_=_C4041 ,C1773_=_C4052 ,C1776_=_C1780 ,\nC1776_=_C1782 ,C1776_=_C1784 ,C1776_=_C1786 ,C1776_=_C1788 ,C1776_=_C1789 ,C1776_=_C1790 ,\nC1776_=_C1792 ,C1776_=_C1793 ,C1776_=_C1897 ,C1776_=_C1898 ,C1776_=_C1899 ,C1776_=_C1900 ,\nC1776_=_C1903 ,C1776_=_C1907 ,C1776_=_C1909 ,C1780_=_C1782 ,C1780_=_C1784 ,C1780_=_C1786 ,\nC1780_=_C1788 ,C1780_=_C1789 ,C1780_=_C1790 ,C1780_=_C1792 ,C1780_=_C1793 ,C1780_=_C1882 ,\nC1780_=_C1938</w:t>
      </w:r>
    </w:p>
    <w:p>
      <w:pPr>
        <w:pStyle w:val="PreformattedText"/>
        <w:bidi w:val="0"/>
        <w:spacing w:before="0" w:after="0"/>
        <w:jc w:val="left"/>
        <w:rPr/>
      </w:pPr>
      <w:r>
        <w:rPr/>
        <w:t xml:space="preserve"> </w:t>
      </w:r>
      <w:r>
        <w:rPr/>
        <w:t>,C1780_=_C2301 ,C1780_=_C2361 ,C1780_=_C2904 ,C1780_=_C2905 ,C1780_=_C2908 ,\nC1780_=_C2913 ,C1782_=_C1784 ,C1782_=_C1786 ,C1782_=_C1788 ,C1782_=_C1789 ,C1782_=_C1790 ,\nC1782_=_C1792 ,C1782_=_C1793 ,C1782_=_C1889 ,C1782_=_C2210 ,C1782_=_C2288 ,C1782_=_C2369 ,\nC1782_=_C3221 ,C1782_=_C3245 ,C1782_=_C3423 ,C1782_=_C3560 ,C1782_=_C3745 ,C1782_=_C3746 ,\nC1782_=_C3747 ,C1782_=_C3751 ,C1782_=_C3753 ,C1784_=_C1786 ,C1784_=_C1788 ,C1784_=_C1789 ,\nC1784_=_C1790 ,C1784_=_C1792 ,C1784_=_C1793 ,C1784_=_C2526 ,C1784_=_C3248 ,C1784_=_C3562 ,\nC1784_=_C3820 ,C1784_=_C3821 ,C1784_=_C3823 ,C1784_=_C3824 ,C1784_=_C3826 ,C1786_=_C1788 ,\nC1786_=_C1789 ,C1786_=_C1790 ,C1786_=_C1792 ,C1786_=_C1793 ,C1786_=_C2529 ,C1786_=_C2884 ,\nC1786_=_C3208 ,C1786_=_C3840 ,C1786_=_C3921 ,C1786_=_C3958 ,C1786_=_C3991 ,C1786_=_C3992 ,\nC1786_=_C3994 ,C1786_=_C3996 ,C1788_=_C1789 ,C1788_=_C1790 ,C1788_=_C1792 ,C1788_=_C1793 ,\nC1788_=_C1893 ,C1788_=_C2458 ,C1788_=_C2481 ,C1788_=_C2621 ,C1788_=_C2760 ,C1788_=_C2778 ,\nC1788_=_C2865 ,C1788_=_C3254 ,C1788_=_C3395 ,C1788_=_C3479 ,C1788_=_C3735 ,C1788_=_C3889 ,\nC1788_=_C4034 ,C1788_=_C4036 ,C1789_=_C1790 ,C1789_=_C1792 ,C1789_=_C1793 ,C1789_=_C2232 ,\nC1789_=_C2274 ,C1789_=_C2415 ,C1789_=_C2533 ,C1789_=_C2927 ,C1789_=_C3532 ,C1789_=_C3860 ,\nC1789_=_C3890 ,C1789_=_C4022 ,C1789_=_C4038 ,C1789_=_C4039 ,C1789_=_C4041 ,C1790_=_C1792 ,\nC1790_=_C1793 ,C1790_=_C1813 ,C1790_=_C2052 ,C1790_=_C2498 ,C1790_=_C2568 ,C1790_=_C2943 ,\nC1790_=_C2961 ,C1790_=_C3480 ,C1790_=_C3511 ,C1790_=_C3760 ,C1790_=_C3892 ,C1790_=_C3945 ,\nC1790_=_C4049 ,C1790_=_C4050 ,C1792_=_C1793 ,C1792_=_C1952 ,C1792_=_C2314 ,C1792_=_C2372 ,\nC1792_=_C2535 ,C1792_=_C2833 ,C1792_=_C3171 ,C1792_=_C3633 ,C1792_=_C3671 ,C1792_=_C3728 ,\nC1792_=_C3952 ,C1792_=_C4025 ,C1792_=_C4060 ,C1792_=_C4064 ,C1792_=_C4065 ,C1792_=_C4067 ,\nC1793_=_C1896 ,C1793_=_C2297 ,C1793_=_C2556 ,C1793_=_C2752 ,C1793_=_C2930 ,C1793_=_C3232 ,\nC1793_=_C3255 ,C1793_=_C3567 ,C1793_=_C3868 ,C1793_=_C3893 ,C1793_=_C3910 ,C1793_=_C3987 ,\nC1793_=_C4033 ,C1793_=_C4082 ,C1813_=_C2052 ,C1813_=_C2498 ,C1813_=_C2568 ,C1813_=_C2943 ,\nC1813_=_C2961 ,C1813_=_C3480 ,C1813_=_C3511 ,C1813_=_C3760 ,C1813_=_C3892 ,C1813_=_C3945 ,\nC1813_=_C4049 ,C1813_=_C4050 ,C1815_=_C1818 ,C1815_=_C1819 ,C1815_=_C1820 ,C1815_=_C1826 ,\nC1815_=_C1827 ,C1815_=_C1828 ,C1815_=_C1829 ,C1815_=_C1830 ,C1815_=_C1832 ,C1815_=_C1833 ,\nC1815_=_C1835 ,C1815_=_C2875 ,C1815_=_C2877 ,C1815_=_C2884 ,C1818_=_C1819 ,C1818_=_C1820 ,\nC1818_=_C1826 ,C1818_=_C1827 ,C1818_=_C1828 ,C1818_=_C1829 ,C1818_=_C1830 ,C1818_=_C1832 ,\nC1818_=_C1833 ,C1818_=_C1835 ,C1818_=_C3203 ,C1818_=_C3204 ,C1818_=_C3208 ,C1819_=_C1820 ,\nC1819_=_C1826 ,C1819_=_C1827 ,C1819_=_C1828 ,C1819_=_C1829 ,C1819_=_C1830 ,C1819_=_C1832 ,\nC1819_=_C1833 ,C1819_=_C1835 ,C1819_=_C3026 ,C1819_=_C3040 ,C1819_=_C3234 ,C1819_=_C3237 ,\nC1819_=_C3242 ,C1820_=_C1826 ,C1820_=_C1827 ,C1820_=_C1828 ,C1820_=_C1829 ,C1820_=_C1830 ,\nC1820_=_C1832 ,C1820_=_C1833 ,C1820_=_C1835 ,C1820_=_C2347 ,C1820_=_C2904 ,C1820_=_C3245 ,\nC1820_=_C3247 ,C1820_=_C3248 ,C1820_=_C3254 ,C1820_=_C3255 ,C1826_=_C1827 ,C1826_=_C1828 ,\nC1826_=_C1829 ,C1826_=_C1830 ,C1826_=_C1832 ,C1826_=_C1833 ,C1826_=_C1835 ,C1826_=_C3689 ,\nC1826_=_C3840 ,C1827_=_C1828 ,C1827_=_C1829 ,C1827_=_C1830 ,C1827_=_C1832 ,C1827_=_C1833 ,\nC1827_=_C1835 ,C1827_=_C3691 ,C1827_=_C3921 ,C1828_=_C1829 ,C1828_=_C1830 ,C1828_=_C1832 ,\nC1828_=_C1833 ,C1828_=_C1835 ,C1828_=_C2719 ,C1828_=_C3692 ,C1828_=_C3958 ,C1828_=_C3960 ,\nC1829_=_C1830 ,C1829_=_C1832 ,C1829_=_C1833 ,C1829_=_C1835 ,C1829_=_C3787 ,C1829_=_C3820 ,\nC1830_=_C1832 ,C1830_=_C1833 ,C1830_=_C1835 ,C1830_=_C3788 ,C1830_=_C3821 ,C1832_=_C1833 ,\nC1832_=_C1835 ,C1832_=_C3790 ,C1832_=_C3823 ,C1833_=_C1835 ,C1833_=_C3601 ,C1833_=_C3696 ,\nC1833_=_C3991 ,C1835_=_C3038 ,C1835_=_C3048 ,C1835_=_C3505 ,C1835_=_C3622 ,C1835_=_C4049 ,\nC1835_=_C4072 ,C1867_=_C1873 ,C1867_=_C2875 ,C1867_=_C3112 ,C1867_=_C3204 ,C1867_=_C3689 ,\nC1867_=_C3691 ,C1867_=_C3692 ,C1867_=_C3694 ,C1867_=_C3696 ,C1867_=_C3697 ,C1867_=_C3698 ,\nC1873_=_C2128 ,C1873_=_C2877 ,C1873_=_C2954 ,C1873_=_C3247 ,C1873_=_C3539 ,C1873_=_C3717 ,\nC1873_=_C3784 ,C1873_=_C3785 ,C1873_=_C3786 ,C1873_=_C3787 ,C1873_=_C3788 ,C1873_=_C3789 ,\nC1873_=_C3790 ,C1873_=_C3791 ,C1882_=_C1886 ,C1882_=_C1888 ,C1882_=_C1889 ,C1882_=_C1893 ,\nC1882_=_C1896 ,C1882_=_C1938 ,C1882_=_C2301 ,C1882_=_C2361 ,C1882_=_C2904 ,C1882_=_C2905 ,\nC1882_=_C2908 ,C1882_=_C2913 ,C1886_=_C1888 ,C1886_=_C1889 ,C1886_=_C1893 ,C1886_=_C1896 ,\nC1886_=_C2327 ,C1886_=_C2476 ,C1886_=_C2543 ,C1886_=_C2616 ,C1886_=_C2743 ,C1886_=_C2773 ,\nC1886_=_C2859 ,C1886_=_C2918 ,C1886_=_C2975 ,C1886_=_C3203 ,C1886_=_C3287 ,C1886_=_C3322 ,\nC1886_=_C3475 ,C1886_=_C3517 ,C1886_=_C3518 ,C1886_=_C3519 ,C1886_=_C3520 ,C1886_=_C3522 ,\nC1886_=_C3524 ,C1886_=_C3525 ,C1886_=_C3527 ,C1888_=_C1889 ,C1888_=_C1893 ,C1888_=_C1896 ,\nC1888_=_C2085 ,C1888_=_C2427 ,C1888_=_C2546 ,C1888_=_C2744 ,C1888_=_C2920 ,C1888_=_C2952 ,\nC1888_=_C3237 ,C1888_=_C3476 ,C1888_=_C3616 ,C1888_=_C3617 ,C1888_=_C3618 ,C1888_=_C3620 ,\nC1888_=_C3622 ,C1889_=_C1893 ,C1889_=_C1896 ,C1889_=_C2210 ,C1889_=_C2288 ,C1889_=_C2369 ,\nC1889_=_C3221 ,C1889_=_C3245 ,C1889_=_C3423 ,C1889_=_C3560 ,C1889_=_C3745 ,C1889_=_C3746 ,\nC1889_=_C3747 ,C1889_=_C3751 ,C1889_=_C3753 ,C1893_=_C1896 ,C1893_=_C2458 ,C1893_=_C2481 ,\nC1893_=_C2621 ,C1893_=_C2760 ,C1893_=_C2778 ,C1893_=_C2865 ,C1893_=_C3254 ,C1893_=_C3395 ,\nC1893_=_C3479 ,C1893_=_C3735 ,C1893_=_C3889 ,C1893_=_C4034 ,C1893_=_C4036 ,C1896_=_C2297 ,\nC1896_=_C2556 ,C1896_=_C2752 ,C1896_=_C2930 ,C1896_=_C3232 ,C1896_=_C3255 ,C1896_=_C3567 ,\nC1896_=_C3868 ,C1896_=_C3893 ,C1896_=_C3910 ,C1896_=_C3987 ,C1896_=_C4033 ,C1896_=_C4082 ,\nC1897_=_C1898 ,C1897_=_C1899 ,C1897_=_C1900 ,C1897_=_C1903 ,C1897_=_C1907 ,C1897_=_C1909 ,\nC1897_=_C1964 ,C1897_=_C1965 ,C1898_=_C1899 ,C1898_=_C1900 ,C1898_=_C1903 ,C1898_=_C1907 ,\nC1898_=_C1909 ,C1898_=_C2146 ,C1899_=_C1900 ,C1899_=_C1903 ,C1899_=_C1907 ,C1899_=_C1909 ,\nC1899_=_C2526 ,C1899_=_C2529 ,C1899_=_C2533 ,C1899_=_C2535 ,C1900_=_C1903 ,C1900_=_C1907 ,\nC1900_=_C1909 ,C1900_=_C2662 ,C1903_=_C1907 ,C1903_=_C1909 ,C1903_=_C1986 ,C1903_=_C3041 ,\nC1903_=_C3259 ,C1903_=_C3423 ,C1903_=_C3424 ,C1903_=_C3426 ,C1907_=_C1909 ,C1907_=_C3824 ,\nC1907_=_C3992 ,C1907_=_C4022 ,C1907_=_C4025 ,C1909_=_C3826 ,C1909_=_C3994 ,C1909_=_C4039 ,\nC1909_=_C4060 ,C1912_=_C1928 ,C1912_=_C2237 ,C1912_=_C2238 ,C1912_=_C2240 ,C1912_=_C2241 ,\nC1912_=_C2242 ,C1912_=_C2243 ,C1912_=_C2244 ,C1912_=_C2246 ,C1912_=_C2247 ,C1912_=_C2248 ,\nC1912_=_C2250 ,C1912_=_C2252 ,C1912_=_C2257 ,C1912_=_C2258 ,C1912_=_C2259 ,C1928_=_C2620 ,\nC1928_=_C3000 ,C1928_=_C3118 ,C1928_=_C3574 ,C1928_=_C3664 ,C1928_=_C3682 ,C1928_=_C3806 ,\nC1928_=_C3965 ,C1928_=_C3966 ,C1928_=_C3967 ,C1938_=_C1940 ,C1938_=_C1942 ,C1938_=_C1943 ,\nC1938_=_C1952 ,C1938_=_C1956 ,C1938_=_C2301 ,C1938_=_C2361 ,C1938_=_C2904 ,C1938_=_C2905 ,\nC1938_=_C2908 ,C1938_=_C2913 ,C1940_=_C1942 ,C1940_=_C1943 ,C1940_=_C1952 ,C1940_=_C1956 ,\nC1940_=_C1965 ,C1940_=_C2146 ,C1940_=_C2631 ,C1940_=_C2662 ,C1940_=_C2768 ,C1940_=_C3006 ,\nC1940_=_C3040 ,C1940_=_C3041 ,C1940_=_C3042 ,C1940_=_C3045 ,C1940_=_C3046 ,C1940_=_C3048 ,\nC1942_=_C1943 ,C1942_=_C1952 ,C1942_=_C1956 ,C1942_=_C2302 ,C1942_=_C2362 ,C1942_=_C2613 ,\nC1942_=_C3092 ,C1942_=_C3125 ,C1942_=_C3126 ,C1942_=_C3127 ,C1942_=_C3130 ,C1942_=_C3131 ,\nC1943_=_C1952 ,C1943_=_C1956 ,C1943_=_C2303 ,C1943_=_C2363 ,C1943_=_C2632 ,C1943_=_C2769 ,\nC1943_=_C2948 ,C1943_=_C3008 ,C1943_=_C3147 ,C1943_=_C3149 ,C1943_=_C3150 ,C1943_=_C3152 ,\nC1943_=_C3155 ,C1952_=_C1956 ,C1952_=_C2314 ,C1952_=_C2372 ,C1952_=_C2535 ,C1952_=_C2833 ,\nC1952_=_C3171 ,C1952_=_C3633 ,C1952_=_C3671 ,C1952_=_C3728 ,C1952_=_C3952 ,C1952_=_C4025 ,\nC1952_=_C4060 ,C1952_=_C4064 ,C1952_=_C4065 ,C1952_=_C4067 ,C1956_=_C2137 ,C1956_=_C2198 ,\nC1956_=_C2318 ,C1956_=_C2377 ,C1956_=_C2626 ,C1956_=_C2711 ,C1956_=_C3615 ,C1956_=_C3657 ,\nC1956_=_C3673 ,C1956_=_C4058 ,C1956_=_C4076 ,C1956_=_C4086 ,C1964_=_C1965 ,C1964_=_C2059 ,\nC1964_=_C2096 ,C1964_=_C2162 ,C1964_=_C2265 ,C1964_=_C2856 ,C1964_=_C2989 ,C1964_=_C3025 ,\nC1964_=_C3026 ,C1964_=_C3027 ,C1964_=_C3030 ,C1964_=_C3031 ,C1964_=_C3032 ,C1964_=_C3033 ,\nC1964_=_C3034 ,C1964_=_C3036 ,C1964_=_C3037 ,C1964_=_C3038 ,C1965_=_C2146 ,C1965_=_C2631 ,\nC1965_=_C2662 ,C1965_=_C2768 ,C1965_=_C3006 ,C1965_=_C3040 ,C1965_=_C3041 ,C1965_=_C3042 ,\nC1965_=_C3045 ,C1965_=_C3046 ,C1965_=_C3048 ,C1978_=_C1979 ,C1978_=_C1980 ,C1978_=_C1981 ,\nC1978_=_C1982 ,C1978_=_C1983 ,C1978_=_C1984 ,C1978_=_C1985 ,C1978_=_C1986 ,C1978_=_C1987 ,\nC1978_=_C1988 ,C1978_=_C1989 ,C1978_=_C1991 ,C1978_=_C1992 ,C1978_=_C1994 ,C1978_=_C1995 ,\nC1978_=_C1996 ,C1978_=_C2096 ,C1978_=_C2108 ,C1979_=_C1980 ,C1979_=_C1981 ,C1979_=_C1982 ,\nC1979_=_C1983 ,C1979_=_C1984 ,C1979_=_C1985 ,C1979_=_C1986 ,C1979_=_C1987 ,C1979_=_C1988 ,\nC1979_=_C1989 ,C1979_=_C1991 ,C1979_=_C1992 ,C1979_=_C1994 ,C1979_=_C1995 ,C1979_=_C1996 ,\nC1979_=_C2265 ,C1979_=_C2274 ,C1980_=_C1981 ,C1980_=_C1982 ,C1980_=_C1983 ,C1980_=_C1984 ,\nC1980_=_C1985 ,C1980_=_C1986 ,C1980_=_C1987 ,C1980_=_C1988 ,C1980_=_C1989 ,C1980_=_C1991 ,\nC1980_=_C1992 ,C1980_=_C1994 ,C1980_=_C1995 ,C1980_=_C1996 ,C1980_=_C2288 ,C1980_=_C2296 ,\nC1980_=_C2297 ,C1981_=_C1982 ,C1981_=_C1983 ,C1981_=_C1984 ,C1981_=_C1985 ,C1981_=_C1986 ,\nC1981_=_C1987 ,C1981_=_C1988 ,C1981_=_C1989 ,C1981_=_C1991 ,C1981_=_C1992 ,C1981_=_C1994 ,\nC1981_=_C1995 ,C1981_=_C1996 ,C1981_=_C2711 ,C1982_=_C1983 ,C1982_=_C1984 ,C1982_=_C1985 ,\nC1982_=_C1986 ,C1982_=_C1987 ,C1982_=_C1988 ,C1982_=_C1989 ,C1982_=_C1991 ,C1982_=_C1992 ,\nC1982_=_C1994 ,C1982_=_C1995 ,C1982_=_C1996 ,C1982_=_C2343 ,C1982_=_C2760 ,C1983_=_C1984 ,\nC1983_=_C1985 ,C1983_=_C1986 ,C1983_=_C1987 ,C1983_=_C1988 ,C1983_=_C1989 ,C1983_=_C1991 ,\nC1983_=_C1992 ,C1983_=_C1994 ,C1983_=_C1995 ,C1983_=_C1996 ,C1983_=_C3219 ,C1983_=_C3221 ,\nC1983_=_C3230 ,C1983_=_C3232 ,C1984_=_C1985 ,C1984_=_C1986 ,C1984_=_C1987</w:t>
      </w:r>
    </w:p>
    <w:p>
      <w:pPr>
        <w:pStyle w:val="PreformattedText"/>
        <w:bidi w:val="0"/>
        <w:spacing w:before="0" w:after="0"/>
        <w:jc w:val="left"/>
        <w:rPr/>
      </w:pPr>
      <w:r>
        <w:rPr/>
        <w:t xml:space="preserve"> </w:t>
      </w:r>
      <w:r>
        <w:rPr/>
        <w:t>,C1984_=_C1988 ,\nC1984_=_C1989 ,C1984_=_C1991 ,C1984_=_C1992 ,C1984_=_C1994 ,C1984_=_C1995 ,C1984_=_C1996 ,\nC1984_=_C3305 ,C1985_=_C1986 ,C1985_=_C1987 ,C1985_=_C1988 ,C1985_=_C1989 ,C1985_=_C1991 ,\nC1985_=_C1992 ,C1985_=_C1994 ,C1985_=_C1995 ,C1985_=_C1996 ,C1985_=_C2349 ,C1985_=_C3392 ,\nC1985_=_C3395 ,C1986_=_C1987 ,C1986_=_C1988 ,C1986_=_C1989 ,C1986_=_C1991 ,C1986_=_C1992 ,\nC1986_=_C1994 ,C1986_=_C1995 ,C1986_=_C1996 ,C1986_=_C3041 ,C1986_=_C3259 ,C1986_=_C3423 ,\nC1986_=_C3424 ,C1986_=_C3426 ,C1987_=_C1988 ,C1987_=_C1989 ,C1987_=_C1991 ,C1987_=_C1992 ,\nC1987_=_C1994 ,C1987_=_C1995 ,C1987_=_C1996 ,C1987_=_C3560 ,C1987_=_C3562 ,C1987_=_C3566 ,\nC1987_=_C3567 ,C1988_=_C1989 ,C1988_=_C1991 ,C1988_=_C1992 ,C1988_=_C1994 ,C1988_=_C1995 ,\nC1988_=_C1996 ,C1988_=_C3703 ,C1989_=_C1991 ,C1989_=_C1992 ,C1989_=_C1994 ,C1989_=_C1995 ,\nC1989_=_C1996 ,C1989_=_C3726 ,C1989_=_C3728 ,C1991_=_C1992 ,C1991_=_C1994 ,C1991_=_C1995 ,\nC1991_=_C1996 ,C1991_=_C2353 ,C1991_=_C3773 ,C1992_=_C1994 ,C1992_=_C1995 ,C1992_=_C1996 ,\nC1992_=_C3745 ,C1992_=_C3866 ,C1992_=_C3868 ,C1994_=_C1995 ,C1994_=_C1996 ,C1994_=_C3747 ,\nC1994_=_C3986 ,C1994_=_C3987 ,C1995_=_C1996 ,C1995_=_C3973 ,C1996_=_C4076 ,C2043_=_C2052 ,\nC2043_=_C2490 ,C2043_=_C2580 ,C2043_=_C2860 ,C2043_=_C2951 ,C2043_=_C3402 ,C2043_=_C3594 ,\nC2043_=_C3595 ,C2043_=_C3597 ,C2043_=_C3598 ,C2043_=_C3599 ,C2043_=_C3601 ,C2043_=_C3604 ,\nC2052_=_C2498 ,C2052_=_C2568 ,C2052_=_C2943 ,C2052_=_C2961 ,C2052_=_C3480 ,C2052_=_C3511 ,\nC2052_=_C3760 ,C2052_=_C3892 ,C2052_=_C3945 ,C2052_=_C4049 ,C2052_=_C4050 ,C2059_=_C2063 ,\nC2059_=_C2064 ,C2059_=_C2070 ,C2059_=_C2096 ,C2059_=_C2162 ,C2059_=_C2265 ,C2059_=_C2856 ,\nC2059_=_C2989 ,C2059_=_C3025 ,C2059_=_C3026 ,C2059_=_C3027 ,C2059_=_C3030 ,C2059_=_C3031 ,\nC2059_=_C3032 ,C2059_=_C3033 ,C2059_=_C3034 ,C2059_=_C3036 ,C2059_=_C3037 ,C2059_=_C3038 ,\nC2063_=_C2064 ,C2063_=_C2070 ,C2063_=_C3049 ,C2063_=_C3464 ,C2063_=_C3465 ,C2063_=_C3466 ,\nC2064_=_C2070 ,C2064_=_C2509 ,C2064_=_C2974 ,C2064_=_C3050 ,C2064_=_C3219 ,C2064_=_C3234 ,\nC2064_=_C3273 ,C2064_=_C3321 ,C2064_=_C3497 ,C2064_=_C3498 ,C2064_=_C3499 ,C2064_=_C3500 ,\nC2064_=_C3501 ,C2064_=_C3503 ,C2064_=_C3504 ,C2064_=_C3505 ,C2070_=_C2213 ,C2070_=_C2460 ,\nC2070_=_C2482 ,C2070_=_C2588 ,C2070_=_C2622 ,C2070_=_C2733 ,C2070_=_C2779 ,C2070_=_C2866 ,\nC2070_=_C3196 ,C2070_=_C3481 ,C2070_=_C3736 ,C2070_=_C3956 ,C2070_=_C3963 ,C2070_=_C4051 ,\nC2070_=_C4052 ,C2085_=_C2427 ,C2085_=_C2546 ,C2085_=_C2744 ,C2085_=_C2920 ,C2085_=_C2952 ,\nC2085_=_C3237 ,C2085_=_C3476 ,C2085_=_C3616 ,C2085_=_C3617 ,C2085_=_C3618 ,C2085_=_C3620 ,\nC2085_=_C3622 ,C2096_=_C2108 ,C2096_=_C2162 ,C2096_=_C2265 ,C2096_=_C2856 ,C2096_=_C2989 ,\nC2096_=_C3025 ,C2096_=_C3026 ,C2096_=_C3027 ,C2096_=_C3030 ,C2096_=_C3031 ,C2096_=_C3032 ,\nC2096_=_C3033 ,C2096_=_C3034 ,C2096_=_C3036 ,C2096_=_C3037 ,C2096_=_C3038 ,C2108_=_C2960 ,\nC2108_=_C3076 ,C2108_=_C3186 ,C2108_=_C3195 ,C2108_=_C3305 ,C2108_=_C3392 ,C2108_=_C3575 ,\nC2108_=_C3645 ,C2108_=_C3703 ,C2108_=_C3773 ,C2108_=_C3830 ,C2108_=_C3943 ,C2108_=_C3973 ,\nC2108_=_C3975 ,C2128_=_C2137 ,C2128_=_C2877 ,C2128_=_C2954 ,C2128_=_C3247 ,C2128_=_C3539 ,\nC2128_=_C3717 ,C2128_=_C3784 ,C2128_=_C3785 ,C2128_=_C3786 ,C2128_=_C3787 ,C2128_=_C3788 ,\nC2128_=_C3789 ,C2128_=_C3790 ,C2128_=_C3791 ,C2137_=_C2198 ,C2137_=_C2318 ,C2137_=_C2377 ,\nC2137_=_C2626 ,C2137_=_C2711 ,C2137_=_C3615 ,C2137_=_C3657 ,C2137_=_C3673 ,C2137_=_C4058 ,\nC2137_=_C4076 ,C2137_=_C4086 ,C2146_=_C2631 ,C2146_=_C2662 ,C2146_=_C2768 ,C2146_=_C3006 ,\nC2146_=_C3040 ,C2146_=_C3041 ,C2146_=_C3042 ,C2146_=_C3045 ,C2146_=_C3046 ,C2146_=_C3048 ,\nC2162_=_C2265 ,C2162_=_C2856 ,C2162_=_C2989 ,C2162_=_C3025 ,C2162_=_C3026 ,C2162_=_C3027 ,\nC2162_=_C3030 ,C2162_=_C3031 ,C2162_=_C3032 ,C2162_=_C3033 ,C2162_=_C3034 ,C2162_=_C3036 ,\nC2162_=_C3037 ,C2162_=_C3038 ,C2198_=_C2318 ,C2198_=_C2377 ,C2198_=_C2626 ,C2198_=_C2711 ,\nC2198_=_C3615 ,C2198_=_C3657 ,C2198_=_C3673 ,C2198_=_C4058 ,C2198_=_C4076 ,C2198_=_C4086 ,\nC2207_=_C2210 ,C2207_=_C2213 ,C2207_=_C2215 ,C2207_=_C2216 ,C2207_=_C2365 ,C2207_=_C2931 ,\nC2207_=_C3257 ,C2207_=_C3258 ,C2207_=_C3259 ,C2207_=_C3261 ,C2207_=_C3263 ,C2207_=_C3264 ,\nC2207_=_C3266 ,C2207_=_C3268 ,C2207_=_C3269 ,C2210_=_C2213 ,C2210_=_C2215 ,C2210_=_C2216 ,\nC2210_=_C2288 ,C2210_=_C2369 ,C2210_=_C3221 ,C2210_=_C3245 ,C2210_=_C3423 ,C2210_=_C3560 ,\nC2210_=_C3745 ,C2210_=_C3746 ,C2210_=_C3747 ,C2210_=_C3751 ,C2210_=_C3753 ,C2213_=_C2215 ,\nC2213_=_C2216 ,C2213_=_C2460 ,C2213_=_C2482 ,C2213_=_C2588 ,C2213_=_C2622 ,C2213_=_C2733 ,\nC2213_=_C2779 ,C2213_=_C2866 ,C2213_=_C3196 ,C2213_=_C3481 ,C2213_=_C3736 ,C2213_=_C3956 ,\nC2213_=_C3963 ,C2213_=_C4051 ,C2213_=_C4052 ,C2215_=_C2216 ,C2215_=_C2373 ,C2215_=_C2623 ,\nC2215_=_C2693 ,C2215_=_C2781 ,C2215_=_C3242 ,C2215_=_C3424 ,C2215_=_C3437 ,C2215_=_C3833 ,\nC2215_=_C3960 ,C2215_=_C4068 ,C2215_=_C4070 ,C2215_=_C4071 ,C2215_=_C4072 ,C2216_=_C2296 ,\nC2216_=_C2374 ,C2216_=_C2964 ,C2216_=_C3230 ,C2216_=_C3426 ,C2216_=_C3566 ,C2216_=_C3866 ,\nC2216_=_C3949 ,C2216_=_C3986 ,C2216_=_C4090 ,C2216_=_C4092 ,C2232_=_C2274 ,C2232_=_C2415 ,\nC2232_=_C2533 ,C2232_=_C2927 ,C2232_=_C3532 ,C2232_=_C3860 ,C2232_=_C3890 ,C2232_=_C4022 ,\nC2232_=_C4038 ,C2232_=_C4039 ,C2232_=_C4041 ,C2237_=_C2238 ,C2237_=_C2240 ,C2237_=_C2241 ,\nC2237_=_C2242 ,C2237_=_C2243 ,C2237_=_C2244 ,C2237_=_C2246 ,C2237_=_C2247 ,C2237_=_C2248 ,\nC2237_=_C2250 ,C2237_=_C2252 ,C2237_=_C2257 ,C2237_=_C2258 ,C2237_=_C2259 ,C2237_=_C2340 ,\nC2237_=_C2476 ,C2237_=_C2481 ,C2237_=_C2482 ,C2238_=_C2240 ,C2238_=_C2241 ,C2238_=_C2242 ,\nC2238_=_C2243 ,C2238_=_C2244 ,C2238_=_C2246 ,C2238_=_C2247 ,C2238_=_C2248 ,C2238_=_C2250 ,\nC2238_=_C2252 ,C2238_=_C2257 ,C2238_=_C2258 ,C2238_=_C2259 ,C2238_=_C2341 ,C2238_=_C2610 ,\nC2238_=_C2613 ,C2238_=_C2616 ,C2238_=_C2620 ,C2238_=_C2621 ,C2238_=_C2622 ,C2238_=_C2623 ,\nC2238_=_C2626 ,C2240_=_C2241 ,C2240_=_C2242 ,C2240_=_C2243 ,C2240_=_C2244 ,C2240_=_C2246 ,\nC2240_=_C2247 ,C2240_=_C2248 ,C2240_=_C2250 ,C2240_=_C2252 ,C2240_=_C2257 ,C2240_=_C2258 ,\nC2240_=_C2259 ,C2240_=_C2344 ,C2240_=_C2768 ,C2240_=_C2769 ,C2240_=_C2773 ,C2240_=_C2778 ,\nC2240_=_C2779 ,C2240_=_C2781 ,C2241_=_C2242 ,C2241_=_C2243 ,C2241_=_C2244 ,C2241_=_C2246 ,\nC2241_=_C2247 ,C2241_=_C2248 ,C2241_=_C2250 ,C2241_=_C2252 ,C2241_=_C2257 ,C2241_=_C2258 ,\nC2241_=_C2259 ,C2241_=_C2346 ,C2241_=_C2856 ,C2241_=_C2859 ,C2241_=_C2860 ,C2241_=_C2865 ,\nC2241_=_C2866 ,C2242_=_C2243 ,C2242_=_C2244 ,C2242_=_C2246 ,C2242_=_C2247 ,C2242_=_C2248 ,\nC2242_=_C2250 ,C2242_=_C2252 ,C2242_=_C2257 ,C2242_=_C2258 ,C2242_=_C2259 ,C2242_=_C2989 ,\nC2242_=_C3000 ,C2243_=_C2244 ,C2243_=_C2246 ,C2243_=_C2247 ,C2243_=_C2248 ,C2243_=_C2250 ,\nC2243_=_C2252 ,C2243_=_C2257 ,C2243_=_C2258 ,C2243_=_C2259 ,C2243_=_C2712 ,C2243_=_C3112 ,\nC2243_=_C3115 ,C2243_=_C3117 ,C2243_=_C3118 ,C2244_=_C2246 ,C2244_=_C2247 ,C2244_=_C2248 ,\nC2244_=_C2250 ,C2244_=_C2252 ,C2244_=_C2257 ,C2244_=_C2258 ,C2244_=_C2259 ,C2244_=_C2350 ,\nC2244_=_C3475 ,C2244_=_C3476 ,C2244_=_C3479 ,C2244_=_C3480 ,C2244_=_C3481 ,C2246_=_C2247 ,\nC2246_=_C2248 ,C2246_=_C2250 ,C2246_=_C2252 ,C2246_=_C2257 ,C2246_=_C2258 ,C2246_=_C2259 ,\nC2246_=_C3574 ,C2246_=_C3575 ,C2247_=_C2248 ,C2247_=_C2250 ,C2247_=_C2252 ,C2247_=_C2257 ,\nC2247_=_C2258 ,C2247_=_C2259 ,C2247_=_C3664 ,C2248_=_C2250 ,C2248_=_C2252 ,C2248_=_C2257 ,\nC2248_=_C2258 ,C2248_=_C2259 ,C2248_=_C3682 ,C2250_=_C2252 ,C2250_=_C2257 ,C2250_=_C2258 ,\nC2250_=_C2259 ,C2250_=_C2352 ,C2250_=_C3517 ,C2250_=_C3735 ,C2250_=_C3736 ,C2252_=_C2257 ,\nC2252_=_C2258 ,C2252_=_C2259 ,C2252_=_C3806 ,C2257_=_C2258 ,C2257_=_C2259 ,C2257_=_C3965 ,\nC2258_=_C2259 ,C2258_=_C2721 ,C2258_=_C3266 ,C2258_=_C3697 ,C2258_=_C3798 ,C2258_=_C3901 ,\nC2258_=_C3966 ,C2259_=_C2722 ,C2259_=_C3503 ,C2259_=_C3698 ,C2259_=_C3800 ,C2259_=_C3902 ,\nC2259_=_C3967 ,C2265_=_C2274 ,C2265_=_C2856 ,C2265_=_C2989 ,C2265_=_C3025 ,C2265_=_C3026 ,\nC2265_=_C3027 ,C2265_=_C3030 ,C2265_=_C3031 ,C2265_=_C3032 ,C2265_=_C3033 ,C2265_=_C3034 ,\nC2265_=_C3036 ,C2265_=_C3037 ,C2265_=_C3038 ,C2274_=_C2415 ,C2274_=_C2533 ,C2274_=_C2927 ,\nC2274_=_C3532 ,C2274_=_C3860 ,C2274_=_C3890 ,C2274_=_C4022 ,C2274_=_C4038 ,C2274_=_C4039 ,\nC2274_=_C4041 ,C2288_=_C2296 ,C2288_=_C2297 ,C2288_=_C2369 ,C2288_=_C3221 ,C2288_=_C3245 ,\nC2288_=_C3423 ,C2288_=_C3560 ,C2288_=_C3745 ,C2288_=_C3746 ,C2288_=_C3747 ,C2288_=_C3751 ,\nC2288_=_C3753 ,C2296_=_C2297 ,C2296_=_C2374 ,C2296_=_C2964 ,C2296_=_C3230 ,C2296_=_C3426 ,\nC2296_=_C3566 ,C2296_=_C3866 ,C2296_=_C3949 ,C2296_=_C3986 ,C2296_=_C4090 ,C2296_=_C4092 ,\nC2297_=_C2556 ,C2297_=_C2752 ,C2297_=_C2930 ,C2297_=_C3232 ,C2297_=_C3255 ,C2297_=_C3567 ,\nC2297_=_C3868 ,C2297_=_C3893 ,C2297_=_C3910 ,C2297_=_C3987 ,C2297_=_C4033 ,C2297_=_C4082 ,\nC2301_=_C2302 ,C2301_=_C2303 ,C2301_=_C2314 ,C2301_=_C2318 ,C2301_=_C2361 ,C2301_=_C2904 ,\nC2301_=_C2905 ,C2301_=_C2908 ,C2301_=_C2913 ,C2302_=_C2303 ,C2302_=_C2314 ,C2302_=_C2318 ,\nC2302_=_C2362 ,C2302_=_C2613 ,C2302_=_C3092 ,C2302_=_C3125 ,C2302_=_C3126 ,C2302_=_C3127 ,\nC2302_=_C3130 ,C2302_=_C3131 ,C2303_=_C2314 ,C2303_=_C2318 ,C2303_=_C2363 ,C2303_=_C2632 ,\nC2303_=_C2769 ,C2303_=_C2948 ,C2303_=_C3008 ,C2303_=_C3147 ,C2303_=_C3149 ,C2303_=_C3150 ,\nC2303_=_C3152 ,C2303_=_C3155 ,C2314_=_C2318 ,C2314_=_C2372 ,C2314_=_C2535 ,C2314_=_C2833 ,\nC2314_=_C3171 ,C2314_=_C3633 ,C2314_=_C3671 ,C2314_=_C3728 ,C2314_=_C3952 ,C2314_=_C4025 ,\nC2314_=_C4060 ,C2314_=_C4064 ,C2314_=_C4065 ,C2314_=_C4067 ,C2318_=_C2377 ,C2318_=_C2626 ,\nC2318_=_C2711 ,C2318_=_C3615 ,C2318_=_C3657 ,C2318_=_C3673 ,C2318_=_C4058 ,C2318_=_C4076 ,\nC2318_=_C4086 ,C2327_=_C2476 ,C2327_=_C2543 ,C2327_=_C2616 ,C2327_=_C2743 ,C2327_=_C2773 ,\nC2327_=_C2859 ,C2327_=_C2918 ,C2327_=_C2975 ,C2327_=_C3203 ,C2327_=_C3287 ,C2327_=_C3322 ,\nC2327_=_C3475 ,C2327_=_C3517 ,C2327_=_C3518 ,C2327_=_C3519 ,C2327_=_C3520 ,C2327_=_C3522 ,\nC2327_=_C3524 ,C2327_=_C3525 ,C2327_=_C3527 ,C2339_=_C2340 ,C2339_=_C2341 ,C2339_=_C2342 ,\nC2339_=_C2343 ,C2339_=_C2344 ,C2339_=_C2345</w:t>
      </w:r>
    </w:p>
    <w:p>
      <w:pPr>
        <w:pStyle w:val="PreformattedText"/>
        <w:bidi w:val="0"/>
        <w:spacing w:before="0" w:after="0"/>
        <w:jc w:val="left"/>
        <w:rPr/>
      </w:pPr>
      <w:r>
        <w:rPr/>
        <w:t xml:space="preserve"> </w:t>
      </w:r>
      <w:r>
        <w:rPr/>
        <w:t>,C2339_=_C2346 ,C2339_=_C2347 ,C2339_=_C2348 ,\nC2339_=_C2349 ,C2339_=_C2350 ,C2339_=_C2352 ,C2339_=_C2353 ,C2339_=_C2354 ,C2339_=_C2356 ,\nC2339_=_C2358 ,C2339_=_C2359 ,C2339_=_C2458 ,C2339_=_C2460 ,C2340_=_C2341 ,C2340_=_C2342 ,\nC2340_=_C2343 ,C2340_=_C2344 ,C2340_=_C2345 ,C2340_=_C2346 ,C2340_=_C2347 ,C2340_=_C2348 ,\nC2340_=_C2349 ,C2340_=_C2350 ,C2340_=_C2352 ,C2340_=_C2353 ,C2340_=_C2354 ,C2340_=_C2356 ,\nC2340_=_C2358 ,C2340_=_C2359 ,C2340_=_C2476 ,C2340_=_C2481 ,C2340_=_C2482 ,C2341_=_C2342 ,\nC2341_=_C2343 ,C2341_=_C2344 ,C2341_=_C2345 ,C2341_=_C2346 ,C2341_=_C2347 ,C2341_=_C2348 ,\nC2341_=_C2349 ,C2341_=_C2350 ,C2341_=_C2352 ,C2341_=_C2353 ,C2341_=_C2354 ,C2341_=_C2356 ,\nC2341_=_C2358 ,C2341_=_C2359 ,C2341_=_C2610 ,C2341_=_C2613 ,C2341_=_C2616 ,C2341_=_C2620 ,\nC2341_=_C2621 ,C2341_=_C2622 ,C2341_=_C2623 ,C2341_=_C2626 ,C2342_=_C2343 ,C2342_=_C2344 ,\nC2342_=_C2345 ,C2342_=_C2346 ,C2342_=_C2347 ,C2342_=_C2348 ,C2342_=_C2349 ,C2342_=_C2350 ,\nC2342_=_C2352 ,C2342_=_C2353 ,C2342_=_C2354 ,C2342_=_C2356 ,C2342_=_C2358 ,C2342_=_C2359 ,\nC2342_=_C2631 ,C2342_=_C2632 ,C2343_=_C2344 ,C2343_=_C2345 ,C2343_=_C2346 ,C2343_=_C2347 ,\nC2343_=_C2348 ,C2343_=_C2349 ,C2343_=_C2350 ,C2343_=_C2352 ,C2343_=_C2353 ,C2343_=_C2354 ,\nC2343_=_C2356 ,C2343_=_C2358 ,C2343_=_C2359 ,C2343_=_C2760 ,C2344_=_C2345 ,C2344_=_C2346 ,\nC2344_=_C2347 ,C2344_=_C2348 ,C2344_=_C2349 ,C2344_=_C2350 ,C2344_=_C2352 ,C2344_=_C2353 ,\nC2344_=_C2354 ,C2344_=_C2356 ,C2344_=_C2358 ,C2344_=_C2359 ,C2344_=_C2768 ,C2344_=_C2769 ,\nC2344_=_C2773 ,C2344_=_C2778 ,C2344_=_C2779 ,C2344_=_C2781 ,C2345_=_C2346 ,C2345_=_C2347 ,\nC2345_=_C2348 ,C2345_=_C2349 ,C2345_=_C2350 ,C2345_=_C2352 ,C2345_=_C2353 ,C2345_=_C2354 ,\nC2345_=_C2356 ,C2345_=_C2358 ,C2345_=_C2359 ,C2346_=_C2347 ,C2346_=_C2348 ,C2346_=_C2349 ,\nC2346_=_C2350 ,C2346_=_C2352 ,C2346_=_C2353 ,C2346_=_C2354 ,C2346_=_C2356 ,C2346_=_C2358 ,\nC2346_=_C2359 ,C2346_=_C2856 ,C2346_=_C2859 ,C2346_=_C2860 ,C2346_=_C2865 ,C2346_=_C2866 ,\nC2347_=_C2348 ,C2347_=_C2349 ,C2347_=_C2350 ,C2347_=_C2352 ,C2347_=_C2353 ,C2347_=_C2354 ,\nC2347_=_C2356 ,C2347_=_C2358 ,C2347_=_C2359 ,C2347_=_C2904 ,C2347_=_C3245 ,C2347_=_C3247 ,\nC2347_=_C3248 ,C2347_=_C3254 ,C2347_=_C3255 ,C2348_=_C2349 ,C2348_=_C2350 ,C2348_=_C2352 ,\nC2348_=_C2353 ,C2348_=_C2354 ,C2348_=_C2356 ,C2348_=_C2358 ,C2348_=_C2359 ,C2349_=_C2350 ,\nC2349_=_C2352 ,C2349_=_C2353 ,C2349_=_C2354 ,C2349_=_C2356 ,C2349_=_C2358 ,C2349_=_C2359 ,\nC2349_=_C3392 ,C2349_=_C3395 ,C2350_=_C2352 ,C2350_=_C2353 ,C2350_=_C2354 ,C2350_=_C2356 ,\nC2350_=_C2358 ,C2350_=_C2359 ,C2350_=_C3475 ,C2350_=_C3476 ,C2350_=_C3479 ,C2350_=_C3480 ,\nC2350_=_C3481 ,C2352_=_C2353 ,C2352_=_C2354 ,C2352_=_C2356 ,C2352_=_C2358 ,C2352_=_C2359 ,\nC2352_=_C3517 ,C2352_=_C3735 ,C2352_=_C3736 ,C2353_=_C2354 ,C2353_=_C2356 ,C2353_=_C2358 ,\nC2353_=_C2359 ,C2353_=_C3773 ,C2354_=_C2356 ,C2354_=_C2358 ,C2354_=_C2359 ,C2354_=_C3786 ,\nC2356_=_C2358 ,C2356_=_C2359 ,C2356_=_C3522 ,C2356_=_C4034 ,C2356_=_C4038 ,C2358_=_C2359 ,\nC2358_=_C4036 ,C2359_=_C4050 ,C2361_=_C2362 ,C2361_=_C2363 ,C2361_=_C2365 ,C2361_=_C2369 ,\nC2361_=_C2372 ,C2361_=_C2373 ,C2361_=_C2374 ,C2361_=_C2377 ,C2361_=_C2904 ,C2361_=_C2905 ,\nC2361_=_C2908 ,C2361_=_C2913 ,C2362_=_C2363 ,C2362_=_C2365 ,C2362_=_C2369 ,C2362_=_C2372 ,\nC2362_=_C2373 ,C2362_=_C2374 ,C2362_=_C2377 ,C2362_=_C2613 ,C2362_=_C3092 ,C2362_=_C3125 ,\nC2362_=_C3126 ,C2362_=_C3127 ,C2362_=_C3130 ,C2362_=_C3131 ,C2363_=_C2365 ,C2363_=_C2369 ,\nC2363_=_C2372 ,C2363_=_C2373 ,C2363_=_C2374 ,C2363_=_C2377 ,C2363_=_C2632 ,C2363_=_C2769 ,\nC2363_=_C2948 ,C2363_=_C3008 ,C2363_=_C3147 ,C2363_=_C3149 ,C2363_=_C3150 ,C2363_=_C3152 ,\nC2363_=_C3155 ,C2365_=_C2369 ,C2365_=_C2372 ,C2365_=_C2373 ,C2365_=_C2374 ,C2365_=_C2377 ,\nC2365_=_C2931 ,C2365_=_C3257 ,C2365_=_C3258 ,C2365_=_C3259 ,C2365_=_C3261 ,C2365_=_C3263 ,\nC2365_=_C3264 ,C2365_=_C3266 ,C2365_=_C3268 ,C2365_=_C3269 ,C2369_=_C2372 ,C2369_=_C2373 ,\nC2369_=_C2374 ,C2369_=_C2377 ,C2369_=_C3221 ,C2369_=_C3245 ,C2369_=_C3423 ,C2369_=_C3560 ,\nC2369_=_C3745 ,C2369_=_C3746 ,C2369_=_C3747 ,C2369_=_C3751 ,C2369_=_C3753 ,C2372_=_C2373 ,\nC2372_=_C2374 ,C2372_=_C2377 ,C2372_=_C2535 ,C2372_=_C2833 ,C2372_=_C3171 ,C2372_=_C3633 ,\nC2372_=_C3671 ,C2372_=_C3728 ,C2372_=_C3952 ,C2372_=_C4025 ,C2372_=_C4060 ,C2372_=_C4064 ,\nC2372_=_C4065 ,C2372_=_C4067 ,C2373_=_C2374 ,C2373_=_C2377 ,C2373_=_C2623 ,C2373_=_C2693 ,\nC2373_=_C2781 ,C2373_=_C3242 ,C2373_=_C3424 ,C2373_=_C3437 ,C2373_=_C3833 ,C2373_=_C3960 ,\nC2373_=_C4068 ,C2373_=_C4070 ,C2373_=_C4071 ,C2373_=_C4072 ,C2374_=_C2377 ,C2374_=_C2964 ,\nC2374_=_C3230 ,C2374_=_C3426 ,C2374_=_C3566 ,C2374_=_C3866 ,C2374_=_C3949 ,C2374_=_C3986 ,\nC2374_=_C4090 ,C2374_=_C4092 ,C2377_=_C2626 ,C2377_=_C2711 ,C2377_=_C3615 ,C2377_=_C3657 ,\nC2377_=_C3673 ,C2377_=_C4058 ,C2377_=_C4076 ,C2377_=_C4086 ,C2401_=_C2415 ,C2401_=_C2610 ,\nC2401_=_C2712 ,C2401_=_C2714 ,C2401_=_C2715 ,C2401_=_C2719 ,C2401_=_C2721 ,C2401_=_C2722 ,\nC2415_=_C2533 ,C2415_=_C2927 ,C2415_=_C3532 ,C2415_=_C3860 ,C2415_=_C3890 ,C2415_=_C4022 ,\nC2415_=_C4038 ,C2415_=_C4039 ,C2415_=_C4041 ,C2427_=_C2546 ,C2427_=_C2744 ,C2427_=_C2920 ,\nC2427_=_C2952 ,C2427_=_C3237 ,C2427_=_C3476 ,C2427_=_C3616 ,C2427_=_C3617 ,C2427_=_C3618 ,\nC2427_=_C3620 ,C2427_=_C3622 ,C2458_=_C2460 ,C2458_=_C2481 ,C2458_=_C2621 ,C2458_=_C2760 ,\nC2458_=_C2778 ,C2458_=_C2865 ,C2458_=_C3254 ,C2458_=_C3395 ,C2458_=_C3479 ,C2458_=_C3735 ,\nC2458_=_C3889 ,C2458_=_C4034 ,C2458_=_C4036 ,C2460_=_C2482 ,C2460_=_C2588 ,C2460_=_C2622 ,\nC2460_=_C2733 ,C2460_=_C2779 ,C2460_=_C2866 ,C2460_=_C3196 ,C2460_=_C3481 ,C2460_=_C3736 ,\nC2460_=_C3956 ,C2460_=_C3963 ,C2460_=_C4051 ,C2460_=_C4052 ,C2476_=_C2481 ,C2476_=_C2482 ,\nC2476_=_C2543 ,C2476_=_C2616 ,C2476_=_C2743 ,C2476_=_C2773 ,C2476_=_C2859 ,C2476_=_C2918 ,\nC2476_=_C2975 ,C2476_=_C3203 ,C2476_=_C3287 ,C2476_=_C3322 ,C2476_=_C3475 ,C2476_=_C3517 ,\nC2476_=_C3518 ,C2476_=_C3519 ,C2476_=_C3520 ,C2476_=_C3522 ,C2476_=_C3524 ,C2476_=_C3525 ,\nC2476_=_C3527 ,C2481_=_C2482 ,C2481_=_C2621 ,C2481_=_C2760 ,C2481_=_C2778 ,C2481_=_C2865 ,\nC2481_=_C3254 ,C2481_=_C3395 ,C2481_=_C3479 ,C2481_=_C3735 ,C2481_=_C3889 ,C2481_=_C4034 ,\nC2481_=_C4036 ,C2482_=_C2588 ,C2482_=_C2622 ,C2482_=_C2733 ,C2482_=_C2779 ,C2482_=_C2866 ,\nC2482_=_C3196 ,C2482_=_C3481 ,C2482_=_C3736 ,C2482_=_C3956 ,C2482_=_C3963 ,C2482_=_C4051 ,\nC2482_=_C4052 ,C2490_=_C2498 ,C2490_=_C2580 ,C2490_=_C2860 ,C2490_=_C2951 ,C2490_=_C3402 ,\nC2490_=_C3594 ,C2490_=_C3595 ,C2490_=_C3597 ,C2490_=_C3598 ,C2490_=_C3599 ,C2490_=_C3601 ,\nC2490_=_C3604 ,C2498_=_C2568 ,C2498_=_C2943 ,C2498_=_C2961 ,C2498_=_C3480 ,C2498_=_C3511 ,\nC2498_=_C3760 ,C2498_=_C3892 ,C2498_=_C3945 ,C2498_=_C4049 ,C2498_=_C4050 ,C2509_=_C2974 ,\nC2509_=_C3050 ,C2509_=_C3219 ,C2509_=_C3234 ,C2509_=_C3273 ,C2509_=_C3321 ,C2509_=_C3497 ,\nC2509_=_C3498 ,C2509_=_C3499 ,C2509_=_C3500 ,C2509_=_C3501 ,C2509_=_C3503 ,C2509_=_C3504 ,\nC2509_=_C3505 ,C2526_=_C2529 ,C2526_=_C2533 ,C2526_=_C2535 ,C2526_=_C3248 ,C2526_=_C3562 ,\nC2526_=_C3820 ,C2526_=_C3821 ,C2526_=_C3823 ,C2526_=_C3824 ,C2526_=_C3826 ,C2529_=_C2533 ,\nC2529_=_C2535 ,C2529_=_C2884 ,C2529_=_C3208 ,C2529_=_C3840 ,C2529_=_C3921 ,C2529_=_C3958 ,\nC2529_=_C3991 ,C2529_=_C3992 ,C2529_=_C3994 ,C2529_=_C3996 ,C2533_=_C2535 ,C2533_=_C2927 ,\nC2533_=_C3532 ,C2533_=_C3860 ,C2533_=_C3890 ,C2533_=_C4022 ,C2533_=_C4038 ,C2533_=_C4039 ,\nC2533_=_C4041 ,C2535_=_C2833 ,C2535_=_C3171 ,C2535_=_C3633 ,C2535_=_C3671 ,C2535_=_C3728 ,\nC2535_=_C3952 ,C2535_=_C4025 ,C2535_=_C4060 ,C2535_=_C4064 ,C2535_=_C4065 ,C2535_=_C4067 ,\nC2543_=_C2546 ,C2543_=_C2556 ,C2543_=_C2616 ,C2543_=_C2743 ,C2543_=_C2773 ,C2543_=_C2859 ,\nC2543_=_C2918 ,C2543_=_C2975 ,C2543_=_C3203 ,C2543_=_C3287 ,C2543_=_C3322 ,C2543_=_C3475 ,\nC2543_=_C3517 ,C2543_=_C3518 ,C2543_=_C3519 ,C2543_=_C3520 ,C2543_=_C3522 ,C2543_=_C3524 ,\nC2543_=_C3525 ,C2543_=_C3527 ,C2546_=_C2556 ,C2546_=_C2744 ,C2546_=_C2920 ,C2546_=_C2952 ,\nC2546_=_C3237 ,C2546_=_C3476 ,C2546_=_C3616 ,C2546_=_C3617 ,C2546_=_C3618 ,C2546_=_C3620 ,\nC2546_=_C3622 ,C2556_=_C2752 ,C2556_=_C2930 ,C2556_=_C3232 ,C2556_=_C3255 ,C2556_=_C3567 ,\nC2556_=_C3868 ,C2556_=_C3893 ,C2556_=_C3910 ,C2556_=_C3987 ,C2556_=_C4033 ,C2556_=_C4082 ,\nC2568_=_C2943 ,C2568_=_C2961 ,C2568_=_C3480 ,C2568_=_C3511 ,C2568_=_C3760 ,C2568_=_C3892 ,\nC2568_=_C3945 ,C2568_=_C4049 ,C2568_=_C4050 ,C2580_=_C2588 ,C2580_=_C2860 ,C2580_=_C2951 ,\nC2580_=_C3402 ,C2580_=_C3594 ,C2580_=_C3595 ,C2580_=_C3597 ,C2580_=_C3598 ,C2580_=_C3599 ,\nC2580_=_C3601 ,C2580_=_C3604 ,C2588_=_C2622 ,C2588_=_C2733 ,C2588_=_C2779 ,C2588_=_C2866 ,\nC2588_=_C3196 ,C2588_=_C3481 ,C2588_=_C3736 ,C2588_=_C3956 ,C2588_=_C3963 ,C2588_=_C4051 ,\nC2588_=_C4052 ,C2610_=_C2613 ,C2610_=_C2616 ,C2610_=_C2620 ,C2610_=_C2621 ,C2610_=_C2622 ,\nC2610_=_C2623 ,C2610_=_C2626 ,C2610_=_C2712 ,C2610_=_C2714 ,C2610_=_C2715 ,C2610_=_C2719 ,\nC2610_=_C2721 ,C2610_=_C2722 ,C2613_=_C2616 ,C2613_=_C2620 ,C2613_=_C2621 ,C2613_=_C2622 ,\nC2613_=_C2623 ,C2613_=_C2626 ,C2613_=_C3092 ,C2613_=_C3125 ,C2613_=_C3126 ,C2613_=_C3127 ,\nC2613_=_C3130 ,C2613_=_C3131 ,C2616_=_C2620 ,C2616_=_C2621 ,C2616_=_C2622 ,C2616_=_C2623 ,\nC2616_=_C2626 ,C2616_=_C2743 ,C2616_=_C2773 ,C2616_=_C2859 ,C2616_=_C2918 ,C2616_=_C2975 ,\nC2616_=_C3203 ,C2616_=_C3287 ,C2616_=_C3322 ,C2616_=_C3475 ,C2616_=_C3517 ,C2616_=_C3518 ,\nC2616_=_C3519 ,C2616_=_C3520 ,C2616_=_C3522 ,C2616_=_C3524 ,C2616_=_C3525 ,C2616_=_C3527 ,\nC2620_=_C2621 ,C2620_=_C2622 ,C2620_=_C2623 ,C2620_=_C2626 ,C2620_=_C3000 ,C2620_=_C3118 ,\nC2620_=_C3574 ,C2620_=_C3664 ,C2620_=_C3682 ,C2620_=_C3806 ,C2620_=_C3965 ,C2620_=_C3966 ,\nC2620_=_C3967 ,C2621_=_C2622 ,C2621_=_C2623 ,C2621_=_C2626 ,C2621_=_C2760 ,C2621_=_C2778 ,\nC2621_=_C2865 ,C2621_=_C3254 ,C2621_=_C3395 ,C2621_=_C3479 ,C2621_=_C3735 ,C2621_=_C3889 ,\nC2621_=_C4034 ,C2621_=_C4036 ,C2622_=_C2623 ,C2622_=_C2626 ,C2622_=_C2733 ,C2622_=_C2779 ,\nC2622_=_C2866 ,C2622_=_C3196 ,C2622_=_C3481 ,C2622_=_C3736 ,C2622_=_C3956 ,C2622_=_C3963 ,\nC2622_=_C4051</w:t>
      </w:r>
    </w:p>
    <w:p>
      <w:pPr>
        <w:pStyle w:val="PreformattedText"/>
        <w:bidi w:val="0"/>
        <w:spacing w:before="0" w:after="0"/>
        <w:jc w:val="left"/>
        <w:rPr/>
      </w:pPr>
      <w:r>
        <w:rPr/>
        <w:t xml:space="preserve"> </w:t>
      </w:r>
      <w:r>
        <w:rPr/>
        <w:t>,C2622_=_C4052 ,C2623_=_C2626 ,C2623_=_C2693 ,C2623_=_C2781 ,C2623_=_C3242 ,\nC2623_=_C3424 ,C2623_=_C3437 ,C2623_=_C3833 ,C2623_=_C3960 ,C2623_=_C4068 ,C2623_=_C4070 ,\nC2623_=_C4071 ,C2623_=_C4072 ,C2626_=_C2711 ,C2626_=_C3615 ,C2626_=_C3657 ,C2626_=_C3673 ,\nC2626_=_C4058 ,C2626_=_C4076 ,C2626_=_C4086 ,C2631_=_C2632 ,C2631_=_C2662 ,C2631_=_C2768 ,\nC2631_=_C3006 ,C2631_=_C3040 ,C2631_=_C3041 ,C2631_=_C3042 ,C2631_=_C3045 ,C2631_=_C3046 ,\nC2631_=_C3048 ,C2632_=_C2769 ,C2632_=_C2948 ,C2632_=_C3008 ,C2632_=_C3147 ,C2632_=_C3149 ,\nC2632_=_C3150 ,C2632_=_C3152 ,C2632_=_C3155 ,C2662_=_C2768 ,C2662_=_C3006 ,C2662_=_C3040 ,\nC2662_=_C3041 ,C2662_=_C3042 ,C2662_=_C3045 ,C2662_=_C3046 ,C2662_=_C3048 ,C2693_=_C2781 ,\nC2693_=_C3242 ,C2693_=_C3424 ,C2693_=_C3437 ,C2693_=_C3833 ,C2693_=_C3960 ,C2693_=_C4068 ,\nC2693_=_C4070 ,C2693_=_C4071 ,C2693_=_C4072 ,C2711_=_C3615 ,C2711_=_C3657 ,C2711_=_C3673 ,\nC2711_=_C4058 ,C2711_=_C4076 ,C2711_=_C4086 ,C2712_=_C2714 ,C2712_=_C2715 ,C2712_=_C2719 ,\nC2712_=_C2721 ,C2712_=_C2722 ,C2712_=_C3112 ,C2712_=_C3115 ,C2712_=_C3117 ,C2712_=_C3118 ,\nC2714_=_C2715 ,C2714_=_C2719 ,C2714_=_C2721 ,C2714_=_C2722 ,C2714_=_C3321 ,C2714_=_C3322 ,\nC2715_=_C2719 ,C2715_=_C2721 ,C2715_=_C2722 ,C2715_=_C3657 ,C2719_=_C2721 ,C2719_=_C2722 ,\nC2719_=_C3692 ,C2719_=_C3958 ,C2719_=_C3960 ,C2721_=_C2722 ,C2721_=_C3266 ,C2721_=_C3697 ,\nC2721_=_C3798 ,C2721_=_C3901 ,C2721_=_C3966 ,C2722_=_C3503 ,C2722_=_C3698 ,C2722_=_C3800 ,\nC2722_=_C3902 ,C2722_=_C3967 ,C2733_=_C2779 ,C2733_=_C2866 ,C2733_=_C3196 ,C2733_=_C3481 ,\nC2733_=_C3736 ,C2733_=_C3956 ,C2733_=_C3963 ,C2733_=_C4051 ,C2733_=_C4052 ,C2743_=_C2744 ,\nC2743_=_C2752 ,C2743_=_C2773 ,C2743_=_C2859 ,C2743_=_C2918 ,C2743_=_C2975 ,C2743_=_C3203 ,\nC2743_=_C3287 ,C2743_=_C3322 ,C2743_=_C3475 ,C2743_=_C3517 ,C2743_=_C3518 ,C2743_=_C3519 ,\nC2743_=_C3520 ,C2743_=_C3522 ,C2743_=_C3524 ,C2743_=_C3525 ,C2743_=_C3527 ,C2744_=_C2752 ,\nC2744_=_C2920 ,C2744_=_C2952 ,C2744_=_C3237 ,C2744_=_C3476 ,C2744_=_C3616 ,C2744_=_C3617 ,\nC2744_=_C3618 ,C2744_=_C3620 ,C2744_=_C3622 ,C2752_=_C2930 ,C2752_=_C3232 ,C2752_=_C3255 ,\nC2752_=_C3567 ,C2752_=_C3868 ,C2752_=_C3893 ,C2752_=_C3910 ,C2752_=_C3987 ,C2752_=_C4033 ,\nC2752_=_C4082 ,C2760_=_C2778 ,C2760_=_C2865 ,C2760_=_C3254 ,C2760_=_C3395 ,C2760_=_C3479 ,\nC2760_=_C3735 ,C2760_=_C3889 ,C2760_=_C4034 ,C2760_=_C4036 ,C2768_=_C2769 ,C2768_=_C2773 ,\nC2768_=_C2778 ,C2768_=_C2779 ,C2768_=_C2781 ,C2768_=_C3006 ,C2768_=_C3040 ,C2768_=_C3041 ,\nC2768_=_C3042 ,C2768_=_C3045 ,C2768_=_C3046 ,C2768_=_C3048 ,C2769_=_C2773 ,C2769_=_C2778 ,\nC2769_=_C2779 ,C2769_=_C2781 ,C2769_=_C2948 ,C2769_=_C3008 ,C2769_=_C3147 ,C2769_=_C3149 ,\nC2769_=_C3150 ,C2769_=_C3152 ,C2769_=_C3155 ,C2773_=_C2778 ,C2773_=_C2779 ,C2773_=_C2781 ,\nC2773_=_C2859 ,C2773_=_C2918 ,C2773_=_C2975 ,C2773_=_C3203 ,C2773_=_C3287 ,C2773_=_C3322 ,\nC2773_=_C3475 ,C2773_=_C3517 ,C2773_=_C3518 ,C2773_=_C3519 ,C2773_=_C3520 ,C2773_=_C3522 ,\nC2773_=_C3524 ,C2773_=_C3525 ,C2773_=_C3527 ,C2778_=_C2779 ,C2778_=_C2781 ,C2778_=_C2865 ,\nC2778_=_C3254 ,C2778_=_C3395 ,C2778_=_C3479 ,C2778_=_C3735 ,C2778_=_C3889 ,C2778_=_C4034 ,\nC2778_=_C4036 ,C2779_=_C2781 ,C2779_=_C2866 ,C2779_=_C3196 ,C2779_=_C3481 ,C2779_=_C3736 ,\nC2779_=_C3956 ,C2779_=_C3963 ,C2779_=_C4051 ,C2779_=_C4052 ,C2781_=_C3242 ,C2781_=_C3424 ,\nC2781_=_C3437 ,C2781_=_C3833 ,C2781_=_C3960 ,C2781_=_C4068 ,C2781_=_C4070 ,C2781_=_C4071 ,\nC2781_=_C4072 ,C2826_=_C2833 ,C2826_=_C3115 ,C2826_=_C3166 ,C2826_=_C3626 ,C2826_=_C3726 ,\nC2826_=_C3793 ,C2826_=_C3798 ,C2826_=_C3799 ,C2826_=_C3800 ,C2826_=_C3801 ,C2826_=_C3802 ,\nC2826_=_C3803 ,C2833_=_C3171 ,C2833_=_C3633 ,C2833_=_C3671 ,C2833_=_C3728 ,C2833_=_C3952 ,\nC2833_=_C4025 ,C2833_=_C4060 ,C2833_=_C4064 ,C2833_=_C4065 ,C2833_=_C4067 ,C2856_=_C2859 ,\nC2856_=_C2860 ,C2856_=_C2865 ,C2856_=_C2866 ,C2856_=_C2989 ,C2856_=_C3025 ,C2856_=_C3026 ,\nC2856_=_C3027 ,C2856_=_C3030 ,C2856_=_C3031 ,C2856_=_C3032 ,C2856_=_C3033 ,C2856_=_C3034 ,\nC2856_=_C3036 ,C2856_=_C3037 ,C2856_=_C3038 ,C2859_=_C2860 ,C2859_=_C2865 ,C2859_=_C2866 ,\nC2859_=_C2918 ,C2859_=_C2975 ,C2859_=_C3203 ,C2859_=_C3287 ,C2859_=_C3322 ,C2859_=_C3475 ,\nC2859_=_C3517 ,C2859_=_C3518 ,C2859_=_C3519 ,C2859_=_C3520 ,C2859_=_C3522 ,C2859_=_C3524 ,\nC2859_=_C3525 ,C2859_=_C3527 ,C2860_=_C2865 ,C2860_=_C2866 ,C2860_=_C2951 ,C2860_=_C3402 ,\nC2860_=_C3594 ,C2860_=_C3595 ,C2860_=_C3597 ,C2860_=_C3598 ,C2860_=_C3599 ,C2860_=_C3601 ,\nC2860_=_C3604 ,C2865_=_C2866 ,C2865_=_C3254 ,C2865_=_C3395 ,C2865_=_C3479 ,C2865_=_C3735 ,\nC2865_=_C3889 ,C2865_=_C4034 ,C2865_=_C4036 ,C2866_=_C3196 ,C2866_=_C3481 ,C2866_=_C3736 ,\nC2866_=_C3956 ,C2866_=_C3963 ,C2866_=_C4051 ,C2866_=_C4052 ,C2875_=_C2877 ,C2875_=_C2884 ,\nC2875_=_C3112 ,C2875_=_C3204 ,C2875_=_C3689 ,C2875_=_C3691 ,C2875_=_C3692 ,C2875_=_C3694 ,\nC2875_=_C3696 ,C2875_=_C3697 ,C2875_=_C3698 ,C2877_=_C2884 ,C2877_=_C2954 ,C2877_=_C3247 ,\nC2877_=_C3539 ,C2877_=_C3717 ,C2877_=_C3784 ,C2877_=_C3785 ,C2877_=_C3786 ,C2877_=_C3787 ,\nC2877_=_C3788 ,C2877_=_C3789 ,C2877_=_C3790 ,C2877_=_C3791 ,C2884_=_C3208 ,C2884_=_C3840 ,\nC2884_=_C3921 ,C2884_=_C3958 ,C2884_=_C3991 ,C2884_=_C3992 ,C2884_=_C3994 ,C2884_=_C3996 ,\nC2904_=_C2905 ,C2904_=_C2908 ,C2904_=_C2913 ,C2904_=_C3245 ,C2904_=_C3247 ,C2904_=_C3248 ,\nC2904_=_C3254 ,C2904_=_C3255 ,C2905_=_C2908 ,C2905_=_C2913 ,C2905_=_C3126 ,C2905_=_C3149 ,\nC2905_=_C3464 ,C2905_=_C3497 ,C2905_=_C3671 ,C2905_=_C3673 ,C2908_=_C2913 ,C2908_=_C3746 ,\nC2908_=_C3889 ,C2908_=_C3890 ,C2908_=_C3892 ,C2908_=_C3893 ,C2913_=_C3604 ,C2913_=_C3799 ,\nC2913_=_C3996 ,C2913_=_C4041 ,C2913_=_C4052 ,C2918_=_C2920 ,C2918_=_C2927 ,C2918_=_C2930 ,\nC2918_=_C2975 ,C2918_=_C3203 ,C2918_=_C3287 ,C2918_=_C3322 ,C2918_=_C3475 ,C2918_=_C3517 ,\nC2918_=_C3518 ,C2918_=_C3519 ,C2918_=_C3520 ,C2918_=_C3522 ,C2918_=_C3524 ,C2918_=_C3525 ,\nC2918_=_C3527 ,C2920_=_C2927 ,C2920_=_C2930 ,C2920_=_C2952 ,C2920_=_C3237 ,C2920_=_C3476 ,\nC2920_=_C3616 ,C2920_=_C3617 ,C2920_=_C3618 ,C2920_=_C3620 ,C2920_=_C3622 ,C2927_=_C2930 ,\nC2927_=_C3532 ,C2927_=_C3860 ,C2927_=_C3890 ,C2927_=_C4022 ,C2927_=_C4038 ,C2927_=_C4039 ,\nC2927_=_C4041 ,C2930_=_C3232 ,C2930_=_C3255 ,C2930_=_C3567 ,C2930_=_C3868 ,C2930_=_C3893 ,\nC2930_=_C3910 ,C2930_=_C3987 ,C2930_=_C4033 ,C2930_=_C4082 ,C2931_=_C2943 ,C2931_=_C3257 ,\nC2931_=_C3258 ,C2931_=_C3259 ,C2931_=_C3261 ,C2931_=_C3263 ,C2931_=_C3264 ,C2931_=_C3266 ,\nC2931_=_C3268 ,C2931_=_C3269 ,C2943_=_C2961 ,C2943_=_C3480 ,C2943_=_C3511 ,C2943_=_C3760 ,\nC2943_=_C3892 ,C2943_=_C3945 ,C2943_=_C4049 ,C2943_=_C4050 ,C2948_=_C2951 ,C2948_=_C2952 ,\nC2948_=_C2954 ,C2948_=_C2956 ,C2948_=_C2960 ,C2948_=_C2961 ,C2948_=_C2964 ,C2948_=_C3008 ,\nC2948_=_C3147 ,C2948_=_C3149 ,C2948_=_C3150 ,C2948_=_C3152 ,C2948_=_C3155 ,C2951_=_C2952 ,\nC2951_=_C2954 ,C2951_=_C2956 ,C2951_=_C2960 ,C2951_=_C2961 ,C2951_=_C2964 ,C2951_=_C3402 ,\nC2951_=_C3594 ,C2951_=_C3595 ,C2951_=_C3597 ,C2951_=_C3598 ,C2951_=_C3599 ,C2951_=_C3601 ,\nC2951_=_C3604 ,C2952_=_C2954 ,C2952_=_C2956 ,C2952_=_C2960 ,C2952_=_C2961 ,C2952_=_C2964 ,\nC2952_=_C3237 ,C2952_=_C3476 ,C2952_=_C3616 ,C2952_=_C3617 ,C2952_=_C3618 ,C2952_=_C3620 ,\nC2952_=_C3622 ,C2954_=_C2956 ,C2954_=_C2960 ,C2954_=_C2961 ,C2954_=_C2964 ,C2954_=_C3247 ,\nC2954_=_C3539 ,C2954_=_C3717 ,C2954_=_C3784 ,C2954_=_C3785 ,C2954_=_C3786 ,C2954_=_C3787 ,\nC2954_=_C3788 ,C2954_=_C3789 ,C2954_=_C3790 ,C2954_=_C3791 ,C2956_=_C2960 ,C2956_=_C2961 ,\nC2956_=_C2964 ,C2956_=_C3100 ,C2956_=_C3117 ,C2956_=_C3339 ,C2956_=_C3711 ,C2956_=_C3895 ,\nC2956_=_C3898 ,C2956_=_C3900 ,C2956_=_C3901 ,C2956_=_C3902 ,C2960_=_C2961 ,C2960_=_C2964 ,\nC2960_=_C3076 ,C2960_=_C3186 ,C2960_=_C3195 ,C2960_=_C3305 ,C2960_=_C3392 ,C2960_=_C3575 ,\nC2960_=_C3645 ,C2960_=_C3703 ,C2960_=_C3773 ,C2960_=_C3830 ,C2960_=_C3943 ,C2960_=_C3973 ,\nC2960_=_C3975 ,C2961_=_C2964 ,C2961_=_C3480 ,C2961_=_C3511 ,C2961_=_C3760 ,C2961_=_C3892 ,\nC2961_=_C3945 ,C2961_=_C4049 ,C2961_=_C4050 ,C2964_=_C3230 ,C2964_=_C3426 ,C2964_=_C3566 ,\nC2964_=_C3866 ,C2964_=_C3949 ,C2964_=_C3986 ,C2964_=_C4090 ,C2964_=_C4092 ,C2974_=_C2975 ,\nC2974_=_C3050 ,C2974_=_C3219 ,C2974_=_C3234 ,C2974_=_C3273 ,C2974_=_C3321 ,C2974_=_C3497 ,\nC2974_=_C3498 ,C2974_=_C3499 ,C2974_=_C3500 ,C2974_=_C3501 ,C2974_=_C3503 ,C2974_=_C3504 ,\nC2974_=_C3505 ,C2975_=_C3203 ,C2975_=_C3287 ,C2975_=_C3322 ,C2975_=_C3475 ,C2975_=_C3517 ,\nC2975_=_C3518 ,C2975_=_C3519 ,C2975_=_C3520 ,C2975_=_C3522 ,C2975_=_C3524 ,C2975_=_C3525 ,\nC2975_=_C3527 ,C2989_=_C3000 ,C2989_=_C3025 ,C2989_=_C3026 ,C2989_=_C3027 ,C2989_=_C3030 ,\nC2989_=_C3031 ,C2989_=_C3032 ,C2989_=_C3033 ,C2989_=_C3034 ,C2989_=_C3036 ,C2989_=_C3037 ,\nC2989_=_C3038 ,C3000_=_C3118 ,C3000_=_C3574 ,C3000_=_C3664 ,C3000_=_C3682 ,C3000_=_C3806 ,\nC3000_=_C3965 ,C3000_=_C3966 ,C3000_=_C3967 ,C3006_=_C3008 ,C3006_=_C3040 ,C3006_=_C3041 ,\nC3006_=_C3042 ,C3006_=_C3045 ,C3006_=_C3046 ,C3006_=_C3048 ,C3008_=_C3147 ,C3008_=_C3149 ,\nC3008_=_C3150 ,C3008_=_C3152 ,C3008_=_C3155 ,C3025_=_C3026 ,C3025_=_C3027 ,C3025_=_C3030 ,\nC3025_=_C3031 ,C3025_=_C3032 ,C3025_=_C3033 ,C3025_=_C3034 ,C3025_=_C3036 ,C3025_=_C3037 ,\nC3025_=_C3038 ,C3026_=_C3027 ,C3026_=_C3030 ,C3026_=_C3031 ,C3026_=_C3032 ,C3026_=_C3033 ,\nC3026_=_C3034 ,C3026_=_C3036 ,C3026_=_C3037 ,C3026_=_C3038 ,C3026_=_C3040 ,C3026_=_C3234 ,\nC3026_=_C3237 ,C3026_=_C3242 ,C3027_=_C3030 ,C3027_=_C3031 ,C3027_=_C3032 ,C3027_=_C3033 ,\nC3027_=_C3034 ,C3027_=_C3036 ,C3027_=_C3037 ,C3027_=_C3038 ,C3027_=_C3287 ,C3030_=_C3031 ,\nC3030_=_C3032 ,C3030_=_C3033 ,C3030_=_C3034 ,C3030_=_C3036 ,C3030_=_C3037 ,C3030_=_C3038 ,\nC3031_=_C3032 ,C3031_=_C3033 ,C3031_=_C3034 ,C3031_=_C3036 ,C3031_=_C3037 ,C3031_=_C3038 ,\nC3032_=_C3033 ,C3032_=_C3034 ,C3032_=_C3036 ,C3032_=_C3037 ,C3032_=_C3038 ,C3032_=_C3694 ,\nC3032_=_C3789 ,C3033_=_C3034 ,C3033_=_C3036 ,C3033_=_C3037 ,C3033_=_C3038 ,C3033_=_C3130 ,\nC3033_=_C3898 ,C3034_=_C3036 ,C3034_=_C3037 ,C3034_=_C3038 ,C3034_=_C3618 ,C3036_=_C3037 ,\nC3036_=_C3038 ,C3037_=_C3038 ,C3037_=_C3802 ,C3037_=_C4065 ,C3038_=_C3048</w:t>
      </w:r>
    </w:p>
    <w:p>
      <w:pPr>
        <w:pStyle w:val="PreformattedText"/>
        <w:bidi w:val="0"/>
        <w:spacing w:before="0" w:after="0"/>
        <w:jc w:val="left"/>
        <w:rPr/>
      </w:pPr>
      <w:r>
        <w:rPr/>
        <w:t xml:space="preserve"> </w:t>
      </w:r>
      <w:r>
        <w:rPr/>
        <w:t>,C3038_=_C3505 ,\nC3038_=_C3622 ,C3038_=_C4049 ,C3038_=_C4072 ,C3040_=_C3041 ,C3040_=_C3042 ,C3040_=_C3045 ,\nC3040_=_C3046 ,C3040_=_C3048 ,C3040_=_C3234 ,C3040_=_C3237 ,C3040_=_C3242 ,C3041_=_C3042 ,\nC3041_=_C3045 ,C3041_=_C3046 ,C3041_=_C3048 ,C3041_=_C3259 ,C3041_=_C3423 ,C3041_=_C3424 ,\nC3041_=_C3426 ,C3042_=_C3045 ,C3042_=_C3046 ,C3042_=_C3048 ,C3042_=_C3147 ,C3042_=_C3261 ,\nC3045_=_C3046 ,C3045_=_C3048 ,C3045_=_C3150 ,C3046_=_C3048 ,C3046_=_C3155 ,C3046_=_C3466 ,\nC3046_=_C3500 ,C3048_=_C3505 ,C3048_=_C3622 ,C3048_=_C4049 ,C3048_=_C4072 ,C3049_=_C3050 ,\nC3049_=_C3464 ,C3049_=_C3465 ,C3049_=_C3466 ,C3050_=_C3219 ,C3050_=_C3234 ,C3050_=_C3273 ,\nC3050_=_C3321 ,C3050_=_C3497 ,C3050_=_C3498 ,C3050_=_C3499 ,C3050_=_C3500 ,C3050_=_C3501 ,\nC3050_=_C3503 ,C3050_=_C3504 ,C3050_=_C3505 ,C3076_=_C3186 ,C3076_=_C3195 ,C3076_=_C3305 ,\nC3076_=_C3392 ,C3076_=_C3575 ,C3076_=_C3645 ,C3076_=_C3703 ,C3076_=_C3773 ,C3076_=_C3830 ,\nC3076_=_C3943 ,C3076_=_C3973 ,C3076_=_C3975 ,C3092_=_C3100 ,C3092_=_C3125 ,C3092_=_C3126 ,\nC3092_=_C3127 ,C3092_=_C3130 ,C3092_=_C3131 ,C3100_=_C3117 ,C3100_=_C3339 ,C3100_=_C3711 ,\nC3100_=_C3895 ,C3100_=_C3898 ,C3100_=_C3900 ,C3100_=_C3901 ,C3100_=_C3902 ,C3112_=_C3115 ,\nC3112_=_C3117 ,C3112_=_C3118 ,C3112_=_C3204 ,C3112_=_C3689 ,C3112_=_C3691 ,C3112_=_C3692 ,\nC3112_=_C3694 ,C3112_=_C3696 ,C3112_=_C3697 ,C3112_=_C3698 ,C3115_=_C3117 ,C3115_=_C3118 ,\nC3115_=_C3166 ,C3115_=_C3626 ,C3115_=_C3726 ,C3115_=_C3793 ,C3115_=_C3798 ,C3115_=_C3799 ,\nC3115_=_C3800 ,C3115_=_C3801 ,C3115_=_C3802 ,C3115_=_C3803 ,C3117_=_C3118 ,C3117_=_C3339 ,\nC3117_=_C3711 ,C3117_=_C3895 ,C3117_=_C3898 ,C3117_=_C3900 ,C3117_=_C3901 ,C3117_=_C3902 ,\nC3118_=_C3574 ,C3118_=_C3664 ,C3118_=_C3682 ,C3118_=_C3806 ,C3118_=_C3965 ,C3118_=_C3966 ,\nC3118_=_C3967 ,C3125_=_C3126 ,C3125_=_C3127 ,C3125_=_C3130 ,C3125_=_C3131 ,C3125_=_C3339 ,\nC3126_=_C3127 ,C3126_=_C3130 ,C3126_=_C3131 ,C3126_=_C3149 ,C3126_=_C3464 ,C3126_=_C3497 ,\nC3126_=_C3671 ,C3126_=_C3673 ,C3127_=_C3130 ,C3127_=_C3131 ,C3127_=_C3711 ,C3130_=_C3131 ,\nC3130_=_C3898 ,C3131_=_C3501 ,C3131_=_C3900 ,C3147_=_C3149 ,C3147_=_C3150 ,C3147_=_C3152 ,\nC3147_=_C3155 ,C3147_=_C3261 ,C3149_=_C3150 ,C3149_=_C3152 ,C3149_=_C3155 ,C3149_=_C3464 ,\nC3149_=_C3497 ,C3149_=_C3671 ,C3149_=_C3673 ,C3150_=_C3152 ,C3150_=_C3155 ,C3152_=_C3155 ,\nC3152_=_C3498 ,C3152_=_C3598 ,C3152_=_C3895 ,C3152_=_C3943 ,C3152_=_C3945 ,C3152_=_C3949 ,\nC3155_=_C3466 ,C3155_=_C3500 ,C3166_=_C3171 ,C3166_=_C3626 ,C3166_=_C3726 ,C3166_=_C3793 ,\nC3166_=_C3798 ,C3166_=_C3799 ,C3166_=_C3800 ,C3166_=_C3801 ,C3166_=_C3802 ,C3166_=_C3803 ,\nC3171_=_C3633 ,C3171_=_C3671 ,C3171_=_C3728 ,C3171_=_C3952 ,C3171_=_C4025 ,C3171_=_C4060 ,\nC3171_=_C4064 ,C3171_=_C4065 ,C3171_=_C4067 ,C3186_=_C3195 ,C3186_=_C3305 ,C3186_=_C3392 ,\nC3186_=_C3575 ,C3186_=_C3645 ,C3186_=_C3703 ,C3186_=_C3773 ,C3186_=_C3830 ,C3186_=_C3943 ,\nC3186_=_C3973 ,C3186_=_C3975 ,C3195_=_C3196 ,C3195_=_C3305 ,C3195_=_C3392 ,C3195_=_C3575 ,\nC3195_=_C3645 ,C3195_=_C3703 ,C3195_=_C3773 ,C3195_=_C3830 ,C3195_=_C3943 ,C3195_=_C3973 ,\nC3195_=_C3975 ,C3196_=_C3481 ,C3196_=_C3736 ,C3196_=_C3956 ,C3196_=_C3963 ,C3196_=_C4051 ,\nC3196_=_C4052 ,C3203_=_C3204 ,C3203_=_C3208 ,C3203_=_C3287 ,C3203_=_C3322 ,C3203_=_C3475 ,\nC3203_=_C3517 ,C3203_=_C3518 ,C3203_=_C3519 ,C3203_=_C3520 ,C3203_=_C3522 ,C3203_=_C3524 ,\nC3203_=_C3525 ,C3203_=_C3527 ,C3204_=_C3208 ,C3204_=_C3689 ,C3204_=_C3691 ,C3204_=_C3692 ,\nC3204_=_C3694 ,C3204_=_C3696 ,C3204_=_C3697 ,C3204_=_C3698 ,C3208_=_C3840 ,C3208_=_C3921 ,\nC3208_=_C3958 ,C3208_=_C3991 ,C3208_=_C3992 ,C3208_=_C3994 ,C3208_=_C3996 ,C3219_=_C3221 ,\nC3219_=_C3230 ,C3219_=_C3232 ,C3219_=_C3234 ,C3219_=_C3273 ,C3219_=_C3321 ,C3219_=_C3497 ,\nC3219_=_C3498 ,C3219_=_C3499 ,C3219_=_C3500 ,C3219_=_C3501 ,C3219_=_C3503 ,C3219_=_C3504 ,\nC3219_=_C3505 ,C3221_=_C3230 ,C3221_=_C3232 ,C3221_=_C3245 ,C3221_=_C3423 ,C3221_=_C3560 ,\nC3221_=_C3745 ,C3221_=_C3746 ,C3221_=_C3747 ,C3221_=_C3751 ,C3221_=_C3753 ,C3230_=_C3232 ,\nC3230_=_C3426 ,C3230_=_C3566 ,C3230_=_C3866 ,C3230_=_C3949 ,C3230_=_C3986 ,C3230_=_C4090 ,\nC3230_=_C4092 ,C3232_=_C3255 ,C3232_=_C3567 ,C3232_=_C3868 ,C3232_=_C3893 ,C3232_=_C3910 ,\nC3232_=_C3987 ,C3232_=_C4033 ,C3232_=_C4082 ,C3234_=_C3237 ,C3234_=_C3242 ,C3234_=_C3273 ,\nC3234_=_C3321 ,C3234_=_C3497 ,C3234_=_C3498 ,C3234_=_C3499 ,C3234_=_C3500 ,C3234_=_C3501 ,\nC3234_=_C3503 ,C3234_=_C3504 ,C3234_=_C3505 ,C3237_=_C3242 ,C3237_=_C3476 ,C3237_=_C3616 ,\nC3237_=_C3617 ,C3237_=_C3618 ,C3237_=_C3620 ,C3237_=_C3622 ,C3242_=_C3424 ,C3242_=_C3437 ,\nC3242_=_C3833 ,C3242_=_C3960 ,C3242_=_C4068 ,C3242_=_C4070 ,C3242_=_C4071 ,C3242_=_C4072 ,\nC3245_=_C3247 ,C3245_=_C3248 ,C3245_=_C3254 ,C3245_=_C3255 ,C3245_=_C3423 ,C3245_=_C3560 ,\nC3245_=_C3745 ,C3245_=_C3746 ,C3245_=_C3747 ,C3245_=_C3751 ,C3245_=_C3753 ,C3247_=_C3248 ,\nC3247_=_C3254 ,C3247_=_C3255 ,C3247_=_C3539 ,C3247_=_C3717 ,C3247_=_C3784 ,C3247_=_C3785 ,\nC3247_=_C3786 ,C3247_=_C3787 ,C3247_=_C3788 ,C3247_=_C3789 ,C3247_=_C3790 ,C3247_=_C3791 ,\nC3248_=_C3254 ,C3248_=_C3255 ,C3248_=_C3562 ,C3248_=_C3820 ,C3248_=_C3821 ,C3248_=_C3823 ,\nC3248_=_C3824 ,C3248_=_C3826 ,C3254_=_C3255 ,C3254_=_C3395 ,C3254_=_C3479 ,C3254_=_C3735 ,\nC3254_=_C3889 ,C3254_=_C4034 ,C3254_=_C4036 ,C3255_=_C3567 ,C3255_=_C3868 ,C3255_=_C3893 ,\nC3255_=_C3910 ,C3255_=_C3987 ,C3255_=_C4033 ,C3255_=_C4082 ,C3257_=_C3258 ,C3257_=_C3259 ,\nC3257_=_C3261 ,C3257_=_C3263 ,C3257_=_C3264 ,C3257_=_C3266 ,C3257_=_C3268 ,C3257_=_C3269 ,\nC3258_=_C3259 ,C3258_=_C3261 ,C3258_=_C3263 ,C3258_=_C3264 ,C3258_=_C3266 ,C3258_=_C3268 ,\nC3258_=_C3269 ,C3259_=_C3261 ,C3259_=_C3263 ,C3259_=_C3264 ,C3259_=_C3266 ,C3259_=_C3268 ,\nC3259_=_C3269 ,C3259_=_C3423 ,C3259_=_C3424 ,C3259_=_C3426 ,C3261_=_C3263 ,C3261_=_C3264 ,\nC3261_=_C3266 ,C3261_=_C3268 ,C3261_=_C3269 ,C3263_=_C3264 ,C3263_=_C3266 ,C3263_=_C3268 ,\nC3263_=_C3269 ,C3264_=_C3266 ,C3264_=_C3268 ,C3264_=_C3269 ,C3264_=_C3785 ,C3266_=_C3268 ,\nC3266_=_C3269 ,C3266_=_C3697 ,C3266_=_C3798 ,C3266_=_C3901 ,C3266_=_C3966 ,C3268_=_C3269 ,\nC3268_=_C3504 ,C3268_=_C3751 ,C3268_=_C4070 ,C3268_=_C4090 ,C3269_=_C3753 ,C3269_=_C4071 ,\nC3269_=_C4092 ,C3273_=_C3321 ,C3273_=_C3497 ,C3273_=_C3498 ,C3273_=_C3499 ,C3273_=_C3500 ,\nC3273_=_C3501 ,C3273_=_C3503 ,C3273_=_C3504 ,C3273_=_C3505 ,C3287_=_C3322 ,C3287_=_C3475 ,\nC3287_=_C3517 ,C3287_=_C3518 ,C3287_=_C3519 ,C3287_=_C3520 ,C3287_=_C3522 ,C3287_=_C3524 ,\nC3287_=_C3525 ,C3287_=_C3527 ,C3305_=_C3392 ,C3305_=_C3575 ,C3305_=_C3645 ,C3305_=_C3703 ,\nC3305_=_C3773 ,C3305_=_C3830 ,C3305_=_C3943 ,C3305_=_C3973 ,C3305_=_C3975 ,C3321_=_C3322 ,\nC3321_=_C3497 ,C3321_=_C3498 ,C3321_=_C3499 ,C3321_=_C3500 ,C3321_=_C3501 ,C3321_=_C3503 ,\nC3321_=_C3504 ,C3321_=_C3505 ,C3322_=_C3475 ,C3322_=_C3517 ,C3322_=_C3518 ,C3322_=_C3519 ,\nC3322_=_C3520 ,C3322_=_C3522 ,C3322_=_C3524 ,C3322_=_C3525 ,C3322_=_C3527 ,C3339_=_C3711 ,\nC3339_=_C3895 ,C3339_=_C3898 ,C3339_=_C3900 ,C3339_=_C3901 ,C3339_=_C3902 ,C3392_=_C3395 ,\nC3392_=_C3575 ,C3392_=_C3645 ,C3392_=_C3703 ,C3392_=_C3773 ,C3392_=_C3830 ,C3392_=_C3943 ,\nC3392_=_C3973 ,C3392_=_C3975 ,C3395_=_C3479 ,C3395_=_C3735 ,C3395_=_C3889 ,C3395_=_C4034 ,\nC3395_=_C4036 ,C3402_=_C3594 ,C3402_=_C3595 ,C3402_=_C3597 ,C3402_=_C3598 ,C3402_=_C3599 ,\nC3402_=_C3601 ,C3402_=_C3604 ,C3423_=_C3424 ,C3423_=_C3426 ,C3423_=_C3560 ,C3423_=_C3745 ,\nC3423_=_C3746 ,C3423_=_C3747 ,C3423_=_C3751 ,C3423_=_C3753 ,C3424_=_C3426 ,C3424_=_C3437 ,\nC3424_=_C3833 ,C3424_=_C3960 ,C3424_=_C4068 ,C3424_=_C4070 ,C3424_=_C4071 ,C3424_=_C4072 ,\nC3426_=_C3566 ,C3426_=_C3866 ,C3426_=_C3949 ,C3426_=_C3986 ,C3426_=_C4090 ,C3426_=_C4092 ,\nC3437_=_C3833 ,C3437_=_C3960 ,C3437_=_C4068 ,C3437_=_C4070 ,C3437_=_C4071 ,C3437_=_C4072 ,\nC3464_=_C3465 ,C3464_=_C3466 ,C3464_=_C3497 ,C3464_=_C3671 ,C3464_=_C3673 ,C3465_=_C3466 ,\nC3465_=_C3499 ,C3465_=_C3793 ,C3465_=_C3952 ,C3466_=_C3500 ,C3475_=_C3476 ,C3475_=_C3479 ,\nC3475_=_C3480 ,C3475_=_C3481 ,C3475_=_C3517 ,C3475_=_C3518 ,C3475_=_C3519 ,C3475_=_C3520 ,\nC3475_=_C3522 ,C3475_=_C3524 ,C3475_=_C3525 ,C3475_=_C3527 ,C3476_=_C3479 ,C3476_=_C3480 ,\nC3476_=_C3481 ,C3476_=_C3616 ,C3476_=_C3617 ,C3476_=_C3618 ,C3476_=_C3620 ,C3476_=_C3622 ,\nC3479_=_C3480 ,C3479_=_C3481 ,C3479_=_C3735 ,C3479_=_C3889 ,C3479_=_C4034 ,C3479_=_C4036 ,\nC3480_=_C3481 ,C3480_=_C3511 ,C3480_=_C3760 ,C3480_=_C3892 ,C3480_=_C3945 ,C3480_=_C4049 ,\nC3480_=_C4050 ,C3481_=_C3736 ,C3481_=_C3956 ,C3481_=_C3963 ,C3481_=_C4051 ,C3481_=_C4052 ,\nC3497_=_C3498 ,C3497_=_C3499 ,C3497_=_C3500 ,C3497_=_C3501 ,C3497_=_C3503 ,C3497_=_C3504 ,\nC3497_=_C3505 ,C3497_=_C3671 ,C3497_=_C3673 ,C3498_=_C3499 ,C3498_=_C3500 ,C3498_=_C3501 ,\nC3498_=_C3503 ,C3498_=_C3504 ,C3498_=_C3505 ,C3498_=_C3598 ,C3498_=_C3895 ,C3498_=_C3943 ,\nC3498_=_C3945 ,C3498_=_C3949 ,C3499_=_C3500 ,C3499_=_C3501 ,C3499_=_C3503 ,C3499_=_C3504 ,\nC3499_=_C3505 ,C3499_=_C3793 ,C3499_=_C3952 ,C3500_=_C3501 ,C3500_=_C3503 ,C3500_=_C3504 ,\nC3500_=_C3505 ,C3501_=_C3503 ,C3501_=_C3504 ,C3501_=_C3505 ,C3501_=_C3900 ,C3503_=_C3504 ,\nC3503_=_C3505 ,C3503_=_C3698 ,C3503_=_C3800 ,C3503_=_C3902 ,C3503_=_C3967 ,C3504_=_C3505 ,\nC3504_=_C3751 ,C3504_=_C4070 ,C3504_=_C4090 ,C3505_=_C3622 ,C3505_=_C4049 ,C3505_=_C4072 ,\nC3511_=_C3760 ,C3511_=_C3892 ,C3511_=_C3945 ,C3511_=_C4049 ,C3511_=_C4050 ,C3517_=_C3518 ,\nC3517_=_C3519 ,C3517_=_C3520 ,C3517_=_C3522 ,C3517_=_C3524 ,C3517_=_C3525 ,C3517_=_C3527 ,\nC3517_=_C3735 ,C3517_=_C3736 ,C3518_=_C3519 ,C3518_=_C3520 ,C3518_=_C3522 ,C3518_=_C3524 ,\nC3518_=_C3525 ,C3518_=_C3527 ,C3518_=_C3616 ,C3518_=_C3910 ,C3519_=_C3520 ,C3519_=_C3522 ,\nC3519_=_C3524 ,C3519_=_C3525 ,C3519_=_C3527 ,C3520_=_C3522 ,C3520_=_C3524 ,C3520_=_C3525 ,\nC3520_=_C3527 ,C3520_=_C3617 ,C3520_=_C4033 ,C3522_=_C3524 ,C3522_=_C3525 ,C3522_=_C3527 ,\nC3522_=_C4034 ,C3522_=_C4038 ,C3524_=_C3525 ,C3524_=_C3527 ,C3524_=_C3620 ,C3524_=_C3801 ,\nC3524_=_C3975 ,C3524_=_C4064 ,C3524_=_C4082 ,C3525_=_C3527 ,C3532_=_C3860 ,C3532_=_C3890 ,\nC3532_=_C4022 ,C3532_=_C4038 ,C3532_=_C4039</w:t>
      </w:r>
    </w:p>
    <w:p>
      <w:pPr>
        <w:pStyle w:val="PreformattedText"/>
        <w:bidi w:val="0"/>
        <w:spacing w:before="0" w:after="0"/>
        <w:jc w:val="left"/>
        <w:rPr/>
      </w:pPr>
      <w:r>
        <w:rPr/>
        <w:t xml:space="preserve"> </w:t>
      </w:r>
      <w:r>
        <w:rPr/>
        <w:t>,C3532_=_C4041 ,C3539_=_C3717 ,C3539_=_C3784 ,\nC3539_=_C3785 ,C3539_=_C3786 ,C3539_=_C3787 ,C3539_=_C3788 ,C3539_=_C3789 ,C3539_=_C3790 ,\nC3539_=_C3791 ,C3560_=_C3562 ,C3560_=_C3566 ,C3560_=_C3567 ,C3560_=_C3745 ,C3560_=_C3746 ,\nC3560_=_C3747 ,C3560_=_C3751 ,C3560_=_C3753 ,C3562_=_C3566 ,C3562_=_C3567 ,C3562_=_C3820 ,\nC3562_=_C3821 ,C3562_=_C3823 ,C3562_=_C3824 ,C3562_=_C3826 ,C3566_=_C3567 ,C3566_=_C3866 ,\nC3566_=_C3949 ,C3566_=_C3986 ,C3566_=_C4090 ,C3566_=_C4092 ,C3567_=_C3868 ,C3567_=_C3893 ,\nC3567_=_C3910 ,C3567_=_C3987 ,C3567_=_C4033 ,C3567_=_C4082 ,C3574_=_C3575 ,C3574_=_C3664 ,\nC3574_=_C3682 ,C3574_=_C3806 ,C3574_=_C3965 ,C3574_=_C3966 ,C3574_=_C3967 ,C3575_=_C3645 ,\nC3575_=_C3703 ,C3575_=_C3773 ,C3575_=_C3830 ,C3575_=_C3943 ,C3575_=_C3973 ,C3575_=_C3975 ,\nC3594_=_C3595 ,C3594_=_C3597 ,C3594_=_C3598 ,C3594_=_C3599 ,C3594_=_C3601 ,C3594_=_C3604 ,\nC3595_=_C3597 ,C3595_=_C3598 ,C3595_=_C3599 ,C3595_=_C3601 ,C3595_=_C3604 ,C3595_=_C3860 ,\nC3597_=_C3598 ,C3597_=_C3599 ,C3597_=_C3601 ,C3597_=_C3604 ,C3598_=_C3599 ,C3598_=_C3601 ,\nC3598_=_C3604 ,C3598_=_C3895 ,C3598_=_C3943 ,C3598_=_C3945 ,C3598_=_C3949 ,C3599_=_C3601 ,\nC3599_=_C3604 ,C3599_=_C3963 ,C3601_=_C3604 ,C3601_=_C3696 ,C3601_=_C3991 ,C3604_=_C3799 ,\nC3604_=_C3996 ,C3604_=_C4041 ,C3604_=_C4052 ,C3615_=_C3657 ,C3615_=_C3673 ,C3615_=_C4058 ,\nC3615_=_C4076 ,C3615_=_C4086 ,C3616_=_C3617 ,C3616_=_C3618 ,C3616_=_C3620 ,C3616_=_C3622 ,\nC3616_=_C3910 ,C3617_=_C3618 ,C3617_=_C3620 ,C3617_=_C3622 ,C3617_=_C4033 ,C3618_=_C3620 ,\nC3618_=_C3622 ,C3620_=_C3622 ,C3620_=_C3801 ,C3620_=_C3975 ,C3620_=_C4064 ,C3620_=_C4082 ,\nC3622_=_C4049 ,C3622_=_C4072 ,C3626_=_C3633 ,C3626_=_C3726 ,C3626_=_C3793 ,C3626_=_C3798 ,\nC3626_=_C3799 ,C3626_=_C3800 ,C3626_=_C3801 ,C3626_=_C3802 ,C3626_=_C3803 ,C3633_=_C3671 ,\nC3633_=_C3728 ,C3633_=_C3952 ,C3633_=_C4025 ,C3633_=_C4060 ,C3633_=_C4064 ,C3633_=_C4065 ,\nC3633_=_C4067 ,C3645_=_C3703 ,C3645_=_C3773 ,C3645_=_C3830 ,C3645_=_C3943 ,C3645_=_C3973 ,\nC3645_=_C3975 ,C3657_=_C3673 ,C3657_=_C4058 ,C3657_=_C4076 ,C3657_=_C4086 ,C3664_=_C3682 ,\nC3664_=_C3806 ,C3664_=_C3965 ,C3664_=_C3966 ,C3664_=_C3967 ,C3671_=_C3673 ,C3671_=_C3728 ,\nC3671_=_C3952 ,C3671_=_C4025 ,C3671_=_C4060 ,C3671_=_C4064 ,C3671_=_C4065 ,C3671_=_C4067 ,\nC3673_=_C4058 ,C3673_=_C4076 ,C3673_=_C4086 ,C3682_=_C3806 ,C3682_=_C3965 ,C3682_=_C3966 ,\nC3682_=_C3967 ,C3689_=_C3691 ,C3689_=_C3692 ,C3689_=_C3694 ,C3689_=_C3696 ,C3689_=_C3697 ,\nC3689_=_C3698 ,C3689_=_C3840 ,C3691_=_C3692 ,C3691_=_C3694 ,C3691_=_C3696 ,C3691_=_C3697 ,\nC3691_=_C3698 ,C3691_=_C3921 ,C3692_=_C3694 ,C3692_=_C3696 ,C3692_=_C3697 ,C3692_=_C3698 ,\nC3692_=_C3958 ,C3692_=_C3960 ,C3694_=_C3696 ,C3694_=_C3697 ,C3694_=_C3698 ,C3694_=_C3789 ,\nC3696_=_C3697 ,C3696_=_C3698 ,C3696_=_C3991 ,C3697_=_C3698 ,C3697_=_C3798 ,C3697_=_C3901 ,\nC3697_=_C3966 ,C3698_=_C3800 ,C3698_=_C3902 ,C3698_=_C3967 ,C3703_=_C3773 ,C3703_=_C3830 ,\nC3703_=_C3943 ,C3703_=_C3973 ,C3703_=_C3975 ,C3711_=_C3895 ,C3711_=_C3898 ,C3711_=_C3900 ,\nC3711_=_C3901 ,C3711_=_C3902 ,C3717_=_C3784 ,C3717_=_C3785 ,C3717_=_C3786 ,C3717_=_C3787 ,\nC3717_=_C3788 ,C3717_=_C3789 ,C3717_=_C3790 ,C3717_=_C3791 ,C3726_=_C3728 ,C3726_=_C3793 ,\nC3726_=_C3798 ,C3726_=_C3799 ,C3726_=_C3800 ,C3726_=_C3801 ,C3726_=_C3802 ,C3726_=_C3803 ,\nC3728_=_C3952 ,C3728_=_C4025 ,C3728_=_C4060 ,C3728_=_C4064 ,C3728_=_C4065 ,C3728_=_C4067 ,\nC3735_=_C3736 ,C3735_=_C3889 ,C3735_=_C4034 ,C3735_=_C4036 ,C3736_=_C3956 ,C3736_=_C3963 ,\nC3736_=_C4051 ,C3736_=_C4052 ,C3745_=_C3746 ,C3745_=_C3747 ,C3745_=_C3751 ,C3745_=_C3753 ,\nC3745_=_C3866 ,C3745_=_C3868 ,C3746_=_C3747 ,C3746_=_C3751 ,C3746_=_C3753 ,C3746_=_C3889 ,\nC3746_=_C3890 ,C3746_=_C3892 ,C3746_=_C3893 ,C3747_=_C3751 ,C3747_=_C3753 ,C3747_=_C3986 ,\nC3747_=_C3987 ,C3751_=_C3753 ,C3751_=_C4070 ,C3751_=_C4090 ,C3753_=_C4071 ,C3753_=_C4092 ,\nC3760_=_C3892 ,C3760_=_C3945 ,C3760_=_C4049 ,C3760_=_C4050 ,C3773_=_C3830 ,C3773_=_C3943 ,\nC3773_=_C3973 ,C3773_=_C3975 ,C3784_=_C3785 ,C3784_=_C3786 ,C3784_=_C3787 ,C3784_=_C3788 ,\nC3784_=_C3789 ,C3784_=_C3790 ,C3784_=_C3791 ,C3785_=_C3786 ,C3785_=_C3787 ,C3785_=_C3788 ,\nC3785_=_C3789 ,C3785_=_C3790 ,C3785_=_C3791 ,C3786_=_C3787 ,C3786_=_C3788 ,C3786_=_C3789 ,\nC3786_=_C3790 ,C3786_=_C3791 ,C3787_=_C3788 ,C3787_=_C3789 ,C3787_=_C3790 ,C3787_=_C3791 ,\nC3787_=_C3820 ,C3788_=_C3789 ,C3788_=_C3790 ,C3788_=_C3791 ,C3788_=_C3821 ,C3789_=_C3790 ,\nC3789_=_C3791 ,C3790_=_C3791 ,C3790_=_C3823 ,C3791_=_C4051 ,C3793_=_C3798 ,C3793_=_C3799 ,\nC3793_=_C3800 ,C3793_=_C3801 ,C3793_=_C3802 ,C3793_=_C3803 ,C3793_=_C3952 ,C3798_=_C3799 ,\nC3798_=_C3800 ,C3798_=_C3801 ,C3798_=_C3802 ,C3798_=_C3803 ,C3798_=_C3901 ,C3798_=_C3966 ,\nC3799_=_C3800 ,C3799_=_C3801 ,C3799_=_C3802 ,C3799_=_C3803 ,C3799_=_C3996 ,C3799_=_C4041 ,\nC3799_=_C4052 ,C3800_=_C3801 ,C3800_=_C3802 ,C3800_=_C3803 ,C3800_=_C3902 ,C3800_=_C3967 ,\nC3801_=_C3802 ,C3801_=_C3803 ,C3801_=_C3975 ,C3801_=_C4064 ,C3801_=_C4082 ,C3802_=_C3803 ,\nC3802_=_C4065 ,C3803_=_C4067 ,C3806_=_C3965 ,C3806_=_C3966 ,C3806_=_C3967 ,C3820_=_C3821 ,\nC3820_=_C3823 ,C3820_=_C3824 ,C3820_=_C3826 ,C3821_=_C3823 ,C3821_=_C3824 ,C3821_=_C3826 ,\nC3823_=_C3824 ,C3823_=_C3826 ,C3824_=_C3826 ,C3824_=_C3992 ,C3824_=_C4022 ,C3824_=_C4025 ,\nC3826_=_C3994 ,C3826_=_C4039 ,C3826_=_C4060 ,C3830_=_C3833 ,C3830_=_C3943 ,C3830_=_C3973 ,\nC3830_=_C3975 ,C3833_=_C3960 ,C3833_=_C4068 ,C3833_=_C4070 ,C3833_=_C4071 ,C3833_=_C4072 ,\nC3840_=_C3921 ,C3840_=_C3958 ,C3840_=_C3991 ,C3840_=_C3992 ,C3840_=_C3994 ,C3840_=_C3996 ,\nC3860_=_C3890 ,C3860_=_C4022 ,C3860_=_C4038 ,C3860_=_C4039 ,C3860_=_C4041 ,C3866_=_C3868 ,\nC3866_=_C3949 ,C3866_=_C3986 ,C3866_=_C4090 ,C3866_=_C4092 ,C3868_=_C3893 ,C3868_=_C3910 ,\nC3868_=_C3987 ,C3868_=_C4033 ,C3868_=_C4082 ,C3889_=_C3890 ,C3889_=_C3892 ,C3889_=_C3893 ,\nC3889_=_C4034 ,C3889_=_C4036 ,C3890_=_C3892 ,C3890_=_C3893 ,C3890_=_C4022 ,C3890_=_C4038 ,\nC3890_=_C4039 ,C3890_=_C4041 ,C3892_=_C3893 ,C3892_=_C3945 ,C3892_=_C4049 ,C3892_=_C4050 ,\nC3893_=_C3910 ,C3893_=_C3987 ,C3893_=_C4033 ,C3893_=_C4082 ,C3895_=_C3898 ,C3895_=_C3900 ,\nC3895_=_C3901 ,C3895_=_C3902 ,C3895_=_C3943 ,C3895_=_C3945 ,C3895_=_C3949 ,C3898_=_C3900 ,\nC3898_=_C3901 ,C3898_=_C3902 ,C3900_=_C3901 ,C3900_=_C3902 ,C3901_=_C3902 ,C3901_=_C3966 ,\nC3902_=_C3967 ,C3910_=_C3987 ,C3910_=_C4033 ,C3910_=_C4082 ,C3921_=_C3958 ,C3921_=_C3991 ,\nC3921_=_C3992 ,C3921_=_C3994 ,C3921_=_C3996 ,C3943_=_C3945 ,C3943_=_C3949 ,C3943_=_C3973 ,\nC3943_=_C3975 ,C3945_=_C3949 ,C3945_=_C4049 ,C3945_=_C4050 ,C3949_=_C3986 ,C3949_=_C4090 ,\nC3949_=_C4092 ,C3952_=_C4025 ,C3952_=_C4060 ,C3952_=_C4064 ,C3952_=_C4065 ,C3952_=_C4067 ,\nC3956_=_C3963 ,C3956_=_C4051 ,C3956_=_C4052 ,C3958_=_C3960 ,C3958_=_C3991 ,C3958_=_C3992 ,\nC3958_=_C3994 ,C3958_=_C3996 ,C3960_=_C4068 ,C3960_=_C4070 ,C3960_=_C4071 ,C3960_=_C4072 ,\nC3963_=_C4051 ,C3963_=_C4052 ,C3965_=_C3966 ,C3965_=_C3967 ,C3966_=_C3967 ,C3973_=_C3975 ,\nC3975_=_C4064 ,C3975_=_C4082 ,C3986_=_C3987 ,C3986_=_C4090 ,C3986_=_C4092 ,C3987_=_C4033 ,\nC3987_=_C4082 ,C3991_=_C3992 ,C3991_=_C3994 ,C3991_=_C3996 ,C3992_=_C3994 ,C3992_=_C3996 ,\nC3992_=_C4022 ,C3992_=_C4025 ,C3994_=_C3996 ,C3994_=_C4039 ,C3994_=_C4060 ,C3996_=_C4041 ,\nC3996_=_C4052 ,C4022_=_C4025 ,C4022_=_C4038 ,C4022_=_C4039 ,C4022_=_C4041 ,C4025_=_C4060 ,\nC4025_=_C4064 ,C4025_=_C4065 ,C4025_=_C4067 ,C4033_=_C4082 ,C4034_=_C4036 ,C4034_=_C4038 ,\nC4038_=_C4039 ,C4038_=_C4041 ,C4039_=_C4041 ,C4039_=_C4060 ,C4041_=_C4052 ,C4049_=_C4050 ,\nC4049_=_C4072 ,C4051_=_C4052 ,C4058_=_C4076 ,C4058_=_C4086 ,C4060_=_C4064 ,C4060_=_C4065 ,\nC4060_=_C4067 ,C4064_=_C4065 ,C4064_=_C4067 ,C4064_=_C4082 ,C4065_=_C4067 ,C4068_=_C4070 ,\nC4068_=_C4071 ,C4068_=_C4072 ,C4068_=_C4086 ,C4070_=_C4071 ,C4070_=_C4072 ,C4070_=_C4090 ,\nC4071_=_C4072 ,C4071_=_C4092 ,C4076_=_C4086 ,C4090_=_C4092 ,"];64[shape=box, label="id:64 level: 1\n1583: C14 C18 C19 C21 C37 \nC39 C47 C65 C68 C69 C70 \nC88 C93 C114 C115 C128 C129 \nC130 C132 C134 C149 C151 C153 \nC164 C169 C174 C191 C203 C206 \nC211 C220 C224 C226 C235 C249 \nC251 C267 C268 C277 C278 C279 \nC281 C288 C291 C293 C294 C300 \nC302 C306 C307 C318 C320 C331 \nC345 C349 C350 C353 C356 C357 \nC364 C365 C367 C368 C369 C371 \nC372 C373 C374 C375 C376 C378 \nC380 C383 C385 C386 C389 C390 \nC391 C396 C397 C398 C401 C404 \nC407 C409 C416 C417 C418 C424 \nC425 C427 C433 C436 C439 C442 \nC446 C450 C453 C458 C464 C467 \nC470 C472 C476 C481 C482 C484 \nC485 C488 C491 C494 C498 C500 \nC501 C507 C514 C518 C520 C521 \nC524 C527 C532 C537 C540 C543 \nC550 C552 C553 C565 C577 C580 \nC583 C586 C596 C600 C601 C602 \nC613 C617 C618 C625 C626 C628 \nC631 C633 C636 C637 C638 C644 \nC646 C647 C649 C652 C654 C656 \nC660 C661 C665 C667 C668 C671 \nC672 C673 C674 C676 C677 C678 \nC679 C680 C682 C683 C684 C686 \nC687 C689 C691 C692 C693 C694 \nC695 C696 C697 C698 C699 C700 \nC702 C703 C704 C705 C706 C708 \nC715 C716 C717 C719 C720 C722 \nC723 C724 C726 C727 C730 C735 \nC736 C740 C742 C745 C747 C752 \nC753 C755 C756 C758 C759 C760 \nC762 C767 C770 C773 C777 C780 \nC781 C782 C783 C786 C789 C792 \nC793 C796 C800 C801 C806 C810 \nC815 C816 C819 C827 C832 C834 \nC835 C836 C842 C843 C844 C845 \nC846 C847 C849 C851 C852 C854 \nC856 C858 C860 C861 C866 C868 \nC869 C872 C874 C876 C878 C881 \nC883 C889 C890 C891 C893 C897 \nC898 C899 C902 C903 C905 C906 \nC907 C911 C912 C913 C914 C917 \nC918 C919 C923 C928 C932 C934 \nC953 C954 C955 C956 C958 C959 \nC960 C961 C962 C963 C966 C968 \nC970 C972 C973 C974 C977 C981 \nC984 C995 C999 C1000 C1003 C1008 \nC1009 C1011 C1012 C1013 C1014 C1017 \nC1018 C1021 C1025 C1026 C1027 C1028 \nC1029 C1031 C1032 C1033 C1035 C1036 \nC1037 C1039 C1040 C1043 C1044 C1045 \nC1046 C1047 C1048 C1049 C1050 C1056 \nC1066 C1069 C1070 C1078 C1079 C1081 \nC1085 C1088 C1093 C1097 C1102 C1103 \nC1105 C1109 C1111 C1113 C1119 C1122 \nC1123 C1128 C1130 C1131 C1136 C1143 \nC1148 C1152 C1164 C1172 C1179 C1181 \nC1183 C1189 C1192 C1193 C1195 C1203 \nC1205 C1214 C1220 C1222 C1224 C1225 \nC1226</w:t>
      </w:r>
    </w:p>
    <w:p>
      <w:pPr>
        <w:pStyle w:val="PreformattedText"/>
        <w:bidi w:val="0"/>
        <w:spacing w:before="0" w:after="0"/>
        <w:jc w:val="left"/>
        <w:rPr/>
      </w:pPr>
      <w:r>
        <w:rPr/>
        <w:t xml:space="preserve"> </w:t>
      </w:r>
      <w:r>
        <w:rPr/>
        <w:t>C1227 C1228 C1235 C1239 C1243 \nC1260 C1263 C1264 C1265 C1266 C1267 \nC1270 C1272 C1273 C1275 C1276 C1277 \nC1278 C1280 C1281 C1282 C1283 C1290 \nC1292 C1294 C1295 C1298 C1302 C1308 \nC1310 C1312 C1314 C1316 C1317 C1319 \nC1321 C1322 C1323 C1326 C1329 C1330 \nC1333 C1334 C1335 C1336 C1338 C1339 \nC1343 C1346 C1347 C1352 C1353 C1358 \nC1359 C1362 C1363 C1365 C1371 C1376 \nC1380 C1381 C1383 C1384 C1385 C1387 \nC1388 C1391 C1394 C1397 C1399 C1402 \nC1405 C1406 C1410 C1411 C1413 C1415 \nC1417 C1420 C1422 C1424 C1426 C1428 \nC1429 C1431 C1433 C1435 C1436 C1437 \nC1438 C1440 C1441 C1443 C1447 C1452 \nC1454 C1464 C1469 C1479 C1484 C1487 \nC1490 C1491 C1492 C1493 C1496 C1497 \nC1501 C1516 C1517 C1518 C1520 C1523 \nC1525 C1527 C1528 C1529 C1531 C1533 \nC1534 C1535 C1540 C1543 C1546 C1550 \nC1551 C1552 C1560 C1561 C1562 C1566 \nC1567 C1568 C1571 C1572 C1573 C1575 \nC1576 C1577 C1578 C1579 C1581 C1582 \nC1583 C1584 C1585 C1586 C1587 C1588 \nC1589 C1590 C1591 C1592 C1593 C1595 \nC1598 C1599 C1600 C1601 C1604 C1605 \nC1606 C1608 C1615 C1616 C1617 C1621 \nC1622 C1623 C1626 C1627 C1630 C1632 \nC1634 C1638 C1641 C1650 C1651 C1654 \nC1655 C1658 C1659 C1661 C1663 C1665 \nC1666 C1668 C1669 C1671 C1674 C1687 \nC1692 C1697 C1700 C1704 C1710 C1713 \nC1717 C1718 C1719 C1720 C1721 C1723 \nC1724 C1725 C1727 C1728 C1729 C1730 \nC1731 C1732 C1733 C1734 C1736 C1737 \nC1738 C1739 C1740 C1741 C1744 C1747 \nC1751 C1753 C1755 C1756 C1760 C1761 \nC1762 C1763 C1765 C1766 C1770 C1771 \nC1773 C1777 C1779 C1787 C1797 C1799 \nC1802 C1808 C1811 C1812 C1818 C1828 \nC1829 C1832 C1833 C1835 C1837 C1838 \nC1839 C1840 C1842 C1844 C1845 C1846 \nC1848 C1849 C1850 C1852 C1853 C1854 \nC1855 C1856 C1857 C1858 C1860 C1862 \nC1863 C1866 C1867 C1868 C1871 C1872 \nC1873 C1875 C1876 C1877 C1878 C1880 \nC1892 C1907 C1920 C1927 C1932 C1933 \nC1937 C1938 C1939 C1940 C1941 C1942 \nC1943 C1944 C1946 C1948 C1950 C1952 \nC1953 C1956 C1960 C1967 C1974 C1980 \nC1981 C1983 C1984 C1985 C1987 C1988 \nC2002 C2004 C2007 C2010 C2015 C2021 \nC2022 C2023 C2031 C2032 C2033 C2035 \nC2039 C2040 C2043 C2045 C2046 C2047 \nC2052 C2053 C2060 C2065 C2068 C2071 \nC2073 C2075 C2076 C2077 C2078 C2080 \nC2081 C2082 C2085 C2086 C2089 C2093 \nC2094 C2098 C2099 C2100 C2102 C2103 \nC2104 C2110 C2112 C2114 C2118 C2120 \nC2123 C2126 C2130 C2131 C2132 C2133 \nC2136 C2139 C2140 C2142 C2144 C2148 \nC2151 C2152 C2153 C2154 C2155 C2156 \nC2157 C2158 C2159 C2160 C2161 C2162 \nC2163 C2164 C2165 C2166 C2168 C2169 \nC2170 C2171 C2172 C2174 C2176 C2178 \nC2180 C2182 C2183 C2184 C2189 C2191 \nC2192 C2195 C2196 C2197 C2199 C2203 \nC2211 C2212 C2217 C2218 C2219 C2221 \nC2222 C2223 C2224 C2226 C2228 C2230 \nC2231 C2232 C2234 C2237 C2238 C2240 \nC2241 C2243 C2244 C2246 C2250 C2259 \nC2260 C2261 C2263 C2270 C2271 C2275 \nC2278 C2279 C2281 C2282 C2284 C2287 \nC2288 C2289 C2292 C2294 C2296 C2297 \nC2299 C2307 C2311 C2312 C2319 C2321 \nC2324 C2327 C2329 C2330 C2331 C2340 \nC2341 C2342 C2344 C2346 C2349 C2350 \nC2352 C2354 C2356 C2360 C2368 C2370 \nC2371 C2375 C2376 C2382 C2383 C2384 \nC2385 C2386 C2388 C2393 C2394 C2397 \nC2401 C2403 C2405 C2406 C2407 C2411 \nC2412 C2414 C2415 C2416 C2418 C2419 \nC2420 C2422 C2423 C2424 C2426 C2427 \nC2428 C2430 C2431 C2440 C2444 C2445 \nC2452 C2456 C2459 C2464 C2465 C2466 \nC2468 C2469 C2471 C2474 C2475 C2476 \nC2477 C2480 C2481 C2482 C2483 C2484 \nC2486 C2488 C2490 C2491 C2494 C2496 \nC2498 C2499 C2502 C2503 C2505 C2506 \nC2515 C2520 C2521 C2532 C2550 C2551 \nC2553 C2563 C2564 C2568 C2572 C2575 \nC2576 C2579 C2580 C2581 C2582 C2584 \nC2585 C2586 C2587 C2588 C2589 C2591 \nC2593 C2595 C2596 C2599 C2601 C2604 \nC2605 C2607 C2610 C2612 C2613 C2614 \nC2615 C2616 C2617 C2618 C2620 C2621 \nC2622 C2623 C2626 C2628 C2629 C2630 \nC2631 C2632 C2633 C2635 C2637 C2639 \nC2640 C2641 C2642 C2644 C2645 C2646 \nC2647 C2649 C2650 C2651 C2652 C2654 \nC2655 C2656 C2657 C2658 C2659 C2660 \nC2671 C2679 C2680 C2681 C2682 C2683 \nC2684 C2685 C2686 C2688 C2689 C2690 \nC2693 C2694 C2699 C2701 C2702 C2703 \nC2704 C2709 C2711 C2712 C2714 C2719 \nC2722 C2729 C2748 C2750 C2754 C2759 \nC2761 C2765 C2766 C2767 C2768 C2769 \nC2770 C2772 C2773 C2774 C2776 C2778 \nC2779 C2781 C2786 C2790 C2791 C2795 \nC2796 C2798 C2802 C2813 C2814 C2829 \nC2838 C2842 C2843 C2849 C2852 C2853 \nC2856 C2857 C2859 C2860 C2864 C2865 \nC2866 C2868 C2869 C2872 C2874 C2881 \nC2882 C2883 C2885 C2887 C2890 C2894 \nC2895 C2896 C2898 C2899 C2900 C2901 \nC2905 C2913 C2922 C2925 C2926 C2928 \nC2931 C2933 C2936 C2939 C2940 C2941 \nC2943 C2944 C2946 C2948 C2950 C2951 \nC2952 C2953 C2954 C2955 C2956 C2960 \nC2961 C2962 C2963 C2964 C2965 C2969 \nC2971 C2973 C2974 C2975 C2976 C2977 \nC2978 C2979 C2980 C2981 C2984 C2993 \nC2994 C2995 C3002 C3006 C3007 C3008 \nC3009 C3010 C3012 C3013 C3014 C3016 \nC3017 C3018 C3019 C3020 C3021 C3022 \nC3023 C3030 C3034 C3038 C3042 C3045 \nC3046 C3048 C3049 C3050 C3051 C3052 \nC3054 C3055 C3056 C3057 C3058 C3059 \nC3060 C3061 C3063 C3065 C3069 C3070 \nC3071 C3075 C3080 C3084 C3085 C3086 \nC3088 C3089 C3090 C3091 C3106 C3107 \nC3111 C3112 C3113 C3114 C3115 C3117 \nC3118 C3122 C3126 C3136 C3137 C3145 \nC3147 C3149 C3150 C3152 C3155 C3159 \nC3160 C3165 C3167 C3168 C3170 C3175 \nC3176 C3180 C3183 C3184 C3185 C3186 \nC3187 C3189 C3190 C3194 C3199 C3203 \nC3204 C3205 C3206 C3208 C3209 C3210 \nC3219 C3221 C3222 C3224 C3226 C3228 \nC3230 C3232 C3239 C3243 C3250 C3251 \nC3253 C3257 C3261 C3264 C3268 C3269 \nC3273 C3275 C3276 C3278 C3283 C3286 \nC3289 C3291 C3293 C3295 C3296 C3299 \nC3300 C3301 C3302 C3303 C3305 C3306 \nC3308 C3309 C3310 C3313 C3315 C3316 \nC3317 C3321 C3322 C3323 C3324 C3328 \nC3333 C3334 C3345 C3346 C3348 C3349 \nC3350 C3351 C3353 C3354 C3356 C3357 \nC3359 C3361 C3366 C3367 C3374 C3376 \nC3383 C3386 C3389 C3390 C3391 C3392 \nC3393 C3394 C3395 C3397 C3398 C3402 \nC3405 C3414 C3415 C3420 C3427 C3428 \nC3434 C3439 C3440 C3441 C3442 C3448 \nC3451 C3452 C3453 C3454 C3457 C3458 \nC3460 C3461 C3462 C3464 C3466 C3467 \nC3469 C3470 C3472 C3473 C3474 C3475 \nC3476 C3478 C3479 C3480 C3481 C3482 \nC3486 C3487 C3497 C3498 C3500 C3503 \nC3504 C3505 C3506 C3507 C3508 C3509 \nC3511 C3514 C3517 C3519 C3520 C3522 \nC3525 C3527 C3528 C3531 C3534 C3536 \nC3537 C3539 C3540 C3541 C3542 C3543 \nC3546 C3548 C3549 C3552 C3556 C3560 \nC3561 C3562 C3563 C3564 C3565 C3566 \nC3567 C3569 C3570 C3572 C3573 C3574 \nC3575 C3576 C3577 C3578 C3579 C3580 \nC3587 C3592 C3593 C3594 C3595 C3597 \nC3598 C3599 C3601 C3604 C3612 C3614 \nC3617 C3618 C3622 C3624 C3628 C3629 \nC3630 C3631 C3636 C3638 C3639 C3641 \nC3642 C3645 C3647 C3649 C3651 C3652 \nC3653 C3654 C3656 C3659 C3660 C3663 \nC3666 C3668 C3669 C3671 C3673 C3676 \nC3677 C3683 C3684 C3692 C3696 C3698 \nC3700 C3703 C3704 C3705 C3706 C3707 \nC3708 C3709 C3715 C3716 C3720 C3721 \nC3735 C3736 C3737 C3738 C3739 C3741 \nC3743 C3744 C3751 C3753 C3755 C3758 \nC3759 C3761 C3763 C3765 C3771 C3772 \nC3774 C3779 C3780 C3782 C3785 C3786 \nC3787 C3790 C3799 C3800 C3814 C3820 \nC3823 C3824 C3828 C3829 C3835 C3836 \nC3839 C3842 C3843 C3844 C3845 C3846 \nC3851 C3854 C3855 C3856 C3860 C3862 \nC3865 C3867 C3869 C3870 C3873 C3886 \nC3891 C3894 C3895 C3902 C3905 C3906 \nC3908 C3916 C3918 C3919 C3923 C3924 \nC3925 C3926 C3928 C3930 C3931 C3932 \nC3934 C3938 C3939 C3942 C3943 C3944 \nC3945 C3946 C3947 C3948 C3949 C3950 \nC3951 C3956 C3957 C3958 C3960 C3963 \nC3967 C3969 C3979 C3989 C3991 C3992 \nC3996 C3997 C3999 C4001 C4003 C4015 \nC4017 C4019 C4021 C4022 C4023 C4024 \nC4025 C4027 C4029 C4032 C4033 C4034 \nC4038 C4041 C4044 C4046 C4049 C4052 \nC4055 C4057 C4058 C4059 C4061 C4062 \nC4063 C4068 C4070 C4071 C4072 C4073 \nC4077 C4078 C4079 C4086 C4090 C4092 \n21080: C14_=_C18( C14 C18 ) C14_=_C19( C14 C19 ) C14_=_C21( C14 C21 ) C14_=_C164( C14 C164 ) C14_=_C203( C14 C203 ) \nC14_=_C302( C14 C302 ) C14_=_C345( C14 C345 ) C14_=_C550( C14 C550 ) C14_=_C656( C14 C656 ) C14_=_C928( C14 C928 ) C14_=_C1148( C14 C1148 ) \nC14_=_C1264( C14 C1264 ) C14_=_C1380( C14 C1380 ) C14_=_C1659( C14 C1659 ) C14_=_C1661( C14 C1661 ) C14_=_C1663( C14 C1663 ) C14_=_C1665( C14 C1665 ) \nC14_=_C1666( C14 C1666 ) C14_=_C1668( C14 C1668 ) C14_=_C1669( C14 C1669 ) C14_=_C1671( C14 C1671 ) C14_=_C1674( C14 C1674 ) C18_=_C19( C18 C19 ) \nC18_=_C21( C18 C21 ) C18_=_C130( C18 C130 ) C18_=_C149( C18 C149 ) C18_=_C169( C18 C169 ) C18_=_C211( C18 C211 ) C18_=_C277( C18 C277 ) \nC18_=_C320( C18 C320 ) C18_=_C349( C18 C349 ) C18_=_C357( C18 C357 ) C18_=_C1583( C18 C1583 ) C18_=_C1704( C18 C1704 ) C18_=_C1987( C18 C1987 ) \nC18_=_C2791( C18 C2791 ) C18_=_C2994( C18 C2994 ) C18_=_C3376( C18 C3376 ) C18_=_C3415( C18 C3415 ) C18_=_C3560( C18 C3560 ) C18_=_C3561( C18 C3561 ) \nC18_=_C3562( C18 C3562 ) C18_=_C3563( C18 C3563 ) C18_=_C3564( C18 C3564 ) C18_=_C3565( C18 C3565 ) C18_=_C3566( C18 C3566 ) C18_=_C3567( C18 C3567 ) \nC19_=_C21( C19 C21 ) C19_=_C69( C19 C69 ) C19_=_C114( C19 C114 ) C19_=_C132( C19 C132 ) C19_=_C151( C19 C151 ) C19_=_C267( C19 C267 ) \nC19_=_C279( C19 C279 ) C19_=_C293( C19 C293 ) C19_=_C2250( C19 C2250 ) C19_=_C2352( C19 C2352 ) C19_=_C2617( C19 C2617 ) C19_=_C2774( C19 C2774 ) \nC19_=_C3165( C19 C3165 ) C19_=_C3517( C19 C3517 ) C19_=_C3708( C19 C3708 ) C19_=_C3735( C19 C3735 ) C19_=_C3736( C19 C3736 ) C21_=_C70( C21 C70 ) \nC21_=_C115( C21 C115 ) C21_=_C134( C21 C134 ) C21_=_C153( C21 C153 ) C21_=_C268( C21 C268 ) C21_=_C281( C21 C281 ) C21_=_C294( C21 C294 ) \nC21_=_C668( C21 C668 ) C21_=_C1608( C21 C1608 ) C21_=_C1630( C21 C1630 ) C21_=_C2152( C21 C2152 ) C21_=_C2228( C21 C2228 ) C21_=_C2331( C21 C2331 ) \nC21_=_C3167( C21 C3167 ) C21_=_C3405( C21 C3405 ) C21_=_C3668( C21 C3668 ) C21_=_C3709( C21 C3709 ) C21_=_C3828( C21 C3828 ) C37_=_C39( C37 C39 ) \nC37_=_C47( C37 C47 ) C37_=_C224( C37 C224 ) C37_=_C249( C37 C249 ) C37_=_C318( C37 C318 ) C37_=_C705( C37 C705 ) C37_=_C1243( C37 C1243 ) \nC37_=_C1447( C37 C1447 ) C37_=_C1860( C37 C1860 ) C37_=_C1862( C37 C1862 ) C37_=_C1863( C37 C1863 ) C37_=_C1866( C37 C1866 ) C37_=_C1867( C37 C1867</w:t>
      </w:r>
    </w:p>
    <w:p>
      <w:pPr>
        <w:pStyle w:val="PreformattedText"/>
        <w:bidi w:val="0"/>
        <w:spacing w:before="0" w:after="0"/>
        <w:jc w:val="left"/>
        <w:rPr/>
      </w:pPr>
      <w:r>
        <w:rPr/>
        <w:t xml:space="preserve"> </w:t>
      </w:r>
      <w:r>
        <w:rPr/>
        <w:t>) \nC37_=_C1868( C37 C1868 ) C37_=_C1871( C37 C1871 ) C37_=_C1872( C37 C1872 ) C37_=_C1873( C37 C1873 ) C37_=_C1875( C37 C1875 ) C37_=_C1876( C37 C1876 ) \nC39_=_C47( C39 C47 ) C39_=_C68( C39 C68 ) C39_=_C191( C39 C191 ) C39_=_C251( C39 C251 ) C39_=_C278( C39 C278 ) C39_=_C307( C39 C307 ) \nC39_=_C350( C39 C350 ) C39_=_C436( C39 C436 ) C39_=_C464( C39 C464 ) C39_=_C514( C39 C514 ) C39_=_C1066( C39 C1066 ) C39_=_C1731( C39 C1731 ) \nC39_=_C1808( C39 C1808 ) C39_=_C2126( C39 C2126 ) C39_=_C2440( C39 C2440 ) C39_=_C2601( C39 C2601 ) C39_=_C3071( C39 C3071 ) C39_=_C3313( C39 C3313 ) \nC39_=_C3594( C39 C3594 ) C39_=_C3676( C39 C3676 ) C39_=_C3677( C39 C3677 ) C47_=_C174( C47 C174 ) C47_=_C235( C47 C235 ) C47_=_C364( C47 C364 ) \nC47_=_C600( C47 C600 ) C47_=_C876( C47 C876 ) C47_=_C1214( C47 C1214 ) C47_=_C1422( C47 C1422 ) C47_=_C1760( C47 C1760 ) C47_=_C1773( C47 C1773 ) \nC47_=_C2913( C47 C2913 ) C47_=_C3604( C47 C3604 ) C47_=_C3761( C47 C3761 ) C47_=_C3799( C47 C3799 ) C47_=_C3926( C47 C3926 ) C47_=_C3996( C47 C3996 ) \nC47_=_C4015( C47 C4015 ) C47_=_C4041( C47 C4041 ) C47_=_C4052( C47 C4052 ) C65_=_C68( C65 C68 ) C65_=_C69( C65 C69 ) C65_=_C70( C65 C70 ) \nC65_=_C206( C65 C206 ) C65_=_C331( C65 C331 ) C65_=_C660( C65 C660 ) C65_=_C735( C65 C735 ) C65_=_C816( C65 C816 ) C65_=_C1615( C65 C1615 ) \nC65_=_C1744( C65 C1744 ) C65_=_C2139( C65 C2139 ) C65_=_C2219( C65 C2219 ) C65_=_C2221( C65 C2221 ) C65_=_C2222( C65 C2222 ) C65_=_C2223( C65 C2223 ) \nC65_=_C2224( C65 C2224 ) C65_=_C2226( C65 C2226 ) C65_=_C2228( C65 C2228 ) C65_=_C2230( C65 C2230 ) C65_=_C2231( C65 C2231 ) C65_=_C2232( C65 C2232 ) \nC65_=_C2234( C65 C2234 ) C68_=_C69( C68 C69 ) C68_=_C70( C68 C70 ) C68_=_C191( C68 C191 ) C68_=_C251( C68 C251 ) C68_=_C278( C68 C278 ) \nC68_=_C307( C68 C307 ) C68_=_C350( C68 C350 ) C68_=_C436( C68 C436 ) C68_=_C464( C68 C464 ) C68_=_C514( C68 C514 ) C68_=_C1066( C68 C1066 ) \nC68_=_C1731( C68 C1731 ) C68_=_C1808( C68 C1808 ) C68_=_C2126( C68 C2126 ) C68_=_C2440( C68 C2440 ) C68_=_C2601( C68 C2601 ) C68_=_C3071( C68 C3071 ) \nC68_=_C3313( C68 C3313 ) C68_=_C3594( C68 C3594 ) C68_=_C3676( C68 C3676 ) C68_=_C3677( C68 C3677 ) C69_=_C70( C69 C70 ) C69_=_C114( C69 C114 ) \nC69_=_C132( C69 C132 ) C69_=_C151( C69 C151 ) C69_=_C267( C69 C267 ) C69_=_C279( C69 C279 ) C69_=_C293( C69 C293 ) C69_=_C2250( C69 C2250 ) \nC69_=_C2352( C69 C2352 ) C69_=_C2617( C69 C2617 ) C69_=_C2774( C69 C2774 ) C69_=_C3165( C69 C3165 ) C69_=_C3517( C69 C3517 ) C69_=_C3708( C69 C3708 ) \nC69_=_C3735( C69 C3735 ) C69_=_C3736( C69 C3736 ) C70_=_C115( C70 C115 ) C70_=_C134( C70 C134 ) C70_=_C153( C70 C153 ) C70_=_C268( C70 C268 ) \nC70_=_C281( C70 C281 ) C70_=_C294( C70 C294 ) C70_=_C668( C70 C668 ) C70_=_C1608( C70 C1608 ) C70_=_C1630( C70 C1630 ) C70_=_C2152( C70 C2152 ) \nC70_=_C2228( C70 C2228 ) C70_=_C2331( C70 C2331 ) C70_=_C3167( C70 C3167 ) C70_=_C3405( C70 C3405 ) C70_=_C3668( C70 C3668 ) C70_=_C3709( C70 C3709 ) \nC70_=_C3828( C70 C3828 ) C88_=_C93( C88 C93 ) C88_=_C128( C88 C128 ) C88_=_C220( C88 C220 ) C88_=_C288( C88 C288 ) C88_=_C300( C88 C300 ) \nC88_=_C353( C88 C353 ) C88_=_C878( C88 C878 ) C88_=_C881( C88 C881 ) C88_=_C883( C88 C883 ) C88_=_C889( C88 C889 ) C88_=_C890( C88 C890 ) \nC88_=_C891( C88 C891 ) C88_=_C893( C88 C893 ) C88_=_C897( C88 C897 ) C88_=_C898( C88 C898 ) C93_=_C129( C93 C129 ) C93_=_C226( C93 C226 ) \nC93_=_C291( C93 C291 ) C93_=_C306( C93 C306 ) C93_=_C356( C93 C356 ) C93_=_C890( C93 C890 ) C93_=_C1088( C93 C1088 ) C93_=_C1346( C93 C1346 ) \nC93_=_C3012( C93 C3012 ) C93_=_C3042( C93 C3042 ) C93_=_C3147( C93 C3147 ) C93_=_C3261( C93 C3261 ) C93_=_C3361( C93 C3361 ) C93_=_C3467( C93 C3467 ) \nC93_=_C3469( C93 C3469 ) C93_=_C3470( C93 C3470 ) C93_=_C3472( C93 C3472 ) C93_=_C3473( C93 C3473 ) C114_=_C115( C114 C115 ) C114_=_C132( C114 C132 ) \nC114_=_C151( C114 C151 ) C114_=_C267( C114 C267 ) C114_=_C279( C114 C279 ) C114_=_C293( C114 C293 ) C114_=_C2250( C114 C2250 ) C114_=_C2352( C114 C2352 ) \nC114_=_C2617( C114 C2617 ) C114_=_C2774( C114 C2774 ) C114_=_C3165( C114 C3165 ) C114_=_C3517( C114 C3517 ) C114_=_C3708( C114 C3708 ) C114_=_C3735( C114 C3735 ) \nC114_=_C3736( C114 C3736 ) C115_=_C134( C115 C134 ) C115_=_C153( C115 C153 ) C115_=_C268( C115 C268 ) C115_=_C281( C115 C281 ) C115_=_C294( C115 C294 ) \nC115_=_C668( C115 C668 ) C115_=_C1608( C115 C1608 ) C115_=_C1630( C115 C1630 ) C115_=_C2152( C115 C2152 ) C115_=_C2228( C115 C2228 ) C115_=_C2331( C115 C2331 ) \nC115_=_C3167( C115 C3167 ) C115_=_C3405( C115 C3405 ) C115_=_C3668( C115 C3668 ) C115_=_C3709( C115 C3709 ) C115_=_C3828( C115 C3828 ) C128_=_C129( C128 C129 ) \nC128_=_C130( C128 C130 ) C128_=_C132( C128 C132 ) C128_=_C134( C128 C134 ) C128_=_C220( C128 C220 ) C128_=_C288( C128 C288 ) C128_=_C300( C128 C300 ) \nC128_=_C353( C128 C353 ) C128_=_C878( C128 C878 ) C128_=_C881( C128 C881 ) C128_=_C883( C128 C883 ) C128_=_C889( C128 C889 ) C128_=_C890( C128 C890 ) \nC128_=_C891( C128 C891 ) C128_=_C893( C128 C893 ) C128_=_C897( C128 C897 ) C128_=_C898( C128 C898 ) C129_=_C130( C129 C130 ) C129_=_C132( C129 C132 ) \nC129_=_C134( C129 C134 ) C129_=_C226( C129 C226 ) C129_=_C291( C129 C291 ) C129_=_C306( C129 C306 ) C129_=_C356( C129 C356 ) C129_=_C890( C129 C890 ) \nC129_=_C1088( C129 C1088 ) C129_=_C1346( C129 C1346 ) C129_=_C3012( C129 C3012 ) C129_=_C3042( C129 C3042 ) C129_=_C3147( C129 C3147 ) C129_=_C3261( C129 C3261 ) \nC129_=_C3361( C129 C3361 ) C129_=_C3467( C129 C3467 ) C129_=_C3469( C129 C3469 ) C129_=_C3470( C129 C3470 ) C129_=_C3472( C129 C3472 ) C129_=_C3473( C129 C3473 ) \nC130_=_C132( C130 C132 ) C130_=_C134( C130 C134 ) C130_=_C149( C130 C149 ) C130_=_C169( C130 C169 ) C130_=_C211( C130 C211 ) C130_=_C277( C130 C277 ) \nC130_=_C320( C130 C320 ) C130_=_C349( C130 C349 ) C130_=_C357( C130 C357 ) C130_=_C1583( C130 C1583 ) C130_=_C1704( C130 C1704 ) C130_=_C1987( C130 C1987 ) \nC130_=_C2791( C130 C2791 ) C130_=_C2994( C130 C2994 ) C130_=_C3376( C130 C3376 ) C130_=_C3415( C130 C3415 ) C130_=_C3560( C130 C3560 ) C130_=_C3561( C130 C3561 ) \nC130_=_C3562( C130 C3562 ) C130_=_C3563( C130 C3563 ) C130_=_C3564( C130 C3564 ) C130_=_C3565( C130 C3565 ) C130_=_C3566( C130 C3566 ) C130_=_C3567( C130 C3567 ) \nC132_=_C134( C132 C134 ) C132_=_C151( C132 C151 ) C132_=_C267( C132 C267 ) C132_=_C279( C132 C279 ) C132_=_C293( C132 C293 ) C132_=_C2250( C132 C2250 ) \nC132_=_C2352( C132 C2352 ) C132_=_C2617( C132 C2617 ) C132_=_C2774( C132 C2774 ) C132_=_C3165( C132 C3165 ) C132_=_C3517( C132 C3517 ) C132_=_C3708( C132 C3708 ) \nC132_=_C3735( C132 C3735 ) C132_=_C3736( C132 C3736 ) C134_=_C153( C134 C153 ) C134_=_C268( C134 C268 ) C134_=_C281( C134 C281 ) C134_=_C294( C134 C294 ) \nC134_=_C668( C134 C668 ) C134_=_C1608( C134 C1608 ) C134_=_C1630( C134 C1630 ) C134_=_C2152( C134 C2152 ) C134_=_C2228( C134 C2228 ) C134_=_C2331( C134 C2331 ) \nC134_=_C3167( C134 C3167 ) C134_=_C3405( C134 C3405 ) C134_=_C3668( C134 C3668 ) C134_=_C3709( C134 C3709 ) C134_=_C3828( C134 C3828 ) C149_=_C151( C149 C151 ) \nC149_=_C153( C149 C153 ) C149_=_C169( C149 C169 ) C149_=_C211( C149 C211 ) C149_=_C277( C149 C277 ) C149_=_C320( C149 C320 ) C149_=_C349( C149 C349 ) \nC149_=_C357( C149 C357 ) C149_=_C1583( C149 C1583 ) C149_=_C1704( C149 C1704 ) C149_=_C1987( C149 C1987 ) C149_=_C2791( C149 C2791 ) C149_=_C2994( C149 C2994 ) \nC149_=_C3376( C149 C3376 ) C149_=_C3415( C149 C3415 ) C149_=_C3560( C149 C3560 ) C149_=_C3561( C149 C3561 ) C149_=_C3562( C149 C3562 ) C149_=_C3563( C149 C3563 ) \nC149_=_C3564( C149 C3564 ) C149_=_C3565( C149 C3565 ) C149_=_C3566( C149 C3566 ) C149_=_C3567( C149 C3567 ) C151_=_C153( C151 C153 ) C151_=_C267( C151 C267 ) \nC151_=_C279( C151 C279 ) C151_=_C293( C151 C293 ) C151_=_C2250( C151 C2250 ) C151_=_C2352( C151 C2352 ) C151_=_C2617( C151 C2617 ) C151_=_C2774( C151 C2774 ) \nC151_=_C3165( C151 C3165 ) C151_=_C3517( C151 C3517 ) C151_=_C3708( C151 C3708 ) C151_=_C3735( C151 C3735 ) C151_=_C3736( C151 C3736 ) C153_=_C268( C153 C268 ) \nC153_=_C281( C153 C281 ) C153_=_C294( C153 C294 ) C153_=_C668( C153 C668 ) C153_=_C1608( C153 C1608 ) C153_=_C1630( C153 C1630 ) C153_=_C2152( C153 C2152 ) \nC153_=_C2228( C153 C2228 ) C153_=_C2331( C153 C2331 ) C153_=_C3167( C153 C3167 ) C153_=_C3405( C153 C3405 ) C153_=_C3668( C153 C3668 ) C153_=_C3709( C153 C3709 ) \nC153_=_C3828( C153 C3828 ) C164_=_C169( C164 C169 ) C164_=_C174( C164 C174 ) C164_=_C203( C164 C203 ) C164_=_C302( C164 C302 ) C164_=_C345( C164 C345 ) \nC164_=_C550( C164 C550 ) C164_=_C656( C164 C656 ) C164_=_C928( C164 C928 ) C164_=_C1148( C164 C1148 ) C164_=_C1264( C164 C1264 ) C164_=_C1380( C164 C1380 ) \nC164_=_C1659( C164 C1659 ) C164_=_C1661( C164 C1661 ) C164_=_C1663( C164 C1663 ) C164_=_C1665( C164 C1665 ) C164_=_C1666( C164 C1666 ) C164_=_C1668( C164 C1668 ) \nC164_=_C1669( C164 C1669 ) C164_=_C1671( C164 C1671 ) C164_=_C1674( C164 C1674 ) C169_=_C174( C169 C174 ) C169_=_C211( C169 C211 ) C169_=_C277( C169 C277 ) \nC169_=_C320( C169 C320 ) C169_=_C349( C169 C349 ) C169_=_C357( C169 C357 ) C169_=_C1583( C169 C1583 ) C169_=_C1704( C169 C1704 ) C169_=_C1987( C169 C1987 ) \nC169_=_C2791( C169 C2791 ) C169_=_C2994( C169 C2994 ) C169_=_C3376( C169 C3376 ) C169_=_C3415( C169 C3415 ) C169_=_C3560( C169 C3560 ) C169_=_C3561( C169 C3561 ) \nC169_=_C3562( C169 C3562 ) C169_=_C3563( C169 C3563 ) C169_=_C3564( C169 C3564 ) C169_=_C3565( C169 C3565 ) C169_=_C3566( C169 C3566 ) C169_=_C3567( C169 C3567 ) \nC174_=_C235( C174 C235 ) C174_=_C364( C174 C364 ) C174_=_C600( C174 C600 ) C174_=_C876( C174 C876 ) C174_=_C1214( C174 C1214 ) C174_=_C1422( C174 C1422 ) \nC174_=_C1760( C174 C1760 ) C174_=_C1773( C174 C1773 ) C174_=_C2913( C174 C2913 ) C174_=_C3604( C174 C3604 ) C174_=_C3761( C174 C3761 ) C174_=_C3799( C174 C3799 ) \nC174_=_C3926( C174 C3926 ) C174_=_C3996( C174 C3996 ) C174_=_C4015( C174 C4015 ) C174_=_C4041( C174 C4041 ) C174_=_C4052( C174 C4052 ) C191_=_C251( C191 C251 ) \nC191_=_C278( C191 C278 ) C191_=_C307( C191 C307</w:t>
      </w:r>
    </w:p>
    <w:p>
      <w:pPr>
        <w:pStyle w:val="PreformattedText"/>
        <w:bidi w:val="0"/>
        <w:spacing w:before="0" w:after="0"/>
        <w:jc w:val="left"/>
        <w:rPr/>
      </w:pPr>
      <w:r>
        <w:rPr/>
        <w:t xml:space="preserve"> </w:t>
      </w:r>
      <w:r>
        <w:rPr/>
        <w:t>) C191_=_C350( C191 C350 ) C191_=_C436( C191 C436 ) C191_=_C464( C191 C464 ) C191_=_C514( C191 C514 ) \nC191_=_C1066( C191 C1066 ) C191_=_C1731( C191 C1731 ) C191_=_C1808( C191 C1808 ) C191_=_C2126( C191 C2126 ) C191_=_C2440( C191 C2440 ) C191_=_C2601( C191 C2601 ) \nC191_=_C3071( C191 C3071 ) C191_=_C3313( C191 C3313 ) C191_=_C3594( C191 C3594 ) C191_=_C3676( C191 C3676 ) C191_=_C3677( C191 C3677 ) C203_=_C206( C203 C206 ) \nC203_=_C211( C203 C211 ) C203_=_C302( C203 C302 ) C203_=_C345( C203 C345 ) C203_=_C550( C203 C550 ) C203_=_C656( C203 C656 ) C203_=_C928( C203 C928 ) \nC203_=_C1148( C203 C1148 ) C203_=_C1264( C203 C1264 ) C203_=_C1380( C203 C1380 ) C203_=_C1659( C203 C1659 ) C203_=_C1661( C203 C1661 ) C203_=_C1663( C203 C1663 ) \nC203_=_C1665( C203 C1665 ) C203_=_C1666( C203 C1666 ) C203_=_C1668( C203 C1668 ) C203_=_C1669( C203 C1669 ) C203_=_C1671( C203 C1671 ) C203_=_C1674( C203 C1674 ) \nC206_=_C211( C206 C211 ) C206_=_C331( C206 C331 ) C206_=_C660( C206 C660 ) C206_=_C735( C206 C735 ) C206_=_C816( C206 C816 ) C206_=_C1615( C206 C1615 ) \nC206_=_C1744( C206 C1744 ) C206_=_C2139( C206 C2139 ) C206_=_C2219( C206 C2219 ) C206_=_C2221( C206 C2221 ) C206_=_C2222( C206 C2222 ) C206_=_C2223( C206 C2223 ) \nC206_=_C2224( C206 C2224 ) C206_=_C2226( C206 C2226 ) C206_=_C2228( C206 C2228 ) C206_=_C2230( C206 C2230 ) C206_=_C2231( C206 C2231 ) C206_=_C2232( C206 C2232 ) \nC206_=_C2234( C206 C2234 ) C211_=_C277( C211 C277 ) C211_=_C320( C211 C320 ) C211_=_C349( C211 C349 ) C211_=_C357( C211 C357 ) C211_=_C1583( C211 C1583 ) \nC211_=_C1704( C211 C1704 ) C211_=_C1987( C211 C1987 ) C211_=_C2791( C211 C2791 ) C211_=_C2994( C211 C2994 ) C211_=_C3376( C211 C3376 ) C211_=_C3415( C211 C3415 ) \nC211_=_C3560( C211 C3560 ) C211_=_C3561( C211 C3561 ) C211_=_C3562( C211 C3562 ) C211_=_C3563( C211 C3563 ) C211_=_C3564( C211 C3564 ) C211_=_C3565( C211 C3565 ) \nC211_=_C3566( C211 C3566 ) C211_=_C3567( C211 C3567 ) C220_=_C224( C220 C224 ) C220_=_C226( C220 C226 ) C220_=_C235( C220 C235 ) C220_=_C288( C220 C288 ) \nC220_=_C300( C220 C300 ) C220_=_C353( C220 C353 ) C220_=_C878( C220 C878 ) C220_=_C881( C220 C881 ) C220_=_C883( C220 C883 ) C220_=_C889( C220 C889 ) \nC220_=_C890( C220 C890 ) C220_=_C891( C220 C891 ) C220_=_C893( C220 C893 ) C220_=_C897( C220 C897 ) C220_=_C898( C220 C898 ) C224_=_C226( C224 C226 ) \nC224_=_C235( C224 C235 ) C224_=_C249( C224 C249 ) C224_=_C318( C224 C318 ) C224_=_C705( C224 C705 ) C224_=_C1243( C224 C1243 ) C224_=_C1447( C224 C1447 ) \nC224_=_C1860( C224 C1860 ) C224_=_C1862( C224 C1862 ) C224_=_C1863( C224 C1863 ) C224_=_C1866( C224 C1866 ) C224_=_C1867( C224 C1867 ) C224_=_C1868( C224 C1868 ) \nC224_=_C1871( C224 C1871 ) C224_=_C1872( C224 C1872 ) C224_=_C1873( C224 C1873 ) C224_=_C1875( C224 C1875 ) C224_=_C1876( C224 C1876 ) C226_=_C235( C226 C235 ) \nC226_=_C291( C226 C291 ) C226_=_C306( C226 C306 ) C226_=_C356( C226 C356 ) C226_=_C890( C226 C890 ) C226_=_C1088( C226 C1088 ) C226_=_C1346( C226 C1346 ) \nC226_=_C3012( C226 C3012 ) C226_=_C3042( C226 C3042 ) C226_=_C3147( C226 C3147 ) C226_=_C3261( C226 C3261 ) C226_=_C3361( C226 C3361 ) C226_=_C3467( C226 C3467 ) \nC226_=_C3469( C226 C3469 ) C226_=_C3470( C226 C3470 ) C226_=_C3472( C226 C3472 ) C226_=_C3473( C226 C3473 ) C235_=_C364( C235 C364 ) C235_=_C600( C235 C600 ) \nC235_=_C876( C235 C876 ) C235_=_C1214( C235 C1214 ) C235_=_C1422( C235 C1422 ) C235_=_C1760( C235 C1760 ) C235_=_C1773( C235 C1773 ) C235_=_C2913( C235 C2913 ) \nC235_=_C3604( C235 C3604 ) C235_=_C3761( C235 C3761 ) C235_=_C3799( C235 C3799 ) C235_=_C3926( C235 C3926 ) C235_=_C3996( C235 C3996 ) C235_=_C4015( C235 C4015 ) \nC235_=_C4041( C235 C4041 ) C235_=_C4052( C235 C4052 ) C249_=_C251( C249 C251 ) C249_=_C318( C249 C318 ) C249_=_C705( C249 C705 ) C249_=_C1243( C249 C1243 ) \nC249_=_C1447( C249 C1447 ) C249_=_C1860( C249 C1860 ) C249_=_C1862( C249 C1862 ) C249_=_C1863( C249 C1863 ) C249_=_C1866( C249 C1866 ) C249_=_C1867( C249 C1867 ) \nC249_=_C1868( C249 C1868 ) C249_=_C1871( C249 C1871 ) C249_=_C1872( C249 C1872 ) C249_=_C1873( C249 C1873 ) C249_=_C1875( C249 C1875 ) C249_=_C1876( C249 C1876 ) \nC251_=_C278( C251 C278 ) C251_=_C307( C251 C307 ) C251_=_C350( C251 C350 ) C251_=_C436( C251 C436 ) C251_=_C464( C251 C464 ) C251_=_C514( C251 C514 ) \nC251_=_C1066( C251 C1066 ) C251_=_C1731( C251 C1731 ) C251_=_C1808( C251 C1808 ) C251_=_C2126( C251 C2126 ) C251_=_C2440( C251 C2440 ) C251_=_C2601( C251 C2601 ) \nC251_=_C3071( C251 C3071 ) C251_=_C3313( C251 C3313 ) C251_=_C3594( C251 C3594 ) C251_=_C3676( C251 C3676 ) C251_=_C3677( C251 C3677 ) C267_=_C268( C267 C268 ) \nC267_=_C279( C267 C279 ) C267_=_C293( C267 C293 ) C267_=_C2250( C267 C2250 ) C267_=_C2352( C267 C2352 ) C267_=_C2617( C267 C2617 ) C267_=_C2774( C267 C2774 ) \nC267_=_C3165( C267 C3165 ) C267_=_C3517( C267 C3517 ) C267_=_C3708( C267 C3708 ) C267_=_C3735( C267 C3735 ) C267_=_C3736( C267 C3736 ) C268_=_C281( C268 C281 ) \nC268_=_C294( C268 C294 ) C268_=_C668( C268 C668 ) C268_=_C1608( C268 C1608 ) C268_=_C1630( C268 C1630 ) C268_=_C2152( C268 C2152 ) C268_=_C2228( C268 C2228 ) \nC268_=_C2331( C268 C2331 ) C268_=_C3167( C268 C3167 ) C268_=_C3405( C268 C3405 ) C268_=_C3668( C268 C3668 ) C268_=_C3709( C268 C3709 ) C268_=_C3828( C268 C3828 ) \nC277_=_C278( C277 C278 ) C277_=_C279( C277 C279 ) C277_=_C281( C277 C281 ) C277_=_C320( C277 C320 ) C277_=_C349( C277 C349 ) C277_=_C357( C277 C357 ) \nC277_=_C1583( C277 C1583 ) C277_=_C1704( C277 C1704 ) C277_=_C1987( C277 C1987 ) C277_=_C2791( C277 C2791 ) C277_=_C2994( C277 C2994 ) C277_=_C3376( C277 C3376 ) \nC277_=_C3415( C277 C3415 ) C277_=_C3560( C277 C3560 ) C277_=_C3561( C277 C3561 ) C277_=_C3562( C277 C3562 ) C277_=_C3563( C277 C3563 ) C277_=_C3564( C277 C3564 ) \nC277_=_C3565( C277 C3565 ) C277_=_C3566( C277 C3566 ) C277_=_C3567( C277 C3567 ) C278_=_C279( C278 C279 ) C278_=_C281( C278 C281 ) C278_=_C307( C278 C307 ) \nC278_=_C350( C278 C350 ) C278_=_C436( C278 C436 ) C278_=_C464( C278 C464 ) C278_=_C514( C278 C514 ) C278_=_C1066( C278 C1066 ) C278_=_C1731( C278 C1731 ) \nC278_=_C1808( C278 C1808 ) C278_=_C2126( C278 C2126 ) C278_=_C2440( C278 C2440 ) C278_=_C2601( C278 C2601 ) C278_=_C3071( C278 C3071 ) C278_=_C3313( C278 C3313 ) \nC278_=_C3594( C278 C3594 ) C278_=_C3676( C278 C3676 ) C278_=_C3677( C278 C3677 ) C279_=_C281( C279 C281 ) C279_=_C293( C279 C293 ) C279_=_C2250( C279 C2250 ) \nC279_=_C2352( C279 C2352 ) C279_=_C2617( C279 C2617 ) C279_=_C2774( C279 C2774 ) C279_=_C3165( C279 C3165 ) C279_=_C3517( C279 C3517 ) C279_=_C3708( C279 C3708 ) \nC279_=_C3735( C279 C3735 ) C279_=_C3736( C279 C3736 ) C281_=_C294( C281 C294 ) C281_=_C668( C281 C668 ) C281_=_C1608( C281 C1608 ) C281_=_C1630( C281 C1630 ) \nC281_=_C2152( C281 C2152 ) C281_=_C2228( C281 C2228 ) C281_=_C2331( C281 C2331 ) C281_=_C3167( C281 C3167 ) C281_=_C3405( C281 C3405 ) C281_=_C3668( C281 C3668 ) \nC281_=_C3709( C281 C3709 ) C281_=_C3828( C281 C3828 ) C288_=_C291( C288 C291 ) C288_=_C293( C288 C293 ) C288_=_C294( C288 C294 ) C288_=_C300( C288 C300 ) \nC288_=_C353( C288 C353 ) C288_=_C878( C288 C878 ) C288_=_C881( C288 C881 ) C288_=_C883( C288 C883 ) C288_=_C889( C288 C889 ) C288_=_C890( C288 C890 ) \nC288_=_C891( C288 C891 ) C288_=_C893( C288 C893 ) C288_=_C897( C288 C897 ) C288_=_C898( C288 C898 ) C291_=_C293( C291 C293 ) C291_=_C294( C291 C294 ) \nC291_=_C306( C291 C306 ) C291_=_C356( C291 C356 ) C291_=_C890( C291 C890 ) C291_=_C1088( C291 C1088 ) C291_=_C1346( C291 C1346 ) C291_=_C3012( C291 C3012 ) \nC291_=_C3042( C291 C3042 ) C291_=_C3147( C291 C3147 ) C291_=_C3261( C291 C3261 ) C291_=_C3361( C291 C3361 ) C291_=_C3467( C291 C3467 ) C291_=_C3469( C291 C3469 ) \nC291_=_C3470( C291 C3470 ) C291_=_C3472( C291 C3472 ) C291_=_C3473( C291 C3473 ) C293_=_C294( C293 C294 ) C293_=_C2250( C293 C2250 ) C293_=_C2352( C293 C2352 ) \nC293_=_C2617( C293 C2617 ) C293_=_C2774( C293 C2774 ) C293_=_C3165( C293 C3165 ) C293_=_C3517( C293 C3517 ) C293_=_C3708( C293 C3708 ) C293_=_C3735( C293 C3735 ) \nC293_=_C3736( C293 C3736 ) C294_=_C668( C294 C668 ) C294_=_C1608( C294 C1608 ) C294_=_C1630( C294 C1630 ) C294_=_C2152( C294 C2152 ) C294_=_C2228( C294 C2228 ) \nC294_=_C2331( C294 C2331 ) C294_=_C3167( C294 C3167 ) C294_=_C3405( C294 C3405 ) C294_=_C3668( C294 C3668 ) C294_=_C3709( C294 C3709 ) C294_=_C3828( C294 C3828 ) \nC300_=_C302( C300 C302 ) C300_=_C306( C300 C306 ) C300_=_C307( C300 C307 ) C300_=_C353( C300 C353 ) C300_=_C878( C300 C878 ) C300_=_C881( C300 C881 ) \nC300_=_C883( C300 C883 ) C300_=_C889( C300 C889 ) C300_=_C890( C300 C890 ) C300_=_C891( C300 C891 ) C300_=_C893( C300 C893 ) C300_=_C897( C300 C897 ) \nC300_=_C898( C300 C898 ) C302_=_C306( C302 C306 ) C302_=_C307( C302 C307 ) C302_=_C345( C302 C345 ) C302_=_C550( C302 C550 ) C302_=_C656( C302 C656 ) \nC302_=_C928( C302 C928 ) C302_=_C1148( C302 C1148 ) C302_=_C1264( C302 C1264 ) C302_=_C1380( C302 C1380 ) C302_=_C1659( C302 C1659 ) C302_=_C1661( C302 C1661 ) \nC302_=_C1663( C302 C1663 ) C302_=_C1665( C302 C1665 ) C302_=_C1666( C302 C1666 ) C302_=_C1668( C302 C1668 ) C302_=_C1669( C302 C1669 ) C302_=_C1671( C302 C1671 ) \nC302_=_C1674( C302 C1674 ) C306_=_C307( C306 C307 ) C306_=_C356( C306 C356 ) C306_=_C890( C306 C890 ) C306_=_C1088( C306 C1088 ) C306_=_C1346( C306 C1346 ) \nC306_=_C3012( C306 C3012 ) C306_=_C3042( C306 C3042 ) C306_=_C3147( C306 C3147 ) C306_=_C3261( C306 C3261 ) C306_=_C3361( C306 C3361 ) C306_=_C3467( C306 C3467 ) \nC306_=_C3469( C306 C3469 ) C306_=_C3470( C306 C3470 ) C306_=_C3472( C306 C3472 ) C306_=_C3473( C306 C3473 ) C307_=_C350( C307 C350 ) C307_=_C436( C307 C436 ) \nC307_=_C464( C307 C464 ) C307_=_C514( C307 C514 ) C307_=_C1066( C307 C1066 ) C307_=_C1731( C307 C1731 ) C307_=_C1808( C307 C1808 ) C307_=_C2126( C307 C2126 ) \nC307_=_C2440( C307 C2440 ) C307_=_C2601( C307 C2601 ) C307_=_C3071( C307 C3071 ) C307_=_C3313( C307 C3313 ) C307_=_C3594( C307 C3594 ) C307_=_C3676( C307 C3676 ) \nC307_=_C3677( C307 C3677 ) C318_=_C320(</w:t>
      </w:r>
    </w:p>
    <w:p>
      <w:pPr>
        <w:pStyle w:val="PreformattedText"/>
        <w:bidi w:val="0"/>
        <w:spacing w:before="0" w:after="0"/>
        <w:jc w:val="left"/>
        <w:rPr/>
      </w:pPr>
      <w:r>
        <w:rPr/>
        <w:t xml:space="preserve"> </w:t>
      </w:r>
      <w:r>
        <w:rPr/>
        <w:t>C318 C320 ) C318_=_C705( C318 C705 ) C318_=_C1243( C318 C1243 ) C318_=_C1447( C318 C1447 ) C318_=_C1860( C318 C1860 ) \nC318_=_C1862( C318 C1862 ) C318_=_C1863( C318 C1863 ) C318_=_C1866( C318 C1866 ) C318_=_C1867( C318 C1867 ) C318_=_C1868( C318 C1868 ) C318_=_C1871( C318 C1871 ) \nC318_=_C1872( C318 C1872 ) C318_=_C1873( C318 C1873 ) C318_=_C1875( C318 C1875 ) C318_=_C1876( C318 C1876 ) C320_=_C349( C320 C349 ) C320_=_C357( C320 C357 ) \nC320_=_C1583( C320 C1583 ) C320_=_C1704( C320 C1704 ) C320_=_C1987( C320 C1987 ) C320_=_C2791( C320 C2791 ) C320_=_C2994( C320 C2994 ) C320_=_C3376( C320 C3376 ) \nC320_=_C3415( C320 C3415 ) C320_=_C3560( C320 C3560 ) C320_=_C3561( C320 C3561 ) C320_=_C3562( C320 C3562 ) C320_=_C3563( C320 C3563 ) C320_=_C3564( C320 C3564 ) \nC320_=_C3565( C320 C3565 ) C320_=_C3566( C320 C3566 ) C320_=_C3567( C320 C3567 ) C331_=_C660( C331 C660 ) C331_=_C735( C331 C735 ) C331_=_C816( C331 C816 ) \nC331_=_C1615( C331 C1615 ) C331_=_C1744( C331 C1744 ) C331_=_C2139( C331 C2139 ) C331_=_C2219( C331 C2219 ) C331_=_C2221( C331 C2221 ) C331_=_C2222( C331 C2222 ) \nC331_=_C2223( C331 C2223 ) C331_=_C2224( C331 C2224 ) C331_=_C2226( C331 C2226 ) C331_=_C2228( C331 C2228 ) C331_=_C2230( C331 C2230 ) C331_=_C2231( C331 C2231 ) \nC331_=_C2232( C331 C2232 ) C331_=_C2234( C331 C2234 ) C345_=_C349( C345 C349 ) C345_=_C350( C345 C350 ) C345_=_C550( C345 C550 ) C345_=_C656( C345 C656 ) \nC345_=_C928( C345 C928 ) C345_=_C1148( C345 C1148 ) C345_=_C1264( C345 C1264 ) C345_=_C1380( C345 C1380 ) C345_=_C1659( C345 C1659 ) C345_=_C1661( C345 C1661 ) \nC345_=_C1663( C345 C1663 ) C345_=_C1665( C345 C1665 ) C345_=_C1666( C345 C1666 ) C345_=_C1668( C345 C1668 ) C345_=_C1669( C345 C1669 ) C345_=_C1671( C345 C1671 ) \nC345_=_C1674( C345 C1674 ) C349_=_C350( C349 C350 ) C349_=_C357( C349 C357 ) C349_=_C1583( C349 C1583 ) C349_=_C1704( C349 C1704 ) C349_=_C1987( C349 C1987 ) \nC349_=_C2791( C349 C2791 ) C349_=_C2994( C349 C2994 ) C349_=_C3376( C349 C3376 ) C349_=_C3415( C349 C3415 ) C349_=_C3560( C349 C3560 ) C349_=_C3561( C349 C3561 ) \nC349_=_C3562( C349 C3562 ) C349_=_C3563( C349 C3563 ) C349_=_C3564( C349 C3564 ) C349_=_C3565( C349 C3565 ) C349_=_C3566( C349 C3566 ) C349_=_C3567( C349 C3567 ) \nC350_=_C436( C350 C436 ) C350_=_C464( C350 C464 ) C350_=_C514( C350 C514 ) C350_=_C1066( C350 C1066 ) C350_=_C1731( C350 C1731 ) C350_=_C1808( C350 C1808 ) \nC350_=_C2126( C350 C2126 ) C350_=_C2440( C350 C2440 ) C350_=_C2601( C350 C2601 ) C350_=_C3071( C350 C3071 ) C350_=_C3313( C350 C3313 ) C350_=_C3594( C350 C3594 ) \nC350_=_C3676( C350 C3676 ) C350_=_C3677( C350 C3677 ) C353_=_C356( C353 C356 ) C353_=_C357( C353 C357 ) C353_=_C364( C353 C364 ) C353_=_C878( C353 C878 ) \nC353_=_C881( C353 C881 ) C353_=_C883( C353 C883 ) C353_=_C889( C353 C889 ) C353_=_C890( C353 C890 ) C353_=_C891( C353 C891 ) C353_=_C893( C353 C893 ) \nC353_=_C897( C353 C897 ) C353_=_C898( C353 C898 ) C356_=_C357( C356 C357 ) C356_=_C364( C356 C364 ) C356_=_C890( C356 C890 ) C356_=_C1088( C356 C1088 ) \nC356_=_C1346( C356 C1346 ) C356_=_C3012( C356 C3012 ) C356_=_C3042( C356 C3042 ) C356_=_C3147( C356 C3147 ) C356_=_C3261( C356 C3261 ) C356_=_C3361( C356 C3361 ) \nC356_=_C3467( C356 C3467 ) C356_=_C3469( C356 C3469 ) C356_=_C3470( C356 C3470 ) C356_=_C3472( C356 C3472 ) C356_=_C3473( C356 C3473 ) C357_=_C364( C357 C364 ) \nC357_=_C1583( C357 C1583 ) C357_=_C1704( C357 C1704 ) C357_=_C1987( C357 C1987 ) C357_=_C2791( C357 C2791 ) C357_=_C2994( C357 C2994 ) C357_=_C3376( C357 C3376 ) \nC357_=_C3415( C357 C3415 ) C357_=_C3560( C357 C3560 ) C357_=_C3561( C357 C3561 ) C357_=_C3562( C357 C3562 ) C357_=_C3563( C357 C3563 ) C357_=_C3564( C357 C3564 ) \nC357_=_C3565( C357 C3565 ) C357_=_C3566( C357 C3566 ) C357_=_C3567( C357 C3567 ) C364_=_C600( C364 C600 ) C364_=_C876( C364 C876 ) C364_=_C1214( C364 C1214 ) \nC364_=_C1422( C364 C1422 ) C364_=_C1760( C364 C1760 ) C364_=_C1773( C364 C1773 ) C364_=_C2913( C364 C2913 ) C364_=_C3604( C364 C3604 ) C364_=_C3761( C364 C3761 ) \nC364_=_C3799( C364 C3799 ) C364_=_C3926( C364 C3926 ) C364_=_C3996( C364 C3996 ) C364_=_C4015( C364 C4015 ) C364_=_C4041( C364 C4041 ) C364_=_C4052( C364 C4052 ) \nC365_=_C367( C365 C367 ) C365_=_C368( C365 C368 ) C365_=_C369( C365 C369 ) C365_=_C371( C365 C371 ) C365_=_C372( C365 C372 ) C365_=_C373( C365 C373 ) \nC365_=_C374( C365 C374 ) C365_=_C375( C365 C375 ) C365_=_C376( C365 C376 ) C365_=_C378( C365 C378 ) C365_=_C380( C365 C380 ) C365_=_C383( C365 C383 ) \nC365_=_C385( C365 C385 ) C365_=_C386( C365 C386 ) C365_=_C389( C365 C389 ) C365_=_C390( C365 C390 ) C365_=_C391( C365 C391 ) C365_=_C577( C365 C577 ) \nC365_=_C580( C365 C580 ) C365_=_C583( C365 C583 ) C365_=_C586( C365 C586 ) C365_=_C596( C365 C596 ) C365_=_C600( C365 C600 ) C367_=_C368( C367 C368 ) \nC367_=_C369( C367 C369 ) C367_=_C371( C367 C371 ) C367_=_C372( C367 C372 ) C367_=_C373( C367 C373 ) C367_=_C374( C367 C374 ) C367_=_C375( C367 C375 ) \nC367_=_C376( C367 C376 ) C367_=_C378( C367 C378 ) C367_=_C380( C367 C380 ) C367_=_C383( C367 C383 ) C367_=_C385( C367 C385 ) C367_=_C386( C367 C386 ) \nC367_=_C389( C367 C389 ) C367_=_C390( C367 C390 ) C367_=_C391( C367 C391 ) C367_=_C860( C367 C860 ) C367_=_C861( C367 C861 ) C367_=_C866( C367 C866 ) \nC367_=_C868( C367 C868 ) C367_=_C869( C367 C869 ) C367_=_C872( C367 C872 ) C367_=_C874( C367 C874 ) C367_=_C876( C367 C876 ) C368_=_C369( C368 C369 ) \nC368_=_C371( C368 C371 ) C368_=_C372( C368 C372 ) C368_=_C373( C368 C373 ) C368_=_C374( C368 C374 ) C368_=_C375( C368 C375 ) C368_=_C376( C368 C376 ) \nC368_=_C378( C368 C378 ) C368_=_C380( C368 C380 ) C368_=_C383( C368 C383 ) C368_=_C385( C368 C385 ) C368_=_C386( C368 C386 ) C368_=_C389( C368 C389 ) \nC368_=_C390( C368 C390 ) C368_=_C391( C368 C391 ) C368_=_C758( C368 C758 ) C368_=_C899( C368 C899 ) C368_=_C953( C368 C953 ) C368_=_C954( C368 C954 ) \nC368_=_C955( C368 C955 ) C368_=_C956( C368 C956 ) C368_=_C958( C368 C958 ) C368_=_C959( C368 C959 ) C368_=_C960( C368 C960 ) C368_=_C961( C368 C961 ) \nC368_=_C962( C368 C962 ) C368_=_C963( C368 C963 ) C368_=_C966( C368 C966 ) C368_=_C968( C368 C968 ) C368_=_C970( C368 C970 ) C368_=_C972( C368 C972 ) \nC368_=_C973( C368 C973 ) C368_=_C974( C368 C974 ) C369_=_C371( C369 C371 ) C369_=_C372( C369 C372 ) C369_=_C373( C369 C373 ) C369_=_C374( C369 C374 ) \nC369_=_C375( C369 C375 ) C369_=_C376( C369 C376 ) C369_=_C378( C369 C378 ) C369_=_C380( C369 C380 ) C369_=_C383( C369 C383 ) C369_=_C385( C369 C385 ) \nC369_=_C386( C369 C386 ) C369_=_C389( C369 C389 ) C369_=_C390( C369 C390 ) C369_=_C391( C369 C391 ) C369_=_C1148( C369 C1148 ) C369_=_C1152( C369 C1152 ) \nC369_=_C1164( C369 C1164 ) C371_=_C372( C371 C372 ) C371_=_C373( C371 C373 ) C371_=_C374( C371 C374 ) C371_=_C375( C371 C375 ) C371_=_C376( C371 C376 ) \nC371_=_C378( C371 C378 ) C371_=_C380( C371 C380 ) C371_=_C383( C371 C383 ) C371_=_C385( C371 C385 ) C371_=_C386( C371 C386 ) C371_=_C389( C371 C389 ) \nC371_=_C390( C371 C390 ) C371_=_C391( C371 C391 ) C371_=_C759( C371 C759 ) C371_=_C1334( C371 C1334 ) C371_=_C1335( C371 C1335 ) C371_=_C1336( C371 C1336 ) \nC371_=_C1338( C371 C1338 ) C371_=_C1339( C371 C1339 ) C371_=_C1343( C371 C1343 ) C371_=_C1346( C371 C1346 ) C371_=_C1347( C371 C1347 ) C371_=_C1352( C371 C1352 ) \nC371_=_C1353( C371 C1353 ) C372_=_C373( C372 C373 ) C372_=_C374( C372 C374 ) C372_=_C375( C372 C375 ) C372_=_C376( C372 C376 ) C372_=_C378( C372 C378 ) \nC372_=_C380( C372 C380 ) C372_=_C383( C372 C383 ) C372_=_C385( C372 C385 ) C372_=_C386( C372 C386 ) C372_=_C389( C372 C389 ) C372_=_C390( C372 C390 ) \nC372_=_C391( C372 C391 ) C372_=_C397( C372 C397 ) C372_=_C482( C372 C482 ) C372_=_C654( C372 C654 ) C372_=_C760( C372 C760 ) C372_=_C953( C372 C953 ) \nC372_=_C1334( C372 C1334 ) C372_=_C1592( C372 C1592 ) C372_=_C1593( C372 C1593 ) C372_=_C1595( C372 C1595 ) C372_=_C1598( C372 C1598 ) C372_=_C1599( C372 C1599 ) \nC372_=_C1600( C372 C1600 ) C372_=_C1601( C372 C1601 ) C372_=_C1604( C372 C1604 ) C372_=_C1605( C372 C1605 ) C372_=_C1606( C372 C1606 ) C372_=_C1608( C372 C1608 ) \nC373_=_C374( C373 C374 ) C373_=_C375( C373 C375 ) C373_=_C376( C373 C376 ) C373_=_C378( C373 C378 ) C373_=_C380( C373 C380 ) C373_=_C383( C373 C383 ) \nC373_=_C385( C373 C385 ) C373_=_C386( C373 C386 ) C373_=_C389( C373 C389 ) C373_=_C390( C373 C390 ) C373_=_C391( C373 C391 ) C373_=_C1265( C373 C1265 ) \nC373_=_C1426( C373 C1426 ) C373_=_C1593( C373 C1593 ) C373_=_C1762( C373 C1762 ) C373_=_C1763( C373 C1763 ) C373_=_C1765( C373 C1765 ) C373_=_C1766( C373 C1766 ) \nC373_=_C1770( C373 C1770 ) C373_=_C1771( C373 C1771 ) C373_=_C1773( C373 C1773 ) C374_=_C375( C374 C375 ) C374_=_C376( C374 C376 ) C374_=_C378( C374 C378 ) \nC374_=_C380( C374 C380 ) C374_=_C383( C374 C383 ) C374_=_C385( C374 C385 ) C374_=_C386( C374 C386 ) C374_=_C389( C374 C389 ) C374_=_C390( C374 C390 ) \nC374_=_C391( C374 C391 ) C374_=_C1312( C374 C1312 ) C374_=_C1517( C374 C1517 ) C374_=_C2060( C374 C2060 ) C374_=_C2065( C374 C2065 ) C374_=_C2068( C374 C2068 ) \nC374_=_C2071( C374 C2071 ) C374_=_C2073( C374 C2073 ) C375_=_C376( C375 C376 ) C375_=_C378( C375 C378 ) C375_=_C380( C375 C380 ) C375_=_C383( C375 C383 ) \nC375_=_C385( C375 C385 ) C375_=_C386( C375 C386 ) C375_=_C389( C375 C389 ) C375_=_C390( C375 C390 ) C375_=_C391( C375 C391 ) C375_=_C762( C375 C762 ) \nC375_=_C955( C375 C955 ) C375_=_C1335( C375 C1335 ) C375_=_C1567( C375 C1567 ) C375_=_C2075( C375 C2075 ) C375_=_C2076( C375 C2076 ) C375_=_C2077( C375 C2077 ) \nC375_=_C2078( C375 C2078 ) C375_=_C2080( C375 C2080 ) C375_=_C2081( C375 C2081 ) C375_=_C2082( C375 C2082 ) C375_=_C2085( C375 C2085 ) C375_=_C2086( C375 C2086 ) \nC375_=_C2089( C375 C2089 ) C375_=_C2093( C375 C2093 ) C376_=_C378( C376 C378 ) C376_=_C380( C376 C380 ) C376_=_C383( C376 C383 ) C376_=_C385( C376 C385 ) \nC376_=_C386( C376 C386 ) C376_=_C389( C376 C389 ) C376_=_C390( C376 C390 ) C376_=_C391( C376 C391 ) C376_=_C2199( C376 C2199 ) C376_=_C2203( C376 C2203 ) \nC376_=_C2211(</w:t>
      </w:r>
    </w:p>
    <w:p>
      <w:pPr>
        <w:pStyle w:val="PreformattedText"/>
        <w:bidi w:val="0"/>
        <w:spacing w:before="0" w:after="0"/>
        <w:jc w:val="left"/>
        <w:rPr/>
      </w:pPr>
      <w:r>
        <w:rPr/>
        <w:t xml:space="preserve"> </w:t>
      </w:r>
      <w:r>
        <w:rPr/>
        <w:t>C376 C2211 ) C376_=_C2212( C376 C2212 ) C376_=_C2217( C376 C2217 ) C376_=_C2218( C376 C2218 ) C378_=_C380( C378 C380 ) C378_=_C383( C378 C383 ) \nC378_=_C385( C378 C385 ) C378_=_C386( C378 C386 ) C378_=_C389( C378 C389 ) C378_=_C390( C378 C390 ) C378_=_C391( C378 C391 ) C378_=_C906( C378 C906 ) \nC378_=_C1842( C378 C1842 ) C378_=_C2452( C378 C2452 ) C378_=_C2456( C378 C2456 ) C378_=_C2459( C378 C2459 ) C380_=_C383( C380 C383 ) C380_=_C385( C380 C385 ) \nC380_=_C386( C380 C386 ) C380_=_C389( C380 C389 ) C380_=_C390( C380 C390 ) C380_=_C391( C380 C391 ) C380_=_C2729( C380 C2729 ) C383_=_C385( C383 C385 ) \nC383_=_C386( C383 C386 ) C383_=_C389( C383 C389 ) C383_=_C390( C383 C390 ) C383_=_C391( C383 C391 ) C383_=_C770( C383 C770 ) C383_=_C3175( C383 C3175 ) \nC383_=_C3189( C383 C3189 ) C383_=_C3190( C383 C3190 ) C383_=_C3194( C383 C3194 ) C385_=_C386( C385 C386 ) C385_=_C389( C385 C389 ) C385_=_C390( C385 C390 ) \nC385_=_C391( C385 C391 ) C385_=_C1276( C385 C1276 ) C385_=_C1323( C385 C1323 ) C385_=_C2043( C385 C2043 ) C385_=_C2490( C385 C2490 ) C385_=_C2580( C385 C2580 ) \nC385_=_C2860( C385 C2860 ) C385_=_C2951( C385 C2951 ) C385_=_C3402( C385 C3402 ) C385_=_C3594( C385 C3594 ) C385_=_C3595( C385 C3595 ) C385_=_C3597( C385 C3597 ) \nC385_=_C3598( C385 C3598 ) C385_=_C3599( C385 C3599 ) C385_=_C3601( C385 C3601 ) C385_=_C3604( C385 C3604 ) C386_=_C389( C386 C389 ) C386_=_C390( C386 C390 ) \nC386_=_C391( C386 C391 ) C386_=_C773( C386 C773 ) C386_=_C1605( C386 C1605 ) C386_=_C2085( C386 C2085 ) C386_=_C2427( C386 C2427 ) C386_=_C2952( C386 C2952 ) \nC386_=_C3476( C386 C3476 ) C386_=_C3617( C386 C3617 ) C386_=_C3618( C386 C3618 ) C386_=_C3622( C386 C3622 ) C389_=_C390( C389 C390 ) C389_=_C391( C389 C391 ) \nC389_=_C1283( C389 C1283 ) C389_=_C2482( C389 C2482 ) C389_=_C2588( C389 C2588 ) C389_=_C2622( C389 C2622 ) C389_=_C2779( C389 C2779 ) C389_=_C2866( C389 C2866 ) \nC389_=_C3481( C389 C3481 ) C389_=_C3736( C389 C3736 ) C389_=_C3956( C389 C3956 ) C389_=_C3963( C389 C3963 ) C389_=_C4052( C389 C4052 ) C390_=_C391( C390 C391 ) \nC390_=_C2901( C390 C2901 ) C390_=_C2962( C390 C2962 ) C390_=_C3063( C390 C3063 ) C390_=_C3546( C390 C3546 ) C390_=_C3930( C390 C3930 ) C390_=_C3939( C390 C3939 ) \nC390_=_C3957( C390 C3957 ) C391_=_C781( C391 C781 ) C391_=_C973( C391 C973 ) C391_=_C1353( C391 C1353 ) C391_=_C1974( C391 C1974 ) C391_=_C2073( C391 C2073 ) \nC391_=_C2112( C391 C2112 ) C391_=_C2431( C391 C2431 ) C391_=_C2963( C391 C2963 ) C391_=_C3002( C391 C3002 ) C391_=_C3034( C391 C3034 ) C391_=_C3145( C391 C3145 ) \nC391_=_C3482( C391 C3482 ) C391_=_C3618( C391 C3618 ) C391_=_C3631( C391 C3631 ) C391_=_C3916( C391 C3916 ) C391_=_C3989( C391 C3989 ) C391_=_C4059( C391 C4059 ) \nC396_=_C397( C396 C397 ) C396_=_C398( C396 C398 ) C396_=_C401( C396 C401 ) C396_=_C404( C396 C404 ) C396_=_C407( C396 C407 ) C396_=_C409( C396 C409 ) \nC396_=_C416( C396 C416 ) C396_=_C417( C396 C417 ) C396_=_C418( C396 C418 ) C396_=_C481( C396 C481 ) C396_=_C786( C396 C786 ) C396_=_C1027( C396 C1027 ) \nC396_=_C1097( C396 C1097 ) C396_=_C1426( C396 C1426 ) C396_=_C1428( C396 C1428 ) C396_=_C1429( C396 C1429 ) C396_=_C1431( C396 C1431 ) C396_=_C1433( C396 C1433 ) \nC396_=_C1435( C396 C1435 ) C396_=_C1436( C396 C1436 ) C396_=_C1437( C396 C1437 ) C396_=_C1438( C396 C1438 ) C396_=_C1440( C396 C1440 ) C396_=_C1441( C396 C1441 ) \nC396_=_C1443( C396 C1443 ) C397_=_C398( C397 C398 ) C397_=_C401( C397 C401 ) C397_=_C404( C397 C404 ) C397_=_C407( C397 C407 ) C397_=_C409( C397 C409 ) \nC397_=_C416( C397 C416 ) C397_=_C417( C397 C417 ) C397_=_C418( C397 C418 ) C397_=_C482( C397 C482 ) C397_=_C654( C397 C654 ) C397_=_C760( C397 C760 ) \nC397_=_C953( C397 C953 ) C397_=_C1334( C397 C1334 ) C397_=_C1592( C397 C1592 ) C397_=_C1593( C397 C1593 ) C397_=_C1595( C397 C1595 ) C397_=_C1598( C397 C1598 ) \nC397_=_C1599( C397 C1599 ) C397_=_C1600( C397 C1600 ) C397_=_C1601( C397 C1601 ) C397_=_C1604( C397 C1604 ) C397_=_C1605( C397 C1605 ) C397_=_C1606( C397 C1606 ) \nC397_=_C1608( C397 C1608 ) C398_=_C401( C398 C401 ) C398_=_C404( C398 C404 ) C398_=_C407( C398 C407 ) C398_=_C409( C398 C409 ) C398_=_C416( C398 C416 ) \nC398_=_C417( C398 C417 ) C398_=_C418( C398 C418 ) C398_=_C450( C398 C450 ) C398_=_C631( C398 C631 ) C398_=_C977( C398 C977 ) C398_=_C1172( C398 C1172 ) \nC398_=_C1718( C398 C1718 ) C398_=_C1719( C398 C1719 ) C398_=_C1720( C398 C1720 ) C398_=_C1721( C398 C1721 ) C398_=_C1723( C398 C1723 ) C398_=_C1724( C398 C1724 ) \nC398_=_C1725( C398 C1725 ) C398_=_C1727( C398 C1727 ) C398_=_C1728( C398 C1728 ) C398_=_C1729( C398 C1729 ) C398_=_C1730( C398 C1730 ) C398_=_C1731( C398 C1731 ) \nC398_=_C1732( C398 C1732 ) C398_=_C1733( C398 C1733 ) C398_=_C1734( C398 C1734 ) C398_=_C1736( C398 C1736 ) C398_=_C1737( C398 C1737 ) C398_=_C1738( C398 C1738 ) \nC398_=_C1739( C398 C1739 ) C398_=_C1740( C398 C1740 ) C398_=_C1741( C398 C1741 ) C401_=_C404( C401 C404 ) C401_=_C407( C401 C407 ) C401_=_C409( C401 C409 ) \nC401_=_C416( C401 C416 ) C401_=_C417( C401 C417 ) C401_=_C418( C401 C418 ) C401_=_C485( C401 C485 ) C401_=_C1428( C401 C1428 ) C401_=_C1598( C401 C1598 ) \nC401_=_C1762( C401 C1762 ) C401_=_C2221( C401 C2221 ) C401_=_C2260( C401 C2260 ) C401_=_C2401( C401 C2401 ) C401_=_C2403( C401 C2403 ) C401_=_C2405( C401 C2405 ) \nC401_=_C2406( C401 C2406 ) C401_=_C2407( C401 C2407 ) C401_=_C2411( C401 C2411 ) C401_=_C2412( C401 C2412 ) C401_=_C2414( C401 C2414 ) C401_=_C2415( C401 C2415 ) \nC401_=_C2416( C401 C2416 ) C404_=_C407( C404 C407 ) C404_=_C409( C404 C409 ) C404_=_C416( C404 C416 ) C404_=_C417( C404 C417 ) C404_=_C418( C404 C418 ) \nC404_=_C789( C404 C789 ) C404_=_C958( C404 C958 ) C404_=_C1292( C404 C1292 ) C404_=_C1339( C404 C1339 ) C404_=_C1601( C404 C1601 ) C404_=_C2077( C404 C2077 ) \nC404_=_C2120( C404 C2120 ) C404_=_C2869( C404 C2869 ) C404_=_C2948( C404 C2948 ) C404_=_C2950( C404 C2950 ) C404_=_C2951( C404 C2951 ) C404_=_C2952( C404 C2952 ) \nC404_=_C2953( C404 C2953 ) C404_=_C2954( C404 C2954 ) C404_=_C2955( C404 C2955 ) C404_=_C2956( C404 C2956 ) C404_=_C2960( C404 C2960 ) C404_=_C2961( C404 C2961 ) \nC404_=_C2962( C404 C2962 ) C404_=_C2963( C404 C2963 ) C404_=_C2964( C404 C2964 ) C407_=_C409( C407 C409 ) C407_=_C416( C407 C416 ) C407_=_C417( C407 C417 ) \nC407_=_C418( C407 C418 ) C407_=_C491( C407 C491 ) C407_=_C1766( C407 C1766 ) C407_=_C2405( C407 C2405 ) C407_=_C2506( C407 C2506 ) C407_=_C2714( C407 C2714 ) \nC407_=_C3286( C407 C3286 ) C407_=_C3321( C407 C3321 ) C407_=_C3322( C407 C3322 ) C407_=_C3323( C407 C3323 ) C407_=_C3324( C407 C3324 ) C407_=_C3328( C407 C3328 ) \nC409_=_C416( C409 C416 ) C409_=_C417( C409 C417 ) C409_=_C418( C409 C418 ) C409_=_C1582( C409 C1582 ) C409_=_C2123( C409 C2123 ) C409_=_C2790( C409 C2790 ) \nC409_=_C2874( C409 C2874 ) C409_=_C2950( C409 C2950 ) C409_=_C2993( C409 C2993 ) C409_=_C3374( C409 C3374 ) C409_=_C3414( C409 C3414 ) C409_=_C3536( C409 C3536 ) \nC409_=_C3537( C409 C3537 ) C409_=_C3539( C409 C3539 ) C409_=_C3540( C409 C3540 ) C409_=_C3541( C409 C3541 ) C409_=_C3542( C409 C3542 ) C409_=_C3543( C409 C3543 ) \nC409_=_C3546( C409 C3546 ) C409_=_C3548( C409 C3548 ) C416_=_C417( C416 C417 ) C416_=_C418( C416 C418 ) C416_=_C1093( C416 C1093 ) C416_=_C1352( C416 C1352 ) \nC416_=_C2130( C416 C2130 ) C416_=_C2881( C416 C2881 ) C416_=_C2941( C416 C2941 ) C416_=_C3264( C416 C3264 ) C416_=_C3354( C416 C3354 ) C416_=_C3367( C416 C3367 ) \nC416_=_C3470( C416 C3470 ) C416_=_C3542( C416 C3542 ) C416_=_C3720( C416 C3720 ) C416_=_C3785( C416 C3785 ) C416_=_C3845( C416 C3845 ) C416_=_C3873( C416 C3873 ) \nC416_=_C3930( C416 C3930 ) C416_=_C3931( C416 C3931 ) C417_=_C418( C417 C418 ) C417_=_C565( C417 C565 ) C417_=_C1415( C417 C1415 ) C417_=_C1561( C417 C1561 ) \nC417_=_C1751( C417 C1751 ) C417_=_C2131( C417 C2131 ) C417_=_C2354( C417 C2354 ) C417_=_C2641( C417 C2641 ) C417_=_C2849( C417 C2849 ) C417_=_C2882( C417 C2882 ) \nC417_=_C3250( C417 C3250 ) C417_=_C3315( C417 C3315 ) C417_=_C3543( C417 C3543 ) C417_=_C3721( C417 C3721 ) C417_=_C3755( C417 C3755 ) C417_=_C3772( C417 C3772 ) \nC417_=_C3786( C417 C3786 ) C417_=_C3846( C417 C3846 ) C417_=_C3918( C417 C3918 ) C417_=_C3938( C417 C3938 ) C417_=_C3939( C417 C3939 ) C417_=_C3942( C417 C3942 ) \nC418_=_C500( C418 C500 ) C418_=_C695( C418 C695 ) C418_=_C801( C418 C801 ) C418_=_C1770( C418 C1770 ) C418_=_C1828( C418 C1828 ) C418_=_C2414( C418 C2414 ) \nC418_=_C2719( C418 C2719 ) C418_=_C2883( C418 C2883 ) C418_=_C3434( C418 C3434 ) C418_=_C3653( C418 C3653 ) C418_=_C3692( C418 C3692 ) C418_=_C3829( C418 C3829 ) \nC418_=_C3839( C418 C3839 ) C418_=_C3919( C418 C3919 ) C418_=_C3958( C418 C3958 ) C418_=_C3960( C418 C3960 ) C424_=_C425( C424 C425 ) C424_=_C427( C424 C427 ) \nC424_=_C433( C424 C433 ) C424_=_C436( C424 C436 ) C424_=_C439( C424 C439 ) C424_=_C442( C424 C442 ) C424_=_C446( C424 C446 ) C424_=_C810( C424 C810 ) \nC424_=_C1119( C424 C1119 ) C424_=_C1308( C424 C1308 ) C424_=_C1310( C424 C1310 ) C424_=_C1312( C424 C1312 ) C424_=_C1314( C424 C1314 ) C424_=_C1316( C424 C1316 ) \nC424_=_C1317( C424 C1317 ) C424_=_C1319( C424 C1319 ) C424_=_C1321( C424 C1321 ) C424_=_C1322( C424 C1322 ) C424_=_C1323( C424 C1323 ) C424_=_C1326( C424 C1326 ) \nC424_=_C1329( C424 C1329 ) C424_=_C1330( C424 C1330 ) C424_=_C1333( C424 C1333 ) C425_=_C427( C425 C427 ) C425_=_C433( C425 C433 ) C425_=_C436( C425 C436 ) \nC425_=_C439( C425 C439 ) C425_=_C442( C425 C442 ) C425_=_C446( C425 C446 ) C425_=_C677( C425 C677 ) C425_=_C1078( C425 C1078 ) C425_=_C1220( C425 C1220 ) \nC425_=_C1381( C425 C1381 ) C425_=_C1543( C425 C1543 ) C425_=_C1777( C425 C1777 ) C425_=_C1797( C425 C1797 ) C425_=_C2039( C425 C2039 ) C425_=_C2040( C425 C2040 ) \nC425_=_C2043( C425 C2043 ) C425_=_C2045( C425 C2045 ) C425_=_C2046( C425 C2046 ) C425_=_C2047( C425 C2047 ) C425_=_C2052( C425 C2052 ) C425_=_C2053( C425 C2053 ) \nC427_=_C433( C427 C433 ) C427_=_C436( C427 C436 ) C427_=_C439( C427 C439 ) C427_=_C442( C427 C442 ) C427_=_C446( C427 C446 ) C427_=_C679(</w:t>
      </w:r>
    </w:p>
    <w:p>
      <w:pPr>
        <w:pStyle w:val="PreformattedText"/>
        <w:bidi w:val="0"/>
        <w:spacing w:before="0" w:after="0"/>
        <w:jc w:val="left"/>
        <w:rPr/>
      </w:pPr>
      <w:r>
        <w:rPr/>
        <w:t xml:space="preserve"> </w:t>
      </w:r>
      <w:r>
        <w:rPr/>
        <w:t>C427 C679 ) \nC427_=_C1008( C427 C1008 ) C427_=_C1267( C427 C1267 ) C427_=_C1550( C427 C1550 ) C427_=_C2144( C427 C2144 ) C427_=_C2203( C427 C2203 ) C427_=_C2299( C427 C2299 ) \nC427_=_C2360( C427 C2360 ) C427_=_C2486( C427 C2486 ) C427_=_C2488( C427 C2488 ) C427_=_C2490( C427 C2490 ) C427_=_C2491( C427 C2491 ) C427_=_C2494( C427 C2494 ) \nC427_=_C2496( C427 C2496 ) C427_=_C2498( C427 C2498 ) C427_=_C2499( C427 C2499 ) C433_=_C436( C433 C436 ) C433_=_C439( C433 C439 ) C433_=_C442( C433 C442 ) \nC433_=_C446( C433 C446 ) C433_=_C665( C433 C665 ) C433_=_C1623( C433 C1623 ) C433_=_C2148( C433 C2148 ) C433_=_C2182( C433 C2182 ) C433_=_C2471( C433 C2471 ) \nC433_=_C3402( C433 C3402 ) C433_=_C3405( C433 C3405 ) C436_=_C439( C436 C439 ) C436_=_C442( C436 C442 ) C436_=_C446( C436 C446 ) C436_=_C464( C436 C464 ) \nC436_=_C514( C436 C514 ) C436_=_C1066( C436 C1066 ) C436_=_C1731( C436 C1731 ) C436_=_C1808( C436 C1808 ) C436_=_C2126( C436 C2126 ) C436_=_C2440( C436 C2440 ) \nC436_=_C2601( C436 C2601 ) C436_=_C3071( C436 C3071 ) C436_=_C3313( C436 C3313 ) C436_=_C3594( C436 C3594 ) C436_=_C3676( C436 C3676 ) C436_=_C3677( C436 C3677 ) \nC439_=_C442( C439 C442 ) C439_=_C446( C439 C446 ) C439_=_C693( C439 C693 ) C439_=_C752( C439 C752 ) C439_=_C1394( C439 C1394 ) C439_=_C2271( C439 C2271 ) \nC439_=_C2411( C439 C2411 ) C439_=_C2655( C439 C2655 ) C439_=_C2922( C439 C2922 ) C439_=_C3019( C439 C3019 ) C439_=_C3528( C439 C3528 ) C439_=_C3595( C439 C3595 ) \nC439_=_C3741( C439 C3741 ) C439_=_C3771( C439 C3771 ) C439_=_C3856( C439 C3856 ) C439_=_C3860( C439 C3860 ) C442_=_C446( C442 C446 ) C442_=_C1560( C442 C1560 ) \nC442_=_C2153( C442 C2153 ) C442_=_C2211( C442 C2211 ) C442_=_C2311( C442 C2311 ) C442_=_C2370( C442 C2370 ) C442_=_C3168( C442 C3168 ) C442_=_C3597( C442 C3597 ) \nC442_=_C3651( C442 C3651 ) C442_=_C3932( C442 C3932 ) C442_=_C3934( C442 C3934 ) C446_=_C646( C446 C646 ) C446_=_C806( C446 C806 ) C446_=_C1046( C446 C1046 ) \nC446_=_C1737( C446 C1737 ) C446_=_C1833( C446 C1833 ) C446_=_C2585( C446 C2585 ) C446_=_C2796( C446 C2796 ) C446_=_C2885( C446 C2885 ) C446_=_C3088( C446 C3088 ) \nC446_=_C3601( C446 C3601 ) C446_=_C3696( C446 C3696 ) C446_=_C3843( C446 C3843 ) C446_=_C3905( C446 C3905 ) C446_=_C3925( C446 C3925 ) C446_=_C3991( C446 C3991 ) \nC446_=_C4019( C446 C4019 ) C446_=_C4021( C446 C4021 ) C450_=_C453( C450 C453 ) C450_=_C458( C450 C458 ) C450_=_C464( C450 C464 ) C450_=_C467( C450 C467 ) \nC450_=_C470( C450 C470 ) C450_=_C472( C450 C472 ) C450_=_C631( C450 C631 ) C450_=_C977( C450 C977 ) C450_=_C1172( C450 C1172 ) C450_=_C1718( C450 C1718 ) \nC450_=_C1719( C450 C1719 ) C450_=_C1720( C450 C1720 ) C450_=_C1721( C450 C1721 ) C450_=_C1723( C450 C1723 ) C450_=_C1724( C450 C1724 ) C450_=_C1725( C450 C1725 ) \nC450_=_C1727( C450 C1727 ) C450_=_C1728( C450 C1728 ) C450_=_C1729( C450 C1729 ) C450_=_C1730( C450 C1730 ) C450_=_C1731( C450 C1731 ) C450_=_C1732( C450 C1732 ) \nC450_=_C1733( C450 C1733 ) C450_=_C1734( C450 C1734 ) C450_=_C1736( C450 C1736 ) C450_=_C1737( C450 C1737 ) C450_=_C1738( C450 C1738 ) C450_=_C1739( C450 C1739 ) \nC450_=_C1740( C450 C1740 ) C450_=_C1741( C450 C1741 ) C453_=_C458( C453 C458 ) C453_=_C464( C453 C464 ) C453_=_C467( C453 C467 ) C453_=_C470( C453 C470 ) \nC453_=_C472( C453 C472 ) C453_=_C815( C453 C815 ) C453_=_C883( C453 C883 ) C453_=_C1496( C453 C1496 ) C453_=_C1568( C453 C1568 ) C453_=_C1638( C453 C1638 ) \nC453_=_C1720( C453 C1720 ) C453_=_C1799( C453 C1799 ) C453_=_C1840( C453 C1840 ) C453_=_C1877( C453 C1877 ) C453_=_C2114( C453 C2114 ) C453_=_C2156( C453 C2156 ) \nC453_=_C2157( C453 C2157 ) C453_=_C2158( C453 C2158 ) C453_=_C2159( C453 C2159 ) C453_=_C2160( C453 C2160 ) C453_=_C2161( C453 C2161 ) C453_=_C2162( C453 C2162 ) \nC453_=_C2163( C453 C2163 ) C453_=_C2164( C453 C2164 ) C453_=_C2165( C453 C2165 ) C453_=_C2166( C453 C2166 ) C453_=_C2168( C453 C2168 ) C453_=_C2169( C453 C2169 ) \nC453_=_C2170( C453 C2170 ) C453_=_C2171( C453 C2171 ) C453_=_C2172( C453 C2172 ) C458_=_C464( C458 C464 ) C458_=_C467( C458 C467 ) C458_=_C470( C458 C470 ) \nC458_=_C472( C458 C472 ) C458_=_C934( C458 C934 ) C458_=_C981( C458 C981 ) C458_=_C1009( C458 C1009 ) C458_=_C1270( C458 C1270 ) C458_=_C1290( C458 C1290 ) \nC458_=_C1981( C458 C1981 ) C458_=_C2118( C458 C2118 ) C458_=_C2178( C458 C2178 ) C458_=_C2261( C458 C2261 ) C458_=_C2575( C458 C2575 ) C458_=_C2647( C458 C2647 ) \nC458_=_C2699( C458 C2699 ) C458_=_C2701( C458 C2701 ) C458_=_C2702( C458 C2702 ) C458_=_C2703( C458 C2703 ) C458_=_C2704( C458 C2704 ) C458_=_C2709( C458 C2709 ) \nC458_=_C2711( C458 C2711 ) C464_=_C467( C464 C467 ) C464_=_C470( C464 C470 ) C464_=_C472( C464 C472 ) C464_=_C514( C464 C514 ) C464_=_C1066( C464 C1066 ) \nC464_=_C1731( C464 C1731 ) C464_=_C1808( C464 C1808 ) C464_=_C2126( C464 C2126 ) C464_=_C2440( C464 C2440 ) C464_=_C2601( C464 C2601 ) C464_=_C3071( C464 C3071 ) \nC464_=_C3313( C464 C3313 ) C464_=_C3594( C464 C3594 ) C464_=_C3676( C464 C3676 ) C464_=_C3677( C464 C3677 ) C467_=_C470( C467 C470 ) C467_=_C472( C467 C472 ) \nC467_=_C501( C467 C501 ) C467_=_C543( C467 C543 ) C467_=_C596( C467 C596 ) C467_=_C872( C467 C872 ) C467_=_C917( C467 C917 ) C467_=_C970( C467 C970 ) \nC467_=_C1771( C467 C1771 ) C467_=_C1812( C467 C1812 ) C467_=_C2132( C467 C2132 ) C467_=_C2169( C467 C2169 ) C467_=_C2445( C467 C2445 ) C467_=_C2604( C467 C2604 ) \nC467_=_C3058( C467 C3058 ) C467_=_C3075( C467 C3075 ) C467_=_C3317( C467 C3317 ) C467_=_C3556( C467 C3556 ) C467_=_C3599( C467 C3599 ) C467_=_C3676( C467 C3676 ) \nC467_=_C3862( C467 C3862 ) C467_=_C3963( C467 C3963 ) C470_=_C472( C470 C472 ) C470_=_C649( C470 C649 ) C470_=_C995( C470 C995 ) C470_=_C1049( C470 C1049 ) \nC470_=_C1739( C470 C1739 ) C470_=_C2133( C470 C2133 ) C470_=_C2192( C470 C2192 ) C470_=_C2589( C470 C2589 ) C470_=_C2798( C470 C2798 ) C470_=_C3090( C470 C3090 ) \nC470_=_C3612( C470 C3612 ) C470_=_C3630( C470 C3630 ) C470_=_C3654( C470 C3654 ) C470_=_C3908( C470 C3908 ) C470_=_C4046( C470 C4046 ) C470_=_C4055( C470 C4055 ) \nC470_=_C4057( C470 C4057 ) C470_=_C4058( C470 C4058 ) C472_=_C699( C472 C699 ) C472_=_C1000( C472 C1000 ) C472_=_C2136( C472 C2136 ) C472_=_C2195( C472 C2195 ) \nC472_=_C3439( C472 C3439 ) C472_=_C3614( C472 C3614 ) C472_=_C3656( C472 C3656 ) C472_=_C3835( C472 C3835 ) C472_=_C4029( C472 C4029 ) C472_=_C4068( C472 C4068 ) \nC472_=_C4073( C472 C4073 ) C472_=_C4086( C472 C4086 ) C476_=_C481( C476 C481 ) C476_=_C482( C476 C482 ) C476_=_C484( C476 C484 ) C476_=_C485( C476 C485 ) \nC476_=_C488( C476 C488 ) C476_=_C491( C476 C491 ) C476_=_C494( C476 C494 ) C476_=_C498( C476 C498 ) C476_=_C500( C476 C500 ) C476_=_C501( C476 C501 ) \nC476_=_C524( C476 C524 ) C476_=_C860( C476 C860 ) C476_=_C899( C476 C899 ) C476_=_C902( C476 C902 ) C476_=_C903( C476 C903 ) C476_=_C905( C476 C905 ) \nC476_=_C906( C476 C906 ) C476_=_C907( C476 C907 ) C476_=_C911( C476 C911 ) C476_=_C912( C476 C912 ) C476_=_C913( C476 C913 ) C476_=_C914( C476 C914 ) \nC476_=_C917( C476 C917 ) C476_=_C918( C476 C918 ) C476_=_C919( C476 C919 ) C476_=_C923( C476 C923 ) C481_=_C482( C481 C482 ) C481_=_C484( C481 C484 ) \nC481_=_C485( C481 C485 ) C481_=_C488( C481 C488 ) C481_=_C491( C481 C491 ) C481_=_C494( C481 C494 ) C481_=_C498( C481 C498 ) C481_=_C500( C481 C500 ) \nC481_=_C501( C481 C501 ) C481_=_C786( C481 C786 ) C481_=_C1027( C481 C1027 ) C481_=_C1097( C481 C1097 ) C481_=_C1426( C481 C1426 ) C481_=_C1428( C481 C1428 ) \nC481_=_C1429( C481 C1429 ) C481_=_C1431( C481 C1431 ) C481_=_C1433( C481 C1433 ) C481_=_C1435( C481 C1435 ) C481_=_C1436( C481 C1436 ) C481_=_C1437( C481 C1437 ) \nC481_=_C1438( C481 C1438 ) C481_=_C1440( C481 C1440 ) C481_=_C1441( C481 C1441 ) C481_=_C1443( C481 C1443 ) C482_=_C484( C482 C484 ) C482_=_C485( C482 C485 ) \nC482_=_C488( C482 C488 ) C482_=_C491( C482 C491 ) C482_=_C494( C482 C494 ) C482_=_C498( C482 C498 ) C482_=_C500( C482 C500 ) C482_=_C501( C482 C501 ) \nC482_=_C654( C482 C654 ) C482_=_C760( C482 C760 ) C482_=_C953( C482 C953 ) C482_=_C1334( C482 C1334 ) C482_=_C1592( C482 C1592 ) C482_=_C1593( C482 C1593 ) \nC482_=_C1595( C482 C1595 ) C482_=_C1598( C482 C1598 ) C482_=_C1599( C482 C1599 ) C482_=_C1600( C482 C1600 ) C482_=_C1601( C482 C1601 ) C482_=_C1604( C482 C1604 ) \nC482_=_C1605( C482 C1605 ) C482_=_C1606( C482 C1606 ) C482_=_C1608( C482 C1608 ) C484_=_C485( C484 C485 ) C484_=_C488( C484 C488 ) C484_=_C491( C484 C491 ) \nC484_=_C494( C484 C494 ) C484_=_C498( C484 C498 ) C484_=_C500( C484 C500 ) C484_=_C501( C484 C501 ) C484_=_C527( C484 C527 ) C484_=_C903( C484 C903 ) \nC484_=_C954( C484 C954 ) C484_=_C2002( C484 C2002 ) C484_=_C2004( C484 C2004 ) C484_=_C2007( C484 C2007 ) C484_=_C2010( C484 C2010 ) C484_=_C2015( C484 C2015 ) \nC485_=_C488( C485 C488 ) C485_=_C491( C485 C491 ) C485_=_C494( C485 C494 ) C485_=_C498( C485 C498 ) C485_=_C500( C485 C500 ) C485_=_C501( C485 C501 ) \nC485_=_C1428( C485 C1428 ) C485_=_C1598( C485 C1598 ) C485_=_C1762( C485 C1762 ) C485_=_C2221( C485 C2221 ) C485_=_C2260( C485 C2260 ) C485_=_C2401( C485 C2401 ) \nC485_=_C2403( C485 C2403 ) C485_=_C2405( C485 C2405 ) C485_=_C2406( C485 C2406 ) C485_=_C2407( C485 C2407 ) C485_=_C2411( C485 C2411 ) C485_=_C2412( C485 C2412 ) \nC485_=_C2414( C485 C2414 ) C485_=_C2415( C485 C2415 ) C485_=_C2416( C485 C2416 ) C488_=_C491( C488 C491 ) C488_=_C494( C488 C494 ) C488_=_C498( C488 C498 ) \nC488_=_C500( C488 C500 ) C488_=_C501( C488 C501 ) C488_=_C532( C488 C532 ) C488_=_C959( C488 C959 ) C488_=_C1130( C488 C1130 ) C488_=_C1225( C488 C1225 ) \nC488_=_C1454( C488 C1454 ) C488_=_C1479( C488 C1479 ) C488_=_C2002( C488 C2002 ) C488_=_C2060( C488 C2060 ) C488_=_C2383( C488 C2383 ) C488_=_C2887( C488 C2887 ) \nC488_=_C3049( C488 C3049 ) C488_=_C3050( C488 C3050 ) C488_=_C3051( C488 C3051 ) C488_=_C3052( C488 C3052 ) C488_=_C3054( C488 C3054 ) C488_=_C3055( C488 C3055 ) \nC488_=_C3056( C488 C3056 ) C488_=_C3057( C488 C3057 ) C488_=_C3058( C488 C3058 ) C488_=_C3059( C488 C3059 ) C488_=_C3060( C488 C3060</w:t>
      </w:r>
    </w:p>
    <w:p>
      <w:pPr>
        <w:pStyle w:val="PreformattedText"/>
        <w:bidi w:val="0"/>
        <w:spacing w:before="0" w:after="0"/>
        <w:jc w:val="left"/>
        <w:rPr/>
      </w:pPr>
      <w:r>
        <w:rPr/>
        <w:t xml:space="preserve"> </w:t>
      </w:r>
      <w:r>
        <w:rPr/>
        <w:t>) C488_=_C3061( C488 C3061 ) \nC488_=_C3063( C488 C3063 ) C491_=_C494( C491 C494 ) C491_=_C498( C491 C498 ) C491_=_C500( C491 C500 ) C491_=_C501( C491 C501 ) C491_=_C1766( C491 C1766 ) \nC491_=_C2405( C491 C2405 ) C491_=_C2506( C491 C2506 ) C491_=_C2714( C491 C2714 ) C491_=_C3286( C491 C3286 ) C491_=_C3321( C491 C3321 ) C491_=_C3322( C491 C3322 ) \nC491_=_C3323( C491 C3323 ) C491_=_C3324( C491 C3324 ) C491_=_C3328( C491 C3328 ) C494_=_C498( C494 C498 ) C494_=_C500( C494 C500 ) C494_=_C501( C494 C501 ) \nC494_=_C537( C494 C537 ) C494_=_C618( C494 C618 ) C494_=_C912( C494 C912 ) C494_=_C966( C494 C966 ) C494_=_C1410( C494 C1410 ) C494_=_C1747( C494 C1747 ) \nC494_=_C3052( C494 C3052 ) C494_=_C3070( C494 C3070 ) C494_=_C3190( C494 C3190 ) C494_=_C3549( C494 C3549 ) C494_=_C3638( C494 C3638 ) C494_=_C3639( C494 C3639 ) \nC494_=_C3641( C494 C3641 ) C494_=_C3642( C494 C3642 ) C494_=_C3645( C494 C3645 ) C494_=_C3647( C494 C3647 ) C494_=_C3649( C494 C3649 ) C498_=_C500( C498 C500 ) \nC498_=_C501( C498 C501 ) C498_=_C540( C498 C540 ) C498_=_C827( C498 C827 ) C498_=_C913( C498 C913 ) C498_=_C968( C498 C968 ) C498_=_C1326( C498 C1326 ) \nC498_=_C1650( C498 C1650 ) C498_=_C2168( C498 C2168 ) C498_=_C2270( C498 C2270 ) C498_=_C3030( C498 C3030 ) C498_=_C3054( C498 C3054 ) C498_=_C3289( C498 C3289 ) \nC498_=_C3552( C498 C3552 ) C498_=_C3851( C498 C3851 ) C498_=_C3854( C498 C3854 ) C498_=_C3855( C498 C3855 ) C500_=_C501( C500 C501 ) C500_=_C695( C500 C695 ) \nC500_=_C801( C500 C801 ) C500_=_C1770( C500 C1770 ) C500_=_C1828( C500 C1828 ) C500_=_C2414( C500 C2414 ) C500_=_C2719( C500 C2719 ) C500_=_C2883( C500 C2883 ) \nC500_=_C3434( C500 C3434 ) C500_=_C3653( C500 C3653 ) C500_=_C3692( C500 C3692 ) C500_=_C3829( C500 C3829 ) C500_=_C3839( C500 C3839 ) C500_=_C3919( C500 C3919 ) \nC500_=_C3958( C500 C3958 ) C500_=_C3960( C500 C3960 ) C501_=_C543( C501 C543 ) C501_=_C596( C501 C596 ) C501_=_C872( C501 C872 ) C501_=_C917( C501 C917 ) \nC501_=_C970( C501 C970 ) C501_=_C1771( C501 C1771 ) C501_=_C1812( C501 C1812 ) C501_=_C2132( C501 C2132 ) C501_=_C2169( C501 C2169 ) C501_=_C2445( C501 C2445 ) \nC501_=_C2604( C501 C2604 ) C501_=_C3058( C501 C3058 ) C501_=_C3075( C501 C3075 ) C501_=_C3317( C501 C3317 ) C501_=_C3556( C501 C3556 ) C501_=_C3599( C501 C3599 ) \nC501_=_C3676( C501 C3676 ) C501_=_C3862( C501 C3862 ) C501_=_C3963( C501 C3963 ) C507_=_C514( C507 C514 ) C507_=_C518( C507 C518 ) C507_=_C520( C507 C520 ) \nC507_=_C521( C507 C521 ) C507_=_C956( C507 C956 ) C507_=_C1056( C507 C1056 ) C507_=_C1336( C507 C1336 ) C507_=_C1497( C507 C1497 ) C507_=_C1599( C507 C1599 ) \nC507_=_C1617( C507 C1617 ) C507_=_C1878( C507 C1878 ) C507_=_C2075( C507 C2075 ) C507_=_C2157( C507 C2157 ) C507_=_C2418( C507 C2418 ) C507_=_C2419( C507 C2419 ) \nC507_=_C2420( C507 C2420 ) C507_=_C2422( C507 C2422 ) C507_=_C2423( C507 C2423 ) C507_=_C2424( C507 C2424 ) C507_=_C2426( C507 C2426 ) C507_=_C2427( C507 C2427 ) \nC507_=_C2428( C507 C2428 ) C507_=_C2430( C507 C2430 ) C507_=_C2431( C507 C2431 ) C514_=_C518( C514 C518 ) C514_=_C520( C514 C520 ) C514_=_C521( C514 C521 ) \nC514_=_C1066( C514 C1066 ) C514_=_C1731( C514 C1731 ) C514_=_C1808( C514 C1808 ) C514_=_C2126( C514 C2126 ) C514_=_C2440( C514 C2440 ) C514_=_C2601( C514 C2601 ) \nC514_=_C3071( C514 C3071 ) C514_=_C3313( C514 C3313 ) C514_=_C3594( C514 C3594 ) C514_=_C3676( C514 C3676 ) C514_=_C3677( C514 C3677 ) C518_=_C520( C518 C520 ) \nC518_=_C521( C518 C521 ) C518_=_C1280( C518 C1280 ) C518_=_C1651( C518 C1651 ) C518_=_C1710( C518 C1710 ) C518_=_C1829( C518 C1829 ) C518_=_C2394( C518 C2394 ) \nC518_=_C2584( C518 C2584 ) C518_=_C2605( C518 C2605 ) C518_=_C2657( C518 C2657 ) C518_=_C3251( C518 C3251 ) C518_=_C3683( C518 C3683 ) C518_=_C3787( C518 C3787 ) \nC518_=_C3820( C518 C3820 ) C518_=_C3969( C518 C3969 ) C520_=_C521( C520 C521 ) C520_=_C972( C520 C972 ) C520_=_C1070( C520 C1070 ) C520_=_C1189( C520 C1189 ) \nC520_=_C1235( C520 C1235 ) C520_=_C1417( C520 C1417 ) C520_=_C1632( C520 C1632 ) C520_=_C1753( C520 C1753 ) C520_=_C2748( C520 C2748 ) C520_=_C2795( C520 C2795 ) \nC520_=_C2852( C520 C2852 ) C520_=_C2925( C520 C2925 ) C520_=_C3210( C520 C3210 ) C520_=_C3394( C520 C3394 ) C520_=_C3420( C520 C3420 ) C520_=_C3448( C520 C3448 ) \nC520_=_C3509( C520 C3509 ) C520_=_C3758( C520 C3758 ) C520_=_C3814( C520 C3814 ) C520_=_C3842( C520 C3842 ) C520_=_C3923( C520 C3923 ) C520_=_C3997( C520 C3997 ) \nC520_=_C4001( C520 C4001 ) C520_=_C4003( C520 C4003 ) C521_=_C696( C521 C696 ) C521_=_C1397( C521 C1397 ) C521_=_C1654( C521 C1654 ) C521_=_C1713( C521 C1713 ) \nC521_=_C1832( C521 C1832 ) C521_=_C2191( C521 C2191 ) C521_=_C2480( C521 C2480 ) C521_=_C2658( C521 C2658 ) C521_=_C3022( C521 C3022 ) C521_=_C3253( C521 C3253 ) \nC521_=_C3743( C521 C3743 ) C521_=_C3774( C521 C3774 ) C521_=_C3790( C521 C3790 ) C521_=_C3823( C521 C3823 ) C521_=_C3979( C521 C3979 ) C524_=_C527( C524 C527 ) \nC524_=_C532( C524 C532 ) C524_=_C537( C524 C537 ) C524_=_C540( C524 C540 ) C524_=_C543( C524 C543 ) C524_=_C860( C524 C860 ) C524_=_C899( C524 C899 ) \nC524_=_C902( C524 C902 ) C524_=_C903( C524 C903 ) C524_=_C905( C524 C905 ) C524_=_C906( C524 C906 ) C524_=_C907( C524 C907 ) C524_=_C911( C524 C911 ) \nC524_=_C912( C524 C912 ) C524_=_C913( C524 C913 ) C524_=_C914( C524 C914 ) C524_=_C917( C524 C917 ) C524_=_C918( C524 C918 ) C524_=_C919( C524 C919 ) \nC524_=_C923( C524 C923 ) C527_=_C532( C527 C532 ) C527_=_C537( C527 C537 ) C527_=_C540( C527 C540 ) C527_=_C543( C527 C543 ) C527_=_C903( C527 C903 ) \nC527_=_C954( C527 C954 ) C527_=_C2002( C527 C2002 ) C527_=_C2004( C527 C2004 ) C527_=_C2007( C527 C2007 ) C527_=_C2010( C527 C2010 ) C527_=_C2015( C527 C2015 ) \nC532_=_C537( C532 C537 ) C532_=_C540( C532 C540 ) C532_=_C543( C532 C543 ) C532_=_C959( C532 C959 ) C532_=_C1130( C532 C1130 ) C532_=_C1225( C532 C1225 ) \nC532_=_C1454( C532 C1454 ) C532_=_C1479( C532 C1479 ) C532_=_C2002( C532 C2002 ) C532_=_C2060( C532 C2060 ) C532_=_C2383( C532 C2383 ) C532_=_C2887( C532 C2887 ) \nC532_=_C3049( C532 C3049 ) C532_=_C3050( C532 C3050 ) C532_=_C3051( C532 C3051 ) C532_=_C3052( C532 C3052 ) C532_=_C3054( C532 C3054 ) C532_=_C3055( C532 C3055 ) \nC532_=_C3056( C532 C3056 ) C532_=_C3057( C532 C3057 ) C532_=_C3058( C532 C3058 ) C532_=_C3059( C532 C3059 ) C532_=_C3060( C532 C3060 ) C532_=_C3061( C532 C3061 ) \nC532_=_C3063( C532 C3063 ) C537_=_C540( C537 C540 ) C537_=_C543( C537 C543 ) C537_=_C618( C537 C618 ) C537_=_C912( C537 C912 ) C537_=_C966( C537 C966 ) \nC537_=_C1410( C537 C1410 ) C537_=_C1747( C537 C1747 ) C537_=_C3052( C537 C3052 ) C537_=_C3070( C537 C3070 ) C537_=_C3190( C537 C3190 ) C537_=_C3549( C537 C3549 ) \nC537_=_C3638( C537 C3638 ) C537_=_C3639( C537 C3639 ) C537_=_C3641( C537 C3641 ) C537_=_C3642( C537 C3642 ) C537_=_C3645( C537 C3645 ) C537_=_C3647( C537 C3647 ) \nC537_=_C3649( C537 C3649 ) C540_=_C543( C540 C543 ) C540_=_C827( C540 C827 ) C540_=_C913( C540 C913 ) C540_=_C968( C540 C968 ) C540_=_C1326( C540 C1326 ) \nC540_=_C1650( C540 C1650 ) C540_=_C2168( C540 C2168 ) C540_=_C2270( C540 C2270 ) C540_=_C3030( C540 C3030 ) C540_=_C3054( C540 C3054 ) C540_=_C3289( C540 C3289 ) \nC540_=_C3552( C540 C3552 ) C540_=_C3851( C540 C3851 ) C540_=_C3854( C540 C3854 ) C540_=_C3855( C540 C3855 ) C543_=_C596( C543 C596 ) C543_=_C872( C543 C872 ) \nC543_=_C917( C543 C917 ) C543_=_C970( C543 C970 ) C543_=_C1771( C543 C1771 ) C543_=_C1812( C543 C1812 ) C543_=_C2132( C543 C2132 ) C543_=_C2169( C543 C2169 ) \nC543_=_C2445( C543 C2445 ) C543_=_C2604( C543 C2604 ) C543_=_C3058( C543 C3058 ) C543_=_C3075( C543 C3075 ) C543_=_C3317( C543 C3317 ) C543_=_C3556( C543 C3556 ) \nC543_=_C3599( C543 C3599 ) C543_=_C3676( C543 C3676 ) C543_=_C3862( C543 C3862 ) C543_=_C3963( C543 C3963 ) C550_=_C552( C550 C552 ) C550_=_C553( C550 C553 ) \nC550_=_C565( C550 C565 ) C550_=_C656( C550 C656 ) C550_=_C928( C550 C928 ) C550_=_C1148( C550 C1148 ) C550_=_C1264( C550 C1264 ) C550_=_C1380( C550 C1380 ) \nC550_=_C1659( C550 C1659 ) C550_=_C1661( C550 C1661 ) C550_=_C1663( C550 C1663 ) C550_=_C1665( C550 C1665 ) C550_=_C1666( C550 C1666 ) C550_=_C1668( C550 C1668 ) \nC550_=_C1669( C550 C1669 ) C550_=_C1671( C550 C1671 ) C550_=_C1674( C550 C1674 ) C552_=_C553( C552 C553 ) C552_=_C565( C552 C565 ) C552_=_C680( C552 C680 ) \nC552_=_C932( C552 C932 ) C552_=_C1152( C552 C1152 ) C552_=_C1384( C552 C1384 ) C552_=_C2238( C552 C2238 ) C552_=_C2341( C552 C2341 ) C552_=_C2465( C552 C2465 ) \nC552_=_C2610( C552 C2610 ) C552_=_C2612( C552 C2612 ) C552_=_C2613( C552 C2613 ) C552_=_C2614( C552 C2614 ) C552_=_C2615( C552 C2615 ) C552_=_C2616( C552 C2616 ) \nC552_=_C2617( C552 C2617 ) C552_=_C2618( C552 C2618 ) C552_=_C2620( C552 C2620 ) C552_=_C2621( C552 C2621 ) C552_=_C2622( C552 C2622 ) C552_=_C2623( C552 C2623 ) \nC552_=_C2626( C552 C2626 ) C553_=_C565( C553 C565 ) C553_=_C1128( C553 C1128 ) C553_=_C1552( C553 C1552 ) C553_=_C1960( C553 C1960 ) C553_=_C2342( C553 C2342 ) \nC553_=_C2628( C553 C2628 ) C553_=_C2629( C553 C2629 ) C553_=_C2630( C553 C2630 ) C553_=_C2631( C553 C2631 ) C553_=_C2632( C553 C2632 ) C553_=_C2633( C553 C2633 ) \nC553_=_C2635( C553 C2635 ) C553_=_C2637( C553 C2637 ) C553_=_C2639( C553 C2639 ) C553_=_C2640( C553 C2640 ) C553_=_C2641( C553 C2641 ) C553_=_C2642( C553 C2642 ) \nC553_=_C2644( C553 C2644 ) C553_=_C2645( C553 C2645 ) C553_=_C2646( C553 C2646 ) C565_=_C1415( C565 C1415 ) C565_=_C1561( C565 C1561 ) C565_=_C1751( C565 C1751 ) \nC565_=_C2131( C565 C2131 ) C565_=_C2354( C565 C2354 ) C565_=_C2641( C565 C2641 ) C565_=_C2849( C565 C2849 ) C565_=_C2882( C565 C2882 ) C565_=_C3250( C565 C3250 ) \nC565_=_C3315( C565 C3315 ) C565_=_C3543( C565 C3543 ) C565_=_C3721( C565 C3721 ) C565_=_C3755( C565 C3755 ) C565_=_C3772( C565 C3772 ) C565_=_C3786( C565 C3786 ) \nC565_=_C3846( C565 C3846 ) C565_=_C3918( C565 C3918 ) C565_=_C3938( C565 C3938 ) C565_=_C3939( C565 C3939 ) C565_=_C3942( C565 C3942 ) C577_=_C580( C577 C580 ) \nC577_=_C583( C577 C583 ) C577_=_C586( C577 C586 )</w:t>
      </w:r>
    </w:p>
    <w:p>
      <w:pPr>
        <w:pStyle w:val="PreformattedText"/>
        <w:bidi w:val="0"/>
        <w:spacing w:before="0" w:after="0"/>
        <w:jc w:val="left"/>
        <w:rPr/>
      </w:pPr>
      <w:r>
        <w:rPr/>
        <w:t xml:space="preserve"> </w:t>
      </w:r>
      <w:r>
        <w:rPr/>
        <w:t>C577_=_C596( C577 C596 ) C577_=_C600( C577 C600 ) C577_=_C703( C577 C703 ) C577_=_C861( C577 C861 ) \nC577_=_C1003( C577 C1003 ) C577_=_C1263( C577 C1263 ) C577_=_C1264( C577 C1264 ) C577_=_C1265( C577 C1265 ) C577_=_C1266( C577 C1266 ) C577_=_C1267( C577 C1267 ) \nC577_=_C1270( C577 C1270 ) C577_=_C1272( C577 C1272 ) C577_=_C1273( C577 C1273 ) C577_=_C1275( C577 C1275 ) C577_=_C1276( C577 C1276 ) C577_=_C1277( C577 C1277 ) \nC577_=_C1278( C577 C1278 ) C577_=_C1280( C577 C1280 ) C577_=_C1281( C577 C1281 ) C577_=_C1282( C577 C1282 ) C577_=_C1283( C577 C1283 ) C580_=_C583( C580 C583 ) \nC580_=_C586( C580 C586 ) C580_=_C596( C580 C596 ) C580_=_C600( C580 C600 ) C580_=_C704( C580 C704 ) C580_=_C1123( C580 C1123 ) C580_=_C1493( C580 C1493 ) \nC580_=_C1837( C580 C1837 ) C580_=_C1838( C580 C1838 ) C580_=_C1839( C580 C1839 ) C580_=_C1840( C580 C1840 ) C580_=_C1842( C580 C1842 ) C580_=_C1844( C580 C1844 ) \nC580_=_C1845( C580 C1845 ) C580_=_C1846( C580 C1846 ) C580_=_C1848( C580 C1848 ) C580_=_C1849( C580 C1849 ) C580_=_C1850( C580 C1850 ) C580_=_C1852( C580 C1852 ) \nC580_=_C1853( C580 C1853 ) C580_=_C1854( C580 C1854 ) C580_=_C1855( C580 C1855 ) C580_=_C1856( C580 C1856 ) C580_=_C1857( C580 C1857 ) C580_=_C1858( C580 C1858 ) \nC583_=_C586( C583 C586 ) C583_=_C596( C583 C596 ) C583_=_C600( C583 C600 ) C583_=_C633( C583 C633 ) C583_=_C866( C583 C866 ) C583_=_C1405( C583 C1405 ) \nC583_=_C1661( C583 C1661 ) C583_=_C1763( C583 C1763 ) C583_=_C2281( C583 C2281 ) C583_=_C2575( C583 C2575 ) C583_=_C2576( C583 C2576 ) C583_=_C2579( C583 C2579 ) \nC583_=_C2580( C583 C2580 ) C583_=_C2581( C583 C2581 ) C583_=_C2582( C583 C2582 ) C583_=_C2584( C583 C2584 ) C583_=_C2585( C583 C2585 ) C583_=_C2586( C583 C2586 ) \nC583_=_C2587( C583 C2587 ) C583_=_C2588( C583 C2588 ) C583_=_C2589( C583 C2589 ) C583_=_C2591( C583 C2591 ) C586_=_C596( C586 C596 ) C586_=_C600( C586 C600 ) \nC586_=_C819( C586 C819 ) C586_=_C868( C586 C868 ) C586_=_C1316( C586 C1316 ) C586_=_C1641( C586 C1641 ) C586_=_C1765( C586 C1765 ) C586_=_C2161( C586 C2161 ) \nC586_=_C2241( C586 C2241 ) C586_=_C2263( C586 C2263 ) C586_=_C2346( C586 C2346 ) C586_=_C2612( C586 C2612 ) C586_=_C2766( C586 C2766 ) C586_=_C2856( C586 C2856 ) \nC586_=_C2857( C586 C2857 ) C586_=_C2859( C586 C2859 ) C586_=_C2860( C586 C2860 ) C586_=_C2864( C586 C2864 ) C586_=_C2865( C586 C2865 ) C586_=_C2866( C586 C2866 ) \nC586_=_C2868( C586 C2868 ) C596_=_C600( C596 C600 ) C596_=_C872( C596 C872 ) C596_=_C917( C596 C917 ) C596_=_C970( C596 C970 ) C596_=_C1771( C596 C1771 ) \nC596_=_C1812( C596 C1812 ) C596_=_C2132( C596 C2132 ) C596_=_C2169( C596 C2169 ) C596_=_C2445( C596 C2445 ) C596_=_C2604( C596 C2604 ) C596_=_C3058( C596 C3058 ) \nC596_=_C3075( C596 C3075 ) C596_=_C3317( C596 C3317 ) C596_=_C3556( C596 C3556 ) C596_=_C3599( C596 C3599 ) C596_=_C3676( C596 C3676 ) C596_=_C3862( C596 C3862 ) \nC596_=_C3963( C596 C3963 ) C600_=_C876( C600 C876 ) C600_=_C1214( C600 C1214 ) C600_=_C1422( C600 C1422 ) C600_=_C1760( C600 C1760 ) C600_=_C1773( C600 C1773 ) \nC600_=_C2913( C600 C2913 ) C600_=_C3604( C600 C3604 ) C600_=_C3761( C600 C3761 ) C600_=_C3799( C600 C3799 ) C600_=_C3926( C600 C3926 ) C600_=_C3996( C600 C3996 ) \nC600_=_C4015( C600 C4015 ) C600_=_C4041( C600 C4041 ) C600_=_C4052( C600 C4052 ) C601_=_C602( C601 C602 ) C601_=_C613( C601 C613 ) C601_=_C617( C601 C617 ) \nC601_=_C618( C601 C618 ) C601_=_C625( C601 C625 ) C601_=_C626( C601 C626 ) C601_=_C758( C601 C758 ) C601_=_C759( C601 C759 ) C601_=_C760( C601 C760 ) \nC601_=_C762( C601 C762 ) C601_=_C767( C601 C767 ) C601_=_C770( C601 C770 ) C601_=_C773( C601 C773 ) C601_=_C777( C601 C777 ) C601_=_C780( C601 C780 ) \nC601_=_C781( C601 C781 ) C601_=_C782( C601 C782 ) C602_=_C613( C602 C613 ) C602_=_C617( C602 C617 ) C602_=_C618( C602 C618 ) C602_=_C625( C602 C625 ) \nC602_=_C626( C602 C626 ) C602_=_C628( C602 C628 ) C602_=_C783( C602 C783 ) C602_=_C1026( C602 C1026 ) C602_=_C1027( C602 C1027 ) C602_=_C1028( C602 C1028 ) \nC602_=_C1029( C602 C1029 ) C602_=_C1031( C602 C1031 ) C602_=_C1032( C602 C1032 ) C602_=_C1033( C602 C1033 ) C602_=_C1035( C602 C1035 ) C602_=_C1036( C602 C1036 ) \nC602_=_C1037( C602 C1037 ) C602_=_C1039( C602 C1039 ) C602_=_C1040( C602 C1040 ) C602_=_C1043( C602 C1043 ) C602_=_C1044( C602 C1044 ) C602_=_C1045( C602 C1045 ) \nC602_=_C1046( C602 C1046 ) C602_=_C1047( C602 C1047 ) C602_=_C1048( C602 C1048 ) C602_=_C1049( C602 C1049 ) C602_=_C1050( C602 C1050 ) C613_=_C617( C613 C617 ) \nC613_=_C618( C613 C618 ) C613_=_C625( C613 C625 ) C613_=_C626( C613 C626 ) C613_=_C638( C613 C638 ) C613_=_C1014( C613 C1014 ) C613_=_C1105( C613 C1105 ) \nC613_=_C2023( C613 C2023 ) C613_=_C3065( C613 C3065 ) C613_=_C3159( C613 C3159 ) C613_=_C3175( C613 C3175 ) C613_=_C3176( C613 C3176 ) C613_=_C3180( C613 C3180 ) \nC613_=_C3183( C613 C3183 ) C613_=_C3184( C613 C3184 ) C613_=_C3185( C613 C3185 ) C613_=_C3186( C613 C3186 ) C613_=_C3187( C613 C3187 ) C617_=_C618( C617 C618 ) \nC617_=_C625( C617 C625 ) C617_=_C626( C617 C626 ) C617_=_C793( C617 C793 ) C617_=_C1109( C617 C1109 ) C617_=_C1203( C617 C1203 ) C617_=_C1436( C617 C1436 ) \nC617_=_C1527( C617 C1527 ) C617_=_C1920( C617 C1920 ) C617_=_C2246( C617 C2246 ) C617_=_C2995( C617 C2995 ) C617_=_C3069( C617 C3069 ) C617_=_C3136( C617 C3136 ) \nC617_=_C3189( C617 C3189 ) C617_=_C3569( C617 C3569 ) C617_=_C3570( C617 C3570 ) C617_=_C3572( C617 C3572 ) C617_=_C3573( C617 C3573 ) C617_=_C3574( C617 C3574 ) \nC617_=_C3575( C617 C3575 ) C617_=_C3576( C617 C3576 ) C617_=_C3577( C617 C3577 ) C617_=_C3578( C617 C3578 ) C617_=_C3579( C617 C3579 ) C617_=_C3580( C617 C3580 ) \nC618_=_C625( C618 C625 ) C618_=_C626( C618 C626 ) C618_=_C912( C618 C912 ) C618_=_C966( C618 C966 ) C618_=_C1410( C618 C1410 ) C618_=_C1747( C618 C1747 ) \nC618_=_C3052( C618 C3052 ) C618_=_C3070( C618 C3070 ) C618_=_C3190( C618 C3190 ) C618_=_C3549( C618 C3549 ) C618_=_C3638( C618 C3638 ) C618_=_C3639( C618 C3639 ) \nC618_=_C3641( C618 C3641 ) C618_=_C3642( C618 C3642 ) C618_=_C3645( C618 C3645 ) C618_=_C3647( C618 C3647 ) C618_=_C3649( C618 C3649 ) C625_=_C626( C625 C626 ) \nC625_=_C1490( C625 C1490 ) C625_=_C2217( C625 C2217 ) C625_=_C2375( C625 C2375 ) C625_=_C2521( C625 C2521 ) C625_=_C2814( C625 C2814 ) C625_=_C3107( C625 C3107 ) \nC625_=_C3268( C625 C3268 ) C625_=_C3427( C625 C3427 ) C625_=_C3441( C625 C3441 ) C625_=_C3504( C625 C3504 ) C625_=_C3593( C625 C3593 ) C625_=_C3716( C625 C3716 ) \nC625_=_C3751( C625 C3751 ) C625_=_C3867( C625 C3867 ) C625_=_C3950( C625 C3950 ) C625_=_C4062( C625 C4062 ) C625_=_C4070( C625 C4070 ) C625_=_C4079( C625 C4079 ) \nC625_=_C4090( C625 C4090 ) C626_=_C700( C626 C700 ) C626_=_C974( C626 C974 ) C626_=_C1192( C626 C1192 ) C626_=_C1239( C626 C1239 ) C626_=_C1491( C626 C1491 ) \nC626_=_C2218( C626 C2218 ) C626_=_C2376( C626 C2376 ) C626_=_C2853( C626 C2853 ) C626_=_C3269( C626 C3269 ) C626_=_C3428( C626 C3428 ) C626_=_C3442( C626 C3442 ) \nC626_=_C3753( C626 C3753 ) C626_=_C3836( C626 C3836 ) C626_=_C3844( C626 C3844 ) C626_=_C3999( C626 C3999 ) C626_=_C4003( C626 C4003 ) C626_=_C4071( C626 C4071 ) \nC626_=_C4092( C626 C4092 ) C628_=_C631( C628 C631 ) C628_=_C633( C628 C633 ) C628_=_C636( C628 C636 ) C628_=_C637( C628 C637 ) C628_=_C638( C628 C638 ) \nC628_=_C644( C628 C644 ) C628_=_C646( C628 C646 ) C628_=_C647( C628 C647 ) C628_=_C649( C628 C649 ) C628_=_C652( C628 C652 ) C628_=_C783( C628 C783 ) \nC628_=_C1026( C628 C1026 ) C628_=_C1027( C628 C1027 ) C628_=_C1028( C628 C1028 ) C628_=_C1029( C628 C1029 ) C628_=_C1031( C628 C1031 ) C628_=_C1032( C628 C1032 ) \nC628_=_C1033( C628 C1033 ) C628_=_C1035( C628 C1035 ) C628_=_C1036( C628 C1036 ) C628_=_C1037( C628 C1037 ) C628_=_C1039( C628 C1039 ) C628_=_C1040( C628 C1040 ) \nC628_=_C1043( C628 C1043 ) C628_=_C1044( C628 C1044 ) C628_=_C1045( C628 C1045 ) C628_=_C1046( C628 C1046 ) C628_=_C1047( C628 C1047 ) C628_=_C1048( C628 C1048 ) \nC628_=_C1049( C628 C1049 ) C628_=_C1050( C628 C1050 ) C631_=_C633( C631 C633 ) C631_=_C636( C631 C636 ) C631_=_C637( C631 C637 ) C631_=_C638( C631 C638 ) \nC631_=_C644( C631 C644 ) C631_=_C646( C631 C646 ) C631_=_C647( C631 C647 ) C631_=_C649( C631 C649 ) C631_=_C652( C631 C652 ) C631_=_C977( C631 C977 ) \nC631_=_C1172( C631 C1172 ) C631_=_C1718( C631 C1718 ) C631_=_C1719( C631 C1719 ) C631_=_C1720( C631 C1720 ) C631_=_C1721( C631 C1721 ) C631_=_C1723( C631 C1723 ) \nC631_=_C1724( C631 C1724 ) C631_=_C1725( C631 C1725 ) C631_=_C1727( C631 C1727 ) C631_=_C1728( C631 C1728 ) C631_=_C1729( C631 C1729 ) C631_=_C1730( C631 C1730 ) \nC631_=_C1731( C631 C1731 ) C631_=_C1732( C631 C1732 ) C631_=_C1733( C631 C1733 ) C631_=_C1734( C631 C1734 ) C631_=_C1736( C631 C1736 ) C631_=_C1737( C631 C1737 ) \nC631_=_C1738( C631 C1738 ) C631_=_C1739( C631 C1739 ) C631_=_C1740( C631 C1740 ) C631_=_C1741( C631 C1741 ) C633_=_C636( C633 C636 ) C633_=_C637( C633 C637 ) \nC633_=_C638( C633 C638 ) C633_=_C644( C633 C644 ) C633_=_C646( C633 C646 ) C633_=_C647( C633 C647 ) C633_=_C649( C633 C649 ) C633_=_C652( C633 C652 ) \nC633_=_C866( C633 C866 ) C633_=_C1405( C633 C1405 ) C633_=_C1661( C633 C1661 ) C633_=_C1763( C633 C1763 ) C633_=_C2281( C633 C2281 ) C633_=_C2575( C633 C2575 ) \nC633_=_C2576( C633 C2576 ) C633_=_C2579( C633 C2579 ) C633_=_C2580( C633 C2580 ) C633_=_C2581( C633 C2581 ) C633_=_C2582( C633 C2582 ) C633_=_C2584( C633 C2584 ) \nC633_=_C2585( C633 C2585 ) C633_=_C2586( C633 C2586 ) C633_=_C2587( C633 C2587 ) C633_=_C2588( C633 C2588 ) C633_=_C2589( C633 C2589 ) C633_=_C2591( C633 C2591 ) \nC636_=_C637( C636 C637 ) C636_=_C638( C636 C638 ) C636_=_C644( C636 C644 ) C636_=_C646( C636 C646 ) C636_=_C647( C636 C647 ) C636_=_C649( C636 C649 ) \nC636_=_C652( C636 C652 ) C636_=_C1011( C636 C1011 ) C636_=_C1102( C636 C1102 ) C636_=_C1224( C636 C1224 ) C636_=_C1452( C636 C1452 ) C636_=_C2021( C636 C2021 ) \nC636_=_C2382( C636 C2382 ) C636_=_C2887( C636 C2887 ) C636_=_C2890( C636 C2890 ) C636_=_C2894( C636 C2894 ) C636_=_C2895( C636 C2895 ) C636_=_C2896( C636</w:t>
      </w:r>
    </w:p>
    <w:p>
      <w:pPr>
        <w:pStyle w:val="PreformattedText"/>
        <w:bidi w:val="0"/>
        <w:spacing w:before="0" w:after="0"/>
        <w:jc w:val="left"/>
        <w:rPr/>
      </w:pPr>
      <w:r>
        <w:rPr/>
        <w:t xml:space="preserve"> </w:t>
      </w:r>
      <w:r>
        <w:rPr/>
        <w:t>C2896 ) \nC636_=_C2898( C636 C2898 ) C636_=_C2899( C636 C2899 ) C636_=_C2900( C636 C2900 ) C636_=_C2901( C636 C2901 ) C637_=_C638( C637 C638 ) C637_=_C644( C637 C644 ) \nC637_=_C646( C637 C646 ) C637_=_C647( C637 C647 ) C637_=_C649( C637 C649 ) C637_=_C652( C637 C652 ) C637_=_C1013( C637 C1013 ) C637_=_C1103( C637 C1103 ) \nC637_=_C2022( C637 C2022 ) C637_=_C2786( C637 C2786 ) C637_=_C3080( C637 C3080 ) C637_=_C3084( C637 C3084 ) C637_=_C3085( C637 C3085 ) C637_=_C3086( C637 C3086 ) \nC637_=_C3088( C637 C3088 ) C637_=_C3089( C637 C3089 ) C637_=_C3090( C637 C3090 ) C637_=_C3091( C637 C3091 ) C638_=_C644( C638 C644 ) C638_=_C646( C638 C646 ) \nC638_=_C647( C638 C647 ) C638_=_C649( C638 C649 ) C638_=_C652( C638 C652 ) C638_=_C1014( C638 C1014 ) C638_=_C1105( C638 C1105 ) C638_=_C2023( C638 C2023 ) \nC638_=_C3065( C638 C3065 ) C638_=_C3159( C638 C3159 ) C638_=_C3175( C638 C3175 ) C638_=_C3176( C638 C3176 ) C638_=_C3180( C638 C3180 ) C638_=_C3183( C638 C3183 ) \nC638_=_C3184( C638 C3184 ) C638_=_C3185( C638 C3185 ) C638_=_C3186( C638 C3186 ) C638_=_C3187( C638 C3187 ) C644_=_C646( C644 C646 ) C644_=_C647( C644 C647 ) \nC644_=_C649( C644 C649 ) C644_=_C652( C644 C652 ) C644_=_C1021( C644 C1021 ) C644_=_C1113( C644 C1113 ) C644_=_C1277( C644 C1277 ) C644_=_C2031( C644 C2031 ) \nC644_=_C2581( C644 C2581 ) C644_=_C2656( C644 C2656 ) C644_=_C2896( C644 C2896 ) C644_=_C3085( C644 C3085 ) C644_=_C3185( C644 C3185 ) C644_=_C3366( C644 C3366 ) \nC644_=_C3869( C644 C3869 ) C644_=_C3886( C644 C3886 ) C646_=_C647( C646 C647 ) C646_=_C649( C646 C649 ) C646_=_C652( C646 C652 ) C646_=_C806( C646 C806 ) \nC646_=_C1046( C646 C1046 ) C646_=_C1737( C646 C1737 ) C646_=_C1833( C646 C1833 ) C646_=_C2585( C646 C2585 ) C646_=_C2796( C646 C2796 ) C646_=_C2885( C646 C2885 ) \nC646_=_C3088( C646 C3088 ) C646_=_C3601( C646 C3601 ) C646_=_C3696( C646 C3696 ) C646_=_C3843( C646 C3843 ) C646_=_C3905( C646 C3905 ) C646_=_C3925( C646 C3925 ) \nC646_=_C3991( C646 C3991 ) C646_=_C4019( C646 C4019 ) C646_=_C4021( C646 C4021 ) C647_=_C649( C647 C649 ) C647_=_C652( C647 C652 ) C647_=_C1281( C647 C1281 ) \nC647_=_C1655( C647 C1655 ) C647_=_C1756( C647 C1756 ) C647_=_C1787( C647 C1787 ) C647_=_C1907( C647 C1907 ) C647_=_C2033( C647 C2033 ) C647_=_C2532( C647 C2532 ) \nC647_=_C2586( C647 C2586 ) C647_=_C2659( C647 C2659 ) C647_=_C2759( C647 C2759 ) C647_=_C3383( C647 C3383 ) C647_=_C3628( C647 C3628 ) C647_=_C3780( C647 C3780 ) \nC647_=_C3824( C647 C3824 ) C647_=_C3992( C647 C3992 ) C647_=_C4022( C647 C4022 ) C647_=_C4023( C647 C4023 ) C647_=_C4024( C647 C4024 ) C647_=_C4025( C647 C4025 ) \nC649_=_C652( C649 C652 ) C649_=_C995( C649 C995 ) C649_=_C1049( C649 C1049 ) C649_=_C1739( C649 C1739 ) C649_=_C2133( C649 C2133 ) C649_=_C2192( C649 C2192 ) \nC649_=_C2589( C649 C2589 ) C649_=_C2798( C649 C2798 ) C649_=_C3090( C649 C3090 ) C649_=_C3612( C649 C3612 ) C649_=_C3630( C649 C3630 ) C649_=_C3654( C649 C3654 ) \nC649_=_C3908( C649 C3908 ) C649_=_C4046( C649 C4046 ) C649_=_C4055( C649 C4055 ) C649_=_C4057( C649 C4057 ) C649_=_C4058( C649 C4058 ) C652_=_C1658( C652 C1658 ) \nC652_=_C2035( C652 C2035 ) C652_=_C2197( C652 C2197 ) C652_=_C2484( C652 C2484 ) C652_=_C2765( C652 C2765 ) C652_=_C3296( C652 C3296 ) C652_=_C3386( C652 C3386 ) \nC652_=_C3527( C652 C3527 ) C652_=_C3636( C652 C3636 ) C652_=_C3782( C652 C3782 ) C652_=_C4063( C652 C4063 ) C654_=_C656( C654 C656 ) C654_=_C660( C654 C660 ) \nC654_=_C661( C654 C661 ) C654_=_C665( C654 C665 ) C654_=_C667( C654 C667 ) C654_=_C668( C654 C668 ) C654_=_C671( C654 C671 ) C654_=_C760( C654 C760 ) \nC654_=_C953( C654 C953 ) C654_=_C1334( C654 C1334 ) C654_=_C1592( C654 C1592 ) C654_=_C1593( C654 C1593 ) C654_=_C1595( C654 C1595 ) C654_=_C1598( C654 C1598 ) \nC654_=_C1599( C654 C1599 ) C654_=_C1600( C654 C1600 ) C654_=_C1601( C654 C1601 ) C654_=_C1604( C654 C1604 ) C654_=_C1605( C654 C1605 ) C654_=_C1606( C654 C1606 ) \nC654_=_C1608( C654 C1608 ) C656_=_C660( C656 C660 ) C656_=_C661( C656 C661 ) C656_=_C665( C656 C665 ) C656_=_C667( C656 C667 ) C656_=_C668( C656 C668 ) \nC656_=_C671( C656 C671 ) C656_=_C928( C656 C928 ) C656_=_C1148( C656 C1148 ) C656_=_C1264( C656 C1264 ) C656_=_C1380( C656 C1380 ) C656_=_C1659( C656 C1659 ) \nC656_=_C1661( C656 C1661 ) C656_=_C1663( C656 C1663 ) C656_=_C1665( C656 C1665 ) C656_=_C1666( C656 C1666 ) C656_=_C1668( C656 C1668 ) C656_=_C1669( C656 C1669 ) \nC656_=_C1671( C656 C1671 ) C656_=_C1674( C656 C1674 ) C660_=_C661( C660 C661 ) C660_=_C665( C660 C665 ) C660_=_C667( C660 C667 ) C660_=_C668( C660 C668 ) \nC660_=_C671( C660 C671 ) C660_=_C735( C660 C735 ) C660_=_C816( C660 C816 ) C660_=_C1615( C660 C1615 ) C660_=_C1744( C660 C1744 ) C660_=_C2139( C660 C2139 ) \nC660_=_C2219( C660 C2219 ) C660_=_C2221( C660 C2221 ) C660_=_C2222( C660 C2222 ) C660_=_C2223( C660 C2223 ) C660_=_C2224( C660 C2224 ) C660_=_C2226( C660 C2226 ) \nC660_=_C2228( C660 C2228 ) C660_=_C2230( C660 C2230 ) C660_=_C2231( C660 C2231 ) C660_=_C2232( C660 C2232 ) C660_=_C2234( C660 C2234 ) C661_=_C665( C661 C665 ) \nC661_=_C667( C661 C667 ) C661_=_C668( C661 C668 ) C661_=_C671( C661 C671 ) C661_=_C678( C661 C678 ) C661_=_C1383( C661 C1383 ) C661_=_C1616( C661 C1616 ) \nC661_=_C2142( C661 C2142 ) C661_=_C2319( C661 C2319 ) C661_=_C2321( C661 C2321 ) C661_=_C2324( C661 C2324 ) C661_=_C2327( C661 C2327 ) C661_=_C2329( C661 C2329 ) \nC661_=_C2330( C661 C2330 ) C661_=_C2331( C661 C2331 ) C665_=_C667( C665 C667 ) C665_=_C668( C665 C668 ) C665_=_C671( C665 C671 ) C665_=_C1623( C665 C1623 ) \nC665_=_C2148( C665 C2148 ) C665_=_C2182( C665 C2182 ) C665_=_C2471( C665 C2471 ) C665_=_C3402( C665 C3402 ) C665_=_C3405( C665 C3405 ) C667_=_C668( C667 C668 ) \nC667_=_C671( C667 C671 ) C667_=_C1136( C667 C1136 ) C667_=_C1205( C667 C1205 ) C667_=_C1484( C667 C1484 ) C667_=_C1626( C667 C1626 ) C667_=_C2065( C667 C2065 ) \nC667_=_C2151( C667 C2151 ) C667_=_C2307( C667 C2307 ) C667_=_C2368( C667 C2368 ) C667_=_C2905( C667 C2905 ) C667_=_C3126( C667 C3126 ) C667_=_C3149( C667 C3149 ) \nC667_=_C3464( C667 C3464 ) C667_=_C3497( C667 C3497 ) C667_=_C3668( C667 C3668 ) C667_=_C3669( C667 C3669 ) C667_=_C3671( C667 C3671 ) C667_=_C3673( C667 C3673 ) \nC668_=_C671( C668 C671 ) C668_=_C1608( C668 C1608 ) C668_=_C1630( C668 C1630 ) C668_=_C2152( C668 C2152 ) C668_=_C2228( C668 C2228 ) C668_=_C2331( C668 C2331 ) \nC668_=_C3167( C668 C3167 ) C668_=_C3405( C668 C3405 ) C668_=_C3668( C668 C3668 ) C668_=_C3709( C668 C3709 ) C668_=_C3828( C668 C3828 ) C671_=_C999( C671 C999 ) \nC671_=_C1399( C671 C1399 ) C671_=_C1634( C671 C1634 ) C671_=_C2155( C671 C2155 ) C671_=_C2259( C671 C2259 ) C671_=_C2520( C671 C2520 ) C671_=_C2722( C671 C2722 ) \nC671_=_C3503( C671 C3503 ) C671_=_C3698( C671 C3698 ) C671_=_C3800( C671 C3800 ) C671_=_C3828( C671 C3828 ) C671_=_C3902( C671 C3902 ) C671_=_C3948( C671 C3948 ) \nC671_=_C3967( C671 C3967 ) C671_=_C4061( C671 C4061 ) C671_=_C4077( C671 C4077 ) C672_=_C673( C672 C673 ) C672_=_C674( C672 C674 ) C672_=_C676( C672 C676 ) \nC672_=_C677( C672 C677 ) C672_=_C678( C672 C678 ) C672_=_C679( C672 C679 ) C672_=_C680( C672 C680 ) C672_=_C682( C672 C682 ) C672_=_C683( C672 C683 ) \nC672_=_C684( C672 C684 ) C672_=_C686( C672 C686 ) C672_=_C687( C672 C687 ) C672_=_C689( C672 C689 ) C672_=_C691( C672 C691 ) C672_=_C692( C672 C692 ) \nC672_=_C693( C672 C693 ) C672_=_C694( C672 C694 ) C672_=_C695( C672 C695 ) C672_=_C696( C672 C696 ) C672_=_C697( C672 C697 ) C672_=_C698( C672 C698 ) \nC672_=_C699( C672 C699 ) C672_=_C700( C672 C700 ) C672_=_C702( C672 C702 ) C672_=_C703( C672 C703 ) C672_=_C704( C672 C704 ) C672_=_C705( C672 C705 ) \nC672_=_C706( C672 C706 ) C672_=_C708( C672 C708 ) C672_=_C715( C672 C715 ) C672_=_C716( C672 C716 ) C672_=_C717( C672 C717 ) C672_=_C719( C672 C719 ) \nC672_=_C720( C672 C720 ) C672_=_C722( C672 C722 ) C672_=_C723( C672 C723 ) C672_=_C724( C672 C724 ) C672_=_C726( C672 C726 ) C672_=_C727( C672 C727 ) \nC672_=_C730( C672 C730 ) C673_=_C674( C673 C674 ) C673_=_C676( C673 C676 ) C673_=_C677( C673 C677 ) C673_=_C678( C673 C678 ) C673_=_C679( C673 C679 ) \nC673_=_C680( C673 C680 ) C673_=_C682( C673 C682 ) C673_=_C683( C673 C683 ) C673_=_C684( C673 C684 ) C673_=_C686( C673 C686 ) C673_=_C687( C673 C687 ) \nC673_=_C689( C673 C689 ) C673_=_C691( C673 C691 ) C673_=_C692( C673 C692 ) C673_=_C693( C673 C693 ) C673_=_C694( C673 C694 ) C673_=_C695( C673 C695 ) \nC673_=_C696( C673 C696 ) C673_=_C697( C673 C697 ) C673_=_C698( C673 C698 ) C673_=_C699( C673 C699 ) C673_=_C700( C673 C700 ) C673_=_C834( C673 C834 ) \nC673_=_C835( C673 C835 ) C673_=_C836( C673 C836 ) C673_=_C842( C673 C842 ) C673_=_C843( C673 C843 ) C673_=_C844( C673 C844 ) C673_=_C845( C673 C845 ) \nC673_=_C846( C673 C846 ) C673_=_C847( C673 C847 ) C673_=_C849( C673 C849 ) C673_=_C851( C673 C851 ) C673_=_C852( C673 C852 ) C673_=_C854( C673 C854 ) \nC673_=_C856( C673 C856 ) C673_=_C858( C673 C858 ) C674_=_C676( C674 C676 ) C674_=_C677( C674 C677 ) C674_=_C678( C674 C678 ) C674_=_C679( C674 C679 ) \nC674_=_C680( C674 C680 ) C674_=_C682( C674 C682 ) C674_=_C683( C674 C683 ) C674_=_C684( C674 C684 ) C674_=_C686( C674 C686 ) C674_=_C687( C674 C687 ) \nC674_=_C689( C674 C689 ) C674_=_C691( C674 C691 ) C674_=_C692( C674 C692 ) C674_=_C693( C674 C693 ) C674_=_C694( C674 C694 ) C674_=_C695( C674 C695 ) \nC674_=_C696( C674 C696 ) C674_=_C697( C674 C697 ) C674_=_C698( C674 C698 ) C674_=_C699( C674 C699 ) C674_=_C700( C674 C700 ) C674_=_C702( C674 C702 ) \nC674_=_C1003( C674 C1003 ) C674_=_C1008( C674 C1008 ) C674_=_C1009( C674 C1009 ) C674_=_C1011( C674 C1011 ) C674_=_C1012( C674 C1012 ) C674_=_C1013( C674 C1013 ) \nC674_=_C1014( C674 C1014 ) C674_=_C1017( C674 C1017 ) C674_=_C1018( C674 C1018 ) C674_=_C1021( C674 C1021 ) C674_=_C1025( C674 C1025 ) C676_=_C677( C676 C677 ) \nC676_=_C678( C676 C678 ) C676_=_C679( C676 C679 ) C676_=_C680( C676 C680 ) C676_=_C682( C676 C682 ) C676_=_C683( C676 C683 ) C676_=_C684( C676 C684 ) \nC676_=_C686( C676 C686 ) C676_=_C687( C676 C687 )</w:t>
      </w:r>
    </w:p>
    <w:p>
      <w:pPr>
        <w:pStyle w:val="PreformattedText"/>
        <w:bidi w:val="0"/>
        <w:spacing w:before="0" w:after="0"/>
        <w:jc w:val="left"/>
        <w:rPr/>
      </w:pPr>
      <w:r>
        <w:rPr/>
        <w:t xml:space="preserve"> </w:t>
      </w:r>
      <w:r>
        <w:rPr/>
        <w:t>C676_=_C689( C676 C689 ) C676_=_C691( C676 C691 ) C676_=_C692( C676 C692 ) C676_=_C693( C676 C693 ) \nC676_=_C694( C676 C694 ) C676_=_C695( C676 C695 ) C676_=_C696( C676 C696 ) C676_=_C697( C676 C697 ) C676_=_C698( C676 C698 ) C676_=_C699( C676 C699 ) \nC676_=_C700( C676 C700 ) C676_=_C1380( C676 C1380 ) C676_=_C1381( C676 C1381 ) C676_=_C1383( C676 C1383 ) C676_=_C1384( C676 C1384 ) C676_=_C1385( C676 C1385 ) \nC676_=_C1387( C676 C1387 ) C676_=_C1388( C676 C1388 ) C676_=_C1391( C676 C1391 ) C676_=_C1394( C676 C1394 ) C676_=_C1397( C676 C1397 ) C676_=_C1399( C676 C1399 ) \nC677_=_C678( C677 C678 ) C677_=_C679( C677 C679 ) C677_=_C680( C677 C680 ) C677_=_C682( C677 C682 ) C677_=_C683( C677 C683 ) C677_=_C684( C677 C684 ) \nC677_=_C686( C677 C686 ) C677_=_C687( C677 C687 ) C677_=_C689( C677 C689 ) C677_=_C691( C677 C691 ) C677_=_C692( C677 C692 ) C677_=_C693( C677 C693 ) \nC677_=_C694( C677 C694 ) C677_=_C695( C677 C695 ) C677_=_C696( C677 C696 ) C677_=_C697( C677 C697 ) C677_=_C698( C677 C698 ) C677_=_C699( C677 C699 ) \nC677_=_C700( C677 C700 ) C677_=_C1078( C677 C1078 ) C677_=_C1220( C677 C1220 ) C677_=_C1381( C677 C1381 ) C677_=_C1543( C677 C1543 ) C677_=_C1777( C677 C1777 ) \nC677_=_C1797( C677 C1797 ) C677_=_C2039( C677 C2039 ) C677_=_C2040( C677 C2040 ) C677_=_C2043( C677 C2043 ) C677_=_C2045( C677 C2045 ) C677_=_C2046( C677 C2046 ) \nC677_=_C2047( C677 C2047 ) C677_=_C2052( C677 C2052 ) C677_=_C2053( C677 C2053 ) C678_=_C679( C678 C679 ) C678_=_C680( C678 C680 ) C678_=_C682( C678 C682 ) \nC678_=_C683( C678 C683 ) C678_=_C684( C678 C684 ) C678_=_C686( C678 C686 ) C678_=_C687( C678 C687 ) C678_=_C689( C678 C689 ) C678_=_C691( C678 C691 ) \nC678_=_C692( C678 C692 ) C678_=_C693( C678 C693 ) C678_=_C694( C678 C694 ) C678_=_C695( C678 C695 ) C678_=_C696( C678 C696 ) C678_=_C697( C678 C697 ) \nC678_=_C698( C678 C698 ) C678_=_C699( C678 C699 ) C678_=_C700( C678 C700 ) C678_=_C1383( C678 C1383 ) C678_=_C1616( C678 C1616 ) C678_=_C2142( C678 C2142 ) \nC678_=_C2319( C678 C2319 ) C678_=_C2321( C678 C2321 ) C678_=_C2324( C678 C2324 ) C678_=_C2327( C678 C2327 ) C678_=_C2329( C678 C2329 ) C678_=_C2330( C678 C2330 ) \nC678_=_C2331( C678 C2331 ) C679_=_C680( C679 C680 ) C679_=_C682( C679 C682 ) C679_=_C683( C679 C683 ) C679_=_C684( C679 C684 ) C679_=_C686( C679 C686 ) \nC679_=_C687( C679 C687 ) C679_=_C689( C679 C689 ) C679_=_C691( C679 C691 ) C679_=_C692( C679 C692 ) C679_=_C693( C679 C693 ) C679_=_C694( C679 C694 ) \nC679_=_C695( C679 C695 ) C679_=_C696( C679 C696 ) C679_=_C697( C679 C697 ) C679_=_C698( C679 C698 ) C679_=_C699( C679 C699 ) C679_=_C700( C679 C700 ) \nC679_=_C1008( C679 C1008 ) C679_=_C1267( C679 C1267 ) C679_=_C1550( C679 C1550 ) C679_=_C2144( C679 C2144 ) C679_=_C2203( C679 C2203 ) C679_=_C2299( C679 C2299 ) \nC679_=_C2360( C679 C2360 ) C679_=_C2486( C679 C2486 ) C679_=_C2488( C679 C2488 ) C679_=_C2490( C679 C2490 ) C679_=_C2491( C679 C2491 ) C679_=_C2494( C679 C2494 ) \nC679_=_C2496( C679 C2496 ) C679_=_C2498( C679 C2498 ) C679_=_C2499( C679 C2499 ) C680_=_C682( C680 C682 ) C680_=_C683( C680 C683 ) C680_=_C684( C680 C684 ) \nC680_=_C686( C680 C686 ) C680_=_C687( C680 C687 ) C680_=_C689( C680 C689 ) C680_=_C691( C680 C691 ) C680_=_C692( C680 C692 ) C680_=_C693( C680 C693 ) \nC680_=_C694( C680 C694 ) C680_=_C695( C680 C695 ) C680_=_C696( C680 C696 ) C680_=_C697( C680 C697 ) C680_=_C698( C680 C698 ) C680_=_C699( C680 C699 ) \nC680_=_C700( C680 C700 ) C680_=_C932( C680 C932 ) C680_=_C1152( C680 C1152 ) C680_=_C1384( C680 C1384 ) C680_=_C2238( C680 C2238 ) C680_=_C2341( C680 C2341 ) \nC680_=_C2465( C680 C2465 ) C680_=_C2610( C680 C2610 ) C680_=_C2612( C680 C2612 ) C680_=_C2613( C680 C2613 ) C680_=_C2614( C680 C2614 ) C680_=_C2615( C680 C2615 ) \nC680_=_C2616( C680 C2616 ) C680_=_C2617( C680 C2617 ) C680_=_C2618( C680 C2618 ) C680_=_C2620( C680 C2620 ) C680_=_C2621( C680 C2621 ) C680_=_C2622( C680 C2622 ) \nC680_=_C2623( C680 C2623 ) C680_=_C2626( C680 C2626 ) C682_=_C683( C682 C683 ) C682_=_C684( C682 C684 ) C682_=_C686( C682 C686 ) C682_=_C687( C682 C687 ) \nC682_=_C689( C682 C689 ) C682_=_C691( C682 C691 ) C682_=_C692( C682 C692 ) C682_=_C693( C682 C693 ) C682_=_C694( C682 C694 ) C682_=_C695( C682 C695 ) \nC682_=_C696( C682 C696 ) C682_=_C697( C682 C697 ) C682_=_C698( C682 C698 ) C682_=_C699( C682 C699 ) C682_=_C700( C682 C700 ) C682_=_C1844( C682 C1844 ) \nC682_=_C1862( C682 C1862 ) C682_=_C2094( C682 C2094 ) C682_=_C2679( C682 C2679 ) C682_=_C2680( C682 C2680 ) C682_=_C2681( C682 C2681 ) C682_=_C2682( C682 C2682 ) \nC682_=_C2683( C682 C2683 ) C682_=_C2684( C682 C2684 ) C682_=_C2685( C682 C2685 ) C682_=_C2686( C682 C2686 ) C682_=_C2688( C682 C2688 ) C682_=_C2689( C682 C2689 ) \nC682_=_C2690( C682 C2690 ) C682_=_C2693( C682 C2693 ) C682_=_C2694( C682 C2694 ) C683_=_C684( C683 C684 ) C683_=_C686( C683 C686 ) C683_=_C687( C683 C687 ) \nC683_=_C689( C683 C689 ) C683_=_C691( C683 C691 ) C683_=_C692( C683 C692 ) C683_=_C693( C683 C693 ) C683_=_C694( C683 C694 ) C683_=_C695( C683 C695 ) \nC683_=_C696( C683 C696 ) C683_=_C697( C683 C697 ) C683_=_C698( C683 C698 ) C683_=_C699( C683 C699 ) C683_=_C700( C683 C700 ) C683_=_C2240( C683 C2240 ) \nC683_=_C2344( C683 C2344 ) C683_=_C2466( C683 C2466 ) C683_=_C2766( C683 C2766 ) C683_=_C2767( C683 C2767 ) C683_=_C2768( C683 C2768 ) C683_=_C2769( C683 C2769 ) \nC683_=_C2770( C683 C2770 ) C683_=_C2772( C683 C2772 ) C683_=_C2773( C683 C2773 ) C683_=_C2774( C683 C2774 ) C683_=_C2776( C683 C2776 ) C683_=_C2778( C683 C2778 ) \nC683_=_C2779( C683 C2779 ) C683_=_C2781( C683 C2781 ) C684_=_C686( C684 C686 ) C684_=_C687( C684 C687 ) C684_=_C689( C684 C689 ) C684_=_C691( C684 C691 ) \nC684_=_C692( C684 C692 ) C684_=_C693( C684 C693 ) C684_=_C694( C684 C694 ) C684_=_C695( C684 C695 ) C684_=_C696( C684 C696 ) C684_=_C697( C684 C697 ) \nC684_=_C698( C684 C698 ) C684_=_C699( C684 C699 ) C684_=_C700( C684 C700 ) C684_=_C1012( C684 C1012 ) C684_=_C1081( C684 C1081 ) C684_=_C1272( C684 C1272 ) \nC684_=_C1338( C684 C1338 ) C684_=_C2180( C684 C2180 ) C684_=_C2468( C684 C2468 ) C684_=_C2931( C684 C2931 ) C684_=_C2933( C684 C2933 ) C684_=_C2936( C684 C2936 ) \nC684_=_C2939( C684 C2939 ) C684_=_C2940( C684 C2940 ) C684_=_C2941( C684 C2941 ) C684_=_C2943( C684 C2943 ) C684_=_C2944( C684 C2944 ) C684_=_C2946( C684 C2946 ) \nC686_=_C687( C686 C687 ) C686_=_C689( C686 C689 ) C686_=_C691( C686 C691 ) C686_=_C692( C686 C692 ) C686_=_C693( C686 C693 ) C686_=_C694( C686 C694 ) \nC686_=_C695( C686 C695 ) C686_=_C696( C686 C696 ) C686_=_C697( C686 C697 ) C686_=_C698( C686 C698 ) C686_=_C699( C686 C699 ) C686_=_C700( C686 C700 ) \nC686_=_C984( C686 C984 ) C686_=_C1388( C686 C1388 ) C686_=_C2243( C686 C2243 ) C686_=_C2384( C686 C2384 ) C686_=_C2593( C686 C2593 ) C686_=_C2649( C686 C2649 ) \nC686_=_C2712( C686 C2712 ) C686_=_C3007( C686 C3007 ) C686_=_C3111( C686 C3111 ) C686_=_C3112( C686 C3112 ) C686_=_C3113( C686 C3113 ) C686_=_C3114( C686 C3114 ) \nC686_=_C3115( C686 C3115 ) C686_=_C3117( C686 C3117 ) C686_=_C3118( C686 C3118 ) C686_=_C3122( C686 C3122 ) C687_=_C689( C687 C689 ) C687_=_C691( C687 C691 ) \nC687_=_C692( C687 C692 ) C687_=_C693( C687 C693 ) C687_=_C694( C687 C694 ) C687_=_C695( C687 C695 ) C687_=_C696( C687 C696 ) C687_=_C697( C687 C697 ) \nC687_=_C698( C687 C698 ) C687_=_C699( C687 C699 ) C687_=_C700( C687 C700 ) C687_=_C847( C687 C847 ) C687_=_C1846( C687 C1846 ) C687_=_C1944( C687 C1944 ) \nC687_=_C2614( C687 C2614 ) C687_=_C2681( C687 C2681 ) C687_=_C2770( C687 C2770 ) C687_=_C3434( C687 C3434 ) C687_=_C3439( C687 C3439 ) C687_=_C3440( C687 C3440 ) \nC687_=_C3441( C687 C3441 ) C687_=_C3442( C687 C3442 ) C689_=_C691( C689 C691 ) C689_=_C692( C689 C692 ) C689_=_C693( C689 C693 ) C689_=_C694( C689 C694 ) \nC689_=_C695( C689 C695 ) C689_=_C696( C689 C696 ) C689_=_C697( C689 C697 ) C689_=_C698( C689 C698 ) C689_=_C699( C689 C699 ) C689_=_C700( C689 C700 ) \nC689_=_C963( C689 C963 ) C689_=_C1018( C689 C1018 ) C689_=_C1183( C689 C1183 ) C689_=_C1228( C689 C1228 ) C689_=_C1275( C689 C1275 ) C689_=_C2184( C689 C2184 ) \nC689_=_C2475( C689 C2475 ) C689_=_C2843( C689 C2843 ) C689_=_C3474( C689 C3474 ) C689_=_C3506( C689 C3506 ) C689_=_C3507( C689 C3507 ) C689_=_C3508( C689 C3508 ) \nC689_=_C3509( C689 C3509 ) C689_=_C3511( C689 C3511 ) C689_=_C3514( C689 C3514 ) C691_=_C692( C691 C692 ) C691_=_C693( C691 C693 ) C691_=_C694( C691 C694 ) \nC691_=_C695( C691 C695 ) C691_=_C696( C691 C696 ) C691_=_C697( C691 C697 ) C691_=_C698( C691 C698 ) C691_=_C699( C691 C699 ) C691_=_C700( C691 C700 ) \nC691_=_C2047( C691 C2047 ) C691_=_C2330( C691 C2330 ) C691_=_C2639( C691 C2639 ) C691_=_C2654( C691 C2654 ) C691_=_C3017( C691 C3017 ) C691_=_C3114( C691 C3114 ) \nC691_=_C3302( C691 C3302 ) C691_=_C3390( C691 C3390 ) C691_=_C3700( C691 C3700 ) C691_=_C3738( C691 C3738 ) C691_=_C3771( C691 C3771 ) C691_=_C3772( C691 C3772 ) \nC691_=_C3774( C691 C3774 ) C692_=_C693( C692 C693 ) C692_=_C694( C692 C694 ) C692_=_C695( C692 C695 ) C692_=_C696( C692 C696 ) C692_=_C697( C692 C697 ) \nC692_=_C698( C692 C698 ) C692_=_C699( C692 C699 ) C692_=_C700( C692 C700 ) C692_=_C777( C692 C777 ) C692_=_C851( C692 C851 ) C692_=_C1854( C692 C1854 ) \nC692_=_C2618( C692 C2618 ) C692_=_C2689( C692 C2689 ) C692_=_C2776( C692 C2776 ) C692_=_C3183( C692 C3183 ) C692_=_C3573( C692 C3573 ) C692_=_C3639( C692 C3639 ) \nC692_=_C3829( C692 C3829 ) C692_=_C3835( C692 C3835 ) C692_=_C3836( C692 C3836 ) C693_=_C694( C693 C694 ) C693_=_C695( C693 C695 ) C693_=_C696( C693 C696 ) \nC693_=_C697( C693 C697 ) C693_=_C698( C693 C698 ) C693_=_C699( C693 C699 ) C693_=_C700( C693 C700 ) C693_=_C752( C693 C752 ) C693_=_C1394( C693 C1394 ) \nC693_=_C2271( C693 C2271 ) C693_=_C2411( C693 C2411 ) C693_=_C2655( C693 C2655 ) C693_=_C2922( C693 C2922 ) C693_=_C3019( C693 C3019 ) C693_=_C3528( C693 C3528 ) \nC693_=_C3595( C693 C3595 ) C693_=_C3741( C693 C3741 ) C693_=_C3771( C693 C3771 ) C693_=_C3856( C693 C3856 ) C693_=_C3860( C693 C3860 ) C694_=_C695( C694 C695 )</w:t>
      </w:r>
    </w:p>
    <w:p>
      <w:pPr>
        <w:pStyle w:val="PreformattedText"/>
        <w:bidi w:val="0"/>
        <w:spacing w:before="0" w:after="0"/>
        <w:jc w:val="left"/>
        <w:rPr/>
      </w:pPr>
      <w:r>
        <w:rPr/>
        <w:t xml:space="preserve"> </w:t>
      </w:r>
      <w:r>
        <w:rPr/>
        <w:t>\nC694_=_C696( C694 C696 ) C694_=_C697( C694 C697 ) C694_=_C698( C694 C698 ) C694_=_C699( C694 C699 ) C694_=_C700( C694 C700 ) C694_=_C723( C694 C723 ) \nC694_=_C753( C694 C753 ) C694_=_C852( C694 C852 ) C694_=_C1278( C694 C1278 ) C694_=_C2230( C694 C2230 ) C694_=_C2412( C694 C2412 ) C694_=_C2494( C694 C2494 ) \nC694_=_C2940( C694 C2940 ) C694_=_C3478( C694 C3478 ) C694_=_C3507( C694 C3507 ) C694_=_C3856( C694 C3856 ) C694_=_C3891( C694 C3891 ) C694_=_C3894( C694 C3894 ) \nC695_=_C696( C695 C696 ) C695_=_C697( C695 C697 ) C695_=_C698( C695 C698 ) C695_=_C699( C695 C699 ) C695_=_C700( C695 C700 ) C695_=_C801( C695 C801 ) \nC695_=_C1770( C695 C1770 ) C695_=_C1828( C695 C1828 ) C695_=_C2414( C695 C2414 ) C695_=_C2719( C695 C2719 ) C695_=_C2883( C695 C2883 ) C695_=_C3434( C695 C3434 ) \nC695_=_C3653( C695 C3653 ) C695_=_C3692( C695 C3692 ) C695_=_C3829( C695 C3829 ) C695_=_C3839( C695 C3839 ) C695_=_C3919( C695 C3919 ) C695_=_C3958( C695 C3958 ) \nC695_=_C3960( C695 C3960 ) C696_=_C697( C696 C697 ) C696_=_C698( C696 C698 ) C696_=_C699( C696 C699 ) C696_=_C700( C696 C700 ) C696_=_C1397( C696 C1397 ) \nC696_=_C1654( C696 C1654 ) C696_=_C1713( C696 C1713 ) C696_=_C1832( C696 C1832 ) C696_=_C2191( C696 C2191 ) C696_=_C2480( C696 C2480 ) C696_=_C2658( C696 C2658 ) \nC696_=_C3022( C696 C3022 ) C696_=_C3253( C696 C3253 ) C696_=_C3743( C696 C3743 ) C696_=_C3774( C696 C3774 ) C696_=_C3790( C696 C3790 ) C696_=_C3823( C696 C3823 ) \nC696_=_C3979( C696 C3979 ) C697_=_C698( C697 C698 ) C697_=_C699( C697 C699 ) C697_=_C700( C697 C700 ) C697_=_C726( C697 C726 ) C697_=_C1282( C697 C1282 ) \nC697_=_C2052( C697 C2052 ) C697_=_C2498( C697 C2498 ) C697_=_C2568( C697 C2568 ) C697_=_C2943( C697 C2943 ) C697_=_C2961( C697 C2961 ) C697_=_C3480( C697 C3480 ) \nC697_=_C3511( C697 C3511 ) C697_=_C3945( C697 C3945 ) C697_=_C4049( C697 C4049 ) C698_=_C699( C698 C699 ) C698_=_C700( C698 C700 ) C698_=_C856( C698 C856 ) \nC698_=_C2623( C698 C2623 ) C698_=_C2693( C698 C2693 ) C698_=_C2781( C698 C2781 ) C698_=_C3960( C698 C3960 ) C698_=_C4068( C698 C4068 ) C698_=_C4070( C698 C4070 ) \nC698_=_C4071( C698 C4071 ) C698_=_C4072( C698 C4072 ) C699_=_C700( C699 C700 ) C699_=_C1000( C699 C1000 ) C699_=_C2136( C699 C2136 ) C699_=_C2195( C699 C2195 ) \nC699_=_C3439( C699 C3439 ) C699_=_C3614( C699 C3614 ) C699_=_C3656( C699 C3656 ) C699_=_C3835( C699 C3835 ) C699_=_C4029( C699 C4029 ) C699_=_C4068( C699 C4068 ) \nC699_=_C4073( C699 C4073 ) C699_=_C4086( C699 C4086 ) C700_=_C974( C700 C974 ) C700_=_C1192( C700 C1192 ) C700_=_C1239( C700 C1239 ) C700_=_C1491( C700 C1491 ) \nC700_=_C2218( C700 C2218 ) C700_=_C2376( C700 C2376 ) C700_=_C2853( C700 C2853 ) C700_=_C3269( C700 C3269 ) C700_=_C3428( C700 C3428 ) C700_=_C3442( C700 C3442 ) \nC700_=_C3753( C700 C3753 ) C700_=_C3836( C700 C3836 ) C700_=_C3844( C700 C3844 ) C700_=_C3999( C700 C3999 ) C700_=_C4003( C700 C4003 ) C700_=_C4071( C700 C4071 ) \nC700_=_C4092( C700 C4092 ) C702_=_C703( C702 C703 ) C702_=_C704( C702 C704 ) C702_=_C705( C702 C705 ) C702_=_C706( C702 C706 ) C702_=_C708( C702 C708 ) \nC702_=_C715( C702 C715 ) C702_=_C716( C702 C716 ) C702_=_C717( C702 C717 ) C702_=_C719( C702 C719 ) C702_=_C720( C702 C720 ) C702_=_C722( C702 C722 ) \nC702_=_C723( C702 C723 ) C702_=_C724( C702 C724 ) C702_=_C726( C702 C726 ) C702_=_C727( C702 C727 ) C702_=_C730( C702 C730 ) C702_=_C1003( C702 C1003 ) \nC702_=_C1008( C702 C1008 ) C702_=_C1009( C702 C1009 ) C702_=_C1011( C702 C1011 ) C702_=_C1012( C702 C1012 ) C702_=_C1013( C702 C1013 ) C702_=_C1014( C702 C1014 ) \nC702_=_C1017( C702 C1017 ) C702_=_C1018( C702 C1018 ) C702_=_C1021( C702 C1021 ) C702_=_C1025( C702 C1025 ) C703_=_C704( C703 C704 ) C703_=_C705( C703 C705 ) \nC703_=_C706( C703 C706 ) C703_=_C708( C703 C708 ) C703_=_C715( C703 C715 ) C703_=_C716( C703 C716 ) C703_=_C717( C703 C717 ) C703_=_C719( C703 C719 ) \nC703_=_C720( C703 C720 ) C703_=_C722( C703 C722 ) C703_=_C723( C703 C723 ) C703_=_C724( C703 C724 ) C703_=_C726( C703 C726 ) C703_=_C727( C703 C727 ) \nC703_=_C730( C703 C730 ) C703_=_C861( C703 C861 ) C703_=_C1003( C703 C1003 ) C703_=_C1263( C703 C1263 ) C703_=_C1264( C703 C1264 ) C703_=_C1265( C703 C1265 ) \nC703_=_C1266( C703 C1266 ) C703_=_C1267( C703 C1267 ) C703_=_C1270( C703 C1270 ) C703_=_C1272( C703 C1272 ) C703_=_C1273( C703 C1273 ) C703_=_C1275( C703 C1275 ) \nC703_=_C1276( C703 C1276 ) C703_=_C1277( C703 C1277 ) C703_=_C1278( C703 C1278 ) C703_=_C1280( C703 C1280 ) C703_=_C1281( C703 C1281 ) C703_=_C1282( C703 C1282 ) \nC703_=_C1283( C703 C1283 ) C704_=_C705( C704 C705 ) C704_=_C706( C704 C706 ) C704_=_C708( C704 C708 ) C704_=_C715( C704 C715 ) C704_=_C716( C704 C716 ) \nC704_=_C717( C704 C717 ) C704_=_C719( C704 C719 ) C704_=_C720( C704 C720 ) C704_=_C722( C704 C722 ) C704_=_C723( C704 C723 ) C704_=_C724( C704 C724 ) \nC704_=_C726( C704 C726 ) C704_=_C727( C704 C727 ) C704_=_C730( C704 C730 ) C704_=_C1123( C704 C1123 ) C704_=_C1493( C704 C1493 ) C704_=_C1837( C704 C1837 ) \nC704_=_C1838( C704 C1838 ) C704_=_C1839( C704 C1839 ) C704_=_C1840( C704 C1840 ) C704_=_C1842( C704 C1842 ) C704_=_C1844( C704 C1844 ) C704_=_C1845( C704 C1845 ) \nC704_=_C1846( C704 C1846 ) C704_=_C1848( C704 C1848 ) C704_=_C1849( C704 C1849 ) C704_=_C1850( C704 C1850 ) C704_=_C1852( C704 C1852 ) C704_=_C1853( C704 C1853 ) \nC704_=_C1854( C704 C1854 ) C704_=_C1855( C704 C1855 ) C704_=_C1856( C704 C1856 ) C704_=_C1857( C704 C1857 ) C704_=_C1858( C704 C1858 ) C705_=_C706( C705 C706 ) \nC705_=_C708( C705 C708 ) C705_=_C715( C705 C715 ) C705_=_C716( C705 C716 ) C705_=_C717( C705 C717 ) C705_=_C719( C705 C719 ) C705_=_C720( C705 C720 ) \nC705_=_C722( C705 C722 ) C705_=_C723( C705 C723 ) C705_=_C724( C705 C724 ) C705_=_C726( C705 C726 ) C705_=_C727( C705 C727 ) C705_=_C730( C705 C730 ) \nC705_=_C1243( C705 C1243 ) C705_=_C1447( C705 C1447 ) C705_=_C1860( C705 C1860 ) C705_=_C1862( C705 C1862 ) C705_=_C1863( C705 C1863 ) C705_=_C1866( C705 C1866 ) \nC705_=_C1867( C705 C1867 ) C705_=_C1868( C705 C1868 ) C705_=_C1871( C705 C1871 ) C705_=_C1872( C705 C1872 ) C705_=_C1873( C705 C1873 ) C705_=_C1875( C705 C1875 ) \nC705_=_C1876( C705 C1876 ) C706_=_C708( C706 C708 ) C706_=_C715( C706 C715 ) C706_=_C716( C706 C716 ) C706_=_C717( C706 C717 ) C706_=_C719( C706 C719 ) \nC706_=_C720( C706 C720 ) C706_=_C722( C706 C722 ) C706_=_C723( C706 C723 ) C706_=_C724( C706 C724 ) C706_=_C726( C706 C726 ) C706_=_C727( C706 C727 ) \nC706_=_C730( C706 C730 ) C706_=_C1839( C706 C1839 ) C706_=_C1860( C706 C1860 ) C706_=_C2094( C706 C2094 ) C706_=_C2098( C706 C2098 ) C706_=_C2099( C706 C2099 ) \nC706_=_C2100( C706 C2100 ) C706_=_C2102( C706 C2102 ) C706_=_C2103( C706 C2103 ) C706_=_C2104( C706 C2104 ) C706_=_C2110( C706 C2110 ) C706_=_C2112( C706 C2112 ) \nC708_=_C715( C708 C715 ) C708_=_C716( C708 C716 ) C708_=_C717( C708 C717 ) C708_=_C719( C708 C719 ) C708_=_C720( C708 C720 ) C708_=_C722( C708 C722 ) \nC708_=_C723( C708 C723 ) C708_=_C724( C708 C724 ) C708_=_C726( C708 C726 ) C708_=_C727( C708 C727 ) C708_=_C730( C708 C730 ) C708_=_C2502( C708 C2502 ) \nC708_=_C2503( C708 C2503 ) C708_=_C2505( C708 C2505 ) C708_=_C2506( C708 C2506 ) C708_=_C2515( C708 C2515 ) C708_=_C2520( C708 C2520 ) C708_=_C2521( C708 C2521 ) \nC715_=_C716( C715 C716 ) C715_=_C717( C715 C717 ) C715_=_C719( C715 C719 ) C715_=_C720( C715 C720 ) C715_=_C722( C715 C722 ) C715_=_C723( C715 C723 ) \nC715_=_C724( C715 C724 ) C715_=_C726( C715 C726 ) C715_=_C727( C715 C727 ) C715_=_C730( C715 C730 ) C715_=_C2100( C715 C2100 ) C715_=_C2682( C715 C2682 ) \nC715_=_C2973( C715 C2973 ) C715_=_C3160( C715 C3160 ) C715_=_C3334( C715 C3334 ) C715_=_C3346( C715 C3346 ) C715_=_C3451( C715 C3451 ) C715_=_C3452( C715 C3452 ) \nC715_=_C3453( C715 C3453 ) C715_=_C3454( C715 C3454 ) C715_=_C3457( C715 C3457 ) C715_=_C3458( C715 C3458 ) C715_=_C3460( C715 C3460 ) C715_=_C3461( C715 C3461 ) \nC715_=_C3462( C715 C3462 ) C716_=_C717( C716 C717 ) C716_=_C719( C716 C719 ) C716_=_C720( C716 C720 ) C716_=_C722( C716 C722 ) C716_=_C723( C716 C723 ) \nC716_=_C724( C716 C724 ) C716_=_C726( C716 C726 ) C716_=_C727( C716 C727 ) C716_=_C730( C716 C730 ) C716_=_C962( C716 C962 ) C716_=_C1017( C716 C1017 ) \nC716_=_C1347( C716 C1347 ) C716_=_C1604( C716 C1604 ) C716_=_C2082( C716 C2082 ) C716_=_C2244( C716 C2244 ) C716_=_C2350( C716 C2350 ) C716_=_C2488( C716 C2488 ) \nC716_=_C2615( C716 C2615 ) C716_=_C2772( C716 C2772 ) C716_=_C2936( C716 C2936 ) C716_=_C3474( C716 C3474 ) C716_=_C3475( C716 C3475 ) C716_=_C3476( C716 C3476 ) \nC716_=_C3478( C716 C3478 ) C716_=_C3479( C716 C3479 ) C716_=_C3480( C716 C3480 ) C716_=_C3481( C716 C3481 ) C716_=_C3482( C716 C3482 ) C717_=_C719( C717 C719 ) \nC717_=_C720( C717 C720 ) C717_=_C722( C717 C722 ) C717_=_C723( C717 C723 ) C717_=_C724( C717 C724 ) C717_=_C726( C717 C726 ) C717_=_C727( C717 C727 ) \nC717_=_C730( C717 C730 ) C717_=_C1322( C717 C1322 ) C717_=_C1525( C717 C1525 ) C717_=_C2974( C717 C2974 ) C717_=_C3050( C717 C3050 ) C717_=_C3219( C717 C3219 ) \nC717_=_C3273( C717 C3273 ) C717_=_C3321( C717 C3321 ) C717_=_C3497( C717 C3497 ) C717_=_C3498( C717 C3498 ) C717_=_C3500( C717 C3500 ) C717_=_C3503( C717 C3503 ) \nC717_=_C3504( C717 C3504 ) C717_=_C3505( C717 C3505 ) C719_=_C720( C719 C720 ) C719_=_C722( C719 C722 ) C719_=_C723( C719 C723 ) C719_=_C724( C719 C724 ) \nC719_=_C726( C719 C726 ) C719_=_C727( C719 C727 ) C719_=_C730( C719 C730 ) C719_=_C1529( C719 C1529 ) C719_=_C1849( C719 C1849 ) C719_=_C1866( C719 C1866 ) \nC719_=_C2684( C719 C2684 ) C719_=_C3453( C719 C3453 ) C719_=_C3569( C719 C3569 ) C719_=_C3659( C719 C3659 ) C719_=_C3660( C719 C3660 ) C719_=_C3663( C719 C3663 ) \nC719_=_C3666( C719 C3666 ) C720_=_C722( C720 C722 ) C720_=_C723( C720 C723 ) C720_=_C724( C720 C724 ) C720_=_C726( C720 C726 ) C720_=_C727( C720 C727 ) \nC720_=_C730( C720 C730 ) C720_=_C1391( C720 C1391 ) C720_=_C2045( C720 C2045 ) C720_=_C2103( C720 C2103 ) C720_=_C2329( C720 C2329 ) C720_=_C2686( C720 C2686 ) \nC720_=_C3113( C720 C3113 ) C720_=_C3659(</w:t>
      </w:r>
    </w:p>
    <w:p>
      <w:pPr>
        <w:pStyle w:val="PreformattedText"/>
        <w:bidi w:val="0"/>
        <w:spacing w:before="0" w:after="0"/>
        <w:jc w:val="left"/>
        <w:rPr/>
      </w:pPr>
      <w:r>
        <w:rPr/>
        <w:t xml:space="preserve"> </w:t>
      </w:r>
      <w:r>
        <w:rPr/>
        <w:t>C720 C3659 ) C720_=_C3737( C720 C3737 ) C720_=_C3738( C720 C3738 ) C720_=_C3739( C720 C3739 ) C720_=_C3741( C720 C3741 ) \nC720_=_C3743( C720 C3743 ) C720_=_C3744( C720 C3744 ) C722_=_C723( C722 C723 ) C722_=_C724( C722 C724 ) C722_=_C726( C722 C726 ) C722_=_C727( C722 C727 ) \nC722_=_C730( C722 C730 ) C722_=_C1586( C722 C1586 ) C722_=_C1853( C722 C1853 ) C722_=_C1872( C722 C1872 ) C722_=_C2688( C722 C2688 ) C722_=_C2978( C722 C2978 ) \nC722_=_C3018( C722 C3018 ) C722_=_C3350( C722 C3350 ) C722_=_C3458( C722 C3458 ) C722_=_C3739( C722 C3739 ) C722_=_C3765( C722 C3765 ) C722_=_C3779( C722 C3779 ) \nC722_=_C3780( C722 C3780 ) C722_=_C3782( C722 C3782 ) C723_=_C724( C723 C724 ) C723_=_C726( C723 C726 ) C723_=_C727( C723 C727 ) C723_=_C730( C723 C730 ) \nC723_=_C753( C723 C753 ) C723_=_C852( C723 C852 ) C723_=_C1278( C723 C1278 ) C723_=_C2230( C723 C2230 ) C723_=_C2412( C723 C2412 ) C723_=_C2494( C723 C2494 ) \nC723_=_C2940( C723 C2940 ) C723_=_C3478( C723 C3478 ) C723_=_C3507( C723 C3507 ) C723_=_C3856( C723 C3856 ) C723_=_C3891( C723 C3891 ) C723_=_C3894( C723 C3894 ) \nC724_=_C726( C724 C726 ) C724_=_C727( C724 C727 ) C724_=_C730( C724 C730 ) C724_=_C800( C724 C800 ) C724_=_C1302( C724 C1302 ) C724_=_C2189( C724 C2189 ) \nC724_=_C2393( C724 C2393 ) C724_=_C2515( C724 C2515 ) C724_=_C2550( C724 C2550 ) C724_=_C2671( C724 C2671 ) C724_=_C2829( C724 C2829 ) C724_=_C2980( C724 C2980 ) \nC724_=_C3152( C724 C3152 ) C724_=_C3224( C724 C3224 ) C724_=_C3278( C724 C3278 ) C724_=_C3316( C724 C3316 ) C724_=_C3324( C724 C3324 ) C724_=_C3498( C724 C3498 ) \nC724_=_C3587( C724 C3587 ) C724_=_C3598( C724 C3598 ) C724_=_C3663( C724 C3663 ) C724_=_C3895( C724 C3895 ) C724_=_C3943( C724 C3943 ) C724_=_C3944( C724 C3944 ) \nC724_=_C3945( C724 C3945 ) C724_=_C3946( C724 C3946 ) C724_=_C3947( C724 C3947 ) C724_=_C3948( C724 C3948 ) C724_=_C3949( C724 C3949 ) C724_=_C3950( C724 C3950 ) \nC726_=_C727( C726 C727 ) C726_=_C730( C726 C730 ) C726_=_C1282( C726 C1282 ) C726_=_C2052( C726 C2052 ) C726_=_C2498( C726 C2498 ) C726_=_C2568( C726 C2568 ) \nC726_=_C2943( C726 C2943 ) C726_=_C2961( C726 C2961 ) C726_=_C3480( C726 C3480 ) C726_=_C3511( C726 C3511 ) C726_=_C3945( C726 C3945 ) C726_=_C4049( C726 C4049 ) \nC727_=_C730( C727 C730 ) C727_=_C1740( C727 C1740 ) C727_=_C2984( C727 C2984 ) C727_=_C3228( C727 C3228 ) C727_=_C3283( C727 C3283 ) C727_=_C3328( C727 C3328 ) \nC727_=_C3946( C727 C3946 ) C727_=_C4024( C727 C4024 ) C727_=_C4061( C727 C4061 ) C727_=_C4062( C727 C4062 ) C727_=_C4063( C727 C4063 ) C730_=_C832( C730 C832 ) \nC730_=_C1025( C730 C1025 ) C730_=_C1424( C730 C1424 ) C730_=_C1717( C730 C1717 ) C730_=_C1761( C730 C1761 ) C730_=_C1835( C730 C1835 ) C730_=_C2499( C730 C2499 ) \nC730_=_C2946( C730 C2946 ) C730_=_C3038( C730 C3038 ) C730_=_C3048( C730 C3048 ) C730_=_C3243( C730 C3243 ) C730_=_C3505( C730 C3505 ) C730_=_C3514( C730 C3514 ) \nC730_=_C3622( C730 C3622 ) C730_=_C3763( C730 C3763 ) C730_=_C3894( C730 C3894 ) C730_=_C3928( C730 C3928 ) C730_=_C4017( C730 C4017 ) C730_=_C4049( C730 C4049 ) \nC730_=_C4072( C730 C4072 ) C735_=_C736( C735 C736 ) C735_=_C740( C735 C740 ) C735_=_C742( C735 C742 ) C735_=_C745( C735 C745 ) C735_=_C747( C735 C747 ) \nC735_=_C752( C735 C752 ) C735_=_C753( C735 C753 ) C735_=_C755( C735 C755 ) C735_=_C756( C735 C756 ) C735_=_C816( C735 C816 ) C735_=_C1615( C735 C1615 ) \nC735_=_C1744( C735 C1744 ) C735_=_C2139( C735 C2139 ) C735_=_C2219( C735 C2219 ) C735_=_C2221( C735 C2221 ) C735_=_C2222( C735 C2222 ) C735_=_C2223( C735 C2223 ) \nC735_=_C2224( C735 C2224 ) C735_=_C2226( C735 C2226 ) C735_=_C2228( C735 C2228 ) C735_=_C2230( C735 C2230 ) C735_=_C2231( C735 C2231 ) C735_=_C2232( C735 C2232 ) \nC735_=_C2234( C735 C2234 ) C736_=_C740( C736 C740 ) C736_=_C742( C736 C742 ) C736_=_C745( C736 C745 ) C736_=_C747( C736 C747 ) C736_=_C752( C736 C752 ) \nC736_=_C753( C736 C753 ) C736_=_C755( C736 C755 ) C736_=_C756( C736 C756 ) C736_=_C1314( C736 C1314 ) C736_=_C2156( C736 C2156 ) C736_=_C2219( C736 C2219 ) \nC736_=_C2260( C736 C2260 ) C736_=_C2261( C736 C2261 ) C736_=_C2263( C736 C2263 ) C736_=_C2270( C736 C2270 ) C736_=_C2271( C736 C2271 ) C736_=_C2275( C736 C2275 ) \nC740_=_C742( C740 C742 ) C740_=_C745( C740 C745 ) C740_=_C747( C740 C747 ) C740_=_C752( C740 C752 ) C740_=_C753( C740 C753 ) C740_=_C755( C740 C755 ) \nC740_=_C756( C740 C756 ) C740_=_C2223( C740 C2223 ) C740_=_C2403( C740 C2403 ) C740_=_C2420( C740 C2420 ) C740_=_C2922( C740 C2922 ) C740_=_C2925( C740 C2925 ) \nC740_=_C2926( C740 C2926 ) C740_=_C2928( C740 C2928 ) C742_=_C745( C742 C745 ) C742_=_C747( C742 C747 ) C742_=_C752( C742 C752 ) C742_=_C753( C742 C753 ) \nC742_=_C755( C742 C755 ) C742_=_C756( C742 C756 ) C742_=_C1863( C742 C1863 ) C742_=_C2004( C742 C2004 ) C742_=_C2284( C742 C2284 ) C742_=_C2469( C742 C2469 ) \nC742_=_C2486( C742 C2486 ) C742_=_C3159( C742 C3159 ) C742_=_C3160( C742 C3160 ) C742_=_C3165( C742 C3165 ) C742_=_C3167( C742 C3167 ) C742_=_C3168( C742 C3168 ) \nC742_=_C3170( C742 C3170 ) C745_=_C747( C745 C747 ) C745_=_C752( C745 C752 ) C745_=_C753( C745 C753 ) C745_=_C755( C745 C755 ) C745_=_C756( C745 C756 ) \nC745_=_C891( C745 C891 ) C745_=_C1581( C745 C1581 ) C745_=_C1848( C745 C1848 ) C745_=_C2166( C745 C2166 ) C745_=_C2226( C745 C2226 ) C745_=_C2406( C745 C2406 ) \nC745_=_C2426( C745 C2426 ) C745_=_C2652( C745 C2652 ) C745_=_C3528( C745 C3528 ) C745_=_C3531( C745 C3531 ) C745_=_C3534( C745 C3534 ) C747_=_C752( C747 C752 ) \nC747_=_C753( C747 C753 ) C747_=_C755( C747 C755 ) C747_=_C756( C747 C756 ) C747_=_C1732( C747 C1732 ) C747_=_C1868( C747 C1868 ) C747_=_C1948( C747 C1948 ) \nC747_=_C2010( C747 C2010 ) C747_=_C2477( C747 C2477 ) C747_=_C2685( C747 C2685 ) C747_=_C3180( C747 C3180 ) C747_=_C3454( C747 C3454 ) C747_=_C3708( C747 C3708 ) \nC747_=_C3709( C747 C3709 ) C747_=_C3715( C747 C3715 ) C747_=_C3716( C747 C3716 ) C752_=_C753( C752 C753 ) C752_=_C755( C752 C755 ) C752_=_C756( C752 C756 ) \nC752_=_C1394( C752 C1394 ) C752_=_C2271( C752 C2271 ) C752_=_C2411( C752 C2411 ) C752_=_C2655( C752 C2655 ) C752_=_C2922( C752 C2922 ) C752_=_C3019( C752 C3019 ) \nC752_=_C3528( C752 C3528 ) C752_=_C3595( C752 C3595 ) C752_=_C3741( C752 C3741 ) C752_=_C3771( C752 C3771 ) C752_=_C3856( C752 C3856 ) C752_=_C3860( C752 C3860 ) \nC753_=_C755( C753 C755 ) C753_=_C756( C753 C756 ) C753_=_C852( C753 C852 ) C753_=_C1278( C753 C1278 ) C753_=_C2230( C753 C2230 ) C753_=_C2412( C753 C2412 ) \nC753_=_C2494( C753 C2494 ) C753_=_C2940( C753 C2940 ) C753_=_C3478( C753 C3478 ) C753_=_C3507( C753 C3507 ) C753_=_C3856( C753 C3856 ) C753_=_C3891( C753 C3891 ) \nC753_=_C3894( C753 C3894 ) C755_=_C756( C755 C756 ) C755_=_C2232( C755 C2232 ) C755_=_C2415( C755 C2415 ) C755_=_C3860( C755 C3860 ) C755_=_C4022( C755 C4022 ) \nC755_=_C4038( C755 C4038 ) C755_=_C4041( C755 C4041 ) C756_=_C874( C756 C874 ) C756_=_C1692( C756 C1692 ) C756_=_C2275( C756 C2275 ) C756_=_C2356( C756 C2356 ) \nC756_=_C2416( C756 C2416 ) C756_=_C2459( C756 C2459 ) C756_=_C2761( C756 C2761 ) C756_=_C2928( C756 C2928 ) C756_=_C3293( C756 C3293 ) C756_=_C3522( C756 C3522 ) \nC756_=_C3534( C756 C3534 ) C756_=_C3891( C756 C3891 ) C756_=_C4034( C756 C4034 ) C756_=_C4038( C756 C4038 ) C756_=_C4044( C756 C4044 ) C758_=_C759( C758 C759 ) \nC758_=_C760( C758 C760 ) C758_=_C762( C758 C762 ) C758_=_C767( C758 C767 ) C758_=_C770( C758 C770 ) C758_=_C773( C758 C773 ) C758_=_C777( C758 C777 ) \nC758_=_C780( C758 C780 ) C758_=_C781( C758 C781 ) C758_=_C782( C758 C782 ) C758_=_C899( C758 C899 ) C758_=_C953( C758 C953 ) C758_=_C954( C758 C954 ) \nC758_=_C955( C758 C955 ) C758_=_C956( C758 C956 ) C758_=_C958( C758 C958 ) C758_=_C959( C758 C959 ) C758_=_C960( C758 C960 ) C758_=_C961( C758 C961 ) \nC758_=_C962( C758 C962 ) C758_=_C963( C758 C963 ) C758_=_C966( C758 C966 ) C758_=_C968( C758 C968 ) C758_=_C970( C758 C970 ) C758_=_C972( C758 C972 ) \nC758_=_C973( C758 C973 ) C758_=_C974( C758 C974 ) C759_=_C760( C759 C760 ) C759_=_C762( C759 C762 ) C759_=_C767( C759 C767 ) C759_=_C770( C759 C770 ) \nC759_=_C773( C759 C773 ) C759_=_C777( C759 C777 ) C759_=_C780( C759 C780 ) C759_=_C781( C759 C781 ) C759_=_C782( C759 C782 ) C759_=_C1334( C759 C1334 ) \nC759_=_C1335( C759 C1335 ) C759_=_C1336( C759 C1336 ) C759_=_C1338( C759 C1338 ) C759_=_C1339( C759 C1339 ) C759_=_C1343( C759 C1343 ) C759_=_C1346( C759 C1346 ) \nC759_=_C1347( C759 C1347 ) C759_=_C1352( C759 C1352 ) C759_=_C1353( C759 C1353 ) C760_=_C762( C760 C762 ) C760_=_C767( C760 C767 ) C760_=_C770( C760 C770 ) \nC760_=_C773( C760 C773 ) C760_=_C777( C760 C777 ) C760_=_C780( C760 C780 ) C760_=_C781( C760 C781 ) C760_=_C782( C760 C782 ) C760_=_C953( C760 C953 ) \nC760_=_C1334( C760 C1334 ) C760_=_C1592( C760 C1592 ) C760_=_C1593( C760 C1593 ) C760_=_C1595( C760 C1595 ) C760_=_C1598( C760 C1598 ) C760_=_C1599( C760 C1599 ) \nC760_=_C1600( C760 C1600 ) C760_=_C1601( C760 C1601 ) C760_=_C1604( C760 C1604 ) C760_=_C1605( C760 C1605 ) C760_=_C1606( C760 C1606 ) C760_=_C1608( C760 C1608 ) \nC762_=_C767( C762 C767 ) C762_=_C770( C762 C770 ) C762_=_C773( C762 C773 ) C762_=_C777( C762 C777 ) C762_=_C780( C762 C780 ) C762_=_C781( C762 C781 ) \nC762_=_C782( C762 C782 ) C762_=_C955( C762 C955 ) C762_=_C1335( C762 C1335 ) C762_=_C1567( C762 C1567 ) C762_=_C2075( C762 C2075 ) C762_=_C2076( C762 C2076 ) \nC762_=_C2077( C762 C2077 ) C762_=_C2078( C762 C2078 ) C762_=_C2080( C762 C2080 ) C762_=_C2081( C762 C2081 ) C762_=_C2082( C762 C2082 ) C762_=_C2085( C762 C2085 ) \nC762_=_C2086( C762 C2086 ) C762_=_C2089( C762 C2089 ) C762_=_C2093( C762 C2093 ) C767_=_C770( C767 C770 ) C767_=_C773( C767 C773 ) C767_=_C777( C767 C777 ) \nC767_=_C780( C767 C780 ) C767_=_C781( C767 C781 ) C767_=_C782( C767 C782 ) C767_=_C1725( C767 C1725 ) C767_=_C2163( C767 C2163 ) C767_=_C3065( C767 C3065 ) \nC767_=_C3069( C767 C3069 ) C767_=_C3070( C767 C3070 ) C767_=_C3071( C767 C3071 ) C767_=_C3075( C767 C3075 ) C770_=_C773( C770 C773 ) C770_=_C777( C770 C777 ) \nC770_=_C780( C770 C780 ) C770_=_C781(</w:t>
      </w:r>
    </w:p>
    <w:p>
      <w:pPr>
        <w:pStyle w:val="PreformattedText"/>
        <w:bidi w:val="0"/>
        <w:spacing w:before="0" w:after="0"/>
        <w:jc w:val="left"/>
        <w:rPr/>
      </w:pPr>
      <w:r>
        <w:rPr/>
        <w:t xml:space="preserve"> </w:t>
      </w:r>
      <w:r>
        <w:rPr/>
        <w:t>C770 C781 ) C770_=_C782( C770 C782 ) C770_=_C3175( C770 C3175 ) C770_=_C3189( C770 C3189 ) C770_=_C3190( C770 C3190 ) \nC770_=_C3194( C770 C3194 ) C773_=_C777( C773 C777 ) C773_=_C780( C773 C780 ) C773_=_C781( C773 C781 ) C773_=_C782( C773 C782 ) C773_=_C1605( C773 C1605 ) \nC773_=_C2085( C773 C2085 ) C773_=_C2427( C773 C2427 ) C773_=_C2952( C773 C2952 ) C773_=_C3476( C773 C3476 ) C773_=_C3617( C773 C3617 ) C773_=_C3618( C773 C3618 ) \nC773_=_C3622( C773 C3622 ) C777_=_C780( C777 C780 ) C777_=_C781( C777 C781 ) C777_=_C782( C777 C782 ) C777_=_C851( C777 C851 ) C777_=_C1854( C777 C1854 ) \nC777_=_C2618( C777 C2618 ) C777_=_C2689( C777 C2689 ) C777_=_C2776( C777 C2776 ) C777_=_C3183( C777 C3183 ) C777_=_C3573( C777 C3573 ) C777_=_C3639( C777 C3639 ) \nC777_=_C3829( C777 C3829 ) C777_=_C3835( C777 C3835 ) C777_=_C3836( C777 C3836 ) C780_=_C781( C780 C781 ) C780_=_C782( C780 C782 ) C780_=_C2960( C780 C2960 ) \nC780_=_C3186( C780 C3186 ) C780_=_C3305( C780 C3305 ) C780_=_C3392( C780 C3392 ) C780_=_C3575( C780 C3575 ) C780_=_C3645( C780 C3645 ) C780_=_C3703( C780 C3703 ) \nC780_=_C3943( C780 C3943 ) C781_=_C782( C781 C782 ) C781_=_C973( C781 C973 ) C781_=_C1353( C781 C1353 ) C781_=_C1974( C781 C1974 ) C781_=_C2073( C781 C2073 ) \nC781_=_C2112( C781 C2112 ) C781_=_C2431( C781 C2431 ) C781_=_C2963( C781 C2963 ) C781_=_C3002( C781 C3002 ) C781_=_C3034( C781 C3034 ) C781_=_C3145( C781 C3145 ) \nC781_=_C3482( C781 C3482 ) C781_=_C3618( C781 C3618 ) C781_=_C3631( C781 C3631 ) C781_=_C3916( C781 C3916 ) C781_=_C3989( C781 C3989 ) C781_=_C4059( C781 C4059 ) \nC782_=_C3187( C782 C3187 ) C782_=_C3580( C782 C3580 ) C782_=_C3649( C782 C3649 ) C782_=_C4032( C782 C4032 ) C783_=_C786( C783 C786 ) C783_=_C789( C783 C789 ) \nC783_=_C792( C783 C792 ) C783_=_C793( C783 C793 ) C783_=_C796( C783 C796 ) C783_=_C800( C783 C800 ) C783_=_C801( C783 C801 ) C783_=_C806( C783 C806 ) \nC783_=_C1026( C783 C1026 ) C783_=_C1027( C783 C1027 ) C783_=_C1028( C783 C1028 ) C783_=_C1029( C783 C1029 ) C783_=_C1031( C783 C1031 ) C783_=_C1032( C783 C1032 ) \nC783_=_C1033( C783 C1033 ) C783_=_C1035( C783 C1035 ) C783_=_C1036( C783 C1036 ) C783_=_C1037( C783 C1037 ) C783_=_C1039( C783 C1039 ) C783_=_C1040( C783 C1040 ) \nC783_=_C1043( C783 C1043 ) C783_=_C1044( C783 C1044 ) C783_=_C1045( C783 C1045 ) C783_=_C1046( C783 C1046 ) C783_=_C1047( C783 C1047 ) C783_=_C1048( C783 C1048 ) \nC783_=_C1049( C783 C1049 ) C783_=_C1050( C783 C1050 ) C786_=_C789( C786 C789 ) C786_=_C792( C786 C792 ) C786_=_C793( C786 C793 ) C786_=_C796( C786 C796 ) \nC786_=_C800( C786 C800 ) C786_=_C801( C786 C801 ) C786_=_C806( C786 C806 ) C786_=_C1027( C786 C1027 ) C786_=_C1097( C786 C1097 ) C786_=_C1426( C786 C1426 ) \nC786_=_C1428( C786 C1428 ) C786_=_C1429( C786 C1429 ) C786_=_C1431( C786 C1431 ) C786_=_C1433( C786 C1433 ) C786_=_C1435( C786 C1435 ) C786_=_C1436( C786 C1436 ) \nC786_=_C1437( C786 C1437 ) C786_=_C1438( C786 C1438 ) C786_=_C1440( C786 C1440 ) C786_=_C1441( C786 C1441 ) C786_=_C1443( C786 C1443 ) C789_=_C792( C789 C792 ) \nC789_=_C793( C789 C793 ) C789_=_C796( C789 C796 ) C789_=_C800( C789 C800 ) C789_=_C801( C789 C801 ) C789_=_C806( C789 C806 ) C789_=_C958( C789 C958 ) \nC789_=_C1292( C789 C1292 ) C789_=_C1339( C789 C1339 ) C789_=_C1601( C789 C1601 ) C789_=_C2077( C789 C2077 ) C789_=_C2120( C789 C2120 ) C789_=_C2869( C789 C2869 ) \nC789_=_C2948( C789 C2948 ) C789_=_C2950( C789 C2950 ) C789_=_C2951( C789 C2951 ) C789_=_C2952( C789 C2952 ) C789_=_C2953( C789 C2953 ) C789_=_C2954( C789 C2954 ) \nC789_=_C2955( C789 C2955 ) C789_=_C2956( C789 C2956 ) C789_=_C2960( C789 C2960 ) C789_=_C2961( C789 C2961 ) C789_=_C2962( C789 C2962 ) C789_=_C2963( C789 C2963 ) \nC789_=_C2964( C789 C2964 ) C792_=_C793( C792 C793 ) C792_=_C796( C792 C796 ) C792_=_C800( C792 C800 ) C792_=_C801( C792 C801 ) C792_=_C806( C792 C806 ) \nC792_=_C960( C792 C960 ) C792_=_C1179( C792 C1179 ) C792_=_C1226( C792 C1226 ) C792_=_C1818( C792 C1818 ) C792_=_C2838( C792 C2838 ) C792_=_C2872( C792 C2872 ) \nC792_=_C3199( C792 C3199 ) C792_=_C3203( C792 C3203 ) C792_=_C3204( C792 C3204 ) C792_=_C3205( C792 C3205 ) C792_=_C3206( C792 C3206 ) C792_=_C3208( C792 C3208 ) \nC792_=_C3209( C792 C3209 ) C792_=_C3210( C792 C3210 ) C793_=_C796( C793 C796 ) C793_=_C800( C793 C800 ) C793_=_C801( C793 C801 ) C793_=_C806( C793 C806 ) \nC793_=_C1109( C793 C1109 ) C793_=_C1203( C793 C1203 ) C793_=_C1436( C793 C1436 ) C793_=_C1527( C793 C1527 ) C793_=_C1920( C793 C1920 ) C793_=_C2246( C793 C2246 ) \nC793_=_C2995( C793 C2995 ) C793_=_C3069( C793 C3069 ) C793_=_C3136( C793 C3136 ) C793_=_C3189( C793 C3189 ) C793_=_C3569( C793 C3569 ) C793_=_C3570( C793 C3570 ) \nC793_=_C3572( C793 C3572 ) C793_=_C3573( C793 C3573 ) C793_=_C3574( C793 C3574 ) C793_=_C3575( C793 C3575 ) C793_=_C3576( C793 C3576 ) C793_=_C3577( C793 C3577 ) \nC793_=_C3578( C793 C3578 ) C793_=_C3579( C793 C3579 ) C793_=_C3580( C793 C3580 ) C796_=_C800( C796 C800 ) C796_=_C801( C796 C801 ) C796_=_C806( C796 C806 ) \nC796_=_C1111( C796 C1111 ) C796_=_C1298( C796 C1298 ) C796_=_C1438( C796 C1438 ) C796_=_C1627( C796 C1627 ) C796_=_C1988( C796 C1988 ) C796_=_C2102( C796 C2102 ) \nC796_=_C3137( C796 C3137 ) C796_=_C3301( C796 C3301 ) C796_=_C3389( C796 C3389 ) C796_=_C3700( C796 C3700 ) C796_=_C3703( C796 C3703 ) C796_=_C3704( C796 C3704 ) \nC796_=_C3705( C796 C3705 ) C796_=_C3706( C796 C3706 ) C796_=_C3707( C796 C3707 ) C800_=_C801( C800 C801 ) C800_=_C806( C800 C806 ) C800_=_C1302( C800 C1302 ) \nC800_=_C2189( C800 C2189 ) C800_=_C2393( C800 C2393 ) C800_=_C2515( C800 C2515 ) C800_=_C2550( C800 C2550 ) C800_=_C2671( C800 C2671 ) C800_=_C2829( C800 C2829 ) \nC800_=_C2980( C800 C2980 ) C800_=_C3152( C800 C3152 ) C800_=_C3224( C800 C3224 ) C800_=_C3278( C800 C3278 ) C800_=_C3316( C800 C3316 ) C800_=_C3324( C800 C3324 ) \nC800_=_C3498( C800 C3498 ) C800_=_C3587( C800 C3587 ) C800_=_C3598( C800 C3598 ) C800_=_C3663( C800 C3663 ) C800_=_C3895( C800 C3895 ) C800_=_C3943( C800 C3943 ) \nC800_=_C3944( C800 C3944 ) C800_=_C3945( C800 C3945 ) C800_=_C3946( C800 C3946 ) C800_=_C3947( C800 C3947 ) C800_=_C3948( C800 C3948 ) C800_=_C3949( C800 C3949 ) \nC800_=_C3950( C800 C3950 ) C801_=_C806( C801 C806 ) C801_=_C1770( C801 C1770 ) C801_=_C1828( C801 C1828 ) C801_=_C2414( C801 C2414 ) C801_=_C2719( C801 C2719 ) \nC801_=_C2883( C801 C2883 ) C801_=_C3434( C801 C3434 ) C801_=_C3653( C801 C3653 ) C801_=_C3692( C801 C3692 ) C801_=_C3829( C801 C3829 ) C801_=_C3839( C801 C3839 ) \nC801_=_C3919( C801 C3919 ) C801_=_C3958( C801 C3958 ) C801_=_C3960( C801 C3960 ) C806_=_C1046( C806 C1046 ) C806_=_C1737( C806 C1737 ) C806_=_C1833( C806 C1833 ) \nC806_=_C2585( C806 C2585 ) C806_=_C2796( C806 C2796 ) C806_=_C2885( C806 C2885 ) C806_=_C3088( C806 C3088 ) C806_=_C3601( C806 C3601 ) C806_=_C3696( C806 C3696 ) \nC806_=_C3843( C806 C3843 ) C806_=_C3905( C806 C3905 ) C806_=_C3925( C806 C3925 ) C806_=_C3991( C806 C3991 ) C806_=_C4019( C806 C4019 ) C806_=_C4021( C806 C4021 ) \nC810_=_C815( C810 C815 ) C810_=_C816( C810 C816 ) C810_=_C819( C810 C819 ) C810_=_C827( C810 C827 ) C810_=_C832( C810 C832 ) C810_=_C1119( C810 C1119 ) \nC810_=_C1308( C810 C1308 ) C810_=_C1310( C810 C1310 ) C810_=_C1312( C810 C1312 ) C810_=_C1314( C810 C1314 ) C810_=_C1316( C810 C1316 ) C810_=_C1317( C810 C1317 ) \nC810_=_C1319( C810 C1319 ) C810_=_C1321( C810 C1321 ) C810_=_C1322( C810 C1322 ) C810_=_C1323( C810 C1323 ) C810_=_C1326( C810 C1326 ) C810_=_C1329( C810 C1329 ) \nC810_=_C1330( C810 C1330 ) C810_=_C1333( C810 C1333 ) C815_=_C816( C815 C816 ) C815_=_C819( C815 C819 ) C815_=_C827( C815 C827 ) C815_=_C832( C815 C832 ) \nC815_=_C883( C815 C883 ) C815_=_C1496( C815 C1496 ) C815_=_C1568( C815 C1568 ) C815_=_C1638( C815 C1638 ) C815_=_C1720( C815 C1720 ) C815_=_C1799( C815 C1799 ) \nC815_=_C1840( C815 C1840 ) C815_=_C1877( C815 C1877 ) C815_=_C2114( C815 C2114 ) C815_=_C2156( C815 C2156 ) C815_=_C2157( C815 C2157 ) C815_=_C2158( C815 C2158 ) \nC815_=_C2159( C815 C2159 ) C815_=_C2160( C815 C2160 ) C815_=_C2161( C815 C2161 ) C815_=_C2162( C815 C2162 ) C815_=_C2163( C815 C2163 ) C815_=_C2164( C815 C2164 ) \nC815_=_C2165( C815 C2165 ) C815_=_C2166( C815 C2166 ) C815_=_C2168( C815 C2168 ) C815_=_C2169( C815 C2169 ) C815_=_C2170( C815 C2170 ) C815_=_C2171( C815 C2171 ) \nC815_=_C2172( C815 C2172 ) C816_=_C819( C816 C819 ) C816_=_C827( C816 C827 ) C816_=_C832( C816 C832 ) C816_=_C1615( C816 C1615 ) C816_=_C1744( C816 C1744 ) \nC816_=_C2139( C816 C2139 ) C816_=_C2219( C816 C2219 ) C816_=_C2221( C816 C2221 ) C816_=_C2222( C816 C2222 ) C816_=_C2223( C816 C2223 ) C816_=_C2224( C816 C2224 ) \nC816_=_C2226( C816 C2226 ) C816_=_C2228( C816 C2228 ) C816_=_C2230( C816 C2230 ) C816_=_C2231( C816 C2231 ) C816_=_C2232( C816 C2232 ) C816_=_C2234( C816 C2234 ) \nC819_=_C827( C819 C827 ) C819_=_C832( C819 C832 ) C819_=_C868( C819 C868 ) C819_=_C1316( C819 C1316 ) C819_=_C1641( C819 C1641 ) C819_=_C1765( C819 C1765 ) \nC819_=_C2161( C819 C2161 ) C819_=_C2241( C819 C2241 ) C819_=_C2263( C819 C2263 ) C819_=_C2346( C819 C2346 ) C819_=_C2612( C819 C2612 ) C819_=_C2766( C819 C2766 ) \nC819_=_C2856( C819 C2856 ) C819_=_C2857( C819 C2857 ) C819_=_C2859( C819 C2859 ) C819_=_C2860( C819 C2860 ) C819_=_C2864( C819 C2864 ) C819_=_C2865( C819 C2865 ) \nC819_=_C2866( C819 C2866 ) C819_=_C2868( C819 C2868 ) C827_=_C832( C827 C832 ) C827_=_C913( C827 C913 ) C827_=_C968( C827 C968 ) C827_=_C1326( C827 C1326 ) \nC827_=_C1650( C827 C1650 ) C827_=_C2168( C827 C2168 ) C827_=_C2270( C827 C2270 ) C827_=_C3030( C827 C3030 ) C827_=_C3054( C827 C3054 ) C827_=_C3289( C827 C3289 ) \nC827_=_C3552( C827 C3552 ) C827_=_C3851( C827 C3851 ) C827_=_C3854( C827 C3854 ) C827_=_C3855( C827 C3855 ) C832_=_C1025( C832 C1025 ) C832_=_C1424( C832 C1424 ) \nC832_=_C1717( C832 C1717 ) C832_=_C1761( C832 C1761 ) C832_=_C1835( C832 C1835 ) C832_=_C2499( C832 C2499 ) C832_=_C2946( C832 C2946 ) C832_=_C3038( C832 C3038 ) \nC832_=_C3048( C832 C3048 ) C832_=_C3243( C832 C3243 ) C832_=_C3505( C832 C3505</w:t>
      </w:r>
    </w:p>
    <w:p>
      <w:pPr>
        <w:pStyle w:val="PreformattedText"/>
        <w:bidi w:val="0"/>
        <w:spacing w:before="0" w:after="0"/>
        <w:jc w:val="left"/>
        <w:rPr/>
      </w:pPr>
      <w:r>
        <w:rPr/>
        <w:t xml:space="preserve"> </w:t>
      </w:r>
      <w:r>
        <w:rPr/>
        <w:t>) C832_=_C3514( C832 C3514 ) C832_=_C3622( C832 C3622 ) C832_=_C3763( C832 C3763 ) \nC832_=_C3894( C832 C3894 ) C832_=_C3928( C832 C3928 ) C832_=_C4017( C832 C4017 ) C832_=_C4049( C832 C4049 ) C832_=_C4072( C832 C4072 ) C834_=_C835( C834 C835 ) \nC834_=_C836( C834 C836 ) C834_=_C842( C834 C842 ) C834_=_C843( C834 C843 ) C834_=_C844( C834 C844 ) C834_=_C845( C834 C845 ) C834_=_C846( C834 C846 ) \nC834_=_C847( C834 C847 ) C834_=_C849( C834 C849 ) C834_=_C851( C834 C851 ) C834_=_C852( C834 C852 ) C834_=_C854( C834 C854 ) C834_=_C856( C834 C856 ) \nC834_=_C858( C834 C858 ) C834_=_C902( C834 C902 ) C834_=_C1029( C834 C1029 ) C834_=_C1687( C834 C1687 ) C834_=_C1692( C834 C1692 ) C835_=_C836( C835 C836 ) \nC835_=_C842( C835 C842 ) C835_=_C843( C835 C843 ) C835_=_C844( C835 C844 ) C835_=_C845( C835 C845 ) C835_=_C846( C835 C846 ) C835_=_C847( C835 C847 ) \nC835_=_C849( C835 C849 ) C835_=_C851( C835 C851 ) C835_=_C852( C835 C852 ) C835_=_C854( C835 C854 ) C835_=_C856( C835 C856 ) C835_=_C858( C835 C858 ) \nC835_=_C1777( C835 C1777 ) C835_=_C1779( C835 C1779 ) C835_=_C1787( C835 C1787 ) C836_=_C842( C836 C842 ) C836_=_C843( C836 C843 ) C836_=_C844( C836 C844 ) \nC836_=_C845( C836 C845 ) C836_=_C846( C836 C846 ) C836_=_C847( C836 C847 ) C836_=_C849( C836 C849 ) C836_=_C851( C836 C851 ) C836_=_C852( C836 C852 ) \nC836_=_C854( C836 C854 ) C836_=_C856( C836 C856 ) C836_=_C858( C836 C858 ) C836_=_C881( C836 C881 ) C836_=_C1566( C836 C1566 ) C836_=_C1837( C836 C1837 ) \nC836_=_C1877( C836 C1877 ) C836_=_C1878( C836 C1878 ) C836_=_C1880( C836 C1880 ) C836_=_C1892( C836 C1892 ) C842_=_C843( C842 C843 ) C842_=_C844( C842 C844 ) \nC842_=_C845( C842 C845 ) C842_=_C846( C842 C846 ) C842_=_C847( C842 C847 ) C842_=_C849( C842 C849 ) C842_=_C851( C842 C851 ) C842_=_C852( C842 C852 ) \nC842_=_C854( C842 C854 ) C842_=_C856( C842 C856 ) C842_=_C858( C842 C858 ) C842_=_C1938( C842 C1938 ) C842_=_C2905( C842 C2905 ) C842_=_C2913( C842 C2913 ) \nC843_=_C844( C843 C844 ) C843_=_C845( C843 C845 ) C843_=_C846( C843 C846 ) C843_=_C847( C843 C847 ) C843_=_C849( C843 C849 ) C843_=_C851( C843 C851 ) \nC843_=_C852( C843 C852 ) C843_=_C854( C843 C854 ) C843_=_C856( C843 C856 ) C843_=_C858( C843 C858 ) C843_=_C1362( C843 C1362 ) C843_=_C1387( C843 C1387 ) \nC843_=_C1939( C843 C1939 ) C843_=_C2040( C843 C2040 ) C843_=_C2321( C843 C2321 ) C843_=_C2630( C843 C2630 ) C843_=_C2767( C843 C2767 ) C843_=_C2965( C843 C2965 ) \nC843_=_C3006( C843 C3006 ) C843_=_C3007( C843 C3007 ) C843_=_C3008( C843 C3008 ) C843_=_C3009( C843 C3009 ) C843_=_C3010( C843 C3010 ) C843_=_C3012( C843 C3012 ) \nC843_=_C3013( C843 C3013 ) C843_=_C3014( C843 C3014 ) C843_=_C3016( C843 C3016 ) C843_=_C3017( C843 C3017 ) C843_=_C3018( C843 C3018 ) C843_=_C3019( C843 C3019 ) \nC843_=_C3020( C843 C3020 ) C843_=_C3021( C843 C3021 ) C843_=_C3022( C843 C3022 ) C843_=_C3023( C843 C3023 ) C844_=_C845( C844 C845 ) C844_=_C846( C844 C846 ) \nC844_=_C847( C844 C847 ) C844_=_C849( C844 C849 ) C844_=_C851( C844 C851 ) C844_=_C852( C844 C852 ) C844_=_C854( C844 C854 ) C844_=_C856( C844 C856 ) \nC844_=_C858( C844 C858 ) C844_=_C1037( C844 C1037 ) C844_=_C1363( C844 C1363 ) C844_=_C1940( C844 C1940 ) C844_=_C2631( C844 C2631 ) C844_=_C2768( C844 C2768 ) \nC844_=_C3006( C844 C3006 ) C844_=_C3042( C844 C3042 ) C844_=_C3045( C844 C3045 ) C844_=_C3046( C844 C3046 ) C844_=_C3048( C844 C3048 ) C845_=_C846( C845 C846 ) \nC845_=_C847( C845 C847 ) C845_=_C849( C845 C849 ) C845_=_C851( C845 C851 ) C845_=_C852( C845 C852 ) C845_=_C854( C845 C854 ) C845_=_C856( C845 C856 ) \nC845_=_C858( C845 C858 ) C845_=_C1365( C845 C1365 ) C845_=_C1943( C845 C1943 ) C845_=_C2632( C845 C2632 ) C845_=_C2769( C845 C2769 ) C845_=_C2948( C845 C2948 ) \nC845_=_C3008( C845 C3008 ) C845_=_C3147( C845 C3147 ) C845_=_C3149( C845 C3149 ) C845_=_C3150( C845 C3150 ) C845_=_C3152( C845 C3152 ) C845_=_C3155( C845 C3155 ) \nC846_=_C847( C846 C847 ) C846_=_C849( C846 C849 ) C846_=_C851( C846 C851 ) C846_=_C852( C846 C852 ) C846_=_C854( C846 C854 ) C846_=_C856( C846 C856 ) \nC846_=_C858( C846 C858 ) C846_=_C2633( C846 C2633 ) C846_=_C3250( C846 C3250 ) C846_=_C3251( C846 C3251 ) C846_=_C3253( C846 C3253 ) C847_=_C849( C847 C849 ) \nC847_=_C851( C847 C851 ) C847_=_C852( C847 C852 ) C847_=_C854( C847 C854 ) C847_=_C856( C847 C856 ) C847_=_C858( C847 C858 ) C847_=_C1846( C847 C1846 ) \nC847_=_C1944( C847 C1944 ) C847_=_C2614( C847 C2614 ) C847_=_C2681( C847 C2681 ) C847_=_C2770( C847 C2770 ) C847_=_C3434( C847 C3434 ) C847_=_C3439( C847 C3439 ) \nC847_=_C3440( C847 C3440 ) C847_=_C3441( C847 C3441 ) C847_=_C3442( C847 C3442 ) C849_=_C851( C849 C851 ) C849_=_C852( C849 C852 ) C849_=_C854( C849 C854 ) \nC849_=_C856( C849 C856 ) C849_=_C858( C849 C858 ) C849_=_C2288( C849 C2288 ) C849_=_C3221( C849 C3221 ) C849_=_C3560( C849 C3560 ) C849_=_C3751( C849 C3751 ) \nC849_=_C3753( C849 C3753 ) C851_=_C852( C851 C852 ) C851_=_C854( C851 C854 ) C851_=_C856( C851 C856 ) C851_=_C858( C851 C858 ) C851_=_C1854( C851 C1854 ) \nC851_=_C2618( C851 C2618 ) C851_=_C2689( C851 C2689 ) C851_=_C2776( C851 C2776 ) C851_=_C3183( C851 C3183 ) C851_=_C3573( C851 C3573 ) C851_=_C3639( C851 C3639 ) \nC851_=_C3829( C851 C3829 ) C851_=_C3835( C851 C3835 ) C851_=_C3836( C851 C3836 ) C852_=_C854( C852 C854 ) C852_=_C856( C852 C856 ) C852_=_C858( C852 C858 ) \nC852_=_C1278( C852 C1278 ) C852_=_C2230( C852 C2230 ) C852_=_C2412( C852 C2412 ) C852_=_C2494( C852 C2494 ) C852_=_C2940( C852 C2940 ) C852_=_C3478( C852 C3478 ) \nC852_=_C3507( C852 C3507 ) C852_=_C3856( C852 C3856 ) C852_=_C3891( C852 C3891 ) C852_=_C3894( C852 C3894 ) C854_=_C856( C854 C856 ) C854_=_C858( C854 C858 ) \nC854_=_C919( C854 C919 ) C854_=_C2481( C854 C2481 ) C854_=_C2621( C854 C2621 ) C854_=_C2778( C854 C2778 ) C854_=_C2865( C854 C2865 ) C854_=_C3395( C854 C3395 ) \nC854_=_C3479( C854 C3479 ) C854_=_C3735( C854 C3735 ) C854_=_C4034( C854 C4034 ) C856_=_C858( C856 C858 ) C856_=_C2623( C856 C2623 ) C856_=_C2693( C856 C2693 ) \nC856_=_C2781( C856 C2781 ) C856_=_C3960( C856 C3960 ) C856_=_C4068( C856 C4068 ) C856_=_C4070( C856 C4070 ) C856_=_C4071( C856 C4071 ) C856_=_C4072( C856 C4072 ) \nC858_=_C2297( C858 C2297 ) C858_=_C3232( C858 C3232 ) C858_=_C3567( C858 C3567 ) C858_=_C4033( C858 C4033 ) C860_=_C861( C860 C861 ) C860_=_C866( C860 C866 ) \nC860_=_C868( C860 C868 ) C860_=_C869( C860 C869 ) C860_=_C872( C860 C872 ) C860_=_C874( C860 C874 ) C860_=_C876( C860 C876 ) C860_=_C899( C860 C899 ) \nC860_=_C902( C860 C902 ) C860_=_C903( C860 C903 ) C860_=_C905( C860 C905 ) C860_=_C906( C860 C906 ) C860_=_C907( C860 C907 ) C860_=_C911( C860 C911 ) \nC860_=_C912( C860 C912 ) C860_=_C913( C860 C913 ) C860_=_C914( C860 C914 ) C860_=_C917( C860 C917 ) C860_=_C918( C860 C918 ) C860_=_C919( C860 C919 ) \nC860_=_C923( C860 C923 ) C861_=_C866( C861 C866 ) C861_=_C868( C861 C868 ) C861_=_C869( C861 C869 ) C861_=_C872( C861 C872 ) C861_=_C874( C861 C874 ) \nC861_=_C876( C861 C876 ) C861_=_C1003( C861 C1003 ) C861_=_C1263( C861 C1263 ) C861_=_C1264( C861 C1264 ) C861_=_C1265( C861 C1265 ) C861_=_C1266( C861 C1266 ) \nC861_=_C1267( C861 C1267 ) C861_=_C1270( C861 C1270 ) C861_=_C1272( C861 C1272 ) C861_=_C1273( C861 C1273 ) C861_=_C1275( C861 C1275 ) C861_=_C1276( C861 C1276 ) \nC861_=_C1277( C861 C1277 ) C861_=_C1278( C861 C1278 ) C861_=_C1280( C861 C1280 ) C861_=_C1281( C861 C1281 ) C861_=_C1282( C861 C1282 ) C861_=_C1283( C861 C1283 ) \nC866_=_C868( C866 C868 ) C866_=_C869( C866 C869 ) C866_=_C872( C866 C872 ) C866_=_C874( C866 C874 ) C866_=_C876( C866 C876 ) C866_=_C1405( C866 C1405 ) \nC866_=_C1661( C866 C1661 ) C866_=_C1763( C866 C1763 ) C866_=_C2281( C866 C2281 ) C866_=_C2575( C866 C2575 ) C866_=_C2576( C866 C2576 ) C866_=_C2579( C866 C2579 ) \nC866_=_C2580( C866 C2580 ) C866_=_C2581( C866 C2581 ) C866_=_C2582( C866 C2582 ) C866_=_C2584( C866 C2584 ) C866_=_C2585( C866 C2585 ) C866_=_C2586( C866 C2586 ) \nC866_=_C2587( C866 C2587 ) C866_=_C2588( C866 C2588 ) C866_=_C2589( C866 C2589 ) C866_=_C2591( C866 C2591 ) C868_=_C869( C868 C869 ) C868_=_C872( C868 C872 ) \nC868_=_C874( C868 C874 ) C868_=_C876( C868 C876 ) C868_=_C1316( C868 C1316 ) C868_=_C1641( C868 C1641 ) C868_=_C1765( C868 C1765 ) C868_=_C2161( C868 C2161 ) \nC868_=_C2241( C868 C2241 ) C868_=_C2263( C868 C2263 ) C868_=_C2346( C868 C2346 ) C868_=_C2612( C868 C2612 ) C868_=_C2766( C868 C2766 ) C868_=_C2856( C868 C2856 ) \nC868_=_C2857( C868 C2857 ) C868_=_C2859( C868 C2859 ) C868_=_C2860( C868 C2860 ) C868_=_C2864( C868 C2864 ) C868_=_C2865( C868 C2865 ) C868_=_C2866( C868 C2866 ) \nC868_=_C2868( C868 C2868 ) C869_=_C872( C869 C872 ) C869_=_C874( C869 C874 ) C869_=_C876( C869 C876 ) C869_=_C961( C869 C961 ) C869_=_C1181( C869 C1181 ) \nC869_=_C1227( C869 C1227 ) C869_=_C1295( C869 C1295 ) C869_=_C1622( C869 C1622 ) C869_=_C1687( C869 C1687 ) C869_=_C1985( C869 C1985 ) C869_=_C2099( C869 C2099 ) \nC869_=_C2349( C869 C2349 ) C869_=_C2452( C869 C2452 ) C869_=_C2754( C869 C2754 ) C869_=_C2842( C869 C2842 ) C869_=_C3389( C869 C3389 ) C869_=_C3390( C869 C3390 ) \nC869_=_C3391( C869 C3391 ) C869_=_C3392( C869 C3392 ) C869_=_C3393( C869 C3393 ) C869_=_C3394( C869 C3394 ) C869_=_C3395( C869 C3395 ) C869_=_C3397( C869 C3397 ) \nC869_=_C3398( C869 C3398 ) C872_=_C874( C872 C874 ) C872_=_C876( C872 C876 ) C872_=_C917( C872 C917 ) C872_=_C970( C872 C970 ) C872_=_C1771( C872 C1771 ) \nC872_=_C1812( C872 C1812 ) C872_=_C2132( C872 C2132 ) C872_=_C2169( C872 C2169 ) C872_=_C2445( C872 C2445 ) C872_=_C2604( C872 C2604 ) C872_=_C3058( C872 C3058 ) \nC872_=_C3075( C872 C3075 ) C872_=_C3317( C872 C3317 ) C872_=_C3556( C872 C3556 ) C872_=_C3599( C872 C3599 ) C872_=_C3676( C872 C3676 ) C872_=_C3862( C872 C3862 ) \nC872_=_C3963( C872 C3963 ) C874_=_C876( C874 C876 ) C874_=_C1692( C874 C1692 ) C874_=_C2275( C874 C2275 ) C874_=_C2356( C874 C2356 ) C874_=_C2416( C874 C2416 ) \nC874_=_C2459( C874 C2459 ) C874_=_C2761( C874 C2761 ) C874_=_C2928( C874 C2928 ) C874_=_C3293( C874 C3293 ) C874_=_C3522(</w:t>
      </w:r>
    </w:p>
    <w:p>
      <w:pPr>
        <w:pStyle w:val="PreformattedText"/>
        <w:bidi w:val="0"/>
        <w:spacing w:before="0" w:after="0"/>
        <w:jc w:val="left"/>
        <w:rPr/>
      </w:pPr>
      <w:r>
        <w:rPr/>
        <w:t xml:space="preserve"> </w:t>
      </w:r>
      <w:r>
        <w:rPr/>
        <w:t>C874 C3522 ) C874_=_C3534( C874 C3534 ) \nC874_=_C3891( C874 C3891 ) C874_=_C4034( C874 C4034 ) C874_=_C4038( C874 C4038 ) C874_=_C4044( C874 C4044 ) C876_=_C1214( C876 C1214 ) C876_=_C1422( C876 C1422 ) \nC876_=_C1760( C876 C1760 ) C876_=_C1773( C876 C1773 ) C876_=_C2913( C876 C2913 ) C876_=_C3604( C876 C3604 ) C876_=_C3761( C876 C3761 ) C876_=_C3799( C876 C3799 ) \nC876_=_C3926( C876 C3926 ) C876_=_C3996( C876 C3996 ) C876_=_C4015( C876 C4015 ) C876_=_C4041( C876 C4041 ) C876_=_C4052( C876 C4052 ) C878_=_C881( C878 C881 ) \nC878_=_C883( C878 C883 ) C878_=_C889( C878 C889 ) C878_=_C890( C878 C890 ) C878_=_C891( C878 C891 ) C878_=_C893( C878 C893 ) C878_=_C897( C878 C897 ) \nC878_=_C898( C878 C898 ) C878_=_C1492( C878 C1492 ) C878_=_C1493( C878 C1493 ) C878_=_C1496( C878 C1496 ) C878_=_C1497( C878 C1497 ) C878_=_C1501( C878 C1501 ) \nC881_=_C883( C881 C883 ) C881_=_C889( C881 C889 ) C881_=_C890( C881 C890 ) C881_=_C891( C881 C891 ) C881_=_C893( C881 C893 ) C881_=_C897( C881 C897 ) \nC881_=_C898( C881 C898 ) C881_=_C1566( C881 C1566 ) C881_=_C1837( C881 C1837 ) C881_=_C1877( C881 C1877 ) C881_=_C1878( C881 C1878 ) C881_=_C1880( C881 C1880 ) \nC881_=_C1892( C881 C1892 ) C883_=_C889( C883 C889 ) C883_=_C890( C883 C890 ) C883_=_C891( C883 C891 ) C883_=_C893( C883 C893 ) C883_=_C897( C883 C897 ) \nC883_=_C898( C883 C898 ) C883_=_C1496( C883 C1496 ) C883_=_C1568( C883 C1568 ) C883_=_C1638( C883 C1638 ) C883_=_C1720( C883 C1720 ) C883_=_C1799( C883 C1799 ) \nC883_=_C1840( C883 C1840 ) C883_=_C1877( C883 C1877 ) C883_=_C2114( C883 C2114 ) C883_=_C2156( C883 C2156 ) C883_=_C2157( C883 C2157 ) C883_=_C2158( C883 C2158 ) \nC883_=_C2159( C883 C2159 ) C883_=_C2160( C883 C2160 ) C883_=_C2161( C883 C2161 ) C883_=_C2162( C883 C2162 ) C883_=_C2163( C883 C2163 ) C883_=_C2164( C883 C2164 ) \nC883_=_C2165( C883 C2165 ) C883_=_C2166( C883 C2166 ) C883_=_C2168( C883 C2168 ) C883_=_C2169( C883 C2169 ) C883_=_C2170( C883 C2170 ) C883_=_C2171( C883 C2171 ) \nC883_=_C2172( C883 C2172 ) C889_=_C890( C889 C890 ) C889_=_C891( C889 C891 ) C889_=_C893( C889 C893 ) C889_=_C897( C889 C897 ) C889_=_C898( C889 C898 ) \nC889_=_C1319( C889 C1319 ) C889_=_C1433( C889 C1433 ) C889_=_C1575( C889 C1575 ) C889_=_C1845( C889 C1845 ) C889_=_C2164( C889 C2164 ) C889_=_C2324( C889 C2324 ) \nC889_=_C2422( C889 C2422 ) C889_=_C2651( C889 C2651 ) C889_=_C2857( C889 C2857 ) C889_=_C2969( C889 C2969 ) C889_=_C3199( C889 C3199 ) C889_=_C3286( C889 C3286 ) \nC889_=_C3289( C889 C3289 ) C889_=_C3291( C889 C3291 ) C889_=_C3293( C889 C3293 ) C889_=_C3295( C889 C3295 ) C889_=_C3296( C889 C3296 ) C890_=_C891( C890 C891 ) \nC890_=_C893( C890 C893 ) C890_=_C897( C890 C897 ) C890_=_C898( C890 C898 ) C890_=_C1088( C890 C1088 ) C890_=_C1346( C890 C1346 ) C890_=_C3012( C890 C3012 ) \nC890_=_C3042( C890 C3042 ) C890_=_C3147( C890 C3147 ) C890_=_C3261( C890 C3261 ) C890_=_C3361( C890 C3361 ) C890_=_C3467( C890 C3467 ) C890_=_C3469( C890 C3469 ) \nC890_=_C3470( C890 C3470 ) C890_=_C3472( C890 C3472 ) C890_=_C3473( C890 C3473 ) C891_=_C893( C891 C893 ) C891_=_C897( C891 C897 ) C891_=_C898( C891 C898 ) \nC891_=_C1581( C891 C1581 ) C891_=_C1848( C891 C1848 ) C891_=_C2166( C891 C2166 ) C891_=_C2226( C891 C2226 ) C891_=_C2406( C891 C2406 ) C891_=_C2426( C891 C2426 ) \nC891_=_C2652( C891 C2652 ) C891_=_C3528( C891 C3528 ) C891_=_C3531( C891 C3531 ) C891_=_C3534( C891 C3534 ) C893_=_C897( C893 C897 ) C893_=_C898( C893 C898 ) \nC893_=_C2704( C893 C2704 ) C893_=_C3467( C893 C3467 ) C897_=_C898( C897 C898 ) C897_=_C1047( C897 C1047 ) C897_=_C1443( C897 C1443 ) C897_=_C1590( C897 C1590 ) \nC897_=_C1857( C897 C1857 ) C897_=_C2171( C897 C2171 ) C897_=_C2430( C897 C2430 ) C897_=_C2660( C897 C2660 ) C897_=_C2900( C897 C2900 ) C897_=_C3061( C897 C3061 ) \nC897_=_C3578( C897 C3578 ) C897_=_C3706( C897 C3706 ) C898_=_C1540( C898 C1540 ) C898_=_C3472( C898 C3472 ) C898_=_C3579( C898 C3579 ) C898_=_C3947( C898 C3947 ) \nC899_=_C902( C899 C902 ) C899_=_C903( C899 C903 ) C899_=_C905( C899 C905 ) C899_=_C906( C899 C906 ) C899_=_C907( C899 C907 ) C899_=_C911( C899 C911 ) \nC899_=_C912( C899 C912 ) C899_=_C913( C899 C913 ) C899_=_C914( C899 C914 ) C899_=_C917( C899 C917 ) C899_=_C918( C899 C918 ) C899_=_C919( C899 C919 ) \nC899_=_C923( C899 C923 ) C899_=_C953( C899 C953 ) C899_=_C954( C899 C954 ) C899_=_C955( C899 C955 ) C899_=_C956( C899 C956 ) C899_=_C958( C899 C958 ) \nC899_=_C959( C899 C959 ) C899_=_C960( C899 C960 ) C899_=_C961( C899 C961 ) C899_=_C962( C899 C962 ) C899_=_C963( C899 C963 ) C899_=_C966( C899 C966 ) \nC899_=_C968( C899 C968 ) C899_=_C970( C899 C970 ) C899_=_C972( C899 C972 ) C899_=_C973( C899 C973 ) C899_=_C974( C899 C974 ) C902_=_C903( C902 C903 ) \nC902_=_C905( C902 C905 ) C902_=_C906( C902 C906 ) C902_=_C907( C902 C907 ) C902_=_C911( C902 C911 ) C902_=_C912( C902 C912 ) C902_=_C913( C902 C913 ) \nC902_=_C914( C902 C914 ) C902_=_C917( C902 C917 ) C902_=_C918( C902 C918 ) C902_=_C919( C902 C919 ) C902_=_C923( C902 C923 ) C902_=_C1029( C902 C1029 ) \nC902_=_C1687( C902 C1687 ) C902_=_C1692( C902 C1692 ) C903_=_C905( C903 C905 ) C903_=_C906( C903 C906 ) C903_=_C907( C903 C907 ) C903_=_C911( C903 C911 ) \nC903_=_C912( C903 C912 ) C903_=_C913( C903 C913 ) C903_=_C914( C903 C914 ) C903_=_C917( C903 C917 ) C903_=_C918( C903 C918 ) C903_=_C919( C903 C919 ) \nC903_=_C923( C903 C923 ) C903_=_C954( C903 C954 ) C903_=_C2002( C903 C2002 ) C903_=_C2004( C903 C2004 ) C903_=_C2007( C903 C2007 ) C903_=_C2010( C903 C2010 ) \nC903_=_C2015( C903 C2015 ) C905_=_C906( C905 C906 ) C905_=_C907( C905 C907 ) C905_=_C911( C905 C911 ) C905_=_C912( C905 C912 ) C905_=_C913( C905 C913 ) \nC905_=_C914( C905 C914 ) C905_=_C917( C905 C917 ) C905_=_C918( C905 C918 ) C905_=_C919( C905 C919 ) C905_=_C923( C905 C923 ) C905_=_C2340( C905 C2340 ) \nC905_=_C2341( C905 C2341 ) C905_=_C2342( C905 C2342 ) C905_=_C2344( C905 C2344 ) C905_=_C2346( C905 C2346 ) C905_=_C2349( C905 C2349 ) C905_=_C2350( C905 C2350 ) \nC905_=_C2352( C905 C2352 ) C905_=_C2354( C905 C2354 ) C905_=_C2356( C905 C2356 ) C906_=_C907( C906 C907 ) C906_=_C911( C906 C911 ) C906_=_C912( C906 C912 ) \nC906_=_C913( C906 C913 ) C906_=_C914( C906 C914 ) C906_=_C917( C906 C917 ) C906_=_C918( C906 C918 ) C906_=_C919( C906 C919 ) C906_=_C923( C906 C923 ) \nC906_=_C1842( C906 C1842 ) C906_=_C2452( C906 C2452 ) C906_=_C2456( C906 C2456 ) C906_=_C2459( C906 C2459 ) C907_=_C911( C907 C911 ) C907_=_C912( C907 C912 ) \nC907_=_C913( C907 C913 ) C907_=_C914( C907 C914 ) C907_=_C917( C907 C917 ) C907_=_C918( C907 C918 ) C907_=_C919( C907 C919 ) C907_=_C923( C907 C923 ) \nC907_=_C2699( C907 C2699 ) C907_=_C2754( C907 C2754 ) C907_=_C2759( C907 C2759 ) C907_=_C2761( C907 C2761 ) C907_=_C2765( C907 C2765 ) C911_=_C912( C911 C912 ) \nC911_=_C913( C911 C913 ) C911_=_C914( C911 C914 ) C911_=_C917( C911 C917 ) C911_=_C918( C911 C918 ) C911_=_C919( C911 C919 ) C911_=_C923( C911 C923 ) \nC911_=_C2007( C911 C2007 ) C911_=_C2637( C911 C2637 ) C911_=_C3051( C911 C3051 ) C911_=_C3299( C911 C3299 ) C911_=_C3549( C911 C3549 ) C911_=_C3552( C911 C3552 ) \nC911_=_C3556( C911 C3556 ) C912_=_C913( C912 C913 ) C912_=_C914( C912 C914 ) C912_=_C917( C912 C917 ) C912_=_C918( C912 C918 ) C912_=_C919( C912 C919 ) \nC912_=_C923( C912 C923 ) C912_=_C966( C912 C966 ) C912_=_C1410( C912 C1410 ) C912_=_C1747( C912 C1747 ) C912_=_C3052( C912 C3052 ) C912_=_C3070( C912 C3070 ) \nC912_=_C3190( C912 C3190 ) C912_=_C3549( C912 C3549 ) C912_=_C3638( C912 C3638 ) C912_=_C3639( C912 C3639 ) C912_=_C3641( C912 C3641 ) C912_=_C3642( C912 C3642 ) \nC912_=_C3645( C912 C3645 ) C912_=_C3647( C912 C3647 ) C912_=_C3649( C912 C3649 ) C913_=_C914( C913 C914 ) C913_=_C917( C913 C917 ) C913_=_C918( C913 C918 ) \nC913_=_C919( C913 C919 ) C913_=_C923( C913 C923 ) C913_=_C968( C913 C968 ) C913_=_C1326( C913 C1326 ) C913_=_C1650( C913 C1650 ) C913_=_C2168( C913 C2168 ) \nC913_=_C2270( C913 C2270 ) C913_=_C3030( C913 C3030 ) C913_=_C3054( C913 C3054 ) C913_=_C3289( C913 C3289 ) C913_=_C3552( C913 C3552 ) C913_=_C3851( C913 C3851 ) \nC913_=_C3854( C913 C3854 ) C913_=_C3855( C913 C3855 ) C914_=_C917( C914 C917 ) C914_=_C918( C914 C918 ) C914_=_C919( C914 C919 ) C914_=_C923( C914 C923 ) \nC914_=_C1950( C914 C1950 ) C914_=_C2015( C914 C2015 ) C914_=_C2289( C914 C2289 ) C914_=_C2690( C914 C2690 ) C914_=_C3055( C914 C3055 ) C914_=_C3222( C914 C3222 ) \nC914_=_C3563( C914 C3563 ) C914_=_C3641( C914 C3641 ) C914_=_C3851( C914 C3851 ) C914_=_C3862( C914 C3862 ) C914_=_C3865( C914 C3865 ) C914_=_C3867( C914 C3867 ) \nC917_=_C918( C917 C918 ) C917_=_C919( C917 C919 ) C917_=_C923( C917 C923 ) C917_=_C970( C917 C970 ) C917_=_C1771( C917 C1771 ) C917_=_C1812( C917 C1812 ) \nC917_=_C2132( C917 C2132 ) C917_=_C2169( C917 C2169 ) C917_=_C2445( C917 C2445 ) C917_=_C2604( C917 C2604 ) C917_=_C3058( C917 C3058 ) C917_=_C3075( C917 C3075 ) \nC917_=_C3317( C917 C3317 ) C917_=_C3556( C917 C3556 ) C917_=_C3599( C917 C3599 ) C917_=_C3676( C917 C3676 ) C917_=_C3862( C917 C3862 ) C917_=_C3963( C917 C3963 ) \nC918_=_C919( C918 C919 ) C918_=_C923( C918 C923 ) C918_=_C1376( C918 C1376 ) C918_=_C1420( C918 C1420 ) C918_=_C1856( C918 C1856 ) C918_=_C2089( C918 C2089 ) \nC918_=_C3357( C918 C3357 ) C918_=_C3886( C918 C3886 ) C918_=_C3934( C918 C3934 ) C918_=_C4027( C918 C4027 ) C918_=_C4029( C918 C4029 ) C919_=_C923( C919 C923 ) \nC919_=_C2481( C919 C2481 ) C919_=_C2621( C919 C2621 ) C919_=_C2778( C919 C2778 ) C919_=_C2865( C919 C2865 ) C919_=_C3395( C919 C3395 ) C919_=_C3479( C919 C3479 ) \nC919_=_C3735( C919 C3735 ) C919_=_C4034( C919 C4034 ) C923_=_C2644( C923 C2644 ) C923_=_C3309( C923 C3309 ) C923_=_C3398( C923 C3398 ) C923_=_C4044( C923 C4044 ) \nC928_=_C932( C928 C932 ) C928_=_C934( C928 C934 ) C928_=_C1148( C928 C1148 ) C928_=_C1264( C928 C1264 ) C928_=_C1380( C928 C1380 ) C928_=_C1659( C928 C1659 ) \nC928_=_C1661( C928 C1661 ) C928_=_C1663( C928 C1663 ) C928_=_C1665( C928 C1665 ) C928_=_C1666( C928 C1666 ) C928_=_C1668( C928 C1668 ) C928_=_C1669( C928</w:t>
      </w:r>
    </w:p>
    <w:p>
      <w:pPr>
        <w:pStyle w:val="PreformattedText"/>
        <w:bidi w:val="0"/>
        <w:spacing w:before="0" w:after="0"/>
        <w:jc w:val="left"/>
        <w:rPr/>
      </w:pPr>
      <w:r>
        <w:rPr/>
        <w:t xml:space="preserve"> </w:t>
      </w:r>
      <w:r>
        <w:rPr/>
        <w:t>C1669 ) \nC928_=_C1671( C928 C1671 ) C928_=_C1674( C928 C1674 ) C932_=_C934( C932 C934 ) C932_=_C1152( C932 C1152 ) C932_=_C1384( C932 C1384 ) C932_=_C2238( C932 C2238 ) \nC932_=_C2341( C932 C2341 ) C932_=_C2465( C932 C2465 ) C932_=_C2610( C932 C2610 ) C932_=_C2612( C932 C2612 ) C932_=_C2613( C932 C2613 ) C932_=_C2614( C932 C2614 ) \nC932_=_C2615( C932 C2615 ) C932_=_C2616( C932 C2616 ) C932_=_C2617( C932 C2617 ) C932_=_C2618( C932 C2618 ) C932_=_C2620( C932 C2620 ) C932_=_C2621( C932 C2621 ) \nC932_=_C2622( C932 C2622 ) C932_=_C2623( C932 C2623 ) C932_=_C2626( C932 C2626 ) C934_=_C981( C934 C981 ) C934_=_C1009( C934 C1009 ) C934_=_C1270( C934 C1270 ) \nC934_=_C1290( C934 C1290 ) C934_=_C1981( C934 C1981 ) C934_=_C2118( C934 C2118 ) C934_=_C2178( C934 C2178 ) C934_=_C2261( C934 C2261 ) C934_=_C2575( C934 C2575 ) \nC934_=_C2647( C934 C2647 ) C934_=_C2699( C934 C2699 ) C934_=_C2701( C934 C2701 ) C934_=_C2702( C934 C2702 ) C934_=_C2703( C934 C2703 ) C934_=_C2704( C934 C2704 ) \nC934_=_C2709( C934 C2709 ) C934_=_C2711( C934 C2711 ) C953_=_C954( C953 C954 ) C953_=_C955( C953 C955 ) C953_=_C956( C953 C956 ) C953_=_C958( C953 C958 ) \nC953_=_C959( C953 C959 ) C953_=_C960( C953 C960 ) C953_=_C961( C953 C961 ) C953_=_C962( C953 C962 ) C953_=_C963( C953 C963 ) C953_=_C966( C953 C966 ) \nC953_=_C968( C953 C968 ) C953_=_C970( C953 C970 ) C953_=_C972( C953 C972 ) C953_=_C973( C953 C973 ) C953_=_C974( C953 C974 ) C953_=_C1334( C953 C1334 ) \nC953_=_C1592( C953 C1592 ) C953_=_C1593( C953 C1593 ) C953_=_C1595( C953 C1595 ) C953_=_C1598( C953 C1598 ) C953_=_C1599( C953 C1599 ) C953_=_C1600( C953 C1600 ) \nC953_=_C1601( C953 C1601 ) C953_=_C1604( C953 C1604 ) C953_=_C1605( C953 C1605 ) C953_=_C1606( C953 C1606 ) C953_=_C1608( C953 C1608 ) C954_=_C955( C954 C955 ) \nC954_=_C956( C954 C956 ) C954_=_C958( C954 C958 ) C954_=_C959( C954 C959 ) C954_=_C960( C954 C960 ) C954_=_C961( C954 C961 ) C954_=_C962( C954 C962 ) \nC954_=_C963( C954 C963 ) C954_=_C966( C954 C966 ) C954_=_C968( C954 C968 ) C954_=_C970( C954 C970 ) C954_=_C972( C954 C972 ) C954_=_C973( C954 C973 ) \nC954_=_C974( C954 C974 ) C954_=_C2002( C954 C2002 ) C954_=_C2004( C954 C2004 ) C954_=_C2007( C954 C2007 ) C954_=_C2010( C954 C2010 ) C954_=_C2015( C954 C2015 ) \nC955_=_C956( C955 C956 ) C955_=_C958( C955 C958 ) C955_=_C959( C955 C959 ) C955_=_C960( C955 C960 ) C955_=_C961( C955 C961 ) C955_=_C962( C955 C962 ) \nC955_=_C963( C955 C963 ) C955_=_C966( C955 C966 ) C955_=_C968( C955 C968 ) C955_=_C970( C955 C970 ) C955_=_C972( C955 C972 ) C955_=_C973( C955 C973 ) \nC955_=_C974( C955 C974 ) C955_=_C1335( C955 C1335 ) C955_=_C1567( C955 C1567 ) C955_=_C2075( C955 C2075 ) C955_=_C2076( C955 C2076 ) C955_=_C2077( C955 C2077 ) \nC955_=_C2078( C955 C2078 ) C955_=_C2080( C955 C2080 ) C955_=_C2081( C955 C2081 ) C955_=_C2082( C955 C2082 ) C955_=_C2085( C955 C2085 ) C955_=_C2086( C955 C2086 ) \nC955_=_C2089( C955 C2089 ) C955_=_C2093( C955 C2093 ) C956_=_C958( C956 C958 ) C956_=_C959( C956 C959 ) C956_=_C960( C956 C960 ) C956_=_C961( C956 C961 ) \nC956_=_C962( C956 C962 ) C956_=_C963( C956 C963 ) C956_=_C966( C956 C966 ) C956_=_C968( C956 C968 ) C956_=_C970( C956 C970 ) C956_=_C972( C956 C972 ) \nC956_=_C973( C956 C973 ) C956_=_C974( C956 C974 ) C956_=_C1056( C956 C1056 ) C956_=_C1336( C956 C1336 ) C956_=_C1497( C956 C1497 ) C956_=_C1599( C956 C1599 ) \nC956_=_C1617( C956 C1617 ) C956_=_C1878( C956 C1878 ) C956_=_C2075( C956 C2075 ) C956_=_C2157( C956 C2157 ) C956_=_C2418( C956 C2418 ) C956_=_C2419( C956 C2419 ) \nC956_=_C2420( C956 C2420 ) C956_=_C2422( C956 C2422 ) C956_=_C2423( C956 C2423 ) C956_=_C2424( C956 C2424 ) C956_=_C2426( C956 C2426 ) C956_=_C2427( C956 C2427 ) \nC956_=_C2428( C956 C2428 ) C956_=_C2430( C956 C2430 ) C956_=_C2431( C956 C2431 ) C958_=_C959( C958 C959 ) C958_=_C960( C958 C960 ) C958_=_C961( C958 C961 ) \nC958_=_C962( C958 C962 ) C958_=_C963( C958 C963 ) C958_=_C966( C958 C966 ) C958_=_C968( C958 C968 ) C958_=_C970( C958 C970 ) C958_=_C972( C958 C972 ) \nC958_=_C973( C958 C973 ) C958_=_C974( C958 C974 ) C958_=_C1292( C958 C1292 ) C958_=_C1339( C958 C1339 ) C958_=_C1601( C958 C1601 ) C958_=_C2077( C958 C2077 ) \nC958_=_C2120( C958 C2120 ) C958_=_C2869( C958 C2869 ) C958_=_C2948( C958 C2948 ) C958_=_C2950( C958 C2950 ) C958_=_C2951( C958 C2951 ) C958_=_C2952( C958 C2952 ) \nC958_=_C2953( C958 C2953 ) C958_=_C2954( C958 C2954 ) C958_=_C2955( C958 C2955 ) C958_=_C2956( C958 C2956 ) C958_=_C2960( C958 C2960 ) C958_=_C2961( C958 C2961 ) \nC958_=_C2962( C958 C2962 ) C958_=_C2963( C958 C2963 ) C958_=_C2964( C958 C2964 ) C959_=_C960( C959 C960 ) C959_=_C961( C959 C961 ) C959_=_C962( C959 C962 ) \nC959_=_C963( C959 C963 ) C959_=_C966( C959 C966 ) C959_=_C968( C959 C968 ) C959_=_C970( C959 C970 ) C959_=_C972( C959 C972 ) C959_=_C973( C959 C973 ) \nC959_=_C974( C959 C974 ) C959_=_C1130( C959 C1130 ) C959_=_C1225( C959 C1225 ) C959_=_C1454( C959 C1454 ) C959_=_C1479( C959 C1479 ) C959_=_C2002( C959 C2002 ) \nC959_=_C2060( C959 C2060 ) C959_=_C2383( C959 C2383 ) C959_=_C2887( C959 C2887 ) C959_=_C3049( C959 C3049 ) C959_=_C3050( C959 C3050 ) C959_=_C3051( C959 C3051 ) \nC959_=_C3052( C959 C3052 ) C959_=_C3054( C959 C3054 ) C959_=_C3055( C959 C3055 ) C959_=_C3056( C959 C3056 ) C959_=_C3057( C959 C3057 ) C959_=_C3058( C959 C3058 ) \nC959_=_C3059( C959 C3059 ) C959_=_C3060( C959 C3060 ) C959_=_C3061( C959 C3061 ) C959_=_C3063( C959 C3063 ) C960_=_C961( C960 C961 ) C960_=_C962( C960 C962 ) \nC960_=_C963( C960 C963 ) C960_=_C966( C960 C966 ) C960_=_C968( C960 C968 ) C960_=_C970( C960 C970 ) C960_=_C972( C960 C972 ) C960_=_C973( C960 C973 ) \nC960_=_C974( C960 C974 ) C960_=_C1179( C960 C1179 ) C960_=_C1226( C960 C1226 ) C960_=_C1818( C960 C1818 ) C960_=_C2838( C960 C2838 ) C960_=_C2872( C960 C2872 ) \nC960_=_C3199( C960 C3199 ) C960_=_C3203( C960 C3203 ) C960_=_C3204( C960 C3204 ) C960_=_C3205( C960 C3205 ) C960_=_C3206( C960 C3206 ) C960_=_C3208( C960 C3208 ) \nC960_=_C3209( C960 C3209 ) C960_=_C3210( C960 C3210 ) C961_=_C962( C961 C962 ) C961_=_C963( C961 C963 ) C961_=_C966( C961 C966 ) C961_=_C968( C961 C968 ) \nC961_=_C970( C961 C970 ) C961_=_C972( C961 C972 ) C961_=_C973( C961 C973 ) C961_=_C974( C961 C974 ) C961_=_C1181( C961 C1181 ) C961_=_C1227( C961 C1227 ) \nC961_=_C1295( C961 C1295 ) C961_=_C1622( C961 C1622 ) C961_=_C1687( C961 C1687 ) C961_=_C1985( C961 C1985 ) C961_=_C2099( C961 C2099 ) C961_=_C2349( C961 C2349 ) \nC961_=_C2452( C961 C2452 ) C961_=_C2754( C961 C2754 ) C961_=_C2842( C961 C2842 ) C961_=_C3389( C961 C3389 ) C961_=_C3390( C961 C3390 ) C961_=_C3391( C961 C3391 ) \nC961_=_C3392( C961 C3392 ) C961_=_C3393( C961 C3393 ) C961_=_C3394( C961 C3394 ) C961_=_C3395( C961 C3395 ) C961_=_C3397( C961 C3397 ) C961_=_C3398( C961 C3398 ) \nC962_=_C963( C962 C963 ) C962_=_C966( C962 C966 ) C962_=_C968( C962 C968 ) C962_=_C970( C962 C970 ) C962_=_C972( C962 C972 ) C962_=_C973( C962 C973 ) \nC962_=_C974( C962 C974 ) C962_=_C1017( C962 C1017 ) C962_=_C1347( C962 C1347 ) C962_=_C1604( C962 C1604 ) C962_=_C2082( C962 C2082 ) C962_=_C2244( C962 C2244 ) \nC962_=_C2350( C962 C2350 ) C962_=_C2488( C962 C2488 ) C962_=_C2615( C962 C2615 ) C962_=_C2772( C962 C2772 ) C962_=_C2936( C962 C2936 ) C962_=_C3474( C962 C3474 ) \nC962_=_C3475( C962 C3475 ) C962_=_C3476( C962 C3476 ) C962_=_C3478( C962 C3478 ) C962_=_C3479( C962 C3479 ) C962_=_C3480( C962 C3480 ) C962_=_C3481( C962 C3481 ) \nC962_=_C3482( C962 C3482 ) C963_=_C966( C963 C966 ) C963_=_C968( C963 C968 ) C963_=_C970( C963 C970 ) C963_=_C972( C963 C972 ) C963_=_C973( C963 C973 ) \nC963_=_C974( C963 C974 ) C963_=_C1018( C963 C1018 ) C963_=_C1183( C963 C1183 ) C963_=_C1228( C963 C1228 ) C963_=_C1275( C963 C1275 ) C963_=_C2184( C963 C2184 ) \nC963_=_C2475( C963 C2475 ) C963_=_C2843( C963 C2843 ) C963_=_C3474( C963 C3474 ) C963_=_C3506( C963 C3506 ) C963_=_C3507( C963 C3507 ) C963_=_C3508( C963 C3508 ) \nC963_=_C3509( C963 C3509 ) C963_=_C3511( C963 C3511 ) C963_=_C3514( C963 C3514 ) C966_=_C968( C966 C968 ) C966_=_C970( C966 C970 ) C966_=_C972( C966 C972 ) \nC966_=_C973( C966 C973 ) C966_=_C974( C966 C974 ) C966_=_C1410( C966 C1410 ) C966_=_C1747( C966 C1747 ) C966_=_C3052( C966 C3052 ) C966_=_C3070( C966 C3070 ) \nC966_=_C3190( C966 C3190 ) C966_=_C3549( C966 C3549 ) C966_=_C3638( C966 C3638 ) C966_=_C3639( C966 C3639 ) C966_=_C3641( C966 C3641 ) C966_=_C3642( C966 C3642 ) \nC966_=_C3645( C966 C3645 ) C966_=_C3647( C966 C3647 ) C966_=_C3649( C966 C3649 ) C968_=_C970( C968 C970 ) C968_=_C972( C968 C972 ) C968_=_C973( C968 C973 ) \nC968_=_C974( C968 C974 ) C968_=_C1326( C968 C1326 ) C968_=_C1650( C968 C1650 ) C968_=_C2168( C968 C2168 ) C968_=_C2270( C968 C2270 ) C968_=_C3030( C968 C3030 ) \nC968_=_C3054( C968 C3054 ) C968_=_C3289( C968 C3289 ) C968_=_C3552( C968 C3552 ) C968_=_C3851( C968 C3851 ) C968_=_C3854( C968 C3854 ) C968_=_C3855( C968 C3855 ) \nC970_=_C972( C970 C972 ) C970_=_C973( C970 C973 ) C970_=_C974( C970 C974 ) C970_=_C1771( C970 C1771 ) C970_=_C1812( C970 C1812 ) C970_=_C2132( C970 C2132 ) \nC970_=_C2169( C970 C2169 ) C970_=_C2445( C970 C2445 ) C970_=_C2604( C970 C2604 ) C970_=_C3058( C970 C3058 ) C970_=_C3075( C970 C3075 ) C970_=_C3317( C970 C3317 ) \nC970_=_C3556( C970 C3556 ) C970_=_C3599( C970 C3599 ) C970_=_C3676( C970 C3676 ) C970_=_C3862( C970 C3862 ) C970_=_C3963( C970 C3963 ) C972_=_C973( C972 C973 ) \nC972_=_C974( C972 C974 ) C972_=_C1070( C972 C1070 ) C972_=_C1189( C972 C1189 ) C972_=_C1235( C972 C1235 ) C972_=_C1417( C972 C1417 ) C972_=_C1632( C972 C1632 ) \nC972_=_C1753( C972 C1753 ) C972_=_C2748( C972 C2748 ) C972_=_C2795( C972 C2795 ) C972_=_C2852( C972 C2852 ) C972_=_C2925( C972 C2925 ) C972_=_C3210( C972 C3210 ) \nC972_=_C3394( C972 C3394 ) C972_=_C3420( C972 C3420 ) C972_=_C3448( C972 C3448 ) C972_=_C3509( C972 C3509 ) C972_=_C3758( C972 C3758 ) C972_=_C3814( C972 C3814 ) \nC972_=_C3842( C972 C3842 ) C972_=_C3923( C972 C3923 ) C972_=_C3997( C972 C3997 ) C972_=_C4001( C972 C4001 ) C972_=_C4003( C972 C4003</w:t>
      </w:r>
    </w:p>
    <w:p>
      <w:pPr>
        <w:pStyle w:val="PreformattedText"/>
        <w:bidi w:val="0"/>
        <w:spacing w:before="0" w:after="0"/>
        <w:jc w:val="left"/>
        <w:rPr/>
      </w:pPr>
      <w:r>
        <w:rPr/>
        <w:t xml:space="preserve"> </w:t>
      </w:r>
      <w:r>
        <w:rPr/>
        <w:t>) C973_=_C974( C973 C974 ) \nC973_=_C1353( C973 C1353 ) C973_=_C1974( C973 C1974 ) C973_=_C2073( C973 C2073 ) C973_=_C2112( C973 C2112 ) C973_=_C2431( C973 C2431 ) C973_=_C2963( C973 C2963 ) \nC973_=_C3002( C973 C3002 ) C973_=_C3034( C973 C3034 ) C973_=_C3145( C973 C3145 ) C973_=_C3482( C973 C3482 ) C973_=_C3618( C973 C3618 ) C973_=_C3631( C973 C3631 ) \nC973_=_C3916( C973 C3916 ) C973_=_C3989( C973 C3989 ) C973_=_C4059( C973 C4059 ) C974_=_C1192( C974 C1192 ) C974_=_C1239( C974 C1239 ) C974_=_C1491( C974 C1491 ) \nC974_=_C2218( C974 C2218 ) C974_=_C2376( C974 C2376 ) C974_=_C2853( C974 C2853 ) C974_=_C3269( C974 C3269 ) C974_=_C3428( C974 C3428 ) C974_=_C3442( C974 C3442 ) \nC974_=_C3753( C974 C3753 ) C974_=_C3836( C974 C3836 ) C974_=_C3844( C974 C3844 ) C974_=_C3999( C974 C3999 ) C974_=_C4003( C974 C4003 ) C974_=_C4071( C974 C4071 ) \nC974_=_C4092( C974 C4092 ) C977_=_C981( C977 C981 ) C977_=_C984( C977 C984 ) C977_=_C995( C977 C995 ) C977_=_C999( C977 C999 ) C977_=_C1000( C977 C1000 ) \nC977_=_C1172( C977 C1172 ) C977_=_C1718( C977 C1718 ) C977_=_C1719( C977 C1719 ) C977_=_C1720( C977 C1720 ) C977_=_C1721( C977 C1721 ) C977_=_C1723( C977 C1723 ) \nC977_=_C1724( C977 C1724 ) C977_=_C1725( C977 C1725 ) C977_=_C1727( C977 C1727 ) C977_=_C1728( C977 C1728 ) C977_=_C1729( C977 C1729 ) C977_=_C1730( C977 C1730 ) \nC977_=_C1731( C977 C1731 ) C977_=_C1732( C977 C1732 ) C977_=_C1733( C977 C1733 ) C977_=_C1734( C977 C1734 ) C977_=_C1736( C977 C1736 ) C977_=_C1737( C977 C1737 ) \nC977_=_C1738( C977 C1738 ) C977_=_C1739( C977 C1739 ) C977_=_C1740( C977 C1740 ) C977_=_C1741( C977 C1741 ) C981_=_C984( C981 C984 ) C981_=_C995( C981 C995 ) \nC981_=_C999( C981 C999 ) C981_=_C1000( C981 C1000 ) C981_=_C1009( C981 C1009 ) C981_=_C1270( C981 C1270 ) C981_=_C1290( C981 C1290 ) C981_=_C1981( C981 C1981 ) \nC981_=_C2118( C981 C2118 ) C981_=_C2178( C981 C2178 ) C981_=_C2261( C981 C2261 ) C981_=_C2575( C981 C2575 ) C981_=_C2647( C981 C2647 ) C981_=_C2699( C981 C2699 ) \nC981_=_C2701( C981 C2701 ) C981_=_C2702( C981 C2702 ) C981_=_C2703( C981 C2703 ) C981_=_C2704( C981 C2704 ) C981_=_C2709( C981 C2709 ) C981_=_C2711( C981 C2711 ) \nC984_=_C995( C984 C995 ) C984_=_C999( C984 C999 ) C984_=_C1000( C984 C1000 ) C984_=_C1388( C984 C1388 ) C984_=_C2243( C984 C2243 ) C984_=_C2384( C984 C2384 ) \nC984_=_C2593( C984 C2593 ) C984_=_C2649( C984 C2649 ) C984_=_C2712( C984 C2712 ) C984_=_C3007( C984 C3007 ) C984_=_C3111( C984 C3111 ) C984_=_C3112( C984 C3112 ) \nC984_=_C3113( C984 C3113 ) C984_=_C3114( C984 C3114 ) C984_=_C3115( C984 C3115 ) C984_=_C3117( C984 C3117 ) C984_=_C3118( C984 C3118 ) C984_=_C3122( C984 C3122 ) \nC995_=_C999( C995 C999 ) C995_=_C1000( C995 C1000 ) C995_=_C1049( C995 C1049 ) C995_=_C1739( C995 C1739 ) C995_=_C2133( C995 C2133 ) C995_=_C2192( C995 C2192 ) \nC995_=_C2589( C995 C2589 ) C995_=_C2798( C995 C2798 ) C995_=_C3090( C995 C3090 ) C995_=_C3612( C995 C3612 ) C995_=_C3630( C995 C3630 ) C995_=_C3654( C995 C3654 ) \nC995_=_C3908( C995 C3908 ) C995_=_C4046( C995 C4046 ) C995_=_C4055( C995 C4055 ) C995_=_C4057( C995 C4057 ) C995_=_C4058( C995 C4058 ) C999_=_C1000( C999 C1000 ) \nC999_=_C1399( C999 C1399 ) C999_=_C1634( C999 C1634 ) C999_=_C2155( C999 C2155 ) C999_=_C2259( C999 C2259 ) C999_=_C2520( C999 C2520 ) C999_=_C2722( C999 C2722 ) \nC999_=_C3503( C999 C3503 ) C999_=_C3698( C999 C3698 ) C999_=_C3800( C999 C3800 ) C999_=_C3828( C999 C3828 ) C999_=_C3902( C999 C3902 ) C999_=_C3948( C999 C3948 ) \nC999_=_C3967( C999 C3967 ) C999_=_C4061( C999 C4061 ) C999_=_C4077( C999 C4077 ) C1000_=_C2136( C1000 C2136 ) C1000_=_C2195( C1000 C2195 ) C1000_=_C3439( C1000 C3439 ) \nC1000_=_C3614( C1000 C3614 ) C1000_=_C3656( C1000 C3656 ) C1000_=_C3835( C1000 C3835 ) C1000_=_C4029( C1000 C4029 ) C1000_=_C4068( C1000 C4068 ) C1000_=_C4073( C1000 C4073 ) \nC1000_=_C4086( C1000 C4086 ) C1003_=_C1008( C1003 C1008 ) C1003_=_C1009( C1003 C1009 ) C1003_=_C1011( C1003 C1011 ) C1003_=_C1012( C1003 C1012 ) C1003_=_C1013( C1003 C1013 ) \nC1003_=_C1014( C1003 C1014 ) C1003_=_C1017( C1003 C1017 ) C1003_=_C1018( C1003 C1018 ) C1003_=_C1021( C1003 C1021 ) C1003_=_C1025( C1003 C1025 ) C1003_=_C1263( C1003 C1263 ) \nC1003_=_C1264( C1003 C1264 ) C1003_=_C1265( C1003 C1265 ) C1003_=_C1266( C1003 C1266 ) C1003_=_C1267( C1003 C1267 ) C1003_=_C1270( C1003 C1270 ) C1003_=_C1272( C1003 C1272 ) \nC1003_=_C1273( C1003 C1273 ) C1003_=_C1275( C1003 C1275 ) C1003_=_C1276( C1003 C1276 ) C1003_=_C1277( C1003 C1277 ) C1003_=_C1278( C1003 C1278 ) C1003_=_C1280( C1003 C1280 ) \nC1003_=_C1281( C1003 C1281 ) C1003_=_C1282( C1003 C1282 ) C1003_=_C1283( C1003 C1283 ) C1008_=_C1009( C1008 C1009 ) C1008_=_C1011( C1008 C1011 ) C1008_=_C1012( C1008 C1012 ) \nC1008_=_C1013( C1008 C1013 ) C1008_=_C1014( C1008 C1014 ) C1008_=_C1017( C1008 C1017 ) C1008_=_C1018( C1008 C1018 ) C1008_=_C1021( C1008 C1021 ) C1008_=_C1025( C1008 C1025 ) \nC1008_=_C1267( C1008 C1267 ) C1008_=_C1550( C1008 C1550 ) C1008_=_C2144( C1008 C2144 ) C1008_=_C2203( C1008 C2203 ) C1008_=_C2299( C1008 C2299 ) C1008_=_C2360( C1008 C2360 ) \nC1008_=_C2486( C1008 C2486 ) C1008_=_C2488( C1008 C2488 ) C1008_=_C2490( C1008 C2490 ) C1008_=_C2491( C1008 C2491 ) C1008_=_C2494( C1008 C2494 ) C1008_=_C2496( C1008 C2496 ) \nC1008_=_C2498( C1008 C2498 ) C1008_=_C2499( C1008 C2499 ) C1009_=_C1011( C1009 C1011 ) C1009_=_C1012( C1009 C1012 ) C1009_=_C1013( C1009 C1013 ) C1009_=_C1014( C1009 C1014 ) \nC1009_=_C1017( C1009 C1017 ) C1009_=_C1018( C1009 C1018 ) C1009_=_C1021( C1009 C1021 ) C1009_=_C1025( C1009 C1025 ) C1009_=_C1270( C1009 C1270 ) C1009_=_C1290( C1009 C1290 ) \nC1009_=_C1981( C1009 C1981 ) C1009_=_C2118( C1009 C2118 ) C1009_=_C2178( C1009 C2178 ) C1009_=_C2261( C1009 C2261 ) C1009_=_C2575( C1009 C2575 ) C1009_=_C2647( C1009 C2647 ) \nC1009_=_C2699( C1009 C2699 ) C1009_=_C2701( C1009 C2701 ) C1009_=_C2702( C1009 C2702 ) C1009_=_C2703( C1009 C2703 ) C1009_=_C2704( C1009 C2704 ) C1009_=_C2709( C1009 C2709 ) \nC1009_=_C2711( C1009 C2711 ) C1011_=_C1012( C1011 C1012 ) C1011_=_C1013( C1011 C1013 ) C1011_=_C1014( C1011 C1014 ) C1011_=_C1017( C1011 C1017 ) C1011_=_C1018( C1011 C1018 ) \nC1011_=_C1021( C1011 C1021 ) C1011_=_C1025( C1011 C1025 ) C1011_=_C1102( C1011 C1102 ) C1011_=_C1224( C1011 C1224 ) C1011_=_C1452( C1011 C1452 ) C1011_=_C2021( C1011 C2021 ) \nC1011_=_C2382( C1011 C2382 ) C1011_=_C2887( C1011 C2887 ) C1011_=_C2890( C1011 C2890 ) C1011_=_C2894( C1011 C2894 ) C1011_=_C2895( C1011 C2895 ) C1011_=_C2896( C1011 C2896 ) \nC1011_=_C2898( C1011 C2898 ) C1011_=_C2899( C1011 C2899 ) C1011_=_C2900( C1011 C2900 ) C1011_=_C2901( C1011 C2901 ) C1012_=_C1013( C1012 C1013 ) C1012_=_C1014( C1012 C1014 ) \nC1012_=_C1017( C1012 C1017 ) C1012_=_C1018( C1012 C1018 ) C1012_=_C1021( C1012 C1021 ) C1012_=_C1025( C1012 C1025 ) C1012_=_C1081( C1012 C1081 ) C1012_=_C1272( C1012 C1272 ) \nC1012_=_C1338( C1012 C1338 ) C1012_=_C2180( C1012 C2180 ) C1012_=_C2468( C1012 C2468 ) C1012_=_C2931( C1012 C2931 ) C1012_=_C2933( C1012 C2933 ) C1012_=_C2936( C1012 C2936 ) \nC1012_=_C2939( C1012 C2939 ) C1012_=_C2940( C1012 C2940 ) C1012_=_C2941( C1012 C2941 ) C1012_=_C2943( C1012 C2943 ) C1012_=_C2944( C1012 C2944 ) C1012_=_C2946( C1012 C2946 ) \nC1013_=_C1014( C1013 C1014 ) C1013_=_C1017( C1013 C1017 ) C1013_=_C1018( C1013 C1018 ) C1013_=_C1021( C1013 C1021 ) C1013_=_C1025( C1013 C1025 ) C1013_=_C1103( C1013 C1103 ) \nC1013_=_C2022( C1013 C2022 ) C1013_=_C2786( C1013 C2786 ) C1013_=_C3080( C1013 C3080 ) C1013_=_C3084( C1013 C3084 ) C1013_=_C3085( C1013 C3085 ) C1013_=_C3086( C1013 C3086 ) \nC1013_=_C3088( C1013 C3088 ) C1013_=_C3089( C1013 C3089 ) C1013_=_C3090( C1013 C3090 ) C1013_=_C3091( C1013 C3091 ) C1014_=_C1017( C1014 C1017 ) C1014_=_C1018( C1014 C1018 ) \nC1014_=_C1021( C1014 C1021 ) C1014_=_C1025( C1014 C1025 ) C1014_=_C1105( C1014 C1105 ) C1014_=_C2023( C1014 C2023 ) C1014_=_C3065( C1014 C3065 ) C1014_=_C3159( C1014 C3159 ) \nC1014_=_C3175( C1014 C3175 ) C1014_=_C3176( C1014 C3176 ) C1014_=_C3180( C1014 C3180 ) C1014_=_C3183( C1014 C3183 ) C1014_=_C3184( C1014 C3184 ) C1014_=_C3185( C1014 C3185 ) \nC1014_=_C3186( C1014 C3186 ) C1014_=_C3187( C1014 C3187 ) C1017_=_C1018( C1017 C1018 ) C1017_=_C1021( C1017 C1021 ) C1017_=_C1025( C1017 C1025 ) C1017_=_C1347( C1017 C1347 ) \nC1017_=_C1604( C1017 C1604 ) C1017_=_C2082( C1017 C2082 ) C1017_=_C2244( C1017 C2244 ) C1017_=_C2350( C1017 C2350 ) C1017_=_C2488( C1017 C2488 ) C1017_=_C2615( C1017 C2615 ) \nC1017_=_C2772( C1017 C2772 ) C1017_=_C2936( C1017 C2936 ) C1017_=_C3474( C1017 C3474 ) C1017_=_C3475( C1017 C3475 ) C1017_=_C3476( C1017 C3476 ) C1017_=_C3478( C1017 C3478 ) \nC1017_=_C3479( C1017 C3479 ) C1017_=_C3480( C1017 C3480 ) C1017_=_C3481( C1017 C3481 ) C1017_=_C3482( C1017 C3482 ) C1018_=_C1021( C1018 C1021 ) C1018_=_C1025( C1018 C1025 ) \nC1018_=_C1183( C1018 C1183 ) C1018_=_C1228( C1018 C1228 ) C1018_=_C1275( C1018 C1275 ) C1018_=_C2184( C1018 C2184 ) C1018_=_C2475( C1018 C2475 ) C1018_=_C2843( C1018 C2843 ) \nC1018_=_C3474( C1018 C3474 ) C1018_=_C3506( C1018 C3506 ) C1018_=_C3507( C1018 C3507 ) C1018_=_C3508( C1018 C3508 ) C1018_=_C3509( C1018 C3509 ) C1018_=_C3511( C1018 C3511 ) \nC1018_=_C3514( C1018 C3514 ) C1021_=_C1025( C1021 C1025 ) C1021_=_C1113( C1021 C1113 ) C1021_=_C1277( C1021 C1277 ) C1021_=_C2031( C1021 C2031 ) C1021_=_C2581( C1021 C2581 ) \nC1021_=_C2656( C1021 C2656 ) C1021_=_C2896( C1021 C2896 ) C1021_=_C3085( C1021 C3085 ) C1021_=_C3185( C1021 C3185 ) C1021_=_C3366( C1021 C3366 ) C1021_=_C3869( C1021 C3869 ) \nC1021_=_C3886( C1021 C3886 ) C1025_=_C1424( C1025 C1424 ) C1025_=_C1717( C1025 C1717 ) C1025_=_C1761( C1025 C1761 ) C1025_=_C1835( C1025 C1835 ) C1025_=_C2499( C1025 C2499 ) \nC1025_=_C2946( C1025 C2946 ) C1025_=_C3038( C1025 C3038 ) C1025_=_C3048( C1025 C3048 ) C1025_=_C3243( C1025 C3243 ) C1025_=_C3505( C1025 C3505 ) C1025_=_C3514( C1025 C3514 ) \nC1025_=_C3622( C1025 C3622 ) C1025_=_C3763( C1025 C3763 ) C1025_=_C3894( C1025 C3894 ) C1025_=_C3928( C1025 C3928 ) C1025_=_C4017(</w:t>
      </w:r>
    </w:p>
    <w:p>
      <w:pPr>
        <w:pStyle w:val="PreformattedText"/>
        <w:bidi w:val="0"/>
        <w:spacing w:before="0" w:after="0"/>
        <w:jc w:val="left"/>
        <w:rPr/>
      </w:pPr>
      <w:r>
        <w:rPr/>
        <w:t xml:space="preserve"> </w:t>
      </w:r>
      <w:r>
        <w:rPr/>
        <w:t>C1025 C4017 ) C1025_=_C4049( C1025 C4049 ) \nC1025_=_C4072( C1025 C4072 ) C1026_=_C1027( C1026 C1027 ) C1026_=_C1028( C1026 C1028 ) C1026_=_C1029( C1026 C1029 ) C1026_=_C1031( C1026 C1031 ) C1026_=_C1032( C1026 C1032 ) \nC1026_=_C1033( C1026 C1033 ) C1026_=_C1035( C1026 C1035 ) C1026_=_C1036( C1026 C1036 ) C1026_=_C1037( C1026 C1037 ) C1026_=_C1039( C1026 C1039 ) C1026_=_C1040( C1026 C1040 ) \nC1026_=_C1043( C1026 C1043 ) C1026_=_C1044( C1026 C1044 ) C1026_=_C1045( C1026 C1045 ) C1026_=_C1046( C1026 C1046 ) C1026_=_C1047( C1026 C1047 ) C1026_=_C1048( C1026 C1048 ) \nC1026_=_C1049( C1026 C1049 ) C1026_=_C1050( C1026 C1050 ) C1026_=_C1097( C1026 C1097 ) C1026_=_C1102( C1026 C1102 ) C1026_=_C1103( C1026 C1103 ) C1026_=_C1105( C1026 C1105 ) \nC1026_=_C1109( C1026 C1109 ) C1026_=_C1111( C1026 C1111 ) C1026_=_C1113( C1026 C1113 ) C1027_=_C1028( C1027 C1028 ) C1027_=_C1029( C1027 C1029 ) C1027_=_C1031( C1027 C1031 ) \nC1027_=_C1032( C1027 C1032 ) C1027_=_C1033( C1027 C1033 ) C1027_=_C1035( C1027 C1035 ) C1027_=_C1036( C1027 C1036 ) C1027_=_C1037( C1027 C1037 ) C1027_=_C1039( C1027 C1039 ) \nC1027_=_C1040( C1027 C1040 ) C1027_=_C1043( C1027 C1043 ) C1027_=_C1044( C1027 C1044 ) C1027_=_C1045( C1027 C1045 ) C1027_=_C1046( C1027 C1046 ) C1027_=_C1047( C1027 C1047 ) \nC1027_=_C1048( C1027 C1048 ) C1027_=_C1049( C1027 C1049 ) C1027_=_C1050( C1027 C1050 ) C1027_=_C1097( C1027 C1097 ) C1027_=_C1426( C1027 C1426 ) C1027_=_C1428( C1027 C1428 ) \nC1027_=_C1429( C1027 C1429 ) C1027_=_C1431( C1027 C1431 ) C1027_=_C1433( C1027 C1433 ) C1027_=_C1435( C1027 C1435 ) C1027_=_C1436( C1027 C1436 ) C1027_=_C1437( C1027 C1437 ) \nC1027_=_C1438( C1027 C1438 ) C1027_=_C1440( C1027 C1440 ) C1027_=_C1441( C1027 C1441 ) C1027_=_C1443( C1027 C1443 ) C1028_=_C1029( C1028 C1029 ) C1028_=_C1031( C1028 C1031 ) \nC1028_=_C1032( C1028 C1032 ) C1028_=_C1033( C1028 C1033 ) C1028_=_C1035( C1028 C1035 ) C1028_=_C1036( C1028 C1036 ) C1028_=_C1037( C1028 C1037 ) C1028_=_C1039( C1028 C1039 ) \nC1028_=_C1040( C1028 C1040 ) C1028_=_C1043( C1028 C1043 ) C1028_=_C1044( C1028 C1044 ) C1028_=_C1045( C1028 C1045 ) C1028_=_C1046( C1028 C1046 ) C1028_=_C1047( C1028 C1047 ) \nC1028_=_C1048( C1028 C1048 ) C1028_=_C1049( C1028 C1049 ) C1028_=_C1050( C1028 C1050 ) C1028_=_C1308( C1028 C1308 ) C1028_=_C1469( C1028 C1469 ) C1028_=_C1479( C1028 C1479 ) \nC1028_=_C1484( C1028 C1484 ) C1028_=_C1487( C1028 C1487 ) C1028_=_C1490( C1028 C1490 ) C1028_=_C1491( C1028 C1491 ) C1029_=_C1031( C1029 C1031 ) C1029_=_C1032( C1029 C1032 ) \nC1029_=_C1033( C1029 C1033 ) C1029_=_C1035( C1029 C1035 ) C1029_=_C1036( C1029 C1036 ) C1029_=_C1037( C1029 C1037 ) C1029_=_C1039( C1029 C1039 ) C1029_=_C1040( C1029 C1040 ) \nC1029_=_C1043( C1029 C1043 ) C1029_=_C1044( C1029 C1044 ) C1029_=_C1045( C1029 C1045 ) C1029_=_C1046( C1029 C1046 ) C1029_=_C1047( C1029 C1047 ) C1029_=_C1048( C1029 C1048 ) \nC1029_=_C1049( C1029 C1049 ) C1029_=_C1050( C1029 C1050 ) C1029_=_C1687( C1029 C1687 ) C1029_=_C1692( C1029 C1692 ) C1031_=_C1032( C1031 C1032 ) C1031_=_C1033( C1031 C1033 ) \nC1031_=_C1035( C1031 C1035 ) C1031_=_C1036( C1031 C1036 ) C1031_=_C1037( C1031 C1037 ) C1031_=_C1039( C1031 C1039 ) C1031_=_C1040( C1031 C1040 ) C1031_=_C1043( C1031 C1043 ) \nC1031_=_C1044( C1031 C1044 ) C1031_=_C1045( C1031 C1045 ) C1031_=_C1046( C1031 C1046 ) C1031_=_C1047( C1031 C1047 ) C1031_=_C1048( C1031 C1048 ) C1031_=_C1049( C1031 C1049 ) \nC1031_=_C1050( C1031 C1050 ) C1031_=_C1659( C1031 C1659 ) C1031_=_C1907( C1031 C1907 ) C1032_=_C1033( C1032 C1033 ) C1032_=_C1035( C1032 C1035 ) C1032_=_C1036( C1032 C1036 ) \nC1032_=_C1037( C1032 C1037 ) C1032_=_C1039( C1032 C1039 ) C1032_=_C1040( C1032 C1040 ) C1032_=_C1043( C1032 C1043 ) C1032_=_C1044( C1032 C1044 ) C1032_=_C1045( C1032 C1045 ) \nC1032_=_C1046( C1032 C1046 ) C1032_=_C1047( C1032 C1047 ) C1032_=_C1048( C1032 C1048 ) C1032_=_C1049( C1032 C1049 ) C1032_=_C1050( C1032 C1050 ) C1032_=_C1960( C1032 C1960 ) \nC1032_=_C1967( C1032 C1967 ) C1032_=_C1974( C1032 C1974 ) C1033_=_C1035( C1033 C1035 ) C1033_=_C1036( C1033 C1036 ) C1033_=_C1037( C1033 C1037 ) C1033_=_C1039( C1033 C1039 ) \nC1033_=_C1040( C1033 C1040 ) C1033_=_C1043( C1033 C1043 ) C1033_=_C1044( C1033 C1044 ) C1033_=_C1045( C1033 C1045 ) C1033_=_C1046( C1033 C1046 ) C1033_=_C1047( C1033 C1047 ) \nC1033_=_C1048( C1033 C1048 ) C1033_=_C1049( C1033 C1049 ) C1033_=_C1050( C1033 C1050 ) C1033_=_C1595( C1033 C1595 ) C1033_=_C2139( C1033 C2139 ) C1033_=_C2140( C1033 C2140 ) \nC1033_=_C2142( C1033 C2142 ) C1033_=_C2144( C1033 C2144 ) C1033_=_C2148( C1033 C2148 ) C1033_=_C2151( C1033 C2151 ) C1033_=_C2152( C1033 C2152 ) C1033_=_C2153( C1033 C2153 ) \nC1033_=_C2154( C1033 C2154 ) C1033_=_C2155( C1033 C2155 ) C1035_=_C1036( C1035 C1036 ) C1035_=_C1037( C1035 C1037 ) C1035_=_C1039( C1035 C1039 ) C1035_=_C1040( C1035 C1040 ) \nC1035_=_C1043( C1035 C1043 ) C1035_=_C1044( C1035 C1044 ) C1035_=_C1045( C1035 C1045 ) C1035_=_C1046( C1035 C1046 ) C1035_=_C1047( C1035 C1047 ) C1035_=_C1048( C1035 C1048 ) \nC1035_=_C1049( C1035 C1049 ) C1035_=_C1050( C1035 C1050 ) C1035_=_C2671( C1035 C2671 ) C1036_=_C1037( C1036 C1037 ) C1036_=_C1039( C1036 C1039 ) C1036_=_C1040( C1036 C1040 ) \nC1036_=_C1043( C1036 C1043 ) C1036_=_C1044( C1036 C1044 ) C1036_=_C1045( C1036 C1045 ) C1036_=_C1046( C1036 C1046 ) C1036_=_C1047( C1036 C1047 ) C1036_=_C1048( C1036 C1048 ) \nC1036_=_C1049( C1036 C1049 ) C1036_=_C1050( C1036 C1050 ) C1036_=_C1571( C1036 C1571 ) C1036_=_C1724( C1036 C1724 ) C1036_=_C2076( C1036 C2076 ) C1036_=_C2419( C1036 C2419 ) \nC1036_=_C2576( C1036 C2576 ) C1036_=_C2786( C1036 C2786 ) C1036_=_C2790( C1036 C2790 ) C1036_=_C2791( C1036 C2791 ) C1036_=_C2795( C1036 C2795 ) C1036_=_C2796( C1036 C2796 ) \nC1036_=_C2798( C1036 C2798 ) C1037_=_C1039( C1037 C1039 ) C1037_=_C1040( C1037 C1040 ) C1037_=_C1043( C1037 C1043 ) C1037_=_C1044( C1037 C1044 ) C1037_=_C1045( C1037 C1045 ) \nC1037_=_C1046( C1037 C1046 ) C1037_=_C1047( C1037 C1047 ) C1037_=_C1048( C1037 C1048 ) C1037_=_C1049( C1037 C1049 ) C1037_=_C1050( C1037 C1050 ) C1037_=_C1363( C1037 C1363 ) \nC1037_=_C1940( C1037 C1940 ) C1037_=_C2631( C1037 C2631 ) C1037_=_C2768( C1037 C2768 ) C1037_=_C3006( C1037 C3006 ) C1037_=_C3042( C1037 C3042 ) C1037_=_C3045( C1037 C3045 ) \nC1037_=_C3046( C1037 C3046 ) C1037_=_C3048( C1037 C3048 ) C1039_=_C1040( C1039 C1040 ) C1039_=_C1043( C1039 C1043 ) C1039_=_C1044( C1039 C1044 ) C1039_=_C1045( C1039 C1045 ) \nC1039_=_C1046( C1039 C1046 ) C1039_=_C1047( C1039 C1047 ) C1039_=_C1048( C1039 C1048 ) C1039_=_C1049( C1039 C1049 ) C1039_=_C1050( C1039 C1050 ) C1039_=_C1431( C1039 C1431 ) \nC1039_=_C3136( C1039 C3136 ) C1039_=_C3137( C1039 C3137 ) C1039_=_C3145( C1039 C3145 ) C1040_=_C1043( C1040 C1043 ) C1040_=_C1044( C1040 C1044 ) C1040_=_C1045( C1040 C1045 ) \nC1040_=_C1046( C1040 C1046 ) C1040_=_C1047( C1040 C1047 ) C1040_=_C1048( C1040 C1048 ) C1040_=_C1049( C1040 C1049 ) C1040_=_C1050( C1040 C1050 ) C1040_=_C2701( C1040 C2701 ) \nC1040_=_C3427( C1040 C3427 ) C1040_=_C3428( C1040 C3428 ) C1043_=_C1044( C1043 C1044 ) C1043_=_C1045( C1043 C1045 ) C1043_=_C1046( C1043 C1046 ) C1043_=_C1047( C1043 C1047 ) \nC1043_=_C1048( C1043 C1048 ) C1043_=_C1049( C1043 C1049 ) C1043_=_C1050( C1043 C1050 ) C1043_=_C1734( C1043 C1734 ) C1043_=_C2582( C1043 C2582 ) C1043_=_C3086( C1043 C3086 ) \nC1043_=_C3905( C1043 C3905 ) C1043_=_C3906( C1043 C3906 ) C1043_=_C3908( C1043 C3908 ) C1044_=_C1045( C1044 C1045 ) C1044_=_C1046( C1044 C1046 ) C1044_=_C1047( C1044 C1047 ) \nC1044_=_C1048( C1044 C1048 ) C1044_=_C1049( C1044 C1049 ) C1044_=_C1050( C1044 C1050 ) C1044_=_C1440( C1044 C1440 ) C1044_=_C2898( C1044 C2898 ) C1044_=_C3059( C1044 C3059 ) \nC1044_=_C3576( C1044 C3576 ) C1044_=_C3704( C1044 C3704 ) C1044_=_C3969( C1044 C3969 ) C1044_=_C3979( C1044 C3979 ) C1045_=_C1046( C1045 C1046 ) C1045_=_C1047( C1045 C1047 ) \nC1045_=_C1048( C1045 C1048 ) C1045_=_C1049( C1045 C1049 ) C1045_=_C1050( C1045 C1050 ) C1045_=_C1441( C1045 C1441 ) C1045_=_C3209( C1045 C3209 ) C1045_=_C3393( C1045 C3393 ) \nC1045_=_C3508( C1045 C3508 ) C1045_=_C3577( C1045 C3577 ) C1045_=_C3705( C1045 C3705 ) C1045_=_C3997( C1045 C3997 ) C1045_=_C3999( C1045 C3999 ) C1046_=_C1047( C1046 C1047 ) \nC1046_=_C1048( C1046 C1048 ) C1046_=_C1049( C1046 C1049 ) C1046_=_C1050( C1046 C1050 ) C1046_=_C1737( C1046 C1737 ) C1046_=_C1833( C1046 C1833 ) C1046_=_C2585( C1046 C2585 ) \nC1046_=_C2796( C1046 C2796 ) C1046_=_C2885( C1046 C2885 ) C1046_=_C3088( C1046 C3088 ) C1046_=_C3601( C1046 C3601 ) C1046_=_C3696( C1046 C3696 ) C1046_=_C3843( C1046 C3843 ) \nC1046_=_C3905( C1046 C3905 ) C1046_=_C3925( C1046 C3925 ) C1046_=_C3991( C1046 C3991 ) C1046_=_C4019( C1046 C4019 ) C1046_=_C4021( C1046 C4021 ) C1047_=_C1048( C1047 C1048 ) \nC1047_=_C1049( C1047 C1049 ) C1047_=_C1050( C1047 C1050 ) C1047_=_C1443( C1047 C1443 ) C1047_=_C1590( C1047 C1590 ) C1047_=_C1857( C1047 C1857 ) C1047_=_C2171( C1047 C2171 ) \nC1047_=_C2430( C1047 C2430 ) C1047_=_C2660( C1047 C2660 ) C1047_=_C2900( C1047 C2900 ) C1047_=_C3061( C1047 C3061 ) C1047_=_C3578( C1047 C3578 ) C1047_=_C3706( C1047 C3706 ) \nC1048_=_C1049( C1048 C1049 ) C1048_=_C1050( C1048 C1050 ) C1048_=_C1738( C1048 C1738 ) C1048_=_C2587( C1048 C2587 ) C1048_=_C3089( C1048 C3089 ) C1048_=_C3308( C1048 C3308 ) \nC1048_=_C3397( C1048 C3397 ) C1048_=_C3707( C1048 C3707 ) C1048_=_C4019( C1048 C4019 ) C1048_=_C4046( C1048 C4046 ) C1049_=_C1050( C1049 C1050 ) C1049_=_C1739( C1049 C1739 ) \nC1049_=_C2133( C1049 C2133 ) C1049_=_C2192( C1049 C2192 ) C1049_=_C2589( C1049 C2589 ) C1049_=_C2798( C1049 C2798 ) C1049_=_C3090( C1049 C3090 ) C1049_=_C3612( C1049 C3612 ) \nC1049_=_C3630( C1049 C3630 ) C1049_=_C3654( C1049 C3654 ) C1049_=_C3908( C1049 C3908 ) C1049_=_C4046( C1049 C4046 ) C1049_=_C4055( C1049 C4055 ) C1049_=_C4057( C1049 C4057 ) \nC1049_=_C4058( C1049 C4058 ) C1050_=_C1741( C1050 C1741 ) C1050_=_C2053( C1050 C2053 ) C1050_=_C2572( C1050 C2572 ) C1050_=_C2591( C1050 C2591 ) C1050_=_C2645( C1050 C2645 ) \nC1050_=_C3091(</w:t>
      </w:r>
    </w:p>
    <w:p>
      <w:pPr>
        <w:pStyle w:val="PreformattedText"/>
        <w:bidi w:val="0"/>
        <w:spacing w:before="0" w:after="0"/>
        <w:jc w:val="left"/>
        <w:rPr/>
      </w:pPr>
      <w:r>
        <w:rPr/>
        <w:t xml:space="preserve"> </w:t>
      </w:r>
      <w:r>
        <w:rPr/>
        <w:t>C1050 C3091 ) C1050_=_C3942( C1050 C3942 ) C1050_=_C4021( C1050 C4021 ) C1050_=_C4057( C1050 C4057 ) C1056_=_C1066( C1056 C1066 ) C1056_=_C1069( C1056 C1069 ) \nC1056_=_C1070( C1056 C1070 ) C1056_=_C1336( C1056 C1336 ) C1056_=_C1497( C1056 C1497 ) C1056_=_C1599( C1056 C1599 ) C1056_=_C1617( C1056 C1617 ) C1056_=_C1878( C1056 C1878 ) \nC1056_=_C2075( C1056 C2075 ) C1056_=_C2157( C1056 C2157 ) C1056_=_C2418( C1056 C2418 ) C1056_=_C2419( C1056 C2419 ) C1056_=_C2420( C1056 C2420 ) C1056_=_C2422( C1056 C2422 ) \nC1056_=_C2423( C1056 C2423 ) C1056_=_C2424( C1056 C2424 ) C1056_=_C2426( C1056 C2426 ) C1056_=_C2427( C1056 C2427 ) C1056_=_C2428( C1056 C2428 ) C1056_=_C2430( C1056 C2430 ) \nC1056_=_C2431( C1056 C2431 ) C1066_=_C1069( C1066 C1069 ) C1066_=_C1070( C1066 C1070 ) C1066_=_C1731( C1066 C1731 ) C1066_=_C1808( C1066 C1808 ) C1066_=_C2126( C1066 C2126 ) \nC1066_=_C2440( C1066 C2440 ) C1066_=_C2601( C1066 C2601 ) C1066_=_C3071( C1066 C3071 ) C1066_=_C3313( C1066 C3313 ) C1066_=_C3594( C1066 C3594 ) C1066_=_C3676( C1066 C3676 ) \nC1066_=_C3677( C1066 C3677 ) C1069_=_C1070( C1069 C1070 ) C1069_=_C1164( C1069 C1164 ) C1069_=_C1260( C1069 C1260 ) C1069_=_C1562( C1069 C1562 ) C1069_=_C1811( C1069 C1811 ) \nC1069_=_C1927( C1069 C1927 ) C1069_=_C2032( C1069 C2032 ) C1069_=_C2068( C1069 C2068 ) C1069_=_C2154( C1069 C2154 ) C1069_=_C2212( C1069 C2212 ) C1069_=_C2292( C1069 C2292 ) \nC1069_=_C2312( C1069 C2312 ) C1069_=_C2371( C1069 C2371 ) C1069_=_C2444( C1069 C2444 ) C1069_=_C2456( C1069 C2456 ) C1069_=_C2496( C1069 C2496 ) C1069_=_C2551( C1069 C2551 ) \nC1069_=_C2729( C1069 C2729 ) C1069_=_C3170( C1069 C3170 ) C1069_=_C3194( C1069 C3194 ) C1069_=_C3239( C1069 C3239 ) C1069_=_C3531( C1069 C3531 ) C1069_=_C3652( C1069 C3652 ) \nC1069_=_C3870( C1069 C3870 ) C1069_=_C3932( C1069 C3932 ) C1069_=_C3956( C1069 C3956 ) C1069_=_C3957( C1069 C3957 ) C1070_=_C1189( C1070 C1189 ) C1070_=_C1235( C1070 C1235 ) \nC1070_=_C1417( C1070 C1417 ) C1070_=_C1632( C1070 C1632 ) C1070_=_C1753( C1070 C1753 ) C1070_=_C2748( C1070 C2748 ) C1070_=_C2795( C1070 C2795 ) C1070_=_C2852( C1070 C2852 ) \nC1070_=_C2925( C1070 C2925 ) C1070_=_C3210( C1070 C3210 ) C1070_=_C3394( C1070 C3394 ) C1070_=_C3420( C1070 C3420 ) C1070_=_C3448( C1070 C3448 ) C1070_=_C3509( C1070 C3509 ) \nC1070_=_C3758( C1070 C3758 ) C1070_=_C3814( C1070 C3814 ) C1070_=_C3842( C1070 C3842 ) C1070_=_C3923( C1070 C3923 ) C1070_=_C3997( C1070 C3997 ) C1070_=_C4001( C1070 C4001 ) \nC1070_=_C4003( C1070 C4003 ) C1078_=_C1079( C1078 C1079 ) C1078_=_C1081( C1078 C1081 ) C1078_=_C1085( C1078 C1085 ) C1078_=_C1088( C1078 C1088 ) C1078_=_C1093( C1078 C1093 ) \nC1078_=_C1220( C1078 C1220 ) C1078_=_C1381( C1078 C1381 ) C1078_=_C1543( C1078 C1543 ) C1078_=_C1777( C1078 C1777 ) C1078_=_C1797( C1078 C1797 ) C1078_=_C2039( C1078 C2039 ) \nC1078_=_C2040( C1078 C2040 ) C1078_=_C2043( C1078 C2043 ) C1078_=_C2045( C1078 C2045 ) C1078_=_C2046( C1078 C2046 ) C1078_=_C2047( C1078 C2047 ) C1078_=_C2052( C1078 C2052 ) \nC1078_=_C2053( C1078 C2053 ) C1079_=_C1081( C1079 C1081 ) C1079_=_C1085( C1079 C1085 ) C1079_=_C1088( C1079 C1088 ) C1079_=_C1093( C1079 C1093 ) C1079_=_C1222( C1079 C1222 ) \nC1079_=_C1551( C1079 C1551 ) C1079_=_C1779( C1079 C1779 ) C1079_=_C1802( C1079 C1802 ) C1079_=_C2176( C1079 C2176 ) C1079_=_C2464( C1079 C2464 ) C1079_=_C2563( C1079 C2563 ) \nC1079_=_C2564( C1079 C2564 ) C1079_=_C2568( C1079 C2568 ) C1079_=_C2572( C1079 C2572 ) C1081_=_C1085( C1081 C1085 ) C1081_=_C1088( C1081 C1088 ) C1081_=_C1093( C1081 C1093 ) \nC1081_=_C1272( C1081 C1272 ) C1081_=_C1338( C1081 C1338 ) C1081_=_C2180( C1081 C2180 ) C1081_=_C2468( C1081 C2468 ) C1081_=_C2931( C1081 C2931 ) C1081_=_C2933( C1081 C2933 ) \nC1081_=_C2936( C1081 C2936 ) C1081_=_C2939( C1081 C2939 ) C1081_=_C2940( C1081 C2940 ) C1081_=_C2941( C1081 C2941 ) C1081_=_C2943( C1081 C2943 ) C1081_=_C2944( C1081 C2944 ) \nC1081_=_C2946( C1081 C2946 ) C1085_=_C1088( C1085 C1088 ) C1085_=_C1093( C1085 C1093 ) C1085_=_C1343( C1085 C1343 ) C1085_=_C1577( C1085 C1577 ) C1085_=_C3010( C1085 C3010 ) \nC1085_=_C3257( C1085 C3257 ) C1085_=_C3333( C1085 C3333 ) C1085_=_C3345( C1085 C3345 ) C1085_=_C3346( C1085 C3346 ) C1085_=_C3348( C1085 C3348 ) C1085_=_C3349( C1085 C3349 ) \nC1085_=_C3350( C1085 C3350 ) C1085_=_C3351( C1085 C3351 ) C1085_=_C3353( C1085 C3353 ) C1085_=_C3354( C1085 C3354 ) C1085_=_C3356( C1085 C3356 ) C1085_=_C3357( C1085 C3357 ) \nC1085_=_C3359( C1085 C3359 ) C1088_=_C1093( C1088 C1093 ) C1088_=_C1346( C1088 C1346 ) C1088_=_C3012( C1088 C3012 ) C1088_=_C3042( C1088 C3042 ) C1088_=_C3147( C1088 C3147 ) \nC1088_=_C3261( C1088 C3261 ) C1088_=_C3361( C1088 C3361 ) C1088_=_C3467( C1088 C3467 ) C1088_=_C3469( C1088 C3469 ) C1088_=_C3470( C1088 C3470 ) C1088_=_C3472( C1088 C3472 ) \nC1088_=_C3473( C1088 C3473 ) C1093_=_C1352( C1093 C1352 ) C1093_=_C2130( C1093 C2130 ) C1093_=_C2881( C1093 C2881 ) C1093_=_C2941( C1093 C2941 ) C1093_=_C3264( C1093 C3264 ) \nC1093_=_C3354( C1093 C3354 ) C1093_=_C3367( C1093 C3367 ) C1093_=_C3470( C1093 C3470 ) C1093_=_C3542( C1093 C3542 ) C1093_=_C3720( C1093 C3720 ) C1093_=_C3785( C1093 C3785 ) \nC1093_=_C3845( C1093 C3845 ) C1093_=_C3873( C1093 C3873 ) C1093_=_C3930( C1093 C3930 ) C1093_=_C3931( C1093 C3931 ) C1097_=_C1102( C1097 C1102 ) C1097_=_C1103( C1097 C1103 ) \nC1097_=_C1105( C1097 C1105 ) C1097_=_C1109( C1097 C1109 ) C1097_=_C1111( C1097 C1111 ) C1097_=_C1113( C1097 C1113 ) C1097_=_C1426( C1097 C1426 ) C1097_=_C1428( C1097 C1428 ) \nC1097_=_C1429( C1097 C1429 ) C1097_=_C1431( C1097 C1431 ) C1097_=_C1433( C1097 C1433 ) C1097_=_C1435( C1097 C1435 ) C1097_=_C1436( C1097 C1436 ) C1097_=_C1437( C1097 C1437 ) \nC1097_=_C1438( C1097 C1438 ) C1097_=_C1440( C1097 C1440 ) C1097_=_C1441( C1097 C1441 ) C1097_=_C1443( C1097 C1443 ) C1102_=_C1103( C1102 C1103 ) C1102_=_C1105( C1102 C1105 ) \nC1102_=_C1109( C1102 C1109 ) C1102_=_C1111( C1102 C1111 ) C1102_=_C1113( C1102 C1113 ) C1102_=_C1224( C1102 C1224 ) C1102_=_C1452( C1102 C1452 ) C1102_=_C2021( C1102 C2021 ) \nC1102_=_C2382( C1102 C2382 ) C1102_=_C2887( C1102 C2887 ) C1102_=_C2890( C1102 C2890 ) C1102_=_C2894( C1102 C2894 ) C1102_=_C2895( C1102 C2895 ) C1102_=_C2896( C1102 C2896 ) \nC1102_=_C2898( C1102 C2898 ) C1102_=_C2899( C1102 C2899 ) C1102_=_C2900( C1102 C2900 ) C1102_=_C2901( C1102 C2901 ) C1103_=_C1105( C1103 C1105 ) C1103_=_C1109( C1103 C1109 ) \nC1103_=_C1111( C1103 C1111 ) C1103_=_C1113( C1103 C1113 ) C1103_=_C2022( C1103 C2022 ) C1103_=_C2786( C1103 C2786 ) C1103_=_C3080( C1103 C3080 ) C1103_=_C3084( C1103 C3084 ) \nC1103_=_C3085( C1103 C3085 ) C1103_=_C3086( C1103 C3086 ) C1103_=_C3088( C1103 C3088 ) C1103_=_C3089( C1103 C3089 ) C1103_=_C3090( C1103 C3090 ) C1103_=_C3091( C1103 C3091 ) \nC1105_=_C1109( C1105 C1109 ) C1105_=_C1111( C1105 C1111 ) C1105_=_C1113( C1105 C1113 ) C1105_=_C2023( C1105 C2023 ) C1105_=_C3065( C1105 C3065 ) C1105_=_C3159( C1105 C3159 ) \nC1105_=_C3175( C1105 C3175 ) C1105_=_C3176( C1105 C3176 ) C1105_=_C3180( C1105 C3180 ) C1105_=_C3183( C1105 C3183 ) C1105_=_C3184( C1105 C3184 ) C1105_=_C3185( C1105 C3185 ) \nC1105_=_C3186( C1105 C3186 ) C1105_=_C3187( C1105 C3187 ) C1109_=_C1111( C1109 C1111 ) C1109_=_C1113( C1109 C1113 ) C1109_=_C1203( C1109 C1203 ) C1109_=_C1436( C1109 C1436 ) \nC1109_=_C1527( C1109 C1527 ) C1109_=_C1920( C1109 C1920 ) C1109_=_C2246( C1109 C2246 ) C1109_=_C2995( C1109 C2995 ) C1109_=_C3069( C1109 C3069 ) C1109_=_C3136( C1109 C3136 ) \nC1109_=_C3189( C1109 C3189 ) C1109_=_C3569( C1109 C3569 ) C1109_=_C3570( C1109 C3570 ) C1109_=_C3572( C1109 C3572 ) C1109_=_C3573( C1109 C3573 ) C1109_=_C3574( C1109 C3574 ) \nC1109_=_C3575( C1109 C3575 ) C1109_=_C3576( C1109 C3576 ) C1109_=_C3577( C1109 C3577 ) C1109_=_C3578( C1109 C3578 ) C1109_=_C3579( C1109 C3579 ) C1109_=_C3580( C1109 C3580 ) \nC1111_=_C1113( C1111 C1113 ) C1111_=_C1298( C1111 C1298 ) C1111_=_C1438( C1111 C1438 ) C1111_=_C1627( C1111 C1627 ) C1111_=_C1988( C1111 C1988 ) C1111_=_C2102( C1111 C2102 ) \nC1111_=_C3137( C1111 C3137 ) C1111_=_C3301( C1111 C3301 ) C1111_=_C3389( C1111 C3389 ) C1111_=_C3700( C1111 C3700 ) C1111_=_C3703( C1111 C3703 ) C1111_=_C3704( C1111 C3704 ) \nC1111_=_C3705( C1111 C3705 ) C1111_=_C3706( C1111 C3706 ) C1111_=_C3707( C1111 C3707 ) C1113_=_C1277( C1113 C1277 ) C1113_=_C2031( C1113 C2031 ) C1113_=_C2581( C1113 C2581 ) \nC1113_=_C2656( C1113 C2656 ) C1113_=_C2896( C1113 C2896 ) C1113_=_C3085( C1113 C3085 ) C1113_=_C3185( C1113 C3185 ) C1113_=_C3366( C1113 C3366 ) C1113_=_C3869( C1113 C3869 ) \nC1113_=_C3886( C1113 C3886 ) C1119_=_C1122( C1119 C1122 ) C1119_=_C1123( C1119 C1123 ) C1119_=_C1128( C1119 C1128 ) C1119_=_C1130( C1119 C1130 ) C1119_=_C1131( C1119 C1131 ) \nC1119_=_C1136( C1119 C1136 ) C1119_=_C1143( C1119 C1143 ) C1119_=_C1308( C1119 C1308 ) C1119_=_C1310( C1119 C1310 ) C1119_=_C1312( C1119 C1312 ) C1119_=_C1314( C1119 C1314 ) \nC1119_=_C1316( C1119 C1316 ) C1119_=_C1317( C1119 C1317 ) C1119_=_C1319( C1119 C1319 ) C1119_=_C1321( C1119 C1321 ) C1119_=_C1322( C1119 C1322 ) C1119_=_C1323( C1119 C1323 ) \nC1119_=_C1326( C1119 C1326 ) C1119_=_C1329( C1119 C1329 ) C1119_=_C1330( C1119 C1330 ) C1119_=_C1333( C1119 C1333 ) C1122_=_C1123( C1122 C1123 ) C1122_=_C1128( C1122 C1128 ) \nC1122_=_C1130( C1122 C1130 ) C1122_=_C1131( C1122 C1131 ) C1122_=_C1136( C1122 C1136 ) C1122_=_C1143( C1122 C1143 ) C1122_=_C1193( C1122 C1193 ) C1122_=_C1469( C1122 C1469 ) \nC1122_=_C1516( C1122 C1516 ) C1122_=_C1517( C1122 C1517 ) C1122_=_C1518( C1122 C1518 ) C1122_=_C1520( C1122 C1520 ) C1122_=_C1523( C1122 C1523 ) C1122_=_C1525( C1122 C1525 ) \nC1122_=_C1527( C1122 C1527 ) C1122_=_C1528( C1122 C1528 ) C1122_=_C1529( C1122 C1529 ) C1122_=_C1531( C1122 C1531 ) C1122_=_C1533( C1122 C1533 ) C1122_=_C1534( C1122 C1534 ) \nC1122_=_C1535( C1122 C1535 ) C1122_=_C1540( C1122 C1540 ) C1123_=_C1128( C1123 C1128 ) C1123_=_C1130( C1123 C1130 ) C1123_=_C1131( C1123 C1131 ) C1123_=_C1136( C1123 C1136 ) \nC1123_=_C1143( C1123 C1143 ) C1123_=_C1493( C1123 C1493 ) C1123_=_C1837(</w:t>
      </w:r>
    </w:p>
    <w:p>
      <w:pPr>
        <w:pStyle w:val="PreformattedText"/>
        <w:bidi w:val="0"/>
        <w:spacing w:before="0" w:after="0"/>
        <w:jc w:val="left"/>
        <w:rPr/>
      </w:pPr>
      <w:r>
        <w:rPr/>
        <w:t xml:space="preserve"> </w:t>
      </w:r>
      <w:r>
        <w:rPr/>
        <w:t>C1123 C1837 ) C1123_=_C1838( C1123 C1838 ) C1123_=_C1839( C1123 C1839 ) C1123_=_C1840( C1123 C1840 ) \nC1123_=_C1842( C1123 C1842 ) C1123_=_C1844( C1123 C1844 ) C1123_=_C1845( C1123 C1845 ) C1123_=_C1846( C1123 C1846 ) C1123_=_C1848( C1123 C1848 ) C1123_=_C1849( C1123 C1849 ) \nC1123_=_C1850( C1123 C1850 ) C1123_=_C1852( C1123 C1852 ) C1123_=_C1853( C1123 C1853 ) C1123_=_C1854( C1123 C1854 ) C1123_=_C1855( C1123 C1855 ) C1123_=_C1856( C1123 C1856 ) \nC1123_=_C1857( C1123 C1857 ) C1123_=_C1858( C1123 C1858 ) C1128_=_C1130( C1128 C1130 ) C1128_=_C1131( C1128 C1131 ) C1128_=_C1136( C1128 C1136 ) C1128_=_C1143( C1128 C1143 ) \nC1128_=_C1552( C1128 C1552 ) C1128_=_C1960( C1128 C1960 ) C1128_=_C2342( C1128 C2342 ) C1128_=_C2628( C1128 C2628 ) C1128_=_C2629( C1128 C2629 ) C1128_=_C2630( C1128 C2630 ) \nC1128_=_C2631( C1128 C2631 ) C1128_=_C2632( C1128 C2632 ) C1128_=_C2633( C1128 C2633 ) C1128_=_C2635( C1128 C2635 ) C1128_=_C2637( C1128 C2637 ) C1128_=_C2639( C1128 C2639 ) \nC1128_=_C2640( C1128 C2640 ) C1128_=_C2641( C1128 C2641 ) C1128_=_C2642( C1128 C2642 ) C1128_=_C2644( C1128 C2644 ) C1128_=_C2645( C1128 C2645 ) C1128_=_C2646( C1128 C2646 ) \nC1130_=_C1131( C1130 C1131 ) C1130_=_C1136( C1130 C1136 ) C1130_=_C1143( C1130 C1143 ) C1130_=_C1225( C1130 C1225 ) C1130_=_C1454( C1130 C1454 ) C1130_=_C1479( C1130 C1479 ) \nC1130_=_C2002( C1130 C2002 ) C1130_=_C2060( C1130 C2060 ) C1130_=_C2383( C1130 C2383 ) C1130_=_C2887( C1130 C2887 ) C1130_=_C3049( C1130 C3049 ) C1130_=_C3050( C1130 C3050 ) \nC1130_=_C3051( C1130 C3051 ) C1130_=_C3052( C1130 C3052 ) C1130_=_C3054( C1130 C3054 ) C1130_=_C3055( C1130 C3055 ) C1130_=_C3056( C1130 C3056 ) C1130_=_C3057( C1130 C3057 ) \nC1130_=_C3058( C1130 C3058 ) C1130_=_C3059( C1130 C3059 ) C1130_=_C3060( C1130 C3060 ) C1130_=_C3061( C1130 C3061 ) C1130_=_C3063( C1130 C3063 ) C1131_=_C1136( C1131 C1136 ) \nC1131_=_C1143( C1131 C1143 ) C1131_=_C1294( C1131 C1294 ) C1131_=_C1621( C1131 C1621 ) C1131_=_C1967( C1131 C1967 ) C1131_=_C1984( C1131 C1984 ) C1131_=_C2098( C1131 C2098 ) \nC1131_=_C2386( C1131 C2386 ) C1131_=_C2596( C1131 C2596 ) C1131_=_C2802( C1131 C2802 ) C1131_=_C3299( C1131 C3299 ) C1131_=_C3300( C1131 C3300 ) C1131_=_C3301( C1131 C3301 ) \nC1131_=_C3302( C1131 C3302 ) C1131_=_C3303( C1131 C3303 ) C1131_=_C3305( C1131 C3305 ) C1131_=_C3306( C1131 C3306 ) C1131_=_C3308( C1131 C3308 ) C1131_=_C3309( C1131 C3309 ) \nC1131_=_C3310( C1131 C3310 ) C1136_=_C1143( C1136 C1143 ) C1136_=_C1205( C1136 C1205 ) C1136_=_C1484( C1136 C1484 ) C1136_=_C1626( C1136 C1626 ) C1136_=_C2065( C1136 C2065 ) \nC1136_=_C2151( C1136 C2151 ) C1136_=_C2307( C1136 C2307 ) C1136_=_C2368( C1136 C2368 ) C1136_=_C2905( C1136 C2905 ) C1136_=_C3126( C1136 C3126 ) C1136_=_C3149( C1136 C3149 ) \nC1136_=_C3464( C1136 C3464 ) C1136_=_C3497( C1136 C3497 ) C1136_=_C3668( C1136 C3668 ) C1136_=_C3669( C1136 C3669 ) C1136_=_C3671( C1136 C3671 ) C1136_=_C3673( C1136 C3673 ) \nC1143_=_C1487( C1143 C1487 ) C1143_=_C2071( C1143 C2071 ) C1143_=_C3023( C1143 C3023 ) C1143_=_C3046( C1143 C3046 ) C1143_=_C3155( C1143 C3155 ) C1143_=_C3466( C1143 C3466 ) \nC1143_=_C3500( C1143 C3500 ) C1143_=_C3951( C1143 C3951 ) C1143_=_C4027( C1143 C4027 ) C1148_=_C1152( C1148 C1152 ) C1148_=_C1164( C1148 C1164 ) C1148_=_C1264( C1148 C1264 ) \nC1148_=_C1380( C1148 C1380 ) C1148_=_C1659( C1148 C1659 ) C1148_=_C1661( C1148 C1661 ) C1148_=_C1663( C1148 C1663 ) C1148_=_C1665( C1148 C1665 ) C1148_=_C1666( C1148 C1666 ) \nC1148_=_C1668( C1148 C1668 ) C1148_=_C1669( C1148 C1669 ) C1148_=_C1671( C1148 C1671 ) C1148_=_C1674( C1148 C1674 ) C1152_=_C1164( C1152 C1164 ) C1152_=_C1384( C1152 C1384 ) \nC1152_=_C2238( C1152 C2238 ) C1152_=_C2341( C1152 C2341 ) C1152_=_C2465( C1152 C2465 ) C1152_=_C2610( C1152 C2610 ) C1152_=_C2612( C1152 C2612 ) C1152_=_C2613( C1152 C2613 ) \nC1152_=_C2614( C1152 C2614 ) C1152_=_C2615( C1152 C2615 ) C1152_=_C2616( C1152 C2616 ) C1152_=_C2617( C1152 C2617 ) C1152_=_C2618( C1152 C2618 ) C1152_=_C2620( C1152 C2620 ) \nC1152_=_C2621( C1152 C2621 ) C1152_=_C2622( C1152 C2622 ) C1152_=_C2623( C1152 C2623 ) C1152_=_C2626( C1152 C2626 ) C1164_=_C1260( C1164 C1260 ) C1164_=_C1562( C1164 C1562 ) \nC1164_=_C1811( C1164 C1811 ) C1164_=_C1927( C1164 C1927 ) C1164_=_C2032( C1164 C2032 ) C1164_=_C2068( C1164 C2068 ) C1164_=_C2154( C1164 C2154 ) C1164_=_C2212( C1164 C2212 ) \nC1164_=_C2292( C1164 C2292 ) C1164_=_C2312( C1164 C2312 ) C1164_=_C2371( C1164 C2371 ) C1164_=_C2444( C1164 C2444 ) C1164_=_C2456( C1164 C2456 ) C1164_=_C2496( C1164 C2496 ) \nC1164_=_C2551( C1164 C2551 ) C1164_=_C2729( C1164 C2729 ) C1164_=_C3170( C1164 C3170 ) C1164_=_C3194( C1164 C3194 ) C1164_=_C3239( C1164 C3239 ) C1164_=_C3531( C1164 C3531 ) \nC1164_=_C3652( C1164 C3652 ) C1164_=_C3870( C1164 C3870 ) C1164_=_C3932( C1164 C3932 ) C1164_=_C3956( C1164 C3956 ) C1164_=_C3957( C1164 C3957 ) C1172_=_C1179( C1172 C1179 ) \nC1172_=_C1181( C1172 C1181 ) C1172_=_C1183( C1172 C1183 ) C1172_=_C1189( C1172 C1189 ) C1172_=_C1192( C1172 C1192 ) C1172_=_C1718( C1172 C1718 ) C1172_=_C1719( C1172 C1719 ) \nC1172_=_C1720( C1172 C1720 ) C1172_=_C1721( C1172 C1721 ) C1172_=_C1723( C1172 C1723 ) C1172_=_C1724( C1172 C1724 ) C1172_=_C1725( C1172 C1725 ) C1172_=_C1727( C1172 C1727 ) \nC1172_=_C1728( C1172 C1728 ) C1172_=_C1729( C1172 C1729 ) C1172_=_C1730( C1172 C1730 ) C1172_=_C1731( C1172 C1731 ) C1172_=_C1732( C1172 C1732 ) C1172_=_C1733( C1172 C1733 ) \nC1172_=_C1734( C1172 C1734 ) C1172_=_C1736( C1172 C1736 ) C1172_=_C1737( C1172 C1737 ) C1172_=_C1738( C1172 C1738 ) C1172_=_C1739( C1172 C1739 ) C1172_=_C1740( C1172 C1740 ) \nC1172_=_C1741( C1172 C1741 ) C1179_=_C1181( C1179 C1181 ) C1179_=_C1183( C1179 C1183 ) C1179_=_C1189( C1179 C1189 ) C1179_=_C1192( C1179 C1192 ) C1179_=_C1226( C1179 C1226 ) \nC1179_=_C1818( C1179 C1818 ) C1179_=_C2838( C1179 C2838 ) C1179_=_C2872( C1179 C2872 ) C1179_=_C3199( C1179 C3199 ) C1179_=_C3203( C1179 C3203 ) C1179_=_C3204( C1179 C3204 ) \nC1179_=_C3205( C1179 C3205 ) C1179_=_C3206( C1179 C3206 ) C1179_=_C3208( C1179 C3208 ) C1179_=_C3209( C1179 C3209 ) C1179_=_C3210( C1179 C3210 ) C1181_=_C1183( C1181 C1183 ) \nC1181_=_C1189( C1181 C1189 ) C1181_=_C1192( C1181 C1192 ) C1181_=_C1227( C1181 C1227 ) C1181_=_C1295( C1181 C1295 ) C1181_=_C1622( C1181 C1622 ) C1181_=_C1687( C1181 C1687 ) \nC1181_=_C1985( C1181 C1985 ) C1181_=_C2099( C1181 C2099 ) C1181_=_C2349( C1181 C2349 ) C1181_=_C2452( C1181 C2452 ) C1181_=_C2754( C1181 C2754 ) C1181_=_C2842( C1181 C2842 ) \nC1181_=_C3389( C1181 C3389 ) C1181_=_C3390( C1181 C3390 ) C1181_=_C3391( C1181 C3391 ) C1181_=_C3392( C1181 C3392 ) C1181_=_C3393( C1181 C3393 ) C1181_=_C3394( C1181 C3394 ) \nC1181_=_C3395( C1181 C3395 ) C1181_=_C3397( C1181 C3397 ) C1181_=_C3398( C1181 C3398 ) C1183_=_C1189( C1183 C1189 ) C1183_=_C1192( C1183 C1192 ) C1183_=_C1228( C1183 C1228 ) \nC1183_=_C1275( C1183 C1275 ) C1183_=_C2184( C1183 C2184 ) C1183_=_C2475( C1183 C2475 ) C1183_=_C2843( C1183 C2843 ) C1183_=_C3474( C1183 C3474 ) C1183_=_C3506( C1183 C3506 ) \nC1183_=_C3507( C1183 C3507 ) C1183_=_C3508( C1183 C3508 ) C1183_=_C3509( C1183 C3509 ) C1183_=_C3511( C1183 C3511 ) C1183_=_C3514( C1183 C3514 ) C1189_=_C1192( C1189 C1192 ) \nC1189_=_C1235( C1189 C1235 ) C1189_=_C1417( C1189 C1417 ) C1189_=_C1632( C1189 C1632 ) C1189_=_C1753( C1189 C1753 ) C1189_=_C2748( C1189 C2748 ) C1189_=_C2795( C1189 C2795 ) \nC1189_=_C2852( C1189 C2852 ) C1189_=_C2925( C1189 C2925 ) C1189_=_C3210( C1189 C3210 ) C1189_=_C3394( C1189 C3394 ) C1189_=_C3420( C1189 C3420 ) C1189_=_C3448( C1189 C3448 ) \nC1189_=_C3509( C1189 C3509 ) C1189_=_C3758( C1189 C3758 ) C1189_=_C3814( C1189 C3814 ) C1189_=_C3842( C1189 C3842 ) C1189_=_C3923( C1189 C3923 ) C1189_=_C3997( C1189 C3997 ) \nC1189_=_C4001( C1189 C4001 ) C1189_=_C4003( C1189 C4003 ) C1192_=_C1239( C1192 C1239 ) C1192_=_C1491( C1192 C1491 ) C1192_=_C2218( C1192 C2218 ) C1192_=_C2376( C1192 C2376 ) \nC1192_=_C2853( C1192 C2853 ) C1192_=_C3269( C1192 C3269 ) C1192_=_C3428( C1192 C3428 ) C1192_=_C3442( C1192 C3442 ) C1192_=_C3753( C1192 C3753 ) C1192_=_C3836( C1192 C3836 ) \nC1192_=_C3844( C1192 C3844 ) C1192_=_C3999( C1192 C3999 ) C1192_=_C4003( C1192 C4003 ) C1192_=_C4071( C1192 C4071 ) C1192_=_C4092( C1192 C4092 ) C1193_=_C1195( C1193 C1195 ) \nC1193_=_C1203( C1193 C1203 ) C1193_=_C1205( C1193 C1205 ) C1193_=_C1214( C1193 C1214 ) C1193_=_C1469( C1193 C1469 ) C1193_=_C1516( C1193 C1516 ) C1193_=_C1517( C1193 C1517 ) \nC1193_=_C1518( C1193 C1518 ) C1193_=_C1520( C1193 C1520 ) C1193_=_C1523( C1193 C1523 ) C1193_=_C1525( C1193 C1525 ) C1193_=_C1527( C1193 C1527 ) C1193_=_C1528( C1193 C1528 ) \nC1193_=_C1529( C1193 C1529 ) C1193_=_C1531( C1193 C1531 ) C1193_=_C1533( C1193 C1533 ) C1193_=_C1534( C1193 C1534 ) C1193_=_C1535( C1193 C1535 ) C1193_=_C1540( C1193 C1540 ) \nC1195_=_C1203( C1195 C1203 ) C1195_=_C1205( C1195 C1205 ) C1195_=_C1214( C1195 C1214 ) C1195_=_C1932( C1195 C1932 ) C1195_=_C1933( C1195 C1933 ) C1195_=_C1937( C1195 C1937 ) \nC1195_=_C1938( C1195 C1938 ) C1195_=_C1939( C1195 C1939 ) C1195_=_C1940( C1195 C1940 ) C1195_=_C1941( C1195 C1941 ) C1195_=_C1942( C1195 C1942 ) C1195_=_C1943( C1195 C1943 ) \nC1195_=_C1944( C1195 C1944 ) C1195_=_C1946( C1195 C1946 ) C1195_=_C1948( C1195 C1948 ) C1195_=_C1950( C1195 C1950 ) C1195_=_C1952( C1195 C1952 ) C1195_=_C1953( C1195 C1953 ) \nC1195_=_C1956( C1195 C1956 ) C1203_=_C1205( C1203 C1205 ) C1203_=_C1214( C1203 C1214 ) C1203_=_C1436( C1203 C1436 ) C1203_=_C1527( C1203 C1527 ) C1203_=_C1920( C1203 C1920 ) \nC1203_=_C2246( C1203 C2246 ) C1203_=_C2995( C1203 C2995 ) C1203_=_C3069( C1203 C3069 ) C1203_=_C3136( C1203 C3136 ) C1203_=_C3189( C1203 C3189 ) C1203_=_C3569( C1203 C3569 ) \nC1203_=_C3570( C1203 C3570 ) C1203_=_C3572( C1203 C3572 ) C1203_=_C3573( C1203 C3573 ) C1203_=_C3574( C1203 C3574 ) C1203_=_C3575( C1203 C3575 ) C1203_=_C3576( C1203 C3576 ) \nC1203_=_C3577( C1203 C3577 ) C1203_=_C3578( C1203 C3578 ) C1203_=_C3579( C1203 C3579 ) C1203_=_C3580( C1203 C3580 ) C1205_=_C1214(</w:t>
      </w:r>
    </w:p>
    <w:p>
      <w:pPr>
        <w:pStyle w:val="PreformattedText"/>
        <w:bidi w:val="0"/>
        <w:spacing w:before="0" w:after="0"/>
        <w:jc w:val="left"/>
        <w:rPr/>
      </w:pPr>
      <w:r>
        <w:rPr/>
        <w:t xml:space="preserve"> </w:t>
      </w:r>
      <w:r>
        <w:rPr/>
        <w:t>C1205 C1214 ) C1205_=_C1484( C1205 C1484 ) \nC1205_=_C1626( C1205 C1626 ) C1205_=_C2065( C1205 C2065 ) C1205_=_C2151( C1205 C2151 ) C1205_=_C2307( C1205 C2307 ) C1205_=_C2368( C1205 C2368 ) C1205_=_C2905( C1205 C2905 ) \nC1205_=_C3126( C1205 C3126 ) C1205_=_C3149( C1205 C3149 ) C1205_=_C3464( C1205 C3464 ) C1205_=_C3497( C1205 C3497 ) C1205_=_C3668( C1205 C3668 ) C1205_=_C3669( C1205 C3669 ) \nC1205_=_C3671( C1205 C3671 ) C1205_=_C3673( C1205 C3673 ) C1214_=_C1422( C1214 C1422 ) C1214_=_C1760( C1214 C1760 ) C1214_=_C1773( C1214 C1773 ) C1214_=_C2913( C1214 C2913 ) \nC1214_=_C3604( C1214 C3604 ) C1214_=_C3761( C1214 C3761 ) C1214_=_C3799( C1214 C3799 ) C1214_=_C3926( C1214 C3926 ) C1214_=_C3996( C1214 C3996 ) C1214_=_C4015( C1214 C4015 ) \nC1214_=_C4041( C1214 C4041 ) C1214_=_C4052( C1214 C4052 ) C1220_=_C1222( C1220 C1222 ) C1220_=_C1224( C1220 C1224 ) C1220_=_C1225( C1220 C1225 ) C1220_=_C1226( C1220 C1226 ) \nC1220_=_C1227( C1220 C1227 ) C1220_=_C1228( C1220 C1228 ) C1220_=_C1235( C1220 C1235 ) C1220_=_C1239( C1220 C1239 ) C1220_=_C1381( C1220 C1381 ) C1220_=_C1543( C1220 C1543 ) \nC1220_=_C1777( C1220 C1777 ) C1220_=_C1797( C1220 C1797 ) C1220_=_C2039( C1220 C2039 ) C1220_=_C2040( C1220 C2040 ) C1220_=_C2043( C1220 C2043 ) C1220_=_C2045( C1220 C2045 ) \nC1220_=_C2046( C1220 C2046 ) C1220_=_C2047( C1220 C2047 ) C1220_=_C2052( C1220 C2052 ) C1220_=_C2053( C1220 C2053 ) C1222_=_C1224( C1222 C1224 ) C1222_=_C1225( C1222 C1225 ) \nC1222_=_C1226( C1222 C1226 ) C1222_=_C1227( C1222 C1227 ) C1222_=_C1228( C1222 C1228 ) C1222_=_C1235( C1222 C1235 ) C1222_=_C1239( C1222 C1239 ) C1222_=_C1551( C1222 C1551 ) \nC1222_=_C1779( C1222 C1779 ) C1222_=_C1802( C1222 C1802 ) C1222_=_C2176( C1222 C2176 ) C1222_=_C2464( C1222 C2464 ) C1222_=_C2563( C1222 C2563 ) C1222_=_C2564( C1222 C2564 ) \nC1222_=_C2568( C1222 C2568 ) C1222_=_C2572( C1222 C2572 ) C1224_=_C1225( C1224 C1225 ) C1224_=_C1226( C1224 C1226 ) C1224_=_C1227( C1224 C1227 ) C1224_=_C1228( C1224 C1228 ) \nC1224_=_C1235( C1224 C1235 ) C1224_=_C1239( C1224 C1239 ) C1224_=_C1452( C1224 C1452 ) C1224_=_C2021( C1224 C2021 ) C1224_=_C2382( C1224 C2382 ) C1224_=_C2887( C1224 C2887 ) \nC1224_=_C2890( C1224 C2890 ) C1224_=_C2894( C1224 C2894 ) C1224_=_C2895( C1224 C2895 ) C1224_=_C2896( C1224 C2896 ) C1224_=_C2898( C1224 C2898 ) C1224_=_C2899( C1224 C2899 ) \nC1224_=_C2900( C1224 C2900 ) C1224_=_C2901( C1224 C2901 ) C1225_=_C1226( C1225 C1226 ) C1225_=_C1227( C1225 C1227 ) C1225_=_C1228( C1225 C1228 ) C1225_=_C1235( C1225 C1235 ) \nC1225_=_C1239( C1225 C1239 ) C1225_=_C1454( C1225 C1454 ) C1225_=_C1479( C1225 C1479 ) C1225_=_C2002( C1225 C2002 ) C1225_=_C2060( C1225 C2060 ) C1225_=_C2383( C1225 C2383 ) \nC1225_=_C2887( C1225 C2887 ) C1225_=_C3049( C1225 C3049 ) C1225_=_C3050( C1225 C3050 ) C1225_=_C3051( C1225 C3051 ) C1225_=_C3052( C1225 C3052 ) C1225_=_C3054( C1225 C3054 ) \nC1225_=_C3055( C1225 C3055 ) C1225_=_C3056( C1225 C3056 ) C1225_=_C3057( C1225 C3057 ) C1225_=_C3058( C1225 C3058 ) C1225_=_C3059( C1225 C3059 ) C1225_=_C3060( C1225 C3060 ) \nC1225_=_C3061( C1225 C3061 ) C1225_=_C3063( C1225 C3063 ) C1226_=_C1227( C1226 C1227 ) C1226_=_C1228( C1226 C1228 ) C1226_=_C1235( C1226 C1235 ) C1226_=_C1239( C1226 C1239 ) \nC1226_=_C1818( C1226 C1818 ) C1226_=_C2838( C1226 C2838 ) C1226_=_C2872( C1226 C2872 ) C1226_=_C3199( C1226 C3199 ) C1226_=_C3203( C1226 C3203 ) C1226_=_C3204( C1226 C3204 ) \nC1226_=_C3205( C1226 C3205 ) C1226_=_C3206( C1226 C3206 ) C1226_=_C3208( C1226 C3208 ) C1226_=_C3209( C1226 C3209 ) C1226_=_C3210( C1226 C3210 ) C1227_=_C1228( C1227 C1228 ) \nC1227_=_C1235( C1227 C1235 ) C1227_=_C1239( C1227 C1239 ) C1227_=_C1295( C1227 C1295 ) C1227_=_C1622( C1227 C1622 ) C1227_=_C1687( C1227 C1687 ) C1227_=_C1985( C1227 C1985 ) \nC1227_=_C2099( C1227 C2099 ) C1227_=_C2349( C1227 C2349 ) C1227_=_C2452( C1227 C2452 ) C1227_=_C2754( C1227 C2754 ) C1227_=_C2842( C1227 C2842 ) C1227_=_C3389( C1227 C3389 ) \nC1227_=_C3390( C1227 C3390 ) C1227_=_C3391( C1227 C3391 ) C1227_=_C3392( C1227 C3392 ) C1227_=_C3393( C1227 C3393 ) C1227_=_C3394( C1227 C3394 ) C1227_=_C3395( C1227 C3395 ) \nC1227_=_C3397( C1227 C3397 ) C1227_=_C3398( C1227 C3398 ) C1228_=_C1235( C1228 C1235 ) C1228_=_C1239( C1228 C1239 ) C1228_=_C1275( C1228 C1275 ) C1228_=_C2184( C1228 C2184 ) \nC1228_=_C2475( C1228 C2475 ) C1228_=_C2843( C1228 C2843 ) C1228_=_C3474( C1228 C3474 ) C1228_=_C3506( C1228 C3506 ) C1228_=_C3507( C1228 C3507 ) C1228_=_C3508( C1228 C3508 ) \nC1228_=_C3509( C1228 C3509 ) C1228_=_C3511( C1228 C3511 ) C1228_=_C3514( C1228 C3514 ) C1235_=_C1239( C1235 C1239 ) C1235_=_C1417( C1235 C1417 ) C1235_=_C1632( C1235 C1632 ) \nC1235_=_C1753( C1235 C1753 ) C1235_=_C2748( C1235 C2748 ) C1235_=_C2795( C1235 C2795 ) C1235_=_C2852( C1235 C2852 ) C1235_=_C2925( C1235 C2925 ) C1235_=_C3210( C1235 C3210 ) \nC1235_=_C3394( C1235 C3394 ) C1235_=_C3420( C1235 C3420 ) C1235_=_C3448( C1235 C3448 ) C1235_=_C3509( C1235 C3509 ) C1235_=_C3758( C1235 C3758 ) C1235_=_C3814( C1235 C3814 ) \nC1235_=_C3842( C1235 C3842 ) C1235_=_C3923( C1235 C3923 ) C1235_=_C3997( C1235 C3997 ) C1235_=_C4001( C1235 C4001 ) C1235_=_C4003( C1235 C4003 ) C1239_=_C1491( C1239 C1491 ) \nC1239_=_C2218( C1239 C2218 ) C1239_=_C2376( C1239 C2376 ) C1239_=_C2853( C1239 C2853 ) C1239_=_C3269( C1239 C3269 ) C1239_=_C3428( C1239 C3428 ) C1239_=_C3442( C1239 C3442 ) \nC1239_=_C3753( C1239 C3753 ) C1239_=_C3836( C1239 C3836 ) C1239_=_C3844( C1239 C3844 ) C1239_=_C3999( C1239 C3999 ) C1239_=_C4003( C1239 C4003 ) C1239_=_C4071( C1239 C4071 ) \nC1239_=_C4092( C1239 C4092 ) C1243_=_C1260( C1243 C1260 ) C1243_=_C1447( C1243 C1447 ) C1243_=_C1860( C1243 C1860 ) C1243_=_C1862( C1243 C1862 ) C1243_=_C1863( C1243 C1863 ) \nC1243_=_C1866( C1243 C1866 ) C1243_=_C1867( C1243 C1867 ) C1243_=_C1868( C1243 C1868 ) C1243_=_C1871( C1243 C1871 ) C1243_=_C1872( C1243 C1872 ) C1243_=_C1873( C1243 C1873 ) \nC1243_=_C1875( C1243 C1875 ) C1243_=_C1876( C1243 C1876 ) C1260_=_C1562( C1260 C1562 ) C1260_=_C1811( C1260 C1811 ) C1260_=_C1927( C1260 C1927 ) C1260_=_C2032( C1260 C2032 ) \nC1260_=_C2068( C1260 C2068 ) C1260_=_C2154( C1260 C2154 ) C1260_=_C2212( C1260 C2212 ) C1260_=_C2292( C1260 C2292 ) C1260_=_C2312( C1260 C2312 ) C1260_=_C2371( C1260 C2371 ) \nC1260_=_C2444( C1260 C2444 ) C1260_=_C2456( C1260 C2456 ) C1260_=_C2496( C1260 C2496 ) C1260_=_C2551( C1260 C2551 ) C1260_=_C2729( C1260 C2729 ) C1260_=_C3170( C1260 C3170 ) \nC1260_=_C3194( C1260 C3194 ) C1260_=_C3239( C1260 C3239 ) C1260_=_C3531( C1260 C3531 ) C1260_=_C3652( C1260 C3652 ) C1260_=_C3870( C1260 C3870 ) C1260_=_C3932( C1260 C3932 ) \nC1260_=_C3956( C1260 C3956 ) C1260_=_C3957( C1260 C3957 ) C1263_=_C1264( C1263 C1264 ) C1263_=_C1265( C1263 C1265 ) C1263_=_C1266( C1263 C1266 ) C1263_=_C1267( C1263 C1267 ) \nC1263_=_C1270( C1263 C1270 ) C1263_=_C1272( C1263 C1272 ) C1263_=_C1273( C1263 C1273 ) C1263_=_C1275( C1263 C1275 ) C1263_=_C1276( C1263 C1276 ) C1263_=_C1277( C1263 C1277 ) \nC1263_=_C1278( C1263 C1278 ) C1263_=_C1280( C1263 C1280 ) C1263_=_C1281( C1263 C1281 ) C1263_=_C1282( C1263 C1282 ) C1263_=_C1283( C1263 C1283 ) C1263_=_C1402( C1263 C1402 ) \nC1263_=_C1405( C1263 C1405 ) C1263_=_C1406( C1263 C1406 ) C1263_=_C1410( C1263 C1410 ) C1263_=_C1411( C1263 C1411 ) C1263_=_C1413( C1263 C1413 ) C1263_=_C1415( C1263 C1415 ) \nC1263_=_C1417( C1263 C1417 ) C1263_=_C1420( C1263 C1420 ) C1263_=_C1422( C1263 C1422 ) C1263_=_C1424( C1263 C1424 ) C1264_=_C1265( C1264 C1265 ) C1264_=_C1266( C1264 C1266 ) \nC1264_=_C1267( C1264 C1267 ) C1264_=_C1270( C1264 C1270 ) C1264_=_C1272( C1264 C1272 ) C1264_=_C1273( C1264 C1273 ) C1264_=_C1275( C1264 C1275 ) C1264_=_C1276( C1264 C1276 ) \nC1264_=_C1277( C1264 C1277 ) C1264_=_C1278( C1264 C1278 ) C1264_=_C1280( C1264 C1280 ) C1264_=_C1281( C1264 C1281 ) C1264_=_C1282( C1264 C1282 ) C1264_=_C1283( C1264 C1283 ) \nC1264_=_C1380( C1264 C1380 ) C1264_=_C1659( C1264 C1659 ) C1264_=_C1661( C1264 C1661 ) C1264_=_C1663( C1264 C1663 ) C1264_=_C1665( C1264 C1665 ) C1264_=_C1666( C1264 C1666 ) \nC1264_=_C1668( C1264 C1668 ) C1264_=_C1669( C1264 C1669 ) C1264_=_C1671( C1264 C1671 ) C1264_=_C1674( C1264 C1674 ) C1265_=_C1266( C1265 C1266 ) C1265_=_C1267( C1265 C1267 ) \nC1265_=_C1270( C1265 C1270 ) C1265_=_C1272( C1265 C1272 ) C1265_=_C1273( C1265 C1273 ) C1265_=_C1275( C1265 C1275 ) C1265_=_C1276( C1265 C1276 ) C1265_=_C1277( C1265 C1277 ) \nC1265_=_C1278( C1265 C1278 ) C1265_=_C1280( C1265 C1280 ) C1265_=_C1281( C1265 C1281 ) C1265_=_C1282( C1265 C1282 ) C1265_=_C1283( C1265 C1283 ) C1265_=_C1426( C1265 C1426 ) \nC1265_=_C1593( C1265 C1593 ) C1265_=_C1762( C1265 C1762 ) C1265_=_C1763( C1265 C1763 ) C1265_=_C1765( C1265 C1765 ) C1265_=_C1766( C1265 C1766 ) C1265_=_C1770( C1265 C1770 ) \nC1265_=_C1771( C1265 C1771 ) C1265_=_C1773( C1265 C1773 ) C1266_=_C1267( C1266 C1267 ) C1266_=_C1270( C1266 C1270 ) C1266_=_C1272( C1266 C1272 ) C1266_=_C1273( C1266 C1273 ) \nC1266_=_C1275( C1266 C1275 ) C1266_=_C1276( C1266 C1276 ) C1266_=_C1277( C1266 C1277 ) C1266_=_C1278( C1266 C1278 ) C1266_=_C1280( C1266 C1280 ) C1266_=_C1281( C1266 C1281 ) \nC1266_=_C1282( C1266 C1282 ) C1266_=_C1283( C1266 C1283 ) C1266_=_C1546( C1266 C1546 ) C1266_=_C1697( C1266 C1697 ) C1266_=_C1980( C1266 C1980 ) C1266_=_C2140( C1266 C2140 ) \nC1266_=_C2199( C1266 C2199 ) C1266_=_C2278( C1266 C2278 ) C1266_=_C2279( C1266 C2279 ) C1266_=_C2281( C1266 C2281 ) C1266_=_C2282( C1266 C2282 ) C1266_=_C2284( C1266 C2284 ) \nC1266_=_C2287( C1266 C2287 ) C1266_=_C2288( C1266 C2288 ) C1266_=_C2289( C1266 C2289 ) C1266_=_C2292( C1266 C2292 ) C1266_=_C2294( C1266 C2294 ) C1266_=_C2296( C1266 C2296 ) \nC1266_=_C2297( C1266 C2297 ) C1267_=_C1270( C1267 C1270 ) C1267_=_C1272( C1267 C1272 ) C1267_=_C1273( C1267 C1273 ) C1267_=_C1275( C1267 C1275 ) C1267_=_C1276( C1267 C1276 ) \nC1267_=_C1277( C1267 C1277 ) C1267_=_C1278( C1267 C1278 ) C1267_=_C1280( C1267 C1280 ) C1267_=_C1281( C1267 C1281 ) C1267_=_C1282( C1267 C1282 ) C1267_=_C1283( C1267 C1283 ) \nC1267_=_C1550(</w:t>
      </w:r>
    </w:p>
    <w:p>
      <w:pPr>
        <w:pStyle w:val="PreformattedText"/>
        <w:bidi w:val="0"/>
        <w:spacing w:before="0" w:after="0"/>
        <w:jc w:val="left"/>
        <w:rPr/>
      </w:pPr>
      <w:r>
        <w:rPr/>
        <w:t xml:space="preserve"> </w:t>
      </w:r>
      <w:r>
        <w:rPr/>
        <w:t>C1267 C1550 ) C1267_=_C2144( C1267 C2144 ) C1267_=_C2203( C1267 C2203 ) C1267_=_C2299( C1267 C2299 ) C1267_=_C2360( C1267 C2360 ) C1267_=_C2486( C1267 C2486 ) \nC1267_=_C2488( C1267 C2488 ) C1267_=_C2490( C1267 C2490 ) C1267_=_C2491( C1267 C2491 ) C1267_=_C2494( C1267 C2494 ) C1267_=_C2496( C1267 C2496 ) C1267_=_C2498( C1267 C2498 ) \nC1267_=_C2499( C1267 C2499 ) C1270_=_C1272( C1270 C1272 ) C1270_=_C1273( C1270 C1273 ) C1270_=_C1275( C1270 C1275 ) C1270_=_C1276( C1270 C1276 ) C1270_=_C1277( C1270 C1277 ) \nC1270_=_C1278( C1270 C1278 ) C1270_=_C1280( C1270 C1280 ) C1270_=_C1281( C1270 C1281 ) C1270_=_C1282( C1270 C1282 ) C1270_=_C1283( C1270 C1283 ) C1270_=_C1290( C1270 C1290 ) \nC1270_=_C1981( C1270 C1981 ) C1270_=_C2118( C1270 C2118 ) C1270_=_C2178( C1270 C2178 ) C1270_=_C2261( C1270 C2261 ) C1270_=_C2575( C1270 C2575 ) C1270_=_C2647( C1270 C2647 ) \nC1270_=_C2699( C1270 C2699 ) C1270_=_C2701( C1270 C2701 ) C1270_=_C2702( C1270 C2702 ) C1270_=_C2703( C1270 C2703 ) C1270_=_C2704( C1270 C2704 ) C1270_=_C2709( C1270 C2709 ) \nC1270_=_C2711( C1270 C2711 ) C1272_=_C1273( C1272 C1273 ) C1272_=_C1275( C1272 C1275 ) C1272_=_C1276( C1272 C1276 ) C1272_=_C1277( C1272 C1277 ) C1272_=_C1278( C1272 C1278 ) \nC1272_=_C1280( C1272 C1280 ) C1272_=_C1281( C1272 C1281 ) C1272_=_C1282( C1272 C1282 ) C1272_=_C1283( C1272 C1283 ) C1272_=_C1338( C1272 C1338 ) C1272_=_C2180( C1272 C2180 ) \nC1272_=_C2468( C1272 C2468 ) C1272_=_C2931( C1272 C2931 ) C1272_=_C2933( C1272 C2933 ) C1272_=_C2936( C1272 C2936 ) C1272_=_C2939( C1272 C2939 ) C1272_=_C2940( C1272 C2940 ) \nC1272_=_C2941( C1272 C2941 ) C1272_=_C2943( C1272 C2943 ) C1272_=_C2944( C1272 C2944 ) C1272_=_C2946( C1272 C2946 ) C1273_=_C1275( C1273 C1275 ) C1273_=_C1276( C1273 C1276 ) \nC1273_=_C1277( C1273 C1277 ) C1273_=_C1278( C1273 C1278 ) C1273_=_C1280( C1273 C1280 ) C1273_=_C1281( C1273 C1281 ) C1273_=_C1282( C1273 C1282 ) C1273_=_C1283( C1273 C1283 ) \nC1273_=_C1700( C1273 C1700 ) C1273_=_C1983( C1273 C1983 ) C1273_=_C2503( C1273 C2503 ) C1273_=_C2579( C1273 C2579 ) C1273_=_C2650( C1273 C2650 ) C1273_=_C3219( C1273 C3219 ) \nC1273_=_C3221( C1273 C3221 ) C1273_=_C3222( C1273 C3222 ) C1273_=_C3224( C1273 C3224 ) C1273_=_C3226( C1273 C3226 ) C1273_=_C3228( C1273 C3228 ) C1273_=_C3230( C1273 C3230 ) \nC1273_=_C3232( C1273 C3232 ) C1275_=_C1276( C1275 C1276 ) C1275_=_C1277( C1275 C1277 ) C1275_=_C1278( C1275 C1278 ) C1275_=_C1280( C1275 C1280 ) C1275_=_C1281( C1275 C1281 ) \nC1275_=_C1282( C1275 C1282 ) C1275_=_C1283( C1275 C1283 ) C1275_=_C2184( C1275 C2184 ) C1275_=_C2475( C1275 C2475 ) C1275_=_C2843( C1275 C2843 ) C1275_=_C3474( C1275 C3474 ) \nC1275_=_C3506( C1275 C3506 ) C1275_=_C3507( C1275 C3507 ) C1275_=_C3508( C1275 C3508 ) C1275_=_C3509( C1275 C3509 ) C1275_=_C3511( C1275 C3511 ) C1275_=_C3514( C1275 C3514 ) \nC1276_=_C1277( C1276 C1277 ) C1276_=_C1278( C1276 C1278 ) C1276_=_C1280( C1276 C1280 ) C1276_=_C1281( C1276 C1281 ) C1276_=_C1282( C1276 C1282 ) C1276_=_C1283( C1276 C1283 ) \nC1276_=_C1323( C1276 C1323 ) C1276_=_C2043( C1276 C2043 ) C1276_=_C2490( C1276 C2490 ) C1276_=_C2580( C1276 C2580 ) C1276_=_C2860( C1276 C2860 ) C1276_=_C2951( C1276 C2951 ) \nC1276_=_C3402( C1276 C3402 ) C1276_=_C3594( C1276 C3594 ) C1276_=_C3595( C1276 C3595 ) C1276_=_C3597( C1276 C3597 ) C1276_=_C3598( C1276 C3598 ) C1276_=_C3599( C1276 C3599 ) \nC1276_=_C3601( C1276 C3601 ) C1276_=_C3604( C1276 C3604 ) C1277_=_C1278( C1277 C1278 ) C1277_=_C1280( C1277 C1280 ) C1277_=_C1281( C1277 C1281 ) C1277_=_C1282( C1277 C1282 ) \nC1277_=_C1283( C1277 C1283 ) C1277_=_C2031( C1277 C2031 ) C1277_=_C2581( C1277 C2581 ) C1277_=_C2656( C1277 C2656 ) C1277_=_C2896( C1277 C2896 ) C1277_=_C3085( C1277 C3085 ) \nC1277_=_C3185( C1277 C3185 ) C1277_=_C3366( C1277 C3366 ) C1277_=_C3869( C1277 C3869 ) C1277_=_C3886( C1277 C3886 ) C1278_=_C1280( C1278 C1280 ) C1278_=_C1281( C1278 C1281 ) \nC1278_=_C1282( C1278 C1282 ) C1278_=_C1283( C1278 C1283 ) C1278_=_C2230( C1278 C2230 ) C1278_=_C2412( C1278 C2412 ) C1278_=_C2494( C1278 C2494 ) C1278_=_C2940( C1278 C2940 ) \nC1278_=_C3478( C1278 C3478 ) C1278_=_C3507( C1278 C3507 ) C1278_=_C3856( C1278 C3856 ) C1278_=_C3891( C1278 C3891 ) C1278_=_C3894( C1278 C3894 ) C1280_=_C1281( C1280 C1281 ) \nC1280_=_C1282( C1280 C1282 ) C1280_=_C1283( C1280 C1283 ) C1280_=_C1651( C1280 C1651 ) C1280_=_C1710( C1280 C1710 ) C1280_=_C1829( C1280 C1829 ) C1280_=_C2394( C1280 C2394 ) \nC1280_=_C2584( C1280 C2584 ) C1280_=_C2605( C1280 C2605 ) C1280_=_C2657( C1280 C2657 ) C1280_=_C3251( C1280 C3251 ) C1280_=_C3683( C1280 C3683 ) C1280_=_C3787( C1280 C3787 ) \nC1280_=_C3820( C1280 C3820 ) C1280_=_C3969( C1280 C3969 ) C1281_=_C1282( C1281 C1282 ) C1281_=_C1283( C1281 C1283 ) C1281_=_C1655( C1281 C1655 ) C1281_=_C1756( C1281 C1756 ) \nC1281_=_C1787( C1281 C1787 ) C1281_=_C1907( C1281 C1907 ) C1281_=_C2033( C1281 C2033 ) C1281_=_C2532( C1281 C2532 ) C1281_=_C2586( C1281 C2586 ) C1281_=_C2659( C1281 C2659 ) \nC1281_=_C2759( C1281 C2759 ) C1281_=_C3383( C1281 C3383 ) C1281_=_C3628( C1281 C3628 ) C1281_=_C3780( C1281 C3780 ) C1281_=_C3824( C1281 C3824 ) C1281_=_C3992( C1281 C3992 ) \nC1281_=_C4022( C1281 C4022 ) C1281_=_C4023( C1281 C4023 ) C1281_=_C4024( C1281 C4024 ) C1281_=_C4025( C1281 C4025 ) C1282_=_C1283( C1282 C1283 ) C1282_=_C2052( C1282 C2052 ) \nC1282_=_C2498( C1282 C2498 ) C1282_=_C2568( C1282 C2568 ) C1282_=_C2943( C1282 C2943 ) C1282_=_C2961( C1282 C2961 ) C1282_=_C3480( C1282 C3480 ) C1282_=_C3511( C1282 C3511 ) \nC1282_=_C3945( C1282 C3945 ) C1282_=_C4049( C1282 C4049 ) C1283_=_C2482( C1283 C2482 ) C1283_=_C2588( C1283 C2588 ) C1283_=_C2622( C1283 C2622 ) C1283_=_C2779( C1283 C2779 ) \nC1283_=_C2866( C1283 C2866 ) C1283_=_C3481( C1283 C3481 ) C1283_=_C3736( C1283 C3736 ) C1283_=_C3956( C1283 C3956 ) C1283_=_C3963( C1283 C3963 ) C1283_=_C4052( C1283 C4052 ) \nC1290_=_C1292( C1290 C1292 ) C1290_=_C1294( C1290 C1294 ) C1290_=_C1295( C1290 C1295 ) C1290_=_C1298( C1290 C1298 ) C1290_=_C1302( C1290 C1302 ) C1290_=_C1981( C1290 C1981 ) \nC1290_=_C2118( C1290 C2118 ) C1290_=_C2178( C1290 C2178 ) C1290_=_C2261( C1290 C2261 ) C1290_=_C2575( C1290 C2575 ) C1290_=_C2647( C1290 C2647 ) C1290_=_C2699( C1290 C2699 ) \nC1290_=_C2701( C1290 C2701 ) C1290_=_C2702( C1290 C2702 ) C1290_=_C2703( C1290 C2703 ) C1290_=_C2704( C1290 C2704 ) C1290_=_C2709( C1290 C2709 ) C1290_=_C2711( C1290 C2711 ) \nC1292_=_C1294( C1292 C1294 ) C1292_=_C1295( C1292 C1295 ) C1292_=_C1298( C1292 C1298 ) C1292_=_C1302( C1292 C1302 ) C1292_=_C1339( C1292 C1339 ) C1292_=_C1601( C1292 C1601 ) \nC1292_=_C2077( C1292 C2077 ) C1292_=_C2120( C1292 C2120 ) C1292_=_C2869( C1292 C2869 ) C1292_=_C2948( C1292 C2948 ) C1292_=_C2950( C1292 C2950 ) C1292_=_C2951( C1292 C2951 ) \nC1292_=_C2952( C1292 C2952 ) C1292_=_C2953( C1292 C2953 ) C1292_=_C2954( C1292 C2954 ) C1292_=_C2955( C1292 C2955 ) C1292_=_C2956( C1292 C2956 ) C1292_=_C2960( C1292 C2960 ) \nC1292_=_C2961( C1292 C2961 ) C1292_=_C2962( C1292 C2962 ) C1292_=_C2963( C1292 C2963 ) C1292_=_C2964( C1292 C2964 ) C1294_=_C1295( C1294 C1295 ) C1294_=_C1298( C1294 C1298 ) \nC1294_=_C1302( C1294 C1302 ) C1294_=_C1621( C1294 C1621 ) C1294_=_C1967( C1294 C1967 ) C1294_=_C1984( C1294 C1984 ) C1294_=_C2098( C1294 C2098 ) C1294_=_C2386( C1294 C2386 ) \nC1294_=_C2596( C1294 C2596 ) C1294_=_C2802( C1294 C2802 ) C1294_=_C3299( C1294 C3299 ) C1294_=_C3300( C1294 C3300 ) C1294_=_C3301( C1294 C3301 ) C1294_=_C3302( C1294 C3302 ) \nC1294_=_C3303( C1294 C3303 ) C1294_=_C3305( C1294 C3305 ) C1294_=_C3306( C1294 C3306 ) C1294_=_C3308( C1294 C3308 ) C1294_=_C3309( C1294 C3309 ) C1294_=_C3310( C1294 C3310 ) \nC1295_=_C1298( C1295 C1298 ) C1295_=_C1302( C1295 C1302 ) C1295_=_C1622( C1295 C1622 ) C1295_=_C1687( C1295 C1687 ) C1295_=_C1985( C1295 C1985 ) C1295_=_C2099( C1295 C2099 ) \nC1295_=_C2349( C1295 C2349 ) C1295_=_C2452( C1295 C2452 ) C1295_=_C2754( C1295 C2754 ) C1295_=_C2842( C1295 C2842 ) C1295_=_C3389( C1295 C3389 ) C1295_=_C3390( C1295 C3390 ) \nC1295_=_C3391( C1295 C3391 ) C1295_=_C3392( C1295 C3392 ) C1295_=_C3393( C1295 C3393 ) C1295_=_C3394( C1295 C3394 ) C1295_=_C3395( C1295 C3395 ) C1295_=_C3397( C1295 C3397 ) \nC1295_=_C3398( C1295 C3398 ) C1298_=_C1302( C1298 C1302 ) C1298_=_C1438( C1298 C1438 ) C1298_=_C1627( C1298 C1627 ) C1298_=_C1988( C1298 C1988 ) C1298_=_C2102( C1298 C2102 ) \nC1298_=_C3137( C1298 C3137 ) C1298_=_C3301( C1298 C3301 ) C1298_=_C3389( C1298 C3389 ) C1298_=_C3700( C1298 C3700 ) C1298_=_C3703( C1298 C3703 ) C1298_=_C3704( C1298 C3704 ) \nC1298_=_C3705( C1298 C3705 ) C1298_=_C3706( C1298 C3706 ) C1298_=_C3707( C1298 C3707 ) C1302_=_C2189( C1302 C2189 ) C1302_=_C2393( C1302 C2393 ) C1302_=_C2515( C1302 C2515 ) \nC1302_=_C2550( C1302 C2550 ) C1302_=_C2671( C1302 C2671 ) C1302_=_C2829( C1302 C2829 ) C1302_=_C2980( C1302 C2980 ) C1302_=_C3152( C1302 C3152 ) C1302_=_C3224( C1302 C3224 ) \nC1302_=_C3278( C1302 C3278 ) C1302_=_C3316( C1302 C3316 ) C1302_=_C3324( C1302 C3324 ) C1302_=_C3498( C1302 C3498 ) C1302_=_C3587( C1302 C3587 ) C1302_=_C3598( C1302 C3598 ) \nC1302_=_C3663( C1302 C3663 ) C1302_=_C3895( C1302 C3895 ) C1302_=_C3943( C1302 C3943 ) C1302_=_C3944( C1302 C3944 ) C1302_=_C3945( C1302 C3945 ) C1302_=_C3946( C1302 C3946 ) \nC1302_=_C3947( C1302 C3947 ) C1302_=_C3948( C1302 C3948 ) C1302_=_C3949( C1302 C3949 ) C1302_=_C3950( C1302 C3950 ) C1308_=_C1310( C1308 C1310 ) C1308_=_C1312( C1308 C1312 ) \nC1308_=_C1314( C1308 C1314 ) C1308_=_C1316( C1308 C1316 ) C1308_=_C1317( C1308 C1317 ) C1308_=_C1319( C1308 C1319 ) C1308_=_C1321( C1308 C1321 ) C1308_=_C1322( C1308 C1322 ) \nC1308_=_C1323( C1308 C1323 ) C1308_=_C1326( C1308 C1326 ) C1308_=_C1329( C1308 C1329 ) C1308_=_C1330( C1308 C1330 ) C1308_=_C1333( C1308 C1333 ) C1308_=_C1469( C1308 C1469 ) \nC1308_=_C1479( C1308 C1479 ) C1308_=_C1484( C1308 C1484 ) C1308_=_C1487( C1308 C1487 ) C1308_=_C1490( C1308 C1490 ) C1308_=_C1491( C1308 C1491 ) C1310_=_C1312( C1310 C1312 ) \nC1310_=_C1314( C1310 C1314 ) C1310_=_C1316( C1310 C1316 ) C1310_=_C1317(</w:t>
      </w:r>
    </w:p>
    <w:p>
      <w:pPr>
        <w:pStyle w:val="PreformattedText"/>
        <w:bidi w:val="0"/>
        <w:spacing w:before="0" w:after="0"/>
        <w:jc w:val="left"/>
        <w:rPr/>
      </w:pPr>
      <w:r>
        <w:rPr/>
        <w:t xml:space="preserve"> </w:t>
      </w:r>
      <w:r>
        <w:rPr/>
        <w:t>C1310 C1317 ) C1310_=_C1319( C1310 C1319 ) C1310_=_C1321( C1310 C1321 ) C1310_=_C1322( C1310 C1322 ) \nC1310_=_C1323( C1310 C1323 ) C1310_=_C1326( C1310 C1326 ) C1310_=_C1329( C1310 C1329 ) C1310_=_C1330( C1310 C1330 ) C1310_=_C1333( C1310 C1333 ) C1310_=_C1638( C1310 C1638 ) \nC1310_=_C1641( C1310 C1641 ) C1310_=_C1650( C1310 C1650 ) C1310_=_C1651( C1310 C1651 ) C1310_=_C1654( C1310 C1654 ) C1310_=_C1655( C1310 C1655 ) C1310_=_C1658( C1310 C1658 ) \nC1312_=_C1314( C1312 C1314 ) C1312_=_C1316( C1312 C1316 ) C1312_=_C1317( C1312 C1317 ) C1312_=_C1319( C1312 C1319 ) C1312_=_C1321( C1312 C1321 ) C1312_=_C1322( C1312 C1322 ) \nC1312_=_C1323( C1312 C1323 ) C1312_=_C1326( C1312 C1326 ) C1312_=_C1329( C1312 C1329 ) C1312_=_C1330( C1312 C1330 ) C1312_=_C1333( C1312 C1333 ) C1312_=_C1517( C1312 C1517 ) \nC1312_=_C2060( C1312 C2060 ) C1312_=_C2065( C1312 C2065 ) C1312_=_C2068( C1312 C2068 ) C1312_=_C2071( C1312 C2071 ) C1312_=_C2073( C1312 C2073 ) C1314_=_C1316( C1314 C1316 ) \nC1314_=_C1317( C1314 C1317 ) C1314_=_C1319( C1314 C1319 ) C1314_=_C1321( C1314 C1321 ) C1314_=_C1322( C1314 C1322 ) C1314_=_C1323( C1314 C1323 ) C1314_=_C1326( C1314 C1326 ) \nC1314_=_C1329( C1314 C1329 ) C1314_=_C1330( C1314 C1330 ) C1314_=_C1333( C1314 C1333 ) C1314_=_C2156( C1314 C2156 ) C1314_=_C2219( C1314 C2219 ) C1314_=_C2260( C1314 C2260 ) \nC1314_=_C2261( C1314 C2261 ) C1314_=_C2263( C1314 C2263 ) C1314_=_C2270( C1314 C2270 ) C1314_=_C2271( C1314 C2271 ) C1314_=_C2275( C1314 C2275 ) C1316_=_C1317( C1316 C1317 ) \nC1316_=_C1319( C1316 C1319 ) C1316_=_C1321( C1316 C1321 ) C1316_=_C1322( C1316 C1322 ) C1316_=_C1323( C1316 C1323 ) C1316_=_C1326( C1316 C1326 ) C1316_=_C1329( C1316 C1329 ) \nC1316_=_C1330( C1316 C1330 ) C1316_=_C1333( C1316 C1333 ) C1316_=_C1641( C1316 C1641 ) C1316_=_C1765( C1316 C1765 ) C1316_=_C2161( C1316 C2161 ) C1316_=_C2241( C1316 C2241 ) \nC1316_=_C2263( C1316 C2263 ) C1316_=_C2346( C1316 C2346 ) C1316_=_C2612( C1316 C2612 ) C1316_=_C2766( C1316 C2766 ) C1316_=_C2856( C1316 C2856 ) C1316_=_C2857( C1316 C2857 ) \nC1316_=_C2859( C1316 C2859 ) C1316_=_C2860( C1316 C2860 ) C1316_=_C2864( C1316 C2864 ) C1316_=_C2865( C1316 C2865 ) C1316_=_C2866( C1316 C2866 ) C1316_=_C2868( C1316 C2868 ) \nC1317_=_C1319( C1317 C1319 ) C1317_=_C1321( C1317 C1321 ) C1317_=_C1322( C1317 C1322 ) C1317_=_C1323( C1317 C1323 ) C1317_=_C1326( C1317 C1326 ) C1317_=_C1329( C1317 C1329 ) \nC1317_=_C1330( C1317 C1330 ) C1317_=_C1333( C1317 C1333 ) C1317_=_C2162( C1317 C2162 ) C1317_=_C2856( C1317 C2856 ) C1317_=_C3030( C1317 C3030 ) C1317_=_C3034( C1317 C3034 ) \nC1317_=_C3038( C1317 C3038 ) C1319_=_C1321( C1319 C1321 ) C1319_=_C1322( C1319 C1322 ) C1319_=_C1323( C1319 C1323 ) C1319_=_C1326( C1319 C1326 ) C1319_=_C1329( C1319 C1329 ) \nC1319_=_C1330( C1319 C1330 ) C1319_=_C1333( C1319 C1333 ) C1319_=_C1433( C1319 C1433 ) C1319_=_C1575( C1319 C1575 ) C1319_=_C1845( C1319 C1845 ) C1319_=_C2164( C1319 C2164 ) \nC1319_=_C2324( C1319 C2324 ) C1319_=_C2422( C1319 C2422 ) C1319_=_C2651( C1319 C2651 ) C1319_=_C2857( C1319 C2857 ) C1319_=_C2969( C1319 C2969 ) C1319_=_C3199( C1319 C3199 ) \nC1319_=_C3286( C1319 C3286 ) C1319_=_C3289( C1319 C3289 ) C1319_=_C3291( C1319 C3291 ) C1319_=_C3293( C1319 C3293 ) C1319_=_C3295( C1319 C3295 ) C1319_=_C3296( C1319 C3296 ) \nC1321_=_C1322( C1321 C1322 ) C1321_=_C1323( C1321 C1323 ) C1321_=_C1326( C1321 C1326 ) C1321_=_C1329( C1321 C1329 ) C1321_=_C1330( C1321 C1330 ) C1321_=_C1333( C1321 C1333 ) \nC1321_=_C1523( C1321 C1523 ) C1321_=_C1669( C1321 C1669 ) C1321_=_C3049( C1321 C3049 ) C1321_=_C3464( C1321 C3464 ) C1321_=_C3466( C1321 C3466 ) C1322_=_C1323( C1322 C1323 ) \nC1322_=_C1326( C1322 C1326 ) C1322_=_C1329( C1322 C1329 ) C1322_=_C1330( C1322 C1330 ) C1322_=_C1333( C1322 C1333 ) C1322_=_C1525( C1322 C1525 ) C1322_=_C2974( C1322 C2974 ) \nC1322_=_C3050( C1322 C3050 ) C1322_=_C3219( C1322 C3219 ) C1322_=_C3273( C1322 C3273 ) C1322_=_C3321( C1322 C3321 ) C1322_=_C3497( C1322 C3497 ) C1322_=_C3498( C1322 C3498 ) \nC1322_=_C3500( C1322 C3500 ) C1322_=_C3503( C1322 C3503 ) C1322_=_C3504( C1322 C3504 ) C1322_=_C3505( C1322 C3505 ) C1323_=_C1326( C1323 C1326 ) C1323_=_C1329( C1323 C1329 ) \nC1323_=_C1330( C1323 C1330 ) C1323_=_C1333( C1323 C1333 ) C1323_=_C2043( C1323 C2043 ) C1323_=_C2490( C1323 C2490 ) C1323_=_C2580( C1323 C2580 ) C1323_=_C2860( C1323 C2860 ) \nC1323_=_C2951( C1323 C2951 ) C1323_=_C3402( C1323 C3402 ) C1323_=_C3594( C1323 C3594 ) C1323_=_C3595( C1323 C3595 ) C1323_=_C3597( C1323 C3597 ) C1323_=_C3598( C1323 C3598 ) \nC1323_=_C3599( C1323 C3599 ) C1323_=_C3601( C1323 C3601 ) C1323_=_C3604( C1323 C3604 ) C1326_=_C1329( C1326 C1329 ) C1326_=_C1330( C1326 C1330 ) C1326_=_C1333( C1326 C1333 ) \nC1326_=_C1650( C1326 C1650 ) C1326_=_C2168( C1326 C2168 ) C1326_=_C2270( C1326 C2270 ) C1326_=_C3030( C1326 C3030 ) C1326_=_C3054( C1326 C3054 ) C1326_=_C3289( C1326 C3289 ) \nC1326_=_C3552( C1326 C3552 ) C1326_=_C3851( C1326 C3851 ) C1326_=_C3854( C1326 C3854 ) C1326_=_C3855( C1326 C3855 ) C1329_=_C1330( C1329 C1330 ) C1329_=_C1333( C1329 C1333 ) \nC1329_=_C1534( C1329 C1534 ) C1329_=_C3057( C1329 C3057 ) C1329_=_C3669( C1329 C3669 ) C1329_=_C3951( C1329 C3951 ) C1330_=_C1333( C1330 C1333 ) C1330_=_C1736( C1330 C1736 ) \nC1330_=_C2170( C1330 C2170 ) C1330_=_C2231( C1330 C2231 ) C1330_=_C2864( C1330 C2864 ) C1330_=_C3854( C1330 C3854 ) C1333_=_C1591( C1333 C1591 ) C1333_=_C2093( C1333 C2093 ) \nC1333_=_C2172( C1333 C2172 ) C1333_=_C2868( C1333 C2868 ) C1333_=_C3548( C1333 C3548 ) C1333_=_C3565( C1333 C3565 ) C1333_=_C3855( C1333 C3855 ) C1334_=_C1335( C1334 C1335 ) \nC1334_=_C1336( C1334 C1336 ) C1334_=_C1338( C1334 C1338 ) C1334_=_C1339( C1334 C1339 ) C1334_=_C1343( C1334 C1343 ) C1334_=_C1346( C1334 C1346 ) C1334_=_C1347( C1334 C1347 ) \nC1334_=_C1352( C1334 C1352 ) C1334_=_C1353( C1334 C1353 ) C1334_=_C1592( C1334 C1592 ) C1334_=_C1593( C1334 C1593 ) C1334_=_C1595( C1334 C1595 ) C1334_=_C1598( C1334 C1598 ) \nC1334_=_C1599( C1334 C1599 ) C1334_=_C1600( C1334 C1600 ) C1334_=_C1601( C1334 C1601 ) C1334_=_C1604( C1334 C1604 ) C1334_=_C1605( C1334 C1605 ) C1334_=_C1606( C1334 C1606 ) \nC1334_=_C1608( C1334 C1608 ) C1335_=_C1336( C1335 C1336 ) C1335_=_C1338( C1335 C1338 ) C1335_=_C1339( C1335 C1339 ) C1335_=_C1343( C1335 C1343 ) C1335_=_C1346( C1335 C1346 ) \nC1335_=_C1347( C1335 C1347 ) C1335_=_C1352( C1335 C1352 ) C1335_=_C1353( C1335 C1353 ) C1335_=_C1567( C1335 C1567 ) C1335_=_C2075( C1335 C2075 ) C1335_=_C2076( C1335 C2076 ) \nC1335_=_C2077( C1335 C2077 ) C1335_=_C2078( C1335 C2078 ) C1335_=_C2080( C1335 C2080 ) C1335_=_C2081( C1335 C2081 ) C1335_=_C2082( C1335 C2082 ) C1335_=_C2085( C1335 C2085 ) \nC1335_=_C2086( C1335 C2086 ) C1335_=_C2089( C1335 C2089 ) C1335_=_C2093( C1335 C2093 ) C1336_=_C1338( C1336 C1338 ) C1336_=_C1339( C1336 C1339 ) C1336_=_C1343( C1336 C1343 ) \nC1336_=_C1346( C1336 C1346 ) C1336_=_C1347( C1336 C1347 ) C1336_=_C1352( C1336 C1352 ) C1336_=_C1353( C1336 C1353 ) C1336_=_C1497( C1336 C1497 ) C1336_=_C1599( C1336 C1599 ) \nC1336_=_C1617( C1336 C1617 ) C1336_=_C1878( C1336 C1878 ) C1336_=_C2075( C1336 C2075 ) C1336_=_C2157( C1336 C2157 ) C1336_=_C2418( C1336 C2418 ) C1336_=_C2419( C1336 C2419 ) \nC1336_=_C2420( C1336 C2420 ) C1336_=_C2422( C1336 C2422 ) C1336_=_C2423( C1336 C2423 ) C1336_=_C2424( C1336 C2424 ) C1336_=_C2426( C1336 C2426 ) C1336_=_C2427( C1336 C2427 ) \nC1336_=_C2428( C1336 C2428 ) C1336_=_C2430( C1336 C2430 ) C1336_=_C2431( C1336 C2431 ) C1338_=_C1339( C1338 C1339 ) C1338_=_C1343( C1338 C1343 ) C1338_=_C1346( C1338 C1346 ) \nC1338_=_C1347( C1338 C1347 ) C1338_=_C1352( C1338 C1352 ) C1338_=_C1353( C1338 C1353 ) C1338_=_C2180( C1338 C2180 ) C1338_=_C2468( C1338 C2468 ) C1338_=_C2931( C1338 C2931 ) \nC1338_=_C2933( C1338 C2933 ) C1338_=_C2936( C1338 C2936 ) C1338_=_C2939( C1338 C2939 ) C1338_=_C2940( C1338 C2940 ) C1338_=_C2941( C1338 C2941 ) C1338_=_C2943( C1338 C2943 ) \nC1338_=_C2944( C1338 C2944 ) C1338_=_C2946( C1338 C2946 ) C1339_=_C1343( C1339 C1343 ) C1339_=_C1346( C1339 C1346 ) C1339_=_C1347( C1339 C1347 ) C1339_=_C1352( C1339 C1352 ) \nC1339_=_C1353( C1339 C1353 ) C1339_=_C1601( C1339 C1601 ) C1339_=_C2077( C1339 C2077 ) C1339_=_C2120( C1339 C2120 ) C1339_=_C2869( C1339 C2869 ) C1339_=_C2948( C1339 C2948 ) \nC1339_=_C2950( C1339 C2950 ) C1339_=_C2951( C1339 C2951 ) C1339_=_C2952( C1339 C2952 ) C1339_=_C2953( C1339 C2953 ) C1339_=_C2954( C1339 C2954 ) C1339_=_C2955( C1339 C2955 ) \nC1339_=_C2956( C1339 C2956 ) C1339_=_C2960( C1339 C2960 ) C1339_=_C2961( C1339 C2961 ) C1339_=_C2962( C1339 C2962 ) C1339_=_C2963( C1339 C2963 ) C1339_=_C2964( C1339 C2964 ) \nC1343_=_C1346( C1343 C1346 ) C1343_=_C1347( C1343 C1347 ) C1343_=_C1352( C1343 C1352 ) C1343_=_C1353( C1343 C1353 ) C1343_=_C1577( C1343 C1577 ) C1343_=_C3010( C1343 C3010 ) \nC1343_=_C3257( C1343 C3257 ) C1343_=_C3333( C1343 C3333 ) C1343_=_C3345( C1343 C3345 ) C1343_=_C3346( C1343 C3346 ) C1343_=_C3348( C1343 C3348 ) C1343_=_C3349( C1343 C3349 ) \nC1343_=_C3350( C1343 C3350 ) C1343_=_C3351( C1343 C3351 ) C1343_=_C3353( C1343 C3353 ) C1343_=_C3354( C1343 C3354 ) C1343_=_C3356( C1343 C3356 ) C1343_=_C3357( C1343 C3357 ) \nC1343_=_C3359( C1343 C3359 ) C1346_=_C1347( C1346 C1347 ) C1346_=_C1352( C1346 C1352 ) C1346_=_C1353( C1346 C1353 ) C1346_=_C3012( C1346 C3012 ) C1346_=_C3042( C1346 C3042 ) \nC1346_=_C3147( C1346 C3147 ) C1346_=_C3261( C1346 C3261 ) C1346_=_C3361( C1346 C3361 ) C1346_=_C3467( C1346 C3467 ) C1346_=_C3469( C1346 C3469 ) C1346_=_C3470( C1346 C3470 ) \nC1346_=_C3472( C1346 C3472 ) C1346_=_C3473( C1346 C3473 ) C1347_=_C1352( C1347 C1352 ) C1347_=_C1353( C1347 C1353 ) C1347_=_C1604( C1347 C1604 ) C1347_=_C2082( C1347 C2082 ) \nC1347_=_C2244( C1347 C2244 ) C1347_=_C2350( C1347 C2350 ) C1347_=_C2488( C1347 C2488 ) C1347_=_C2615( C1347 C2615 ) C1347_=_C2772( C1347 C2772 ) C1347_=_C2936( C1347 C2936 ) \nC1347_=_C3474( C1347 C3474 ) C1347_=_C3475( C1347 C3475 ) C1347_=_C3476( C1347 C3476 ) C1347_=_C3478( C1347 C3478 ) C1347_=_C3479(</w:t>
      </w:r>
    </w:p>
    <w:p>
      <w:pPr>
        <w:pStyle w:val="PreformattedText"/>
        <w:bidi w:val="0"/>
        <w:spacing w:before="0" w:after="0"/>
        <w:jc w:val="left"/>
        <w:rPr/>
      </w:pPr>
      <w:r>
        <w:rPr/>
        <w:t xml:space="preserve"> </w:t>
      </w:r>
      <w:r>
        <w:rPr/>
        <w:t>C1347 C3479 ) C1347_=_C3480( C1347 C3480 ) \nC1347_=_C3481( C1347 C3481 ) C1347_=_C3482( C1347 C3482 ) C1352_=_C1353( C1352 C1353 ) C1352_=_C2130( C1352 C2130 ) C1352_=_C2881( C1352 C2881 ) C1352_=_C2941( C1352 C2941 ) \nC1352_=_C3264( C1352 C3264 ) C1352_=_C3354( C1352 C3354 ) C1352_=_C3367( C1352 C3367 ) C1352_=_C3470( C1352 C3470 ) C1352_=_C3542( C1352 C3542 ) C1352_=_C3720( C1352 C3720 ) \nC1352_=_C3785( C1352 C3785 ) C1352_=_C3845( C1352 C3845 ) C1352_=_C3873( C1352 C3873 ) C1352_=_C3930( C1352 C3930 ) C1352_=_C3931( C1352 C3931 ) C1353_=_C1974( C1353 C1974 ) \nC1353_=_C2073( C1353 C2073 ) C1353_=_C2112( C1353 C2112 ) C1353_=_C2431( C1353 C2431 ) C1353_=_C2963( C1353 C2963 ) C1353_=_C3002( C1353 C3002 ) C1353_=_C3034( C1353 C3034 ) \nC1353_=_C3145( C1353 C3145 ) C1353_=_C3482( C1353 C3482 ) C1353_=_C3618( C1353 C3618 ) C1353_=_C3631( C1353 C3631 ) C1353_=_C3916( C1353 C3916 ) C1353_=_C3989( C1353 C3989 ) \nC1353_=_C4059( C1353 C4059 ) C1358_=_C1359( C1358 C1359 ) C1358_=_C1362( C1358 C1362 ) C1358_=_C1363( C1358 C1363 ) C1358_=_C1365( C1358 C1365 ) C1358_=_C1371( C1358 C1371 ) \nC1358_=_C1376( C1358 C1376 ) C1358_=_C2382( C1358 C2382 ) C1358_=_C2383( C1358 C2383 ) C1358_=_C2384( C1358 C2384 ) C1358_=_C2385( C1358 C2385 ) C1358_=_C2386( C1358 C2386 ) \nC1358_=_C2388( C1358 C2388 ) C1358_=_C2393( C1358 C2393 ) C1358_=_C2394( C1358 C2394 ) C1358_=_C2397( C1358 C2397 ) C1359_=_C1362( C1359 C1362 ) C1359_=_C1363( C1359 C1363 ) \nC1359_=_C1365( C1359 C1365 ) C1359_=_C1371( C1359 C1371 ) C1359_=_C1376( C1359 C1376 ) C1359_=_C1723( C1359 C1723 ) C1359_=_C2159( C1359 C2159 ) C1359_=_C2593( C1359 C2593 ) \nC1359_=_C2595( C1359 C2595 ) C1359_=_C2596( C1359 C2596 ) C1359_=_C2599( C1359 C2599 ) C1359_=_C2601( C1359 C2601 ) C1359_=_C2604( C1359 C2604 ) C1359_=_C2605( C1359 C2605 ) \nC1359_=_C2607( C1359 C2607 ) C1362_=_C1363( C1362 C1363 ) C1362_=_C1365( C1362 C1365 ) C1362_=_C1371( C1362 C1371 ) C1362_=_C1376( C1362 C1376 ) C1362_=_C1387( C1362 C1387 ) \nC1362_=_C1939( C1362 C1939 ) C1362_=_C2040( C1362 C2040 ) C1362_=_C2321( C1362 C2321 ) C1362_=_C2630( C1362 C2630 ) C1362_=_C2767( C1362 C2767 ) C1362_=_C2965( C1362 C2965 ) \nC1362_=_C3006( C1362 C3006 ) C1362_=_C3007( C1362 C3007 ) C1362_=_C3008( C1362 C3008 ) C1362_=_C3009( C1362 C3009 ) C1362_=_C3010( C1362 C3010 ) C1362_=_C3012( C1362 C3012 ) \nC1362_=_C3013( C1362 C3013 ) C1362_=_C3014( C1362 C3014 ) C1362_=_C3016( C1362 C3016 ) C1362_=_C3017( C1362 C3017 ) C1362_=_C3018( C1362 C3018 ) C1362_=_C3019( C1362 C3019 ) \nC1362_=_C3020( C1362 C3020 ) C1362_=_C3021( C1362 C3021 ) C1362_=_C3022( C1362 C3022 ) C1362_=_C3023( C1362 C3023 ) C1363_=_C1365( C1363 C1365 ) C1363_=_C1371( C1363 C1371 ) \nC1363_=_C1376( C1363 C1376 ) C1363_=_C1940( C1363 C1940 ) C1363_=_C2631( C1363 C2631 ) C1363_=_C2768( C1363 C2768 ) C1363_=_C3006( C1363 C3006 ) C1363_=_C3042( C1363 C3042 ) \nC1363_=_C3045( C1363 C3045 ) C1363_=_C3046( C1363 C3046 ) C1363_=_C3048( C1363 C3048 ) C1365_=_C1371( C1365 C1371 ) C1365_=_C1376( C1365 C1376 ) C1365_=_C1943( C1365 C1943 ) \nC1365_=_C2632( C1365 C2632 ) C1365_=_C2769( C1365 C2769 ) C1365_=_C2948( C1365 C2948 ) C1365_=_C3008( C1365 C3008 ) C1365_=_C3147( C1365 C3147 ) C1365_=_C3149( C1365 C3149 ) \nC1365_=_C3150( C1365 C3150 ) C1365_=_C3152( C1365 C3152 ) C1365_=_C3155( C1365 C3155 ) C1371_=_C1376( C1371 C1376 ) C1371_=_C1531( C1371 C1531 ) C1371_=_C3111( C1371 C3111 ) \nC1371_=_C3276( C1371 C3276 ) C1371_=_C3300( C1371 C3300 ) C1371_=_C3487( C1371 C3487 ) C1371_=_C3570( C1371 C3570 ) C1371_=_C3683( C1371 C3683 ) C1371_=_C3684( C1371 C3684 ) \nC1376_=_C1420( C1376 C1420 ) C1376_=_C1856( C1376 C1856 ) C1376_=_C2089( C1376 C2089 ) C1376_=_C3357( C1376 C3357 ) C1376_=_C3886( C1376 C3886 ) C1376_=_C3934( C1376 C3934 ) \nC1376_=_C4027( C1376 C4027 ) C1376_=_C4029( C1376 C4029 ) C1380_=_C1381( C1380 C1381 ) C1380_=_C1383( C1380 C1383 ) C1380_=_C1384( C1380 C1384 ) C1380_=_C1385( C1380 C1385 ) \nC1380_=_C1387( C1380 C1387 ) C1380_=_C1388( C1380 C1388 ) C1380_=_C1391( C1380 C1391 ) C1380_=_C1394( C1380 C1394 ) C1380_=_C1397( C1380 C1397 ) C1380_=_C1399( C1380 C1399 ) \nC1380_=_C1659( C1380 C1659 ) C1380_=_C1661( C1380 C1661 ) C1380_=_C1663( C1380 C1663 ) C1380_=_C1665( C1380 C1665 ) C1380_=_C1666( C1380 C1666 ) C1380_=_C1668( C1380 C1668 ) \nC1380_=_C1669( C1380 C1669 ) C1380_=_C1671( C1380 C1671 ) C1380_=_C1674( C1380 C1674 ) C1381_=_C1383( C1381 C1383 ) C1381_=_C1384( C1381 C1384 ) C1381_=_C1385( C1381 C1385 ) \nC1381_=_C1387( C1381 C1387 ) C1381_=_C1388( C1381 C1388 ) C1381_=_C1391( C1381 C1391 ) C1381_=_C1394( C1381 C1394 ) C1381_=_C1397( C1381 C1397 ) C1381_=_C1399( C1381 C1399 ) \nC1381_=_C1543( C1381 C1543 ) C1381_=_C1777( C1381 C1777 ) C1381_=_C1797( C1381 C1797 ) C1381_=_C2039( C1381 C2039 ) C1381_=_C2040( C1381 C2040 ) C1381_=_C2043( C1381 C2043 ) \nC1381_=_C2045( C1381 C2045 ) C1381_=_C2046( C1381 C2046 ) C1381_=_C2047( C1381 C2047 ) C1381_=_C2052( C1381 C2052 ) C1381_=_C2053( C1381 C2053 ) C1383_=_C1384( C1383 C1384 ) \nC1383_=_C1385( C1383 C1385 ) C1383_=_C1387( C1383 C1387 ) C1383_=_C1388( C1383 C1388 ) C1383_=_C1391( C1383 C1391 ) C1383_=_C1394( C1383 C1394 ) C1383_=_C1397( C1383 C1397 ) \nC1383_=_C1399( C1383 C1399 ) C1383_=_C1616( C1383 C1616 ) C1383_=_C2142( C1383 C2142 ) C1383_=_C2319( C1383 C2319 ) C1383_=_C2321( C1383 C2321 ) C1383_=_C2324( C1383 C2324 ) \nC1383_=_C2327( C1383 C2327 ) C1383_=_C2329( C1383 C2329 ) C1383_=_C2330( C1383 C2330 ) C1383_=_C2331( C1383 C2331 ) C1384_=_C1385( C1384 C1385 ) C1384_=_C1387( C1384 C1387 ) \nC1384_=_C1388( C1384 C1388 ) C1384_=_C1391( C1384 C1391 ) C1384_=_C1394( C1384 C1394 ) C1384_=_C1397( C1384 C1397 ) C1384_=_C1399( C1384 C1399 ) C1384_=_C2238( C1384 C2238 ) \nC1384_=_C2341( C1384 C2341 ) C1384_=_C2465( C1384 C2465 ) C1384_=_C2610( C1384 C2610 ) C1384_=_C2612( C1384 C2612 ) C1384_=_C2613( C1384 C2613 ) C1384_=_C2614( C1384 C2614 ) \nC1384_=_C2615( C1384 C2615 ) C1384_=_C2616( C1384 C2616 ) C1384_=_C2617( C1384 C2617 ) C1384_=_C2618( C1384 C2618 ) C1384_=_C2620( C1384 C2620 ) C1384_=_C2621( C1384 C2621 ) \nC1384_=_C2622( C1384 C2622 ) C1384_=_C2623( C1384 C2623 ) C1384_=_C2626( C1384 C2626 ) C1385_=_C1387( C1385 C1387 ) C1385_=_C1388( C1385 C1388 ) C1385_=_C1391( C1385 C1391 ) \nC1385_=_C1394( C1385 C1394 ) C1385_=_C1397( C1385 C1397 ) C1385_=_C1399( C1385 C1399 ) C1385_=_C1406( C1385 C1406 ) C1385_=_C1501( C1385 C1501 ) C1385_=_C1663( C1385 C1663 ) \nC1385_=_C1880( C1385 C1880 ) C1385_=_C2039( C1385 C2039 ) C1385_=_C2160( C1385 C2160 ) C1385_=_C2282( C1385 C2282 ) C1385_=_C2319( C1385 C2319 ) C1385_=_C2647( C1385 C2647 ) \nC1385_=_C2649( C1385 C2649 ) C1385_=_C2650( C1385 C2650 ) C1385_=_C2651( C1385 C2651 ) C1385_=_C2652( C1385 C2652 ) C1385_=_C2654( C1385 C2654 ) C1385_=_C2655( C1385 C2655 ) \nC1385_=_C2656( C1385 C2656 ) C1385_=_C2657( C1385 C2657 ) C1385_=_C2658( C1385 C2658 ) C1385_=_C2659( C1385 C2659 ) C1385_=_C2660( C1385 C2660 ) C1387_=_C1388( C1387 C1388 ) \nC1387_=_C1391( C1387 C1391 ) C1387_=_C1394( C1387 C1394 ) C1387_=_C1397( C1387 C1397 ) C1387_=_C1399( C1387 C1399 ) C1387_=_C1939( C1387 C1939 ) C1387_=_C2040( C1387 C2040 ) \nC1387_=_C2321( C1387 C2321 ) C1387_=_C2630( C1387 C2630 ) C1387_=_C2767( C1387 C2767 ) C1387_=_C2965( C1387 C2965 ) C1387_=_C3006( C1387 C3006 ) C1387_=_C3007( C1387 C3007 ) \nC1387_=_C3008( C1387 C3008 ) C1387_=_C3009( C1387 C3009 ) C1387_=_C3010( C1387 C3010 ) C1387_=_C3012( C1387 C3012 ) C1387_=_C3013( C1387 C3013 ) C1387_=_C3014( C1387 C3014 ) \nC1387_=_C3016( C1387 C3016 ) C1387_=_C3017( C1387 C3017 ) C1387_=_C3018( C1387 C3018 ) C1387_=_C3019( C1387 C3019 ) C1387_=_C3020( C1387 C3020 ) C1387_=_C3021( C1387 C3021 ) \nC1387_=_C3022( C1387 C3022 ) C1387_=_C3023( C1387 C3023 ) C1388_=_C1391( C1388 C1391 ) C1388_=_C1394( C1388 C1394 ) C1388_=_C1397( C1388 C1397 ) C1388_=_C1399( C1388 C1399 ) \nC1388_=_C2243( C1388 C2243 ) C1388_=_C2384( C1388 C2384 ) C1388_=_C2593( C1388 C2593 ) C1388_=_C2649( C1388 C2649 ) C1388_=_C2712( C1388 C2712 ) C1388_=_C3007( C1388 C3007 ) \nC1388_=_C3111( C1388 C3111 ) C1388_=_C3112( C1388 C3112 ) C1388_=_C3113( C1388 C3113 ) C1388_=_C3114( C1388 C3114 ) C1388_=_C3115( C1388 C3115 ) C1388_=_C3117( C1388 C3117 ) \nC1388_=_C3118( C1388 C3118 ) C1388_=_C3122( C1388 C3122 ) C1391_=_C1394( C1391 C1394 ) C1391_=_C1397( C1391 C1397 ) C1391_=_C1399( C1391 C1399 ) C1391_=_C2045( C1391 C2045 ) \nC1391_=_C2103( C1391 C2103 ) C1391_=_C2329( C1391 C2329 ) C1391_=_C2686( C1391 C2686 ) C1391_=_C3113( C1391 C3113 ) C1391_=_C3659( C1391 C3659 ) C1391_=_C3737( C1391 C3737 ) \nC1391_=_C3738( C1391 C3738 ) C1391_=_C3739( C1391 C3739 ) C1391_=_C3741( C1391 C3741 ) C1391_=_C3743( C1391 C3743 ) C1391_=_C3744( C1391 C3744 ) C1394_=_C1397( C1394 C1397 ) \nC1394_=_C1399( C1394 C1399 ) C1394_=_C2271( C1394 C2271 ) C1394_=_C2411( C1394 C2411 ) C1394_=_C2655( C1394 C2655 ) C1394_=_C2922( C1394 C2922 ) C1394_=_C3019( C1394 C3019 ) \nC1394_=_C3528( C1394 C3528 ) C1394_=_C3595( C1394 C3595 ) C1394_=_C3741( C1394 C3741 ) C1394_=_C3771( C1394 C3771 ) C1394_=_C3856( C1394 C3856 ) C1394_=_C3860( C1394 C3860 ) \nC1397_=_C1399( C1397 C1399 ) C1397_=_C1654( C1397 C1654 ) C1397_=_C1713( C1397 C1713 ) C1397_=_C1832( C1397 C1832 ) C1397_=_C2191( C1397 C2191 ) C1397_=_C2480( C1397 C2480 ) \nC1397_=_C2658( C1397 C2658 ) C1397_=_C3022( C1397 C3022 ) C1397_=_C3253( C1397 C3253 ) C1397_=_C3743( C1397 C3743 ) C1397_=_C3774( C1397 C3774 ) C1397_=_C3790( C1397 C3790 ) \nC1397_=_C3823( C1397 C3823 ) C1397_=_C3979( C1397 C3979 ) C1399_=_C1634( C1399 C1634 ) C1399_=_C2155( C1399 C2155 ) C1399_=_C2259( C1399 C2259 ) C1399_=_C2520( C1399 C2520 ) \nC1399_=_C2722( C1399 C2722 ) C1399_=_C3503( C1399 C3503 ) C1399_=_C3698( C1399 C3698 ) C1399_=_C3800( C1399 C3800 ) C1399_=_C3828( C1399 C3828 ) C1399_=_C3902( C1399 C3902 ) \nC1399_=_C3948( C1399 C3948 ) C1399_=_C3967( C1399 C3967 ) C1399_=_C4061( C1399 C4061 ) C1399_=_C4077( C1399 C4077 ) C1402_=_C1405( C1402 C1405 ) C1402_=_C1406( C1402 C1406 ) \nC1402_=_C1410(</w:t>
      </w:r>
    </w:p>
    <w:p>
      <w:pPr>
        <w:pStyle w:val="PreformattedText"/>
        <w:bidi w:val="0"/>
        <w:spacing w:before="0" w:after="0"/>
        <w:jc w:val="left"/>
        <w:rPr/>
      </w:pPr>
      <w:r>
        <w:rPr/>
        <w:t xml:space="preserve"> </w:t>
      </w:r>
      <w:r>
        <w:rPr/>
        <w:t>C1402 C1410 ) C1402_=_C1411( C1402 C1411 ) C1402_=_C1413( C1402 C1413 ) C1402_=_C1415( C1402 C1415 ) C1402_=_C1417( C1402 C1417 ) C1402_=_C1420( C1402 C1420 ) \nC1402_=_C1422( C1402 C1422 ) C1402_=_C1424( C1402 C1424 ) C1402_=_C1744( C1402 C1744 ) C1402_=_C1747( C1402 C1747 ) C1402_=_C1751( C1402 C1751 ) C1402_=_C1753( C1402 C1753 ) \nC1402_=_C1755( C1402 C1755 ) C1402_=_C1756( C1402 C1756 ) C1402_=_C1760( C1402 C1760 ) C1402_=_C1761( C1402 C1761 ) C1405_=_C1406( C1405 C1406 ) C1405_=_C1410( C1405 C1410 ) \nC1405_=_C1411( C1405 C1411 ) C1405_=_C1413( C1405 C1413 ) C1405_=_C1415( C1405 C1415 ) C1405_=_C1417( C1405 C1417 ) C1405_=_C1420( C1405 C1420 ) C1405_=_C1422( C1405 C1422 ) \nC1405_=_C1424( C1405 C1424 ) C1405_=_C1661( C1405 C1661 ) C1405_=_C1763( C1405 C1763 ) C1405_=_C2281( C1405 C2281 ) C1405_=_C2575( C1405 C2575 ) C1405_=_C2576( C1405 C2576 ) \nC1405_=_C2579( C1405 C2579 ) C1405_=_C2580( C1405 C2580 ) C1405_=_C2581( C1405 C2581 ) C1405_=_C2582( C1405 C2582 ) C1405_=_C2584( C1405 C2584 ) C1405_=_C2585( C1405 C2585 ) \nC1405_=_C2586( C1405 C2586 ) C1405_=_C2587( C1405 C2587 ) C1405_=_C2588( C1405 C2588 ) C1405_=_C2589( C1405 C2589 ) C1405_=_C2591( C1405 C2591 ) C1406_=_C1410( C1406 C1410 ) \nC1406_=_C1411( C1406 C1411 ) C1406_=_C1413( C1406 C1413 ) C1406_=_C1415( C1406 C1415 ) C1406_=_C1417( C1406 C1417 ) C1406_=_C1420( C1406 C1420 ) C1406_=_C1422( C1406 C1422 ) \nC1406_=_C1424( C1406 C1424 ) C1406_=_C1501( C1406 C1501 ) C1406_=_C1663( C1406 C1663 ) C1406_=_C1880( C1406 C1880 ) C1406_=_C2039( C1406 C2039 ) C1406_=_C2160( C1406 C2160 ) \nC1406_=_C2282( C1406 C2282 ) C1406_=_C2319( C1406 C2319 ) C1406_=_C2647( C1406 C2647 ) C1406_=_C2649( C1406 C2649 ) C1406_=_C2650( C1406 C2650 ) C1406_=_C2651( C1406 C2651 ) \nC1406_=_C2652( C1406 C2652 ) C1406_=_C2654( C1406 C2654 ) C1406_=_C2655( C1406 C2655 ) C1406_=_C2656( C1406 C2656 ) C1406_=_C2657( C1406 C2657 ) C1406_=_C2658( C1406 C2658 ) \nC1406_=_C2659( C1406 C2659 ) C1406_=_C2660( C1406 C2660 ) C1410_=_C1411( C1410 C1411 ) C1410_=_C1413( C1410 C1413 ) C1410_=_C1415( C1410 C1415 ) C1410_=_C1417( C1410 C1417 ) \nC1410_=_C1420( C1410 C1420 ) C1410_=_C1422( C1410 C1422 ) C1410_=_C1424( C1410 C1424 ) C1410_=_C1747( C1410 C1747 ) C1410_=_C3052( C1410 C3052 ) C1410_=_C3070( C1410 C3070 ) \nC1410_=_C3190( C1410 C3190 ) C1410_=_C3549( C1410 C3549 ) C1410_=_C3638( C1410 C3638 ) C1410_=_C3639( C1410 C3639 ) C1410_=_C3641( C1410 C3641 ) C1410_=_C3642( C1410 C3642 ) \nC1410_=_C3645( C1410 C3645 ) C1410_=_C3647( C1410 C3647 ) C1410_=_C3649( C1410 C3649 ) C1411_=_C1413( C1411 C1413 ) C1411_=_C1415( C1411 C1415 ) C1411_=_C1417( C1411 C1417 ) \nC1411_=_C1420( C1411 C1420 ) C1411_=_C1422( C1411 C1422 ) C1411_=_C1424( C1411 C1424 ) C1411_=_C2046( C1411 C2046 ) C1411_=_C2564( C1411 C2564 ) C1411_=_C3638( C1411 C3638 ) \nC1411_=_C3755( C1411 C3755 ) C1411_=_C3758( C1411 C3758 ) C1411_=_C3759( C1411 C3759 ) C1411_=_C3761( C1411 C3761 ) C1411_=_C3763( C1411 C3763 ) C1413_=_C1415( C1413 C1415 ) \nC1413_=_C1417( C1413 C1417 ) C1413_=_C1420( C1413 C1420 ) C1413_=_C1422( C1413 C1422 ) C1413_=_C1424( C1413 C1424 ) C1413_=_C3206( C1413 C3206 ) C1413_=_C3642( C1413 C3642 ) \nC1413_=_C3918( C1413 C3918 ) C1413_=_C3919( C1413 C3919 ) C1413_=_C3923( C1413 C3923 ) C1413_=_C3924( C1413 C3924 ) C1413_=_C3925( C1413 C3925 ) C1413_=_C3926( C1413 C3926 ) \nC1413_=_C3928( C1413 C3928 ) C1415_=_C1417( C1415 C1417 ) C1415_=_C1420( C1415 C1420 ) C1415_=_C1422( C1415 C1422 ) C1415_=_C1424( C1415 C1424 ) C1415_=_C1561( C1415 C1561 ) \nC1415_=_C1751( C1415 C1751 ) C1415_=_C2131( C1415 C2131 ) C1415_=_C2354( C1415 C2354 ) C1415_=_C2641( C1415 C2641 ) C1415_=_C2849( C1415 C2849 ) C1415_=_C2882( C1415 C2882 ) \nC1415_=_C3250( C1415 C3250 ) C1415_=_C3315( C1415 C3315 ) C1415_=_C3543( C1415 C3543 ) C1415_=_C3721( C1415 C3721 ) C1415_=_C3755( C1415 C3755 ) C1415_=_C3772( C1415 C3772 ) \nC1415_=_C3786( C1415 C3786 ) C1415_=_C3846( C1415 C3846 ) C1415_=_C3918( C1415 C3918 ) C1415_=_C3938( C1415 C3938 ) C1415_=_C3939( C1415 C3939 ) C1415_=_C3942( C1415 C3942 ) \nC1417_=_C1420( C1417 C1420 ) C1417_=_C1422( C1417 C1422 ) C1417_=_C1424( C1417 C1424 ) C1417_=_C1632( C1417 C1632 ) C1417_=_C1753( C1417 C1753 ) C1417_=_C2748( C1417 C2748 ) \nC1417_=_C2795( C1417 C2795 ) C1417_=_C2852( C1417 C2852 ) C1417_=_C2925( C1417 C2925 ) C1417_=_C3210( C1417 C3210 ) C1417_=_C3394( C1417 C3394 ) C1417_=_C3420( C1417 C3420 ) \nC1417_=_C3448( C1417 C3448 ) C1417_=_C3509( C1417 C3509 ) C1417_=_C3758( C1417 C3758 ) C1417_=_C3814( C1417 C3814 ) C1417_=_C3842( C1417 C3842 ) C1417_=_C3923( C1417 C3923 ) \nC1417_=_C3997( C1417 C3997 ) C1417_=_C4001( C1417 C4001 ) C1417_=_C4003( C1417 C4003 ) C1420_=_C1422( C1420 C1422 ) C1420_=_C1424( C1420 C1424 ) C1420_=_C1856( C1420 C1856 ) \nC1420_=_C2089( C1420 C2089 ) C1420_=_C3357( C1420 C3357 ) C1420_=_C3886( C1420 C3886 ) C1420_=_C3934( C1420 C3934 ) C1420_=_C4027( C1420 C4027 ) C1420_=_C4029( C1420 C4029 ) \nC1422_=_C1424( C1422 C1424 ) C1422_=_C1760( C1422 C1760 ) C1422_=_C1773( C1422 C1773 ) C1422_=_C2913( C1422 C2913 ) C1422_=_C3604( C1422 C3604 ) C1422_=_C3761( C1422 C3761 ) \nC1422_=_C3799( C1422 C3799 ) C1422_=_C3926( C1422 C3926 ) C1422_=_C3996( C1422 C3996 ) C1422_=_C4015( C1422 C4015 ) C1422_=_C4041( C1422 C4041 ) C1422_=_C4052( C1422 C4052 ) \nC1424_=_C1717( C1424 C1717 ) C1424_=_C1761( C1424 C1761 ) C1424_=_C1835( C1424 C1835 ) C1424_=_C2499( C1424 C2499 ) C1424_=_C2946( C1424 C2946 ) C1424_=_C3038( C1424 C3038 ) \nC1424_=_C3048( C1424 C3048 ) C1424_=_C3243( C1424 C3243 ) C1424_=_C3505( C1424 C3505 ) C1424_=_C3514( C1424 C3514 ) C1424_=_C3622( C1424 C3622 ) C1424_=_C3763( C1424 C3763 ) \nC1424_=_C3894( C1424 C3894 ) C1424_=_C3928( C1424 C3928 ) C1424_=_C4017( C1424 C4017 ) C1424_=_C4049( C1424 C4049 ) C1424_=_C4072( C1424 C4072 ) C1426_=_C1428( C1426 C1428 ) \nC1426_=_C1429( C1426 C1429 ) C1426_=_C1431( C1426 C1431 ) C1426_=_C1433( C1426 C1433 ) C1426_=_C1435( C1426 C1435 ) C1426_=_C1436( C1426 C1436 ) C1426_=_C1437( C1426 C1437 ) \nC1426_=_C1438( C1426 C1438 ) C1426_=_C1440( C1426 C1440 ) C1426_=_C1441( C1426 C1441 ) C1426_=_C1443( C1426 C1443 ) C1426_=_C1593( C1426 C1593 ) C1426_=_C1762( C1426 C1762 ) \nC1426_=_C1763( C1426 C1763 ) C1426_=_C1765( C1426 C1765 ) C1426_=_C1766( C1426 C1766 ) C1426_=_C1770( C1426 C1770 ) C1426_=_C1771( C1426 C1771 ) C1426_=_C1773( C1426 C1773 ) \nC1428_=_C1429( C1428 C1429 ) C1428_=_C1431( C1428 C1431 ) C1428_=_C1433( C1428 C1433 ) C1428_=_C1435( C1428 C1435 ) C1428_=_C1436( C1428 C1436 ) C1428_=_C1437( C1428 C1437 ) \nC1428_=_C1438( C1428 C1438 ) C1428_=_C1440( C1428 C1440 ) C1428_=_C1441( C1428 C1441 ) C1428_=_C1443( C1428 C1443 ) C1428_=_C1598( C1428 C1598 ) C1428_=_C1762( C1428 C1762 ) \nC1428_=_C2221( C1428 C2221 ) C1428_=_C2260( C1428 C2260 ) C1428_=_C2401( C1428 C2401 ) C1428_=_C2403( C1428 C2403 ) C1428_=_C2405( C1428 C2405 ) C1428_=_C2406( C1428 C2406 ) \nC1428_=_C2407( C1428 C2407 ) C1428_=_C2411( C1428 C2411 ) C1428_=_C2412( C1428 C2412 ) C1428_=_C2414( C1428 C2414 ) C1428_=_C2415( C1428 C2415 ) C1428_=_C2416( C1428 C2416 ) \nC1429_=_C1431( C1429 C1431 ) C1429_=_C1433( C1429 C1433 ) C1429_=_C1435( C1429 C1435 ) C1429_=_C1436( C1429 C1436 ) C1429_=_C1437( C1429 C1437 ) C1429_=_C1438( C1429 C1438 ) \nC1429_=_C1440( C1429 C1440 ) C1429_=_C1441( C1429 C1441 ) C1429_=_C1443( C1429 C1443 ) C1429_=_C1600( C1429 C1600 ) C1429_=_C1665( C1429 C1665 ) C1429_=_C2401( C1429 C2401 ) \nC1429_=_C2610( C1429 C2610 ) C1429_=_C2712( C1429 C2712 ) C1429_=_C2714( C1429 C2714 ) C1429_=_C2719( C1429 C2719 ) C1429_=_C2722( C1429 C2722 ) C1431_=_C1433( C1431 C1433 ) \nC1431_=_C1435( C1431 C1435 ) C1431_=_C1436( C1431 C1436 ) C1431_=_C1437( C1431 C1437 ) C1431_=_C1438( C1431 C1438 ) C1431_=_C1440( C1431 C1440 ) C1431_=_C1441( C1431 C1441 ) \nC1431_=_C1443( C1431 C1443 ) C1431_=_C3136( C1431 C3136 ) C1431_=_C3137( C1431 C3137 ) C1431_=_C3145( C1431 C3145 ) C1433_=_C1435( C1433 C1435 ) C1433_=_C1436( C1433 C1436 ) \nC1433_=_C1437( C1433 C1437 ) C1433_=_C1438( C1433 C1438 ) C1433_=_C1440( C1433 C1440 ) C1433_=_C1441( C1433 C1441 ) C1433_=_C1443( C1433 C1443 ) C1433_=_C1575( C1433 C1575 ) \nC1433_=_C1845( C1433 C1845 ) C1433_=_C2164( C1433 C2164 ) C1433_=_C2324( C1433 C2324 ) C1433_=_C2422( C1433 C2422 ) C1433_=_C2651( C1433 C2651 ) C1433_=_C2857( C1433 C2857 ) \nC1433_=_C2969( C1433 C2969 ) C1433_=_C3199( C1433 C3199 ) C1433_=_C3286( C1433 C3286 ) C1433_=_C3289( C1433 C3289 ) C1433_=_C3291( C1433 C3291 ) C1433_=_C3293( C1433 C3293 ) \nC1433_=_C3295( C1433 C3295 ) C1433_=_C3296( C1433 C3296 ) C1435_=_C1436( C1435 C1436 ) C1435_=_C1437( C1435 C1437 ) C1435_=_C1438( C1435 C1438 ) C1435_=_C1440( C1435 C1440 ) \nC1435_=_C1441( C1435 C1441 ) C1435_=_C1443( C1435 C1443 ) C1435_=_C2327( C1435 C2327 ) C1435_=_C2476( C1435 C2476 ) C1435_=_C2616( C1435 C2616 ) C1435_=_C2773( C1435 C2773 ) \nC1435_=_C2859( C1435 C2859 ) C1435_=_C2975( C1435 C2975 ) C1435_=_C3203( C1435 C3203 ) C1435_=_C3322( C1435 C3322 ) C1435_=_C3475( C1435 C3475 ) C1435_=_C3517( C1435 C3517 ) \nC1435_=_C3519( C1435 C3519 ) C1435_=_C3520( C1435 C3520 ) C1435_=_C3522( C1435 C3522 ) C1435_=_C3525( C1435 C3525 ) C1435_=_C3527( C1435 C3527 ) C1436_=_C1437( C1436 C1437 ) \nC1436_=_C1438( C1436 C1438 ) C1436_=_C1440( C1436 C1440 ) C1436_=_C1441( C1436 C1441 ) C1436_=_C1443( C1436 C1443 ) C1436_=_C1527( C1436 C1527 ) C1436_=_C1920( C1436 C1920 ) \nC1436_=_C2246( C1436 C2246 ) C1436_=_C2995( C1436 C2995 ) C1436_=_C3069( C1436 C3069 ) C1436_=_C3136( C1436 C3136 ) C1436_=_C3189( C1436 C3189 ) C1436_=_C3569( C1436 C3569 ) \nC1436_=_C3570( C1436 C3570 ) C1436_=_C3572( C1436 C3572 ) C1436_=_C3573( C1436 C3573 ) C1436_=_C3574( C1436 C3574 ) C1436_=_C3575( C1436 C3575 ) C1436_=_C3576( C1436 C3576 ) \nC1436_=_C3577( C1436 C3577 ) C1436_=_C3578( C1436 C3578 ) C1436_=_C3579( C1436 C3579 ) C1436_=_C3580( C1436 C3580 ) C1437_=_C1438( C1437 C1438 ) C1437_=_C1440( C1437 C1440 ) \nC1437_=_C1441( C1437 C1441 ) C1437_=_C1443( C1437 C1443 ) C1437_=_C1606(</w:t>
      </w:r>
    </w:p>
    <w:p>
      <w:pPr>
        <w:pStyle w:val="PreformattedText"/>
        <w:bidi w:val="0"/>
        <w:spacing w:before="0" w:after="0"/>
        <w:jc w:val="left"/>
        <w:rPr/>
      </w:pPr>
      <w:r>
        <w:rPr/>
        <w:t xml:space="preserve"> </w:t>
      </w:r>
      <w:r>
        <w:rPr/>
        <w:t>C1437 C1606 ) C1437_=_C2287( C1437 C2287 ) C1437_=_C2407( C1437 C2407 ) C1437_=_C2491( C1437 C2491 ) \nC1437_=_C2703( C1437 C2703 ) C1437_=_C3323( C1437 C3323 ) C1437_=_C3651( C1437 C3651 ) C1437_=_C3652( C1437 C3652 ) C1437_=_C3653( C1437 C3653 ) C1437_=_C3654( C1437 C3654 ) \nC1437_=_C3656( C1437 C3656 ) C1438_=_C1440( C1438 C1440 ) C1438_=_C1441( C1438 C1441 ) C1438_=_C1443( C1438 C1443 ) C1438_=_C1627( C1438 C1627 ) C1438_=_C1988( C1438 C1988 ) \nC1438_=_C2102( C1438 C2102 ) C1438_=_C3137( C1438 C3137 ) C1438_=_C3301( C1438 C3301 ) C1438_=_C3389( C1438 C3389 ) C1438_=_C3700( C1438 C3700 ) C1438_=_C3703( C1438 C3703 ) \nC1438_=_C3704( C1438 C3704 ) C1438_=_C3705( C1438 C3705 ) C1438_=_C3706( C1438 C3706 ) C1438_=_C3707( C1438 C3707 ) C1440_=_C1441( C1440 C1441 ) C1440_=_C1443( C1440 C1443 ) \nC1440_=_C2898( C1440 C2898 ) C1440_=_C3059( C1440 C3059 ) C1440_=_C3576( C1440 C3576 ) C1440_=_C3704( C1440 C3704 ) C1440_=_C3969( C1440 C3969 ) C1440_=_C3979( C1440 C3979 ) \nC1441_=_C1443( C1441 C1443 ) C1441_=_C3209( C1441 C3209 ) C1441_=_C3393( C1441 C3393 ) C1441_=_C3508( C1441 C3508 ) C1441_=_C3577( C1441 C3577 ) C1441_=_C3705( C1441 C3705 ) \nC1441_=_C3997( C1441 C3997 ) C1441_=_C3999( C1441 C3999 ) C1443_=_C1590( C1443 C1590 ) C1443_=_C1857( C1443 C1857 ) C1443_=_C2171( C1443 C2171 ) C1443_=_C2430( C1443 C2430 ) \nC1443_=_C2660( C1443 C2660 ) C1443_=_C2900( C1443 C2900 ) C1443_=_C3061( C1443 C3061 ) C1443_=_C3578( C1443 C3578 ) C1443_=_C3706( C1443 C3706 ) C1447_=_C1452( C1447 C1452 ) \nC1447_=_C1454( C1447 C1454 ) C1447_=_C1464( C1447 C1464 ) C1447_=_C1860( C1447 C1860 ) C1447_=_C1862( C1447 C1862 ) C1447_=_C1863( C1447 C1863 ) C1447_=_C1866( C1447 C1866 ) \nC1447_=_C1867( C1447 C1867 ) C1447_=_C1868( C1447 C1868 ) C1447_=_C1871( C1447 C1871 ) C1447_=_C1872( C1447 C1872 ) C1447_=_C1873( C1447 C1873 ) C1447_=_C1875( C1447 C1875 ) \nC1447_=_C1876( C1447 C1876 ) C1452_=_C1454( C1452 C1454 ) C1452_=_C1464( C1452 C1464 ) C1452_=_C2021( C1452 C2021 ) C1452_=_C2382( C1452 C2382 ) C1452_=_C2887( C1452 C2887 ) \nC1452_=_C2890( C1452 C2890 ) C1452_=_C2894( C1452 C2894 ) C1452_=_C2895( C1452 C2895 ) C1452_=_C2896( C1452 C2896 ) C1452_=_C2898( C1452 C2898 ) C1452_=_C2899( C1452 C2899 ) \nC1452_=_C2900( C1452 C2900 ) C1452_=_C2901( C1452 C2901 ) C1454_=_C1464( C1454 C1464 ) C1454_=_C1479( C1454 C1479 ) C1454_=_C2002( C1454 C2002 ) C1454_=_C2060( C1454 C2060 ) \nC1454_=_C2383( C1454 C2383 ) C1454_=_C2887( C1454 C2887 ) C1454_=_C3049( C1454 C3049 ) C1454_=_C3050( C1454 C3050 ) C1454_=_C3051( C1454 C3051 ) C1454_=_C3052( C1454 C3052 ) \nC1454_=_C3054( C1454 C3054 ) C1454_=_C3055( C1454 C3055 ) C1454_=_C3056( C1454 C3056 ) C1454_=_C3057( C1454 C3057 ) C1454_=_C3058( C1454 C3058 ) C1454_=_C3059( C1454 C3059 ) \nC1454_=_C3060( C1454 C3060 ) C1454_=_C3061( C1454 C3061 ) C1454_=_C3063( C1454 C3063 ) C1464_=_C1892( C1464 C1892 ) C1464_=_C2397( C1464 C2397 ) C1464_=_C2553( C1464 C2553 ) \nC1464_=_C2607( C1464 C2607 ) C1464_=_C2750( C1464 C2750 ) C1464_=_C2926( C1464 C2926 ) C1464_=_C3520( C1464 C3520 ) C1464_=_C3617( C1464 C3617 ) C1464_=_C3629( C1464 C3629 ) \nC1464_=_C3684( C1464 C3684 ) C1464_=_C3906( C1464 C3906 ) C1464_=_C4032( C1464 C4032 ) C1464_=_C4033( C1464 C4033 ) C1469_=_C1479( C1469 C1479 ) C1469_=_C1484( C1469 C1484 ) \nC1469_=_C1487( C1469 C1487 ) C1469_=_C1490( C1469 C1490 ) C1469_=_C1491( C1469 C1491 ) C1469_=_C1516( C1469 C1516 ) C1469_=_C1517( C1469 C1517 ) C1469_=_C1518( C1469 C1518 ) \nC1469_=_C1520( C1469 C1520 ) C1469_=_C1523( C1469 C1523 ) C1469_=_C1525( C1469 C1525 ) C1469_=_C1527( C1469 C1527 ) C1469_=_C1528( C1469 C1528 ) C1469_=_C1529( C1469 C1529 ) \nC1469_=_C1531( C1469 C1531 ) C1469_=_C1533( C1469 C1533 ) C1469_=_C1534( C1469 C1534 ) C1469_=_C1535( C1469 C1535 ) C1469_=_C1540( C1469 C1540 ) C1479_=_C1484( C1479 C1484 ) \nC1479_=_C1487( C1479 C1487 ) C1479_=_C1490( C1479 C1490 ) C1479_=_C1491( C1479 C1491 ) C1479_=_C2002( C1479 C2002 ) C1479_=_C2060( C1479 C2060 ) C1479_=_C2383( C1479 C2383 ) \nC1479_=_C2887( C1479 C2887 ) C1479_=_C3049( C1479 C3049 ) C1479_=_C3050( C1479 C3050 ) C1479_=_C3051( C1479 C3051 ) C1479_=_C3052( C1479 C3052 ) C1479_=_C3054( C1479 C3054 ) \nC1479_=_C3055( C1479 C3055 ) C1479_=_C3056( C1479 C3056 ) C1479_=_C3057( C1479 C3057 ) C1479_=_C3058( C1479 C3058 ) C1479_=_C3059( C1479 C3059 ) C1479_=_C3060( C1479 C3060 ) \nC1479_=_C3061( C1479 C3061 ) C1479_=_C3063( C1479 C3063 ) C1484_=_C1487( C1484 C1487 ) C1484_=_C1490( C1484 C1490 ) C1484_=_C1491( C1484 C1491 ) C1484_=_C1626( C1484 C1626 ) \nC1484_=_C2065( C1484 C2065 ) C1484_=_C2151( C1484 C2151 ) C1484_=_C2307( C1484 C2307 ) C1484_=_C2368( C1484 C2368 ) C1484_=_C2905( C1484 C2905 ) C1484_=_C3126( C1484 C3126 ) \nC1484_=_C3149( C1484 C3149 ) C1484_=_C3464( C1484 C3464 ) C1484_=_C3497( C1484 C3497 ) C1484_=_C3668( C1484 C3668 ) C1484_=_C3669( C1484 C3669 ) C1484_=_C3671( C1484 C3671 ) \nC1484_=_C3673( C1484 C3673 ) C1487_=_C1490( C1487 C1490 ) C1487_=_C1491( C1487 C1491 ) C1487_=_C2071( C1487 C2071 ) C1487_=_C3023( C1487 C3023 ) C1487_=_C3046( C1487 C3046 ) \nC1487_=_C3155( C1487 C3155 ) C1487_=_C3466( C1487 C3466 ) C1487_=_C3500( C1487 C3500 ) C1487_=_C3951( C1487 C3951 ) C1487_=_C4027( C1487 C4027 ) C1490_=_C1491( C1490 C1491 ) \nC1490_=_C2217( C1490 C2217 ) C1490_=_C2375( C1490 C2375 ) C1490_=_C2521( C1490 C2521 ) C1490_=_C2814( C1490 C2814 ) C1490_=_C3107( C1490 C3107 ) C1490_=_C3268( C1490 C3268 ) \nC1490_=_C3427( C1490 C3427 ) C1490_=_C3441( C1490 C3441 ) C1490_=_C3504( C1490 C3504 ) C1490_=_C3593( C1490 C3593 ) C1490_=_C3716( C1490 C3716 ) C1490_=_C3751( C1490 C3751 ) \nC1490_=_C3867( C1490 C3867 ) C1490_=_C3950( C1490 C3950 ) C1490_=_C4062( C1490 C4062 ) C1490_=_C4070( C1490 C4070 ) C1490_=_C4079( C1490 C4079 ) C1490_=_C4090( C1490 C4090 ) \nC1491_=_C2218( C1491 C2218 ) C1491_=_C2376( C1491 C2376 ) C1491_=_C2853( C1491 C2853 ) C1491_=_C3269( C1491 C3269 ) C1491_=_C3428( C1491 C3428 ) C1491_=_C3442( C1491 C3442 ) \nC1491_=_C3753( C1491 C3753 ) C1491_=_C3836( C1491 C3836 ) C1491_=_C3844( C1491 C3844 ) C1491_=_C3999( C1491 C3999 ) C1491_=_C4003( C1491 C4003 ) C1491_=_C4071( C1491 C4071 ) \nC1491_=_C4092( C1491 C4092 ) C1492_=_C1493( C1492 C1493 ) C1492_=_C1496( C1492 C1496 ) C1492_=_C1497( C1492 C1497 ) C1492_=_C1501( C1492 C1501 ) C1492_=_C1566( C1492 C1566 ) \nC1492_=_C1567( C1492 C1567 ) C1492_=_C1568( C1492 C1568 ) C1492_=_C1571( C1492 C1571 ) C1492_=_C1572( C1492 C1572 ) C1492_=_C1573( C1492 C1573 ) C1492_=_C1575( C1492 C1575 ) \nC1492_=_C1576( C1492 C1576 ) C1492_=_C1577( C1492 C1577 ) C1492_=_C1578( C1492 C1578 ) C1492_=_C1579( C1492 C1579 ) C1492_=_C1581( C1492 C1581 ) C1492_=_C1582( C1492 C1582 ) \nC1492_=_C1583( C1492 C1583 ) C1492_=_C1584( C1492 C1584 ) C1492_=_C1585( C1492 C1585 ) C1492_=_C1586( C1492 C1586 ) C1492_=_C1587( C1492 C1587 ) C1492_=_C1588( C1492 C1588 ) \nC1492_=_C1589( C1492 C1589 ) C1492_=_C1590( C1492 C1590 ) C1492_=_C1591( C1492 C1591 ) C1493_=_C1496( C1493 C1496 ) C1493_=_C1497( C1493 C1497 ) C1493_=_C1501( C1493 C1501 ) \nC1493_=_C1837( C1493 C1837 ) C1493_=_C1838( C1493 C1838 ) C1493_=_C1839( C1493 C1839 ) C1493_=_C1840( C1493 C1840 ) C1493_=_C1842( C1493 C1842 ) C1493_=_C1844( C1493 C1844 ) \nC1493_=_C1845( C1493 C1845 ) C1493_=_C1846( C1493 C1846 ) C1493_=_C1848( C1493 C1848 ) C1493_=_C1849( C1493 C1849 ) C1493_=_C1850( C1493 C1850 ) C1493_=_C1852( C1493 C1852 ) \nC1493_=_C1853( C1493 C1853 ) C1493_=_C1854( C1493 C1854 ) C1493_=_C1855( C1493 C1855 ) C1493_=_C1856( C1493 C1856 ) C1493_=_C1857( C1493 C1857 ) C1493_=_C1858( C1493 C1858 ) \nC1496_=_C1497( C1496 C1497 ) C1496_=_C1501( C1496 C1501 ) C1496_=_C1568( C1496 C1568 ) C1496_=_C1638( C1496 C1638 ) C1496_=_C1720( C1496 C1720 ) C1496_=_C1799( C1496 C1799 ) \nC1496_=_C1840( C1496 C1840 ) C1496_=_C1877( C1496 C1877 ) C1496_=_C2114( C1496 C2114 ) C1496_=_C2156( C1496 C2156 ) C1496_=_C2157( C1496 C2157 ) C1496_=_C2158( C1496 C2158 ) \nC1496_=_C2159( C1496 C2159 ) C1496_=_C2160( C1496 C2160 ) C1496_=_C2161( C1496 C2161 ) C1496_=_C2162( C1496 C2162 ) C1496_=_C2163( C1496 C2163 ) C1496_=_C2164( C1496 C2164 ) \nC1496_=_C2165( C1496 C2165 ) C1496_=_C2166( C1496 C2166 ) C1496_=_C2168( C1496 C2168 ) C1496_=_C2169( C1496 C2169 ) C1496_=_C2170( C1496 C2170 ) C1496_=_C2171( C1496 C2171 ) \nC1496_=_C2172( C1496 C2172 ) C1497_=_C1501( C1497 C1501 ) C1497_=_C1599( C1497 C1599 ) C1497_=_C1617( C1497 C1617 ) C1497_=_C1878( C1497 C1878 ) C1497_=_C2075( C1497 C2075 ) \nC1497_=_C2157( C1497 C2157 ) C1497_=_C2418( C1497 C2418 ) C1497_=_C2419( C1497 C2419 ) C1497_=_C2420( C1497 C2420 ) C1497_=_C2422( C1497 C2422 ) C1497_=_C2423( C1497 C2423 ) \nC1497_=_C2424( C1497 C2424 ) C1497_=_C2426( C1497 C2426 ) C1497_=_C2427( C1497 C2427 ) C1497_=_C2428( C1497 C2428 ) C1497_=_C2430( C1497 C2430 ) C1497_=_C2431( C1497 C2431 ) \nC1501_=_C1663( C1501 C1663 ) C1501_=_C1880( C1501 C1880 ) C1501_=_C2039( C1501 C2039 ) C1501_=_C2160( C1501 C2160 ) C1501_=_C2282( C1501 C2282 ) C1501_=_C2319( C1501 C2319 ) \nC1501_=_C2647( C1501 C2647 ) C1501_=_C2649( C1501 C2649 ) C1501_=_C2650( C1501 C2650 ) C1501_=_C2651( C1501 C2651 ) C1501_=_C2652( C1501 C2652 ) C1501_=_C2654( C1501 C2654 ) \nC1501_=_C2655( C1501 C2655 ) C1501_=_C2656( C1501 C2656 ) C1501_=_C2657( C1501 C2657 ) C1501_=_C2658( C1501 C2658 ) C1501_=_C2659( C1501 C2659 ) C1501_=_C2660( C1501 C2660 ) \nC1516_=_C1517( C1516 C1517 ) C1516_=_C1518( C1516 C1518 ) C1516_=_C1520( C1516 C1520 ) C1516_=_C1523( C1516 C1523 ) C1516_=_C1525( C1516 C1525 ) C1516_=_C1527( C1516 C1527 ) \nC1516_=_C1528( C1516 C1528 ) C1516_=_C1529( C1516 C1529 ) C1516_=_C1531( C1516 C1531 ) C1516_=_C1533( C1516 C1533 ) C1516_=_C1534( C1516 C1534 ) C1516_=_C1535( C1516 C1535 ) \nC1516_=_C1540( C1516 C1540 ) C1516_=_C1838( C1516 C1838 ) C1516_=_C1920( C1516 C1920 ) C1516_=_C1927( C1516 C1927 ) C1517_=_C1518( C1517 C1518 ) C1517_=_C1520( C1517 C1520 ) \nC1517_=_C1523( C1517 C1523 ) C1517_=_C1525( C1517 C1525 ) C1517_=_C1527( C1517 C1527 ) C1517_=_C1528( C1517 C1528 ) C1517_=_C1529(</w:t>
      </w:r>
    </w:p>
    <w:p>
      <w:pPr>
        <w:pStyle w:val="PreformattedText"/>
        <w:bidi w:val="0"/>
        <w:spacing w:before="0" w:after="0"/>
        <w:jc w:val="left"/>
        <w:rPr/>
      </w:pPr>
      <w:r>
        <w:rPr/>
        <w:t xml:space="preserve"> </w:t>
      </w:r>
      <w:r>
        <w:rPr/>
        <w:t>C1517 C1529 ) C1517_=_C1531( C1517 C1531 ) \nC1517_=_C1533( C1517 C1533 ) C1517_=_C1534( C1517 C1534 ) C1517_=_C1535( C1517 C1535 ) C1517_=_C1540( C1517 C1540 ) C1517_=_C2060( C1517 C2060 ) C1517_=_C2065( C1517 C2065 ) \nC1517_=_C2068( C1517 C2068 ) C1517_=_C2071( C1517 C2071 ) C1517_=_C2073( C1517 C2073 ) C1518_=_C1520( C1518 C1520 ) C1518_=_C1523( C1518 C1523 ) C1518_=_C1525( C1518 C1525 ) \nC1518_=_C1527( C1518 C1527 ) C1518_=_C1528( C1518 C1528 ) C1518_=_C1529( C1518 C1529 ) C1518_=_C1531( C1518 C1531 ) C1518_=_C1533( C1518 C1533 ) C1518_=_C1534( C1518 C1534 ) \nC1518_=_C1535( C1518 C1535 ) C1518_=_C1540( C1518 C1540 ) C1518_=_C2237( C1518 C2237 ) C1518_=_C2238( C1518 C2238 ) C1518_=_C2240( C1518 C2240 ) C1518_=_C2241( C1518 C2241 ) \nC1518_=_C2243( C1518 C2243 ) C1518_=_C2244( C1518 C2244 ) C1518_=_C2246( C1518 C2246 ) C1518_=_C2250( C1518 C2250 ) C1518_=_C2259( C1518 C2259 ) C1520_=_C1523( C1520 C1523 ) \nC1520_=_C1525( C1520 C1525 ) C1520_=_C1527( C1520 C1527 ) C1520_=_C1528( C1520 C1528 ) C1520_=_C1529( C1520 C1529 ) C1520_=_C1531( C1520 C1531 ) C1520_=_C1533( C1520 C1533 ) \nC1520_=_C1534( C1520 C1534 ) C1520_=_C1535( C1520 C1535 ) C1520_=_C1540( C1520 C1540 ) C1520_=_C1573( C1520 C1573 ) C1520_=_C2078( C1520 C2078 ) C1520_=_C2993( C1520 C2993 ) \nC1520_=_C2994( C1520 C2994 ) C1520_=_C2995( C1520 C2995 ) C1520_=_C3002( C1520 C3002 ) C1523_=_C1525( C1523 C1525 ) C1523_=_C1527( C1523 C1527 ) C1523_=_C1528( C1523 C1528 ) \nC1523_=_C1529( C1523 C1529 ) C1523_=_C1531( C1523 C1531 ) C1523_=_C1533( C1523 C1533 ) C1523_=_C1534( C1523 C1534 ) C1523_=_C1535( C1523 C1535 ) C1523_=_C1540( C1523 C1540 ) \nC1523_=_C1669( C1523 C1669 ) C1523_=_C3049( C1523 C3049 ) C1523_=_C3464( C1523 C3464 ) C1523_=_C3466( C1523 C3466 ) C1525_=_C1527( C1525 C1527 ) C1525_=_C1528( C1525 C1528 ) \nC1525_=_C1529( C1525 C1529 ) C1525_=_C1531( C1525 C1531 ) C1525_=_C1533( C1525 C1533 ) C1525_=_C1534( C1525 C1534 ) C1525_=_C1535( C1525 C1535 ) C1525_=_C1540( C1525 C1540 ) \nC1525_=_C2974( C1525 C2974 ) C1525_=_C3050( C1525 C3050 ) C1525_=_C3219( C1525 C3219 ) C1525_=_C3273( C1525 C3273 ) C1525_=_C3321( C1525 C3321 ) C1525_=_C3497( C1525 C3497 ) \nC1525_=_C3498( C1525 C3498 ) C1525_=_C3500( C1525 C3500 ) C1525_=_C3503( C1525 C3503 ) C1525_=_C3504( C1525 C3504 ) C1525_=_C3505( C1525 C3505 ) C1527_=_C1528( C1527 C1528 ) \nC1527_=_C1529( C1527 C1529 ) C1527_=_C1531( C1527 C1531 ) C1527_=_C1533( C1527 C1533 ) C1527_=_C1534( C1527 C1534 ) C1527_=_C1535( C1527 C1535 ) C1527_=_C1540( C1527 C1540 ) \nC1527_=_C1920( C1527 C1920 ) C1527_=_C2246( C1527 C2246 ) C1527_=_C2995( C1527 C2995 ) C1527_=_C3069( C1527 C3069 ) C1527_=_C3136( C1527 C3136 ) C1527_=_C3189( C1527 C3189 ) \nC1527_=_C3569( C1527 C3569 ) C1527_=_C3570( C1527 C3570 ) C1527_=_C3572( C1527 C3572 ) C1527_=_C3573( C1527 C3573 ) C1527_=_C3574( C1527 C3574 ) C1527_=_C3575( C1527 C3575 ) \nC1527_=_C3576( C1527 C3576 ) C1527_=_C3577( C1527 C3577 ) C1527_=_C3578( C1527 C3578 ) C1527_=_C3579( C1527 C3579 ) C1527_=_C3580( C1527 C3580 ) C1528_=_C1529( C1528 C1529 ) \nC1528_=_C1531( C1528 C1531 ) C1528_=_C1533( C1528 C1533 ) C1528_=_C1534( C1528 C1534 ) C1528_=_C1535( C1528 C1535 ) C1528_=_C1540( C1528 C1540 ) C1528_=_C2563( C1528 C2563 ) \nC1528_=_C3275( C1528 C3275 ) C1528_=_C3486( C1528 C3486 ) C1528_=_C3536( C1528 C3536 ) C1528_=_C3624( C1528 C3624 ) C1528_=_C3628( C1528 C3628 ) C1528_=_C3629( C1528 C3629 ) \nC1528_=_C3630( C1528 C3630 ) C1528_=_C3631( C1528 C3631 ) C1528_=_C3636( C1528 C3636 ) C1529_=_C1531( C1529 C1531 ) C1529_=_C1533( C1529 C1533 ) C1529_=_C1534( C1529 C1534 ) \nC1529_=_C1535( C1529 C1535 ) C1529_=_C1540( C1529 C1540 ) C1529_=_C1849( C1529 C1849 ) C1529_=_C1866( C1529 C1866 ) C1529_=_C2684( C1529 C2684 ) C1529_=_C3453( C1529 C3453 ) \nC1529_=_C3569( C1529 C3569 ) C1529_=_C3659( C1529 C3659 ) C1529_=_C3660( C1529 C3660 ) C1529_=_C3663( C1529 C3663 ) C1529_=_C3666( C1529 C3666 ) C1531_=_C1533( C1531 C1533 ) \nC1531_=_C1534( C1531 C1534 ) C1531_=_C1535( C1531 C1535 ) C1531_=_C1540( C1531 C1540 ) C1531_=_C3111( C1531 C3111 ) C1531_=_C3276( C1531 C3276 ) C1531_=_C3300( C1531 C3300 ) \nC1531_=_C3487( C1531 C3487 ) C1531_=_C3570( C1531 C3570 ) C1531_=_C3683( C1531 C3683 ) C1531_=_C3684( C1531 C3684 ) C1533_=_C1534( C1533 C1534 ) C1533_=_C1535( C1533 C1535 ) \nC1533_=_C1540( C1533 C1540 ) C1533_=_C1587( C1533 C1587 ) C1533_=_C2086( C1533 C2086 ) C1533_=_C3540( C1533 C3540 ) C1533_=_C3561( C1533 C3561 ) C1533_=_C3572( C1533 C3572 ) \nC1534_=_C1535( C1534 C1535 ) C1534_=_C1540( C1534 C1540 ) C1534_=_C3057( C1534 C3057 ) C1534_=_C3669( C1534 C3669 ) C1534_=_C3951( C1534 C3951 ) C1535_=_C1540( C1535 C1540 ) \nC1535_=_C1671( C1535 C1671 ) C1535_=_C2620( C1535 C2620 ) C1535_=_C3118( C1535 C3118 ) C1535_=_C3574( C1535 C3574 ) C1535_=_C3967( C1535 C3967 ) C1540_=_C3472( C1540 C3472 ) \nC1540_=_C3579( C1540 C3579 ) C1540_=_C3947( C1540 C3947 ) C1543_=_C1546( C1543 C1546 ) C1543_=_C1550( C1543 C1550 ) C1543_=_C1551( C1543 C1551 ) C1543_=_C1552( C1543 C1552 ) \nC1543_=_C1560( C1543 C1560 ) C1543_=_C1561( C1543 C1561 ) C1543_=_C1562( C1543 C1562 ) C1543_=_C1777( C1543 C1777 ) C1543_=_C1797( C1543 C1797 ) C1543_=_C2039( C1543 C2039 ) \nC1543_=_C2040( C1543 C2040 ) C1543_=_C2043( C1543 C2043 ) C1543_=_C2045( C1543 C2045 ) C1543_=_C2046( C1543 C2046 ) C1543_=_C2047( C1543 C2047 ) C1543_=_C2052( C1543 C2052 ) \nC1543_=_C2053( C1543 C2053 ) C1546_=_C1550( C1546 C1550 ) C1546_=_C1551( C1546 C1551 ) C1546_=_C1552( C1546 C1552 ) C1546_=_C1560( C1546 C1560 ) C1546_=_C1561( C1546 C1561 ) \nC1546_=_C1562( C1546 C1562 ) C1546_=_C1697( C1546 C1697 ) C1546_=_C1980( C1546 C1980 ) C1546_=_C2140( C1546 C2140 ) C1546_=_C2199( C1546 C2199 ) C1546_=_C2278( C1546 C2278 ) \nC1546_=_C2279( C1546 C2279 ) C1546_=_C2281( C1546 C2281 ) C1546_=_C2282( C1546 C2282 ) C1546_=_C2284( C1546 C2284 ) C1546_=_C2287( C1546 C2287 ) C1546_=_C2288( C1546 C2288 ) \nC1546_=_C2289( C1546 C2289 ) C1546_=_C2292( C1546 C2292 ) C1546_=_C2294( C1546 C2294 ) C1546_=_C2296( C1546 C2296 ) C1546_=_C2297( C1546 C2297 ) C1550_=_C1551( C1550 C1551 ) \nC1550_=_C1552( C1550 C1552 ) C1550_=_C1560( C1550 C1560 ) C1550_=_C1561( C1550 C1561 ) C1550_=_C1562( C1550 C1562 ) C1550_=_C2144( C1550 C2144 ) C1550_=_C2203( C1550 C2203 ) \nC1550_=_C2299( C1550 C2299 ) C1550_=_C2360( C1550 C2360 ) C1550_=_C2486( C1550 C2486 ) C1550_=_C2488( C1550 C2488 ) C1550_=_C2490( C1550 C2490 ) C1550_=_C2491( C1550 C2491 ) \nC1550_=_C2494( C1550 C2494 ) C1550_=_C2496( C1550 C2496 ) C1550_=_C2498( C1550 C2498 ) C1550_=_C2499( C1550 C2499 ) C1551_=_C1552( C1551 C1552 ) C1551_=_C1560( C1551 C1560 ) \nC1551_=_C1561( C1551 C1561 ) C1551_=_C1562( C1551 C1562 ) C1551_=_C1779( C1551 C1779 ) C1551_=_C1802( C1551 C1802 ) C1551_=_C2176( C1551 C2176 ) C1551_=_C2464( C1551 C2464 ) \nC1551_=_C2563( C1551 C2563 ) C1551_=_C2564( C1551 C2564 ) C1551_=_C2568( C1551 C2568 ) C1551_=_C2572( C1551 C2572 ) C1552_=_C1560( C1552 C1560 ) C1552_=_C1561( C1552 C1561 ) \nC1552_=_C1562( C1552 C1562 ) C1552_=_C1960( C1552 C1960 ) C1552_=_C2342( C1552 C2342 ) C1552_=_C2628( C1552 C2628 ) C1552_=_C2629( C1552 C2629 ) C1552_=_C2630( C1552 C2630 ) \nC1552_=_C2631( C1552 C2631 ) C1552_=_C2632( C1552 C2632 ) C1552_=_C2633( C1552 C2633 ) C1552_=_C2635( C1552 C2635 ) C1552_=_C2637( C1552 C2637 ) C1552_=_C2639( C1552 C2639 ) \nC1552_=_C2640( C1552 C2640 ) C1552_=_C2641( C1552 C2641 ) C1552_=_C2642( C1552 C2642 ) C1552_=_C2644( C1552 C2644 ) C1552_=_C2645( C1552 C2645 ) C1552_=_C2646( C1552 C2646 ) \nC1560_=_C1561( C1560 C1561 ) C1560_=_C1562( C1560 C1562 ) C1560_=_C2153( C1560 C2153 ) C1560_=_C2211( C1560 C2211 ) C1560_=_C2311( C1560 C2311 ) C1560_=_C2370( C1560 C2370 ) \nC1560_=_C3168( C1560 C3168 ) C1560_=_C3597( C1560 C3597 ) C1560_=_C3651( C1560 C3651 ) C1560_=_C3932( C1560 C3932 ) C1560_=_C3934( C1560 C3934 ) C1561_=_C1562( C1561 C1562 ) \nC1561_=_C1751( C1561 C1751 ) C1561_=_C2131( C1561 C2131 ) C1561_=_C2354( C1561 C2354 ) C1561_=_C2641( C1561 C2641 ) C1561_=_C2849( C1561 C2849 ) C1561_=_C2882( C1561 C2882 ) \nC1561_=_C3250( C1561 C3250 ) C1561_=_C3315( C1561 C3315 ) C1561_=_C3543( C1561 C3543 ) C1561_=_C3721( C1561 C3721 ) C1561_=_C3755( C1561 C3755 ) C1561_=_C3772( C1561 C3772 ) \nC1561_=_C3786( C1561 C3786 ) C1561_=_C3846( C1561 C3846 ) C1561_=_C3918( C1561 C3918 ) C1561_=_C3938( C1561 C3938 ) C1561_=_C3939( C1561 C3939 ) C1561_=_C3942( C1561 C3942 ) \nC1562_=_C1811( C1562 C1811 ) C1562_=_C1927( C1562 C1927 ) C1562_=_C2032( C1562 C2032 ) C1562_=_C2068( C1562 C2068 ) C1562_=_C2154( C1562 C2154 ) C1562_=_C2212( C1562 C2212 ) \nC1562_=_C2292( C1562 C2292 ) C1562_=_C2312( C1562 C2312 ) C1562_=_C2371( C1562 C2371 ) C1562_=_C2444( C1562 C2444 ) C1562_=_C2456( C1562 C2456 ) C1562_=_C2496( C1562 C2496 ) \nC1562_=_C2551( C1562 C2551 ) C1562_=_C2729( C1562 C2729 ) C1562_=_C3170( C1562 C3170 ) C1562_=_C3194( C1562 C3194 ) C1562_=_C3239( C1562 C3239 ) C1562_=_C3531( C1562 C3531 ) \nC1562_=_C3652( C1562 C3652 ) C1562_=_C3870( C1562 C3870 ) C1562_=_C3932( C1562 C3932 ) C1562_=_C3956( C1562 C3956 ) C1562_=_C3957( C1562 C3957 ) C1566_=_C1567( C1566 C1567 ) \nC1566_=_C1568( C1566 C1568 ) C1566_=_C1571( C1566 C1571 ) C1566_=_C1572( C1566 C1572 ) C1566_=_C1573( C1566 C1573 ) C1566_=_C1575( C1566 C1575 ) C1566_=_C1576( C1566 C1576 ) \nC1566_=_C1577( C1566 C1577 ) C1566_=_C1578( C1566 C1578 ) C1566_=_C1579( C1566 C1579 ) C1566_=_C1581( C1566 C1581 ) C1566_=_C1582( C1566 C1582 ) C1566_=_C1583( C1566 C1583 ) \nC1566_=_C1584( C1566 C1584 ) C1566_=_C1585( C1566 C1585 ) C1566_=_C1586( C1566 C1586 ) C1566_=_C1587( C1566 C1587 ) C1566_=_C1588( C1566 C1588 ) C1566_=_C1589( C1566 C1589 ) \nC1566_=_C1590( C1566 C1590 ) C1566_=_C1591( C1566 C1591 ) C1566_=_C1837( C1566 C1837 ) C1566_=_C1877( C1566 C1877 ) C1566_=_C1878( C1566 C1878 ) C1566_=_C1880( C1566 C1880 ) \nC1566_=_C1892( C1566 C1892 ) C1567_=_C1568( C1567 C1568 ) C1567_=_C1571( C1567 C1571 ) C1567_=_C1572( C1567 C1572 ) C1567_=_C1573( C1567 C1573 ) C1567_=_C1575( C1567 C1575 ) \nC1567_=_C1576(</w:t>
      </w:r>
    </w:p>
    <w:p>
      <w:pPr>
        <w:pStyle w:val="PreformattedText"/>
        <w:bidi w:val="0"/>
        <w:spacing w:before="0" w:after="0"/>
        <w:jc w:val="left"/>
        <w:rPr/>
      </w:pPr>
      <w:r>
        <w:rPr/>
        <w:t xml:space="preserve"> </w:t>
      </w:r>
      <w:r>
        <w:rPr/>
        <w:t>C1567 C1576 ) C1567_=_C1577( C1567 C1577 ) C1567_=_C1578( C1567 C1578 ) C1567_=_C1579( C1567 C1579 ) C1567_=_C1581( C1567 C1581 ) C1567_=_C1582( C1567 C1582 ) \nC1567_=_C1583( C1567 C1583 ) C1567_=_C1584( C1567 C1584 ) C1567_=_C1585( C1567 C1585 ) C1567_=_C1586( C1567 C1586 ) C1567_=_C1587( C1567 C1587 ) C1567_=_C1588( C1567 C1588 ) \nC1567_=_C1589( C1567 C1589 ) C1567_=_C1590( C1567 C1590 ) C1567_=_C1591( C1567 C1591 ) C1567_=_C2075( C1567 C2075 ) C1567_=_C2076( C1567 C2076 ) C1567_=_C2077( C1567 C2077 ) \nC1567_=_C2078( C1567 C2078 ) C1567_=_C2080( C1567 C2080 ) C1567_=_C2081( C1567 C2081 ) C1567_=_C2082( C1567 C2082 ) C1567_=_C2085( C1567 C2085 ) C1567_=_C2086( C1567 C2086 ) \nC1567_=_C2089( C1567 C2089 ) C1567_=_C2093( C1567 C2093 ) C1568_=_C1571( C1568 C1571 ) C1568_=_C1572( C1568 C1572 ) C1568_=_C1573( C1568 C1573 ) C1568_=_C1575( C1568 C1575 ) \nC1568_=_C1576( C1568 C1576 ) C1568_=_C1577( C1568 C1577 ) C1568_=_C1578( C1568 C1578 ) C1568_=_C1579( C1568 C1579 ) C1568_=_C1581( C1568 C1581 ) C1568_=_C1582( C1568 C1582 ) \nC1568_=_C1583( C1568 C1583 ) C1568_=_C1584( C1568 C1584 ) C1568_=_C1585( C1568 C1585 ) C1568_=_C1586( C1568 C1586 ) C1568_=_C1587( C1568 C1587 ) C1568_=_C1588( C1568 C1588 ) \nC1568_=_C1589( C1568 C1589 ) C1568_=_C1590( C1568 C1590 ) C1568_=_C1591( C1568 C1591 ) C1568_=_C1638( C1568 C1638 ) C1568_=_C1720( C1568 C1720 ) C1568_=_C1799( C1568 C1799 ) \nC1568_=_C1840( C1568 C1840 ) C1568_=_C1877( C1568 C1877 ) C1568_=_C2114( C1568 C2114 ) C1568_=_C2156( C1568 C2156 ) C1568_=_C2157( C1568 C2157 ) C1568_=_C2158( C1568 C2158 ) \nC1568_=_C2159( C1568 C2159 ) C1568_=_C2160( C1568 C2160 ) C1568_=_C2161( C1568 C2161 ) C1568_=_C2162( C1568 C2162 ) C1568_=_C2163( C1568 C2163 ) C1568_=_C2164( C1568 C2164 ) \nC1568_=_C2165( C1568 C2165 ) C1568_=_C2166( C1568 C2166 ) C1568_=_C2168( C1568 C2168 ) C1568_=_C2169( C1568 C2169 ) C1568_=_C2170( C1568 C2170 ) C1568_=_C2171( C1568 C2171 ) \nC1568_=_C2172( C1568 C2172 ) C1571_=_C1572( C1571 C1572 ) C1571_=_C1573( C1571 C1573 ) C1571_=_C1575( C1571 C1575 ) C1571_=_C1576( C1571 C1576 ) C1571_=_C1577( C1571 C1577 ) \nC1571_=_C1578( C1571 C1578 ) C1571_=_C1579( C1571 C1579 ) C1571_=_C1581( C1571 C1581 ) C1571_=_C1582( C1571 C1582 ) C1571_=_C1583( C1571 C1583 ) C1571_=_C1584( C1571 C1584 ) \nC1571_=_C1585( C1571 C1585 ) C1571_=_C1586( C1571 C1586 ) C1571_=_C1587( C1571 C1587 ) C1571_=_C1588( C1571 C1588 ) C1571_=_C1589( C1571 C1589 ) C1571_=_C1590( C1571 C1590 ) \nC1571_=_C1591( C1571 C1591 ) C1571_=_C1724( C1571 C1724 ) C1571_=_C2076( C1571 C2076 ) C1571_=_C2419( C1571 C2419 ) C1571_=_C2576( C1571 C2576 ) C1571_=_C2786( C1571 C2786 ) \nC1571_=_C2790( C1571 C2790 ) C1571_=_C2791( C1571 C2791 ) C1571_=_C2795( C1571 C2795 ) C1571_=_C2796( C1571 C2796 ) C1571_=_C2798( C1571 C2798 ) C1572_=_C1573( C1572 C1573 ) \nC1572_=_C1575( C1572 C1575 ) C1572_=_C1576( C1572 C1576 ) C1572_=_C1577( C1572 C1577 ) C1572_=_C1578( C1572 C1578 ) C1572_=_C1579( C1572 C1579 ) C1572_=_C1581( C1572 C1581 ) \nC1572_=_C1582( C1572 C1582 ) C1572_=_C1583( C1572 C1583 ) C1572_=_C1584( C1572 C1584 ) C1572_=_C1585( C1572 C1585 ) C1572_=_C1586( C1572 C1586 ) C1572_=_C1587( C1572 C1587 ) \nC1572_=_C1588( C1572 C1588 ) C1572_=_C1589( C1572 C1589 ) C1572_=_C1590( C1572 C1590 ) C1572_=_C1591( C1572 C1591 ) C1572_=_C2502( C1572 C2502 ) C1572_=_C2965( C1572 C2965 ) \nC1572_=_C2969( C1572 C2969 ) C1572_=_C2971( C1572 C2971 ) C1572_=_C2973( C1572 C2973 ) C1572_=_C2974( C1572 C2974 ) C1572_=_C2975( C1572 C2975 ) C1572_=_C2976( C1572 C2976 ) \nC1572_=_C2977( C1572 C2977 ) C1572_=_C2978( C1572 C2978 ) C1572_=_C2979( C1572 C2979 ) C1572_=_C2980( C1572 C2980 ) C1572_=_C2981( C1572 C2981 ) C1572_=_C2984( C1572 C2984 ) \nC1573_=_C1575( C1573 C1575 ) C1573_=_C1576( C1573 C1576 ) C1573_=_C1577( C1573 C1577 ) C1573_=_C1578( C1573 C1578 ) C1573_=_C1579( C1573 C1579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2078( C1573 C2078 ) C1573_=_C2993( C1573 C2993 ) \nC1573_=_C2994( C1573 C2994 ) C1573_=_C2995( C1573 C2995 ) C1573_=_C3002( C1573 C3002 ) C1575_=_C1576( C1575 C1576 ) C1575_=_C1577( C1575 C1577 ) C1575_=_C1578( C1575 C1578 ) \nC1575_=_C1579( C1575 C1579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5_=_C1845( C1575 C1845 ) C1575_=_C2164( C1575 C2164 ) C1575_=_C2324( C1575 C2324 ) C1575_=_C2422( C1575 C2422 ) C1575_=_C2651( C1575 C2651 ) C1575_=_C2857( C1575 C2857 ) \nC1575_=_C2969( C1575 C2969 ) C1575_=_C3199( C1575 C3199 ) C1575_=_C3286( C1575 C3286 ) C1575_=_C3289( C1575 C3289 ) C1575_=_C3291( C1575 C3291 ) C1575_=_C3293( C1575 C3293 ) \nC1575_=_C3295( C1575 C3295 ) C1575_=_C3296( C1575 C3296 ) C1576_=_C1577( C1576 C1577 ) C1576_=_C1578( C1576 C1578 ) C1576_=_C1579( C1576 C1579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730( C1576 C1730 ) C1576_=_C2224( C1576 C2224 ) \nC1576_=_C2971( C1576 C2971 ) C1576_=_C3009( C1576 C3009 ) C1576_=_C3333( C1576 C3333 ) C1576_=_C3334( C1576 C3334 ) C1577_=_C1578( C1577 C1578 ) C1577_=_C1579( C1577 C1579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3010( C1577 C3010 ) \nC1577_=_C3257( C1577 C3257 ) C1577_=_C3333( C1577 C3333 ) C1577_=_C3345( C1577 C3345 ) C1577_=_C3346( C1577 C3346 ) C1577_=_C3348( C1577 C3348 ) C1577_=_C3349( C1577 C3349 ) \nC1577_=_C3350( C1577 C3350 ) C1577_=_C3351( C1577 C3351 ) C1577_=_C3353( C1577 C3353 ) C1577_=_C3354( C1577 C3354 ) C1577_=_C3356( C1577 C3356 ) C1577_=_C3357( C1577 C3357 ) \nC1577_=_C3359( C1577 C3359 ) C1578_=_C1579( C1578 C1579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2080( C1578 C2080 ) C1578_=_C3374( C1578 C3374 ) C1578_=_C3376( C1578 C3376 ) C1578_=_C3383( C1578 C3383 ) C1578_=_C3386( C1578 C3386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2081( C1579 C2081 ) \nC1579_=_C2423( C1579 C2423 ) C1579_=_C3414( C1579 C3414 ) C1579_=_C3415( C1579 C3415 ) C1579_=_C3420( C1579 C3420 ) C1581_=_C1582( C1581 C1582 ) C1581_=_C1583( C1581 C1583 ) \nC1581_=_C1584( C1581 C1584 ) C1581_=_C1585( C1581 C1585 ) C1581_=_C1586( C1581 C1586 ) C1581_=_C1587( C1581 C1587 ) C1581_=_C1588( C1581 C1588 ) C1581_=_C1589( C1581 C1589 ) \nC1581_=_C1590( C1581 C1590 ) C1581_=_C1591( C1581 C1591 ) C1581_=_C1848( C1581 C1848 ) C1581_=_C2166( C1581 C2166 ) C1581_=_C2226( C1581 C2226 ) C1581_=_C2406( C1581 C2406 ) \nC1581_=_C2426( C1581 C2426 ) C1581_=_C2652( C1581 C2652 ) C1581_=_C3528( C1581 C3528 ) C1581_=_C3531( C1581 C3531 ) C1581_=_C3534( C1581 C3534 ) C1582_=_C1583( C1582 C1583 ) \nC1582_=_C1584( C1582 C1584 ) C1582_=_C1585( C1582 C1585 ) C1582_=_C1586( C1582 C1586 ) C1582_=_C1587( C1582 C1587 ) C1582_=_C1588( C1582 C1588 ) C1582_=_C1589( C1582 C1589 ) \nC1582_=_C1590( C1582 C1590 ) C1582_=_C1591( C1582 C1591 ) C1582_=_C2123( C1582 C2123 ) C1582_=_C2790( C1582 C2790 ) C1582_=_C2874( C1582 C2874 ) C1582_=_C2950( C1582 C2950 ) \nC1582_=_C2993( C1582 C2993 ) C1582_=_C3374( C1582 C3374 ) C1582_=_C3414( C1582 C3414 ) C1582_=_C3536( C1582 C3536 ) C1582_=_C3537( C1582 C3537 ) C1582_=_C3539( C1582 C3539 ) \nC1582_=_C3540( C1582 C3540 ) C1582_=_C3541( C1582 C3541 ) C1582_=_C3542( C1582 C3542 ) C1582_=_C3543( C1582 C3543 ) C1582_=_C3546( C1582 C3546 ) C1582_=_C3548( C1582 C3548 ) \nC1583_=_C1584( C1583 C1584 ) C1583_=_C1585( C1583 C1585 ) C1583_=_C1586( C1583 C1586 ) C1583_=_C1587( C1583 C1587 ) C1583_=_C1588( C1583 C1588 ) C1583_=_C1589( C1583 C1589 ) \nC1583_=_C1590( C1583 C1590 ) C1583_=_C1591( C1583 C1591 ) C1583_=_C1704( C1583 C1704 ) C1583_=_C1987( C1583 C1987 ) C1583_=_C2791( C1583 C2791 ) C1583_=_C2994( C1583 C2994 ) \nC1583_=_C3376( C1583 C3376 ) C1583_=_C3415( C1583 C3415 ) C1583_=_C3560( C1583 C3560 ) C1583_=_C3561( C1583 C3561 ) C1583_=_C3562( C1583 C3562 ) C1583_=_C3563( C1583 C3563 ) \nC1583_=_C3564( C1583 C3564 ) C1583_=_C3565( C1583 C3565 ) C1583_=_C3566( C1583 C3566 ) C1583_=_C3567( C1583 C3567 ) C1584_=_C1585( C1584 C1585 ) C1584_=_C1586( C1584 C1586 ) \nC1584_=_C1587( C1584 C1587 ) C1584_=_C1588( C1584 C1588 ) C1584_=_C1589( C1584 C1589 ) C1584_=_C1590( C1584 C1590 ) C1584_=_C1591( C1584 C1591 ) C1584_=_C1946( C1584 C1946 ) \nC1584_=_C2683( C1584 C2683 ) C1584_=_C2976( C1584 C2976 ) C1584_=_C3013( C1584 C3013 ) C1584_=_C3348( C1584 C3348 ) C1584_=_C3451( C1584 C3451 ) C1584_=_C3587( C1584 C3587 ) \nC1584_=_C3592( C1584 C3592 ) C1584_=_C3593( C1584 C3593 ) C1585_=_C1586(</w:t>
      </w:r>
    </w:p>
    <w:p>
      <w:pPr>
        <w:pStyle w:val="PreformattedText"/>
        <w:bidi w:val="0"/>
        <w:spacing w:before="0" w:after="0"/>
        <w:jc w:val="left"/>
        <w:rPr/>
      </w:pPr>
      <w:r>
        <w:rPr/>
        <w:t xml:space="preserve"> </w:t>
      </w:r>
      <w:r>
        <w:rPr/>
        <w:t>C1585 C1586 ) C1585_=_C1587( C1585 C1587 ) C1585_=_C1588( C1585 C1588 ) C1585_=_C1589( C1585 C1589 ) \nC1585_=_C1590( C1585 C1590 ) C1585_=_C1591( C1585 C1591 ) C1585_=_C2702( C1585 C2702 ) C1585_=_C2977( C1585 C2977 ) C1585_=_C3014( C1585 C3014 ) C1585_=_C3349( C1585 C3349 ) \nC1585_=_C3452( C1585 C3452 ) C1585_=_C3612( C1585 C3612 ) C1585_=_C3614( C1585 C3614 ) C1586_=_C1587( C1586 C1587 ) C1586_=_C1588( C1586 C1588 ) C1586_=_C1589( C1586 C1589 ) \nC1586_=_C1590( C1586 C1590 ) C1586_=_C1591( C1586 C1591 ) C1586_=_C1853( C1586 C1853 ) C1586_=_C1872( C1586 C1872 ) C1586_=_C2688( C1586 C2688 ) C1586_=_C2978( C1586 C2978 ) \nC1586_=_C3018( C1586 C3018 ) C1586_=_C3350( C1586 C3350 ) C1586_=_C3458( C1586 C3458 ) C1586_=_C3739( C1586 C3739 ) C1586_=_C3765( C1586 C3765 ) C1586_=_C3779( C1586 C3779 ) \nC1586_=_C3780( C1586 C3780 ) C1586_=_C3782( C1586 C3782 ) C1587_=_C1588( C1587 C1588 ) C1587_=_C1589( C1587 C1589 ) C1587_=_C1590( C1587 C1590 ) C1587_=_C1591( C1587 C1591 ) \nC1587_=_C2086( C1587 C2086 ) C1587_=_C3540( C1587 C3540 ) C1587_=_C3561( C1587 C3561 ) C1587_=_C3572( C1587 C3572 ) C1588_=_C1589( C1588 C1589 ) C1588_=_C1590( C1588 C1590 ) \nC1588_=_C1591( C1588 C1591 ) C1588_=_C2979( C1588 C2979 ) C1588_=_C3020( C1588 C3020 ) C1588_=_C3353( C1588 C3353 ) C1588_=_C3460( C1588 C3460 ) C1588_=_C3916( C1588 C3916 ) \nC1589_=_C1590( C1589 C1590 ) C1589_=_C1591( C1589 C1591 ) C1589_=_C2294( C1589 C2294 ) C1589_=_C2981( C1589 C2981 ) C1589_=_C3021( C1589 C3021 ) C1589_=_C3226( C1589 C3226 ) \nC1589_=_C3356( C1589 C3356 ) C1589_=_C3461( C1589 C3461 ) C1589_=_C3564( C1589 C3564 ) C1590_=_C1591( C1590 C1591 ) C1590_=_C1857( C1590 C1857 ) C1590_=_C2171( C1590 C2171 ) \nC1590_=_C2430( C1590 C2430 ) C1590_=_C2660( C1590 C2660 ) C1590_=_C2900( C1590 C2900 ) C1590_=_C3061( C1590 C3061 ) C1590_=_C3578( C1590 C3578 ) C1590_=_C3706( C1590 C3706 ) \nC1591_=_C2093( C1591 C2093 ) C1591_=_C2172( C1591 C2172 ) C1591_=_C2868( C1591 C2868 ) C1591_=_C3548( C1591 C3548 ) C1591_=_C3565( C1591 C3565 ) C1591_=_C3855( C1591 C3855 ) \nC1592_=_C1593( C1592 C1593 ) C1592_=_C1595( C1592 C1595 ) C1592_=_C1598( C1592 C1598 ) C1592_=_C1599( C1592 C1599 ) C1592_=_C1600( C1592 C1600 ) C1592_=_C1601( C1592 C1601 ) \nC1592_=_C1604( C1592 C1604 ) C1592_=_C1605( C1592 C1605 ) C1592_=_C1606( C1592 C1606 ) C1592_=_C1608( C1592 C1608 ) C1592_=_C1615( C1592 C1615 ) C1592_=_C1616( C1592 C1616 ) \nC1592_=_C1617( C1592 C1617 ) C1592_=_C1621( C1592 C1621 ) C1592_=_C1622( C1592 C1622 ) C1592_=_C1623( C1592 C1623 ) C1592_=_C1626( C1592 C1626 ) C1592_=_C1627( C1592 C1627 ) \nC1592_=_C1630( C1592 C1630 ) C1592_=_C1632( C1592 C1632 ) C1592_=_C1634( C1592 C1634 ) C1593_=_C1595( C1593 C1595 ) C1593_=_C1598( C1593 C1598 ) C1593_=_C1599( C1593 C1599 ) \nC1593_=_C1600( C1593 C1600 ) C1593_=_C1601( C1593 C1601 ) C1593_=_C1604( C1593 C1604 ) C1593_=_C1605( C1593 C1605 ) C1593_=_C1606( C1593 C1606 ) C1593_=_C1608( C1593 C1608 ) \nC1593_=_C1762( C1593 C1762 ) C1593_=_C1763( C1593 C1763 ) C1593_=_C1765( C1593 C1765 ) C1593_=_C1766( C1593 C1766 ) C1593_=_C1770( C1593 C1770 ) C1593_=_C1771( C1593 C1771 ) \nC1593_=_C1773( C1593 C1773 ) C1595_=_C1598( C1595 C1598 ) C1595_=_C1599( C1595 C1599 ) C1595_=_C1600( C1595 C1600 ) C1595_=_C1601( C1595 C1601 ) C1595_=_C1604( C1595 C1604 ) \nC1595_=_C1605( C1595 C1605 ) C1595_=_C1606( C1595 C1606 ) C1595_=_C1608( C1595 C1608 ) C1595_=_C2139( C1595 C2139 ) C1595_=_C2140( C1595 C2140 ) C1595_=_C2142( C1595 C2142 ) \nC1595_=_C2144( C1595 C2144 ) C1595_=_C2148( C1595 C2148 ) C1595_=_C2151( C1595 C2151 ) C1595_=_C2152( C1595 C2152 ) C1595_=_C2153( C1595 C2153 ) C1595_=_C2154( C1595 C2154 ) \nC1595_=_C2155( C1595 C2155 ) C1598_=_C1599( C1598 C1599 ) C1598_=_C1600( C1598 C1600 ) C1598_=_C1601( C1598 C1601 ) C1598_=_C1604( C1598 C1604 ) C1598_=_C1605( C1598 C1605 ) \nC1598_=_C1606( C1598 C1606 ) C1598_=_C1608( C1598 C1608 ) C1598_=_C1762( C1598 C1762 ) C1598_=_C2221( C1598 C2221 ) C1598_=_C2260( C1598 C2260 ) C1598_=_C2401( C1598 C2401 ) \nC1598_=_C2403( C1598 C2403 ) C1598_=_C2405( C1598 C2405 ) C1598_=_C2406( C1598 C2406 ) C1598_=_C2407( C1598 C2407 ) C1598_=_C2411( C1598 C2411 ) C1598_=_C2412( C1598 C2412 ) \nC1598_=_C2414( C1598 C2414 ) C1598_=_C2415( C1598 C2415 ) C1598_=_C2416( C1598 C2416 ) C1599_=_C1600( C1599 C1600 ) C1599_=_C1601( C1599 C1601 ) C1599_=_C1604( C1599 C1604 ) \nC1599_=_C1605( C1599 C1605 ) C1599_=_C1606( C1599 C1606 ) C1599_=_C1608( C1599 C1608 ) C1599_=_C1617( C1599 C1617 ) C1599_=_C1878( C1599 C1878 ) C1599_=_C2075( C1599 C2075 ) \nC1599_=_C2157( C1599 C2157 ) C1599_=_C2418( C1599 C2418 ) C1599_=_C2419( C1599 C2419 ) C1599_=_C2420( C1599 C2420 ) C1599_=_C2422( C1599 C2422 ) C1599_=_C2423( C1599 C2423 ) \nC1599_=_C2424( C1599 C2424 ) C1599_=_C2426( C1599 C2426 ) C1599_=_C2427( C1599 C2427 ) C1599_=_C2428( C1599 C2428 ) C1599_=_C2430( C1599 C2430 ) C1599_=_C2431( C1599 C2431 ) \nC1600_=_C1601( C1600 C1601 ) C1600_=_C1604( C1600 C1604 ) C1600_=_C1605( C1600 C1605 ) C1600_=_C1606( C1600 C1606 ) C1600_=_C1608( C1600 C1608 ) C1600_=_C1665( C1600 C1665 ) \nC1600_=_C2401( C1600 C2401 ) C1600_=_C2610( C1600 C2610 ) C1600_=_C2712( C1600 C2712 ) C1600_=_C2714( C1600 C2714 ) C1600_=_C2719( C1600 C2719 ) C1600_=_C2722( C1600 C2722 ) \nC1601_=_C1604( C1601 C1604 ) C1601_=_C1605( C1601 C1605 ) C1601_=_C1606( C1601 C1606 ) C1601_=_C1608( C1601 C1608 ) C1601_=_C2077( C1601 C2077 ) C1601_=_C2120( C1601 C2120 ) \nC1601_=_C2869( C1601 C2869 ) C1601_=_C2948( C1601 C2948 ) C1601_=_C2950( C1601 C2950 ) C1601_=_C2951( C1601 C2951 ) C1601_=_C2952( C1601 C2952 ) C1601_=_C2953( C1601 C2953 ) \nC1601_=_C2954( C1601 C2954 ) C1601_=_C2955( C1601 C2955 ) C1601_=_C2956( C1601 C2956 ) C1601_=_C2960( C1601 C2960 ) C1601_=_C2961( C1601 C2961 ) C1601_=_C2962( C1601 C2962 ) \nC1601_=_C2963( C1601 C2963 ) C1601_=_C2964( C1601 C2964 ) C1604_=_C1605( C1604 C1605 ) C1604_=_C1606( C1604 C1606 ) C1604_=_C1608( C1604 C1608 ) C1604_=_C2082( C1604 C2082 ) \nC1604_=_C2244( C1604 C2244 ) C1604_=_C2350( C1604 C2350 ) C1604_=_C2488( C1604 C2488 ) C1604_=_C2615( C1604 C2615 ) C1604_=_C2772( C1604 C2772 ) C1604_=_C2936( C1604 C2936 ) \nC1604_=_C3474( C1604 C3474 ) C1604_=_C3475( C1604 C3475 ) C1604_=_C3476( C1604 C3476 ) C1604_=_C3478( C1604 C3478 ) C1604_=_C3479( C1604 C3479 ) C1604_=_C3480( C1604 C3480 ) \nC1604_=_C3481( C1604 C3481 ) C1604_=_C3482( C1604 C3482 ) C1605_=_C1606( C1605 C1606 ) C1605_=_C1608( C1605 C1608 ) C1605_=_C2085( C1605 C2085 ) C1605_=_C2427( C1605 C2427 ) \nC1605_=_C2952( C1605 C2952 ) C1605_=_C3476( C1605 C3476 ) C1605_=_C3617( C1605 C3617 ) C1605_=_C3618( C1605 C3618 ) C1605_=_C3622( C1605 C3622 ) C1606_=_C1608( C1606 C1608 ) \nC1606_=_C2287( C1606 C2287 ) C1606_=_C2407( C1606 C2407 ) C1606_=_C2491( C1606 C2491 ) C1606_=_C2703( C1606 C2703 ) C1606_=_C3323( C1606 C3323 ) C1606_=_C3651( C1606 C3651 ) \nC1606_=_C3652( C1606 C3652 ) C1606_=_C3653( C1606 C3653 ) C1606_=_C3654( C1606 C3654 ) C1606_=_C3656( C1606 C3656 ) C1608_=_C1630( C1608 C1630 ) C1608_=_C2152( C1608 C2152 ) \nC1608_=_C2228( C1608 C2228 ) C1608_=_C2331( C1608 C2331 ) C1608_=_C3167( C1608 C3167 ) C1608_=_C3405( C1608 C3405 ) C1608_=_C3668( C1608 C3668 ) C1608_=_C3709( C1608 C3709 ) \nC1608_=_C3828( C1608 C3828 ) C1615_=_C1616( C1615 C1616 ) C1615_=_C1617( C1615 C1617 ) C1615_=_C1621( C1615 C1621 ) C1615_=_C1622( C1615 C1622 ) C1615_=_C1623( C1615 C1623 ) \nC1615_=_C1626( C1615 C1626 ) C1615_=_C1627( C1615 C1627 ) C1615_=_C1630( C1615 C1630 ) C1615_=_C1632( C1615 C1632 ) C1615_=_C1634( C1615 C1634 ) C1615_=_C1744( C1615 C1744 ) \nC1615_=_C2139( C1615 C2139 ) C1615_=_C2219( C1615 C2219 ) C1615_=_C2221( C1615 C2221 ) C1615_=_C2222( C1615 C2222 ) C1615_=_C2223( C1615 C2223 ) C1615_=_C2224( C1615 C2224 ) \nC1615_=_C2226( C1615 C2226 ) C1615_=_C2228( C1615 C2228 ) C1615_=_C2230( C1615 C2230 ) C1615_=_C2231( C1615 C2231 ) C1615_=_C2232( C1615 C2232 ) C1615_=_C2234( C1615 C2234 ) \nC1616_=_C1617( C1616 C1617 ) C1616_=_C1621( C1616 C1621 ) C1616_=_C1622( C1616 C1622 ) C1616_=_C1623( C1616 C1623 ) C1616_=_C1626( C1616 C1626 ) C1616_=_C1627( C1616 C1627 ) \nC1616_=_C1630( C1616 C1630 ) C1616_=_C1632( C1616 C1632 ) C1616_=_C1634( C1616 C1634 ) C1616_=_C2142( C1616 C2142 ) C1616_=_C2319( C1616 C2319 ) C1616_=_C2321( C1616 C2321 ) \nC1616_=_C2324( C1616 C2324 ) C1616_=_C2327( C1616 C2327 ) C1616_=_C2329( C1616 C2329 ) C1616_=_C2330( C1616 C2330 ) C1616_=_C2331( C1616 C2331 ) C1617_=_C1621( C1617 C1621 ) \nC1617_=_C1622( C1617 C1622 ) C1617_=_C1623( C1617 C1623 ) C1617_=_C1626( C1617 C1626 ) C1617_=_C1627( C1617 C1627 ) C1617_=_C1630( C1617 C1630 ) C1617_=_C1632( C1617 C1632 ) \nC1617_=_C1634( C1617 C1634 ) C1617_=_C1878( C1617 C1878 ) C1617_=_C2075( C1617 C2075 ) C1617_=_C2157( C1617 C2157 ) C1617_=_C2418( C1617 C2418 ) C1617_=_C2419( C1617 C2419 ) \nC1617_=_C2420( C1617 C2420 ) C1617_=_C2422( C1617 C2422 ) C1617_=_C2423( C1617 C2423 ) C1617_=_C2424( C1617 C2424 ) C1617_=_C2426( C1617 C2426 ) C1617_=_C2427( C1617 C2427 ) \nC1617_=_C2428( C1617 C2428 ) C1617_=_C2430( C1617 C2430 ) C1617_=_C2431( C1617 C2431 ) C1621_=_C1622( C1621 C1622 ) C1621_=_C1623( C1621 C1623 ) C1621_=_C1626( C1621 C1626 ) \nC1621_=_C1627( C1621 C1627 ) C1621_=_C1630( C1621 C1630 ) C1621_=_C1632( C1621 C1632 ) C1621_=_C1634( C1621 C1634 ) C1621_=_C1967( C1621 C1967 ) C1621_=_C1984( C1621 C1984 ) \nC1621_=_C2098( C1621 C2098 ) C1621_=_C2386( C1621 C2386 ) C1621_=_C2596( C1621 C2596 ) C1621_=_C2802( C1621 C2802 ) C1621_=_C3299( C1621 C3299 ) C1621_=_C3300( C1621 C3300 ) \nC1621_=_C3301( C1621 C3301 ) C1621_=_C3302( C1621 C3302 ) C1621_=_C3303( C1621 C3303 ) C1621_=_C3305( C1621 C3305 ) C1621_=_C3306( C1621 C3306 ) C1621_=_C3308( C1621 C3308 ) \nC1621_=_C3309( C1621 C3309 ) C1621_=_C3310( C1621 C3310 ) C1622_=_C1623( C1622 C1623 ) C1622_=_C1626( C1622 C1626 ) C1622_=_C1627( C1622 C1627 ) C1622_=_C1630( C1622 C1630 ) \nC1622_=_C1632( C1622 C1632 ) C1622_=_C1634( C1622 C1634 ) C1622_=_C1687( C1622 C1687 ) C1622_=_C1985( C1622 C1985 ) C1622_=_C2099(</w:t>
      </w:r>
    </w:p>
    <w:p>
      <w:pPr>
        <w:pStyle w:val="PreformattedText"/>
        <w:bidi w:val="0"/>
        <w:spacing w:before="0" w:after="0"/>
        <w:jc w:val="left"/>
        <w:rPr/>
      </w:pPr>
      <w:r>
        <w:rPr/>
        <w:t xml:space="preserve"> </w:t>
      </w:r>
      <w:r>
        <w:rPr/>
        <w:t>C1622 C2099 ) C1622_=_C2349( C1622 C2349 ) \nC1622_=_C2452( C1622 C2452 ) C1622_=_C2754( C1622 C2754 ) C1622_=_C2842( C1622 C2842 ) C1622_=_C3389( C1622 C3389 ) C1622_=_C3390( C1622 C3390 ) C1622_=_C3391( C1622 C3391 ) \nC1622_=_C3392( C1622 C3392 ) C1622_=_C3393( C1622 C3393 ) C1622_=_C3394( C1622 C3394 ) C1622_=_C3395( C1622 C3395 ) C1622_=_C3397( C1622 C3397 ) C1622_=_C3398( C1622 C3398 ) \nC1623_=_C1626( C1623 C1626 ) C1623_=_C1627( C1623 C1627 ) C1623_=_C1630( C1623 C1630 ) C1623_=_C1632( C1623 C1632 ) C1623_=_C1634( C1623 C1634 ) C1623_=_C2148( C1623 C2148 ) \nC1623_=_C2182( C1623 C2182 ) C1623_=_C2471( C1623 C2471 ) C1623_=_C3402( C1623 C3402 ) C1623_=_C3405( C1623 C3405 ) C1626_=_C1627( C1626 C1627 ) C1626_=_C1630( C1626 C1630 ) \nC1626_=_C1632( C1626 C1632 ) C1626_=_C1634( C1626 C1634 ) C1626_=_C2065( C1626 C2065 ) C1626_=_C2151( C1626 C2151 ) C1626_=_C2307( C1626 C2307 ) C1626_=_C2368( C1626 C2368 ) \nC1626_=_C2905( C1626 C2905 ) C1626_=_C3126( C1626 C3126 ) C1626_=_C3149( C1626 C3149 ) C1626_=_C3464( C1626 C3464 ) C1626_=_C3497( C1626 C3497 ) C1626_=_C3668( C1626 C3668 ) \nC1626_=_C3669( C1626 C3669 ) C1626_=_C3671( C1626 C3671 ) C1626_=_C3673( C1626 C3673 ) C1627_=_C1630( C1627 C1630 ) C1627_=_C1632( C1627 C1632 ) C1627_=_C1634( C1627 C1634 ) \nC1627_=_C1988( C1627 C1988 ) C1627_=_C2102( C1627 C2102 ) C1627_=_C3137( C1627 C3137 ) C1627_=_C3301( C1627 C3301 ) C1627_=_C3389( C1627 C3389 ) C1627_=_C3700( C1627 C3700 ) \nC1627_=_C3703( C1627 C3703 ) C1627_=_C3704( C1627 C3704 ) C1627_=_C3705( C1627 C3705 ) C1627_=_C3706( C1627 C3706 ) C1627_=_C3707( C1627 C3707 ) C1630_=_C1632( C1630 C1632 ) \nC1630_=_C1634( C1630 C1634 ) C1630_=_C2152( C1630 C2152 ) C1630_=_C2228( C1630 C2228 ) C1630_=_C2331( C1630 C2331 ) C1630_=_C3167( C1630 C3167 ) C1630_=_C3405( C1630 C3405 ) \nC1630_=_C3668( C1630 C3668 ) C1630_=_C3709( C1630 C3709 ) C1630_=_C3828( C1630 C3828 ) C1632_=_C1634( C1632 C1634 ) C1632_=_C1753( C1632 C1753 ) C1632_=_C2748( C1632 C2748 ) \nC1632_=_C2795( C1632 C2795 ) C1632_=_C2852( C1632 C2852 ) C1632_=_C2925( C1632 C2925 ) C1632_=_C3210( C1632 C3210 ) C1632_=_C3394( C1632 C3394 ) C1632_=_C3420( C1632 C3420 ) \nC1632_=_C3448( C1632 C3448 ) C1632_=_C3509( C1632 C3509 ) C1632_=_C3758( C1632 C3758 ) C1632_=_C3814( C1632 C3814 ) C1632_=_C3842( C1632 C3842 ) C1632_=_C3923( C1632 C3923 ) \nC1632_=_C3997( C1632 C3997 ) C1632_=_C4001( C1632 C4001 ) C1632_=_C4003( C1632 C4003 ) C1634_=_C2155( C1634 C2155 ) C1634_=_C2259( C1634 C2259 ) C1634_=_C2520( C1634 C2520 ) \nC1634_=_C2722( C1634 C2722 ) C1634_=_C3503( C1634 C3503 ) C1634_=_C3698( C1634 C3698 ) C1634_=_C3800( C1634 C3800 ) C1634_=_C3828( C1634 C3828 ) C1634_=_C3902( C1634 C3902 ) \nC1634_=_C3948( C1634 C3948 ) C1634_=_C3967( C1634 C3967 ) C1634_=_C4061( C1634 C4061 ) C1634_=_C4077( C1634 C4077 ) C1638_=_C1641( C1638 C1641 ) C1638_=_C1650( C1638 C1650 ) \nC1638_=_C1651( C1638 C1651 ) C1638_=_C1654( C1638 C1654 ) C1638_=_C1655( C1638 C1655 ) C1638_=_C1658( C1638 C1658 ) C1638_=_C1720( C1638 C1720 ) C1638_=_C1799( C1638 C1799 ) \nC1638_=_C1840( C1638 C1840 ) C1638_=_C1877( C1638 C1877 ) C1638_=_C2114( C1638 C2114 ) C1638_=_C2156( C1638 C2156 ) C1638_=_C2157( C1638 C2157 ) C1638_=_C2158( C1638 C2158 ) \nC1638_=_C2159( C1638 C2159 ) C1638_=_C2160( C1638 C2160 ) C1638_=_C2161( C1638 C2161 ) C1638_=_C2162( C1638 C2162 ) C1638_=_C2163( C1638 C2163 ) C1638_=_C2164( C1638 C2164 ) \nC1638_=_C2165( C1638 C2165 ) C1638_=_C2166( C1638 C2166 ) C1638_=_C2168( C1638 C2168 ) C1638_=_C2169( C1638 C2169 ) C1638_=_C2170( C1638 C2170 ) C1638_=_C2171( C1638 C2171 ) \nC1638_=_C2172( C1638 C2172 ) C1641_=_C1650( C1641 C1650 ) C1641_=_C1651( C1641 C1651 ) C1641_=_C1654( C1641 C1654 ) C1641_=_C1655( C1641 C1655 ) C1641_=_C1658( C1641 C1658 ) \nC1641_=_C1765( C1641 C1765 ) C1641_=_C2161( C1641 C2161 ) C1641_=_C2241( C1641 C2241 ) C1641_=_C2263( C1641 C2263 ) C1641_=_C2346( C1641 C2346 ) C1641_=_C2612( C1641 C2612 ) \nC1641_=_C2766( C1641 C2766 ) C1641_=_C2856( C1641 C2856 ) C1641_=_C2857( C1641 C2857 ) C1641_=_C2859( C1641 C2859 ) C1641_=_C2860( C1641 C2860 ) C1641_=_C2864( C1641 C2864 ) \nC1641_=_C2865( C1641 C2865 ) C1641_=_C2866( C1641 C2866 ) C1641_=_C2868( C1641 C2868 ) C1650_=_C1651( C1650 C1651 ) C1650_=_C1654( C1650 C1654 ) C1650_=_C1655( C1650 C1655 ) \nC1650_=_C1658( C1650 C1658 ) C1650_=_C2168( C1650 C2168 ) C1650_=_C2270( C1650 C2270 ) C1650_=_C3030( C1650 C3030 ) C1650_=_C3054( C1650 C3054 ) C1650_=_C3289( C1650 C3289 ) \nC1650_=_C3552( C1650 C3552 ) C1650_=_C3851( C1650 C3851 ) C1650_=_C3854( C1650 C3854 ) C1650_=_C3855( C1650 C3855 ) C1651_=_C1654( C1651 C1654 ) C1651_=_C1655( C1651 C1655 ) \nC1651_=_C1658( C1651 C1658 ) C1651_=_C1710( C1651 C1710 ) C1651_=_C1829( C1651 C1829 ) C1651_=_C2394( C1651 C2394 ) C1651_=_C2584( C1651 C2584 ) C1651_=_C2605( C1651 C2605 ) \nC1651_=_C2657( C1651 C2657 ) C1651_=_C3251( C1651 C3251 ) C1651_=_C3683( C1651 C3683 ) C1651_=_C3787( C1651 C3787 ) C1651_=_C3820( C1651 C3820 ) C1651_=_C3969( C1651 C3969 ) \nC1654_=_C1655( C1654 C1655 ) C1654_=_C1658( C1654 C1658 ) C1654_=_C1713( C1654 C1713 ) C1654_=_C1832( C1654 C1832 ) C1654_=_C2191( C1654 C2191 ) C1654_=_C2480( C1654 C2480 ) \nC1654_=_C2658( C1654 C2658 ) C1654_=_C3022( C1654 C3022 ) C1654_=_C3253( C1654 C3253 ) C1654_=_C3743( C1654 C3743 ) C1654_=_C3774( C1654 C3774 ) C1654_=_C3790( C1654 C3790 ) \nC1654_=_C3823( C1654 C3823 ) C1654_=_C3979( C1654 C3979 ) C1655_=_C1658( C1655 C1658 ) C1655_=_C1756( C1655 C1756 ) C1655_=_C1787( C1655 C1787 ) C1655_=_C1907( C1655 C1907 ) \nC1655_=_C2033( C1655 C2033 ) C1655_=_C2532( C1655 C2532 ) C1655_=_C2586( C1655 C2586 ) C1655_=_C2659( C1655 C2659 ) C1655_=_C2759( C1655 C2759 ) C1655_=_C3383( C1655 C3383 ) \nC1655_=_C3628( C1655 C3628 ) C1655_=_C3780( C1655 C3780 ) C1655_=_C3824( C1655 C3824 ) C1655_=_C3992( C1655 C3992 ) C1655_=_C4022( C1655 C4022 ) C1655_=_C4023( C1655 C4023 ) \nC1655_=_C4024( C1655 C4024 ) C1655_=_C4025( C1655 C4025 ) C1658_=_C2035( C1658 C2035 ) C1658_=_C2197( C1658 C2197 ) C1658_=_C2484( C1658 C2484 ) C1658_=_C2765( C1658 C2765 ) \nC1658_=_C3296( C1658 C3296 ) C1658_=_C3386( C1658 C3386 ) C1658_=_C3527( C1658 C3527 ) C1658_=_C3636( C1658 C3636 ) C1658_=_C3782( C1658 C3782 ) C1658_=_C4063( C1658 C4063 ) \nC1659_=_C1661( C1659 C1661 ) C1659_=_C1663( C1659 C1663 ) C1659_=_C1665( C1659 C1665 ) C1659_=_C1666( C1659 C1666 ) C1659_=_C1668( C1659 C1668 ) C1659_=_C1669( C1659 C1669 ) \nC1659_=_C1671( C1659 C1671 ) C1659_=_C1674( C1659 C1674 ) C1659_=_C1907( C1659 C1907 ) C1661_=_C1663( C1661 C1663 ) C1661_=_C1665( C1661 C1665 ) C1661_=_C1666( C1661 C1666 ) \nC1661_=_C1668( C1661 C1668 ) C1661_=_C1669( C1661 C1669 ) C1661_=_C1671( C1661 C1671 ) C1661_=_C1674( C1661 C1674 ) C1661_=_C1763( C1661 C1763 ) C1661_=_C2281( C1661 C2281 ) \nC1661_=_C2575( C1661 C2575 ) C1661_=_C2576( C1661 C2576 ) C1661_=_C2579( C1661 C2579 ) C1661_=_C2580( C1661 C2580 ) C1661_=_C2581( C1661 C2581 ) C1661_=_C2582( C1661 C2582 ) \nC1661_=_C2584( C1661 C2584 ) C1661_=_C2585( C1661 C2585 ) C1661_=_C2586( C1661 C2586 ) C1661_=_C2587( C1661 C2587 ) C1661_=_C2588( C1661 C2588 ) C1661_=_C2589( C1661 C2589 ) \nC1661_=_C2591( C1661 C2591 ) C1663_=_C1665( C1663 C1665 ) C1663_=_C1666( C1663 C1666 ) C1663_=_C1668( C1663 C1668 ) C1663_=_C1669( C1663 C1669 ) C1663_=_C1671( C1663 C1671 ) \nC1663_=_C1674( C1663 C1674 ) C1663_=_C1880( C1663 C1880 ) C1663_=_C2039( C1663 C2039 ) C1663_=_C2160( C1663 C2160 ) C1663_=_C2282( C1663 C2282 ) C1663_=_C2319( C1663 C2319 ) \nC1663_=_C2647( C1663 C2647 ) C1663_=_C2649( C1663 C2649 ) C1663_=_C2650( C1663 C2650 ) C1663_=_C2651( C1663 C2651 ) C1663_=_C2652( C1663 C2652 ) C1663_=_C2654( C1663 C2654 ) \nC1663_=_C2655( C1663 C2655 ) C1663_=_C2656( C1663 C2656 ) C1663_=_C2657( C1663 C2657 ) C1663_=_C2658( C1663 C2658 ) C1663_=_C2659( C1663 C2659 ) C1663_=_C2660( C1663 C2660 ) \nC1665_=_C1666( C1665 C1666 ) C1665_=_C1668( C1665 C1668 ) C1665_=_C1669( C1665 C1669 ) C1665_=_C1671( C1665 C1671 ) C1665_=_C1674( C1665 C1674 ) C1665_=_C2401( C1665 C2401 ) \nC1665_=_C2610( C1665 C2610 ) C1665_=_C2712( C1665 C2712 ) C1665_=_C2714( C1665 C2714 ) C1665_=_C2719( C1665 C2719 ) C1665_=_C2722( C1665 C2722 ) C1666_=_C1668( C1666 C1668 ) \nC1666_=_C1669( C1666 C1669 ) C1666_=_C1671( C1666 C1671 ) C1666_=_C1674( C1666 C1674 ) C1666_=_C1728( C1666 C1728 ) C1666_=_C1942( C1666 C1942 ) C1666_=_C2613( C1666 C2613 ) \nC1666_=_C3126( C1666 C3126 ) C1668_=_C1669( C1668 C1669 ) C1668_=_C1671( C1668 C1671 ) C1668_=_C1674( C1668 C1674 ) C1668_=_C2931( C1668 C2931 ) C1668_=_C3257( C1668 C3257 ) \nC1668_=_C3261( C1668 C3261 ) C1668_=_C3264( C1668 C3264 ) C1668_=_C3268( C1668 C3268 ) C1668_=_C3269( C1668 C3269 ) C1669_=_C1671( C1669 C1671 ) C1669_=_C1674( C1669 C1674 ) \nC1669_=_C3049( C1669 C3049 ) C1669_=_C3464( C1669 C3464 ) C1669_=_C3466( C1669 C3466 ) C1671_=_C1674( C1671 C1674 ) C1671_=_C2620( C1671 C2620 ) C1671_=_C3118( C1671 C3118 ) \nC1671_=_C3574( C1671 C3574 ) C1671_=_C3967( C1671 C3967 ) C1674_=_C1956( C1674 C1956 ) C1674_=_C2626( C1674 C2626 ) C1674_=_C2711( C1674 C2711 ) C1674_=_C3673( C1674 C3673 ) \nC1674_=_C4058( C1674 C4058 ) C1674_=_C4086( C1674 C4086 ) C1687_=_C1692( C1687 C1692 ) C1687_=_C1985( C1687 C1985 ) C1687_=_C2099( C1687 C2099 ) C1687_=_C2349( C1687 C2349 ) \nC1687_=_C2452( C1687 C2452 ) C1687_=_C2754( C1687 C2754 ) C1687_=_C2842( C1687 C2842 ) C1687_=_C3389( C1687 C3389 ) C1687_=_C3390( C1687 C3390 ) C1687_=_C3391( C1687 C3391 ) \nC1687_=_C3392( C1687 C3392 ) C1687_=_C3393( C1687 C3393 ) C1687_=_C3394( C1687 C3394 ) C1687_=_C3395( C1687 C3395 ) C1687_=_C3397( C1687 C3397 ) C1687_=_C3398( C1687 C3398 ) \nC1692_=_C2275( C1692 C2275 ) C1692_=_C2356( C1692 C2356 ) C1692_=_C2416( C1692 C2416 ) C1692_=_C2459( C1692 C2459 ) C1692_=_C2761( C1692 C2761 ) C1692_=_C2928( C1692 C2928 ) \nC1692_=_C3293( C1692 C3293 ) C1692_=_C3522( C1692 C3522 ) C1692_=_C3534( C1692 C3534 ) C1692_=_C3891( C1692 C3891 ) C1692_=_C4034( C1692 C4034 ) C1692_=_C4038( C1692 C4038 ) \nC1692_=_C4044(</w:t>
      </w:r>
    </w:p>
    <w:p>
      <w:pPr>
        <w:pStyle w:val="PreformattedText"/>
        <w:bidi w:val="0"/>
        <w:spacing w:before="0" w:after="0"/>
        <w:jc w:val="left"/>
        <w:rPr/>
      </w:pPr>
      <w:r>
        <w:rPr/>
        <w:t xml:space="preserve"> </w:t>
      </w:r>
      <w:r>
        <w:rPr/>
        <w:t>C1692 C4044 ) C1697_=_C1700( C1697 C1700 ) C1697_=_C1704( C1697 C1704 ) C1697_=_C1710( C1697 C1710 ) C1697_=_C1713( C1697 C1713 ) C1697_=_C1717( C1697 C1717 ) \nC1697_=_C1980( C1697 C1980 ) C1697_=_C2140( C1697 C2140 ) C1697_=_C2199( C1697 C2199 ) C1697_=_C2278( C1697 C2278 ) C1697_=_C2279( C1697 C2279 ) C1697_=_C2281( C1697 C2281 ) \nC1697_=_C2282( C1697 C2282 ) C1697_=_C2284( C1697 C2284 ) C1697_=_C2287( C1697 C2287 ) C1697_=_C2288( C1697 C2288 ) C1697_=_C2289( C1697 C2289 ) C1697_=_C2292( C1697 C2292 ) \nC1697_=_C2294( C1697 C2294 ) C1697_=_C2296( C1697 C2296 ) C1697_=_C2297( C1697 C2297 ) C1700_=_C1704( C1700 C1704 ) C1700_=_C1710( C1700 C1710 ) C1700_=_C1713( C1700 C1713 ) \nC1700_=_C1717( C1700 C1717 ) C1700_=_C1983( C1700 C1983 ) C1700_=_C2503( C1700 C2503 ) C1700_=_C2579( C1700 C2579 ) C1700_=_C2650( C1700 C2650 ) C1700_=_C3219( C1700 C3219 ) \nC1700_=_C3221( C1700 C3221 ) C1700_=_C3222( C1700 C3222 ) C1700_=_C3224( C1700 C3224 ) C1700_=_C3226( C1700 C3226 ) C1700_=_C3228( C1700 C3228 ) C1700_=_C3230( C1700 C3230 ) \nC1700_=_C3232( C1700 C3232 ) C1704_=_C1710( C1704 C1710 ) C1704_=_C1713( C1704 C1713 ) C1704_=_C1717( C1704 C1717 ) C1704_=_C1987( C1704 C1987 ) C1704_=_C2791( C1704 C2791 ) \nC1704_=_C2994( C1704 C2994 ) C1704_=_C3376( C1704 C3376 ) C1704_=_C3415( C1704 C3415 ) C1704_=_C3560( C1704 C3560 ) C1704_=_C3561( C1704 C3561 ) C1704_=_C3562( C1704 C3562 ) \nC1704_=_C3563( C1704 C3563 ) C1704_=_C3564( C1704 C3564 ) C1704_=_C3565( C1704 C3565 ) C1704_=_C3566( C1704 C3566 ) C1704_=_C3567( C1704 C3567 ) C1710_=_C1713( C1710 C1713 ) \nC1710_=_C1717( C1710 C1717 ) C1710_=_C1829( C1710 C1829 ) C1710_=_C2394( C1710 C2394 ) C1710_=_C2584( C1710 C2584 ) C1710_=_C2605( C1710 C2605 ) C1710_=_C2657( C1710 C2657 ) \nC1710_=_C3251( C1710 C3251 ) C1710_=_C3683( C1710 C3683 ) C1710_=_C3787( C1710 C3787 ) C1710_=_C3820( C1710 C3820 ) C1710_=_C3969( C1710 C3969 ) C1713_=_C1717( C1713 C1717 ) \nC1713_=_C1832( C1713 C1832 ) C1713_=_C2191( C1713 C2191 ) C1713_=_C2480( C1713 C2480 ) C1713_=_C2658( C1713 C2658 ) C1713_=_C3022( C1713 C3022 ) C1713_=_C3253( C1713 C3253 ) \nC1713_=_C3743( C1713 C3743 ) C1713_=_C3774( C1713 C3774 ) C1713_=_C3790( C1713 C3790 ) C1713_=_C3823( C1713 C3823 ) C1713_=_C3979( C1713 C3979 ) C1717_=_C1761( C1717 C1761 ) \nC1717_=_C1835( C1717 C1835 ) C1717_=_C2499( C1717 C2499 ) C1717_=_C2946( C1717 C2946 ) C1717_=_C3038( C1717 C3038 ) C1717_=_C3048( C1717 C3048 ) C1717_=_C3243( C1717 C3243 ) \nC1717_=_C3505( C1717 C3505 ) C1717_=_C3514( C1717 C3514 ) C1717_=_C3622( C1717 C3622 ) C1717_=_C3763( C1717 C3763 ) C1717_=_C3894( C1717 C3894 ) C1717_=_C3928( C1717 C3928 ) \nC1717_=_C4017( C1717 C4017 ) C1717_=_C4049( C1717 C4049 ) C1717_=_C4072( C1717 C4072 ) C1718_=_C1719( C1718 C1719 ) C1718_=_C1720( C1718 C1720 ) C1718_=_C1721( C1718 C1721 ) \nC1718_=_C1723( C1718 C1723 ) C1718_=_C1724( C1718 C1724 ) C1718_=_C1725( C1718 C1725 ) C1718_=_C1727( C1718 C1727 ) C1718_=_C1728( C1718 C1728 ) C1718_=_C1729( C1718 C1729 ) \nC1718_=_C1730( C1718 C1730 ) C1718_=_C1731( C1718 C1731 ) C1718_=_C1732( C1718 C1732 ) C1718_=_C1733( C1718 C1733 ) C1718_=_C1734( C1718 C1734 ) C1718_=_C1736( C1718 C1736 ) \nC1718_=_C1737( C1718 C1737 ) C1718_=_C1738( C1718 C1738 ) C1718_=_C1739( C1718 C1739 ) C1718_=_C1740( C1718 C1740 ) C1718_=_C1741( C1718 C1741 ) C1718_=_C1797( C1718 C1797 ) \nC1718_=_C1799( C1718 C1799 ) C1718_=_C1802( C1718 C1802 ) C1718_=_C1808( C1718 C1808 ) C1718_=_C1811( C1718 C1811 ) C1718_=_C1812( C1718 C1812 ) C1719_=_C1720( C1719 C1720 ) \nC1719_=_C1721( C1719 C1721 ) C1719_=_C1723( C1719 C1723 ) C1719_=_C1724( C1719 C1724 ) C1719_=_C1725( C1719 C1725 ) C1719_=_C1727( C1719 C1727 ) C1719_=_C1728( C1719 C1728 ) \nC1719_=_C1729( C1719 C1729 ) C1719_=_C1730( C1719 C1730 ) C1719_=_C1731( C1719 C1731 ) C1719_=_C1732( C1719 C1732 ) C1719_=_C1733( C1719 C1733 ) C1719_=_C1734( C1719 C1734 ) \nC1719_=_C1736( C1719 C1736 ) C1719_=_C1737( C1719 C1737 ) C1719_=_C1738( C1719 C1738 ) C1719_=_C1739( C1719 C1739 ) C1719_=_C1740( C1719 C1740 ) C1719_=_C1741( C1719 C1741 ) \nC1719_=_C2114( C1719 C2114 ) C1719_=_C2118( C1719 C2118 ) C1719_=_C2120( C1719 C2120 ) C1719_=_C2123( C1719 C2123 ) C1719_=_C2126( C1719 C2126 ) C1719_=_C2130( C1719 C2130 ) \nC1719_=_C2131( C1719 C2131 ) C1719_=_C2132( C1719 C2132 ) C1719_=_C2133( C1719 C2133 ) C1719_=_C2136( C1719 C2136 ) C1720_=_C1721( C1720 C1721 ) C1720_=_C1723( C1720 C1723 ) \nC1720_=_C1724( C1720 C1724 ) C1720_=_C1725( C1720 C1725 ) C1720_=_C1727( C1720 C1727 ) C1720_=_C1728( C1720 C1728 ) C1720_=_C1729( C1720 C1729 ) C1720_=_C1730( C1720 C1730 ) \nC1720_=_C1731( C1720 C1731 ) C1720_=_C1732( C1720 C1732 ) C1720_=_C1733( C1720 C1733 ) C1720_=_C1734( C1720 C1734 ) C1720_=_C1736( C1720 C1736 ) C1720_=_C1737( C1720 C1737 ) \nC1720_=_C1738( C1720 C1738 ) C1720_=_C1739( C1720 C1739 ) C1720_=_C1740( C1720 C1740 ) C1720_=_C1741( C1720 C1741 ) C1720_=_C1799( C1720 C1799 ) C1720_=_C1840( C1720 C1840 ) \nC1720_=_C1877( C1720 C1877 ) C1720_=_C2114( C1720 C2114 ) C1720_=_C2156( C1720 C2156 ) C1720_=_C2157( C1720 C2157 ) C1720_=_C2158( C1720 C2158 ) C1720_=_C2159( C1720 C2159 ) \nC1720_=_C2160( C1720 C2160 ) C1720_=_C2161( C1720 C2161 ) C1720_=_C2162( C1720 C2162 ) C1720_=_C2163( C1720 C2163 ) C1720_=_C2164( C1720 C2164 ) C1720_=_C2165( C1720 C2165 ) \nC1720_=_C2166( C1720 C2166 ) C1720_=_C2168( C1720 C2168 ) C1720_=_C2169( C1720 C2169 ) C1720_=_C2170( C1720 C2170 ) C1720_=_C2171( C1720 C2171 ) C1720_=_C2172( C1720 C2172 ) \nC1721_=_C1723( C1721 C1723 ) C1721_=_C1724( C1721 C1724 ) C1721_=_C1725( C1721 C1725 ) C1721_=_C1727( C1721 C1727 ) C1721_=_C1728( C1721 C1728 ) C1721_=_C1729( C1721 C1729 ) \nC1721_=_C1730( C1721 C1730 ) C1721_=_C1731( C1721 C1731 ) C1721_=_C1732( C1721 C1732 ) C1721_=_C1733( C1721 C1733 ) C1721_=_C1734( C1721 C1734 ) C1721_=_C1736( C1721 C1736 ) \nC1721_=_C1737( C1721 C1737 ) C1721_=_C1738( C1721 C1738 ) C1721_=_C1739( C1721 C1739 ) C1721_=_C1740( C1721 C1740 ) C1721_=_C1741( C1721 C1741 ) C1721_=_C2158( C1721 C2158 ) \nC1721_=_C2440( C1721 C2440 ) C1721_=_C2444( C1721 C2444 ) C1721_=_C2445( C1721 C2445 ) C1723_=_C1724( C1723 C1724 ) C1723_=_C1725( C1723 C1725 ) C1723_=_C1727( C1723 C1727 ) \nC1723_=_C1728( C1723 C1728 ) C1723_=_C1729( C1723 C1729 ) C1723_=_C1730( C1723 C1730 ) C1723_=_C1731( C1723 C1731 ) C1723_=_C1732( C1723 C1732 ) C1723_=_C1733( C1723 C1733 ) \nC1723_=_C1734( C1723 C1734 ) C1723_=_C1736( C1723 C1736 ) C1723_=_C1737( C1723 C1737 ) C1723_=_C1738( C1723 C1738 ) C1723_=_C1739( C1723 C1739 ) C1723_=_C1740( C1723 C1740 ) \nC1723_=_C1741( C1723 C1741 ) C1723_=_C2159( C1723 C2159 ) C1723_=_C2593( C1723 C2593 ) C1723_=_C2595( C1723 C2595 ) C1723_=_C2596( C1723 C2596 ) C1723_=_C2599( C1723 C2599 ) \nC1723_=_C2601( C1723 C2601 ) C1723_=_C2604( C1723 C2604 ) C1723_=_C2605( C1723 C2605 ) C1723_=_C2607( C1723 C2607 ) C1724_=_C1725( C1724 C1725 ) C1724_=_C1727( C1724 C1727 ) \nC1724_=_C1728( C1724 C1728 ) C1724_=_C1729( C1724 C1729 ) C1724_=_C1730( C1724 C1730 ) C1724_=_C1731( C1724 C1731 ) C1724_=_C1732( C1724 C1732 ) C1724_=_C1733( C1724 C1733 ) \nC1724_=_C1734( C1724 C1734 ) C1724_=_C1736( C1724 C1736 ) C1724_=_C1737( C1724 C1737 ) C1724_=_C1738( C1724 C1738 ) C1724_=_C1739( C1724 C1739 ) C1724_=_C1740( C1724 C1740 ) \nC1724_=_C1741( C1724 C1741 ) C1724_=_C2076( C1724 C2076 ) C1724_=_C2419( C1724 C2419 ) C1724_=_C2576( C1724 C2576 ) C1724_=_C2786( C1724 C2786 ) C1724_=_C2790( C1724 C2790 ) \nC1724_=_C2791( C1724 C2791 ) C1724_=_C2795( C1724 C2795 ) C1724_=_C2796( C1724 C2796 ) C1724_=_C2798( C1724 C2798 ) C1725_=_C1727( C1725 C1727 ) C1725_=_C1728( C1725 C1728 ) \nC1725_=_C1729( C1725 C1729 ) C1725_=_C1730( C1725 C1730 ) C1725_=_C1731( C1725 C1731 ) C1725_=_C1732( C1725 C1732 ) C1725_=_C1733( C1725 C1733 ) C1725_=_C1734( C1725 C1734 ) \nC1725_=_C1736( C1725 C1736 ) C1725_=_C1737( C1725 C1737 ) C1725_=_C1738( C1725 C1738 ) C1725_=_C1739( C1725 C1739 ) C1725_=_C1740( C1725 C1740 ) C1725_=_C1741( C1725 C1741 ) \nC1725_=_C2163( C1725 C2163 ) C1725_=_C3065( C1725 C3065 ) C1725_=_C3069( C1725 C3069 ) C1725_=_C3070( C1725 C3070 ) C1725_=_C3071( C1725 C3071 ) C1725_=_C3075( C1725 C3075 ) \nC1727_=_C1728( C1727 C1728 ) C1727_=_C1729( C1727 C1729 ) C1727_=_C1730( C1727 C1730 ) C1727_=_C1731( C1727 C1731 ) C1727_=_C1732( C1727 C1732 ) C1727_=_C1733( C1727 C1733 ) \nC1727_=_C1734( C1727 C1734 ) C1727_=_C1736( C1727 C1736 ) C1727_=_C1737( C1727 C1737 ) C1727_=_C1738( C1727 C1738 ) C1727_=_C1739( C1727 C1739 ) C1727_=_C1740( C1727 C1740 ) \nC1727_=_C1741( C1727 C1741 ) C1727_=_C1941( C1727 C1941 ) C1727_=_C2680( C1727 C2680 ) C1727_=_C3106( C1727 C3106 ) C1727_=_C3107( C1727 C3107 ) C1728_=_C1729( C1728 C1729 ) \nC1728_=_C1730( C1728 C1730 ) C1728_=_C1731( C1728 C1731 ) C1728_=_C1732( C1728 C1732 ) C1728_=_C1733( C1728 C1733 ) C1728_=_C1734( C1728 C1734 ) C1728_=_C1736( C1728 C1736 ) \nC1728_=_C1737( C1728 C1737 ) C1728_=_C1738( C1728 C1738 ) C1728_=_C1739( C1728 C1739 ) C1728_=_C1740( C1728 C1740 ) C1728_=_C1741( C1728 C1741 ) C1728_=_C1942( C1728 C1942 ) \nC1728_=_C2613( C1728 C2613 ) C1728_=_C3126( C1728 C3126 ) C1729_=_C1730( C1729 C1730 ) C1729_=_C1731( C1729 C1731 ) C1729_=_C1732( C1729 C1732 ) C1729_=_C1733( C1729 C1733 ) \nC1729_=_C1734( C1729 C1734 ) C1729_=_C1736( C1729 C1736 ) C1729_=_C1737( C1729 C1737 ) C1729_=_C1738( C1729 C1738 ) C1729_=_C1739( C1729 C1739 ) C1729_=_C1740( C1729 C1740 ) \nC1729_=_C1741( C1729 C1741 ) C1729_=_C2165( C1729 C2165 ) C1729_=_C2635( C1729 C2635 ) C1729_=_C3313( C1729 C3313 ) C1729_=_C3315( C1729 C3315 ) C1729_=_C3316( C1729 C3316 ) \nC1729_=_C3317( C1729 C3317 ) C1730_=_C1731( C1730 C1731 ) C1730_=_C1732( C1730 C1732 ) C1730_=_C1733( C1730 C1733 ) C1730_=_C1734( C1730 C1734 ) C1730_=_C1736( C1730 C1736 ) \nC1730_=_C1737( C1730 C1737 ) C1730_=_C1738( C1730 C1738 ) C1730_=_C1739( C1730 C1739 ) C1730_=_C1740( C1730 C1740 ) C1730_=_C1741( C1730 C1741 ) C1730_=_C2224( C1730 C2224 ) \nC1730_=_C2971( C1730 C2971 ) C1730_=_C3009( C1730 C3009 ) C1730_=_C3333(</w:t>
      </w:r>
    </w:p>
    <w:p>
      <w:pPr>
        <w:pStyle w:val="PreformattedText"/>
        <w:bidi w:val="0"/>
        <w:spacing w:before="0" w:after="0"/>
        <w:jc w:val="left"/>
        <w:rPr/>
      </w:pPr>
      <w:r>
        <w:rPr/>
        <w:t xml:space="preserve"> </w:t>
      </w:r>
      <w:r>
        <w:rPr/>
        <w:t>C1730 C3333 ) C1730_=_C3334( C1730 C3334 ) C1731_=_C1732( C1731 C1732 ) C1731_=_C1733( C1731 C1733 ) \nC1731_=_C1734( C1731 C1734 ) C1731_=_C1736( C1731 C1736 ) C1731_=_C1737( C1731 C1737 ) C1731_=_C1738( C1731 C1738 ) C1731_=_C1739( C1731 C1739 ) C1731_=_C1740( C1731 C1740 ) \nC1731_=_C1741( C1731 C1741 ) C1731_=_C1808( C1731 C1808 ) C1731_=_C2126( C1731 C2126 ) C1731_=_C2440( C1731 C2440 ) C1731_=_C2601( C1731 C2601 ) C1731_=_C3071( C1731 C3071 ) \nC1731_=_C3313( C1731 C3313 ) C1731_=_C3594( C1731 C3594 ) C1731_=_C3676( C1731 C3676 ) C1731_=_C3677( C1731 C3677 ) C1732_=_C1733( C1732 C1733 ) C1732_=_C1734( C1732 C1734 ) \nC1732_=_C1736( C1732 C1736 ) C1732_=_C1737( C1732 C1737 ) C1732_=_C1738( C1732 C1738 ) C1732_=_C1739( C1732 C1739 ) C1732_=_C1740( C1732 C1740 ) C1732_=_C1741( C1732 C1741 ) \nC1732_=_C1868( C1732 C1868 ) C1732_=_C1948( C1732 C1948 ) C1732_=_C2010( C1732 C2010 ) C1732_=_C2477( C1732 C2477 ) C1732_=_C2685( C1732 C2685 ) C1732_=_C3180( C1732 C3180 ) \nC1732_=_C3454( C1732 C3454 ) C1732_=_C3708( C1732 C3708 ) C1732_=_C3709( C1732 C3709 ) C1732_=_C3715( C1732 C3715 ) C1732_=_C3716( C1732 C3716 ) C1733_=_C1734( C1733 C1734 ) \nC1733_=_C1736( C1733 C1736 ) C1733_=_C1737( C1733 C1737 ) C1733_=_C1738( C1733 C1738 ) C1733_=_C1739( C1733 C1739 ) C1733_=_C1740( C1733 C1740 ) C1733_=_C1741( C1733 C1741 ) \nC1733_=_C2956( C1733 C2956 ) C1733_=_C3117( C1733 C3117 ) C1733_=_C3895( C1733 C3895 ) C1733_=_C3902( C1733 C3902 ) C1734_=_C1736( C1734 C1736 ) C1734_=_C1737( C1734 C1737 ) \nC1734_=_C1738( C1734 C1738 ) C1734_=_C1739( C1734 C1739 ) C1734_=_C1740( C1734 C1740 ) C1734_=_C1741( C1734 C1741 ) C1734_=_C2582( C1734 C2582 ) C1734_=_C3086( C1734 C3086 ) \nC1734_=_C3905( C1734 C3905 ) C1734_=_C3906( C1734 C3906 ) C1734_=_C3908( C1734 C3908 ) C1736_=_C1737( C1736 C1737 ) C1736_=_C1738( C1736 C1738 ) C1736_=_C1739( C1736 C1739 ) \nC1736_=_C1740( C1736 C1740 ) C1736_=_C1741( C1736 C1741 ) C1736_=_C2170( C1736 C2170 ) C1736_=_C2231( C1736 C2231 ) C1736_=_C2864( C1736 C2864 ) C1736_=_C3854( C1736 C3854 ) \nC1737_=_C1738( C1737 C1738 ) C1737_=_C1739( C1737 C1739 ) C1737_=_C1740( C1737 C1740 ) C1737_=_C1741( C1737 C1741 ) C1737_=_C1833( C1737 C1833 ) C1737_=_C2585( C1737 C2585 ) \nC1737_=_C2796( C1737 C2796 ) C1737_=_C2885( C1737 C2885 ) C1737_=_C3088( C1737 C3088 ) C1737_=_C3601( C1737 C3601 ) C1737_=_C3696( C1737 C3696 ) C1737_=_C3843( C1737 C3843 ) \nC1737_=_C3905( C1737 C3905 ) C1737_=_C3925( C1737 C3925 ) C1737_=_C3991( C1737 C3991 ) C1737_=_C4019( C1737 C4019 ) C1737_=_C4021( C1737 C4021 ) C1738_=_C1739( C1738 C1739 ) \nC1738_=_C1740( C1738 C1740 ) C1738_=_C1741( C1738 C1741 ) C1738_=_C2587( C1738 C2587 ) C1738_=_C3089( C1738 C3089 ) C1738_=_C3308( C1738 C3308 ) C1738_=_C3397( C1738 C3397 ) \nC1738_=_C3707( C1738 C3707 ) C1738_=_C4019( C1738 C4019 ) C1738_=_C4046( C1738 C4046 ) C1739_=_C1740( C1739 C1740 ) C1739_=_C1741( C1739 C1741 ) C1739_=_C2133( C1739 C2133 ) \nC1739_=_C2192( C1739 C2192 ) C1739_=_C2589( C1739 C2589 ) C1739_=_C2798( C1739 C2798 ) C1739_=_C3090( C1739 C3090 ) C1739_=_C3612( C1739 C3612 ) C1739_=_C3630( C1739 C3630 ) \nC1739_=_C3654( C1739 C3654 ) C1739_=_C3908( C1739 C3908 ) C1739_=_C4046( C1739 C4046 ) C1739_=_C4055( C1739 C4055 ) C1739_=_C4057( C1739 C4057 ) C1739_=_C4058( C1739 C4058 ) \nC1740_=_C1741( C1740 C1741 ) C1740_=_C2984( C1740 C2984 ) C1740_=_C3228( C1740 C3228 ) C1740_=_C3283( C1740 C3283 ) C1740_=_C3328( C1740 C3328 ) C1740_=_C3946( C1740 C3946 ) \nC1740_=_C4024( C1740 C4024 ) C1740_=_C4061( C1740 C4061 ) C1740_=_C4062( C1740 C4062 ) C1740_=_C4063( C1740 C4063 ) C1741_=_C2053( C1741 C2053 ) C1741_=_C2572( C1741 C2572 ) \nC1741_=_C2591( C1741 C2591 ) C1741_=_C2645( C1741 C2645 ) C1741_=_C3091( C1741 C3091 ) C1741_=_C3942( C1741 C3942 ) C1741_=_C4021( C1741 C4021 ) C1741_=_C4057( C1741 C4057 ) \nC1744_=_C1747( C1744 C1747 ) C1744_=_C1751( C1744 C1751 ) C1744_=_C1753( C1744 C1753 ) C1744_=_C1755( C1744 C1755 ) C1744_=_C1756( C1744 C1756 ) C1744_=_C1760( C1744 C1760 ) \nC1744_=_C1761( C1744 C1761 ) C1744_=_C2139( C1744 C2139 ) C1744_=_C2219( C1744 C2219 ) C1744_=_C2221( C1744 C2221 ) C1744_=_C2222( C1744 C2222 ) C1744_=_C2223( C1744 C2223 ) \nC1744_=_C2224( C1744 C2224 ) C1744_=_C2226( C1744 C2226 ) C1744_=_C2228( C1744 C2228 ) C1744_=_C2230( C1744 C2230 ) C1744_=_C2231( C1744 C2231 ) C1744_=_C2232( C1744 C2232 ) \nC1744_=_C2234( C1744 C2234 ) C1747_=_C1751( C1747 C1751 ) C1747_=_C1753( C1747 C1753 ) C1747_=_C1755( C1747 C1755 ) C1747_=_C1756( C1747 C1756 ) C1747_=_C1760( C1747 C1760 ) \nC1747_=_C1761( C1747 C1761 ) C1747_=_C3052( C1747 C3052 ) C1747_=_C3070( C1747 C3070 ) C1747_=_C3190( C1747 C3190 ) C1747_=_C3549( C1747 C3549 ) C1747_=_C3638( C1747 C3638 ) \nC1747_=_C3639( C1747 C3639 ) C1747_=_C3641( C1747 C3641 ) C1747_=_C3642( C1747 C3642 ) C1747_=_C3645( C1747 C3645 ) C1747_=_C3647( C1747 C3647 ) C1747_=_C3649( C1747 C3649 ) \nC1751_=_C1753( C1751 C1753 ) C1751_=_C1755( C1751 C1755 ) C1751_=_C1756( C1751 C1756 ) C1751_=_C1760( C1751 C1760 ) C1751_=_C1761( C1751 C1761 ) C1751_=_C2131( C1751 C2131 ) \nC1751_=_C2354( C1751 C2354 ) C1751_=_C2641( C1751 C2641 ) C1751_=_C2849( C1751 C2849 ) C1751_=_C2882( C1751 C2882 ) C1751_=_C3250( C1751 C3250 ) C1751_=_C3315( C1751 C3315 ) \nC1751_=_C3543( C1751 C3543 ) C1751_=_C3721( C1751 C3721 ) C1751_=_C3755( C1751 C3755 ) C1751_=_C3772( C1751 C3772 ) C1751_=_C3786( C1751 C3786 ) C1751_=_C3846( C1751 C3846 ) \nC1751_=_C3918( C1751 C3918 ) C1751_=_C3938( C1751 C3938 ) C1751_=_C3939( C1751 C3939 ) C1751_=_C3942( C1751 C3942 ) C1753_=_C1755( C1753 C1755 ) C1753_=_C1756( C1753 C1756 ) \nC1753_=_C1760( C1753 C1760 ) C1753_=_C1761( C1753 C1761 ) C1753_=_C2748( C1753 C2748 ) C1753_=_C2795( C1753 C2795 ) C1753_=_C2852( C1753 C2852 ) C1753_=_C2925( C1753 C2925 ) \nC1753_=_C3210( C1753 C3210 ) C1753_=_C3394( C1753 C3394 ) C1753_=_C3420( C1753 C3420 ) C1753_=_C3448( C1753 C3448 ) C1753_=_C3509( C1753 C3509 ) C1753_=_C3758( C1753 C3758 ) \nC1753_=_C3814( C1753 C3814 ) C1753_=_C3842( C1753 C3842 ) C1753_=_C3923( C1753 C3923 ) C1753_=_C3997( C1753 C3997 ) C1753_=_C4001( C1753 C4001 ) C1753_=_C4003( C1753 C4003 ) \nC1755_=_C1756( C1755 C1756 ) C1755_=_C1760( C1755 C1760 ) C1755_=_C1761( C1755 C1761 ) C1755_=_C1855( C1755 C1855 ) C1755_=_C1876( C1755 C1876 ) C1755_=_C2110( C1755 C2110 ) \nC1755_=_C3291( C1755 C3291 ) C1755_=_C3462( C1755 C3462 ) C1755_=_C3519( C1755 C3519 ) C1755_=_C3647( C1755 C3647 ) C1755_=_C3666( C1755 C3666 ) C1755_=_C3744( C1755 C3744 ) \nC1755_=_C3759( C1755 C3759 ) C1755_=_C3779( C1755 C3779 ) C1755_=_C3924( C1755 C3924 ) C1755_=_C3938( C1755 C3938 ) C1755_=_C4001( C1755 C4001 ) C1755_=_C4015( C1755 C4015 ) \nC1755_=_C4017( C1755 C4017 ) C1756_=_C1760( C1756 C1760 ) C1756_=_C1761( C1756 C1761 ) C1756_=_C1787( C1756 C1787 ) C1756_=_C1907( C1756 C1907 ) C1756_=_C2033( C1756 C2033 ) \nC1756_=_C2532( C1756 C2532 ) C1756_=_C2586( C1756 C2586 ) C1756_=_C2659( C1756 C2659 ) C1756_=_C2759( C1756 C2759 ) C1756_=_C3383( C1756 C3383 ) C1756_=_C3628( C1756 C3628 ) \nC1756_=_C3780( C1756 C3780 ) C1756_=_C3824( C1756 C3824 ) C1756_=_C3992( C1756 C3992 ) C1756_=_C4022( C1756 C4022 ) C1756_=_C4023( C1756 C4023 ) C1756_=_C4024( C1756 C4024 ) \nC1756_=_C4025( C1756 C4025 ) C1760_=_C1761( C1760 C1761 ) C1760_=_C1773( C1760 C1773 ) C1760_=_C2913( C1760 C2913 ) C1760_=_C3604( C1760 C3604 ) C1760_=_C3761( C1760 C3761 ) \nC1760_=_C3799( C1760 C3799 ) C1760_=_C3926( C1760 C3926 ) C1760_=_C3996( C1760 C3996 ) C1760_=_C4015( C1760 C4015 ) C1760_=_C4041( C1760 C4041 ) C1760_=_C4052( C1760 C4052 ) \nC1761_=_C1835( C1761 C1835 ) C1761_=_C2499( C1761 C2499 ) C1761_=_C2946( C1761 C2946 ) C1761_=_C3038( C1761 C3038 ) C1761_=_C3048( C1761 C3048 ) C1761_=_C3243( C1761 C3243 ) \nC1761_=_C3505( C1761 C3505 ) C1761_=_C3514( C1761 C3514 ) C1761_=_C3622( C1761 C3622 ) C1761_=_C3763( C1761 C3763 ) C1761_=_C3894( C1761 C3894 ) C1761_=_C3928( C1761 C3928 ) \nC1761_=_C4017( C1761 C4017 ) C1761_=_C4049( C1761 C4049 ) C1761_=_C4072( C1761 C4072 ) C1762_=_C1763( C1762 C1763 ) C1762_=_C1765( C1762 C1765 ) C1762_=_C1766( C1762 C1766 ) \nC1762_=_C1770( C1762 C1770 ) C1762_=_C1771( C1762 C1771 ) C1762_=_C1773( C1762 C1773 ) C1762_=_C2221( C1762 C2221 ) C1762_=_C2260( C1762 C2260 ) C1762_=_C2401( C1762 C2401 ) \nC1762_=_C2403( C1762 C2403 ) C1762_=_C2405( C1762 C2405 ) C1762_=_C2406( C1762 C2406 ) C1762_=_C2407( C1762 C2407 ) C1762_=_C2411( C1762 C2411 ) C1762_=_C2412( C1762 C2412 ) \nC1762_=_C2414( C1762 C2414 ) C1762_=_C2415( C1762 C2415 ) C1762_=_C2416( C1762 C2416 ) C1763_=_C1765( C1763 C1765 ) C1763_=_C1766( C1763 C1766 ) C1763_=_C1770( C1763 C1770 ) \nC1763_=_C1771( C1763 C1771 ) C1763_=_C1773( C1763 C1773 ) C1763_=_C2281( C1763 C2281 ) C1763_=_C2575( C1763 C2575 ) C1763_=_C2576( C1763 C2576 ) C1763_=_C2579( C1763 C2579 ) \nC1763_=_C2580( C1763 C2580 ) C1763_=_C2581( C1763 C2581 ) C1763_=_C2582( C1763 C2582 ) C1763_=_C2584( C1763 C2584 ) C1763_=_C2585( C1763 C2585 ) C1763_=_C2586( C1763 C2586 ) \nC1763_=_C2587( C1763 C2587 ) C1763_=_C2588( C1763 C2588 ) C1763_=_C2589( C1763 C2589 ) C1763_=_C2591( C1763 C2591 ) C1765_=_C1766( C1765 C1766 ) C1765_=_C1770( C1765 C1770 ) \nC1765_=_C1771( C1765 C1771 ) C1765_=_C1773( C1765 C1773 ) C1765_=_C2161( C1765 C2161 ) C1765_=_C2241( C1765 C2241 ) C1765_=_C2263( C1765 C2263 ) C1765_=_C2346( C1765 C2346 ) \nC1765_=_C2612( C1765 C2612 ) C1765_=_C2766( C1765 C2766 ) C1765_=_C2856( C1765 C2856 ) C1765_=_C2857( C1765 C2857 ) C1765_=_C2859( C1765 C2859 ) C1765_=_C2860( C1765 C2860 ) \nC1765_=_C2864( C1765 C2864 ) C1765_=_C2865( C1765 C2865 ) C1765_=_C2866( C1765 C2866 ) C1765_=_C2868( C1765 C2868 ) C1766_=_C1770( C1766 C1770 ) C1766_=_C1771( C1766 C1771 ) \nC1766_=_C1773( C1766 C1773 ) C1766_=_C2405( C1766 C2405 ) C1766_=_C2506( C1766 C2506 ) C1766_=_C2714( C1766 C2714 ) C1766_=_C3286( C1766 C3286 ) C1766_=_C3321( C1766 C3321 ) \nC1766_=_C3322( C1766 C3322 ) C1766_=_C3323( C1766 C3323 ) C1766_=_C3324( C1766 C3324 ) C1766_=_C3328( C1766 C3328 ) C1770_=_C1771(</w:t>
      </w:r>
    </w:p>
    <w:p>
      <w:pPr>
        <w:pStyle w:val="PreformattedText"/>
        <w:bidi w:val="0"/>
        <w:spacing w:before="0" w:after="0"/>
        <w:jc w:val="left"/>
        <w:rPr/>
      </w:pPr>
      <w:r>
        <w:rPr/>
        <w:t xml:space="preserve"> </w:t>
      </w:r>
      <w:r>
        <w:rPr/>
        <w:t>C1770 C1771 ) C1770_=_C1773( C1770 C1773 ) \nC1770_=_C1828( C1770 C1828 ) C1770_=_C2414( C1770 C2414 ) C1770_=_C2719( C1770 C2719 ) C1770_=_C2883( C1770 C2883 ) C1770_=_C3434( C1770 C3434 ) C1770_=_C3653( C1770 C3653 ) \nC1770_=_C3692( C1770 C3692 ) C1770_=_C3829( C1770 C3829 ) C1770_=_C3839( C1770 C3839 ) C1770_=_C3919( C1770 C3919 ) C1770_=_C3958( C1770 C3958 ) C1770_=_C3960( C1770 C3960 ) \nC1771_=_C1773( C1771 C1773 ) C1771_=_C1812( C1771 C1812 ) C1771_=_C2132( C1771 C2132 ) C1771_=_C2169( C1771 C2169 ) C1771_=_C2445( C1771 C2445 ) C1771_=_C2604( C1771 C2604 ) \nC1771_=_C3058( C1771 C3058 ) C1771_=_C3075( C1771 C3075 ) C1771_=_C3317( C1771 C3317 ) C1771_=_C3556( C1771 C3556 ) C1771_=_C3599( C1771 C3599 ) C1771_=_C3676( C1771 C3676 ) \nC1771_=_C3862( C1771 C3862 ) C1771_=_C3963( C1771 C3963 ) C1773_=_C2913( C1773 C2913 ) C1773_=_C3604( C1773 C3604 ) C1773_=_C3761( C1773 C3761 ) C1773_=_C3799( C1773 C3799 ) \nC1773_=_C3926( C1773 C3926 ) C1773_=_C3996( C1773 C3996 ) C1773_=_C4015( C1773 C4015 ) C1773_=_C4041( C1773 C4041 ) C1773_=_C4052( C1773 C4052 ) C1777_=_C1779( C1777 C1779 ) \nC1777_=_C1787( C1777 C1787 ) C1777_=_C1797( C1777 C1797 ) C1777_=_C2039( C1777 C2039 ) C1777_=_C2040( C1777 C2040 ) C1777_=_C2043( C1777 C2043 ) C1777_=_C2045( C1777 C2045 ) \nC1777_=_C2046( C1777 C2046 ) C1777_=_C2047( C1777 C2047 ) C1777_=_C2052( C1777 C2052 ) C1777_=_C2053( C1777 C2053 ) C1779_=_C1787( C1779 C1787 ) C1779_=_C1802( C1779 C1802 ) \nC1779_=_C2176( C1779 C2176 ) C1779_=_C2464( C1779 C2464 ) C1779_=_C2563( C1779 C2563 ) C1779_=_C2564( C1779 C2564 ) C1779_=_C2568( C1779 C2568 ) C1779_=_C2572( C1779 C2572 ) \nC1787_=_C1907( C1787 C1907 ) C1787_=_C2033( C1787 C2033 ) C1787_=_C2532( C1787 C2532 ) C1787_=_C2586( C1787 C2586 ) C1787_=_C2659( C1787 C2659 ) C1787_=_C2759( C1787 C2759 ) \nC1787_=_C3383( C1787 C3383 ) C1787_=_C3628( C1787 C3628 ) C1787_=_C3780( C1787 C3780 ) C1787_=_C3824( C1787 C3824 ) C1787_=_C3992( C1787 C3992 ) C1787_=_C4022( C1787 C4022 ) \nC1787_=_C4023( C1787 C4023 ) C1787_=_C4024( C1787 C4024 ) C1787_=_C4025( C1787 C4025 ) C1797_=_C1799( C1797 C1799 ) C1797_=_C1802( C1797 C1802 ) C1797_=_C1808( C1797 C1808 ) \nC1797_=_C1811( C1797 C1811 ) C1797_=_C1812( C1797 C1812 ) C1797_=_C2039( C1797 C2039 ) C1797_=_C2040( C1797 C2040 ) C1797_=_C2043( C1797 C2043 ) C1797_=_C2045( C1797 C2045 ) \nC1797_=_C2046( C1797 C2046 ) C1797_=_C2047( C1797 C2047 ) C1797_=_C2052( C1797 C2052 ) C1797_=_C2053( C1797 C2053 ) C1799_=_C1802( C1799 C1802 ) C1799_=_C1808( C1799 C1808 ) \nC1799_=_C1811( C1799 C1811 ) C1799_=_C1812( C1799 C1812 ) C1799_=_C1840( C1799 C1840 ) C1799_=_C1877( C1799 C1877 ) C1799_=_C2114( C1799 C2114 ) C1799_=_C2156( C1799 C2156 ) \nC1799_=_C2157( C1799 C2157 ) C1799_=_C2158( C1799 C2158 ) C1799_=_C2159( C1799 C2159 ) C1799_=_C2160( C1799 C2160 ) C1799_=_C2161( C1799 C2161 ) C1799_=_C2162( C1799 C2162 ) \nC1799_=_C2163( C1799 C2163 ) C1799_=_C2164( C1799 C2164 ) C1799_=_C2165( C1799 C2165 ) C1799_=_C2166( C1799 C2166 ) C1799_=_C2168( C1799 C2168 ) C1799_=_C2169( C1799 C2169 ) \nC1799_=_C2170( C1799 C2170 ) C1799_=_C2171( C1799 C2171 ) C1799_=_C2172( C1799 C2172 ) C1802_=_C1808( C1802 C1808 ) C1802_=_C1811( C1802 C1811 ) C1802_=_C1812( C1802 C1812 ) \nC1802_=_C2176( C1802 C2176 ) C1802_=_C2464( C1802 C2464 ) C1802_=_C2563( C1802 C2563 ) C1802_=_C2564( C1802 C2564 ) C1802_=_C2568( C1802 C2568 ) C1802_=_C2572( C1802 C2572 ) \nC1808_=_C1811( C1808 C1811 ) C1808_=_C1812( C1808 C1812 ) C1808_=_C2126( C1808 C2126 ) C1808_=_C2440( C1808 C2440 ) C1808_=_C2601( C1808 C2601 ) C1808_=_C3071( C1808 C3071 ) \nC1808_=_C3313( C1808 C3313 ) C1808_=_C3594( C1808 C3594 ) C1808_=_C3676( C1808 C3676 ) C1808_=_C3677( C1808 C3677 ) C1811_=_C1812( C1811 C1812 ) C1811_=_C1927( C1811 C1927 ) \nC1811_=_C2032( C1811 C2032 ) C1811_=_C2068( C1811 C2068 ) C1811_=_C2154( C1811 C2154 ) C1811_=_C2212( C1811 C2212 ) C1811_=_C2292( C1811 C2292 ) C1811_=_C2312( C1811 C2312 ) \nC1811_=_C2371( C1811 C2371 ) C1811_=_C2444( C1811 C2444 ) C1811_=_C2456( C1811 C2456 ) C1811_=_C2496( C1811 C2496 ) C1811_=_C2551( C1811 C2551 ) C1811_=_C2729( C1811 C2729 ) \nC1811_=_C3170( C1811 C3170 ) C1811_=_C3194( C1811 C3194 ) C1811_=_C3239( C1811 C3239 ) C1811_=_C3531( C1811 C3531 ) C1811_=_C3652( C1811 C3652 ) C1811_=_C3870( C1811 C3870 ) \nC1811_=_C3932( C1811 C3932 ) C1811_=_C3956( C1811 C3956 ) C1811_=_C3957( C1811 C3957 ) C1812_=_C2132( C1812 C2132 ) C1812_=_C2169( C1812 C2169 ) C1812_=_C2445( C1812 C2445 ) \nC1812_=_C2604( C1812 C2604 ) C1812_=_C3058( C1812 C3058 ) C1812_=_C3075( C1812 C3075 ) C1812_=_C3317( C1812 C3317 ) C1812_=_C3556( C1812 C3556 ) C1812_=_C3599( C1812 C3599 ) \nC1812_=_C3676( C1812 C3676 ) C1812_=_C3862( C1812 C3862 ) C1812_=_C3963( C1812 C3963 ) C1818_=_C1828( C1818 C1828 ) C1818_=_C1829( C1818 C1829 ) C1818_=_C1832( C1818 C1832 ) \nC1818_=_C1833( C1818 C1833 ) C1818_=_C1835( C1818 C1835 ) C1818_=_C2838( C1818 C2838 ) C1818_=_C2872( C1818 C2872 ) C1818_=_C3199( C1818 C3199 ) C1818_=_C3203( C1818 C3203 ) \nC1818_=_C3204( C1818 C3204 ) C1818_=_C3205( C1818 C3205 ) C1818_=_C3206( C1818 C3206 ) C1818_=_C3208( C1818 C3208 ) C1818_=_C3209( C1818 C3209 ) C1818_=_C3210( C1818 C3210 ) \nC1828_=_C1829( C1828 C1829 ) C1828_=_C1832( C1828 C1832 ) C1828_=_C1833( C1828 C1833 ) C1828_=_C1835( C1828 C1835 ) C1828_=_C2414( C1828 C2414 ) C1828_=_C2719( C1828 C2719 ) \nC1828_=_C2883( C1828 C2883 ) C1828_=_C3434( C1828 C3434 ) C1828_=_C3653( C1828 C3653 ) C1828_=_C3692( C1828 C3692 ) C1828_=_C3829( C1828 C3829 ) C1828_=_C3839( C1828 C3839 ) \nC1828_=_C3919( C1828 C3919 ) C1828_=_C3958( C1828 C3958 ) C1828_=_C3960( C1828 C3960 ) C1829_=_C1832( C1829 C1832 ) C1829_=_C1833( C1829 C1833 ) C1829_=_C1835( C1829 C1835 ) \nC1829_=_C2394( C1829 C2394 ) C1829_=_C2584( C1829 C2584 ) C1829_=_C2605( C1829 C2605 ) C1829_=_C2657( C1829 C2657 ) C1829_=_C3251( C1829 C3251 ) C1829_=_C3683( C1829 C3683 ) \nC1829_=_C3787( C1829 C3787 ) C1829_=_C3820( C1829 C3820 ) C1829_=_C3969( C1829 C3969 ) C1832_=_C1833( C1832 C1833 ) C1832_=_C1835( C1832 C1835 ) C1832_=_C2191( C1832 C2191 ) \nC1832_=_C2480( C1832 C2480 ) C1832_=_C2658( C1832 C2658 ) C1832_=_C3022( C1832 C3022 ) C1832_=_C3253( C1832 C3253 ) C1832_=_C3743( C1832 C3743 ) C1832_=_C3774( C1832 C3774 ) \nC1832_=_C3790( C1832 C3790 ) C1832_=_C3823( C1832 C3823 ) C1832_=_C3979( C1832 C3979 ) C1833_=_C1835( C1833 C1835 ) C1833_=_C2585( C1833 C2585 ) C1833_=_C2796( C1833 C2796 ) \nC1833_=_C2885( C1833 C2885 ) C1833_=_C3088( C1833 C3088 ) C1833_=_C3601( C1833 C3601 ) C1833_=_C3696( C1833 C3696 ) C1833_=_C3843( C1833 C3843 ) C1833_=_C3905( C1833 C3905 ) \nC1833_=_C3925( C1833 C3925 ) C1833_=_C3991( C1833 C3991 ) C1833_=_C4019( C1833 C4019 ) C1833_=_C4021( C1833 C4021 ) C1835_=_C2499( C1835 C2499 ) C1835_=_C2946( C1835 C2946 ) \nC1835_=_C3038( C1835 C3038 ) C1835_=_C3048( C1835 C3048 ) C1835_=_C3243( C1835 C3243 ) C1835_=_C3505( C1835 C3505 ) C1835_=_C3514( C1835 C3514 ) C1835_=_C3622( C1835 C3622 ) \nC1835_=_C3763( C1835 C3763 ) C1835_=_C3894( C1835 C3894 ) C1835_=_C3928( C1835 C3928 ) C1835_=_C4017( C1835 C4017 ) C1835_=_C4049( C1835 C4049 ) C1835_=_C4072( C1835 C4072 ) \nC1837_=_C1838( C1837 C1838 ) C1837_=_C1839( C1837 C1839 ) C1837_=_C1840( C1837 C1840 ) C1837_=_C1842( C1837 C1842 ) C1837_=_C1844( C1837 C1844 ) C1837_=_C1845( C1837 C1845 ) \nC1837_=_C1846( C1837 C1846 ) C1837_=_C1848( C1837 C1848 ) C1837_=_C1849( C1837 C1849 ) C1837_=_C1850( C1837 C1850 ) C1837_=_C1852( C1837 C1852 ) C1837_=_C1853( C1837 C1853 ) \nC1837_=_C1854( C1837 C1854 ) C1837_=_C1855( C1837 C1855 ) C1837_=_C1856( C1837 C1856 ) C1837_=_C1857( C1837 C1857 ) C1837_=_C1858( C1837 C1858 ) C1837_=_C1877( C1837 C1877 ) \nC1837_=_C1878( C1837 C1878 ) C1837_=_C1880( C1837 C1880 ) C1837_=_C1892( C1837 C1892 ) C1838_=_C1839( C1838 C1839 ) C1838_=_C1840( C1838 C1840 ) C1838_=_C1842( C1838 C1842 ) \nC1838_=_C1844( C1838 C1844 ) C1838_=_C1845( C1838 C1845 ) C1838_=_C1846( C1838 C1846 ) C1838_=_C1848( C1838 C1848 ) C1838_=_C1849( C1838 C1849 ) C1838_=_C1850( C1838 C1850 ) \nC1838_=_C1852( C1838 C1852 ) C1838_=_C1853( C1838 C1853 ) C1838_=_C1854( C1838 C1854 ) C1838_=_C1855( C1838 C1855 ) C1838_=_C1856( C1838 C1856 ) C1838_=_C1857( C1838 C1857 ) \nC1838_=_C1858( C1838 C1858 ) C1838_=_C1920( C1838 C1920 ) C1838_=_C1927( C1838 C1927 ) C1839_=_C1840( C1839 C1840 ) C1839_=_C1842( C1839 C1842 ) C1839_=_C1844( C1839 C1844 ) \nC1839_=_C1845( C1839 C1845 ) C1839_=_C1846( C1839 C1846 ) C1839_=_C1848( C1839 C1848 ) C1839_=_C1849( C1839 C1849 ) C1839_=_C1850( C1839 C1850 ) C1839_=_C1852( C1839 C1852 ) \nC1839_=_C1853( C1839 C1853 ) C1839_=_C1854( C1839 C1854 ) C1839_=_C1855( C1839 C1855 ) C1839_=_C1856( C1839 C1856 ) C1839_=_C1857( C1839 C1857 ) C1839_=_C1858( C1839 C1858 ) \nC1839_=_C1860( C1839 C1860 ) C1839_=_C2094( C1839 C2094 ) C1839_=_C2098( C1839 C2098 ) C1839_=_C2099( C1839 C2099 ) C1839_=_C2100( C1839 C2100 ) C1839_=_C2102( C1839 C2102 ) \nC1839_=_C2103( C1839 C2103 ) C1839_=_C2104( C1839 C2104 ) C1839_=_C2110( C1839 C2110 ) C1839_=_C2112( C1839 C2112 ) C1840_=_C1842( C1840 C1842 ) C1840_=_C1844( C1840 C1844 ) \nC1840_=_C1845( C1840 C1845 ) C1840_=_C1846( C1840 C1846 ) C1840_=_C1848( C1840 C1848 ) C1840_=_C1849( C1840 C1849 ) C1840_=_C1850( C1840 C1850 ) C1840_=_C1852( C1840 C1852 ) \nC1840_=_C1853( C1840 C1853 ) C1840_=_C1854( C1840 C1854 ) C1840_=_C1855( C1840 C1855 ) C1840_=_C1856( C1840 C1856 ) C1840_=_C1857( C1840 C1857 ) C1840_=_C1858( C1840 C1858 ) \nC1840_=_C1877( C1840 C1877 ) C1840_=_C2114( C1840 C2114 ) C1840_=_C2156( C1840 C2156 ) C1840_=_C2157( C1840 C2157 ) C1840_=_C2158( C1840 C2158 ) C1840_=_C2159( C1840 C2159 ) \nC1840_=_C2160( C1840 C2160 ) C1840_=_C2161( C1840 C2161 ) C1840_=_C2162( C1840 C2162 ) C1840_=_C2163( C1840 C2163 ) C1840_=_C2164( C1840 C2164 ) C1840_=_C2165( C1840 C2165 ) \nC1840_=_C2166( C1840 C2166 ) C1840_=_C2168( C1840 C2168 ) C1840_=_C2169( C1840 C2169 ) C1840_=_C2170( C1840 C2170 ) C1840_=_C2171( C1840 C2171 ) C1840_=_C2172( C1840 C2172 ) \nC1842_=_C1844(</w:t>
      </w:r>
    </w:p>
    <w:p>
      <w:pPr>
        <w:pStyle w:val="PreformattedText"/>
        <w:bidi w:val="0"/>
        <w:spacing w:before="0" w:after="0"/>
        <w:jc w:val="left"/>
        <w:rPr/>
      </w:pPr>
      <w:r>
        <w:rPr/>
        <w:t xml:space="preserve"> </w:t>
      </w:r>
      <w:r>
        <w:rPr/>
        <w:t>C1842 C1844 ) C1842_=_C1845( C1842 C1845 ) C1842_=_C1846( C1842 C1846 ) C1842_=_C1848( C1842 C1848 ) C1842_=_C1849( C1842 C1849 ) C1842_=_C1850( C1842 C1850 ) \nC1842_=_C1852( C1842 C1852 ) C1842_=_C1853( C1842 C1853 ) C1842_=_C1854( C1842 C1854 ) C1842_=_C1855( C1842 C1855 ) C1842_=_C1856( C1842 C1856 ) C1842_=_C1857( C1842 C1857 ) \nC1842_=_C1858( C1842 C1858 ) C1842_=_C2452( C1842 C2452 ) C1842_=_C2456( C1842 C2456 ) C1842_=_C2459( C1842 C2459 ) C1844_=_C1845( C1844 C1845 ) C1844_=_C1846( C1844 C1846 ) \nC1844_=_C1848( C1844 C1848 ) C1844_=_C1849( C1844 C1849 ) C1844_=_C1850( C1844 C1850 ) C1844_=_C1852( C1844 C1852 ) C1844_=_C1853( C1844 C1853 ) C1844_=_C1854( C1844 C1854 ) \nC1844_=_C1855( C1844 C1855 ) C1844_=_C1856( C1844 C1856 ) C1844_=_C1857( C1844 C1857 ) C1844_=_C1858( C1844 C1858 ) C1844_=_C1862( C1844 C1862 ) C1844_=_C2094( C1844 C2094 ) \nC1844_=_C2679( C1844 C2679 ) C1844_=_C2680( C1844 C2680 ) C1844_=_C2681( C1844 C2681 ) C1844_=_C2682( C1844 C2682 ) C1844_=_C2683( C1844 C2683 ) C1844_=_C2684( C1844 C2684 ) \nC1844_=_C2685( C1844 C2685 ) C1844_=_C2686( C1844 C2686 ) C1844_=_C2688( C1844 C2688 ) C1844_=_C2689( C1844 C2689 ) C1844_=_C2690( C1844 C2690 ) C1844_=_C2693( C1844 C2693 ) \nC1844_=_C2694( C1844 C2694 ) C1845_=_C1846( C1845 C1846 ) C1845_=_C1848( C1845 C1848 ) C1845_=_C1849( C1845 C1849 ) C1845_=_C1850( C1845 C1850 ) C1845_=_C1852( C1845 C1852 ) \nC1845_=_C1853( C1845 C1853 ) C1845_=_C1854( C1845 C1854 ) C1845_=_C1855( C1845 C1855 ) C1845_=_C1856( C1845 C1856 ) C1845_=_C1857( C1845 C1857 ) C1845_=_C1858( C1845 C1858 ) \nC1845_=_C2164( C1845 C2164 ) C1845_=_C2324( C1845 C2324 ) C1845_=_C2422( C1845 C2422 ) C1845_=_C2651( C1845 C2651 ) C1845_=_C2857( C1845 C2857 ) C1845_=_C2969( C1845 C2969 ) \nC1845_=_C3199( C1845 C3199 ) C1845_=_C3286( C1845 C3286 ) C1845_=_C3289( C1845 C3289 ) C1845_=_C3291( C1845 C3291 ) C1845_=_C3293( C1845 C3293 ) C1845_=_C3295( C1845 C3295 ) \nC1845_=_C3296( C1845 C3296 ) C1846_=_C1848( C1846 C1848 ) C1846_=_C1849( C1846 C1849 ) C1846_=_C1850( C1846 C1850 ) C1846_=_C1852( C1846 C1852 ) C1846_=_C1853( C1846 C1853 ) \nC1846_=_C1854( C1846 C1854 ) C1846_=_C1855( C1846 C1855 ) C1846_=_C1856( C1846 C1856 ) C1846_=_C1857( C1846 C1857 ) C1846_=_C1858( C1846 C1858 ) C1846_=_C1944( C1846 C1944 ) \nC1846_=_C2614( C1846 C2614 ) C1846_=_C2681( C1846 C2681 ) C1846_=_C2770( C1846 C2770 ) C1846_=_C3434( C1846 C3434 ) C1846_=_C3439( C1846 C3439 ) C1846_=_C3440( C1846 C3440 ) \nC1846_=_C3441( C1846 C3441 ) C1846_=_C3442( C1846 C3442 ) C1848_=_C1849( C1848 C1849 ) C1848_=_C1850( C1848 C1850 ) C1848_=_C1852( C1848 C1852 ) C1848_=_C1853( C1848 C1853 ) \nC1848_=_C1854( C1848 C1854 ) C1848_=_C1855( C1848 C1855 ) C1848_=_C1856( C1848 C1856 ) C1848_=_C1857( C1848 C1857 ) C1848_=_C1858( C1848 C1858 ) C1848_=_C2166( C1848 C2166 ) \nC1848_=_C2226( C1848 C2226 ) C1848_=_C2406( C1848 C2406 ) C1848_=_C2426( C1848 C2426 ) C1848_=_C2652( C1848 C2652 ) C1848_=_C3528( C1848 C3528 ) C1848_=_C3531( C1848 C3531 ) \nC1848_=_C3534( C1848 C3534 ) C1849_=_C1850( C1849 C1850 ) C1849_=_C1852( C1849 C1852 ) C1849_=_C1853( C1849 C1853 ) C1849_=_C1854( C1849 C1854 ) C1849_=_C1855( C1849 C1855 ) \nC1849_=_C1856( C1849 C1856 ) C1849_=_C1857( C1849 C1857 ) C1849_=_C1858( C1849 C1858 ) C1849_=_C1866( C1849 C1866 ) C1849_=_C2684( C1849 C2684 ) C1849_=_C3453( C1849 C3453 ) \nC1849_=_C3569( C1849 C3569 ) C1849_=_C3659( C1849 C3659 ) C1849_=_C3660( C1849 C3660 ) C1849_=_C3663( C1849 C3663 ) C1849_=_C3666( C1849 C3666 ) C1850_=_C1852( C1850 C1852 ) \nC1850_=_C1853( C1850 C1853 ) C1850_=_C1854( C1850 C1854 ) C1850_=_C1855( C1850 C1855 ) C1850_=_C1856( C1850 C1856 ) C1850_=_C1857( C1850 C1857 ) C1850_=_C1858( C1850 C1858 ) \nC1850_=_C2953( C1850 C2953 ) C1850_=_C3537( C1850 C3537 ) C1850_=_C3720( C1850 C3720 ) C1850_=_C3721( C1850 C3721 ) C1852_=_C1853( C1852 C1853 ) C1852_=_C1854( C1852 C1854 ) \nC1852_=_C1855( C1852 C1855 ) C1852_=_C1856( C1852 C1856 ) C1852_=_C1857( C1852 C1857 ) C1852_=_C1858( C1852 C1858 ) C1852_=_C1871( C1852 C1871 ) C1852_=_C2104( C1852 C2104 ) \nC1852_=_C3016( C1852 C3016 ) C1852_=_C3045( C1852 C3045 ) C1852_=_C3150( C1852 C3150 ) C1852_=_C3457( C1852 C3457 ) C1852_=_C3624( C1852 C3624 ) C1852_=_C3660( C1852 C3660 ) \nC1852_=_C3737( C1852 C3737 ) C1852_=_C3765( C1852 C3765 ) C1853_=_C1854( C1853 C1854 ) C1853_=_C1855( C1853 C1855 ) C1853_=_C1856( C1853 C1856 ) C1853_=_C1857( C1853 C1857 ) \nC1853_=_C1858( C1853 C1858 ) C1853_=_C1872( C1853 C1872 ) C1853_=_C2688( C1853 C2688 ) C1853_=_C2978( C1853 C2978 ) C1853_=_C3018( C1853 C3018 ) C1853_=_C3350( C1853 C3350 ) \nC1853_=_C3458( C1853 C3458 ) C1853_=_C3739( C1853 C3739 ) C1853_=_C3765( C1853 C3765 ) C1853_=_C3779( C1853 C3779 ) C1853_=_C3780( C1853 C3780 ) C1853_=_C3782( C1853 C3782 ) \nC1854_=_C1855( C1854 C1855 ) C1854_=_C1856( C1854 C1856 ) C1854_=_C1857( C1854 C1857 ) C1854_=_C1858( C1854 C1858 ) C1854_=_C2618( C1854 C2618 ) C1854_=_C2689( C1854 C2689 ) \nC1854_=_C2776( C1854 C2776 ) C1854_=_C3183( C1854 C3183 ) C1854_=_C3573( C1854 C3573 ) C1854_=_C3639( C1854 C3639 ) C1854_=_C3829( C1854 C3829 ) C1854_=_C3835( C1854 C3835 ) \nC1854_=_C3836( C1854 C3836 ) C1855_=_C1856( C1855 C1856 ) C1855_=_C1857( C1855 C1857 ) C1855_=_C1858( C1855 C1858 ) C1855_=_C1876( C1855 C1876 ) C1855_=_C2110( C1855 C2110 ) \nC1855_=_C3291( C1855 C3291 ) C1855_=_C3462( C1855 C3462 ) C1855_=_C3519( C1855 C3519 ) C1855_=_C3647( C1855 C3647 ) C1855_=_C3666( C1855 C3666 ) C1855_=_C3744( C1855 C3744 ) \nC1855_=_C3759( C1855 C3759 ) C1855_=_C3779( C1855 C3779 ) C1855_=_C3924( C1855 C3924 ) C1855_=_C3938( C1855 C3938 ) C1855_=_C4001( C1855 C4001 ) C1855_=_C4015( C1855 C4015 ) \nC1855_=_C4017( C1855 C4017 ) C1856_=_C1857( C1856 C1857 ) C1856_=_C1858( C1856 C1858 ) C1856_=_C2089( C1856 C2089 ) C1856_=_C3357( C1856 C3357 ) C1856_=_C3886( C1856 C3886 ) \nC1856_=_C3934( C1856 C3934 ) C1856_=_C4027( C1856 C4027 ) C1856_=_C4029( C1856 C4029 ) C1857_=_C1858( C1857 C1858 ) C1857_=_C2171( C1857 C2171 ) C1857_=_C2430( C1857 C2430 ) \nC1857_=_C2660( C1857 C2660 ) C1857_=_C2900( C1857 C2900 ) C1857_=_C3061( C1857 C3061 ) C1857_=_C3578( C1857 C3578 ) C1857_=_C3706( C1857 C3706 ) C1858_=_C2234( C1858 C2234 ) \nC1858_=_C4023( C1858 C4023 ) C1860_=_C1862( C1860 C1862 ) C1860_=_C1863( C1860 C1863 ) C1860_=_C1866( C1860 C1866 ) C1860_=_C1867( C1860 C1867 ) C1860_=_C1868( C1860 C1868 ) \nC1860_=_C1871( C1860 C1871 ) C1860_=_C1872( C1860 C1872 ) C1860_=_C1873( C1860 C1873 ) C1860_=_C1875( C1860 C1875 ) C1860_=_C1876( C1860 C1876 ) C1860_=_C2094( C1860 C2094 ) \nC1860_=_C2098( C1860 C2098 ) C1860_=_C2099( C1860 C2099 ) C1860_=_C2100( C1860 C2100 ) C1860_=_C2102( C1860 C2102 ) C1860_=_C2103( C1860 C2103 ) C1860_=_C2104( C1860 C2104 ) \nC1860_=_C2110( C1860 C2110 ) C1860_=_C2112( C1860 C2112 ) C1862_=_C1863( C1862 C1863 ) C1862_=_C1866( C1862 C1866 ) C1862_=_C1867( C1862 C1867 ) C1862_=_C1868( C1862 C1868 ) \nC1862_=_C1871( C1862 C1871 ) C1862_=_C1872( C1862 C1872 ) C1862_=_C1873( C1862 C1873 ) C1862_=_C1875( C1862 C1875 ) C1862_=_C1876( C1862 C1876 ) C1862_=_C2094( C1862 C2094 ) \nC1862_=_C2679( C1862 C2679 ) C1862_=_C2680( C1862 C2680 ) C1862_=_C2681( C1862 C2681 ) C1862_=_C2682( C1862 C2682 ) C1862_=_C2683( C1862 C2683 ) C1862_=_C2684( C1862 C2684 ) \nC1862_=_C2685( C1862 C2685 ) C1862_=_C2686( C1862 C2686 ) C1862_=_C2688( C1862 C2688 ) C1862_=_C2689( C1862 C2689 ) C1862_=_C2690( C1862 C2690 ) C1862_=_C2693( C1862 C2693 ) \nC1862_=_C2694( C1862 C2694 ) C1863_=_C1866( C1863 C1866 ) C1863_=_C1867( C1863 C1867 ) C1863_=_C1868( C1863 C1868 ) C1863_=_C1871( C1863 C1871 ) C1863_=_C1872( C1863 C1872 ) \nC1863_=_C1873( C1863 C1873 ) C1863_=_C1875( C1863 C1875 ) C1863_=_C1876( C1863 C1876 ) C1863_=_C2004( C1863 C2004 ) C1863_=_C2284( C1863 C2284 ) C1863_=_C2469( C1863 C2469 ) \nC1863_=_C2486( C1863 C2486 ) C1863_=_C3159( C1863 C3159 ) C1863_=_C3160( C1863 C3160 ) C1863_=_C3165( C1863 C3165 ) C1863_=_C3167( C1863 C3167 ) C1863_=_C3168( C1863 C3168 ) \nC1863_=_C3170( C1863 C3170 ) C1866_=_C1867( C1866 C1867 ) C1866_=_C1868( C1866 C1868 ) C1866_=_C1871( C1866 C1871 ) C1866_=_C1872( C1866 C1872 ) C1866_=_C1873( C1866 C1873 ) \nC1866_=_C1875( C1866 C1875 ) C1866_=_C1876( C1866 C1876 ) C1866_=_C2684( C1866 C2684 ) C1866_=_C3453( C1866 C3453 ) C1866_=_C3569( C1866 C3569 ) C1866_=_C3659( C1866 C3659 ) \nC1866_=_C3660( C1866 C3660 ) C1866_=_C3663( C1866 C3663 ) C1866_=_C3666( C1866 C3666 ) C1867_=_C1868( C1867 C1868 ) C1867_=_C1871( C1867 C1871 ) C1867_=_C1872( C1867 C1872 ) \nC1867_=_C1873( C1867 C1873 ) C1867_=_C1875( C1867 C1875 ) C1867_=_C1876( C1867 C1876 ) C1867_=_C3112( C1867 C3112 ) C1867_=_C3204( C1867 C3204 ) C1867_=_C3692( C1867 C3692 ) \nC1867_=_C3696( C1867 C3696 ) C1867_=_C3698( C1867 C3698 ) C1868_=_C1871( C1868 C1871 ) C1868_=_C1872( C1868 C1872 ) C1868_=_C1873( C1868 C1873 ) C1868_=_C1875( C1868 C1875 ) \nC1868_=_C1876( C1868 C1876 ) C1868_=_C1948( C1868 C1948 ) C1868_=_C2010( C1868 C2010 ) C1868_=_C2477( C1868 C2477 ) C1868_=_C2685( C1868 C2685 ) C1868_=_C3180( C1868 C3180 ) \nC1868_=_C3454( C1868 C3454 ) C1868_=_C3708( C1868 C3708 ) C1868_=_C3709( C1868 C3709 ) C1868_=_C3715( C1868 C3715 ) C1868_=_C3716( C1868 C3716 ) C1871_=_C1872( C1871 C1872 ) \nC1871_=_C1873( C1871 C1873 ) C1871_=_C1875( C1871 C1875 ) C1871_=_C1876( C1871 C1876 ) C1871_=_C2104( C1871 C2104 ) C1871_=_C3016( C1871 C3016 ) C1871_=_C3045( C1871 C3045 ) \nC1871_=_C3150( C1871 C3150 ) C1871_=_C3457( C1871 C3457 ) C1871_=_C3624( C1871 C3624 ) C1871_=_C3660( C1871 C3660 ) C1871_=_C3737( C1871 C3737 ) C1871_=_C3765( C1871 C3765 ) \nC1872_=_C1873( C1872 C1873 ) C1872_=_C1875( C1872 C1875 ) C1872_=_C1876( C1872 C1876 ) C1872_=_C2688( C1872 C2688 ) C1872_=_C2978( C1872 C2978 ) C1872_=_C3018( C1872 C3018 ) \nC1872_=_C3350( C1872 C3350 ) C1872_=_C3458( C1872 C3458 ) C1872_=_C3739( C1872 C3739 ) C1872_=_C3765( C1872 C3765 ) C1872_=_C3779( C1872 C3779 ) C1872_=_C3780( C1872 C3780 ) \nC1872_=_C3782( C1872 C3782 ) C1873_=_C1875( C1873 C1875 ) C1873_=_C1876(</w:t>
      </w:r>
    </w:p>
    <w:p>
      <w:pPr>
        <w:pStyle w:val="PreformattedText"/>
        <w:bidi w:val="0"/>
        <w:spacing w:before="0" w:after="0"/>
        <w:jc w:val="left"/>
        <w:rPr/>
      </w:pPr>
      <w:r>
        <w:rPr/>
        <w:t xml:space="preserve"> </w:t>
      </w:r>
      <w:r>
        <w:rPr/>
        <w:t>C1873 C1876 ) C1873_=_C2954( C1873 C2954 ) C1873_=_C3539( C1873 C3539 ) C1873_=_C3785( C1873 C3785 ) \nC1873_=_C3786( C1873 C3786 ) C1873_=_C3787( C1873 C3787 ) C1873_=_C3790( C1873 C3790 ) C1875_=_C1876( C1875 C1876 ) C1875_=_C3989( C1875 C3989 ) C1876_=_C2110( C1876 C2110 ) \nC1876_=_C3291( C1876 C3291 ) C1876_=_C3462( C1876 C3462 ) C1876_=_C3519( C1876 C3519 ) C1876_=_C3647( C1876 C3647 ) C1876_=_C3666( C1876 C3666 ) C1876_=_C3744( C1876 C3744 ) \nC1876_=_C3759( C1876 C3759 ) C1876_=_C3779( C1876 C3779 ) C1876_=_C3924( C1876 C3924 ) C1876_=_C3938( C1876 C3938 ) C1876_=_C4001( C1876 C4001 ) C1876_=_C4015( C1876 C4015 ) \nC1876_=_C4017( C1876 C4017 ) C1877_=_C1878( C1877 C1878 ) C1877_=_C1880( C1877 C1880 ) C1877_=_C1892( C1877 C1892 ) C1877_=_C2114( C1877 C2114 ) C1877_=_C2156( C1877 C2156 ) \nC1877_=_C2157( C1877 C2157 ) C1877_=_C2158( C1877 C2158 ) C1877_=_C2159( C1877 C2159 ) C1877_=_C2160( C1877 C2160 ) C1877_=_C2161( C1877 C2161 ) C1877_=_C2162( C1877 C2162 ) \nC1877_=_C2163( C1877 C2163 ) C1877_=_C2164( C1877 C2164 ) C1877_=_C2165( C1877 C2165 ) C1877_=_C2166( C1877 C2166 ) C1877_=_C2168( C1877 C2168 ) C1877_=_C2169( C1877 C2169 ) \nC1877_=_C2170( C1877 C2170 ) C1877_=_C2171( C1877 C2171 ) C1877_=_C2172( C1877 C2172 ) C1878_=_C1880( C1878 C1880 ) C1878_=_C1892( C1878 C1892 ) C1878_=_C2075( C1878 C2075 ) \nC1878_=_C2157( C1878 C2157 ) C1878_=_C2418( C1878 C2418 ) C1878_=_C2419( C1878 C2419 ) C1878_=_C2420( C1878 C2420 ) C1878_=_C2422( C1878 C2422 ) C1878_=_C2423( C1878 C2423 ) \nC1878_=_C2424( C1878 C2424 ) C1878_=_C2426( C1878 C2426 ) C1878_=_C2427( C1878 C2427 ) C1878_=_C2428( C1878 C2428 ) C1878_=_C2430( C1878 C2430 ) C1878_=_C2431( C1878 C2431 ) \nC1880_=_C1892( C1880 C1892 ) C1880_=_C2039( C1880 C2039 ) C1880_=_C2160( C1880 C2160 ) C1880_=_C2282( C1880 C2282 ) C1880_=_C2319( C1880 C2319 ) C1880_=_C2647( C1880 C2647 ) \nC1880_=_C2649( C1880 C2649 ) C1880_=_C2650( C1880 C2650 ) C1880_=_C2651( C1880 C2651 ) C1880_=_C2652( C1880 C2652 ) C1880_=_C2654( C1880 C2654 ) C1880_=_C2655( C1880 C2655 ) \nC1880_=_C2656( C1880 C2656 ) C1880_=_C2657( C1880 C2657 ) C1880_=_C2658( C1880 C2658 ) C1880_=_C2659( C1880 C2659 ) C1880_=_C2660( C1880 C2660 ) C1892_=_C2397( C1892 C2397 ) \nC1892_=_C2553( C1892 C2553 ) C1892_=_C2607( C1892 C2607 ) C1892_=_C2750( C1892 C2750 ) C1892_=_C2926( C1892 C2926 ) C1892_=_C3520( C1892 C3520 ) C1892_=_C3617( C1892 C3617 ) \nC1892_=_C3629( C1892 C3629 ) C1892_=_C3684( C1892 C3684 ) C1892_=_C3906( C1892 C3906 ) C1892_=_C4032( C1892 C4032 ) C1892_=_C4033( C1892 C4033 ) C1907_=_C2033( C1907 C2033 ) \nC1907_=_C2532( C1907 C2532 ) C1907_=_C2586( C1907 C2586 ) C1907_=_C2659( C1907 C2659 ) C1907_=_C2759( C1907 C2759 ) C1907_=_C3383( C1907 C3383 ) C1907_=_C3628( C1907 C3628 ) \nC1907_=_C3780( C1907 C3780 ) C1907_=_C3824( C1907 C3824 ) C1907_=_C3992( C1907 C3992 ) C1907_=_C4022( C1907 C4022 ) C1907_=_C4023( C1907 C4023 ) C1907_=_C4024( C1907 C4024 ) \nC1907_=_C4025( C1907 C4025 ) C1920_=_C1927( C1920 C1927 ) C1920_=_C2246( C1920 C2246 ) C1920_=_C2995( C1920 C2995 ) C1920_=_C3069( C1920 C3069 ) C1920_=_C3136( C1920 C3136 ) \nC1920_=_C3189( C1920 C3189 ) C1920_=_C3569( C1920 C3569 ) C1920_=_C3570( C1920 C3570 ) C1920_=_C3572( C1920 C3572 ) C1920_=_C3573( C1920 C3573 ) C1920_=_C3574( C1920 C3574 ) \nC1920_=_C3575( C1920 C3575 ) C1920_=_C3576( C1920 C3576 ) C1920_=_C3577( C1920 C3577 ) C1920_=_C3578( C1920 C3578 ) C1920_=_C3579( C1920 C3579 ) C1920_=_C3580( C1920 C3580 ) \nC1927_=_C2032( C1927 C2032 ) C1927_=_C2068( C1927 C2068 ) C1927_=_C2154( C1927 C2154 ) C1927_=_C2212( C1927 C2212 ) C1927_=_C2292( C1927 C2292 ) C1927_=_C2312( C1927 C2312 ) \nC1927_=_C2371( C1927 C2371 ) C1927_=_C2444( C1927 C2444 ) C1927_=_C2456( C1927 C2456 ) C1927_=_C2496( C1927 C2496 ) C1927_=_C2551( C1927 C2551 ) C1927_=_C2729( C1927 C2729 ) \nC1927_=_C3170( C1927 C3170 ) C1927_=_C3194( C1927 C3194 ) C1927_=_C3239( C1927 C3239 ) C1927_=_C3531( C1927 C3531 ) C1927_=_C3652( C1927 C3652 ) C1927_=_C3870( C1927 C3870 ) \nC1927_=_C3932( C1927 C3932 ) C1927_=_C3956( C1927 C3956 ) C1927_=_C3957( C1927 C3957 ) C1932_=_C1933( C1932 C1933 ) C1932_=_C1937( C1932 C1937 ) C1932_=_C1938( C1932 C1938 ) \nC1932_=_C1939( C1932 C1939 ) C1932_=_C1940( C1932 C1940 ) C1932_=_C1941( C1932 C1941 ) C1932_=_C1942( C1932 C1942 ) C1932_=_C1943( C1932 C1943 ) C1932_=_C1944( C1932 C1944 ) \nC1932_=_C1946( C1932 C1946 ) C1932_=_C1948( C1932 C1948 ) C1932_=_C1950( C1932 C1950 ) C1932_=_C1952( C1932 C1952 ) C1932_=_C1953( C1932 C1953 ) C1932_=_C1956( C1932 C1956 ) \nC1932_=_C2278( C1932 C2278 ) C1932_=_C2299( C1932 C2299 ) C1932_=_C2307( C1932 C2307 ) C1932_=_C2311( C1932 C2311 ) C1932_=_C2312( C1932 C2312 ) C1933_=_C1937( C1933 C1937 ) \nC1933_=_C1938( C1933 C1938 ) C1933_=_C1939( C1933 C1939 ) C1933_=_C1940( C1933 C1940 ) C1933_=_C1941( C1933 C1941 ) C1933_=_C1942( C1933 C1942 ) C1933_=_C1943( C1933 C1943 ) \nC1933_=_C1944( C1933 C1944 ) C1933_=_C1946( C1933 C1946 ) C1933_=_C1948( C1933 C1948 ) C1933_=_C1950( C1933 C1950 ) C1933_=_C1952( C1933 C1952 ) C1933_=_C1953( C1933 C1953 ) \nC1933_=_C1956( C1933 C1956 ) C1933_=_C2279( C1933 C2279 ) C1933_=_C2360( C1933 C2360 ) C1933_=_C2368( C1933 C2368 ) C1933_=_C2370( C1933 C2370 ) C1933_=_C2371( C1933 C2371 ) \nC1933_=_C2375( C1933 C2375 ) C1933_=_C2376( C1933 C2376 ) C1937_=_C1938( C1937 C1938 ) C1937_=_C1939( C1937 C1939 ) C1937_=_C1940( C1937 C1940 ) C1937_=_C1941( C1937 C1941 ) \nC1937_=_C1942( C1937 C1942 ) C1937_=_C1943( C1937 C1943 ) C1937_=_C1944( C1937 C1944 ) C1937_=_C1946( C1937 C1946 ) C1937_=_C1948( C1937 C1948 ) C1937_=_C1950( C1937 C1950 ) \nC1937_=_C1952( C1937 C1952 ) C1937_=_C1953( C1937 C1953 ) C1937_=_C1956( C1937 C1956 ) C1937_=_C2628( C1937 C2628 ) C1937_=_C2679( C1937 C2679 ) C1937_=_C2802( C1937 C2802 ) \nC1937_=_C2813( C1937 C2813 ) C1937_=_C2814( C1937 C2814 ) C1938_=_C1939( C1938 C1939 ) C1938_=_C1940( C1938 C1940 ) C1938_=_C1941( C1938 C1941 ) C1938_=_C1942( C1938 C1942 ) \nC1938_=_C1943( C1938 C1943 ) C1938_=_C1944( C1938 C1944 ) C1938_=_C1946( C1938 C1946 ) C1938_=_C1948( C1938 C1948 ) C1938_=_C1950( C1938 C1950 ) C1938_=_C1952( C1938 C1952 ) \nC1938_=_C1953( C1938 C1953 ) C1938_=_C1956( C1938 C1956 ) C1938_=_C2905( C1938 C2905 ) C1938_=_C2913( C1938 C2913 ) C1939_=_C1940( C1939 C1940 ) C1939_=_C1941( C1939 C1941 ) \nC1939_=_C1942( C1939 C1942 ) C1939_=_C1943( C1939 C1943 ) C1939_=_C1944( C1939 C1944 ) C1939_=_C1946( C1939 C1946 ) C1939_=_C1948( C1939 C1948 ) C1939_=_C1950( C1939 C1950 ) \nC1939_=_C1952( C1939 C1952 ) C1939_=_C1953( C1939 C1953 ) C1939_=_C1956( C1939 C1956 ) C1939_=_C2040( C1939 C2040 ) C1939_=_C2321( C1939 C2321 ) C1939_=_C2630( C1939 C2630 ) \nC1939_=_C2767( C1939 C2767 ) C1939_=_C2965( C1939 C2965 ) C1939_=_C3006( C1939 C3006 ) C1939_=_C3007( C1939 C3007 ) C1939_=_C3008( C1939 C3008 ) C1939_=_C3009( C1939 C3009 ) \nC1939_=_C3010( C1939 C3010 ) C1939_=_C3012( C1939 C3012 ) C1939_=_C3013( C1939 C3013 ) C1939_=_C3014( C1939 C3014 ) C1939_=_C3016( C1939 C3016 ) C1939_=_C3017( C1939 C3017 ) \nC1939_=_C3018( C1939 C3018 ) C1939_=_C3019( C1939 C3019 ) C1939_=_C3020( C1939 C3020 ) C1939_=_C3021( C1939 C3021 ) C1939_=_C3022( C1939 C3022 ) C1939_=_C3023( C1939 C3023 ) \nC1940_=_C1941( C1940 C1941 ) C1940_=_C1942( C1940 C1942 ) C1940_=_C1943( C1940 C1943 ) C1940_=_C1944( C1940 C1944 ) C1940_=_C1946( C1940 C1946 ) C1940_=_C1948( C1940 C1948 ) \nC1940_=_C1950( C1940 C1950 ) C1940_=_C1952( C1940 C1952 ) C1940_=_C1953( C1940 C1953 ) C1940_=_C1956( C1940 C1956 ) C1940_=_C2631( C1940 C2631 ) C1940_=_C2768( C1940 C2768 ) \nC1940_=_C3006( C1940 C3006 ) C1940_=_C3042( C1940 C3042 ) C1940_=_C3045( C1940 C3045 ) C1940_=_C3046( C1940 C3046 ) C1940_=_C3048( C1940 C3048 ) C1941_=_C1942( C1941 C1942 ) \nC1941_=_C1943( C1941 C1943 ) C1941_=_C1944( C1941 C1944 ) C1941_=_C1946( C1941 C1946 ) C1941_=_C1948( C1941 C1948 ) C1941_=_C1950( C1941 C1950 ) C1941_=_C1952( C1941 C1952 ) \nC1941_=_C1953( C1941 C1953 ) C1941_=_C1956( C1941 C1956 ) C1941_=_C2680( C1941 C2680 ) C1941_=_C3106( C1941 C3106 ) C1941_=_C3107( C1941 C3107 ) C1942_=_C1943( C1942 C1943 ) \nC1942_=_C1944( C1942 C1944 ) C1942_=_C1946( C1942 C1946 ) C1942_=_C1948( C1942 C1948 ) C1942_=_C1950( C1942 C1950 ) C1942_=_C1952( C1942 C1952 ) C1942_=_C1953( C1942 C1953 ) \nC1942_=_C1956( C1942 C1956 ) C1942_=_C2613( C1942 C2613 ) C1942_=_C3126( C1942 C3126 ) C1943_=_C1944( C1943 C1944 ) C1943_=_C1946( C1943 C1946 ) C1943_=_C1948( C1943 C1948 ) \nC1943_=_C1950( C1943 C1950 ) C1943_=_C1952( C1943 C1952 ) C1943_=_C1953( C1943 C1953 ) C1943_=_C1956( C1943 C1956 ) C1943_=_C2632( C1943 C2632 ) C1943_=_C2769( C1943 C2769 ) \nC1943_=_C2948( C1943 C2948 ) C1943_=_C3008( C1943 C3008 ) C1943_=_C3147( C1943 C3147 ) C1943_=_C3149( C1943 C3149 ) C1943_=_C3150( C1943 C3150 ) C1943_=_C3152( C1943 C3152 ) \nC1943_=_C3155( C1943 C3155 ) C1944_=_C1946( C1944 C1946 ) C1944_=_C1948( C1944 C1948 ) C1944_=_C1950( C1944 C1950 ) C1944_=_C1952( C1944 C1952 ) C1944_=_C1953( C1944 C1953 ) \nC1944_=_C1956( C1944 C1956 ) C1944_=_C2614( C1944 C2614 ) C1944_=_C2681( C1944 C2681 ) C1944_=_C2770( C1944 C2770 ) C1944_=_C3434( C1944 C3434 ) C1944_=_C3439( C1944 C3439 ) \nC1944_=_C3440( C1944 C3440 ) C1944_=_C3441( C1944 C3441 ) C1944_=_C3442( C1944 C3442 ) C1946_=_C1948( C1946 C1948 ) C1946_=_C1950( C1946 C1950 ) C1946_=_C1952( C1946 C1952 ) \nC1946_=_C1953( C1946 C1953 ) C1946_=_C1956( C1946 C1956 ) C1946_=_C2683( C1946 C2683 ) C1946_=_C2976( C1946 C2976 ) C1946_=_C3013( C1946 C3013 ) C1946_=_C3348( C1946 C3348 ) \nC1946_=_C3451( C1946 C3451 ) C1946_=_C3587( C1946 C3587 ) C1946_=_C3592( C1946 C3592 ) C1946_=_C3593( C1946 C3593 ) C1948_=_C1950( C1948 C1950 ) C1948_=_C1952( C1948 C1952 ) \nC1948_=_C1953( C1948 C1953 ) C1948_=_C1956( C1948 C1956 ) C1948_=_C2010( C1948 C2010 ) C1948_=_C2477( C1948 C2477 ) C1948_=_C2685( C1948 C2685 ) C1948_=_C3180( C1948 C3180 ) \nC1948_=_C3454( C1948 C3454 ) C1948_=_C3708( C1948 C3708 ) C1948_=_C3709( C1948 C3709 ) C1948_=_C3715( C1948 C3715 ) C1948_=_C3716(</w:t>
      </w:r>
    </w:p>
    <w:p>
      <w:pPr>
        <w:pStyle w:val="PreformattedText"/>
        <w:bidi w:val="0"/>
        <w:spacing w:before="0" w:after="0"/>
        <w:jc w:val="left"/>
        <w:rPr/>
      </w:pPr>
      <w:r>
        <w:rPr/>
        <w:t xml:space="preserve"> </w:t>
      </w:r>
      <w:r>
        <w:rPr/>
        <w:t>C1948 C3716 ) C1950_=_C1952( C1950 C1952 ) \nC1950_=_C1953( C1950 C1953 ) C1950_=_C1956( C1950 C1956 ) C1950_=_C2015( C1950 C2015 ) C1950_=_C2289( C1950 C2289 ) C1950_=_C2690( C1950 C2690 ) C1950_=_C3055( C1950 C3055 ) \nC1950_=_C3222( C1950 C3222 ) C1950_=_C3563( C1950 C3563 ) C1950_=_C3641( C1950 C3641 ) C1950_=_C3851( C1950 C3851 ) C1950_=_C3862( C1950 C3862 ) C1950_=_C3865( C1950 C3865 ) \nC1950_=_C3867( C1950 C3867 ) C1952_=_C1953( C1952 C1953 ) C1952_=_C1956( C1952 C1956 ) C1952_=_C3671( C1952 C3671 ) C1952_=_C4025( C1952 C4025 ) C1953_=_C1956( C1953 C1956 ) \nC1953_=_C2694( C1953 C2694 ) C1953_=_C2944( C1953 C2944 ) C1953_=_C3122( C1953 C3122 ) C1953_=_C3359( C1953 C3359 ) C1953_=_C3473( C1953 C3473 ) C1953_=_C3931( C1953 C3931 ) \nC1953_=_C4077( C1953 C4077 ) C1953_=_C4078( C1953 C4078 ) C1953_=_C4079( C1953 C4079 ) C1956_=_C2626( C1956 C2626 ) C1956_=_C2711( C1956 C2711 ) C1956_=_C3673( C1956 C3673 ) \nC1956_=_C4058( C1956 C4058 ) C1956_=_C4086( C1956 C4086 ) C1960_=_C1967( C1960 C1967 ) C1960_=_C1974( C1960 C1974 ) C1960_=_C2342( C1960 C2342 ) C1960_=_C2628( C1960 C2628 ) \nC1960_=_C2629( C1960 C2629 ) C1960_=_C2630( C1960 C2630 ) C1960_=_C2631( C1960 C2631 ) C1960_=_C2632( C1960 C2632 ) C1960_=_C2633( C1960 C2633 ) C1960_=_C2635( C1960 C2635 ) \nC1960_=_C2637( C1960 C2637 ) C1960_=_C2639( C1960 C2639 ) C1960_=_C2640( C1960 C2640 ) C1960_=_C2641( C1960 C2641 ) C1960_=_C2642( C1960 C2642 ) C1960_=_C2644( C1960 C2644 ) \nC1960_=_C2645( C1960 C2645 ) C1960_=_C2646( C1960 C2646 ) C1967_=_C1974( C1967 C1974 ) C1967_=_C1984( C1967 C1984 ) C1967_=_C2098( C1967 C2098 ) C1967_=_C2386( C1967 C2386 ) \nC1967_=_C2596( C1967 C2596 ) C1967_=_C2802( C1967 C2802 ) C1967_=_C3299( C1967 C3299 ) C1967_=_C3300( C1967 C3300 ) C1967_=_C3301( C1967 C3301 ) C1967_=_C3302( C1967 C3302 ) \nC1967_=_C3303( C1967 C3303 ) C1967_=_C3305( C1967 C3305 ) C1967_=_C3306( C1967 C3306 ) C1967_=_C3308( C1967 C3308 ) C1967_=_C3309( C1967 C3309 ) C1967_=_C3310( C1967 C3310 ) \nC1974_=_C2073( C1974 C2073 ) C1974_=_C2112( C1974 C2112 ) C1974_=_C2431( C1974 C2431 ) C1974_=_C2963( C1974 C2963 ) C1974_=_C3002( C1974 C3002 ) C1974_=_C3034( C1974 C3034 ) \nC1974_=_C3145( C1974 C3145 ) C1974_=_C3482( C1974 C3482 ) C1974_=_C3618( C1974 C3618 ) C1974_=_C3631( C1974 C3631 ) C1974_=_C3916( C1974 C3916 ) C1974_=_C3989( C1974 C3989 ) \nC1974_=_C4059( C1974 C4059 ) C1980_=_C1981( C1980 C1981 ) C1980_=_C1983( C1980 C1983 ) C1980_=_C1984( C1980 C1984 ) C1980_=_C1985( C1980 C1985 ) C1980_=_C1987( C1980 C1987 ) \nC1980_=_C1988( C1980 C1988 ) C1980_=_C2140( C1980 C2140 ) C1980_=_C2199( C1980 C2199 ) C1980_=_C2278( C1980 C2278 ) C1980_=_C2279( C1980 C2279 ) C1980_=_C2281( C1980 C2281 ) \nC1980_=_C2282( C1980 C2282 ) C1980_=_C2284( C1980 C2284 ) C1980_=_C2287( C1980 C2287 ) C1980_=_C2288( C1980 C2288 ) C1980_=_C2289( C1980 C2289 ) C1980_=_C2292( C1980 C2292 ) \nC1980_=_C2294( C1980 C2294 ) C1980_=_C2296( C1980 C2296 ) C1980_=_C2297( C1980 C2297 ) C1981_=_C1983( C1981 C1983 ) C1981_=_C1984( C1981 C1984 ) C1981_=_C1985( C1981 C1985 ) \nC1981_=_C1987( C1981 C1987 ) C1981_=_C1988( C1981 C1988 ) C1981_=_C2118( C1981 C2118 ) C1981_=_C2178( C1981 C2178 ) C1981_=_C2261( C1981 C2261 ) C1981_=_C2575( C1981 C2575 ) \nC1981_=_C2647( C1981 C2647 ) C1981_=_C2699( C1981 C2699 ) C1981_=_C2701( C1981 C2701 ) C1981_=_C2702( C1981 C2702 ) C1981_=_C2703( C1981 C2703 ) C1981_=_C2704( C1981 C2704 ) \nC1981_=_C2709( C1981 C2709 ) C1981_=_C2711( C1981 C2711 ) C1983_=_C1984( C1983 C1984 ) C1983_=_C1985( C1983 C1985 ) C1983_=_C1987( C1983 C1987 ) C1983_=_C1988( C1983 C1988 ) \nC1983_=_C2503( C1983 C2503 ) C1983_=_C2579( C1983 C2579 ) C1983_=_C2650( C1983 C2650 ) C1983_=_C3219( C1983 C3219 ) C1983_=_C3221( C1983 C3221 ) C1983_=_C3222( C1983 C3222 ) \nC1983_=_C3224( C1983 C3224 ) C1983_=_C3226( C1983 C3226 ) C1983_=_C3228( C1983 C3228 ) C1983_=_C3230( C1983 C3230 ) C1983_=_C3232( C1983 C3232 ) C1984_=_C1985( C1984 C1985 ) \nC1984_=_C1987( C1984 C1987 ) C1984_=_C1988( C1984 C1988 ) C1984_=_C2098( C1984 C2098 ) C1984_=_C2386( C1984 C2386 ) C1984_=_C2596( C1984 C2596 ) C1984_=_C2802( C1984 C2802 ) \nC1984_=_C3299( C1984 C3299 ) C1984_=_C3300( C1984 C3300 ) C1984_=_C3301( C1984 C3301 ) C1984_=_C3302( C1984 C3302 ) C1984_=_C3303( C1984 C3303 ) C1984_=_C3305( C1984 C3305 ) \nC1984_=_C3306( C1984 C3306 ) C1984_=_C3308( C1984 C3308 ) C1984_=_C3309( C1984 C3309 ) C1984_=_C3310( C1984 C3310 ) C1985_=_C1987( C1985 C1987 ) C1985_=_C1988( C1985 C1988 ) \nC1985_=_C2099( C1985 C2099 ) C1985_=_C2349( C1985 C2349 ) C1985_=_C2452( C1985 C2452 ) C1985_=_C2754( C1985 C2754 ) C1985_=_C2842( C1985 C2842 ) C1985_=_C3389( C1985 C3389 ) \nC1985_=_C3390( C1985 C3390 ) C1985_=_C3391( C1985 C3391 ) C1985_=_C3392( C1985 C3392 ) C1985_=_C3393( C1985 C3393 ) C1985_=_C3394( C1985 C3394 ) C1985_=_C3395( C1985 C3395 ) \nC1985_=_C3397( C1985 C3397 ) C1985_=_C3398( C1985 C3398 ) C1987_=_C1988( C1987 C1988 ) C1987_=_C2791( C1987 C2791 ) C1987_=_C2994( C1987 C2994 ) C1987_=_C3376( C1987 C3376 ) \nC1987_=_C3415( C1987 C3415 ) C1987_=_C3560( C1987 C3560 ) C1987_=_C3561( C1987 C3561 ) C1987_=_C3562( C1987 C3562 ) C1987_=_C3563( C1987 C3563 ) C1987_=_C3564( C1987 C3564 ) \nC1987_=_C3565( C1987 C3565 ) C1987_=_C3566( C1987 C3566 ) C1987_=_C3567( C1987 C3567 ) C1988_=_C2102( C1988 C2102 ) C1988_=_C3137( C1988 C3137 ) C1988_=_C3301( C1988 C3301 ) \nC1988_=_C3389( C1988 C3389 ) C1988_=_C3700( C1988 C3700 ) C1988_=_C3703( C1988 C3703 ) C1988_=_C3704( C1988 C3704 ) C1988_=_C3705( C1988 C3705 ) C1988_=_C3706( C1988 C3706 ) \nC1988_=_C3707( C1988 C3707 ) C2002_=_C2004( C2002 C2004 ) C2002_=_C2007( C2002 C2007 ) C2002_=_C2010( C2002 C2010 ) C2002_=_C2015( C2002 C2015 ) C2002_=_C2060( C2002 C2060 ) \nC2002_=_C2383( C2002 C2383 ) C2002_=_C2887( C2002 C2887 ) C2002_=_C3049( C2002 C3049 ) C2002_=_C3050( C2002 C3050 ) C2002_=_C3051( C2002 C3051 ) C2002_=_C3052( C2002 C3052 ) \nC2002_=_C3054( C2002 C3054 ) C2002_=_C3055( C2002 C3055 ) C2002_=_C3056( C2002 C3056 ) C2002_=_C3057( C2002 C3057 ) C2002_=_C3058( C2002 C3058 ) C2002_=_C3059( C2002 C3059 ) \nC2002_=_C3060( C2002 C3060 ) C2002_=_C3061( C2002 C3061 ) C2002_=_C3063( C2002 C3063 ) C2004_=_C2007( C2004 C2007 ) C2004_=_C2010( C2004 C2010 ) C2004_=_C2015( C2004 C2015 ) \nC2004_=_C2284( C2004 C2284 ) C2004_=_C2469( C2004 C2469 ) C2004_=_C2486( C2004 C2486 ) C2004_=_C3159( C2004 C3159 ) C2004_=_C3160( C2004 C3160 ) C2004_=_C3165( C2004 C3165 ) \nC2004_=_C3167( C2004 C3167 ) C2004_=_C3168( C2004 C3168 ) C2004_=_C3170( C2004 C3170 ) C2007_=_C2010( C2007 C2010 ) C2007_=_C2015( C2007 C2015 ) C2007_=_C2637( C2007 C2637 ) \nC2007_=_C3051( C2007 C3051 ) C2007_=_C3299( C2007 C3299 ) C2007_=_C3549( C2007 C3549 ) C2007_=_C3552( C2007 C3552 ) C2007_=_C3556( C2007 C3556 ) C2010_=_C2015( C2010 C2015 ) \nC2010_=_C2477( C2010 C2477 ) C2010_=_C2685( C2010 C2685 ) C2010_=_C3180( C2010 C3180 ) C2010_=_C3454( C2010 C3454 ) C2010_=_C3708( C2010 C3708 ) C2010_=_C3709( C2010 C3709 ) \nC2010_=_C3715( C2010 C3715 ) C2010_=_C3716( C2010 C3716 ) C2015_=_C2289( C2015 C2289 ) C2015_=_C2690( C2015 C2690 ) C2015_=_C3055( C2015 C3055 ) C2015_=_C3222( C2015 C3222 ) \nC2015_=_C3563( C2015 C3563 ) C2015_=_C3641( C2015 C3641 ) C2015_=_C3851( C2015 C3851 ) C2015_=_C3862( C2015 C3862 ) C2015_=_C3865( C2015 C3865 ) C2015_=_C3867( C2015 C3867 ) \nC2021_=_C2022( C2021 C2022 ) C2021_=_C2023( C2021 C2023 ) C2021_=_C2031( C2021 C2031 ) C2021_=_C2032( C2021 C2032 ) C2021_=_C2033( C2021 C2033 ) C2021_=_C2035( C2021 C2035 ) \nC2021_=_C2382( C2021 C2382 ) C2021_=_C2887( C2021 C2887 ) C2021_=_C2890( C2021 C2890 ) C2021_=_C2894( C2021 C2894 ) C2021_=_C2895( C2021 C2895 ) C2021_=_C2896( C2021 C2896 ) \nC2021_=_C2898( C2021 C2898 ) C2021_=_C2899( C2021 C2899 ) C2021_=_C2900( C2021 C2900 ) C2021_=_C2901( C2021 C2901 ) C2022_=_C2023( C2022 C2023 ) C2022_=_C2031( C2022 C2031 ) \nC2022_=_C2032( C2022 C2032 ) C2022_=_C2033( C2022 C2033 ) C2022_=_C2035( C2022 C2035 ) C2022_=_C2786( C2022 C2786 ) C2022_=_C3080( C2022 C3080 ) C2022_=_C3084( C2022 C3084 ) \nC2022_=_C3085( C2022 C3085 ) C2022_=_C3086( C2022 C3086 ) C2022_=_C3088( C2022 C3088 ) C2022_=_C3089( C2022 C3089 ) C2022_=_C3090( C2022 C3090 ) C2022_=_C3091( C2022 C3091 ) \nC2023_=_C2031( C2023 C2031 ) C2023_=_C2032( C2023 C2032 ) C2023_=_C2033( C2023 C2033 ) C2023_=_C2035( C2023 C2035 ) C2023_=_C3065( C2023 C3065 ) C2023_=_C3159( C2023 C3159 ) \nC2023_=_C3175( C2023 C3175 ) C2023_=_C3176( C2023 C3176 ) C2023_=_C3180( C2023 C3180 ) C2023_=_C3183( C2023 C3183 ) C2023_=_C3184( C2023 C3184 ) C2023_=_C3185( C2023 C3185 ) \nC2023_=_C3186( C2023 C3186 ) C2023_=_C3187( C2023 C3187 ) C2031_=_C2032( C2031 C2032 ) C2031_=_C2033( C2031 C2033 ) C2031_=_C2035( C2031 C2035 ) C2031_=_C2581( C2031 C2581 ) \nC2031_=_C2656( C2031 C2656 ) C2031_=_C2896( C2031 C2896 ) C2031_=_C3085( C2031 C3085 ) C2031_=_C3185( C2031 C3185 ) C2031_=_C3366( C2031 C3366 ) C2031_=_C3869( C2031 C3869 ) \nC2031_=_C3886( C2031 C3886 ) C2032_=_C2033( C2032 C2033 ) C2032_=_C2035( C2032 C2035 ) C2032_=_C2068( C2032 C2068 ) C2032_=_C2154( C2032 C2154 ) C2032_=_C2212( C2032 C2212 ) \nC2032_=_C2292( C2032 C2292 ) C2032_=_C2312( C2032 C2312 ) C2032_=_C2371( C2032 C2371 ) C2032_=_C2444( C2032 C2444 ) C2032_=_C2456( C2032 C2456 ) C2032_=_C2496( C2032 C2496 ) \nC2032_=_C2551( C2032 C2551 ) C2032_=_C2729( C2032 C2729 ) C2032_=_C3170( C2032 C3170 ) C2032_=_C3194( C2032 C3194 ) C2032_=_C3239( C2032 C3239 ) C2032_=_C3531( C2032 C3531 ) \nC2032_=_C3652( C2032 C3652 ) C2032_=_C3870( C2032 C3870 ) C2032_=_C3932( C2032 C3932 ) C2032_=_C3956( C2032 C3956 ) C2032_=_C3957( C2032 C3957 ) C2033_=_C2035( C2033 C2035 ) \nC2033_=_C2532( C2033 C2532 ) C2033_=_C2586( C2033 C2586 ) C2033_=_C2659( C2033 C2659 ) C2033_=_C2759( C2033 C2759 ) C2033_=_C3383( C2033 C3383 ) C2033_=_C3628( C2033 C3628 ) \nC2033_=_C3780( C2033 C3780 ) C2033_=_C3824( C2033 C3824 ) C2033_=_C3992( C2033 C3992 ) C2033_=_C4022( C2033 C4022 ) C2033_=_C4023( C2033 C4023 ) C2033_=_C4024( C2033 C4024 ) \nC2033_=_C4025(</w:t>
      </w:r>
    </w:p>
    <w:p>
      <w:pPr>
        <w:pStyle w:val="PreformattedText"/>
        <w:bidi w:val="0"/>
        <w:spacing w:before="0" w:after="0"/>
        <w:jc w:val="left"/>
        <w:rPr/>
      </w:pPr>
      <w:r>
        <w:rPr/>
        <w:t xml:space="preserve"> </w:t>
      </w:r>
      <w:r>
        <w:rPr/>
        <w:t>C2033 C4025 ) C2035_=_C2197( C2035 C2197 ) C2035_=_C2484( C2035 C2484 ) C2035_=_C2765( C2035 C2765 ) C2035_=_C3296( C2035 C3296 ) C2035_=_C3386( C2035 C3386 ) \nC2035_=_C3527( C2035 C3527 ) C2035_=_C3636( C2035 C3636 ) C2035_=_C3782( C2035 C3782 ) C2035_=_C4063( C2035 C4063 ) C2039_=_C2040( C2039 C2040 ) C2039_=_C2043( C2039 C2043 ) \nC2039_=_C2045( C2039 C2045 ) C2039_=_C2046( C2039 C2046 ) C2039_=_C2047( C2039 C2047 ) C2039_=_C2052( C2039 C2052 ) C2039_=_C2053( C2039 C2053 ) C2039_=_C2160( C2039 C2160 ) \nC2039_=_C2282( C2039 C2282 ) C2039_=_C2319( C2039 C2319 ) C2039_=_C2647( C2039 C2647 ) C2039_=_C2649( C2039 C2649 ) C2039_=_C2650( C2039 C2650 ) C2039_=_C2651( C2039 C2651 ) \nC2039_=_C2652( C2039 C2652 ) C2039_=_C2654( C2039 C2654 ) C2039_=_C2655( C2039 C2655 ) C2039_=_C2656( C2039 C2656 ) C2039_=_C2657( C2039 C2657 ) C2039_=_C2658( C2039 C2658 ) \nC2039_=_C2659( C2039 C2659 ) C2039_=_C2660( C2039 C2660 ) C2040_=_C2043( C2040 C2043 ) C2040_=_C2045( C2040 C2045 ) C2040_=_C2046( C2040 C2046 ) C2040_=_C2047( C2040 C2047 ) \nC2040_=_C2052( C2040 C2052 ) C2040_=_C2053( C2040 C2053 ) C2040_=_C2321( C2040 C2321 ) C2040_=_C2630( C2040 C2630 ) C2040_=_C2767( C2040 C2767 ) C2040_=_C2965( C2040 C2965 ) \nC2040_=_C3006( C2040 C3006 ) C2040_=_C3007( C2040 C3007 ) C2040_=_C3008( C2040 C3008 ) C2040_=_C3009( C2040 C3009 ) C2040_=_C3010( C2040 C3010 ) C2040_=_C3012( C2040 C3012 ) \nC2040_=_C3013( C2040 C3013 ) C2040_=_C3014( C2040 C3014 ) C2040_=_C3016( C2040 C3016 ) C2040_=_C3017( C2040 C3017 ) C2040_=_C3018( C2040 C3018 ) C2040_=_C3019( C2040 C3019 ) \nC2040_=_C3020( C2040 C3020 ) C2040_=_C3021( C2040 C3021 ) C2040_=_C3022( C2040 C3022 ) C2040_=_C3023( C2040 C3023 ) C2043_=_C2045( C2043 C2045 ) C2043_=_C2046( C2043 C2046 ) \nC2043_=_C2047( C2043 C2047 ) C2043_=_C2052( C2043 C2052 ) C2043_=_C2053( C2043 C2053 ) C2043_=_C2490( C2043 C2490 ) C2043_=_C2580( C2043 C2580 ) C2043_=_C2860( C2043 C2860 ) \nC2043_=_C2951( C2043 C2951 ) C2043_=_C3402( C2043 C3402 ) C2043_=_C3594( C2043 C3594 ) C2043_=_C3595( C2043 C3595 ) C2043_=_C3597( C2043 C3597 ) C2043_=_C3598( C2043 C3598 ) \nC2043_=_C3599( C2043 C3599 ) C2043_=_C3601( C2043 C3601 ) C2043_=_C3604( C2043 C3604 ) C2045_=_C2046( C2045 C2046 ) C2045_=_C2047( C2045 C2047 ) C2045_=_C2052( C2045 C2052 ) \nC2045_=_C2053( C2045 C2053 ) C2045_=_C2103( C2045 C2103 ) C2045_=_C2329( C2045 C2329 ) C2045_=_C2686( C2045 C2686 ) C2045_=_C3113( C2045 C3113 ) C2045_=_C3659( C2045 C3659 ) \nC2045_=_C3737( C2045 C3737 ) C2045_=_C3738( C2045 C3738 ) C2045_=_C3739( C2045 C3739 ) C2045_=_C3741( C2045 C3741 ) C2045_=_C3743( C2045 C3743 ) C2045_=_C3744( C2045 C3744 ) \nC2046_=_C2047( C2046 C2047 ) C2046_=_C2052( C2046 C2052 ) C2046_=_C2053( C2046 C2053 ) C2046_=_C2564( C2046 C2564 ) C2046_=_C3638( C2046 C3638 ) C2046_=_C3755( C2046 C3755 ) \nC2046_=_C3758( C2046 C3758 ) C2046_=_C3759( C2046 C3759 ) C2046_=_C3761( C2046 C3761 ) C2046_=_C3763( C2046 C3763 ) C2047_=_C2052( C2047 C2052 ) C2047_=_C2053( C2047 C2053 ) \nC2047_=_C2330( C2047 C2330 ) C2047_=_C2639( C2047 C2639 ) C2047_=_C2654( C2047 C2654 ) C2047_=_C3017( C2047 C3017 ) C2047_=_C3114( C2047 C3114 ) C2047_=_C3302( C2047 C3302 ) \nC2047_=_C3390( C2047 C3390 ) C2047_=_C3700( C2047 C3700 ) C2047_=_C3738( C2047 C3738 ) C2047_=_C3771( C2047 C3771 ) C2047_=_C3772( C2047 C3772 ) C2047_=_C3774( C2047 C3774 ) \nC2052_=_C2053( C2052 C2053 ) C2052_=_C2498( C2052 C2498 ) C2052_=_C2568( C2052 C2568 ) C2052_=_C2943( C2052 C2943 ) C2052_=_C2961( C2052 C2961 ) C2052_=_C3480( C2052 C3480 ) \nC2052_=_C3511( C2052 C3511 ) C2052_=_C3945( C2052 C3945 ) C2052_=_C4049( C2052 C4049 ) C2053_=_C2572( C2053 C2572 ) C2053_=_C2591( C2053 C2591 ) C2053_=_C2645( C2053 C2645 ) \nC2053_=_C3091( C2053 C3091 ) C2053_=_C3942( C2053 C3942 ) C2053_=_C4021( C2053 C4021 ) C2053_=_C4057( C2053 C4057 ) C2060_=_C2065( C2060 C2065 ) C2060_=_C2068( C2060 C2068 ) \nC2060_=_C2071( C2060 C2071 ) C2060_=_C2073( C2060 C2073 ) C2060_=_C2383( C2060 C2383 ) C2060_=_C2887( C2060 C2887 ) C2060_=_C3049( C2060 C3049 ) C2060_=_C3050( C2060 C3050 ) \nC2060_=_C3051( C2060 C3051 ) C2060_=_C3052( C2060 C3052 ) C2060_=_C3054( C2060 C3054 ) C2060_=_C3055( C2060 C3055 ) C2060_=_C3056( C2060 C3056 ) C2060_=_C3057( C2060 C3057 ) \nC2060_=_C3058( C2060 C3058 ) C2060_=_C3059( C2060 C3059 ) C2060_=_C3060( C2060 C3060 ) C2060_=_C3061( C2060 C3061 ) C2060_=_C3063( C2060 C3063 ) C2065_=_C2068( C2065 C2068 ) \nC2065_=_C2071( C2065 C2071 ) C2065_=_C2073( C2065 C2073 ) C2065_=_C2151( C2065 C2151 ) C2065_=_C2307( C2065 C2307 ) C2065_=_C2368( C2065 C2368 ) C2065_=_C2905( C2065 C2905 ) \nC2065_=_C3126( C2065 C3126 ) C2065_=_C3149( C2065 C3149 ) C2065_=_C3464( C2065 C3464 ) C2065_=_C3497( C2065 C3497 ) C2065_=_C3668( C2065 C3668 ) C2065_=_C3669( C2065 C3669 ) \nC2065_=_C3671( C2065 C3671 ) C2065_=_C3673( C2065 C3673 ) C2068_=_C2071( C2068 C2071 ) C2068_=_C2073( C2068 C2073 ) C2068_=_C2154( C2068 C2154 ) C2068_=_C2212( C2068 C2212 ) \nC2068_=_C2292( C2068 C2292 ) C2068_=_C2312( C2068 C2312 ) C2068_=_C2371( C2068 C2371 ) C2068_=_C2444( C2068 C2444 ) C2068_=_C2456( C2068 C2456 ) C2068_=_C2496( C2068 C2496 ) \nC2068_=_C2551( C2068 C2551 ) C2068_=_C2729( C2068 C2729 ) C2068_=_C3170( C2068 C3170 ) C2068_=_C3194( C2068 C3194 ) C2068_=_C3239( C2068 C3239 ) C2068_=_C3531( C2068 C3531 ) \nC2068_=_C3652( C2068 C3652 ) C2068_=_C3870( C2068 C3870 ) C2068_=_C3932( C2068 C3932 ) C2068_=_C3956( C2068 C3956 ) C2068_=_C3957( C2068 C3957 ) C2071_=_C2073( C2071 C2073 ) \nC2071_=_C3023( C2071 C3023 ) C2071_=_C3046( C2071 C3046 ) C2071_=_C3155( C2071 C3155 ) C2071_=_C3466( C2071 C3466 ) C2071_=_C3500( C2071 C3500 ) C2071_=_C3951( C2071 C3951 ) \nC2071_=_C4027( C2071 C4027 ) C2073_=_C2112( C2073 C2112 ) C2073_=_C2431( C2073 C2431 ) C2073_=_C2963( C2073 C2963 ) C2073_=_C3002( C2073 C3002 ) C2073_=_C3034( C2073 C3034 ) \nC2073_=_C3145( C2073 C3145 ) C2073_=_C3482( C2073 C3482 ) C2073_=_C3618( C2073 C3618 ) C2073_=_C3631( C2073 C3631 ) C2073_=_C3916( C2073 C3916 ) C2073_=_C3989( C2073 C3989 ) \nC2073_=_C4059( C2073 C4059 ) C2075_=_C2076( C2075 C2076 ) C2075_=_C2077( C2075 C2077 ) C2075_=_C2078( C2075 C2078 ) C2075_=_C2080( C2075 C2080 ) C2075_=_C2081( C2075 C2081 ) \nC2075_=_C2082( C2075 C2082 ) C2075_=_C2085( C2075 C2085 ) C2075_=_C2086( C2075 C2086 ) C2075_=_C2089( C2075 C2089 ) C2075_=_C2093( C2075 C2093 ) C2075_=_C2157( C2075 C2157 ) \nC2075_=_C2418( C2075 C2418 ) C2075_=_C2419( C2075 C2419 ) C2075_=_C2420( C2075 C2420 ) C2075_=_C2422( C2075 C2422 ) C2075_=_C2423( C2075 C2423 ) C2075_=_C2424( C2075 C2424 ) \nC2075_=_C2426( C2075 C2426 ) C2075_=_C2427( C2075 C2427 ) C2075_=_C2428( C2075 C2428 ) C2075_=_C2430( C2075 C2430 ) C2075_=_C2431( C2075 C2431 ) C2076_=_C2077( C2076 C2077 ) \nC2076_=_C2078( C2076 C2078 ) C2076_=_C2080( C2076 C2080 ) C2076_=_C2081( C2076 C2081 ) C2076_=_C2082( C2076 C2082 ) C2076_=_C2085( C2076 C2085 ) C2076_=_C2086( C2076 C2086 ) \nC2076_=_C2089( C2076 C2089 ) C2076_=_C2093( C2076 C2093 ) C2076_=_C2419( C2076 C2419 ) C2076_=_C2576( C2076 C2576 ) C2076_=_C2786( C2076 C2786 ) C2076_=_C2790( C2076 C2790 ) \nC2076_=_C2791( C2076 C2791 ) C2076_=_C2795( C2076 C2795 ) C2076_=_C2796( C2076 C2796 ) C2076_=_C2798( C2076 C2798 ) C2077_=_C2078( C2077 C2078 ) C2077_=_C2080( C2077 C2080 ) \nC2077_=_C2081( C2077 C2081 ) C2077_=_C2082( C2077 C2082 ) C2077_=_C2085( C2077 C2085 ) C2077_=_C2086( C2077 C2086 ) C2077_=_C2089( C2077 C2089 ) C2077_=_C2093( C2077 C2093 ) \nC2077_=_C2120( C2077 C2120 ) C2077_=_C2869( C2077 C2869 ) C2077_=_C2948( C2077 C2948 ) C2077_=_C2950( C2077 C2950 ) C2077_=_C2951( C2077 C2951 ) C2077_=_C2952( C2077 C2952 ) \nC2077_=_C2953( C2077 C2953 ) C2077_=_C2954( C2077 C2954 ) C2077_=_C2955( C2077 C2955 ) C2077_=_C2956( C2077 C2956 ) C2077_=_C2960( C2077 C2960 ) C2077_=_C2961( C2077 C2961 ) \nC2077_=_C2962( C2077 C2962 ) C2077_=_C2963( C2077 C2963 ) C2077_=_C2964( C2077 C2964 ) C2078_=_C2080( C2078 C2080 ) C2078_=_C2081( C2078 C2081 ) C2078_=_C2082( C2078 C2082 ) \nC2078_=_C2085( C2078 C2085 ) C2078_=_C2086( C2078 C2086 ) C2078_=_C2089( C2078 C2089 ) C2078_=_C2093( C2078 C2093 ) C2078_=_C2993( C2078 C2993 ) C2078_=_C2994( C2078 C2994 ) \nC2078_=_C2995( C2078 C2995 ) C2078_=_C3002( C2078 C3002 ) C2080_=_C2081( C2080 C2081 ) C2080_=_C2082( C2080 C2082 ) C2080_=_C2085( C2080 C2085 ) C2080_=_C2086( C2080 C2086 ) \nC2080_=_C2089( C2080 C2089 ) C2080_=_C2093( C2080 C2093 ) C2080_=_C3374( C2080 C3374 ) C2080_=_C3376( C2080 C3376 ) C2080_=_C3383( C2080 C3383 ) C2080_=_C3386( C2080 C3386 ) \nC2081_=_C2082( C2081 C2082 ) C2081_=_C2085( C2081 C2085 ) C2081_=_C2086( C2081 C2086 ) C2081_=_C2089( C2081 C2089 ) C2081_=_C2093( C2081 C2093 ) C2081_=_C2423( C2081 C2423 ) \nC2081_=_C3414( C2081 C3414 ) C2081_=_C3415( C2081 C3415 ) C2081_=_C3420( C2081 C3420 ) C2082_=_C2085( C2082 C2085 ) C2082_=_C2086( C2082 C2086 ) C2082_=_C2089( C2082 C2089 ) \nC2082_=_C2093( C2082 C2093 ) C2082_=_C2244( C2082 C2244 ) C2082_=_C2350( C2082 C2350 ) C2082_=_C2488( C2082 C2488 ) C2082_=_C2615( C2082 C2615 ) C2082_=_C2772( C2082 C2772 ) \nC2082_=_C2936( C2082 C2936 ) C2082_=_C3474( C2082 C3474 ) C2082_=_C3475( C2082 C3475 ) C2082_=_C3476( C2082 C3476 ) C2082_=_C3478( C2082 C3478 ) C2082_=_C3479( C2082 C3479 ) \nC2082_=_C3480( C2082 C3480 ) C2082_=_C3481( C2082 C3481 ) C2082_=_C3482( C2082 C3482 ) C2085_=_C2086( C2085 C2086 ) C2085_=_C2089( C2085 C2089 ) C2085_=_C2093( C2085 C2093 ) \nC2085_=_C2427( C2085 C2427 ) C2085_=_C2952( C2085 C2952 ) C2085_=_C3476( C2085 C3476 ) C2085_=_C3617( C2085 C3617 ) C2085_=_C3618( C2085 C3618 ) C2085_=_C3622( C2085 C3622 ) \nC2086_=_C2089( C2086 C2089 ) C2086_=_C2093( C2086 C2093 ) C2086_=_C3540( C2086 C3540 ) C2086_=_C3561( C2086 C3561 ) C2086_=_C3572( C2086 C3572 ) C2089_=_C2093( C2089 C2093 ) \nC2089_=_C3357( C2089 C3357 ) C2089_=_C3886( C2089 C3886 ) C2089_=_C3934( C2089 C3934 ) C2089_=_C4027( C2089 C4027 ) C2089_=_C4029( C2089 C4029 ) C2093_=_C2172( C2093 C2172 ) \nC2093_=_C2868( C2093 C2868 ) C2093_=_C3548( C2093 C3548 ) C2093_=_C3565(</w:t>
      </w:r>
    </w:p>
    <w:p>
      <w:pPr>
        <w:pStyle w:val="PreformattedText"/>
        <w:bidi w:val="0"/>
        <w:spacing w:before="0" w:after="0"/>
        <w:jc w:val="left"/>
        <w:rPr/>
      </w:pPr>
      <w:r>
        <w:rPr/>
        <w:t xml:space="preserve"> </w:t>
      </w:r>
      <w:r>
        <w:rPr/>
        <w:t>C2093 C3565 ) C2093_=_C3855( C2093 C3855 ) C2094_=_C2098( C2094 C2098 ) C2094_=_C2099( C2094 C2099 ) \nC2094_=_C2100( C2094 C2100 ) C2094_=_C2102( C2094 C2102 ) C2094_=_C2103( C2094 C2103 ) C2094_=_C2104( C2094 C2104 ) C2094_=_C2110( C2094 C2110 ) C2094_=_C2112( C2094 C2112 ) \nC2094_=_C2679( C2094 C2679 ) C2094_=_C2680( C2094 C2680 ) C2094_=_C2681( C2094 C2681 ) C2094_=_C2682( C2094 C2682 ) C2094_=_C2683( C2094 C2683 ) C2094_=_C2684( C2094 C2684 ) \nC2094_=_C2685( C2094 C2685 ) C2094_=_C2686( C2094 C2686 ) C2094_=_C2688( C2094 C2688 ) C2094_=_C2689( C2094 C2689 ) C2094_=_C2690( C2094 C2690 ) C2094_=_C2693( C2094 C2693 ) \nC2094_=_C2694( C2094 C2694 ) C2098_=_C2099( C2098 C2099 ) C2098_=_C2100( C2098 C2100 ) C2098_=_C2102( C2098 C2102 ) C2098_=_C2103( C2098 C2103 ) C2098_=_C2104( C2098 C2104 ) \nC2098_=_C2110( C2098 C2110 ) C2098_=_C2112( C2098 C2112 ) C2098_=_C2386( C2098 C2386 ) C2098_=_C2596( C2098 C2596 ) C2098_=_C2802( C2098 C2802 ) C2098_=_C3299( C2098 C3299 ) \nC2098_=_C3300( C2098 C3300 ) C2098_=_C3301( C2098 C3301 ) C2098_=_C3302( C2098 C3302 ) C2098_=_C3303( C2098 C3303 ) C2098_=_C3305( C2098 C3305 ) C2098_=_C3306( C2098 C3306 ) \nC2098_=_C3308( C2098 C3308 ) C2098_=_C3309( C2098 C3309 ) C2098_=_C3310( C2098 C3310 ) C2099_=_C2100( C2099 C2100 ) C2099_=_C2102( C2099 C2102 ) C2099_=_C2103( C2099 C2103 ) \nC2099_=_C2104( C2099 C2104 ) C2099_=_C2110( C2099 C2110 ) C2099_=_C2112( C2099 C2112 ) C2099_=_C2349( C2099 C2349 ) C2099_=_C2452( C2099 C2452 ) C2099_=_C2754( C2099 C2754 ) \nC2099_=_C2842( C2099 C2842 ) C2099_=_C3389( C2099 C3389 ) C2099_=_C3390( C2099 C3390 ) C2099_=_C3391( C2099 C3391 ) C2099_=_C3392( C2099 C3392 ) C2099_=_C3393( C2099 C3393 ) \nC2099_=_C3394( C2099 C3394 ) C2099_=_C3395( C2099 C3395 ) C2099_=_C3397( C2099 C3397 ) C2099_=_C3398( C2099 C3398 ) C2100_=_C2102( C2100 C2102 ) C2100_=_C2103( C2100 C2103 ) \nC2100_=_C2104( C2100 C2104 ) C2100_=_C2110( C2100 C2110 ) C2100_=_C2112( C2100 C2112 ) C2100_=_C2682( C2100 C2682 ) C2100_=_C2973( C2100 C2973 ) C2100_=_C3160( C2100 C3160 ) \nC2100_=_C3334( C2100 C3334 ) C2100_=_C3346( C2100 C3346 ) C2100_=_C3451( C2100 C3451 ) C2100_=_C3452( C2100 C3452 ) C2100_=_C3453( C2100 C3453 ) C2100_=_C3454( C2100 C3454 ) \nC2100_=_C3457( C2100 C3457 ) C2100_=_C3458( C2100 C3458 ) C2100_=_C3460( C2100 C3460 ) C2100_=_C3461( C2100 C3461 ) C2100_=_C3462( C2100 C3462 ) C2102_=_C2103( C2102 C2103 ) \nC2102_=_C2104( C2102 C2104 ) C2102_=_C2110( C2102 C2110 ) C2102_=_C2112( C2102 C2112 ) C2102_=_C3137( C2102 C3137 ) C2102_=_C3301( C2102 C3301 ) C2102_=_C3389( C2102 C3389 ) \nC2102_=_C3700( C2102 C3700 ) C2102_=_C3703( C2102 C3703 ) C2102_=_C3704( C2102 C3704 ) C2102_=_C3705( C2102 C3705 ) C2102_=_C3706( C2102 C3706 ) C2102_=_C3707( C2102 C3707 ) \nC2103_=_C2104( C2103 C2104 ) C2103_=_C2110( C2103 C2110 ) C2103_=_C2112( C2103 C2112 ) C2103_=_C2329( C2103 C2329 ) C2103_=_C2686( C2103 C2686 ) C2103_=_C3113( C2103 C3113 ) \nC2103_=_C3659( C2103 C3659 ) C2103_=_C3737( C2103 C3737 ) C2103_=_C3738( C2103 C3738 ) C2103_=_C3739( C2103 C3739 ) C2103_=_C3741( C2103 C3741 ) C2103_=_C3743( C2103 C3743 ) \nC2103_=_C3744( C2103 C3744 ) C2104_=_C2110( C2104 C2110 ) C2104_=_C2112( C2104 C2112 ) C2104_=_C3016( C2104 C3016 ) C2104_=_C3045( C2104 C3045 ) C2104_=_C3150( C2104 C3150 ) \nC2104_=_C3457( C2104 C3457 ) C2104_=_C3624( C2104 C3624 ) C2104_=_C3660( C2104 C3660 ) C2104_=_C3737( C2104 C3737 ) C2104_=_C3765( C2104 C3765 ) C2110_=_C2112( C2110 C2112 ) \nC2110_=_C3291( C2110 C3291 ) C2110_=_C3462( C2110 C3462 ) C2110_=_C3519( C2110 C3519 ) C2110_=_C3647( C2110 C3647 ) C2110_=_C3666( C2110 C3666 ) C2110_=_C3744( C2110 C3744 ) \nC2110_=_C3759( C2110 C3759 ) C2110_=_C3779( C2110 C3779 ) C2110_=_C3924( C2110 C3924 ) C2110_=_C3938( C2110 C3938 ) C2110_=_C4001( C2110 C4001 ) C2110_=_C4015( C2110 C4015 ) \nC2110_=_C4017( C2110 C4017 ) C2112_=_C2431( C2112 C2431 ) C2112_=_C2963( C2112 C2963 ) C2112_=_C3002( C2112 C3002 ) C2112_=_C3034( C2112 C3034 ) C2112_=_C3145( C2112 C3145 ) \nC2112_=_C3482( C2112 C3482 ) C2112_=_C3618( C2112 C3618 ) C2112_=_C3631( C2112 C3631 ) C2112_=_C3916( C2112 C3916 ) C2112_=_C3989( C2112 C3989 ) C2112_=_C4059( C2112 C4059 ) \nC2114_=_C2118( C2114 C2118 ) C2114_=_C2120( C2114 C2120 ) C2114_=_C2123( C2114 C2123 ) C2114_=_C2126( C2114 C2126 ) C2114_=_C2130( C2114 C2130 ) C2114_=_C2131( C2114 C2131 ) \nC2114_=_C2132( C2114 C2132 ) C2114_=_C2133( C2114 C2133 ) C2114_=_C2136( C2114 C2136 ) C2114_=_C2156( C2114 C2156 ) C2114_=_C2157( C2114 C2157 ) C2114_=_C2158( C2114 C2158 ) \nC2114_=_C2159( C2114 C2159 ) C2114_=_C2160( C2114 C2160 ) C2114_=_C2161( C2114 C2161 ) C2114_=_C2162( C2114 C2162 ) C2114_=_C2163( C2114 C2163 ) C2114_=_C2164( C2114 C2164 ) \nC2114_=_C2165( C2114 C2165 ) C2114_=_C2166( C2114 C2166 ) C2114_=_C2168( C2114 C2168 ) C2114_=_C2169( C2114 C2169 ) C2114_=_C2170( C2114 C2170 ) C2114_=_C2171( C2114 C2171 ) \nC2114_=_C2172( C2114 C2172 ) C2118_=_C2120( C2118 C2120 ) C2118_=_C2123( C2118 C2123 ) C2118_=_C2126( C2118 C2126 ) C2118_=_C2130( C2118 C2130 ) C2118_=_C2131( C2118 C2131 ) \nC2118_=_C2132( C2118 C2132 ) C2118_=_C2133( C2118 C2133 ) C2118_=_C2136( C2118 C2136 ) C2118_=_C2178( C2118 C2178 ) C2118_=_C2261( C2118 C2261 ) C2118_=_C2575( C2118 C2575 ) \nC2118_=_C2647( C2118 C2647 ) C2118_=_C2699( C2118 C2699 ) C2118_=_C2701( C2118 C2701 ) C2118_=_C2702( C2118 C2702 ) C2118_=_C2703( C2118 C2703 ) C2118_=_C2704( C2118 C2704 ) \nC2118_=_C2709( C2118 C2709 ) C2118_=_C2711( C2118 C2711 ) C2120_=_C2123( C2120 C2123 ) C2120_=_C2126( C2120 C2126 ) C2120_=_C2130( C2120 C2130 ) C2120_=_C2131( C2120 C2131 ) \nC2120_=_C2132( C2120 C2132 ) C2120_=_C2133( C2120 C2133 ) C2120_=_C2136( C2120 C2136 ) C2120_=_C2869( C2120 C2869 ) C2120_=_C2948( C2120 C2948 ) C2120_=_C2950( C2120 C2950 ) \nC2120_=_C2951( C2120 C2951 ) C2120_=_C2952( C2120 C2952 ) C2120_=_C2953( C2120 C2953 ) C2120_=_C2954( C2120 C2954 ) C2120_=_C2955( C2120 C2955 ) C2120_=_C2956( C2120 C2956 ) \nC2120_=_C2960( C2120 C2960 ) C2120_=_C2961( C2120 C2961 ) C2120_=_C2962( C2120 C2962 ) C2120_=_C2963( C2120 C2963 ) C2120_=_C2964( C2120 C2964 ) C2123_=_C2126( C2123 C2126 ) \nC2123_=_C2130( C2123 C2130 ) C2123_=_C2131( C2123 C2131 ) C2123_=_C2132( C2123 C2132 ) C2123_=_C2133( C2123 C2133 ) C2123_=_C2136( C2123 C2136 ) C2123_=_C2790( C2123 C2790 ) \nC2123_=_C2874( C2123 C2874 ) C2123_=_C2950( C2123 C2950 ) C2123_=_C2993( C2123 C2993 ) C2123_=_C3374( C2123 C3374 ) C2123_=_C3414( C2123 C3414 ) C2123_=_C3536( C2123 C3536 ) \nC2123_=_C3537( C2123 C3537 ) C2123_=_C3539( C2123 C3539 ) C2123_=_C3540( C2123 C3540 ) C2123_=_C3541( C2123 C3541 ) C2123_=_C3542( C2123 C3542 ) C2123_=_C3543( C2123 C3543 ) \nC2123_=_C3546( C2123 C3546 ) C2123_=_C3548( C2123 C3548 ) C2126_=_C2130( C2126 C2130 ) C2126_=_C2131( C2126 C2131 ) C2126_=_C2132( C2126 C2132 ) C2126_=_C2133( C2126 C2133 ) \nC2126_=_C2136( C2126 C2136 ) C2126_=_C2440( C2126 C2440 ) C2126_=_C2601( C2126 C2601 ) C2126_=_C3071( C2126 C3071 ) C2126_=_C3313( C2126 C3313 ) C2126_=_C3594( C2126 C3594 ) \nC2126_=_C3676( C2126 C3676 ) C2126_=_C3677( C2126 C3677 ) C2130_=_C2131( C2130 C2131 ) C2130_=_C2132( C2130 C2132 ) C2130_=_C2133( C2130 C2133 ) C2130_=_C2136( C2130 C2136 ) \nC2130_=_C2881( C2130 C2881 ) C2130_=_C2941( C2130 C2941 ) C2130_=_C3264( C2130 C3264 ) C2130_=_C3354( C2130 C3354 ) C2130_=_C3367( C2130 C3367 ) C2130_=_C3470( C2130 C3470 ) \nC2130_=_C3542( C2130 C3542 ) C2130_=_C3720( C2130 C3720 ) C2130_=_C3785( C2130 C3785 ) C2130_=_C3845( C2130 C3845 ) C2130_=_C3873( C2130 C3873 ) C2130_=_C3930( C2130 C3930 ) \nC2130_=_C3931( C2130 C3931 ) C2131_=_C2132( C2131 C2132 ) C2131_=_C2133( C2131 C2133 ) C2131_=_C2136( C2131 C2136 ) C2131_=_C2354( C2131 C2354 ) C2131_=_C2641( C2131 C2641 ) \nC2131_=_C2849( C2131 C2849 ) C2131_=_C2882( C2131 C2882 ) C2131_=_C3250( C2131 C3250 ) C2131_=_C3315( C2131 C3315 ) C2131_=_C3543( C2131 C3543 ) C2131_=_C3721( C2131 C3721 ) \nC2131_=_C3755( C2131 C3755 ) C2131_=_C3772( C2131 C3772 ) C2131_=_C3786( C2131 C3786 ) C2131_=_C3846( C2131 C3846 ) C2131_=_C3918( C2131 C3918 ) C2131_=_C3938( C2131 C3938 ) \nC2131_=_C3939( C2131 C3939 ) C2131_=_C3942( C2131 C3942 ) C2132_=_C2133( C2132 C2133 ) C2132_=_C2136( C2132 C2136 ) C2132_=_C2169( C2132 C2169 ) C2132_=_C2445( C2132 C2445 ) \nC2132_=_C2604( C2132 C2604 ) C2132_=_C3058( C2132 C3058 ) C2132_=_C3075( C2132 C3075 ) C2132_=_C3317( C2132 C3317 ) C2132_=_C3556( C2132 C3556 ) C2132_=_C3599( C2132 C3599 ) \nC2132_=_C3676( C2132 C3676 ) C2132_=_C3862( C2132 C3862 ) C2132_=_C3963( C2132 C3963 ) C2133_=_C2136( C2133 C2136 ) C2133_=_C2192( C2133 C2192 ) C2133_=_C2589( C2133 C2589 ) \nC2133_=_C2798( C2133 C2798 ) C2133_=_C3090( C2133 C3090 ) C2133_=_C3612( C2133 C3612 ) C2133_=_C3630( C2133 C3630 ) C2133_=_C3654( C2133 C3654 ) C2133_=_C3908( C2133 C3908 ) \nC2133_=_C4046( C2133 C4046 ) C2133_=_C4055( C2133 C4055 ) C2133_=_C4057( C2133 C4057 ) C2133_=_C4058( C2133 C4058 ) C2136_=_C2195( C2136 C2195 ) C2136_=_C3439( C2136 C3439 ) \nC2136_=_C3614( C2136 C3614 ) C2136_=_C3656( C2136 C3656 ) C2136_=_C3835( C2136 C3835 ) C2136_=_C4029( C2136 C4029 ) C2136_=_C4068( C2136 C4068 ) C2136_=_C4073( C2136 C4073 ) \nC2136_=_C4086( C2136 C4086 ) C2139_=_C2140( C2139 C2140 ) C2139_=_C2142( C2139 C2142 ) C2139_=_C2144( C2139 C2144 ) C2139_=_C2148( C2139 C2148 ) C2139_=_C2151( C2139 C2151 ) \nC2139_=_C2152( C2139 C2152 ) C2139_=_C2153( C2139 C2153 ) C2139_=_C2154( C2139 C2154 ) C2139_=_C2155( C2139 C2155 ) C2139_=_C2219( C2139 C2219 ) C2139_=_C2221( C2139 C2221 ) \nC2139_=_C2222( C2139 C2222 ) C2139_=_C2223( C2139 C2223 ) C2139_=_C2224( C2139 C2224 ) C2139_=_C2226( C2139 C2226 ) C2139_=_C2228( C2139 C2228 ) C2139_=_C2230( C2139 C2230 ) \nC2139_=_C2231( C2139 C2231 ) C2139_=_C2232( C2139 C2232 ) C2139_=_C2234( C2139 C2234 ) C2140_=_C2142( C2140 C2142 ) C2140_=_C2144( C2140 C2144 ) C2140_=_C2148( C2140 C2148 ) \nC2140_=_C2151( C2140 C2151 ) C2140_=_C2152( C2140 C2152 ) C2140_=_C2153( C2140 C2153 ) C2140_=_C2154( C2140 C2154 ) C2140_=_C2155(</w:t>
      </w:r>
    </w:p>
    <w:p>
      <w:pPr>
        <w:pStyle w:val="PreformattedText"/>
        <w:bidi w:val="0"/>
        <w:spacing w:before="0" w:after="0"/>
        <w:jc w:val="left"/>
        <w:rPr/>
      </w:pPr>
      <w:r>
        <w:rPr/>
        <w:t xml:space="preserve"> </w:t>
      </w:r>
      <w:r>
        <w:rPr/>
        <w:t>C2140 C2155 ) C2140_=_C2199( C2140 C2199 ) \nC2140_=_C2278( C2140 C2278 ) C2140_=_C2279( C2140 C2279 ) C2140_=_C2281( C2140 C2281 ) C2140_=_C2282( C2140 C2282 ) C2140_=_C2284( C2140 C2284 ) C2140_=_C2287( C2140 C2287 ) \nC2140_=_C2288( C2140 C2288 ) C2140_=_C2289( C2140 C2289 ) C2140_=_C2292( C2140 C2292 ) C2140_=_C2294( C2140 C2294 ) C2140_=_C2296( C2140 C2296 ) C2140_=_C2297( C2140 C2297 ) \nC2142_=_C2144( C2142 C2144 ) C2142_=_C2148( C2142 C2148 ) C2142_=_C2151( C2142 C2151 ) C2142_=_C2152( C2142 C2152 ) C2142_=_C2153( C2142 C2153 ) C2142_=_C2154( C2142 C2154 ) \nC2142_=_C2155( C2142 C2155 ) C2142_=_C2319( C2142 C2319 ) C2142_=_C2321( C2142 C2321 ) C2142_=_C2324( C2142 C2324 ) C2142_=_C2327( C2142 C2327 ) C2142_=_C2329( C2142 C2329 ) \nC2142_=_C2330( C2142 C2330 ) C2142_=_C2331( C2142 C2331 ) C2144_=_C2148( C2144 C2148 ) C2144_=_C2151( C2144 C2151 ) C2144_=_C2152( C2144 C2152 ) C2144_=_C2153( C2144 C2153 ) \nC2144_=_C2154( C2144 C2154 ) C2144_=_C2155( C2144 C2155 ) C2144_=_C2203( C2144 C2203 ) C2144_=_C2299( C2144 C2299 ) C2144_=_C2360( C2144 C2360 ) C2144_=_C2486( C2144 C2486 ) \nC2144_=_C2488( C2144 C2488 ) C2144_=_C2490( C2144 C2490 ) C2144_=_C2491( C2144 C2491 ) C2144_=_C2494( C2144 C2494 ) C2144_=_C2496( C2144 C2496 ) C2144_=_C2498( C2144 C2498 ) \nC2144_=_C2499( C2144 C2499 ) C2148_=_C2151( C2148 C2151 ) C2148_=_C2152( C2148 C2152 ) C2148_=_C2153( C2148 C2153 ) C2148_=_C2154( C2148 C2154 ) C2148_=_C2155( C2148 C2155 ) \nC2148_=_C2182( C2148 C2182 ) C2148_=_C2471( C2148 C2471 ) C2148_=_C3402( C2148 C3402 ) C2148_=_C3405( C2148 C3405 ) C2151_=_C2152( C2151 C2152 ) C2151_=_C2153( C2151 C2153 ) \nC2151_=_C2154( C2151 C2154 ) C2151_=_C2155( C2151 C2155 ) C2151_=_C2307( C2151 C2307 ) C2151_=_C2368( C2151 C2368 ) C2151_=_C2905( C2151 C2905 ) C2151_=_C3126( C2151 C3126 ) \nC2151_=_C3149( C2151 C3149 ) C2151_=_C3464( C2151 C3464 ) C2151_=_C3497( C2151 C3497 ) C2151_=_C3668( C2151 C3668 ) C2151_=_C3669( C2151 C3669 ) C2151_=_C3671( C2151 C3671 ) \nC2151_=_C3673( C2151 C3673 ) C2152_=_C2153( C2152 C2153 ) C2152_=_C2154( C2152 C2154 ) C2152_=_C2155( C2152 C2155 ) C2152_=_C2228( C2152 C2228 ) C2152_=_C2331( C2152 C2331 ) \nC2152_=_C3167( C2152 C3167 ) C2152_=_C3405( C2152 C3405 ) C2152_=_C3668( C2152 C3668 ) C2152_=_C3709( C2152 C3709 ) C2152_=_C3828( C2152 C3828 ) C2153_=_C2154( C2153 C2154 ) \nC2153_=_C2155( C2153 C2155 ) C2153_=_C2211( C2153 C2211 ) C2153_=_C2311( C2153 C2311 ) C2153_=_C2370( C2153 C2370 ) C2153_=_C3168( C2153 C3168 ) C2153_=_C3597( C2153 C3597 ) \nC2153_=_C3651( C2153 C3651 ) C2153_=_C3932( C2153 C3932 ) C2153_=_C3934( C2153 C3934 ) C2154_=_C2155( C2154 C2155 ) C2154_=_C2212( C2154 C2212 ) C2154_=_C2292( C2154 C2292 ) \nC2154_=_C2312( C2154 C2312 ) C2154_=_C2371( C2154 C2371 ) C2154_=_C2444( C2154 C2444 ) C2154_=_C2456( C2154 C2456 ) C2154_=_C2496( C2154 C2496 ) C2154_=_C2551( C2154 C2551 ) \nC2154_=_C2729( C2154 C2729 ) C2154_=_C3170( C2154 C3170 ) C2154_=_C3194( C2154 C3194 ) C2154_=_C3239( C2154 C3239 ) C2154_=_C3531( C2154 C3531 ) C2154_=_C3652( C2154 C3652 ) \nC2154_=_C3870( C2154 C3870 ) C2154_=_C3932( C2154 C3932 ) C2154_=_C3956( C2154 C3956 ) C2154_=_C3957( C2154 C3957 ) C2155_=_C2259( C2155 C2259 ) C2155_=_C2520( C2155 C2520 ) \nC2155_=_C2722( C2155 C2722 ) C2155_=_C3503( C2155 C3503 ) C2155_=_C3698( C2155 C3698 ) C2155_=_C3800( C2155 C3800 ) C2155_=_C3828( C2155 C3828 ) C2155_=_C3902( C2155 C3902 ) \nC2155_=_C3948( C2155 C3948 ) C2155_=_C3967( C2155 C3967 ) C2155_=_C4061( C2155 C4061 ) C2155_=_C4077( C2155 C4077 ) C2156_=_C2157( C2156 C2157 ) C2156_=_C2158( C2156 C2158 ) \nC2156_=_C2159( C2156 C2159 ) C2156_=_C2160( C2156 C2160 ) C2156_=_C2161( C2156 C2161 ) C2156_=_C2162( C2156 C2162 ) C2156_=_C2163( C2156 C2163 ) C2156_=_C2164( C2156 C2164 ) \nC2156_=_C2165( C2156 C2165 ) C2156_=_C2166( C2156 C2166 ) C2156_=_C2168( C2156 C2168 ) C2156_=_C2169( C2156 C2169 ) C2156_=_C2170( C2156 C2170 ) C2156_=_C2171( C2156 C2171 ) \nC2156_=_C2172( C2156 C2172 ) C2156_=_C2219( C2156 C2219 ) C2156_=_C2260( C2156 C2260 ) C2156_=_C2261( C2156 C2261 ) C2156_=_C2263( C2156 C2263 ) C2156_=_C2270( C2156 C2270 ) \nC2156_=_C2271( C2156 C2271 ) C2156_=_C2275( C2156 C2275 ) C2157_=_C2158( C2157 C2158 ) C2157_=_C2159( C2157 C2159 ) C2157_=_C2160( C2157 C2160 ) C2157_=_C2161( C2157 C2161 ) \nC2157_=_C2162( C2157 C2162 ) C2157_=_C2163( C2157 C2163 ) C2157_=_C2164( C2157 C2164 ) C2157_=_C2165( C2157 C2165 ) C2157_=_C2166( C2157 C2166 ) C2157_=_C2168( C2157 C2168 ) \nC2157_=_C2169( C2157 C2169 ) C2157_=_C2170( C2157 C2170 ) C2157_=_C2171( C2157 C2171 ) C2157_=_C2172( C2157 C2172 ) C2157_=_C2418( C2157 C2418 ) C2157_=_C2419( C2157 C2419 ) \nC2157_=_C2420( C2157 C2420 ) C2157_=_C2422( C2157 C2422 ) C2157_=_C2423( C2157 C2423 ) C2157_=_C2424( C2157 C2424 ) C2157_=_C2426( C2157 C2426 ) C2157_=_C2427( C2157 C2427 ) \nC2157_=_C2428( C2157 C2428 ) C2157_=_C2430( C2157 C2430 ) C2157_=_C2431( C2157 C2431 ) C2158_=_C2159( C2158 C2159 ) C2158_=_C2160( C2158 C2160 ) C2158_=_C2161( C2158 C2161 ) \nC2158_=_C2162( C2158 C2162 ) C2158_=_C2163( C2158 C2163 ) C2158_=_C2164( C2158 C2164 ) C2158_=_C2165( C2158 C2165 ) C2158_=_C2166( C2158 C2166 ) C2158_=_C2168( C2158 C2168 ) \nC2158_=_C2169( C2158 C2169 ) C2158_=_C2170( C2158 C2170 ) C2158_=_C2171( C2158 C2171 ) C2158_=_C2172( C2158 C2172 ) C2158_=_C2440( C2158 C2440 ) C2158_=_C2444( C2158 C2444 ) \nC2158_=_C2445( C2158 C2445 ) C2159_=_C2160( C2159 C2160 ) C2159_=_C2161( C2159 C2161 ) C2159_=_C2162( C2159 C2162 ) C2159_=_C2163( C2159 C2163 ) C2159_=_C2164( C2159 C2164 ) \nC2159_=_C2165( C2159 C2165 ) C2159_=_C2166( C2159 C2166 ) C2159_=_C2168( C2159 C2168 ) C2159_=_C2169( C2159 C2169 ) C2159_=_C2170( C2159 C2170 ) C2159_=_C2171( C2159 C2171 ) \nC2159_=_C2172( C2159 C2172 ) C2159_=_C2593( C2159 C2593 ) C2159_=_C2595( C2159 C2595 ) C2159_=_C2596( C2159 C2596 ) C2159_=_C2599( C2159 C2599 ) C2159_=_C2601( C2159 C2601 ) \nC2159_=_C2604( C2159 C2604 ) C2159_=_C2605( C2159 C2605 ) C2159_=_C2607( C2159 C2607 ) C2160_=_C2161( C2160 C2161 ) C2160_=_C2162( C2160 C2162 ) C2160_=_C2163( C2160 C2163 ) \nC2160_=_C2164( C2160 C2164 ) C2160_=_C2165( C2160 C2165 ) C2160_=_C2166( C2160 C2166 ) C2160_=_C2168( C2160 C2168 ) C2160_=_C2169( C2160 C2169 ) C2160_=_C2170( C2160 C2170 ) \nC2160_=_C2171( C2160 C2171 ) C2160_=_C2172( C2160 C2172 ) C2160_=_C2282( C2160 C2282 ) C2160_=_C2319( C2160 C2319 ) C2160_=_C2647( C2160 C2647 ) C2160_=_C2649( C2160 C2649 ) \nC2160_=_C2650( C2160 C2650 ) C2160_=_C2651( C2160 C2651 ) C2160_=_C2652( C2160 C2652 ) C2160_=_C2654( C2160 C2654 ) C2160_=_C2655( C2160 C2655 ) C2160_=_C2656( C2160 C2656 ) \nC2160_=_C2657( C2160 C2657 ) C2160_=_C2658( C2160 C2658 ) C2160_=_C2659( C2160 C2659 ) C2160_=_C2660( C2160 C2660 ) C2161_=_C2162( C2161 C2162 ) C2161_=_C2163( C2161 C2163 ) \nC2161_=_C2164( C2161 C2164 ) C2161_=_C2165( C2161 C2165 ) C2161_=_C2166( C2161 C2166 ) C2161_=_C2168( C2161 C2168 ) C2161_=_C2169( C2161 C2169 ) C2161_=_C2170( C2161 C2170 ) \nC2161_=_C2171( C2161 C2171 ) C2161_=_C2172( C2161 C2172 ) C2161_=_C2241( C2161 C2241 ) C2161_=_C2263( C2161 C2263 ) C2161_=_C2346( C2161 C2346 ) C2161_=_C2612( C2161 C2612 ) \nC2161_=_C2766( C2161 C2766 ) C2161_=_C2856( C2161 C2856 ) C2161_=_C2857( C2161 C2857 ) C2161_=_C2859( C2161 C2859 ) C2161_=_C2860( C2161 C2860 ) C2161_=_C2864( C2161 C2864 ) \nC2161_=_C2865( C2161 C2865 ) C2161_=_C2866( C2161 C2866 ) C2161_=_C2868( C2161 C2868 ) C2162_=_C2163( C2162 C2163 ) C2162_=_C2164( C2162 C2164 ) C2162_=_C2165( C2162 C2165 ) \nC2162_=_C2166( C2162 C2166 ) C2162_=_C2168( C2162 C2168 ) C2162_=_C2169( C2162 C2169 ) C2162_=_C2170( C2162 C2170 ) C2162_=_C2171( C2162 C2171 ) C2162_=_C2172( C2162 C2172 ) \nC2162_=_C2856( C2162 C2856 ) C2162_=_C3030( C2162 C3030 ) C2162_=_C3034( C2162 C3034 ) C2162_=_C3038( C2162 C3038 ) C2163_=_C2164( C2163 C2164 ) C2163_=_C2165( C2163 C2165 ) \nC2163_=_C2166( C2163 C2166 ) C2163_=_C2168( C2163 C2168 ) C2163_=_C2169( C2163 C2169 ) C2163_=_C2170( C2163 C2170 ) C2163_=_C2171( C2163 C2171 ) C2163_=_C2172( C2163 C2172 ) \nC2163_=_C3065( C2163 C3065 ) C2163_=_C3069( C2163 C3069 ) C2163_=_C3070( C2163 C3070 ) C2163_=_C3071( C2163 C3071 ) C2163_=_C3075( C2163 C3075 ) C2164_=_C2165( C2164 C2165 ) \nC2164_=_C2166( C2164 C2166 ) C2164_=_C2168( C2164 C2168 ) C2164_=_C2169( C2164 C2169 ) C2164_=_C2170( C2164 C2170 ) C2164_=_C2171( C2164 C2171 ) C2164_=_C2172( C2164 C2172 ) \nC2164_=_C2324( C2164 C2324 ) C2164_=_C2422( C2164 C2422 ) C2164_=_C2651( C2164 C2651 ) C2164_=_C2857( C2164 C2857 ) C2164_=_C2969( C2164 C2969 ) C2164_=_C3199( C2164 C3199 ) \nC2164_=_C3286( C2164 C3286 ) C2164_=_C3289( C2164 C3289 ) C2164_=_C3291( C2164 C3291 ) C2164_=_C3293( C2164 C3293 ) C2164_=_C3295( C2164 C3295 ) C2164_=_C3296( C2164 C3296 ) \nC2165_=_C2166( C2165 C2166 ) C2165_=_C2168( C2165 C2168 ) C2165_=_C2169( C2165 C2169 ) C2165_=_C2170( C2165 C2170 ) C2165_=_C2171( C2165 C2171 ) C2165_=_C2172( C2165 C2172 ) \nC2165_=_C2635( C2165 C2635 ) C2165_=_C3313( C2165 C3313 ) C2165_=_C3315( C2165 C3315 ) C2165_=_C3316( C2165 C3316 ) C2165_=_C3317( C2165 C3317 ) C2166_=_C2168( C2166 C2168 ) \nC2166_=_C2169( C2166 C2169 ) C2166_=_C2170( C2166 C2170 ) C2166_=_C2171( C2166 C2171 ) C2166_=_C2172( C2166 C2172 ) C2166_=_C2226( C2166 C2226 ) C2166_=_C2406( C2166 C2406 ) \nC2166_=_C2426( C2166 C2426 ) C2166_=_C2652( C2166 C2652 ) C2166_=_C3528( C2166 C3528 ) C2166_=_C3531( C2166 C3531 ) C2166_=_C3534( C2166 C3534 ) C2168_=_C2169( C2168 C2169 ) \nC2168_=_C2170( C2168 C2170 ) C2168_=_C2171( C2168 C2171 ) C2168_=_C2172( C2168 C2172 ) C2168_=_C2270( C2168 C2270 ) C2168_=_C3030( C2168 C3030 ) C2168_=_C3054( C2168 C3054 ) \nC2168_=_C3289( C2168 C3289 ) C2168_=_C3552( C2168 C3552 ) C2168_=_C3851( C2168 C3851 ) C2168_=_C3854( C2168 C3854 ) C2168_=_C3855( C2168 C3855 ) C2169_=_C2170( C2169 C2170 ) \nC2169_=_C2171( C2169 C2171 ) C2169_=_C2172( C2169 C2172 ) C2169_=_C2445( C2169 C2445 ) C2169_=_C2604( C2169 C2604 ) C2169_=_C3058( C2169 C3058 ) C2169_=_C3075( C2169 C3075 ) \nC2169_=_C3317(</w:t>
      </w:r>
    </w:p>
    <w:p>
      <w:pPr>
        <w:pStyle w:val="PreformattedText"/>
        <w:bidi w:val="0"/>
        <w:spacing w:before="0" w:after="0"/>
        <w:jc w:val="left"/>
        <w:rPr/>
      </w:pPr>
      <w:r>
        <w:rPr/>
        <w:t xml:space="preserve"> </w:t>
      </w:r>
      <w:r>
        <w:rPr/>
        <w:t>C2169 C3317 ) C2169_=_C3556( C2169 C3556 ) C2169_=_C3599( C2169 C3599 ) C2169_=_C3676( C2169 C3676 ) C2169_=_C3862( C2169 C3862 ) C2169_=_C3963( C2169 C3963 ) \nC2170_=_C2171( C2170 C2171 ) C2170_=_C2172( C2170 C2172 ) C2170_=_C2231( C2170 C2231 ) C2170_=_C2864( C2170 C2864 ) C2170_=_C3854( C2170 C3854 ) C2171_=_C2172( C2171 C2172 ) \nC2171_=_C2430( C2171 C2430 ) C2171_=_C2660( C2171 C2660 ) C2171_=_C2900( C2171 C2900 ) C2171_=_C3061( C2171 C3061 ) C2171_=_C3578( C2171 C3578 ) C2171_=_C3706( C2171 C3706 ) \nC2172_=_C2868( C2172 C2868 ) C2172_=_C3548( C2172 C3548 ) C2172_=_C3565( C2172 C3565 ) C2172_=_C3855( C2172 C3855 ) C2174_=_C2176( C2174 C2176 ) C2174_=_C2178( C2174 C2178 ) \nC2174_=_C2180( C2174 C2180 ) C2174_=_C2182( C2174 C2182 ) C2174_=_C2183( C2174 C2183 ) C2174_=_C2184( C2174 C2184 ) C2174_=_C2189( C2174 C2189 ) C2174_=_C2191( C2174 C2191 ) \nC2174_=_C2192( C2174 C2192 ) C2174_=_C2195( C2174 C2195 ) C2174_=_C2196( C2174 C2196 ) C2174_=_C2197( C2174 C2197 ) C2174_=_C2237( C2174 C2237 ) C2174_=_C2340( C2174 C2340 ) \nC2174_=_C2464( C2174 C2464 ) C2174_=_C2465( C2174 C2465 ) C2174_=_C2466( C2174 C2466 ) C2174_=_C2468( C2174 C2468 ) C2174_=_C2469( C2174 C2469 ) C2174_=_C2471( C2174 C2471 ) \nC2174_=_C2474( C2174 C2474 ) C2174_=_C2475( C2174 C2475 ) C2174_=_C2476( C2174 C2476 ) C2174_=_C2477( C2174 C2477 ) C2174_=_C2480( C2174 C2480 ) C2174_=_C2481( C2174 C2481 ) \nC2174_=_C2482( C2174 C2482 ) C2174_=_C2483( C2174 C2483 ) C2174_=_C2484( C2174 C2484 ) C2176_=_C2178( C2176 C2178 ) C2176_=_C2180( C2176 C2180 ) C2176_=_C2182( C2176 C2182 ) \nC2176_=_C2183( C2176 C2183 ) C2176_=_C2184( C2176 C2184 ) C2176_=_C2189( C2176 C2189 ) C2176_=_C2191( C2176 C2191 ) C2176_=_C2192( C2176 C2192 ) C2176_=_C2195( C2176 C2195 ) \nC2176_=_C2196( C2176 C2196 ) C2176_=_C2197( C2176 C2197 ) C2176_=_C2464( C2176 C2464 ) C2176_=_C2563( C2176 C2563 ) C2176_=_C2564( C2176 C2564 ) C2176_=_C2568( C2176 C2568 ) \nC2176_=_C2572( C2176 C2572 ) C2178_=_C2180( C2178 C2180 ) C2178_=_C2182( C2178 C2182 ) C2178_=_C2183( C2178 C2183 ) C2178_=_C2184( C2178 C2184 ) C2178_=_C2189( C2178 C2189 ) \nC2178_=_C2191( C2178 C2191 ) C2178_=_C2192( C2178 C2192 ) C2178_=_C2195( C2178 C2195 ) C2178_=_C2196( C2178 C2196 ) C2178_=_C2197( C2178 C2197 ) C2178_=_C2261( C2178 C2261 ) \nC2178_=_C2575( C2178 C2575 ) C2178_=_C2647( C2178 C2647 ) C2178_=_C2699( C2178 C2699 ) C2178_=_C2701( C2178 C2701 ) C2178_=_C2702( C2178 C2702 ) C2178_=_C2703( C2178 C2703 ) \nC2178_=_C2704( C2178 C2704 ) C2178_=_C2709( C2178 C2709 ) C2178_=_C2711( C2178 C2711 ) C2180_=_C2182( C2180 C2182 ) C2180_=_C2183( C2180 C2183 ) C2180_=_C2184( C2180 C2184 ) \nC2180_=_C2189( C2180 C2189 ) C2180_=_C2191( C2180 C2191 ) C2180_=_C2192( C2180 C2192 ) C2180_=_C2195( C2180 C2195 ) C2180_=_C2196( C2180 C2196 ) C2180_=_C2197( C2180 C2197 ) \nC2180_=_C2468( C2180 C2468 ) C2180_=_C2931( C2180 C2931 ) C2180_=_C2933( C2180 C2933 ) C2180_=_C2936( C2180 C2936 ) C2180_=_C2939( C2180 C2939 ) C2180_=_C2940( C2180 C2940 ) \nC2180_=_C2941( C2180 C2941 ) C2180_=_C2943( C2180 C2943 ) C2180_=_C2944( C2180 C2944 ) C2180_=_C2946( C2180 C2946 ) C2182_=_C2183( C2182 C2183 ) C2182_=_C2184( C2182 C2184 ) \nC2182_=_C2189( C2182 C2189 ) C2182_=_C2191( C2182 C2191 ) C2182_=_C2192( C2182 C2192 ) C2182_=_C2195( C2182 C2195 ) C2182_=_C2196( C2182 C2196 ) C2182_=_C2197( C2182 C2197 ) \nC2182_=_C2471( C2182 C2471 ) C2182_=_C3402( C2182 C3402 ) C2182_=_C3405( C2182 C3405 ) C2183_=_C2184( C2183 C2184 ) C2183_=_C2189( C2183 C2189 ) C2183_=_C2191( C2183 C2191 ) \nC2183_=_C2192( C2183 C2192 ) C2183_=_C2195( C2183 C2195 ) C2183_=_C2196( C2183 C2196 ) C2183_=_C2197( C2183 C2197 ) C2183_=_C2388( C2183 C2388 ) C2183_=_C2474( C2183 C2474 ) \nC2183_=_C2599( C2183 C2599 ) C2183_=_C3486( C2183 C3486 ) C2183_=_C3487( C2183 C3487 ) C2184_=_C2189( C2184 C2189 ) C2184_=_C2191( C2184 C2191 ) C2184_=_C2192( C2184 C2192 ) \nC2184_=_C2195( C2184 C2195 ) C2184_=_C2196( C2184 C2196 ) C2184_=_C2197( C2184 C2197 ) C2184_=_C2475( C2184 C2475 ) C2184_=_C2843( C2184 C2843 ) C2184_=_C3474( C2184 C3474 ) \nC2184_=_C3506( C2184 C3506 ) C2184_=_C3507( C2184 C3507 ) C2184_=_C3508( C2184 C3508 ) C2184_=_C3509( C2184 C3509 ) C2184_=_C3511( C2184 C3511 ) C2184_=_C3514( C2184 C3514 ) \nC2189_=_C2191( C2189 C2191 ) C2189_=_C2192( C2189 C2192 ) C2189_=_C2195( C2189 C2195 ) C2189_=_C2196( C2189 C2196 ) C2189_=_C2197( C2189 C2197 ) C2189_=_C2393( C2189 C2393 ) \nC2189_=_C2515( C2189 C2515 ) C2189_=_C2550( C2189 C2550 ) C2189_=_C2671( C2189 C2671 ) C2189_=_C2829( C2189 C2829 ) C2189_=_C2980( C2189 C2980 ) C2189_=_C3152( C2189 C3152 ) \nC2189_=_C3224( C2189 C3224 ) C2189_=_C3278( C2189 C3278 ) C2189_=_C3316( C2189 C3316 ) C2189_=_C3324( C2189 C3324 ) C2189_=_C3498( C2189 C3498 ) C2189_=_C3587( C2189 C3587 ) \nC2189_=_C3598( C2189 C3598 ) C2189_=_C3663( C2189 C3663 ) C2189_=_C3895( C2189 C3895 ) C2189_=_C3943( C2189 C3943 ) C2189_=_C3944( C2189 C3944 ) C2189_=_C3945( C2189 C3945 ) \nC2189_=_C3946( C2189 C3946 ) C2189_=_C3947( C2189 C3947 ) C2189_=_C3948( C2189 C3948 ) C2189_=_C3949( C2189 C3949 ) C2189_=_C3950( C2189 C3950 ) C2191_=_C2192( C2191 C2192 ) \nC2191_=_C2195( C2191 C2195 ) C2191_=_C2196( C2191 C2196 ) C2191_=_C2197( C2191 C2197 ) C2191_=_C2480( C2191 C2480 ) C2191_=_C2658( C2191 C2658 ) C2191_=_C3022( C2191 C3022 ) \nC2191_=_C3253( C2191 C3253 ) C2191_=_C3743( C2191 C3743 ) C2191_=_C3774( C2191 C3774 ) C2191_=_C3790( C2191 C3790 ) C2191_=_C3823( C2191 C3823 ) C2191_=_C3979( C2191 C3979 ) \nC2192_=_C2195( C2192 C2195 ) C2192_=_C2196( C2192 C2196 ) C2192_=_C2197( C2192 C2197 ) C2192_=_C2589( C2192 C2589 ) C2192_=_C2798( C2192 C2798 ) C2192_=_C3090( C2192 C3090 ) \nC2192_=_C3612( C2192 C3612 ) C2192_=_C3630( C2192 C3630 ) C2192_=_C3654( C2192 C3654 ) C2192_=_C3908( C2192 C3908 ) C2192_=_C4046( C2192 C4046 ) C2192_=_C4055( C2192 C4055 ) \nC2192_=_C4057( C2192 C4057 ) C2192_=_C4058( C2192 C4058 ) C2195_=_C2196( C2195 C2196 ) C2195_=_C2197( C2195 C2197 ) C2195_=_C3439( C2195 C3439 ) C2195_=_C3614( C2195 C3614 ) \nC2195_=_C3656( C2195 C3656 ) C2195_=_C3835( C2195 C3835 ) C2195_=_C4029( C2195 C4029 ) C2195_=_C4068( C2195 C4068 ) C2195_=_C4073( C2195 C4073 ) C2195_=_C4086( C2195 C4086 ) \nC2196_=_C2197( C2196 C2197 ) C2196_=_C2483( C2196 C2483 ) C2196_=_C2813( C2196 C2813 ) C2196_=_C3106( C2196 C3106 ) C2196_=_C3295( C2196 C3295 ) C2196_=_C3440( C2196 C3440 ) \nC2196_=_C3525( C2196 C3525 ) C2196_=_C3592( C2196 C3592 ) C2196_=_C3715( C2196 C3715 ) C2196_=_C3865( C2196 C3865 ) C2196_=_C4078( C2196 C4078 ) C2197_=_C2484( C2197 C2484 ) \nC2197_=_C2765( C2197 C2765 ) C2197_=_C3296( C2197 C3296 ) C2197_=_C3386( C2197 C3386 ) C2197_=_C3527( C2197 C3527 ) C2197_=_C3636( C2197 C3636 ) C2197_=_C3782( C2197 C3782 ) \nC2197_=_C4063( C2197 C4063 ) C2199_=_C2203( C2199 C2203 ) C2199_=_C2211( C2199 C2211 ) C2199_=_C2212( C2199 C2212 ) C2199_=_C2217( C2199 C2217 ) C2199_=_C2218( C2199 C2218 ) \nC2199_=_C2278( C2199 C2278 ) C2199_=_C2279( C2199 C2279 ) C2199_=_C2281( C2199 C2281 ) C2199_=_C2282( C2199 C2282 ) C2199_=_C2284( C2199 C2284 ) C2199_=_C2287( C2199 C2287 ) \nC2199_=_C2288( C2199 C2288 ) C2199_=_C2289( C2199 C2289 ) C2199_=_C2292( C2199 C2292 ) C2199_=_C2294( C2199 C2294 ) C2199_=_C2296( C2199 C2296 ) C2199_=_C2297( C2199 C2297 ) \nC2203_=_C2211( C2203 C2211 ) C2203_=_C2212( C2203 C2212 ) C2203_=_C2217( C2203 C2217 ) C2203_=_C2218( C2203 C2218 ) C2203_=_C2299( C2203 C2299 ) C2203_=_C2360( C2203 C2360 ) \nC2203_=_C2486( C2203 C2486 ) C2203_=_C2488( C2203 C2488 ) C2203_=_C2490( C2203 C2490 ) C2203_=_C2491( C2203 C2491 ) C2203_=_C2494( C2203 C2494 ) C2203_=_C2496( C2203 C2496 ) \nC2203_=_C2498( C2203 C2498 ) C2203_=_C2499( C2203 C2499 ) C2211_=_C2212( C2211 C2212 ) C2211_=_C2217( C2211 C2217 ) C2211_=_C2218( C2211 C2218 ) C2211_=_C2311( C2211 C2311 ) \nC2211_=_C2370( C2211 C2370 ) C2211_=_C3168( C2211 C3168 ) C2211_=_C3597( C2211 C3597 ) C2211_=_C3651( C2211 C3651 ) C2211_=_C3932( C2211 C3932 ) C2211_=_C3934( C2211 C3934 ) \nC2212_=_C2217( C2212 C2217 ) C2212_=_C2218( C2212 C2218 ) C2212_=_C2292( C2212 C2292 ) C2212_=_C2312( C2212 C2312 ) C2212_=_C2371( C2212 C2371 ) C2212_=_C2444( C2212 C2444 ) \nC2212_=_C2456( C2212 C2456 ) C2212_=_C2496( C2212 C2496 ) C2212_=_C2551( C2212 C2551 ) C2212_=_C2729( C2212 C2729 ) C2212_=_C3170( C2212 C3170 ) C2212_=_C3194( C2212 C3194 ) \nC2212_=_C3239( C2212 C3239 ) C2212_=_C3531( C2212 C3531 ) C2212_=_C3652( C2212 C3652 ) C2212_=_C3870( C2212 C3870 ) C2212_=_C3932( C2212 C3932 ) C2212_=_C3956( C2212 C3956 ) \nC2212_=_C3957( C2212 C3957 ) C2217_=_C2218( C2217 C2218 ) C2217_=_C2375( C2217 C2375 ) C2217_=_C2521( C2217 C2521 ) C2217_=_C2814( C2217 C2814 ) C2217_=_C3107( C2217 C3107 ) \nC2217_=_C3268( C2217 C3268 ) C2217_=_C3427( C2217 C3427 ) C2217_=_C3441( C2217 C3441 ) C2217_=_C3504( C2217 C3504 ) C2217_=_C3593( C2217 C3593 ) C2217_=_C3716( C2217 C3716 ) \nC2217_=_C3751( C2217 C3751 ) C2217_=_C3867( C2217 C3867 ) C2217_=_C3950( C2217 C3950 ) C2217_=_C4062( C2217 C4062 ) C2217_=_C4070( C2217 C4070 ) C2217_=_C4079( C2217 C4079 ) \nC2217_=_C4090( C2217 C4090 ) C2218_=_C2376( C2218 C2376 ) C2218_=_C2853( C2218 C2853 ) C2218_=_C3269( C2218 C3269 ) C2218_=_C3428( C2218 C3428 ) C2218_=_C3442( C2218 C3442 ) \nC2218_=_C3753( C2218 C3753 ) C2218_=_C3836( C2218 C3836 ) C2218_=_C3844( C2218 C3844 ) C2218_=_C3999( C2218 C3999 ) C2218_=_C4003( C2218 C4003 ) C2218_=_C4071( C2218 C4071 ) \nC2218_=_C4092( C2218 C4092 ) C2219_=_C2221( C2219 C2221 ) C2219_=_C2222( C2219 C2222 ) C2219_=_C2223( C2219 C2223 ) C2219_=_C2224( C2219 C2224 ) C2219_=_C2226( C2219 C2226 ) \nC2219_=_C2228( C2219 C2228 ) C2219_=_C2230( C2219 C2230 ) C2219_=_C2231( C2219 C2231 ) C2219_=_C2232( C2219 C2232 ) C2219_=_C2234( C2219 C2234 ) C2219_=_C2260( C2219 C2260 ) \nC2219_=_C2261( C2219 C2261 ) C2219_=_C2263( C2219 C2263 ) C2219_=_C2270( C2219 C2270 ) C2219_=_C2271( C2219 C2271 ) C2219_=_C2275( C2219 C2275 ) C2221_=_C2222( C2221 C2222 ) \nC2221_=_C2223( C2221 C2223 ) C2221_=_C2224( C2221 C2224 ) C2221_=_C2226(</w:t>
      </w:r>
    </w:p>
    <w:p>
      <w:pPr>
        <w:pStyle w:val="PreformattedText"/>
        <w:bidi w:val="0"/>
        <w:spacing w:before="0" w:after="0"/>
        <w:jc w:val="left"/>
        <w:rPr/>
      </w:pPr>
      <w:r>
        <w:rPr/>
        <w:t xml:space="preserve"> </w:t>
      </w:r>
      <w:r>
        <w:rPr/>
        <w:t>C2221 C2226 ) C2221_=_C2228( C2221 C2228 ) C2221_=_C2230( C2221 C2230 ) C2221_=_C2231( C2221 C2231 ) \nC2221_=_C2232( C2221 C2232 ) C2221_=_C2234( C2221 C2234 ) C2221_=_C2260( C2221 C2260 ) C2221_=_C2401( C2221 C2401 ) C2221_=_C2403( C2221 C2403 ) C2221_=_C2405( C2221 C2405 ) \nC2221_=_C2406( C2221 C2406 ) C2221_=_C2407( C2221 C2407 ) C2221_=_C2411( C2221 C2411 ) C2221_=_C2412( C2221 C2412 ) C2221_=_C2414( C2221 C2414 ) C2221_=_C2415( C2221 C2415 ) \nC2221_=_C2416( C2221 C2416 ) C2222_=_C2223( C2222 C2223 ) C2222_=_C2224( C2222 C2224 ) C2222_=_C2226( C2222 C2226 ) C2222_=_C2228( C2222 C2228 ) C2222_=_C2230( C2222 C2230 ) \nC2222_=_C2231( C2222 C2231 ) C2222_=_C2232( C2222 C2232 ) C2222_=_C2234( C2222 C2234 ) C2222_=_C2532( C2222 C2532 ) C2223_=_C2224( C2223 C2224 ) C2223_=_C2226( C2223 C2226 ) \nC2223_=_C2228( C2223 C2228 ) C2223_=_C2230( C2223 C2230 ) C2223_=_C2231( C2223 C2231 ) C2223_=_C2232( C2223 C2232 ) C2223_=_C2234( C2223 C2234 ) C2223_=_C2403( C2223 C2403 ) \nC2223_=_C2420( C2223 C2420 ) C2223_=_C2922( C2223 C2922 ) C2223_=_C2925( C2223 C2925 ) C2223_=_C2926( C2223 C2926 ) C2223_=_C2928( C2223 C2928 ) C2224_=_C2226( C2224 C2226 ) \nC2224_=_C2228( C2224 C2228 ) C2224_=_C2230( C2224 C2230 ) C2224_=_C2231( C2224 C2231 ) C2224_=_C2232( C2224 C2232 ) C2224_=_C2234( C2224 C2234 ) C2224_=_C2971( C2224 C2971 ) \nC2224_=_C3009( C2224 C3009 ) C2224_=_C3333( C2224 C3333 ) C2224_=_C3334( C2224 C3334 ) C2226_=_C2228( C2226 C2228 ) C2226_=_C2230( C2226 C2230 ) C2226_=_C2231( C2226 C2231 ) \nC2226_=_C2232( C2226 C2232 ) C2226_=_C2234( C2226 C2234 ) C2226_=_C2406( C2226 C2406 ) C2226_=_C2426( C2226 C2426 ) C2226_=_C2652( C2226 C2652 ) C2226_=_C3528( C2226 C3528 ) \nC2226_=_C3531( C2226 C3531 ) C2226_=_C3534( C2226 C3534 ) C2228_=_C2230( C2228 C2230 ) C2228_=_C2231( C2228 C2231 ) C2228_=_C2232( C2228 C2232 ) C2228_=_C2234( C2228 C2234 ) \nC2228_=_C2331( C2228 C2331 ) C2228_=_C3167( C2228 C3167 ) C2228_=_C3405( C2228 C3405 ) C2228_=_C3668( C2228 C3668 ) C2228_=_C3709( C2228 C3709 ) C2228_=_C3828( C2228 C3828 ) \nC2230_=_C2231( C2230 C2231 ) C2230_=_C2232( C2230 C2232 ) C2230_=_C2234( C2230 C2234 ) C2230_=_C2412( C2230 C2412 ) C2230_=_C2494( C2230 C2494 ) C2230_=_C2940( C2230 C2940 ) \nC2230_=_C3478( C2230 C3478 ) C2230_=_C3507( C2230 C3507 ) C2230_=_C3856( C2230 C3856 ) C2230_=_C3891( C2230 C3891 ) C2230_=_C3894( C2230 C3894 ) C2231_=_C2232( C2231 C2232 ) \nC2231_=_C2234( C2231 C2234 ) C2231_=_C2864( C2231 C2864 ) C2231_=_C3854( C2231 C3854 ) C2232_=_C2234( C2232 C2234 ) C2232_=_C2415( C2232 C2415 ) C2232_=_C3860( C2232 C3860 ) \nC2232_=_C4022( C2232 C4022 ) C2232_=_C4038( C2232 C4038 ) C2232_=_C4041( C2232 C4041 ) C2234_=_C4023( C2234 C4023 ) C2237_=_C2238( C2237 C2238 ) C2237_=_C2240( C2237 C2240 ) \nC2237_=_C2241( C2237 C2241 ) C2237_=_C2243( C2237 C2243 ) C2237_=_C2244( C2237 C2244 ) C2237_=_C2246( C2237 C2246 ) C2237_=_C2250( C2237 C2250 ) C2237_=_C2259( C2237 C2259 ) \nC2237_=_C2340( C2237 C2340 ) C2237_=_C2464( C2237 C2464 ) C2237_=_C2465( C2237 C2465 ) C2237_=_C2466( C2237 C2466 ) C2237_=_C2468( C2237 C2468 ) C2237_=_C2469( C2237 C2469 ) \nC2237_=_C2471( C2237 C2471 ) C2237_=_C2474( C2237 C2474 ) C2237_=_C2475( C2237 C2475 ) C2237_=_C2476( C2237 C2476 ) C2237_=_C2477( C2237 C2477 ) C2237_=_C2480( C2237 C2480 ) \nC2237_=_C2481( C2237 C2481 ) C2237_=_C2482( C2237 C2482 ) C2237_=_C2483( C2237 C2483 ) C2237_=_C2484( C2237 C2484 ) C2238_=_C2240( C2238 C2240 ) C2238_=_C2241( C2238 C2241 ) \nC2238_=_C2243( C2238 C2243 ) C2238_=_C2244( C2238 C2244 ) C2238_=_C2246( C2238 C2246 ) C2238_=_C2250( C2238 C2250 ) C2238_=_C2259( C2238 C2259 ) C2238_=_C2341( C2238 C2341 ) \nC2238_=_C2465( C2238 C2465 ) C2238_=_C2610( C2238 C2610 ) C2238_=_C2612( C2238 C2612 ) C2238_=_C2613( C2238 C2613 ) C2238_=_C2614( C2238 C2614 ) C2238_=_C2615( C2238 C2615 ) \nC2238_=_C2616( C2238 C2616 ) C2238_=_C2617( C2238 C2617 ) C2238_=_C2618( C2238 C2618 ) C2238_=_C2620( C2238 C2620 ) C2238_=_C2621( C2238 C2621 ) C2238_=_C2622( C2238 C2622 ) \nC2238_=_C2623( C2238 C2623 ) C2238_=_C2626( C2238 C2626 ) C2240_=_C2241( C2240 C2241 ) C2240_=_C2243( C2240 C2243 ) C2240_=_C2244( C2240 C2244 ) C2240_=_C2246( C2240 C2246 ) \nC2240_=_C2250( C2240 C2250 ) C2240_=_C2259( C2240 C2259 ) C2240_=_C2344( C2240 C2344 ) C2240_=_C2466( C2240 C2466 ) C2240_=_C2766( C2240 C2766 ) C2240_=_C2767( C2240 C2767 ) \nC2240_=_C2768( C2240 C2768 ) C2240_=_C2769( C2240 C2769 ) C2240_=_C2770( C2240 C2770 ) C2240_=_C2772( C2240 C2772 ) C2240_=_C2773( C2240 C2773 ) C2240_=_C2774( C2240 C2774 ) \nC2240_=_C2776( C2240 C2776 ) C2240_=_C2778( C2240 C2778 ) C2240_=_C2779( C2240 C2779 ) C2240_=_C2781( C2240 C2781 ) C2241_=_C2243( C2241 C2243 ) C2241_=_C2244( C2241 C2244 ) \nC2241_=_C2246( C2241 C2246 ) C2241_=_C2250( C2241 C2250 ) C2241_=_C2259( C2241 C2259 ) C2241_=_C2263( C2241 C2263 ) C2241_=_C2346( C2241 C2346 ) C2241_=_C2612( C2241 C2612 ) \nC2241_=_C2766( C2241 C2766 ) C2241_=_C2856( C2241 C2856 ) C2241_=_C2857( C2241 C2857 ) C2241_=_C2859( C2241 C2859 ) C2241_=_C2860( C2241 C2860 ) C2241_=_C2864( C2241 C2864 ) \nC2241_=_C2865( C2241 C2865 ) C2241_=_C2866( C2241 C2866 ) C2241_=_C2868( C2241 C2868 ) C2243_=_C2244( C2243 C2244 ) C2243_=_C2246( C2243 C2246 ) C2243_=_C2250( C2243 C2250 ) \nC2243_=_C2259( C2243 C2259 ) C2243_=_C2384( C2243 C2384 ) C2243_=_C2593( C2243 C2593 ) C2243_=_C2649( C2243 C2649 ) C2243_=_C2712( C2243 C2712 ) C2243_=_C3007( C2243 C3007 ) \nC2243_=_C3111( C2243 C3111 ) C2243_=_C3112( C2243 C3112 ) C2243_=_C3113( C2243 C3113 ) C2243_=_C3114( C2243 C3114 ) C2243_=_C3115( C2243 C3115 ) C2243_=_C3117( C2243 C3117 ) \nC2243_=_C3118( C2243 C3118 ) C2243_=_C3122( C2243 C3122 ) C2244_=_C2246( C2244 C2246 ) C2244_=_C2250( C2244 C2250 ) C2244_=_C2259( C2244 C2259 ) C2244_=_C2350( C2244 C2350 ) \nC2244_=_C2488( C2244 C2488 ) C2244_=_C2615( C2244 C2615 ) C2244_=_C2772( C2244 C2772 ) C2244_=_C2936( C2244 C2936 ) C2244_=_C3474( C2244 C3474 ) C2244_=_C3475( C2244 C3475 ) \nC2244_=_C3476( C2244 C3476 ) C2244_=_C3478( C2244 C3478 ) C2244_=_C3479( C2244 C3479 ) C2244_=_C3480( C2244 C3480 ) C2244_=_C3481( C2244 C3481 ) C2244_=_C3482( C2244 C3482 ) \nC2246_=_C2250( C2246 C2250 ) C2246_=_C2259( C2246 C2259 ) C2246_=_C2995( C2246 C2995 ) C2246_=_C3069( C2246 C3069 ) C2246_=_C3136( C2246 C3136 ) C2246_=_C3189( C2246 C3189 ) \nC2246_=_C3569( C2246 C3569 ) C2246_=_C3570( C2246 C3570 ) C2246_=_C3572( C2246 C3572 ) C2246_=_C3573( C2246 C3573 ) C2246_=_C3574( C2246 C3574 ) C2246_=_C3575( C2246 C3575 ) \nC2246_=_C3576( C2246 C3576 ) C2246_=_C3577( C2246 C3577 ) C2246_=_C3578( C2246 C3578 ) C2246_=_C3579( C2246 C3579 ) C2246_=_C3580( C2246 C3580 ) C2250_=_C2259( C2250 C2259 ) \nC2250_=_C2352( C2250 C2352 ) C2250_=_C2617( C2250 C2617 ) C2250_=_C2774( C2250 C2774 ) C2250_=_C3165( C2250 C3165 ) C2250_=_C3517( C2250 C3517 ) C2250_=_C3708( C2250 C3708 ) \nC2250_=_C3735( C2250 C3735 ) C2250_=_C3736( C2250 C3736 ) C2259_=_C2520( C2259 C2520 ) C2259_=_C2722( C2259 C2722 ) C2259_=_C3503( C2259 C3503 ) C2259_=_C3698( C2259 C3698 ) \nC2259_=_C3800( C2259 C3800 ) C2259_=_C3828( C2259 C3828 ) C2259_=_C3902( C2259 C3902 ) C2259_=_C3948( C2259 C3948 ) C2259_=_C3967( C2259 C3967 ) C2259_=_C4061( C2259 C4061 ) \nC2259_=_C4077( C2259 C4077 ) C2260_=_C2261( C2260 C2261 ) C2260_=_C2263( C2260 C2263 ) C2260_=_C2270( C2260 C2270 ) C2260_=_C2271( C2260 C2271 ) C2260_=_C2275( C2260 C2275 ) \nC2260_=_C2401( C2260 C2401 ) C2260_=_C2403( C2260 C2403 ) C2260_=_C2405( C2260 C2405 ) C2260_=_C2406( C2260 C2406 ) C2260_=_C2407( C2260 C2407 ) C2260_=_C2411( C2260 C2411 ) \nC2260_=_C2412( C2260 C2412 ) C2260_=_C2414( C2260 C2414 ) C2260_=_C2415( C2260 C2415 ) C2260_=_C2416( C2260 C2416 ) C2261_=_C2263( C2261 C2263 ) C2261_=_C2270( C2261 C2270 ) \nC2261_=_C2271( C2261 C2271 ) C2261_=_C2275( C2261 C2275 ) C2261_=_C2575( C2261 C2575 ) C2261_=_C2647( C2261 C2647 ) C2261_=_C2699( C2261 C2699 ) C2261_=_C2701( C2261 C2701 ) \nC2261_=_C2702( C2261 C2702 ) C2261_=_C2703( C2261 C2703 ) C2261_=_C2704( C2261 C2704 ) C2261_=_C2709( C2261 C2709 ) C2261_=_C2711( C2261 C2711 ) C2263_=_C2270( C2263 C2270 ) \nC2263_=_C2271( C2263 C2271 ) C2263_=_C2275( C2263 C2275 ) C2263_=_C2346( C2263 C2346 ) C2263_=_C2612( C2263 C2612 ) C2263_=_C2766( C2263 C2766 ) C2263_=_C2856( C2263 C2856 ) \nC2263_=_C2857( C2263 C2857 ) C2263_=_C2859( C2263 C2859 ) C2263_=_C2860( C2263 C2860 ) C2263_=_C2864( C2263 C2864 ) C2263_=_C2865( C2263 C2865 ) C2263_=_C2866( C2263 C2866 ) \nC2263_=_C2868( C2263 C2868 ) C2270_=_C2271( C2270 C2271 ) C2270_=_C2275( C2270 C2275 ) C2270_=_C3030( C2270 C3030 ) C2270_=_C3054( C2270 C3054 ) C2270_=_C3289( C2270 C3289 ) \nC2270_=_C3552( C2270 C3552 ) C2270_=_C3851( C2270 C3851 ) C2270_=_C3854( C2270 C3854 ) C2270_=_C3855( C2270 C3855 ) C2271_=_C2275( C2271 C2275 ) C2271_=_C2411( C2271 C2411 ) \nC2271_=_C2655( C2271 C2655 ) C2271_=_C2922( C2271 C2922 ) C2271_=_C3019( C2271 C3019 ) C2271_=_C3528( C2271 C3528 ) C2271_=_C3595( C2271 C3595 ) C2271_=_C3741( C2271 C3741 ) \nC2271_=_C3771( C2271 C3771 ) C2271_=_C3856( C2271 C3856 ) C2271_=_C3860( C2271 C3860 ) C2275_=_C2356( C2275 C2356 ) C2275_=_C2416( C2275 C2416 ) C2275_=_C2459( C2275 C2459 ) \nC2275_=_C2761( C2275 C2761 ) C2275_=_C2928( C2275 C2928 ) C2275_=_C3293( C2275 C3293 ) C2275_=_C3522( C2275 C3522 ) C2275_=_C3534( C2275 C3534 ) C2275_=_C3891( C2275 C3891 ) \nC2275_=_C4034( C2275 C4034 ) C2275_=_C4038( C2275 C4038 ) C2275_=_C4044( C2275 C4044 ) C2278_=_C2279( C2278 C2279 ) C2278_=_C2281( C2278 C2281 ) C2278_=_C2282( C2278 C2282 ) \nC2278_=_C2284( C2278 C2284 ) C2278_=_C2287( C2278 C2287 ) C2278_=_C2288( C2278 C2288 ) C2278_=_C2289( C2278 C2289 ) C2278_=_C2292( C2278 C2292 ) C2278_=_C2294( C2278 C2294 ) \nC2278_=_C2296( C2278 C2296 ) C2278_=_C2297( C2278 C2297 ) C2278_=_C2299( C2278 C2299 ) C2278_=_C2307( C2278 C2307 ) C2278_=_C2311( C2278 C2311 ) C2278_=_C2312( C2278 C2312 ) \nC2279_=_C2281( C2279 C2281 ) C2279_=_C2282( C2279 C2282 ) C2279_=_C2284( C2279 C2284 ) C2279_=_C2287( C2279 C2287 ) C2279_=_C2288(</w:t>
      </w:r>
    </w:p>
    <w:p>
      <w:pPr>
        <w:pStyle w:val="PreformattedText"/>
        <w:bidi w:val="0"/>
        <w:spacing w:before="0" w:after="0"/>
        <w:jc w:val="left"/>
        <w:rPr/>
      </w:pPr>
      <w:r>
        <w:rPr/>
        <w:t xml:space="preserve"> </w:t>
      </w:r>
      <w:r>
        <w:rPr/>
        <w:t>C2279 C2288 ) C2279_=_C2289( C2279 C2289 ) \nC2279_=_C2292( C2279 C2292 ) C2279_=_C2294( C2279 C2294 ) C2279_=_C2296( C2279 C2296 ) C2279_=_C2297( C2279 C2297 ) C2279_=_C2360( C2279 C2360 ) C2279_=_C2368( C2279 C2368 ) \nC2279_=_C2370( C2279 C2370 ) C2279_=_C2371( C2279 C2371 ) C2279_=_C2375( C2279 C2375 ) C2279_=_C2376( C2279 C2376 ) C2281_=_C2282( C2281 C2282 ) C2281_=_C2284( C2281 C2284 ) \nC2281_=_C2287( C2281 C2287 ) C2281_=_C2288( C2281 C2288 ) C2281_=_C2289( C2281 C2289 ) C2281_=_C2292( C2281 C2292 ) C2281_=_C2294( C2281 C2294 ) C2281_=_C2296( C2281 C2296 ) \nC2281_=_C2297( C2281 C2297 ) C2281_=_C2575( C2281 C2575 ) C2281_=_C2576( C2281 C2576 ) C2281_=_C2579( C2281 C2579 ) C2281_=_C2580( C2281 C2580 ) C2281_=_C2581( C2281 C2581 ) \nC2281_=_C2582( C2281 C2582 ) C2281_=_C2584( C2281 C2584 ) C2281_=_C2585( C2281 C2585 ) C2281_=_C2586( C2281 C2586 ) C2281_=_C2587( C2281 C2587 ) C2281_=_C2588( C2281 C2588 ) \nC2281_=_C2589( C2281 C2589 ) C2281_=_C2591( C2281 C2591 ) C2282_=_C2284( C2282 C2284 ) C2282_=_C2287( C2282 C2287 ) C2282_=_C2288( C2282 C2288 ) C2282_=_C2289( C2282 C2289 ) \nC2282_=_C2292( C2282 C2292 ) C2282_=_C2294( C2282 C2294 ) C2282_=_C2296( C2282 C2296 ) C2282_=_C2297( C2282 C2297 ) C2282_=_C2319( C2282 C2319 ) C2282_=_C2647( C2282 C2647 ) \nC2282_=_C2649( C2282 C2649 ) C2282_=_C2650( C2282 C2650 ) C2282_=_C2651( C2282 C2651 ) C2282_=_C2652( C2282 C2652 ) C2282_=_C2654( C2282 C2654 ) C2282_=_C2655( C2282 C2655 ) \nC2282_=_C2656( C2282 C2656 ) C2282_=_C2657( C2282 C2657 ) C2282_=_C2658( C2282 C2658 ) C2282_=_C2659( C2282 C2659 ) C2282_=_C2660( C2282 C2660 ) C2284_=_C2287( C2284 C2287 ) \nC2284_=_C2288( C2284 C2288 ) C2284_=_C2289( C2284 C2289 ) C2284_=_C2292( C2284 C2292 ) C2284_=_C2294( C2284 C2294 ) C2284_=_C2296( C2284 C2296 ) C2284_=_C2297( C2284 C2297 ) \nC2284_=_C2469( C2284 C2469 ) C2284_=_C2486( C2284 C2486 ) C2284_=_C3159( C2284 C3159 ) C2284_=_C3160( C2284 C3160 ) C2284_=_C3165( C2284 C3165 ) C2284_=_C3167( C2284 C3167 ) \nC2284_=_C3168( C2284 C3168 ) C2284_=_C3170( C2284 C3170 ) C2287_=_C2288( C2287 C2288 ) C2287_=_C2289( C2287 C2289 ) C2287_=_C2292( C2287 C2292 ) C2287_=_C2294( C2287 C2294 ) \nC2287_=_C2296( C2287 C2296 ) C2287_=_C2297( C2287 C2297 ) C2287_=_C2407( C2287 C2407 ) C2287_=_C2491( C2287 C2491 ) C2287_=_C2703( C2287 C2703 ) C2287_=_C3323( C2287 C3323 ) \nC2287_=_C3651( C2287 C3651 ) C2287_=_C3652( C2287 C3652 ) C2287_=_C3653( C2287 C3653 ) C2287_=_C3654( C2287 C3654 ) C2287_=_C3656( C2287 C3656 ) C2288_=_C2289( C2288 C2289 ) \nC2288_=_C2292( C2288 C2292 ) C2288_=_C2294( C2288 C2294 ) C2288_=_C2296( C2288 C2296 ) C2288_=_C2297( C2288 C2297 ) C2288_=_C3221( C2288 C3221 ) C2288_=_C3560( C2288 C3560 ) \nC2288_=_C3751( C2288 C3751 ) C2288_=_C3753( C2288 C3753 ) C2289_=_C2292( C2289 C2292 ) C2289_=_C2294( C2289 C2294 ) C2289_=_C2296( C2289 C2296 ) C2289_=_C2297( C2289 C2297 ) \nC2289_=_C2690( C2289 C2690 ) C2289_=_C3055( C2289 C3055 ) C2289_=_C3222( C2289 C3222 ) C2289_=_C3563( C2289 C3563 ) C2289_=_C3641( C2289 C3641 ) C2289_=_C3851( C2289 C3851 ) \nC2289_=_C3862( C2289 C3862 ) C2289_=_C3865( C2289 C3865 ) C2289_=_C3867( C2289 C3867 ) C2292_=_C2294( C2292 C2294 ) C2292_=_C2296( C2292 C2296 ) C2292_=_C2297( C2292 C2297 ) \nC2292_=_C2312( C2292 C2312 ) C2292_=_C2371( C2292 C2371 ) C2292_=_C2444( C2292 C2444 ) C2292_=_C2456( C2292 C2456 ) C2292_=_C2496( C2292 C2496 ) C2292_=_C2551( C2292 C2551 ) \nC2292_=_C2729( C2292 C2729 ) C2292_=_C3170( C2292 C3170 ) C2292_=_C3194( C2292 C3194 ) C2292_=_C3239( C2292 C3239 ) C2292_=_C3531( C2292 C3531 ) C2292_=_C3652( C2292 C3652 ) \nC2292_=_C3870( C2292 C3870 ) C2292_=_C3932( C2292 C3932 ) C2292_=_C3956( C2292 C3956 ) C2292_=_C3957( C2292 C3957 ) C2294_=_C2296( C2294 C2296 ) C2294_=_C2297( C2294 C2297 ) \nC2294_=_C2981( C2294 C2981 ) C2294_=_C3021( C2294 C3021 ) C2294_=_C3226( C2294 C3226 ) C2294_=_C3356( C2294 C3356 ) C2294_=_C3461( C2294 C3461 ) C2294_=_C3564( C2294 C3564 ) \nC2296_=_C2297( C2296 C2297 ) C2296_=_C2964( C2296 C2964 ) C2296_=_C3230( C2296 C3230 ) C2296_=_C3566( C2296 C3566 ) C2296_=_C3949( C2296 C3949 ) C2296_=_C4090( C2296 C4090 ) \nC2296_=_C4092( C2296 C4092 ) C2297_=_C3232( C2297 C3232 ) C2297_=_C3567( C2297 C3567 ) C2297_=_C4033( C2297 C4033 ) C2299_=_C2307( C2299 C2307 ) C2299_=_C2311( C2299 C2311 ) \nC2299_=_C2312( C2299 C2312 ) C2299_=_C2360( C2299 C2360 ) C2299_=_C2486( C2299 C2486 ) C2299_=_C2488( C2299 C2488 ) C2299_=_C2490( C2299 C2490 ) C2299_=_C2491( C2299 C2491 ) \nC2299_=_C2494( C2299 C2494 ) C2299_=_C2496( C2299 C2496 ) C2299_=_C2498( C2299 C2498 ) C2299_=_C2499( C2299 C2499 ) C2307_=_C2311( C2307 C2311 ) C2307_=_C2312( C2307 C2312 ) \nC2307_=_C2368( C2307 C2368 ) C2307_=_C2905( C2307 C2905 ) C2307_=_C3126( C2307 C3126 ) C2307_=_C3149( C2307 C3149 ) C2307_=_C3464( C2307 C3464 ) C2307_=_C3497( C2307 C3497 ) \nC2307_=_C3668( C2307 C3668 ) C2307_=_C3669( C2307 C3669 ) C2307_=_C3671( C2307 C3671 ) C2307_=_C3673( C2307 C3673 ) C2311_=_C2312( C2311 C2312 ) C2311_=_C2370( C2311 C2370 ) \nC2311_=_C3168( C2311 C3168 ) C2311_=_C3597( C2311 C3597 ) C2311_=_C3651( C2311 C3651 ) C2311_=_C3932( C2311 C3932 ) C2311_=_C3934( C2311 C3934 ) C2312_=_C2371( C2312 C2371 ) \nC2312_=_C2444( C2312 C2444 ) C2312_=_C2456( C2312 C2456 ) C2312_=_C2496( C2312 C2496 ) C2312_=_C2551( C2312 C2551 ) C2312_=_C2729( C2312 C2729 ) C2312_=_C3170( C2312 C3170 ) \nC2312_=_C3194( C2312 C3194 ) C2312_=_C3239( C2312 C3239 ) C2312_=_C3531( C2312 C3531 ) C2312_=_C3652( C2312 C3652 ) C2312_=_C3870( C2312 C3870 ) C2312_=_C3932( C2312 C3932 ) \nC2312_=_C3956( C2312 C3956 ) C2312_=_C3957( C2312 C3957 ) C2319_=_C2321( C2319 C2321 ) C2319_=_C2324( C2319 C2324 ) C2319_=_C2327( C2319 C2327 ) C2319_=_C2329( C2319 C2329 ) \nC2319_=_C2330( C2319 C2330 ) C2319_=_C2331( C2319 C2331 ) C2319_=_C2647( C2319 C2647 ) C2319_=_C2649( C2319 C2649 ) C2319_=_C2650( C2319 C2650 ) C2319_=_C2651( C2319 C2651 ) \nC2319_=_C2652( C2319 C2652 ) C2319_=_C2654( C2319 C2654 ) C2319_=_C2655( C2319 C2655 ) C2319_=_C2656( C2319 C2656 ) C2319_=_C2657( C2319 C2657 ) C2319_=_C2658( C2319 C2658 ) \nC2319_=_C2659( C2319 C2659 ) C2319_=_C2660( C2319 C2660 ) C2321_=_C2324( C2321 C2324 ) C2321_=_C2327( C2321 C2327 ) C2321_=_C2329( C2321 C2329 ) C2321_=_C2330( C2321 C2330 ) \nC2321_=_C2331( C2321 C2331 ) C2321_=_C2630( C2321 C2630 ) C2321_=_C2767( C2321 C2767 ) C2321_=_C2965( C2321 C2965 ) C2321_=_C3006( C2321 C3006 ) C2321_=_C3007( C2321 C3007 ) \nC2321_=_C3008( C2321 C3008 ) C2321_=_C3009( C2321 C3009 ) C2321_=_C3010( C2321 C3010 ) C2321_=_C3012( C2321 C3012 ) C2321_=_C3013( C2321 C3013 ) C2321_=_C3014( C2321 C3014 ) \nC2321_=_C3016( C2321 C3016 ) C2321_=_C3017( C2321 C3017 ) C2321_=_C3018( C2321 C3018 ) C2321_=_C3019( C2321 C3019 ) C2321_=_C3020( C2321 C3020 ) C2321_=_C3021( C2321 C3021 ) \nC2321_=_C3022( C2321 C3022 ) C2321_=_C3023( C2321 C3023 ) C2324_=_C2327( C2324 C2327 ) C2324_=_C2329( C2324 C2329 ) C2324_=_C2330( C2324 C2330 ) C2324_=_C2331( C2324 C2331 ) \nC2324_=_C2422( C2324 C2422 ) C2324_=_C2651( C2324 C2651 ) C2324_=_C2857( C2324 C2857 ) C2324_=_C2969( C2324 C2969 ) C2324_=_C3199( C2324 C3199 ) C2324_=_C3286( C2324 C3286 ) \nC2324_=_C3289( C2324 C3289 ) C2324_=_C3291( C2324 C3291 ) C2324_=_C3293( C2324 C3293 ) C2324_=_C3295( C2324 C3295 ) C2324_=_C3296( C2324 C3296 ) C2327_=_C2329( C2327 C2329 ) \nC2327_=_C2330( C2327 C2330 ) C2327_=_C2331( C2327 C2331 ) C2327_=_C2476( C2327 C2476 ) C2327_=_C2616( C2327 C2616 ) C2327_=_C2773( C2327 C2773 ) C2327_=_C2859( C2327 C2859 ) \nC2327_=_C2975( C2327 C2975 ) C2327_=_C3203( C2327 C3203 ) C2327_=_C3322( C2327 C3322 ) C2327_=_C3475( C2327 C3475 ) C2327_=_C3517( C2327 C3517 ) C2327_=_C3519( C2327 C3519 ) \nC2327_=_C3520( C2327 C3520 ) C2327_=_C3522( C2327 C3522 ) C2327_=_C3525( C2327 C3525 ) C2327_=_C3527( C2327 C3527 ) C2329_=_C2330( C2329 C2330 ) C2329_=_C2331( C2329 C2331 ) \nC2329_=_C2686( C2329 C2686 ) C2329_=_C3113( C2329 C3113 ) C2329_=_C3659( C2329 C3659 ) C2329_=_C3737( C2329 C3737 ) C2329_=_C3738( C2329 C3738 ) C2329_=_C3739( C2329 C3739 ) \nC2329_=_C3741( C2329 C3741 ) C2329_=_C3743( C2329 C3743 ) C2329_=_C3744( C2329 C3744 ) C2330_=_C2331( C2330 C2331 ) C2330_=_C2639( C2330 C2639 ) C2330_=_C2654( C2330 C2654 ) \nC2330_=_C3017( C2330 C3017 ) C2330_=_C3114( C2330 C3114 ) C2330_=_C3302( C2330 C3302 ) C2330_=_C3390( C2330 C3390 ) C2330_=_C3700( C2330 C3700 ) C2330_=_C3738( C2330 C3738 ) \nC2330_=_C3771( C2330 C3771 ) C2330_=_C3772( C2330 C3772 ) C2330_=_C3774( C2330 C3774 ) C2331_=_C3167( C2331 C3167 ) C2331_=_C3405( C2331 C3405 ) C2331_=_C3668( C2331 C3668 ) \nC2331_=_C3709( C2331 C3709 ) C2331_=_C3828( C2331 C3828 ) C2340_=_C2341( C2340 C2341 ) C2340_=_C2342( C2340 C2342 ) C2340_=_C2344( C2340 C2344 ) C2340_=_C2346( C2340 C2346 ) \nC2340_=_C2349( C2340 C2349 ) C2340_=_C2350( C2340 C2350 ) C2340_=_C2352( C2340 C2352 ) C2340_=_C2354( C2340 C2354 ) C2340_=_C2356( C2340 C2356 ) C2340_=_C2464( C2340 C2464 ) \nC2340_=_C2465( C2340 C2465 ) C2340_=_C2466( C2340 C2466 ) C2340_=_C2468( C2340 C2468 ) C2340_=_C2469( C2340 C2469 ) C2340_=_C2471( C2340 C2471 ) C2340_=_C2474( C2340 C2474 ) \nC2340_=_C2475( C2340 C2475 ) C2340_=_C2476( C2340 C2476 ) C2340_=_C2477( C2340 C2477 ) C2340_=_C2480( C2340 C2480 ) C2340_=_C2481( C2340 C2481 ) C2340_=_C2482( C2340 C2482 ) \nC2340_=_C2483( C2340 C2483 ) C2340_=_C2484( C2340 C2484 ) C2341_=_C2342( C2341 C2342 ) C2341_=_C2344( C2341 C2344 ) C2341_=_C2346( C2341 C2346 ) C2341_=_C2349( C2341 C2349 ) \nC2341_=_C2350( C2341 C2350 ) C2341_=_C2352( C2341 C2352 ) C2341_=_C2354( C2341 C2354 ) C2341_=_C2356( C2341 C2356 ) C2341_=_C2465( C2341 C2465 ) C2341_=_C2610( C2341 C2610 ) \nC2341_=_C2612( C2341 C2612 ) C2341_=_C2613( C2341 C2613 ) C2341_=_C2614( C2341 C2614 ) C2341_=_C2615( C2341 C2615 ) C2341_=_C2616( C2341 C2616 ) C2341_=_C2617( C2341 C2617 ) \nC2341_=_C2618( C2341 C2618 ) C2341_=_C2620( C2341 C2620 ) C2341_=_C2621( C2341 C2621 ) C2341_=_C2622( C2341 C2622 ) C2341_=_C2623( C2341 C2623 ) C2341_=_C2626( C2341 C2626 ) \nC2342_=_C2344(</w:t>
      </w:r>
    </w:p>
    <w:p>
      <w:pPr>
        <w:pStyle w:val="PreformattedText"/>
        <w:bidi w:val="0"/>
        <w:spacing w:before="0" w:after="0"/>
        <w:jc w:val="left"/>
        <w:rPr/>
      </w:pPr>
      <w:r>
        <w:rPr/>
        <w:t xml:space="preserve"> </w:t>
      </w:r>
      <w:r>
        <w:rPr/>
        <w:t>C2342 C2344 ) C2342_=_C2346( C2342 C2346 ) C2342_=_C2349( C2342 C2349 ) C2342_=_C2350( C2342 C2350 ) C2342_=_C2352( C2342 C2352 ) C2342_=_C2354( C2342 C2354 ) \nC2342_=_C2356( C2342 C2356 ) C2342_=_C2628( C2342 C2628 ) C2342_=_C2629( C2342 C2629 ) C2342_=_C2630( C2342 C2630 ) C2342_=_C2631( C2342 C2631 ) C2342_=_C2632( C2342 C2632 ) \nC2342_=_C2633( C2342 C2633 ) C2342_=_C2635( C2342 C2635 ) C2342_=_C2637( C2342 C2637 ) C2342_=_C2639( C2342 C2639 ) C2342_=_C2640( C2342 C2640 ) C2342_=_C2641( C2342 C2641 ) \nC2342_=_C2642( C2342 C2642 ) C2342_=_C2644( C2342 C2644 ) C2342_=_C2645( C2342 C2645 ) C2342_=_C2646( C2342 C2646 ) C2344_=_C2346( C2344 C2346 ) C2344_=_C2349( C2344 C2349 ) \nC2344_=_C2350( C2344 C2350 ) C2344_=_C2352( C2344 C2352 ) C2344_=_C2354( C2344 C2354 ) C2344_=_C2356( C2344 C2356 ) C2344_=_C2466( C2344 C2466 ) C2344_=_C2766( C2344 C2766 ) \nC2344_=_C2767( C2344 C2767 ) C2344_=_C2768( C2344 C2768 ) C2344_=_C2769( C2344 C2769 ) C2344_=_C2770( C2344 C2770 ) C2344_=_C2772( C2344 C2772 ) C2344_=_C2773( C2344 C2773 ) \nC2344_=_C2774( C2344 C2774 ) C2344_=_C2776( C2344 C2776 ) C2344_=_C2778( C2344 C2778 ) C2344_=_C2779( C2344 C2779 ) C2344_=_C2781( C2344 C2781 ) C2346_=_C2349( C2346 C2349 ) \nC2346_=_C2350( C2346 C2350 ) C2346_=_C2352( C2346 C2352 ) C2346_=_C2354( C2346 C2354 ) C2346_=_C2356( C2346 C2356 ) C2346_=_C2612( C2346 C2612 ) C2346_=_C2766( C2346 C2766 ) \nC2346_=_C2856( C2346 C2856 ) C2346_=_C2857( C2346 C2857 ) C2346_=_C2859( C2346 C2859 ) C2346_=_C2860( C2346 C2860 ) C2346_=_C2864( C2346 C2864 ) C2346_=_C2865( C2346 C2865 ) \nC2346_=_C2866( C2346 C2866 ) C2346_=_C2868( C2346 C2868 ) C2349_=_C2350( C2349 C2350 ) C2349_=_C2352( C2349 C2352 ) C2349_=_C2354( C2349 C2354 ) C2349_=_C2356( C2349 C2356 ) \nC2349_=_C2452( C2349 C2452 ) C2349_=_C2754( C2349 C2754 ) C2349_=_C2842( C2349 C2842 ) C2349_=_C3389( C2349 C3389 ) C2349_=_C3390( C2349 C3390 ) C2349_=_C3391( C2349 C3391 ) \nC2349_=_C3392( C2349 C3392 ) C2349_=_C3393( C2349 C3393 ) C2349_=_C3394( C2349 C3394 ) C2349_=_C3395( C2349 C3395 ) C2349_=_C3397( C2349 C3397 ) C2349_=_C3398( C2349 C3398 ) \nC2350_=_C2352( C2350 C2352 ) C2350_=_C2354( C2350 C2354 ) C2350_=_C2356( C2350 C2356 ) C2350_=_C2488( C2350 C2488 ) C2350_=_C2615( C2350 C2615 ) C2350_=_C2772( C2350 C2772 ) \nC2350_=_C2936( C2350 C2936 ) C2350_=_C3474( C2350 C3474 ) C2350_=_C3475( C2350 C3475 ) C2350_=_C3476( C2350 C3476 ) C2350_=_C3478( C2350 C3478 ) C2350_=_C3479( C2350 C3479 ) \nC2350_=_C3480( C2350 C3480 ) C2350_=_C3481( C2350 C3481 ) C2350_=_C3482( C2350 C3482 ) C2352_=_C2354( C2352 C2354 ) C2352_=_C2356( C2352 C2356 ) C2352_=_C2617( C2352 C2617 ) \nC2352_=_C2774( C2352 C2774 ) C2352_=_C3165( C2352 C3165 ) C2352_=_C3517( C2352 C3517 ) C2352_=_C3708( C2352 C3708 ) C2352_=_C3735( C2352 C3735 ) C2352_=_C3736( C2352 C3736 ) \nC2354_=_C2356( C2354 C2356 ) C2354_=_C2641( C2354 C2641 ) C2354_=_C2849( C2354 C2849 ) C2354_=_C2882( C2354 C2882 ) C2354_=_C3250( C2354 C3250 ) C2354_=_C3315( C2354 C3315 ) \nC2354_=_C3543( C2354 C3543 ) C2354_=_C3721( C2354 C3721 ) C2354_=_C3755( C2354 C3755 ) C2354_=_C3772( C2354 C3772 ) C2354_=_C3786( C2354 C3786 ) C2354_=_C3846( C2354 C3846 ) \nC2354_=_C3918( C2354 C3918 ) C2354_=_C3938( C2354 C3938 ) C2354_=_C3939( C2354 C3939 ) C2354_=_C3942( C2354 C3942 ) C2356_=_C2416( C2356 C2416 ) C2356_=_C2459( C2356 C2459 ) \nC2356_=_C2761( C2356 C2761 ) C2356_=_C2928( C2356 C2928 ) C2356_=_C3293( C2356 C3293 ) C2356_=_C3522( C2356 C3522 ) C2356_=_C3534( C2356 C3534 ) C2356_=_C3891( C2356 C3891 ) \nC2356_=_C4034( C2356 C4034 ) C2356_=_C4038( C2356 C4038 ) C2356_=_C4044( C2356 C4044 ) C2360_=_C2368( C2360 C2368 ) C2360_=_C2370( C2360 C2370 ) C2360_=_C2371( C2360 C2371 ) \nC2360_=_C2375( C2360 C2375 ) C2360_=_C2376( C2360 C2376 ) C2360_=_C2486( C2360 C2486 ) C2360_=_C2488( C2360 C2488 ) C2360_=_C2490( C2360 C2490 ) C2360_=_C2491( C2360 C2491 ) \nC2360_=_C2494( C2360 C2494 ) C2360_=_C2496( C2360 C2496 ) C2360_=_C2498( C2360 C2498 ) C2360_=_C2499( C2360 C2499 ) C2368_=_C2370( C2368 C2370 ) C2368_=_C2371( C2368 C2371 ) \nC2368_=_C2375( C2368 C2375 ) C2368_=_C2376( C2368 C2376 ) C2368_=_C2905( C2368 C2905 ) C2368_=_C3126( C2368 C3126 ) C2368_=_C3149( C2368 C3149 ) C2368_=_C3464( C2368 C3464 ) \nC2368_=_C3497( C2368 C3497 ) C2368_=_C3668( C2368 C3668 ) C2368_=_C3669( C2368 C3669 ) C2368_=_C3671( C2368 C3671 ) C2368_=_C3673( C2368 C3673 ) C2370_=_C2371( C2370 C2371 ) \nC2370_=_C2375( C2370 C2375 ) C2370_=_C2376( C2370 C2376 ) C2370_=_C3168( C2370 C3168 ) C2370_=_C3597( C2370 C3597 ) C2370_=_C3651( C2370 C3651 ) C2370_=_C3932( C2370 C3932 ) \nC2370_=_C3934( C2370 C3934 ) C2371_=_C2375( C2371 C2375 ) C2371_=_C2376( C2371 C2376 ) C2371_=_C2444( C2371 C2444 ) C2371_=_C2456( C2371 C2456 ) C2371_=_C2496( C2371 C2496 ) \nC2371_=_C2551( C2371 C2551 ) C2371_=_C2729( C2371 C2729 ) C2371_=_C3170( C2371 C3170 ) C2371_=_C3194( C2371 C3194 ) C2371_=_C3239( C2371 C3239 ) C2371_=_C3531( C2371 C3531 ) \nC2371_=_C3652( C2371 C3652 ) C2371_=_C3870( C2371 C3870 ) C2371_=_C3932( C2371 C3932 ) C2371_=_C3956( C2371 C3956 ) C2371_=_C3957( C2371 C3957 ) C2375_=_C2376( C2375 C2376 ) \nC2375_=_C2521( C2375 C2521 ) C2375_=_C2814( C2375 C2814 ) C2375_=_C3107( C2375 C3107 ) C2375_=_C3268( C2375 C3268 ) C2375_=_C3427( C2375 C3427 ) C2375_=_C3441( C2375 C3441 ) \nC2375_=_C3504( C2375 C3504 ) C2375_=_C3593( C2375 C3593 ) C2375_=_C3716( C2375 C3716 ) C2375_=_C3751( C2375 C3751 ) C2375_=_C3867( C2375 C3867 ) C2375_=_C3950( C2375 C3950 ) \nC2375_=_C4062( C2375 C4062 ) C2375_=_C4070( C2375 C4070 ) C2375_=_C4079( C2375 C4079 ) C2375_=_C4090( C2375 C4090 ) C2376_=_C2853( C2376 C2853 ) C2376_=_C3269( C2376 C3269 ) \nC2376_=_C3428( C2376 C3428 ) C2376_=_C3442( C2376 C3442 ) C2376_=_C3753( C2376 C3753 ) C2376_=_C3836( C2376 C3836 ) C2376_=_C3844( C2376 C3844 ) C2376_=_C3999( C2376 C3999 ) \nC2376_=_C4003( C2376 C4003 ) C2376_=_C4071( C2376 C4071 ) C2376_=_C4092( C2376 C4092 ) C2382_=_C2383( C2382 C2383 ) C2382_=_C2384( C2382 C2384 ) C2382_=_C2385( C2382 C2385 ) \nC2382_=_C2386( C2382 C2386 ) C2382_=_C2388( C2382 C2388 ) C2382_=_C2393( C2382 C2393 ) C2382_=_C2394( C2382 C2394 ) C2382_=_C2397( C2382 C2397 ) C2382_=_C2887( C2382 C2887 ) \nC2382_=_C2890( C2382 C2890 ) C2382_=_C2894( C2382 C2894 ) C2382_=_C2895( C2382 C2895 ) C2382_=_C2896( C2382 C2896 ) C2382_=_C2898( C2382 C2898 ) C2382_=_C2899( C2382 C2899 ) \nC2382_=_C2900( C2382 C2900 ) C2382_=_C2901( C2382 C2901 ) C2383_=_C2384( C2383 C2384 ) C2383_=_C2385( C2383 C2385 ) C2383_=_C2386( C2383 C2386 ) C2383_=_C2388( C2383 C2388 ) \nC2383_=_C2393( C2383 C2393 ) C2383_=_C2394( C2383 C2394 ) C2383_=_C2397( C2383 C2397 ) C2383_=_C2887( C2383 C2887 ) C2383_=_C3049( C2383 C3049 ) C2383_=_C3050( C2383 C3050 ) \nC2383_=_C3051( C2383 C3051 ) C2383_=_C3052( C2383 C3052 ) C2383_=_C3054( C2383 C3054 ) C2383_=_C3055( C2383 C3055 ) C2383_=_C3056( C2383 C3056 ) C2383_=_C3057( C2383 C3057 ) \nC2383_=_C3058( C2383 C3058 ) C2383_=_C3059( C2383 C3059 ) C2383_=_C3060( C2383 C3060 ) C2383_=_C3061( C2383 C3061 ) C2383_=_C3063( C2383 C3063 ) C2384_=_C2385( C2384 C2385 ) \nC2384_=_C2386( C2384 C2386 ) C2384_=_C2388( C2384 C2388 ) C2384_=_C2393( C2384 C2393 ) C2384_=_C2394( C2384 C2394 ) C2384_=_C2397( C2384 C2397 ) C2384_=_C2593( C2384 C2593 ) \nC2384_=_C2649( C2384 C2649 ) C2384_=_C2712( C2384 C2712 ) C2384_=_C3007( C2384 C3007 ) C2384_=_C3111( C2384 C3111 ) C2384_=_C3112( C2384 C3112 ) C2384_=_C3113( C2384 C3113 ) \nC2384_=_C3114( C2384 C3114 ) C2384_=_C3115( C2384 C3115 ) C2384_=_C3117( C2384 C3117 ) C2384_=_C3118( C2384 C3118 ) C2384_=_C3122( C2384 C3122 ) C2385_=_C2386( C2385 C2386 ) \nC2385_=_C2388( C2385 C2388 ) C2385_=_C2393( C2385 C2393 ) C2385_=_C2394( C2385 C2394 ) C2385_=_C2397( C2385 C2397 ) C2385_=_C2505( C2385 C2505 ) C2385_=_C2595( C2385 C2595 ) \nC2385_=_C3273( C2385 C3273 ) C2385_=_C3275( C2385 C3275 ) C2385_=_C3276( C2385 C3276 ) C2385_=_C3278( C2385 C3278 ) C2385_=_C3283( C2385 C3283 ) C2386_=_C2388( C2386 C2388 ) \nC2386_=_C2393( C2386 C2393 ) C2386_=_C2394( C2386 C2394 ) C2386_=_C2397( C2386 C2397 ) C2386_=_C2596( C2386 C2596 ) C2386_=_C2802( C2386 C2802 ) C2386_=_C3299( C2386 C3299 ) \nC2386_=_C3300( C2386 C3300 ) C2386_=_C3301( C2386 C3301 ) C2386_=_C3302( C2386 C3302 ) C2386_=_C3303( C2386 C3303 ) C2386_=_C3305( C2386 C3305 ) C2386_=_C3306( C2386 C3306 ) \nC2386_=_C3308( C2386 C3308 ) C2386_=_C3309( C2386 C3309 ) C2386_=_C3310( C2386 C3310 ) C2388_=_C2393( C2388 C2393 ) C2388_=_C2394( C2388 C2394 ) C2388_=_C2397( C2388 C2397 ) \nC2388_=_C2474( C2388 C2474 ) C2388_=_C2599( C2388 C2599 ) C2388_=_C3486( C2388 C3486 ) C2388_=_C3487( C2388 C3487 ) C2393_=_C2394( C2393 C2394 ) C2393_=_C2397( C2393 C2397 ) \nC2393_=_C2515( C2393 C2515 ) C2393_=_C2550( C2393 C2550 ) C2393_=_C2671( C2393 C2671 ) C2393_=_C2829( C2393 C2829 ) C2393_=_C2980( C2393 C2980 ) C2393_=_C3152( C2393 C3152 ) \nC2393_=_C3224( C2393 C3224 ) C2393_=_C3278( C2393 C3278 ) C2393_=_C3316( C2393 C3316 ) C2393_=_C3324( C2393 C3324 ) C2393_=_C3498( C2393 C3498 ) C2393_=_C3587( C2393 C3587 ) \nC2393_=_C3598( C2393 C3598 ) C2393_=_C3663( C2393 C3663 ) C2393_=_C3895( C2393 C3895 ) C2393_=_C3943( C2393 C3943 ) C2393_=_C3944( C2393 C3944 ) C2393_=_C3945( C2393 C3945 ) \nC2393_=_C3946( C2393 C3946 ) C2393_=_C3947( C2393 C3947 ) C2393_=_C3948( C2393 C3948 ) C2393_=_C3949( C2393 C3949 ) C2393_=_C3950( C2393 C3950 ) C2394_=_C2397( C2394 C2397 ) \nC2394_=_C2584( C2394 C2584 ) C2394_=_C2605( C2394 C2605 ) C2394_=_C2657( C2394 C2657 ) C2394_=_C3251( C2394 C3251 ) C2394_=_C3683( C2394 C3683 ) C2394_=_C3787( C2394 C3787 ) \nC2394_=_C3820( C2394 C3820 ) C2394_=_C3969( C2394 C3969 ) C2397_=_C2553( C2397 C2553 ) C2397_=_C2607( C2397 C2607 ) C2397_=_C2750( C2397 C2750 ) C2397_=_C2926( C2397 C2926 ) \nC2397_=_C3520( C2397 C3520 ) C2397_=_C3617( C2397 C3617 ) C2397_=_C3629( C2397 C3629 ) C2397_=_C3684( C2397 C3684 ) C2397_=_C3906( C2397 C3906 ) C2397_=_C4032( C2397 C4032 ) \nC2397_=_C4033( C2397 C4033 ) C2401_=_C2403( C2401 C2403 ) C2401_=_C2405(</w:t>
      </w:r>
    </w:p>
    <w:p>
      <w:pPr>
        <w:pStyle w:val="PreformattedText"/>
        <w:bidi w:val="0"/>
        <w:spacing w:before="0" w:after="0"/>
        <w:jc w:val="left"/>
        <w:rPr/>
      </w:pPr>
      <w:r>
        <w:rPr/>
        <w:t xml:space="preserve"> </w:t>
      </w:r>
      <w:r>
        <w:rPr/>
        <w:t>C2401 C2405 ) C2401_=_C2406( C2401 C2406 ) C2401_=_C2407( C2401 C2407 ) C2401_=_C2411( C2401 C2411 ) \nC2401_=_C2412( C2401 C2412 ) C2401_=_C2414( C2401 C2414 ) C2401_=_C2415( C2401 C2415 ) C2401_=_C2416( C2401 C2416 ) C2401_=_C2610( C2401 C2610 ) C2401_=_C2712( C2401 C2712 ) \nC2401_=_C2714( C2401 C2714 ) C2401_=_C2719( C2401 C2719 ) C2401_=_C2722( C2401 C2722 ) C2403_=_C2405( C2403 C2405 ) C2403_=_C2406( C2403 C2406 ) C2403_=_C2407( C2403 C2407 ) \nC2403_=_C2411( C2403 C2411 ) C2403_=_C2412( C2403 C2412 ) C2403_=_C2414( C2403 C2414 ) C2403_=_C2415( C2403 C2415 ) C2403_=_C2416( C2403 C2416 ) C2403_=_C2420( C2403 C2420 ) \nC2403_=_C2922( C2403 C2922 ) C2403_=_C2925( C2403 C2925 ) C2403_=_C2926( C2403 C2926 ) C2403_=_C2928( C2403 C2928 ) C2405_=_C2406( C2405 C2406 ) C2405_=_C2407( C2405 C2407 ) \nC2405_=_C2411( C2405 C2411 ) C2405_=_C2412( C2405 C2412 ) C2405_=_C2414( C2405 C2414 ) C2405_=_C2415( C2405 C2415 ) C2405_=_C2416( C2405 C2416 ) C2405_=_C2506( C2405 C2506 ) \nC2405_=_C2714( C2405 C2714 ) C2405_=_C3286( C2405 C3286 ) C2405_=_C3321( C2405 C3321 ) C2405_=_C3322( C2405 C3322 ) C2405_=_C3323( C2405 C3323 ) C2405_=_C3324( C2405 C3324 ) \nC2405_=_C3328( C2405 C3328 ) C2406_=_C2407( C2406 C2407 ) C2406_=_C2411( C2406 C2411 ) C2406_=_C2412( C2406 C2412 ) C2406_=_C2414( C2406 C2414 ) C2406_=_C2415( C2406 C2415 ) \nC2406_=_C2416( C2406 C2416 ) C2406_=_C2426( C2406 C2426 ) C2406_=_C2652( C2406 C2652 ) C2406_=_C3528( C2406 C3528 ) C2406_=_C3531( C2406 C3531 ) C2406_=_C3534( C2406 C3534 ) \nC2407_=_C2411( C2407 C2411 ) C2407_=_C2412( C2407 C2412 ) C2407_=_C2414( C2407 C2414 ) C2407_=_C2415( C2407 C2415 ) C2407_=_C2416( C2407 C2416 ) C2407_=_C2491( C2407 C2491 ) \nC2407_=_C2703( C2407 C2703 ) C2407_=_C3323( C2407 C3323 ) C2407_=_C3651( C2407 C3651 ) C2407_=_C3652( C2407 C3652 ) C2407_=_C3653( C2407 C3653 ) C2407_=_C3654( C2407 C3654 ) \nC2407_=_C3656( C2407 C3656 ) C2411_=_C2412( C2411 C2412 ) C2411_=_C2414( C2411 C2414 ) C2411_=_C2415( C2411 C2415 ) C2411_=_C2416( C2411 C2416 ) C2411_=_C2655( C2411 C2655 ) \nC2411_=_C2922( C2411 C2922 ) C2411_=_C3019( C2411 C3019 ) C2411_=_C3528( C2411 C3528 ) C2411_=_C3595( C2411 C3595 ) C2411_=_C3741( C2411 C3741 ) C2411_=_C3771( C2411 C3771 ) \nC2411_=_C3856( C2411 C3856 ) C2411_=_C3860( C2411 C3860 ) C2412_=_C2414( C2412 C2414 ) C2412_=_C2415( C2412 C2415 ) C2412_=_C2416( C2412 C2416 ) C2412_=_C2494( C2412 C2494 ) \nC2412_=_C2940( C2412 C2940 ) C2412_=_C3478( C2412 C3478 ) C2412_=_C3507( C2412 C3507 ) C2412_=_C3856( C2412 C3856 ) C2412_=_C3891( C2412 C3891 ) C2412_=_C3894( C2412 C3894 ) \nC2414_=_C2415( C2414 C2415 ) C2414_=_C2416( C2414 C2416 ) C2414_=_C2719( C2414 C2719 ) C2414_=_C2883( C2414 C2883 ) C2414_=_C3434( C2414 C3434 ) C2414_=_C3653( C2414 C3653 ) \nC2414_=_C3692( C2414 C3692 ) C2414_=_C3829( C2414 C3829 ) C2414_=_C3839( C2414 C3839 ) C2414_=_C3919( C2414 C3919 ) C2414_=_C3958( C2414 C3958 ) C2414_=_C3960( C2414 C3960 ) \nC2415_=_C2416( C2415 C2416 ) C2415_=_C3860( C2415 C3860 ) C2415_=_C4022( C2415 C4022 ) C2415_=_C4038( C2415 C4038 ) C2415_=_C4041( C2415 C4041 ) C2416_=_C2459( C2416 C2459 ) \nC2416_=_C2761( C2416 C2761 ) C2416_=_C2928( C2416 C2928 ) C2416_=_C3293( C2416 C3293 ) C2416_=_C3522( C2416 C3522 ) C2416_=_C3534( C2416 C3534 ) C2416_=_C3891( C2416 C3891 ) \nC2416_=_C4034( C2416 C4034 ) C2416_=_C4038( C2416 C4038 ) C2416_=_C4044( C2416 C4044 ) C2418_=_C2419( C2418 C2419 ) C2418_=_C2420( C2418 C2420 ) C2418_=_C2422( C2418 C2422 ) \nC2418_=_C2423( C2418 C2423 ) C2418_=_C2424( C2418 C2424 ) C2418_=_C2426( C2418 C2426 ) C2418_=_C2427( C2418 C2427 ) C2418_=_C2428( C2418 C2428 ) C2418_=_C2430( C2418 C2430 ) \nC2418_=_C2431( C2418 C2431 ) C2418_=_C2748( C2418 C2748 ) C2418_=_C2750( C2418 C2750 ) C2419_=_C2420( C2419 C2420 ) C2419_=_C2422( C2419 C2422 ) C2419_=_C2423( C2419 C2423 ) \nC2419_=_C2424( C2419 C2424 ) C2419_=_C2426( C2419 C2426 ) C2419_=_C2427( C2419 C2427 ) C2419_=_C2428( C2419 C2428 ) C2419_=_C2430( C2419 C2430 ) C2419_=_C2431( C2419 C2431 ) \nC2419_=_C2576( C2419 C2576 ) C2419_=_C2786( C2419 C2786 ) C2419_=_C2790( C2419 C2790 ) C2419_=_C2791( C2419 C2791 ) C2419_=_C2795( C2419 C2795 ) C2419_=_C2796( C2419 C2796 ) \nC2419_=_C2798( C2419 C2798 ) C2420_=_C2422( C2420 C2422 ) C2420_=_C2423( C2420 C2423 ) C2420_=_C2424( C2420 C2424 ) C2420_=_C2426( C2420 C2426 ) C2420_=_C2427( C2420 C2427 ) \nC2420_=_C2428( C2420 C2428 ) C2420_=_C2430( C2420 C2430 ) C2420_=_C2431( C2420 C2431 ) C2420_=_C2922( C2420 C2922 ) C2420_=_C2925( C2420 C2925 ) C2420_=_C2926( C2420 C2926 ) \nC2420_=_C2928( C2420 C2928 ) C2422_=_C2423( C2422 C2423 ) C2422_=_C2424( C2422 C2424 ) C2422_=_C2426( C2422 C2426 ) C2422_=_C2427( C2422 C2427 ) C2422_=_C2428( C2422 C2428 ) \nC2422_=_C2430( C2422 C2430 ) C2422_=_C2431( C2422 C2431 ) C2422_=_C2651( C2422 C2651 ) C2422_=_C2857( C2422 C2857 ) C2422_=_C2969( C2422 C2969 ) C2422_=_C3199( C2422 C3199 ) \nC2422_=_C3286( C2422 C3286 ) C2422_=_C3289( C2422 C3289 ) C2422_=_C3291( C2422 C3291 ) C2422_=_C3293( C2422 C3293 ) C2422_=_C3295( C2422 C3295 ) C2422_=_C3296( C2422 C3296 ) \nC2423_=_C2424( C2423 C2424 ) C2423_=_C2426( C2423 C2426 ) C2423_=_C2427( C2423 C2427 ) C2423_=_C2428( C2423 C2428 ) C2423_=_C2430( C2423 C2430 ) C2423_=_C2431( C2423 C2431 ) \nC2423_=_C3414( C2423 C3414 ) C2423_=_C3415( C2423 C3415 ) C2423_=_C3420( C2423 C3420 ) C2424_=_C2426( C2424 C2426 ) C2424_=_C2427( C2424 C2427 ) C2424_=_C2428( C2424 C2428 ) \nC2424_=_C2430( C2424 C2430 ) C2424_=_C2431( C2424 C2431 ) C2424_=_C3448( C2424 C3448 ) C2426_=_C2427( C2426 C2427 ) C2426_=_C2428( C2426 C2428 ) C2426_=_C2430( C2426 C2430 ) \nC2426_=_C2431( C2426 C2431 ) C2426_=_C2652( C2426 C2652 ) C2426_=_C3528( C2426 C3528 ) C2426_=_C3531( C2426 C3531 ) C2426_=_C3534( C2426 C3534 ) C2427_=_C2428( C2427 C2428 ) \nC2427_=_C2430( C2427 C2430 ) C2427_=_C2431( C2427 C2431 ) C2427_=_C2952( C2427 C2952 ) C2427_=_C3476( C2427 C3476 ) C2427_=_C3617( C2427 C3617 ) C2427_=_C3618( C2427 C3618 ) \nC2427_=_C3622( C2427 C3622 ) C2428_=_C2430( C2428 C2430 ) C2428_=_C2431( C2428 C2431 ) C2428_=_C3814( C2428 C3814 ) C2430_=_C2431( C2430 C2431 ) C2430_=_C2660( C2430 C2660 ) \nC2430_=_C2900( C2430 C2900 ) C2430_=_C3061( C2430 C3061 ) C2430_=_C3578( C2430 C3578 ) C2430_=_C3706( C2430 C3706 ) C2431_=_C2963( C2431 C2963 ) C2431_=_C3002( C2431 C3002 ) \nC2431_=_C3034( C2431 C3034 ) C2431_=_C3145( C2431 C3145 ) C2431_=_C3482( C2431 C3482 ) C2431_=_C3618( C2431 C3618 ) C2431_=_C3631( C2431 C3631 ) C2431_=_C3916( C2431 C3916 ) \nC2431_=_C3989( C2431 C3989 ) C2431_=_C4059( C2431 C4059 ) C2440_=_C2444( C2440 C2444 ) C2440_=_C2445( C2440 C2445 ) C2440_=_C2601( C2440 C2601 ) C2440_=_C3071( C2440 C3071 ) \nC2440_=_C3313( C2440 C3313 ) C2440_=_C3594( C2440 C3594 ) C2440_=_C3676( C2440 C3676 ) C2440_=_C3677( C2440 C3677 ) C2444_=_C2445( C2444 C2445 ) C2444_=_C2456( C2444 C2456 ) \nC2444_=_C2496( C2444 C2496 ) C2444_=_C2551( C2444 C2551 ) C2444_=_C2729( C2444 C2729 ) C2444_=_C3170( C2444 C3170 ) C2444_=_C3194( C2444 C3194 ) C2444_=_C3239( C2444 C3239 ) \nC2444_=_C3531( C2444 C3531 ) C2444_=_C3652( C2444 C3652 ) C2444_=_C3870( C2444 C3870 ) C2444_=_C3932( C2444 C3932 ) C2444_=_C3956( C2444 C3956 ) C2444_=_C3957( C2444 C3957 ) \nC2445_=_C2604( C2445 C2604 ) C2445_=_C3058( C2445 C3058 ) C2445_=_C3075( C2445 C3075 ) C2445_=_C3317( C2445 C3317 ) C2445_=_C3556( C2445 C3556 ) C2445_=_C3599( C2445 C3599 ) \nC2445_=_C3676( C2445 C3676 ) C2445_=_C3862( C2445 C3862 ) C2445_=_C3963( C2445 C3963 ) C2452_=_C2456( C2452 C2456 ) C2452_=_C2459( C2452 C2459 ) C2452_=_C2754( C2452 C2754 ) \nC2452_=_C2842( C2452 C2842 ) C2452_=_C3389( C2452 C3389 ) C2452_=_C3390( C2452 C3390 ) C2452_=_C3391( C2452 C3391 ) C2452_=_C3392( C2452 C3392 ) C2452_=_C3393( C2452 C3393 ) \nC2452_=_C3394( C2452 C3394 ) C2452_=_C3395( C2452 C3395 ) C2452_=_C3397( C2452 C3397 ) C2452_=_C3398( C2452 C3398 ) C2456_=_C2459( C2456 C2459 ) C2456_=_C2496( C2456 C2496 ) \nC2456_=_C2551( C2456 C2551 ) C2456_=_C2729( C2456 C2729 ) C2456_=_C3170( C2456 C3170 ) C2456_=_C3194( C2456 C3194 ) C2456_=_C3239( C2456 C3239 ) C2456_=_C3531( C2456 C3531 ) \nC2456_=_C3652( C2456 C3652 ) C2456_=_C3870( C2456 C3870 ) C2456_=_C3932( C2456 C3932 ) C2456_=_C3956( C2456 C3956 ) C2456_=_C3957( C2456 C3957 ) C2459_=_C2761( C2459 C2761 ) \nC2459_=_C2928( C2459 C2928 ) C2459_=_C3293( C2459 C3293 ) C2459_=_C3522( C2459 C3522 ) C2459_=_C3534( C2459 C3534 ) C2459_=_C3891( C2459 C3891 ) C2459_=_C4034( C2459 C4034 ) \nC2459_=_C4038( C2459 C4038 ) C2459_=_C4044( C2459 C4044 ) C2464_=_C2465( C2464 C2465 ) C2464_=_C2466( C2464 C2466 ) C2464_=_C2468( C2464 C2468 ) C2464_=_C2469( C2464 C2469 ) \nC2464_=_C2471( C2464 C2471 ) C2464_=_C2474( C2464 C2474 ) C2464_=_C2475( C2464 C2475 ) C2464_=_C2476( C2464 C2476 ) C2464_=_C2477( C2464 C2477 ) C2464_=_C2480( C2464 C2480 ) \nC2464_=_C2481( C2464 C2481 ) C2464_=_C2482( C2464 C2482 ) C2464_=_C2483( C2464 C2483 ) C2464_=_C2484( C2464 C2484 ) C2464_=_C2563( C2464 C2563 ) C2464_=_C2564( C2464 C2564 ) \nC2464_=_C2568( C2464 C2568 ) C2464_=_C2572( C2464 C2572 ) C2465_=_C2466( C2465 C2466 ) C2465_=_C2468( C2465 C2468 ) C2465_=_C2469( C2465 C2469 ) C2465_=_C2471( C2465 C2471 ) \nC2465_=_C2474( C2465 C2474 ) C2465_=_C2475( C2465 C2475 ) C2465_=_C2476( C2465 C2476 ) C2465_=_C2477( C2465 C2477 ) C2465_=_C2480( C2465 C2480 ) C2465_=_C2481( C2465 C2481 ) \nC2465_=_C2482( C2465 C2482 ) C2465_=_C2483( C2465 C2483 ) C2465_=_C2484( C2465 C2484 ) C2465_=_C2610( C2465 C2610 ) C2465_=_C2612( C2465 C2612 ) C2465_=_C2613( C2465 C2613 ) \nC2465_=_C2614( C2465 C2614 ) C2465_=_C2615( C2465 C2615 ) C2465_=_C2616( C2465 C2616 ) C2465_=_C2617( C2465 C2617 ) C2465_=_C2618( C2465 C2618 ) C2465_=_C2620( C2465 C2620 ) \nC2465_=_C2621( C2465 C2621 ) C2465_=_C2622( C2465 C2622 ) C2465_=_C2623( C2465 C2623 ) C2465_=_C2626( C2465 C2626 ) C2466_=_C2468( C2466 C2468 ) C2466_=_C2469( C2466 C2469 ) \nC2466_=_C2471( C2466 C2471 ) C2466_=_C2474( C2466 C2474 ) C2466_=_C2475( C2466 C2475 ) C2466_=_C2476( C2466 C2476 ) C2466_=_C2477(</w:t>
      </w:r>
    </w:p>
    <w:p>
      <w:pPr>
        <w:pStyle w:val="PreformattedText"/>
        <w:bidi w:val="0"/>
        <w:spacing w:before="0" w:after="0"/>
        <w:jc w:val="left"/>
        <w:rPr/>
      </w:pPr>
      <w:r>
        <w:rPr/>
        <w:t xml:space="preserve"> </w:t>
      </w:r>
      <w:r>
        <w:rPr/>
        <w:t>C2466 C2477 ) C2466_=_C2480( C2466 C2480 ) \nC2466_=_C2481( C2466 C2481 ) C2466_=_C2482( C2466 C2482 ) C2466_=_C2483( C2466 C2483 ) C2466_=_C2484( C2466 C2484 ) C2466_=_C2766( C2466 C2766 ) C2466_=_C2767( C2466 C2767 ) \nC2466_=_C2768( C2466 C2768 ) C2466_=_C2769( C2466 C2769 ) C2466_=_C2770( C2466 C2770 ) C2466_=_C2772( C2466 C2772 ) C2466_=_C2773( C2466 C2773 ) C2466_=_C2774( C2466 C2774 ) \nC2466_=_C2776( C2466 C2776 ) C2466_=_C2778( C2466 C2778 ) C2466_=_C2779( C2466 C2779 ) C2466_=_C2781( C2466 C2781 ) C2468_=_C2469( C2468 C2469 ) C2468_=_C2471( C2468 C2471 ) \nC2468_=_C2474( C2468 C2474 ) C2468_=_C2475( C2468 C2475 ) C2468_=_C2476( C2468 C2476 ) C2468_=_C2477( C2468 C2477 ) C2468_=_C2480( C2468 C2480 ) C2468_=_C2481( C2468 C2481 ) \nC2468_=_C2482( C2468 C2482 ) C2468_=_C2483( C2468 C2483 ) C2468_=_C2484( C2468 C2484 ) C2468_=_C2931( C2468 C2931 ) C2468_=_C2933( C2468 C2933 ) C2468_=_C2936( C2468 C2936 ) \nC2468_=_C2939( C2468 C2939 ) C2468_=_C2940( C2468 C2940 ) C2468_=_C2941( C2468 C2941 ) C2468_=_C2943( C2468 C2943 ) C2468_=_C2944( C2468 C2944 ) C2468_=_C2946( C2468 C2946 ) \nC2469_=_C2471( C2469 C2471 ) C2469_=_C2474( C2469 C2474 ) C2469_=_C2475( C2469 C2475 ) C2469_=_C2476( C2469 C2476 ) C2469_=_C2477( C2469 C2477 ) C2469_=_C2480( C2469 C2480 ) \nC2469_=_C2481( C2469 C2481 ) C2469_=_C2482( C2469 C2482 ) C2469_=_C2483( C2469 C2483 ) C2469_=_C2484( C2469 C2484 ) C2469_=_C2486( C2469 C2486 ) C2469_=_C3159( C2469 C3159 ) \nC2469_=_C3160( C2469 C3160 ) C2469_=_C3165( C2469 C3165 ) C2469_=_C3167( C2469 C3167 ) C2469_=_C3168( C2469 C3168 ) C2469_=_C3170( C2469 C3170 ) C2471_=_C2474( C2471 C2474 ) \nC2471_=_C2475( C2471 C2475 ) C2471_=_C2476( C2471 C2476 ) C2471_=_C2477( C2471 C2477 ) C2471_=_C2480( C2471 C2480 ) C2471_=_C2481( C2471 C2481 ) C2471_=_C2482( C2471 C2482 ) \nC2471_=_C2483( C2471 C2483 ) C2471_=_C2484( C2471 C2484 ) C2471_=_C3402( C2471 C3402 ) C2471_=_C3405( C2471 C3405 ) C2474_=_C2475( C2474 C2475 ) C2474_=_C2476( C2474 C2476 ) \nC2474_=_C2477( C2474 C2477 ) C2474_=_C2480( C2474 C2480 ) C2474_=_C2481( C2474 C2481 ) C2474_=_C2482( C2474 C2482 ) C2474_=_C2483( C2474 C2483 ) C2474_=_C2484( C2474 C2484 ) \nC2474_=_C2599( C2474 C2599 ) C2474_=_C3486( C2474 C3486 ) C2474_=_C3487( C2474 C3487 ) C2475_=_C2476( C2475 C2476 ) C2475_=_C2477( C2475 C2477 ) C2475_=_C2480( C2475 C2480 ) \nC2475_=_C2481( C2475 C2481 ) C2475_=_C2482( C2475 C2482 ) C2475_=_C2483( C2475 C2483 ) C2475_=_C2484( C2475 C2484 ) C2475_=_C2843( C2475 C2843 ) C2475_=_C3474( C2475 C3474 ) \nC2475_=_C3506( C2475 C3506 ) C2475_=_C3507( C2475 C3507 ) C2475_=_C3508( C2475 C3508 ) C2475_=_C3509( C2475 C3509 ) C2475_=_C3511( C2475 C3511 ) C2475_=_C3514( C2475 C3514 ) \nC2476_=_C2477( C2476 C2477 ) C2476_=_C2480( C2476 C2480 ) C2476_=_C2481( C2476 C2481 ) C2476_=_C2482( C2476 C2482 ) C2476_=_C2483( C2476 C2483 ) C2476_=_C2484( C2476 C2484 ) \nC2476_=_C2616( C2476 C2616 ) C2476_=_C2773( C2476 C2773 ) C2476_=_C2859( C2476 C2859 ) C2476_=_C2975( C2476 C2975 ) C2476_=_C3203( C2476 C3203 ) C2476_=_C3322( C2476 C3322 ) \nC2476_=_C3475( C2476 C3475 ) C2476_=_C3517( C2476 C3517 ) C2476_=_C3519( C2476 C3519 ) C2476_=_C3520( C2476 C3520 ) C2476_=_C3522( C2476 C3522 ) C2476_=_C3525( C2476 C3525 ) \nC2476_=_C3527( C2476 C3527 ) C2477_=_C2480( C2477 C2480 ) C2477_=_C2481( C2477 C2481 ) C2477_=_C2482( C2477 C2482 ) C2477_=_C2483( C2477 C2483 ) C2477_=_C2484( C2477 C2484 ) \nC2477_=_C2685( C2477 C2685 ) C2477_=_C3180( C2477 C3180 ) C2477_=_C3454( C2477 C3454 ) C2477_=_C3708( C2477 C3708 ) C2477_=_C3709( C2477 C3709 ) C2477_=_C3715( C2477 C3715 ) \nC2477_=_C3716( C2477 C3716 ) C2480_=_C2481( C2480 C2481 ) C2480_=_C2482( C2480 C2482 ) C2480_=_C2483( C2480 C2483 ) C2480_=_C2484( C2480 C2484 ) C2480_=_C2658( C2480 C2658 ) \nC2480_=_C3022( C2480 C3022 ) C2480_=_C3253( C2480 C3253 ) C2480_=_C3743( C2480 C3743 ) C2480_=_C3774( C2480 C3774 ) C2480_=_C3790( C2480 C3790 ) C2480_=_C3823( C2480 C3823 ) \nC2480_=_C3979( C2480 C3979 ) C2481_=_C2482( C2481 C2482 ) C2481_=_C2483( C2481 C2483 ) C2481_=_C2484( C2481 C2484 ) C2481_=_C2621( C2481 C2621 ) C2481_=_C2778( C2481 C2778 ) \nC2481_=_C2865( C2481 C2865 ) C2481_=_C3395( C2481 C3395 ) C2481_=_C3479( C2481 C3479 ) C2481_=_C3735( C2481 C3735 ) C2481_=_C4034( C2481 C4034 ) C2482_=_C2483( C2482 C2483 ) \nC2482_=_C2484( C2482 C2484 ) C2482_=_C2588( C2482 C2588 ) C2482_=_C2622( C2482 C2622 ) C2482_=_C2779( C2482 C2779 ) C2482_=_C2866( C2482 C2866 ) C2482_=_C3481( C2482 C3481 ) \nC2482_=_C3736( C2482 C3736 ) C2482_=_C3956( C2482 C3956 ) C2482_=_C3963( C2482 C3963 ) C2482_=_C4052( C2482 C4052 ) C2483_=_C2484( C2483 C2484 ) C2483_=_C2813( C2483 C2813 ) \nC2483_=_C3106( C2483 C3106 ) C2483_=_C3295( C2483 C3295 ) C2483_=_C3440( C2483 C3440 ) C2483_=_C3525( C2483 C3525 ) C2483_=_C3592( C2483 C3592 ) C2483_=_C3715( C2483 C3715 ) \nC2483_=_C3865( C2483 C3865 ) C2483_=_C4078( C2483 C4078 ) C2484_=_C2765( C2484 C2765 ) C2484_=_C3296( C2484 C3296 ) C2484_=_C3386( C2484 C3386 ) C2484_=_C3527( C2484 C3527 ) \nC2484_=_C3636( C2484 C3636 ) C2484_=_C3782( C2484 C3782 ) C2484_=_C4063( C2484 C4063 ) C2486_=_C2488( C2486 C2488 ) C2486_=_C2490( C2486 C2490 ) C2486_=_C2491( C2486 C2491 ) \nC2486_=_C2494( C2486 C2494 ) C2486_=_C2496( C2486 C2496 ) C2486_=_C2498( C2486 C2498 ) C2486_=_C2499( C2486 C2499 ) C2486_=_C3159( C2486 C3159 ) C2486_=_C3160( C2486 C3160 ) \nC2486_=_C3165( C2486 C3165 ) C2486_=_C3167( C2486 C3167 ) C2486_=_C3168( C2486 C3168 ) C2486_=_C3170( C2486 C3170 ) C2488_=_C2490( C2488 C2490 ) C2488_=_C2491( C2488 C2491 ) \nC2488_=_C2494( C2488 C2494 ) C2488_=_C2496( C2488 C2496 ) C2488_=_C2498( C2488 C2498 ) C2488_=_C2499( C2488 C2499 ) C2488_=_C2615( C2488 C2615 ) C2488_=_C2772( C2488 C2772 ) \nC2488_=_C2936( C2488 C2936 ) C2488_=_C3474( C2488 C3474 ) C2488_=_C3475( C2488 C3475 ) C2488_=_C3476( C2488 C3476 ) C2488_=_C3478( C2488 C3478 ) C2488_=_C3479( C2488 C3479 ) \nC2488_=_C3480( C2488 C3480 ) C2488_=_C3481( C2488 C3481 ) C2488_=_C3482( C2488 C3482 ) C2490_=_C2491( C2490 C2491 ) C2490_=_C2494( C2490 C2494 ) C2490_=_C2496( C2490 C2496 ) \nC2490_=_C2498( C2490 C2498 ) C2490_=_C2499( C2490 C2499 ) C2490_=_C2580( C2490 C2580 ) C2490_=_C2860( C2490 C2860 ) C2490_=_C2951( C2490 C2951 ) C2490_=_C3402( C2490 C3402 ) \nC2490_=_C3594( C2490 C3594 ) C2490_=_C3595( C2490 C3595 ) C2490_=_C3597( C2490 C3597 ) C2490_=_C3598( C2490 C3598 ) C2490_=_C3599( C2490 C3599 ) C2490_=_C3601( C2490 C3601 ) \nC2490_=_C3604( C2490 C3604 ) C2491_=_C2494( C2491 C2494 ) C2491_=_C2496( C2491 C2496 ) C2491_=_C2498( C2491 C2498 ) C2491_=_C2499( C2491 C2499 ) C2491_=_C2703( C2491 C2703 ) \nC2491_=_C3323( C2491 C3323 ) C2491_=_C3651( C2491 C3651 ) C2491_=_C3652( C2491 C3652 ) C2491_=_C3653( C2491 C3653 ) C2491_=_C3654( C2491 C3654 ) C2491_=_C3656( C2491 C3656 ) \nC2494_=_C2496( C2494 C2496 ) C2494_=_C2498( C2494 C2498 ) C2494_=_C2499( C2494 C2499 ) C2494_=_C2940( C2494 C2940 ) C2494_=_C3478( C2494 C3478 ) C2494_=_C3507( C2494 C3507 ) \nC2494_=_C3856( C2494 C3856 ) C2494_=_C3891( C2494 C3891 ) C2494_=_C3894( C2494 C3894 ) C2496_=_C2498( C2496 C2498 ) C2496_=_C2499( C2496 C2499 ) C2496_=_C2551( C2496 C2551 ) \nC2496_=_C2729( C2496 C2729 ) C2496_=_C3170( C2496 C3170 ) C2496_=_C3194( C2496 C3194 ) C2496_=_C3239( C2496 C3239 ) C2496_=_C3531( C2496 C3531 ) C2496_=_C3652( C2496 C3652 ) \nC2496_=_C3870( C2496 C3870 ) C2496_=_C3932( C2496 C3932 ) C2496_=_C3956( C2496 C3956 ) C2496_=_C3957( C2496 C3957 ) C2498_=_C2499( C2498 C2499 ) C2498_=_C2568( C2498 C2568 ) \nC2498_=_C2943( C2498 C2943 ) C2498_=_C2961( C2498 C2961 ) C2498_=_C3480( C2498 C3480 ) C2498_=_C3511( C2498 C3511 ) C2498_=_C3945( C2498 C3945 ) C2498_=_C4049( C2498 C4049 ) \nC2499_=_C2946( C2499 C2946 ) C2499_=_C3038( C2499 C3038 ) C2499_=_C3048( C2499 C3048 ) C2499_=_C3243( C2499 C3243 ) C2499_=_C3505( C2499 C3505 ) C2499_=_C3514( C2499 C3514 ) \nC2499_=_C3622( C2499 C3622 ) C2499_=_C3763( C2499 C3763 ) C2499_=_C3894( C2499 C3894 ) C2499_=_C3928( C2499 C3928 ) C2499_=_C4017( C2499 C4017 ) C2499_=_C4049( C2499 C4049 ) \nC2499_=_C4072( C2499 C4072 ) C2502_=_C2503( C2502 C2503 ) C2502_=_C2505( C2502 C2505 ) C2502_=_C2506( C2502 C2506 ) C2502_=_C2515( C2502 C2515 ) C2502_=_C2520( C2502 C2520 ) \nC2502_=_C2521( C2502 C2521 ) C2502_=_C2965( C2502 C2965 ) C2502_=_C2969( C2502 C2969 ) C2502_=_C2971( C2502 C2971 ) C2502_=_C2973( C2502 C2973 ) C2502_=_C2974( C2502 C2974 ) \nC2502_=_C2975( C2502 C2975 ) C2502_=_C2976( C2502 C2976 ) C2502_=_C2977( C2502 C2977 ) C2502_=_C2978( C2502 C2978 ) C2502_=_C2979( C2502 C2979 ) C2502_=_C2980( C2502 C2980 ) \nC2502_=_C2981( C2502 C2981 ) C2502_=_C2984( C2502 C2984 ) C2503_=_C2505( C2503 C2505 ) C2503_=_C2506( C2503 C2506 ) C2503_=_C2515( C2503 C2515 ) C2503_=_C2520( C2503 C2520 ) \nC2503_=_C2521( C2503 C2521 ) C2503_=_C2579( C2503 C2579 ) C2503_=_C2650( C2503 C2650 ) C2503_=_C3219( C2503 C3219 ) C2503_=_C3221( C2503 C3221 ) C2503_=_C3222( C2503 C3222 ) \nC2503_=_C3224( C2503 C3224 ) C2503_=_C3226( C2503 C3226 ) C2503_=_C3228( C2503 C3228 ) C2503_=_C3230( C2503 C3230 ) C2503_=_C3232( C2503 C3232 ) C2505_=_C2506( C2505 C2506 ) \nC2505_=_C2515( C2505 C2515 ) C2505_=_C2520( C2505 C2520 ) C2505_=_C2521( C2505 C2521 ) C2505_=_C2595( C2505 C2595 ) C2505_=_C3273( C2505 C3273 ) C2505_=_C3275( C2505 C3275 ) \nC2505_=_C3276( C2505 C3276 ) C2505_=_C3278( C2505 C3278 ) C2505_=_C3283( C2505 C3283 ) C2506_=_C2515( C2506 C2515 ) C2506_=_C2520( C2506 C2520 ) C2506_=_C2521( C2506 C2521 ) \nC2506_=_C2714( C2506 C2714 ) C2506_=_C3286( C2506 C3286 ) C2506_=_C3321( C2506 C3321 ) C2506_=_C3322( C2506 C3322 ) C2506_=_C3323( C2506 C3323 ) C2506_=_C3324( C2506 C3324 ) \nC2506_=_C3328( C2506 C3328 ) C2515_=_C2520( C2515 C2520 ) C2515_=_C2521( C2515 C2521 ) C2515_=_C2550( C2515 C2550 ) C2515_=_C2671( C2515 C2671 ) C2515_=_C2829( C2515 C2829 ) \nC2515_=_C2980( C2515 C2980 ) C2515_=_C3152( C2515 C3152 ) C2515_=_C3224( C2515 C3224 ) C2515_=_C3278( C2515 C3278 ) C2515_=_C3316( C2515 C3316 ) C2515_=_C3324( C2515 C3324 ) \nC2515_=_C3498(</w:t>
      </w:r>
    </w:p>
    <w:p>
      <w:pPr>
        <w:pStyle w:val="PreformattedText"/>
        <w:bidi w:val="0"/>
        <w:spacing w:before="0" w:after="0"/>
        <w:jc w:val="left"/>
        <w:rPr/>
      </w:pPr>
      <w:r>
        <w:rPr/>
        <w:t xml:space="preserve"> </w:t>
      </w:r>
      <w:r>
        <w:rPr/>
        <w:t>C2515 C3498 ) C2515_=_C3587( C2515 C3587 ) C2515_=_C3598( C2515 C3598 ) C2515_=_C3663( C2515 C3663 ) C2515_=_C3895( C2515 C3895 ) C2515_=_C3943( C2515 C3943 ) \nC2515_=_C3944( C2515 C3944 ) C2515_=_C3945( C2515 C3945 ) C2515_=_C3946( C2515 C3946 ) C2515_=_C3947( C2515 C3947 ) C2515_=_C3948( C2515 C3948 ) C2515_=_C3949( C2515 C3949 ) \nC2515_=_C3950( C2515 C3950 ) C2520_=_C2521( C2520 C2521 ) C2520_=_C2722( C2520 C2722 ) C2520_=_C3503( C2520 C3503 ) C2520_=_C3698( C2520 C3698 ) C2520_=_C3800( C2520 C3800 ) \nC2520_=_C3828( C2520 C3828 ) C2520_=_C3902( C2520 C3902 ) C2520_=_C3948( C2520 C3948 ) C2520_=_C3967( C2520 C3967 ) C2520_=_C4061( C2520 C4061 ) C2520_=_C4077( C2520 C4077 ) \nC2521_=_C2814( C2521 C2814 ) C2521_=_C3107( C2521 C3107 ) C2521_=_C3268( C2521 C3268 ) C2521_=_C3427( C2521 C3427 ) C2521_=_C3441( C2521 C3441 ) C2521_=_C3504( C2521 C3504 ) \nC2521_=_C3593( C2521 C3593 ) C2521_=_C3716( C2521 C3716 ) C2521_=_C3751( C2521 C3751 ) C2521_=_C3867( C2521 C3867 ) C2521_=_C3950( C2521 C3950 ) C2521_=_C4062( C2521 C4062 ) \nC2521_=_C4070( C2521 C4070 ) C2521_=_C4079( C2521 C4079 ) C2521_=_C4090( C2521 C4090 ) C2532_=_C2586( C2532 C2586 ) C2532_=_C2659( C2532 C2659 ) C2532_=_C2759( C2532 C2759 ) \nC2532_=_C3383( C2532 C3383 ) C2532_=_C3628( C2532 C3628 ) C2532_=_C3780( C2532 C3780 ) C2532_=_C3824( C2532 C3824 ) C2532_=_C3992( C2532 C3992 ) C2532_=_C4022( C2532 C4022 ) \nC2532_=_C4023( C2532 C4023 ) C2532_=_C4024( C2532 C4024 ) C2532_=_C4025( C2532 C4025 ) C2550_=_C2551( C2550 C2551 ) C2550_=_C2553( C2550 C2553 ) C2550_=_C2671( C2550 C2671 ) \nC2550_=_C2829( C2550 C2829 ) C2550_=_C2980( C2550 C2980 ) C2550_=_C3152( C2550 C3152 ) C2550_=_C3224( C2550 C3224 ) C2550_=_C3278( C2550 C3278 ) C2550_=_C3316( C2550 C3316 ) \nC2550_=_C3324( C2550 C3324 ) C2550_=_C3498( C2550 C3498 ) C2550_=_C3587( C2550 C3587 ) C2550_=_C3598( C2550 C3598 ) C2550_=_C3663( C2550 C3663 ) C2550_=_C3895( C2550 C3895 ) \nC2550_=_C3943( C2550 C3943 ) C2550_=_C3944( C2550 C3944 ) C2550_=_C3945( C2550 C3945 ) C2550_=_C3946( C2550 C3946 ) C2550_=_C3947( C2550 C3947 ) C2550_=_C3948( C2550 C3948 ) \nC2550_=_C3949( C2550 C3949 ) C2550_=_C3950( C2550 C3950 ) C2551_=_C2553( C2551 C2553 ) C2551_=_C2729( C2551 C2729 ) C2551_=_C3170( C2551 C3170 ) C2551_=_C3194( C2551 C3194 ) \nC2551_=_C3239( C2551 C3239 ) C2551_=_C3531( C2551 C3531 ) C2551_=_C3652( C2551 C3652 ) C2551_=_C3870( C2551 C3870 ) C2551_=_C3932( C2551 C3932 ) C2551_=_C3956( C2551 C3956 ) \nC2551_=_C3957( C2551 C3957 ) C2553_=_C2607( C2553 C2607 ) C2553_=_C2750( C2553 C2750 ) C2553_=_C2926( C2553 C2926 ) C2553_=_C3520( C2553 C3520 ) C2553_=_C3617( C2553 C3617 ) \nC2553_=_C3629( C2553 C3629 ) C2553_=_C3684( C2553 C3684 ) C2553_=_C3906( C2553 C3906 ) C2553_=_C4032( C2553 C4032 ) C2553_=_C4033( C2553 C4033 ) C2563_=_C2564( C2563 C2564 ) \nC2563_=_C2568( C2563 C2568 ) C2563_=_C2572( C2563 C2572 ) C2563_=_C3275( C2563 C3275 ) C2563_=_C3486( C2563 C3486 ) C2563_=_C3536( C2563 C3536 ) C2563_=_C3624( C2563 C3624 ) \nC2563_=_C3628( C2563 C3628 ) C2563_=_C3629( C2563 C3629 ) C2563_=_C3630( C2563 C3630 ) C2563_=_C3631( C2563 C3631 ) C2563_=_C3636( C2563 C3636 ) C2564_=_C2568( C2564 C2568 ) \nC2564_=_C2572( C2564 C2572 ) C2564_=_C3638( C2564 C3638 ) C2564_=_C3755( C2564 C3755 ) C2564_=_C3758( C2564 C3758 ) C2564_=_C3759( C2564 C3759 ) C2564_=_C3761( C2564 C3761 ) \nC2564_=_C3763( C2564 C3763 ) C2568_=_C2572( C2568 C2572 ) C2568_=_C2943( C2568 C2943 ) C2568_=_C2961( C2568 C2961 ) C2568_=_C3480( C2568 C3480 ) C2568_=_C3511( C2568 C3511 ) \nC2568_=_C3945( C2568 C3945 ) C2568_=_C4049( C2568 C4049 ) C2572_=_C2591( C2572 C2591 ) C2572_=_C2645( C2572 C2645 ) C2572_=_C3091( C2572 C3091 ) C2572_=_C3942( C2572 C3942 ) \nC2572_=_C4021( C2572 C4021 ) C2572_=_C4057( C2572 C4057 ) C2575_=_C2576( C2575 C2576 ) C2575_=_C2579( C2575 C2579 ) C2575_=_C2580( C2575 C2580 ) C2575_=_C2581( C2575 C2581 ) \nC2575_=_C2582( C2575 C2582 ) C2575_=_C2584( C2575 C2584 ) C2575_=_C2585( C2575 C2585 ) C2575_=_C2586( C2575 C2586 ) C2575_=_C2587( C2575 C2587 ) C2575_=_C2588( C2575 C2588 ) \nC2575_=_C2589( C2575 C2589 ) C2575_=_C2591( C2575 C2591 ) C2575_=_C2647( C2575 C2647 ) C2575_=_C2699( C2575 C2699 ) C2575_=_C2701( C2575 C2701 ) C2575_=_C2702( C2575 C2702 ) \nC2575_=_C2703( C2575 C2703 ) C2575_=_C2704( C2575 C2704 ) C2575_=_C2709( C2575 C2709 ) C2575_=_C2711( C2575 C2711 ) C2576_=_C2579( C2576 C2579 ) C2576_=_C2580( C2576 C2580 ) \nC2576_=_C2581( C2576 C2581 ) C2576_=_C2582( C2576 C2582 ) C2576_=_C2584( C2576 C2584 ) C2576_=_C2585( C2576 C2585 ) C2576_=_C2586( C2576 C2586 ) C2576_=_C2587( C2576 C2587 ) \nC2576_=_C2588( C2576 C2588 ) C2576_=_C2589( C2576 C2589 ) C2576_=_C2591( C2576 C2591 ) C2576_=_C2786( C2576 C2786 ) C2576_=_C2790( C2576 C2790 ) C2576_=_C2791( C2576 C2791 ) \nC2576_=_C2795( C2576 C2795 ) C2576_=_C2796( C2576 C2796 ) C2576_=_C2798( C2576 C2798 ) C2579_=_C2580( C2579 C2580 ) C2579_=_C2581( C2579 C2581 ) C2579_=_C2582( C2579 C2582 ) \nC2579_=_C2584( C2579 C2584 ) C2579_=_C2585( C2579 C2585 ) C2579_=_C2586( C2579 C2586 ) C2579_=_C2587( C2579 C2587 ) C2579_=_C2588( C2579 C2588 ) C2579_=_C2589( C2579 C2589 ) \nC2579_=_C2591( C2579 C2591 ) C2579_=_C2650( C2579 C2650 ) C2579_=_C3219( C2579 C3219 ) C2579_=_C3221( C2579 C3221 ) C2579_=_C3222( C2579 C3222 ) C2579_=_C3224( C2579 C3224 ) \nC2579_=_C3226( C2579 C3226 ) C2579_=_C3228( C2579 C3228 ) C2579_=_C3230( C2579 C3230 ) C2579_=_C3232( C2579 C3232 ) C2580_=_C2581( C2580 C2581 ) C2580_=_C2582( C2580 C2582 ) \nC2580_=_C2584( C2580 C2584 ) C2580_=_C2585( C2580 C2585 ) C2580_=_C2586( C2580 C2586 ) C2580_=_C2587( C2580 C2587 ) C2580_=_C2588( C2580 C2588 ) C2580_=_C2589( C2580 C2589 ) \nC2580_=_C2591( C2580 C2591 ) C2580_=_C2860( C2580 C2860 ) C2580_=_C2951( C2580 C2951 ) C2580_=_C3402( C2580 C3402 ) C2580_=_C3594( C2580 C3594 ) C2580_=_C3595( C2580 C3595 ) \nC2580_=_C3597( C2580 C3597 ) C2580_=_C3598( C2580 C3598 ) C2580_=_C3599( C2580 C3599 ) C2580_=_C3601( C2580 C3601 ) C2580_=_C3604( C2580 C3604 ) C2581_=_C2582( C2581 C2582 ) \nC2581_=_C2584( C2581 C2584 ) C2581_=_C2585( C2581 C2585 ) C2581_=_C2586( C2581 C2586 ) C2581_=_C2587( C2581 C2587 ) C2581_=_C2588( C2581 C2588 ) C2581_=_C2589( C2581 C2589 ) \nC2581_=_C2591( C2581 C2591 ) C2581_=_C2656( C2581 C2656 ) C2581_=_C2896( C2581 C2896 ) C2581_=_C3085( C2581 C3085 ) C2581_=_C3185( C2581 C3185 ) C2581_=_C3366( C2581 C3366 ) \nC2581_=_C3869( C2581 C3869 ) C2581_=_C3886( C2581 C3886 ) C2582_=_C2584( C2582 C2584 ) C2582_=_C2585( C2582 C2585 ) C2582_=_C2586( C2582 C2586 ) C2582_=_C2587( C2582 C2587 ) \nC2582_=_C2588( C2582 C2588 ) C2582_=_C2589( C2582 C2589 ) C2582_=_C2591( C2582 C2591 ) C2582_=_C3086( C2582 C3086 ) C2582_=_C3905( C2582 C3905 ) C2582_=_C3906( C2582 C3906 ) \nC2582_=_C3908( C2582 C3908 ) C2584_=_C2585( C2584 C2585 ) C2584_=_C2586( C2584 C2586 ) C2584_=_C2587( C2584 C2587 ) C2584_=_C2588( C2584 C2588 ) C2584_=_C2589( C2584 C2589 ) \nC2584_=_C2591( C2584 C2591 ) C2584_=_C2605( C2584 C2605 ) C2584_=_C2657( C2584 C2657 ) C2584_=_C3251( C2584 C3251 ) C2584_=_C3683( C2584 C3683 ) C2584_=_C3787( C2584 C3787 ) \nC2584_=_C3820( C2584 C3820 ) C2584_=_C3969( C2584 C3969 ) C2585_=_C2586( C2585 C2586 ) C2585_=_C2587( C2585 C2587 ) C2585_=_C2588( C2585 C2588 ) C2585_=_C2589( C2585 C2589 ) \nC2585_=_C2591( C2585 C2591 ) C2585_=_C2796( C2585 C2796 ) C2585_=_C2885( C2585 C2885 ) C2585_=_C3088( C2585 C3088 ) C2585_=_C3601( C2585 C3601 ) C2585_=_C3696( C2585 C3696 ) \nC2585_=_C3843( C2585 C3843 ) C2585_=_C3905( C2585 C3905 ) C2585_=_C3925( C2585 C3925 ) C2585_=_C3991( C2585 C3991 ) C2585_=_C4019( C2585 C4019 ) C2585_=_C4021( C2585 C4021 ) \nC2586_=_C2587( C2586 C2587 ) C2586_=_C2588( C2586 C2588 ) C2586_=_C2589( C2586 C2589 ) C2586_=_C2591( C2586 C2591 ) C2586_=_C2659( C2586 C2659 ) C2586_=_C2759( C2586 C2759 ) \nC2586_=_C3383( C2586 C3383 ) C2586_=_C3628( C2586 C3628 ) C2586_=_C3780( C2586 C3780 ) C2586_=_C3824( C2586 C3824 ) C2586_=_C3992( C2586 C3992 ) C2586_=_C4022( C2586 C4022 ) \nC2586_=_C4023( C2586 C4023 ) C2586_=_C4024( C2586 C4024 ) C2586_=_C4025( C2586 C4025 ) C2587_=_C2588( C2587 C2588 ) C2587_=_C2589( C2587 C2589 ) C2587_=_C2591( C2587 C2591 ) \nC2587_=_C3089( C2587 C3089 ) C2587_=_C3308( C2587 C3308 ) C2587_=_C3397( C2587 C3397 ) C2587_=_C3707( C2587 C3707 ) C2587_=_C4019( C2587 C4019 ) C2587_=_C4046( C2587 C4046 ) \nC2588_=_C2589( C2588 C2589 ) C2588_=_C2591( C2588 C2591 ) C2588_=_C2622( C2588 C2622 ) C2588_=_C2779( C2588 C2779 ) C2588_=_C2866( C2588 C2866 ) C2588_=_C3481( C2588 C3481 ) \nC2588_=_C3736( C2588 C3736 ) C2588_=_C3956( C2588 C3956 ) C2588_=_C3963( C2588 C3963 ) C2588_=_C4052( C2588 C4052 ) C2589_=_C2591( C2589 C2591 ) C2589_=_C2798( C2589 C2798 ) \nC2589_=_C3090( C2589 C3090 ) C2589_=_C3612( C2589 C3612 ) C2589_=_C3630( C2589 C3630 ) C2589_=_C3654( C2589 C3654 ) C2589_=_C3908( C2589 C3908 ) C2589_=_C4046( C2589 C4046 ) \nC2589_=_C4055( C2589 C4055 ) C2589_=_C4057( C2589 C4057 ) C2589_=_C4058( C2589 C4058 ) C2591_=_C2645( C2591 C2645 ) C2591_=_C3091( C2591 C3091 ) C2591_=_C3942( C2591 C3942 ) \nC2591_=_C4021( C2591 C4021 ) C2591_=_C4057( C2591 C4057 ) C2593_=_C2595( C2593 C2595 ) C2593_=_C2596( C2593 C2596 ) C2593_=_C2599( C2593 C2599 ) C2593_=_C2601( C2593 C2601 ) \nC2593_=_C2604( C2593 C2604 ) C2593_=_C2605( C2593 C2605 ) C2593_=_C2607( C2593 C2607 ) C2593_=_C2649( C2593 C2649 ) C2593_=_C2712( C2593 C2712 ) C2593_=_C3007( C2593 C3007 ) \nC2593_=_C3111( C2593 C3111 ) C2593_=_C3112( C2593 C3112 ) C2593_=_C3113( C2593 C3113 ) C2593_=_C3114( C2593 C3114 ) C2593_=_C3115( C2593 C3115 ) C2593_=_C3117( C2593 C3117 ) \nC2593_=_C3118( C2593 C3118 ) C2593_=_C3122( C2593 C3122 ) C2595_=_C2596( C2595 C2596 ) C2595_=_C2599( C2595 C2599 ) C2595_=_C2601( C2595 C2601 ) C2595_=_C2604( C2595 C2604 ) \nC2595_=_C2605( C2595 C2605 ) C2595_=_C2607( C2595 C2607 ) C2595_=_C3273( C2595 C3273 ) C2595_=_C3275( C2595 C3275 ) C2595_=_C3276( C2595 C3276 ) C2595_=_C3278( C2595 C3278 ) \nC2595_=_C3283( C2595 C3283 ) C2596_=_C2599( C2596 C2599 ) C2596_=_C2601(</w:t>
      </w:r>
    </w:p>
    <w:p>
      <w:pPr>
        <w:pStyle w:val="PreformattedText"/>
        <w:bidi w:val="0"/>
        <w:spacing w:before="0" w:after="0"/>
        <w:jc w:val="left"/>
        <w:rPr/>
      </w:pPr>
      <w:r>
        <w:rPr/>
        <w:t xml:space="preserve"> </w:t>
      </w:r>
      <w:r>
        <w:rPr/>
        <w:t>C2596 C2601 ) C2596_=_C2604( C2596 C2604 ) C2596_=_C2605( C2596 C2605 ) C2596_=_C2607( C2596 C2607 ) \nC2596_=_C2802( C2596 C2802 ) C2596_=_C3299( C2596 C3299 ) C2596_=_C3300( C2596 C3300 ) C2596_=_C3301( C2596 C3301 ) C2596_=_C3302( C2596 C3302 ) C2596_=_C3303( C2596 C3303 ) \nC2596_=_C3305( C2596 C3305 ) C2596_=_C3306( C2596 C3306 ) C2596_=_C3308( C2596 C3308 ) C2596_=_C3309( C2596 C3309 ) C2596_=_C3310( C2596 C3310 ) C2599_=_C2601( C2599 C2601 ) \nC2599_=_C2604( C2599 C2604 ) C2599_=_C2605( C2599 C2605 ) C2599_=_C2607( C2599 C2607 ) C2599_=_C3486( C2599 C3486 ) C2599_=_C3487( C2599 C3487 ) C2601_=_C2604( C2601 C2604 ) \nC2601_=_C2605( C2601 C2605 ) C2601_=_C2607( C2601 C2607 ) C2601_=_C3071( C2601 C3071 ) C2601_=_C3313( C2601 C3313 ) C2601_=_C3594( C2601 C3594 ) C2601_=_C3676( C2601 C3676 ) \nC2601_=_C3677( C2601 C3677 ) C2604_=_C2605( C2604 C2605 ) C2604_=_C2607( C2604 C2607 ) C2604_=_C3058( C2604 C3058 ) C2604_=_C3075( C2604 C3075 ) C2604_=_C3317( C2604 C3317 ) \nC2604_=_C3556( C2604 C3556 ) C2604_=_C3599( C2604 C3599 ) C2604_=_C3676( C2604 C3676 ) C2604_=_C3862( C2604 C3862 ) C2604_=_C3963( C2604 C3963 ) C2605_=_C2607( C2605 C2607 ) \nC2605_=_C2657( C2605 C2657 ) C2605_=_C3251( C2605 C3251 ) C2605_=_C3683( C2605 C3683 ) C2605_=_C3787( C2605 C3787 ) C2605_=_C3820( C2605 C3820 ) C2605_=_C3969( C2605 C3969 ) \nC2607_=_C2750( C2607 C2750 ) C2607_=_C2926( C2607 C2926 ) C2607_=_C3520( C2607 C3520 ) C2607_=_C3617( C2607 C3617 ) C2607_=_C3629( C2607 C3629 ) C2607_=_C3684( C2607 C3684 ) \nC2607_=_C3906( C2607 C3906 ) C2607_=_C4032( C2607 C4032 ) C2607_=_C4033( C2607 C4033 ) C2610_=_C2612( C2610 C2612 ) C2610_=_C2613( C2610 C2613 ) C2610_=_C2614( C2610 C2614 ) \nC2610_=_C2615( C2610 C2615 ) C2610_=_C2616( C2610 C2616 ) C2610_=_C2617( C2610 C2617 ) C2610_=_C2618( C2610 C2618 ) C2610_=_C2620( C2610 C2620 ) C2610_=_C2621( C2610 C2621 ) \nC2610_=_C2622( C2610 C2622 ) C2610_=_C2623( C2610 C2623 ) C2610_=_C2626( C2610 C2626 ) C2610_=_C2712( C2610 C2712 ) C2610_=_C2714( C2610 C2714 ) C2610_=_C2719( C2610 C2719 ) \nC2610_=_C2722( C2610 C2722 ) C2612_=_C2613( C2612 C2613 ) C2612_=_C2614( C2612 C2614 ) C2612_=_C2615( C2612 C2615 ) C2612_=_C2616( C2612 C2616 ) C2612_=_C2617( C2612 C2617 ) \nC2612_=_C2618( C2612 C2618 ) C2612_=_C2620( C2612 C2620 ) C2612_=_C2621( C2612 C2621 ) C2612_=_C2622( C2612 C2622 ) C2612_=_C2623( C2612 C2623 ) C2612_=_C2626( C2612 C2626 ) \nC2612_=_C2766( C2612 C2766 ) C2612_=_C2856( C2612 C2856 ) C2612_=_C2857( C2612 C2857 ) C2612_=_C2859( C2612 C2859 ) C2612_=_C2860( C2612 C2860 ) C2612_=_C2864( C2612 C2864 ) \nC2612_=_C2865( C2612 C2865 ) C2612_=_C2866( C2612 C2866 ) C2612_=_C2868( C2612 C2868 ) C2613_=_C2614( C2613 C2614 ) C2613_=_C2615( C2613 C2615 ) C2613_=_C2616( C2613 C2616 ) \nC2613_=_C2617( C2613 C2617 ) C2613_=_C2618( C2613 C2618 ) C2613_=_C2620( C2613 C2620 ) C2613_=_C2621( C2613 C2621 ) C2613_=_C2622( C2613 C2622 ) C2613_=_C2623( C2613 C2623 ) \nC2613_=_C2626( C2613 C2626 ) C2613_=_C3126( C2613 C3126 ) C2614_=_C2615( C2614 C2615 ) C2614_=_C2616( C2614 C2616 ) C2614_=_C2617( C2614 C2617 ) C2614_=_C2618( C2614 C2618 ) \nC2614_=_C2620( C2614 C2620 ) C2614_=_C2621( C2614 C2621 ) C2614_=_C2622( C2614 C2622 ) C2614_=_C2623( C2614 C2623 ) C2614_=_C2626( C2614 C2626 ) C2614_=_C2681( C2614 C2681 ) \nC2614_=_C2770( C2614 C2770 ) C2614_=_C3434( C2614 C3434 ) C2614_=_C3439( C2614 C3439 ) C2614_=_C3440( C2614 C3440 ) C2614_=_C3441( C2614 C3441 ) C2614_=_C3442( C2614 C3442 ) \nC2615_=_C2616( C2615 C2616 ) C2615_=_C2617( C2615 C2617 ) C2615_=_C2618( C2615 C2618 ) C2615_=_C2620( C2615 C2620 ) C2615_=_C2621( C2615 C2621 ) C2615_=_C2622( C2615 C2622 ) \nC2615_=_C2623( C2615 C2623 ) C2615_=_C2626( C2615 C2626 ) C2615_=_C2772( C2615 C2772 ) C2615_=_C2936( C2615 C2936 ) C2615_=_C3474( C2615 C3474 ) C2615_=_C3475( C2615 C3475 ) \nC2615_=_C3476( C2615 C3476 ) C2615_=_C3478( C2615 C3478 ) C2615_=_C3479( C2615 C3479 ) C2615_=_C3480( C2615 C3480 ) C2615_=_C3481( C2615 C3481 ) C2615_=_C3482( C2615 C3482 ) \nC2616_=_C2617( C2616 C2617 ) C2616_=_C2618( C2616 C2618 ) C2616_=_C2620( C2616 C2620 ) C2616_=_C2621( C2616 C2621 ) C2616_=_C2622( C2616 C2622 ) C2616_=_C2623( C2616 C2623 ) \nC2616_=_C2626( C2616 C2626 ) C2616_=_C2773( C2616 C2773 ) C2616_=_C2859( C2616 C2859 ) C2616_=_C2975( C2616 C2975 ) C2616_=_C3203( C2616 C3203 ) C2616_=_C3322( C2616 C3322 ) \nC2616_=_C3475( C2616 C3475 ) C2616_=_C3517( C2616 C3517 ) C2616_=_C3519( C2616 C3519 ) C2616_=_C3520( C2616 C3520 ) C2616_=_C3522( C2616 C3522 ) C2616_=_C3525( C2616 C3525 ) \nC2616_=_C3527( C2616 C3527 ) C2617_=_C2618( C2617 C2618 ) C2617_=_C2620( C2617 C2620 ) C2617_=_C2621( C2617 C2621 ) C2617_=_C2622( C2617 C2622 ) C2617_=_C2623( C2617 C2623 ) \nC2617_=_C2626( C2617 C2626 ) C2617_=_C2774( C2617 C2774 ) C2617_=_C3165( C2617 C3165 ) C2617_=_C3517( C2617 C3517 ) C2617_=_C3708( C2617 C3708 ) C2617_=_C3735( C2617 C3735 ) \nC2617_=_C3736( C2617 C3736 ) C2618_=_C2620( C2618 C2620 ) C2618_=_C2621( C2618 C2621 ) C2618_=_C2622( C2618 C2622 ) C2618_=_C2623( C2618 C2623 ) C2618_=_C2626( C2618 C2626 ) \nC2618_=_C2689( C2618 C2689 ) C2618_=_C2776( C2618 C2776 ) C2618_=_C3183( C2618 C3183 ) C2618_=_C3573( C2618 C3573 ) C2618_=_C3639( C2618 C3639 ) C2618_=_C3829( C2618 C3829 ) \nC2618_=_C3835( C2618 C3835 ) C2618_=_C3836( C2618 C3836 ) C2620_=_C2621( C2620 C2621 ) C2620_=_C2622( C2620 C2622 ) C2620_=_C2623( C2620 C2623 ) C2620_=_C2626( C2620 C2626 ) \nC2620_=_C3118( C2620 C3118 ) C2620_=_C3574( C2620 C3574 ) C2620_=_C3967( C2620 C3967 ) C2621_=_C2622( C2621 C2622 ) C2621_=_C2623( C2621 C2623 ) C2621_=_C2626( C2621 C2626 ) \nC2621_=_C2778( C2621 C2778 ) C2621_=_C2865( C2621 C2865 ) C2621_=_C3395( C2621 C3395 ) C2621_=_C3479( C2621 C3479 ) C2621_=_C3735( C2621 C3735 ) C2621_=_C4034( C2621 C4034 ) \nC2622_=_C2623( C2622 C2623 ) C2622_=_C2626( C2622 C2626 ) C2622_=_C2779( C2622 C2779 ) C2622_=_C2866( C2622 C2866 ) C2622_=_C3481( C2622 C3481 ) C2622_=_C3736( C2622 C3736 ) \nC2622_=_C3956( C2622 C3956 ) C2622_=_C3963( C2622 C3963 ) C2622_=_C4052( C2622 C4052 ) C2623_=_C2626( C2623 C2626 ) C2623_=_C2693( C2623 C2693 ) C2623_=_C2781( C2623 C2781 ) \nC2623_=_C3960( C2623 C3960 ) C2623_=_C4068( C2623 C4068 ) C2623_=_C4070( C2623 C4070 ) C2623_=_C4071( C2623 C4071 ) C2623_=_C4072( C2623 C4072 ) C2626_=_C2711( C2626 C2711 ) \nC2626_=_C3673( C2626 C3673 ) C2626_=_C4058( C2626 C4058 ) C2626_=_C4086( C2626 C4086 ) C2628_=_C2629( C2628 C2629 ) C2628_=_C2630( C2628 C2630 ) C2628_=_C2631( C2628 C2631 ) \nC2628_=_C2632( C2628 C2632 ) C2628_=_C2633( C2628 C2633 ) C2628_=_C2635( C2628 C2635 ) C2628_=_C2637( C2628 C2637 ) C2628_=_C2639( C2628 C2639 ) C2628_=_C2640( C2628 C2640 ) \nC2628_=_C2641( C2628 C2641 ) C2628_=_C2642( C2628 C2642 ) C2628_=_C2644( C2628 C2644 ) C2628_=_C2645( C2628 C2645 ) C2628_=_C2646( C2628 C2646 ) C2628_=_C2679( C2628 C2679 ) \nC2628_=_C2802( C2628 C2802 ) C2628_=_C2813( C2628 C2813 ) C2628_=_C2814( C2628 C2814 ) C2629_=_C2630( C2629 C2630 ) C2629_=_C2631( C2629 C2631 ) C2629_=_C2632( C2629 C2632 ) \nC2629_=_C2633( C2629 C2633 ) C2629_=_C2635( C2629 C2635 ) C2629_=_C2637( C2629 C2637 ) C2629_=_C2639( C2629 C2639 ) C2629_=_C2640( C2629 C2640 ) C2629_=_C2641( C2629 C2641 ) \nC2629_=_C2642( C2629 C2642 ) C2629_=_C2644( C2629 C2644 ) C2629_=_C2645( C2629 C2645 ) C2629_=_C2646( C2629 C2646 ) C2629_=_C2838( C2629 C2838 ) C2629_=_C2842( C2629 C2842 ) \nC2629_=_C2843( C2629 C2843 ) C2629_=_C2849( C2629 C2849 ) C2629_=_C2852( C2629 C2852 ) C2629_=_C2853( C2629 C2853 ) C2630_=_C2631( C2630 C2631 ) C2630_=_C2632( C2630 C2632 ) \nC2630_=_C2633( C2630 C2633 ) C2630_=_C2635( C2630 C2635 ) C2630_=_C2637( C2630 C2637 ) C2630_=_C2639( C2630 C2639 ) C2630_=_C2640( C2630 C2640 ) C2630_=_C2641( C2630 C2641 ) \nC2630_=_C2642( C2630 C2642 ) C2630_=_C2644( C2630 C2644 ) C2630_=_C2645( C2630 C2645 ) C2630_=_C2646( C2630 C2646 ) C2630_=_C2767( C2630 C2767 ) C2630_=_C2965( C2630 C2965 ) \nC2630_=_C3006( C2630 C3006 ) C2630_=_C3007( C2630 C3007 ) C2630_=_C3008( C2630 C3008 ) C2630_=_C3009( C2630 C3009 ) C2630_=_C3010( C2630 C3010 ) C2630_=_C3012( C2630 C3012 ) \nC2630_=_C3013( C2630 C3013 ) C2630_=_C3014( C2630 C3014 ) C2630_=_C3016( C2630 C3016 ) C2630_=_C3017( C2630 C3017 ) C2630_=_C3018( C2630 C3018 ) C2630_=_C3019( C2630 C3019 ) \nC2630_=_C3020( C2630 C3020 ) C2630_=_C3021( C2630 C3021 ) C2630_=_C3022( C2630 C3022 ) C2630_=_C3023( C2630 C3023 ) C2631_=_C2632( C2631 C2632 ) C2631_=_C2633( C2631 C2633 ) \nC2631_=_C2635( C2631 C2635 ) C2631_=_C2637( C2631 C2637 ) C2631_=_C2639( C2631 C2639 ) C2631_=_C2640( C2631 C2640 ) C2631_=_C2641( C2631 C2641 ) C2631_=_C2642( C2631 C2642 ) \nC2631_=_C2644( C2631 C2644 ) C2631_=_C2645( C2631 C2645 ) C2631_=_C2646( C2631 C2646 ) C2631_=_C2768( C2631 C2768 ) C2631_=_C3006( C2631 C3006 ) C2631_=_C3042( C2631 C3042 ) \nC2631_=_C3045( C2631 C3045 ) C2631_=_C3046( C2631 C3046 ) C2631_=_C3048( C2631 C3048 ) C2632_=_C2633( C2632 C2633 ) C2632_=_C2635( C2632 C2635 ) C2632_=_C2637( C2632 C2637 ) \nC2632_=_C2639( C2632 C2639 ) C2632_=_C2640( C2632 C2640 ) C2632_=_C2641( C2632 C2641 ) C2632_=_C2642( C2632 C2642 ) C2632_=_C2644( C2632 C2644 ) C2632_=_C2645( C2632 C2645 ) \nC2632_=_C2646( C2632 C2646 ) C2632_=_C2769( C2632 C2769 ) C2632_=_C2948( C2632 C2948 ) C2632_=_C3008( C2632 C3008 ) C2632_=_C3147( C2632 C3147 ) C2632_=_C3149( C2632 C3149 ) \nC2632_=_C3150( C2632 C3150 ) C2632_=_C3152( C2632 C3152 ) C2632_=_C3155( C2632 C3155 ) C2633_=_C2635( C2633 C2635 ) C2633_=_C2637( C2633 C2637 ) C2633_=_C2639( C2633 C2639 ) \nC2633_=_C2640( C2633 C2640 ) C2633_=_C2641( C2633 C2641 ) C2633_=_C2642( C2633 C2642 ) C2633_=_C2644( C2633 C2644 ) C2633_=_C2645( C2633 C2645 ) C2633_=_C2646( C2633 C2646 ) \nC2633_=_C3250( C2633 C3250 ) C2633_=_C3251( C2633 C3251 ) C2633_=_C3253( C2633 C3253 ) C2635_=_C2637( C2635 C2637 ) C2635_=_C2639( C2635 C2639 ) C2635_=_C2640( C2635 C2640 ) \nC2635_=_C2641( C2635 C2641 ) C2635_=_C2642( C2635 C2642 ) C2635_=_C2644( C2635 C2644 ) C2635_=_C2645( C2635 C2645 ) C2635_=_C2646(</w:t>
      </w:r>
    </w:p>
    <w:p>
      <w:pPr>
        <w:pStyle w:val="PreformattedText"/>
        <w:bidi w:val="0"/>
        <w:spacing w:before="0" w:after="0"/>
        <w:jc w:val="left"/>
        <w:rPr/>
      </w:pPr>
      <w:r>
        <w:rPr/>
        <w:t xml:space="preserve"> </w:t>
      </w:r>
      <w:r>
        <w:rPr/>
        <w:t>C2635 C2646 ) C2635_=_C3313( C2635 C3313 ) \nC2635_=_C3315( C2635 C3315 ) C2635_=_C3316( C2635 C3316 ) C2635_=_C3317( C2635 C3317 ) C2637_=_C2639( C2637 C2639 ) C2637_=_C2640( C2637 C2640 ) C2637_=_C2641( C2637 C2641 ) \nC2637_=_C2642( C2637 C2642 ) C2637_=_C2644( C2637 C2644 ) C2637_=_C2645( C2637 C2645 ) C2637_=_C2646( C2637 C2646 ) C2637_=_C3051( C2637 C3051 ) C2637_=_C3299( C2637 C3299 ) \nC2637_=_C3549( C2637 C3549 ) C2637_=_C3552( C2637 C3552 ) C2637_=_C3556( C2637 C3556 ) C2639_=_C2640( C2639 C2640 ) C2639_=_C2641( C2639 C2641 ) C2639_=_C2642( C2639 C2642 ) \nC2639_=_C2644( C2639 C2644 ) C2639_=_C2645( C2639 C2645 ) C2639_=_C2646( C2639 C2646 ) C2639_=_C2654( C2639 C2654 ) C2639_=_C3017( C2639 C3017 ) C2639_=_C3114( C2639 C3114 ) \nC2639_=_C3302( C2639 C3302 ) C2639_=_C3390( C2639 C3390 ) C2639_=_C3700( C2639 C3700 ) C2639_=_C3738( C2639 C3738 ) C2639_=_C3771( C2639 C3771 ) C2639_=_C3772( C2639 C3772 ) \nC2639_=_C3774( C2639 C3774 ) C2640_=_C2641( C2640 C2641 ) C2640_=_C2642( C2640 C2642 ) C2640_=_C2644( C2640 C2644 ) C2640_=_C2645( C2640 C2645 ) C2640_=_C2646( C2640 C2646 ) \nC2640_=_C2955( C2640 C2955 ) C2640_=_C3303( C2640 C3303 ) C2640_=_C3541( C2640 C3541 ) C2640_=_C3845( C2640 C3845 ) C2640_=_C3846( C2640 C3846 ) C2641_=_C2642( C2641 C2642 ) \nC2641_=_C2644( C2641 C2644 ) C2641_=_C2645( C2641 C2645 ) C2641_=_C2646( C2641 C2646 ) C2641_=_C2849( C2641 C2849 ) C2641_=_C2882( C2641 C2882 ) C2641_=_C3250( C2641 C3250 ) \nC2641_=_C3315( C2641 C3315 ) C2641_=_C3543( C2641 C3543 ) C2641_=_C3721( C2641 C3721 ) C2641_=_C3755( C2641 C3755 ) C2641_=_C3772( C2641 C3772 ) C2641_=_C3786( C2641 C3786 ) \nC2641_=_C3846( C2641 C3846 ) C2641_=_C3918( C2641 C3918 ) C2641_=_C3938( C2641 C3938 ) C2641_=_C3939( C2641 C3939 ) C2641_=_C3942( C2641 C3942 ) C2642_=_C2644( C2642 C2644 ) \nC2642_=_C2645( C2642 C2645 ) C2642_=_C2646( C2642 C2646 ) C2642_=_C3306( C2642 C3306 ) C2642_=_C3677( C2642 C3677 ) C2644_=_C2645( C2644 C2645 ) C2644_=_C2646( C2644 C2646 ) \nC2644_=_C3309( C2644 C3309 ) C2644_=_C3398( C2644 C3398 ) C2644_=_C4044( C2644 C4044 ) C2645_=_C2646( C2645 C2646 ) C2645_=_C3091( C2645 C3091 ) C2645_=_C3942( C2645 C3942 ) \nC2645_=_C4021( C2645 C4021 ) C2645_=_C4057( C2645 C4057 ) C2646_=_C3310( C2646 C3310 ) C2647_=_C2649( C2647 C2649 ) C2647_=_C2650( C2647 C2650 ) C2647_=_C2651( C2647 C2651 ) \nC2647_=_C2652( C2647 C2652 ) C2647_=_C2654( C2647 C2654 ) C2647_=_C2655( C2647 C2655 ) C2647_=_C2656( C2647 C2656 ) C2647_=_C2657( C2647 C2657 ) C2647_=_C2658( C2647 C2658 ) \nC2647_=_C2659( C2647 C2659 ) C2647_=_C2660( C2647 C2660 ) C2647_=_C2699( C2647 C2699 ) C2647_=_C2701( C2647 C2701 ) C2647_=_C2702( C2647 C2702 ) C2647_=_C2703( C2647 C2703 ) \nC2647_=_C2704( C2647 C2704 ) C2647_=_C2709( C2647 C2709 ) C2647_=_C2711( C2647 C2711 ) C2649_=_C2650( C2649 C2650 ) C2649_=_C2651( C2649 C2651 ) C2649_=_C2652( C2649 C2652 ) \nC2649_=_C2654( C2649 C2654 ) C2649_=_C2655( C2649 C2655 ) C2649_=_C2656( C2649 C2656 ) C2649_=_C2657( C2649 C2657 ) C2649_=_C2658( C2649 C2658 ) C2649_=_C2659( C2649 C2659 ) \nC2649_=_C2660( C2649 C2660 ) C2649_=_C2712( C2649 C2712 ) C2649_=_C3007( C2649 C3007 ) C2649_=_C3111( C2649 C3111 ) C2649_=_C3112( C2649 C3112 ) C2649_=_C3113( C2649 C3113 ) \nC2649_=_C3114( C2649 C3114 ) C2649_=_C3115( C2649 C3115 ) C2649_=_C3117( C2649 C3117 ) C2649_=_C3118( C2649 C3118 ) C2649_=_C3122( C2649 C3122 ) C2650_=_C2651( C2650 C2651 ) \nC2650_=_C2652( C2650 C2652 ) C2650_=_C2654( C2650 C2654 ) C2650_=_C2655( C2650 C2655 ) C2650_=_C2656( C2650 C2656 ) C2650_=_C2657( C2650 C2657 ) C2650_=_C2658( C2650 C2658 ) \nC2650_=_C2659( C2650 C2659 ) C2650_=_C2660( C2650 C2660 ) C2650_=_C3219( C2650 C3219 ) C2650_=_C3221( C2650 C3221 ) C2650_=_C3222( C2650 C3222 ) C2650_=_C3224( C2650 C3224 ) \nC2650_=_C3226( C2650 C3226 ) C2650_=_C3228( C2650 C3228 ) C2650_=_C3230( C2650 C3230 ) C2650_=_C3232( C2650 C3232 ) C2651_=_C2652( C2651 C2652 ) C2651_=_C2654( C2651 C2654 ) \nC2651_=_C2655( C2651 C2655 ) C2651_=_C2656( C2651 C2656 ) C2651_=_C2657( C2651 C2657 ) C2651_=_C2658( C2651 C2658 ) C2651_=_C2659( C2651 C2659 ) C2651_=_C2660( C2651 C2660 ) \nC2651_=_C2857( C2651 C2857 ) C2651_=_C2969( C2651 C2969 ) C2651_=_C3199( C2651 C3199 ) C2651_=_C3286( C2651 C3286 ) C2651_=_C3289( C2651 C3289 ) C2651_=_C3291( C2651 C3291 ) \nC2651_=_C3293( C2651 C3293 ) C2651_=_C3295( C2651 C3295 ) C2651_=_C3296( C2651 C3296 ) C2652_=_C2654( C2652 C2654 ) C2652_=_C2655( C2652 C2655 ) C2652_=_C2656( C2652 C2656 ) \nC2652_=_C2657( C2652 C2657 ) C2652_=_C2658( C2652 C2658 ) C2652_=_C2659( C2652 C2659 ) C2652_=_C2660( C2652 C2660 ) C2652_=_C3528( C2652 C3528 ) C2652_=_C3531( C2652 C3531 ) \nC2652_=_C3534( C2652 C3534 ) C2654_=_C2655( C2654 C2655 ) C2654_=_C2656( C2654 C2656 ) C2654_=_C2657( C2654 C2657 ) C2654_=_C2658( C2654 C2658 ) C2654_=_C2659( C2654 C2659 ) \nC2654_=_C2660( C2654 C2660 ) C2654_=_C3017( C2654 C3017 ) C2654_=_C3114( C2654 C3114 ) C2654_=_C3302( C2654 C3302 ) C2654_=_C3390( C2654 C3390 ) C2654_=_C3700( C2654 C3700 ) \nC2654_=_C3738( C2654 C3738 ) C2654_=_C3771( C2654 C3771 ) C2654_=_C3772( C2654 C3772 ) C2654_=_C3774( C2654 C3774 ) C2655_=_C2656( C2655 C2656 ) C2655_=_C2657( C2655 C2657 ) \nC2655_=_C2658( C2655 C2658 ) C2655_=_C2659( C2655 C2659 ) C2655_=_C2660( C2655 C2660 ) C2655_=_C2922( C2655 C2922 ) C2655_=_C3019( C2655 C3019 ) C2655_=_C3528( C2655 C3528 ) \nC2655_=_C3595( C2655 C3595 ) C2655_=_C3741( C2655 C3741 ) C2655_=_C3771( C2655 C3771 ) C2655_=_C3856( C2655 C3856 ) C2655_=_C3860( C2655 C3860 ) C2656_=_C2657( C2656 C2657 ) \nC2656_=_C2658( C2656 C2658 ) C2656_=_C2659( C2656 C2659 ) C2656_=_C2660( C2656 C2660 ) C2656_=_C2896( C2656 C2896 ) C2656_=_C3085( C2656 C3085 ) C2656_=_C3185( C2656 C3185 ) \nC2656_=_C3366( C2656 C3366 ) C2656_=_C3869( C2656 C3869 ) C2656_=_C3886( C2656 C3886 ) C2657_=_C2658( C2657 C2658 ) C2657_=_C2659( C2657 C2659 ) C2657_=_C2660( C2657 C2660 ) \nC2657_=_C3251( C2657 C3251 ) C2657_=_C3683( C2657 C3683 ) C2657_=_C3787( C2657 C3787 ) C2657_=_C3820( C2657 C3820 ) C2657_=_C3969( C2657 C3969 ) C2658_=_C2659( C2658 C2659 ) \nC2658_=_C2660( C2658 C2660 ) C2658_=_C3022( C2658 C3022 ) C2658_=_C3253( C2658 C3253 ) C2658_=_C3743( C2658 C3743 ) C2658_=_C3774( C2658 C3774 ) C2658_=_C3790( C2658 C3790 ) \nC2658_=_C3823( C2658 C3823 ) C2658_=_C3979( C2658 C3979 ) C2659_=_C2660( C2659 C2660 ) C2659_=_C2759( C2659 C2759 ) C2659_=_C3383( C2659 C3383 ) C2659_=_C3628( C2659 C3628 ) \nC2659_=_C3780( C2659 C3780 ) C2659_=_C3824( C2659 C3824 ) C2659_=_C3992( C2659 C3992 ) C2659_=_C4022( C2659 C4022 ) C2659_=_C4023( C2659 C4023 ) C2659_=_C4024( C2659 C4024 ) \nC2659_=_C4025( C2659 C4025 ) C2660_=_C2900( C2660 C2900 ) C2660_=_C3061( C2660 C3061 ) C2660_=_C3578( C2660 C3578 ) C2660_=_C3706( C2660 C3706 ) C2671_=_C2829( C2671 C2829 ) \nC2671_=_C2980( C2671 C2980 ) C2671_=_C3152( C2671 C3152 ) C2671_=_C3224( C2671 C3224 ) C2671_=_C3278( C2671 C3278 ) C2671_=_C3316( C2671 C3316 ) C2671_=_C3324( C2671 C3324 ) \nC2671_=_C3498( C2671 C3498 ) C2671_=_C3587( C2671 C3587 ) C2671_=_C3598( C2671 C3598 ) C2671_=_C3663( C2671 C3663 ) C2671_=_C3895( C2671 C3895 ) C2671_=_C3943( C2671 C3943 ) \nC2671_=_C3944( C2671 C3944 ) C2671_=_C3945( C2671 C3945 ) C2671_=_C3946( C2671 C3946 ) C2671_=_C3947( C2671 C3947 ) C2671_=_C3948( C2671 C3948 ) C2671_=_C3949( C2671 C3949 ) \nC2671_=_C3950( C2671 C3950 ) C2679_=_C2680( C2679 C2680 ) C2679_=_C2681( C2679 C2681 ) C2679_=_C2682( C2679 C2682 ) C2679_=_C2683( C2679 C2683 ) C2679_=_C2684( C2679 C2684 ) \nC2679_=_C2685( C2679 C2685 ) C2679_=_C2686( C2679 C2686 ) C2679_=_C2688( C2679 C2688 ) C2679_=_C2689( C2679 C2689 ) C2679_=_C2690( C2679 C2690 ) C2679_=_C2693( C2679 C2693 ) \nC2679_=_C2694( C2679 C2694 ) C2679_=_C2802( C2679 C2802 ) C2679_=_C2813( C2679 C2813 ) C2679_=_C2814( C2679 C2814 ) C2680_=_C2681( C2680 C2681 ) C2680_=_C2682( C2680 C2682 ) \nC2680_=_C2683( C2680 C2683 ) C2680_=_C2684( C2680 C2684 ) C2680_=_C2685( C2680 C2685 ) C2680_=_C2686( C2680 C2686 ) C2680_=_C2688( C2680 C2688 ) C2680_=_C2689( C2680 C2689 ) \nC2680_=_C2690( C2680 C2690 ) C2680_=_C2693( C2680 C2693 ) C2680_=_C2694( C2680 C2694 ) C2680_=_C3106( C2680 C3106 ) C2680_=_C3107( C2680 C3107 ) C2681_=_C2682( C2681 C2682 ) \nC2681_=_C2683( C2681 C2683 ) C2681_=_C2684( C2681 C2684 ) C2681_=_C2685( C2681 C2685 ) C2681_=_C2686( C2681 C2686 ) C2681_=_C2688( C2681 C2688 ) C2681_=_C2689( C2681 C2689 ) \nC2681_=_C2690( C2681 C2690 ) C2681_=_C2693( C2681 C2693 ) C2681_=_C2694( C2681 C2694 ) C2681_=_C2770( C2681 C2770 ) C2681_=_C3434( C2681 C3434 ) C2681_=_C3439( C2681 C3439 ) \nC2681_=_C3440( C2681 C3440 ) C2681_=_C3441( C2681 C3441 ) C2681_=_C3442( C2681 C3442 ) C2682_=_C2683( C2682 C2683 ) C2682_=_C2684( C2682 C2684 ) C2682_=_C2685( C2682 C2685 ) \nC2682_=_C2686( C2682 C2686 ) C2682_=_C2688( C2682 C2688 ) C2682_=_C2689( C2682 C2689 ) C2682_=_C2690( C2682 C2690 ) C2682_=_C2693( C2682 C2693 ) C2682_=_C2694( C2682 C2694 ) \nC2682_=_C2973( C2682 C2973 ) C2682_=_C3160( C2682 C3160 ) C2682_=_C3334( C2682 C3334 ) C2682_=_C3346( C2682 C3346 ) C2682_=_C3451( C2682 C3451 ) C2682_=_C3452( C2682 C3452 ) \nC2682_=_C3453( C2682 C3453 ) C2682_=_C3454( C2682 C3454 ) C2682_=_C3457( C2682 C3457 ) C2682_=_C3458( C2682 C3458 ) C2682_=_C3460( C2682 C3460 ) C2682_=_C3461( C2682 C3461 ) \nC2682_=_C3462( C2682 C3462 ) C2683_=_C2684( C2683 C2684 ) C2683_=_C2685( C2683 C2685 ) C2683_=_C2686( C2683 C2686 ) C2683_=_C2688( C2683 C2688 ) C2683_=_C2689( C2683 C2689 ) \nC2683_=_C2690( C2683 C2690 ) C2683_=_C2693( C2683 C2693 ) C2683_=_C2694( C2683 C2694 ) C2683_=_C2976( C2683 C2976 ) C2683_=_C3013( C2683 C3013 ) C2683_=_C3348( C2683 C3348 ) \nC2683_=_C3451( C2683 C3451 ) C2683_=_C3587( C2683 C3587 ) C2683_=_C3592( C2683 C3592 ) C2683_=_C3593( C2683 C3593 ) C2684_=_C2685( C2684 C2685 ) C2684_=_C2686( C2684 C2686 ) \nC2684_=_C2688( C2684 C2688 ) C2684_=_C2689( C2684 C2689 ) C2684_=_C2690( C2684 C2690 ) C2684_=_C2693( C2684 C2693 ) C2684_=_C2694( C2684 C2694 ) C2684_=_C3453( C2684 C3453 ) \nC2684_=_C3569(</w:t>
      </w:r>
    </w:p>
    <w:p>
      <w:pPr>
        <w:pStyle w:val="PreformattedText"/>
        <w:bidi w:val="0"/>
        <w:spacing w:before="0" w:after="0"/>
        <w:jc w:val="left"/>
        <w:rPr/>
      </w:pPr>
      <w:r>
        <w:rPr/>
        <w:t xml:space="preserve"> </w:t>
      </w:r>
      <w:r>
        <w:rPr/>
        <w:t>C2684 C3569 ) C2684_=_C3659( C2684 C3659 ) C2684_=_C3660( C2684 C3660 ) C2684_=_C3663( C2684 C3663 ) C2684_=_C3666( C2684 C3666 ) C2685_=_C2686( C2685 C2686 ) \nC2685_=_C2688( C2685 C2688 ) C2685_=_C2689( C2685 C2689 ) C2685_=_C2690( C2685 C2690 ) C2685_=_C2693( C2685 C2693 ) C2685_=_C2694( C2685 C2694 ) C2685_=_C3180( C2685 C3180 ) \nC2685_=_C3454( C2685 C3454 ) C2685_=_C3708( C2685 C3708 ) C2685_=_C3709( C2685 C3709 ) C2685_=_C3715( C2685 C3715 ) C2685_=_C3716( C2685 C3716 ) C2686_=_C2688( C2686 C2688 ) \nC2686_=_C2689( C2686 C2689 ) C2686_=_C2690( C2686 C2690 ) C2686_=_C2693( C2686 C2693 ) C2686_=_C2694( C2686 C2694 ) C2686_=_C3113( C2686 C3113 ) C2686_=_C3659( C2686 C3659 ) \nC2686_=_C3737( C2686 C3737 ) C2686_=_C3738( C2686 C3738 ) C2686_=_C3739( C2686 C3739 ) C2686_=_C3741( C2686 C3741 ) C2686_=_C3743( C2686 C3743 ) C2686_=_C3744( C2686 C3744 ) \nC2688_=_C2689( C2688 C2689 ) C2688_=_C2690( C2688 C2690 ) C2688_=_C2693( C2688 C2693 ) C2688_=_C2694( C2688 C2694 ) C2688_=_C2978( C2688 C2978 ) C2688_=_C3018( C2688 C3018 ) \nC2688_=_C3350( C2688 C3350 ) C2688_=_C3458( C2688 C3458 ) C2688_=_C3739( C2688 C3739 ) C2688_=_C3765( C2688 C3765 ) C2688_=_C3779( C2688 C3779 ) C2688_=_C3780( C2688 C3780 ) \nC2688_=_C3782( C2688 C3782 ) C2689_=_C2690( C2689 C2690 ) C2689_=_C2693( C2689 C2693 ) C2689_=_C2694( C2689 C2694 ) C2689_=_C2776( C2689 C2776 ) C2689_=_C3183( C2689 C3183 ) \nC2689_=_C3573( C2689 C3573 ) C2689_=_C3639( C2689 C3639 ) C2689_=_C3829( C2689 C3829 ) C2689_=_C3835( C2689 C3835 ) C2689_=_C3836( C2689 C3836 ) C2690_=_C2693( C2690 C2693 ) \nC2690_=_C2694( C2690 C2694 ) C2690_=_C3055( C2690 C3055 ) C2690_=_C3222( C2690 C3222 ) C2690_=_C3563( C2690 C3563 ) C2690_=_C3641( C2690 C3641 ) C2690_=_C3851( C2690 C3851 ) \nC2690_=_C3862( C2690 C3862 ) C2690_=_C3865( C2690 C3865 ) C2690_=_C3867( C2690 C3867 ) C2693_=_C2694( C2693 C2694 ) C2693_=_C2781( C2693 C2781 ) C2693_=_C3960( C2693 C3960 ) \nC2693_=_C4068( C2693 C4068 ) C2693_=_C4070( C2693 C4070 ) C2693_=_C4071( C2693 C4071 ) C2693_=_C4072( C2693 C4072 ) C2694_=_C2944( C2694 C2944 ) C2694_=_C3122( C2694 C3122 ) \nC2694_=_C3359( C2694 C3359 ) C2694_=_C3473( C2694 C3473 ) C2694_=_C3931( C2694 C3931 ) C2694_=_C4077( C2694 C4077 ) C2694_=_C4078( C2694 C4078 ) C2694_=_C4079( C2694 C4079 ) \nC2699_=_C2701( C2699 C2701 ) C2699_=_C2702( C2699 C2702 ) C2699_=_C2703( C2699 C2703 ) C2699_=_C2704( C2699 C2704 ) C2699_=_C2709( C2699 C2709 ) C2699_=_C2711( C2699 C2711 ) \nC2699_=_C2754( C2699 C2754 ) C2699_=_C2759( C2699 C2759 ) C2699_=_C2761( C2699 C2761 ) C2699_=_C2765( C2699 C2765 ) C2701_=_C2702( C2701 C2702 ) C2701_=_C2703( C2701 C2703 ) \nC2701_=_C2704( C2701 C2704 ) C2701_=_C2709( C2701 C2709 ) C2701_=_C2711( C2701 C2711 ) C2701_=_C3427( C2701 C3427 ) C2701_=_C3428( C2701 C3428 ) C2702_=_C2703( C2702 C2703 ) \nC2702_=_C2704( C2702 C2704 ) C2702_=_C2709( C2702 C2709 ) C2702_=_C2711( C2702 C2711 ) C2702_=_C2977( C2702 C2977 ) C2702_=_C3014( C2702 C3014 ) C2702_=_C3349( C2702 C3349 ) \nC2702_=_C3452( C2702 C3452 ) C2702_=_C3612( C2702 C3612 ) C2702_=_C3614( C2702 C3614 ) C2703_=_C2704( C2703 C2704 ) C2703_=_C2709( C2703 C2709 ) C2703_=_C2711( C2703 C2711 ) \nC2703_=_C3323( C2703 C3323 ) C2703_=_C3651( C2703 C3651 ) C2703_=_C3652( C2703 C3652 ) C2703_=_C3653( C2703 C3653 ) C2703_=_C3654( C2703 C3654 ) C2703_=_C3656( C2703 C3656 ) \nC2704_=_C2709( C2704 C2709 ) C2704_=_C2711( C2704 C2711 ) C2704_=_C3467( C2704 C3467 ) C2709_=_C2711( C2709 C2711 ) C2709_=_C4055( C2709 C4055 ) C2709_=_C4073( C2709 C4073 ) \nC2711_=_C3673( C2711 C3673 ) C2711_=_C4058( C2711 C4058 ) C2711_=_C4086( C2711 C4086 ) C2712_=_C2714( C2712 C2714 ) C2712_=_C2719( C2712 C2719 ) C2712_=_C2722( C2712 C2722 ) \nC2712_=_C3007( C2712 C3007 ) C2712_=_C3111( C2712 C3111 ) C2712_=_C3112( C2712 C3112 ) C2712_=_C3113( C2712 C3113 ) C2712_=_C3114( C2712 C3114 ) C2712_=_C3115( C2712 C3115 ) \nC2712_=_C3117( C2712 C3117 ) C2712_=_C3118( C2712 C3118 ) C2712_=_C3122( C2712 C3122 ) C2714_=_C2719( C2714 C2719 ) C2714_=_C2722( C2714 C2722 ) C2714_=_C3286( C2714 C3286 ) \nC2714_=_C3321( C2714 C3321 ) C2714_=_C3322( C2714 C3322 ) C2714_=_C3323( C2714 C3323 ) C2714_=_C3324( C2714 C3324 ) C2714_=_C3328( C2714 C3328 ) C2719_=_C2722( C2719 C2722 ) \nC2719_=_C2883( C2719 C2883 ) C2719_=_C3434( C2719 C3434 ) C2719_=_C3653( C2719 C3653 ) C2719_=_C3692( C2719 C3692 ) C2719_=_C3829( C2719 C3829 ) C2719_=_C3839( C2719 C3839 ) \nC2719_=_C3919( C2719 C3919 ) C2719_=_C3958( C2719 C3958 ) C2719_=_C3960( C2719 C3960 ) C2722_=_C3503( C2722 C3503 ) C2722_=_C3698( C2722 C3698 ) C2722_=_C3800( C2722 C3800 ) \nC2722_=_C3828( C2722 C3828 ) C2722_=_C3902( C2722 C3902 ) C2722_=_C3948( C2722 C3948 ) C2722_=_C3967( C2722 C3967 ) C2722_=_C4061( C2722 C4061 ) C2722_=_C4077( C2722 C4077 ) \nC2729_=_C3170( C2729 C3170 ) C2729_=_C3194( C2729 C3194 ) C2729_=_C3239( C2729 C3239 ) C2729_=_C3531( C2729 C3531 ) C2729_=_C3652( C2729 C3652 ) C2729_=_C3870( C2729 C3870 ) \nC2729_=_C3932( C2729 C3932 ) C2729_=_C3956( C2729 C3956 ) C2729_=_C3957( C2729 C3957 ) C2748_=_C2750( C2748 C2750 ) C2748_=_C2795( C2748 C2795 ) C2748_=_C2852( C2748 C2852 ) \nC2748_=_C2925( C2748 C2925 ) C2748_=_C3210( C2748 C3210 ) C2748_=_C3394( C2748 C3394 ) C2748_=_C3420( C2748 C3420 ) C2748_=_C3448( C2748 C3448 ) C2748_=_C3509( C2748 C3509 ) \nC2748_=_C3758( C2748 C3758 ) C2748_=_C3814( C2748 C3814 ) C2748_=_C3842( C2748 C3842 ) C2748_=_C3923( C2748 C3923 ) C2748_=_C3997( C2748 C3997 ) C2748_=_C4001( C2748 C4001 ) \nC2748_=_C4003( C2748 C4003 ) C2750_=_C2926( C2750 C2926 ) C2750_=_C3520( C2750 C3520 ) C2750_=_C3617( C2750 C3617 ) C2750_=_C3629( C2750 C3629 ) C2750_=_C3684( C2750 C3684 ) \nC2750_=_C3906( C2750 C3906 ) C2750_=_C4032( C2750 C4032 ) C2750_=_C4033( C2750 C4033 ) C2754_=_C2759( C2754 C2759 ) C2754_=_C2761( C2754 C2761 ) C2754_=_C2765( C2754 C2765 ) \nC2754_=_C2842( C2754 C2842 ) C2754_=_C3389( C2754 C3389 ) C2754_=_C3390( C2754 C3390 ) C2754_=_C3391( C2754 C3391 ) C2754_=_C3392( C2754 C3392 ) C2754_=_C3393( C2754 C3393 ) \nC2754_=_C3394( C2754 C3394 ) C2754_=_C3395( C2754 C3395 ) C2754_=_C3397( C2754 C3397 ) C2754_=_C3398( C2754 C3398 ) C2759_=_C2761( C2759 C2761 ) C2759_=_C2765( C2759 C2765 ) \nC2759_=_C3383( C2759 C3383 ) C2759_=_C3628( C2759 C3628 ) C2759_=_C3780( C2759 C3780 ) C2759_=_C3824( C2759 C3824 ) C2759_=_C3992( C2759 C3992 ) C2759_=_C4022( C2759 C4022 ) \nC2759_=_C4023( C2759 C4023 ) C2759_=_C4024( C2759 C4024 ) C2759_=_C4025( C2759 C4025 ) C2761_=_C2765( C2761 C2765 ) C2761_=_C2928( C2761 C2928 ) C2761_=_C3293( C2761 C3293 ) \nC2761_=_C3522( C2761 C3522 ) C2761_=_C3534( C2761 C3534 ) C2761_=_C3891( C2761 C3891 ) C2761_=_C4034( C2761 C4034 ) C2761_=_C4038( C2761 C4038 ) C2761_=_C4044( C2761 C4044 ) \nC2765_=_C3296( C2765 C3296 ) C2765_=_C3386( C2765 C3386 ) C2765_=_C3527( C2765 C3527 ) C2765_=_C3636( C2765 C3636 ) C2765_=_C3782( C2765 C3782 ) C2765_=_C4063( C2765 C4063 ) \nC2766_=_C2767( C2766 C2767 ) C2766_=_C2768( C2766 C2768 ) C2766_=_C2769( C2766 C2769 ) C2766_=_C2770( C2766 C2770 ) C2766_=_C2772( C2766 C2772 ) C2766_=_C2773( C2766 C2773 ) \nC2766_=_C2774( C2766 C2774 ) C2766_=_C2776( C2766 C2776 ) C2766_=_C2778( C2766 C2778 ) C2766_=_C2779( C2766 C2779 ) C2766_=_C2781( C2766 C2781 ) C2766_=_C2856( C2766 C2856 ) \nC2766_=_C2857( C2766 C2857 ) C2766_=_C2859( C2766 C2859 ) C2766_=_C2860( C2766 C2860 ) C2766_=_C2864( C2766 C2864 ) C2766_=_C2865( C2766 C2865 ) C2766_=_C2866( C2766 C2866 ) \nC2766_=_C2868( C2766 C2868 ) C2767_=_C2768( C2767 C2768 ) C2767_=_C2769( C2767 C2769 ) C2767_=_C2770( C2767 C2770 ) C2767_=_C2772( C2767 C2772 ) C2767_=_C2773( C2767 C2773 ) \nC2767_=_C2774( C2767 C2774 ) C2767_=_C2776( C2767 C2776 ) C2767_=_C2778( C2767 C2778 ) C2767_=_C2779( C2767 C2779 ) C2767_=_C2781( C2767 C2781 ) C2767_=_C2965( C2767 C2965 ) \nC2767_=_C3006( C2767 C3006 ) C2767_=_C3007( C2767 C3007 ) C2767_=_C3008( C2767 C3008 ) C2767_=_C3009( C2767 C3009 ) C2767_=_C3010( C2767 C3010 ) C2767_=_C3012( C2767 C3012 ) \nC2767_=_C3013( C2767 C3013 ) C2767_=_C3014( C2767 C3014 ) C2767_=_C3016( C2767 C3016 ) C2767_=_C3017( C2767 C3017 ) C2767_=_C3018( C2767 C3018 ) C2767_=_C3019( C2767 C3019 ) \nC2767_=_C3020( C2767 C3020 ) C2767_=_C3021( C2767 C3021 ) C2767_=_C3022( C2767 C3022 ) C2767_=_C3023( C2767 C3023 ) C2768_=_C2769( C2768 C2769 ) C2768_=_C2770( C2768 C2770 ) \nC2768_=_C2772( C2768 C2772 ) C2768_=_C2773( C2768 C2773 ) C2768_=_C2774( C2768 C2774 ) C2768_=_C2776( C2768 C2776 ) C2768_=_C2778( C2768 C2778 ) C2768_=_C2779( C2768 C2779 ) \nC2768_=_C2781( C2768 C2781 ) C2768_=_C3006( C2768 C3006 ) C2768_=_C3042( C2768 C3042 ) C2768_=_C3045( C2768 C3045 ) C2768_=_C3046( C2768 C3046 ) C2768_=_C3048( C2768 C3048 ) \nC2769_=_C2770( C2769 C2770 ) C2769_=_C2772( C2769 C2772 ) C2769_=_C2773( C2769 C2773 ) C2769_=_C2774( C2769 C2774 ) C2769_=_C2776( C2769 C2776 ) C2769_=_C2778( C2769 C2778 ) \nC2769_=_C2779( C2769 C2779 ) C2769_=_C2781( C2769 C2781 ) C2769_=_C2948( C2769 C2948 ) C2769_=_C3008( C2769 C3008 ) C2769_=_C3147( C2769 C3147 ) C2769_=_C3149( C2769 C3149 ) \nC2769_=_C3150( C2769 C3150 ) C2769_=_C3152( C2769 C3152 ) C2769_=_C3155( C2769 C3155 ) C2770_=_C2772( C2770 C2772 ) C2770_=_C2773( C2770 C2773 ) C2770_=_C2774( C2770 C2774 ) \nC2770_=_C2776( C2770 C2776 ) C2770_=_C2778( C2770 C2778 ) C2770_=_C2779( C2770 C2779 ) C2770_=_C2781( C2770 C2781 ) C2770_=_C3434( C2770 C3434 ) C2770_=_C3439( C2770 C3439 ) \nC2770_=_C3440( C2770 C3440 ) C2770_=_C3441( C2770 C3441 ) C2770_=_C3442( C2770 C3442 ) C2772_=_C2773( C2772 C2773 ) C2772_=_C2774( C2772 C2774 ) C2772_=_C2776( C2772 C2776 ) \nC2772_=_C2778( C2772 C2778 ) C2772_=_C2779( C2772 C2779 ) C2772_=_C2781( C2772 C2781 ) C2772_=_C2936( C2772 C2936 ) C2772_=_C3474( C2772 C3474 ) C2772_=_C3475( C2772 C3475 ) \nC2772_=_C3476( C2772 C3476 ) C2772_=_C3478( C2772 C3478 ) C2772_=_C3479( C2772 C3479 ) C2772_=_C3480( C2772 C3480 ) C2772_=_C3481( C2772 C3481 ) C2772_=_C3482( C2772 C3482 ) \nC2773_=_C2774( C2773 C2774 ) C2773_=_C2776( C2773 C2776 ) C2773_=_C2778(</w:t>
      </w:r>
    </w:p>
    <w:p>
      <w:pPr>
        <w:pStyle w:val="PreformattedText"/>
        <w:bidi w:val="0"/>
        <w:spacing w:before="0" w:after="0"/>
        <w:jc w:val="left"/>
        <w:rPr/>
      </w:pPr>
      <w:r>
        <w:rPr/>
        <w:t xml:space="preserve"> </w:t>
      </w:r>
      <w:r>
        <w:rPr/>
        <w:t>C2773 C2778 ) C2773_=_C2779( C2773 C2779 ) C2773_=_C2781( C2773 C2781 ) C2773_=_C2859( C2773 C2859 ) \nC2773_=_C2975( C2773 C2975 ) C2773_=_C3203( C2773 C3203 ) C2773_=_C3322( C2773 C3322 ) C2773_=_C3475( C2773 C3475 ) C2773_=_C3517( C2773 C3517 ) C2773_=_C3519( C2773 C3519 ) \nC2773_=_C3520( C2773 C3520 ) C2773_=_C3522( C2773 C3522 ) C2773_=_C3525( C2773 C3525 ) C2773_=_C3527( C2773 C3527 ) C2774_=_C2776( C2774 C2776 ) C2774_=_C2778( C2774 C2778 ) \nC2774_=_C2779( C2774 C2779 ) C2774_=_C2781( C2774 C2781 ) C2774_=_C3165( C2774 C3165 ) C2774_=_C3517( C2774 C3517 ) C2774_=_C3708( C2774 C3708 ) C2774_=_C3735( C2774 C3735 ) \nC2774_=_C3736( C2774 C3736 ) C2776_=_C2778( C2776 C2778 ) C2776_=_C2779( C2776 C2779 ) C2776_=_C2781( C2776 C2781 ) C2776_=_C3183( C2776 C3183 ) C2776_=_C3573( C2776 C3573 ) \nC2776_=_C3639( C2776 C3639 ) C2776_=_C3829( C2776 C3829 ) C2776_=_C3835( C2776 C3835 ) C2776_=_C3836( C2776 C3836 ) C2778_=_C2779( C2778 C2779 ) C2778_=_C2781( C2778 C2781 ) \nC2778_=_C2865( C2778 C2865 ) C2778_=_C3395( C2778 C3395 ) C2778_=_C3479( C2778 C3479 ) C2778_=_C3735( C2778 C3735 ) C2778_=_C4034( C2778 C4034 ) C2779_=_C2781( C2779 C2781 ) \nC2779_=_C2866( C2779 C2866 ) C2779_=_C3481( C2779 C3481 ) C2779_=_C3736( C2779 C3736 ) C2779_=_C3956( C2779 C3956 ) C2779_=_C3963( C2779 C3963 ) C2779_=_C4052( C2779 C4052 ) \nC2781_=_C3960( C2781 C3960 ) C2781_=_C4068( C2781 C4068 ) C2781_=_C4070( C2781 C4070 ) C2781_=_C4071( C2781 C4071 ) C2781_=_C4072( C2781 C4072 ) C2786_=_C2790( C2786 C2790 ) \nC2786_=_C2791( C2786 C2791 ) C2786_=_C2795( C2786 C2795 ) C2786_=_C2796( C2786 C2796 ) C2786_=_C2798( C2786 C2798 ) C2786_=_C3080( C2786 C3080 ) C2786_=_C3084( C2786 C3084 ) \nC2786_=_C3085( C2786 C3085 ) C2786_=_C3086( C2786 C3086 ) C2786_=_C3088( C2786 C3088 ) C2786_=_C3089( C2786 C3089 ) C2786_=_C3090( C2786 C3090 ) C2786_=_C3091( C2786 C3091 ) \nC2790_=_C2791( C2790 C2791 ) C2790_=_C2795( C2790 C2795 ) C2790_=_C2796( C2790 C2796 ) C2790_=_C2798( C2790 C2798 ) C2790_=_C2874( C2790 C2874 ) C2790_=_C2950( C2790 C2950 ) \nC2790_=_C2993( C2790 C2993 ) C2790_=_C3374( C2790 C3374 ) C2790_=_C3414( C2790 C3414 ) C2790_=_C3536( C2790 C3536 ) C2790_=_C3537( C2790 C3537 ) C2790_=_C3539( C2790 C3539 ) \nC2790_=_C3540( C2790 C3540 ) C2790_=_C3541( C2790 C3541 ) C2790_=_C3542( C2790 C3542 ) C2790_=_C3543( C2790 C3543 ) C2790_=_C3546( C2790 C3546 ) C2790_=_C3548( C2790 C3548 ) \nC2791_=_C2795( C2791 C2795 ) C2791_=_C2796( C2791 C2796 ) C2791_=_C2798( C2791 C2798 ) C2791_=_C2994( C2791 C2994 ) C2791_=_C3376( C2791 C3376 ) C2791_=_C3415( C2791 C3415 ) \nC2791_=_C3560( C2791 C3560 ) C2791_=_C3561( C2791 C3561 ) C2791_=_C3562( C2791 C3562 ) C2791_=_C3563( C2791 C3563 ) C2791_=_C3564( C2791 C3564 ) C2791_=_C3565( C2791 C3565 ) \nC2791_=_C3566( C2791 C3566 ) C2791_=_C3567( C2791 C3567 ) C2795_=_C2796( C2795 C2796 ) C2795_=_C2798( C2795 C2798 ) C2795_=_C2852( C2795 C2852 ) C2795_=_C2925( C2795 C2925 ) \nC2795_=_C3210( C2795 C3210 ) C2795_=_C3394( C2795 C3394 ) C2795_=_C3420( C2795 C3420 ) C2795_=_C3448( C2795 C3448 ) C2795_=_C3509( C2795 C3509 ) C2795_=_C3758( C2795 C3758 ) \nC2795_=_C3814( C2795 C3814 ) C2795_=_C3842( C2795 C3842 ) C2795_=_C3923( C2795 C3923 ) C2795_=_C3997( C2795 C3997 ) C2795_=_C4001( C2795 C4001 ) C2795_=_C4003( C2795 C4003 ) \nC2796_=_C2798( C2796 C2798 ) C2796_=_C2885( C2796 C2885 ) C2796_=_C3088( C2796 C3088 ) C2796_=_C3601( C2796 C3601 ) C2796_=_C3696( C2796 C3696 ) C2796_=_C3843( C2796 C3843 ) \nC2796_=_C3905( C2796 C3905 ) C2796_=_C3925( C2796 C3925 ) C2796_=_C3991( C2796 C3991 ) C2796_=_C4019( C2796 C4019 ) C2796_=_C4021( C2796 C4021 ) C2798_=_C3090( C2798 C3090 ) \nC2798_=_C3612( C2798 C3612 ) C2798_=_C3630( C2798 C3630 ) C2798_=_C3654( C2798 C3654 ) C2798_=_C3908( C2798 C3908 ) C2798_=_C4046( C2798 C4046 ) C2798_=_C4055( C2798 C4055 ) \nC2798_=_C4057( C2798 C4057 ) C2798_=_C4058( C2798 C4058 ) C2802_=_C2813( C2802 C2813 ) C2802_=_C2814( C2802 C2814 ) C2802_=_C3299( C2802 C3299 ) C2802_=_C3300( C2802 C3300 ) \nC2802_=_C3301( C2802 C3301 ) C2802_=_C3302( C2802 C3302 ) C2802_=_C3303( C2802 C3303 ) C2802_=_C3305( C2802 C3305 ) C2802_=_C3306( C2802 C3306 ) C2802_=_C3308( C2802 C3308 ) \nC2802_=_C3309( C2802 C3309 ) C2802_=_C3310( C2802 C3310 ) C2813_=_C2814( C2813 C2814 ) C2813_=_C3106( C2813 C3106 ) C2813_=_C3295( C2813 C3295 ) C2813_=_C3440( C2813 C3440 ) \nC2813_=_C3525( C2813 C3525 ) C2813_=_C3592( C2813 C3592 ) C2813_=_C3715( C2813 C3715 ) C2813_=_C3865( C2813 C3865 ) C2813_=_C4078( C2813 C4078 ) C2814_=_C3107( C2814 C3107 ) \nC2814_=_C3268( C2814 C3268 ) C2814_=_C3427( C2814 C3427 ) C2814_=_C3441( C2814 C3441 ) C2814_=_C3504( C2814 C3504 ) C2814_=_C3593( C2814 C3593 ) C2814_=_C3716( C2814 C3716 ) \nC2814_=_C3751( C2814 C3751 ) C2814_=_C3867( C2814 C3867 ) C2814_=_C3950( C2814 C3950 ) C2814_=_C4062( C2814 C4062 ) C2814_=_C4070( C2814 C4070 ) C2814_=_C4079( C2814 C4079 ) \nC2814_=_C4090( C2814 C4090 ) C2829_=_C2980( C2829 C2980 ) C2829_=_C3152( C2829 C3152 ) C2829_=_C3224( C2829 C3224 ) C2829_=_C3278( C2829 C3278 ) C2829_=_C3316( C2829 C3316 ) \nC2829_=_C3324( C2829 C3324 ) C2829_=_C3498( C2829 C3498 ) C2829_=_C3587( C2829 C3587 ) C2829_=_C3598( C2829 C3598 ) C2829_=_C3663( C2829 C3663 ) C2829_=_C3895( C2829 C3895 ) \nC2829_=_C3943( C2829 C3943 ) C2829_=_C3944( C2829 C3944 ) C2829_=_C3945( C2829 C3945 ) C2829_=_C3946( C2829 C3946 ) C2829_=_C3947( C2829 C3947 ) C2829_=_C3948( C2829 C3948 ) \nC2829_=_C3949( C2829 C3949 ) C2829_=_C3950( C2829 C3950 ) C2838_=_C2842( C2838 C2842 ) C2838_=_C2843( C2838 C2843 ) C2838_=_C2849( C2838 C2849 ) C2838_=_C2852( C2838 C2852 ) \nC2838_=_C2853( C2838 C2853 ) C2838_=_C2872( C2838 C2872 ) C2838_=_C3199( C2838 C3199 ) C2838_=_C3203( C2838 C3203 ) C2838_=_C3204( C2838 C3204 ) C2838_=_C3205( C2838 C3205 ) \nC2838_=_C3206( C2838 C3206 ) C2838_=_C3208( C2838 C3208 ) C2838_=_C3209( C2838 C3209 ) C2838_=_C3210( C2838 C3210 ) C2842_=_C2843( C2842 C2843 ) C2842_=_C2849( C2842 C2849 ) \nC2842_=_C2852( C2842 C2852 ) C2842_=_C2853( C2842 C2853 ) C2842_=_C3389( C2842 C3389 ) C2842_=_C3390( C2842 C3390 ) C2842_=_C3391( C2842 C3391 ) C2842_=_C3392( C2842 C3392 ) \nC2842_=_C3393( C2842 C3393 ) C2842_=_C3394( C2842 C3394 ) C2842_=_C3395( C2842 C3395 ) C2842_=_C3397( C2842 C3397 ) C2842_=_C3398( C2842 C3398 ) C2843_=_C2849( C2843 C2849 ) \nC2843_=_C2852( C2843 C2852 ) C2843_=_C2853( C2843 C2853 ) C2843_=_C3474( C2843 C3474 ) C2843_=_C3506( C2843 C3506 ) C2843_=_C3507( C2843 C3507 ) C2843_=_C3508( C2843 C3508 ) \nC2843_=_C3509( C2843 C3509 ) C2843_=_C3511( C2843 C3511 ) C2843_=_C3514( C2843 C3514 ) C2849_=_C2852( C2849 C2852 ) C2849_=_C2853( C2849 C2853 ) C2849_=_C2882( C2849 C2882 ) \nC2849_=_C3250( C2849 C3250 ) C2849_=_C3315( C2849 C3315 ) C2849_=_C3543( C2849 C3543 ) C2849_=_C3721( C2849 C3721 ) C2849_=_C3755( C2849 C3755 ) C2849_=_C3772( C2849 C3772 ) \nC2849_=_C3786( C2849 C3786 ) C2849_=_C3846( C2849 C3846 ) C2849_=_C3918( C2849 C3918 ) C2849_=_C3938( C2849 C3938 ) C2849_=_C3939( C2849 C3939 ) C2849_=_C3942( C2849 C3942 ) \nC2852_=_C2853( C2852 C2853 ) C2852_=_C2925( C2852 C2925 ) C2852_=_C3210( C2852 C3210 ) C2852_=_C3394( C2852 C3394 ) C2852_=_C3420( C2852 C3420 ) C2852_=_C3448( C2852 C3448 ) \nC2852_=_C3509( C2852 C3509 ) C2852_=_C3758( C2852 C3758 ) C2852_=_C3814( C2852 C3814 ) C2852_=_C3842( C2852 C3842 ) C2852_=_C3923( C2852 C3923 ) C2852_=_C3997( C2852 C3997 ) \nC2852_=_C4001( C2852 C4001 ) C2852_=_C4003( C2852 C4003 ) C2853_=_C3269( C2853 C3269 ) C2853_=_C3428( C2853 C3428 ) C2853_=_C3442( C2853 C3442 ) C2853_=_C3753( C2853 C3753 ) \nC2853_=_C3836( C2853 C3836 ) C2853_=_C3844( C2853 C3844 ) C2853_=_C3999( C2853 C3999 ) C2853_=_C4003( C2853 C4003 ) C2853_=_C4071( C2853 C4071 ) C2853_=_C4092( C2853 C4092 ) \nC2856_=_C2857( C2856 C2857 ) C2856_=_C2859( C2856 C2859 ) C2856_=_C2860( C2856 C2860 ) C2856_=_C2864( C2856 C2864 ) C2856_=_C2865( C2856 C2865 ) C2856_=_C2866( C2856 C2866 ) \nC2856_=_C2868( C2856 C2868 ) C2856_=_C3030( C2856 C3030 ) C2856_=_C3034( C2856 C3034 ) C2856_=_C3038( C2856 C3038 ) C2857_=_C2859( C2857 C2859 ) C2857_=_C2860( C2857 C2860 ) \nC2857_=_C2864( C2857 C2864 ) C2857_=_C2865( C2857 C2865 ) C2857_=_C2866( C2857 C2866 ) C2857_=_C2868( C2857 C2868 ) C2857_=_C2969( C2857 C2969 ) C2857_=_C3199( C2857 C3199 ) \nC2857_=_C3286( C2857 C3286 ) C2857_=_C3289( C2857 C3289 ) C2857_=_C3291( C2857 C3291 ) C2857_=_C3293( C2857 C3293 ) C2857_=_C3295( C2857 C3295 ) C2857_=_C3296( C2857 C3296 ) \nC2859_=_C2860( C2859 C2860 ) C2859_=_C2864( C2859 C2864 ) C2859_=_C2865( C2859 C2865 ) C2859_=_C2866( C2859 C2866 ) C2859_=_C2868( C2859 C2868 ) C2859_=_C2975( C2859 C2975 ) \nC2859_=_C3203( C2859 C3203 ) C2859_=_C3322( C2859 C3322 ) C2859_=_C3475( C2859 C3475 ) C2859_=_C3517( C2859 C3517 ) C2859_=_C3519( C2859 C3519 ) C2859_=_C3520( C2859 C3520 ) \nC2859_=_C3522( C2859 C3522 ) C2859_=_C3525( C2859 C3525 ) C2859_=_C3527( C2859 C3527 ) C2860_=_C2864( C2860 C2864 ) C2860_=_C2865( C2860 C2865 ) C2860_=_C2866( C2860 C2866 ) \nC2860_=_C2868( C2860 C2868 ) C2860_=_C2951( C2860 C2951 ) C2860_=_C3402( C2860 C3402 ) C2860_=_C3594( C2860 C3594 ) C2860_=_C3595( C2860 C3595 ) C2860_=_C3597( C2860 C3597 ) \nC2860_=_C3598( C2860 C3598 ) C2860_=_C3599( C2860 C3599 ) C2860_=_C3601( C2860 C3601 ) C2860_=_C3604( C2860 C3604 ) C2864_=_C2865( C2864 C2865 ) C2864_=_C2866( C2864 C2866 ) \nC2864_=_C2868( C2864 C2868 ) C2864_=_C3854( C2864 C3854 ) C2865_=_C2866( C2865 C2866 ) C2865_=_C2868( C2865 C2868 ) C2865_=_C3395( C2865 C3395 ) C2865_=_C3479( C2865 C3479 ) \nC2865_=_C3735( C2865 C3735 ) C2865_=_C4034( C2865 C4034 ) C2866_=_C2868( C2866 C2868 ) C2866_=_C3481( C2866 C3481 ) C2866_=_C3736( C2866 C3736 ) C2866_=_C3956( C2866 C3956 ) \nC2866_=_C3963( C2866 C3963 ) C2866_=_C4052( C2866 C4052 ) C2868_=_C3548( C2868 C3548 ) C2868_=_C3565( C2868 C3565 ) C2868_=_C3855( C2868 C3855 ) C2869_=_C2872( C2869 C2872 ) \nC2869_=_C2874( C2869 C2874 ) C2869_=_C2881( C2869 C2881 ) C2869_=_C2882( C2869 C2882 ) C2869_=_C2883( C2869 C2883 ) C2869_=_C2885(</w:t>
      </w:r>
    </w:p>
    <w:p>
      <w:pPr>
        <w:pStyle w:val="PreformattedText"/>
        <w:bidi w:val="0"/>
        <w:spacing w:before="0" w:after="0"/>
        <w:jc w:val="left"/>
        <w:rPr/>
      </w:pPr>
      <w:r>
        <w:rPr/>
        <w:t xml:space="preserve"> </w:t>
      </w:r>
      <w:r>
        <w:rPr/>
        <w:t>C2869 C2885 ) C2869_=_C2948( C2869 C2948 ) \nC2869_=_C2950( C2869 C2950 ) C2869_=_C2951( C2869 C2951 ) C2869_=_C2952( C2869 C2952 ) C2869_=_C2953( C2869 C2953 ) C2869_=_C2954( C2869 C2954 ) C2869_=_C2955( C2869 C2955 ) \nC2869_=_C2956( C2869 C2956 ) C2869_=_C2960( C2869 C2960 ) C2869_=_C2961( C2869 C2961 ) C2869_=_C2962( C2869 C2962 ) C2869_=_C2963( C2869 C2963 ) C2869_=_C2964( C2869 C2964 ) \nC2872_=_C2874( C2872 C2874 ) C2872_=_C2881( C2872 C2881 ) C2872_=_C2882( C2872 C2882 ) C2872_=_C2883( C2872 C2883 ) C2872_=_C2885( C2872 C2885 ) C2872_=_C3199( C2872 C3199 ) \nC2872_=_C3203( C2872 C3203 ) C2872_=_C3204( C2872 C3204 ) C2872_=_C3205( C2872 C3205 ) C2872_=_C3206( C2872 C3206 ) C2872_=_C3208( C2872 C3208 ) C2872_=_C3209( C2872 C3209 ) \nC2872_=_C3210( C2872 C3210 ) C2874_=_C2881( C2874 C2881 ) C2874_=_C2882( C2874 C2882 ) C2874_=_C2883( C2874 C2883 ) C2874_=_C2885( C2874 C2885 ) C2874_=_C2950( C2874 C2950 ) \nC2874_=_C2993( C2874 C2993 ) C2874_=_C3374( C2874 C3374 ) C2874_=_C3414( C2874 C3414 ) C2874_=_C3536( C2874 C3536 ) C2874_=_C3537( C2874 C3537 ) C2874_=_C3539( C2874 C3539 ) \nC2874_=_C3540( C2874 C3540 ) C2874_=_C3541( C2874 C3541 ) C2874_=_C3542( C2874 C3542 ) C2874_=_C3543( C2874 C3543 ) C2874_=_C3546( C2874 C3546 ) C2874_=_C3548( C2874 C3548 ) \nC2881_=_C2882( C2881 C2882 ) C2881_=_C2883( C2881 C2883 ) C2881_=_C2885( C2881 C2885 ) C2881_=_C2941( C2881 C2941 ) C2881_=_C3264( C2881 C3264 ) C2881_=_C3354( C2881 C3354 ) \nC2881_=_C3367( C2881 C3367 ) C2881_=_C3470( C2881 C3470 ) C2881_=_C3542( C2881 C3542 ) C2881_=_C3720( C2881 C3720 ) C2881_=_C3785( C2881 C3785 ) C2881_=_C3845( C2881 C3845 ) \nC2881_=_C3873( C2881 C3873 ) C2881_=_C3930( C2881 C3930 ) C2881_=_C3931( C2881 C3931 ) C2882_=_C2883( C2882 C2883 ) C2882_=_C2885( C2882 C2885 ) C2882_=_C3250( C2882 C3250 ) \nC2882_=_C3315( C2882 C3315 ) C2882_=_C3543( C2882 C3543 ) C2882_=_C3721( C2882 C3721 ) C2882_=_C3755( C2882 C3755 ) C2882_=_C3772( C2882 C3772 ) C2882_=_C3786( C2882 C3786 ) \nC2882_=_C3846( C2882 C3846 ) C2882_=_C3918( C2882 C3918 ) C2882_=_C3938( C2882 C3938 ) C2882_=_C3939( C2882 C3939 ) C2882_=_C3942( C2882 C3942 ) C2883_=_C2885( C2883 C2885 ) \nC2883_=_C3434( C2883 C3434 ) C2883_=_C3653( C2883 C3653 ) C2883_=_C3692( C2883 C3692 ) C2883_=_C3829( C2883 C3829 ) C2883_=_C3839( C2883 C3839 ) C2883_=_C3919( C2883 C3919 ) \nC2883_=_C3958( C2883 C3958 ) C2883_=_C3960( C2883 C3960 ) C2885_=_C3088( C2885 C3088 ) C2885_=_C3601( C2885 C3601 ) C2885_=_C3696( C2885 C3696 ) C2885_=_C3843( C2885 C3843 ) \nC2885_=_C3905( C2885 C3905 ) C2885_=_C3925( C2885 C3925 ) C2885_=_C3991( C2885 C3991 ) C2885_=_C4019( C2885 C4019 ) C2885_=_C4021( C2885 C4021 ) C2887_=_C2890( C2887 C2890 ) \nC2887_=_C2894( C2887 C2894 ) C2887_=_C2895( C2887 C2895 ) C2887_=_C2896( C2887 C2896 ) C2887_=_C2898( C2887 C2898 ) C2887_=_C2899( C2887 C2899 ) C2887_=_C2900( C2887 C2900 ) \nC2887_=_C2901( C2887 C2901 ) C2887_=_C3049( C2887 C3049 ) C2887_=_C3050( C2887 C3050 ) C2887_=_C3051( C2887 C3051 ) C2887_=_C3052( C2887 C3052 ) C2887_=_C3054( C2887 C3054 ) \nC2887_=_C3055( C2887 C3055 ) C2887_=_C3056( C2887 C3056 ) C2887_=_C3057( C2887 C3057 ) C2887_=_C3058( C2887 C3058 ) C2887_=_C3059( C2887 C3059 ) C2887_=_C3060( C2887 C3060 ) \nC2887_=_C3061( C2887 C3061 ) C2887_=_C3063( C2887 C3063 ) C2890_=_C2894( C2890 C2894 ) C2890_=_C2895( C2890 C2895 ) C2890_=_C2896( C2890 C2896 ) C2890_=_C2898( C2890 C2898 ) \nC2890_=_C2899( C2890 C2899 ) C2890_=_C2900( C2890 C2900 ) C2890_=_C2901( C2890 C2901 ) C2890_=_C2933( C2890 C2933 ) C2890_=_C3080( C2890 C3080 ) C2890_=_C3176( C2890 C3176 ) \nC2890_=_C3345( C2890 C3345 ) C2890_=_C3361( C2890 C3361 ) C2890_=_C3366( C2890 C3366 ) C2890_=_C3367( C2890 C3367 ) C2894_=_C2895( C2894 C2895 ) C2894_=_C2896( C2894 C2896 ) \nC2894_=_C2898( C2894 C2898 ) C2894_=_C2899( C2894 C2899 ) C2894_=_C2900( C2894 C2900 ) C2894_=_C2901( C2894 C2901 ) C2894_=_C3084( C2894 C3084 ) C2894_=_C3184( C2894 C3184 ) \nC2894_=_C3869( C2894 C3869 ) C2894_=_C3870( C2894 C3870 ) C2895_=_C2896( C2895 C2896 ) C2895_=_C2898( C2895 C2898 ) C2895_=_C2899( C2895 C2899 ) C2895_=_C2900( C2895 C2900 ) \nC2895_=_C2901( C2895 C2901 ) C2895_=_C2939( C2895 C2939 ) C2895_=_C3056( C2895 C3056 ) C2895_=_C3351( C2895 C3351 ) C2895_=_C3469( C2895 C3469 ) C2895_=_C3873( C2895 C3873 ) \nC2896_=_C2898( C2896 C2898 ) C2896_=_C2899( C2896 C2899 ) C2896_=_C2900( C2896 C2900 ) C2896_=_C2901( C2896 C2901 ) C2896_=_C3085( C2896 C3085 ) C2896_=_C3185( C2896 C3185 ) \nC2896_=_C3366( C2896 C3366 ) C2896_=_C3869( C2896 C3869 ) C2896_=_C3886( C2896 C3886 ) C2898_=_C2899( C2898 C2899 ) C2898_=_C2900( C2898 C2900 ) C2898_=_C2901( C2898 C2901 ) \nC2898_=_C3059( C2898 C3059 ) C2898_=_C3576( C2898 C3576 ) C2898_=_C3704( C2898 C3704 ) C2898_=_C3969( C2898 C3969 ) C2898_=_C3979( C2898 C3979 ) C2899_=_C2900( C2899 C2900 ) \nC2899_=_C2901( C2899 C2901 ) C2899_=_C3060( C2899 C3060 ) C2899_=_C3944( C2899 C3944 ) C2900_=_C2901( C2900 C2901 ) C2900_=_C3061( C2900 C3061 ) C2900_=_C3578( C2900 C3578 ) \nC2900_=_C3706( C2900 C3706 ) C2901_=_C2962( C2901 C2962 ) C2901_=_C3063( C2901 C3063 ) C2901_=_C3546( C2901 C3546 ) C2901_=_C3930( C2901 C3930 ) C2901_=_C3939( C2901 C3939 ) \nC2901_=_C3957( C2901 C3957 ) C2905_=_C2913( C2905 C2913 ) C2905_=_C3126( C2905 C3126 ) C2905_=_C3149( C2905 C3149 ) C2905_=_C3464( C2905 C3464 ) C2905_=_C3497( C2905 C3497 ) \nC2905_=_C3668( C2905 C3668 ) C2905_=_C3669( C2905 C3669 ) C2905_=_C3671( C2905 C3671 ) C2905_=_C3673( C2905 C3673 ) C2913_=_C3604( C2913 C3604 ) C2913_=_C3761( C2913 C3761 ) \nC2913_=_C3799( C2913 C3799 ) C2913_=_C3926( C2913 C3926 ) C2913_=_C3996( C2913 C3996 ) C2913_=_C4015( C2913 C4015 ) C2913_=_C4041( C2913 C4041 ) C2913_=_C4052( C2913 C4052 ) \nC2922_=_C2925( C2922 C2925 ) C2922_=_C2926( C2922 C2926 ) C2922_=_C2928( C2922 C2928 ) C2922_=_C3019( C2922 C3019 ) C2922_=_C3528( C2922 C3528 ) C2922_=_C3595( C2922 C3595 ) \nC2922_=_C3741( C2922 C3741 ) C2922_=_C3771( C2922 C3771 ) C2922_=_C3856( C2922 C3856 ) C2922_=_C3860( C2922 C3860 ) C2925_=_C2926( C2925 C2926 ) C2925_=_C2928( C2925 C2928 ) \nC2925_=_C3210( C2925 C3210 ) C2925_=_C3394( C2925 C3394 ) C2925_=_C3420( C2925 C3420 ) C2925_=_C3448( C2925 C3448 ) C2925_=_C3509( C2925 C3509 ) C2925_=_C3758( C2925 C3758 ) \nC2925_=_C3814( C2925 C3814 ) C2925_=_C3842( C2925 C3842 ) C2925_=_C3923( C2925 C3923 ) C2925_=_C3997( C2925 C3997 ) C2925_=_C4001( C2925 C4001 ) C2925_=_C4003( C2925 C4003 ) \nC2926_=_C2928( C2926 C2928 ) C2926_=_C3520( C2926 C3520 ) C2926_=_C3617( C2926 C3617 ) C2926_=_C3629( C2926 C3629 ) C2926_=_C3684( C2926 C3684 ) C2926_=_C3906( C2926 C3906 ) \nC2926_=_C4032( C2926 C4032 ) C2926_=_C4033( C2926 C4033 ) C2928_=_C3293( C2928 C3293 ) C2928_=_C3522( C2928 C3522 ) C2928_=_C3534( C2928 C3534 ) C2928_=_C3891( C2928 C3891 ) \nC2928_=_C4034( C2928 C4034 ) C2928_=_C4038( C2928 C4038 ) C2928_=_C4044( C2928 C4044 ) C2931_=_C2933( C2931 C2933 ) C2931_=_C2936( C2931 C2936 ) C2931_=_C2939( C2931 C2939 ) \nC2931_=_C2940( C2931 C2940 ) C2931_=_C2941( C2931 C2941 ) C2931_=_C2943( C2931 C2943 ) C2931_=_C2944( C2931 C2944 ) C2931_=_C2946( C2931 C2946 ) C2931_=_C3257( C2931 C3257 ) \nC2931_=_C3261( C2931 C3261 ) C2931_=_C3264( C2931 C3264 ) C2931_=_C3268( C2931 C3268 ) C2931_=_C3269( C2931 C3269 ) C2933_=_C2936( C2933 C2936 ) C2933_=_C2939( C2933 C2939 ) \nC2933_=_C2940( C2933 C2940 ) C2933_=_C2941( C2933 C2941 ) C2933_=_C2943( C2933 C2943 ) C2933_=_C2944( C2933 C2944 ) C2933_=_C2946( C2933 C2946 ) C2933_=_C3080( C2933 C3080 ) \nC2933_=_C3176( C2933 C3176 ) C2933_=_C3345( C2933 C3345 ) C2933_=_C3361( C2933 C3361 ) C2933_=_C3366( C2933 C3366 ) C2933_=_C3367( C2933 C3367 ) C2936_=_C2939( C2936 C2939 ) \nC2936_=_C2940( C2936 C2940 ) C2936_=_C2941( C2936 C2941 ) C2936_=_C2943( C2936 C2943 ) C2936_=_C2944( C2936 C2944 ) C2936_=_C2946( C2936 C2946 ) C2936_=_C3474( C2936 C3474 ) \nC2936_=_C3475( C2936 C3475 ) C2936_=_C3476( C2936 C3476 ) C2936_=_C3478( C2936 C3478 ) C2936_=_C3479( C2936 C3479 ) C2936_=_C3480( C2936 C3480 ) C2936_=_C3481( C2936 C3481 ) \nC2936_=_C3482( C2936 C3482 ) C2939_=_C2940( C2939 C2940 ) C2939_=_C2941( C2939 C2941 ) C2939_=_C2943( C2939 C2943 ) C2939_=_C2944( C2939 C2944 ) C2939_=_C2946( C2939 C2946 ) \nC2939_=_C3056( C2939 C3056 ) C2939_=_C3351( C2939 C3351 ) C2939_=_C3469( C2939 C3469 ) C2939_=_C3873( C2939 C3873 ) C2940_=_C2941( C2940 C2941 ) C2940_=_C2943( C2940 C2943 ) \nC2940_=_C2944( C2940 C2944 ) C2940_=_C2946( C2940 C2946 ) C2940_=_C3478( C2940 C3478 ) C2940_=_C3507( C2940 C3507 ) C2940_=_C3856( C2940 C3856 ) C2940_=_C3891( C2940 C3891 ) \nC2940_=_C3894( C2940 C3894 ) C2941_=_C2943( C2941 C2943 ) C2941_=_C2944( C2941 C2944 ) C2941_=_C2946( C2941 C2946 ) C2941_=_C3264( C2941 C3264 ) C2941_=_C3354( C2941 C3354 ) \nC2941_=_C3367( C2941 C3367 ) C2941_=_C3470( C2941 C3470 ) C2941_=_C3542( C2941 C3542 ) C2941_=_C3720( C2941 C3720 ) C2941_=_C3785( C2941 C3785 ) C2941_=_C3845( C2941 C3845 ) \nC2941_=_C3873( C2941 C3873 ) C2941_=_C3930( C2941 C3930 ) C2941_=_C3931( C2941 C3931 ) C2943_=_C2944( C2943 C2944 ) C2943_=_C2946( C2943 C2946 ) C2943_=_C2961( C2943 C2961 ) \nC2943_=_C3480( C2943 C3480 ) C2943_=_C3511( C2943 C3511 ) C2943_=_C3945( C2943 C3945 ) C2943_=_C4049( C2943 C4049 ) C2944_=_C2946( C2944 C2946 ) C2944_=_C3122( C2944 C3122 ) \nC2944_=_C3359( C2944 C3359 ) C2944_=_C3473( C2944 C3473 ) C2944_=_C3931( C2944 C3931 ) C2944_=_C4077( C2944 C4077 ) C2944_=_C4078( C2944 C4078 ) C2944_=_C4079( C2944 C4079 ) \nC2946_=_C3038( C2946 C3038 ) C2946_=_C3048( C2946 C3048 ) C2946_=_C3243( C2946 C3243 ) C2946_=_C3505( C2946 C3505 ) C2946_=_C3514( C2946 C3514 ) C2946_=_C3622( C2946 C3622 ) \nC2946_=_C3763( C2946 C3763 ) C2946_=_C3894( C2946 C3894 ) C2946_=_C3928( C2946 C3928 ) C2946_=_C4017( C2946 C4017 ) C2946_=_C4049( C2946 C4049 ) C2946_=_C4072( C2946 C4072 ) \nC2948_=_C2950( C2948 C2950 ) C2948_=_C2951( C2948 C2951 ) C2948_=_C2952( C2948 C2952 ) C2948_=_C2953( C2948 C2953 ) C2948_=_C2954( C2948 C2954 ) C2948_=_C2955( C2948 C2955 ) \nC2948_=_C2956(</w:t>
      </w:r>
    </w:p>
    <w:p>
      <w:pPr>
        <w:pStyle w:val="PreformattedText"/>
        <w:bidi w:val="0"/>
        <w:spacing w:before="0" w:after="0"/>
        <w:jc w:val="left"/>
        <w:rPr/>
      </w:pPr>
      <w:r>
        <w:rPr/>
        <w:t xml:space="preserve"> </w:t>
      </w:r>
      <w:r>
        <w:rPr/>
        <w:t>C2948 C2956 ) C2948_=_C2960( C2948 C2960 ) C2948_=_C2961( C2948 C2961 ) C2948_=_C2962( C2948 C2962 ) C2948_=_C2963( C2948 C2963 ) C2948_=_C2964( C2948 C2964 ) \nC2948_=_C3008( C2948 C3008 ) C2948_=_C3147( C2948 C3147 ) C2948_=_C3149( C2948 C3149 ) C2948_=_C3150( C2948 C3150 ) C2948_=_C3152( C2948 C3152 ) C2948_=_C3155( C2948 C3155 ) \nC2950_=_C2951( C2950 C2951 ) C2950_=_C2952( C2950 C2952 ) C2950_=_C2953( C2950 C2953 ) C2950_=_C2954( C2950 C2954 ) C2950_=_C2955( C2950 C2955 ) C2950_=_C2956( C2950 C2956 ) \nC2950_=_C2960( C2950 C2960 ) C2950_=_C2961( C2950 C2961 ) C2950_=_C2962( C2950 C2962 ) C2950_=_C2963( C2950 C2963 ) C2950_=_C2964( C2950 C2964 ) C2950_=_C2993( C2950 C2993 ) \nC2950_=_C3374( C2950 C3374 ) C2950_=_C3414( C2950 C3414 ) C2950_=_C3536( C2950 C3536 ) C2950_=_C3537( C2950 C3537 ) C2950_=_C3539( C2950 C3539 ) C2950_=_C3540( C2950 C3540 ) \nC2950_=_C3541( C2950 C3541 ) C2950_=_C3542( C2950 C3542 ) C2950_=_C3543( C2950 C3543 ) C2950_=_C3546( C2950 C3546 ) C2950_=_C3548( C2950 C3548 ) C2951_=_C2952( C2951 C2952 ) \nC2951_=_C2953( C2951 C2953 ) C2951_=_C2954( C2951 C2954 ) C2951_=_C2955( C2951 C2955 ) C2951_=_C2956( C2951 C2956 ) C2951_=_C2960( C2951 C2960 ) C2951_=_C2961( C2951 C2961 ) \nC2951_=_C2962( C2951 C2962 ) C2951_=_C2963( C2951 C2963 ) C2951_=_C2964( C2951 C2964 ) C2951_=_C3402( C2951 C3402 ) C2951_=_C3594( C2951 C3594 ) C2951_=_C3595( C2951 C3595 ) \nC2951_=_C3597( C2951 C3597 ) C2951_=_C3598( C2951 C3598 ) C2951_=_C3599( C2951 C3599 ) C2951_=_C3601( C2951 C3601 ) C2951_=_C3604( C2951 C3604 ) C2952_=_C2953( C2952 C2953 ) \nC2952_=_C2954( C2952 C2954 ) C2952_=_C2955( C2952 C2955 ) C2952_=_C2956( C2952 C2956 ) C2952_=_C2960( C2952 C2960 ) C2952_=_C2961( C2952 C2961 ) C2952_=_C2962( C2952 C2962 ) \nC2952_=_C2963( C2952 C2963 ) C2952_=_C2964( C2952 C2964 ) C2952_=_C3476( C2952 C3476 ) C2952_=_C3617( C2952 C3617 ) C2952_=_C3618( C2952 C3618 ) C2952_=_C3622( C2952 C3622 ) \nC2953_=_C2954( C2953 C2954 ) C2953_=_C2955( C2953 C2955 ) C2953_=_C2956( C2953 C2956 ) C2953_=_C2960( C2953 C2960 ) C2953_=_C2961( C2953 C2961 ) C2953_=_C2962( C2953 C2962 ) \nC2953_=_C2963( C2953 C2963 ) C2953_=_C2964( C2953 C2964 ) C2953_=_C3537( C2953 C3537 ) C2953_=_C3720( C2953 C3720 ) C2953_=_C3721( C2953 C3721 ) C2954_=_C2955( C2954 C2955 ) \nC2954_=_C2956( C2954 C2956 ) C2954_=_C2960( C2954 C2960 ) C2954_=_C2961( C2954 C2961 ) C2954_=_C2962( C2954 C2962 ) C2954_=_C2963( C2954 C2963 ) C2954_=_C2964( C2954 C2964 ) \nC2954_=_C3539( C2954 C3539 ) C2954_=_C3785( C2954 C3785 ) C2954_=_C3786( C2954 C3786 ) C2954_=_C3787( C2954 C3787 ) C2954_=_C3790( C2954 C3790 ) C2955_=_C2956( C2955 C2956 ) \nC2955_=_C2960( C2955 C2960 ) C2955_=_C2961( C2955 C2961 ) C2955_=_C2962( C2955 C2962 ) C2955_=_C2963( C2955 C2963 ) C2955_=_C2964( C2955 C2964 ) C2955_=_C3303( C2955 C3303 ) \nC2955_=_C3541( C2955 C3541 ) C2955_=_C3845( C2955 C3845 ) C2955_=_C3846( C2955 C3846 ) C2956_=_C2960( C2956 C2960 ) C2956_=_C2961( C2956 C2961 ) C2956_=_C2962( C2956 C2962 ) \nC2956_=_C2963( C2956 C2963 ) C2956_=_C2964( C2956 C2964 ) C2956_=_C3117( C2956 C3117 ) C2956_=_C3895( C2956 C3895 ) C2956_=_C3902( C2956 C3902 ) C2960_=_C2961( C2960 C2961 ) \nC2960_=_C2962( C2960 C2962 ) C2960_=_C2963( C2960 C2963 ) C2960_=_C2964( C2960 C2964 ) C2960_=_C3186( C2960 C3186 ) C2960_=_C3305( C2960 C3305 ) C2960_=_C3392( C2960 C3392 ) \nC2960_=_C3575( C2960 C3575 ) C2960_=_C3645( C2960 C3645 ) C2960_=_C3703( C2960 C3703 ) C2960_=_C3943( C2960 C3943 ) C2961_=_C2962( C2961 C2962 ) C2961_=_C2963( C2961 C2963 ) \nC2961_=_C2964( C2961 C2964 ) C2961_=_C3480( C2961 C3480 ) C2961_=_C3511( C2961 C3511 ) C2961_=_C3945( C2961 C3945 ) C2961_=_C4049( C2961 C4049 ) C2962_=_C2963( C2962 C2963 ) \nC2962_=_C2964( C2962 C2964 ) C2962_=_C3063( C2962 C3063 ) C2962_=_C3546( C2962 C3546 ) C2962_=_C3930( C2962 C3930 ) C2962_=_C3939( C2962 C3939 ) C2962_=_C3957( C2962 C3957 ) \nC2963_=_C2964( C2963 C2964 ) C2963_=_C3002( C2963 C3002 ) C2963_=_C3034( C2963 C3034 ) C2963_=_C3145( C2963 C3145 ) C2963_=_C3482( C2963 C3482 ) C2963_=_C3618( C2963 C3618 ) \nC2963_=_C3631( C2963 C3631 ) C2963_=_C3916( C2963 C3916 ) C2963_=_C3989( C2963 C3989 ) C2963_=_C4059( C2963 C4059 ) C2964_=_C3230( C2964 C3230 ) C2964_=_C3566( C2964 C3566 ) \nC2964_=_C3949( C2964 C3949 ) C2964_=_C4090( C2964 C4090 ) C2964_=_C4092( C2964 C4092 ) C2965_=_C2969( C2965 C2969 ) C2965_=_C2971( C2965 C2971 ) C2965_=_C2973( C2965 C2973 ) \nC2965_=_C2974( C2965 C2974 ) C2965_=_C2975( C2965 C2975 ) C2965_=_C2976( C2965 C2976 ) C2965_=_C2977( C2965 C2977 ) C2965_=_C2978( C2965 C2978 ) C2965_=_C2979( C2965 C2979 ) \nC2965_=_C2980( C2965 C2980 ) C2965_=_C2981( C2965 C2981 ) C2965_=_C2984( C2965 C2984 ) C2965_=_C3006( C2965 C3006 ) C2965_=_C3007( C2965 C3007 ) C2965_=_C3008( C2965 C3008 ) \nC2965_=_C3009( C2965 C3009 ) C2965_=_C3010( C2965 C3010 ) C2965_=_C3012( C2965 C3012 ) C2965_=_C3013( C2965 C3013 ) C2965_=_C3014( C2965 C3014 ) C2965_=_C3016( C2965 C3016 ) \nC2965_=_C3017( C2965 C3017 ) C2965_=_C3018( C2965 C3018 ) C2965_=_C3019( C2965 C3019 ) C2965_=_C3020( C2965 C3020 ) C2965_=_C3021( C2965 C3021 ) C2965_=_C3022( C2965 C3022 ) \nC2965_=_C3023( C2965 C3023 ) C2969_=_C2971( C2969 C2971 ) C2969_=_C2973( C2969 C2973 ) C2969_=_C2974( C2969 C2974 ) C2969_=_C2975( C2969 C2975 ) C2969_=_C2976( C2969 C2976 ) \nC2969_=_C2977( C2969 C2977 ) C2969_=_C2978( C2969 C2978 ) C2969_=_C2979( C2969 C2979 ) C2969_=_C2980( C2969 C2980 ) C2969_=_C2981( C2969 C2981 ) C2969_=_C2984( C2969 C2984 ) \nC2969_=_C3199( C2969 C3199 ) C2969_=_C3286( C2969 C3286 ) C2969_=_C3289( C2969 C3289 ) C2969_=_C3291( C2969 C3291 ) C2969_=_C3293( C2969 C3293 ) C2969_=_C3295( C2969 C3295 ) \nC2969_=_C3296( C2969 C3296 ) C2971_=_C2973( C2971 C2973 ) C2971_=_C2974( C2971 C2974 ) C2971_=_C2975( C2971 C2975 ) C2971_=_C2976( C2971 C2976 ) C2971_=_C2977( C2971 C2977 ) \nC2971_=_C2978( C2971 C2978 ) C2971_=_C2979( C2971 C2979 ) C2971_=_C2980( C2971 C2980 ) C2971_=_C2981( C2971 C2981 ) C2971_=_C2984( C2971 C2984 ) C2971_=_C3009( C2971 C3009 ) \nC2971_=_C3333( C2971 C3333 ) C2971_=_C3334( C2971 C3334 ) C2973_=_C2974( C2973 C2974 ) C2973_=_C2975( C2973 C2975 ) C2973_=_C2976( C2973 C2976 ) C2973_=_C2977( C2973 C2977 ) \nC2973_=_C2978( C2973 C2978 ) C2973_=_C2979( C2973 C2979 ) C2973_=_C2980( C2973 C2980 ) C2973_=_C2981( C2973 C2981 ) C2973_=_C2984( C2973 C2984 ) C2973_=_C3160( C2973 C3160 ) \nC2973_=_C3334( C2973 C3334 ) C2973_=_C3346( C2973 C3346 ) C2973_=_C3451( C2973 C3451 ) C2973_=_C3452( C2973 C3452 ) C2973_=_C3453( C2973 C3453 ) C2973_=_C3454( C2973 C3454 ) \nC2973_=_C3457( C2973 C3457 ) C2973_=_C3458( C2973 C3458 ) C2973_=_C3460( C2973 C3460 ) C2973_=_C3461( C2973 C3461 ) C2973_=_C3462( C2973 C3462 ) C2974_=_C2975( C2974 C2975 ) \nC2974_=_C2976( C2974 C2976 ) C2974_=_C2977( C2974 C2977 ) C2974_=_C2978( C2974 C2978 ) C2974_=_C2979( C2974 C2979 ) C2974_=_C2980( C2974 C2980 ) C2974_=_C2981( C2974 C2981 ) \nC2974_=_C2984( C2974 C2984 ) C2974_=_C3050( C2974 C3050 ) C2974_=_C3219( C2974 C3219 ) C2974_=_C3273( C2974 C3273 ) C2974_=_C3321( C2974 C3321 ) C2974_=_C3497( C2974 C3497 ) \nC2974_=_C3498( C2974 C3498 ) C2974_=_C3500( C2974 C3500 ) C2974_=_C3503( C2974 C3503 ) C2974_=_C3504( C2974 C3504 ) C2974_=_C3505( C2974 C3505 ) C2975_=_C2976( C2975 C2976 ) \nC2975_=_C2977( C2975 C2977 ) C2975_=_C2978( C2975 C2978 ) C2975_=_C2979( C2975 C2979 ) C2975_=_C2980( C2975 C2980 ) C2975_=_C2981( C2975 C2981 ) C2975_=_C2984( C2975 C2984 ) \nC2975_=_C3203( C2975 C3203 ) C2975_=_C3322( C2975 C3322 ) C2975_=_C3475( C2975 C3475 ) C2975_=_C3517( C2975 C3517 ) C2975_=_C3519( C2975 C3519 ) C2975_=_C3520( C2975 C3520 ) \nC2975_=_C3522( C2975 C3522 ) C2975_=_C3525( C2975 C3525 ) C2975_=_C3527( C2975 C3527 ) C2976_=_C2977( C2976 C2977 ) C2976_=_C2978( C2976 C2978 ) C2976_=_C2979( C2976 C2979 ) \nC2976_=_C2980( C2976 C2980 ) C2976_=_C2981( C2976 C2981 ) C2976_=_C2984( C2976 C2984 ) C2976_=_C3013( C2976 C3013 ) C2976_=_C3348( C2976 C3348 ) C2976_=_C3451( C2976 C3451 ) \nC2976_=_C3587( C2976 C3587 ) C2976_=_C3592( C2976 C3592 ) C2976_=_C3593( C2976 C3593 ) C2977_=_C2978( C2977 C2978 ) C2977_=_C2979( C2977 C2979 ) C2977_=_C2980( C2977 C2980 ) \nC2977_=_C2981( C2977 C2981 ) C2977_=_C2984( C2977 C2984 ) C2977_=_C3014( C2977 C3014 ) C2977_=_C3349( C2977 C3349 ) C2977_=_C3452( C2977 C3452 ) C2977_=_C3612( C2977 C3612 ) \nC2977_=_C3614( C2977 C3614 ) C2978_=_C2979( C2978 C2979 ) C2978_=_C2980( C2978 C2980 ) C2978_=_C2981( C2978 C2981 ) C2978_=_C2984( C2978 C2984 ) C2978_=_C3018( C2978 C3018 ) \nC2978_=_C3350( C2978 C3350 ) C2978_=_C3458( C2978 C3458 ) C2978_=_C3739( C2978 C3739 ) C2978_=_C3765( C2978 C3765 ) C2978_=_C3779( C2978 C3779 ) C2978_=_C3780( C2978 C3780 ) \nC2978_=_C3782( C2978 C3782 ) C2979_=_C2980( C2979 C2980 ) C2979_=_C2981( C2979 C2981 ) C2979_=_C2984( C2979 C2984 ) C2979_=_C3020( C2979 C3020 ) C2979_=_C3353( C2979 C3353 ) \nC2979_=_C3460( C2979 C3460 ) C2979_=_C3916( C2979 C3916 ) C2980_=_C2981( C2980 C2981 ) C2980_=_C2984( C2980 C2984 ) C2980_=_C3152( C2980 C3152 ) C2980_=_C3224( C2980 C3224 ) \nC2980_=_C3278( C2980 C3278 ) C2980_=_C3316( C2980 C3316 ) C2980_=_C3324( C2980 C3324 ) C2980_=_C3498( C2980 C3498 ) C2980_=_C3587( C2980 C3587 ) C2980_=_C3598( C2980 C3598 ) \nC2980_=_C3663( C2980 C3663 ) C2980_=_C3895( C2980 C3895 ) C2980_=_C3943( C2980 C3943 ) C2980_=_C3944( C2980 C3944 ) C2980_=_C3945( C2980 C3945 ) C2980_=_C3946( C2980 C3946 ) \nC2980_=_C3947( C2980 C3947 ) C2980_=_C3948( C2980 C3948 ) C2980_=_C3949( C2980 C3949 ) C2980_=_C3950( C2980 C3950 ) C2981_=_C2984( C2981 C2984 ) C2981_=_C3021( C2981 C3021 ) \nC2981_=_C3226( C2981 C3226 ) C2981_=_C3356( C2981 C3356 ) C2981_=_C3461( C2981 C3461 ) C2981_=_C3564( C2981 C3564 ) C2984_=_C3228( C2984 C3228 ) C2984_=_C3283( C2984 C3283 ) \nC2984_=_C3328( C2984 C3328 ) C2984_=_C3946( C2984 C3946 ) C2984_=_C4024( C2984 C4024 ) C2984_=_C4061( C2984 C4061 ) C2984_=_C4062( C2984 C4062 ) C2984_=_C4063( C2984 C4063 ) \nC2993_=_C2994( C2993 C2994 ) C2993_=_C2995( C2993 C2995 ) C2993_=_C3002(</w:t>
      </w:r>
    </w:p>
    <w:p>
      <w:pPr>
        <w:pStyle w:val="PreformattedText"/>
        <w:bidi w:val="0"/>
        <w:spacing w:before="0" w:after="0"/>
        <w:jc w:val="left"/>
        <w:rPr/>
      </w:pPr>
      <w:r>
        <w:rPr/>
        <w:t xml:space="preserve"> </w:t>
      </w:r>
      <w:r>
        <w:rPr/>
        <w:t>C2993 C3002 ) C2993_=_C3374( C2993 C3374 ) C2993_=_C3414( C2993 C3414 ) C2993_=_C3536( C2993 C3536 ) \nC2993_=_C3537( C2993 C3537 ) C2993_=_C3539( C2993 C3539 ) C2993_=_C3540( C2993 C3540 ) C2993_=_C3541( C2993 C3541 ) C2993_=_C3542( C2993 C3542 ) C2993_=_C3543( C2993 C3543 ) \nC2993_=_C3546( C2993 C3546 ) C2993_=_C3548( C2993 C3548 ) C2994_=_C2995( C2994 C2995 ) C2994_=_C3002( C2994 C3002 ) C2994_=_C3376( C2994 C3376 ) C2994_=_C3415( C2994 C3415 ) \nC2994_=_C3560( C2994 C3560 ) C2994_=_C3561( C2994 C3561 ) C2994_=_C3562( C2994 C3562 ) C2994_=_C3563( C2994 C3563 ) C2994_=_C3564( C2994 C3564 ) C2994_=_C3565( C2994 C3565 ) \nC2994_=_C3566( C2994 C3566 ) C2994_=_C3567( C2994 C3567 ) C2995_=_C3002( C2995 C3002 ) C2995_=_C3069( C2995 C3069 ) C2995_=_C3136( C2995 C3136 ) C2995_=_C3189( C2995 C3189 ) \nC2995_=_C3569( C2995 C3569 ) C2995_=_C3570( C2995 C3570 ) C2995_=_C3572( C2995 C3572 ) C2995_=_C3573( C2995 C3573 ) C2995_=_C3574( C2995 C3574 ) C2995_=_C3575( C2995 C3575 ) \nC2995_=_C3576( C2995 C3576 ) C2995_=_C3577( C2995 C3577 ) C2995_=_C3578( C2995 C3578 ) C2995_=_C3579( C2995 C3579 ) C2995_=_C3580( C2995 C3580 ) C3002_=_C3034( C3002 C3034 ) \nC3002_=_C3145( C3002 C3145 ) C3002_=_C3482( C3002 C3482 ) C3002_=_C3618( C3002 C3618 ) C3002_=_C3631( C3002 C3631 ) C3002_=_C3916( C3002 C3916 ) C3002_=_C3989( C3002 C3989 ) \nC3002_=_C4059( C3002 C4059 ) C3006_=_C3007( C3006 C3007 ) C3006_=_C3008( C3006 C3008 ) C3006_=_C3009( C3006 C3009 ) C3006_=_C3010( C3006 C3010 ) C3006_=_C3012( C3006 C3012 ) \nC3006_=_C3013( C3006 C3013 ) C3006_=_C3014( C3006 C3014 ) C3006_=_C3016( C3006 C3016 ) C3006_=_C3017( C3006 C3017 ) C3006_=_C3018( C3006 C3018 ) C3006_=_C3019( C3006 C3019 ) \nC3006_=_C3020( C3006 C3020 ) C3006_=_C3021( C3006 C3021 ) C3006_=_C3022( C3006 C3022 ) C3006_=_C3023( C3006 C3023 ) C3006_=_C3042( C3006 C3042 ) C3006_=_C3045( C3006 C3045 ) \nC3006_=_C3046( C3006 C3046 ) C3006_=_C3048( C3006 C3048 ) C3007_=_C3008( C3007 C3008 ) C3007_=_C3009( C3007 C3009 ) C3007_=_C3010( C3007 C3010 ) C3007_=_C3012( C3007 C3012 ) \nC3007_=_C3013( C3007 C3013 ) C3007_=_C3014( C3007 C3014 ) C3007_=_C3016( C3007 C3016 ) C3007_=_C3017( C3007 C3017 ) C3007_=_C3018( C3007 C3018 ) C3007_=_C3019( C3007 C3019 ) \nC3007_=_C3020( C3007 C3020 ) C3007_=_C3021( C3007 C3021 ) C3007_=_C3022( C3007 C3022 ) C3007_=_C3023( C3007 C3023 ) C3007_=_C3111( C3007 C3111 ) C3007_=_C3112( C3007 C3112 ) \nC3007_=_C3113( C3007 C3113 ) C3007_=_C3114( C3007 C3114 ) C3007_=_C3115( C3007 C3115 ) C3007_=_C3117( C3007 C3117 ) C3007_=_C3118( C3007 C3118 ) C3007_=_C3122( C3007 C3122 ) \nC3008_=_C3009( C3008 C3009 ) C3008_=_C3010( C3008 C3010 ) C3008_=_C3012( C3008 C3012 ) C3008_=_C3013( C3008 C3013 ) C3008_=_C3014( C3008 C3014 ) C3008_=_C3016( C3008 C3016 ) \nC3008_=_C3017( C3008 C3017 ) C3008_=_C3018( C3008 C3018 ) C3008_=_C3019( C3008 C3019 ) C3008_=_C3020( C3008 C3020 ) C3008_=_C3021( C3008 C3021 ) C3008_=_C3022( C3008 C3022 ) \nC3008_=_C3023( C3008 C3023 ) C3008_=_C3147( C3008 C3147 ) C3008_=_C3149( C3008 C3149 ) C3008_=_C3150( C3008 C3150 ) C3008_=_C3152( C3008 C3152 ) C3008_=_C3155( C3008 C3155 ) \nC3009_=_C3010( C3009 C3010 ) C3009_=_C3012( C3009 C3012 ) C3009_=_C3013( C3009 C3013 ) C3009_=_C3014( C3009 C3014 ) C3009_=_C3016( C3009 C3016 ) C3009_=_C3017( C3009 C3017 ) \nC3009_=_C3018( C3009 C3018 ) C3009_=_C3019( C3009 C3019 ) C3009_=_C3020( C3009 C3020 ) C3009_=_C3021( C3009 C3021 ) C3009_=_C3022( C3009 C3022 ) C3009_=_C3023( C3009 C3023 ) \nC3009_=_C3333( C3009 C3333 ) C3009_=_C3334( C3009 C3334 ) C3010_=_C3012( C3010 C3012 ) C3010_=_C3013( C3010 C3013 ) C3010_=_C3014( C3010 C3014 ) C3010_=_C3016( C3010 C3016 ) \nC3010_=_C3017( C3010 C3017 ) C3010_=_C3018( C3010 C3018 ) C3010_=_C3019( C3010 C3019 ) C3010_=_C3020( C3010 C3020 ) C3010_=_C3021( C3010 C3021 ) C3010_=_C3022( C3010 C3022 ) \nC3010_=_C3023( C3010 C3023 ) C3010_=_C3257( C3010 C3257 ) C3010_=_C3333( C3010 C3333 ) C3010_=_C3345( C3010 C3345 ) C3010_=_C3346( C3010 C3346 ) C3010_=_C3348( C3010 C3348 ) \nC3010_=_C3349( C3010 C3349 ) C3010_=_C3350( C3010 C3350 ) C3010_=_C3351( C3010 C3351 ) C3010_=_C3353( C3010 C3353 ) C3010_=_C3354( C3010 C3354 ) C3010_=_C3356( C3010 C3356 ) \nC3010_=_C3357( C3010 C3357 ) C3010_=_C3359( C3010 C3359 ) C3012_=_C3013( C3012 C3013 ) C3012_=_C3014( C3012 C3014 ) C3012_=_C3016( C3012 C3016 ) C3012_=_C3017( C3012 C3017 ) \nC3012_=_C3018( C3012 C3018 ) C3012_=_C3019( C3012 C3019 ) C3012_=_C3020( C3012 C3020 ) C3012_=_C3021( C3012 C3021 ) C3012_=_C3022( C3012 C3022 ) C3012_=_C3023( C3012 C3023 ) \nC3012_=_C3042( C3012 C3042 ) C3012_=_C3147( C3012 C3147 ) C3012_=_C3261( C3012 C3261 ) C3012_=_C3361( C3012 C3361 ) C3012_=_C3467( C3012 C3467 ) C3012_=_C3469( C3012 C3469 ) \nC3012_=_C3470( C3012 C3470 ) C3012_=_C3472( C3012 C3472 ) C3012_=_C3473( C3012 C3473 ) C3013_=_C3014( C3013 C3014 ) C3013_=_C3016( C3013 C3016 ) C3013_=_C3017( C3013 C3017 ) \nC3013_=_C3018( C3013 C3018 ) C3013_=_C3019( C3013 C3019 ) C3013_=_C3020( C3013 C3020 ) C3013_=_C3021( C3013 C3021 ) C3013_=_C3022( C3013 C3022 ) C3013_=_C3023( C3013 C3023 ) \nC3013_=_C3348( C3013 C3348 ) C3013_=_C3451( C3013 C3451 ) C3013_=_C3587( C3013 C3587 ) C3013_=_C3592( C3013 C3592 ) C3013_=_C3593( C3013 C3593 ) C3014_=_C3016( C3014 C3016 ) \nC3014_=_C3017( C3014 C3017 ) C3014_=_C3018( C3014 C3018 ) C3014_=_C3019( C3014 C3019 ) C3014_=_C3020( C3014 C3020 ) C3014_=_C3021( C3014 C3021 ) C3014_=_C3022( C3014 C3022 ) \nC3014_=_C3023( C3014 C3023 ) C3014_=_C3349( C3014 C3349 ) C3014_=_C3452( C3014 C3452 ) C3014_=_C3612( C3014 C3612 ) C3014_=_C3614( C3014 C3614 ) C3016_=_C3017( C3016 C3017 ) \nC3016_=_C3018( C3016 C3018 ) C3016_=_C3019( C3016 C3019 ) C3016_=_C3020( C3016 C3020 ) C3016_=_C3021( C3016 C3021 ) C3016_=_C3022( C3016 C3022 ) C3016_=_C3023( C3016 C3023 ) \nC3016_=_C3045( C3016 C3045 ) C3016_=_C3150( C3016 C3150 ) C3016_=_C3457( C3016 C3457 ) C3016_=_C3624( C3016 C3624 ) C3016_=_C3660( C3016 C3660 ) C3016_=_C3737( C3016 C3737 ) \nC3016_=_C3765( C3016 C3765 ) C3017_=_C3018( C3017 C3018 ) C3017_=_C3019( C3017 C3019 ) C3017_=_C3020( C3017 C3020 ) C3017_=_C3021( C3017 C3021 ) C3017_=_C3022( C3017 C3022 ) \nC3017_=_C3023( C3017 C3023 ) C3017_=_C3114( C3017 C3114 ) C3017_=_C3302( C3017 C3302 ) C3017_=_C3390( C3017 C3390 ) C3017_=_C3700( C3017 C3700 ) C3017_=_C3738( C3017 C3738 ) \nC3017_=_C3771( C3017 C3771 ) C3017_=_C3772( C3017 C3772 ) C3017_=_C3774( C3017 C3774 ) C3018_=_C3019( C3018 C3019 ) C3018_=_C3020( C3018 C3020 ) C3018_=_C3021( C3018 C3021 ) \nC3018_=_C3022( C3018 C3022 ) C3018_=_C3023( C3018 C3023 ) C3018_=_C3350( C3018 C3350 ) C3018_=_C3458( C3018 C3458 ) C3018_=_C3739( C3018 C3739 ) C3018_=_C3765( C3018 C3765 ) \nC3018_=_C3779( C3018 C3779 ) C3018_=_C3780( C3018 C3780 ) C3018_=_C3782( C3018 C3782 ) C3019_=_C3020( C3019 C3020 ) C3019_=_C3021( C3019 C3021 ) C3019_=_C3022( C3019 C3022 ) \nC3019_=_C3023( C3019 C3023 ) C3019_=_C3528( C3019 C3528 ) C3019_=_C3595( C3019 C3595 ) C3019_=_C3741( C3019 C3741 ) C3019_=_C3771( C3019 C3771 ) C3019_=_C3856( C3019 C3856 ) \nC3019_=_C3860( C3019 C3860 ) C3020_=_C3021( C3020 C3021 ) C3020_=_C3022( C3020 C3022 ) C3020_=_C3023( C3020 C3023 ) C3020_=_C3353( C3020 C3353 ) C3020_=_C3460( C3020 C3460 ) \nC3020_=_C3916( C3020 C3916 ) C3021_=_C3022( C3021 C3022 ) C3021_=_C3023( C3021 C3023 ) C3021_=_C3226( C3021 C3226 ) C3021_=_C3356( C3021 C3356 ) C3021_=_C3461( C3021 C3461 ) \nC3021_=_C3564( C3021 C3564 ) C3022_=_C3023( C3022 C3023 ) C3022_=_C3253( C3022 C3253 ) C3022_=_C3743( C3022 C3743 ) C3022_=_C3774( C3022 C3774 ) C3022_=_C3790( C3022 C3790 ) \nC3022_=_C3823( C3022 C3823 ) C3022_=_C3979( C3022 C3979 ) C3023_=_C3046( C3023 C3046 ) C3023_=_C3155( C3023 C3155 ) C3023_=_C3466( C3023 C3466 ) C3023_=_C3500( C3023 C3500 ) \nC3023_=_C3951( C3023 C3951 ) C3023_=_C4027( C3023 C4027 ) C3030_=_C3034( C3030 C3034 ) C3030_=_C3038( C3030 C3038 ) C3030_=_C3054( C3030 C3054 ) C3030_=_C3289( C3030 C3289 ) \nC3030_=_C3552( C3030 C3552 ) C3030_=_C3851( C3030 C3851 ) C3030_=_C3854( C3030 C3854 ) C3030_=_C3855( C3030 C3855 ) C3034_=_C3038( C3034 C3038 ) C3034_=_C3145( C3034 C3145 ) \nC3034_=_C3482( C3034 C3482 ) C3034_=_C3618( C3034 C3618 ) C3034_=_C3631( C3034 C3631 ) C3034_=_C3916( C3034 C3916 ) C3034_=_C3989( C3034 C3989 ) C3034_=_C4059( C3034 C4059 ) \nC3038_=_C3048( C3038 C3048 ) C3038_=_C3243( C3038 C3243 ) C3038_=_C3505( C3038 C3505 ) C3038_=_C3514( C3038 C3514 ) C3038_=_C3622( C3038 C3622 ) C3038_=_C3763( C3038 C3763 ) \nC3038_=_C3894( C3038 C3894 ) C3038_=_C3928( C3038 C3928 ) C3038_=_C4017( C3038 C4017 ) C3038_=_C4049( C3038 C4049 ) C3038_=_C4072( C3038 C4072 ) C3042_=_C3045( C3042 C3045 ) \nC3042_=_C3046( C3042 C3046 ) C3042_=_C3048( C3042 C3048 ) C3042_=_C3147( C3042 C3147 ) C3042_=_C3261( C3042 C3261 ) C3042_=_C3361( C3042 C3361 ) C3042_=_C3467( C3042 C3467 ) \nC3042_=_C3469( C3042 C3469 ) C3042_=_C3470( C3042 C3470 ) C3042_=_C3472( C3042 C3472 ) C3042_=_C3473( C3042 C3473 ) C3045_=_C3046( C3045 C3046 ) C3045_=_C3048( C3045 C3048 ) \nC3045_=_C3150( C3045 C3150 ) C3045_=_C3457( C3045 C3457 ) C3045_=_C3624( C3045 C3624 ) C3045_=_C3660( C3045 C3660 ) C3045_=_C3737( C3045 C3737 ) C3045_=_C3765( C3045 C3765 ) \nC3046_=_C3048( C3046 C3048 ) C3046_=_C3155( C3046 C3155 ) C3046_=_C3466( C3046 C3466 ) C3046_=_C3500( C3046 C3500 ) C3046_=_C3951( C3046 C3951 ) C3046_=_C4027( C3046 C4027 ) \nC3048_=_C3243( C3048 C3243 ) C3048_=_C3505( C3048 C3505 ) C3048_=_C3514( C3048 C3514 ) C3048_=_C3622( C3048 C3622 ) C3048_=_C3763( C3048 C3763 ) C3048_=_C3894( C3048 C3894 ) \nC3048_=_C3928( C3048 C3928 ) C3048_=_C4017( C3048 C4017 ) C3048_=_C4049( C3048 C4049 ) C3048_=_C4072( C3048 C4072 ) C3049_=_C3050( C3049 C3050 ) C3049_=_C3051( C3049 C3051 ) \nC3049_=_C3052( C3049 C3052 ) C3049_=_C3054( C3049 C3054 ) C3049_=_C3055( C3049 C3055 ) C3049_=_C3056( C3049 C3056 ) C3049_=_C3057( C3049 C3057 ) C3049_=_C3058( C3049 C3058 ) \nC3049_=_C3059( C3049 C3059 ) C3049_=_C3060( C3049 C3060 ) C3049_=_C3061( C3049 C3061 ) C3049_=_C3063( C3049 C3063 ) C3049_=_C3464(</w:t>
      </w:r>
    </w:p>
    <w:p>
      <w:pPr>
        <w:pStyle w:val="PreformattedText"/>
        <w:bidi w:val="0"/>
        <w:spacing w:before="0" w:after="0"/>
        <w:jc w:val="left"/>
        <w:rPr/>
      </w:pPr>
      <w:r>
        <w:rPr/>
        <w:t xml:space="preserve"> </w:t>
      </w:r>
      <w:r>
        <w:rPr/>
        <w:t>C3049 C3464 ) C3049_=_C3466( C3049 C3466 ) \nC3050_=_C3051( C3050 C3051 ) C3050_=_C3052( C3050 C3052 ) C3050_=_C3054( C3050 C3054 ) C3050_=_C3055( C3050 C3055 ) C3050_=_C3056( C3050 C3056 ) C3050_=_C3057( C3050 C3057 ) \nC3050_=_C3058( C3050 C3058 ) C3050_=_C3059( C3050 C3059 ) C3050_=_C3060( C3050 C3060 ) C3050_=_C3061( C3050 C3061 ) C3050_=_C3063( C3050 C3063 ) C3050_=_C3219( C3050 C3219 ) \nC3050_=_C3273( C3050 C3273 ) C3050_=_C3321( C3050 C3321 ) C3050_=_C3497( C3050 C3497 ) C3050_=_C3498( C3050 C3498 ) C3050_=_C3500( C3050 C3500 ) C3050_=_C3503( C3050 C3503 ) \nC3050_=_C3504( C3050 C3504 ) C3050_=_C3505( C3050 C3505 ) C3051_=_C3052( C3051 C3052 ) C3051_=_C3054( C3051 C3054 ) C3051_=_C3055( C3051 C3055 ) C3051_=_C3056( C3051 C3056 ) \nC3051_=_C3057( C3051 C3057 ) C3051_=_C3058( C3051 C3058 ) C3051_=_C3059( C3051 C3059 ) C3051_=_C3060( C3051 C3060 ) C3051_=_C3061( C3051 C3061 ) C3051_=_C3063( C3051 C3063 ) \nC3051_=_C3299( C3051 C3299 ) C3051_=_C3549( C3051 C3549 ) C3051_=_C3552( C3051 C3552 ) C3051_=_C3556( C3051 C3556 ) C3052_=_C3054( C3052 C3054 ) C3052_=_C3055( C3052 C3055 ) \nC3052_=_C3056( C3052 C3056 ) C3052_=_C3057( C3052 C3057 ) C3052_=_C3058( C3052 C3058 ) C3052_=_C3059( C3052 C3059 ) C3052_=_C3060( C3052 C3060 ) C3052_=_C3061( C3052 C3061 ) \nC3052_=_C3063( C3052 C3063 ) C3052_=_C3070( C3052 C3070 ) C3052_=_C3190( C3052 C3190 ) C3052_=_C3549( C3052 C3549 ) C3052_=_C3638( C3052 C3638 ) C3052_=_C3639( C3052 C3639 ) \nC3052_=_C3641( C3052 C3641 ) C3052_=_C3642( C3052 C3642 ) C3052_=_C3645( C3052 C3645 ) C3052_=_C3647( C3052 C3647 ) C3052_=_C3649( C3052 C3649 ) C3054_=_C3055( C3054 C3055 ) \nC3054_=_C3056( C3054 C3056 ) C3054_=_C3057( C3054 C3057 ) C3054_=_C3058( C3054 C3058 ) C3054_=_C3059( C3054 C3059 ) C3054_=_C3060( C3054 C3060 ) C3054_=_C3061( C3054 C3061 ) \nC3054_=_C3063( C3054 C3063 ) C3054_=_C3289( C3054 C3289 ) C3054_=_C3552( C3054 C3552 ) C3054_=_C3851( C3054 C3851 ) C3054_=_C3854( C3054 C3854 ) C3054_=_C3855( C3054 C3855 ) \nC3055_=_C3056( C3055 C3056 ) C3055_=_C3057( C3055 C3057 ) C3055_=_C3058( C3055 C3058 ) C3055_=_C3059( C3055 C3059 ) C3055_=_C3060( C3055 C3060 ) C3055_=_C3061( C3055 C3061 ) \nC3055_=_C3063( C3055 C3063 ) C3055_=_C3222( C3055 C3222 ) C3055_=_C3563( C3055 C3563 ) C3055_=_C3641( C3055 C3641 ) C3055_=_C3851( C3055 C3851 ) C3055_=_C3862( C3055 C3862 ) \nC3055_=_C3865( C3055 C3865 ) C3055_=_C3867( C3055 C3867 ) C3056_=_C3057( C3056 C3057 ) C3056_=_C3058( C3056 C3058 ) C3056_=_C3059( C3056 C3059 ) C3056_=_C3060( C3056 C3060 ) \nC3056_=_C3061( C3056 C3061 ) C3056_=_C3063( C3056 C3063 ) C3056_=_C3351( C3056 C3351 ) C3056_=_C3469( C3056 C3469 ) C3056_=_C3873( C3056 C3873 ) C3057_=_C3058( C3057 C3058 ) \nC3057_=_C3059( C3057 C3059 ) C3057_=_C3060( C3057 C3060 ) C3057_=_C3061( C3057 C3061 ) C3057_=_C3063( C3057 C3063 ) C3057_=_C3669( C3057 C3669 ) C3057_=_C3951( C3057 C3951 ) \nC3058_=_C3059( C3058 C3059 ) C3058_=_C3060( C3058 C3060 ) C3058_=_C3061( C3058 C3061 ) C3058_=_C3063( C3058 C3063 ) C3058_=_C3075( C3058 C3075 ) C3058_=_C3317( C3058 C3317 ) \nC3058_=_C3556( C3058 C3556 ) C3058_=_C3599( C3058 C3599 ) C3058_=_C3676( C3058 C3676 ) C3058_=_C3862( C3058 C3862 ) C3058_=_C3963( C3058 C3963 ) C3059_=_C3060( C3059 C3060 ) \nC3059_=_C3061( C3059 C3061 ) C3059_=_C3063( C3059 C3063 ) C3059_=_C3576( C3059 C3576 ) C3059_=_C3704( C3059 C3704 ) C3059_=_C3969( C3059 C3969 ) C3059_=_C3979( C3059 C3979 ) \nC3060_=_C3061( C3060 C3061 ) C3060_=_C3063( C3060 C3063 ) C3060_=_C3944( C3060 C3944 ) C3061_=_C3063( C3061 C3063 ) C3061_=_C3578( C3061 C3578 ) C3061_=_C3706( C3061 C3706 ) \nC3063_=_C3546( C3063 C3546 ) C3063_=_C3930( C3063 C3930 ) C3063_=_C3939( C3063 C3939 ) C3063_=_C3957( C3063 C3957 ) C3065_=_C3069( C3065 C3069 ) C3065_=_C3070( C3065 C3070 ) \nC3065_=_C3071( C3065 C3071 ) C3065_=_C3075( C3065 C3075 ) C3065_=_C3159( C3065 C3159 ) C3065_=_C3175( C3065 C3175 ) C3065_=_C3176( C3065 C3176 ) C3065_=_C3180( C3065 C3180 ) \nC3065_=_C3183( C3065 C3183 ) C3065_=_C3184( C3065 C3184 ) C3065_=_C3185( C3065 C3185 ) C3065_=_C3186( C3065 C3186 ) C3065_=_C3187( C3065 C3187 ) C3069_=_C3070( C3069 C3070 ) \nC3069_=_C3071( C3069 C3071 ) C3069_=_C3075( C3069 C3075 ) C3069_=_C3136( C3069 C3136 ) C3069_=_C3189( C3069 C3189 ) C3069_=_C3569( C3069 C3569 ) C3069_=_C3570( C3069 C3570 ) \nC3069_=_C3572( C3069 C3572 ) C3069_=_C3573( C3069 C3573 ) C3069_=_C3574( C3069 C3574 ) C3069_=_C3575( C3069 C3575 ) C3069_=_C3576( C3069 C3576 ) C3069_=_C3577( C3069 C3577 ) \nC3069_=_C3578( C3069 C3578 ) C3069_=_C3579( C3069 C3579 ) C3069_=_C3580( C3069 C3580 ) C3070_=_C3071( C3070 C3071 ) C3070_=_C3075( C3070 C3075 ) C3070_=_C3190( C3070 C3190 ) \nC3070_=_C3549( C3070 C3549 ) C3070_=_C3638( C3070 C3638 ) C3070_=_C3639( C3070 C3639 ) C3070_=_C3641( C3070 C3641 ) C3070_=_C3642( C3070 C3642 ) C3070_=_C3645( C3070 C3645 ) \nC3070_=_C3647( C3070 C3647 ) C3070_=_C3649( C3070 C3649 ) C3071_=_C3075( C3071 C3075 ) C3071_=_C3313( C3071 C3313 ) C3071_=_C3594( C3071 C3594 ) C3071_=_C3676( C3071 C3676 ) \nC3071_=_C3677( C3071 C3677 ) C3075_=_C3317( C3075 C3317 ) C3075_=_C3556( C3075 C3556 ) C3075_=_C3599( C3075 C3599 ) C3075_=_C3676( C3075 C3676 ) C3075_=_C3862( C3075 C3862 ) \nC3075_=_C3963( C3075 C3963 ) C3080_=_C3084( C3080 C3084 ) C3080_=_C3085( C3080 C3085 ) C3080_=_C3086( C3080 C3086 ) C3080_=_C3088( C3080 C3088 ) C3080_=_C3089( C3080 C3089 ) \nC3080_=_C3090( C3080 C3090 ) C3080_=_C3091( C3080 C3091 ) C3080_=_C3176( C3080 C3176 ) C3080_=_C3345( C3080 C3345 ) C3080_=_C3361( C3080 C3361 ) C3080_=_C3366( C3080 C3366 ) \nC3080_=_C3367( C3080 C3367 ) C3084_=_C3085( C3084 C3085 ) C3084_=_C3086( C3084 C3086 ) C3084_=_C3088( C3084 C3088 ) C3084_=_C3089( C3084 C3089 ) C3084_=_C3090( C3084 C3090 ) \nC3084_=_C3091( C3084 C3091 ) C3084_=_C3184( C3084 C3184 ) C3084_=_C3869( C3084 C3869 ) C3084_=_C3870( C3084 C3870 ) C3085_=_C3086( C3085 C3086 ) C3085_=_C3088( C3085 C3088 ) \nC3085_=_C3089( C3085 C3089 ) C3085_=_C3090( C3085 C3090 ) C3085_=_C3091( C3085 C3091 ) C3085_=_C3185( C3085 C3185 ) C3085_=_C3366( C3085 C3366 ) C3085_=_C3869( C3085 C3869 ) \nC3085_=_C3886( C3085 C3886 ) C3086_=_C3088( C3086 C3088 ) C3086_=_C3089( C3086 C3089 ) C3086_=_C3090( C3086 C3090 ) C3086_=_C3091( C3086 C3091 ) C3086_=_C3905( C3086 C3905 ) \nC3086_=_C3906( C3086 C3906 ) C3086_=_C3908( C3086 C3908 ) C3088_=_C3089( C3088 C3089 ) C3088_=_C3090( C3088 C3090 ) C3088_=_C3091( C3088 C3091 ) C3088_=_C3601( C3088 C3601 ) \nC3088_=_C3696( C3088 C3696 ) C3088_=_C3843( C3088 C3843 ) C3088_=_C3905( C3088 C3905 ) C3088_=_C3925( C3088 C3925 ) C3088_=_C3991( C3088 C3991 ) C3088_=_C4019( C3088 C4019 ) \nC3088_=_C4021( C3088 C4021 ) C3089_=_C3090( C3089 C3090 ) C3089_=_C3091( C3089 C3091 ) C3089_=_C3308( C3089 C3308 ) C3089_=_C3397( C3089 C3397 ) C3089_=_C3707( C3089 C3707 ) \nC3089_=_C4019( C3089 C4019 ) C3089_=_C4046( C3089 C4046 ) C3090_=_C3091( C3090 C3091 ) C3090_=_C3612( C3090 C3612 ) C3090_=_C3630( C3090 C3630 ) C3090_=_C3654( C3090 C3654 ) \nC3090_=_C3908( C3090 C3908 ) C3090_=_C4046( C3090 C4046 ) C3090_=_C4055( C3090 C4055 ) C3090_=_C4057( C3090 C4057 ) C3090_=_C4058( C3090 C4058 ) C3091_=_C3942( C3091 C3942 ) \nC3091_=_C4021( C3091 C4021 ) C3091_=_C4057( C3091 C4057 ) C3106_=_C3107( C3106 C3107 ) C3106_=_C3295( C3106 C3295 ) C3106_=_C3440( C3106 C3440 ) C3106_=_C3525( C3106 C3525 ) \nC3106_=_C3592( C3106 C3592 ) C3106_=_C3715( C3106 C3715 ) C3106_=_C3865( C3106 C3865 ) C3106_=_C4078( C3106 C4078 ) C3107_=_C3268( C3107 C3268 ) C3107_=_C3427( C3107 C3427 ) \nC3107_=_C3441( C3107 C3441 ) C3107_=_C3504( C3107 C3504 ) C3107_=_C3593( C3107 C3593 ) C3107_=_C3716( C3107 C3716 ) C3107_=_C3751( C3107 C3751 ) C3107_=_C3867( C3107 C3867 ) \nC3107_=_C3950( C3107 C3950 ) C3107_=_C4062( C3107 C4062 ) C3107_=_C4070( C3107 C4070 ) C3107_=_C4079( C3107 C4079 ) C3107_=_C4090( C3107 C4090 ) C3111_=_C3112( C3111 C3112 ) \nC3111_=_C3113( C3111 C3113 ) C3111_=_C3114( C3111 C3114 ) C3111_=_C3115( C3111 C3115 ) C3111_=_C3117( C3111 C3117 ) C3111_=_C3118( C3111 C3118 ) C3111_=_C3122( C3111 C3122 ) \nC3111_=_C3276( C3111 C3276 ) C3111_=_C3300( C3111 C3300 ) C3111_=_C3487( C3111 C3487 ) C3111_=_C3570( C3111 C3570 ) C3111_=_C3683( C3111 C3683 ) C3111_=_C3684( C3111 C3684 ) \nC3112_=_C3113( C3112 C3113 ) C3112_=_C3114( C3112 C3114 ) C3112_=_C3115( C3112 C3115 ) C3112_=_C3117( C3112 C3117 ) C3112_=_C3118( C3112 C3118 ) C3112_=_C3122( C3112 C3122 ) \nC3112_=_C3204( C3112 C3204 ) C3112_=_C3692( C3112 C3692 ) C3112_=_C3696( C3112 C3696 ) C3112_=_C3698( C3112 C3698 ) C3113_=_C3114( C3113 C3114 ) C3113_=_C3115( C3113 C3115 ) \nC3113_=_C3117( C3113 C3117 ) C3113_=_C3118( C3113 C3118 ) C3113_=_C3122( C3113 C3122 ) C3113_=_C3659( C3113 C3659 ) C3113_=_C3737( C3113 C3737 ) C3113_=_C3738( C3113 C3738 ) \nC3113_=_C3739( C3113 C3739 ) C3113_=_C3741( C3113 C3741 ) C3113_=_C3743( C3113 C3743 ) C3113_=_C3744( C3113 C3744 ) C3114_=_C3115( C3114 C3115 ) C3114_=_C3117( C3114 C3117 ) \nC3114_=_C3118( C3114 C3118 ) C3114_=_C3122( C3114 C3122 ) C3114_=_C3302( C3114 C3302 ) C3114_=_C3390( C3114 C3390 ) C3114_=_C3700( C3114 C3700 ) C3114_=_C3738( C3114 C3738 ) \nC3114_=_C3771( C3114 C3771 ) C3114_=_C3772( C3114 C3772 ) C3114_=_C3774( C3114 C3774 ) C3115_=_C3117( C3115 C3117 ) C3115_=_C3118( C3115 C3118 ) C3115_=_C3122( C3115 C3122 ) \nC3115_=_C3799( C3115 C3799 ) C3115_=_C3800( C3115 C3800 ) C3117_=_C3118( C3117 C3118 ) C3117_=_C3122( C3117 C3122 ) C3117_=_C3895( C3117 C3895 ) C3117_=_C3902( C3117 C3902 ) \nC3118_=_C3122( C3118 C3122 ) C3118_=_C3574( C3118 C3574 ) C3118_=_C3967( C3118 C3967 ) C3122_=_C3359( C3122 C3359 ) C3122_=_C3473( C3122 C3473 ) C3122_=_C3931( C3122 C3931 ) \nC3122_=_C4077( C3122 C4077 ) C3122_=_C4078( C3122 C4078 ) C3122_=_C4079( C3122 C4079 ) C3126_=_C3149( C3126 C3149 ) C3126_=_C3464( C3126 C3464 ) C3126_=_C3497( C3126 C3497 ) \nC3126_=_C3668( C3126 C3668 ) C3126_=_C3669( C3126 C3669 ) C3126_=_C3671( C3126 C3671 ) C3126_=_C3673( C3126 C3673 ) C3136_=_C3137( C3136 C3137 ) C3136_=_C3145( C3136 C3145 ) \nC3136_=_C3189(</w:t>
      </w:r>
    </w:p>
    <w:p>
      <w:pPr>
        <w:pStyle w:val="PreformattedText"/>
        <w:bidi w:val="0"/>
        <w:spacing w:before="0" w:after="0"/>
        <w:jc w:val="left"/>
        <w:rPr/>
      </w:pPr>
      <w:r>
        <w:rPr/>
        <w:t xml:space="preserve"> </w:t>
      </w:r>
      <w:r>
        <w:rPr/>
        <w:t>C3136 C3189 ) C3136_=_C3569( C3136 C3569 ) C3136_=_C3570( C3136 C3570 ) C3136_=_C3572( C3136 C3572 ) C3136_=_C3573( C3136 C3573 ) C3136_=_C3574( C3136 C3574 ) \nC3136_=_C3575( C3136 C3575 ) C3136_=_C3576( C3136 C3576 ) C3136_=_C3577( C3136 C3577 ) C3136_=_C3578( C3136 C3578 ) C3136_=_C3579( C3136 C3579 ) C3136_=_C3580( C3136 C3580 ) \nC3137_=_C3145( C3137 C3145 ) C3137_=_C3301( C3137 C3301 ) C3137_=_C3389( C3137 C3389 ) C3137_=_C3700( C3137 C3700 ) C3137_=_C3703( C3137 C3703 ) C3137_=_C3704( C3137 C3704 ) \nC3137_=_C3705( C3137 C3705 ) C3137_=_C3706( C3137 C3706 ) C3137_=_C3707( C3137 C3707 ) C3145_=_C3482( C3145 C3482 ) C3145_=_C3618( C3145 C3618 ) C3145_=_C3631( C3145 C3631 ) \nC3145_=_C3916( C3145 C3916 ) C3145_=_C3989( C3145 C3989 ) C3145_=_C4059( C3145 C4059 ) C3147_=_C3149( C3147 C3149 ) C3147_=_C3150( C3147 C3150 ) C3147_=_C3152( C3147 C3152 ) \nC3147_=_C3155( C3147 C3155 ) C3147_=_C3261( C3147 C3261 ) C3147_=_C3361( C3147 C3361 ) C3147_=_C3467( C3147 C3467 ) C3147_=_C3469( C3147 C3469 ) C3147_=_C3470( C3147 C3470 ) \nC3147_=_C3472( C3147 C3472 ) C3147_=_C3473( C3147 C3473 ) C3149_=_C3150( C3149 C3150 ) C3149_=_C3152( C3149 C3152 ) C3149_=_C3155( C3149 C3155 ) C3149_=_C3464( C3149 C3464 ) \nC3149_=_C3497( C3149 C3497 ) C3149_=_C3668( C3149 C3668 ) C3149_=_C3669( C3149 C3669 ) C3149_=_C3671( C3149 C3671 ) C3149_=_C3673( C3149 C3673 ) C3150_=_C3152( C3150 C3152 ) \nC3150_=_C3155( C3150 C3155 ) C3150_=_C3457( C3150 C3457 ) C3150_=_C3624( C3150 C3624 ) C3150_=_C3660( C3150 C3660 ) C3150_=_C3737( C3150 C3737 ) C3150_=_C3765( C3150 C3765 ) \nC3152_=_C3155( C3152 C3155 ) C3152_=_C3224( C3152 C3224 ) C3152_=_C3278( C3152 C3278 ) C3152_=_C3316( C3152 C3316 ) C3152_=_C3324( C3152 C3324 ) C3152_=_C3498( C3152 C3498 ) \nC3152_=_C3587( C3152 C3587 ) C3152_=_C3598( C3152 C3598 ) C3152_=_C3663( C3152 C3663 ) C3152_=_C3895( C3152 C3895 ) C3152_=_C3943( C3152 C3943 ) C3152_=_C3944( C3152 C3944 ) \nC3152_=_C3945( C3152 C3945 ) C3152_=_C3946( C3152 C3946 ) C3152_=_C3947( C3152 C3947 ) C3152_=_C3948( C3152 C3948 ) C3152_=_C3949( C3152 C3949 ) C3152_=_C3950( C3152 C3950 ) \nC3155_=_C3466( C3155 C3466 ) C3155_=_C3500( C3155 C3500 ) C3155_=_C3951( C3155 C3951 ) C3155_=_C4027( C3155 C4027 ) C3159_=_C3160( C3159 C3160 ) C3159_=_C3165( C3159 C3165 ) \nC3159_=_C3167( C3159 C3167 ) C3159_=_C3168( C3159 C3168 ) C3159_=_C3170( C3159 C3170 ) C3159_=_C3175( C3159 C3175 ) C3159_=_C3176( C3159 C3176 ) C3159_=_C3180( C3159 C3180 ) \nC3159_=_C3183( C3159 C3183 ) C3159_=_C3184( C3159 C3184 ) C3159_=_C3185( C3159 C3185 ) C3159_=_C3186( C3159 C3186 ) C3159_=_C3187( C3159 C3187 ) C3160_=_C3165( C3160 C3165 ) \nC3160_=_C3167( C3160 C3167 ) C3160_=_C3168( C3160 C3168 ) C3160_=_C3170( C3160 C3170 ) C3160_=_C3334( C3160 C3334 ) C3160_=_C3346( C3160 C3346 ) C3160_=_C3451( C3160 C3451 ) \nC3160_=_C3452( C3160 C3452 ) C3160_=_C3453( C3160 C3453 ) C3160_=_C3454( C3160 C3454 ) C3160_=_C3457( C3160 C3457 ) C3160_=_C3458( C3160 C3458 ) C3160_=_C3460( C3160 C3460 ) \nC3160_=_C3461( C3160 C3461 ) C3160_=_C3462( C3160 C3462 ) C3165_=_C3167( C3165 C3167 ) C3165_=_C3168( C3165 C3168 ) C3165_=_C3170( C3165 C3170 ) C3165_=_C3517( C3165 C3517 ) \nC3165_=_C3708( C3165 C3708 ) C3165_=_C3735( C3165 C3735 ) C3165_=_C3736( C3165 C3736 ) C3167_=_C3168( C3167 C3168 ) C3167_=_C3170( C3167 C3170 ) C3167_=_C3405( C3167 C3405 ) \nC3167_=_C3668( C3167 C3668 ) C3167_=_C3709( C3167 C3709 ) C3167_=_C3828( C3167 C3828 ) C3168_=_C3170( C3168 C3170 ) C3168_=_C3597( C3168 C3597 ) C3168_=_C3651( C3168 C3651 ) \nC3168_=_C3932( C3168 C3932 ) C3168_=_C3934( C3168 C3934 ) C3170_=_C3194( C3170 C3194 ) C3170_=_C3239( C3170 C3239 ) C3170_=_C3531( C3170 C3531 ) C3170_=_C3652( C3170 C3652 ) \nC3170_=_C3870( C3170 C3870 ) C3170_=_C3932( C3170 C3932 ) C3170_=_C3956( C3170 C3956 ) C3170_=_C3957( C3170 C3957 ) C3175_=_C3176( C3175 C3176 ) C3175_=_C3180( C3175 C3180 ) \nC3175_=_C3183( C3175 C3183 ) C3175_=_C3184( C3175 C3184 ) C3175_=_C3185( C3175 C3185 ) C3175_=_C3186( C3175 C3186 ) C3175_=_C3187( C3175 C3187 ) C3175_=_C3189( C3175 C3189 ) \nC3175_=_C3190( C3175 C3190 ) C3175_=_C3194( C3175 C3194 ) C3176_=_C3180( C3176 C3180 ) C3176_=_C3183( C3176 C3183 ) C3176_=_C3184( C3176 C3184 ) C3176_=_C3185( C3176 C3185 ) \nC3176_=_C3186( C3176 C3186 ) C3176_=_C3187( C3176 C3187 ) C3176_=_C3345( C3176 C3345 ) C3176_=_C3361( C3176 C3361 ) C3176_=_C3366( C3176 C3366 ) C3176_=_C3367( C3176 C3367 ) \nC3180_=_C3183( C3180 C3183 ) C3180_=_C3184( C3180 C3184 ) C3180_=_C3185( C3180 C3185 ) C3180_=_C3186( C3180 C3186 ) C3180_=_C3187( C3180 C3187 ) C3180_=_C3454( C3180 C3454 ) \nC3180_=_C3708( C3180 C3708 ) C3180_=_C3709( C3180 C3709 ) C3180_=_C3715( C3180 C3715 ) C3180_=_C3716( C3180 C3716 ) C3183_=_C3184( C3183 C3184 ) C3183_=_C3185( C3183 C3185 ) \nC3183_=_C3186( C3183 C3186 ) C3183_=_C3187( C3183 C3187 ) C3183_=_C3573( C3183 C3573 ) C3183_=_C3639( C3183 C3639 ) C3183_=_C3829( C3183 C3829 ) C3183_=_C3835( C3183 C3835 ) \nC3183_=_C3836( C3183 C3836 ) C3184_=_C3185( C3184 C3185 ) C3184_=_C3186( C3184 C3186 ) C3184_=_C3187( C3184 C3187 ) C3184_=_C3869( C3184 C3869 ) C3184_=_C3870( C3184 C3870 ) \nC3185_=_C3186( C3185 C3186 ) C3185_=_C3187( C3185 C3187 ) C3185_=_C3366( C3185 C3366 ) C3185_=_C3869( C3185 C3869 ) C3185_=_C3886( C3185 C3886 ) C3186_=_C3187( C3186 C3187 ) \nC3186_=_C3305( C3186 C3305 ) C3186_=_C3392( C3186 C3392 ) C3186_=_C3575( C3186 C3575 ) C3186_=_C3645( C3186 C3645 ) C3186_=_C3703( C3186 C3703 ) C3186_=_C3943( C3186 C3943 ) \nC3187_=_C3580( C3187 C3580 ) C3187_=_C3649( C3187 C3649 ) C3187_=_C4032( C3187 C4032 ) C3189_=_C3190( C3189 C3190 ) C3189_=_C3194( C3189 C3194 ) C3189_=_C3569( C3189 C3569 ) \nC3189_=_C3570( C3189 C3570 ) C3189_=_C3572( C3189 C3572 ) C3189_=_C3573( C3189 C3573 ) C3189_=_C3574( C3189 C3574 ) C3189_=_C3575( C3189 C3575 ) C3189_=_C3576( C3189 C3576 ) \nC3189_=_C3577( C3189 C3577 ) C3189_=_C3578( C3189 C3578 ) C3189_=_C3579( C3189 C3579 ) C3189_=_C3580( C3189 C3580 ) C3190_=_C3194( C3190 C3194 ) C3190_=_C3549( C3190 C3549 ) \nC3190_=_C3638( C3190 C3638 ) C3190_=_C3639( C3190 C3639 ) C3190_=_C3641( C3190 C3641 ) C3190_=_C3642( C3190 C3642 ) C3190_=_C3645( C3190 C3645 ) C3190_=_C3647( C3190 C3647 ) \nC3190_=_C3649( C3190 C3649 ) C3194_=_C3239( C3194 C3239 ) C3194_=_C3531( C3194 C3531 ) C3194_=_C3652( C3194 C3652 ) C3194_=_C3870( C3194 C3870 ) C3194_=_C3932( C3194 C3932 ) \nC3194_=_C3956( C3194 C3956 ) C3194_=_C3957( C3194 C3957 ) C3199_=_C3203( C3199 C3203 ) C3199_=_C3204( C3199 C3204 ) C3199_=_C3205( C3199 C3205 ) C3199_=_C3206( C3199 C3206 ) \nC3199_=_C3208( C3199 C3208 ) C3199_=_C3209( C3199 C3209 ) C3199_=_C3210( C3199 C3210 ) C3199_=_C3286( C3199 C3286 ) C3199_=_C3289( C3199 C3289 ) C3199_=_C3291( C3199 C3291 ) \nC3199_=_C3293( C3199 C3293 ) C3199_=_C3295( C3199 C3295 ) C3199_=_C3296( C3199 C3296 ) C3203_=_C3204( C3203 C3204 ) C3203_=_C3205( C3203 C3205 ) C3203_=_C3206( C3203 C3206 ) \nC3203_=_C3208( C3203 C3208 ) C3203_=_C3209( C3203 C3209 ) C3203_=_C3210( C3203 C3210 ) C3203_=_C3322( C3203 C3322 ) C3203_=_C3475( C3203 C3475 ) C3203_=_C3517( C3203 C3517 ) \nC3203_=_C3519( C3203 C3519 ) C3203_=_C3520( C3203 C3520 ) C3203_=_C3522( C3203 C3522 ) C3203_=_C3525( C3203 C3525 ) C3203_=_C3527( C3203 C3527 ) C3204_=_C3205( C3204 C3205 ) \nC3204_=_C3206( C3204 C3206 ) C3204_=_C3208( C3204 C3208 ) C3204_=_C3209( C3204 C3209 ) C3204_=_C3210( C3204 C3210 ) C3204_=_C3692( C3204 C3692 ) C3204_=_C3696( C3204 C3696 ) \nC3204_=_C3698( C3204 C3698 ) C3205_=_C3206( C3205 C3206 ) C3205_=_C3208( C3205 C3208 ) C3205_=_C3209( C3205 C3209 ) C3205_=_C3210( C3205 C3210 ) C3205_=_C3391( C3205 C3391 ) \nC3205_=_C3506( C3205 C3506 ) C3205_=_C3839( C3205 C3839 ) C3205_=_C3842( C3205 C3842 ) C3205_=_C3843( C3205 C3843 ) C3205_=_C3844( C3205 C3844 ) C3206_=_C3208( C3206 C3208 ) \nC3206_=_C3209( C3206 C3209 ) C3206_=_C3210( C3206 C3210 ) C3206_=_C3642( C3206 C3642 ) C3206_=_C3918( C3206 C3918 ) C3206_=_C3919( C3206 C3919 ) C3206_=_C3923( C3206 C3923 ) \nC3206_=_C3924( C3206 C3924 ) C3206_=_C3925( C3206 C3925 ) C3206_=_C3926( C3206 C3926 ) C3206_=_C3928( C3206 C3928 ) C3208_=_C3209( C3208 C3209 ) C3208_=_C3210( C3208 C3210 ) \nC3208_=_C3958( C3208 C3958 ) C3208_=_C3991( C3208 C3991 ) C3208_=_C3992( C3208 C3992 ) C3208_=_C3996( C3208 C3996 ) C3209_=_C3210( C3209 C3210 ) C3209_=_C3393( C3209 C3393 ) \nC3209_=_C3508( C3209 C3508 ) C3209_=_C3577( C3209 C3577 ) C3209_=_C3705( C3209 C3705 ) C3209_=_C3997( C3209 C3997 ) C3209_=_C3999( C3209 C3999 ) C3210_=_C3394( C3210 C3394 ) \nC3210_=_C3420( C3210 C3420 ) C3210_=_C3448( C3210 C3448 ) C3210_=_C3509( C3210 C3509 ) C3210_=_C3758( C3210 C3758 ) C3210_=_C3814( C3210 C3814 ) C3210_=_C3842( C3210 C3842 ) \nC3210_=_C3923( C3210 C3923 ) C3210_=_C3997( C3210 C3997 ) C3210_=_C4001( C3210 C4001 ) C3210_=_C4003( C3210 C4003 ) C3219_=_C3221( C3219 C3221 ) C3219_=_C3222( C3219 C3222 ) \nC3219_=_C3224( C3219 C3224 ) C3219_=_C3226( C3219 C3226 ) C3219_=_C3228( C3219 C3228 ) C3219_=_C3230( C3219 C3230 ) C3219_=_C3232( C3219 C3232 ) C3219_=_C3273( C3219 C3273 ) \nC3219_=_C3321( C3219 C3321 ) C3219_=_C3497( C3219 C3497 ) C3219_=_C3498( C3219 C3498 ) C3219_=_C3500( C3219 C3500 ) C3219_=_C3503( C3219 C3503 ) C3219_=_C3504( C3219 C3504 ) \nC3219_=_C3505( C3219 C3505 ) C3221_=_C3222( C3221 C3222 ) C3221_=_C3224( C3221 C3224 ) C3221_=_C3226( C3221 C3226 ) C3221_=_C3228( C3221 C3228 ) C3221_=_C3230( C3221 C3230 ) \nC3221_=_C3232( C3221 C3232 ) C3221_=_C3560( C3221 C3560 ) C3221_=_C3751( C3221 C3751 ) C3221_=_C3753( C3221 C3753 ) C3222_=_C3224( C3222 C3224 ) C3222_=_C3226( C3222 C3226 ) \nC3222_=_C3228( C3222 C3228 ) C3222_=_C3230( C3222 C3230 ) C3222_=_C3232( C3222 C3232 ) C3222_=_C3563( C3222 C3563 ) C3222_=_C3641( C3222 C3641 ) C3222_=_C3851( C3222 C3851 ) \nC3222_=_C3862( C3222 C3862 ) C3222_=_C3865( C3222 C3865 ) C3222_=_C3867( C3222 C3867 ) C3224_=_C3226( C3224 C3226 ) C3224_=_C3228( C3224 C3228 ) C3224_=_C3230( C3224 C3230 ) \nC3224_=_C3232( C3224 C3232 ) C3224_=_C3278( C3224 C3278 ) C3224_=_C3316(</w:t>
      </w:r>
    </w:p>
    <w:p>
      <w:pPr>
        <w:pStyle w:val="PreformattedText"/>
        <w:bidi w:val="0"/>
        <w:spacing w:before="0" w:after="0"/>
        <w:jc w:val="left"/>
        <w:rPr/>
      </w:pPr>
      <w:r>
        <w:rPr/>
        <w:t xml:space="preserve"> </w:t>
      </w:r>
      <w:r>
        <w:rPr/>
        <w:t>C3224 C3316 ) C3224_=_C3324( C3224 C3324 ) C3224_=_C3498( C3224 C3498 ) C3224_=_C3587( C3224 C3587 ) \nC3224_=_C3598( C3224 C3598 ) C3224_=_C3663( C3224 C3663 ) C3224_=_C3895( C3224 C3895 ) C3224_=_C3943( C3224 C3943 ) C3224_=_C3944( C3224 C3944 ) C3224_=_C3945( C3224 C3945 ) \nC3224_=_C3946( C3224 C3946 ) C3224_=_C3947( C3224 C3947 ) C3224_=_C3948( C3224 C3948 ) C3224_=_C3949( C3224 C3949 ) C3224_=_C3950( C3224 C3950 ) C3226_=_C3228( C3226 C3228 ) \nC3226_=_C3230( C3226 C3230 ) C3226_=_C3232( C3226 C3232 ) C3226_=_C3356( C3226 C3356 ) C3226_=_C3461( C3226 C3461 ) C3226_=_C3564( C3226 C3564 ) C3228_=_C3230( C3228 C3230 ) \nC3228_=_C3232( C3228 C3232 ) C3228_=_C3283( C3228 C3283 ) C3228_=_C3328( C3228 C3328 ) C3228_=_C3946( C3228 C3946 ) C3228_=_C4024( C3228 C4024 ) C3228_=_C4061( C3228 C4061 ) \nC3228_=_C4062( C3228 C4062 ) C3228_=_C4063( C3228 C4063 ) C3230_=_C3232( C3230 C3232 ) C3230_=_C3566( C3230 C3566 ) C3230_=_C3949( C3230 C3949 ) C3230_=_C4090( C3230 C4090 ) \nC3230_=_C4092( C3230 C4092 ) C3232_=_C3567( C3232 C3567 ) C3232_=_C4033( C3232 C4033 ) C3239_=_C3243( C3239 C3243 ) C3239_=_C3531( C3239 C3531 ) C3239_=_C3652( C3239 C3652 ) \nC3239_=_C3870( C3239 C3870 ) C3239_=_C3932( C3239 C3932 ) C3239_=_C3956( C3239 C3956 ) C3239_=_C3957( C3239 C3957 ) C3243_=_C3505( C3243 C3505 ) C3243_=_C3514( C3243 C3514 ) \nC3243_=_C3622( C3243 C3622 ) C3243_=_C3763( C3243 C3763 ) C3243_=_C3894( C3243 C3894 ) C3243_=_C3928( C3243 C3928 ) C3243_=_C4017( C3243 C4017 ) C3243_=_C4049( C3243 C4049 ) \nC3243_=_C4072( C3243 C4072 ) C3250_=_C3251( C3250 C3251 ) C3250_=_C3253( C3250 C3253 ) C3250_=_C3315( C3250 C3315 ) C3250_=_C3543( C3250 C3543 ) C3250_=_C3721( C3250 C3721 ) \nC3250_=_C3755( C3250 C3755 ) C3250_=_C3772( C3250 C3772 ) C3250_=_C3786( C3250 C3786 ) C3250_=_C3846( C3250 C3846 ) C3250_=_C3918( C3250 C3918 ) C3250_=_C3938( C3250 C3938 ) \nC3250_=_C3939( C3250 C3939 ) C3250_=_C3942( C3250 C3942 ) C3251_=_C3253( C3251 C3253 ) C3251_=_C3683( C3251 C3683 ) C3251_=_C3787( C3251 C3787 ) C3251_=_C3820( C3251 C3820 ) \nC3251_=_C3969( C3251 C3969 ) C3253_=_C3743( C3253 C3743 ) C3253_=_C3774( C3253 C3774 ) C3253_=_C3790( C3253 C3790 ) C3253_=_C3823( C3253 C3823 ) C3253_=_C3979( C3253 C3979 ) \nC3257_=_C3261( C3257 C3261 ) C3257_=_C3264( C3257 C3264 ) C3257_=_C3268( C3257 C3268 ) C3257_=_C3269( C3257 C3269 ) C3257_=_C3333( C3257 C3333 ) C3257_=_C3345( C3257 C3345 ) \nC3257_=_C3346( C3257 C3346 ) C3257_=_C3348( C3257 C3348 ) C3257_=_C3349( C3257 C3349 ) C3257_=_C3350( C3257 C3350 ) C3257_=_C3351( C3257 C3351 ) C3257_=_C3353( C3257 C3353 ) \nC3257_=_C3354( C3257 C3354 ) C3257_=_C3356( C3257 C3356 ) C3257_=_C3357( C3257 C3357 ) C3257_=_C3359( C3257 C3359 ) C3261_=_C3264( C3261 C3264 ) C3261_=_C3268( C3261 C3268 ) \nC3261_=_C3269( C3261 C3269 ) C3261_=_C3361( C3261 C3361 ) C3261_=_C3467( C3261 C3467 ) C3261_=_C3469( C3261 C3469 ) C3261_=_C3470( C3261 C3470 ) C3261_=_C3472( C3261 C3472 ) \nC3261_=_C3473( C3261 C3473 ) C3264_=_C3268( C3264 C3268 ) C3264_=_C3269( C3264 C3269 ) C3264_=_C3354( C3264 C3354 ) C3264_=_C3367( C3264 C3367 ) C3264_=_C3470( C3264 C3470 ) \nC3264_=_C3542( C3264 C3542 ) C3264_=_C3720( C3264 C3720 ) C3264_=_C3785( C3264 C3785 ) C3264_=_C3845( C3264 C3845 ) C3264_=_C3873( C3264 C3873 ) C3264_=_C3930( C3264 C3930 ) \nC3264_=_C3931( C3264 C3931 ) C3268_=_C3269( C3268 C3269 ) C3268_=_C3427( C3268 C3427 ) C3268_=_C3441( C3268 C3441 ) C3268_=_C3504( C3268 C3504 ) C3268_=_C3593( C3268 C3593 ) \nC3268_=_C3716( C3268 C3716 ) C3268_=_C3751( C3268 C3751 ) C3268_=_C3867( C3268 C3867 ) C3268_=_C3950( C3268 C3950 ) C3268_=_C4062( C3268 C4062 ) C3268_=_C4070( C3268 C4070 ) \nC3268_=_C4079( C3268 C4079 ) C3268_=_C4090( C3268 C4090 ) C3269_=_C3428( C3269 C3428 ) C3269_=_C3442( C3269 C3442 ) C3269_=_C3753( C3269 C3753 ) C3269_=_C3836( C3269 C3836 ) \nC3269_=_C3844( C3269 C3844 ) C3269_=_C3999( C3269 C3999 ) C3269_=_C4003( C3269 C4003 ) C3269_=_C4071( C3269 C4071 ) C3269_=_C4092( C3269 C4092 ) C3273_=_C3275( C3273 C3275 ) \nC3273_=_C3276( C3273 C3276 ) C3273_=_C3278( C3273 C3278 ) C3273_=_C3283( C3273 C3283 ) C3273_=_C3321( C3273 C3321 ) C3273_=_C3497( C3273 C3497 ) C3273_=_C3498( C3273 C3498 ) \nC3273_=_C3500( C3273 C3500 ) C3273_=_C3503( C3273 C3503 ) C3273_=_C3504( C3273 C3504 ) C3273_=_C3505( C3273 C3505 ) C3275_=_C3276( C3275 C3276 ) C3275_=_C3278( C3275 C3278 ) \nC3275_=_C3283( C3275 C3283 ) C3275_=_C3486( C3275 C3486 ) C3275_=_C3536( C3275 C3536 ) C3275_=_C3624( C3275 C3624 ) C3275_=_C3628( C3275 C3628 ) C3275_=_C3629( C3275 C3629 ) \nC3275_=_C3630( C3275 C3630 ) C3275_=_C3631( C3275 C3631 ) C3275_=_C3636( C3275 C3636 ) C3276_=_C3278( C3276 C3278 ) C3276_=_C3283( C3276 C3283 ) C3276_=_C3300( C3276 C3300 ) \nC3276_=_C3487( C3276 C3487 ) C3276_=_C3570( C3276 C3570 ) C3276_=_C3683( C3276 C3683 ) C3276_=_C3684( C3276 C3684 ) C3278_=_C3283( C3278 C3283 ) C3278_=_C3316( C3278 C3316 ) \nC3278_=_C3324( C3278 C3324 ) C3278_=_C3498( C3278 C3498 ) C3278_=_C3587( C3278 C3587 ) C3278_=_C3598( C3278 C3598 ) C3278_=_C3663( C3278 C3663 ) C3278_=_C3895( C3278 C3895 ) \nC3278_=_C3943( C3278 C3943 ) C3278_=_C3944( C3278 C3944 ) C3278_=_C3945( C3278 C3945 ) C3278_=_C3946( C3278 C3946 ) C3278_=_C3947( C3278 C3947 ) C3278_=_C3948( C3278 C3948 ) \nC3278_=_C3949( C3278 C3949 ) C3278_=_C3950( C3278 C3950 ) C3283_=_C3328( C3283 C3328 ) C3283_=_C3946( C3283 C3946 ) C3283_=_C4024( C3283 C4024 ) C3283_=_C4061( C3283 C4061 ) \nC3283_=_C4062( C3283 C4062 ) C3283_=_C4063( C3283 C4063 ) C3286_=_C3289( C3286 C3289 ) C3286_=_C3291( C3286 C3291 ) C3286_=_C3293( C3286 C3293 ) C3286_=_C3295( C3286 C3295 ) \nC3286_=_C3296( C3286 C3296 ) C3286_=_C3321( C3286 C3321 ) C3286_=_C3322( C3286 C3322 ) C3286_=_C3323( C3286 C3323 ) C3286_=_C3324( C3286 C3324 ) C3286_=_C3328( C3286 C3328 ) \nC3289_=_C3291( C3289 C3291 ) C3289_=_C3293( C3289 C3293 ) C3289_=_C3295( C3289 C3295 ) C3289_=_C3296( C3289 C3296 ) C3289_=_C3552( C3289 C3552 ) C3289_=_C3851( C3289 C3851 ) \nC3289_=_C3854( C3289 C3854 ) C3289_=_C3855( C3289 C3855 ) C3291_=_C3293( C3291 C3293 ) C3291_=_C3295( C3291 C3295 ) C3291_=_C3296( C3291 C3296 ) C3291_=_C3462( C3291 C3462 ) \nC3291_=_C3519( C3291 C3519 ) C3291_=_C3647( C3291 C3647 ) C3291_=_C3666( C3291 C3666 ) C3291_=_C3744( C3291 C3744 ) C3291_=_C3759( C3291 C3759 ) C3291_=_C3779( C3291 C3779 ) \nC3291_=_C3924( C3291 C3924 ) C3291_=_C3938( C3291 C3938 ) C3291_=_C4001( C3291 C4001 ) C3291_=_C4015( C3291 C4015 ) C3291_=_C4017( C3291 C4017 ) C3293_=_C3295( C3293 C3295 ) \nC3293_=_C3296( C3293 C3296 ) C3293_=_C3522( C3293 C3522 ) C3293_=_C3534( C3293 C3534 ) C3293_=_C3891( C3293 C3891 ) C3293_=_C4034( C3293 C4034 ) C3293_=_C4038( C3293 C4038 ) \nC3293_=_C4044( C3293 C4044 ) C3295_=_C3296( C3295 C3296 ) C3295_=_C3440( C3295 C3440 ) C3295_=_C3525( C3295 C3525 ) C3295_=_C3592( C3295 C3592 ) C3295_=_C3715( C3295 C3715 ) \nC3295_=_C3865( C3295 C3865 ) C3295_=_C4078( C3295 C4078 ) C3296_=_C3386( C3296 C3386 ) C3296_=_C3527( C3296 C3527 ) C3296_=_C3636( C3296 C3636 ) C3296_=_C3782( C3296 C3782 ) \nC3296_=_C4063( C3296 C4063 ) C3299_=_C3300( C3299 C3300 ) C3299_=_C3301( C3299 C3301 ) C3299_=_C3302( C3299 C3302 ) C3299_=_C3303( C3299 C3303 ) C3299_=_C3305( C3299 C3305 ) \nC3299_=_C3306( C3299 C3306 ) C3299_=_C3308( C3299 C3308 ) C3299_=_C3309( C3299 C3309 ) C3299_=_C3310( C3299 C3310 ) C3299_=_C3549( C3299 C3549 ) C3299_=_C3552( C3299 C3552 ) \nC3299_=_C3556( C3299 C3556 ) C3300_=_C3301( C3300 C3301 ) C3300_=_C3302( C3300 C3302 ) C3300_=_C3303( C3300 C3303 ) C3300_=_C3305( C3300 C3305 ) C3300_=_C3306( C3300 C3306 ) \nC3300_=_C3308( C3300 C3308 ) C3300_=_C3309( C3300 C3309 ) C3300_=_C3310( C3300 C3310 ) C3300_=_C3487( C3300 C3487 ) C3300_=_C3570( C3300 C3570 ) C3300_=_C3683( C3300 C3683 ) \nC3300_=_C3684( C3300 C3684 ) C3301_=_C3302( C3301 C3302 ) C3301_=_C3303( C3301 C3303 ) C3301_=_C3305( C3301 C3305 ) C3301_=_C3306( C3301 C3306 ) C3301_=_C3308( C3301 C3308 ) \nC3301_=_C3309( C3301 C3309 ) C3301_=_C3310( C3301 C3310 ) C3301_=_C3389( C3301 C3389 ) C3301_=_C3700( C3301 C3700 ) C3301_=_C3703( C3301 C3703 ) C3301_=_C3704( C3301 C3704 ) \nC3301_=_C3705( C3301 C3705 ) C3301_=_C3706( C3301 C3706 ) C3301_=_C3707( C3301 C3707 ) C3302_=_C3303( C3302 C3303 ) C3302_=_C3305( C3302 C3305 ) C3302_=_C3306( C3302 C3306 ) \nC3302_=_C3308( C3302 C3308 ) C3302_=_C3309( C3302 C3309 ) C3302_=_C3310( C3302 C3310 ) C3302_=_C3390( C3302 C3390 ) C3302_=_C3700( C3302 C3700 ) C3302_=_C3738( C3302 C3738 ) \nC3302_=_C3771( C3302 C3771 ) C3302_=_C3772( C3302 C3772 ) C3302_=_C3774( C3302 C3774 ) C3303_=_C3305( C3303 C3305 ) C3303_=_C3306( C3303 C3306 ) C3303_=_C3308( C3303 C3308 ) \nC3303_=_C3309( C3303 C3309 ) C3303_=_C3310( C3303 C3310 ) C3303_=_C3541( C3303 C3541 ) C3303_=_C3845( C3303 C3845 ) C3303_=_C3846( C3303 C3846 ) C3305_=_C3306( C3305 C3306 ) \nC3305_=_C3308( C3305 C3308 ) C3305_=_C3309( C3305 C3309 ) C3305_=_C3310( C3305 C3310 ) C3305_=_C3392( C3305 C3392 ) C3305_=_C3575( C3305 C3575 ) C3305_=_C3645( C3305 C3645 ) \nC3305_=_C3703( C3305 C3703 ) C3305_=_C3943( C3305 C3943 ) C3306_=_C3308( C3306 C3308 ) C3306_=_C3309( C3306 C3309 ) C3306_=_C3310( C3306 C3310 ) C3306_=_C3677( C3306 C3677 ) \nC3308_=_C3309( C3308 C3309 ) C3308_=_C3310( C3308 C3310 ) C3308_=_C3397( C3308 C3397 ) C3308_=_C3707( C3308 C3707 ) C3308_=_C4019( C3308 C4019 ) C3308_=_C4046( C3308 C4046 ) \nC3309_=_C3310( C3309 C3310 ) C3309_=_C3398( C3309 C3398 ) C3309_=_C4044( C3309 C4044 ) C3313_=_C3315( C3313 C3315 ) C3313_=_C3316( C3313 C3316 ) C3313_=_C3317( C3313 C3317 ) \nC3313_=_C3594( C3313 C3594 ) C3313_=_C3676( C3313 C3676 ) C3313_=_C3677( C3313 C3677 ) C3315_=_C3316( C3315 C3316 ) C3315_=_C3317( C3315 C3317 ) C3315_=_C3543( C3315 C3543 ) \nC3315_=_C3721( C3315 C3721 ) C3315_=_C3755( C3315 C3755 ) C3315_=_C3772( C3315 C3772 ) C3315_=_C3786( C3315 C3786 ) C3315_=_C3846( C3315 C3846 ) C3315_=_C3918( C3315 C3918 ) \nC3315_=_C3938( C3315 C3938 ) C3315_=_C3939( C3315 C3939 ) C3315_=_C3942( C3315 C3942 ) C3316_=_C3317( C3316 C3317 ) C3316_=_C3324(</w:t>
      </w:r>
    </w:p>
    <w:p>
      <w:pPr>
        <w:pStyle w:val="PreformattedText"/>
        <w:bidi w:val="0"/>
        <w:spacing w:before="0" w:after="0"/>
        <w:jc w:val="left"/>
        <w:rPr/>
      </w:pPr>
      <w:r>
        <w:rPr/>
        <w:t xml:space="preserve"> </w:t>
      </w:r>
      <w:r>
        <w:rPr/>
        <w:t>C3316 C3324 ) C3316_=_C3498( C3316 C3498 ) \nC3316_=_C3587( C3316 C3587 ) C3316_=_C3598( C3316 C3598 ) C3316_=_C3663( C3316 C3663 ) C3316_=_C3895( C3316 C3895 ) C3316_=_C3943( C3316 C3943 ) C3316_=_C3944( C3316 C3944 ) \nC3316_=_C3945( C3316 C3945 ) C3316_=_C3946( C3316 C3946 ) C3316_=_C3947( C3316 C3947 ) C3316_=_C3948( C3316 C3948 ) C3316_=_C3949( C3316 C3949 ) C3316_=_C3950( C3316 C3950 ) \nC3317_=_C3556( C3317 C3556 ) C3317_=_C3599( C3317 C3599 ) C3317_=_C3676( C3317 C3676 ) C3317_=_C3862( C3317 C3862 ) C3317_=_C3963( C3317 C3963 ) C3321_=_C3322( C3321 C3322 ) \nC3321_=_C3323( C3321 C3323 ) C3321_=_C3324( C3321 C3324 ) C3321_=_C3328( C3321 C3328 ) C3321_=_C3497( C3321 C3497 ) C3321_=_C3498( C3321 C3498 ) C3321_=_C3500( C3321 C3500 ) \nC3321_=_C3503( C3321 C3503 ) C3321_=_C3504( C3321 C3504 ) C3321_=_C3505( C3321 C3505 ) C3322_=_C3323( C3322 C3323 ) C3322_=_C3324( C3322 C3324 ) C3322_=_C3328( C3322 C3328 ) \nC3322_=_C3475( C3322 C3475 ) C3322_=_C3517( C3322 C3517 ) C3322_=_C3519( C3322 C3519 ) C3322_=_C3520( C3322 C3520 ) C3322_=_C3522( C3322 C3522 ) C3322_=_C3525( C3322 C3525 ) \nC3322_=_C3527( C3322 C3527 ) C3323_=_C3324( C3323 C3324 ) C3323_=_C3328( C3323 C3328 ) C3323_=_C3651( C3323 C3651 ) C3323_=_C3652( C3323 C3652 ) C3323_=_C3653( C3323 C3653 ) \nC3323_=_C3654( C3323 C3654 ) C3323_=_C3656( C3323 C3656 ) C3324_=_C3328( C3324 C3328 ) C3324_=_C3498( C3324 C3498 ) C3324_=_C3587( C3324 C3587 ) C3324_=_C3598( C3324 C3598 ) \nC3324_=_C3663( C3324 C3663 ) C3324_=_C3895( C3324 C3895 ) C3324_=_C3943( C3324 C3943 ) C3324_=_C3944( C3324 C3944 ) C3324_=_C3945( C3324 C3945 ) C3324_=_C3946( C3324 C3946 ) \nC3324_=_C3947( C3324 C3947 ) C3324_=_C3948( C3324 C3948 ) C3324_=_C3949( C3324 C3949 ) C3324_=_C3950( C3324 C3950 ) C3328_=_C3946( C3328 C3946 ) C3328_=_C4024( C3328 C4024 ) \nC3328_=_C4061( C3328 C4061 ) C3328_=_C4062( C3328 C4062 ) C3328_=_C4063( C3328 C4063 ) C3333_=_C3334( C3333 C3334 ) C3333_=_C3345( C3333 C3345 ) C3333_=_C3346( C3333 C3346 ) \nC3333_=_C3348( C3333 C3348 ) C3333_=_C3349( C3333 C3349 ) C3333_=_C3350( C3333 C3350 ) C3333_=_C3351( C3333 C3351 ) C3333_=_C3353( C3333 C3353 ) C3333_=_C3354( C3333 C3354 ) \nC3333_=_C3356( C3333 C3356 ) C3333_=_C3357( C3333 C3357 ) C3333_=_C3359( C3333 C3359 ) C3334_=_C3346( C3334 C3346 ) C3334_=_C3451( C3334 C3451 ) C3334_=_C3452( C3334 C3452 ) \nC3334_=_C3453( C3334 C3453 ) C3334_=_C3454( C3334 C3454 ) C3334_=_C3457( C3334 C3457 ) C3334_=_C3458( C3334 C3458 ) C3334_=_C3460( C3334 C3460 ) C3334_=_C3461( C3334 C3461 ) \nC3334_=_C3462( C3334 C3462 ) C3345_=_C3346( C3345 C3346 ) C3345_=_C3348( C3345 C3348 ) C3345_=_C3349( C3345 C3349 ) C3345_=_C3350( C3345 C3350 ) C3345_=_C3351( C3345 C3351 ) \nC3345_=_C3353( C3345 C3353 ) C3345_=_C3354( C3345 C3354 ) C3345_=_C3356( C3345 C3356 ) C3345_=_C3357( C3345 C3357 ) C3345_=_C3359( C3345 C3359 ) C3345_=_C3361( C3345 C3361 ) \nC3345_=_C3366( C3345 C3366 ) C3345_=_C3367( C3345 C3367 ) C3346_=_C3348( C3346 C3348 ) C3346_=_C3349( C3346 C3349 ) C3346_=_C3350( C3346 C3350 ) C3346_=_C3351( C3346 C3351 ) \nC3346_=_C3353( C3346 C3353 ) C3346_=_C3354( C3346 C3354 ) C3346_=_C3356( C3346 C3356 ) C3346_=_C3357( C3346 C3357 ) C3346_=_C3359( C3346 C3359 ) C3346_=_C3451( C3346 C3451 ) \nC3346_=_C3452( C3346 C3452 ) C3346_=_C3453( C3346 C3453 ) C3346_=_C3454( C3346 C3454 ) C3346_=_C3457( C3346 C3457 ) C3346_=_C3458( C3346 C3458 ) C3346_=_C3460( C3346 C3460 ) \nC3346_=_C3461( C3346 C3461 ) C3346_=_C3462( C3346 C3462 ) C3348_=_C3349( C3348 C3349 ) C3348_=_C3350( C3348 C3350 ) C3348_=_C3351( C3348 C3351 ) C3348_=_C3353( C3348 C3353 ) \nC3348_=_C3354( C3348 C3354 ) C3348_=_C3356( C3348 C3356 ) C3348_=_C3357( C3348 C3357 ) C3348_=_C3359( C3348 C3359 ) C3348_=_C3451( C3348 C3451 ) C3348_=_C3587( C3348 C3587 ) \nC3348_=_C3592( C3348 C3592 ) C3348_=_C3593( C3348 C3593 ) C3349_=_C3350( C3349 C3350 ) C3349_=_C3351( C3349 C3351 ) C3349_=_C3353( C3349 C3353 ) C3349_=_C3354( C3349 C3354 ) \nC3349_=_C3356( C3349 C3356 ) C3349_=_C3357( C3349 C3357 ) C3349_=_C3359( C3349 C3359 ) C3349_=_C3452( C3349 C3452 ) C3349_=_C3612( C3349 C3612 ) C3349_=_C3614( C3349 C3614 ) \nC3350_=_C3351( C3350 C3351 ) C3350_=_C3353( C3350 C3353 ) C3350_=_C3354( C3350 C3354 ) C3350_=_C3356( C3350 C3356 ) C3350_=_C3357( C3350 C3357 ) C3350_=_C3359( C3350 C3359 ) \nC3350_=_C3458( C3350 C3458 ) C3350_=_C3739( C3350 C3739 ) C3350_=_C3765( C3350 C3765 ) C3350_=_C3779( C3350 C3779 ) C3350_=_C3780( C3350 C3780 ) C3350_=_C3782( C3350 C3782 ) \nC3351_=_C3353( C3351 C3353 ) C3351_=_C3354( C3351 C3354 ) C3351_=_C3356( C3351 C3356 ) C3351_=_C3357( C3351 C3357 ) C3351_=_C3359( C3351 C3359 ) C3351_=_C3469( C3351 C3469 ) \nC3351_=_C3873( C3351 C3873 ) C3353_=_C3354( C3353 C3354 ) C3353_=_C3356( C3353 C3356 ) C3353_=_C3357( C3353 C3357 ) C3353_=_C3359( C3353 C3359 ) C3353_=_C3460( C3353 C3460 ) \nC3353_=_C3916( C3353 C3916 ) C3354_=_C3356( C3354 C3356 ) C3354_=_C3357( C3354 C3357 ) C3354_=_C3359( C3354 C3359 ) C3354_=_C3367( C3354 C3367 ) C3354_=_C3470( C3354 C3470 ) \nC3354_=_C3542( C3354 C3542 ) C3354_=_C3720( C3354 C3720 ) C3354_=_C3785( C3354 C3785 ) C3354_=_C3845( C3354 C3845 ) C3354_=_C3873( C3354 C3873 ) C3354_=_C3930( C3354 C3930 ) \nC3354_=_C3931( C3354 C3931 ) C3356_=_C3357( C3356 C3357 ) C3356_=_C3359( C3356 C3359 ) C3356_=_C3461( C3356 C3461 ) C3356_=_C3564( C3356 C3564 ) C3357_=_C3359( C3357 C3359 ) \nC3357_=_C3886( C3357 C3886 ) C3357_=_C3934( C3357 C3934 ) C3357_=_C4027( C3357 C4027 ) C3357_=_C4029( C3357 C4029 ) C3359_=_C3473( C3359 C3473 ) C3359_=_C3931( C3359 C3931 ) \nC3359_=_C4077( C3359 C4077 ) C3359_=_C4078( C3359 C4078 ) C3359_=_C4079( C3359 C4079 ) C3361_=_C3366( C3361 C3366 ) C3361_=_C3367( C3361 C3367 ) C3361_=_C3467( C3361 C3467 ) \nC3361_=_C3469( C3361 C3469 ) C3361_=_C3470( C3361 C3470 ) C3361_=_C3472( C3361 C3472 ) C3361_=_C3473( C3361 C3473 ) C3366_=_C3367( C3366 C3367 ) C3366_=_C3869( C3366 C3869 ) \nC3366_=_C3886( C3366 C3886 ) C3367_=_C3470( C3367 C3470 ) C3367_=_C3542( C3367 C3542 ) C3367_=_C3720( C3367 C3720 ) C3367_=_C3785( C3367 C3785 ) C3367_=_C3845( C3367 C3845 ) \nC3367_=_C3873( C3367 C3873 ) C3367_=_C3930( C3367 C3930 ) C3367_=_C3931( C3367 C3931 ) C3374_=_C3376( C3374 C3376 ) C3374_=_C3383( C3374 C3383 ) C3374_=_C3386( C3374 C3386 ) \nC3374_=_C3414( C3374 C3414 ) C3374_=_C3536( C3374 C3536 ) C3374_=_C3537( C3374 C3537 ) C3374_=_C3539( C3374 C3539 ) C3374_=_C3540( C3374 C3540 ) C3374_=_C3541( C3374 C3541 ) \nC3374_=_C3542( C3374 C3542 ) C3374_=_C3543( C3374 C3543 ) C3374_=_C3546( C3374 C3546 ) C3374_=_C3548( C3374 C3548 ) C3376_=_C3383( C3376 C3383 ) C3376_=_C3386( C3376 C3386 ) \nC3376_=_C3415( C3376 C3415 ) C3376_=_C3560( C3376 C3560 ) C3376_=_C3561( C3376 C3561 ) C3376_=_C3562( C3376 C3562 ) C3376_=_C3563( C3376 C3563 ) C3376_=_C3564( C3376 C3564 ) \nC3376_=_C3565( C3376 C3565 ) C3376_=_C3566( C3376 C3566 ) C3376_=_C3567( C3376 C3567 ) C3383_=_C3386( C3383 C3386 ) C3383_=_C3628( C3383 C3628 ) C3383_=_C3780( C3383 C3780 ) \nC3383_=_C3824( C3383 C3824 ) C3383_=_C3992( C3383 C3992 ) C3383_=_C4022( C3383 C4022 ) C3383_=_C4023( C3383 C4023 ) C3383_=_C4024( C3383 C4024 ) C3383_=_C4025( C3383 C4025 ) \nC3386_=_C3527( C3386 C3527 ) C3386_=_C3636( C3386 C3636 ) C3386_=_C3782( C3386 C3782 ) C3386_=_C4063( C3386 C4063 ) C3389_=_C3390( C3389 C3390 ) C3389_=_C3391( C3389 C3391 ) \nC3389_=_C3392( C3389 C3392 ) C3389_=_C3393( C3389 C3393 ) C3389_=_C3394( C3389 C3394 ) C3389_=_C3395( C3389 C3395 ) C3389_=_C3397( C3389 C3397 ) C3389_=_C3398( C3389 C3398 ) \nC3389_=_C3700( C3389 C3700 ) C3389_=_C3703( C3389 C3703 ) C3389_=_C3704( C3389 C3704 ) C3389_=_C3705( C3389 C3705 ) C3389_=_C3706( C3389 C3706 ) C3389_=_C3707( C3389 C3707 ) \nC3390_=_C3391( C3390 C3391 ) C3390_=_C3392( C3390 C3392 ) C3390_=_C3393( C3390 C3393 ) C3390_=_C3394( C3390 C3394 ) C3390_=_C3395( C3390 C3395 ) C3390_=_C3397( C3390 C3397 ) \nC3390_=_C3398( C3390 C3398 ) C3390_=_C3700( C3390 C3700 ) C3390_=_C3738( C3390 C3738 ) C3390_=_C3771( C3390 C3771 ) C3390_=_C3772( C3390 C3772 ) C3390_=_C3774( C3390 C3774 ) \nC3391_=_C3392( C3391 C3392 ) C3391_=_C3393( C3391 C3393 ) C3391_=_C3394( C3391 C3394 ) C3391_=_C3395( C3391 C3395 ) C3391_=_C3397( C3391 C3397 ) C3391_=_C3398( C3391 C3398 ) \nC3391_=_C3506( C3391 C3506 ) C3391_=_C3839( C3391 C3839 ) C3391_=_C3842( C3391 C3842 ) C3391_=_C3843( C3391 C3843 ) C3391_=_C3844( C3391 C3844 ) C3392_=_C3393( C3392 C3393 ) \nC3392_=_C3394( C3392 C3394 ) C3392_=_C3395( C3392 C3395 ) C3392_=_C3397( C3392 C3397 ) C3392_=_C3398( C3392 C3398 ) C3392_=_C3575( C3392 C3575 ) C3392_=_C3645( C3392 C3645 ) \nC3392_=_C3703( C3392 C3703 ) C3392_=_C3943( C3392 C3943 ) C3393_=_C3394( C3393 C3394 ) C3393_=_C3395( C3393 C3395 ) C3393_=_C3397( C3393 C3397 ) C3393_=_C3398( C3393 C3398 ) \nC3393_=_C3508( C3393 C3508 ) C3393_=_C3577( C3393 C3577 ) C3393_=_C3705( C3393 C3705 ) C3393_=_C3997( C3393 C3997 ) C3393_=_C3999( C3393 C3999 ) C3394_=_C3395( C3394 C3395 ) \nC3394_=_C3397( C3394 C3397 ) C3394_=_C3398( C3394 C3398 ) C3394_=_C3420( C3394 C3420 ) C3394_=_C3448( C3394 C3448 ) C3394_=_C3509( C3394 C3509 ) C3394_=_C3758( C3394 C3758 ) \nC3394_=_C3814( C3394 C3814 ) C3394_=_C3842( C3394 C3842 ) C3394_=_C3923( C3394 C3923 ) C3394_=_C3997( C3394 C3997 ) C3394_=_C4001( C3394 C4001 ) C3394_=_C4003( C3394 C4003 ) \nC3395_=_C3397( C3395 C3397 ) C3395_=_C3398( C3395 C3398 ) C3395_=_C3479( C3395 C3479 ) C3395_=_C3735( C3395 C3735 ) C3395_=_C4034( C3395 C4034 ) C3397_=_C3398( C3397 C3398 ) \nC3397_=_C3707( C3397 C3707 ) C3397_=_C4019( C3397 C4019 ) C3397_=_C4046( C3397 C4046 ) C3398_=_C4044( C3398 C4044 ) C3402_=_C3405( C3402 C3405 ) C3402_=_C3594( C3402 C3594 ) \nC3402_=_C3595( C3402 C3595 ) C3402_=_C3597( C3402 C3597 ) C3402_=_C3598( C3402 C3598 ) C3402_=_C3599( C3402 C3599 ) C3402_=_C3601( C3402 C3601 ) C3402_=_C3604( C3402 C3604 ) \nC3405_=_C3668( C3405 C3668 ) C3405_=_C3709( C3405 C3709 ) C3405_=_C3828( C3405 C3828 ) C3414_=_C3415( C3414 C3415 ) C3414_=_C3420( C3414 C3420 ) C3414_=_C3536( C3414 C3536 ) \nC3414_=_C3537(</w:t>
      </w:r>
    </w:p>
    <w:p>
      <w:pPr>
        <w:pStyle w:val="PreformattedText"/>
        <w:bidi w:val="0"/>
        <w:spacing w:before="0" w:after="0"/>
        <w:jc w:val="left"/>
        <w:rPr/>
      </w:pPr>
      <w:r>
        <w:rPr/>
        <w:t xml:space="preserve"> </w:t>
      </w:r>
      <w:r>
        <w:rPr/>
        <w:t>C3414 C3537 ) C3414_=_C3539( C3414 C3539 ) C3414_=_C3540( C3414 C3540 ) C3414_=_C3541( C3414 C3541 ) C3414_=_C3542( C3414 C3542 ) C3414_=_C3543( C3414 C3543 ) \nC3414_=_C3546( C3414 C3546 ) C3414_=_C3548( C3414 C3548 ) C3415_=_C3420( C3415 C3420 ) C3415_=_C3560( C3415 C3560 ) C3415_=_C3561( C3415 C3561 ) C3415_=_C3562( C3415 C3562 ) \nC3415_=_C3563( C3415 C3563 ) C3415_=_C3564( C3415 C3564 ) C3415_=_C3565( C3415 C3565 ) C3415_=_C3566( C3415 C3566 ) C3415_=_C3567( C3415 C3567 ) C3420_=_C3448( C3420 C3448 ) \nC3420_=_C3509( C3420 C3509 ) C3420_=_C3758( C3420 C3758 ) C3420_=_C3814( C3420 C3814 ) C3420_=_C3842( C3420 C3842 ) C3420_=_C3923( C3420 C3923 ) C3420_=_C3997( C3420 C3997 ) \nC3420_=_C4001( C3420 C4001 ) C3420_=_C4003( C3420 C4003 ) C3427_=_C3428( C3427 C3428 ) C3427_=_C3441( C3427 C3441 ) C3427_=_C3504( C3427 C3504 ) C3427_=_C3593( C3427 C3593 ) \nC3427_=_C3716( C3427 C3716 ) C3427_=_C3751( C3427 C3751 ) C3427_=_C3867( C3427 C3867 ) C3427_=_C3950( C3427 C3950 ) C3427_=_C4062( C3427 C4062 ) C3427_=_C4070( C3427 C4070 ) \nC3427_=_C4079( C3427 C4079 ) C3427_=_C4090( C3427 C4090 ) C3428_=_C3442( C3428 C3442 ) C3428_=_C3753( C3428 C3753 ) C3428_=_C3836( C3428 C3836 ) C3428_=_C3844( C3428 C3844 ) \nC3428_=_C3999( C3428 C3999 ) C3428_=_C4003( C3428 C4003 ) C3428_=_C4071( C3428 C4071 ) C3428_=_C4092( C3428 C4092 ) C3434_=_C3439( C3434 C3439 ) C3434_=_C3440( C3434 C3440 ) \nC3434_=_C3441( C3434 C3441 ) C3434_=_C3442( C3434 C3442 ) C3434_=_C3653( C3434 C3653 ) C3434_=_C3692( C3434 C3692 ) C3434_=_C3829( C3434 C3829 ) C3434_=_C3839( C3434 C3839 ) \nC3434_=_C3919( C3434 C3919 ) C3434_=_C3958( C3434 C3958 ) C3434_=_C3960( C3434 C3960 ) C3439_=_C3440( C3439 C3440 ) C3439_=_C3441( C3439 C3441 ) C3439_=_C3442( C3439 C3442 ) \nC3439_=_C3614( C3439 C3614 ) C3439_=_C3656( C3439 C3656 ) C3439_=_C3835( C3439 C3835 ) C3439_=_C4029( C3439 C4029 ) C3439_=_C4068( C3439 C4068 ) C3439_=_C4073( C3439 C4073 ) \nC3439_=_C4086( C3439 C4086 ) C3440_=_C3441( C3440 C3441 ) C3440_=_C3442( C3440 C3442 ) C3440_=_C3525( C3440 C3525 ) C3440_=_C3592( C3440 C3592 ) C3440_=_C3715( C3440 C3715 ) \nC3440_=_C3865( C3440 C3865 ) C3440_=_C4078( C3440 C4078 ) C3441_=_C3442( C3441 C3442 ) C3441_=_C3504( C3441 C3504 ) C3441_=_C3593( C3441 C3593 ) C3441_=_C3716( C3441 C3716 ) \nC3441_=_C3751( C3441 C3751 ) C3441_=_C3867( C3441 C3867 ) C3441_=_C3950( C3441 C3950 ) C3441_=_C4062( C3441 C4062 ) C3441_=_C4070( C3441 C4070 ) C3441_=_C4079( C3441 C4079 ) \nC3441_=_C4090( C3441 C4090 ) C3442_=_C3753( C3442 C3753 ) C3442_=_C3836( C3442 C3836 ) C3442_=_C3844( C3442 C3844 ) C3442_=_C3999( C3442 C3999 ) C3442_=_C4003( C3442 C4003 ) \nC3442_=_C4071( C3442 C4071 ) C3442_=_C4092( C3442 C4092 ) C3448_=_C3509( C3448 C3509 ) C3448_=_C3758( C3448 C3758 ) C3448_=_C3814( C3448 C3814 ) C3448_=_C3842( C3448 C3842 ) \nC3448_=_C3923( C3448 C3923 ) C3448_=_C3997( C3448 C3997 ) C3448_=_C4001( C3448 C4001 ) C3448_=_C4003( C3448 C4003 ) C3451_=_C3452( C3451 C3452 ) C3451_=_C3453( C3451 C3453 ) \nC3451_=_C3454( C3451 C3454 ) C3451_=_C3457( C3451 C3457 ) C3451_=_C3458( C3451 C3458 ) C3451_=_C3460( C3451 C3460 ) C3451_=_C3461( C3451 C3461 ) C3451_=_C3462( C3451 C3462 ) \nC3451_=_C3587( C3451 C3587 ) C3451_=_C3592( C3451 C3592 ) C3451_=_C3593( C3451 C3593 ) C3452_=_C3453( C3452 C3453 ) C3452_=_C3454( C3452 C3454 ) C3452_=_C3457( C3452 C3457 ) \nC3452_=_C3458( C3452 C3458 ) C3452_=_C3460( C3452 C3460 ) C3452_=_C3461( C3452 C3461 ) C3452_=_C3462( C3452 C3462 ) C3452_=_C3612( C3452 C3612 ) C3452_=_C3614( C3452 C3614 ) \nC3453_=_C3454( C3453 C3454 ) C3453_=_C3457( C3453 C3457 ) C3453_=_C3458( C3453 C3458 ) C3453_=_C3460( C3453 C3460 ) C3453_=_C3461( C3453 C3461 ) C3453_=_C3462( C3453 C3462 ) \nC3453_=_C3569( C3453 C3569 ) C3453_=_C3659( C3453 C3659 ) C3453_=_C3660( C3453 C3660 ) C3453_=_C3663( C3453 C3663 ) C3453_=_C3666( C3453 C3666 ) C3454_=_C3457( C3454 C3457 ) \nC3454_=_C3458( C3454 C3458 ) C3454_=_C3460( C3454 C3460 ) C3454_=_C3461( C3454 C3461 ) C3454_=_C3462( C3454 C3462 ) C3454_=_C3708( C3454 C3708 ) C3454_=_C3709( C3454 C3709 ) \nC3454_=_C3715( C3454 C3715 ) C3454_=_C3716( C3454 C3716 ) C3457_=_C3458( C3457 C3458 ) C3457_=_C3460( C3457 C3460 ) C3457_=_C3461( C3457 C3461 ) C3457_=_C3462( C3457 C3462 ) \nC3457_=_C3624( C3457 C3624 ) C3457_=_C3660( C3457 C3660 ) C3457_=_C3737( C3457 C3737 ) C3457_=_C3765( C3457 C3765 ) C3458_=_C3460( C3458 C3460 ) C3458_=_C3461( C3458 C3461 ) \nC3458_=_C3462( C3458 C3462 ) C3458_=_C3739( C3458 C3739 ) C3458_=_C3765( C3458 C3765 ) C3458_=_C3779( C3458 C3779 ) C3458_=_C3780( C3458 C3780 ) C3458_=_C3782( C3458 C3782 ) \nC3460_=_C3461( C3460 C3461 ) C3460_=_C3462( C3460 C3462 ) C3460_=_C3916( C3460 C3916 ) C3461_=_C3462( C3461 C3462 ) C3461_=_C3564( C3461 C3564 ) C3462_=_C3519( C3462 C3519 ) \nC3462_=_C3647( C3462 C3647 ) C3462_=_C3666( C3462 C3666 ) C3462_=_C3744( C3462 C3744 ) C3462_=_C3759( C3462 C3759 ) C3462_=_C3779( C3462 C3779 ) C3462_=_C3924( C3462 C3924 ) \nC3462_=_C3938( C3462 C3938 ) C3462_=_C4001( C3462 C4001 ) C3462_=_C4015( C3462 C4015 ) C3462_=_C4017( C3462 C4017 ) C3464_=_C3466( C3464 C3466 ) C3464_=_C3497( C3464 C3497 ) \nC3464_=_C3668( C3464 C3668 ) C3464_=_C3669( C3464 C3669 ) C3464_=_C3671( C3464 C3671 ) C3464_=_C3673( C3464 C3673 ) C3466_=_C3500( C3466 C3500 ) C3466_=_C3951( C3466 C3951 ) \nC3466_=_C4027( C3466 C4027 ) C3467_=_C3469( C3467 C3469 ) C3467_=_C3470( C3467 C3470 ) C3467_=_C3472( C3467 C3472 ) C3467_=_C3473( C3467 C3473 ) C3469_=_C3470( C3469 C3470 ) \nC3469_=_C3472( C3469 C3472 ) C3469_=_C3473( C3469 C3473 ) C3469_=_C3873( C3469 C3873 ) C3470_=_C3472( C3470 C3472 ) C3470_=_C3473( C3470 C3473 ) C3470_=_C3542( C3470 C3542 ) \nC3470_=_C3720( C3470 C3720 ) C3470_=_C3785( C3470 C3785 ) C3470_=_C3845( C3470 C3845 ) C3470_=_C3873( C3470 C3873 ) C3470_=_C3930( C3470 C3930 ) C3470_=_C3931( C3470 C3931 ) \nC3472_=_C3473( C3472 C3473 ) C3472_=_C3579( C3472 C3579 ) C3472_=_C3947( C3472 C3947 ) C3473_=_C3931( C3473 C3931 ) C3473_=_C4077( C3473 C4077 ) C3473_=_C4078( C3473 C4078 ) \nC3473_=_C4079( C3473 C4079 ) C3474_=_C3475( C3474 C3475 ) C3474_=_C3476( C3474 C3476 ) C3474_=_C3478( C3474 C3478 ) C3474_=_C3479( C3474 C3479 ) C3474_=_C3480( C3474 C3480 ) \nC3474_=_C3481( C3474 C3481 ) C3474_=_C3482( C3474 C3482 ) C3474_=_C3506( C3474 C3506 ) C3474_=_C3507( C3474 C3507 ) C3474_=_C3508( C3474 C3508 ) C3474_=_C3509( C3474 C3509 ) \nC3474_=_C3511( C3474 C3511 ) C3474_=_C3514( C3474 C3514 ) C3475_=_C3476( C3475 C3476 ) C3475_=_C3478( C3475 C3478 ) C3475_=_C3479( C3475 C3479 ) C3475_=_C3480( C3475 C3480 ) \nC3475_=_C3481( C3475 C3481 ) C3475_=_C3482( C3475 C3482 ) C3475_=_C3517( C3475 C3517 ) C3475_=_C3519( C3475 C3519 ) C3475_=_C3520( C3475 C3520 ) C3475_=_C3522( C3475 C3522 ) \nC3475_=_C3525( C3475 C3525 ) C3475_=_C3527( C3475 C3527 ) C3476_=_C3478( C3476 C3478 ) C3476_=_C3479( C3476 C3479 ) C3476_=_C3480( C3476 C3480 ) C3476_=_C3481( C3476 C3481 ) \nC3476_=_C3482( C3476 C3482 ) C3476_=_C3617( C3476 C3617 ) C3476_=_C3618( C3476 C3618 ) C3476_=_C3622( C3476 C3622 ) C3478_=_C3479( C3478 C3479 ) C3478_=_C3480( C3478 C3480 ) \nC3478_=_C3481( C3478 C3481 ) C3478_=_C3482( C3478 C3482 ) C3478_=_C3507( C3478 C3507 ) C3478_=_C3856( C3478 C3856 ) C3478_=_C3891( C3478 C3891 ) C3478_=_C3894( C3478 C3894 ) \nC3479_=_C3480( C3479 C3480 ) C3479_=_C3481( C3479 C3481 ) C3479_=_C3482( C3479 C3482 ) C3479_=_C3735( C3479 C3735 ) C3479_=_C4034( C3479 C4034 ) C3480_=_C3481( C3480 C3481 ) \nC3480_=_C3482( C3480 C3482 ) C3480_=_C3511( C3480 C3511 ) C3480_=_C3945( C3480 C3945 ) C3480_=_C4049( C3480 C4049 ) C3481_=_C3482( C3481 C3482 ) C3481_=_C3736( C3481 C3736 ) \nC3481_=_C3956( C3481 C3956 ) C3481_=_C3963( C3481 C3963 ) C3481_=_C4052( C3481 C4052 ) C3482_=_C3618( C3482 C3618 ) C3482_=_C3631( C3482 C3631 ) C3482_=_C3916( C3482 C3916 ) \nC3482_=_C3989( C3482 C3989 ) C3482_=_C4059( C3482 C4059 ) C3486_=_C3487( C3486 C3487 ) C3486_=_C3536( C3486 C3536 ) C3486_=_C3624( C3486 C3624 ) C3486_=_C3628( C3486 C3628 ) \nC3486_=_C3629( C3486 C3629 ) C3486_=_C3630( C3486 C3630 ) C3486_=_C3631( C3486 C3631 ) C3486_=_C3636( C3486 C3636 ) C3487_=_C3570( C3487 C3570 ) C3487_=_C3683( C3487 C3683 ) \nC3487_=_C3684( C3487 C3684 ) C3497_=_C3498( C3497 C3498 ) C3497_=_C3500( C3497 C3500 ) C3497_=_C3503( C3497 C3503 ) C3497_=_C3504( C3497 C3504 ) C3497_=_C3505( C3497 C3505 ) \nC3497_=_C3668( C3497 C3668 ) C3497_=_C3669( C3497 C3669 ) C3497_=_C3671( C3497 C3671 ) C3497_=_C3673( C3497 C3673 ) C3498_=_C3500( C3498 C3500 ) C3498_=_C3503( C3498 C3503 ) \nC3498_=_C3504( C3498 C3504 ) C3498_=_C3505( C3498 C3505 ) C3498_=_C3587( C3498 C3587 ) C3498_=_C3598( C3498 C3598 ) C3498_=_C3663( C3498 C3663 ) C3498_=_C3895( C3498 C3895 ) \nC3498_=_C3943( C3498 C3943 ) C3498_=_C3944( C3498 C3944 ) C3498_=_C3945( C3498 C3945 ) C3498_=_C3946( C3498 C3946 ) C3498_=_C3947( C3498 C3947 ) C3498_=_C3948( C3498 C3948 ) \nC3498_=_C3949( C3498 C3949 ) C3498_=_C3950( C3498 C3950 ) C3500_=_C3503( C3500 C3503 ) C3500_=_C3504( C3500 C3504 ) C3500_=_C3505( C3500 C3505 ) C3500_=_C3951( C3500 C3951 ) \nC3500_=_C4027( C3500 C4027 ) C3503_=_C3504( C3503 C3504 ) C3503_=_C3505( C3503 C3505 ) C3503_=_C3698( C3503 C3698 ) C3503_=_C3800( C3503 C3800 ) C3503_=_C3828( C3503 C3828 ) \nC3503_=_C3902( C3503 C3902 ) C3503_=_C3948( C3503 C3948 ) C3503_=_C3967( C3503 C3967 ) C3503_=_C4061( C3503 C4061 ) C3503_=_C4077( C3503 C4077 ) C3504_=_C3505( C3504 C3505 ) \nC3504_=_C3593( C3504 C3593 ) C3504_=_C3716( C3504 C3716 ) C3504_=_C3751( C3504 C3751 ) C3504_=_C3867( C3504 C3867 ) C3504_=_C3950( C3504 C3950 ) C3504_=_C4062( C3504 C4062 ) \nC3504_=_C4070( C3504 C4070 ) C3504_=_C4079( C3504 C4079 ) C3504_=_C4090( C3504 C4090 ) C3505_=_C3514( C3505 C3514 ) C3505_=_C3622( C3505 C3622 ) C3505_=_C3763( C3505 C3763 ) \nC3505_=_C3894( C3505 C3894 ) C3505_=_C3928( C3505 C3928 ) C3505_=_C4017( C3505 C4017 ) C3505_=_C4049( C3505 C4049 ) C3505_=_C4072( C3505 C4072 ) C3506_=_C3507( C3506 C3507 ) \nC3506_=_C3508( C3506 C3508 ) C3506_=_C3509( C3506 C3509 ) C3506_=_C3511(</w:t>
      </w:r>
    </w:p>
    <w:p>
      <w:pPr>
        <w:pStyle w:val="PreformattedText"/>
        <w:bidi w:val="0"/>
        <w:spacing w:before="0" w:after="0"/>
        <w:jc w:val="left"/>
        <w:rPr/>
      </w:pPr>
      <w:r>
        <w:rPr/>
        <w:t xml:space="preserve"> </w:t>
      </w:r>
      <w:r>
        <w:rPr/>
        <w:t>C3506 C3511 ) C3506_=_C3514( C3506 C3514 ) C3506_=_C3839( C3506 C3839 ) C3506_=_C3842( C3506 C3842 ) \nC3506_=_C3843( C3506 C3843 ) C3506_=_C3844( C3506 C3844 ) C3507_=_C3508( C3507 C3508 ) C3507_=_C3509( C3507 C3509 ) C3507_=_C3511( C3507 C3511 ) C3507_=_C3514( C3507 C3514 ) \nC3507_=_C3856( C3507 C3856 ) C3507_=_C3891( C3507 C3891 ) C3507_=_C3894( C3507 C3894 ) C3508_=_C3509( C3508 C3509 ) C3508_=_C3511( C3508 C3511 ) C3508_=_C3514( C3508 C3514 ) \nC3508_=_C3577( C3508 C3577 ) C3508_=_C3705( C3508 C3705 ) C3508_=_C3997( C3508 C3997 ) C3508_=_C3999( C3508 C3999 ) C3509_=_C3511( C3509 C3511 ) C3509_=_C3514( C3509 C3514 ) \nC3509_=_C3758( C3509 C3758 ) C3509_=_C3814( C3509 C3814 ) C3509_=_C3842( C3509 C3842 ) C3509_=_C3923( C3509 C3923 ) C3509_=_C3997( C3509 C3997 ) C3509_=_C4001( C3509 C4001 ) \nC3509_=_C4003( C3509 C4003 ) C3511_=_C3514( C3511 C3514 ) C3511_=_C3945( C3511 C3945 ) C3511_=_C4049( C3511 C4049 ) C3514_=_C3622( C3514 C3622 ) C3514_=_C3763( C3514 C3763 ) \nC3514_=_C3894( C3514 C3894 ) C3514_=_C3928( C3514 C3928 ) C3514_=_C4017( C3514 C4017 ) C3514_=_C4049( C3514 C4049 ) C3514_=_C4072( C3514 C4072 ) C3517_=_C3519( C3517 C3519 ) \nC3517_=_C3520( C3517 C3520 ) C3517_=_C3522( C3517 C3522 ) C3517_=_C3525( C3517 C3525 ) C3517_=_C3527( C3517 C3527 ) C3517_=_C3708( C3517 C3708 ) C3517_=_C3735( C3517 C3735 ) \nC3517_=_C3736( C3517 C3736 ) C3519_=_C3520( C3519 C3520 ) C3519_=_C3522( C3519 C3522 ) C3519_=_C3525( C3519 C3525 ) C3519_=_C3527( C3519 C3527 ) C3519_=_C3647( C3519 C3647 ) \nC3519_=_C3666( C3519 C3666 ) C3519_=_C3744( C3519 C3744 ) C3519_=_C3759( C3519 C3759 ) C3519_=_C3779( C3519 C3779 ) C3519_=_C3924( C3519 C3924 ) C3519_=_C3938( C3519 C3938 ) \nC3519_=_C4001( C3519 C4001 ) C3519_=_C4015( C3519 C4015 ) C3519_=_C4017( C3519 C4017 ) C3520_=_C3522( C3520 C3522 ) C3520_=_C3525( C3520 C3525 ) C3520_=_C3527( C3520 C3527 ) \nC3520_=_C3617( C3520 C3617 ) C3520_=_C3629( C3520 C3629 ) C3520_=_C3684( C3520 C3684 ) C3520_=_C3906( C3520 C3906 ) C3520_=_C4032( C3520 C4032 ) C3520_=_C4033( C3520 C4033 ) \nC3522_=_C3525( C3522 C3525 ) C3522_=_C3527( C3522 C3527 ) C3522_=_C3534( C3522 C3534 ) C3522_=_C3891( C3522 C3891 ) C3522_=_C4034( C3522 C4034 ) C3522_=_C4038( C3522 C4038 ) \nC3522_=_C4044( C3522 C4044 ) C3525_=_C3527( C3525 C3527 ) C3525_=_C3592( C3525 C3592 ) C3525_=_C3715( C3525 C3715 ) C3525_=_C3865( C3525 C3865 ) C3525_=_C4078( C3525 C4078 ) \nC3527_=_C3636( C3527 C3636 ) C3527_=_C3782( C3527 C3782 ) C3527_=_C4063( C3527 C4063 ) C3528_=_C3531( C3528 C3531 ) C3528_=_C3534( C3528 C3534 ) C3528_=_C3595( C3528 C3595 ) \nC3528_=_C3741( C3528 C3741 ) C3528_=_C3771( C3528 C3771 ) C3528_=_C3856( C3528 C3856 ) C3528_=_C3860( C3528 C3860 ) C3531_=_C3534( C3531 C3534 ) C3531_=_C3652( C3531 C3652 ) \nC3531_=_C3870( C3531 C3870 ) C3531_=_C3932( C3531 C3932 ) C3531_=_C3956( C3531 C3956 ) C3531_=_C3957( C3531 C3957 ) C3534_=_C3891( C3534 C3891 ) C3534_=_C4034( C3534 C4034 ) \nC3534_=_C4038( C3534 C4038 ) C3534_=_C4044( C3534 C4044 ) C3536_=_C3537( C3536 C3537 ) C3536_=_C3539( C3536 C3539 ) C3536_=_C3540( C3536 C3540 ) C3536_=_C3541( C3536 C3541 ) \nC3536_=_C3542( C3536 C3542 ) C3536_=_C3543( C3536 C3543 ) C3536_=_C3546( C3536 C3546 ) C3536_=_C3548( C3536 C3548 ) C3536_=_C3624( C3536 C3624 ) C3536_=_C3628( C3536 C3628 ) \nC3536_=_C3629( C3536 C3629 ) C3536_=_C3630( C3536 C3630 ) C3536_=_C3631( C3536 C3631 ) C3536_=_C3636( C3536 C3636 ) C3537_=_C3539( C3537 C3539 ) C3537_=_C3540( C3537 C3540 ) \nC3537_=_C3541( C3537 C3541 ) C3537_=_C3542( C3537 C3542 ) C3537_=_C3543( C3537 C3543 ) C3537_=_C3546( C3537 C3546 ) C3537_=_C3548( C3537 C3548 ) C3537_=_C3720( C3537 C3720 ) \nC3537_=_C3721( C3537 C3721 ) C3539_=_C3540( C3539 C3540 ) C3539_=_C3541( C3539 C3541 ) C3539_=_C3542( C3539 C3542 ) C3539_=_C3543( C3539 C3543 ) C3539_=_C3546( C3539 C3546 ) \nC3539_=_C3548( C3539 C3548 ) C3539_=_C3785( C3539 C3785 ) C3539_=_C3786( C3539 C3786 ) C3539_=_C3787( C3539 C3787 ) C3539_=_C3790( C3539 C3790 ) C3540_=_C3541( C3540 C3541 ) \nC3540_=_C3542( C3540 C3542 ) C3540_=_C3543( C3540 C3543 ) C3540_=_C3546( C3540 C3546 ) C3540_=_C3548( C3540 C3548 ) C3540_=_C3561( C3540 C3561 ) C3540_=_C3572( C3540 C3572 ) \nC3541_=_C3542( C3541 C3542 ) C3541_=_C3543( C3541 C3543 ) C3541_=_C3546( C3541 C3546 ) C3541_=_C3548( C3541 C3548 ) C3541_=_C3845( C3541 C3845 ) C3541_=_C3846( C3541 C3846 ) \nC3542_=_C3543( C3542 C3543 ) C3542_=_C3546( C3542 C3546 ) C3542_=_C3548( C3542 C3548 ) C3542_=_C3720( C3542 C3720 ) C3542_=_C3785( C3542 C3785 ) C3542_=_C3845( C3542 C3845 ) \nC3542_=_C3873( C3542 C3873 ) C3542_=_C3930( C3542 C3930 ) C3542_=_C3931( C3542 C3931 ) C3543_=_C3546( C3543 C3546 ) C3543_=_C3548( C3543 C3548 ) C3543_=_C3721( C3543 C3721 ) \nC3543_=_C3755( C3543 C3755 ) C3543_=_C3772( C3543 C3772 ) C3543_=_C3786( C3543 C3786 ) C3543_=_C3846( C3543 C3846 ) C3543_=_C3918( C3543 C3918 ) C3543_=_C3938( C3543 C3938 ) \nC3543_=_C3939( C3543 C3939 ) C3543_=_C3942( C3543 C3942 ) C3546_=_C3548( C3546 C3548 ) C3546_=_C3930( C3546 C3930 ) C3546_=_C3939( C3546 C3939 ) C3546_=_C3957( C3546 C3957 ) \nC3548_=_C3565( C3548 C3565 ) C3548_=_C3855( C3548 C3855 ) C3549_=_C3552( C3549 C3552 ) C3549_=_C3556( C3549 C3556 ) C3549_=_C3638( C3549 C3638 ) C3549_=_C3639( C3549 C3639 ) \nC3549_=_C3641( C3549 C3641 ) C3549_=_C3642( C3549 C3642 ) C3549_=_C3645( C3549 C3645 ) C3549_=_C3647( C3549 C3647 ) C3549_=_C3649( C3549 C3649 ) C3552_=_C3556( C3552 C3556 ) \nC3552_=_C3851( C3552 C3851 ) C3552_=_C3854( C3552 C3854 ) C3552_=_C3855( C3552 C3855 ) C3556_=_C3599( C3556 C3599 ) C3556_=_C3676( C3556 C3676 ) C3556_=_C3862( C3556 C3862 ) \nC3556_=_C3963( C3556 C3963 ) C3560_=_C3561( C3560 C3561 ) C3560_=_C3562( C3560 C3562 ) C3560_=_C3563( C3560 C3563 ) C3560_=_C3564( C3560 C3564 ) C3560_=_C3565( C3560 C3565 ) \nC3560_=_C3566( C3560 C3566 ) C3560_=_C3567( C3560 C3567 ) C3560_=_C3751( C3560 C3751 ) C3560_=_C3753( C3560 C3753 ) C3561_=_C3562( C3561 C3562 ) C3561_=_C3563( C3561 C3563 ) \nC3561_=_C3564( C3561 C3564 ) C3561_=_C3565( C3561 C3565 ) C3561_=_C3566( C3561 C3566 ) C3561_=_C3567( C3561 C3567 ) C3561_=_C3572( C3561 C3572 ) C3562_=_C3563( C3562 C3563 ) \nC3562_=_C3564( C3562 C3564 ) C3562_=_C3565( C3562 C3565 ) C3562_=_C3566( C3562 C3566 ) C3562_=_C3567( C3562 C3567 ) C3562_=_C3820( C3562 C3820 ) C3562_=_C3823( C3562 C3823 ) \nC3562_=_C3824( C3562 C3824 ) C3563_=_C3564( C3563 C3564 ) C3563_=_C3565( C3563 C3565 ) C3563_=_C3566( C3563 C3566 ) C3563_=_C3567( C3563 C3567 ) C3563_=_C3641( C3563 C3641 ) \nC3563_=_C3851( C3563 C3851 ) C3563_=_C3862( C3563 C3862 ) C3563_=_C3865( C3563 C3865 ) C3563_=_C3867( C3563 C3867 ) C3564_=_C3565( C3564 C3565 ) C3564_=_C3566( C3564 C3566 ) \nC3564_=_C3567( C3564 C3567 ) C3565_=_C3566( C3565 C3566 ) C3565_=_C3567( C3565 C3567 ) C3565_=_C3855( C3565 C3855 ) C3566_=_C3567( C3566 C3567 ) C3566_=_C3949( C3566 C3949 ) \nC3566_=_C4090( C3566 C4090 ) C3566_=_C4092( C3566 C4092 ) C3567_=_C4033( C3567 C4033 ) C3569_=_C3570( C3569 C3570 ) C3569_=_C3572( C3569 C3572 ) C3569_=_C3573( C3569 C3573 ) \nC3569_=_C3574( C3569 C3574 ) C3569_=_C3575( C3569 C3575 ) C3569_=_C3576( C3569 C3576 ) C3569_=_C3577( C3569 C3577 ) C3569_=_C3578( C3569 C3578 ) C3569_=_C3579( C3569 C3579 ) \nC3569_=_C3580( C3569 C3580 ) C3569_=_C3659( C3569 C3659 ) C3569_=_C3660( C3569 C3660 ) C3569_=_C3663( C3569 C3663 ) C3569_=_C3666( C3569 C3666 ) C3570_=_C3572( C3570 C3572 ) \nC3570_=_C3573( C3570 C3573 ) C3570_=_C3574( C3570 C3574 ) C3570_=_C3575( C3570 C3575 ) C3570_=_C3576( C3570 C3576 ) C3570_=_C3577( C3570 C3577 ) C3570_=_C3578( C3570 C3578 ) \nC3570_=_C3579( C3570 C3579 ) C3570_=_C3580( C3570 C3580 ) C3570_=_C3683( C3570 C3683 ) C3570_=_C3684( C3570 C3684 ) C3572_=_C3573( C3572 C3573 ) C3572_=_C3574( C3572 C3574 ) \nC3572_=_C3575( C3572 C3575 ) C3572_=_C3576( C3572 C3576 ) C3572_=_C3577( C3572 C3577 ) C3572_=_C3578( C3572 C3578 ) C3572_=_C3579( C3572 C3579 ) C3572_=_C3580( C3572 C3580 ) \nC3573_=_C3574( C3573 C3574 ) C3573_=_C3575( C3573 C3575 ) C3573_=_C3576( C3573 C3576 ) C3573_=_C3577( C3573 C3577 ) C3573_=_C3578( C3573 C3578 ) C3573_=_C3579( C3573 C3579 ) \nC3573_=_C3580( C3573 C3580 ) C3573_=_C3639( C3573 C3639 ) C3573_=_C3829( C3573 C3829 ) C3573_=_C3835( C3573 C3835 ) C3573_=_C3836( C3573 C3836 ) C3574_=_C3575( C3574 C3575 ) \nC3574_=_C3576( C3574 C3576 ) C3574_=_C3577( C3574 C3577 ) C3574_=_C3578( C3574 C3578 ) C3574_=_C3579( C3574 C3579 ) C3574_=_C3580( C3574 C3580 ) C3574_=_C3967( C3574 C3967 ) \nC3575_=_C3576( C3575 C3576 ) C3575_=_C3577( C3575 C3577 ) C3575_=_C3578( C3575 C3578 ) C3575_=_C3579( C3575 C3579 ) C3575_=_C3580( C3575 C3580 ) C3575_=_C3645( C3575 C3645 ) \nC3575_=_C3703( C3575 C3703 ) C3575_=_C3943( C3575 C3943 ) C3576_=_C3577( C3576 C3577 ) C3576_=_C3578( C3576 C3578 ) C3576_=_C3579( C3576 C3579 ) C3576_=_C3580( C3576 C3580 ) \nC3576_=_C3704( C3576 C3704 ) C3576_=_C3969( C3576 C3969 ) C3576_=_C3979( C3576 C3979 ) C3577_=_C3578( C3577 C3578 ) C3577_=_C3579( C3577 C3579 ) C3577_=_C3580( C3577 C3580 ) \nC3577_=_C3705( C3577 C3705 ) C3577_=_C3997( C3577 C3997 ) C3577_=_C3999( C3577 C3999 ) C3578_=_C3579( C3578 C3579 ) C3578_=_C3580( C3578 C3580 ) C3578_=_C3706( C3578 C3706 ) \nC3579_=_C3580( C3579 C3580 ) C3579_=_C3947( C3579 C3947 ) C3580_=_C3649( C3580 C3649 ) C3580_=_C4032( C3580 C4032 ) C3587_=_C3592( C3587 C3592 ) C3587_=_C3593( C3587 C3593 ) \nC3587_=_C3598( C3587 C3598 ) C3587_=_C3663( C3587 C3663 ) C3587_=_C3895( C3587 C3895 ) C3587_=_C3943( C3587 C3943 ) C3587_=_C3944( C3587 C3944 ) C3587_=_C3945( C3587 C3945 ) \nC3587_=_C3946( C3587 C3946 ) C3587_=_C3947( C3587 C3947 ) C3587_=_C3948( C3587 C3948 ) C3587_=_C3949( C3587 C3949 ) C3587_=_C3950( C3587 C3950 ) C3592_=_C3593( C3592 C3593 ) \nC3592_=_C3715( C3592 C3715 ) C3592_=_C3865( C3592 C3865 ) C3592_=_C4078( C3592 C4078 ) C3593_=_C3716( C3593 C3716 ) C3593_=_C3751( C3593 C3751 ) C3593_=_C3867( C3593 C3867 ) \nC3593_=_C3950( C3593 C3950 ) C3593_=_C4062( C3593 C4062 ) C3593_=_C4070( C3593 C4070 ) C3593_=_C4079( C3593 C4079 ) C3593_=_C4090(</w:t>
      </w:r>
    </w:p>
    <w:p>
      <w:pPr>
        <w:pStyle w:val="PreformattedText"/>
        <w:bidi w:val="0"/>
        <w:spacing w:before="0" w:after="0"/>
        <w:jc w:val="left"/>
        <w:rPr/>
      </w:pPr>
      <w:r>
        <w:rPr/>
        <w:t xml:space="preserve"> </w:t>
      </w:r>
      <w:r>
        <w:rPr/>
        <w:t>C3593 C4090 ) C3594_=_C3595( C3594 C3595 ) \nC3594_=_C3597( C3594 C3597 ) C3594_=_C3598( C3594 C3598 ) C3594_=_C3599( C3594 C3599 ) C3594_=_C3601( C3594 C3601 ) C3594_=_C3604( C3594 C3604 ) C3594_=_C3676( C3594 C3676 ) \nC3594_=_C3677( C3594 C3677 ) C3595_=_C3597( C3595 C3597 ) C3595_=_C3598( C3595 C3598 ) C3595_=_C3599( C3595 C3599 ) C3595_=_C3601( C3595 C3601 ) C3595_=_C3604( C3595 C3604 ) \nC3595_=_C3741( C3595 C3741 ) C3595_=_C3771( C3595 C3771 ) C3595_=_C3856( C3595 C3856 ) C3595_=_C3860( C3595 C3860 ) C3597_=_C3598( C3597 C3598 ) C3597_=_C3599( C3597 C3599 ) \nC3597_=_C3601( C3597 C3601 ) C3597_=_C3604( C3597 C3604 ) C3597_=_C3651( C3597 C3651 ) C3597_=_C3932( C3597 C3932 ) C3597_=_C3934( C3597 C3934 ) C3598_=_C3599( C3598 C3599 ) \nC3598_=_C3601( C3598 C3601 ) C3598_=_C3604( C3598 C3604 ) C3598_=_C3663( C3598 C3663 ) C3598_=_C3895( C3598 C3895 ) C3598_=_C3943( C3598 C3943 ) C3598_=_C3944( C3598 C3944 ) \nC3598_=_C3945( C3598 C3945 ) C3598_=_C3946( C3598 C3946 ) C3598_=_C3947( C3598 C3947 ) C3598_=_C3948( C3598 C3948 ) C3598_=_C3949( C3598 C3949 ) C3598_=_C3950( C3598 C3950 ) \nC3599_=_C3601( C3599 C3601 ) C3599_=_C3604( C3599 C3604 ) C3599_=_C3676( C3599 C3676 ) C3599_=_C3862( C3599 C3862 ) C3599_=_C3963( C3599 C3963 ) C3601_=_C3604( C3601 C3604 ) \nC3601_=_C3696( C3601 C3696 ) C3601_=_C3843( C3601 C3843 ) C3601_=_C3905( C3601 C3905 ) C3601_=_C3925( C3601 C3925 ) C3601_=_C3991( C3601 C3991 ) C3601_=_C4019( C3601 C4019 ) \nC3601_=_C4021( C3601 C4021 ) C3604_=_C3761( C3604 C3761 ) C3604_=_C3799( C3604 C3799 ) C3604_=_C3926( C3604 C3926 ) C3604_=_C3996( C3604 C3996 ) C3604_=_C4015( C3604 C4015 ) \nC3604_=_C4041( C3604 C4041 ) C3604_=_C4052( C3604 C4052 ) C3612_=_C3614( C3612 C3614 ) C3612_=_C3630( C3612 C3630 ) C3612_=_C3654( C3612 C3654 ) C3612_=_C3908( C3612 C3908 ) \nC3612_=_C4046( C3612 C4046 ) C3612_=_C4055( C3612 C4055 ) C3612_=_C4057( C3612 C4057 ) C3612_=_C4058( C3612 C4058 ) C3614_=_C3656( C3614 C3656 ) C3614_=_C3835( C3614 C3835 ) \nC3614_=_C4029( C3614 C4029 ) C3614_=_C4068( C3614 C4068 ) C3614_=_C4073( C3614 C4073 ) C3614_=_C4086( C3614 C4086 ) C3617_=_C3618( C3617 C3618 ) C3617_=_C3622( C3617 C3622 ) \nC3617_=_C3629( C3617 C3629 ) C3617_=_C3684( C3617 C3684 ) C3617_=_C3906( C3617 C3906 ) C3617_=_C4032( C3617 C4032 ) C3617_=_C4033( C3617 C4033 ) C3618_=_C3622( C3618 C3622 ) \nC3618_=_C3631( C3618 C3631 ) C3618_=_C3916( C3618 C3916 ) C3618_=_C3989( C3618 C3989 ) C3618_=_C4059( C3618 C4059 ) C3622_=_C3763( C3622 C3763 ) C3622_=_C3894( C3622 C3894 ) \nC3622_=_C3928( C3622 C3928 ) C3622_=_C4017( C3622 C4017 ) C3622_=_C4049( C3622 C4049 ) C3622_=_C4072( C3622 C4072 ) C3624_=_C3628( C3624 C3628 ) C3624_=_C3629( C3624 C3629 ) \nC3624_=_C3630( C3624 C3630 ) C3624_=_C3631( C3624 C3631 ) C3624_=_C3636( C3624 C3636 ) C3624_=_C3660( C3624 C3660 ) C3624_=_C3737( C3624 C3737 ) C3624_=_C3765( C3624 C3765 ) \nC3628_=_C3629( C3628 C3629 ) C3628_=_C3630( C3628 C3630 ) C3628_=_C3631( C3628 C3631 ) C3628_=_C3636( C3628 C3636 ) C3628_=_C3780( C3628 C3780 ) C3628_=_C3824( C3628 C3824 ) \nC3628_=_C3992( C3628 C3992 ) C3628_=_C4022( C3628 C4022 ) C3628_=_C4023( C3628 C4023 ) C3628_=_C4024( C3628 C4024 ) C3628_=_C4025( C3628 C4025 ) C3629_=_C3630( C3629 C3630 ) \nC3629_=_C3631( C3629 C3631 ) C3629_=_C3636( C3629 C3636 ) C3629_=_C3684( C3629 C3684 ) C3629_=_C3906( C3629 C3906 ) C3629_=_C4032( C3629 C4032 ) C3629_=_C4033( C3629 C4033 ) \nC3630_=_C3631( C3630 C3631 ) C3630_=_C3636( C3630 C3636 ) C3630_=_C3654( C3630 C3654 ) C3630_=_C3908( C3630 C3908 ) C3630_=_C4046( C3630 C4046 ) C3630_=_C4055( C3630 C4055 ) \nC3630_=_C4057( C3630 C4057 ) C3630_=_C4058( C3630 C4058 ) C3631_=_C3636( C3631 C3636 ) C3631_=_C3916( C3631 C3916 ) C3631_=_C3989( C3631 C3989 ) C3631_=_C4059( C3631 C4059 ) \nC3636_=_C3782( C3636 C3782 ) C3636_=_C4063( C3636 C4063 ) C3638_=_C3639( C3638 C3639 ) C3638_=_C3641( C3638 C3641 ) C3638_=_C3642( C3638 C3642 ) C3638_=_C3645( C3638 C3645 ) \nC3638_=_C3647( C3638 C3647 ) C3638_=_C3649( C3638 C3649 ) C3638_=_C3755( C3638 C3755 ) C3638_=_C3758( C3638 C3758 ) C3638_=_C3759( C3638 C3759 ) C3638_=_C3761( C3638 C3761 ) \nC3638_=_C3763( C3638 C3763 ) C3639_=_C3641( C3639 C3641 ) C3639_=_C3642( C3639 C3642 ) C3639_=_C3645( C3639 C3645 ) C3639_=_C3647( C3639 C3647 ) C3639_=_C3649( C3639 C3649 ) \nC3639_=_C3829( C3639 C3829 ) C3639_=_C3835( C3639 C3835 ) C3639_=_C3836( C3639 C3836 ) C3641_=_C3642( C3641 C3642 ) C3641_=_C3645( C3641 C3645 ) C3641_=_C3647( C3641 C3647 ) \nC3641_=_C3649( C3641 C3649 ) C3641_=_C3851( C3641 C3851 ) C3641_=_C3862( C3641 C3862 ) C3641_=_C3865( C3641 C3865 ) C3641_=_C3867( C3641 C3867 ) C3642_=_C3645( C3642 C3645 ) \nC3642_=_C3647( C3642 C3647 ) C3642_=_C3649( C3642 C3649 ) C3642_=_C3918( C3642 C3918 ) C3642_=_C3919( C3642 C3919 ) C3642_=_C3923( C3642 C3923 ) C3642_=_C3924( C3642 C3924 ) \nC3642_=_C3925( C3642 C3925 ) C3642_=_C3926( C3642 C3926 ) C3642_=_C3928( C3642 C3928 ) C3645_=_C3647( C3645 C3647 ) C3645_=_C3649( C3645 C3649 ) C3645_=_C3703( C3645 C3703 ) \nC3645_=_C3943( C3645 C3943 ) C3647_=_C3649( C3647 C3649 ) C3647_=_C3666( C3647 C3666 ) C3647_=_C3744( C3647 C3744 ) C3647_=_C3759( C3647 C3759 ) C3647_=_C3779( C3647 C3779 ) \nC3647_=_C3924( C3647 C3924 ) C3647_=_C3938( C3647 C3938 ) C3647_=_C4001( C3647 C4001 ) C3647_=_C4015( C3647 C4015 ) C3647_=_C4017( C3647 C4017 ) C3649_=_C4032( C3649 C4032 ) \nC3651_=_C3652( C3651 C3652 ) C3651_=_C3653( C3651 C3653 ) C3651_=_C3654( C3651 C3654 ) C3651_=_C3656( C3651 C3656 ) C3651_=_C3932( C3651 C3932 ) C3651_=_C3934( C3651 C3934 ) \nC3652_=_C3653( C3652 C3653 ) C3652_=_C3654( C3652 C3654 ) C3652_=_C3656( C3652 C3656 ) C3652_=_C3870( C3652 C3870 ) C3652_=_C3932( C3652 C3932 ) C3652_=_C3956( C3652 C3956 ) \nC3652_=_C3957( C3652 C3957 ) C3653_=_C3654( C3653 C3654 ) C3653_=_C3656( C3653 C3656 ) C3653_=_C3692( C3653 C3692 ) C3653_=_C3829( C3653 C3829 ) C3653_=_C3839( C3653 C3839 ) \nC3653_=_C3919( C3653 C3919 ) C3653_=_C3958( C3653 C3958 ) C3653_=_C3960( C3653 C3960 ) C3654_=_C3656( C3654 C3656 ) C3654_=_C3908( C3654 C3908 ) C3654_=_C4046( C3654 C4046 ) \nC3654_=_C4055( C3654 C4055 ) C3654_=_C4057( C3654 C4057 ) C3654_=_C4058( C3654 C4058 ) C3656_=_C3835( C3656 C3835 ) C3656_=_C4029( C3656 C4029 ) C3656_=_C4068( C3656 C4068 ) \nC3656_=_C4073( C3656 C4073 ) C3656_=_C4086( C3656 C4086 ) C3659_=_C3660( C3659 C3660 ) C3659_=_C3663( C3659 C3663 ) C3659_=_C3666( C3659 C3666 ) C3659_=_C3737( C3659 C3737 ) \nC3659_=_C3738( C3659 C3738 ) C3659_=_C3739( C3659 C3739 ) C3659_=_C3741( C3659 C3741 ) C3659_=_C3743( C3659 C3743 ) C3659_=_C3744( C3659 C3744 ) C3660_=_C3663( C3660 C3663 ) \nC3660_=_C3666( C3660 C3666 ) C3660_=_C3737( C3660 C3737 ) C3660_=_C3765( C3660 C3765 ) C3663_=_C3666( C3663 C3666 ) C3663_=_C3895( C3663 C3895 ) C3663_=_C3943( C3663 C3943 ) \nC3663_=_C3944( C3663 C3944 ) C3663_=_C3945( C3663 C3945 ) C3663_=_C3946( C3663 C3946 ) C3663_=_C3947( C3663 C3947 ) C3663_=_C3948( C3663 C3948 ) C3663_=_C3949( C3663 C3949 ) \nC3663_=_C3950( C3663 C3950 ) C3666_=_C3744( C3666 C3744 ) C3666_=_C3759( C3666 C3759 ) C3666_=_C3779( C3666 C3779 ) C3666_=_C3924( C3666 C3924 ) C3666_=_C3938( C3666 C3938 ) \nC3666_=_C4001( C3666 C4001 ) C3666_=_C4015( C3666 C4015 ) C3666_=_C4017( C3666 C4017 ) C3668_=_C3669( C3668 C3669 ) C3668_=_C3671( C3668 C3671 ) C3668_=_C3673( C3668 C3673 ) \nC3668_=_C3709( C3668 C3709 ) C3668_=_C3828( C3668 C3828 ) C3669_=_C3671( C3669 C3671 ) C3669_=_C3673( C3669 C3673 ) C3669_=_C3951( C3669 C3951 ) C3671_=_C3673( C3671 C3673 ) \nC3671_=_C4025( C3671 C4025 ) C3673_=_C4058( C3673 C4058 ) C3673_=_C4086( C3673 C4086 ) C3676_=_C3677( C3676 C3677 ) C3676_=_C3862( C3676 C3862 ) C3676_=_C3963( C3676 C3963 ) \nC3683_=_C3684( C3683 C3684 ) C3683_=_C3787( C3683 C3787 ) C3683_=_C3820( C3683 C3820 ) C3683_=_C3969( C3683 C3969 ) C3684_=_C3906( C3684 C3906 ) C3684_=_C4032( C3684 C4032 ) \nC3684_=_C4033( C3684 C4033 ) C3692_=_C3696( C3692 C3696 ) C3692_=_C3698( C3692 C3698 ) C3692_=_C3829( C3692 C3829 ) C3692_=_C3839( C3692 C3839 ) C3692_=_C3919( C3692 C3919 ) \nC3692_=_C3958( C3692 C3958 ) C3692_=_C3960( C3692 C3960 ) C3696_=_C3698( C3696 C3698 ) C3696_=_C3843( C3696 C3843 ) C3696_=_C3905( C3696 C3905 ) C3696_=_C3925( C3696 C3925 ) \nC3696_=_C3991( C3696 C3991 ) C3696_=_C4019( C3696 C4019 ) C3696_=_C4021( C3696 C4021 ) C3698_=_C3800( C3698 C3800 ) C3698_=_C3828( C3698 C3828 ) C3698_=_C3902( C3698 C3902 ) \nC3698_=_C3948( C3698 C3948 ) C3698_=_C3967( C3698 C3967 ) C3698_=_C4061( C3698 C4061 ) C3698_=_C4077( C3698 C4077 ) C3700_=_C3703( C3700 C3703 ) C3700_=_C3704( C3700 C3704 ) \nC3700_=_C3705( C3700 C3705 ) C3700_=_C3706( C3700 C3706 ) C3700_=_C3707( C3700 C3707 ) C3700_=_C3738( C3700 C3738 ) C3700_=_C3771( C3700 C3771 ) C3700_=_C3772( C3700 C3772 ) \nC3700_=_C3774( C3700 C3774 ) C3703_=_C3704( C3703 C3704 ) C3703_=_C3705( C3703 C3705 ) C3703_=_C3706( C3703 C3706 ) C3703_=_C3707( C3703 C3707 ) C3703_=_C3943( C3703 C3943 ) \nC3704_=_C3705( C3704 C3705 ) C3704_=_C3706( C3704 C3706 ) C3704_=_C3707( C3704 C3707 ) C3704_=_C3969( C3704 C3969 ) C3704_=_C3979( C3704 C3979 ) C3705_=_C3706( C3705 C3706 ) \nC3705_=_C3707( C3705 C3707 ) C3705_=_C3997( C3705 C3997 ) C3705_=_C3999( C3705 C3999 ) C3706_=_C3707( C3706 C3707 ) C3707_=_C4019( C3707 C4019 ) C3707_=_C4046( C3707 C4046 ) \nC3708_=_C3709( C3708 C3709 ) C3708_=_C3715( C3708 C3715 ) C3708_=_C3716( C3708 C3716 ) C3708_=_C3735( C3708 C3735 ) C3708_=_C3736( C3708 C3736 ) C3709_=_C3715( C3709 C3715 ) \nC3709_=_C3716( C3709 C3716 ) C3709_=_C3828( C3709 C3828 ) C3715_=_C3716( C3715 C3716 ) C3715_=_C3865( C3715 C3865 ) C3715_=_C4078( C3715 C4078 ) C3716_=_C3751( C3716 C3751 ) \nC3716_=_C3867( C3716 C3867 ) C3716_=_C3950( C3716 C3950 ) C3716_=_C4062( C3716 C4062 ) C3716_=_C4070( C3716 C4070 ) C3716_=_C4079( C3716 C4079 ) C3716_=_C4090( C3716 C4090 ) \nC3720_=_C3721( C3720 C3721 ) C3720_=_C3785( C3720 C3785 ) C3720_=_C3845( C3720 C3845 ) C3720_=_C3873( C3720 C3873 ) C3720_=_C3930( C3720 C3930 ) C3720_=_C3931( C3720 C3931 ) \nC3721_=_C3755(</w:t>
      </w:r>
    </w:p>
    <w:p>
      <w:pPr>
        <w:pStyle w:val="PreformattedText"/>
        <w:bidi w:val="0"/>
        <w:spacing w:before="0" w:after="0"/>
        <w:jc w:val="left"/>
        <w:rPr/>
      </w:pPr>
      <w:r>
        <w:rPr/>
        <w:t xml:space="preserve"> </w:t>
      </w:r>
      <w:r>
        <w:rPr/>
        <w:t>C3721 C3755 ) C3721_=_C3772( C3721 C3772 ) C3721_=_C3786( C3721 C3786 ) C3721_=_C3846( C3721 C3846 ) C3721_=_C3918( C3721 C3918 ) C3721_=_C3938( C3721 C3938 ) \nC3721_=_C3939( C3721 C3939 ) C3721_=_C3942( C3721 C3942 ) C3735_=_C3736( C3735 C3736 ) C3735_=_C4034( C3735 C4034 ) C3736_=_C3956( C3736 C3956 ) C3736_=_C3963( C3736 C3963 ) \nC3736_=_C4052( C3736 C4052 ) C3737_=_C3738( C3737 C3738 ) C3737_=_C3739( C3737 C3739 ) C3737_=_C3741( C3737 C3741 ) C3737_=_C3743( C3737 C3743 ) C3737_=_C3744( C3737 C3744 ) \nC3737_=_C3765( C3737 C3765 ) C3738_=_C3739( C3738 C3739 ) C3738_=_C3741( C3738 C3741 ) C3738_=_C3743( C3738 C3743 ) C3738_=_C3744( C3738 C3744 ) C3738_=_C3771( C3738 C3771 ) \nC3738_=_C3772( C3738 C3772 ) C3738_=_C3774( C3738 C3774 ) C3739_=_C3741( C3739 C3741 ) C3739_=_C3743( C3739 C3743 ) C3739_=_C3744( C3739 C3744 ) C3739_=_C3765( C3739 C3765 ) \nC3739_=_C3779( C3739 C3779 ) C3739_=_C3780( C3739 C3780 ) C3739_=_C3782( C3739 C3782 ) C3741_=_C3743( C3741 C3743 ) C3741_=_C3744( C3741 C3744 ) C3741_=_C3771( C3741 C3771 ) \nC3741_=_C3856( C3741 C3856 ) C3741_=_C3860( C3741 C3860 ) C3743_=_C3744( C3743 C3744 ) C3743_=_C3774( C3743 C3774 ) C3743_=_C3790( C3743 C3790 ) C3743_=_C3823( C3743 C3823 ) \nC3743_=_C3979( C3743 C3979 ) C3744_=_C3759( C3744 C3759 ) C3744_=_C3779( C3744 C3779 ) C3744_=_C3924( C3744 C3924 ) C3744_=_C3938( C3744 C3938 ) C3744_=_C4001( C3744 C4001 ) \nC3744_=_C4015( C3744 C4015 ) C3744_=_C4017( C3744 C4017 ) C3751_=_C3753( C3751 C3753 ) C3751_=_C3867( C3751 C3867 ) C3751_=_C3950( C3751 C3950 ) C3751_=_C4062( C3751 C4062 ) \nC3751_=_C4070( C3751 C4070 ) C3751_=_C4079( C3751 C4079 ) C3751_=_C4090( C3751 C4090 ) C3753_=_C3836( C3753 C3836 ) C3753_=_C3844( C3753 C3844 ) C3753_=_C3999( C3753 C3999 ) \nC3753_=_C4003( C3753 C4003 ) C3753_=_C4071( C3753 C4071 ) C3753_=_C4092( C3753 C4092 ) C3755_=_C3758( C3755 C3758 ) C3755_=_C3759( C3755 C3759 ) C3755_=_C3761( C3755 C3761 ) \nC3755_=_C3763( C3755 C3763 ) C3755_=_C3772( C3755 C3772 ) C3755_=_C3786( C3755 C3786 ) C3755_=_C3846( C3755 C3846 ) C3755_=_C3918( C3755 C3918 ) C3755_=_C3938( C3755 C3938 ) \nC3755_=_C3939( C3755 C3939 ) C3755_=_C3942( C3755 C3942 ) C3758_=_C3759( C3758 C3759 ) C3758_=_C3761( C3758 C3761 ) C3758_=_C3763( C3758 C3763 ) C3758_=_C3814( C3758 C3814 ) \nC3758_=_C3842( C3758 C3842 ) C3758_=_C3923( C3758 C3923 ) C3758_=_C3997( C3758 C3997 ) C3758_=_C4001( C3758 C4001 ) C3758_=_C4003( C3758 C4003 ) C3759_=_C3761( C3759 C3761 ) \nC3759_=_C3763( C3759 C3763 ) C3759_=_C3779( C3759 C3779 ) C3759_=_C3924( C3759 C3924 ) C3759_=_C3938( C3759 C3938 ) C3759_=_C4001( C3759 C4001 ) C3759_=_C4015( C3759 C4015 ) \nC3759_=_C4017( C3759 C4017 ) C3761_=_C3763( C3761 C3763 ) C3761_=_C3799( C3761 C3799 ) C3761_=_C3926( C3761 C3926 ) C3761_=_C3996( C3761 C3996 ) C3761_=_C4015( C3761 C4015 ) \nC3761_=_C4041( C3761 C4041 ) C3761_=_C4052( C3761 C4052 ) C3763_=_C3894( C3763 C3894 ) C3763_=_C3928( C3763 C3928 ) C3763_=_C4017( C3763 C4017 ) C3763_=_C4049( C3763 C4049 ) \nC3763_=_C4072( C3763 C4072 ) C3765_=_C3779( C3765 C3779 ) C3765_=_C3780( C3765 C3780 ) C3765_=_C3782( C3765 C3782 ) C3771_=_C3772( C3771 C3772 ) C3771_=_C3774( C3771 C3774 ) \nC3771_=_C3856( C3771 C3856 ) C3771_=_C3860( C3771 C3860 ) C3772_=_C3774( C3772 C3774 ) C3772_=_C3786( C3772 C3786 ) C3772_=_C3846( C3772 C3846 ) C3772_=_C3918( C3772 C3918 ) \nC3772_=_C3938( C3772 C3938 ) C3772_=_C3939( C3772 C3939 ) C3772_=_C3942( C3772 C3942 ) C3774_=_C3790( C3774 C3790 ) C3774_=_C3823( C3774 C3823 ) C3774_=_C3979( C3774 C3979 ) \nC3779_=_C3780( C3779 C3780 ) C3779_=_C3782( C3779 C3782 ) C3779_=_C3924( C3779 C3924 ) C3779_=_C3938( C3779 C3938 ) C3779_=_C4001( C3779 C4001 ) C3779_=_C4015( C3779 C4015 ) \nC3779_=_C4017( C3779 C4017 ) C3780_=_C3782( C3780 C3782 ) C3780_=_C3824( C3780 C3824 ) C3780_=_C3992( C3780 C3992 ) C3780_=_C4022( C3780 C4022 ) C3780_=_C4023( C3780 C4023 ) \nC3780_=_C4024( C3780 C4024 ) C3780_=_C4025( C3780 C4025 ) C3782_=_C4063( C3782 C4063 ) C3785_=_C3786( C3785 C3786 ) C3785_=_C3787( C3785 C3787 ) C3785_=_C3790( C3785 C3790 ) \nC3785_=_C3845( C3785 C3845 ) C3785_=_C3873( C3785 C3873 ) C3785_=_C3930( C3785 C3930 ) C3785_=_C3931( C3785 C3931 ) C3786_=_C3787( C3786 C3787 ) C3786_=_C3790( C3786 C3790 ) \nC3786_=_C3846( C3786 C3846 ) C3786_=_C3918( C3786 C3918 ) C3786_=_C3938( C3786 C3938 ) C3786_=_C3939( C3786 C3939 ) C3786_=_C3942( C3786 C3942 ) C3787_=_C3790( C3787 C3790 ) \nC3787_=_C3820( C3787 C3820 ) C3787_=_C3969( C3787 C3969 ) C3790_=_C3823( C3790 C3823 ) C3790_=_C3979( C3790 C3979 ) C3799_=_C3800( C3799 C3800 ) C3799_=_C3926( C3799 C3926 ) \nC3799_=_C3996( C3799 C3996 ) C3799_=_C4015( C3799 C4015 ) C3799_=_C4041( C3799 C4041 ) C3799_=_C4052( C3799 C4052 ) C3800_=_C3828( C3800 C3828 ) C3800_=_C3902( C3800 C3902 ) \nC3800_=_C3948( C3800 C3948 ) C3800_=_C3967( C3800 C3967 ) C3800_=_C4061( C3800 C4061 ) C3800_=_C4077( C3800 C4077 ) C3814_=_C3842( C3814 C3842 ) C3814_=_C3923( C3814 C3923 ) \nC3814_=_C3997( C3814 C3997 ) C3814_=_C4001( C3814 C4001 ) C3814_=_C4003( C3814 C4003 ) C3820_=_C3823( C3820 C3823 ) C3820_=_C3824( C3820 C3824 ) C3820_=_C3969( C3820 C3969 ) \nC3823_=_C3824( C3823 C3824 ) C3823_=_C3979( C3823 C3979 ) C3824_=_C3992( C3824 C3992 ) C3824_=_C4022( C3824 C4022 ) C3824_=_C4023( C3824 C4023 ) C3824_=_C4024( C3824 C4024 ) \nC3824_=_C4025( C3824 C4025 ) C3828_=_C3902( C3828 C3902 ) C3828_=_C3948( C3828 C3948 ) C3828_=_C3967( C3828 C3967 ) C3828_=_C4061( C3828 C4061 ) C3828_=_C4077( C3828 C4077 ) \nC3829_=_C3835( C3829 C3835 ) C3829_=_C3836( C3829 C3836 ) C3829_=_C3839( C3829 C3839 ) C3829_=_C3919( C3829 C3919 ) C3829_=_C3958( C3829 C3958 ) C3829_=_C3960( C3829 C3960 ) \nC3835_=_C3836( C3835 C3836 ) C3835_=_C4029( C3835 C4029 ) C3835_=_C4068( C3835 C4068 ) C3835_=_C4073( C3835 C4073 ) C3835_=_C4086( C3835 C4086 ) C3836_=_C3844( C3836 C3844 ) \nC3836_=_C3999( C3836 C3999 ) C3836_=_C4003( C3836 C4003 ) C3836_=_C4071( C3836 C4071 ) C3836_=_C4092( C3836 C4092 ) C3839_=_C3842( C3839 C3842 ) C3839_=_C3843( C3839 C3843 ) \nC3839_=_C3844( C3839 C3844 ) C3839_=_C3919( C3839 C3919 ) C3839_=_C3958( C3839 C3958 ) C3839_=_C3960( C3839 C3960 ) C3842_=_C3843( C3842 C3843 ) C3842_=_C3844( C3842 C3844 ) \nC3842_=_C3923( C3842 C3923 ) C3842_=_C3997( C3842 C3997 ) C3842_=_C4001( C3842 C4001 ) C3842_=_C4003( C3842 C4003 ) C3843_=_C3844( C3843 C3844 ) C3843_=_C3905( C3843 C3905 ) \nC3843_=_C3925( C3843 C3925 ) C3843_=_C3991( C3843 C3991 ) C3843_=_C4019( C3843 C4019 ) C3843_=_C4021( C3843 C4021 ) C3844_=_C3999( C3844 C3999 ) C3844_=_C4003( C3844 C4003 ) \nC3844_=_C4071( C3844 C4071 ) C3844_=_C4092( C3844 C4092 ) C3845_=_C3846( C3845 C3846 ) C3845_=_C3873( C3845 C3873 ) C3845_=_C3930( C3845 C3930 ) C3845_=_C3931( C3845 C3931 ) \nC3846_=_C3918( C3846 C3918 ) C3846_=_C3938( C3846 C3938 ) C3846_=_C3939( C3846 C3939 ) C3846_=_C3942( C3846 C3942 ) C3851_=_C3854( C3851 C3854 ) C3851_=_C3855( C3851 C3855 ) \nC3851_=_C3862( C3851 C3862 ) C3851_=_C3865( C3851 C3865 ) C3851_=_C3867( C3851 C3867 ) C3854_=_C3855( C3854 C3855 ) C3856_=_C3860( C3856 C3860 ) C3856_=_C3891( C3856 C3891 ) \nC3856_=_C3894( C3856 C3894 ) C3860_=_C4022( C3860 C4022 ) C3860_=_C4038( C3860 C4038 ) C3860_=_C4041( C3860 C4041 ) C3862_=_C3865( C3862 C3865 ) C3862_=_C3867( C3862 C3867 ) \nC3862_=_C3963( C3862 C3963 ) C3865_=_C3867( C3865 C3867 ) C3865_=_C4078( C3865 C4078 ) C3867_=_C3950( C3867 C3950 ) C3867_=_C4062( C3867 C4062 ) C3867_=_C4070( C3867 C4070 ) \nC3867_=_C4079( C3867 C4079 ) C3867_=_C4090( C3867 C4090 ) C3869_=_C3870( C3869 C3870 ) C3869_=_C3886( C3869 C3886 ) C3870_=_C3932( C3870 C3932 ) C3870_=_C3956( C3870 C3956 ) \nC3870_=_C3957( C3870 C3957 ) C3873_=_C3930( C3873 C3930 ) C3873_=_C3931( C3873 C3931 ) C3886_=_C3934( C3886 C3934 ) C3886_=_C4027( C3886 C4027 ) C3886_=_C4029( C3886 C4029 ) \nC3891_=_C3894( C3891 C3894 ) C3891_=_C4034( C3891 C4034 ) C3891_=_C4038( C3891 C4038 ) C3891_=_C4044( C3891 C4044 ) C3894_=_C3928( C3894 C3928 ) C3894_=_C4017( C3894 C4017 ) \nC3894_=_C4049( C3894 C4049 ) C3894_=_C4072( C3894 C4072 ) C3895_=_C3902( C3895 C3902 ) C3895_=_C3943( C3895 C3943 ) C3895_=_C3944( C3895 C3944 ) C3895_=_C3945( C3895 C3945 ) \nC3895_=_C3946( C3895 C3946 ) C3895_=_C3947( C3895 C3947 ) C3895_=_C3948( C3895 C3948 ) C3895_=_C3949( C3895 C3949 ) C3895_=_C3950( C3895 C3950 ) C3902_=_C3948( C3902 C3948 ) \nC3902_=_C3967( C3902 C3967 ) C3902_=_C4061( C3902 C4061 ) C3902_=_C4077( C3902 C4077 ) C3905_=_C3906( C3905 C3906 ) C3905_=_C3908( C3905 C3908 ) C3905_=_C3925( C3905 C3925 ) \nC3905_=_C3991( C3905 C3991 ) C3905_=_C4019( C3905 C4019 ) C3905_=_C4021( C3905 C4021 ) C3906_=_C3908( C3906 C3908 ) C3906_=_C4032( C3906 C4032 ) C3906_=_C4033( C3906 C4033 ) \nC3908_=_C4046( C3908 C4046 ) C3908_=_C4055( C3908 C4055 ) C3908_=_C4057( C3908 C4057 ) C3908_=_C4058( C3908 C4058 ) C3916_=_C3989( C3916 C3989 ) C3916_=_C4059( C3916 C4059 ) \nC3918_=_C3919( C3918 C3919 ) C3918_=_C3923( C3918 C3923 ) C3918_=_C3924( C3918 C3924 ) C3918_=_C3925( C3918 C3925 ) C3918_=_C3926( C3918 C3926 ) C3918_=_C3928( C3918 C3928 ) \nC3918_=_C3938( C3918 C3938 ) C3918_=_C3939( C3918 C3939 ) C3918_=_C3942( C3918 C3942 ) C3919_=_C3923( C3919 C3923 ) C3919_=_C3924( C3919 C3924 ) C3919_=_C3925( C3919 C3925 ) \nC3919_=_C3926( C3919 C3926 ) C3919_=_C3928( C3919 C3928 ) C3919_=_C3958( C3919 C3958 ) C3919_=_C3960( C3919 C3960 ) C3923_=_C3924( C3923 C3924 ) C3923_=_C3925( C3923 C3925 ) \nC3923_=_C3926( C3923 C3926 ) C3923_=_C3928( C3923 C3928 ) C3923_=_C3997( C3923 C3997 ) C3923_=_C4001( C3923 C4001 ) C3923_=_C4003( C3923 C4003 ) C3924_=_C3925( C3924 C3925 ) \nC3924_=_C3926( C3924 C3926 ) C3924_=_C3928( C3924 C3928 ) C3924_=_C3938( C3924 C3938 ) C3924_=_C4001( C3924 C4001 ) C3924_=_C4015( C3924 C4015 ) C3924_=_C4017( C3924 C4017 ) \nC3925_=_C3926( C3925 C3926 ) C3925_=_C3928( C3925 C3928 ) C3925_=_C3991( C3925 C3991 ) C3925_=_C4019( C3925 C4019 ) C3925_=_C4021( C3925 C4021 ) C3926_=_C3928( C3926 C3928 ) \nC3926_=_C3996( C3926 C3996 ) C3926_=_C4015( C3926 C4015 ) C3926_=_C4041(</w:t>
      </w:r>
    </w:p>
    <w:p>
      <w:pPr>
        <w:pStyle w:val="PreformattedText"/>
        <w:bidi w:val="0"/>
        <w:spacing w:before="0" w:after="0"/>
        <w:jc w:val="left"/>
        <w:rPr/>
      </w:pPr>
      <w:r>
        <w:rPr/>
        <w:t xml:space="preserve"> </w:t>
      </w:r>
      <w:r>
        <w:rPr/>
        <w:t>C3926 C4041 ) C3926_=_C4052( C3926 C4052 ) C3928_=_C4017( C3928 C4017 ) C3928_=_C4049( C3928 C4049 ) \nC3928_=_C4072( C3928 C4072 ) C3930_=_C3931( C3930 C3931 ) C3930_=_C3939( C3930 C3939 ) C3930_=_C3957( C3930 C3957 ) C3931_=_C4077( C3931 C4077 ) C3931_=_C4078( C3931 C4078 ) \nC3931_=_C4079( C3931 C4079 ) C3932_=_C3934( C3932 C3934 ) C3932_=_C3956( C3932 C3956 ) C3932_=_C3957( C3932 C3957 ) C3934_=_C4027( C3934 C4027 ) C3934_=_C4029( C3934 C4029 ) \nC3938_=_C3939( C3938 C3939 ) C3938_=_C3942( C3938 C3942 ) C3938_=_C4001( C3938 C4001 ) C3938_=_C4015( C3938 C4015 ) C3938_=_C4017( C3938 C4017 ) C3939_=_C3942( C3939 C3942 ) \nC3939_=_C3957( C3939 C3957 ) C3942_=_C4021( C3942 C4021 ) C3942_=_C4057( C3942 C4057 ) C3943_=_C3944( C3943 C3944 ) C3943_=_C3945( C3943 C3945 ) C3943_=_C3946( C3943 C3946 ) \nC3943_=_C3947( C3943 C3947 ) C3943_=_C3948( C3943 C3948 ) C3943_=_C3949( C3943 C3949 ) C3943_=_C3950( C3943 C3950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5_=_C4049( C3945 C4049 ) C3946_=_C3947( C3946 C3947 ) C3946_=_C3948( C3946 C3948 ) \nC3946_=_C3949( C3946 C3949 ) C3946_=_C3950( C3946 C3950 ) C3946_=_C4024( C3946 C4024 ) C3946_=_C4061( C3946 C4061 ) C3946_=_C4062( C3946 C4062 ) C3946_=_C4063( C3946 C4063 ) \nC3947_=_C3948( C3947 C3948 ) C3947_=_C3949( C3947 C3949 ) C3947_=_C3950( C3947 C3950 ) C3948_=_C3949( C3948 C3949 ) C3948_=_C3950( C3948 C3950 ) C3948_=_C3967( C3948 C3967 ) \nC3948_=_C4061( C3948 C4061 ) C3948_=_C4077( C3948 C4077 ) C3949_=_C3950( C3949 C3950 ) C3949_=_C4090( C3949 C4090 ) C3949_=_C4092( C3949 C4092 ) C3950_=_C4062( C3950 C4062 ) \nC3950_=_C4070( C3950 C4070 ) C3950_=_C4079( C3950 C4079 ) C3950_=_C4090( C3950 C4090 ) C3951_=_C4027( C3951 C4027 ) C3956_=_C3957( C3956 C3957 ) C3956_=_C3963( C3956 C3963 ) \nC3956_=_C4052( C3956 C4052 ) C3958_=_C3960( C3958 C3960 ) C3958_=_C3991( C3958 C3991 ) C3958_=_C3992( C3958 C3992 ) C3958_=_C3996( C3958 C3996 ) C3960_=_C4068( C3960 C4068 ) \nC3960_=_C4070( C3960 C4070 ) C3960_=_C4071( C3960 C4071 ) C3960_=_C4072( C3960 C4072 ) C3963_=_C4052( C3963 C4052 ) C3967_=_C4061( C3967 C4061 ) C3967_=_C4077( C3967 C4077 ) \nC3969_=_C3979( C3969 C3979 ) C3989_=_C4059( C3989 C4059 ) C3991_=_C3992( C3991 C3992 ) C3991_=_C3996( C3991 C3996 ) C3991_=_C4019( C3991 C4019 ) C3991_=_C4021( C3991 C4021 ) \nC3992_=_C3996( C3992 C3996 ) C3992_=_C4022( C3992 C4022 ) C3992_=_C4023( C3992 C4023 ) C3992_=_C4024( C3992 C4024 ) C3992_=_C4025( C3992 C4025 ) C3996_=_C4015( C3996 C4015 ) \nC3996_=_C4041( C3996 C4041 ) C3996_=_C4052( C3996 C4052 ) C3997_=_C3999( C3997 C3999 ) C3997_=_C4001( C3997 C4001 ) C3997_=_C4003( C3997 C4003 ) C3999_=_C4003( C3999 C4003 ) \nC3999_=_C4071( C3999 C4071 ) C3999_=_C4092( C3999 C4092 ) C4001_=_C4003( C4001 C4003 ) C4001_=_C4015( C4001 C4015 ) C4001_=_C4017( C4001 C4017 ) C4003_=_C4071( C4003 C4071 ) \nC4003_=_C4092( C4003 C4092 ) C4015_=_C4017( C4015 C4017 ) C4015_=_C4041( C4015 C4041 ) C4015_=_C4052( C4015 C4052 ) C4017_=_C4049( C4017 C4049 ) C4017_=_C4072( C4017 C4072 ) \nC4019_=_C4021( C4019 C4021 ) C4019_=_C4046( C4019 C4046 ) C4021_=_C4057( C4021 C4057 ) C4022_=_C4023( C4022 C4023 ) C4022_=_C4024( C4022 C4024 ) C4022_=_C4025( C4022 C4025 ) \nC4022_=_C4038( C4022 C4038 ) C4022_=_C4041( C4022 C4041 ) C4023_=_C4024( C4023 C4024 ) C4023_=_C4025( C4023 C4025 ) C4024_=_C4025( C4024 C4025 ) C4024_=_C4061( C4024 C4061 ) \nC4024_=_C4062( C4024 C4062 ) C4024_=_C4063( C4024 C4063 ) C4027_=_C4029( C4027 C4029 ) C4029_=_C4068( C4029 C4068 ) C4029_=_C4073( C4029 C4073 ) C4029_=_C4086( C4029 C4086 ) \nC4032_=_C4033( C4032 C4033 ) C4034_=_C4038( C4034 C4038 ) C4034_=_C4044( C4034 C4044 ) C4038_=_C4041( C4038 C4041 ) C4038_=_C4044( C4038 C4044 ) C4041_=_C4052( C4041 C4052 ) \nC4046_=_C4055( C4046 C4055 ) C4046_=_C4057( C4046 C4057 ) C4046_=_C4058( C4046 C4058 ) C4049_=_C4072( C4049 C4072 ) C4055_=_C4057( C4055 C4057 ) C4055_=_C4058( C4055 C4058 ) \nC4055_=_C4073( C4055 C4073 ) C4057_=_C4058( C4057 C4058 ) C4058_=_C4086( C4058 C4086 ) C4061_=_C4062( C4061 C4062 ) C4061_=_C4063( C4061 C4063 ) C4061_=_C4077( C4061 C4077 ) \nC4062_=_C4063( C4062 C4063 ) C4062_=_C4070( C4062 C4070 ) C4062_=_C4079( C4062 C4079 ) C4062_=_C4090( C4062 C4090 ) C4068_=_C4070( C4068 C4070 ) C4068_=_C4071( C4068 C4071 ) \nC4068_=_C4072( C4068 C4072 ) C4068_=_C4073( C4068 C4073 ) C4068_=_C4086( C4068 C4086 ) C4070_=_C4071( C4070 C4071 ) C4070_=_C4072( C4070 C4072 ) C4070_=_C4079( C4070 C4079 ) \nC4070_=_C4090( C4070 C4090 ) C4071_=_C4072( C4071 C4072 ) C4071_=_C4092( C4071 C4092 ) C4073_=_C4086( C4073 C4086 ) C4077_=_C4078( C4077 C4078 ) C4077_=_C4079( C4077 C4079 ) \nC4078_=_C4079( C4078 C4079 ) C4079_=_C4090( C4079 C4090 ) C4090_=_C4092( C4090 C4092 ) "];62-&gt;64[label="1365: C14 C18 C19 C21 C37 \nC39 C47 C65 C68 C69 C70 \nC88 C93 C114 C115 C128 C129 \nC130 C132 C134 C149 C151 C153 \nC164 C169 C174 C191 C203 C206 \nC211 C220 C224 C226 C235 C249 \nC251 C267 C268 C277 C278 C279 \nC281 C288 C291 C293 C294 C300 \nC302 C306 C307 C318 C320 C331 \nC345 C349 C350 C353 C356 C357 \nC364 C365 C367 C368 C369 C371 \nC373 C374 C376 C378 C380 C383 \nC385 C386 C389 C390 C396 C397 \nC398 C401 C404 C407 C409 C416 \nC417 C418 C424 C425 C427 C433 \nC436 C439 C442 C446 C450 C453 \nC458 C464 C467 C470 C472 C476 \nC481 C482 C484 C485 C488 C491 \nC494 C498 C500 C501 C507 C514 \nC518 C520 C521 C524 C527 C532 \nC537 C540 C543 C550 C552 C553 \nC565 C577 C580 C583 C586 C596 \nC600 C601 C602 C613 C617 C618 \nC625 C626 C628 C631 C633 C636 \nC637 C638 C644 C646 C647 C649 \nC652 C654 C656 C660 C661 C665 \nC667 C668 C671 C674 C676 C687 \nC691 C692 C694 C697 C698 C702 \nC706 C708 C717 C719 C722 C723 \nC726 C727 C736 C740 C742 C745 \nC747 C753 C755 C758 C759 C767 \nC770 C773 C777 C780 C782 C783 \nC786 C789 C792 C793 C796 C800 \nC801 C806 C810 C815 C816 C819 \nC827 C832 C834 C835 C836 C842 \nC844 C845 C846 C847 C849 C851 \nC852 C854 C856 C858 C860 C861 \nC866 C868 C869 C872 C874 C876 \nC878 C881 C889 C891 C893 C897 \nC898 C899 C902 C905 C906 C907 \nC911 C914 C918 C919 C923 C928 \nC932 C934 C953 C954 C955 C956 \nC958 C959 C960 C961 C962 C963 \nC966 C968 C970 C972 C973 C974 \nC977 C981 C984 C995 C999 C1000 \nC1003 C1008 C1009 C1011 C1012 C1013 \nC1014 C1017 C1018 C1021 C1025 C1026 \nC1028 C1029 C1031 C1032 C1033 C1035 \nC1036 C1037 C1039 C1040 C1043 C1044 \nC1045 C1047 C1048 C1050 C1056 C1066 \nC1069 C1070 C1078 C1079 C1081 C1085 \nC1088 C1093 C1097 C1102 C1103 C1105 \nC1109 C1111 C1113 C1119 C1122 C1123 \nC1128 C1130 C1131 C1136 C1143 C1148 \nC1152 C1164 C1172 C1179 C1181 C1183 \nC1189 C1192 C1193 C1195 C1203 C1205 \nC1214 C1220 C1222 C1224 C1225 C1226 \nC1227 C1228 C1235 C1239 C1243 C1260 \nC1265 C1276 C1278 C1282 C1283 C1290 \nC1292 C1294 C1295 C1298 C1302 C1308 \nC1310 C1312 C1314 C1317 C1319 C1321 \nC1322 C1323 C1329 C1330 C1333 C1334 \nC1335 C1336 C1338 C1339 C1343 C1346 \nC1347 C1352 C1353 C1358 C1359 C1363 \nC1365 C1371 C1376 C1380 C1381 C1383 \nC1384 C1385 C1387 C1388 C1391 C1394 \nC1397 C1399 C1402 C1411 C1413 C1420 \nC1426 C1429 C1431 C1433 C1435 C1437 \nC1440 C1441 C1443 C1447 C1452 C1454 \nC1464 C1469 C1479 C1484 C1487 C1490 \nC1491 C1492 C1493 C1496 C1497 C1501 \nC1516 C1517 C1518 C1520 C1523 C1525 \nC1528 C1529 C1531 C1533 C1534 C1535 \nC1540 C1543 C1546 C1550 C1551 C1552 \nC1560 C1561 C1562 C1566 C1571 C1573 \nC1575 C1576 C1578 C1579 C1581 C1584 \nC1585 C1586 C1587 C1588 C1589 C1590 \nC1591 C1592 C1593 C1595 C1600 C1605 \nC1606 C1615 C1616 C1617 C1621 C1622 \nC1623 C1626 C1627 C1630 C1632 C1634 \nC1638 C1641 C1650 C1651 C1654 C1655 \nC1658 C1659 C1665 C1666 C1668 C1669 \nC1671 C1674 C1687 C1692 C1697 C1700 \nC1704 C1710 C1713 C1717 C1718 C1719 \nC1721 C1723 C1724 C1725 C1727 C1728 \nC1729 C1730 C1732 C1733 C1734 C1736 \nC1738 C1740 C1741 C1744 C1747 C1751 \nC1753 C1755 C1756 C1760 C1761 C1762 \nC1763 C1765 C1766 C1770 C1771 C1773 \nC1777 C1779 C1787 C1797 C1799 C1802 \nC1808 C1811 C1812 C1818 C1828 C1829 \nC1832 C1833 C1835 C1837 C1838 C1839 \nC1842 C1845 C1846 C1848 C1849 C1850 \nC1853 C1854 C1856 C1857 C1858 C1860 \nC1863 C1866 C1867 C1868 C1872 C1873 \nC1875 C1877 C1878 C1880 C1892 C1907 \nC1920 C1927 C1932 C1933 C1937 C1938 \nC1940 C1941 C1942 C1943 C1944 C1946 \nC1948 C1950 C1952 C1953 C1956 C1960 \nC1967 C1974 C1980 C1981 C1983 C1984 \nC1985 C1987 C1988 C2004 C2007 C2010 \nC2015 C2021 C2022 C2023 C2031 C2032 \nC2033 C2035 C2043 C2046 C2047 C2052 \nC2053 C2060 C2065 C2068 C2071 C2073 \nC2076 C2078 C2080 C2081 C2085 C2086 \nC2089 C2093 C2094 C2098 C2099 C2100 \nC2102 C2103 C2104 C2110 C2112 C2114 \nC2118 C2120 C2123 C2126 C2130 C2131 \nC2132 C2133 C2136 C2139 C2140 C2142 \nC2144 C2148 C2151 C2152 C2153 C2154 \nC2155 C2156 C2158 C2159 C2162 C2163 \nC2164 C2165 C2166 C2170 C2171 C2172 \nC2174 C2176 C2178 C2180 C2182 C2183 \nC2184 C2189 C2191 C2192 C2195 C2196 \nC2197 C2199 C2203 C2211 C2212 C2217 \nC2218 C2219 C2222 C2223 C2224 C2226 \nC2230 C2231 C2232 C2234 C2237 C2238 \nC2240 C2241 C2243 C2244 C2246 C2250 \nC2259 C2260 C2261 C2263 C2270 C2271 \nC2275 C2278 C2279 C2284 C2287 C2288 \nC2289 C2294 C2296 C2297 C2299 C2307 \nC2311 C2312 C2324 C2327 C2330 C2340 \nC2341 C2342 C2344 C2346 C2349 C2350 \nC2352 C2354 C2356 C2360 C2368 C2370 \nC2371 C2375 C2376 C2382 C2383 C2384 \nC2385 C2386 C2388 C2393 C2394 C2397 \nC2401 C2403 C2406 C2407 C2412 C2415 \nC2418 C2419 C2420 C2422 C2423 C2424 \nC2426 C2427 C2428 C2430 C2440 C2444 \nC2445 C2452 C2456 C2459 C2469 C2476 \nC2477 C2481 C2482 C2486 C2490 C2491 \nC2494 C2498 C2502 C2503 C2505 C2506 \nC2515 C2520 C2521 C2532 C2550 C2551 \nC2553 C2563 C2564 C2568 C2572 C2576 \nC2580 C2582 C2587 C2588 C2591 C2593 \nC2595 C2596 C2599 C2601 C2604 C2605 \nC2607 C2610 C2613 C2614 C2616 C2618 \nC2620 C2621 C2622</w:t>
      </w:r>
    </w:p>
    <w:p>
      <w:pPr>
        <w:pStyle w:val="PreformattedText"/>
        <w:bidi w:val="0"/>
        <w:spacing w:before="0" w:after="0"/>
        <w:jc w:val="left"/>
        <w:rPr/>
      </w:pPr>
      <w:r>
        <w:rPr/>
        <w:t xml:space="preserve"> </w:t>
      </w:r>
      <w:r>
        <w:rPr/>
        <w:t>C2623 C2626 C2628 \nC2629 C2631 C2632 C2633 C2635 C2637 \nC2639 C2640 C2642 C2644 C2645 C2646 \nC2651 C2652 C2654 C2660 C2671 C2679 \nC2680 C2681 C2683 C2684 C2685 C2688 \nC2689 C2690 C2693 C2694 C2699 C2701 \nC2702 C2703 C2704 C2709 C2711 C2712 \nC2714 C2719 C2722 C2729 C2748 C2750 \nC2754 C2759 C2761 C2765 C2768 C2769 \nC2770 C2773 C2776 C2778 C2779 C2781 \nC2786 C2790 C2791 C2795 C2796 C2798 \nC2802 C2813 C2814 C2829 C2838 C2842 \nC2843 C2849 C2852 C2853 C2856 C2857 \nC2859 C2860 C2864 C2865 C2866 C2868 \nC2869 C2872 C2874 C2881 C2882 C2883 \nC2885 C2890 C2894 C2895 C2898 C2899 \nC2900 C2901 C2905 C2913 C2922 C2925 \nC2926 C2928 C2931 C2933 C2939 C2940 \nC2943 C2944 C2948 C2951 C2952 C2953 \nC2954 C2955 C2956 C2960 C2961 C2962 \nC2964 C2969 C2971 C2974 C2975 C2976 \nC2977 C2978 C2979 C2981 C2984 C2993 \nC2994 C2995 C3002 C3006 C3008 C3009 \nC3013 C3014 C3017 C3018 C3020 C3021 \nC3030 C3034 C3038 C3042 C3045 C3046 \nC3048 C3049 C3050 C3051 C3055 C3056 \nC3057 C3059 C3060 C3061 C3063 C3065 \nC3069 C3070 C3071 C3075 C3080 C3084 \nC3086 C3089 C3091 C3106 C3107 C3111 \nC3112 C3114 C3115 C3117 C3118 C3122 \nC3126 C3136 C3137 C3145 C3147 C3149 \nC3150 C3152 C3155 C3159 C3160 C3165 \nC3167 C3168 C3170 C3175 C3176 C3180 \nC3183 C3184 C3186 C3187 C3189 C3190 \nC3194 C3199 C3203 C3204 C3205 C3206 \nC3208 C3209 C3219 C3221 C3222 C3226 \nC3228 C3230 C3232 C3239 C3243 C3250 \nC3251 C3253 C3257 C3261 C3264 C3268 \nC3269 C3273 C3275 C3276 C3283 C3286 \nC3289 C3291 C3293 C3295 C3296 C3299 \nC3300 C3302 C3303 C3305 C3306 C3308 \nC3309 C3310 C3313 C3315 C3316 C3317 \nC3321 C3322 C3323 C3328 C3333 C3334 \nC3345 C3348 C3349 C3350 C3351 C3353 \nC3356 C3357 C3359 C3361 C3366 C3367 \nC3374 C3376 C3383 C3386 C3390 C3391 \nC3392 C3393 C3395 C3397 C3398 C3402 \nC3414 C3415 C3420 C3427 C3428 C3434 \nC3439 C3440 C3441 C3442 C3448 C3451 \nC3452 C3453 C3454 C3458 C3460 C3461 \nC3464 C3466 C3467 C3469 C3472 C3473 \nC3475 C3476 C3478 C3479 C3480 C3481 \nC3486 C3487 C3497 C3498 C3500 C3503 \nC3504 C3505 C3506 C3507 C3508 C3511 \nC3517 C3519 C3520 C3522 C3525 C3527 \nC3528 C3531 C3534 C3536 C3537 C3539 \nC3540 C3541 C3546 C3548 C3549 C3552 \nC3556 C3560 C3561 C3562 C3563 C3564 \nC3565 C3566 C3567 C3569 C3570 C3572 \nC3573 C3574 C3575 C3576 C3577 C3578 \nC3579 C3580 C3587 C3592 C3593 C3594 \nC3595 C3597 C3598 C3599 C3601 C3604 \nC3612 C3614 C3617 C3618 C3622 C3624 \nC3628 C3629 C3630 C3631 C3636 C3638 \nC3639 C3641 C3642 C3645 C3649 C3651 \nC3652 C3653 C3654 C3656 C3659 C3660 \nC3663 C3666 C3669 C3671 C3673 C3677 \nC3683 C3684 C3692 C3696 C3698 C3700 \nC3703 C3704 C3705 C3706 C3707 C3708 \nC3709 C3715 C3716 C3720 C3721 C3735 \nC3736 C3738 C3739 C3751 C3753 C3755 \nC3758 C3759 C3761 C3763 C3765 C3771 \nC3772 C3774 C3779 C3780 C3782 C3785 \nC3786 C3787 C3790 C3799 C3800 C3814 \nC3820 C3823 C3824 C3829 C3835 C3836 \nC3839 C3842 C3843 C3844 C3845 C3846 \nC3851 C3854 C3855 C3856 C3860 C3862 \nC3865 C3867 C3869 C3870 C3873 C3886 \nC3891 C3894 C3895 C3902 C3905 C3906 \nC3908 C3916 C3918 C3919 C3923 C3924 \nC3925 C3926 C3928 C3930 C3931 C3934 \nC3939 C3942 C3943 C3944 C3945 C3946 \nC3947 C3949 C3951 C3956 C3957 C3958 \nC3960 C3963 C3967 C3969 C3979 C3989 \nC3991 C3992 C3996 C3997 C3999 C4019 \nC4021 C4022 C4023 C4024 C4025 C4027 \nC4029 C4032 C4033 C4034 C4038 C4041 \nC4044 C4046 C4049 C4052 C4055 C4057 \nC4058 C4059 C4061 C4062 C4063 C4068 \nC4070 C4071 C4072 C4073 C4077 C4078 \nC4079 C4086 C4090 C4092 \n14623: C14_=_C18 ,C14_=_C19 ,C14_=_C21 ,C14_=_C164 ,C14_=_C203 ,\nC14_=_C302 ,C14_=_C345 ,C14_=_C550 ,C14_=_C656 ,C14_=_C928 ,C14_=_C1148 ,\nC14_=_C1380 ,C14_=_C1659 ,C14_=_C1665 ,C14_=_C1666 ,C14_=_C1668 ,C14_=_C1669 ,\nC14_=_C1671 ,C14_=_C1674 ,C18_=_C19 ,C18_=_C21 ,C18_=_C130 ,C18_=_C149 ,\nC18_=_C169 ,C18_=_C211 ,C18_=_C277 ,C18_=_C320 ,C18_=_C349 ,C18_=_C357 ,\nC18_=_C1704 ,C18_=_C1987 ,C18_=_C2791 ,C18_=_C2994 ,C18_=_C3376 ,C18_=_C3415 ,\nC18_=_C3560 ,C18_=_C3561 ,C18_=_C3562 ,C18_=_C3563 ,C18_=_C3564 ,C18_=_C3565 ,\nC18_=_C3566 ,C18_=_C3567 ,C19_=_C21 ,C19_=_C69 ,C19_=_C114 ,C19_=_C132 ,\nC19_=_C151 ,C19_=_C267 ,C19_=_C279 ,C19_=_C293 ,C19_=_C2250 ,C19_=_C2352 ,\nC19_=_C3165 ,C19_=_C3517 ,C19_=_C3708 ,C19_=_C3735 ,C19_=_C3736 ,C21_=_C70 ,\nC21_=_C115 ,C21_=_C134 ,C21_=_C153 ,C21_=_C268 ,C21_=_C281 ,C21_=_C294 ,\nC21_=_C668 ,C21_=_C1630 ,C21_=_C2152 ,C21_=_C3167 ,C21_=_C3709 ,C37_=_C39 ,\nC37_=_C47 ,C37_=_C224 ,C37_=_C249 ,C37_=_C318 ,C37_=_C1243 ,C37_=_C1447 ,\nC37_=_C1860 ,C37_=_C1863 ,C37_=_C1866 ,C37_=_C1867 ,C37_=_C1868 ,C37_=_C1872 ,\nC37_=_C1873 ,C37_=_C1875 ,C39_=_C47 ,C39_=_C68 ,C39_=_C191 ,C39_=_C251 ,\nC39_=_C278 ,C39_=_C307 ,C39_=_C350 ,C39_=_C436 ,C39_=_C464 ,C39_=_C514 ,\nC39_=_C1066 ,C39_=_C1808 ,C39_=_C2126 ,C39_=_C2440 ,C39_=_C2601 ,C39_=_C3071 ,\nC39_=_C3313 ,C39_=_C3594 ,C39_=_C3677 ,C47_=_C174 ,C47_=_C235 ,C47_=_C364 ,\nC47_=_C600 ,C47_=_C876 ,C47_=_C1214 ,C47_=_C1760 ,C47_=_C1773 ,C47_=_C2913 ,\nC47_=_C3604 ,C47_=_C3761 ,C47_=_C3799 ,C47_=_C3926 ,C47_=_C3996 ,C47_=_C4041 ,\nC47_=_C4052 ,C65_=_C68 ,C65_=_C69 ,C65_=_C70 ,C65_=_C206 ,C65_=_C331 ,\nC65_=_C660 ,C65_=_C816 ,C65_=_C1615 ,C65_=_C1744 ,C65_=_C2139 ,C65_=_C2219 ,\nC65_=_C2222 ,C65_=_C2223 ,C65_=_C2224 ,C65_=_C2226 ,C65_=_C2230 ,C65_=_C2231 ,\nC65_=_C2232 ,C65_=_C2234 ,C68_=_C69 ,C68_=_C70 ,C68_=_C191 ,C68_=_C251 ,\nC68_=_C278 ,C68_=_C307 ,C68_=_C350 ,C68_=_C436 ,C68_=_C464 ,C68_=_C514 ,\nC68_=_C1066 ,C68_=_C1808 ,C68_=_C2126 ,C68_=_C2440 ,C68_=_C2601 ,C68_=_C3071 ,\nC68_=_C3313 ,C68_=_C3594 ,C68_=_C3677 ,C69_=_C70 ,C69_=_C114 ,C69_=_C132 ,\nC69_=_C151 ,C69_=_C267 ,C69_=_C279 ,C69_=_C293 ,C69_=_C2250 ,C69_=_C2352 ,\nC69_=_C3165 ,C69_=_C3517 ,C69_=_C3708 ,C69_=_C3735 ,C69_=_C3736 ,C70_=_C115 ,\nC70_=_C134 ,C70_=_C153 ,C70_=_C268 ,C70_=_C281 ,C70_=_C294 ,C70_=_C668 ,\nC70_=_C1630 ,C70_=_C2152 ,C70_=_C3167 ,C70_=_C3709 ,C88_=_C93 ,C88_=_C128 ,\nC88_=_C220 ,C88_=_C288 ,C88_=_C300 ,C88_=_C353 ,C88_=_C878 ,C88_=_C881 ,\nC88_=_C889 ,C88_=_C891 ,C88_=_C893 ,C88_=_C897 ,C88_=_C898 ,C93_=_C129 ,\nC93_=_C226 ,C93_=_C291 ,C93_=_C306 ,C93_=_C356 ,C93_=_C1088 ,C93_=_C1346 ,\nC93_=_C3042 ,C93_=_C3147 ,C93_=_C3261 ,C93_=_C3361 ,C93_=_C3467 ,C93_=_C3469 ,\nC93_=_C3472 ,C93_=_C3473 ,C114_=_C115 ,C114_=_C132 ,C114_=_C151 ,C114_=_C267 ,\nC114_=_C279 ,C114_=_C293 ,C114_=_C2250 ,C114_=_C2352 ,C114_=_C3165 ,C114_=_C3517 ,\nC114_=_C3708 ,C114_=_C3735 ,C114_=_C3736 ,C115_=_C134 ,C115_=_C153 ,C115_=_C268 ,\nC115_=_C281 ,C115_=_C294 ,C115_=_C668 ,C115_=_C1630 ,C115_=_C2152 ,C115_=_C3167 ,\nC115_=_C3709 ,C128_=_C129 ,C128_=_C130 ,C128_=_C132 ,C128_=_C134 ,C128_=_C220 ,\nC128_=_C288 ,C128_=_C300 ,C128_=_C353 ,C128_=_C878 ,C128_=_C881 ,C128_=_C889 ,\nC128_=_C891 ,C128_=_C893 ,C128_=_C897 ,C128_=_C898 ,C129_=_C130 ,C129_=_C132 ,\nC129_=_C134 ,C129_=_C226 ,C129_=_C291 ,C129_=_C306 ,C129_=_C356 ,C129_=_C1088 ,\nC129_=_C1346 ,C129_=_C3042 ,C129_=_C3147 ,C129_=_C3261 ,C129_=_C3361 ,C129_=_C3467 ,\nC129_=_C3469 ,C129_=_C3472 ,C129_=_C3473 ,C130_=_C132 ,C130_=_C134 ,C130_=_C149 ,\nC130_=_C169 ,C130_=_C211 ,C130_=_C277 ,C130_=_C320 ,C130_=_C349 ,C130_=_C357 ,\nC130_=_C1704 ,C130_=_C1987 ,C130_=_C2791 ,C130_=_C2994 ,C130_=_C3376 ,C130_=_C3415 ,\nC130_=_C3560 ,C130_=_C3561 ,C130_=_C3562 ,C130_=_C3563 ,C130_=_C3564 ,C130_=_C3565 ,\nC130_=_C3566 ,C130_=_C3567 ,C132_=_C134 ,C132_=_C151 ,C132_=_C267 ,C132_=_C279 ,\nC132_=_C293 ,C132_=_C2250 ,C132_=_C2352 ,C132_=_C3165 ,C132_=_C3517 ,C132_=_C3708 ,\nC132_=_C3735 ,C132_=_C3736 ,C134_=_C153 ,C134_=_C268 ,C134_=_C281 ,C134_=_C294 ,\nC134_=_C668 ,C134_=_C1630 ,C134_=_C2152 ,C134_=_C3167 ,C134_=_C3709 ,C149_=_C151 ,\nC149_=_C153 ,C149_=_C169 ,C149_=_C211 ,C149_=_C277 ,C149_=_C320 ,C149_=_C349 ,\nC149_=_C357 ,C149_=_C1704 ,C149_=_C1987 ,C149_=_C2791 ,C149_=_C2994 ,C149_=_C3376 ,\nC149_=_C3415 ,C149_=_C3560 ,C149_=_C3561 ,C149_=_C3562 ,C149_=_C3563 ,C149_=_C3564 ,\nC149_=_C3565 ,C149_=_C3566 ,C149_=_C3567 ,C151_=_C153 ,C151_=_C267 ,C151_=_C279 ,\nC151_=_C293 ,C151_=_C2250 ,C151_=_C2352 ,C151_=_C3165 ,C151_=_C3517 ,C151_=_C3708 ,\nC151_=_C3735 ,C151_=_C3736 ,C153_=_C268 ,C153_=_C281 ,C153_=_C294 ,C153_=_C668 ,\nC153_=_C1630 ,C153_=_C2152 ,C153_=_C3167 ,C153_=_C3709 ,C164_=_C169 ,C164_=_C174 ,\nC164_=_C203 ,C164_=_C302 ,C164_=_C345 ,C164_=_C550 ,C164_=_C656 ,C164_=_C928 ,\nC164_=_C1148 ,C164_=_C1380 ,C164_=_C1659 ,C164_=_C1665 ,C164_=_C1666 ,C164_=_C1668 ,\nC164_=_C1669 ,C164_=_C1671 ,C164_=_C1674 ,C169_=_C174 ,C169_=_C211 ,C169_=_C277 ,\nC169_=_C320 ,C169_=_C349 ,C169_=_C357 ,C169_=_C1704 ,C169_=_C1987 ,C169_=_C2791 ,\nC169_=_C2994 ,C169_=_C3376 ,C169_=_C3415 ,C169_=_C3560 ,C169_=_C3561 ,C169_=_C3562 ,\nC169_=_C3563 ,C169_=_C3564 ,C169_=_C3565 ,C169_=_C3566 ,C169_=_C3567 ,C174_=_C235 ,\nC174_=_C364 ,C174_=_C600 ,C174_=_C876 ,C174_=_C1214 ,C174_=_C1760 ,C174_=_C1773 ,\nC174_=_C2913 ,C174_=_C3604 ,C174_=_C3761 ,C174_=_C3799 ,C174_=_C3926 ,C174_=_C3996 ,\nC174_=_C4041 ,C174_=_C4052 ,C191_=_C251 ,C191_=_C278 ,C191_=_C307 ,C191_=_C350 ,\nC191_=_C436 ,C191_=_C464 ,C191_=_C514 ,C191_=_C1066 ,C191_=_C1808 ,C191_=_C2126 ,\nC191_=_C2440 ,C191_=_C2601 ,C191_=_C3071 ,C191_=_C3313 ,C191_=_C3594 ,C191_=_C3677 ,\nC203_=_C206 ,C203_=_C211 ,C203_=_C302 ,C203_=_C345 ,C203_=_C550 ,C203_=_C656 ,\nC203_=_C928 ,C203_=_C1148 ,C203_=_C1380 ,C203_=_C1659 ,C203_=_C1665 ,C203_=_C1666 ,\nC203_=_C1668 ,C203_=_C1669 ,C203_=_C1671 ,C203_=_C1674 ,C206_=_C211 ,C206_=_C331 ,\nC206_=_C660 ,C206_=_C816 ,C206_=_C1615 ,C206_=_C1744 ,C206_=_C2139 ,C206_=_C2219 ,\nC206_=_C2222 ,C206_=_C2223 ,C206_=_C2224 ,C206_=_C2226 ,C206_=_C2230 ,C206_=_C2231 ,\nC206_=_C2232 ,C206_=_C2234 ,C211_=_C277 ,C211_=_C320 ,C211_=_C349 ,C211_=_C357 ,\nC211_=_C1704 ,C211_=_C1987 ,C211_=_C2791 ,C211_=_C2994 ,C211_=_C3376 ,C211_=_C3415 ,\nC211_=_C3560 ,C211_=_C3561 ,C211_=_C3562 ,C211_=_C3563 ,C211_=_C3564 ,C211_=_C3565 ,\nC211_=_C3566 ,C211_=_C3567 ,C220_=_C224 ,C220_=_C226 ,C220_=_C235 ,C220_=_C288 ,\nC220_=_C300 ,C220_=_C353 ,C220_=_C878 ,C220_=_C881 ,C220_=_C889 ,C220_=_C891 ,\nC220_=_C893 ,C220_=_C897 ,C220_=_C898 ,C224_=_C226 ,C224_=_C235</w:t>
      </w:r>
    </w:p>
    <w:p>
      <w:pPr>
        <w:pStyle w:val="PreformattedText"/>
        <w:bidi w:val="0"/>
        <w:spacing w:before="0" w:after="0"/>
        <w:jc w:val="left"/>
        <w:rPr/>
      </w:pPr>
      <w:r>
        <w:rPr/>
        <w:t xml:space="preserve"> </w:t>
      </w:r>
      <w:r>
        <w:rPr/>
        <w:t>,C224_=_C249 ,\nC224_=_C318 ,C224_=_C1243 ,C224_=_C1447 ,C224_=_C1860 ,C224_=_C1863 ,C224_=_C1866 ,\nC224_=_C1867 ,C224_=_C1868 ,C224_=_C1872 ,C224_=_C1873 ,C224_=_C1875 ,C226_=_C235 ,\nC226_=_C291 ,C226_=_C306 ,C226_=_C356 ,C226_=_C1088 ,C226_=_C1346 ,C226_=_C3042 ,\nC226_=_C3147 ,C226_=_C3261 ,C226_=_C3361 ,C226_=_C3467 ,C226_=_C3469 ,C226_=_C3472 ,\nC226_=_C3473 ,C235_=_C364 ,C235_=_C600 ,C235_=_C876 ,C235_=_C1214 ,C235_=_C1760 ,\nC235_=_C1773 ,C235_=_C2913 ,C235_=_C3604 ,C235_=_C3761 ,C235_=_C3799 ,C235_=_C3926 ,\nC235_=_C3996 ,C235_=_C4041 ,C235_=_C4052 ,C249_=_C251 ,C249_=_C318 ,C249_=_C1243 ,\nC249_=_C1447 ,C249_=_C1860 ,C249_=_C1863 ,C249_=_C1866 ,C249_=_C1867 ,C249_=_C1868 ,\nC249_=_C1872 ,C249_=_C1873 ,C249_=_C1875 ,C251_=_C278 ,C251_=_C307 ,C251_=_C350 ,\nC251_=_C436 ,C251_=_C464 ,C251_=_C514 ,C251_=_C1066 ,C251_=_C1808 ,C251_=_C2126 ,\nC251_=_C2440 ,C251_=_C2601 ,C251_=_C3071 ,C251_=_C3313 ,C251_=_C3594 ,C251_=_C3677 ,\nC267_=_C268 ,C267_=_C279 ,C267_=_C293 ,C267_=_C2250 ,C267_=_C2352 ,C267_=_C3165 ,\nC267_=_C3517 ,C267_=_C3708 ,C267_=_C3735 ,C267_=_C3736 ,C268_=_C281 ,C268_=_C294 ,\nC268_=_C668 ,C268_=_C1630 ,C268_=_C2152 ,C268_=_C3167 ,C268_=_C3709 ,C277_=_C278 ,\nC277_=_C279 ,C277_=_C281 ,C277_=_C320 ,C277_=_C349 ,C277_=_C357 ,C277_=_C1704 ,\nC277_=_C1987 ,C277_=_C2791 ,C277_=_C2994 ,C277_=_C3376 ,C277_=_C3415 ,C277_=_C3560 ,\nC277_=_C3561 ,C277_=_C3562 ,C277_=_C3563 ,C277_=_C3564 ,C277_=_C3565 ,C277_=_C3566 ,\nC277_=_C3567 ,C278_=_C279 ,C278_=_C281 ,C278_=_C307 ,C278_=_C350 ,C278_=_C436 ,\nC278_=_C464 ,C278_=_C514 ,C278_=_C1066 ,C278_=_C1808 ,C278_=_C2126 ,C278_=_C2440 ,\nC278_=_C2601 ,C278_=_C3071 ,C278_=_C3313 ,C278_=_C3594 ,C278_=_C3677 ,C279_=_C281 ,\nC279_=_C293 ,C279_=_C2250 ,C279_=_C2352 ,C279_=_C3165 ,C279_=_C3517 ,C279_=_C3708 ,\nC279_=_C3735 ,C279_=_C3736 ,C281_=_C294 ,C281_=_C668 ,C281_=_C1630 ,C281_=_C2152 ,\nC281_=_C3167 ,C281_=_C3709 ,C288_=_C291 ,C288_=_C293 ,C288_=_C294 ,C288_=_C300 ,\nC288_=_C353 ,C288_=_C878 ,C288_=_C881 ,C288_=_C889 ,C288_=_C891 ,C288_=_C893 ,\nC288_=_C897 ,C288_=_C898 ,C291_=_C293 ,C291_=_C294 ,C291_=_C306 ,C291_=_C356 ,\nC291_=_C1088 ,C291_=_C1346 ,C291_=_C3042 ,C291_=_C3147 ,C291_=_C3261 ,C291_=_C3361 ,\nC291_=_C3467 ,C291_=_C3469 ,C291_=_C3472 ,C291_=_C3473 ,C293_=_C294 ,C293_=_C2250 ,\nC293_=_C2352 ,C293_=_C3165 ,C293_=_C3517 ,C293_=_C3708 ,C293_=_C3735 ,C293_=_C3736 ,\nC294_=_C668 ,C294_=_C1630 ,C294_=_C2152 ,C294_=_C3167 ,C294_=_C3709 ,C300_=_C302 ,\nC300_=_C306 ,C300_=_C307 ,C300_=_C353 ,C300_=_C878 ,C300_=_C881 ,C300_=_C889 ,\nC300_=_C891 ,C300_=_C893 ,C300_=_C897 ,C300_=_C898 ,C302_=_C306 ,C302_=_C307 ,\nC302_=_C345 ,C302_=_C550 ,C302_=_C656 ,C302_=_C928 ,C302_=_C1148 ,C302_=_C1380 ,\nC302_=_C1659 ,C302_=_C1665 ,C302_=_C1666 ,C302_=_C1668 ,C302_=_C1669 ,C302_=_C1671 ,\nC302_=_C1674 ,C306_=_C307 ,C306_=_C356 ,C306_=_C1088 ,C306_=_C1346 ,C306_=_C3042 ,\nC306_=_C3147 ,C306_=_C3261 ,C306_=_C3361 ,C306_=_C3467 ,C306_=_C3469 ,C306_=_C3472 ,\nC306_=_C3473 ,C307_=_C350 ,C307_=_C436 ,C307_=_C464 ,C307_=_C514 ,C307_=_C1066 ,\nC307_=_C1808 ,C307_=_C2126 ,C307_=_C2440 ,C307_=_C2601 ,C307_=_C3071 ,C307_=_C3313 ,\nC307_=_C3594 ,C307_=_C3677 ,C318_=_C320 ,C318_=_C1243 ,C318_=_C1447 ,C318_=_C1860 ,\nC318_=_C1863 ,C318_=_C1866 ,C318_=_C1867 ,C318_=_C1868 ,C318_=_C1872 ,C318_=_C1873 ,\nC318_=_C1875 ,C320_=_C349 ,C320_=_C357 ,C320_=_C1704 ,C320_=_C1987 ,C320_=_C2791 ,\nC320_=_C2994 ,C320_=_C3376 ,C320_=_C3415 ,C320_=_C3560 ,C320_=_C3561 ,C320_=_C3562 ,\nC320_=_C3563 ,C320_=_C3564 ,C320_=_C3565 ,C320_=_C3566 ,C320_=_C3567 ,C331_=_C660 ,\nC331_=_C816 ,C331_=_C1615 ,C331_=_C1744 ,C331_=_C2139 ,C331_=_C2219 ,C331_=_C2222 ,\nC331_=_C2223 ,C331_=_C2224 ,C331_=_C2226 ,C331_=_C2230 ,C331_=_C2231 ,C331_=_C2232 ,\nC331_=_C2234 ,C345_=_C349 ,C345_=_C350 ,C345_=_C550 ,C345_=_C656 ,C345_=_C928 ,\nC345_=_C1148 ,C345_=_C1380 ,C345_=_C1659 ,C345_=_C1665 ,C345_=_C1666 ,C345_=_C1668 ,\nC345_=_C1669 ,C345_=_C1671 ,C345_=_C1674 ,C349_=_C350 ,C349_=_C357 ,C349_=_C1704 ,\nC349_=_C1987 ,C349_=_C2791 ,C349_=_C2994 ,C349_=_C3376 ,C349_=_C3415 ,C349_=_C3560 ,\nC349_=_C3561 ,C349_=_C3562 ,C349_=_C3563 ,C349_=_C3564 ,C349_=_C3565 ,C349_=_C3566 ,\nC349_=_C3567 ,C350_=_C436 ,C350_=_C464 ,C350_=_C514 ,C350_=_C1066 ,C350_=_C1808 ,\nC350_=_C2126 ,C350_=_C2440 ,C350_=_C2601 ,C350_=_C3071 ,C350_=_C3313 ,C350_=_C3594 ,\nC350_=_C3677 ,C353_=_C356 ,C353_=_C357 ,C353_=_C364 ,C353_=_C878 ,C353_=_C881 ,\nC353_=_C889 ,C353_=_C891 ,C353_=_C893 ,C353_=_C897 ,C353_=_C898 ,C356_=_C357 ,\nC356_=_C364 ,C356_=_C1088 ,C356_=_C1346 ,C356_=_C3042 ,C356_=_C3147 ,C356_=_C3261 ,\nC356_=_C3361 ,C356_=_C3467 ,C356_=_C3469 ,C356_=_C3472 ,C356_=_C3473 ,C357_=_C364 ,\nC357_=_C1704 ,C357_=_C1987 ,C357_=_C2791 ,C357_=_C2994 ,C357_=_C3376 ,C357_=_C3415 ,\nC357_=_C3560 ,C357_=_C3561 ,C357_=_C3562 ,C357_=_C3563 ,C357_=_C3564 ,C357_=_C3565 ,\nC357_=_C3566 ,C357_=_C3567 ,C364_=_C600 ,C364_=_C876 ,C364_=_C1214 ,C364_=_C1760 ,\nC364_=_C1773 ,C364_=_C2913 ,C364_=_C3604 ,C364_=_C3761 ,C364_=_C3799 ,C364_=_C3926 ,\nC364_=_C3996 ,C364_=_C4041 ,C364_=_C4052 ,C365_=_C367 ,C365_=_C368 ,C365_=_C369 ,\nC365_=_C371 ,C365_=_C373 ,C365_=_C374 ,C365_=_C376 ,C365_=_C378 ,C365_=_C380 ,\nC365_=_C383 ,C365_=_C385 ,C365_=_C386 ,C365_=_C389 ,C365_=_C390 ,C365_=_C577 ,\nC365_=_C580 ,C365_=_C583 ,C365_=_C586 ,C365_=_C596 ,C365_=_C600 ,C367_=_C368 ,\nC367_=_C369 ,C367_=_C371 ,C367_=_C373 ,C367_=_C374 ,C367_=_C376 ,C367_=_C378 ,\nC367_=_C380 ,C367_=_C383 ,C367_=_C385 ,C367_=_C386 ,C367_=_C389 ,C367_=_C390 ,\nC367_=_C860 ,C367_=_C861 ,C367_=_C866 ,C367_=_C868 ,C367_=_C869 ,C367_=_C872 ,\nC367_=_C874 ,C367_=_C876 ,C368_=_C369 ,C368_=_C371 ,C368_=_C373 ,C368_=_C374 ,\nC368_=_C376 ,C368_=_C378 ,C368_=_C380 ,C368_=_C383 ,C368_=_C385 ,C368_=_C386 ,\nC368_=_C389 ,C368_=_C390 ,C368_=_C758 ,C368_=_C899 ,C368_=_C953 ,C368_=_C954 ,\nC368_=_C955 ,C368_=_C956 ,C368_=_C958 ,C368_=_C959 ,C368_=_C960 ,C368_=_C961 ,\nC368_=_C962 ,C368_=_C963 ,C368_=_C966 ,C368_=_C968 ,C368_=_C970 ,C368_=_C972 ,\nC368_=_C973 ,C368_=_C974 ,C369_=_C371 ,C369_=_C373 ,C369_=_C374 ,C369_=_C376 ,\nC369_=_C378 ,C369_=_C380 ,C369_=_C383 ,C369_=_C385 ,C369_=_C386 ,C369_=_C389 ,\nC369_=_C390 ,C369_=_C1148 ,C369_=_C1152 ,C369_=_C1164 ,C371_=_C373 ,C371_=_C374 ,\nC371_=_C376 ,C371_=_C378 ,C371_=_C380 ,C371_=_C383 ,C371_=_C385 ,C371_=_C386 ,\nC371_=_C389 ,C371_=_C390 ,C371_=_C759 ,C371_=_C1334 ,C371_=_C1335 ,C371_=_C1336 ,\nC371_=_C1338 ,C371_=_C1339 ,C371_=_C1343 ,C371_=_C1346 ,C371_=_C1347 ,C371_=_C1352 ,\nC371_=_C1353 ,C373_=_C374 ,C373_=_C376 ,C373_=_C378 ,C373_=_C380 ,C373_=_C383 ,\nC373_=_C385 ,C373_=_C386 ,C373_=_C389 ,C373_=_C390 ,C373_=_C1265 ,C373_=_C1426 ,\nC373_=_C1593 ,C373_=_C1762 ,C373_=_C1763 ,C373_=_C1765 ,C373_=_C1766 ,C373_=_C1770 ,\nC373_=_C1771 ,C373_=_C1773 ,C374_=_C376 ,C374_=_C378 ,C374_=_C380 ,C374_=_C383 ,\nC374_=_C385 ,C374_=_C386 ,C374_=_C389 ,C374_=_C390 ,C374_=_C1312 ,C374_=_C1517 ,\nC374_=_C2060 ,C374_=_C2065 ,C374_=_C2068 ,C374_=_C2071 ,C374_=_C2073 ,C376_=_C378 ,\nC376_=_C380 ,C376_=_C383 ,C376_=_C385 ,C376_=_C386 ,C376_=_C389 ,C376_=_C390 ,\nC376_=_C2199 ,C376_=_C2203 ,C376_=_C2211 ,C376_=_C2212 ,C376_=_C2217 ,C376_=_C2218 ,\nC378_=_C380 ,C378_=_C383 ,C378_=_C385 ,C378_=_C386 ,C378_=_C389 ,C378_=_C390 ,\nC378_=_C906 ,C378_=_C1842 ,C378_=_C2452 ,C378_=_C2456 ,C378_=_C2459 ,C380_=_C383 ,\nC380_=_C385 ,C380_=_C386 ,C380_=_C389 ,C380_=_C390 ,C380_=_C2729 ,C383_=_C385 ,\nC383_=_C386 ,C383_=_C389 ,C383_=_C390 ,C383_=_C770 ,C383_=_C3175 ,C383_=_C3189 ,\nC383_=_C3190 ,C383_=_C3194 ,C385_=_C386 ,C385_=_C389 ,C385_=_C390 ,C385_=_C1276 ,\nC385_=_C1323 ,C385_=_C2043 ,C385_=_C2490 ,C385_=_C2580 ,C385_=_C2860 ,C385_=_C2951 ,\nC385_=_C3402 ,C385_=_C3594 ,C385_=_C3595 ,C385_=_C3597 ,C385_=_C3598 ,C385_=_C3599 ,\nC385_=_C3601 ,C385_=_C3604 ,C386_=_C389 ,C386_=_C390 ,C386_=_C773 ,C386_=_C1605 ,\nC386_=_C2085 ,C386_=_C2427 ,C386_=_C2952 ,C386_=_C3476 ,C386_=_C3617 ,C386_=_C3618 ,\nC386_=_C3622 ,C389_=_C390 ,C389_=_C1283 ,C389_=_C2482 ,C389_=_C2588 ,C389_=_C2622 ,\nC389_=_C2779 ,C389_=_C2866 ,C389_=_C3481 ,C389_=_C3736 ,C389_=_C3956 ,C389_=_C3963 ,\nC389_=_C4052 ,C390_=_C2901 ,C390_=_C2962 ,C390_=_C3063 ,C390_=_C3546 ,C390_=_C3930 ,\nC390_=_C3939 ,C390_=_C3957 ,C396_=_C397 ,C396_=_C398 ,C396_=_C401 ,C396_=_C404 ,\nC396_=_C407 ,C396_=_C409 ,C396_=_C416 ,C396_=_C417 ,C396_=_C418 ,C396_=_C481 ,\nC396_=_C786 ,C396_=_C1097 ,C396_=_C1426 ,C396_=_C1429 ,C396_=_C1431 ,C396_=_C1433 ,\nC396_=_C1435 ,C396_=_C1437 ,C396_=_C1440 ,C396_=_C1441 ,C396_=_C1443 ,C397_=_C398 ,\nC397_=_C401 ,C397_=_C404 ,C397_=_C407 ,C397_=_C409 ,C397_=_C416 ,C397_=_C417 ,\nC397_=_C418 ,C397_=_C482 ,C397_=_C654 ,C397_=_C953 ,C397_=_C1334 ,C397_=_C1592 ,\nC397_=_C1593 ,C397_=_C1595 ,C397_=_C1600 ,C397_=_C1605 ,C397_=_C1606 ,C398_=_C401 ,\nC398_=_C404 ,C398_=_C407 ,C398_=_C409 ,C398_=_C416 ,C398_=_C417 ,C398_=_C418 ,\nC398_=_C450 ,C398_=_C631 ,C398_=_C977 ,C398_=_C1172 ,C398_=_C1718 ,C398_=_C1719 ,\nC398_=_C1721 ,C398_=_C1723 ,C398_=_C1724 ,C398_=_C1725 ,C398_=_C1727 ,C398_=_C1728 ,\nC398_=_C1729 ,C398_=_C1730 ,C398_=_C1732 ,C398_=_C1733 ,C398_=_C1734 ,C398_=_C1736 ,\nC398_=_C1738 ,C398_=_C1740 ,C398_=_C1741 ,C401_=_C404 ,C401_=_C407 ,C401_=_C409 ,\nC401_=_C416 ,C401_=_C417 ,C401_=_C418 ,C401_=_C485 ,C401_=_C1762 ,C401_=_C2260 ,\nC401_=_C2401 ,C401_=_C2403 ,C401_=_C2406 ,C401_=_C2407 ,C401_=_C2412 ,C401_=_C2415 ,\nC404_=_C407 ,C404_=_C409 ,C404_=_C416 ,C404_=_C417 ,C404_=_C418 ,C404_=_C789 ,\nC404_=_C958 ,C404_=_C1292 ,C404_=_C1339 ,C404_=_C2120 ,C404_=_C2869 ,C404_=_C2948 ,\nC404_=_C2951 ,C404_=_C2952 ,C404_=_C2953 ,C404_=_C2954 ,C404_=_C2955 ,C404_=_C2956 ,\nC404_=_C2960 ,C404_=_C2961 ,C404_=_C2962 ,C404_=_C2964 ,C407_=_C409 ,C407_=_C416 ,\nC407_=_C417 ,C407_=_C418 ,C407_=_C491 ,C407_=_C1766 ,C407_=_C2506 ,C407_=_C2714 ,\nC407_=_C3286 ,C407_=_C3321 ,C407_=_C3322 ,C407_=_C3323 ,C407_=_C3328 ,C409_=_C416 ,\nC409_=_C417 ,C409_=_C418 ,C409_=_C2123 ,C409_=_C2790 ,C409_=_C2874 ,C409_=_C2993 ,\nC409_=_C3374 ,C409_=_C3414 ,C409_=_C3536</w:t>
      </w:r>
    </w:p>
    <w:p>
      <w:pPr>
        <w:pStyle w:val="PreformattedText"/>
        <w:bidi w:val="0"/>
        <w:spacing w:before="0" w:after="0"/>
        <w:jc w:val="left"/>
        <w:rPr/>
      </w:pPr>
      <w:r>
        <w:rPr/>
        <w:t xml:space="preserve"> </w:t>
      </w:r>
      <w:r>
        <w:rPr/>
        <w:t>,C409_=_C3537 ,C409_=_C3539 ,C409_=_C3540 ,\nC409_=_C3541 ,C409_=_C3546 ,C409_=_C3548 ,C416_=_C417 ,C416_=_C418 ,C416_=_C1093 ,\nC416_=_C1352 ,C416_=_C2130 ,C416_=_C2881 ,C416_=_C3264 ,C416_=_C3367 ,C416_=_C3720 ,\nC416_=_C3785 ,C416_=_C3845 ,C416_=_C3873 ,C416_=_C3930 ,C416_=_C3931 ,C417_=_C418 ,\nC417_=_C565 ,C417_=_C1561 ,C417_=_C1751 ,C417_=_C2131 ,C417_=_C2354 ,C417_=_C2849 ,\nC417_=_C2882 ,C417_=_C3250 ,C417_=_C3315 ,C417_=_C3721 ,C417_=_C3755 ,C417_=_C3772 ,\nC417_=_C3786 ,C417_=_C3846 ,C417_=_C3918 ,C417_=_C3939 ,C417_=_C3942 ,C418_=_C500 ,\nC418_=_C801 ,C418_=_C1770 ,C418_=_C1828 ,C418_=_C2719 ,C418_=_C2883 ,C418_=_C3434 ,\nC418_=_C3653 ,C418_=_C3692 ,C418_=_C3829 ,C418_=_C3839 ,C418_=_C3919 ,C418_=_C3958 ,\nC418_=_C3960 ,C424_=_C425 ,C424_=_C427 ,C424_=_C433 ,C424_=_C436 ,C424_=_C439 ,\nC424_=_C442 ,C424_=_C446 ,C424_=_C810 ,C424_=_C1119 ,C424_=_C1308 ,C424_=_C1310 ,\nC424_=_C1312 ,C424_=_C1314 ,C424_=_C1317 ,C424_=_C1319 ,C424_=_C1321 ,C424_=_C1322 ,\nC424_=_C1323 ,C424_=_C1329 ,C424_=_C1330 ,C424_=_C1333 ,C425_=_C427 ,C425_=_C433 ,\nC425_=_C436 ,C425_=_C439 ,C425_=_C442 ,C425_=_C446 ,C425_=_C1078 ,C425_=_C1220 ,\nC425_=_C1381 ,C425_=_C1543 ,C425_=_C1777 ,C425_=_C1797 ,C425_=_C2043 ,C425_=_C2046 ,\nC425_=_C2047 ,C425_=_C2052 ,C425_=_C2053 ,C427_=_C433 ,C427_=_C436 ,C427_=_C439 ,\nC427_=_C442 ,C427_=_C446 ,C427_=_C1008 ,C427_=_C1550 ,C427_=_C2144 ,C427_=_C2203 ,\nC427_=_C2299 ,C427_=_C2360 ,C427_=_C2486 ,C427_=_C2490 ,C427_=_C2491 ,C427_=_C2494 ,\nC427_=_C2498 ,C433_=_C436 ,C433_=_C439 ,C433_=_C442 ,C433_=_C446 ,C433_=_C665 ,\nC433_=_C1623 ,C433_=_C2148 ,C433_=_C2182 ,C433_=_C3402 ,C436_=_C439 ,C436_=_C442 ,\nC436_=_C446 ,C436_=_C464 ,C436_=_C514 ,C436_=_C1066 ,C436_=_C1808 ,C436_=_C2126 ,\nC436_=_C2440 ,C436_=_C2601 ,C436_=_C3071 ,C436_=_C3313 ,C436_=_C3594 ,C436_=_C3677 ,\nC439_=_C442 ,C439_=_C446 ,C439_=_C1394 ,C439_=_C2271 ,C439_=_C2922 ,C439_=_C3528 ,\nC439_=_C3595 ,C439_=_C3771 ,C439_=_C3856 ,C439_=_C3860 ,C442_=_C446 ,C442_=_C1560 ,\nC442_=_C2153 ,C442_=_C2211 ,C442_=_C2311 ,C442_=_C2370 ,C442_=_C3168 ,C442_=_C3597 ,\nC442_=_C3651 ,C442_=_C3934 ,C446_=_C646 ,C446_=_C806 ,C446_=_C1833 ,C446_=_C2796 ,\nC446_=_C2885 ,C446_=_C3601 ,C446_=_C3696 ,C446_=_C3843 ,C446_=_C3905 ,C446_=_C3925 ,\nC446_=_C3991 ,C446_=_C4019 ,C446_=_C4021 ,C450_=_C453 ,C450_=_C458 ,C450_=_C464 ,\nC450_=_C467 ,C450_=_C470 ,C450_=_C472 ,C450_=_C631 ,C450_=_C977 ,C450_=_C1172 ,\nC450_=_C1718 ,C450_=_C1719 ,C450_=_C1721 ,C450_=_C1723 ,C450_=_C1724 ,C450_=_C1725 ,\nC450_=_C1727 ,C450_=_C1728 ,C450_=_C1729 ,C450_=_C1730 ,C450_=_C1732 ,C450_=_C1733 ,\nC450_=_C1734 ,C450_=_C1736 ,C450_=_C1738 ,C450_=_C1740 ,C450_=_C1741 ,C453_=_C458 ,\nC453_=_C464 ,C453_=_C467 ,C453_=_C470 ,C453_=_C472 ,C453_=_C815 ,C453_=_C1496 ,\nC453_=_C1638 ,C453_=_C1799 ,C453_=_C1877 ,C453_=_C2114 ,C453_=_C2156 ,C453_=_C2158 ,\nC453_=_C2159 ,C453_=_C2162 ,C453_=_C2163 ,C453_=_C2164 ,C453_=_C2165 ,C453_=_C2166 ,\nC453_=_C2170 ,C453_=_C2171 ,C453_=_C2172 ,C458_=_C464 ,C458_=_C467 ,C458_=_C470 ,\nC458_=_C472 ,C458_=_C934 ,C458_=_C981 ,C458_=_C1009 ,C458_=_C1290 ,C458_=_C1981 ,\nC458_=_C2118 ,C458_=_C2178 ,C458_=_C2261 ,C458_=_C2699 ,C458_=_C2701 ,C458_=_C2702 ,\nC458_=_C2703 ,C458_=_C2704 ,C458_=_C2709 ,C458_=_C2711 ,C464_=_C467 ,C464_=_C470 ,\nC464_=_C472 ,C464_=_C514 ,C464_=_C1066 ,C464_=_C1808 ,C464_=_C2126 ,C464_=_C2440 ,\nC464_=_C2601 ,C464_=_C3071 ,C464_=_C3313 ,C464_=_C3594 ,C464_=_C3677 ,C467_=_C470 ,\nC467_=_C472 ,C467_=_C501 ,C467_=_C543 ,C467_=_C596 ,C467_=_C872 ,C467_=_C970 ,\nC467_=_C1771 ,C467_=_C1812 ,C467_=_C2132 ,C467_=_C2445 ,C467_=_C2604 ,C467_=_C3075 ,\nC467_=_C3317 ,C467_=_C3556 ,C467_=_C3599 ,C467_=_C3862 ,C467_=_C3963 ,C470_=_C472 ,\nC470_=_C649 ,C470_=_C995 ,C470_=_C2133 ,C470_=_C2192 ,C470_=_C2798 ,C470_=_C3612 ,\nC470_=_C3630 ,C470_=_C3654 ,C470_=_C3908 ,C470_=_C4046 ,C470_=_C4055 ,C470_=_C4057 ,\nC470_=_C4058 ,C472_=_C1000 ,C472_=_C2136 ,C472_=_C2195 ,C472_=_C3439 ,C472_=_C3614 ,\nC472_=_C3656 ,C472_=_C3835 ,C472_=_C4029 ,C472_=_C4068 ,C472_=_C4073 ,C472_=_C4086 ,\nC476_=_C481 ,C476_=_C482 ,C476_=_C484 ,C476_=_C485 ,C476_=_C488 ,C476_=_C491 ,\nC476_=_C494 ,C476_=_C498 ,C476_=_C500 ,C476_=_C501 ,C476_=_C524 ,C476_=_C860 ,\nC476_=_C899 ,C476_=_C902 ,C476_=_C905 ,C476_=_C906 ,C476_=_C907 ,C476_=_C911 ,\nC476_=_C914 ,C476_=_C918 ,C476_=_C919 ,C476_=_C923 ,C481_=_C482 ,C481_=_C484 ,\nC481_=_C485 ,C481_=_C488 ,C481_=_C491 ,C481_=_C494 ,C481_=_C498 ,C481_=_C500 ,\nC481_=_C501 ,C481_=_C786 ,C481_=_C1097 ,C481_=_C1426 ,C481_=_C1429 ,C481_=_C1431 ,\nC481_=_C1433 ,C481_=_C1435 ,C481_=_C1437 ,C481_=_C1440 ,C481_=_C1441 ,C481_=_C1443 ,\nC482_=_C484 ,C482_=_C485 ,C482_=_C488 ,C482_=_C491 ,C482_=_C494 ,C482_=_C498 ,\nC482_=_C500 ,C482_=_C501 ,C482_=_C654 ,C482_=_C953 ,C482_=_C1334 ,C482_=_C1592 ,\nC482_=_C1593 ,C482_=_C1595 ,C482_=_C1600 ,C482_=_C1605 ,C482_=_C1606 ,C484_=_C485 ,\nC484_=_C488 ,C484_=_C491 ,C484_=_C494 ,C484_=_C498 ,C484_=_C500 ,C484_=_C501 ,\nC484_=_C527 ,C484_=_C954 ,C484_=_C2004 ,C484_=_C2007 ,C484_=_C2010 ,C484_=_C2015 ,\nC485_=_C488 ,C485_=_C491 ,C485_=_C494 ,C485_=_C498 ,C485_=_C500 ,C485_=_C501 ,\nC485_=_C1762 ,C485_=_C2260 ,C485_=_C2401 ,C485_=_C2403 ,C485_=_C2406 ,C485_=_C2407 ,\nC485_=_C2412 ,C485_=_C2415 ,C488_=_C491 ,C488_=_C494 ,C488_=_C498 ,C488_=_C500 ,\nC488_=_C501 ,C488_=_C532 ,C488_=_C959 ,C488_=_C1130 ,C488_=_C1225 ,C488_=_C1454 ,\nC488_=_C1479 ,C488_=_C2060 ,C488_=_C2383 ,C488_=_C3049 ,C488_=_C3050 ,C488_=_C3051 ,\nC488_=_C3055 ,C488_=_C3056 ,C488_=_C3057 ,C488_=_C3059 ,C488_=_C3060 ,C488_=_C3061 ,\nC488_=_C3063 ,C491_=_C494 ,C491_=_C498 ,C491_=_C500 ,C491_=_C501 ,C491_=_C1766 ,\nC491_=_C2506 ,C491_=_C2714 ,C491_=_C3286 ,C491_=_C3321 ,C491_=_C3322 ,C491_=_C3323 ,\nC491_=_C3328 ,C494_=_C498 ,C494_=_C500 ,C494_=_C501 ,C494_=_C537 ,C494_=_C618 ,\nC494_=_C966 ,C494_=_C1747 ,C494_=_C3070 ,C494_=_C3190 ,C494_=_C3549 ,C494_=_C3638 ,\nC494_=_C3639 ,C494_=_C3641 ,C494_=_C3642 ,C494_=_C3645 ,C494_=_C3649 ,C498_=_C500 ,\nC498_=_C501 ,C498_=_C540 ,C498_=_C827 ,C498_=_C968 ,C498_=_C1650 ,C498_=_C2270 ,\nC498_=_C3030 ,C498_=_C3289 ,C498_=_C3552 ,C498_=_C3851 ,C498_=_C3854 ,C498_=_C3855 ,\nC500_=_C501 ,C500_=_C801 ,C500_=_C1770 ,C500_=_C1828 ,C500_=_C2719 ,C500_=_C2883 ,\nC500_=_C3434 ,C500_=_C3653 ,C500_=_C3692 ,C500_=_C3829 ,C500_=_C3839 ,C500_=_C3919 ,\nC500_=_C3958 ,C500_=_C3960 ,C501_=_C543 ,C501_=_C596 ,C501_=_C872 ,C501_=_C970 ,\nC501_=_C1771 ,C501_=_C1812 ,C501_=_C2132 ,C501_=_C2445 ,C501_=_C2604 ,C501_=_C3075 ,\nC501_=_C3317 ,C501_=_C3556 ,C501_=_C3599 ,C501_=_C3862 ,C501_=_C3963 ,C507_=_C514 ,\nC507_=_C518 ,C507_=_C520 ,C507_=_C521 ,C507_=_C956 ,C507_=_C1056 ,C507_=_C1336 ,\nC507_=_C1497 ,C507_=_C1617 ,C507_=_C1878 ,C507_=_C2418 ,C507_=_C2419 ,C507_=_C2420 ,\nC507_=_C2422 ,C507_=_C2423 ,C507_=_C2424 ,C507_=_C2426 ,C507_=_C2427 ,C507_=_C2428 ,\nC507_=_C2430 ,C514_=_C518 ,C514_=_C520 ,C514_=_C521 ,C514_=_C1066 ,C514_=_C1808 ,\nC514_=_C2126 ,C514_=_C2440 ,C514_=_C2601 ,C514_=_C3071 ,C514_=_C3313 ,C514_=_C3594 ,\nC514_=_C3677 ,C518_=_C520 ,C518_=_C521 ,C518_=_C1651 ,C518_=_C1710 ,C518_=_C1829 ,\nC518_=_C2394 ,C518_=_C2605 ,C518_=_C3251 ,C518_=_C3683 ,C518_=_C3787 ,C518_=_C3820 ,\nC518_=_C3969 ,C520_=_C521 ,C520_=_C972 ,C520_=_C1070 ,C520_=_C1189 ,C520_=_C1235 ,\nC520_=_C1632 ,C520_=_C1753 ,C520_=_C2748 ,C520_=_C2795 ,C520_=_C2852 ,C520_=_C2925 ,\nC520_=_C3420 ,C520_=_C3448 ,C520_=_C3758 ,C520_=_C3814 ,C520_=_C3842 ,C520_=_C3923 ,\nC520_=_C3997 ,C521_=_C1397 ,C521_=_C1654 ,C521_=_C1713 ,C521_=_C1832 ,C521_=_C2191 ,\nC521_=_C3253 ,C521_=_C3774 ,C521_=_C3790 ,C521_=_C3823 ,C521_=_C3979 ,C524_=_C527 ,\nC524_=_C532 ,C524_=_C537 ,C524_=_C540 ,C524_=_C543 ,C524_=_C860 ,C524_=_C899 ,\nC524_=_C902 ,C524_=_C905 ,C524_=_C906 ,C524_=_C907 ,C524_=_C911 ,C524_=_C914 ,\nC524_=_C918 ,C524_=_C919 ,C524_=_C923 ,C527_=_C532 ,C527_=_C537 ,C527_=_C540 ,\nC527_=_C543 ,C527_=_C954 ,C527_=_C2004 ,C527_=_C2007 ,C527_=_C2010 ,C527_=_C2015 ,\nC532_=_C537 ,C532_=_C540 ,C532_=_C543 ,C532_=_C959 ,C532_=_C1130 ,C532_=_C1225 ,\nC532_=_C1454 ,C532_=_C1479 ,C532_=_C2060 ,C532_=_C2383 ,C532_=_C3049 ,C532_=_C3050 ,\nC532_=_C3051 ,C532_=_C3055 ,C532_=_C3056 ,C532_=_C3057 ,C532_=_C3059 ,C532_=_C3060 ,\nC532_=_C3061 ,C532_=_C3063 ,C537_=_C540 ,C537_=_C543 ,C537_=_C618 ,C537_=_C966 ,\nC537_=_C1747 ,C537_=_C3070 ,C537_=_C3190 ,C537_=_C3549 ,C537_=_C3638 ,C537_=_C3639 ,\nC537_=_C3641 ,C537_=_C3642 ,C537_=_C3645 ,C537_=_C3649 ,C540_=_C543 ,C540_=_C827 ,\nC540_=_C968 ,C540_=_C1650 ,C540_=_C2270 ,C540_=_C3030 ,C540_=_C3289 ,C540_=_C3552 ,\nC540_=_C3851 ,C540_=_C3854 ,C540_=_C3855 ,C543_=_C596 ,C543_=_C872 ,C543_=_C970 ,\nC543_=_C1771 ,C543_=_C1812 ,C543_=_C2132 ,C543_=_C2445 ,C543_=_C2604 ,C543_=_C3075 ,\nC543_=_C3317 ,C543_=_C3556 ,C543_=_C3599 ,C543_=_C3862 ,C543_=_C3963 ,C550_=_C552 ,\nC550_=_C553 ,C550_=_C565 ,C550_=_C656 ,C550_=_C928 ,C550_=_C1148 ,C550_=_C1380 ,\nC550_=_C1659 ,C550_=_C1665 ,C550_=_C1666 ,C550_=_C1668 ,C550_=_C1669 ,C550_=_C1671 ,\nC550_=_C1674 ,C552_=_C553 ,C552_=_C565 ,C552_=_C932 ,C552_=_C1152 ,C552_=_C1384 ,\nC552_=_C2238 ,C552_=_C2341 ,C552_=_C2610 ,C552_=_C2613 ,C552_=_C2614 ,C552_=_C2616 ,\nC552_=_C2618 ,C552_=_C2620 ,C552_=_C2621 ,C552_=_C2622 ,C552_=_C2623 ,C552_=_C2626 ,\nC553_=_C565 ,C553_=_C1128 ,C553_=_C1552 ,C553_=_C1960 ,C553_=_C2342 ,C553_=_C2628 ,\nC553_=_C2629 ,C553_=_C2631 ,C553_=_C2632 ,C553_=_C2633 ,C553_=_C2635 ,C553_=_C2637 ,\nC553_=_C2639 ,C553_=_C2640 ,C553_=_C2642 ,C553_=_C2644 ,C553_=_C2645 ,C553_=_C2646 ,\nC565_=_C1561 ,C565_=_C1751 ,C565_=_C2131 ,C565_=_C2354 ,C565_=_C2849 ,C565_=_C2882 ,\nC565_=_C3250 ,C565_=_C3315 ,C565_=_C3721 ,C565_=_C3755 ,C565_=_C3772 ,C565_=_C3786 ,\nC565_=_C3846 ,C565_=_C3918 ,C565_=_C3939 ,C565_=_C3942 ,C577_=_C580 ,C577_=_C583 ,\nC577_=_C586 ,C577_=_C596 ,C577_=_C600 ,C577_=_C861 ,C577_=_C1003 ,C577_=_C1265 ,\nC577_=_C1276 ,C577_=_C1278 ,C577_=_C1282 ,C577_=_C1283 ,C580_=_C583 ,C580_=_C586 ,\nC580_=_C596 ,C580_=_C600 ,C580_=_C1123 ,C580_=_C1493 ,C580_=_C1837 ,C580_=_C1838 ,\nC580_=_C1839 ,C580_=_C1842</w:t>
      </w:r>
    </w:p>
    <w:p>
      <w:pPr>
        <w:pStyle w:val="PreformattedText"/>
        <w:bidi w:val="0"/>
        <w:spacing w:before="0" w:after="0"/>
        <w:jc w:val="left"/>
        <w:rPr/>
      </w:pPr>
      <w:r>
        <w:rPr/>
        <w:t xml:space="preserve"> </w:t>
      </w:r>
      <w:r>
        <w:rPr/>
        <w:t>,C580_=_C1845 ,C580_=_C1846 ,C580_=_C1848 ,C580_=_C1849 ,\nC580_=_C1850 ,C580_=_C1853 ,C580_=_C1854 ,C580_=_C1856 ,C580_=_C1857 ,C580_=_C1858 ,\nC583_=_C586 ,C583_=_C596 ,C583_=_C600 ,C583_=_C633 ,C583_=_C866 ,C583_=_C1763 ,\nC583_=_C2576 ,C583_=_C2580 ,C583_=_C2582 ,C583_=_C2587 ,C583_=_C2588 ,C583_=_C2591 ,\nC586_=_C596 ,C586_=_C600 ,C586_=_C819 ,C586_=_C868 ,C586_=_C1641 ,C586_=_C1765 ,\nC586_=_C2241 ,C586_=_C2263 ,C586_=_C2346 ,C586_=_C2856 ,C586_=_C2857 ,C586_=_C2859 ,\nC586_=_C2860 ,C586_=_C2864 ,C586_=_C2865 ,C586_=_C2866 ,C586_=_C2868 ,C596_=_C600 ,\nC596_=_C872 ,C596_=_C970 ,C596_=_C1771 ,C596_=_C1812 ,C596_=_C2132 ,C596_=_C2445 ,\nC596_=_C2604 ,C596_=_C3075 ,C596_=_C3317 ,C596_=_C3556 ,C596_=_C3599 ,C596_=_C3862 ,\nC596_=_C3963 ,C600_=_C876 ,C600_=_C1214 ,C600_=_C1760 ,C600_=_C1773 ,C600_=_C2913 ,\nC600_=_C3604 ,C600_=_C3761 ,C600_=_C3799 ,C600_=_C3926 ,C600_=_C3996 ,C600_=_C4041 ,\nC600_=_C4052 ,C601_=_C602 ,C601_=_C613 ,C601_=_C617 ,C601_=_C618 ,C601_=_C625 ,\nC601_=_C626 ,C601_=_C758 ,C601_=_C759 ,C601_=_C767 ,C601_=_C770 ,C601_=_C773 ,\nC601_=_C777 ,C601_=_C780 ,C601_=_C782 ,C602_=_C613 ,C602_=_C617 ,C602_=_C618 ,\nC602_=_C625 ,C602_=_C626 ,C602_=_C628 ,C602_=_C783 ,C602_=_C1026 ,C602_=_C1028 ,\nC602_=_C1029 ,C602_=_C1031 ,C602_=_C1032 ,C602_=_C1033 ,C602_=_C1035 ,C602_=_C1036 ,\nC602_=_C1037 ,C602_=_C1039 ,C602_=_C1040 ,C602_=_C1043 ,C602_=_C1044 ,C602_=_C1045 ,\nC602_=_C1047 ,C602_=_C1048 ,C602_=_C1050 ,C613_=_C617 ,C613_=_C618 ,C613_=_C625 ,\nC613_=_C626 ,C613_=_C638 ,C613_=_C1014 ,C613_=_C1105 ,C613_=_C2023 ,C613_=_C3065 ,\nC613_=_C3159 ,C613_=_C3175 ,C613_=_C3176 ,C613_=_C3180 ,C613_=_C3183 ,C613_=_C3184 ,\nC613_=_C3186 ,C613_=_C3187 ,C617_=_C618 ,C617_=_C625 ,C617_=_C626 ,C617_=_C793 ,\nC617_=_C1109 ,C617_=_C1203 ,C617_=_C1920 ,C617_=_C2246 ,C617_=_C2995 ,C617_=_C3069 ,\nC617_=_C3136 ,C617_=_C3189 ,C617_=_C3569 ,C617_=_C3570 ,C617_=_C3572 ,C617_=_C3573 ,\nC617_=_C3574 ,C617_=_C3575 ,C617_=_C3576 ,C617_=_C3577 ,C617_=_C3578 ,C617_=_C3579 ,\nC617_=_C3580 ,C618_=_C625 ,C618_=_C626 ,C618_=_C966 ,C618_=_C1747 ,C618_=_C3070 ,\nC618_=_C3190 ,C618_=_C3549 ,C618_=_C3638 ,C618_=_C3639 ,C618_=_C3641 ,C618_=_C3642 ,\nC618_=_C3645 ,C618_=_C3649 ,C625_=_C626 ,C625_=_C1490 ,C625_=_C2217 ,C625_=_C2375 ,\nC625_=_C2521 ,C625_=_C2814 ,C625_=_C3107 ,C625_=_C3268 ,C625_=_C3427 ,C625_=_C3441 ,\nC625_=_C3504 ,C625_=_C3593 ,C625_=_C3716 ,C625_=_C3751 ,C625_=_C3867 ,C625_=_C4062 ,\nC625_=_C4070 ,C625_=_C4079 ,C625_=_C4090 ,C626_=_C974 ,C626_=_C1192 ,C626_=_C1239 ,\nC626_=_C1491 ,C626_=_C2218 ,C626_=_C2376 ,C626_=_C2853 ,C626_=_C3269 ,C626_=_C3428 ,\nC626_=_C3442 ,C626_=_C3753 ,C626_=_C3836 ,C626_=_C3844 ,C626_=_C3999 ,C626_=_C4071 ,\nC626_=_C4092 ,C628_=_C631 ,C628_=_C633 ,C628_=_C636 ,C628_=_C637 ,C628_=_C638 ,\nC628_=_C644 ,C628_=_C646 ,C628_=_C647 ,C628_=_C649 ,C628_=_C652 ,C628_=_C783 ,\nC628_=_C1026 ,C628_=_C1028 ,C628_=_C1029 ,C628_=_C1031 ,C628_=_C1032 ,C628_=_C1033 ,\nC628_=_C1035 ,C628_=_C1036 ,C628_=_C1037 ,C628_=_C1039 ,C628_=_C1040 ,C628_=_C1043 ,\nC628_=_C1044 ,C628_=_C1045 ,C628_=_C1047 ,C628_=_C1048 ,C628_=_C1050 ,C631_=_C633 ,\nC631_=_C636 ,C631_=_C637 ,C631_=_C638 ,C631_=_C644 ,C631_=_C646 ,C631_=_C647 ,\nC631_=_C649 ,C631_=_C652 ,C631_=_C977 ,C631_=_C1172 ,C631_=_C1718 ,C631_=_C1719 ,\nC631_=_C1721 ,C631_=_C1723 ,C631_=_C1724 ,C631_=_C1725 ,C631_=_C1727 ,C631_=_C1728 ,\nC631_=_C1729 ,C631_=_C1730 ,C631_=_C1732 ,C631_=_C1733 ,C631_=_C1734 ,C631_=_C1736 ,\nC631_=_C1738 ,C631_=_C1740 ,C631_=_C1741 ,C633_=_C636 ,C633_=_C637 ,C633_=_C638 ,\nC633_=_C644 ,C633_=_C646 ,C633_=_C647 ,C633_=_C649 ,C633_=_C652 ,C633_=_C866 ,\nC633_=_C1763 ,C633_=_C2576 ,C633_=_C2580 ,C633_=_C2582 ,C633_=_C2587 ,C633_=_C2588 ,\nC633_=_C2591 ,C636_=_C637 ,C636_=_C638 ,C636_=_C644 ,C636_=_C646 ,C636_=_C647 ,\nC636_=_C649 ,C636_=_C652 ,C636_=_C1011 ,C636_=_C1102 ,C636_=_C1224 ,C636_=_C1452 ,\nC636_=_C2021 ,C636_=_C2382 ,C636_=_C2890 ,C636_=_C2894 ,C636_=_C2895 ,C636_=_C2898 ,\nC636_=_C2899 ,C636_=_C2900 ,C636_=_C2901 ,C637_=_C638 ,C637_=_C644 ,C637_=_C646 ,\nC637_=_C647 ,C637_=_C649 ,C637_=_C652 ,C637_=_C1013 ,C637_=_C1103 ,C637_=_C2022 ,\nC637_=_C2786 ,C637_=_C3080 ,C637_=_C3084 ,C637_=_C3086 ,C637_=_C3089 ,C637_=_C3091 ,\nC638_=_C644 ,C638_=_C646 ,C638_=_C647 ,C638_=_C649 ,C638_=_C652 ,C638_=_C1014 ,\nC638_=_C1105 ,C638_=_C2023 ,C638_=_C3065 ,C638_=_C3159 ,C638_=_C3175 ,C638_=_C3176 ,\nC638_=_C3180 ,C638_=_C3183 ,C638_=_C3184 ,C638_=_C3186 ,C638_=_C3187 ,C644_=_C646 ,\nC644_=_C647 ,C644_=_C649 ,C644_=_C652 ,C644_=_C1021 ,C644_=_C1113 ,C644_=_C2031 ,\nC644_=_C3366 ,C644_=_C3869 ,C644_=_C3886 ,C646_=_C647 ,C646_=_C649 ,C646_=_C652 ,\nC646_=_C806 ,C646_=_C1833 ,C646_=_C2796 ,C646_=_C2885 ,C646_=_C3601 ,C646_=_C3696 ,\nC646_=_C3843 ,C646_=_C3905 ,C646_=_C3925 ,C646_=_C3991 ,C646_=_C4019 ,C646_=_C4021 ,\nC647_=_C649 ,C647_=_C652 ,C647_=_C1655 ,C647_=_C1756 ,C647_=_C1787 ,C647_=_C1907 ,\nC647_=_C2033 ,C647_=_C2532 ,C647_=_C2759 ,C647_=_C3383 ,C647_=_C3628 ,C647_=_C3780 ,\nC647_=_C3824 ,C647_=_C3992 ,C647_=_C4022 ,C647_=_C4023 ,C647_=_C4024 ,C647_=_C4025 ,\nC649_=_C652 ,C649_=_C995 ,C649_=_C2133 ,C649_=_C2192 ,C649_=_C2798 ,C649_=_C3612 ,\nC649_=_C3630 ,C649_=_C3654 ,C649_=_C3908 ,C649_=_C4046 ,C649_=_C4055 ,C649_=_C4057 ,\nC649_=_C4058 ,C652_=_C1658 ,C652_=_C2035 ,C652_=_C2197 ,C652_=_C2765 ,C652_=_C3296 ,\nC652_=_C3386 ,C652_=_C3527 ,C652_=_C3636 ,C652_=_C3782 ,C652_=_C4063 ,C654_=_C656 ,\nC654_=_C660 ,C654_=_C661 ,C654_=_C665 ,C654_=_C667 ,C654_=_C668 ,C654_=_C671 ,\nC654_=_C953 ,C654_=_C1334 ,C654_=_C1592 ,C654_=_C1593 ,C654_=_C1595 ,C654_=_C1600 ,\nC654_=_C1605 ,C654_=_C1606 ,C656_=_C660 ,C656_=_C661 ,C656_=_C665 ,C656_=_C667 ,\nC656_=_C668 ,C656_=_C671 ,C656_=_C928 ,C656_=_C1148 ,C656_=_C1380 ,C656_=_C1659 ,\nC656_=_C1665 ,C656_=_C1666 ,C656_=_C1668 ,C656_=_C1669 ,C656_=_C1671 ,C656_=_C1674 ,\nC660_=_C661 ,C660_=_C665 ,C660_=_C667 ,C660_=_C668 ,C660_=_C671 ,C660_=_C816 ,\nC660_=_C1615 ,C660_=_C1744 ,C660_=_C2139 ,C660_=_C2219 ,C660_=_C2222 ,C660_=_C2223 ,\nC660_=_C2224 ,C660_=_C2226 ,C660_=_C2230 ,C660_=_C2231 ,C660_=_C2232 ,C660_=_C2234 ,\nC661_=_C665 ,C661_=_C667 ,C661_=_C668 ,C661_=_C671 ,C661_=_C1383 ,C661_=_C1616 ,\nC661_=_C2142 ,C661_=_C2324 ,C661_=_C2327 ,C661_=_C2330 ,C665_=_C667 ,C665_=_C668 ,\nC665_=_C671 ,C665_=_C1623 ,C665_=_C2148 ,C665_=_C2182 ,C665_=_C3402 ,C667_=_C668 ,\nC667_=_C671 ,C667_=_C1136 ,C667_=_C1205 ,C667_=_C1484 ,C667_=_C1626 ,C667_=_C2065 ,\nC667_=_C2151 ,C667_=_C2307 ,C667_=_C2368 ,C667_=_C2905 ,C667_=_C3126 ,C667_=_C3149 ,\nC667_=_C3464 ,C667_=_C3497 ,C667_=_C3669 ,C667_=_C3671 ,C667_=_C3673 ,C668_=_C671 ,\nC668_=_C1630 ,C668_=_C2152 ,C668_=_C3167 ,C668_=_C3709 ,C671_=_C999 ,C671_=_C1399 ,\nC671_=_C1634 ,C671_=_C2155 ,C671_=_C2259 ,C671_=_C2520 ,C671_=_C2722 ,C671_=_C3503 ,\nC671_=_C3698 ,C671_=_C3800 ,C671_=_C3902 ,C671_=_C3967 ,C671_=_C4061 ,C671_=_C4077 ,\nC674_=_C676 ,C674_=_C687 ,C674_=_C691 ,C674_=_C692 ,C674_=_C694 ,C674_=_C697 ,\nC674_=_C698 ,C674_=_C702 ,C674_=_C1003 ,C674_=_C1008 ,C674_=_C1009 ,C674_=_C1011 ,\nC674_=_C1012 ,C674_=_C1013 ,C674_=_C1014 ,C674_=_C1017 ,C674_=_C1018 ,C674_=_C1021 ,\nC674_=_C1025 ,C676_=_C687 ,C676_=_C691 ,C676_=_C692 ,C676_=_C694 ,C676_=_C697 ,\nC676_=_C698 ,C676_=_C1380 ,C676_=_C1381 ,C676_=_C1383 ,C676_=_C1384 ,C676_=_C1385 ,\nC676_=_C1387 ,C676_=_C1388 ,C676_=_C1391 ,C676_=_C1394 ,C676_=_C1397 ,C676_=_C1399 ,\nC687_=_C691 ,C687_=_C692 ,C687_=_C694 ,C687_=_C697 ,C687_=_C698 ,C687_=_C847 ,\nC687_=_C1846 ,C687_=_C1944 ,C687_=_C2614 ,C687_=_C2681 ,C687_=_C2770 ,C687_=_C3434 ,\nC687_=_C3439 ,C687_=_C3440 ,C687_=_C3441 ,C687_=_C3442 ,C691_=_C692 ,C691_=_C694 ,\nC691_=_C697 ,C691_=_C698 ,C691_=_C2047 ,C691_=_C2330 ,C691_=_C2639 ,C691_=_C2654 ,\nC691_=_C3017 ,C691_=_C3114 ,C691_=_C3302 ,C691_=_C3390 ,C691_=_C3700 ,C691_=_C3738 ,\nC691_=_C3771 ,C691_=_C3772 ,C691_=_C3774 ,C692_=_C694 ,C692_=_C697 ,C692_=_C698 ,\nC692_=_C777 ,C692_=_C851 ,C692_=_C1854 ,C692_=_C2618 ,C692_=_C2689 ,C692_=_C2776 ,\nC692_=_C3183 ,C692_=_C3573 ,C692_=_C3639 ,C692_=_C3829 ,C692_=_C3835 ,C692_=_C3836 ,\nC694_=_C697 ,C694_=_C698 ,C694_=_C723 ,C694_=_C753 ,C694_=_C852 ,C694_=_C1278 ,\nC694_=_C2230 ,C694_=_C2412 ,C694_=_C2494 ,C694_=_C2940 ,C694_=_C3478 ,C694_=_C3507 ,\nC694_=_C3856 ,C694_=_C3891 ,C694_=_C3894 ,C697_=_C698 ,C697_=_C726 ,C697_=_C1282 ,\nC697_=_C2052 ,C697_=_C2498 ,C697_=_C2568 ,C697_=_C2943 ,C697_=_C2961 ,C697_=_C3480 ,\nC697_=_C3511 ,C697_=_C3945 ,C697_=_C4049 ,C698_=_C856 ,C698_=_C2623 ,C698_=_C2693 ,\nC698_=_C2781 ,C698_=_C3960 ,C698_=_C4068 ,C698_=_C4070 ,C698_=_C4071 ,C698_=_C4072 ,\nC702_=_C706 ,C702_=_C708 ,C702_=_C717 ,C702_=_C719 ,C702_=_C722 ,C702_=_C723 ,\nC702_=_C726 ,C702_=_C727 ,C702_=_C1003 ,C702_=_C1008 ,C702_=_C1009 ,C702_=_C1011 ,\nC702_=_C1012 ,C702_=_C1013 ,C702_=_C1014 ,C702_=_C1017 ,C702_=_C1018 ,C702_=_C1021 ,\nC702_=_C1025 ,C706_=_C708 ,C706_=_C717 ,C706_=_C719 ,C706_=_C722 ,C706_=_C723 ,\nC706_=_C726 ,C706_=_C727 ,C706_=_C1839 ,C706_=_C1860 ,C706_=_C2094 ,C706_=_C2098 ,\nC706_=_C2099 ,C706_=_C2100 ,C706_=_C2102 ,C706_=_C2103 ,C706_=_C2104 ,C706_=_C2110 ,\nC706_=_C2112 ,C708_=_C717 ,C708_=_C719 ,C708_=_C722 ,C708_=_C723 ,C708_=_C726 ,\nC708_=_C727 ,C708_=_C2502 ,C708_=_C2503 ,C708_=_C2505 ,C708_=_C2506 ,C708_=_C2515 ,\nC708_=_C2520 ,C708_=_C2521 ,C717_=_C719 ,C717_=_C722 ,C717_=_C723 ,C717_=_C726 ,\nC717_=_C727 ,C717_=_C1322 ,C717_=_C1525 ,C717_=_C2974 ,C717_=_C3050 ,C717_=_C3219 ,\nC717_=_C3273 ,C717_=_C3321 ,C717_=_C3497 ,C717_=_C3498 ,C717_=_C3500 ,C717_=_C3503 ,\nC717_=_C3504 ,C717_=_C3505 ,C719_=_C722 ,C719_=_C723 ,C719_=_C726 ,C719_=_C727 ,\nC719_=_C1529 ,C719_=_C1849 ,C719_=_C1866 ,C719_=_C2684 ,C719_=_C3453 ,C719_=_C3569 ,\nC719_=_C3659 ,C719_=_C3660 ,C719_=_C3663 ,C719_=_C3666 ,C722_=_C723 ,C722_=_C726 ,\nC722_=_C727 ,C722_=_C1586 ,C722_=_C1853 ,C722_=_C1872 ,C722_=_C2688 ,C722_=_C2978 ,\nC722_=_C3018 ,C722_=_C3350 ,C722_=_C3458 ,C722_=_C3739 ,C722_=_C3765 ,C722_=_C3779 ,\nC722_=_C3780 ,C722_=_C3782 ,C723_=_C726 ,C723_=_C727 ,C723_=_C753 ,C723_=_C852</w:t>
      </w:r>
    </w:p>
    <w:p>
      <w:pPr>
        <w:pStyle w:val="PreformattedText"/>
        <w:bidi w:val="0"/>
        <w:spacing w:before="0" w:after="0"/>
        <w:jc w:val="left"/>
        <w:rPr/>
      </w:pPr>
      <w:r>
        <w:rPr/>
        <w:t xml:space="preserve"> </w:t>
      </w:r>
      <w:r>
        <w:rPr/>
        <w:t>,\nC723_=_C1278 ,C723_=_C2230 ,C723_=_C2412 ,C723_=_C2494 ,C723_=_C2940 ,C723_=_C3478 ,\nC723_=_C3507 ,C723_=_C3856 ,C723_=_C3891 ,C723_=_C3894 ,C726_=_C727 ,C726_=_C1282 ,\nC726_=_C2052 ,C726_=_C2498 ,C726_=_C2568 ,C726_=_C2943 ,C726_=_C2961 ,C726_=_C3480 ,\nC726_=_C3511 ,C726_=_C3945 ,C726_=_C4049 ,C727_=_C1740 ,C727_=_C2984 ,C727_=_C3228 ,\nC727_=_C3283 ,C727_=_C3328 ,C727_=_C3946 ,C727_=_C4024 ,C727_=_C4061 ,C727_=_C4062 ,\nC727_=_C4063 ,C736_=_C740 ,C736_=_C742 ,C736_=_C745 ,C736_=_C747 ,C736_=_C753 ,\nC736_=_C755 ,C736_=_C1314 ,C736_=_C2156 ,C736_=_C2219 ,C736_=_C2260 ,C736_=_C2261 ,\nC736_=_C2263 ,C736_=_C2270 ,C736_=_C2271 ,C736_=_C2275 ,C740_=_C742 ,C740_=_C745 ,\nC740_=_C747 ,C740_=_C753 ,C740_=_C755 ,C740_=_C2223 ,C740_=_C2403 ,C740_=_C2420 ,\nC740_=_C2922 ,C740_=_C2925 ,C740_=_C2926 ,C740_=_C2928 ,C742_=_C745 ,C742_=_C747 ,\nC742_=_C753 ,C742_=_C755 ,C742_=_C1863 ,C742_=_C2004 ,C742_=_C2284 ,C742_=_C2469 ,\nC742_=_C2486 ,C742_=_C3159 ,C742_=_C3160 ,C742_=_C3165 ,C742_=_C3167 ,C742_=_C3168 ,\nC742_=_C3170 ,C745_=_C747 ,C745_=_C753 ,C745_=_C755 ,C745_=_C891 ,C745_=_C1581 ,\nC745_=_C1848 ,C745_=_C2166 ,C745_=_C2226 ,C745_=_C2406 ,C745_=_C2426 ,C745_=_C2652 ,\nC745_=_C3528 ,C745_=_C3531 ,C745_=_C3534 ,C747_=_C753 ,C747_=_C755 ,C747_=_C1732 ,\nC747_=_C1868 ,C747_=_C1948 ,C747_=_C2010 ,C747_=_C2477 ,C747_=_C2685 ,C747_=_C3180 ,\nC747_=_C3454 ,C747_=_C3708 ,C747_=_C3709 ,C747_=_C3715 ,C747_=_C3716 ,C753_=_C755 ,\nC753_=_C852 ,C753_=_C1278 ,C753_=_C2230 ,C753_=_C2412 ,C753_=_C2494 ,C753_=_C2940 ,\nC753_=_C3478 ,C753_=_C3507 ,C753_=_C3856 ,C753_=_C3891 ,C753_=_C3894 ,C755_=_C2232 ,\nC755_=_C2415 ,C755_=_C3860 ,C755_=_C4022 ,C755_=_C4038 ,C755_=_C4041 ,C758_=_C759 ,\nC758_=_C767 ,C758_=_C770 ,C758_=_C773 ,C758_=_C777 ,C758_=_C780 ,C758_=_C782 ,\nC758_=_C899 ,C758_=_C953 ,C758_=_C954 ,C758_=_C955 ,C758_=_C956 ,C758_=_C958 ,\nC758_=_C959 ,C758_=_C960 ,C758_=_C961 ,C758_=_C962 ,C758_=_C963 ,C758_=_C966 ,\nC758_=_C968 ,C758_=_C970 ,C758_=_C972 ,C758_=_C973 ,C758_=_C974 ,C759_=_C767 ,\nC759_=_C770 ,C759_=_C773 ,C759_=_C777 ,C759_=_C780 ,C759_=_C782 ,C759_=_C1334 ,\nC759_=_C1335 ,C759_=_C1336 ,C759_=_C1338 ,C759_=_C1339 ,C759_=_C1343 ,C759_=_C1346 ,\nC759_=_C1347 ,C759_=_C1352 ,C759_=_C1353 ,C767_=_C770 ,C767_=_C773 ,C767_=_C777 ,\nC767_=_C780 ,C767_=_C782 ,C767_=_C1725 ,C767_=_C2163 ,C767_=_C3065 ,C767_=_C3069 ,\nC767_=_C3070 ,C767_=_C3071 ,C767_=_C3075 ,C770_=_C773 ,C770_=_C777 ,C770_=_C780 ,\nC770_=_C782 ,C770_=_C3175 ,C770_=_C3189 ,C770_=_C3190 ,C770_=_C3194 ,C773_=_C777 ,\nC773_=_C780 ,C773_=_C782 ,C773_=_C1605 ,C773_=_C2085 ,C773_=_C2427 ,C773_=_C2952 ,\nC773_=_C3476 ,C773_=_C3617 ,C773_=_C3618 ,C773_=_C3622 ,C777_=_C780 ,C777_=_C782 ,\nC777_=_C851 ,C777_=_C1854 ,C777_=_C2618 ,C777_=_C2689 ,C777_=_C2776 ,C777_=_C3183 ,\nC777_=_C3573 ,C777_=_C3639 ,C777_=_C3829 ,C777_=_C3835 ,C777_=_C3836 ,C780_=_C782 ,\nC780_=_C2960 ,C780_=_C3186 ,C780_=_C3305 ,C780_=_C3392 ,C780_=_C3575 ,C780_=_C3645 ,\nC780_=_C3703 ,C780_=_C3943 ,C782_=_C3187 ,C782_=_C3580 ,C782_=_C3649 ,C782_=_C4032 ,\nC783_=_C786 ,C783_=_C789 ,C783_=_C792 ,C783_=_C793 ,C783_=_C796 ,C783_=_C800 ,\nC783_=_C801 ,C783_=_C806 ,C783_=_C1026 ,C783_=_C1028 ,C783_=_C1029 ,C783_=_C1031 ,\nC783_=_C1032 ,C783_=_C1033 ,C783_=_C1035 ,C783_=_C1036 ,C783_=_C1037 ,C783_=_C1039 ,\nC783_=_C1040 ,C783_=_C1043 ,C783_=_C1044 ,C783_=_C1045 ,C783_=_C1047 ,C783_=_C1048 ,\nC783_=_C1050 ,C786_=_C789 ,C786_=_C792 ,C786_=_C793 ,C786_=_C796 ,C786_=_C800 ,\nC786_=_C801 ,C786_=_C806 ,C786_=_C1097 ,C786_=_C1426 ,C786_=_C1429 ,C786_=_C1431 ,\nC786_=_C1433 ,C786_=_C1435 ,C786_=_C1437 ,C786_=_C1440 ,C786_=_C1441 ,C786_=_C1443 ,\nC789_=_C792 ,C789_=_C793 ,C789_=_C796 ,C789_=_C800 ,C789_=_C801 ,C789_=_C806 ,\nC789_=_C958 ,C789_=_C1292 ,C789_=_C1339 ,C789_=_C2120 ,C789_=_C2869 ,C789_=_C2948 ,\nC789_=_C2951 ,C789_=_C2952 ,C789_=_C2953 ,C789_=_C2954 ,C789_=_C2955 ,C789_=_C2956 ,\nC789_=_C2960 ,C789_=_C2961 ,C789_=_C2962 ,C789_=_C2964 ,C792_=_C793 ,C792_=_C796 ,\nC792_=_C800 ,C792_=_C801 ,C792_=_C806 ,C792_=_C960 ,C792_=_C1179 ,C792_=_C1226 ,\nC792_=_C1818 ,C792_=_C2838 ,C792_=_C2872 ,C792_=_C3199 ,C792_=_C3203 ,C792_=_C3204 ,\nC792_=_C3205 ,C792_=_C3206 ,C792_=_C3208 ,C792_=_C3209 ,C793_=_C796 ,C793_=_C800 ,\nC793_=_C801 ,C793_=_C806 ,C793_=_C1109 ,C793_=_C1203 ,C793_=_C1920 ,C793_=_C2246 ,\nC793_=_C2995 ,C793_=_C3069 ,C793_=_C3136 ,C793_=_C3189 ,C793_=_C3569 ,C793_=_C3570 ,\nC793_=_C3572 ,C793_=_C3573 ,C793_=_C3574 ,C793_=_C3575 ,C793_=_C3576 ,C793_=_C3577 ,\nC793_=_C3578 ,C793_=_C3579 ,C793_=_C3580 ,C796_=_C800 ,C796_=_C801 ,C796_=_C806 ,\nC796_=_C1111 ,C796_=_C1298 ,C796_=_C1627 ,C796_=_C1988 ,C796_=_C2102 ,C796_=_C3137 ,\nC796_=_C3700 ,C796_=_C3703 ,C796_=_C3704 ,C796_=_C3705 ,C796_=_C3706 ,C796_=_C3707 ,\nC800_=_C801 ,C800_=_C806 ,C800_=_C1302 ,C800_=_C2189 ,C800_=_C2393 ,C800_=_C2515 ,\nC800_=_C2550 ,C800_=_C2671 ,C800_=_C2829 ,C800_=_C3152 ,C800_=_C3316 ,C800_=_C3498 ,\nC800_=_C3587 ,C800_=_C3598 ,C800_=_C3663 ,C800_=_C3895 ,C800_=_C3943 ,C800_=_C3944 ,\nC800_=_C3945 ,C800_=_C3946 ,C800_=_C3947 ,C800_=_C3949 ,C801_=_C806 ,C801_=_C1770 ,\nC801_=_C1828 ,C801_=_C2719 ,C801_=_C2883 ,C801_=_C3434 ,C801_=_C3653 ,C801_=_C3692 ,\nC801_=_C3829 ,C801_=_C3839 ,C801_=_C3919 ,C801_=_C3958 ,C801_=_C3960 ,C806_=_C1833 ,\nC806_=_C2796 ,C806_=_C2885 ,C806_=_C3601 ,C806_=_C3696 ,C806_=_C3843 ,C806_=_C3905 ,\nC806_=_C3925 ,C806_=_C3991 ,C806_=_C4019 ,C806_=_C4021 ,C810_=_C815 ,C810_=_C816 ,\nC810_=_C819 ,C810_=_C827 ,C810_=_C832 ,C810_=_C1119 ,C810_=_C1308 ,C810_=_C1310 ,\nC810_=_C1312 ,C810_=_C1314 ,C810_=_C1317 ,C810_=_C1319 ,C810_=_C1321 ,C810_=_C1322 ,\nC810_=_C1323 ,C810_=_C1329 ,C810_=_C1330 ,C810_=_C1333 ,C815_=_C816 ,C815_=_C819 ,\nC815_=_C827 ,C815_=_C832 ,C815_=_C1496 ,C815_=_C1638 ,C815_=_C1799 ,C815_=_C1877 ,\nC815_=_C2114 ,C815_=_C2156 ,C815_=_C2158 ,C815_=_C2159 ,C815_=_C2162 ,C815_=_C2163 ,\nC815_=_C2164 ,C815_=_C2165 ,C815_=_C2166 ,C815_=_C2170 ,C815_=_C2171 ,C815_=_C2172 ,\nC816_=_C819 ,C816_=_C827 ,C816_=_C832 ,C816_=_C1615 ,C816_=_C1744 ,C816_=_C2139 ,\nC816_=_C2219 ,C816_=_C2222 ,C816_=_C2223 ,C816_=_C2224 ,C816_=_C2226 ,C816_=_C2230 ,\nC816_=_C2231 ,C816_=_C2232 ,C816_=_C2234 ,C819_=_C827 ,C819_=_C832 ,C819_=_C868 ,\nC819_=_C1641 ,C819_=_C1765 ,C819_=_C2241 ,C819_=_C2263 ,C819_=_C2346 ,C819_=_C2856 ,\nC819_=_C2857 ,C819_=_C2859 ,C819_=_C2860 ,C819_=_C2864 ,C819_=_C2865 ,C819_=_C2866 ,\nC819_=_C2868 ,C827_=_C832 ,C827_=_C968 ,C827_=_C1650 ,C827_=_C2270 ,C827_=_C3030 ,\nC827_=_C3289 ,C827_=_C3552 ,C827_=_C3851 ,C827_=_C3854 ,C827_=_C3855 ,C832_=_C1025 ,\nC832_=_C1717 ,C832_=_C1761 ,C832_=_C1835 ,C832_=_C3038 ,C832_=_C3048 ,C832_=_C3243 ,\nC832_=_C3505 ,C832_=_C3622 ,C832_=_C3763 ,C832_=_C3894 ,C832_=_C3928 ,C832_=_C4049 ,\nC832_=_C4072 ,C834_=_C835 ,C834_=_C836 ,C834_=_C842 ,C834_=_C844 ,C834_=_C845 ,\nC834_=_C846 ,C834_=_C847 ,C834_=_C849 ,C834_=_C851 ,C834_=_C852 ,C834_=_C854 ,\nC834_=_C856 ,C834_=_C858 ,C834_=_C902 ,C834_=_C1029 ,C834_=_C1687 ,C834_=_C1692 ,\nC835_=_C836 ,C835_=_C842 ,C835_=_C844 ,C835_=_C845 ,C835_=_C846 ,C835_=_C847 ,\nC835_=_C849 ,C835_=_C851 ,C835_=_C852 ,C835_=_C854 ,C835_=_C856 ,C835_=_C858 ,\nC835_=_C1777 ,C835_=_C1779 ,C835_=_C1787 ,C836_=_C842 ,C836_=_C844 ,C836_=_C845 ,\nC836_=_C846 ,C836_=_C847 ,C836_=_C849 ,C836_=_C851 ,C836_=_C852 ,C836_=_C854 ,\nC836_=_C856 ,C836_=_C858 ,C836_=_C881 ,C836_=_C1566 ,C836_=_C1837 ,C836_=_C1877 ,\nC836_=_C1878 ,C836_=_C1880 ,C836_=_C1892 ,C842_=_C844 ,C842_=_C845 ,C842_=_C846 ,\nC842_=_C847 ,C842_=_C849 ,C842_=_C851 ,C842_=_C852 ,C842_=_C854 ,C842_=_C856 ,\nC842_=_C858 ,C842_=_C1938 ,C842_=_C2905 ,C842_=_C2913 ,C844_=_C845 ,C844_=_C846 ,\nC844_=_C847 ,C844_=_C849 ,C844_=_C851 ,C844_=_C852 ,C844_=_C854 ,C844_=_C856 ,\nC844_=_C858 ,C844_=_C1037 ,C844_=_C1363 ,C844_=_C1940 ,C844_=_C2631 ,C844_=_C2768 ,\nC844_=_C3006 ,C844_=_C3042 ,C844_=_C3045 ,C844_=_C3046 ,C844_=_C3048 ,C845_=_C846 ,\nC845_=_C847 ,C845_=_C849 ,C845_=_C851 ,C845_=_C852 ,C845_=_C854 ,C845_=_C856 ,\nC845_=_C858 ,C845_=_C1365 ,C845_=_C1943 ,C845_=_C2632 ,C845_=_C2769 ,C845_=_C2948 ,\nC845_=_C3008 ,C845_=_C3147 ,C845_=_C3149 ,C845_=_C3150 ,C845_=_C3152 ,C845_=_C3155 ,\nC846_=_C847 ,C846_=_C849 ,C846_=_C851 ,C846_=_C852 ,C846_=_C854 ,C846_=_C856 ,\nC846_=_C858 ,C846_=_C2633 ,C846_=_C3250 ,C846_=_C3251 ,C846_=_C3253 ,C847_=_C849 ,\nC847_=_C851 ,C847_=_C852 ,C847_=_C854 ,C847_=_C856 ,C847_=_C858 ,C847_=_C1846 ,\nC847_=_C1944 ,C847_=_C2614 ,C847_=_C2681 ,C847_=_C2770 ,C847_=_C3434 ,C847_=_C3439 ,\nC847_=_C3440 ,C847_=_C3441 ,C847_=_C3442 ,C849_=_C851 ,C849_=_C852 ,C849_=_C854 ,\nC849_=_C856 ,C849_=_C858 ,C849_=_C2288 ,C849_=_C3221 ,C849_=_C3560 ,C849_=_C3751 ,\nC849_=_C3753 ,C851_=_C852 ,C851_=_C854 ,C851_=_C856 ,C851_=_C858 ,C851_=_C1854 ,\nC851_=_C2618 ,C851_=_C2689 ,C851_=_C2776 ,C851_=_C3183 ,C851_=_C3573 ,C851_=_C3639 ,\nC851_=_C3829 ,C851_=_C3835 ,C851_=_C3836 ,C852_=_C854 ,C852_=_C856 ,C852_=_C858 ,\nC852_=_C1278 ,C852_=_C2230 ,C852_=_C2412 ,C852_=_C2494 ,C852_=_C2940 ,C852_=_C3478 ,\nC852_=_C3507 ,C852_=_C3856 ,C852_=_C3891 ,C852_=_C3894 ,C854_=_C856 ,C854_=_C858 ,\nC854_=_C919 ,C854_=_C2481 ,C854_=_C2621 ,C854_=_C2778 ,C854_=_C2865 ,C854_=_C3395 ,\nC854_=_C3479 ,C854_=_C3735 ,C854_=_C4034 ,C856_=_C858 ,C856_=_C2623 ,C856_=_C2693 ,\nC856_=_C2781 ,C856_=_C3960 ,C856_=_C4068 ,C856_=_C4070 ,C856_=_C4071 ,C856_=_C4072 ,\nC858_=_C2297 ,C858_=_C3232 ,C858_=_C3567 ,C858_=_C4033 ,C860_=_C861 ,C860_=_C866 ,\nC860_=_C868 ,C860_=_C869 ,C860_=_C872 ,C860_=_C874 ,C860_=_C876 ,C860_=_C899 ,\nC860_=_C902 ,C860_=_C905 ,C860_=_C906 ,C860_=_C907 ,C860_=_C911 ,C860_=_C914 ,\nC860_=_C918 ,C860_=_C919 ,C860_=_C923 ,C861_=_C866 ,C861_=_C868 ,C861_=_C869 ,\nC861_=_C872 ,C861_=_C874 ,C861_=_C876 ,C861_=_C1003 ,C861_=_C1265 ,C861_=_C1276 ,\nC861_=_C1278 ,C861_=_C1282 ,C861_=_C1283 ,C866_=_C868 ,C866_=_C869 ,C866_=_C872 ,\nC866_=_C874 ,C866_=_C876 ,C866_=_C1763 ,C866_=_C2576 ,C866_=_C2580 ,C866_=_C2582 ,\nC866_=_C2587 ,C866_=_C2588 ,C866_=_C2591 ,C868_=_C869 ,C868_=_C872 ,C868_=_C874 ,\nC868_=_C876</w:t>
      </w:r>
    </w:p>
    <w:p>
      <w:pPr>
        <w:pStyle w:val="PreformattedText"/>
        <w:bidi w:val="0"/>
        <w:spacing w:before="0" w:after="0"/>
        <w:jc w:val="left"/>
        <w:rPr/>
      </w:pPr>
      <w:r>
        <w:rPr/>
        <w:t xml:space="preserve"> </w:t>
      </w:r>
      <w:r>
        <w:rPr/>
        <w:t>,C868_=_C1641 ,C868_=_C1765 ,C868_=_C2241 ,C868_=_C2263 ,C868_=_C2346 ,\nC868_=_C2856 ,C868_=_C2857 ,C868_=_C2859 ,C868_=_C2860 ,C868_=_C2864 ,C868_=_C2865 ,\nC868_=_C2866 ,C868_=_C2868 ,C869_=_C872 ,C869_=_C874 ,C869_=_C876 ,C869_=_C961 ,\nC869_=_C1181 ,C869_=_C1227 ,C869_=_C1295 ,C869_=_C1622 ,C869_=_C1687 ,C869_=_C1985 ,\nC869_=_C2099 ,C869_=_C2349 ,C869_=_C2452 ,C869_=_C2754 ,C869_=_C2842 ,C869_=_C3390 ,\nC869_=_C3391 ,C869_=_C3392 ,C869_=_C3393 ,C869_=_C3395 ,C869_=_C3397 ,C869_=_C3398 ,\nC872_=_C874 ,C872_=_C876 ,C872_=_C970 ,C872_=_C1771 ,C872_=_C1812 ,C872_=_C2132 ,\nC872_=_C2445 ,C872_=_C2604 ,C872_=_C3075 ,C872_=_C3317 ,C872_=_C3556 ,C872_=_C3599 ,\nC872_=_C3862 ,C872_=_C3963 ,C874_=_C876 ,C874_=_C1692 ,C874_=_C2275 ,C874_=_C2356 ,\nC874_=_C2459 ,C874_=_C2761 ,C874_=_C2928 ,C874_=_C3293 ,C874_=_C3522 ,C874_=_C3534 ,\nC874_=_C3891 ,C874_=_C4034 ,C874_=_C4038 ,C874_=_C4044 ,C876_=_C1214 ,C876_=_C1760 ,\nC876_=_C1773 ,C876_=_C2913 ,C876_=_C3604 ,C876_=_C3761 ,C876_=_C3799 ,C876_=_C3926 ,\nC876_=_C3996 ,C876_=_C4041 ,C876_=_C4052 ,C878_=_C881 ,C878_=_C889 ,C878_=_C891 ,\nC878_=_C893 ,C878_=_C897 ,C878_=_C898 ,C878_=_C1492 ,C878_=_C1493 ,C878_=_C1496 ,\nC878_=_C1497 ,C878_=_C1501 ,C881_=_C889 ,C881_=_C891 ,C881_=_C893 ,C881_=_C897 ,\nC881_=_C898 ,C881_=_C1566 ,C881_=_C1837 ,C881_=_C1877 ,C881_=_C1878 ,C881_=_C1880 ,\nC881_=_C1892 ,C889_=_C891 ,C889_=_C893 ,C889_=_C897 ,C889_=_C898 ,C889_=_C1319 ,\nC889_=_C1433 ,C889_=_C1575 ,C889_=_C1845 ,C889_=_C2164 ,C889_=_C2324 ,C889_=_C2422 ,\nC889_=_C2651 ,C889_=_C2857 ,C889_=_C2969 ,C889_=_C3199 ,C889_=_C3286 ,C889_=_C3289 ,\nC889_=_C3291 ,C889_=_C3293 ,C889_=_C3295 ,C889_=_C3296 ,C891_=_C893 ,C891_=_C897 ,\nC891_=_C898 ,C891_=_C1581 ,C891_=_C1848 ,C891_=_C2166 ,C891_=_C2226 ,C891_=_C2406 ,\nC891_=_C2426 ,C891_=_C2652 ,C891_=_C3528 ,C891_=_C3531 ,C891_=_C3534 ,C893_=_C897 ,\nC893_=_C898 ,C893_=_C2704 ,C893_=_C3467 ,C897_=_C898 ,C897_=_C1047 ,C897_=_C1443 ,\nC897_=_C1590 ,C897_=_C1857 ,C897_=_C2171 ,C897_=_C2430 ,C897_=_C2660 ,C897_=_C2900 ,\nC897_=_C3061 ,C897_=_C3578 ,C897_=_C3706 ,C898_=_C1540 ,C898_=_C3472 ,C898_=_C3579 ,\nC898_=_C3947 ,C899_=_C902 ,C899_=_C905 ,C899_=_C906 ,C899_=_C907 ,C899_=_C911 ,\nC899_=_C914 ,C899_=_C918 ,C899_=_C919 ,C899_=_C923 ,C899_=_C953 ,C899_=_C954 ,\nC899_=_C955 ,C899_=_C956 ,C899_=_C958 ,C899_=_C959 ,C899_=_C960 ,C899_=_C961 ,\nC899_=_C962 ,C899_=_C963 ,C899_=_C966 ,C899_=_C968 ,C899_=_C970 ,C899_=_C972 ,\nC899_=_C973 ,C899_=_C974 ,C902_=_C905 ,C902_=_C906 ,C902_=_C907 ,C902_=_C911 ,\nC902_=_C914 ,C902_=_C918 ,C902_=_C919 ,C902_=_C923 ,C902_=_C1029 ,C902_=_C1687 ,\nC902_=_C1692 ,C905_=_C906 ,C905_=_C907 ,C905_=_C911 ,C905_=_C914 ,C905_=_C918 ,\nC905_=_C919 ,C905_=_C923 ,C905_=_C2340 ,C905_=_C2341 ,C905_=_C2342 ,C905_=_C2344 ,\nC905_=_C2346 ,C905_=_C2349 ,C905_=_C2350 ,C905_=_C2352 ,C905_=_C2354 ,C905_=_C2356 ,\nC906_=_C907 ,C906_=_C911 ,C906_=_C914 ,C906_=_C918 ,C906_=_C919 ,C906_=_C923 ,\nC906_=_C1842 ,C906_=_C2452 ,C906_=_C2456 ,C906_=_C2459 ,C907_=_C911 ,C907_=_C914 ,\nC907_=_C918 ,C907_=_C919 ,C907_=_C923 ,C907_=_C2699 ,C907_=_C2754 ,C907_=_C2759 ,\nC907_=_C2761 ,C907_=_C2765 ,C911_=_C914 ,C911_=_C918 ,C911_=_C919 ,C911_=_C923 ,\nC911_=_C2007 ,C911_=_C2637 ,C911_=_C3051 ,C911_=_C3299 ,C911_=_C3549 ,C911_=_C3552 ,\nC911_=_C3556 ,C914_=_C918 ,C914_=_C919 ,C914_=_C923 ,C914_=_C1950 ,C914_=_C2015 ,\nC914_=_C2289 ,C914_=_C2690 ,C914_=_C3055 ,C914_=_C3222 ,C914_=_C3563 ,C914_=_C3641 ,\nC914_=_C3851 ,C914_=_C3862 ,C914_=_C3865 ,C914_=_C3867 ,C918_=_C919 ,C918_=_C923 ,\nC918_=_C1376 ,C918_=_C1420 ,C918_=_C1856 ,C918_=_C2089 ,C918_=_C3357 ,C918_=_C3886 ,\nC918_=_C3934 ,C918_=_C4027 ,C918_=_C4029 ,C919_=_C923 ,C919_=_C2481 ,C919_=_C2621 ,\nC919_=_C2778 ,C919_=_C2865 ,C919_=_C3395 ,C919_=_C3479 ,C919_=_C3735 ,C919_=_C4034 ,\nC923_=_C2644 ,C923_=_C3309 ,C923_=_C3398 ,C923_=_C4044 ,C928_=_C932 ,C928_=_C934 ,\nC928_=_C1148 ,C928_=_C1380 ,C928_=_C1659 ,C928_=_C1665 ,C928_=_C1666 ,C928_=_C1668 ,\nC928_=_C1669 ,C928_=_C1671 ,C928_=_C1674 ,C932_=_C934 ,C932_=_C1152 ,C932_=_C1384 ,\nC932_=_C2238 ,C932_=_C2341 ,C932_=_C2610 ,C932_=_C2613 ,C932_=_C2614 ,C932_=_C2616 ,\nC932_=_C2618 ,C932_=_C2620 ,C932_=_C2621 ,C932_=_C2622 ,C932_=_C2623 ,C932_=_C2626 ,\nC934_=_C981 ,C934_=_C1009 ,C934_=_C1290 ,C934_=_C1981 ,C934_=_C2118 ,C934_=_C2178 ,\nC934_=_C2261 ,C934_=_C2699 ,C934_=_C2701 ,C934_=_C2702 ,C934_=_C2703 ,C934_=_C2704 ,\nC934_=_C2709 ,C934_=_C2711 ,C953_=_C954 ,C953_=_C955 ,C953_=_C956 ,C953_=_C958 ,\nC953_=_C959 ,C953_=_C960 ,C953_=_C961 ,C953_=_C962 ,C953_=_C963 ,C953_=_C966 ,\nC953_=_C968 ,C953_=_C970 ,C953_=_C972 ,C953_=_C973 ,C953_=_C974 ,C953_=_C1334 ,\nC953_=_C1592 ,C953_=_C1593 ,C953_=_C1595 ,C953_=_C1600 ,C953_=_C1605 ,C953_=_C1606 ,\nC954_=_C955 ,C954_=_C956 ,C954_=_C958 ,C954_=_C959 ,C954_=_C960 ,C954_=_C961 ,\nC954_=_C962 ,C954_=_C963 ,C954_=_C966 ,C954_=_C968 ,C954_=_C970 ,C954_=_C972 ,\nC954_=_C973 ,C954_=_C974 ,C954_=_C2004 ,C954_=_C2007 ,C954_=_C2010 ,C954_=_C2015 ,\nC955_=_C956 ,C955_=_C958 ,C955_=_C959 ,C955_=_C960 ,C955_=_C961 ,C955_=_C962 ,\nC955_=_C963 ,C955_=_C966 ,C955_=_C968 ,C955_=_C970 ,C955_=_C972 ,C955_=_C973 ,\nC955_=_C974 ,C955_=_C1335 ,C955_=_C2076 ,C955_=_C2078 ,C955_=_C2080 ,C955_=_C2081 ,\nC955_=_C2085 ,C955_=_C2086 ,C955_=_C2089 ,C955_=_C2093 ,C956_=_C958 ,C956_=_C959 ,\nC956_=_C960 ,C956_=_C961 ,C956_=_C962 ,C956_=_C963 ,C956_=_C966 ,C956_=_C968 ,\nC956_=_C970 ,C956_=_C972 ,C956_=_C973 ,C956_=_C974 ,C956_=_C1056 ,C956_=_C1336 ,\nC956_=_C1497 ,C956_=_C1617 ,C956_=_C1878 ,C956_=_C2418 ,C956_=_C2419 ,C956_=_C2420 ,\nC956_=_C2422 ,C956_=_C2423 ,C956_=_C2424 ,C956_=_C2426 ,C956_=_C2427 ,C956_=_C2428 ,\nC956_=_C2430 ,C958_=_C959 ,C958_=_C960 ,C958_=_C961 ,C958_=_C962 ,C958_=_C963 ,\nC958_=_C966 ,C958_=_C968 ,C958_=_C970 ,C958_=_C972 ,C958_=_C973 ,C958_=_C974 ,\nC958_=_C1292 ,C958_=_C1339 ,C958_=_C2120 ,C958_=_C2869 ,C958_=_C2948 ,C958_=_C2951 ,\nC958_=_C2952 ,C958_=_C2953 ,C958_=_C2954 ,C958_=_C2955 ,C958_=_C2956 ,C958_=_C2960 ,\nC958_=_C2961 ,C958_=_C2962 ,C958_=_C2964 ,C959_=_C960 ,C959_=_C961 ,C959_=_C962 ,\nC959_=_C963 ,C959_=_C966 ,C959_=_C968 ,C959_=_C970 ,C959_=_C972 ,C959_=_C973 ,\nC959_=_C974 ,C959_=_C1130 ,C959_=_C1225 ,C959_=_C1454 ,C959_=_C1479 ,C959_=_C2060 ,\nC959_=_C2383 ,C959_=_C3049 ,C959_=_C3050 ,C959_=_C3051 ,C959_=_C3055 ,C959_=_C3056 ,\nC959_=_C3057 ,C959_=_C3059 ,C959_=_C3060 ,C959_=_C3061 ,C959_=_C3063 ,C960_=_C961 ,\nC960_=_C962 ,C960_=_C963 ,C960_=_C966 ,C960_=_C968 ,C960_=_C970 ,C960_=_C972 ,\nC960_=_C973 ,C960_=_C974 ,C960_=_C1179 ,C960_=_C1226 ,C960_=_C1818 ,C960_=_C2838 ,\nC960_=_C2872 ,C960_=_C3199 ,C960_=_C3203 ,C960_=_C3204 ,C960_=_C3205 ,C960_=_C3206 ,\nC960_=_C3208 ,C960_=_C3209 ,C961_=_C962 ,C961_=_C963 ,C961_=_C966 ,C961_=_C968 ,\nC961_=_C970 ,C961_=_C972 ,C961_=_C973 ,C961_=_C974 ,C961_=_C1181 ,C961_=_C1227 ,\nC961_=_C1295 ,C961_=_C1622 ,C961_=_C1687 ,C961_=_C1985 ,C961_=_C2099 ,C961_=_C2349 ,\nC961_=_C2452 ,C961_=_C2754 ,C961_=_C2842 ,C961_=_C3390 ,C961_=_C3391 ,C961_=_C3392 ,\nC961_=_C3393 ,C961_=_C3395 ,C961_=_C3397 ,C961_=_C3398 ,C962_=_C963 ,C962_=_C966 ,\nC962_=_C968 ,C962_=_C970 ,C962_=_C972 ,C962_=_C973 ,C962_=_C974 ,C962_=_C1017 ,\nC962_=_C1347 ,C962_=_C2244 ,C962_=_C2350 ,C962_=_C3475 ,C962_=_C3476 ,C962_=_C3478 ,\nC962_=_C3479 ,C962_=_C3480 ,C962_=_C3481 ,C963_=_C966 ,C963_=_C968 ,C963_=_C970 ,\nC963_=_C972 ,C963_=_C973 ,C963_=_C974 ,C963_=_C1018 ,C963_=_C1183 ,C963_=_C1228 ,\nC963_=_C2184 ,C963_=_C2843 ,C963_=_C3506 ,C963_=_C3507 ,C963_=_C3508 ,C963_=_C3511 ,\nC966_=_C968 ,C966_=_C970 ,C966_=_C972 ,C966_=_C973 ,C966_=_C974 ,C966_=_C1747 ,\nC966_=_C3070 ,C966_=_C3190 ,C966_=_C3549 ,C966_=_C3638 ,C966_=_C3639 ,C966_=_C3641 ,\nC966_=_C3642 ,C966_=_C3645 ,C966_=_C3649 ,C968_=_C970 ,C968_=_C972 ,C968_=_C973 ,\nC968_=_C974 ,C968_=_C1650 ,C968_=_C2270 ,C968_=_C3030 ,C968_=_C3289 ,C968_=_C3552 ,\nC968_=_C3851 ,C968_=_C3854 ,C968_=_C3855 ,C970_=_C972 ,C970_=_C973 ,C970_=_C974 ,\nC970_=_C1771 ,C970_=_C1812 ,C970_=_C2132 ,C970_=_C2445 ,C970_=_C2604 ,C970_=_C3075 ,\nC970_=_C3317 ,C970_=_C3556 ,C970_=_C3599 ,C970_=_C3862 ,C970_=_C3963 ,C972_=_C973 ,\nC972_=_C974 ,C972_=_C1070 ,C972_=_C1189 ,C972_=_C1235 ,C972_=_C1632 ,C972_=_C1753 ,\nC972_=_C2748 ,C972_=_C2795 ,C972_=_C2852 ,C972_=_C2925 ,C972_=_C3420 ,C972_=_C3448 ,\nC972_=_C3758 ,C972_=_C3814 ,C972_=_C3842 ,C972_=_C3923 ,C972_=_C3997 ,C973_=_C974 ,\nC973_=_C1353 ,C973_=_C1974 ,C973_=_C2073 ,C973_=_C2112 ,C973_=_C3002 ,C973_=_C3034 ,\nC973_=_C3145 ,C973_=_C3618 ,C973_=_C3631 ,C973_=_C3916 ,C973_=_C3989 ,C973_=_C4059 ,\nC974_=_C1192 ,C974_=_C1239 ,C974_=_C1491 ,C974_=_C2218 ,C974_=_C2376 ,C974_=_C2853 ,\nC974_=_C3269 ,C974_=_C3428 ,C974_=_C3442 ,C974_=_C3753 ,C974_=_C3836 ,C974_=_C3844 ,\nC974_=_C3999 ,C974_=_C4071 ,C974_=_C4092 ,C977_=_C981 ,C977_=_C984 ,C977_=_C995 ,\nC977_=_C999 ,C977_=_C1000 ,C977_=_C1172 ,C977_=_C1718 ,C977_=_C1719 ,C977_=_C1721 ,\nC977_=_C1723 ,C977_=_C1724 ,C977_=_C1725 ,C977_=_C1727 ,C977_=_C1728 ,C977_=_C1729 ,\nC977_=_C1730 ,C977_=_C1732 ,C977_=_C1733 ,C977_=_C1734 ,C977_=_C1736 ,C977_=_C1738 ,\nC977_=_C1740 ,C977_=_C1741 ,C981_=_C984 ,C981_=_C995 ,C981_=_C999 ,C981_=_C1000 ,\nC981_=_C1009 ,C981_=_C1290 ,C981_=_C1981 ,C981_=_C2118 ,C981_=_C2178 ,C981_=_C2261 ,\nC981_=_C2699 ,C981_=_C2701 ,C981_=_C2702 ,C981_=_C2703 ,C981_=_C2704 ,C981_=_C2709 ,\nC981_=_C2711 ,C984_=_C995 ,C984_=_C999 ,C984_=_C1000 ,C984_=_C1388 ,C984_=_C2243 ,\nC984_=_C2384 ,C984_=_C2593 ,C984_=_C2712 ,C984_=_C3111 ,C984_=_C3112 ,C984_=_C3114 ,\nC984_=_C3115 ,C984_=_C3117 ,C984_=_C3118 ,C984_=_C3122 ,C995_=_C999 ,C995_=_C1000 ,\nC995_=_C2133 ,C995_=_C2192 ,C995_=_C2798 ,C995_=_C3612 ,C995_=_C3630 ,C995_=_C3654 ,\nC995_=_C3908 ,C995_=_C4046 ,C995_=_C4055 ,C995_=_C4057 ,C995_=_C4058 ,C999_=_C1000 ,\nC999_=_C1399 ,C999_=_C1634 ,C999_=_C2155 ,C999_=_C2259 ,C999_=_C2520 ,C999_=_C2722 ,\nC999_=_C3503 ,C999_=_C3698 ,C999_=_C3800 ,C999_=_C3902 ,C999_=_C3967 ,C999_=_C4061 ,\nC999_=_C4077 ,C1000_=_C2136 ,C1000_=_C2195 ,C1000_=_C3439 ,C1000_=_C3614 ,C1000_=_C3656</w:t>
      </w:r>
    </w:p>
    <w:p>
      <w:pPr>
        <w:pStyle w:val="PreformattedText"/>
        <w:bidi w:val="0"/>
        <w:spacing w:before="0" w:after="0"/>
        <w:jc w:val="left"/>
        <w:rPr/>
      </w:pPr>
      <w:r>
        <w:rPr/>
        <w:t xml:space="preserve"> </w:t>
      </w:r>
      <w:r>
        <w:rPr/>
        <w:t>,\nC1000_=_C3835 ,C1000_=_C4029 ,C1000_=_C4068 ,C1000_=_C4073 ,C1000_=_C4086 ,C1003_=_C1008 ,\nC1003_=_C1009 ,C1003_=_C1011 ,C1003_=_C1012 ,C1003_=_C1013 ,C1003_=_C1014 ,C1003_=_C1017 ,\nC1003_=_C1018 ,C1003_=_C1021 ,C1003_=_C1025 ,C1003_=_C1265 ,C1003_=_C1276 ,C1003_=_C1278 ,\nC1003_=_C1282 ,C1003_=_C1283 ,C1008_=_C1009 ,C1008_=_C1011 ,C1008_=_C1012 ,C1008_=_C1013 ,\nC1008_=_C1014 ,C1008_=_C1017 ,C1008_=_C1018 ,C1008_=_C1021 ,C1008_=_C1025 ,C1008_=_C1550 ,\nC1008_=_C2144 ,C1008_=_C2203 ,C1008_=_C2299 ,C1008_=_C2360 ,C1008_=_C2486 ,C1008_=_C2490 ,\nC1008_=_C2491 ,C1008_=_C2494 ,C1008_=_C2498 ,C1009_=_C1011 ,C1009_=_C1012 ,C1009_=_C1013 ,\nC1009_=_C1014 ,C1009_=_C1017 ,C1009_=_C1018 ,C1009_=_C1021 ,C1009_=_C1025 ,C1009_=_C1290 ,\nC1009_=_C1981 ,C1009_=_C2118 ,C1009_=_C2178 ,C1009_=_C2261 ,C1009_=_C2699 ,C1009_=_C2701 ,\nC1009_=_C2702 ,C1009_=_C2703 ,C1009_=_C2704 ,C1009_=_C2709 ,C1009_=_C2711 ,C1011_=_C1012 ,\nC1011_=_C1013 ,C1011_=_C1014 ,C1011_=_C1017 ,C1011_=_C1018 ,C1011_=_C1021 ,C1011_=_C1025 ,\nC1011_=_C1102 ,C1011_=_C1224 ,C1011_=_C1452 ,C1011_=_C2021 ,C1011_=_C2382 ,C1011_=_C2890 ,\nC1011_=_C2894 ,C1011_=_C2895 ,C1011_=_C2898 ,C1011_=_C2899 ,C1011_=_C2900 ,C1011_=_C2901 ,\nC1012_=_C1013 ,C1012_=_C1014 ,C1012_=_C1017 ,C1012_=_C1018 ,C1012_=_C1021 ,C1012_=_C1025 ,\nC1012_=_C1081 ,C1012_=_C1338 ,C1012_=_C2180 ,C1012_=_C2931 ,C1012_=_C2933 ,C1012_=_C2939 ,\nC1012_=_C2940 ,C1012_=_C2943 ,C1012_=_C2944 ,C1013_=_C1014 ,C1013_=_C1017 ,C1013_=_C1018 ,\nC1013_=_C1021 ,C1013_=_C1025 ,C1013_=_C1103 ,C1013_=_C2022 ,C1013_=_C2786 ,C1013_=_C3080 ,\nC1013_=_C3084 ,C1013_=_C3086 ,C1013_=_C3089 ,C1013_=_C3091 ,C1014_=_C1017 ,C1014_=_C1018 ,\nC1014_=_C1021 ,C1014_=_C1025 ,C1014_=_C1105 ,C1014_=_C2023 ,C1014_=_C3065 ,C1014_=_C3159 ,\nC1014_=_C3175 ,C1014_=_C3176 ,C1014_=_C3180 ,C1014_=_C3183 ,C1014_=_C3184 ,C1014_=_C3186 ,\nC1014_=_C3187 ,C1017_=_C1018 ,C1017_=_C1021 ,C1017_=_C1025 ,C1017_=_C1347 ,C1017_=_C2244 ,\nC1017_=_C2350 ,C1017_=_C3475 ,C1017_=_C3476 ,C1017_=_C3478 ,C1017_=_C3479 ,C1017_=_C3480 ,\nC1017_=_C3481 ,C1018_=_C1021 ,C1018_=_C1025 ,C1018_=_C1183 ,C1018_=_C1228 ,C1018_=_C2184 ,\nC1018_=_C2843 ,C1018_=_C3506 ,C1018_=_C3507 ,C1018_=_C3508 ,C1018_=_C3511 ,C1021_=_C1025 ,\nC1021_=_C1113 ,C1021_=_C2031 ,C1021_=_C3366 ,C1021_=_C3869 ,C1021_=_C3886 ,C1025_=_C1717 ,\nC1025_=_C1761 ,C1025_=_C1835 ,C1025_=_C3038 ,C1025_=_C3048 ,C1025_=_C3243 ,C1025_=_C3505 ,\nC1025_=_C3622 ,C1025_=_C3763 ,C1025_=_C3894 ,C1025_=_C3928 ,C1025_=_C4049 ,C1025_=_C4072 ,\nC1026_=_C1028 ,C1026_=_C1029 ,C1026_=_C1031 ,C1026_=_C1032 ,C1026_=_C1033 ,C1026_=_C1035 ,\nC1026_=_C1036 ,C1026_=_C1037 ,C1026_=_C1039 ,C1026_=_C1040 ,C1026_=_C1043 ,C1026_=_C1044 ,\nC1026_=_C1045 ,C1026_=_C1047 ,C1026_=_C1048 ,C1026_=_C1050 ,C1026_=_C1097 ,C1026_=_C1102 ,\nC1026_=_C1103 ,C1026_=_C1105 ,C1026_=_C1109 ,C1026_=_C1111 ,C1026_=_C1113 ,C1028_=_C1029 ,\nC1028_=_C1031 ,C1028_=_C1032 ,C1028_=_C1033 ,C1028_=_C1035 ,C1028_=_C1036 ,C1028_=_C1037 ,\nC1028_=_C1039 ,C1028_=_C1040 ,C1028_=_C1043 ,C1028_=_C1044 ,C1028_=_C1045 ,C1028_=_C1047 ,\nC1028_=_C1048 ,C1028_=_C1050 ,C1028_=_C1308 ,C1028_=_C1469 ,C1028_=_C1479 ,C1028_=_C1484 ,\nC1028_=_C1487 ,C1028_=_C1490 ,C1028_=_C1491 ,C1029_=_C1031 ,C1029_=_C1032 ,C1029_=_C1033 ,\nC1029_=_C1035 ,C1029_=_C1036 ,C1029_=_C1037 ,C1029_=_C1039 ,C1029_=_C1040 ,C1029_=_C1043 ,\nC1029_=_C1044 ,C1029_=_C1045 ,C1029_=_C1047 ,C1029_=_C1048 ,C1029_=_C1050 ,C1029_=_C1687 ,\nC1029_=_C1692 ,C1031_=_C1032 ,C1031_=_C1033 ,C1031_=_C1035 ,C1031_=_C1036 ,C1031_=_C1037 ,\nC1031_=_C1039 ,C1031_=_C1040 ,C1031_=_C1043 ,C1031_=_C1044 ,C1031_=_C1045 ,C1031_=_C1047 ,\nC1031_=_C1048 ,C1031_=_C1050 ,C1031_=_C1659 ,C1031_=_C1907 ,C1032_=_C1033 ,C1032_=_C1035 ,\nC1032_=_C1036 ,C1032_=_C1037 ,C1032_=_C1039 ,C1032_=_C1040 ,C1032_=_C1043 ,C1032_=_C1044 ,\nC1032_=_C1045 ,C1032_=_C1047 ,C1032_=_C1048 ,C1032_=_C1050 ,C1032_=_C1960 ,C1032_=_C1967 ,\nC1032_=_C1974 ,C1033_=_C1035 ,C1033_=_C1036 ,C1033_=_C1037 ,C1033_=_C1039 ,C1033_=_C1040 ,\nC1033_=_C1043 ,C1033_=_C1044 ,C1033_=_C1045 ,C1033_=_C1047 ,C1033_=_C1048 ,C1033_=_C1050 ,\nC1033_=_C1595 ,C1033_=_C2139 ,C1033_=_C2140 ,C1033_=_C2142 ,C1033_=_C2144 ,C1033_=_C2148 ,\nC1033_=_C2151 ,C1033_=_C2152 ,C1033_=_C2153 ,C1033_=_C2154 ,C1033_=_C2155 ,C1035_=_C1036 ,\nC1035_=_C1037 ,C1035_=_C1039 ,C1035_=_C1040 ,C1035_=_C1043 ,C1035_=_C1044 ,C1035_=_C1045 ,\nC1035_=_C1047 ,C1035_=_C1048 ,C1035_=_C1050 ,C1035_=_C2671 ,C1036_=_C1037 ,C1036_=_C1039 ,\nC1036_=_C1040 ,C1036_=_C1043 ,C1036_=_C1044 ,C1036_=_C1045 ,C1036_=_C1047 ,C1036_=_C1048 ,\nC1036_=_C1050 ,C1036_=_C1571 ,C1036_=_C1724 ,C1036_=_C2076 ,C1036_=_C2419 ,C1036_=_C2576 ,\nC1036_=_C2786 ,C1036_=_C2790 ,C1036_=_C2791 ,C1036_=_C2795 ,C1036_=_C2796 ,C1036_=_C2798 ,\nC1037_=_C1039 ,C1037_=_C1040 ,C1037_=_C1043 ,C1037_=_C1044 ,C1037_=_C1045 ,C1037_=_C1047 ,\nC1037_=_C1048 ,C1037_=_C1050 ,C1037_=_C1363 ,C1037_=_C1940 ,C1037_=_C2631 ,C1037_=_C2768 ,\nC1037_=_C3006 ,C1037_=_C3042 ,C1037_=_C3045 ,C1037_=_C3046 ,C1037_=_C3048 ,C1039_=_C1040 ,\nC1039_=_C1043 ,C1039_=_C1044 ,C1039_=_C1045 ,C1039_=_C1047 ,C1039_=_C1048 ,C1039_=_C1050 ,\nC1039_=_C1431 ,C1039_=_C3136 ,C1039_=_C3137 ,C1039_=_C3145 ,C1040_=_C1043 ,C1040_=_C1044 ,\nC1040_=_C1045 ,C1040_=_C1047 ,C1040_=_C1048 ,C1040_=_C1050 ,C1040_=_C2701 ,C1040_=_C3427 ,\nC1040_=_C3428 ,C1043_=_C1044 ,C1043_=_C1045 ,C1043_=_C1047 ,C1043_=_C1048 ,C1043_=_C1050 ,\nC1043_=_C1734 ,C1043_=_C2582 ,C1043_=_C3086 ,C1043_=_C3905 ,C1043_=_C3906 ,C1043_=_C3908 ,\nC1044_=_C1045 ,C1044_=_C1047 ,C1044_=_C1048 ,C1044_=_C1050 ,C1044_=_C1440 ,C1044_=_C2898 ,\nC1044_=_C3059 ,C1044_=_C3576 ,C1044_=_C3704 ,C1044_=_C3969 ,C1044_=_C3979 ,C1045_=_C1047 ,\nC1045_=_C1048 ,C1045_=_C1050 ,C1045_=_C1441 ,C1045_=_C3209 ,C1045_=_C3393 ,C1045_=_C3508 ,\nC1045_=_C3577 ,C1045_=_C3705 ,C1045_=_C3997 ,C1045_=_C3999 ,C1047_=_C1048 ,C1047_=_C1050 ,\nC1047_=_C1443 ,C1047_=_C1590 ,C1047_=_C1857 ,C1047_=_C2171 ,C1047_=_C2430 ,C1047_=_C2660 ,\nC1047_=_C2900 ,C1047_=_C3061 ,C1047_=_C3578 ,C1047_=_C3706 ,C1048_=_C1050 ,C1048_=_C1738 ,\nC1048_=_C2587 ,C1048_=_C3089 ,C1048_=_C3308 ,C1048_=_C3397 ,C1048_=_C3707 ,C1048_=_C4019 ,\nC1048_=_C4046 ,C1050_=_C1741 ,C1050_=_C2053 ,C1050_=_C2572 ,C1050_=_C2591 ,C1050_=_C2645 ,\nC1050_=_C3091 ,C1050_=_C3942 ,C1050_=_C4021 ,C1050_=_C4057 ,C1056_=_C1066 ,C1056_=_C1069 ,\nC1056_=_C1070 ,C1056_=_C1336 ,C1056_=_C1497 ,C1056_=_C1617 ,C1056_=_C1878 ,C1056_=_C2418 ,\nC1056_=_C2419 ,C1056_=_C2420 ,C1056_=_C2422 ,C1056_=_C2423 ,C1056_=_C2424 ,C1056_=_C2426 ,\nC1056_=_C2427 ,C1056_=_C2428 ,C1056_=_C2430 ,C1066_=_C1069 ,C1066_=_C1070 ,C1066_=_C1808 ,\nC1066_=_C2126 ,C1066_=_C2440 ,C1066_=_C2601 ,C1066_=_C3071 ,C1066_=_C3313 ,C1066_=_C3594 ,\nC1066_=_C3677 ,C1069_=_C1070 ,C1069_=_C1164 ,C1069_=_C1260 ,C1069_=_C1562 ,C1069_=_C1811 ,\nC1069_=_C1927 ,C1069_=_C2032 ,C1069_=_C2068 ,C1069_=_C2154 ,C1069_=_C2212 ,C1069_=_C2312 ,\nC1069_=_C2371 ,C1069_=_C2444 ,C1069_=_C2456 ,C1069_=_C2551 ,C1069_=_C2729 ,C1069_=_C3170 ,\nC1069_=_C3194 ,C1069_=_C3239 ,C1069_=_C3531 ,C1069_=_C3652 ,C1069_=_C3870 ,C1069_=_C3956 ,\nC1069_=_C3957 ,C1070_=_C1189 ,C1070_=_C1235 ,C1070_=_C1632 ,C1070_=_C1753 ,C1070_=_C2748 ,\nC1070_=_C2795 ,C1070_=_C2852 ,C1070_=_C2925 ,C1070_=_C3420 ,C1070_=_C3448 ,C1070_=_C3758 ,\nC1070_=_C3814 ,C1070_=_C3842 ,C1070_=_C3923 ,C1070_=_C3997 ,C1078_=_C1079 ,C1078_=_C1081 ,\nC1078_=_C1085 ,C1078_=_C1088 ,C1078_=_C1093 ,C1078_=_C1220 ,C1078_=_C1381 ,C1078_=_C1543 ,\nC1078_=_C1777 ,C1078_=_C1797 ,C1078_=_C2043 ,C1078_=_C2046 ,C1078_=_C2047 ,C1078_=_C2052 ,\nC1078_=_C2053 ,C1079_=_C1081 ,C1079_=_C1085 ,C1079_=_C1088 ,C1079_=_C1093 ,C1079_=_C1222 ,\nC1079_=_C1551 ,C1079_=_C1779 ,C1079_=_C1802 ,C1079_=_C2176 ,C1079_=_C2563 ,C1079_=_C2564 ,\nC1079_=_C2568 ,C1079_=_C2572 ,C1081_=_C1085 ,C1081_=_C1088 ,C1081_=_C1093 ,C1081_=_C1338 ,\nC1081_=_C2180 ,C1081_=_C2931 ,C1081_=_C2933 ,C1081_=_C2939 ,C1081_=_C2940 ,C1081_=_C2943 ,\nC1081_=_C2944 ,C1085_=_C1088 ,C1085_=_C1093 ,C1085_=_C1343 ,C1085_=_C3257 ,C1085_=_C3333 ,\nC1085_=_C3345 ,C1085_=_C3348 ,C1085_=_C3349 ,C1085_=_C3350 ,C1085_=_C3351 ,C1085_=_C3353 ,\nC1085_=_C3356 ,C1085_=_C3357 ,C1085_=_C3359 ,C1088_=_C1093 ,C1088_=_C1346 ,C1088_=_C3042 ,\nC1088_=_C3147 ,C1088_=_C3261 ,C1088_=_C3361 ,C1088_=_C3467 ,C1088_=_C3469 ,C1088_=_C3472 ,\nC1088_=_C3473 ,C1093_=_C1352 ,C1093_=_C2130 ,C1093_=_C2881 ,C1093_=_C3264 ,C1093_=_C3367 ,\nC1093_=_C3720 ,C1093_=_C3785 ,C1093_=_C3845 ,C1093_=_C3873 ,C1093_=_C3930 ,C1093_=_C3931 ,\nC1097_=_C1102 ,C1097_=_C1103 ,C1097_=_C1105 ,C1097_=_C1109 ,C1097_=_C1111 ,C1097_=_C1113 ,\nC1097_=_C1426 ,C1097_=_C1429 ,C1097_=_C1431 ,C1097_=_C1433 ,C1097_=_C1435 ,C1097_=_C1437 ,\nC1097_=_C1440 ,C1097_=_C1441 ,C1097_=_C1443 ,C1102_=_C1103 ,C1102_=_C1105 ,C1102_=_C1109 ,\nC1102_=_C1111 ,C1102_=_C1113 ,C1102_=_C1224 ,C1102_=_C1452 ,C1102_=_C2021 ,C1102_=_C2382 ,\nC1102_=_C2890 ,C1102_=_C2894 ,C1102_=_C2895 ,C1102_=_C2898 ,C1102_=_C2899 ,C1102_=_C2900 ,\nC1102_=_C2901 ,C1103_=_C1105 ,C1103_=_C1109 ,C1103_=_C1111 ,C1103_=_C1113 ,C1103_=_C2022 ,\nC1103_=_C2786 ,C1103_=_C3080 ,C1103_=_C3084 ,C1103_=_C3086 ,C1103_=_C3089 ,C1103_=_C3091 ,\nC1105_=_C1109 ,C1105_=_C1111 ,C1105_=_C1113 ,C1105_=_C2023 ,C1105_=_C3065 ,C1105_=_C3159 ,\nC1105_=_C3175 ,C1105_=_C3176 ,C1105_=_C3180 ,C1105_=_C3183 ,C1105_=_C3184 ,C1105_=_C3186 ,\nC1105_=_C3187 ,C1109_=_C1111 ,C1109_=_C1113 ,C1109_=_C1203 ,C1109_=_C1920 ,C1109_=_C2246 ,\nC1109_=_C2995 ,C1109_=_C3069 ,C1109_=_C3136 ,C1109_=_C3189 ,C1109_=_C3569 ,C1109_=_C3570 ,\nC1109_=_C3572 ,C1109_=_C3573 ,C1109_=_C3574 ,C1109_=_C3575 ,C1109_=_C3576 ,C1109_=_C3577 ,\nC1109_=_C3578 ,C1109_=_C3579 ,C1109_=_C3580 ,C1111_=_C1113 ,C1111_=_C1298 ,C1111_=_C1627 ,\nC1111_=_C1988 ,C1111_=_C2102 ,C1111_=_C3137 ,C1111_=_C3700 ,C1111_=_C3703 ,C1111_=_C3704 ,\nC1111_=_C3705 ,C1111_=_C3706 ,C1111_=_C3707 ,C1113_=_C2031 ,C1113_=_C3366 ,C1113_=_C3869 ,\nC1113_=_C3886 ,C1119_=_C1122 ,C1119_=_C1123 ,C1119_=_C1128 ,C1119_=_C1130 ,C1119_=_C1131 ,\nC1119_=_C1136 ,C1119_=_C1143 ,C1119_=_C1308 ,C1119_=_C1310</w:t>
      </w:r>
    </w:p>
    <w:p>
      <w:pPr>
        <w:pStyle w:val="PreformattedText"/>
        <w:bidi w:val="0"/>
        <w:spacing w:before="0" w:after="0"/>
        <w:jc w:val="left"/>
        <w:rPr/>
      </w:pPr>
      <w:r>
        <w:rPr/>
        <w:t xml:space="preserve"> </w:t>
      </w:r>
      <w:r>
        <w:rPr/>
        <w:t>,C1119_=_C1312 ,C1119_=_C1314 ,\nC1119_=_C1317 ,C1119_=_C1319 ,C1119_=_C1321 ,C1119_=_C1322 ,C1119_=_C1323 ,C1119_=_C1329 ,\nC1119_=_C1330 ,C1119_=_C1333 ,C1122_=_C1123 ,C1122_=_C1128 ,C1122_=_C1130 ,C1122_=_C1131 ,\nC1122_=_C1136 ,C1122_=_C1143 ,C1122_=_C1193 ,C1122_=_C1469 ,C1122_=_C1516 ,C1122_=_C1517 ,\nC1122_=_C1518 ,C1122_=_C1520 ,C1122_=_C1523 ,C1122_=_C1525 ,C1122_=_C1528 ,C1122_=_C1529 ,\nC1122_=_C1531 ,C1122_=_C1533 ,C1122_=_C1534 ,C1122_=_C1535 ,C1122_=_C1540 ,C1123_=_C1128 ,\nC1123_=_C1130 ,C1123_=_C1131 ,C1123_=_C1136 ,C1123_=_C1143 ,C1123_=_C1493 ,C1123_=_C1837 ,\nC1123_=_C1838 ,C1123_=_C1839 ,C1123_=_C1842 ,C1123_=_C1845 ,C1123_=_C1846 ,C1123_=_C1848 ,\nC1123_=_C1849 ,C1123_=_C1850 ,C1123_=_C1853 ,C1123_=_C1854 ,C1123_=_C1856 ,C1123_=_C1857 ,\nC1123_=_C1858 ,C1128_=_C1130 ,C1128_=_C1131 ,C1128_=_C1136 ,C1128_=_C1143 ,C1128_=_C1552 ,\nC1128_=_C1960 ,C1128_=_C2342 ,C1128_=_C2628 ,C1128_=_C2629 ,C1128_=_C2631 ,C1128_=_C2632 ,\nC1128_=_C2633 ,C1128_=_C2635 ,C1128_=_C2637 ,C1128_=_C2639 ,C1128_=_C2640 ,C1128_=_C2642 ,\nC1128_=_C2644 ,C1128_=_C2645 ,C1128_=_C2646 ,C1130_=_C1131 ,C1130_=_C1136 ,C1130_=_C1143 ,\nC1130_=_C1225 ,C1130_=_C1454 ,C1130_=_C1479 ,C1130_=_C2060 ,C1130_=_C2383 ,C1130_=_C3049 ,\nC1130_=_C3050 ,C1130_=_C3051 ,C1130_=_C3055 ,C1130_=_C3056 ,C1130_=_C3057 ,C1130_=_C3059 ,\nC1130_=_C3060 ,C1130_=_C3061 ,C1130_=_C3063 ,C1131_=_C1136 ,C1131_=_C1143 ,C1131_=_C1294 ,\nC1131_=_C1621 ,C1131_=_C1967 ,C1131_=_C1984 ,C1131_=_C2098 ,C1131_=_C2386 ,C1131_=_C2596 ,\nC1131_=_C2802 ,C1131_=_C3299 ,C1131_=_C3300 ,C1131_=_C3302 ,C1131_=_C3303 ,C1131_=_C3305 ,\nC1131_=_C3306 ,C1131_=_C3308 ,C1131_=_C3309 ,C1131_=_C3310 ,C1136_=_C1143 ,C1136_=_C1205 ,\nC1136_=_C1484 ,C1136_=_C1626 ,C1136_=_C2065 ,C1136_=_C2151 ,C1136_=_C2307 ,C1136_=_C2368 ,\nC1136_=_C2905 ,C1136_=_C3126 ,C1136_=_C3149 ,C1136_=_C3464 ,C1136_=_C3497 ,C1136_=_C3669 ,\nC1136_=_C3671 ,C1136_=_C3673 ,C1143_=_C1487 ,C1143_=_C2071 ,C1143_=_C3046 ,C1143_=_C3155 ,\nC1143_=_C3466 ,C1143_=_C3500 ,C1143_=_C3951 ,C1143_=_C4027 ,C1148_=_C1152 ,C1148_=_C1164 ,\nC1148_=_C1380 ,C1148_=_C1659 ,C1148_=_C1665 ,C1148_=_C1666 ,C1148_=_C1668 ,C1148_=_C1669 ,\nC1148_=_C1671 ,C1148_=_C1674 ,C1152_=_C1164 ,C1152_=_C1384 ,C1152_=_C2238 ,C1152_=_C2341 ,\nC1152_=_C2610 ,C1152_=_C2613 ,C1152_=_C2614 ,C1152_=_C2616 ,C1152_=_C2618 ,C1152_=_C2620 ,\nC1152_=_C2621 ,C1152_=_C2622 ,C1152_=_C2623 ,C1152_=_C2626 ,C1164_=_C1260 ,C1164_=_C1562 ,\nC1164_=_C1811 ,C1164_=_C1927 ,C1164_=_C2032 ,C1164_=_C2068 ,C1164_=_C2154 ,C1164_=_C2212 ,\nC1164_=_C2312 ,C1164_=_C2371 ,C1164_=_C2444 ,C1164_=_C2456 ,C1164_=_C2551 ,C1164_=_C2729 ,\nC1164_=_C3170 ,C1164_=_C3194 ,C1164_=_C3239 ,C1164_=_C3531 ,C1164_=_C3652 ,C1164_=_C3870 ,\nC1164_=_C3956 ,C1164_=_C3957 ,C1172_=_C1179 ,C1172_=_C1181 ,C1172_=_C1183 ,C1172_=_C1189 ,\nC1172_=_C1192 ,C1172_=_C1718 ,C1172_=_C1719 ,C1172_=_C1721 ,C1172_=_C1723 ,C1172_=_C1724 ,\nC1172_=_C1725 ,C1172_=_C1727 ,C1172_=_C1728 ,C1172_=_C1729 ,C1172_=_C1730 ,C1172_=_C1732 ,\nC1172_=_C1733 ,C1172_=_C1734 ,C1172_=_C1736 ,C1172_=_C1738 ,C1172_=_C1740 ,C1172_=_C1741 ,\nC1179_=_C1181 ,C1179_=_C1183 ,C1179_=_C1189 ,C1179_=_C1192 ,C1179_=_C1226 ,C1179_=_C1818 ,\nC1179_=_C2838 ,C1179_=_C2872 ,C1179_=_C3199 ,C1179_=_C3203 ,C1179_=_C3204 ,C1179_=_C3205 ,\nC1179_=_C3206 ,C1179_=_C3208 ,C1179_=_C3209 ,C1181_=_C1183 ,C1181_=_C1189 ,C1181_=_C1192 ,\nC1181_=_C1227 ,C1181_=_C1295 ,C1181_=_C1622 ,C1181_=_C1687 ,C1181_=_C1985 ,C1181_=_C2099 ,\nC1181_=_C2349 ,C1181_=_C2452 ,C1181_=_C2754 ,C1181_=_C2842 ,C1181_=_C3390 ,C1181_=_C3391 ,\nC1181_=_C3392 ,C1181_=_C3393 ,C1181_=_C3395 ,C1181_=_C3397 ,C1181_=_C3398 ,C1183_=_C1189 ,\nC1183_=_C1192 ,C1183_=_C1228 ,C1183_=_C2184 ,C1183_=_C2843 ,C1183_=_C3506 ,C1183_=_C3507 ,\nC1183_=_C3508 ,C1183_=_C3511 ,C1189_=_C1192 ,C1189_=_C1235 ,C1189_=_C1632 ,C1189_=_C1753 ,\nC1189_=_C2748 ,C1189_=_C2795 ,C1189_=_C2852 ,C1189_=_C2925 ,C1189_=_C3420 ,C1189_=_C3448 ,\nC1189_=_C3758 ,C1189_=_C3814 ,C1189_=_C3842 ,C1189_=_C3923 ,C1189_=_C3997 ,C1192_=_C1239 ,\nC1192_=_C1491 ,C1192_=_C2218 ,C1192_=_C2376 ,C1192_=_C2853 ,C1192_=_C3269 ,C1192_=_C3428 ,\nC1192_=_C3442 ,C1192_=_C3753 ,C1192_=_C3836 ,C1192_=_C3844 ,C1192_=_C3999 ,C1192_=_C4071 ,\nC1192_=_C4092 ,C1193_=_C1195 ,C1193_=_C1203 ,C1193_=_C1205 ,C1193_=_C1214 ,C1193_=_C1469 ,\nC1193_=_C1516 ,C1193_=_C1517 ,C1193_=_C1518 ,C1193_=_C1520 ,C1193_=_C1523 ,C1193_=_C1525 ,\nC1193_=_C1528 ,C1193_=_C1529 ,C1193_=_C1531 ,C1193_=_C1533 ,C1193_=_C1534 ,C1193_=_C1535 ,\nC1193_=_C1540 ,C1195_=_C1203 ,C1195_=_C1205 ,C1195_=_C1214 ,C1195_=_C1932 ,C1195_=_C1933 ,\nC1195_=_C1937 ,C1195_=_C1938 ,C1195_=_C1940 ,C1195_=_C1941 ,C1195_=_C1942 ,C1195_=_C1943 ,\nC1195_=_C1944 ,C1195_=_C1946 ,C1195_=_C1948 ,C1195_=_C1950 ,C1195_=_C1952 ,C1195_=_C1953 ,\nC1195_=_C1956 ,C1203_=_C1205 ,C1203_=_C1214 ,C1203_=_C1920 ,C1203_=_C2246 ,C1203_=_C2995 ,\nC1203_=_C3069 ,C1203_=_C3136 ,C1203_=_C3189 ,C1203_=_C3569 ,C1203_=_C3570 ,C1203_=_C3572 ,\nC1203_=_C3573 ,C1203_=_C3574 ,C1203_=_C3575 ,C1203_=_C3576 ,C1203_=_C3577 ,C1203_=_C3578 ,\nC1203_=_C3579 ,C1203_=_C3580 ,C1205_=_C1214 ,C1205_=_C1484 ,C1205_=_C1626 ,C1205_=_C2065 ,\nC1205_=_C2151 ,C1205_=_C2307 ,C1205_=_C2368 ,C1205_=_C2905 ,C1205_=_C3126 ,C1205_=_C3149 ,\nC1205_=_C3464 ,C1205_=_C3497 ,C1205_=_C3669 ,C1205_=_C3671 ,C1205_=_C3673 ,C1214_=_C1760 ,\nC1214_=_C1773 ,C1214_=_C2913 ,C1214_=_C3604 ,C1214_=_C3761 ,C1214_=_C3799 ,C1214_=_C3926 ,\nC1214_=_C3996 ,C1214_=_C4041 ,C1214_=_C4052 ,C1220_=_C1222 ,C1220_=_C1224 ,C1220_=_C1225 ,\nC1220_=_C1226 ,C1220_=_C1227 ,C1220_=_C1228 ,C1220_=_C1235 ,C1220_=_C1239 ,C1220_=_C1381 ,\nC1220_=_C1543 ,C1220_=_C1777 ,C1220_=_C1797 ,C1220_=_C2043 ,C1220_=_C2046 ,C1220_=_C2047 ,\nC1220_=_C2052 ,C1220_=_C2053 ,C1222_=_C1224 ,C1222_=_C1225 ,C1222_=_C1226 ,C1222_=_C1227 ,\nC1222_=_C1228 ,C1222_=_C1235 ,C1222_=_C1239 ,C1222_=_C1551 ,C1222_=_C1779 ,C1222_=_C1802 ,\nC1222_=_C2176 ,C1222_=_C2563 ,C1222_=_C2564 ,C1222_=_C2568 ,C1222_=_C2572 ,C1224_=_C1225 ,\nC1224_=_C1226 ,C1224_=_C1227 ,C1224_=_C1228 ,C1224_=_C1235 ,C1224_=_C1239 ,C1224_=_C1452 ,\nC1224_=_C2021 ,C1224_=_C2382 ,C1224_=_C2890 ,C1224_=_C2894 ,C1224_=_C2895 ,C1224_=_C2898 ,\nC1224_=_C2899 ,C1224_=_C2900 ,C1224_=_C2901 ,C1225_=_C1226 ,C1225_=_C1227 ,C1225_=_C1228 ,\nC1225_=_C1235 ,C1225_=_C1239 ,C1225_=_C1454 ,C1225_=_C1479 ,C1225_=_C2060 ,C1225_=_C2383 ,\nC1225_=_C3049 ,C1225_=_C3050 ,C1225_=_C3051 ,C1225_=_C3055 ,C1225_=_C3056 ,C1225_=_C3057 ,\nC1225_=_C3059 ,C1225_=_C3060 ,C1225_=_C3061 ,C1225_=_C3063 ,C1226_=_C1227 ,C1226_=_C1228 ,\nC1226_=_C1235 ,C1226_=_C1239 ,C1226_=_C1818 ,C1226_=_C2838 ,C1226_=_C2872 ,C1226_=_C3199 ,\nC1226_=_C3203 ,C1226_=_C3204 ,C1226_=_C3205 ,C1226_=_C3206 ,C1226_=_C3208 ,C1226_=_C3209 ,\nC1227_=_C1228 ,C1227_=_C1235 ,C1227_=_C1239 ,C1227_=_C1295 ,C1227_=_C1622 ,C1227_=_C1687 ,\nC1227_=_C1985 ,C1227_=_C2099 ,C1227_=_C2349 ,C1227_=_C2452 ,C1227_=_C2754 ,C1227_=_C2842 ,\nC1227_=_C3390 ,C1227_=_C3391 ,C1227_=_C3392 ,C1227_=_C3393 ,C1227_=_C3395 ,C1227_=_C3397 ,\nC1227_=_C3398 ,C1228_=_C1235 ,C1228_=_C1239 ,C1228_=_C2184 ,C1228_=_C2843 ,C1228_=_C3506 ,\nC1228_=_C3507 ,C1228_=_C3508 ,C1228_=_C3511 ,C1235_=_C1239 ,C1235_=_C1632 ,C1235_=_C1753 ,\nC1235_=_C2748 ,C1235_=_C2795 ,C1235_=_C2852 ,C1235_=_C2925 ,C1235_=_C3420 ,C1235_=_C3448 ,\nC1235_=_C3758 ,C1235_=_C3814 ,C1235_=_C3842 ,C1235_=_C3923 ,C1235_=_C3997 ,C1239_=_C1491 ,\nC1239_=_C2218 ,C1239_=_C2376 ,C1239_=_C2853 ,C1239_=_C3269 ,C1239_=_C3428 ,C1239_=_C3442 ,\nC1239_=_C3753 ,C1239_=_C3836 ,C1239_=_C3844 ,C1239_=_C3999 ,C1239_=_C4071 ,C1239_=_C4092 ,\nC1243_=_C1260 ,C1243_=_C1447 ,C1243_=_C1860 ,C1243_=_C1863 ,C1243_=_C1866 ,C1243_=_C1867 ,\nC1243_=_C1868 ,C1243_=_C1872 ,C1243_=_C1873 ,C1243_=_C1875 ,C1260_=_C1562 ,C1260_=_C1811 ,\nC1260_=_C1927 ,C1260_=_C2032 ,C1260_=_C2068 ,C1260_=_C2154 ,C1260_=_C2212 ,C1260_=_C2312 ,\nC1260_=_C2371 ,C1260_=_C2444 ,C1260_=_C2456 ,C1260_=_C2551 ,C1260_=_C2729 ,C1260_=_C3170 ,\nC1260_=_C3194 ,C1260_=_C3239 ,C1260_=_C3531 ,C1260_=_C3652 ,C1260_=_C3870 ,C1260_=_C3956 ,\nC1260_=_C3957 ,C1265_=_C1276 ,C1265_=_C1278 ,C1265_=_C1282 ,C1265_=_C1283 ,C1265_=_C1426 ,\nC1265_=_C1593 ,C1265_=_C1762 ,C1265_=_C1763 ,C1265_=_C1765 ,C1265_=_C1766 ,C1265_=_C1770 ,\nC1265_=_C1771 ,C1265_=_C1773 ,C1276_=_C1278 ,C1276_=_C1282 ,C1276_=_C1283 ,C1276_=_C1323 ,\nC1276_=_C2043 ,C1276_=_C2490 ,C1276_=_C2580 ,C1276_=_C2860 ,C1276_=_C2951 ,C1276_=_C3402 ,\nC1276_=_C3594 ,C1276_=_C3595 ,C1276_=_C3597 ,C1276_=_C3598 ,C1276_=_C3599 ,C1276_=_C3601 ,\nC1276_=_C3604 ,C1278_=_C1282 ,C1278_=_C1283 ,C1278_=_C2230 ,C1278_=_C2412 ,C1278_=_C2494 ,\nC1278_=_C2940 ,C1278_=_C3478 ,C1278_=_C3507 ,C1278_=_C3856 ,C1278_=_C3891 ,C1278_=_C3894 ,\nC1282_=_C1283 ,C1282_=_C2052 ,C1282_=_C2498 ,C1282_=_C2568 ,C1282_=_C2943 ,C1282_=_C2961 ,\nC1282_=_C3480 ,C1282_=_C3511 ,C1282_=_C3945 ,C1282_=_C4049 ,C1283_=_C2482 ,C1283_=_C2588 ,\nC1283_=_C2622 ,C1283_=_C2779 ,C1283_=_C2866 ,C1283_=_C3481 ,C1283_=_C3736 ,C1283_=_C3956 ,\nC1283_=_C3963 ,C1283_=_C4052 ,C1290_=_C1292 ,C1290_=_C1294 ,C1290_=_C1295 ,C1290_=_C1298 ,\nC1290_=_C1302 ,C1290_=_C1981 ,C1290_=_C2118 ,C1290_=_C2178 ,C1290_=_C2261 ,C1290_=_C2699 ,\nC1290_=_C2701 ,C1290_=_C2702 ,C1290_=_C2703 ,C1290_=_C2704 ,C1290_=_C2709 ,C1290_=_C2711 ,\nC1292_=_C1294 ,C1292_=_C1295 ,C1292_=_C1298 ,C1292_=_C1302 ,C1292_=_C1339 ,C1292_=_C2120 ,\nC1292_=_C2869 ,C1292_=_C2948 ,C1292_=_C2951 ,C1292_=_C2952 ,C1292_=_C2953 ,C1292_=_C2954 ,\nC1292_=_C2955 ,C1292_=_C2956 ,C1292_=_C2960 ,C1292_=_C2961 ,C1292_=_C2962 ,C1292_=_C2964 ,\nC1294_=_C1295 ,C1294_=_C1298 ,C1294_=_C1302 ,C1294_=_C1621 ,C1294_=_C1967 ,C1294_=_C1984 ,\nC1294_=_C2098 ,C1294_=_C2386 ,C1294_=_C2596 ,C1294_=_C2802 ,C1294_=_C3299 ,C1294_=_C3300 ,\nC1294_=_C3302 ,C1294_=_C3303 ,C1294_=_C3305 ,C1294_=_C3306 ,C1294_=_C3308 ,C1294_=_C3309 ,\nC1294_=_C3310 ,C1295_=_C1298 ,C1295_=_C1302 ,C1295_=_C1622 ,C1295_=_C1687 ,C1295_=_C1985 ,\nC1295_=_C2099 ,C1295_=_C2349 ,C1295_=_C2452 ,C1295_=_C2754 ,C1295_=_C2842 ,C1295_=_C3390 ,\nC1295_=_C3391 ,C1295_=_C3392</w:t>
      </w:r>
    </w:p>
    <w:p>
      <w:pPr>
        <w:pStyle w:val="PreformattedText"/>
        <w:bidi w:val="0"/>
        <w:spacing w:before="0" w:after="0"/>
        <w:jc w:val="left"/>
        <w:rPr/>
      </w:pPr>
      <w:r>
        <w:rPr/>
        <w:t xml:space="preserve"> </w:t>
      </w:r>
      <w:r>
        <w:rPr/>
        <w:t>,C1295_=_C3393 ,C1295_=_C3395 ,C1295_=_C3397 ,C1295_=_C3398 ,\nC1298_=_C1302 ,C1298_=_C1627 ,C1298_=_C1988 ,C1298_=_C2102 ,C1298_=_C3137 ,C1298_=_C3700 ,\nC1298_=_C3703 ,C1298_=_C3704 ,C1298_=_C3705 ,C1298_=_C3706 ,C1298_=_C3707 ,C1302_=_C2189 ,\nC1302_=_C2393 ,C1302_=_C2515 ,C1302_=_C2550 ,C1302_=_C2671 ,C1302_=_C2829 ,C1302_=_C3152 ,\nC1302_=_C3316 ,C1302_=_C3498 ,C1302_=_C3587 ,C1302_=_C3598 ,C1302_=_C3663 ,C1302_=_C3895 ,\nC1302_=_C3943 ,C1302_=_C3944 ,C1302_=_C3945 ,C1302_=_C3946 ,C1302_=_C3947 ,C1302_=_C3949 ,\nC1308_=_C1310 ,C1308_=_C1312 ,C1308_=_C1314 ,C1308_=_C1317 ,C1308_=_C1319 ,C1308_=_C1321 ,\nC1308_=_C1322 ,C1308_=_C1323 ,C1308_=_C1329 ,C1308_=_C1330 ,C1308_=_C1333 ,C1308_=_C1469 ,\nC1308_=_C1479 ,C1308_=_C1484 ,C1308_=_C1487 ,C1308_=_C1490 ,C1308_=_C1491 ,C1310_=_C1312 ,\nC1310_=_C1314 ,C1310_=_C1317 ,C1310_=_C1319 ,C1310_=_C1321 ,C1310_=_C1322 ,C1310_=_C1323 ,\nC1310_=_C1329 ,C1310_=_C1330 ,C1310_=_C1333 ,C1310_=_C1638 ,C1310_=_C1641 ,C1310_=_C1650 ,\nC1310_=_C1651 ,C1310_=_C1654 ,C1310_=_C1655 ,C1310_=_C1658 ,C1312_=_C1314 ,C1312_=_C1317 ,\nC1312_=_C1319 ,C1312_=_C1321 ,C1312_=_C1322 ,C1312_=_C1323 ,C1312_=_C1329 ,C1312_=_C1330 ,\nC1312_=_C1333 ,C1312_=_C1517 ,C1312_=_C2060 ,C1312_=_C2065 ,C1312_=_C2068 ,C1312_=_C2071 ,\nC1312_=_C2073 ,C1314_=_C1317 ,C1314_=_C1319 ,C1314_=_C1321 ,C1314_=_C1322 ,C1314_=_C1323 ,\nC1314_=_C1329 ,C1314_=_C1330 ,C1314_=_C1333 ,C1314_=_C2156 ,C1314_=_C2219 ,C1314_=_C2260 ,\nC1314_=_C2261 ,C1314_=_C2263 ,C1314_=_C2270 ,C1314_=_C2271 ,C1314_=_C2275 ,C1317_=_C1319 ,\nC1317_=_C1321 ,C1317_=_C1322 ,C1317_=_C1323 ,C1317_=_C1329 ,C1317_=_C1330 ,C1317_=_C1333 ,\nC1317_=_C2162 ,C1317_=_C2856 ,C1317_=_C3030 ,C1317_=_C3034 ,C1317_=_C3038 ,C1319_=_C1321 ,\nC1319_=_C1322 ,C1319_=_C1323 ,C1319_=_C1329 ,C1319_=_C1330 ,C1319_=_C1333 ,C1319_=_C1433 ,\nC1319_=_C1575 ,C1319_=_C1845 ,C1319_=_C2164 ,C1319_=_C2324 ,C1319_=_C2422 ,C1319_=_C2651 ,\nC1319_=_C2857 ,C1319_=_C2969 ,C1319_=_C3199 ,C1319_=_C3286 ,C1319_=_C3289 ,C1319_=_C3291 ,\nC1319_=_C3293 ,C1319_=_C3295 ,C1319_=_C3296 ,C1321_=_C1322 ,C1321_=_C1323 ,C1321_=_C1329 ,\nC1321_=_C1330 ,C1321_=_C1333 ,C1321_=_C1523 ,C1321_=_C1669 ,C1321_=_C3049 ,C1321_=_C3464 ,\nC1321_=_C3466 ,C1322_=_C1323 ,C1322_=_C1329 ,C1322_=_C1330 ,C1322_=_C1333 ,C1322_=_C1525 ,\nC1322_=_C2974 ,C1322_=_C3050 ,C1322_=_C3219 ,C1322_=_C3273 ,C1322_=_C3321 ,C1322_=_C3497 ,\nC1322_=_C3498 ,C1322_=_C3500 ,C1322_=_C3503 ,C1322_=_C3504 ,C1322_=_C3505 ,C1323_=_C1329 ,\nC1323_=_C1330 ,C1323_=_C1333 ,C1323_=_C2043 ,C1323_=_C2490 ,C1323_=_C2580 ,C1323_=_C2860 ,\nC1323_=_C2951 ,C1323_=_C3402 ,C1323_=_C3594 ,C1323_=_C3595 ,C1323_=_C3597 ,C1323_=_C3598 ,\nC1323_=_C3599 ,C1323_=_C3601 ,C1323_=_C3604 ,C1329_=_C1330 ,C1329_=_C1333 ,C1329_=_C1534 ,\nC1329_=_C3057 ,C1329_=_C3669 ,C1329_=_C3951 ,C1330_=_C1333 ,C1330_=_C1736 ,C1330_=_C2170 ,\nC1330_=_C2231 ,C1330_=_C2864 ,C1330_=_C3854 ,C1333_=_C1591 ,C1333_=_C2093 ,C1333_=_C2172 ,\nC1333_=_C2868 ,C1333_=_C3548 ,C1333_=_C3565 ,C1333_=_C3855 ,C1334_=_C1335 ,C1334_=_C1336 ,\nC1334_=_C1338 ,C1334_=_C1339 ,C1334_=_C1343 ,C1334_=_C1346 ,C1334_=_C1347 ,C1334_=_C1352 ,\nC1334_=_C1353 ,C1334_=_C1592 ,C1334_=_C1593 ,C1334_=_C1595 ,C1334_=_C1600 ,C1334_=_C1605 ,\nC1334_=_C1606 ,C1335_=_C1336 ,C1335_=_C1338 ,C1335_=_C1339 ,C1335_=_C1343 ,C1335_=_C1346 ,\nC1335_=_C1347 ,C1335_=_C1352 ,C1335_=_C1353 ,C1335_=_C2076 ,C1335_=_C2078 ,C1335_=_C2080 ,\nC1335_=_C2081 ,C1335_=_C2085 ,C1335_=_C2086 ,C1335_=_C2089 ,C1335_=_C2093 ,C1336_=_C1338 ,\nC1336_=_C1339 ,C1336_=_C1343 ,C1336_=_C1346 ,C1336_=_C1347 ,C1336_=_C1352 ,C1336_=_C1353 ,\nC1336_=_C1497 ,C1336_=_C1617 ,C1336_=_C1878 ,C1336_=_C2418 ,C1336_=_C2419 ,C1336_=_C2420 ,\nC1336_=_C2422 ,C1336_=_C2423 ,C1336_=_C2424 ,C1336_=_C2426 ,C1336_=_C2427 ,C1336_=_C2428 ,\nC1336_=_C2430 ,C1338_=_C1339 ,C1338_=_C1343 ,C1338_=_C1346 ,C1338_=_C1347 ,C1338_=_C1352 ,\nC1338_=_C1353 ,C1338_=_C2180 ,C1338_=_C2931 ,C1338_=_C2933 ,C1338_=_C2939 ,C1338_=_C2940 ,\nC1338_=_C2943 ,C1338_=_C2944 ,C1339_=_C1343 ,C1339_=_C1346 ,C1339_=_C1347 ,C1339_=_C1352 ,\nC1339_=_C1353 ,C1339_=_C2120 ,C1339_=_C2869 ,C1339_=_C2948 ,C1339_=_C2951 ,C1339_=_C2952 ,\nC1339_=_C2953 ,C1339_=_C2954 ,C1339_=_C2955 ,C1339_=_C2956 ,C1339_=_C2960 ,C1339_=_C2961 ,\nC1339_=_C2962 ,C1339_=_C2964 ,C1343_=_C1346 ,C1343_=_C1347 ,C1343_=_C1352 ,C1343_=_C1353 ,\nC1343_=_C3257 ,C1343_=_C3333 ,C1343_=_C3345 ,C1343_=_C3348 ,C1343_=_C3349 ,C1343_=_C3350 ,\nC1343_=_C3351 ,C1343_=_C3353 ,C1343_=_C3356 ,C1343_=_C3357 ,C1343_=_C3359 ,C1346_=_C1347 ,\nC1346_=_C1352 ,C1346_=_C1353 ,C1346_=_C3042 ,C1346_=_C3147 ,C1346_=_C3261 ,C1346_=_C3361 ,\nC1346_=_C3467 ,C1346_=_C3469 ,C1346_=_C3472 ,C1346_=_C3473 ,C1347_=_C1352 ,C1347_=_C1353 ,\nC1347_=_C2244 ,C1347_=_C2350 ,C1347_=_C3475 ,C1347_=_C3476 ,C1347_=_C3478 ,C1347_=_C3479 ,\nC1347_=_C3480 ,C1347_=_C3481 ,C1352_=_C1353 ,C1352_=_C2130 ,C1352_=_C2881 ,C1352_=_C3264 ,\nC1352_=_C3367 ,C1352_=_C3720 ,C1352_=_C3785 ,C1352_=_C3845 ,C1352_=_C3873 ,C1352_=_C3930 ,\nC1352_=_C3931 ,C1353_=_C1974 ,C1353_=_C2073 ,C1353_=_C2112 ,C1353_=_C3002 ,C1353_=_C3034 ,\nC1353_=_C3145 ,C1353_=_C3618 ,C1353_=_C3631 ,C1353_=_C3916 ,C1353_=_C3989 ,C1353_=_C4059 ,\nC1358_=_C1359 ,C1358_=_C1363 ,C1358_=_C1365 ,C1358_=_C1371 ,C1358_=_C1376 ,C1358_=_C2382 ,\nC1358_=_C2383 ,C1358_=_C2384 ,C1358_=_C2385 ,C1358_=_C2386 ,C1358_=_C2388 ,C1358_=_C2393 ,\nC1358_=_C2394 ,C1358_=_C2397 ,C1359_=_C1363 ,C1359_=_C1365 ,C1359_=_C1371 ,C1359_=_C1376 ,\nC1359_=_C1723 ,C1359_=_C2159 ,C1359_=_C2593 ,C1359_=_C2595 ,C1359_=_C2596 ,C1359_=_C2599 ,\nC1359_=_C2601 ,C1359_=_C2604 ,C1359_=_C2605 ,C1359_=_C2607 ,C1363_=_C1365 ,C1363_=_C1371 ,\nC1363_=_C1376 ,C1363_=_C1940 ,C1363_=_C2631 ,C1363_=_C2768 ,C1363_=_C3006 ,C1363_=_C3042 ,\nC1363_=_C3045 ,C1363_=_C3046 ,C1363_=_C3048 ,C1365_=_C1371 ,C1365_=_C1376 ,C1365_=_C1943 ,\nC1365_=_C2632 ,C1365_=_C2769 ,C1365_=_C2948 ,C1365_=_C3008 ,C1365_=_C3147 ,C1365_=_C3149 ,\nC1365_=_C3150 ,C1365_=_C3152 ,C1365_=_C3155 ,C1371_=_C1376 ,C1371_=_C1531 ,C1371_=_C3111 ,\nC1371_=_C3276 ,C1371_=_C3300 ,C1371_=_C3487 ,C1371_=_C3570 ,C1371_=_C3683 ,C1371_=_C3684 ,\nC1376_=_C1420 ,C1376_=_C1856 ,C1376_=_C2089 ,C1376_=_C3357 ,C1376_=_C3886 ,C1376_=_C3934 ,\nC1376_=_C4027 ,C1376_=_C4029 ,C1380_=_C1381 ,C1380_=_C1383 ,C1380_=_C1384 ,C1380_=_C1385 ,\nC1380_=_C1387 ,C1380_=_C1388 ,C1380_=_C1391 ,C1380_=_C1394 ,C1380_=_C1397 ,C1380_=_C1399 ,\nC1380_=_C1659 ,C1380_=_C1665 ,C1380_=_C1666 ,C1380_=_C1668 ,C1380_=_C1669 ,C1380_=_C1671 ,\nC1380_=_C1674 ,C1381_=_C1383 ,C1381_=_C1384 ,C1381_=_C1385 ,C1381_=_C1387 ,C1381_=_C1388 ,\nC1381_=_C1391 ,C1381_=_C1394 ,C1381_=_C1397 ,C1381_=_C1399 ,C1381_=_C1543 ,C1381_=_C1777 ,\nC1381_=_C1797 ,C1381_=_C2043 ,C1381_=_C2046 ,C1381_=_C2047 ,C1381_=_C2052 ,C1381_=_C2053 ,\nC1383_=_C1384 ,C1383_=_C1385 ,C1383_=_C1387 ,C1383_=_C1388 ,C1383_=_C1391 ,C1383_=_C1394 ,\nC1383_=_C1397 ,C1383_=_C1399 ,C1383_=_C1616 ,C1383_=_C2142 ,C1383_=_C2324 ,C1383_=_C2327 ,\nC1383_=_C2330 ,C1384_=_C1385 ,C1384_=_C1387 ,C1384_=_C1388 ,C1384_=_C1391 ,C1384_=_C1394 ,\nC1384_=_C1397 ,C1384_=_C1399 ,C1384_=_C2238 ,C1384_=_C2341 ,C1384_=_C2610 ,C1384_=_C2613 ,\nC1384_=_C2614 ,C1384_=_C2616 ,C1384_=_C2618 ,C1384_=_C2620 ,C1384_=_C2621 ,C1384_=_C2622 ,\nC1384_=_C2623 ,C1384_=_C2626 ,C1385_=_C1387 ,C1385_=_C1388 ,C1385_=_C1391 ,C1385_=_C1394 ,\nC1385_=_C1397 ,C1385_=_C1399 ,C1385_=_C1501 ,C1385_=_C1880 ,C1385_=_C2651 ,C1385_=_C2652 ,\nC1385_=_C2654 ,C1385_=_C2660 ,C1387_=_C1388 ,C1387_=_C1391 ,C1387_=_C1394 ,C1387_=_C1397 ,\nC1387_=_C1399 ,C1387_=_C3006 ,C1387_=_C3008 ,C1387_=_C3009 ,C1387_=_C3013 ,C1387_=_C3014 ,\nC1387_=_C3017 ,C1387_=_C3018 ,C1387_=_C3020 ,C1387_=_C3021 ,C1388_=_C1391 ,C1388_=_C1394 ,\nC1388_=_C1397 ,C1388_=_C1399 ,C1388_=_C2243 ,C1388_=_C2384 ,C1388_=_C2593 ,C1388_=_C2712 ,\nC1388_=_C3111 ,C1388_=_C3112 ,C1388_=_C3114 ,C1388_=_C3115 ,C1388_=_C3117 ,C1388_=_C3118 ,\nC1388_=_C3122 ,C1391_=_C1394 ,C1391_=_C1397 ,C1391_=_C1399 ,C1391_=_C2103 ,C1391_=_C3659 ,\nC1391_=_C3738 ,C1391_=_C3739 ,C1394_=_C1397 ,C1394_=_C1399 ,C1394_=_C2271 ,C1394_=_C2922 ,\nC1394_=_C3528 ,C1394_=_C3595 ,C1394_=_C3771 ,C1394_=_C3856 ,C1394_=_C3860 ,C1397_=_C1399 ,\nC1397_=_C1654 ,C1397_=_C1713 ,C1397_=_C1832 ,C1397_=_C2191 ,C1397_=_C3253 ,C1397_=_C3774 ,\nC1397_=_C3790 ,C1397_=_C3823 ,C1397_=_C3979 ,C1399_=_C1634 ,C1399_=_C2155 ,C1399_=_C2259 ,\nC1399_=_C2520 ,C1399_=_C2722 ,C1399_=_C3503 ,C1399_=_C3698 ,C1399_=_C3800 ,C1399_=_C3902 ,\nC1399_=_C3967 ,C1399_=_C4061 ,C1399_=_C4077 ,C1402_=_C1411 ,C1402_=_C1413 ,C1402_=_C1420 ,\nC1402_=_C1744 ,C1402_=_C1747 ,C1402_=_C1751 ,C1402_=_C1753 ,C1402_=_C1755 ,C1402_=_C1756 ,\nC1402_=_C1760 ,C1402_=_C1761 ,C1411_=_C1413 ,C1411_=_C1420 ,C1411_=_C2046 ,C1411_=_C2564 ,\nC1411_=_C3638 ,C1411_=_C3755 ,C1411_=_C3758 ,C1411_=_C3759 ,C1411_=_C3761 ,C1411_=_C3763 ,\nC1413_=_C1420 ,C1413_=_C3206 ,C1413_=_C3642 ,C1413_=_C3918 ,C1413_=_C3919 ,C1413_=_C3923 ,\nC1413_=_C3924 ,C1413_=_C3925 ,C1413_=_C3926 ,C1413_=_C3928 ,C1420_=_C1856 ,C1420_=_C2089 ,\nC1420_=_C3357 ,C1420_=_C3886 ,C1420_=_C3934 ,C1420_=_C4027 ,C1420_=_C4029 ,C1426_=_C1429 ,\nC1426_=_C1431 ,C1426_=_C1433 ,C1426_=_C1435 ,C1426_=_C1437 ,C1426_=_C1440 ,C1426_=_C1441 ,\nC1426_=_C1443 ,C1426_=_C1593 ,C1426_=_C1762 ,C1426_=_C1763 ,C1426_=_C1765 ,C1426_=_C1766 ,\nC1426_=_C1770 ,C1426_=_C1771 ,C1426_=_C1773 ,C1429_=_C1431 ,C1429_=_C1433 ,C1429_=_C1435 ,\nC1429_=_C1437 ,C1429_=_C1440 ,C1429_=_C1441 ,C1429_=_C1443 ,C1429_=_C1600 ,C1429_=_C1665 ,\nC1429_=_C2401 ,C1429_=_C2610 ,C1429_=_C2712 ,C1429_=_C2714 ,C1429_=_C2719 ,C1429_=_C2722 ,\nC1431_=_C1433 ,C1431_=_C1435 ,C1431_=_C1437 ,C1431_=_C1440 ,C1431_=_C1441 ,C1431_=_C1443 ,\nC1431_=_C3136 ,C1431_=_C3137 ,C1431_=_C3145 ,C1433_=_C1435 ,C1433_=_C1437 ,C1433_=_C1440 ,\nC1433_=_C1441 ,C1433_=_C1443 ,C1433_=_C1575 ,C1433_=_C1845 ,C1433_=_C2164 ,C1433_=_C2324 ,\nC1433_=_C2422 ,C1433_=_C2651 ,C1433_=_C2857 ,C1433_=_C2969 ,C1433_=_C3199 ,C1433_=_C3286 ,\nC1433_=_C3289 ,C1433_=_C3291 ,C1433_=_C3293 ,C1433_=_C3295 ,C1433_=_C3296 ,C1435_=_C1437</w:t>
      </w:r>
    </w:p>
    <w:p>
      <w:pPr>
        <w:pStyle w:val="PreformattedText"/>
        <w:bidi w:val="0"/>
        <w:spacing w:before="0" w:after="0"/>
        <w:jc w:val="left"/>
        <w:rPr/>
      </w:pPr>
      <w:r>
        <w:rPr/>
        <w:t xml:space="preserve"> </w:t>
      </w:r>
      <w:r>
        <w:rPr/>
        <w:t>,\nC1435_=_C1440 ,C1435_=_C1441 ,C1435_=_C1443 ,C1435_=_C2327 ,C1435_=_C2476 ,C1435_=_C2616 ,\nC1435_=_C2773 ,C1435_=_C2859 ,C1435_=_C2975 ,C1435_=_C3203 ,C1435_=_C3322 ,C1435_=_C3475 ,\nC1435_=_C3517 ,C1435_=_C3519 ,C1435_=_C3520 ,C1435_=_C3522 ,C1435_=_C3525 ,C1435_=_C3527 ,\nC1437_=_C1440 ,C1437_=_C1441 ,C1437_=_C1443 ,C1437_=_C1606 ,C1437_=_C2287 ,C1437_=_C2407 ,\nC1437_=_C2491 ,C1437_=_C2703 ,C1437_=_C3323 ,C1437_=_C3651 ,C1437_=_C3652 ,C1437_=_C3653 ,\nC1437_=_C3654 ,C1437_=_C3656 ,C1440_=_C1441 ,C1440_=_C1443 ,C1440_=_C2898 ,C1440_=_C3059 ,\nC1440_=_C3576 ,C1440_=_C3704 ,C1440_=_C3969 ,C1440_=_C3979 ,C1441_=_C1443 ,C1441_=_C3209 ,\nC1441_=_C3393 ,C1441_=_C3508 ,C1441_=_C3577 ,C1441_=_C3705 ,C1441_=_C3997 ,C1441_=_C3999 ,\nC1443_=_C1590 ,C1443_=_C1857 ,C1443_=_C2171 ,C1443_=_C2430 ,C1443_=_C2660 ,C1443_=_C2900 ,\nC1443_=_C3061 ,C1443_=_C3578 ,C1443_=_C3706 ,C1447_=_C1452 ,C1447_=_C1454 ,C1447_=_C1464 ,\nC1447_=_C1860 ,C1447_=_C1863 ,C1447_=_C1866 ,C1447_=_C1867 ,C1447_=_C1868 ,C1447_=_C1872 ,\nC1447_=_C1873 ,C1447_=_C1875 ,C1452_=_C1454 ,C1452_=_C1464 ,C1452_=_C2021 ,C1452_=_C2382 ,\nC1452_=_C2890 ,C1452_=_C2894 ,C1452_=_C2895 ,C1452_=_C2898 ,C1452_=_C2899 ,C1452_=_C2900 ,\nC1452_=_C2901 ,C1454_=_C1464 ,C1454_=_C1479 ,C1454_=_C2060 ,C1454_=_C2383 ,C1454_=_C3049 ,\nC1454_=_C3050 ,C1454_=_C3051 ,C1454_=_C3055 ,C1454_=_C3056 ,C1454_=_C3057 ,C1454_=_C3059 ,\nC1454_=_C3060 ,C1454_=_C3061 ,C1454_=_C3063 ,C1464_=_C1892 ,C1464_=_C2397 ,C1464_=_C2553 ,\nC1464_=_C2607 ,C1464_=_C2750 ,C1464_=_C2926 ,C1464_=_C3520 ,C1464_=_C3617 ,C1464_=_C3629 ,\nC1464_=_C3684 ,C1464_=_C3906 ,C1464_=_C4032 ,C1464_=_C4033 ,C1469_=_C1479 ,C1469_=_C1484 ,\nC1469_=_C1487 ,C1469_=_C1490 ,C1469_=_C1491 ,C1469_=_C1516 ,C1469_=_C1517 ,C1469_=_C1518 ,\nC1469_=_C1520 ,C1469_=_C1523 ,C1469_=_C1525 ,C1469_=_C1528 ,C1469_=_C1529 ,C1469_=_C1531 ,\nC1469_=_C1533 ,C1469_=_C1534 ,C1469_=_C1535 ,C1469_=_C1540 ,C1479_=_C1484 ,C1479_=_C1487 ,\nC1479_=_C1490 ,C1479_=_C1491 ,C1479_=_C2060 ,C1479_=_C2383 ,C1479_=_C3049 ,C1479_=_C3050 ,\nC1479_=_C3051 ,C1479_=_C3055 ,C1479_=_C3056 ,C1479_=_C3057 ,C1479_=_C3059 ,C1479_=_C3060 ,\nC1479_=_C3061 ,C1479_=_C3063 ,C1484_=_C1487 ,C1484_=_C1490 ,C1484_=_C1491 ,C1484_=_C1626 ,\nC1484_=_C2065 ,C1484_=_C2151 ,C1484_=_C2307 ,C1484_=_C2368 ,C1484_=_C2905 ,C1484_=_C3126 ,\nC1484_=_C3149 ,C1484_=_C3464 ,C1484_=_C3497 ,C1484_=_C3669 ,C1484_=_C3671 ,C1484_=_C3673 ,\nC1487_=_C1490 ,C1487_=_C1491 ,C1487_=_C2071 ,C1487_=_C3046 ,C1487_=_C3155 ,C1487_=_C3466 ,\nC1487_=_C3500 ,C1487_=_C3951 ,C1487_=_C4027 ,C1490_=_C1491 ,C1490_=_C2217 ,C1490_=_C2375 ,\nC1490_=_C2521 ,C1490_=_C2814 ,C1490_=_C3107 ,C1490_=_C3268 ,C1490_=_C3427 ,C1490_=_C3441 ,\nC1490_=_C3504 ,C1490_=_C3593 ,C1490_=_C3716 ,C1490_=_C3751 ,C1490_=_C3867 ,C1490_=_C4062 ,\nC1490_=_C4070 ,C1490_=_C4079 ,C1490_=_C4090 ,C1491_=_C2218 ,C1491_=_C2376 ,C1491_=_C2853 ,\nC1491_=_C3269 ,C1491_=_C3428 ,C1491_=_C3442 ,C1491_=_C3753 ,C1491_=_C3836 ,C1491_=_C3844 ,\nC1491_=_C3999 ,C1491_=_C4071 ,C1491_=_C4092 ,C1492_=_C1493 ,C1492_=_C1496 ,C1492_=_C1497 ,\nC1492_=_C1501 ,C1492_=_C1566 ,C1492_=_C1571 ,C1492_=_C1573 ,C1492_=_C1575 ,C1492_=_C1576 ,\nC1492_=_C1578 ,C1492_=_C1579 ,C1492_=_C1581 ,C1492_=_C1584 ,C1492_=_C1585 ,C1492_=_C1586 ,\nC1492_=_C1587 ,C1492_=_C1588 ,C1492_=_C1589 ,C1492_=_C1590 ,C1492_=_C1591 ,C1493_=_C1496 ,\nC1493_=_C1497 ,C1493_=_C1501 ,C1493_=_C1837 ,C1493_=_C1838 ,C1493_=_C1839 ,C1493_=_C1842 ,\nC1493_=_C1845 ,C1493_=_C1846 ,C1493_=_C1848 ,C1493_=_C1849 ,C1493_=_C1850 ,C1493_=_C1853 ,\nC1493_=_C1854 ,C1493_=_C1856 ,C1493_=_C1857 ,C1493_=_C1858 ,C1496_=_C1497 ,C1496_=_C1501 ,\nC1496_=_C1638 ,C1496_=_C1799 ,C1496_=_C1877 ,C1496_=_C2114 ,C1496_=_C2156 ,C1496_=_C2158 ,\nC1496_=_C2159 ,C1496_=_C2162 ,C1496_=_C2163 ,C1496_=_C2164 ,C1496_=_C2165 ,C1496_=_C2166 ,\nC1496_=_C2170 ,C1496_=_C2171 ,C1496_=_C2172 ,C1497_=_C1501 ,C1497_=_C1617 ,C1497_=_C1878 ,\nC1497_=_C2418 ,C1497_=_C2419 ,C1497_=_C2420 ,C1497_=_C2422 ,C1497_=_C2423 ,C1497_=_C2424 ,\nC1497_=_C2426 ,C1497_=_C2427 ,C1497_=_C2428 ,C1497_=_C2430 ,C1501_=_C1880 ,C1501_=_C2651 ,\nC1501_=_C2652 ,C1501_=_C2654 ,C1501_=_C2660 ,C1516_=_C1517 ,C1516_=_C1518 ,C1516_=_C1520 ,\nC1516_=_C1523 ,C1516_=_C1525 ,C1516_=_C1528 ,C1516_=_C1529 ,C1516_=_C1531 ,C1516_=_C1533 ,\nC1516_=_C1534 ,C1516_=_C1535 ,C1516_=_C1540 ,C1516_=_C1838 ,C1516_=_C1920 ,C1516_=_C1927 ,\nC1517_=_C1518 ,C1517_=_C1520 ,C1517_=_C1523 ,C1517_=_C1525 ,C1517_=_C1528 ,C1517_=_C1529 ,\nC1517_=_C1531 ,C1517_=_C1533 ,C1517_=_C1534 ,C1517_=_C1535 ,C1517_=_C1540 ,C1517_=_C2060 ,\nC1517_=_C2065 ,C1517_=_C2068 ,C1517_=_C2071 ,C1517_=_C2073 ,C1518_=_C1520 ,C1518_=_C1523 ,\nC1518_=_C1525 ,C1518_=_C1528 ,C1518_=_C1529 ,C1518_=_C1531 ,C1518_=_C1533 ,C1518_=_C1534 ,\nC1518_=_C1535 ,C1518_=_C1540 ,C1518_=_C2237 ,C1518_=_C2238 ,C1518_=_C2240 ,C1518_=_C2241 ,\nC1518_=_C2243 ,C1518_=_C2244 ,C1518_=_C2246 ,C1518_=_C2250 ,C1518_=_C2259 ,C1520_=_C1523 ,\nC1520_=_C1525 ,C1520_=_C1528 ,C1520_=_C1529 ,C1520_=_C1531 ,C1520_=_C1533 ,C1520_=_C1534 ,\nC1520_=_C1535 ,C1520_=_C1540 ,C1520_=_C1573 ,C1520_=_C2078 ,C1520_=_C2993 ,C1520_=_C2994 ,\nC1520_=_C2995 ,C1520_=_C3002 ,C1523_=_C1525 ,C1523_=_C1528 ,C1523_=_C1529 ,C1523_=_C1531 ,\nC1523_=_C1533 ,C1523_=_C1534 ,C1523_=_C1535 ,C1523_=_C1540 ,C1523_=_C1669 ,C1523_=_C3049 ,\nC1523_=_C3464 ,C1523_=_C3466 ,C1525_=_C1528 ,C1525_=_C1529 ,C1525_=_C1531 ,C1525_=_C1533 ,\nC1525_=_C1534 ,C1525_=_C1535 ,C1525_=_C1540 ,C1525_=_C2974 ,C1525_=_C3050 ,C1525_=_C3219 ,\nC1525_=_C3273 ,C1525_=_C3321 ,C1525_=_C3497 ,C1525_=_C3498 ,C1525_=_C3500 ,C1525_=_C3503 ,\nC1525_=_C3504 ,C1525_=_C3505 ,C1528_=_C1529 ,C1528_=_C1531 ,C1528_=_C1533 ,C1528_=_C1534 ,\nC1528_=_C1535 ,C1528_=_C1540 ,C1528_=_C2563 ,C1528_=_C3275 ,C1528_=_C3486 ,C1528_=_C3536 ,\nC1528_=_C3624 ,C1528_=_C3628 ,C1528_=_C3629 ,C1528_=_C3630 ,C1528_=_C3631 ,C1528_=_C3636 ,\nC1529_=_C1531 ,C1529_=_C1533 ,C1529_=_C1534 ,C1529_=_C1535 ,C1529_=_C1540 ,C1529_=_C1849 ,\nC1529_=_C1866 ,C1529_=_C2684 ,C1529_=_C3453 ,C1529_=_C3569 ,C1529_=_C3659 ,C1529_=_C3660 ,\nC1529_=_C3663 ,C1529_=_C3666 ,C1531_=_C1533 ,C1531_=_C1534 ,C1531_=_C1535 ,C1531_=_C1540 ,\nC1531_=_C3111 ,C1531_=_C3276 ,C1531_=_C3300 ,C1531_=_C3487 ,C1531_=_C3570 ,C1531_=_C3683 ,\nC1531_=_C3684 ,C1533_=_C1534 ,C1533_=_C1535 ,C1533_=_C1540 ,C1533_=_C1587 ,C1533_=_C2086 ,\nC1533_=_C3540 ,C1533_=_C3561 ,C1533_=_C3572 ,C1534_=_C1535 ,C1534_=_C1540 ,C1534_=_C3057 ,\nC1534_=_C3669 ,C1534_=_C3951 ,C1535_=_C1540 ,C1535_=_C1671 ,C1535_=_C2620 ,C1535_=_C3118 ,\nC1535_=_C3574 ,C1535_=_C3967 ,C1540_=_C3472 ,C1540_=_C3579 ,C1540_=_C3947 ,C1543_=_C1546 ,\nC1543_=_C1550 ,C1543_=_C1551 ,C1543_=_C1552 ,C1543_=_C1560 ,C1543_=_C1561 ,C1543_=_C1562 ,\nC1543_=_C1777 ,C1543_=_C1797 ,C1543_=_C2043 ,C1543_=_C2046 ,C1543_=_C2047 ,C1543_=_C2052 ,\nC1543_=_C2053 ,C1546_=_C1550 ,C1546_=_C1551 ,C1546_=_C1552 ,C1546_=_C1560 ,C1546_=_C1561 ,\nC1546_=_C1562 ,C1546_=_C1697 ,C1546_=_C1980 ,C1546_=_C2140 ,C1546_=_C2199 ,C1546_=_C2278 ,\nC1546_=_C2279 ,C1546_=_C2284 ,C1546_=_C2287 ,C1546_=_C2288 ,C1546_=_C2289 ,C1546_=_C2294 ,\nC1546_=_C2296 ,C1546_=_C2297 ,C1550_=_C1551 ,C1550_=_C1552 ,C1550_=_C1560 ,C1550_=_C1561 ,\nC1550_=_C1562 ,C1550_=_C2144 ,C1550_=_C2203 ,C1550_=_C2299 ,C1550_=_C2360 ,C1550_=_C2486 ,\nC1550_=_C2490 ,C1550_=_C2491 ,C1550_=_C2494 ,C1550_=_C2498 ,C1551_=_C1552 ,C1551_=_C1560 ,\nC1551_=_C1561 ,C1551_=_C1562 ,C1551_=_C1779 ,C1551_=_C1802 ,C1551_=_C2176 ,C1551_=_C2563 ,\nC1551_=_C2564 ,C1551_=_C2568 ,C1551_=_C2572 ,C1552_=_C1560 ,C1552_=_C1561 ,C1552_=_C1562 ,\nC1552_=_C1960 ,C1552_=_C2342 ,C1552_=_C2628 ,C1552_=_C2629 ,C1552_=_C2631 ,C1552_=_C2632 ,\nC1552_=_C2633 ,C1552_=_C2635 ,C1552_=_C2637 ,C1552_=_C2639 ,C1552_=_C2640 ,C1552_=_C2642 ,\nC1552_=_C2644 ,C1552_=_C2645 ,C1552_=_C2646 ,C1560_=_C1561 ,C1560_=_C1562 ,C1560_=_C2153 ,\nC1560_=_C2211 ,C1560_=_C2311 ,C1560_=_C2370 ,C1560_=_C3168 ,C1560_=_C3597 ,C1560_=_C3651 ,\nC1560_=_C3934 ,C1561_=_C1562 ,C1561_=_C1751 ,C1561_=_C2131 ,C1561_=_C2354 ,C1561_=_C2849 ,\nC1561_=_C2882 ,C1561_=_C3250 ,C1561_=_C3315 ,C1561_=_C3721 ,C1561_=_C3755 ,C1561_=_C3772 ,\nC1561_=_C3786 ,C1561_=_C3846 ,C1561_=_C3918 ,C1561_=_C3939 ,C1561_=_C3942 ,C1562_=_C1811 ,\nC1562_=_C1927 ,C1562_=_C2032 ,C1562_=_C2068 ,C1562_=_C2154 ,C1562_=_C2212 ,C1562_=_C2312 ,\nC1562_=_C2371 ,C1562_=_C2444 ,C1562_=_C2456 ,C1562_=_C2551 ,C1562_=_C2729 ,C1562_=_C3170 ,\nC1562_=_C3194 ,C1562_=_C3239 ,C1562_=_C3531 ,C1562_=_C3652 ,C1562_=_C3870 ,C1562_=_C3956 ,\nC1562_=_C3957 ,C1566_=_C1571 ,C1566_=_C1573 ,C1566_=_C1575 ,C1566_=_C1576 ,C1566_=_C1578 ,\nC1566_=_C1579 ,C1566_=_C1581 ,C1566_=_C1584 ,C1566_=_C1585 ,C1566_=_C1586 ,C1566_=_C1587 ,\nC1566_=_C1588 ,C1566_=_C1589 ,C1566_=_C1590 ,C1566_=_C1591 ,C1566_=_C1837 ,C1566_=_C1877 ,\nC1566_=_C1878 ,C1566_=_C1880 ,C1566_=_C1892 ,C1571_=_C1573 ,C1571_=_C1575 ,C1571_=_C1576 ,\nC1571_=_C1578 ,C1571_=_C1579 ,C1571_=_C1581 ,C1571_=_C1584 ,C1571_=_C1585 ,C1571_=_C1586 ,\nC1571_=_C1587 ,C1571_=_C1588 ,C1571_=_C1589 ,C1571_=_C1590 ,C1571_=_C1591 ,C1571_=_C1724 ,\nC1571_=_C2076 ,C1571_=_C2419 ,C1571_=_C2576 ,C1571_=_C2786 ,C1571_=_C2790 ,C1571_=_C2791 ,\nC1571_=_C2795 ,C1571_=_C2796 ,C1571_=_C2798 ,C1573_=_C1575 ,C1573_=_C1576 ,C1573_=_C1578 ,\nC1573_=_C1579 ,C1573_=_C1581 ,C1573_=_C1584 ,C1573_=_C1585 ,C1573_=_C1586 ,C1573_=_C1587 ,\nC1573_=_C1588 ,C1573_=_C1589 ,C1573_=_C1590 ,C1573_=_C1591 ,C1573_=_C2078 ,C1573_=_C2993 ,\nC1573_=_C2994 ,C1573_=_C2995 ,C1573_=_C3002 ,C1575_=_C1576 ,C1575_=_C1578 ,C1575_=_C1579 ,\nC1575_=_C1581 ,C1575_=_C1584 ,C1575_=_C1585 ,C1575_=_C1586 ,C1575_=_C1587 ,C1575_=_C1588 ,\nC1575_=_C1589 ,C1575_=_C1590 ,C1575_=_C1591 ,C1575_=_C1845 ,C1575_=_C2164 ,C1575_=_C2324 ,\nC1575_=_C2422 ,C1575_=_C2651 ,C1575_=_C2857 ,C1575_=_C2969 ,C1575_=_C3199 ,C1575_=_C3286 ,\nC1575_=_C3289 ,C1575_=_C3291 ,C1575_=_C3293 ,C1575_=_C3295 ,C1575_=_C3296 ,C1576_=_C1578 ,\nC1576_=_C1579 ,C1576_=_C1581 ,C1576_=_C1584 ,C1576_=_C1585 ,C1576_=_C1586 ,C1576_=_C1587 ,\nC1576_=_C1588 ,C1576_=_C1589 ,C1576_=_C1590 ,C1576_=_C1591</w:t>
      </w:r>
    </w:p>
    <w:p>
      <w:pPr>
        <w:pStyle w:val="PreformattedText"/>
        <w:bidi w:val="0"/>
        <w:spacing w:before="0" w:after="0"/>
        <w:jc w:val="left"/>
        <w:rPr/>
      </w:pPr>
      <w:r>
        <w:rPr/>
        <w:t xml:space="preserve"> </w:t>
      </w:r>
      <w:r>
        <w:rPr/>
        <w:t>,C1576_=_C1730 ,C1576_=_C2224 ,\nC1576_=_C2971 ,C1576_=_C3009 ,C1576_=_C3333 ,C1576_=_C3334 ,C1578_=_C1579 ,C1578_=_C1581 ,\nC1578_=_C1584 ,C1578_=_C1585 ,C1578_=_C1586 ,C1578_=_C1587 ,C1578_=_C1588 ,C1578_=_C1589 ,\nC1578_=_C1590 ,C1578_=_C1591 ,C1578_=_C2080 ,C1578_=_C3374 ,C1578_=_C3376 ,C1578_=_C3383 ,\nC1578_=_C3386 ,C1579_=_C1581 ,C1579_=_C1584 ,C1579_=_C1585 ,C1579_=_C1586 ,C1579_=_C1587 ,\nC1579_=_C1588 ,C1579_=_C1589 ,C1579_=_C1590 ,C1579_=_C1591 ,C1579_=_C2081 ,C1579_=_C2423 ,\nC1579_=_C3414 ,C1579_=_C3415 ,C1579_=_C3420 ,C1581_=_C1584 ,C1581_=_C1585 ,C1581_=_C1586 ,\nC1581_=_C1587 ,C1581_=_C1588 ,C1581_=_C1589 ,C1581_=_C1590 ,C1581_=_C1591 ,C1581_=_C1848 ,\nC1581_=_C2166 ,C1581_=_C2226 ,C1581_=_C2406 ,C1581_=_C2426 ,C1581_=_C2652 ,C1581_=_C3528 ,\nC1581_=_C3531 ,C1581_=_C3534 ,C1584_=_C1585 ,C1584_=_C1586 ,C1584_=_C1587 ,C1584_=_C1588 ,\nC1584_=_C1589 ,C1584_=_C1590 ,C1584_=_C1591 ,C1584_=_C1946 ,C1584_=_C2683 ,C1584_=_C2976 ,\nC1584_=_C3013 ,C1584_=_C3348 ,C1584_=_C3451 ,C1584_=_C3587 ,C1584_=_C3592 ,C1584_=_C3593 ,\nC1585_=_C1586 ,C1585_=_C1587 ,C1585_=_C1588 ,C1585_=_C1589 ,C1585_=_C1590 ,C1585_=_C1591 ,\nC1585_=_C2702 ,C1585_=_C2977 ,C1585_=_C3014 ,C1585_=_C3349 ,C1585_=_C3452 ,C1585_=_C3612 ,\nC1585_=_C3614 ,C1586_=_C1587 ,C1586_=_C1588 ,C1586_=_C1589 ,C1586_=_C1590 ,C1586_=_C1591 ,\nC1586_=_C1853 ,C1586_=_C1872 ,C1586_=_C2688 ,C1586_=_C2978 ,C1586_=_C3018 ,C1586_=_C3350 ,\nC1586_=_C3458 ,C1586_=_C3739 ,C1586_=_C3765 ,C1586_=_C3779 ,C1586_=_C3780 ,C1586_=_C3782 ,\nC1587_=_C1588 ,C1587_=_C1589 ,C1587_=_C1590 ,C1587_=_C1591 ,C1587_=_C2086 ,C1587_=_C3540 ,\nC1587_=_C3561 ,C1587_=_C3572 ,C1588_=_C1589 ,C1588_=_C1590 ,C1588_=_C1591 ,C1588_=_C2979 ,\nC1588_=_C3020 ,C1588_=_C3353 ,C1588_=_C3460 ,C1588_=_C3916 ,C1589_=_C1590 ,C1589_=_C1591 ,\nC1589_=_C2294 ,C1589_=_C2981 ,C1589_=_C3021 ,C1589_=_C3226 ,C1589_=_C3356 ,C1589_=_C3461 ,\nC1589_=_C3564 ,C1590_=_C1591 ,C1590_=_C1857 ,C1590_=_C2171 ,C1590_=_C2430 ,C1590_=_C2660 ,\nC1590_=_C2900 ,C1590_=_C3061 ,C1590_=_C3578 ,C1590_=_C3706 ,C1591_=_C2093 ,C1591_=_C2172 ,\nC1591_=_C2868 ,C1591_=_C3548 ,C1591_=_C3565 ,C1591_=_C3855 ,C1592_=_C1593 ,C1592_=_C1595 ,\nC1592_=_C1600 ,C1592_=_C1605 ,C1592_=_C1606 ,C1592_=_C1615 ,C1592_=_C1616 ,C1592_=_C1617 ,\nC1592_=_C1621 ,C1592_=_C1622 ,C1592_=_C1623 ,C1592_=_C1626 ,C1592_=_C1627 ,C1592_=_C1630 ,\nC1592_=_C1632 ,C1592_=_C1634 ,C1593_=_C1595 ,C1593_=_C1600 ,C1593_=_C1605 ,C1593_=_C1606 ,\nC1593_=_C1762 ,C1593_=_C1763 ,C1593_=_C1765 ,C1593_=_C1766 ,C1593_=_C1770 ,C1593_=_C1771 ,\nC1593_=_C1773 ,C1595_=_C1600 ,C1595_=_C1605 ,C1595_=_C1606 ,C1595_=_C2139 ,C1595_=_C2140 ,\nC1595_=_C2142 ,C1595_=_C2144 ,C1595_=_C2148 ,C1595_=_C2151 ,C1595_=_C2152 ,C1595_=_C2153 ,\nC1595_=_C2154 ,C1595_=_C2155 ,C1600_=_C1605 ,C1600_=_C1606 ,C1600_=_C1665 ,C1600_=_C2401 ,\nC1600_=_C2610 ,C1600_=_C2712 ,C1600_=_C2714 ,C1600_=_C2719 ,C1600_=_C2722 ,C1605_=_C1606 ,\nC1605_=_C2085 ,C1605_=_C2427 ,C1605_=_C2952 ,C1605_=_C3476 ,C1605_=_C3617 ,C1605_=_C3618 ,\nC1605_=_C3622 ,C1606_=_C2287 ,C1606_=_C2407 ,C1606_=_C2491 ,C1606_=_C2703 ,C1606_=_C3323 ,\nC1606_=_C3651 ,C1606_=_C3652 ,C1606_=_C3653 ,C1606_=_C3654 ,C1606_=_C3656 ,C1615_=_C1616 ,\nC1615_=_C1617 ,C1615_=_C1621 ,C1615_=_C1622 ,C1615_=_C1623 ,C1615_=_C1626 ,C1615_=_C1627 ,\nC1615_=_C1630 ,C1615_=_C1632 ,C1615_=_C1634 ,C1615_=_C1744 ,C1615_=_C2139 ,C1615_=_C2219 ,\nC1615_=_C2222 ,C1615_=_C2223 ,C1615_=_C2224 ,C1615_=_C2226 ,C1615_=_C2230 ,C1615_=_C2231 ,\nC1615_=_C2232 ,C1615_=_C2234 ,C1616_=_C1617 ,C1616_=_C1621 ,C1616_=_C1622 ,C1616_=_C1623 ,\nC1616_=_C1626 ,C1616_=_C1627 ,C1616_=_C1630 ,C1616_=_C1632 ,C1616_=_C1634 ,C1616_=_C2142 ,\nC1616_=_C2324 ,C1616_=_C2327 ,C1616_=_C2330 ,C1617_=_C1621 ,C1617_=_C1622 ,C1617_=_C1623 ,\nC1617_=_C1626 ,C1617_=_C1627 ,C1617_=_C1630 ,C1617_=_C1632 ,C1617_=_C1634 ,C1617_=_C1878 ,\nC1617_=_C2418 ,C1617_=_C2419 ,C1617_=_C2420 ,C1617_=_C2422 ,C1617_=_C2423 ,C1617_=_C2424 ,\nC1617_=_C2426 ,C1617_=_C2427 ,C1617_=_C2428 ,C1617_=_C2430 ,C1621_=_C1622 ,C1621_=_C1623 ,\nC1621_=_C1626 ,C1621_=_C1627 ,C1621_=_C1630 ,C1621_=_C1632 ,C1621_=_C1634 ,C1621_=_C1967 ,\nC1621_=_C1984 ,C1621_=_C2098 ,C1621_=_C2386 ,C1621_=_C2596 ,C1621_=_C2802 ,C1621_=_C3299 ,\nC1621_=_C3300 ,C1621_=_C3302 ,C1621_=_C3303 ,C1621_=_C3305 ,C1621_=_C3306 ,C1621_=_C3308 ,\nC1621_=_C3309 ,C1621_=_C3310 ,C1622_=_C1623 ,C1622_=_C1626 ,C1622_=_C1627 ,C1622_=_C1630 ,\nC1622_=_C1632 ,C1622_=_C1634 ,C1622_=_C1687 ,C1622_=_C1985 ,C1622_=_C2099 ,C1622_=_C2349 ,\nC1622_=_C2452 ,C1622_=_C2754 ,C1622_=_C2842 ,C1622_=_C3390 ,C1622_=_C3391 ,C1622_=_C3392 ,\nC1622_=_C3393 ,C1622_=_C3395 ,C1622_=_C3397 ,C1622_=_C3398 ,C1623_=_C1626 ,C1623_=_C1627 ,\nC1623_=_C1630 ,C1623_=_C1632 ,C1623_=_C1634 ,C1623_=_C2148 ,C1623_=_C2182 ,C1623_=_C3402 ,\nC1626_=_C1627 ,C1626_=_C1630 ,C1626_=_C1632 ,C1626_=_C1634 ,C1626_=_C2065 ,C1626_=_C2151 ,\nC1626_=_C2307 ,C1626_=_C2368 ,C1626_=_C2905 ,C1626_=_C3126 ,C1626_=_C3149 ,C1626_=_C3464 ,\nC1626_=_C3497 ,C1626_=_C3669 ,C1626_=_C3671 ,C1626_=_C3673 ,C1627_=_C1630 ,C1627_=_C1632 ,\nC1627_=_C1634 ,C1627_=_C1988 ,C1627_=_C2102 ,C1627_=_C3137 ,C1627_=_C3700 ,C1627_=_C3703 ,\nC1627_=_C3704 ,C1627_=_C3705 ,C1627_=_C3706 ,C1627_=_C3707 ,C1630_=_C1632 ,C1630_=_C1634 ,\nC1630_=_C2152 ,C1630_=_C3167 ,C1630_=_C3709 ,C1632_=_C1634 ,C1632_=_C1753 ,C1632_=_C2748 ,\nC1632_=_C2795 ,C1632_=_C2852 ,C1632_=_C2925 ,C1632_=_C3420 ,C1632_=_C3448 ,C1632_=_C3758 ,\nC1632_=_C3814 ,C1632_=_C3842 ,C1632_=_C3923 ,C1632_=_C3997 ,C1634_=_C2155 ,C1634_=_C2259 ,\nC1634_=_C2520 ,C1634_=_C2722 ,C1634_=_C3503 ,C1634_=_C3698 ,C1634_=_C3800 ,C1634_=_C3902 ,\nC1634_=_C3967 ,C1634_=_C4061 ,C1634_=_C4077 ,C1638_=_C1641 ,C1638_=_C1650 ,C1638_=_C1651 ,\nC1638_=_C1654 ,C1638_=_C1655 ,C1638_=_C1658 ,C1638_=_C1799 ,C1638_=_C1877 ,C1638_=_C2114 ,\nC1638_=_C2156 ,C1638_=_C2158 ,C1638_=_C2159 ,C1638_=_C2162 ,C1638_=_C2163 ,C1638_=_C2164 ,\nC1638_=_C2165 ,C1638_=_C2166 ,C1638_=_C2170 ,C1638_=_C2171 ,C1638_=_C2172 ,C1641_=_C1650 ,\nC1641_=_C1651 ,C1641_=_C1654 ,C1641_=_C1655 ,C1641_=_C1658 ,C1641_=_C1765 ,C1641_=_C2241 ,\nC1641_=_C2263 ,C1641_=_C2346 ,C1641_=_C2856 ,C1641_=_C2857 ,C1641_=_C2859 ,C1641_=_C2860 ,\nC1641_=_C2864 ,C1641_=_C2865 ,C1641_=_C2866 ,C1641_=_C2868 ,C1650_=_C1651 ,C1650_=_C1654 ,\nC1650_=_C1655 ,C1650_=_C1658 ,C1650_=_C2270 ,C1650_=_C3030 ,C1650_=_C3289 ,C1650_=_C3552 ,\nC1650_=_C3851 ,C1650_=_C3854 ,C1650_=_C3855 ,C1651_=_C1654 ,C1651_=_C1655 ,C1651_=_C1658 ,\nC1651_=_C1710 ,C1651_=_C1829 ,C1651_=_C2394 ,C1651_=_C2605 ,C1651_=_C3251 ,C1651_=_C3683 ,\nC1651_=_C3787 ,C1651_=_C3820 ,C1651_=_C3969 ,C1654_=_C1655 ,C1654_=_C1658 ,C1654_=_C1713 ,\nC1654_=_C1832 ,C1654_=_C2191 ,C1654_=_C3253 ,C1654_=_C3774 ,C1654_=_C3790 ,C1654_=_C3823 ,\nC1654_=_C3979 ,C1655_=_C1658 ,C1655_=_C1756 ,C1655_=_C1787 ,C1655_=_C1907 ,C1655_=_C2033 ,\nC1655_=_C2532 ,C1655_=_C2759 ,C1655_=_C3383 ,C1655_=_C3628 ,C1655_=_C3780 ,C1655_=_C3824 ,\nC1655_=_C3992 ,C1655_=_C4022 ,C1655_=_C4023 ,C1655_=_C4024 ,C1655_=_C4025 ,C1658_=_C2035 ,\nC1658_=_C2197 ,C1658_=_C2765 ,C1658_=_C3296 ,C1658_=_C3386 ,C1658_=_C3527 ,C1658_=_C3636 ,\nC1658_=_C3782 ,C1658_=_C4063 ,C1659_=_C1665 ,C1659_=_C1666 ,C1659_=_C1668 ,C1659_=_C1669 ,\nC1659_=_C1671 ,C1659_=_C1674 ,C1659_=_C1907 ,C1665_=_C1666 ,C1665_=_C1668 ,C1665_=_C1669 ,\nC1665_=_C1671 ,C1665_=_C1674 ,C1665_=_C2401 ,C1665_=_C2610 ,C1665_=_C2712 ,C1665_=_C2714 ,\nC1665_=_C2719 ,C1665_=_C2722 ,C1666_=_C1668 ,C1666_=_C1669 ,C1666_=_C1671 ,C1666_=_C1674 ,\nC1666_=_C1728 ,C1666_=_C1942 ,C1666_=_C2613 ,C1666_=_C3126 ,C1668_=_C1669 ,C1668_=_C1671 ,\nC1668_=_C1674 ,C1668_=_C2931 ,C1668_=_C3257 ,C1668_=_C3261 ,C1668_=_C3264 ,C1668_=_C3268 ,\nC1668_=_C3269 ,C1669_=_C1671 ,C1669_=_C1674 ,C1669_=_C3049 ,C1669_=_C3464 ,C1669_=_C3466 ,\nC1671_=_C1674 ,C1671_=_C2620 ,C1671_=_C3118 ,C1671_=_C3574 ,C1671_=_C3967 ,C1674_=_C1956 ,\nC1674_=_C2626 ,C1674_=_C2711 ,C1674_=_C3673 ,C1674_=_C4058 ,C1674_=_C4086 ,C1687_=_C1692 ,\nC1687_=_C1985 ,C1687_=_C2099 ,C1687_=_C2349 ,C1687_=_C2452 ,C1687_=_C2754 ,C1687_=_C2842 ,\nC1687_=_C3390 ,C1687_=_C3391 ,C1687_=_C3392 ,C1687_=_C3393 ,C1687_=_C3395 ,C1687_=_C3397 ,\nC1687_=_C3398 ,C1692_=_C2275 ,C1692_=_C2356 ,C1692_=_C2459 ,C1692_=_C2761 ,C1692_=_C2928 ,\nC1692_=_C3293 ,C1692_=_C3522 ,C1692_=_C3534 ,C1692_=_C3891 ,C1692_=_C4034 ,C1692_=_C4038 ,\nC1692_=_C4044 ,C1697_=_C1700 ,C1697_=_C1704 ,C1697_=_C1710 ,C1697_=_C1713 ,C1697_=_C1717 ,\nC1697_=_C1980 ,C1697_=_C2140 ,C1697_=_C2199 ,C1697_=_C2278 ,C1697_=_C2279 ,C1697_=_C2284 ,\nC1697_=_C2287 ,C1697_=_C2288 ,C1697_=_C2289 ,C1697_=_C2294 ,C1697_=_C2296 ,C1697_=_C2297 ,\nC1700_=_C1704 ,C1700_=_C1710 ,C1700_=_C1713 ,C1700_=_C1717 ,C1700_=_C1983 ,C1700_=_C2503 ,\nC1700_=_C3219 ,C1700_=_C3221 ,C1700_=_C3222 ,C1700_=_C3226 ,C1700_=_C3228 ,C1700_=_C3230 ,\nC1700_=_C3232 ,C1704_=_C1710 ,C1704_=_C1713 ,C1704_=_C1717 ,C1704_=_C1987 ,C1704_=_C2791 ,\nC1704_=_C2994 ,C1704_=_C3376 ,C1704_=_C3415 ,C1704_=_C3560 ,C1704_=_C3561 ,C1704_=_C3562 ,\nC1704_=_C3563 ,C1704_=_C3564 ,C1704_=_C3565 ,C1704_=_C3566 ,C1704_=_C3567 ,C1710_=_C1713 ,\nC1710_=_C1717 ,C1710_=_C1829 ,C1710_=_C2394 ,C1710_=_C2605 ,C1710_=_C3251 ,C1710_=_C3683 ,\nC1710_=_C3787 ,C1710_=_C3820 ,C1710_=_C3969 ,C1713_=_C1717 ,C1713_=_C1832 ,C1713_=_C2191 ,\nC1713_=_C3253 ,C1713_=_C3774 ,C1713_=_C3790 ,C1713_=_C3823 ,C1713_=_C3979 ,C1717_=_C1761 ,\nC1717_=_C1835 ,C1717_=_C3038 ,C1717_=_C3048 ,C1717_=_C3243 ,C1717_=_C3505 ,C1717_=_C3622 ,\nC1717_=_C3763 ,C1717_=_C3894 ,C1717_=_C3928 ,C1717_=_C4049 ,C1717_=_C4072 ,C1718_=_C1719 ,\nC1718_=_C1721 ,C1718_=_C1723 ,C1718_=_C1724 ,C1718_=_C1725 ,C1718_=_C1727 ,C1718_=_C1728 ,\nC1718_=_C1729 ,C1718_=_C1730 ,C1718_=_C1732 ,C1718_=_C1733 ,C1718_=_C1734 ,C1718_=_C1736 ,\nC1718_=_C1738 ,C1718_=_C1740 ,C1718_=_C1741 ,C1718_=_C1797 ,C1718_=_C1799 ,C1718_=_C1802 ,\nC1718_=_C1808 ,C1718_=_C1811 ,C1718_=_C1812 ,C1719_=_C1721 ,C1719_=_C1723 ,C1719_=_C1724 ,\nC1719_=_C1725 ,C1719_=_C1727 ,C1719_=_C1728 ,C1719_=_C1729 ,C1719_=_C1730 ,C1719_=_C1732 ,\nC1719_=_C1733 ,C1719_=_C1734</w:t>
      </w:r>
    </w:p>
    <w:p>
      <w:pPr>
        <w:pStyle w:val="PreformattedText"/>
        <w:bidi w:val="0"/>
        <w:spacing w:before="0" w:after="0"/>
        <w:jc w:val="left"/>
        <w:rPr/>
      </w:pPr>
      <w:r>
        <w:rPr/>
        <w:t xml:space="preserve"> </w:t>
      </w:r>
      <w:r>
        <w:rPr/>
        <w:t>,C1719_=_C1736 ,C1719_=_C1738 ,C1719_=_C1740 ,C1719_=_C1741 ,\nC1719_=_C2114 ,C1719_=_C2118 ,C1719_=_C2120 ,C1719_=_C2123 ,C1719_=_C2126 ,C1719_=_C2130 ,\nC1719_=_C2131 ,C1719_=_C2132 ,C1719_=_C2133 ,C1719_=_C2136 ,C1721_=_C1723 ,C1721_=_C1724 ,\nC1721_=_C1725 ,C1721_=_C1727 ,C1721_=_C1728 ,C1721_=_C1729 ,C1721_=_C1730 ,C1721_=_C1732 ,\nC1721_=_C1733 ,C1721_=_C1734 ,C1721_=_C1736 ,C1721_=_C1738 ,C1721_=_C1740 ,C1721_=_C1741 ,\nC1721_=_C2158 ,C1721_=_C2440 ,C1721_=_C2444 ,C1721_=_C2445 ,C1723_=_C1724 ,C1723_=_C1725 ,\nC1723_=_C1727 ,C1723_=_C1728 ,C1723_=_C1729 ,C1723_=_C1730 ,C1723_=_C1732 ,C1723_=_C1733 ,\nC1723_=_C1734 ,C1723_=_C1736 ,C1723_=_C1738 ,C1723_=_C1740 ,C1723_=_C1741 ,C1723_=_C2159 ,\nC1723_=_C2593 ,C1723_=_C2595 ,C1723_=_C2596 ,C1723_=_C2599 ,C1723_=_C2601 ,C1723_=_C2604 ,\nC1723_=_C2605 ,C1723_=_C2607 ,C1724_=_C1725 ,C1724_=_C1727 ,C1724_=_C1728 ,C1724_=_C1729 ,\nC1724_=_C1730 ,C1724_=_C1732 ,C1724_=_C1733 ,C1724_=_C1734 ,C1724_=_C1736 ,C1724_=_C1738 ,\nC1724_=_C1740 ,C1724_=_C1741 ,C1724_=_C2076 ,C1724_=_C2419 ,C1724_=_C2576 ,C1724_=_C2786 ,\nC1724_=_C2790 ,C1724_=_C2791 ,C1724_=_C2795 ,C1724_=_C2796 ,C1724_=_C2798 ,C1725_=_C1727 ,\nC1725_=_C1728 ,C1725_=_C1729 ,C1725_=_C1730 ,C1725_=_C1732 ,C1725_=_C1733 ,C1725_=_C1734 ,\nC1725_=_C1736 ,C1725_=_C1738 ,C1725_=_C1740 ,C1725_=_C1741 ,C1725_=_C2163 ,C1725_=_C3065 ,\nC1725_=_C3069 ,C1725_=_C3070 ,C1725_=_C3071 ,C1725_=_C3075 ,C1727_=_C1728 ,C1727_=_C1729 ,\nC1727_=_C1730 ,C1727_=_C1732 ,C1727_=_C1733 ,C1727_=_C1734 ,C1727_=_C1736 ,C1727_=_C1738 ,\nC1727_=_C1740 ,C1727_=_C1741 ,C1727_=_C1941 ,C1727_=_C2680 ,C1727_=_C3106 ,C1727_=_C3107 ,\nC1728_=_C1729 ,C1728_=_C1730 ,C1728_=_C1732 ,C1728_=_C1733 ,C1728_=_C1734 ,C1728_=_C1736 ,\nC1728_=_C1738 ,C1728_=_C1740 ,C1728_=_C1741 ,C1728_=_C1942 ,C1728_=_C2613 ,C1728_=_C3126 ,\nC1729_=_C1730 ,C1729_=_C1732 ,C1729_=_C1733 ,C1729_=_C1734 ,C1729_=_C1736 ,C1729_=_C1738 ,\nC1729_=_C1740 ,C1729_=_C1741 ,C1729_=_C2165 ,C1729_=_C2635 ,C1729_=_C3313 ,C1729_=_C3315 ,\nC1729_=_C3316 ,C1729_=_C3317 ,C1730_=_C1732 ,C1730_=_C1733 ,C1730_=_C1734 ,C1730_=_C1736 ,\nC1730_=_C1738 ,C1730_=_C1740 ,C1730_=_C1741 ,C1730_=_C2224 ,C1730_=_C2971 ,C1730_=_C3009 ,\nC1730_=_C3333 ,C1730_=_C3334 ,C1732_=_C1733 ,C1732_=_C1734 ,C1732_=_C1736 ,C1732_=_C1738 ,\nC1732_=_C1740 ,C1732_=_C1741 ,C1732_=_C1868 ,C1732_=_C1948 ,C1732_=_C2010 ,C1732_=_C2477 ,\nC1732_=_C2685 ,C1732_=_C3180 ,C1732_=_C3454 ,C1732_=_C3708 ,C1732_=_C3709 ,C1732_=_C3715 ,\nC1732_=_C3716 ,C1733_=_C1734 ,C1733_=_C1736 ,C1733_=_C1738 ,C1733_=_C1740 ,C1733_=_C1741 ,\nC1733_=_C2956 ,C1733_=_C3117 ,C1733_=_C3895 ,C1733_=_C3902 ,C1734_=_C1736 ,C1734_=_C1738 ,\nC1734_=_C1740 ,C1734_=_C1741 ,C1734_=_C2582 ,C1734_=_C3086 ,C1734_=_C3905 ,C1734_=_C3906 ,\nC1734_=_C3908 ,C1736_=_C1738 ,C1736_=_C1740 ,C1736_=_C1741 ,C1736_=_C2170 ,C1736_=_C2231 ,\nC1736_=_C2864 ,C1736_=_C3854 ,C1738_=_C1740 ,C1738_=_C1741 ,C1738_=_C2587 ,C1738_=_C3089 ,\nC1738_=_C3308 ,C1738_=_C3397 ,C1738_=_C3707 ,C1738_=_C4019 ,C1738_=_C4046 ,C1740_=_C1741 ,\nC1740_=_C2984 ,C1740_=_C3228 ,C1740_=_C3283 ,C1740_=_C3328 ,C1740_=_C3946 ,C1740_=_C4024 ,\nC1740_=_C4061 ,C1740_=_C4062 ,C1740_=_C4063 ,C1741_=_C2053 ,C1741_=_C2572 ,C1741_=_C2591 ,\nC1741_=_C2645 ,C1741_=_C3091 ,C1741_=_C3942 ,C1741_=_C4021 ,C1741_=_C4057 ,C1744_=_C1747 ,\nC1744_=_C1751 ,C1744_=_C1753 ,C1744_=_C1755 ,C1744_=_C1756 ,C1744_=_C1760 ,C1744_=_C1761 ,\nC1744_=_C2139 ,C1744_=_C2219 ,C1744_=_C2222 ,C1744_=_C2223 ,C1744_=_C2224 ,C1744_=_C2226 ,\nC1744_=_C2230 ,C1744_=_C2231 ,C1744_=_C2232 ,C1744_=_C2234 ,C1747_=_C1751 ,C1747_=_C1753 ,\nC1747_=_C1755 ,C1747_=_C1756 ,C1747_=_C1760 ,C1747_=_C1761 ,C1747_=_C3070 ,C1747_=_C3190 ,\nC1747_=_C3549 ,C1747_=_C3638 ,C1747_=_C3639 ,C1747_=_C3641 ,C1747_=_C3642 ,C1747_=_C3645 ,\nC1747_=_C3649 ,C1751_=_C1753 ,C1751_=_C1755 ,C1751_=_C1756 ,C1751_=_C1760 ,C1751_=_C1761 ,\nC1751_=_C2131 ,C1751_=_C2354 ,C1751_=_C2849 ,C1751_=_C2882 ,C1751_=_C3250 ,C1751_=_C3315 ,\nC1751_=_C3721 ,C1751_=_C3755 ,C1751_=_C3772 ,C1751_=_C3786 ,C1751_=_C3846 ,C1751_=_C3918 ,\nC1751_=_C3939 ,C1751_=_C3942 ,C1753_=_C1755 ,C1753_=_C1756 ,C1753_=_C1760 ,C1753_=_C1761 ,\nC1753_=_C2748 ,C1753_=_C2795 ,C1753_=_C2852 ,C1753_=_C2925 ,C1753_=_C3420 ,C1753_=_C3448 ,\nC1753_=_C3758 ,C1753_=_C3814 ,C1753_=_C3842 ,C1753_=_C3923 ,C1753_=_C3997 ,C1755_=_C1756 ,\nC1755_=_C1760 ,C1755_=_C1761 ,C1755_=_C2110 ,C1755_=_C3291 ,C1755_=_C3519 ,C1755_=_C3666 ,\nC1755_=_C3759 ,C1755_=_C3779 ,C1755_=_C3924 ,C1756_=_C1760 ,C1756_=_C1761 ,C1756_=_C1787 ,\nC1756_=_C1907 ,C1756_=_C2033 ,C1756_=_C2532 ,C1756_=_C2759 ,C1756_=_C3383 ,C1756_=_C3628 ,\nC1756_=_C3780 ,C1756_=_C3824 ,C1756_=_C3992 ,C1756_=_C4022 ,C1756_=_C4023 ,C1756_=_C4024 ,\nC1756_=_C4025 ,C1760_=_C1761 ,C1760_=_C1773 ,C1760_=_C2913 ,C1760_=_C3604 ,C1760_=_C3761 ,\nC1760_=_C3799 ,C1760_=_C3926 ,C1760_=_C3996 ,C1760_=_C4041 ,C1760_=_C4052 ,C1761_=_C1835 ,\nC1761_=_C3038 ,C1761_=_C3048 ,C1761_=_C3243 ,C1761_=_C3505 ,C1761_=_C3622 ,C1761_=_C3763 ,\nC1761_=_C3894 ,C1761_=_C3928 ,C1761_=_C4049 ,C1761_=_C4072 ,C1762_=_C1763 ,C1762_=_C1765 ,\nC1762_=_C1766 ,C1762_=_C1770 ,C1762_=_C1771 ,C1762_=_C1773 ,C1762_=_C2260 ,C1762_=_C2401 ,\nC1762_=_C2403 ,C1762_=_C2406 ,C1762_=_C2407 ,C1762_=_C2412 ,C1762_=_C2415 ,C1763_=_C1765 ,\nC1763_=_C1766 ,C1763_=_C1770 ,C1763_=_C1771 ,C1763_=_C1773 ,C1763_=_C2576 ,C1763_=_C2580 ,\nC1763_=_C2582 ,C1763_=_C2587 ,C1763_=_C2588 ,C1763_=_C2591 ,C1765_=_C1766 ,C1765_=_C1770 ,\nC1765_=_C1771 ,C1765_=_C1773 ,C1765_=_C2241 ,C1765_=_C2263 ,C1765_=_C2346 ,C1765_=_C2856 ,\nC1765_=_C2857 ,C1765_=_C2859 ,C1765_=_C2860 ,C1765_=_C2864 ,C1765_=_C2865 ,C1765_=_C2866 ,\nC1765_=_C2868 ,C1766_=_C1770 ,C1766_=_C1771 ,C1766_=_C1773 ,C1766_=_C2506 ,C1766_=_C2714 ,\nC1766_=_C3286 ,C1766_=_C3321 ,C1766_=_C3322 ,C1766_=_C3323 ,C1766_=_C3328 ,C1770_=_C1771 ,\nC1770_=_C1773 ,C1770_=_C1828 ,C1770_=_C2719 ,C1770_=_C2883 ,C1770_=_C3434 ,C1770_=_C3653 ,\nC1770_=_C3692 ,C1770_=_C3829 ,C1770_=_C3839 ,C1770_=_C3919 ,C1770_=_C3958 ,C1770_=_C3960 ,\nC1771_=_C1773 ,C1771_=_C1812 ,C1771_=_C2132 ,C1771_=_C2445 ,C1771_=_C2604 ,C1771_=_C3075 ,\nC1771_=_C3317 ,C1771_=_C3556 ,C1771_=_C3599 ,C1771_=_C3862 ,C1771_=_C3963 ,C1773_=_C2913 ,\nC1773_=_C3604 ,C1773_=_C3761 ,C1773_=_C3799 ,C1773_=_C3926 ,C1773_=_C3996 ,C1773_=_C4041 ,\nC1773_=_C4052 ,C1777_=_C1779 ,C1777_=_C1787 ,C1777_=_C1797 ,C1777_=_C2043 ,C1777_=_C2046 ,\nC1777_=_C2047 ,C1777_=_C2052 ,C1777_=_C2053 ,C1779_=_C1787 ,C1779_=_C1802 ,C1779_=_C2176 ,\nC1779_=_C2563 ,C1779_=_C2564 ,C1779_=_C2568 ,C1779_=_C2572 ,C1787_=_C1907 ,C1787_=_C2033 ,\nC1787_=_C2532 ,C1787_=_C2759 ,C1787_=_C3383 ,C1787_=_C3628 ,C1787_=_C3780 ,C1787_=_C3824 ,\nC1787_=_C3992 ,C1787_=_C4022 ,C1787_=_C4023 ,C1787_=_C4024 ,C1787_=_C4025 ,C1797_=_C1799 ,\nC1797_=_C1802 ,C1797_=_C1808 ,C1797_=_C1811 ,C1797_=_C1812 ,C1797_=_C2043 ,C1797_=_C2046 ,\nC1797_=_C2047 ,C1797_=_C2052 ,C1797_=_C2053 ,C1799_=_C1802 ,C1799_=_C1808 ,C1799_=_C1811 ,\nC1799_=_C1812 ,C1799_=_C1877 ,C1799_=_C2114 ,C1799_=_C2156 ,C1799_=_C2158 ,C1799_=_C2159 ,\nC1799_=_C2162 ,C1799_=_C2163 ,C1799_=_C2164 ,C1799_=_C2165 ,C1799_=_C2166 ,C1799_=_C2170 ,\nC1799_=_C2171 ,C1799_=_C2172 ,C1802_=_C1808 ,C1802_=_C1811 ,C1802_=_C1812 ,C1802_=_C2176 ,\nC1802_=_C2563 ,C1802_=_C2564 ,C1802_=_C2568 ,C1802_=_C2572 ,C1808_=_C1811 ,C1808_=_C1812 ,\nC1808_=_C2126 ,C1808_=_C2440 ,C1808_=_C2601 ,C1808_=_C3071 ,C1808_=_C3313 ,C1808_=_C3594 ,\nC1808_=_C3677 ,C1811_=_C1812 ,C1811_=_C1927 ,C1811_=_C2032 ,C1811_=_C2068 ,C1811_=_C2154 ,\nC1811_=_C2212 ,C1811_=_C2312 ,C1811_=_C2371 ,C1811_=_C2444 ,C1811_=_C2456 ,C1811_=_C2551 ,\nC1811_=_C2729 ,C1811_=_C3170 ,C1811_=_C3194 ,C1811_=_C3239 ,C1811_=_C3531 ,C1811_=_C3652 ,\nC1811_=_C3870 ,C1811_=_C3956 ,C1811_=_C3957 ,C1812_=_C2132 ,C1812_=_C2445 ,C1812_=_C2604 ,\nC1812_=_C3075 ,C1812_=_C3317 ,C1812_=_C3556 ,C1812_=_C3599 ,C1812_=_C3862 ,C1812_=_C3963 ,\nC1818_=_C1828 ,C1818_=_C1829 ,C1818_=_C1832 ,C1818_=_C1833 ,C1818_=_C1835 ,C1818_=_C2838 ,\nC1818_=_C2872 ,C1818_=_C3199 ,C1818_=_C3203 ,C1818_=_C3204 ,C1818_=_C3205 ,C1818_=_C3206 ,\nC1818_=_C3208 ,C1818_=_C3209 ,C1828_=_C1829 ,C1828_=_C1832 ,C1828_=_C1833 ,C1828_=_C1835 ,\nC1828_=_C2719 ,C1828_=_C2883 ,C1828_=_C3434 ,C1828_=_C3653 ,C1828_=_C3692 ,C1828_=_C3829 ,\nC1828_=_C3839 ,C1828_=_C3919 ,C1828_=_C3958 ,C1828_=_C3960 ,C1829_=_C1832 ,C1829_=_C1833 ,\nC1829_=_C1835 ,C1829_=_C2394 ,C1829_=_C2605 ,C1829_=_C3251 ,C1829_=_C3683 ,C1829_=_C3787 ,\nC1829_=_C3820 ,C1829_=_C3969 ,C1832_=_C1833 ,C1832_=_C1835 ,C1832_=_C2191 ,C1832_=_C3253 ,\nC1832_=_C3774 ,C1832_=_C3790 ,C1832_=_C3823 ,C1832_=_C3979 ,C1833_=_C1835 ,C1833_=_C2796 ,\nC1833_=_C2885 ,C1833_=_C3601 ,C1833_=_C3696 ,C1833_=_C3843 ,C1833_=_C3905 ,C1833_=_C3925 ,\nC1833_=_C3991 ,C1833_=_C4019 ,C1833_=_C4021 ,C1835_=_C3038 ,C1835_=_C3048 ,C1835_=_C3243 ,\nC1835_=_C3505 ,C1835_=_C3622 ,C1835_=_C3763 ,C1835_=_C3894 ,C1835_=_C3928 ,C1835_=_C4049 ,\nC1835_=_C4072 ,C1837_=_C1838 ,C1837_=_C1839 ,C1837_=_C1842 ,C1837_=_C1845 ,C1837_=_C1846 ,\nC1837_=_C1848 ,C1837_=_C1849 ,C1837_=_C1850 ,C1837_=_C1853 ,C1837_=_C1854 ,C1837_=_C1856 ,\nC1837_=_C1857 ,C1837_=_C1858 ,C1837_=_C1877 ,C1837_=_C1878 ,C1837_=_C1880 ,C1837_=_C1892 ,\nC1838_=_C1839 ,C1838_=_C1842 ,C1838_=_C1845 ,C1838_=_C1846 ,C1838_=_C1848 ,C1838_=_C1849 ,\nC1838_=_C1850 ,C1838_=_C1853 ,C1838_=_C1854 ,C1838_=_C1856 ,C1838_=_C1857 ,C1838_=_C1858 ,\nC1838_=_C1920 ,C1838_=_C1927 ,C1839_=_C1842 ,C1839_=_C1845 ,C1839_=_C1846 ,C1839_=_C1848 ,\nC1839_=_C1849 ,C1839_=_C1850 ,C1839_=_C1853 ,C1839_=_C1854 ,C1839_=_C1856 ,C1839_=_C1857 ,\nC1839_=_C1858 ,C1839_=_C1860 ,C1839_=_C2094 ,C1839_=_C2098 ,C1839_=_C2099 ,C1839_=_C2100 ,\nC1839_=_C2102 ,C1839_=_C2103 ,C1839_=_C2104 ,C1839_=_C2110 ,C1839_=_C2112 ,C1842_=_C1845 ,\nC1842_=_C1846 ,C1842_=_C1848 ,C1842_=_C1849 ,C1842_=_C1850 ,C1842_=_C1853 ,C1842_=_C1854 ,\nC1842_=_C1856 ,C1842_=_C1857 ,C1842_=_C1858 ,C1842_=_C2452 ,C1842_=_C2456 ,C1842_=_C2459 ,\nC1845_=_C1846 ,C1845_=_C1848 ,C1845_=_C1849 ,C1845_=_C1850 ,C1845_=_C1853 ,C1845_=_C1854</w:t>
      </w:r>
    </w:p>
    <w:p>
      <w:pPr>
        <w:pStyle w:val="PreformattedText"/>
        <w:bidi w:val="0"/>
        <w:spacing w:before="0" w:after="0"/>
        <w:jc w:val="left"/>
        <w:rPr/>
      </w:pPr>
      <w:r>
        <w:rPr/>
        <w:t xml:space="preserve"> </w:t>
      </w:r>
      <w:r>
        <w:rPr/>
        <w:t>,\nC1845_=_C1856 ,C1845_=_C1857 ,C1845_=_C1858 ,C1845_=_C2164 ,C1845_=_C2324 ,C1845_=_C2422 ,\nC1845_=_C2651 ,C1845_=_C2857 ,C1845_=_C2969 ,C1845_=_C3199 ,C1845_=_C3286 ,C1845_=_C3289 ,\nC1845_=_C3291 ,C1845_=_C3293 ,C1845_=_C3295 ,C1845_=_C3296 ,C1846_=_C1848 ,C1846_=_C1849 ,\nC1846_=_C1850 ,C1846_=_C1853 ,C1846_=_C1854 ,C1846_=_C1856 ,C1846_=_C1857 ,C1846_=_C1858 ,\nC1846_=_C1944 ,C1846_=_C2614 ,C1846_=_C2681 ,C1846_=_C2770 ,C1846_=_C3434 ,C1846_=_C3439 ,\nC1846_=_C3440 ,C1846_=_C3441 ,C1846_=_C3442 ,C1848_=_C1849 ,C1848_=_C1850 ,C1848_=_C1853 ,\nC1848_=_C1854 ,C1848_=_C1856 ,C1848_=_C1857 ,C1848_=_C1858 ,C1848_=_C2166 ,C1848_=_C2226 ,\nC1848_=_C2406 ,C1848_=_C2426 ,C1848_=_C2652 ,C1848_=_C3528 ,C1848_=_C3531 ,C1848_=_C3534 ,\nC1849_=_C1850 ,C1849_=_C1853 ,C1849_=_C1854 ,C1849_=_C1856 ,C1849_=_C1857 ,C1849_=_C1858 ,\nC1849_=_C1866 ,C1849_=_C2684 ,C1849_=_C3453 ,C1849_=_C3569 ,C1849_=_C3659 ,C1849_=_C3660 ,\nC1849_=_C3663 ,C1849_=_C3666 ,C1850_=_C1853 ,C1850_=_C1854 ,C1850_=_C1856 ,C1850_=_C1857 ,\nC1850_=_C1858 ,C1850_=_C2953 ,C1850_=_C3537 ,C1850_=_C3720 ,C1850_=_C3721 ,C1853_=_C1854 ,\nC1853_=_C1856 ,C1853_=_C1857 ,C1853_=_C1858 ,C1853_=_C1872 ,C1853_=_C2688 ,C1853_=_C2978 ,\nC1853_=_C3018 ,C1853_=_C3350 ,C1853_=_C3458 ,C1853_=_C3739 ,C1853_=_C3765 ,C1853_=_C3779 ,\nC1853_=_C3780 ,C1853_=_C3782 ,C1854_=_C1856 ,C1854_=_C1857 ,C1854_=_C1858 ,C1854_=_C2618 ,\nC1854_=_C2689 ,C1854_=_C2776 ,C1854_=_C3183 ,C1854_=_C3573 ,C1854_=_C3639 ,C1854_=_C3829 ,\nC1854_=_C3835 ,C1854_=_C3836 ,C1856_=_C1857 ,C1856_=_C1858 ,C1856_=_C2089 ,C1856_=_C3357 ,\nC1856_=_C3886 ,C1856_=_C3934 ,C1856_=_C4027 ,C1856_=_C4029 ,C1857_=_C1858 ,C1857_=_C2171 ,\nC1857_=_C2430 ,C1857_=_C2660 ,C1857_=_C2900 ,C1857_=_C3061 ,C1857_=_C3578 ,C1857_=_C3706 ,\nC1858_=_C2234 ,C1858_=_C4023 ,C1860_=_C1863 ,C1860_=_C1866 ,C1860_=_C1867 ,C1860_=_C1868 ,\nC1860_=_C1872 ,C1860_=_C1873 ,C1860_=_C1875 ,C1860_=_C2094 ,C1860_=_C2098 ,C1860_=_C2099 ,\nC1860_=_C2100 ,C1860_=_C2102 ,C1860_=_C2103 ,C1860_=_C2104 ,C1860_=_C2110 ,C1860_=_C2112 ,\nC1863_=_C1866 ,C1863_=_C1867 ,C1863_=_C1868 ,C1863_=_C1872 ,C1863_=_C1873 ,C1863_=_C1875 ,\nC1863_=_C2004 ,C1863_=_C2284 ,C1863_=_C2469 ,C1863_=_C2486 ,C1863_=_C3159 ,C1863_=_C3160 ,\nC1863_=_C3165 ,C1863_=_C3167 ,C1863_=_C3168 ,C1863_=_C3170 ,C1866_=_C1867 ,C1866_=_C1868 ,\nC1866_=_C1872 ,C1866_=_C1873 ,C1866_=_C1875 ,C1866_=_C2684 ,C1866_=_C3453 ,C1866_=_C3569 ,\nC1866_=_C3659 ,C1866_=_C3660 ,C1866_=_C3663 ,C1866_=_C3666 ,C1867_=_C1868 ,C1867_=_C1872 ,\nC1867_=_C1873 ,C1867_=_C1875 ,C1867_=_C3112 ,C1867_=_C3204 ,C1867_=_C3692 ,C1867_=_C3696 ,\nC1867_=_C3698 ,C1868_=_C1872 ,C1868_=_C1873 ,C1868_=_C1875 ,C1868_=_C1948 ,C1868_=_C2010 ,\nC1868_=_C2477 ,C1868_=_C2685 ,C1868_=_C3180 ,C1868_=_C3454 ,C1868_=_C3708 ,C1868_=_C3709 ,\nC1868_=_C3715 ,C1868_=_C3716 ,C1872_=_C1873 ,C1872_=_C1875 ,C1872_=_C2688 ,C1872_=_C2978 ,\nC1872_=_C3018 ,C1872_=_C3350 ,C1872_=_C3458 ,C1872_=_C3739 ,C1872_=_C3765 ,C1872_=_C3779 ,\nC1872_=_C3780 ,C1872_=_C3782 ,C1873_=_C1875 ,C1873_=_C2954 ,C1873_=_C3539 ,C1873_=_C3785 ,\nC1873_=_C3786 ,C1873_=_C3787 ,C1873_=_C3790 ,C1875_=_C3989 ,C1877_=_C1878 ,C1877_=_C1880 ,\nC1877_=_C1892 ,C1877_=_C2114 ,C1877_=_C2156 ,C1877_=_C2158 ,C1877_=_C2159 ,C1877_=_C2162 ,\nC1877_=_C2163 ,C1877_=_C2164 ,C1877_=_C2165 ,C1877_=_C2166 ,C1877_=_C2170 ,C1877_=_C2171 ,\nC1877_=_C2172 ,C1878_=_C1880 ,C1878_=_C1892 ,C1878_=_C2418 ,C1878_=_C2419 ,C1878_=_C2420 ,\nC1878_=_C2422 ,C1878_=_C2423 ,C1878_=_C2424 ,C1878_=_C2426 ,C1878_=_C2427 ,C1878_=_C2428 ,\nC1878_=_C2430 ,C1880_=_C1892 ,C1880_=_C2651 ,C1880_=_C2652 ,C1880_=_C2654 ,C1880_=_C2660 ,\nC1892_=_C2397 ,C1892_=_C2553 ,C1892_=_C2607 ,C1892_=_C2750 ,C1892_=_C2926 ,C1892_=_C3520 ,\nC1892_=_C3617 ,C1892_=_C3629 ,C1892_=_C3684 ,C1892_=_C3906 ,C1892_=_C4032 ,C1892_=_C4033 ,\nC1907_=_C2033 ,C1907_=_C2532 ,C1907_=_C2759 ,C1907_=_C3383 ,C1907_=_C3628 ,C1907_=_C3780 ,\nC1907_=_C3824 ,C1907_=_C3992 ,C1907_=_C4022 ,C1907_=_C4023 ,C1907_=_C4024 ,C1907_=_C4025 ,\nC1920_=_C1927 ,C1920_=_C2246 ,C1920_=_C2995 ,C1920_=_C3069 ,C1920_=_C3136 ,C1920_=_C3189 ,\nC1920_=_C3569 ,C1920_=_C3570 ,C1920_=_C3572 ,C1920_=_C3573 ,C1920_=_C3574 ,C1920_=_C3575 ,\nC1920_=_C3576 ,C1920_=_C3577 ,C1920_=_C3578 ,C1920_=_C3579 ,C1920_=_C3580 ,C1927_=_C2032 ,\nC1927_=_C2068 ,C1927_=_C2154 ,C1927_=_C2212 ,C1927_=_C2312 ,C1927_=_C2371 ,C1927_=_C2444 ,\nC1927_=_C2456 ,C1927_=_C2551 ,C1927_=_C2729 ,C1927_=_C3170 ,C1927_=_C3194 ,C1927_=_C3239 ,\nC1927_=_C3531 ,C1927_=_C3652 ,C1927_=_C3870 ,C1927_=_C3956 ,C1927_=_C3957 ,C1932_=_C1933 ,\nC1932_=_C1937 ,C1932_=_C1938 ,C1932_=_C1940 ,C1932_=_C1941 ,C1932_=_C1942 ,C1932_=_C1943 ,\nC1932_=_C1944 ,C1932_=_C1946 ,C1932_=_C1948 ,C1932_=_C1950 ,C1932_=_C1952 ,C1932_=_C1953 ,\nC1932_=_C1956 ,C1932_=_C2278 ,C1932_=_C2299 ,C1932_=_C2307 ,C1932_=_C2311 ,C1932_=_C2312 ,\nC1933_=_C1937 ,C1933_=_C1938 ,C1933_=_C1940 ,C1933_=_C1941 ,C1933_=_C1942 ,C1933_=_C1943 ,\nC1933_=_C1944 ,C1933_=_C1946 ,C1933_=_C1948 ,C1933_=_C1950 ,C1933_=_C1952 ,C1933_=_C1953 ,\nC1933_=_C1956 ,C1933_=_C2279 ,C1933_=_C2360 ,C1933_=_C2368 ,C1933_=_C2370 ,C1933_=_C2371 ,\nC1933_=_C2375 ,C1933_=_C2376 ,C1937_=_C1938 ,C1937_=_C1940 ,C1937_=_C1941 ,C1937_=_C1942 ,\nC1937_=_C1943 ,C1937_=_C1944 ,C1937_=_C1946 ,C1937_=_C1948 ,C1937_=_C1950 ,C1937_=_C1952 ,\nC1937_=_C1953 ,C1937_=_C1956 ,C1937_=_C2628 ,C1937_=_C2679 ,C1937_=_C2802 ,C1937_=_C2813 ,\nC1937_=_C2814 ,C1938_=_C1940 ,C1938_=_C1941 ,C1938_=_C1942 ,C1938_=_C1943 ,C1938_=_C1944 ,\nC1938_=_C1946 ,C1938_=_C1948 ,C1938_=_C1950 ,C1938_=_C1952 ,C1938_=_C1953 ,C1938_=_C1956 ,\nC1938_=_C2905 ,C1938_=_C2913 ,C1940_=_C1941 ,C1940_=_C1942 ,C1940_=_C1943 ,C1940_=_C1944 ,\nC1940_=_C1946 ,C1940_=_C1948 ,C1940_=_C1950 ,C1940_=_C1952 ,C1940_=_C1953 ,C1940_=_C1956 ,\nC1940_=_C2631 ,C1940_=_C2768 ,C1940_=_C3006 ,C1940_=_C3042 ,C1940_=_C3045 ,C1940_=_C3046 ,\nC1940_=_C3048 ,C1941_=_C1942 ,C1941_=_C1943 ,C1941_=_C1944 ,C1941_=_C1946 ,C1941_=_C1948 ,\nC1941_=_C1950 ,C1941_=_C1952 ,C1941_=_C1953 ,C1941_=_C1956 ,C1941_=_C2680 ,C1941_=_C3106 ,\nC1941_=_C3107 ,C1942_=_C1943 ,C1942_=_C1944 ,C1942_=_C1946 ,C1942_=_C1948 ,C1942_=_C1950 ,\nC1942_=_C1952 ,C1942_=_C1953 ,C1942_=_C1956 ,C1942_=_C2613 ,C1942_=_C3126 ,C1943_=_C1944 ,\nC1943_=_C1946 ,C1943_=_C1948 ,C1943_=_C1950 ,C1943_=_C1952 ,C1943_=_C1953 ,C1943_=_C1956 ,\nC1943_=_C2632 ,C1943_=_C2769 ,C1943_=_C2948 ,C1943_=_C3008 ,C1943_=_C3147 ,C1943_=_C3149 ,\nC1943_=_C3150 ,C1943_=_C3152 ,C1943_=_C3155 ,C1944_=_C1946 ,C1944_=_C1948 ,C1944_=_C1950 ,\nC1944_=_C1952 ,C1944_=_C1953 ,C1944_=_C1956 ,C1944_=_C2614 ,C1944_=_C2681 ,C1944_=_C2770 ,\nC1944_=_C3434 ,C1944_=_C3439 ,C1944_=_C3440 ,C1944_=_C3441 ,C1944_=_C3442 ,C1946_=_C1948 ,\nC1946_=_C1950 ,C1946_=_C1952 ,C1946_=_C1953 ,C1946_=_C1956 ,C1946_=_C2683 ,C1946_=_C2976 ,\nC1946_=_C3013 ,C1946_=_C3348 ,C1946_=_C3451 ,C1946_=_C3587 ,C1946_=_C3592 ,C1946_=_C3593 ,\nC1948_=_C1950 ,C1948_=_C1952 ,C1948_=_C1953 ,C1948_=_C1956 ,C1948_=_C2010 ,C1948_=_C2477 ,\nC1948_=_C2685 ,C1948_=_C3180 ,C1948_=_C3454 ,C1948_=_C3708 ,C1948_=_C3709 ,C1948_=_C3715 ,\nC1948_=_C3716 ,C1950_=_C1952 ,C1950_=_C1953 ,C1950_=_C1956 ,C1950_=_C2015 ,C1950_=_C2289 ,\nC1950_=_C2690 ,C1950_=_C3055 ,C1950_=_C3222 ,C1950_=_C3563 ,C1950_=_C3641 ,C1950_=_C3851 ,\nC1950_=_C3862 ,C1950_=_C3865 ,C1950_=_C3867 ,C1952_=_C1953 ,C1952_=_C1956 ,C1952_=_C3671 ,\nC1952_=_C4025 ,C1953_=_C1956 ,C1953_=_C2694 ,C1953_=_C2944 ,C1953_=_C3122 ,C1953_=_C3359 ,\nC1953_=_C3473 ,C1953_=_C3931 ,C1953_=_C4077 ,C1953_=_C4078 ,C1953_=_C4079 ,C1956_=_C2626 ,\nC1956_=_C2711 ,C1956_=_C3673 ,C1956_=_C4058 ,C1956_=_C4086 ,C1960_=_C1967 ,C1960_=_C1974 ,\nC1960_=_C2342 ,C1960_=_C2628 ,C1960_=_C2629 ,C1960_=_C2631 ,C1960_=_C2632 ,C1960_=_C2633 ,\nC1960_=_C2635 ,C1960_=_C2637 ,C1960_=_C2639 ,C1960_=_C2640 ,C1960_=_C2642 ,C1960_=_C2644 ,\nC1960_=_C2645 ,C1960_=_C2646 ,C1967_=_C1974 ,C1967_=_C1984 ,C1967_=_C2098 ,C1967_=_C2386 ,\nC1967_=_C2596 ,C1967_=_C2802 ,C1967_=_C3299 ,C1967_=_C3300 ,C1967_=_C3302 ,C1967_=_C3303 ,\nC1967_=_C3305 ,C1967_=_C3306 ,C1967_=_C3308 ,C1967_=_C3309 ,C1967_=_C3310 ,C1974_=_C2073 ,\nC1974_=_C2112 ,C1974_=_C3002 ,C1974_=_C3034 ,C1974_=_C3145 ,C1974_=_C3618 ,C1974_=_C3631 ,\nC1974_=_C3916 ,C1974_=_C3989 ,C1974_=_C4059 ,C1980_=_C1981 ,C1980_=_C1983 ,C1980_=_C1984 ,\nC1980_=_C1985 ,C1980_=_C1987 ,C1980_=_C1988 ,C1980_=_C2140 ,C1980_=_C2199 ,C1980_=_C2278 ,\nC1980_=_C2279 ,C1980_=_C2284 ,C1980_=_C2287 ,C1980_=_C2288 ,C1980_=_C2289 ,C1980_=_C2294 ,\nC1980_=_C2296 ,C1980_=_C2297 ,C1981_=_C1983 ,C1981_=_C1984 ,C1981_=_C1985 ,C1981_=_C1987 ,\nC1981_=_C1988 ,C1981_=_C2118 ,C1981_=_C2178 ,C1981_=_C2261 ,C1981_=_C2699 ,C1981_=_C2701 ,\nC1981_=_C2702 ,C1981_=_C2703 ,C1981_=_C2704 ,C1981_=_C2709 ,C1981_=_C2711 ,C1983_=_C1984 ,\nC1983_=_C1985 ,C1983_=_C1987 ,C1983_=_C1988 ,C1983_=_C2503 ,C1983_=_C3219 ,C1983_=_C3221 ,\nC1983_=_C3222 ,C1983_=_C3226 ,C1983_=_C3228 ,C1983_=_C3230 ,C1983_=_C3232 ,C1984_=_C1985 ,\nC1984_=_C1987 ,C1984_=_C1988 ,C1984_=_C2098 ,C1984_=_C2386 ,C1984_=_C2596 ,C1984_=_C2802 ,\nC1984_=_C3299 ,C1984_=_C3300 ,C1984_=_C3302 ,C1984_=_C3303 ,C1984_=_C3305 ,C1984_=_C3306 ,\nC1984_=_C3308 ,C1984_=_C3309 ,C1984_=_C3310 ,C1985_=_C1987 ,C1985_=_C1988 ,C1985_=_C2099 ,\nC1985_=_C2349 ,C1985_=_C2452 ,C1985_=_C2754 ,C1985_=_C2842 ,C1985_=_C3390 ,C1985_=_C3391 ,\nC1985_=_C3392 ,C1985_=_C3393 ,C1985_=_C3395 ,C1985_=_C3397 ,C1985_=_C3398 ,C1987_=_C1988 ,\nC1987_=_C2791 ,C1987_=_C2994 ,C1987_=_C3376 ,C1987_=_C3415 ,C1987_=_C3560 ,C1987_=_C3561 ,\nC1987_=_C3562 ,C1987_=_C3563 ,C1987_=_C3564 ,C1987_=_C3565 ,C1987_=_C3566 ,C1987_=_C3567 ,\nC1988_=_C2102 ,C1988_=_C3137 ,C1988_=_C3700 ,C1988_=_C3703 ,C1988_=_C3704 ,C1988_=_C3705 ,\nC1988_=_C3706 ,C1988_=_C3707 ,C2004_=_C2007 ,C2004_=_C2010 ,C2004_=_C2015 ,C2004_=_C2284 ,\nC2004_=_C2469 ,C2004_=_C2486 ,C2004_=_C3159 ,C2004_=_C3160 ,C2004_=_C3165 ,C2004_=_C3167 ,\nC2004_=_C3168 ,C2004_=_C3170 ,C2007_=_C2010 ,C2007_=_C2015 ,C2007_=_C2637 ,C2007_=_C3051 ,\nC2007_=_C3299 ,C2007_=_C3549 ,C2007_=_C3552 ,C2007_=_C3556</w:t>
      </w:r>
    </w:p>
    <w:p>
      <w:pPr>
        <w:pStyle w:val="PreformattedText"/>
        <w:bidi w:val="0"/>
        <w:spacing w:before="0" w:after="0"/>
        <w:jc w:val="left"/>
        <w:rPr/>
      </w:pPr>
      <w:r>
        <w:rPr/>
        <w:t xml:space="preserve"> </w:t>
      </w:r>
      <w:r>
        <w:rPr/>
        <w:t>,C2010_=_C2015 ,C2010_=_C2477 ,\nC2010_=_C2685 ,C2010_=_C3180 ,C2010_=_C3454 ,C2010_=_C3708 ,C2010_=_C3709 ,C2010_=_C3715 ,\nC2010_=_C3716 ,C2015_=_C2289 ,C2015_=_C2690 ,C2015_=_C3055 ,C2015_=_C3222 ,C2015_=_C3563 ,\nC2015_=_C3641 ,C2015_=_C3851 ,C2015_=_C3862 ,C2015_=_C3865 ,C2015_=_C3867 ,C2021_=_C2022 ,\nC2021_=_C2023 ,C2021_=_C2031 ,C2021_=_C2032 ,C2021_=_C2033 ,C2021_=_C2035 ,C2021_=_C2382 ,\nC2021_=_C2890 ,C2021_=_C2894 ,C2021_=_C2895 ,C2021_=_C2898 ,C2021_=_C2899 ,C2021_=_C2900 ,\nC2021_=_C2901 ,C2022_=_C2023 ,C2022_=_C2031 ,C2022_=_C2032 ,C2022_=_C2033 ,C2022_=_C2035 ,\nC2022_=_C2786 ,C2022_=_C3080 ,C2022_=_C3084 ,C2022_=_C3086 ,C2022_=_C3089 ,C2022_=_C3091 ,\nC2023_=_C2031 ,C2023_=_C2032 ,C2023_=_C2033 ,C2023_=_C2035 ,C2023_=_C3065 ,C2023_=_C3159 ,\nC2023_=_C3175 ,C2023_=_C3176 ,C2023_=_C3180 ,C2023_=_C3183 ,C2023_=_C3184 ,C2023_=_C3186 ,\nC2023_=_C3187 ,C2031_=_C2032 ,C2031_=_C2033 ,C2031_=_C2035 ,C2031_=_C3366 ,C2031_=_C3869 ,\nC2031_=_C3886 ,C2032_=_C2033 ,C2032_=_C2035 ,C2032_=_C2068 ,C2032_=_C2154 ,C2032_=_C2212 ,\nC2032_=_C2312 ,C2032_=_C2371 ,C2032_=_C2444 ,C2032_=_C2456 ,C2032_=_C2551 ,C2032_=_C2729 ,\nC2032_=_C3170 ,C2032_=_C3194 ,C2032_=_C3239 ,C2032_=_C3531 ,C2032_=_C3652 ,C2032_=_C3870 ,\nC2032_=_C3956 ,C2032_=_C3957 ,C2033_=_C2035 ,C2033_=_C2532 ,C2033_=_C2759 ,C2033_=_C3383 ,\nC2033_=_C3628 ,C2033_=_C3780 ,C2033_=_C3824 ,C2033_=_C3992 ,C2033_=_C4022 ,C2033_=_C4023 ,\nC2033_=_C4024 ,C2033_=_C4025 ,C2035_=_C2197 ,C2035_=_C2765 ,C2035_=_C3296 ,C2035_=_C3386 ,\nC2035_=_C3527 ,C2035_=_C3636 ,C2035_=_C3782 ,C2035_=_C4063 ,C2043_=_C2046 ,C2043_=_C2047 ,\nC2043_=_C2052 ,C2043_=_C2053 ,C2043_=_C2490 ,C2043_=_C2580 ,C2043_=_C2860 ,C2043_=_C2951 ,\nC2043_=_C3402 ,C2043_=_C3594 ,C2043_=_C3595 ,C2043_=_C3597 ,C2043_=_C3598 ,C2043_=_C3599 ,\nC2043_=_C3601 ,C2043_=_C3604 ,C2046_=_C2047 ,C2046_=_C2052 ,C2046_=_C2053 ,C2046_=_C2564 ,\nC2046_=_C3638 ,C2046_=_C3755 ,C2046_=_C3758 ,C2046_=_C3759 ,C2046_=_C3761 ,C2046_=_C3763 ,\nC2047_=_C2052 ,C2047_=_C2053 ,C2047_=_C2330 ,C2047_=_C2639 ,C2047_=_C2654 ,C2047_=_C3017 ,\nC2047_=_C3114 ,C2047_=_C3302 ,C2047_=_C3390 ,C2047_=_C3700 ,C2047_=_C3738 ,C2047_=_C3771 ,\nC2047_=_C3772 ,C2047_=_C3774 ,C2052_=_C2053 ,C2052_=_C2498 ,C2052_=_C2568 ,C2052_=_C2943 ,\nC2052_=_C2961 ,C2052_=_C3480 ,C2052_=_C3511 ,C2052_=_C3945 ,C2052_=_C4049 ,C2053_=_C2572 ,\nC2053_=_C2591 ,C2053_=_C2645 ,C2053_=_C3091 ,C2053_=_C3942 ,C2053_=_C4021 ,C2053_=_C4057 ,\nC2060_=_C2065 ,C2060_=_C2068 ,C2060_=_C2071 ,C2060_=_C2073 ,C2060_=_C2383 ,C2060_=_C3049 ,\nC2060_=_C3050 ,C2060_=_C3051 ,C2060_=_C3055 ,C2060_=_C3056 ,C2060_=_C3057 ,C2060_=_C3059 ,\nC2060_=_C3060 ,C2060_=_C3061 ,C2060_=_C3063 ,C2065_=_C2068 ,C2065_=_C2071 ,C2065_=_C2073 ,\nC2065_=_C2151 ,C2065_=_C2307 ,C2065_=_C2368 ,C2065_=_C2905 ,C2065_=_C3126 ,C2065_=_C3149 ,\nC2065_=_C3464 ,C2065_=_C3497 ,C2065_=_C3669 ,C2065_=_C3671 ,C2065_=_C3673 ,C2068_=_C2071 ,\nC2068_=_C2073 ,C2068_=_C2154 ,C2068_=_C2212 ,C2068_=_C2312 ,C2068_=_C2371 ,C2068_=_C2444 ,\nC2068_=_C2456 ,C2068_=_C2551 ,C2068_=_C2729 ,C2068_=_C3170 ,C2068_=_C3194 ,C2068_=_C3239 ,\nC2068_=_C3531 ,C2068_=_C3652 ,C2068_=_C3870 ,C2068_=_C3956 ,C2068_=_C3957 ,C2071_=_C2073 ,\nC2071_=_C3046 ,C2071_=_C3155 ,C2071_=_C3466 ,C2071_=_C3500 ,C2071_=_C3951 ,C2071_=_C4027 ,\nC2073_=_C2112 ,C2073_=_C3002 ,C2073_=_C3034 ,C2073_=_C3145 ,C2073_=_C3618 ,C2073_=_C3631 ,\nC2073_=_C3916 ,C2073_=_C3989 ,C2073_=_C4059 ,C2076_=_C2078 ,C2076_=_C2080 ,C2076_=_C2081 ,\nC2076_=_C2085 ,C2076_=_C2086 ,C2076_=_C2089 ,C2076_=_C2093 ,C2076_=_C2419 ,C2076_=_C2576 ,\nC2076_=_C2786 ,C2076_=_C2790 ,C2076_=_C2791 ,C2076_=_C2795 ,C2076_=_C2796 ,C2076_=_C2798 ,\nC2078_=_C2080 ,C2078_=_C2081 ,C2078_=_C2085 ,C2078_=_C2086 ,C2078_=_C2089 ,C2078_=_C2093 ,\nC2078_=_C2993 ,C2078_=_C2994 ,C2078_=_C2995 ,C2078_=_C3002 ,C2080_=_C2081 ,C2080_=_C2085 ,\nC2080_=_C2086 ,C2080_=_C2089 ,C2080_=_C2093 ,C2080_=_C3374 ,C2080_=_C3376 ,C2080_=_C3383 ,\nC2080_=_C3386 ,C2081_=_C2085 ,C2081_=_C2086 ,C2081_=_C2089 ,C2081_=_C2093 ,C2081_=_C2423 ,\nC2081_=_C3414 ,C2081_=_C3415 ,C2081_=_C3420 ,C2085_=_C2086 ,C2085_=_C2089 ,C2085_=_C2093 ,\nC2085_=_C2427 ,C2085_=_C2952 ,C2085_=_C3476 ,C2085_=_C3617 ,C2085_=_C3618 ,C2085_=_C3622 ,\nC2086_=_C2089 ,C2086_=_C2093 ,C2086_=_C3540 ,C2086_=_C3561 ,C2086_=_C3572 ,C2089_=_C2093 ,\nC2089_=_C3357 ,C2089_=_C3886 ,C2089_=_C3934 ,C2089_=_C4027 ,C2089_=_C4029 ,C2093_=_C2172 ,\nC2093_=_C2868 ,C2093_=_C3548 ,C2093_=_C3565 ,C2093_=_C3855 ,C2094_=_C2098 ,C2094_=_C2099 ,\nC2094_=_C2100 ,C2094_=_C2102 ,C2094_=_C2103 ,C2094_=_C2104 ,C2094_=_C2110 ,C2094_=_C2112 ,\nC2094_=_C2679 ,C2094_=_C2680 ,C2094_=_C2681 ,C2094_=_C2683 ,C2094_=_C2684 ,C2094_=_C2685 ,\nC2094_=_C2688 ,C2094_=_C2689 ,C2094_=_C2690 ,C2094_=_C2693 ,C2094_=_C2694 ,C2098_=_C2099 ,\nC2098_=_C2100 ,C2098_=_C2102 ,C2098_=_C2103 ,C2098_=_C2104 ,C2098_=_C2110 ,C2098_=_C2112 ,\nC2098_=_C2386 ,C2098_=_C2596 ,C2098_=_C2802 ,C2098_=_C3299 ,C2098_=_C3300 ,C2098_=_C3302 ,\nC2098_=_C3303 ,C2098_=_C3305 ,C2098_=_C3306 ,C2098_=_C3308 ,C2098_=_C3309 ,C2098_=_C3310 ,\nC2099_=_C2100 ,C2099_=_C2102 ,C2099_=_C2103 ,C2099_=_C2104 ,C2099_=_C2110 ,C2099_=_C2112 ,\nC2099_=_C2349 ,C2099_=_C2452 ,C2099_=_C2754 ,C2099_=_C2842 ,C2099_=_C3390 ,C2099_=_C3391 ,\nC2099_=_C3392 ,C2099_=_C3393 ,C2099_=_C3395 ,C2099_=_C3397 ,C2099_=_C3398 ,C2100_=_C2102 ,\nC2100_=_C2103 ,C2100_=_C2104 ,C2100_=_C2110 ,C2100_=_C2112 ,C2100_=_C3160 ,C2100_=_C3334 ,\nC2100_=_C3451 ,C2100_=_C3452 ,C2100_=_C3453 ,C2100_=_C3454 ,C2100_=_C3458 ,C2100_=_C3460 ,\nC2100_=_C3461 ,C2102_=_C2103 ,C2102_=_C2104 ,C2102_=_C2110 ,C2102_=_C2112 ,C2102_=_C3137 ,\nC2102_=_C3700 ,C2102_=_C3703 ,C2102_=_C3704 ,C2102_=_C3705 ,C2102_=_C3706 ,C2102_=_C3707 ,\nC2103_=_C2104 ,C2103_=_C2110 ,C2103_=_C2112 ,C2103_=_C3659 ,C2103_=_C3738 ,C2103_=_C3739 ,\nC2104_=_C2110 ,C2104_=_C2112 ,C2104_=_C3045 ,C2104_=_C3150 ,C2104_=_C3624 ,C2104_=_C3660 ,\nC2104_=_C3765 ,C2110_=_C2112 ,C2110_=_C3291 ,C2110_=_C3519 ,C2110_=_C3666 ,C2110_=_C3759 ,\nC2110_=_C3779 ,C2110_=_C3924 ,C2112_=_C3002 ,C2112_=_C3034 ,C2112_=_C3145 ,C2112_=_C3618 ,\nC2112_=_C3631 ,C2112_=_C3916 ,C2112_=_C3989 ,C2112_=_C4059 ,C2114_=_C2118 ,C2114_=_C2120 ,\nC2114_=_C2123 ,C2114_=_C2126 ,C2114_=_C2130 ,C2114_=_C2131 ,C2114_=_C2132 ,C2114_=_C2133 ,\nC2114_=_C2136 ,C2114_=_C2156 ,C2114_=_C2158 ,C2114_=_C2159 ,C2114_=_C2162 ,C2114_=_C2163 ,\nC2114_=_C2164 ,C2114_=_C2165 ,C2114_=_C2166 ,C2114_=_C2170 ,C2114_=_C2171 ,C2114_=_C2172 ,\nC2118_=_C2120 ,C2118_=_C2123 ,C2118_=_C2126 ,C2118_=_C2130 ,C2118_=_C2131 ,C2118_=_C2132 ,\nC2118_=_C2133 ,C2118_=_C2136 ,C2118_=_C2178 ,C2118_=_C2261 ,C2118_=_C2699 ,C2118_=_C2701 ,\nC2118_=_C2702 ,C2118_=_C2703 ,C2118_=_C2704 ,C2118_=_C2709 ,C2118_=_C2711 ,C2120_=_C2123 ,\nC2120_=_C2126 ,C2120_=_C2130 ,C2120_=_C2131 ,C2120_=_C2132 ,C2120_=_C2133 ,C2120_=_C2136 ,\nC2120_=_C2869 ,C2120_=_C2948 ,C2120_=_C2951 ,C2120_=_C2952 ,C2120_=_C2953 ,C2120_=_C2954 ,\nC2120_=_C2955 ,C2120_=_C2956 ,C2120_=_C2960 ,C2120_=_C2961 ,C2120_=_C2962 ,C2120_=_C2964 ,\nC2123_=_C2126 ,C2123_=_C2130 ,C2123_=_C2131 ,C2123_=_C2132 ,C2123_=_C2133 ,C2123_=_C2136 ,\nC2123_=_C2790 ,C2123_=_C2874 ,C2123_=_C2993 ,C2123_=_C3374 ,C2123_=_C3414 ,C2123_=_C3536 ,\nC2123_=_C3537 ,C2123_=_C3539 ,C2123_=_C3540 ,C2123_=_C3541 ,C2123_=_C3546 ,C2123_=_C3548 ,\nC2126_=_C2130 ,C2126_=_C2131 ,C2126_=_C2132 ,C2126_=_C2133 ,C2126_=_C2136 ,C2126_=_C2440 ,\nC2126_=_C2601 ,C2126_=_C3071 ,C2126_=_C3313 ,C2126_=_C3594 ,C2126_=_C3677 ,C2130_=_C2131 ,\nC2130_=_C2132 ,C2130_=_C2133 ,C2130_=_C2136 ,C2130_=_C2881 ,C2130_=_C3264 ,C2130_=_C3367 ,\nC2130_=_C3720 ,C2130_=_C3785 ,C2130_=_C3845 ,C2130_=_C3873 ,C2130_=_C3930 ,C2130_=_C3931 ,\nC2131_=_C2132 ,C2131_=_C2133 ,C2131_=_C2136 ,C2131_=_C2354 ,C2131_=_C2849 ,C2131_=_C2882 ,\nC2131_=_C3250 ,C2131_=_C3315 ,C2131_=_C3721 ,C2131_=_C3755 ,C2131_=_C3772 ,C2131_=_C3786 ,\nC2131_=_C3846 ,C2131_=_C3918 ,C2131_=_C3939 ,C2131_=_C3942 ,C2132_=_C2133 ,C2132_=_C2136 ,\nC2132_=_C2445 ,C2132_=_C2604 ,C2132_=_C3075 ,C2132_=_C3317 ,C2132_=_C3556 ,C2132_=_C3599 ,\nC2132_=_C3862 ,C2132_=_C3963 ,C2133_=_C2136 ,C2133_=_C2192 ,C2133_=_C2798 ,C2133_=_C3612 ,\nC2133_=_C3630 ,C2133_=_C3654 ,C2133_=_C3908 ,C2133_=_C4046 ,C2133_=_C4055 ,C2133_=_C4057 ,\nC2133_=_C4058 ,C2136_=_C2195 ,C2136_=_C3439 ,C2136_=_C3614 ,C2136_=_C3656 ,C2136_=_C3835 ,\nC2136_=_C4029 ,C2136_=_C4068 ,C2136_=_C4073 ,C2136_=_C4086 ,C2139_=_C2140 ,C2139_=_C2142 ,\nC2139_=_C2144 ,C2139_=_C2148 ,C2139_=_C2151 ,C2139_=_C2152 ,C2139_=_C2153 ,C2139_=_C2154 ,\nC2139_=_C2155 ,C2139_=_C2219 ,C2139_=_C2222 ,C2139_=_C2223 ,C2139_=_C2224 ,C2139_=_C2226 ,\nC2139_=_C2230 ,C2139_=_C2231 ,C2139_=_C2232 ,C2139_=_C2234 ,C2140_=_C2142 ,C2140_=_C2144 ,\nC2140_=_C2148 ,C2140_=_C2151 ,C2140_=_C2152 ,C2140_=_C2153 ,C2140_=_C2154 ,C2140_=_C2155 ,\nC2140_=_C2199 ,C2140_=_C2278 ,C2140_=_C2279 ,C2140_=_C2284 ,C2140_=_C2287 ,C2140_=_C2288 ,\nC2140_=_C2289 ,C2140_=_C2294 ,C2140_=_C2296 ,C2140_=_C2297 ,C2142_=_C2144 ,C2142_=_C2148 ,\nC2142_=_C2151 ,C2142_=_C2152 ,C2142_=_C2153 ,C2142_=_C2154 ,C2142_=_C2155 ,C2142_=_C2324 ,\nC2142_=_C2327 ,C2142_=_C2330 ,C2144_=_C2148 ,C2144_=_C2151 ,C2144_=_C2152 ,C2144_=_C2153 ,\nC2144_=_C2154 ,C2144_=_C2155 ,C2144_=_C2203 ,C2144_=_C2299 ,C2144_=_C2360 ,C2144_=_C2486 ,\nC2144_=_C2490 ,C2144_=_C2491 ,C2144_=_C2494 ,C2144_=_C2498 ,C2148_=_C2151 ,C2148_=_C2152 ,\nC2148_=_C2153 ,C2148_=_C2154 ,C2148_=_C2155 ,C2148_=_C2182 ,C2148_=_C3402 ,C2151_=_C2152 ,\nC2151_=_C2153 ,C2151_=_C2154 ,C2151_=_C2155 ,C2151_=_C2307 ,C2151_=_C2368 ,C2151_=_C2905 ,\nC2151_=_C3126 ,C2151_=_C3149 ,C2151_=_C3464 ,C2151_=_C3497 ,C2151_=_C3669 ,C2151_=_C3671 ,\nC2151_=_C3673 ,C2152_=_C2153 ,C2152_=_C2154 ,C2152_=_C2155 ,C2152_=_C3167 ,C2152_=_C3709 ,\nC2153_=_C2154 ,C2153_=_C2155 ,C2153_=_C2211 ,C2153_=_C2311 ,C2153_=_C2370 ,C2153_=_C3168 ,\nC2153_=_C3597 ,C2153_=_C3651 ,C2153_=_C3934 ,C2154_=_C2155 ,C2154_=_C2212 ,C2154_=_C2312 ,\nC2154_=_C2371 ,C2154_=_C2444 ,C2154_=_C2456 ,C2154_=_C2551 ,C2154_=_C2729 ,C2154_=_C3170 ,\nC2154_=_C3194 ,C2154_=_C3239</w:t>
      </w:r>
    </w:p>
    <w:p>
      <w:pPr>
        <w:pStyle w:val="PreformattedText"/>
        <w:bidi w:val="0"/>
        <w:spacing w:before="0" w:after="0"/>
        <w:jc w:val="left"/>
        <w:rPr/>
      </w:pPr>
      <w:r>
        <w:rPr/>
        <w:t xml:space="preserve"> </w:t>
      </w:r>
      <w:r>
        <w:rPr/>
        <w:t>,C2154_=_C3531 ,C2154_=_C3652 ,C2154_=_C3870 ,C2154_=_C3956 ,\nC2154_=_C3957 ,C2155_=_C2259 ,C2155_=_C2520 ,C2155_=_C2722 ,C2155_=_C3503 ,C2155_=_C3698 ,\nC2155_=_C3800 ,C2155_=_C3902 ,C2155_=_C3967 ,C2155_=_C4061 ,C2155_=_C4077 ,C2156_=_C2158 ,\nC2156_=_C2159 ,C2156_=_C2162 ,C2156_=_C2163 ,C2156_=_C2164 ,C2156_=_C2165 ,C2156_=_C2166 ,\nC2156_=_C2170 ,C2156_=_C2171 ,C2156_=_C2172 ,C2156_=_C2219 ,C2156_=_C2260 ,C2156_=_C2261 ,\nC2156_=_C2263 ,C2156_=_C2270 ,C2156_=_C2271 ,C2156_=_C2275 ,C2158_=_C2159 ,C2158_=_C2162 ,\nC2158_=_C2163 ,C2158_=_C2164 ,C2158_=_C2165 ,C2158_=_C2166 ,C2158_=_C2170 ,C2158_=_C2171 ,\nC2158_=_C2172 ,C2158_=_C2440 ,C2158_=_C2444 ,C2158_=_C2445 ,C2159_=_C2162 ,C2159_=_C2163 ,\nC2159_=_C2164 ,C2159_=_C2165 ,C2159_=_C2166 ,C2159_=_C2170 ,C2159_=_C2171 ,C2159_=_C2172 ,\nC2159_=_C2593 ,C2159_=_C2595 ,C2159_=_C2596 ,C2159_=_C2599 ,C2159_=_C2601 ,C2159_=_C2604 ,\nC2159_=_C2605 ,C2159_=_C2607 ,C2162_=_C2163 ,C2162_=_C2164 ,C2162_=_C2165 ,C2162_=_C2166 ,\nC2162_=_C2170 ,C2162_=_C2171 ,C2162_=_C2172 ,C2162_=_C2856 ,C2162_=_C3030 ,C2162_=_C3034 ,\nC2162_=_C3038 ,C2163_=_C2164 ,C2163_=_C2165 ,C2163_=_C2166 ,C2163_=_C2170 ,C2163_=_C2171 ,\nC2163_=_C2172 ,C2163_=_C3065 ,C2163_=_C3069 ,C2163_=_C3070 ,C2163_=_C3071 ,C2163_=_C3075 ,\nC2164_=_C2165 ,C2164_=_C2166 ,C2164_=_C2170 ,C2164_=_C2171 ,C2164_=_C2172 ,C2164_=_C2324 ,\nC2164_=_C2422 ,C2164_=_C2651 ,C2164_=_C2857 ,C2164_=_C2969 ,C2164_=_C3199 ,C2164_=_C3286 ,\nC2164_=_C3289 ,C2164_=_C3291 ,C2164_=_C3293 ,C2164_=_C3295 ,C2164_=_C3296 ,C2165_=_C2166 ,\nC2165_=_C2170 ,C2165_=_C2171 ,C2165_=_C2172 ,C2165_=_C2635 ,C2165_=_C3313 ,C2165_=_C3315 ,\nC2165_=_C3316 ,C2165_=_C3317 ,C2166_=_C2170 ,C2166_=_C2171 ,C2166_=_C2172 ,C2166_=_C2226 ,\nC2166_=_C2406 ,C2166_=_C2426 ,C2166_=_C2652 ,C2166_=_C3528 ,C2166_=_C3531 ,C2166_=_C3534 ,\nC2170_=_C2171 ,C2170_=_C2172 ,C2170_=_C2231 ,C2170_=_C2864 ,C2170_=_C3854 ,C2171_=_C2172 ,\nC2171_=_C2430 ,C2171_=_C2660 ,C2171_=_C2900 ,C2171_=_C3061 ,C2171_=_C3578 ,C2171_=_C3706 ,\nC2172_=_C2868 ,C2172_=_C3548 ,C2172_=_C3565 ,C2172_=_C3855 ,C2174_=_C2176 ,C2174_=_C2178 ,\nC2174_=_C2180 ,C2174_=_C2182 ,C2174_=_C2183 ,C2174_=_C2184 ,C2174_=_C2189 ,C2174_=_C2191 ,\nC2174_=_C2192 ,C2174_=_C2195 ,C2174_=_C2196 ,C2174_=_C2197 ,C2174_=_C2237 ,C2174_=_C2340 ,\nC2174_=_C2469 ,C2174_=_C2476 ,C2174_=_C2477 ,C2174_=_C2481 ,C2174_=_C2482 ,C2176_=_C2178 ,\nC2176_=_C2180 ,C2176_=_C2182 ,C2176_=_C2183 ,C2176_=_C2184 ,C2176_=_C2189 ,C2176_=_C2191 ,\nC2176_=_C2192 ,C2176_=_C2195 ,C2176_=_C2196 ,C2176_=_C2197 ,C2176_=_C2563 ,C2176_=_C2564 ,\nC2176_=_C2568 ,C2176_=_C2572 ,C2178_=_C2180 ,C2178_=_C2182 ,C2178_=_C2183 ,C2178_=_C2184 ,\nC2178_=_C2189 ,C2178_=_C2191 ,C2178_=_C2192 ,C2178_=_C2195 ,C2178_=_C2196 ,C2178_=_C2197 ,\nC2178_=_C2261 ,C2178_=_C2699 ,C2178_=_C2701 ,C2178_=_C2702 ,C2178_=_C2703 ,C2178_=_C2704 ,\nC2178_=_C2709 ,C2178_=_C2711 ,C2180_=_C2182 ,C2180_=_C2183 ,C2180_=_C2184 ,C2180_=_C2189 ,\nC2180_=_C2191 ,C2180_=_C2192 ,C2180_=_C2195 ,C2180_=_C2196 ,C2180_=_C2197 ,C2180_=_C2931 ,\nC2180_=_C2933 ,C2180_=_C2939 ,C2180_=_C2940 ,C2180_=_C2943 ,C2180_=_C2944 ,C2182_=_C2183 ,\nC2182_=_C2184 ,C2182_=_C2189 ,C2182_=_C2191 ,C2182_=_C2192 ,C2182_=_C2195 ,C2182_=_C2196 ,\nC2182_=_C2197 ,C2182_=_C3402 ,C2183_=_C2184 ,C2183_=_C2189 ,C2183_=_C2191 ,C2183_=_C2192 ,\nC2183_=_C2195 ,C2183_=_C2196 ,C2183_=_C2197 ,C2183_=_C2388 ,C2183_=_C2599 ,C2183_=_C3486 ,\nC2183_=_C3487 ,C2184_=_C2189 ,C2184_=_C2191 ,C2184_=_C2192 ,C2184_=_C2195 ,C2184_=_C2196 ,\nC2184_=_C2197 ,C2184_=_C2843 ,C2184_=_C3506 ,C2184_=_C3507 ,C2184_=_C3508 ,C2184_=_C3511 ,\nC2189_=_C2191 ,C2189_=_C2192 ,C2189_=_C2195 ,C2189_=_C2196 ,C2189_=_C2197 ,C2189_=_C2393 ,\nC2189_=_C2515 ,C2189_=_C2550 ,C2189_=_C2671 ,C2189_=_C2829 ,C2189_=_C3152 ,C2189_=_C3316 ,\nC2189_=_C3498 ,C2189_=_C3587 ,C2189_=_C3598 ,C2189_=_C3663 ,C2189_=_C3895 ,C2189_=_C3943 ,\nC2189_=_C3944 ,C2189_=_C3945 ,C2189_=_C3946 ,C2189_=_C3947 ,C2189_=_C3949 ,C2191_=_C2192 ,\nC2191_=_C2195 ,C2191_=_C2196 ,C2191_=_C2197 ,C2191_=_C3253 ,C2191_=_C3774 ,C2191_=_C3790 ,\nC2191_=_C3823 ,C2191_=_C3979 ,C2192_=_C2195 ,C2192_=_C2196 ,C2192_=_C2197 ,C2192_=_C2798 ,\nC2192_=_C3612 ,C2192_=_C3630 ,C2192_=_C3654 ,C2192_=_C3908 ,C2192_=_C4046 ,C2192_=_C4055 ,\nC2192_=_C4057 ,C2192_=_C4058 ,C2195_=_C2196 ,C2195_=_C2197 ,C2195_=_C3439 ,C2195_=_C3614 ,\nC2195_=_C3656 ,C2195_=_C3835 ,C2195_=_C4029 ,C2195_=_C4068 ,C2195_=_C4073 ,C2195_=_C4086 ,\nC2196_=_C2197 ,C2196_=_C2813 ,C2196_=_C3106 ,C2196_=_C3295 ,C2196_=_C3440 ,C2196_=_C3525 ,\nC2196_=_C3592 ,C2196_=_C3715 ,C2196_=_C3865 ,C2196_=_C4078 ,C2197_=_C2765 ,C2197_=_C3296 ,\nC2197_=_C3386 ,C2197_=_C3527 ,C2197_=_C3636 ,C2197_=_C3782 ,C2197_=_C4063 ,C2199_=_C2203 ,\nC2199_=_C2211 ,C2199_=_C2212 ,C2199_=_C2217 ,C2199_=_C2218 ,C2199_=_C2278 ,C2199_=_C2279 ,\nC2199_=_C2284 ,C2199_=_C2287 ,C2199_=_C2288 ,C2199_=_C2289 ,C2199_=_C2294 ,C2199_=_C2296 ,\nC2199_=_C2297 ,C2203_=_C2211 ,C2203_=_C2212 ,C2203_=_C2217 ,C2203_=_C2218 ,C2203_=_C2299 ,\nC2203_=_C2360 ,C2203_=_C2486 ,C2203_=_C2490 ,C2203_=_C2491 ,C2203_=_C2494 ,C2203_=_C2498 ,\nC2211_=_C2212 ,C2211_=_C2217 ,C2211_=_C2218 ,C2211_=_C2311 ,C2211_=_C2370 ,C2211_=_C3168 ,\nC2211_=_C3597 ,C2211_=_C3651 ,C2211_=_C3934 ,C2212_=_C2217 ,C2212_=_C2218 ,C2212_=_C2312 ,\nC2212_=_C2371 ,C2212_=_C2444 ,C2212_=_C2456 ,C2212_=_C2551 ,C2212_=_C2729 ,C2212_=_C3170 ,\nC2212_=_C3194 ,C2212_=_C3239 ,C2212_=_C3531 ,C2212_=_C3652 ,C2212_=_C3870 ,C2212_=_C3956 ,\nC2212_=_C3957 ,C2217_=_C2218 ,C2217_=_C2375 ,C2217_=_C2521 ,C2217_=_C2814 ,C2217_=_C3107 ,\nC2217_=_C3268 ,C2217_=_C3427 ,C2217_=_C3441 ,C2217_=_C3504 ,C2217_=_C3593 ,C2217_=_C3716 ,\nC2217_=_C3751 ,C2217_=_C3867 ,C2217_=_C4062 ,C2217_=_C4070 ,C2217_=_C4079 ,C2217_=_C4090 ,\nC2218_=_C2376 ,C2218_=_C2853 ,C2218_=_C3269 ,C2218_=_C3428 ,C2218_=_C3442 ,C2218_=_C3753 ,\nC2218_=_C3836 ,C2218_=_C3844 ,C2218_=_C3999 ,C2218_=_C4071 ,C2218_=_C4092 ,C2219_=_C2222 ,\nC2219_=_C2223 ,C2219_=_C2224 ,C2219_=_C2226 ,C2219_=_C2230 ,C2219_=_C2231 ,C2219_=_C2232 ,\nC2219_=_C2234 ,C2219_=_C2260 ,C2219_=_C2261 ,C2219_=_C2263 ,C2219_=_C2270 ,C2219_=_C2271 ,\nC2219_=_C2275 ,C2222_=_C2223 ,C2222_=_C2224 ,C2222_=_C2226 ,C2222_=_C2230 ,C2222_=_C2231 ,\nC2222_=_C2232 ,C2222_=_C2234 ,C2222_=_C2532 ,C2223_=_C2224 ,C2223_=_C2226 ,C2223_=_C2230 ,\nC2223_=_C2231 ,C2223_=_C2232 ,C2223_=_C2234 ,C2223_=_C2403 ,C2223_=_C2420 ,C2223_=_C2922 ,\nC2223_=_C2925 ,C2223_=_C2926 ,C2223_=_C2928 ,C2224_=_C2226 ,C2224_=_C2230 ,C2224_=_C2231 ,\nC2224_=_C2232 ,C2224_=_C2234 ,C2224_=_C2971 ,C2224_=_C3009 ,C2224_=_C3333 ,C2224_=_C3334 ,\nC2226_=_C2230 ,C2226_=_C2231 ,C2226_=_C2232 ,C2226_=_C2234 ,C2226_=_C2406 ,C2226_=_C2426 ,\nC2226_=_C2652 ,C2226_=_C3528 ,C2226_=_C3531 ,C2226_=_C3534 ,C2230_=_C2231 ,C2230_=_C2232 ,\nC2230_=_C2234 ,C2230_=_C2412 ,C2230_=_C2494 ,C2230_=_C2940 ,C2230_=_C3478 ,C2230_=_C3507 ,\nC2230_=_C3856 ,C2230_=_C3891 ,C2230_=_C3894 ,C2231_=_C2232 ,C2231_=_C2234 ,C2231_=_C2864 ,\nC2231_=_C3854 ,C2232_=_C2234 ,C2232_=_C2415 ,C2232_=_C3860 ,C2232_=_C4022 ,C2232_=_C4038 ,\nC2232_=_C4041 ,C2234_=_C4023 ,C2237_=_C2238 ,C2237_=_C2240 ,C2237_=_C2241 ,C2237_=_C2243 ,\nC2237_=_C2244 ,C2237_=_C2246 ,C2237_=_C2250 ,C2237_=_C2259 ,C2237_=_C2340 ,C2237_=_C2469 ,\nC2237_=_C2476 ,C2237_=_C2477 ,C2237_=_C2481 ,C2237_=_C2482 ,C2238_=_C2240 ,C2238_=_C2241 ,\nC2238_=_C2243 ,C2238_=_C2244 ,C2238_=_C2246 ,C2238_=_C2250 ,C2238_=_C2259 ,C2238_=_C2341 ,\nC2238_=_C2610 ,C2238_=_C2613 ,C2238_=_C2614 ,C2238_=_C2616 ,C2238_=_C2618 ,C2238_=_C2620 ,\nC2238_=_C2621 ,C2238_=_C2622 ,C2238_=_C2623 ,C2238_=_C2626 ,C2240_=_C2241 ,C2240_=_C2243 ,\nC2240_=_C2244 ,C2240_=_C2246 ,C2240_=_C2250 ,C2240_=_C2259 ,C2240_=_C2344 ,C2240_=_C2768 ,\nC2240_=_C2769 ,C2240_=_C2770 ,C2240_=_C2773 ,C2240_=_C2776 ,C2240_=_C2778 ,C2240_=_C2779 ,\nC2240_=_C2781 ,C2241_=_C2243 ,C2241_=_C2244 ,C2241_=_C2246 ,C2241_=_C2250 ,C2241_=_C2259 ,\nC2241_=_C2263 ,C2241_=_C2346 ,C2241_=_C2856 ,C2241_=_C2857 ,C2241_=_C2859 ,C2241_=_C2860 ,\nC2241_=_C2864 ,C2241_=_C2865 ,C2241_=_C2866 ,C2241_=_C2868 ,C2243_=_C2244 ,C2243_=_C2246 ,\nC2243_=_C2250 ,C2243_=_C2259 ,C2243_=_C2384 ,C2243_=_C2593 ,C2243_=_C2712 ,C2243_=_C3111 ,\nC2243_=_C3112 ,C2243_=_C3114 ,C2243_=_C3115 ,C2243_=_C3117 ,C2243_=_C3118 ,C2243_=_C3122 ,\nC2244_=_C2246 ,C2244_=_C2250 ,C2244_=_C2259 ,C2244_=_C2350 ,C2244_=_C3475 ,C2244_=_C3476 ,\nC2244_=_C3478 ,C2244_=_C3479 ,C2244_=_C3480 ,C2244_=_C3481 ,C2246_=_C2250 ,C2246_=_C2259 ,\nC2246_=_C2995 ,C2246_=_C3069 ,C2246_=_C3136 ,C2246_=_C3189 ,C2246_=_C3569 ,C2246_=_C3570 ,\nC2246_=_C3572 ,C2246_=_C3573 ,C2246_=_C3574 ,C2246_=_C3575 ,C2246_=_C3576 ,C2246_=_C3577 ,\nC2246_=_C3578 ,C2246_=_C3579 ,C2246_=_C3580 ,C2250_=_C2259 ,C2250_=_C2352 ,C2250_=_C3165 ,\nC2250_=_C3517 ,C2250_=_C3708 ,C2250_=_C3735 ,C2250_=_C3736 ,C2259_=_C2520 ,C2259_=_C2722 ,\nC2259_=_C3503 ,C2259_=_C3698 ,C2259_=_C3800 ,C2259_=_C3902 ,C2259_=_C3967 ,C2259_=_C4061 ,\nC2259_=_C4077 ,C2260_=_C2261 ,C2260_=_C2263 ,C2260_=_C2270 ,C2260_=_C2271 ,C2260_=_C2275 ,\nC2260_=_C2401 ,C2260_=_C2403 ,C2260_=_C2406 ,C2260_=_C2407 ,C2260_=_C2412 ,C2260_=_C2415 ,\nC2261_=_C2263 ,C2261_=_C2270 ,C2261_=_C2271 ,C2261_=_C2275 ,C2261_=_C2699 ,C2261_=_C2701 ,\nC2261_=_C2702 ,C2261_=_C2703 ,C2261_=_C2704 ,C2261_=_C2709 ,C2261_=_C2711 ,C2263_=_C2270 ,\nC2263_=_C2271 ,C2263_=_C2275 ,C2263_=_C2346 ,C2263_=_C2856 ,C2263_=_C2857 ,C2263_=_C2859 ,\nC2263_=_C2860 ,C2263_=_C2864 ,C2263_=_C2865 ,C2263_=_C2866 ,C2263_=_C2868 ,C2270_=_C2271 ,\nC2270_=_C2275 ,C2270_=_C3030 ,C2270_=_C3289 ,C2270_=_C3552 ,C2270_=_C3851 ,C2270_=_C3854 ,\nC2270_=_C3855 ,C2271_=_C2275 ,C2271_=_C2922 ,C2271_=_C3528 ,C2271_=_C3595 ,C2271_=_C3771 ,\nC2271_=_C3856 ,C2271_=_C3860 ,C2275_=_C2356 ,C2275_=_C2459 ,C2275_=_C2761 ,C2275_=_C2928 ,\nC2275_=_C3293 ,C2275_=_C3522 ,C2275_=_C3534 ,C2275_=_C3891 ,C2275_=_C4034 ,C2275_=_C4038 ,\nC2275_=_C4044 ,C2278_=_C2279 ,C2278_=_C2284 ,C2278_=_C2287 ,C2278_=_C2288 ,C2278_=_C2289 ,\nC2278_=_C2294 ,C2278_=_C2296 ,C2278_=_C2297 ,C2278_=_C2299 ,C2278_=_C2307 ,C2278_=_C2311</w:t>
      </w:r>
    </w:p>
    <w:p>
      <w:pPr>
        <w:pStyle w:val="PreformattedText"/>
        <w:bidi w:val="0"/>
        <w:spacing w:before="0" w:after="0"/>
        <w:jc w:val="left"/>
        <w:rPr/>
      </w:pPr>
      <w:r>
        <w:rPr/>
        <w:t xml:space="preserve"> </w:t>
      </w:r>
      <w:r>
        <w:rPr/>
        <w:t>,\nC2278_=_C2312 ,C2279_=_C2284 ,C2279_=_C2287 ,C2279_=_C2288 ,C2279_=_C2289 ,C2279_=_C2294 ,\nC2279_=_C2296 ,C2279_=_C2297 ,C2279_=_C2360 ,C2279_=_C2368 ,C2279_=_C2370 ,C2279_=_C2371 ,\nC2279_=_C2375 ,C2279_=_C2376 ,C2284_=_C2287 ,C2284_=_C2288 ,C2284_=_C2289 ,C2284_=_C2294 ,\nC2284_=_C2296 ,C2284_=_C2297 ,C2284_=_C2469 ,C2284_=_C2486 ,C2284_=_C3159 ,C2284_=_C3160 ,\nC2284_=_C3165 ,C2284_=_C3167 ,C2284_=_C3168 ,C2284_=_C3170 ,C2287_=_C2288 ,C2287_=_C2289 ,\nC2287_=_C2294 ,C2287_=_C2296 ,C2287_=_C2297 ,C2287_=_C2407 ,C2287_=_C2491 ,C2287_=_C2703 ,\nC2287_=_C3323 ,C2287_=_C3651 ,C2287_=_C3652 ,C2287_=_C3653 ,C2287_=_C3654 ,C2287_=_C3656 ,\nC2288_=_C2289 ,C2288_=_C2294 ,C2288_=_C2296 ,C2288_=_C2297 ,C2288_=_C3221 ,C2288_=_C3560 ,\nC2288_=_C3751 ,C2288_=_C3753 ,C2289_=_C2294 ,C2289_=_C2296 ,C2289_=_C2297 ,C2289_=_C2690 ,\nC2289_=_C3055 ,C2289_=_C3222 ,C2289_=_C3563 ,C2289_=_C3641 ,C2289_=_C3851 ,C2289_=_C3862 ,\nC2289_=_C3865 ,C2289_=_C3867 ,C2294_=_C2296 ,C2294_=_C2297 ,C2294_=_C2981 ,C2294_=_C3021 ,\nC2294_=_C3226 ,C2294_=_C3356 ,C2294_=_C3461 ,C2294_=_C3564 ,C2296_=_C2297 ,C2296_=_C2964 ,\nC2296_=_C3230 ,C2296_=_C3566 ,C2296_=_C3949 ,C2296_=_C4090 ,C2296_=_C4092 ,C2297_=_C3232 ,\nC2297_=_C3567 ,C2297_=_C4033 ,C2299_=_C2307 ,C2299_=_C2311 ,C2299_=_C2312 ,C2299_=_C2360 ,\nC2299_=_C2486 ,C2299_=_C2490 ,C2299_=_C2491 ,C2299_=_C2494 ,C2299_=_C2498 ,C2307_=_C2311 ,\nC2307_=_C2312 ,C2307_=_C2368 ,C2307_=_C2905 ,C2307_=_C3126 ,C2307_=_C3149 ,C2307_=_C3464 ,\nC2307_=_C3497 ,C2307_=_C3669 ,C2307_=_C3671 ,C2307_=_C3673 ,C2311_=_C2312 ,C2311_=_C2370 ,\nC2311_=_C3168 ,C2311_=_C3597 ,C2311_=_C3651 ,C2311_=_C3934 ,C2312_=_C2371 ,C2312_=_C2444 ,\nC2312_=_C2456 ,C2312_=_C2551 ,C2312_=_C2729 ,C2312_=_C3170 ,C2312_=_C3194 ,C2312_=_C3239 ,\nC2312_=_C3531 ,C2312_=_C3652 ,C2312_=_C3870 ,C2312_=_C3956 ,C2312_=_C3957 ,C2324_=_C2327 ,\nC2324_=_C2330 ,C2324_=_C2422 ,C2324_=_C2651 ,C2324_=_C2857 ,C2324_=_C2969 ,C2324_=_C3199 ,\nC2324_=_C3286 ,C2324_=_C3289 ,C2324_=_C3291 ,C2324_=_C3293 ,C2324_=_C3295 ,C2324_=_C3296 ,\nC2327_=_C2330 ,C2327_=_C2476 ,C2327_=_C2616 ,C2327_=_C2773 ,C2327_=_C2859 ,C2327_=_C2975 ,\nC2327_=_C3203 ,C2327_=_C3322 ,C2327_=_C3475 ,C2327_=_C3517 ,C2327_=_C3519 ,C2327_=_C3520 ,\nC2327_=_C3522 ,C2327_=_C3525 ,C2327_=_C3527 ,C2330_=_C2639 ,C2330_=_C2654 ,C2330_=_C3017 ,\nC2330_=_C3114 ,C2330_=_C3302 ,C2330_=_C3390 ,C2330_=_C3700 ,C2330_=_C3738 ,C2330_=_C3771 ,\nC2330_=_C3772 ,C2330_=_C3774 ,C2340_=_C2341 ,C2340_=_C2342 ,C2340_=_C2344 ,C2340_=_C2346 ,\nC2340_=_C2349 ,C2340_=_C2350 ,C2340_=_C2352 ,C2340_=_C2354 ,C2340_=_C2356 ,C2340_=_C2469 ,\nC2340_=_C2476 ,C2340_=_C2477 ,C2340_=_C2481 ,C2340_=_C2482 ,C2341_=_C2342 ,C2341_=_C2344 ,\nC2341_=_C2346 ,C2341_=_C2349 ,C2341_=_C2350 ,C2341_=_C2352 ,C2341_=_C2354 ,C2341_=_C2356 ,\nC2341_=_C2610 ,C2341_=_C2613 ,C2341_=_C2614 ,C2341_=_C2616 ,C2341_=_C2618 ,C2341_=_C2620 ,\nC2341_=_C2621 ,C2341_=_C2622 ,C2341_=_C2623 ,C2341_=_C2626 ,C2342_=_C2344 ,C2342_=_C2346 ,\nC2342_=_C2349 ,C2342_=_C2350 ,C2342_=_C2352 ,C2342_=_C2354 ,C2342_=_C2356 ,C2342_=_C2628 ,\nC2342_=_C2629 ,C2342_=_C2631 ,C2342_=_C2632 ,C2342_=_C2633 ,C2342_=_C2635 ,C2342_=_C2637 ,\nC2342_=_C2639 ,C2342_=_C2640 ,C2342_=_C2642 ,C2342_=_C2644 ,C2342_=_C2645 ,C2342_=_C2646 ,\nC2344_=_C2346 ,C2344_=_C2349 ,C2344_=_C2350 ,C2344_=_C2352 ,C2344_=_C2354 ,C2344_=_C2356 ,\nC2344_=_C2768 ,C2344_=_C2769 ,C2344_=_C2770 ,C2344_=_C2773 ,C2344_=_C2776 ,C2344_=_C2778 ,\nC2344_=_C2779 ,C2344_=_C2781 ,C2346_=_C2349 ,C2346_=_C2350 ,C2346_=_C2352 ,C2346_=_C2354 ,\nC2346_=_C2356 ,C2346_=_C2856 ,C2346_=_C2857 ,C2346_=_C2859 ,C2346_=_C2860 ,C2346_=_C2864 ,\nC2346_=_C2865 ,C2346_=_C2866 ,C2346_=_C2868 ,C2349_=_C2350 ,C2349_=_C2352 ,C2349_=_C2354 ,\nC2349_=_C2356 ,C2349_=_C2452 ,C2349_=_C2754 ,C2349_=_C2842 ,C2349_=_C3390 ,C2349_=_C3391 ,\nC2349_=_C3392 ,C2349_=_C3393 ,C2349_=_C3395 ,C2349_=_C3397 ,C2349_=_C3398 ,C2350_=_C2352 ,\nC2350_=_C2354 ,C2350_=_C2356 ,C2350_=_C3475 ,C2350_=_C3476 ,C2350_=_C3478 ,C2350_=_C3479 ,\nC2350_=_C3480 ,C2350_=_C3481 ,C2352_=_C2354 ,C2352_=_C2356 ,C2352_=_C3165 ,C2352_=_C3517 ,\nC2352_=_C3708 ,C2352_=_C3735 ,C2352_=_C3736 ,C2354_=_C2356 ,C2354_=_C2849 ,C2354_=_C2882 ,\nC2354_=_C3250 ,C2354_=_C3315 ,C2354_=_C3721 ,C2354_=_C3755 ,C2354_=_C3772 ,C2354_=_C3786 ,\nC2354_=_C3846 ,C2354_=_C3918 ,C2354_=_C3939 ,C2354_=_C3942 ,C2356_=_C2459 ,C2356_=_C2761 ,\nC2356_=_C2928 ,C2356_=_C3293 ,C2356_=_C3522 ,C2356_=_C3534 ,C2356_=_C3891 ,C2356_=_C4034 ,\nC2356_=_C4038 ,C2356_=_C4044 ,C2360_=_C2368 ,C2360_=_C2370 ,C2360_=_C2371 ,C2360_=_C2375 ,\nC2360_=_C2376 ,C2360_=_C2486 ,C2360_=_C2490 ,C2360_=_C2491 ,C2360_=_C2494 ,C2360_=_C2498 ,\nC2368_=_C2370 ,C2368_=_C2371 ,C2368_=_C2375 ,C2368_=_C2376 ,C2368_=_C2905 ,C2368_=_C3126 ,\nC2368_=_C3149 ,C2368_=_C3464 ,C2368_=_C3497 ,C2368_=_C3669 ,C2368_=_C3671 ,C2368_=_C3673 ,\nC2370_=_C2371 ,C2370_=_C2375 ,C2370_=_C2376 ,C2370_=_C3168 ,C2370_=_C3597 ,C2370_=_C3651 ,\nC2370_=_C3934 ,C2371_=_C2375 ,C2371_=_C2376 ,C2371_=_C2444 ,C2371_=_C2456 ,C2371_=_C2551 ,\nC2371_=_C2729 ,C2371_=_C3170 ,C2371_=_C3194 ,C2371_=_C3239 ,C2371_=_C3531 ,C2371_=_C3652 ,\nC2371_=_C3870 ,C2371_=_C3956 ,C2371_=_C3957 ,C2375_=_C2376 ,C2375_=_C2521 ,C2375_=_C2814 ,\nC2375_=_C3107 ,C2375_=_C3268 ,C2375_=_C3427 ,C2375_=_C3441 ,C2375_=_C3504 ,C2375_=_C3593 ,\nC2375_=_C3716 ,C2375_=_C3751 ,C2375_=_C3867 ,C2375_=_C4062 ,C2375_=_C4070 ,C2375_=_C4079 ,\nC2375_=_C4090 ,C2376_=_C2853 ,C2376_=_C3269 ,C2376_=_C3428 ,C2376_=_C3442 ,C2376_=_C3753 ,\nC2376_=_C3836 ,C2376_=_C3844 ,C2376_=_C3999 ,C2376_=_C4071 ,C2376_=_C4092 ,C2382_=_C2383 ,\nC2382_=_C2384 ,C2382_=_C2385 ,C2382_=_C2386 ,C2382_=_C2388 ,C2382_=_C2393 ,C2382_=_C2394 ,\nC2382_=_C2397 ,C2382_=_C2890 ,C2382_=_C2894 ,C2382_=_C2895 ,C2382_=_C2898 ,C2382_=_C2899 ,\nC2382_=_C2900 ,C2382_=_C2901 ,C2383_=_C2384 ,C2383_=_C2385 ,C2383_=_C2386 ,C2383_=_C2388 ,\nC2383_=_C2393 ,C2383_=_C2394 ,C2383_=_C2397 ,C2383_=_C3049 ,C2383_=_C3050 ,C2383_=_C3051 ,\nC2383_=_C3055 ,C2383_=_C3056 ,C2383_=_C3057 ,C2383_=_C3059 ,C2383_=_C3060 ,C2383_=_C3061 ,\nC2383_=_C3063 ,C2384_=_C2385 ,C2384_=_C2386 ,C2384_=_C2388 ,C2384_=_C2393 ,C2384_=_C2394 ,\nC2384_=_C2397 ,C2384_=_C2593 ,C2384_=_C2712 ,C2384_=_C3111 ,C2384_=_C3112 ,C2384_=_C3114 ,\nC2384_=_C3115 ,C2384_=_C3117 ,C2384_=_C3118 ,C2384_=_C3122 ,C2385_=_C2386 ,C2385_=_C2388 ,\nC2385_=_C2393 ,C2385_=_C2394 ,C2385_=_C2397 ,C2385_=_C2505 ,C2385_=_C2595 ,C2385_=_C3273 ,\nC2385_=_C3275 ,C2385_=_C3276 ,C2385_=_C3283 ,C2386_=_C2388 ,C2386_=_C2393 ,C2386_=_C2394 ,\nC2386_=_C2397 ,C2386_=_C2596 ,C2386_=_C2802 ,C2386_=_C3299 ,C2386_=_C3300 ,C2386_=_C3302 ,\nC2386_=_C3303 ,C2386_=_C3305 ,C2386_=_C3306 ,C2386_=_C3308 ,C2386_=_C3309 ,C2386_=_C3310 ,\nC2388_=_C2393 ,C2388_=_C2394 ,C2388_=_C2397 ,C2388_=_C2599 ,C2388_=_C3486 ,C2388_=_C3487 ,\nC2393_=_C2394 ,C2393_=_C2397 ,C2393_=_C2515 ,C2393_=_C2550 ,C2393_=_C2671 ,C2393_=_C2829 ,\nC2393_=_C3152 ,C2393_=_C3316 ,C2393_=_C3498 ,C2393_=_C3587 ,C2393_=_C3598 ,C2393_=_C3663 ,\nC2393_=_C3895 ,C2393_=_C3943 ,C2393_=_C3944 ,C2393_=_C3945 ,C2393_=_C3946 ,C2393_=_C3947 ,\nC2393_=_C3949 ,C2394_=_C2397 ,C2394_=_C2605 ,C2394_=_C3251 ,C2394_=_C3683 ,C2394_=_C3787 ,\nC2394_=_C3820 ,C2394_=_C3969 ,C2397_=_C2553 ,C2397_=_C2607 ,C2397_=_C2750 ,C2397_=_C2926 ,\nC2397_=_C3520 ,C2397_=_C3617 ,C2397_=_C3629 ,C2397_=_C3684 ,C2397_=_C3906 ,C2397_=_C4032 ,\nC2397_=_C4033 ,C2401_=_C2403 ,C2401_=_C2406 ,C2401_=_C2407 ,C2401_=_C2412 ,C2401_=_C2415 ,\nC2401_=_C2610 ,C2401_=_C2712 ,C2401_=_C2714 ,C2401_=_C2719 ,C2401_=_C2722 ,C2403_=_C2406 ,\nC2403_=_C2407 ,C2403_=_C2412 ,C2403_=_C2415 ,C2403_=_C2420 ,C2403_=_C2922 ,C2403_=_C2925 ,\nC2403_=_C2926 ,C2403_=_C2928 ,C2406_=_C2407 ,C2406_=_C2412 ,C2406_=_C2415 ,C2406_=_C2426 ,\nC2406_=_C2652 ,C2406_=_C3528 ,C2406_=_C3531 ,C2406_=_C3534 ,C2407_=_C2412 ,C2407_=_C2415 ,\nC2407_=_C2491 ,C2407_=_C2703 ,C2407_=_C3323 ,C2407_=_C3651 ,C2407_=_C3652 ,C2407_=_C3653 ,\nC2407_=_C3654 ,C2407_=_C3656 ,C2412_=_C2415 ,C2412_=_C2494 ,C2412_=_C2940 ,C2412_=_C3478 ,\nC2412_=_C3507 ,C2412_=_C3856 ,C2412_=_C3891 ,C2412_=_C3894 ,C2415_=_C3860 ,C2415_=_C4022 ,\nC2415_=_C4038 ,C2415_=_C4041 ,C2418_=_C2419 ,C2418_=_C2420 ,C2418_=_C2422 ,C2418_=_C2423 ,\nC2418_=_C2424 ,C2418_=_C2426 ,C2418_=_C2427 ,C2418_=_C2428 ,C2418_=_C2430 ,C2418_=_C2748 ,\nC2418_=_C2750 ,C2419_=_C2420 ,C2419_=_C2422 ,C2419_=_C2423 ,C2419_=_C2424 ,C2419_=_C2426 ,\nC2419_=_C2427 ,C2419_=_C2428 ,C2419_=_C2430 ,C2419_=_C2576 ,C2419_=_C2786 ,C2419_=_C2790 ,\nC2419_=_C2791 ,C2419_=_C2795 ,C2419_=_C2796 ,C2419_=_C2798 ,C2420_=_C2422 ,C2420_=_C2423 ,\nC2420_=_C2424 ,C2420_=_C2426 ,C2420_=_C2427 ,C2420_=_C2428 ,C2420_=_C2430 ,C2420_=_C2922 ,\nC2420_=_C2925 ,C2420_=_C2926 ,C2420_=_C2928 ,C2422_=_C2423 ,C2422_=_C2424 ,C2422_=_C2426 ,\nC2422_=_C2427 ,C2422_=_C2428 ,C2422_=_C2430 ,C2422_=_C2651 ,C2422_=_C2857 ,C2422_=_C2969 ,\nC2422_=_C3199 ,C2422_=_C3286 ,C2422_=_C3289 ,C2422_=_C3291 ,C2422_=_C3293 ,C2422_=_C3295 ,\nC2422_=_C3296 ,C2423_=_C2424 ,C2423_=_C2426 ,C2423_=_C2427 ,C2423_=_C2428 ,C2423_=_C2430 ,\nC2423_=_C3414 ,C2423_=_C3415 ,C2423_=_C3420 ,C2424_=_C2426 ,C2424_=_C2427 ,C2424_=_C2428 ,\nC2424_=_C2430 ,C2424_=_C3448 ,C2426_=_C2427 ,C2426_=_C2428 ,C2426_=_C2430 ,C2426_=_C2652 ,\nC2426_=_C3528 ,C2426_=_C3531 ,C2426_=_C3534 ,C2427_=_C2428 ,C2427_=_C2430 ,C2427_=_C2952 ,\nC2427_=_C3476 ,C2427_=_C3617 ,C2427_=_C3618 ,C2427_=_C3622 ,C2428_=_C2430 ,C2428_=_C3814 ,\nC2430_=_C2660 ,C2430_=_C2900 ,C2430_=_C3061 ,C2430_=_C3578 ,C2430_=_C3706 ,C2440_=_C2444 ,\nC2440_=_C2445 ,C2440_=_C2601 ,C2440_=_C3071 ,C2440_=_C3313 ,C2440_=_C3594 ,C2440_=_C3677 ,\nC2444_=_C2445 ,C2444_=_C2456 ,C2444_=_C2551 ,C2444_=_C2729 ,C2444_=_C3170 ,C2444_=_C3194 ,\nC2444_=_C3239 ,C2444_=_C3531 ,C2444_=_C3652 ,C2444_=_C3870 ,C2444_=_C3956 ,C2444_=_C3957 ,\nC2445_=_C2604 ,C2445_=_C3075 ,C2445_=_C3317 ,C2445_=_C3556 ,C2445_=_C3599 ,C2445_=_C3862 ,\nC2445_=_C3963 ,C2452_=_C2456 ,C2452_=_C2459 ,C2452_=_C2754 ,C2452_=_C2842 ,C2452_=_C3390 ,\nC2452_=_C3391 ,C2452_=_C3392 ,C2452_=_C3393 ,C2452_=_C3395</w:t>
      </w:r>
    </w:p>
    <w:p>
      <w:pPr>
        <w:pStyle w:val="PreformattedText"/>
        <w:bidi w:val="0"/>
        <w:spacing w:before="0" w:after="0"/>
        <w:jc w:val="left"/>
        <w:rPr/>
      </w:pPr>
      <w:r>
        <w:rPr/>
        <w:t xml:space="preserve"> </w:t>
      </w:r>
      <w:r>
        <w:rPr/>
        <w:t>,C2452_=_C3397 ,C2452_=_C3398 ,\nC2456_=_C2459 ,C2456_=_C2551 ,C2456_=_C2729 ,C2456_=_C3170 ,C2456_=_C3194 ,C2456_=_C3239 ,\nC2456_=_C3531 ,C2456_=_C3652 ,C2456_=_C3870 ,C2456_=_C3956 ,C2456_=_C3957 ,C2459_=_C2761 ,\nC2459_=_C2928 ,C2459_=_C3293 ,C2459_=_C3522 ,C2459_=_C3534 ,C2459_=_C3891 ,C2459_=_C4034 ,\nC2459_=_C4038 ,C2459_=_C4044 ,C2469_=_C2476 ,C2469_=_C2477 ,C2469_=_C2481 ,C2469_=_C2482 ,\nC2469_=_C2486 ,C2469_=_C3159 ,C2469_=_C3160 ,C2469_=_C3165 ,C2469_=_C3167 ,C2469_=_C3168 ,\nC2469_=_C3170 ,C2476_=_C2477 ,C2476_=_C2481 ,C2476_=_C2482 ,C2476_=_C2616 ,C2476_=_C2773 ,\nC2476_=_C2859 ,C2476_=_C2975 ,C2476_=_C3203 ,C2476_=_C3322 ,C2476_=_C3475 ,C2476_=_C3517 ,\nC2476_=_C3519 ,C2476_=_C3520 ,C2476_=_C3522 ,C2476_=_C3525 ,C2476_=_C3527 ,C2477_=_C2481 ,\nC2477_=_C2482 ,C2477_=_C2685 ,C2477_=_C3180 ,C2477_=_C3454 ,C2477_=_C3708 ,C2477_=_C3709 ,\nC2477_=_C3715 ,C2477_=_C3716 ,C2481_=_C2482 ,C2481_=_C2621 ,C2481_=_C2778 ,C2481_=_C2865 ,\nC2481_=_C3395 ,C2481_=_C3479 ,C2481_=_C3735 ,C2481_=_C4034 ,C2482_=_C2588 ,C2482_=_C2622 ,\nC2482_=_C2779 ,C2482_=_C2866 ,C2482_=_C3481 ,C2482_=_C3736 ,C2482_=_C3956 ,C2482_=_C3963 ,\nC2482_=_C4052 ,C2486_=_C2490 ,C2486_=_C2491 ,C2486_=_C2494 ,C2486_=_C2498 ,C2486_=_C3159 ,\nC2486_=_C3160 ,C2486_=_C3165 ,C2486_=_C3167 ,C2486_=_C3168 ,C2486_=_C3170 ,C2490_=_C2491 ,\nC2490_=_C2494 ,C2490_=_C2498 ,C2490_=_C2580 ,C2490_=_C2860 ,C2490_=_C2951 ,C2490_=_C3402 ,\nC2490_=_C3594 ,C2490_=_C3595 ,C2490_=_C3597 ,C2490_=_C3598 ,C2490_=_C3599 ,C2490_=_C3601 ,\nC2490_=_C3604 ,C2491_=_C2494 ,C2491_=_C2498 ,C2491_=_C2703 ,C2491_=_C3323 ,C2491_=_C3651 ,\nC2491_=_C3652 ,C2491_=_C3653 ,C2491_=_C3654 ,C2491_=_C3656 ,C2494_=_C2498 ,C2494_=_C2940 ,\nC2494_=_C3478 ,C2494_=_C3507 ,C2494_=_C3856 ,C2494_=_C3891 ,C2494_=_C3894 ,C2498_=_C2568 ,\nC2498_=_C2943 ,C2498_=_C2961 ,C2498_=_C3480 ,C2498_=_C3511 ,C2498_=_C3945 ,C2498_=_C4049 ,\nC2502_=_C2503 ,C2502_=_C2505 ,C2502_=_C2506 ,C2502_=_C2515 ,C2502_=_C2520 ,C2502_=_C2521 ,\nC2502_=_C2969 ,C2502_=_C2971 ,C2502_=_C2974 ,C2502_=_C2975 ,C2502_=_C2976 ,C2502_=_C2977 ,\nC2502_=_C2978 ,C2502_=_C2979 ,C2502_=_C2981 ,C2502_=_C2984 ,C2503_=_C2505 ,C2503_=_C2506 ,\nC2503_=_C2515 ,C2503_=_C2520 ,C2503_=_C2521 ,C2503_=_C3219 ,C2503_=_C3221 ,C2503_=_C3222 ,\nC2503_=_C3226 ,C2503_=_C3228 ,C2503_=_C3230 ,C2503_=_C3232 ,C2505_=_C2506 ,C2505_=_C2515 ,\nC2505_=_C2520 ,C2505_=_C2521 ,C2505_=_C2595 ,C2505_=_C3273 ,C2505_=_C3275 ,C2505_=_C3276 ,\nC2505_=_C3283 ,C2506_=_C2515 ,C2506_=_C2520 ,C2506_=_C2521 ,C2506_=_C2714 ,C2506_=_C3286 ,\nC2506_=_C3321 ,C2506_=_C3322 ,C2506_=_C3323 ,C2506_=_C3328 ,C2515_=_C2520 ,C2515_=_C2521 ,\nC2515_=_C2550 ,C2515_=_C2671 ,C2515_=_C2829 ,C2515_=_C3152 ,C2515_=_C3316 ,C2515_=_C3498 ,\nC2515_=_C3587 ,C2515_=_C3598 ,C2515_=_C3663 ,C2515_=_C3895 ,C2515_=_C3943 ,C2515_=_C3944 ,\nC2515_=_C3945 ,C2515_=_C3946 ,C2515_=_C3947 ,C2515_=_C3949 ,C2520_=_C2521 ,C2520_=_C2722 ,\nC2520_=_C3503 ,C2520_=_C3698 ,C2520_=_C3800 ,C2520_=_C3902 ,C2520_=_C3967 ,C2520_=_C4061 ,\nC2520_=_C4077 ,C2521_=_C2814 ,C2521_=_C3107 ,C2521_=_C3268 ,C2521_=_C3427 ,C2521_=_C3441 ,\nC2521_=_C3504 ,C2521_=_C3593 ,C2521_=_C3716 ,C2521_=_C3751 ,C2521_=_C3867 ,C2521_=_C4062 ,\nC2521_=_C4070 ,C2521_=_C4079 ,C2521_=_C4090 ,C2532_=_C2759 ,C2532_=_C3383 ,C2532_=_C3628 ,\nC2532_=_C3780 ,C2532_=_C3824 ,C2532_=_C3992 ,C2532_=_C4022 ,C2532_=_C4023 ,C2532_=_C4024 ,\nC2532_=_C4025 ,C2550_=_C2551 ,C2550_=_C2553 ,C2550_=_C2671 ,C2550_=_C2829 ,C2550_=_C3152 ,\nC2550_=_C3316 ,C2550_=_C3498 ,C2550_=_C3587 ,C2550_=_C3598 ,C2550_=_C3663 ,C2550_=_C3895 ,\nC2550_=_C3943 ,C2550_=_C3944 ,C2550_=_C3945 ,C2550_=_C3946 ,C2550_=_C3947 ,C2550_=_C3949 ,\nC2551_=_C2553 ,C2551_=_C2729 ,C2551_=_C3170 ,C2551_=_C3194 ,C2551_=_C3239 ,C2551_=_C3531 ,\nC2551_=_C3652 ,C2551_=_C3870 ,C2551_=_C3956 ,C2551_=_C3957 ,C2553_=_C2607 ,C2553_=_C2750 ,\nC2553_=_C2926 ,C2553_=_C3520 ,C2553_=_C3617 ,C2553_=_C3629 ,C2553_=_C3684 ,C2553_=_C3906 ,\nC2553_=_C4032 ,C2553_=_C4033 ,C2563_=_C2564 ,C2563_=_C2568 ,C2563_=_C2572 ,C2563_=_C3275 ,\nC2563_=_C3486 ,C2563_=_C3536 ,C2563_=_C3624 ,C2563_=_C3628 ,C2563_=_C3629 ,C2563_=_C3630 ,\nC2563_=_C3631 ,C2563_=_C3636 ,C2564_=_C2568 ,C2564_=_C2572 ,C2564_=_C3638 ,C2564_=_C3755 ,\nC2564_=_C3758 ,C2564_=_C3759 ,C2564_=_C3761 ,C2564_=_C3763 ,C2568_=_C2572 ,C2568_=_C2943 ,\nC2568_=_C2961 ,C2568_=_C3480 ,C2568_=_C3511 ,C2568_=_C3945 ,C2568_=_C4049 ,C2572_=_C2591 ,\nC2572_=_C2645 ,C2572_=_C3091 ,C2572_=_C3942 ,C2572_=_C4021 ,C2572_=_C4057 ,C2576_=_C2580 ,\nC2576_=_C2582 ,C2576_=_C2587 ,C2576_=_C2588 ,C2576_=_C2591 ,C2576_=_C2786 ,C2576_=_C2790 ,\nC2576_=_C2791 ,C2576_=_C2795 ,C2576_=_C2796 ,C2576_=_C2798 ,C2580_=_C2582 ,C2580_=_C2587 ,\nC2580_=_C2588 ,C2580_=_C2591 ,C2580_=_C2860 ,C2580_=_C2951 ,C2580_=_C3402 ,C2580_=_C3594 ,\nC2580_=_C3595 ,C2580_=_C3597 ,C2580_=_C3598 ,C2580_=_C3599 ,C2580_=_C3601 ,C2580_=_C3604 ,\nC2582_=_C2587 ,C2582_=_C2588 ,C2582_=_C2591 ,C2582_=_C3086 ,C2582_=_C3905 ,C2582_=_C3906 ,\nC2582_=_C3908 ,C2587_=_C2588 ,C2587_=_C2591 ,C2587_=_C3089 ,C2587_=_C3308 ,C2587_=_C3397 ,\nC2587_=_C3707 ,C2587_=_C4019 ,C2587_=_C4046 ,C2588_=_C2591 ,C2588_=_C2622 ,C2588_=_C2779 ,\nC2588_=_C2866 ,C2588_=_C3481 ,C2588_=_C3736 ,C2588_=_C3956 ,C2588_=_C3963 ,C2588_=_C4052 ,\nC2591_=_C2645 ,C2591_=_C3091 ,C2591_=_C3942 ,C2591_=_C4021 ,C2591_=_C4057 ,C2593_=_C2595 ,\nC2593_=_C2596 ,C2593_=_C2599 ,C2593_=_C2601 ,C2593_=_C2604 ,C2593_=_C2605 ,C2593_=_C2607 ,\nC2593_=_C2712 ,C2593_=_C3111 ,C2593_=_C3112 ,C2593_=_C3114 ,C2593_=_C3115 ,C2593_=_C3117 ,\nC2593_=_C3118 ,C2593_=_C3122 ,C2595_=_C2596 ,C2595_=_C2599 ,C2595_=_C2601 ,C2595_=_C2604 ,\nC2595_=_C2605 ,C2595_=_C2607 ,C2595_=_C3273 ,C2595_=_C3275 ,C2595_=_C3276 ,C2595_=_C3283 ,\nC2596_=_C2599 ,C2596_=_C2601 ,C2596_=_C2604 ,C2596_=_C2605 ,C2596_=_C2607 ,C2596_=_C2802 ,\nC2596_=_C3299 ,C2596_=_C3300 ,C2596_=_C3302 ,C2596_=_C3303 ,C2596_=_C3305 ,C2596_=_C3306 ,\nC2596_=_C3308 ,C2596_=_C3309 ,C2596_=_C3310 ,C2599_=_C2601 ,C2599_=_C2604 ,C2599_=_C2605 ,\nC2599_=_C2607 ,C2599_=_C3486 ,C2599_=_C3487 ,C2601_=_C2604 ,C2601_=_C2605 ,C2601_=_C2607 ,\nC2601_=_C3071 ,C2601_=_C3313 ,C2601_=_C3594 ,C2601_=_C3677 ,C2604_=_C2605 ,C2604_=_C2607 ,\nC2604_=_C3075 ,C2604_=_C3317 ,C2604_=_C3556 ,C2604_=_C3599 ,C2604_=_C3862 ,C2604_=_C3963 ,\nC2605_=_C2607 ,C2605_=_C3251 ,C2605_=_C3683 ,C2605_=_C3787 ,C2605_=_C3820 ,C2605_=_C3969 ,\nC2607_=_C2750 ,C2607_=_C2926 ,C2607_=_C3520 ,C2607_=_C3617 ,C2607_=_C3629 ,C2607_=_C3684 ,\nC2607_=_C3906 ,C2607_=_C4032 ,C2607_=_C4033 ,C2610_=_C2613 ,C2610_=_C2614 ,C2610_=_C2616 ,\nC2610_=_C2618 ,C2610_=_C2620 ,C2610_=_C2621 ,C2610_=_C2622 ,C2610_=_C2623 ,C2610_=_C2626 ,\nC2610_=_C2712 ,C2610_=_C2714 ,C2610_=_C2719 ,C2610_=_C2722 ,C2613_=_C2614 ,C2613_=_C2616 ,\nC2613_=_C2618 ,C2613_=_C2620 ,C2613_=_C2621 ,C2613_=_C2622 ,C2613_=_C2623 ,C2613_=_C2626 ,\nC2613_=_C3126 ,C2614_=_C2616 ,C2614_=_C2618 ,C2614_=_C2620 ,C2614_=_C2621 ,C2614_=_C2622 ,\nC2614_=_C2623 ,C2614_=_C2626 ,C2614_=_C2681 ,C2614_=_C2770 ,C2614_=_C3434 ,C2614_=_C3439 ,\nC2614_=_C3440 ,C2614_=_C3441 ,C2614_=_C3442 ,C2616_=_C2618 ,C2616_=_C2620 ,C2616_=_C2621 ,\nC2616_=_C2622 ,C2616_=_C2623 ,C2616_=_C2626 ,C2616_=_C2773 ,C2616_=_C2859 ,C2616_=_C2975 ,\nC2616_=_C3203 ,C2616_=_C3322 ,C2616_=_C3475 ,C2616_=_C3517 ,C2616_=_C3519 ,C2616_=_C3520 ,\nC2616_=_C3522 ,C2616_=_C3525 ,C2616_=_C3527 ,C2618_=_C2620 ,C2618_=_C2621 ,C2618_=_C2622 ,\nC2618_=_C2623 ,C2618_=_C2626 ,C2618_=_C2689 ,C2618_=_C2776 ,C2618_=_C3183 ,C2618_=_C3573 ,\nC2618_=_C3639 ,C2618_=_C3829 ,C2618_=_C3835 ,C2618_=_C3836 ,C2620_=_C2621 ,C2620_=_C2622 ,\nC2620_=_C2623 ,C2620_=_C2626 ,C2620_=_C3118 ,C2620_=_C3574 ,C2620_=_C3967 ,C2621_=_C2622 ,\nC2621_=_C2623 ,C2621_=_C2626 ,C2621_=_C2778 ,C2621_=_C2865 ,C2621_=_C3395 ,C2621_=_C3479 ,\nC2621_=_C3735 ,C2621_=_C4034 ,C2622_=_C2623 ,C2622_=_C2626 ,C2622_=_C2779 ,C2622_=_C2866 ,\nC2622_=_C3481 ,C2622_=_C3736 ,C2622_=_C3956 ,C2622_=_C3963 ,C2622_=_C4052 ,C2623_=_C2626 ,\nC2623_=_C2693 ,C2623_=_C2781 ,C2623_=_C3960 ,C2623_=_C4068 ,C2623_=_C4070 ,C2623_=_C4071 ,\nC2623_=_C4072 ,C2626_=_C2711 ,C2626_=_C3673 ,C2626_=_C4058 ,C2626_=_C4086 ,C2628_=_C2629 ,\nC2628_=_C2631 ,C2628_=_C2632 ,C2628_=_C2633 ,C2628_=_C2635 ,C2628_=_C2637 ,C2628_=_C2639 ,\nC2628_=_C2640 ,C2628_=_C2642 ,C2628_=_C2644 ,C2628_=_C2645 ,C2628_=_C2646 ,C2628_=_C2679 ,\nC2628_=_C2802 ,C2628_=_C2813 ,C2628_=_C2814 ,C2629_=_C2631 ,C2629_=_C2632 ,C2629_=_C2633 ,\nC2629_=_C2635 ,C2629_=_C2637 ,C2629_=_C2639 ,C2629_=_C2640 ,C2629_=_C2642 ,C2629_=_C2644 ,\nC2629_=_C2645 ,C2629_=_C2646 ,C2629_=_C2838 ,C2629_=_C2842 ,C2629_=_C2843 ,C2629_=_C2849 ,\nC2629_=_C2852 ,C2629_=_C2853 ,C2631_=_C2632 ,C2631_=_C2633 ,C2631_=_C2635 ,C2631_=_C2637 ,\nC2631_=_C2639 ,C2631_=_C2640 ,C2631_=_C2642 ,C2631_=_C2644 ,C2631_=_C2645 ,C2631_=_C2646 ,\nC2631_=_C2768 ,C2631_=_C3006 ,C2631_=_C3042 ,C2631_=_C3045 ,C2631_=_C3046 ,C2631_=_C3048 ,\nC2632_=_C2633 ,C2632_=_C2635 ,C2632_=_C2637 ,C2632_=_C2639 ,C2632_=_C2640 ,C2632_=_C2642 ,\nC2632_=_C2644 ,C2632_=_C2645 ,C2632_=_C2646 ,C2632_=_C2769 ,C2632_=_C2948 ,C2632_=_C3008 ,\nC2632_=_C3147 ,C2632_=_C3149 ,C2632_=_C3150 ,C2632_=_C3152 ,C2632_=_C3155 ,C2633_=_C2635 ,\nC2633_=_C2637 ,C2633_=_C2639 ,C2633_=_C2640 ,C2633_=_C2642 ,C2633_=_C2644 ,C2633_=_C2645 ,\nC2633_=_C2646 ,C2633_=_C3250 ,C2633_=_C3251 ,C2633_=_C3253 ,C2635_=_C2637 ,C2635_=_C2639 ,\nC2635_=_C2640 ,C2635_=_C2642 ,C2635_=_C2644 ,C2635_=_C2645 ,C2635_=_C2646 ,C2635_=_C3313 ,\nC2635_=_C3315 ,C2635_=_C3316 ,C2635_=_C3317 ,C2637_=_C2639 ,C2637_=_C2640 ,C2637_=_C2642 ,\nC2637_=_C2644 ,C2637_=_C2645 ,C2637_=_C2646 ,C2637_=_C3051 ,C2637_=_C3299 ,C2637_=_C3549 ,\nC2637_=_C3552 ,C2637_=_C3556 ,C2639_=_C2640 ,C2639_=_C2642 ,C2639_=_C2644 ,C2639_=_C2645 ,\nC2639_=_C2646 ,C2639_=_C2654 ,C2639_=_C3017 ,C2639_=_C3114 ,C2639_=_C3302 ,C2639_=_C3390 ,\nC2639_=_C3700 ,C2639_=_C3738 ,C2639_=_C3771 ,C2639_=_C3772 ,C2639_=_C3774 ,C2640_=_C2642 ,\nC2640_=_C2644 ,C2640_=_C2645 ,C2640_=_C2646 ,C2640_=_C2955 ,C2640_=_C3303 ,C2640_=_C3541 ,\nC2640_=_C3845 ,C2640_=_C3846</w:t>
      </w:r>
    </w:p>
    <w:p>
      <w:pPr>
        <w:pStyle w:val="PreformattedText"/>
        <w:bidi w:val="0"/>
        <w:spacing w:before="0" w:after="0"/>
        <w:jc w:val="left"/>
        <w:rPr/>
      </w:pPr>
      <w:r>
        <w:rPr/>
        <w:t xml:space="preserve"> </w:t>
      </w:r>
      <w:r>
        <w:rPr/>
        <w:t>,C2642_=_C2644 ,C2642_=_C2645 ,C2642_=_C2646 ,C2642_=_C3306 ,\nC2642_=_C3677 ,C2644_=_C2645 ,C2644_=_C2646 ,C2644_=_C3309 ,C2644_=_C3398 ,C2644_=_C4044 ,\nC2645_=_C2646 ,C2645_=_C3091 ,C2645_=_C3942 ,C2645_=_C4021 ,C2645_=_C4057 ,C2646_=_C3310 ,\nC2651_=_C2652 ,C2651_=_C2654 ,C2651_=_C2660 ,C2651_=_C2857 ,C2651_=_C2969 ,C2651_=_C3199 ,\nC2651_=_C3286 ,C2651_=_C3289 ,C2651_=_C3291 ,C2651_=_C3293 ,C2651_=_C3295 ,C2651_=_C3296 ,\nC2652_=_C2654 ,C2652_=_C2660 ,C2652_=_C3528 ,C2652_=_C3531 ,C2652_=_C3534 ,C2654_=_C2660 ,\nC2654_=_C3017 ,C2654_=_C3114 ,C2654_=_C3302 ,C2654_=_C3390 ,C2654_=_C3700 ,C2654_=_C3738 ,\nC2654_=_C3771 ,C2654_=_C3772 ,C2654_=_C3774 ,C2660_=_C2900 ,C2660_=_C3061 ,C2660_=_C3578 ,\nC2660_=_C3706 ,C2671_=_C2829 ,C2671_=_C3152 ,C2671_=_C3316 ,C2671_=_C3498 ,C2671_=_C3587 ,\nC2671_=_C3598 ,C2671_=_C3663 ,C2671_=_C3895 ,C2671_=_C3943 ,C2671_=_C3944 ,C2671_=_C3945 ,\nC2671_=_C3946 ,C2671_=_C3947 ,C2671_=_C3949 ,C2679_=_C2680 ,C2679_=_C2681 ,C2679_=_C2683 ,\nC2679_=_C2684 ,C2679_=_C2685 ,C2679_=_C2688 ,C2679_=_C2689 ,C2679_=_C2690 ,C2679_=_C2693 ,\nC2679_=_C2694 ,C2679_=_C2802 ,C2679_=_C2813 ,C2679_=_C2814 ,C2680_=_C2681 ,C2680_=_C2683 ,\nC2680_=_C2684 ,C2680_=_C2685 ,C2680_=_C2688 ,C2680_=_C2689 ,C2680_=_C2690 ,C2680_=_C2693 ,\nC2680_=_C2694 ,C2680_=_C3106 ,C2680_=_C3107 ,C2681_=_C2683 ,C2681_=_C2684 ,C2681_=_C2685 ,\nC2681_=_C2688 ,C2681_=_C2689 ,C2681_=_C2690 ,C2681_=_C2693 ,C2681_=_C2694 ,C2681_=_C2770 ,\nC2681_=_C3434 ,C2681_=_C3439 ,C2681_=_C3440 ,C2681_=_C3441 ,C2681_=_C3442 ,C2683_=_C2684 ,\nC2683_=_C2685 ,C2683_=_C2688 ,C2683_=_C2689 ,C2683_=_C2690 ,C2683_=_C2693 ,C2683_=_C2694 ,\nC2683_=_C2976 ,C2683_=_C3013 ,C2683_=_C3348 ,C2683_=_C3451 ,C2683_=_C3587 ,C2683_=_C3592 ,\nC2683_=_C3593 ,C2684_=_C2685 ,C2684_=_C2688 ,C2684_=_C2689 ,C2684_=_C2690 ,C2684_=_C2693 ,\nC2684_=_C2694 ,C2684_=_C3453 ,C2684_=_C3569 ,C2684_=_C3659 ,C2684_=_C3660 ,C2684_=_C3663 ,\nC2684_=_C3666 ,C2685_=_C2688 ,C2685_=_C2689 ,C2685_=_C2690 ,C2685_=_C2693 ,C2685_=_C2694 ,\nC2685_=_C3180 ,C2685_=_C3454 ,C2685_=_C3708 ,C2685_=_C3709 ,C2685_=_C3715 ,C2685_=_C3716 ,\nC2688_=_C2689 ,C2688_=_C2690 ,C2688_=_C2693 ,C2688_=_C2694 ,C2688_=_C2978 ,C2688_=_C3018 ,\nC2688_=_C3350 ,C2688_=_C3458 ,C2688_=_C3739 ,C2688_=_C3765 ,C2688_=_C3779 ,C2688_=_C3780 ,\nC2688_=_C3782 ,C2689_=_C2690 ,C2689_=_C2693 ,C2689_=_C2694 ,C2689_=_C2776 ,C2689_=_C3183 ,\nC2689_=_C3573 ,C2689_=_C3639 ,C2689_=_C3829 ,C2689_=_C3835 ,C2689_=_C3836 ,C2690_=_C2693 ,\nC2690_=_C2694 ,C2690_=_C3055 ,C2690_=_C3222 ,C2690_=_C3563 ,C2690_=_C3641 ,C2690_=_C3851 ,\nC2690_=_C3862 ,C2690_=_C3865 ,C2690_=_C3867 ,C2693_=_C2694 ,C2693_=_C2781 ,C2693_=_C3960 ,\nC2693_=_C4068 ,C2693_=_C4070 ,C2693_=_C4071 ,C2693_=_C4072 ,C2694_=_C2944 ,C2694_=_C3122 ,\nC2694_=_C3359 ,C2694_=_C3473 ,C2694_=_C3931 ,C2694_=_C4077 ,C2694_=_C4078 ,C2694_=_C4079 ,\nC2699_=_C2701 ,C2699_=_C2702 ,C2699_=_C2703 ,C2699_=_C2704 ,C2699_=_C2709 ,C2699_=_C2711 ,\nC2699_=_C2754 ,C2699_=_C2759 ,C2699_=_C2761 ,C2699_=_C2765 ,C2701_=_C2702 ,C2701_=_C2703 ,\nC2701_=_C2704 ,C2701_=_C2709 ,C2701_=_C2711 ,C2701_=_C3427 ,C2701_=_C3428 ,C2702_=_C2703 ,\nC2702_=_C2704 ,C2702_=_C2709 ,C2702_=_C2711 ,C2702_=_C2977 ,C2702_=_C3014 ,C2702_=_C3349 ,\nC2702_=_C3452 ,C2702_=_C3612 ,C2702_=_C3614 ,C2703_=_C2704 ,C2703_=_C2709 ,C2703_=_C2711 ,\nC2703_=_C3323 ,C2703_=_C3651 ,C2703_=_C3652 ,C2703_=_C3653 ,C2703_=_C3654 ,C2703_=_C3656 ,\nC2704_=_C2709 ,C2704_=_C2711 ,C2704_=_C3467 ,C2709_=_C2711 ,C2709_=_C4055 ,C2709_=_C4073 ,\nC2711_=_C3673 ,C2711_=_C4058 ,C2711_=_C4086 ,C2712_=_C2714 ,C2712_=_C2719 ,C2712_=_C2722 ,\nC2712_=_C3111 ,C2712_=_C3112 ,C2712_=_C3114 ,C2712_=_C3115 ,C2712_=_C3117 ,C2712_=_C3118 ,\nC2712_=_C3122 ,C2714_=_C2719 ,C2714_=_C2722 ,C2714_=_C3286 ,C2714_=_C3321 ,C2714_=_C3322 ,\nC2714_=_C3323 ,C2714_=_C3328 ,C2719_=_C2722 ,C2719_=_C2883 ,C2719_=_C3434 ,C2719_=_C3653 ,\nC2719_=_C3692 ,C2719_=_C3829 ,C2719_=_C3839 ,C2719_=_C3919 ,C2719_=_C3958 ,C2719_=_C3960 ,\nC2722_=_C3503 ,C2722_=_C3698 ,C2722_=_C3800 ,C2722_=_C3902 ,C2722_=_C3967 ,C2722_=_C4061 ,\nC2722_=_C4077 ,C2729_=_C3170 ,C2729_=_C3194 ,C2729_=_C3239 ,C2729_=_C3531 ,C2729_=_C3652 ,\nC2729_=_C3870 ,C2729_=_C3956 ,C2729_=_C3957 ,C2748_=_C2750 ,C2748_=_C2795 ,C2748_=_C2852 ,\nC2748_=_C2925 ,C2748_=_C3420 ,C2748_=_C3448 ,C2748_=_C3758 ,C2748_=_C3814 ,C2748_=_C3842 ,\nC2748_=_C3923 ,C2748_=_C3997 ,C2750_=_C2926 ,C2750_=_C3520 ,C2750_=_C3617 ,C2750_=_C3629 ,\nC2750_=_C3684 ,C2750_=_C3906 ,C2750_=_C4032 ,C2750_=_C4033 ,C2754_=_C2759 ,C2754_=_C2761 ,\nC2754_=_C2765 ,C2754_=_C2842 ,C2754_=_C3390 ,C2754_=_C3391 ,C2754_=_C3392 ,C2754_=_C3393 ,\nC2754_=_C3395 ,C2754_=_C3397 ,C2754_=_C3398 ,C2759_=_C2761 ,C2759_=_C2765 ,C2759_=_C3383 ,\nC2759_=_C3628 ,C2759_=_C3780 ,C2759_=_C3824 ,C2759_=_C3992 ,C2759_=_C4022 ,C2759_=_C4023 ,\nC2759_=_C4024 ,C2759_=_C4025 ,C2761_=_C2765 ,C2761_=_C2928 ,C2761_=_C3293 ,C2761_=_C3522 ,\nC2761_=_C3534 ,C2761_=_C3891 ,C2761_=_C4034 ,C2761_=_C4038 ,C2761_=_C4044 ,C2765_=_C3296 ,\nC2765_=_C3386 ,C2765_=_C3527 ,C2765_=_C3636 ,C2765_=_C3782 ,C2765_=_C4063 ,C2768_=_C2769 ,\nC2768_=_C2770 ,C2768_=_C2773 ,C2768_=_C2776 ,C2768_=_C2778 ,C2768_=_C2779 ,C2768_=_C2781 ,\nC2768_=_C3006 ,C2768_=_C3042 ,C2768_=_C3045 ,C2768_=_C3046 ,C2768_=_C3048 ,C2769_=_C2770 ,\nC2769_=_C2773 ,C2769_=_C2776 ,C2769_=_C2778 ,C2769_=_C2779 ,C2769_=_C2781 ,C2769_=_C2948 ,\nC2769_=_C3008 ,C2769_=_C3147 ,C2769_=_C3149 ,C2769_=_C3150 ,C2769_=_C3152 ,C2769_=_C3155 ,\nC2770_=_C2773 ,C2770_=_C2776 ,C2770_=_C2778 ,C2770_=_C2779 ,C2770_=_C2781 ,C2770_=_C3434 ,\nC2770_=_C3439 ,C2770_=_C3440 ,C2770_=_C3441 ,C2770_=_C3442 ,C2773_=_C2776 ,C2773_=_C2778 ,\nC2773_=_C2779 ,C2773_=_C2781 ,C2773_=_C2859 ,C2773_=_C2975 ,C2773_=_C3203 ,C2773_=_C3322 ,\nC2773_=_C3475 ,C2773_=_C3517 ,C2773_=_C3519 ,C2773_=_C3520 ,C2773_=_C3522 ,C2773_=_C3525 ,\nC2773_=_C3527 ,C2776_=_C2778 ,C2776_=_C2779 ,C2776_=_C2781 ,C2776_=_C3183 ,C2776_=_C3573 ,\nC2776_=_C3639 ,C2776_=_C3829 ,C2776_=_C3835 ,C2776_=_C3836 ,C2778_=_C2779 ,C2778_=_C2781 ,\nC2778_=_C2865 ,C2778_=_C3395 ,C2778_=_C3479 ,C2778_=_C3735 ,C2778_=_C4034 ,C2779_=_C2781 ,\nC2779_=_C2866 ,C2779_=_C3481 ,C2779_=_C3736 ,C2779_=_C3956 ,C2779_=_C3963 ,C2779_=_C4052 ,\nC2781_=_C3960 ,C2781_=_C4068 ,C2781_=_C4070 ,C2781_=_C4071 ,C2781_=_C4072 ,C2786_=_C2790 ,\nC2786_=_C2791 ,C2786_=_C2795 ,C2786_=_C2796 ,C2786_=_C2798 ,C2786_=_C3080 ,C2786_=_C3084 ,\nC2786_=_C3086 ,C2786_=_C3089 ,C2786_=_C3091 ,C2790_=_C2791 ,C2790_=_C2795 ,C2790_=_C2796 ,\nC2790_=_C2798 ,C2790_=_C2874 ,C2790_=_C2993 ,C2790_=_C3374 ,C2790_=_C3414 ,C2790_=_C3536 ,\nC2790_=_C3537 ,C2790_=_C3539 ,C2790_=_C3540 ,C2790_=_C3541 ,C2790_=_C3546 ,C2790_=_C3548 ,\nC2791_=_C2795 ,C2791_=_C2796 ,C2791_=_C2798 ,C2791_=_C2994 ,C2791_=_C3376 ,C2791_=_C3415 ,\nC2791_=_C3560 ,C2791_=_C3561 ,C2791_=_C3562 ,C2791_=_C3563 ,C2791_=_C3564 ,C2791_=_C3565 ,\nC2791_=_C3566 ,C2791_=_C3567 ,C2795_=_C2796 ,C2795_=_C2798 ,C2795_=_C2852 ,C2795_=_C2925 ,\nC2795_=_C3420 ,C2795_=_C3448 ,C2795_=_C3758 ,C2795_=_C3814 ,C2795_=_C3842 ,C2795_=_C3923 ,\nC2795_=_C3997 ,C2796_=_C2798 ,C2796_=_C2885 ,C2796_=_C3601 ,C2796_=_C3696 ,C2796_=_C3843 ,\nC2796_=_C3905 ,C2796_=_C3925 ,C2796_=_C3991 ,C2796_=_C4019 ,C2796_=_C4021 ,C2798_=_C3612 ,\nC2798_=_C3630 ,C2798_=_C3654 ,C2798_=_C3908 ,C2798_=_C4046 ,C2798_=_C4055 ,C2798_=_C4057 ,\nC2798_=_C4058 ,C2802_=_C2813 ,C2802_=_C2814 ,C2802_=_C3299 ,C2802_=_C3300 ,C2802_=_C3302 ,\nC2802_=_C3303 ,C2802_=_C3305 ,C2802_=_C3306 ,C2802_=_C3308 ,C2802_=_C3309 ,C2802_=_C3310 ,\nC2813_=_C2814 ,C2813_=_C3106 ,C2813_=_C3295 ,C2813_=_C3440 ,C2813_=_C3525 ,C2813_=_C3592 ,\nC2813_=_C3715 ,C2813_=_C3865 ,C2813_=_C4078 ,C2814_=_C3107 ,C2814_=_C3268 ,C2814_=_C3427 ,\nC2814_=_C3441 ,C2814_=_C3504 ,C2814_=_C3593 ,C2814_=_C3716 ,C2814_=_C3751 ,C2814_=_C3867 ,\nC2814_=_C4062 ,C2814_=_C4070 ,C2814_=_C4079 ,C2814_=_C4090 ,C2829_=_C3152 ,C2829_=_C3316 ,\nC2829_=_C3498 ,C2829_=_C3587 ,C2829_=_C3598 ,C2829_=_C3663 ,C2829_=_C3895 ,C2829_=_C3943 ,\nC2829_=_C3944 ,C2829_=_C3945 ,C2829_=_C3946 ,C2829_=_C3947 ,C2829_=_C3949 ,C2838_=_C2842 ,\nC2838_=_C2843 ,C2838_=_C2849 ,C2838_=_C2852 ,C2838_=_C2853 ,C2838_=_C2872 ,C2838_=_C3199 ,\nC2838_=_C3203 ,C2838_=_C3204 ,C2838_=_C3205 ,C2838_=_C3206 ,C2838_=_C3208 ,C2838_=_C3209 ,\nC2842_=_C2843 ,C2842_=_C2849 ,C2842_=_C2852 ,C2842_=_C2853 ,C2842_=_C3390 ,C2842_=_C3391 ,\nC2842_=_C3392 ,C2842_=_C3393 ,C2842_=_C3395 ,C2842_=_C3397 ,C2842_=_C3398 ,C2843_=_C2849 ,\nC2843_=_C2852 ,C2843_=_C2853 ,C2843_=_C3506 ,C2843_=_C3507 ,C2843_=_C3508 ,C2843_=_C3511 ,\nC2849_=_C2852 ,C2849_=_C2853 ,C2849_=_C2882 ,C2849_=_C3250 ,C2849_=_C3315 ,C2849_=_C3721 ,\nC2849_=_C3755 ,C2849_=_C3772 ,C2849_=_C3786 ,C2849_=_C3846 ,C2849_=_C3918 ,C2849_=_C3939 ,\nC2849_=_C3942 ,C2852_=_C2853 ,C2852_=_C2925 ,C2852_=_C3420 ,C2852_=_C3448 ,C2852_=_C3758 ,\nC2852_=_C3814 ,C2852_=_C3842 ,C2852_=_C3923 ,C2852_=_C3997 ,C2853_=_C3269 ,C2853_=_C3428 ,\nC2853_=_C3442 ,C2853_=_C3753 ,C2853_=_C3836 ,C2853_=_C3844 ,C2853_=_C3999 ,C2853_=_C4071 ,\nC2853_=_C4092 ,C2856_=_C2857 ,C2856_=_C2859 ,C2856_=_C2860 ,C2856_=_C2864 ,C2856_=_C2865 ,\nC2856_=_C2866 ,C2856_=_C2868 ,C2856_=_C3030 ,C2856_=_C3034 ,C2856_=_C3038 ,C2857_=_C2859 ,\nC2857_=_C2860 ,C2857_=_C2864 ,C2857_=_C2865 ,C2857_=_C2866 ,C2857_=_C2868 ,C2857_=_C2969 ,\nC2857_=_C3199 ,C2857_=_C3286 ,C2857_=_C3289 ,C2857_=_C3291 ,C2857_=_C3293 ,C2857_=_C3295 ,\nC2857_=_C3296 ,C2859_=_C2860 ,C2859_=_C2864 ,C2859_=_C2865 ,C2859_=_C2866 ,C2859_=_C2868 ,\nC2859_=_C2975 ,C2859_=_C3203 ,C2859_=_C3322 ,C2859_=_C3475 ,C2859_=_C3517 ,C2859_=_C3519 ,\nC2859_=_C3520 ,C2859_=_C3522 ,C2859_=_C3525 ,C2859_=_C3527 ,C2860_=_C2864 ,C2860_=_C2865 ,\nC2860_=_C2866 ,C2860_=_C2868 ,C2860_=_C2951 ,C2860_=_C3402 ,C2860_=_C3594 ,C2860_=_C3595 ,\nC2860_=_C3597 ,C2860_=_C3598 ,C2860_=_C3599 ,C2860_=_C3601 ,C2860_=_C3604 ,C2864_=_C2865 ,\nC2864_=_C2866 ,C2864_=_C2868 ,C2864_=_C3854 ,C2865_=_C2866 ,C2865_=_C2868 ,C2865_=_C3395 ,\nC2865_=_C3479 ,C2865_=_C3735 ,C2865_=_C4034 ,C2866_=_C2868 ,C2866_=_C3481 ,C2866_=_C3736</w:t>
      </w:r>
    </w:p>
    <w:p>
      <w:pPr>
        <w:pStyle w:val="PreformattedText"/>
        <w:bidi w:val="0"/>
        <w:spacing w:before="0" w:after="0"/>
        <w:jc w:val="left"/>
        <w:rPr/>
      </w:pPr>
      <w:r>
        <w:rPr/>
        <w:t xml:space="preserve"> </w:t>
      </w:r>
      <w:r>
        <w:rPr/>
        <w:t>,\nC2866_=_C3956 ,C2866_=_C3963 ,C2866_=_C4052 ,C2868_=_C3548 ,C2868_=_C3565 ,C2868_=_C3855 ,\nC2869_=_C2872 ,C2869_=_C2874 ,C2869_=_C2881 ,C2869_=_C2882 ,C2869_=_C2883 ,C2869_=_C2885 ,\nC2869_=_C2948 ,C2869_=_C2951 ,C2869_=_C2952 ,C2869_=_C2953 ,C2869_=_C2954 ,C2869_=_C2955 ,\nC2869_=_C2956 ,C2869_=_C2960 ,C2869_=_C2961 ,C2869_=_C2962 ,C2869_=_C2964 ,C2872_=_C2874 ,\nC2872_=_C2881 ,C2872_=_C2882 ,C2872_=_C2883 ,C2872_=_C2885 ,C2872_=_C3199 ,C2872_=_C3203 ,\nC2872_=_C3204 ,C2872_=_C3205 ,C2872_=_C3206 ,C2872_=_C3208 ,C2872_=_C3209 ,C2874_=_C2881 ,\nC2874_=_C2882 ,C2874_=_C2883 ,C2874_=_C2885 ,C2874_=_C2993 ,C2874_=_C3374 ,C2874_=_C3414 ,\nC2874_=_C3536 ,C2874_=_C3537 ,C2874_=_C3539 ,C2874_=_C3540 ,C2874_=_C3541 ,C2874_=_C3546 ,\nC2874_=_C3548 ,C2881_=_C2882 ,C2881_=_C2883 ,C2881_=_C2885 ,C2881_=_C3264 ,C2881_=_C3367 ,\nC2881_=_C3720 ,C2881_=_C3785 ,C2881_=_C3845 ,C2881_=_C3873 ,C2881_=_C3930 ,C2881_=_C3931 ,\nC2882_=_C2883 ,C2882_=_C2885 ,C2882_=_C3250 ,C2882_=_C3315 ,C2882_=_C3721 ,C2882_=_C3755 ,\nC2882_=_C3772 ,C2882_=_C3786 ,C2882_=_C3846 ,C2882_=_C3918 ,C2882_=_C3939 ,C2882_=_C3942 ,\nC2883_=_C2885 ,C2883_=_C3434 ,C2883_=_C3653 ,C2883_=_C3692 ,C2883_=_C3829 ,C2883_=_C3839 ,\nC2883_=_C3919 ,C2883_=_C3958 ,C2883_=_C3960 ,C2885_=_C3601 ,C2885_=_C3696 ,C2885_=_C3843 ,\nC2885_=_C3905 ,C2885_=_C3925 ,C2885_=_C3991 ,C2885_=_C4019 ,C2885_=_C4021 ,C2890_=_C2894 ,\nC2890_=_C2895 ,C2890_=_C2898 ,C2890_=_C2899 ,C2890_=_C2900 ,C2890_=_C2901 ,C2890_=_C2933 ,\nC2890_=_C3080 ,C2890_=_C3176 ,C2890_=_C3345 ,C2890_=_C3361 ,C2890_=_C3366 ,C2890_=_C3367 ,\nC2894_=_C2895 ,C2894_=_C2898 ,C2894_=_C2899 ,C2894_=_C2900 ,C2894_=_C2901 ,C2894_=_C3084 ,\nC2894_=_C3184 ,C2894_=_C3869 ,C2894_=_C3870 ,C2895_=_C2898 ,C2895_=_C2899 ,C2895_=_C2900 ,\nC2895_=_C2901 ,C2895_=_C2939 ,C2895_=_C3056 ,C2895_=_C3351 ,C2895_=_C3469 ,C2895_=_C3873 ,\nC2898_=_C2899 ,C2898_=_C2900 ,C2898_=_C2901 ,C2898_=_C3059 ,C2898_=_C3576 ,C2898_=_C3704 ,\nC2898_=_C3969 ,C2898_=_C3979 ,C2899_=_C2900 ,C2899_=_C2901 ,C2899_=_C3060 ,C2899_=_C3944 ,\nC2900_=_C2901 ,C2900_=_C3061 ,C2900_=_C3578 ,C2900_=_C3706 ,C2901_=_C2962 ,C2901_=_C3063 ,\nC2901_=_C3546 ,C2901_=_C3930 ,C2901_=_C3939 ,C2901_=_C3957 ,C2905_=_C2913 ,C2905_=_C3126 ,\nC2905_=_C3149 ,C2905_=_C3464 ,C2905_=_C3497 ,C2905_=_C3669 ,C2905_=_C3671 ,C2905_=_C3673 ,\nC2913_=_C3604 ,C2913_=_C3761 ,C2913_=_C3799 ,C2913_=_C3926 ,C2913_=_C3996 ,C2913_=_C4041 ,\nC2913_=_C4052 ,C2922_=_C2925 ,C2922_=_C2926 ,C2922_=_C2928 ,C2922_=_C3528 ,C2922_=_C3595 ,\nC2922_=_C3771 ,C2922_=_C3856 ,C2922_=_C3860 ,C2925_=_C2926 ,C2925_=_C2928 ,C2925_=_C3420 ,\nC2925_=_C3448 ,C2925_=_C3758 ,C2925_=_C3814 ,C2925_=_C3842 ,C2925_=_C3923 ,C2925_=_C3997 ,\nC2926_=_C2928 ,C2926_=_C3520 ,C2926_=_C3617 ,C2926_=_C3629 ,C2926_=_C3684 ,C2926_=_C3906 ,\nC2926_=_C4032 ,C2926_=_C4033 ,C2928_=_C3293 ,C2928_=_C3522 ,C2928_=_C3534 ,C2928_=_C3891 ,\nC2928_=_C4034 ,C2928_=_C4038 ,C2928_=_C4044 ,C2931_=_C2933 ,C2931_=_C2939 ,C2931_=_C2940 ,\nC2931_=_C2943 ,C2931_=_C2944 ,C2931_=_C3257 ,C2931_=_C3261 ,C2931_=_C3264 ,C2931_=_C3268 ,\nC2931_=_C3269 ,C2933_=_C2939 ,C2933_=_C2940 ,C2933_=_C2943 ,C2933_=_C2944 ,C2933_=_C3080 ,\nC2933_=_C3176 ,C2933_=_C3345 ,C2933_=_C3361 ,C2933_=_C3366 ,C2933_=_C3367 ,C2939_=_C2940 ,\nC2939_=_C2943 ,C2939_=_C2944 ,C2939_=_C3056 ,C2939_=_C3351 ,C2939_=_C3469 ,C2939_=_C3873 ,\nC2940_=_C2943 ,C2940_=_C2944 ,C2940_=_C3478 ,C2940_=_C3507 ,C2940_=_C3856 ,C2940_=_C3891 ,\nC2940_=_C3894 ,C2943_=_C2944 ,C2943_=_C2961 ,C2943_=_C3480 ,C2943_=_C3511 ,C2943_=_C3945 ,\nC2943_=_C4049 ,C2944_=_C3122 ,C2944_=_C3359 ,C2944_=_C3473 ,C2944_=_C3931 ,C2944_=_C4077 ,\nC2944_=_C4078 ,C2944_=_C4079 ,C2948_=_C2951 ,C2948_=_C2952 ,C2948_=_C2953 ,C2948_=_C2954 ,\nC2948_=_C2955 ,C2948_=_C2956 ,C2948_=_C2960 ,C2948_=_C2961 ,C2948_=_C2962 ,C2948_=_C2964 ,\nC2948_=_C3008 ,C2948_=_C3147 ,C2948_=_C3149 ,C2948_=_C3150 ,C2948_=_C3152 ,C2948_=_C3155 ,\nC2951_=_C2952 ,C2951_=_C2953 ,C2951_=_C2954 ,C2951_=_C2955 ,C2951_=_C2956 ,C2951_=_C2960 ,\nC2951_=_C2961 ,C2951_=_C2962 ,C2951_=_C2964 ,C2951_=_C3402 ,C2951_=_C3594 ,C2951_=_C3595 ,\nC2951_=_C3597 ,C2951_=_C3598 ,C2951_=_C3599 ,C2951_=_C3601 ,C2951_=_C3604 ,C2952_=_C2953 ,\nC2952_=_C2954 ,C2952_=_C2955 ,C2952_=_C2956 ,C2952_=_C2960 ,C2952_=_C2961 ,C2952_=_C2962 ,\nC2952_=_C2964 ,C2952_=_C3476 ,C2952_=_C3617 ,C2952_=_C3618 ,C2952_=_C3622 ,C2953_=_C2954 ,\nC2953_=_C2955 ,C2953_=_C2956 ,C2953_=_C2960 ,C2953_=_C2961 ,C2953_=_C2962 ,C2953_=_C2964 ,\nC2953_=_C3537 ,C2953_=_C3720 ,C2953_=_C3721 ,C2954_=_C2955 ,C2954_=_C2956 ,C2954_=_C2960 ,\nC2954_=_C2961 ,C2954_=_C2962 ,C2954_=_C2964 ,C2954_=_C3539 ,C2954_=_C3785 ,C2954_=_C3786 ,\nC2954_=_C3787 ,C2954_=_C3790 ,C2955_=_C2956 ,C2955_=_C2960 ,C2955_=_C2961 ,C2955_=_C2962 ,\nC2955_=_C2964 ,C2955_=_C3303 ,C2955_=_C3541 ,C2955_=_C3845 ,C2955_=_C3846 ,C2956_=_C2960 ,\nC2956_=_C2961 ,C2956_=_C2962 ,C2956_=_C2964 ,C2956_=_C3117 ,C2956_=_C3895 ,C2956_=_C3902 ,\nC2960_=_C2961 ,C2960_=_C2962 ,C2960_=_C2964 ,C2960_=_C3186 ,C2960_=_C3305 ,C2960_=_C3392 ,\nC2960_=_C3575 ,C2960_=_C3645 ,C2960_=_C3703 ,C2960_=_C3943 ,C2961_=_C2962 ,C2961_=_C2964 ,\nC2961_=_C3480 ,C2961_=_C3511 ,C2961_=_C3945 ,C2961_=_C4049 ,C2962_=_C2964 ,C2962_=_C3063 ,\nC2962_=_C3546 ,C2962_=_C3930 ,C2962_=_C3939 ,C2962_=_C3957 ,C2964_=_C3230 ,C2964_=_C3566 ,\nC2964_=_C3949 ,C2964_=_C4090 ,C2964_=_C4092 ,C2969_=_C2971 ,C2969_=_C2974 ,C2969_=_C2975 ,\nC2969_=_C2976 ,C2969_=_C2977 ,C2969_=_C2978 ,C2969_=_C2979 ,C2969_=_C2981 ,C2969_=_C2984 ,\nC2969_=_C3199 ,C2969_=_C3286 ,C2969_=_C3289 ,C2969_=_C3291 ,C2969_=_C3293 ,C2969_=_C3295 ,\nC2969_=_C3296 ,C2971_=_C2974 ,C2971_=_C2975 ,C2971_=_C2976 ,C2971_=_C2977 ,C2971_=_C2978 ,\nC2971_=_C2979 ,C2971_=_C2981 ,C2971_=_C2984 ,C2971_=_C3009 ,C2971_=_C3333 ,C2971_=_C3334 ,\nC2974_=_C2975 ,C2974_=_C2976 ,C2974_=_C2977 ,C2974_=_C2978 ,C2974_=_C2979 ,C2974_=_C2981 ,\nC2974_=_C2984 ,C2974_=_C3050 ,C2974_=_C3219 ,C2974_=_C3273 ,C2974_=_C3321 ,C2974_=_C3497 ,\nC2974_=_C3498 ,C2974_=_C3500 ,C2974_=_C3503 ,C2974_=_C3504 ,C2974_=_C3505 ,C2975_=_C2976 ,\nC2975_=_C2977 ,C2975_=_C2978 ,C2975_=_C2979 ,C2975_=_C2981 ,C2975_=_C2984 ,C2975_=_C3203 ,\nC2975_=_C3322 ,C2975_=_C3475 ,C2975_=_C3517 ,C2975_=_C3519 ,C2975_=_C3520 ,C2975_=_C3522 ,\nC2975_=_C3525 ,C2975_=_C3527 ,C2976_=_C2977 ,C2976_=_C2978 ,C2976_=_C2979 ,C2976_=_C2981 ,\nC2976_=_C2984 ,C2976_=_C3013 ,C2976_=_C3348 ,C2976_=_C3451 ,C2976_=_C3587 ,C2976_=_C3592 ,\nC2976_=_C3593 ,C2977_=_C2978 ,C2977_=_C2979 ,C2977_=_C2981 ,C2977_=_C2984 ,C2977_=_C3014 ,\nC2977_=_C3349 ,C2977_=_C3452 ,C2977_=_C3612 ,C2977_=_C3614 ,C2978_=_C2979 ,C2978_=_C2981 ,\nC2978_=_C2984 ,C2978_=_C3018 ,C2978_=_C3350 ,C2978_=_C3458 ,C2978_=_C3739 ,C2978_=_C3765 ,\nC2978_=_C3779 ,C2978_=_C3780 ,C2978_=_C3782 ,C2979_=_C2981 ,C2979_=_C2984 ,C2979_=_C3020 ,\nC2979_=_C3353 ,C2979_=_C3460 ,C2979_=_C3916 ,C2981_=_C2984 ,C2981_=_C3021 ,C2981_=_C3226 ,\nC2981_=_C3356 ,C2981_=_C3461 ,C2981_=_C3564 ,C2984_=_C3228 ,C2984_=_C3283 ,C2984_=_C3328 ,\nC2984_=_C3946 ,C2984_=_C4024 ,C2984_=_C4061 ,C2984_=_C4062 ,C2984_=_C4063 ,C2993_=_C2994 ,\nC2993_=_C2995 ,C2993_=_C3002 ,C2993_=_C3374 ,C2993_=_C3414 ,C2993_=_C3536 ,C2993_=_C3537 ,\nC2993_=_C3539 ,C2993_=_C3540 ,C2993_=_C3541 ,C2993_=_C3546 ,C2993_=_C3548 ,C2994_=_C2995 ,\nC2994_=_C3002 ,C2994_=_C3376 ,C2994_=_C3415 ,C2994_=_C3560 ,C2994_=_C3561 ,C2994_=_C3562 ,\nC2994_=_C3563 ,C2994_=_C3564 ,C2994_=_C3565 ,C2994_=_C3566 ,C2994_=_C3567 ,C2995_=_C3002 ,\nC2995_=_C3069 ,C2995_=_C3136 ,C2995_=_C3189 ,C2995_=_C3569 ,C2995_=_C3570 ,C2995_=_C3572 ,\nC2995_=_C3573 ,C2995_=_C3574 ,C2995_=_C3575 ,C2995_=_C3576 ,C2995_=_C3577 ,C2995_=_C3578 ,\nC2995_=_C3579 ,C2995_=_C3580 ,C3002_=_C3034 ,C3002_=_C3145 ,C3002_=_C3618 ,C3002_=_C3631 ,\nC3002_=_C3916 ,C3002_=_C3989 ,C3002_=_C4059 ,C3006_=_C3008 ,C3006_=_C3009 ,C3006_=_C3013 ,\nC3006_=_C3014 ,C3006_=_C3017 ,C3006_=_C3018 ,C3006_=_C3020 ,C3006_=_C3021 ,C3006_=_C3042 ,\nC3006_=_C3045 ,C3006_=_C3046 ,C3006_=_C3048 ,C3008_=_C3009 ,C3008_=_C3013 ,C3008_=_C3014 ,\nC3008_=_C3017 ,C3008_=_C3018 ,C3008_=_C3020 ,C3008_=_C3021 ,C3008_=_C3147 ,C3008_=_C3149 ,\nC3008_=_C3150 ,C3008_=_C3152 ,C3008_=_C3155 ,C3009_=_C3013 ,C3009_=_C3014 ,C3009_=_C3017 ,\nC3009_=_C3018 ,C3009_=_C3020 ,C3009_=_C3021 ,C3009_=_C3333 ,C3009_=_C3334 ,C3013_=_C3014 ,\nC3013_=_C3017 ,C3013_=_C3018 ,C3013_=_C3020 ,C3013_=_C3021 ,C3013_=_C3348 ,C3013_=_C3451 ,\nC3013_=_C3587 ,C3013_=_C3592 ,C3013_=_C3593 ,C3014_=_C3017 ,C3014_=_C3018 ,C3014_=_C3020 ,\nC3014_=_C3021 ,C3014_=_C3349 ,C3014_=_C3452 ,C3014_=_C3612 ,C3014_=_C3614 ,C3017_=_C3018 ,\nC3017_=_C3020 ,C3017_=_C3021 ,C3017_=_C3114 ,C3017_=_C3302 ,C3017_=_C3390 ,C3017_=_C3700 ,\nC3017_=_C3738 ,C3017_=_C3771 ,C3017_=_C3772 ,C3017_=_C3774 ,C3018_=_C3020 ,C3018_=_C3021 ,\nC3018_=_C3350 ,C3018_=_C3458 ,C3018_=_C3739 ,C3018_=_C3765 ,C3018_=_C3779 ,C3018_=_C3780 ,\nC3018_=_C3782 ,C3020_=_C3021 ,C3020_=_C3353 ,C3020_=_C3460 ,C3020_=_C3916 ,C3021_=_C3226 ,\nC3021_=_C3356 ,C3021_=_C3461 ,C3021_=_C3564 ,C3030_=_C3034 ,C3030_=_C3038 ,C3030_=_C3289 ,\nC3030_=_C3552 ,C3030_=_C3851 ,C3030_=_C3854 ,C3030_=_C3855 ,C3034_=_C3038 ,C3034_=_C3145 ,\nC3034_=_C3618 ,C3034_=_C3631 ,C3034_=_C3916 ,C3034_=_C3989 ,C3034_=_C4059 ,C3038_=_C3048 ,\nC3038_=_C3243 ,C3038_=_C3505 ,C3038_=_C3622 ,C3038_=_C3763 ,C3038_=_C3894 ,C3038_=_C3928 ,\nC3038_=_C4049 ,C3038_=_C4072 ,C3042_=_C3045 ,C3042_=_C3046 ,C3042_=_C3048 ,C3042_=_C3147 ,\nC3042_=_C3261 ,C3042_=_C3361 ,C3042_=_C3467 ,C3042_=_C3469 ,C3042_=_C3472 ,C3042_=_C3473 ,\nC3045_=_C3046 ,C3045_=_C3048 ,C3045_=_C3150 ,C3045_=_C3624 ,C3045_=_C3660 ,C3045_=_C3765 ,\nC3046_=_C3048 ,C3046_=_C3155 ,C3046_=_C3466 ,C3046_=_C3500 ,C3046_=_C3951 ,C3046_=_C4027 ,\nC3048_=_C3243 ,C3048_=_C3505 ,C3048_=_C3622 ,C3048_=_C3763 ,C3048_=_C3894 ,C3048_=_C3928 ,\nC3048_=_C4049 ,C3048_=_C4072 ,C3049_=_C3050 ,C3049_=_C3051 ,C3049_=_C3055 ,C3049_=_C3056 ,\nC3049_=_C3057 ,C3049_=_C3059 ,C3049_=_C3060 ,C3049_=_C3061 ,C3049_=_C3063 ,C3049_=_C3464 ,\nC3049_=_C3466 ,C3050_=_C3051 ,C3050_=_C3055 ,C3050_=_C3056</w:t>
      </w:r>
    </w:p>
    <w:p>
      <w:pPr>
        <w:pStyle w:val="PreformattedText"/>
        <w:bidi w:val="0"/>
        <w:spacing w:before="0" w:after="0"/>
        <w:jc w:val="left"/>
        <w:rPr/>
      </w:pPr>
      <w:r>
        <w:rPr/>
        <w:t xml:space="preserve"> </w:t>
      </w:r>
      <w:r>
        <w:rPr/>
        <w:t>,C3050_=_C3057 ,C3050_=_C3059 ,\nC3050_=_C3060 ,C3050_=_C3061 ,C3050_=_C3063 ,C3050_=_C3219 ,C3050_=_C3273 ,C3050_=_C3321 ,\nC3050_=_C3497 ,C3050_=_C3498 ,C3050_=_C3500 ,C3050_=_C3503 ,C3050_=_C3504 ,C3050_=_C3505 ,\nC3051_=_C3055 ,C3051_=_C3056 ,C3051_=_C3057 ,C3051_=_C3059 ,C3051_=_C3060 ,C3051_=_C3061 ,\nC3051_=_C3063 ,C3051_=_C3299 ,C3051_=_C3549 ,C3051_=_C3552 ,C3051_=_C3556 ,C3055_=_C3056 ,\nC3055_=_C3057 ,C3055_=_C3059 ,C3055_=_C3060 ,C3055_=_C3061 ,C3055_=_C3063 ,C3055_=_C3222 ,\nC3055_=_C3563 ,C3055_=_C3641 ,C3055_=_C3851 ,C3055_=_C3862 ,C3055_=_C3865 ,C3055_=_C3867 ,\nC3056_=_C3057 ,C3056_=_C3059 ,C3056_=_C3060 ,C3056_=_C3061 ,C3056_=_C3063 ,C3056_=_C3351 ,\nC3056_=_C3469 ,C3056_=_C3873 ,C3057_=_C3059 ,C3057_=_C3060 ,C3057_=_C3061 ,C3057_=_C3063 ,\nC3057_=_C3669 ,C3057_=_C3951 ,C3059_=_C3060 ,C3059_=_C3061 ,C3059_=_C3063 ,C3059_=_C3576 ,\nC3059_=_C3704 ,C3059_=_C3969 ,C3059_=_C3979 ,C3060_=_C3061 ,C3060_=_C3063 ,C3060_=_C3944 ,\nC3061_=_C3063 ,C3061_=_C3578 ,C3061_=_C3706 ,C3063_=_C3546 ,C3063_=_C3930 ,C3063_=_C3939 ,\nC3063_=_C3957 ,C3065_=_C3069 ,C3065_=_C3070 ,C3065_=_C3071 ,C3065_=_C3075 ,C3065_=_C3159 ,\nC3065_=_C3175 ,C3065_=_C3176 ,C3065_=_C3180 ,C3065_=_C3183 ,C3065_=_C3184 ,C3065_=_C3186 ,\nC3065_=_C3187 ,C3069_=_C3070 ,C3069_=_C3071 ,C3069_=_C3075 ,C3069_=_C3136 ,C3069_=_C3189 ,\nC3069_=_C3569 ,C3069_=_C3570 ,C3069_=_C3572 ,C3069_=_C3573 ,C3069_=_C3574 ,C3069_=_C3575 ,\nC3069_=_C3576 ,C3069_=_C3577 ,C3069_=_C3578 ,C3069_=_C3579 ,C3069_=_C3580 ,C3070_=_C3071 ,\nC3070_=_C3075 ,C3070_=_C3190 ,C3070_=_C3549 ,C3070_=_C3638 ,C3070_=_C3639 ,C3070_=_C3641 ,\nC3070_=_C3642 ,C3070_=_C3645 ,C3070_=_C3649 ,C3071_=_C3075 ,C3071_=_C3313 ,C3071_=_C3594 ,\nC3071_=_C3677 ,C3075_=_C3317 ,C3075_=_C3556 ,C3075_=_C3599 ,C3075_=_C3862 ,C3075_=_C3963 ,\nC3080_=_C3084 ,C3080_=_C3086 ,C3080_=_C3089 ,C3080_=_C3091 ,C3080_=_C3176 ,C3080_=_C3345 ,\nC3080_=_C3361 ,C3080_=_C3366 ,C3080_=_C3367 ,C3084_=_C3086 ,C3084_=_C3089 ,C3084_=_C3091 ,\nC3084_=_C3184 ,C3084_=_C3869 ,C3084_=_C3870 ,C3086_=_C3089 ,C3086_=_C3091 ,C3086_=_C3905 ,\nC3086_=_C3906 ,C3086_=_C3908 ,C3089_=_C3091 ,C3089_=_C3308 ,C3089_=_C3397 ,C3089_=_C3707 ,\nC3089_=_C4019 ,C3089_=_C4046 ,C3091_=_C3942 ,C3091_=_C4021 ,C3091_=_C4057 ,C3106_=_C3107 ,\nC3106_=_C3295 ,C3106_=_C3440 ,C3106_=_C3525 ,C3106_=_C3592 ,C3106_=_C3715 ,C3106_=_C3865 ,\nC3106_=_C4078 ,C3107_=_C3268 ,C3107_=_C3427 ,C3107_=_C3441 ,C3107_=_C3504 ,C3107_=_C3593 ,\nC3107_=_C3716 ,C3107_=_C3751 ,C3107_=_C3867 ,C3107_=_C4062 ,C3107_=_C4070 ,C3107_=_C4079 ,\nC3107_=_C4090 ,C3111_=_C3112 ,C3111_=_C3114 ,C3111_=_C3115 ,C3111_=_C3117 ,C3111_=_C3118 ,\nC3111_=_C3122 ,C3111_=_C3276 ,C3111_=_C3300 ,C3111_=_C3487 ,C3111_=_C3570 ,C3111_=_C3683 ,\nC3111_=_C3684 ,C3112_=_C3114 ,C3112_=_C3115 ,C3112_=_C3117 ,C3112_=_C3118 ,C3112_=_C3122 ,\nC3112_=_C3204 ,C3112_=_C3692 ,C3112_=_C3696 ,C3112_=_C3698 ,C3114_=_C3115 ,C3114_=_C3117 ,\nC3114_=_C3118 ,C3114_=_C3122 ,C3114_=_C3302 ,C3114_=_C3390 ,C3114_=_C3700 ,C3114_=_C3738 ,\nC3114_=_C3771 ,C3114_=_C3772 ,C3114_=_C3774 ,C3115_=_C3117 ,C3115_=_C3118 ,C3115_=_C3122 ,\nC3115_=_C3799 ,C3115_=_C3800 ,C3117_=_C3118 ,C3117_=_C3122 ,C3117_=_C3895 ,C3117_=_C3902 ,\nC3118_=_C3122 ,C3118_=_C3574 ,C3118_=_C3967 ,C3122_=_C3359 ,C3122_=_C3473 ,C3122_=_C3931 ,\nC3122_=_C4077 ,C3122_=_C4078 ,C3122_=_C4079 ,C3126_=_C3149 ,C3126_=_C3464 ,C3126_=_C3497 ,\nC3126_=_C3669 ,C3126_=_C3671 ,C3126_=_C3673 ,C3136_=_C3137 ,C3136_=_C3145 ,C3136_=_C3189 ,\nC3136_=_C3569 ,C3136_=_C3570 ,C3136_=_C3572 ,C3136_=_C3573 ,C3136_=_C3574 ,C3136_=_C3575 ,\nC3136_=_C3576 ,C3136_=_C3577 ,C3136_=_C3578 ,C3136_=_C3579 ,C3136_=_C3580 ,C3137_=_C3145 ,\nC3137_=_C3700 ,C3137_=_C3703 ,C3137_=_C3704 ,C3137_=_C3705 ,C3137_=_C3706 ,C3137_=_C3707 ,\nC3145_=_C3618 ,C3145_=_C3631 ,C3145_=_C3916 ,C3145_=_C3989 ,C3145_=_C4059 ,C3147_=_C3149 ,\nC3147_=_C3150 ,C3147_=_C3152 ,C3147_=_C3155 ,C3147_=_C3261 ,C3147_=_C3361 ,C3147_=_C3467 ,\nC3147_=_C3469 ,C3147_=_C3472 ,C3147_=_C3473 ,C3149_=_C3150 ,C3149_=_C3152 ,C3149_=_C3155 ,\nC3149_=_C3464 ,C3149_=_C3497 ,C3149_=_C3669 ,C3149_=_C3671 ,C3149_=_C3673 ,C3150_=_C3152 ,\nC3150_=_C3155 ,C3150_=_C3624 ,C3150_=_C3660 ,C3150_=_C3765 ,C3152_=_C3155 ,C3152_=_C3316 ,\nC3152_=_C3498 ,C3152_=_C3587 ,C3152_=_C3598 ,C3152_=_C3663 ,C3152_=_C3895 ,C3152_=_C3943 ,\nC3152_=_C3944 ,C3152_=_C3945 ,C3152_=_C3946 ,C3152_=_C3947 ,C3152_=_C3949 ,C3155_=_C3466 ,\nC3155_=_C3500 ,C3155_=_C3951 ,C3155_=_C4027 ,C3159_=_C3160 ,C3159_=_C3165 ,C3159_=_C3167 ,\nC3159_=_C3168 ,C3159_=_C3170 ,C3159_=_C3175 ,C3159_=_C3176 ,C3159_=_C3180 ,C3159_=_C3183 ,\nC3159_=_C3184 ,C3159_=_C3186 ,C3159_=_C3187 ,C3160_=_C3165 ,C3160_=_C3167 ,C3160_=_C3168 ,\nC3160_=_C3170 ,C3160_=_C3334 ,C3160_=_C3451 ,C3160_=_C3452 ,C3160_=_C3453 ,C3160_=_C3454 ,\nC3160_=_C3458 ,C3160_=_C3460 ,C3160_=_C3461 ,C3165_=_C3167 ,C3165_=_C3168 ,C3165_=_C3170 ,\nC3165_=_C3517 ,C3165_=_C3708 ,C3165_=_C3735 ,C3165_=_C3736 ,C3167_=_C3168 ,C3167_=_C3170 ,\nC3167_=_C3709 ,C3168_=_C3170 ,C3168_=_C3597 ,C3168_=_C3651 ,C3168_=_C3934 ,C3170_=_C3194 ,\nC3170_=_C3239 ,C3170_=_C3531 ,C3170_=_C3652 ,C3170_=_C3870 ,C3170_=_C3956 ,C3170_=_C3957 ,\nC3175_=_C3176 ,C3175_=_C3180 ,C3175_=_C3183 ,C3175_=_C3184 ,C3175_=_C3186 ,C3175_=_C3187 ,\nC3175_=_C3189 ,C3175_=_C3190 ,C3175_=_C3194 ,C3176_=_C3180 ,C3176_=_C3183 ,C3176_=_C3184 ,\nC3176_=_C3186 ,C3176_=_C3187 ,C3176_=_C3345 ,C3176_=_C3361 ,C3176_=_C3366 ,C3176_=_C3367 ,\nC3180_=_C3183 ,C3180_=_C3184 ,C3180_=_C3186 ,C3180_=_C3187 ,C3180_=_C3454 ,C3180_=_C3708 ,\nC3180_=_C3709 ,C3180_=_C3715 ,C3180_=_C3716 ,C3183_=_C3184 ,C3183_=_C3186 ,C3183_=_C3187 ,\nC3183_=_C3573 ,C3183_=_C3639 ,C3183_=_C3829 ,C3183_=_C3835 ,C3183_=_C3836 ,C3184_=_C3186 ,\nC3184_=_C3187 ,C3184_=_C3869 ,C3184_=_C3870 ,C3186_=_C3187 ,C3186_=_C3305 ,C3186_=_C3392 ,\nC3186_=_C3575 ,C3186_=_C3645 ,C3186_=_C3703 ,C3186_=_C3943 ,C3187_=_C3580 ,C3187_=_C3649 ,\nC3187_=_C4032 ,C3189_=_C3190 ,C3189_=_C3194 ,C3189_=_C3569 ,C3189_=_C3570 ,C3189_=_C3572 ,\nC3189_=_C3573 ,C3189_=_C3574 ,C3189_=_C3575 ,C3189_=_C3576 ,C3189_=_C3577 ,C3189_=_C3578 ,\nC3189_=_C3579 ,C3189_=_C3580 ,C3190_=_C3194 ,C3190_=_C3549 ,C3190_=_C3638 ,C3190_=_C3639 ,\nC3190_=_C3641 ,C3190_=_C3642 ,C3190_=_C3645 ,C3190_=_C3649 ,C3194_=_C3239 ,C3194_=_C3531 ,\nC3194_=_C3652 ,C3194_=_C3870 ,C3194_=_C3956 ,C3194_=_C3957 ,C3199_=_C3203 ,C3199_=_C3204 ,\nC3199_=_C3205 ,C3199_=_C3206 ,C3199_=_C3208 ,C3199_=_C3209 ,C3199_=_C3286 ,C3199_=_C3289 ,\nC3199_=_C3291 ,C3199_=_C3293 ,C3199_=_C3295 ,C3199_=_C3296 ,C3203_=_C3204 ,C3203_=_C3205 ,\nC3203_=_C3206 ,C3203_=_C3208 ,C3203_=_C3209 ,C3203_=_C3322 ,C3203_=_C3475 ,C3203_=_C3517 ,\nC3203_=_C3519 ,C3203_=_C3520 ,C3203_=_C3522 ,C3203_=_C3525 ,C3203_=_C3527 ,C3204_=_C3205 ,\nC3204_=_C3206 ,C3204_=_C3208 ,C3204_=_C3209 ,C3204_=_C3692 ,C3204_=_C3696 ,C3204_=_C3698 ,\nC3205_=_C3206 ,C3205_=_C3208 ,C3205_=_C3209 ,C3205_=_C3391 ,C3205_=_C3506 ,C3205_=_C3839 ,\nC3205_=_C3842 ,C3205_=_C3843 ,C3205_=_C3844 ,C3206_=_C3208 ,C3206_=_C3209 ,C3206_=_C3642 ,\nC3206_=_C3918 ,C3206_=_C3919 ,C3206_=_C3923 ,C3206_=_C3924 ,C3206_=_C3925 ,C3206_=_C3926 ,\nC3206_=_C3928 ,C3208_=_C3209 ,C3208_=_C3958 ,C3208_=_C3991 ,C3208_=_C3992 ,C3208_=_C3996 ,\nC3209_=_C3393 ,C3209_=_C3508 ,C3209_=_C3577 ,C3209_=_C3705 ,C3209_=_C3997 ,C3209_=_C3999 ,\nC3219_=_C3221 ,C3219_=_C3222 ,C3219_=_C3226 ,C3219_=_C3228 ,C3219_=_C3230 ,C3219_=_C3232 ,\nC3219_=_C3273 ,C3219_=_C3321 ,C3219_=_C3497 ,C3219_=_C3498 ,C3219_=_C3500 ,C3219_=_C3503 ,\nC3219_=_C3504 ,C3219_=_C3505 ,C3221_=_C3222 ,C3221_=_C3226 ,C3221_=_C3228 ,C3221_=_C3230 ,\nC3221_=_C3232 ,C3221_=_C3560 ,C3221_=_C3751 ,C3221_=_C3753 ,C3222_=_C3226 ,C3222_=_C3228 ,\nC3222_=_C3230 ,C3222_=_C3232 ,C3222_=_C3563 ,C3222_=_C3641 ,C3222_=_C3851 ,C3222_=_C3862 ,\nC3222_=_C3865 ,C3222_=_C3867 ,C3226_=_C3228 ,C3226_=_C3230 ,C3226_=_C3232 ,C3226_=_C3356 ,\nC3226_=_C3461 ,C3226_=_C3564 ,C3228_=_C3230 ,C3228_=_C3232 ,C3228_=_C3283 ,C3228_=_C3328 ,\nC3228_=_C3946 ,C3228_=_C4024 ,C3228_=_C4061 ,C3228_=_C4062 ,C3228_=_C4063 ,C3230_=_C3232 ,\nC3230_=_C3566 ,C3230_=_C3949 ,C3230_=_C4090 ,C3230_=_C4092 ,C3232_=_C3567 ,C3232_=_C4033 ,\nC3239_=_C3243 ,C3239_=_C3531 ,C3239_=_C3652 ,C3239_=_C3870 ,C3239_=_C3956 ,C3239_=_C3957 ,\nC3243_=_C3505 ,C3243_=_C3622 ,C3243_=_C3763 ,C3243_=_C3894 ,C3243_=_C3928 ,C3243_=_C4049 ,\nC3243_=_C4072 ,C3250_=_C3251 ,C3250_=_C3253 ,C3250_=_C3315 ,C3250_=_C3721 ,C3250_=_C3755 ,\nC3250_=_C3772 ,C3250_=_C3786 ,C3250_=_C3846 ,C3250_=_C3918 ,C3250_=_C3939 ,C3250_=_C3942 ,\nC3251_=_C3253 ,C3251_=_C3683 ,C3251_=_C3787 ,C3251_=_C3820 ,C3251_=_C3969 ,C3253_=_C3774 ,\nC3253_=_C3790 ,C3253_=_C3823 ,C3253_=_C3979 ,C3257_=_C3261 ,C3257_=_C3264 ,C3257_=_C3268 ,\nC3257_=_C3269 ,C3257_=_C3333 ,C3257_=_C3345 ,C3257_=_C3348 ,C3257_=_C3349 ,C3257_=_C3350 ,\nC3257_=_C3351 ,C3257_=_C3353 ,C3257_=_C3356 ,C3257_=_C3357 ,C3257_=_C3359 ,C3261_=_C3264 ,\nC3261_=_C3268 ,C3261_=_C3269 ,C3261_=_C3361 ,C3261_=_C3467 ,C3261_=_C3469 ,C3261_=_C3472 ,\nC3261_=_C3473 ,C3264_=_C3268 ,C3264_=_C3269 ,C3264_=_C3367 ,C3264_=_C3720 ,C3264_=_C3785 ,\nC3264_=_C3845 ,C3264_=_C3873 ,C3264_=_C3930 ,C3264_=_C3931 ,C3268_=_C3269 ,C3268_=_C3427 ,\nC3268_=_C3441 ,C3268_=_C3504 ,C3268_=_C3593 ,C3268_=_C3716 ,C3268_=_C3751 ,C3268_=_C3867 ,\nC3268_=_C4062 ,C3268_=_C4070 ,C3268_=_C4079 ,C3268_=_C4090 ,C3269_=_C3428 ,C3269_=_C3442 ,\nC3269_=_C3753 ,C3269_=_C3836 ,C3269_=_C3844 ,C3269_=_C3999 ,C3269_=_C4071 ,C3269_=_C4092 ,\nC3273_=_C3275 ,C3273_=_C3276 ,C3273_=_C3283 ,C3273_=_C3321 ,C3273_=_C3497 ,C3273_=_C3498 ,\nC3273_=_C3500 ,C3273_=_C3503 ,C3273_=_C3504 ,C3273_=_C3505 ,C3275_=_C3276 ,C3275_=_C3283 ,\nC3275_=_C3486 ,C3275_=_C3536 ,C3275_=_C3624 ,C3275_=_C3628 ,C3275_=_C3629 ,C3275_=_C3630 ,\nC3275_=_C3631 ,C3275_=_C3636 ,C3276_=_C3283 ,C3276_=_C3300 ,C3276_=_C3487 ,C3276_=_C3570 ,\nC3276_=_C3683 ,C3276_=_C3684 ,C3283_=_C3328 ,C3283_=_C3946 ,C3283_=_C4024 ,C3283_=_C4061 ,\nC3283_=_C4062 ,C3283_=_C4063 ,C3286_=_C3289 ,C3286_=_C3291 ,C3286_=_C3293 ,C3286_=_C3295 ,\nC3286_=_C3296 ,C3286_=_C3321</w:t>
      </w:r>
    </w:p>
    <w:p>
      <w:pPr>
        <w:pStyle w:val="PreformattedText"/>
        <w:bidi w:val="0"/>
        <w:spacing w:before="0" w:after="0"/>
        <w:jc w:val="left"/>
        <w:rPr/>
      </w:pPr>
      <w:r>
        <w:rPr/>
        <w:t xml:space="preserve"> </w:t>
      </w:r>
      <w:r>
        <w:rPr/>
        <w:t>,C3286_=_C3322 ,C3286_=_C3323 ,C3286_=_C3328 ,C3289_=_C3291 ,\nC3289_=_C3293 ,C3289_=_C3295 ,C3289_=_C3296 ,C3289_=_C3552 ,C3289_=_C3851 ,C3289_=_C3854 ,\nC3289_=_C3855 ,C3291_=_C3293 ,C3291_=_C3295 ,C3291_=_C3296 ,C3291_=_C3519 ,C3291_=_C3666 ,\nC3291_=_C3759 ,C3291_=_C3779 ,C3291_=_C3924 ,C3293_=_C3295 ,C3293_=_C3296 ,C3293_=_C3522 ,\nC3293_=_C3534 ,C3293_=_C3891 ,C3293_=_C4034 ,C3293_=_C4038 ,C3293_=_C4044 ,C3295_=_C3296 ,\nC3295_=_C3440 ,C3295_=_C3525 ,C3295_=_C3592 ,C3295_=_C3715 ,C3295_=_C3865 ,C3295_=_C4078 ,\nC3296_=_C3386 ,C3296_=_C3527 ,C3296_=_C3636 ,C3296_=_C3782 ,C3296_=_C4063 ,C3299_=_C3300 ,\nC3299_=_C3302 ,C3299_=_C3303 ,C3299_=_C3305 ,C3299_=_C3306 ,C3299_=_C3308 ,C3299_=_C3309 ,\nC3299_=_C3310 ,C3299_=_C3549 ,C3299_=_C3552 ,C3299_=_C3556 ,C3300_=_C3302 ,C3300_=_C3303 ,\nC3300_=_C3305 ,C3300_=_C3306 ,C3300_=_C3308 ,C3300_=_C3309 ,C3300_=_C3310 ,C3300_=_C3487 ,\nC3300_=_C3570 ,C3300_=_C3683 ,C3300_=_C3684 ,C3302_=_C3303 ,C3302_=_C3305 ,C3302_=_C3306 ,\nC3302_=_C3308 ,C3302_=_C3309 ,C3302_=_C3310 ,C3302_=_C3390 ,C3302_=_C3700 ,C3302_=_C3738 ,\nC3302_=_C3771 ,C3302_=_C3772 ,C3302_=_C3774 ,C3303_=_C3305 ,C3303_=_C3306 ,C3303_=_C3308 ,\nC3303_=_C3309 ,C3303_=_C3310 ,C3303_=_C3541 ,C3303_=_C3845 ,C3303_=_C3846 ,C3305_=_C3306 ,\nC3305_=_C3308 ,C3305_=_C3309 ,C3305_=_C3310 ,C3305_=_C3392 ,C3305_=_C3575 ,C3305_=_C3645 ,\nC3305_=_C3703 ,C3305_=_C3943 ,C3306_=_C3308 ,C3306_=_C3309 ,C3306_=_C3310 ,C3306_=_C3677 ,\nC3308_=_C3309 ,C3308_=_C3310 ,C3308_=_C3397 ,C3308_=_C3707 ,C3308_=_C4019 ,C3308_=_C4046 ,\nC3309_=_C3310 ,C3309_=_C3398 ,C3309_=_C4044 ,C3313_=_C3315 ,C3313_=_C3316 ,C3313_=_C3317 ,\nC3313_=_C3594 ,C3313_=_C3677 ,C3315_=_C3316 ,C3315_=_C3317 ,C3315_=_C3721 ,C3315_=_C3755 ,\nC3315_=_C3772 ,C3315_=_C3786 ,C3315_=_C3846 ,C3315_=_C3918 ,C3315_=_C3939 ,C3315_=_C3942 ,\nC3316_=_C3317 ,C3316_=_C3498 ,C3316_=_C3587 ,C3316_=_C3598 ,C3316_=_C3663 ,C3316_=_C3895 ,\nC3316_=_C3943 ,C3316_=_C3944 ,C3316_=_C3945 ,C3316_=_C3946 ,C3316_=_C3947 ,C3316_=_C3949 ,\nC3317_=_C3556 ,C3317_=_C3599 ,C3317_=_C3862 ,C3317_=_C3963 ,C3321_=_C3322 ,C3321_=_C3323 ,\nC3321_=_C3328 ,C3321_=_C3497 ,C3321_=_C3498 ,C3321_=_C3500 ,C3321_=_C3503 ,C3321_=_C3504 ,\nC3321_=_C3505 ,C3322_=_C3323 ,C3322_=_C3328 ,C3322_=_C3475 ,C3322_=_C3517 ,C3322_=_C3519 ,\nC3322_=_C3520 ,C3322_=_C3522 ,C3322_=_C3525 ,C3322_=_C3527 ,C3323_=_C3328 ,C3323_=_C3651 ,\nC3323_=_C3652 ,C3323_=_C3653 ,C3323_=_C3654 ,C3323_=_C3656 ,C3328_=_C3946 ,C3328_=_C4024 ,\nC3328_=_C4061 ,C3328_=_C4062 ,C3328_=_C4063 ,C3333_=_C3334 ,C3333_=_C3345 ,C3333_=_C3348 ,\nC3333_=_C3349 ,C3333_=_C3350 ,C3333_=_C3351 ,C3333_=_C3353 ,C3333_=_C3356 ,C3333_=_C3357 ,\nC3333_=_C3359 ,C3334_=_C3451 ,C3334_=_C3452 ,C3334_=_C3453 ,C3334_=_C3454 ,C3334_=_C3458 ,\nC3334_=_C3460 ,C3334_=_C3461 ,C3345_=_C3348 ,C3345_=_C3349 ,C3345_=_C3350 ,C3345_=_C3351 ,\nC3345_=_C3353 ,C3345_=_C3356 ,C3345_=_C3357 ,C3345_=_C3359 ,C3345_=_C3361 ,C3345_=_C3366 ,\nC3345_=_C3367 ,C3348_=_C3349 ,C3348_=_C3350 ,C3348_=_C3351 ,C3348_=_C3353 ,C3348_=_C3356 ,\nC3348_=_C3357 ,C3348_=_C3359 ,C3348_=_C3451 ,C3348_=_C3587 ,C3348_=_C3592 ,C3348_=_C3593 ,\nC3349_=_C3350 ,C3349_=_C3351 ,C3349_=_C3353 ,C3349_=_C3356 ,C3349_=_C3357 ,C3349_=_C3359 ,\nC3349_=_C3452 ,C3349_=_C3612 ,C3349_=_C3614 ,C3350_=_C3351 ,C3350_=_C3353 ,C3350_=_C3356 ,\nC3350_=_C3357 ,C3350_=_C3359 ,C3350_=_C3458 ,C3350_=_C3739 ,C3350_=_C3765 ,C3350_=_C3779 ,\nC3350_=_C3780 ,C3350_=_C3782 ,C3351_=_C3353 ,C3351_=_C3356 ,C3351_=_C3357 ,C3351_=_C3359 ,\nC3351_=_C3469 ,C3351_=_C3873 ,C3353_=_C3356 ,C3353_=_C3357 ,C3353_=_C3359 ,C3353_=_C3460 ,\nC3353_=_C3916 ,C3356_=_C3357 ,C3356_=_C3359 ,C3356_=_C3461 ,C3356_=_C3564 ,C3357_=_C3359 ,\nC3357_=_C3886 ,C3357_=_C3934 ,C3357_=_C4027 ,C3357_=_C4029 ,C3359_=_C3473 ,C3359_=_C3931 ,\nC3359_=_C4077 ,C3359_=_C4078 ,C3359_=_C4079 ,C3361_=_C3366 ,C3361_=_C3367 ,C3361_=_C3467 ,\nC3361_=_C3469 ,C3361_=_C3472 ,C3361_=_C3473 ,C3366_=_C3367 ,C3366_=_C3869 ,C3366_=_C3886 ,\nC3367_=_C3720 ,C3367_=_C3785 ,C3367_=_C3845 ,C3367_=_C3873 ,C3367_=_C3930 ,C3367_=_C3931 ,\nC3374_=_C3376 ,C3374_=_C3383 ,C3374_=_C3386 ,C3374_=_C3414 ,C3374_=_C3536 ,C3374_=_C3537 ,\nC3374_=_C3539 ,C3374_=_C3540 ,C3374_=_C3541 ,C3374_=_C3546 ,C3374_=_C3548 ,C3376_=_C3383 ,\nC3376_=_C3386 ,C3376_=_C3415 ,C3376_=_C3560 ,C3376_=_C3561 ,C3376_=_C3562 ,C3376_=_C3563 ,\nC3376_=_C3564 ,C3376_=_C3565 ,C3376_=_C3566 ,C3376_=_C3567 ,C3383_=_C3386 ,C3383_=_C3628 ,\nC3383_=_C3780 ,C3383_=_C3824 ,C3383_=_C3992 ,C3383_=_C4022 ,C3383_=_C4023 ,C3383_=_C4024 ,\nC3383_=_C4025 ,C3386_=_C3527 ,C3386_=_C3636 ,C3386_=_C3782 ,C3386_=_C4063 ,C3390_=_C3391 ,\nC3390_=_C3392 ,C3390_=_C3393 ,C3390_=_C3395 ,C3390_=_C3397 ,C3390_=_C3398 ,C3390_=_C3700 ,\nC3390_=_C3738 ,C3390_=_C3771 ,C3390_=_C3772 ,C3390_=_C3774 ,C3391_=_C3392 ,C3391_=_C3393 ,\nC3391_=_C3395 ,C3391_=_C3397 ,C3391_=_C3398 ,C3391_=_C3506 ,C3391_=_C3839 ,C3391_=_C3842 ,\nC3391_=_C3843 ,C3391_=_C3844 ,C3392_=_C3393 ,C3392_=_C3395 ,C3392_=_C3397 ,C3392_=_C3398 ,\nC3392_=_C3575 ,C3392_=_C3645 ,C3392_=_C3703 ,C3392_=_C3943 ,C3393_=_C3395 ,C3393_=_C3397 ,\nC3393_=_C3398 ,C3393_=_C3508 ,C3393_=_C3577 ,C3393_=_C3705 ,C3393_=_C3997 ,C3393_=_C3999 ,\nC3395_=_C3397 ,C3395_=_C3398 ,C3395_=_C3479 ,C3395_=_C3735 ,C3395_=_C4034 ,C3397_=_C3398 ,\nC3397_=_C3707 ,C3397_=_C4019 ,C3397_=_C4046 ,C3398_=_C4044 ,C3402_=_C3594 ,C3402_=_C3595 ,\nC3402_=_C3597 ,C3402_=_C3598 ,C3402_=_C3599 ,C3402_=_C3601 ,C3402_=_C3604 ,C3414_=_C3415 ,\nC3414_=_C3420 ,C3414_=_C3536 ,C3414_=_C3537 ,C3414_=_C3539 ,C3414_=_C3540 ,C3414_=_C3541 ,\nC3414_=_C3546 ,C3414_=_C3548 ,C3415_=_C3420 ,C3415_=_C3560 ,C3415_=_C3561 ,C3415_=_C3562 ,\nC3415_=_C3563 ,C3415_=_C3564 ,C3415_=_C3565 ,C3415_=_C3566 ,C3415_=_C3567 ,C3420_=_C3448 ,\nC3420_=_C3758 ,C3420_=_C3814 ,C3420_=_C3842 ,C3420_=_C3923 ,C3420_=_C3997 ,C3427_=_C3428 ,\nC3427_=_C3441 ,C3427_=_C3504 ,C3427_=_C3593 ,C3427_=_C3716 ,C3427_=_C3751 ,C3427_=_C3867 ,\nC3427_=_C4062 ,C3427_=_C4070 ,C3427_=_C4079 ,C3427_=_C4090 ,C3428_=_C3442 ,C3428_=_C3753 ,\nC3428_=_C3836 ,C3428_=_C3844 ,C3428_=_C3999 ,C3428_=_C4071 ,C3428_=_C4092 ,C3434_=_C3439 ,\nC3434_=_C3440 ,C3434_=_C3441 ,C3434_=_C3442 ,C3434_=_C3653 ,C3434_=_C3692 ,C3434_=_C3829 ,\nC3434_=_C3839 ,C3434_=_C3919 ,C3434_=_C3958 ,C3434_=_C3960 ,C3439_=_C3440 ,C3439_=_C3441 ,\nC3439_=_C3442 ,C3439_=_C3614 ,C3439_=_C3656 ,C3439_=_C3835 ,C3439_=_C4029 ,C3439_=_C4068 ,\nC3439_=_C4073 ,C3439_=_C4086 ,C3440_=_C3441 ,C3440_=_C3442 ,C3440_=_C3525 ,C3440_=_C3592 ,\nC3440_=_C3715 ,C3440_=_C3865 ,C3440_=_C4078 ,C3441_=_C3442 ,C3441_=_C3504 ,C3441_=_C3593 ,\nC3441_=_C3716 ,C3441_=_C3751 ,C3441_=_C3867 ,C3441_=_C4062 ,C3441_=_C4070 ,C3441_=_C4079 ,\nC3441_=_C4090 ,C3442_=_C3753 ,C3442_=_C3836 ,C3442_=_C3844 ,C3442_=_C3999 ,C3442_=_C4071 ,\nC3442_=_C4092 ,C3448_=_C3758 ,C3448_=_C3814 ,C3448_=_C3842 ,C3448_=_C3923 ,C3448_=_C3997 ,\nC3451_=_C3452 ,C3451_=_C3453 ,C3451_=_C3454 ,C3451_=_C3458 ,C3451_=_C3460 ,C3451_=_C3461 ,\nC3451_=_C3587 ,C3451_=_C3592 ,C3451_=_C3593 ,C3452_=_C3453 ,C3452_=_C3454 ,C3452_=_C3458 ,\nC3452_=_C3460 ,C3452_=_C3461 ,C3452_=_C3612 ,C3452_=_C3614 ,C3453_=_C3454 ,C3453_=_C3458 ,\nC3453_=_C3460 ,C3453_=_C3461 ,C3453_=_C3569 ,C3453_=_C3659 ,C3453_=_C3660 ,C3453_=_C3663 ,\nC3453_=_C3666 ,C3454_=_C3458 ,C3454_=_C3460 ,C3454_=_C3461 ,C3454_=_C3708 ,C3454_=_C3709 ,\nC3454_=_C3715 ,C3454_=_C3716 ,C3458_=_C3460 ,C3458_=_C3461 ,C3458_=_C3739 ,C3458_=_C3765 ,\nC3458_=_C3779 ,C3458_=_C3780 ,C3458_=_C3782 ,C3460_=_C3461 ,C3460_=_C3916 ,C3461_=_C3564 ,\nC3464_=_C3466 ,C3464_=_C3497 ,C3464_=_C3669 ,C3464_=_C3671 ,C3464_=_C3673 ,C3466_=_C3500 ,\nC3466_=_C3951 ,C3466_=_C4027 ,C3467_=_C3469 ,C3467_=_C3472 ,C3467_=_C3473 ,C3469_=_C3472 ,\nC3469_=_C3473 ,C3469_=_C3873 ,C3472_=_C3473 ,C3472_=_C3579 ,C3472_=_C3947 ,C3473_=_C3931 ,\nC3473_=_C4077 ,C3473_=_C4078 ,C3473_=_C4079 ,C3475_=_C3476 ,C3475_=_C3478 ,C3475_=_C3479 ,\nC3475_=_C3480 ,C3475_=_C3481 ,C3475_=_C3517 ,C3475_=_C3519 ,C3475_=_C3520 ,C3475_=_C3522 ,\nC3475_=_C3525 ,C3475_=_C3527 ,C3476_=_C3478 ,C3476_=_C3479 ,C3476_=_C3480 ,C3476_=_C3481 ,\nC3476_=_C3617 ,C3476_=_C3618 ,C3476_=_C3622 ,C3478_=_C3479 ,C3478_=_C3480 ,C3478_=_C3481 ,\nC3478_=_C3507 ,C3478_=_C3856 ,C3478_=_C3891 ,C3478_=_C3894 ,C3479_=_C3480 ,C3479_=_C3481 ,\nC3479_=_C3735 ,C3479_=_C4034 ,C3480_=_C3481 ,C3480_=_C3511 ,C3480_=_C3945 ,C3480_=_C4049 ,\nC3481_=_C3736 ,C3481_=_C3956 ,C3481_=_C3963 ,C3481_=_C4052 ,C3486_=_C3487 ,C3486_=_C3536 ,\nC3486_=_C3624 ,C3486_=_C3628 ,C3486_=_C3629 ,C3486_=_C3630 ,C3486_=_C3631 ,C3486_=_C3636 ,\nC3487_=_C3570 ,C3487_=_C3683 ,C3487_=_C3684 ,C3497_=_C3498 ,C3497_=_C3500 ,C3497_=_C3503 ,\nC3497_=_C3504 ,C3497_=_C3505 ,C3497_=_C3669 ,C3497_=_C3671 ,C3497_=_C3673 ,C3498_=_C3500 ,\nC3498_=_C3503 ,C3498_=_C3504 ,C3498_=_C3505 ,C3498_=_C3587 ,C3498_=_C3598 ,C3498_=_C3663 ,\nC3498_=_C3895 ,C3498_=_C3943 ,C3498_=_C3944 ,C3498_=_C3945 ,C3498_=_C3946 ,C3498_=_C3947 ,\nC3498_=_C3949 ,C3500_=_C3503 ,C3500_=_C3504 ,C3500_=_C3505 ,C3500_=_C3951 ,C3500_=_C4027 ,\nC3503_=_C3504 ,C3503_=_C3505 ,C3503_=_C3698 ,C3503_=_C3800 ,C3503_=_C3902 ,C3503_=_C3967 ,\nC3503_=_C4061 ,C3503_=_C4077 ,C3504_=_C3505 ,C3504_=_C3593 ,C3504_=_C3716 ,C3504_=_C3751 ,\nC3504_=_C3867 ,C3504_=_C4062 ,C3504_=_C4070 ,C3504_=_C4079 ,C3504_=_C4090 ,C3505_=_C3622 ,\nC3505_=_C3763 ,C3505_=_C3894 ,C3505_=_C3928 ,C3505_=_C4049 ,C3505_=_C4072 ,C3506_=_C3507 ,\nC3506_=_C3508 ,C3506_=_C3511 ,C3506_=_C3839 ,C3506_=_C3842 ,C3506_=_C3843 ,C3506_=_C3844 ,\nC3507_=_C3508 ,C3507_=_C3511 ,C3507_=_C3856 ,C3507_=_C3891 ,C3507_=_C3894 ,C3508_=_C3511 ,\nC3508_=_C3577 ,C3508_=_C3705 ,C3508_=_C3997 ,C3508_=_C3999 ,C3511_=_C3945 ,C3511_=_C4049 ,\nC3517_=_C3519 ,C3517_=_C3520 ,C3517_=_C3522 ,C3517_=_C3525 ,C3517_=_C3527 ,C3517_=_C3708 ,\nC3517_=_C3735 ,C3517_=_C3736 ,C3519_=_C3520 ,C3519_=_C3522 ,C3519_=_C3525 ,C3519_=_C3527 ,\nC3519_=_C3666 ,C3519_=_C3759 ,C3519_=_C3779 ,C3519_=_C3924 ,C3520_=_C3522 ,C3520_=_C3525 ,\nC3520_=_C3527 ,C3520_=_C3617 ,C3520_=_C3629 ,C3520_=_C3684 ,C3520_=_C3906 ,C3520_=_C4032</w:t>
      </w:r>
    </w:p>
    <w:p>
      <w:pPr>
        <w:pStyle w:val="PreformattedText"/>
        <w:bidi w:val="0"/>
        <w:spacing w:before="0" w:after="0"/>
        <w:jc w:val="left"/>
        <w:rPr/>
      </w:pPr>
      <w:r>
        <w:rPr/>
        <w:t xml:space="preserve"> </w:t>
      </w:r>
      <w:r>
        <w:rPr/>
        <w:t>,\nC3520_=_C4033 ,C3522_=_C3525 ,C3522_=_C3527 ,C3522_=_C3534 ,C3522_=_C3891 ,C3522_=_C4034 ,\nC3522_=_C4038 ,C3522_=_C4044 ,C3525_=_C3527 ,C3525_=_C3592 ,C3525_=_C3715 ,C3525_=_C3865 ,\nC3525_=_C4078 ,C3527_=_C3636 ,C3527_=_C3782 ,C3527_=_C4063 ,C3528_=_C3531 ,C3528_=_C3534 ,\nC3528_=_C3595 ,C3528_=_C3771 ,C3528_=_C3856 ,C3528_=_C3860 ,C3531_=_C3534 ,C3531_=_C3652 ,\nC3531_=_C3870 ,C3531_=_C3956 ,C3531_=_C3957 ,C3534_=_C3891 ,C3534_=_C4034 ,C3534_=_C4038 ,\nC3534_=_C4044 ,C3536_=_C3537 ,C3536_=_C3539 ,C3536_=_C3540 ,C3536_=_C3541 ,C3536_=_C3546 ,\nC3536_=_C3548 ,C3536_=_C3624 ,C3536_=_C3628 ,C3536_=_C3629 ,C3536_=_C3630 ,C3536_=_C3631 ,\nC3536_=_C3636 ,C3537_=_C3539 ,C3537_=_C3540 ,C3537_=_C3541 ,C3537_=_C3546 ,C3537_=_C3548 ,\nC3537_=_C3720 ,C3537_=_C3721 ,C3539_=_C3540 ,C3539_=_C3541 ,C3539_=_C3546 ,C3539_=_C3548 ,\nC3539_=_C3785 ,C3539_=_C3786 ,C3539_=_C3787 ,C3539_=_C3790 ,C3540_=_C3541 ,C3540_=_C3546 ,\nC3540_=_C3548 ,C3540_=_C3561 ,C3540_=_C3572 ,C3541_=_C3546 ,C3541_=_C3548 ,C3541_=_C3845 ,\nC3541_=_C3846 ,C3546_=_C3548 ,C3546_=_C3930 ,C3546_=_C3939 ,C3546_=_C3957 ,C3548_=_C3565 ,\nC3548_=_C3855 ,C3549_=_C3552 ,C3549_=_C3556 ,C3549_=_C3638 ,C3549_=_C3639 ,C3549_=_C3641 ,\nC3549_=_C3642 ,C3549_=_C3645 ,C3549_=_C3649 ,C3552_=_C3556 ,C3552_=_C3851 ,C3552_=_C3854 ,\nC3552_=_C3855 ,C3556_=_C3599 ,C3556_=_C3862 ,C3556_=_C3963 ,C3560_=_C3561 ,C3560_=_C3562 ,\nC3560_=_C3563 ,C3560_=_C3564 ,C3560_=_C3565 ,C3560_=_C3566 ,C3560_=_C3567 ,C3560_=_C3751 ,\nC3560_=_C3753 ,C3561_=_C3562 ,C3561_=_C3563 ,C3561_=_C3564 ,C3561_=_C3565 ,C3561_=_C3566 ,\nC3561_=_C3567 ,C3561_=_C3572 ,C3562_=_C3563 ,C3562_=_C3564 ,C3562_=_C3565 ,C3562_=_C3566 ,\nC3562_=_C3567 ,C3562_=_C3820 ,C3562_=_C3823 ,C3562_=_C3824 ,C3563_=_C3564 ,C3563_=_C3565 ,\nC3563_=_C3566 ,C3563_=_C3567 ,C3563_=_C3641 ,C3563_=_C3851 ,C3563_=_C3862 ,C3563_=_C3865 ,\nC3563_=_C3867 ,C3564_=_C3565 ,C3564_=_C3566 ,C3564_=_C3567 ,C3565_=_C3566 ,C3565_=_C3567 ,\nC3565_=_C3855 ,C3566_=_C3567 ,C3566_=_C3949 ,C3566_=_C4090 ,C3566_=_C4092 ,C3567_=_C4033 ,\nC3569_=_C3570 ,C3569_=_C3572 ,C3569_=_C3573 ,C3569_=_C3574 ,C3569_=_C3575 ,C3569_=_C3576 ,\nC3569_=_C3577 ,C3569_=_C3578 ,C3569_=_C3579 ,C3569_=_C3580 ,C3569_=_C3659 ,C3569_=_C3660 ,\nC3569_=_C3663 ,C3569_=_C3666 ,C3570_=_C3572 ,C3570_=_C3573 ,C3570_=_C3574 ,C3570_=_C3575 ,\nC3570_=_C3576 ,C3570_=_C3577 ,C3570_=_C3578 ,C3570_=_C3579 ,C3570_=_C3580 ,C3570_=_C3683 ,\nC3570_=_C3684 ,C3572_=_C3573 ,C3572_=_C3574 ,C3572_=_C3575 ,C3572_=_C3576 ,C3572_=_C3577 ,\nC3572_=_C3578 ,C3572_=_C3579 ,C3572_=_C3580 ,C3573_=_C3574 ,C3573_=_C3575 ,C3573_=_C3576 ,\nC3573_=_C3577 ,C3573_=_C3578 ,C3573_=_C3579 ,C3573_=_C3580 ,C3573_=_C3639 ,C3573_=_C3829 ,\nC3573_=_C3835 ,C3573_=_C3836 ,C3574_=_C3575 ,C3574_=_C3576 ,C3574_=_C3577 ,C3574_=_C3578 ,\nC3574_=_C3579 ,C3574_=_C3580 ,C3574_=_C3967 ,C3575_=_C3576 ,C3575_=_C3577 ,C3575_=_C3578 ,\nC3575_=_C3579 ,C3575_=_C3580 ,C3575_=_C3645 ,C3575_=_C3703 ,C3575_=_C3943 ,C3576_=_C3577 ,\nC3576_=_C3578 ,C3576_=_C3579 ,C3576_=_C3580 ,C3576_=_C3704 ,C3576_=_C3969 ,C3576_=_C3979 ,\nC3577_=_C3578 ,C3577_=_C3579 ,C3577_=_C3580 ,C3577_=_C3705 ,C3577_=_C3997 ,C3577_=_C3999 ,\nC3578_=_C3579 ,C3578_=_C3580 ,C3578_=_C3706 ,C3579_=_C3580 ,C3579_=_C3947 ,C3580_=_C3649 ,\nC3580_=_C4032 ,C3587_=_C3592 ,C3587_=_C3593 ,C3587_=_C3598 ,C3587_=_C3663 ,C3587_=_C3895 ,\nC3587_=_C3943 ,C3587_=_C3944 ,C3587_=_C3945 ,C3587_=_C3946 ,C3587_=_C3947 ,C3587_=_C3949 ,\nC3592_=_C3593 ,C3592_=_C3715 ,C3592_=_C3865 ,C3592_=_C4078 ,C3593_=_C3716 ,C3593_=_C3751 ,\nC3593_=_C3867 ,C3593_=_C4062 ,C3593_=_C4070 ,C3593_=_C4079 ,C3593_=_C4090 ,C3594_=_C3595 ,\nC3594_=_C3597 ,C3594_=_C3598 ,C3594_=_C3599 ,C3594_=_C3601 ,C3594_=_C3604 ,C3594_=_C3677 ,\nC3595_=_C3597 ,C3595_=_C3598 ,C3595_=_C3599 ,C3595_=_C3601 ,C3595_=_C3604 ,C3595_=_C3771 ,\nC3595_=_C3856 ,C3595_=_C3860 ,C3597_=_C3598 ,C3597_=_C3599 ,C3597_=_C3601 ,C3597_=_C3604 ,\nC3597_=_C3651 ,C3597_=_C3934 ,C3598_=_C3599 ,C3598_=_C3601 ,C3598_=_C3604 ,C3598_=_C3663 ,\nC3598_=_C3895 ,C3598_=_C3943 ,C3598_=_C3944 ,C3598_=_C3945 ,C3598_=_C3946 ,C3598_=_C3947 ,\nC3598_=_C3949 ,C3599_=_C3601 ,C3599_=_C3604 ,C3599_=_C3862 ,C3599_=_C3963 ,C3601_=_C3604 ,\nC3601_=_C3696 ,C3601_=_C3843 ,C3601_=_C3905 ,C3601_=_C3925 ,C3601_=_C3991 ,C3601_=_C4019 ,\nC3601_=_C4021 ,C3604_=_C3761 ,C3604_=_C3799 ,C3604_=_C3926 ,C3604_=_C3996 ,C3604_=_C4041 ,\nC3604_=_C4052 ,C3612_=_C3614 ,C3612_=_C3630 ,C3612_=_C3654 ,C3612_=_C3908 ,C3612_=_C4046 ,\nC3612_=_C4055 ,C3612_=_C4057 ,C3612_=_C4058 ,C3614_=_C3656 ,C3614_=_C3835 ,C3614_=_C4029 ,\nC3614_=_C4068 ,C3614_=_C4073 ,C3614_=_C4086 ,C3617_=_C3618 ,C3617_=_C3622 ,C3617_=_C3629 ,\nC3617_=_C3684 ,C3617_=_C3906 ,C3617_=_C4032 ,C3617_=_C4033 ,C3618_=_C3622 ,C3618_=_C3631 ,\nC3618_=_C3916 ,C3618_=_C3989 ,C3618_=_C4059 ,C3622_=_C3763 ,C3622_=_C3894 ,C3622_=_C3928 ,\nC3622_=_C4049 ,C3622_=_C4072 ,C3624_=_C3628 ,C3624_=_C3629 ,C3624_=_C3630 ,C3624_=_C3631 ,\nC3624_=_C3636 ,C3624_=_C3660 ,C3624_=_C3765 ,C3628_=_C3629 ,C3628_=_C3630 ,C3628_=_C3631 ,\nC3628_=_C3636 ,C3628_=_C3780 ,C3628_=_C3824 ,C3628_=_C3992 ,C3628_=_C4022 ,C3628_=_C4023 ,\nC3628_=_C4024 ,C3628_=_C4025 ,C3629_=_C3630 ,C3629_=_C3631 ,C3629_=_C3636 ,C3629_=_C3684 ,\nC3629_=_C3906 ,C3629_=_C4032 ,C3629_=_C4033 ,C3630_=_C3631 ,C3630_=_C3636 ,C3630_=_C3654 ,\nC3630_=_C3908 ,C3630_=_C4046 ,C3630_=_C4055 ,C3630_=_C4057 ,C3630_=_C4058 ,C3631_=_C3636 ,\nC3631_=_C3916 ,C3631_=_C3989 ,C3631_=_C4059 ,C3636_=_C3782 ,C3636_=_C4063 ,C3638_=_C3639 ,\nC3638_=_C3641 ,C3638_=_C3642 ,C3638_=_C3645 ,C3638_=_C3649 ,C3638_=_C3755 ,C3638_=_C3758 ,\nC3638_=_C3759 ,C3638_=_C3761 ,C3638_=_C3763 ,C3639_=_C3641 ,C3639_=_C3642 ,C3639_=_C3645 ,\nC3639_=_C3649 ,C3639_=_C3829 ,C3639_=_C3835 ,C3639_=_C3836 ,C3641_=_C3642 ,C3641_=_C3645 ,\nC3641_=_C3649 ,C3641_=_C3851 ,C3641_=_C3862 ,C3641_=_C3865 ,C3641_=_C3867 ,C3642_=_C3645 ,\nC3642_=_C3649 ,C3642_=_C3918 ,C3642_=_C3919 ,C3642_=_C3923 ,C3642_=_C3924 ,C3642_=_C3925 ,\nC3642_=_C3926 ,C3642_=_C3928 ,C3645_=_C3649 ,C3645_=_C3703 ,C3645_=_C3943 ,C3649_=_C4032 ,\nC3651_=_C3652 ,C3651_=_C3653 ,C3651_=_C3654 ,C3651_=_C3656 ,C3651_=_C3934 ,C3652_=_C3653 ,\nC3652_=_C3654 ,C3652_=_C3656 ,C3652_=_C3870 ,C3652_=_C3956 ,C3652_=_C3957 ,C3653_=_C3654 ,\nC3653_=_C3656 ,C3653_=_C3692 ,C3653_=_C3829 ,C3653_=_C3839 ,C3653_=_C3919 ,C3653_=_C3958 ,\nC3653_=_C3960 ,C3654_=_C3656 ,C3654_=_C3908 ,C3654_=_C4046 ,C3654_=_C4055 ,C3654_=_C4057 ,\nC3654_=_C4058 ,C3656_=_C3835 ,C3656_=_C4029 ,C3656_=_C4068 ,C3656_=_C4073 ,C3656_=_C4086 ,\nC3659_=_C3660 ,C3659_=_C3663 ,C3659_=_C3666 ,C3659_=_C3738 ,C3659_=_C3739 ,C3660_=_C3663 ,\nC3660_=_C3666 ,C3660_=_C3765 ,C3663_=_C3666 ,C3663_=_C3895 ,C3663_=_C3943 ,C3663_=_C3944 ,\nC3663_=_C3945 ,C3663_=_C3946 ,C3663_=_C3947 ,C3663_=_C3949 ,C3666_=_C3759 ,C3666_=_C3779 ,\nC3666_=_C3924 ,C3669_=_C3671 ,C3669_=_C3673 ,C3669_=_C3951 ,C3671_=_C3673 ,C3671_=_C4025 ,\nC3673_=_C4058 ,C3673_=_C4086 ,C3683_=_C3684 ,C3683_=_C3787 ,C3683_=_C3820 ,C3683_=_C3969 ,\nC3684_=_C3906 ,C3684_=_C4032 ,C3684_=_C4033 ,C3692_=_C3696 ,C3692_=_C3698 ,C3692_=_C3829 ,\nC3692_=_C3839 ,C3692_=_C3919 ,C3692_=_C3958 ,C3692_=_C3960 ,C3696_=_C3698 ,C3696_=_C3843 ,\nC3696_=_C3905 ,C3696_=_C3925 ,C3696_=_C3991 ,C3696_=_C4019 ,C3696_=_C4021 ,C3698_=_C3800 ,\nC3698_=_C3902 ,C3698_=_C3967 ,C3698_=_C4061 ,C3698_=_C4077 ,C3700_=_C3703 ,C3700_=_C3704 ,\nC3700_=_C3705 ,C3700_=_C3706 ,C3700_=_C3707 ,C3700_=_C3738 ,C3700_=_C3771 ,C3700_=_C3772 ,\nC3700_=_C3774 ,C3703_=_C3704 ,C3703_=_C3705 ,C3703_=_C3706 ,C3703_=_C3707 ,C3703_=_C3943 ,\nC3704_=_C3705 ,C3704_=_C3706 ,C3704_=_C3707 ,C3704_=_C3969 ,C3704_=_C3979 ,C3705_=_C3706 ,\nC3705_=_C3707 ,C3705_=_C3997 ,C3705_=_C3999 ,C3706_=_C3707 ,C3707_=_C4019 ,C3707_=_C4046 ,\nC3708_=_C3709 ,C3708_=_C3715 ,C3708_=_C3716 ,C3708_=_C3735 ,C3708_=_C3736 ,C3709_=_C3715 ,\nC3709_=_C3716 ,C3715_=_C3716 ,C3715_=_C3865 ,C3715_=_C4078 ,C3716_=_C3751 ,C3716_=_C3867 ,\nC3716_=_C4062 ,C3716_=_C4070 ,C3716_=_C4079 ,C3716_=_C4090 ,C3720_=_C3721 ,C3720_=_C3785 ,\nC3720_=_C3845 ,C3720_=_C3873 ,C3720_=_C3930 ,C3720_=_C3931 ,C3721_=_C3755 ,C3721_=_C3772 ,\nC3721_=_C3786 ,C3721_=_C3846 ,C3721_=_C3918 ,C3721_=_C3939 ,C3721_=_C3942 ,C3735_=_C3736 ,\nC3735_=_C4034 ,C3736_=_C3956 ,C3736_=_C3963 ,C3736_=_C4052 ,C3738_=_C3739 ,C3738_=_C3771 ,\nC3738_=_C3772 ,C3738_=_C3774 ,C3739_=_C3765 ,C3739_=_C3779 ,C3739_=_C3780 ,C3739_=_C3782 ,\nC3751_=_C3753 ,C3751_=_C3867 ,C3751_=_C4062 ,C3751_=_C4070 ,C3751_=_C4079 ,C3751_=_C4090 ,\nC3753_=_C3836 ,C3753_=_C3844 ,C3753_=_C3999 ,C3753_=_C4071 ,C3753_=_C4092 ,C3755_=_C3758 ,\nC3755_=_C3759 ,C3755_=_C3761 ,C3755_=_C3763 ,C3755_=_C3772 ,C3755_=_C3786 ,C3755_=_C3846 ,\nC3755_=_C3918 ,C3755_=_C3939 ,C3755_=_C3942 ,C3758_=_C3759 ,C3758_=_C3761 ,C3758_=_C3763 ,\nC3758_=_C3814 ,C3758_=_C3842 ,C3758_=_C3923 ,C3758_=_C3997 ,C3759_=_C3761 ,C3759_=_C3763 ,\nC3759_=_C3779 ,C3759_=_C3924 ,C3761_=_C3763 ,C3761_=_C3799 ,C3761_=_C3926 ,C3761_=_C3996 ,\nC3761_=_C4041 ,C3761_=_C4052 ,C3763_=_C3894 ,C3763_=_C3928 ,C3763_=_C4049 ,C3763_=_C4072 ,\nC3765_=_C3779 ,C3765_=_C3780 ,C3765_=_C3782 ,C3771_=_C3772 ,C3771_=_C3774 ,C3771_=_C3856 ,\nC3771_=_C3860 ,C3772_=_C3774 ,C3772_=_C3786 ,C3772_=_C3846 ,C3772_=_C3918 ,C3772_=_C3939 ,\nC3772_=_C3942 ,C3774_=_C3790 ,C3774_=_C3823 ,C3774_=_C3979 ,C3779_=_C3780 ,C3779_=_C3782 ,\nC3779_=_C3924 ,C3780_=_C3782 ,C3780_=_C3824 ,C3780_=_C3992 ,C3780_=_C4022 ,C3780_=_C4023 ,\nC3780_=_C4024 ,C3780_=_C4025 ,C3782_=_C4063 ,C3785_=_C3786 ,C3785_=_C3787 ,C3785_=_C3790 ,\nC3785_=_C3845 ,C3785_=_C3873 ,C3785_=_C3930 ,C3785_=_C3931 ,C3786_=_C3787 ,C3786_=_C3790 ,\nC3786_=_C3846 ,C3786_=_C3918 ,C3786_=_C3939 ,C3786_=_C3942 ,C3787_=_C3790 ,C3787_=_C3820 ,\nC3787_=_C3969 ,C3790_=_C3823 ,C3790_=_C3979 ,C3799_=_C3800 ,C3799_=_C3926 ,C3799_=_C3996 ,\nC3799_=_C4041 ,C3799_=_C4052 ,C3800_=_C3902 ,C3800_=_C3967 ,C3800_=_C4061 ,C3800_=_C4077 ,\nC3814_=_C3842 ,C3814_=_C3923 ,C3814_=_C3997 ,C3820_=_C3823 ,C3820_=_C3824 ,C3820_=_C3969 ,\nC3823_=_C3824 ,C3823_=_C3979 ,C3824_=_C3992 ,C3824_=_C4022</w:t>
      </w:r>
    </w:p>
    <w:p>
      <w:pPr>
        <w:pStyle w:val="PreformattedText"/>
        <w:bidi w:val="0"/>
        <w:spacing w:before="0" w:after="0"/>
        <w:jc w:val="left"/>
        <w:rPr/>
      </w:pPr>
      <w:r>
        <w:rPr/>
        <w:t xml:space="preserve"> </w:t>
      </w:r>
      <w:r>
        <w:rPr/>
        <w:t>,C3824_=_C4023 ,C3824_=_C4024 ,\nC3824_=_C4025 ,C3829_=_C3835 ,C3829_=_C3836 ,C3829_=_C3839 ,C3829_=_C3919 ,C3829_=_C3958 ,\nC3829_=_C3960 ,C3835_=_C3836 ,C3835_=_C4029 ,C3835_=_C4068 ,C3835_=_C4073 ,C3835_=_C4086 ,\nC3836_=_C3844 ,C3836_=_C3999 ,C3836_=_C4071 ,C3836_=_C4092 ,C3839_=_C3842 ,C3839_=_C3843 ,\nC3839_=_C3844 ,C3839_=_C3919 ,C3839_=_C3958 ,C3839_=_C3960 ,C3842_=_C3843 ,C3842_=_C3844 ,\nC3842_=_C3923 ,C3842_=_C3997 ,C3843_=_C3844 ,C3843_=_C3905 ,C3843_=_C3925 ,C3843_=_C3991 ,\nC3843_=_C4019 ,C3843_=_C4021 ,C3844_=_C3999 ,C3844_=_C4071 ,C3844_=_C4092 ,C3845_=_C3846 ,\nC3845_=_C3873 ,C3845_=_C3930 ,C3845_=_C3931 ,C3846_=_C3918 ,C3846_=_C3939 ,C3846_=_C3942 ,\nC3851_=_C3854 ,C3851_=_C3855 ,C3851_=_C3862 ,C3851_=_C3865 ,C3851_=_C3867 ,C3854_=_C3855 ,\nC3856_=_C3860 ,C3856_=_C3891 ,C3856_=_C3894 ,C3860_=_C4022 ,C3860_=_C4038 ,C3860_=_C4041 ,\nC3862_=_C3865 ,C3862_=_C3867 ,C3862_=_C3963 ,C3865_=_C3867 ,C3865_=_C4078 ,C3867_=_C4062 ,\nC3867_=_C4070 ,C3867_=_C4079 ,C3867_=_C4090 ,C3869_=_C3870 ,C3869_=_C3886 ,C3870_=_C3956 ,\nC3870_=_C3957 ,C3873_=_C3930 ,C3873_=_C3931 ,C3886_=_C3934 ,C3886_=_C4027 ,C3886_=_C4029 ,\nC3891_=_C3894 ,C3891_=_C4034 ,C3891_=_C4038 ,C3891_=_C4044 ,C3894_=_C3928 ,C3894_=_C4049 ,\nC3894_=_C4072 ,C3895_=_C3902 ,C3895_=_C3943 ,C3895_=_C3944 ,C3895_=_C3945 ,C3895_=_C3946 ,\nC3895_=_C3947 ,C3895_=_C3949 ,C3902_=_C3967 ,C3902_=_C4061 ,C3902_=_C4077 ,C3905_=_C3906 ,\nC3905_=_C3908 ,C3905_=_C3925 ,C3905_=_C3991 ,C3905_=_C4019 ,C3905_=_C4021 ,C3906_=_C3908 ,\nC3906_=_C4032 ,C3906_=_C4033 ,C3908_=_C4046 ,C3908_=_C4055 ,C3908_=_C4057 ,C3908_=_C4058 ,\nC3916_=_C3989 ,C3916_=_C4059 ,C3918_=_C3919 ,C3918_=_C3923 ,C3918_=_C3924 ,C3918_=_C3925 ,\nC3918_=_C3926 ,C3918_=_C3928 ,C3918_=_C3939 ,C3918_=_C3942 ,C3919_=_C3923 ,C3919_=_C3924 ,\nC3919_=_C3925 ,C3919_=_C3926 ,C3919_=_C3928 ,C3919_=_C3958 ,C3919_=_C3960 ,C3923_=_C3924 ,\nC3923_=_C3925 ,C3923_=_C3926 ,C3923_=_C3928 ,C3923_=_C3997 ,C3924_=_C3925 ,C3924_=_C3926 ,\nC3924_=_C3928 ,C3925_=_C3926 ,C3925_=_C3928 ,C3925_=_C3991 ,C3925_=_C4019 ,C3925_=_C4021 ,\nC3926_=_C3928 ,C3926_=_C3996 ,C3926_=_C4041 ,C3926_=_C4052 ,C3928_=_C4049 ,C3928_=_C4072 ,\nC3930_=_C3931 ,C3930_=_C3939 ,C3930_=_C3957 ,C3931_=_C4077 ,C3931_=_C4078 ,C3931_=_C4079 ,\nC3934_=_C4027 ,C3934_=_C4029 ,C3939_=_C3942 ,C3939_=_C3957 ,C3942_=_C4021 ,C3942_=_C4057 ,\nC3943_=_C3944 ,C3943_=_C3945 ,C3943_=_C3946 ,C3943_=_C3947 ,C3943_=_C3949 ,C3944_=_C3945 ,\nC3944_=_C3946 ,C3944_=_C3947 ,C3944_=_C3949 ,C3945_=_C3946 ,C3945_=_C3947 ,C3945_=_C3949 ,\nC3945_=_C4049 ,C3946_=_C3947 ,C3946_=_C3949 ,C3946_=_C4024 ,C3946_=_C4061 ,C3946_=_C4062 ,\nC3946_=_C4063 ,C3947_=_C3949 ,C3949_=_C4090 ,C3949_=_C4092 ,C3951_=_C4027 ,C3956_=_C3957 ,\nC3956_=_C3963 ,C3956_=_C4052 ,C3958_=_C3960 ,C3958_=_C3991 ,C3958_=_C3992 ,C3958_=_C3996 ,\nC3960_=_C4068 ,C3960_=_C4070 ,C3960_=_C4071 ,C3960_=_C4072 ,C3963_=_C4052 ,C3967_=_C4061 ,\nC3967_=_C4077 ,C3969_=_C3979 ,C3989_=_C4059 ,C3991_=_C3992 ,C3991_=_C3996 ,C3991_=_C4019 ,\nC3991_=_C4021 ,C3992_=_C3996 ,C3992_=_C4022 ,C3992_=_C4023 ,C3992_=_C4024 ,C3992_=_C4025 ,\nC3996_=_C4041 ,C3996_=_C4052 ,C3997_=_C3999 ,C3999_=_C4071 ,C3999_=_C4092 ,C4019_=_C4021 ,\nC4019_=_C4046 ,C4021_=_C4057 ,C4022_=_C4023 ,C4022_=_C4024 ,C4022_=_C4025 ,C4022_=_C4038 ,\nC4022_=_C4041 ,C4023_=_C4024 ,C4023_=_C4025 ,C4024_=_C4025 ,C4024_=_C4061 ,C4024_=_C4062 ,\nC4024_=_C4063 ,C4027_=_C4029 ,C4029_=_C4068 ,C4029_=_C4073 ,C4029_=_C4086 ,C4032_=_C4033 ,\nC4034_=_C4038 ,C4034_=_C4044 ,C4038_=_C4041 ,C4038_=_C4044 ,C4041_=_C4052 ,C4046_=_C4055 ,\nC4046_=_C4057 ,C4046_=_C4058 ,C4049_=_C4072 ,C4055_=_C4057 ,C4055_=_C4058 ,C4055_=_C4073 ,\nC4057_=_C4058 ,C4058_=_C4086 ,C4061_=_C4062 ,C4061_=_C4063 ,C4061_=_C4077 ,C4062_=_C4063 ,\nC4062_=_C4070 ,C4062_=_C4079 ,C4062_=_C4090 ,C4068_=_C4070 ,C4068_=_C4071 ,C4068_=_C4072 ,\nC4068_=_C4073 ,C4068_=_C4086 ,C4070_=_C4071 ,C4070_=_C4072 ,C4070_=_C4079 ,C4070_=_C4090 ,\nC4071_=_C4072 ,C4071_=_C4092 ,C4073_=_C4086 ,C4077_=_C4078 ,C4077_=_C4079 ,C4078_=_C4079 ,\nC4079_=_C4090 ,C4090_=_C4092 ,"];65[shape=box, label="id:65 level: 1\n1758: C0 C22 C33 C35 C36 \nC43 C45 C48 C49 C50 C51 \nC52 C53 C54 C55 C56 C57 \nC59 C60 C61 C62 C64 C65 \nC66 C68 C69 C70 C72 C84 \nC86 C90 C91 C94 C95 C96 \nC97 C106 C107 C110 C111 C113 \nC116 C131 C135 C143 C146 C147 \nC148 C150 C154 C181 C184 C186 \nC188 C189 C192 C193 C194 C198 \nC204 C207 C209 C213 C214 C222 \nC223 C228 C231 C234 C241 C245 \nC246 C247 C254 C255 C259 C260 \nC263 C264 C266 C269 C276 C282 \nC285 C292 C295 C301 C308 C309 \nC310 C311 C315 C316 C324 C326 \nC327 C328 C329 C330 C331 C332 \nC333 C336 C338 C344 C352 C358 \nC363 C365 C368 C369 C371 C374 \nC376 C378 C380 C383 C390 C393 \nC395 C396 C397 C398 C399 C401 \nC402 C403 C404 C406 C407 C409 \nC410 C413 C414 C415 C416 C417 \nC418 C420 C424 C425 C427 C433 \nC435 C436 C439 C440 C442 C446 \nC449 C450 C451 C452 C453 C457 \nC458 C460 C461 C462 C464 C467 \nC470 C472 C474 C475 C476 C481 \nC482 C483 C484 C485 C486 C488 \nC491 C494 C498 C499 C500 C501 \nC502 C503 C504 C508 C509 C510 \nC511 C512 C513 C516 C519 C522 \nC524 C525 C526 C527 C528 C532 \nC536 C537 C539 C540 C543 C544 \nC546 C547 C549 C555 C556 C558 \nC559 C560 C561 C562 C563 C566 \nC569 C570 C571 C573 C574 C576 \nC577 C579 C580 C582 C583 C586 \nC591 C593 C596 C598 C600 C601 \nC602 C603 C604 C605 C611 C612 \nC613 C615 C617 C618 C619 C620 \nC621 C622 C623 C624 C625 C626 \nC628 C631 C633 C636 C637 C638 \nC639 C640 C644 C646 C647 C649 \nC652 C655 C657 C659 C662 C664 \nC669 C670 C674 C687 C691 C692 \nC694 C702 C706 C708 C719 C722 \nC723 C727 C736 C740 C742 C745 \nC747 C753 C758 C759 C767 C770 \nC777 C782 C784 C788 C790 C797 \nC799 C803 C805 C807 C811 C813 \nC817 C818 C822 C823 C824 C828 \nC829 C831 C835 C836 C846 C847 \nC851 C852 C865 C867 C877 C878 \nC881 C889 C891 C893 C897 C898 \nC899 C906 C907 C911 C914 C918 \nC923 C924 C926 C927 C928 C929 \nC930 C932 C934 C935 C936 C937 \nC940 C944 C947 C949 C953 C954 \nC955 C956 C958 C959 C960 C961 \nC962 C963 C965 C966 C968 C969 \nC970 C972 C973 C974 C975 C976 \nC977 C979 C980 C981 C982 C984 \nC985 C988 C989 C991 C992 C993 \nC995 C997 C999 C1000 C1001 C1003 \nC1004 C1005 C1008 C1009 C1011 C1012 \nC1013 C1014 C1015 C1016 C1017 C1018 \nC1021 C1023 C1024 C1025 C1026 C1032 \nC1033 C1035 C1036 C1039 C1040 C1043 \nC1044 C1045 C1047 C1048 C1050 C1051 \nC1056 C1057 C1063 C1066 C1067 C1069 \nC1070 C1071 C1075 C1076 C1077 C1078 \nC1079 C1081 C1084 C1085 C1088 C1093 \nC1094 C1095 C1096 C1097 C1100 C1102 \nC1103 C1104 C1105 C1107 C1109 C1111 \nC1113 C1114 C1116 C1117 C1119 C1120 \nC1122 C1123 C1125 C1126 C1127 C1128 \nC1130 C1131 C1133 C1134 C1135 C1136 \nC1139 C1140 C1141 C1143 C1145 C1146 \nC1147 C1148 C1152 C1153 C1155 C1156 \nC1157 C1158 C1159 C1161 C1163 C1164 \nC1165 C1166 C1167 C1169 C1172 C1175 \nC1176 C1179 C1180 C1181 C1183 C1184 \nC1187 C1189 C1190 C1191 C1192 C1194 \nC1197 C1198 C1200 C1204 C1206 C1208 \nC1213 C1217 C1218 C1219 C1220 C1222 \nC1224 C1225 C1226 C1227 C1228 C1235 \nC1237 C1239 C1240 C1242 C1243 C1244 \nC1245 C1248 C1250 C1252 C1255 C1256 \nC1257 C1258 C1260 C1278 C1286 C1288 \nC1289 C1291 C1296 C1299 C1300 C1304 \nC1306 C1310 C1312 C1314 C1319 C1329 \nC1330 C1333 C1334 C1335 C1336 C1338 \nC1339 C1342 C1343 C1346 C1347 C1348 \nC1352 C1353 C1354 C1358 C1359 C1371 \nC1376 C1392 C1398 C1402 C1411 C1413 \nC1420 C1431 C1433 C1437 C1440 C1441 \nC1443 C1447 C1448 C1450 C1451 C1452 \nC1453 C1454 C1455 C1456 C1457 C1458 \nC1460 C1464 C1467 C1468 C1472 C1473 \nC1474 C1475 C1476 C1477 C1481 C1486 \nC1492 C1493 C1496 C1497 C1498 C1499 \nC1501 C1513 C1516 C1517 C1520 C1528 \nC1529 C1531 C1533 C1534 C1540 C1543 \nC1544 C1545 C1546 C1547 C1548 C1549 \nC1550 C1551 C1552 C1553 C1554 C1557 \nC1558 C1560 C1561 C1562 C1563 C1566 \nC1571 C1573 C1575 C1576 C1578 C1579 \nC1581 C1584 C1585 C1586 C1587 C1588 \nC1589 C1590 C1591 C1592 C1595 C1606 \nC1612 C1614 C1615 C1616 C1617 C1621 \nC1622 C1623 C1624 C1626 C1627 C1629 \nC1630 C1631 C1632 C1634 C1635 C1636 \nC1638 C1641 C1642 C1645 C1648 C1649 \nC1650 C1651 C1652 C1654 C1655 C1658 \nC1675 C1676 C1678 C1679 C1681 C1682 \nC1683 C1686 C1688 C1690 C1693 C1701 \nC1702 C1709 C1711 C1712 C1718 C1719 \nC1721 C1723 C1724 C1725 C1727 C1729 \nC1730 C1732 C1734 C1736 C1738 C1740 \nC1741 C1742 C1743 C1744 C1746 C1747 \nC1749 C1751 C1752 C1753 C1754 C1755 \nC1756 C1757 C1758 C1759 C1760 C1761 \nC1769 C1776 C1777 C1778 C1779 C1780 \nC1782 C1783 C1784 C1786 C1787 C1788 \nC1789 C1790 C1792 C1793 C1797 C1799 \nC1800 C1802 C1808 C1809 C1811 C1812 \nC1813 C1815 C1819 C1820 C1826 C1827 \nC1830 C1837 C1838 C1839 C1842 C1845 \nC1846 C1848 C1849 C1850 C1853 C1854 \nC1856 C1857 C1858 C1860 C1863 C1866 \nC1868 C1872 C1875 C1877 C1878 C1880 \nC1882 C1886 C1888 C1889 C1892 C1893 \nC1894 C1896 C1897 C1898 C1899 C1900 \nC1903 C1909 C1912 C1913 C1914 C1916 \nC1920 C1921 C1922 C1924 C1927 C1928 \nC1931 C1932 C1933 C1937 C1941 C1944 \nC1946 C1948 C1950 C1953 C1958 C1960 \nC1962 C1964 C1965 C1967 C1971 C1974 \nC1978 C1979 C1982 C1986 C1989 C1991 \nC1992 C1994 C1995 C1996 C2004 C2007 \nC2010 C2015 C2018 C2021 C2022 C2023 \nC2025 C2026 C2031 C2032 C2033 C2035 \nC2046 C2047 C2053 C2054 C2059 C2060 \nC2063 C2064 C2065 C2066 C2068 C2070 \nC2071 C2073 C2076 C2078 C2080 C2081 \nC2086 C2089 C2093 C2094 C2095 C2096 \nC2097 C2098 C2099 C2100 C2101 C2102 \nC2103 C2104 C2108 C2109 C2110 C2112 \nC2113 C2114 C2115 C2116 C2118 C2119 \nC2120 C2123 C2125 C2126 C2128 C2129 \nC2130 C2131 C2132 C2133 C2134 C2135 \nC2136 C2137 C2139 C2140 C2142 C2144 \nC2146 C2148 C2151 C2152 C2153 C2154 \nC2155 C2156 C2158 C2159 C2163 C2164 \nC2165 C2166 C2170 C2171 C2172 C2174 \nC2175 C2176 C2178 C2179 C2180 C2181 \nC2182 C2183 C2184 C2186 C2189 C2191 \nC2192 C2195 C2196 C2197 C2198 C2199 \nC2203 C2207 C2210 C2211 C2212 C2213 \nC2215 C2216 C2217 C2218 C2219 C2222 \nC2223 C2224 C2226 C2230 C2231 C2234 \nC2242 C2247 C2248 C2252 C2257 C2258 \nC2260 C2261 C2263 C2265 C2267 C2270 \nC2271 C2274 C2275 C2276 C2278 C2279</w:t>
      </w:r>
    </w:p>
    <w:p>
      <w:pPr>
        <w:pStyle w:val="PreformattedText"/>
        <w:bidi w:val="0"/>
        <w:spacing w:before="0" w:after="0"/>
        <w:jc w:val="left"/>
        <w:rPr/>
      </w:pPr>
      <w:r>
        <w:rPr/>
        <w:t xml:space="preserve"> </w:t>
      </w:r>
      <w:r>
        <w:rPr/>
        <w:t>\nC2284 C2287 C2289 C2294 C2299 C2301 \nC2302 C2303 C2307 C2311 C2312 C2314 \nC2316 C2318 C2324 C2330 C2339 C2343 \nC2345 C2347 C2348 C2353 C2358 C2359 \nC2360 C2361 C2362 C2363 C2365 C2368 \nC2369 C2370 C2371 C2372 C2373 C2374 \nC2375 C2376 C2377 C2378 C2379 C2381 \nC2382 C2383 C2384 C2385 C2386 C2387 \nC2388 C2393 C2394 C2397 C2403 C2406 \nC2407 C2412 C2418 C2419 C2420 C2422 \nC2423 C2424 C2426 C2428 C2430 C2433 \nC2434 C2436 C2437 C2438 C2439 C2440 \nC2442 C2444 C2445 C2450 C2452 C2453 \nC2454 C2455 C2456 C2457 C2458 C2459 \nC2460 C2462 C2469 C2477 C2486 C2491 \nC2494 C2500 C2502 C2503 C2504 C2505 \nC2506 C2508 C2509 C2511 C2513 C2514 \nC2515 C2517 C2518 C2519 C2520 C2521 \nC2524 C2526 C2529 C2531 C2532 C2533 \nC2534 C2535 C2537 C2543 C2545 C2546 \nC2547 C2550 C2551 C2552 C2553 C2554 \nC2556 C2563 C2564 C2572 C2576 C2582 \nC2587 C2591 C2593 C2595 C2596 C2599 \nC2601 C2602 C2604 C2605 C2607 C2614 \nC2618 C2628 C2629 C2633 C2635 C2637 \nC2639 C2640 C2642 C2644 C2645 C2646 \nC2651 C2652 C2654 C2660 C2661 C2662 \nC2663 C2671 C2676 C2679 C2680 C2681 \nC2683 C2684 C2685 C2688 C2689 C2690 \nC2694 C2699 C2701 C2702 C2703 C2704 \nC2709 C2715 C2721 C2724 C2726 C2729 \nC2733 C2741 C2743 C2744 C2745 C2748 \nC2750 C2752 C2753 C2754 C2755 C2759 \nC2760 C2761 C2763 C2764 C2765 C2770 \nC2776 C2785 C2786 C2787 C2788 C2790 \nC2791 C2792 C2793 C2795 C2796 C2798 \nC2802 C2804 C2805 C2808 C2810 C2811 \nC2813 C2814 C2815 C2816 C2819 C2822 \nC2824 C2826 C2827 C2829 C2830 C2831 \nC2833 C2834 C2836 C2837 C2838 C2839 \nC2840 C2842 C2843 C2846 C2848 C2849 \nC2852 C2853 C2854 C2857 C2864 C2868 \nC2869 C2872 C2874 C2875 C2876 C2877 \nC2881 C2882 C2883 C2884 C2885 C2890 \nC2894 C2895 C2898 C2899 C2900 C2901 \nC2904 C2908 C2916 C2918 C2920 C2921 \nC2922 C2925 C2926 C2927 C2928 C2930 \nC2933 C2939 C2940 C2944 C2953 C2955 \nC2962 C2969 C2971 C2976 C2977 C2978 \nC2979 C2981 C2984 C2989 C2993 C2994 \nC2995 C2999 C3000 C3002 C3004 C3009 \nC3013 C3014 C3017 C3018 C3020 C3021 \nC3025 C3026 C3027 C3031 C3032 C3033 \nC3036 C3037 C3040 C3041 C3051 C3055 \nC3056 C3057 C3059 C3060 C3061 C3063 \nC3065 C3066 C3069 C3070 C3071 C3072 \nC3075 C3076 C3080 C3084 C3086 C3089 \nC3091 C3092 C3096 C3098 C3100 C3106 \nC3107 C3111 C3114 C3122 C3125 C3127 \nC3130 C3131 C3136 C3137 C3140 C3145 \nC3159 C3160 C3161 C3163 C3164 C3165 \nC3166 C3167 C3168 C3170 C3171 C3172 \nC3175 C3176 C3180 C3183 C3184 C3187 \nC3189 C3190 C3191 C3194 C3195 C3196 \nC3198 C3199 C3205 C3206 C3209 C3222 \nC3226 C3228 C3234 C3237 C3239 C3242 \nC3243 C3245 C3247 C3248 C3250 C3251 \nC3252 C3253 C3254 C3255 C3258 C3259 \nC3263 C3266 C3275 C3276 C3283 C3286 \nC3287 C3289 C3291 C3292 C3293 C3295 \nC3296 C3299 C3300 C3302 C3303 C3306 \nC3308 C3309 C3310 C3311 C3312 C3313 \nC3315 C3316 C3317 C3318 C3319 C3323 \nC3328 C3333 C3334 C3335 C3339 C3345 \nC3348 C3349 C3350 C3351 C3353 C3356 \nC3357 C3359 C3361 C3364 C3366 C3367 \nC3370 C3371 C3374 C3376 C3377 C3379 \nC3381 C3383 C3384 C3385 C3386 C3390 \nC3391 C3393 C3397 C3398 C3413 C3414 \nC3415 C3420 C3421 C3422 C3423 C3424 \nC3426 C3427 C3428 C3429 C3434 C3437 \nC3439 C3440 C3441 C3442 C3444 C3448 \nC3451 C3452 C3453 C3454 C3458 C3460 \nC3461 C3465 C3467 C3469 C3472 C3473 \nC3478 C3486 C3487 C3499 C3501 C3506 \nC3507 C3508 C3518 C3524 C3528 C3531 \nC3532 C3533 C3534 C3536 C3537 C3540 \nC3541 C3546 C3548 C3549 C3552 C3553 \nC3554 C3556 C3561 C3563 C3564 C3565 \nC3569 C3570 C3572 C3573 C3576 C3577 \nC3578 C3579 C3580 C3581 C3583 C3584 \nC3585 C3586 C3587 C3589 C3591 C3592 \nC3593 C3606 C3612 C3613 C3614 C3615 \nC3616 C3620 C3624 C3626 C3627 C3628 \nC3629 C3630 C3631 C3633 C3635 C3636 \nC3637 C3638 C3639 C3641 C3642 C3649 \nC3651 C3652 C3653 C3654 C3656 C3657 \nC3659 C3660 C3661 C3663 C3664 C3666 \nC3669 C3677 C3680 C3682 C3683 C3684 \nC3689 C3691 C3694 C3697 C3700 C3704 \nC3705 C3706 C3707 C3708 C3709 C3711 \nC3715 C3716 C3717 C3719 C3720 C3721 \nC3722 C3724 C3726 C3727 C3728 C3729 \nC3730 C3732 C3733 C3738 C3739 C3745 \nC3746 C3747 C3755 C3758 C3759 C3760 \nC3761 C3763 C3764 C3765 C3771 C3772 \nC3773 C3774 C3779 C3780 C3782 C3784 \nC3788 C3789 C3791 C3793 C3798 C3801 \nC3802 C3803 C3806 C3810 C3813 C3814 \nC3816 C3818 C3821 C3826 C3829 C3830 \nC3833 C3835 C3836 C3839 C3840 C3842 \nC3843 C3844 C3845 C3846 C3851 C3854 \nC3855 C3856 C3862 C3865 C3866 C3867 \nC3868 C3869 C3870 C3873 C3880 C3881 \nC3886 C3889 C3890 C3891 C3892 C3893 \nC3894 C3898 C3900 C3901 C3904 C3905 \nC3906 C3908 C3910 C3912 C3914 C3916 \nC3917 C3918 C3919 C3921 C3923 C3924 \nC3925 C3926 C3928 C3930 C3931 C3934 \nC3939 C3942 C3944 C3946 C3947 C3951 \nC3952 C3953 C3957 C3965 C3966 C3969 \nC3973 C3975 C3979 C3986 C3987 C3989 \nC3994 C3997 C3999 C4011 C4019 C4021 \nC4023 C4024 C4027 C4029 C4032 C4036 \nC4039 C4044 C4046 C4050 C4051 C4055 \nC4057 C4059 C4060 C4061 C4062 C4063 \nC4064 C4065 C4067 C4073 C4074 C4076 \nC4077 C4078 C4079 C4082 C4083 C4084 \nC4087 \n23412: C0_=_C22( C0 C22 ) C0_=_C48( C0 C48 ) C0_=_C49( C0 C49 ) C0_=_C50( C0 C50 ) C0_=_C51( C0 C51 ) \nC0_=_C52( C0 C52 ) C0_=_C53( C0 C53 ) C0_=_C54( C0 C54 ) C0_=_C55( C0 C55 ) C0_=_C56( C0 C56 ) C0_=_C57( C0 C57 ) \nC0_=_C59( C0 C59 ) C0_=_C60( C0 C60 ) C0_=_C61( C0 C61 ) C0_=_C62( C0 C62 ) C0_=_C64( C0 C64 ) C0_=_C65( C0 C65 ) \nC0_=_C66( C0 C66 ) C0_=_C68( C0 C68 ) C0_=_C69( C0 C69 ) C0_=_C70( C0 C70 ) C0_=_C72( C0 C72 ) C22_=_C33( C22 C33 ) \nC22_=_C35( C22 C35 ) C22_=_C36( C22 C36 ) C22_=_C43( C22 C43 ) C22_=_C45( C22 C45 ) C22_=_C48( C22 C48 ) C22_=_C49( C22 C49 ) \nC22_=_C50( C22 C50 ) C22_=_C51( C22 C51 ) C22_=_C52( C22 C52 ) C22_=_C53( C22 C53 ) C22_=_C54( C22 C54 ) C22_=_C55( C22 C55 ) \nC22_=_C56( C22 C56 ) C22_=_C57( C22 C57 ) C22_=_C59( C22 C59 ) C22_=_C60( C22 C60 ) C22_=_C61( C22 C61 ) C22_=_C62( C22 C62 ) \nC22_=_C64( C22 C64 ) C22_=_C65( C22 C65 ) C22_=_C66( C22 C66 ) C22_=_C68( C22 C68 ) C22_=_C69( C22 C69 ) C22_=_C70( C22 C70 ) \nC22_=_C72( C22 C72 ) C33_=_C35( C33 C35 ) C33_=_C36( C33 C36 ) C33_=_C43( C33 C43 ) C33_=_C45( C33 C45 ) C33_=_C186( C33 C186 ) \nC33_=_C245( C33 C245 ) C33_=_C276( C33 C276 ) C33_=_C301( C33 C301 ) C33_=_C344( C33 C344 ) C33_=_C502( C33 C502 ) C33_=_C1051( C33 C1051 ) \nC33_=_C1056( C33 C1056 ) C33_=_C1057( C33 C1057 ) C33_=_C1063( C33 C1063 ) C33_=_C1066( C33 C1066 ) C33_=_C1067( C33 C1067 ) C33_=_C1069( C33 C1069 ) \nC33_=_C1070( C33 C1070 ) C33_=_C1071( C33 C1071 ) C35_=_C36( C35 C36 ) C35_=_C43( C35 C43 ) C35_=_C45( C35 C45 ) C35_=_C222( C35 C222 ) \nC35_=_C246( C35 C246 ) C35_=_C315( C35 C315 ) C35_=_C1051( C35 C1051 ) C35_=_C1242( C35 C1242 ) C35_=_C1243( C35 C1243 ) C35_=_C1244( C35 C1244 ) \nC35_=_C1245( C35 C1245 ) C35_=_C1248( C35 C1248 ) C35_=_C1250( C35 C1250 ) C35_=_C1252( C35 C1252 ) C35_=_C1255( C35 C1255 ) C35_=_C1256( C35 C1256 ) \nC35_=_C1257( C35 C1257 ) C35_=_C1258( C35 C1258 ) C35_=_C1260( C35 C1260 ) C36_=_C43( C36 C43 ) C36_=_C45( C36 C45 ) C36_=_C223( C36 C223 ) \nC36_=_C247( C36 C247 ) C36_=_C316( C36 C316 ) C36_=_C1447( C36 C1447 ) C36_=_C1448( C36 C1448 ) C36_=_C1450( C36 C1450 ) C36_=_C1451( C36 C1451 ) \nC36_=_C1452( C36 C1452 ) C36_=_C1453( C36 C1453 ) C36_=_C1454( C36 C1454 ) C36_=_C1455( C36 C1455 ) C36_=_C1456( C36 C1456 ) C36_=_C1457( C36 C1457 ) \nC36_=_C1458( C36 C1458 ) C36_=_C1460( C36 C1460 ) C36_=_C1464( C36 C1464 ) C36_=_C1467( C36 C1467 ) C36_=_C1468( C36 C1468 ) C43_=_C45( C43 C45 ) \nC43_=_C231( C43 C231 ) C43_=_C254( C43 C254 ) C43_=_C324( C43 C324 ) C43_=_C1875( C43 C1875 ) C43_=_C2109( C43 C2109 ) C43_=_C3032( C43 C3032 ) \nC43_=_C3694( C43 C3694 ) C43_=_C3789( C43 C3789 ) C43_=_C3914( C43 C3914 ) C43_=_C3989( C43 C3989 ) C45_=_C72( C45 C72 ) C45_=_C194( C45 C194 ) \nC45_=_C255( C45 C255 ) C45_=_C282( C45 C282 ) C45_=_C309( C45 C309 ) C45_=_C352( C45 C352 ) C45_=_C522( C45 C522 ) C45_=_C1071( C45 C1071 ) \nC45_=_C1141( C45 C1141 ) C45_=_C2642( C45 C2642 ) C45_=_C2811( C45 C2811 ) C45_=_C3306( C45 C3306 ) C45_=_C3677( C45 C3677 ) C45_=_C4011( C45 C4011 ) \nC48_=_C49( C48 C49 ) C48_=_C50( C48 C50 ) C48_=_C51( C48 C51 ) C48_=_C52( C48 C52 ) C48_=_C53( C48 C53 ) C48_=_C54( C48 C54 ) \nC48_=_C55( C48 C55 ) C48_=_C56( C48 C56 ) C48_=_C57( C48 C57 ) C48_=_C59( C48 C59 ) C48_=_C60( C48 C60 ) C48_=_C61( C48 C61 ) \nC48_=_C62( C48 C62 ) C48_=_C64( C48 C64 ) C48_=_C65( C48 C65 ) C48_=_C66( C48 C66 ) C48_=_C68( C48 C68 ) C48_=_C69( C48 C69 ) \nC48_=_C70( C48 C70 ) C48_=_C72( C48 C72 ) C48_=_C106( C48 C106 ) C48_=_C107( C48 C107 ) C48_=_C110( C48 C110 ) C48_=_C111( C48 C111 ) \nC48_=_C113( C48 C113 ) C48_=_C116( C48 C116 ) C49_=_C50( C49 C50 ) C49_=_C51( C49 C51 ) C49_=_C52( C49 C52 ) C49_=_C53( C49 C53 ) \nC49_=_C54( C49 C54 ) C49_=_C55( C49 C55 ) C49_=_C56( C49 C56 ) C49_=_C57( C49 C57 ) C49_=_C59( C49 C59 ) C49_=_C60( C49 C60 ) \nC49_=_C61( C49 C61 ) C49_=_C62( C49 C62 ) C49_=_C64( C49 C64 ) C49_=_C65( C49 C65 ) C49_=_C66( C49 C66 ) C49_=_C68( C49 C68 ) \nC49_=_C69( C49 C69 ) C49_=_C70( C49 C70 ) C49_=_C72( C49 C72 ) C49_=_C131( C49 C131 ) C49_=_C135( C49 C135 ) C50_=_C51( C50 C51 ) \nC50_=_C52( C50 C52 ) C50_=_C53( C50 C53 ) C50_=_C54( C50 C54 ) C50_=_C55( C50 C55 ) C50_=_C56( C50 C56 ) C50_=_C57( C50 C57 ) \nC50_=_C59( C50 C59 ) C50_=_C60( C50 C60 ) C50_=_C61( C50 C61 ) C50_=_C62( C50 C62 ) C50_=_C64( C50 C64 ) C50_=_C65( C50 C65 ) \nC50_=_C66( C50 C66 ) C50_=_C68( C50 C68 ) C50_=_C69( C50 C69 ) C50_=_C70( C50 C70 ) C50_=_C72( C50 C72 ) C50_=_C143( C50 C143 ) \nC50_=_C146( C50 C146 ) C50_=_C147( C50 C147 ) C50_=_C148( C50 C148 ) C50_=_C150( C50 C150 ) C50_=_C154( C50 C154 ) C51_=_C52( C51 C52 ) \nC51_=_C53( C51 C53 ) C51_=_C54( C51 C54 ) C51_=_C55( C51 C55 ) C51_=_C56( C51 C56 ) C51_=_C57( C51 C57 ) C51_=_C59( C51 C59 ) \nC51_=_C60( C51 C60 ) C51_=_C61( C51 C61 ) C51_=_C62( C51 C62 ) C51_=_C64( C51 C64 ) C51_=_C65( C51 C65 ) C51_=_C66( C51 C66 ) \nC51_=_C68( C51 C68 ) C51_=_C69( C51 C69 ) C51_=_C70( C51 C70 ) C51_=_C72( C51 C72 ) C51_=_C181( C51 C181 ) C51_=_C184( C51 C184 ) \nC51_=_C186( C51 C186 ) C51_=_C188( C51 C188 ) C51_=_C189( C51 C189 ) C51_=_C192(</w:t>
      </w:r>
    </w:p>
    <w:p>
      <w:pPr>
        <w:pStyle w:val="PreformattedText"/>
        <w:bidi w:val="0"/>
        <w:spacing w:before="0" w:after="0"/>
        <w:jc w:val="left"/>
        <w:rPr/>
      </w:pPr>
      <w:r>
        <w:rPr/>
        <w:t xml:space="preserve"> </w:t>
      </w:r>
      <w:r>
        <w:rPr/>
        <w:t>C51 C192 ) C51_=_C193( C51 C193 ) C51_=_C194( C51 C194 ) \nC52_=_C53( C52 C53 ) C52_=_C54( C52 C54 ) C52_=_C55( C52 C55 ) C52_=_C56( C52 C56 ) C52_=_C57( C52 C57 ) C52_=_C59( C52 C59 ) \nC52_=_C60( C52 C60 ) C52_=_C61( C52 C61 ) C52_=_C62( C52 C62 ) C52_=_C64( C52 C64 ) C52_=_C65( C52 C65 ) C52_=_C66( C52 C66 ) \nC52_=_C68( C52 C68 ) C52_=_C69( C52 C69 ) C52_=_C70( C52 C70 ) C52_=_C72( C52 C72 ) C52_=_C198( C52 C198 ) C52_=_C204( C52 C204 ) \nC52_=_C207( C52 C207 ) C52_=_C209( C52 C209 ) C52_=_C213( C52 C213 ) C52_=_C214( C52 C214 ) C53_=_C54( C53 C54 ) C53_=_C55( C53 C55 ) \nC53_=_C56( C53 C56 ) C53_=_C57( C53 C57 ) C53_=_C59( C53 C59 ) C53_=_C60( C53 C60 ) C53_=_C61( C53 C61 ) C53_=_C62( C53 C62 ) \nC53_=_C64( C53 C64 ) C53_=_C65( C53 C65 ) C53_=_C66( C53 C66 ) C53_=_C68( C53 C68 ) C53_=_C69( C53 C69 ) C53_=_C70( C53 C70 ) \nC53_=_C72( C53 C72 ) C53_=_C241( C53 C241 ) C53_=_C245( C53 C245 ) C53_=_C246( C53 C246 ) C53_=_C247( C53 C247 ) C53_=_C254( C53 C254 ) \nC53_=_C255( C53 C255 ) C54_=_C55( C54 C55 ) C54_=_C56( C54 C56 ) C54_=_C57( C54 C57 ) C54_=_C59( C54 C59 ) C54_=_C60( C54 C60 ) \nC54_=_C61( C54 C61 ) C54_=_C62( C54 C62 ) C54_=_C64( C54 C64 ) C54_=_C65( C54 C65 ) C54_=_C66( C54 C66 ) C54_=_C68( C54 C68 ) \nC54_=_C69( C54 C69 ) C54_=_C70( C54 C70 ) C54_=_C72( C54 C72 ) C54_=_C259( C54 C259 ) C54_=_C260( C54 C260 ) C54_=_C263( C54 C263 ) \nC54_=_C264( C54 C264 ) C54_=_C266( C54 C266 ) C54_=_C269( C54 C269 ) C55_=_C56( C55 C56 ) C55_=_C57( C55 C57 ) C55_=_C59( C55 C59 ) \nC55_=_C60( C55 C60 ) C55_=_C61( C55 C61 ) C55_=_C62( C55 C62 ) C55_=_C64( C55 C64 ) C55_=_C65( C55 C65 ) C55_=_C66( C55 C66 ) \nC55_=_C68( C55 C68 ) C55_=_C69( C55 C69 ) C55_=_C70( C55 C70 ) C55_=_C72( C55 C72 ) C55_=_C276( C55 C276 ) C55_=_C282( C55 C282 ) \nC56_=_C57( C56 C57 ) C56_=_C59( C56 C59 ) C56_=_C60( C56 C60 ) C56_=_C61( C56 C61 ) C56_=_C62( C56 C62 ) C56_=_C64( C56 C64 ) \nC56_=_C65( C56 C65 ) C56_=_C66( C56 C66 ) C56_=_C68( C56 C68 ) C56_=_C69( C56 C69 ) C56_=_C70( C56 C70 ) C56_=_C72( C56 C72 ) \nC56_=_C285( C56 C285 ) C56_=_C292( C56 C292 ) C56_=_C295( C56 C295 ) C57_=_C59( C57 C59 ) C57_=_C60( C57 C60 ) C57_=_C61( C57 C61 ) \nC57_=_C62( C57 C62 ) C57_=_C64( C57 C64 ) C57_=_C65( C57 C65 ) C57_=_C66( C57 C66 ) C57_=_C68( C57 C68 ) C57_=_C69( C57 C69 ) \nC57_=_C70( C57 C70 ) C57_=_C72( C57 C72 ) C57_=_C301( C57 C301 ) C57_=_C308( C57 C308 ) C57_=_C309( C57 C309 ) C57_=_C310( C57 C310 ) \nC59_=_C60( C59 C60 ) C59_=_C61( C59 C61 ) C59_=_C62( C59 C62 ) C59_=_C64( C59 C64 ) C59_=_C65( C59 C65 ) C59_=_C66( C59 C66 ) \nC59_=_C68( C59 C68 ) C59_=_C69( C59 C69 ) C59_=_C70( C59 C70 ) C59_=_C72( C59 C72 ) C59_=_C344( C59 C344 ) C59_=_C352( C59 C352 ) \nC60_=_C61( C60 C61 ) C60_=_C62( C60 C62 ) C60_=_C64( C60 C64 ) C60_=_C65( C60 C65 ) C60_=_C66( C60 C66 ) C60_=_C68( C60 C68 ) \nC60_=_C69( C60 C69 ) C60_=_C70( C60 C70 ) C60_=_C72( C60 C72 ) C60_=_C502( C60 C502 ) C60_=_C503( C60 C503 ) C60_=_C504( C60 C504 ) \nC60_=_C508( C60 C508 ) C60_=_C509( C60 C509 ) C60_=_C510( C60 C510 ) C60_=_C511( C60 C511 ) C60_=_C512( C60 C512 ) C60_=_C513( C60 C513 ) \nC60_=_C516( C60 C516 ) C60_=_C519( C60 C519 ) C60_=_C522( C60 C522 ) C61_=_C62( C61 C62 ) C61_=_C64( C61 C64 ) C61_=_C65( C61 C65 ) \nC61_=_C66( C61 C66 ) C61_=_C68( C61 C68 ) C61_=_C69( C61 C69 ) C61_=_C70( C61 C70 ) C61_=_C72( C61 C72 ) C61_=_C326( C61 C326 ) \nC61_=_C655( C61 C655 ) C61_=_C657( C61 C657 ) C61_=_C659( C61 C659 ) C61_=_C662( C61 C662 ) C61_=_C664( C61 C664 ) C61_=_C669( C61 C669 ) \nC61_=_C670( C61 C670 ) C62_=_C64( C62 C64 ) C62_=_C65( C62 C65 ) C62_=_C66( C62 C66 ) C62_=_C68( C62 C68 ) C62_=_C69( C62 C69 ) \nC62_=_C70( C62 C70 ) C62_=_C72( C62 C72 ) C62_=_C327( C62 C327 ) C62_=_C811( C62 C811 ) C62_=_C813( C62 C813 ) C62_=_C817( C62 C817 ) \nC62_=_C818( C62 C818 ) C62_=_C822( C62 C822 ) C62_=_C823( C62 C823 ) C62_=_C824( C62 C824 ) C62_=_C828( C62 C828 ) C62_=_C829( C62 C829 ) \nC62_=_C831( C62 C831 ) C64_=_C65( C64 C65 ) C64_=_C66( C64 C66 ) C64_=_C68( C64 C68 ) C64_=_C69( C64 C69 ) C64_=_C70( C64 C70 ) \nC64_=_C72( C64 C72 ) C64_=_C204( C64 C204 ) C64_=_C329( C64 C329 ) C64_=_C657( C64 C657 ) C64_=_C813( C64 C813 ) C64_=_C1402( C64 C1402 ) \nC64_=_C1742( C64 C1742 ) C64_=_C1743( C64 C1743 ) C64_=_C1744( C64 C1744 ) C64_=_C1746( C64 C1746 ) C64_=_C1747( C64 C1747 ) C64_=_C1749( C64 C1749 ) \nC64_=_C1751( C64 C1751 ) C64_=_C1752( C64 C1752 ) C64_=_C1753( C64 C1753 ) C64_=_C1754( C64 C1754 ) C64_=_C1755( C64 C1755 ) C64_=_C1756( C64 C1756 ) \nC64_=_C1757( C64 C1757 ) C64_=_C1758( C64 C1758 ) C64_=_C1759( C64 C1759 ) C64_=_C1760( C64 C1760 ) C64_=_C1761( C64 C1761 ) C65_=_C66( C65 C66 ) \nC65_=_C68( C65 C68 ) C65_=_C69( C65 C69 ) C65_=_C70( C65 C70 ) C65_=_C72( C65 C72 ) C65_=_C331( C65 C331 ) C65_=_C1615( C65 C1615 ) \nC65_=_C1744( C65 C1744 ) C65_=_C2139( C65 C2139 ) C65_=_C2219( C65 C2219 ) C65_=_C2222( C65 C2222 ) C65_=_C2223( C65 C2223 ) C65_=_C2224( C65 C2224 ) \nC65_=_C2226( C65 C2226 ) C65_=_C2230( C65 C2230 ) C65_=_C2231( C65 C2231 ) C65_=_C2234( C65 C2234 ) C66_=_C68( C66 C68 ) C66_=_C69( C66 C69 ) \nC66_=_C70( C66 C70 ) C66_=_C72( C66 C72 ) C66_=_C207( C66 C207 ) C66_=_C332( C66 C332 ) C66_=_C662( C66 C662 ) C66_=_C818( C66 C818 ) \nC66_=_C1778( C66 C1778 ) C66_=_C1899( C66 C1899 ) C66_=_C2222( C66 C2222 ) C66_=_C2524( C66 C2524 ) C66_=_C2526( C66 C2526 ) C66_=_C2529( C66 C2529 ) \nC66_=_C2531( C66 C2531 ) C66_=_C2532( C66 C2532 ) C66_=_C2533( C66 C2533 ) C66_=_C2534( C66 C2534 ) C66_=_C2535( C66 C2535 ) C68_=_C69( C68 C69 ) \nC68_=_C70( C68 C70 ) C68_=_C72( C68 C72 ) C68_=_C436( C68 C436 ) C68_=_C464( C68 C464 ) C68_=_C1066( C68 C1066 ) C68_=_C1808( C68 C1808 ) \nC68_=_C2126( C68 C2126 ) C68_=_C2440( C68 C2440 ) C68_=_C2601( C68 C2601 ) C68_=_C3071( C68 C3071 ) C68_=_C3313( C68 C3313 ) C68_=_C3677( C68 C3677 ) \nC69_=_C70( C69 C70 ) C69_=_C72( C69 C72 ) C69_=_C3165( C69 C3165 ) C69_=_C3708( C69 C3708 ) C70_=_C72( C70 C72 ) C70_=_C1630( C70 C1630 ) \nC70_=_C2152( C70 C2152 ) C70_=_C3167( C70 C3167 ) C70_=_C3709( C70 C3709 ) C72_=_C194( C72 C194 ) C72_=_C255( C72 C255 ) C72_=_C282( C72 C282 ) \nC72_=_C309( C72 C309 ) C72_=_C352( C72 C352 ) C72_=_C522( C72 C522 ) C72_=_C1071( C72 C1071 ) C72_=_C1141( C72 C1141 ) C72_=_C2642( C72 C2642 ) \nC72_=_C2811( C72 C2811 ) C72_=_C3306( C72 C3306 ) C72_=_C3677( C72 C3677 ) C72_=_C4011( C72 C4011 ) C84_=_C86( C84 C86 ) C84_=_C90( C84 C90 ) \nC84_=_C91( C84 C91 ) C84_=_C94( C84 C94 ) C84_=_C95( C84 C95 ) C84_=_C96( C84 C96 ) C84_=_C97( C84 C97 ) C84_=_C106( C84 C106 ) \nC84_=_C143( C84 C143 ) C84_=_C181( C84 C181 ) C84_=_C198( C84 C198 ) C84_=_C241( C84 C241 ) C84_=_C259( C84 C259 ) C84_=_C285( C84 C285 ) \nC84_=_C311( C84 C311 ) C84_=_C326( C84 C326 ) C84_=_C327( C84 C327 ) C84_=_C328( C84 C328 ) C84_=_C329( C84 C329 ) C84_=_C330( C84 C330 ) \nC84_=_C331( C84 C331 ) C84_=_C332( C84 C332 ) C84_=_C333( C84 C333 ) C84_=_C336( C84 C336 ) C84_=_C338( C84 C338 ) C86_=_C90( C86 C90 ) \nC86_=_C91( C86 C91 ) C86_=_C94( C86 C94 ) C86_=_C95( C86 C95 ) C86_=_C96( C86 C96 ) C86_=_C97( C86 C97 ) C86_=_C107( C86 C107 ) \nC86_=_C146( C86 C146 ) C86_=_C184( C86 C184 ) C86_=_C260( C86 C260 ) C86_=_C475( C86 C475 ) C86_=_C524( C86 C524 ) C86_=_C525( C86 C525 ) \nC86_=_C526( C86 C526 ) C86_=_C527( C86 C527 ) C86_=_C528( C86 C528 ) C86_=_C532( C86 C532 ) C86_=_C536( C86 C536 ) C86_=_C537( C86 C537 ) \nC86_=_C539( C86 C539 ) C86_=_C540( C86 C540 ) C86_=_C543( C86 C543 ) C86_=_C544( C86 C544 ) C90_=_C91( C90 C91 ) C90_=_C94( C90 C94 ) \nC90_=_C95( C90 C95 ) C90_=_C96( C90 C96 ) C90_=_C97( C90 C97 ) C90_=_C110( C90 C110 ) C90_=_C147( C90 C147 ) C90_=_C188( C90 C188 ) \nC90_=_C263( C90 C263 ) C90_=_C333( C90 C333 ) C90_=_C380( C90 C380 ) C90_=_C528( C90 C528 ) C90_=_C2724( C90 C2724 ) C90_=_C2726( C90 C2726 ) \nC90_=_C2729( C90 C2729 ) C90_=_C2733( C90 C2733 ) C91_=_C94( C91 C94 ) C91_=_C95( C91 C95 ) C91_=_C96( C91 C96 ) C91_=_C97( C91 C97 ) \nC91_=_C111( C91 C111 ) C91_=_C148( C91 C148 ) C91_=_C189( C91 C189 ) C91_=_C264( C91 C264 ) C91_=_C1937( C91 C1937 ) C91_=_C1962( C91 C1962 ) \nC91_=_C2628( C91 C2628 ) C91_=_C2679( C91 C2679 ) C91_=_C2724( C91 C2724 ) C91_=_C2802( C91 C2802 ) C91_=_C2804( C91 C2804 ) C91_=_C2805( C91 C2805 ) \nC91_=_C2808( C91 C2808 ) C91_=_C2810( C91 C2810 ) C91_=_C2811( C91 C2811 ) C91_=_C2813( C91 C2813 ) C91_=_C2814( C91 C2814 ) C91_=_C2815( C91 C2815 ) \nC91_=_C2816( C91 C2816 ) C94_=_C95( C94 C95 ) C94_=_C96( C94 C96 ) C94_=_C97( C94 C97 ) C94_=_C113( C94 C113 ) C94_=_C150( C94 C150 ) \nC94_=_C192( C94 C192 ) C94_=_C266( C94 C266 ) C94_=_C1850( C94 C1850 ) C94_=_C2454( C94 C2454 ) C94_=_C2726( C94 C2726 ) C94_=_C2876( C94 C2876 ) \nC94_=_C2953( C94 C2953 ) C94_=_C3537( C94 C3537 ) C94_=_C3717( C94 C3717 ) C94_=_C3719( C94 C3719 ) C94_=_C3720( C94 C3720 ) C94_=_C3721( C94 C3721 ) \nC94_=_C3722( C94 C3722 ) C94_=_C3724( C94 C3724 ) C95_=_C96( C95 C96 ) C95_=_C97( C95 C97 ) C95_=_C131( C95 C131 ) C95_=_C228( C95 C228 ) \nC95_=_C292( C95 C292 ) C95_=_C308( C95 C308 ) C95_=_C358( C95 C358 ) C95_=_C562( C95 C562 ) C95_=_C893( C95 C893 ) C95_=_C940( C95 C940 ) \nC95_=_C1299( C95 C1299 ) C95_=_C1989( C95 C1989 ) C95_=_C2704( C95 C2704 ) C95_=_C3164( C95 C3164 ) C95_=_C3422( C95 C3422 ) C95_=_C3467( C95 C3467 ) \nC95_=_C3726( C95 C3726 ) C95_=_C3727( C95 C3727 ) C95_=_C3728( C95 C3728 ) C95_=_C3729( C95 C3729 ) C95_=_C3730( C95 C3730 ) C95_=_C3732( C95 C3732 ) \nC95_=_C3733( C95 C3733 ) C96_=_C97( C96 C97 ) C96_=_C116( C96 C116 ) C96_=_C154( C96 C154 ) C96_=_C193( C96 C193 ) C96_=_C269( C96 C269 ) \nC96_=_C338( C96 C338 ) C96_=_C544( C96 C544 ) C96_=_C2552( C96 C2552 ) C96_=_C2810( C96 C2810 ) C96_=_C2831( C96 C2831 ) C96_=_C2899( C96 C2899 ) \nC96_=_C3060( C96 C3060 ) C96_=_C3318( C96 C3318 ) C96_=_C3722( C96 C3722 ) C96_=_C3944( C96 C3944 ) C97_=_C135( C97 C135 ) C97_=_C234( C97 C234 ) \nC97_=_C295( C97 C295 ) C97_=_C310( C97 C310 ) C97_=_C363( C97 C363 ) C97_=_C898( C97 C898 ) C97_=_C1213( C97 C1213 ) C97_=_C1540( C97 C1540 ) \nC97_=_C1931(</w:t>
      </w:r>
    </w:p>
    <w:p>
      <w:pPr>
        <w:pStyle w:val="PreformattedText"/>
        <w:bidi w:val="0"/>
        <w:spacing w:before="0" w:after="0"/>
        <w:jc w:val="left"/>
        <w:rPr/>
      </w:pPr>
      <w:r>
        <w:rPr/>
        <w:t xml:space="preserve"> </w:t>
      </w:r>
      <w:r>
        <w:rPr/>
        <w:t>C97 C1931 ) C97_=_C2257( C97 C2257 ) C97_=_C2554( C97 C2554 ) C97_=_C2834( C97 C2834 ) C97_=_C3319( C97 C3319 ) C97_=_C3472( C97 C3472 ) \nC97_=_C3579( C97 C3579 ) C97_=_C3729( C97 C3729 ) C97_=_C3947( C97 C3947 ) C97_=_C3965( C97 C3965 ) C106_=_C107( C106 C107 ) C106_=_C110( C106 C110 ) \nC106_=_C111( C106 C111 ) C106_=_C113( C106 C113 ) C106_=_C116( C106 C116 ) C106_=_C143( C106 C143 ) C106_=_C181( C106 C181 ) C106_=_C198( C106 C198 ) \nC106_=_C241( C106 C241 ) C106_=_C259( C106 C259 ) C106_=_C285( C106 C285 ) C106_=_C311( C106 C311 ) C106_=_C326( C106 C326 ) C106_=_C327( C106 C327 ) \nC106_=_C328( C106 C328 ) C106_=_C329( C106 C329 ) C106_=_C330( C106 C330 ) C106_=_C331( C106 C331 ) C106_=_C332( C106 C332 ) C106_=_C333( C106 C333 ) \nC106_=_C336( C106 C336 ) C106_=_C338( C106 C338 ) C107_=_C110( C107 C110 ) C107_=_C111( C107 C111 ) C107_=_C113( C107 C113 ) C107_=_C116( C107 C116 ) \nC107_=_C146( C107 C146 ) C107_=_C184( C107 C184 ) C107_=_C260( C107 C260 ) C107_=_C475( C107 C475 ) C107_=_C524( C107 C524 ) C107_=_C525( C107 C525 ) \nC107_=_C526( C107 C526 ) C107_=_C527( C107 C527 ) C107_=_C528( C107 C528 ) C107_=_C532( C107 C532 ) C107_=_C536( C107 C536 ) C107_=_C537( C107 C537 ) \nC107_=_C539( C107 C539 ) C107_=_C540( C107 C540 ) C107_=_C543( C107 C543 ) C107_=_C544( C107 C544 ) C110_=_C111( C110 C111 ) C110_=_C113( C110 C113 ) \nC110_=_C116( C110 C116 ) C110_=_C147( C110 C147 ) C110_=_C188( C110 C188 ) C110_=_C263( C110 C263 ) C110_=_C333( C110 C333 ) C110_=_C380( C110 C380 ) \nC110_=_C528( C110 C528 ) C110_=_C2724( C110 C2724 ) C110_=_C2726( C110 C2726 ) C110_=_C2729( C110 C2729 ) C110_=_C2733( C110 C2733 ) C111_=_C113( C111 C113 ) \nC111_=_C116( C111 C116 ) C111_=_C148( C111 C148 ) C111_=_C189( C111 C189 ) C111_=_C264( C111 C264 ) C111_=_C1937( C111 C1937 ) C111_=_C1962( C111 C1962 ) \nC111_=_C2628( C111 C2628 ) C111_=_C2679( C111 C2679 ) C111_=_C2724( C111 C2724 ) C111_=_C2802( C111 C2802 ) C111_=_C2804( C111 C2804 ) C111_=_C2805( C111 C2805 ) \nC111_=_C2808( C111 C2808 ) C111_=_C2810( C111 C2810 ) C111_=_C2811( C111 C2811 ) C111_=_C2813( C111 C2813 ) C111_=_C2814( C111 C2814 ) C111_=_C2815( C111 C2815 ) \nC111_=_C2816( C111 C2816 ) C113_=_C116( C113 C116 ) C113_=_C150( C113 C150 ) C113_=_C192( C113 C192 ) C113_=_C266( C113 C266 ) C113_=_C1850( C113 C1850 ) \nC113_=_C2454( C113 C2454 ) C113_=_C2726( C113 C2726 ) C113_=_C2876( C113 C2876 ) C113_=_C2953( C113 C2953 ) C113_=_C3537( C113 C3537 ) C113_=_C3717( C113 C3717 ) \nC113_=_C3719( C113 C3719 ) C113_=_C3720( C113 C3720 ) C113_=_C3721( C113 C3721 ) C113_=_C3722( C113 C3722 ) C113_=_C3724( C113 C3724 ) C116_=_C154( C116 C154 ) \nC116_=_C193( C116 C193 ) C116_=_C269( C116 C269 ) C116_=_C338( C116 C338 ) C116_=_C544( C116 C544 ) C116_=_C2552( C116 C2552 ) C116_=_C2810( C116 C2810 ) \nC116_=_C2831( C116 C2831 ) C116_=_C2899( C116 C2899 ) C116_=_C3060( C116 C3060 ) C116_=_C3318( C116 C3318 ) C116_=_C3722( C116 C3722 ) C116_=_C3944( C116 C3944 ) \nC131_=_C135( C131 C135 ) C131_=_C228( C131 C228 ) C131_=_C292( C131 C292 ) C131_=_C308( C131 C308 ) C131_=_C358( C131 C358 ) C131_=_C562( C131 C562 ) \nC131_=_C893( C131 C893 ) C131_=_C940( C131 C940 ) C131_=_C1299( C131 C1299 ) C131_=_C1989( C131 C1989 ) C131_=_C2704( C131 C2704 ) C131_=_C3164( C131 C3164 ) \nC131_=_C3422( C131 C3422 ) C131_=_C3467( C131 C3467 ) C131_=_C3726( C131 C3726 ) C131_=_C3727( C131 C3727 ) C131_=_C3728( C131 C3728 ) C131_=_C3729( C131 C3729 ) \nC131_=_C3730( C131 C3730 ) C131_=_C3732( C131 C3732 ) C131_=_C3733( C131 C3733 ) C135_=_C234( C135 C234 ) C135_=_C295( C135 C295 ) C135_=_C310( C135 C310 ) \nC135_=_C363( C135 C363 ) C135_=_C898( C135 C898 ) C135_=_C1213( C135 C1213 ) C135_=_C1540( C135 C1540 ) C135_=_C1931( C135 C1931 ) C135_=_C2257( C135 C2257 ) \nC135_=_C2554( C135 C2554 ) C135_=_C2834( C135 C2834 ) C135_=_C3319( C135 C3319 ) C135_=_C3472( C135 C3472 ) C135_=_C3579( C135 C3579 ) C135_=_C3729( C135 C3729 ) \nC135_=_C3947( C135 C3947 ) C135_=_C3965( C135 C3965 ) C143_=_C146( C143 C146 ) C143_=_C147( C143 C147 ) C143_=_C148( C143 C148 ) C143_=_C150( C143 C150 ) \nC143_=_C154( C143 C154 ) C143_=_C181( C143 C181 ) C143_=_C198( C143 C198 ) C143_=_C241( C143 C241 ) C143_=_C259( C143 C259 ) C143_=_C285( C143 C285 ) \nC143_=_C311( C143 C311 ) C143_=_C326( C143 C326 ) C143_=_C327( C143 C327 ) C143_=_C328( C143 C328 ) C143_=_C329( C143 C329 ) C143_=_C330( C143 C330 ) \nC143_=_C331( C143 C331 ) C143_=_C332( C143 C332 ) C143_=_C333( C143 C333 ) C143_=_C336( C143 C336 ) C143_=_C338( C143 C338 ) C146_=_C147( C146 C147 ) \nC146_=_C148( C146 C148 ) C146_=_C150( C146 C150 ) C146_=_C154( C146 C154 ) C146_=_C184( C146 C184 ) C146_=_C260( C146 C260 ) C146_=_C475( C146 C475 ) \nC146_=_C524( C146 C524 ) C146_=_C525( C146 C525 ) C146_=_C526( C146 C526 ) C146_=_C527( C146 C527 ) C146_=_C528( C146 C528 ) C146_=_C532( C146 C532 ) \nC146_=_C536( C146 C536 ) C146_=_C537( C146 C537 ) C146_=_C539( C146 C539 ) C146_=_C540( C146 C540 ) C146_=_C543( C146 C543 ) C146_=_C544( C146 C544 ) \nC147_=_C148( C147 C148 ) C147_=_C150( C147 C150 ) C147_=_C154( C147 C154 ) C147_=_C188( C147 C188 ) C147_=_C263( C147 C263 ) C147_=_C333( C147 C333 ) \nC147_=_C380( C147 C380 ) C147_=_C528( C147 C528 ) C147_=_C2724( C147 C2724 ) C147_=_C2726( C147 C2726 ) C147_=_C2729( C147 C2729 ) C147_=_C2733( C147 C2733 ) \nC148_=_C150( C148 C150 ) C148_=_C154( C148 C154 ) C148_=_C189( C148 C189 ) C148_=_C264( C148 C264 ) C148_=_C1937( C148 C1937 ) C148_=_C1962( C148 C1962 ) \nC148_=_C2628( C148 C2628 ) C148_=_C2679( C148 C2679 ) C148_=_C2724( C148 C2724 ) C148_=_C2802( C148 C2802 ) C148_=_C2804( C148 C2804 ) C148_=_C2805( C148 C2805 ) \nC148_=_C2808( C148 C2808 ) C148_=_C2810( C148 C2810 ) C148_=_C2811( C148 C2811 ) C148_=_C2813( C148 C2813 ) C148_=_C2814( C148 C2814 ) C148_=_C2815( C148 C2815 ) \nC148_=_C2816( C148 C2816 ) C150_=_C154( C150 C154 ) C150_=_C192( C150 C192 ) C150_=_C266( C150 C266 ) C150_=_C1850( C150 C1850 ) C150_=_C2454( C150 C2454 ) \nC150_=_C2726( C150 C2726 ) C150_=_C2876( C150 C2876 ) C150_=_C2953( C150 C2953 ) C150_=_C3537( C150 C3537 ) C150_=_C3717( C150 C3717 ) C150_=_C3719( C150 C3719 ) \nC150_=_C3720( C150 C3720 ) C150_=_C3721( C150 C3721 ) C150_=_C3722( C150 C3722 ) C150_=_C3724( C150 C3724 ) C154_=_C193( C154 C193 ) C154_=_C269( C154 C269 ) \nC154_=_C338( C154 C338 ) C154_=_C544( C154 C544 ) C154_=_C2552( C154 C2552 ) C154_=_C2810( C154 C2810 ) C154_=_C2831( C154 C2831 ) C154_=_C2899( C154 C2899 ) \nC154_=_C3060( C154 C3060 ) C154_=_C3318( C154 C3318 ) C154_=_C3722( C154 C3722 ) C154_=_C3944( C154 C3944 ) C181_=_C184( C181 C184 ) C181_=_C186( C181 C186 ) \nC181_=_C188( C181 C188 ) C181_=_C189( C181 C189 ) C181_=_C192( C181 C192 ) C181_=_C193( C181 C193 ) C181_=_C194( C181 C194 ) C181_=_C198( C181 C198 ) \nC181_=_C241( C181 C241 ) C181_=_C259( C181 C259 ) C181_=_C285( C181 C285 ) C181_=_C311( C181 C311 ) C181_=_C326( C181 C326 ) C181_=_C327( C181 C327 ) \nC181_=_C328( C181 C328 ) C181_=_C329( C181 C329 ) C181_=_C330( C181 C330 ) C181_=_C331( C181 C331 ) C181_=_C332( C181 C332 ) C181_=_C333( C181 C333 ) \nC181_=_C336( C181 C336 ) C181_=_C338( C181 C338 ) C184_=_C186( C184 C186 ) C184_=_C188( C184 C188 ) C184_=_C189( C184 C189 ) C184_=_C192( C184 C192 ) \nC184_=_C193( C184 C193 ) C184_=_C194( C184 C194 ) C184_=_C260( C184 C260 ) C184_=_C475( C184 C475 ) C184_=_C524( C184 C524 ) C184_=_C525( C184 C525 ) \nC184_=_C526( C184 C526 ) C184_=_C527( C184 C527 ) C184_=_C528( C184 C528 ) C184_=_C532( C184 C532 ) C184_=_C536( C184 C536 ) C184_=_C537( C184 C537 ) \nC184_=_C539( C184 C539 ) C184_=_C540( C184 C540 ) C184_=_C543( C184 C543 ) C184_=_C544( C184 C544 ) C186_=_C188( C186 C188 ) C186_=_C189( C186 C189 ) \nC186_=_C192( C186 C192 ) C186_=_C193( C186 C193 ) C186_=_C194( C186 C194 ) C186_=_C245( C186 C245 ) C186_=_C276( C186 C276 ) C186_=_C301( C186 C301 ) \nC186_=_C344( C186 C344 ) C186_=_C502( C186 C502 ) C186_=_C1051( C186 C1051 ) C186_=_C1056( C186 C1056 ) C186_=_C1057( C186 C1057 ) C186_=_C1063( C186 C1063 ) \nC186_=_C1066( C186 C1066 ) C186_=_C1067( C186 C1067 ) C186_=_C1069( C186 C1069 ) C186_=_C1070( C186 C1070 ) C186_=_C1071( C186 C1071 ) C188_=_C189( C188 C189 ) \nC188_=_C192( C188 C192 ) C188_=_C193( C188 C193 ) C188_=_C194( C188 C194 ) C188_=_C263( C188 C263 ) C188_=_C333( C188 C333 ) C188_=_C380( C188 C380 ) \nC188_=_C528( C188 C528 ) C188_=_C2724( C188 C2724 ) C188_=_C2726( C188 C2726 ) C188_=_C2729( C188 C2729 ) C188_=_C2733( C188 C2733 ) C189_=_C192( C189 C192 ) \nC189_=_C193( C189 C193 ) C189_=_C194( C189 C194 ) C189_=_C264( C189 C264 ) C189_=_C1937( C189 C1937 ) C189_=_C1962( C189 C1962 ) C189_=_C2628( C189 C2628 ) \nC189_=_C2679( C189 C2679 ) C189_=_C2724( C189 C2724 ) C189_=_C2802( C189 C2802 ) C189_=_C2804( C189 C2804 ) C189_=_C2805( C189 C2805 ) C189_=_C2808( C189 C2808 ) \nC189_=_C2810( C189 C2810 ) C189_=_C2811( C189 C2811 ) C189_=_C2813( C189 C2813 ) C189_=_C2814( C189 C2814 ) C189_=_C2815( C189 C2815 ) C189_=_C2816( C189 C2816 ) \nC192_=_C193( C192 C193 ) C192_=_C194( C192 C194 ) C192_=_C266( C192 C266 ) C192_=_C1850( C192 C1850 ) C192_=_C2454( C192 C2454 ) C192_=_C2726( C192 C2726 ) \nC192_=_C2876( C192 C2876 ) C192_=_C2953( C192 C2953 ) C192_=_C3537( C192 C3537 ) C192_=_C3717( C192 C3717 ) C192_=_C3719( C192 C3719 ) C192_=_C3720( C192 C3720 ) \nC192_=_C3721( C192 C3721 ) C192_=_C3722( C192 C3722 ) C192_=_C3724( C192 C3724 ) C193_=_C194( C193 C194 ) C193_=_C269( C193 C269 ) C193_=_C338( C193 C338 ) \nC193_=_C544( C193 C544 ) C193_=_C2552( C193 C2552 ) C193_=_C2810( C193 C2810 ) C193_=_C2831( C193 C2831 ) C193_=_C2899( C193 C2899 ) C193_=_C3060( C193 C3060 ) \nC193_=_C3318( C193 C3318 ) C193_=_C3722( C193 C3722 ) C193_=_C3944( C193 C3944 ) C194_=_C255( C194 C255 ) C194_=_C282( C194 C282 ) C194_=_C309( C194 C309 ) \nC194_=_C352( C194 C352 ) C194_=_C522( C194 C522 ) C194_=_C1071( C194 C1071 ) C194_=_C1141( C194 C1141 ) C194_=_C2642( C194 C2642 ) C194_=_C2811( C194 C2811 ) \nC194_=_C3306( C194 C3306 )</w:t>
      </w:r>
    </w:p>
    <w:p>
      <w:pPr>
        <w:pStyle w:val="PreformattedText"/>
        <w:bidi w:val="0"/>
        <w:spacing w:before="0" w:after="0"/>
        <w:jc w:val="left"/>
        <w:rPr/>
      </w:pPr>
      <w:r>
        <w:rPr/>
        <w:t xml:space="preserve"> </w:t>
      </w:r>
      <w:r>
        <w:rPr/>
        <w:t>C194_=_C3677( C194 C3677 ) C194_=_C4011( C194 C4011 ) C198_=_C204( C198 C204 ) C198_=_C207( C198 C207 ) C198_=_C209( C198 C209 ) \nC198_=_C213( C198 C213 ) C198_=_C214( C198 C214 ) C198_=_C241( C198 C241 ) C198_=_C259( C198 C259 ) C198_=_C285( C198 C285 ) C198_=_C311( C198 C311 ) \nC198_=_C326( C198 C326 ) C198_=_C327( C198 C327 ) C198_=_C328( C198 C328 ) C198_=_C329( C198 C329 ) C198_=_C330( C198 C330 ) C198_=_C331( C198 C331 ) \nC198_=_C332( C198 C332 ) C198_=_C333( C198 C333 ) C198_=_C336( C198 C336 ) C198_=_C338( C198 C338 ) C204_=_C207( C204 C207 ) C204_=_C209( C204 C209 ) \nC204_=_C213( C204 C213 ) C204_=_C214( C204 C214 ) C204_=_C329( C204 C329 ) C204_=_C657( C204 C657 ) C204_=_C813( C204 C813 ) C204_=_C1402( C204 C1402 ) \nC204_=_C1742( C204 C1742 ) C204_=_C1743( C204 C1743 ) C204_=_C1744( C204 C1744 ) C204_=_C1746( C204 C1746 ) C204_=_C1747( C204 C1747 ) C204_=_C1749( C204 C1749 ) \nC204_=_C1751( C204 C1751 ) C204_=_C1752( C204 C1752 ) C204_=_C1753( C204 C1753 ) C204_=_C1754( C204 C1754 ) C204_=_C1755( C204 C1755 ) C204_=_C1756( C204 C1756 ) \nC204_=_C1757( C204 C1757 ) C204_=_C1758( C204 C1758 ) C204_=_C1759( C204 C1759 ) C204_=_C1760( C204 C1760 ) C204_=_C1761( C204 C1761 ) C207_=_C209( C207 C209 ) \nC207_=_C213( C207 C213 ) C207_=_C214( C207 C214 ) C207_=_C332( C207 C332 ) C207_=_C662( C207 C662 ) C207_=_C818( C207 C818 ) C207_=_C1778( C207 C1778 ) \nC207_=_C1899( C207 C1899 ) C207_=_C2222( C207 C2222 ) C207_=_C2524( C207 C2524 ) C207_=_C2526( C207 C2526 ) C207_=_C2529( C207 C2529 ) C207_=_C2531( C207 C2531 ) \nC207_=_C2532( C207 C2532 ) C207_=_C2533( C207 C2533 ) C207_=_C2534( C207 C2534 ) C207_=_C2535( C207 C2535 ) C209_=_C213( C209 C213 ) C209_=_C214( C209 C214 ) \nC209_=_C664( C209 C664 ) C209_=_C824( C209 C824 ) C209_=_C1180( C209 C1180 ) C209_=_C1576( C209 C1576 ) C209_=_C1730( C209 C1730 ) C209_=_C1746( C209 C1746 ) \nC209_=_C2224( C209 C2224 ) C209_=_C2524( C209 C2524 ) C209_=_C2971( C209 C2971 ) C209_=_C3009( C209 C3009 ) C209_=_C3125( C209 C3125 ) C209_=_C3333( C209 C3333 ) \nC209_=_C3334( C209 C3334 ) C209_=_C3335( C209 C3335 ) C209_=_C3339( C209 C3339 ) C213_=_C214( C213 C214 ) C213_=_C669( C213 C669 ) C213_=_C828( C213 C828 ) \nC213_=_C1190( C213 C1190 ) C213_=_C1330( C213 C1330 ) C213_=_C1736( C213 C1736 ) C213_=_C1754( C213 C1754 ) C213_=_C2170( C213 C2170 ) C213_=_C2231( C213 C2231 ) \nC213_=_C2531( C213 C2531 ) C213_=_C2864( C213 C2864 ) C213_=_C3033( C213 C3033 ) C213_=_C3130( C213 C3130 ) C213_=_C3854( C213 C3854 ) C213_=_C3898( C213 C3898 ) \nC214_=_C670( C214 C670 ) C214_=_C829( C214 C829 ) C214_=_C1758( C214 C1758 ) C214_=_C1858( C214 C1858 ) C214_=_C1909( C214 C1909 ) C214_=_C2234( C214 C2234 ) \nC214_=_C2462( C214 C2462 ) C214_=_C2534( C214 C2534 ) C214_=_C3826( C214 C3826 ) C214_=_C3994( C214 C3994 ) C214_=_C4023( C214 C4023 ) C214_=_C4039( C214 C4039 ) \nC214_=_C4060( C214 C4060 ) C222_=_C223( C222 C223 ) C222_=_C228( C222 C228 ) C222_=_C231( C222 C231 ) C222_=_C234( C222 C234 ) C222_=_C246( C222 C246 ) \nC222_=_C315( C222 C315 ) C222_=_C1051( C222 C1051 ) C222_=_C1242( C222 C1242 ) C222_=_C1243( C222 C1243 ) C222_=_C1244( C222 C1244 ) C222_=_C1245( C222 C1245 ) \nC222_=_C1248( C222 C1248 ) C222_=_C1250( C222 C1250 ) C222_=_C1252( C222 C1252 ) C222_=_C1255( C222 C1255 ) C222_=_C1256( C222 C1256 ) C222_=_C1257( C222 C1257 ) \nC222_=_C1258( C222 C1258 ) C222_=_C1260( C222 C1260 ) C223_=_C228( C223 C228 ) C223_=_C231( C223 C231 ) C223_=_C234( C223 C234 ) C223_=_C247( C223 C247 ) \nC223_=_C316( C223 C316 ) C223_=_C1447( C223 C1447 ) C223_=_C1448( C223 C1448 ) C223_=_C1450( C223 C1450 ) C223_=_C1451( C223 C1451 ) C223_=_C1452( C223 C1452 ) \nC223_=_C1453( C223 C1453 ) C223_=_C1454( C223 C1454 ) C223_=_C1455( C223 C1455 ) C223_=_C1456( C223 C1456 ) C223_=_C1457( C223 C1457 ) C223_=_C1458( C223 C1458 ) \nC223_=_C1460( C223 C1460 ) C223_=_C1464( C223 C1464 ) C223_=_C1467( C223 C1467 ) C223_=_C1468( C223 C1468 ) C228_=_C231( C228 C231 ) C228_=_C234( C228 C234 ) \nC228_=_C292( C228 C292 ) C228_=_C308( C228 C308 ) C228_=_C358( C228 C358 ) C228_=_C562( C228 C562 ) C228_=_C893( C228 C893 ) C228_=_C940( C228 C940 ) \nC228_=_C1299( C228 C1299 ) C228_=_C1989( C228 C1989 ) C228_=_C2704( C228 C2704 ) C228_=_C3164( C228 C3164 ) C228_=_C3422( C228 C3422 ) C228_=_C3467( C228 C3467 ) \nC228_=_C3726( C228 C3726 ) C228_=_C3727( C228 C3727 ) C228_=_C3728( C228 C3728 ) C228_=_C3729( C228 C3729 ) C228_=_C3730( C228 C3730 ) C228_=_C3732( C228 C3732 ) \nC228_=_C3733( C228 C3733 ) C231_=_C234( C231 C234 ) C231_=_C254( C231 C254 ) C231_=_C324( C231 C324 ) C231_=_C1875( C231 C1875 ) C231_=_C2109( C231 C2109 ) \nC231_=_C3032( C231 C3032 ) C231_=_C3694( C231 C3694 ) C231_=_C3789( C231 C3789 ) C231_=_C3914( C231 C3914 ) C231_=_C3989( C231 C3989 ) C234_=_C295( C234 C295 ) \nC234_=_C310( C234 C310 ) C234_=_C363( C234 C363 ) C234_=_C898( C234 C898 ) C234_=_C1213( C234 C1213 ) C234_=_C1540( C234 C1540 ) C234_=_C1931( C234 C1931 ) \nC234_=_C2257( C234 C2257 ) C234_=_C2554( C234 C2554 ) C234_=_C2834( C234 C2834 ) C234_=_C3319( C234 C3319 ) C234_=_C3472( C234 C3472 ) C234_=_C3579( C234 C3579 ) \nC234_=_C3729( C234 C3729 ) C234_=_C3947( C234 C3947 ) C234_=_C3965( C234 C3965 ) C241_=_C245( C241 C245 ) C241_=_C246( C241 C246 ) C241_=_C247( C241 C247 ) \nC241_=_C254( C241 C254 ) C241_=_C255( C241 C255 ) C241_=_C259( C241 C259 ) C241_=_C285( C241 C285 ) C241_=_C311( C241 C311 ) C241_=_C326( C241 C326 ) \nC241_=_C327( C241 C327 ) C241_=_C328( C241 C328 ) C241_=_C329( C241 C329 ) C241_=_C330( C241 C330 ) C241_=_C331( C241 C331 ) C241_=_C332( C241 C332 ) \nC241_=_C333( C241 C333 ) C241_=_C336( C241 C336 ) C241_=_C338( C241 C338 ) C245_=_C246( C245 C246 ) C245_=_C247( C245 C247 ) C245_=_C254( C245 C254 ) \nC245_=_C255( C245 C255 ) C245_=_C276( C245 C276 ) C245_=_C301( C245 C301 ) C245_=_C344( C245 C344 ) C245_=_C502( C245 C502 ) C245_=_C1051( C245 C1051 ) \nC245_=_C1056( C245 C1056 ) C245_=_C1057( C245 C1057 ) C245_=_C1063( C245 C1063 ) C245_=_C1066( C245 C1066 ) C245_=_C1067( C245 C1067 ) C245_=_C1069( C245 C1069 ) \nC245_=_C1070( C245 C1070 ) C245_=_C1071( C245 C1071 ) C246_=_C247( C246 C247 ) C246_=_C254( C246 C254 ) C246_=_C255( C246 C255 ) C246_=_C315( C246 C315 ) \nC246_=_C1051( C246 C1051 ) C246_=_C1242( C246 C1242 ) C246_=_C1243( C246 C1243 ) C246_=_C1244( C246 C1244 ) C246_=_C1245( C246 C1245 ) C246_=_C1248( C246 C1248 ) \nC246_=_C1250( C246 C1250 ) C246_=_C1252( C246 C1252 ) C246_=_C1255( C246 C1255 ) C246_=_C1256( C246 C1256 ) C246_=_C1257( C246 C1257 ) C246_=_C1258( C246 C1258 ) \nC246_=_C1260( C246 C1260 ) C247_=_C254( C247 C254 ) C247_=_C255( C247 C255 ) C247_=_C316( C247 C316 ) C247_=_C1447( C247 C1447 ) C247_=_C1448( C247 C1448 ) \nC247_=_C1450( C247 C1450 ) C247_=_C1451( C247 C1451 ) C247_=_C1452( C247 C1452 ) C247_=_C1453( C247 C1453 ) C247_=_C1454( C247 C1454 ) C247_=_C1455( C247 C1455 ) \nC247_=_C1456( C247 C1456 ) C247_=_C1457( C247 C1457 ) C247_=_C1458( C247 C1458 ) C247_=_C1460( C247 C1460 ) C247_=_C1464( C247 C1464 ) C247_=_C1467( C247 C1467 ) \nC247_=_C1468( C247 C1468 ) C254_=_C255( C254 C255 ) C254_=_C324( C254 C324 ) C254_=_C1875( C254 C1875 ) C254_=_C2109( C254 C2109 ) C254_=_C3032( C254 C3032 ) \nC254_=_C3694( C254 C3694 ) C254_=_C3789( C254 C3789 ) C254_=_C3914( C254 C3914 ) C254_=_C3989( C254 C3989 ) C255_=_C282( C255 C282 ) C255_=_C309( C255 C309 ) \nC255_=_C352( C255 C352 ) C255_=_C522( C255 C522 ) C255_=_C1071( C255 C1071 ) C255_=_C1141( C255 C1141 ) C255_=_C2642( C255 C2642 ) C255_=_C2811( C255 C2811 ) \nC255_=_C3306( C255 C3306 ) C255_=_C3677( C255 C3677 ) C255_=_C4011( C255 C4011 ) C259_=_C260( C259 C260 ) C259_=_C263( C259 C263 ) C259_=_C264( C259 C264 ) \nC259_=_C266( C259 C266 ) C259_=_C269( C259 C269 ) C259_=_C285( C259 C285 ) C259_=_C311( C259 C311 ) C259_=_C326( C259 C326 ) C259_=_C327( C259 C327 ) \nC259_=_C328( C259 C328 ) C259_=_C329( C259 C329 ) C259_=_C330( C259 C330 ) C259_=_C331( C259 C331 ) C259_=_C332( C259 C332 ) C259_=_C333( C259 C333 ) \nC259_=_C336( C259 C336 ) C259_=_C338( C259 C338 ) C260_=_C263( C260 C263 ) C260_=_C264( C260 C264 ) C260_=_C266( C260 C266 ) C260_=_C269( C260 C269 ) \nC260_=_C475( C260 C475 ) C260_=_C524( C260 C524 ) C260_=_C525( C260 C525 ) C260_=_C526( C260 C526 ) C260_=_C527( C260 C527 ) C260_=_C528( C260 C528 ) \nC260_=_C532( C260 C532 ) C260_=_C536( C260 C536 ) C260_=_C537( C260 C537 ) C260_=_C539( C260 C539 ) C260_=_C540( C260 C540 ) C260_=_C543( C260 C543 ) \nC260_=_C544( C260 C544 ) C263_=_C264( C263 C264 ) C263_=_C266( C263 C266 ) C263_=_C269( C263 C269 ) C263_=_C333( C263 C333 ) C263_=_C380( C263 C380 ) \nC263_=_C528( C263 C528 ) C263_=_C2724( C263 C2724 ) C263_=_C2726( C263 C2726 ) C263_=_C2729( C263 C2729 ) C263_=_C2733( C263 C2733 ) C264_=_C266( C264 C266 ) \nC264_=_C269( C264 C269 ) C264_=_C1937( C264 C1937 ) C264_=_C1962( C264 C1962 ) C264_=_C2628( C264 C2628 ) C264_=_C2679( C264 C2679 ) C264_=_C2724( C264 C2724 ) \nC264_=_C2802( C264 C2802 ) C264_=_C2804( C264 C2804 ) C264_=_C2805( C264 C2805 ) C264_=_C2808( C264 C2808 ) C264_=_C2810( C264 C2810 ) C264_=_C2811( C264 C2811 ) \nC264_=_C2813( C264 C2813 ) C264_=_C2814( C264 C2814 ) C264_=_C2815( C264 C2815 ) C264_=_C2816( C264 C2816 ) C266_=_C269( C266 C269 ) C266_=_C1850( C266 C1850 ) \nC266_=_C2454( C266 C2454 ) C266_=_C2726( C266 C2726 ) C266_=_C2876( C266 C2876 ) C266_=_C2953( C266 C2953 ) C266_=_C3537( C266 C3537 ) C266_=_C3717( C266 C3717 ) \nC266_=_C3719( C266 C3719 ) C266_=_C3720( C266 C3720 ) C266_=_C3721( C266 C3721 ) C266_=_C3722( C266 C3722 ) C266_=_C3724( C266 C3724 ) C269_=_C338( C269 C338 ) \nC269_=_C544( C269 C544 ) C269_=_C2552( C269 C2552 ) C269_=_C2810( C269 C2810 ) C269_=_C2831( C269 C2831 ) C269_=_C2899( C269 C2899 ) C269_=_C3060( C269 C3060 ) \nC269_=_C3318( C269 C3318 ) C269_=_C3722( C269 C3722 ) C269_=_C3944( C269 C3944 ) C276_=_C282( C276 C282 ) C276_=_C301( C276 C301 ) C276_=_C344( C276 C344 ) \nC276_=_C502( C276 C502 ) C276_=_C1051( C276 C1051 ) C276_=_C1056( C276</w:t>
      </w:r>
    </w:p>
    <w:p>
      <w:pPr>
        <w:pStyle w:val="PreformattedText"/>
        <w:bidi w:val="0"/>
        <w:spacing w:before="0" w:after="0"/>
        <w:jc w:val="left"/>
        <w:rPr/>
      </w:pPr>
      <w:r>
        <w:rPr/>
        <w:t xml:space="preserve"> </w:t>
      </w:r>
      <w:r>
        <w:rPr/>
        <w:t>C1056 ) C276_=_C1057( C276 C1057 ) C276_=_C1063( C276 C1063 ) C276_=_C1066( C276 C1066 ) \nC276_=_C1067( C276 C1067 ) C276_=_C1069( C276 C1069 ) C276_=_C1070( C276 C1070 ) C276_=_C1071( C276 C1071 ) C282_=_C309( C282 C309 ) C282_=_C352( C282 C352 ) \nC282_=_C522( C282 C522 ) C282_=_C1071( C282 C1071 ) C282_=_C1141( C282 C1141 ) C282_=_C2642( C282 C2642 ) C282_=_C2811( C282 C2811 ) C282_=_C3306( C282 C3306 ) \nC282_=_C3677( C282 C3677 ) C282_=_C4011( C282 C4011 ) C285_=_C292( C285 C292 ) C285_=_C295( C285 C295 ) C285_=_C311( C285 C311 ) C285_=_C326( C285 C326 ) \nC285_=_C327( C285 C327 ) C285_=_C328( C285 C328 ) C285_=_C329( C285 C329 ) C285_=_C330( C285 C330 ) C285_=_C331( C285 C331 ) C285_=_C332( C285 C332 ) \nC285_=_C333( C285 C333 ) C285_=_C336( C285 C336 ) C285_=_C338( C285 C338 ) C292_=_C295( C292 C295 ) C292_=_C308( C292 C308 ) C292_=_C358( C292 C358 ) \nC292_=_C562( C292 C562 ) C292_=_C893( C292 C893 ) C292_=_C940( C292 C940 ) C292_=_C1299( C292 C1299 ) C292_=_C1989( C292 C1989 ) C292_=_C2704( C292 C2704 ) \nC292_=_C3164( C292 C3164 ) C292_=_C3422( C292 C3422 ) C292_=_C3467( C292 C3467 ) C292_=_C3726( C292 C3726 ) C292_=_C3727( C292 C3727 ) C292_=_C3728( C292 C3728 ) \nC292_=_C3729( C292 C3729 ) C292_=_C3730( C292 C3730 ) C292_=_C3732( C292 C3732 ) C292_=_C3733( C292 C3733 ) C295_=_C310( C295 C310 ) C295_=_C363( C295 C363 ) \nC295_=_C898( C295 C898 ) C295_=_C1213( C295 C1213 ) C295_=_C1540( C295 C1540 ) C295_=_C1931( C295 C1931 ) C295_=_C2257( C295 C2257 ) C295_=_C2554( C295 C2554 ) \nC295_=_C2834( C295 C2834 ) C295_=_C3319( C295 C3319 ) C295_=_C3472( C295 C3472 ) C295_=_C3579( C295 C3579 ) C295_=_C3729( C295 C3729 ) C295_=_C3947( C295 C3947 ) \nC295_=_C3965( C295 C3965 ) C301_=_C308( C301 C308 ) C301_=_C309( C301 C309 ) C301_=_C310( C301 C310 ) C301_=_C344( C301 C344 ) C301_=_C502( C301 C502 ) \nC301_=_C1051( C301 C1051 ) C301_=_C1056( C301 C1056 ) C301_=_C1057( C301 C1057 ) C301_=_C1063( C301 C1063 ) C301_=_C1066( C301 C1066 ) C301_=_C1067( C301 C1067 ) \nC301_=_C1069( C301 C1069 ) C301_=_C1070( C301 C1070 ) C301_=_C1071( C301 C1071 ) C308_=_C309( C308 C309 ) C308_=_C310( C308 C310 ) C308_=_C358( C308 C358 ) \nC308_=_C562( C308 C562 ) C308_=_C893( C308 C893 ) C308_=_C940( C308 C940 ) C308_=_C1299( C308 C1299 ) C308_=_C1989( C308 C1989 ) C308_=_C2704( C308 C2704 ) \nC308_=_C3164( C308 C3164 ) C308_=_C3422( C308 C3422 ) C308_=_C3467( C308 C3467 ) C308_=_C3726( C308 C3726 ) C308_=_C3727( C308 C3727 ) C308_=_C3728( C308 C3728 ) \nC308_=_C3729( C308 C3729 ) C308_=_C3730( C308 C3730 ) C308_=_C3732( C308 C3732 ) C308_=_C3733( C308 C3733 ) C309_=_C310( C309 C310 ) C309_=_C352( C309 C352 ) \nC309_=_C522( C309 C522 ) C309_=_C1071( C309 C1071 ) C309_=_C1141( C309 C1141 ) C309_=_C2642( C309 C2642 ) C309_=_C2811( C309 C2811 ) C309_=_C3306( C309 C3306 ) \nC309_=_C3677( C309 C3677 ) C309_=_C4011( C309 C4011 ) C310_=_C363( C310 C363 ) C310_=_C898( C310 C898 ) C310_=_C1213( C310 C1213 ) C310_=_C1540( C310 C1540 ) \nC310_=_C1931( C310 C1931 ) C310_=_C2257( C310 C2257 ) C310_=_C2554( C310 C2554 ) C310_=_C2834( C310 C2834 ) C310_=_C3319( C310 C3319 ) C310_=_C3472( C310 C3472 ) \nC310_=_C3579( C310 C3579 ) C310_=_C3729( C310 C3729 ) C310_=_C3947( C310 C3947 ) C310_=_C3965( C310 C3965 ) C311_=_C315( C311 C315 ) C311_=_C316( C311 C316 ) \nC311_=_C324( C311 C324 ) C311_=_C326( C311 C326 ) C311_=_C327( C311 C327 ) C311_=_C328( C311 C328 ) C311_=_C329( C311 C329 ) C311_=_C330( C311 C330 ) \nC311_=_C331( C311 C331 ) C311_=_C332( C311 C332 ) C311_=_C333( C311 C333 ) C311_=_C336( C311 C336 ) C311_=_C338( C311 C338 ) C315_=_C316( C315 C316 ) \nC315_=_C324( C315 C324 ) C315_=_C1051( C315 C1051 ) C315_=_C1242( C315 C1242 ) C315_=_C1243( C315 C1243 ) C315_=_C1244( C315 C1244 ) C315_=_C1245( C315 C1245 ) \nC315_=_C1248( C315 C1248 ) C315_=_C1250( C315 C1250 ) C315_=_C1252( C315 C1252 ) C315_=_C1255( C315 C1255 ) C315_=_C1256( C315 C1256 ) C315_=_C1257( C315 C1257 ) \nC315_=_C1258( C315 C1258 ) C315_=_C1260( C315 C1260 ) C316_=_C324( C316 C324 ) C316_=_C1447( C316 C1447 ) C316_=_C1448( C316 C1448 ) C316_=_C1450( C316 C1450 ) \nC316_=_C1451( C316 C1451 ) C316_=_C1452( C316 C1452 ) C316_=_C1453( C316 C1453 ) C316_=_C1454( C316 C1454 ) C316_=_C1455( C316 C1455 ) C316_=_C1456( C316 C1456 ) \nC316_=_C1457( C316 C1457 ) C316_=_C1458( C316 C1458 ) C316_=_C1460( C316 C1460 ) C316_=_C1464( C316 C1464 ) C316_=_C1467( C316 C1467 ) C316_=_C1468( C316 C1468 ) \nC324_=_C1875( C324 C1875 ) C324_=_C2109( C324 C2109 ) C324_=_C3032( C324 C3032 ) C324_=_C3694( C324 C3694 ) C324_=_C3789( C324 C3789 ) C324_=_C3914( C324 C3914 ) \nC324_=_C3989( C324 C3989 ) C326_=_C327( C326 C327 ) C326_=_C328( C326 C328 ) C326_=_C329( C326 C329 ) C326_=_C330( C326 C330 ) C326_=_C331( C326 C331 ) \nC326_=_C332( C326 C332 ) C326_=_C333( C326 C333 ) C326_=_C336( C326 C336 ) C326_=_C338( C326 C338 ) C326_=_C655( C326 C655 ) C326_=_C657( C326 C657 ) \nC326_=_C659( C326 C659 ) C326_=_C662( C326 C662 ) C326_=_C664( C326 C664 ) C326_=_C669( C326 C669 ) C326_=_C670( C326 C670 ) C327_=_C328( C327 C328 ) \nC327_=_C329( C327 C329 ) C327_=_C330( C327 C330 ) C327_=_C331( C327 C331 ) C327_=_C332( C327 C332 ) C327_=_C333( C327 C333 ) C327_=_C336( C327 C336 ) \nC327_=_C338( C327 C338 ) C327_=_C811( C327 C811 ) C327_=_C813( C327 C813 ) C327_=_C817( C327 C817 ) C327_=_C818( C327 C818 ) C327_=_C822( C327 C822 ) \nC327_=_C823( C327 C823 ) C327_=_C824( C327 C824 ) C327_=_C828( C327 C828 ) C327_=_C829( C327 C829 ) C327_=_C831( C327 C831 ) C328_=_C329( C328 C329 ) \nC328_=_C330( C328 C330 ) C328_=_C331( C328 C331 ) C328_=_C332( C328 C332 ) C328_=_C333( C328 C333 ) C328_=_C336( C328 C336 ) C328_=_C338( C328 C338 ) \nC328_=_C574( C328 C574 ) C328_=_C865( C328 C865 ) C328_=_C867( C328 C867 ) C328_=_C877( C328 C877 ) C329_=_C330( C329 C330 ) C329_=_C331( C329 C331 ) \nC329_=_C332( C329 C332 ) C329_=_C333( C329 C333 ) C329_=_C336( C329 C336 ) C329_=_C338( C329 C338 ) C329_=_C657( C329 C657 ) C329_=_C813( C329 C813 ) \nC329_=_C1402( C329 C1402 ) C329_=_C1742( C329 C1742 ) C329_=_C1743( C329 C1743 ) C329_=_C1744( C329 C1744 ) C329_=_C1746( C329 C1746 ) C329_=_C1747( C329 C1747 ) \nC329_=_C1749( C329 C1749 ) C329_=_C1751( C329 C1751 ) C329_=_C1752( C329 C1752 ) C329_=_C1753( C329 C1753 ) C329_=_C1754( C329 C1754 ) C329_=_C1755( C329 C1755 ) \nC329_=_C1756( C329 C1756 ) C329_=_C1757( C329 C1757 ) C329_=_C1758( C329 C1758 ) C329_=_C1759( C329 C1759 ) C329_=_C1760( C329 C1760 ) C329_=_C1761( C329 C1761 ) \nC330_=_C331( C330 C331 ) C330_=_C332( C330 C332 ) C330_=_C333( C330 C333 ) C330_=_C336( C330 C336 ) C330_=_C338( C330 C338 ) C330_=_C399( C330 C399 ) \nC330_=_C483( C330 C483 ) C330_=_C579( C330 C579 ) C330_=_C1769( C330 C1769 ) C331_=_C332( C331 C332 ) C331_=_C333( C331 C333 ) C331_=_C336( C331 C336 ) \nC331_=_C338( C331 C338 ) C331_=_C1615( C331 C1615 ) C331_=_C1744( C331 C1744 ) C331_=_C2139( C331 C2139 ) C331_=_C2219( C331 C2219 ) C331_=_C2222( C331 C2222 ) \nC331_=_C2223( C331 C2223 ) C331_=_C2224( C331 C2224 ) C331_=_C2226( C331 C2226 ) C331_=_C2230( C331 C2230 ) C331_=_C2231( C331 C2231 ) C331_=_C2234( C331 C2234 ) \nC332_=_C333( C332 C333 ) C332_=_C336( C332 C336 ) C332_=_C338( C332 C338 ) C332_=_C662( C332 C662 ) C332_=_C818( C332 C818 ) C332_=_C1778( C332 C1778 ) \nC332_=_C1899( C332 C1899 ) C332_=_C2222( C332 C2222 ) C332_=_C2524( C332 C2524 ) C332_=_C2526( C332 C2526 ) C332_=_C2529( C332 C2529 ) C332_=_C2531( C332 C2531 ) \nC332_=_C2532( C332 C2532 ) C332_=_C2533( C332 C2533 ) C332_=_C2534( C332 C2534 ) C332_=_C2535( C332 C2535 ) C333_=_C336( C333 C336 ) C333_=_C338( C333 C338 ) \nC333_=_C380( C333 C380 ) C333_=_C528( C333 C528 ) C333_=_C2724( C333 C2724 ) C333_=_C2726( C333 C2726 ) C333_=_C2729( C333 C2729 ) C333_=_C2733( C333 C2733 ) \nC336_=_C338( C336 C338 ) C336_=_C1133( C336 C1133 ) C336_=_C2063( C336 C2063 ) C336_=_C3465( C336 C3465 ) C338_=_C544( C338 C544 ) C338_=_C2552( C338 C2552 ) \nC338_=_C2810( C338 C2810 ) C338_=_C2831( C338 C2831 ) C338_=_C2899( C338 C2899 ) C338_=_C3060( C338 C3060 ) C338_=_C3318( C338 C3318 ) C338_=_C3722( C338 C3722 ) \nC338_=_C3944( C338 C3944 ) C344_=_C352( C344 C352 ) C344_=_C502( C344 C502 ) C344_=_C1051( C344 C1051 ) C344_=_C1056( C344 C1056 ) C344_=_C1057( C344 C1057 ) \nC344_=_C1063( C344 C1063 ) C344_=_C1066( C344 C1066 ) C344_=_C1067( C344 C1067 ) C344_=_C1069( C344 C1069 ) C344_=_C1070( C344 C1070 ) C344_=_C1071( C344 C1071 ) \nC352_=_C522( C352 C522 ) C352_=_C1071( C352 C1071 ) C352_=_C1141( C352 C1141 ) C352_=_C2642( C352 C2642 ) C352_=_C2811( C352 C2811 ) C352_=_C3306( C352 C3306 ) \nC352_=_C3677( C352 C3677 ) C352_=_C4011( C352 C4011 ) C358_=_C363( C358 C363 ) C358_=_C562( C358 C562 ) C358_=_C893( C358 C893 ) C358_=_C940( C358 C940 ) \nC358_=_C1299( C358 C1299 ) C358_=_C1989( C358 C1989 ) C358_=_C2704( C358 C2704 ) C358_=_C3164( C358 C3164 ) C358_=_C3422( C358 C3422 ) C358_=_C3467( C358 C3467 ) \nC358_=_C3726( C358 C3726 ) C358_=_C3727( C358 C3727 ) C358_=_C3728( C358 C3728 ) C358_=_C3729( C358 C3729 ) C358_=_C3730( C358 C3730 ) C358_=_C3732( C358 C3732 ) \nC358_=_C3733( C358 C3733 ) C363_=_C898( C363 C898 ) C363_=_C1213( C363 C1213 ) C363_=_C1540( C363 C1540 ) C363_=_C1931( C363 C1931 ) C363_=_C2257( C363 C2257 ) \nC363_=_C2554( C363 C2554 ) C363_=_C2834( C363 C2834 ) C363_=_C3319( C363 C3319 ) C363_=_C3472( C363 C3472 ) C363_=_C3579( C363 C3579 ) C363_=_C3729( C363 C3729 ) \nC363_=_C3947( C363 C3947 ) C363_=_C3965( C363 C3965 ) C365_=_C368( C365 C368 ) C365_=_C369( C365 C369 ) C365_=_C371( C365 C371 ) C365_=_C374( C365 C374 ) \nC365_=_C376( C365 C376 ) C365_=_C378( C365 C378 ) C365_=_C380( C365 C380 ) C365_=_C383( C365 C383 ) C365_=_C390( C365 C390 ) C365_=_C574( C365 C574 ) \nC365_=_C576( C365 C576 ) C365_=_C577( C365 C577 ) C365_=_C579( C365 C579 ) C365_=_C580( C365 C580 ) C365_=_C582( C365 C582 ) C365_=_C583( C365 C583 ) \nC365_=_C586( C365 C586 ) C365_=_C591( C365 C591 ) C365_=_C593( C365 C593 ) C365_=_C596( C365 C596 ) C365_=_C598( C365 C598</w:t>
      </w:r>
    </w:p>
    <w:p>
      <w:pPr>
        <w:pStyle w:val="PreformattedText"/>
        <w:bidi w:val="0"/>
        <w:spacing w:before="0" w:after="0"/>
        <w:jc w:val="left"/>
        <w:rPr/>
      </w:pPr>
      <w:r>
        <w:rPr/>
        <w:t xml:space="preserve"> </w:t>
      </w:r>
      <w:r>
        <w:rPr/>
        <w:t>) C365_=_C600( C365 C600 ) \nC368_=_C369( C368 C369 ) C368_=_C371( C368 C371 ) C368_=_C374( C368 C374 ) C368_=_C376( C368 C376 ) C368_=_C378( C368 C378 ) C368_=_C380( C368 C380 ) \nC368_=_C383( C368 C383 ) C368_=_C390( C368 C390 ) C368_=_C525( C368 C525 ) C368_=_C758( C368 C758 ) C368_=_C899( C368 C899 ) C368_=_C953( C368 C953 ) \nC368_=_C954( C368 C954 ) C368_=_C955( C368 C955 ) C368_=_C956( C368 C956 ) C368_=_C958( C368 C958 ) C368_=_C959( C368 C959 ) C368_=_C960( C368 C960 ) \nC368_=_C961( C368 C961 ) C368_=_C962( C368 C962 ) C368_=_C963( C368 C963 ) C368_=_C965( C368 C965 ) C368_=_C966( C368 C966 ) C368_=_C968( C368 C968 ) \nC368_=_C969( C368 C969 ) C368_=_C970( C368 C970 ) C368_=_C972( C368 C972 ) C368_=_C973( C368 C973 ) C368_=_C974( C368 C974 ) C369_=_C371( C369 C371 ) \nC369_=_C374( C369 C374 ) C369_=_C376( C369 C376 ) C369_=_C378( C369 C378 ) C369_=_C380( C369 C380 ) C369_=_C383( C369 C383 ) C369_=_C390( C369 C390 ) \nC369_=_C526( C369 C526 ) C369_=_C547( C369 C547 ) C369_=_C576( C369 C576 ) C369_=_C1147( C369 C1147 ) C369_=_C1148( C369 C1148 ) C369_=_C1152( C369 C1152 ) \nC369_=_C1153( C369 C1153 ) C369_=_C1155( C369 C1155 ) C369_=_C1156( C369 C1156 ) C369_=_C1157( C369 C1157 ) C369_=_C1158( C369 C1158 ) C369_=_C1159( C369 C1159 ) \nC369_=_C1161( C369 C1161 ) C369_=_C1163( C369 C1163 ) C369_=_C1164( C369 C1164 ) C369_=_C1165( C369 C1165 ) C369_=_C1166( C369 C1166 ) C369_=_C1167( C369 C1167 ) \nC369_=_C1169( C369 C1169 ) C371_=_C374( C371 C374 ) C371_=_C376( C371 C376 ) C371_=_C378( C371 C378 ) C371_=_C380( C371 C380 ) C371_=_C383( C371 C383 ) \nC371_=_C390( C371 C390 ) C371_=_C759( C371 C759 ) C371_=_C1334( C371 C1334 ) C371_=_C1335( C371 C1335 ) C371_=_C1336( C371 C1336 ) C371_=_C1338( C371 C1338 ) \nC371_=_C1339( C371 C1339 ) C371_=_C1342( C371 C1342 ) C371_=_C1343( C371 C1343 ) C371_=_C1346( C371 C1346 ) C371_=_C1347( C371 C1347 ) C371_=_C1348( C371 C1348 ) \nC371_=_C1352( C371 C1352 ) C371_=_C1353( C371 C1353 ) C371_=_C1354( C371 C1354 ) C374_=_C376( C374 C376 ) C374_=_C378( C374 C378 ) C374_=_C380( C374 C380 ) \nC374_=_C383( C374 C383 ) C374_=_C390( C374 C390 ) C374_=_C1126( C374 C1126 ) C374_=_C1312( C374 C1312 ) C374_=_C1473( C374 C1473 ) C374_=_C1517( C374 C1517 ) \nC374_=_C2054( C374 C2054 ) C374_=_C2059( C374 C2059 ) C374_=_C2060( C374 C2060 ) C374_=_C2063( C374 C2063 ) C374_=_C2064( C374 C2064 ) C374_=_C2065( C374 C2065 ) \nC374_=_C2066( C374 C2066 ) C374_=_C2068( C374 C2068 ) C374_=_C2070( C374 C2070 ) C374_=_C2071( C374 C2071 ) C374_=_C2073( C374 C2073 ) C376_=_C378( C376 C378 ) \nC376_=_C380( C376 C380 ) C376_=_C383( C376 C383 ) C376_=_C390( C376 C390 ) C376_=_C1475( C376 C1475 ) C376_=_C1545( C376 C1545 ) C376_=_C2199( C376 C2199 ) \nC376_=_C2203( C376 C2203 ) C376_=_C2207( C376 C2207 ) C376_=_C2210( C376 C2210 ) C376_=_C2211( C376 C2211 ) C376_=_C2212( C376 C2212 ) C376_=_C2213( C376 C2213 ) \nC376_=_C2215( C376 C2215 ) C376_=_C2216( C376 C2216 ) C376_=_C2217( C376 C2217 ) C376_=_C2218( C376 C2218 ) C378_=_C380( C378 C380 ) C378_=_C383( C378 C383 ) \nC378_=_C390( C378 C390 ) C378_=_C582( C378 C582 ) C378_=_C865( C378 C865 ) C378_=_C906( C378 C906 ) C378_=_C1127( C378 C1127 ) C378_=_C1498( C378 C1498 ) \nC378_=_C1681( C378 C1681 ) C378_=_C1842( C378 C1842 ) C378_=_C1914( C378 C1914 ) C378_=_C2339( C378 C2339 ) C378_=_C2450( C378 C2450 ) C378_=_C2452( C378 C2452 ) \nC378_=_C2453( C378 C2453 ) C378_=_C2454( C378 C2454 ) C378_=_C2455( C378 C2455 ) C378_=_C2456( C378 C2456 ) C378_=_C2457( C378 C2457 ) C378_=_C2458( C378 C2458 ) \nC378_=_C2459( C378 C2459 ) C378_=_C2460( C378 C2460 ) C378_=_C2462( C378 C2462 ) C380_=_C383( C380 C383 ) C380_=_C390( C380 C390 ) C380_=_C528( C380 C528 ) \nC380_=_C2724( C380 C2724 ) C380_=_C2726( C380 C2726 ) C380_=_C2729( C380 C2729 ) C380_=_C2733( C380 C2733 ) C383_=_C390( C383 C390 ) C383_=_C770( C383 C770 ) \nC383_=_C3066( C383 C3066 ) C383_=_C3175( C383 C3175 ) C383_=_C3189( C383 C3189 ) C383_=_C3190( C383 C3190 ) C383_=_C3191( C383 C3191 ) C383_=_C3194( C383 C3194 ) \nC383_=_C3195( C383 C3195 ) C383_=_C3196( C383 C3196 ) C383_=_C3198( C383 C3198 ) C390_=_C420( C390 C420 ) C390_=_C2134( C390 C2134 ) C390_=_C2901( C390 C2901 ) \nC390_=_C2962( C390 C2962 ) C390_=_C3063( C390 C3063 ) C390_=_C3546( C390 C3546 ) C390_=_C3724( C390 C3724 ) C390_=_C3791( C390 C3791 ) C390_=_C3930( C390 C3930 ) \nC390_=_C3939( C390 C3939 ) C390_=_C3957( C390 C3957 ) C390_=_C4051( C390 C4051 ) C393_=_C395( C393 C395 ) C393_=_C396( C393 C396 ) C393_=_C397( C393 C397 ) \nC393_=_C398( C393 C398 ) C393_=_C399( C393 C399 ) C393_=_C401( C393 C401 ) C393_=_C402( C393 C402 ) C393_=_C403( C393 C403 ) C393_=_C404( C393 C404 ) \nC393_=_C406( C393 C406 ) C393_=_C407( C393 C407 ) C393_=_C409( C393 C409 ) C393_=_C410( C393 C410 ) C393_=_C413( C393 C413 ) C393_=_C414( C393 C414 ) \nC393_=_C415( C393 C415 ) C393_=_C416( C393 C416 ) C393_=_C417( C393 C417 ) C393_=_C418( C393 C418 ) C393_=_C420( C393 C420 ) C393_=_C475( C393 C475 ) \nC393_=_C476( C393 C476 ) C393_=_C481( C393 C481 ) C393_=_C482( C393 C482 ) C393_=_C483( C393 C483 ) C393_=_C484( C393 C484 ) C393_=_C485( C393 C485 ) \nC393_=_C486( C393 C486 ) C393_=_C488( C393 C488 ) C393_=_C491( C393 C491 ) C393_=_C494( C393 C494 ) C393_=_C498( C393 C498 ) C393_=_C499( C393 C499 ) \nC393_=_C500( C393 C500 ) C393_=_C501( C393 C501 ) C395_=_C396( C395 C396 ) C395_=_C397( C395 C397 ) C395_=_C398( C395 C398 ) C395_=_C399( C395 C399 ) \nC395_=_C401( C395 C401 ) C395_=_C402( C395 C402 ) C395_=_C403( C395 C403 ) C395_=_C404( C395 C404 ) C395_=_C406( C395 C406 ) C395_=_C407( C395 C407 ) \nC395_=_C409( C395 C409 ) C395_=_C410( C395 C410 ) C395_=_C413( C395 C413 ) C395_=_C414( C395 C414 ) C395_=_C415( C395 C415 ) C395_=_C416( C395 C416 ) \nC395_=_C417( C395 C417 ) C395_=_C418( C395 C418 ) C395_=_C420( C395 C420 ) C395_=_C975( C395 C975 ) C395_=_C1172( C395 C1172 ) C395_=_C1175( C395 C1175 ) \nC395_=_C1176( C395 C1176 ) C395_=_C1179( C395 C1179 ) C395_=_C1180( C395 C1180 ) C395_=_C1181( C395 C1181 ) C395_=_C1183( C395 C1183 ) C395_=_C1184( C395 C1184 ) \nC395_=_C1187( C395 C1187 ) C395_=_C1189( C395 C1189 ) C395_=_C1190( C395 C1190 ) C395_=_C1191( C395 C1191 ) C395_=_C1192( C395 C1192 ) C396_=_C397( C396 C397 ) \nC396_=_C398( C396 C398 ) C396_=_C399( C396 C399 ) C396_=_C401( C396 C401 ) C396_=_C402( C396 C402 ) C396_=_C403( C396 C403 ) C396_=_C404( C396 C404 ) \nC396_=_C406( C396 C406 ) C396_=_C407( C396 C407 ) C396_=_C409( C396 C409 ) C396_=_C410( C396 C410 ) C396_=_C413( C396 C413 ) C396_=_C414( C396 C414 ) \nC396_=_C415( C396 C415 ) C396_=_C416( C396 C416 ) C396_=_C417( C396 C417 ) C396_=_C418( C396 C418 ) C396_=_C420( C396 C420 ) C396_=_C481( C396 C481 ) \nC396_=_C1097( C396 C1097 ) C396_=_C1431( C396 C1431 ) C396_=_C1433( C396 C1433 ) C396_=_C1437( C396 C1437 ) C396_=_C1440( C396 C1440 ) C396_=_C1441( C396 C1441 ) \nC396_=_C1443( C396 C1443 ) C397_=_C398( C397 C398 ) C397_=_C399( C397 C399 ) C397_=_C401( C397 C401 ) C397_=_C402( C397 C402 ) C397_=_C403( C397 C403 ) \nC397_=_C404( C397 C404 ) C397_=_C406( C397 C406 ) C397_=_C407( C397 C407 ) C397_=_C409( C397 C409 ) C397_=_C410( C397 C410 ) C397_=_C413( C397 C413 ) \nC397_=_C414( C397 C414 ) C397_=_C415( C397 C415 ) C397_=_C416( C397 C416 ) C397_=_C417( C397 C417 ) C397_=_C418( C397 C418 ) C397_=_C420( C397 C420 ) \nC397_=_C482( C397 C482 ) C397_=_C953( C397 C953 ) C397_=_C1334( C397 C1334 ) C397_=_C1592( C397 C1592 ) C397_=_C1595( C397 C1595 ) C397_=_C1606( C397 C1606 ) \nC398_=_C399( C398 C399 ) C398_=_C401( C398 C401 ) C398_=_C402( C398 C402 ) C398_=_C403( C398 C403 ) C398_=_C404( C398 C404 ) C398_=_C406( C398 C406 ) \nC398_=_C407( C398 C407 ) C398_=_C409( C398 C409 ) C398_=_C410( C398 C410 ) C398_=_C413( C398 C413 ) C398_=_C414( C398 C414 ) C398_=_C415( C398 C415 ) \nC398_=_C416( C398 C416 ) C398_=_C417( C398 C417 ) C398_=_C418( C398 C418 ) C398_=_C420( C398 C420 ) C398_=_C450( C398 C450 ) C398_=_C631( C398 C631 ) \nC398_=_C977( C398 C977 ) C398_=_C1172( C398 C1172 ) C398_=_C1718( C398 C1718 ) C398_=_C1719( C398 C1719 ) C398_=_C1721( C398 C1721 ) C398_=_C1723( C398 C1723 ) \nC398_=_C1724( C398 C1724 ) C398_=_C1725( C398 C1725 ) C398_=_C1727( C398 C1727 ) C398_=_C1729( C398 C1729 ) C398_=_C1730( C398 C1730 ) C398_=_C1732( C398 C1732 ) \nC398_=_C1734( C398 C1734 ) C398_=_C1736( C398 C1736 ) C398_=_C1738( C398 C1738 ) C398_=_C1740( C398 C1740 ) C398_=_C1741( C398 C1741 ) C399_=_C401( C399 C401 ) \nC399_=_C402( C399 C402 ) C399_=_C403( C399 C403 ) C399_=_C404( C399 C404 ) C399_=_C406( C399 C406 ) C399_=_C407( C399 C407 ) C399_=_C409( C399 C409 ) \nC399_=_C410( C399 C410 ) C399_=_C413( C399 C413 ) C399_=_C414( C399 C414 ) C399_=_C415( C399 C415 ) C399_=_C416( C399 C416 ) C399_=_C417( C399 C417 ) \nC399_=_C418( C399 C418 ) C399_=_C420( C399 C420 ) C399_=_C483( C399 C483 ) C399_=_C579( C399 C579 ) C399_=_C1769( C399 C1769 ) C401_=_C402( C401 C402 ) \nC401_=_C403( C401 C403 ) C401_=_C404( C401 C404 ) C401_=_C406( C401 C406 ) C401_=_C407( C401 C407 ) C401_=_C409( C401 C409 ) C401_=_C410( C401 C410 ) \nC401_=_C413( C401 C413 ) C401_=_C414( C401 C414 ) C401_=_C415( C401 C415 ) C401_=_C416( C401 C416 ) C401_=_C417( C401 C417 ) C401_=_C418( C401 C418 ) \nC401_=_C420( C401 C420 ) C401_=_C485( C401 C485 ) C401_=_C2260( C401 C2260 ) C401_=_C2403( C401 C2403 ) C401_=_C2406( C401 C2406 ) C401_=_C2407( C401 C2407 ) \nC401_=_C2412( C401 C2412 ) C402_=_C403( C402 C403 ) C402_=_C404( C402 C404 ) C402_=_C406( C402 C406 ) C402_=_C407( C402 C407 ) C402_=_C409( C402 C409 ) \nC402_=_C410( C402 C410 ) C402_=_C413( C402 C413 ) C402_=_C414( C402 C414 ) C402_=_C415( C402 C415 ) C402_=_C416( C402 C416 ) C402_=_C417( C402 C417 ) \nC402_=_C418( C402 C418 ) C402_=_C420( C402 C420 ) C402_=_C486( C402 C486 ) C402_=_C935( C402 C935 ) C402_=_C982( C402 C982 ) C402_=_C1153( C402 C1153 ) \nC402_=_C2715( C402 C2715 ) C402_=_C2721( C402 C2721 ) C403_=_C404( C403 C404 ) C403_=_C406( C403 C406 ) C403_=_C407( C403 C407 ) C403_=_C409( C403 C409 ) \nC403_=_C410(</w:t>
      </w:r>
    </w:p>
    <w:p>
      <w:pPr>
        <w:pStyle w:val="PreformattedText"/>
        <w:bidi w:val="0"/>
        <w:spacing w:before="0" w:after="0"/>
        <w:jc w:val="left"/>
        <w:rPr/>
      </w:pPr>
      <w:r>
        <w:rPr/>
        <w:t xml:space="preserve"> </w:t>
      </w:r>
      <w:r>
        <w:rPr/>
        <w:t>C403 C410 ) C403_=_C413( C403 C413 ) C403_=_C414( C403 C414 ) C403_=_C415( C403 C415 ) C403_=_C416( C403 C416 ) C403_=_C417( C403 C417 ) \nC403_=_C418( C403 C418 ) C403_=_C420( C403 C420 ) C403_=_C788( C403 C788 ) C403_=_C1815( C403 C1815 ) C403_=_C2119( C403 C2119 ) C403_=_C2869( C403 C2869 ) \nC403_=_C2872( C403 C2872 ) C403_=_C2874( C403 C2874 ) C403_=_C2875( C403 C2875 ) C403_=_C2876( C403 C2876 ) C403_=_C2877( C403 C2877 ) C403_=_C2881( C403 C2881 ) \nC403_=_C2882( C403 C2882 ) C403_=_C2883( C403 C2883 ) C403_=_C2884( C403 C2884 ) C403_=_C2885( C403 C2885 ) C404_=_C406( C404 C406 ) C404_=_C407( C404 C407 ) \nC404_=_C409( C404 C409 ) C404_=_C410( C404 C410 ) C404_=_C413( C404 C413 ) C404_=_C414( C404 C414 ) C404_=_C415( C404 C415 ) C404_=_C416( C404 C416 ) \nC404_=_C417( C404 C417 ) C404_=_C418( C404 C418 ) C404_=_C420( C404 C420 ) C404_=_C958( C404 C958 ) C404_=_C1339( C404 C1339 ) C404_=_C2120( C404 C2120 ) \nC404_=_C2869( C404 C2869 ) C404_=_C2953( C404 C2953 ) C404_=_C2955( C404 C2955 ) C404_=_C2962( C404 C2962 ) C406_=_C407( C406 C407 ) C406_=_C409( C406 C409 ) \nC406_=_C410( C406 C410 ) C406_=_C413( C406 C413 ) C406_=_C414( C406 C414 ) C406_=_C415( C406 C415 ) C406_=_C416( C406 C416 ) C406_=_C417( C406 C417 ) \nC406_=_C418( C406 C418 ) C406_=_C420( C406 C420 ) C406_=_C937( C406 C937 ) C406_=_C985( C406 C985 ) C406_=_C1159( C406 C1159 ) C406_=_C1176( C406 C1176 ) \nC406_=_C2302( C406 C2302 ) C406_=_C2362( C406 C2362 ) C406_=_C3092( C406 C3092 ) C406_=_C3125( C406 C3125 ) C406_=_C3127( C406 C3127 ) C406_=_C3130( C406 C3130 ) \nC406_=_C3131( C406 C3131 ) C407_=_C409( C407 C409 ) C407_=_C410( C407 C410 ) C407_=_C413( C407 C413 ) C407_=_C414( C407 C414 ) C407_=_C415( C407 C415 ) \nC407_=_C416( C407 C416 ) C407_=_C417( C407 C417 ) C407_=_C418( C407 C418 ) C407_=_C420( C407 C420 ) C407_=_C491( C407 C491 ) C407_=_C2506( C407 C2506 ) \nC407_=_C3286( C407 C3286 ) C407_=_C3323( C407 C3323 ) C407_=_C3328( C407 C3328 ) C409_=_C410( C409 C410 ) C409_=_C413( C409 C413 ) C409_=_C414( C409 C414 ) \nC409_=_C415( C409 C415 ) C409_=_C416( C409 C416 ) C409_=_C417( C409 C417 ) C409_=_C418( C409 C418 ) C409_=_C420( C409 C420 ) C409_=_C2123( C409 C2123 ) \nC409_=_C2790( C409 C2790 ) C409_=_C2874( C409 C2874 ) C409_=_C2993( C409 C2993 ) C409_=_C3374( C409 C3374 ) C409_=_C3414( C409 C3414 ) C409_=_C3536( C409 C3536 ) \nC409_=_C3537( C409 C3537 ) C409_=_C3540( C409 C3540 ) C409_=_C3541( C409 C3541 ) C409_=_C3546( C409 C3546 ) C409_=_C3548( C409 C3548 ) C410_=_C413( C410 C413 ) \nC410_=_C414( C410 C414 ) C410_=_C415( C410 C415 ) C410_=_C416( C410 C416 ) C410_=_C417( C410 C417 ) C410_=_C418( C410 C418 ) C410_=_C420( C410 C420 ) \nC410_=_C988( C410 C988 ) C410_=_C1437( C410 C1437 ) C410_=_C1557( C410 C1557 ) C410_=_C1606( C410 C1606 ) C410_=_C1769( C410 C1769 ) C410_=_C2125( C410 C2125 ) \nC410_=_C2287( C410 C2287 ) C410_=_C2407( C410 C2407 ) C410_=_C2491( C410 C2491 ) C410_=_C2703( C410 C2703 ) C410_=_C2715( C410 C2715 ) C410_=_C3323( C410 C3323 ) \nC410_=_C3606( C410 C3606 ) C410_=_C3651( C410 C3651 ) C410_=_C3652( C410 C3652 ) C410_=_C3653( C410 C3653 ) C410_=_C3654( C410 C3654 ) C410_=_C3656( C410 C3656 ) \nC410_=_C3657( C410 C3657 ) C413_=_C414( C413 C414 ) C413_=_C415( C413 C415 ) C413_=_C416( C413 C416 ) C413_=_C417( C413 C417 ) C413_=_C418( C413 C418 ) \nC413_=_C420( C413 C420 ) C413_=_C1256( C413 C1256 ) C413_=_C1458( C413 C1458 ) C413_=_C1648( C413 C1648 ) C413_=_C2128( C413 C2128 ) C413_=_C2877( C413 C2877 ) \nC413_=_C3247( C413 C3247 ) C413_=_C3717( C413 C3717 ) C413_=_C3784( C413 C3784 ) C413_=_C3788( C413 C3788 ) C413_=_C3789( C413 C3789 ) C413_=_C3791( C413 C3791 ) \nC414_=_C415( C414 C415 ) C414_=_C416( C414 C416 ) C414_=_C417( C414 C417 ) C414_=_C418( C414 C418 ) C414_=_C420( C414 C420 ) C414_=_C1139( C414 C1139 ) \nC414_=_C2129( C414 C2129 ) C414_=_C2640( C414 C2640 ) C414_=_C2808( C414 C2808 ) C414_=_C2955( C414 C2955 ) C414_=_C3303( C414 C3303 ) C414_=_C3541( C414 C3541 ) \nC414_=_C3719( C414 C3719 ) C414_=_C3784( C414 C3784 ) C414_=_C3845( C414 C3845 ) C414_=_C3846( C414 C3846 ) C415_=_C416( C415 C416 ) C415_=_C417( C415 C417 ) \nC415_=_C418( C415 C418 ) C415_=_C420( C415 C420 ) C415_=_C992( C415 C992 ) C415_=_C1187( C415 C1187 ) C415_=_C3100( C415 C3100 ) C415_=_C3339( C415 C3339 ) \nC415_=_C3711( C415 C3711 ) C415_=_C3898( C415 C3898 ) C415_=_C3900( C415 C3900 ) C415_=_C3901( C415 C3901 ) C416_=_C417( C416 C417 ) C416_=_C418( C416 C418 ) \nC416_=_C420( C416 C420 ) C416_=_C1093( C416 C1093 ) C416_=_C1352( C416 C1352 ) C416_=_C2130( C416 C2130 ) C416_=_C2881( C416 C2881 ) C416_=_C3367( C416 C3367 ) \nC416_=_C3720( C416 C3720 ) C416_=_C3845( C416 C3845 ) C416_=_C3873( C416 C3873 ) C416_=_C3930( C416 C3930 ) C416_=_C3931( C416 C3931 ) C417_=_C418( C417 C418 ) \nC417_=_C420( C417 C420 ) C417_=_C1561( C417 C1561 ) C417_=_C1751( C417 C1751 ) C417_=_C2131( C417 C2131 ) C417_=_C2849( C417 C2849 ) C417_=_C2882( C417 C2882 ) \nC417_=_C3250( C417 C3250 ) C417_=_C3315( C417 C3315 ) C417_=_C3721( C417 C3721 ) C417_=_C3755( C417 C3755 ) C417_=_C3772( C417 C3772 ) C417_=_C3846( C417 C3846 ) \nC417_=_C3918( C417 C3918 ) C417_=_C3939( C417 C3939 ) C417_=_C3942( C417 C3942 ) C418_=_C420( C418 C420 ) C418_=_C500( C418 C500 ) C418_=_C2883( C418 C2883 ) \nC418_=_C3434( C418 C3434 ) C418_=_C3653( C418 C3653 ) C418_=_C3829( C418 C3829 ) C418_=_C3839( C418 C3839 ) C418_=_C3919( C418 C3919 ) C420_=_C2134( C420 C2134 ) \nC420_=_C2901( C420 C2901 ) C420_=_C2962( C420 C2962 ) C420_=_C3063( C420 C3063 ) C420_=_C3546( C420 C3546 ) C420_=_C3724( C420 C3724 ) C420_=_C3791( C420 C3791 ) \nC420_=_C3930( C420 C3930 ) C420_=_C3939( C420 C3939 ) C420_=_C3957( C420 C3957 ) C420_=_C4051( C420 C4051 ) C424_=_C425( C424 C425 ) C424_=_C427( C424 C427 ) \nC424_=_C433( C424 C433 ) C424_=_C435( C424 C435 ) C424_=_C436( C424 C436 ) C424_=_C439( C424 C439 ) C424_=_C440( C424 C440 ) C424_=_C442( C424 C442 ) \nC424_=_C446( C424 C446 ) C424_=_C1119( C424 C1119 ) C424_=_C1310( C424 C1310 ) C424_=_C1312( C424 C1312 ) C424_=_C1314( C424 C1314 ) C424_=_C1319( C424 C1319 ) \nC424_=_C1329( C424 C1329 ) C424_=_C1330( C424 C1330 ) C424_=_C1333( C424 C1333 ) C425_=_C427( C425 C427 ) C425_=_C433( C425 C433 ) C425_=_C435( C425 C435 ) \nC425_=_C436( C425 C436 ) C425_=_C439( C425 C439 ) C425_=_C440( C425 C440 ) C425_=_C442( C425 C442 ) C425_=_C446( C425 C446 ) C425_=_C1078( C425 C1078 ) \nC425_=_C1220( C425 C1220 ) C425_=_C1543( C425 C1543 ) C425_=_C1777( C425 C1777 ) C425_=_C1797( C425 C1797 ) C425_=_C2046( C425 C2046 ) C425_=_C2047( C425 C2047 ) \nC425_=_C2053( C425 C2053 ) C427_=_C433( C427 C433 ) C427_=_C435( C427 C435 ) C427_=_C436( C427 C436 ) C427_=_C439( C427 C439 ) C427_=_C440( C427 C440 ) \nC427_=_C442( C427 C442 ) C427_=_C446( C427 C446 ) C427_=_C1008( C427 C1008 ) C427_=_C1550( C427 C1550 ) C427_=_C2144( C427 C2144 ) C427_=_C2203( C427 C2203 ) \nC427_=_C2299( C427 C2299 ) C427_=_C2360( C427 C2360 ) C427_=_C2486( C427 C2486 ) C427_=_C2491( C427 C2491 ) C427_=_C2494( C427 C2494 ) C433_=_C435( C433 C435 ) \nC433_=_C436( C433 C436 ) C433_=_C439( C433 C439 ) C433_=_C440( C433 C440 ) C433_=_C442( C433 C442 ) C433_=_C446( C433 C446 ) C433_=_C1623( C433 C1623 ) \nC433_=_C2148( C433 C2148 ) C433_=_C2182( C433 C2182 ) C435_=_C436( C435 C436 ) C435_=_C439( C435 C439 ) C435_=_C440( C435 C440 ) C435_=_C442( C435 C442 ) \nC435_=_C446( C435 C446 ) C435_=_C591( C435 C591 ) C436_=_C439( C436 C439 ) C436_=_C440( C436 C440 ) C436_=_C442( C436 C442 ) C436_=_C446( C436 C446 ) \nC436_=_C464( C436 C464 ) C436_=_C1066( C436 C1066 ) C436_=_C1808( C436 C1808 ) C436_=_C2126( C436 C2126 ) C436_=_C2440( C436 C2440 ) C436_=_C2601( C436 C2601 ) \nC436_=_C3071( C436 C3071 ) C436_=_C3313( C436 C3313 ) C436_=_C3677( C436 C3677 ) C439_=_C440( C439 C440 ) C439_=_C442( C439 C442 ) C439_=_C446( C439 C446 ) \nC439_=_C2271( C439 C2271 ) C439_=_C2922( C439 C2922 ) C439_=_C3528( C439 C3528 ) C439_=_C3771( C439 C3771 ) C439_=_C3856( C439 C3856 ) C440_=_C442( C440 C442 ) \nC440_=_C446( C440 C446 ) C440_=_C1043( C440 C1043 ) C440_=_C1258( C440 C1258 ) C440_=_C1460( C440 C1460 ) C440_=_C1734( C440 C1734 ) C440_=_C2514( C440 C2514 ) \nC440_=_C2582( C440 C2582 ) C440_=_C2848( C440 C2848 ) C440_=_C3086( C440 C3086 ) C440_=_C3381( C440 C3381 ) C440_=_C3518( C440 C3518 ) C440_=_C3554( C440 C3554 ) \nC440_=_C3616( C440 C3616 ) C440_=_C3680( C440 C3680 ) C440_=_C3904( C440 C3904 ) C440_=_C3905( C440 C3905 ) C440_=_C3906( C440 C3906 ) C440_=_C3908( C440 C3908 ) \nC440_=_C3910( C440 C3910 ) C440_=_C3912( C440 C3912 ) C442_=_C446( C442 C446 ) C442_=_C1560( C442 C1560 ) C442_=_C2153( C442 C2153 ) C442_=_C2211( C442 C2211 ) \nC442_=_C2311( C442 C2311 ) C442_=_C2370( C442 C2370 ) C442_=_C3168( C442 C3168 ) C442_=_C3651( C442 C3651 ) C442_=_C3934( C442 C3934 ) C446_=_C646( C446 C646 ) \nC446_=_C2796( C446 C2796 ) C446_=_C2885( C446 C2885 ) C446_=_C3843( C446 C3843 ) C446_=_C3905( C446 C3905 ) C446_=_C3925( C446 C3925 ) C446_=_C4019( C446 C4019 ) \nC446_=_C4021( C446 C4021 ) C449_=_C450( C449 C450 ) C449_=_C451( C449 C451 ) C449_=_C452( C449 C452 ) C449_=_C453( C449 C453 ) C449_=_C457( C449 C457 ) \nC449_=_C458( C449 C458 ) C449_=_C460( C449 C460 ) C449_=_C461( C449 C461 ) C449_=_C462( C449 C462 ) C449_=_C464( C449 C464 ) C449_=_C467( C449 C467 ) \nC449_=_C470( C449 C470 ) C449_=_C472( C449 C472 ) C449_=_C474( C449 C474 ) C449_=_C975( C449 C975 ) C449_=_C976( C449 C976 ) C449_=_C977( C449 C977 ) \nC449_=_C979( C449 C979 ) C449_=_C980( C449 C980 ) C449_=_C981( C449 C981 ) C449_=_C982( C449 C982 ) C449_=_C984( C449 C984 ) C449_=_C985( C449 C985 ) \nC449_=_C988( C449 C988 ) C449_=_C989( C449 C989 ) C449_=_C991( C449 C991 ) C449_=_C992( C449 C992 ) C449_=_C993( C449 C993 ) C449_=_C995( C449 C995 ) \nC449_=_C997( C449 C997 ) C449_=_C999( C449 C999 ) C449_=_C1000( C449 C1000 ) C449_=_C1001( C449 C1001 ) C450_=_C451( C450 C451 ) C450_=_C452( C450 C452 ) \nC450_=_C453( C450 C453 ) C450_=_C457( C450 C457 ) C450_=_C458( C450 C458</w:t>
      </w:r>
    </w:p>
    <w:p>
      <w:pPr>
        <w:pStyle w:val="PreformattedText"/>
        <w:bidi w:val="0"/>
        <w:spacing w:before="0" w:after="0"/>
        <w:jc w:val="left"/>
        <w:rPr/>
      </w:pPr>
      <w:r>
        <w:rPr/>
        <w:t xml:space="preserve"> </w:t>
      </w:r>
      <w:r>
        <w:rPr/>
        <w:t>) C450_=_C460( C450 C460 ) C450_=_C461( C450 C461 ) C450_=_C462( C450 C462 ) \nC450_=_C464( C450 C464 ) C450_=_C467( C450 C467 ) C450_=_C470( C450 C470 ) C450_=_C472( C450 C472 ) C450_=_C474( C450 C474 ) C450_=_C631( C450 C631 ) \nC450_=_C977( C450 C977 ) C450_=_C1172( C450 C1172 ) C450_=_C1718( C450 C1718 ) C450_=_C1719( C450 C1719 ) C450_=_C1721( C450 C1721 ) C450_=_C1723( C450 C1723 ) \nC450_=_C1724( C450 C1724 ) C450_=_C1725( C450 C1725 ) C450_=_C1727( C450 C1727 ) C450_=_C1729( C450 C1729 ) C450_=_C1730( C450 C1730 ) C450_=_C1732( C450 C1732 ) \nC450_=_C1734( C450 C1734 ) C450_=_C1736( C450 C1736 ) C450_=_C1738( C450 C1738 ) C450_=_C1740( C450 C1740 ) C450_=_C1741( C450 C1741 ) C451_=_C452( C451 C452 ) \nC451_=_C453( C451 C453 ) C451_=_C457( C451 C457 ) C451_=_C458( C451 C458 ) C451_=_C460( C451 C460 ) C451_=_C461( C451 C461 ) C451_=_C462( C451 C462 ) \nC451_=_C464( C451 C464 ) C451_=_C467( C451 C467 ) C451_=_C470( C451 C470 ) C451_=_C472( C451 C472 ) C451_=_C474( C451 C474 ) C451_=_C1077( C451 C1077 ) \nC451_=_C1219( C451 C1219 ) C451_=_C1242( C451 C1242 ) C451_=_C1718( C451 C1718 ) C451_=_C1797( C451 C1797 ) C451_=_C1799( C451 C1799 ) C451_=_C1800( C451 C1800 ) \nC451_=_C1802( C451 C1802 ) C451_=_C1808( C451 C1808 ) C451_=_C1809( C451 C1809 ) C451_=_C1811( C451 C1811 ) C451_=_C1812( C451 C1812 ) C451_=_C1813( C451 C1813 ) \nC452_=_C453( C452 C453 ) C452_=_C457( C452 C457 ) C452_=_C458( C452 C458 ) C452_=_C460( C452 C460 ) C452_=_C461( C452 C461 ) C452_=_C462( C452 C462 ) \nC452_=_C464( C452 C464 ) C452_=_C467( C452 C467 ) C452_=_C470( C452 C470 ) C452_=_C472( C452 C472 ) C452_=_C474( C452 C474 ) C452_=_C1719( C452 C1719 ) \nC452_=_C2114( C452 C2114 ) C452_=_C2115( C452 C2115 ) C452_=_C2116( C452 C2116 ) C452_=_C2118( C452 C2118 ) C452_=_C2119( C452 C2119 ) C452_=_C2120( C452 C2120 ) \nC452_=_C2123( C452 C2123 ) C452_=_C2125( C452 C2125 ) C452_=_C2126( C452 C2126 ) C452_=_C2128( C452 C2128 ) C452_=_C2129( C452 C2129 ) C452_=_C2130( C452 C2130 ) \nC452_=_C2131( C452 C2131 ) C452_=_C2132( C452 C2132 ) C452_=_C2133( C452 C2133 ) C452_=_C2134( C452 C2134 ) C452_=_C2135( C452 C2135 ) C452_=_C2136( C452 C2136 ) \nC452_=_C2137( C452 C2137 ) C453_=_C457( C453 C457 ) C453_=_C458( C453 C458 ) C453_=_C460( C453 C460 ) C453_=_C461( C453 C461 ) C453_=_C462( C453 C462 ) \nC453_=_C464( C453 C464 ) C453_=_C467( C453 C467 ) C453_=_C470( C453 C470 ) C453_=_C472( C453 C472 ) C453_=_C474( C453 C474 ) C453_=_C1496( C453 C1496 ) \nC453_=_C1638( C453 C1638 ) C453_=_C1799( C453 C1799 ) C453_=_C1877( C453 C1877 ) C453_=_C2114( C453 C2114 ) C453_=_C2156( C453 C2156 ) C453_=_C2158( C453 C2158 ) \nC453_=_C2159( C453 C2159 ) C453_=_C2163( C453 C2163 ) C453_=_C2164( C453 C2164 ) C453_=_C2165( C453 C2165 ) C453_=_C2166( C453 C2166 ) C453_=_C2170( C453 C2170 ) \nC453_=_C2171( C453 C2171 ) C453_=_C2172( C453 C2172 ) C457_=_C458( C457 C458 ) C457_=_C460( C457 C460 ) C457_=_C461( C457 C461 ) C457_=_C462( C457 C462 ) \nC457_=_C464( C457 C464 ) C457_=_C467( C457 C467 ) C457_=_C470( C457 C470 ) C457_=_C472( C457 C472 ) C457_=_C474( C457 C474 ) C457_=_C1359( C457 C1359 ) \nC457_=_C1723( C457 C1723 ) C457_=_C2159( C457 C2159 ) C457_=_C2379( C457 C2379 ) C457_=_C2434( C457 C2434 ) C457_=_C2500( C457 C2500 ) C457_=_C2593( C457 C2593 ) \nC457_=_C2595( C457 C2595 ) C457_=_C2596( C457 C2596 ) C457_=_C2599( C457 C2599 ) C457_=_C2601( C457 C2601 ) C457_=_C2602( C457 C2602 ) C457_=_C2604( C457 C2604 ) \nC457_=_C2605( C457 C2605 ) C457_=_C2607( C457 C2607 ) C458_=_C460( C458 C460 ) C458_=_C461( C458 C461 ) C458_=_C462( C458 C462 ) C458_=_C464( C458 C464 ) \nC458_=_C467( C458 C467 ) C458_=_C470( C458 C470 ) C458_=_C472( C458 C472 ) C458_=_C474( C458 C474 ) C458_=_C934( C458 C934 ) C458_=_C981( C458 C981 ) \nC458_=_C1009( C458 C1009 ) C458_=_C2118( C458 C2118 ) C458_=_C2178( C458 C2178 ) C458_=_C2261( C458 C2261 ) C458_=_C2699( C458 C2699 ) C458_=_C2701( C458 C2701 ) \nC458_=_C2702( C458 C2702 ) C458_=_C2703( C458 C2703 ) C458_=_C2704( C458 C2704 ) C458_=_C2709( C458 C2709 ) C460_=_C461( C460 C461 ) C460_=_C462( C460 C462 ) \nC460_=_C464( C460 C464 ) C460_=_C467( C460 C467 ) C460_=_C470( C460 C470 ) C460_=_C472( C460 C472 ) C460_=_C474( C460 C474 ) C460_=_C612( C460 C612 ) \nC460_=_C767( C460 C767 ) C460_=_C1157( C460 C1157 ) C460_=_C1725( C460 C1725 ) C460_=_C2163( C460 C2163 ) C460_=_C2436( C460 C2436 ) C460_=_C3065( C460 C3065 ) \nC460_=_C3066( C460 C3066 ) C460_=_C3069( C460 C3069 ) C460_=_C3070( C460 C3070 ) C460_=_C3071( C460 C3071 ) C460_=_C3072( C460 C3072 ) C460_=_C3075( C460 C3075 ) \nC460_=_C3076( C460 C3076 ) C461_=_C462( C461 C462 ) C461_=_C464( C461 C464 ) C461_=_C467( C461 C467 ) C461_=_C470( C461 C470 ) C461_=_C472( C461 C472 ) \nC461_=_C474( C461 C474 ) C461_=_C560( C461 C560 ) C461_=_C1729( C461 C1729 ) C461_=_C2165( C461 C2165 ) C461_=_C2181( C461 C2181 ) C461_=_C2348( C461 C2348 ) \nC461_=_C2387( C461 C2387 ) C461_=_C2438( C461 C2438 ) C461_=_C2635( C461 C2635 ) C461_=_C2663( C461 C2663 ) C461_=_C2840( C461 C2840 ) C461_=_C3311( C461 C3311 ) \nC461_=_C3312( C461 C3312 ) C461_=_C3313( C461 C3313 ) C461_=_C3315( C461 C3315 ) C461_=_C3316( C461 C3316 ) C461_=_C3317( C461 C3317 ) C461_=_C3318( C461 C3318 ) \nC461_=_C3319( C461 C3319 ) C462_=_C464( C462 C464 ) C462_=_C467( C462 C467 ) C462_=_C470( C462 C470 ) C462_=_C472( C462 C472 ) C462_=_C474( C462 C474 ) \nC462_=_C1585( C462 C1585 ) C462_=_C2186( C462 C2186 ) C462_=_C2511( C462 C2511 ) C462_=_C2702( C462 C2702 ) C462_=_C2977( C462 C2977 ) C462_=_C3014( C462 C3014 ) \nC462_=_C3349( C462 C3349 ) C462_=_C3452( C462 C3452 ) C462_=_C3581( C462 C3581 ) C462_=_C3606( C462 C3606 ) C462_=_C3612( C462 C3612 ) C462_=_C3613( C462 C3613 ) \nC462_=_C3614( C462 C3614 ) C462_=_C3615( C462 C3615 ) C464_=_C467( C464 C467 ) C464_=_C470( C464 C470 ) C464_=_C472( C464 C472 ) C464_=_C474( C464 C474 ) \nC464_=_C1066( C464 C1066 ) C464_=_C1808( C464 C1808 ) C464_=_C2126( C464 C2126 ) C464_=_C2440( C464 C2440 ) C464_=_C2601( C464 C2601 ) C464_=_C3071( C464 C3071 ) \nC464_=_C3313( C464 C3313 ) C464_=_C3677( C464 C3677 ) C467_=_C470( C467 C470 ) C467_=_C472( C467 C472 ) C467_=_C474( C467 C474 ) C467_=_C501( C467 C501 ) \nC467_=_C543( C467 C543 ) C467_=_C596( C467 C596 ) C467_=_C970( C467 C970 ) C467_=_C1812( C467 C1812 ) C467_=_C2132( C467 C2132 ) C467_=_C2445( C467 C2445 ) \nC467_=_C2604( C467 C2604 ) C467_=_C3075( C467 C3075 ) C467_=_C3317( C467 C3317 ) C467_=_C3556( C467 C3556 ) C467_=_C3862( C467 C3862 ) C470_=_C472( C470 C472 ) \nC470_=_C474( C470 C474 ) C470_=_C649( C470 C649 ) C470_=_C995( C470 C995 ) C470_=_C2133( C470 C2133 ) C470_=_C2192( C470 C2192 ) C470_=_C2798( C470 C2798 ) \nC470_=_C3612( C470 C3612 ) C470_=_C3630( C470 C3630 ) C470_=_C3654( C470 C3654 ) C470_=_C3908( C470 C3908 ) C470_=_C4046( C470 C4046 ) C470_=_C4055( C470 C4055 ) \nC470_=_C4057( C470 C4057 ) C472_=_C474( C472 C474 ) C472_=_C1000( C472 C1000 ) C472_=_C2136( C472 C2136 ) C472_=_C2195( C472 C2195 ) C472_=_C3439( C472 C3439 ) \nC472_=_C3614( C472 C3614 ) C472_=_C3656( C472 C3656 ) C472_=_C3835( C472 C3835 ) C472_=_C4029( C472 C4029 ) C472_=_C4073( C472 C4073 ) C474_=_C949( C474 C949 ) \nC474_=_C1001( C474 C1001 ) C474_=_C1169( C474 C1169 ) C474_=_C2137( C474 C2137 ) C474_=_C2198( C474 C2198 ) C474_=_C2318( C474 C2318 ) C474_=_C2377( C474 C2377 ) \nC474_=_C3615( C474 C3615 ) C474_=_C3657( C474 C3657 ) C474_=_C4076( C474 C4076 ) C475_=_C476( C475 C476 ) C475_=_C481( C475 C481 ) C475_=_C482( C475 C482 ) \nC475_=_C483( C475 C483 ) C475_=_C484( C475 C484 ) C475_=_C485( C475 C485 ) C475_=_C486( C475 C486 ) C475_=_C488( C475 C488 ) C475_=_C491( C475 C491 ) \nC475_=_C494( C475 C494 ) C475_=_C498( C475 C498 ) C475_=_C499( C475 C499 ) C475_=_C500( C475 C500 ) C475_=_C501( C475 C501 ) C475_=_C524( C475 C524 ) \nC475_=_C525( C475 C525 ) C475_=_C526( C475 C526 ) C475_=_C527( C475 C527 ) C475_=_C528( C475 C528 ) C475_=_C532( C475 C532 ) C475_=_C536( C475 C536 ) \nC475_=_C537( C475 C537 ) C475_=_C539( C475 C539 ) C475_=_C540( C475 C540 ) C475_=_C543( C475 C543 ) C475_=_C544( C475 C544 ) C476_=_C481( C476 C481 ) \nC476_=_C482( C476 C482 ) C476_=_C483( C476 C483 ) C476_=_C484( C476 C484 ) C476_=_C485( C476 C485 ) C476_=_C486( C476 C486 ) C476_=_C488( C476 C488 ) \nC476_=_C491( C476 C491 ) C476_=_C494( C476 C494 ) C476_=_C498( C476 C498 ) C476_=_C499( C476 C499 ) C476_=_C500( C476 C500 ) C476_=_C501( C476 C501 ) \nC476_=_C524( C476 C524 ) C476_=_C899( C476 C899 ) C476_=_C906( C476 C906 ) C476_=_C907( C476 C907 ) C476_=_C911( C476 C911 ) C476_=_C914( C476 C914 ) \nC476_=_C918( C476 C918 ) C476_=_C923( C476 C923 ) C481_=_C482( C481 C482 ) C481_=_C483( C481 C483 ) C481_=_C484( C481 C484 ) C481_=_C485( C481 C485 ) \nC481_=_C486( C481 C486 ) C481_=_C488( C481 C488 ) C481_=_C491( C481 C491 ) C481_=_C494( C481 C494 ) C481_=_C498( C481 C498 ) C481_=_C499( C481 C499 ) \nC481_=_C500( C481 C500 ) C481_=_C501( C481 C501 ) C481_=_C1097( C481 C1097 ) C481_=_C1431( C481 C1431 ) C481_=_C1433( C481 C1433 ) C481_=_C1437( C481 C1437 ) \nC481_=_C1440( C481 C1440 ) C481_=_C1441( C481 C1441 ) C481_=_C1443( C481 C1443 ) C482_=_C483( C482 C483 ) C482_=_C484( C482 C484 ) C482_=_C485( C482 C485 ) \nC482_=_C486( C482 C486 ) C482_=_C488( C482 C488 ) C482_=_C491( C482 C491 ) C482_=_C494( C482 C494 ) C482_=_C498( C482 C498 ) C482_=_C499( C482 C499 ) \nC482_=_C500( C482 C500 ) C482_=_C501( C482 C501 ) C482_=_C953( C482 C953 ) C482_=_C1334( C482 C1334 ) C482_=_C1592( C482 C1592 ) C482_=_C1595( C482 C1595 ) \nC482_=_C1606( C482 C1606 ) C483_=_C484( C483 C484 ) C483_=_C485( C483 C485 ) C483_=_C486( C483 C486 ) C483_=_C488( C483 C488 ) C483_=_C491( C483 C491 ) \nC483_=_C494( C483 C494 ) C483_=_C498( C483 C498 ) C483_=_C499( C483 C499 ) C483_=_C500( C483 C500 ) C483_=_C501( C483 C501 ) C483_=_C579( C483 C579 ) \nC483_=_C1769( C483 C1769 ) C484_=_C485( C484 C485 ) C484_=_C486( C484 C486 ) C484_=_C488( C484 C488 ) C484_=_C491( C484 C491 ) C484_=_C494( C484 C494 ) \nC484_=_C498( C484 C498</w:t>
      </w:r>
    </w:p>
    <w:p>
      <w:pPr>
        <w:pStyle w:val="PreformattedText"/>
        <w:bidi w:val="0"/>
        <w:spacing w:before="0" w:after="0"/>
        <w:jc w:val="left"/>
        <w:rPr/>
      </w:pPr>
      <w:r>
        <w:rPr/>
        <w:t xml:space="preserve"> </w:t>
      </w:r>
      <w:r>
        <w:rPr/>
        <w:t>) C484_=_C499( C484 C499 ) C484_=_C500( C484 C500 ) C484_=_C501( C484 C501 ) C484_=_C527( C484 C527 ) C484_=_C954( C484 C954 ) \nC484_=_C2004( C484 C2004 ) C484_=_C2007( C484 C2007 ) C484_=_C2010( C484 C2010 ) C484_=_C2015( C484 C2015 ) C485_=_C486( C485 C486 ) C485_=_C488( C485 C488 ) \nC485_=_C491( C485 C491 ) C485_=_C494( C485 C494 ) C485_=_C498( C485 C498 ) C485_=_C499( C485 C499 ) C485_=_C500( C485 C500 ) C485_=_C501( C485 C501 ) \nC485_=_C2260( C485 C2260 ) C485_=_C2403( C485 C2403 ) C485_=_C2406( C485 C2406 ) C485_=_C2407( C485 C2407 ) C485_=_C2412( C485 C2412 ) C486_=_C488( C486 C488 ) \nC486_=_C491( C486 C491 ) C486_=_C494( C486 C494 ) C486_=_C498( C486 C498 ) C486_=_C499( C486 C499 ) C486_=_C500( C486 C500 ) C486_=_C501( C486 C501 ) \nC486_=_C935( C486 C935 ) C486_=_C982( C486 C982 ) C486_=_C1153( C486 C1153 ) C486_=_C2715( C486 C2715 ) C486_=_C2721( C486 C2721 ) C488_=_C491( C488 C491 ) \nC488_=_C494( C488 C494 ) C488_=_C498( C488 C498 ) C488_=_C499( C488 C499 ) C488_=_C500( C488 C500 ) C488_=_C501( C488 C501 ) C488_=_C532( C488 C532 ) \nC488_=_C959( C488 C959 ) C488_=_C1130( C488 C1130 ) C488_=_C1225( C488 C1225 ) C488_=_C1454( C488 C1454 ) C488_=_C2060( C488 C2060 ) C488_=_C2383( C488 C2383 ) \nC488_=_C3051( C488 C3051 ) C488_=_C3055( C488 C3055 ) C488_=_C3056( C488 C3056 ) C488_=_C3057( C488 C3057 ) C488_=_C3059( C488 C3059 ) C488_=_C3060( C488 C3060 ) \nC488_=_C3061( C488 C3061 ) C488_=_C3063( C488 C3063 ) C491_=_C494( C491 C494 ) C491_=_C498( C491 C498 ) C491_=_C499( C491 C499 ) C491_=_C500( C491 C500 ) \nC491_=_C501( C491 C501 ) C491_=_C2506( C491 C2506 ) C491_=_C3286( C491 C3286 ) C491_=_C3323( C491 C3323 ) C491_=_C3328( C491 C3328 ) C494_=_C498( C494 C498 ) \nC494_=_C499( C494 C499 ) C494_=_C500( C494 C500 ) C494_=_C501( C494 C501 ) C494_=_C537( C494 C537 ) C494_=_C618( C494 C618 ) C494_=_C966( C494 C966 ) \nC494_=_C1747( C494 C1747 ) C494_=_C3070( C494 C3070 ) C494_=_C3190( C494 C3190 ) C494_=_C3549( C494 C3549 ) C494_=_C3638( C494 C3638 ) C494_=_C3639( C494 C3639 ) \nC494_=_C3641( C494 C3641 ) C494_=_C3642( C494 C3642 ) C494_=_C3649( C494 C3649 ) C498_=_C499( C498 C499 ) C498_=_C500( C498 C500 ) C498_=_C501( C498 C501 ) \nC498_=_C540( C498 C540 ) C498_=_C968( C498 C968 ) C498_=_C1650( C498 C1650 ) C498_=_C2270( C498 C2270 ) C498_=_C3289( C498 C3289 ) C498_=_C3552( C498 C3552 ) \nC498_=_C3851( C498 C3851 ) C498_=_C3854( C498 C3854 ) C498_=_C3855( C498 C3855 ) C499_=_C500( C499 C500 ) C499_=_C501( C499 C501 ) C499_=_C914( C499 C914 ) \nC499_=_C969( C499 C969 ) C499_=_C1709( C499 C1709 ) C499_=_C1950( C499 C1950 ) C499_=_C1992( C499 C1992 ) C499_=_C2015( C499 C2015 ) C499_=_C2289( C499 C2289 ) \nC499_=_C2690( C499 C2690 ) C499_=_C3055( C499 C3055 ) C499_=_C3222( C499 C3222 ) C499_=_C3553( C499 C3553 ) C499_=_C3563( C499 C3563 ) C499_=_C3585( C499 C3585 ) \nC499_=_C3641( C499 C3641 ) C499_=_C3745( C499 C3745 ) C499_=_C3851( C499 C3851 ) C499_=_C3862( C499 C3862 ) C499_=_C3865( C499 C3865 ) C499_=_C3866( C499 C3866 ) \nC499_=_C3867( C499 C3867 ) C499_=_C3868( C499 C3868 ) C500_=_C501( C500 C501 ) C500_=_C2883( C500 C2883 ) C500_=_C3434( C500 C3434 ) C500_=_C3653( C500 C3653 ) \nC500_=_C3829( C500 C3829 ) C500_=_C3839( C500 C3839 ) C500_=_C3919( C500 C3919 ) C501_=_C543( C501 C543 ) C501_=_C596( C501 C596 ) C501_=_C970( C501 C970 ) \nC501_=_C1812( C501 C1812 ) C501_=_C2132( C501 C2132 ) C501_=_C2445( C501 C2445 ) C501_=_C2604( C501 C2604 ) C501_=_C3075( C501 C3075 ) C501_=_C3317( C501 C3317 ) \nC501_=_C3556( C501 C3556 ) C501_=_C3862( C501 C3862 ) C502_=_C503( C502 C503 ) C502_=_C504( C502 C504 ) C502_=_C508( C502 C508 ) C502_=_C509( C502 C509 ) \nC502_=_C510( C502 C510 ) C502_=_C511( C502 C511 ) C502_=_C512( C502 C512 ) C502_=_C513( C502 C513 ) C502_=_C516( C502 C516 ) C502_=_C519( C502 C519 ) \nC502_=_C522( C502 C522 ) C502_=_C1051( C502 C1051 ) C502_=_C1056( C502 C1056 ) C502_=_C1057( C502 C1057 ) C502_=_C1063( C502 C1063 ) C502_=_C1066( C502 C1066 ) \nC502_=_C1067( C502 C1067 ) C502_=_C1069( C502 C1069 ) C502_=_C1070( C502 C1070 ) C502_=_C1071( C502 C1071 ) C503_=_C504( C503 C504 ) C503_=_C508( C503 C508 ) \nC503_=_C509( C503 C509 ) C503_=_C510( C503 C510 ) C503_=_C511( C503 C511 ) C503_=_C512( C503 C512 ) C503_=_C513( C503 C513 ) C503_=_C516( C503 C516 ) \nC503_=_C519( C503 C519 ) C503_=_C522( C503 C522 ) C503_=_C655( C503 C655 ) C503_=_C1286( C503 C1286 ) C503_=_C1592( C503 C1592 ) C503_=_C1612( C503 C1612 ) \nC503_=_C1614( C503 C1614 ) C503_=_C1615( C503 C1615 ) C503_=_C1616( C503 C1616 ) C503_=_C1617( C503 C1617 ) C503_=_C1621( C503 C1621 ) C503_=_C1622( C503 C1622 ) \nC503_=_C1623( C503 C1623 ) C503_=_C1624( C503 C1624 ) C503_=_C1626( C503 C1626 ) C503_=_C1627( C503 C1627 ) C503_=_C1629( C503 C1629 ) C503_=_C1630( C503 C1630 ) \nC503_=_C1631( C503 C1631 ) C503_=_C1632( C503 C1632 ) C503_=_C1634( C503 C1634 ) C504_=_C508( C504 C508 ) C504_=_C509( C504 C509 ) C504_=_C510( C504 C510 ) \nC504_=_C511( C504 C511 ) C504_=_C512( C504 C512 ) C504_=_C513( C504 C513 ) C504_=_C516( C504 C516 ) C504_=_C519( C504 C519 ) C504_=_C522( C504 C522 ) \nC504_=_C811( C504 C811 ) C504_=_C1310( C504 C1310 ) C504_=_C1635( C504 C1635 ) C504_=_C1636( C504 C1636 ) C504_=_C1638( C504 C1638 ) C504_=_C1641( C504 C1641 ) \nC504_=_C1642( C504 C1642 ) C504_=_C1645( C504 C1645 ) C504_=_C1648( C504 C1648 ) C504_=_C1649( C504 C1649 ) C504_=_C1650( C504 C1650 ) C504_=_C1651( C504 C1651 ) \nC504_=_C1652( C504 C1652 ) C504_=_C1654( C504 C1654 ) C504_=_C1655( C504 C1655 ) C504_=_C1658( C504 C1658 ) C508_=_C509( C508 C509 ) C508_=_C510( C508 C510 ) \nC508_=_C511( C508 C511 ) C508_=_C512( C508 C512 ) C508_=_C513( C508 C513 ) C508_=_C516( C508 C516 ) C508_=_C519( C508 C519 ) C508_=_C522( C508 C522 ) \nC508_=_C1155( C508 C1155 ) C508_=_C1451( C508 C1451 ) C508_=_C2418( C508 C2418 ) C508_=_C2741( C508 C2741 ) C508_=_C2743( C508 C2743 ) C508_=_C2744( C508 C2744 ) \nC508_=_C2745( C508 C2745 ) C508_=_C2748( C508 C2748 ) C508_=_C2750( C508 C2750 ) C508_=_C2752( C508 C2752 ) C509_=_C510( C509 C510 ) C509_=_C511( C509 C511 ) \nC509_=_C512( C509 C512 ) C509_=_C513( C509 C513 ) C509_=_C516( C509 C516 ) C509_=_C519( C509 C519 ) C509_=_C522( C509 C522 ) C509_=_C1036( C509 C1036 ) \nC509_=_C1571( C509 C1571 ) C509_=_C1724( C509 C1724 ) C509_=_C2076( C509 C2076 ) C509_=_C2419( C509 C2419 ) C509_=_C2576( C509 C2576 ) C509_=_C2785( C509 C2785 ) \nC509_=_C2786( C509 C2786 ) C509_=_C2787( C509 C2787 ) C509_=_C2788( C509 C2788 ) C509_=_C2790( C509 C2790 ) C509_=_C2791( C509 C2791 ) C509_=_C2792( C509 C2792 ) \nC509_=_C2793( C509 C2793 ) C509_=_C2795( C509 C2795 ) C509_=_C2796( C509 C2796 ) C509_=_C2798( C509 C2798 ) C510_=_C511( C510 C511 ) C510_=_C512( C510 C512 ) \nC510_=_C513( C510 C513 ) C510_=_C516( C510 C516 ) C510_=_C519( C510 C519 ) C510_=_C522( C510 C522 ) C510_=_C740( C510 C740 ) C510_=_C1453( C510 C1453 ) \nC510_=_C2223( C510 C2223 ) C510_=_C2403( C510 C2403 ) C510_=_C2420( C510 C2420 ) C510_=_C2916( C510 C2916 ) C510_=_C2918( C510 C2918 ) C510_=_C2920( C510 C2920 ) \nC510_=_C2921( C510 C2921 ) C510_=_C2922( C510 C2922 ) C510_=_C2925( C510 C2925 ) C510_=_C2926( C510 C2926 ) C510_=_C2927( C510 C2927 ) C510_=_C2928( C510 C2928 ) \nC510_=_C2930( C510 C2930 ) C511_=_C512( C511 C512 ) C511_=_C513( C511 C513 ) C511_=_C516( C511 C516 ) C511_=_C519( C511 C519 ) C511_=_C522( C511 C522 ) \nC511_=_C559( C511 C559 ) C511_=_C846( C511 C846 ) C511_=_C1686( C511 C1686 ) C511_=_C1702( C511 C1702 ) C511_=_C1820( C511 C1820 ) C511_=_C2347( C511 C2347 ) \nC511_=_C2633( C511 C2633 ) C511_=_C2839( C511 C2839 ) C511_=_C2904( C511 C2904 ) C511_=_C3245( C511 C3245 ) C511_=_C3247( C511 C3247 ) C511_=_C3248( C511 C3248 ) \nC511_=_C3250( C511 C3250 ) C511_=_C3251( C511 C3251 ) C511_=_C3252( C511 C3252 ) C511_=_C3253( C511 C3253 ) C511_=_C3254( C511 C3254 ) C511_=_C3255( C511 C3255 ) \nC512_=_C513( C512 C513 ) C512_=_C516( C512 C516 ) C512_=_C519( C512 C519 ) C512_=_C522( C512 C522 ) C512_=_C1063( C512 C1063 ) C512_=_C1579( C512 C1579 ) \nC512_=_C1624( C512 C1624 ) C512_=_C2081( C512 C2081 ) C512_=_C2423( C512 C2423 ) C512_=_C2741( C512 C2741 ) C512_=_C2788( C512 C2788 ) C512_=_C2916( C512 C2916 ) \nC512_=_C3413( C512 C3413 ) C512_=_C3414( C512 C3414 ) C512_=_C3415( C512 C3415 ) C512_=_C3420( C512 C3420 ) C512_=_C3421( C512 C3421 ) C513_=_C516( C513 C516 ) \nC513_=_C519( C513 C519 ) C513_=_C522( C513 C522 ) C513_=_C1161( C513 C1161 ) C513_=_C2424( C513 C2424 ) C513_=_C2508( C513 C2508 ) C513_=_C3413( C513 C3413 ) \nC513_=_C3444( C513 C3444 ) C513_=_C3448( C513 C3448 ) C516_=_C519( C516 C519 ) C516_=_C522( C516 C522 ) C516_=_C539( C516 C539 ) C516_=_C593( C516 C593 ) \nC516_=_C1067( C516 C1067 ) C516_=_C1629( C516 C1629 ) C516_=_C2428( C516 C2428 ) C516_=_C2745( C516 C2745 ) C516_=_C2793( C516 C2793 ) C516_=_C2827( C516 C2827 ) \nC516_=_C2921( C516 C2921 ) C516_=_C3072( C516 C3072 ) C516_=_C3098( C516 C3098 ) C516_=_C3444( C516 C3444 ) C516_=_C3813( C516 C3813 ) C516_=_C3814( C516 C3814 ) \nC516_=_C3816( C516 C3816 ) C516_=_C3818( C516 C3818 ) C519_=_C522( C519 C522 ) C519_=_C803( C519 C803 ) C519_=_C1044( C519 C1044 ) C519_=_C1114( C519 C1114 ) \nC519_=_C1440( C519 C1440 ) C519_=_C1652( C519 C1652 ) C519_=_C1711( C519 C1711 ) C519_=_C1830( C519 C1830 ) C519_=_C2898( C519 C2898 ) C519_=_C3059( C519 C3059 ) \nC519_=_C3252( C519 C3252 ) C519_=_C3576( C519 C3576 ) C519_=_C3704( C519 C3704 ) C519_=_C3788( C519 C3788 ) C519_=_C3821( C519 C3821 ) C519_=_C3969( C519 C3969 ) \nC519_=_C3979( C519 C3979 ) C522_=_C1071( C522 C1071 ) C522_=_C1141( C522 C1141 ) C522_=_C2642( C522 C2642 ) C522_=_C2811( C522 C2811 ) C522_=_C3306( C522 C3306 ) \nC522_=_C3677( C522 C3677 ) C522_=_C4011( C522 C4011 ) C524_=_C525( C524 C525 ) C524_=_C526( C524 C526 ) C524_=_C527( C524 C527 ) C524_=_C528( C524 C528 ) \nC524_=_C532( C524 C532 ) C524_=_C536( C524 C536 ) C524_=_C537( C524 C537 ) C524_=_C539( C524 C539 ) C524_=_C540( C524 C540 ) C524_=_C543( C524 C543 ) \nC524_=_C544( C524 C544 ) C524_=_C899(</w:t>
      </w:r>
    </w:p>
    <w:p>
      <w:pPr>
        <w:pStyle w:val="PreformattedText"/>
        <w:bidi w:val="0"/>
        <w:spacing w:before="0" w:after="0"/>
        <w:jc w:val="left"/>
        <w:rPr/>
      </w:pPr>
      <w:r>
        <w:rPr/>
        <w:t xml:space="preserve"> </w:t>
      </w:r>
      <w:r>
        <w:rPr/>
        <w:t>C524 C899 ) C524_=_C906( C524 C906 ) C524_=_C907( C524 C907 ) C524_=_C911( C524 C911 ) C524_=_C914( C524 C914 ) \nC524_=_C918( C524 C918 ) C524_=_C923( C524 C923 ) C525_=_C526( C525 C526 ) C525_=_C527( C525 C527 ) C525_=_C528( C525 C528 ) C525_=_C532( C525 C532 ) \nC525_=_C536( C525 C536 ) C525_=_C537( C525 C537 ) C525_=_C539( C525 C539 ) C525_=_C540( C525 C540 ) C525_=_C543( C525 C543 ) C525_=_C544( C525 C544 ) \nC525_=_C758( C525 C758 ) C525_=_C899( C525 C899 ) C525_=_C953( C525 C953 ) C525_=_C954( C525 C954 ) C525_=_C955( C525 C955 ) C525_=_C956( C525 C956 ) \nC525_=_C958( C525 C958 ) C525_=_C959( C525 C959 ) C525_=_C960( C525 C960 ) C525_=_C961( C525 C961 ) C525_=_C962( C525 C962 ) C525_=_C963( C525 C963 ) \nC525_=_C965( C525 C965 ) C525_=_C966( C525 C966 ) C525_=_C968( C525 C968 ) C525_=_C969( C525 C969 ) C525_=_C970( C525 C970 ) C525_=_C972( C525 C972 ) \nC525_=_C973( C525 C973 ) C525_=_C974( C525 C974 ) C526_=_C527( C526 C527 ) C526_=_C528( C526 C528 ) C526_=_C532( C526 C532 ) C526_=_C536( C526 C536 ) \nC526_=_C537( C526 C537 ) C526_=_C539( C526 C539 ) C526_=_C540( C526 C540 ) C526_=_C543( C526 C543 ) C526_=_C544( C526 C544 ) C526_=_C547( C526 C547 ) \nC526_=_C576( C526 C576 ) C526_=_C1147( C526 C1147 ) C526_=_C1148( C526 C1148 ) C526_=_C1152( C526 C1152 ) C526_=_C1153( C526 C1153 ) C526_=_C1155( C526 C1155 ) \nC526_=_C1156( C526 C1156 ) C526_=_C1157( C526 C1157 ) C526_=_C1158( C526 C1158 ) C526_=_C1159( C526 C1159 ) C526_=_C1161( C526 C1161 ) C526_=_C1163( C526 C1163 ) \nC526_=_C1164( C526 C1164 ) C526_=_C1165( C526 C1165 ) C526_=_C1166( C526 C1166 ) C526_=_C1167( C526 C1167 ) C526_=_C1169( C526 C1169 ) C527_=_C528( C527 C528 ) \nC527_=_C532( C527 C532 ) C527_=_C536( C527 C536 ) C527_=_C537( C527 C537 ) C527_=_C539( C527 C539 ) C527_=_C540( C527 C540 ) C527_=_C543( C527 C543 ) \nC527_=_C544( C527 C544 ) C527_=_C954( C527 C954 ) C527_=_C2004( C527 C2004 ) C527_=_C2007( C527 C2007 ) C527_=_C2010( C527 C2010 ) C527_=_C2015( C527 C2015 ) \nC528_=_C532( C528 C532 ) C528_=_C536( C528 C536 ) C528_=_C537( C528 C537 ) C528_=_C539( C528 C539 ) C528_=_C540( C528 C540 ) C528_=_C543( C528 C543 ) \nC528_=_C544( C528 C544 ) C528_=_C2724( C528 C2724 ) C528_=_C2726( C528 C2726 ) C528_=_C2729( C528 C2729 ) C528_=_C2733( C528 C2733 ) C532_=_C536( C532 C536 ) \nC532_=_C537( C532 C537 ) C532_=_C539( C532 C539 ) C532_=_C540( C532 C540 ) C532_=_C543( C532 C543 ) C532_=_C544( C532 C544 ) C532_=_C959( C532 C959 ) \nC532_=_C1130( C532 C1130 ) C532_=_C1225( C532 C1225 ) C532_=_C1454( C532 C1454 ) C532_=_C2060( C532 C2060 ) C532_=_C2383( C532 C2383 ) C532_=_C3051( C532 C3051 ) \nC532_=_C3055( C532 C3055 ) C532_=_C3056( C532 C3056 ) C532_=_C3057( C532 C3057 ) C532_=_C3059( C532 C3059 ) C532_=_C3060( C532 C3060 ) C532_=_C3061( C532 C3061 ) \nC532_=_C3063( C532 C3063 ) C536_=_C537( C536 C537 ) C536_=_C539( C536 C539 ) C536_=_C540( C536 C540 ) C536_=_C543( C536 C543 ) C536_=_C544( C536 C544 ) \nC536_=_C911( C536 C911 ) C536_=_C1135( C536 C1135 ) C536_=_C2007( C536 C2007 ) C536_=_C2637( C536 C2637 ) C536_=_C2804( C536 C2804 ) C536_=_C3051( C536 C3051 ) \nC536_=_C3299( C536 C3299 ) C536_=_C3549( C536 C3549 ) C536_=_C3552( C536 C3552 ) C536_=_C3553( C536 C3553 ) C536_=_C3554( C536 C3554 ) C536_=_C3556( C536 C3556 ) \nC537_=_C539( C537 C539 ) C537_=_C540( C537 C540 ) C537_=_C543( C537 C543 ) C537_=_C544( C537 C544 ) C537_=_C618( C537 C618 ) C537_=_C966( C537 C966 ) \nC537_=_C1747( C537 C1747 ) C537_=_C3070( C537 C3070 ) C537_=_C3190( C537 C3190 ) C537_=_C3549( C537 C3549 ) C537_=_C3638( C537 C3638 ) C537_=_C3639( C537 C3639 ) \nC537_=_C3641( C537 C3641 ) C537_=_C3642( C537 C3642 ) C537_=_C3649( C537 C3649 ) C539_=_C540( C539 C540 ) C539_=_C543( C539 C543 ) C539_=_C544( C539 C544 ) \nC539_=_C593( C539 C593 ) C539_=_C1067( C539 C1067 ) C539_=_C1629( C539 C1629 ) C539_=_C2428( C539 C2428 ) C539_=_C2745( C539 C2745 ) C539_=_C2793( C539 C2793 ) \nC539_=_C2827( C539 C2827 ) C539_=_C2921( C539 C2921 ) C539_=_C3072( C539 C3072 ) C539_=_C3098( C539 C3098 ) C539_=_C3444( C539 C3444 ) C539_=_C3813( C539 C3813 ) \nC539_=_C3814( C539 C3814 ) C539_=_C3816( C539 C3816 ) C539_=_C3818( C539 C3818 ) C540_=_C543( C540 C543 ) C540_=_C544( C540 C544 ) C540_=_C968( C540 C968 ) \nC540_=_C1650( C540 C1650 ) C540_=_C2270( C540 C2270 ) C540_=_C3289( C540 C3289 ) C540_=_C3552( C540 C3552 ) C540_=_C3851( C540 C3851 ) C540_=_C3854( C540 C3854 ) \nC540_=_C3855( C540 C3855 ) C543_=_C544( C543 C544 ) C543_=_C596( C543 C596 ) C543_=_C970( C543 C970 ) C543_=_C1812( C543 C1812 ) C543_=_C2132( C543 C2132 ) \nC543_=_C2445( C543 C2445 ) C543_=_C2604( C543 C2604 ) C543_=_C3075( C543 C3075 ) C543_=_C3317( C543 C3317 ) C543_=_C3556( C543 C3556 ) C543_=_C3862( C543 C3862 ) \nC544_=_C2552( C544 C2552 ) C544_=_C2810( C544 C2810 ) C544_=_C2831( C544 C2831 ) C544_=_C2899( C544 C2899 ) C544_=_C3060( C544 C3060 ) C544_=_C3318( C544 C3318 ) \nC544_=_C3722( C544 C3722 ) C544_=_C3944( C544 C3944 ) C546_=_C547( C546 C547 ) C546_=_C549( C546 C549 ) C546_=_C555( C546 C555 ) C546_=_C556( C546 C556 ) \nC546_=_C558( C546 C558 ) C546_=_C559( C546 C559 ) C546_=_C560( C546 C560 ) C546_=_C561( C546 C561 ) C546_=_C562( C546 C562 ) C546_=_C563( C546 C563 ) \nC546_=_C566( C546 C566 ) C546_=_C569( C546 C569 ) C546_=_C570( C546 C570 ) C546_=_C571( C546 C571 ) C546_=_C573( C546 C573 ) C546_=_C924( C546 C924 ) \nC546_=_C926( C546 C926 ) C546_=_C927( C546 C927 ) C546_=_C928( C546 C928 ) C546_=_C929( C546 C929 ) C546_=_C930( C546 C930 ) C546_=_C932( C546 C932 ) \nC546_=_C934( C546 C934 ) C546_=_C935( C546 C935 ) C546_=_C936( C546 C936 ) C546_=_C937( C546 C937 ) C546_=_C940( C546 C940 ) C546_=_C944( C546 C944 ) \nC546_=_C947( C546 C947 ) C546_=_C949( C546 C949 ) C547_=_C549( C547 C549 ) C547_=_C555( C547 C555 ) C547_=_C556( C547 C556 ) C547_=_C558( C547 C558 ) \nC547_=_C559( C547 C559 ) C547_=_C560( C547 C560 ) C547_=_C561( C547 C561 ) C547_=_C562( C547 C562 ) C547_=_C563( C547 C563 ) C547_=_C566( C547 C566 ) \nC547_=_C569( C547 C569 ) C547_=_C570( C547 C570 ) C547_=_C571( C547 C571 ) C547_=_C573( C547 C573 ) C547_=_C576( C547 C576 ) C547_=_C1147( C547 C1147 ) \nC547_=_C1148( C547 C1148 ) C547_=_C1152( C547 C1152 ) C547_=_C1153( C547 C1153 ) C547_=_C1155( C547 C1155 ) C547_=_C1156( C547 C1156 ) C547_=_C1157( C547 C1157 ) \nC547_=_C1158( C547 C1158 ) C547_=_C1159( C547 C1159 ) C547_=_C1161( C547 C1161 ) C547_=_C1163( C547 C1163 ) C547_=_C1164( C547 C1164 ) C547_=_C1165( C547 C1165 ) \nC547_=_C1166( C547 C1166 ) C547_=_C1167( C547 C1167 ) C547_=_C1169( C547 C1169 ) C549_=_C555( C549 C555 ) C549_=_C556( C549 C556 ) C549_=_C558( C549 C558 ) \nC549_=_C559( C549 C559 ) C549_=_C560( C549 C560 ) C549_=_C561( C549 C561 ) C549_=_C562( C549 C562 ) C549_=_C563( C549 C563 ) C549_=_C566( C549 C566 ) \nC549_=_C569( C549 C569 ) C549_=_C570( C549 C570 ) C549_=_C571( C549 C571 ) C549_=_C573( C549 C573 ) C549_=_C1075( C549 C1075 ) C549_=_C1217( C549 C1217 ) \nC549_=_C1543( C549 C1543 ) C549_=_C1544( C549 C1544 ) C549_=_C1545( C549 C1545 ) C549_=_C1546( C549 C1546 ) C549_=_C1547( C549 C1547 ) C549_=_C1548( C549 C1548 ) \nC549_=_C1549( C549 C1549 ) C549_=_C1550( C549 C1550 ) C549_=_C1551( C549 C1551 ) C549_=_C1552( C549 C1552 ) C549_=_C1553( C549 C1553 ) C549_=_C1554( C549 C1554 ) \nC549_=_C1557( C549 C1557 ) C549_=_C1558( C549 C1558 ) C549_=_C1560( C549 C1560 ) C549_=_C1561( C549 C1561 ) C549_=_C1562( C549 C1562 ) C549_=_C1563( C549 C1563 ) \nC555_=_C556( C555 C556 ) C555_=_C558( C555 C558 ) C555_=_C559( C555 C559 ) C555_=_C560( C555 C560 ) C555_=_C561( C555 C561 ) C555_=_C562( C555 C562 ) \nC555_=_C563( C555 C563 ) C555_=_C566( C555 C566 ) C555_=_C569( C555 C569 ) C555_=_C570( C555 C570 ) C555_=_C571( C555 C571 ) C555_=_C573( C555 C573 ) \nC555_=_C1156( C555 C1156 ) C555_=_C2179( C555 C2179 ) C555_=_C2381( C555 C2381 ) C555_=_C2661( C555 C2661 ) C555_=_C2819( C555 C2819 ) C555_=_C2822( C555 C2822 ) \nC555_=_C2824( C555 C2824 ) C555_=_C2826( C555 C2826 ) C555_=_C2827( C555 C2827 ) C555_=_C2829( C555 C2829 ) C555_=_C2830( C555 C2830 ) C555_=_C2831( C555 C2831 ) \nC555_=_C2833( C555 C2833 ) C555_=_C2834( C555 C2834 ) C555_=_C2836( C555 C2836 ) C555_=_C2837( C555 C2837 ) C556_=_C558( C556 C558 ) C556_=_C559( C556 C559 ) \nC556_=_C560( C556 C560 ) C556_=_C561( C556 C561 ) C556_=_C562( C556 C562 ) C556_=_C563( C556 C563 ) C556_=_C566( C556 C566 ) C556_=_C569( C556 C569 ) \nC556_=_C570( C556 C570 ) C556_=_C571( C556 C571 ) C556_=_C573( C556 C573 ) C556_=_C1553( C556 C1553 ) C556_=_C2345( C556 C2345 ) C556_=_C2629( C556 C2629 ) \nC556_=_C2838( C556 C2838 ) C556_=_C2839( C556 C2839 ) C556_=_C2840( C556 C2840 ) C556_=_C2842( C556 C2842 ) C556_=_C2843( C556 C2843 ) C556_=_C2846( C556 C2846 ) \nC556_=_C2848( C556 C2848 ) C556_=_C2849( C556 C2849 ) C556_=_C2852( C556 C2852 ) C556_=_C2853( C556 C2853 ) C556_=_C2854( C556 C2854 ) C558_=_C559( C558 C559 ) \nC558_=_C560( C558 C560 ) C558_=_C561( C558 C561 ) C558_=_C562( C558 C562 ) C558_=_C563( C558 C563 ) C558_=_C566( C558 C566 ) C558_=_C569( C558 C569 ) \nC558_=_C570( C558 C570 ) C558_=_C571( C558 C571 ) C558_=_C573( C558 C573 ) C558_=_C742( C558 C742 ) C558_=_C1554( C558 C1554 ) C558_=_C1863( C558 C1863 ) \nC558_=_C2004( C558 C2004 ) C558_=_C2284( C558 C2284 ) C558_=_C2469( C558 C2469 ) C558_=_C2486( C558 C2486 ) C558_=_C2819( C558 C2819 ) C558_=_C3159( C558 C3159 ) \nC558_=_C3160( C558 C3160 ) C558_=_C3161( C558 C3161 ) C558_=_C3163( C558 C3163 ) C558_=_C3164( C558 C3164 ) C558_=_C3165( C558 C3165 ) C558_=_C3166( C558 C3166 ) \nC558_=_C3167( C558 C3167 ) C558_=_C3168( C558 C3168 ) C558_=_C3170( C558 C3170 ) C558_=_C3171( C558 C3171 ) C558_=_C3172( C558 C3172 ) C559_=_C560( C559 C560 ) \nC559_=_C561( C559 C561 ) C559_=_C562( C559 C562 ) C559_=_C563( C559 C563 ) C559_=_C566( C559 C566 ) C559_=_C569( C559 C569 ) C559_=_C570( C559 C570 ) \nC559_=_C571( C559 C571 ) C559_=_C573( C559 C573 ) C559_=_C846( C559 C846 ) C559_=_C1686( C559 C1686 ) C559_=_C1702( C559 C1702 ) C559_=_C1820( C559 C1820 )</w:t>
      </w:r>
    </w:p>
    <w:p>
      <w:pPr>
        <w:pStyle w:val="PreformattedText"/>
        <w:bidi w:val="0"/>
        <w:spacing w:before="0" w:after="0"/>
        <w:jc w:val="left"/>
        <w:rPr/>
      </w:pPr>
      <w:r>
        <w:rPr/>
        <w:t xml:space="preserve"> </w:t>
      </w:r>
      <w:r>
        <w:rPr/>
        <w:t>\nC559_=_C2347( C559 C2347 ) C559_=_C2633( C559 C2633 ) C559_=_C2839( C559 C2839 ) C559_=_C2904( C559 C2904 ) C559_=_C3245( C559 C3245 ) C559_=_C3247( C559 C3247 ) \nC559_=_C3248( C559 C3248 ) C559_=_C3250( C559 C3250 ) C559_=_C3251( C559 C3251 ) C559_=_C3252( C559 C3252 ) C559_=_C3253( C559 C3253 ) C559_=_C3254( C559 C3254 ) \nC559_=_C3255( C559 C3255 ) C560_=_C561( C560 C561 ) C560_=_C562( C560 C562 ) C560_=_C563( C560 C563 ) C560_=_C566( C560 C566 ) C560_=_C569( C560 C569 ) \nC560_=_C570( C560 C570 ) C560_=_C571( C560 C571 ) C560_=_C573( C560 C573 ) C560_=_C1729( C560 C1729 ) C560_=_C2165( C560 C2165 ) C560_=_C2181( C560 C2181 ) \nC560_=_C2348( C560 C2348 ) C560_=_C2387( C560 C2387 ) C560_=_C2438( C560 C2438 ) C560_=_C2635( C560 C2635 ) C560_=_C2663( C560 C2663 ) C560_=_C2840( C560 C2840 ) \nC560_=_C3311( C560 C3311 ) C560_=_C3312( C560 C3312 ) C560_=_C3313( C560 C3313 ) C560_=_C3315( C560 C3315 ) C560_=_C3316( C560 C3316 ) C560_=_C3317( C560 C3317 ) \nC560_=_C3318( C560 C3318 ) C560_=_C3319( C560 C3319 ) C561_=_C562( C561 C562 ) C561_=_C563( C561 C563 ) C561_=_C566( C561 C566 ) C561_=_C569( C561 C569 ) \nC561_=_C570( C561 C570 ) C561_=_C571( C561 C571 ) C561_=_C573( C561 C573 ) C561_=_C1528( C561 C1528 ) C561_=_C2563( C561 C2563 ) C561_=_C3161( C561 C3161 ) \nC561_=_C3275( C561 C3275 ) C561_=_C3377( C561 C3377 ) C561_=_C3486( C561 C3486 ) C561_=_C3536( C561 C3536 ) C561_=_C3624( C561 C3624 ) C561_=_C3626( C561 C3626 ) \nC561_=_C3627( C561 C3627 ) C561_=_C3628( C561 C3628 ) C561_=_C3629( C561 C3629 ) C561_=_C3630( C561 C3630 ) C561_=_C3631( C561 C3631 ) C561_=_C3633( C561 C3633 ) \nC561_=_C3635( C561 C3635 ) C561_=_C3636( C561 C3636 ) C561_=_C3637( C561 C3637 ) C562_=_C563( C562 C563 ) C562_=_C566( C562 C566 ) C562_=_C569( C562 C569 ) \nC562_=_C570( C562 C570 ) C562_=_C571( C562 C571 ) C562_=_C573( C562 C573 ) C562_=_C893( C562 C893 ) C562_=_C940( C562 C940 ) C562_=_C1299( C562 C1299 ) \nC562_=_C1989( C562 C1989 ) C562_=_C2704( C562 C2704 ) C562_=_C3164( C562 C3164 ) C562_=_C3422( C562 C3422 ) C562_=_C3467( C562 C3467 ) C562_=_C3726( C562 C3726 ) \nC562_=_C3727( C562 C3727 ) C562_=_C3728( C562 C3728 ) C562_=_C3729( C562 C3729 ) C562_=_C3730( C562 C3730 ) C562_=_C3732( C562 C3732 ) C562_=_C3733( C562 C3733 ) \nC563_=_C566( C563 C566 ) C563_=_C569( C563 C569 ) C563_=_C570( C563 C570 ) C563_=_C571( C563 C571 ) C563_=_C573( C563 C573 ) C563_=_C691( C563 C691 ) \nC563_=_C1300( C563 C1300 ) C563_=_C1392( C563 C1392 ) C563_=_C1991( C563 C1991 ) C563_=_C2047( C563 C2047 ) C563_=_C2330( C563 C2330 ) C563_=_C2353( C563 C2353 ) \nC563_=_C2639( C563 C2639 ) C563_=_C2654( C563 C2654 ) C563_=_C2846( C563 C2846 ) C563_=_C3017( C563 C3017 ) C563_=_C3114( C563 C3114 ) C563_=_C3302( C563 C3302 ) \nC563_=_C3390( C563 C3390 ) C563_=_C3700( C563 C3700 ) C563_=_C3738( C563 C3738 ) C563_=_C3771( C563 C3771 ) C563_=_C3772( C563 C3772 ) C563_=_C3773( C563 C3773 ) \nC563_=_C3774( C563 C3774 ) C566_=_C569( C566 C569 ) C566_=_C570( C566 C570 ) C566_=_C571( C566 C571 ) C566_=_C573( C566 C573 ) C566_=_C1140( C566 C1140 ) \nC566_=_C1329( C566 C1329 ) C566_=_C1486( C566 C1486 ) C566_=_C1534( C566 C1534 ) C566_=_C2830( C566 C2830 ) C566_=_C3057( C566 C3057 ) C566_=_C3465( C566 C3465 ) \nC566_=_C3499( C566 C3499 ) C566_=_C3627( C566 C3627 ) C566_=_C3669( C566 C3669 ) C566_=_C3727( C566 C3727 ) C566_=_C3793( C566 C3793 ) C566_=_C3904( C566 C3904 ) \nC566_=_C3951( C566 C3951 ) C566_=_C3952( C566 C3952 ) C566_=_C3953( C566 C3953 ) C569_=_C570( C569 C570 ) C569_=_C571( C569 C571 ) C569_=_C573( C569 C573 ) \nC569_=_C623( C569 C623 ) C569_=_C782( C569 C782 ) C569_=_C1467( C569 C1467 ) C569_=_C3172( C569 C3172 ) C569_=_C3187( C569 C3187 ) C569_=_C3198( C569 C3198 ) \nC569_=_C3524( C569 C3524 ) C569_=_C3580( C569 C3580 ) C569_=_C3620( C569 C3620 ) C569_=_C3649( C569 C3649 ) C569_=_C3801( C569 C3801 ) C569_=_C3953( C569 C3953 ) \nC569_=_C3975( C569 C3975 ) C569_=_C4032( C569 C4032 ) C569_=_C4064( C569 C4064 ) C569_=_C4082( C569 C4082 ) C569_=_C4083( C569 C4083 ) C569_=_C4084( C569 C4084 ) \nC570_=_C571( C570 C571 ) C570_=_C573( C570 C573 ) C570_=_C2113( C570 C2113 ) C570_=_C2836( C570 C2836 ) C570_=_C3037( C570 C3037 ) C570_=_C3635( C570 C3635 ) \nC570_=_C3732( C570 C3732 ) C570_=_C3802( C570 C3802 ) C570_=_C3917( C570 C3917 ) C570_=_C4059( C570 C4059 ) C570_=_C4065( C570 C4065 ) C570_=_C4083( C570 C4083 ) \nC571_=_C573( C571 C573 ) C571_=_C1050( C571 C1050 ) C571_=_C1096( C571 C1096 ) C571_=_C1240( C571 C1240 ) C571_=_C1741( C571 C1741 ) C571_=_C2053( C571 C2053 ) \nC571_=_C2359( C571 C2359 ) C571_=_C2572( C571 C2572 ) C571_=_C2591( C571 C2591 ) C571_=_C2645( C571 C2645 ) C571_=_C2854( C571 C2854 ) C571_=_C3091( C571 C3091 ) \nC571_=_C3764( C571 C3764 ) C571_=_C3942( C571 C3942 ) C571_=_C4021( C571 C4021 ) C571_=_C4050( C571 C4050 ) C571_=_C4057( C571 C4057 ) C573_=_C1146( C573 C1146 ) \nC573_=_C2646( C573 C2646 ) C573_=_C2816( C573 C2816 ) C573_=_C2837( C573 C2837 ) C573_=_C3310( C573 C3310 ) C573_=_C3637( C573 C3637 ) C573_=_C3733( C573 C3733 ) \nC573_=_C3803( C573 C3803 ) C573_=_C3912( C573 C3912 ) C573_=_C4067( C573 C4067 ) C573_=_C4084( C573 C4084 ) C574_=_C576( C574 C576 ) C574_=_C577( C574 C577 ) \nC574_=_C579( C574 C579 ) C574_=_C580( C574 C580 ) C574_=_C582( C574 C582 ) C574_=_C583( C574 C583 ) C574_=_C586( C574 C586 ) C574_=_C591( C574 C591 ) \nC574_=_C593( C574 C593 ) C574_=_C596( C574 C596 ) C574_=_C598( C574 C598 ) C574_=_C600( C574 C600 ) C574_=_C865( C574 C865 ) C574_=_C867( C574 C867 ) \nC574_=_C877( C574 C877 ) C576_=_C577( C576 C577 ) C576_=_C579( C576 C579 ) C576_=_C580( C576 C580 ) C576_=_C582( C576 C582 ) C576_=_C583( C576 C583 ) \nC576_=_C586( C576 C586 ) C576_=_C591( C576 C591 ) C576_=_C593( C576 C593 ) C576_=_C596( C576 C596 ) C576_=_C598( C576 C598 ) C576_=_C600( C576 C600 ) \nC576_=_C1147( C576 C1147 ) C576_=_C1148( C576 C1148 ) C576_=_C1152( C576 C1152 ) C576_=_C1153( C576 C1153 ) C576_=_C1155( C576 C1155 ) C576_=_C1156( C576 C1156 ) \nC576_=_C1157( C576 C1157 ) C576_=_C1158( C576 C1158 ) C576_=_C1159( C576 C1159 ) C576_=_C1161( C576 C1161 ) C576_=_C1163( C576 C1163 ) C576_=_C1164( C576 C1164 ) \nC576_=_C1165( C576 C1165 ) C576_=_C1166( C576 C1166 ) C576_=_C1167( C576 C1167 ) C576_=_C1169( C576 C1169 ) C577_=_C579( C577 C579 ) C577_=_C580( C577 C580 ) \nC577_=_C582( C577 C582 ) C577_=_C583( C577 C583 ) C577_=_C586( C577 C586 ) C577_=_C591( C577 C591 ) C577_=_C593( C577 C593 ) C577_=_C596( C577 C596 ) \nC577_=_C598( C577 C598 ) C577_=_C600( C577 C600 ) C577_=_C1003( C577 C1003 ) C577_=_C1278( C577 C1278 ) C579_=_C580( C579 C580 ) C579_=_C582( C579 C582 ) \nC579_=_C583( C579 C583 ) C579_=_C586( C579 C586 ) C579_=_C591( C579 C591 ) C579_=_C593( C579 C593 ) C579_=_C596( C579 C596 ) C579_=_C598( C579 C598 ) \nC579_=_C600( C579 C600 ) C579_=_C1769( C579 C1769 ) C580_=_C582( C580 C582 ) C580_=_C583( C580 C583 ) C580_=_C586( C580 C586 ) C580_=_C591( C580 C591 ) \nC580_=_C593( C580 C593 ) C580_=_C596( C580 C596 ) C580_=_C598( C580 C598 ) C580_=_C600( C580 C600 ) C580_=_C1123( C580 C1123 ) C580_=_C1493( C580 C1493 ) \nC580_=_C1837( C580 C1837 ) C580_=_C1838( C580 C1838 ) C580_=_C1839( C580 C1839 ) C580_=_C1842( C580 C1842 ) C580_=_C1845( C580 C1845 ) C580_=_C1846( C580 C1846 ) \nC580_=_C1848( C580 C1848 ) C580_=_C1849( C580 C1849 ) C580_=_C1850( C580 C1850 ) C580_=_C1853( C580 C1853 ) C580_=_C1854( C580 C1854 ) C580_=_C1856( C580 C1856 ) \nC580_=_C1857( C580 C1857 ) C580_=_C1858( C580 C1858 ) C582_=_C583( C582 C583 ) C582_=_C586( C582 C586 ) C582_=_C591( C582 C591 ) C582_=_C593( C582 C593 ) \nC582_=_C596( C582 C596 ) C582_=_C598( C582 C598 ) C582_=_C600( C582 C600 ) C582_=_C865( C582 C865 ) C582_=_C906( C582 C906 ) C582_=_C1127( C582 C1127 ) \nC582_=_C1498( C582 C1498 ) C582_=_C1681( C582 C1681 ) C582_=_C1842( C582 C1842 ) C582_=_C1914( C582 C1914 ) C582_=_C2339( C582 C2339 ) C582_=_C2450( C582 C2450 ) \nC582_=_C2452( C582 C2452 ) C582_=_C2453( C582 C2453 ) C582_=_C2454( C582 C2454 ) C582_=_C2455( C582 C2455 ) C582_=_C2456( C582 C2456 ) C582_=_C2457( C582 C2457 ) \nC582_=_C2458( C582 C2458 ) C582_=_C2459( C582 C2459 ) C582_=_C2460( C582 C2460 ) C582_=_C2462( C582 C2462 ) C583_=_C586( C583 C586 ) C583_=_C591( C583 C591 ) \nC583_=_C593( C583 C593 ) C583_=_C596( C583 C596 ) C583_=_C598( C583 C598 ) C583_=_C600( C583 C600 ) C583_=_C633( C583 C633 ) C583_=_C2576( C583 C2576 ) \nC583_=_C2582( C583 C2582 ) C583_=_C2587( C583 C2587 ) C583_=_C2591( C583 C2591 ) C586_=_C591( C586 C591 ) C586_=_C593( C586 C593 ) C586_=_C596( C586 C596 ) \nC586_=_C598( C586 C598 ) C586_=_C600( C586 C600 ) C586_=_C1641( C586 C1641 ) C586_=_C2263( C586 C2263 ) C586_=_C2857( C586 C2857 ) C586_=_C2864( C586 C2864 ) \nC586_=_C2868( C586 C2868 ) C591_=_C593( C591 C593 ) C591_=_C596( C591 C596 ) C591_=_C598( C591 C598 ) C591_=_C600( C591 C600 ) C593_=_C596( C593 C596 ) \nC593_=_C598( C593 C598 ) C593_=_C600( C593 C600 ) C593_=_C1067( C593 C1067 ) C593_=_C1629( C593 C1629 ) C593_=_C2428( C593 C2428 ) C593_=_C2745( C593 C2745 ) \nC593_=_C2793( C593 C2793 ) C593_=_C2827( C593 C2827 ) C593_=_C2921( C593 C2921 ) C593_=_C3072( C593 C3072 ) C593_=_C3098( C593 C3098 ) C593_=_C3444( C593 C3444 ) \nC593_=_C3813( C593 C3813 ) C593_=_C3814( C593 C3814 ) C593_=_C3816( C593 C3816 ) C593_=_C3818( C593 C3818 ) C596_=_C598( C596 C598 ) C596_=_C600( C596 C600 ) \nC596_=_C970( C596 C970 ) C596_=_C1812( C596 C1812 ) C596_=_C2132( C596 C2132 ) C596_=_C2445( C596 C2445 ) C596_=_C2604( C596 C2604 ) C596_=_C3075( C596 C3075 ) \nC596_=_C3317( C596 C3317 ) C596_=_C3556( C596 C3556 ) C596_=_C3862( C596 C3862 ) C598_=_C600( C598 C600 ) C598_=_C1167( C598 C1167 ) C598_=_C2070( C598 C2070 ) \nC598_=_C2213( C598 C2213 ) C598_=_C2460( C598 C2460 ) C598_=_C2733( C598 C2733 ) C598_=_C3196( C598 C3196 ) C598_=_C4051( C598 C4051 ) C600_=_C1760( C600 C1760 ) \nC600_=_C3761( C600 C3761 ) C600_=_C3926( C600 C3926 ) C601_=_C602( C601 C602 ) C601_=_C603( C601 C603 ) C601_=_C604( C601 C604 ) C601_=_C605( C601</w:t>
      </w:r>
    </w:p>
    <w:p>
      <w:pPr>
        <w:pStyle w:val="PreformattedText"/>
        <w:bidi w:val="0"/>
        <w:spacing w:before="0" w:after="0"/>
        <w:jc w:val="left"/>
        <w:rPr/>
      </w:pPr>
      <w:r>
        <w:rPr/>
        <w:t xml:space="preserve"> </w:t>
      </w:r>
      <w:r>
        <w:rPr/>
        <w:t>C605 ) \nC601_=_C611( C601 C611 ) C601_=_C612( C601 C612 ) C601_=_C613( C601 C613 ) C601_=_C615( C601 C615 ) C601_=_C617( C601 C617 ) C601_=_C618( C601 C618 ) \nC601_=_C619( C601 C619 ) C601_=_C620( C601 C620 ) C601_=_C621( C601 C621 ) C601_=_C622( C601 C622 ) C601_=_C623( C601 C623 ) C601_=_C624( C601 C624 ) \nC601_=_C625( C601 C625 ) C601_=_C626( C601 C626 ) C601_=_C758( C601 C758 ) C601_=_C759( C601 C759 ) C601_=_C767( C601 C767 ) C601_=_C770( C601 C770 ) \nC601_=_C777( C601 C777 ) C601_=_C782( C601 C782 ) C602_=_C603( C602 C603 ) C602_=_C604( C602 C604 ) C602_=_C605( C602 C605 ) C602_=_C611( C602 C611 ) \nC602_=_C612( C602 C612 ) C602_=_C613( C602 C613 ) C602_=_C615( C602 C615 ) C602_=_C617( C602 C617 ) C602_=_C618( C602 C618 ) C602_=_C619( C602 C619 ) \nC602_=_C620( C602 C620 ) C602_=_C621( C602 C621 ) C602_=_C622( C602 C622 ) C602_=_C623( C602 C623 ) C602_=_C624( C602 C624 ) C602_=_C625( C602 C625 ) \nC602_=_C626( C602 C626 ) C602_=_C628( C602 C628 ) C602_=_C1026( C602 C1026 ) C602_=_C1032( C602 C1032 ) C602_=_C1033( C602 C1033 ) C602_=_C1035( C602 C1035 ) \nC602_=_C1036( C602 C1036 ) C602_=_C1039( C602 C1039 ) C602_=_C1040( C602 C1040 ) C602_=_C1043( C602 C1043 ) C602_=_C1044( C602 C1044 ) C602_=_C1045( C602 C1045 ) \nC602_=_C1047( C602 C1047 ) C602_=_C1048( C602 C1048 ) C602_=_C1050( C602 C1050 ) C603_=_C604( C603 C604 ) C603_=_C605( C603 C605 ) C603_=_C611( C603 C611 ) \nC603_=_C612( C603 C612 ) C603_=_C613( C603 C613 ) C603_=_C615( C603 C615 ) C603_=_C617( C603 C617 ) C603_=_C618( C603 C618 ) C603_=_C619( C603 C619 ) \nC603_=_C620( C603 C620 ) C603_=_C621( C603 C621 ) C603_=_C622( C603 C622 ) C603_=_C623( C603 C623 ) C603_=_C624( C603 C624 ) C603_=_C625( C603 C625 ) \nC603_=_C626( C603 C626 ) C603_=_C1120( C603 C1120 ) C603_=_C1472( C603 C1472 ) C603_=_C1473( C603 C1473 ) C603_=_C1474( C603 C1474 ) C603_=_C1475( C603 C1475 ) \nC603_=_C1476( C603 C1476 ) C603_=_C1477( C603 C1477 ) C603_=_C1481( C603 C1481 ) C603_=_C1486( C603 C1486 ) C604_=_C605( C604 C605 ) C604_=_C611( C604 C611 ) \nC604_=_C612( C604 C612 ) C604_=_C613( C604 C613 ) C604_=_C615( C604 C615 ) C604_=_C617( C604 C617 ) C604_=_C618( C604 C618 ) C604_=_C619( C604 C619 ) \nC604_=_C620( C604 C620 ) C604_=_C621( C604 C621 ) C604_=_C622( C604 C622 ) C604_=_C623( C604 C623 ) C604_=_C624( C604 C624 ) C604_=_C625( C604 C625 ) \nC604_=_C626( C604 C626 ) C604_=_C1675( C604 C1675 ) C604_=_C1676( C604 C1676 ) C604_=_C1678( C604 C1678 ) C604_=_C1679( C604 C1679 ) C604_=_C1681( C604 C1681 ) \nC604_=_C1682( C604 C1682 ) C604_=_C1683( C604 C1683 ) C604_=_C1686( C604 C1686 ) C604_=_C1688( C604 C1688 ) C604_=_C1690( C604 C1690 ) C604_=_C1693( C604 C1693 ) \nC605_=_C611( C605 C611 ) C605_=_C612( C605 C612 ) C605_=_C613( C605 C613 ) C605_=_C615( C605 C615 ) C605_=_C617( C605 C617 ) C605_=_C618( C605 C618 ) \nC605_=_C619( C605 C619 ) C605_=_C620( C605 C620 ) C605_=_C621( C605 C621 ) C605_=_C622( C605 C622 ) C605_=_C623( C605 C623 ) C605_=_C624( C605 C624 ) \nC605_=_C625( C605 C625 ) C605_=_C626( C605 C626 ) C605_=_C1743( C605 C1743 ) C605_=_C1776( C605 C1776 ) C605_=_C1897( C605 C1897 ) C605_=_C1898( C605 C1898 ) \nC605_=_C1899( C605 C1899 ) C605_=_C1900( C605 C1900 ) C605_=_C1903( C605 C1903 ) C605_=_C1909( C605 C1909 ) C611_=_C612( C611 C612 ) C611_=_C613( C611 C613 ) \nC611_=_C615( C611 C615 ) C611_=_C617( C611 C617 ) C611_=_C618( C611 C618 ) C611_=_C619( C611 C619 ) C611_=_C620( C611 C620 ) C611_=_C621( C611 C621 ) \nC611_=_C622( C611 C622 ) C611_=_C623( C611 C623 ) C611_=_C624( C611 C624 ) C611_=_C625( C611 C625 ) C611_=_C626( C611 C626 ) C611_=_C1965( C611 C1965 ) \nC611_=_C2146( C611 C2146 ) C611_=_C2662( C611 C2662 ) C611_=_C3040( C611 C3040 ) C611_=_C3041( C611 C3041 ) C612_=_C613( C612 C613 ) C612_=_C615( C612 C615 ) \nC612_=_C617( C612 C617 ) C612_=_C618( C612 C618 ) C612_=_C619( C612 C619 ) C612_=_C620( C612 C620 ) C612_=_C621( C612 C621 ) C612_=_C622( C612 C622 ) \nC612_=_C623( C612 C623 ) C612_=_C624( C612 C624 ) C612_=_C625( C612 C625 ) C612_=_C626( C612 C626 ) C612_=_C767( C612 C767 ) C612_=_C1157( C612 C1157 ) \nC612_=_C1725( C612 C1725 ) C612_=_C2163( C612 C2163 ) C612_=_C2436( C612 C2436 ) C612_=_C3065( C612 C3065 ) C612_=_C3066( C612 C3066 ) C612_=_C3069( C612 C3069 ) \nC612_=_C3070( C612 C3070 ) C612_=_C3071( C612 C3071 ) C612_=_C3072( C612 C3072 ) C612_=_C3075( C612 C3075 ) C612_=_C3076( C612 C3076 ) C613_=_C615( C613 C615 ) \nC613_=_C617( C613 C617 ) C613_=_C618( C613 C618 ) C613_=_C619( C613 C619 ) C613_=_C620( C613 C620 ) C613_=_C621( C613 C621 ) C613_=_C622( C613 C622 ) \nC613_=_C623( C613 C623 ) C613_=_C624( C613 C624 ) C613_=_C625( C613 C625 ) C613_=_C626( C613 C626 ) C613_=_C638( C613 C638 ) C613_=_C1014( C613 C1014 ) \nC613_=_C1105( C613 C1105 ) C613_=_C2023( C613 C2023 ) C613_=_C3065( C613 C3065 ) C613_=_C3159( C613 C3159 ) C613_=_C3175( C613 C3175 ) C613_=_C3176( C613 C3176 ) \nC613_=_C3180( C613 C3180 ) C613_=_C3183( C613 C3183 ) C613_=_C3184( C613 C3184 ) C613_=_C3187( C613 C3187 ) C615_=_C617( C615 C617 ) C615_=_C618( C615 C618 ) \nC615_=_C619( C615 C619 ) C615_=_C620( C615 C620 ) C615_=_C621( C615 C621 ) C615_=_C622( C615 C622 ) C615_=_C623( C615 C623 ) C615_=_C624( C615 C624 ) \nC615_=_C625( C615 C625 ) C615_=_C626( C615 C626 ) C615_=_C1084( C615 C1084 ) C615_=_C1342( C615 C1342 ) C615_=_C2207( C615 C2207 ) C615_=_C2365( C615 C2365 ) \nC615_=_C3258( C615 C3258 ) C615_=_C3259( C615 C3259 ) C615_=_C3263( C615 C3263 ) C615_=_C3266( C615 C3266 ) C617_=_C618( C617 C618 ) C617_=_C619( C617 C619 ) \nC617_=_C620( C617 C620 ) C617_=_C621( C617 C621 ) C617_=_C622( C617 C622 ) C617_=_C623( C617 C623 ) C617_=_C624( C617 C624 ) C617_=_C625( C617 C625 ) \nC617_=_C626( C617 C626 ) C617_=_C1109( C617 C1109 ) C617_=_C1920( C617 C1920 ) C617_=_C2995( C617 C2995 ) C617_=_C3069( C617 C3069 ) C617_=_C3136( C617 C3136 ) \nC617_=_C3189( C617 C3189 ) C617_=_C3569( C617 C3569 ) C617_=_C3570( C617 C3570 ) C617_=_C3572( C617 C3572 ) C617_=_C3573( C617 C3573 ) C617_=_C3576( C617 C3576 ) \nC617_=_C3577( C617 C3577 ) C617_=_C3578( C617 C3578 ) C617_=_C3579( C617 C3579 ) C617_=_C3580( C617 C3580 ) C618_=_C619( C618 C619 ) C618_=_C620( C618 C620 ) \nC618_=_C621( C618 C621 ) C618_=_C622( C618 C622 ) C618_=_C623( C618 C623 ) C618_=_C624( C618 C624 ) C618_=_C625( C618 C625 ) C618_=_C626( C618 C626 ) \nC618_=_C966( C618 C966 ) C618_=_C1747( C618 C1747 ) C618_=_C3070( C618 C3070 ) C618_=_C3190( C618 C3190 ) C618_=_C3549( C618 C3549 ) C618_=_C3638( C618 C3638 ) \nC618_=_C3639( C618 C3639 ) C618_=_C3641( C618 C3641 ) C618_=_C3642( C618 C3642 ) C618_=_C3649( C618 C3649 ) C619_=_C620( C619 C620 ) C619_=_C621( C619 C621 ) \nC619_=_C622( C619 C622 ) C619_=_C623( C619 C623 ) C619_=_C624( C619 C624 ) C619_=_C625( C619 C625 ) C619_=_C626( C619 C626 ) C619_=_C1782( C619 C1782 ) \nC619_=_C1889( C619 C1889 ) C619_=_C2210( C619 C2210 ) C619_=_C2369( C619 C2369 ) C619_=_C3245( C619 C3245 ) C619_=_C3423( C619 C3423 ) C619_=_C3745( C619 C3745 ) \nC619_=_C3746( C619 C3746 ) C619_=_C3747( C619 C3747 ) C620_=_C621( C620 C621 ) C620_=_C622( C620 C622 ) C620_=_C623( C620 C623 ) C620_=_C624( C620 C624 ) \nC620_=_C625( C620 C625 ) C620_=_C626( C620 C626 ) C620_=_C692( C620 C692 ) C620_=_C777( C620 C777 ) C620_=_C851( C620 C851 ) C620_=_C1854( C620 C1854 ) \nC620_=_C2455( C620 C2455 ) C620_=_C2618( C620 C2618 ) C620_=_C2689( C620 C2689 ) C620_=_C2776( C620 C2776 ) C620_=_C3183( C620 C3183 ) C620_=_C3191( C620 C3191 ) \nC620_=_C3573( C620 C3573 ) C620_=_C3639( C620 C3639 ) C620_=_C3829( C620 C3829 ) C620_=_C3830( C620 C3830 ) C620_=_C3833( C620 C3833 ) C620_=_C3835( C620 C3835 ) \nC620_=_C3836( C620 C3836 ) C621_=_C622( C621 C622 ) C621_=_C623( C621 C623 ) C621_=_C624( C621 C624 ) C621_=_C625( C621 C625 ) C621_=_C626( C621 C626 ) \nC621_=_C1631( C621 C1631 ) C621_=_C2108( C621 C2108 ) C621_=_C3076( C621 C3076 ) C621_=_C3195( C621 C3195 ) C621_=_C3773( C621 C3773 ) C621_=_C3830( C621 C3830 ) \nC621_=_C3973( C621 C3973 ) C621_=_C3975( C621 C3975 ) C622_=_C623( C622 C623 ) C622_=_C624( C622 C624 ) C622_=_C625( C622 C625 ) C622_=_C626( C622 C626 ) \nC622_=_C2215( C622 C2215 ) C622_=_C2373( C622 C2373 ) C622_=_C3242( C622 C3242 ) C622_=_C3424( C622 C3424 ) C622_=_C3437( C622 C3437 ) C622_=_C3833( C622 C3833 ) \nC623_=_C624( C623 C624 ) C623_=_C625( C623 C625 ) C623_=_C626( C623 C626 ) C623_=_C782( C623 C782 ) C623_=_C1467( C623 C1467 ) C623_=_C3172( C623 C3172 ) \nC623_=_C3187( C623 C3187 ) C623_=_C3198( C623 C3198 ) C623_=_C3524( C623 C3524 ) C623_=_C3580( C623 C3580 ) C623_=_C3620( C623 C3620 ) C623_=_C3649( C623 C3649 ) \nC623_=_C3801( C623 C3801 ) C623_=_C3953( C623 C3953 ) C623_=_C3975( C623 C3975 ) C623_=_C4032( C623 C4032 ) C623_=_C4064( C623 C4064 ) C623_=_C4082( C623 C4082 ) \nC623_=_C4083( C623 C4083 ) C623_=_C4084( C623 C4084 ) C624_=_C625( C624 C625 ) C624_=_C626( C624 C626 ) C624_=_C2216( C624 C2216 ) C624_=_C2374( C624 C2374 ) \nC624_=_C3426( C624 C3426 ) C624_=_C3866( C624 C3866 ) C624_=_C3986( C624 C3986 ) C625_=_C626( C625 C626 ) C625_=_C2217( C625 C2217 ) C625_=_C2375( C625 C2375 ) \nC625_=_C2521( C625 C2521 ) C625_=_C2814( C625 C2814 ) C625_=_C3107( C625 C3107 ) C625_=_C3427( C625 C3427 ) C625_=_C3441( C625 C3441 ) C625_=_C3593( C625 C3593 ) \nC625_=_C3716( C625 C3716 ) C625_=_C3867( C625 C3867 ) C625_=_C4062( C625 C4062 ) C625_=_C4079( C625 C4079 ) C626_=_C974( C626 C974 ) C626_=_C1192( C626 C1192 ) \nC626_=_C1239( C626 C1239 ) C626_=_C2218( C626 C2218 ) C626_=_C2376( C626 C2376 ) C626_=_C2853( C626 C2853 ) C626_=_C3428( C626 C3428 ) C626_=_C3442( C626 C3442 ) \nC626_=_C3836( C626 C3836 ) C626_=_C3844( C626 C3844 ) C626_=_C3999( C626 C3999 ) C628_=_C631( C628 C631 ) C628_=_C633( C628 C633 ) C628_=_C636( C628 C636 ) \nC628_=_C637( C628 C637 ) C628_=_C638( C628 C638 ) C628_=_C639( C628 C639 ) C628_=_C640( C628 C640 ) C628_=_C644( C628 C644 ) C628_=_C646( C628 C646 ) \nC628_=_C647( C628 C647 ) C628_=_C649( C628 C649 ) C628_=_C652( C628 C652 ) C628_=_C1026( C628 C1026 ) C628_=_C1032(</w:t>
      </w:r>
    </w:p>
    <w:p>
      <w:pPr>
        <w:pStyle w:val="PreformattedText"/>
        <w:bidi w:val="0"/>
        <w:spacing w:before="0" w:after="0"/>
        <w:jc w:val="left"/>
        <w:rPr/>
      </w:pPr>
      <w:r>
        <w:rPr/>
        <w:t xml:space="preserve"> </w:t>
      </w:r>
      <w:r>
        <w:rPr/>
        <w:t>C628 C1032 ) C628_=_C1033( C628 C1033 ) \nC628_=_C1035( C628 C1035 ) C628_=_C1036( C628 C1036 ) C628_=_C1039( C628 C1039 ) C628_=_C1040( C628 C1040 ) C628_=_C1043( C628 C1043 ) C628_=_C1044( C628 C1044 ) \nC628_=_C1045( C628 C1045 ) C628_=_C1047( C628 C1047 ) C628_=_C1048( C628 C1048 ) C628_=_C1050( C628 C1050 ) C631_=_C633( C631 C633 ) C631_=_C636( C631 C636 ) \nC631_=_C637( C631 C637 ) C631_=_C638( C631 C638 ) C631_=_C639( C631 C639 ) C631_=_C640( C631 C640 ) C631_=_C644( C631 C644 ) C631_=_C646( C631 C646 ) \nC631_=_C647( C631 C647 ) C631_=_C649( C631 C649 ) C631_=_C652( C631 C652 ) C631_=_C977( C631 C977 ) C631_=_C1172( C631 C1172 ) C631_=_C1718( C631 C1718 ) \nC631_=_C1719( C631 C1719 ) C631_=_C1721( C631 C1721 ) C631_=_C1723( C631 C1723 ) C631_=_C1724( C631 C1724 ) C631_=_C1725( C631 C1725 ) C631_=_C1727( C631 C1727 ) \nC631_=_C1729( C631 C1729 ) C631_=_C1730( C631 C1730 ) C631_=_C1732( C631 C1732 ) C631_=_C1734( C631 C1734 ) C631_=_C1736( C631 C1736 ) C631_=_C1738( C631 C1738 ) \nC631_=_C1740( C631 C1740 ) C631_=_C1741( C631 C1741 ) C633_=_C636( C633 C636 ) C633_=_C637( C633 C637 ) C633_=_C638( C633 C638 ) C633_=_C639( C633 C639 ) \nC633_=_C640( C633 C640 ) C633_=_C644( C633 C644 ) C633_=_C646( C633 C646 ) C633_=_C647( C633 C647 ) C633_=_C649( C633 C649 ) C633_=_C652( C633 C652 ) \nC633_=_C2576( C633 C2576 ) C633_=_C2582( C633 C2582 ) C633_=_C2587( C633 C2587 ) C633_=_C2591( C633 C2591 ) C636_=_C637( C636 C637 ) C636_=_C638( C636 C638 ) \nC636_=_C639( C636 C639 ) C636_=_C640( C636 C640 ) C636_=_C644( C636 C644 ) C636_=_C646( C636 C646 ) C636_=_C647( C636 C647 ) C636_=_C649( C636 C649 ) \nC636_=_C652( C636 C652 ) C636_=_C1011( C636 C1011 ) C636_=_C1102( C636 C1102 ) C636_=_C1224( C636 C1224 ) C636_=_C1452( C636 C1452 ) C636_=_C2021( C636 C2021 ) \nC636_=_C2382( C636 C2382 ) C636_=_C2890( C636 C2890 ) C636_=_C2894( C636 C2894 ) C636_=_C2895( C636 C2895 ) C636_=_C2898( C636 C2898 ) C636_=_C2899( C636 C2899 ) \nC636_=_C2900( C636 C2900 ) C636_=_C2901( C636 C2901 ) C637_=_C638( C637 C638 ) C637_=_C639( C637 C639 ) C637_=_C640( C637 C640 ) C637_=_C644( C637 C644 ) \nC637_=_C646( C637 C646 ) C637_=_C647( C637 C647 ) C637_=_C649( C637 C649 ) C637_=_C652( C637 C652 ) C637_=_C1013( C637 C1013 ) C637_=_C1103( C637 C1103 ) \nC637_=_C2022( C637 C2022 ) C637_=_C2786( C637 C2786 ) C637_=_C3080( C637 C3080 ) C637_=_C3084( C637 C3084 ) C637_=_C3086( C637 C3086 ) C637_=_C3089( C637 C3089 ) \nC637_=_C3091( C637 C3091 ) C638_=_C639( C638 C639 ) C638_=_C640( C638 C640 ) C638_=_C644( C638 C644 ) C638_=_C646( C638 C646 ) C638_=_C647( C638 C647 ) \nC638_=_C649( C638 C649 ) C638_=_C652( C638 C652 ) C638_=_C1014( C638 C1014 ) C638_=_C1105( C638 C1105 ) C638_=_C2023( C638 C2023 ) C638_=_C3065( C638 C3065 ) \nC638_=_C3159( C638 C3159 ) C638_=_C3175( C638 C3175 ) C638_=_C3176( C638 C3176 ) C638_=_C3180( C638 C3180 ) C638_=_C3183( C638 C3183 ) C638_=_C3184( C638 C3184 ) \nC638_=_C3187( C638 C3187 ) C639_=_C640( C639 C640 ) C639_=_C644( C639 C644 ) C639_=_C646( C639 C646 ) C639_=_C647( C639 C647 ) C639_=_C649( C639 C649 ) \nC639_=_C652( C639 C652 ) C639_=_C1015( C639 C1015 ) C639_=_C1107( C639 C1107 ) C639_=_C2025( C639 C2025 ) C639_=_C2890( C639 C2890 ) C639_=_C2933( C639 C2933 ) \nC639_=_C3080( C639 C3080 ) C639_=_C3176( C639 C3176 ) C639_=_C3258( C639 C3258 ) C639_=_C3345( C639 C3345 ) C639_=_C3361( C639 C3361 ) C639_=_C3364( C639 C3364 ) \nC639_=_C3366( C639 C3366 ) C639_=_C3367( C639 C3367 ) C639_=_C3370( C639 C3370 ) C639_=_C3371( C639 C3371 ) C640_=_C644( C640 C644 ) C640_=_C646( C640 C646 ) \nC640_=_C647( C640 C647 ) C640_=_C649( C640 C649 ) C640_=_C652( C640 C652 ) C640_=_C1578( C640 C1578 ) C640_=_C1645( C640 C1645 ) C640_=_C2026( C640 C2026 ) \nC640_=_C2080( C640 C2080 ) C640_=_C2753( C640 C2753 ) C640_=_C2787( C640 C2787 ) C640_=_C3374( C640 C3374 ) C640_=_C3376( C640 C3376 ) C640_=_C3377( C640 C3377 ) \nC640_=_C3379( C640 C3379 ) C640_=_C3381( C640 C3381 ) C640_=_C3383( C640 C3383 ) C640_=_C3384( C640 C3384 ) C640_=_C3385( C640 C3385 ) C640_=_C3386( C640 C3386 ) \nC644_=_C646( C644 C646 ) C644_=_C647( C644 C647 ) C644_=_C649( C644 C649 ) C644_=_C652( C644 C652 ) C644_=_C1021( C644 C1021 ) C644_=_C1113( C644 C1113 ) \nC644_=_C2031( C644 C2031 ) C644_=_C3366( C644 C3366 ) C644_=_C3869( C644 C3869 ) C644_=_C3886( C644 C3886 ) C646_=_C647( C646 C647 ) C646_=_C649( C646 C649 ) \nC646_=_C652( C646 C652 ) C646_=_C2796( C646 C2796 ) C646_=_C2885( C646 C2885 ) C646_=_C3843( C646 C3843 ) C646_=_C3905( C646 C3905 ) C646_=_C3925( C646 C3925 ) \nC646_=_C4019( C646 C4019 ) C646_=_C4021( C646 C4021 ) C647_=_C649( C647 C649 ) C647_=_C652( C647 C652 ) C647_=_C1655( C647 C1655 ) C647_=_C1756( C647 C1756 ) \nC647_=_C1787( C647 C1787 ) C647_=_C2033( C647 C2033 ) C647_=_C2532( C647 C2532 ) C647_=_C2759( C647 C2759 ) C647_=_C3383( C647 C3383 ) C647_=_C3628( C647 C3628 ) \nC647_=_C3780( C647 C3780 ) C647_=_C4023( C647 C4023 ) C647_=_C4024( C647 C4024 ) C649_=_C652( C649 C652 ) C649_=_C995( C649 C995 ) C649_=_C2133( C649 C2133 ) \nC649_=_C2192( C649 C2192 ) C649_=_C2798( C649 C2798 ) C649_=_C3612( C649 C3612 ) C649_=_C3630( C649 C3630 ) C649_=_C3654( C649 C3654 ) C649_=_C3908( C649 C3908 ) \nC649_=_C4046( C649 C4046 ) C649_=_C4055( C649 C4055 ) C649_=_C4057( C649 C4057 ) C652_=_C1658( C652 C1658 ) C652_=_C2035( C652 C2035 ) C652_=_C2197( C652 C2197 ) \nC652_=_C2765( C652 C2765 ) C652_=_C3296( C652 C3296 ) C652_=_C3386( C652 C3386 ) C652_=_C3636( C652 C3636 ) C652_=_C3782( C652 C3782 ) C652_=_C4063( C652 C4063 ) \nC655_=_C657( C655 C657 ) C655_=_C659( C655 C659 ) C655_=_C662( C655 C662 ) C655_=_C664( C655 C664 ) C655_=_C669( C655 C669 ) C655_=_C670( C655 C670 ) \nC655_=_C1286( C655 C1286 ) C655_=_C1592( C655 C1592 ) C655_=_C1612( C655 C1612 ) C655_=_C1614( C655 C1614 ) C655_=_C1615( C655 C1615 ) C655_=_C1616( C655 C1616 ) \nC655_=_C1617( C655 C1617 ) C655_=_C1621( C655 C1621 ) C655_=_C1622( C655 C1622 ) C655_=_C1623( C655 C1623 ) C655_=_C1624( C655 C1624 ) C655_=_C1626( C655 C1626 ) \nC655_=_C1627( C655 C1627 ) C655_=_C1629( C655 C1629 ) C655_=_C1630( C655 C1630 ) C655_=_C1631( C655 C1631 ) C655_=_C1632( C655 C1632 ) C655_=_C1634( C655 C1634 ) \nC657_=_C659( C657 C659 ) C657_=_C662( C657 C662 ) C657_=_C664( C657 C664 ) C657_=_C669( C657 C669 ) C657_=_C670( C657 C670 ) C657_=_C813( C657 C813 ) \nC657_=_C1402( C657 C1402 ) C657_=_C1742( C657 C1742 ) C657_=_C1743( C657 C1743 ) C657_=_C1744( C657 C1744 ) C657_=_C1746( C657 C1746 ) C657_=_C1747( C657 C1747 ) \nC657_=_C1749( C657 C1749 ) C657_=_C1751( C657 C1751 ) C657_=_C1752( C657 C1752 ) C657_=_C1753( C657 C1753 ) C657_=_C1754( C657 C1754 ) C657_=_C1755( C657 C1755 ) \nC657_=_C1756( C657 C1756 ) C657_=_C1757( C657 C1757 ) C657_=_C1758( C657 C1758 ) C657_=_C1759( C657 C1759 ) C657_=_C1760( C657 C1760 ) C657_=_C1761( C657 C1761 ) \nC659_=_C662( C659 C662 ) C659_=_C664( C659 C664 ) C659_=_C669( C659 C669 ) C659_=_C670( C659 C670 ) C659_=_C1033( C659 C1033 ) C659_=_C1474( C659 C1474 ) \nC659_=_C1544( C659 C1544 ) C659_=_C1595( C659 C1595 ) C659_=_C1614( C659 C1614 ) C659_=_C1679( C659 C1679 ) C659_=_C1898( C659 C1898 ) C659_=_C2139( C659 C2139 ) \nC659_=_C2140( C659 C2140 ) C659_=_C2142( C659 C2142 ) C659_=_C2144( C659 C2144 ) C659_=_C2146( C659 C2146 ) C659_=_C2148( C659 C2148 ) C659_=_C2151( C659 C2151 ) \nC659_=_C2152( C659 C2152 ) C659_=_C2153( C659 C2153 ) C659_=_C2154( C659 C2154 ) C659_=_C2155( C659 C2155 ) C662_=_C664( C662 C664 ) C662_=_C669( C662 C669 ) \nC662_=_C670( C662 C670 ) C662_=_C818( C662 C818 ) C662_=_C1778( C662 C1778 ) C662_=_C1899( C662 C1899 ) C662_=_C2222( C662 C2222 ) C662_=_C2524( C662 C2524 ) \nC662_=_C2526( C662 C2526 ) C662_=_C2529( C662 C2529 ) C662_=_C2531( C662 C2531 ) C662_=_C2532( C662 C2532 ) C662_=_C2533( C662 C2533 ) C662_=_C2534( C662 C2534 ) \nC662_=_C2535( C662 C2535 ) C664_=_C669( C664 C669 ) C664_=_C670( C664 C670 ) C664_=_C824( C664 C824 ) C664_=_C1180( C664 C1180 ) C664_=_C1576( C664 C1576 ) \nC664_=_C1730( C664 C1730 ) C664_=_C1746( C664 C1746 ) C664_=_C2224( C664 C2224 ) C664_=_C2524( C664 C2524 ) C664_=_C2971( C664 C2971 ) C664_=_C3009( C664 C3009 ) \nC664_=_C3125( C664 C3125 ) C664_=_C3333( C664 C3333 ) C664_=_C3334( C664 C3334 ) C664_=_C3335( C664 C3335 ) C664_=_C3339( C664 C3339 ) C669_=_C670( C669 C670 ) \nC669_=_C828( C669 C828 ) C669_=_C1190( C669 C1190 ) C669_=_C1330( C669 C1330 ) C669_=_C1736( C669 C1736 ) C669_=_C1754( C669 C1754 ) C669_=_C2170( C669 C2170 ) \nC669_=_C2231( C669 C2231 ) C669_=_C2531( C669 C2531 ) C669_=_C2864( C669 C2864 ) C669_=_C3033( C669 C3033 ) C669_=_C3130( C669 C3130 ) C669_=_C3854( C669 C3854 ) \nC669_=_C3898( C669 C3898 ) C670_=_C829( C670 C829 ) C670_=_C1758( C670 C1758 ) C670_=_C1858( C670 C1858 ) C670_=_C1909( C670 C1909 ) C670_=_C2234( C670 C2234 ) \nC670_=_C2462( C670 C2462 ) C670_=_C2534( C670 C2534 ) C670_=_C3826( C670 C3826 ) C670_=_C3994( C670 C3994 ) C670_=_C4023( C670 C4023 ) C670_=_C4039( C670 C4039 ) \nC670_=_C4060( C670 C4060 ) C674_=_C687( C674 C687 ) C674_=_C691( C674 C691 ) C674_=_C692( C674 C692 ) C674_=_C694( C674 C694 ) C674_=_C702( C674 C702 ) \nC674_=_C924( C674 C924 ) C674_=_C1003( C674 C1003 ) C674_=_C1004( C674 C1004 ) C674_=_C1005( C674 C1005 ) C674_=_C1008( C674 C1008 ) C674_=_C1009( C674 C1009 ) \nC674_=_C1011( C674 C1011 ) C674_=_C1012( C674 C1012 ) C674_=_C1013( C674 C1013 ) C674_=_C1014( C674 C1014 ) C674_=_C1015( C674 C1015 ) C674_=_C1016( C674 C1016 ) \nC674_=_C1017( C674 C1017 ) C674_=_C1018( C674 C1018 ) C674_=_C1021( C674 C1021 ) C674_=_C1023( C674 C1023 ) C674_=_C1024( C674 C1024 ) C674_=_C1025( C674 C1025 ) \nC687_=_C691( C687 C691 ) C687_=_C692( C687 C692 ) C687_=_C694( C687 C694 ) C687_=_C847( C687 C847 ) C687_=_C1846( C687 C1846 ) C687_=_C1944( C687 C1944 ) \nC687_=_C2453( C687 C2453 ) C687_=_C2614( C687 C2614 ) C687_=_C2681( C687 C2681 ) C687_=_C2770( C687 C2770 ) C687_=_C3429( C687 C3429 ) C687_=_C3434( C687 C3434 ) \nC687_=_C3437( C687 C3437 ) C687_=_C3439( C687 C3439 ) C687_=_C3440(</w:t>
      </w:r>
    </w:p>
    <w:p>
      <w:pPr>
        <w:pStyle w:val="PreformattedText"/>
        <w:bidi w:val="0"/>
        <w:spacing w:before="0" w:after="0"/>
        <w:jc w:val="left"/>
        <w:rPr/>
      </w:pPr>
      <w:r>
        <w:rPr/>
        <w:t xml:space="preserve"> </w:t>
      </w:r>
      <w:r>
        <w:rPr/>
        <w:t>C687 C3440 ) C687_=_C3441( C687 C3441 ) C687_=_C3442( C687 C3442 ) C691_=_C692( C691 C692 ) \nC691_=_C694( C691 C694 ) C691_=_C1300( C691 C1300 ) C691_=_C1392( C691 C1392 ) C691_=_C1991( C691 C1991 ) C691_=_C2047( C691 C2047 ) C691_=_C2330( C691 C2330 ) \nC691_=_C2353( C691 C2353 ) C691_=_C2639( C691 C2639 ) C691_=_C2654( C691 C2654 ) C691_=_C2846( C691 C2846 ) C691_=_C3017( C691 C3017 ) C691_=_C3114( C691 C3114 ) \nC691_=_C3302( C691 C3302 ) C691_=_C3390( C691 C3390 ) C691_=_C3700( C691 C3700 ) C691_=_C3738( C691 C3738 ) C691_=_C3771( C691 C3771 ) C691_=_C3772( C691 C3772 ) \nC691_=_C3773( C691 C3773 ) C691_=_C3774( C691 C3774 ) C692_=_C694( C692 C694 ) C692_=_C777( C692 C777 ) C692_=_C851( C692 C851 ) C692_=_C1854( C692 C1854 ) \nC692_=_C2455( C692 C2455 ) C692_=_C2618( C692 C2618 ) C692_=_C2689( C692 C2689 ) C692_=_C2776( C692 C2776 ) C692_=_C3183( C692 C3183 ) C692_=_C3191( C692 C3191 ) \nC692_=_C3573( C692 C3573 ) C692_=_C3639( C692 C3639 ) C692_=_C3829( C692 C3829 ) C692_=_C3830( C692 C3830 ) C692_=_C3833( C692 C3833 ) C692_=_C3835( C692 C3835 ) \nC692_=_C3836( C692 C3836 ) C694_=_C723( C694 C723 ) C694_=_C753( C694 C753 ) C694_=_C852( C694 C852 ) C694_=_C1278( C694 C1278 ) C694_=_C1690( C694 C1690 ) \nC694_=_C2230( C694 C2230 ) C694_=_C2412( C694 C2412 ) C694_=_C2494( C694 C2494 ) C694_=_C2908( C694 C2908 ) C694_=_C2940( C694 C2940 ) C694_=_C3478( C694 C3478 ) \nC694_=_C3507( C694 C3507 ) C694_=_C3746( C694 C3746 ) C694_=_C3856( C694 C3856 ) C694_=_C3889( C694 C3889 ) C694_=_C3890( C694 C3890 ) C694_=_C3891( C694 C3891 ) \nC694_=_C3892( C694 C3892 ) C694_=_C3893( C694 C3893 ) C694_=_C3894( C694 C3894 ) C702_=_C706( C702 C706 ) C702_=_C708( C702 C708 ) C702_=_C719( C702 C719 ) \nC702_=_C722( C702 C722 ) C702_=_C723( C702 C723 ) C702_=_C727( C702 C727 ) C702_=_C924( C702 C924 ) C702_=_C1003( C702 C1003 ) C702_=_C1004( C702 C1004 ) \nC702_=_C1005( C702 C1005 ) C702_=_C1008( C702 C1008 ) C702_=_C1009( C702 C1009 ) C702_=_C1011( C702 C1011 ) C702_=_C1012( C702 C1012 ) C702_=_C1013( C702 C1013 ) \nC702_=_C1014( C702 C1014 ) C702_=_C1015( C702 C1015 ) C702_=_C1016( C702 C1016 ) C702_=_C1017( C702 C1017 ) C702_=_C1018( C702 C1018 ) C702_=_C1021( C702 C1021 ) \nC702_=_C1023( C702 C1023 ) C702_=_C1024( C702 C1024 ) C702_=_C1025( C702 C1025 ) C706_=_C708( C706 C708 ) C706_=_C719( C706 C719 ) C706_=_C722( C706 C722 ) \nC706_=_C723( C706 C723 ) C706_=_C727( C706 C727 ) C706_=_C1288( C706 C1288 ) C706_=_C1839( C706 C1839 ) C706_=_C1860( C706 C1860 ) C706_=_C1958( C706 C1958 ) \nC706_=_C1978( C706 C1978 ) C706_=_C2054( C706 C2054 ) C706_=_C2094( C706 C2094 ) C706_=_C2095( C706 C2095 ) C706_=_C2096( C706 C2096 ) C706_=_C2097( C706 C2097 ) \nC706_=_C2098( C706 C2098 ) C706_=_C2099( C706 C2099 ) C706_=_C2100( C706 C2100 ) C706_=_C2101( C706 C2101 ) C706_=_C2102( C706 C2102 ) C706_=_C2103( C706 C2103 ) \nC706_=_C2104( C706 C2104 ) C706_=_C2108( C706 C2108 ) C706_=_C2109( C706 C2109 ) C706_=_C2110( C706 C2110 ) C706_=_C2112( C706 C2112 ) C706_=_C2113( C706 C2113 ) \nC708_=_C719( C708 C719 ) C708_=_C722( C708 C722 ) C708_=_C723( C708 C723 ) C708_=_C727( C708 C727 ) C708_=_C1100( C708 C1100 ) C708_=_C1499( C708 C1499 ) \nC708_=_C2500( C708 C2500 ) C708_=_C2502( C708 C2502 ) C708_=_C2503( C708 C2503 ) C708_=_C2504( C708 C2504 ) C708_=_C2505( C708 C2505 ) C708_=_C2506( C708 C2506 ) \nC708_=_C2508( C708 C2508 ) C708_=_C2509( C708 C2509 ) C708_=_C2511( C708 C2511 ) C708_=_C2513( C708 C2513 ) C708_=_C2514( C708 C2514 ) C708_=_C2515( C708 C2515 ) \nC708_=_C2517( C708 C2517 ) C708_=_C2518( C708 C2518 ) C708_=_C2519( C708 C2519 ) C708_=_C2520( C708 C2520 ) C708_=_C2521( C708 C2521 ) C719_=_C722( C719 C722 ) \nC719_=_C723( C719 C723 ) C719_=_C727( C719 C727 ) C719_=_C1204( C719 C1204 ) C719_=_C1529( C719 C1529 ) C719_=_C1849( C719 C1849 ) C719_=_C1866( C719 C1866 ) \nC719_=_C1921( C719 C1921 ) C719_=_C2101( C719 C2101 ) C719_=_C2247( C719 C2247 ) C719_=_C2547( C719 C2547 ) C719_=_C2684( C719 C2684 ) C719_=_C2824( C719 C2824 ) \nC719_=_C3312( C719 C3312 ) C719_=_C3453( C719 C3453 ) C719_=_C3569( C719 C3569 ) C719_=_C3659( C719 C3659 ) C719_=_C3660( C719 C3660 ) C719_=_C3661( C719 C3661 ) \nC719_=_C3663( C719 C3663 ) C719_=_C3664( C719 C3664 ) C719_=_C3666( C719 C3666 ) C722_=_C723( C722 C723 ) C722_=_C727( C722 C727 ) C722_=_C1586( C722 C1586 ) \nC722_=_C1853( C722 C1853 ) C722_=_C1872( C722 C1872 ) C722_=_C2688( C722 C2688 ) C722_=_C2978( C722 C2978 ) C722_=_C3018( C722 C3018 ) C722_=_C3350( C722 C3350 ) \nC722_=_C3379( C722 C3379 ) C722_=_C3458( C722 C3458 ) C722_=_C3584( C722 C3584 ) C722_=_C3661( C722 C3661 ) C722_=_C3739( C722 C3739 ) C722_=_C3765( C722 C3765 ) \nC722_=_C3779( C722 C3779 ) C722_=_C3780( C722 C3780 ) C722_=_C3782( C722 C3782 ) C723_=_C727( C723 C727 ) C723_=_C753( C723 C753 ) C723_=_C852( C723 C852 ) \nC723_=_C1278( C723 C1278 ) C723_=_C1690( C723 C1690 ) C723_=_C2230( C723 C2230 ) C723_=_C2412( C723 C2412 ) C723_=_C2494( C723 C2494 ) C723_=_C2908( C723 C2908 ) \nC723_=_C2940( C723 C2940 ) C723_=_C3478( C723 C3478 ) C723_=_C3507( C723 C3507 ) C723_=_C3746( C723 C3746 ) C723_=_C3856( C723 C3856 ) C723_=_C3889( C723 C3889 ) \nC723_=_C3890( C723 C3890 ) C723_=_C3891( C723 C3891 ) C723_=_C3892( C723 C3892 ) C723_=_C3893( C723 C3893 ) C723_=_C3894( C723 C3894 ) C727_=_C1191( C727 C1191 ) \nC727_=_C1740( C727 C1740 ) C727_=_C2519( C727 C2519 ) C727_=_C2984( C727 C2984 ) C727_=_C3131( C727 C3131 ) C727_=_C3228( C727 C3228 ) C727_=_C3283( C727 C3283 ) \nC727_=_C3328( C727 C3328 ) C727_=_C3384( C727 C3384 ) C727_=_C3501( C727 C3501 ) C727_=_C3900( C727 C3900 ) C727_=_C3946( C727 C3946 ) C727_=_C4024( C727 C4024 ) \nC727_=_C4061( C727 C4061 ) C727_=_C4062( C727 C4062 ) C727_=_C4063( C727 C4063 ) C736_=_C740( C736 C740 ) C736_=_C742( C736 C742 ) C736_=_C745( C736 C745 ) \nC736_=_C747( C736 C747 ) C736_=_C753( C736 C753 ) C736_=_C817( C736 C817 ) C736_=_C930( C736 C930 ) C736_=_C1289( C736 C1289 ) C736_=_C1314( C736 C1314 ) \nC736_=_C1979( C736 C1979 ) C736_=_C2156( C736 C2156 ) C736_=_C2219( C736 C2219 ) C736_=_C2260( C736 C2260 ) C736_=_C2261( C736 C2261 ) C736_=_C2263( C736 C2263 ) \nC736_=_C2265( C736 C2265 ) C736_=_C2267( C736 C2267 ) C736_=_C2270( C736 C2270 ) C736_=_C2271( C736 C2271 ) C736_=_C2274( C736 C2274 ) C736_=_C2275( C736 C2275 ) \nC736_=_C2276( C736 C2276 ) C740_=_C742( C740 C742 ) C740_=_C745( C740 C745 ) C740_=_C747( C740 C747 ) C740_=_C753( C740 C753 ) C740_=_C1453( C740 C1453 ) \nC740_=_C2223( C740 C2223 ) C740_=_C2403( C740 C2403 ) C740_=_C2420( C740 C2420 ) C740_=_C2916( C740 C2916 ) C740_=_C2918( C740 C2918 ) C740_=_C2920( C740 C2920 ) \nC740_=_C2921( C740 C2921 ) C740_=_C2922( C740 C2922 ) C740_=_C2925( C740 C2925 ) C740_=_C2926( C740 C2926 ) C740_=_C2927( C740 C2927 ) C740_=_C2928( C740 C2928 ) \nC740_=_C2930( C740 C2930 ) C742_=_C745( C742 C745 ) C742_=_C747( C742 C747 ) C742_=_C753( C742 C753 ) C742_=_C1554( C742 C1554 ) C742_=_C1863( C742 C1863 ) \nC742_=_C2004( C742 C2004 ) C742_=_C2284( C742 C2284 ) C742_=_C2469( C742 C2469 ) C742_=_C2486( C742 C2486 ) C742_=_C2819( C742 C2819 ) C742_=_C3159( C742 C3159 ) \nC742_=_C3160( C742 C3160 ) C742_=_C3161( C742 C3161 ) C742_=_C3163( C742 C3163 ) C742_=_C3164( C742 C3164 ) C742_=_C3165( C742 C3165 ) C742_=_C3166( C742 C3166 ) \nC742_=_C3167( C742 C3167 ) C742_=_C3168( C742 C3168 ) C742_=_C3170( C742 C3170 ) C742_=_C3171( C742 C3171 ) C742_=_C3172( C742 C3172 ) C745_=_C747( C745 C747 ) \nC745_=_C753( C745 C753 ) C745_=_C891( C745 C891 ) C745_=_C1252( C745 C1252 ) C745_=_C1581( C745 C1581 ) C745_=_C1848( C745 C1848 ) C745_=_C2166( C745 C2166 ) \nC745_=_C2226( C745 C2226 ) C745_=_C2406( C745 C2406 ) C745_=_C2426( C745 C2426 ) C745_=_C2439( C745 C2439 ) C745_=_C2652( C745 C2652 ) C745_=_C3528( C745 C3528 ) \nC745_=_C3531( C745 C3531 ) C745_=_C3532( C745 C3532 ) C745_=_C3533( C745 C3533 ) C745_=_C3534( C745 C3534 ) C747_=_C753( C747 C753 ) C747_=_C1184( C747 C1184 ) \nC747_=_C1732( C747 C1732 ) C747_=_C1868( C747 C1868 ) C747_=_C1948( C747 C1948 ) C747_=_C2010( C747 C2010 ) C747_=_C2477( C747 C2477 ) C747_=_C2685( C747 C2685 ) \nC747_=_C3127( C747 C3127 ) C747_=_C3163( C747 C3163 ) C747_=_C3180( C747 C3180 ) C747_=_C3454( C747 C3454 ) C747_=_C3583( C747 C3583 ) C747_=_C3708( C747 C3708 ) \nC747_=_C3709( C747 C3709 ) C747_=_C3711( C747 C3711 ) C747_=_C3715( C747 C3715 ) C747_=_C3716( C747 C3716 ) C753_=_C852( C753 C852 ) C753_=_C1278( C753 C1278 ) \nC753_=_C1690( C753 C1690 ) C753_=_C2230( C753 C2230 ) C753_=_C2412( C753 C2412 ) C753_=_C2494( C753 C2494 ) C753_=_C2908( C753 C2908 ) C753_=_C2940( C753 C2940 ) \nC753_=_C3478( C753 C3478 ) C753_=_C3507( C753 C3507 ) C753_=_C3746( C753 C3746 ) C753_=_C3856( C753 C3856 ) C753_=_C3889( C753 C3889 ) C753_=_C3890( C753 C3890 ) \nC753_=_C3891( C753 C3891 ) C753_=_C3892( C753 C3892 ) C753_=_C3893( C753 C3893 ) C753_=_C3894( C753 C3894 ) C758_=_C759( C758 C759 ) C758_=_C767( C758 C767 ) \nC758_=_C770( C758 C770 ) C758_=_C777( C758 C777 ) C758_=_C782( C758 C782 ) C758_=_C899( C758 C899 ) C758_=_C953( C758 C953 ) C758_=_C954( C758 C954 ) \nC758_=_C955( C758 C955 ) C758_=_C956( C758 C956 ) C758_=_C958( C758 C958 ) C758_=_C959( C758 C959 ) C758_=_C960( C758 C960 ) C758_=_C961( C758 C961 ) \nC758_=_C962( C758 C962 ) C758_=_C963( C758 C963 ) C758_=_C965( C758 C965 ) C758_=_C966( C758 C966 ) C758_=_C968( C758 C968 ) C758_=_C969( C758 C969 ) \nC758_=_C970( C758 C970 ) C758_=_C972( C758 C972 ) C758_=_C973( C758 C973 ) C758_=_C974( C758 C974 ) C759_=_C767( C759 C767 ) C759_=_C770( C759 C770 ) \nC759_=_C777( C759 C777 ) C759_=_C782( C759 C782 ) C759_=_C1334( C759 C1334 ) C759_=_C1335( C759 C1335 ) C759_=_C1336( C759 C1336 ) C759_=_C1338( C759 C1338 ) \nC759_=_C1339( C759 C1339 ) C759_=_C1342( C759 C1342 ) C759_=_C1343( C759 C1343 ) C759_=_C1346( C759 C1346 ) C759_=_C1347( C759 C1347 ) C759_=_C1348( C759 C1348 ) \nC759_=_C1352( C759 C1352 ) C759_=_C1353( C759 C1353 ) C759_=_C1354( C759 C1354 ) C767_=_C770( C767 C770 ) C767_=_C777( C767</w:t>
      </w:r>
    </w:p>
    <w:p>
      <w:pPr>
        <w:pStyle w:val="PreformattedText"/>
        <w:bidi w:val="0"/>
        <w:spacing w:before="0" w:after="0"/>
        <w:jc w:val="left"/>
        <w:rPr/>
      </w:pPr>
      <w:r>
        <w:rPr/>
        <w:t xml:space="preserve"> </w:t>
      </w:r>
      <w:r>
        <w:rPr/>
        <w:t>C777 ) C767_=_C782( C767 C782 ) \nC767_=_C1157( C767 C1157 ) C767_=_C1725( C767 C1725 ) C767_=_C2163( C767 C2163 ) C767_=_C2436( C767 C2436 ) C767_=_C3065( C767 C3065 ) C767_=_C3066( C767 C3066 ) \nC767_=_C3069( C767 C3069 ) C767_=_C3070( C767 C3070 ) C767_=_C3071( C767 C3071 ) C767_=_C3072( C767 C3072 ) C767_=_C3075( C767 C3075 ) C767_=_C3076( C767 C3076 ) \nC770_=_C777( C770 C777 ) C770_=_C782( C770 C782 ) C770_=_C3066( C770 C3066 ) C770_=_C3175( C770 C3175 ) C770_=_C3189( C770 C3189 ) C770_=_C3190( C770 C3190 ) \nC770_=_C3191( C770 C3191 ) C770_=_C3194( C770 C3194 ) C770_=_C3195( C770 C3195 ) C770_=_C3196( C770 C3196 ) C770_=_C3198( C770 C3198 ) C777_=_C782( C777 C782 ) \nC777_=_C851( C777 C851 ) C777_=_C1854( C777 C1854 ) C777_=_C2455( C777 C2455 ) C777_=_C2618( C777 C2618 ) C777_=_C2689( C777 C2689 ) C777_=_C2776( C777 C2776 ) \nC777_=_C3183( C777 C3183 ) C777_=_C3191( C777 C3191 ) C777_=_C3573( C777 C3573 ) C777_=_C3639( C777 C3639 ) C777_=_C3829( C777 C3829 ) C777_=_C3830( C777 C3830 ) \nC777_=_C3833( C777 C3833 ) C777_=_C3835( C777 C3835 ) C777_=_C3836( C777 C3836 ) C782_=_C1467( C782 C1467 ) C782_=_C3172( C782 C3172 ) C782_=_C3187( C782 C3187 ) \nC782_=_C3198( C782 C3198 ) C782_=_C3524( C782 C3524 ) C782_=_C3580( C782 C3580 ) C782_=_C3620( C782 C3620 ) C782_=_C3649( C782 C3649 ) C782_=_C3801( C782 C3801 ) \nC782_=_C3953( C782 C3953 ) C782_=_C3975( C782 C3975 ) C782_=_C4032( C782 C4032 ) C782_=_C4064( C782 C4064 ) C782_=_C4082( C782 C4082 ) C782_=_C4083( C782 C4083 ) \nC782_=_C4084( C782 C4084 ) C784_=_C788( C784 C788 ) C784_=_C790( C784 C790 ) C784_=_C797( C784 C797 ) C784_=_C799( C784 C799 ) C784_=_C803( C784 C803 ) \nC784_=_C805( C784 C805 ) C784_=_C807( C784 C807 ) C784_=_C1026( C784 C1026 ) C784_=_C1097( C784 C1097 ) C784_=_C1100( C784 C1100 ) C784_=_C1102( C784 C1102 ) \nC784_=_C1103( C784 C1103 ) C784_=_C1104( C784 C1104 ) C784_=_C1105( C784 C1105 ) C784_=_C1107( C784 C1107 ) C784_=_C1109( C784 C1109 ) C784_=_C1111( C784 C1111 ) \nC784_=_C1113( C784 C1113 ) C784_=_C1114( C784 C1114 ) C784_=_C1116( C784 C1116 ) C784_=_C1117( C784 C1117 ) C788_=_C790( C788 C790 ) C788_=_C797( C788 C797 ) \nC788_=_C799( C788 C799 ) C788_=_C803( C788 C803 ) C788_=_C805( C788 C805 ) C788_=_C807( C788 C807 ) C788_=_C1815( C788 C1815 ) C788_=_C2119( C788 C2119 ) \nC788_=_C2869( C788 C2869 ) C788_=_C2872( C788 C2872 ) C788_=_C2874( C788 C2874 ) C788_=_C2875( C788 C2875 ) C788_=_C2876( C788 C2876 ) C788_=_C2877( C788 C2877 ) \nC788_=_C2881( C788 C2881 ) C788_=_C2882( C788 C2882 ) C788_=_C2883( C788 C2883 ) C788_=_C2884( C788 C2884 ) C788_=_C2885( C788 C2885 ) C790_=_C797( C790 C797 ) \nC790_=_C799( C790 C799 ) C790_=_C803( C790 C803 ) C790_=_C805( C790 C805 ) C790_=_C807( C790 C807 ) C790_=_C1039( C790 C1039 ) C790_=_C1104( C790 C1104 ) \nC790_=_C1431( C790 C1431 ) C790_=_C2097( C790 C2097 ) C790_=_C3025( C790 C3025 ) C790_=_C3136( C790 C3136 ) C790_=_C3137( C790 C3137 ) C790_=_C3140( C790 C3140 ) \nC790_=_C3145( C790 C3145 ) C797_=_C799( C797 C799 ) C797_=_C803( C797 C803 ) C797_=_C805( C797 C805 ) C797_=_C807( C797 C807 ) C797_=_C1826( C797 C1826 ) \nC797_=_C3205( C797 C3205 ) C797_=_C3391( C797 C3391 ) C797_=_C3506( C797 C3506 ) C797_=_C3689( C797 C3689 ) C797_=_C3839( C797 C3839 ) C797_=_C3840( C797 C3840 ) \nC797_=_C3842( C797 C3842 ) C797_=_C3843( C797 C3843 ) C797_=_C3844( C797 C3844 ) C799_=_C803( C799 C803 ) C799_=_C805( C799 C805 ) C799_=_C807( C799 C807 ) \nC799_=_C1413( C799 C1413 ) C799_=_C1827( C799 C1827 ) C799_=_C3206( C799 C3206 ) C799_=_C3642( C799 C3642 ) C799_=_C3691( C799 C3691 ) C799_=_C3918( C799 C3918 ) \nC799_=_C3919( C799 C3919 ) C799_=_C3921( C799 C3921 ) C799_=_C3923( C799 C3923 ) C799_=_C3924( C799 C3924 ) C799_=_C3925( C799 C3925 ) C799_=_C3926( C799 C3926 ) \nC799_=_C3928( C799 C3928 ) C803_=_C805( C803 C805 ) C803_=_C807( C803 C807 ) C803_=_C1044( C803 C1044 ) C803_=_C1114( C803 C1114 ) C803_=_C1440( C803 C1440 ) \nC803_=_C1652( C803 C1652 ) C803_=_C1711( C803 C1711 ) C803_=_C1830( C803 C1830 ) C803_=_C2898( C803 C2898 ) C803_=_C3059( C803 C3059 ) C803_=_C3252( C803 C3252 ) \nC803_=_C3576( C803 C3576 ) C803_=_C3704( C803 C3704 ) C803_=_C3788( C803 C3788 ) C803_=_C3821( C803 C3821 ) C803_=_C3969( C803 C3969 ) C803_=_C3979( C803 C3979 ) \nC805_=_C807( C805 C807 ) C805_=_C1045( C805 C1045 ) C805_=_C1116( C805 C1116 ) C805_=_C1441( C805 C1441 ) C805_=_C3209( C805 C3209 ) C805_=_C3393( C805 C3393 ) \nC805_=_C3508( C805 C3508 ) C805_=_C3577( C805 C3577 ) C805_=_C3705( C805 C3705 ) C805_=_C3997( C805 C3997 ) C805_=_C3999( C805 C3999 ) C807_=_C897( C807 C897 ) \nC807_=_C1047( C807 C1047 ) C807_=_C1117( C807 C1117 ) C807_=_C1443( C807 C1443 ) C807_=_C1513( C807 C1513 ) C807_=_C1590( C807 C1590 ) C807_=_C1857( C807 C1857 ) \nC807_=_C1894( C807 C1894 ) C807_=_C2171( C807 C2171 ) C807_=_C2430( C807 C2430 ) C807_=_C2660( C807 C2660 ) C807_=_C2900( C807 C2900 ) C807_=_C3061( C807 C3061 ) \nC807_=_C3292( C807 C3292 ) C807_=_C3533( C807 C3533 ) C807_=_C3578( C807 C3578 ) C807_=_C3706( C807 C3706 ) C811_=_C813( C811 C813 ) C811_=_C817( C811 C817 ) \nC811_=_C818( C811 C818 ) C811_=_C822( C811 C822 ) C811_=_C823( C811 C823 ) C811_=_C824( C811 C824 ) C811_=_C828( C811 C828 ) C811_=_C829( C811 C829 ) \nC811_=_C831( C811 C831 ) C811_=_C1310( C811 C1310 ) C811_=_C1635( C811 C1635 ) C811_=_C1636( C811 C1636 ) C811_=_C1638( C811 C1638 ) C811_=_C1641( C811 C1641 ) \nC811_=_C1642( C811 C1642 ) C811_=_C1645( C811 C1645 ) C811_=_C1648( C811 C1648 ) C811_=_C1649( C811 C1649 ) C811_=_C1650( C811 C1650 ) C811_=_C1651( C811 C1651 ) \nC811_=_C1652( C811 C1652 ) C811_=_C1654( C811 C1654 ) C811_=_C1655( C811 C1655 ) C811_=_C1658( C811 C1658 ) C813_=_C817( C813 C817 ) C813_=_C818( C813 C818 ) \nC813_=_C822( C813 C822 ) C813_=_C823( C813 C823 ) C813_=_C824( C813 C824 ) C813_=_C828( C813 C828 ) C813_=_C829( C813 C829 ) C813_=_C831( C813 C831 ) \nC813_=_C1402( C813 C1402 ) C813_=_C1742( C813 C1742 ) C813_=_C1743( C813 C1743 ) C813_=_C1744( C813 C1744 ) C813_=_C1746( C813 C1746 ) C813_=_C1747( C813 C1747 ) \nC813_=_C1749( C813 C1749 ) C813_=_C1751( C813 C1751 ) C813_=_C1752( C813 C1752 ) C813_=_C1753( C813 C1753 ) C813_=_C1754( C813 C1754 ) C813_=_C1755( C813 C1755 ) \nC813_=_C1756( C813 C1756 ) C813_=_C1757( C813 C1757 ) C813_=_C1758( C813 C1758 ) C813_=_C1759( C813 C1759 ) C813_=_C1760( C813 C1760 ) C813_=_C1761( C813 C1761 ) \nC817_=_C818( C817 C818 ) C817_=_C822( C817 C822 ) C817_=_C823( C817 C823 ) C817_=_C824( C817 C824 ) C817_=_C828( C817 C828 ) C817_=_C829( C817 C829 ) \nC817_=_C831( C817 C831 ) C817_=_C930( C817 C930 ) C817_=_C1289( C817 C1289 ) C817_=_C1314( C817 C1314 ) C817_=_C1979( C817 C1979 ) C817_=_C2156( C817 C2156 ) \nC817_=_C2219( C817 C2219 ) C817_=_C2260( C817 C2260 ) C817_=_C2261( C817 C2261 ) C817_=_C2263( C817 C2263 ) C817_=_C2265( C817 C2265 ) C817_=_C2267( C817 C2267 ) \nC817_=_C2270( C817 C2270 ) C817_=_C2271( C817 C2271 ) C817_=_C2274( C817 C2274 ) C817_=_C2275( C817 C2275 ) C817_=_C2276( C817 C2276 ) C818_=_C822( C818 C822 ) \nC818_=_C823( C818 C823 ) C818_=_C824( C818 C824 ) C818_=_C828( C818 C828 ) C818_=_C829( C818 C829 ) C818_=_C831( C818 C831 ) C818_=_C1778( C818 C1778 ) \nC818_=_C1899( C818 C1899 ) C818_=_C2222( C818 C2222 ) C818_=_C2524( C818 C2524 ) C818_=_C2526( C818 C2526 ) C818_=_C2529( C818 C2529 ) C818_=_C2531( C818 C2531 ) \nC818_=_C2532( C818 C2532 ) C818_=_C2533( C818 C2533 ) C818_=_C2534( C818 C2534 ) C818_=_C2535( C818 C2535 ) C822_=_C823( C822 C823 ) C822_=_C824( C822 C824 ) \nC822_=_C828( C822 C828 ) C822_=_C829( C822 C829 ) C822_=_C831( C822 C831 ) C822_=_C1250( C822 C1250 ) C822_=_C1701( C822 C1701 ) C822_=_C1819( C822 C1819 ) \nC822_=_C2437( C822 C2437 ) C822_=_C2504( C822 C2504 ) C822_=_C3026( C822 C3026 ) C822_=_C3040( C822 C3040 ) C822_=_C3234( C822 C3234 ) C822_=_C3237( C822 C3237 ) \nC822_=_C3239( C822 C3239 ) C822_=_C3242( C822 C3242 ) C822_=_C3243( C822 C3243 ) C823_=_C824( C823 C824 ) C823_=_C828( C823 C828 ) C823_=_C829( C823 C829 ) \nC823_=_C831( C823 C831 ) C823_=_C889( C823 C889 ) C823_=_C1319( C823 C1319 ) C823_=_C1433( C823 C1433 ) C823_=_C1575( C823 C1575 ) C823_=_C1845( C823 C1845 ) \nC823_=_C2164( C823 C2164 ) C823_=_C2324( C823 C2324 ) C823_=_C2422( C823 C2422 ) C823_=_C2651( C823 C2651 ) C823_=_C2857( C823 C2857 ) C823_=_C2969( C823 C2969 ) \nC823_=_C3027( C823 C3027 ) C823_=_C3199( C823 C3199 ) C823_=_C3286( C823 C3286 ) C823_=_C3287( C823 C3287 ) C823_=_C3289( C823 C3289 ) C823_=_C3291( C823 C3291 ) \nC823_=_C3292( C823 C3292 ) C823_=_C3293( C823 C3293 ) C823_=_C3295( C823 C3295 ) C823_=_C3296( C823 C3296 ) C824_=_C828( C824 C828 ) C824_=_C829( C824 C829 ) \nC824_=_C831( C824 C831 ) C824_=_C1180( C824 C1180 ) C824_=_C1576( C824 C1576 ) C824_=_C1730( C824 C1730 ) C824_=_C1746( C824 C1746 ) C824_=_C2224( C824 C2224 ) \nC824_=_C2524( C824 C2524 ) C824_=_C2971( C824 C2971 ) C824_=_C3009( C824 C3009 ) C824_=_C3125( C824 C3125 ) C824_=_C3333( C824 C3333 ) C824_=_C3334( C824 C3334 ) \nC824_=_C3335( C824 C3335 ) C824_=_C3339( C824 C3339 ) C828_=_C829( C828 C829 ) C828_=_C831( C828 C831 ) C828_=_C1190( C828 C1190 ) C828_=_C1330( C828 C1330 ) \nC828_=_C1736( C828 C1736 ) C828_=_C1754( C828 C1754 ) C828_=_C2170( C828 C2170 ) C828_=_C2231( C828 C2231 ) C828_=_C2531( C828 C2531 ) C828_=_C2864( C828 C2864 ) \nC828_=_C3033( C828 C3033 ) C828_=_C3130( C828 C3130 ) C828_=_C3854( C828 C3854 ) C828_=_C3898( C828 C3898 ) C829_=_C831( C829 C831 ) C829_=_C1758( C829 C1758 ) \nC829_=_C1858( C829 C1858 ) C829_=_C1909( C829 C1909 ) C829_=_C2234( C829 C2234 ) C829_=_C2462( C829 C2462 ) C829_=_C2534( C829 C2534 ) C829_=_C3826( C829 C3826 ) \nC829_=_C3994( C829 C3994 ) C829_=_C4023( C829 C4023 ) C829_=_C4039( C829 C4039 ) C829_=_C4060( C829 C4060 ) C831_=_C947( C831 C947 ) C831_=_C1333( C831 C1333 ) \nC831_=_C1591( C831 C1591 ) C831_=_C2093( C831 C2093 ) C831_=_C2172( C831 C2172 ) C831_=_C2316( C831 C2316 ) C831_=_C2676( C831 C2676 ) C831_=_C2868( C831 C2868 ) \nC831_=_C3004( C831 C3004</w:t>
      </w:r>
    </w:p>
    <w:p>
      <w:pPr>
        <w:pStyle w:val="PreformattedText"/>
        <w:bidi w:val="0"/>
        <w:spacing w:before="0" w:after="0"/>
        <w:jc w:val="left"/>
        <w:rPr/>
      </w:pPr>
      <w:r>
        <w:rPr/>
        <w:t xml:space="preserve"> </w:t>
      </w:r>
      <w:r>
        <w:rPr/>
        <w:t>) C831_=_C3036( C831 C3036 ) C831_=_C3371( C831 C3371 ) C831_=_C3385( C831 C3385 ) C831_=_C3421( C831 C3421 ) C831_=_C3548( C831 C3548 ) \nC831_=_C3565( C831 C3565 ) C831_=_C3810( C831 C3810 ) C831_=_C3818( C831 C3818 ) C831_=_C3855( C831 C3855 ) C831_=_C3881( C831 C3881 ) C831_=_C4011( C831 C4011 ) \nC831_=_C4074( C831 C4074 ) C831_=_C4087( C831 C4087 ) C835_=_C836( C835 C836 ) C835_=_C846( C835 C846 ) C835_=_C847( C835 C847 ) C835_=_C851( C835 C851 ) \nC835_=_C852( C835 C852 ) C835_=_C1076( C835 C1076 ) C835_=_C1218( C835 C1218 ) C835_=_C1675( C835 C1675 ) C835_=_C1742( C835 C1742 ) C835_=_C1776( C835 C1776 ) \nC835_=_C1777( C835 C1777 ) C835_=_C1778( C835 C1778 ) C835_=_C1779( C835 C1779 ) C835_=_C1780( C835 C1780 ) C835_=_C1782( C835 C1782 ) C835_=_C1783( C835 C1783 ) \nC835_=_C1784( C835 C1784 ) C835_=_C1786( C835 C1786 ) C835_=_C1787( C835 C1787 ) C835_=_C1788( C835 C1788 ) C835_=_C1789( C835 C1789 ) C835_=_C1790( C835 C1790 ) \nC835_=_C1792( C835 C1792 ) C835_=_C1793( C835 C1793 ) C836_=_C846( C836 C846 ) C836_=_C847( C836 C847 ) C836_=_C851( C836 C851 ) C836_=_C852( C836 C852 ) \nC836_=_C881( C836 C881 ) C836_=_C1448( C836 C1448 ) C836_=_C1566( C836 C1566 ) C836_=_C1676( C836 C1676 ) C836_=_C1837( C836 C1837 ) C836_=_C1877( C836 C1877 ) \nC836_=_C1878( C836 C1878 ) C836_=_C1880( C836 C1880 ) C836_=_C1882( C836 C1882 ) C836_=_C1886( C836 C1886 ) C836_=_C1888( C836 C1888 ) C836_=_C1889( C836 C1889 ) \nC836_=_C1892( C836 C1892 ) C836_=_C1893( C836 C1893 ) C836_=_C1894( C836 C1894 ) C836_=_C1896( C836 C1896 ) C846_=_C847( C846 C847 ) C846_=_C851( C846 C851 ) \nC846_=_C852( C846 C852 ) C846_=_C1686( C846 C1686 ) C846_=_C1702( C846 C1702 ) C846_=_C1820( C846 C1820 ) C846_=_C2347( C846 C2347 ) C846_=_C2633( C846 C2633 ) \nC846_=_C2839( C846 C2839 ) C846_=_C2904( C846 C2904 ) C846_=_C3245( C846 C3245 ) C846_=_C3247( C846 C3247 ) C846_=_C3248( C846 C3248 ) C846_=_C3250( C846 C3250 ) \nC846_=_C3251( C846 C3251 ) C846_=_C3252( C846 C3252 ) C846_=_C3253( C846 C3253 ) C846_=_C3254( C846 C3254 ) C846_=_C3255( C846 C3255 ) C847_=_C851( C847 C851 ) \nC847_=_C852( C847 C852 ) C847_=_C1846( C847 C1846 ) C847_=_C1944( C847 C1944 ) C847_=_C2453( C847 C2453 ) C847_=_C2614( C847 C2614 ) C847_=_C2681( C847 C2681 ) \nC847_=_C2770( C847 C2770 ) C847_=_C3429( C847 C3429 ) C847_=_C3434( C847 C3434 ) C847_=_C3437( C847 C3437 ) C847_=_C3439( C847 C3439 ) C847_=_C3440( C847 C3440 ) \nC847_=_C3441( C847 C3441 ) C847_=_C3442( C847 C3442 ) C851_=_C852( C851 C852 ) C851_=_C1854( C851 C1854 ) C851_=_C2455( C851 C2455 ) C851_=_C2618( C851 C2618 ) \nC851_=_C2689( C851 C2689 ) C851_=_C2776( C851 C2776 ) C851_=_C3183( C851 C3183 ) C851_=_C3191( C851 C3191 ) C851_=_C3573( C851 C3573 ) C851_=_C3639( C851 C3639 ) \nC851_=_C3829( C851 C3829 ) C851_=_C3830( C851 C3830 ) C851_=_C3833( C851 C3833 ) C851_=_C3835( C851 C3835 ) C851_=_C3836( C851 C3836 ) C852_=_C1278( C852 C1278 ) \nC852_=_C1690( C852 C1690 ) C852_=_C2230( C852 C2230 ) C852_=_C2412( C852 C2412 ) C852_=_C2494( C852 C2494 ) C852_=_C2908( C852 C2908 ) C852_=_C2940( C852 C2940 ) \nC852_=_C3478( C852 C3478 ) C852_=_C3507( C852 C3507 ) C852_=_C3746( C852 C3746 ) C852_=_C3856( C852 C3856 ) C852_=_C3889( C852 C3889 ) C852_=_C3890( C852 C3890 ) \nC852_=_C3891( C852 C3891 ) C852_=_C3892( C852 C3892 ) C852_=_C3893( C852 C3893 ) C852_=_C3894( C852 C3894 ) C865_=_C867( C865 C867 ) C865_=_C877( C865 C877 ) \nC865_=_C906( C865 C906 ) C865_=_C1127( C865 C1127 ) C865_=_C1498( C865 C1498 ) C865_=_C1681( C865 C1681 ) C865_=_C1842( C865 C1842 ) C865_=_C1914( C865 C1914 ) \nC865_=_C2339( C865 C2339 ) C865_=_C2450( C865 C2450 ) C865_=_C2452( C865 C2452 ) C865_=_C2453( C865 C2453 ) C865_=_C2454( C865 C2454 ) C865_=_C2455( C865 C2455 ) \nC865_=_C2456( C865 C2456 ) C865_=_C2457( C865 C2457 ) C865_=_C2458( C865 C2458 ) C865_=_C2459( C865 C2459 ) C865_=_C2460( C865 C2460 ) C865_=_C2462( C865 C2462 ) \nC867_=_C877( C867 C877 ) C867_=_C907( C867 C907 ) C867_=_C936( C867 C936 ) C867_=_C1291( C867 C1291 ) C867_=_C1683( C867 C1683 ) C867_=_C1982( C867 C1982 ) \nC867_=_C2343( C867 C2343 ) C867_=_C2450( C867 C2450 ) C867_=_C2699( C867 C2699 ) C867_=_C2753( C867 C2753 ) C867_=_C2754( C867 C2754 ) C867_=_C2755( C867 C2755 ) \nC867_=_C2759( C867 C2759 ) C867_=_C2760( C867 C2760 ) C867_=_C2761( C867 C2761 ) C867_=_C2763( C867 C2763 ) C867_=_C2764( C867 C2764 ) C867_=_C2765( C867 C2765 ) \nC877_=_C923( C877 C923 ) C877_=_C1145( C877 C1145 ) C877_=_C1693( C877 C1693 ) C877_=_C2358( C877 C2358 ) C877_=_C2644( C877 C2644 ) C877_=_C2764( C877 C2764 ) \nC877_=_C2815( C877 C2815 ) C877_=_C3309( C877 C3309 ) C877_=_C3398( C877 C3398 ) C877_=_C4036( C877 C4036 ) C877_=_C4044( C877 C4044 ) C877_=_C4087( C877 C4087 ) \nC878_=_C881( C878 C881 ) C878_=_C889( C878 C889 ) C878_=_C891( C878 C891 ) C878_=_C893( C878 C893 ) C878_=_C897( C878 C897 ) C878_=_C898( C878 C898 ) \nC878_=_C1492( C878 C1492 ) C878_=_C1493( C878 C1493 ) C878_=_C1496( C878 C1496 ) C878_=_C1497( C878 C1497 ) C878_=_C1498( C878 C1498 ) C878_=_C1499( C878 C1499 ) \nC878_=_C1501( C878 C1501 ) C878_=_C1513( C878 C1513 ) C881_=_C889( C881 C889 ) C881_=_C891( C881 C891 ) C881_=_C893( C881 C893 ) C881_=_C897( C881 C897 ) \nC881_=_C898( C881 C898 ) C881_=_C1448( C881 C1448 ) C881_=_C1566( C881 C1566 ) C881_=_C1676( C881 C1676 ) C881_=_C1837( C881 C1837 ) C881_=_C1877( C881 C1877 ) \nC881_=_C1878( C881 C1878 ) C881_=_C1880( C881 C1880 ) C881_=_C1882( C881 C1882 ) C881_=_C1886( C881 C1886 ) C881_=_C1888( C881 C1888 ) C881_=_C1889( C881 C1889 ) \nC881_=_C1892( C881 C1892 ) C881_=_C1893( C881 C1893 ) C881_=_C1894( C881 C1894 ) C881_=_C1896( C881 C1896 ) C889_=_C891( C889 C891 ) C889_=_C893( C889 C893 ) \nC889_=_C897( C889 C897 ) C889_=_C898( C889 C898 ) C889_=_C1319( C889 C1319 ) C889_=_C1433( C889 C1433 ) C889_=_C1575( C889 C1575 ) C889_=_C1845( C889 C1845 ) \nC889_=_C2164( C889 C2164 ) C889_=_C2324( C889 C2324 ) C889_=_C2422( C889 C2422 ) C889_=_C2651( C889 C2651 ) C889_=_C2857( C889 C2857 ) C889_=_C2969( C889 C2969 ) \nC889_=_C3027( C889 C3027 ) C889_=_C3199( C889 C3199 ) C889_=_C3286( C889 C3286 ) C889_=_C3287( C889 C3287 ) C889_=_C3289( C889 C3289 ) C889_=_C3291( C889 C3291 ) \nC889_=_C3292( C889 C3292 ) C889_=_C3293( C889 C3293 ) C889_=_C3295( C889 C3295 ) C889_=_C3296( C889 C3296 ) C891_=_C893( C891 C893 ) C891_=_C897( C891 C897 ) \nC891_=_C898( C891 C898 ) C891_=_C1252( C891 C1252 ) C891_=_C1581( C891 C1581 ) C891_=_C1848( C891 C1848 ) C891_=_C2166( C891 C2166 ) C891_=_C2226( C891 C2226 ) \nC891_=_C2406( C891 C2406 ) C891_=_C2426( C891 C2426 ) C891_=_C2439( C891 C2439 ) C891_=_C2652( C891 C2652 ) C891_=_C3528( C891 C3528 ) C891_=_C3531( C891 C3531 ) \nC891_=_C3532( C891 C3532 ) C891_=_C3533( C891 C3533 ) C891_=_C3534( C891 C3534 ) C893_=_C897( C893 C897 ) C893_=_C898( C893 C898 ) C893_=_C940( C893 C940 ) \nC893_=_C1299( C893 C1299 ) C893_=_C1989( C893 C1989 ) C893_=_C2704( C893 C2704 ) C893_=_C3164( C893 C3164 ) C893_=_C3422( C893 C3422 ) C893_=_C3467( C893 C3467 ) \nC893_=_C3726( C893 C3726 ) C893_=_C3727( C893 C3727 ) C893_=_C3728( C893 C3728 ) C893_=_C3729( C893 C3729 ) C893_=_C3730( C893 C3730 ) C893_=_C3732( C893 C3732 ) \nC893_=_C3733( C893 C3733 ) C897_=_C898( C897 C898 ) C897_=_C1047( C897 C1047 ) C897_=_C1117( C897 C1117 ) C897_=_C1443( C897 C1443 ) C897_=_C1513( C897 C1513 ) \nC897_=_C1590( C897 C1590 ) C897_=_C1857( C897 C1857 ) C897_=_C1894( C897 C1894 ) C897_=_C2171( C897 C2171 ) C897_=_C2430( C897 C2430 ) C897_=_C2660( C897 C2660 ) \nC897_=_C2900( C897 C2900 ) C897_=_C3061( C897 C3061 ) C897_=_C3292( C897 C3292 ) C897_=_C3533( C897 C3533 ) C897_=_C3578( C897 C3578 ) C897_=_C3706( C897 C3706 ) \nC898_=_C1213( C898 C1213 ) C898_=_C1540( C898 C1540 ) C898_=_C1931( C898 C1931 ) C898_=_C2257( C898 C2257 ) C898_=_C2554( C898 C2554 ) C898_=_C2834( C898 C2834 ) \nC898_=_C3319( C898 C3319 ) C898_=_C3472( C898 C3472 ) C898_=_C3579( C898 C3579 ) C898_=_C3729( C898 C3729 ) C898_=_C3947( C898 C3947 ) C898_=_C3965( C898 C3965 ) \nC899_=_C906( C899 C906 ) C899_=_C907( C899 C907 ) C899_=_C911( C899 C911 ) C899_=_C914( C899 C914 ) C899_=_C918( C899 C918 ) C899_=_C923( C899 C923 ) \nC899_=_C953( C899 C953 ) C899_=_C954( C899 C954 ) C899_=_C955( C899 C955 ) C899_=_C956( C899 C956 ) C899_=_C958( C899 C958 ) C899_=_C959( C899 C959 ) \nC899_=_C960( C899 C960 ) C899_=_C961( C899 C961 ) C899_=_C962( C899 C962 ) C899_=_C963( C899 C963 ) C899_=_C965( C899 C965 ) C899_=_C966( C899 C966 ) \nC899_=_C968( C899 C968 ) C899_=_C969( C899 C969 ) C899_=_C970( C899 C970 ) C899_=_C972( C899 C972 ) C899_=_C973( C899 C973 ) C899_=_C974( C899 C974 ) \nC906_=_C907( C906 C907 ) C906_=_C911( C906 C911 ) C906_=_C914( C906 C914 ) C906_=_C918( C906 C918 ) C906_=_C923( C906 C923 ) C906_=_C1127( C906 C1127 ) \nC906_=_C1498( C906 C1498 ) C906_=_C1681( C906 C1681 ) C906_=_C1842( C906 C1842 ) C906_=_C1914( C906 C1914 ) C906_=_C2339( C906 C2339 ) C906_=_C2450( C906 C2450 ) \nC906_=_C2452( C906 C2452 ) C906_=_C2453( C906 C2453 ) C906_=_C2454( C906 C2454 ) C906_=_C2455( C906 C2455 ) C906_=_C2456( C906 C2456 ) C906_=_C2457( C906 C2457 ) \nC906_=_C2458( C906 C2458 ) C906_=_C2459( C906 C2459 ) C906_=_C2460( C906 C2460 ) C906_=_C2462( C906 C2462 ) C907_=_C911( C907 C911 ) C907_=_C914( C907 C914 ) \nC907_=_C918( C907 C918 ) C907_=_C923( C907 C923 ) C907_=_C936( C907 C936 ) C907_=_C1291( C907 C1291 ) C907_=_C1683( C907 C1683 ) C907_=_C1982( C907 C1982 ) \nC907_=_C2343( C907 C2343 ) C907_=_C2450( C907 C2450 ) C907_=_C2699( C907 C2699 ) C907_=_C2753( C907 C2753 ) C907_=_C2754( C907 C2754 ) C907_=_C2755( C907 C2755 ) \nC907_=_C2759( C907 C2759 ) C907_=_C2760( C907 C2760 ) C907_=_C2761( C907 C2761 ) C907_=_C2763( C907 C2763 ) C907_=_C2764( C907 C2764 ) C907_=_C2765( C907 C2765 ) \nC911_=_C914( C911 C914 ) C911_=_C918( C911 C918 ) C911_=_C923( C911 C923 ) C911_=_C1135( C911 C1135 ) C911_=_C2007( C911 C2007 ) C911_=_C2637( C911 C2637 ) \nC911_=_C2804( C911 C2804 ) C911_=_C3051( C911 C3051 ) C911_=_C3299( C911 C3299 ) C911_=_C3549(</w:t>
      </w:r>
    </w:p>
    <w:p>
      <w:pPr>
        <w:pStyle w:val="PreformattedText"/>
        <w:bidi w:val="0"/>
        <w:spacing w:before="0" w:after="0"/>
        <w:jc w:val="left"/>
        <w:rPr/>
      </w:pPr>
      <w:r>
        <w:rPr/>
        <w:t xml:space="preserve"> </w:t>
      </w:r>
      <w:r>
        <w:rPr/>
        <w:t>C911 C3549 ) C911_=_C3552( C911 C3552 ) C911_=_C3553( C911 C3553 ) \nC911_=_C3554( C911 C3554 ) C911_=_C3556( C911 C3556 ) C914_=_C918( C914 C918 ) C914_=_C923( C914 C923 ) C914_=_C969( C914 C969 ) C914_=_C1709( C914 C1709 ) \nC914_=_C1950( C914 C1950 ) C914_=_C1992( C914 C1992 ) C914_=_C2015( C914 C2015 ) C914_=_C2289( C914 C2289 ) C914_=_C2690( C914 C2690 ) C914_=_C3055( C914 C3055 ) \nC914_=_C3222( C914 C3222 ) C914_=_C3553( C914 C3553 ) C914_=_C3563( C914 C3563 ) C914_=_C3585( C914 C3585 ) C914_=_C3641( C914 C3641 ) C914_=_C3745( C914 C3745 ) \nC914_=_C3851( C914 C3851 ) C914_=_C3862( C914 C3862 ) C914_=_C3865( C914 C3865 ) C914_=_C3866( C914 C3866 ) C914_=_C3867( C914 C3867 ) C914_=_C3868( C914 C3868 ) \nC918_=_C923( C918 C923 ) C918_=_C1166( C918 C1166 ) C918_=_C1376( C918 C1376 ) C918_=_C1420( C918 C1420 ) C918_=_C1856( C918 C1856 ) C918_=_C2089( C918 C2089 ) \nC918_=_C2457( C918 C2457 ) C918_=_C3357( C918 C3357 ) C918_=_C3816( C918 C3816 ) C918_=_C3886( C918 C3886 ) C918_=_C3934( C918 C3934 ) C918_=_C4027( C918 C4027 ) \nC918_=_C4029( C918 C4029 ) C923_=_C1145( C923 C1145 ) C923_=_C1693( C923 C1693 ) C923_=_C2358( C923 C2358 ) C923_=_C2644( C923 C2644 ) C923_=_C2764( C923 C2764 ) \nC923_=_C2815( C923 C2815 ) C923_=_C3309( C923 C3309 ) C923_=_C3398( C923 C3398 ) C923_=_C4036( C923 C4036 ) C923_=_C4044( C923 C4044 ) C923_=_C4087( C923 C4087 ) \nC924_=_C926( C924 C926 ) C924_=_C927( C924 C927 ) C924_=_C928( C924 C928 ) C924_=_C929( C924 C929 ) C924_=_C930( C924 C930 ) C924_=_C932( C924 C932 ) \nC924_=_C934( C924 C934 ) C924_=_C935( C924 C935 ) C924_=_C936( C924 C936 ) C924_=_C937( C924 C937 ) C924_=_C940( C924 C940 ) C924_=_C944( C924 C944 ) \nC924_=_C947( C924 C947 ) C924_=_C949( C924 C949 ) C924_=_C1003( C924 C1003 ) C924_=_C1004( C924 C1004 ) C924_=_C1005( C924 C1005 ) C924_=_C1008( C924 C1008 ) \nC924_=_C1009( C924 C1009 ) C924_=_C1011( C924 C1011 ) C924_=_C1012( C924 C1012 ) C924_=_C1013( C924 C1013 ) C924_=_C1014( C924 C1014 ) C924_=_C1015( C924 C1015 ) \nC924_=_C1016( C924 C1016 ) C924_=_C1017( C924 C1017 ) C924_=_C1018( C924 C1018 ) C924_=_C1021( C924 C1021 ) C924_=_C1023( C924 C1023 ) C924_=_C1024( C924 C1024 ) \nC924_=_C1025( C924 C1025 ) C926_=_C927( C926 C927 ) C926_=_C928( C926 C928 ) C926_=_C929( C926 C929 ) C926_=_C930( C926 C930 ) C926_=_C932( C926 C932 ) \nC926_=_C934( C926 C934 ) C926_=_C935( C926 C935 ) C926_=_C936( C926 C936 ) C926_=_C937( C926 C937 ) C926_=_C940( C926 C940 ) C926_=_C944( C926 C944 ) \nC926_=_C947( C926 C947 ) C926_=_C949( C926 C949 ) C926_=_C1004( C926 C1004 ) C926_=_C1286( C926 C1286 ) C926_=_C1288( C926 C1288 ) C926_=_C1289( C926 C1289 ) \nC926_=_C1291( C926 C1291 ) C926_=_C1296( C926 C1296 ) C926_=_C1299( C926 C1299 ) C926_=_C1300( C926 C1300 ) C926_=_C1304( C926 C1304 ) C926_=_C1306( C926 C1306 ) \nC927_=_C928( C927 C928 ) C927_=_C929( C927 C929 ) C927_=_C930( C927 C930 ) C927_=_C932( C927 C932 ) C927_=_C934( C927 C934 ) C927_=_C935( C927 C935 ) \nC927_=_C936( C927 C936 ) C927_=_C937( C927 C937 ) C927_=_C940( C927 C940 ) C927_=_C944( C927 C944 ) C927_=_C947( C927 C947 ) C927_=_C949( C927 C949 ) \nC927_=_C976( C927 C976 ) C927_=_C1147( C927 C1147 ) C927_=_C1392( C927 C1392 ) C927_=_C1398( C927 C1398 ) C928_=_C929( C928 C929 ) C928_=_C930( C928 C930 ) \nC928_=_C932( C928 C932 ) C928_=_C934( C928 C934 ) C928_=_C935( C928 C935 ) C928_=_C936( C928 C936 ) C928_=_C937( C928 C937 ) C928_=_C940( C928 C940 ) \nC928_=_C944( C928 C944 ) C928_=_C947( C928 C947 ) C928_=_C949( C928 C949 ) C928_=_C1148( C928 C1148 ) C929_=_C930( C929 C930 ) C929_=_C932( C929 C932 ) \nC929_=_C934( C929 C934 ) C929_=_C935( C929 C935 ) C929_=_C936( C929 C936 ) C929_=_C937( C929 C937 ) C929_=_C940( C929 C940 ) C929_=_C944( C929 C944 ) \nC929_=_C947( C929 C947 ) C929_=_C949( C929 C949 ) C929_=_C1005( C929 C1005 ) C929_=_C1612( C929 C1612 ) C929_=_C1978( C929 C1978 ) C929_=_C1979( C929 C1979 ) \nC929_=_C1982( C929 C1982 ) C929_=_C1986( C929 C1986 ) C929_=_C1989( C929 C1989 ) C929_=_C1991( C929 C1991 ) C929_=_C1992( C929 C1992 ) C929_=_C1994( C929 C1994 ) \nC929_=_C1995( C929 C1995 ) C929_=_C1996( C929 C1996 ) C930_=_C932( C930 C932 ) C930_=_C934( C930 C934 ) C930_=_C935( C930 C935 ) C930_=_C936( C930 C936 ) \nC930_=_C937( C930 C937 ) C930_=_C940( C930 C940 ) C930_=_C944( C930 C944 ) C930_=_C947( C930 C947 ) C930_=_C949( C930 C949 ) C930_=_C1289( C930 C1289 ) \nC930_=_C1314( C930 C1314 ) C930_=_C1979( C930 C1979 ) C930_=_C2156( C930 C2156 ) C930_=_C2219( C930 C2219 ) C930_=_C2260( C930 C2260 ) C930_=_C2261( C930 C2261 ) \nC930_=_C2263( C930 C2263 ) C930_=_C2265( C930 C2265 ) C930_=_C2267( C930 C2267 ) C930_=_C2270( C930 C2270 ) C930_=_C2271( C930 C2271 ) C930_=_C2274( C930 C2274 ) \nC930_=_C2275( C930 C2275 ) C930_=_C2276( C930 C2276 ) C932_=_C934( C932 C934 ) C932_=_C935( C932 C935 ) C932_=_C936( C932 C936 ) C932_=_C937( C932 C937 ) \nC932_=_C940( C932 C940 ) C932_=_C944( C932 C944 ) C932_=_C947( C932 C947 ) C932_=_C949( C932 C949 ) C932_=_C1152( C932 C1152 ) C932_=_C2614( C932 C2614 ) \nC932_=_C2618( C932 C2618 ) C934_=_C935( C934 C935 ) C934_=_C936( C934 C936 ) C934_=_C937( C934 C937 ) C934_=_C940( C934 C940 ) C934_=_C944( C934 C944 ) \nC934_=_C947( C934 C947 ) C934_=_C949( C934 C949 ) C934_=_C981( C934 C981 ) C934_=_C1009( C934 C1009 ) C934_=_C2118( C934 C2118 ) C934_=_C2178( C934 C2178 ) \nC934_=_C2261( C934 C2261 ) C934_=_C2699( C934 C2699 ) C934_=_C2701( C934 C2701 ) C934_=_C2702( C934 C2702 ) C934_=_C2703( C934 C2703 ) C934_=_C2704( C934 C2704 ) \nC934_=_C2709( C934 C2709 ) C935_=_C936( C935 C936 ) C935_=_C937( C935 C937 ) C935_=_C940( C935 C940 ) C935_=_C944( C935 C944 ) C935_=_C947( C935 C947 ) \nC935_=_C949( C935 C949 ) C935_=_C982( C935 C982 ) C935_=_C1153( C935 C1153 ) C935_=_C2715( C935 C2715 ) C935_=_C2721( C935 C2721 ) C936_=_C937( C936 C937 ) \nC936_=_C940( C936 C940 ) C936_=_C944( C936 C944 ) C936_=_C947( C936 C947 ) C936_=_C949( C936 C949 ) C936_=_C1291( C936 C1291 ) C936_=_C1683( C936 C1683 ) \nC936_=_C1982( C936 C1982 ) C936_=_C2343( C936 C2343 ) C936_=_C2450( C936 C2450 ) C936_=_C2699( C936 C2699 ) C936_=_C2753( C936 C2753 ) C936_=_C2754( C936 C2754 ) \nC936_=_C2755( C936 C2755 ) C936_=_C2759( C936 C2759 ) C936_=_C2760( C936 C2760 ) C936_=_C2761( C936 C2761 ) C936_=_C2763( C936 C2763 ) C936_=_C2764( C936 C2764 ) \nC936_=_C2765( C936 C2765 ) C937_=_C940( C937 C940 ) C937_=_C944( C937 C944 ) C937_=_C947( C937 C947 ) C937_=_C949( C937 C949 ) C937_=_C985( C937 C985 ) \nC937_=_C1159( C937 C1159 ) C937_=_C1176( C937 C1176 ) C937_=_C2302( C937 C2302 ) C937_=_C2362( C937 C2362 ) C937_=_C3092( C937 C3092 ) C937_=_C3125( C937 C3125 ) \nC937_=_C3127( C937 C3127 ) C937_=_C3130( C937 C3130 ) C937_=_C3131( C937 C3131 ) C940_=_C944( C940 C944 ) C940_=_C947( C940 C947 ) C940_=_C949( C940 C949 ) \nC940_=_C1299( C940 C1299 ) C940_=_C1989( C940 C1989 ) C940_=_C2704( C940 C2704 ) C940_=_C3164( C940 C3164 ) C940_=_C3422( C940 C3422 ) C940_=_C3467( C940 C3467 ) \nC940_=_C3726( C940 C3726 ) C940_=_C3727( C940 C3727 ) C940_=_C3728( C940 C3728 ) C940_=_C3729( C940 C3729 ) C940_=_C3730( C940 C3730 ) C940_=_C3732( C940 C3732 ) \nC940_=_C3733( C940 C3733 ) C944_=_C947( C944 C947 ) C944_=_C949( C944 C949 ) C944_=_C993( C944 C993 ) C944_=_C1165( C944 C1165 ) C944_=_C1928( C944 C1928 ) \nC944_=_C3000( C944 C3000 ) C944_=_C3664( C944 C3664 ) C944_=_C3682( C944 C3682 ) C944_=_C3806( C944 C3806 ) C944_=_C3965( C944 C3965 ) C944_=_C3966( C944 C3966 ) \nC947_=_C949( C947 C949 ) C947_=_C1333( C947 C1333 ) C947_=_C1591( C947 C1591 ) C947_=_C2093( C947 C2093 ) C947_=_C2172( C947 C2172 ) C947_=_C2316( C947 C2316 ) \nC947_=_C2676( C947 C2676 ) C947_=_C2868( C947 C2868 ) C947_=_C3004( C947 C3004 ) C947_=_C3036( C947 C3036 ) C947_=_C3371( C947 C3371 ) C947_=_C3385( C947 C3385 ) \nC947_=_C3421( C947 C3421 ) C947_=_C3548( C947 C3548 ) C947_=_C3565( C947 C3565 ) C947_=_C3810( C947 C3810 ) C947_=_C3818( C947 C3818 ) C947_=_C3855( C947 C3855 ) \nC947_=_C3881( C947 C3881 ) C947_=_C4011( C947 C4011 ) C947_=_C4074( C947 C4074 ) C947_=_C4087( C947 C4087 ) C949_=_C1001( C949 C1001 ) C949_=_C1169( C949 C1169 ) \nC949_=_C2137( C949 C2137 ) C949_=_C2198( C949 C2198 ) C949_=_C2318( C949 C2318 ) C949_=_C2377( C949 C2377 ) C949_=_C3615( C949 C3615 ) C949_=_C3657( C949 C3657 ) \nC949_=_C4076( C949 C4076 ) C953_=_C954( C953 C954 ) C953_=_C955( C953 C955 ) C953_=_C956( C953 C956 ) C953_=_C958( C953 C958 ) C953_=_C959( C953 C959 ) \nC953_=_C960( C953 C960 ) C953_=_C961( C953 C961 ) C953_=_C962( C953 C962 ) C953_=_C963( C953 C963 ) C953_=_C965( C953 C965 ) C953_=_C966( C953 C966 ) \nC953_=_C968( C953 C968 ) C953_=_C969( C953 C969 ) C953_=_C970( C953 C970 ) C953_=_C972( C953 C972 ) C953_=_C973( C953 C973 ) C953_=_C974( C953 C974 ) \nC953_=_C1334( C953 C1334 ) C953_=_C1592( C953 C1592 ) C953_=_C1595( C953 C1595 ) C953_=_C1606( C953 C1606 ) C954_=_C955( C954 C955 ) C954_=_C956( C954 C956 ) \nC954_=_C958( C954 C958 ) C954_=_C959( C954 C959 ) C954_=_C960( C954 C960 ) C954_=_C961( C954 C961 ) C954_=_C962( C954 C962 ) C954_=_C963( C954 C963 ) \nC954_=_C965( C954 C965 ) C954_=_C966( C954 C966 ) C954_=_C968( C954 C968 ) C954_=_C969( C954 C969 ) C954_=_C970( C954 C970 ) C954_=_C972( C954 C972 ) \nC954_=_C973( C954 C973 ) C954_=_C974( C954 C974 ) C954_=_C2004( C954 C2004 ) C954_=_C2007( C954 C2007 ) C954_=_C2010( C954 C2010 ) C954_=_C2015( C954 C2015 ) \nC955_=_C956( C955 C956 ) C955_=_C958( C955 C958 ) C955_=_C959( C955 C959 ) C955_=_C960( C955 C960 ) C955_=_C961( C955 C961 ) C955_=_C962( C955 C962 ) \nC955_=_C963( C955 C963 ) C955_=_C965( C955 C965 ) C955_=_C966( C955 C966 ) C955_=_C968( C955 C968 ) C955_=_C969( C955 C969 ) C955_=_C970( C955 C970 ) \nC955_=_C972( C955 C972 ) C955_=_C973( C955 C973 ) C955_=_C974( C955 C974 ) C955_=_C1335( C955 C1335 ) C955_=_C2076( C955 C2076 ) C955_=_C2078( C955 C2078 ) \nC955_=_C2080( C955 C2080 ) C955_=_C2081( C955 C2081 ) C955_=_C2086( C955 C2086 ) C955_=_C2089( C955 C2089 ) C955_=_C2093( C955 C2093 ) C956_=_C958( C956</w:t>
      </w:r>
    </w:p>
    <w:p>
      <w:pPr>
        <w:pStyle w:val="PreformattedText"/>
        <w:bidi w:val="0"/>
        <w:spacing w:before="0" w:after="0"/>
        <w:jc w:val="left"/>
        <w:rPr/>
      </w:pPr>
      <w:r>
        <w:rPr/>
        <w:t xml:space="preserve"> </w:t>
      </w:r>
      <w:r>
        <w:rPr/>
        <w:t>C958 ) \nC956_=_C959( C956 C959 ) C956_=_C960( C956 C960 ) C956_=_C961( C956 C961 ) C956_=_C962( C956 C962 ) C956_=_C963( C956 C963 ) C956_=_C965( C956 C965 ) \nC956_=_C966( C956 C966 ) C956_=_C968( C956 C968 ) C956_=_C969( C956 C969 ) C956_=_C970( C956 C970 ) C956_=_C972( C956 C972 ) C956_=_C973( C956 C973 ) \nC956_=_C974( C956 C974 ) C956_=_C1056( C956 C1056 ) C956_=_C1336( C956 C1336 ) C956_=_C1497( C956 C1497 ) C956_=_C1617( C956 C1617 ) C956_=_C1878( C956 C1878 ) \nC956_=_C2418( C956 C2418 ) C956_=_C2419( C956 C2419 ) C956_=_C2420( C956 C2420 ) C956_=_C2422( C956 C2422 ) C956_=_C2423( C956 C2423 ) C956_=_C2424( C956 C2424 ) \nC956_=_C2426( C956 C2426 ) C956_=_C2428( C956 C2428 ) C956_=_C2430( C956 C2430 ) C958_=_C959( C958 C959 ) C958_=_C960( C958 C960 ) C958_=_C961( C958 C961 ) \nC958_=_C962( C958 C962 ) C958_=_C963( C958 C963 ) C958_=_C965( C958 C965 ) C958_=_C966( C958 C966 ) C958_=_C968( C958 C968 ) C958_=_C969( C958 C969 ) \nC958_=_C970( C958 C970 ) C958_=_C972( C958 C972 ) C958_=_C973( C958 C973 ) C958_=_C974( C958 C974 ) C958_=_C1339( C958 C1339 ) C958_=_C2120( C958 C2120 ) \nC958_=_C2869( C958 C2869 ) C958_=_C2953( C958 C2953 ) C958_=_C2955( C958 C2955 ) C958_=_C2962( C958 C2962 ) C959_=_C960( C959 C960 ) C959_=_C961( C959 C961 ) \nC959_=_C962( C959 C962 ) C959_=_C963( C959 C963 ) C959_=_C965( C959 C965 ) C959_=_C966( C959 C966 ) C959_=_C968( C959 C968 ) C959_=_C969( C959 C969 ) \nC959_=_C970( C959 C970 ) C959_=_C972( C959 C972 ) C959_=_C973( C959 C973 ) C959_=_C974( C959 C974 ) C959_=_C1130( C959 C1130 ) C959_=_C1225( C959 C1225 ) \nC959_=_C1454( C959 C1454 ) C959_=_C2060( C959 C2060 ) C959_=_C2383( C959 C2383 ) C959_=_C3051( C959 C3051 ) C959_=_C3055( C959 C3055 ) C959_=_C3056( C959 C3056 ) \nC959_=_C3057( C959 C3057 ) C959_=_C3059( C959 C3059 ) C959_=_C3060( C959 C3060 ) C959_=_C3061( C959 C3061 ) C959_=_C3063( C959 C3063 ) C960_=_C961( C960 C961 ) \nC960_=_C962( C960 C962 ) C960_=_C963( C960 C963 ) C960_=_C965( C960 C965 ) C960_=_C966( C960 C966 ) C960_=_C968( C960 C968 ) C960_=_C969( C960 C969 ) \nC960_=_C970( C960 C970 ) C960_=_C972( C960 C972 ) C960_=_C973( C960 C973 ) C960_=_C974( C960 C974 ) C960_=_C1179( C960 C1179 ) C960_=_C1226( C960 C1226 ) \nC960_=_C2838( C960 C2838 ) C960_=_C2872( C960 C2872 ) C960_=_C3199( C960 C3199 ) C960_=_C3205( C960 C3205 ) C960_=_C3206( C960 C3206 ) C960_=_C3209( C960 C3209 ) \nC961_=_C962( C961 C962 ) C961_=_C963( C961 C963 ) C961_=_C965( C961 C965 ) C961_=_C966( C961 C966 ) C961_=_C968( C961 C968 ) C961_=_C969( C961 C969 ) \nC961_=_C970( C961 C970 ) C961_=_C972( C961 C972 ) C961_=_C973( C961 C973 ) C961_=_C974( C961 C974 ) C961_=_C1181( C961 C1181 ) C961_=_C1227( C961 C1227 ) \nC961_=_C1622( C961 C1622 ) C961_=_C2099( C961 C2099 ) C961_=_C2452( C961 C2452 ) C961_=_C2754( C961 C2754 ) C961_=_C2842( C961 C2842 ) C961_=_C3390( C961 C3390 ) \nC961_=_C3391( C961 C3391 ) C961_=_C3393( C961 C3393 ) C961_=_C3397( C961 C3397 ) C961_=_C3398( C961 C3398 ) C962_=_C963( C962 C963 ) C962_=_C965( C962 C965 ) \nC962_=_C966( C962 C966 ) C962_=_C968( C962 C968 ) C962_=_C969( C962 C969 ) C962_=_C970( C962 C970 ) C962_=_C972( C962 C972 ) C962_=_C973( C962 C973 ) \nC962_=_C974( C962 C974 ) C962_=_C1017( C962 C1017 ) C962_=_C1347( C962 C1347 ) C962_=_C3478( C962 C3478 ) C963_=_C965( C963 C965 ) C963_=_C966( C963 C966 ) \nC963_=_C968( C963 C968 ) C963_=_C969( C963 C969 ) C963_=_C970( C963 C970 ) C963_=_C972( C963 C972 ) C963_=_C973( C963 C973 ) C963_=_C974( C963 C974 ) \nC963_=_C1018( C963 C1018 ) C963_=_C1183( C963 C1183 ) C963_=_C1228( C963 C1228 ) C963_=_C2184( C963 C2184 ) C963_=_C2843( C963 C2843 ) C963_=_C3506( C963 C3506 ) \nC963_=_C3507( C963 C3507 ) C963_=_C3508( C963 C3508 ) C965_=_C966( C965 C966 ) C965_=_C968( C965 C968 ) C965_=_C969( C965 C969 ) C965_=_C970( C965 C970 ) \nC965_=_C972( C965 C972 ) C965_=_C973( C965 C973 ) C965_=_C974( C965 C974 ) C965_=_C1348( C965 C1348 ) C965_=_C1456( C965 C1456 ) C965_=_C1888( C965 C1888 ) \nC965_=_C2546( C965 C2546 ) C965_=_C2744( C965 C2744 ) C965_=_C2920( C965 C2920 ) C965_=_C3237( C965 C3237 ) C965_=_C3616( C965 C3616 ) C965_=_C3620( C965 C3620 ) \nC966_=_C968( C966 C968 ) C966_=_C969( C966 C969 ) C966_=_C970( C966 C970 ) C966_=_C972( C966 C972 ) C966_=_C973( C966 C973 ) C966_=_C974( C966 C974 ) \nC966_=_C1747( C966 C1747 ) C966_=_C3070( C966 C3070 ) C966_=_C3190( C966 C3190 ) C966_=_C3549( C966 C3549 ) C966_=_C3638( C966 C3638 ) C966_=_C3639( C966 C3639 ) \nC966_=_C3641( C966 C3641 ) C966_=_C3642( C966 C3642 ) C966_=_C3649( C966 C3649 ) C968_=_C969( C968 C969 ) C968_=_C970( C968 C970 ) C968_=_C972( C968 C972 ) \nC968_=_C973( C968 C973 ) C968_=_C974( C968 C974 ) C968_=_C1650( C968 C1650 ) C968_=_C2270( C968 C2270 ) C968_=_C3289( C968 C3289 ) C968_=_C3552( C968 C3552 ) \nC968_=_C3851( C968 C3851 ) C968_=_C3854( C968 C3854 ) C968_=_C3855( C968 C3855 ) C969_=_C970( C969 C970 ) C969_=_C972( C969 C972 ) C969_=_C973( C969 C973 ) \nC969_=_C974( C969 C974 ) C969_=_C1709( C969 C1709 ) C969_=_C1950( C969 C1950 ) C969_=_C1992( C969 C1992 ) C969_=_C2015( C969 C2015 ) C969_=_C2289( C969 C2289 ) \nC969_=_C2690( C969 C2690 ) C969_=_C3055( C969 C3055 ) C969_=_C3222( C969 C3222 ) C969_=_C3553( C969 C3553 ) C969_=_C3563( C969 C3563 ) C969_=_C3585( C969 C3585 ) \nC969_=_C3641( C969 C3641 ) C969_=_C3745( C969 C3745 ) C969_=_C3851( C969 C3851 ) C969_=_C3862( C969 C3862 ) C969_=_C3865( C969 C3865 ) C969_=_C3866( C969 C3866 ) \nC969_=_C3867( C969 C3867 ) C969_=_C3868( C969 C3868 ) C970_=_C972( C970 C972 ) C970_=_C973( C970 C973 ) C970_=_C974( C970 C974 ) C970_=_C1812( C970 C1812 ) \nC970_=_C2132( C970 C2132 ) C970_=_C2445( C970 C2445 ) C970_=_C2604( C970 C2604 ) C970_=_C3075( C970 C3075 ) C970_=_C3317( C970 C3317 ) C970_=_C3556( C970 C3556 ) \nC970_=_C3862( C970 C3862 ) C972_=_C973( C972 C973 ) C972_=_C974( C972 C974 ) C972_=_C1070( C972 C1070 ) C972_=_C1189( C972 C1189 ) C972_=_C1235( C972 C1235 ) \nC972_=_C1632( C972 C1632 ) C972_=_C1753( C972 C1753 ) C972_=_C2748( C972 C2748 ) C972_=_C2795( C972 C2795 ) C972_=_C2852( C972 C2852 ) C972_=_C2925( C972 C2925 ) \nC972_=_C3420( C972 C3420 ) C972_=_C3448( C972 C3448 ) C972_=_C3758( C972 C3758 ) C972_=_C3814( C972 C3814 ) C972_=_C3842( C972 C3842 ) C972_=_C3923( C972 C3923 ) \nC972_=_C3997( C972 C3997 ) C973_=_C974( C973 C974 ) C973_=_C1353( C973 C1353 ) C973_=_C1974( C973 C1974 ) C973_=_C2073( C973 C2073 ) C973_=_C2112( C973 C2112 ) \nC973_=_C3002( C973 C3002 ) C973_=_C3145( C973 C3145 ) C973_=_C3631( C973 C3631 ) C973_=_C3916( C973 C3916 ) C973_=_C3989( C973 C3989 ) C973_=_C4059( C973 C4059 ) \nC974_=_C1192( C974 C1192 ) C974_=_C1239( C974 C1239 ) C974_=_C2218( C974 C2218 ) C974_=_C2376( C974 C2376 ) C974_=_C2853( C974 C2853 ) C974_=_C3428( C974 C3428 ) \nC974_=_C3442( C974 C3442 ) C974_=_C3836( C974 C3836 ) C974_=_C3844( C974 C3844 ) C974_=_C3999( C974 C3999 ) C975_=_C976( C975 C976 ) C975_=_C977( C975 C977 ) \nC975_=_C979( C975 C979 ) C975_=_C980( C975 C980 ) C975_=_C981( C975 C981 ) C975_=_C982( C975 C982 ) C975_=_C984( C975 C984 ) C975_=_C985( C975 C985 ) \nC975_=_C988( C975 C988 ) C975_=_C989( C975 C989 ) C975_=_C991( C975 C991 ) C975_=_C992( C975 C992 ) C975_=_C993( C975 C993 ) C975_=_C995( C975 C995 ) \nC975_=_C997( C975 C997 ) C975_=_C999( C975 C999 ) C975_=_C1000( C975 C1000 ) C975_=_C1001( C975 C1001 ) C975_=_C1172( C975 C1172 ) C975_=_C1175( C975 C1175 ) \nC975_=_C1176( C975 C1176 ) C975_=_C1179( C975 C1179 ) C975_=_C1180( C975 C1180 ) C975_=_C1181( C975 C1181 ) C975_=_C1183( C975 C1183 ) C975_=_C1184( C975 C1184 ) \nC975_=_C1187( C975 C1187 ) C975_=_C1189( C975 C1189 ) C975_=_C1190( C975 C1190 ) C975_=_C1191( C975 C1191 ) C975_=_C1192( C975 C1192 ) C976_=_C977( C976 C977 ) \nC976_=_C979( C976 C979 ) C976_=_C980( C976 C980 ) C976_=_C981( C976 C981 ) C976_=_C982( C976 C982 ) C976_=_C984( C976 C984 ) C976_=_C985( C976 C985 ) \nC976_=_C988( C976 C988 ) C976_=_C989( C976 C989 ) C976_=_C991( C976 C991 ) C976_=_C992( C976 C992 ) C976_=_C993( C976 C993 ) C976_=_C995( C976 C995 ) \nC976_=_C997( C976 C997 ) C976_=_C999( C976 C999 ) C976_=_C1000( C976 C1000 ) C976_=_C1001( C976 C1001 ) C976_=_C1147( C976 C1147 ) C976_=_C1392( C976 C1392 ) \nC976_=_C1398( C976 C1398 ) C977_=_C979( C977 C979 ) C977_=_C980( C977 C980 ) C977_=_C981( C977 C981 ) C977_=_C982( C977 C982 ) C977_=_C984( C977 C984 ) \nC977_=_C985( C977 C985 ) C977_=_C988( C977 C988 ) C977_=_C989( C977 C989 ) C977_=_C991( C977 C991 ) C977_=_C992( C977 C992 ) C977_=_C993( C977 C993 ) \nC977_=_C995( C977 C995 ) C977_=_C997( C977 C997 ) C977_=_C999( C977 C999 ) C977_=_C1000( C977 C1000 ) C977_=_C1001( C977 C1001 ) C977_=_C1172( C977 C1172 ) \nC977_=_C1718( C977 C1718 ) C977_=_C1719( C977 C1719 ) C977_=_C1721( C977 C1721 ) C977_=_C1723( C977 C1723 ) C977_=_C1724( C977 C1724 ) C977_=_C1725( C977 C1725 ) \nC977_=_C1727( C977 C1727 ) C977_=_C1729( C977 C1729 ) C977_=_C1730( C977 C1730 ) C977_=_C1732( C977 C1732 ) C977_=_C1734( C977 C1734 ) C977_=_C1736( C977 C1736 ) \nC977_=_C1738( C977 C1738 ) C977_=_C1740( C977 C1740 ) C977_=_C1741( C977 C1741 ) C979_=_C980( C979 C980 ) C979_=_C981( C979 C981 ) C979_=_C982( C979 C982 ) \nC979_=_C984( C979 C984 ) C979_=_C985( C979 C985 ) C979_=_C988( C979 C988 ) C979_=_C989( C979 C989 ) C979_=_C991( C979 C991 ) C979_=_C992( C979 C992 ) \nC979_=_C993( C979 C993 ) C979_=_C995( C979 C995 ) C979_=_C997( C979 C997 ) C979_=_C999( C979 C999 ) C979_=_C1000( C979 C1000 ) C979_=_C1001( C979 C1001 ) \nC979_=_C2115( C979 C2115 ) C979_=_C2174( C979 C2174 ) C979_=_C2175( C979 C2175 ) C979_=_C2176( C979 C2176 ) C979_=_C2178( C979 C2178 ) C979_=_C2179( C979 C2179 ) \nC979_=_C2180( C979 C2180 ) C979_=_C2181( C979 C2181 ) C979_=_C2182( C979 C2182 ) C979_=_C2183( C979 C2183 ) C979_=_C2184( C979 C2184 ) C979_=_C2186( C979 C2186 ) \nC979_=_C2189( C979 C2189 ) C979_=_C2191( C979 C2191 ) C979_=_C2192( C979 C2192 ) C979_=_C2195( C979 C2195 ) C979_=_C2196( C979 C2196 ) C979_=_C2197( C979 C2197 ) \nC979_=_C2198( C979 C2198 ) C980_=_C981( C980 C981</w:t>
      </w:r>
    </w:p>
    <w:p>
      <w:pPr>
        <w:pStyle w:val="PreformattedText"/>
        <w:bidi w:val="0"/>
        <w:spacing w:before="0" w:after="0"/>
        <w:jc w:val="left"/>
        <w:rPr/>
      </w:pPr>
      <w:r>
        <w:rPr/>
        <w:t xml:space="preserve"> </w:t>
      </w:r>
      <w:r>
        <w:rPr/>
        <w:t>) C980_=_C982( C980 C982 ) C980_=_C984( C980 C984 ) C980_=_C985( C980 C985 ) C980_=_C988( C980 C988 ) \nC980_=_C989( C980 C989 ) C980_=_C991( C980 C991 ) C980_=_C992( C980 C992 ) C980_=_C993( C980 C993 ) C980_=_C995( C980 C995 ) C980_=_C997( C980 C997 ) \nC980_=_C999( C980 C999 ) C980_=_C1000( C980 C1000 ) C980_=_C1001( C980 C1001 ) C980_=_C1912( C980 C1912 ) C980_=_C2242( C980 C2242 ) C980_=_C2247( C980 C2247 ) \nC980_=_C2248( C980 C2248 ) C980_=_C2252( C980 C2252 ) C980_=_C2257( C980 C2257 ) C980_=_C2258( C980 C2258 ) C981_=_C982( C981 C982 ) C981_=_C984( C981 C984 ) \nC981_=_C985( C981 C985 ) C981_=_C988( C981 C988 ) C981_=_C989( C981 C989 ) C981_=_C991( C981 C991 ) C981_=_C992( C981 C992 ) C981_=_C993( C981 C993 ) \nC981_=_C995( C981 C995 ) C981_=_C997( C981 C997 ) C981_=_C999( C981 C999 ) C981_=_C1000( C981 C1000 ) C981_=_C1001( C981 C1001 ) C981_=_C1009( C981 C1009 ) \nC981_=_C2118( C981 C2118 ) C981_=_C2178( C981 C2178 ) C981_=_C2261( C981 C2261 ) C981_=_C2699( C981 C2699 ) C981_=_C2701( C981 C2701 ) C981_=_C2702( C981 C2702 ) \nC981_=_C2703( C981 C2703 ) C981_=_C2704( C981 C2704 ) C981_=_C2709( C981 C2709 ) C982_=_C984( C982 C984 ) C982_=_C985( C982 C985 ) C982_=_C988( C982 C988 ) \nC982_=_C989( C982 C989 ) C982_=_C991( C982 C991 ) C982_=_C992( C982 C992 ) C982_=_C993( C982 C993 ) C982_=_C995( C982 C995 ) C982_=_C997( C982 C997 ) \nC982_=_C999( C982 C999 ) C982_=_C1000( C982 C1000 ) C982_=_C1001( C982 C1001 ) C982_=_C1153( C982 C1153 ) C982_=_C2715( C982 C2715 ) C982_=_C2721( C982 C2721 ) \nC984_=_C985( C984 C985 ) C984_=_C988( C984 C988 ) C984_=_C989( C984 C989 ) C984_=_C991( C984 C991 ) C984_=_C992( C984 C992 ) C984_=_C993( C984 C993 ) \nC984_=_C995( C984 C995 ) C984_=_C997( C984 C997 ) C984_=_C999( C984 C999 ) C984_=_C1000( C984 C1000 ) C984_=_C1001( C984 C1001 ) C984_=_C2384( C984 C2384 ) \nC984_=_C2593( C984 C2593 ) C984_=_C3111( C984 C3111 ) C984_=_C3114( C984 C3114 ) C984_=_C3122( C984 C3122 ) C985_=_C988( C985 C988 ) C985_=_C989( C985 C989 ) \nC985_=_C991( C985 C991 ) C985_=_C992( C985 C992 ) C985_=_C993( C985 C993 ) C985_=_C995( C985 C995 ) C985_=_C997( C985 C997 ) C985_=_C999( C985 C999 ) \nC985_=_C1000( C985 C1000 ) C985_=_C1001( C985 C1001 ) C985_=_C1159( C985 C1159 ) C985_=_C1176( C985 C1176 ) C985_=_C2302( C985 C2302 ) C985_=_C2362( C985 C2362 ) \nC985_=_C3092( C985 C3092 ) C985_=_C3125( C985 C3125 ) C985_=_C3127( C985 C3127 ) C985_=_C3130( C985 C3130 ) C985_=_C3131( C985 C3131 ) C988_=_C989( C988 C989 ) \nC988_=_C991( C988 C991 ) C988_=_C992( C988 C992 ) C988_=_C993( C988 C993 ) C988_=_C995( C988 C995 ) C988_=_C997( C988 C997 ) C988_=_C999( C988 C999 ) \nC988_=_C1000( C988 C1000 ) C988_=_C1001( C988 C1001 ) C988_=_C1437( C988 C1437 ) C988_=_C1557( C988 C1557 ) C988_=_C1606( C988 C1606 ) C988_=_C1769( C988 C1769 ) \nC988_=_C2125( C988 C2125 ) C988_=_C2287( C988 C2287 ) C988_=_C2407( C988 C2407 ) C988_=_C2491( C988 C2491 ) C988_=_C2703( C988 C2703 ) C988_=_C2715( C988 C2715 ) \nC988_=_C3323( C988 C3323 ) C988_=_C3606( C988 C3606 ) C988_=_C3651( C988 C3651 ) C988_=_C3652( C988 C3652 ) C988_=_C3653( C988 C3653 ) C988_=_C3654( C988 C3654 ) \nC988_=_C3656( C988 C3656 ) C988_=_C3657( C988 C3657 ) C989_=_C991( C989 C991 ) C989_=_C992( C989 C992 ) C989_=_C993( C989 C993 ) C989_=_C995( C989 C995 ) \nC989_=_C997( C989 C997 ) C989_=_C999( C989 C999 ) C989_=_C1000( C989 C1000 ) C989_=_C1001( C989 C1001 ) C989_=_C1255( C989 C1255 ) C989_=_C1457( C989 C1457 ) \nC989_=_C2875( C989 C2875 ) C989_=_C3689( C989 C3689 ) C989_=_C3691( C989 C3691 ) C989_=_C3694( C989 C3694 ) C989_=_C3697( C989 C3697 ) C991_=_C992( C991 C992 ) \nC991_=_C993( C991 C993 ) C991_=_C995( C991 C995 ) C991_=_C997( C991 C997 ) C991_=_C999( C991 C999 ) C991_=_C1000( C991 C1000 ) C991_=_C1001( C991 C1001 ) \nC991_=_C2826( C991 C2826 ) C991_=_C3166( C991 C3166 ) C991_=_C3626( C991 C3626 ) C991_=_C3726( C991 C3726 ) C991_=_C3793( C991 C3793 ) C991_=_C3798( C991 C3798 ) \nC991_=_C3801( C991 C3801 ) C991_=_C3802( C991 C3802 ) C991_=_C3803( C991 C3803 ) C992_=_C993( C992 C993 ) C992_=_C995( C992 C995 ) C992_=_C997( C992 C997 ) \nC992_=_C999( C992 C999 ) C992_=_C1000( C992 C1000 ) C992_=_C1001( C992 C1001 ) C992_=_C1187( C992 C1187 ) C992_=_C3100( C992 C3100 ) C992_=_C3339( C992 C3339 ) \nC992_=_C3711( C992 C3711 ) C992_=_C3898( C992 C3898 ) C992_=_C3900( C992 C3900 ) C992_=_C3901( C992 C3901 ) C993_=_C995( C993 C995 ) C993_=_C997( C993 C997 ) \nC993_=_C999( C993 C999 ) C993_=_C1000( C993 C1000 ) C993_=_C1001( C993 C1001 ) C993_=_C1165( C993 C1165 ) C993_=_C1928( C993 C1928 ) C993_=_C3000( C993 C3000 ) \nC993_=_C3664( C993 C3664 ) C993_=_C3682( C993 C3682 ) C993_=_C3806( C993 C3806 ) C993_=_C3965( C993 C3965 ) C993_=_C3966( C993 C3966 ) C995_=_C997( C995 C997 ) \nC995_=_C999( C995 C999 ) C995_=_C1000( C995 C1000 ) C995_=_C1001( C995 C1001 ) C995_=_C2133( C995 C2133 ) C995_=_C2192( C995 C2192 ) C995_=_C2798( C995 C2798 ) \nC995_=_C3612( C995 C3612 ) C995_=_C3630( C995 C3630 ) C995_=_C3654( C995 C3654 ) C995_=_C3908( C995 C3908 ) C995_=_C4046( C995 C4046 ) C995_=_C4055( C995 C4055 ) \nC995_=_C4057( C995 C4057 ) C997_=_C999( C997 C999 ) C997_=_C1000( C997 C1000 ) C997_=_C1001( C997 C1001 ) C997_=_C1024( C997 C1024 ) C997_=_C1306( C997 C1306 ) \nC997_=_C1996( C997 C1996 ) C997_=_C2135( C997 C2135 ) C997_=_C2276( C997 C2276 ) C997_=_C2709( C997 C2709 ) C997_=_C2763( C997 C2763 ) C997_=_C3613( C997 C3613 ) \nC997_=_C3730( C997 C3730 ) C997_=_C4055( C997 C4055 ) C997_=_C4073( C997 C4073 ) C997_=_C4074( C997 C4074 ) C997_=_C4076( C997 C4076 ) C999_=_C1000( C999 C1000 ) \nC999_=_C1001( C999 C1001 ) C999_=_C1634( C999 C1634 ) C999_=_C2155( C999 C2155 ) C999_=_C2520( C999 C2520 ) C999_=_C4061( C999 C4061 ) C999_=_C4077( C999 C4077 ) \nC1000_=_C1001( C1000 C1001 ) C1000_=_C2136( C1000 C2136 ) C1000_=_C2195( C1000 C2195 ) C1000_=_C3439( C1000 C3439 ) C1000_=_C3614( C1000 C3614 ) C1000_=_C3656( C1000 C3656 ) \nC1000_=_C3835( C1000 C3835 ) C1000_=_C4029( C1000 C4029 ) C1000_=_C4073( C1000 C4073 ) C1001_=_C1169( C1001 C1169 ) C1001_=_C2137( C1001 C2137 ) C1001_=_C2198( C1001 C2198 ) \nC1001_=_C2318( C1001 C2318 ) C1001_=_C2377( C1001 C2377 ) C1001_=_C3615( C1001 C3615 ) C1001_=_C3657( C1001 C3657 ) C1001_=_C4076( C1001 C4076 ) C1003_=_C1004( C1003 C1004 ) \nC1003_=_C1005( C1003 C1005 ) C1003_=_C1008( C1003 C1008 ) C1003_=_C1009( C1003 C1009 ) C1003_=_C1011( C1003 C1011 ) C1003_=_C1012( C1003 C1012 ) C1003_=_C1013( C1003 C1013 ) \nC1003_=_C1014( C1003 C1014 ) C1003_=_C1015( C1003 C1015 ) C1003_=_C1016( C1003 C1016 ) C1003_=_C1017( C1003 C1017 ) C1003_=_C1018( C1003 C1018 ) C1003_=_C1021( C1003 C1021 ) \nC1003_=_C1023( C1003 C1023 ) C1003_=_C1024( C1003 C1024 ) C1003_=_C1025( C1003 C1025 ) C1003_=_C1278( C1003 C1278 ) C1004_=_C1005( C1004 C1005 ) C1004_=_C1008( C1004 C1008 ) \nC1004_=_C1009( C1004 C1009 ) C1004_=_C1011( C1004 C1011 ) C1004_=_C1012( C1004 C1012 ) C1004_=_C1013( C1004 C1013 ) C1004_=_C1014( C1004 C1014 ) C1004_=_C1015( C1004 C1015 ) \nC1004_=_C1016( C1004 C1016 ) C1004_=_C1017( C1004 C1017 ) C1004_=_C1018( C1004 C1018 ) C1004_=_C1021( C1004 C1021 ) C1004_=_C1023( C1004 C1023 ) C1004_=_C1024( C1004 C1024 ) \nC1004_=_C1025( C1004 C1025 ) C1004_=_C1286( C1004 C1286 ) C1004_=_C1288( C1004 C1288 ) C1004_=_C1289( C1004 C1289 ) C1004_=_C1291( C1004 C1291 ) C1004_=_C1296( C1004 C1296 ) \nC1004_=_C1299( C1004 C1299 ) C1004_=_C1300( C1004 C1300 ) C1004_=_C1304( C1004 C1304 ) C1004_=_C1306( C1004 C1306 ) C1005_=_C1008( C1005 C1008 ) C1005_=_C1009( C1005 C1009 ) \nC1005_=_C1011( C1005 C1011 ) C1005_=_C1012( C1005 C1012 ) C1005_=_C1013( C1005 C1013 ) C1005_=_C1014( C1005 C1014 ) C1005_=_C1015( C1005 C1015 ) C1005_=_C1016( C1005 C1016 ) \nC1005_=_C1017( C1005 C1017 ) C1005_=_C1018( C1005 C1018 ) C1005_=_C1021( C1005 C1021 ) C1005_=_C1023( C1005 C1023 ) C1005_=_C1024( C1005 C1024 ) C1005_=_C1025( C1005 C1025 ) \nC1005_=_C1612( C1005 C1612 ) C1005_=_C1978( C1005 C1978 ) C1005_=_C1979( C1005 C1979 ) C1005_=_C1982( C1005 C1982 ) C1005_=_C1986( C1005 C1986 ) C1005_=_C1989( C1005 C1989 ) \nC1005_=_C1991( C1005 C1991 ) C1005_=_C1992( C1005 C1992 ) C1005_=_C1994( C1005 C1994 ) C1005_=_C1995( C1005 C1995 ) C1005_=_C1996( C1005 C1996 ) C1008_=_C1009( C1008 C1009 ) \nC1008_=_C1011( C1008 C1011 ) C1008_=_C1012( C1008 C1012 ) C1008_=_C1013( C1008 C1013 ) C1008_=_C1014( C1008 C1014 ) C1008_=_C1015( C1008 C1015 ) C1008_=_C1016( C1008 C1016 ) \nC1008_=_C1017( C1008 C1017 ) C1008_=_C1018( C1008 C1018 ) C1008_=_C1021( C1008 C1021 ) C1008_=_C1023( C1008 C1023 ) C1008_=_C1024( C1008 C1024 ) C1008_=_C1025( C1008 C1025 ) \nC1008_=_C1550( C1008 C1550 ) C1008_=_C2144( C1008 C2144 ) C1008_=_C2203( C1008 C2203 ) C1008_=_C2299( C1008 C2299 ) C1008_=_C2360( C1008 C2360 ) C1008_=_C2486( C1008 C2486 ) \nC1008_=_C2491( C1008 C2491 ) C1008_=_C2494( C1008 C2494 ) C1009_=_C1011( C1009 C1011 ) C1009_=_C1012( C1009 C1012 ) C1009_=_C1013( C1009 C1013 ) C1009_=_C1014( C1009 C1014 ) \nC1009_=_C1015( C1009 C1015 ) C1009_=_C1016( C1009 C1016 ) C1009_=_C1017( C1009 C1017 ) C1009_=_C1018( C1009 C1018 ) C1009_=_C1021( C1009 C1021 ) C1009_=_C1023( C1009 C1023 ) \nC1009_=_C1024( C1009 C1024 ) C1009_=_C1025( C1009 C1025 ) C1009_=_C2118( C1009 C2118 ) C1009_=_C2178( C1009 C2178 ) C1009_=_C2261( C1009 C2261 ) C1009_=_C2699( C1009 C2699 ) \nC1009_=_C2701( C1009 C2701 ) C1009_=_C2702( C1009 C2702 ) C1009_=_C2703( C1009 C2703 ) C1009_=_C2704( C1009 C2704 ) C1009_=_C2709( C1009 C2709 ) C1011_=_C1012( C1011 C1012 ) \nC1011_=_C1013( C1011 C1013 ) C1011_=_C1014( C1011 C1014 ) C1011_=_C1015( C1011 C1015 ) C1011_=_C1016( C1011 C1016 ) C1011_=_C1017( C1011 C1017 ) C1011_=_C1018( C1011 C1018 ) \nC1011_=_C1021( C1011 C1021 ) C1011_=_C1023( C1011 C1023 ) C1011_=_C1024( C1011 C1024 ) C1011_=_C1025( C1011 C1025 ) C1011_=_C1102( C1011 C1102 ) C1011_=_C1224( C1011 C1224 ) \nC1011_=_C1452( C1011 C1452 ) C1011_=_C2021( C1011 C2021 ) C1011_=_C2382( C1011 C2382 ) C1011_=_C2890( C1011 C2890 ) C1011_=_C2894( C1011 C2894 ) C1011_=_C2895(</w:t>
      </w:r>
    </w:p>
    <w:p>
      <w:pPr>
        <w:pStyle w:val="PreformattedText"/>
        <w:bidi w:val="0"/>
        <w:spacing w:before="0" w:after="0"/>
        <w:jc w:val="left"/>
        <w:rPr/>
      </w:pPr>
      <w:r>
        <w:rPr/>
        <w:t xml:space="preserve"> </w:t>
      </w:r>
      <w:r>
        <w:rPr/>
        <w:t>C1011 C2895 ) \nC1011_=_C2898( C1011 C2898 ) C1011_=_C2899( C1011 C2899 ) C1011_=_C2900( C1011 C2900 ) C1011_=_C2901( C1011 C2901 ) C1012_=_C1013( C1012 C1013 ) C1012_=_C1014( C1012 C1014 ) \nC1012_=_C1015( C1012 C1015 ) C1012_=_C1016( C1012 C1016 ) C1012_=_C1017( C1012 C1017 ) C1012_=_C1018( C1012 C1018 ) C1012_=_C1021( C1012 C1021 ) C1012_=_C1023( C1012 C1023 ) \nC1012_=_C1024( C1012 C1024 ) C1012_=_C1025( C1012 C1025 ) C1012_=_C1081( C1012 C1081 ) C1012_=_C1338( C1012 C1338 ) C1012_=_C2180( C1012 C2180 ) C1012_=_C2933( C1012 C2933 ) \nC1012_=_C2939( C1012 C2939 ) C1012_=_C2940( C1012 C2940 ) C1012_=_C2944( C1012 C2944 ) C1013_=_C1014( C1013 C1014 ) C1013_=_C1015( C1013 C1015 ) C1013_=_C1016( C1013 C1016 ) \nC1013_=_C1017( C1013 C1017 ) C1013_=_C1018( C1013 C1018 ) C1013_=_C1021( C1013 C1021 ) C1013_=_C1023( C1013 C1023 ) C1013_=_C1024( C1013 C1024 ) C1013_=_C1025( C1013 C1025 ) \nC1013_=_C1103( C1013 C1103 ) C1013_=_C2022( C1013 C2022 ) C1013_=_C2786( C1013 C2786 ) C1013_=_C3080( C1013 C3080 ) C1013_=_C3084( C1013 C3084 ) C1013_=_C3086( C1013 C3086 ) \nC1013_=_C3089( C1013 C3089 ) C1013_=_C3091( C1013 C3091 ) C1014_=_C1015( C1014 C1015 ) C1014_=_C1016( C1014 C1016 ) C1014_=_C1017( C1014 C1017 ) C1014_=_C1018( C1014 C1018 ) \nC1014_=_C1021( C1014 C1021 ) C1014_=_C1023( C1014 C1023 ) C1014_=_C1024( C1014 C1024 ) C1014_=_C1025( C1014 C1025 ) C1014_=_C1105( C1014 C1105 ) C1014_=_C2023( C1014 C2023 ) \nC1014_=_C3065( C1014 C3065 ) C1014_=_C3159( C1014 C3159 ) C1014_=_C3175( C1014 C3175 ) C1014_=_C3176( C1014 C3176 ) C1014_=_C3180( C1014 C3180 ) C1014_=_C3183( C1014 C3183 ) \nC1014_=_C3184( C1014 C3184 ) C1014_=_C3187( C1014 C3187 ) C1015_=_C1016( C1015 C1016 ) C1015_=_C1017( C1015 C1017 ) C1015_=_C1018( C1015 C1018 ) C1015_=_C1021( C1015 C1021 ) \nC1015_=_C1023( C1015 C1023 ) C1015_=_C1024( C1015 C1024 ) C1015_=_C1025( C1015 C1025 ) C1015_=_C1107( C1015 C1107 ) C1015_=_C2025( C1015 C2025 ) C1015_=_C2890( C1015 C2890 ) \nC1015_=_C2933( C1015 C2933 ) C1015_=_C3080( C1015 C3080 ) C1015_=_C3176( C1015 C3176 ) C1015_=_C3258( C1015 C3258 ) C1015_=_C3345( C1015 C3345 ) C1015_=_C3361( C1015 C3361 ) \nC1015_=_C3364( C1015 C3364 ) C1015_=_C3366( C1015 C3366 ) C1015_=_C3367( C1015 C3367 ) C1015_=_C3370( C1015 C3370 ) C1015_=_C3371( C1015 C3371 ) C1016_=_C1017( C1016 C1017 ) \nC1016_=_C1018( C1016 C1018 ) C1016_=_C1021( C1016 C1021 ) C1016_=_C1023( C1016 C1023 ) C1016_=_C1024( C1016 C1024 ) C1016_=_C1025( C1016 C1025 ) C1016_=_C1040( C1016 C1040 ) \nC1016_=_C1296( C1016 C1296 ) C1016_=_C1481( C1016 C1481 ) C1016_=_C1688( C1016 C1688 ) C1016_=_C1903( C1016 C1903 ) C1016_=_C1986( C1016 C1986 ) C1016_=_C2267( C1016 C2267 ) \nC1016_=_C2701( C1016 C2701 ) C1016_=_C2755( C1016 C2755 ) C1016_=_C3041( C1016 C3041 ) C1016_=_C3259( C1016 C3259 ) C1016_=_C3422( C1016 C3422 ) C1016_=_C3423( C1016 C3423 ) \nC1016_=_C3424( C1016 C3424 ) C1016_=_C3426( C1016 C3426 ) C1016_=_C3427( C1016 C3427 ) C1016_=_C3428( C1016 C3428 ) C1017_=_C1018( C1017 C1018 ) C1017_=_C1021( C1017 C1021 ) \nC1017_=_C1023( C1017 C1023 ) C1017_=_C1024( C1017 C1024 ) C1017_=_C1025( C1017 C1025 ) C1017_=_C1347( C1017 C1347 ) C1017_=_C3478( C1017 C3478 ) C1018_=_C1021( C1018 C1021 ) \nC1018_=_C1023( C1018 C1023 ) C1018_=_C1024( C1018 C1024 ) C1018_=_C1025( C1018 C1025 ) C1018_=_C1183( C1018 C1183 ) C1018_=_C1228( C1018 C1228 ) C1018_=_C2184( C1018 C2184 ) \nC1018_=_C2843( C1018 C2843 ) C1018_=_C3506( C1018 C3506 ) C1018_=_C3507( C1018 C3507 ) C1018_=_C3508( C1018 C3508 ) C1021_=_C1023( C1021 C1023 ) C1021_=_C1024( C1021 C1024 ) \nC1021_=_C1025( C1021 C1025 ) C1021_=_C1113( C1021 C1113 ) C1021_=_C2031( C1021 C2031 ) C1021_=_C3366( C1021 C3366 ) C1021_=_C3869( C1021 C3869 ) C1021_=_C3886( C1021 C3886 ) \nC1023_=_C1024( C1023 C1024 ) C1023_=_C1025( C1023 C1025 ) C1023_=_C1094( C1023 C1094 ) C1023_=_C1237( C1023 C1237 ) C1023_=_C1563( C1023 C1563 ) C1023_=_C1790( C1023 C1790 ) \nC1023_=_C1813( C1023 C1813 ) C1023_=_C3760( C1023 C3760 ) C1023_=_C3892( C1023 C3892 ) C1023_=_C4050( C1023 C4050 ) C1024_=_C1025( C1024 C1025 ) C1024_=_C1306( C1024 C1306 ) \nC1024_=_C1996( C1024 C1996 ) C1024_=_C2135( C1024 C2135 ) C1024_=_C2276( C1024 C2276 ) C1024_=_C2709( C1024 C2709 ) C1024_=_C2763( C1024 C2763 ) C1024_=_C3613( C1024 C3613 ) \nC1024_=_C3730( C1024 C3730 ) C1024_=_C4055( C1024 C4055 ) C1024_=_C4073( C1024 C4073 ) C1024_=_C4074( C1024 C4074 ) C1024_=_C4076( C1024 C4076 ) C1025_=_C1761( C1025 C1761 ) \nC1025_=_C3243( C1025 C3243 ) C1025_=_C3763( C1025 C3763 ) C1025_=_C3894( C1025 C3894 ) C1025_=_C3928( C1025 C3928 ) C1026_=_C1032( C1026 C1032 ) C1026_=_C1033( C1026 C1033 ) \nC1026_=_C1035( C1026 C1035 ) C1026_=_C1036( C1026 C1036 ) C1026_=_C1039( C1026 C1039 ) C1026_=_C1040( C1026 C1040 ) C1026_=_C1043( C1026 C1043 ) C1026_=_C1044( C1026 C1044 ) \nC1026_=_C1045( C1026 C1045 ) C1026_=_C1047( C1026 C1047 ) C1026_=_C1048( C1026 C1048 ) C1026_=_C1050( C1026 C1050 ) C1026_=_C1097( C1026 C1097 ) C1026_=_C1100( C1026 C1100 ) \nC1026_=_C1102( C1026 C1102 ) C1026_=_C1103( C1026 C1103 ) C1026_=_C1104( C1026 C1104 ) C1026_=_C1105( C1026 C1105 ) C1026_=_C1107( C1026 C1107 ) C1026_=_C1109( C1026 C1109 ) \nC1026_=_C1111( C1026 C1111 ) C1026_=_C1113( C1026 C1113 ) C1026_=_C1114( C1026 C1114 ) C1026_=_C1116( C1026 C1116 ) C1026_=_C1117( C1026 C1117 ) C1032_=_C1033( C1032 C1033 ) \nC1032_=_C1035( C1032 C1035 ) C1032_=_C1036( C1032 C1036 ) C1032_=_C1039( C1032 C1039 ) C1032_=_C1040( C1032 C1040 ) C1032_=_C1043( C1032 C1043 ) C1032_=_C1044( C1032 C1044 ) \nC1032_=_C1045( C1032 C1045 ) C1032_=_C1047( C1032 C1047 ) C1032_=_C1048( C1032 C1048 ) C1032_=_C1050( C1032 C1050 ) C1032_=_C1125( C1032 C1125 ) C1032_=_C1472( C1032 C1472 ) \nC1032_=_C1678( C1032 C1678 ) C1032_=_C1897( C1032 C1897 ) C1032_=_C1958( C1032 C1958 ) C1032_=_C1960( C1032 C1960 ) C1032_=_C1962( C1032 C1962 ) C1032_=_C1964( C1032 C1964 ) \nC1032_=_C1965( C1032 C1965 ) C1032_=_C1967( C1032 C1967 ) C1032_=_C1971( C1032 C1971 ) C1032_=_C1974( C1032 C1974 ) C1033_=_C1035( C1033 C1035 ) C1033_=_C1036( C1033 C1036 ) \nC1033_=_C1039( C1033 C1039 ) C1033_=_C1040( C1033 C1040 ) C1033_=_C1043( C1033 C1043 ) C1033_=_C1044( C1033 C1044 ) C1033_=_C1045( C1033 C1045 ) C1033_=_C1047( C1033 C1047 ) \nC1033_=_C1048( C1033 C1048 ) C1033_=_C1050( C1033 C1050 ) C1033_=_C1474( C1033 C1474 ) C1033_=_C1544( C1033 C1544 ) C1033_=_C1595( C1033 C1595 ) C1033_=_C1614( C1033 C1614 ) \nC1033_=_C1679( C1033 C1679 ) C1033_=_C1898( C1033 C1898 ) C1033_=_C2139( C1033 C2139 ) C1033_=_C2140( C1033 C2140 ) C1033_=_C2142( C1033 C2142 ) C1033_=_C2144( C1033 C2144 ) \nC1033_=_C2146( C1033 C2146 ) C1033_=_C2148( C1033 C2148 ) C1033_=_C2151( C1033 C2151 ) C1033_=_C2152( C1033 C2152 ) C1033_=_C2153( C1033 C2153 ) C1033_=_C2154( C1033 C2154 ) \nC1033_=_C2155( C1033 C2155 ) C1035_=_C1036( C1035 C1036 ) C1035_=_C1039( C1035 C1039 ) C1035_=_C1040( C1035 C1040 ) C1035_=_C1043( C1035 C1043 ) C1035_=_C1044( C1035 C1044 ) \nC1035_=_C1045( C1035 C1045 ) C1035_=_C1047( C1035 C1047 ) C1035_=_C1048( C1035 C1048 ) C1035_=_C1050( C1035 C1050 ) C1035_=_C1477( C1035 C1477 ) C1035_=_C1682( C1035 C1682 ) \nC1035_=_C1900( C1035 C1900 ) C1035_=_C2537( C1035 C2537 ) C1035_=_C2661( C1035 C2661 ) C1035_=_C2662( C1035 C2662 ) C1035_=_C2663( C1035 C2663 ) C1035_=_C2671( C1035 C2671 ) \nC1035_=_C2676( C1035 C2676 ) C1036_=_C1039( C1036 C1039 ) C1036_=_C1040( C1036 C1040 ) C1036_=_C1043( C1036 C1043 ) C1036_=_C1044( C1036 C1044 ) C1036_=_C1045( C1036 C1045 ) \nC1036_=_C1047( C1036 C1047 ) C1036_=_C1048( C1036 C1048 ) C1036_=_C1050( C1036 C1050 ) C1036_=_C1571( C1036 C1571 ) C1036_=_C1724( C1036 C1724 ) C1036_=_C2076( C1036 C2076 ) \nC1036_=_C2419( C1036 C2419 ) C1036_=_C2576( C1036 C2576 ) C1036_=_C2785( C1036 C2785 ) C1036_=_C2786( C1036 C2786 ) C1036_=_C2787( C1036 C2787 ) C1036_=_C2788( C1036 C2788 ) \nC1036_=_C2790( C1036 C2790 ) C1036_=_C2791( C1036 C2791 ) C1036_=_C2792( C1036 C2792 ) C1036_=_C2793( C1036 C2793 ) C1036_=_C2795( C1036 C2795 ) C1036_=_C2796( C1036 C2796 ) \nC1036_=_C2798( C1036 C2798 ) C1039_=_C1040( C1039 C1040 ) C1039_=_C1043( C1039 C1043 ) C1039_=_C1044( C1039 C1044 ) C1039_=_C1045( C1039 C1045 ) C1039_=_C1047( C1039 C1047 ) \nC1039_=_C1048( C1039 C1048 ) C1039_=_C1050( C1039 C1050 ) C1039_=_C1104( C1039 C1104 ) C1039_=_C1431( C1039 C1431 ) C1039_=_C2097( C1039 C2097 ) C1039_=_C3025( C1039 C3025 ) \nC1039_=_C3136( C1039 C3136 ) C1039_=_C3137( C1039 C3137 ) C1039_=_C3140( C1039 C3140 ) C1039_=_C3145( C1039 C3145 ) C1040_=_C1043( C1040 C1043 ) C1040_=_C1044( C1040 C1044 ) \nC1040_=_C1045( C1040 C1045 ) C1040_=_C1047( C1040 C1047 ) C1040_=_C1048( C1040 C1048 ) C1040_=_C1050( C1040 C1050 ) C1040_=_C1296( C1040 C1296 ) C1040_=_C1481( C1040 C1481 ) \nC1040_=_C1688( C1040 C1688 ) C1040_=_C1903( C1040 C1903 ) C1040_=_C1986( C1040 C1986 ) C1040_=_C2267( C1040 C2267 ) C1040_=_C2701( C1040 C2701 ) C1040_=_C2755( C1040 C2755 ) \nC1040_=_C3041( C1040 C3041 ) C1040_=_C3259( C1040 C3259 ) C1040_=_C3422( C1040 C3422 ) C1040_=_C3423( C1040 C3423 ) C1040_=_C3424( C1040 C3424 ) C1040_=_C3426( C1040 C3426 ) \nC1040_=_C3427( C1040 C3427 ) C1040_=_C3428( C1040 C3428 ) C1043_=_C1044( C1043 C1044 ) C1043_=_C1045( C1043 C1045 ) C1043_=_C1047( C1043 C1047 ) C1043_=_C1048( C1043 C1048 ) \nC1043_=_C1050( C1043 C1050 ) C1043_=_C1258( C1043 C1258 ) C1043_=_C1460( C1043 C1460 ) C1043_=_C1734( C1043 C1734 ) C1043_=_C2514( C1043 C2514 ) C1043_=_C2582( C1043 C2582 ) \nC1043_=_C2848( C1043 C2848 ) C1043_=_C3086( C1043 C3086 ) C1043_=_C3381( C1043 C3381 ) C1043_=_C3518( C1043 C3518 ) C1043_=_C3554( C1043 C3554 ) C1043_=_C3616( C1043 C3616 ) \nC1043_=_C3680( C1043 C3680 ) C1043_=_C3904( C1043 C3904 ) C1043_=_C3905( C1043 C3905 ) C1043_=_C3906( C1043 C3906 ) C1043_=_C3908( C1043 C3908 ) C1043_=_C3910( C1043 C3910 ) \nC1043_=_C3912( C1043 C3912 ) C1044_=_C1045( C1044 C1045 ) C1044_=_C1047( C1044 C1047 ) C1044_=_C1048( C1044 C1048 ) C1044_=_C1050( C1044 C1050 ) C1044_=_C1114( C1044 C1114 ) \nC1044_=_C1440( C1044 C1440 )</w:t>
      </w:r>
    </w:p>
    <w:p>
      <w:pPr>
        <w:pStyle w:val="PreformattedText"/>
        <w:bidi w:val="0"/>
        <w:spacing w:before="0" w:after="0"/>
        <w:jc w:val="left"/>
        <w:rPr/>
      </w:pPr>
      <w:r>
        <w:rPr/>
        <w:t xml:space="preserve"> </w:t>
      </w:r>
      <w:r>
        <w:rPr/>
        <w:t>C1044_=_C1652( C1044 C1652 ) C1044_=_C1711( C1044 C1711 ) C1044_=_C1830( C1044 C1830 ) C1044_=_C2898( C1044 C2898 ) C1044_=_C3059( C1044 C3059 ) \nC1044_=_C3252( C1044 C3252 ) C1044_=_C3576( C1044 C3576 ) C1044_=_C3704( C1044 C3704 ) C1044_=_C3788( C1044 C3788 ) C1044_=_C3821( C1044 C3821 ) C1044_=_C3969( C1044 C3969 ) \nC1044_=_C3979( C1044 C3979 ) C1045_=_C1047( C1045 C1047 ) C1045_=_C1048( C1045 C1048 ) C1045_=_C1050( C1045 C1050 ) C1045_=_C1116( C1045 C1116 ) C1045_=_C1441( C1045 C1441 ) \nC1045_=_C3209( C1045 C3209 ) C1045_=_C3393( C1045 C3393 ) C1045_=_C3508( C1045 C3508 ) C1045_=_C3577( C1045 C3577 ) C1045_=_C3705( C1045 C3705 ) C1045_=_C3997( C1045 C3997 ) \nC1045_=_C3999( C1045 C3999 ) C1047_=_C1048( C1047 C1048 ) C1047_=_C1050( C1047 C1050 ) C1047_=_C1117( C1047 C1117 ) C1047_=_C1443( C1047 C1443 ) C1047_=_C1513( C1047 C1513 ) \nC1047_=_C1590( C1047 C1590 ) C1047_=_C1857( C1047 C1857 ) C1047_=_C1894( C1047 C1894 ) C1047_=_C2171( C1047 C2171 ) C1047_=_C2430( C1047 C2430 ) C1047_=_C2660( C1047 C2660 ) \nC1047_=_C2900( C1047 C2900 ) C1047_=_C3061( C1047 C3061 ) C1047_=_C3292( C1047 C3292 ) C1047_=_C3533( C1047 C3533 ) C1047_=_C3578( C1047 C3578 ) C1047_=_C3706( C1047 C3706 ) \nC1048_=_C1050( C1048 C1050 ) C1048_=_C1304( C1048 C1304 ) C1048_=_C1738( C1048 C1738 ) C1048_=_C1995( C1048 C1995 ) C1048_=_C2518( C1048 C2518 ) C1048_=_C2587( C1048 C2587 ) \nC1048_=_C3089( C1048 C3089 ) C1048_=_C3308( C1048 C3308 ) C1048_=_C3397( C1048 C3397 ) C1048_=_C3707( C1048 C3707 ) C1048_=_C3973( C1048 C3973 ) C1048_=_C4019( C1048 C4019 ) \nC1048_=_C4046( C1048 C4046 ) C1050_=_C1096( C1050 C1096 ) C1050_=_C1240( C1050 C1240 ) C1050_=_C1741( C1050 C1741 ) C1050_=_C2053( C1050 C2053 ) C1050_=_C2359( C1050 C2359 ) \nC1050_=_C2572( C1050 C2572 ) C1050_=_C2591( C1050 C2591 ) C1050_=_C2645( C1050 C2645 ) C1050_=_C2854( C1050 C2854 ) C1050_=_C3091( C1050 C3091 ) C1050_=_C3764( C1050 C3764 ) \nC1050_=_C3942( C1050 C3942 ) C1050_=_C4021( C1050 C4021 ) C1050_=_C4050( C1050 C4050 ) C1050_=_C4057( C1050 C4057 ) C1051_=_C1056( C1051 C1056 ) C1051_=_C1057( C1051 C1057 ) \nC1051_=_C1063( C1051 C1063 ) C1051_=_C1066( C1051 C1066 ) C1051_=_C1067( C1051 C1067 ) C1051_=_C1069( C1051 C1069 ) C1051_=_C1070( C1051 C1070 ) C1051_=_C1071( C1051 C1071 ) \nC1051_=_C1242( C1051 C1242 ) C1051_=_C1243( C1051 C1243 ) C1051_=_C1244( C1051 C1244 ) C1051_=_C1245( C1051 C1245 ) C1051_=_C1248( C1051 C1248 ) C1051_=_C1250( C1051 C1250 ) \nC1051_=_C1252( C1051 C1252 ) C1051_=_C1255( C1051 C1255 ) C1051_=_C1256( C1051 C1256 ) C1051_=_C1257( C1051 C1257 ) C1051_=_C1258( C1051 C1258 ) C1051_=_C1260( C1051 C1260 ) \nC1056_=_C1057( C1056 C1057 ) C1056_=_C1063( C1056 C1063 ) C1056_=_C1066( C1056 C1066 ) C1056_=_C1067( C1056 C1067 ) C1056_=_C1069( C1056 C1069 ) C1056_=_C1070( C1056 C1070 ) \nC1056_=_C1071( C1056 C1071 ) C1056_=_C1336( C1056 C1336 ) C1056_=_C1497( C1056 C1497 ) C1056_=_C1617( C1056 C1617 ) C1056_=_C1878( C1056 C1878 ) C1056_=_C2418( C1056 C2418 ) \nC1056_=_C2419( C1056 C2419 ) C1056_=_C2420( C1056 C2420 ) C1056_=_C2422( C1056 C2422 ) C1056_=_C2423( C1056 C2423 ) C1056_=_C2424( C1056 C2424 ) C1056_=_C2426( C1056 C2426 ) \nC1056_=_C2428( C1056 C2428 ) C1056_=_C2430( C1056 C2430 ) C1057_=_C1063( C1057 C1063 ) C1057_=_C1066( C1057 C1066 ) C1057_=_C1067( C1057 C1067 ) C1057_=_C1069( C1057 C1069 ) \nC1057_=_C1070( C1057 C1070 ) C1057_=_C1071( C1057 C1071 ) C1057_=_C1721( C1057 C1721 ) C1057_=_C1800( C1057 C1800 ) C1057_=_C1913( C1057 C1913 ) C1057_=_C2018( C1057 C2018 ) \nC1057_=_C2116( C1057 C2116 ) C1057_=_C2158( C1057 C2158 ) C1057_=_C2433( C1057 C2433 ) C1057_=_C2434( C1057 C2434 ) C1057_=_C2436( C1057 C2436 ) C1057_=_C2437( C1057 C2437 ) \nC1057_=_C2438( C1057 C2438 ) C1057_=_C2439( C1057 C2439 ) C1057_=_C2440( C1057 C2440 ) C1057_=_C2442( C1057 C2442 ) C1057_=_C2444( C1057 C2444 ) C1057_=_C2445( C1057 C2445 ) \nC1063_=_C1066( C1063 C1066 ) C1063_=_C1067( C1063 C1067 ) C1063_=_C1069( C1063 C1069 ) C1063_=_C1070( C1063 C1070 ) C1063_=_C1071( C1063 C1071 ) C1063_=_C1579( C1063 C1579 ) \nC1063_=_C1624( C1063 C1624 ) C1063_=_C2081( C1063 C2081 ) C1063_=_C2423( C1063 C2423 ) C1063_=_C2741( C1063 C2741 ) C1063_=_C2788( C1063 C2788 ) C1063_=_C2916( C1063 C2916 ) \nC1063_=_C3413( C1063 C3413 ) C1063_=_C3414( C1063 C3414 ) C1063_=_C3415( C1063 C3415 ) C1063_=_C3420( C1063 C3420 ) C1063_=_C3421( C1063 C3421 ) C1066_=_C1067( C1066 C1067 ) \nC1066_=_C1069( C1066 C1069 ) C1066_=_C1070( C1066 C1070 ) C1066_=_C1071( C1066 C1071 ) C1066_=_C1808( C1066 C1808 ) C1066_=_C2126( C1066 C2126 ) C1066_=_C2440( C1066 C2440 ) \nC1066_=_C2601( C1066 C2601 ) C1066_=_C3071( C1066 C3071 ) C1066_=_C3313( C1066 C3313 ) C1066_=_C3677( C1066 C3677 ) C1067_=_C1069( C1067 C1069 ) C1067_=_C1070( C1067 C1070 ) \nC1067_=_C1071( C1067 C1071 ) C1067_=_C1629( C1067 C1629 ) C1067_=_C2428( C1067 C2428 ) C1067_=_C2745( C1067 C2745 ) C1067_=_C2793( C1067 C2793 ) C1067_=_C2827( C1067 C2827 ) \nC1067_=_C2921( C1067 C2921 ) C1067_=_C3072( C1067 C3072 ) C1067_=_C3098( C1067 C3098 ) C1067_=_C3444( C1067 C3444 ) C1067_=_C3813( C1067 C3813 ) C1067_=_C3814( C1067 C3814 ) \nC1067_=_C3816( C1067 C3816 ) C1067_=_C3818( C1067 C3818 ) C1069_=_C1070( C1069 C1070 ) C1069_=_C1071( C1069 C1071 ) C1069_=_C1164( C1069 C1164 ) C1069_=_C1260( C1069 C1260 ) \nC1069_=_C1562( C1069 C1562 ) C1069_=_C1811( C1069 C1811 ) C1069_=_C1927( C1069 C1927 ) C1069_=_C2032( C1069 C2032 ) C1069_=_C2068( C1069 C2068 ) C1069_=_C2154( C1069 C2154 ) \nC1069_=_C2212( C1069 C2212 ) C1069_=_C2312( C1069 C2312 ) C1069_=_C2371( C1069 C2371 ) C1069_=_C2444( C1069 C2444 ) C1069_=_C2456( C1069 C2456 ) C1069_=_C2551( C1069 C2551 ) \nC1069_=_C2729( C1069 C2729 ) C1069_=_C3170( C1069 C3170 ) C1069_=_C3194( C1069 C3194 ) C1069_=_C3239( C1069 C3239 ) C1069_=_C3531( C1069 C3531 ) C1069_=_C3652( C1069 C3652 ) \nC1069_=_C3870( C1069 C3870 ) C1069_=_C3957( C1069 C3957 ) C1070_=_C1071( C1070 C1071 ) C1070_=_C1189( C1070 C1189 ) C1070_=_C1235( C1070 C1235 ) C1070_=_C1632( C1070 C1632 ) \nC1070_=_C1753( C1070 C1753 ) C1070_=_C2748( C1070 C2748 ) C1070_=_C2795( C1070 C2795 ) C1070_=_C2852( C1070 C2852 ) C1070_=_C2925( C1070 C2925 ) C1070_=_C3420( C1070 C3420 ) \nC1070_=_C3448( C1070 C3448 ) C1070_=_C3758( C1070 C3758 ) C1070_=_C3814( C1070 C3814 ) C1070_=_C3842( C1070 C3842 ) C1070_=_C3923( C1070 C3923 ) C1070_=_C3997( C1070 C3997 ) \nC1071_=_C1141( C1071 C1141 ) C1071_=_C2642( C1071 C2642 ) C1071_=_C2811( C1071 C2811 ) C1071_=_C3306( C1071 C3306 ) C1071_=_C3677( C1071 C3677 ) C1071_=_C4011( C1071 C4011 ) \nC1075_=_C1076( C1075 C1076 ) C1075_=_C1077( C1075 C1077 ) C1075_=_C1078( C1075 C1078 ) C1075_=_C1079( C1075 C1079 ) C1075_=_C1081( C1075 C1081 ) C1075_=_C1084( C1075 C1084 ) \nC1075_=_C1085( C1075 C1085 ) C1075_=_C1088( C1075 C1088 ) C1075_=_C1093( C1075 C1093 ) C1075_=_C1094( C1075 C1094 ) C1075_=_C1095( C1075 C1095 ) C1075_=_C1096( C1075 C1096 ) \nC1075_=_C1217( C1075 C1217 ) C1075_=_C1543( C1075 C1543 ) C1075_=_C1544( C1075 C1544 ) C1075_=_C1545( C1075 C1545 ) C1075_=_C1546( C1075 C1546 ) C1075_=_C1547( C1075 C1547 ) \nC1075_=_C1548( C1075 C1548 ) C1075_=_C1549( C1075 C1549 ) C1075_=_C1550( C1075 C1550 ) C1075_=_C1551( C1075 C1551 ) C1075_=_C1552( C1075 C1552 ) C1075_=_C1553( C1075 C1553 ) \nC1075_=_C1554( C1075 C1554 ) C1075_=_C1557( C1075 C1557 ) C1075_=_C1558( C1075 C1558 ) C1075_=_C1560( C1075 C1560 ) C1075_=_C1561( C1075 C1561 ) C1075_=_C1562( C1075 C1562 ) \nC1075_=_C1563( C1075 C1563 ) C1076_=_C1077( C1076 C1077 ) C1076_=_C1078( C1076 C1078 ) C1076_=_C1079( C1076 C1079 ) C1076_=_C1081( C1076 C1081 ) C1076_=_C1084( C1076 C1084 ) \nC1076_=_C1085( C1076 C1085 ) C1076_=_C1088( C1076 C1088 ) C1076_=_C1093( C1076 C1093 ) C1076_=_C1094( C1076 C1094 ) C1076_=_C1095( C1076 C1095 ) C1076_=_C1096( C1076 C1096 ) \nC1076_=_C1218( C1076 C1218 ) C1076_=_C1675( C1076 C1675 ) C1076_=_C1742( C1076 C1742 ) C1076_=_C1776( C1076 C1776 ) C1076_=_C1777( C1076 C1777 ) C1076_=_C1778( C1076 C1778 ) \nC1076_=_C1779( C1076 C1779 ) C1076_=_C1780( C1076 C1780 ) C1076_=_C1782( C1076 C1782 ) C1076_=_C1783( C1076 C1783 ) C1076_=_C1784( C1076 C1784 ) C1076_=_C1786( C1076 C1786 ) \nC1076_=_C1787( C1076 C1787 ) C1076_=_C1788( C1076 C1788 ) C1076_=_C1789( C1076 C1789 ) C1076_=_C1790( C1076 C1790 ) C1076_=_C1792( C1076 C1792 ) C1076_=_C1793( C1076 C1793 ) \nC1077_=_C1078( C1077 C1078 ) C1077_=_C1079( C1077 C1079 ) C1077_=_C1081( C1077 C1081 ) C1077_=_C1084( C1077 C1084 ) C1077_=_C1085( C1077 C1085 ) C1077_=_C1088( C1077 C1088 ) \nC1077_=_C1093( C1077 C1093 ) C1077_=_C1094( C1077 C1094 ) C1077_=_C1095( C1077 C1095 ) C1077_=_C1096( C1077 C1096 ) C1077_=_C1219( C1077 C1219 ) C1077_=_C1242( C1077 C1242 ) \nC1077_=_C1718( C1077 C1718 ) C1077_=_C1797( C1077 C1797 ) C1077_=_C1799( C1077 C1799 ) C1077_=_C1800( C1077 C1800 ) C1077_=_C1802( C1077 C1802 ) C1077_=_C1808( C1077 C1808 ) \nC1077_=_C1809( C1077 C1809 ) C1077_=_C1811( C1077 C1811 ) C1077_=_C1812( C1077 C1812 ) C1077_=_C1813( C1077 C1813 ) C1078_=_C1079( C1078 C1079 ) C1078_=_C1081( C1078 C1081 ) \nC1078_=_C1084( C1078 C1084 ) C1078_=_C1085( C1078 C1085 ) C1078_=_C1088( C1078 C1088 ) C1078_=_C1093( C1078 C1093 ) C1078_=_C1094( C1078 C1094 ) C1078_=_C1095( C1078 C1095 ) \nC1078_=_C1096( C1078 C1096 ) C1078_=_C1220( C1078 C1220 ) C1078_=_C1543( C1078 C1543 ) C1078_=_C1777( C1078 C1777 ) C1078_=_C1797( C1078 C1797 ) C1078_=_C2046( C1078 C2046 ) \nC1078_=_C2047( C1078 C2047 ) C1078_=_C2053( C1078 C2053 ) C1079_=_C1081( C1079 C1081 ) C1079_=_C1084( C1079 C1084 ) C1079_=_C1085( C1079 C1085 ) C1079_=_C1088( C1079 C1088 ) \nC1079_=_C1093( C1079 C1093 ) C1079_=_C1094( C1079 C1094 ) C1079_=_C1095( C1079 C1095 ) C1079_=_C1096( C1079 C1096 ) C1079_=_C1222( C1079 C1222 ) C1079_=_C1551( C1079 C1551 ) \nC1079_=_C1779( C1079 C1779 ) C1079_=_C1802( C1079 C1802 ) C1079_=_C2176( C1079 C2176 ) C1079_=_C2563( C1079 C2563 ) C1079_=_C2564( C1079 C2564 ) C1079_=_C2572( C1079 C2572 ) \nC1081_=_C1084( C1081 C1084 ) C1081_=_C1085( C1081 C1085 ) C1081_=_C1088(</w:t>
      </w:r>
    </w:p>
    <w:p>
      <w:pPr>
        <w:pStyle w:val="PreformattedText"/>
        <w:bidi w:val="0"/>
        <w:spacing w:before="0" w:after="0"/>
        <w:jc w:val="left"/>
        <w:rPr/>
      </w:pPr>
      <w:r>
        <w:rPr/>
        <w:t xml:space="preserve"> </w:t>
      </w:r>
      <w:r>
        <w:rPr/>
        <w:t>C1081 C1088 ) C1081_=_C1093( C1081 C1093 ) C1081_=_C1094( C1081 C1094 ) C1081_=_C1095( C1081 C1095 ) \nC1081_=_C1096( C1081 C1096 ) C1081_=_C1338( C1081 C1338 ) C1081_=_C2180( C1081 C2180 ) C1081_=_C2933( C1081 C2933 ) C1081_=_C2939( C1081 C2939 ) C1081_=_C2940( C1081 C2940 ) \nC1081_=_C2944( C1081 C2944 ) C1084_=_C1085( C1084 C1085 ) C1084_=_C1088( C1084 C1088 ) C1084_=_C1093( C1084 C1093 ) C1084_=_C1094( C1084 C1094 ) C1084_=_C1095( C1084 C1095 ) \nC1084_=_C1096( C1084 C1096 ) C1084_=_C1342( C1084 C1342 ) C1084_=_C2207( C1084 C2207 ) C1084_=_C2365( C1084 C2365 ) C1084_=_C3258( C1084 C3258 ) C1084_=_C3259( C1084 C3259 ) \nC1084_=_C3263( C1084 C3263 ) C1084_=_C3266( C1084 C3266 ) C1085_=_C1088( C1085 C1088 ) C1085_=_C1093( C1085 C1093 ) C1085_=_C1094( C1085 C1094 ) C1085_=_C1095( C1085 C1095 ) \nC1085_=_C1096( C1085 C1096 ) C1085_=_C1343( C1085 C1343 ) C1085_=_C3333( C1085 C3333 ) C1085_=_C3345( C1085 C3345 ) C1085_=_C3348( C1085 C3348 ) C1085_=_C3349( C1085 C3349 ) \nC1085_=_C3350( C1085 C3350 ) C1085_=_C3351( C1085 C3351 ) C1085_=_C3353( C1085 C3353 ) C1085_=_C3356( C1085 C3356 ) C1085_=_C3357( C1085 C3357 ) C1085_=_C3359( C1085 C3359 ) \nC1088_=_C1093( C1088 C1093 ) C1088_=_C1094( C1088 C1094 ) C1088_=_C1095( C1088 C1095 ) C1088_=_C1096( C1088 C1096 ) C1088_=_C1346( C1088 C1346 ) C1088_=_C3361( C1088 C3361 ) \nC1088_=_C3467( C1088 C3467 ) C1088_=_C3469( C1088 C3469 ) C1088_=_C3472( C1088 C3472 ) C1088_=_C3473( C1088 C3473 ) C1093_=_C1094( C1093 C1094 ) C1093_=_C1095( C1093 C1095 ) \nC1093_=_C1096( C1093 C1096 ) C1093_=_C1352( C1093 C1352 ) C1093_=_C2130( C1093 C2130 ) C1093_=_C2881( C1093 C2881 ) C1093_=_C3367( C1093 C3367 ) C1093_=_C3720( C1093 C3720 ) \nC1093_=_C3845( C1093 C3845 ) C1093_=_C3873( C1093 C3873 ) C1093_=_C3930( C1093 C3930 ) C1093_=_C3931( C1093 C3931 ) C1094_=_C1095( C1094 C1095 ) C1094_=_C1096( C1094 C1096 ) \nC1094_=_C1237( C1094 C1237 ) C1094_=_C1563( C1094 C1563 ) C1094_=_C1790( C1094 C1790 ) C1094_=_C1813( C1094 C1813 ) C1094_=_C3760( C1094 C3760 ) C1094_=_C3892( C1094 C3892 ) \nC1094_=_C4050( C1094 C4050 ) C1095_=_C1096( C1095 C1096 ) C1095_=_C1354( C1095 C1354 ) C1095_=_C1398( C1095 C1398 ) C1095_=_C1953( C1095 C1953 ) C1095_=_C2258( C1095 C2258 ) \nC1095_=_C2694( C1095 C2694 ) C1095_=_C2721( C1095 C2721 ) C1095_=_C2944( C1095 C2944 ) C1095_=_C3122( C1095 C3122 ) C1095_=_C3266( C1095 C3266 ) C1095_=_C3359( C1095 C3359 ) \nC1095_=_C3370( C1095 C3370 ) C1095_=_C3473( C1095 C3473 ) C1095_=_C3591( C1095 C3591 ) C1095_=_C3697( C1095 C3697 ) C1095_=_C3798( C1095 C3798 ) C1095_=_C3880( C1095 C3880 ) \nC1095_=_C3901( C1095 C3901 ) C1095_=_C3931( C1095 C3931 ) C1095_=_C3966( C1095 C3966 ) C1095_=_C4077( C1095 C4077 ) C1095_=_C4078( C1095 C4078 ) C1095_=_C4079( C1095 C4079 ) \nC1096_=_C1240( C1096 C1240 ) C1096_=_C1741( C1096 C1741 ) C1096_=_C2053( C1096 C2053 ) C1096_=_C2359( C1096 C2359 ) C1096_=_C2572( C1096 C2572 ) C1096_=_C2591( C1096 C2591 ) \nC1096_=_C2645( C1096 C2645 ) C1096_=_C2854( C1096 C2854 ) C1096_=_C3091( C1096 C3091 ) C1096_=_C3764( C1096 C3764 ) C1096_=_C3942( C1096 C3942 ) C1096_=_C4021( C1096 C4021 ) \nC1096_=_C4050( C1096 C4050 ) C1096_=_C4057( C1096 C4057 ) C1097_=_C1100( C1097 C1100 ) C1097_=_C1102( C1097 C1102 ) C1097_=_C1103( C1097 C1103 ) C1097_=_C1104( C1097 C1104 ) \nC1097_=_C1105( C1097 C1105 ) C1097_=_C1107( C1097 C1107 ) C1097_=_C1109( C1097 C1109 ) C1097_=_C1111( C1097 C1111 ) C1097_=_C1113( C1097 C1113 ) C1097_=_C1114( C1097 C1114 ) \nC1097_=_C1116( C1097 C1116 ) C1097_=_C1117( C1097 C1117 ) C1097_=_C1431( C1097 C1431 ) C1097_=_C1433( C1097 C1433 ) C1097_=_C1437( C1097 C1437 ) C1097_=_C1440( C1097 C1440 ) \nC1097_=_C1441( C1097 C1441 ) C1097_=_C1443( C1097 C1443 ) C1100_=_C1102( C1100 C1102 ) C1100_=_C1103( C1100 C1103 ) C1100_=_C1104( C1100 C1104 ) C1100_=_C1105( C1100 C1105 ) \nC1100_=_C1107( C1100 C1107 ) C1100_=_C1109( C1100 C1109 ) C1100_=_C1111( C1100 C1111 ) C1100_=_C1113( C1100 C1113 ) C1100_=_C1114( C1100 C1114 ) C1100_=_C1116( C1100 C1116 ) \nC1100_=_C1117( C1100 C1117 ) C1100_=_C1499( C1100 C1499 ) C1100_=_C2500( C1100 C2500 ) C1100_=_C2502( C1100 C2502 ) C1100_=_C2503( C1100 C2503 ) C1100_=_C2504( C1100 C2504 ) \nC1100_=_C2505( C1100 C2505 ) C1100_=_C2506( C1100 C2506 ) C1100_=_C2508( C1100 C2508 ) C1100_=_C2509( C1100 C2509 ) C1100_=_C2511( C1100 C2511 ) C1100_=_C2513( C1100 C2513 ) \nC1100_=_C2514( C1100 C2514 ) C1100_=_C2515( C1100 C2515 ) C1100_=_C2517( C1100 C2517 ) C1100_=_C2518( C1100 C2518 ) C1100_=_C2519( C1100 C2519 ) C1100_=_C2520( C1100 C2520 ) \nC1100_=_C2521( C1100 C2521 ) C1102_=_C1103( C1102 C1103 ) C1102_=_C1104( C1102 C1104 ) C1102_=_C1105( C1102 C1105 ) C1102_=_C1107( C1102 C1107 ) C1102_=_C1109( C1102 C1109 ) \nC1102_=_C1111( C1102 C1111 ) C1102_=_C1113( C1102 C1113 ) C1102_=_C1114( C1102 C1114 ) C1102_=_C1116( C1102 C1116 ) C1102_=_C1117( C1102 C1117 ) C1102_=_C1224( C1102 C1224 ) \nC1102_=_C1452( C1102 C1452 ) C1102_=_C2021( C1102 C2021 ) C1102_=_C2382( C1102 C2382 ) C1102_=_C2890( C1102 C2890 ) C1102_=_C2894( C1102 C2894 ) C1102_=_C2895( C1102 C2895 ) \nC1102_=_C2898( C1102 C2898 ) C1102_=_C2899( C1102 C2899 ) C1102_=_C2900( C1102 C2900 ) C1102_=_C2901( C1102 C2901 ) C1103_=_C1104( C1103 C1104 ) C1103_=_C1105( C1103 C1105 ) \nC1103_=_C1107( C1103 C1107 ) C1103_=_C1109( C1103 C1109 ) C1103_=_C1111( C1103 C1111 ) C1103_=_C1113( C1103 C1113 ) C1103_=_C1114( C1103 C1114 ) C1103_=_C1116( C1103 C1116 ) \nC1103_=_C1117( C1103 C1117 ) C1103_=_C2022( C1103 C2022 ) C1103_=_C2786( C1103 C2786 ) C1103_=_C3080( C1103 C3080 ) C1103_=_C3084( C1103 C3084 ) C1103_=_C3086( C1103 C3086 ) \nC1103_=_C3089( C1103 C3089 ) C1103_=_C3091( C1103 C3091 ) C1104_=_C1105( C1104 C1105 ) C1104_=_C1107( C1104 C1107 ) C1104_=_C1109( C1104 C1109 ) C1104_=_C1111( C1104 C1111 ) \nC1104_=_C1113( C1104 C1113 ) C1104_=_C1114( C1104 C1114 ) C1104_=_C1116( C1104 C1116 ) C1104_=_C1117( C1104 C1117 ) C1104_=_C1431( C1104 C1431 ) C1104_=_C2097( C1104 C2097 ) \nC1104_=_C3025( C1104 C3025 ) C1104_=_C3136( C1104 C3136 ) C1104_=_C3137( C1104 C3137 ) C1104_=_C3140( C1104 C3140 ) C1104_=_C3145( C1104 C3145 ) C1105_=_C1107( C1105 C1107 ) \nC1105_=_C1109( C1105 C1109 ) C1105_=_C1111( C1105 C1111 ) C1105_=_C1113( C1105 C1113 ) C1105_=_C1114( C1105 C1114 ) C1105_=_C1116( C1105 C1116 ) C1105_=_C1117( C1105 C1117 ) \nC1105_=_C2023( C1105 C2023 ) C1105_=_C3065( C1105 C3065 ) C1105_=_C3159( C1105 C3159 ) C1105_=_C3175( C1105 C3175 ) C1105_=_C3176( C1105 C3176 ) C1105_=_C3180( C1105 C3180 ) \nC1105_=_C3183( C1105 C3183 ) C1105_=_C3184( C1105 C3184 ) C1105_=_C3187( C1105 C3187 ) C1107_=_C1109( C1107 C1109 ) C1107_=_C1111( C1107 C1111 ) C1107_=_C1113( C1107 C1113 ) \nC1107_=_C1114( C1107 C1114 ) C1107_=_C1116( C1107 C1116 ) C1107_=_C1117( C1107 C1117 ) C1107_=_C2025( C1107 C2025 ) C1107_=_C2890( C1107 C2890 ) C1107_=_C2933( C1107 C2933 ) \nC1107_=_C3080( C1107 C3080 ) C1107_=_C3176( C1107 C3176 ) C1107_=_C3258( C1107 C3258 ) C1107_=_C3345( C1107 C3345 ) C1107_=_C3361( C1107 C3361 ) C1107_=_C3364( C1107 C3364 ) \nC1107_=_C3366( C1107 C3366 ) C1107_=_C3367( C1107 C3367 ) C1107_=_C3370( C1107 C3370 ) C1107_=_C3371( C1107 C3371 ) C1109_=_C1111( C1109 C1111 ) C1109_=_C1113( C1109 C1113 ) \nC1109_=_C1114( C1109 C1114 ) C1109_=_C1116( C1109 C1116 ) C1109_=_C1117( C1109 C1117 ) C1109_=_C1920( C1109 C1920 ) C1109_=_C2995( C1109 C2995 ) C1109_=_C3069( C1109 C3069 ) \nC1109_=_C3136( C1109 C3136 ) C1109_=_C3189( C1109 C3189 ) C1109_=_C3569( C1109 C3569 ) C1109_=_C3570( C1109 C3570 ) C1109_=_C3572( C1109 C3572 ) C1109_=_C3573( C1109 C3573 ) \nC1109_=_C3576( C1109 C3576 ) C1109_=_C3577( C1109 C3577 ) C1109_=_C3578( C1109 C3578 ) C1109_=_C3579( C1109 C3579 ) C1109_=_C3580( C1109 C3580 ) C1111_=_C1113( C1111 C1113 ) \nC1111_=_C1114( C1111 C1114 ) C1111_=_C1116( C1111 C1116 ) C1111_=_C1117( C1111 C1117 ) C1111_=_C1627( C1111 C1627 ) C1111_=_C2102( C1111 C2102 ) C1111_=_C3137( C1111 C3137 ) \nC1111_=_C3700( C1111 C3700 ) C1111_=_C3704( C1111 C3704 ) C1111_=_C3705( C1111 C3705 ) C1111_=_C3706( C1111 C3706 ) C1111_=_C3707( C1111 C3707 ) C1113_=_C1114( C1113 C1114 ) \nC1113_=_C1116( C1113 C1116 ) C1113_=_C1117( C1113 C1117 ) C1113_=_C2031( C1113 C2031 ) C1113_=_C3366( C1113 C3366 ) C1113_=_C3869( C1113 C3869 ) C1113_=_C3886( C1113 C3886 ) \nC1114_=_C1116( C1114 C1116 ) C1114_=_C1117( C1114 C1117 ) C1114_=_C1440( C1114 C1440 ) C1114_=_C1652( C1114 C1652 ) C1114_=_C1711( C1114 C1711 ) C1114_=_C1830( C1114 C1830 ) \nC1114_=_C2898( C1114 C2898 ) C1114_=_C3059( C1114 C3059 ) C1114_=_C3252( C1114 C3252 ) C1114_=_C3576( C1114 C3576 ) C1114_=_C3704( C1114 C3704 ) C1114_=_C3788( C1114 C3788 ) \nC1114_=_C3821( C1114 C3821 ) C1114_=_C3969( C1114 C3969 ) C1114_=_C3979( C1114 C3979 ) C1116_=_C1117( C1116 C1117 ) C1116_=_C1441( C1116 C1441 ) C1116_=_C3209( C1116 C3209 ) \nC1116_=_C3393( C1116 C3393 ) C1116_=_C3508( C1116 C3508 ) C1116_=_C3577( C1116 C3577 ) C1116_=_C3705( C1116 C3705 ) C1116_=_C3997( C1116 C3997 ) C1116_=_C3999( C1116 C3999 ) \nC1117_=_C1443( C1117 C1443 ) C1117_=_C1513( C1117 C1513 ) C1117_=_C1590( C1117 C1590 ) C1117_=_C1857( C1117 C1857 ) C1117_=_C1894( C1117 C1894 ) C1117_=_C2171( C1117 C2171 ) \nC1117_=_C2430( C1117 C2430 ) C1117_=_C2660( C1117 C2660 ) C1117_=_C2900( C1117 C2900 ) C1117_=_C3061( C1117 C3061 ) C1117_=_C3292( C1117 C3292 ) C1117_=_C3533( C1117 C3533 ) \nC1117_=_C3578( C1117 C3578 ) C1117_=_C3706( C1117 C3706 ) C1119_=_C1120( C1119 C1120 ) C1119_=_C1122( C1119 C1122 ) C1119_=_C1123( C1119 C1123 ) C1119_=_C1125( C1119 C1125 ) \nC1119_=_C1126( C1119 C1126 ) C1119_=_C1127( C1119 C1127 ) C1119_=_C1128( C1119 C1128 ) C1119_=_C1130( C1119 C1130 ) C1119_=_C1131( C1119 C1131 ) C1119_=_C1133( C1119 C1133 ) \nC1119_=_C1134( C1119 C1134 ) C1119_=_C1135( C1119 C1135 ) C1119_=_C1136( C1119 C1136 ) C1119_=_C1139( C1119 C1139 ) C1119_=_C1140( C1119 C1140 ) C1119_=_C1141( C1119 C1141 ) \nC1119_=_C1143( C1119 C1143 ) C1119_=_C1145( C1119 C1145 ) C1119_=_C1146( C1119 C1146 ) C1119_=_C1310( C1119 C1310 ) C1119_=_C1312(</w:t>
      </w:r>
    </w:p>
    <w:p>
      <w:pPr>
        <w:pStyle w:val="PreformattedText"/>
        <w:bidi w:val="0"/>
        <w:spacing w:before="0" w:after="0"/>
        <w:jc w:val="left"/>
        <w:rPr/>
      </w:pPr>
      <w:r>
        <w:rPr/>
        <w:t xml:space="preserve"> </w:t>
      </w:r>
      <w:r>
        <w:rPr/>
        <w:t>C1119 C1312 ) C1119_=_C1314( C1119 C1314 ) \nC1119_=_C1319( C1119 C1319 ) C1119_=_C1329( C1119 C1329 ) C1119_=_C1330( C1119 C1330 ) C1119_=_C1333( C1119 C1333 ) C1120_=_C1122( C1120 C1122 ) C1120_=_C1123( C1120 C1123 ) \nC1120_=_C1125( C1120 C1125 ) C1120_=_C1126( C1120 C1126 ) C1120_=_C1127( C1120 C1127 ) C1120_=_C1128( C1120 C1128 ) C1120_=_C1130( C1120 C1130 ) C1120_=_C1131( C1120 C1131 ) \nC1120_=_C1133( C1120 C1133 ) C1120_=_C1134( C1120 C1134 ) C1120_=_C1135( C1120 C1135 ) C1120_=_C1136( C1120 C1136 ) C1120_=_C1139( C1120 C1139 ) C1120_=_C1140( C1120 C1140 ) \nC1120_=_C1141( C1120 C1141 ) C1120_=_C1143( C1120 C1143 ) C1120_=_C1145( C1120 C1145 ) C1120_=_C1146( C1120 C1146 ) C1120_=_C1472( C1120 C1472 ) C1120_=_C1473( C1120 C1473 ) \nC1120_=_C1474( C1120 C1474 ) C1120_=_C1475( C1120 C1475 ) C1120_=_C1476( C1120 C1476 ) C1120_=_C1477( C1120 C1477 ) C1120_=_C1481( C1120 C1481 ) C1120_=_C1486( C1120 C1486 ) \nC1122_=_C1123( C1122 C1123 ) C1122_=_C1125( C1122 C1125 ) C1122_=_C1126( C1122 C1126 ) C1122_=_C1127( C1122 C1127 ) C1122_=_C1128( C1122 C1128 ) C1122_=_C1130( C1122 C1130 ) \nC1122_=_C1131( C1122 C1131 ) C1122_=_C1133( C1122 C1133 ) C1122_=_C1134( C1122 C1134 ) C1122_=_C1135( C1122 C1135 ) C1122_=_C1136( C1122 C1136 ) C1122_=_C1139( C1122 C1139 ) \nC1122_=_C1140( C1122 C1140 ) C1122_=_C1141( C1122 C1141 ) C1122_=_C1143( C1122 C1143 ) C1122_=_C1145( C1122 C1145 ) C1122_=_C1146( C1122 C1146 ) C1122_=_C1516( C1122 C1516 ) \nC1122_=_C1517( C1122 C1517 ) C1122_=_C1520( C1122 C1520 ) C1122_=_C1528( C1122 C1528 ) C1122_=_C1529( C1122 C1529 ) C1122_=_C1531( C1122 C1531 ) C1122_=_C1533( C1122 C1533 ) \nC1122_=_C1534( C1122 C1534 ) C1122_=_C1540( C1122 C1540 ) C1123_=_C1125( C1123 C1125 ) C1123_=_C1126( C1123 C1126 ) C1123_=_C1127( C1123 C1127 ) C1123_=_C1128( C1123 C1128 ) \nC1123_=_C1130( C1123 C1130 ) C1123_=_C1131( C1123 C1131 ) C1123_=_C1133( C1123 C1133 ) C1123_=_C1134( C1123 C1134 ) C1123_=_C1135( C1123 C1135 ) C1123_=_C1136( C1123 C1136 ) \nC1123_=_C1139( C1123 C1139 ) C1123_=_C1140( C1123 C1140 ) C1123_=_C1141( C1123 C1141 ) C1123_=_C1143( C1123 C1143 ) C1123_=_C1145( C1123 C1145 ) C1123_=_C1146( C1123 C1146 ) \nC1123_=_C1493( C1123 C1493 ) C1123_=_C1837( C1123 C1837 ) C1123_=_C1838( C1123 C1838 ) C1123_=_C1839( C1123 C1839 ) C1123_=_C1842( C1123 C1842 ) C1123_=_C1845( C1123 C1845 ) \nC1123_=_C1846( C1123 C1846 ) C1123_=_C1848( C1123 C1848 ) C1123_=_C1849( C1123 C1849 ) C1123_=_C1850( C1123 C1850 ) C1123_=_C1853( C1123 C1853 ) C1123_=_C1854( C1123 C1854 ) \nC1123_=_C1856( C1123 C1856 ) C1123_=_C1857( C1123 C1857 ) C1123_=_C1858( C1123 C1858 ) C1125_=_C1126( C1125 C1126 ) C1125_=_C1127( C1125 C1127 ) C1125_=_C1128( C1125 C1128 ) \nC1125_=_C1130( C1125 C1130 ) C1125_=_C1131( C1125 C1131 ) C1125_=_C1133( C1125 C1133 ) C1125_=_C1134( C1125 C1134 ) C1125_=_C1135( C1125 C1135 ) C1125_=_C1136( C1125 C1136 ) \nC1125_=_C1139( C1125 C1139 ) C1125_=_C1140( C1125 C1140 ) C1125_=_C1141( C1125 C1141 ) C1125_=_C1143( C1125 C1143 ) C1125_=_C1145( C1125 C1145 ) C1125_=_C1146( C1125 C1146 ) \nC1125_=_C1472( C1125 C1472 ) C1125_=_C1678( C1125 C1678 ) C1125_=_C1897( C1125 C1897 ) C1125_=_C1958( C1125 C1958 ) C1125_=_C1960( C1125 C1960 ) C1125_=_C1962( C1125 C1962 ) \nC1125_=_C1964( C1125 C1964 ) C1125_=_C1965( C1125 C1965 ) C1125_=_C1967( C1125 C1967 ) C1125_=_C1971( C1125 C1971 ) C1125_=_C1974( C1125 C1974 ) C1126_=_C1127( C1126 C1127 ) \nC1126_=_C1128( C1126 C1128 ) C1126_=_C1130( C1126 C1130 ) C1126_=_C1131( C1126 C1131 ) C1126_=_C1133( C1126 C1133 ) C1126_=_C1134( C1126 C1134 ) C1126_=_C1135( C1126 C1135 ) \nC1126_=_C1136( C1126 C1136 ) C1126_=_C1139( C1126 C1139 ) C1126_=_C1140( C1126 C1140 ) C1126_=_C1141( C1126 C1141 ) C1126_=_C1143( C1126 C1143 ) C1126_=_C1145( C1126 C1145 ) \nC1126_=_C1146( C1126 C1146 ) C1126_=_C1312( C1126 C1312 ) C1126_=_C1473( C1126 C1473 ) C1126_=_C1517( C1126 C1517 ) C1126_=_C2054( C1126 C2054 ) C1126_=_C2059( C1126 C2059 ) \nC1126_=_C2060( C1126 C2060 ) C1126_=_C2063( C1126 C2063 ) C1126_=_C2064( C1126 C2064 ) C1126_=_C2065( C1126 C2065 ) C1126_=_C2066( C1126 C2066 ) C1126_=_C2068( C1126 C2068 ) \nC1126_=_C2070( C1126 C2070 ) C1126_=_C2071( C1126 C2071 ) C1126_=_C2073( C1126 C2073 ) C1127_=_C1128( C1127 C1128 ) C1127_=_C1130( C1127 C1130 ) C1127_=_C1131( C1127 C1131 ) \nC1127_=_C1133( C1127 C1133 ) C1127_=_C1134( C1127 C1134 ) C1127_=_C1135( C1127 C1135 ) C1127_=_C1136( C1127 C1136 ) C1127_=_C1139( C1127 C1139 ) C1127_=_C1140( C1127 C1140 ) \nC1127_=_C1141( C1127 C1141 ) C1127_=_C1143( C1127 C1143 ) C1127_=_C1145( C1127 C1145 ) C1127_=_C1146( C1127 C1146 ) C1127_=_C1498( C1127 C1498 ) C1127_=_C1681( C1127 C1681 ) \nC1127_=_C1842( C1127 C1842 ) C1127_=_C1914( C1127 C1914 ) C1127_=_C2339( C1127 C2339 ) C1127_=_C2450( C1127 C2450 ) C1127_=_C2452( C1127 C2452 ) C1127_=_C2453( C1127 C2453 ) \nC1127_=_C2454( C1127 C2454 ) C1127_=_C2455( C1127 C2455 ) C1127_=_C2456( C1127 C2456 ) C1127_=_C2457( C1127 C2457 ) C1127_=_C2458( C1127 C2458 ) C1127_=_C2459( C1127 C2459 ) \nC1127_=_C2460( C1127 C2460 ) C1127_=_C2462( C1127 C2462 ) C1128_=_C1130( C1128 C1130 ) C1128_=_C1131( C1128 C1131 ) C1128_=_C1133( C1128 C1133 ) C1128_=_C1134( C1128 C1134 ) \nC1128_=_C1135( C1128 C1135 ) C1128_=_C1136( C1128 C1136 ) C1128_=_C1139( C1128 C1139 ) C1128_=_C1140( C1128 C1140 ) C1128_=_C1141( C1128 C1141 ) C1128_=_C1143( C1128 C1143 ) \nC1128_=_C1145( C1128 C1145 ) C1128_=_C1146( C1128 C1146 ) C1128_=_C1552( C1128 C1552 ) C1128_=_C1960( C1128 C1960 ) C1128_=_C2628( C1128 C2628 ) C1128_=_C2629( C1128 C2629 ) \nC1128_=_C2633( C1128 C2633 ) C1128_=_C2635( C1128 C2635 ) C1128_=_C2637( C1128 C2637 ) C1128_=_C2639( C1128 C2639 ) C1128_=_C2640( C1128 C2640 ) C1128_=_C2642( C1128 C2642 ) \nC1128_=_C2644( C1128 C2644 ) C1128_=_C2645( C1128 C2645 ) C1128_=_C2646( C1128 C2646 ) C1130_=_C1131( C1130 C1131 ) C1130_=_C1133( C1130 C1133 ) C1130_=_C1134( C1130 C1134 ) \nC1130_=_C1135( C1130 C1135 ) C1130_=_C1136( C1130 C1136 ) C1130_=_C1139( C1130 C1139 ) C1130_=_C1140( C1130 C1140 ) C1130_=_C1141( C1130 C1141 ) C1130_=_C1143( C1130 C1143 ) \nC1130_=_C1145( C1130 C1145 ) C1130_=_C1146( C1130 C1146 ) C1130_=_C1225( C1130 C1225 ) C1130_=_C1454( C1130 C1454 ) C1130_=_C2060( C1130 C2060 ) C1130_=_C2383( C1130 C2383 ) \nC1130_=_C3051( C1130 C3051 ) C1130_=_C3055( C1130 C3055 ) C1130_=_C3056( C1130 C3056 ) C1130_=_C3057( C1130 C3057 ) C1130_=_C3059( C1130 C3059 ) C1130_=_C3060( C1130 C3060 ) \nC1130_=_C3061( C1130 C3061 ) C1130_=_C3063( C1130 C3063 ) C1131_=_C1133( C1131 C1133 ) C1131_=_C1134( C1131 C1134 ) C1131_=_C1135( C1131 C1135 ) C1131_=_C1136( C1131 C1136 ) \nC1131_=_C1139( C1131 C1139 ) C1131_=_C1140( C1131 C1140 ) C1131_=_C1141( C1131 C1141 ) C1131_=_C1143( C1131 C1143 ) C1131_=_C1145( C1131 C1145 ) C1131_=_C1146( C1131 C1146 ) \nC1131_=_C1621( C1131 C1621 ) C1131_=_C1967( C1131 C1967 ) C1131_=_C2098( C1131 C2098 ) C1131_=_C2386( C1131 C2386 ) C1131_=_C2596( C1131 C2596 ) C1131_=_C2802( C1131 C2802 ) \nC1131_=_C3299( C1131 C3299 ) C1131_=_C3300( C1131 C3300 ) C1131_=_C3302( C1131 C3302 ) C1131_=_C3303( C1131 C3303 ) C1131_=_C3306( C1131 C3306 ) C1131_=_C3308( C1131 C3308 ) \nC1131_=_C3309( C1131 C3309 ) C1131_=_C3310( C1131 C3310 ) C1133_=_C1134( C1133 C1134 ) C1133_=_C1135( C1133 C1135 ) C1133_=_C1136( C1133 C1136 ) C1133_=_C1139( C1133 C1139 ) \nC1133_=_C1140( C1133 C1140 ) C1133_=_C1141( C1133 C1141 ) C1133_=_C1143( C1133 C1143 ) C1133_=_C1145( C1133 C1145 ) C1133_=_C1146( C1133 C1146 ) C1133_=_C2063( C1133 C2063 ) \nC1133_=_C3465( C1133 C3465 ) C1134_=_C1135( C1134 C1135 ) C1134_=_C1136( C1134 C1136 ) C1134_=_C1139( C1134 C1139 ) C1134_=_C1140( C1134 C1140 ) C1134_=_C1141( C1134 C1141 ) \nC1134_=_C1143( C1134 C1143 ) C1134_=_C1145( C1134 C1145 ) C1134_=_C1146( C1134 C1146 ) C1134_=_C2064( C1134 C2064 ) C1134_=_C2509( C1134 C2509 ) C1134_=_C3234( C1134 C3234 ) \nC1134_=_C3499( C1134 C3499 ) C1134_=_C3501( C1134 C3501 ) C1135_=_C1136( C1135 C1136 ) C1135_=_C1139( C1135 C1139 ) C1135_=_C1140( C1135 C1140 ) C1135_=_C1141( C1135 C1141 ) \nC1135_=_C1143( C1135 C1143 ) C1135_=_C1145( C1135 C1145 ) C1135_=_C1146( C1135 C1146 ) C1135_=_C2007( C1135 C2007 ) C1135_=_C2637( C1135 C2637 ) C1135_=_C2804( C1135 C2804 ) \nC1135_=_C3051( C1135 C3051 ) C1135_=_C3299( C1135 C3299 ) C1135_=_C3549( C1135 C3549 ) C1135_=_C3552( C1135 C3552 ) C1135_=_C3553( C1135 C3553 ) C1135_=_C3554( C1135 C3554 ) \nC1135_=_C3556( C1135 C3556 ) C1136_=_C1139( C1136 C1139 ) C1136_=_C1140( C1136 C1140 ) C1136_=_C1141( C1136 C1141 ) C1136_=_C1143( C1136 C1143 ) C1136_=_C1145( C1136 C1145 ) \nC1136_=_C1146( C1136 C1146 ) C1136_=_C1626( C1136 C1626 ) C1136_=_C2065( C1136 C2065 ) C1136_=_C2151( C1136 C2151 ) C1136_=_C2307( C1136 C2307 ) C1136_=_C2368( C1136 C2368 ) \nC1136_=_C3669( C1136 C3669 ) C1139_=_C1140( C1139 C1140 ) C1139_=_C1141( C1139 C1141 ) C1139_=_C1143( C1139 C1143 ) C1139_=_C1145( C1139 C1145 ) C1139_=_C1146( C1139 C1146 ) \nC1139_=_C2129( C1139 C2129 ) C1139_=_C2640( C1139 C2640 ) C1139_=_C2808( C1139 C2808 ) C1139_=_C2955( C1139 C2955 ) C1139_=_C3303( C1139 C3303 ) C1139_=_C3541( C1139 C3541 ) \nC1139_=_C3719( C1139 C3719 ) C1139_=_C3784( C1139 C3784 ) C1139_=_C3845( C1139 C3845 ) C1139_=_C3846( C1139 C3846 ) C1140_=_C1141( C1140 C1141 ) C1140_=_C1143( C1140 C1143 ) \nC1140_=_C1145( C1140 C1145 ) C1140_=_C1146( C1140 C1146 ) C1140_=_C1329( C1140 C1329 ) C1140_=_C1486( C1140 C1486 ) C1140_=_C1534( C1140 C1534 ) C1140_=_C2830( C1140 C2830 ) \nC1140_=_C3057( C1140 C3057 ) C1140_=_C3465( C1140 C3465 ) C1140_=_C3499( C1140 C3499 ) C1140_=_C3627( C1140 C3627 ) C1140_=_C3669( C1140 C3669 ) C1140_=_C3727( C1140 C3727 ) \nC1140_=_C3793( C1140 C3793 ) C1140_=_C3904( C1140 C3904 ) C1140_=_C3951( C1140 C3951 ) C1140_=_C3952( C1140 C3952 ) C1140_=_C3953( C1140 C3953 ) C1141_=_C1143( C1141 C1143 ) \nC1141_=_C1145( C1141 C1145 ) C1141_=_C1146( C1141 C1146 ) C1141_=_C2642( C1141 C2642 ) C1141_=_C2811( C1141 C2811 ) C1141_=_C3306( C1141 C3306 ) C1141_=_C3677( C1141 C3677 ) \nC1141_=_C4011(</w:t>
      </w:r>
    </w:p>
    <w:p>
      <w:pPr>
        <w:pStyle w:val="PreformattedText"/>
        <w:bidi w:val="0"/>
        <w:spacing w:before="0" w:after="0"/>
        <w:jc w:val="left"/>
        <w:rPr/>
      </w:pPr>
      <w:r>
        <w:rPr/>
        <w:t xml:space="preserve"> </w:t>
      </w:r>
      <w:r>
        <w:rPr/>
        <w:t>C1141 C4011 ) C1143_=_C1145( C1143 C1145 ) C1143_=_C1146( C1143 C1146 ) C1143_=_C2071( C1143 C2071 ) C1143_=_C3951( C1143 C3951 ) C1143_=_C4027( C1143 C4027 ) \nC1145_=_C1146( C1145 C1146 ) C1145_=_C1693( C1145 C1693 ) C1145_=_C2358( C1145 C2358 ) C1145_=_C2644( C1145 C2644 ) C1145_=_C2764( C1145 C2764 ) C1145_=_C2815( C1145 C2815 ) \nC1145_=_C3309( C1145 C3309 ) C1145_=_C3398( C1145 C3398 ) C1145_=_C4036( C1145 C4036 ) C1145_=_C4044( C1145 C4044 ) C1145_=_C4087( C1145 C4087 ) C1146_=_C2646( C1146 C2646 ) \nC1146_=_C2816( C1146 C2816 ) C1146_=_C2837( C1146 C2837 ) C1146_=_C3310( C1146 C3310 ) C1146_=_C3637( C1146 C3637 ) C1146_=_C3733( C1146 C3733 ) C1146_=_C3803( C1146 C3803 ) \nC1146_=_C3912( C1146 C3912 ) C1146_=_C4067( C1146 C4067 ) C1146_=_C4084( C1146 C4084 ) C1147_=_C1148( C1147 C1148 ) C1147_=_C1152( C1147 C1152 ) C1147_=_C1153( C1147 C1153 ) \nC1147_=_C1155( C1147 C1155 ) C1147_=_C1156( C1147 C1156 ) C1147_=_C1157( C1147 C1157 ) C1147_=_C1158( C1147 C1158 ) C1147_=_C1159( C1147 C1159 ) C1147_=_C1161( C1147 C1161 ) \nC1147_=_C1163( C1147 C1163 ) C1147_=_C1164( C1147 C1164 ) C1147_=_C1165( C1147 C1165 ) C1147_=_C1166( C1147 C1166 ) C1147_=_C1167( C1147 C1167 ) C1147_=_C1169( C1147 C1169 ) \nC1147_=_C1392( C1147 C1392 ) C1147_=_C1398( C1147 C1398 ) C1148_=_C1152( C1148 C1152 ) C1148_=_C1153( C1148 C1153 ) C1148_=_C1155( C1148 C1155 ) C1148_=_C1156( C1148 C1156 ) \nC1148_=_C1157( C1148 C1157 ) C1148_=_C1158( C1148 C1158 ) C1148_=_C1159( C1148 C1159 ) C1148_=_C1161( C1148 C1161 ) C1148_=_C1163( C1148 C1163 ) C1148_=_C1164( C1148 C1164 ) \nC1148_=_C1165( C1148 C1165 ) C1148_=_C1166( C1148 C1166 ) C1148_=_C1167( C1148 C1167 ) C1148_=_C1169( C1148 C1169 ) C1152_=_C1153( C1152 C1153 ) C1152_=_C1155( C1152 C1155 ) \nC1152_=_C1156( C1152 C1156 ) C1152_=_C1157( C1152 C1157 ) C1152_=_C1158( C1152 C1158 ) C1152_=_C1159( C1152 C1159 ) C1152_=_C1161( C1152 C1161 ) C1152_=_C1163( C1152 C1163 ) \nC1152_=_C1164( C1152 C1164 ) C1152_=_C1165( C1152 C1165 ) C1152_=_C1166( C1152 C1166 ) C1152_=_C1167( C1152 C1167 ) C1152_=_C1169( C1152 C1169 ) C1152_=_C2614( C1152 C2614 ) \nC1152_=_C2618( C1152 C2618 ) C1153_=_C1155( C1153 C1155 ) C1153_=_C1156( C1153 C1156 ) C1153_=_C1157( C1153 C1157 ) C1153_=_C1158( C1153 C1158 ) C1153_=_C1159( C1153 C1159 ) \nC1153_=_C1161( C1153 C1161 ) C1153_=_C1163( C1153 C1163 ) C1153_=_C1164( C1153 C1164 ) C1153_=_C1165( C1153 C1165 ) C1153_=_C1166( C1153 C1166 ) C1153_=_C1167( C1153 C1167 ) \nC1153_=_C1169( C1153 C1169 ) C1153_=_C2715( C1153 C2715 ) C1153_=_C2721( C1153 C2721 ) C1155_=_C1156( C1155 C1156 ) C1155_=_C1157( C1155 C1157 ) C1155_=_C1158( C1155 C1158 ) \nC1155_=_C1159( C1155 C1159 ) C1155_=_C1161( C1155 C1161 ) C1155_=_C1163( C1155 C1163 ) C1155_=_C1164( C1155 C1164 ) C1155_=_C1165( C1155 C1165 ) C1155_=_C1166( C1155 C1166 ) \nC1155_=_C1167( C1155 C1167 ) C1155_=_C1169( C1155 C1169 ) C1155_=_C1451( C1155 C1451 ) C1155_=_C2418( C1155 C2418 ) C1155_=_C2741( C1155 C2741 ) C1155_=_C2743( C1155 C2743 ) \nC1155_=_C2744( C1155 C2744 ) C1155_=_C2745( C1155 C2745 ) C1155_=_C2748( C1155 C2748 ) C1155_=_C2750( C1155 C2750 ) C1155_=_C2752( C1155 C2752 ) C1156_=_C1157( C1156 C1157 ) \nC1156_=_C1158( C1156 C1158 ) C1156_=_C1159( C1156 C1159 ) C1156_=_C1161( C1156 C1161 ) C1156_=_C1163( C1156 C1163 ) C1156_=_C1164( C1156 C1164 ) C1156_=_C1165( C1156 C1165 ) \nC1156_=_C1166( C1156 C1166 ) C1156_=_C1167( C1156 C1167 ) C1156_=_C1169( C1156 C1169 ) C1156_=_C2179( C1156 C2179 ) C1156_=_C2381( C1156 C2381 ) C1156_=_C2661( C1156 C2661 ) \nC1156_=_C2819( C1156 C2819 ) C1156_=_C2822( C1156 C2822 ) C1156_=_C2824( C1156 C2824 ) C1156_=_C2826( C1156 C2826 ) C1156_=_C2827( C1156 C2827 ) C1156_=_C2829( C1156 C2829 ) \nC1156_=_C2830( C1156 C2830 ) C1156_=_C2831( C1156 C2831 ) C1156_=_C2833( C1156 C2833 ) C1156_=_C2834( C1156 C2834 ) C1156_=_C2836( C1156 C2836 ) C1156_=_C2837( C1156 C2837 ) \nC1157_=_C1158( C1157 C1158 ) C1157_=_C1159( C1157 C1159 ) C1157_=_C1161( C1157 C1161 ) C1157_=_C1163( C1157 C1163 ) C1157_=_C1164( C1157 C1164 ) C1157_=_C1165( C1157 C1165 ) \nC1157_=_C1166( C1157 C1166 ) C1157_=_C1167( C1157 C1167 ) C1157_=_C1169( C1157 C1169 ) C1157_=_C1725( C1157 C1725 ) C1157_=_C2163( C1157 C2163 ) C1157_=_C2436( C1157 C2436 ) \nC1157_=_C3065( C1157 C3065 ) C1157_=_C3066( C1157 C3066 ) C1157_=_C3069( C1157 C3069 ) C1157_=_C3070( C1157 C3070 ) C1157_=_C3071( C1157 C3071 ) C1157_=_C3072( C1157 C3072 ) \nC1157_=_C3075( C1157 C3075 ) C1157_=_C3076( C1157 C3076 ) C1158_=_C1159( C1158 C1159 ) C1158_=_C1161( C1158 C1161 ) C1158_=_C1163( C1158 C1163 ) C1158_=_C1164( C1158 C1164 ) \nC1158_=_C1165( C1158 C1165 ) C1158_=_C1166( C1158 C1166 ) C1158_=_C1167( C1158 C1167 ) C1158_=_C1169( C1158 C1169 ) C1158_=_C1175( C1158 C1175 ) C1158_=_C1727( C1158 C1727 ) \nC1158_=_C1941( C1158 C1941 ) C1158_=_C2680( C1158 C2680 ) C1158_=_C3092( C1158 C3092 ) C1158_=_C3096( C1158 C3096 ) C1158_=_C3098( C1158 C3098 ) C1158_=_C3100( C1158 C3100 ) \nC1158_=_C3106( C1158 C3106 ) C1158_=_C3107( C1158 C3107 ) C1159_=_C1161( C1159 C1161 ) C1159_=_C1163( C1159 C1163 ) C1159_=_C1164( C1159 C1164 ) C1159_=_C1165( C1159 C1165 ) \nC1159_=_C1166( C1159 C1166 ) C1159_=_C1167( C1159 C1167 ) C1159_=_C1169( C1159 C1169 ) C1159_=_C1176( C1159 C1176 ) C1159_=_C2302( C1159 C2302 ) C1159_=_C2362( C1159 C2362 ) \nC1159_=_C3092( C1159 C3092 ) C1159_=_C3125( C1159 C3125 ) C1159_=_C3127( C1159 C3127 ) C1159_=_C3130( C1159 C3130 ) C1159_=_C3131( C1159 C3131 ) C1161_=_C1163( C1161 C1163 ) \nC1161_=_C1164( C1161 C1164 ) C1161_=_C1165( C1161 C1165 ) C1161_=_C1166( C1161 C1166 ) C1161_=_C1167( C1161 C1167 ) C1161_=_C1169( C1161 C1169 ) C1161_=_C2424( C1161 C2424 ) \nC1161_=_C2508( C1161 C2508 ) C1161_=_C3413( C1161 C3413 ) C1161_=_C3444( C1161 C3444 ) C1161_=_C3448( C1161 C3448 ) C1163_=_C1164( C1163 C1164 ) C1163_=_C1165( C1163 C1165 ) \nC1163_=_C1166( C1163 C1166 ) C1163_=_C1167( C1163 C1167 ) C1163_=_C1169( C1163 C1169 ) C1163_=_C1588( C1163 C1588 ) C1163_=_C1971( C1163 C1971 ) C1163_=_C2066( C1163 C2066 ) \nC1163_=_C2979( C1163 C2979 ) C1163_=_C2999( C1163 C2999 ) C1163_=_C3020( C1163 C3020 ) C1163_=_C3031( C1163 C3031 ) C1163_=_C3140( C1163 C3140 ) C1163_=_C3353( C1163 C3353 ) \nC1163_=_C3460( C1163 C3460 ) C1163_=_C3586( C1163 C3586 ) C1163_=_C3813( C1163 C3813 ) C1163_=_C3914( C1163 C3914 ) C1163_=_C3916( C1163 C3916 ) C1163_=_C3917( C1163 C3917 ) \nC1164_=_C1165( C1164 C1165 ) C1164_=_C1166( C1164 C1166 ) C1164_=_C1167( C1164 C1167 ) C1164_=_C1169( C1164 C1169 ) C1164_=_C1260( C1164 C1260 ) C1164_=_C1562( C1164 C1562 ) \nC1164_=_C1811( C1164 C1811 ) C1164_=_C1927( C1164 C1927 ) C1164_=_C2032( C1164 C2032 ) C1164_=_C2068( C1164 C2068 ) C1164_=_C2154( C1164 C2154 ) C1164_=_C2212( C1164 C2212 ) \nC1164_=_C2312( C1164 C2312 ) C1164_=_C2371( C1164 C2371 ) C1164_=_C2444( C1164 C2444 ) C1164_=_C2456( C1164 C2456 ) C1164_=_C2551( C1164 C2551 ) C1164_=_C2729( C1164 C2729 ) \nC1164_=_C3170( C1164 C3170 ) C1164_=_C3194( C1164 C3194 ) C1164_=_C3239( C1164 C3239 ) C1164_=_C3531( C1164 C3531 ) C1164_=_C3652( C1164 C3652 ) C1164_=_C3870( C1164 C3870 ) \nC1164_=_C3957( C1164 C3957 ) C1165_=_C1166( C1165 C1166 ) C1165_=_C1167( C1165 C1167 ) C1165_=_C1169( C1165 C1169 ) C1165_=_C1928( C1165 C1928 ) C1165_=_C3000( C1165 C3000 ) \nC1165_=_C3664( C1165 C3664 ) C1165_=_C3682( C1165 C3682 ) C1165_=_C3806( C1165 C3806 ) C1165_=_C3965( C1165 C3965 ) C1165_=_C3966( C1165 C3966 ) C1166_=_C1167( C1166 C1167 ) \nC1166_=_C1169( C1166 C1169 ) C1166_=_C1376( C1166 C1376 ) C1166_=_C1420( C1166 C1420 ) C1166_=_C1856( C1166 C1856 ) C1166_=_C2089( C1166 C2089 ) C1166_=_C2457( C1166 C2457 ) \nC1166_=_C3357( C1166 C3357 ) C1166_=_C3816( C1166 C3816 ) C1166_=_C3886( C1166 C3886 ) C1166_=_C3934( C1166 C3934 ) C1166_=_C4027( C1166 C4027 ) C1166_=_C4029( C1166 C4029 ) \nC1167_=_C1169( C1167 C1169 ) C1167_=_C2070( C1167 C2070 ) C1167_=_C2213( C1167 C2213 ) C1167_=_C2460( C1167 C2460 ) C1167_=_C2733( C1167 C2733 ) C1167_=_C3196( C1167 C3196 ) \nC1167_=_C4051( C1167 C4051 ) C1169_=_C2137( C1169 C2137 ) C1169_=_C2198( C1169 C2198 ) C1169_=_C2318( C1169 C2318 ) C1169_=_C2377( C1169 C2377 ) C1169_=_C3615( C1169 C3615 ) \nC1169_=_C3657( C1169 C3657 ) C1169_=_C4076( C1169 C4076 ) C1172_=_C1175( C1172 C1175 ) C1172_=_C1176( C1172 C1176 ) C1172_=_C1179( C1172 C1179 ) C1172_=_C1180( C1172 C1180 ) \nC1172_=_C1181( C1172 C1181 ) C1172_=_C1183( C1172 C1183 ) C1172_=_C1184( C1172 C1184 ) C1172_=_C1187( C1172 C1187 ) C1172_=_C1189( C1172 C1189 ) C1172_=_C1190( C1172 C1190 ) \nC1172_=_C1191( C1172 C1191 ) C1172_=_C1192( C1172 C1192 ) C1172_=_C1718( C1172 C1718 ) C1172_=_C1719( C1172 C1719 ) C1172_=_C1721( C1172 C1721 ) C1172_=_C1723( C1172 C1723 ) \nC1172_=_C1724( C1172 C1724 ) C1172_=_C1725( C1172 C1725 ) C1172_=_C1727( C1172 C1727 ) C1172_=_C1729( C1172 C1729 ) C1172_=_C1730( C1172 C1730 ) C1172_=_C1732( C1172 C1732 ) \nC1172_=_C1734( C1172 C1734 ) C1172_=_C1736( C1172 C1736 ) C1172_=_C1738( C1172 C1738 ) C1172_=_C1740( C1172 C1740 ) C1172_=_C1741( C1172 C1741 ) C1175_=_C1176( C1175 C1176 ) \nC1175_=_C1179( C1175 C1179 ) C1175_=_C1180( C1175 C1180 ) C1175_=_C1181( C1175 C1181 ) C1175_=_C1183( C1175 C1183 ) C1175_=_C1184( C1175 C1184 ) C1175_=_C1187( C1175 C1187 ) \nC1175_=_C1189( C1175 C1189 ) C1175_=_C1190( C1175 C1190 ) C1175_=_C1191( C1175 C1191 ) C1175_=_C1192( C1175 C1192 ) C1175_=_C1727( C1175 C1727 ) C1175_=_C1941( C1175 C1941 ) \nC1175_=_C2680( C1175 C2680 ) C1175_=_C3092( C1175 C3092 ) C1175_=_C3096( C1175 C3096 ) C1175_=_C3098( C1175 C3098 ) C1175_=_C3100( C1175 C3100 ) C1175_=_C3106( C1175 C3106 ) \nC1175_=_C3107( C1175 C3107 ) C1176_=_C1179( C1176 C1179 ) C1176_=_C1180( C1176 C1180 ) C1176_=_C1181( C1176 C1181 ) C1176_=_C1183( C1176 C1183 ) C1176_=_C1184( C1176 C1184 ) \nC1176_=_C1187( C1176 C1187 ) C1176_=_C1189( C1176 C1189 ) C1176_=_C1190( C1176 C1190 ) C1176_=_C1191( C1176 C1191 ) C1176_=_C1192( C1176 C1192 ) C1176_=_C2302( C1176 C2302 ) \nC1176_=_C2362( C1176 C2362 ) C1176_=_C3092( C1176 C3092 ) C1176_=_C3125(</w:t>
      </w:r>
    </w:p>
    <w:p>
      <w:pPr>
        <w:pStyle w:val="PreformattedText"/>
        <w:bidi w:val="0"/>
        <w:spacing w:before="0" w:after="0"/>
        <w:jc w:val="left"/>
        <w:rPr/>
      </w:pPr>
      <w:r>
        <w:rPr/>
        <w:t xml:space="preserve"> </w:t>
      </w:r>
      <w:r>
        <w:rPr/>
        <w:t>C1176 C3125 ) C1176_=_C3127( C1176 C3127 ) C1176_=_C3130( C1176 C3130 ) C1176_=_C3131( C1176 C3131 ) \nC1179_=_C1180( C1179 C1180 ) C1179_=_C1181( C1179 C1181 ) C1179_=_C1183( C1179 C1183 ) C1179_=_C1184( C1179 C1184 ) C1179_=_C1187( C1179 C1187 ) C1179_=_C1189( C1179 C1189 ) \nC1179_=_C1190( C1179 C1190 ) C1179_=_C1191( C1179 C1191 ) C1179_=_C1192( C1179 C1192 ) C1179_=_C1226( C1179 C1226 ) C1179_=_C2838( C1179 C2838 ) C1179_=_C2872( C1179 C2872 ) \nC1179_=_C3199( C1179 C3199 ) C1179_=_C3205( C1179 C3205 ) C1179_=_C3206( C1179 C3206 ) C1179_=_C3209( C1179 C3209 ) C1180_=_C1181( C1180 C1181 ) C1180_=_C1183( C1180 C1183 ) \nC1180_=_C1184( C1180 C1184 ) C1180_=_C1187( C1180 C1187 ) C1180_=_C1189( C1180 C1189 ) C1180_=_C1190( C1180 C1190 ) C1180_=_C1191( C1180 C1191 ) C1180_=_C1192( C1180 C1192 ) \nC1180_=_C1576( C1180 C1576 ) C1180_=_C1730( C1180 C1730 ) C1180_=_C1746( C1180 C1746 ) C1180_=_C2224( C1180 C2224 ) C1180_=_C2524( C1180 C2524 ) C1180_=_C2971( C1180 C2971 ) \nC1180_=_C3009( C1180 C3009 ) C1180_=_C3125( C1180 C3125 ) C1180_=_C3333( C1180 C3333 ) C1180_=_C3334( C1180 C3334 ) C1180_=_C3335( C1180 C3335 ) C1180_=_C3339( C1180 C3339 ) \nC1181_=_C1183( C1181 C1183 ) C1181_=_C1184( C1181 C1184 ) C1181_=_C1187( C1181 C1187 ) C1181_=_C1189( C1181 C1189 ) C1181_=_C1190( C1181 C1190 ) C1181_=_C1191( C1181 C1191 ) \nC1181_=_C1192( C1181 C1192 ) C1181_=_C1227( C1181 C1227 ) C1181_=_C1622( C1181 C1622 ) C1181_=_C2099( C1181 C2099 ) C1181_=_C2452( C1181 C2452 ) C1181_=_C2754( C1181 C2754 ) \nC1181_=_C2842( C1181 C2842 ) C1181_=_C3390( C1181 C3390 ) C1181_=_C3391( C1181 C3391 ) C1181_=_C3393( C1181 C3393 ) C1181_=_C3397( C1181 C3397 ) C1181_=_C3398( C1181 C3398 ) \nC1183_=_C1184( C1183 C1184 ) C1183_=_C1187( C1183 C1187 ) C1183_=_C1189( C1183 C1189 ) C1183_=_C1190( C1183 C1190 ) C1183_=_C1191( C1183 C1191 ) C1183_=_C1192( C1183 C1192 ) \nC1183_=_C1228( C1183 C1228 ) C1183_=_C2184( C1183 C2184 ) C1183_=_C2843( C1183 C2843 ) C1183_=_C3506( C1183 C3506 ) C1183_=_C3507( C1183 C3507 ) C1183_=_C3508( C1183 C3508 ) \nC1184_=_C1187( C1184 C1187 ) C1184_=_C1189( C1184 C1189 ) C1184_=_C1190( C1184 C1190 ) C1184_=_C1191( C1184 C1191 ) C1184_=_C1192( C1184 C1192 ) C1184_=_C1732( C1184 C1732 ) \nC1184_=_C1868( C1184 C1868 ) C1184_=_C1948( C1184 C1948 ) C1184_=_C2010( C1184 C2010 ) C1184_=_C2477( C1184 C2477 ) C1184_=_C2685( C1184 C2685 ) C1184_=_C3127( C1184 C3127 ) \nC1184_=_C3163( C1184 C3163 ) C1184_=_C3180( C1184 C3180 ) C1184_=_C3454( C1184 C3454 ) C1184_=_C3583( C1184 C3583 ) C1184_=_C3708( C1184 C3708 ) C1184_=_C3709( C1184 C3709 ) \nC1184_=_C3711( C1184 C3711 ) C1184_=_C3715( C1184 C3715 ) C1184_=_C3716( C1184 C3716 ) C1187_=_C1189( C1187 C1189 ) C1187_=_C1190( C1187 C1190 ) C1187_=_C1191( C1187 C1191 ) \nC1187_=_C1192( C1187 C1192 ) C1187_=_C3100( C1187 C3100 ) C1187_=_C3339( C1187 C3339 ) C1187_=_C3711( C1187 C3711 ) C1187_=_C3898( C1187 C3898 ) C1187_=_C3900( C1187 C3900 ) \nC1187_=_C3901( C1187 C3901 ) C1189_=_C1190( C1189 C1190 ) C1189_=_C1191( C1189 C1191 ) C1189_=_C1192( C1189 C1192 ) C1189_=_C1235( C1189 C1235 ) C1189_=_C1632( C1189 C1632 ) \nC1189_=_C1753( C1189 C1753 ) C1189_=_C2748( C1189 C2748 ) C1189_=_C2795( C1189 C2795 ) C1189_=_C2852( C1189 C2852 ) C1189_=_C2925( C1189 C2925 ) C1189_=_C3420( C1189 C3420 ) \nC1189_=_C3448( C1189 C3448 ) C1189_=_C3758( C1189 C3758 ) C1189_=_C3814( C1189 C3814 ) C1189_=_C3842( C1189 C3842 ) C1189_=_C3923( C1189 C3923 ) C1189_=_C3997( C1189 C3997 ) \nC1190_=_C1191( C1190 C1191 ) C1190_=_C1192( C1190 C1192 ) C1190_=_C1330( C1190 C1330 ) C1190_=_C1736( C1190 C1736 ) C1190_=_C1754( C1190 C1754 ) C1190_=_C2170( C1190 C2170 ) \nC1190_=_C2231( C1190 C2231 ) C1190_=_C2531( C1190 C2531 ) C1190_=_C2864( C1190 C2864 ) C1190_=_C3033( C1190 C3033 ) C1190_=_C3130( C1190 C3130 ) C1190_=_C3854( C1190 C3854 ) \nC1190_=_C3898( C1190 C3898 ) C1191_=_C1192( C1191 C1192 ) C1191_=_C1740( C1191 C1740 ) C1191_=_C2519( C1191 C2519 ) C1191_=_C2984( C1191 C2984 ) C1191_=_C3131( C1191 C3131 ) \nC1191_=_C3228( C1191 C3228 ) C1191_=_C3283( C1191 C3283 ) C1191_=_C3328( C1191 C3328 ) C1191_=_C3384( C1191 C3384 ) C1191_=_C3501( C1191 C3501 ) C1191_=_C3900( C1191 C3900 ) \nC1191_=_C3946( C1191 C3946 ) C1191_=_C4024( C1191 C4024 ) C1191_=_C4061( C1191 C4061 ) C1191_=_C4062( C1191 C4062 ) C1191_=_C4063( C1191 C4063 ) C1192_=_C1239( C1192 C1239 ) \nC1192_=_C2218( C1192 C2218 ) C1192_=_C2376( C1192 C2376 ) C1192_=_C2853( C1192 C2853 ) C1192_=_C3428( C1192 C3428 ) C1192_=_C3442( C1192 C3442 ) C1192_=_C3836( C1192 C3836 ) \nC1192_=_C3844( C1192 C3844 ) C1192_=_C3999( C1192 C3999 ) C1194_=_C1197( C1194 C1197 ) C1194_=_C1198( C1194 C1198 ) C1194_=_C1200( C1194 C1200 ) C1194_=_C1204( C1194 C1204 ) \nC1194_=_C1206( C1194 C1206 ) C1194_=_C1208( C1194 C1208 ) C1194_=_C1213( C1194 C1213 ) C1194_=_C1244( C1194 C1244 ) C1194_=_C1516( C1194 C1516 ) C1194_=_C1838( C1194 C1838 ) \nC1194_=_C1912( C1194 C1912 ) C1194_=_C1913( C1194 C1913 ) C1194_=_C1914( C1194 C1914 ) C1194_=_C1916( C1194 C1916 ) C1194_=_C1920( C1194 C1920 ) C1194_=_C1921( C1194 C1921 ) \nC1194_=_C1922( C1194 C1922 ) C1194_=_C1924( C1194 C1924 ) C1194_=_C1927( C1194 C1927 ) C1194_=_C1928( C1194 C1928 ) C1194_=_C1931( C1194 C1931 ) C1197_=_C1198( C1197 C1198 ) \nC1197_=_C1200( C1197 C1200 ) C1197_=_C1204( C1197 C1204 ) C1197_=_C1206( C1197 C1206 ) C1197_=_C1208( C1197 C1208 ) C1197_=_C1213( C1197 C1213 ) C1197_=_C1547( C1197 C1547 ) \nC1197_=_C1932( C1197 C1932 ) C1197_=_C2278( C1197 C2278 ) C1197_=_C2299( C1197 C2299 ) C1197_=_C2301( C1197 C2301 ) C1197_=_C2302( C1197 C2302 ) C1197_=_C2303( C1197 C2303 ) \nC1197_=_C2307( C1197 C2307 ) C1197_=_C2311( C1197 C2311 ) C1197_=_C2312( C1197 C2312 ) C1197_=_C2314( C1197 C2314 ) C1197_=_C2316( C1197 C2316 ) C1197_=_C2318( C1197 C2318 ) \nC1198_=_C1200( C1198 C1200 ) C1198_=_C1204( C1198 C1204 ) C1198_=_C1206( C1198 C1206 ) C1198_=_C1208( C1198 C1208 ) C1198_=_C1213( C1198 C1213 ) C1198_=_C1476( C1198 C1476 ) \nC1198_=_C1549( C1198 C1549 ) C1198_=_C1933( C1198 C1933 ) C1198_=_C2279( C1198 C2279 ) C1198_=_C2360( C1198 C2360 ) C1198_=_C2361( C1198 C2361 ) C1198_=_C2362( C1198 C2362 ) \nC1198_=_C2363( C1198 C2363 ) C1198_=_C2365( C1198 C2365 ) C1198_=_C2368( C1198 C2368 ) C1198_=_C2369( C1198 C2369 ) C1198_=_C2370( C1198 C2370 ) C1198_=_C2371( C1198 C2371 ) \nC1198_=_C2372( C1198 C2372 ) C1198_=_C2373( C1198 C2373 ) C1198_=_C2374( C1198 C2374 ) C1198_=_C2375( C1198 C2375 ) C1198_=_C2376( C1198 C2376 ) C1198_=_C2377( C1198 C2377 ) \nC1200_=_C1204( C1200 C1204 ) C1200_=_C1206( C1200 C1206 ) C1200_=_C1208( C1200 C1208 ) C1200_=_C1213( C1200 C1213 ) C1200_=_C1520( C1200 C1520 ) C1200_=_C1573( C1200 C1573 ) \nC1200_=_C1916( C1200 C1916 ) C1200_=_C2078( C1200 C2078 ) C1200_=_C2095( C1200 C2095 ) C1200_=_C2242( C1200 C2242 ) C1200_=_C2785( C1200 C2785 ) C1200_=_C2989( C1200 C2989 ) \nC1200_=_C2993( C1200 C2993 ) C1200_=_C2994( C1200 C2994 ) C1200_=_C2995( C1200 C2995 ) C1200_=_C2999( C1200 C2999 ) C1200_=_C3000( C1200 C3000 ) C1200_=_C3002( C1200 C3002 ) \nC1200_=_C3004( C1200 C3004 ) C1204_=_C1206( C1204 C1206 ) C1204_=_C1208( C1204 C1208 ) C1204_=_C1213( C1204 C1213 ) C1204_=_C1529( C1204 C1529 ) C1204_=_C1849( C1204 C1849 ) \nC1204_=_C1866( C1204 C1866 ) C1204_=_C1921( C1204 C1921 ) C1204_=_C2101( C1204 C2101 ) C1204_=_C2247( C1204 C2247 ) C1204_=_C2547( C1204 C2547 ) C1204_=_C2684( C1204 C2684 ) \nC1204_=_C2824( C1204 C2824 ) C1204_=_C3312( C1204 C3312 ) C1204_=_C3453( C1204 C3453 ) C1204_=_C3569( C1204 C3569 ) C1204_=_C3659( C1204 C3659 ) C1204_=_C3660( C1204 C3660 ) \nC1204_=_C3661( C1204 C3661 ) C1204_=_C3663( C1204 C3663 ) C1204_=_C3664( C1204 C3664 ) C1204_=_C3666( C1204 C3666 ) C1206_=_C1208( C1206 C1208 ) C1206_=_C1213( C1206 C1213 ) \nC1206_=_C1371( C1206 C1371 ) C1206_=_C1531( C1206 C1531 ) C1206_=_C1922( C1206 C1922 ) C1206_=_C2248( C1206 C2248 ) C1206_=_C2602( C1206 C2602 ) C1206_=_C3111( C1206 C3111 ) \nC1206_=_C3276( C1206 C3276 ) C1206_=_C3300( C1206 C3300 ) C1206_=_C3487( C1206 C3487 ) C1206_=_C3570( C1206 C3570 ) C1206_=_C3680( C1206 C3680 ) C1206_=_C3682( C1206 C3682 ) \nC1206_=_C3683( C1206 C3683 ) C1206_=_C3684( C1206 C3684 ) C1208_=_C1213( C1208 C1213 ) C1208_=_C1533( C1208 C1533 ) C1208_=_C1587( C1208 C1587 ) C1208_=_C1924( C1208 C1924 ) \nC1208_=_C2086( C1208 C2086 ) C1208_=_C2252( C1208 C2252 ) C1208_=_C2792( C1208 C2792 ) C1208_=_C3540( C1208 C3540 ) C1208_=_C3561( C1208 C3561 ) C1208_=_C3572( C1208 C3572 ) \nC1208_=_C3806( C1208 C3806 ) C1208_=_C3810( C1208 C3810 ) C1213_=_C1540( C1213 C1540 ) C1213_=_C1931( C1213 C1931 ) C1213_=_C2257( C1213 C2257 ) C1213_=_C2554( C1213 C2554 ) \nC1213_=_C2834( C1213 C2834 ) C1213_=_C3319( C1213 C3319 ) C1213_=_C3472( C1213 C3472 ) C1213_=_C3579( C1213 C3579 ) C1213_=_C3729( C1213 C3729 ) C1213_=_C3947( C1213 C3947 ) \nC1213_=_C3965( C1213 C3965 ) C1217_=_C1218( C1217 C1218 ) C1217_=_C1219( C1217 C1219 ) C1217_=_C1220( C1217 C1220 ) C1217_=_C1222( C1217 C1222 ) C1217_=_C1224( C1217 C1224 ) \nC1217_=_C1225( C1217 C1225 ) C1217_=_C1226( C1217 C1226 ) C1217_=_C1227( C1217 C1227 ) C1217_=_C1228( C1217 C1228 ) C1217_=_C1235( C1217 C1235 ) C1217_=_C1237( C1217 C1237 ) \nC1217_=_C1239( C1217 C1239 ) C1217_=_C1240( C1217 C1240 ) C1217_=_C1543( C1217 C1543 ) C1217_=_C1544( C1217 C1544 ) C1217_=_C1545( C1217 C1545 ) C1217_=_C1546( C1217 C1546 ) \nC1217_=_C1547( C1217 C1547 ) C1217_=_C1548( C1217 C1548 ) C1217_=_C1549( C1217 C1549 ) C1217_=_C1550( C1217 C1550 ) C1217_=_C1551( C1217 C1551 ) C1217_=_C1552( C1217 C1552 ) \nC1217_=_C1553( C1217 C1553 ) C1217_=_C1554( C1217 C1554 ) C1217_=_C1557( C1217 C1557 ) C1217_=_C1558( C1217 C1558 ) C1217_=_C1560( C1217 C1560 ) C1217_=_C1561( C1217 C1561 ) \nC1217_=_C1562( C1217 C1562 ) C1217_=_C1563( C1217 C1563 ) C1218_=_C1219( C1218 C1219 ) C1218_=_C1220( C1218 C1220 ) C1218_=_C1222( C1218 C1222 ) C1218_=_C1224( C1218 C1224 ) \nC1218_=_C1225( C1218 C1225 ) C1218_=_C1226( C1218 C1226 ) C1218_=_C1227( C1218 C1227 ) C1218_=_C1228( C1218 C1228 ) C1218_=_C1235(</w:t>
      </w:r>
    </w:p>
    <w:p>
      <w:pPr>
        <w:pStyle w:val="PreformattedText"/>
        <w:bidi w:val="0"/>
        <w:spacing w:before="0" w:after="0"/>
        <w:jc w:val="left"/>
        <w:rPr/>
      </w:pPr>
      <w:r>
        <w:rPr/>
        <w:t xml:space="preserve"> </w:t>
      </w:r>
      <w:r>
        <w:rPr/>
        <w:t>C1218 C1235 ) C1218_=_C1237( C1218 C1237 ) \nC1218_=_C1239( C1218 C1239 ) C1218_=_C1240( C1218 C1240 ) C1218_=_C1675( C1218 C1675 ) C1218_=_C1742( C1218 C1742 ) C1218_=_C1776( C1218 C1776 ) C1218_=_C1777( C1218 C1777 ) \nC1218_=_C1778( C1218 C1778 ) C1218_=_C1779( C1218 C1779 ) C1218_=_C1780( C1218 C1780 ) C1218_=_C1782( C1218 C1782 ) C1218_=_C1783( C1218 C1783 ) C1218_=_C1784( C1218 C1784 ) \nC1218_=_C1786( C1218 C1786 ) C1218_=_C1787( C1218 C1787 ) C1218_=_C1788( C1218 C1788 ) C1218_=_C1789( C1218 C1789 ) C1218_=_C1790( C1218 C1790 ) C1218_=_C1792( C1218 C1792 ) \nC1218_=_C1793( C1218 C1793 ) C1219_=_C1220( C1219 C1220 ) C1219_=_C1222( C1219 C1222 ) C1219_=_C1224( C1219 C1224 ) C1219_=_C1225( C1219 C1225 ) C1219_=_C1226( C1219 C1226 ) \nC1219_=_C1227( C1219 C1227 ) C1219_=_C1228( C1219 C1228 ) C1219_=_C1235( C1219 C1235 ) C1219_=_C1237( C1219 C1237 ) C1219_=_C1239( C1219 C1239 ) C1219_=_C1240( C1219 C1240 ) \nC1219_=_C1242( C1219 C1242 ) C1219_=_C1718( C1219 C1718 ) C1219_=_C1797( C1219 C1797 ) C1219_=_C1799( C1219 C1799 ) C1219_=_C1800( C1219 C1800 ) C1219_=_C1802( C1219 C1802 ) \nC1219_=_C1808( C1219 C1808 ) C1219_=_C1809( C1219 C1809 ) C1219_=_C1811( C1219 C1811 ) C1219_=_C1812( C1219 C1812 ) C1219_=_C1813( C1219 C1813 ) C1220_=_C1222( C1220 C1222 ) \nC1220_=_C1224( C1220 C1224 ) C1220_=_C1225( C1220 C1225 ) C1220_=_C1226( C1220 C1226 ) C1220_=_C1227( C1220 C1227 ) C1220_=_C1228( C1220 C1228 ) C1220_=_C1235( C1220 C1235 ) \nC1220_=_C1237( C1220 C1237 ) C1220_=_C1239( C1220 C1239 ) C1220_=_C1240( C1220 C1240 ) C1220_=_C1543( C1220 C1543 ) C1220_=_C1777( C1220 C1777 ) C1220_=_C1797( C1220 C1797 ) \nC1220_=_C2046( C1220 C2046 ) C1220_=_C2047( C1220 C2047 ) C1220_=_C2053( C1220 C2053 ) C1222_=_C1224( C1222 C1224 ) C1222_=_C1225( C1222 C1225 ) C1222_=_C1226( C1222 C1226 ) \nC1222_=_C1227( C1222 C1227 ) C1222_=_C1228( C1222 C1228 ) C1222_=_C1235( C1222 C1235 ) C1222_=_C1237( C1222 C1237 ) C1222_=_C1239( C1222 C1239 ) C1222_=_C1240( C1222 C1240 ) \nC1222_=_C1551( C1222 C1551 ) C1222_=_C1779( C1222 C1779 ) C1222_=_C1802( C1222 C1802 ) C1222_=_C2176( C1222 C2176 ) C1222_=_C2563( C1222 C2563 ) C1222_=_C2564( C1222 C2564 ) \nC1222_=_C2572( C1222 C2572 ) C1224_=_C1225( C1224 C1225 ) C1224_=_C1226( C1224 C1226 ) C1224_=_C1227( C1224 C1227 ) C1224_=_C1228( C1224 C1228 ) C1224_=_C1235( C1224 C1235 ) \nC1224_=_C1237( C1224 C1237 ) C1224_=_C1239( C1224 C1239 ) C1224_=_C1240( C1224 C1240 ) C1224_=_C1452( C1224 C1452 ) C1224_=_C2021( C1224 C2021 ) C1224_=_C2382( C1224 C2382 ) \nC1224_=_C2890( C1224 C2890 ) C1224_=_C2894( C1224 C2894 ) C1224_=_C2895( C1224 C2895 ) C1224_=_C2898( C1224 C2898 ) C1224_=_C2899( C1224 C2899 ) C1224_=_C2900( C1224 C2900 ) \nC1224_=_C2901( C1224 C2901 ) C1225_=_C1226( C1225 C1226 ) C1225_=_C1227( C1225 C1227 ) C1225_=_C1228( C1225 C1228 ) C1225_=_C1235( C1225 C1235 ) C1225_=_C1237( C1225 C1237 ) \nC1225_=_C1239( C1225 C1239 ) C1225_=_C1240( C1225 C1240 ) C1225_=_C1454( C1225 C1454 ) C1225_=_C2060( C1225 C2060 ) C1225_=_C2383( C1225 C2383 ) C1225_=_C3051( C1225 C3051 ) \nC1225_=_C3055( C1225 C3055 ) C1225_=_C3056( C1225 C3056 ) C1225_=_C3057( C1225 C3057 ) C1225_=_C3059( C1225 C3059 ) C1225_=_C3060( C1225 C3060 ) C1225_=_C3061( C1225 C3061 ) \nC1225_=_C3063( C1225 C3063 ) C1226_=_C1227( C1226 C1227 ) C1226_=_C1228( C1226 C1228 ) C1226_=_C1235( C1226 C1235 ) C1226_=_C1237( C1226 C1237 ) C1226_=_C1239( C1226 C1239 ) \nC1226_=_C1240( C1226 C1240 ) C1226_=_C2838( C1226 C2838 ) C1226_=_C2872( C1226 C2872 ) C1226_=_C3199( C1226 C3199 ) C1226_=_C3205( C1226 C3205 ) C1226_=_C3206( C1226 C3206 ) \nC1226_=_C3209( C1226 C3209 ) C1227_=_C1228( C1227 C1228 ) C1227_=_C1235( C1227 C1235 ) C1227_=_C1237( C1227 C1237 ) C1227_=_C1239( C1227 C1239 ) C1227_=_C1240( C1227 C1240 ) \nC1227_=_C1622( C1227 C1622 ) C1227_=_C2099( C1227 C2099 ) C1227_=_C2452( C1227 C2452 ) C1227_=_C2754( C1227 C2754 ) C1227_=_C2842( C1227 C2842 ) C1227_=_C3390( C1227 C3390 ) \nC1227_=_C3391( C1227 C3391 ) C1227_=_C3393( C1227 C3393 ) C1227_=_C3397( C1227 C3397 ) C1227_=_C3398( C1227 C3398 ) C1228_=_C1235( C1228 C1235 ) C1228_=_C1237( C1228 C1237 ) \nC1228_=_C1239( C1228 C1239 ) C1228_=_C1240( C1228 C1240 ) C1228_=_C2184( C1228 C2184 ) C1228_=_C2843( C1228 C2843 ) C1228_=_C3506( C1228 C3506 ) C1228_=_C3507( C1228 C3507 ) \nC1228_=_C3508( C1228 C3508 ) C1235_=_C1237( C1235 C1237 ) C1235_=_C1239( C1235 C1239 ) C1235_=_C1240( C1235 C1240 ) C1235_=_C1632( C1235 C1632 ) C1235_=_C1753( C1235 C1753 ) \nC1235_=_C2748( C1235 C2748 ) C1235_=_C2795( C1235 C2795 ) C1235_=_C2852( C1235 C2852 ) C1235_=_C2925( C1235 C2925 ) C1235_=_C3420( C1235 C3420 ) C1235_=_C3448( C1235 C3448 ) \nC1235_=_C3758( C1235 C3758 ) C1235_=_C3814( C1235 C3814 ) C1235_=_C3842( C1235 C3842 ) C1235_=_C3923( C1235 C3923 ) C1235_=_C3997( C1235 C3997 ) C1237_=_C1239( C1237 C1239 ) \nC1237_=_C1240( C1237 C1240 ) C1237_=_C1563( C1237 C1563 ) C1237_=_C1790( C1237 C1790 ) C1237_=_C1813( C1237 C1813 ) C1237_=_C3760( C1237 C3760 ) C1237_=_C3892( C1237 C3892 ) \nC1237_=_C4050( C1237 C4050 ) C1239_=_C1240( C1239 C1240 ) C1239_=_C2218( C1239 C2218 ) C1239_=_C2376( C1239 C2376 ) C1239_=_C2853( C1239 C2853 ) C1239_=_C3428( C1239 C3428 ) \nC1239_=_C3442( C1239 C3442 ) C1239_=_C3836( C1239 C3836 ) C1239_=_C3844( C1239 C3844 ) C1239_=_C3999( C1239 C3999 ) C1240_=_C1741( C1240 C1741 ) C1240_=_C2053( C1240 C2053 ) \nC1240_=_C2359( C1240 C2359 ) C1240_=_C2572( C1240 C2572 ) C1240_=_C2591( C1240 C2591 ) C1240_=_C2645( C1240 C2645 ) C1240_=_C2854( C1240 C2854 ) C1240_=_C3091( C1240 C3091 ) \nC1240_=_C3764( C1240 C3764 ) C1240_=_C3942( C1240 C3942 ) C1240_=_C4021( C1240 C4021 ) C1240_=_C4050( C1240 C4050 ) C1240_=_C4057( C1240 C4057 ) C1242_=_C1243( C1242 C1243 ) \nC1242_=_C1244( C1242 C1244 ) C1242_=_C1245( C1242 C1245 ) C1242_=_C1248( C1242 C1248 ) C1242_=_C1250( C1242 C1250 ) C1242_=_C1252( C1242 C1252 ) C1242_=_C1255( C1242 C1255 ) \nC1242_=_C1256( C1242 C1256 ) C1242_=_C1257( C1242 C1257 ) C1242_=_C1258( C1242 C1258 ) C1242_=_C1260( C1242 C1260 ) C1242_=_C1718( C1242 C1718 ) C1242_=_C1797( C1242 C1797 ) \nC1242_=_C1799( C1242 C1799 ) C1242_=_C1800( C1242 C1800 ) C1242_=_C1802( C1242 C1802 ) C1242_=_C1808( C1242 C1808 ) C1242_=_C1809( C1242 C1809 ) C1242_=_C1811( C1242 C1811 ) \nC1242_=_C1812( C1242 C1812 ) C1242_=_C1813( C1242 C1813 ) C1243_=_C1244( C1243 C1244 ) C1243_=_C1245( C1243 C1245 ) C1243_=_C1248( C1243 C1248 ) C1243_=_C1250( C1243 C1250 ) \nC1243_=_C1252( C1243 C1252 ) C1243_=_C1255( C1243 C1255 ) C1243_=_C1256( C1243 C1256 ) C1243_=_C1257( C1243 C1257 ) C1243_=_C1258( C1243 C1258 ) C1243_=_C1260( C1243 C1260 ) \nC1243_=_C1447( C1243 C1447 ) C1243_=_C1860( C1243 C1860 ) C1243_=_C1863( C1243 C1863 ) C1243_=_C1866( C1243 C1866 ) C1243_=_C1868( C1243 C1868 ) C1243_=_C1872( C1243 C1872 ) \nC1243_=_C1875( C1243 C1875 ) C1244_=_C1245( C1244 C1245 ) C1244_=_C1248( C1244 C1248 ) C1244_=_C1250( C1244 C1250 ) C1244_=_C1252( C1244 C1252 ) C1244_=_C1255( C1244 C1255 ) \nC1244_=_C1256( C1244 C1256 ) C1244_=_C1257( C1244 C1257 ) C1244_=_C1258( C1244 C1258 ) C1244_=_C1260( C1244 C1260 ) C1244_=_C1516( C1244 C1516 ) C1244_=_C1838( C1244 C1838 ) \nC1244_=_C1912( C1244 C1912 ) C1244_=_C1913( C1244 C1913 ) C1244_=_C1914( C1244 C1914 ) C1244_=_C1916( C1244 C1916 ) C1244_=_C1920( C1244 C1920 ) C1244_=_C1921( C1244 C1921 ) \nC1244_=_C1922( C1244 C1922 ) C1244_=_C1924( C1244 C1924 ) C1244_=_C1927( C1244 C1927 ) C1244_=_C1928( C1244 C1928 ) C1244_=_C1931( C1244 C1931 ) C1245_=_C1248( C1245 C1248 ) \nC1245_=_C1250( C1245 C1250 ) C1245_=_C1252( C1245 C1252 ) C1245_=_C1255( C1245 C1255 ) C1245_=_C1256( C1245 C1256 ) C1245_=_C1257( C1245 C1257 ) C1245_=_C1258( C1245 C1258 ) \nC1245_=_C1260( C1245 C1260 ) C1245_=_C2018( C1245 C2018 ) C1245_=_C2021( C1245 C2021 ) C1245_=_C2022( C1245 C2022 ) C1245_=_C2023( C1245 C2023 ) C1245_=_C2025( C1245 C2025 ) \nC1245_=_C2026( C1245 C2026 ) C1245_=_C2031( C1245 C2031 ) C1245_=_C2032( C1245 C2032 ) C1245_=_C2033( C1245 C2033 ) C1245_=_C2035( C1245 C2035 ) C1248_=_C1250( C1248 C1250 ) \nC1248_=_C1252( C1248 C1252 ) C1248_=_C1255( C1248 C1255 ) C1248_=_C1256( C1248 C1256 ) C1248_=_C1257( C1248 C1257 ) C1248_=_C1258( C1248 C1258 ) C1248_=_C1260( C1248 C1260 ) \nC1248_=_C1450( C1248 C1450 ) C1248_=_C2175( C1248 C2175 ) C1248_=_C2378( C1248 C2378 ) C1248_=_C2433( C1248 C2433 ) C1248_=_C2537( C1248 C2537 ) C1248_=_C2543( C1248 C2543 ) \nC1248_=_C2545( C1248 C2545 ) C1248_=_C2546( C1248 C2546 ) C1248_=_C2547( C1248 C2547 ) C1248_=_C2550( C1248 C2550 ) C1248_=_C2551( C1248 C2551 ) C1248_=_C2552( C1248 C2552 ) \nC1248_=_C2553( C1248 C2553 ) C1248_=_C2554( C1248 C2554 ) C1248_=_C2556( C1248 C2556 ) C1250_=_C1252( C1250 C1252 ) C1250_=_C1255( C1250 C1255 ) C1250_=_C1256( C1250 C1256 ) \nC1250_=_C1257( C1250 C1257 ) C1250_=_C1258( C1250 C1258 ) C1250_=_C1260( C1250 C1260 ) C1250_=_C1701( C1250 C1701 ) C1250_=_C1819( C1250 C1819 ) C1250_=_C2437( C1250 C2437 ) \nC1250_=_C2504( C1250 C2504 ) C1250_=_C3026( C1250 C3026 ) C1250_=_C3040( C1250 C3040 ) C1250_=_C3234( C1250 C3234 ) C1250_=_C3237( C1250 C3237 ) C1250_=_C3239( C1250 C3239 ) \nC1250_=_C3242( C1250 C3242 ) C1250_=_C3243( C1250 C3243 ) C1252_=_C1255( C1252 C1255 ) C1252_=_C1256( C1252 C1256 ) C1252_=_C1257( C1252 C1257 ) C1252_=_C1258( C1252 C1258 ) \nC1252_=_C1260( C1252 C1260 ) C1252_=_C1581( C1252 C1581 ) C1252_=_C1848( C1252 C1848 ) C1252_=_C2166( C1252 C2166 ) C1252_=_C2226( C1252 C2226 ) C1252_=_C2406( C1252 C2406 ) \nC1252_=_C2426( C1252 C2426 ) C1252_=_C2439( C1252 C2439 ) C1252_=_C2652( C1252 C2652 ) C1252_=_C3528( C1252 C3528 ) C1252_=_C3531( C1252 C3531 ) C1252_=_C3532( C1252 C3532 ) \nC1252_=_C3533( C1252 C3533 ) C1252_=_C3534( C1252 C3534 ) C1255_=_C1256( C1255 C1256 ) C1255_=_C1257( C1255 C1257 ) C1255_=_C1258( C1255 C1258 ) C1255_=_C1260( C1255 C1260 ) \nC1255_=_C1457( C1255 C1457 ) C1255_=_C2875( C1255 C2875 ) C1255_=_C3689( C1255 C3689 ) C1255_=_C3691( C1255 C3691 ) C1255_=_C3694( C1255 C3694 ) C1255_=_C3697( C1255 C3697 ) \nC1256_=_C1257(</w:t>
      </w:r>
    </w:p>
    <w:p>
      <w:pPr>
        <w:pStyle w:val="PreformattedText"/>
        <w:bidi w:val="0"/>
        <w:spacing w:before="0" w:after="0"/>
        <w:jc w:val="left"/>
        <w:rPr/>
      </w:pPr>
      <w:r>
        <w:rPr/>
        <w:t xml:space="preserve"> </w:t>
      </w:r>
      <w:r>
        <w:rPr/>
        <w:t>C1256 C1257 ) C1256_=_C1258( C1256 C1258 ) C1256_=_C1260( C1256 C1260 ) C1256_=_C1458( C1256 C1458 ) C1256_=_C1648( C1256 C1648 ) C1256_=_C2128( C1256 C2128 ) \nC1256_=_C2877( C1256 C2877 ) C1256_=_C3247( C1256 C3247 ) C1256_=_C3717( C1256 C3717 ) C1256_=_C3784( C1256 C3784 ) C1256_=_C3788( C1256 C3788 ) C1256_=_C3789( C1256 C3789 ) \nC1256_=_C3791( C1256 C3791 ) C1257_=_C1258( C1257 C1258 ) C1257_=_C1260( C1257 C1260 ) C1257_=_C2442( C1257 C2442 ) C1257_=_C2513( C1257 C2513 ) C1257_=_C2894( C1257 C2894 ) \nC1257_=_C3084( C1257 C3084 ) C1257_=_C3184( C1257 C3184 ) C1257_=_C3364( C1257 C3364 ) C1257_=_C3869( C1257 C3869 ) C1257_=_C3870( C1257 C3870 ) C1258_=_C1260( C1258 C1260 ) \nC1258_=_C1460( C1258 C1460 ) C1258_=_C1734( C1258 C1734 ) C1258_=_C2514( C1258 C2514 ) C1258_=_C2582( C1258 C2582 ) C1258_=_C2848( C1258 C2848 ) C1258_=_C3086( C1258 C3086 ) \nC1258_=_C3381( C1258 C3381 ) C1258_=_C3518( C1258 C3518 ) C1258_=_C3554( C1258 C3554 ) C1258_=_C3616( C1258 C3616 ) C1258_=_C3680( C1258 C3680 ) C1258_=_C3904( C1258 C3904 ) \nC1258_=_C3905( C1258 C3905 ) C1258_=_C3906( C1258 C3906 ) C1258_=_C3908( C1258 C3908 ) C1258_=_C3910( C1258 C3910 ) C1258_=_C3912( C1258 C3912 ) C1260_=_C1562( C1260 C1562 ) \nC1260_=_C1811( C1260 C1811 ) C1260_=_C1927( C1260 C1927 ) C1260_=_C2032( C1260 C2032 ) C1260_=_C2068( C1260 C2068 ) C1260_=_C2154( C1260 C2154 ) C1260_=_C2212( C1260 C2212 ) \nC1260_=_C2312( C1260 C2312 ) C1260_=_C2371( C1260 C2371 ) C1260_=_C2444( C1260 C2444 ) C1260_=_C2456( C1260 C2456 ) C1260_=_C2551( C1260 C2551 ) C1260_=_C2729( C1260 C2729 ) \nC1260_=_C3170( C1260 C3170 ) C1260_=_C3194( C1260 C3194 ) C1260_=_C3239( C1260 C3239 ) C1260_=_C3531( C1260 C3531 ) C1260_=_C3652( C1260 C3652 ) C1260_=_C3870( C1260 C3870 ) \nC1260_=_C3957( C1260 C3957 ) C1278_=_C1690( C1278 C1690 ) C1278_=_C2230( C1278 C2230 ) C1278_=_C2412( C1278 C2412 ) C1278_=_C2494( C1278 C2494 ) C1278_=_C2908( C1278 C2908 ) \nC1278_=_C2940( C1278 C2940 ) C1278_=_C3478( C1278 C3478 ) C1278_=_C3507( C1278 C3507 ) C1278_=_C3746( C1278 C3746 ) C1278_=_C3856( C1278 C3856 ) C1278_=_C3889( C1278 C3889 ) \nC1278_=_C3890( C1278 C3890 ) C1278_=_C3891( C1278 C3891 ) C1278_=_C3892( C1278 C3892 ) C1278_=_C3893( C1278 C3893 ) C1278_=_C3894( C1278 C3894 ) C1286_=_C1288( C1286 C1288 ) \nC1286_=_C1289( C1286 C1289 ) C1286_=_C1291( C1286 C1291 ) C1286_=_C1296( C1286 C1296 ) C1286_=_C1299( C1286 C1299 ) C1286_=_C1300( C1286 C1300 ) C1286_=_C1304( C1286 C1304 ) \nC1286_=_C1306( C1286 C1306 ) C1286_=_C1592( C1286 C1592 ) C1286_=_C1612( C1286 C1612 ) C1286_=_C1614( C1286 C1614 ) C1286_=_C1615( C1286 C1615 ) C1286_=_C1616( C1286 C1616 ) \nC1286_=_C1617( C1286 C1617 ) C1286_=_C1621( C1286 C1621 ) C1286_=_C1622( C1286 C1622 ) C1286_=_C1623( C1286 C1623 ) C1286_=_C1624( C1286 C1624 ) C1286_=_C1626( C1286 C1626 ) \nC1286_=_C1627( C1286 C1627 ) C1286_=_C1629( C1286 C1629 ) C1286_=_C1630( C1286 C1630 ) C1286_=_C1631( C1286 C1631 ) C1286_=_C1632( C1286 C1632 ) C1286_=_C1634( C1286 C1634 ) \nC1288_=_C1289( C1288 C1289 ) C1288_=_C1291( C1288 C1291 ) C1288_=_C1296( C1288 C1296 ) C1288_=_C1299( C1288 C1299 ) C1288_=_C1300( C1288 C1300 ) C1288_=_C1304( C1288 C1304 ) \nC1288_=_C1306( C1288 C1306 ) C1288_=_C1839( C1288 C1839 ) C1288_=_C1860( C1288 C1860 ) C1288_=_C1958( C1288 C1958 ) C1288_=_C1978( C1288 C1978 ) C1288_=_C2054( C1288 C2054 ) \nC1288_=_C2094( C1288 C2094 ) C1288_=_C2095( C1288 C2095 ) C1288_=_C2096( C1288 C2096 ) C1288_=_C2097( C1288 C2097 ) C1288_=_C2098( C1288 C2098 ) C1288_=_C2099( C1288 C2099 ) \nC1288_=_C2100( C1288 C2100 ) C1288_=_C2101( C1288 C2101 ) C1288_=_C2102( C1288 C2102 ) C1288_=_C2103( C1288 C2103 ) C1288_=_C2104( C1288 C2104 ) C1288_=_C2108( C1288 C2108 ) \nC1288_=_C2109( C1288 C2109 ) C1288_=_C2110( C1288 C2110 ) C1288_=_C2112( C1288 C2112 ) C1288_=_C2113( C1288 C2113 ) C1289_=_C1291( C1289 C1291 ) C1289_=_C1296( C1289 C1296 ) \nC1289_=_C1299( C1289 C1299 ) C1289_=_C1300( C1289 C1300 ) C1289_=_C1304( C1289 C1304 ) C1289_=_C1306( C1289 C1306 ) C1289_=_C1314( C1289 C1314 ) C1289_=_C1979( C1289 C1979 ) \nC1289_=_C2156( C1289 C2156 ) C1289_=_C2219( C1289 C2219 ) C1289_=_C2260( C1289 C2260 ) C1289_=_C2261( C1289 C2261 ) C1289_=_C2263( C1289 C2263 ) C1289_=_C2265( C1289 C2265 ) \nC1289_=_C2267( C1289 C2267 ) C1289_=_C2270( C1289 C2270 ) C1289_=_C2271( C1289 C2271 ) C1289_=_C2274( C1289 C2274 ) C1289_=_C2275( C1289 C2275 ) C1289_=_C2276( C1289 C2276 ) \nC1291_=_C1296( C1291 C1296 ) C1291_=_C1299( C1291 C1299 ) C1291_=_C1300( C1291 C1300 ) C1291_=_C1304( C1291 C1304 ) C1291_=_C1306( C1291 C1306 ) C1291_=_C1683( C1291 C1683 ) \nC1291_=_C1982( C1291 C1982 ) C1291_=_C2343( C1291 C2343 ) C1291_=_C2450( C1291 C2450 ) C1291_=_C2699( C1291 C2699 ) C1291_=_C2753( C1291 C2753 ) C1291_=_C2754( C1291 C2754 ) \nC1291_=_C2755( C1291 C2755 ) C1291_=_C2759( C1291 C2759 ) C1291_=_C2760( C1291 C2760 ) C1291_=_C2761( C1291 C2761 ) C1291_=_C2763( C1291 C2763 ) C1291_=_C2764( C1291 C2764 ) \nC1291_=_C2765( C1291 C2765 ) C1296_=_C1299( C1296 C1299 ) C1296_=_C1300( C1296 C1300 ) C1296_=_C1304( C1296 C1304 ) C1296_=_C1306( C1296 C1306 ) C1296_=_C1481( C1296 C1481 ) \nC1296_=_C1688( C1296 C1688 ) C1296_=_C1903( C1296 C1903 ) C1296_=_C1986( C1296 C1986 ) C1296_=_C2267( C1296 C2267 ) C1296_=_C2701( C1296 C2701 ) C1296_=_C2755( C1296 C2755 ) \nC1296_=_C3041( C1296 C3041 ) C1296_=_C3259( C1296 C3259 ) C1296_=_C3422( C1296 C3422 ) C1296_=_C3423( C1296 C3423 ) C1296_=_C3424( C1296 C3424 ) C1296_=_C3426( C1296 C3426 ) \nC1296_=_C3427( C1296 C3427 ) C1296_=_C3428( C1296 C3428 ) C1299_=_C1300( C1299 C1300 ) C1299_=_C1304( C1299 C1304 ) C1299_=_C1306( C1299 C1306 ) C1299_=_C1989( C1299 C1989 ) \nC1299_=_C2704( C1299 C2704 ) C1299_=_C3164( C1299 C3164 ) C1299_=_C3422( C1299 C3422 ) C1299_=_C3467( C1299 C3467 ) C1299_=_C3726( C1299 C3726 ) C1299_=_C3727( C1299 C3727 ) \nC1299_=_C3728( C1299 C3728 ) C1299_=_C3729( C1299 C3729 ) C1299_=_C3730( C1299 C3730 ) C1299_=_C3732( C1299 C3732 ) C1299_=_C3733( C1299 C3733 ) C1300_=_C1304( C1300 C1304 ) \nC1300_=_C1306( C1300 C1306 ) C1300_=_C1392( C1300 C1392 ) C1300_=_C1991( C1300 C1991 ) C1300_=_C2047( C1300 C2047 ) C1300_=_C2330( C1300 C2330 ) C1300_=_C2353( C1300 C2353 ) \nC1300_=_C2639( C1300 C2639 ) C1300_=_C2654( C1300 C2654 ) C1300_=_C2846( C1300 C2846 ) C1300_=_C3017( C1300 C3017 ) C1300_=_C3114( C1300 C3114 ) C1300_=_C3302( C1300 C3302 ) \nC1300_=_C3390( C1300 C3390 ) C1300_=_C3700( C1300 C3700 ) C1300_=_C3738( C1300 C3738 ) C1300_=_C3771( C1300 C3771 ) C1300_=_C3772( C1300 C3772 ) C1300_=_C3773( C1300 C3773 ) \nC1300_=_C3774( C1300 C3774 ) C1304_=_C1306( C1304 C1306 ) C1304_=_C1738( C1304 C1738 ) C1304_=_C1995( C1304 C1995 ) C1304_=_C2518( C1304 C2518 ) C1304_=_C2587( C1304 C2587 ) \nC1304_=_C3089( C1304 C3089 ) C1304_=_C3308( C1304 C3308 ) C1304_=_C3397( C1304 C3397 ) C1304_=_C3707( C1304 C3707 ) C1304_=_C3973( C1304 C3973 ) C1304_=_C4019( C1304 C4019 ) \nC1304_=_C4046( C1304 C4046 ) C1306_=_C1996( C1306 C1996 ) C1306_=_C2135( C1306 C2135 ) C1306_=_C2276( C1306 C2276 ) C1306_=_C2709( C1306 C2709 ) C1306_=_C2763( C1306 C2763 ) \nC1306_=_C3613( C1306 C3613 ) C1306_=_C3730( C1306 C3730 ) C1306_=_C4055( C1306 C4055 ) C1306_=_C4073( C1306 C4073 ) C1306_=_C4074( C1306 C4074 ) C1306_=_C4076( C1306 C4076 ) \nC1310_=_C1312( C1310 C1312 ) C1310_=_C1314( C1310 C1314 ) C1310_=_C1319( C1310 C1319 ) C1310_=_C1329( C1310 C1329 ) C1310_=_C1330( C1310 C1330 ) C1310_=_C1333( C1310 C1333 ) \nC1310_=_C1635( C1310 C1635 ) C1310_=_C1636( C1310 C1636 ) C1310_=_C1638( C1310 C1638 ) C1310_=_C1641( C1310 C1641 ) C1310_=_C1642( C1310 C1642 ) C1310_=_C1645( C1310 C1645 ) \nC1310_=_C1648( C1310 C1648 ) C1310_=_C1649( C1310 C1649 ) C1310_=_C1650( C1310 C1650 ) C1310_=_C1651( C1310 C1651 ) C1310_=_C1652( C1310 C1652 ) C1310_=_C1654( C1310 C1654 ) \nC1310_=_C1655( C1310 C1655 ) C1310_=_C1658( C1310 C1658 ) C1312_=_C1314( C1312 C1314 ) C1312_=_C1319( C1312 C1319 ) C1312_=_C1329( C1312 C1329 ) C1312_=_C1330( C1312 C1330 ) \nC1312_=_C1333( C1312 C1333 ) C1312_=_C1473( C1312 C1473 ) C1312_=_C1517( C1312 C1517 ) C1312_=_C2054( C1312 C2054 ) C1312_=_C2059( C1312 C2059 ) C1312_=_C2060( C1312 C2060 ) \nC1312_=_C2063( C1312 C2063 ) C1312_=_C2064( C1312 C2064 ) C1312_=_C2065( C1312 C2065 ) C1312_=_C2066( C1312 C2066 ) C1312_=_C2068( C1312 C2068 ) C1312_=_C2070( C1312 C2070 ) \nC1312_=_C2071( C1312 C2071 ) C1312_=_C2073( C1312 C2073 ) C1314_=_C1319( C1314 C1319 ) C1314_=_C1329( C1314 C1329 ) C1314_=_C1330( C1314 C1330 ) C1314_=_C1333( C1314 C1333 ) \nC1314_=_C1979( C1314 C1979 ) C1314_=_C2156( C1314 C2156 ) C1314_=_C2219( C1314 C2219 ) C1314_=_C2260( C1314 C2260 ) C1314_=_C2261( C1314 C2261 ) C1314_=_C2263( C1314 C2263 ) \nC1314_=_C2265( C1314 C2265 ) C1314_=_C2267( C1314 C2267 ) C1314_=_C2270( C1314 C2270 ) C1314_=_C2271( C1314 C2271 ) C1314_=_C2274( C1314 C2274 ) C1314_=_C2275( C1314 C2275 ) \nC1314_=_C2276( C1314 C2276 ) C1319_=_C1329( C1319 C1329 ) C1319_=_C1330( C1319 C1330 ) C1319_=_C1333( C1319 C1333 ) C1319_=_C1433( C1319 C1433 ) C1319_=_C1575( C1319 C1575 ) \nC1319_=_C1845( C1319 C1845 ) C1319_=_C2164( C1319 C2164 ) C1319_=_C2324( C1319 C2324 ) C1319_=_C2422( C1319 C2422 ) C1319_=_C2651( C1319 C2651 ) C1319_=_C2857( C1319 C2857 ) \nC1319_=_C2969( C1319 C2969 ) C1319_=_C3027( C1319 C3027 ) C1319_=_C3199( C1319 C3199 ) C1319_=_C3286( C1319 C3286 ) C1319_=_C3287( C1319 C3287 ) C1319_=_C3289( C1319 C3289 ) \nC1319_=_C3291( C1319 C3291 ) C1319_=_C3292( C1319 C3292 ) C1319_=_C3293( C1319 C3293 ) C1319_=_C3295( C1319 C3295 ) C1319_=_C3296( C1319 C3296 ) C1329_=_C1330( C1329 C1330 ) \nC1329_=_C1333( C1329 C1333 ) C1329_=_C1486( C1329 C1486 ) C1329_=_C1534( C1329 C1534 ) C1329_=_C2830( C1329 C2830 ) C1329_=_C3057( C1329 C3057 ) C1329_=_C3465( C1329 C3465 ) \nC1329_=_C3499( C1329 C3499 ) C1329_=_C3627( C1329 C3627 ) C1329_=_C3669( C1329 C3669 ) C1329_=_C3727( C1329 C3727 ) C1329_=_C3793( C1329 C3793 ) C1329_=_C3904( C1329 C3904 ) \nC1329_=_C3951( C1329 C3951 ) C1329_=_C3952( C1329 C3952 ) C1329_=_C3953(</w:t>
      </w:r>
    </w:p>
    <w:p>
      <w:pPr>
        <w:pStyle w:val="PreformattedText"/>
        <w:bidi w:val="0"/>
        <w:spacing w:before="0" w:after="0"/>
        <w:jc w:val="left"/>
        <w:rPr/>
      </w:pPr>
      <w:r>
        <w:rPr/>
        <w:t xml:space="preserve"> </w:t>
      </w:r>
      <w:r>
        <w:rPr/>
        <w:t>C1329 C3953 ) C1330_=_C1333( C1330 C1333 ) C1330_=_C1736( C1330 C1736 ) C1330_=_C1754( C1330 C1754 ) \nC1330_=_C2170( C1330 C2170 ) C1330_=_C2231( C1330 C2231 ) C1330_=_C2531( C1330 C2531 ) C1330_=_C2864( C1330 C2864 ) C1330_=_C3033( C1330 C3033 ) C1330_=_C3130( C1330 C3130 ) \nC1330_=_C3854( C1330 C3854 ) C1330_=_C3898( C1330 C3898 ) C1333_=_C1591( C1333 C1591 ) C1333_=_C2093( C1333 C2093 ) C1333_=_C2172( C1333 C2172 ) C1333_=_C2316( C1333 C2316 ) \nC1333_=_C2676( C1333 C2676 ) C1333_=_C2868( C1333 C2868 ) C1333_=_C3004( C1333 C3004 ) C1333_=_C3036( C1333 C3036 ) C1333_=_C3371( C1333 C3371 ) C1333_=_C3385( C1333 C3385 ) \nC1333_=_C3421( C1333 C3421 ) C1333_=_C3548( C1333 C3548 ) C1333_=_C3565( C1333 C3565 ) C1333_=_C3810( C1333 C3810 ) C1333_=_C3818( C1333 C3818 ) C1333_=_C3855( C1333 C3855 ) \nC1333_=_C3881( C1333 C3881 ) C1333_=_C4011( C1333 C4011 ) C1333_=_C4074( C1333 C4074 ) C1333_=_C4087( C1333 C4087 ) C1334_=_C1335( C1334 C1335 ) C1334_=_C1336( C1334 C1336 ) \nC1334_=_C1338( C1334 C1338 ) C1334_=_C1339( C1334 C1339 ) C1334_=_C1342( C1334 C1342 ) C1334_=_C1343( C1334 C1343 ) C1334_=_C1346( C1334 C1346 ) C1334_=_C1347( C1334 C1347 ) \nC1334_=_C1348( C1334 C1348 ) C1334_=_C1352( C1334 C1352 ) C1334_=_C1353( C1334 C1353 ) C1334_=_C1354( C1334 C1354 ) C1334_=_C1592( C1334 C1592 ) C1334_=_C1595( C1334 C1595 ) \nC1334_=_C1606( C1334 C1606 ) C1335_=_C1336( C1335 C1336 ) C1335_=_C1338( C1335 C1338 ) C1335_=_C1339( C1335 C1339 ) C1335_=_C1342( C1335 C1342 ) C1335_=_C1343( C1335 C1343 ) \nC1335_=_C1346( C1335 C1346 ) C1335_=_C1347( C1335 C1347 ) C1335_=_C1348( C1335 C1348 ) C1335_=_C1352( C1335 C1352 ) C1335_=_C1353( C1335 C1353 ) C1335_=_C1354( C1335 C1354 ) \nC1335_=_C2076( C1335 C2076 ) C1335_=_C2078( C1335 C2078 ) C1335_=_C2080( C1335 C2080 ) C1335_=_C2081( C1335 C2081 ) C1335_=_C2086( C1335 C2086 ) C1335_=_C2089( C1335 C2089 ) \nC1335_=_C2093( C1335 C2093 ) C1336_=_C1338( C1336 C1338 ) C1336_=_C1339( C1336 C1339 ) C1336_=_C1342( C1336 C1342 ) C1336_=_C1343( C1336 C1343 ) C1336_=_C1346( C1336 C1346 ) \nC1336_=_C1347( C1336 C1347 ) C1336_=_C1348( C1336 C1348 ) C1336_=_C1352( C1336 C1352 ) C1336_=_C1353( C1336 C1353 ) C1336_=_C1354( C1336 C1354 ) C1336_=_C1497( C1336 C1497 ) \nC1336_=_C1617( C1336 C1617 ) C1336_=_C1878( C1336 C1878 ) C1336_=_C2418( C1336 C2418 ) C1336_=_C2419( C1336 C2419 ) C1336_=_C2420( C1336 C2420 ) C1336_=_C2422( C1336 C2422 ) \nC1336_=_C2423( C1336 C2423 ) C1336_=_C2424( C1336 C2424 ) C1336_=_C2426( C1336 C2426 ) C1336_=_C2428( C1336 C2428 ) C1336_=_C2430( C1336 C2430 ) C1338_=_C1339( C1338 C1339 ) \nC1338_=_C1342( C1338 C1342 ) C1338_=_C1343( C1338 C1343 ) C1338_=_C1346( C1338 C1346 ) C1338_=_C1347( C1338 C1347 ) C1338_=_C1348( C1338 C1348 ) C1338_=_C1352( C1338 C1352 ) \nC1338_=_C1353( C1338 C1353 ) C1338_=_C1354( C1338 C1354 ) C1338_=_C2180( C1338 C2180 ) C1338_=_C2933( C1338 C2933 ) C1338_=_C2939( C1338 C2939 ) C1338_=_C2940( C1338 C2940 ) \nC1338_=_C2944( C1338 C2944 ) C1339_=_C1342( C1339 C1342 ) C1339_=_C1343( C1339 C1343 ) C1339_=_C1346( C1339 C1346 ) C1339_=_C1347( C1339 C1347 ) C1339_=_C1348( C1339 C1348 ) \nC1339_=_C1352( C1339 C1352 ) C1339_=_C1353( C1339 C1353 ) C1339_=_C1354( C1339 C1354 ) C1339_=_C2120( C1339 C2120 ) C1339_=_C2869( C1339 C2869 ) C1339_=_C2953( C1339 C2953 ) \nC1339_=_C2955( C1339 C2955 ) C1339_=_C2962( C1339 C2962 ) C1342_=_C1343( C1342 C1343 ) C1342_=_C1346( C1342 C1346 ) C1342_=_C1347( C1342 C1347 ) C1342_=_C1348( C1342 C1348 ) \nC1342_=_C1352( C1342 C1352 ) C1342_=_C1353( C1342 C1353 ) C1342_=_C1354( C1342 C1354 ) C1342_=_C2207( C1342 C2207 ) C1342_=_C2365( C1342 C2365 ) C1342_=_C3258( C1342 C3258 ) \nC1342_=_C3259( C1342 C3259 ) C1342_=_C3263( C1342 C3263 ) C1342_=_C3266( C1342 C3266 ) C1343_=_C1346( C1343 C1346 ) C1343_=_C1347( C1343 C1347 ) C1343_=_C1348( C1343 C1348 ) \nC1343_=_C1352( C1343 C1352 ) C1343_=_C1353( C1343 C1353 ) C1343_=_C1354( C1343 C1354 ) C1343_=_C3333( C1343 C3333 ) C1343_=_C3345( C1343 C3345 ) C1343_=_C3348( C1343 C3348 ) \nC1343_=_C3349( C1343 C3349 ) C1343_=_C3350( C1343 C3350 ) C1343_=_C3351( C1343 C3351 ) C1343_=_C3353( C1343 C3353 ) C1343_=_C3356( C1343 C3356 ) C1343_=_C3357( C1343 C3357 ) \nC1343_=_C3359( C1343 C3359 ) C1346_=_C1347( C1346 C1347 ) C1346_=_C1348( C1346 C1348 ) C1346_=_C1352( C1346 C1352 ) C1346_=_C1353( C1346 C1353 ) C1346_=_C1354( C1346 C1354 ) \nC1346_=_C3361( C1346 C3361 ) C1346_=_C3467( C1346 C3467 ) C1346_=_C3469( C1346 C3469 ) C1346_=_C3472( C1346 C3472 ) C1346_=_C3473( C1346 C3473 ) C1347_=_C1348( C1347 C1348 ) \nC1347_=_C1352( C1347 C1352 ) C1347_=_C1353( C1347 C1353 ) C1347_=_C1354( C1347 C1354 ) C1347_=_C3478( C1347 C3478 ) C1348_=_C1352( C1348 C1352 ) C1348_=_C1353( C1348 C1353 ) \nC1348_=_C1354( C1348 C1354 ) C1348_=_C1456( C1348 C1456 ) C1348_=_C1888( C1348 C1888 ) C1348_=_C2546( C1348 C2546 ) C1348_=_C2744( C1348 C2744 ) C1348_=_C2920( C1348 C2920 ) \nC1348_=_C3237( C1348 C3237 ) C1348_=_C3616( C1348 C3616 ) C1348_=_C3620( C1348 C3620 ) C1352_=_C1353( C1352 C1353 ) C1352_=_C1354( C1352 C1354 ) C1352_=_C2130( C1352 C2130 ) \nC1352_=_C2881( C1352 C2881 ) C1352_=_C3367( C1352 C3367 ) C1352_=_C3720( C1352 C3720 ) C1352_=_C3845( C1352 C3845 ) C1352_=_C3873( C1352 C3873 ) C1352_=_C3930( C1352 C3930 ) \nC1352_=_C3931( C1352 C3931 ) C1353_=_C1354( C1353 C1354 ) C1353_=_C1974( C1353 C1974 ) C1353_=_C2073( C1353 C2073 ) C1353_=_C2112( C1353 C2112 ) C1353_=_C3002( C1353 C3002 ) \nC1353_=_C3145( C1353 C3145 ) C1353_=_C3631( C1353 C3631 ) C1353_=_C3916( C1353 C3916 ) C1353_=_C3989( C1353 C3989 ) C1353_=_C4059( C1353 C4059 ) C1354_=_C1398( C1354 C1398 ) \nC1354_=_C1953( C1354 C1953 ) C1354_=_C2258( C1354 C2258 ) C1354_=_C2694( C1354 C2694 ) C1354_=_C2721( C1354 C2721 ) C1354_=_C2944( C1354 C2944 ) C1354_=_C3122( C1354 C3122 ) \nC1354_=_C3266( C1354 C3266 ) C1354_=_C3359( C1354 C3359 ) C1354_=_C3370( C1354 C3370 ) C1354_=_C3473( C1354 C3473 ) C1354_=_C3591( C1354 C3591 ) C1354_=_C3697( C1354 C3697 ) \nC1354_=_C3798( C1354 C3798 ) C1354_=_C3880( C1354 C3880 ) C1354_=_C3901( C1354 C3901 ) C1354_=_C3931( C1354 C3931 ) C1354_=_C3966( C1354 C3966 ) C1354_=_C4077( C1354 C4077 ) \nC1354_=_C4078( C1354 C4078 ) C1354_=_C4079( C1354 C4079 ) C1358_=_C1359( C1358 C1359 ) C1358_=_C1371( C1358 C1371 ) C1358_=_C1376( C1358 C1376 ) C1358_=_C2378( C1358 C2378 ) \nC1358_=_C2379( C1358 C2379 ) C1358_=_C2381( C1358 C2381 ) C1358_=_C2382( C1358 C2382 ) C1358_=_C2383( C1358 C2383 ) C1358_=_C2384( C1358 C2384 ) C1358_=_C2385( C1358 C2385 ) \nC1358_=_C2386( C1358 C2386 ) C1358_=_C2387( C1358 C2387 ) C1358_=_C2388( C1358 C2388 ) C1358_=_C2393( C1358 C2393 ) C1358_=_C2394( C1358 C2394 ) C1358_=_C2397( C1358 C2397 ) \nC1359_=_C1371( C1359 C1371 ) C1359_=_C1376( C1359 C1376 ) C1359_=_C1723( C1359 C1723 ) C1359_=_C2159( C1359 C2159 ) C1359_=_C2379( C1359 C2379 ) C1359_=_C2434( C1359 C2434 ) \nC1359_=_C2500( C1359 C2500 ) C1359_=_C2593( C1359 C2593 ) C1359_=_C2595( C1359 C2595 ) C1359_=_C2596( C1359 C2596 ) C1359_=_C2599( C1359 C2599 ) C1359_=_C2601( C1359 C2601 ) \nC1359_=_C2602( C1359 C2602 ) C1359_=_C2604( C1359 C2604 ) C1359_=_C2605( C1359 C2605 ) C1359_=_C2607( C1359 C2607 ) C1371_=_C1376( C1371 C1376 ) C1371_=_C1531( C1371 C1531 ) \nC1371_=_C1922( C1371 C1922 ) C1371_=_C2248( C1371 C2248 ) C1371_=_C2602( C1371 C2602 ) C1371_=_C3111( C1371 C3111 ) C1371_=_C3276( C1371 C3276 ) C1371_=_C3300( C1371 C3300 ) \nC1371_=_C3487( C1371 C3487 ) C1371_=_C3570( C1371 C3570 ) C1371_=_C3680( C1371 C3680 ) C1371_=_C3682( C1371 C3682 ) C1371_=_C3683( C1371 C3683 ) C1371_=_C3684( C1371 C3684 ) \nC1376_=_C1420( C1376 C1420 ) C1376_=_C1856( C1376 C1856 ) C1376_=_C2089( C1376 C2089 ) C1376_=_C2457( C1376 C2457 ) C1376_=_C3357( C1376 C3357 ) C1376_=_C3816( C1376 C3816 ) \nC1376_=_C3886( C1376 C3886 ) C1376_=_C3934( C1376 C3934 ) C1376_=_C4027( C1376 C4027 ) C1376_=_C4029( C1376 C4029 ) C1392_=_C1398( C1392 C1398 ) C1392_=_C1991( C1392 C1991 ) \nC1392_=_C2047( C1392 C2047 ) C1392_=_C2330( C1392 C2330 ) C1392_=_C2353( C1392 C2353 ) C1392_=_C2639( C1392 C2639 ) C1392_=_C2654( C1392 C2654 ) C1392_=_C2846( C1392 C2846 ) \nC1392_=_C3017( C1392 C3017 ) C1392_=_C3114( C1392 C3114 ) C1392_=_C3302( C1392 C3302 ) C1392_=_C3390( C1392 C3390 ) C1392_=_C3700( C1392 C3700 ) C1392_=_C3738( C1392 C3738 ) \nC1392_=_C3771( C1392 C3771 ) C1392_=_C3772( C1392 C3772 ) C1392_=_C3773( C1392 C3773 ) C1392_=_C3774( C1392 C3774 ) C1398_=_C1953( C1398 C1953 ) C1398_=_C2258( C1398 C2258 ) \nC1398_=_C2694( C1398 C2694 ) C1398_=_C2721( C1398 C2721 ) C1398_=_C2944( C1398 C2944 ) C1398_=_C3122( C1398 C3122 ) C1398_=_C3266( C1398 C3266 ) C1398_=_C3359( C1398 C3359 ) \nC1398_=_C3370( C1398 C3370 ) C1398_=_C3473( C1398 C3473 ) C1398_=_C3591( C1398 C3591 ) C1398_=_C3697( C1398 C3697 ) C1398_=_C3798( C1398 C3798 ) C1398_=_C3880( C1398 C3880 ) \nC1398_=_C3901( C1398 C3901 ) C1398_=_C3931( C1398 C3931 ) C1398_=_C3966( C1398 C3966 ) C1398_=_C4077( C1398 C4077 ) C1398_=_C4078( C1398 C4078 ) C1398_=_C4079( C1398 C4079 ) \nC1402_=_C1411( C1402 C1411 ) C1402_=_C1413( C1402 C1413 ) C1402_=_C1420( C1402 C1420 ) C1402_=_C1742( C1402 C1742 ) C1402_=_C1743( C1402 C1743 ) C1402_=_C1744( C1402 C1744 ) \nC1402_=_C1746( C1402 C1746 ) C1402_=_C1747( C1402 C1747 ) C1402_=_C1749( C1402 C1749 ) C1402_=_C1751( C1402 C1751 ) C1402_=_C1752( C1402 C1752 ) C1402_=_C1753( C1402 C1753 ) \nC1402_=_C1754( C1402 C1754 ) C1402_=_C1755( C1402 C1755 ) C1402_=_C1756( C1402 C1756 ) C1402_=_C1757( C1402 C1757 ) C1402_=_C1758( C1402 C1758 ) C1402_=_C1759( C1402 C1759 ) \nC1402_=_C1760( C1402 C1760 ) C1402_=_C1761( C1402 C1761 ) C1411_=_C1413( C1411 C1413 ) C1411_=_C1420( C1411 C1420 ) C1411_=_C1558( C1411 C1558 ) C1411_=_C1783( C1411 C1783 ) \nC1411_=_C1809( C1411 C1809 ) C1411_=_C2046( C1411 C2046 ) C1411_=_C2564( C1411 C2564 ) C1411_=_C3638( C1411 C3638 ) C1411_=_C3755( C1411 C3755 ) C1411_=_C3758( C1411 C3758 ) \nC1411_=_C3759( C1411 C3759 ) C1411_=_C3760( C1411 C3760 ) C1411_=_C3761( C1411 C3761 ) C1411_=_C3763( C1411 C3763 ) C1411_=_C3764(</w:t>
      </w:r>
    </w:p>
    <w:p>
      <w:pPr>
        <w:pStyle w:val="PreformattedText"/>
        <w:bidi w:val="0"/>
        <w:spacing w:before="0" w:after="0"/>
        <w:jc w:val="left"/>
        <w:rPr/>
      </w:pPr>
      <w:r>
        <w:rPr/>
        <w:t xml:space="preserve"> </w:t>
      </w:r>
      <w:r>
        <w:rPr/>
        <w:t>C1411 C3764 ) C1413_=_C1420( C1413 C1420 ) \nC1413_=_C1827( C1413 C1827 ) C1413_=_C3206( C1413 C3206 ) C1413_=_C3642( C1413 C3642 ) C1413_=_C3691( C1413 C3691 ) C1413_=_C3918( C1413 C3918 ) C1413_=_C3919( C1413 C3919 ) \nC1413_=_C3921( C1413 C3921 ) C1413_=_C3923( C1413 C3923 ) C1413_=_C3924( C1413 C3924 ) C1413_=_C3925( C1413 C3925 ) C1413_=_C3926( C1413 C3926 ) C1413_=_C3928( C1413 C3928 ) \nC1420_=_C1856( C1420 C1856 ) C1420_=_C2089( C1420 C2089 ) C1420_=_C2457( C1420 C2457 ) C1420_=_C3357( C1420 C3357 ) C1420_=_C3816( C1420 C3816 ) C1420_=_C3886( C1420 C3886 ) \nC1420_=_C3934( C1420 C3934 ) C1420_=_C4027( C1420 C4027 ) C1420_=_C4029( C1420 C4029 ) C1431_=_C1433( C1431 C1433 ) C1431_=_C1437( C1431 C1437 ) C1431_=_C1440( C1431 C1440 ) \nC1431_=_C1441( C1431 C1441 ) C1431_=_C1443( C1431 C1443 ) C1431_=_C2097( C1431 C2097 ) C1431_=_C3025( C1431 C3025 ) C1431_=_C3136( C1431 C3136 ) C1431_=_C3137( C1431 C3137 ) \nC1431_=_C3140( C1431 C3140 ) C1431_=_C3145( C1431 C3145 ) C1433_=_C1437( C1433 C1437 ) C1433_=_C1440( C1433 C1440 ) C1433_=_C1441( C1433 C1441 ) C1433_=_C1443( C1433 C1443 ) \nC1433_=_C1575( C1433 C1575 ) C1433_=_C1845( C1433 C1845 ) C1433_=_C2164( C1433 C2164 ) C1433_=_C2324( C1433 C2324 ) C1433_=_C2422( C1433 C2422 ) C1433_=_C2651( C1433 C2651 ) \nC1433_=_C2857( C1433 C2857 ) C1433_=_C2969( C1433 C2969 ) C1433_=_C3027( C1433 C3027 ) C1433_=_C3199( C1433 C3199 ) C1433_=_C3286( C1433 C3286 ) C1433_=_C3287( C1433 C3287 ) \nC1433_=_C3289( C1433 C3289 ) C1433_=_C3291( C1433 C3291 ) C1433_=_C3292( C1433 C3292 ) C1433_=_C3293( C1433 C3293 ) C1433_=_C3295( C1433 C3295 ) C1433_=_C3296( C1433 C3296 ) \nC1437_=_C1440( C1437 C1440 ) C1437_=_C1441( C1437 C1441 ) C1437_=_C1443( C1437 C1443 ) C1437_=_C1557( C1437 C1557 ) C1437_=_C1606( C1437 C1606 ) C1437_=_C1769( C1437 C1769 ) \nC1437_=_C2125( C1437 C2125 ) C1437_=_C2287( C1437 C2287 ) C1437_=_C2407( C1437 C2407 ) C1437_=_C2491( C1437 C2491 ) C1437_=_C2703( C1437 C2703 ) C1437_=_C2715( C1437 C2715 ) \nC1437_=_C3323( C1437 C3323 ) C1437_=_C3606( C1437 C3606 ) C1437_=_C3651( C1437 C3651 ) C1437_=_C3652( C1437 C3652 ) C1437_=_C3653( C1437 C3653 ) C1437_=_C3654( C1437 C3654 ) \nC1437_=_C3656( C1437 C3656 ) C1437_=_C3657( C1437 C3657 ) C1440_=_C1441( C1440 C1441 ) C1440_=_C1443( C1440 C1443 ) C1440_=_C1652( C1440 C1652 ) C1440_=_C1711( C1440 C1711 ) \nC1440_=_C1830( C1440 C1830 ) C1440_=_C2898( C1440 C2898 ) C1440_=_C3059( C1440 C3059 ) C1440_=_C3252( C1440 C3252 ) C1440_=_C3576( C1440 C3576 ) C1440_=_C3704( C1440 C3704 ) \nC1440_=_C3788( C1440 C3788 ) C1440_=_C3821( C1440 C3821 ) C1440_=_C3969( C1440 C3969 ) C1440_=_C3979( C1440 C3979 ) C1441_=_C1443( C1441 C1443 ) C1441_=_C3209( C1441 C3209 ) \nC1441_=_C3393( C1441 C3393 ) C1441_=_C3508( C1441 C3508 ) C1441_=_C3577( C1441 C3577 ) C1441_=_C3705( C1441 C3705 ) C1441_=_C3997( C1441 C3997 ) C1441_=_C3999( C1441 C3999 ) \nC1443_=_C1513( C1443 C1513 ) C1443_=_C1590( C1443 C1590 ) C1443_=_C1857( C1443 C1857 ) C1443_=_C1894( C1443 C1894 ) C1443_=_C2171( C1443 C2171 ) C1443_=_C2430( C1443 C2430 ) \nC1443_=_C2660( C1443 C2660 ) C1443_=_C2900( C1443 C2900 ) C1443_=_C3061( C1443 C3061 ) C1443_=_C3292( C1443 C3292 ) C1443_=_C3533( C1443 C3533 ) C1443_=_C3578( C1443 C3578 ) \nC1443_=_C3706( C1443 C3706 ) C1447_=_C1448( C1447 C1448 ) C1447_=_C1450( C1447 C1450 ) C1447_=_C1451( C1447 C1451 ) C1447_=_C1452( C1447 C1452 ) C1447_=_C1453( C1447 C1453 ) \nC1447_=_C1454( C1447 C1454 ) C1447_=_C1455( C1447 C1455 ) C1447_=_C1456( C1447 C1456 ) C1447_=_C1457( C1447 C1457 ) C1447_=_C1458( C1447 C1458 ) C1447_=_C1460( C1447 C1460 ) \nC1447_=_C1464( C1447 C1464 ) C1447_=_C1467( C1447 C1467 ) C1447_=_C1468( C1447 C1468 ) C1447_=_C1860( C1447 C1860 ) C1447_=_C1863( C1447 C1863 ) C1447_=_C1866( C1447 C1866 ) \nC1447_=_C1868( C1447 C1868 ) C1447_=_C1872( C1447 C1872 ) C1447_=_C1875( C1447 C1875 ) C1448_=_C1450( C1448 C1450 ) C1448_=_C1451( C1448 C1451 ) C1448_=_C1452( C1448 C1452 ) \nC1448_=_C1453( C1448 C1453 ) C1448_=_C1454( C1448 C1454 ) C1448_=_C1455( C1448 C1455 ) C1448_=_C1456( C1448 C1456 ) C1448_=_C1457( C1448 C1457 ) C1448_=_C1458( C1448 C1458 ) \nC1448_=_C1460( C1448 C1460 ) C1448_=_C1464( C1448 C1464 ) C1448_=_C1467( C1448 C1467 ) C1448_=_C1468( C1448 C1468 ) C1448_=_C1566( C1448 C1566 ) C1448_=_C1676( C1448 C1676 ) \nC1448_=_C1837( C1448 C1837 ) C1448_=_C1877( C1448 C1877 ) C1448_=_C1878( C1448 C1878 ) C1448_=_C1880( C1448 C1880 ) C1448_=_C1882( C1448 C1882 ) C1448_=_C1886( C1448 C1886 ) \nC1448_=_C1888( C1448 C1888 ) C1448_=_C1889( C1448 C1889 ) C1448_=_C1892( C1448 C1892 ) C1448_=_C1893( C1448 C1893 ) C1448_=_C1894( C1448 C1894 ) C1448_=_C1896( C1448 C1896 ) \nC1450_=_C1451( C1450 C1451 ) C1450_=_C1452( C1450 C1452 ) C1450_=_C1453( C1450 C1453 ) C1450_=_C1454( C1450 C1454 ) C1450_=_C1455( C1450 C1455 ) C1450_=_C1456( C1450 C1456 ) \nC1450_=_C1457( C1450 C1457 ) C1450_=_C1458( C1450 C1458 ) C1450_=_C1460( C1450 C1460 ) C1450_=_C1464( C1450 C1464 ) C1450_=_C1467( C1450 C1467 ) C1450_=_C1468( C1450 C1468 ) \nC1450_=_C2175( C1450 C2175 ) C1450_=_C2378( C1450 C2378 ) C1450_=_C2433( C1450 C2433 ) C1450_=_C2537( C1450 C2537 ) C1450_=_C2543( C1450 C2543 ) C1450_=_C2545( C1450 C2545 ) \nC1450_=_C2546( C1450 C2546 ) C1450_=_C2547( C1450 C2547 ) C1450_=_C2550( C1450 C2550 ) C1450_=_C2551( C1450 C2551 ) C1450_=_C2552( C1450 C2552 ) C1450_=_C2553( C1450 C2553 ) \nC1450_=_C2554( C1450 C2554 ) C1450_=_C2556( C1450 C2556 ) C1451_=_C1452( C1451 C1452 ) C1451_=_C1453( C1451 C1453 ) C1451_=_C1454( C1451 C1454 ) C1451_=_C1455( C1451 C1455 ) \nC1451_=_C1456( C1451 C1456 ) C1451_=_C1457( C1451 C1457 ) C1451_=_C1458( C1451 C1458 ) C1451_=_C1460( C1451 C1460 ) C1451_=_C1464( C1451 C1464 ) C1451_=_C1467( C1451 C1467 ) \nC1451_=_C1468( C1451 C1468 ) C1451_=_C2418( C1451 C2418 ) C1451_=_C2741( C1451 C2741 ) C1451_=_C2743( C1451 C2743 ) C1451_=_C2744( C1451 C2744 ) C1451_=_C2745( C1451 C2745 ) \nC1451_=_C2748( C1451 C2748 ) C1451_=_C2750( C1451 C2750 ) C1451_=_C2752( C1451 C2752 ) C1452_=_C1453( C1452 C1453 ) C1452_=_C1454( C1452 C1454 ) C1452_=_C1455( C1452 C1455 ) \nC1452_=_C1456( C1452 C1456 ) C1452_=_C1457( C1452 C1457 ) C1452_=_C1458( C1452 C1458 ) C1452_=_C1460( C1452 C1460 ) C1452_=_C1464( C1452 C1464 ) C1452_=_C1467( C1452 C1467 ) \nC1452_=_C1468( C1452 C1468 ) C1452_=_C2021( C1452 C2021 ) C1452_=_C2382( C1452 C2382 ) C1452_=_C2890( C1452 C2890 ) C1452_=_C2894( C1452 C2894 ) C1452_=_C2895( C1452 C2895 ) \nC1452_=_C2898( C1452 C2898 ) C1452_=_C2899( C1452 C2899 ) C1452_=_C2900( C1452 C2900 ) C1452_=_C2901( C1452 C2901 ) C1453_=_C1454( C1453 C1454 ) C1453_=_C1455( C1453 C1455 ) \nC1453_=_C1456( C1453 C1456 ) C1453_=_C1457( C1453 C1457 ) C1453_=_C1458( C1453 C1458 ) C1453_=_C1460( C1453 C1460 ) C1453_=_C1464( C1453 C1464 ) C1453_=_C1467( C1453 C1467 ) \nC1453_=_C1468( C1453 C1468 ) C1453_=_C2223( C1453 C2223 ) C1453_=_C2403( C1453 C2403 ) C1453_=_C2420( C1453 C2420 ) C1453_=_C2916( C1453 C2916 ) C1453_=_C2918( C1453 C2918 ) \nC1453_=_C2920( C1453 C2920 ) C1453_=_C2921( C1453 C2921 ) C1453_=_C2922( C1453 C2922 ) C1453_=_C2925( C1453 C2925 ) C1453_=_C2926( C1453 C2926 ) C1453_=_C2927( C1453 C2927 ) \nC1453_=_C2928( C1453 C2928 ) C1453_=_C2930( C1453 C2930 ) C1454_=_C1455( C1454 C1455 ) C1454_=_C1456( C1454 C1456 ) C1454_=_C1457( C1454 C1457 ) C1454_=_C1458( C1454 C1458 ) \nC1454_=_C1460( C1454 C1460 ) C1454_=_C1464( C1454 C1464 ) C1454_=_C1467( C1454 C1467 ) C1454_=_C1468( C1454 C1468 ) C1454_=_C2060( C1454 C2060 ) C1454_=_C2383( C1454 C2383 ) \nC1454_=_C3051( C1454 C3051 ) C1454_=_C3055( C1454 C3055 ) C1454_=_C3056( C1454 C3056 ) C1454_=_C3057( C1454 C3057 ) C1454_=_C3059( C1454 C3059 ) C1454_=_C3060( C1454 C3060 ) \nC1454_=_C3061( C1454 C3061 ) C1454_=_C3063( C1454 C3063 ) C1455_=_C1456( C1455 C1456 ) C1455_=_C1457( C1455 C1457 ) C1455_=_C1458( C1455 C1458 ) C1455_=_C1460( C1455 C1460 ) \nC1455_=_C1464( C1455 C1464 ) C1455_=_C1467( C1455 C1467 ) C1455_=_C1468( C1455 C1468 ) C1455_=_C1886( C1455 C1886 ) C1455_=_C2543( C1455 C2543 ) C1455_=_C2743( C1455 C2743 ) \nC1455_=_C2918( C1455 C2918 ) C1455_=_C3287( C1455 C3287 ) C1455_=_C3518( C1455 C3518 ) C1455_=_C3524( C1455 C3524 ) C1456_=_C1457( C1456 C1457 ) C1456_=_C1458( C1456 C1458 ) \nC1456_=_C1460( C1456 C1460 ) C1456_=_C1464( C1456 C1464 ) C1456_=_C1467( C1456 C1467 ) C1456_=_C1468( C1456 C1468 ) C1456_=_C1888( C1456 C1888 ) C1456_=_C2546( C1456 C2546 ) \nC1456_=_C2744( C1456 C2744 ) C1456_=_C2920( C1456 C2920 ) C1456_=_C3237( C1456 C3237 ) C1456_=_C3616( C1456 C3616 ) C1456_=_C3620( C1456 C3620 ) C1457_=_C1458( C1457 C1458 ) \nC1457_=_C1460( C1457 C1460 ) C1457_=_C1464( C1457 C1464 ) C1457_=_C1467( C1457 C1467 ) C1457_=_C1468( C1457 C1468 ) C1457_=_C2875( C1457 C2875 ) C1457_=_C3689( C1457 C3689 ) \nC1457_=_C3691( C1457 C3691 ) C1457_=_C3694( C1457 C3694 ) C1457_=_C3697( C1457 C3697 ) C1458_=_C1460( C1458 C1460 ) C1458_=_C1464( C1458 C1464 ) C1458_=_C1467( C1458 C1467 ) \nC1458_=_C1468( C1458 C1468 ) C1458_=_C1648( C1458 C1648 ) C1458_=_C2128( C1458 C2128 ) C1458_=_C2877( C1458 C2877 ) C1458_=_C3247( C1458 C3247 ) C1458_=_C3717( C1458 C3717 ) \nC1458_=_C3784( C1458 C3784 ) C1458_=_C3788( C1458 C3788 ) C1458_=_C3789( C1458 C3789 ) C1458_=_C3791( C1458 C3791 ) C1460_=_C1464( C1460 C1464 ) C1460_=_C1467( C1460 C1467 ) \nC1460_=_C1468( C1460 C1468 ) C1460_=_C1734( C1460 C1734 ) C1460_=_C2514( C1460 C2514 ) C1460_=_C2582( C1460 C2582 ) C1460_=_C2848( C1460 C2848 ) C1460_=_C3086( C1460 C3086 ) \nC1460_=_C3381( C1460 C3381 ) C1460_=_C3518( C1460 C3518 ) C1460_=_C3554( C1460 C3554 ) C1460_=_C3616( C1460 C3616 ) C1460_=_C3680( C1460 C3680 ) C1460_=_C3904( C1460 C3904 ) \nC1460_=_C3905( C1460 C3905 ) C1460_=_C3906( C1460 C3906 ) C1460_=_C3908( C1460 C3908 ) C1460_=_C3910( C1460 C3910 ) C1460_=_C3912( C1460 C3912 ) C1464_=_C1467( C1464 C1467 ) \nC1464_=_C1468( C1464 C1468 ) C1464_=_C1892( C1464 C1892 ) C1464_=_C2397( C1464 C2397 ) C1464_=_C2553( C1464 C2553 ) C1464_=_C2607( C1464 C2607 ) C1464_=_C2750( C1464 C2750 ) \nC1464_=_C2926(</w:t>
      </w:r>
    </w:p>
    <w:p>
      <w:pPr>
        <w:pStyle w:val="PreformattedText"/>
        <w:bidi w:val="0"/>
        <w:spacing w:before="0" w:after="0"/>
        <w:jc w:val="left"/>
        <w:rPr/>
      </w:pPr>
      <w:r>
        <w:rPr/>
        <w:t xml:space="preserve"> </w:t>
      </w:r>
      <w:r>
        <w:rPr/>
        <w:t>C1464 C2926 ) C1464_=_C3629( C1464 C3629 ) C1464_=_C3684( C1464 C3684 ) C1464_=_C3906( C1464 C3906 ) C1464_=_C4032( C1464 C4032 ) C1467_=_C1468( C1467 C1468 ) \nC1467_=_C3172( C1467 C3172 ) C1467_=_C3187( C1467 C3187 ) C1467_=_C3198( C1467 C3198 ) C1467_=_C3524( C1467 C3524 ) C1467_=_C3580( C1467 C3580 ) C1467_=_C3620( C1467 C3620 ) \nC1467_=_C3649( C1467 C3649 ) C1467_=_C3801( C1467 C3801 ) C1467_=_C3953( C1467 C3953 ) C1467_=_C3975( C1467 C3975 ) C1467_=_C4032( C1467 C4032 ) C1467_=_C4064( C1467 C4064 ) \nC1467_=_C4082( C1467 C4082 ) C1467_=_C4083( C1467 C4083 ) C1467_=_C4084( C1467 C4084 ) C1468_=_C1793( C1468 C1793 ) C1468_=_C1896( C1468 C1896 ) C1468_=_C2556( C1468 C2556 ) \nC1468_=_C2752( C1468 C2752 ) C1468_=_C2930( C1468 C2930 ) C1468_=_C3255( C1468 C3255 ) C1468_=_C3868( C1468 C3868 ) C1468_=_C3893( C1468 C3893 ) C1468_=_C3910( C1468 C3910 ) \nC1468_=_C3987( C1468 C3987 ) C1468_=_C4082( C1468 C4082 ) C1472_=_C1473( C1472 C1473 ) C1472_=_C1474( C1472 C1474 ) C1472_=_C1475( C1472 C1475 ) C1472_=_C1476( C1472 C1476 ) \nC1472_=_C1477( C1472 C1477 ) C1472_=_C1481( C1472 C1481 ) C1472_=_C1486( C1472 C1486 ) C1472_=_C1678( C1472 C1678 ) C1472_=_C1897( C1472 C1897 ) C1472_=_C1958( C1472 C1958 ) \nC1472_=_C1960( C1472 C1960 ) C1472_=_C1962( C1472 C1962 ) C1472_=_C1964( C1472 C1964 ) C1472_=_C1965( C1472 C1965 ) C1472_=_C1967( C1472 C1967 ) C1472_=_C1971( C1472 C1971 ) \nC1472_=_C1974( C1472 C1974 ) C1473_=_C1474( C1473 C1474 ) C1473_=_C1475( C1473 C1475 ) C1473_=_C1476( C1473 C1476 ) C1473_=_C1477( C1473 C1477 ) C1473_=_C1481( C1473 C1481 ) \nC1473_=_C1486( C1473 C1486 ) C1473_=_C1517( C1473 C1517 ) C1473_=_C2054( C1473 C2054 ) C1473_=_C2059( C1473 C2059 ) C1473_=_C2060( C1473 C2060 ) C1473_=_C2063( C1473 C2063 ) \nC1473_=_C2064( C1473 C2064 ) C1473_=_C2065( C1473 C2065 ) C1473_=_C2066( C1473 C2066 ) C1473_=_C2068( C1473 C2068 ) C1473_=_C2070( C1473 C2070 ) C1473_=_C2071( C1473 C2071 ) \nC1473_=_C2073( C1473 C2073 ) C1474_=_C1475( C1474 C1475 ) C1474_=_C1476( C1474 C1476 ) C1474_=_C1477( C1474 C1477 ) C1474_=_C1481( C1474 C1481 ) C1474_=_C1486( C1474 C1486 ) \nC1474_=_C1544( C1474 C1544 ) C1474_=_C1595( C1474 C1595 ) C1474_=_C1614( C1474 C1614 ) C1474_=_C1679( C1474 C1679 ) C1474_=_C1898( C1474 C1898 ) C1474_=_C2139( C1474 C2139 ) \nC1474_=_C2140( C1474 C2140 ) C1474_=_C2142( C1474 C2142 ) C1474_=_C2144( C1474 C2144 ) C1474_=_C2146( C1474 C2146 ) C1474_=_C2148( C1474 C2148 ) C1474_=_C2151( C1474 C2151 ) \nC1474_=_C2152( C1474 C2152 ) C1474_=_C2153( C1474 C2153 ) C1474_=_C2154( C1474 C2154 ) C1474_=_C2155( C1474 C2155 ) C1475_=_C1476( C1475 C1476 ) C1475_=_C1477( C1475 C1477 ) \nC1475_=_C1481( C1475 C1481 ) C1475_=_C1486( C1475 C1486 ) C1475_=_C1545( C1475 C1545 ) C1475_=_C2199( C1475 C2199 ) C1475_=_C2203( C1475 C2203 ) C1475_=_C2207( C1475 C2207 ) \nC1475_=_C2210( C1475 C2210 ) C1475_=_C2211( C1475 C2211 ) C1475_=_C2212( C1475 C2212 ) C1475_=_C2213( C1475 C2213 ) C1475_=_C2215( C1475 C2215 ) C1475_=_C2216( C1475 C2216 ) \nC1475_=_C2217( C1475 C2217 ) C1475_=_C2218( C1475 C2218 ) C1476_=_C1477( C1476 C1477 ) C1476_=_C1481( C1476 C1481 ) C1476_=_C1486( C1476 C1486 ) C1476_=_C1549( C1476 C1549 ) \nC1476_=_C1933( C1476 C1933 ) C1476_=_C2279( C1476 C2279 ) C1476_=_C2360( C1476 C2360 ) C1476_=_C2361( C1476 C2361 ) C1476_=_C2362( C1476 C2362 ) C1476_=_C2363( C1476 C2363 ) \nC1476_=_C2365( C1476 C2365 ) C1476_=_C2368( C1476 C2368 ) C1476_=_C2369( C1476 C2369 ) C1476_=_C2370( C1476 C2370 ) C1476_=_C2371( C1476 C2371 ) C1476_=_C2372( C1476 C2372 ) \nC1476_=_C2373( C1476 C2373 ) C1476_=_C2374( C1476 C2374 ) C1476_=_C2375( C1476 C2375 ) C1476_=_C2376( C1476 C2376 ) C1476_=_C2377( C1476 C2377 ) C1477_=_C1481( C1477 C1481 ) \nC1477_=_C1486( C1477 C1486 ) C1477_=_C1682( C1477 C1682 ) C1477_=_C1900( C1477 C1900 ) C1477_=_C2537( C1477 C2537 ) C1477_=_C2661( C1477 C2661 ) C1477_=_C2662( C1477 C2662 ) \nC1477_=_C2663( C1477 C2663 ) C1477_=_C2671( C1477 C2671 ) C1477_=_C2676( C1477 C2676 ) C1481_=_C1486( C1481 C1486 ) C1481_=_C1688( C1481 C1688 ) C1481_=_C1903( C1481 C1903 ) \nC1481_=_C1986( C1481 C1986 ) C1481_=_C2267( C1481 C2267 ) C1481_=_C2701( C1481 C2701 ) C1481_=_C2755( C1481 C2755 ) C1481_=_C3041( C1481 C3041 ) C1481_=_C3259( C1481 C3259 ) \nC1481_=_C3422( C1481 C3422 ) C1481_=_C3423( C1481 C3423 ) C1481_=_C3424( C1481 C3424 ) C1481_=_C3426( C1481 C3426 ) C1481_=_C3427( C1481 C3427 ) C1481_=_C3428( C1481 C3428 ) \nC1486_=_C1534( C1486 C1534 ) C1486_=_C2830( C1486 C2830 ) C1486_=_C3057( C1486 C3057 ) C1486_=_C3465( C1486 C3465 ) C1486_=_C3499( C1486 C3499 ) C1486_=_C3627( C1486 C3627 ) \nC1486_=_C3669( C1486 C3669 ) C1486_=_C3727( C1486 C3727 ) C1486_=_C3793( C1486 C3793 ) C1486_=_C3904( C1486 C3904 ) C1486_=_C3951( C1486 C3951 ) C1486_=_C3952( C1486 C3952 ) \nC1486_=_C3953( C1486 C3953 ) C1492_=_C1493( C1492 C1493 ) C1492_=_C1496( C1492 C1496 ) C1492_=_C1497( C1492 C1497 ) C1492_=_C1498( C1492 C1498 ) C1492_=_C1499( C1492 C1499 ) \nC1492_=_C1501( C1492 C1501 ) C1492_=_C1513( C1492 C1513 ) C1492_=_C1566( C1492 C1566 ) C1492_=_C1571( C1492 C1571 ) C1492_=_C1573( C1492 C1573 ) C1492_=_C1575( C1492 C1575 ) \nC1492_=_C1576( C1492 C1576 ) C1492_=_C1578( C1492 C1578 ) C1492_=_C1579( C1492 C1579 ) C1492_=_C1581( C1492 C1581 ) C1492_=_C1584( C1492 C1584 ) C1492_=_C1585( C1492 C1585 ) \nC1492_=_C1586( C1492 C1586 ) C1492_=_C1587( C1492 C1587 ) C1492_=_C1588( C1492 C1588 ) C1492_=_C1589( C1492 C1589 ) C1492_=_C1590( C1492 C1590 ) C1492_=_C1591( C1492 C1591 ) \nC1493_=_C1496( C1493 C1496 ) C1493_=_C1497( C1493 C1497 ) C1493_=_C1498( C1493 C1498 ) C1493_=_C1499( C1493 C1499 ) C1493_=_C1501( C1493 C1501 ) C1493_=_C1513( C1493 C1513 ) \nC1493_=_C1837( C1493 C1837 ) C1493_=_C1838( C1493 C1838 ) C1493_=_C1839( C1493 C1839 ) C1493_=_C1842( C1493 C1842 ) C1493_=_C1845( C1493 C1845 ) C1493_=_C1846( C1493 C1846 ) \nC1493_=_C1848( C1493 C1848 ) C1493_=_C1849( C1493 C1849 ) C1493_=_C1850( C1493 C1850 ) C1493_=_C1853( C1493 C1853 ) C1493_=_C1854( C1493 C1854 ) C1493_=_C1856( C1493 C1856 ) \nC1493_=_C1857( C1493 C1857 ) C1493_=_C1858( C1493 C1858 ) C1496_=_C1497( C1496 C1497 ) C1496_=_C1498( C1496 C1498 ) C1496_=_C1499( C1496 C1499 ) C1496_=_C1501( C1496 C1501 ) \nC1496_=_C1513( C1496 C1513 ) C1496_=_C1638( C1496 C1638 ) C1496_=_C1799( C1496 C1799 ) C1496_=_C1877( C1496 C1877 ) C1496_=_C2114( C1496 C2114 ) C1496_=_C2156( C1496 C2156 ) \nC1496_=_C2158( C1496 C2158 ) C1496_=_C2159( C1496 C2159 ) C1496_=_C2163( C1496 C2163 ) C1496_=_C2164( C1496 C2164 ) C1496_=_C2165( C1496 C2165 ) C1496_=_C2166( C1496 C2166 ) \nC1496_=_C2170( C1496 C2170 ) C1496_=_C2171( C1496 C2171 ) C1496_=_C2172( C1496 C2172 ) C1497_=_C1498( C1497 C1498 ) C1497_=_C1499( C1497 C1499 ) C1497_=_C1501( C1497 C1501 ) \nC1497_=_C1513( C1497 C1513 ) C1497_=_C1617( C1497 C1617 ) C1497_=_C1878( C1497 C1878 ) C1497_=_C2418( C1497 C2418 ) C1497_=_C2419( C1497 C2419 ) C1497_=_C2420( C1497 C2420 ) \nC1497_=_C2422( C1497 C2422 ) C1497_=_C2423( C1497 C2423 ) C1497_=_C2424( C1497 C2424 ) C1497_=_C2426( C1497 C2426 ) C1497_=_C2428( C1497 C2428 ) C1497_=_C2430( C1497 C2430 ) \nC1498_=_C1499( C1498 C1499 ) C1498_=_C1501( C1498 C1501 ) C1498_=_C1513( C1498 C1513 ) C1498_=_C1681( C1498 C1681 ) C1498_=_C1842( C1498 C1842 ) C1498_=_C1914( C1498 C1914 ) \nC1498_=_C2339( C1498 C2339 ) C1498_=_C2450( C1498 C2450 ) C1498_=_C2452( C1498 C2452 ) C1498_=_C2453( C1498 C2453 ) C1498_=_C2454( C1498 C2454 ) C1498_=_C2455( C1498 C2455 ) \nC1498_=_C2456( C1498 C2456 ) C1498_=_C2457( C1498 C2457 ) C1498_=_C2458( C1498 C2458 ) C1498_=_C2459( C1498 C2459 ) C1498_=_C2460( C1498 C2460 ) C1498_=_C2462( C1498 C2462 ) \nC1499_=_C1501( C1499 C1501 ) C1499_=_C1513( C1499 C1513 ) C1499_=_C2500( C1499 C2500 ) C1499_=_C2502( C1499 C2502 ) C1499_=_C2503( C1499 C2503 ) C1499_=_C2504( C1499 C2504 ) \nC1499_=_C2505( C1499 C2505 ) C1499_=_C2506( C1499 C2506 ) C1499_=_C2508( C1499 C2508 ) C1499_=_C2509( C1499 C2509 ) C1499_=_C2511( C1499 C2511 ) C1499_=_C2513( C1499 C2513 ) \nC1499_=_C2514( C1499 C2514 ) C1499_=_C2515( C1499 C2515 ) C1499_=_C2517( C1499 C2517 ) C1499_=_C2518( C1499 C2518 ) C1499_=_C2519( C1499 C2519 ) C1499_=_C2520( C1499 C2520 ) \nC1499_=_C2521( C1499 C2521 ) C1501_=_C1513( C1501 C1513 ) C1501_=_C1880( C1501 C1880 ) C1501_=_C2651( C1501 C2651 ) C1501_=_C2652( C1501 C2652 ) C1501_=_C2654( C1501 C2654 ) \nC1501_=_C2660( C1501 C2660 ) C1513_=_C1590( C1513 C1590 ) C1513_=_C1857( C1513 C1857 ) C1513_=_C1894( C1513 C1894 ) C1513_=_C2171( C1513 C2171 ) C1513_=_C2430( C1513 C2430 ) \nC1513_=_C2660( C1513 C2660 ) C1513_=_C2900( C1513 C2900 ) C1513_=_C3061( C1513 C3061 ) C1513_=_C3292( C1513 C3292 ) C1513_=_C3533( C1513 C3533 ) C1513_=_C3578( C1513 C3578 ) \nC1513_=_C3706( C1513 C3706 ) C1516_=_C1517( C1516 C1517 ) C1516_=_C1520( C1516 C1520 ) C1516_=_C1528( C1516 C1528 ) C1516_=_C1529( C1516 C1529 ) C1516_=_C1531( C1516 C1531 ) \nC1516_=_C1533( C1516 C1533 ) C1516_=_C1534( C1516 C1534 ) C1516_=_C1540( C1516 C1540 ) C1516_=_C1838( C1516 C1838 ) C1516_=_C1912( C1516 C1912 ) C1516_=_C1913( C1516 C1913 ) \nC1516_=_C1914( C1516 C1914 ) C1516_=_C1916( C1516 C1916 ) C1516_=_C1920( C1516 C1920 ) C1516_=_C1921( C1516 C1921 ) C1516_=_C1922( C1516 C1922 ) C1516_=_C1924( C1516 C1924 ) \nC1516_=_C1927( C1516 C1927 ) C1516_=_C1928( C1516 C1928 ) C1516_=_C1931( C1516 C1931 ) C1517_=_C1520( C1517 C1520 ) C1517_=_C1528( C1517 C1528 ) C1517_=_C1529( C1517 C1529 ) \nC1517_=_C1531( C1517 C1531 ) C1517_=_C1533( C1517 C1533 ) C1517_=_C1534( C1517 C1534 ) C1517_=_C1540( C1517 C1540 ) C1517_=_C2054( C1517 C2054 ) C1517_=_C2059( C1517 C2059 ) \nC1517_=_C2060( C1517 C2060 ) C1517_=_C2063( C1517 C2063 ) C1517_=_C2064( C1517 C2064 ) C1517_=_C2065( C1517 C2065 ) C1517_=_C2066( C1517 C2066 ) C1517_=_C2068( C1517 C2068 ) \nC1517_=_C2070( C1517 C2070 ) C1517_=_C2071( C1517 C2071 ) C1517_=_C2073( C1517 C2073 ) C1520_=_C1528( C1520 C1528 ) C1520_=_C1529( C1520 C1529 ) C1520_=_C1531( C1520 C1531 ) \nC1520_=_C1533( C1520 C1533 ) C1520_=_C1534( C1520 C1534 ) C1520_=_C1540(</w:t>
      </w:r>
    </w:p>
    <w:p>
      <w:pPr>
        <w:pStyle w:val="PreformattedText"/>
        <w:bidi w:val="0"/>
        <w:spacing w:before="0" w:after="0"/>
        <w:jc w:val="left"/>
        <w:rPr/>
      </w:pPr>
      <w:r>
        <w:rPr/>
        <w:t xml:space="preserve"> </w:t>
      </w:r>
      <w:r>
        <w:rPr/>
        <w:t>C1520 C1540 ) C1520_=_C1573( C1520 C1573 ) C1520_=_C1916( C1520 C1916 ) C1520_=_C2078( C1520 C2078 ) \nC1520_=_C2095( C1520 C2095 ) C1520_=_C2242( C1520 C2242 ) C1520_=_C2785( C1520 C2785 ) C1520_=_C2989( C1520 C2989 ) C1520_=_C2993( C1520 C2993 ) C1520_=_C2994( C1520 C2994 ) \nC1520_=_C2995( C1520 C2995 ) C1520_=_C2999( C1520 C2999 ) C1520_=_C3000( C1520 C3000 ) C1520_=_C3002( C1520 C3002 ) C1520_=_C3004( C1520 C3004 ) C1528_=_C1529( C1528 C1529 ) \nC1528_=_C1531( C1528 C1531 ) C1528_=_C1533( C1528 C1533 ) C1528_=_C1534( C1528 C1534 ) C1528_=_C1540( C1528 C1540 ) C1528_=_C2563( C1528 C2563 ) C1528_=_C3161( C1528 C3161 ) \nC1528_=_C3275( C1528 C3275 ) C1528_=_C3377( C1528 C3377 ) C1528_=_C3486( C1528 C3486 ) C1528_=_C3536( C1528 C3536 ) C1528_=_C3624( C1528 C3624 ) C1528_=_C3626( C1528 C3626 ) \nC1528_=_C3627( C1528 C3627 ) C1528_=_C3628( C1528 C3628 ) C1528_=_C3629( C1528 C3629 ) C1528_=_C3630( C1528 C3630 ) C1528_=_C3631( C1528 C3631 ) C1528_=_C3633( C1528 C3633 ) \nC1528_=_C3635( C1528 C3635 ) C1528_=_C3636( C1528 C3636 ) C1528_=_C3637( C1528 C3637 ) C1529_=_C1531( C1529 C1531 ) C1529_=_C1533( C1529 C1533 ) C1529_=_C1534( C1529 C1534 ) \nC1529_=_C1540( C1529 C1540 ) C1529_=_C1849( C1529 C1849 ) C1529_=_C1866( C1529 C1866 ) C1529_=_C1921( C1529 C1921 ) C1529_=_C2101( C1529 C2101 ) C1529_=_C2247( C1529 C2247 ) \nC1529_=_C2547( C1529 C2547 ) C1529_=_C2684( C1529 C2684 ) C1529_=_C2824( C1529 C2824 ) C1529_=_C3312( C1529 C3312 ) C1529_=_C3453( C1529 C3453 ) C1529_=_C3569( C1529 C3569 ) \nC1529_=_C3659( C1529 C3659 ) C1529_=_C3660( C1529 C3660 ) C1529_=_C3661( C1529 C3661 ) C1529_=_C3663( C1529 C3663 ) C1529_=_C3664( C1529 C3664 ) C1529_=_C3666( C1529 C3666 ) \nC1531_=_C1533( C1531 C1533 ) C1531_=_C1534( C1531 C1534 ) C1531_=_C1540( C1531 C1540 ) C1531_=_C1922( C1531 C1922 ) C1531_=_C2248( C1531 C2248 ) C1531_=_C2602( C1531 C2602 ) \nC1531_=_C3111( C1531 C3111 ) C1531_=_C3276( C1531 C3276 ) C1531_=_C3300( C1531 C3300 ) C1531_=_C3487( C1531 C3487 ) C1531_=_C3570( C1531 C3570 ) C1531_=_C3680( C1531 C3680 ) \nC1531_=_C3682( C1531 C3682 ) C1531_=_C3683( C1531 C3683 ) C1531_=_C3684( C1531 C3684 ) C1533_=_C1534( C1533 C1534 ) C1533_=_C1540( C1533 C1540 ) C1533_=_C1587( C1533 C1587 ) \nC1533_=_C1924( C1533 C1924 ) C1533_=_C2086( C1533 C2086 ) C1533_=_C2252( C1533 C2252 ) C1533_=_C2792( C1533 C2792 ) C1533_=_C3540( C1533 C3540 ) C1533_=_C3561( C1533 C3561 ) \nC1533_=_C3572( C1533 C3572 ) C1533_=_C3806( C1533 C3806 ) C1533_=_C3810( C1533 C3810 ) C1534_=_C1540( C1534 C1540 ) C1534_=_C2830( C1534 C2830 ) C1534_=_C3057( C1534 C3057 ) \nC1534_=_C3465( C1534 C3465 ) C1534_=_C3499( C1534 C3499 ) C1534_=_C3627( C1534 C3627 ) C1534_=_C3669( C1534 C3669 ) C1534_=_C3727( C1534 C3727 ) C1534_=_C3793( C1534 C3793 ) \nC1534_=_C3904( C1534 C3904 ) C1534_=_C3951( C1534 C3951 ) C1534_=_C3952( C1534 C3952 ) C1534_=_C3953( C1534 C3953 ) C1540_=_C1931( C1540 C1931 ) C1540_=_C2257( C1540 C2257 ) \nC1540_=_C2554( C1540 C2554 ) C1540_=_C2834( C1540 C2834 ) C1540_=_C3319( C1540 C3319 ) C1540_=_C3472( C1540 C3472 ) C1540_=_C3579( C1540 C3579 ) C1540_=_C3729( C1540 C3729 ) \nC1540_=_C3947( C1540 C3947 ) C1540_=_C3965( C1540 C3965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7( C1543 C1557 ) C1543_=_C1558( C1543 C1558 ) C1543_=_C1560( C1543 C1560 ) C1543_=_C1561( C1543 C1561 ) C1543_=_C1562( C1543 C1562 ) \nC1543_=_C1563( C1543 C1563 ) C1543_=_C1777( C1543 C1777 ) C1543_=_C1797( C1543 C1797 ) C1543_=_C2046( C1543 C2046 ) C1543_=_C2047( C1543 C2047 ) C1543_=_C2053( C1543 C2053 ) \nC1544_=_C1545( C1544 C1545 ) C1544_=_C1546( C1544 C1546 ) C1544_=_C1547( C1544 C1547 ) C1544_=_C1548( C1544 C1548 ) C1544_=_C1549( C1544 C1549 ) C1544_=_C1550( C1544 C1550 ) \nC1544_=_C1551( C1544 C1551 ) C1544_=_C1552( C1544 C1552 ) C1544_=_C1553( C1544 C1553 ) C1544_=_C1554( C1544 C1554 ) C1544_=_C1557( C1544 C1557 ) C1544_=_C1558( C1544 C1558 ) \nC1544_=_C1560( C1544 C1560 ) C1544_=_C1561( C1544 C1561 ) C1544_=_C1562( C1544 C1562 ) C1544_=_C1563( C1544 C1563 ) C1544_=_C1595( C1544 C1595 ) C1544_=_C1614( C1544 C1614 ) \nC1544_=_C1679( C1544 C1679 ) C1544_=_C1898( C1544 C1898 ) C1544_=_C2139( C1544 C2139 ) C1544_=_C2140( C1544 C2140 ) C1544_=_C2142( C1544 C2142 ) C1544_=_C2144( C1544 C2144 ) \nC1544_=_C2146( C1544 C2146 ) C1544_=_C2148( C1544 C2148 ) C1544_=_C2151( C1544 C2151 ) C1544_=_C2152( C1544 C2152 ) C1544_=_C2153( C1544 C2153 ) C1544_=_C2154( C1544 C2154 ) \nC1544_=_C2155( C1544 C2155 ) C1545_=_C1546( C1545 C1546 ) C1545_=_C1547( C1545 C1547 ) C1545_=_C1548( C1545 C1548 ) C1545_=_C1549( C1545 C1549 ) C1545_=_C1550( C1545 C1550 ) \nC1545_=_C1551( C1545 C1551 ) C1545_=_C1552( C1545 C1552 ) C1545_=_C1553( C1545 C1553 ) C1545_=_C1554( C1545 C1554 ) C1545_=_C1557( C1545 C1557 ) C1545_=_C1558( C1545 C1558 ) \nC1545_=_C1560( C1545 C1560 ) C1545_=_C1561( C1545 C1561 ) C1545_=_C1562( C1545 C1562 ) C1545_=_C1563( C1545 C1563 ) C1545_=_C2199( C1545 C2199 ) C1545_=_C2203( C1545 C2203 ) \nC1545_=_C2207( C1545 C2207 ) C1545_=_C2210( C1545 C2210 ) C1545_=_C2211( C1545 C2211 ) C1545_=_C2212( C1545 C2212 ) C1545_=_C2213( C1545 C2213 ) C1545_=_C2215( C1545 C2215 ) \nC1545_=_C2216( C1545 C2216 ) C1545_=_C2217( C1545 C2217 ) C1545_=_C2218( C1545 C2218 ) C1546_=_C1547( C1546 C1547 ) C1546_=_C1548( C1546 C1548 ) C1546_=_C1549( C1546 C1549 ) \nC1546_=_C1550( C1546 C1550 ) C1546_=_C1551( C1546 C1551 ) C1546_=_C1552( C1546 C1552 ) C1546_=_C1553( C1546 C1553 ) C1546_=_C1554( C1546 C1554 ) C1546_=_C1557( C1546 C1557 ) \nC1546_=_C1558( C1546 C1558 ) C1546_=_C1560( C1546 C1560 ) C1546_=_C1561( C1546 C1561 ) C1546_=_C1562( C1546 C1562 ) C1546_=_C1563( C1546 C1563 ) C1546_=_C2140( C1546 C2140 ) \nC1546_=_C2199( C1546 C2199 ) C1546_=_C2278( C1546 C2278 ) C1546_=_C2279( C1546 C2279 ) C1546_=_C2284( C1546 C2284 ) C1546_=_C2287( C1546 C2287 ) C1546_=_C2289( C1546 C2289 ) \nC1546_=_C2294( C1546 C2294 ) C1547_=_C1548( C1547 C1548 ) C1547_=_C1549( C1547 C1549 ) C1547_=_C1550( C1547 C1550 ) C1547_=_C1551( C1547 C1551 ) C1547_=_C1552( C1547 C1552 ) \nC1547_=_C1553( C1547 C1553 ) C1547_=_C1554( C1547 C1554 ) C1547_=_C1557( C1547 C1557 ) C1547_=_C1558( C1547 C1558 ) C1547_=_C1560( C1547 C1560 ) C1547_=_C1561( C1547 C1561 ) \nC1547_=_C1562( C1547 C1562 ) C1547_=_C1563( C1547 C1563 ) C1547_=_C1932( C1547 C1932 ) C1547_=_C2278( C1547 C2278 ) C1547_=_C2299( C1547 C2299 ) C1547_=_C2301( C1547 C2301 ) \nC1547_=_C2302( C1547 C2302 ) C1547_=_C2303( C1547 C2303 ) C1547_=_C2307( C1547 C2307 ) C1547_=_C2311( C1547 C2311 ) C1547_=_C2312( C1547 C2312 ) C1547_=_C2314( C1547 C2314 ) \nC1547_=_C2316( C1547 C2316 ) C1547_=_C2318( C1547 C2318 ) C1548_=_C1549( C1548 C1549 ) C1548_=_C1550( C1548 C1550 ) C1548_=_C1551( C1548 C1551 ) C1548_=_C1552( C1548 C1552 ) \nC1548_=_C1553( C1548 C1553 ) C1548_=_C1554( C1548 C1554 ) C1548_=_C1557( C1548 C1557 ) C1548_=_C1558( C1548 C1558 ) C1548_=_C1560( C1548 C1560 ) C1548_=_C1561( C1548 C1561 ) \nC1548_=_C1562( C1548 C1562 ) C1548_=_C1563( C1548 C1563 ) C1548_=_C2339( C1548 C2339 ) C1548_=_C2343( C1548 C2343 ) C1548_=_C2345( C1548 C2345 ) C1548_=_C2347( C1548 C2347 ) \nC1548_=_C2348( C1548 C2348 ) C1548_=_C2353( C1548 C2353 ) C1548_=_C2358( C1548 C2358 ) C1548_=_C2359( C1548 C2359 ) C1549_=_C1550( C1549 C1550 ) C1549_=_C1551( C1549 C1551 ) \nC1549_=_C1552( C1549 C1552 ) C1549_=_C1553( C1549 C1553 ) C1549_=_C1554( C1549 C1554 ) C1549_=_C1557( C1549 C1557 ) C1549_=_C1558( C1549 C1558 ) C1549_=_C1560( C1549 C1560 ) \nC1549_=_C1561( C1549 C1561 ) C1549_=_C1562( C1549 C1562 ) C1549_=_C1563( C1549 C1563 ) C1549_=_C1933( C1549 C1933 ) C1549_=_C2279( C1549 C2279 ) C1549_=_C2360( C1549 C2360 ) \nC1549_=_C2361( C1549 C2361 ) C1549_=_C2362( C1549 C2362 ) C1549_=_C2363( C1549 C2363 ) C1549_=_C2365( C1549 C2365 ) C1549_=_C2368( C1549 C2368 ) C1549_=_C2369( C1549 C2369 ) \nC1549_=_C2370( C1549 C2370 ) C1549_=_C2371( C1549 C2371 ) C1549_=_C2372( C1549 C2372 ) C1549_=_C2373( C1549 C2373 ) C1549_=_C2374( C1549 C2374 ) C1549_=_C2375( C1549 C2375 ) \nC1549_=_C2376( C1549 C2376 ) C1549_=_C2377( C1549 C2377 ) C1550_=_C1551( C1550 C1551 ) C1550_=_C1552( C1550 C1552 ) C1550_=_C1553( C1550 C1553 ) C1550_=_C1554( C1550 C1554 ) \nC1550_=_C1557( C1550 C1557 ) C1550_=_C1558( C1550 C1558 ) C1550_=_C1560( C1550 C1560 ) C1550_=_C1561( C1550 C1561 ) C1550_=_C1562( C1550 C1562 ) C1550_=_C1563( C1550 C1563 ) \nC1550_=_C2144( C1550 C2144 ) C1550_=_C2203( C1550 C2203 ) C1550_=_C2299( C1550 C2299 ) C1550_=_C2360( C1550 C2360 ) C1550_=_C2486( C1550 C2486 ) C1550_=_C2491( C1550 C2491 ) \nC1550_=_C2494( C1550 C2494 ) C1551_=_C1552( C1551 C1552 ) C1551_=_C1553( C1551 C1553 ) C1551_=_C1554( C1551 C1554 ) C1551_=_C1557( C1551 C1557 ) C1551_=_C1558( C1551 C1558 ) \nC1551_=_C1560( C1551 C1560 ) C1551_=_C1561( C1551 C1561 ) C1551_=_C1562( C1551 C1562 ) C1551_=_C1563( C1551 C1563 ) C1551_=_C1779( C1551 C1779 ) C1551_=_C1802( C1551 C1802 ) \nC1551_=_C2176( C1551 C2176 ) C1551_=_C2563( C1551 C2563 ) C1551_=_C2564( C1551 C2564 ) C1551_=_C2572( C1551 C2572 ) C1552_=_C1553( C1552 C1553 ) C1552_=_C1554( C1552 C1554 ) \nC1552_=_C1557( C1552 C1557 ) C1552_=_C1558( C1552 C1558 ) C1552_=_C1560( C1552 C1560 ) C1552_=_C1561( C1552 C1561 ) C1552_=_C1562( C1552 C1562 ) C1552_=_C1563( C1552 C1563 ) \nC1552_=_C1960( C1552 C1960 ) C1552_=_C2628( C1552 C2628 ) C1552_=_C2629( C1552 C2629 ) C1552_=_C2633( C1552 C2633 ) C1552_=_C2635( C1552 C2635 ) C1552_=_C2637( C1552 C2637 ) \nC1552_=_C2639( C1552 C2639 ) C1552_=_C2640( C1552 C2640 ) C1552_=_C2642( C1552 C2642 ) C1552_=_C2644( C1552 C2644 ) C1552_=_C2645( C1552 C2645 ) C1552_=_C2646( C1552 C2646 ) \nC1553_=_C1554( C1553 C1554 ) C1553_=_C1557( C1553 C1557 ) C1553_=_C1558( C1553 C1558 ) C1553_=_C1560( C1553 C1560 ) C1553_=_C1561(</w:t>
      </w:r>
    </w:p>
    <w:p>
      <w:pPr>
        <w:pStyle w:val="PreformattedText"/>
        <w:bidi w:val="0"/>
        <w:spacing w:before="0" w:after="0"/>
        <w:jc w:val="left"/>
        <w:rPr/>
      </w:pPr>
      <w:r>
        <w:rPr/>
        <w:t xml:space="preserve"> </w:t>
      </w:r>
      <w:r>
        <w:rPr/>
        <w:t>C1553 C1561 ) C1553_=_C1562( C1553 C1562 ) \nC1553_=_C1563( C1553 C1563 ) C1553_=_C2345( C1553 C2345 ) C1553_=_C2629( C1553 C2629 ) C1553_=_C2838( C1553 C2838 ) C1553_=_C2839( C1553 C2839 ) C1553_=_C2840( C1553 C2840 ) \nC1553_=_C2842( C1553 C2842 ) C1553_=_C2843( C1553 C2843 ) C1553_=_C2846( C1553 C2846 ) C1553_=_C2848( C1553 C2848 ) C1553_=_C2849( C1553 C2849 ) C1553_=_C2852( C1553 C2852 ) \nC1553_=_C2853( C1553 C2853 ) C1553_=_C2854( C1553 C2854 ) C1554_=_C1557( C1554 C1557 ) C1554_=_C1558( C1554 C1558 ) C1554_=_C1560( C1554 C1560 ) C1554_=_C1561( C1554 C1561 ) \nC1554_=_C1562( C1554 C1562 ) C1554_=_C1563( C1554 C1563 ) C1554_=_C1863( C1554 C1863 ) C1554_=_C2004( C1554 C2004 ) C1554_=_C2284( C1554 C2284 ) C1554_=_C2469( C1554 C2469 ) \nC1554_=_C2486( C1554 C2486 ) C1554_=_C2819( C1554 C2819 ) C1554_=_C3159( C1554 C3159 ) C1554_=_C3160( C1554 C3160 ) C1554_=_C3161( C1554 C3161 ) C1554_=_C3163( C1554 C3163 ) \nC1554_=_C3164( C1554 C3164 ) C1554_=_C3165( C1554 C3165 ) C1554_=_C3166( C1554 C3166 ) C1554_=_C3167( C1554 C3167 ) C1554_=_C3168( C1554 C3168 ) C1554_=_C3170( C1554 C3170 ) \nC1554_=_C3171( C1554 C3171 ) C1554_=_C3172( C1554 C3172 ) C1557_=_C1558( C1557 C1558 ) C1557_=_C1560( C1557 C1560 ) C1557_=_C1561( C1557 C1561 ) C1557_=_C1562( C1557 C1562 ) \nC1557_=_C1563( C1557 C1563 ) C1557_=_C1606( C1557 C1606 ) C1557_=_C1769( C1557 C1769 ) C1557_=_C2125( C1557 C2125 ) C1557_=_C2287( C1557 C2287 ) C1557_=_C2407( C1557 C2407 ) \nC1557_=_C2491( C1557 C2491 ) C1557_=_C2703( C1557 C2703 ) C1557_=_C2715( C1557 C2715 ) C1557_=_C3323( C1557 C3323 ) C1557_=_C3606( C1557 C3606 ) C1557_=_C3651( C1557 C3651 ) \nC1557_=_C3652( C1557 C3652 ) C1557_=_C3653( C1557 C3653 ) C1557_=_C3654( C1557 C3654 ) C1557_=_C3656( C1557 C3656 ) C1557_=_C3657( C1557 C3657 ) C1558_=_C1560( C1558 C1560 ) \nC1558_=_C1561( C1558 C1561 ) C1558_=_C1562( C1558 C1562 ) C1558_=_C1563( C1558 C1563 ) C1558_=_C1783( C1558 C1783 ) C1558_=_C1809( C1558 C1809 ) C1558_=_C2046( C1558 C2046 ) \nC1558_=_C2564( C1558 C2564 ) C1558_=_C3638( C1558 C3638 ) C1558_=_C3755( C1558 C3755 ) C1558_=_C3758( C1558 C3758 ) C1558_=_C3759( C1558 C3759 ) C1558_=_C3760( C1558 C3760 ) \nC1558_=_C3761( C1558 C3761 ) C1558_=_C3763( C1558 C3763 ) C1558_=_C3764( C1558 C3764 ) C1560_=_C1561( C1560 C1561 ) C1560_=_C1562( C1560 C1562 ) C1560_=_C1563( C1560 C1563 ) \nC1560_=_C2153( C1560 C2153 ) C1560_=_C2211( C1560 C2211 ) C1560_=_C2311( C1560 C2311 ) C1560_=_C2370( C1560 C2370 ) C1560_=_C3168( C1560 C3168 ) C1560_=_C3651( C1560 C3651 ) \nC1560_=_C3934( C1560 C3934 ) C1561_=_C1562( C1561 C1562 ) C1561_=_C1563( C1561 C1563 ) C1561_=_C1751( C1561 C1751 ) C1561_=_C2131( C1561 C2131 ) C1561_=_C2849( C1561 C2849 ) \nC1561_=_C2882( C1561 C2882 ) C1561_=_C3250( C1561 C3250 ) C1561_=_C3315( C1561 C3315 ) C1561_=_C3721( C1561 C3721 ) C1561_=_C3755( C1561 C3755 ) C1561_=_C3772( C1561 C3772 ) \nC1561_=_C3846( C1561 C3846 ) C1561_=_C3918( C1561 C3918 ) C1561_=_C3939( C1561 C3939 ) C1561_=_C3942( C1561 C3942 ) C1562_=_C1563( C1562 C1563 ) C1562_=_C1811( C1562 C1811 ) \nC1562_=_C1927( C1562 C1927 ) C1562_=_C2032( C1562 C2032 ) C1562_=_C2068( C1562 C2068 ) C1562_=_C2154( C1562 C2154 ) C1562_=_C2212( C1562 C2212 ) C1562_=_C2312( C1562 C2312 ) \nC1562_=_C2371( C1562 C2371 ) C1562_=_C2444( C1562 C2444 ) C1562_=_C2456( C1562 C2456 ) C1562_=_C2551( C1562 C2551 ) C1562_=_C2729( C1562 C2729 ) C1562_=_C3170( C1562 C3170 ) \nC1562_=_C3194( C1562 C3194 ) C1562_=_C3239( C1562 C3239 ) C1562_=_C3531( C1562 C3531 ) C1562_=_C3652( C1562 C3652 ) C1562_=_C3870( C1562 C3870 ) C1562_=_C3957( C1562 C3957 ) \nC1563_=_C1790( C1563 C1790 ) C1563_=_C1813( C1563 C1813 ) C1563_=_C3760( C1563 C3760 ) C1563_=_C3892( C1563 C3892 ) C1563_=_C4050( C1563 C4050 ) C1566_=_C1571( C1566 C1571 ) \nC1566_=_C1573( C1566 C1573 ) C1566_=_C1575( C1566 C1575 ) C1566_=_C1576( C1566 C1576 ) C1566_=_C1578( C1566 C1578 ) C1566_=_C1579( C1566 C1579 ) C1566_=_C1581( C1566 C1581 ) \nC1566_=_C1584( C1566 C1584 ) C1566_=_C1585( C1566 C1585 ) C1566_=_C1586( C1566 C1586 ) C1566_=_C1587( C1566 C1587 ) C1566_=_C1588( C1566 C1588 ) C1566_=_C1589( C1566 C1589 ) \nC1566_=_C1590( C1566 C1590 ) C1566_=_C1591( C1566 C1591 ) C1566_=_C1676( C1566 C1676 ) C1566_=_C1837( C1566 C1837 ) C1566_=_C1877( C1566 C1877 ) C1566_=_C1878( C1566 C1878 ) \nC1566_=_C1880( C1566 C1880 ) C1566_=_C1882( C1566 C1882 ) C1566_=_C1886( C1566 C1886 ) C1566_=_C1888( C1566 C1888 ) C1566_=_C1889( C1566 C1889 ) C1566_=_C1892( C1566 C1892 ) \nC1566_=_C1893( C1566 C1893 ) C1566_=_C1894( C1566 C1894 ) C1566_=_C1896( C1566 C1896 ) C1571_=_C1573( C1571 C1573 ) C1571_=_C1575( C1571 C1575 ) C1571_=_C1576( C1571 C1576 ) \nC1571_=_C1578( C1571 C1578 ) C1571_=_C1579( C1571 C1579 ) C1571_=_C1581( C1571 C1581 ) C1571_=_C1584( C1571 C1584 ) C1571_=_C1585( C1571 C1585 ) C1571_=_C1586( C1571 C1586 ) \nC1571_=_C1587( C1571 C1587 ) C1571_=_C1588( C1571 C1588 ) C1571_=_C1589( C1571 C1589 ) C1571_=_C1590( C1571 C1590 ) C1571_=_C1591( C1571 C1591 ) C1571_=_C1724( C1571 C1724 ) \nC1571_=_C2076( C1571 C2076 ) C1571_=_C2419( C1571 C2419 ) C1571_=_C2576( C1571 C2576 ) C1571_=_C2785( C1571 C2785 ) C1571_=_C2786( C1571 C2786 ) C1571_=_C2787( C1571 C2787 ) \nC1571_=_C2788( C1571 C2788 ) C1571_=_C2790( C1571 C2790 ) C1571_=_C2791( C1571 C2791 ) C1571_=_C2792( C1571 C2792 ) C1571_=_C2793( C1571 C2793 ) C1571_=_C2795( C1571 C2795 ) \nC1571_=_C2796( C1571 C2796 ) C1571_=_C2798( C1571 C2798 ) C1573_=_C1575( C1573 C1575 ) C1573_=_C1576( C1573 C1576 ) C1573_=_C1578( C1573 C1578 ) C1573_=_C1579( C1573 C1579 ) \nC1573_=_C1581( C1573 C1581 ) C1573_=_C1584( C1573 C1584 ) C1573_=_C1585( C1573 C1585 ) C1573_=_C1586( C1573 C1586 ) C1573_=_C1587( C1573 C1587 ) C1573_=_C1588( C1573 C1588 ) \nC1573_=_C1589( C1573 C1589 ) C1573_=_C1590( C1573 C1590 ) C1573_=_C1591( C1573 C1591 ) C1573_=_C1916( C1573 C1916 ) C1573_=_C2078( C1573 C2078 ) C1573_=_C2095( C1573 C2095 ) \nC1573_=_C2242( C1573 C2242 ) C1573_=_C2785( C1573 C2785 ) C1573_=_C2989( C1573 C2989 ) C1573_=_C2993( C1573 C2993 ) C1573_=_C2994( C1573 C2994 ) C1573_=_C2995( C1573 C2995 ) \nC1573_=_C2999( C1573 C2999 ) C1573_=_C3000( C1573 C3000 ) C1573_=_C3002( C1573 C3002 ) C1573_=_C3004( C1573 C3004 ) C1575_=_C1576( C1575 C1576 ) C1575_=_C1578( C1575 C1578 ) \nC1575_=_C1579( C1575 C1579 ) C1575_=_C1581( C1575 C1581 ) C1575_=_C1584( C1575 C1584 ) C1575_=_C1585( C1575 C1585 ) C1575_=_C1586( C1575 C1586 ) C1575_=_C1587( C1575 C1587 ) \nC1575_=_C1588( C1575 C1588 ) C1575_=_C1589( C1575 C1589 ) C1575_=_C1590( C1575 C1590 ) C1575_=_C1591( C1575 C1591 ) C1575_=_C1845( C1575 C1845 ) C1575_=_C2164( C1575 C2164 ) \nC1575_=_C2324( C1575 C2324 ) C1575_=_C2422( C1575 C2422 ) C1575_=_C2651( C1575 C2651 ) C1575_=_C2857( C1575 C2857 ) C1575_=_C2969( C1575 C2969 ) C1575_=_C3027( C1575 C3027 ) \nC1575_=_C3199( C1575 C3199 ) C1575_=_C3286( C1575 C3286 ) C1575_=_C3287( C1575 C3287 ) C1575_=_C3289( C1575 C3289 ) C1575_=_C3291( C1575 C3291 ) C1575_=_C3292( C1575 C3292 ) \nC1575_=_C3293( C1575 C3293 ) C1575_=_C3295( C1575 C3295 ) C1575_=_C3296( C1575 C3296 ) C1576_=_C1578( C1576 C1578 ) C1576_=_C1579( C1576 C1579 ) C1576_=_C1581( C1576 C1581 ) \nC1576_=_C1584( C1576 C1584 ) C1576_=_C1585( C1576 C1585 ) C1576_=_C1586( C1576 C1586 ) C1576_=_C1587( C1576 C1587 ) C1576_=_C1588( C1576 C1588 ) C1576_=_C1589( C1576 C1589 ) \nC1576_=_C1590( C1576 C1590 ) C1576_=_C1591( C1576 C1591 ) C1576_=_C1730( C1576 C1730 ) C1576_=_C1746( C1576 C1746 ) C1576_=_C2224( C1576 C2224 ) C1576_=_C2524( C1576 C2524 ) \nC1576_=_C2971( C1576 C2971 ) C1576_=_C3009( C1576 C3009 ) C1576_=_C3125( C1576 C3125 ) C1576_=_C3333( C1576 C3333 ) C1576_=_C3334( C1576 C3334 ) C1576_=_C3335( C1576 C3335 ) \nC1576_=_C3339( C1576 C3339 ) C1578_=_C1579( C1578 C1579 ) C1578_=_C1581( C1578 C1581 ) C1578_=_C1584( C1578 C1584 ) C1578_=_C1585( C1578 C1585 ) C1578_=_C1586( C1578 C1586 ) \nC1578_=_C1587( C1578 C1587 ) C1578_=_C1588( C1578 C1588 ) C1578_=_C1589( C1578 C1589 ) C1578_=_C1590( C1578 C1590 ) C1578_=_C1591( C1578 C1591 ) C1578_=_C1645( C1578 C1645 ) \nC1578_=_C2026( C1578 C2026 ) C1578_=_C2080( C1578 C2080 ) C1578_=_C2753( C1578 C2753 ) C1578_=_C2787( C1578 C2787 ) C1578_=_C3374( C1578 C3374 ) C1578_=_C3376( C1578 C3376 ) \nC1578_=_C3377( C1578 C3377 ) C1578_=_C3379( C1578 C3379 ) C1578_=_C3381( C1578 C3381 ) C1578_=_C3383( C1578 C3383 ) C1578_=_C3384( C1578 C3384 ) C1578_=_C3385( C1578 C3385 ) \nC1578_=_C3386( C1578 C3386 ) C1579_=_C1581( C1579 C1581 ) C1579_=_C1584( C1579 C1584 ) C1579_=_C1585( C1579 C1585 ) C1579_=_C1586( C1579 C1586 ) C1579_=_C1587( C1579 C1587 ) \nC1579_=_C1588( C1579 C1588 ) C1579_=_C1589( C1579 C1589 ) C1579_=_C1590( C1579 C1590 ) C1579_=_C1591( C1579 C1591 ) C1579_=_C1624( C1579 C1624 ) C1579_=_C2081( C1579 C2081 ) \nC1579_=_C2423( C1579 C2423 ) C1579_=_C2741( C1579 C2741 ) C1579_=_C2788( C1579 C2788 ) C1579_=_C2916( C1579 C2916 ) C1579_=_C3413( C1579 C3413 ) C1579_=_C3414( C1579 C3414 ) \nC1579_=_C3415( C1579 C3415 ) C1579_=_C3420( C1579 C3420 ) C1579_=_C3421( C1579 C3421 ) C1581_=_C1584( C1581 C1584 ) C1581_=_C1585( C1581 C1585 ) C1581_=_C1586( C1581 C1586 ) \nC1581_=_C1587( C1581 C1587 ) C1581_=_C1588( C1581 C1588 ) C1581_=_C1589( C1581 C1589 ) C1581_=_C1590( C1581 C1590 ) C1581_=_C1591( C1581 C1591 ) C1581_=_C1848( C1581 C1848 ) \nC1581_=_C2166( C1581 C2166 ) C1581_=_C2226( C1581 C2226 ) C1581_=_C2406( C1581 C2406 ) C1581_=_C2426( C1581 C2426 ) C1581_=_C2439( C1581 C2439 ) C1581_=_C2652( C1581 C2652 ) \nC1581_=_C3528( C1581 C3528 ) C1581_=_C3531( C1581 C3531 ) C1581_=_C3532( C1581 C3532 ) C1581_=_C3533( C1581 C3533 ) C1581_=_C3534( C1581 C3534 ) C1584_=_C1585( C1584 C1585 ) \nC1584_=_C1586( C1584 C1586 ) C1584_=_C1587( C1584 C1587 ) C1584_=_C1588( C1584 C1588 ) C1584_=_C1589( C1584 C1589 ) C1584_=_C1590( C1584 C1590 ) C1584_=_C1591( C1584 C1591 ) \nC1584_=_C1946( C1584 C1946 ) C1584_=_C2545( C1584 C2545 ) C1584_=_C2683( C1584 C2683 ) C1584_=_C2805( C1584 C2805 ) C1584_=_C2822( C1584 C2822 ) C1584_=_C2976( C1584 C2976 ) \nC1584_=_C3013(</w:t>
      </w:r>
    </w:p>
    <w:p>
      <w:pPr>
        <w:pStyle w:val="PreformattedText"/>
        <w:bidi w:val="0"/>
        <w:spacing w:before="0" w:after="0"/>
        <w:jc w:val="left"/>
        <w:rPr/>
      </w:pPr>
      <w:r>
        <w:rPr/>
        <w:t xml:space="preserve"> </w:t>
      </w:r>
      <w:r>
        <w:rPr/>
        <w:t>C1584 C3013 ) C1584_=_C3096( C1584 C3096 ) C1584_=_C3311( C1584 C3311 ) C1584_=_C3335( C1584 C3335 ) C1584_=_C3348( C1584 C3348 ) C1584_=_C3429( C1584 C3429 ) \nC1584_=_C3451( C1584 C3451 ) C1584_=_C3581( C1584 C3581 ) C1584_=_C3583( C1584 C3583 ) C1584_=_C3584( C1584 C3584 ) C1584_=_C3585( C1584 C3585 ) C1584_=_C3586( C1584 C3586 ) \nC1584_=_C3587( C1584 C3587 ) C1584_=_C3589( C1584 C3589 ) C1584_=_C3591( C1584 C3591 ) C1584_=_C3592( C1584 C3592 ) C1584_=_C3593( C1584 C3593 ) C1585_=_C1586( C1585 C1586 ) \nC1585_=_C1587( C1585 C1587 ) C1585_=_C1588( C1585 C1588 ) C1585_=_C1589( C1585 C1589 ) C1585_=_C1590( C1585 C1590 ) C1585_=_C1591( C1585 C1591 ) C1585_=_C2186( C1585 C2186 ) \nC1585_=_C2511( C1585 C2511 ) C1585_=_C2702( C1585 C2702 ) C1585_=_C2977( C1585 C2977 ) C1585_=_C3014( C1585 C3014 ) C1585_=_C3349( C1585 C3349 ) C1585_=_C3452( C1585 C3452 ) \nC1585_=_C3581( C1585 C3581 ) C1585_=_C3606( C1585 C3606 ) C1585_=_C3612( C1585 C3612 ) C1585_=_C3613( C1585 C3613 ) C1585_=_C3614( C1585 C3614 ) C1585_=_C3615( C1585 C3615 ) \nC1586_=_C1587( C1586 C1587 ) C1586_=_C1588( C1586 C1588 ) C1586_=_C1589( C1586 C1589 ) C1586_=_C1590( C1586 C1590 ) C1586_=_C1591( C1586 C1591 ) C1586_=_C1853( C1586 C1853 ) \nC1586_=_C1872( C1586 C1872 ) C1586_=_C2688( C1586 C2688 ) C1586_=_C2978( C1586 C2978 ) C1586_=_C3018( C1586 C3018 ) C1586_=_C3350( C1586 C3350 ) C1586_=_C3379( C1586 C3379 ) \nC1586_=_C3458( C1586 C3458 ) C1586_=_C3584( C1586 C3584 ) C1586_=_C3661( C1586 C3661 ) C1586_=_C3739( C1586 C3739 ) C1586_=_C3765( C1586 C3765 ) C1586_=_C3779( C1586 C3779 ) \nC1586_=_C3780( C1586 C3780 ) C1586_=_C3782( C1586 C3782 ) C1587_=_C1588( C1587 C1588 ) C1587_=_C1589( C1587 C1589 ) C1587_=_C1590( C1587 C1590 ) C1587_=_C1591( C1587 C1591 ) \nC1587_=_C1924( C1587 C1924 ) C1587_=_C2086( C1587 C2086 ) C1587_=_C2252( C1587 C2252 ) C1587_=_C2792( C1587 C2792 ) C1587_=_C3540( C1587 C3540 ) C1587_=_C3561( C1587 C3561 ) \nC1587_=_C3572( C1587 C3572 ) C1587_=_C3806( C1587 C3806 ) C1587_=_C3810( C1587 C3810 ) C1588_=_C1589( C1588 C1589 ) C1588_=_C1590( C1588 C1590 ) C1588_=_C1591( C1588 C1591 ) \nC1588_=_C1971( C1588 C1971 ) C1588_=_C2066( C1588 C2066 ) C1588_=_C2979( C1588 C2979 ) C1588_=_C2999( C1588 C2999 ) C1588_=_C3020( C1588 C3020 ) C1588_=_C3031( C1588 C3031 ) \nC1588_=_C3140( C1588 C3140 ) C1588_=_C3353( C1588 C3353 ) C1588_=_C3460( C1588 C3460 ) C1588_=_C3586( C1588 C3586 ) C1588_=_C3813( C1588 C3813 ) C1588_=_C3914( C1588 C3914 ) \nC1588_=_C3916( C1588 C3916 ) C1588_=_C3917( C1588 C3917 ) C1589_=_C1590( C1589 C1590 ) C1589_=_C1591( C1589 C1591 ) C1589_=_C1712( C1589 C1712 ) C1589_=_C1994( C1589 C1994 ) \nC1589_=_C2294( C1589 C2294 ) C1589_=_C2517( C1589 C2517 ) C1589_=_C2981( C1589 C2981 ) C1589_=_C3021( C1589 C3021 ) C1589_=_C3226( C1589 C3226 ) C1589_=_C3356( C1589 C3356 ) \nC1589_=_C3461( C1589 C3461 ) C1589_=_C3564( C1589 C3564 ) C1589_=_C3589( C1589 C3589 ) C1589_=_C3747( C1589 C3747 ) C1589_=_C3986( C1589 C3986 ) C1589_=_C3987( C1589 C3987 ) \nC1590_=_C1591( C1590 C1591 ) C1590_=_C1857( C1590 C1857 ) C1590_=_C1894( C1590 C1894 ) C1590_=_C2171( C1590 C2171 ) C1590_=_C2430( C1590 C2430 ) C1590_=_C2660( C1590 C2660 ) \nC1590_=_C2900( C1590 C2900 ) C1590_=_C3061( C1590 C3061 ) C1590_=_C3292( C1590 C3292 ) C1590_=_C3533( C1590 C3533 ) C1590_=_C3578( C1590 C3578 ) C1590_=_C3706( C1590 C3706 ) \nC1591_=_C2093( C1591 C2093 ) C1591_=_C2172( C1591 C2172 ) C1591_=_C2316( C1591 C2316 ) C1591_=_C2676( C1591 C2676 ) C1591_=_C2868( C1591 C2868 ) C1591_=_C3004( C1591 C3004 ) \nC1591_=_C3036( C1591 C3036 ) C1591_=_C3371( C1591 C3371 ) C1591_=_C3385( C1591 C3385 ) C1591_=_C3421( C1591 C3421 ) C1591_=_C3548( C1591 C3548 ) C1591_=_C3565( C1591 C3565 ) \nC1591_=_C3810( C1591 C3810 ) C1591_=_C3818( C1591 C3818 ) C1591_=_C3855( C1591 C3855 ) C1591_=_C3881( C1591 C3881 ) C1591_=_C4011( C1591 C4011 ) C1591_=_C4074( C1591 C4074 ) \nC1591_=_C4087( C1591 C4087 ) C1592_=_C1595( C1592 C1595 ) C1592_=_C1606( C1592 C1606 ) C1592_=_C1612( C1592 C1612 ) C1592_=_C1614( C1592 C1614 ) C1592_=_C1615( C1592 C1615 ) \nC1592_=_C1616( C1592 C1616 ) C1592_=_C1617( C1592 C1617 ) C1592_=_C1621( C1592 C1621 ) C1592_=_C1622( C1592 C1622 ) C1592_=_C1623( C1592 C1623 ) C1592_=_C1624( C1592 C1624 ) \nC1592_=_C1626( C1592 C1626 ) C1592_=_C1627( C1592 C1627 ) C1592_=_C1629( C1592 C1629 ) C1592_=_C1630( C1592 C1630 ) C1592_=_C1631( C1592 C1631 ) C1592_=_C1632( C1592 C1632 ) \nC1592_=_C1634( C1592 C1634 ) C1595_=_C1606( C1595 C1606 ) C1595_=_C1614( C1595 C1614 ) C1595_=_C1679( C1595 C1679 ) C1595_=_C1898( C1595 C1898 ) C1595_=_C2139( C1595 C2139 ) \nC1595_=_C2140( C1595 C2140 ) C1595_=_C2142( C1595 C2142 ) C1595_=_C2144( C1595 C2144 ) C1595_=_C2146( C1595 C2146 ) C1595_=_C2148( C1595 C2148 ) C1595_=_C2151( C1595 C2151 ) \nC1595_=_C2152( C1595 C2152 ) C1595_=_C2153( C1595 C2153 ) C1595_=_C2154( C1595 C2154 ) C1595_=_C2155( C1595 C2155 ) C1606_=_C1769( C1606 C1769 ) C1606_=_C2125( C1606 C2125 ) \nC1606_=_C2287( C1606 C2287 ) C1606_=_C2407( C1606 C2407 ) C1606_=_C2491( C1606 C2491 ) C1606_=_C2703( C1606 C2703 ) C1606_=_C2715( C1606 C2715 ) C1606_=_C3323( C1606 C3323 ) \nC1606_=_C3606( C1606 C3606 ) C1606_=_C3651( C1606 C3651 ) C1606_=_C3652( C1606 C3652 ) C1606_=_C3653( C1606 C3653 ) C1606_=_C3654( C1606 C3654 ) C1606_=_C3656( C1606 C3656 ) \nC1606_=_C3657( C1606 C3657 ) C1612_=_C1614( C1612 C1614 ) C1612_=_C1615( C1612 C1615 ) C1612_=_C1616( C1612 C1616 ) C1612_=_C1617( C1612 C1617 ) C1612_=_C1621( C1612 C1621 ) \nC1612_=_C1622( C1612 C1622 ) C1612_=_C1623( C1612 C1623 ) C1612_=_C1624( C1612 C1624 ) C1612_=_C1626( C1612 C1626 ) C1612_=_C1627( C1612 C1627 ) C1612_=_C1629( C1612 C1629 ) \nC1612_=_C1630( C1612 C1630 ) C1612_=_C1631( C1612 C1631 ) C1612_=_C1632( C1612 C1632 ) C1612_=_C1634( C1612 C1634 ) C1612_=_C1978( C1612 C1978 ) C1612_=_C1979( C1612 C1979 ) \nC1612_=_C1982( C1612 C1982 ) C1612_=_C1986( C1612 C1986 ) C1612_=_C1989( C1612 C1989 ) C1612_=_C1991( C1612 C1991 ) C1612_=_C1992( C1612 C1992 ) C1612_=_C1994( C1612 C1994 ) \nC1612_=_C1995( C1612 C1995 ) C1612_=_C1996( C1612 C1996 ) C1614_=_C1615( C1614 C1615 ) C1614_=_C1616( C1614 C1616 ) C1614_=_C1617( C1614 C1617 ) C1614_=_C1621( C1614 C1621 ) \nC1614_=_C1622( C1614 C1622 ) C1614_=_C1623( C1614 C1623 ) C1614_=_C1624( C1614 C1624 ) C1614_=_C1626( C1614 C1626 ) C1614_=_C1627( C1614 C1627 ) C1614_=_C1629( C1614 C1629 ) \nC1614_=_C1630( C1614 C1630 ) C1614_=_C1631( C1614 C1631 ) C1614_=_C1632( C1614 C1632 ) C1614_=_C1634( C1614 C1634 ) C1614_=_C1679( C1614 C1679 ) C1614_=_C1898( C1614 C1898 ) \nC1614_=_C2139( C1614 C2139 ) C1614_=_C2140( C1614 C2140 ) C1614_=_C2142( C1614 C2142 ) C1614_=_C2144( C1614 C2144 ) C1614_=_C2146( C1614 C2146 ) C1614_=_C2148( C1614 C2148 ) \nC1614_=_C2151( C1614 C2151 ) C1614_=_C2152( C1614 C2152 ) C1614_=_C2153( C1614 C2153 ) C1614_=_C2154( C1614 C2154 ) C1614_=_C2155( C1614 C2155 ) C1615_=_C1616( C1615 C1616 ) \nC1615_=_C1617( C1615 C1617 ) C1615_=_C1621( C1615 C1621 ) C1615_=_C1622( C1615 C1622 ) C1615_=_C1623( C1615 C1623 ) C1615_=_C1624( C1615 C1624 ) C1615_=_C1626( C1615 C1626 ) \nC1615_=_C1627( C1615 C1627 ) C1615_=_C1629( C1615 C1629 ) C1615_=_C1630( C1615 C1630 ) C1615_=_C1631( C1615 C1631 ) C1615_=_C1632( C1615 C1632 ) C1615_=_C1634( C1615 C1634 ) \nC1615_=_C1744( C1615 C1744 ) C1615_=_C2139( C1615 C2139 ) C1615_=_C2219( C1615 C2219 ) C1615_=_C2222( C1615 C2222 ) C1615_=_C2223( C1615 C2223 ) C1615_=_C2224( C1615 C2224 ) \nC1615_=_C2226( C1615 C2226 ) C1615_=_C2230( C1615 C2230 ) C1615_=_C2231( C1615 C2231 ) C1615_=_C2234( C1615 C2234 ) C1616_=_C1617( C1616 C1617 ) C1616_=_C1621( C1616 C1621 ) \nC1616_=_C1622( C1616 C1622 ) C1616_=_C1623( C1616 C1623 ) C1616_=_C1624( C1616 C1624 ) C1616_=_C1626( C1616 C1626 ) C1616_=_C1627( C1616 C1627 ) C1616_=_C1629( C1616 C1629 ) \nC1616_=_C1630( C1616 C1630 ) C1616_=_C1631( C1616 C1631 ) C1616_=_C1632( C1616 C1632 ) C1616_=_C1634( C1616 C1634 ) C1616_=_C2142( C1616 C2142 ) C1616_=_C2324( C1616 C2324 ) \nC1616_=_C2330( C1616 C2330 ) C1617_=_C1621( C1617 C1621 ) C1617_=_C1622( C1617 C1622 ) C1617_=_C1623( C1617 C1623 ) C1617_=_C1624( C1617 C1624 ) C1617_=_C1626( C1617 C1626 ) \nC1617_=_C1627( C1617 C1627 ) C1617_=_C1629( C1617 C1629 ) C1617_=_C1630( C1617 C1630 ) C1617_=_C1631( C1617 C1631 ) C1617_=_C1632( C1617 C1632 ) C1617_=_C1634( C1617 C1634 ) \nC1617_=_C1878( C1617 C1878 ) C1617_=_C2418( C1617 C2418 ) C1617_=_C2419( C1617 C2419 ) C1617_=_C2420( C1617 C2420 ) C1617_=_C2422( C1617 C2422 ) C1617_=_C2423( C1617 C2423 ) \nC1617_=_C2424( C1617 C2424 ) C1617_=_C2426( C1617 C2426 ) C1617_=_C2428( C1617 C2428 ) C1617_=_C2430( C1617 C2430 ) C1621_=_C1622( C1621 C1622 ) C1621_=_C1623( C1621 C1623 ) \nC1621_=_C1624( C1621 C1624 ) C1621_=_C1626( C1621 C1626 ) C1621_=_C1627( C1621 C1627 ) C1621_=_C1629( C1621 C1629 ) C1621_=_C1630( C1621 C1630 ) C1621_=_C1631( C1621 C1631 ) \nC1621_=_C1632( C1621 C1632 ) C1621_=_C1634( C1621 C1634 ) C1621_=_C1967( C1621 C1967 ) C1621_=_C2098( C1621 C2098 ) C1621_=_C2386( C1621 C2386 ) C1621_=_C2596( C1621 C2596 ) \nC1621_=_C2802( C1621 C2802 ) C1621_=_C3299( C1621 C3299 ) C1621_=_C3300( C1621 C3300 ) C1621_=_C3302( C1621 C3302 ) C1621_=_C3303( C1621 C3303 ) C1621_=_C3306( C1621 C3306 ) \nC1621_=_C3308( C1621 C3308 ) C1621_=_C3309( C1621 C3309 ) C1621_=_C3310( C1621 C3310 ) C1622_=_C1623( C1622 C1623 ) C1622_=_C1624( C1622 C1624 ) C1622_=_C1626( C1622 C1626 ) \nC1622_=_C1627( C1622 C1627 ) C1622_=_C1629( C1622 C1629 ) C1622_=_C1630( C1622 C1630 ) C1622_=_C1631( C1622 C1631 ) C1622_=_C1632( C1622 C1632 ) C1622_=_C1634( C1622 C1634 ) \nC1622_=_C2099( C1622 C2099 ) C1622_=_C2452( C1622 C2452 ) C1622_=_C2754( C1622 C2754 ) C1622_=_C2842( C1622 C2842 ) C1622_=_C3390( C1622 C3390 ) C1622_=_C3391( C1622 C3391 ) \nC1622_=_C3393( C1622 C3393 ) C1622_=_C3397( C1622 C3397 ) C1622_=_C3398( C1622 C3398 ) C1623_=_C1624( C1623 C1624 ) C1623_=_C1626( C1623 C1626 ) C1623_=_C1627( C1623 C1627 ) \nC1623_=_C1629( C1623 C1629 ) C1623_=_C1630( C1623 C1630 ) C1623_=_C1631(</w:t>
      </w:r>
    </w:p>
    <w:p>
      <w:pPr>
        <w:pStyle w:val="PreformattedText"/>
        <w:bidi w:val="0"/>
        <w:spacing w:before="0" w:after="0"/>
        <w:jc w:val="left"/>
        <w:rPr/>
      </w:pPr>
      <w:r>
        <w:rPr/>
        <w:t xml:space="preserve"> </w:t>
      </w:r>
      <w:r>
        <w:rPr/>
        <w:t>C1623 C1631 ) C1623_=_C1632( C1623 C1632 ) C1623_=_C1634( C1623 C1634 ) C1623_=_C2148( C1623 C2148 ) \nC1623_=_C2182( C1623 C2182 ) C1624_=_C1626( C1624 C1626 ) C1624_=_C1627( C1624 C1627 ) C1624_=_C1629( C1624 C1629 ) C1624_=_C1630( C1624 C1630 ) C1624_=_C1631( C1624 C1631 ) \nC1624_=_C1632( C1624 C1632 ) C1624_=_C1634( C1624 C1634 ) C1624_=_C2081( C1624 C2081 ) C1624_=_C2423( C1624 C2423 ) C1624_=_C2741( C1624 C2741 ) C1624_=_C2788( C1624 C2788 ) \nC1624_=_C2916( C1624 C2916 ) C1624_=_C3413( C1624 C3413 ) C1624_=_C3414( C1624 C3414 ) C1624_=_C3415( C1624 C3415 ) C1624_=_C3420( C1624 C3420 ) C1624_=_C3421( C1624 C3421 ) \nC1626_=_C1627( C1626 C1627 ) C1626_=_C1629( C1626 C1629 ) C1626_=_C1630( C1626 C1630 ) C1626_=_C1631( C1626 C1631 ) C1626_=_C1632( C1626 C1632 ) C1626_=_C1634( C1626 C1634 ) \nC1626_=_C2065( C1626 C2065 ) C1626_=_C2151( C1626 C2151 ) C1626_=_C2307( C1626 C2307 ) C1626_=_C2368( C1626 C2368 ) C1626_=_C3669( C1626 C3669 ) C1627_=_C1629( C1627 C1629 ) \nC1627_=_C1630( C1627 C1630 ) C1627_=_C1631( C1627 C1631 ) C1627_=_C1632( C1627 C1632 ) C1627_=_C1634( C1627 C1634 ) C1627_=_C2102( C1627 C2102 ) C1627_=_C3137( C1627 C3137 ) \nC1627_=_C3700( C1627 C3700 ) C1627_=_C3704( C1627 C3704 ) C1627_=_C3705( C1627 C3705 ) C1627_=_C3706( C1627 C3706 ) C1627_=_C3707( C1627 C3707 ) C1629_=_C1630( C1629 C1630 ) \nC1629_=_C1631( C1629 C1631 ) C1629_=_C1632( C1629 C1632 ) C1629_=_C1634( C1629 C1634 ) C1629_=_C2428( C1629 C2428 ) C1629_=_C2745( C1629 C2745 ) C1629_=_C2793( C1629 C2793 ) \nC1629_=_C2827( C1629 C2827 ) C1629_=_C2921( C1629 C2921 ) C1629_=_C3072( C1629 C3072 ) C1629_=_C3098( C1629 C3098 ) C1629_=_C3444( C1629 C3444 ) C1629_=_C3813( C1629 C3813 ) \nC1629_=_C3814( C1629 C3814 ) C1629_=_C3816( C1629 C3816 ) C1629_=_C3818( C1629 C3818 ) C1630_=_C1631( C1630 C1631 ) C1630_=_C1632( C1630 C1632 ) C1630_=_C1634( C1630 C1634 ) \nC1630_=_C2152( C1630 C2152 ) C1630_=_C3167( C1630 C3167 ) C1630_=_C3709( C1630 C3709 ) C1631_=_C1632( C1631 C1632 ) C1631_=_C1634( C1631 C1634 ) C1631_=_C2108( C1631 C2108 ) \nC1631_=_C3076( C1631 C3076 ) C1631_=_C3195( C1631 C3195 ) C1631_=_C3773( C1631 C3773 ) C1631_=_C3830( C1631 C3830 ) C1631_=_C3973( C1631 C3973 ) C1631_=_C3975( C1631 C3975 ) \nC1632_=_C1634( C1632 C1634 ) C1632_=_C1753( C1632 C1753 ) C1632_=_C2748( C1632 C2748 ) C1632_=_C2795( C1632 C2795 ) C1632_=_C2852( C1632 C2852 ) C1632_=_C2925( C1632 C2925 ) \nC1632_=_C3420( C1632 C3420 ) C1632_=_C3448( C1632 C3448 ) C1632_=_C3758( C1632 C3758 ) C1632_=_C3814( C1632 C3814 ) C1632_=_C3842( C1632 C3842 ) C1632_=_C3923( C1632 C3923 ) \nC1632_=_C3997( C1632 C3997 ) C1634_=_C2155( C1634 C2155 ) C1634_=_C2520( C1634 C2520 ) C1634_=_C4061( C1634 C4061 ) C1634_=_C4077( C1634 C4077 ) C1635_=_C1636( C1635 C1636 ) \nC1635_=_C1638( C1635 C1638 ) C1635_=_C1641( C1635 C1641 ) C1635_=_C1642( C1635 C1642 ) C1635_=_C1645( C1635 C1645 ) C1635_=_C1648( C1635 C1648 ) C1635_=_C1649( C1635 C1649 ) \nC1635_=_C1650( C1635 C1650 ) C1635_=_C1651( C1635 C1651 ) C1635_=_C1652( C1635 C1652 ) C1635_=_C1654( C1635 C1654 ) C1635_=_C1655( C1635 C1655 ) C1635_=_C1658( C1635 C1658 ) \nC1635_=_C1701( C1635 C1701 ) C1635_=_C1702( C1635 C1702 ) C1635_=_C1709( C1635 C1709 ) C1635_=_C1711( C1635 C1711 ) C1635_=_C1712( C1635 C1712 ) C1636_=_C1638( C1636 C1638 ) \nC1636_=_C1641( C1636 C1641 ) C1636_=_C1642( C1636 C1642 ) C1636_=_C1645( C1636 C1645 ) C1636_=_C1648( C1636 C1648 ) C1636_=_C1649( C1636 C1649 ) C1636_=_C1650( C1636 C1650 ) \nC1636_=_C1651( C1636 C1651 ) C1636_=_C1652( C1636 C1652 ) C1636_=_C1654( C1636 C1654 ) C1636_=_C1655( C1636 C1655 ) C1636_=_C1658( C1636 C1658 ) C1636_=_C1815( C1636 C1815 ) \nC1636_=_C1819( C1636 C1819 ) C1636_=_C1820( C1636 C1820 ) C1636_=_C1826( C1636 C1826 ) C1636_=_C1827( C1636 C1827 ) C1636_=_C1830( C1636 C1830 ) C1638_=_C1641( C1638 C1641 ) \nC1638_=_C1642( C1638 C1642 ) C1638_=_C1645( C1638 C1645 ) C1638_=_C1648( C1638 C1648 ) C1638_=_C1649( C1638 C1649 ) C1638_=_C1650( C1638 C1650 ) C1638_=_C1651( C1638 C1651 ) \nC1638_=_C1652( C1638 C1652 ) C1638_=_C1654( C1638 C1654 ) C1638_=_C1655( C1638 C1655 ) C1638_=_C1658( C1638 C1658 ) C1638_=_C1799( C1638 C1799 ) C1638_=_C1877( C1638 C1877 ) \nC1638_=_C2114( C1638 C2114 ) C1638_=_C2156( C1638 C2156 ) C1638_=_C2158( C1638 C2158 ) C1638_=_C2159( C1638 C2159 ) C1638_=_C2163( C1638 C2163 ) C1638_=_C2164( C1638 C2164 ) \nC1638_=_C2165( C1638 C2165 ) C1638_=_C2166( C1638 C2166 ) C1638_=_C2170( C1638 C2170 ) C1638_=_C2171( C1638 C2171 ) C1638_=_C2172( C1638 C2172 ) C1641_=_C1642( C1641 C1642 ) \nC1641_=_C1645( C1641 C1645 ) C1641_=_C1648( C1641 C1648 ) C1641_=_C1649( C1641 C1649 ) C1641_=_C1650( C1641 C1650 ) C1641_=_C1651( C1641 C1651 ) C1641_=_C1652( C1641 C1652 ) \nC1641_=_C1654( C1641 C1654 ) C1641_=_C1655( C1641 C1655 ) C1641_=_C1658( C1641 C1658 ) C1641_=_C2263( C1641 C2263 ) C1641_=_C2857( C1641 C2857 ) C1641_=_C2864( C1641 C2864 ) \nC1641_=_C2868( C1641 C2868 ) C1642_=_C1645( C1642 C1645 ) C1642_=_C1648( C1642 C1648 ) C1642_=_C1649( C1642 C1649 ) C1642_=_C1650( C1642 C1650 ) C1642_=_C1651( C1642 C1651 ) \nC1642_=_C1652( C1642 C1652 ) C1642_=_C1654( C1642 C1654 ) C1642_=_C1655( C1642 C1655 ) C1642_=_C1658( C1642 C1658 ) C1642_=_C1964( C1642 C1964 ) C1642_=_C2059( C1642 C2059 ) \nC1642_=_C2096( C1642 C2096 ) C1642_=_C2265( C1642 C2265 ) C1642_=_C2989( C1642 C2989 ) C1642_=_C3025( C1642 C3025 ) C1642_=_C3026( C1642 C3026 ) C1642_=_C3027( C1642 C3027 ) \nC1642_=_C3031( C1642 C3031 ) C1642_=_C3032( C1642 C3032 ) C1642_=_C3033( C1642 C3033 ) C1642_=_C3036( C1642 C3036 ) C1642_=_C3037( C1642 C3037 ) C1645_=_C1648( C1645 C1648 ) \nC1645_=_C1649( C1645 C1649 ) C1645_=_C1650( C1645 C1650 ) C1645_=_C1651( C1645 C1651 ) C1645_=_C1652( C1645 C1652 ) C1645_=_C1654( C1645 C1654 ) C1645_=_C1655( C1645 C1655 ) \nC1645_=_C1658( C1645 C1658 ) C1645_=_C2026( C1645 C2026 ) C1645_=_C2080( C1645 C2080 ) C1645_=_C2753( C1645 C2753 ) C1645_=_C2787( C1645 C2787 ) C1645_=_C3374( C1645 C3374 ) \nC1645_=_C3376( C1645 C3376 ) C1645_=_C3377( C1645 C3377 ) C1645_=_C3379( C1645 C3379 ) C1645_=_C3381( C1645 C3381 ) C1645_=_C3383( C1645 C3383 ) C1645_=_C3384( C1645 C3384 ) \nC1645_=_C3385( C1645 C3385 ) C1645_=_C3386( C1645 C3386 ) C1648_=_C1649( C1648 C1649 ) C1648_=_C1650( C1648 C1650 ) C1648_=_C1651( C1648 C1651 ) C1648_=_C1652( C1648 C1652 ) \nC1648_=_C1654( C1648 C1654 ) C1648_=_C1655( C1648 C1655 ) C1648_=_C1658( C1648 C1658 ) C1648_=_C2128( C1648 C2128 ) C1648_=_C2877( C1648 C2877 ) C1648_=_C3247( C1648 C3247 ) \nC1648_=_C3717( C1648 C3717 ) C1648_=_C3784( C1648 C3784 ) C1648_=_C3788( C1648 C3788 ) C1648_=_C3789( C1648 C3789 ) C1648_=_C3791( C1648 C3791 ) C1649_=_C1650( C1649 C1650 ) \nC1649_=_C1651( C1649 C1651 ) C1649_=_C1652( C1649 C1652 ) C1649_=_C1654( C1649 C1654 ) C1649_=_C1655( C1649 C1655 ) C1649_=_C1658( C1649 C1658 ) C1649_=_C1749( C1649 C1749 ) \nC1649_=_C1784( C1649 C1784 ) C1649_=_C2526( C1649 C2526 ) C1649_=_C3248( C1649 C3248 ) C1649_=_C3821( C1649 C3821 ) C1649_=_C3826( C1649 C3826 ) C1650_=_C1651( C1650 C1651 ) \nC1650_=_C1652( C1650 C1652 ) C1650_=_C1654( C1650 C1654 ) C1650_=_C1655( C1650 C1655 ) C1650_=_C1658( C1650 C1658 ) C1650_=_C2270( C1650 C2270 ) C1650_=_C3289( C1650 C3289 ) \nC1650_=_C3552( C1650 C3552 ) C1650_=_C3851( C1650 C3851 ) C1650_=_C3854( C1650 C3854 ) C1650_=_C3855( C1650 C3855 ) C1651_=_C1652( C1651 C1652 ) C1651_=_C1654( C1651 C1654 ) \nC1651_=_C1655( C1651 C1655 ) C1651_=_C1658( C1651 C1658 ) C1651_=_C2394( C1651 C2394 ) C1651_=_C2605( C1651 C2605 ) C1651_=_C3251( C1651 C3251 ) C1651_=_C3683( C1651 C3683 ) \nC1651_=_C3969( C1651 C3969 ) C1652_=_C1654( C1652 C1654 ) C1652_=_C1655( C1652 C1655 ) C1652_=_C1658( C1652 C1658 ) C1652_=_C1711( C1652 C1711 ) C1652_=_C1830( C1652 C1830 ) \nC1652_=_C2898( C1652 C2898 ) C1652_=_C3059( C1652 C3059 ) C1652_=_C3252( C1652 C3252 ) C1652_=_C3576( C1652 C3576 ) C1652_=_C3704( C1652 C3704 ) C1652_=_C3788( C1652 C3788 ) \nC1652_=_C3821( C1652 C3821 ) C1652_=_C3969( C1652 C3969 ) C1652_=_C3979( C1652 C3979 ) C1654_=_C1655( C1654 C1655 ) C1654_=_C1658( C1654 C1658 ) C1654_=_C2191( C1654 C2191 ) \nC1654_=_C3253( C1654 C3253 ) C1654_=_C3774( C1654 C3774 ) C1654_=_C3979( C1654 C3979 ) C1655_=_C1658( C1655 C1658 ) C1655_=_C1756( C1655 C1756 ) C1655_=_C1787( C1655 C1787 ) \nC1655_=_C2033( C1655 C2033 ) C1655_=_C2532( C1655 C2532 ) C1655_=_C2759( C1655 C2759 ) C1655_=_C3383( C1655 C3383 ) C1655_=_C3628( C1655 C3628 ) C1655_=_C3780( C1655 C3780 ) \nC1655_=_C4023( C1655 C4023 ) C1655_=_C4024( C1655 C4024 ) C1658_=_C2035( C1658 C2035 ) C1658_=_C2197( C1658 C2197 ) C1658_=_C2765( C1658 C2765 ) C1658_=_C3296( C1658 C3296 ) \nC1658_=_C3386( C1658 C3386 ) C1658_=_C3636( C1658 C3636 ) C1658_=_C3782( C1658 C3782 ) C1658_=_C4063( C1658 C4063 ) C1675_=_C1676( C1675 C1676 ) C1675_=_C1678( C1675 C1678 ) \nC1675_=_C1679( C1675 C1679 ) C1675_=_C1681( C1675 C1681 ) C1675_=_C1682( C1675 C1682 ) C1675_=_C1683( C1675 C1683 ) C1675_=_C1686( C1675 C1686 ) C1675_=_C1688( C1675 C1688 ) \nC1675_=_C1690( C1675 C1690 ) C1675_=_C1693( C1675 C1693 ) C1675_=_C1742( C1675 C1742 ) C1675_=_C1776( C1675 C1776 ) C1675_=_C1777( C1675 C1777 ) C1675_=_C1778( C1675 C1778 ) \nC1675_=_C1779( C1675 C1779 ) C1675_=_C1780( C1675 C1780 ) C1675_=_C1782( C1675 C1782 ) C1675_=_C1783( C1675 C1783 ) C1675_=_C1784( C1675 C1784 ) C1675_=_C1786( C1675 C1786 ) \nC1675_=_C1787( C1675 C1787 ) C1675_=_C1788( C1675 C1788 ) C1675_=_C1789( C1675 C1789 ) C1675_=_C1790( C1675 C1790 ) C1675_=_C1792( C1675 C1792 ) C1675_=_C1793( C1675 C1793 ) \nC1676_=_C1678( C1676 C1678 ) C1676_=_C1679( C1676 C1679 ) C1676_=_C1681( C1676 C1681 ) C1676_=_C1682( C1676 C1682 ) C1676_=_C1683( C1676 C1683 ) C1676_=_C1686( C1676 C1686 ) \nC1676_=_C1688( C1676 C1688 ) C1676_=_C1690( C1676 C1690 ) C1676_=_C1693( C1676 C1693 ) C1676_=_C1837( C1676 C1837 ) C1676_=_C1877( C1676 C1877 ) C1676_=_C1878( C1676 C1878 ) \nC1676_=_C1880( C1676 C1880 ) C1676_=_C1882( C1676 C1882 ) C1676_=_C1886( C1676 C1886 ) C1676_=_C1888( C1676 C1888 ) C1676_=_C1889(</w:t>
      </w:r>
    </w:p>
    <w:p>
      <w:pPr>
        <w:pStyle w:val="PreformattedText"/>
        <w:bidi w:val="0"/>
        <w:spacing w:before="0" w:after="0"/>
        <w:jc w:val="left"/>
        <w:rPr/>
      </w:pPr>
      <w:r>
        <w:rPr/>
        <w:t xml:space="preserve"> </w:t>
      </w:r>
      <w:r>
        <w:rPr/>
        <w:t>C1676 C1889 ) C1676_=_C1892( C1676 C1892 ) \nC1676_=_C1893( C1676 C1893 ) C1676_=_C1894( C1676 C1894 ) C1676_=_C1896( C1676 C1896 ) C1678_=_C1679( C1678 C1679 ) C1678_=_C1681( C1678 C1681 ) C1678_=_C1682( C1678 C1682 ) \nC1678_=_C1683( C1678 C1683 ) C1678_=_C1686( C1678 C1686 ) C1678_=_C1688( C1678 C1688 ) C1678_=_C1690( C1678 C1690 ) C1678_=_C1693( C1678 C1693 ) C1678_=_C1897( C1678 C1897 ) \nC1678_=_C1958( C1678 C1958 ) C1678_=_C1960( C1678 C1960 ) C1678_=_C1962( C1678 C1962 ) C1678_=_C1964( C1678 C1964 ) C1678_=_C1965( C1678 C1965 ) C1678_=_C1967( C1678 C1967 ) \nC1678_=_C1971( C1678 C1971 ) C1678_=_C1974( C1678 C1974 ) C1679_=_C1681( C1679 C1681 ) C1679_=_C1682( C1679 C1682 ) C1679_=_C1683( C1679 C1683 ) C1679_=_C1686( C1679 C1686 ) \nC1679_=_C1688( C1679 C1688 ) C1679_=_C1690( C1679 C1690 ) C1679_=_C1693( C1679 C1693 ) C1679_=_C1898( C1679 C1898 ) C1679_=_C2139( C1679 C2139 ) C1679_=_C2140( C1679 C2140 ) \nC1679_=_C2142( C1679 C2142 ) C1679_=_C2144( C1679 C2144 ) C1679_=_C2146( C1679 C2146 ) C1679_=_C2148( C1679 C2148 ) C1679_=_C2151( C1679 C2151 ) C1679_=_C2152( C1679 C2152 ) \nC1679_=_C2153( C1679 C2153 ) C1679_=_C2154( C1679 C2154 ) C1679_=_C2155( C1679 C2155 ) C1681_=_C1682( C1681 C1682 ) C1681_=_C1683( C1681 C1683 ) C1681_=_C1686( C1681 C1686 ) \nC1681_=_C1688( C1681 C1688 ) C1681_=_C1690( C1681 C1690 ) C1681_=_C1693( C1681 C1693 ) C1681_=_C1842( C1681 C1842 ) C1681_=_C1914( C1681 C1914 ) C1681_=_C2339( C1681 C2339 ) \nC1681_=_C2450( C1681 C2450 ) C1681_=_C2452( C1681 C2452 ) C1681_=_C2453( C1681 C2453 ) C1681_=_C2454( C1681 C2454 ) C1681_=_C2455( C1681 C2455 ) C1681_=_C2456( C1681 C2456 ) \nC1681_=_C2457( C1681 C2457 ) C1681_=_C2458( C1681 C2458 ) C1681_=_C2459( C1681 C2459 ) C1681_=_C2460( C1681 C2460 ) C1681_=_C2462( C1681 C2462 ) C1682_=_C1683( C1682 C1683 ) \nC1682_=_C1686( C1682 C1686 ) C1682_=_C1688( C1682 C1688 ) C1682_=_C1690( C1682 C1690 ) C1682_=_C1693( C1682 C1693 ) C1682_=_C1900( C1682 C1900 ) C1682_=_C2537( C1682 C2537 ) \nC1682_=_C2661( C1682 C2661 ) C1682_=_C2662( C1682 C2662 ) C1682_=_C2663( C1682 C2663 ) C1682_=_C2671( C1682 C2671 ) C1682_=_C2676( C1682 C2676 ) C1683_=_C1686( C1683 C1686 ) \nC1683_=_C1688( C1683 C1688 ) C1683_=_C1690( C1683 C1690 ) C1683_=_C1693( C1683 C1693 ) C1683_=_C1982( C1683 C1982 ) C1683_=_C2343( C1683 C2343 ) C1683_=_C2450( C1683 C2450 ) \nC1683_=_C2699( C1683 C2699 ) C1683_=_C2753( C1683 C2753 ) C1683_=_C2754( C1683 C2754 ) C1683_=_C2755( C1683 C2755 ) C1683_=_C2759( C1683 C2759 ) C1683_=_C2760( C1683 C2760 ) \nC1683_=_C2761( C1683 C2761 ) C1683_=_C2763( C1683 C2763 ) C1683_=_C2764( C1683 C2764 ) C1683_=_C2765( C1683 C2765 ) C1686_=_C1688( C1686 C1688 ) C1686_=_C1690( C1686 C1690 ) \nC1686_=_C1693( C1686 C1693 ) C1686_=_C1702( C1686 C1702 ) C1686_=_C1820( C1686 C1820 ) C1686_=_C2347( C1686 C2347 ) C1686_=_C2633( C1686 C2633 ) C1686_=_C2839( C1686 C2839 ) \nC1686_=_C2904( C1686 C2904 ) C1686_=_C3245( C1686 C3245 ) C1686_=_C3247( C1686 C3247 ) C1686_=_C3248( C1686 C3248 ) C1686_=_C3250( C1686 C3250 ) C1686_=_C3251( C1686 C3251 ) \nC1686_=_C3252( C1686 C3252 ) C1686_=_C3253( C1686 C3253 ) C1686_=_C3254( C1686 C3254 ) C1686_=_C3255( C1686 C3255 ) C1688_=_C1690( C1688 C1690 ) C1688_=_C1693( C1688 C1693 ) \nC1688_=_C1903( C1688 C1903 ) C1688_=_C1986( C1688 C1986 ) C1688_=_C2267( C1688 C2267 ) C1688_=_C2701( C1688 C2701 ) C1688_=_C2755( C1688 C2755 ) C1688_=_C3041( C1688 C3041 ) \nC1688_=_C3259( C1688 C3259 ) C1688_=_C3422( C1688 C3422 ) C1688_=_C3423( C1688 C3423 ) C1688_=_C3424( C1688 C3424 ) C1688_=_C3426( C1688 C3426 ) C1688_=_C3427( C1688 C3427 ) \nC1688_=_C3428( C1688 C3428 ) C1690_=_C1693( C1690 C1693 ) C1690_=_C2230( C1690 C2230 ) C1690_=_C2412( C1690 C2412 ) C1690_=_C2494( C1690 C2494 ) C1690_=_C2908( C1690 C2908 ) \nC1690_=_C2940( C1690 C2940 ) C1690_=_C3478( C1690 C3478 ) C1690_=_C3507( C1690 C3507 ) C1690_=_C3746( C1690 C3746 ) C1690_=_C3856( C1690 C3856 ) C1690_=_C3889( C1690 C3889 ) \nC1690_=_C3890( C1690 C3890 ) C1690_=_C3891( C1690 C3891 ) C1690_=_C3892( C1690 C3892 ) C1690_=_C3893( C1690 C3893 ) C1690_=_C3894( C1690 C3894 ) C1693_=_C2358( C1693 C2358 ) \nC1693_=_C2644( C1693 C2644 ) C1693_=_C2764( C1693 C2764 ) C1693_=_C2815( C1693 C2815 ) C1693_=_C3309( C1693 C3309 ) C1693_=_C3398( C1693 C3398 ) C1693_=_C4036( C1693 C4036 ) \nC1693_=_C4044( C1693 C4044 ) C1693_=_C4087( C1693 C4087 ) C1701_=_C1702( C1701 C1702 ) C1701_=_C1709( C1701 C1709 ) C1701_=_C1711( C1701 C1711 ) C1701_=_C1712( C1701 C1712 ) \nC1701_=_C1819( C1701 C1819 ) C1701_=_C2437( C1701 C2437 ) C1701_=_C2504( C1701 C2504 ) C1701_=_C3026( C1701 C3026 ) C1701_=_C3040( C1701 C3040 ) C1701_=_C3234( C1701 C3234 ) \nC1701_=_C3237( C1701 C3237 ) C1701_=_C3239( C1701 C3239 ) C1701_=_C3242( C1701 C3242 ) C1701_=_C3243( C1701 C3243 ) C1702_=_C1709( C1702 C1709 ) C1702_=_C1711( C1702 C1711 ) \nC1702_=_C1712( C1702 C1712 ) C1702_=_C1820( C1702 C1820 ) C1702_=_C2347( C1702 C2347 ) C1702_=_C2633( C1702 C2633 ) C1702_=_C2839( C1702 C2839 ) C1702_=_C2904( C1702 C2904 ) \nC1702_=_C3245( C1702 C3245 ) C1702_=_C3247( C1702 C3247 ) C1702_=_C3248( C1702 C3248 ) C1702_=_C3250( C1702 C3250 ) C1702_=_C3251( C1702 C3251 ) C1702_=_C3252( C1702 C3252 ) \nC1702_=_C3253( C1702 C3253 ) C1702_=_C3254( C1702 C3254 ) C1702_=_C3255( C1702 C3255 ) C1709_=_C1711( C1709 C1711 ) C1709_=_C1712( C1709 C1712 ) C1709_=_C1950( C1709 C1950 ) \nC1709_=_C1992( C1709 C1992 ) C1709_=_C2015( C1709 C2015 ) C1709_=_C2289( C1709 C2289 ) C1709_=_C2690( C1709 C2690 ) C1709_=_C3055( C1709 C3055 ) C1709_=_C3222( C1709 C3222 ) \nC1709_=_C3553( C1709 C3553 ) C1709_=_C3563( C1709 C3563 ) C1709_=_C3585( C1709 C3585 ) C1709_=_C3641( C1709 C3641 ) C1709_=_C3745( C1709 C3745 ) C1709_=_C3851( C1709 C3851 ) \nC1709_=_C3862( C1709 C3862 ) C1709_=_C3865( C1709 C3865 ) C1709_=_C3866( C1709 C3866 ) C1709_=_C3867( C1709 C3867 ) C1709_=_C3868( C1709 C3868 ) C1711_=_C1712( C1711 C1712 ) \nC1711_=_C1830( C1711 C1830 ) C1711_=_C2898( C1711 C2898 ) C1711_=_C3059( C1711 C3059 ) C1711_=_C3252( C1711 C3252 ) C1711_=_C3576( C1711 C3576 ) C1711_=_C3704( C1711 C3704 ) \nC1711_=_C3788( C1711 C3788 ) C1711_=_C3821( C1711 C3821 ) C1711_=_C3969( C1711 C3969 ) C1711_=_C3979( C1711 C3979 ) C1712_=_C1994( C1712 C1994 ) C1712_=_C2294( C1712 C2294 ) \nC1712_=_C2517( C1712 C2517 ) C1712_=_C2981( C1712 C2981 ) C1712_=_C3021( C1712 C3021 ) C1712_=_C3226( C1712 C3226 ) C1712_=_C3356( C1712 C3356 ) C1712_=_C3461( C1712 C3461 ) \nC1712_=_C3564( C1712 C3564 ) C1712_=_C3589( C1712 C3589 ) C1712_=_C3747( C1712 C3747 ) C1712_=_C3986( C1712 C3986 ) C1712_=_C3987( C1712 C3987 ) C1718_=_C1719( C1718 C1719 ) \nC1718_=_C1721( C1718 C1721 ) C1718_=_C1723( C1718 C1723 ) C1718_=_C1724( C1718 C1724 ) C1718_=_C1725( C1718 C1725 ) C1718_=_C1727( C1718 C1727 ) C1718_=_C1729( C1718 C1729 ) \nC1718_=_C1730( C1718 C1730 ) C1718_=_C1732( C1718 C1732 ) C1718_=_C1734( C1718 C1734 ) C1718_=_C1736( C1718 C1736 ) C1718_=_C1738( C1718 C1738 ) C1718_=_C1740( C1718 C1740 ) \nC1718_=_C1741( C1718 C1741 ) C1718_=_C1797( C1718 C1797 ) C1718_=_C1799( C1718 C1799 ) C1718_=_C1800( C1718 C1800 ) C1718_=_C1802( C1718 C1802 ) C1718_=_C1808( C1718 C1808 ) \nC1718_=_C1809( C1718 C1809 ) C1718_=_C1811( C1718 C1811 ) C1718_=_C1812( C1718 C1812 ) C1718_=_C1813( C1718 C1813 ) C1719_=_C1721( C1719 C1721 ) C1719_=_C1723( C1719 C1723 ) \nC1719_=_C1724( C1719 C1724 ) C1719_=_C1725( C1719 C1725 ) C1719_=_C1727( C1719 C1727 ) C1719_=_C1729( C1719 C1729 ) C1719_=_C1730( C1719 C1730 ) C1719_=_C1732( C1719 C1732 ) \nC1719_=_C1734( C1719 C1734 ) C1719_=_C1736( C1719 C1736 ) C1719_=_C1738( C1719 C1738 ) C1719_=_C1740( C1719 C1740 ) C1719_=_C1741( C1719 C1741 ) C1719_=_C2114( C1719 C2114 ) \nC1719_=_C2115( C1719 C2115 ) C1719_=_C2116( C1719 C2116 ) C1719_=_C2118( C1719 C2118 ) C1719_=_C2119( C1719 C2119 ) C1719_=_C2120( C1719 C2120 ) C1719_=_C2123( C1719 C2123 ) \nC1719_=_C2125( C1719 C2125 ) C1719_=_C2126( C1719 C2126 ) C1719_=_C2128( C1719 C2128 ) C1719_=_C2129( C1719 C2129 ) C1719_=_C2130( C1719 C2130 ) C1719_=_C2131( C1719 C2131 ) \nC1719_=_C2132( C1719 C2132 ) C1719_=_C2133( C1719 C2133 ) C1719_=_C2134( C1719 C2134 ) C1719_=_C2135( C1719 C2135 ) C1719_=_C2136( C1719 C2136 ) C1719_=_C2137( C1719 C2137 ) \nC1721_=_C1723( C1721 C1723 ) C1721_=_C1724( C1721 C1724 ) C1721_=_C1725( C1721 C1725 ) C1721_=_C1727( C1721 C1727 ) C1721_=_C1729( C1721 C1729 ) C1721_=_C1730( C1721 C1730 ) \nC1721_=_C1732( C1721 C1732 ) C1721_=_C1734( C1721 C1734 ) C1721_=_C1736( C1721 C1736 ) C1721_=_C1738( C1721 C1738 ) C1721_=_C1740( C1721 C1740 ) C1721_=_C1741( C1721 C1741 ) \nC1721_=_C1800( C1721 C1800 ) C1721_=_C1913( C1721 C1913 ) C1721_=_C2018( C1721 C2018 ) C1721_=_C2116( C1721 C2116 ) C1721_=_C2158( C1721 C2158 ) C1721_=_C2433( C1721 C2433 ) \nC1721_=_C2434( C1721 C2434 ) C1721_=_C2436( C1721 C2436 ) C1721_=_C2437( C1721 C2437 ) C1721_=_C2438( C1721 C2438 ) C1721_=_C2439( C1721 C2439 ) C1721_=_C2440( C1721 C2440 ) \nC1721_=_C2442( C1721 C2442 ) C1721_=_C2444( C1721 C2444 ) C1721_=_C2445( C1721 C2445 ) C1723_=_C1724( C1723 C1724 ) C1723_=_C1725( C1723 C1725 ) C1723_=_C1727( C1723 C1727 ) \nC1723_=_C1729( C1723 C1729 ) C1723_=_C1730( C1723 C1730 ) C1723_=_C1732( C1723 C1732 ) C1723_=_C1734( C1723 C1734 ) C1723_=_C1736( C1723 C1736 ) C1723_=_C1738( C1723 C1738 ) \nC1723_=_C1740( C1723 C1740 ) C1723_=_C1741( C1723 C1741 ) C1723_=_C2159( C1723 C2159 ) C1723_=_C2379( C1723 C2379 ) C1723_=_C2434( C1723 C2434 ) C1723_=_C2500( C1723 C2500 ) \nC1723_=_C2593( C1723 C2593 ) C1723_=_C2595( C1723 C2595 ) C1723_=_C2596( C1723 C2596 ) C1723_=_C2599( C1723 C2599 ) C1723_=_C2601( C1723 C2601 ) C1723_=_C2602( C1723 C2602 ) \nC1723_=_C2604( C1723 C2604 ) C1723_=_C2605( C1723 C2605 ) C1723_=_C2607( C1723 C2607 ) C1724_=_C1725( C1724 C1725 ) C1724_=_C1727( C1724 C1727 ) C1724_=_C1729( C1724 C1729 ) \nC1724_=_C1730( C1724 C1730 ) C1724_=_C1732( C1724 C1732 ) C1724_=_C1734( C1724 C1734 ) C1724_=_C1736( C1724 C1736 ) C1724_=_C1738( C1724 C1738 ) C1724_=_C1740( C1724 C1740 ) \nC1724_=_C1741(</w:t>
      </w:r>
    </w:p>
    <w:p>
      <w:pPr>
        <w:pStyle w:val="PreformattedText"/>
        <w:bidi w:val="0"/>
        <w:spacing w:before="0" w:after="0"/>
        <w:jc w:val="left"/>
        <w:rPr/>
      </w:pPr>
      <w:r>
        <w:rPr/>
        <w:t xml:space="preserve"> </w:t>
      </w:r>
      <w:r>
        <w:rPr/>
        <w:t>C1724 C1741 ) C1724_=_C2076( C1724 C2076 ) C1724_=_C2419( C1724 C2419 ) C1724_=_C2576( C1724 C2576 ) C1724_=_C2785( C1724 C2785 ) C1724_=_C2786( C1724 C2786 ) \nC1724_=_C2787( C1724 C2787 ) C1724_=_C2788( C1724 C2788 ) C1724_=_C2790( C1724 C2790 ) C1724_=_C2791( C1724 C2791 ) C1724_=_C2792( C1724 C2792 ) C1724_=_C2793( C1724 C2793 ) \nC1724_=_C2795( C1724 C2795 ) C1724_=_C2796( C1724 C2796 ) C1724_=_C2798( C1724 C2798 ) C1725_=_C1727( C1725 C1727 ) C1725_=_C1729( C1725 C1729 ) C1725_=_C1730( C1725 C1730 ) \nC1725_=_C1732( C1725 C1732 ) C1725_=_C1734( C1725 C1734 ) C1725_=_C1736( C1725 C1736 ) C1725_=_C1738( C1725 C1738 ) C1725_=_C1740( C1725 C1740 ) C1725_=_C1741( C1725 C1741 ) \nC1725_=_C2163( C1725 C2163 ) C1725_=_C2436( C1725 C2436 ) C1725_=_C3065( C1725 C3065 ) C1725_=_C3066( C1725 C3066 ) C1725_=_C3069( C1725 C3069 ) C1725_=_C3070( C1725 C3070 ) \nC1725_=_C3071( C1725 C3071 ) C1725_=_C3072( C1725 C3072 ) C1725_=_C3075( C1725 C3075 ) C1725_=_C3076( C1725 C3076 ) C1727_=_C1729( C1727 C1729 ) C1727_=_C1730( C1727 C1730 ) \nC1727_=_C1732( C1727 C1732 ) C1727_=_C1734( C1727 C1734 ) C1727_=_C1736( C1727 C1736 ) C1727_=_C1738( C1727 C1738 ) C1727_=_C1740( C1727 C1740 ) C1727_=_C1741( C1727 C1741 ) \nC1727_=_C1941( C1727 C1941 ) C1727_=_C2680( C1727 C2680 ) C1727_=_C3092( C1727 C3092 ) C1727_=_C3096( C1727 C3096 ) C1727_=_C3098( C1727 C3098 ) C1727_=_C3100( C1727 C3100 ) \nC1727_=_C3106( C1727 C3106 ) C1727_=_C3107( C1727 C3107 ) C1729_=_C1730( C1729 C1730 ) C1729_=_C1732( C1729 C1732 ) C1729_=_C1734( C1729 C1734 ) C1729_=_C1736( C1729 C1736 ) \nC1729_=_C1738( C1729 C1738 ) C1729_=_C1740( C1729 C1740 ) C1729_=_C1741( C1729 C1741 ) C1729_=_C2165( C1729 C2165 ) C1729_=_C2181( C1729 C2181 ) C1729_=_C2348( C1729 C2348 ) \nC1729_=_C2387( C1729 C2387 ) C1729_=_C2438( C1729 C2438 ) C1729_=_C2635( C1729 C2635 ) C1729_=_C2663( C1729 C2663 ) C1729_=_C2840( C1729 C2840 ) C1729_=_C3311( C1729 C3311 ) \nC1729_=_C3312( C1729 C3312 ) C1729_=_C3313( C1729 C3313 ) C1729_=_C3315( C1729 C3315 ) C1729_=_C3316( C1729 C3316 ) C1729_=_C3317( C1729 C3317 ) C1729_=_C3318( C1729 C3318 ) \nC1729_=_C3319( C1729 C3319 ) C1730_=_C1732( C1730 C1732 ) C1730_=_C1734( C1730 C1734 ) C1730_=_C1736( C1730 C1736 ) C1730_=_C1738( C1730 C1738 ) C1730_=_C1740( C1730 C1740 ) \nC1730_=_C1741( C1730 C1741 ) C1730_=_C1746( C1730 C1746 ) C1730_=_C2224( C1730 C2224 ) C1730_=_C2524( C1730 C2524 ) C1730_=_C2971( C1730 C2971 ) C1730_=_C3009( C1730 C3009 ) \nC1730_=_C3125( C1730 C3125 ) C1730_=_C3333( C1730 C3333 ) C1730_=_C3334( C1730 C3334 ) C1730_=_C3335( C1730 C3335 ) C1730_=_C3339( C1730 C3339 ) C1732_=_C1734( C1732 C1734 ) \nC1732_=_C1736( C1732 C1736 ) C1732_=_C1738( C1732 C1738 ) C1732_=_C1740( C1732 C1740 ) C1732_=_C1741( C1732 C1741 ) C1732_=_C1868( C1732 C1868 ) C1732_=_C1948( C1732 C1948 ) \nC1732_=_C2010( C1732 C2010 ) C1732_=_C2477( C1732 C2477 ) C1732_=_C2685( C1732 C2685 ) C1732_=_C3127( C1732 C3127 ) C1732_=_C3163( C1732 C3163 ) C1732_=_C3180( C1732 C3180 ) \nC1732_=_C3454( C1732 C3454 ) C1732_=_C3583( C1732 C3583 ) C1732_=_C3708( C1732 C3708 ) C1732_=_C3709( C1732 C3709 ) C1732_=_C3711( C1732 C3711 ) C1732_=_C3715( C1732 C3715 ) \nC1732_=_C3716( C1732 C3716 ) C1734_=_C1736( C1734 C1736 ) C1734_=_C1738( C1734 C1738 ) C1734_=_C1740( C1734 C1740 ) C1734_=_C1741( C1734 C1741 ) C1734_=_C2514( C1734 C2514 ) \nC1734_=_C2582( C1734 C2582 ) C1734_=_C2848( C1734 C2848 ) C1734_=_C3086( C1734 C3086 ) C1734_=_C3381( C1734 C3381 ) C1734_=_C3518( C1734 C3518 ) C1734_=_C3554( C1734 C3554 ) \nC1734_=_C3616( C1734 C3616 ) C1734_=_C3680( C1734 C3680 ) C1734_=_C3904( C1734 C3904 ) C1734_=_C3905( C1734 C3905 ) C1734_=_C3906( C1734 C3906 ) C1734_=_C3908( C1734 C3908 ) \nC1734_=_C3910( C1734 C3910 ) C1734_=_C3912( C1734 C3912 ) C1736_=_C1738( C1736 C1738 ) C1736_=_C1740( C1736 C1740 ) C1736_=_C1741( C1736 C1741 ) C1736_=_C1754( C1736 C1754 ) \nC1736_=_C2170( C1736 C2170 ) C1736_=_C2231( C1736 C2231 ) C1736_=_C2531( C1736 C2531 ) C1736_=_C2864( C1736 C2864 ) C1736_=_C3033( C1736 C3033 ) C1736_=_C3130( C1736 C3130 ) \nC1736_=_C3854( C1736 C3854 ) C1736_=_C3898( C1736 C3898 ) C1738_=_C1740( C1738 C1740 ) C1738_=_C1741( C1738 C1741 ) C1738_=_C1995( C1738 C1995 ) C1738_=_C2518( C1738 C2518 ) \nC1738_=_C2587( C1738 C2587 ) C1738_=_C3089( C1738 C3089 ) C1738_=_C3308( C1738 C3308 ) C1738_=_C3397( C1738 C3397 ) C1738_=_C3707( C1738 C3707 ) C1738_=_C3973( C1738 C3973 ) \nC1738_=_C4019( C1738 C4019 ) C1738_=_C4046( C1738 C4046 ) C1740_=_C1741( C1740 C1741 ) C1740_=_C2519( C1740 C2519 ) C1740_=_C2984( C1740 C2984 ) C1740_=_C3131( C1740 C3131 ) \nC1740_=_C3228( C1740 C3228 ) C1740_=_C3283( C1740 C3283 ) C1740_=_C3328( C1740 C3328 ) C1740_=_C3384( C1740 C3384 ) C1740_=_C3501( C1740 C3501 ) C1740_=_C3900( C1740 C3900 ) \nC1740_=_C3946( C1740 C3946 ) C1740_=_C4024( C1740 C4024 ) C1740_=_C4061( C1740 C4061 ) C1740_=_C4062( C1740 C4062 ) C1740_=_C4063( C1740 C4063 ) C1741_=_C2053( C1741 C2053 ) \nC1741_=_C2359( C1741 C2359 ) C1741_=_C2572( C1741 C2572 ) C1741_=_C2591( C1741 C2591 ) C1741_=_C2645( C1741 C2645 ) C1741_=_C2854( C1741 C2854 ) C1741_=_C3091( C1741 C3091 ) \nC1741_=_C3764( C1741 C3764 ) C1741_=_C3942( C1741 C3942 ) C1741_=_C4021( C1741 C4021 ) C1741_=_C4050( C1741 C4050 ) C1741_=_C4057( C1741 C4057 ) C1742_=_C1743( C1742 C1743 ) \nC1742_=_C1744( C1742 C1744 ) C1742_=_C1746( C1742 C1746 ) C1742_=_C1747( C1742 C1747 ) C1742_=_C1749( C1742 C1749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76( C1742 C1776 ) C1742_=_C1777( C1742 C1777 ) C1742_=_C1778( C1742 C1778 ) \nC1742_=_C1779( C1742 C1779 ) C1742_=_C1780( C1742 C1780 ) C1742_=_C1782( C1742 C1782 ) C1742_=_C1783( C1742 C1783 ) C1742_=_C1784( C1742 C1784 ) C1742_=_C1786( C1742 C1786 ) \nC1742_=_C1787( C1742 C1787 ) C1742_=_C1788( C1742 C1788 ) C1742_=_C1789( C1742 C1789 ) C1742_=_C1790( C1742 C1790 ) C1742_=_C1792( C1742 C1792 ) C1742_=_C1793( C1742 C1793 ) \nC1743_=_C1744( C1743 C1744 ) C1743_=_C1746( C1743 C1746 ) C1743_=_C1747( C1743 C1747 ) C1743_=_C1749( C1743 C1749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3_=_C1776( C1743 C1776 ) C1743_=_C1897( C1743 C1897 ) C1743_=_C1898( C1743 C1898 ) \nC1743_=_C1899( C1743 C1899 ) C1743_=_C1900( C1743 C1900 ) C1743_=_C1903( C1743 C1903 ) C1743_=_C1909( C1743 C1909 ) C1744_=_C1746( C1744 C1746 ) C1744_=_C1747( C1744 C1747 ) \nC1744_=_C1749( C1744 C1749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2139( C1744 C2139 ) C1744_=_C2219( C1744 C2219 ) C1744_=_C2222( C1744 C2222 ) C1744_=_C2223( C1744 C2223 ) C1744_=_C2224( C1744 C2224 ) C1744_=_C2226( C1744 C2226 ) \nC1744_=_C2230( C1744 C2230 ) C1744_=_C2231( C1744 C2231 ) C1744_=_C2234( C1744 C2234 ) C1746_=_C1747( C1746 C1747 ) C1746_=_C1749( C1746 C1749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2224( C1746 C2224 ) C1746_=_C2524( C1746 C2524 ) \nC1746_=_C2971( C1746 C2971 ) C1746_=_C3009( C1746 C3009 ) C1746_=_C3125( C1746 C3125 ) C1746_=_C3333( C1746 C3333 ) C1746_=_C3334( C1746 C3334 ) C1746_=_C3335( C1746 C3335 ) \nC1746_=_C3339( C1746 C3339 ) C1747_=_C1749( C1747 C1749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3070( C1747 C3070 ) C1747_=_C3190( C1747 C3190 ) C1747_=_C3549( C1747 C3549 ) C1747_=_C3638( C1747 C3638 ) C1747_=_C3639( C1747 C3639 ) \nC1747_=_C3641( C1747 C3641 ) C1747_=_C3642( C1747 C3642 ) C1747_=_C3649( C1747 C3649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84( C1749 C1784 ) C1749_=_C2526( C1749 C2526 ) C1749_=_C3248( C1749 C3248 ) C1749_=_C3821( C1749 C3821 ) \nC1749_=_C3826( C1749 C3826 ) C1751_=_C1752( C1751 C1752 ) C1751_=_C1753( C1751 C1753 ) C1751_=_C1754( C1751 C1754 ) C1751_=_C1755( C1751 C1755 ) C1751_=_C1756( C1751 C1756 ) \nC1751_=_C1757( C1751 C1757 ) C1751_=_C1758( C1751 C1758 ) C1751_=_C1759( C1751 C1759 ) C1751_=_C1760( C1751 C1760 ) C1751_=_C1761( C1751 C1761 ) C1751_=_C2131( C1751 C2131 ) \nC1751_=_C2849( C1751 C2849 ) C1751_=_C2882( C1751 C2882 ) C1751_=_C3250( C1751 C3250 ) C1751_=_C3315( C1751 C3315 ) C1751_=_C3721( C1751 C3721 ) C1751_=_C3755( C1751 C3755 ) \nC1751_=_C3772( C1751 C3772 ) C1751_=_C3846( C1751 C3846 ) C1751_=_C3918( C1751 C3918 ) C1751_=_C3939( C1751 C3939 ) C1751_=_C3942( C1751 C3942 ) C1752_=_C1753( C1752 C1753 ) \nC1752_=_C1754( C1752 C1754 ) C1752_=_C1755( C1752 C1755 ) C1752_=_C1756(</w:t>
      </w:r>
    </w:p>
    <w:p>
      <w:pPr>
        <w:pStyle w:val="PreformattedText"/>
        <w:bidi w:val="0"/>
        <w:spacing w:before="0" w:after="0"/>
        <w:jc w:val="left"/>
        <w:rPr/>
      </w:pPr>
      <w:r>
        <w:rPr/>
        <w:t xml:space="preserve"> </w:t>
      </w:r>
      <w:r>
        <w:rPr/>
        <w:t>C1752 C1756 ) C1752_=_C1757( C1752 C1757 ) C1752_=_C1758( C1752 C1758 ) C1752_=_C1759( C1752 C1759 ) \nC1752_=_C1760( C1752 C1760 ) C1752_=_C1761( C1752 C1761 ) C1752_=_C1786( C1752 C1786 ) C1752_=_C2529( C1752 C2529 ) C1752_=_C2884( C1752 C2884 ) C1752_=_C3840( C1752 C3840 ) \nC1752_=_C3921( C1752 C3921 ) C1752_=_C3994( C1752 C3994 ) C1753_=_C1754( C1753 C1754 ) C1753_=_C1755( C1753 C1755 ) C1753_=_C1756( C1753 C1756 ) C1753_=_C1757( C1753 C1757 ) \nC1753_=_C1758( C1753 C1758 ) C1753_=_C1759( C1753 C1759 ) C1753_=_C1760( C1753 C1760 ) C1753_=_C1761( C1753 C1761 ) C1753_=_C2748( C1753 C2748 ) C1753_=_C2795( C1753 C2795 ) \nC1753_=_C2852( C1753 C2852 ) C1753_=_C2925( C1753 C2925 ) C1753_=_C3420( C1753 C3420 ) C1753_=_C3448( C1753 C3448 ) C1753_=_C3758( C1753 C3758 ) C1753_=_C3814( C1753 C3814 ) \nC1753_=_C3842( C1753 C3842 ) C1753_=_C3923( C1753 C3923 ) C1753_=_C3997( C1753 C3997 ) C1754_=_C1755( C1754 C1755 ) C1754_=_C1756( C1754 C1756 ) C1754_=_C1757( C1754 C1757 ) \nC1754_=_C1758( C1754 C1758 ) C1754_=_C1759( C1754 C1759 ) C1754_=_C1760( C1754 C1760 ) C1754_=_C1761( C1754 C1761 ) C1754_=_C2170( C1754 C2170 ) C1754_=_C2231( C1754 C2231 ) \nC1754_=_C2531( C1754 C2531 ) C1754_=_C2864( C1754 C2864 ) C1754_=_C3033( C1754 C3033 ) C1754_=_C3130( C1754 C3130 ) C1754_=_C3854( C1754 C3854 ) C1754_=_C3898( C1754 C3898 ) \nC1755_=_C1756( C1755 C1756 ) C1755_=_C1757( C1755 C1757 ) C1755_=_C1758( C1755 C1758 ) C1755_=_C1759( C1755 C1759 ) C1755_=_C1760( C1755 C1760 ) C1755_=_C1761( C1755 C1761 ) \nC1755_=_C2110( C1755 C2110 ) C1755_=_C3291( C1755 C3291 ) C1755_=_C3666( C1755 C3666 ) C1755_=_C3759( C1755 C3759 ) C1755_=_C3779( C1755 C3779 ) C1755_=_C3924( C1755 C3924 ) \nC1756_=_C1757( C1756 C1757 ) C1756_=_C1758( C1756 C1758 ) C1756_=_C1759( C1756 C1759 ) C1756_=_C1760( C1756 C1760 ) C1756_=_C1761( C1756 C1761 ) C1756_=_C1787( C1756 C1787 ) \nC1756_=_C2033( C1756 C2033 ) C1756_=_C2532( C1756 C2532 ) C1756_=_C2759( C1756 C2759 ) C1756_=_C3383( C1756 C3383 ) C1756_=_C3628( C1756 C3628 ) C1756_=_C3780( C1756 C3780 ) \nC1756_=_C4023( C1756 C4023 ) C1756_=_C4024( C1756 C4024 ) C1757_=_C1758( C1757 C1758 ) C1757_=_C1759( C1757 C1759 ) C1757_=_C1760( C1757 C1760 ) C1757_=_C1761( C1757 C1761 ) \nC1757_=_C1789( C1757 C1789 ) C1757_=_C2274( C1757 C2274 ) C1757_=_C2533( C1757 C2533 ) C1757_=_C2927( C1757 C2927 ) C1757_=_C3532( C1757 C3532 ) C1757_=_C3890( C1757 C3890 ) \nC1757_=_C4039( C1757 C4039 ) C1758_=_C1759( C1758 C1759 ) C1758_=_C1760( C1758 C1760 ) C1758_=_C1761( C1758 C1761 ) C1758_=_C1858( C1758 C1858 ) C1758_=_C1909( C1758 C1909 ) \nC1758_=_C2234( C1758 C2234 ) C1758_=_C2462( C1758 C2462 ) C1758_=_C2534( C1758 C2534 ) C1758_=_C3826( C1758 C3826 ) C1758_=_C3994( C1758 C3994 ) C1758_=_C4023( C1758 C4023 ) \nC1758_=_C4039( C1758 C4039 ) C1758_=_C4060( C1758 C4060 ) C1759_=_C1760( C1759 C1760 ) C1759_=_C1761( C1759 C1761 ) C1759_=_C1792( C1759 C1792 ) C1759_=_C2314( C1759 C2314 ) \nC1759_=_C2372( C1759 C2372 ) C1759_=_C2535( C1759 C2535 ) C1759_=_C2833( C1759 C2833 ) C1759_=_C3171( C1759 C3171 ) C1759_=_C3633( C1759 C3633 ) C1759_=_C3728( C1759 C3728 ) \nC1759_=_C3952( C1759 C3952 ) C1759_=_C4060( C1759 C4060 ) C1759_=_C4064( C1759 C4064 ) C1759_=_C4065( C1759 C4065 ) C1759_=_C4067( C1759 C4067 ) C1760_=_C1761( C1760 C1761 ) \nC1760_=_C3761( C1760 C3761 ) C1760_=_C3926( C1760 C3926 ) C1761_=_C3243( C1761 C3243 ) C1761_=_C3763( C1761 C3763 ) C1761_=_C3894( C1761 C3894 ) C1761_=_C3928( C1761 C3928 ) \nC1769_=_C2125( C1769 C2125 ) C1769_=_C2287( C1769 C2287 ) C1769_=_C2407( C1769 C2407 ) C1769_=_C2491( C1769 C2491 ) C1769_=_C2703( C1769 C2703 ) C1769_=_C2715( C1769 C2715 ) \nC1769_=_C3323( C1769 C3323 ) C1769_=_C3606( C1769 C3606 ) C1769_=_C3651( C1769 C3651 ) C1769_=_C3652( C1769 C3652 ) C1769_=_C3653( C1769 C3653 ) C1769_=_C3654( C1769 C3654 ) \nC1769_=_C3656( C1769 C3656 ) C1769_=_C3657( C1769 C3657 ) C1776_=_C1777( C1776 C1777 ) C1776_=_C1778( C1776 C1778 ) C1776_=_C1779( C1776 C1779 ) C1776_=_C1780( C1776 C1780 ) \nC1776_=_C1782( C1776 C1782 ) C1776_=_C1783( C1776 C1783 ) C1776_=_C1784( C1776 C1784 ) C1776_=_C1786( C1776 C1786 ) C1776_=_C1787( C1776 C1787 ) C1776_=_C1788( C1776 C1788 ) \nC1776_=_C1789( C1776 C1789 ) C1776_=_C1790( C1776 C1790 ) C1776_=_C1792( C1776 C1792 ) C1776_=_C1793( C1776 C1793 ) C1776_=_C1897( C1776 C1897 ) C1776_=_C1898( C1776 C1898 ) \nC1776_=_C1899( C1776 C1899 ) C1776_=_C1900( C1776 C1900 ) C1776_=_C1903( C1776 C1903 ) C1776_=_C1909( C1776 C1909 ) C1777_=_C1778( C1777 C1778 ) C1777_=_C1779( C1777 C1779 ) \nC1777_=_C1780( C1777 C1780 ) C1777_=_C1782( C1777 C1782 ) C1777_=_C1783( C1777 C1783 ) C1777_=_C1784( C1777 C1784 ) C1777_=_C1786( C1777 C1786 ) C1777_=_C1787( C1777 C1787 ) \nC1777_=_C1788( C1777 C1788 ) C1777_=_C1789( C1777 C1789 ) C1777_=_C1790( C1777 C1790 ) C1777_=_C1792( C1777 C1792 ) C1777_=_C1793( C1777 C1793 ) C1777_=_C1797( C1777 C1797 ) \nC1777_=_C2046( C1777 C2046 ) C1777_=_C2047( C1777 C2047 ) C1777_=_C2053( C1777 C2053 ) C1778_=_C1779( C1778 C1779 ) C1778_=_C1780( C1778 C1780 ) C1778_=_C1782( C1778 C1782 ) \nC1778_=_C1783( C1778 C1783 ) C1778_=_C1784( C1778 C1784 ) C1778_=_C1786( C1778 C1786 ) C1778_=_C1787( C1778 C1787 ) C1778_=_C1788( C1778 C1788 ) C1778_=_C1789( C1778 C1789 ) \nC1778_=_C1790( C1778 C1790 ) C1778_=_C1792( C1778 C1792 ) C1778_=_C1793( C1778 C1793 ) C1778_=_C1899( C1778 C1899 ) C1778_=_C2222( C1778 C2222 ) C1778_=_C2524( C1778 C2524 ) \nC1778_=_C2526( C1778 C2526 ) C1778_=_C2529( C1778 C2529 ) C1778_=_C2531( C1778 C2531 ) C1778_=_C2532( C1778 C2532 ) C1778_=_C2533( C1778 C2533 ) C1778_=_C2534( C1778 C2534 ) \nC1778_=_C2535( C1778 C2535 ) C1779_=_C1780( C1779 C1780 ) C1779_=_C1782( C1779 C1782 ) C1779_=_C1783( C1779 C1783 ) C1779_=_C1784( C1779 C1784 ) C1779_=_C1786( C1779 C1786 ) \nC1779_=_C1787( C1779 C1787 ) C1779_=_C1788( C1779 C1788 ) C1779_=_C1789( C1779 C1789 ) C1779_=_C1790( C1779 C1790 ) C1779_=_C1792( C1779 C1792 ) C1779_=_C1793( C1779 C1793 ) \nC1779_=_C1802( C1779 C1802 ) C1779_=_C2176( C1779 C2176 ) C1779_=_C2563( C1779 C2563 ) C1779_=_C2564( C1779 C2564 ) C1779_=_C2572( C1779 C2572 ) C1780_=_C1782( C1780 C1782 ) \nC1780_=_C1783( C1780 C1783 ) C1780_=_C1784( C1780 C1784 ) C1780_=_C1786( C1780 C1786 ) C1780_=_C1787( C1780 C1787 ) C1780_=_C1788( C1780 C1788 ) C1780_=_C1789( C1780 C1789 ) \nC1780_=_C1790( C1780 C1790 ) C1780_=_C1792( C1780 C1792 ) C1780_=_C1793( C1780 C1793 ) C1780_=_C1882( C1780 C1882 ) C1780_=_C2301( C1780 C2301 ) C1780_=_C2361( C1780 C2361 ) \nC1780_=_C2904( C1780 C2904 ) C1780_=_C2908( C1780 C2908 ) C1782_=_C1783( C1782 C1783 ) C1782_=_C1784( C1782 C1784 ) C1782_=_C1786( C1782 C1786 ) C1782_=_C1787( C1782 C1787 ) \nC1782_=_C1788( C1782 C1788 ) C1782_=_C1789( C1782 C1789 ) C1782_=_C1790( C1782 C1790 ) C1782_=_C1792( C1782 C1792 ) C1782_=_C1793( C1782 C1793 ) C1782_=_C1889( C1782 C1889 ) \nC1782_=_C2210( C1782 C2210 ) C1782_=_C2369( C1782 C2369 ) C1782_=_C3245( C1782 C3245 ) C1782_=_C3423( C1782 C3423 ) C1782_=_C3745( C1782 C3745 ) C1782_=_C3746( C1782 C3746 ) \nC1782_=_C3747( C1782 C3747 ) C1783_=_C1784( C1783 C1784 ) C1783_=_C1786( C1783 C1786 ) C1783_=_C1787( C1783 C1787 ) C1783_=_C1788( C1783 C1788 ) C1783_=_C1789( C1783 C1789 ) \nC1783_=_C1790( C1783 C1790 ) C1783_=_C1792( C1783 C1792 ) C1783_=_C1793( C1783 C1793 ) C1783_=_C1809( C1783 C1809 ) C1783_=_C2046( C1783 C2046 ) C1783_=_C2564( C1783 C2564 ) \nC1783_=_C3638( C1783 C3638 ) C1783_=_C3755( C1783 C3755 ) C1783_=_C3758( C1783 C3758 ) C1783_=_C3759( C1783 C3759 ) C1783_=_C3760( C1783 C3760 ) C1783_=_C3761( C1783 C3761 ) \nC1783_=_C3763( C1783 C3763 ) C1783_=_C3764( C1783 C3764 ) C1784_=_C1786( C1784 C1786 ) C1784_=_C1787( C1784 C1787 ) C1784_=_C1788( C1784 C1788 ) C1784_=_C1789( C1784 C1789 ) \nC1784_=_C1790( C1784 C1790 ) C1784_=_C1792( C1784 C1792 ) C1784_=_C1793( C1784 C1793 ) C1784_=_C2526( C1784 C2526 ) C1784_=_C3248( C1784 C3248 ) C1784_=_C3821( C1784 C3821 ) \nC1784_=_C3826( C1784 C3826 ) C1786_=_C1787( C1786 C1787 ) C1786_=_C1788( C1786 C1788 ) C1786_=_C1789( C1786 C1789 ) C1786_=_C1790( C1786 C1790 ) C1786_=_C1792( C1786 C1792 ) \nC1786_=_C1793( C1786 C1793 ) C1786_=_C2529( C1786 C2529 ) C1786_=_C2884( C1786 C2884 ) C1786_=_C3840( C1786 C3840 ) C1786_=_C3921( C1786 C3921 ) C1786_=_C3994( C1786 C3994 ) \nC1787_=_C1788( C1787 C1788 ) C1787_=_C1789( C1787 C1789 ) C1787_=_C1790( C1787 C1790 ) C1787_=_C1792( C1787 C1792 ) C1787_=_C1793( C1787 C1793 ) C1787_=_C2033( C1787 C2033 ) \nC1787_=_C2532( C1787 C2532 ) C1787_=_C2759( C1787 C2759 ) C1787_=_C3383( C1787 C3383 ) C1787_=_C3628( C1787 C3628 ) C1787_=_C3780( C1787 C3780 ) C1787_=_C4023( C1787 C4023 ) \nC1787_=_C4024( C1787 C4024 ) C1788_=_C1789( C1788 C1789 ) C1788_=_C1790( C1788 C1790 ) C1788_=_C1792( C1788 C1792 ) C1788_=_C1793( C1788 C1793 ) C1788_=_C1893( C1788 C1893 ) \nC1788_=_C2458( C1788 C2458 ) C1788_=_C2760( C1788 C2760 ) C1788_=_C3254( C1788 C3254 ) C1788_=_C3889( C1788 C3889 ) C1788_=_C4036( C1788 C4036 ) C1789_=_C1790( C1789 C1790 ) \nC1789_=_C1792( C1789 C1792 ) C1789_=_C1793( C1789 C1793 ) C1789_=_C2274( C1789 C2274 ) C1789_=_C2533( C1789 C2533 ) C1789_=_C2927( C1789 C2927 ) C1789_=_C3532( C1789 C3532 ) \nC1789_=_C3890( C1789 C3890 ) C1789_=_C4039( C1789 C4039 ) C1790_=_C1792( C1790 C1792 ) C1790_=_C1793( C1790 C1793 ) C1790_=_C1813( C1790 C1813 ) C1790_=_C3760( C1790 C3760 ) \nC1790_=_C3892( C1790 C3892 ) C1790_=_C4050( C1790 C4050 ) C1792_=_C1793( C1792 C1793 ) C1792_=_C2314( C1792 C2314 ) C1792_=_C2372( C1792 C2372 ) C1792_=_C2535( C1792 C2535 ) \nC1792_=_C2833( C1792 C2833 ) C1792_=_C3171( C1792 C3171 ) C1792_=_C3633( C1792 C3633 ) C1792_=_C3728( C1792 C3728 ) C1792_=_C3952( C1792 C3952 ) C1792_=_C4060( C1792 C4060 ) \nC1792_=_C4064( C1792 C4064 ) C1792_=_C4065( C1792 C4065 ) C1792_=_C4067( C1792 C4067 ) C1793_=_C1896( C1793 C1896 ) C1793_=_C2556( C1793 C2556 ) C1793_=_C2752( C1793 C2752 ) \nC1793_=_C2930( C1793 C2930 ) C1793_=_C3255( C1793 C3255 ) C1793_=_C3868( C1793 C3868 ) C1793_=_C3893( C1793 C3893 ) C1793_=_C3910(</w:t>
      </w:r>
    </w:p>
    <w:p>
      <w:pPr>
        <w:pStyle w:val="PreformattedText"/>
        <w:bidi w:val="0"/>
        <w:spacing w:before="0" w:after="0"/>
        <w:jc w:val="left"/>
        <w:rPr/>
      </w:pPr>
      <w:r>
        <w:rPr/>
        <w:t xml:space="preserve"> </w:t>
      </w:r>
      <w:r>
        <w:rPr/>
        <w:t>C1793 C3910 ) C1793_=_C3987( C1793 C3987 ) \nC1793_=_C4082( C1793 C4082 ) C1797_=_C1799( C1797 C1799 ) C1797_=_C1800( C1797 C1800 ) C1797_=_C1802( C1797 C1802 ) C1797_=_C1808( C1797 C1808 ) C1797_=_C1809( C1797 C1809 ) \nC1797_=_C1811( C1797 C1811 ) C1797_=_C1812( C1797 C1812 ) C1797_=_C1813( C1797 C1813 ) C1797_=_C2046( C1797 C2046 ) C1797_=_C2047( C1797 C2047 ) C1797_=_C2053( C1797 C2053 ) \nC1799_=_C1800( C1799 C1800 ) C1799_=_C1802( C1799 C1802 ) C1799_=_C1808( C1799 C1808 ) C1799_=_C1809( C1799 C1809 ) C1799_=_C1811( C1799 C1811 ) C1799_=_C1812( C1799 C1812 ) \nC1799_=_C1813( C1799 C1813 ) C1799_=_C1877( C1799 C1877 ) C1799_=_C2114( C1799 C2114 ) C1799_=_C2156( C1799 C2156 ) C1799_=_C2158( C1799 C2158 ) C1799_=_C2159( C1799 C2159 ) \nC1799_=_C2163( C1799 C2163 ) C1799_=_C2164( C1799 C2164 ) C1799_=_C2165( C1799 C2165 ) C1799_=_C2166( C1799 C2166 ) C1799_=_C2170( C1799 C2170 ) C1799_=_C2171( C1799 C2171 ) \nC1799_=_C2172( C1799 C2172 ) C1800_=_C1802( C1800 C1802 ) C1800_=_C1808( C1800 C1808 ) C1800_=_C1809( C1800 C1809 ) C1800_=_C1811( C1800 C1811 ) C1800_=_C1812( C1800 C1812 ) \nC1800_=_C1813( C1800 C1813 ) C1800_=_C1913( C1800 C1913 ) C1800_=_C2018( C1800 C2018 ) C1800_=_C2116( C1800 C2116 ) C1800_=_C2158( C1800 C2158 ) C1800_=_C2433( C1800 C2433 ) \nC1800_=_C2434( C1800 C2434 ) C1800_=_C2436( C1800 C2436 ) C1800_=_C2437( C1800 C2437 ) C1800_=_C2438( C1800 C2438 ) C1800_=_C2439( C1800 C2439 ) C1800_=_C2440( C1800 C2440 ) \nC1800_=_C2442( C1800 C2442 ) C1800_=_C2444( C1800 C2444 ) C1800_=_C2445( C1800 C2445 ) C1802_=_C1808( C1802 C1808 ) C1802_=_C1809( C1802 C1809 ) C1802_=_C1811( C1802 C1811 ) \nC1802_=_C1812( C1802 C1812 ) C1802_=_C1813( C1802 C1813 ) C1802_=_C2176( C1802 C2176 ) C1802_=_C2563( C1802 C2563 ) C1802_=_C2564( C1802 C2564 ) C1802_=_C2572( C1802 C2572 ) \nC1808_=_C1809( C1808 C1809 ) C1808_=_C1811( C1808 C1811 ) C1808_=_C1812( C1808 C1812 ) C1808_=_C1813( C1808 C1813 ) C1808_=_C2126( C1808 C2126 ) C1808_=_C2440( C1808 C2440 ) \nC1808_=_C2601( C1808 C2601 ) C1808_=_C3071( C1808 C3071 ) C1808_=_C3313( C1808 C3313 ) C1808_=_C3677( C1808 C3677 ) C1809_=_C1811( C1809 C1811 ) C1809_=_C1812( C1809 C1812 ) \nC1809_=_C1813( C1809 C1813 ) C1809_=_C2046( C1809 C2046 ) C1809_=_C2564( C1809 C2564 ) C1809_=_C3638( C1809 C3638 ) C1809_=_C3755( C1809 C3755 ) C1809_=_C3758( C1809 C3758 ) \nC1809_=_C3759( C1809 C3759 ) C1809_=_C3760( C1809 C3760 ) C1809_=_C3761( C1809 C3761 ) C1809_=_C3763( C1809 C3763 ) C1809_=_C3764( C1809 C3764 ) C1811_=_C1812( C1811 C1812 ) \nC1811_=_C1813( C1811 C1813 ) C1811_=_C1927( C1811 C1927 ) C1811_=_C2032( C1811 C2032 ) C1811_=_C2068( C1811 C2068 ) C1811_=_C2154( C1811 C2154 ) C1811_=_C2212( C1811 C2212 ) \nC1811_=_C2312( C1811 C2312 ) C1811_=_C2371( C1811 C2371 ) C1811_=_C2444( C1811 C2444 ) C1811_=_C2456( C1811 C2456 ) C1811_=_C2551( C1811 C2551 ) C1811_=_C2729( C1811 C2729 ) \nC1811_=_C3170( C1811 C3170 ) C1811_=_C3194( C1811 C3194 ) C1811_=_C3239( C1811 C3239 ) C1811_=_C3531( C1811 C3531 ) C1811_=_C3652( C1811 C3652 ) C1811_=_C3870( C1811 C3870 ) \nC1811_=_C3957( C1811 C3957 ) C1812_=_C1813( C1812 C1813 ) C1812_=_C2132( C1812 C2132 ) C1812_=_C2445( C1812 C2445 ) C1812_=_C2604( C1812 C2604 ) C1812_=_C3075( C1812 C3075 ) \nC1812_=_C3317( C1812 C3317 ) C1812_=_C3556( C1812 C3556 ) C1812_=_C3862( C1812 C3862 ) C1813_=_C3760( C1813 C3760 ) C1813_=_C3892( C1813 C3892 ) C1813_=_C4050( C1813 C4050 ) \nC1815_=_C1819( C1815 C1819 ) C1815_=_C1820( C1815 C1820 ) C1815_=_C1826( C1815 C1826 ) C1815_=_C1827( C1815 C1827 ) C1815_=_C1830( C1815 C1830 ) C1815_=_C2119( C1815 C2119 ) \nC1815_=_C2869( C1815 C2869 ) C1815_=_C2872( C1815 C2872 ) C1815_=_C2874( C1815 C2874 ) C1815_=_C2875( C1815 C2875 ) C1815_=_C2876( C1815 C2876 ) C1815_=_C2877( C1815 C2877 ) \nC1815_=_C2881( C1815 C2881 ) C1815_=_C2882( C1815 C2882 ) C1815_=_C2883( C1815 C2883 ) C1815_=_C2884( C1815 C2884 ) C1815_=_C2885( C1815 C2885 ) C1819_=_C1820( C1819 C1820 ) \nC1819_=_C1826( C1819 C1826 ) C1819_=_C1827( C1819 C1827 ) C1819_=_C1830( C1819 C1830 ) C1819_=_C2437( C1819 C2437 ) C1819_=_C2504( C1819 C2504 ) C1819_=_C3026( C1819 C3026 ) \nC1819_=_C3040( C1819 C3040 ) C1819_=_C3234( C1819 C3234 ) C1819_=_C3237( C1819 C3237 ) C1819_=_C3239( C1819 C3239 ) C1819_=_C3242( C1819 C3242 ) C1819_=_C3243( C1819 C3243 ) \nC1820_=_C1826( C1820 C1826 ) C1820_=_C1827( C1820 C1827 ) C1820_=_C1830( C1820 C1830 ) C1820_=_C2347( C1820 C2347 ) C1820_=_C2633( C1820 C2633 ) C1820_=_C2839( C1820 C2839 ) \nC1820_=_C2904( C1820 C2904 ) C1820_=_C3245( C1820 C3245 ) C1820_=_C3247( C1820 C3247 ) C1820_=_C3248( C1820 C3248 ) C1820_=_C3250( C1820 C3250 ) C1820_=_C3251( C1820 C3251 ) \nC1820_=_C3252( C1820 C3252 ) C1820_=_C3253( C1820 C3253 ) C1820_=_C3254( C1820 C3254 ) C1820_=_C3255( C1820 C3255 ) C1826_=_C1827( C1826 C1827 ) C1826_=_C1830( C1826 C1830 ) \nC1826_=_C3205( C1826 C3205 ) C1826_=_C3391( C1826 C3391 ) C1826_=_C3506( C1826 C3506 ) C1826_=_C3689( C1826 C3689 ) C1826_=_C3839( C1826 C3839 ) C1826_=_C3840( C1826 C3840 ) \nC1826_=_C3842( C1826 C3842 ) C1826_=_C3843( C1826 C3843 ) C1826_=_C3844( C1826 C3844 ) C1827_=_C1830( C1827 C1830 ) C1827_=_C3206( C1827 C3206 ) C1827_=_C3642( C1827 C3642 ) \nC1827_=_C3691( C1827 C3691 ) C1827_=_C3918( C1827 C3918 ) C1827_=_C3919( C1827 C3919 ) C1827_=_C3921( C1827 C3921 ) C1827_=_C3923( C1827 C3923 ) C1827_=_C3924( C1827 C3924 ) \nC1827_=_C3925( C1827 C3925 ) C1827_=_C3926( C1827 C3926 ) C1827_=_C3928( C1827 C3928 ) C1830_=_C2898( C1830 C2898 ) C1830_=_C3059( C1830 C3059 ) C1830_=_C3252( C1830 C3252 ) \nC1830_=_C3576( C1830 C3576 ) C1830_=_C3704( C1830 C3704 ) C1830_=_C3788( C1830 C3788 ) C1830_=_C3821( C1830 C3821 ) C1830_=_C3969( C1830 C3969 ) C1830_=_C3979( C1830 C3979 ) \nC1837_=_C1838( C1837 C1838 ) C1837_=_C1839( C1837 C1839 ) C1837_=_C1842( C1837 C1842 ) C1837_=_C1845( C1837 C1845 ) C1837_=_C1846( C1837 C1846 ) C1837_=_C1848( C1837 C1848 ) \nC1837_=_C1849( C1837 C1849 ) C1837_=_C1850( C1837 C1850 ) C1837_=_C1853( C1837 C1853 ) C1837_=_C1854( C1837 C1854 ) C1837_=_C1856( C1837 C1856 ) C1837_=_C1857( C1837 C1857 ) \nC1837_=_C1858( C1837 C1858 ) C1837_=_C1877( C1837 C1877 ) C1837_=_C1878( C1837 C1878 ) C1837_=_C1880( C1837 C1880 ) C1837_=_C1882( C1837 C1882 ) C1837_=_C1886( C1837 C1886 ) \nC1837_=_C1888( C1837 C1888 ) C1837_=_C1889( C1837 C1889 ) C1837_=_C1892( C1837 C1892 ) C1837_=_C1893( C1837 C1893 ) C1837_=_C1894( C1837 C1894 ) C1837_=_C1896( C1837 C1896 ) \nC1838_=_C1839( C1838 C1839 ) C1838_=_C1842( C1838 C1842 ) C1838_=_C1845( C1838 C1845 ) C1838_=_C1846( C1838 C1846 ) C1838_=_C1848( C1838 C1848 ) C1838_=_C1849( C1838 C1849 ) \nC1838_=_C1850( C1838 C1850 ) C1838_=_C1853( C1838 C1853 ) C1838_=_C1854( C1838 C1854 ) C1838_=_C1856( C1838 C1856 ) C1838_=_C1857( C1838 C1857 ) C1838_=_C1858( C1838 C1858 ) \nC1838_=_C1912( C1838 C1912 ) C1838_=_C1913( C1838 C1913 ) C1838_=_C1914( C1838 C1914 ) C1838_=_C1916( C1838 C1916 ) C1838_=_C1920( C1838 C1920 ) C1838_=_C1921( C1838 C1921 ) \nC1838_=_C1922( C1838 C1922 ) C1838_=_C1924( C1838 C1924 ) C1838_=_C1927( C1838 C1927 ) C1838_=_C1928( C1838 C1928 ) C1838_=_C1931( C1838 C1931 ) C1839_=_C1842( C1839 C1842 ) \nC1839_=_C1845( C1839 C1845 ) C1839_=_C1846( C1839 C1846 ) C1839_=_C1848( C1839 C1848 ) C1839_=_C1849( C1839 C1849 ) C1839_=_C1850( C1839 C1850 ) C1839_=_C1853( C1839 C1853 ) \nC1839_=_C1854( C1839 C1854 ) C1839_=_C1856( C1839 C1856 ) C1839_=_C1857( C1839 C1857 ) C1839_=_C1858( C1839 C1858 ) C1839_=_C1860( C1839 C1860 ) C1839_=_C1958( C1839 C1958 ) \nC1839_=_C1978( C1839 C1978 ) C1839_=_C2054( C1839 C2054 ) C1839_=_C2094( C1839 C2094 ) C1839_=_C2095( C1839 C2095 ) C1839_=_C2096( C1839 C2096 ) C1839_=_C2097( C1839 C2097 ) \nC1839_=_C2098( C1839 C2098 ) C1839_=_C2099( C1839 C2099 ) C1839_=_C2100( C1839 C2100 ) C1839_=_C2101( C1839 C2101 ) C1839_=_C2102( C1839 C2102 ) C1839_=_C2103( C1839 C2103 ) \nC1839_=_C2104( C1839 C2104 ) C1839_=_C2108( C1839 C2108 ) C1839_=_C2109( C1839 C2109 ) C1839_=_C2110( C1839 C2110 ) C1839_=_C2112( C1839 C2112 ) C1839_=_C2113( C1839 C2113 ) \nC1842_=_C1845( C1842 C1845 ) C1842_=_C1846( C1842 C1846 ) C1842_=_C1848( C1842 C1848 ) C1842_=_C1849( C1842 C1849 ) C1842_=_C1850( C1842 C1850 ) C1842_=_C1853( C1842 C1853 ) \nC1842_=_C1854( C1842 C1854 ) C1842_=_C1856( C1842 C1856 ) C1842_=_C1857( C1842 C1857 ) C1842_=_C1858( C1842 C1858 ) C1842_=_C1914( C1842 C1914 ) C1842_=_C2339( C1842 C2339 ) \nC1842_=_C2450( C1842 C2450 ) C1842_=_C2452( C1842 C2452 ) C1842_=_C2453( C1842 C2453 ) C1842_=_C2454( C1842 C2454 ) C1842_=_C2455( C1842 C2455 ) C1842_=_C2456( C1842 C2456 ) \nC1842_=_C2457( C1842 C2457 ) C1842_=_C2458( C1842 C2458 ) C1842_=_C2459( C1842 C2459 ) C1842_=_C2460( C1842 C2460 ) C1842_=_C2462( C1842 C2462 ) C1845_=_C1846( C1845 C1846 ) \nC1845_=_C1848( C1845 C1848 ) C1845_=_C1849( C1845 C1849 ) C1845_=_C1850( C1845 C1850 ) C1845_=_C1853( C1845 C1853 ) C1845_=_C1854( C1845 C1854 ) C1845_=_C1856( C1845 C1856 ) \nC1845_=_C1857( C1845 C1857 ) C1845_=_C1858( C1845 C1858 ) C1845_=_C2164( C1845 C2164 ) C1845_=_C2324( C1845 C2324 ) C1845_=_C2422( C1845 C2422 ) C1845_=_C2651( C1845 C2651 ) \nC1845_=_C2857( C1845 C2857 ) C1845_=_C2969( C1845 C2969 ) C1845_=_C3027( C1845 C3027 ) C1845_=_C3199( C1845 C3199 ) C1845_=_C3286( C1845 C3286 ) C1845_=_C3287( C1845 C3287 ) \nC1845_=_C3289( C1845 C3289 ) C1845_=_C3291( C1845 C3291 ) C1845_=_C3292( C1845 C3292 ) C1845_=_C3293( C1845 C3293 ) C1845_=_C3295( C1845 C3295 ) C1845_=_C3296( C1845 C3296 ) \nC1846_=_C1848( C1846 C1848 ) C1846_=_C1849( C1846 C1849 ) C1846_=_C1850( C1846 C1850 ) C1846_=_C1853( C1846 C1853 ) C1846_=_C1854( C1846 C1854 ) C1846_=_C1856( C1846 C1856 ) \nC1846_=_C1857( C1846 C1857 ) C1846_=_C1858( C1846 C1858 ) C1846_=_C1944( C1846 C1944 ) C1846_=_C2453( C1846 C2453 ) C1846_=_C2614( C1846 C2614 ) C1846_=_C2681( C1846 C2681 ) \nC1846_=_C2770( C1846 C2770 ) C1846_=_C3429( C1846 C3429 ) C1846_=_C3434( C1846 C3434 ) C1846_=_C3437( C1846 C3437 ) C1846_=_C3439( C1846 C3439 ) C1846_=_C3440( C1846 C3440 ) \nC1846_=_C3441(</w:t>
      </w:r>
    </w:p>
    <w:p>
      <w:pPr>
        <w:pStyle w:val="PreformattedText"/>
        <w:bidi w:val="0"/>
        <w:spacing w:before="0" w:after="0"/>
        <w:jc w:val="left"/>
        <w:rPr/>
      </w:pPr>
      <w:r>
        <w:rPr/>
        <w:t xml:space="preserve"> </w:t>
      </w:r>
      <w:r>
        <w:rPr/>
        <w:t>C1846 C3441 ) C1846_=_C3442( C1846 C3442 ) C1848_=_C1849( C1848 C1849 ) C1848_=_C1850( C1848 C1850 ) C1848_=_C1853( C1848 C1853 ) C1848_=_C1854( C1848 C1854 ) \nC1848_=_C1856( C1848 C1856 ) C1848_=_C1857( C1848 C1857 ) C1848_=_C1858( C1848 C1858 ) C1848_=_C2166( C1848 C2166 ) C1848_=_C2226( C1848 C2226 ) C1848_=_C2406( C1848 C2406 ) \nC1848_=_C2426( C1848 C2426 ) C1848_=_C2439( C1848 C2439 ) C1848_=_C2652( C1848 C2652 ) C1848_=_C3528( C1848 C3528 ) C1848_=_C3531( C1848 C3531 ) C1848_=_C3532( C1848 C3532 ) \nC1848_=_C3533( C1848 C3533 ) C1848_=_C3534( C1848 C3534 ) C1849_=_C1850( C1849 C1850 ) C1849_=_C1853( C1849 C1853 ) C1849_=_C1854( C1849 C1854 ) C1849_=_C1856( C1849 C1856 ) \nC1849_=_C1857( C1849 C1857 ) C1849_=_C1858( C1849 C1858 ) C1849_=_C1866( C1849 C1866 ) C1849_=_C1921( C1849 C1921 ) C1849_=_C2101( C1849 C2101 ) C1849_=_C2247( C1849 C2247 ) \nC1849_=_C2547( C1849 C2547 ) C1849_=_C2684( C1849 C2684 ) C1849_=_C2824( C1849 C2824 ) C1849_=_C3312( C1849 C3312 ) C1849_=_C3453( C1849 C3453 ) C1849_=_C3569( C1849 C3569 ) \nC1849_=_C3659( C1849 C3659 ) C1849_=_C3660( C1849 C3660 ) C1849_=_C3661( C1849 C3661 ) C1849_=_C3663( C1849 C3663 ) C1849_=_C3664( C1849 C3664 ) C1849_=_C3666( C1849 C3666 ) \nC1850_=_C1853( C1850 C1853 ) C1850_=_C1854( C1850 C1854 ) C1850_=_C1856( C1850 C1856 ) C1850_=_C1857( C1850 C1857 ) C1850_=_C1858( C1850 C1858 ) C1850_=_C2454( C1850 C2454 ) \nC1850_=_C2726( C1850 C2726 ) C1850_=_C2876( C1850 C2876 ) C1850_=_C2953( C1850 C2953 ) C1850_=_C3537( C1850 C3537 ) C1850_=_C3717( C1850 C3717 ) C1850_=_C3719( C1850 C3719 ) \nC1850_=_C3720( C1850 C3720 ) C1850_=_C3721( C1850 C3721 ) C1850_=_C3722( C1850 C3722 ) C1850_=_C3724( C1850 C3724 ) C1853_=_C1854( C1853 C1854 ) C1853_=_C1856( C1853 C1856 ) \nC1853_=_C1857( C1853 C1857 ) C1853_=_C1858( C1853 C1858 ) C1853_=_C1872( C1853 C1872 ) C1853_=_C2688( C1853 C2688 ) C1853_=_C2978( C1853 C2978 ) C1853_=_C3018( C1853 C3018 ) \nC1853_=_C3350( C1853 C3350 ) C1853_=_C3379( C1853 C3379 ) C1853_=_C3458( C1853 C3458 ) C1853_=_C3584( C1853 C3584 ) C1853_=_C3661( C1853 C3661 ) C1853_=_C3739( C1853 C3739 ) \nC1853_=_C3765( C1853 C3765 ) C1853_=_C3779( C1853 C3779 ) C1853_=_C3780( C1853 C3780 ) C1853_=_C3782( C1853 C3782 ) C1854_=_C1856( C1854 C1856 ) C1854_=_C1857( C1854 C1857 ) \nC1854_=_C1858( C1854 C1858 ) C1854_=_C2455( C1854 C2455 ) C1854_=_C2618( C1854 C2618 ) C1854_=_C2689( C1854 C2689 ) C1854_=_C2776( C1854 C2776 ) C1854_=_C3183( C1854 C3183 ) \nC1854_=_C3191( C1854 C3191 ) C1854_=_C3573( C1854 C3573 ) C1854_=_C3639( C1854 C3639 ) C1854_=_C3829( C1854 C3829 ) C1854_=_C3830( C1854 C3830 ) C1854_=_C3833( C1854 C3833 ) \nC1854_=_C3835( C1854 C3835 ) C1854_=_C3836( C1854 C3836 ) C1856_=_C1857( C1856 C1857 ) C1856_=_C1858( C1856 C1858 ) C1856_=_C2089( C1856 C2089 ) C1856_=_C2457( C1856 C2457 ) \nC1856_=_C3357( C1856 C3357 ) C1856_=_C3816( C1856 C3816 ) C1856_=_C3886( C1856 C3886 ) C1856_=_C3934( C1856 C3934 ) C1856_=_C4027( C1856 C4027 ) C1856_=_C4029( C1856 C4029 ) \nC1857_=_C1858( C1857 C1858 ) C1857_=_C1894( C1857 C1894 ) C1857_=_C2171( C1857 C2171 ) C1857_=_C2430( C1857 C2430 ) C1857_=_C2660( C1857 C2660 ) C1857_=_C2900( C1857 C2900 ) \nC1857_=_C3061( C1857 C3061 ) C1857_=_C3292( C1857 C3292 ) C1857_=_C3533( C1857 C3533 ) C1857_=_C3578( C1857 C3578 ) C1857_=_C3706( C1857 C3706 ) C1858_=_C1909( C1858 C1909 ) \nC1858_=_C2234( C1858 C2234 ) C1858_=_C2462( C1858 C2462 ) C1858_=_C2534( C1858 C2534 ) C1858_=_C3826( C1858 C3826 ) C1858_=_C3994( C1858 C3994 ) C1858_=_C4023( C1858 C4023 ) \nC1858_=_C4039( C1858 C4039 ) C1858_=_C4060( C1858 C4060 ) C1860_=_C1863( C1860 C1863 ) C1860_=_C1866( C1860 C1866 ) C1860_=_C1868( C1860 C1868 ) C1860_=_C1872( C1860 C1872 ) \nC1860_=_C1875( C1860 C1875 ) C1860_=_C1958( C1860 C1958 ) C1860_=_C1978( C1860 C1978 ) C1860_=_C2054( C1860 C2054 ) C1860_=_C2094( C1860 C2094 ) C1860_=_C2095( C1860 C2095 ) \nC1860_=_C2096( C1860 C2096 ) C1860_=_C2097( C1860 C2097 ) C1860_=_C2098( C1860 C2098 ) C1860_=_C2099( C1860 C2099 ) C1860_=_C2100( C1860 C2100 ) C1860_=_C2101( C1860 C2101 ) \nC1860_=_C2102( C1860 C2102 ) C1860_=_C2103( C1860 C2103 ) C1860_=_C2104( C1860 C2104 ) C1860_=_C2108( C1860 C2108 ) C1860_=_C2109( C1860 C2109 ) C1860_=_C2110( C1860 C2110 ) \nC1860_=_C2112( C1860 C2112 ) C1860_=_C2113( C1860 C2113 ) C1863_=_C1866( C1863 C1866 ) C1863_=_C1868( C1863 C1868 ) C1863_=_C1872( C1863 C1872 ) C1863_=_C1875( C1863 C1875 ) \nC1863_=_C2004( C1863 C2004 ) C1863_=_C2284( C1863 C2284 ) C1863_=_C2469( C1863 C2469 ) C1863_=_C2486( C1863 C2486 ) C1863_=_C2819( C1863 C2819 ) C1863_=_C3159( C1863 C3159 ) \nC1863_=_C3160( C1863 C3160 ) C1863_=_C3161( C1863 C3161 ) C1863_=_C3163( C1863 C3163 ) C1863_=_C3164( C1863 C3164 ) C1863_=_C3165( C1863 C3165 ) C1863_=_C3166( C1863 C3166 ) \nC1863_=_C3167( C1863 C3167 ) C1863_=_C3168( C1863 C3168 ) C1863_=_C3170( C1863 C3170 ) C1863_=_C3171( C1863 C3171 ) C1863_=_C3172( C1863 C3172 ) C1866_=_C1868( C1866 C1868 ) \nC1866_=_C1872( C1866 C1872 ) C1866_=_C1875( C1866 C1875 ) C1866_=_C1921( C1866 C1921 ) C1866_=_C2101( C1866 C2101 ) C1866_=_C2247( C1866 C2247 ) C1866_=_C2547( C1866 C2547 ) \nC1866_=_C2684( C1866 C2684 ) C1866_=_C2824( C1866 C2824 ) C1866_=_C3312( C1866 C3312 ) C1866_=_C3453( C1866 C3453 ) C1866_=_C3569( C1866 C3569 ) C1866_=_C3659( C1866 C3659 ) \nC1866_=_C3660( C1866 C3660 ) C1866_=_C3661( C1866 C3661 ) C1866_=_C3663( C1866 C3663 ) C1866_=_C3664( C1866 C3664 ) C1866_=_C3666( C1866 C3666 ) C1868_=_C1872( C1868 C1872 ) \nC1868_=_C1875( C1868 C1875 ) C1868_=_C1948( C1868 C1948 ) C1868_=_C2010( C1868 C2010 ) C1868_=_C2477( C1868 C2477 ) C1868_=_C2685( C1868 C2685 ) C1868_=_C3127( C1868 C3127 ) \nC1868_=_C3163( C1868 C3163 ) C1868_=_C3180( C1868 C3180 ) C1868_=_C3454( C1868 C3454 ) C1868_=_C3583( C1868 C3583 ) C1868_=_C3708( C1868 C3708 ) C1868_=_C3709( C1868 C3709 ) \nC1868_=_C3711( C1868 C3711 ) C1868_=_C3715( C1868 C3715 ) C1868_=_C3716( C1868 C3716 ) C1872_=_C1875( C1872 C1875 ) C1872_=_C2688( C1872 C2688 ) C1872_=_C2978( C1872 C2978 ) \nC1872_=_C3018( C1872 C3018 ) C1872_=_C3350( C1872 C3350 ) C1872_=_C3379( C1872 C3379 ) C1872_=_C3458( C1872 C3458 ) C1872_=_C3584( C1872 C3584 ) C1872_=_C3661( C1872 C3661 ) \nC1872_=_C3739( C1872 C3739 ) C1872_=_C3765( C1872 C3765 ) C1872_=_C3779( C1872 C3779 ) C1872_=_C3780( C1872 C3780 ) C1872_=_C3782( C1872 C3782 ) C1875_=_C2109( C1875 C2109 ) \nC1875_=_C3032( C1875 C3032 ) C1875_=_C3694( C1875 C3694 ) C1875_=_C3789( C1875 C3789 ) C1875_=_C3914( C1875 C3914 ) C1875_=_C3989( C1875 C3989 ) C1877_=_C1878( C1877 C1878 ) \nC1877_=_C1880( C1877 C1880 ) C1877_=_C1882( C1877 C1882 ) C1877_=_C1886( C1877 C1886 ) C1877_=_C1888( C1877 C1888 ) C1877_=_C1889( C1877 C1889 ) C1877_=_C1892( C1877 C1892 ) \nC1877_=_C1893( C1877 C1893 ) C1877_=_C1894( C1877 C1894 ) C1877_=_C1896( C1877 C1896 ) C1877_=_C2114( C1877 C2114 ) C1877_=_C2156( C1877 C2156 ) C1877_=_C2158( C1877 C2158 ) \nC1877_=_C2159( C1877 C2159 ) C1877_=_C2163( C1877 C2163 ) C1877_=_C2164( C1877 C2164 ) C1877_=_C2165( C1877 C2165 ) C1877_=_C2166( C1877 C2166 ) C1877_=_C2170( C1877 C2170 ) \nC1877_=_C2171( C1877 C2171 ) C1877_=_C2172( C1877 C2172 ) C1878_=_C1880( C1878 C1880 ) C1878_=_C1882( C1878 C1882 ) C1878_=_C1886( C1878 C1886 ) C1878_=_C1888( C1878 C1888 ) \nC1878_=_C1889( C1878 C1889 ) C1878_=_C1892( C1878 C1892 ) C1878_=_C1893( C1878 C1893 ) C1878_=_C1894( C1878 C1894 ) C1878_=_C1896( C1878 C1896 ) C1878_=_C2418( C1878 C2418 ) \nC1878_=_C2419( C1878 C2419 ) C1878_=_C2420( C1878 C2420 ) C1878_=_C2422( C1878 C2422 ) C1878_=_C2423( C1878 C2423 ) C1878_=_C2424( C1878 C2424 ) C1878_=_C2426( C1878 C2426 ) \nC1878_=_C2428( C1878 C2428 ) C1878_=_C2430( C1878 C2430 ) C1880_=_C1882( C1880 C1882 ) C1880_=_C1886( C1880 C1886 ) C1880_=_C1888( C1880 C1888 ) C1880_=_C1889( C1880 C1889 ) \nC1880_=_C1892( C1880 C1892 ) C1880_=_C1893( C1880 C1893 ) C1880_=_C1894( C1880 C1894 ) C1880_=_C1896( C1880 C1896 ) C1880_=_C2651( C1880 C2651 ) C1880_=_C2652( C1880 C2652 ) \nC1880_=_C2654( C1880 C2654 ) C1880_=_C2660( C1880 C2660 ) C1882_=_C1886( C1882 C1886 ) C1882_=_C1888( C1882 C1888 ) C1882_=_C1889( C1882 C1889 ) C1882_=_C1892( C1882 C1892 ) \nC1882_=_C1893( C1882 C1893 ) C1882_=_C1894( C1882 C1894 ) C1882_=_C1896( C1882 C1896 ) C1882_=_C2301( C1882 C2301 ) C1882_=_C2361( C1882 C2361 ) C1882_=_C2904( C1882 C2904 ) \nC1882_=_C2908( C1882 C2908 ) C1886_=_C1888( C1886 C1888 ) C1886_=_C1889( C1886 C1889 ) C1886_=_C1892( C1886 C1892 ) C1886_=_C1893( C1886 C1893 ) C1886_=_C1894( C1886 C1894 ) \nC1886_=_C1896( C1886 C1896 ) C1886_=_C2543( C1886 C2543 ) C1886_=_C2743( C1886 C2743 ) C1886_=_C2918( C1886 C2918 ) C1886_=_C3287( C1886 C3287 ) C1886_=_C3518( C1886 C3518 ) \nC1886_=_C3524( C1886 C3524 ) C1888_=_C1889( C1888 C1889 ) C1888_=_C1892( C1888 C1892 ) C1888_=_C1893( C1888 C1893 ) C1888_=_C1894( C1888 C1894 ) C1888_=_C1896( C1888 C1896 ) \nC1888_=_C2546( C1888 C2546 ) C1888_=_C2744( C1888 C2744 ) C1888_=_C2920( C1888 C2920 ) C1888_=_C3237( C1888 C3237 ) C1888_=_C3616( C1888 C3616 ) C1888_=_C3620( C1888 C3620 ) \nC1889_=_C1892( C1889 C1892 ) C1889_=_C1893( C1889 C1893 ) C1889_=_C1894( C1889 C1894 ) C1889_=_C1896( C1889 C1896 ) C1889_=_C2210( C1889 C2210 ) C1889_=_C2369( C1889 C2369 ) \nC1889_=_C3245( C1889 C3245 ) C1889_=_C3423( C1889 C3423 ) C1889_=_C3745( C1889 C3745 ) C1889_=_C3746( C1889 C3746 ) C1889_=_C3747( C1889 C3747 ) C1892_=_C1893( C1892 C1893 ) \nC1892_=_C1894( C1892 C1894 ) C1892_=_C1896( C1892 C1896 ) C1892_=_C2397( C1892 C2397 ) C1892_=_C2553( C1892 C2553 ) C1892_=_C2607( C1892 C2607 ) C1892_=_C2750( C1892 C2750 ) \nC1892_=_C2926( C1892 C2926 ) C1892_=_C3629( C1892 C3629 ) C1892_=_C3684( C1892 C3684 ) C1892_=_C3906( C1892 C3906 ) C1892_=_C4032( C1892 C4032 ) C1893_=_C1894( C1893 C1894 ) \nC1893_=_C1896( C1893 C1896 ) C1893_=_C2458( C1893 C2458 ) C1893_=_C2760( C1893 C2760 ) C1893_=_C3254( C1893 C3254 ) C1893_=_C3889( C1893 C3889 ) C1893_=_C4036( C1893 C4036 ) \nC1894_=_C1896( C1894 C1896 ) C1894_=_C2171( C1894 C2171 ) C1894_=_C2430(</w:t>
      </w:r>
    </w:p>
    <w:p>
      <w:pPr>
        <w:pStyle w:val="PreformattedText"/>
        <w:bidi w:val="0"/>
        <w:spacing w:before="0" w:after="0"/>
        <w:jc w:val="left"/>
        <w:rPr/>
      </w:pPr>
      <w:r>
        <w:rPr/>
        <w:t xml:space="preserve"> </w:t>
      </w:r>
      <w:r>
        <w:rPr/>
        <w:t>C1894 C2430 ) C1894_=_C2660( C1894 C2660 ) C1894_=_C2900( C1894 C2900 ) C1894_=_C3061( C1894 C3061 ) \nC1894_=_C3292( C1894 C3292 ) C1894_=_C3533( C1894 C3533 ) C1894_=_C3578( C1894 C3578 ) C1894_=_C3706( C1894 C3706 ) C1896_=_C2556( C1896 C2556 ) C1896_=_C2752( C1896 C2752 ) \nC1896_=_C2930( C1896 C2930 ) C1896_=_C3255( C1896 C3255 ) C1896_=_C3868( C1896 C3868 ) C1896_=_C3893( C1896 C3893 ) C1896_=_C3910( C1896 C3910 ) C1896_=_C3987( C1896 C3987 ) \nC1896_=_C4082( C1896 C4082 ) C1897_=_C1898( C1897 C1898 ) C1897_=_C1899( C1897 C1899 ) C1897_=_C1900( C1897 C1900 ) C1897_=_C1903( C1897 C1903 ) C1897_=_C1909( C1897 C1909 ) \nC1897_=_C1958( C1897 C1958 ) C1897_=_C1960( C1897 C1960 ) C1897_=_C1962( C1897 C1962 ) C1897_=_C1964( C1897 C1964 ) C1897_=_C1965( C1897 C1965 ) C1897_=_C1967( C1897 C1967 ) \nC1897_=_C1971( C1897 C1971 ) C1897_=_C1974( C1897 C1974 ) C1898_=_C1899( C1898 C1899 ) C1898_=_C1900( C1898 C1900 ) C1898_=_C1903( C1898 C1903 ) C1898_=_C1909( C1898 C1909 ) \nC1898_=_C2139( C1898 C2139 ) C1898_=_C2140( C1898 C2140 ) C1898_=_C2142( C1898 C2142 ) C1898_=_C2144( C1898 C2144 ) C1898_=_C2146( C1898 C2146 ) C1898_=_C2148( C1898 C2148 ) \nC1898_=_C2151( C1898 C2151 ) C1898_=_C2152( C1898 C2152 ) C1898_=_C2153( C1898 C2153 ) C1898_=_C2154( C1898 C2154 ) C1898_=_C2155( C1898 C2155 ) C1899_=_C1900( C1899 C1900 ) \nC1899_=_C1903( C1899 C1903 ) C1899_=_C1909( C1899 C1909 ) C1899_=_C2222( C1899 C2222 ) C1899_=_C2524( C1899 C2524 ) C1899_=_C2526( C1899 C2526 ) C1899_=_C2529( C1899 C2529 ) \nC1899_=_C2531( C1899 C2531 ) C1899_=_C2532( C1899 C2532 ) C1899_=_C2533( C1899 C2533 ) C1899_=_C2534( C1899 C2534 ) C1899_=_C2535( C1899 C2535 ) C1900_=_C1903( C1900 C1903 ) \nC1900_=_C1909( C1900 C1909 ) C1900_=_C2537( C1900 C2537 ) C1900_=_C2661( C1900 C2661 ) C1900_=_C2662( C1900 C2662 ) C1900_=_C2663( C1900 C2663 ) C1900_=_C2671( C1900 C2671 ) \nC1900_=_C2676( C1900 C2676 ) C1903_=_C1909( C1903 C1909 ) C1903_=_C1986( C1903 C1986 ) C1903_=_C2267( C1903 C2267 ) C1903_=_C2701( C1903 C2701 ) C1903_=_C2755( C1903 C2755 ) \nC1903_=_C3041( C1903 C3041 ) C1903_=_C3259( C1903 C3259 ) C1903_=_C3422( C1903 C3422 ) C1903_=_C3423( C1903 C3423 ) C1903_=_C3424( C1903 C3424 ) C1903_=_C3426( C1903 C3426 ) \nC1903_=_C3427( C1903 C3427 ) C1903_=_C3428( C1903 C3428 ) C1909_=_C2234( C1909 C2234 ) C1909_=_C2462( C1909 C2462 ) C1909_=_C2534( C1909 C2534 ) C1909_=_C3826( C1909 C3826 ) \nC1909_=_C3994( C1909 C3994 ) C1909_=_C4023( C1909 C4023 ) C1909_=_C4039( C1909 C4039 ) C1909_=_C4060( C1909 C4060 ) C1912_=_C1913( C1912 C1913 ) C1912_=_C1914( C1912 C1914 ) \nC1912_=_C1916( C1912 C1916 ) C1912_=_C1920( C1912 C1920 ) C1912_=_C1921( C1912 C1921 ) C1912_=_C1922( C1912 C1922 ) C1912_=_C1924( C1912 C1924 ) C1912_=_C1927( C1912 C1927 ) \nC1912_=_C1928( C1912 C1928 ) C1912_=_C1931( C1912 C1931 ) C1912_=_C2242( C1912 C2242 ) C1912_=_C2247( C1912 C2247 ) C1912_=_C2248( C1912 C2248 ) C1912_=_C2252( C1912 C2252 ) \nC1912_=_C2257( C1912 C2257 ) C1912_=_C2258( C1912 C2258 ) C1913_=_C1914( C1913 C1914 ) C1913_=_C1916( C1913 C1916 ) C1913_=_C1920( C1913 C1920 ) C1913_=_C1921( C1913 C1921 ) \nC1913_=_C1922( C1913 C1922 ) C1913_=_C1924( C1913 C1924 ) C1913_=_C1927( C1913 C1927 ) C1913_=_C1928( C1913 C1928 ) C1913_=_C1931( C1913 C1931 ) C1913_=_C2018( C1913 C2018 ) \nC1913_=_C2116( C1913 C2116 ) C1913_=_C2158( C1913 C2158 ) C1913_=_C2433( C1913 C2433 ) C1913_=_C2434( C1913 C2434 ) C1913_=_C2436( C1913 C2436 ) C1913_=_C2437( C1913 C2437 ) \nC1913_=_C2438( C1913 C2438 ) C1913_=_C2439( C1913 C2439 ) C1913_=_C2440( C1913 C2440 ) C1913_=_C2442( C1913 C2442 ) C1913_=_C2444( C1913 C2444 ) C1913_=_C2445( C1913 C2445 ) \nC1914_=_C1916( C1914 C1916 ) C1914_=_C1920( C1914 C1920 ) C1914_=_C1921( C1914 C1921 ) C1914_=_C1922( C1914 C1922 ) C1914_=_C1924( C1914 C1924 ) C1914_=_C1927( C1914 C1927 ) \nC1914_=_C1928( C1914 C1928 ) C1914_=_C1931( C1914 C1931 ) C1914_=_C2339( C1914 C2339 ) C1914_=_C2450( C1914 C2450 ) C1914_=_C2452( C1914 C2452 ) C1914_=_C2453( C1914 C2453 ) \nC1914_=_C2454( C1914 C2454 ) C1914_=_C2455( C1914 C2455 ) C1914_=_C2456( C1914 C2456 ) C1914_=_C2457( C1914 C2457 ) C1914_=_C2458( C1914 C2458 ) C1914_=_C2459( C1914 C2459 ) \nC1914_=_C2460( C1914 C2460 ) C1914_=_C2462( C1914 C2462 ) C1916_=_C1920( C1916 C1920 ) C1916_=_C1921( C1916 C1921 ) C1916_=_C1922( C1916 C1922 ) C1916_=_C1924( C1916 C1924 ) \nC1916_=_C1927( C1916 C1927 ) C1916_=_C1928( C1916 C1928 ) C1916_=_C1931( C1916 C1931 ) C1916_=_C2078( C1916 C2078 ) C1916_=_C2095( C1916 C2095 ) C1916_=_C2242( C1916 C2242 ) \nC1916_=_C2785( C1916 C2785 ) C1916_=_C2989( C1916 C2989 ) C1916_=_C2993( C1916 C2993 ) C1916_=_C2994( C1916 C2994 ) C1916_=_C2995( C1916 C2995 ) C1916_=_C2999( C1916 C2999 ) \nC1916_=_C3000( C1916 C3000 ) C1916_=_C3002( C1916 C3002 ) C1916_=_C3004( C1916 C3004 ) C1920_=_C1921( C1920 C1921 ) C1920_=_C1922( C1920 C1922 ) C1920_=_C1924( C1920 C1924 ) \nC1920_=_C1927( C1920 C1927 ) C1920_=_C1928( C1920 C1928 ) C1920_=_C1931( C1920 C1931 ) C1920_=_C2995( C1920 C2995 ) C1920_=_C3069( C1920 C3069 ) C1920_=_C3136( C1920 C3136 ) \nC1920_=_C3189( C1920 C3189 ) C1920_=_C3569( C1920 C3569 ) C1920_=_C3570( C1920 C3570 ) C1920_=_C3572( C1920 C3572 ) C1920_=_C3573( C1920 C3573 ) C1920_=_C3576( C1920 C3576 ) \nC1920_=_C3577( C1920 C3577 ) C1920_=_C3578( C1920 C3578 ) C1920_=_C3579( C1920 C3579 ) C1920_=_C3580( C1920 C3580 ) C1921_=_C1922( C1921 C1922 ) C1921_=_C1924( C1921 C1924 ) \nC1921_=_C1927( C1921 C1927 ) C1921_=_C1928( C1921 C1928 ) C1921_=_C1931( C1921 C1931 ) C1921_=_C2101( C1921 C2101 ) C1921_=_C2247( C1921 C2247 ) C1921_=_C2547( C1921 C2547 ) \nC1921_=_C2684( C1921 C2684 ) C1921_=_C2824( C1921 C2824 ) C1921_=_C3312( C1921 C3312 ) C1921_=_C3453( C1921 C3453 ) C1921_=_C3569( C1921 C3569 ) C1921_=_C3659( C1921 C3659 ) \nC1921_=_C3660( C1921 C3660 ) C1921_=_C3661( C1921 C3661 ) C1921_=_C3663( C1921 C3663 ) C1921_=_C3664( C1921 C3664 ) C1921_=_C3666( C1921 C3666 ) C1922_=_C1924( C1922 C1924 ) \nC1922_=_C1927( C1922 C1927 ) C1922_=_C1928( C1922 C1928 ) C1922_=_C1931( C1922 C1931 ) C1922_=_C2248( C1922 C2248 ) C1922_=_C2602( C1922 C2602 ) C1922_=_C3111( C1922 C3111 ) \nC1922_=_C3276( C1922 C3276 ) C1922_=_C3300( C1922 C3300 ) C1922_=_C3487( C1922 C3487 ) C1922_=_C3570( C1922 C3570 ) C1922_=_C3680( C1922 C3680 ) C1922_=_C3682( C1922 C3682 ) \nC1922_=_C3683( C1922 C3683 ) C1922_=_C3684( C1922 C3684 ) C1924_=_C1927( C1924 C1927 ) C1924_=_C1928( C1924 C1928 ) C1924_=_C1931( C1924 C1931 ) C1924_=_C2086( C1924 C2086 ) \nC1924_=_C2252( C1924 C2252 ) C1924_=_C2792( C1924 C2792 ) C1924_=_C3540( C1924 C3540 ) C1924_=_C3561( C1924 C3561 ) C1924_=_C3572( C1924 C3572 ) C1924_=_C3806( C1924 C3806 ) \nC1924_=_C3810( C1924 C3810 ) C1927_=_C1928( C1927 C1928 ) C1927_=_C1931( C1927 C1931 ) C1927_=_C2032( C1927 C2032 ) C1927_=_C2068( C1927 C2068 ) C1927_=_C2154( C1927 C2154 ) \nC1927_=_C2212( C1927 C2212 ) C1927_=_C2312( C1927 C2312 ) C1927_=_C2371( C1927 C2371 ) C1927_=_C2444( C1927 C2444 ) C1927_=_C2456( C1927 C2456 ) C1927_=_C2551( C1927 C2551 ) \nC1927_=_C2729( C1927 C2729 ) C1927_=_C3170( C1927 C3170 ) C1927_=_C3194( C1927 C3194 ) C1927_=_C3239( C1927 C3239 ) C1927_=_C3531( C1927 C3531 ) C1927_=_C3652( C1927 C3652 ) \nC1927_=_C3870( C1927 C3870 ) C1927_=_C3957( C1927 C3957 ) C1928_=_C1931( C1928 C1931 ) C1928_=_C3000( C1928 C3000 ) C1928_=_C3664( C1928 C3664 ) C1928_=_C3682( C1928 C3682 ) \nC1928_=_C3806( C1928 C3806 ) C1928_=_C3965( C1928 C3965 ) C1928_=_C3966( C1928 C3966 ) C1931_=_C2257( C1931 C2257 ) C1931_=_C2554( C1931 C2554 ) C1931_=_C2834( C1931 C2834 ) \nC1931_=_C3319( C1931 C3319 ) C1931_=_C3472( C1931 C3472 ) C1931_=_C3579( C1931 C3579 ) C1931_=_C3729( C1931 C3729 ) C1931_=_C3947( C1931 C3947 ) C1931_=_C3965( C1931 C3965 ) \nC1932_=_C1933( C1932 C1933 ) C1932_=_C1937( C1932 C1937 ) C1932_=_C1941( C1932 C1941 ) C1932_=_C1944( C1932 C1944 ) C1932_=_C1946( C1932 C1946 ) C1932_=_C1948( C1932 C1948 ) \nC1932_=_C1950( C1932 C1950 ) C1932_=_C1953( C1932 C1953 ) C1932_=_C2278( C1932 C2278 ) C1932_=_C2299( C1932 C2299 ) C1932_=_C2301( C1932 C2301 ) C1932_=_C2302( C1932 C2302 ) \nC1932_=_C2303( C1932 C2303 ) C1932_=_C2307( C1932 C2307 ) C1932_=_C2311( C1932 C2311 ) C1932_=_C2312( C1932 C2312 ) C1932_=_C2314( C1932 C2314 ) C1932_=_C2316( C1932 C2316 ) \nC1932_=_C2318( C1932 C2318 ) C1933_=_C1937( C1933 C1937 ) C1933_=_C1941( C1933 C1941 ) C1933_=_C1944( C1933 C1944 ) C1933_=_C1946( C1933 C1946 ) C1933_=_C1948( C1933 C1948 ) \nC1933_=_C1950( C1933 C1950 ) C1933_=_C1953( C1933 C1953 ) C1933_=_C2279( C1933 C2279 ) C1933_=_C2360( C1933 C2360 ) C1933_=_C2361( C1933 C2361 ) C1933_=_C2362( C1933 C2362 ) \nC1933_=_C2363( C1933 C2363 ) C1933_=_C2365( C1933 C2365 ) C1933_=_C2368( C1933 C2368 ) C1933_=_C2369( C1933 C2369 ) C1933_=_C2370( C1933 C2370 ) C1933_=_C2371( C1933 C2371 ) \nC1933_=_C2372( C1933 C2372 ) C1933_=_C2373( C1933 C2373 ) C1933_=_C2374( C1933 C2374 ) C1933_=_C2375( C1933 C2375 ) C1933_=_C2376( C1933 C2376 ) C1933_=_C2377( C1933 C2377 ) \nC1937_=_C1941( C1937 C1941 ) C1937_=_C1944( C1937 C1944 ) C1937_=_C1946( C1937 C1946 ) C1937_=_C1948( C1937 C1948 ) C1937_=_C1950( C1937 C1950 ) C1937_=_C1953( C1937 C1953 ) \nC1937_=_C1962( C1937 C1962 ) C1937_=_C2628( C1937 C2628 ) C1937_=_C2679( C1937 C2679 ) C1937_=_C2724( C1937 C2724 ) C1937_=_C2802( C1937 C2802 ) C1937_=_C2804( C1937 C2804 ) \nC1937_=_C2805( C1937 C2805 ) C1937_=_C2808( C1937 C2808 ) C1937_=_C2810( C1937 C2810 ) C1937_=_C2811( C1937 C2811 ) C1937_=_C2813( C1937 C2813 ) C1937_=_C2814( C1937 C2814 ) \nC1937_=_C2815( C1937 C2815 ) C1937_=_C2816( C1937 C2816 ) C1941_=_C1944( C1941 C1944 ) C1941_=_C1946( C1941 C1946 ) C1941_=_C1948( C1941 C1948 ) C1941_=_C1950( C1941 C1950 ) \nC1941_=_C1953( C1941 C1953 ) C1941_=_C2680( C1941 C2680 ) C1941_=_C3092( C1941 C3092 ) C1941_=_C3096( C1941 C3096 ) C1941_=_C3098( C1941 C3098 ) C1941_=_C3100( C1941 C3100 ) \nC1941_=_C3106( C1941 C3106 ) C1941_=_C3107( C1941 C3107 ) C1944_=_C1946( C1944 C1946 ) C1944_=_C1948( C1944 C1948 ) C1944_=_C1950(</w:t>
      </w:r>
    </w:p>
    <w:p>
      <w:pPr>
        <w:pStyle w:val="PreformattedText"/>
        <w:bidi w:val="0"/>
        <w:spacing w:before="0" w:after="0"/>
        <w:jc w:val="left"/>
        <w:rPr/>
      </w:pPr>
      <w:r>
        <w:rPr/>
        <w:t xml:space="preserve"> </w:t>
      </w:r>
      <w:r>
        <w:rPr/>
        <w:t>C1944 C1950 ) C1944_=_C1953( C1944 C1953 ) \nC1944_=_C2453( C1944 C2453 ) C1944_=_C2614( C1944 C2614 ) C1944_=_C2681( C1944 C2681 ) C1944_=_C2770( C1944 C2770 ) C1944_=_C3429( C1944 C3429 ) C1944_=_C3434( C1944 C3434 ) \nC1944_=_C3437( C1944 C3437 ) C1944_=_C3439( C1944 C3439 ) C1944_=_C3440( C1944 C3440 ) C1944_=_C3441( C1944 C3441 ) C1944_=_C3442( C1944 C3442 ) C1946_=_C1948( C1946 C1948 ) \nC1946_=_C1950( C1946 C1950 ) C1946_=_C1953( C1946 C1953 ) C1946_=_C2545( C1946 C2545 ) C1946_=_C2683( C1946 C2683 ) C1946_=_C2805( C1946 C2805 ) C1946_=_C2822( C1946 C2822 ) \nC1946_=_C2976( C1946 C2976 ) C1946_=_C3013( C1946 C3013 ) C1946_=_C3096( C1946 C3096 ) C1946_=_C3311( C1946 C3311 ) C1946_=_C3335( C1946 C3335 ) C1946_=_C3348( C1946 C3348 ) \nC1946_=_C3429( C1946 C3429 ) C1946_=_C3451( C1946 C3451 ) C1946_=_C3581( C1946 C3581 ) C1946_=_C3583( C1946 C3583 ) C1946_=_C3584( C1946 C3584 ) C1946_=_C3585( C1946 C3585 ) \nC1946_=_C3586( C1946 C3586 ) C1946_=_C3587( C1946 C3587 ) C1946_=_C3589( C1946 C3589 ) C1946_=_C3591( C1946 C3591 ) C1946_=_C3592( C1946 C3592 ) C1946_=_C3593( C1946 C3593 ) \nC1948_=_C1950( C1948 C1950 ) C1948_=_C1953( C1948 C1953 ) C1948_=_C2010( C1948 C2010 ) C1948_=_C2477( C1948 C2477 ) C1948_=_C2685( C1948 C2685 ) C1948_=_C3127( C1948 C3127 ) \nC1948_=_C3163( C1948 C3163 ) C1948_=_C3180( C1948 C3180 ) C1948_=_C3454( C1948 C3454 ) C1948_=_C3583( C1948 C3583 ) C1948_=_C3708( C1948 C3708 ) C1948_=_C3709( C1948 C3709 ) \nC1948_=_C3711( C1948 C3711 ) C1948_=_C3715( C1948 C3715 ) C1948_=_C3716( C1948 C3716 ) C1950_=_C1953( C1950 C1953 ) C1950_=_C1992( C1950 C1992 ) C1950_=_C2015( C1950 C2015 ) \nC1950_=_C2289( C1950 C2289 ) C1950_=_C2690( C1950 C2690 ) C1950_=_C3055( C1950 C3055 ) C1950_=_C3222( C1950 C3222 ) C1950_=_C3553( C1950 C3553 ) C1950_=_C3563( C1950 C3563 ) \nC1950_=_C3585( C1950 C3585 ) C1950_=_C3641( C1950 C3641 ) C1950_=_C3745( C1950 C3745 ) C1950_=_C3851( C1950 C3851 ) C1950_=_C3862( C1950 C3862 ) C1950_=_C3865( C1950 C3865 ) \nC1950_=_C3866( C1950 C3866 ) C1950_=_C3867( C1950 C3867 ) C1950_=_C3868( C1950 C3868 ) C1953_=_C2258( C1953 C2258 ) C1953_=_C2694( C1953 C2694 ) C1953_=_C2721( C1953 C2721 ) \nC1953_=_C2944( C1953 C2944 ) C1953_=_C3122( C1953 C3122 ) C1953_=_C3266( C1953 C3266 ) C1953_=_C3359( C1953 C3359 ) C1953_=_C3370( C1953 C3370 ) C1953_=_C3473( C1953 C3473 ) \nC1953_=_C3591( C1953 C3591 ) C1953_=_C3697( C1953 C3697 ) C1953_=_C3798( C1953 C3798 ) C1953_=_C3880( C1953 C3880 ) C1953_=_C3901( C1953 C3901 ) C1953_=_C3931( C1953 C3931 ) \nC1953_=_C3966( C1953 C3966 ) C1953_=_C4077( C1953 C4077 ) C1953_=_C4078( C1953 C4078 ) C1953_=_C4079( C1953 C4079 ) C1958_=_C1960( C1958 C1960 ) C1958_=_C1962( C1958 C1962 ) \nC1958_=_C1964( C1958 C1964 ) C1958_=_C1965( C1958 C1965 ) C1958_=_C1967( C1958 C1967 ) C1958_=_C1971( C1958 C1971 ) C1958_=_C1974( C1958 C1974 ) C1958_=_C1978( C1958 C1978 ) \nC1958_=_C2054( C1958 C2054 ) C1958_=_C2094( C1958 C2094 ) C1958_=_C2095( C1958 C2095 ) C1958_=_C2096( C1958 C2096 ) C1958_=_C2097( C1958 C2097 ) C1958_=_C2098( C1958 C2098 ) \nC1958_=_C2099( C1958 C2099 ) C1958_=_C2100( C1958 C2100 ) C1958_=_C2101( C1958 C2101 ) C1958_=_C2102( C1958 C2102 ) C1958_=_C2103( C1958 C2103 ) C1958_=_C2104( C1958 C2104 ) \nC1958_=_C2108( C1958 C2108 ) C1958_=_C2109( C1958 C2109 ) C1958_=_C2110( C1958 C2110 ) C1958_=_C2112( C1958 C2112 ) C1958_=_C2113( C1958 C2113 ) C1960_=_C1962( C1960 C1962 ) \nC1960_=_C1964( C1960 C1964 ) C1960_=_C1965( C1960 C1965 ) C1960_=_C1967( C1960 C1967 ) C1960_=_C1971( C1960 C1971 ) C1960_=_C1974( C1960 C1974 ) C1960_=_C2628( C1960 C2628 ) \nC1960_=_C2629( C1960 C2629 ) C1960_=_C2633( C1960 C2633 ) C1960_=_C2635( C1960 C2635 ) C1960_=_C2637( C1960 C2637 ) C1960_=_C2639( C1960 C2639 ) C1960_=_C2640( C1960 C2640 ) \nC1960_=_C2642( C1960 C2642 ) C1960_=_C2644( C1960 C2644 ) C1960_=_C2645( C1960 C2645 ) C1960_=_C2646( C1960 C2646 ) C1962_=_C1964( C1962 C1964 ) C1962_=_C1965( C1962 C1965 ) \nC1962_=_C1967( C1962 C1967 ) C1962_=_C1971( C1962 C1971 ) C1962_=_C1974( C1962 C1974 ) C1962_=_C2628( C1962 C2628 ) C1962_=_C2679( C1962 C2679 ) C1962_=_C2724( C1962 C2724 ) \nC1962_=_C2802( C1962 C2802 ) C1962_=_C2804( C1962 C2804 ) C1962_=_C2805( C1962 C2805 ) C1962_=_C2808( C1962 C2808 ) C1962_=_C2810( C1962 C2810 ) C1962_=_C2811( C1962 C2811 ) \nC1962_=_C2813( C1962 C2813 ) C1962_=_C2814( C1962 C2814 ) C1962_=_C2815( C1962 C2815 ) C1962_=_C2816( C1962 C2816 ) C1964_=_C1965( C1964 C1965 ) C1964_=_C1967( C1964 C1967 ) \nC1964_=_C1971( C1964 C1971 ) C1964_=_C1974( C1964 C1974 ) C1964_=_C2059( C1964 C2059 ) C1964_=_C2096( C1964 C2096 ) C1964_=_C2265( C1964 C2265 ) C1964_=_C2989( C1964 C2989 ) \nC1964_=_C3025( C1964 C3025 ) C1964_=_C3026( C1964 C3026 ) C1964_=_C3027( C1964 C3027 ) C1964_=_C3031( C1964 C3031 ) C1964_=_C3032( C1964 C3032 ) C1964_=_C3033( C1964 C3033 ) \nC1964_=_C3036( C1964 C3036 ) C1964_=_C3037( C1964 C3037 ) C1965_=_C1967( C1965 C1967 ) C1965_=_C1971( C1965 C1971 ) C1965_=_C1974( C1965 C1974 ) C1965_=_C2146( C1965 C2146 ) \nC1965_=_C2662( C1965 C2662 ) C1965_=_C3040( C1965 C3040 ) C1965_=_C3041( C1965 C3041 ) C1967_=_C1971( C1967 C1971 ) C1967_=_C1974( C1967 C1974 ) C1967_=_C2098( C1967 C2098 ) \nC1967_=_C2386( C1967 C2386 ) C1967_=_C2596( C1967 C2596 ) C1967_=_C2802( C1967 C2802 ) C1967_=_C3299( C1967 C3299 ) C1967_=_C3300( C1967 C3300 ) C1967_=_C3302( C1967 C3302 ) \nC1967_=_C3303( C1967 C3303 ) C1967_=_C3306( C1967 C3306 ) C1967_=_C3308( C1967 C3308 ) C1967_=_C3309( C1967 C3309 ) C1967_=_C3310( C1967 C3310 ) C1971_=_C1974( C1971 C1974 ) \nC1971_=_C2066( C1971 C2066 ) C1971_=_C2979( C1971 C2979 ) C1971_=_C2999( C1971 C2999 ) C1971_=_C3020( C1971 C3020 ) C1971_=_C3031( C1971 C3031 ) C1971_=_C3140( C1971 C3140 ) \nC1971_=_C3353( C1971 C3353 ) C1971_=_C3460( C1971 C3460 ) C1971_=_C3586( C1971 C3586 ) C1971_=_C3813( C1971 C3813 ) C1971_=_C3914( C1971 C3914 ) C1971_=_C3916( C1971 C3916 ) \nC1971_=_C3917( C1971 C3917 ) C1974_=_C2073( C1974 C2073 ) C1974_=_C2112( C1974 C2112 ) C1974_=_C3002( C1974 C3002 ) C1974_=_C3145( C1974 C3145 ) C1974_=_C3631( C1974 C3631 ) \nC1974_=_C3916( C1974 C3916 ) C1974_=_C3989( C1974 C3989 ) C1974_=_C4059( C1974 C4059 ) C1978_=_C1979( C1978 C1979 ) C1978_=_C1982( C1978 C1982 ) C1978_=_C1986( C1978 C1986 ) \nC1978_=_C1989( C1978 C1989 ) C1978_=_C1991( C1978 C1991 ) C1978_=_C1992( C1978 C1992 ) C1978_=_C1994( C1978 C1994 ) C1978_=_C1995( C1978 C1995 ) C1978_=_C1996( C1978 C1996 ) \nC1978_=_C2054( C1978 C2054 ) C1978_=_C2094( C1978 C2094 ) C1978_=_C2095( C1978 C2095 ) C1978_=_C2096( C1978 C2096 ) C1978_=_C2097( C1978 C2097 ) C1978_=_C2098( C1978 C2098 ) \nC1978_=_C2099( C1978 C2099 ) C1978_=_C2100( C1978 C2100 ) C1978_=_C2101( C1978 C2101 ) C1978_=_C2102( C1978 C2102 ) C1978_=_C2103( C1978 C2103 ) C1978_=_C2104( C1978 C2104 ) \nC1978_=_C2108( C1978 C2108 ) C1978_=_C2109( C1978 C2109 ) C1978_=_C2110( C1978 C2110 ) C1978_=_C2112( C1978 C2112 ) C1978_=_C2113( C1978 C2113 ) C1979_=_C1982( C1979 C1982 ) \nC1979_=_C1986( C1979 C1986 ) C1979_=_C1989( C1979 C1989 ) C1979_=_C1991( C1979 C1991 ) C1979_=_C1992( C1979 C1992 ) C1979_=_C1994( C1979 C1994 ) C1979_=_C1995( C1979 C1995 ) \nC1979_=_C1996( C1979 C1996 ) C1979_=_C2156( C1979 C2156 ) C1979_=_C2219( C1979 C2219 ) C1979_=_C2260( C1979 C2260 ) C1979_=_C2261( C1979 C2261 ) C1979_=_C2263( C1979 C2263 ) \nC1979_=_C2265( C1979 C2265 ) C1979_=_C2267( C1979 C2267 ) C1979_=_C2270( C1979 C2270 ) C1979_=_C2271( C1979 C2271 ) C1979_=_C2274( C1979 C2274 ) C1979_=_C2275( C1979 C2275 ) \nC1979_=_C2276( C1979 C2276 ) C1982_=_C1986( C1982 C1986 ) C1982_=_C1989( C1982 C1989 ) C1982_=_C1991( C1982 C1991 ) C1982_=_C1992( C1982 C1992 ) C1982_=_C1994( C1982 C1994 ) \nC1982_=_C1995( C1982 C1995 ) C1982_=_C1996( C1982 C1996 ) C1982_=_C2343( C1982 C2343 ) C1982_=_C2450( C1982 C2450 ) C1982_=_C2699( C1982 C2699 ) C1982_=_C2753( C1982 C2753 ) \nC1982_=_C2754( C1982 C2754 ) C1982_=_C2755( C1982 C2755 ) C1982_=_C2759( C1982 C2759 ) C1982_=_C2760( C1982 C2760 ) C1982_=_C2761( C1982 C2761 ) C1982_=_C2763( C1982 C2763 ) \nC1982_=_C2764( C1982 C2764 ) C1982_=_C2765( C1982 C2765 ) C1986_=_C1989( C1986 C1989 ) C1986_=_C1991( C1986 C1991 ) C1986_=_C1992( C1986 C1992 ) C1986_=_C1994( C1986 C1994 ) \nC1986_=_C1995( C1986 C1995 ) C1986_=_C1996( C1986 C1996 ) C1986_=_C2267( C1986 C2267 ) C1986_=_C2701( C1986 C2701 ) C1986_=_C2755( C1986 C2755 ) C1986_=_C3041( C1986 C3041 ) \nC1986_=_C3259( C1986 C3259 ) C1986_=_C3422( C1986 C3422 ) C1986_=_C3423( C1986 C3423 ) C1986_=_C3424( C1986 C3424 ) C1986_=_C3426( C1986 C3426 ) C1986_=_C3427( C1986 C3427 ) \nC1986_=_C3428( C1986 C3428 ) C1989_=_C1991( C1989 C1991 ) C1989_=_C1992( C1989 C1992 ) C1989_=_C1994( C1989 C1994 ) C1989_=_C1995( C1989 C1995 ) C1989_=_C1996( C1989 C1996 ) \nC1989_=_C2704( C1989 C2704 ) C1989_=_C3164( C1989 C3164 ) C1989_=_C3422( C1989 C3422 ) C1989_=_C3467( C1989 C3467 ) C1989_=_C3726( C1989 C3726 ) C1989_=_C3727( C1989 C3727 ) \nC1989_=_C3728( C1989 C3728 ) C1989_=_C3729( C1989 C3729 ) C1989_=_C3730( C1989 C3730 ) C1989_=_C3732( C1989 C3732 ) C1989_=_C3733( C1989 C3733 ) C1991_=_C1992( C1991 C1992 ) \nC1991_=_C1994( C1991 C1994 ) C1991_=_C1995( C1991 C1995 ) C1991_=_C1996( C1991 C1996 ) C1991_=_C2047( C1991 C2047 ) C1991_=_C2330( C1991 C2330 ) C1991_=_C2353( C1991 C2353 ) \nC1991_=_C2639( C1991 C2639 ) C1991_=_C2654( C1991 C2654 ) C1991_=_C2846( C1991 C2846 ) C1991_=_C3017( C1991 C3017 ) C1991_=_C3114( C1991 C3114 ) C1991_=_C3302( C1991 C3302 ) \nC1991_=_C3390( C1991 C3390 ) C1991_=_C3700( C1991 C3700 ) C1991_=_C3738( C1991 C3738 ) C1991_=_C3771( C1991 C3771 ) C1991_=_C3772( C1991 C3772 ) C1991_=_C3773( C1991 C3773 ) \nC1991_=_C3774( C1991 C3774 ) C1992_=_C1994( C1992 C1994 ) C1992_=_C1995( C1992 C1995 ) C1992_=_C1996( C1992 C1996 ) C1992_=_C2015( C1992 C2015 ) C1992_=_C2289( C1992 C2289 ) \nC1992_=_C2690( C1992 C2690 ) C1992_=_C3055( C1992 C3055 ) C1992_=_C3222( C1992 C3222 ) C1992_=_C3553( C1992 C3553 ) C1992_=_C3563( C1992 C3563 ) C1992_=_C3585( C1992 C3585 ) \nC1992_=_C3641(</w:t>
      </w:r>
    </w:p>
    <w:p>
      <w:pPr>
        <w:pStyle w:val="PreformattedText"/>
        <w:bidi w:val="0"/>
        <w:spacing w:before="0" w:after="0"/>
        <w:jc w:val="left"/>
        <w:rPr/>
      </w:pPr>
      <w:r>
        <w:rPr/>
        <w:t xml:space="preserve"> </w:t>
      </w:r>
      <w:r>
        <w:rPr/>
        <w:t>C1992 C3641 ) C1992_=_C3745( C1992 C3745 ) C1992_=_C3851( C1992 C3851 ) C1992_=_C3862( C1992 C3862 ) C1992_=_C3865( C1992 C3865 ) C1992_=_C3866( C1992 C3866 ) \nC1992_=_C3867( C1992 C3867 ) C1992_=_C3868( C1992 C3868 ) C1994_=_C1995( C1994 C1995 ) C1994_=_C1996( C1994 C1996 ) C1994_=_C2294( C1994 C2294 ) C1994_=_C2517( C1994 C2517 ) \nC1994_=_C2981( C1994 C2981 ) C1994_=_C3021( C1994 C3021 ) C1994_=_C3226( C1994 C3226 ) C1994_=_C3356( C1994 C3356 ) C1994_=_C3461( C1994 C3461 ) C1994_=_C3564( C1994 C3564 ) \nC1994_=_C3589( C1994 C3589 ) C1994_=_C3747( C1994 C3747 ) C1994_=_C3986( C1994 C3986 ) C1994_=_C3987( C1994 C3987 ) C1995_=_C1996( C1995 C1996 ) C1995_=_C2518( C1995 C2518 ) \nC1995_=_C2587( C1995 C2587 ) C1995_=_C3089( C1995 C3089 ) C1995_=_C3308( C1995 C3308 ) C1995_=_C3397( C1995 C3397 ) C1995_=_C3707( C1995 C3707 ) C1995_=_C3973( C1995 C3973 ) \nC1995_=_C4019( C1995 C4019 ) C1995_=_C4046( C1995 C4046 ) C1996_=_C2135( C1996 C2135 ) C1996_=_C2276( C1996 C2276 ) C1996_=_C2709( C1996 C2709 ) C1996_=_C2763( C1996 C2763 ) \nC1996_=_C3613( C1996 C3613 ) C1996_=_C3730( C1996 C3730 ) C1996_=_C4055( C1996 C4055 ) C1996_=_C4073( C1996 C4073 ) C1996_=_C4074( C1996 C4074 ) C1996_=_C4076( C1996 C4076 ) \nC2004_=_C2007( C2004 C2007 ) C2004_=_C2010( C2004 C2010 ) C2004_=_C2015( C2004 C2015 ) C2004_=_C2284( C2004 C2284 ) C2004_=_C2469( C2004 C2469 ) C2004_=_C2486( C2004 C2486 ) \nC2004_=_C2819( C2004 C2819 ) C2004_=_C3159( C2004 C3159 ) C2004_=_C3160( C2004 C3160 ) C2004_=_C3161( C2004 C3161 ) C2004_=_C3163( C2004 C3163 ) C2004_=_C3164( C2004 C3164 ) \nC2004_=_C3165( C2004 C3165 ) C2004_=_C3166( C2004 C3166 ) C2004_=_C3167( C2004 C3167 ) C2004_=_C3168( C2004 C3168 ) C2004_=_C3170( C2004 C3170 ) C2004_=_C3171( C2004 C3171 ) \nC2004_=_C3172( C2004 C3172 ) C2007_=_C2010( C2007 C2010 ) C2007_=_C2015( C2007 C2015 ) C2007_=_C2637( C2007 C2637 ) C2007_=_C2804( C2007 C2804 ) C2007_=_C3051( C2007 C3051 ) \nC2007_=_C3299( C2007 C3299 ) C2007_=_C3549( C2007 C3549 ) C2007_=_C3552( C2007 C3552 ) C2007_=_C3553( C2007 C3553 ) C2007_=_C3554( C2007 C3554 ) C2007_=_C3556( C2007 C3556 ) \nC2010_=_C2015( C2010 C2015 ) C2010_=_C2477( C2010 C2477 ) C2010_=_C2685( C2010 C2685 ) C2010_=_C3127( C2010 C3127 ) C2010_=_C3163( C2010 C3163 ) C2010_=_C3180( C2010 C3180 ) \nC2010_=_C3454( C2010 C3454 ) C2010_=_C3583( C2010 C3583 ) C2010_=_C3708( C2010 C3708 ) C2010_=_C3709( C2010 C3709 ) C2010_=_C3711( C2010 C3711 ) C2010_=_C3715( C2010 C3715 ) \nC2010_=_C3716( C2010 C3716 ) C2015_=_C2289( C2015 C2289 ) C2015_=_C2690( C2015 C2690 ) C2015_=_C3055( C2015 C3055 ) C2015_=_C3222( C2015 C3222 ) C2015_=_C3553( C2015 C3553 ) \nC2015_=_C3563( C2015 C3563 ) C2015_=_C3585( C2015 C3585 ) C2015_=_C3641( C2015 C3641 ) C2015_=_C3745( C2015 C3745 ) C2015_=_C3851( C2015 C3851 ) C2015_=_C3862( C2015 C3862 ) \nC2015_=_C3865( C2015 C3865 ) C2015_=_C3866( C2015 C3866 ) C2015_=_C3867( C2015 C3867 ) C2015_=_C3868( C2015 C3868 ) C2018_=_C2021( C2018 C2021 ) C2018_=_C2022( C2018 C2022 ) \nC2018_=_C2023( C2018 C2023 ) C2018_=_C2025( C2018 C2025 ) C2018_=_C2026( C2018 C2026 ) C2018_=_C2031( C2018 C2031 ) C2018_=_C2032( C2018 C2032 ) C2018_=_C2033( C2018 C2033 ) \nC2018_=_C2035( C2018 C2035 ) C2018_=_C2116( C2018 C2116 ) C2018_=_C2158( C2018 C2158 ) C2018_=_C2433( C2018 C2433 ) C2018_=_C2434( C2018 C2434 ) C2018_=_C2436( C2018 C2436 ) \nC2018_=_C2437( C2018 C2437 ) C2018_=_C2438( C2018 C2438 ) C2018_=_C2439( C2018 C2439 ) C2018_=_C2440( C2018 C2440 ) C2018_=_C2442( C2018 C2442 ) C2018_=_C2444( C2018 C2444 ) \nC2018_=_C2445( C2018 C2445 ) C2021_=_C2022( C2021 C2022 ) C2021_=_C2023( C2021 C2023 ) C2021_=_C2025( C2021 C2025 ) C2021_=_C2026( C2021 C2026 ) C2021_=_C2031( C2021 C2031 ) \nC2021_=_C2032( C2021 C2032 ) C2021_=_C2033( C2021 C2033 ) C2021_=_C2035( C2021 C2035 ) C2021_=_C2382( C2021 C2382 ) C2021_=_C2890( C2021 C2890 ) C2021_=_C2894( C2021 C2894 ) \nC2021_=_C2895( C2021 C2895 ) C2021_=_C2898( C2021 C2898 ) C2021_=_C2899( C2021 C2899 ) C2021_=_C2900( C2021 C2900 ) C2021_=_C2901( C2021 C2901 ) C2022_=_C2023( C2022 C2023 ) \nC2022_=_C2025( C2022 C2025 ) C2022_=_C2026( C2022 C2026 ) C2022_=_C2031( C2022 C2031 ) C2022_=_C2032( C2022 C2032 ) C2022_=_C2033( C2022 C2033 ) C2022_=_C2035( C2022 C2035 ) \nC2022_=_C2786( C2022 C2786 ) C2022_=_C3080( C2022 C3080 ) C2022_=_C3084( C2022 C3084 ) C2022_=_C3086( C2022 C3086 ) C2022_=_C3089( C2022 C3089 ) C2022_=_C3091( C2022 C3091 ) \nC2023_=_C2025( C2023 C2025 ) C2023_=_C2026( C2023 C2026 ) C2023_=_C2031( C2023 C2031 ) C2023_=_C2032( C2023 C2032 ) C2023_=_C2033( C2023 C2033 ) C2023_=_C2035( C2023 C2035 ) \nC2023_=_C3065( C2023 C3065 ) C2023_=_C3159( C2023 C3159 ) C2023_=_C3175( C2023 C3175 ) C2023_=_C3176( C2023 C3176 ) C2023_=_C3180( C2023 C3180 ) C2023_=_C3183( C2023 C3183 ) \nC2023_=_C3184( C2023 C3184 ) C2023_=_C3187( C2023 C3187 ) C2025_=_C2026( C2025 C2026 ) C2025_=_C2031( C2025 C2031 ) C2025_=_C2032( C2025 C2032 ) C2025_=_C2033( C2025 C2033 ) \nC2025_=_C2035( C2025 C2035 ) C2025_=_C2890( C2025 C2890 ) C2025_=_C2933( C2025 C2933 ) C2025_=_C3080( C2025 C3080 ) C2025_=_C3176( C2025 C3176 ) C2025_=_C3258( C2025 C3258 ) \nC2025_=_C3345( C2025 C3345 ) C2025_=_C3361( C2025 C3361 ) C2025_=_C3364( C2025 C3364 ) C2025_=_C3366( C2025 C3366 ) C2025_=_C3367( C2025 C3367 ) C2025_=_C3370( C2025 C3370 ) \nC2025_=_C3371( C2025 C3371 ) C2026_=_C2031( C2026 C2031 ) C2026_=_C2032( C2026 C2032 ) C2026_=_C2033( C2026 C2033 ) C2026_=_C2035( C2026 C2035 ) C2026_=_C2080( C2026 C2080 ) \nC2026_=_C2753( C2026 C2753 ) C2026_=_C2787( C2026 C2787 ) C2026_=_C3374( C2026 C3374 ) C2026_=_C3376( C2026 C3376 ) C2026_=_C3377( C2026 C3377 ) C2026_=_C3379( C2026 C3379 ) \nC2026_=_C3381( C2026 C3381 ) C2026_=_C3383( C2026 C3383 ) C2026_=_C3384( C2026 C3384 ) C2026_=_C3385( C2026 C3385 ) C2026_=_C3386( C2026 C3386 ) C2031_=_C2032( C2031 C2032 ) \nC2031_=_C2033( C2031 C2033 ) C2031_=_C2035( C2031 C2035 ) C2031_=_C3366( C2031 C3366 ) C2031_=_C3869( C2031 C3869 ) C2031_=_C3886( C2031 C3886 ) C2032_=_C2033( C2032 C2033 ) \nC2032_=_C2035( C2032 C2035 ) C2032_=_C2068( C2032 C2068 ) C2032_=_C2154( C2032 C2154 ) C2032_=_C2212( C2032 C2212 ) C2032_=_C2312( C2032 C2312 ) C2032_=_C2371( C2032 C2371 ) \nC2032_=_C2444( C2032 C2444 ) C2032_=_C2456( C2032 C2456 ) C2032_=_C2551( C2032 C2551 ) C2032_=_C2729( C2032 C2729 ) C2032_=_C3170( C2032 C3170 ) C2032_=_C3194( C2032 C3194 ) \nC2032_=_C3239( C2032 C3239 ) C2032_=_C3531( C2032 C3531 ) C2032_=_C3652( C2032 C3652 ) C2032_=_C3870( C2032 C3870 ) C2032_=_C3957( C2032 C3957 ) C2033_=_C2035( C2033 C2035 ) \nC2033_=_C2532( C2033 C2532 ) C2033_=_C2759( C2033 C2759 ) C2033_=_C3383( C2033 C3383 ) C2033_=_C3628( C2033 C3628 ) C2033_=_C3780( C2033 C3780 ) C2033_=_C4023( C2033 C4023 ) \nC2033_=_C4024( C2033 C4024 ) C2035_=_C2197( C2035 C2197 ) C2035_=_C2765( C2035 C2765 ) C2035_=_C3296( C2035 C3296 ) C2035_=_C3386( C2035 C3386 ) C2035_=_C3636( C2035 C3636 ) \nC2035_=_C3782( C2035 C3782 ) C2035_=_C4063( C2035 C4063 ) C2046_=_C2047( C2046 C2047 ) C2046_=_C2053( C2046 C2053 ) C2046_=_C2564( C2046 C2564 ) C2046_=_C3638( C2046 C3638 ) \nC2046_=_C3755( C2046 C3755 ) C2046_=_C3758( C2046 C3758 ) C2046_=_C3759( C2046 C3759 ) C2046_=_C3760( C2046 C3760 ) C2046_=_C3761( C2046 C3761 ) C2046_=_C3763( C2046 C3763 ) \nC2046_=_C3764( C2046 C3764 ) C2047_=_C2053( C2047 C2053 ) C2047_=_C2330( C2047 C2330 ) C2047_=_C2353( C2047 C2353 ) C2047_=_C2639( C2047 C2639 ) C2047_=_C2654( C2047 C2654 ) \nC2047_=_C2846( C2047 C2846 ) C2047_=_C3017( C2047 C3017 ) C2047_=_C3114( C2047 C3114 ) C2047_=_C3302( C2047 C3302 ) C2047_=_C3390( C2047 C3390 ) C2047_=_C3700( C2047 C3700 ) \nC2047_=_C3738( C2047 C3738 ) C2047_=_C3771( C2047 C3771 ) C2047_=_C3772( C2047 C3772 ) C2047_=_C3773( C2047 C3773 ) C2047_=_C3774( C2047 C3774 ) C2053_=_C2359( C2053 C2359 ) \nC2053_=_C2572( C2053 C2572 ) C2053_=_C2591( C2053 C2591 ) C2053_=_C2645( C2053 C2645 ) C2053_=_C2854( C2053 C2854 ) C2053_=_C3091( C2053 C3091 ) C2053_=_C3764( C2053 C3764 ) \nC2053_=_C3942( C2053 C3942 ) C2053_=_C4021( C2053 C4021 ) C2053_=_C4050( C2053 C4050 ) C2053_=_C4057( C2053 C4057 ) C2054_=_C2059( C2054 C2059 ) C2054_=_C2060( C2054 C2060 ) \nC2054_=_C2063( C2054 C2063 ) C2054_=_C2064( C2054 C2064 ) C2054_=_C2065( C2054 C2065 ) C2054_=_C2066( C2054 C2066 ) C2054_=_C2068( C2054 C2068 ) C2054_=_C2070( C2054 C2070 ) \nC2054_=_C2071( C2054 C2071 ) C2054_=_C2073( C2054 C2073 ) C2054_=_C2094( C2054 C2094 ) C2054_=_C2095( C2054 C2095 ) C2054_=_C2096( C2054 C2096 ) C2054_=_C2097( C2054 C2097 ) \nC2054_=_C2098( C2054 C2098 ) C2054_=_C2099( C2054 C2099 ) C2054_=_C2100( C2054 C2100 ) C2054_=_C2101( C2054 C2101 ) C2054_=_C2102( C2054 C2102 ) C2054_=_C2103( C2054 C2103 ) \nC2054_=_C2104( C2054 C2104 ) C2054_=_C2108( C2054 C2108 ) C2054_=_C2109( C2054 C2109 ) C2054_=_C2110( C2054 C2110 ) C2054_=_C2112( C2054 C2112 ) C2054_=_C2113( C2054 C2113 ) \nC2059_=_C2060( C2059 C2060 ) C2059_=_C2063( C2059 C2063 ) C2059_=_C2064( C2059 C2064 ) C2059_=_C2065( C2059 C2065 ) C2059_=_C2066( C2059 C2066 ) C2059_=_C2068( C2059 C2068 ) \nC2059_=_C2070( C2059 C2070 ) C2059_=_C2071( C2059 C2071 ) C2059_=_C2073( C2059 C2073 ) C2059_=_C2096( C2059 C2096 ) C2059_=_C2265( C2059 C2265 ) C2059_=_C2989( C2059 C2989 ) \nC2059_=_C3025( C2059 C3025 ) C2059_=_C3026( C2059 C3026 ) C2059_=_C3027( C2059 C3027 ) C2059_=_C3031( C2059 C3031 ) C2059_=_C3032( C2059 C3032 ) C2059_=_C3033( C2059 C3033 ) \nC2059_=_C3036( C2059 C3036 ) C2059_=_C3037( C2059 C3037 ) C2060_=_C2063( C2060 C2063 ) C2060_=_C2064( C2060 C2064 ) C2060_=_C2065( C2060 C2065 ) C2060_=_C2066( C2060 C2066 ) \nC2060_=_C2068( C2060 C2068 ) C2060_=_C2070( C2060 C2070 ) C2060_=_C2071( C2060 C2071 ) C2060_=_C2073( C2060 C2073 ) C2060_=_C2383( C2060 C2383 ) C2060_=_C3051( C2060 C3051 ) \nC2060_=_C3055( C2060 C3055 ) C2060_=_C3056( C2060 C3056 ) C2060_=_C3057( C2060 C3057 ) C2060_=_C3059( C2060 C3059 ) C2060_=_C3060( C2060 C3060 ) C2060_=_C3061( C2060 C3061 ) \nC2060_=_C3063( C2060 C3063 ) C2063_=_C2064( C2063 C2064 ) C2063_=_C2065(</w:t>
      </w:r>
    </w:p>
    <w:p>
      <w:pPr>
        <w:pStyle w:val="PreformattedText"/>
        <w:bidi w:val="0"/>
        <w:spacing w:before="0" w:after="0"/>
        <w:jc w:val="left"/>
        <w:rPr/>
      </w:pPr>
      <w:r>
        <w:rPr/>
        <w:t xml:space="preserve"> </w:t>
      </w:r>
      <w:r>
        <w:rPr/>
        <w:t>C2063 C2065 ) C2063_=_C2066( C2063 C2066 ) C2063_=_C2068( C2063 C2068 ) C2063_=_C2070( C2063 C2070 ) \nC2063_=_C2071( C2063 C2071 ) C2063_=_C2073( C2063 C2073 ) C2063_=_C3465( C2063 C3465 ) C2064_=_C2065( C2064 C2065 ) C2064_=_C2066( C2064 C2066 ) C2064_=_C2068( C2064 C2068 ) \nC2064_=_C2070( C2064 C2070 ) C2064_=_C2071( C2064 C2071 ) C2064_=_C2073( C2064 C2073 ) C2064_=_C2509( C2064 C2509 ) C2064_=_C3234( C2064 C3234 ) C2064_=_C3499( C2064 C3499 ) \nC2064_=_C3501( C2064 C3501 ) C2065_=_C2066( C2065 C2066 ) C2065_=_C2068( C2065 C2068 ) C2065_=_C2070( C2065 C2070 ) C2065_=_C2071( C2065 C2071 ) C2065_=_C2073( C2065 C2073 ) \nC2065_=_C2151( C2065 C2151 ) C2065_=_C2307( C2065 C2307 ) C2065_=_C2368( C2065 C2368 ) C2065_=_C3669( C2065 C3669 ) C2066_=_C2068( C2066 C2068 ) C2066_=_C2070( C2066 C2070 ) \nC2066_=_C2071( C2066 C2071 ) C2066_=_C2073( C2066 C2073 ) C2066_=_C2979( C2066 C2979 ) C2066_=_C2999( C2066 C2999 ) C2066_=_C3020( C2066 C3020 ) C2066_=_C3031( C2066 C3031 ) \nC2066_=_C3140( C2066 C3140 ) C2066_=_C3353( C2066 C3353 ) C2066_=_C3460( C2066 C3460 ) C2066_=_C3586( C2066 C3586 ) C2066_=_C3813( C2066 C3813 ) C2066_=_C3914( C2066 C3914 ) \nC2066_=_C3916( C2066 C3916 ) C2066_=_C3917( C2066 C3917 ) C2068_=_C2070( C2068 C2070 ) C2068_=_C2071( C2068 C2071 ) C2068_=_C2073( C2068 C2073 ) C2068_=_C2154( C2068 C2154 ) \nC2068_=_C2212( C2068 C2212 ) C2068_=_C2312( C2068 C2312 ) C2068_=_C2371( C2068 C2371 ) C2068_=_C2444( C2068 C2444 ) C2068_=_C2456( C2068 C2456 ) C2068_=_C2551( C2068 C2551 ) \nC2068_=_C2729( C2068 C2729 ) C2068_=_C3170( C2068 C3170 ) C2068_=_C3194( C2068 C3194 ) C2068_=_C3239( C2068 C3239 ) C2068_=_C3531( C2068 C3531 ) C2068_=_C3652( C2068 C3652 ) \nC2068_=_C3870( C2068 C3870 ) C2068_=_C3957( C2068 C3957 ) C2070_=_C2071( C2070 C2071 ) C2070_=_C2073( C2070 C2073 ) C2070_=_C2213( C2070 C2213 ) C2070_=_C2460( C2070 C2460 ) \nC2070_=_C2733( C2070 C2733 ) C2070_=_C3196( C2070 C3196 ) C2070_=_C4051( C2070 C4051 ) C2071_=_C2073( C2071 C2073 ) C2071_=_C3951( C2071 C3951 ) C2071_=_C4027( C2071 C4027 ) \nC2073_=_C2112( C2073 C2112 ) C2073_=_C3002( C2073 C3002 ) C2073_=_C3145( C2073 C3145 ) C2073_=_C3631( C2073 C3631 ) C2073_=_C3916( C2073 C3916 ) C2073_=_C3989( C2073 C3989 ) \nC2073_=_C4059( C2073 C4059 ) C2076_=_C2078( C2076 C2078 ) C2076_=_C2080( C2076 C2080 ) C2076_=_C2081( C2076 C2081 ) C2076_=_C2086( C2076 C2086 ) C2076_=_C2089( C2076 C2089 ) \nC2076_=_C2093( C2076 C2093 ) C2076_=_C2419( C2076 C2419 ) C2076_=_C2576( C2076 C2576 ) C2076_=_C2785( C2076 C2785 ) C2076_=_C2786( C2076 C2786 ) C2076_=_C2787( C2076 C2787 ) \nC2076_=_C2788( C2076 C2788 ) C2076_=_C2790( C2076 C2790 ) C2076_=_C2791( C2076 C2791 ) C2076_=_C2792( C2076 C2792 ) C2076_=_C2793( C2076 C2793 ) C2076_=_C2795( C2076 C2795 ) \nC2076_=_C2796( C2076 C2796 ) C2076_=_C2798( C2076 C2798 ) C2078_=_C2080( C2078 C2080 ) C2078_=_C2081( C2078 C2081 ) C2078_=_C2086( C2078 C2086 ) C2078_=_C2089( C2078 C2089 ) \nC2078_=_C2093( C2078 C2093 ) C2078_=_C2095( C2078 C2095 ) C2078_=_C2242( C2078 C2242 ) C2078_=_C2785( C2078 C2785 ) C2078_=_C2989( C2078 C2989 ) C2078_=_C2993( C2078 C2993 ) \nC2078_=_C2994( C2078 C2994 ) C2078_=_C2995( C2078 C2995 ) C2078_=_C2999( C2078 C2999 ) C2078_=_C3000( C2078 C3000 ) C2078_=_C3002( C2078 C3002 ) C2078_=_C3004( C2078 C3004 ) \nC2080_=_C2081( C2080 C2081 ) C2080_=_C2086( C2080 C2086 ) C2080_=_C2089( C2080 C2089 ) C2080_=_C2093( C2080 C2093 ) C2080_=_C2753( C2080 C2753 ) C2080_=_C2787( C2080 C2787 ) \nC2080_=_C3374( C2080 C3374 ) C2080_=_C3376( C2080 C3376 ) C2080_=_C3377( C2080 C3377 ) C2080_=_C3379( C2080 C3379 ) C2080_=_C3381( C2080 C3381 ) C2080_=_C3383( C2080 C3383 ) \nC2080_=_C3384( C2080 C3384 ) C2080_=_C3385( C2080 C3385 ) C2080_=_C3386( C2080 C3386 ) C2081_=_C2086( C2081 C2086 ) C2081_=_C2089( C2081 C2089 ) C2081_=_C2093( C2081 C2093 ) \nC2081_=_C2423( C2081 C2423 ) C2081_=_C2741( C2081 C2741 ) C2081_=_C2788( C2081 C2788 ) C2081_=_C2916( C2081 C2916 ) C2081_=_C3413( C2081 C3413 ) C2081_=_C3414( C2081 C3414 ) \nC2081_=_C3415( C2081 C3415 ) C2081_=_C3420( C2081 C3420 ) C2081_=_C3421( C2081 C3421 ) C2086_=_C2089( C2086 C2089 ) C2086_=_C2093( C2086 C2093 ) C2086_=_C2252( C2086 C2252 ) \nC2086_=_C2792( C2086 C2792 ) C2086_=_C3540( C2086 C3540 ) C2086_=_C3561( C2086 C3561 ) C2086_=_C3572( C2086 C3572 ) C2086_=_C3806( C2086 C3806 ) C2086_=_C3810( C2086 C3810 ) \nC2089_=_C2093( C2089 C2093 ) C2089_=_C2457( C2089 C2457 ) C2089_=_C3357( C2089 C3357 ) C2089_=_C3816( C2089 C3816 ) C2089_=_C3886( C2089 C3886 ) C2089_=_C3934( C2089 C3934 ) \nC2089_=_C4027( C2089 C4027 ) C2089_=_C4029( C2089 C4029 ) C2093_=_C2172( C2093 C2172 ) C2093_=_C2316( C2093 C2316 ) C2093_=_C2676( C2093 C2676 ) C2093_=_C2868( C2093 C2868 ) \nC2093_=_C3004( C2093 C3004 ) C2093_=_C3036( C2093 C3036 ) C2093_=_C3371( C2093 C3371 ) C2093_=_C3385( C2093 C3385 ) C2093_=_C3421( C2093 C3421 ) C2093_=_C3548( C2093 C3548 ) \nC2093_=_C3565( C2093 C3565 ) C2093_=_C3810( C2093 C3810 ) C2093_=_C3818( C2093 C3818 ) C2093_=_C3855( C2093 C3855 ) C2093_=_C3881( C2093 C3881 ) C2093_=_C4011( C2093 C4011 ) \nC2093_=_C4074( C2093 C4074 ) C2093_=_C4087( C2093 C4087 ) C2094_=_C2095( C2094 C2095 ) C2094_=_C2096( C2094 C2096 ) C2094_=_C2097( C2094 C2097 ) C2094_=_C2098( C2094 C2098 ) \nC2094_=_C2099( C2094 C2099 ) C2094_=_C2100( C2094 C2100 ) C2094_=_C2101( C2094 C2101 ) C2094_=_C2102( C2094 C2102 ) C2094_=_C2103( C2094 C2103 ) C2094_=_C2104( C2094 C2104 ) \nC2094_=_C2108( C2094 C2108 ) C2094_=_C2109( C2094 C2109 ) C2094_=_C2110( C2094 C2110 ) C2094_=_C2112( C2094 C2112 ) C2094_=_C2113( C2094 C2113 ) C2094_=_C2679( C2094 C2679 ) \nC2094_=_C2680( C2094 C2680 ) C2094_=_C2681( C2094 C2681 ) C2094_=_C2683( C2094 C2683 ) C2094_=_C2684( C2094 C2684 ) C2094_=_C2685( C2094 C2685 ) C2094_=_C2688( C2094 C2688 ) \nC2094_=_C2689( C2094 C2689 ) C2094_=_C2690( C2094 C2690 ) C2094_=_C2694( C2094 C2694 ) C2095_=_C2096( C2095 C2096 ) C2095_=_C2097( C2095 C2097 ) C2095_=_C2098( C2095 C2098 ) \nC2095_=_C2099( C2095 C2099 ) C2095_=_C2100( C2095 C2100 ) C2095_=_C2101( C2095 C2101 ) C2095_=_C2102( C2095 C2102 ) C2095_=_C2103( C2095 C2103 ) C2095_=_C2104( C2095 C2104 ) \nC2095_=_C2108( C2095 C2108 ) C2095_=_C2109( C2095 C2109 ) C2095_=_C2110( C2095 C2110 ) C2095_=_C2112( C2095 C2112 ) C2095_=_C2113( C2095 C2113 ) C2095_=_C2242( C2095 C2242 ) \nC2095_=_C2785( C2095 C2785 ) C2095_=_C2989( C2095 C2989 ) C2095_=_C2993( C2095 C2993 ) C2095_=_C2994( C2095 C2994 ) C2095_=_C2995( C2095 C2995 ) C2095_=_C2999( C2095 C2999 ) \nC2095_=_C3000( C2095 C3000 ) C2095_=_C3002( C2095 C3002 ) C2095_=_C3004( C2095 C3004 ) C2096_=_C2097( C2096 C2097 ) C2096_=_C2098( C2096 C2098 ) C2096_=_C2099( C2096 C2099 ) \nC2096_=_C2100( C2096 C2100 ) C2096_=_C2101( C2096 C2101 ) C2096_=_C2102( C2096 C2102 ) C2096_=_C2103( C2096 C2103 ) C2096_=_C2104( C2096 C2104 ) C2096_=_C2108( C2096 C2108 ) \nC2096_=_C2109( C2096 C2109 ) C2096_=_C2110( C2096 C2110 ) C2096_=_C2112( C2096 C2112 ) C2096_=_C2113( C2096 C2113 ) C2096_=_C2265( C2096 C2265 ) C2096_=_C2989( C2096 C2989 ) \nC2096_=_C3025( C2096 C3025 ) C2096_=_C3026( C2096 C3026 ) C2096_=_C3027( C2096 C3027 ) C2096_=_C3031( C2096 C3031 ) C2096_=_C3032( C2096 C3032 ) C2096_=_C3033( C2096 C3033 ) \nC2096_=_C3036( C2096 C3036 ) C2096_=_C3037( C2096 C3037 ) C2097_=_C2098( C2097 C2098 ) C2097_=_C2099( C2097 C2099 ) C2097_=_C2100( C2097 C2100 ) C2097_=_C2101( C2097 C2101 ) \nC2097_=_C2102( C2097 C2102 ) C2097_=_C2103( C2097 C2103 ) C2097_=_C2104( C2097 C2104 ) C2097_=_C2108( C2097 C2108 ) C2097_=_C2109( C2097 C2109 ) C2097_=_C2110( C2097 C2110 ) \nC2097_=_C2112( C2097 C2112 ) C2097_=_C2113( C2097 C2113 ) C2097_=_C3025( C2097 C3025 ) C2097_=_C3136( C2097 C3136 ) C2097_=_C3137( C2097 C3137 ) C2097_=_C3140( C2097 C3140 ) \nC2097_=_C3145( C2097 C3145 ) C2098_=_C2099( C2098 C2099 ) C2098_=_C2100( C2098 C2100 ) C2098_=_C2101( C2098 C2101 ) C2098_=_C2102( C2098 C2102 ) C2098_=_C2103( C2098 C2103 ) \nC2098_=_C2104( C2098 C2104 ) C2098_=_C2108( C2098 C2108 ) C2098_=_C2109( C2098 C2109 ) C2098_=_C2110( C2098 C2110 ) C2098_=_C2112( C2098 C2112 ) C2098_=_C2113( C2098 C2113 ) \nC2098_=_C2386( C2098 C2386 ) C2098_=_C2596( C2098 C2596 ) C2098_=_C2802( C2098 C2802 ) C2098_=_C3299( C2098 C3299 ) C2098_=_C3300( C2098 C3300 ) C2098_=_C3302( C2098 C3302 ) \nC2098_=_C3303( C2098 C3303 ) C2098_=_C3306( C2098 C3306 ) C2098_=_C3308( C2098 C3308 ) C2098_=_C3309( C2098 C3309 ) C2098_=_C3310( C2098 C3310 ) C2099_=_C2100( C2099 C2100 ) \nC2099_=_C2101( C2099 C2101 ) C2099_=_C2102( C2099 C2102 ) C2099_=_C2103( C2099 C2103 ) C2099_=_C2104( C2099 C2104 ) C2099_=_C2108( C2099 C2108 ) C2099_=_C2109( C2099 C2109 ) \nC2099_=_C2110( C2099 C2110 ) C2099_=_C2112( C2099 C2112 ) C2099_=_C2113( C2099 C2113 ) C2099_=_C2452( C2099 C2452 ) C2099_=_C2754( C2099 C2754 ) C2099_=_C2842( C2099 C2842 ) \nC2099_=_C3390( C2099 C3390 ) C2099_=_C3391( C2099 C3391 ) C2099_=_C3393( C2099 C3393 ) C2099_=_C3397( C2099 C3397 ) C2099_=_C3398( C2099 C3398 ) C2100_=_C2101( C2100 C2101 ) \nC2100_=_C2102( C2100 C2102 ) C2100_=_C2103( C2100 C2103 ) C2100_=_C2104( C2100 C2104 ) C2100_=_C2108( C2100 C2108 ) C2100_=_C2109( C2100 C2109 ) C2100_=_C2110( C2100 C2110 ) \nC2100_=_C2112( C2100 C2112 ) C2100_=_C2113( C2100 C2113 ) C2100_=_C3160( C2100 C3160 ) C2100_=_C3334( C2100 C3334 ) C2100_=_C3451( C2100 C3451 ) C2100_=_C3452( C2100 C3452 ) \nC2100_=_C3453( C2100 C3453 ) C2100_=_C3454( C2100 C3454 ) C2100_=_C3458( C2100 C3458 ) C2100_=_C3460( C2100 C3460 ) C2100_=_C3461( C2100 C3461 ) C2101_=_C2102( C2101 C2102 ) \nC2101_=_C2103( C2101 C2103 ) C2101_=_C2104( C2101 C2104 ) C2101_=_C2108( C2101 C2108 ) C2101_=_C2109( C2101 C2109 ) C2101_=_C2110( C2101 C2110 ) C2101_=_C2112( C2101 C2112 ) \nC2101_=_C2113( C2101 C2113 ) C2101_=_C2247( C2101 C2247 ) C2101_=_C2547( C2101 C2547 ) C2101_=_C2684( C2101 C2684 ) C2101_=_C2824( C2101 C2824 ) C2101_=_C3312( C2101 C3312 ) \nC2101_=_C3453( C2101 C3453 ) C2101_=_C3569( C2101 C3569 ) C2101_=_C3659( C2101 C3659 ) C2101_=_C3660( C2101 C3660 ) C2101_=_C3661(</w:t>
      </w:r>
    </w:p>
    <w:p>
      <w:pPr>
        <w:pStyle w:val="PreformattedText"/>
        <w:bidi w:val="0"/>
        <w:spacing w:before="0" w:after="0"/>
        <w:jc w:val="left"/>
        <w:rPr/>
      </w:pPr>
      <w:r>
        <w:rPr/>
        <w:t xml:space="preserve"> </w:t>
      </w:r>
      <w:r>
        <w:rPr/>
        <w:t>C2101 C3661 ) C2101_=_C3663( C2101 C3663 ) \nC2101_=_C3664( C2101 C3664 ) C2101_=_C3666( C2101 C3666 ) C2102_=_C2103( C2102 C2103 ) C2102_=_C2104( C2102 C2104 ) C2102_=_C2108( C2102 C2108 ) C2102_=_C2109( C2102 C2109 ) \nC2102_=_C2110( C2102 C2110 ) C2102_=_C2112( C2102 C2112 ) C2102_=_C2113( C2102 C2113 ) C2102_=_C3137( C2102 C3137 ) C2102_=_C3700( C2102 C3700 ) C2102_=_C3704( C2102 C3704 ) \nC2102_=_C3705( C2102 C3705 ) C2102_=_C3706( C2102 C3706 ) C2102_=_C3707( C2102 C3707 ) C2103_=_C2104( C2103 C2104 ) C2103_=_C2108( C2103 C2108 ) C2103_=_C2109( C2103 C2109 ) \nC2103_=_C2110( C2103 C2110 ) C2103_=_C2112( C2103 C2112 ) C2103_=_C2113( C2103 C2113 ) C2103_=_C3659( C2103 C3659 ) C2103_=_C3738( C2103 C3738 ) C2103_=_C3739( C2103 C3739 ) \nC2104_=_C2108( C2104 C2108 ) C2104_=_C2109( C2104 C2109 ) C2104_=_C2110( C2104 C2110 ) C2104_=_C2112( C2104 C2112 ) C2104_=_C2113( C2104 C2113 ) C2104_=_C3624( C2104 C3624 ) \nC2104_=_C3660( C2104 C3660 ) C2104_=_C3765( C2104 C3765 ) C2108_=_C2109( C2108 C2109 ) C2108_=_C2110( C2108 C2110 ) C2108_=_C2112( C2108 C2112 ) C2108_=_C2113( C2108 C2113 ) \nC2108_=_C3076( C2108 C3076 ) C2108_=_C3195( C2108 C3195 ) C2108_=_C3773( C2108 C3773 ) C2108_=_C3830( C2108 C3830 ) C2108_=_C3973( C2108 C3973 ) C2108_=_C3975( C2108 C3975 ) \nC2109_=_C2110( C2109 C2110 ) C2109_=_C2112( C2109 C2112 ) C2109_=_C2113( C2109 C2113 ) C2109_=_C3032( C2109 C3032 ) C2109_=_C3694( C2109 C3694 ) C2109_=_C3789( C2109 C3789 ) \nC2109_=_C3914( C2109 C3914 ) C2109_=_C3989( C2109 C3989 ) C2110_=_C2112( C2110 C2112 ) C2110_=_C2113( C2110 C2113 ) C2110_=_C3291( C2110 C3291 ) C2110_=_C3666( C2110 C3666 ) \nC2110_=_C3759( C2110 C3759 ) C2110_=_C3779( C2110 C3779 ) C2110_=_C3924( C2110 C3924 ) C2112_=_C2113( C2112 C2113 ) C2112_=_C3002( C2112 C3002 ) C2112_=_C3145( C2112 C3145 ) \nC2112_=_C3631( C2112 C3631 ) C2112_=_C3916( C2112 C3916 ) C2112_=_C3989( C2112 C3989 ) C2112_=_C4059( C2112 C4059 ) C2113_=_C2836( C2113 C2836 ) C2113_=_C3037( C2113 C3037 ) \nC2113_=_C3635( C2113 C3635 ) C2113_=_C3732( C2113 C3732 ) C2113_=_C3802( C2113 C3802 ) C2113_=_C3917( C2113 C3917 ) C2113_=_C4059( C2113 C4059 ) C2113_=_C4065( C2113 C4065 ) \nC2113_=_C4083( C2113 C4083 ) C2114_=_C2115( C2114 C2115 ) C2114_=_C2116( C2114 C2116 ) C2114_=_C2118( C2114 C2118 ) C2114_=_C2119( C2114 C2119 ) C2114_=_C2120( C2114 C2120 ) \nC2114_=_C2123( C2114 C2123 ) C2114_=_C2125( C2114 C2125 ) C2114_=_C2126( C2114 C2126 ) C2114_=_C2128( C2114 C2128 ) C2114_=_C2129( C2114 C2129 ) C2114_=_C2130( C2114 C2130 ) \nC2114_=_C2131( C2114 C2131 ) C2114_=_C2132( C2114 C2132 ) C2114_=_C2133( C2114 C2133 ) C2114_=_C2134( C2114 C2134 ) C2114_=_C2135( C2114 C2135 ) C2114_=_C2136( C2114 C2136 ) \nC2114_=_C2137( C2114 C2137 ) C2114_=_C2156( C2114 C2156 ) C2114_=_C2158( C2114 C2158 ) C2114_=_C2159( C2114 C2159 ) C2114_=_C2163( C2114 C2163 ) C2114_=_C2164( C2114 C2164 ) \nC2114_=_C2165( C2114 C2165 ) C2114_=_C2166( C2114 C2166 ) C2114_=_C2170( C2114 C2170 ) C2114_=_C2171( C2114 C2171 ) C2114_=_C2172( C2114 C2172 ) C2115_=_C2116( C2115 C2116 ) \nC2115_=_C2118( C2115 C2118 ) C2115_=_C2119( C2115 C2119 ) C2115_=_C2120( C2115 C2120 ) C2115_=_C2123( C2115 C2123 ) C2115_=_C2125( C2115 C2125 ) C2115_=_C2126( C2115 C2126 ) \nC2115_=_C2128( C2115 C2128 ) C2115_=_C2129( C2115 C2129 ) C2115_=_C2130( C2115 C2130 ) C2115_=_C2131( C2115 C2131 ) C2115_=_C2132( C2115 C2132 ) C2115_=_C2133( C2115 C2133 ) \nC2115_=_C2134( C2115 C2134 ) C2115_=_C2135( C2115 C2135 ) C2115_=_C2136( C2115 C2136 ) C2115_=_C2137( C2115 C2137 ) C2115_=_C2174( C2115 C2174 ) C2115_=_C2175( C2115 C2175 ) \nC2115_=_C2176( C2115 C2176 ) C2115_=_C2178( C2115 C2178 ) C2115_=_C2179( C2115 C2179 ) C2115_=_C2180( C2115 C2180 ) C2115_=_C2181( C2115 C2181 ) C2115_=_C2182( C2115 C2182 ) \nC2115_=_C2183( C2115 C2183 ) C2115_=_C2184( C2115 C2184 ) C2115_=_C2186( C2115 C2186 ) C2115_=_C2189( C2115 C2189 ) C2115_=_C2191( C2115 C2191 ) C2115_=_C2192( C2115 C2192 ) \nC2115_=_C2195( C2115 C2195 ) C2115_=_C2196( C2115 C2196 ) C2115_=_C2197( C2115 C2197 ) C2115_=_C2198( C2115 C2198 ) C2116_=_C2118( C2116 C2118 ) C2116_=_C2119( C2116 C2119 ) \nC2116_=_C2120( C2116 C2120 ) C2116_=_C2123( C2116 C2123 ) C2116_=_C2125( C2116 C2125 ) C2116_=_C2126( C2116 C2126 ) C2116_=_C2128( C2116 C2128 ) C2116_=_C2129( C2116 C2129 ) \nC2116_=_C2130( C2116 C2130 ) C2116_=_C2131( C2116 C2131 ) C2116_=_C2132( C2116 C2132 ) C2116_=_C2133( C2116 C2133 ) C2116_=_C2134( C2116 C2134 ) C2116_=_C2135( C2116 C2135 ) \nC2116_=_C2136( C2116 C2136 ) C2116_=_C2137( C2116 C2137 ) C2116_=_C2158( C2116 C2158 ) C2116_=_C2433( C2116 C2433 ) C2116_=_C2434( C2116 C2434 ) C2116_=_C2436( C2116 C2436 ) \nC2116_=_C2437( C2116 C2437 ) C2116_=_C2438( C2116 C2438 ) C2116_=_C2439( C2116 C2439 ) C2116_=_C2440( C2116 C2440 ) C2116_=_C2442( C2116 C2442 ) C2116_=_C2444( C2116 C2444 ) \nC2116_=_C2445( C2116 C2445 ) C2118_=_C2119( C2118 C2119 ) C2118_=_C2120( C2118 C2120 ) C2118_=_C2123( C2118 C2123 ) C2118_=_C2125( C2118 C2125 ) C2118_=_C2126( C2118 C2126 ) \nC2118_=_C2128( C2118 C2128 ) C2118_=_C2129( C2118 C2129 ) C2118_=_C2130( C2118 C2130 ) C2118_=_C2131( C2118 C2131 ) C2118_=_C2132( C2118 C2132 ) C2118_=_C2133( C2118 C2133 ) \nC2118_=_C2134( C2118 C2134 ) C2118_=_C2135( C2118 C2135 ) C2118_=_C2136( C2118 C2136 ) C2118_=_C2137( C2118 C2137 ) C2118_=_C2178( C2118 C2178 ) C2118_=_C2261( C2118 C2261 ) \nC2118_=_C2699( C2118 C2699 ) C2118_=_C2701( C2118 C2701 ) C2118_=_C2702( C2118 C2702 ) C2118_=_C2703( C2118 C2703 ) C2118_=_C2704( C2118 C2704 ) C2118_=_C2709( C2118 C2709 ) \nC2119_=_C2120( C2119 C2120 ) C2119_=_C2123( C2119 C2123 ) C2119_=_C2125( C2119 C2125 ) C2119_=_C2126( C2119 C2126 ) C2119_=_C2128( C2119 C2128 ) C2119_=_C2129( C2119 C2129 ) \nC2119_=_C2130( C2119 C2130 ) C2119_=_C2131( C2119 C2131 ) C2119_=_C2132( C2119 C2132 ) C2119_=_C2133( C2119 C2133 ) C2119_=_C2134( C2119 C2134 ) C2119_=_C2135( C2119 C2135 ) \nC2119_=_C2136( C2119 C2136 ) C2119_=_C2137( C2119 C2137 ) C2119_=_C2869( C2119 C2869 ) C2119_=_C2872( C2119 C2872 ) C2119_=_C2874( C2119 C2874 ) C2119_=_C2875( C2119 C2875 ) \nC2119_=_C2876( C2119 C2876 ) C2119_=_C2877( C2119 C2877 ) C2119_=_C2881( C2119 C2881 ) C2119_=_C2882( C2119 C2882 ) C2119_=_C2883( C2119 C2883 ) C2119_=_C2884( C2119 C2884 ) \nC2119_=_C2885( C2119 C2885 ) C2120_=_C2123( C2120 C2123 ) C2120_=_C2125( C2120 C2125 ) C2120_=_C2126( C2120 C2126 ) C2120_=_C2128( C2120 C2128 ) C2120_=_C2129( C2120 C2129 ) \nC2120_=_C2130( C2120 C2130 ) C2120_=_C2131( C2120 C2131 ) C2120_=_C2132( C2120 C2132 ) C2120_=_C2133( C2120 C2133 ) C2120_=_C2134( C2120 C2134 ) C2120_=_C2135( C2120 C2135 ) \nC2120_=_C2136( C2120 C2136 ) C2120_=_C2137( C2120 C2137 ) C2120_=_C2869( C2120 C2869 ) C2120_=_C2953( C2120 C2953 ) C2120_=_C2955( C2120 C2955 ) C2120_=_C2962( C2120 C2962 ) \nC2123_=_C2125( C2123 C2125 ) C2123_=_C2126( C2123 C2126 ) C2123_=_C2128( C2123 C2128 ) C2123_=_C2129( C2123 C2129 ) C2123_=_C2130( C2123 C2130 ) C2123_=_C2131( C2123 C2131 ) \nC2123_=_C2132( C2123 C2132 ) C2123_=_C2133( C2123 C2133 ) C2123_=_C2134( C2123 C2134 ) C2123_=_C2135( C2123 C2135 ) C2123_=_C2136( C2123 C2136 ) C2123_=_C2137( C2123 C2137 ) \nC2123_=_C2790( C2123 C2790 ) C2123_=_C2874( C2123 C2874 ) C2123_=_C2993( C2123 C2993 ) C2123_=_C3374( C2123 C3374 ) C2123_=_C3414( C2123 C3414 ) C2123_=_C3536( C2123 C3536 ) \nC2123_=_C3537( C2123 C3537 ) C2123_=_C3540( C2123 C3540 ) C2123_=_C3541( C2123 C3541 ) C2123_=_C3546( C2123 C3546 ) C2123_=_C3548( C2123 C3548 ) C2125_=_C2126( C2125 C2126 ) \nC2125_=_C2128( C2125 C2128 ) C2125_=_C2129( C2125 C2129 ) C2125_=_C2130( C2125 C2130 ) C2125_=_C2131( C2125 C2131 ) C2125_=_C2132( C2125 C2132 ) C2125_=_C2133( C2125 C2133 ) \nC2125_=_C2134( C2125 C2134 ) C2125_=_C2135( C2125 C2135 ) C2125_=_C2136( C2125 C2136 ) C2125_=_C2137( C2125 C2137 ) C2125_=_C2287( C2125 C2287 ) C2125_=_C2407( C2125 C2407 ) \nC2125_=_C2491( C2125 C2491 ) C2125_=_C2703( C2125 C2703 ) C2125_=_C2715( C2125 C2715 ) C2125_=_C3323( C2125 C3323 ) C2125_=_C3606( C2125 C3606 ) C2125_=_C3651( C2125 C3651 ) \nC2125_=_C3652( C2125 C3652 ) C2125_=_C3653( C2125 C3653 ) C2125_=_C3654( C2125 C3654 ) C2125_=_C3656( C2125 C3656 ) C2125_=_C3657( C2125 C3657 ) C2126_=_C2128( C2126 C2128 ) \nC2126_=_C2129( C2126 C2129 ) C2126_=_C2130( C2126 C2130 ) C2126_=_C2131( C2126 C2131 ) C2126_=_C2132( C2126 C2132 ) C2126_=_C2133( C2126 C2133 ) C2126_=_C2134( C2126 C2134 ) \nC2126_=_C2135( C2126 C2135 ) C2126_=_C2136( C2126 C2136 ) C2126_=_C2137( C2126 C2137 ) C2126_=_C2440( C2126 C2440 ) C2126_=_C2601( C2126 C2601 ) C2126_=_C3071( C2126 C3071 ) \nC2126_=_C3313( C2126 C3313 ) C2126_=_C3677( C2126 C3677 ) C2128_=_C2129( C2128 C2129 ) C2128_=_C2130( C2128 C2130 ) C2128_=_C2131( C2128 C2131 ) C2128_=_C2132( C2128 C2132 ) \nC2128_=_C2133( C2128 C2133 ) C2128_=_C2134( C2128 C2134 ) C2128_=_C2135( C2128 C2135 ) C2128_=_C2136( C2128 C2136 ) C2128_=_C2137( C2128 C2137 ) C2128_=_C2877( C2128 C2877 ) \nC2128_=_C3247( C2128 C3247 ) C2128_=_C3717( C2128 C3717 ) C2128_=_C3784( C2128 C3784 ) C2128_=_C3788( C2128 C3788 ) C2128_=_C3789( C2128 C3789 ) C2128_=_C3791( C2128 C3791 ) \nC2129_=_C2130( C2129 C2130 ) C2129_=_C2131( C2129 C2131 ) C2129_=_C2132( C2129 C2132 ) C2129_=_C2133( C2129 C2133 ) C2129_=_C2134( C2129 C2134 ) C2129_=_C2135( C2129 C2135 ) \nC2129_=_C2136( C2129 C2136 ) C2129_=_C2137( C2129 C2137 ) C2129_=_C2640( C2129 C2640 ) C2129_=_C2808( C2129 C2808 ) C2129_=_C2955( C2129 C2955 ) C2129_=_C3303( C2129 C3303 ) \nC2129_=_C3541( C2129 C3541 ) C2129_=_C3719( C2129 C3719 ) C2129_=_C3784( C2129 C3784 ) C2129_=_C3845( C2129 C3845 ) C2129_=_C3846( C2129 C3846 ) C2130_=_C2131( C2130 C2131 ) \nC2130_=_C2132( C2130 C2132 ) C2130_=_C2133( C2130 C2133 ) C2130_=_C2134( C2130 C2134 ) C2130_=_C2135( C2130 C2135 ) C2130_=_C2136( C2130 C2136 ) C2130_=_C2137( C2130 C2137 ) \nC2130_=_C2881( C2130 C2881 ) C2130_=_C3367( C2130 C3367 ) C2130_=_C3720( C2130 C3720 ) C2130_=_C3845( C2130 C3845 ) C2130_=_C3873( C2130 C3873 ) C2130_=_C3930( C2130 C3930 ) \nC2130_=_C3931(</w:t>
      </w:r>
    </w:p>
    <w:p>
      <w:pPr>
        <w:pStyle w:val="PreformattedText"/>
        <w:bidi w:val="0"/>
        <w:spacing w:before="0" w:after="0"/>
        <w:jc w:val="left"/>
        <w:rPr/>
      </w:pPr>
      <w:r>
        <w:rPr/>
        <w:t xml:space="preserve"> </w:t>
      </w:r>
      <w:r>
        <w:rPr/>
        <w:t>C2130 C3931 ) C2131_=_C2132( C2131 C2132 ) C2131_=_C2133( C2131 C2133 ) C2131_=_C2134( C2131 C2134 ) C2131_=_C2135( C2131 C2135 ) C2131_=_C2136( C2131 C2136 ) \nC2131_=_C2137( C2131 C2137 ) C2131_=_C2849( C2131 C2849 ) C2131_=_C2882( C2131 C2882 ) C2131_=_C3250( C2131 C3250 ) C2131_=_C3315( C2131 C3315 ) C2131_=_C3721( C2131 C3721 ) \nC2131_=_C3755( C2131 C3755 ) C2131_=_C3772( C2131 C3772 ) C2131_=_C3846( C2131 C3846 ) C2131_=_C3918( C2131 C3918 ) C2131_=_C3939( C2131 C3939 ) C2131_=_C3942( C2131 C3942 ) \nC2132_=_C2133( C2132 C2133 ) C2132_=_C2134( C2132 C2134 ) C2132_=_C2135( C2132 C2135 ) C2132_=_C2136( C2132 C2136 ) C2132_=_C2137( C2132 C2137 ) C2132_=_C2445( C2132 C2445 ) \nC2132_=_C2604( C2132 C2604 ) C2132_=_C3075( C2132 C3075 ) C2132_=_C3317( C2132 C3317 ) C2132_=_C3556( C2132 C3556 ) C2132_=_C3862( C2132 C3862 ) C2133_=_C2134( C2133 C2134 ) \nC2133_=_C2135( C2133 C2135 ) C2133_=_C2136( C2133 C2136 ) C2133_=_C2137( C2133 C2137 ) C2133_=_C2192( C2133 C2192 ) C2133_=_C2798( C2133 C2798 ) C2133_=_C3612( C2133 C3612 ) \nC2133_=_C3630( C2133 C3630 ) C2133_=_C3654( C2133 C3654 ) C2133_=_C3908( C2133 C3908 ) C2133_=_C4046( C2133 C4046 ) C2133_=_C4055( C2133 C4055 ) C2133_=_C4057( C2133 C4057 ) \nC2134_=_C2135( C2134 C2135 ) C2134_=_C2136( C2134 C2136 ) C2134_=_C2137( C2134 C2137 ) C2134_=_C2901( C2134 C2901 ) C2134_=_C2962( C2134 C2962 ) C2134_=_C3063( C2134 C3063 ) \nC2134_=_C3546( C2134 C3546 ) C2134_=_C3724( C2134 C3724 ) C2134_=_C3791( C2134 C3791 ) C2134_=_C3930( C2134 C3930 ) C2134_=_C3939( C2134 C3939 ) C2134_=_C3957( C2134 C3957 ) \nC2134_=_C4051( C2134 C4051 ) C2135_=_C2136( C2135 C2136 ) C2135_=_C2137( C2135 C2137 ) C2135_=_C2276( C2135 C2276 ) C2135_=_C2709( C2135 C2709 ) C2135_=_C2763( C2135 C2763 ) \nC2135_=_C3613( C2135 C3613 ) C2135_=_C3730( C2135 C3730 ) C2135_=_C4055( C2135 C4055 ) C2135_=_C4073( C2135 C4073 ) C2135_=_C4074( C2135 C4074 ) C2135_=_C4076( C2135 C4076 ) \nC2136_=_C2137( C2136 C2137 ) C2136_=_C2195( C2136 C2195 ) C2136_=_C3439( C2136 C3439 ) C2136_=_C3614( C2136 C3614 ) C2136_=_C3656( C2136 C3656 ) C2136_=_C3835( C2136 C3835 ) \nC2136_=_C4029( C2136 C4029 ) C2136_=_C4073( C2136 C4073 ) C2137_=_C2198( C2137 C2198 ) C2137_=_C2318( C2137 C2318 ) C2137_=_C2377( C2137 C2377 ) C2137_=_C3615( C2137 C3615 ) \nC2137_=_C3657( C2137 C3657 ) C2137_=_C4076( C2137 C4076 ) C2139_=_C2140( C2139 C2140 ) C2139_=_C2142( C2139 C2142 ) C2139_=_C2144( C2139 C2144 ) C2139_=_C2146( C2139 C2146 ) \nC2139_=_C2148( C2139 C2148 ) C2139_=_C2151( C2139 C2151 ) C2139_=_C2152( C2139 C2152 ) C2139_=_C2153( C2139 C2153 ) C2139_=_C2154( C2139 C2154 ) C2139_=_C2155( C2139 C2155 ) \nC2139_=_C2219( C2139 C2219 ) C2139_=_C2222( C2139 C2222 ) C2139_=_C2223( C2139 C2223 ) C2139_=_C2224( C2139 C2224 ) C2139_=_C2226( C2139 C2226 ) C2139_=_C2230( C2139 C2230 ) \nC2139_=_C2231( C2139 C2231 ) C2139_=_C2234( C2139 C2234 ) C2140_=_C2142( C2140 C2142 ) C2140_=_C2144( C2140 C2144 ) C2140_=_C2146( C2140 C2146 ) C2140_=_C2148( C2140 C2148 ) \nC2140_=_C2151( C2140 C2151 ) C2140_=_C2152( C2140 C2152 ) C2140_=_C2153( C2140 C2153 ) C2140_=_C2154( C2140 C2154 ) C2140_=_C2155( C2140 C2155 ) C2140_=_C2199( C2140 C2199 ) \nC2140_=_C2278( C2140 C2278 ) C2140_=_C2279( C2140 C2279 ) C2140_=_C2284( C2140 C2284 ) C2140_=_C2287( C2140 C2287 ) C2140_=_C2289( C2140 C2289 ) C2140_=_C2294( C2140 C2294 ) \nC2142_=_C2144( C2142 C2144 ) C2142_=_C2146( C2142 C2146 ) C2142_=_C2148( C2142 C2148 ) C2142_=_C2151( C2142 C2151 ) C2142_=_C2152( C2142 C2152 ) C2142_=_C2153( C2142 C2153 ) \nC2142_=_C2154( C2142 C2154 ) C2142_=_C2155( C2142 C2155 ) C2142_=_C2324( C2142 C2324 ) C2142_=_C2330( C2142 C2330 ) C2144_=_C2146( C2144 C2146 ) C2144_=_C2148( C2144 C2148 ) \nC2144_=_C2151( C2144 C2151 ) C2144_=_C2152( C2144 C2152 ) C2144_=_C2153( C2144 C2153 ) C2144_=_C2154( C2144 C2154 ) C2144_=_C2155( C2144 C2155 ) C2144_=_C2203( C2144 C2203 ) \nC2144_=_C2299( C2144 C2299 ) C2144_=_C2360( C2144 C2360 ) C2144_=_C2486( C2144 C2486 ) C2144_=_C2491( C2144 C2491 ) C2144_=_C2494( C2144 C2494 ) C2146_=_C2148( C2146 C2148 ) \nC2146_=_C2151( C2146 C2151 ) C2146_=_C2152( C2146 C2152 ) C2146_=_C2153( C2146 C2153 ) C2146_=_C2154( C2146 C2154 ) C2146_=_C2155( C2146 C2155 ) C2146_=_C2662( C2146 C2662 ) \nC2146_=_C3040( C2146 C3040 ) C2146_=_C3041( C2146 C3041 ) C2148_=_C2151( C2148 C2151 ) C2148_=_C2152( C2148 C2152 ) C2148_=_C2153( C2148 C2153 ) C2148_=_C2154( C2148 C2154 ) \nC2148_=_C2155( C2148 C2155 ) C2148_=_C2182( C2148 C2182 ) C2151_=_C2152( C2151 C2152 ) C2151_=_C2153( C2151 C2153 ) C2151_=_C2154( C2151 C2154 ) C2151_=_C2155( C2151 C2155 ) \nC2151_=_C2307( C2151 C2307 ) C2151_=_C2368( C2151 C2368 ) C2151_=_C3669( C2151 C3669 ) C2152_=_C2153( C2152 C2153 ) C2152_=_C2154( C2152 C2154 ) C2152_=_C2155( C2152 C2155 ) \nC2152_=_C3167( C2152 C3167 ) C2152_=_C3709( C2152 C3709 ) C2153_=_C2154( C2153 C2154 ) C2153_=_C2155( C2153 C2155 ) C2153_=_C2211( C2153 C2211 ) C2153_=_C2311( C2153 C2311 ) \nC2153_=_C2370( C2153 C2370 ) C2153_=_C3168( C2153 C3168 ) C2153_=_C3651( C2153 C3651 ) C2153_=_C3934( C2153 C3934 ) C2154_=_C2155( C2154 C2155 ) C2154_=_C2212( C2154 C2212 ) \nC2154_=_C2312( C2154 C2312 ) C2154_=_C2371( C2154 C2371 ) C2154_=_C2444( C2154 C2444 ) C2154_=_C2456( C2154 C2456 ) C2154_=_C2551( C2154 C2551 ) C2154_=_C2729( C2154 C2729 ) \nC2154_=_C3170( C2154 C3170 ) C2154_=_C3194( C2154 C3194 ) C2154_=_C3239( C2154 C3239 ) C2154_=_C3531( C2154 C3531 ) C2154_=_C3652( C2154 C3652 ) C2154_=_C3870( C2154 C3870 ) \nC2154_=_C3957( C2154 C3957 ) C2155_=_C2520( C2155 C2520 ) C2155_=_C4061( C2155 C4061 ) C2155_=_C4077( C2155 C4077 ) C2156_=_C2158( C2156 C2158 ) C2156_=_C2159( C2156 C2159 ) \nC2156_=_C2163( C2156 C2163 ) C2156_=_C2164( C2156 C2164 ) C2156_=_C2165( C2156 C2165 ) C2156_=_C2166( C2156 C2166 ) C2156_=_C2170( C2156 C2170 ) C2156_=_C2171( C2156 C2171 ) \nC2156_=_C2172( C2156 C2172 ) C2156_=_C2219( C2156 C2219 ) C2156_=_C2260( C2156 C2260 ) C2156_=_C2261( C2156 C2261 ) C2156_=_C2263( C2156 C2263 ) C2156_=_C2265( C2156 C2265 ) \nC2156_=_C2267( C2156 C2267 ) C2156_=_C2270( C2156 C2270 ) C2156_=_C2271( C2156 C2271 ) C2156_=_C2274( C2156 C2274 ) C2156_=_C2275( C2156 C2275 ) C2156_=_C2276( C2156 C2276 ) \nC2158_=_C2159( C2158 C2159 ) C2158_=_C2163( C2158 C2163 ) C2158_=_C2164( C2158 C2164 ) C2158_=_C2165( C2158 C2165 ) C2158_=_C2166( C2158 C2166 ) C2158_=_C2170( C2158 C2170 ) \nC2158_=_C2171( C2158 C2171 ) C2158_=_C2172( C2158 C2172 ) C2158_=_C2433( C2158 C2433 ) C2158_=_C2434( C2158 C2434 ) C2158_=_C2436( C2158 C2436 ) C2158_=_C2437( C2158 C2437 ) \nC2158_=_C2438( C2158 C2438 ) C2158_=_C2439( C2158 C2439 ) C2158_=_C2440( C2158 C2440 ) C2158_=_C2442( C2158 C2442 ) C2158_=_C2444( C2158 C2444 ) C2158_=_C2445( C2158 C2445 ) \nC2159_=_C2163( C2159 C2163 ) C2159_=_C2164( C2159 C2164 ) C2159_=_C2165( C2159 C2165 ) C2159_=_C2166( C2159 C2166 ) C2159_=_C2170( C2159 C2170 ) C2159_=_C2171( C2159 C2171 ) \nC2159_=_C2172( C2159 C2172 ) C2159_=_C2379( C2159 C2379 ) C2159_=_C2434( C2159 C2434 ) C2159_=_C2500( C2159 C2500 ) C2159_=_C2593( C2159 C2593 ) C2159_=_C2595( C2159 C2595 ) \nC2159_=_C2596( C2159 C2596 ) C2159_=_C2599( C2159 C2599 ) C2159_=_C2601( C2159 C2601 ) C2159_=_C2602( C2159 C2602 ) C2159_=_C2604( C2159 C2604 ) C2159_=_C2605( C2159 C2605 ) \nC2159_=_C2607( C2159 C2607 ) C2163_=_C2164( C2163 C2164 ) C2163_=_C2165( C2163 C2165 ) C2163_=_C2166( C2163 C2166 ) C2163_=_C2170( C2163 C2170 ) C2163_=_C2171( C2163 C2171 ) \nC2163_=_C2172( C2163 C2172 ) C2163_=_C2436( C2163 C2436 ) C2163_=_C3065( C2163 C3065 ) C2163_=_C3066( C2163 C3066 ) C2163_=_C3069( C2163 C3069 ) C2163_=_C3070( C2163 C3070 ) \nC2163_=_C3071( C2163 C3071 ) C2163_=_C3072( C2163 C3072 ) C2163_=_C3075( C2163 C3075 ) C2163_=_C3076( C2163 C3076 ) C2164_=_C2165( C2164 C2165 ) C2164_=_C2166( C2164 C2166 ) \nC2164_=_C2170( C2164 C2170 ) C2164_=_C2171( C2164 C2171 ) C2164_=_C2172( C2164 C2172 ) C2164_=_C2324( C2164 C2324 ) C2164_=_C2422( C2164 C2422 ) C2164_=_C2651( C2164 C2651 ) \nC2164_=_C2857( C2164 C2857 ) C2164_=_C2969( C2164 C2969 ) C2164_=_C3027( C2164 C3027 ) C2164_=_C3199( C2164 C3199 ) C2164_=_C3286( C2164 C3286 ) C2164_=_C3287( C2164 C3287 ) \nC2164_=_C3289( C2164 C3289 ) C2164_=_C3291( C2164 C3291 ) C2164_=_C3292( C2164 C3292 ) C2164_=_C3293( C2164 C3293 ) C2164_=_C3295( C2164 C3295 ) C2164_=_C3296( C2164 C3296 ) \nC2165_=_C2166( C2165 C2166 ) C2165_=_C2170( C2165 C2170 ) C2165_=_C2171( C2165 C2171 ) C2165_=_C2172( C2165 C2172 ) C2165_=_C2181( C2165 C2181 ) C2165_=_C2348( C2165 C2348 ) \nC2165_=_C2387( C2165 C2387 ) C2165_=_C2438( C2165 C2438 ) C2165_=_C2635( C2165 C2635 ) C2165_=_C2663( C2165 C2663 ) C2165_=_C2840( C2165 C2840 ) C2165_=_C3311( C2165 C3311 ) \nC2165_=_C3312( C2165 C3312 ) C2165_=_C3313( C2165 C3313 ) C2165_=_C3315( C2165 C3315 ) C2165_=_C3316( C2165 C3316 ) C2165_=_C3317( C2165 C3317 ) C2165_=_C3318( C2165 C3318 ) \nC2165_=_C3319( C2165 C3319 ) C2166_=_C2170( C2166 C2170 ) C2166_=_C2171( C2166 C2171 ) C2166_=_C2172( C2166 C2172 ) C2166_=_C2226( C2166 C2226 ) C2166_=_C2406( C2166 C2406 ) \nC2166_=_C2426( C2166 C2426 ) C2166_=_C2439( C2166 C2439 ) C2166_=_C2652( C2166 C2652 ) C2166_=_C3528( C2166 C3528 ) C2166_=_C3531( C2166 C3531 ) C2166_=_C3532( C2166 C3532 ) \nC2166_=_C3533( C2166 C3533 ) C2166_=_C3534( C2166 C3534 ) C2170_=_C2171( C2170 C2171 ) C2170_=_C2172( C2170 C2172 ) C2170_=_C2231( C2170 C2231 ) C2170_=_C2531( C2170 C2531 ) \nC2170_=_C2864( C2170 C2864 ) C2170_=_C3033( C2170 C3033 ) C2170_=_C3130( C2170 C3130 ) C2170_=_C3854( C2170 C3854 ) C2170_=_C3898( C2170 C3898 ) C2171_=_C2172( C2171 C2172 ) \nC2171_=_C2430( C2171 C2430 ) C2171_=_C2660( C2171 C2660 ) C2171_=_C2900( C2171 C2900 ) C2171_=_C3061( C2171 C3061 ) C2171_=_C3292( C2171 C3292 ) C2171_=_C3533( C2171 C3533 ) \nC2171_=_C3578( C2171 C3578 ) C2171_=_C3706( C2171 C3706 ) C2172_=_C2316( C2172 C2316 ) C2172_=_C2676( C2172 C2676 ) C2172_=_C2868( C2172 C2868 ) C2172_=_C3004( C2172 C3004 ) \nC2172_=_C3036( C2172 C3036 ) C2172_=_C3371( C2172 C3371 ) C2172_=_C3385(</w:t>
      </w:r>
    </w:p>
    <w:p>
      <w:pPr>
        <w:pStyle w:val="PreformattedText"/>
        <w:bidi w:val="0"/>
        <w:spacing w:before="0" w:after="0"/>
        <w:jc w:val="left"/>
        <w:rPr/>
      </w:pPr>
      <w:r>
        <w:rPr/>
        <w:t xml:space="preserve"> </w:t>
      </w:r>
      <w:r>
        <w:rPr/>
        <w:t>C2172 C3385 ) C2172_=_C3421( C2172 C3421 ) C2172_=_C3548( C2172 C3548 ) C2172_=_C3565( C2172 C3565 ) \nC2172_=_C3810( C2172 C3810 ) C2172_=_C3818( C2172 C3818 ) C2172_=_C3855( C2172 C3855 ) C2172_=_C3881( C2172 C3881 ) C2172_=_C4011( C2172 C4011 ) C2172_=_C4074( C2172 C4074 ) \nC2172_=_C4087( C2172 C4087 ) C2174_=_C2175( C2174 C2175 ) C2174_=_C2176( C2174 C2176 ) C2174_=_C2178( C2174 C2178 ) C2174_=_C2179( C2174 C2179 ) C2174_=_C2180( C2174 C2180 ) \nC2174_=_C2181( C2174 C2181 ) C2174_=_C2182( C2174 C2182 ) C2174_=_C2183( C2174 C2183 ) C2174_=_C2184( C2174 C2184 ) C2174_=_C2186( C2174 C2186 ) C2174_=_C2189( C2174 C2189 ) \nC2174_=_C2191( C2174 C2191 ) C2174_=_C2192( C2174 C2192 ) C2174_=_C2195( C2174 C2195 ) C2174_=_C2196( C2174 C2196 ) C2174_=_C2197( C2174 C2197 ) C2174_=_C2198( C2174 C2198 ) \nC2174_=_C2469( C2174 C2469 ) C2174_=_C2477( C2174 C2477 ) C2175_=_C2176( C2175 C2176 ) C2175_=_C2178( C2175 C2178 ) C2175_=_C2179( C2175 C2179 ) C2175_=_C2180( C2175 C2180 ) \nC2175_=_C2181( C2175 C2181 ) C2175_=_C2182( C2175 C2182 ) C2175_=_C2183( C2175 C2183 ) C2175_=_C2184( C2175 C2184 ) C2175_=_C2186( C2175 C2186 ) C2175_=_C2189( C2175 C2189 ) \nC2175_=_C2191( C2175 C2191 ) C2175_=_C2192( C2175 C2192 ) C2175_=_C2195( C2175 C2195 ) C2175_=_C2196( C2175 C2196 ) C2175_=_C2197( C2175 C2197 ) C2175_=_C2198( C2175 C2198 ) \nC2175_=_C2378( C2175 C2378 ) C2175_=_C2433( C2175 C2433 ) C2175_=_C2537( C2175 C2537 ) C2175_=_C2543( C2175 C2543 ) C2175_=_C2545( C2175 C2545 ) C2175_=_C2546( C2175 C2546 ) \nC2175_=_C2547( C2175 C2547 ) C2175_=_C2550( C2175 C2550 ) C2175_=_C2551( C2175 C2551 ) C2175_=_C2552( C2175 C2552 ) C2175_=_C2553( C2175 C2553 ) C2175_=_C2554( C2175 C2554 ) \nC2175_=_C2556( C2175 C2556 ) C2176_=_C2178( C2176 C2178 ) C2176_=_C2179( C2176 C2179 ) C2176_=_C2180( C2176 C2180 ) C2176_=_C2181( C2176 C2181 ) C2176_=_C2182( C2176 C2182 ) \nC2176_=_C2183( C2176 C2183 ) C2176_=_C2184( C2176 C2184 ) C2176_=_C2186( C2176 C2186 ) C2176_=_C2189( C2176 C2189 ) C2176_=_C2191( C2176 C2191 ) C2176_=_C2192( C2176 C2192 ) \nC2176_=_C2195( C2176 C2195 ) C2176_=_C2196( C2176 C2196 ) C2176_=_C2197( C2176 C2197 ) C2176_=_C2198( C2176 C2198 ) C2176_=_C2563( C2176 C2563 ) C2176_=_C2564( C2176 C2564 ) \nC2176_=_C2572( C2176 C2572 ) C2178_=_C2179( C2178 C2179 ) C2178_=_C2180( C2178 C2180 ) C2178_=_C2181( C2178 C2181 ) C2178_=_C2182( C2178 C2182 ) C2178_=_C2183( C2178 C2183 ) \nC2178_=_C2184( C2178 C2184 ) C2178_=_C2186( C2178 C2186 ) C2178_=_C2189( C2178 C2189 ) C2178_=_C2191( C2178 C2191 ) C2178_=_C2192( C2178 C2192 ) C2178_=_C2195( C2178 C2195 ) \nC2178_=_C2196( C2178 C2196 ) C2178_=_C2197( C2178 C2197 ) C2178_=_C2198( C2178 C2198 ) C2178_=_C2261( C2178 C2261 ) C2178_=_C2699( C2178 C2699 ) C2178_=_C2701( C2178 C2701 ) \nC2178_=_C2702( C2178 C2702 ) C2178_=_C2703( C2178 C2703 ) C2178_=_C2704( C2178 C2704 ) C2178_=_C2709( C2178 C2709 ) C2179_=_C2180( C2179 C2180 ) C2179_=_C2181( C2179 C2181 ) \nC2179_=_C2182( C2179 C2182 ) C2179_=_C2183( C2179 C2183 ) C2179_=_C2184( C2179 C2184 ) C2179_=_C2186( C2179 C2186 ) C2179_=_C2189( C2179 C2189 ) C2179_=_C2191( C2179 C2191 ) \nC2179_=_C2192( C2179 C2192 ) C2179_=_C2195( C2179 C2195 ) C2179_=_C2196( C2179 C2196 ) C2179_=_C2197( C2179 C2197 ) C2179_=_C2198( C2179 C2198 ) C2179_=_C2381( C2179 C2381 ) \nC2179_=_C2661( C2179 C2661 ) C2179_=_C2819( C2179 C2819 ) C2179_=_C2822( C2179 C2822 ) C2179_=_C2824( C2179 C2824 ) C2179_=_C2826( C2179 C2826 ) C2179_=_C2827( C2179 C2827 ) \nC2179_=_C2829( C2179 C2829 ) C2179_=_C2830( C2179 C2830 ) C2179_=_C2831( C2179 C2831 ) C2179_=_C2833( C2179 C2833 ) C2179_=_C2834( C2179 C2834 ) C2179_=_C2836( C2179 C2836 ) \nC2179_=_C2837( C2179 C2837 ) C2180_=_C2181( C2180 C2181 ) C2180_=_C2182( C2180 C2182 ) C2180_=_C2183( C2180 C2183 ) C2180_=_C2184( C2180 C2184 ) C2180_=_C2186( C2180 C2186 ) \nC2180_=_C2189( C2180 C2189 ) C2180_=_C2191( C2180 C2191 ) C2180_=_C2192( C2180 C2192 ) C2180_=_C2195( C2180 C2195 ) C2180_=_C2196( C2180 C2196 ) C2180_=_C2197( C2180 C2197 ) \nC2180_=_C2198( C2180 C2198 ) C2180_=_C2933( C2180 C2933 ) C2180_=_C2939( C2180 C2939 ) C2180_=_C2940( C2180 C2940 ) C2180_=_C2944( C2180 C2944 ) C2181_=_C2182( C2181 C2182 ) \nC2181_=_C2183( C2181 C2183 ) C2181_=_C2184( C2181 C2184 ) C2181_=_C2186( C2181 C2186 ) C2181_=_C2189( C2181 C2189 ) C2181_=_C2191( C2181 C2191 ) C2181_=_C2192( C2181 C2192 ) \nC2181_=_C2195( C2181 C2195 ) C2181_=_C2196( C2181 C2196 ) C2181_=_C2197( C2181 C2197 ) C2181_=_C2198( C2181 C2198 ) C2181_=_C2348( C2181 C2348 ) C2181_=_C2387( C2181 C2387 ) \nC2181_=_C2438( C2181 C2438 ) C2181_=_C2635( C2181 C2635 ) C2181_=_C2663( C2181 C2663 ) C2181_=_C2840( C2181 C2840 ) C2181_=_C3311( C2181 C3311 ) C2181_=_C3312( C2181 C3312 ) \nC2181_=_C3313( C2181 C3313 ) C2181_=_C3315( C2181 C3315 ) C2181_=_C3316( C2181 C3316 ) C2181_=_C3317( C2181 C3317 ) C2181_=_C3318( C2181 C3318 ) C2181_=_C3319( C2181 C3319 ) \nC2182_=_C2183( C2182 C2183 ) C2182_=_C2184( C2182 C2184 ) C2182_=_C2186( C2182 C2186 ) C2182_=_C2189( C2182 C2189 ) C2182_=_C2191( C2182 C2191 ) C2182_=_C2192( C2182 C2192 ) \nC2182_=_C2195( C2182 C2195 ) C2182_=_C2196( C2182 C2196 ) C2182_=_C2197( C2182 C2197 ) C2182_=_C2198( C2182 C2198 ) C2183_=_C2184( C2183 C2184 ) C2183_=_C2186( C2183 C2186 ) \nC2183_=_C2189( C2183 C2189 ) C2183_=_C2191( C2183 C2191 ) C2183_=_C2192( C2183 C2192 ) C2183_=_C2195( C2183 C2195 ) C2183_=_C2196( C2183 C2196 ) C2183_=_C2197( C2183 C2197 ) \nC2183_=_C2198( C2183 C2198 ) C2183_=_C2388( C2183 C2388 ) C2183_=_C2599( C2183 C2599 ) C2183_=_C3486( C2183 C3486 ) C2183_=_C3487( C2183 C3487 ) C2184_=_C2186( C2184 C2186 ) \nC2184_=_C2189( C2184 C2189 ) C2184_=_C2191( C2184 C2191 ) C2184_=_C2192( C2184 C2192 ) C2184_=_C2195( C2184 C2195 ) C2184_=_C2196( C2184 C2196 ) C2184_=_C2197( C2184 C2197 ) \nC2184_=_C2198( C2184 C2198 ) C2184_=_C2843( C2184 C2843 ) C2184_=_C3506( C2184 C3506 ) C2184_=_C3507( C2184 C3507 ) C2184_=_C3508( C2184 C3508 ) C2186_=_C2189( C2186 C2189 ) \nC2186_=_C2191( C2186 C2191 ) C2186_=_C2192( C2186 C2192 ) C2186_=_C2195( C2186 C2195 ) C2186_=_C2196( C2186 C2196 ) C2186_=_C2197( C2186 C2197 ) C2186_=_C2198( C2186 C2198 ) \nC2186_=_C2511( C2186 C2511 ) C2186_=_C2702( C2186 C2702 ) C2186_=_C2977( C2186 C2977 ) C2186_=_C3014( C2186 C3014 ) C2186_=_C3349( C2186 C3349 ) C2186_=_C3452( C2186 C3452 ) \nC2186_=_C3581( C2186 C3581 ) C2186_=_C3606( C2186 C3606 ) C2186_=_C3612( C2186 C3612 ) C2186_=_C3613( C2186 C3613 ) C2186_=_C3614( C2186 C3614 ) C2186_=_C3615( C2186 C3615 ) \nC2189_=_C2191( C2189 C2191 ) C2189_=_C2192( C2189 C2192 ) C2189_=_C2195( C2189 C2195 ) C2189_=_C2196( C2189 C2196 ) C2189_=_C2197( C2189 C2197 ) C2189_=_C2198( C2189 C2198 ) \nC2189_=_C2393( C2189 C2393 ) C2189_=_C2515( C2189 C2515 ) C2189_=_C2550( C2189 C2550 ) C2189_=_C2671( C2189 C2671 ) C2189_=_C2829( C2189 C2829 ) C2189_=_C3316( C2189 C3316 ) \nC2189_=_C3587( C2189 C3587 ) C2189_=_C3663( C2189 C3663 ) C2189_=_C3944( C2189 C3944 ) C2189_=_C3946( C2189 C3946 ) C2189_=_C3947( C2189 C3947 ) C2191_=_C2192( C2191 C2192 ) \nC2191_=_C2195( C2191 C2195 ) C2191_=_C2196( C2191 C2196 ) C2191_=_C2197( C2191 C2197 ) C2191_=_C2198( C2191 C2198 ) C2191_=_C3253( C2191 C3253 ) C2191_=_C3774( C2191 C3774 ) \nC2191_=_C3979( C2191 C3979 ) C2192_=_C2195( C2192 C2195 ) C2192_=_C2196( C2192 C2196 ) C2192_=_C2197( C2192 C2197 ) C2192_=_C2198( C2192 C2198 ) C2192_=_C2798( C2192 C2798 ) \nC2192_=_C3612( C2192 C3612 ) C2192_=_C3630( C2192 C3630 ) C2192_=_C3654( C2192 C3654 ) C2192_=_C3908( C2192 C3908 ) C2192_=_C4046( C2192 C4046 ) C2192_=_C4055( C2192 C4055 ) \nC2192_=_C4057( C2192 C4057 ) C2195_=_C2196( C2195 C2196 ) C2195_=_C2197( C2195 C2197 ) C2195_=_C2198( C2195 C2198 ) C2195_=_C3439( C2195 C3439 ) C2195_=_C3614( C2195 C3614 ) \nC2195_=_C3656( C2195 C3656 ) C2195_=_C3835( C2195 C3835 ) C2195_=_C4029( C2195 C4029 ) C2195_=_C4073( C2195 C4073 ) C2196_=_C2197( C2196 C2197 ) C2196_=_C2198( C2196 C2198 ) \nC2196_=_C2813( C2196 C2813 ) C2196_=_C3106( C2196 C3106 ) C2196_=_C3295( C2196 C3295 ) C2196_=_C3440( C2196 C3440 ) C2196_=_C3592( C2196 C3592 ) C2196_=_C3715( C2196 C3715 ) \nC2196_=_C3865( C2196 C3865 ) C2196_=_C4078( C2196 C4078 ) C2197_=_C2198( C2197 C2198 ) C2197_=_C2765( C2197 C2765 ) C2197_=_C3296( C2197 C3296 ) C2197_=_C3386( C2197 C3386 ) \nC2197_=_C3636( C2197 C3636 ) C2197_=_C3782( C2197 C3782 ) C2197_=_C4063( C2197 C4063 ) C2198_=_C2318( C2198 C2318 ) C2198_=_C2377( C2198 C2377 ) C2198_=_C3615( C2198 C3615 ) \nC2198_=_C3657( C2198 C3657 ) C2198_=_C4076( C2198 C4076 ) C2199_=_C2203( C2199 C2203 ) C2199_=_C2207( C2199 C2207 ) C2199_=_C2210( C2199 C2210 ) C2199_=_C2211( C2199 C2211 ) \nC2199_=_C2212( C2199 C2212 ) C2199_=_C2213( C2199 C2213 ) C2199_=_C2215( C2199 C2215 ) C2199_=_C2216( C2199 C2216 ) C2199_=_C2217( C2199 C2217 ) C2199_=_C2218( C2199 C2218 ) \nC2199_=_C2278( C2199 C2278 ) C2199_=_C2279( C2199 C2279 ) C2199_=_C2284( C2199 C2284 ) C2199_=_C2287( C2199 C2287 ) C2199_=_C2289( C2199 C2289 ) C2199_=_C2294( C2199 C2294 ) \nC2203_=_C2207( C2203 C2207 ) C2203_=_C2210( C2203 C2210 ) C2203_=_C2211( C2203 C2211 ) C2203_=_C2212( C2203 C2212 ) C2203_=_C2213( C2203 C2213 ) C2203_=_C2215( C2203 C2215 ) \nC2203_=_C2216( C2203 C2216 ) C2203_=_C2217( C2203 C2217 ) C2203_=_C2218( C2203 C2218 ) C2203_=_C2299( C2203 C2299 ) C2203_=_C2360( C2203 C2360 ) C2203_=_C2486( C2203 C2486 ) \nC2203_=_C2491( C2203 C2491 ) C2203_=_C2494( C2203 C2494 ) C2207_=_C2210( C2207 C2210 ) C2207_=_C2211( C2207 C2211 ) C2207_=_C2212( C2207 C2212 ) C2207_=_C2213( C2207 C2213 ) \nC2207_=_C2215( C2207 C2215 ) C2207_=_C2216( C2207 C2216 ) C2207_=_C2217( C2207 C2217 ) C2207_=_C2218( C2207 C2218 ) C2207_=_C2365( C2207 C2365 ) C2207_=_C3258( C2207 C3258 ) \nC2207_=_C3259( C2207 C3259 ) C2207_=_C3263( C2207 C3263 ) C2207_=_C3266( C2207 C3266 ) C2210_=_C2211( C2210 C2211 ) C2210_=_C2212( C2210 C2212 ) C2210_=_C2213( C2210 C2213 ) \nC2210_=_C2215( C2210 C2215 ) C2210_=_C2216( C2210 C2216 ) C2210_=_C2217( C2210 C2217 ) C2210_=_C2218( C2210 C2218 ) C2210_=_C2369(</w:t>
      </w:r>
    </w:p>
    <w:p>
      <w:pPr>
        <w:pStyle w:val="PreformattedText"/>
        <w:bidi w:val="0"/>
        <w:spacing w:before="0" w:after="0"/>
        <w:jc w:val="left"/>
        <w:rPr/>
      </w:pPr>
      <w:r>
        <w:rPr/>
        <w:t xml:space="preserve"> </w:t>
      </w:r>
      <w:r>
        <w:rPr/>
        <w:t>C2210 C2369 ) C2210_=_C3245( C2210 C3245 ) \nC2210_=_C3423( C2210 C3423 ) C2210_=_C3745( C2210 C3745 ) C2210_=_C3746( C2210 C3746 ) C2210_=_C3747( C2210 C3747 ) C2211_=_C2212( C2211 C2212 ) C2211_=_C2213( C2211 C2213 ) \nC2211_=_C2215( C2211 C2215 ) C2211_=_C2216( C2211 C2216 ) C2211_=_C2217( C2211 C2217 ) C2211_=_C2218( C2211 C2218 ) C2211_=_C2311( C2211 C2311 ) C2211_=_C2370( C2211 C2370 ) \nC2211_=_C3168( C2211 C3168 ) C2211_=_C3651( C2211 C3651 ) C2211_=_C3934( C2211 C3934 ) C2212_=_C2213( C2212 C2213 ) C2212_=_C2215( C2212 C2215 ) C2212_=_C2216( C2212 C2216 ) \nC2212_=_C2217( C2212 C2217 ) C2212_=_C2218( C2212 C2218 ) C2212_=_C2312( C2212 C2312 ) C2212_=_C2371( C2212 C2371 ) C2212_=_C2444( C2212 C2444 ) C2212_=_C2456( C2212 C2456 ) \nC2212_=_C2551( C2212 C2551 ) C2212_=_C2729( C2212 C2729 ) C2212_=_C3170( C2212 C3170 ) C2212_=_C3194( C2212 C3194 ) C2212_=_C3239( C2212 C3239 ) C2212_=_C3531( C2212 C3531 ) \nC2212_=_C3652( C2212 C3652 ) C2212_=_C3870( C2212 C3870 ) C2212_=_C3957( C2212 C3957 ) C2213_=_C2215( C2213 C2215 ) C2213_=_C2216( C2213 C2216 ) C2213_=_C2217( C2213 C2217 ) \nC2213_=_C2218( C2213 C2218 ) C2213_=_C2460( C2213 C2460 ) C2213_=_C2733( C2213 C2733 ) C2213_=_C3196( C2213 C3196 ) C2213_=_C4051( C2213 C4051 ) C2215_=_C2216( C2215 C2216 ) \nC2215_=_C2217( C2215 C2217 ) C2215_=_C2218( C2215 C2218 ) C2215_=_C2373( C2215 C2373 ) C2215_=_C3242( C2215 C3242 ) C2215_=_C3424( C2215 C3424 ) C2215_=_C3437( C2215 C3437 ) \nC2215_=_C3833( C2215 C3833 ) C2216_=_C2217( C2216 C2217 ) C2216_=_C2218( C2216 C2218 ) C2216_=_C2374( C2216 C2374 ) C2216_=_C3426( C2216 C3426 ) C2216_=_C3866( C2216 C3866 ) \nC2216_=_C3986( C2216 C3986 ) C2217_=_C2218( C2217 C2218 ) C2217_=_C2375( C2217 C2375 ) C2217_=_C2521( C2217 C2521 ) C2217_=_C2814( C2217 C2814 ) C2217_=_C3107( C2217 C3107 ) \nC2217_=_C3427( C2217 C3427 ) C2217_=_C3441( C2217 C3441 ) C2217_=_C3593( C2217 C3593 ) C2217_=_C3716( C2217 C3716 ) C2217_=_C3867( C2217 C3867 ) C2217_=_C4062( C2217 C4062 ) \nC2217_=_C4079( C2217 C4079 ) C2218_=_C2376( C2218 C2376 ) C2218_=_C2853( C2218 C2853 ) C2218_=_C3428( C2218 C3428 ) C2218_=_C3442( C2218 C3442 ) C2218_=_C3836( C2218 C3836 ) \nC2218_=_C3844( C2218 C3844 ) C2218_=_C3999( C2218 C3999 ) C2219_=_C2222( C2219 C2222 ) C2219_=_C2223( C2219 C2223 ) C2219_=_C2224( C2219 C2224 ) C2219_=_C2226( C2219 C2226 ) \nC2219_=_C2230( C2219 C2230 ) C2219_=_C2231( C2219 C2231 ) C2219_=_C2234( C2219 C2234 ) C2219_=_C2260( C2219 C2260 ) C2219_=_C2261( C2219 C2261 ) C2219_=_C2263( C2219 C2263 ) \nC2219_=_C2265( C2219 C2265 ) C2219_=_C2267( C2219 C2267 ) C2219_=_C2270( C2219 C2270 ) C2219_=_C2271( C2219 C2271 ) C2219_=_C2274( C2219 C2274 ) C2219_=_C2275( C2219 C2275 ) \nC2219_=_C2276( C2219 C2276 ) C2222_=_C2223( C2222 C2223 ) C2222_=_C2224( C2222 C2224 ) C2222_=_C2226( C2222 C2226 ) C2222_=_C2230( C2222 C2230 ) C2222_=_C2231( C2222 C2231 ) \nC2222_=_C2234( C2222 C2234 ) C2222_=_C2524( C2222 C2524 ) C2222_=_C2526( C2222 C2526 ) C2222_=_C2529( C2222 C2529 ) C2222_=_C2531( C2222 C2531 ) C2222_=_C2532( C2222 C2532 ) \nC2222_=_C2533( C2222 C2533 ) C2222_=_C2534( C2222 C2534 ) C2222_=_C2535( C2222 C2535 ) C2223_=_C2224( C2223 C2224 ) C2223_=_C2226( C2223 C2226 ) C2223_=_C2230( C2223 C2230 ) \nC2223_=_C2231( C2223 C2231 ) C2223_=_C2234( C2223 C2234 ) C2223_=_C2403( C2223 C2403 ) C2223_=_C2420( C2223 C2420 ) C2223_=_C2916( C2223 C2916 ) C2223_=_C2918( C2223 C2918 ) \nC2223_=_C2920( C2223 C2920 ) C2223_=_C2921( C2223 C2921 ) C2223_=_C2922( C2223 C2922 ) C2223_=_C2925( C2223 C2925 ) C2223_=_C2926( C2223 C2926 ) C2223_=_C2927( C2223 C2927 ) \nC2223_=_C2928( C2223 C2928 ) C2223_=_C2930( C2223 C2930 ) C2224_=_C2226( C2224 C2226 ) C2224_=_C2230( C2224 C2230 ) C2224_=_C2231( C2224 C2231 ) C2224_=_C2234( C2224 C2234 ) \nC2224_=_C2524( C2224 C2524 ) C2224_=_C2971( C2224 C2971 ) C2224_=_C3009( C2224 C3009 ) C2224_=_C3125( C2224 C3125 ) C2224_=_C3333( C2224 C3333 ) C2224_=_C3334( C2224 C3334 ) \nC2224_=_C3335( C2224 C3335 ) C2224_=_C3339( C2224 C3339 ) C2226_=_C2230( C2226 C2230 ) C2226_=_C2231( C2226 C2231 ) C2226_=_C2234( C2226 C2234 ) C2226_=_C2406( C2226 C2406 ) \nC2226_=_C2426( C2226 C2426 ) C2226_=_C2439( C2226 C2439 ) C2226_=_C2652( C2226 C2652 ) C2226_=_C3528( C2226 C3528 ) C2226_=_C3531( C2226 C3531 ) C2226_=_C3532( C2226 C3532 ) \nC2226_=_C3533( C2226 C3533 ) C2226_=_C3534( C2226 C3534 ) C2230_=_C2231( C2230 C2231 ) C2230_=_C2234( C2230 C2234 ) C2230_=_C2412( C2230 C2412 ) C2230_=_C2494( C2230 C2494 ) \nC2230_=_C2908( C2230 C2908 ) C2230_=_C2940( C2230 C2940 ) C2230_=_C3478( C2230 C3478 ) C2230_=_C3507( C2230 C3507 ) C2230_=_C3746( C2230 C3746 ) C2230_=_C3856( C2230 C3856 ) \nC2230_=_C3889( C2230 C3889 ) C2230_=_C3890( C2230 C3890 ) C2230_=_C3891( C2230 C3891 ) C2230_=_C3892( C2230 C3892 ) C2230_=_C3893( C2230 C3893 ) C2230_=_C3894( C2230 C3894 ) \nC2231_=_C2234( C2231 C2234 ) C2231_=_C2531( C2231 C2531 ) C2231_=_C2864( C2231 C2864 ) C2231_=_C3033( C2231 C3033 ) C2231_=_C3130( C2231 C3130 ) C2231_=_C3854( C2231 C3854 ) \nC2231_=_C3898( C2231 C3898 ) C2234_=_C2462( C2234 C2462 ) C2234_=_C2534( C2234 C2534 ) C2234_=_C3826( C2234 C3826 ) C2234_=_C3994( C2234 C3994 ) C2234_=_C4023( C2234 C4023 ) \nC2234_=_C4039( C2234 C4039 ) C2234_=_C4060( C2234 C4060 ) C2242_=_C2247( C2242 C2247 ) C2242_=_C2248( C2242 C2248 ) C2242_=_C2252( C2242 C2252 ) C2242_=_C2257( C2242 C2257 ) \nC2242_=_C2258( C2242 C2258 ) C2242_=_C2785( C2242 C2785 ) C2242_=_C2989( C2242 C2989 ) C2242_=_C2993( C2242 C2993 ) C2242_=_C2994( C2242 C2994 ) C2242_=_C2995( C2242 C2995 ) \nC2242_=_C2999( C2242 C2999 ) C2242_=_C3000( C2242 C3000 ) C2242_=_C3002( C2242 C3002 ) C2242_=_C3004( C2242 C3004 ) C2247_=_C2248( C2247 C2248 ) C2247_=_C2252( C2247 C2252 ) \nC2247_=_C2257( C2247 C2257 ) C2247_=_C2258( C2247 C2258 ) C2247_=_C2547( C2247 C2547 ) C2247_=_C2684( C2247 C2684 ) C2247_=_C2824( C2247 C2824 ) C2247_=_C3312( C2247 C3312 ) \nC2247_=_C3453( C2247 C3453 ) C2247_=_C3569( C2247 C3569 ) C2247_=_C3659( C2247 C3659 ) C2247_=_C3660( C2247 C3660 ) C2247_=_C3661( C2247 C3661 ) C2247_=_C3663( C2247 C3663 ) \nC2247_=_C3664( C2247 C3664 ) C2247_=_C3666( C2247 C3666 ) C2248_=_C2252( C2248 C2252 ) C2248_=_C2257( C2248 C2257 ) C2248_=_C2258( C2248 C2258 ) C2248_=_C2602( C2248 C2602 ) \nC2248_=_C3111( C2248 C3111 ) C2248_=_C3276( C2248 C3276 ) C2248_=_C3300( C2248 C3300 ) C2248_=_C3487( C2248 C3487 ) C2248_=_C3570( C2248 C3570 ) C2248_=_C3680( C2248 C3680 ) \nC2248_=_C3682( C2248 C3682 ) C2248_=_C3683( C2248 C3683 ) C2248_=_C3684( C2248 C3684 ) C2252_=_C2257( C2252 C2257 ) C2252_=_C2258( C2252 C2258 ) C2252_=_C2792( C2252 C2792 ) \nC2252_=_C3540( C2252 C3540 ) C2252_=_C3561( C2252 C3561 ) C2252_=_C3572( C2252 C3572 ) C2252_=_C3806( C2252 C3806 ) C2252_=_C3810( C2252 C3810 ) C2257_=_C2258( C2257 C2258 ) \nC2257_=_C2554( C2257 C2554 ) C2257_=_C2834( C2257 C2834 ) C2257_=_C3319( C2257 C3319 ) C2257_=_C3472( C2257 C3472 ) C2257_=_C3579( C2257 C3579 ) C2257_=_C3729( C2257 C3729 ) \nC2257_=_C3947( C2257 C3947 ) C2257_=_C3965( C2257 C3965 ) C2258_=_C2694( C2258 C2694 ) C2258_=_C2721( C2258 C2721 ) C2258_=_C2944( C2258 C2944 ) C2258_=_C3122( C2258 C3122 ) \nC2258_=_C3266( C2258 C3266 ) C2258_=_C3359( C2258 C3359 ) C2258_=_C3370( C2258 C3370 ) C2258_=_C3473( C2258 C3473 ) C2258_=_C3591( C2258 C3591 ) C2258_=_C3697( C2258 C3697 ) \nC2258_=_C3798( C2258 C3798 ) C2258_=_C3880( C2258 C3880 ) C2258_=_C3901( C2258 C3901 ) C2258_=_C3931( C2258 C3931 ) C2258_=_C3966( C2258 C3966 ) C2258_=_C4077( C2258 C4077 ) \nC2258_=_C4078( C2258 C4078 ) C2258_=_C4079( C2258 C4079 ) C2260_=_C2261( C2260 C2261 ) C2260_=_C2263( C2260 C2263 ) C2260_=_C2265( C2260 C2265 ) C2260_=_C2267( C2260 C2267 ) \nC2260_=_C2270( C2260 C2270 ) C2260_=_C2271( C2260 C2271 ) C2260_=_C2274( C2260 C2274 ) C2260_=_C2275( C2260 C2275 ) C2260_=_C2276( C2260 C2276 ) C2260_=_C2403( C2260 C2403 ) \nC2260_=_C2406( C2260 C2406 ) C2260_=_C2407( C2260 C2407 ) C2260_=_C2412( C2260 C2412 ) C2261_=_C2263( C2261 C2263 ) C2261_=_C2265( C2261 C2265 ) C2261_=_C2267( C2261 C2267 ) \nC2261_=_C2270( C2261 C2270 ) C2261_=_C2271( C2261 C2271 ) C2261_=_C2274( C2261 C2274 ) C2261_=_C2275( C2261 C2275 ) C2261_=_C2276( C2261 C2276 ) C2261_=_C2699( C2261 C2699 ) \nC2261_=_C2701( C2261 C2701 ) C2261_=_C2702( C2261 C2702 ) C2261_=_C2703( C2261 C2703 ) C2261_=_C2704( C2261 C2704 ) C2261_=_C2709( C2261 C2709 ) C2263_=_C2265( C2263 C2265 ) \nC2263_=_C2267( C2263 C2267 ) C2263_=_C2270( C2263 C2270 ) C2263_=_C2271( C2263 C2271 ) C2263_=_C2274( C2263 C2274 ) C2263_=_C2275( C2263 C2275 ) C2263_=_C2276( C2263 C2276 ) \nC2263_=_C2857( C2263 C2857 ) C2263_=_C2864( C2263 C2864 ) C2263_=_C2868( C2263 C2868 ) C2265_=_C2267( C2265 C2267 ) C2265_=_C2270( C2265 C2270 ) C2265_=_C2271( C2265 C2271 ) \nC2265_=_C2274( C2265 C2274 ) C2265_=_C2275( C2265 C2275 ) C2265_=_C2276( C2265 C2276 ) C2265_=_C2989( C2265 C2989 ) C2265_=_C3025( C2265 C3025 ) C2265_=_C3026( C2265 C3026 ) \nC2265_=_C3027( C2265 C3027 ) C2265_=_C3031( C2265 C3031 ) C2265_=_C3032( C2265 C3032 ) C2265_=_C3033( C2265 C3033 ) C2265_=_C3036( C2265 C3036 ) C2265_=_C3037( C2265 C3037 ) \nC2267_=_C2270( C2267 C2270 ) C2267_=_C2271( C2267 C2271 ) C2267_=_C2274( C2267 C2274 ) C2267_=_C2275( C2267 C2275 ) C2267_=_C2276( C2267 C2276 ) C2267_=_C2701( C2267 C2701 ) \nC2267_=_C2755( C2267 C2755 ) C2267_=_C3041( C2267 C3041 ) C2267_=_C3259( C2267 C3259 ) C2267_=_C3422( C2267 C3422 ) C2267_=_C3423( C2267 C3423 ) C2267_=_C3424( C2267 C3424 ) \nC2267_=_C3426( C2267 C3426 ) C2267_=_C3427( C2267 C3427 ) C2267_=_C3428( C2267 C3428 ) C2270_=_C2271( C2270 C2271 ) C2270_=_C2274( C2270 C2274 ) C2270_=_C2275( C2270 C2275 ) \nC2270_=_C2276( C2270 C2276 ) C2270_=_C3289( C2270 C3289 ) C2270_=_C3552( C2270 C3552 ) C2270_=_C3851( C2270 C3851 ) C2270_=_C3854( C2270 C3854 ) C2270_=_C3855( C2270 C3855 ) \nC2271_=_C2274( C2271 C2274 ) C2271_=_C2275( C2271 C2275 ) C2271_=_C2276( C2271 C2276 ) C2271_=_C2922( C2271 C2922 ) C2271_=_C3528( C2271 C3528 ) C2271_=_C3771( C2271 C3771 ) \nC2271_=_C3856(</w:t>
      </w:r>
    </w:p>
    <w:p>
      <w:pPr>
        <w:pStyle w:val="PreformattedText"/>
        <w:bidi w:val="0"/>
        <w:spacing w:before="0" w:after="0"/>
        <w:jc w:val="left"/>
        <w:rPr/>
      </w:pPr>
      <w:r>
        <w:rPr/>
        <w:t xml:space="preserve"> </w:t>
      </w:r>
      <w:r>
        <w:rPr/>
        <w:t>C2271 C3856 ) C2274_=_C2275( C2274 C2275 ) C2274_=_C2276( C2274 C2276 ) C2274_=_C2533( C2274 C2533 ) C2274_=_C2927( C2274 C2927 ) C2274_=_C3532( C2274 C3532 ) \nC2274_=_C3890( C2274 C3890 ) C2274_=_C4039( C2274 C4039 ) C2275_=_C2276( C2275 C2276 ) C2275_=_C2459( C2275 C2459 ) C2275_=_C2761( C2275 C2761 ) C2275_=_C2928( C2275 C2928 ) \nC2275_=_C3293( C2275 C3293 ) C2275_=_C3534( C2275 C3534 ) C2275_=_C3891( C2275 C3891 ) C2275_=_C4044( C2275 C4044 ) C2276_=_C2709( C2276 C2709 ) C2276_=_C2763( C2276 C2763 ) \nC2276_=_C3613( C2276 C3613 ) C2276_=_C3730( C2276 C3730 ) C2276_=_C4055( C2276 C4055 ) C2276_=_C4073( C2276 C4073 ) C2276_=_C4074( C2276 C4074 ) C2276_=_C4076( C2276 C4076 ) \nC2278_=_C2279( C2278 C2279 ) C2278_=_C2284( C2278 C2284 ) C2278_=_C2287( C2278 C2287 ) C2278_=_C2289( C2278 C2289 ) C2278_=_C2294( C2278 C2294 ) C2278_=_C2299( C2278 C2299 ) \nC2278_=_C2301( C2278 C2301 ) C2278_=_C2302( C2278 C2302 ) C2278_=_C2303( C2278 C2303 ) C2278_=_C2307( C2278 C2307 ) C2278_=_C2311( C2278 C2311 ) C2278_=_C2312( C2278 C2312 ) \nC2278_=_C2314( C2278 C2314 ) C2278_=_C2316( C2278 C2316 ) C2278_=_C2318( C2278 C2318 ) C2279_=_C2284( C2279 C2284 ) C2279_=_C2287( C2279 C2287 ) C2279_=_C2289( C2279 C2289 ) \nC2279_=_C2294( C2279 C2294 ) C2279_=_C2360( C2279 C2360 ) C2279_=_C2361( C2279 C2361 ) C2279_=_C2362( C2279 C2362 ) C2279_=_C2363( C2279 C2363 ) C2279_=_C2365( C2279 C2365 ) \nC2279_=_C2368( C2279 C2368 ) C2279_=_C2369( C2279 C2369 ) C2279_=_C2370( C2279 C2370 ) C2279_=_C2371( C2279 C2371 ) C2279_=_C2372( C2279 C2372 ) C2279_=_C2373( C2279 C2373 ) \nC2279_=_C2374( C2279 C2374 ) C2279_=_C2375( C2279 C2375 ) C2279_=_C2376( C2279 C2376 ) C2279_=_C2377( C2279 C2377 ) C2284_=_C2287( C2284 C2287 ) C2284_=_C2289( C2284 C2289 ) \nC2284_=_C2294( C2284 C2294 ) C2284_=_C2469( C2284 C2469 ) C2284_=_C2486( C2284 C2486 ) C2284_=_C2819( C2284 C2819 ) C2284_=_C3159( C2284 C3159 ) C2284_=_C3160( C2284 C3160 ) \nC2284_=_C3161( C2284 C3161 ) C2284_=_C3163( C2284 C3163 ) C2284_=_C3164( C2284 C3164 ) C2284_=_C3165( C2284 C3165 ) C2284_=_C3166( C2284 C3166 ) C2284_=_C3167( C2284 C3167 ) \nC2284_=_C3168( C2284 C3168 ) C2284_=_C3170( C2284 C3170 ) C2284_=_C3171( C2284 C3171 ) C2284_=_C3172( C2284 C3172 ) C2287_=_C2289( C2287 C2289 ) C2287_=_C2294( C2287 C2294 ) \nC2287_=_C2407( C2287 C2407 ) C2287_=_C2491( C2287 C2491 ) C2287_=_C2703( C2287 C2703 ) C2287_=_C2715( C2287 C2715 ) C2287_=_C3323( C2287 C3323 ) C2287_=_C3606( C2287 C3606 ) \nC2287_=_C3651( C2287 C3651 ) C2287_=_C3652( C2287 C3652 ) C2287_=_C3653( C2287 C3653 ) C2287_=_C3654( C2287 C3654 ) C2287_=_C3656( C2287 C3656 ) C2287_=_C3657( C2287 C3657 ) \nC2289_=_C2294( C2289 C2294 ) C2289_=_C2690( C2289 C2690 ) C2289_=_C3055( C2289 C3055 ) C2289_=_C3222( C2289 C3222 ) C2289_=_C3553( C2289 C3553 ) C2289_=_C3563( C2289 C3563 ) \nC2289_=_C3585( C2289 C3585 ) C2289_=_C3641( C2289 C3641 ) C2289_=_C3745( C2289 C3745 ) C2289_=_C3851( C2289 C3851 ) C2289_=_C3862( C2289 C3862 ) C2289_=_C3865( C2289 C3865 ) \nC2289_=_C3866( C2289 C3866 ) C2289_=_C3867( C2289 C3867 ) C2289_=_C3868( C2289 C3868 ) C2294_=_C2517( C2294 C2517 ) C2294_=_C2981( C2294 C2981 ) C2294_=_C3021( C2294 C3021 ) \nC2294_=_C3226( C2294 C3226 ) C2294_=_C3356( C2294 C3356 ) C2294_=_C3461( C2294 C3461 ) C2294_=_C3564( C2294 C3564 ) C2294_=_C3589( C2294 C3589 ) C2294_=_C3747( C2294 C3747 ) \nC2294_=_C3986( C2294 C3986 ) C2294_=_C3987( C2294 C3987 ) C2299_=_C2301( C2299 C2301 ) C2299_=_C2302( C2299 C2302 ) C2299_=_C2303( C2299 C2303 ) C2299_=_C2307( C2299 C2307 ) \nC2299_=_C2311( C2299 C2311 ) C2299_=_C2312( C2299 C2312 ) C2299_=_C2314( C2299 C2314 ) C2299_=_C2316( C2299 C2316 ) C2299_=_C2318( C2299 C2318 ) C2299_=_C2360( C2299 C2360 ) \nC2299_=_C2486( C2299 C2486 ) C2299_=_C2491( C2299 C2491 ) C2299_=_C2494( C2299 C2494 ) C2301_=_C2302( C2301 C2302 ) C2301_=_C2303( C2301 C2303 ) C2301_=_C2307( C2301 C2307 ) \nC2301_=_C2311( C2301 C2311 ) C2301_=_C2312( C2301 C2312 ) C2301_=_C2314( C2301 C2314 ) C2301_=_C2316( C2301 C2316 ) C2301_=_C2318( C2301 C2318 ) C2301_=_C2361( C2301 C2361 ) \nC2301_=_C2904( C2301 C2904 ) C2301_=_C2908( C2301 C2908 ) C2302_=_C2303( C2302 C2303 ) C2302_=_C2307( C2302 C2307 ) C2302_=_C2311( C2302 C2311 ) C2302_=_C2312( C2302 C2312 ) \nC2302_=_C2314( C2302 C2314 ) C2302_=_C2316( C2302 C2316 ) C2302_=_C2318( C2302 C2318 ) C2302_=_C2362( C2302 C2362 ) C2302_=_C3092( C2302 C3092 ) C2302_=_C3125( C2302 C3125 ) \nC2302_=_C3127( C2302 C3127 ) C2302_=_C3130( C2302 C3130 ) C2302_=_C3131( C2302 C3131 ) C2303_=_C2307( C2303 C2307 ) C2303_=_C2311( C2303 C2311 ) C2303_=_C2312( C2303 C2312 ) \nC2303_=_C2314( C2303 C2314 ) C2303_=_C2316( C2303 C2316 ) C2303_=_C2318( C2303 C2318 ) C2303_=_C2363( C2303 C2363 ) C2307_=_C2311( C2307 C2311 ) C2307_=_C2312( C2307 C2312 ) \nC2307_=_C2314( C2307 C2314 ) C2307_=_C2316( C2307 C2316 ) C2307_=_C2318( C2307 C2318 ) C2307_=_C2368( C2307 C2368 ) C2307_=_C3669( C2307 C3669 ) C2311_=_C2312( C2311 C2312 ) \nC2311_=_C2314( C2311 C2314 ) C2311_=_C2316( C2311 C2316 ) C2311_=_C2318( C2311 C2318 ) C2311_=_C2370( C2311 C2370 ) C2311_=_C3168( C2311 C3168 ) C2311_=_C3651( C2311 C3651 ) \nC2311_=_C3934( C2311 C3934 ) C2312_=_C2314( C2312 C2314 ) C2312_=_C2316( C2312 C2316 ) C2312_=_C2318( C2312 C2318 ) C2312_=_C2371( C2312 C2371 ) C2312_=_C2444( C2312 C2444 ) \nC2312_=_C2456( C2312 C2456 ) C2312_=_C2551( C2312 C2551 ) C2312_=_C2729( C2312 C2729 ) C2312_=_C3170( C2312 C3170 ) C2312_=_C3194( C2312 C3194 ) C2312_=_C3239( C2312 C3239 ) \nC2312_=_C3531( C2312 C3531 ) C2312_=_C3652( C2312 C3652 ) C2312_=_C3870( C2312 C3870 ) C2312_=_C3957( C2312 C3957 ) C2314_=_C2316( C2314 C2316 ) C2314_=_C2318( C2314 C2318 ) \nC2314_=_C2372( C2314 C2372 ) C2314_=_C2535( C2314 C2535 ) C2314_=_C2833( C2314 C2833 ) C2314_=_C3171( C2314 C3171 ) C2314_=_C3633( C2314 C3633 ) C2314_=_C3728( C2314 C3728 ) \nC2314_=_C3952( C2314 C3952 ) C2314_=_C4060( C2314 C4060 ) C2314_=_C4064( C2314 C4064 ) C2314_=_C4065( C2314 C4065 ) C2314_=_C4067( C2314 C4067 ) C2316_=_C2318( C2316 C2318 ) \nC2316_=_C2676( C2316 C2676 ) C2316_=_C2868( C2316 C2868 ) C2316_=_C3004( C2316 C3004 ) C2316_=_C3036( C2316 C3036 ) C2316_=_C3371( C2316 C3371 ) C2316_=_C3385( C2316 C3385 ) \nC2316_=_C3421( C2316 C3421 ) C2316_=_C3548( C2316 C3548 ) C2316_=_C3565( C2316 C3565 ) C2316_=_C3810( C2316 C3810 ) C2316_=_C3818( C2316 C3818 ) C2316_=_C3855( C2316 C3855 ) \nC2316_=_C3881( C2316 C3881 ) C2316_=_C4011( C2316 C4011 ) C2316_=_C4074( C2316 C4074 ) C2316_=_C4087( C2316 C4087 ) C2318_=_C2377( C2318 C2377 ) C2318_=_C3615( C2318 C3615 ) \nC2318_=_C3657( C2318 C3657 ) C2318_=_C4076( C2318 C4076 ) C2324_=_C2330( C2324 C2330 ) C2324_=_C2422( C2324 C2422 ) C2324_=_C2651( C2324 C2651 ) C2324_=_C2857( C2324 C2857 ) \nC2324_=_C2969( C2324 C2969 ) C2324_=_C3027( C2324 C3027 ) C2324_=_C3199( C2324 C3199 ) C2324_=_C3286( C2324 C3286 ) C2324_=_C3287( C2324 C3287 ) C2324_=_C3289( C2324 C3289 ) \nC2324_=_C3291( C2324 C3291 ) C2324_=_C3292( C2324 C3292 ) C2324_=_C3293( C2324 C3293 ) C2324_=_C3295( C2324 C3295 ) C2324_=_C3296( C2324 C3296 ) C2330_=_C2353( C2330 C2353 ) \nC2330_=_C2639( C2330 C2639 ) C2330_=_C2654( C2330 C2654 ) C2330_=_C2846( C2330 C2846 ) C2330_=_C3017( C2330 C3017 ) C2330_=_C3114( C2330 C3114 ) C2330_=_C3302( C2330 C3302 ) \nC2330_=_C3390( C2330 C3390 ) C2330_=_C3700( C2330 C3700 ) C2330_=_C3738( C2330 C3738 ) C2330_=_C3771( C2330 C3771 ) C2330_=_C3772( C2330 C3772 ) C2330_=_C3773( C2330 C3773 ) \nC2330_=_C3774( C2330 C3774 ) C2339_=_C2343( C2339 C2343 ) C2339_=_C2345( C2339 C2345 ) C2339_=_C2347( C2339 C2347 ) C2339_=_C2348( C2339 C2348 ) C2339_=_C2353( C2339 C2353 ) \nC2339_=_C2358( C2339 C2358 ) C2339_=_C2359( C2339 C2359 ) C2339_=_C2450( C2339 C2450 ) C2339_=_C2452( C2339 C2452 ) C2339_=_C2453( C2339 C2453 ) C2339_=_C2454( C2339 C2454 ) \nC2339_=_C2455( C2339 C2455 ) C2339_=_C2456( C2339 C2456 ) C2339_=_C2457( C2339 C2457 ) C2339_=_C2458( C2339 C2458 ) C2339_=_C2459( C2339 C2459 ) C2339_=_C2460( C2339 C2460 ) \nC2339_=_C2462( C2339 C2462 ) C2343_=_C2345( C2343 C2345 ) C2343_=_C2347( C2343 C2347 ) C2343_=_C2348( C2343 C2348 ) C2343_=_C2353( C2343 C2353 ) C2343_=_C2358( C2343 C2358 ) \nC2343_=_C2359( C2343 C2359 ) C2343_=_C2450( C2343 C2450 ) C2343_=_C2699( C2343 C2699 ) C2343_=_C2753( C2343 C2753 ) C2343_=_C2754( C2343 C2754 ) C2343_=_C2755( C2343 C2755 ) \nC2343_=_C2759( C2343 C2759 ) C2343_=_C2760( C2343 C2760 ) C2343_=_C2761( C2343 C2761 ) C2343_=_C2763( C2343 C2763 ) C2343_=_C2764( C2343 C2764 ) C2343_=_C2765( C2343 C2765 ) \nC2345_=_C2347( C2345 C2347 ) C2345_=_C2348( C2345 C2348 ) C2345_=_C2353( C2345 C2353 ) C2345_=_C2358( C2345 C2358 ) C2345_=_C2359( C2345 C2359 ) C2345_=_C2629( C2345 C2629 ) \nC2345_=_C2838( C2345 C2838 ) C2345_=_C2839( C2345 C2839 ) C2345_=_C2840( C2345 C2840 ) C2345_=_C2842( C2345 C2842 ) C2345_=_C2843( C2345 C2843 ) C2345_=_C2846( C2345 C2846 ) \nC2345_=_C2848( C2345 C2848 ) C2345_=_C2849( C2345 C2849 ) C2345_=_C2852( C2345 C2852 ) C2345_=_C2853( C2345 C2853 ) C2345_=_C2854( C2345 C2854 ) C2347_=_C2348( C2347 C2348 ) \nC2347_=_C2353( C2347 C2353 ) C2347_=_C2358( C2347 C2358 ) C2347_=_C2359( C2347 C2359 ) C2347_=_C2633( C2347 C2633 ) C2347_=_C2839( C2347 C2839 ) C2347_=_C2904( C2347 C2904 ) \nC2347_=_C3245( C2347 C3245 ) C2347_=_C3247( C2347 C3247 ) C2347_=_C3248( C2347 C3248 ) C2347_=_C3250( C2347 C3250 ) C2347_=_C3251( C2347 C3251 ) C2347_=_C3252( C2347 C3252 ) \nC2347_=_C3253( C2347 C3253 ) C2347_=_C3254( C2347 C3254 ) C2347_=_C3255( C2347 C3255 ) C2348_=_C2353( C2348 C2353 ) C2348_=_C2358( C2348 C2358 ) C2348_=_C2359( C2348 C2359 ) \nC2348_=_C2387( C2348 C2387 ) C2348_=_C2438( C2348 C2438 ) C2348_=_C2635( C2348 C2635 ) C2348_=_C2663( C2348 C2663 ) C2348_=_C2840( C2348 C2840 ) C2348_=_C3311( C2348 C3311 ) \nC2348_=_C3312( C2348 C3312 ) C2348_=_C3313( C2348 C3313 ) C2348_=_C3315( C2348 C3315 ) C2348_=_C3316( C2348 C3316 ) C2348_=_C3317( C2348 C3317 ) C2348_=_C3318( C2348 C3318 ) \nC2348_=_C3319( C2348 C3319 ) C2353_=_C2358( C2353 C2358 ) C2353_=_C2359(</w:t>
      </w:r>
    </w:p>
    <w:p>
      <w:pPr>
        <w:pStyle w:val="PreformattedText"/>
        <w:bidi w:val="0"/>
        <w:spacing w:before="0" w:after="0"/>
        <w:jc w:val="left"/>
        <w:rPr/>
      </w:pPr>
      <w:r>
        <w:rPr/>
        <w:t xml:space="preserve"> </w:t>
      </w:r>
      <w:r>
        <w:rPr/>
        <w:t>C2353 C2359 ) C2353_=_C2639( C2353 C2639 ) C2353_=_C2654( C2353 C2654 ) C2353_=_C2846( C2353 C2846 ) \nC2353_=_C3017( C2353 C3017 ) C2353_=_C3114( C2353 C3114 ) C2353_=_C3302( C2353 C3302 ) C2353_=_C3390( C2353 C3390 ) C2353_=_C3700( C2353 C3700 ) C2353_=_C3738( C2353 C3738 ) \nC2353_=_C3771( C2353 C3771 ) C2353_=_C3772( C2353 C3772 ) C2353_=_C3773( C2353 C3773 ) C2353_=_C3774( C2353 C3774 ) C2358_=_C2359( C2358 C2359 ) C2358_=_C2644( C2358 C2644 ) \nC2358_=_C2764( C2358 C2764 ) C2358_=_C2815( C2358 C2815 ) C2358_=_C3309( C2358 C3309 ) C2358_=_C3398( C2358 C3398 ) C2358_=_C4036( C2358 C4036 ) C2358_=_C4044( C2358 C4044 ) \nC2358_=_C4087( C2358 C4087 ) C2359_=_C2572( C2359 C2572 ) C2359_=_C2591( C2359 C2591 ) C2359_=_C2645( C2359 C2645 ) C2359_=_C2854( C2359 C2854 ) C2359_=_C3091( C2359 C3091 ) \nC2359_=_C3764( C2359 C3764 ) C2359_=_C3942( C2359 C3942 ) C2359_=_C4021( C2359 C4021 ) C2359_=_C4050( C2359 C4050 ) C2359_=_C4057( C2359 C4057 ) C2360_=_C2361( C2360 C2361 ) \nC2360_=_C2362( C2360 C2362 ) C2360_=_C2363( C2360 C2363 ) C2360_=_C2365( C2360 C2365 ) C2360_=_C2368( C2360 C2368 ) C2360_=_C2369( C2360 C2369 ) C2360_=_C2370( C2360 C2370 ) \nC2360_=_C2371( C2360 C2371 ) C2360_=_C2372( C2360 C2372 ) C2360_=_C2373( C2360 C2373 ) C2360_=_C2374( C2360 C2374 ) C2360_=_C2375( C2360 C2375 ) C2360_=_C2376( C2360 C2376 ) \nC2360_=_C2377( C2360 C2377 ) C2360_=_C2486( C2360 C2486 ) C2360_=_C2491( C2360 C2491 ) C2360_=_C2494( C2360 C2494 ) C2361_=_C2362( C2361 C2362 ) C2361_=_C2363( C2361 C2363 ) \nC2361_=_C2365( C2361 C2365 ) C2361_=_C2368( C2361 C2368 ) C2361_=_C2369( C2361 C2369 ) C2361_=_C2370( C2361 C2370 ) C2361_=_C2371( C2361 C2371 ) C2361_=_C2372( C2361 C2372 ) \nC2361_=_C2373( C2361 C2373 ) C2361_=_C2374( C2361 C2374 ) C2361_=_C2375( C2361 C2375 ) C2361_=_C2376( C2361 C2376 ) C2361_=_C2377( C2361 C2377 ) C2361_=_C2904( C2361 C2904 ) \nC2361_=_C2908( C2361 C2908 ) C2362_=_C2363( C2362 C2363 ) C2362_=_C2365( C2362 C2365 ) C2362_=_C2368( C2362 C2368 ) C2362_=_C2369( C2362 C2369 ) C2362_=_C2370( C2362 C2370 ) \nC2362_=_C2371( C2362 C2371 ) C2362_=_C2372( C2362 C2372 ) C2362_=_C2373( C2362 C2373 ) C2362_=_C2374( C2362 C2374 ) C2362_=_C2375( C2362 C2375 ) C2362_=_C2376( C2362 C2376 ) \nC2362_=_C2377( C2362 C2377 ) C2362_=_C3092( C2362 C3092 ) C2362_=_C3125( C2362 C3125 ) C2362_=_C3127( C2362 C3127 ) C2362_=_C3130( C2362 C3130 ) C2362_=_C3131( C2362 C3131 ) \nC2363_=_C2365( C2363 C2365 ) C2363_=_C2368( C2363 C2368 ) C2363_=_C2369( C2363 C2369 ) C2363_=_C2370( C2363 C2370 ) C2363_=_C2371( C2363 C2371 ) C2363_=_C2372( C2363 C2372 ) \nC2363_=_C2373( C2363 C2373 ) C2363_=_C2374( C2363 C2374 ) C2363_=_C2375( C2363 C2375 ) C2363_=_C2376( C2363 C2376 ) C2363_=_C2377( C2363 C2377 ) C2365_=_C2368( C2365 C2368 ) \nC2365_=_C2369( C2365 C2369 ) C2365_=_C2370( C2365 C2370 ) C2365_=_C2371( C2365 C2371 ) C2365_=_C2372( C2365 C2372 ) C2365_=_C2373( C2365 C2373 ) C2365_=_C2374( C2365 C2374 ) \nC2365_=_C2375( C2365 C2375 ) C2365_=_C2376( C2365 C2376 ) C2365_=_C2377( C2365 C2377 ) C2365_=_C3258( C2365 C3258 ) C2365_=_C3259( C2365 C3259 ) C2365_=_C3263( C2365 C3263 ) \nC2365_=_C3266( C2365 C3266 ) C2368_=_C2369( C2368 C2369 ) C2368_=_C2370( C2368 C2370 ) C2368_=_C2371( C2368 C2371 ) C2368_=_C2372( C2368 C2372 ) C2368_=_C2373( C2368 C2373 ) \nC2368_=_C2374( C2368 C2374 ) C2368_=_C2375( C2368 C2375 ) C2368_=_C2376( C2368 C2376 ) C2368_=_C2377( C2368 C2377 ) C2368_=_C3669( C2368 C3669 ) C2369_=_C2370( C2369 C2370 ) \nC2369_=_C2371( C2369 C2371 ) C2369_=_C2372( C2369 C2372 ) C2369_=_C2373( C2369 C2373 ) C2369_=_C2374( C2369 C2374 ) C2369_=_C2375( C2369 C2375 ) C2369_=_C2376( C2369 C2376 ) \nC2369_=_C2377( C2369 C2377 ) C2369_=_C3245( C2369 C3245 ) C2369_=_C3423( C2369 C3423 ) C2369_=_C3745( C2369 C3745 ) C2369_=_C3746( C2369 C3746 ) C2369_=_C3747( C2369 C3747 ) \nC2370_=_C2371( C2370 C2371 ) C2370_=_C2372( C2370 C2372 ) C2370_=_C2373( C2370 C2373 ) C2370_=_C2374( C2370 C2374 ) C2370_=_C2375( C2370 C2375 ) C2370_=_C2376( C2370 C2376 ) \nC2370_=_C2377( C2370 C2377 ) C2370_=_C3168( C2370 C3168 ) C2370_=_C3651( C2370 C3651 ) C2370_=_C3934( C2370 C3934 ) C2371_=_C2372( C2371 C2372 ) C2371_=_C2373( C2371 C2373 ) \nC2371_=_C2374( C2371 C2374 ) C2371_=_C2375( C2371 C2375 ) C2371_=_C2376( C2371 C2376 ) C2371_=_C2377( C2371 C2377 ) C2371_=_C2444( C2371 C2444 ) C2371_=_C2456( C2371 C2456 ) \nC2371_=_C2551( C2371 C2551 ) C2371_=_C2729( C2371 C2729 ) C2371_=_C3170( C2371 C3170 ) C2371_=_C3194( C2371 C3194 ) C2371_=_C3239( C2371 C3239 ) C2371_=_C3531( C2371 C3531 ) \nC2371_=_C3652( C2371 C3652 ) C2371_=_C3870( C2371 C3870 ) C2371_=_C3957( C2371 C3957 ) C2372_=_C2373( C2372 C2373 ) C2372_=_C2374( C2372 C2374 ) C2372_=_C2375( C2372 C2375 ) \nC2372_=_C2376( C2372 C2376 ) C2372_=_C2377( C2372 C2377 ) C2372_=_C2535( C2372 C2535 ) C2372_=_C2833( C2372 C2833 ) C2372_=_C3171( C2372 C3171 ) C2372_=_C3633( C2372 C3633 ) \nC2372_=_C3728( C2372 C3728 ) C2372_=_C3952( C2372 C3952 ) C2372_=_C4060( C2372 C4060 ) C2372_=_C4064( C2372 C4064 ) C2372_=_C4065( C2372 C4065 ) C2372_=_C4067( C2372 C4067 ) \nC2373_=_C2374( C2373 C2374 ) C2373_=_C2375( C2373 C2375 ) C2373_=_C2376( C2373 C2376 ) C2373_=_C2377( C2373 C2377 ) C2373_=_C3242( C2373 C3242 ) C2373_=_C3424( C2373 C3424 ) \nC2373_=_C3437( C2373 C3437 ) C2373_=_C3833( C2373 C3833 ) C2374_=_C2375( C2374 C2375 ) C2374_=_C2376( C2374 C2376 ) C2374_=_C2377( C2374 C2377 ) C2374_=_C3426( C2374 C3426 ) \nC2374_=_C3866( C2374 C3866 ) C2374_=_C3986( C2374 C3986 ) C2375_=_C2376( C2375 C2376 ) C2375_=_C2377( C2375 C2377 ) C2375_=_C2521( C2375 C2521 ) C2375_=_C2814( C2375 C2814 ) \nC2375_=_C3107( C2375 C3107 ) C2375_=_C3427( C2375 C3427 ) C2375_=_C3441( C2375 C3441 ) C2375_=_C3593( C2375 C3593 ) C2375_=_C3716( C2375 C3716 ) C2375_=_C3867( C2375 C3867 ) \nC2375_=_C4062( C2375 C4062 ) C2375_=_C4079( C2375 C4079 ) C2376_=_C2377( C2376 C2377 ) C2376_=_C2853( C2376 C2853 ) C2376_=_C3428( C2376 C3428 ) C2376_=_C3442( C2376 C3442 ) \nC2376_=_C3836( C2376 C3836 ) C2376_=_C3844( C2376 C3844 ) C2376_=_C3999( C2376 C3999 ) C2377_=_C3615( C2377 C3615 ) C2377_=_C3657( C2377 C3657 ) C2377_=_C4076( C2377 C4076 ) \nC2378_=_C2379( C2378 C2379 ) C2378_=_C2381( C2378 C2381 ) C2378_=_C2382( C2378 C2382 ) C2378_=_C2383( C2378 C2383 ) C2378_=_C2384( C2378 C2384 ) C2378_=_C2385( C2378 C2385 ) \nC2378_=_C2386( C2378 C2386 ) C2378_=_C2387( C2378 C2387 ) C2378_=_C2388( C2378 C2388 ) C2378_=_C2393( C2378 C2393 ) C2378_=_C2394( C2378 C2394 ) C2378_=_C2397( C2378 C2397 ) \nC2378_=_C2433( C2378 C2433 ) C2378_=_C2537( C2378 C2537 ) C2378_=_C2543( C2378 C2543 ) C2378_=_C2545( C2378 C2545 ) C2378_=_C2546( C2378 C2546 ) C2378_=_C2547( C2378 C2547 ) \nC2378_=_C2550( C2378 C2550 ) C2378_=_C2551( C2378 C2551 ) C2378_=_C2552( C2378 C2552 ) C2378_=_C2553( C2378 C2553 ) C2378_=_C2554( C2378 C2554 ) C2378_=_C2556( C2378 C2556 ) \nC2379_=_C2381( C2379 C2381 ) C2379_=_C2382( C2379 C2382 ) C2379_=_C2383( C2379 C2383 ) C2379_=_C2384( C2379 C2384 ) C2379_=_C2385( C2379 C2385 ) C2379_=_C2386( C2379 C2386 ) \nC2379_=_C2387( C2379 C2387 ) C2379_=_C2388( C2379 C2388 ) C2379_=_C2393( C2379 C2393 ) C2379_=_C2394( C2379 C2394 ) C2379_=_C2397( C2379 C2397 ) C2379_=_C2434( C2379 C2434 ) \nC2379_=_C2500( C2379 C2500 ) C2379_=_C2593( C2379 C2593 ) C2379_=_C2595( C2379 C2595 ) C2379_=_C2596( C2379 C2596 ) C2379_=_C2599( C2379 C2599 ) C2379_=_C2601( C2379 C2601 ) \nC2379_=_C2602( C2379 C2602 ) C2379_=_C2604( C2379 C2604 ) C2379_=_C2605( C2379 C2605 ) C2379_=_C2607( C2379 C2607 ) C2381_=_C2382( C2381 C2382 ) C2381_=_C2383( C2381 C2383 ) \nC2381_=_C2384( C2381 C2384 ) C2381_=_C2385( C2381 C2385 ) C2381_=_C2386( C2381 C2386 ) C2381_=_C2387( C2381 C2387 ) C2381_=_C2388( C2381 C2388 ) C2381_=_C2393( C2381 C2393 ) \nC2381_=_C2394( C2381 C2394 ) C2381_=_C2397( C2381 C2397 ) C2381_=_C2661( C2381 C2661 ) C2381_=_C2819( C2381 C2819 ) C2381_=_C2822( C2381 C2822 ) C2381_=_C2824( C2381 C2824 ) \nC2381_=_C2826( C2381 C2826 ) C2381_=_C2827( C2381 C2827 ) C2381_=_C2829( C2381 C2829 ) C2381_=_C2830( C2381 C2830 ) C2381_=_C2831( C2381 C2831 ) C2381_=_C2833( C2381 C2833 ) \nC2381_=_C2834( C2381 C2834 ) C2381_=_C2836( C2381 C2836 ) C2381_=_C2837( C2381 C2837 ) C2382_=_C2383( C2382 C2383 ) C2382_=_C2384( C2382 C2384 ) C2382_=_C2385( C2382 C2385 ) \nC2382_=_C2386( C2382 C2386 ) C2382_=_C2387( C2382 C2387 ) C2382_=_C2388( C2382 C2388 ) C2382_=_C2393( C2382 C2393 ) C2382_=_C2394( C2382 C2394 ) C2382_=_C2397( C2382 C2397 ) \nC2382_=_C2890( C2382 C2890 ) C2382_=_C2894( C2382 C2894 ) C2382_=_C2895( C2382 C2895 ) C2382_=_C2898( C2382 C2898 ) C2382_=_C2899( C2382 C2899 ) C2382_=_C2900( C2382 C2900 ) \nC2382_=_C2901( C2382 C2901 ) C2383_=_C2384( C2383 C2384 ) C2383_=_C2385( C2383 C2385 ) C2383_=_C2386( C2383 C2386 ) C2383_=_C2387( C2383 C2387 ) C2383_=_C2388( C2383 C2388 ) \nC2383_=_C2393( C2383 C2393 ) C2383_=_C2394( C2383 C2394 ) C2383_=_C2397( C2383 C2397 ) C2383_=_C3051( C2383 C3051 ) C2383_=_C3055( C2383 C3055 ) C2383_=_C3056( C2383 C3056 ) \nC2383_=_C3057( C2383 C3057 ) C2383_=_C3059( C2383 C3059 ) C2383_=_C3060( C2383 C3060 ) C2383_=_C3061( C2383 C3061 ) C2383_=_C3063( C2383 C3063 ) C2384_=_C2385( C2384 C2385 ) \nC2384_=_C2386( C2384 C2386 ) C2384_=_C2387( C2384 C2387 ) C2384_=_C2388( C2384 C2388 ) C2384_=_C2393( C2384 C2393 ) C2384_=_C2394( C2384 C2394 ) C2384_=_C2397( C2384 C2397 ) \nC2384_=_C2593( C2384 C2593 ) C2384_=_C3111( C2384 C3111 ) C2384_=_C3114( C2384 C3114 ) C2384_=_C3122( C2384 C3122 ) C2385_=_C2386( C2385 C2386 ) C2385_=_C2387( C2385 C2387 ) \nC2385_=_C2388( C2385 C2388 ) C2385_=_C2393( C2385 C2393 ) C2385_=_C2394( C2385 C2394 ) C2385_=_C2397( C2385 C2397 ) C2385_=_C2505( C2385 C2505 ) C2385_=_C2595( C2385 C2595 ) \nC2385_=_C3275( C2385 C3275 ) C2385_=_C3276( C2385 C3276 ) C2385_=_C3283( C2385 C3283 ) C2386_=_C2387( C2386 C2387 ) C2386_=_C2388( C2386 C2388 ) C2386_=_C2393( C2386 C2393 ) \nC2386_=_C2394( C2386 C2394 ) C2386_=_C2397( C2386 C2397 ) C2386_=_C2596( C2386 C2596 ) C2386_=_C2802( C2386 C2802 ) C2386_=_C3299(</w:t>
      </w:r>
    </w:p>
    <w:p>
      <w:pPr>
        <w:pStyle w:val="PreformattedText"/>
        <w:bidi w:val="0"/>
        <w:spacing w:before="0" w:after="0"/>
        <w:jc w:val="left"/>
        <w:rPr/>
      </w:pPr>
      <w:r>
        <w:rPr/>
        <w:t xml:space="preserve"> </w:t>
      </w:r>
      <w:r>
        <w:rPr/>
        <w:t>C2386 C3299 ) C2386_=_C3300( C2386 C3300 ) \nC2386_=_C3302( C2386 C3302 ) C2386_=_C3303( C2386 C3303 ) C2386_=_C3306( C2386 C3306 ) C2386_=_C3308( C2386 C3308 ) C2386_=_C3309( C2386 C3309 ) C2386_=_C3310( C2386 C3310 ) \nC2387_=_C2388( C2387 C2388 ) C2387_=_C2393( C2387 C2393 ) C2387_=_C2394( C2387 C2394 ) C2387_=_C2397( C2387 C2397 ) C2387_=_C2438( C2387 C2438 ) C2387_=_C2635( C2387 C2635 ) \nC2387_=_C2663( C2387 C2663 ) C2387_=_C2840( C2387 C2840 ) C2387_=_C3311( C2387 C3311 ) C2387_=_C3312( C2387 C3312 ) C2387_=_C3313( C2387 C3313 ) C2387_=_C3315( C2387 C3315 ) \nC2387_=_C3316( C2387 C3316 ) C2387_=_C3317( C2387 C3317 ) C2387_=_C3318( C2387 C3318 ) C2387_=_C3319( C2387 C3319 ) C2388_=_C2393( C2388 C2393 ) C2388_=_C2394( C2388 C2394 ) \nC2388_=_C2397( C2388 C2397 ) C2388_=_C2599( C2388 C2599 ) C2388_=_C3486( C2388 C3486 ) C2388_=_C3487( C2388 C3487 ) C2393_=_C2394( C2393 C2394 ) C2393_=_C2397( C2393 C2397 ) \nC2393_=_C2515( C2393 C2515 ) C2393_=_C2550( C2393 C2550 ) C2393_=_C2671( C2393 C2671 ) C2393_=_C2829( C2393 C2829 ) C2393_=_C3316( C2393 C3316 ) C2393_=_C3587( C2393 C3587 ) \nC2393_=_C3663( C2393 C3663 ) C2393_=_C3944( C2393 C3944 ) C2393_=_C3946( C2393 C3946 ) C2393_=_C3947( C2393 C3947 ) C2394_=_C2397( C2394 C2397 ) C2394_=_C2605( C2394 C2605 ) \nC2394_=_C3251( C2394 C3251 ) C2394_=_C3683( C2394 C3683 ) C2394_=_C3969( C2394 C3969 ) C2397_=_C2553( C2397 C2553 ) C2397_=_C2607( C2397 C2607 ) C2397_=_C2750( C2397 C2750 ) \nC2397_=_C2926( C2397 C2926 ) C2397_=_C3629( C2397 C3629 ) C2397_=_C3684( C2397 C3684 ) C2397_=_C3906( C2397 C3906 ) C2397_=_C4032( C2397 C4032 ) C2403_=_C2406( C2403 C2406 ) \nC2403_=_C2407( C2403 C2407 ) C2403_=_C2412( C2403 C2412 ) C2403_=_C2420( C2403 C2420 ) C2403_=_C2916( C2403 C2916 ) C2403_=_C2918( C2403 C2918 ) C2403_=_C2920( C2403 C2920 ) \nC2403_=_C2921( C2403 C2921 ) C2403_=_C2922( C2403 C2922 ) C2403_=_C2925( C2403 C2925 ) C2403_=_C2926( C2403 C2926 ) C2403_=_C2927( C2403 C2927 ) C2403_=_C2928( C2403 C2928 ) \nC2403_=_C2930( C2403 C2930 ) C2406_=_C2407( C2406 C2407 ) C2406_=_C2412( C2406 C2412 ) C2406_=_C2426( C2406 C2426 ) C2406_=_C2439( C2406 C2439 ) C2406_=_C2652( C2406 C2652 ) \nC2406_=_C3528( C2406 C3528 ) C2406_=_C3531( C2406 C3531 ) C2406_=_C3532( C2406 C3532 ) C2406_=_C3533( C2406 C3533 ) C2406_=_C3534( C2406 C3534 ) C2407_=_C2412( C2407 C2412 ) \nC2407_=_C2491( C2407 C2491 ) C2407_=_C2703( C2407 C2703 ) C2407_=_C2715( C2407 C2715 ) C2407_=_C3323( C2407 C3323 ) C2407_=_C3606( C2407 C3606 ) C2407_=_C3651( C2407 C3651 ) \nC2407_=_C3652( C2407 C3652 ) C2407_=_C3653( C2407 C3653 ) C2407_=_C3654( C2407 C3654 ) C2407_=_C3656( C2407 C3656 ) C2407_=_C3657( C2407 C3657 ) C2412_=_C2494( C2412 C2494 ) \nC2412_=_C2908( C2412 C2908 ) C2412_=_C2940( C2412 C2940 ) C2412_=_C3478( C2412 C3478 ) C2412_=_C3507( C2412 C3507 ) C2412_=_C3746( C2412 C3746 ) C2412_=_C3856( C2412 C3856 ) \nC2412_=_C3889( C2412 C3889 ) C2412_=_C3890( C2412 C3890 ) C2412_=_C3891( C2412 C3891 ) C2412_=_C3892( C2412 C3892 ) C2412_=_C3893( C2412 C3893 ) C2412_=_C3894( C2412 C3894 ) \nC2418_=_C2419( C2418 C2419 ) C2418_=_C2420( C2418 C2420 ) C2418_=_C2422( C2418 C2422 ) C2418_=_C2423( C2418 C2423 ) C2418_=_C2424( C2418 C2424 ) C2418_=_C2426( C2418 C2426 ) \nC2418_=_C2428( C2418 C2428 ) C2418_=_C2430( C2418 C2430 ) C2418_=_C2741( C2418 C2741 ) C2418_=_C2743( C2418 C2743 ) C2418_=_C2744( C2418 C2744 ) C2418_=_C2745( C2418 C2745 ) \nC2418_=_C2748( C2418 C2748 ) C2418_=_C2750( C2418 C2750 ) C2418_=_C2752( C2418 C2752 ) C2419_=_C2420( C2419 C2420 ) C2419_=_C2422( C2419 C2422 ) C2419_=_C2423( C2419 C2423 ) \nC2419_=_C2424( C2419 C2424 ) C2419_=_C2426( C2419 C2426 ) C2419_=_C2428( C2419 C2428 ) C2419_=_C2430( C2419 C2430 ) C2419_=_C2576( C2419 C2576 ) C2419_=_C2785( C2419 C2785 ) \nC2419_=_C2786( C2419 C2786 ) C2419_=_C2787( C2419 C2787 ) C2419_=_C2788( C2419 C2788 ) C2419_=_C2790( C2419 C2790 ) C2419_=_C2791( C2419 C2791 ) C2419_=_C2792( C2419 C2792 ) \nC2419_=_C2793( C2419 C2793 ) C2419_=_C2795( C2419 C2795 ) C2419_=_C2796( C2419 C2796 ) C2419_=_C2798( C2419 C2798 ) C2420_=_C2422( C2420 C2422 ) C2420_=_C2423( C2420 C2423 ) \nC2420_=_C2424( C2420 C2424 ) C2420_=_C2426( C2420 C2426 ) C2420_=_C2428( C2420 C2428 ) C2420_=_C2430( C2420 C2430 ) C2420_=_C2916( C2420 C2916 ) C2420_=_C2918( C2420 C2918 ) \nC2420_=_C2920( C2420 C2920 ) C2420_=_C2921( C2420 C2921 ) C2420_=_C2922( C2420 C2922 ) C2420_=_C2925( C2420 C2925 ) C2420_=_C2926( C2420 C2926 ) C2420_=_C2927( C2420 C2927 ) \nC2420_=_C2928( C2420 C2928 ) C2420_=_C2930( C2420 C2930 ) C2422_=_C2423( C2422 C2423 ) C2422_=_C2424( C2422 C2424 ) C2422_=_C2426( C2422 C2426 ) C2422_=_C2428( C2422 C2428 ) \nC2422_=_C2430( C2422 C2430 ) C2422_=_C2651( C2422 C2651 ) C2422_=_C2857( C2422 C2857 ) C2422_=_C2969( C2422 C2969 ) C2422_=_C3027( C2422 C3027 ) C2422_=_C3199( C2422 C3199 ) \nC2422_=_C3286( C2422 C3286 ) C2422_=_C3287( C2422 C3287 ) C2422_=_C3289( C2422 C3289 ) C2422_=_C3291( C2422 C3291 ) C2422_=_C3292( C2422 C3292 ) C2422_=_C3293( C2422 C3293 ) \nC2422_=_C3295( C2422 C3295 ) C2422_=_C3296( C2422 C3296 ) C2423_=_C2424( C2423 C2424 ) C2423_=_C2426( C2423 C2426 ) C2423_=_C2428( C2423 C2428 ) C2423_=_C2430( C2423 C2430 ) \nC2423_=_C2741( C2423 C2741 ) C2423_=_C2788( C2423 C2788 ) C2423_=_C2916( C2423 C2916 ) C2423_=_C3413( C2423 C3413 ) C2423_=_C3414( C2423 C3414 ) C2423_=_C3415( C2423 C3415 ) \nC2423_=_C3420( C2423 C3420 ) C2423_=_C3421( C2423 C3421 ) C2424_=_C2426( C2424 C2426 ) C2424_=_C2428( C2424 C2428 ) C2424_=_C2430( C2424 C2430 ) C2424_=_C2508( C2424 C2508 ) \nC2424_=_C3413( C2424 C3413 ) C2424_=_C3444( C2424 C3444 ) C2424_=_C3448( C2424 C3448 ) C2426_=_C2428( C2426 C2428 ) C2426_=_C2430( C2426 C2430 ) C2426_=_C2439( C2426 C2439 ) \nC2426_=_C2652( C2426 C2652 ) C2426_=_C3528( C2426 C3528 ) C2426_=_C3531( C2426 C3531 ) C2426_=_C3532( C2426 C3532 ) C2426_=_C3533( C2426 C3533 ) C2426_=_C3534( C2426 C3534 ) \nC2428_=_C2430( C2428 C2430 ) C2428_=_C2745( C2428 C2745 ) C2428_=_C2793( C2428 C2793 ) C2428_=_C2827( C2428 C2827 ) C2428_=_C2921( C2428 C2921 ) C2428_=_C3072( C2428 C3072 ) \nC2428_=_C3098( C2428 C3098 ) C2428_=_C3444( C2428 C3444 ) C2428_=_C3813( C2428 C3813 ) C2428_=_C3814( C2428 C3814 ) C2428_=_C3816( C2428 C3816 ) C2428_=_C3818( C2428 C3818 ) \nC2430_=_C2660( C2430 C2660 ) C2430_=_C2900( C2430 C2900 ) C2430_=_C3061( C2430 C3061 ) C2430_=_C3292( C2430 C3292 ) C2430_=_C3533( C2430 C3533 ) C2430_=_C3578( C2430 C3578 ) \nC2430_=_C3706( C2430 C3706 ) C2433_=_C2434( C2433 C2434 ) C2433_=_C2436( C2433 C2436 ) C2433_=_C2437( C2433 C2437 ) C2433_=_C2438( C2433 C2438 ) C2433_=_C2439( C2433 C2439 ) \nC2433_=_C2440( C2433 C2440 ) C2433_=_C2442( C2433 C2442 ) C2433_=_C2444( C2433 C2444 ) C2433_=_C2445( C2433 C2445 ) C2433_=_C2537( C2433 C2537 ) C2433_=_C2543( C2433 C2543 ) \nC2433_=_C2545( C2433 C2545 ) C2433_=_C2546( C2433 C2546 ) C2433_=_C2547( C2433 C2547 ) C2433_=_C2550( C2433 C2550 ) C2433_=_C2551( C2433 C2551 ) C2433_=_C2552( C2433 C2552 ) \nC2433_=_C2553( C2433 C2553 ) C2433_=_C2554( C2433 C2554 ) C2433_=_C2556( C2433 C2556 ) C2434_=_C2436( C2434 C2436 ) C2434_=_C2437( C2434 C2437 ) C2434_=_C2438( C2434 C2438 ) \nC2434_=_C2439( C2434 C2439 ) C2434_=_C2440( C2434 C2440 ) C2434_=_C2442( C2434 C2442 ) C2434_=_C2444( C2434 C2444 ) C2434_=_C2445( C2434 C2445 ) C2434_=_C2500( C2434 C2500 ) \nC2434_=_C2593( C2434 C2593 ) C2434_=_C2595( C2434 C2595 ) C2434_=_C2596( C2434 C2596 ) C2434_=_C2599( C2434 C2599 ) C2434_=_C2601( C2434 C2601 ) C2434_=_C2602( C2434 C2602 ) \nC2434_=_C2604( C2434 C2604 ) C2434_=_C2605( C2434 C2605 ) C2434_=_C2607( C2434 C2607 ) C2436_=_C2437( C2436 C2437 ) C2436_=_C2438( C2436 C2438 ) C2436_=_C2439( C2436 C2439 ) \nC2436_=_C2440( C2436 C2440 ) C2436_=_C2442( C2436 C2442 ) C2436_=_C2444( C2436 C2444 ) C2436_=_C2445( C2436 C2445 ) C2436_=_C3065( C2436 C3065 ) C2436_=_C3066( C2436 C3066 ) \nC2436_=_C3069( C2436 C3069 ) C2436_=_C3070( C2436 C3070 ) C2436_=_C3071( C2436 C3071 ) C2436_=_C3072( C2436 C3072 ) C2436_=_C3075( C2436 C3075 ) C2436_=_C3076( C2436 C3076 ) \nC2437_=_C2438( C2437 C2438 ) C2437_=_C2439( C2437 C2439 ) C2437_=_C2440( C2437 C2440 ) C2437_=_C2442( C2437 C2442 ) C2437_=_C2444( C2437 C2444 ) C2437_=_C2445( C2437 C2445 ) \nC2437_=_C2504( C2437 C2504 ) C2437_=_C3026( C2437 C3026 ) C2437_=_C3040( C2437 C3040 ) C2437_=_C3234( C2437 C3234 ) C2437_=_C3237( C2437 C3237 ) C2437_=_C3239( C2437 C3239 ) \nC2437_=_C3242( C2437 C3242 ) C2437_=_C3243( C2437 C3243 ) C2438_=_C2439( C2438 C2439 ) C2438_=_C2440( C2438 C2440 ) C2438_=_C2442( C2438 C2442 ) C2438_=_C2444( C2438 C2444 ) \nC2438_=_C2445( C2438 C2445 ) C2438_=_C2635( C2438 C2635 ) C2438_=_C2663( C2438 C2663 ) C2438_=_C2840( C2438 C2840 ) C2438_=_C3311( C2438 C3311 ) C2438_=_C3312( C2438 C3312 ) \nC2438_=_C3313( C2438 C3313 ) C2438_=_C3315( C2438 C3315 ) C2438_=_C3316( C2438 C3316 ) C2438_=_C3317( C2438 C3317 ) C2438_=_C3318( C2438 C3318 ) C2438_=_C3319( C2438 C3319 ) \nC2439_=_C2440( C2439 C2440 ) C2439_=_C2442( C2439 C2442 ) C2439_=_C2444( C2439 C2444 ) C2439_=_C2445( C2439 C2445 ) C2439_=_C2652( C2439 C2652 ) C2439_=_C3528( C2439 C3528 ) \nC2439_=_C3531( C2439 C3531 ) C2439_=_C3532( C2439 C3532 ) C2439_=_C3533( C2439 C3533 ) C2439_=_C3534( C2439 C3534 ) C2440_=_C2442( C2440 C2442 ) C2440_=_C2444( C2440 C2444 ) \nC2440_=_C2445( C2440 C2445 ) C2440_=_C2601( C2440 C2601 ) C2440_=_C3071( C2440 C3071 ) C2440_=_C3313( C2440 C3313 ) C2440_=_C3677( C2440 C3677 ) C2442_=_C2444( C2442 C2444 ) \nC2442_=_C2445( C2442 C2445 ) C2442_=_C2513( C2442 C2513 ) C2442_=_C2894( C2442 C2894 ) C2442_=_C3084( C2442 C3084 ) C2442_=_C3184( C2442 C3184 ) C2442_=_C3364( C2442 C3364 ) \nC2442_=_C3869( C2442 C3869 ) C2442_=_C3870( C2442 C3870 ) C2444_=_C2445( C2444 C2445 ) C2444_=_C2456( C2444 C2456 ) C2444_=_C2551( C2444 C2551 ) C2444_=_C2729( C2444 C2729 ) \nC2444_=_C3170( C2444 C3170 ) C2444_=_C3194( C2444 C3194 ) C2444_=_C3239( C2444 C3239 ) C2444_=_C3531( C2444 C3531 ) C2444_=_C3652( C2444 C3652 ) C2444_=_C3870( C2444 C3870 ) \nC2444_=_C3957(</w:t>
      </w:r>
    </w:p>
    <w:p>
      <w:pPr>
        <w:pStyle w:val="PreformattedText"/>
        <w:bidi w:val="0"/>
        <w:spacing w:before="0" w:after="0"/>
        <w:jc w:val="left"/>
        <w:rPr/>
      </w:pPr>
      <w:r>
        <w:rPr/>
        <w:t xml:space="preserve"> </w:t>
      </w:r>
      <w:r>
        <w:rPr/>
        <w:t>C2444 C3957 ) C2445_=_C2604( C2445 C2604 ) C2445_=_C3075( C2445 C3075 ) C2445_=_C3317( C2445 C3317 ) C2445_=_C3556( C2445 C3556 ) C2445_=_C3862( C2445 C3862 ) \nC2450_=_C2452( C2450 C2452 ) C2450_=_C2453( C2450 C2453 ) C2450_=_C2454( C2450 C2454 ) C2450_=_C2455( C2450 C2455 ) C2450_=_C2456( C2450 C2456 ) C2450_=_C2457( C2450 C2457 ) \nC2450_=_C2458( C2450 C2458 ) C2450_=_C2459( C2450 C2459 ) C2450_=_C2460( C2450 C2460 ) C2450_=_C2462( C2450 C2462 ) C2450_=_C2699( C2450 C2699 ) C2450_=_C2753( C2450 C2753 ) \nC2450_=_C2754( C2450 C2754 ) C2450_=_C2755( C2450 C2755 ) C2450_=_C2759( C2450 C2759 ) C2450_=_C2760( C2450 C2760 ) C2450_=_C2761( C2450 C2761 ) C2450_=_C2763( C2450 C2763 ) \nC2450_=_C2764( C2450 C2764 ) C2450_=_C2765( C2450 C2765 ) C2452_=_C2453( C2452 C2453 ) C2452_=_C2454( C2452 C2454 ) C2452_=_C2455( C2452 C2455 ) C2452_=_C2456( C2452 C2456 ) \nC2452_=_C2457( C2452 C2457 ) C2452_=_C2458( C2452 C2458 ) C2452_=_C2459( C2452 C2459 ) C2452_=_C2460( C2452 C2460 ) C2452_=_C2462( C2452 C2462 ) C2452_=_C2754( C2452 C2754 ) \nC2452_=_C2842( C2452 C2842 ) C2452_=_C3390( C2452 C3390 ) C2452_=_C3391( C2452 C3391 ) C2452_=_C3393( C2452 C3393 ) C2452_=_C3397( C2452 C3397 ) C2452_=_C3398( C2452 C3398 ) \nC2453_=_C2454( C2453 C2454 ) C2453_=_C2455( C2453 C2455 ) C2453_=_C2456( C2453 C2456 ) C2453_=_C2457( C2453 C2457 ) C2453_=_C2458( C2453 C2458 ) C2453_=_C2459( C2453 C2459 ) \nC2453_=_C2460( C2453 C2460 ) C2453_=_C2462( C2453 C2462 ) C2453_=_C2614( C2453 C2614 ) C2453_=_C2681( C2453 C2681 ) C2453_=_C2770( C2453 C2770 ) C2453_=_C3429( C2453 C3429 ) \nC2453_=_C3434( C2453 C3434 ) C2453_=_C3437( C2453 C3437 ) C2453_=_C3439( C2453 C3439 ) C2453_=_C3440( C2453 C3440 ) C2453_=_C3441( C2453 C3441 ) C2453_=_C3442( C2453 C3442 ) \nC2454_=_C2455( C2454 C2455 ) C2454_=_C2456( C2454 C2456 ) C2454_=_C2457( C2454 C2457 ) C2454_=_C2458( C2454 C2458 ) C2454_=_C2459( C2454 C2459 ) C2454_=_C2460( C2454 C2460 ) \nC2454_=_C2462( C2454 C2462 ) C2454_=_C2726( C2454 C2726 ) C2454_=_C2876( C2454 C2876 ) C2454_=_C2953( C2454 C2953 ) C2454_=_C3537( C2454 C3537 ) C2454_=_C3717( C2454 C3717 ) \nC2454_=_C3719( C2454 C3719 ) C2454_=_C3720( C2454 C3720 ) C2454_=_C3721( C2454 C3721 ) C2454_=_C3722( C2454 C3722 ) C2454_=_C3724( C2454 C3724 ) C2455_=_C2456( C2455 C2456 ) \nC2455_=_C2457( C2455 C2457 ) C2455_=_C2458( C2455 C2458 ) C2455_=_C2459( C2455 C2459 ) C2455_=_C2460( C2455 C2460 ) C2455_=_C2462( C2455 C2462 ) C2455_=_C2618( C2455 C2618 ) \nC2455_=_C2689( C2455 C2689 ) C2455_=_C2776( C2455 C2776 ) C2455_=_C3183( C2455 C3183 ) C2455_=_C3191( C2455 C3191 ) C2455_=_C3573( C2455 C3573 ) C2455_=_C3639( C2455 C3639 ) \nC2455_=_C3829( C2455 C3829 ) C2455_=_C3830( C2455 C3830 ) C2455_=_C3833( C2455 C3833 ) C2455_=_C3835( C2455 C3835 ) C2455_=_C3836( C2455 C3836 ) C2456_=_C2457( C2456 C2457 ) \nC2456_=_C2458( C2456 C2458 ) C2456_=_C2459( C2456 C2459 ) C2456_=_C2460( C2456 C2460 ) C2456_=_C2462( C2456 C2462 ) C2456_=_C2551( C2456 C2551 ) C2456_=_C2729( C2456 C2729 ) \nC2456_=_C3170( C2456 C3170 ) C2456_=_C3194( C2456 C3194 ) C2456_=_C3239( C2456 C3239 ) C2456_=_C3531( C2456 C3531 ) C2456_=_C3652( C2456 C3652 ) C2456_=_C3870( C2456 C3870 ) \nC2456_=_C3957( C2456 C3957 ) C2457_=_C2458( C2457 C2458 ) C2457_=_C2459( C2457 C2459 ) C2457_=_C2460( C2457 C2460 ) C2457_=_C2462( C2457 C2462 ) C2457_=_C3357( C2457 C3357 ) \nC2457_=_C3816( C2457 C3816 ) C2457_=_C3886( C2457 C3886 ) C2457_=_C3934( C2457 C3934 ) C2457_=_C4027( C2457 C4027 ) C2457_=_C4029( C2457 C4029 ) C2458_=_C2459( C2458 C2459 ) \nC2458_=_C2460( C2458 C2460 ) C2458_=_C2462( C2458 C2462 ) C2458_=_C2760( C2458 C2760 ) C2458_=_C3254( C2458 C3254 ) C2458_=_C3889( C2458 C3889 ) C2458_=_C4036( C2458 C4036 ) \nC2459_=_C2460( C2459 C2460 ) C2459_=_C2462( C2459 C2462 ) C2459_=_C2761( C2459 C2761 ) C2459_=_C2928( C2459 C2928 ) C2459_=_C3293( C2459 C3293 ) C2459_=_C3534( C2459 C3534 ) \nC2459_=_C3891( C2459 C3891 ) C2459_=_C4044( C2459 C4044 ) C2460_=_C2462( C2460 C2462 ) C2460_=_C2733( C2460 C2733 ) C2460_=_C3196( C2460 C3196 ) C2460_=_C4051( C2460 C4051 ) \nC2462_=_C2534( C2462 C2534 ) C2462_=_C3826( C2462 C3826 ) C2462_=_C3994( C2462 C3994 ) C2462_=_C4023( C2462 C4023 ) C2462_=_C4039( C2462 C4039 ) C2462_=_C4060( C2462 C4060 ) \nC2469_=_C2477( C2469 C2477 ) C2469_=_C2486( C2469 C2486 ) C2469_=_C2819( C2469 C2819 ) C2469_=_C3159( C2469 C3159 ) C2469_=_C3160( C2469 C3160 ) C2469_=_C3161( C2469 C3161 ) \nC2469_=_C3163( C2469 C3163 ) C2469_=_C3164( C2469 C3164 ) C2469_=_C3165( C2469 C3165 ) C2469_=_C3166( C2469 C3166 ) C2469_=_C3167( C2469 C3167 ) C2469_=_C3168( C2469 C3168 ) \nC2469_=_C3170( C2469 C3170 ) C2469_=_C3171( C2469 C3171 ) C2469_=_C3172( C2469 C3172 ) C2477_=_C2685( C2477 C2685 ) C2477_=_C3127( C2477 C3127 ) C2477_=_C3163( C2477 C3163 ) \nC2477_=_C3180( C2477 C3180 ) C2477_=_C3454( C2477 C3454 ) C2477_=_C3583( C2477 C3583 ) C2477_=_C3708( C2477 C3708 ) C2477_=_C3709( C2477 C3709 ) C2477_=_C3711( C2477 C3711 ) \nC2477_=_C3715( C2477 C3715 ) C2477_=_C3716( C2477 C3716 ) C2486_=_C2491( C2486 C2491 ) C2486_=_C2494( C2486 C2494 ) C2486_=_C2819( C2486 C2819 ) C2486_=_C3159( C2486 C3159 ) \nC2486_=_C3160( C2486 C3160 ) C2486_=_C3161( C2486 C3161 ) C2486_=_C3163( C2486 C3163 ) C2486_=_C3164( C2486 C3164 ) C2486_=_C3165( C2486 C3165 ) C2486_=_C3166( C2486 C3166 ) \nC2486_=_C3167( C2486 C3167 ) C2486_=_C3168( C2486 C3168 ) C2486_=_C3170( C2486 C3170 ) C2486_=_C3171( C2486 C3171 ) C2486_=_C3172( C2486 C3172 ) C2491_=_C2494( C2491 C2494 ) \nC2491_=_C2703( C2491 C2703 ) C2491_=_C2715( C2491 C2715 ) C2491_=_C3323( C2491 C3323 ) C2491_=_C3606( C2491 C3606 ) C2491_=_C3651( C2491 C3651 ) C2491_=_C3652( C2491 C3652 ) \nC2491_=_C3653( C2491 C3653 ) C2491_=_C3654( C2491 C3654 ) C2491_=_C3656( C2491 C3656 ) C2491_=_C3657( C2491 C3657 ) C2494_=_C2908( C2494 C2908 ) C2494_=_C2940( C2494 C2940 ) \nC2494_=_C3478( C2494 C3478 ) C2494_=_C3507( C2494 C3507 ) C2494_=_C3746( C2494 C3746 ) C2494_=_C3856( C2494 C3856 ) C2494_=_C3889( C2494 C3889 ) C2494_=_C3890( C2494 C3890 ) \nC2494_=_C3891( C2494 C3891 ) C2494_=_C3892( C2494 C3892 ) C2494_=_C3893( C2494 C3893 ) C2494_=_C3894( C2494 C3894 ) C2500_=_C2502( C2500 C2502 ) C2500_=_C2503( C2500 C2503 ) \nC2500_=_C2504( C2500 C2504 ) C2500_=_C2505( C2500 C2505 ) C2500_=_C2506( C2500 C2506 ) C2500_=_C2508( C2500 C2508 ) C2500_=_C2509( C2500 C2509 ) C2500_=_C2511( C2500 C2511 ) \nC2500_=_C2513( C2500 C2513 ) C2500_=_C2514( C2500 C2514 ) C2500_=_C2515( C2500 C2515 ) C2500_=_C2517( C2500 C2517 ) C2500_=_C2518( C2500 C2518 ) C2500_=_C2519( C2500 C2519 ) \nC2500_=_C2520( C2500 C2520 ) C2500_=_C2521( C2500 C2521 ) C2500_=_C2593( C2500 C2593 ) C2500_=_C2595( C2500 C2595 ) C2500_=_C2596( C2500 C2596 ) C2500_=_C2599( C2500 C2599 ) \nC2500_=_C2601( C2500 C2601 ) C2500_=_C2602( C2500 C2602 ) C2500_=_C2604( C2500 C2604 ) C2500_=_C2605( C2500 C2605 ) C2500_=_C2607( C2500 C2607 ) C2502_=_C2503( C2502 C2503 ) \nC2502_=_C2504( C2502 C2504 ) C2502_=_C2505( C2502 C2505 ) C2502_=_C2506( C2502 C2506 ) C2502_=_C2508( C2502 C2508 ) C2502_=_C2509( C2502 C2509 ) C2502_=_C2511( C2502 C2511 ) \nC2502_=_C2513( C2502 C2513 ) C2502_=_C2514( C2502 C2514 ) C2502_=_C2515( C2502 C2515 ) C2502_=_C2517( C2502 C2517 ) C2502_=_C2518( C2502 C2518 ) C2502_=_C2519( C2502 C2519 ) \nC2502_=_C2520( C2502 C2520 ) C2502_=_C2521( C2502 C2521 ) C2502_=_C2969( C2502 C2969 ) C2502_=_C2971( C2502 C2971 ) C2502_=_C2976( C2502 C2976 ) C2502_=_C2977( C2502 C2977 ) \nC2502_=_C2978( C2502 C2978 ) C2502_=_C2979( C2502 C2979 ) C2502_=_C2981( C2502 C2981 ) C2502_=_C2984( C2502 C2984 ) C2503_=_C2504( C2503 C2504 ) C2503_=_C2505( C2503 C2505 ) \nC2503_=_C2506( C2503 C2506 ) C2503_=_C2508( C2503 C2508 ) C2503_=_C2509( C2503 C2509 ) C2503_=_C2511( C2503 C2511 ) C2503_=_C2513( C2503 C2513 ) C2503_=_C2514( C2503 C2514 ) \nC2503_=_C2515( C2503 C2515 ) C2503_=_C2517( C2503 C2517 ) C2503_=_C2518( C2503 C2518 ) C2503_=_C2519( C2503 C2519 ) C2503_=_C2520( C2503 C2520 ) C2503_=_C2521( C2503 C2521 ) \nC2503_=_C3222( C2503 C3222 ) C2503_=_C3226( C2503 C3226 ) C2503_=_C3228( C2503 C3228 ) C2504_=_C2505( C2504 C2505 ) C2504_=_C2506( C2504 C2506 ) C2504_=_C2508( C2504 C2508 ) \nC2504_=_C2509( C2504 C2509 ) C2504_=_C2511( C2504 C2511 ) C2504_=_C2513( C2504 C2513 ) C2504_=_C2514( C2504 C2514 ) C2504_=_C2515( C2504 C2515 ) C2504_=_C2517( C2504 C2517 ) \nC2504_=_C2518( C2504 C2518 ) C2504_=_C2519( C2504 C2519 ) C2504_=_C2520( C2504 C2520 ) C2504_=_C2521( C2504 C2521 ) C2504_=_C3026( C2504 C3026 ) C2504_=_C3040( C2504 C3040 ) \nC2504_=_C3234( C2504 C3234 ) C2504_=_C3237( C2504 C3237 ) C2504_=_C3239( C2504 C3239 ) C2504_=_C3242( C2504 C3242 ) C2504_=_C3243( C2504 C3243 ) C2505_=_C2506( C2505 C2506 ) \nC2505_=_C2508( C2505 C2508 ) C2505_=_C2509( C2505 C2509 ) C2505_=_C2511( C2505 C2511 ) C2505_=_C2513( C2505 C2513 ) C2505_=_C2514( C2505 C2514 ) C2505_=_C2515( C2505 C2515 ) \nC2505_=_C2517( C2505 C2517 ) C2505_=_C2518( C2505 C2518 ) C2505_=_C2519( C2505 C2519 ) C2505_=_C2520( C2505 C2520 ) C2505_=_C2521( C2505 C2521 ) C2505_=_C2595( C2505 C2595 ) \nC2505_=_C3275( C2505 C3275 ) C2505_=_C3276( C2505 C3276 ) C2505_=_C3283( C2505 C3283 ) C2506_=_C2508( C2506 C2508 ) C2506_=_C2509( C2506 C2509 ) C2506_=_C2511( C2506 C2511 ) \nC2506_=_C2513( C2506 C2513 ) C2506_=_C2514( C2506 C2514 ) C2506_=_C2515( C2506 C2515 ) C2506_=_C2517( C2506 C2517 ) C2506_=_C2518( C2506 C2518 ) C2506_=_C2519( C2506 C2519 ) \nC2506_=_C2520( C2506 C2520 ) C2506_=_C2521( C2506 C2521 ) C2506_=_C3286( C2506 C3286 ) C2506_=_C3323( C2506 C3323 ) C2506_=_C3328( C2506 C3328 ) C2508_=_C2509( C2508 C2509 ) \nC2508_=_C2511( C2508 C2511 ) C2508_=_C2513( C2508 C2513 ) C2508_=_C2514( C2508 C2514 ) C2508_=_C2515( C2508 C2515 ) C2508_=_C2517( C2508 C2517 ) C2508_=_C2518( C2508 C2518 ) \nC2508_=_C2519( C2508 C2519 ) C2508_=_C2520( C2508 C2520 ) C2508_=_C2521( C2508 C2521 ) C2508_=_C3413( C2508 C3413 ) C2508_=_C3444( C2508 C3444 ) C2508_=_C3448( C2508 C3448 ) \nC2509_=_C2511( C2509 C2511 ) C2509_=_C2513( C2509 C2513 ) C2509_=_C2514(</w:t>
      </w:r>
    </w:p>
    <w:p>
      <w:pPr>
        <w:pStyle w:val="PreformattedText"/>
        <w:bidi w:val="0"/>
        <w:spacing w:before="0" w:after="0"/>
        <w:jc w:val="left"/>
        <w:rPr/>
      </w:pPr>
      <w:r>
        <w:rPr/>
        <w:t xml:space="preserve"> </w:t>
      </w:r>
      <w:r>
        <w:rPr/>
        <w:t>C2509 C2514 ) C2509_=_C2515( C2509 C2515 ) C2509_=_C2517( C2509 C2517 ) C2509_=_C2518( C2509 C2518 ) \nC2509_=_C2519( C2509 C2519 ) C2509_=_C2520( C2509 C2520 ) C2509_=_C2521( C2509 C2521 ) C2509_=_C3234( C2509 C3234 ) C2509_=_C3499( C2509 C3499 ) C2509_=_C3501( C2509 C3501 ) \nC2511_=_C2513( C2511 C2513 ) C2511_=_C2514( C2511 C2514 ) C2511_=_C2515( C2511 C2515 ) C2511_=_C2517( C2511 C2517 ) C2511_=_C2518( C2511 C2518 ) C2511_=_C2519( C2511 C2519 ) \nC2511_=_C2520( C2511 C2520 ) C2511_=_C2521( C2511 C2521 ) C2511_=_C2702( C2511 C2702 ) C2511_=_C2977( C2511 C2977 ) C2511_=_C3014( C2511 C3014 ) C2511_=_C3349( C2511 C3349 ) \nC2511_=_C3452( C2511 C3452 ) C2511_=_C3581( C2511 C3581 ) C2511_=_C3606( C2511 C3606 ) C2511_=_C3612( C2511 C3612 ) C2511_=_C3613( C2511 C3613 ) C2511_=_C3614( C2511 C3614 ) \nC2511_=_C3615( C2511 C3615 ) C2513_=_C2514( C2513 C2514 ) C2513_=_C2515( C2513 C2515 ) C2513_=_C2517( C2513 C2517 ) C2513_=_C2518( C2513 C2518 ) C2513_=_C2519( C2513 C2519 ) \nC2513_=_C2520( C2513 C2520 ) C2513_=_C2521( C2513 C2521 ) C2513_=_C2894( C2513 C2894 ) C2513_=_C3084( C2513 C3084 ) C2513_=_C3184( C2513 C3184 ) C2513_=_C3364( C2513 C3364 ) \nC2513_=_C3869( C2513 C3869 ) C2513_=_C3870( C2513 C3870 ) C2514_=_C2515( C2514 C2515 ) C2514_=_C2517( C2514 C2517 ) C2514_=_C2518( C2514 C2518 ) C2514_=_C2519( C2514 C2519 ) \nC2514_=_C2520( C2514 C2520 ) C2514_=_C2521( C2514 C2521 ) C2514_=_C2582( C2514 C2582 ) C2514_=_C2848( C2514 C2848 ) C2514_=_C3086( C2514 C3086 ) C2514_=_C3381( C2514 C3381 ) \nC2514_=_C3518( C2514 C3518 ) C2514_=_C3554( C2514 C3554 ) C2514_=_C3616( C2514 C3616 ) C2514_=_C3680( C2514 C3680 ) C2514_=_C3904( C2514 C3904 ) C2514_=_C3905( C2514 C3905 ) \nC2514_=_C3906( C2514 C3906 ) C2514_=_C3908( C2514 C3908 ) C2514_=_C3910( C2514 C3910 ) C2514_=_C3912( C2514 C3912 ) C2515_=_C2517( C2515 C2517 ) C2515_=_C2518( C2515 C2518 ) \nC2515_=_C2519( C2515 C2519 ) C2515_=_C2520( C2515 C2520 ) C2515_=_C2521( C2515 C2521 ) C2515_=_C2550( C2515 C2550 ) C2515_=_C2671( C2515 C2671 ) C2515_=_C2829( C2515 C2829 ) \nC2515_=_C3316( C2515 C3316 ) C2515_=_C3587( C2515 C3587 ) C2515_=_C3663( C2515 C3663 ) C2515_=_C3944( C2515 C3944 ) C2515_=_C3946( C2515 C3946 ) C2515_=_C3947( C2515 C3947 ) \nC2517_=_C2518( C2517 C2518 ) C2517_=_C2519( C2517 C2519 ) C2517_=_C2520( C2517 C2520 ) C2517_=_C2521( C2517 C2521 ) C2517_=_C2981( C2517 C2981 ) C2517_=_C3021( C2517 C3021 ) \nC2517_=_C3226( C2517 C3226 ) C2517_=_C3356( C2517 C3356 ) C2517_=_C3461( C2517 C3461 ) C2517_=_C3564( C2517 C3564 ) C2517_=_C3589( C2517 C3589 ) C2517_=_C3747( C2517 C3747 ) \nC2517_=_C3986( C2517 C3986 ) C2517_=_C3987( C2517 C3987 ) C2518_=_C2519( C2518 C2519 ) C2518_=_C2520( C2518 C2520 ) C2518_=_C2521( C2518 C2521 ) C2518_=_C2587( C2518 C2587 ) \nC2518_=_C3089( C2518 C3089 ) C2518_=_C3308( C2518 C3308 ) C2518_=_C3397( C2518 C3397 ) C2518_=_C3707( C2518 C3707 ) C2518_=_C3973( C2518 C3973 ) C2518_=_C4019( C2518 C4019 ) \nC2518_=_C4046( C2518 C4046 ) C2519_=_C2520( C2519 C2520 ) C2519_=_C2521( C2519 C2521 ) C2519_=_C2984( C2519 C2984 ) C2519_=_C3131( C2519 C3131 ) C2519_=_C3228( C2519 C3228 ) \nC2519_=_C3283( C2519 C3283 ) C2519_=_C3328( C2519 C3328 ) C2519_=_C3384( C2519 C3384 ) C2519_=_C3501( C2519 C3501 ) C2519_=_C3900( C2519 C3900 ) C2519_=_C3946( C2519 C3946 ) \nC2519_=_C4024( C2519 C4024 ) C2519_=_C4061( C2519 C4061 ) C2519_=_C4062( C2519 C4062 ) C2519_=_C4063( C2519 C4063 ) C2520_=_C2521( C2520 C2521 ) C2520_=_C4061( C2520 C4061 ) \nC2520_=_C4077( C2520 C4077 ) C2521_=_C2814( C2521 C2814 ) C2521_=_C3107( C2521 C3107 ) C2521_=_C3427( C2521 C3427 ) C2521_=_C3441( C2521 C3441 ) C2521_=_C3593( C2521 C3593 ) \nC2521_=_C3716( C2521 C3716 ) C2521_=_C3867( C2521 C3867 ) C2521_=_C4062( C2521 C4062 ) C2521_=_C4079( C2521 C4079 ) C2524_=_C2526( C2524 C2526 ) C2524_=_C2529( C2524 C2529 ) \nC2524_=_C2531( C2524 C2531 ) C2524_=_C2532( C2524 C2532 ) C2524_=_C2533( C2524 C2533 ) C2524_=_C2534( C2524 C2534 ) C2524_=_C2535( C2524 C2535 ) C2524_=_C2971( C2524 C2971 ) \nC2524_=_C3009( C2524 C3009 ) C2524_=_C3125( C2524 C3125 ) C2524_=_C3333( C2524 C3333 ) C2524_=_C3334( C2524 C3334 ) C2524_=_C3335( C2524 C3335 ) C2524_=_C3339( C2524 C3339 ) \nC2526_=_C2529( C2526 C2529 ) C2526_=_C2531( C2526 C2531 ) C2526_=_C2532( C2526 C2532 ) C2526_=_C2533( C2526 C2533 ) C2526_=_C2534( C2526 C2534 ) C2526_=_C2535( C2526 C2535 ) \nC2526_=_C3248( C2526 C3248 ) C2526_=_C3821( C2526 C3821 ) C2526_=_C3826( C2526 C3826 ) C2529_=_C2531( C2529 C2531 ) C2529_=_C2532( C2529 C2532 ) C2529_=_C2533( C2529 C2533 ) \nC2529_=_C2534( C2529 C2534 ) C2529_=_C2535( C2529 C2535 ) C2529_=_C2884( C2529 C2884 ) C2529_=_C3840( C2529 C3840 ) C2529_=_C3921( C2529 C3921 ) C2529_=_C3994( C2529 C3994 ) \nC2531_=_C2532( C2531 C2532 ) C2531_=_C2533( C2531 C2533 ) C2531_=_C2534( C2531 C2534 ) C2531_=_C2535( C2531 C2535 ) C2531_=_C2864( C2531 C2864 ) C2531_=_C3033( C2531 C3033 ) \nC2531_=_C3130( C2531 C3130 ) C2531_=_C3854( C2531 C3854 ) C2531_=_C3898( C2531 C3898 ) C2532_=_C2533( C2532 C2533 ) C2532_=_C2534( C2532 C2534 ) C2532_=_C2535( C2532 C2535 ) \nC2532_=_C2759( C2532 C2759 ) C2532_=_C3383( C2532 C3383 ) C2532_=_C3628( C2532 C3628 ) C2532_=_C3780( C2532 C3780 ) C2532_=_C4023( C2532 C4023 ) C2532_=_C4024( C2532 C4024 ) \nC2533_=_C2534( C2533 C2534 ) C2533_=_C2535( C2533 C2535 ) C2533_=_C2927( C2533 C2927 ) C2533_=_C3532( C2533 C3532 ) C2533_=_C3890( C2533 C3890 ) C2533_=_C4039( C2533 C4039 ) \nC2534_=_C2535( C2534 C2535 ) C2534_=_C3826( C2534 C3826 ) C2534_=_C3994( C2534 C3994 ) C2534_=_C4023( C2534 C4023 ) C2534_=_C4039( C2534 C4039 ) C2534_=_C4060( C2534 C4060 ) \nC2535_=_C2833( C2535 C2833 ) C2535_=_C3171( C2535 C3171 ) C2535_=_C3633( C2535 C3633 ) C2535_=_C3728( C2535 C3728 ) C2535_=_C3952( C2535 C3952 ) C2535_=_C4060( C2535 C4060 ) \nC2535_=_C4064( C2535 C4064 ) C2535_=_C4065( C2535 C4065 ) C2535_=_C4067( C2535 C4067 ) C2537_=_C2543( C2537 C2543 ) C2537_=_C2545( C2537 C2545 ) C2537_=_C2546( C2537 C2546 ) \nC2537_=_C2547( C2537 C2547 ) C2537_=_C2550( C2537 C2550 ) C2537_=_C2551( C2537 C2551 ) C2537_=_C2552( C2537 C2552 ) C2537_=_C2553( C2537 C2553 ) C2537_=_C2554( C2537 C2554 ) \nC2537_=_C2556( C2537 C2556 ) C2537_=_C2661( C2537 C2661 ) C2537_=_C2662( C2537 C2662 ) C2537_=_C2663( C2537 C2663 ) C2537_=_C2671( C2537 C2671 ) C2537_=_C2676( C2537 C2676 ) \nC2543_=_C2545( C2543 C2545 ) C2543_=_C2546( C2543 C2546 ) C2543_=_C2547( C2543 C2547 ) C2543_=_C2550( C2543 C2550 ) C2543_=_C2551( C2543 C2551 ) C2543_=_C2552( C2543 C2552 ) \nC2543_=_C2553( C2543 C2553 ) C2543_=_C2554( C2543 C2554 ) C2543_=_C2556( C2543 C2556 ) C2543_=_C2743( C2543 C2743 ) C2543_=_C2918( C2543 C2918 ) C2543_=_C3287( C2543 C3287 ) \nC2543_=_C3518( C2543 C3518 ) C2543_=_C3524( C2543 C3524 ) C2545_=_C2546( C2545 C2546 ) C2545_=_C2547( C2545 C2547 ) C2545_=_C2550( C2545 C2550 ) C2545_=_C2551( C2545 C2551 ) \nC2545_=_C2552( C2545 C2552 ) C2545_=_C2553( C2545 C2553 ) C2545_=_C2554( C2545 C2554 ) C2545_=_C2556( C2545 C2556 ) C2545_=_C2683( C2545 C2683 ) C2545_=_C2805( C2545 C2805 ) \nC2545_=_C2822( C2545 C2822 ) C2545_=_C2976( C2545 C2976 ) C2545_=_C3013( C2545 C3013 ) C2545_=_C3096( C2545 C3096 ) C2545_=_C3311( C2545 C3311 ) C2545_=_C3335( C2545 C3335 ) \nC2545_=_C3348( C2545 C3348 ) C2545_=_C3429( C2545 C3429 ) C2545_=_C3451( C2545 C3451 ) C2545_=_C3581( C2545 C3581 ) C2545_=_C3583( C2545 C3583 ) C2545_=_C3584( C2545 C3584 ) \nC2545_=_C3585( C2545 C3585 ) C2545_=_C3586( C2545 C3586 ) C2545_=_C3587( C2545 C3587 ) C2545_=_C3589( C2545 C3589 ) C2545_=_C3591( C2545 C3591 ) C2545_=_C3592( C2545 C3592 ) \nC2545_=_C3593( C2545 C3593 ) C2546_=_C2547( C2546 C2547 ) C2546_=_C2550( C2546 C2550 ) C2546_=_C2551( C2546 C2551 ) C2546_=_C2552( C2546 C2552 ) C2546_=_C2553( C2546 C2553 ) \nC2546_=_C2554( C2546 C2554 ) C2546_=_C2556( C2546 C2556 ) C2546_=_C2744( C2546 C2744 ) C2546_=_C2920( C2546 C2920 ) C2546_=_C3237( C2546 C3237 ) C2546_=_C3616( C2546 C3616 ) \nC2546_=_C3620( C2546 C3620 ) C2547_=_C2550( C2547 C2550 ) C2547_=_C2551( C2547 C2551 ) C2547_=_C2552( C2547 C2552 ) C2547_=_C2553( C2547 C2553 ) C2547_=_C2554( C2547 C2554 ) \nC2547_=_C2556( C2547 C2556 ) C2547_=_C2684( C2547 C2684 ) C2547_=_C2824( C2547 C2824 ) C2547_=_C3312( C2547 C3312 ) C2547_=_C3453( C2547 C3453 ) C2547_=_C3569( C2547 C3569 ) \nC2547_=_C3659( C2547 C3659 ) C2547_=_C3660( C2547 C3660 ) C2547_=_C3661( C2547 C3661 ) C2547_=_C3663( C2547 C3663 ) C2547_=_C3664( C2547 C3664 ) C2547_=_C3666( C2547 C3666 ) \nC2550_=_C2551( C2550 C2551 ) C2550_=_C2552( C2550 C2552 ) C2550_=_C2553( C2550 C2553 ) C2550_=_C2554( C2550 C2554 ) C2550_=_C2556( C2550 C2556 ) C2550_=_C2671( C2550 C2671 ) \nC2550_=_C2829( C2550 C2829 ) C2550_=_C3316( C2550 C3316 ) C2550_=_C3587( C2550 C3587 ) C2550_=_C3663( C2550 C3663 ) C2550_=_C3944( C2550 C3944 ) C2550_=_C3946( C2550 C3946 ) \nC2550_=_C3947( C2550 C3947 ) C2551_=_C2552( C2551 C2552 ) C2551_=_C2553( C2551 C2553 ) C2551_=_C2554( C2551 C2554 ) C2551_=_C2556( C2551 C2556 ) C2551_=_C2729( C2551 C2729 ) \nC2551_=_C3170( C2551 C3170 ) C2551_=_C3194( C2551 C3194 ) C2551_=_C3239( C2551 C3239 ) C2551_=_C3531( C2551 C3531 ) C2551_=_C3652( C2551 C3652 ) C2551_=_C3870( C2551 C3870 ) \nC2551_=_C3957( C2551 C3957 ) C2552_=_C2553( C2552 C2553 ) C2552_=_C2554( C2552 C2554 ) C2552_=_C2556( C2552 C2556 ) C2552_=_C2810( C2552 C2810 ) C2552_=_C2831( C2552 C2831 ) \nC2552_=_C2899( C2552 C2899 ) C2552_=_C3060( C2552 C3060 ) C2552_=_C3318( C2552 C3318 ) C2552_=_C3722( C2552 C3722 ) C2552_=_C3944( C2552 C3944 ) C2553_=_C2554( C2553 C2554 ) \nC2553_=_C2556( C2553 C2556 ) C2553_=_C2607( C2553 C2607 ) C2553_=_C2750( C2553 C2750 ) C2553_=_C2926( C2553 C2926 ) C2553_=_C3629( C2553 C3629 ) C2553_=_C3684( C2553 C3684 ) \nC2553_=_C3906( C2553 C3906 ) C2553_=_C4032( C2553 C4032 ) C2554_=_C2556( C2554 C2556 ) C2554_=_C2834( C2554 C2834 ) C2554_=_C3319( C2554 C3319 ) C2554_=_C3472( C2554 C3472 ) \nC2554_=_C3579( C2554 C3579 ) C2554_=_C3729( C2554 C3729 ) C2554_=_C3947( C2554 C3947 ) C2554_=_C3965( C2554 C3965 ) C2556_=_C2752(</w:t>
      </w:r>
    </w:p>
    <w:p>
      <w:pPr>
        <w:pStyle w:val="PreformattedText"/>
        <w:bidi w:val="0"/>
        <w:spacing w:before="0" w:after="0"/>
        <w:jc w:val="left"/>
        <w:rPr/>
      </w:pPr>
      <w:r>
        <w:rPr/>
        <w:t xml:space="preserve"> </w:t>
      </w:r>
      <w:r>
        <w:rPr/>
        <w:t>C2556 C2752 ) C2556_=_C2930( C2556 C2930 ) \nC2556_=_C3255( C2556 C3255 ) C2556_=_C3868( C2556 C3868 ) C2556_=_C3893( C2556 C3893 ) C2556_=_C3910( C2556 C3910 ) C2556_=_C3987( C2556 C3987 ) C2556_=_C4082( C2556 C4082 ) \nC2563_=_C2564( C2563 C2564 ) C2563_=_C2572( C2563 C2572 ) C2563_=_C3161( C2563 C3161 ) C2563_=_C3275( C2563 C3275 ) C2563_=_C3377( C2563 C3377 ) C2563_=_C3486( C2563 C3486 ) \nC2563_=_C3536( C2563 C3536 ) C2563_=_C3624( C2563 C3624 ) C2563_=_C3626( C2563 C3626 ) C2563_=_C3627( C2563 C3627 ) C2563_=_C3628( C2563 C3628 ) C2563_=_C3629( C2563 C3629 ) \nC2563_=_C3630( C2563 C3630 ) C2563_=_C3631( C2563 C3631 ) C2563_=_C3633( C2563 C3633 ) C2563_=_C3635( C2563 C3635 ) C2563_=_C3636( C2563 C3636 ) C2563_=_C3637( C2563 C3637 ) \nC2564_=_C2572( C2564 C2572 ) C2564_=_C3638( C2564 C3638 ) C2564_=_C3755( C2564 C3755 ) C2564_=_C3758( C2564 C3758 ) C2564_=_C3759( C2564 C3759 ) C2564_=_C3760( C2564 C3760 ) \nC2564_=_C3761( C2564 C3761 ) C2564_=_C3763( C2564 C3763 ) C2564_=_C3764( C2564 C3764 ) C2572_=_C2591( C2572 C2591 ) C2572_=_C2645( C2572 C2645 ) C2572_=_C2854( C2572 C2854 ) \nC2572_=_C3091( C2572 C3091 ) C2572_=_C3764( C2572 C3764 ) C2572_=_C3942( C2572 C3942 ) C2572_=_C4021( C2572 C4021 ) C2572_=_C4050( C2572 C4050 ) C2572_=_C4057( C2572 C4057 ) \nC2576_=_C2582( C2576 C2582 ) C2576_=_C2587( C2576 C2587 ) C2576_=_C2591( C2576 C2591 ) C2576_=_C2785( C2576 C2785 ) C2576_=_C2786( C2576 C2786 ) C2576_=_C2787( C2576 C2787 ) \nC2576_=_C2788( C2576 C2788 ) C2576_=_C2790( C2576 C2790 ) C2576_=_C2791( C2576 C2791 ) C2576_=_C2792( C2576 C2792 ) C2576_=_C2793( C2576 C2793 ) C2576_=_C2795( C2576 C2795 ) \nC2576_=_C2796( C2576 C2796 ) C2576_=_C2798( C2576 C2798 ) C2582_=_C2587( C2582 C2587 ) C2582_=_C2591( C2582 C2591 ) C2582_=_C2848( C2582 C2848 ) C2582_=_C3086( C2582 C3086 ) \nC2582_=_C3381( C2582 C3381 ) C2582_=_C3518( C2582 C3518 ) C2582_=_C3554( C2582 C3554 ) C2582_=_C3616( C2582 C3616 ) C2582_=_C3680( C2582 C3680 ) C2582_=_C3904( C2582 C3904 ) \nC2582_=_C3905( C2582 C3905 ) C2582_=_C3906( C2582 C3906 ) C2582_=_C3908( C2582 C3908 ) C2582_=_C3910( C2582 C3910 ) C2582_=_C3912( C2582 C3912 ) C2587_=_C2591( C2587 C2591 ) \nC2587_=_C3089( C2587 C3089 ) C2587_=_C3308( C2587 C3308 ) C2587_=_C3397( C2587 C3397 ) C2587_=_C3707( C2587 C3707 ) C2587_=_C3973( C2587 C3973 ) C2587_=_C4019( C2587 C4019 ) \nC2587_=_C4046( C2587 C4046 ) C2591_=_C2645( C2591 C2645 ) C2591_=_C2854( C2591 C2854 ) C2591_=_C3091( C2591 C3091 ) C2591_=_C3764( C2591 C3764 ) C2591_=_C3942( C2591 C3942 ) \nC2591_=_C4021( C2591 C4021 ) C2591_=_C4050( C2591 C4050 ) C2591_=_C4057( C2591 C4057 ) C2593_=_C2595( C2593 C2595 ) C2593_=_C2596( C2593 C2596 ) C2593_=_C2599( C2593 C2599 ) \nC2593_=_C2601( C2593 C2601 ) C2593_=_C2602( C2593 C2602 ) C2593_=_C2604( C2593 C2604 ) C2593_=_C2605( C2593 C2605 ) C2593_=_C2607( C2593 C2607 ) C2593_=_C3111( C2593 C3111 ) \nC2593_=_C3114( C2593 C3114 ) C2593_=_C3122( C2593 C3122 ) C2595_=_C2596( C2595 C2596 ) C2595_=_C2599( C2595 C2599 ) C2595_=_C2601( C2595 C2601 ) C2595_=_C2602( C2595 C2602 ) \nC2595_=_C2604( C2595 C2604 ) C2595_=_C2605( C2595 C2605 ) C2595_=_C2607( C2595 C2607 ) C2595_=_C3275( C2595 C3275 ) C2595_=_C3276( C2595 C3276 ) C2595_=_C3283( C2595 C3283 ) \nC2596_=_C2599( C2596 C2599 ) C2596_=_C2601( C2596 C2601 ) C2596_=_C2602( C2596 C2602 ) C2596_=_C2604( C2596 C2604 ) C2596_=_C2605( C2596 C2605 ) C2596_=_C2607( C2596 C2607 ) \nC2596_=_C2802( C2596 C2802 ) C2596_=_C3299( C2596 C3299 ) C2596_=_C3300( C2596 C3300 ) C2596_=_C3302( C2596 C3302 ) C2596_=_C3303( C2596 C3303 ) C2596_=_C3306( C2596 C3306 ) \nC2596_=_C3308( C2596 C3308 ) C2596_=_C3309( C2596 C3309 ) C2596_=_C3310( C2596 C3310 ) C2599_=_C2601( C2599 C2601 ) C2599_=_C2602( C2599 C2602 ) C2599_=_C2604( C2599 C2604 ) \nC2599_=_C2605( C2599 C2605 ) C2599_=_C2607( C2599 C2607 ) C2599_=_C3486( C2599 C3486 ) C2599_=_C3487( C2599 C3487 ) C2601_=_C2602( C2601 C2602 ) C2601_=_C2604( C2601 C2604 ) \nC2601_=_C2605( C2601 C2605 ) C2601_=_C2607( C2601 C2607 ) C2601_=_C3071( C2601 C3071 ) C2601_=_C3313( C2601 C3313 ) C2601_=_C3677( C2601 C3677 ) C2602_=_C2604( C2602 C2604 ) \nC2602_=_C2605( C2602 C2605 ) C2602_=_C2607( C2602 C2607 ) C2602_=_C3111( C2602 C3111 ) C2602_=_C3276( C2602 C3276 ) C2602_=_C3300( C2602 C3300 ) C2602_=_C3487( C2602 C3487 ) \nC2602_=_C3570( C2602 C3570 ) C2602_=_C3680( C2602 C3680 ) C2602_=_C3682( C2602 C3682 ) C2602_=_C3683( C2602 C3683 ) C2602_=_C3684( C2602 C3684 ) C2604_=_C2605( C2604 C2605 ) \nC2604_=_C2607( C2604 C2607 ) C2604_=_C3075( C2604 C3075 ) C2604_=_C3317( C2604 C3317 ) C2604_=_C3556( C2604 C3556 ) C2604_=_C3862( C2604 C3862 ) C2605_=_C2607( C2605 C2607 ) \nC2605_=_C3251( C2605 C3251 ) C2605_=_C3683( C2605 C3683 ) C2605_=_C3969( C2605 C3969 ) C2607_=_C2750( C2607 C2750 ) C2607_=_C2926( C2607 C2926 ) C2607_=_C3629( C2607 C3629 ) \nC2607_=_C3684( C2607 C3684 ) C2607_=_C3906( C2607 C3906 ) C2607_=_C4032( C2607 C4032 ) C2614_=_C2618( C2614 C2618 ) C2614_=_C2681( C2614 C2681 ) C2614_=_C2770( C2614 C2770 ) \nC2614_=_C3429( C2614 C3429 ) C2614_=_C3434( C2614 C3434 ) C2614_=_C3437( C2614 C3437 ) C2614_=_C3439( C2614 C3439 ) C2614_=_C3440( C2614 C3440 ) C2614_=_C3441( C2614 C3441 ) \nC2614_=_C3442( C2614 C3442 ) C2618_=_C2689( C2618 C2689 ) C2618_=_C2776( C2618 C2776 ) C2618_=_C3183( C2618 C3183 ) C2618_=_C3191( C2618 C3191 ) C2618_=_C3573( C2618 C3573 ) \nC2618_=_C3639( C2618 C3639 ) C2618_=_C3829( C2618 C3829 ) C2618_=_C3830( C2618 C3830 ) C2618_=_C3833( C2618 C3833 ) C2618_=_C3835( C2618 C3835 ) C2618_=_C3836( C2618 C3836 ) \nC2628_=_C2629( C2628 C2629 ) C2628_=_C2633( C2628 C2633 ) C2628_=_C2635( C2628 C2635 ) C2628_=_C2637( C2628 C2637 ) C2628_=_C2639( C2628 C2639 ) C2628_=_C2640( C2628 C2640 ) \nC2628_=_C2642( C2628 C2642 ) C2628_=_C2644( C2628 C2644 ) C2628_=_C2645( C2628 C2645 ) C2628_=_C2646( C2628 C2646 ) C2628_=_C2679( C2628 C2679 ) C2628_=_C2724( C2628 C2724 ) \nC2628_=_C2802( C2628 C2802 ) C2628_=_C2804( C2628 C2804 ) C2628_=_C2805( C2628 C2805 ) C2628_=_C2808( C2628 C2808 ) C2628_=_C2810( C2628 C2810 ) C2628_=_C2811( C2628 C2811 ) \nC2628_=_C2813( C2628 C2813 ) C2628_=_C2814( C2628 C2814 ) C2628_=_C2815( C2628 C2815 ) C2628_=_C2816( C2628 C2816 ) C2629_=_C2633( C2629 C2633 ) C2629_=_C2635( C2629 C2635 ) \nC2629_=_C2637( C2629 C2637 ) C2629_=_C2639( C2629 C2639 ) C2629_=_C2640( C2629 C2640 ) C2629_=_C2642( C2629 C2642 ) C2629_=_C2644( C2629 C2644 ) C2629_=_C2645( C2629 C2645 ) \nC2629_=_C2646( C2629 C2646 ) C2629_=_C2838( C2629 C2838 ) C2629_=_C2839( C2629 C2839 ) C2629_=_C2840( C2629 C2840 ) C2629_=_C2842( C2629 C2842 ) C2629_=_C2843( C2629 C2843 ) \nC2629_=_C2846( C2629 C2846 ) C2629_=_C2848( C2629 C2848 ) C2629_=_C2849( C2629 C2849 ) C2629_=_C2852( C2629 C2852 ) C2629_=_C2853( C2629 C2853 ) C2629_=_C2854( C2629 C2854 ) \nC2633_=_C2635( C2633 C2635 ) C2633_=_C2637( C2633 C2637 ) C2633_=_C2639( C2633 C2639 ) C2633_=_C2640( C2633 C2640 ) C2633_=_C2642( C2633 C2642 ) C2633_=_C2644( C2633 C2644 ) \nC2633_=_C2645( C2633 C2645 ) C2633_=_C2646( C2633 C2646 ) C2633_=_C2839( C2633 C2839 ) C2633_=_C2904( C2633 C2904 ) C2633_=_C3245( C2633 C3245 ) C2633_=_C3247( C2633 C3247 ) \nC2633_=_C3248( C2633 C3248 ) C2633_=_C3250( C2633 C3250 ) C2633_=_C3251( C2633 C3251 ) C2633_=_C3252( C2633 C3252 ) C2633_=_C3253( C2633 C3253 ) C2633_=_C3254( C2633 C3254 ) \nC2633_=_C3255( C2633 C3255 ) C2635_=_C2637( C2635 C2637 ) C2635_=_C2639( C2635 C2639 ) C2635_=_C2640( C2635 C2640 ) C2635_=_C2642( C2635 C2642 ) C2635_=_C2644( C2635 C2644 ) \nC2635_=_C2645( C2635 C2645 ) C2635_=_C2646( C2635 C2646 ) C2635_=_C2663( C2635 C2663 ) C2635_=_C2840( C2635 C2840 ) C2635_=_C3311( C2635 C3311 ) C2635_=_C3312( C2635 C3312 ) \nC2635_=_C3313( C2635 C3313 ) C2635_=_C3315( C2635 C3315 ) C2635_=_C3316( C2635 C3316 ) C2635_=_C3317( C2635 C3317 ) C2635_=_C3318( C2635 C3318 ) C2635_=_C3319( C2635 C3319 ) \nC2637_=_C2639( C2637 C2639 ) C2637_=_C2640( C2637 C2640 ) C2637_=_C2642( C2637 C2642 ) C2637_=_C2644( C2637 C2644 ) C2637_=_C2645( C2637 C2645 ) C2637_=_C2646( C2637 C2646 ) \nC2637_=_C2804( C2637 C2804 ) C2637_=_C3051( C2637 C3051 ) C2637_=_C3299( C2637 C3299 ) C2637_=_C3549( C2637 C3549 ) C2637_=_C3552( C2637 C3552 ) C2637_=_C3553( C2637 C3553 ) \nC2637_=_C3554( C2637 C3554 ) C2637_=_C3556( C2637 C3556 ) C2639_=_C2640( C2639 C2640 ) C2639_=_C2642( C2639 C2642 ) C2639_=_C2644( C2639 C2644 ) C2639_=_C2645( C2639 C2645 ) \nC2639_=_C2646( C2639 C2646 ) C2639_=_C2654( C2639 C2654 ) C2639_=_C2846( C2639 C2846 ) C2639_=_C3017( C2639 C3017 ) C2639_=_C3114( C2639 C3114 ) C2639_=_C3302( C2639 C3302 ) \nC2639_=_C3390( C2639 C3390 ) C2639_=_C3700( C2639 C3700 ) C2639_=_C3738( C2639 C3738 ) C2639_=_C3771( C2639 C3771 ) C2639_=_C3772( C2639 C3772 ) C2639_=_C3773( C2639 C3773 ) \nC2639_=_C3774( C2639 C3774 ) C2640_=_C2642( C2640 C2642 ) C2640_=_C2644( C2640 C2644 ) C2640_=_C2645( C2640 C2645 ) C2640_=_C2646( C2640 C2646 ) C2640_=_C2808( C2640 C2808 ) \nC2640_=_C2955( C2640 C2955 ) C2640_=_C3303( C2640 C3303 ) C2640_=_C3541( C2640 C3541 ) C2640_=_C3719( C2640 C3719 ) C2640_=_C3784( C2640 C3784 ) C2640_=_C3845( C2640 C3845 ) \nC2640_=_C3846( C2640 C3846 ) C2642_=_C2644( C2642 C2644 ) C2642_=_C2645( C2642 C2645 ) C2642_=_C2646( C2642 C2646 ) C2642_=_C2811( C2642 C2811 ) C2642_=_C3306( C2642 C3306 ) \nC2642_=_C3677( C2642 C3677 ) C2642_=_C4011( C2642 C4011 ) C2644_=_C2645( C2644 C2645 ) C2644_=_C2646( C2644 C2646 ) C2644_=_C2764( C2644 C2764 ) C2644_=_C2815( C2644 C2815 ) \nC2644_=_C3309( C2644 C3309 ) C2644_=_C3398( C2644 C3398 ) C2644_=_C4036( C2644 C4036 ) C2644_=_C4044( C2644 C4044 ) C2644_=_C4087( C2644 C4087 ) C2645_=_C2646( C2645 C2646 ) \nC2645_=_C2854( C2645 C2854 ) C2645_=_C3091( C2645 C3091 ) C2645_=_C3764( C2645 C3764 ) C2645_=_C3942( C2645 C3942 ) C2645_=_C4021( C2645 C4021 ) C2645_=_C4050( C2645 C4050 ) \nC2645_=_C4057( C2645 C4057 ) C2646_=_C2816( C2646 C2816 ) C2646_=_C2837( C2646 C2837 ) C2646_=_C3310( C2646 C3310 ) C2646_=_C3637( C2646 C3637 ) C2646_=_C3733( C2646 C3733 ) \nC2646_=_C3803(</w:t>
      </w:r>
    </w:p>
    <w:p>
      <w:pPr>
        <w:pStyle w:val="PreformattedText"/>
        <w:bidi w:val="0"/>
        <w:spacing w:before="0" w:after="0"/>
        <w:jc w:val="left"/>
        <w:rPr/>
      </w:pPr>
      <w:r>
        <w:rPr/>
        <w:t xml:space="preserve"> </w:t>
      </w:r>
      <w:r>
        <w:rPr/>
        <w:t>C2646 C3803 ) C2646_=_C3912( C2646 C3912 ) C2646_=_C4067( C2646 C4067 ) C2646_=_C4084( C2646 C4084 ) C2651_=_C2652( C2651 C2652 ) C2651_=_C2654( C2651 C2654 ) \nC2651_=_C2660( C2651 C2660 ) C2651_=_C2857( C2651 C2857 ) C2651_=_C2969( C2651 C2969 ) C2651_=_C3027( C2651 C3027 ) C2651_=_C3199( C2651 C3199 ) C2651_=_C3286( C2651 C3286 ) \nC2651_=_C3287( C2651 C3287 ) C2651_=_C3289( C2651 C3289 ) C2651_=_C3291( C2651 C3291 ) C2651_=_C3292( C2651 C3292 ) C2651_=_C3293( C2651 C3293 ) C2651_=_C3295( C2651 C3295 ) \nC2651_=_C3296( C2651 C3296 ) C2652_=_C2654( C2652 C2654 ) C2652_=_C2660( C2652 C2660 ) C2652_=_C3528( C2652 C3528 ) C2652_=_C3531( C2652 C3531 ) C2652_=_C3532( C2652 C3532 ) \nC2652_=_C3533( C2652 C3533 ) C2652_=_C3534( C2652 C3534 ) C2654_=_C2660( C2654 C2660 ) C2654_=_C2846( C2654 C2846 ) C2654_=_C3017( C2654 C3017 ) C2654_=_C3114( C2654 C3114 ) \nC2654_=_C3302( C2654 C3302 ) C2654_=_C3390( C2654 C3390 ) C2654_=_C3700( C2654 C3700 ) C2654_=_C3738( C2654 C3738 ) C2654_=_C3771( C2654 C3771 ) C2654_=_C3772( C2654 C3772 ) \nC2654_=_C3773( C2654 C3773 ) C2654_=_C3774( C2654 C3774 ) C2660_=_C2900( C2660 C2900 ) C2660_=_C3061( C2660 C3061 ) C2660_=_C3292( C2660 C3292 ) C2660_=_C3533( C2660 C3533 ) \nC2660_=_C3578( C2660 C3578 ) C2660_=_C3706( C2660 C3706 ) C2661_=_C2662( C2661 C2662 ) C2661_=_C2663( C2661 C2663 ) C2661_=_C2671( C2661 C2671 ) C2661_=_C2676( C2661 C2676 ) \nC2661_=_C2819( C2661 C2819 ) C2661_=_C2822( C2661 C2822 ) C2661_=_C2824( C2661 C2824 ) C2661_=_C2826( C2661 C2826 ) C2661_=_C2827( C2661 C2827 ) C2661_=_C2829( C2661 C2829 ) \nC2661_=_C2830( C2661 C2830 ) C2661_=_C2831( C2661 C2831 ) C2661_=_C2833( C2661 C2833 ) C2661_=_C2834( C2661 C2834 ) C2661_=_C2836( C2661 C2836 ) C2661_=_C2837( C2661 C2837 ) \nC2662_=_C2663( C2662 C2663 ) C2662_=_C2671( C2662 C2671 ) C2662_=_C2676( C2662 C2676 ) C2662_=_C3040( C2662 C3040 ) C2662_=_C3041( C2662 C3041 ) C2663_=_C2671( C2663 C2671 ) \nC2663_=_C2676( C2663 C2676 ) C2663_=_C2840( C2663 C2840 ) C2663_=_C3311( C2663 C3311 ) C2663_=_C3312( C2663 C3312 ) C2663_=_C3313( C2663 C3313 ) C2663_=_C3315( C2663 C3315 ) \nC2663_=_C3316( C2663 C3316 ) C2663_=_C3317( C2663 C3317 ) C2663_=_C3318( C2663 C3318 ) C2663_=_C3319( C2663 C3319 ) C2671_=_C2676( C2671 C2676 ) C2671_=_C2829( C2671 C2829 ) \nC2671_=_C3316( C2671 C3316 ) C2671_=_C3587( C2671 C3587 ) C2671_=_C3663( C2671 C3663 ) C2671_=_C3944( C2671 C3944 ) C2671_=_C3946( C2671 C3946 ) C2671_=_C3947( C2671 C3947 ) \nC2676_=_C2868( C2676 C2868 ) C2676_=_C3004( C2676 C3004 ) C2676_=_C3036( C2676 C3036 ) C2676_=_C3371( C2676 C3371 ) C2676_=_C3385( C2676 C3385 ) C2676_=_C3421( C2676 C3421 ) \nC2676_=_C3548( C2676 C3548 ) C2676_=_C3565( C2676 C3565 ) C2676_=_C3810( C2676 C3810 ) C2676_=_C3818( C2676 C3818 ) C2676_=_C3855( C2676 C3855 ) C2676_=_C3881( C2676 C3881 ) \nC2676_=_C4011( C2676 C4011 ) C2676_=_C4074( C2676 C4074 ) C2676_=_C4087( C2676 C4087 ) C2679_=_C2680( C2679 C2680 ) C2679_=_C2681( C2679 C2681 ) C2679_=_C2683( C2679 C2683 ) \nC2679_=_C2684( C2679 C2684 ) C2679_=_C2685( C2679 C2685 ) C2679_=_C2688( C2679 C2688 ) C2679_=_C2689( C2679 C2689 ) C2679_=_C2690( C2679 C2690 ) C2679_=_C2694( C2679 C2694 ) \nC2679_=_C2724( C2679 C2724 ) C2679_=_C2802( C2679 C2802 ) C2679_=_C2804( C2679 C2804 ) C2679_=_C2805( C2679 C2805 ) C2679_=_C2808( C2679 C2808 ) C2679_=_C2810( C2679 C2810 ) \nC2679_=_C2811( C2679 C2811 ) C2679_=_C2813( C2679 C2813 ) C2679_=_C2814( C2679 C2814 ) C2679_=_C2815( C2679 C2815 ) C2679_=_C2816( C2679 C2816 ) C2680_=_C2681( C2680 C2681 ) \nC2680_=_C2683( C2680 C2683 ) C2680_=_C2684( C2680 C2684 ) C2680_=_C2685( C2680 C2685 ) C2680_=_C2688( C2680 C2688 ) C2680_=_C2689( C2680 C2689 ) C2680_=_C2690( C2680 C2690 ) \nC2680_=_C2694( C2680 C2694 ) C2680_=_C3092( C2680 C3092 ) C2680_=_C3096( C2680 C3096 ) C2680_=_C3098( C2680 C3098 ) C2680_=_C3100( C2680 C3100 ) C2680_=_C3106( C2680 C3106 ) \nC2680_=_C3107( C2680 C3107 ) C2681_=_C2683( C2681 C2683 ) C2681_=_C2684( C2681 C2684 ) C2681_=_C2685( C2681 C2685 ) C2681_=_C2688( C2681 C2688 ) C2681_=_C2689( C2681 C2689 ) \nC2681_=_C2690( C2681 C2690 ) C2681_=_C2694( C2681 C2694 ) C2681_=_C2770( C2681 C2770 ) C2681_=_C3429( C2681 C3429 ) C2681_=_C3434( C2681 C3434 ) C2681_=_C3437( C2681 C3437 ) \nC2681_=_C3439( C2681 C3439 ) C2681_=_C3440( C2681 C3440 ) C2681_=_C3441( C2681 C3441 ) C2681_=_C3442( C2681 C3442 ) C2683_=_C2684( C2683 C2684 ) C2683_=_C2685( C2683 C2685 ) \nC2683_=_C2688( C2683 C2688 ) C2683_=_C2689( C2683 C2689 ) C2683_=_C2690( C2683 C2690 ) C2683_=_C2694( C2683 C2694 ) C2683_=_C2805( C2683 C2805 ) C2683_=_C2822( C2683 C2822 ) \nC2683_=_C2976( C2683 C2976 ) C2683_=_C3013( C2683 C3013 ) C2683_=_C3096( C2683 C3096 ) C2683_=_C3311( C2683 C3311 ) C2683_=_C3335( C2683 C3335 ) C2683_=_C3348( C2683 C3348 ) \nC2683_=_C3429( C2683 C3429 ) C2683_=_C3451( C2683 C3451 ) C2683_=_C3581( C2683 C3581 ) C2683_=_C3583( C2683 C3583 ) C2683_=_C3584( C2683 C3584 ) C2683_=_C3585( C2683 C3585 ) \nC2683_=_C3586( C2683 C3586 ) C2683_=_C3587( C2683 C3587 ) C2683_=_C3589( C2683 C3589 ) C2683_=_C3591( C2683 C3591 ) C2683_=_C3592( C2683 C3592 ) C2683_=_C3593( C2683 C3593 ) \nC2684_=_C2685( C2684 C2685 ) C2684_=_C2688( C2684 C2688 ) C2684_=_C2689( C2684 C2689 ) C2684_=_C2690( C2684 C2690 ) C2684_=_C2694( C2684 C2694 ) C2684_=_C2824( C2684 C2824 ) \nC2684_=_C3312( C2684 C3312 ) C2684_=_C3453( C2684 C3453 ) C2684_=_C3569( C2684 C3569 ) C2684_=_C3659( C2684 C3659 ) C2684_=_C3660( C2684 C3660 ) C2684_=_C3661( C2684 C3661 ) \nC2684_=_C3663( C2684 C3663 ) C2684_=_C3664( C2684 C3664 ) C2684_=_C3666( C2684 C3666 ) C2685_=_C2688( C2685 C2688 ) C2685_=_C2689( C2685 C2689 ) C2685_=_C2690( C2685 C2690 ) \nC2685_=_C2694( C2685 C2694 ) C2685_=_C3127( C2685 C3127 ) C2685_=_C3163( C2685 C3163 ) C2685_=_C3180( C2685 C3180 ) C2685_=_C3454( C2685 C3454 ) C2685_=_C3583( C2685 C3583 ) \nC2685_=_C3708( C2685 C3708 ) C2685_=_C3709( C2685 C3709 ) C2685_=_C3711( C2685 C3711 ) C2685_=_C3715( C2685 C3715 ) C2685_=_C3716( C2685 C3716 ) C2688_=_C2689( C2688 C2689 ) \nC2688_=_C2690( C2688 C2690 ) C2688_=_C2694( C2688 C2694 ) C2688_=_C2978( C2688 C2978 ) C2688_=_C3018( C2688 C3018 ) C2688_=_C3350( C2688 C3350 ) C2688_=_C3379( C2688 C3379 ) \nC2688_=_C3458( C2688 C3458 ) C2688_=_C3584( C2688 C3584 ) C2688_=_C3661( C2688 C3661 ) C2688_=_C3739( C2688 C3739 ) C2688_=_C3765( C2688 C3765 ) C2688_=_C3779( C2688 C3779 ) \nC2688_=_C3780( C2688 C3780 ) C2688_=_C3782( C2688 C3782 ) C2689_=_C2690( C2689 C2690 ) C2689_=_C2694( C2689 C2694 ) C2689_=_C2776( C2689 C2776 ) C2689_=_C3183( C2689 C3183 ) \nC2689_=_C3191( C2689 C3191 ) C2689_=_C3573( C2689 C3573 ) C2689_=_C3639( C2689 C3639 ) C2689_=_C3829( C2689 C3829 ) C2689_=_C3830( C2689 C3830 ) C2689_=_C3833( C2689 C3833 ) \nC2689_=_C3835( C2689 C3835 ) C2689_=_C3836( C2689 C3836 ) C2690_=_C2694( C2690 C2694 ) C2690_=_C3055( C2690 C3055 ) C2690_=_C3222( C2690 C3222 ) C2690_=_C3553( C2690 C3553 ) \nC2690_=_C3563( C2690 C3563 ) C2690_=_C3585( C2690 C3585 ) C2690_=_C3641( C2690 C3641 ) C2690_=_C3745( C2690 C3745 ) C2690_=_C3851( C2690 C3851 ) C2690_=_C3862( C2690 C3862 ) \nC2690_=_C3865( C2690 C3865 ) C2690_=_C3866( C2690 C3866 ) C2690_=_C3867( C2690 C3867 ) C2690_=_C3868( C2690 C3868 ) C2694_=_C2721( C2694 C2721 ) C2694_=_C2944( C2694 C2944 ) \nC2694_=_C3122( C2694 C3122 ) C2694_=_C3266( C2694 C3266 ) C2694_=_C3359( C2694 C3359 ) C2694_=_C3370( C2694 C3370 ) C2694_=_C3473( C2694 C3473 ) C2694_=_C3591( C2694 C3591 ) \nC2694_=_C3697( C2694 C3697 ) C2694_=_C3798( C2694 C3798 ) C2694_=_C3880( C2694 C3880 ) C2694_=_C3901( C2694 C3901 ) C2694_=_C3931( C2694 C3931 ) C2694_=_C3966( C2694 C3966 ) \nC2694_=_C4077( C2694 C4077 ) C2694_=_C4078( C2694 C4078 ) C2694_=_C4079( C2694 C4079 ) C2699_=_C2701( C2699 C2701 ) C2699_=_C2702( C2699 C2702 ) C2699_=_C2703( C2699 C2703 ) \nC2699_=_C2704( C2699 C2704 ) C2699_=_C2709( C2699 C2709 ) C2699_=_C2753( C2699 C2753 ) C2699_=_C2754( C2699 C2754 ) C2699_=_C2755( C2699 C2755 ) C2699_=_C2759( C2699 C2759 ) \nC2699_=_C2760( C2699 C2760 ) C2699_=_C2761( C2699 C2761 ) C2699_=_C2763( C2699 C2763 ) C2699_=_C2764( C2699 C2764 ) C2699_=_C2765( C2699 C2765 ) C2701_=_C2702( C2701 C2702 ) \nC2701_=_C2703( C2701 C2703 ) C2701_=_C2704( C2701 C2704 ) C2701_=_C2709( C2701 C2709 ) C2701_=_C2755( C2701 C2755 ) C2701_=_C3041( C2701 C3041 ) C2701_=_C3259( C2701 C3259 ) \nC2701_=_C3422( C2701 C3422 ) C2701_=_C3423( C2701 C3423 ) C2701_=_C3424( C2701 C3424 ) C2701_=_C3426( C2701 C3426 ) C2701_=_C3427( C2701 C3427 ) C2701_=_C3428( C2701 C3428 ) \nC2702_=_C2703( C2702 C2703 ) C2702_=_C2704( C2702 C2704 ) C2702_=_C2709( C2702 C2709 ) C2702_=_C2977( C2702 C2977 ) C2702_=_C3014( C2702 C3014 ) C2702_=_C3349( C2702 C3349 ) \nC2702_=_C3452( C2702 C3452 ) C2702_=_C3581( C2702 C3581 ) C2702_=_C3606( C2702 C3606 ) C2702_=_C3612( C2702 C3612 ) C2702_=_C3613( C2702 C3613 ) C2702_=_C3614( C2702 C3614 ) \nC2702_=_C3615( C2702 C3615 ) C2703_=_C2704( C2703 C2704 ) C2703_=_C2709( C2703 C2709 ) C2703_=_C2715( C2703 C2715 ) C2703_=_C3323( C2703 C3323 ) C2703_=_C3606( C2703 C3606 ) \nC2703_=_C3651( C2703 C3651 ) C2703_=_C3652( C2703 C3652 ) C2703_=_C3653( C2703 C3653 ) C2703_=_C3654( C2703 C3654 ) C2703_=_C3656( C2703 C3656 ) C2703_=_C3657( C2703 C3657 ) \nC2704_=_C2709( C2704 C2709 ) C2704_=_C3164( C2704 C3164 ) C2704_=_C3422( C2704 C3422 ) C2704_=_C3467( C2704 C3467 ) C2704_=_C3726( C2704 C3726 ) C2704_=_C3727( C2704 C3727 ) \nC2704_=_C3728( C2704 C3728 ) C2704_=_C3729( C2704 C3729 ) C2704_=_C3730( C2704 C3730 ) C2704_=_C3732( C2704 C3732 ) C2704_=_C3733( C2704 C3733 ) C2709_=_C2763( C2709 C2763 ) \nC2709_=_C3613( C2709 C3613 ) C2709_=_C3730( C2709 C3730 ) C2709_=_C4055( C2709 C4055 ) C2709_=_C4073( C2709 C4073 ) C2709_=_C4074( C2709 C4074 ) C2709_=_C4076( C2709 C4076 ) \nC2715_=_C2721( C2715 C2721 ) C2715_=_C3323( C2715 C3323 ) C2715_=_C3606( C2715 C3606 ) C2715_=_C3651( C2715 C3651 ) C2715_=_C3652( C2715 C3652 ) C2715_=_C3653( C2715 C3653 ) \nC2715_=_C3654( C2715 C3654 ) C2715_=_C3656( C2715 C3656 ) C2715_=_C3657(</w:t>
      </w:r>
    </w:p>
    <w:p>
      <w:pPr>
        <w:pStyle w:val="PreformattedText"/>
        <w:bidi w:val="0"/>
        <w:spacing w:before="0" w:after="0"/>
        <w:jc w:val="left"/>
        <w:rPr/>
      </w:pPr>
      <w:r>
        <w:rPr/>
        <w:t xml:space="preserve"> </w:t>
      </w:r>
      <w:r>
        <w:rPr/>
        <w:t>C2715 C3657 ) C2721_=_C2944( C2721 C2944 ) C2721_=_C3122( C2721 C3122 ) C2721_=_C3266( C2721 C3266 ) \nC2721_=_C3359( C2721 C3359 ) C2721_=_C3370( C2721 C3370 ) C2721_=_C3473( C2721 C3473 ) C2721_=_C3591( C2721 C3591 ) C2721_=_C3697( C2721 C3697 ) C2721_=_C3798( C2721 C3798 ) \nC2721_=_C3880( C2721 C3880 ) C2721_=_C3901( C2721 C3901 ) C2721_=_C3931( C2721 C3931 ) C2721_=_C3966( C2721 C3966 ) C2721_=_C4077( C2721 C4077 ) C2721_=_C4078( C2721 C4078 ) \nC2721_=_C4079( C2721 C4079 ) C2724_=_C2726( C2724 C2726 ) C2724_=_C2729( C2724 C2729 ) C2724_=_C2733( C2724 C2733 ) C2724_=_C2802( C2724 C2802 ) C2724_=_C2804( C2724 C2804 ) \nC2724_=_C2805( C2724 C2805 ) C2724_=_C2808( C2724 C2808 ) C2724_=_C2810( C2724 C2810 ) C2724_=_C2811( C2724 C2811 ) C2724_=_C2813( C2724 C2813 ) C2724_=_C2814( C2724 C2814 ) \nC2724_=_C2815( C2724 C2815 ) C2724_=_C2816( C2724 C2816 ) C2726_=_C2729( C2726 C2729 ) C2726_=_C2733( C2726 C2733 ) C2726_=_C2876( C2726 C2876 ) C2726_=_C2953( C2726 C2953 ) \nC2726_=_C3537( C2726 C3537 ) C2726_=_C3717( C2726 C3717 ) C2726_=_C3719( C2726 C3719 ) C2726_=_C3720( C2726 C3720 ) C2726_=_C3721( C2726 C3721 ) C2726_=_C3722( C2726 C3722 ) \nC2726_=_C3724( C2726 C3724 ) C2729_=_C2733( C2729 C2733 ) C2729_=_C3170( C2729 C3170 ) C2729_=_C3194( C2729 C3194 ) C2729_=_C3239( C2729 C3239 ) C2729_=_C3531( C2729 C3531 ) \nC2729_=_C3652( C2729 C3652 ) C2729_=_C3870( C2729 C3870 ) C2729_=_C3957( C2729 C3957 ) C2733_=_C3196( C2733 C3196 ) C2733_=_C4051( C2733 C4051 ) C2741_=_C2743( C2741 C2743 ) \nC2741_=_C2744( C2741 C2744 ) C2741_=_C2745( C2741 C2745 ) C2741_=_C2748( C2741 C2748 ) C2741_=_C2750( C2741 C2750 ) C2741_=_C2752( C2741 C2752 ) C2741_=_C2788( C2741 C2788 ) \nC2741_=_C2916( C2741 C2916 ) C2741_=_C3413( C2741 C3413 ) C2741_=_C3414( C2741 C3414 ) C2741_=_C3415( C2741 C3415 ) C2741_=_C3420( C2741 C3420 ) C2741_=_C3421( C2741 C3421 ) \nC2743_=_C2744( C2743 C2744 ) C2743_=_C2745( C2743 C2745 ) C2743_=_C2748( C2743 C2748 ) C2743_=_C2750( C2743 C2750 ) C2743_=_C2752( C2743 C2752 ) C2743_=_C2918( C2743 C2918 ) \nC2743_=_C3287( C2743 C3287 ) C2743_=_C3518( C2743 C3518 ) C2743_=_C3524( C2743 C3524 ) C2744_=_C2745( C2744 C2745 ) C2744_=_C2748( C2744 C2748 ) C2744_=_C2750( C2744 C2750 ) \nC2744_=_C2752( C2744 C2752 ) C2744_=_C2920( C2744 C2920 ) C2744_=_C3237( C2744 C3237 ) C2744_=_C3616( C2744 C3616 ) C2744_=_C3620( C2744 C3620 ) C2745_=_C2748( C2745 C2748 ) \nC2745_=_C2750( C2745 C2750 ) C2745_=_C2752( C2745 C2752 ) C2745_=_C2793( C2745 C2793 ) C2745_=_C2827( C2745 C2827 ) C2745_=_C2921( C2745 C2921 ) C2745_=_C3072( C2745 C3072 ) \nC2745_=_C3098( C2745 C3098 ) C2745_=_C3444( C2745 C3444 ) C2745_=_C3813( C2745 C3813 ) C2745_=_C3814( C2745 C3814 ) C2745_=_C3816( C2745 C3816 ) C2745_=_C3818( C2745 C3818 ) \nC2748_=_C2750( C2748 C2750 ) C2748_=_C2752( C2748 C2752 ) C2748_=_C2795( C2748 C2795 ) C2748_=_C2852( C2748 C2852 ) C2748_=_C2925( C2748 C2925 ) C2748_=_C3420( C2748 C3420 ) \nC2748_=_C3448( C2748 C3448 ) C2748_=_C3758( C2748 C3758 ) C2748_=_C3814( C2748 C3814 ) C2748_=_C3842( C2748 C3842 ) C2748_=_C3923( C2748 C3923 ) C2748_=_C3997( C2748 C3997 ) \nC2750_=_C2752( C2750 C2752 ) C2750_=_C2926( C2750 C2926 ) C2750_=_C3629( C2750 C3629 ) C2750_=_C3684( C2750 C3684 ) C2750_=_C3906( C2750 C3906 ) C2750_=_C4032( C2750 C4032 ) \nC2752_=_C2930( C2752 C2930 ) C2752_=_C3255( C2752 C3255 ) C2752_=_C3868( C2752 C3868 ) C2752_=_C3893( C2752 C3893 ) C2752_=_C3910( C2752 C3910 ) C2752_=_C3987( C2752 C3987 ) \nC2752_=_C4082( C2752 C4082 ) C2753_=_C2754( C2753 C2754 ) C2753_=_C2755( C2753 C2755 ) C2753_=_C2759( C2753 C2759 ) C2753_=_C2760( C2753 C2760 ) C2753_=_C2761( C2753 C2761 ) \nC2753_=_C2763( C2753 C2763 ) C2753_=_C2764( C2753 C2764 ) C2753_=_C2765( C2753 C2765 ) C2753_=_C2787( C2753 C2787 ) C2753_=_C3374( C2753 C3374 ) C2753_=_C3376( C2753 C3376 ) \nC2753_=_C3377( C2753 C3377 ) C2753_=_C3379( C2753 C3379 ) C2753_=_C3381( C2753 C3381 ) C2753_=_C3383( C2753 C3383 ) C2753_=_C3384( C2753 C3384 ) C2753_=_C3385( C2753 C3385 ) \nC2753_=_C3386( C2753 C3386 ) C2754_=_C2755( C2754 C2755 ) C2754_=_C2759( C2754 C2759 ) C2754_=_C2760( C2754 C2760 ) C2754_=_C2761( C2754 C2761 ) C2754_=_C2763( C2754 C2763 ) \nC2754_=_C2764( C2754 C2764 ) C2754_=_C2765( C2754 C2765 ) C2754_=_C2842( C2754 C2842 ) C2754_=_C3390( C2754 C3390 ) C2754_=_C3391( C2754 C3391 ) C2754_=_C3393( C2754 C3393 ) \nC2754_=_C3397( C2754 C3397 ) C2754_=_C3398( C2754 C3398 ) C2755_=_C2759( C2755 C2759 ) C2755_=_C2760( C2755 C2760 ) C2755_=_C2761( C2755 C2761 ) C2755_=_C2763( C2755 C2763 ) \nC2755_=_C2764( C2755 C2764 ) C2755_=_C2765( C2755 C2765 ) C2755_=_C3041( C2755 C3041 ) C2755_=_C3259( C2755 C3259 ) C2755_=_C3422( C2755 C3422 ) C2755_=_C3423( C2755 C3423 ) \nC2755_=_C3424( C2755 C3424 ) C2755_=_C3426( C2755 C3426 ) C2755_=_C3427( C2755 C3427 ) C2755_=_C3428( C2755 C3428 ) C2759_=_C2760( C2759 C2760 ) C2759_=_C2761( C2759 C2761 ) \nC2759_=_C2763( C2759 C2763 ) C2759_=_C2764( C2759 C2764 ) C2759_=_C2765( C2759 C2765 ) C2759_=_C3383( C2759 C3383 ) C2759_=_C3628( C2759 C3628 ) C2759_=_C3780( C2759 C3780 ) \nC2759_=_C4023( C2759 C4023 ) C2759_=_C4024( C2759 C4024 ) C2760_=_C2761( C2760 C2761 ) C2760_=_C2763( C2760 C2763 ) C2760_=_C2764( C2760 C2764 ) C2760_=_C2765( C2760 C2765 ) \nC2760_=_C3254( C2760 C3254 ) C2760_=_C3889( C2760 C3889 ) C2760_=_C4036( C2760 C4036 ) C2761_=_C2763( C2761 C2763 ) C2761_=_C2764( C2761 C2764 ) C2761_=_C2765( C2761 C2765 ) \nC2761_=_C2928( C2761 C2928 ) C2761_=_C3293( C2761 C3293 ) C2761_=_C3534( C2761 C3534 ) C2761_=_C3891( C2761 C3891 ) C2761_=_C4044( C2761 C4044 ) C2763_=_C2764( C2763 C2764 ) \nC2763_=_C2765( C2763 C2765 ) C2763_=_C3613( C2763 C3613 ) C2763_=_C3730( C2763 C3730 ) C2763_=_C4055( C2763 C4055 ) C2763_=_C4073( C2763 C4073 ) C2763_=_C4074( C2763 C4074 ) \nC2763_=_C4076( C2763 C4076 ) C2764_=_C2765( C2764 C2765 ) C2764_=_C2815( C2764 C2815 ) C2764_=_C3309( C2764 C3309 ) C2764_=_C3398( C2764 C3398 ) C2764_=_C4036( C2764 C4036 ) \nC2764_=_C4044( C2764 C4044 ) C2764_=_C4087( C2764 C4087 ) C2765_=_C3296( C2765 C3296 ) C2765_=_C3386( C2765 C3386 ) C2765_=_C3636( C2765 C3636 ) C2765_=_C3782( C2765 C3782 ) \nC2765_=_C4063( C2765 C4063 ) C2770_=_C2776( C2770 C2776 ) C2770_=_C3429( C2770 C3429 ) C2770_=_C3434( C2770 C3434 ) C2770_=_C3437( C2770 C3437 ) C2770_=_C3439( C2770 C3439 ) \nC2770_=_C3440( C2770 C3440 ) C2770_=_C3441( C2770 C3441 ) C2770_=_C3442( C2770 C3442 ) C2776_=_C3183( C2776 C3183 ) C2776_=_C3191( C2776 C3191 ) C2776_=_C3573( C2776 C3573 ) \nC2776_=_C3639( C2776 C3639 ) C2776_=_C3829( C2776 C3829 ) C2776_=_C3830( C2776 C3830 ) C2776_=_C3833( C2776 C3833 ) C2776_=_C3835( C2776 C3835 ) C2776_=_C3836( C2776 C3836 ) \nC2785_=_C2786( C2785 C2786 ) C2785_=_C2787( C2785 C2787 ) C2785_=_C2788( C2785 C2788 ) C2785_=_C2790( C2785 C2790 ) C2785_=_C2791( C2785 C2791 ) C2785_=_C2792( C2785 C2792 ) \nC2785_=_C2793( C2785 C2793 ) C2785_=_C2795( C2785 C2795 ) C2785_=_C2796( C2785 C2796 ) C2785_=_C2798( C2785 C2798 ) C2785_=_C2989( C2785 C2989 ) C2785_=_C2993( C2785 C2993 ) \nC2785_=_C2994( C2785 C2994 ) C2785_=_C2995( C2785 C2995 ) C2785_=_C2999( C2785 C2999 ) C2785_=_C3000( C2785 C3000 ) C2785_=_C3002( C2785 C3002 ) C2785_=_C3004( C2785 C3004 ) \nC2786_=_C2787( C2786 C2787 ) C2786_=_C2788( C2786 C2788 ) C2786_=_C2790( C2786 C2790 ) C2786_=_C2791( C2786 C2791 ) C2786_=_C2792( C2786 C2792 ) C2786_=_C2793( C2786 C2793 ) \nC2786_=_C2795( C2786 C2795 ) C2786_=_C2796( C2786 C2796 ) C2786_=_C2798( C2786 C2798 ) C2786_=_C3080( C2786 C3080 ) C2786_=_C3084( C2786 C3084 ) C2786_=_C3086( C2786 C3086 ) \nC2786_=_C3089( C2786 C3089 ) C2786_=_C3091( C2786 C3091 ) C2787_=_C2788( C2787 C2788 ) C2787_=_C2790( C2787 C2790 ) C2787_=_C2791( C2787 C2791 ) C2787_=_C2792( C2787 C2792 ) \nC2787_=_C2793( C2787 C2793 ) C2787_=_C2795( C2787 C2795 ) C2787_=_C2796( C2787 C2796 ) C2787_=_C2798( C2787 C2798 ) C2787_=_C3374( C2787 C3374 ) C2787_=_C3376( C2787 C3376 ) \nC2787_=_C3377( C2787 C3377 ) C2787_=_C3379( C2787 C3379 ) C2787_=_C3381( C2787 C3381 ) C2787_=_C3383( C2787 C3383 ) C2787_=_C3384( C2787 C3384 ) C2787_=_C3385( C2787 C3385 ) \nC2787_=_C3386( C2787 C3386 ) C2788_=_C2790( C2788 C2790 ) C2788_=_C2791( C2788 C2791 ) C2788_=_C2792( C2788 C2792 ) C2788_=_C2793( C2788 C2793 ) C2788_=_C2795( C2788 C2795 ) \nC2788_=_C2796( C2788 C2796 ) C2788_=_C2798( C2788 C2798 ) C2788_=_C2916( C2788 C2916 ) C2788_=_C3413( C2788 C3413 ) C2788_=_C3414( C2788 C3414 ) C2788_=_C3415( C2788 C3415 ) \nC2788_=_C3420( C2788 C3420 ) C2788_=_C3421( C2788 C3421 ) C2790_=_C2791( C2790 C2791 ) C2790_=_C2792( C2790 C2792 ) C2790_=_C2793( C2790 C2793 ) C2790_=_C2795( C2790 C2795 ) \nC2790_=_C2796( C2790 C2796 ) C2790_=_C2798( C2790 C2798 ) C2790_=_C2874( C2790 C2874 ) C2790_=_C2993( C2790 C2993 ) C2790_=_C3374( C2790 C3374 ) C2790_=_C3414( C2790 C3414 ) \nC2790_=_C3536( C2790 C3536 ) C2790_=_C3537( C2790 C3537 ) C2790_=_C3540( C2790 C3540 ) C2790_=_C3541( C2790 C3541 ) C2790_=_C3546( C2790 C3546 ) C2790_=_C3548( C2790 C3548 ) \nC2791_=_C2792( C2791 C2792 ) C2791_=_C2793( C2791 C2793 ) C2791_=_C2795( C2791 C2795 ) C2791_=_C2796( C2791 C2796 ) C2791_=_C2798( C2791 C2798 ) C2791_=_C2994( C2791 C2994 ) \nC2791_=_C3376( C2791 C3376 ) C2791_=_C3415( C2791 C3415 ) C2791_=_C3561( C2791 C3561 ) C2791_=_C3563( C2791 C3563 ) C2791_=_C3564( C2791 C3564 ) C2791_=_C3565( C2791 C3565 ) \nC2792_=_C2793( C2792 C2793 ) C2792_=_C2795( C2792 C2795 ) C2792_=_C2796( C2792 C2796 ) C2792_=_C2798( C2792 C2798 ) C2792_=_C3540( C2792 C3540 ) C2792_=_C3561( C2792 C3561 ) \nC2792_=_C3572( C2792 C3572 ) C2792_=_C3806( C2792 C3806 ) C2792_=_C3810( C2792 C3810 ) C2793_=_C2795( C2793 C2795 ) C2793_=_C2796( C2793 C2796 ) C2793_=_C2798( C2793 C2798 ) \nC2793_=_C2827( C2793 C2827 ) C2793_=_C2921( C2793 C2921 ) C2793_=_C3072( C2793 C3072 ) C2793_=_C3098( C2793 C3098 ) C2793_=_C3444( C2793 C3444 ) C2793_=_C3813( C2793 C3813 ) \nC2793_=_C3814( C2793 C3814 ) C2793_=_C3816( C2793 C3816 ) C2793_=_C3818( C2793 C3818 ) C2795_=_C2796( C2795 C2796 ) C2795_=_C2798(</w:t>
      </w:r>
    </w:p>
    <w:p>
      <w:pPr>
        <w:pStyle w:val="PreformattedText"/>
        <w:bidi w:val="0"/>
        <w:spacing w:before="0" w:after="0"/>
        <w:jc w:val="left"/>
        <w:rPr/>
      </w:pPr>
      <w:r>
        <w:rPr/>
        <w:t xml:space="preserve"> </w:t>
      </w:r>
      <w:r>
        <w:rPr/>
        <w:t>C2795 C2798 ) C2795_=_C2852( C2795 C2852 ) \nC2795_=_C2925( C2795 C2925 ) C2795_=_C3420( C2795 C3420 ) C2795_=_C3448( C2795 C3448 ) C2795_=_C3758( C2795 C3758 ) C2795_=_C3814( C2795 C3814 ) C2795_=_C3842( C2795 C3842 ) \nC2795_=_C3923( C2795 C3923 ) C2795_=_C3997( C2795 C3997 ) C2796_=_C2798( C2796 C2798 ) C2796_=_C2885( C2796 C2885 ) C2796_=_C3843( C2796 C3843 ) C2796_=_C3905( C2796 C3905 ) \nC2796_=_C3925( C2796 C3925 ) C2796_=_C4019( C2796 C4019 ) C2796_=_C4021( C2796 C4021 ) C2798_=_C3612( C2798 C3612 ) C2798_=_C3630( C2798 C3630 ) C2798_=_C3654( C2798 C3654 ) \nC2798_=_C3908( C2798 C3908 ) C2798_=_C4046( C2798 C4046 ) C2798_=_C4055( C2798 C4055 ) C2798_=_C4057( C2798 C4057 ) C2802_=_C2804( C2802 C2804 ) C2802_=_C2805( C2802 C2805 ) \nC2802_=_C2808( C2802 C2808 ) C2802_=_C2810( C2802 C2810 ) C2802_=_C2811( C2802 C2811 ) C2802_=_C2813( C2802 C2813 ) C2802_=_C2814( C2802 C2814 ) C2802_=_C2815( C2802 C2815 ) \nC2802_=_C2816( C2802 C2816 ) C2802_=_C3299( C2802 C3299 ) C2802_=_C3300( C2802 C3300 ) C2802_=_C3302( C2802 C3302 ) C2802_=_C3303( C2802 C3303 ) C2802_=_C3306( C2802 C3306 ) \nC2802_=_C3308( C2802 C3308 ) C2802_=_C3309( C2802 C3309 ) C2802_=_C3310( C2802 C3310 ) C2804_=_C2805( C2804 C2805 ) C2804_=_C2808( C2804 C2808 ) C2804_=_C2810( C2804 C2810 ) \nC2804_=_C2811( C2804 C2811 ) C2804_=_C2813( C2804 C2813 ) C2804_=_C2814( C2804 C2814 ) C2804_=_C2815( C2804 C2815 ) C2804_=_C2816( C2804 C2816 ) C2804_=_C3051( C2804 C3051 ) \nC2804_=_C3299( C2804 C3299 ) C2804_=_C3549( C2804 C3549 ) C2804_=_C3552( C2804 C3552 ) C2804_=_C3553( C2804 C3553 ) C2804_=_C3554( C2804 C3554 ) C2804_=_C3556( C2804 C3556 ) \nC2805_=_C2808( C2805 C2808 ) C2805_=_C2810( C2805 C2810 ) C2805_=_C2811( C2805 C2811 ) C2805_=_C2813( C2805 C2813 ) C2805_=_C2814( C2805 C2814 ) C2805_=_C2815( C2805 C2815 ) \nC2805_=_C2816( C2805 C2816 ) C2805_=_C2822( C2805 C2822 ) C2805_=_C2976( C2805 C2976 ) C2805_=_C3013( C2805 C3013 ) C2805_=_C3096( C2805 C3096 ) C2805_=_C3311( C2805 C3311 ) \nC2805_=_C3335( C2805 C3335 ) C2805_=_C3348( C2805 C3348 ) C2805_=_C3429( C2805 C3429 ) C2805_=_C3451( C2805 C3451 ) C2805_=_C3581( C2805 C3581 ) C2805_=_C3583( C2805 C3583 ) \nC2805_=_C3584( C2805 C3584 ) C2805_=_C3585( C2805 C3585 ) C2805_=_C3586( C2805 C3586 ) C2805_=_C3587( C2805 C3587 ) C2805_=_C3589( C2805 C3589 ) C2805_=_C3591( C2805 C3591 ) \nC2805_=_C3592( C2805 C3592 ) C2805_=_C3593( C2805 C3593 ) C2808_=_C2810( C2808 C2810 ) C2808_=_C2811( C2808 C2811 ) C2808_=_C2813( C2808 C2813 ) C2808_=_C2814( C2808 C2814 ) \nC2808_=_C2815( C2808 C2815 ) C2808_=_C2816( C2808 C2816 ) C2808_=_C2955( C2808 C2955 ) C2808_=_C3303( C2808 C3303 ) C2808_=_C3541( C2808 C3541 ) C2808_=_C3719( C2808 C3719 ) \nC2808_=_C3784( C2808 C3784 ) C2808_=_C3845( C2808 C3845 ) C2808_=_C3846( C2808 C3846 ) C2810_=_C2811( C2810 C2811 ) C2810_=_C2813( C2810 C2813 ) C2810_=_C2814( C2810 C2814 ) \nC2810_=_C2815( C2810 C2815 ) C2810_=_C2816( C2810 C2816 ) C2810_=_C2831( C2810 C2831 ) C2810_=_C2899( C2810 C2899 ) C2810_=_C3060( C2810 C3060 ) C2810_=_C3318( C2810 C3318 ) \nC2810_=_C3722( C2810 C3722 ) C2810_=_C3944( C2810 C3944 ) C2811_=_C2813( C2811 C2813 ) C2811_=_C2814( C2811 C2814 ) C2811_=_C2815( C2811 C2815 ) C2811_=_C2816( C2811 C2816 ) \nC2811_=_C3306( C2811 C3306 ) C2811_=_C3677( C2811 C3677 ) C2811_=_C4011( C2811 C4011 ) C2813_=_C2814( C2813 C2814 ) C2813_=_C2815( C2813 C2815 ) C2813_=_C2816( C2813 C2816 ) \nC2813_=_C3106( C2813 C3106 ) C2813_=_C3295( C2813 C3295 ) C2813_=_C3440( C2813 C3440 ) C2813_=_C3592( C2813 C3592 ) C2813_=_C3715( C2813 C3715 ) C2813_=_C3865( C2813 C3865 ) \nC2813_=_C4078( C2813 C4078 ) C2814_=_C2815( C2814 C2815 ) C2814_=_C2816( C2814 C2816 ) C2814_=_C3107( C2814 C3107 ) C2814_=_C3427( C2814 C3427 ) C2814_=_C3441( C2814 C3441 ) \nC2814_=_C3593( C2814 C3593 ) C2814_=_C3716( C2814 C3716 ) C2814_=_C3867( C2814 C3867 ) C2814_=_C4062( C2814 C4062 ) C2814_=_C4079( C2814 C4079 ) C2815_=_C2816( C2815 C2816 ) \nC2815_=_C3309( C2815 C3309 ) C2815_=_C3398( C2815 C3398 ) C2815_=_C4036( C2815 C4036 ) C2815_=_C4044( C2815 C4044 ) C2815_=_C4087( C2815 C4087 ) C2816_=_C2837( C2816 C2837 ) \nC2816_=_C3310( C2816 C3310 ) C2816_=_C3637( C2816 C3637 ) C2816_=_C3733( C2816 C3733 ) C2816_=_C3803( C2816 C3803 ) C2816_=_C3912( C2816 C3912 ) C2816_=_C4067( C2816 C4067 ) \nC2816_=_C4084( C2816 C4084 ) C2819_=_C2822( C2819 C2822 ) C2819_=_C2824( C2819 C2824 ) C2819_=_C2826( C2819 C2826 ) C2819_=_C2827( C2819 C2827 ) C2819_=_C2829( C2819 C2829 ) \nC2819_=_C2830( C2819 C2830 ) C2819_=_C2831( C2819 C2831 ) C2819_=_C2833( C2819 C2833 ) C2819_=_C2834( C2819 C2834 ) C2819_=_C2836( C2819 C2836 ) C2819_=_C2837( C2819 C2837 ) \nC2819_=_C3159( C2819 C3159 ) C2819_=_C3160( C2819 C3160 ) C2819_=_C3161( C2819 C3161 ) C2819_=_C3163( C2819 C3163 ) C2819_=_C3164( C2819 C3164 ) C2819_=_C3165( C2819 C3165 ) \nC2819_=_C3166( C2819 C3166 ) C2819_=_C3167( C2819 C3167 ) C2819_=_C3168( C2819 C3168 ) C2819_=_C3170( C2819 C3170 ) C2819_=_C3171( C2819 C3171 ) C2819_=_C3172( C2819 C3172 ) \nC2822_=_C2824( C2822 C2824 ) C2822_=_C2826( C2822 C2826 ) C2822_=_C2827( C2822 C2827 ) C2822_=_C2829( C2822 C2829 ) C2822_=_C2830( C2822 C2830 ) C2822_=_C2831( C2822 C2831 ) \nC2822_=_C2833( C2822 C2833 ) C2822_=_C2834( C2822 C2834 ) C2822_=_C2836( C2822 C2836 ) C2822_=_C2837( C2822 C2837 ) C2822_=_C2976( C2822 C2976 ) C2822_=_C3013( C2822 C3013 ) \nC2822_=_C3096( C2822 C3096 ) C2822_=_C3311( C2822 C3311 ) C2822_=_C3335( C2822 C3335 ) C2822_=_C3348( C2822 C3348 ) C2822_=_C3429( C2822 C3429 ) C2822_=_C3451( C2822 C3451 ) \nC2822_=_C3581( C2822 C3581 ) C2822_=_C3583( C2822 C3583 ) C2822_=_C3584( C2822 C3584 ) C2822_=_C3585( C2822 C3585 ) C2822_=_C3586( C2822 C3586 ) C2822_=_C3587( C2822 C3587 ) \nC2822_=_C3589( C2822 C3589 ) C2822_=_C3591( C2822 C3591 ) C2822_=_C3592( C2822 C3592 ) C2822_=_C3593( C2822 C3593 ) C2824_=_C2826( C2824 C2826 ) C2824_=_C2827( C2824 C2827 ) \nC2824_=_C2829( C2824 C2829 ) C2824_=_C2830( C2824 C2830 ) C2824_=_C2831( C2824 C2831 ) C2824_=_C2833( C2824 C2833 ) C2824_=_C2834( C2824 C2834 ) C2824_=_C2836( C2824 C2836 ) \nC2824_=_C2837( C2824 C2837 ) C2824_=_C3312( C2824 C3312 ) C2824_=_C3453( C2824 C3453 ) C2824_=_C3569( C2824 C3569 ) C2824_=_C3659( C2824 C3659 ) C2824_=_C3660( C2824 C3660 ) \nC2824_=_C3661( C2824 C3661 ) C2824_=_C3663( C2824 C3663 ) C2824_=_C3664( C2824 C3664 ) C2824_=_C3666( C2824 C3666 ) C2826_=_C2827( C2826 C2827 ) C2826_=_C2829( C2826 C2829 ) \nC2826_=_C2830( C2826 C2830 ) C2826_=_C2831( C2826 C2831 ) C2826_=_C2833( C2826 C2833 ) C2826_=_C2834( C2826 C2834 ) C2826_=_C2836( C2826 C2836 ) C2826_=_C2837( C2826 C2837 ) \nC2826_=_C3166( C2826 C3166 ) C2826_=_C3626( C2826 C3626 ) C2826_=_C3726( C2826 C3726 ) C2826_=_C3793( C2826 C3793 ) C2826_=_C3798( C2826 C3798 ) C2826_=_C3801( C2826 C3801 ) \nC2826_=_C3802( C2826 C3802 ) C2826_=_C3803( C2826 C3803 ) C2827_=_C2829( C2827 C2829 ) C2827_=_C2830( C2827 C2830 ) C2827_=_C2831( C2827 C2831 ) C2827_=_C2833( C2827 C2833 ) \nC2827_=_C2834( C2827 C2834 ) C2827_=_C2836( C2827 C2836 ) C2827_=_C2837( C2827 C2837 ) C2827_=_C2921( C2827 C2921 ) C2827_=_C3072( C2827 C3072 ) C2827_=_C3098( C2827 C3098 ) \nC2827_=_C3444( C2827 C3444 ) C2827_=_C3813( C2827 C3813 ) C2827_=_C3814( C2827 C3814 ) C2827_=_C3816( C2827 C3816 ) C2827_=_C3818( C2827 C3818 ) C2829_=_C2830( C2829 C2830 ) \nC2829_=_C2831( C2829 C2831 ) C2829_=_C2833( C2829 C2833 ) C2829_=_C2834( C2829 C2834 ) C2829_=_C2836( C2829 C2836 ) C2829_=_C2837( C2829 C2837 ) C2829_=_C3316( C2829 C3316 ) \nC2829_=_C3587( C2829 C3587 ) C2829_=_C3663( C2829 C3663 ) C2829_=_C3944( C2829 C3944 ) C2829_=_C3946( C2829 C3946 ) C2829_=_C3947( C2829 C3947 ) C2830_=_C2831( C2830 C2831 ) \nC2830_=_C2833( C2830 C2833 ) C2830_=_C2834( C2830 C2834 ) C2830_=_C2836( C2830 C2836 ) C2830_=_C2837( C2830 C2837 ) C2830_=_C3057( C2830 C3057 ) C2830_=_C3465( C2830 C3465 ) \nC2830_=_C3499( C2830 C3499 ) C2830_=_C3627( C2830 C3627 ) C2830_=_C3669( C2830 C3669 ) C2830_=_C3727( C2830 C3727 ) C2830_=_C3793( C2830 C3793 ) C2830_=_C3904( C2830 C3904 ) \nC2830_=_C3951( C2830 C3951 ) C2830_=_C3952( C2830 C3952 ) C2830_=_C3953( C2830 C3953 ) C2831_=_C2833( C2831 C2833 ) C2831_=_C2834( C2831 C2834 ) C2831_=_C2836( C2831 C2836 ) \nC2831_=_C2837( C2831 C2837 ) C2831_=_C2899( C2831 C2899 ) C2831_=_C3060( C2831 C3060 ) C2831_=_C3318( C2831 C3318 ) C2831_=_C3722( C2831 C3722 ) C2831_=_C3944( C2831 C3944 ) \nC2833_=_C2834( C2833 C2834 ) C2833_=_C2836( C2833 C2836 ) C2833_=_C2837( C2833 C2837 ) C2833_=_C3171( C2833 C3171 ) C2833_=_C3633( C2833 C3633 ) C2833_=_C3728( C2833 C3728 ) \nC2833_=_C3952( C2833 C3952 ) C2833_=_C4060( C2833 C4060 ) C2833_=_C4064( C2833 C4064 ) C2833_=_C4065( C2833 C4065 ) C2833_=_C4067( C2833 C4067 ) C2834_=_C2836( C2834 C2836 ) \nC2834_=_C2837( C2834 C2837 ) C2834_=_C3319( C2834 C3319 ) C2834_=_C3472( C2834 C3472 ) C2834_=_C3579( C2834 C3579 ) C2834_=_C3729( C2834 C3729 ) C2834_=_C3947( C2834 C3947 ) \nC2834_=_C3965( C2834 C3965 ) C2836_=_C2837( C2836 C2837 ) C2836_=_C3037( C2836 C3037 ) C2836_=_C3635( C2836 C3635 ) C2836_=_C3732( C2836 C3732 ) C2836_=_C3802( C2836 C3802 ) \nC2836_=_C3917( C2836 C3917 ) C2836_=_C4059( C2836 C4059 ) C2836_=_C4065( C2836 C4065 ) C2836_=_C4083( C2836 C4083 ) C2837_=_C3310( C2837 C3310 ) C2837_=_C3637( C2837 C3637 ) \nC2837_=_C3733( C2837 C3733 ) C2837_=_C3803( C2837 C3803 ) C2837_=_C3912( C2837 C3912 ) C2837_=_C4067( C2837 C4067 ) C2837_=_C4084( C2837 C4084 ) C2838_=_C2839( C2838 C2839 ) \nC2838_=_C2840( C2838 C2840 ) C2838_=_C2842( C2838 C2842 ) C2838_=_C2843( C2838 C2843 ) C2838_=_C2846( C2838 C2846 ) C2838_=_C2848( C2838 C2848 ) C2838_=_C2849( C2838 C2849 ) \nC2838_=_C2852( C2838 C2852 ) C2838_=_C2853( C2838 C2853 ) C2838_=_C2854( C2838 C2854 ) C2838_=_C2872( C2838 C2872 ) C2838_=_C3199( C2838 C3199 ) C2838_=_C3205( C2838 C3205 ) \nC2838_=_C3206( C2838 C3206 ) C2838_=_C3209( C2838 C3209 ) C2839_=_C2840( C2839 C2840 ) C2839_=_C2842( C2839 C2842 ) C2839_=_C2843( C2839 C2843 ) C2839_=_C2846( C2839 C2846 ) \nC2839_=_C2848(</w:t>
      </w:r>
    </w:p>
    <w:p>
      <w:pPr>
        <w:pStyle w:val="PreformattedText"/>
        <w:bidi w:val="0"/>
        <w:spacing w:before="0" w:after="0"/>
        <w:jc w:val="left"/>
        <w:rPr/>
      </w:pPr>
      <w:r>
        <w:rPr/>
        <w:t xml:space="preserve"> </w:t>
      </w:r>
      <w:r>
        <w:rPr/>
        <w:t>C2839 C2848 ) C2839_=_C2849( C2839 C2849 ) C2839_=_C2852( C2839 C2852 ) C2839_=_C2853( C2839 C2853 ) C2839_=_C2854( C2839 C2854 ) C2839_=_C2904( C2839 C2904 ) \nC2839_=_C3245( C2839 C3245 ) C2839_=_C3247( C2839 C3247 ) C2839_=_C3248( C2839 C3248 ) C2839_=_C3250( C2839 C3250 ) C2839_=_C3251( C2839 C3251 ) C2839_=_C3252( C2839 C3252 ) \nC2839_=_C3253( C2839 C3253 ) C2839_=_C3254( C2839 C3254 ) C2839_=_C3255( C2839 C3255 ) C2840_=_C2842( C2840 C2842 ) C2840_=_C2843( C2840 C2843 ) C2840_=_C2846( C2840 C2846 ) \nC2840_=_C2848( C2840 C2848 ) C2840_=_C2849( C2840 C2849 ) C2840_=_C2852( C2840 C2852 ) C2840_=_C2853( C2840 C2853 ) C2840_=_C2854( C2840 C2854 ) C2840_=_C3311( C2840 C3311 ) \nC2840_=_C3312( C2840 C3312 ) C2840_=_C3313( C2840 C3313 ) C2840_=_C3315( C2840 C3315 ) C2840_=_C3316( C2840 C3316 ) C2840_=_C3317( C2840 C3317 ) C2840_=_C3318( C2840 C3318 ) \nC2840_=_C3319( C2840 C3319 ) C2842_=_C2843( C2842 C2843 ) C2842_=_C2846( C2842 C2846 ) C2842_=_C2848( C2842 C2848 ) C2842_=_C2849( C2842 C2849 ) C2842_=_C2852( C2842 C2852 ) \nC2842_=_C2853( C2842 C2853 ) C2842_=_C2854( C2842 C2854 ) C2842_=_C3390( C2842 C3390 ) C2842_=_C3391( C2842 C3391 ) C2842_=_C3393( C2842 C3393 ) C2842_=_C3397( C2842 C3397 ) \nC2842_=_C3398( C2842 C3398 ) C2843_=_C2846( C2843 C2846 ) C2843_=_C2848( C2843 C2848 ) C2843_=_C2849( C2843 C2849 ) C2843_=_C2852( C2843 C2852 ) C2843_=_C2853( C2843 C2853 ) \nC2843_=_C2854( C2843 C2854 ) C2843_=_C3506( C2843 C3506 ) C2843_=_C3507( C2843 C3507 ) C2843_=_C3508( C2843 C3508 ) C2846_=_C2848( C2846 C2848 ) C2846_=_C2849( C2846 C2849 ) \nC2846_=_C2852( C2846 C2852 ) C2846_=_C2853( C2846 C2853 ) C2846_=_C2854( C2846 C2854 ) C2846_=_C3017( C2846 C3017 ) C2846_=_C3114( C2846 C3114 ) C2846_=_C3302( C2846 C3302 ) \nC2846_=_C3390( C2846 C3390 ) C2846_=_C3700( C2846 C3700 ) C2846_=_C3738( C2846 C3738 ) C2846_=_C3771( C2846 C3771 ) C2846_=_C3772( C2846 C3772 ) C2846_=_C3773( C2846 C3773 ) \nC2846_=_C3774( C2846 C3774 ) C2848_=_C2849( C2848 C2849 ) C2848_=_C2852( C2848 C2852 ) C2848_=_C2853( C2848 C2853 ) C2848_=_C2854( C2848 C2854 ) C2848_=_C3086( C2848 C3086 ) \nC2848_=_C3381( C2848 C3381 ) C2848_=_C3518( C2848 C3518 ) C2848_=_C3554( C2848 C3554 ) C2848_=_C3616( C2848 C3616 ) C2848_=_C3680( C2848 C3680 ) C2848_=_C3904( C2848 C3904 ) \nC2848_=_C3905( C2848 C3905 ) C2848_=_C3906( C2848 C3906 ) C2848_=_C3908( C2848 C3908 ) C2848_=_C3910( C2848 C3910 ) C2848_=_C3912( C2848 C3912 ) C2849_=_C2852( C2849 C2852 ) \nC2849_=_C2853( C2849 C2853 ) C2849_=_C2854( C2849 C2854 ) C2849_=_C2882( C2849 C2882 ) C2849_=_C3250( C2849 C3250 ) C2849_=_C3315( C2849 C3315 ) C2849_=_C3721( C2849 C3721 ) \nC2849_=_C3755( C2849 C3755 ) C2849_=_C3772( C2849 C3772 ) C2849_=_C3846( C2849 C3846 ) C2849_=_C3918( C2849 C3918 ) C2849_=_C3939( C2849 C3939 ) C2849_=_C3942( C2849 C3942 ) \nC2852_=_C2853( C2852 C2853 ) C2852_=_C2854( C2852 C2854 ) C2852_=_C2925( C2852 C2925 ) C2852_=_C3420( C2852 C3420 ) C2852_=_C3448( C2852 C3448 ) C2852_=_C3758( C2852 C3758 ) \nC2852_=_C3814( C2852 C3814 ) C2852_=_C3842( C2852 C3842 ) C2852_=_C3923( C2852 C3923 ) C2852_=_C3997( C2852 C3997 ) C2853_=_C2854( C2853 C2854 ) C2853_=_C3428( C2853 C3428 ) \nC2853_=_C3442( C2853 C3442 ) C2853_=_C3836( C2853 C3836 ) C2853_=_C3844( C2853 C3844 ) C2853_=_C3999( C2853 C3999 ) C2854_=_C3091( C2854 C3091 ) C2854_=_C3764( C2854 C3764 ) \nC2854_=_C3942( C2854 C3942 ) C2854_=_C4021( C2854 C4021 ) C2854_=_C4050( C2854 C4050 ) C2854_=_C4057( C2854 C4057 ) C2857_=_C2864( C2857 C2864 ) C2857_=_C2868( C2857 C2868 ) \nC2857_=_C2969( C2857 C2969 ) C2857_=_C3027( C2857 C3027 ) C2857_=_C3199( C2857 C3199 ) C2857_=_C3286( C2857 C3286 ) C2857_=_C3287( C2857 C3287 ) C2857_=_C3289( C2857 C3289 ) \nC2857_=_C3291( C2857 C3291 ) C2857_=_C3292( C2857 C3292 ) C2857_=_C3293( C2857 C3293 ) C2857_=_C3295( C2857 C3295 ) C2857_=_C3296( C2857 C3296 ) C2864_=_C2868( C2864 C2868 ) \nC2864_=_C3033( C2864 C3033 ) C2864_=_C3130( C2864 C3130 ) C2864_=_C3854( C2864 C3854 ) C2864_=_C3898( C2864 C3898 ) C2868_=_C3004( C2868 C3004 ) C2868_=_C3036( C2868 C3036 ) \nC2868_=_C3371( C2868 C3371 ) C2868_=_C3385( C2868 C3385 ) C2868_=_C3421( C2868 C3421 ) C2868_=_C3548( C2868 C3548 ) C2868_=_C3565( C2868 C3565 ) C2868_=_C3810( C2868 C3810 ) \nC2868_=_C3818( C2868 C3818 ) C2868_=_C3855( C2868 C3855 ) C2868_=_C3881( C2868 C3881 ) C2868_=_C4011( C2868 C4011 ) C2868_=_C4074( C2868 C4074 ) C2868_=_C4087( C2868 C4087 ) \nC2869_=_C2872( C2869 C2872 ) C2869_=_C2874( C2869 C2874 ) C2869_=_C2875( C2869 C2875 ) C2869_=_C2876( C2869 C2876 ) C2869_=_C2877( C2869 C2877 ) C2869_=_C2881( C2869 C2881 ) \nC2869_=_C2882( C2869 C2882 ) C2869_=_C2883( C2869 C2883 ) C2869_=_C2884( C2869 C2884 ) C2869_=_C2885( C2869 C2885 ) C2869_=_C2953( C2869 C2953 ) C2869_=_C2955( C2869 C2955 ) \nC2869_=_C2962( C2869 C2962 ) C2872_=_C2874( C2872 C2874 ) C2872_=_C2875( C2872 C2875 ) C2872_=_C2876( C2872 C2876 ) C2872_=_C2877( C2872 C2877 ) C2872_=_C2881( C2872 C2881 ) \nC2872_=_C2882( C2872 C2882 ) C2872_=_C2883( C2872 C2883 ) C2872_=_C2884( C2872 C2884 ) C2872_=_C2885( C2872 C2885 ) C2872_=_C3199( C2872 C3199 ) C2872_=_C3205( C2872 C3205 ) \nC2872_=_C3206( C2872 C3206 ) C2872_=_C3209( C2872 C3209 ) C2874_=_C2875( C2874 C2875 ) C2874_=_C2876( C2874 C2876 ) C2874_=_C2877( C2874 C2877 ) C2874_=_C2881( C2874 C2881 ) \nC2874_=_C2882( C2874 C2882 ) C2874_=_C2883( C2874 C2883 ) C2874_=_C2884( C2874 C2884 ) C2874_=_C2885( C2874 C2885 ) C2874_=_C2993( C2874 C2993 ) C2874_=_C3374( C2874 C3374 ) \nC2874_=_C3414( C2874 C3414 ) C2874_=_C3536( C2874 C3536 ) C2874_=_C3537( C2874 C3537 ) C2874_=_C3540( C2874 C3540 ) C2874_=_C3541( C2874 C3541 ) C2874_=_C3546( C2874 C3546 ) \nC2874_=_C3548( C2874 C3548 ) C2875_=_C2876( C2875 C2876 ) C2875_=_C2877( C2875 C2877 ) C2875_=_C2881( C2875 C2881 ) C2875_=_C2882( C2875 C2882 ) C2875_=_C2883( C2875 C2883 ) \nC2875_=_C2884( C2875 C2884 ) C2875_=_C2885( C2875 C2885 ) C2875_=_C3689( C2875 C3689 ) C2875_=_C3691( C2875 C3691 ) C2875_=_C3694( C2875 C3694 ) C2875_=_C3697( C2875 C3697 ) \nC2876_=_C2877( C2876 C2877 ) C2876_=_C2881( C2876 C2881 ) C2876_=_C2882( C2876 C2882 ) C2876_=_C2883( C2876 C2883 ) C2876_=_C2884( C2876 C2884 ) C2876_=_C2885( C2876 C2885 ) \nC2876_=_C2953( C2876 C2953 ) C2876_=_C3537( C2876 C3537 ) C2876_=_C3717( C2876 C3717 ) C2876_=_C3719( C2876 C3719 ) C2876_=_C3720( C2876 C3720 ) C2876_=_C3721( C2876 C3721 ) \nC2876_=_C3722( C2876 C3722 ) C2876_=_C3724( C2876 C3724 ) C2877_=_C2881( C2877 C2881 ) C2877_=_C2882( C2877 C2882 ) C2877_=_C2883( C2877 C2883 ) C2877_=_C2884( C2877 C2884 ) \nC2877_=_C2885( C2877 C2885 ) C2877_=_C3247( C2877 C3247 ) C2877_=_C3717( C2877 C3717 ) C2877_=_C3784( C2877 C3784 ) C2877_=_C3788( C2877 C3788 ) C2877_=_C3789( C2877 C3789 ) \nC2877_=_C3791( C2877 C3791 ) C2881_=_C2882( C2881 C2882 ) C2881_=_C2883( C2881 C2883 ) C2881_=_C2884( C2881 C2884 ) C2881_=_C2885( C2881 C2885 ) C2881_=_C3367( C2881 C3367 ) \nC2881_=_C3720( C2881 C3720 ) C2881_=_C3845( C2881 C3845 ) C2881_=_C3873( C2881 C3873 ) C2881_=_C3930( C2881 C3930 ) C2881_=_C3931( C2881 C3931 ) C2882_=_C2883( C2882 C2883 ) \nC2882_=_C2884( C2882 C2884 ) C2882_=_C2885( C2882 C2885 ) C2882_=_C3250( C2882 C3250 ) C2882_=_C3315( C2882 C3315 ) C2882_=_C3721( C2882 C3721 ) C2882_=_C3755( C2882 C3755 ) \nC2882_=_C3772( C2882 C3772 ) C2882_=_C3846( C2882 C3846 ) C2882_=_C3918( C2882 C3918 ) C2882_=_C3939( C2882 C3939 ) C2882_=_C3942( C2882 C3942 ) C2883_=_C2884( C2883 C2884 ) \nC2883_=_C2885( C2883 C2885 ) C2883_=_C3434( C2883 C3434 ) C2883_=_C3653( C2883 C3653 ) C2883_=_C3829( C2883 C3829 ) C2883_=_C3839( C2883 C3839 ) C2883_=_C3919( C2883 C3919 ) \nC2884_=_C2885( C2884 C2885 ) C2884_=_C3840( C2884 C3840 ) C2884_=_C3921( C2884 C3921 ) C2884_=_C3994( C2884 C3994 ) C2885_=_C3843( C2885 C3843 ) C2885_=_C3905( C2885 C3905 ) \nC2885_=_C3925( C2885 C3925 ) C2885_=_C4019( C2885 C4019 ) C2885_=_C4021( C2885 C4021 ) C2890_=_C2894( C2890 C2894 ) C2890_=_C2895( C2890 C2895 ) C2890_=_C2898( C2890 C2898 ) \nC2890_=_C2899( C2890 C2899 ) C2890_=_C2900( C2890 C2900 ) C2890_=_C2901( C2890 C2901 ) C2890_=_C2933( C2890 C2933 ) C2890_=_C3080( C2890 C3080 ) C2890_=_C3176( C2890 C3176 ) \nC2890_=_C3258( C2890 C3258 ) C2890_=_C3345( C2890 C3345 ) C2890_=_C3361( C2890 C3361 ) C2890_=_C3364( C2890 C3364 ) C2890_=_C3366( C2890 C3366 ) C2890_=_C3367( C2890 C3367 ) \nC2890_=_C3370( C2890 C3370 ) C2890_=_C3371( C2890 C3371 ) C2894_=_C2895( C2894 C2895 ) C2894_=_C2898( C2894 C2898 ) C2894_=_C2899( C2894 C2899 ) C2894_=_C2900( C2894 C2900 ) \nC2894_=_C2901( C2894 C2901 ) C2894_=_C3084( C2894 C3084 ) C2894_=_C3184( C2894 C3184 ) C2894_=_C3364( C2894 C3364 ) C2894_=_C3869( C2894 C3869 ) C2894_=_C3870( C2894 C3870 ) \nC2895_=_C2898( C2895 C2898 ) C2895_=_C2899( C2895 C2899 ) C2895_=_C2900( C2895 C2900 ) C2895_=_C2901( C2895 C2901 ) C2895_=_C2939( C2895 C2939 ) C2895_=_C3056( C2895 C3056 ) \nC2895_=_C3263( C2895 C3263 ) C2895_=_C3351( C2895 C3351 ) C2895_=_C3469( C2895 C3469 ) C2895_=_C3873( C2895 C3873 ) C2895_=_C3880( C2895 C3880 ) C2895_=_C3881( C2895 C3881 ) \nC2898_=_C2899( C2898 C2899 ) C2898_=_C2900( C2898 C2900 ) C2898_=_C2901( C2898 C2901 ) C2898_=_C3059( C2898 C3059 ) C2898_=_C3252( C2898 C3252 ) C2898_=_C3576( C2898 C3576 ) \nC2898_=_C3704( C2898 C3704 ) C2898_=_C3788( C2898 C3788 ) C2898_=_C3821( C2898 C3821 ) C2898_=_C3969( C2898 C3969 ) C2898_=_C3979( C2898 C3979 ) C2899_=_C2900( C2899 C2900 ) \nC2899_=_C2901( C2899 C2901 ) C2899_=_C3060( C2899 C3060 ) C2899_=_C3318( C2899 C3318 ) C2899_=_C3722( C2899 C3722 ) C2899_=_C3944( C2899 C3944 ) C2900_=_C2901( C2900 C2901 ) \nC2900_=_C3061( C2900 C3061 ) C2900_=_C3292( C2900 C3292 ) C2900_=_C3533( C2900 C3533 ) C2900_=_C3578( C2900 C3578 ) C2900_=_C3706( C2900 C3706 ) C2901_=_C2962( C2901 C2962 ) \nC2901_=_C3063( C2901 C3063 ) C2901_=_C3546( C2901 C3546 ) C2901_=_C3724( C2901 C3724 ) C2901_=_C3791( C2901 C3791 ) C2901_=_C3930( C2901 C3930 ) C2901_=_C3939( C2901 C3939 ) \nC2901_=_C3957( C2901 C3957 ) C2901_=_C4051( C2901 C4051 ) C2904_=_C2908(</w:t>
      </w:r>
    </w:p>
    <w:p>
      <w:pPr>
        <w:pStyle w:val="PreformattedText"/>
        <w:bidi w:val="0"/>
        <w:spacing w:before="0" w:after="0"/>
        <w:jc w:val="left"/>
        <w:rPr/>
      </w:pPr>
      <w:r>
        <w:rPr/>
        <w:t xml:space="preserve"> </w:t>
      </w:r>
      <w:r>
        <w:rPr/>
        <w:t>C2904 C2908 ) C2904_=_C3245( C2904 C3245 ) C2904_=_C3247( C2904 C3247 ) C2904_=_C3248( C2904 C3248 ) \nC2904_=_C3250( C2904 C3250 ) C2904_=_C3251( C2904 C3251 ) C2904_=_C3252( C2904 C3252 ) C2904_=_C3253( C2904 C3253 ) C2904_=_C3254( C2904 C3254 ) C2904_=_C3255( C2904 C3255 ) \nC2908_=_C2940( C2908 C2940 ) C2908_=_C3478( C2908 C3478 ) C2908_=_C3507( C2908 C3507 ) C2908_=_C3746( C2908 C3746 ) C2908_=_C3856( C2908 C3856 ) C2908_=_C3889( C2908 C3889 ) \nC2908_=_C3890( C2908 C3890 ) C2908_=_C3891( C2908 C3891 ) C2908_=_C3892( C2908 C3892 ) C2908_=_C3893( C2908 C3893 ) C2908_=_C3894( C2908 C3894 ) C2916_=_C2918( C2916 C2918 ) \nC2916_=_C2920( C2916 C2920 ) C2916_=_C2921( C2916 C2921 ) C2916_=_C2922( C2916 C2922 ) C2916_=_C2925( C2916 C2925 ) C2916_=_C2926( C2916 C2926 ) C2916_=_C2927( C2916 C2927 ) \nC2916_=_C2928( C2916 C2928 ) C2916_=_C2930( C2916 C2930 ) C2916_=_C3413( C2916 C3413 ) C2916_=_C3414( C2916 C3414 ) C2916_=_C3415( C2916 C3415 ) C2916_=_C3420( C2916 C3420 ) \nC2916_=_C3421( C2916 C3421 ) C2918_=_C2920( C2918 C2920 ) C2918_=_C2921( C2918 C2921 ) C2918_=_C2922( C2918 C2922 ) C2918_=_C2925( C2918 C2925 ) C2918_=_C2926( C2918 C2926 ) \nC2918_=_C2927( C2918 C2927 ) C2918_=_C2928( C2918 C2928 ) C2918_=_C2930( C2918 C2930 ) C2918_=_C3287( C2918 C3287 ) C2918_=_C3518( C2918 C3518 ) C2918_=_C3524( C2918 C3524 ) \nC2920_=_C2921( C2920 C2921 ) C2920_=_C2922( C2920 C2922 ) C2920_=_C2925( C2920 C2925 ) C2920_=_C2926( C2920 C2926 ) C2920_=_C2927( C2920 C2927 ) C2920_=_C2928( C2920 C2928 ) \nC2920_=_C2930( C2920 C2930 ) C2920_=_C3237( C2920 C3237 ) C2920_=_C3616( C2920 C3616 ) C2920_=_C3620( C2920 C3620 ) C2921_=_C2922( C2921 C2922 ) C2921_=_C2925( C2921 C2925 ) \nC2921_=_C2926( C2921 C2926 ) C2921_=_C2927( C2921 C2927 ) C2921_=_C2928( C2921 C2928 ) C2921_=_C2930( C2921 C2930 ) C2921_=_C3072( C2921 C3072 ) C2921_=_C3098( C2921 C3098 ) \nC2921_=_C3444( C2921 C3444 ) C2921_=_C3813( C2921 C3813 ) C2921_=_C3814( C2921 C3814 ) C2921_=_C3816( C2921 C3816 ) C2921_=_C3818( C2921 C3818 ) C2922_=_C2925( C2922 C2925 ) \nC2922_=_C2926( C2922 C2926 ) C2922_=_C2927( C2922 C2927 ) C2922_=_C2928( C2922 C2928 ) C2922_=_C2930( C2922 C2930 ) C2922_=_C3528( C2922 C3528 ) C2922_=_C3771( C2922 C3771 ) \nC2922_=_C3856( C2922 C3856 ) C2925_=_C2926( C2925 C2926 ) C2925_=_C2927( C2925 C2927 ) C2925_=_C2928( C2925 C2928 ) C2925_=_C2930( C2925 C2930 ) C2925_=_C3420( C2925 C3420 ) \nC2925_=_C3448( C2925 C3448 ) C2925_=_C3758( C2925 C3758 ) C2925_=_C3814( C2925 C3814 ) C2925_=_C3842( C2925 C3842 ) C2925_=_C3923( C2925 C3923 ) C2925_=_C3997( C2925 C3997 ) \nC2926_=_C2927( C2926 C2927 ) C2926_=_C2928( C2926 C2928 ) C2926_=_C2930( C2926 C2930 ) C2926_=_C3629( C2926 C3629 ) C2926_=_C3684( C2926 C3684 ) C2926_=_C3906( C2926 C3906 ) \nC2926_=_C4032( C2926 C4032 ) C2927_=_C2928( C2927 C2928 ) C2927_=_C2930( C2927 C2930 ) C2927_=_C3532( C2927 C3532 ) C2927_=_C3890( C2927 C3890 ) C2927_=_C4039( C2927 C4039 ) \nC2928_=_C2930( C2928 C2930 ) C2928_=_C3293( C2928 C3293 ) C2928_=_C3534( C2928 C3534 ) C2928_=_C3891( C2928 C3891 ) C2928_=_C4044( C2928 C4044 ) C2930_=_C3255( C2930 C3255 ) \nC2930_=_C3868( C2930 C3868 ) C2930_=_C3893( C2930 C3893 ) C2930_=_C3910( C2930 C3910 ) C2930_=_C3987( C2930 C3987 ) C2930_=_C4082( C2930 C4082 ) C2933_=_C2939( C2933 C2939 ) \nC2933_=_C2940( C2933 C2940 ) C2933_=_C2944( C2933 C2944 ) C2933_=_C3080( C2933 C3080 ) C2933_=_C3176( C2933 C3176 ) C2933_=_C3258( C2933 C3258 ) C2933_=_C3345( C2933 C3345 ) \nC2933_=_C3361( C2933 C3361 ) C2933_=_C3364( C2933 C3364 ) C2933_=_C3366( C2933 C3366 ) C2933_=_C3367( C2933 C3367 ) C2933_=_C3370( C2933 C3370 ) C2933_=_C3371( C2933 C3371 ) \nC2939_=_C2940( C2939 C2940 ) C2939_=_C2944( C2939 C2944 ) C2939_=_C3056( C2939 C3056 ) C2939_=_C3263( C2939 C3263 ) C2939_=_C3351( C2939 C3351 ) C2939_=_C3469( C2939 C3469 ) \nC2939_=_C3873( C2939 C3873 ) C2939_=_C3880( C2939 C3880 ) C2939_=_C3881( C2939 C3881 ) C2940_=_C2944( C2940 C2944 ) C2940_=_C3478( C2940 C3478 ) C2940_=_C3507( C2940 C3507 ) \nC2940_=_C3746( C2940 C3746 ) C2940_=_C3856( C2940 C3856 ) C2940_=_C3889( C2940 C3889 ) C2940_=_C3890( C2940 C3890 ) C2940_=_C3891( C2940 C3891 ) C2940_=_C3892( C2940 C3892 ) \nC2940_=_C3893( C2940 C3893 ) C2940_=_C3894( C2940 C3894 ) C2944_=_C3122( C2944 C3122 ) C2944_=_C3266( C2944 C3266 ) C2944_=_C3359( C2944 C3359 ) C2944_=_C3370( C2944 C3370 ) \nC2944_=_C3473( C2944 C3473 ) C2944_=_C3591( C2944 C3591 ) C2944_=_C3697( C2944 C3697 ) C2944_=_C3798( C2944 C3798 ) C2944_=_C3880( C2944 C3880 ) C2944_=_C3901( C2944 C3901 ) \nC2944_=_C3931( C2944 C3931 ) C2944_=_C3966( C2944 C3966 ) C2944_=_C4077( C2944 C4077 ) C2944_=_C4078( C2944 C4078 ) C2944_=_C4079( C2944 C4079 ) C2953_=_C2955( C2953 C2955 ) \nC2953_=_C2962( C2953 C2962 ) C2953_=_C3537( C2953 C3537 ) C2953_=_C3717( C2953 C3717 ) C2953_=_C3719( C2953 C3719 ) C2953_=_C3720( C2953 C3720 ) C2953_=_C3721( C2953 C3721 ) \nC2953_=_C3722( C2953 C3722 ) C2953_=_C3724( C2953 C3724 ) C2955_=_C2962( C2955 C2962 ) C2955_=_C3303( C2955 C3303 ) C2955_=_C3541( C2955 C3541 ) C2955_=_C3719( C2955 C3719 ) \nC2955_=_C3784( C2955 C3784 ) C2955_=_C3845( C2955 C3845 ) C2955_=_C3846( C2955 C3846 ) C2962_=_C3063( C2962 C3063 ) C2962_=_C3546( C2962 C3546 ) C2962_=_C3724( C2962 C3724 ) \nC2962_=_C3791( C2962 C3791 ) C2962_=_C3930( C2962 C3930 ) C2962_=_C3939( C2962 C3939 ) C2962_=_C3957( C2962 C3957 ) C2962_=_C4051( C2962 C4051 ) C2969_=_C2971( C2969 C2971 ) \nC2969_=_C2976( C2969 C2976 ) C2969_=_C2977( C2969 C2977 ) C2969_=_C2978( C2969 C2978 ) C2969_=_C2979( C2969 C2979 ) C2969_=_C2981( C2969 C2981 ) C2969_=_C2984( C2969 C2984 ) \nC2969_=_C3027( C2969 C3027 ) C2969_=_C3199( C2969 C3199 ) C2969_=_C3286( C2969 C3286 ) C2969_=_C3287( C2969 C3287 ) C2969_=_C3289( C2969 C3289 ) C2969_=_C3291( C2969 C3291 ) \nC2969_=_C3292( C2969 C3292 ) C2969_=_C3293( C2969 C3293 ) C2969_=_C3295( C2969 C3295 ) C2969_=_C3296( C2969 C3296 ) C2971_=_C2976( C2971 C2976 ) C2971_=_C2977( C2971 C2977 ) \nC2971_=_C2978( C2971 C2978 ) C2971_=_C2979( C2971 C2979 ) C2971_=_C2981( C2971 C2981 ) C2971_=_C2984( C2971 C2984 ) C2971_=_C3009( C2971 C3009 ) C2971_=_C3125( C2971 C3125 ) \nC2971_=_C3333( C2971 C3333 ) C2971_=_C3334( C2971 C3334 ) C2971_=_C3335( C2971 C3335 ) C2971_=_C3339( C2971 C3339 ) C2976_=_C2977( C2976 C2977 ) C2976_=_C2978( C2976 C2978 ) \nC2976_=_C2979( C2976 C2979 ) C2976_=_C2981( C2976 C2981 ) C2976_=_C2984( C2976 C2984 ) C2976_=_C3013( C2976 C3013 ) C2976_=_C3096( C2976 C3096 ) C2976_=_C3311( C2976 C3311 ) \nC2976_=_C3335( C2976 C3335 ) C2976_=_C3348( C2976 C3348 ) C2976_=_C3429( C2976 C3429 ) C2976_=_C3451( C2976 C3451 ) C2976_=_C3581( C2976 C3581 ) C2976_=_C3583( C2976 C3583 ) \nC2976_=_C3584( C2976 C3584 ) C2976_=_C3585( C2976 C3585 ) C2976_=_C3586( C2976 C3586 ) C2976_=_C3587( C2976 C3587 ) C2976_=_C3589( C2976 C3589 ) C2976_=_C3591( C2976 C3591 ) \nC2976_=_C3592( C2976 C3592 ) C2976_=_C3593( C2976 C3593 ) C2977_=_C2978( C2977 C2978 ) C2977_=_C2979( C2977 C2979 ) C2977_=_C2981( C2977 C2981 ) C2977_=_C2984( C2977 C2984 ) \nC2977_=_C3014( C2977 C3014 ) C2977_=_C3349( C2977 C3349 ) C2977_=_C3452( C2977 C3452 ) C2977_=_C3581( C2977 C3581 ) C2977_=_C3606( C2977 C3606 ) C2977_=_C3612( C2977 C3612 ) \nC2977_=_C3613( C2977 C3613 ) C2977_=_C3614( C2977 C3614 ) C2977_=_C3615( C2977 C3615 ) C2978_=_C2979( C2978 C2979 ) C2978_=_C2981( C2978 C2981 ) C2978_=_C2984( C2978 C2984 ) \nC2978_=_C3018( C2978 C3018 ) C2978_=_C3350( C2978 C3350 ) C2978_=_C3379( C2978 C3379 ) C2978_=_C3458( C2978 C3458 ) C2978_=_C3584( C2978 C3584 ) C2978_=_C3661( C2978 C3661 ) \nC2978_=_C3739( C2978 C3739 ) C2978_=_C3765( C2978 C3765 ) C2978_=_C3779( C2978 C3779 ) C2978_=_C3780( C2978 C3780 ) C2978_=_C3782( C2978 C3782 ) C2979_=_C2981( C2979 C2981 ) \nC2979_=_C2984( C2979 C2984 ) C2979_=_C2999( C2979 C2999 ) C2979_=_C3020( C2979 C3020 ) C2979_=_C3031( C2979 C3031 ) C2979_=_C3140( C2979 C3140 ) C2979_=_C3353( C2979 C3353 ) \nC2979_=_C3460( C2979 C3460 ) C2979_=_C3586( C2979 C3586 ) C2979_=_C3813( C2979 C3813 ) C2979_=_C3914( C2979 C3914 ) C2979_=_C3916( C2979 C3916 ) C2979_=_C3917( C2979 C3917 ) \nC2981_=_C2984( C2981 C2984 ) C2981_=_C3021( C2981 C3021 ) C2981_=_C3226( C2981 C3226 ) C2981_=_C3356( C2981 C3356 ) C2981_=_C3461( C2981 C3461 ) C2981_=_C3564( C2981 C3564 ) \nC2981_=_C3589( C2981 C3589 ) C2981_=_C3747( C2981 C3747 ) C2981_=_C3986( C2981 C3986 ) C2981_=_C3987( C2981 C3987 ) C2984_=_C3131( C2984 C3131 ) C2984_=_C3228( C2984 C3228 ) \nC2984_=_C3283( C2984 C3283 ) C2984_=_C3328( C2984 C3328 ) C2984_=_C3384( C2984 C3384 ) C2984_=_C3501( C2984 C3501 ) C2984_=_C3900( C2984 C3900 ) C2984_=_C3946( C2984 C3946 ) \nC2984_=_C4024( C2984 C4024 ) C2984_=_C4061( C2984 C4061 ) C2984_=_C4062( C2984 C4062 ) C2984_=_C4063( C2984 C4063 ) C2989_=_C2993( C2989 C2993 ) C2989_=_C2994( C2989 C2994 ) \nC2989_=_C2995( C2989 C2995 ) C2989_=_C2999( C2989 C2999 ) C2989_=_C3000( C2989 C3000 ) C2989_=_C3002( C2989 C3002 ) C2989_=_C3004( C2989 C3004 ) C2989_=_C3025( C2989 C3025 ) \nC2989_=_C3026( C2989 C3026 ) C2989_=_C3027( C2989 C3027 ) C2989_=_C3031( C2989 C3031 ) C2989_=_C3032( C2989 C3032 ) C2989_=_C3033( C2989 C3033 ) C2989_=_C3036( C2989 C3036 ) \nC2989_=_C3037( C2989 C3037 ) C2993_=_C2994( C2993 C2994 ) C2993_=_C2995( C2993 C2995 ) C2993_=_C2999( C2993 C2999 ) C2993_=_C3000( C2993 C3000 ) C2993_=_C3002( C2993 C3002 ) \nC2993_=_C3004( C2993 C3004 ) C2993_=_C3374( C2993 C3374 ) C2993_=_C3414( C2993 C3414 ) C2993_=_C3536( C2993 C3536 ) C2993_=_C3537( C2993 C3537 ) C2993_=_C3540( C2993 C3540 ) \nC2993_=_C3541( C2993 C3541 ) C2993_=_C3546( C2993 C3546 ) C2993_=_C3548( C2993 C3548 ) C2994_=_C2995( C2994 C2995 ) C2994_=_C2999( C2994 C2999 ) C2994_=_C3000( C2994 C3000 ) \nC2994_=_C3002( C2994 C3002 ) C2994_=_C3004( C2994 C3004 ) C2994_=_C3376( C2994 C3376 ) C2994_=_C3415( C2994 C3415 ) C2994_=_C3561( C2994 C3561 ) C2994_=_C3563( C2994 C3563 ) \nC2994_=_C3564( C2994 C3564 ) C2994_=_C3565( C2994 C3565 ) C2995_=_C2999( C2995 C2999 ) C2995_=_C3000( C2995 C3000 ) C2995_=_C3002(</w:t>
      </w:r>
    </w:p>
    <w:p>
      <w:pPr>
        <w:pStyle w:val="PreformattedText"/>
        <w:bidi w:val="0"/>
        <w:spacing w:before="0" w:after="0"/>
        <w:jc w:val="left"/>
        <w:rPr/>
      </w:pPr>
      <w:r>
        <w:rPr/>
        <w:t xml:space="preserve"> </w:t>
      </w:r>
      <w:r>
        <w:rPr/>
        <w:t>C2995 C3002 ) C2995_=_C3004( C2995 C3004 ) \nC2995_=_C3069( C2995 C3069 ) C2995_=_C3136( C2995 C3136 ) C2995_=_C3189( C2995 C3189 ) C2995_=_C3569( C2995 C3569 ) C2995_=_C3570( C2995 C3570 ) C2995_=_C3572( C2995 C3572 ) \nC2995_=_C3573( C2995 C3573 ) C2995_=_C3576( C2995 C3576 ) C2995_=_C3577( C2995 C3577 ) C2995_=_C3578( C2995 C3578 ) C2995_=_C3579( C2995 C3579 ) C2995_=_C3580( C2995 C3580 ) \nC2999_=_C3000( C2999 C3000 ) C2999_=_C3002( C2999 C3002 ) C2999_=_C3004( C2999 C3004 ) C2999_=_C3020( C2999 C3020 ) C2999_=_C3031( C2999 C3031 ) C2999_=_C3140( C2999 C3140 ) \nC2999_=_C3353( C2999 C3353 ) C2999_=_C3460( C2999 C3460 ) C2999_=_C3586( C2999 C3586 ) C2999_=_C3813( C2999 C3813 ) C2999_=_C3914( C2999 C3914 ) C2999_=_C3916( C2999 C3916 ) \nC2999_=_C3917( C2999 C3917 ) C3000_=_C3002( C3000 C3002 ) C3000_=_C3004( C3000 C3004 ) C3000_=_C3664( C3000 C3664 ) C3000_=_C3682( C3000 C3682 ) C3000_=_C3806( C3000 C3806 ) \nC3000_=_C3965( C3000 C3965 ) C3000_=_C3966( C3000 C3966 ) C3002_=_C3004( C3002 C3004 ) C3002_=_C3145( C3002 C3145 ) C3002_=_C3631( C3002 C3631 ) C3002_=_C3916( C3002 C3916 ) \nC3002_=_C3989( C3002 C3989 ) C3002_=_C4059( C3002 C4059 ) C3004_=_C3036( C3004 C3036 ) C3004_=_C3371( C3004 C3371 ) C3004_=_C3385( C3004 C3385 ) C3004_=_C3421( C3004 C3421 ) \nC3004_=_C3548( C3004 C3548 ) C3004_=_C3565( C3004 C3565 ) C3004_=_C3810( C3004 C3810 ) C3004_=_C3818( C3004 C3818 ) C3004_=_C3855( C3004 C3855 ) C3004_=_C3881( C3004 C3881 ) \nC3004_=_C4011( C3004 C4011 ) C3004_=_C4074( C3004 C4074 ) C3004_=_C4087( C3004 C4087 ) C3009_=_C3013( C3009 C3013 ) C3009_=_C3014( C3009 C3014 ) C3009_=_C3017( C3009 C3017 ) \nC3009_=_C3018( C3009 C3018 ) C3009_=_C3020( C3009 C3020 ) C3009_=_C3021( C3009 C3021 ) C3009_=_C3125( C3009 C3125 ) C3009_=_C3333( C3009 C3333 ) C3009_=_C3334( C3009 C3334 ) \nC3009_=_C3335( C3009 C3335 ) C3009_=_C3339( C3009 C3339 ) C3013_=_C3014( C3013 C3014 ) C3013_=_C3017( C3013 C3017 ) C3013_=_C3018( C3013 C3018 ) C3013_=_C3020( C3013 C3020 ) \nC3013_=_C3021( C3013 C3021 ) C3013_=_C3096( C3013 C3096 ) C3013_=_C3311( C3013 C3311 ) C3013_=_C3335( C3013 C3335 ) C3013_=_C3348( C3013 C3348 ) C3013_=_C3429( C3013 C3429 ) \nC3013_=_C3451( C3013 C3451 ) C3013_=_C3581( C3013 C3581 ) C3013_=_C3583( C3013 C3583 ) C3013_=_C3584( C3013 C3584 ) C3013_=_C3585( C3013 C3585 ) C3013_=_C3586( C3013 C3586 ) \nC3013_=_C3587( C3013 C3587 ) C3013_=_C3589( C3013 C3589 ) C3013_=_C3591( C3013 C3591 ) C3013_=_C3592( C3013 C3592 ) C3013_=_C3593( C3013 C3593 ) C3014_=_C3017( C3014 C3017 ) \nC3014_=_C3018( C3014 C3018 ) C3014_=_C3020( C3014 C3020 ) C3014_=_C3021( C3014 C3021 ) C3014_=_C3349( C3014 C3349 ) C3014_=_C3452( C3014 C3452 ) C3014_=_C3581( C3014 C3581 ) \nC3014_=_C3606( C3014 C3606 ) C3014_=_C3612( C3014 C3612 ) C3014_=_C3613( C3014 C3613 ) C3014_=_C3614( C3014 C3614 ) C3014_=_C3615( C3014 C3615 ) C3017_=_C3018( C3017 C3018 ) \nC3017_=_C3020( C3017 C3020 ) C3017_=_C3021( C3017 C3021 ) C3017_=_C3114( C3017 C3114 ) C3017_=_C3302( C3017 C3302 ) C3017_=_C3390( C3017 C3390 ) C3017_=_C3700( C3017 C3700 ) \nC3017_=_C3738( C3017 C3738 ) C3017_=_C3771( C3017 C3771 ) C3017_=_C3772( C3017 C3772 ) C3017_=_C3773( C3017 C3773 ) C3017_=_C3774( C3017 C3774 ) C3018_=_C3020( C3018 C3020 ) \nC3018_=_C3021( C3018 C3021 ) C3018_=_C3350( C3018 C3350 ) C3018_=_C3379( C3018 C3379 ) C3018_=_C3458( C3018 C3458 ) C3018_=_C3584( C3018 C3584 ) C3018_=_C3661( C3018 C3661 ) \nC3018_=_C3739( C3018 C3739 ) C3018_=_C3765( C3018 C3765 ) C3018_=_C3779( C3018 C3779 ) C3018_=_C3780( C3018 C3780 ) C3018_=_C3782( C3018 C3782 ) C3020_=_C3021( C3020 C3021 ) \nC3020_=_C3031( C3020 C3031 ) C3020_=_C3140( C3020 C3140 ) C3020_=_C3353( C3020 C3353 ) C3020_=_C3460( C3020 C3460 ) C3020_=_C3586( C3020 C3586 ) C3020_=_C3813( C3020 C3813 ) \nC3020_=_C3914( C3020 C3914 ) C3020_=_C3916( C3020 C3916 ) C3020_=_C3917( C3020 C3917 ) C3021_=_C3226( C3021 C3226 ) C3021_=_C3356( C3021 C3356 ) C3021_=_C3461( C3021 C3461 ) \nC3021_=_C3564( C3021 C3564 ) C3021_=_C3589( C3021 C3589 ) C3021_=_C3747( C3021 C3747 ) C3021_=_C3986( C3021 C3986 ) C3021_=_C3987( C3021 C3987 ) C3025_=_C3026( C3025 C3026 ) \nC3025_=_C3027( C3025 C3027 ) C3025_=_C3031( C3025 C3031 ) C3025_=_C3032( C3025 C3032 ) C3025_=_C3033( C3025 C3033 ) C3025_=_C3036( C3025 C3036 ) C3025_=_C3037( C3025 C3037 ) \nC3025_=_C3136( C3025 C3136 ) C3025_=_C3137( C3025 C3137 ) C3025_=_C3140( C3025 C3140 ) C3025_=_C3145( C3025 C3145 ) C3026_=_C3027( C3026 C3027 ) C3026_=_C3031( C3026 C3031 ) \nC3026_=_C3032( C3026 C3032 ) C3026_=_C3033( C3026 C3033 ) C3026_=_C3036( C3026 C3036 ) C3026_=_C3037( C3026 C3037 ) C3026_=_C3040( C3026 C3040 ) C3026_=_C3234( C3026 C3234 ) \nC3026_=_C3237( C3026 C3237 ) C3026_=_C3239( C3026 C3239 ) C3026_=_C3242( C3026 C3242 ) C3026_=_C3243( C3026 C3243 ) C3027_=_C3031( C3027 C3031 ) C3027_=_C3032( C3027 C3032 ) \nC3027_=_C3033( C3027 C3033 ) C3027_=_C3036( C3027 C3036 ) C3027_=_C3037( C3027 C3037 ) C3027_=_C3199( C3027 C3199 ) C3027_=_C3286( C3027 C3286 ) C3027_=_C3287( C3027 C3287 ) \nC3027_=_C3289( C3027 C3289 ) C3027_=_C3291( C3027 C3291 ) C3027_=_C3292( C3027 C3292 ) C3027_=_C3293( C3027 C3293 ) C3027_=_C3295( C3027 C3295 ) C3027_=_C3296( C3027 C3296 ) \nC3031_=_C3032( C3031 C3032 ) C3031_=_C3033( C3031 C3033 ) C3031_=_C3036( C3031 C3036 ) C3031_=_C3037( C3031 C3037 ) C3031_=_C3140( C3031 C3140 ) C3031_=_C3353( C3031 C3353 ) \nC3031_=_C3460( C3031 C3460 ) C3031_=_C3586( C3031 C3586 ) C3031_=_C3813( C3031 C3813 ) C3031_=_C3914( C3031 C3914 ) C3031_=_C3916( C3031 C3916 ) C3031_=_C3917( C3031 C3917 ) \nC3032_=_C3033( C3032 C3033 ) C3032_=_C3036( C3032 C3036 ) C3032_=_C3037( C3032 C3037 ) C3032_=_C3694( C3032 C3694 ) C3032_=_C3789( C3032 C3789 ) C3032_=_C3914( C3032 C3914 ) \nC3032_=_C3989( C3032 C3989 ) C3033_=_C3036( C3033 C3036 ) C3033_=_C3037( C3033 C3037 ) C3033_=_C3130( C3033 C3130 ) C3033_=_C3854( C3033 C3854 ) C3033_=_C3898( C3033 C3898 ) \nC3036_=_C3037( C3036 C3037 ) C3036_=_C3371( C3036 C3371 ) C3036_=_C3385( C3036 C3385 ) C3036_=_C3421( C3036 C3421 ) C3036_=_C3548( C3036 C3548 ) C3036_=_C3565( C3036 C3565 ) \nC3036_=_C3810( C3036 C3810 ) C3036_=_C3818( C3036 C3818 ) C3036_=_C3855( C3036 C3855 ) C3036_=_C3881( C3036 C3881 ) C3036_=_C4011( C3036 C4011 ) C3036_=_C4074( C3036 C4074 ) \nC3036_=_C4087( C3036 C4087 ) C3037_=_C3635( C3037 C3635 ) C3037_=_C3732( C3037 C3732 ) C3037_=_C3802( C3037 C3802 ) C3037_=_C3917( C3037 C3917 ) C3037_=_C4059( C3037 C4059 ) \nC3037_=_C4065( C3037 C4065 ) C3037_=_C4083( C3037 C4083 ) C3040_=_C3041( C3040 C3041 ) C3040_=_C3234( C3040 C3234 ) C3040_=_C3237( C3040 C3237 ) C3040_=_C3239( C3040 C3239 ) \nC3040_=_C3242( C3040 C3242 ) C3040_=_C3243( C3040 C3243 ) C3041_=_C3259( C3041 C3259 ) C3041_=_C3422( C3041 C3422 ) C3041_=_C3423( C3041 C3423 ) C3041_=_C3424( C3041 C3424 ) \nC3041_=_C3426( C3041 C3426 ) C3041_=_C3427( C3041 C3427 ) C3041_=_C3428( C3041 C3428 ) C3051_=_C3055( C3051 C3055 ) C3051_=_C3056( C3051 C3056 ) C3051_=_C3057( C3051 C3057 ) \nC3051_=_C3059( C3051 C3059 ) C3051_=_C3060( C3051 C3060 ) C3051_=_C3061( C3051 C3061 ) C3051_=_C3063( C3051 C3063 ) C3051_=_C3299( C3051 C3299 ) C3051_=_C3549( C3051 C3549 ) \nC3051_=_C3552( C3051 C3552 ) C3051_=_C3553( C3051 C3553 ) C3051_=_C3554( C3051 C3554 ) C3051_=_C3556( C3051 C3556 ) C3055_=_C3056( C3055 C3056 ) C3055_=_C3057( C3055 C3057 ) \nC3055_=_C3059( C3055 C3059 ) C3055_=_C3060( C3055 C3060 ) C3055_=_C3061( C3055 C3061 ) C3055_=_C3063( C3055 C3063 ) C3055_=_C3222( C3055 C3222 ) C3055_=_C3553( C3055 C3553 ) \nC3055_=_C3563( C3055 C3563 ) C3055_=_C3585( C3055 C3585 ) C3055_=_C3641( C3055 C3641 ) C3055_=_C3745( C3055 C3745 ) C3055_=_C3851( C3055 C3851 ) C3055_=_C3862( C3055 C3862 ) \nC3055_=_C3865( C3055 C3865 ) C3055_=_C3866( C3055 C3866 ) C3055_=_C3867( C3055 C3867 ) C3055_=_C3868( C3055 C3868 ) C3056_=_C3057( C3056 C3057 ) C3056_=_C3059( C3056 C3059 ) \nC3056_=_C3060( C3056 C3060 ) C3056_=_C3061( C3056 C3061 ) C3056_=_C3063( C3056 C3063 ) C3056_=_C3263( C3056 C3263 ) C3056_=_C3351( C3056 C3351 ) C3056_=_C3469( C3056 C3469 ) \nC3056_=_C3873( C3056 C3873 ) C3056_=_C3880( C3056 C3880 ) C3056_=_C3881( C3056 C3881 ) C3057_=_C3059( C3057 C3059 ) C3057_=_C3060( C3057 C3060 ) C3057_=_C3061( C3057 C3061 ) \nC3057_=_C3063( C3057 C3063 ) C3057_=_C3465( C3057 C3465 ) C3057_=_C3499( C3057 C3499 ) C3057_=_C3627( C3057 C3627 ) C3057_=_C3669( C3057 C3669 ) C3057_=_C3727( C3057 C3727 ) \nC3057_=_C3793( C3057 C3793 ) C3057_=_C3904( C3057 C3904 ) C3057_=_C3951( C3057 C3951 ) C3057_=_C3952( C3057 C3952 ) C3057_=_C3953( C3057 C3953 ) C3059_=_C3060( C3059 C3060 ) \nC3059_=_C3061( C3059 C3061 ) C3059_=_C3063( C3059 C3063 ) C3059_=_C3252( C3059 C3252 ) C3059_=_C3576( C3059 C3576 ) C3059_=_C3704( C3059 C3704 ) C3059_=_C3788( C3059 C3788 ) \nC3059_=_C3821( C3059 C3821 ) C3059_=_C3969( C3059 C3969 ) C3059_=_C3979( C3059 C3979 ) C3060_=_C3061( C3060 C3061 ) C3060_=_C3063( C3060 C3063 ) C3060_=_C3318( C3060 C3318 ) \nC3060_=_C3722( C3060 C3722 ) C3060_=_C3944( C3060 C3944 ) C3061_=_C3063( C3061 C3063 ) C3061_=_C3292( C3061 C3292 ) C3061_=_C3533( C3061 C3533 ) C3061_=_C3578( C3061 C3578 ) \nC3061_=_C3706( C3061 C3706 ) C3063_=_C3546( C3063 C3546 ) C3063_=_C3724( C3063 C3724 ) C3063_=_C3791( C3063 C3791 ) C3063_=_C3930( C3063 C3930 ) C3063_=_C3939( C3063 C3939 ) \nC3063_=_C3957( C3063 C3957 ) C3063_=_C4051( C3063 C4051 ) C3065_=_C3066( C3065 C3066 ) C3065_=_C3069( C3065 C3069 ) C3065_=_C3070( C3065 C3070 ) C3065_=_C3071( C3065 C3071 ) \nC3065_=_C3072( C3065 C3072 ) C3065_=_C3075( C3065 C3075 ) C3065_=_C3076( C3065 C3076 ) C3065_=_C3159( C3065 C3159 ) C3065_=_C3175( C3065 C3175 ) C3065_=_C3176( C3065 C3176 ) \nC3065_=_C3180( C3065 C3180 ) C3065_=_C3183( C3065 C3183 ) C3065_=_C3184( C3065 C3184 ) C3065_=_C3187( C3065 C3187 ) C3066_=_C3069( C3066 C3069 ) C3066_=_C3070( C3066 C3070 ) \nC3066_=_C3071( C3066 C3071 ) C3066_=_C3072( C3066 C3072 ) C3066_=_C3075( C3066 C3075 ) C3066_=_C3076( C3066 C3076 ) C3066_=_C3175( C3066 C3175 ) C3066_=_C3189( C3066 C3189 ) \nC3066_=_C3190(</w:t>
      </w:r>
    </w:p>
    <w:p>
      <w:pPr>
        <w:pStyle w:val="PreformattedText"/>
        <w:bidi w:val="0"/>
        <w:spacing w:before="0" w:after="0"/>
        <w:jc w:val="left"/>
        <w:rPr/>
      </w:pPr>
      <w:r>
        <w:rPr/>
        <w:t xml:space="preserve"> </w:t>
      </w:r>
      <w:r>
        <w:rPr/>
        <w:t>C3066 C3190 ) C3066_=_C3191( C3066 C3191 ) C3066_=_C3194( C3066 C3194 ) C3066_=_C3195( C3066 C3195 ) C3066_=_C3196( C3066 C3196 ) C3066_=_C3198( C3066 C3198 ) \nC3069_=_C3070( C3069 C3070 ) C3069_=_C3071( C3069 C3071 ) C3069_=_C3072( C3069 C3072 ) C3069_=_C3075( C3069 C3075 ) C3069_=_C3076( C3069 C3076 ) C3069_=_C3136( C3069 C3136 ) \nC3069_=_C3189( C3069 C3189 ) C3069_=_C3569( C3069 C3569 ) C3069_=_C3570( C3069 C3570 ) C3069_=_C3572( C3069 C3572 ) C3069_=_C3573( C3069 C3573 ) C3069_=_C3576( C3069 C3576 ) \nC3069_=_C3577( C3069 C3577 ) C3069_=_C3578( C3069 C3578 ) C3069_=_C3579( C3069 C3579 ) C3069_=_C3580( C3069 C3580 ) C3070_=_C3071( C3070 C3071 ) C3070_=_C3072( C3070 C3072 ) \nC3070_=_C3075( C3070 C3075 ) C3070_=_C3076( C3070 C3076 ) C3070_=_C3190( C3070 C3190 ) C3070_=_C3549( C3070 C3549 ) C3070_=_C3638( C3070 C3638 ) C3070_=_C3639( C3070 C3639 ) \nC3070_=_C3641( C3070 C3641 ) C3070_=_C3642( C3070 C3642 ) C3070_=_C3649( C3070 C3649 ) C3071_=_C3072( C3071 C3072 ) C3071_=_C3075( C3071 C3075 ) C3071_=_C3076( C3071 C3076 ) \nC3071_=_C3313( C3071 C3313 ) C3071_=_C3677( C3071 C3677 ) C3072_=_C3075( C3072 C3075 ) C3072_=_C3076( C3072 C3076 ) C3072_=_C3098( C3072 C3098 ) C3072_=_C3444( C3072 C3444 ) \nC3072_=_C3813( C3072 C3813 ) C3072_=_C3814( C3072 C3814 ) C3072_=_C3816( C3072 C3816 ) C3072_=_C3818( C3072 C3818 ) C3075_=_C3076( C3075 C3076 ) C3075_=_C3317( C3075 C3317 ) \nC3075_=_C3556( C3075 C3556 ) C3075_=_C3862( C3075 C3862 ) C3076_=_C3195( C3076 C3195 ) C3076_=_C3773( C3076 C3773 ) C3076_=_C3830( C3076 C3830 ) C3076_=_C3973( C3076 C3973 ) \nC3076_=_C3975( C3076 C3975 ) C3080_=_C3084( C3080 C3084 ) C3080_=_C3086( C3080 C3086 ) C3080_=_C3089( C3080 C3089 ) C3080_=_C3091( C3080 C3091 ) C3080_=_C3176( C3080 C3176 ) \nC3080_=_C3258( C3080 C3258 ) C3080_=_C3345( C3080 C3345 ) C3080_=_C3361( C3080 C3361 ) C3080_=_C3364( C3080 C3364 ) C3080_=_C3366( C3080 C3366 ) C3080_=_C3367( C3080 C3367 ) \nC3080_=_C3370( C3080 C3370 ) C3080_=_C3371( C3080 C3371 ) C3084_=_C3086( C3084 C3086 ) C3084_=_C3089( C3084 C3089 ) C3084_=_C3091( C3084 C3091 ) C3084_=_C3184( C3084 C3184 ) \nC3084_=_C3364( C3084 C3364 ) C3084_=_C3869( C3084 C3869 ) C3084_=_C3870( C3084 C3870 ) C3086_=_C3089( C3086 C3089 ) C3086_=_C3091( C3086 C3091 ) C3086_=_C3381( C3086 C3381 ) \nC3086_=_C3518( C3086 C3518 ) C3086_=_C3554( C3086 C3554 ) C3086_=_C3616( C3086 C3616 ) C3086_=_C3680( C3086 C3680 ) C3086_=_C3904( C3086 C3904 ) C3086_=_C3905( C3086 C3905 ) \nC3086_=_C3906( C3086 C3906 ) C3086_=_C3908( C3086 C3908 ) C3086_=_C3910( C3086 C3910 ) C3086_=_C3912( C3086 C3912 ) C3089_=_C3091( C3089 C3091 ) C3089_=_C3308( C3089 C3308 ) \nC3089_=_C3397( C3089 C3397 ) C3089_=_C3707( C3089 C3707 ) C3089_=_C3973( C3089 C3973 ) C3089_=_C4019( C3089 C4019 ) C3089_=_C4046( C3089 C4046 ) C3091_=_C3764( C3091 C3764 ) \nC3091_=_C3942( C3091 C3942 ) C3091_=_C4021( C3091 C4021 ) C3091_=_C4050( C3091 C4050 ) C3091_=_C4057( C3091 C4057 ) C3092_=_C3096( C3092 C3096 ) C3092_=_C3098( C3092 C3098 ) \nC3092_=_C3100( C3092 C3100 ) C3092_=_C3106( C3092 C3106 ) C3092_=_C3107( C3092 C3107 ) C3092_=_C3125( C3092 C3125 ) C3092_=_C3127( C3092 C3127 ) C3092_=_C3130( C3092 C3130 ) \nC3092_=_C3131( C3092 C3131 ) C3096_=_C3098( C3096 C3098 ) C3096_=_C3100( C3096 C3100 ) C3096_=_C3106( C3096 C3106 ) C3096_=_C3107( C3096 C3107 ) C3096_=_C3311( C3096 C3311 ) \nC3096_=_C3335( C3096 C3335 ) C3096_=_C3348( C3096 C3348 ) C3096_=_C3429( C3096 C3429 ) C3096_=_C3451( C3096 C3451 ) C3096_=_C3581( C3096 C3581 ) C3096_=_C3583( C3096 C3583 ) \nC3096_=_C3584( C3096 C3584 ) C3096_=_C3585( C3096 C3585 ) C3096_=_C3586( C3096 C3586 ) C3096_=_C3587( C3096 C3587 ) C3096_=_C3589( C3096 C3589 ) C3096_=_C3591( C3096 C3591 ) \nC3096_=_C3592( C3096 C3592 ) C3096_=_C3593( C3096 C3593 ) C3098_=_C3100( C3098 C3100 ) C3098_=_C3106( C3098 C3106 ) C3098_=_C3107( C3098 C3107 ) C3098_=_C3444( C3098 C3444 ) \nC3098_=_C3813( C3098 C3813 ) C3098_=_C3814( C3098 C3814 ) C3098_=_C3816( C3098 C3816 ) C3098_=_C3818( C3098 C3818 ) C3100_=_C3106( C3100 C3106 ) C3100_=_C3107( C3100 C3107 ) \nC3100_=_C3339( C3100 C3339 ) C3100_=_C3711( C3100 C3711 ) C3100_=_C3898( C3100 C3898 ) C3100_=_C3900( C3100 C3900 ) C3100_=_C3901( C3100 C3901 ) C3106_=_C3107( C3106 C3107 ) \nC3106_=_C3295( C3106 C3295 ) C3106_=_C3440( C3106 C3440 ) C3106_=_C3592( C3106 C3592 ) C3106_=_C3715( C3106 C3715 ) C3106_=_C3865( C3106 C3865 ) C3106_=_C4078( C3106 C4078 ) \nC3107_=_C3427( C3107 C3427 ) C3107_=_C3441( C3107 C3441 ) C3107_=_C3593( C3107 C3593 ) C3107_=_C3716( C3107 C3716 ) C3107_=_C3867( C3107 C3867 ) C3107_=_C4062( C3107 C4062 ) \nC3107_=_C4079( C3107 C4079 ) C3111_=_C3114( C3111 C3114 ) C3111_=_C3122( C3111 C3122 ) C3111_=_C3276( C3111 C3276 ) C3111_=_C3300( C3111 C3300 ) C3111_=_C3487( C3111 C3487 ) \nC3111_=_C3570( C3111 C3570 ) C3111_=_C3680( C3111 C3680 ) C3111_=_C3682( C3111 C3682 ) C3111_=_C3683( C3111 C3683 ) C3111_=_C3684( C3111 C3684 ) C3114_=_C3122( C3114 C3122 ) \nC3114_=_C3302( C3114 C3302 ) C3114_=_C3390( C3114 C3390 ) C3114_=_C3700( C3114 C3700 ) C3114_=_C3738( C3114 C3738 ) C3114_=_C3771( C3114 C3771 ) C3114_=_C3772( C3114 C3772 ) \nC3114_=_C3773( C3114 C3773 ) C3114_=_C3774( C3114 C3774 ) C3122_=_C3266( C3122 C3266 ) C3122_=_C3359( C3122 C3359 ) C3122_=_C3370( C3122 C3370 ) C3122_=_C3473( C3122 C3473 ) \nC3122_=_C3591( C3122 C3591 ) C3122_=_C3697( C3122 C3697 ) C3122_=_C3798( C3122 C3798 ) C3122_=_C3880( C3122 C3880 ) C3122_=_C3901( C3122 C3901 ) C3122_=_C3931( C3122 C3931 ) \nC3122_=_C3966( C3122 C3966 ) C3122_=_C4077( C3122 C4077 ) C3122_=_C4078( C3122 C4078 ) C3122_=_C4079( C3122 C4079 ) C3125_=_C3127( C3125 C3127 ) C3125_=_C3130( C3125 C3130 ) \nC3125_=_C3131( C3125 C3131 ) C3125_=_C3333( C3125 C3333 ) C3125_=_C3334( C3125 C3334 ) C3125_=_C3335( C3125 C3335 ) C3125_=_C3339( C3125 C3339 ) C3127_=_C3130( C3127 C3130 ) \nC3127_=_C3131( C3127 C3131 ) C3127_=_C3163( C3127 C3163 ) C3127_=_C3180( C3127 C3180 ) C3127_=_C3454( C3127 C3454 ) C3127_=_C3583( C3127 C3583 ) C3127_=_C3708( C3127 C3708 ) \nC3127_=_C3709( C3127 C3709 ) C3127_=_C3711( C3127 C3711 ) C3127_=_C3715( C3127 C3715 ) C3127_=_C3716( C3127 C3716 ) C3130_=_C3131( C3130 C3131 ) C3130_=_C3854( C3130 C3854 ) \nC3130_=_C3898( C3130 C3898 ) C3131_=_C3228( C3131 C3228 ) C3131_=_C3283( C3131 C3283 ) C3131_=_C3328( C3131 C3328 ) C3131_=_C3384( C3131 C3384 ) C3131_=_C3501( C3131 C3501 ) \nC3131_=_C3900( C3131 C3900 ) C3131_=_C3946( C3131 C3946 ) C3131_=_C4024( C3131 C4024 ) C3131_=_C4061( C3131 C4061 ) C3131_=_C4062( C3131 C4062 ) C3131_=_C4063( C3131 C4063 ) \nC3136_=_C3137( C3136 C3137 ) C3136_=_C3140( C3136 C3140 ) C3136_=_C3145( C3136 C3145 ) C3136_=_C3189( C3136 C3189 ) C3136_=_C3569( C3136 C3569 ) C3136_=_C3570( C3136 C3570 ) \nC3136_=_C3572( C3136 C3572 ) C3136_=_C3573( C3136 C3573 ) C3136_=_C3576( C3136 C3576 ) C3136_=_C3577( C3136 C3577 ) C3136_=_C3578( C3136 C3578 ) C3136_=_C3579( C3136 C3579 ) \nC3136_=_C3580( C3136 C3580 ) C3137_=_C3140( C3137 C3140 ) C3137_=_C3145( C3137 C3145 ) C3137_=_C3700( C3137 C3700 ) C3137_=_C3704( C3137 C3704 ) C3137_=_C3705( C3137 C3705 ) \nC3137_=_C3706( C3137 C3706 ) C3137_=_C3707( C3137 C3707 ) C3140_=_C3145( C3140 C3145 ) C3140_=_C3353( C3140 C3353 ) C3140_=_C3460( C3140 C3460 ) C3140_=_C3586( C3140 C3586 ) \nC3140_=_C3813( C3140 C3813 ) C3140_=_C3914( C3140 C3914 ) C3140_=_C3916( C3140 C3916 ) C3140_=_C3917( C3140 C3917 ) C3145_=_C3631( C3145 C3631 ) C3145_=_C3916( C3145 C3916 ) \nC3145_=_C3989( C3145 C3989 ) C3145_=_C4059( C3145 C4059 ) C3159_=_C3160( C3159 C3160 ) C3159_=_C3161( C3159 C3161 ) C3159_=_C3163( C3159 C3163 ) C3159_=_C3164( C3159 C3164 ) \nC3159_=_C3165( C3159 C3165 ) C3159_=_C3166( C3159 C3166 ) C3159_=_C3167( C3159 C3167 ) C3159_=_C3168( C3159 C3168 ) C3159_=_C3170( C3159 C3170 ) C3159_=_C3171( C3159 C3171 ) \nC3159_=_C3172( C3159 C3172 ) C3159_=_C3175( C3159 C3175 ) C3159_=_C3176( C3159 C3176 ) C3159_=_C3180( C3159 C3180 ) C3159_=_C3183( C3159 C3183 ) C3159_=_C3184( C3159 C3184 ) \nC3159_=_C3187( C3159 C3187 ) C3160_=_C3161( C3160 C3161 ) C3160_=_C3163( C3160 C3163 ) C3160_=_C3164( C3160 C3164 ) C3160_=_C3165( C3160 C3165 ) C3160_=_C3166( C3160 C3166 ) \nC3160_=_C3167( C3160 C3167 ) C3160_=_C3168( C3160 C3168 ) C3160_=_C3170( C3160 C3170 ) C3160_=_C3171( C3160 C3171 ) C3160_=_C3172( C3160 C3172 ) C3160_=_C3334( C3160 C3334 ) \nC3160_=_C3451( C3160 C3451 ) C3160_=_C3452( C3160 C3452 ) C3160_=_C3453( C3160 C3453 ) C3160_=_C3454( C3160 C3454 ) C3160_=_C3458( C3160 C3458 ) C3160_=_C3460( C3160 C3460 ) \nC3160_=_C3461( C3160 C3461 ) C3161_=_C3163( C3161 C3163 ) C3161_=_C3164( C3161 C3164 ) C3161_=_C3165( C3161 C3165 ) C3161_=_C3166( C3161 C3166 ) C3161_=_C3167( C3161 C3167 ) \nC3161_=_C3168( C3161 C3168 ) C3161_=_C3170( C3161 C3170 ) C3161_=_C3171( C3161 C3171 ) C3161_=_C3172( C3161 C3172 ) C3161_=_C3275( C3161 C3275 ) C3161_=_C3377( C3161 C3377 ) \nC3161_=_C3486( C3161 C3486 ) C3161_=_C3536( C3161 C3536 ) C3161_=_C3624( C3161 C3624 ) C3161_=_C3626( C3161 C3626 ) C3161_=_C3627( C3161 C3627 ) C3161_=_C3628( C3161 C3628 ) \nC3161_=_C3629( C3161 C3629 ) C3161_=_C3630( C3161 C3630 ) C3161_=_C3631( C3161 C3631 ) C3161_=_C3633( C3161 C3633 ) C3161_=_C3635( C3161 C3635 ) C3161_=_C3636( C3161 C3636 ) \nC3161_=_C3637( C3161 C3637 ) C3163_=_C3164( C3163 C3164 ) C3163_=_C3165( C3163 C3165 ) C3163_=_C3166( C3163 C3166 ) C3163_=_C3167( C3163 C3167 ) C3163_=_C3168( C3163 C3168 ) \nC3163_=_C3170( C3163 C3170 ) C3163_=_C3171( C3163 C3171 ) C3163_=_C3172( C3163 C3172 ) C3163_=_C3180( C3163 C3180 ) C3163_=_C3454( C3163 C3454 ) C3163_=_C3583( C3163 C3583 ) \nC3163_=_C3708( C3163 C3708 ) C3163_=_C3709( C3163 C3709 ) C3163_=_C3711( C3163 C3711 ) C3163_=_C3715( C3163 C3715 ) C3163_=_C3716( C3163 C3716 ) C3164_=_C3165( C3164 C3165 ) \nC3164_=_C3166( C3164 C3166 ) C3164_=_C3167( C3164 C3167 ) C3164_=_C3168( C3164 C3168 ) C3164_=_C3170( C3164 C3170 ) C3164_=_C3171( C3164 C3171 ) C3164_=_C3172( C3164 C3172 ) \nC3164_=_C3422( C3164 C3422 ) C3164_=_C3467( C3164 C3467 ) C3164_=_C3726(</w:t>
      </w:r>
    </w:p>
    <w:p>
      <w:pPr>
        <w:pStyle w:val="PreformattedText"/>
        <w:bidi w:val="0"/>
        <w:spacing w:before="0" w:after="0"/>
        <w:jc w:val="left"/>
        <w:rPr/>
      </w:pPr>
      <w:r>
        <w:rPr/>
        <w:t xml:space="preserve"> </w:t>
      </w:r>
      <w:r>
        <w:rPr/>
        <w:t>C3164 C3726 ) C3164_=_C3727( C3164 C3727 ) C3164_=_C3728( C3164 C3728 ) C3164_=_C3729( C3164 C3729 ) \nC3164_=_C3730( C3164 C3730 ) C3164_=_C3732( C3164 C3732 ) C3164_=_C3733( C3164 C3733 ) C3165_=_C3166( C3165 C3166 ) C3165_=_C3167( C3165 C3167 ) C3165_=_C3168( C3165 C3168 ) \nC3165_=_C3170( C3165 C3170 ) C3165_=_C3171( C3165 C3171 ) C3165_=_C3172( C3165 C3172 ) C3165_=_C3708( C3165 C3708 ) C3166_=_C3167( C3166 C3167 ) C3166_=_C3168( C3166 C3168 ) \nC3166_=_C3170( C3166 C3170 ) C3166_=_C3171( C3166 C3171 ) C3166_=_C3172( C3166 C3172 ) C3166_=_C3626( C3166 C3626 ) C3166_=_C3726( C3166 C3726 ) C3166_=_C3793( C3166 C3793 ) \nC3166_=_C3798( C3166 C3798 ) C3166_=_C3801( C3166 C3801 ) C3166_=_C3802( C3166 C3802 ) C3166_=_C3803( C3166 C3803 ) C3167_=_C3168( C3167 C3168 ) C3167_=_C3170( C3167 C3170 ) \nC3167_=_C3171( C3167 C3171 ) C3167_=_C3172( C3167 C3172 ) C3167_=_C3709( C3167 C3709 ) C3168_=_C3170( C3168 C3170 ) C3168_=_C3171( C3168 C3171 ) C3168_=_C3172( C3168 C3172 ) \nC3168_=_C3651( C3168 C3651 ) C3168_=_C3934( C3168 C3934 ) C3170_=_C3171( C3170 C3171 ) C3170_=_C3172( C3170 C3172 ) C3170_=_C3194( C3170 C3194 ) C3170_=_C3239( C3170 C3239 ) \nC3170_=_C3531( C3170 C3531 ) C3170_=_C3652( C3170 C3652 ) C3170_=_C3870( C3170 C3870 ) C3170_=_C3957( C3170 C3957 ) C3171_=_C3172( C3171 C3172 ) C3171_=_C3633( C3171 C3633 ) \nC3171_=_C3728( C3171 C3728 ) C3171_=_C3952( C3171 C3952 ) C3171_=_C4060( C3171 C4060 ) C3171_=_C4064( C3171 C4064 ) C3171_=_C4065( C3171 C4065 ) C3171_=_C4067( C3171 C4067 ) \nC3172_=_C3187( C3172 C3187 ) C3172_=_C3198( C3172 C3198 ) C3172_=_C3524( C3172 C3524 ) C3172_=_C3580( C3172 C3580 ) C3172_=_C3620( C3172 C3620 ) C3172_=_C3649( C3172 C3649 ) \nC3172_=_C3801( C3172 C3801 ) C3172_=_C3953( C3172 C3953 ) C3172_=_C3975( C3172 C3975 ) C3172_=_C4032( C3172 C4032 ) C3172_=_C4064( C3172 C4064 ) C3172_=_C4082( C3172 C4082 ) \nC3172_=_C4083( C3172 C4083 ) C3172_=_C4084( C3172 C4084 ) C3175_=_C3176( C3175 C3176 ) C3175_=_C3180( C3175 C3180 ) C3175_=_C3183( C3175 C3183 ) C3175_=_C3184( C3175 C3184 ) \nC3175_=_C3187( C3175 C3187 ) C3175_=_C3189( C3175 C3189 ) C3175_=_C3190( C3175 C3190 ) C3175_=_C3191( C3175 C3191 ) C3175_=_C3194( C3175 C3194 ) C3175_=_C3195( C3175 C3195 ) \nC3175_=_C3196( C3175 C3196 ) C3175_=_C3198( C3175 C3198 ) C3176_=_C3180( C3176 C3180 ) C3176_=_C3183( C3176 C3183 ) C3176_=_C3184( C3176 C3184 ) C3176_=_C3187( C3176 C3187 ) \nC3176_=_C3258( C3176 C3258 ) C3176_=_C3345( C3176 C3345 ) C3176_=_C3361( C3176 C3361 ) C3176_=_C3364( C3176 C3364 ) C3176_=_C3366( C3176 C3366 ) C3176_=_C3367( C3176 C3367 ) \nC3176_=_C3370( C3176 C3370 ) C3176_=_C3371( C3176 C3371 ) C3180_=_C3183( C3180 C3183 ) C3180_=_C3184( C3180 C3184 ) C3180_=_C3187( C3180 C3187 ) C3180_=_C3454( C3180 C3454 ) \nC3180_=_C3583( C3180 C3583 ) C3180_=_C3708( C3180 C3708 ) C3180_=_C3709( C3180 C3709 ) C3180_=_C3711( C3180 C3711 ) C3180_=_C3715( C3180 C3715 ) C3180_=_C3716( C3180 C3716 ) \nC3183_=_C3184( C3183 C3184 ) C3183_=_C3187( C3183 C3187 ) C3183_=_C3191( C3183 C3191 ) C3183_=_C3573( C3183 C3573 ) C3183_=_C3639( C3183 C3639 ) C3183_=_C3829( C3183 C3829 ) \nC3183_=_C3830( C3183 C3830 ) C3183_=_C3833( C3183 C3833 ) C3183_=_C3835( C3183 C3835 ) C3183_=_C3836( C3183 C3836 ) C3184_=_C3187( C3184 C3187 ) C3184_=_C3364( C3184 C3364 ) \nC3184_=_C3869( C3184 C3869 ) C3184_=_C3870( C3184 C3870 ) C3187_=_C3198( C3187 C3198 ) C3187_=_C3524( C3187 C3524 ) C3187_=_C3580( C3187 C3580 ) C3187_=_C3620( C3187 C3620 ) \nC3187_=_C3649( C3187 C3649 ) C3187_=_C3801( C3187 C3801 ) C3187_=_C3953( C3187 C3953 ) C3187_=_C3975( C3187 C3975 ) C3187_=_C4032( C3187 C4032 ) C3187_=_C4064( C3187 C4064 ) \nC3187_=_C4082( C3187 C4082 ) C3187_=_C4083( C3187 C4083 ) C3187_=_C4084( C3187 C4084 ) C3189_=_C3190( C3189 C3190 ) C3189_=_C3191( C3189 C3191 ) C3189_=_C3194( C3189 C3194 ) \nC3189_=_C3195( C3189 C3195 ) C3189_=_C3196( C3189 C3196 ) C3189_=_C3198( C3189 C3198 ) C3189_=_C3569( C3189 C3569 ) C3189_=_C3570( C3189 C3570 ) C3189_=_C3572( C3189 C3572 ) \nC3189_=_C3573( C3189 C3573 ) C3189_=_C3576( C3189 C3576 ) C3189_=_C3577( C3189 C3577 ) C3189_=_C3578( C3189 C3578 ) C3189_=_C3579( C3189 C3579 ) C3189_=_C3580( C3189 C3580 ) \nC3190_=_C3191( C3190 C3191 ) C3190_=_C3194( C3190 C3194 ) C3190_=_C3195( C3190 C3195 ) C3190_=_C3196( C3190 C3196 ) C3190_=_C3198( C3190 C3198 ) C3190_=_C3549( C3190 C3549 ) \nC3190_=_C3638( C3190 C3638 ) C3190_=_C3639( C3190 C3639 ) C3190_=_C3641( C3190 C3641 ) C3190_=_C3642( C3190 C3642 ) C3190_=_C3649( C3190 C3649 ) C3191_=_C3194( C3191 C3194 ) \nC3191_=_C3195( C3191 C3195 ) C3191_=_C3196( C3191 C3196 ) C3191_=_C3198( C3191 C3198 ) C3191_=_C3573( C3191 C3573 ) C3191_=_C3639( C3191 C3639 ) C3191_=_C3829( C3191 C3829 ) \nC3191_=_C3830( C3191 C3830 ) C3191_=_C3833( C3191 C3833 ) C3191_=_C3835( C3191 C3835 ) C3191_=_C3836( C3191 C3836 ) C3194_=_C3195( C3194 C3195 ) C3194_=_C3196( C3194 C3196 ) \nC3194_=_C3198( C3194 C3198 ) C3194_=_C3239( C3194 C3239 ) C3194_=_C3531( C3194 C3531 ) C3194_=_C3652( C3194 C3652 ) C3194_=_C3870( C3194 C3870 ) C3194_=_C3957( C3194 C3957 ) \nC3195_=_C3196( C3195 C3196 ) C3195_=_C3198( C3195 C3198 ) C3195_=_C3773( C3195 C3773 ) C3195_=_C3830( C3195 C3830 ) C3195_=_C3973( C3195 C3973 ) C3195_=_C3975( C3195 C3975 ) \nC3196_=_C3198( C3196 C3198 ) C3196_=_C4051( C3196 C4051 ) C3198_=_C3524( C3198 C3524 ) C3198_=_C3580( C3198 C3580 ) C3198_=_C3620( C3198 C3620 ) C3198_=_C3649( C3198 C3649 ) \nC3198_=_C3801( C3198 C3801 ) C3198_=_C3953( C3198 C3953 ) C3198_=_C3975( C3198 C3975 ) C3198_=_C4032( C3198 C4032 ) C3198_=_C4064( C3198 C4064 ) C3198_=_C4082( C3198 C4082 ) \nC3198_=_C4083( C3198 C4083 ) C3198_=_C4084( C3198 C4084 ) C3199_=_C3205( C3199 C3205 ) C3199_=_C3206( C3199 C3206 ) C3199_=_C3209( C3199 C3209 ) C3199_=_C3286( C3199 C3286 ) \nC3199_=_C3287( C3199 C3287 ) C3199_=_C3289( C3199 C3289 ) C3199_=_C3291( C3199 C3291 ) C3199_=_C3292( C3199 C3292 ) C3199_=_C3293( C3199 C3293 ) C3199_=_C3295( C3199 C3295 ) \nC3199_=_C3296( C3199 C3296 ) C3205_=_C3206( C3205 C3206 ) C3205_=_C3209( C3205 C3209 ) C3205_=_C3391( C3205 C3391 ) C3205_=_C3506( C3205 C3506 ) C3205_=_C3689( C3205 C3689 ) \nC3205_=_C3839( C3205 C3839 ) C3205_=_C3840( C3205 C3840 ) C3205_=_C3842( C3205 C3842 ) C3205_=_C3843( C3205 C3843 ) C3205_=_C3844( C3205 C3844 ) C3206_=_C3209( C3206 C3209 ) \nC3206_=_C3642( C3206 C3642 ) C3206_=_C3691( C3206 C3691 ) C3206_=_C3918( C3206 C3918 ) C3206_=_C3919( C3206 C3919 ) C3206_=_C3921( C3206 C3921 ) C3206_=_C3923( C3206 C3923 ) \nC3206_=_C3924( C3206 C3924 ) C3206_=_C3925( C3206 C3925 ) C3206_=_C3926( C3206 C3926 ) C3206_=_C3928( C3206 C3928 ) C3209_=_C3393( C3209 C3393 ) C3209_=_C3508( C3209 C3508 ) \nC3209_=_C3577( C3209 C3577 ) C3209_=_C3705( C3209 C3705 ) C3209_=_C3997( C3209 C3997 ) C3209_=_C3999( C3209 C3999 ) C3222_=_C3226( C3222 C3226 ) C3222_=_C3228( C3222 C3228 ) \nC3222_=_C3553( C3222 C3553 ) C3222_=_C3563( C3222 C3563 ) C3222_=_C3585( C3222 C3585 ) C3222_=_C3641( C3222 C3641 ) C3222_=_C3745( C3222 C3745 ) C3222_=_C3851( C3222 C3851 ) \nC3222_=_C3862( C3222 C3862 ) C3222_=_C3865( C3222 C3865 ) C3222_=_C3866( C3222 C3866 ) C3222_=_C3867( C3222 C3867 ) C3222_=_C3868( C3222 C3868 ) C3226_=_C3228( C3226 C3228 ) \nC3226_=_C3356( C3226 C3356 ) C3226_=_C3461( C3226 C3461 ) C3226_=_C3564( C3226 C3564 ) C3226_=_C3589( C3226 C3589 ) C3226_=_C3747( C3226 C3747 ) C3226_=_C3986( C3226 C3986 ) \nC3226_=_C3987( C3226 C3987 ) C3228_=_C3283( C3228 C3283 ) C3228_=_C3328( C3228 C3328 ) C3228_=_C3384( C3228 C3384 ) C3228_=_C3501( C3228 C3501 ) C3228_=_C3900( C3228 C3900 ) \nC3228_=_C3946( C3228 C3946 ) C3228_=_C4024( C3228 C4024 ) C3228_=_C4061( C3228 C4061 ) C3228_=_C4062( C3228 C4062 ) C3228_=_C4063( C3228 C4063 ) C3234_=_C3237( C3234 C3237 ) \nC3234_=_C3239( C3234 C3239 ) C3234_=_C3242( C3234 C3242 ) C3234_=_C3243( C3234 C3243 ) C3234_=_C3499( C3234 C3499 ) C3234_=_C3501( C3234 C3501 ) C3237_=_C3239( C3237 C3239 ) \nC3237_=_C3242( C3237 C3242 ) C3237_=_C3243( C3237 C3243 ) C3237_=_C3616( C3237 C3616 ) C3237_=_C3620( C3237 C3620 ) C3239_=_C3242( C3239 C3242 ) C3239_=_C3243( C3239 C3243 ) \nC3239_=_C3531( C3239 C3531 ) C3239_=_C3652( C3239 C3652 ) C3239_=_C3870( C3239 C3870 ) C3239_=_C3957( C3239 C3957 ) C3242_=_C3243( C3242 C3243 ) C3242_=_C3424( C3242 C3424 ) \nC3242_=_C3437( C3242 C3437 ) C3242_=_C3833( C3242 C3833 ) C3243_=_C3763( C3243 C3763 ) C3243_=_C3894( C3243 C3894 ) C3243_=_C3928( C3243 C3928 ) C3245_=_C3247( C3245 C3247 ) \nC3245_=_C3248( C3245 C3248 ) C3245_=_C3250( C3245 C3250 ) C3245_=_C3251( C3245 C3251 ) C3245_=_C3252( C3245 C3252 ) C3245_=_C3253( C3245 C3253 ) C3245_=_C3254( C3245 C3254 ) \nC3245_=_C3255( C3245 C3255 ) C3245_=_C3423( C3245 C3423 ) C3245_=_C3745( C3245 C3745 ) C3245_=_C3746( C3245 C3746 ) C3245_=_C3747( C3245 C3747 ) C3247_=_C3248( C3247 C3248 ) \nC3247_=_C3250( C3247 C3250 ) C3247_=_C3251( C3247 C3251 ) C3247_=_C3252( C3247 C3252 ) C3247_=_C3253( C3247 C3253 ) C3247_=_C3254( C3247 C3254 ) C3247_=_C3255( C3247 C3255 ) \nC3247_=_C3717( C3247 C3717 ) C3247_=_C3784( C3247 C3784 ) C3247_=_C3788( C3247 C3788 ) C3247_=_C3789( C3247 C3789 ) C3247_=_C3791( C3247 C3791 ) C3248_=_C3250( C3248 C3250 ) \nC3248_=_C3251( C3248 C3251 ) C3248_=_C3252( C3248 C3252 ) C3248_=_C3253( C3248 C3253 ) C3248_=_C3254( C3248 C3254 ) C3248_=_C3255( C3248 C3255 ) C3248_=_C3821( C3248 C3821 ) \nC3248_=_C3826( C3248 C3826 ) C3250_=_C3251( C3250 C3251 ) C3250_=_C3252( C3250 C3252 ) C3250_=_C3253( C3250 C3253 ) C3250_=_C3254( C3250 C3254 ) C3250_=_C3255( C3250 C3255 ) \nC3250_=_C3315( C3250 C3315 ) C3250_=_C3721( C3250 C3721 ) C3250_=_C3755( C3250 C3755 ) C3250_=_C3772( C3250 C3772 ) C3250_=_C3846( C3250 C3846 ) C3250_=_C3918( C3250 C3918 ) \nC3250_=_C3939( C3250 C3939 ) C3250_=_C3942( C3250 C3942 ) C3251_=_C3252( C3251 C3252 ) C3251_=_C3253( C3251 C3253 ) C3251_=_C3254( C3251 C3254 ) C3251_=_C3255( C3251 C3255 ) \nC3251_=_C3683( C3251 C3683 ) C3251_=_C3969( C3251 C3969 ) C3252_=_C3253( C3252 C3253 ) C3252_=_C3254( C3252 C3254 ) C3252_=_C3255(</w:t>
      </w:r>
    </w:p>
    <w:p>
      <w:pPr>
        <w:pStyle w:val="PreformattedText"/>
        <w:bidi w:val="0"/>
        <w:spacing w:before="0" w:after="0"/>
        <w:jc w:val="left"/>
        <w:rPr/>
      </w:pPr>
      <w:r>
        <w:rPr/>
        <w:t xml:space="preserve"> </w:t>
      </w:r>
      <w:r>
        <w:rPr/>
        <w:t>C3252 C3255 ) C3252_=_C3576( C3252 C3576 ) \nC3252_=_C3704( C3252 C3704 ) C3252_=_C3788( C3252 C3788 ) C3252_=_C3821( C3252 C3821 ) C3252_=_C3969( C3252 C3969 ) C3252_=_C3979( C3252 C3979 ) C3253_=_C3254( C3253 C3254 ) \nC3253_=_C3255( C3253 C3255 ) C3253_=_C3774( C3253 C3774 ) C3253_=_C3979( C3253 C3979 ) C3254_=_C3255( C3254 C3255 ) C3254_=_C3889( C3254 C3889 ) C3254_=_C4036( C3254 C4036 ) \nC3255_=_C3868( C3255 C3868 ) C3255_=_C3893( C3255 C3893 ) C3255_=_C3910( C3255 C3910 ) C3255_=_C3987( C3255 C3987 ) C3255_=_C4082( C3255 C4082 ) C3258_=_C3259( C3258 C3259 ) \nC3258_=_C3263( C3258 C3263 ) C3258_=_C3266( C3258 C3266 ) C3258_=_C3345( C3258 C3345 ) C3258_=_C3361( C3258 C3361 ) C3258_=_C3364( C3258 C3364 ) C3258_=_C3366( C3258 C3366 ) \nC3258_=_C3367( C3258 C3367 ) C3258_=_C3370( C3258 C3370 ) C3258_=_C3371( C3258 C3371 ) C3259_=_C3263( C3259 C3263 ) C3259_=_C3266( C3259 C3266 ) C3259_=_C3422( C3259 C3422 ) \nC3259_=_C3423( C3259 C3423 ) C3259_=_C3424( C3259 C3424 ) C3259_=_C3426( C3259 C3426 ) C3259_=_C3427( C3259 C3427 ) C3259_=_C3428( C3259 C3428 ) C3263_=_C3266( C3263 C3266 ) \nC3263_=_C3351( C3263 C3351 ) C3263_=_C3469( C3263 C3469 ) C3263_=_C3873( C3263 C3873 ) C3263_=_C3880( C3263 C3880 ) C3263_=_C3881( C3263 C3881 ) C3266_=_C3359( C3266 C3359 ) \nC3266_=_C3370( C3266 C3370 ) C3266_=_C3473( C3266 C3473 ) C3266_=_C3591( C3266 C3591 ) C3266_=_C3697( C3266 C3697 ) C3266_=_C3798( C3266 C3798 ) C3266_=_C3880( C3266 C3880 ) \nC3266_=_C3901( C3266 C3901 ) C3266_=_C3931( C3266 C3931 ) C3266_=_C3966( C3266 C3966 ) C3266_=_C4077( C3266 C4077 ) C3266_=_C4078( C3266 C4078 ) C3266_=_C4079( C3266 C4079 ) \nC3275_=_C3276( C3275 C3276 ) C3275_=_C3283( C3275 C3283 ) C3275_=_C3377( C3275 C3377 ) C3275_=_C3486( C3275 C3486 ) C3275_=_C3536( C3275 C3536 ) C3275_=_C3624( C3275 C3624 ) \nC3275_=_C3626( C3275 C3626 ) C3275_=_C3627( C3275 C3627 ) C3275_=_C3628( C3275 C3628 ) C3275_=_C3629( C3275 C3629 ) C3275_=_C3630( C3275 C3630 ) C3275_=_C3631( C3275 C3631 ) \nC3275_=_C3633( C3275 C3633 ) C3275_=_C3635( C3275 C3635 ) C3275_=_C3636( C3275 C3636 ) C3275_=_C3637( C3275 C3637 ) C3276_=_C3283( C3276 C3283 ) C3276_=_C3300( C3276 C3300 ) \nC3276_=_C3487( C3276 C3487 ) C3276_=_C3570( C3276 C3570 ) C3276_=_C3680( C3276 C3680 ) C3276_=_C3682( C3276 C3682 ) C3276_=_C3683( C3276 C3683 ) C3276_=_C3684( C3276 C3684 ) \nC3283_=_C3328( C3283 C3328 ) C3283_=_C3384( C3283 C3384 ) C3283_=_C3501( C3283 C3501 ) C3283_=_C3900( C3283 C3900 ) C3283_=_C3946( C3283 C3946 ) C3283_=_C4024( C3283 C4024 ) \nC3283_=_C4061( C3283 C4061 ) C3283_=_C4062( C3283 C4062 ) C3283_=_C4063( C3283 C4063 ) C3286_=_C3287( C3286 C3287 ) C3286_=_C3289( C3286 C3289 ) C3286_=_C3291( C3286 C3291 ) \nC3286_=_C3292( C3286 C3292 ) C3286_=_C3293( C3286 C3293 ) C3286_=_C3295( C3286 C3295 ) C3286_=_C3296( C3286 C3296 ) C3286_=_C3323( C3286 C3323 ) C3286_=_C3328( C3286 C3328 ) \nC3287_=_C3289( C3287 C3289 ) C3287_=_C3291( C3287 C3291 ) C3287_=_C3292( C3287 C3292 ) C3287_=_C3293( C3287 C3293 ) C3287_=_C3295( C3287 C3295 ) C3287_=_C3296( C3287 C3296 ) \nC3287_=_C3518( C3287 C3518 ) C3287_=_C3524( C3287 C3524 ) C3289_=_C3291( C3289 C3291 ) C3289_=_C3292( C3289 C3292 ) C3289_=_C3293( C3289 C3293 ) C3289_=_C3295( C3289 C3295 ) \nC3289_=_C3296( C3289 C3296 ) C3289_=_C3552( C3289 C3552 ) C3289_=_C3851( C3289 C3851 ) C3289_=_C3854( C3289 C3854 ) C3289_=_C3855( C3289 C3855 ) C3291_=_C3292( C3291 C3292 ) \nC3291_=_C3293( C3291 C3293 ) C3291_=_C3295( C3291 C3295 ) C3291_=_C3296( C3291 C3296 ) C3291_=_C3666( C3291 C3666 ) C3291_=_C3759( C3291 C3759 ) C3291_=_C3779( C3291 C3779 ) \nC3291_=_C3924( C3291 C3924 ) C3292_=_C3293( C3292 C3293 ) C3292_=_C3295( C3292 C3295 ) C3292_=_C3296( C3292 C3296 ) C3292_=_C3533( C3292 C3533 ) C3292_=_C3578( C3292 C3578 ) \nC3292_=_C3706( C3292 C3706 ) C3293_=_C3295( C3293 C3295 ) C3293_=_C3296( C3293 C3296 ) C3293_=_C3534( C3293 C3534 ) C3293_=_C3891( C3293 C3891 ) C3293_=_C4044( C3293 C4044 ) \nC3295_=_C3296( C3295 C3296 ) C3295_=_C3440( C3295 C3440 ) C3295_=_C3592( C3295 C3592 ) C3295_=_C3715( C3295 C3715 ) C3295_=_C3865( C3295 C3865 ) C3295_=_C4078( C3295 C4078 ) \nC3296_=_C3386( C3296 C3386 ) C3296_=_C3636( C3296 C3636 ) C3296_=_C3782( C3296 C3782 ) C3296_=_C4063( C3296 C4063 ) C3299_=_C3300( C3299 C3300 ) C3299_=_C3302( C3299 C3302 ) \nC3299_=_C3303( C3299 C3303 ) C3299_=_C3306( C3299 C3306 ) C3299_=_C3308( C3299 C3308 ) C3299_=_C3309( C3299 C3309 ) C3299_=_C3310( C3299 C3310 ) C3299_=_C3549( C3299 C3549 ) \nC3299_=_C3552( C3299 C3552 ) C3299_=_C3553( C3299 C3553 ) C3299_=_C3554( C3299 C3554 ) C3299_=_C3556( C3299 C3556 ) C3300_=_C3302( C3300 C3302 ) C3300_=_C3303( C3300 C3303 ) \nC3300_=_C3306( C3300 C3306 ) C3300_=_C3308( C3300 C3308 ) C3300_=_C3309( C3300 C3309 ) C3300_=_C3310( C3300 C3310 ) C3300_=_C3487( C3300 C3487 ) C3300_=_C3570( C3300 C3570 ) \nC3300_=_C3680( C3300 C3680 ) C3300_=_C3682( C3300 C3682 ) C3300_=_C3683( C3300 C3683 ) C3300_=_C3684( C3300 C3684 ) C3302_=_C3303( C3302 C3303 ) C3302_=_C3306( C3302 C3306 ) \nC3302_=_C3308( C3302 C3308 ) C3302_=_C3309( C3302 C3309 ) C3302_=_C3310( C3302 C3310 ) C3302_=_C3390( C3302 C3390 ) C3302_=_C3700( C3302 C3700 ) C3302_=_C3738( C3302 C3738 ) \nC3302_=_C3771( C3302 C3771 ) C3302_=_C3772( C3302 C3772 ) C3302_=_C3773( C3302 C3773 ) C3302_=_C3774( C3302 C3774 ) C3303_=_C3306( C3303 C3306 ) C3303_=_C3308( C3303 C3308 ) \nC3303_=_C3309( C3303 C3309 ) C3303_=_C3310( C3303 C3310 ) C3303_=_C3541( C3303 C3541 ) C3303_=_C3719( C3303 C3719 ) C3303_=_C3784( C3303 C3784 ) C3303_=_C3845( C3303 C3845 ) \nC3303_=_C3846( C3303 C3846 ) C3306_=_C3308( C3306 C3308 ) C3306_=_C3309( C3306 C3309 ) C3306_=_C3310( C3306 C3310 ) C3306_=_C3677( C3306 C3677 ) C3306_=_C4011( C3306 C4011 ) \nC3308_=_C3309( C3308 C3309 ) C3308_=_C3310( C3308 C3310 ) C3308_=_C3397( C3308 C3397 ) C3308_=_C3707( C3308 C3707 ) C3308_=_C3973( C3308 C3973 ) C3308_=_C4019( C3308 C4019 ) \nC3308_=_C4046( C3308 C4046 ) C3309_=_C3310( C3309 C3310 ) C3309_=_C3398( C3309 C3398 ) C3309_=_C4036( C3309 C4036 ) C3309_=_C4044( C3309 C4044 ) C3309_=_C4087( C3309 C4087 ) \nC3310_=_C3637( C3310 C3637 ) C3310_=_C3733( C3310 C3733 ) C3310_=_C3803( C3310 C3803 ) C3310_=_C3912( C3310 C3912 ) C3310_=_C4067( C3310 C4067 ) C3310_=_C4084( C3310 C4084 ) \nC3311_=_C3312( C3311 C3312 ) C3311_=_C3313( C3311 C3313 ) C3311_=_C3315( C3311 C3315 ) C3311_=_C3316( C3311 C3316 ) C3311_=_C3317( C3311 C3317 ) C3311_=_C3318( C3311 C3318 ) \nC3311_=_C3319( C3311 C3319 ) C3311_=_C3335( C3311 C3335 ) C3311_=_C3348( C3311 C3348 ) C3311_=_C3429( C3311 C3429 ) C3311_=_C3451( C3311 C3451 ) C3311_=_C3581( C3311 C3581 ) \nC3311_=_C3583( C3311 C3583 ) C3311_=_C3584( C3311 C3584 ) C3311_=_C3585( C3311 C3585 ) C3311_=_C3586( C3311 C3586 ) C3311_=_C3587( C3311 C3587 ) C3311_=_C3589( C3311 C3589 ) \nC3311_=_C3591( C3311 C3591 ) C3311_=_C3592( C3311 C3592 ) C3311_=_C3593( C3311 C3593 ) C3312_=_C3313( C3312 C3313 ) C3312_=_C3315( C3312 C3315 ) C3312_=_C3316( C3312 C3316 ) \nC3312_=_C3317( C3312 C3317 ) C3312_=_C3318( C3312 C3318 ) C3312_=_C3319( C3312 C3319 ) C3312_=_C3453( C3312 C3453 ) C3312_=_C3569( C3312 C3569 ) C3312_=_C3659( C3312 C3659 ) \nC3312_=_C3660( C3312 C3660 ) C3312_=_C3661( C3312 C3661 ) C3312_=_C3663( C3312 C3663 ) C3312_=_C3664( C3312 C3664 ) C3312_=_C3666( C3312 C3666 ) C3313_=_C3315( C3313 C3315 ) \nC3313_=_C3316( C3313 C3316 ) C3313_=_C3317( C3313 C3317 ) C3313_=_C3318( C3313 C3318 ) C3313_=_C3319( C3313 C3319 ) C3313_=_C3677( C3313 C3677 ) C3315_=_C3316( C3315 C3316 ) \nC3315_=_C3317( C3315 C3317 ) C3315_=_C3318( C3315 C3318 ) C3315_=_C3319( C3315 C3319 ) C3315_=_C3721( C3315 C3721 ) C3315_=_C3755( C3315 C3755 ) C3315_=_C3772( C3315 C3772 ) \nC3315_=_C3846( C3315 C3846 ) C3315_=_C3918( C3315 C3918 ) C3315_=_C3939( C3315 C3939 ) C3315_=_C3942( C3315 C3942 ) C3316_=_C3317( C3316 C3317 ) C3316_=_C3318( C3316 C3318 ) \nC3316_=_C3319( C3316 C3319 ) C3316_=_C3587( C3316 C3587 ) C3316_=_C3663( C3316 C3663 ) C3316_=_C3944( C3316 C3944 ) C3316_=_C3946( C3316 C3946 ) C3316_=_C3947( C3316 C3947 ) \nC3317_=_C3318( C3317 C3318 ) C3317_=_C3319( C3317 C3319 ) C3317_=_C3556( C3317 C3556 ) C3317_=_C3862( C3317 C3862 ) C3318_=_C3319( C3318 C3319 ) C3318_=_C3722( C3318 C3722 ) \nC3318_=_C3944( C3318 C3944 ) C3319_=_C3472( C3319 C3472 ) C3319_=_C3579( C3319 C3579 ) C3319_=_C3729( C3319 C3729 ) C3319_=_C3947( C3319 C3947 ) C3319_=_C3965( C3319 C3965 ) \nC3323_=_C3328( C3323 C3328 ) C3323_=_C3606( C3323 C3606 ) C3323_=_C3651( C3323 C3651 ) C3323_=_C3652( C3323 C3652 ) C3323_=_C3653( C3323 C3653 ) C3323_=_C3654( C3323 C3654 ) \nC3323_=_C3656( C3323 C3656 ) C3323_=_C3657( C3323 C3657 ) C3328_=_C3384( C3328 C3384 ) C3328_=_C3501( C3328 C3501 ) C3328_=_C3900( C3328 C3900 ) C3328_=_C3946( C3328 C3946 ) \nC3328_=_C4024( C3328 C4024 ) C3328_=_C4061( C3328 C4061 ) C3328_=_C4062( C3328 C4062 ) C3328_=_C4063( C3328 C4063 ) C3333_=_C3334( C3333 C3334 ) C3333_=_C3335( C3333 C3335 ) \nC3333_=_C3339( C3333 C3339 ) C3333_=_C3345( C3333 C3345 ) C3333_=_C3348( C3333 C3348 ) C3333_=_C3349( C3333 C3349 ) C3333_=_C3350( C3333 C3350 ) C3333_=_C3351( C3333 C3351 ) \nC3333_=_C3353( C3333 C3353 ) C3333_=_C3356( C3333 C3356 ) C3333_=_C3357( C3333 C3357 ) C3333_=_C3359( C3333 C3359 ) C3334_=_C3335( C3334 C3335 ) C3334_=_C3339( C3334 C3339 ) \nC3334_=_C3451( C3334 C3451 ) C3334_=_C3452( C3334 C3452 ) C3334_=_C3453( C3334 C3453 ) C3334_=_C3454( C3334 C3454 ) C3334_=_C3458( C3334 C3458 ) C3334_=_C3460( C3334 C3460 ) \nC3334_=_C3461( C3334 C3461 ) C3335_=_C3339( C3335 C3339 ) C3335_=_C3348( C3335 C3348 ) C3335_=_C3429( C3335 C3429 ) C3335_=_C3451( C3335 C3451 ) C3335_=_C3581( C3335 C3581 ) \nC3335_=_C3583( C3335 C3583 ) C3335_=_C3584( C3335 C3584 ) C3335_=_C3585( C3335 C3585 ) C3335_=_C3586( C3335 C3586 ) C3335_=_C3587( C3335 C3587 ) C3335_=_C3589( C3335 C3589 ) \nC3335_=_C3591( C3335 C3591 ) C3335_=_C3592( C3335 C3592 ) C3335_=_C3593( C3335 C3593 ) C3339_=_C3711( C3339 C3711 ) C3339_=_C3898( C3339 C3898 ) C3339_=_C3900( C3339 C3900 ) \nC3339_=_C3901(</w:t>
      </w:r>
    </w:p>
    <w:p>
      <w:pPr>
        <w:pStyle w:val="PreformattedText"/>
        <w:bidi w:val="0"/>
        <w:spacing w:before="0" w:after="0"/>
        <w:jc w:val="left"/>
        <w:rPr/>
      </w:pPr>
      <w:r>
        <w:rPr/>
        <w:t xml:space="preserve"> </w:t>
      </w:r>
      <w:r>
        <w:rPr/>
        <w:t>C3339 C3901 ) C3345_=_C3348( C3345 C3348 ) C3345_=_C3349( C3345 C3349 ) C3345_=_C3350( C3345 C3350 ) C3345_=_C3351( C3345 C3351 ) C3345_=_C3353( C3345 C3353 ) \nC3345_=_C3356( C3345 C3356 ) C3345_=_C3357( C3345 C3357 ) C3345_=_C3359( C3345 C3359 ) C3345_=_C3361( C3345 C3361 ) C3345_=_C3364( C3345 C3364 ) C3345_=_C3366( C3345 C3366 ) \nC3345_=_C3367( C3345 C3367 ) C3345_=_C3370( C3345 C3370 ) C3345_=_C3371( C3345 C3371 ) C3348_=_C3349( C3348 C3349 ) C3348_=_C3350( C3348 C3350 ) C3348_=_C3351( C3348 C3351 ) \nC3348_=_C3353( C3348 C3353 ) C3348_=_C3356( C3348 C3356 ) C3348_=_C3357( C3348 C3357 ) C3348_=_C3359( C3348 C3359 ) C3348_=_C3429( C3348 C3429 ) C3348_=_C3451( C3348 C3451 ) \nC3348_=_C3581( C3348 C3581 ) C3348_=_C3583( C3348 C3583 ) C3348_=_C3584( C3348 C3584 ) C3348_=_C3585( C3348 C3585 ) C3348_=_C3586( C3348 C3586 ) C3348_=_C3587( C3348 C3587 ) \nC3348_=_C3589( C3348 C3589 ) C3348_=_C3591( C3348 C3591 ) C3348_=_C3592( C3348 C3592 ) C3348_=_C3593( C3348 C3593 ) C3349_=_C3350( C3349 C3350 ) C3349_=_C3351( C3349 C3351 ) \nC3349_=_C3353( C3349 C3353 ) C3349_=_C3356( C3349 C3356 ) C3349_=_C3357( C3349 C3357 ) C3349_=_C3359( C3349 C3359 ) C3349_=_C3452( C3349 C3452 ) C3349_=_C3581( C3349 C3581 ) \nC3349_=_C3606( C3349 C3606 ) C3349_=_C3612( C3349 C3612 ) C3349_=_C3613( C3349 C3613 ) C3349_=_C3614( C3349 C3614 ) C3349_=_C3615( C3349 C3615 ) C3350_=_C3351( C3350 C3351 ) \nC3350_=_C3353( C3350 C3353 ) C3350_=_C3356( C3350 C3356 ) C3350_=_C3357( C3350 C3357 ) C3350_=_C3359( C3350 C3359 ) C3350_=_C3379( C3350 C3379 ) C3350_=_C3458( C3350 C3458 ) \nC3350_=_C3584( C3350 C3584 ) C3350_=_C3661( C3350 C3661 ) C3350_=_C3739( C3350 C3739 ) C3350_=_C3765( C3350 C3765 ) C3350_=_C3779( C3350 C3779 ) C3350_=_C3780( C3350 C3780 ) \nC3350_=_C3782( C3350 C3782 ) C3351_=_C3353( C3351 C3353 ) C3351_=_C3356( C3351 C3356 ) C3351_=_C3357( C3351 C3357 ) C3351_=_C3359( C3351 C3359 ) C3351_=_C3469( C3351 C3469 ) \nC3351_=_C3873( C3351 C3873 ) C3351_=_C3880( C3351 C3880 ) C3351_=_C3881( C3351 C3881 ) C3353_=_C3356( C3353 C3356 ) C3353_=_C3357( C3353 C3357 ) C3353_=_C3359( C3353 C3359 ) \nC3353_=_C3460( C3353 C3460 ) C3353_=_C3586( C3353 C3586 ) C3353_=_C3813( C3353 C3813 ) C3353_=_C3914( C3353 C3914 ) C3353_=_C3916( C3353 C3916 ) C3353_=_C3917( C3353 C3917 ) \nC3356_=_C3357( C3356 C3357 ) C3356_=_C3359( C3356 C3359 ) C3356_=_C3461( C3356 C3461 ) C3356_=_C3564( C3356 C3564 ) C3356_=_C3589( C3356 C3589 ) C3356_=_C3747( C3356 C3747 ) \nC3356_=_C3986( C3356 C3986 ) C3356_=_C3987( C3356 C3987 ) C3357_=_C3359( C3357 C3359 ) C3357_=_C3816( C3357 C3816 ) C3357_=_C3886( C3357 C3886 ) C3357_=_C3934( C3357 C3934 ) \nC3357_=_C4027( C3357 C4027 ) C3357_=_C4029( C3357 C4029 ) C3359_=_C3370( C3359 C3370 ) C3359_=_C3473( C3359 C3473 ) C3359_=_C3591( C3359 C3591 ) C3359_=_C3697( C3359 C3697 ) \nC3359_=_C3798( C3359 C3798 ) C3359_=_C3880( C3359 C3880 ) C3359_=_C3901( C3359 C3901 ) C3359_=_C3931( C3359 C3931 ) C3359_=_C3966( C3359 C3966 ) C3359_=_C4077( C3359 C4077 ) \nC3359_=_C4078( C3359 C4078 ) C3359_=_C4079( C3359 C4079 ) C3361_=_C3364( C3361 C3364 ) C3361_=_C3366( C3361 C3366 ) C3361_=_C3367( C3361 C3367 ) C3361_=_C3370( C3361 C3370 ) \nC3361_=_C3371( C3361 C3371 ) C3361_=_C3467( C3361 C3467 ) C3361_=_C3469( C3361 C3469 ) C3361_=_C3472( C3361 C3472 ) C3361_=_C3473( C3361 C3473 ) C3364_=_C3366( C3364 C3366 ) \nC3364_=_C3367( C3364 C3367 ) C3364_=_C3370( C3364 C3370 ) C3364_=_C3371( C3364 C3371 ) C3364_=_C3869( C3364 C3869 ) C3364_=_C3870( C3364 C3870 ) C3366_=_C3367( C3366 C3367 ) \nC3366_=_C3370( C3366 C3370 ) C3366_=_C3371( C3366 C3371 ) C3366_=_C3869( C3366 C3869 ) C3366_=_C3886( C3366 C3886 ) C3367_=_C3370( C3367 C3370 ) C3367_=_C3371( C3367 C3371 ) \nC3367_=_C3720( C3367 C3720 ) C3367_=_C3845( C3367 C3845 ) C3367_=_C3873( C3367 C3873 ) C3367_=_C3930( C3367 C3930 ) C3367_=_C3931( C3367 C3931 ) C3370_=_C3371( C3370 C3371 ) \nC3370_=_C3473( C3370 C3473 ) C3370_=_C3591( C3370 C3591 ) C3370_=_C3697( C3370 C3697 ) C3370_=_C3798( C3370 C3798 ) C3370_=_C3880( C3370 C3880 ) C3370_=_C3901( C3370 C3901 ) \nC3370_=_C3931( C3370 C3931 ) C3370_=_C3966( C3370 C3966 ) C3370_=_C4077( C3370 C4077 ) C3370_=_C4078( C3370 C4078 ) C3370_=_C4079( C3370 C4079 ) C3371_=_C3385( C3371 C3385 ) \nC3371_=_C3421( C3371 C3421 ) C3371_=_C3548( C3371 C3548 ) C3371_=_C3565( C3371 C3565 ) C3371_=_C3810( C3371 C3810 ) C3371_=_C3818( C3371 C3818 ) C3371_=_C3855( C3371 C3855 ) \nC3371_=_C3881( C3371 C3881 ) C3371_=_C4011( C3371 C4011 ) C3371_=_C4074( C3371 C4074 ) C3371_=_C4087( C3371 C4087 ) C3374_=_C3376( C3374 C3376 ) C3374_=_C3377( C3374 C3377 ) \nC3374_=_C3379( C3374 C3379 ) C3374_=_C3381( C3374 C3381 ) C3374_=_C3383( C3374 C3383 ) C3374_=_C3384( C3374 C3384 ) C3374_=_C3385( C3374 C3385 ) C3374_=_C3386( C3374 C3386 ) \nC3374_=_C3414( C3374 C3414 ) C3374_=_C3536( C3374 C3536 ) C3374_=_C3537( C3374 C3537 ) C3374_=_C3540( C3374 C3540 ) C3374_=_C3541( C3374 C3541 ) C3374_=_C3546( C3374 C3546 ) \nC3374_=_C3548( C3374 C3548 ) C3376_=_C3377( C3376 C3377 ) C3376_=_C3379( C3376 C3379 ) C3376_=_C3381( C3376 C3381 ) C3376_=_C3383( C3376 C3383 ) C3376_=_C3384( C3376 C3384 ) \nC3376_=_C3385( C3376 C3385 ) C3376_=_C3386( C3376 C3386 ) C3376_=_C3415( C3376 C3415 ) C3376_=_C3561( C3376 C3561 ) C3376_=_C3563( C3376 C3563 ) C3376_=_C3564( C3376 C3564 ) \nC3376_=_C3565( C3376 C3565 ) C3377_=_C3379( C3377 C3379 ) C3377_=_C3381( C3377 C3381 ) C3377_=_C3383( C3377 C3383 ) C3377_=_C3384( C3377 C3384 ) C3377_=_C3385( C3377 C3385 ) \nC3377_=_C3386( C3377 C3386 ) C3377_=_C3486( C3377 C3486 ) C3377_=_C3536( C3377 C3536 ) C3377_=_C3624( C3377 C3624 ) C3377_=_C3626( C3377 C3626 ) C3377_=_C3627( C3377 C3627 ) \nC3377_=_C3628( C3377 C3628 ) C3377_=_C3629( C3377 C3629 ) C3377_=_C3630( C3377 C3630 ) C3377_=_C3631( C3377 C3631 ) C3377_=_C3633( C3377 C3633 ) C3377_=_C3635( C3377 C3635 ) \nC3377_=_C3636( C3377 C3636 ) C3377_=_C3637( C3377 C3637 ) C3379_=_C3381( C3379 C3381 ) C3379_=_C3383( C3379 C3383 ) C3379_=_C3384( C3379 C3384 ) C3379_=_C3385( C3379 C3385 ) \nC3379_=_C3386( C3379 C3386 ) C3379_=_C3458( C3379 C3458 ) C3379_=_C3584( C3379 C3584 ) C3379_=_C3661( C3379 C3661 ) C3379_=_C3739( C3379 C3739 ) C3379_=_C3765( C3379 C3765 ) \nC3379_=_C3779( C3379 C3779 ) C3379_=_C3780( C3379 C3780 ) C3379_=_C3782( C3379 C3782 ) C3381_=_C3383( C3381 C3383 ) C3381_=_C3384( C3381 C3384 ) C3381_=_C3385( C3381 C3385 ) \nC3381_=_C3386( C3381 C3386 ) C3381_=_C3518( C3381 C3518 ) C3381_=_C3554( C3381 C3554 ) C3381_=_C3616( C3381 C3616 ) C3381_=_C3680( C3381 C3680 ) C3381_=_C3904( C3381 C3904 ) \nC3381_=_C3905( C3381 C3905 ) C3381_=_C3906( C3381 C3906 ) C3381_=_C3908( C3381 C3908 ) C3381_=_C3910( C3381 C3910 ) C3381_=_C3912( C3381 C3912 ) C3383_=_C3384( C3383 C3384 ) \nC3383_=_C3385( C3383 C3385 ) C3383_=_C3386( C3383 C3386 ) C3383_=_C3628( C3383 C3628 ) C3383_=_C3780( C3383 C3780 ) C3383_=_C4023( C3383 C4023 ) C3383_=_C4024( C3383 C4024 ) \nC3384_=_C3385( C3384 C3385 ) C3384_=_C3386( C3384 C3386 ) C3384_=_C3501( C3384 C3501 ) C3384_=_C3900( C3384 C3900 ) C3384_=_C3946( C3384 C3946 ) C3384_=_C4024( C3384 C4024 ) \nC3384_=_C4061( C3384 C4061 ) C3384_=_C4062( C3384 C4062 ) C3384_=_C4063( C3384 C4063 ) C3385_=_C3386( C3385 C3386 ) C3385_=_C3421( C3385 C3421 ) C3385_=_C3548( C3385 C3548 ) \nC3385_=_C3565( C3385 C3565 ) C3385_=_C3810( C3385 C3810 ) C3385_=_C3818( C3385 C3818 ) C3385_=_C3855( C3385 C3855 ) C3385_=_C3881( C3385 C3881 ) C3385_=_C4011( C3385 C4011 ) \nC3385_=_C4074( C3385 C4074 ) C3385_=_C4087( C3385 C4087 ) C3386_=_C3636( C3386 C3636 ) C3386_=_C3782( C3386 C3782 ) C3386_=_C4063( C3386 C4063 ) C3390_=_C3391( C3390 C3391 ) \nC3390_=_C3393( C3390 C3393 ) C3390_=_C3397( C3390 C3397 ) C3390_=_C3398( C3390 C3398 ) C3390_=_C3700( C3390 C3700 ) C3390_=_C3738( C3390 C3738 ) C3390_=_C3771( C3390 C3771 ) \nC3390_=_C3772( C3390 C3772 ) C3390_=_C3773( C3390 C3773 ) C3390_=_C3774( C3390 C3774 ) C3391_=_C3393( C3391 C3393 ) C3391_=_C3397( C3391 C3397 ) C3391_=_C3398( C3391 C3398 ) \nC3391_=_C3506( C3391 C3506 ) C3391_=_C3689( C3391 C3689 ) C3391_=_C3839( C3391 C3839 ) C3391_=_C3840( C3391 C3840 ) C3391_=_C3842( C3391 C3842 ) C3391_=_C3843( C3391 C3843 ) \nC3391_=_C3844( C3391 C3844 ) C3393_=_C3397( C3393 C3397 ) C3393_=_C3398( C3393 C3398 ) C3393_=_C3508( C3393 C3508 ) C3393_=_C3577( C3393 C3577 ) C3393_=_C3705( C3393 C3705 ) \nC3393_=_C3997( C3393 C3997 ) C3393_=_C3999( C3393 C3999 ) C3397_=_C3398( C3397 C3398 ) C3397_=_C3707( C3397 C3707 ) C3397_=_C3973( C3397 C3973 ) C3397_=_C4019( C3397 C4019 ) \nC3397_=_C4046( C3397 C4046 ) C3398_=_C4036( C3398 C4036 ) C3398_=_C4044( C3398 C4044 ) C3398_=_C4087( C3398 C4087 ) C3413_=_C3414( C3413 C3414 ) C3413_=_C3415( C3413 C3415 ) \nC3413_=_C3420( C3413 C3420 ) C3413_=_C3421( C3413 C3421 ) C3413_=_C3444( C3413 C3444 ) C3413_=_C3448( C3413 C3448 ) C3414_=_C3415( C3414 C3415 ) C3414_=_C3420( C3414 C3420 ) \nC3414_=_C3421( C3414 C3421 ) C3414_=_C3536( C3414 C3536 ) C3414_=_C3537( C3414 C3537 ) C3414_=_C3540( C3414 C3540 ) C3414_=_C3541( C3414 C3541 ) C3414_=_C3546( C3414 C3546 ) \nC3414_=_C3548( C3414 C3548 ) C3415_=_C3420( C3415 C3420 ) C3415_=_C3421( C3415 C3421 ) C3415_=_C3561( C3415 C3561 ) C3415_=_C3563( C3415 C3563 ) C3415_=_C3564( C3415 C3564 ) \nC3415_=_C3565( C3415 C3565 ) C3420_=_C3421( C3420 C3421 ) C3420_=_C3448( C3420 C3448 ) C3420_=_C3758( C3420 C3758 ) C3420_=_C3814( C3420 C3814 ) C3420_=_C3842( C3420 C3842 ) \nC3420_=_C3923( C3420 C3923 ) C3420_=_C3997( C3420 C3997 ) C3421_=_C3548( C3421 C3548 ) C3421_=_C3565( C3421 C3565 ) C3421_=_C3810( C3421 C3810 ) C3421_=_C3818( C3421 C3818 ) \nC3421_=_C3855( C3421 C3855 ) C3421_=_C3881( C3421 C3881 ) C3421_=_C4011( C3421 C4011 ) C3421_=_C4074( C3421 C4074 ) C3421_=_C4087( C3421 C4087 ) C3422_=_C3423( C3422 C3423 ) \nC3422_=_C3424( C3422 C3424 ) C3422_=_C3426( C3422 C3426 ) C3422_=_C3427( C3422 C3427 ) C3422_=_C3428( C3422 C3428 ) C3422_=_C3467( C3422 C3467 ) C3422_=_C3726( C3422 C3726 ) \nC3422_=_C3727( C3422 C3727 ) C3422_=_C3728( C3422 C3728 ) C3422_=_C3729(</w:t>
      </w:r>
    </w:p>
    <w:p>
      <w:pPr>
        <w:pStyle w:val="PreformattedText"/>
        <w:bidi w:val="0"/>
        <w:spacing w:before="0" w:after="0"/>
        <w:jc w:val="left"/>
        <w:rPr/>
      </w:pPr>
      <w:r>
        <w:rPr/>
        <w:t xml:space="preserve"> </w:t>
      </w:r>
      <w:r>
        <w:rPr/>
        <w:t>C3422 C3729 ) C3422_=_C3730( C3422 C3730 ) C3422_=_C3732( C3422 C3732 ) C3422_=_C3733( C3422 C3733 ) \nC3423_=_C3424( C3423 C3424 ) C3423_=_C3426( C3423 C3426 ) C3423_=_C3427( C3423 C3427 ) C3423_=_C3428( C3423 C3428 ) C3423_=_C3745( C3423 C3745 ) C3423_=_C3746( C3423 C3746 ) \nC3423_=_C3747( C3423 C3747 ) C3424_=_C3426( C3424 C3426 ) C3424_=_C3427( C3424 C3427 ) C3424_=_C3428( C3424 C3428 ) C3424_=_C3437( C3424 C3437 ) C3424_=_C3833( C3424 C3833 ) \nC3426_=_C3427( C3426 C3427 ) C3426_=_C3428( C3426 C3428 ) C3426_=_C3866( C3426 C3866 ) C3426_=_C3986( C3426 C3986 ) C3427_=_C3428( C3427 C3428 ) C3427_=_C3441( C3427 C3441 ) \nC3427_=_C3593( C3427 C3593 ) C3427_=_C3716( C3427 C3716 ) C3427_=_C3867( C3427 C3867 ) C3427_=_C4062( C3427 C4062 ) C3427_=_C4079( C3427 C4079 ) C3428_=_C3442( C3428 C3442 ) \nC3428_=_C3836( C3428 C3836 ) C3428_=_C3844( C3428 C3844 ) C3428_=_C3999( C3428 C3999 ) C3429_=_C3434( C3429 C3434 ) C3429_=_C3437( C3429 C3437 ) C3429_=_C3439( C3429 C3439 ) \nC3429_=_C3440( C3429 C3440 ) C3429_=_C3441( C3429 C3441 ) C3429_=_C3442( C3429 C3442 ) C3429_=_C3451( C3429 C3451 ) C3429_=_C3581( C3429 C3581 ) C3429_=_C3583( C3429 C3583 ) \nC3429_=_C3584( C3429 C3584 ) C3429_=_C3585( C3429 C3585 ) C3429_=_C3586( C3429 C3586 ) C3429_=_C3587( C3429 C3587 ) C3429_=_C3589( C3429 C3589 ) C3429_=_C3591( C3429 C3591 ) \nC3429_=_C3592( C3429 C3592 ) C3429_=_C3593( C3429 C3593 ) C3434_=_C3437( C3434 C3437 ) C3434_=_C3439( C3434 C3439 ) C3434_=_C3440( C3434 C3440 ) C3434_=_C3441( C3434 C3441 ) \nC3434_=_C3442( C3434 C3442 ) C3434_=_C3653( C3434 C3653 ) C3434_=_C3829( C3434 C3829 ) C3434_=_C3839( C3434 C3839 ) C3434_=_C3919( C3434 C3919 ) C3437_=_C3439( C3437 C3439 ) \nC3437_=_C3440( C3437 C3440 ) C3437_=_C3441( C3437 C3441 ) C3437_=_C3442( C3437 C3442 ) C3437_=_C3833( C3437 C3833 ) C3439_=_C3440( C3439 C3440 ) C3439_=_C3441( C3439 C3441 ) \nC3439_=_C3442( C3439 C3442 ) C3439_=_C3614( C3439 C3614 ) C3439_=_C3656( C3439 C3656 ) C3439_=_C3835( C3439 C3835 ) C3439_=_C4029( C3439 C4029 ) C3439_=_C4073( C3439 C4073 ) \nC3440_=_C3441( C3440 C3441 ) C3440_=_C3442( C3440 C3442 ) C3440_=_C3592( C3440 C3592 ) C3440_=_C3715( C3440 C3715 ) C3440_=_C3865( C3440 C3865 ) C3440_=_C4078( C3440 C4078 ) \nC3441_=_C3442( C3441 C3442 ) C3441_=_C3593( C3441 C3593 ) C3441_=_C3716( C3441 C3716 ) C3441_=_C3867( C3441 C3867 ) C3441_=_C4062( C3441 C4062 ) C3441_=_C4079( C3441 C4079 ) \nC3442_=_C3836( C3442 C3836 ) C3442_=_C3844( C3442 C3844 ) C3442_=_C3999( C3442 C3999 ) C3444_=_C3448( C3444 C3448 ) C3444_=_C3813( C3444 C3813 ) C3444_=_C3814( C3444 C3814 ) \nC3444_=_C3816( C3444 C3816 ) C3444_=_C3818( C3444 C3818 ) C3448_=_C3758( C3448 C3758 ) C3448_=_C3814( C3448 C3814 ) C3448_=_C3842( C3448 C3842 ) C3448_=_C3923( C3448 C3923 ) \nC3448_=_C3997( C3448 C3997 ) C3451_=_C3452( C3451 C3452 ) C3451_=_C3453( C3451 C3453 ) C3451_=_C3454( C3451 C3454 ) C3451_=_C3458( C3451 C3458 ) C3451_=_C3460( C3451 C3460 ) \nC3451_=_C3461( C3451 C3461 ) C3451_=_C3581( C3451 C3581 ) C3451_=_C3583( C3451 C3583 ) C3451_=_C3584( C3451 C3584 ) C3451_=_C3585( C3451 C3585 ) C3451_=_C3586( C3451 C3586 ) \nC3451_=_C3587( C3451 C3587 ) C3451_=_C3589( C3451 C3589 ) C3451_=_C3591( C3451 C3591 ) C3451_=_C3592( C3451 C3592 ) C3451_=_C3593( C3451 C3593 ) C3452_=_C3453( C3452 C3453 ) \nC3452_=_C3454( C3452 C3454 ) C3452_=_C3458( C3452 C3458 ) C3452_=_C3460( C3452 C3460 ) C3452_=_C3461( C3452 C3461 ) C3452_=_C3581( C3452 C3581 ) C3452_=_C3606( C3452 C3606 ) \nC3452_=_C3612( C3452 C3612 ) C3452_=_C3613( C3452 C3613 ) C3452_=_C3614( C3452 C3614 ) C3452_=_C3615( C3452 C3615 ) C3453_=_C3454( C3453 C3454 ) C3453_=_C3458( C3453 C3458 ) \nC3453_=_C3460( C3453 C3460 ) C3453_=_C3461( C3453 C3461 ) C3453_=_C3569( C3453 C3569 ) C3453_=_C3659( C3453 C3659 ) C3453_=_C3660( C3453 C3660 ) C3453_=_C3661( C3453 C3661 ) \nC3453_=_C3663( C3453 C3663 ) C3453_=_C3664( C3453 C3664 ) C3453_=_C3666( C3453 C3666 ) C3454_=_C3458( C3454 C3458 ) C3454_=_C3460( C3454 C3460 ) C3454_=_C3461( C3454 C3461 ) \nC3454_=_C3583( C3454 C3583 ) C3454_=_C3708( C3454 C3708 ) C3454_=_C3709( C3454 C3709 ) C3454_=_C3711( C3454 C3711 ) C3454_=_C3715( C3454 C3715 ) C3454_=_C3716( C3454 C3716 ) \nC3458_=_C3460( C3458 C3460 ) C3458_=_C3461( C3458 C3461 ) C3458_=_C3584( C3458 C3584 ) C3458_=_C3661( C3458 C3661 ) C3458_=_C3739( C3458 C3739 ) C3458_=_C3765( C3458 C3765 ) \nC3458_=_C3779( C3458 C3779 ) C3458_=_C3780( C3458 C3780 ) C3458_=_C3782( C3458 C3782 ) C3460_=_C3461( C3460 C3461 ) C3460_=_C3586( C3460 C3586 ) C3460_=_C3813( C3460 C3813 ) \nC3460_=_C3914( C3460 C3914 ) C3460_=_C3916( C3460 C3916 ) C3460_=_C3917( C3460 C3917 ) C3461_=_C3564( C3461 C3564 ) C3461_=_C3589( C3461 C3589 ) C3461_=_C3747( C3461 C3747 ) \nC3461_=_C3986( C3461 C3986 ) C3461_=_C3987( C3461 C3987 ) C3465_=_C3499( C3465 C3499 ) C3465_=_C3627( C3465 C3627 ) C3465_=_C3669( C3465 C3669 ) C3465_=_C3727( C3465 C3727 ) \nC3465_=_C3793( C3465 C3793 ) C3465_=_C3904( C3465 C3904 ) C3465_=_C3951( C3465 C3951 ) C3465_=_C3952( C3465 C3952 ) C3465_=_C3953( C3465 C3953 ) C3467_=_C3469( C3467 C3469 ) \nC3467_=_C3472( C3467 C3472 ) C3467_=_C3473( C3467 C3473 ) C3467_=_C3726( C3467 C3726 ) C3467_=_C3727( C3467 C3727 ) C3467_=_C3728( C3467 C3728 ) C3467_=_C3729( C3467 C3729 ) \nC3467_=_C3730( C3467 C3730 ) C3467_=_C3732( C3467 C3732 ) C3467_=_C3733( C3467 C3733 ) C3469_=_C3472( C3469 C3472 ) C3469_=_C3473( C3469 C3473 ) C3469_=_C3873( C3469 C3873 ) \nC3469_=_C3880( C3469 C3880 ) C3469_=_C3881( C3469 C3881 ) C3472_=_C3473( C3472 C3473 ) C3472_=_C3579( C3472 C3579 ) C3472_=_C3729( C3472 C3729 ) C3472_=_C3947( C3472 C3947 ) \nC3472_=_C3965( C3472 C3965 ) C3473_=_C3591( C3473 C3591 ) C3473_=_C3697( C3473 C3697 ) C3473_=_C3798( C3473 C3798 ) C3473_=_C3880( C3473 C3880 ) C3473_=_C3901( C3473 C3901 ) \nC3473_=_C3931( C3473 C3931 ) C3473_=_C3966( C3473 C3966 ) C3473_=_C4077( C3473 C4077 ) C3473_=_C4078( C3473 C4078 ) C3473_=_C4079( C3473 C4079 ) C3478_=_C3507( C3478 C3507 ) \nC3478_=_C3746( C3478 C3746 ) C3478_=_C3856( C3478 C3856 ) C3478_=_C3889( C3478 C3889 ) C3478_=_C3890( C3478 C3890 ) C3478_=_C3891( C3478 C3891 ) C3478_=_C3892( C3478 C3892 ) \nC3478_=_C3893( C3478 C3893 ) C3478_=_C3894( C3478 C3894 ) C3486_=_C3487( C3486 C3487 ) C3486_=_C3536( C3486 C3536 ) C3486_=_C3624( C3486 C3624 ) C3486_=_C3626( C3486 C3626 ) \nC3486_=_C3627( C3486 C3627 ) C3486_=_C3628( C3486 C3628 ) C3486_=_C3629( C3486 C3629 ) C3486_=_C3630( C3486 C3630 ) C3486_=_C3631( C3486 C3631 ) C3486_=_C3633( C3486 C3633 ) \nC3486_=_C3635( C3486 C3635 ) C3486_=_C3636( C3486 C3636 ) C3486_=_C3637( C3486 C3637 ) C3487_=_C3570( C3487 C3570 ) C3487_=_C3680( C3487 C3680 ) C3487_=_C3682( C3487 C3682 ) \nC3487_=_C3683( C3487 C3683 ) C3487_=_C3684( C3487 C3684 ) C3499_=_C3501( C3499 C3501 ) C3499_=_C3627( C3499 C3627 ) C3499_=_C3669( C3499 C3669 ) C3499_=_C3727( C3499 C3727 ) \nC3499_=_C3793( C3499 C3793 ) C3499_=_C3904( C3499 C3904 ) C3499_=_C3951( C3499 C3951 ) C3499_=_C3952( C3499 C3952 ) C3499_=_C3953( C3499 C3953 ) C3501_=_C3900( C3501 C3900 ) \nC3501_=_C3946( C3501 C3946 ) C3501_=_C4024( C3501 C4024 ) C3501_=_C4061( C3501 C4061 ) C3501_=_C4062( C3501 C4062 ) C3501_=_C4063( C3501 C4063 ) C3506_=_C3507( C3506 C3507 ) \nC3506_=_C3508( C3506 C3508 ) C3506_=_C3689( C3506 C3689 ) C3506_=_C3839( C3506 C3839 ) C3506_=_C3840( C3506 C3840 ) C3506_=_C3842( C3506 C3842 ) C3506_=_C3843( C3506 C3843 ) \nC3506_=_C3844( C3506 C3844 ) C3507_=_C3508( C3507 C3508 ) C3507_=_C3746( C3507 C3746 ) C3507_=_C3856( C3507 C3856 ) C3507_=_C3889( C3507 C3889 ) C3507_=_C3890( C3507 C3890 ) \nC3507_=_C3891( C3507 C3891 ) C3507_=_C3892( C3507 C3892 ) C3507_=_C3893( C3507 C3893 ) C3507_=_C3894( C3507 C3894 ) C3508_=_C3577( C3508 C3577 ) C3508_=_C3705( C3508 C3705 ) \nC3508_=_C3997( C3508 C3997 ) C3508_=_C3999( C3508 C3999 ) C3518_=_C3524( C3518 C3524 ) C3518_=_C3554( C3518 C3554 ) C3518_=_C3616( C3518 C3616 ) C3518_=_C3680( C3518 C3680 ) \nC3518_=_C3904( C3518 C3904 ) C3518_=_C3905( C3518 C3905 ) C3518_=_C3906( C3518 C3906 ) C3518_=_C3908( C3518 C3908 ) C3518_=_C3910( C3518 C3910 ) C3518_=_C3912( C3518 C3912 ) \nC3524_=_C3580( C3524 C3580 ) C3524_=_C3620( C3524 C3620 ) C3524_=_C3649( C3524 C3649 ) C3524_=_C3801( C3524 C3801 ) C3524_=_C3953( C3524 C3953 ) C3524_=_C3975( C3524 C3975 ) \nC3524_=_C4032( C3524 C4032 ) C3524_=_C4064( C3524 C4064 ) C3524_=_C4082( C3524 C4082 ) C3524_=_C4083( C3524 C4083 ) C3524_=_C4084( C3524 C4084 ) C3528_=_C3531( C3528 C3531 ) \nC3528_=_C3532( C3528 C3532 ) C3528_=_C3533( C3528 C3533 ) C3528_=_C3534( C3528 C3534 ) C3528_=_C3771( C3528 C3771 ) C3528_=_C3856( C3528 C3856 ) C3531_=_C3532( C3531 C3532 ) \nC3531_=_C3533( C3531 C3533 ) C3531_=_C3534( C3531 C3534 ) C3531_=_C3652( C3531 C3652 ) C3531_=_C3870( C3531 C3870 ) C3531_=_C3957( C3531 C3957 ) C3532_=_C3533( C3532 C3533 ) \nC3532_=_C3534( C3532 C3534 ) C3532_=_C3890( C3532 C3890 ) C3532_=_C4039( C3532 C4039 ) C3533_=_C3534( C3533 C3534 ) C3533_=_C3578( C3533 C3578 ) C3533_=_C3706( C3533 C3706 ) \nC3534_=_C3891( C3534 C3891 ) C3534_=_C4044( C3534 C4044 ) C3536_=_C3537( C3536 C3537 ) C3536_=_C3540( C3536 C3540 ) C3536_=_C3541( C3536 C3541 ) C3536_=_C3546( C3536 C3546 ) \nC3536_=_C3548( C3536 C3548 ) C3536_=_C3624( C3536 C3624 ) C3536_=_C3626( C3536 C3626 ) C3536_=_C3627( C3536 C3627 ) C3536_=_C3628( C3536 C3628 ) C3536_=_C3629( C3536 C3629 ) \nC3536_=_C3630( C3536 C3630 ) C3536_=_C3631( C3536 C3631 ) C3536_=_C3633( C3536 C3633 ) C3536_=_C3635( C3536 C3635 ) C3536_=_C3636( C3536 C3636 ) C3536_=_C3637( C3536 C3637 ) \nC3537_=_C3540( C3537 C3540 ) C3537_=_C3541( C3537 C3541 ) C3537_=_C3546( C3537 C3546 ) C3537_=_C3548( C3537 C3548 ) C3537_=_C3717( C3537 C3717 ) C3537_=_C3719( C3537 C3719 ) \nC3537_=_C3720( C3537 C3720 ) C3537_=_C3721( C3537 C3721 ) C3537_=_C3722( C3537 C3722 ) C3537_=_C3724( C3537 C3724 ) C3540_=_C3541( C3540 C3541 ) C3540_=_C3546( C3540 C3546 ) \nC3540_=_C3548( C3540 C3548 ) C3540_=_C3561( C3540 C3561 ) C3540_=_C3572( C3540 C3572 ) C3540_=_C3806( C3540 C3806 ) C3540_=_C3810(</w:t>
      </w:r>
    </w:p>
    <w:p>
      <w:pPr>
        <w:pStyle w:val="PreformattedText"/>
        <w:bidi w:val="0"/>
        <w:spacing w:before="0" w:after="0"/>
        <w:jc w:val="left"/>
        <w:rPr/>
      </w:pPr>
      <w:r>
        <w:rPr/>
        <w:t xml:space="preserve"> </w:t>
      </w:r>
      <w:r>
        <w:rPr/>
        <w:t>C3540 C3810 ) C3541_=_C3546( C3541 C3546 ) \nC3541_=_C3548( C3541 C3548 ) C3541_=_C3719( C3541 C3719 ) C3541_=_C3784( C3541 C3784 ) C3541_=_C3845( C3541 C3845 ) C3541_=_C3846( C3541 C3846 ) C3546_=_C3548( C3546 C3548 ) \nC3546_=_C3724( C3546 C3724 ) C3546_=_C3791( C3546 C3791 ) C3546_=_C3930( C3546 C3930 ) C3546_=_C3939( C3546 C3939 ) C3546_=_C3957( C3546 C3957 ) C3546_=_C4051( C3546 C4051 ) \nC3548_=_C3565( C3548 C3565 ) C3548_=_C3810( C3548 C3810 ) C3548_=_C3818( C3548 C3818 ) C3548_=_C3855( C3548 C3855 ) C3548_=_C3881( C3548 C3881 ) C3548_=_C4011( C3548 C4011 ) \nC3548_=_C4074( C3548 C4074 ) C3548_=_C4087( C3548 C4087 ) C3549_=_C3552( C3549 C3552 ) C3549_=_C3553( C3549 C3553 ) C3549_=_C3554( C3549 C3554 ) C3549_=_C3556( C3549 C3556 ) \nC3549_=_C3638( C3549 C3638 ) C3549_=_C3639( C3549 C3639 ) C3549_=_C3641( C3549 C3641 ) C3549_=_C3642( C3549 C3642 ) C3549_=_C3649( C3549 C3649 ) C3552_=_C3553( C3552 C3553 ) \nC3552_=_C3554( C3552 C3554 ) C3552_=_C3556( C3552 C3556 ) C3552_=_C3851( C3552 C3851 ) C3552_=_C3854( C3552 C3854 ) C3552_=_C3855( C3552 C3855 ) C3553_=_C3554( C3553 C3554 ) \nC3553_=_C3556( C3553 C3556 ) C3553_=_C3563( C3553 C3563 ) C3553_=_C3585( C3553 C3585 ) C3553_=_C3641( C3553 C3641 ) C3553_=_C3745( C3553 C3745 ) C3553_=_C3851( C3553 C3851 ) \nC3553_=_C3862( C3553 C3862 ) C3553_=_C3865( C3553 C3865 ) C3553_=_C3866( C3553 C3866 ) C3553_=_C3867( C3553 C3867 ) C3553_=_C3868( C3553 C3868 ) C3554_=_C3556( C3554 C3556 ) \nC3554_=_C3616( C3554 C3616 ) C3554_=_C3680( C3554 C3680 ) C3554_=_C3904( C3554 C3904 ) C3554_=_C3905( C3554 C3905 ) C3554_=_C3906( C3554 C3906 ) C3554_=_C3908( C3554 C3908 ) \nC3554_=_C3910( C3554 C3910 ) C3554_=_C3912( C3554 C3912 ) C3556_=_C3862( C3556 C3862 ) C3561_=_C3563( C3561 C3563 ) C3561_=_C3564( C3561 C3564 ) C3561_=_C3565( C3561 C3565 ) \nC3561_=_C3572( C3561 C3572 ) C3561_=_C3806( C3561 C3806 ) C3561_=_C3810( C3561 C3810 ) C3563_=_C3564( C3563 C3564 ) C3563_=_C3565( C3563 C3565 ) C3563_=_C3585( C3563 C3585 ) \nC3563_=_C3641( C3563 C3641 ) C3563_=_C3745( C3563 C3745 ) C3563_=_C3851( C3563 C3851 ) C3563_=_C3862( C3563 C3862 ) C3563_=_C3865( C3563 C3865 ) C3563_=_C3866( C3563 C3866 ) \nC3563_=_C3867( C3563 C3867 ) C3563_=_C3868( C3563 C3868 ) C3564_=_C3565( C3564 C3565 ) C3564_=_C3589( C3564 C3589 ) C3564_=_C3747( C3564 C3747 ) C3564_=_C3986( C3564 C3986 ) \nC3564_=_C3987( C3564 C3987 ) C3565_=_C3810( C3565 C3810 ) C3565_=_C3818( C3565 C3818 ) C3565_=_C3855( C3565 C3855 ) C3565_=_C3881( C3565 C3881 ) C3565_=_C4011( C3565 C4011 ) \nC3565_=_C4074( C3565 C4074 ) C3565_=_C4087( C3565 C4087 ) C3569_=_C3570( C3569 C3570 ) C3569_=_C3572( C3569 C3572 ) C3569_=_C3573( C3569 C3573 ) C3569_=_C3576( C3569 C3576 ) \nC3569_=_C3577( C3569 C3577 ) C3569_=_C3578( C3569 C3578 ) C3569_=_C3579( C3569 C3579 ) C3569_=_C3580( C3569 C3580 ) C3569_=_C3659( C3569 C3659 ) C3569_=_C3660( C3569 C3660 ) \nC3569_=_C3661( C3569 C3661 ) C3569_=_C3663( C3569 C3663 ) C3569_=_C3664( C3569 C3664 ) C3569_=_C3666( C3569 C3666 ) C3570_=_C3572( C3570 C3572 ) C3570_=_C3573( C3570 C3573 ) \nC3570_=_C3576( C3570 C3576 ) C3570_=_C3577( C3570 C3577 ) C3570_=_C3578( C3570 C3578 ) C3570_=_C3579( C3570 C3579 ) C3570_=_C3580( C3570 C3580 ) C3570_=_C3680( C3570 C3680 ) \nC3570_=_C3682( C3570 C3682 ) C3570_=_C3683( C3570 C3683 ) C3570_=_C3684( C3570 C3684 ) C3572_=_C3573( C3572 C3573 ) C3572_=_C3576( C3572 C3576 ) C3572_=_C3577( C3572 C3577 ) \nC3572_=_C3578( C3572 C3578 ) C3572_=_C3579( C3572 C3579 ) C3572_=_C3580( C3572 C3580 ) C3572_=_C3806( C3572 C3806 ) C3572_=_C3810( C3572 C3810 ) C3573_=_C3576( C3573 C3576 ) \nC3573_=_C3577( C3573 C3577 ) C3573_=_C3578( C3573 C3578 ) C3573_=_C3579( C3573 C3579 ) C3573_=_C3580( C3573 C3580 ) C3573_=_C3639( C3573 C3639 ) C3573_=_C3829( C3573 C3829 ) \nC3573_=_C3830( C3573 C3830 ) C3573_=_C3833( C3573 C3833 ) C3573_=_C3835( C3573 C3835 ) C3573_=_C3836( C3573 C3836 ) C3576_=_C3577( C3576 C3577 ) C3576_=_C3578( C3576 C3578 ) \nC3576_=_C3579( C3576 C3579 ) C3576_=_C3580( C3576 C3580 ) C3576_=_C3704( C3576 C3704 ) C3576_=_C3788( C3576 C3788 ) C3576_=_C3821( C3576 C3821 ) C3576_=_C3969( C3576 C3969 ) \nC3576_=_C3979( C3576 C3979 ) C3577_=_C3578( C3577 C3578 ) C3577_=_C3579( C3577 C3579 ) C3577_=_C3580( C3577 C3580 ) C3577_=_C3705( C3577 C3705 ) C3577_=_C3997( C3577 C3997 ) \nC3577_=_C3999( C3577 C3999 ) C3578_=_C3579( C3578 C3579 ) C3578_=_C3580( C3578 C3580 ) C3578_=_C3706( C3578 C3706 ) C3579_=_C3580( C3579 C3580 ) C3579_=_C3729( C3579 C3729 ) \nC3579_=_C3947( C3579 C3947 ) C3579_=_C3965( C3579 C3965 ) C3580_=_C3620( C3580 C3620 ) C3580_=_C3649( C3580 C3649 ) C3580_=_C3801( C3580 C3801 ) C3580_=_C3953( C3580 C3953 ) \nC3580_=_C3975( C3580 C3975 ) C3580_=_C4032( C3580 C4032 ) C3580_=_C4064( C3580 C4064 ) C3580_=_C4082( C3580 C4082 ) C3580_=_C4083( C3580 C4083 ) C3580_=_C4084( C3580 C4084 ) \nC3581_=_C3583( C3581 C3583 ) C3581_=_C3584( C3581 C3584 ) C3581_=_C3585( C3581 C3585 ) C3581_=_C3586( C3581 C3586 ) C3581_=_C3587( C3581 C3587 ) C3581_=_C3589( C3581 C3589 ) \nC3581_=_C3591( C3581 C3591 ) C3581_=_C3592( C3581 C3592 ) C3581_=_C3593( C3581 C3593 ) C3581_=_C3606( C3581 C3606 ) C3581_=_C3612( C3581 C3612 ) C3581_=_C3613( C3581 C3613 ) \nC3581_=_C3614( C3581 C3614 ) C3581_=_C3615( C3581 C3615 ) C3583_=_C3584( C3583 C3584 ) C3583_=_C3585( C3583 C3585 ) C3583_=_C3586( C3583 C3586 ) C3583_=_C3587( C3583 C3587 ) \nC3583_=_C3589( C3583 C3589 ) C3583_=_C3591( C3583 C3591 ) C3583_=_C3592( C3583 C3592 ) C3583_=_C3593( C3583 C3593 ) C3583_=_C3708( C3583 C3708 ) C3583_=_C3709( C3583 C3709 ) \nC3583_=_C3711( C3583 C3711 ) C3583_=_C3715( C3583 C3715 ) C3583_=_C3716( C3583 C3716 ) C3584_=_C3585( C3584 C3585 ) C3584_=_C3586( C3584 C3586 ) C3584_=_C3587( C3584 C3587 ) \nC3584_=_C3589( C3584 C3589 ) C3584_=_C3591( C3584 C3591 ) C3584_=_C3592( C3584 C3592 ) C3584_=_C3593( C3584 C3593 ) C3584_=_C3661( C3584 C3661 ) C3584_=_C3739( C3584 C3739 ) \nC3584_=_C3765( C3584 C3765 ) C3584_=_C3779( C3584 C3779 ) C3584_=_C3780( C3584 C3780 ) C3584_=_C3782( C3584 C3782 ) C3585_=_C3586( C3585 C3586 ) C3585_=_C3587( C3585 C3587 ) \nC3585_=_C3589( C3585 C3589 ) C3585_=_C3591( C3585 C3591 ) C3585_=_C3592( C3585 C3592 ) C3585_=_C3593( C3585 C3593 ) C3585_=_C3641( C3585 C3641 ) C3585_=_C3745( C3585 C3745 ) \nC3585_=_C3851( C3585 C3851 ) C3585_=_C3862( C3585 C3862 ) C3585_=_C3865( C3585 C3865 ) C3585_=_C3866( C3585 C3866 ) C3585_=_C3867( C3585 C3867 ) C3585_=_C3868( C3585 C3868 ) \nC3586_=_C3587( C3586 C3587 ) C3586_=_C3589( C3586 C3589 ) C3586_=_C3591( C3586 C3591 ) C3586_=_C3592( C3586 C3592 ) C3586_=_C3593( C3586 C3593 ) C3586_=_C3813( C3586 C3813 ) \nC3586_=_C3914( C3586 C3914 ) C3586_=_C3916( C3586 C3916 ) C3586_=_C3917( C3586 C3917 ) C3587_=_C3589( C3587 C3589 ) C3587_=_C3591( C3587 C3591 ) C3587_=_C3592( C3587 C3592 ) \nC3587_=_C3593( C3587 C3593 ) C3587_=_C3663( C3587 C3663 ) C3587_=_C3944( C3587 C3944 ) C3587_=_C3946( C3587 C3946 ) C3587_=_C3947( C3587 C3947 ) C3589_=_C3591( C3589 C3591 ) \nC3589_=_C3592( C3589 C3592 ) C3589_=_C3593( C3589 C3593 ) C3589_=_C3747( C3589 C3747 ) C3589_=_C3986( C3589 C3986 ) C3589_=_C3987( C3589 C3987 ) C3591_=_C3592( C3591 C3592 ) \nC3591_=_C3593( C3591 C3593 ) C3591_=_C3697( C3591 C3697 ) C3591_=_C3798( C3591 C3798 ) C3591_=_C3880( C3591 C3880 ) C3591_=_C3901( C3591 C3901 ) C3591_=_C3931( C3591 C3931 ) \nC3591_=_C3966( C3591 C3966 ) C3591_=_C4077( C3591 C4077 ) C3591_=_C4078( C3591 C4078 ) C3591_=_C4079( C3591 C4079 ) C3592_=_C3593( C3592 C3593 ) C3592_=_C3715( C3592 C3715 ) \nC3592_=_C3865( C3592 C3865 ) C3592_=_C4078( C3592 C4078 ) C3593_=_C3716( C3593 C3716 ) C3593_=_C3867( C3593 C3867 ) C3593_=_C4062( C3593 C4062 ) C3593_=_C4079( C3593 C4079 ) \nC3606_=_C3612( C3606 C3612 ) C3606_=_C3613( C3606 C3613 ) C3606_=_C3614( C3606 C3614 ) C3606_=_C3615( C3606 C3615 ) C3606_=_C3651( C3606 C3651 ) C3606_=_C3652( C3606 C3652 ) \nC3606_=_C3653( C3606 C3653 ) C3606_=_C3654( C3606 C3654 ) C3606_=_C3656( C3606 C3656 ) C3606_=_C3657( C3606 C3657 ) C3612_=_C3613( C3612 C3613 ) C3612_=_C3614( C3612 C3614 ) \nC3612_=_C3615( C3612 C3615 ) C3612_=_C3630( C3612 C3630 ) C3612_=_C3654( C3612 C3654 ) C3612_=_C3908( C3612 C3908 ) C3612_=_C4046( C3612 C4046 ) C3612_=_C4055( C3612 C4055 ) \nC3612_=_C4057( C3612 C4057 ) C3613_=_C3614( C3613 C3614 ) C3613_=_C3615( C3613 C3615 ) C3613_=_C3730( C3613 C3730 ) C3613_=_C4055( C3613 C4055 ) C3613_=_C4073( C3613 C4073 ) \nC3613_=_C4074( C3613 C4074 ) C3613_=_C4076( C3613 C4076 ) C3614_=_C3615( C3614 C3615 ) C3614_=_C3656( C3614 C3656 ) C3614_=_C3835( C3614 C3835 ) C3614_=_C4029( C3614 C4029 ) \nC3614_=_C4073( C3614 C4073 ) C3615_=_C3657( C3615 C3657 ) C3615_=_C4076( C3615 C4076 ) C3616_=_C3620( C3616 C3620 ) C3616_=_C3680( C3616 C3680 ) C3616_=_C3904( C3616 C3904 ) \nC3616_=_C3905( C3616 C3905 ) C3616_=_C3906( C3616 C3906 ) C3616_=_C3908( C3616 C3908 ) C3616_=_C3910( C3616 C3910 ) C3616_=_C3912( C3616 C3912 ) C3620_=_C3649( C3620 C3649 ) \nC3620_=_C3801( C3620 C3801 ) C3620_=_C3953( C3620 C3953 ) C3620_=_C3975( C3620 C3975 ) C3620_=_C4032( C3620 C4032 ) C3620_=_C4064( C3620 C4064 ) C3620_=_C4082( C3620 C4082 ) \nC3620_=_C4083( C3620 C4083 ) C3620_=_C4084( C3620 C4084 ) C3624_=_C3626( C3624 C3626 ) C3624_=_C3627( C3624 C3627 ) C3624_=_C3628( C3624 C3628 ) C3624_=_C3629( C3624 C3629 ) \nC3624_=_C3630( C3624 C3630 ) C3624_=_C3631( C3624 C3631 ) C3624_=_C3633( C3624 C3633 ) C3624_=_C3635( C3624 C3635 ) C3624_=_C3636( C3624 C3636 ) C3624_=_C3637( C3624 C3637 ) \nC3624_=_C3660( C3624 C3660 ) C3624_=_C3765( C3624 C3765 ) C3626_=_C3627( C3626 C3627 ) C3626_=_C3628( C3626 C3628 ) C3626_=_C3629( C3626 C3629 ) C3626_=_C3630( C3626 C3630 ) \nC3626_=_C3631( C3626 C3631 ) C3626_=_C3633( C3626 C3633 ) C3626_=_C3635( C3626 C3635 ) C3626_=_C3636( C3626 C3636 ) C3626_=_C3637( C3626 C3637 ) C3626_=_C3726( C3626 C3726 ) \nC3626_=_C3793( C3626 C3793 ) C3626_=_C3798( C3626 C3798 ) C3626_=_C3801( C3626 C3801 ) C3626_=_C3802( C3626 C3802 ) C3626_=_C3803( C3626 C3803 ) C3627_=_C3628( C3627 C3628 ) \nC3627_=_C3629(</w:t>
      </w:r>
    </w:p>
    <w:p>
      <w:pPr>
        <w:pStyle w:val="PreformattedText"/>
        <w:bidi w:val="0"/>
        <w:spacing w:before="0" w:after="0"/>
        <w:jc w:val="left"/>
        <w:rPr/>
      </w:pPr>
      <w:r>
        <w:rPr/>
        <w:t xml:space="preserve"> </w:t>
      </w:r>
      <w:r>
        <w:rPr/>
        <w:t>C3627 C3629 ) C3627_=_C3630( C3627 C3630 ) C3627_=_C3631( C3627 C3631 ) C3627_=_C3633( C3627 C3633 ) C3627_=_C3635( C3627 C3635 ) C3627_=_C3636( C3627 C3636 ) \nC3627_=_C3637( C3627 C3637 ) C3627_=_C3669( C3627 C3669 ) C3627_=_C3727( C3627 C3727 ) C3627_=_C3793( C3627 C3793 ) C3627_=_C3904( C3627 C3904 ) C3627_=_C3951( C3627 C3951 ) \nC3627_=_C3952( C3627 C3952 ) C3627_=_C3953( C3627 C3953 ) C3628_=_C3629( C3628 C3629 ) C3628_=_C3630( C3628 C3630 ) C3628_=_C3631( C3628 C3631 ) C3628_=_C3633( C3628 C3633 ) \nC3628_=_C3635( C3628 C3635 ) C3628_=_C3636( C3628 C3636 ) C3628_=_C3637( C3628 C3637 ) C3628_=_C3780( C3628 C3780 ) C3628_=_C4023( C3628 C4023 ) C3628_=_C4024( C3628 C4024 ) \nC3629_=_C3630( C3629 C3630 ) C3629_=_C3631( C3629 C3631 ) C3629_=_C3633( C3629 C3633 ) C3629_=_C3635( C3629 C3635 ) C3629_=_C3636( C3629 C3636 ) C3629_=_C3637( C3629 C3637 ) \nC3629_=_C3684( C3629 C3684 ) C3629_=_C3906( C3629 C3906 ) C3629_=_C4032( C3629 C4032 ) C3630_=_C3631( C3630 C3631 ) C3630_=_C3633( C3630 C3633 ) C3630_=_C3635( C3630 C3635 ) \nC3630_=_C3636( C3630 C3636 ) C3630_=_C3637( C3630 C3637 ) C3630_=_C3654( C3630 C3654 ) C3630_=_C3908( C3630 C3908 ) C3630_=_C4046( C3630 C4046 ) C3630_=_C4055( C3630 C4055 ) \nC3630_=_C4057( C3630 C4057 ) C3631_=_C3633( C3631 C3633 ) C3631_=_C3635( C3631 C3635 ) C3631_=_C3636( C3631 C3636 ) C3631_=_C3637( C3631 C3637 ) C3631_=_C3916( C3631 C3916 ) \nC3631_=_C3989( C3631 C3989 ) C3631_=_C4059( C3631 C4059 ) C3633_=_C3635( C3633 C3635 ) C3633_=_C3636( C3633 C3636 ) C3633_=_C3637( C3633 C3637 ) C3633_=_C3728( C3633 C3728 ) \nC3633_=_C3952( C3633 C3952 ) C3633_=_C4060( C3633 C4060 ) C3633_=_C4064( C3633 C4064 ) C3633_=_C4065( C3633 C4065 ) C3633_=_C4067( C3633 C4067 ) C3635_=_C3636( C3635 C3636 ) \nC3635_=_C3637( C3635 C3637 ) C3635_=_C3732( C3635 C3732 ) C3635_=_C3802( C3635 C3802 ) C3635_=_C3917( C3635 C3917 ) C3635_=_C4059( C3635 C4059 ) C3635_=_C4065( C3635 C4065 ) \nC3635_=_C4083( C3635 C4083 ) C3636_=_C3637( C3636 C3637 ) C3636_=_C3782( C3636 C3782 ) C3636_=_C4063( C3636 C4063 ) C3637_=_C3733( C3637 C3733 ) C3637_=_C3803( C3637 C3803 ) \nC3637_=_C3912( C3637 C3912 ) C3637_=_C4067( C3637 C4067 ) C3637_=_C4084( C3637 C4084 ) C3638_=_C3639( C3638 C3639 ) C3638_=_C3641( C3638 C3641 ) C3638_=_C3642( C3638 C3642 ) \nC3638_=_C3649( C3638 C3649 ) C3638_=_C3755( C3638 C3755 ) C3638_=_C3758( C3638 C3758 ) C3638_=_C3759( C3638 C3759 ) C3638_=_C3760( C3638 C3760 ) C3638_=_C3761( C3638 C3761 ) \nC3638_=_C3763( C3638 C3763 ) C3638_=_C3764( C3638 C3764 ) C3639_=_C3641( C3639 C3641 ) C3639_=_C3642( C3639 C3642 ) C3639_=_C3649( C3639 C3649 ) C3639_=_C3829( C3639 C3829 ) \nC3639_=_C3830( C3639 C3830 ) C3639_=_C3833( C3639 C3833 ) C3639_=_C3835( C3639 C3835 ) C3639_=_C3836( C3639 C3836 ) C3641_=_C3642( C3641 C3642 ) C3641_=_C3649( C3641 C3649 ) \nC3641_=_C3745( C3641 C3745 ) C3641_=_C3851( C3641 C3851 ) C3641_=_C3862( C3641 C3862 ) C3641_=_C3865( C3641 C3865 ) C3641_=_C3866( C3641 C3866 ) C3641_=_C3867( C3641 C3867 ) \nC3641_=_C3868( C3641 C3868 ) C3642_=_C3649( C3642 C3649 ) C3642_=_C3691( C3642 C3691 ) C3642_=_C3918( C3642 C3918 ) C3642_=_C3919( C3642 C3919 ) C3642_=_C3921( C3642 C3921 ) \nC3642_=_C3923( C3642 C3923 ) C3642_=_C3924( C3642 C3924 ) C3642_=_C3925( C3642 C3925 ) C3642_=_C3926( C3642 C3926 ) C3642_=_C3928( C3642 C3928 ) C3649_=_C3801( C3649 C3801 ) \nC3649_=_C3953( C3649 C3953 ) C3649_=_C3975( C3649 C3975 ) C3649_=_C4032( C3649 C4032 ) C3649_=_C4064( C3649 C4064 ) C3649_=_C4082( C3649 C4082 ) C3649_=_C4083( C3649 C4083 ) \nC3649_=_C4084( C3649 C4084 ) C3651_=_C3652( C3651 C3652 ) C3651_=_C3653( C3651 C3653 ) C3651_=_C3654( C3651 C3654 ) C3651_=_C3656( C3651 C3656 ) C3651_=_C3657( C3651 C3657 ) \nC3651_=_C3934( C3651 C3934 ) C3652_=_C3653( C3652 C3653 ) C3652_=_C3654( C3652 C3654 ) C3652_=_C3656( C3652 C3656 ) C3652_=_C3657( C3652 C3657 ) C3652_=_C3870( C3652 C3870 ) \nC3652_=_C3957( C3652 C3957 ) C3653_=_C3654( C3653 C3654 ) C3653_=_C3656( C3653 C3656 ) C3653_=_C3657( C3653 C3657 ) C3653_=_C3829( C3653 C3829 ) C3653_=_C3839( C3653 C3839 ) \nC3653_=_C3919( C3653 C3919 ) C3654_=_C3656( C3654 C3656 ) C3654_=_C3657( C3654 C3657 ) C3654_=_C3908( C3654 C3908 ) C3654_=_C4046( C3654 C4046 ) C3654_=_C4055( C3654 C4055 ) \nC3654_=_C4057( C3654 C4057 ) C3656_=_C3657( C3656 C3657 ) C3656_=_C3835( C3656 C3835 ) C3656_=_C4029( C3656 C4029 ) C3656_=_C4073( C3656 C4073 ) C3657_=_C4076( C3657 C4076 ) \nC3659_=_C3660( C3659 C3660 ) C3659_=_C3661( C3659 C3661 ) C3659_=_C3663( C3659 C3663 ) C3659_=_C3664( C3659 C3664 ) C3659_=_C3666( C3659 C3666 ) C3659_=_C3738( C3659 C3738 ) \nC3659_=_C3739( C3659 C3739 ) C3660_=_C3661( C3660 C3661 ) C3660_=_C3663( C3660 C3663 ) C3660_=_C3664( C3660 C3664 ) C3660_=_C3666( C3660 C3666 ) C3660_=_C3765( C3660 C3765 ) \nC3661_=_C3663( C3661 C3663 ) C3661_=_C3664( C3661 C3664 ) C3661_=_C3666( C3661 C3666 ) C3661_=_C3739( C3661 C3739 ) C3661_=_C3765( C3661 C3765 ) C3661_=_C3779( C3661 C3779 ) \nC3661_=_C3780( C3661 C3780 ) C3661_=_C3782( C3661 C3782 ) C3663_=_C3664( C3663 C3664 ) C3663_=_C3666( C3663 C3666 ) C3663_=_C3944( C3663 C3944 ) C3663_=_C3946( C3663 C3946 ) \nC3663_=_C3947( C3663 C3947 ) C3664_=_C3666( C3664 C3666 ) C3664_=_C3682( C3664 C3682 ) C3664_=_C3806( C3664 C3806 ) C3664_=_C3965( C3664 C3965 ) C3664_=_C3966( C3664 C3966 ) \nC3666_=_C3759( C3666 C3759 ) C3666_=_C3779( C3666 C3779 ) C3666_=_C3924( C3666 C3924 ) C3669_=_C3727( C3669 C3727 ) C3669_=_C3793( C3669 C3793 ) C3669_=_C3904( C3669 C3904 ) \nC3669_=_C3951( C3669 C3951 ) C3669_=_C3952( C3669 C3952 ) C3669_=_C3953( C3669 C3953 ) C3677_=_C4011( C3677 C4011 ) C3680_=_C3682( C3680 C3682 ) C3680_=_C3683( C3680 C3683 ) \nC3680_=_C3684( C3680 C3684 ) C3680_=_C3904( C3680 C3904 ) C3680_=_C3905( C3680 C3905 ) C3680_=_C3906( C3680 C3906 ) C3680_=_C3908( C3680 C3908 ) C3680_=_C3910( C3680 C3910 ) \nC3680_=_C3912( C3680 C3912 ) C3682_=_C3683( C3682 C3683 ) C3682_=_C3684( C3682 C3684 ) C3682_=_C3806( C3682 C3806 ) C3682_=_C3965( C3682 C3965 ) C3682_=_C3966( C3682 C3966 ) \nC3683_=_C3684( C3683 C3684 ) C3683_=_C3969( C3683 C3969 ) C3684_=_C3906( C3684 C3906 ) C3684_=_C4032( C3684 C4032 ) C3689_=_C3691( C3689 C3691 ) C3689_=_C3694( C3689 C3694 ) \nC3689_=_C3697( C3689 C3697 ) C3689_=_C3839( C3689 C3839 ) C3689_=_C3840( C3689 C3840 ) C3689_=_C3842( C3689 C3842 ) C3689_=_C3843( C3689 C3843 ) C3689_=_C3844( C3689 C3844 ) \nC3691_=_C3694( C3691 C3694 ) C3691_=_C3697( C3691 C3697 ) C3691_=_C3918( C3691 C3918 ) C3691_=_C3919( C3691 C3919 ) C3691_=_C3921( C3691 C3921 ) C3691_=_C3923( C3691 C3923 ) \nC3691_=_C3924( C3691 C3924 ) C3691_=_C3925( C3691 C3925 ) C3691_=_C3926( C3691 C3926 ) C3691_=_C3928( C3691 C3928 ) C3694_=_C3697( C3694 C3697 ) C3694_=_C3789( C3694 C3789 ) \nC3694_=_C3914( C3694 C3914 ) C3694_=_C3989( C3694 C3989 ) C3697_=_C3798( C3697 C3798 ) C3697_=_C3880( C3697 C3880 ) C3697_=_C3901( C3697 C3901 ) C3697_=_C3931( C3697 C3931 ) \nC3697_=_C3966( C3697 C3966 ) C3697_=_C4077( C3697 C4077 ) C3697_=_C4078( C3697 C4078 ) C3697_=_C4079( C3697 C4079 ) C3700_=_C3704( C3700 C3704 ) C3700_=_C3705( C3700 C3705 ) \nC3700_=_C3706( C3700 C3706 ) C3700_=_C3707( C3700 C3707 ) C3700_=_C3738( C3700 C3738 ) C3700_=_C3771( C3700 C3771 ) C3700_=_C3772( C3700 C3772 ) C3700_=_C3773( C3700 C3773 ) \nC3700_=_C3774( C3700 C3774 ) C3704_=_C3705( C3704 C3705 ) C3704_=_C3706( C3704 C3706 ) C3704_=_C3707( C3704 C3707 ) C3704_=_C3788( C3704 C3788 ) C3704_=_C3821( C3704 C3821 ) \nC3704_=_C3969( C3704 C3969 ) C3704_=_C3979( C3704 C3979 ) C3705_=_C3706( C3705 C3706 ) C3705_=_C3707( C3705 C3707 ) C3705_=_C3997( C3705 C3997 ) C3705_=_C3999( C3705 C3999 ) \nC3706_=_C3707( C3706 C3707 ) C3707_=_C3973( C3707 C3973 ) C3707_=_C4019( C3707 C4019 ) C3707_=_C4046( C3707 C4046 ) C3708_=_C3709( C3708 C3709 ) C3708_=_C3711( C3708 C3711 ) \nC3708_=_C3715( C3708 C3715 ) C3708_=_C3716( C3708 C3716 ) C3709_=_C3711( C3709 C3711 ) C3709_=_C3715( C3709 C3715 ) C3709_=_C3716( C3709 C3716 ) C3711_=_C3715( C3711 C3715 ) \nC3711_=_C3716( C3711 C3716 ) C3711_=_C3898( C3711 C3898 ) C3711_=_C3900( C3711 C3900 ) C3711_=_C3901( C3711 C3901 ) C3715_=_C3716( C3715 C3716 ) C3715_=_C3865( C3715 C3865 ) \nC3715_=_C4078( C3715 C4078 ) C3716_=_C3867( C3716 C3867 ) C3716_=_C4062( C3716 C4062 ) C3716_=_C4079( C3716 C4079 ) C3717_=_C3719( C3717 C3719 ) C3717_=_C3720( C3717 C3720 ) \nC3717_=_C3721( C3717 C3721 ) C3717_=_C3722( C3717 C3722 ) C3717_=_C3724( C3717 C3724 ) C3717_=_C3784( C3717 C3784 ) C3717_=_C3788( C3717 C3788 ) C3717_=_C3789( C3717 C3789 ) \nC3717_=_C3791( C3717 C3791 ) C3719_=_C3720( C3719 C3720 ) C3719_=_C3721( C3719 C3721 ) C3719_=_C3722( C3719 C3722 ) C3719_=_C3724( C3719 C3724 ) C3719_=_C3784( C3719 C3784 ) \nC3719_=_C3845( C3719 C3845 ) C3719_=_C3846( C3719 C3846 ) C3720_=_C3721( C3720 C3721 ) C3720_=_C3722( C3720 C3722 ) C3720_=_C3724( C3720 C3724 ) C3720_=_C3845( C3720 C3845 ) \nC3720_=_C3873( C3720 C3873 ) C3720_=_C3930( C3720 C3930 ) C3720_=_C3931( C3720 C3931 ) C3721_=_C3722( C3721 C3722 ) C3721_=_C3724( C3721 C3724 ) C3721_=_C3755( C3721 C3755 ) \nC3721_=_C3772( C3721 C3772 ) C3721_=_C3846( C3721 C3846 ) C3721_=_C3918( C3721 C3918 ) C3721_=_C3939( C3721 C3939 ) C3721_=_C3942( C3721 C3942 ) C3722_=_C3724( C3722 C3724 ) \nC3722_=_C3944( C3722 C3944 ) C3724_=_C3791( C3724 C3791 ) C3724_=_C3930( C3724 C3930 ) C3724_=_C3939( C3724 C3939 ) C3724_=_C3957( C3724 C3957 ) C3724_=_C4051( C3724 C4051 ) \nC3726_=_C3727( C3726 C3727 ) C3726_=_C3728( C3726 C3728 ) C3726_=_C3729( C3726 C3729 ) C3726_=_C3730( C3726 C3730 ) C3726_=_C3732( C3726 C3732 ) C3726_=_C3733( C3726 C3733 ) \nC3726_=_C3793( C3726 C3793 ) C3726_=_C3798( C3726 C3798 ) C3726_=_C3801( C3726 C3801 ) C3726_=_C3802( C3726 C3802 ) C3726_=_C3803( C3726 C3803 ) C3727_=_C3728( C3727 C3728 ) \nC3727_=_C3729( C3727 C3729 ) C3727_=_C3730( C3727 C3730 ) C3727_=_C3732( C3727 C3732 ) C3727_=_C3733( C3727 C3733 ) C3727_=_C3793( C3727 C3793 ) C3727_=_C3904( C3727 C3904 ) \nC3727_=_C3951( C3727 C3951 ) C3727_=_C3952( C3727 C3952 ) C3727_=_C3953(</w:t>
      </w:r>
    </w:p>
    <w:p>
      <w:pPr>
        <w:pStyle w:val="PreformattedText"/>
        <w:bidi w:val="0"/>
        <w:spacing w:before="0" w:after="0"/>
        <w:jc w:val="left"/>
        <w:rPr/>
      </w:pPr>
      <w:r>
        <w:rPr/>
        <w:t xml:space="preserve"> </w:t>
      </w:r>
      <w:r>
        <w:rPr/>
        <w:t>C3727 C3953 ) C3728_=_C3729( C3728 C3729 ) C3728_=_C3730( C3728 C3730 ) C3728_=_C3732( C3728 C3732 ) \nC3728_=_C3733( C3728 C3733 ) C3728_=_C3952( C3728 C3952 ) C3728_=_C4060( C3728 C4060 ) C3728_=_C4064( C3728 C4064 ) C3728_=_C4065( C3728 C4065 ) C3728_=_C4067( C3728 C4067 ) \nC3729_=_C3730( C3729 C3730 ) C3729_=_C3732( C3729 C3732 ) C3729_=_C3733( C3729 C3733 ) C3729_=_C3947( C3729 C3947 ) C3729_=_C3965( C3729 C3965 ) C3730_=_C3732( C3730 C3732 ) \nC3730_=_C3733( C3730 C3733 ) C3730_=_C4055( C3730 C4055 ) C3730_=_C4073( C3730 C4073 ) C3730_=_C4074( C3730 C4074 ) C3730_=_C4076( C3730 C4076 ) C3732_=_C3733( C3732 C3733 ) \nC3732_=_C3802( C3732 C3802 ) C3732_=_C3917( C3732 C3917 ) C3732_=_C4059( C3732 C4059 ) C3732_=_C4065( C3732 C4065 ) C3732_=_C4083( C3732 C4083 ) C3733_=_C3803( C3733 C3803 ) \nC3733_=_C3912( C3733 C3912 ) C3733_=_C4067( C3733 C4067 ) C3733_=_C4084( C3733 C4084 ) C3738_=_C3739( C3738 C3739 ) C3738_=_C3771( C3738 C3771 ) C3738_=_C3772( C3738 C3772 ) \nC3738_=_C3773( C3738 C3773 ) C3738_=_C3774( C3738 C3774 ) C3739_=_C3765( C3739 C3765 ) C3739_=_C3779( C3739 C3779 ) C3739_=_C3780( C3739 C3780 ) C3739_=_C3782( C3739 C3782 ) \nC3745_=_C3746( C3745 C3746 ) C3745_=_C3747( C3745 C3747 ) C3745_=_C3851( C3745 C3851 ) C3745_=_C3862( C3745 C3862 ) C3745_=_C3865( C3745 C3865 ) C3745_=_C3866( C3745 C3866 ) \nC3745_=_C3867( C3745 C3867 ) C3745_=_C3868( C3745 C3868 ) C3746_=_C3747( C3746 C3747 ) C3746_=_C3856( C3746 C3856 ) C3746_=_C3889( C3746 C3889 ) C3746_=_C3890( C3746 C3890 ) \nC3746_=_C3891( C3746 C3891 ) C3746_=_C3892( C3746 C3892 ) C3746_=_C3893( C3746 C3893 ) C3746_=_C3894( C3746 C3894 ) C3747_=_C3986( C3747 C3986 ) C3747_=_C3987( C3747 C3987 ) \nC3755_=_C3758( C3755 C3758 ) C3755_=_C3759( C3755 C3759 ) C3755_=_C3760( C3755 C3760 ) C3755_=_C3761( C3755 C3761 ) C3755_=_C3763( C3755 C3763 ) C3755_=_C3764( C3755 C3764 ) \nC3755_=_C3772( C3755 C3772 ) C3755_=_C3846( C3755 C3846 ) C3755_=_C3918( C3755 C3918 ) C3755_=_C3939( C3755 C3939 ) C3755_=_C3942( C3755 C3942 ) C3758_=_C3759( C3758 C3759 ) \nC3758_=_C3760( C3758 C3760 ) C3758_=_C3761( C3758 C3761 ) C3758_=_C3763( C3758 C3763 ) C3758_=_C3764( C3758 C3764 ) C3758_=_C3814( C3758 C3814 ) C3758_=_C3842( C3758 C3842 ) \nC3758_=_C3923( C3758 C3923 ) C3758_=_C3997( C3758 C3997 ) C3759_=_C3760( C3759 C3760 ) C3759_=_C3761( C3759 C3761 ) C3759_=_C3763( C3759 C3763 ) C3759_=_C3764( C3759 C3764 ) \nC3759_=_C3779( C3759 C3779 ) C3759_=_C3924( C3759 C3924 ) C3760_=_C3761( C3760 C3761 ) C3760_=_C3763( C3760 C3763 ) C3760_=_C3764( C3760 C3764 ) C3760_=_C3892( C3760 C3892 ) \nC3760_=_C4050( C3760 C4050 ) C3761_=_C3763( C3761 C3763 ) C3761_=_C3764( C3761 C3764 ) C3761_=_C3926( C3761 C3926 ) C3763_=_C3764( C3763 C3764 ) C3763_=_C3894( C3763 C3894 ) \nC3763_=_C3928( C3763 C3928 ) C3764_=_C3942( C3764 C3942 ) C3764_=_C4021( C3764 C4021 ) C3764_=_C4050( C3764 C4050 ) C3764_=_C4057( C3764 C4057 ) C3765_=_C3779( C3765 C3779 ) \nC3765_=_C3780( C3765 C3780 ) C3765_=_C3782( C3765 C3782 ) C3771_=_C3772( C3771 C3772 ) C3771_=_C3773( C3771 C3773 ) C3771_=_C3774( C3771 C3774 ) C3771_=_C3856( C3771 C3856 ) \nC3772_=_C3773( C3772 C3773 ) C3772_=_C3774( C3772 C3774 ) C3772_=_C3846( C3772 C3846 ) C3772_=_C3918( C3772 C3918 ) C3772_=_C3939( C3772 C3939 ) C3772_=_C3942( C3772 C3942 ) \nC3773_=_C3774( C3773 C3774 ) C3773_=_C3830( C3773 C3830 ) C3773_=_C3973( C3773 C3973 ) C3773_=_C3975( C3773 C3975 ) C3774_=_C3979( C3774 C3979 ) C3779_=_C3780( C3779 C3780 ) \nC3779_=_C3782( C3779 C3782 ) C3779_=_C3924( C3779 C3924 ) C3780_=_C3782( C3780 C3782 ) C3780_=_C4023( C3780 C4023 ) C3780_=_C4024( C3780 C4024 ) C3782_=_C4063( C3782 C4063 ) \nC3784_=_C3788( C3784 C3788 ) C3784_=_C3789( C3784 C3789 ) C3784_=_C3791( C3784 C3791 ) C3784_=_C3845( C3784 C3845 ) C3784_=_C3846( C3784 C3846 ) C3788_=_C3789( C3788 C3789 ) \nC3788_=_C3791( C3788 C3791 ) C3788_=_C3821( C3788 C3821 ) C3788_=_C3969( C3788 C3969 ) C3788_=_C3979( C3788 C3979 ) C3789_=_C3791( C3789 C3791 ) C3789_=_C3914( C3789 C3914 ) \nC3789_=_C3989( C3789 C3989 ) C3791_=_C3930( C3791 C3930 ) C3791_=_C3939( C3791 C3939 ) C3791_=_C3957( C3791 C3957 ) C3791_=_C4051( C3791 C4051 ) C3793_=_C3798( C3793 C3798 ) \nC3793_=_C3801( C3793 C3801 ) C3793_=_C3802( C3793 C3802 ) C3793_=_C3803( C3793 C3803 ) C3793_=_C3904( C3793 C3904 ) C3793_=_C3951( C3793 C3951 ) C3793_=_C3952( C3793 C3952 ) \nC3793_=_C3953( C3793 C3953 ) C3798_=_C3801( C3798 C3801 ) C3798_=_C3802( C3798 C3802 ) C3798_=_C3803( C3798 C3803 ) C3798_=_C3880( C3798 C3880 ) C3798_=_C3901( C3798 C3901 ) \nC3798_=_C3931( C3798 C3931 ) C3798_=_C3966( C3798 C3966 ) C3798_=_C4077( C3798 C4077 ) C3798_=_C4078( C3798 C4078 ) C3798_=_C4079( C3798 C4079 ) C3801_=_C3802( C3801 C3802 ) \nC3801_=_C3803( C3801 C3803 ) C3801_=_C3953( C3801 C3953 ) C3801_=_C3975( C3801 C3975 ) C3801_=_C4032( C3801 C4032 ) C3801_=_C4064( C3801 C4064 ) C3801_=_C4082( C3801 C4082 ) \nC3801_=_C4083( C3801 C4083 ) C3801_=_C4084( C3801 C4084 ) C3802_=_C3803( C3802 C3803 ) C3802_=_C3917( C3802 C3917 ) C3802_=_C4059( C3802 C4059 ) C3802_=_C4065( C3802 C4065 ) \nC3802_=_C4083( C3802 C4083 ) C3803_=_C3912( C3803 C3912 ) C3803_=_C4067( C3803 C4067 ) C3803_=_C4084( C3803 C4084 ) C3806_=_C3810( C3806 C3810 ) C3806_=_C3965( C3806 C3965 ) \nC3806_=_C3966( C3806 C3966 ) C3810_=_C3818( C3810 C3818 ) C3810_=_C3855( C3810 C3855 ) C3810_=_C3881( C3810 C3881 ) C3810_=_C4011( C3810 C4011 ) C3810_=_C4074( C3810 C4074 ) \nC3810_=_C4087( C3810 C4087 ) C3813_=_C3814( C3813 C3814 ) C3813_=_C3816( C3813 C3816 ) C3813_=_C3818( C3813 C3818 ) C3813_=_C3914( C3813 C3914 ) C3813_=_C3916( C3813 C3916 ) \nC3813_=_C3917( C3813 C3917 ) C3814_=_C3816( C3814 C3816 ) C3814_=_C3818( C3814 C3818 ) C3814_=_C3842( C3814 C3842 ) C3814_=_C3923( C3814 C3923 ) C3814_=_C3997( C3814 C3997 ) \nC3816_=_C3818( C3816 C3818 ) C3816_=_C3886( C3816 C3886 ) C3816_=_C3934( C3816 C3934 ) C3816_=_C4027( C3816 C4027 ) C3816_=_C4029( C3816 C4029 ) C3818_=_C3855( C3818 C3855 ) \nC3818_=_C3881( C3818 C3881 ) C3818_=_C4011( C3818 C4011 ) C3818_=_C4074( C3818 C4074 ) C3818_=_C4087( C3818 C4087 ) C3821_=_C3826( C3821 C3826 ) C3821_=_C3969( C3821 C3969 ) \nC3821_=_C3979( C3821 C3979 ) C3826_=_C3994( C3826 C3994 ) C3826_=_C4023( C3826 C4023 ) C3826_=_C4039( C3826 C4039 ) C3826_=_C4060( C3826 C4060 ) C3829_=_C3830( C3829 C3830 ) \nC3829_=_C3833( C3829 C3833 ) C3829_=_C3835( C3829 C3835 ) C3829_=_C3836( C3829 C3836 ) C3829_=_C3839( C3829 C3839 ) C3829_=_C3919( C3829 C3919 ) C3830_=_C3833( C3830 C3833 ) \nC3830_=_C3835( C3830 C3835 ) C3830_=_C3836( C3830 C3836 ) C3830_=_C3973( C3830 C3973 ) C3830_=_C3975( C3830 C3975 ) C3833_=_C3835( C3833 C3835 ) C3833_=_C3836( C3833 C3836 ) \nC3835_=_C3836( C3835 C3836 ) C3835_=_C4029( C3835 C4029 ) C3835_=_C4073( C3835 C4073 ) C3836_=_C3844( C3836 C3844 ) C3836_=_C3999( C3836 C3999 ) C3839_=_C3840( C3839 C3840 ) \nC3839_=_C3842( C3839 C3842 ) C3839_=_C3843( C3839 C3843 ) C3839_=_C3844( C3839 C3844 ) C3839_=_C3919( C3839 C3919 ) C3840_=_C3842( C3840 C3842 ) C3840_=_C3843( C3840 C3843 ) \nC3840_=_C3844( C3840 C3844 ) C3840_=_C3921( C3840 C3921 ) C3840_=_C3994( C3840 C3994 ) C3842_=_C3843( C3842 C3843 ) C3842_=_C3844( C3842 C3844 ) C3842_=_C3923( C3842 C3923 ) \nC3842_=_C3997( C3842 C3997 ) C3843_=_C3844( C3843 C3844 ) C3843_=_C3905( C3843 C3905 ) C3843_=_C3925( C3843 C3925 ) C3843_=_C4019( C3843 C4019 ) C3843_=_C4021( C3843 C4021 ) \nC3844_=_C3999( C3844 C3999 ) C3845_=_C3846( C3845 C3846 ) C3845_=_C3873( C3845 C3873 ) C3845_=_C3930( C3845 C3930 ) C3845_=_C3931( C3845 C3931 ) C3846_=_C3918( C3846 C3918 ) \nC3846_=_C3939( C3846 C3939 ) C3846_=_C3942( C3846 C3942 ) C3851_=_C3854( C3851 C3854 ) C3851_=_C3855( C3851 C3855 ) C3851_=_C3862( C3851 C3862 ) C3851_=_C3865( C3851 C3865 ) \nC3851_=_C3866( C3851 C3866 ) C3851_=_C3867( C3851 C3867 ) C3851_=_C3868( C3851 C3868 ) C3854_=_C3855( C3854 C3855 ) C3854_=_C3898( C3854 C3898 ) C3855_=_C3881( C3855 C3881 ) \nC3855_=_C4011( C3855 C4011 ) C3855_=_C4074( C3855 C4074 ) C3855_=_C4087( C3855 C4087 ) C3856_=_C3889( C3856 C3889 ) C3856_=_C3890( C3856 C3890 ) C3856_=_C3891( C3856 C3891 ) \nC3856_=_C3892( C3856 C3892 ) C3856_=_C3893( C3856 C3893 ) C3856_=_C3894( C3856 C3894 ) C3862_=_C3865( C3862 C3865 ) C3862_=_C3866( C3862 C3866 ) C3862_=_C3867( C3862 C3867 ) \nC3862_=_C3868( C3862 C3868 ) C3865_=_C3866( C3865 C3866 ) C3865_=_C3867( C3865 C3867 ) C3865_=_C3868( C3865 C3868 ) C3865_=_C4078( C3865 C4078 ) C3866_=_C3867( C3866 C3867 ) \nC3866_=_C3868( C3866 C3868 ) C3866_=_C3986( C3866 C3986 ) C3867_=_C3868( C3867 C3868 ) C3867_=_C4062( C3867 C4062 ) C3867_=_C4079( C3867 C4079 ) C3868_=_C3893( C3868 C3893 ) \nC3868_=_C3910( C3868 C3910 ) C3868_=_C3987( C3868 C3987 ) C3868_=_C4082( C3868 C4082 ) C3869_=_C3870( C3869 C3870 ) C3869_=_C3886( C3869 C3886 ) C3870_=_C3957( C3870 C3957 ) \nC3873_=_C3880( C3873 C3880 ) C3873_=_C3881( C3873 C3881 ) C3873_=_C3930( C3873 C3930 ) C3873_=_C3931( C3873 C3931 ) C3880_=_C3881( C3880 C3881 ) C3880_=_C3901( C3880 C3901 ) \nC3880_=_C3931( C3880 C3931 ) C3880_=_C3966( C3880 C3966 ) C3880_=_C4077( C3880 C4077 ) C3880_=_C4078( C3880 C4078 ) C3880_=_C4079( C3880 C4079 ) C3881_=_C4011( C3881 C4011 ) \nC3881_=_C4074( C3881 C4074 ) C3881_=_C4087( C3881 C4087 ) C3886_=_C3934( C3886 C3934 ) C3886_=_C4027( C3886 C4027 ) C3886_=_C4029( C3886 C4029 ) C3889_=_C3890( C3889 C3890 ) \nC3889_=_C3891( C3889 C3891 ) C3889_=_C3892( C3889 C3892 ) C3889_=_C3893( C3889 C3893 ) C3889_=_C3894( C3889 C3894 ) C3889_=_C4036( C3889 C4036 ) C3890_=_C3891( C3890 C3891 ) \nC3890_=_C3892( C3890 C3892 ) C3890_=_C3893( C3890 C3893 ) C3890_=_C3894( C3890 C3894 ) C3890_=_C4039( C3890 C4039 ) C3891_=_C3892( C3891 C3892 ) C3891_=_C3893( C3891 C3893 ) \nC3891_=_C3894( C3891 C3894 ) C3891_=_C4044( C3891 C4044 ) C3892_=_C3893( C3892 C3893 ) C3892_=_C3894( C3892 C3894 ) C3892_=_C4050( C3892 C4050 ) C3893_=_C3894( C3893 C3894 ) \nC3893_=_C3910( C3893 C3910 ) C3893_=_C3987( C3893 C3987 ) C3893_=_C4082( C3893 C4082 ) C3894_=_C3928( C3894 C3928 ) C3898_=_C3900(</w:t>
      </w:r>
    </w:p>
    <w:p>
      <w:pPr>
        <w:pStyle w:val="PreformattedText"/>
        <w:bidi w:val="0"/>
        <w:spacing w:before="0" w:after="0"/>
        <w:jc w:val="left"/>
        <w:rPr/>
      </w:pPr>
      <w:r>
        <w:rPr/>
        <w:t xml:space="preserve"> </w:t>
      </w:r>
      <w:r>
        <w:rPr/>
        <w:t>C3898 C3900 ) C3898_=_C3901( C3898 C3901 ) \nC3900_=_C3901( C3900 C3901 ) C3900_=_C3946( C3900 C3946 ) C3900_=_C4024( C3900 C4024 ) C3900_=_C4061( C3900 C4061 ) C3900_=_C4062( C3900 C4062 ) C3900_=_C4063( C3900 C4063 ) \nC3901_=_C3931( C3901 C3931 ) C3901_=_C3966( C3901 C3966 ) C3901_=_C4077( C3901 C4077 ) C3901_=_C4078( C3901 C4078 ) C3901_=_C4079( C3901 C4079 ) C3904_=_C3905( C3904 C3905 ) \nC3904_=_C3906( C3904 C3906 ) C3904_=_C3908( C3904 C3908 ) C3904_=_C3910( C3904 C3910 ) C3904_=_C3912( C3904 C3912 ) C3904_=_C3951( C3904 C3951 ) C3904_=_C3952( C3904 C3952 ) \nC3904_=_C3953( C3904 C3953 ) C3905_=_C3906( C3905 C3906 ) C3905_=_C3908( C3905 C3908 ) C3905_=_C3910( C3905 C3910 ) C3905_=_C3912( C3905 C3912 ) C3905_=_C3925( C3905 C3925 ) \nC3905_=_C4019( C3905 C4019 ) C3905_=_C4021( C3905 C4021 ) C3906_=_C3908( C3906 C3908 ) C3906_=_C3910( C3906 C3910 ) C3906_=_C3912( C3906 C3912 ) C3906_=_C4032( C3906 C4032 ) \nC3908_=_C3910( C3908 C3910 ) C3908_=_C3912( C3908 C3912 ) C3908_=_C4046( C3908 C4046 ) C3908_=_C4055( C3908 C4055 ) C3908_=_C4057( C3908 C4057 ) C3910_=_C3912( C3910 C3912 ) \nC3910_=_C3987( C3910 C3987 ) C3910_=_C4082( C3910 C4082 ) C3912_=_C4067( C3912 C4067 ) C3912_=_C4084( C3912 C4084 ) C3914_=_C3916( C3914 C3916 ) C3914_=_C3917( C3914 C3917 ) \nC3914_=_C3989( C3914 C3989 ) C3916_=_C3917( C3916 C3917 ) C3916_=_C3989( C3916 C3989 ) C3916_=_C4059( C3916 C4059 ) C3917_=_C4059( C3917 C4059 ) C3917_=_C4065( C3917 C4065 ) \nC3917_=_C4083( C3917 C4083 ) C3918_=_C3919( C3918 C3919 ) C3918_=_C3921( C3918 C3921 ) C3918_=_C3923( C3918 C3923 ) C3918_=_C3924( C3918 C3924 ) C3918_=_C3925( C3918 C3925 ) \nC3918_=_C3926( C3918 C3926 ) C3918_=_C3928( C3918 C3928 ) C3918_=_C3939( C3918 C3939 ) C3918_=_C3942( C3918 C3942 ) C3919_=_C3921( C3919 C3921 ) C3919_=_C3923( C3919 C3923 ) \nC3919_=_C3924( C3919 C3924 ) C3919_=_C3925( C3919 C3925 ) C3919_=_C3926( C3919 C3926 ) C3919_=_C3928( C3919 C3928 ) C3921_=_C3923( C3921 C3923 ) C3921_=_C3924( C3921 C3924 ) \nC3921_=_C3925( C3921 C3925 ) C3921_=_C3926( C3921 C3926 ) C3921_=_C3928( C3921 C3928 ) C3921_=_C3994( C3921 C3994 ) C3923_=_C3924( C3923 C3924 ) C3923_=_C3925( C3923 C3925 ) \nC3923_=_C3926( C3923 C3926 ) C3923_=_C3928( C3923 C3928 ) C3923_=_C3997( C3923 C3997 ) C3924_=_C3925( C3924 C3925 ) C3924_=_C3926( C3924 C3926 ) C3924_=_C3928( C3924 C3928 ) \nC3925_=_C3926( C3925 C3926 ) C3925_=_C3928( C3925 C3928 ) C3925_=_C4019( C3925 C4019 ) C3925_=_C4021( C3925 C4021 ) C3926_=_C3928( C3926 C3928 ) C3930_=_C3931( C3930 C3931 ) \nC3930_=_C3939( C3930 C3939 ) C3930_=_C3957( C3930 C3957 ) C3930_=_C4051( C3930 C4051 ) C3931_=_C3966( C3931 C3966 ) C3931_=_C4077( C3931 C4077 ) C3931_=_C4078( C3931 C4078 ) \nC3931_=_C4079( C3931 C4079 ) C3934_=_C4027( C3934 C4027 ) C3934_=_C4029( C3934 C4029 ) C3939_=_C3942( C3939 C3942 ) C3939_=_C3957( C3939 C3957 ) C3939_=_C4051( C3939 C4051 ) \nC3942_=_C4021( C3942 C4021 ) C3942_=_C4050( C3942 C4050 ) C3942_=_C4057( C3942 C4057 ) C3944_=_C3946( C3944 C3946 ) C3944_=_C3947( C3944 C3947 ) C3946_=_C3947( C3946 C3947 ) \nC3946_=_C4024( C3946 C4024 ) C3946_=_C4061( C3946 C4061 ) C3946_=_C4062( C3946 C4062 ) C3946_=_C4063( C3946 C4063 ) C3947_=_C3965( C3947 C3965 ) C3951_=_C3952( C3951 C3952 ) \nC3951_=_C3953( C3951 C3953 ) C3951_=_C4027( C3951 C4027 ) C3952_=_C3953( C3952 C3953 ) C3952_=_C4060( C3952 C4060 ) C3952_=_C4064( C3952 C4064 ) C3952_=_C4065( C3952 C4065 ) \nC3952_=_C4067( C3952 C4067 ) C3953_=_C3975( C3953 C3975 ) C3953_=_C4032( C3953 C4032 ) C3953_=_C4064( C3953 C4064 ) C3953_=_C4082( C3953 C4082 ) C3953_=_C4083( C3953 C4083 ) \nC3953_=_C4084( C3953 C4084 ) C3957_=_C4051( C3957 C4051 ) C3965_=_C3966( C3965 C3966 ) C3966_=_C4077( C3966 C4077 ) C3966_=_C4078( C3966 C4078 ) C3966_=_C4079( C3966 C4079 ) \nC3969_=_C3979( C3969 C3979 ) C3973_=_C3975( C3973 C3975 ) C3973_=_C4019( C3973 C4019 ) C3973_=_C4046( C3973 C4046 ) C3975_=_C4032( C3975 C4032 ) C3975_=_C4064( C3975 C4064 ) \nC3975_=_C4082( C3975 C4082 ) C3975_=_C4083( C3975 C4083 ) C3975_=_C4084( C3975 C4084 ) C3986_=_C3987( C3986 C3987 ) C3987_=_C4082( C3987 C4082 ) C3989_=_C4059( C3989 C4059 ) \nC3994_=_C4023( C3994 C4023 ) C3994_=_C4039( C3994 C4039 ) C3994_=_C4060( C3994 C4060 ) C3997_=_C3999( C3997 C3999 ) C4011_=_C4074( C4011 C4074 ) C4011_=_C4087( C4011 C4087 ) \nC4019_=_C4021( C4019 C4021 ) C4019_=_C4046( C4019 C4046 ) C4021_=_C4050( C4021 C4050 ) C4021_=_C4057( C4021 C4057 ) C4023_=_C4024( C4023 C4024 ) C4023_=_C4039( C4023 C4039 ) \nC4023_=_C4060( C4023 C4060 ) C4024_=_C4061( C4024 C4061 ) C4024_=_C4062( C4024 C4062 ) C4024_=_C4063( C4024 C4063 ) C4027_=_C4029( C4027 C4029 ) C4029_=_C4073( C4029 C4073 ) \nC4032_=_C4064( C4032 C4064 ) C4032_=_C4082( C4032 C4082 ) C4032_=_C4083( C4032 C4083 ) C4032_=_C4084( C4032 C4084 ) C4036_=_C4044( C4036 C4044 ) C4036_=_C4087( C4036 C4087 ) \nC4039_=_C4060( C4039 C4060 ) C4044_=_C4087( C4044 C4087 ) C4046_=_C4055( C4046 C4055 ) C4046_=_C4057( C4046 C4057 ) C4050_=_C4057( C4050 C4057 ) C4055_=_C4057( C4055 C4057 ) \nC4055_=_C4073( C4055 C4073 ) C4055_=_C4074( C4055 C4074 ) C4055_=_C4076( C4055 C4076 ) C4059_=_C4065( C4059 C4065 ) C4059_=_C4083( C4059 C4083 ) C4060_=_C4064( C4060 C4064 ) \nC4060_=_C4065( C4060 C4065 ) C4060_=_C4067( C4060 C4067 ) C4061_=_C4062( C4061 C4062 ) C4061_=_C4063( C4061 C4063 ) C4061_=_C4077( C4061 C4077 ) C4062_=_C4063( C4062 C4063 ) \nC4062_=_C4079( C4062 C4079 ) C4064_=_C4065( C4064 C4065 ) C4064_=_C4067( C4064 C4067 ) C4064_=_C4082( C4064 C4082 ) C4064_=_C4083( C4064 C4083 ) C4064_=_C4084( C4064 C4084 ) \nC4065_=_C4067( C4065 C4067 ) C4065_=_C4083( C4065 C4083 ) C4067_=_C4084( C4067 C4084 ) C4073_=_C4074( C4073 C4074 ) C4073_=_C4076( C4073 C4076 ) C4074_=_C4076( C4074 C4076 ) \nC4074_=_C4087( C4074 C4087 ) C4077_=_C4078( C4077 C4078 ) C4077_=_C4079( C4077 C4079 ) C4078_=_C4079( C4078 C4079 ) C4082_=_C4083( C4082 C4083 ) C4082_=_C4084( C4082 C4084 ) \nC4083_=_C4084( C4083 C4084 ) "];62-&gt;65[label="1443: C0 C22 C33 C35 C36 \nC43 C45 C48 C49 C50 C51 \nC52 C53 C54 C55 C56 C57 \nC59 C60 C61 C62 C65 C68 \nC69 C70 C84 C86 C90 C91 \nC94 C95 C96 C97 C106 C107 \nC110 C111 C113 C116 C131 C135 \nC143 C146 C147 C148 C150 C154 \nC181 C184 C186 C188 C189 C192 \nC193 C194 C198 C204 C207 C209 \nC213 C214 C222 C223 C228 C231 \nC234 C241 C245 C246 C247 C254 \nC255 C259 C260 C263 C264 C266 \nC269 C276 C282 C285 C292 C295 \nC301 C308 C309 C310 C311 C315 \nC316 C324 C326 C327 C328 C330 \nC331 C336 C344 C352 C358 C363 \nC365 C368 C369 C371 C374 C376 \nC378 C380 C383 C390 C396 C397 \nC398 C399 C401 C402 C404 C406 \nC407 C409 C413 C415 C416 C417 \nC418 C424 C425 C427 C433 C435 \nC436 C439 C442 C446 C450 C453 \nC458 C464 C467 C470 C472 C474 \nC476 C481 C482 C483 C484 C485 \nC486 C488 C491 C494 C498 C500 \nC501 C502 C503 C504 C508 C509 \nC510 C511 C512 C513 C516 C519 \nC522 C524 C527 C532 C537 C540 \nC543 C546 C547 C549 C555 C556 \nC558 C559 C560 C561 C562 C563 \nC566 C569 C570 C571 C573 C574 \nC577 C579 C580 C583 C586 C591 \nC596 C598 C600 C601 C602 C603 \nC604 C605 C611 C613 C615 C617 \nC618 C619 C621 C622 C624 C625 \nC626 C628 C631 C633 C636 C637 \nC638 C644 C646 C647 C649 C652 \nC655 C657 C659 C662 C664 C669 \nC670 C674 C687 C691 C692 C694 \nC702 C706 C708 C719 C722 C723 \nC727 C736 C740 C742 C745 C747 \nC753 C758 C759 C767 C770 C777 \nC782 C784 C788 C790 C797 C799 \nC803 C805 C807 C811 C813 C817 \nC818 C822 C823 C824 C828 C829 \nC831 C835 C836 C846 C847 C851 \nC852 C865 C867 C877 C878 C881 \nC889 C891 C893 C897 C898 C899 \nC906 C907 C911 C914 C918 C923 \nC926 C927 C928 C929 C932 C934 \nC935 C937 C944 C949 C953 C954 \nC955 C956 C958 C959 C960 C961 \nC962 C963 C965 C966 C968 C970 \nC972 C973 C974 C976 C977 C980 \nC981 C982 C984 C985 C989 C991 \nC992 C993 C995 C999 C1000 C1001 \nC1003 C1004 C1005 C1008 C1009 C1011 \nC1012 C1013 C1014 C1017 C1018 C1021 \nC1023 C1025 C1026 C1032 C1033 C1035 \nC1036 C1039 C1040 C1043 C1044 C1045 \nC1047 C1048 C1050 C1056 C1066 C1069 \nC1070 C1078 C1079 C1081 C1084 C1085 \nC1088 C1093 C1094 C1097 C1102 C1103 \nC1105 C1109 C1111 C1113 C1119 C1120 \nC1122 C1123 C1128 C1130 C1131 C1133 \nC1134 C1136 C1143 C1147 C1148 C1152 \nC1153 C1159 C1164 C1165 C1167 C1169 \nC1172 C1176 C1179 C1181 C1183 C1187 \nC1189 C1192 C1194 C1197 C1198 C1200 \nC1204 C1206 C1208 C1213 C1220 C1222 \nC1224 C1225 C1226 C1227 C1228 C1235 \nC1237 C1239 C1243 C1255 C1256 C1260 \nC1278 C1286 C1288 C1289 C1291 C1296 \nC1299 C1300 C1304 C1306 C1310 C1312 \nC1314 C1319 C1329 C1330 C1333 C1334 \nC1335 C1336 C1338 C1339 C1342 C1343 \nC1346 C1347 C1348 C1352 C1353 C1358 \nC1359 C1371 C1376 C1392 C1398 C1402 \nC1411 C1413 C1420 C1431 C1433 C1437 \nC1440 C1441 C1443 C1447 C1452 C1454 \nC1455 C1456 C1457 C1458 C1464 C1468 \nC1472 C1473 C1474 C1475 C1476 C1477 \nC1481 C1486 C1492 C1493 C1496 C1497 \nC1501 C1516 C1517 C1520 C1528 C1529 \nC1531 C1533 C1534 C1540 C1543 C1546 \nC1548 C1550 C1551 C1552 C1560 C1561 \nC1562 C1563 C1566 C1571 C1573 C1575 \nC1576 C1578 C1579 C1581 C1584 C1585 \nC1586 C1587 C1588 C1589 C1590 C1591 \nC1592 C1595 C1606 C1612 C1615 C1616 \nC1617 C1621 C1622 C1623 C1626 C1627 \nC1630 C1631 C1632 C1634 C1635 C1636 \nC1638 C1641 C1642 C1648 C1649 C1650 \nC1651 C1654 C1655 C1658 C1675 C1676 \nC1678 C1679 C1681 C1682 C1683 C1686 \nC1688 C1690 C1693 C1701 C1702 C1709 \nC1711 C1712 C1718 C1719 C1721 C1723 \nC1724 C1725 C1727 C1729 C1730 C1732 \nC1734 C1736 C1738 C1740 C1741 C1743 \nC1744 C1747 C1749 C1751 C1752 C1753 \nC1755 C1756 C1757 C1759 C1760 C1761 \nC1769 C1776 C1777 C1779 C1780 C1782 \nC1784 C1786 C1787 C1788 C1789 C1790 \nC1792 C1793 C1797 C1799 C1802 C1808 \nC1811 C1812 C1813 C1815 C1819 C1820 \nC1826 C1827 C1830 C1837 C1838 C1839 \nC1842 C1845 C1846 C1848 C1849 C1850 \nC1853 C1854 C1856 C1857 C1858 C1860 \nC1863 C1866 C1868 C1872 C1875 C1877 \nC1878 C1880 C1882 C1886 C1888 C1889 \nC1892 C1893 C1896 C1897 C1898 C1899 \nC1900 C1903 C1909 C1912 C1920 C1927 \nC1928 C1932 C1933 C1937 C1941 C1944 \nC1946 C1948 C1950 C1953 C1960 C1964 \nC1965</w:t>
      </w:r>
    </w:p>
    <w:p>
      <w:pPr>
        <w:pStyle w:val="PreformattedText"/>
        <w:bidi w:val="0"/>
        <w:spacing w:before="0" w:after="0"/>
        <w:jc w:val="left"/>
        <w:rPr/>
      </w:pPr>
      <w:r>
        <w:rPr/>
        <w:t xml:space="preserve"> </w:t>
      </w:r>
      <w:r>
        <w:rPr/>
        <w:t>C1967 C1974 C1978 C1979 C1982 \nC1986 C1989 C1991 C1992 C1994 C1995 \nC1996 C2004 C2007 C2010 C2015 C2021 \nC2022 C2023 C2031 C2032 C2033 C2035 \nC2046 C2047 C2053 C2059 C2060 C2063 \nC2064 C2065 C2068 C2070 C2071 C2073 \nC2076 C2078 C2080 C2081 C2086 C2089 \nC2093 C2094 C2096 C2098 C2099 C2100 \nC2102 C2103 C2104 C2108 C2110 C2112 \nC2114 C2118 C2120 C2123 C2126 C2128 \nC2130 C2131 C2132 C2133 C2136 C2137 \nC2139 C2140 C2142 C2144 C2146 C2148 \nC2151 C2152 C2153 C2154 C2155 C2156 \nC2158 C2159 C2163 C2164 C2165 C2166 \nC2170 C2171 C2172 C2174 C2176 C2178 \nC2180 C2182 C2183 C2184 C2189 C2191 \nC2192 C2195 C2196 C2197 C2198 C2199 \nC2203 C2207 C2210 C2211 C2212 C2213 \nC2215 C2216 C2217 C2218 C2219 C2222 \nC2223 C2224 C2226 C2230 C2231 C2234 \nC2242 C2247 C2248 C2252 C2257 C2258 \nC2260 C2261 C2263 C2265 C2270 C2271 \nC2274 C2275 C2278 C2279 C2284 C2287 \nC2289 C2294 C2299 C2301 C2302 C2303 \nC2307 C2311 C2312 C2314 C2318 C2324 \nC2330 C2339 C2343 C2345 C2347 C2348 \nC2353 C2358 C2359 C2360 C2361 C2362 \nC2363 C2365 C2368 C2369 C2370 C2371 \nC2372 C2373 C2374 C2375 C2376 C2377 \nC2382 C2383 C2384 C2385 C2386 C2388 \nC2393 C2394 C2397 C2403 C2406 C2407 \nC2412 C2418 C2419 C2420 C2422 C2423 \nC2424 C2426 C2428 C2430 C2440 C2444 \nC2445 C2452 C2456 C2458 C2459 C2460 \nC2469 C2477 C2486 C2491 C2494 C2502 \nC2503 C2505 C2506 C2509 C2515 C2520 \nC2521 C2526 C2529 C2532 C2533 C2535 \nC2543 C2546 C2550 C2551 C2553 C2556 \nC2563 C2564 C2572 C2576 C2582 C2587 \nC2591 C2593 C2595 C2596 C2599 C2601 \nC2604 C2605 C2607 C2614 C2618 C2628 \nC2629 C2633 C2635 C2637 C2639 C2640 \nC2642 C2644 C2645 C2646 C2651 C2652 \nC2654 C2660 C2662 C2671 C2679 C2680 \nC2681 C2683 C2684 C2685 C2688 C2689 \nC2690 C2694 C2699 C2701 C2702 C2703 \nC2704 C2709 C2715 C2721 C2729 C2733 \nC2743 C2744 C2748 C2750 C2752 C2754 \nC2759 C2760 C2761 C2765 C2770 C2776 \nC2786 C2790 C2791 C2795 C2796 C2798 \nC2802 C2813 C2814 C2826 C2829 C2833 \nC2838 C2842 C2843 C2849 C2852 C2853 \nC2857 C2864 C2868 C2869 C2872 C2874 \nC2875 C2877 C2881 C2882 C2883 C2884 \nC2885 C2890 C2894 C2895 C2898 C2899 \nC2900 C2901 C2904 C2908 C2918 C2920 \nC2922 C2925 C2926 C2927 C2928 C2930 \nC2933 C2939 C2940 C2944 C2953 C2955 \nC2962 C2969 C2971 C2976 C2977 C2978 \nC2979 C2981 C2984 C2989 C2993 C2994 \nC2995 C3000 C3002 C3009 C3013 C3014 \nC3017 C3018 C3020 C3021 C3025 C3026 \nC3027 C3031 C3032 C3033 C3036 C3037 \nC3040 C3041 C3051 C3055 C3056 C3057 \nC3059 C3060 C3061 C3063 C3065 C3069 \nC3070 C3071 C3075 C3076 C3080 C3084 \nC3086 C3089 C3091 C3092 C3100 C3106 \nC3107 C3111 C3114 C3122 C3125 C3127 \nC3130 C3131 C3136 C3137 C3145 C3159 \nC3160 C3165 C3166 C3167 C3168 C3170 \nC3171 C3175 C3176 C3180 C3183 C3184 \nC3187 C3189 C3190 C3194 C3195 C3196 \nC3199 C3205 C3206 C3209 C3222 C3226 \nC3228 C3234 C3237 C3239 C3242 C3243 \nC3245 C3247 C3248 C3250 C3251 C3253 \nC3254 C3255 C3258 C3259 C3263 C3266 \nC3275 C3276 C3283 C3286 C3287 C3289 \nC3291 C3293 C3295 C3296 C3299 C3300 \nC3302 C3303 C3306 C3308 C3309 C3310 \nC3313 C3315 C3316 C3317 C3323 C3328 \nC3333 C3334 C3339 C3345 C3348 C3349 \nC3350 C3351 C3353 C3356 C3357 C3359 \nC3361 C3366 C3367 C3374 C3376 C3383 \nC3386 C3390 C3391 C3393 C3397 C3398 \nC3414 C3415 C3420 C3423 C3424 C3426 \nC3427 C3428 C3434 C3437 C3439 C3440 \nC3441 C3442 C3448 C3451 C3452 C3453 \nC3454 C3458 C3460 C3461 C3465 C3467 \nC3469 C3472 C3473 C3478 C3486 C3487 \nC3499 C3501 C3506 C3507 C3508 C3518 \nC3524 C3528 C3531 C3532 C3534 C3536 \nC3537 C3540 C3541 C3546 C3548 C3549 \nC3552 C3556 C3561 C3563 C3564 C3565 \nC3569 C3570 C3572 C3573 C3576 C3577 \nC3578 C3579 C3580 C3587 C3592 C3593 \nC3612 C3614 C3615 C3616 C3620 C3624 \nC3626 C3628 C3629 C3630 C3631 C3633 \nC3636 C3638 C3639 C3641 C3642 C3649 \nC3651 C3652 C3653 C3654 C3656 C3657 \nC3659 C3660 C3663 C3664 C3666 C3669 \nC3677 C3682 C3683 C3684 C3689 C3691 \nC3694 C3697 C3700 C3704 C3705 C3706 \nC3707 C3708 C3709 C3711 C3715 C3716 \nC3717 C3720 C3721 C3726 C3728 C3738 \nC3739 C3745 C3746 C3747 C3755 C3758 \nC3759 C3760 C3761 C3763 C3765 C3771 \nC3772 C3773 C3774 C3779 C3780 C3782 \nC3784 C3788 C3789 C3791 C3793 C3798 \nC3801 C3802 C3803 C3806 C3814 C3821 \nC3826 C3829 C3830 C3833 C3835 C3836 \nC3839 C3840 C3842 C3843 C3844 C3845 \nC3846 C3851 C3854 C3855 C3856 C3862 \nC3865 C3866 C3867 C3868 C3869 C3870 \nC3873 C3886 C3889 C3890 C3891 C3892 \nC3893 C3894 C3898 C3900 C3901 C3905 \nC3906 C3908 C3910 C3916 C3918 C3919 \nC3921 C3923 C3924 C3925 C3926 C3928 \nC3930 C3931 C3934 C3939 C3942 C3944 \nC3946 C3947 C3951 C3952 C3957 C3965 \nC3966 C3969 C3973 C3975 C3979 C3986 \nC3987 C3989 C3994 C3997 C3999 C4019 \nC4021 C4023 C4024 C4027 C4029 C4032 \nC4036 C4039 C4044 C4046 C4050 C4051 \nC4055 C4057 C4059 C4060 C4061 C4062 \nC4063 C4064 C4065 C4067 C4073 C4076 \nC4077 C4078 C4079 C4082 \n15097: C0_=_C22 ,C0_=_C48 ,C0_=_C49 ,C0_=_C50 ,C0_=_C51 ,\nC0_=_C52 ,C0_=_C53 ,C0_=_C54 ,C0_=_C55 ,C0_=_C56 ,C0_=_C57 ,\nC0_=_C59 ,C0_=_C60 ,C0_=_C61 ,C0_=_C62 ,C0_=_C65 ,C0_=_C68 ,\nC0_=_C69 ,C0_=_C70 ,C22_=_C33 ,C22_=_C35 ,C22_=_C36 ,C22_=_C43 ,\nC22_=_C45 ,C22_=_C48 ,C22_=_C49 ,C22_=_C50 ,C22_=_C51 ,C22_=_C52 ,\nC22_=_C53 ,C22_=_C54 ,C22_=_C55 ,C22_=_C56 ,C22_=_C57 ,C22_=_C59 ,\nC22_=_C60 ,C22_=_C61 ,C22_=_C62 ,C22_=_C65 ,C22_=_C68 ,C22_=_C69 ,\nC22_=_C70 ,C33_=_C35 ,C33_=_C36 ,C33_=_C43 ,C33_=_C45 ,C33_=_C186 ,\nC33_=_C245 ,C33_=_C276 ,C33_=_C301 ,C33_=_C344 ,C33_=_C502 ,C33_=_C1056 ,\nC33_=_C1066 ,C33_=_C1069 ,C33_=_C1070 ,C35_=_C36 ,C35_=_C43 ,C35_=_C45 ,\nC35_=_C222 ,C35_=_C246 ,C35_=_C315 ,C35_=_C1243 ,C35_=_C1255 ,C35_=_C1256 ,\nC35_=_C1260 ,C36_=_C43 ,C36_=_C45 ,C36_=_C223 ,C36_=_C247 ,C36_=_C316 ,\nC36_=_C1447 ,C36_=_C1452 ,C36_=_C1454 ,C36_=_C1455 ,C36_=_C1456 ,C36_=_C1457 ,\nC36_=_C1458 ,C36_=_C1464 ,C36_=_C1468 ,C43_=_C45 ,C43_=_C231 ,C43_=_C254 ,\nC43_=_C324 ,C43_=_C1875 ,C43_=_C3032 ,C43_=_C3694 ,C43_=_C3789 ,C43_=_C3989 ,\nC45_=_C194 ,C45_=_C255 ,C45_=_C282 ,C45_=_C309 ,C45_=_C352 ,C45_=_C522 ,\nC45_=_C2642 ,C45_=_C3306 ,C45_=_C3677 ,C48_=_C49 ,C48_=_C50 ,C48_=_C51 ,\nC48_=_C52 ,C48_=_C53 ,C48_=_C54 ,C48_=_C55 ,C48_=_C56 ,C48_=_C57 ,\nC48_=_C59 ,C48_=_C60 ,C48_=_C61 ,C48_=_C62 ,C48_=_C65 ,C48_=_C68 ,\nC48_=_C69 ,C48_=_C70 ,C48_=_C106 ,C48_=_C107 ,C48_=_C110 ,C48_=_C111 ,\nC48_=_C113 ,C48_=_C116 ,C49_=_C50 ,C49_=_C51 ,C49_=_C52 ,C49_=_C53 ,\nC49_=_C54 ,C49_=_C55 ,C49_=_C56 ,C49_=_C57 ,C49_=_C59 ,C49_=_C60 ,\nC49_=_C61 ,C49_=_C62 ,C49_=_C65 ,C49_=_C68 ,C49_=_C69 ,C49_=_C70 ,\nC49_=_C131 ,C49_=_C135 ,C50_=_C51 ,C50_=_C52 ,C50_=_C53 ,C50_=_C54 ,\nC50_=_C55 ,C50_=_C56 ,C50_=_C57 ,C50_=_C59 ,C50_=_C60 ,C50_=_C61 ,\nC50_=_C62 ,C50_=_C65 ,C50_=_C68 ,C50_=_C69 ,C50_=_C70 ,C50_=_C143 ,\nC50_=_C146 ,C50_=_C147 ,C50_=_C148 ,C50_=_C150 ,C50_=_C154 ,C51_=_C52 ,\nC51_=_C53 ,C51_=_C54 ,C51_=_C55 ,C51_=_C56 ,C51_=_C57 ,C51_=_C59 ,\nC51_=_C60 ,C51_=_C61 ,C51_=_C62 ,C51_=_C65 ,C51_=_C68 ,C51_=_C69 ,\nC51_=_C70 ,C51_=_C181 ,C51_=_C184 ,C51_=_C186 ,C51_=_C188 ,C51_=_C189 ,\nC51_=_C192 ,C51_=_C193 ,C51_=_C194 ,C52_=_C53 ,C52_=_C54 ,C52_=_C55 ,\nC52_=_C56 ,C52_=_C57 ,C52_=_C59 ,C52_=_C60 ,C52_=_C61 ,C52_=_C62 ,\nC52_=_C65 ,C52_=_C68 ,C52_=_C69 ,C52_=_C70 ,C52_=_C198 ,C52_=_C204 ,\nC52_=_C207 ,C52_=_C209 ,C52_=_C213 ,C52_=_C214 ,C53_=_C54 ,C53_=_C55 ,\nC53_=_C56 ,C53_=_C57 ,C53_=_C59 ,C53_=_C60 ,C53_=_C61 ,C53_=_C62 ,\nC53_=_C65 ,C53_=_C68 ,C53_=_C69 ,C53_=_C70 ,C53_=_C241 ,C53_=_C245 ,\nC53_=_C246 ,C53_=_C247 ,C53_=_C254 ,C53_=_C255 ,C54_=_C55 ,C54_=_C56 ,\nC54_=_C57 ,C54_=_C59 ,C54_=_C60 ,C54_=_C61 ,C54_=_C62 ,C54_=_C65 ,\nC54_=_C68 ,C54_=_C69 ,C54_=_C70 ,C54_=_C259 ,C54_=_C260 ,C54_=_C263 ,\nC54_=_C264 ,C54_=_C266 ,C54_=_C269 ,C55_=_C56 ,C55_=_C57 ,C55_=_C59 ,\nC55_=_C60 ,C55_=_C61 ,C55_=_C62 ,C55_=_C65 ,C55_=_C68 ,C55_=_C69 ,\nC55_=_C70 ,C55_=_C276 ,C55_=_C282 ,C56_=_C57 ,C56_=_C59 ,C56_=_C60 ,\nC56_=_C61 ,C56_=_C62 ,C56_=_C65 ,C56_=_C68 ,C56_=_C69 ,C56_=_C70 ,\nC56_=_C285 ,C56_=_C292 ,C56_=_C295 ,C57_=_C59 ,C57_=_C60 ,C57_=_C61 ,\nC57_=_C62 ,C57_=_C65 ,C57_=_C68 ,C57_=_C69 ,C57_=_C70 ,C57_=_C301 ,\nC57_=_C308 ,C57_=_C309 ,C57_=_C310 ,C59_=_C60 ,C59_=_C61 ,C59_=_C62 ,\nC59_=_C65 ,C59_=_C68 ,C59_=_C69 ,C59_=_C70 ,C59_=_C344 ,C59_=_C352 ,\nC60_=_C61 ,C60_=_C62 ,C60_=_C65 ,C60_=_C68 ,C60_=_C69 ,C60_=_C70 ,\nC60_=_C502 ,C60_=_C503 ,C60_=_C504 ,C60_=_C508 ,C60_=_C509 ,C60_=_C510 ,\nC60_=_C511 ,C60_=_C512 ,C60_=_C513 ,C60_=_C516 ,C60_=_C519 ,C60_=_C522 ,\nC61_=_C62 ,C61_=_C65 ,C61_=_C68 ,C61_=_C69 ,C61_=_C70 ,C61_=_C326 ,\nC61_=_C655 ,C61_=_C657 ,C61_=_C659 ,C61_=_C662 ,C61_=_C664 ,C61_=_C669 ,\nC61_=_C670 ,C62_=_C65 ,C62_=_C68 ,C62_=_C69 ,C62_=_C70 ,C62_=_C327 ,\nC62_=_C811 ,C62_=_C813 ,C62_=_C817 ,C62_=_C818 ,C62_=_C822 ,C62_=_C823 ,\nC62_=_C824 ,C62_=_C828 ,C62_=_C829 ,C62_=_C831 ,C65_=_C68 ,C65_=_C69 ,\nC65_=_C70 ,C65_=_C331 ,C65_=_C1615 ,C65_=_C1744 ,C65_=_C2139 ,C65_=_C2219 ,\nC65_=_C2222 ,C65_=_C2223 ,C65_=_C2224 ,C65_=_C2226 ,C65_=_C2230 ,C65_=_C2231 ,\nC65_=_C2234 ,C68_=_C69 ,C68_=_C70 ,C68_=_C436 ,C68_=_C464 ,C68_=_C1066 ,\nC68_=_C1808 ,C68_=_C2126 ,C68_=_C2440 ,C68_=_C2601 ,C68_=_C3071 ,C68_=_C3313 ,\nC68_=_C3677 ,C69_=_C70 ,C69_=_C3165 ,C69_=_C3708 ,C70_=_C1630 ,C70_=_C2152 ,\nC70_=_C3167 ,C70_=_C3709 ,C84_=_C86 ,C84_=_C90 ,C84_=_C91 ,C84_=_C94 ,\nC84_=_C95 ,C84_=_C96 ,C84_=_C97 ,C84_=_C106 ,C84_=_C143 ,C84_=_C181 ,\nC84_=_C198 ,C84_=_C241 ,C84_=_C259 ,C84_=_C285 ,C84_=_C311 ,C84_=_C326 ,\nC84_=_C327 ,C84_=_C328 ,C84_=_C330 ,C84_=_C331 ,C84_=_C336 ,C86_=_C90 ,\nC86_=_C91 ,C86_=_C94 ,C86_=_C95 ,C86_=_C96 ,C86_=_C97 ,C86_=_C107 ,\nC86_=_C146 ,C86_=_C184 ,C86_=_C260 ,C86_=_C524 ,C86_=_C527 ,C86_=_C532 ,\nC86_=_C537 ,C86_=_C540 ,C86_=_C543 ,C90_=_C91 ,C90_=_C94 ,C90_=_C95 ,\nC90_=_C96 ,C90_=_C97 ,C90_=_C110 ,C90_=_C147 ,C90_=_C188 ,C90_=_C263 ,\nC90_=_C380 ,C90_=_C2729 ,C90_=_C2733 ,C91_=_C94 ,C91_=_C95 ,C91_=_C96 ,\nC91_=_C97 ,C91_=_C111 ,C91_=_C148 ,C91_=_C189 ,C91_=_C264 ,C91_=_C1937 ,\nC91_=_C2628 ,C91_=_C2679 ,C91_=_C2802 ,C91_=_C2813 ,C91_=_C2814 ,C94_=_C95 ,\nC94_=_C96 ,C94_=_C97 ,C94_=_C113 ,C94_=_C150 ,C94_=_C192 ,C94_=_C266 ,\nC94_=_C1850</w:t>
      </w:r>
    </w:p>
    <w:p>
      <w:pPr>
        <w:pStyle w:val="PreformattedText"/>
        <w:bidi w:val="0"/>
        <w:spacing w:before="0" w:after="0"/>
        <w:jc w:val="left"/>
        <w:rPr/>
      </w:pPr>
      <w:r>
        <w:rPr/>
        <w:t xml:space="preserve"> </w:t>
      </w:r>
      <w:r>
        <w:rPr/>
        <w:t>,C94_=_C2953 ,C94_=_C3537 ,C94_=_C3717 ,C94_=_C3720 ,C94_=_C3721 ,\nC95_=_C96 ,C95_=_C97 ,C95_=_C131 ,C95_=_C228 ,C95_=_C292 ,C95_=_C308 ,\nC95_=_C358 ,C95_=_C562 ,C95_=_C893 ,C95_=_C1299 ,C95_=_C1989 ,C95_=_C2704 ,\nC95_=_C3467 ,C95_=_C3726 ,C95_=_C3728 ,C96_=_C97 ,C96_=_C116 ,C96_=_C154 ,\nC96_=_C193 ,C96_=_C269 ,C96_=_C2899 ,C96_=_C3060 ,C96_=_C3944 ,C97_=_C135 ,\nC97_=_C234 ,C97_=_C295 ,C97_=_C310 ,C97_=_C363 ,C97_=_C898 ,C97_=_C1213 ,\nC97_=_C1540 ,C97_=_C2257 ,C97_=_C3472 ,C97_=_C3579 ,C97_=_C3947 ,C97_=_C3965 ,\nC106_=_C107 ,C106_=_C110 ,C106_=_C111 ,C106_=_C113 ,C106_=_C116 ,C106_=_C143 ,\nC106_=_C181 ,C106_=_C198 ,C106_=_C241 ,C106_=_C259 ,C106_=_C285 ,C106_=_C311 ,\nC106_=_C326 ,C106_=_C327 ,C106_=_C328 ,C106_=_C330 ,C106_=_C331 ,C106_=_C336 ,\nC107_=_C110 ,C107_=_C111 ,C107_=_C113 ,C107_=_C116 ,C107_=_C146 ,C107_=_C184 ,\nC107_=_C260 ,C107_=_C524 ,C107_=_C527 ,C107_=_C532 ,C107_=_C537 ,C107_=_C540 ,\nC107_=_C543 ,C110_=_C111 ,C110_=_C113 ,C110_=_C116 ,C110_=_C147 ,C110_=_C188 ,\nC110_=_C263 ,C110_=_C380 ,C110_=_C2729 ,C110_=_C2733 ,C111_=_C113 ,C111_=_C116 ,\nC111_=_C148 ,C111_=_C189 ,C111_=_C264 ,C111_=_C1937 ,C111_=_C2628 ,C111_=_C2679 ,\nC111_=_C2802 ,C111_=_C2813 ,C111_=_C2814 ,C113_=_C116 ,C113_=_C150 ,C113_=_C192 ,\nC113_=_C266 ,C113_=_C1850 ,C113_=_C2953 ,C113_=_C3537 ,C113_=_C3717 ,C113_=_C3720 ,\nC113_=_C3721 ,C116_=_C154 ,C116_=_C193 ,C116_=_C269 ,C116_=_C2899 ,C116_=_C3060 ,\nC116_=_C3944 ,C131_=_C135 ,C131_=_C228 ,C131_=_C292 ,C131_=_C308 ,C131_=_C358 ,\nC131_=_C562 ,C131_=_C893 ,C131_=_C1299 ,C131_=_C1989 ,C131_=_C2704 ,C131_=_C3467 ,\nC131_=_C3726 ,C131_=_C3728 ,C135_=_C234 ,C135_=_C295 ,C135_=_C310 ,C135_=_C363 ,\nC135_=_C898 ,C135_=_C1213 ,C135_=_C1540 ,C135_=_C2257 ,C135_=_C3472 ,C135_=_C3579 ,\nC135_=_C3947 ,C135_=_C3965 ,C143_=_C146 ,C143_=_C147 ,C143_=_C148 ,C143_=_C150 ,\nC143_=_C154 ,C143_=_C181 ,C143_=_C198 ,C143_=_C241 ,C143_=_C259 ,C143_=_C285 ,\nC143_=_C311 ,C143_=_C326 ,C143_=_C327 ,C143_=_C328 ,C143_=_C330 ,C143_=_C331 ,\nC143_=_C336 ,C146_=_C147 ,C146_=_C148 ,C146_=_C150 ,C146_=_C154 ,C146_=_C184 ,\nC146_=_C260 ,C146_=_C524 ,C146_=_C527 ,C146_=_C532 ,C146_=_C537 ,C146_=_C540 ,\nC146_=_C543 ,C147_=_C148 ,C147_=_C150 ,C147_=_C154 ,C147_=_C188 ,C147_=_C263 ,\nC147_=_C380 ,C147_=_C2729 ,C147_=_C2733 ,C148_=_C150 ,C148_=_C154 ,C148_=_C189 ,\nC148_=_C264 ,C148_=_C1937 ,C148_=_C2628 ,C148_=_C2679 ,C148_=_C2802 ,C148_=_C2813 ,\nC148_=_C2814 ,C150_=_C154 ,C150_=_C192 ,C150_=_C266 ,C150_=_C1850 ,C150_=_C2953 ,\nC150_=_C3537 ,C150_=_C3717 ,C150_=_C3720 ,C150_=_C3721 ,C154_=_C193 ,C154_=_C269 ,\nC154_=_C2899 ,C154_=_C3060 ,C154_=_C3944 ,C181_=_C184 ,C181_=_C186 ,C181_=_C188 ,\nC181_=_C189 ,C181_=_C192 ,C181_=_C193 ,C181_=_C194 ,C181_=_C198 ,C181_=_C241 ,\nC181_=_C259 ,C181_=_C285 ,C181_=_C311 ,C181_=_C326 ,C181_=_C327 ,C181_=_C328 ,\nC181_=_C330 ,C181_=_C331 ,C181_=_C336 ,C184_=_C186 ,C184_=_C188 ,C184_=_C189 ,\nC184_=_C192 ,C184_=_C193 ,C184_=_C194 ,C184_=_C260 ,C184_=_C524 ,C184_=_C527 ,\nC184_=_C532 ,C184_=_C537 ,C184_=_C540 ,C184_=_C543 ,C186_=_C188 ,C186_=_C189 ,\nC186_=_C192 ,C186_=_C193 ,C186_=_C194 ,C186_=_C245 ,C186_=_C276 ,C186_=_C301 ,\nC186_=_C344 ,C186_=_C502 ,C186_=_C1056 ,C186_=_C1066 ,C186_=_C1069 ,C186_=_C1070 ,\nC188_=_C189 ,C188_=_C192 ,C188_=_C193 ,C188_=_C194 ,C188_=_C263 ,C188_=_C380 ,\nC188_=_C2729 ,C188_=_C2733 ,C189_=_C192 ,C189_=_C193 ,C189_=_C194 ,C189_=_C264 ,\nC189_=_C1937 ,C189_=_C2628 ,C189_=_C2679 ,C189_=_C2802 ,C189_=_C2813 ,C189_=_C2814 ,\nC192_=_C193 ,C192_=_C194 ,C192_=_C266 ,C192_=_C1850 ,C192_=_C2953 ,C192_=_C3537 ,\nC192_=_C3717 ,C192_=_C3720 ,C192_=_C3721 ,C193_=_C194 ,C193_=_C269 ,C193_=_C2899 ,\nC193_=_C3060 ,C193_=_C3944 ,C194_=_C255 ,C194_=_C282 ,C194_=_C309 ,C194_=_C352 ,\nC194_=_C522 ,C194_=_C2642 ,C194_=_C3306 ,C194_=_C3677 ,C198_=_C204 ,C198_=_C207 ,\nC198_=_C209 ,C198_=_C213 ,C198_=_C214 ,C198_=_C241 ,C198_=_C259 ,C198_=_C285 ,\nC198_=_C311 ,C198_=_C326 ,C198_=_C327 ,C198_=_C328 ,C198_=_C330 ,C198_=_C331 ,\nC198_=_C336 ,C204_=_C207 ,C204_=_C209 ,C204_=_C213 ,C204_=_C214 ,C204_=_C657 ,\nC204_=_C813 ,C204_=_C1402 ,C204_=_C1743 ,C204_=_C1744 ,C204_=_C1747 ,C204_=_C1749 ,\nC204_=_C1751 ,C204_=_C1752 ,C204_=_C1753 ,C204_=_C1755 ,C204_=_C1756 ,C204_=_C1757 ,\nC204_=_C1759 ,C204_=_C1760 ,C204_=_C1761 ,C207_=_C209 ,C207_=_C213 ,C207_=_C214 ,\nC207_=_C662 ,C207_=_C818 ,C207_=_C1899 ,C207_=_C2222 ,C207_=_C2526 ,C207_=_C2529 ,\nC207_=_C2532 ,C207_=_C2533 ,C207_=_C2535 ,C209_=_C213 ,C209_=_C214 ,C209_=_C664 ,\nC209_=_C824 ,C209_=_C1576 ,C209_=_C1730 ,C209_=_C2224 ,C209_=_C2971 ,C209_=_C3009 ,\nC209_=_C3125 ,C209_=_C3333 ,C209_=_C3334 ,C209_=_C3339 ,C213_=_C214 ,C213_=_C669 ,\nC213_=_C828 ,C213_=_C1330 ,C213_=_C1736 ,C213_=_C2170 ,C213_=_C2231 ,C213_=_C2864 ,\nC213_=_C3033 ,C213_=_C3130 ,C213_=_C3854 ,C213_=_C3898 ,C214_=_C670 ,C214_=_C829 ,\nC214_=_C1858 ,C214_=_C1909 ,C214_=_C2234 ,C214_=_C3826 ,C214_=_C3994 ,C214_=_C4023 ,\nC214_=_C4039 ,C214_=_C4060 ,C222_=_C223 ,C222_=_C228 ,C222_=_C231 ,C222_=_C234 ,\nC222_=_C246 ,C222_=_C315 ,C222_=_C1243 ,C222_=_C1255 ,C222_=_C1256 ,C222_=_C1260 ,\nC223_=_C228 ,C223_=_C231 ,C223_=_C234 ,C223_=_C247 ,C223_=_C316 ,C223_=_C1447 ,\nC223_=_C1452 ,C223_=_C1454 ,C223_=_C1455 ,C223_=_C1456 ,C223_=_C1457 ,C223_=_C1458 ,\nC223_=_C1464 ,C223_=_C1468 ,C228_=_C231 ,C228_=_C234 ,C228_=_C292 ,C228_=_C308 ,\nC228_=_C358 ,C228_=_C562 ,C228_=_C893 ,C228_=_C1299 ,C228_=_C1989 ,C228_=_C2704 ,\nC228_=_C3467 ,C228_=_C3726 ,C228_=_C3728 ,C231_=_C234 ,C231_=_C254 ,C231_=_C324 ,\nC231_=_C1875 ,C231_=_C3032 ,C231_=_C3694 ,C231_=_C3789 ,C231_=_C3989 ,C234_=_C295 ,\nC234_=_C310 ,C234_=_C363 ,C234_=_C898 ,C234_=_C1213 ,C234_=_C1540 ,C234_=_C2257 ,\nC234_=_C3472 ,C234_=_C3579 ,C234_=_C3947 ,C234_=_C3965 ,C241_=_C245 ,C241_=_C246 ,\nC241_=_C247 ,C241_=_C254 ,C241_=_C255 ,C241_=_C259 ,C241_=_C285 ,C241_=_C311 ,\nC241_=_C326 ,C241_=_C327 ,C241_=_C328 ,C241_=_C330 ,C241_=_C331 ,C241_=_C336 ,\nC245_=_C246 ,C245_=_C247 ,C245_=_C254 ,C245_=_C255 ,C245_=_C276 ,C245_=_C301 ,\nC245_=_C344 ,C245_=_C502 ,C245_=_C1056 ,C245_=_C1066 ,C245_=_C1069 ,C245_=_C1070 ,\nC246_=_C247 ,C246_=_C254 ,C246_=_C255 ,C246_=_C315 ,C246_=_C1243 ,C246_=_C1255 ,\nC246_=_C1256 ,C246_=_C1260 ,C247_=_C254 ,C247_=_C255 ,C247_=_C316 ,C247_=_C1447 ,\nC247_=_C1452 ,C247_=_C1454 ,C247_=_C1455 ,C247_=_C1456 ,C247_=_C1457 ,C247_=_C1458 ,\nC247_=_C1464 ,C247_=_C1468 ,C254_=_C255 ,C254_=_C324 ,C254_=_C1875 ,C254_=_C3032 ,\nC254_=_C3694 ,C254_=_C3789 ,C254_=_C3989 ,C255_=_C282 ,C255_=_C309 ,C255_=_C352 ,\nC255_=_C522 ,C255_=_C2642 ,C255_=_C3306 ,C255_=_C3677 ,C259_=_C260 ,C259_=_C263 ,\nC259_=_C264 ,C259_=_C266 ,C259_=_C269 ,C259_=_C285 ,C259_=_C311 ,C259_=_C326 ,\nC259_=_C327 ,C259_=_C328 ,C259_=_C330 ,C259_=_C331 ,C259_=_C336 ,C260_=_C263 ,\nC260_=_C264 ,C260_=_C266 ,C260_=_C269 ,C260_=_C524 ,C260_=_C527 ,C260_=_C532 ,\nC260_=_C537 ,C260_=_C540 ,C260_=_C543 ,C263_=_C264 ,C263_=_C266 ,C263_=_C269 ,\nC263_=_C380 ,C263_=_C2729 ,C263_=_C2733 ,C264_=_C266 ,C264_=_C269 ,C264_=_C1937 ,\nC264_=_C2628 ,C264_=_C2679 ,C264_=_C2802 ,C264_=_C2813 ,C264_=_C2814 ,C266_=_C269 ,\nC266_=_C1850 ,C266_=_C2953 ,C266_=_C3537 ,C266_=_C3717 ,C266_=_C3720 ,C266_=_C3721 ,\nC269_=_C2899 ,C269_=_C3060 ,C269_=_C3944 ,C276_=_C282 ,C276_=_C301 ,C276_=_C344 ,\nC276_=_C502 ,C276_=_C1056 ,C276_=_C1066 ,C276_=_C1069 ,C276_=_C1070 ,C282_=_C309 ,\nC282_=_C352 ,C282_=_C522 ,C282_=_C2642 ,C282_=_C3306 ,C282_=_C3677 ,C285_=_C292 ,\nC285_=_C295 ,C285_=_C311 ,C285_=_C326 ,C285_=_C327 ,C285_=_C328 ,C285_=_C330 ,\nC285_=_C331 ,C285_=_C336 ,C292_=_C295 ,C292_=_C308 ,C292_=_C358 ,C292_=_C562 ,\nC292_=_C893 ,C292_=_C1299 ,C292_=_C1989 ,C292_=_C2704 ,C292_=_C3467 ,C292_=_C3726 ,\nC292_=_C3728 ,C295_=_C310 ,C295_=_C363 ,C295_=_C898 ,C295_=_C1213 ,C295_=_C1540 ,\nC295_=_C2257 ,C295_=_C3472 ,C295_=_C3579 ,C295_=_C3947 ,C295_=_C3965 ,C301_=_C308 ,\nC301_=_C309 ,C301_=_C310 ,C301_=_C344 ,C301_=_C502 ,C301_=_C1056 ,C301_=_C1066 ,\nC301_=_C1069 ,C301_=_C1070 ,C308_=_C309 ,C308_=_C310 ,C308_=_C358 ,C308_=_C562 ,\nC308_=_C893 ,C308_=_C1299 ,C308_=_C1989 ,C308_=_C2704 ,C308_=_C3467 ,C308_=_C3726 ,\nC308_=_C3728 ,C309_=_C310 ,C309_=_C352 ,C309_=_C522 ,C309_=_C2642 ,C309_=_C3306 ,\nC309_=_C3677 ,C310_=_C363 ,C310_=_C898 ,C310_=_C1213 ,C310_=_C1540 ,C310_=_C2257 ,\nC310_=_C3472 ,C310_=_C3579 ,C310_=_C3947 ,C310_=_C3965 ,C311_=_C315 ,C311_=_C316 ,\nC311_=_C324 ,C311_=_C326 ,C311_=_C327 ,C311_=_C328 ,C311_=_C330 ,C311_=_C331 ,\nC311_=_C336 ,C315_=_C316 ,C315_=_C324 ,C315_=_C1243 ,C315_=_C1255 ,C315_=_C1256 ,\nC315_=_C1260 ,C316_=_C324 ,C316_=_C1447 ,C316_=_C1452 ,C316_=_C1454 ,C316_=_C1455 ,\nC316_=_C1456 ,C316_=_C1457 ,C316_=_C1458 ,C316_=_C1464 ,C316_=_C1468 ,C324_=_C1875 ,\nC324_=_C3032 ,C324_=_C3694 ,C324_=_C3789 ,C324_=_C3989 ,C326_=_C327 ,C326_=_C328 ,\nC326_=_C330 ,C326_=_C331 ,C326_=_C336 ,C326_=_C655 ,C326_=_C657 ,C326_=_C659 ,\nC326_=_C662 ,C326_=_C664 ,C326_=_C669 ,C326_=_C670 ,C327_=_C328 ,C327_=_C330 ,\nC327_=_C331 ,C327_=_C336 ,C327_=_C811 ,C327_=_C813 ,C327_=_C817 ,C327_=_C818 ,\nC327_=_C822 ,C327_=_C823 ,C327_=_C824 ,C327_=_C828 ,C327_=_C829 ,C327_=_C831 ,\nC328_=_C330 ,C328_=_C331 ,C328_=_C336 ,C328_=_C574 ,C328_=_C865 ,C328_=_C867 ,\nC328_=_C877 ,C330_=_C331 ,C330_=_C336 ,C330_=_C399 ,C330_=_C483 ,C330_=_C579 ,\nC330_=_C1769 ,C331_=_C336 ,C331_=_C1615 ,C331_=_C1744 ,C331_=_C2139 ,C331_=_C2219 ,\nC331_=_C2222 ,C331_=_C2223 ,C331_=_C2224 ,C331_=_C2226 ,C331_=_C2230 ,C331_=_C2231 ,\nC331_=_C2234 ,C336_=_C1133 ,C336_=_C2063 ,C336_=_C3465 ,C344_=_C352 ,C344_=_C502 ,\nC344_=_C1056 ,C344_=_C1066 ,C344_=_C1069 ,C344_=_C1070 ,C352_=_C522 ,C352_=_C2642 ,\nC352_=_C3306 ,C352_=_C3677 ,C358_=_C363 ,C358_=_C562 ,C358_=_C893 ,C358_=_C1299 ,\nC358_=_C1989 ,C358_=_C2704 ,C358_=_C3467 ,C358_=_C3726 ,C358_=_C3728 ,C363_=_C898 ,\nC363_=_C1213 ,C363_=_C1540 ,C363_=_C2257 ,C363_=_C3472 ,C363_=_C3579 ,C363_=_C3947 ,\nC363_=_C3965 ,C365_=_C368 ,C365_=_C369 ,C365_=_C371 ,C365_=_C374 ,C365_=_C376 ,\nC365_=_C378 ,C365_=_C380 ,C365_=_C383 ,C365_=_C390</w:t>
      </w:r>
    </w:p>
    <w:p>
      <w:pPr>
        <w:pStyle w:val="PreformattedText"/>
        <w:bidi w:val="0"/>
        <w:spacing w:before="0" w:after="0"/>
        <w:jc w:val="left"/>
        <w:rPr/>
      </w:pPr>
      <w:r>
        <w:rPr/>
        <w:t xml:space="preserve"> </w:t>
      </w:r>
      <w:r>
        <w:rPr/>
        <w:t>,C365_=_C574 ,C365_=_C577 ,\nC365_=_C579 ,C365_=_C580 ,C365_=_C583 ,C365_=_C586 ,C365_=_C591 ,C365_=_C596 ,\nC365_=_C598 ,C365_=_C600 ,C368_=_C369 ,C368_=_C371 ,C368_=_C374 ,C368_=_C376 ,\nC368_=_C378 ,C368_=_C380 ,C368_=_C383 ,C368_=_C390 ,C368_=_C758 ,C368_=_C899 ,\nC368_=_C953 ,C368_=_C954 ,C368_=_C955 ,C368_=_C956 ,C368_=_C958 ,C368_=_C959 ,\nC368_=_C960 ,C368_=_C961 ,C368_=_C962 ,C368_=_C963 ,C368_=_C965 ,C368_=_C966 ,\nC368_=_C968 ,C368_=_C970 ,C368_=_C972 ,C368_=_C973 ,C368_=_C974 ,C369_=_C371 ,\nC369_=_C374 ,C369_=_C376 ,C369_=_C378 ,C369_=_C380 ,C369_=_C383 ,C369_=_C390 ,\nC369_=_C547 ,C369_=_C1147 ,C369_=_C1148 ,C369_=_C1152 ,C369_=_C1153 ,C369_=_C1159 ,\nC369_=_C1164 ,C369_=_C1165 ,C369_=_C1167 ,C369_=_C1169 ,C371_=_C374 ,C371_=_C376 ,\nC371_=_C378 ,C371_=_C380 ,C371_=_C383 ,C371_=_C390 ,C371_=_C759 ,C371_=_C1334 ,\nC371_=_C1335 ,C371_=_C1336 ,C371_=_C1338 ,C371_=_C1339 ,C371_=_C1342 ,C371_=_C1343 ,\nC371_=_C1346 ,C371_=_C1347 ,C371_=_C1348 ,C371_=_C1352 ,C371_=_C1353 ,C374_=_C376 ,\nC374_=_C378 ,C374_=_C380 ,C374_=_C383 ,C374_=_C390 ,C374_=_C1312 ,C374_=_C1473 ,\nC374_=_C1517 ,C374_=_C2059 ,C374_=_C2060 ,C374_=_C2063 ,C374_=_C2064 ,C374_=_C2065 ,\nC374_=_C2068 ,C374_=_C2070 ,C374_=_C2071 ,C374_=_C2073 ,C376_=_C378 ,C376_=_C380 ,\nC376_=_C383 ,C376_=_C390 ,C376_=_C1475 ,C376_=_C2199 ,C376_=_C2203 ,C376_=_C2207 ,\nC376_=_C2210 ,C376_=_C2211 ,C376_=_C2212 ,C376_=_C2213 ,C376_=_C2215 ,C376_=_C2216 ,\nC376_=_C2217 ,C376_=_C2218 ,C378_=_C380 ,C378_=_C383 ,C378_=_C390 ,C378_=_C865 ,\nC378_=_C906 ,C378_=_C1681 ,C378_=_C1842 ,C378_=_C2339 ,C378_=_C2452 ,C378_=_C2456 ,\nC378_=_C2458 ,C378_=_C2459 ,C378_=_C2460 ,C380_=_C383 ,C380_=_C390 ,C380_=_C2729 ,\nC380_=_C2733 ,C383_=_C390 ,C383_=_C770 ,C383_=_C3175 ,C383_=_C3189 ,C383_=_C3190 ,\nC383_=_C3194 ,C383_=_C3195 ,C383_=_C3196 ,C390_=_C2901 ,C390_=_C2962 ,C390_=_C3063 ,\nC390_=_C3546 ,C390_=_C3791 ,C390_=_C3930 ,C390_=_C3939 ,C390_=_C3957 ,C390_=_C4051 ,\nC396_=_C397 ,C396_=_C398 ,C396_=_C399 ,C396_=_C401 ,C396_=_C402 ,C396_=_C404 ,\nC396_=_C406 ,C396_=_C407 ,C396_=_C409 ,C396_=_C413 ,C396_=_C415 ,C396_=_C416 ,\nC396_=_C417 ,C396_=_C418 ,C396_=_C481 ,C396_=_C1097 ,C396_=_C1431 ,C396_=_C1433 ,\nC396_=_C1437 ,C396_=_C1440 ,C396_=_C1441 ,C396_=_C1443 ,C397_=_C398 ,C397_=_C399 ,\nC397_=_C401 ,C397_=_C402 ,C397_=_C404 ,C397_=_C406 ,C397_=_C407 ,C397_=_C409 ,\nC397_=_C413 ,C397_=_C415 ,C397_=_C416 ,C397_=_C417 ,C397_=_C418 ,C397_=_C482 ,\nC397_=_C953 ,C397_=_C1334 ,C397_=_C1592 ,C397_=_C1595 ,C397_=_C1606 ,C398_=_C399 ,\nC398_=_C401 ,C398_=_C402 ,C398_=_C404 ,C398_=_C406 ,C398_=_C407 ,C398_=_C409 ,\nC398_=_C413 ,C398_=_C415 ,C398_=_C416 ,C398_=_C417 ,C398_=_C418 ,C398_=_C450 ,\nC398_=_C631 ,C398_=_C977 ,C398_=_C1172 ,C398_=_C1718 ,C398_=_C1719 ,C398_=_C1721 ,\nC398_=_C1723 ,C398_=_C1724 ,C398_=_C1725 ,C398_=_C1727 ,C398_=_C1729 ,C398_=_C1730 ,\nC398_=_C1732 ,C398_=_C1734 ,C398_=_C1736 ,C398_=_C1738 ,C398_=_C1740 ,C398_=_C1741 ,\nC399_=_C401 ,C399_=_C402 ,C399_=_C404 ,C399_=_C406 ,C399_=_C407 ,C399_=_C409 ,\nC399_=_C413 ,C399_=_C415 ,C399_=_C416 ,C399_=_C417 ,C399_=_C418 ,C399_=_C483 ,\nC399_=_C579 ,C399_=_C1769 ,C401_=_C402 ,C401_=_C404 ,C401_=_C406 ,C401_=_C407 ,\nC401_=_C409 ,C401_=_C413 ,C401_=_C415 ,C401_=_C416 ,C401_=_C417 ,C401_=_C418 ,\nC401_=_C485 ,C401_=_C2260 ,C401_=_C2403 ,C401_=_C2406 ,C401_=_C2407 ,C401_=_C2412 ,\nC402_=_C404 ,C402_=_C406 ,C402_=_C407 ,C402_=_C409 ,C402_=_C413 ,C402_=_C415 ,\nC402_=_C416 ,C402_=_C417 ,C402_=_C418 ,C402_=_C486 ,C402_=_C935 ,C402_=_C982 ,\nC402_=_C1153 ,C402_=_C2715 ,C402_=_C2721 ,C404_=_C406 ,C404_=_C407 ,C404_=_C409 ,\nC404_=_C413 ,C404_=_C415 ,C404_=_C416 ,C404_=_C417 ,C404_=_C418 ,C404_=_C958 ,\nC404_=_C1339 ,C404_=_C2120 ,C404_=_C2869 ,C404_=_C2953 ,C404_=_C2955 ,C404_=_C2962 ,\nC406_=_C407 ,C406_=_C409 ,C406_=_C413 ,C406_=_C415 ,C406_=_C416 ,C406_=_C417 ,\nC406_=_C418 ,C406_=_C937 ,C406_=_C985 ,C406_=_C1159 ,C406_=_C1176 ,C406_=_C2302 ,\nC406_=_C2362 ,C406_=_C3092 ,C406_=_C3125 ,C406_=_C3127 ,C406_=_C3130 ,C406_=_C3131 ,\nC407_=_C409 ,C407_=_C413 ,C407_=_C415 ,C407_=_C416 ,C407_=_C417 ,C407_=_C418 ,\nC407_=_C491 ,C407_=_C2506 ,C407_=_C3286 ,C407_=_C3323 ,C407_=_C3328 ,C409_=_C413 ,\nC409_=_C415 ,C409_=_C416 ,C409_=_C417 ,C409_=_C418 ,C409_=_C2123 ,C409_=_C2790 ,\nC409_=_C2874 ,C409_=_C2993 ,C409_=_C3374 ,C409_=_C3414 ,C409_=_C3536 ,C409_=_C3537 ,\nC409_=_C3540 ,C409_=_C3541 ,C409_=_C3546 ,C409_=_C3548 ,C413_=_C415 ,C413_=_C416 ,\nC413_=_C417 ,C413_=_C418 ,C413_=_C1256 ,C413_=_C1458 ,C413_=_C1648 ,C413_=_C2128 ,\nC413_=_C2877 ,C413_=_C3247 ,C413_=_C3717 ,C413_=_C3784 ,C413_=_C3788 ,C413_=_C3789 ,\nC413_=_C3791 ,C415_=_C416 ,C415_=_C417 ,C415_=_C418 ,C415_=_C992 ,C415_=_C1187 ,\nC415_=_C3100 ,C415_=_C3339 ,C415_=_C3711 ,C415_=_C3898 ,C415_=_C3900 ,C415_=_C3901 ,\nC416_=_C417 ,C416_=_C418 ,C416_=_C1093 ,C416_=_C1352 ,C416_=_C2130 ,C416_=_C2881 ,\nC416_=_C3367 ,C416_=_C3720 ,C416_=_C3845 ,C416_=_C3873 ,C416_=_C3930 ,C416_=_C3931 ,\nC417_=_C418 ,C417_=_C1561 ,C417_=_C1751 ,C417_=_C2131 ,C417_=_C2849 ,C417_=_C2882 ,\nC417_=_C3250 ,C417_=_C3315 ,C417_=_C3721 ,C417_=_C3755 ,C417_=_C3772 ,C417_=_C3846 ,\nC417_=_C3918 ,C417_=_C3939 ,C417_=_C3942 ,C418_=_C500 ,C418_=_C2883 ,C418_=_C3434 ,\nC418_=_C3653 ,C418_=_C3829 ,C418_=_C3839 ,C418_=_C3919 ,C424_=_C425 ,C424_=_C427 ,\nC424_=_C433 ,C424_=_C435 ,C424_=_C436 ,C424_=_C439 ,C424_=_C442 ,C424_=_C446 ,\nC424_=_C1119 ,C424_=_C1310 ,C424_=_C1312 ,C424_=_C1314 ,C424_=_C1319 ,C424_=_C1329 ,\nC424_=_C1330 ,C424_=_C1333 ,C425_=_C427 ,C425_=_C433 ,C425_=_C435 ,C425_=_C436 ,\nC425_=_C439 ,C425_=_C442 ,C425_=_C446 ,C425_=_C1078 ,C425_=_C1220 ,C425_=_C1543 ,\nC425_=_C1777 ,C425_=_C1797 ,C425_=_C2046 ,C425_=_C2047 ,C425_=_C2053 ,C427_=_C433 ,\nC427_=_C435 ,C427_=_C436 ,C427_=_C439 ,C427_=_C442 ,C427_=_C446 ,C427_=_C1008 ,\nC427_=_C1550 ,C427_=_C2144 ,C427_=_C2203 ,C427_=_C2299 ,C427_=_C2360 ,C427_=_C2486 ,\nC427_=_C2491 ,C427_=_C2494 ,C433_=_C435 ,C433_=_C436 ,C433_=_C439 ,C433_=_C442 ,\nC433_=_C446 ,C433_=_C1623 ,C433_=_C2148 ,C433_=_C2182 ,C435_=_C436 ,C435_=_C439 ,\nC435_=_C442 ,C435_=_C446 ,C435_=_C591 ,C436_=_C439 ,C436_=_C442 ,C436_=_C446 ,\nC436_=_C464 ,C436_=_C1066 ,C436_=_C1808 ,C436_=_C2126 ,C436_=_C2440 ,C436_=_C2601 ,\nC436_=_C3071 ,C436_=_C3313 ,C436_=_C3677 ,C439_=_C442 ,C439_=_C446 ,C439_=_C2271 ,\nC439_=_C2922 ,C439_=_C3528 ,C439_=_C3771 ,C439_=_C3856 ,C442_=_C446 ,C442_=_C1560 ,\nC442_=_C2153 ,C442_=_C2211 ,C442_=_C2311 ,C442_=_C2370 ,C442_=_C3168 ,C442_=_C3651 ,\nC442_=_C3934 ,C446_=_C646 ,C446_=_C2796 ,C446_=_C2885 ,C446_=_C3843 ,C446_=_C3905 ,\nC446_=_C3925 ,C446_=_C4019 ,C446_=_C4021 ,C450_=_C453 ,C450_=_C458 ,C450_=_C464 ,\nC450_=_C467 ,C450_=_C470 ,C450_=_C472 ,C450_=_C474 ,C450_=_C631 ,C450_=_C977 ,\nC450_=_C1172 ,C450_=_C1718 ,C450_=_C1719 ,C450_=_C1721 ,C450_=_C1723 ,C450_=_C1724 ,\nC450_=_C1725 ,C450_=_C1727 ,C450_=_C1729 ,C450_=_C1730 ,C450_=_C1732 ,C450_=_C1734 ,\nC450_=_C1736 ,C450_=_C1738 ,C450_=_C1740 ,C450_=_C1741 ,C453_=_C458 ,C453_=_C464 ,\nC453_=_C467 ,C453_=_C470 ,C453_=_C472 ,C453_=_C474 ,C453_=_C1496 ,C453_=_C1638 ,\nC453_=_C1799 ,C453_=_C1877 ,C453_=_C2114 ,C453_=_C2156 ,C453_=_C2158 ,C453_=_C2159 ,\nC453_=_C2163 ,C453_=_C2164 ,C453_=_C2165 ,C453_=_C2166 ,C453_=_C2170 ,C453_=_C2171 ,\nC453_=_C2172 ,C458_=_C464 ,C458_=_C467 ,C458_=_C470 ,C458_=_C472 ,C458_=_C474 ,\nC458_=_C934 ,C458_=_C981 ,C458_=_C1009 ,C458_=_C2118 ,C458_=_C2178 ,C458_=_C2261 ,\nC458_=_C2699 ,C458_=_C2701 ,C458_=_C2702 ,C458_=_C2703 ,C458_=_C2704 ,C458_=_C2709 ,\nC464_=_C467 ,C464_=_C470 ,C464_=_C472 ,C464_=_C474 ,C464_=_C1066 ,C464_=_C1808 ,\nC464_=_C2126 ,C464_=_C2440 ,C464_=_C2601 ,C464_=_C3071 ,C464_=_C3313 ,C464_=_C3677 ,\nC467_=_C470 ,C467_=_C472 ,C467_=_C474 ,C467_=_C501 ,C467_=_C543 ,C467_=_C596 ,\nC467_=_C970 ,C467_=_C1812 ,C467_=_C2132 ,C467_=_C2445 ,C467_=_C2604 ,C467_=_C3075 ,\nC467_=_C3317 ,C467_=_C3556 ,C467_=_C3862 ,C470_=_C472 ,C470_=_C474 ,C470_=_C649 ,\nC470_=_C995 ,C470_=_C2133 ,C470_=_C2192 ,C470_=_C2798 ,C470_=_C3612 ,C470_=_C3630 ,\nC470_=_C3654 ,C470_=_C3908 ,C470_=_C4046 ,C470_=_C4055 ,C470_=_C4057 ,C472_=_C474 ,\nC472_=_C1000 ,C472_=_C2136 ,C472_=_C2195 ,C472_=_C3439 ,C472_=_C3614 ,C472_=_C3656 ,\nC472_=_C3835 ,C472_=_C4029 ,C472_=_C4073 ,C474_=_C949 ,C474_=_C1001 ,C474_=_C1169 ,\nC474_=_C2137 ,C474_=_C2198 ,C474_=_C2318 ,C474_=_C2377 ,C474_=_C3615 ,C474_=_C3657 ,\nC474_=_C4076 ,C476_=_C481 ,C476_=_C482 ,C476_=_C483 ,C476_=_C484 ,C476_=_C485 ,\nC476_=_C486 ,C476_=_C488 ,C476_=_C491 ,C476_=_C494 ,C476_=_C498 ,C476_=_C500 ,\nC476_=_C501 ,C476_=_C524 ,C476_=_C899 ,C476_=_C906 ,C476_=_C907 ,C476_=_C911 ,\nC476_=_C914 ,C476_=_C918 ,C476_=_C923 ,C481_=_C482 ,C481_=_C483 ,C481_=_C484 ,\nC481_=_C485 ,C481_=_C486 ,C481_=_C488 ,C481_=_C491 ,C481_=_C494 ,C481_=_C498 ,\nC481_=_C500 ,C481_=_C501 ,C481_=_C1097 ,C481_=_C1431 ,C481_=_C1433 ,C481_=_C1437 ,\nC481_=_C1440 ,C481_=_C1441 ,C481_=_C1443 ,C482_=_C483 ,C482_=_C484 ,C482_=_C485 ,\nC482_=_C486 ,C482_=_C488 ,C482_=_C491 ,C482_=_C494 ,C482_=_C498 ,C482_=_C500 ,\nC482_=_C501 ,C482_=_C953 ,C482_=_C1334 ,C482_=_C1592 ,C482_=_C1595 ,C482_=_C1606 ,\nC483_=_C484 ,C483_=_C485 ,C483_=_C486 ,C483_=_C488 ,C483_=_C491 ,C483_=_C494 ,\nC483_=_C498 ,C483_=_C500 ,C483_=_C501 ,C483_=_C579 ,C483_=_C1769 ,C484_=_C485 ,\nC484_=_C486 ,C484_=_C488 ,C484_=_C491 ,C484_=_C494 ,C484_=_C498 ,C484_=_C500 ,\nC484_=_C501 ,C484_=_C527 ,C484_=_C954 ,C484_=_C2004 ,C484_=_C2007 ,C484_=_C2010 ,\nC484_=_C2015 ,C485_=_C486 ,C485_=_C488 ,C485_=_C491 ,C485_=_C494 ,C485_=_C498 ,\nC485_=_C500 ,C485_=_C501 ,C485_=_C2260 ,C485_=_C2403 ,C485_=_C2406 ,C485_=_C2407 ,\nC485_=_C2412 ,C486_=_C488 ,C486_=_C491 ,C486_=_C494 ,C486_=_C498 ,C486_=_C500 ,\nC486_=_C501 ,C486_=_C935 ,C486_=_C982 ,C486_=_C1153 ,C486_=_C2715 ,C486_=_C2721 ,\nC488_=_C491 ,C488_=_C494 ,C488_=_C498 ,C488_=_C500 ,C488_=_C501 ,C488_=_C532 ,\nC488_=_C959 ,C488_=_C1130 ,C488_=_C1225 ,C488_=_C1454 ,C488_=_C2060 ,C488_=_C2383 ,\nC488_=_C3051 ,C488_=_C3055 ,C488_=_C3056 ,C488_=_C3057 ,C488_=_C3059 ,C488_=_C3060</w:t>
      </w:r>
    </w:p>
    <w:p>
      <w:pPr>
        <w:pStyle w:val="PreformattedText"/>
        <w:bidi w:val="0"/>
        <w:spacing w:before="0" w:after="0"/>
        <w:jc w:val="left"/>
        <w:rPr/>
      </w:pPr>
      <w:r>
        <w:rPr/>
        <w:t xml:space="preserve"> </w:t>
      </w:r>
      <w:r>
        <w:rPr/>
        <w:t>,\nC488_=_C3061 ,C488_=_C3063 ,C491_=_C494 ,C491_=_C498 ,C491_=_C500 ,C491_=_C501 ,\nC491_=_C2506 ,C491_=_C3286 ,C491_=_C3323 ,C491_=_C3328 ,C494_=_C498 ,C494_=_C500 ,\nC494_=_C501 ,C494_=_C537 ,C494_=_C618 ,C494_=_C966 ,C494_=_C1747 ,C494_=_C3070 ,\nC494_=_C3190 ,C494_=_C3549 ,C494_=_C3638 ,C494_=_C3639 ,C494_=_C3641 ,C494_=_C3642 ,\nC494_=_C3649 ,C498_=_C500 ,C498_=_C501 ,C498_=_C540 ,C498_=_C968 ,C498_=_C1650 ,\nC498_=_C2270 ,C498_=_C3289 ,C498_=_C3552 ,C498_=_C3851 ,C498_=_C3854 ,C498_=_C3855 ,\nC500_=_C501 ,C500_=_C2883 ,C500_=_C3434 ,C500_=_C3653 ,C500_=_C3829 ,C500_=_C3839 ,\nC500_=_C3919 ,C501_=_C543 ,C501_=_C596 ,C501_=_C970 ,C501_=_C1812 ,C501_=_C2132 ,\nC501_=_C2445 ,C501_=_C2604 ,C501_=_C3075 ,C501_=_C3317 ,C501_=_C3556 ,C501_=_C3862 ,\nC502_=_C503 ,C502_=_C504 ,C502_=_C508 ,C502_=_C509 ,C502_=_C510 ,C502_=_C511 ,\nC502_=_C512 ,C502_=_C513 ,C502_=_C516 ,C502_=_C519 ,C502_=_C522 ,C502_=_C1056 ,\nC502_=_C1066 ,C502_=_C1069 ,C502_=_C1070 ,C503_=_C504 ,C503_=_C508 ,C503_=_C509 ,\nC503_=_C510 ,C503_=_C511 ,C503_=_C512 ,C503_=_C513 ,C503_=_C516 ,C503_=_C519 ,\nC503_=_C522 ,C503_=_C655 ,C503_=_C1286 ,C503_=_C1592 ,C503_=_C1612 ,C503_=_C1615 ,\nC503_=_C1616 ,C503_=_C1617 ,C503_=_C1621 ,C503_=_C1622 ,C503_=_C1623 ,C503_=_C1626 ,\nC503_=_C1627 ,C503_=_C1630 ,C503_=_C1631 ,C503_=_C1632 ,C503_=_C1634 ,C504_=_C508 ,\nC504_=_C509 ,C504_=_C510 ,C504_=_C511 ,C504_=_C512 ,C504_=_C513 ,C504_=_C516 ,\nC504_=_C519 ,C504_=_C522 ,C504_=_C811 ,C504_=_C1310 ,C504_=_C1635 ,C504_=_C1636 ,\nC504_=_C1638 ,C504_=_C1641 ,C504_=_C1642 ,C504_=_C1648 ,C504_=_C1649 ,C504_=_C1650 ,\nC504_=_C1651 ,C504_=_C1654 ,C504_=_C1655 ,C504_=_C1658 ,C508_=_C509 ,C508_=_C510 ,\nC508_=_C511 ,C508_=_C512 ,C508_=_C513 ,C508_=_C516 ,C508_=_C519 ,C508_=_C522 ,\nC508_=_C2418 ,C508_=_C2743 ,C508_=_C2744 ,C508_=_C2748 ,C508_=_C2750 ,C508_=_C2752 ,\nC509_=_C510 ,C509_=_C511 ,C509_=_C512 ,C509_=_C513 ,C509_=_C516 ,C509_=_C519 ,\nC509_=_C522 ,C509_=_C1036 ,C509_=_C1571 ,C509_=_C1724 ,C509_=_C2076 ,C509_=_C2419 ,\nC509_=_C2576 ,C509_=_C2786 ,C509_=_C2790 ,C509_=_C2791 ,C509_=_C2795 ,C509_=_C2796 ,\nC509_=_C2798 ,C510_=_C511 ,C510_=_C512 ,C510_=_C513 ,C510_=_C516 ,C510_=_C519 ,\nC510_=_C522 ,C510_=_C740 ,C510_=_C2223 ,C510_=_C2403 ,C510_=_C2420 ,C510_=_C2918 ,\nC510_=_C2920 ,C510_=_C2922 ,C510_=_C2925 ,C510_=_C2926 ,C510_=_C2927 ,C510_=_C2928 ,\nC510_=_C2930 ,C511_=_C512 ,C511_=_C513 ,C511_=_C516 ,C511_=_C519 ,C511_=_C522 ,\nC511_=_C559 ,C511_=_C846 ,C511_=_C1686 ,C511_=_C1702 ,C511_=_C1820 ,C511_=_C2347 ,\nC511_=_C2633 ,C511_=_C2904 ,C511_=_C3245 ,C511_=_C3247 ,C511_=_C3248 ,C511_=_C3250 ,\nC511_=_C3251 ,C511_=_C3253 ,C511_=_C3254 ,C511_=_C3255 ,C512_=_C513 ,C512_=_C516 ,\nC512_=_C519 ,C512_=_C522 ,C512_=_C1579 ,C512_=_C2081 ,C512_=_C2423 ,C512_=_C3414 ,\nC512_=_C3415 ,C512_=_C3420 ,C513_=_C516 ,C513_=_C519 ,C513_=_C522 ,C513_=_C2424 ,\nC513_=_C3448 ,C516_=_C519 ,C516_=_C522 ,C516_=_C2428 ,C516_=_C3814 ,C519_=_C522 ,\nC519_=_C803 ,C519_=_C1044 ,C519_=_C1440 ,C519_=_C1711 ,C519_=_C1830 ,C519_=_C2898 ,\nC519_=_C3059 ,C519_=_C3576 ,C519_=_C3704 ,C519_=_C3788 ,C519_=_C3821 ,C519_=_C3969 ,\nC519_=_C3979 ,C522_=_C2642 ,C522_=_C3306 ,C522_=_C3677 ,C524_=_C527 ,C524_=_C532 ,\nC524_=_C537 ,C524_=_C540 ,C524_=_C543 ,C524_=_C899 ,C524_=_C906 ,C524_=_C907 ,\nC524_=_C911 ,C524_=_C914 ,C524_=_C918 ,C524_=_C923 ,C527_=_C532 ,C527_=_C537 ,\nC527_=_C540 ,C527_=_C543 ,C527_=_C954 ,C527_=_C2004 ,C527_=_C2007 ,C527_=_C2010 ,\nC527_=_C2015 ,C532_=_C537 ,C532_=_C540 ,C532_=_C543 ,C532_=_C959 ,C532_=_C1130 ,\nC532_=_C1225 ,C532_=_C1454 ,C532_=_C2060 ,C532_=_C2383 ,C532_=_C3051 ,C532_=_C3055 ,\nC532_=_C3056 ,C532_=_C3057 ,C532_=_C3059 ,C532_=_C3060 ,C532_=_C3061 ,C532_=_C3063 ,\nC537_=_C540 ,C537_=_C543 ,C537_=_C618 ,C537_=_C966 ,C537_=_C1747 ,C537_=_C3070 ,\nC537_=_C3190 ,C537_=_C3549 ,C537_=_C3638 ,C537_=_C3639 ,C537_=_C3641 ,C537_=_C3642 ,\nC537_=_C3649 ,C540_=_C543 ,C540_=_C968 ,C540_=_C1650 ,C540_=_C2270 ,C540_=_C3289 ,\nC540_=_C3552 ,C540_=_C3851 ,C540_=_C3854 ,C540_=_C3855 ,C543_=_C596 ,C543_=_C970 ,\nC543_=_C1812 ,C543_=_C2132 ,C543_=_C2445 ,C543_=_C2604 ,C543_=_C3075 ,C543_=_C3317 ,\nC543_=_C3556 ,C543_=_C3862 ,C546_=_C547 ,C546_=_C549 ,C546_=_C555 ,C546_=_C556 ,\nC546_=_C558 ,C546_=_C559 ,C546_=_C560 ,C546_=_C561 ,C546_=_C562 ,C546_=_C563 ,\nC546_=_C566 ,C546_=_C569 ,C546_=_C570 ,C546_=_C571 ,C546_=_C573 ,C546_=_C926 ,\nC546_=_C927 ,C546_=_C928 ,C546_=_C929 ,C546_=_C932 ,C546_=_C934 ,C546_=_C935 ,\nC546_=_C937 ,C546_=_C944 ,C546_=_C949 ,C547_=_C549 ,C547_=_C555 ,C547_=_C556 ,\nC547_=_C558 ,C547_=_C559 ,C547_=_C560 ,C547_=_C561 ,C547_=_C562 ,C547_=_C563 ,\nC547_=_C566 ,C547_=_C569 ,C547_=_C570 ,C547_=_C571 ,C547_=_C573 ,C547_=_C1147 ,\nC547_=_C1148 ,C547_=_C1152 ,C547_=_C1153 ,C547_=_C1159 ,C547_=_C1164 ,C547_=_C1165 ,\nC547_=_C1167 ,C547_=_C1169 ,C549_=_C555 ,C549_=_C556 ,C549_=_C558 ,C549_=_C559 ,\nC549_=_C560 ,C549_=_C561 ,C549_=_C562 ,C549_=_C563 ,C549_=_C566 ,C549_=_C569 ,\nC549_=_C570 ,C549_=_C571 ,C549_=_C573 ,C549_=_C1543 ,C549_=_C1546 ,C549_=_C1548 ,\nC549_=_C1550 ,C549_=_C1551 ,C549_=_C1552 ,C549_=_C1560 ,C549_=_C1561 ,C549_=_C1562 ,\nC549_=_C1563 ,C555_=_C556 ,C555_=_C558 ,C555_=_C559 ,C555_=_C560 ,C555_=_C561 ,\nC555_=_C562 ,C555_=_C563 ,C555_=_C566 ,C555_=_C569 ,C555_=_C570 ,C555_=_C571 ,\nC555_=_C573 ,C555_=_C2826 ,C555_=_C2829 ,C555_=_C2833 ,C556_=_C558 ,C556_=_C559 ,\nC556_=_C560 ,C556_=_C561 ,C556_=_C562 ,C556_=_C563 ,C556_=_C566 ,C556_=_C569 ,\nC556_=_C570 ,C556_=_C571 ,C556_=_C573 ,C556_=_C2345 ,C556_=_C2629 ,C556_=_C2838 ,\nC556_=_C2842 ,C556_=_C2843 ,C556_=_C2849 ,C556_=_C2852 ,C556_=_C2853 ,C558_=_C559 ,\nC558_=_C560 ,C558_=_C561 ,C558_=_C562 ,C558_=_C563 ,C558_=_C566 ,C558_=_C569 ,\nC558_=_C570 ,C558_=_C571 ,C558_=_C573 ,C558_=_C742 ,C558_=_C1863 ,C558_=_C2004 ,\nC558_=_C2284 ,C558_=_C2469 ,C558_=_C2486 ,C558_=_C3159 ,C558_=_C3160 ,C558_=_C3165 ,\nC558_=_C3166 ,C558_=_C3167 ,C558_=_C3168 ,C558_=_C3170 ,C558_=_C3171 ,C559_=_C560 ,\nC559_=_C561 ,C559_=_C562 ,C559_=_C563 ,C559_=_C566 ,C559_=_C569 ,C559_=_C570 ,\nC559_=_C571 ,C559_=_C573 ,C559_=_C846 ,C559_=_C1686 ,C559_=_C1702 ,C559_=_C1820 ,\nC559_=_C2347 ,C559_=_C2633 ,C559_=_C2904 ,C559_=_C3245 ,C559_=_C3247 ,C559_=_C3248 ,\nC559_=_C3250 ,C559_=_C3251 ,C559_=_C3253 ,C559_=_C3254 ,C559_=_C3255 ,C560_=_C561 ,\nC560_=_C562 ,C560_=_C563 ,C560_=_C566 ,C560_=_C569 ,C560_=_C570 ,C560_=_C571 ,\nC560_=_C573 ,C560_=_C1729 ,C560_=_C2165 ,C560_=_C2348 ,C560_=_C2635 ,C560_=_C3313 ,\nC560_=_C3315 ,C560_=_C3316 ,C560_=_C3317 ,C561_=_C562 ,C561_=_C563 ,C561_=_C566 ,\nC561_=_C569 ,C561_=_C570 ,C561_=_C571 ,C561_=_C573 ,C561_=_C1528 ,C561_=_C2563 ,\nC561_=_C3275 ,C561_=_C3486 ,C561_=_C3536 ,C561_=_C3624 ,C561_=_C3626 ,C561_=_C3628 ,\nC561_=_C3629 ,C561_=_C3630 ,C561_=_C3631 ,C561_=_C3633 ,C561_=_C3636 ,C562_=_C563 ,\nC562_=_C566 ,C562_=_C569 ,C562_=_C570 ,C562_=_C571 ,C562_=_C573 ,C562_=_C893 ,\nC562_=_C1299 ,C562_=_C1989 ,C562_=_C2704 ,C562_=_C3467 ,C562_=_C3726 ,C562_=_C3728 ,\nC563_=_C566 ,C563_=_C569 ,C563_=_C570 ,C563_=_C571 ,C563_=_C573 ,C563_=_C691 ,\nC563_=_C1300 ,C563_=_C1392 ,C563_=_C1991 ,C563_=_C2047 ,C563_=_C2330 ,C563_=_C2353 ,\nC563_=_C2639 ,C563_=_C2654 ,C563_=_C3017 ,C563_=_C3114 ,C563_=_C3302 ,C563_=_C3390 ,\nC563_=_C3700 ,C563_=_C3738 ,C563_=_C3771 ,C563_=_C3772 ,C563_=_C3773 ,C563_=_C3774 ,\nC566_=_C569 ,C566_=_C570 ,C566_=_C571 ,C566_=_C573 ,C566_=_C1329 ,C566_=_C1486 ,\nC566_=_C1534 ,C566_=_C3057 ,C566_=_C3465 ,C566_=_C3499 ,C566_=_C3669 ,C566_=_C3793 ,\nC566_=_C3951 ,C566_=_C3952 ,C569_=_C570 ,C569_=_C571 ,C569_=_C573 ,C569_=_C782 ,\nC569_=_C3187 ,C569_=_C3524 ,C569_=_C3580 ,C569_=_C3620 ,C569_=_C3649 ,C569_=_C3801 ,\nC569_=_C3975 ,C569_=_C4032 ,C569_=_C4064 ,C569_=_C4082 ,C570_=_C571 ,C570_=_C573 ,\nC570_=_C3037 ,C570_=_C3802 ,C570_=_C4059 ,C570_=_C4065 ,C571_=_C573 ,C571_=_C1050 ,\nC571_=_C1741 ,C571_=_C2053 ,C571_=_C2359 ,C571_=_C2572 ,C571_=_C2591 ,C571_=_C2645 ,\nC571_=_C3091 ,C571_=_C3942 ,C571_=_C4021 ,C571_=_C4050 ,C571_=_C4057 ,C573_=_C2646 ,\nC573_=_C3310 ,C573_=_C3803 ,C573_=_C4067 ,C574_=_C577 ,C574_=_C579 ,C574_=_C580 ,\nC574_=_C583 ,C574_=_C586 ,C574_=_C591 ,C574_=_C596 ,C574_=_C598 ,C574_=_C600 ,\nC574_=_C865 ,C574_=_C867 ,C574_=_C877 ,C577_=_C579 ,C577_=_C580 ,C577_=_C583 ,\nC577_=_C586 ,C577_=_C591 ,C577_=_C596 ,C577_=_C598 ,C577_=_C600 ,C577_=_C1003 ,\nC577_=_C1278 ,C579_=_C580 ,C579_=_C583 ,C579_=_C586 ,C579_=_C591 ,C579_=_C596 ,\nC579_=_C598 ,C579_=_C600 ,C579_=_C1769 ,C580_=_C583 ,C580_=_C586 ,C580_=_C591 ,\nC580_=_C596 ,C580_=_C598 ,C580_=_C600 ,C580_=_C1123 ,C580_=_C1493 ,C580_=_C1837 ,\nC580_=_C1838 ,C580_=_C1839 ,C580_=_C1842 ,C580_=_C1845 ,C580_=_C1846 ,C580_=_C1848 ,\nC580_=_C1849 ,C580_=_C1850 ,C580_=_C1853 ,C580_=_C1854 ,C580_=_C1856 ,C580_=_C1857 ,\nC580_=_C1858 ,C583_=_C586 ,C583_=_C591 ,C583_=_C596 ,C583_=_C598 ,C583_=_C600 ,\nC583_=_C633 ,C583_=_C2576 ,C583_=_C2582 ,C583_=_C2587 ,C583_=_C2591 ,C586_=_C591 ,\nC586_=_C596 ,C586_=_C598 ,C586_=_C600 ,C586_=_C1641 ,C586_=_C2263 ,C586_=_C2857 ,\nC586_=_C2864 ,C586_=_C2868 ,C591_=_C596 ,C591_=_C598 ,C591_=_C600 ,C596_=_C598 ,\nC596_=_C600 ,C596_=_C970 ,C596_=_C1812 ,C596_=_C2132 ,C596_=_C2445 ,C596_=_C2604 ,\nC596_=_C3075 ,C596_=_C3317 ,C596_=_C3556 ,C596_=_C3862 ,C598_=_C600 ,C598_=_C1167 ,\nC598_=_C2070 ,C598_=_C2213 ,C598_=_C2460 ,C598_=_C2733 ,C598_=_C3196 ,C598_=_C4051 ,\nC600_=_C1760 ,C600_=_C3761 ,C600_=_C3926 ,C601_=_C602 ,C601_=_C603 ,C601_=_C604 ,\nC601_=_C605 ,C601_=_C611 ,C601_=_C613 ,C601_=_C615 ,C601_=_C617 ,C601_=_C618 ,\nC601_=_C619 ,C601_=_C621 ,C601_=_C622 ,C601_=_C624 ,C601_=_C625 ,C601_=_C626 ,\nC601_=_C758 ,C601_=_C759 ,C601_=_C767 ,C601_=_C770 ,C601_=_C777 ,C601_=_C782 ,\nC602_=_C603 ,C602_=_C604 ,C602_=_C605 ,C602_=_C611 ,C602_=_C613 ,C602_=_C615 ,\nC602_=_C617 ,C602_=_C618 ,C602_=_C619 ,C602_=_C621 ,C602_=_C622 ,C602_=_C624 ,\nC602_=_C625 ,C602_=_C626 ,C602_=_C628 ,C602_=_C1026 ,C602_=_C1032 ,C602_=_C1033 ,\nC602_=_C1035 ,C602_=_C1036 ,C602_=_C1039 ,C602_=_C1040 ,C602_=_C1043 ,C602_=_C1044 ,\nC602_=_C1045</w:t>
      </w:r>
    </w:p>
    <w:p>
      <w:pPr>
        <w:pStyle w:val="PreformattedText"/>
        <w:bidi w:val="0"/>
        <w:spacing w:before="0" w:after="0"/>
        <w:jc w:val="left"/>
        <w:rPr/>
      </w:pPr>
      <w:r>
        <w:rPr/>
        <w:t xml:space="preserve"> </w:t>
      </w:r>
      <w:r>
        <w:rPr/>
        <w:t>,C602_=_C1047 ,C602_=_C1048 ,C602_=_C1050 ,C603_=_C604 ,C603_=_C605 ,\nC603_=_C611 ,C603_=_C613 ,C603_=_C615 ,C603_=_C617 ,C603_=_C618 ,C603_=_C619 ,\nC603_=_C621 ,C603_=_C622 ,C603_=_C624 ,C603_=_C625 ,C603_=_C626 ,C603_=_C1120 ,\nC603_=_C1472 ,C603_=_C1473 ,C603_=_C1474 ,C603_=_C1475 ,C603_=_C1476 ,C603_=_C1477 ,\nC603_=_C1481 ,C603_=_C1486 ,C604_=_C605 ,C604_=_C611 ,C604_=_C613 ,C604_=_C615 ,\nC604_=_C617 ,C604_=_C618 ,C604_=_C619 ,C604_=_C621 ,C604_=_C622 ,C604_=_C624 ,\nC604_=_C625 ,C604_=_C626 ,C604_=_C1675 ,C604_=_C1676 ,C604_=_C1678 ,C604_=_C1679 ,\nC604_=_C1681 ,C604_=_C1682 ,C604_=_C1683 ,C604_=_C1686 ,C604_=_C1688 ,C604_=_C1690 ,\nC604_=_C1693 ,C605_=_C611 ,C605_=_C613 ,C605_=_C615 ,C605_=_C617 ,C605_=_C618 ,\nC605_=_C619 ,C605_=_C621 ,C605_=_C622 ,C605_=_C624 ,C605_=_C625 ,C605_=_C626 ,\nC605_=_C1743 ,C605_=_C1776 ,C605_=_C1897 ,C605_=_C1898 ,C605_=_C1899 ,C605_=_C1900 ,\nC605_=_C1903 ,C605_=_C1909 ,C611_=_C613 ,C611_=_C615 ,C611_=_C617 ,C611_=_C618 ,\nC611_=_C619 ,C611_=_C621 ,C611_=_C622 ,C611_=_C624 ,C611_=_C625 ,C611_=_C626 ,\nC611_=_C1965 ,C611_=_C2146 ,C611_=_C2662 ,C611_=_C3040 ,C611_=_C3041 ,C613_=_C615 ,\nC613_=_C617 ,C613_=_C618 ,C613_=_C619 ,C613_=_C621 ,C613_=_C622 ,C613_=_C624 ,\nC613_=_C625 ,C613_=_C626 ,C613_=_C638 ,C613_=_C1014 ,C613_=_C1105 ,C613_=_C2023 ,\nC613_=_C3065 ,C613_=_C3159 ,C613_=_C3175 ,C613_=_C3176 ,C613_=_C3180 ,C613_=_C3183 ,\nC613_=_C3184 ,C613_=_C3187 ,C615_=_C617 ,C615_=_C618 ,C615_=_C619 ,C615_=_C621 ,\nC615_=_C622 ,C615_=_C624 ,C615_=_C625 ,C615_=_C626 ,C615_=_C1084 ,C615_=_C1342 ,\nC615_=_C2207 ,C615_=_C2365 ,C615_=_C3258 ,C615_=_C3259 ,C615_=_C3263 ,C615_=_C3266 ,\nC617_=_C618 ,C617_=_C619 ,C617_=_C621 ,C617_=_C622 ,C617_=_C624 ,C617_=_C625 ,\nC617_=_C626 ,C617_=_C1109 ,C617_=_C1920 ,C617_=_C2995 ,C617_=_C3069 ,C617_=_C3136 ,\nC617_=_C3189 ,C617_=_C3569 ,C617_=_C3570 ,C617_=_C3572 ,C617_=_C3573 ,C617_=_C3576 ,\nC617_=_C3577 ,C617_=_C3578 ,C617_=_C3579 ,C617_=_C3580 ,C618_=_C619 ,C618_=_C621 ,\nC618_=_C622 ,C618_=_C624 ,C618_=_C625 ,C618_=_C626 ,C618_=_C966 ,C618_=_C1747 ,\nC618_=_C3070 ,C618_=_C3190 ,C618_=_C3549 ,C618_=_C3638 ,C618_=_C3639 ,C618_=_C3641 ,\nC618_=_C3642 ,C618_=_C3649 ,C619_=_C621 ,C619_=_C622 ,C619_=_C624 ,C619_=_C625 ,\nC619_=_C626 ,C619_=_C1782 ,C619_=_C1889 ,C619_=_C2210 ,C619_=_C2369 ,C619_=_C3245 ,\nC619_=_C3423 ,C619_=_C3745 ,C619_=_C3746 ,C619_=_C3747 ,C621_=_C622 ,C621_=_C624 ,\nC621_=_C625 ,C621_=_C626 ,C621_=_C1631 ,C621_=_C2108 ,C621_=_C3076 ,C621_=_C3195 ,\nC621_=_C3773 ,C621_=_C3830 ,C621_=_C3973 ,C621_=_C3975 ,C622_=_C624 ,C622_=_C625 ,\nC622_=_C626 ,C622_=_C2215 ,C622_=_C2373 ,C622_=_C3242 ,C622_=_C3424 ,C622_=_C3437 ,\nC622_=_C3833 ,C624_=_C625 ,C624_=_C626 ,C624_=_C2216 ,C624_=_C2374 ,C624_=_C3426 ,\nC624_=_C3866 ,C624_=_C3986 ,C625_=_C626 ,C625_=_C2217 ,C625_=_C2375 ,C625_=_C2521 ,\nC625_=_C2814 ,C625_=_C3107 ,C625_=_C3427 ,C625_=_C3441 ,C625_=_C3593 ,C625_=_C3716 ,\nC625_=_C3867 ,C625_=_C4062 ,C625_=_C4079 ,C626_=_C974 ,C626_=_C1192 ,C626_=_C1239 ,\nC626_=_C2218 ,C626_=_C2376 ,C626_=_C2853 ,C626_=_C3428 ,C626_=_C3442 ,C626_=_C3836 ,\nC626_=_C3844 ,C626_=_C3999 ,C628_=_C631 ,C628_=_C633 ,C628_=_C636 ,C628_=_C637 ,\nC628_=_C638 ,C628_=_C644 ,C628_=_C646 ,C628_=_C647 ,C628_=_C649 ,C628_=_C652 ,\nC628_=_C1026 ,C628_=_C1032 ,C628_=_C1033 ,C628_=_C1035 ,C628_=_C1036 ,C628_=_C1039 ,\nC628_=_C1040 ,C628_=_C1043 ,C628_=_C1044 ,C628_=_C1045 ,C628_=_C1047 ,C628_=_C1048 ,\nC628_=_C1050 ,C631_=_C633 ,C631_=_C636 ,C631_=_C637 ,C631_=_C638 ,C631_=_C644 ,\nC631_=_C646 ,C631_=_C647 ,C631_=_C649 ,C631_=_C652 ,C631_=_C977 ,C631_=_C1172 ,\nC631_=_C1718 ,C631_=_C1719 ,C631_=_C1721 ,C631_=_C1723 ,C631_=_C1724 ,C631_=_C1725 ,\nC631_=_C1727 ,C631_=_C1729 ,C631_=_C1730 ,C631_=_C1732 ,C631_=_C1734 ,C631_=_C1736 ,\nC631_=_C1738 ,C631_=_C1740 ,C631_=_C1741 ,C633_=_C636 ,C633_=_C637 ,C633_=_C638 ,\nC633_=_C644 ,C633_=_C646 ,C633_=_C647 ,C633_=_C649 ,C633_=_C652 ,C633_=_C2576 ,\nC633_=_C2582 ,C633_=_C2587 ,C633_=_C2591 ,C636_=_C637 ,C636_=_C638 ,C636_=_C644 ,\nC636_=_C646 ,C636_=_C647 ,C636_=_C649 ,C636_=_C652 ,C636_=_C1011 ,C636_=_C1102 ,\nC636_=_C1224 ,C636_=_C1452 ,C636_=_C2021 ,C636_=_C2382 ,C636_=_C2890 ,C636_=_C2894 ,\nC636_=_C2895 ,C636_=_C2898 ,C636_=_C2899 ,C636_=_C2900 ,C636_=_C2901 ,C637_=_C638 ,\nC637_=_C644 ,C637_=_C646 ,C637_=_C647 ,C637_=_C649 ,C637_=_C652 ,C637_=_C1013 ,\nC637_=_C1103 ,C637_=_C2022 ,C637_=_C2786 ,C637_=_C3080 ,C637_=_C3084 ,C637_=_C3086 ,\nC637_=_C3089 ,C637_=_C3091 ,C638_=_C644 ,C638_=_C646 ,C638_=_C647 ,C638_=_C649 ,\nC638_=_C652 ,C638_=_C1014 ,C638_=_C1105 ,C638_=_C2023 ,C638_=_C3065 ,C638_=_C3159 ,\nC638_=_C3175 ,C638_=_C3176 ,C638_=_C3180 ,C638_=_C3183 ,C638_=_C3184 ,C638_=_C3187 ,\nC644_=_C646 ,C644_=_C647 ,C644_=_C649 ,C644_=_C652 ,C644_=_C1021 ,C644_=_C1113 ,\nC644_=_C2031 ,C644_=_C3366 ,C644_=_C3869 ,C644_=_C3886 ,C646_=_C647 ,C646_=_C649 ,\nC646_=_C652 ,C646_=_C2796 ,C646_=_C2885 ,C646_=_C3843 ,C646_=_C3905 ,C646_=_C3925 ,\nC646_=_C4019 ,C646_=_C4021 ,C647_=_C649 ,C647_=_C652 ,C647_=_C1655 ,C647_=_C1756 ,\nC647_=_C1787 ,C647_=_C2033 ,C647_=_C2532 ,C647_=_C2759 ,C647_=_C3383 ,C647_=_C3628 ,\nC647_=_C3780 ,C647_=_C4023 ,C647_=_C4024 ,C649_=_C652 ,C649_=_C995 ,C649_=_C2133 ,\nC649_=_C2192 ,C649_=_C2798 ,C649_=_C3612 ,C649_=_C3630 ,C649_=_C3654 ,C649_=_C3908 ,\nC649_=_C4046 ,C649_=_C4055 ,C649_=_C4057 ,C652_=_C1658 ,C652_=_C2035 ,C652_=_C2197 ,\nC652_=_C2765 ,C652_=_C3296 ,C652_=_C3386 ,C652_=_C3636 ,C652_=_C3782 ,C652_=_C4063 ,\nC655_=_C657 ,C655_=_C659 ,C655_=_C662 ,C655_=_C664 ,C655_=_C669 ,C655_=_C670 ,\nC655_=_C1286 ,C655_=_C1592 ,C655_=_C1612 ,C655_=_C1615 ,C655_=_C1616 ,C655_=_C1617 ,\nC655_=_C1621 ,C655_=_C1622 ,C655_=_C1623 ,C655_=_C1626 ,C655_=_C1627 ,C655_=_C1630 ,\nC655_=_C1631 ,C655_=_C1632 ,C655_=_C1634 ,C657_=_C659 ,C657_=_C662 ,C657_=_C664 ,\nC657_=_C669 ,C657_=_C670 ,C657_=_C813 ,C657_=_C1402 ,C657_=_C1743 ,C657_=_C1744 ,\nC657_=_C1747 ,C657_=_C1749 ,C657_=_C1751 ,C657_=_C1752 ,C657_=_C1753 ,C657_=_C1755 ,\nC657_=_C1756 ,C657_=_C1757 ,C657_=_C1759 ,C657_=_C1760 ,C657_=_C1761 ,C659_=_C662 ,\nC659_=_C664 ,C659_=_C669 ,C659_=_C670 ,C659_=_C1033 ,C659_=_C1474 ,C659_=_C1595 ,\nC659_=_C1679 ,C659_=_C1898 ,C659_=_C2139 ,C659_=_C2140 ,C659_=_C2142 ,C659_=_C2144 ,\nC659_=_C2146 ,C659_=_C2148 ,C659_=_C2151 ,C659_=_C2152 ,C659_=_C2153 ,C659_=_C2154 ,\nC659_=_C2155 ,C662_=_C664 ,C662_=_C669 ,C662_=_C670 ,C662_=_C818 ,C662_=_C1899 ,\nC662_=_C2222 ,C662_=_C2526 ,C662_=_C2529 ,C662_=_C2532 ,C662_=_C2533 ,C662_=_C2535 ,\nC664_=_C669 ,C664_=_C670 ,C664_=_C824 ,C664_=_C1576 ,C664_=_C1730 ,C664_=_C2224 ,\nC664_=_C2971 ,C664_=_C3009 ,C664_=_C3125 ,C664_=_C3333 ,C664_=_C3334 ,C664_=_C3339 ,\nC669_=_C670 ,C669_=_C828 ,C669_=_C1330 ,C669_=_C1736 ,C669_=_C2170 ,C669_=_C2231 ,\nC669_=_C2864 ,C669_=_C3033 ,C669_=_C3130 ,C669_=_C3854 ,C669_=_C3898 ,C670_=_C829 ,\nC670_=_C1858 ,C670_=_C1909 ,C670_=_C2234 ,C670_=_C3826 ,C670_=_C3994 ,C670_=_C4023 ,\nC670_=_C4039 ,C670_=_C4060 ,C674_=_C687 ,C674_=_C691 ,C674_=_C692 ,C674_=_C694 ,\nC674_=_C702 ,C674_=_C1003 ,C674_=_C1004 ,C674_=_C1005 ,C674_=_C1008 ,C674_=_C1009 ,\nC674_=_C1011 ,C674_=_C1012 ,C674_=_C1013 ,C674_=_C1014 ,C674_=_C1017 ,C674_=_C1018 ,\nC674_=_C1021 ,C674_=_C1023 ,C674_=_C1025 ,C687_=_C691 ,C687_=_C692 ,C687_=_C694 ,\nC687_=_C847 ,C687_=_C1846 ,C687_=_C1944 ,C687_=_C2614 ,C687_=_C2681 ,C687_=_C2770 ,\nC687_=_C3434 ,C687_=_C3437 ,C687_=_C3439 ,C687_=_C3440 ,C687_=_C3441 ,C687_=_C3442 ,\nC691_=_C692 ,C691_=_C694 ,C691_=_C1300 ,C691_=_C1392 ,C691_=_C1991 ,C691_=_C2047 ,\nC691_=_C2330 ,C691_=_C2353 ,C691_=_C2639 ,C691_=_C2654 ,C691_=_C3017 ,C691_=_C3114 ,\nC691_=_C3302 ,C691_=_C3390 ,C691_=_C3700 ,C691_=_C3738 ,C691_=_C3771 ,C691_=_C3772 ,\nC691_=_C3773 ,C691_=_C3774 ,C692_=_C694 ,C692_=_C777 ,C692_=_C851 ,C692_=_C1854 ,\nC692_=_C2618 ,C692_=_C2689 ,C692_=_C2776 ,C692_=_C3183 ,C692_=_C3573 ,C692_=_C3639 ,\nC692_=_C3829 ,C692_=_C3830 ,C692_=_C3833 ,C692_=_C3835 ,C692_=_C3836 ,C694_=_C723 ,\nC694_=_C753 ,C694_=_C852 ,C694_=_C1278 ,C694_=_C1690 ,C694_=_C2230 ,C694_=_C2412 ,\nC694_=_C2494 ,C694_=_C2908 ,C694_=_C2940 ,C694_=_C3478 ,C694_=_C3507 ,C694_=_C3746 ,\nC694_=_C3856 ,C694_=_C3889 ,C694_=_C3890 ,C694_=_C3891 ,C694_=_C3892 ,C694_=_C3893 ,\nC694_=_C3894 ,C702_=_C706 ,C702_=_C708 ,C702_=_C719 ,C702_=_C722 ,C702_=_C723 ,\nC702_=_C727 ,C702_=_C1003 ,C702_=_C1004 ,C702_=_C1005 ,C702_=_C1008 ,C702_=_C1009 ,\nC702_=_C1011 ,C702_=_C1012 ,C702_=_C1013 ,C702_=_C1014 ,C702_=_C1017 ,C702_=_C1018 ,\nC702_=_C1021 ,C702_=_C1023 ,C702_=_C1025 ,C706_=_C708 ,C706_=_C719 ,C706_=_C722 ,\nC706_=_C723 ,C706_=_C727 ,C706_=_C1288 ,C706_=_C1839 ,C706_=_C1860 ,C706_=_C1978 ,\nC706_=_C2094 ,C706_=_C2096 ,C706_=_C2098 ,C706_=_C2099 ,C706_=_C2100 ,C706_=_C2102 ,\nC706_=_C2103 ,C706_=_C2104 ,C706_=_C2108 ,C706_=_C2110 ,C706_=_C2112 ,C708_=_C719 ,\nC708_=_C722 ,C708_=_C723 ,C708_=_C727 ,C708_=_C2502 ,C708_=_C2503 ,C708_=_C2505 ,\nC708_=_C2506 ,C708_=_C2509 ,C708_=_C2515 ,C708_=_C2520 ,C708_=_C2521 ,C719_=_C722 ,\nC719_=_C723 ,C719_=_C727 ,C719_=_C1204 ,C719_=_C1529 ,C719_=_C1849 ,C719_=_C1866 ,\nC719_=_C2247 ,C719_=_C2684 ,C719_=_C3453 ,C719_=_C3569 ,C719_=_C3659 ,C719_=_C3660 ,\nC719_=_C3663 ,C719_=_C3664 ,C719_=_C3666 ,C722_=_C723 ,C722_=_C727 ,C722_=_C1586 ,\nC722_=_C1853 ,C722_=_C1872 ,C722_=_C2688 ,C722_=_C2978 ,C722_=_C3018 ,C722_=_C3350 ,\nC722_=_C3458 ,C722_=_C3739 ,C722_=_C3765 ,C722_=_C3779 ,C722_=_C3780 ,C722_=_C3782 ,\nC723_=_C727 ,C723_=_C753 ,C723_=_C852 ,C723_=_C1278 ,C723_=_C1690 ,C723_=_C2230 ,\nC723_=_C2412 ,C723_=_C2494 ,C723_=_C2908 ,C723_=_C2940 ,C723_=_C3478 ,C723_=_C3507 ,\nC723_=_C3746 ,C723_=_C3856 ,C723_=_C3889 ,C723_=_C3890 ,C723_=_C3891 ,C723_=_C3892 ,\nC723_=_C3893 ,C723_=_C3894 ,C727_=_C1740 ,C727_=_C2984 ,C727_=_C3131 ,C727_=_C3228 ,\nC727_=_C3283 ,C727_=_C3328 ,C727_=_C3501 ,C727_=_C3900 ,C727_=_C3946 ,C727_=_C4024 ,\nC727_=_C4061 ,C727_=_C4062 ,C727_=_C4063 ,C736_=_C740 ,C736_=_C742 ,C736_=_C745 ,\nC736_=_C747 ,C736_=_C753 ,C736_=_C817 ,C736_=_C1289 ,C736_=_C1314 ,C736_=_C1979</w:t>
      </w:r>
    </w:p>
    <w:p>
      <w:pPr>
        <w:pStyle w:val="PreformattedText"/>
        <w:bidi w:val="0"/>
        <w:spacing w:before="0" w:after="0"/>
        <w:jc w:val="left"/>
        <w:rPr/>
      </w:pPr>
      <w:r>
        <w:rPr/>
        <w:t xml:space="preserve"> </w:t>
      </w:r>
      <w:r>
        <w:rPr/>
        <w:t>,\nC736_=_C2156 ,C736_=_C2219 ,C736_=_C2260 ,C736_=_C2261 ,C736_=_C2263 ,C736_=_C2265 ,\nC736_=_C2270 ,C736_=_C2271 ,C736_=_C2274 ,C736_=_C2275 ,C740_=_C742 ,C740_=_C745 ,\nC740_=_C747 ,C740_=_C753 ,C740_=_C2223 ,C740_=_C2403 ,C740_=_C2420 ,C740_=_C2918 ,\nC740_=_C2920 ,C740_=_C2922 ,C740_=_C2925 ,C740_=_C2926 ,C740_=_C2927 ,C740_=_C2928 ,\nC740_=_C2930 ,C742_=_C745 ,C742_=_C747 ,C742_=_C753 ,C742_=_C1863 ,C742_=_C2004 ,\nC742_=_C2284 ,C742_=_C2469 ,C742_=_C2486 ,C742_=_C3159 ,C742_=_C3160 ,C742_=_C3165 ,\nC742_=_C3166 ,C742_=_C3167 ,C742_=_C3168 ,C742_=_C3170 ,C742_=_C3171 ,C745_=_C747 ,\nC745_=_C753 ,C745_=_C891 ,C745_=_C1581 ,C745_=_C1848 ,C745_=_C2166 ,C745_=_C2226 ,\nC745_=_C2406 ,C745_=_C2426 ,C745_=_C2652 ,C745_=_C3528 ,C745_=_C3531 ,C745_=_C3532 ,\nC745_=_C3534 ,C747_=_C753 ,C747_=_C1732 ,C747_=_C1868 ,C747_=_C1948 ,C747_=_C2010 ,\nC747_=_C2477 ,C747_=_C2685 ,C747_=_C3127 ,C747_=_C3180 ,C747_=_C3454 ,C747_=_C3708 ,\nC747_=_C3709 ,C747_=_C3711 ,C747_=_C3715 ,C747_=_C3716 ,C753_=_C852 ,C753_=_C1278 ,\nC753_=_C1690 ,C753_=_C2230 ,C753_=_C2412 ,C753_=_C2494 ,C753_=_C2908 ,C753_=_C2940 ,\nC753_=_C3478 ,C753_=_C3507 ,C753_=_C3746 ,C753_=_C3856 ,C753_=_C3889 ,C753_=_C3890 ,\nC753_=_C3891 ,C753_=_C3892 ,C753_=_C3893 ,C753_=_C3894 ,C758_=_C759 ,C758_=_C767 ,\nC758_=_C770 ,C758_=_C777 ,C758_=_C782 ,C758_=_C899 ,C758_=_C953 ,C758_=_C954 ,\nC758_=_C955 ,C758_=_C956 ,C758_=_C958 ,C758_=_C959 ,C758_=_C960 ,C758_=_C961 ,\nC758_=_C962 ,C758_=_C963 ,C758_=_C965 ,C758_=_C966 ,C758_=_C968 ,C758_=_C970 ,\nC758_=_C972 ,C758_=_C973 ,C758_=_C974 ,C759_=_C767 ,C759_=_C770 ,C759_=_C777 ,\nC759_=_C782 ,C759_=_C1334 ,C759_=_C1335 ,C759_=_C1336 ,C759_=_C1338 ,C759_=_C1339 ,\nC759_=_C1342 ,C759_=_C1343 ,C759_=_C1346 ,C759_=_C1347 ,C759_=_C1348 ,C759_=_C1352 ,\nC759_=_C1353 ,C767_=_C770 ,C767_=_C777 ,C767_=_C782 ,C767_=_C1725 ,C767_=_C2163 ,\nC767_=_C3065 ,C767_=_C3069 ,C767_=_C3070 ,C767_=_C3071 ,C767_=_C3075 ,C767_=_C3076 ,\nC770_=_C777 ,C770_=_C782 ,C770_=_C3175 ,C770_=_C3189 ,C770_=_C3190 ,C770_=_C3194 ,\nC770_=_C3195 ,C770_=_C3196 ,C777_=_C782 ,C777_=_C851 ,C777_=_C1854 ,C777_=_C2618 ,\nC777_=_C2689 ,C777_=_C2776 ,C777_=_C3183 ,C777_=_C3573 ,C777_=_C3639 ,C777_=_C3829 ,\nC777_=_C3830 ,C777_=_C3833 ,C777_=_C3835 ,C777_=_C3836 ,C782_=_C3187 ,C782_=_C3524 ,\nC782_=_C3580 ,C782_=_C3620 ,C782_=_C3649 ,C782_=_C3801 ,C782_=_C3975 ,C782_=_C4032 ,\nC782_=_C4064 ,C782_=_C4082 ,C784_=_C788 ,C784_=_C790 ,C784_=_C797 ,C784_=_C799 ,\nC784_=_C803 ,C784_=_C805 ,C784_=_C807 ,C784_=_C1026 ,C784_=_C1097 ,C784_=_C1102 ,\nC784_=_C1103 ,C784_=_C1105 ,C784_=_C1109 ,C784_=_C1111 ,C784_=_C1113 ,C788_=_C790 ,\nC788_=_C797 ,C788_=_C799 ,C788_=_C803 ,C788_=_C805 ,C788_=_C807 ,C788_=_C1815 ,\nC788_=_C2869 ,C788_=_C2872 ,C788_=_C2874 ,C788_=_C2875 ,C788_=_C2877 ,C788_=_C2881 ,\nC788_=_C2882 ,C788_=_C2883 ,C788_=_C2884 ,C788_=_C2885 ,C790_=_C797 ,C790_=_C799 ,\nC790_=_C803 ,C790_=_C805 ,C790_=_C807 ,C790_=_C1039 ,C790_=_C1431 ,C790_=_C3025 ,\nC790_=_C3136 ,C790_=_C3137 ,C790_=_C3145 ,C797_=_C799 ,C797_=_C803 ,C797_=_C805 ,\nC797_=_C807 ,C797_=_C1826 ,C797_=_C3205 ,C797_=_C3391 ,C797_=_C3506 ,C797_=_C3689 ,\nC797_=_C3839 ,C797_=_C3840 ,C797_=_C3842 ,C797_=_C3843 ,C797_=_C3844 ,C799_=_C803 ,\nC799_=_C805 ,C799_=_C807 ,C799_=_C1413 ,C799_=_C1827 ,C799_=_C3206 ,C799_=_C3642 ,\nC799_=_C3691 ,C799_=_C3918 ,C799_=_C3919 ,C799_=_C3921 ,C799_=_C3923 ,C799_=_C3924 ,\nC799_=_C3925 ,C799_=_C3926 ,C799_=_C3928 ,C803_=_C805 ,C803_=_C807 ,C803_=_C1044 ,\nC803_=_C1440 ,C803_=_C1711 ,C803_=_C1830 ,C803_=_C2898 ,C803_=_C3059 ,C803_=_C3576 ,\nC803_=_C3704 ,C803_=_C3788 ,C803_=_C3821 ,C803_=_C3969 ,C803_=_C3979 ,C805_=_C807 ,\nC805_=_C1045 ,C805_=_C1441 ,C805_=_C3209 ,C805_=_C3393 ,C805_=_C3508 ,C805_=_C3577 ,\nC805_=_C3705 ,C805_=_C3997 ,C805_=_C3999 ,C807_=_C897 ,C807_=_C1047 ,C807_=_C1443 ,\nC807_=_C1590 ,C807_=_C1857 ,C807_=_C2171 ,C807_=_C2430 ,C807_=_C2660 ,C807_=_C2900 ,\nC807_=_C3061 ,C807_=_C3578 ,C807_=_C3706 ,C811_=_C813 ,C811_=_C817 ,C811_=_C818 ,\nC811_=_C822 ,C811_=_C823 ,C811_=_C824 ,C811_=_C828 ,C811_=_C829 ,C811_=_C831 ,\nC811_=_C1310 ,C811_=_C1635 ,C811_=_C1636 ,C811_=_C1638 ,C811_=_C1641 ,C811_=_C1642 ,\nC811_=_C1648 ,C811_=_C1649 ,C811_=_C1650 ,C811_=_C1651 ,C811_=_C1654 ,C811_=_C1655 ,\nC811_=_C1658 ,C813_=_C817 ,C813_=_C818 ,C813_=_C822 ,C813_=_C823 ,C813_=_C824 ,\nC813_=_C828 ,C813_=_C829 ,C813_=_C831 ,C813_=_C1402 ,C813_=_C1743 ,C813_=_C1744 ,\nC813_=_C1747 ,C813_=_C1749 ,C813_=_C1751 ,C813_=_C1752 ,C813_=_C1753 ,C813_=_C1755 ,\nC813_=_C1756 ,C813_=_C1757 ,C813_=_C1759 ,C813_=_C1760 ,C813_=_C1761 ,C817_=_C818 ,\nC817_=_C822 ,C817_=_C823 ,C817_=_C824 ,C817_=_C828 ,C817_=_C829 ,C817_=_C831 ,\nC817_=_C1289 ,C817_=_C1314 ,C817_=_C1979 ,C817_=_C2156 ,C817_=_C2219 ,C817_=_C2260 ,\nC817_=_C2261 ,C817_=_C2263 ,C817_=_C2265 ,C817_=_C2270 ,C817_=_C2271 ,C817_=_C2274 ,\nC817_=_C2275 ,C818_=_C822 ,C818_=_C823 ,C818_=_C824 ,C818_=_C828 ,C818_=_C829 ,\nC818_=_C831 ,C818_=_C1899 ,C818_=_C2222 ,C818_=_C2526 ,C818_=_C2529 ,C818_=_C2532 ,\nC818_=_C2533 ,C818_=_C2535 ,C822_=_C823 ,C822_=_C824 ,C822_=_C828 ,C822_=_C829 ,\nC822_=_C831 ,C822_=_C1701 ,C822_=_C1819 ,C822_=_C3026 ,C822_=_C3040 ,C822_=_C3234 ,\nC822_=_C3237 ,C822_=_C3239 ,C822_=_C3242 ,C822_=_C3243 ,C823_=_C824 ,C823_=_C828 ,\nC823_=_C829 ,C823_=_C831 ,C823_=_C889 ,C823_=_C1319 ,C823_=_C1433 ,C823_=_C1575 ,\nC823_=_C1845 ,C823_=_C2164 ,C823_=_C2324 ,C823_=_C2422 ,C823_=_C2651 ,C823_=_C2857 ,\nC823_=_C2969 ,C823_=_C3027 ,C823_=_C3199 ,C823_=_C3286 ,C823_=_C3287 ,C823_=_C3289 ,\nC823_=_C3291 ,C823_=_C3293 ,C823_=_C3295 ,C823_=_C3296 ,C824_=_C828 ,C824_=_C829 ,\nC824_=_C831 ,C824_=_C1576 ,C824_=_C1730 ,C824_=_C2224 ,C824_=_C2971 ,C824_=_C3009 ,\nC824_=_C3125 ,C824_=_C3333 ,C824_=_C3334 ,C824_=_C3339 ,C828_=_C829 ,C828_=_C831 ,\nC828_=_C1330 ,C828_=_C1736 ,C828_=_C2170 ,C828_=_C2231 ,C828_=_C2864 ,C828_=_C3033 ,\nC828_=_C3130 ,C828_=_C3854 ,C828_=_C3898 ,C829_=_C831 ,C829_=_C1858 ,C829_=_C1909 ,\nC829_=_C2234 ,C829_=_C3826 ,C829_=_C3994 ,C829_=_C4023 ,C829_=_C4039 ,C829_=_C4060 ,\nC831_=_C1333 ,C831_=_C1591 ,C831_=_C2093 ,C831_=_C2172 ,C831_=_C2868 ,C831_=_C3036 ,\nC831_=_C3548 ,C831_=_C3565 ,C831_=_C3855 ,C835_=_C836 ,C835_=_C846 ,C835_=_C847 ,\nC835_=_C851 ,C835_=_C852 ,C835_=_C1675 ,C835_=_C1776 ,C835_=_C1777 ,C835_=_C1779 ,\nC835_=_C1780 ,C835_=_C1782 ,C835_=_C1784 ,C835_=_C1786 ,C835_=_C1787 ,C835_=_C1788 ,\nC835_=_C1789 ,C835_=_C1790 ,C835_=_C1792 ,C835_=_C1793 ,C836_=_C846 ,C836_=_C847 ,\nC836_=_C851 ,C836_=_C852 ,C836_=_C881 ,C836_=_C1566 ,C836_=_C1676 ,C836_=_C1837 ,\nC836_=_C1877 ,C836_=_C1878 ,C836_=_C1880 ,C836_=_C1882 ,C836_=_C1886 ,C836_=_C1888 ,\nC836_=_C1889 ,C836_=_C1892 ,C836_=_C1893 ,C836_=_C1896 ,C846_=_C847 ,C846_=_C851 ,\nC846_=_C852 ,C846_=_C1686 ,C846_=_C1702 ,C846_=_C1820 ,C846_=_C2347 ,C846_=_C2633 ,\nC846_=_C2904 ,C846_=_C3245 ,C846_=_C3247 ,C846_=_C3248 ,C846_=_C3250 ,C846_=_C3251 ,\nC846_=_C3253 ,C846_=_C3254 ,C846_=_C3255 ,C847_=_C851 ,C847_=_C852 ,C847_=_C1846 ,\nC847_=_C1944 ,C847_=_C2614 ,C847_=_C2681 ,C847_=_C2770 ,C847_=_C3434 ,C847_=_C3437 ,\nC847_=_C3439 ,C847_=_C3440 ,C847_=_C3441 ,C847_=_C3442 ,C851_=_C852 ,C851_=_C1854 ,\nC851_=_C2618 ,C851_=_C2689 ,C851_=_C2776 ,C851_=_C3183 ,C851_=_C3573 ,C851_=_C3639 ,\nC851_=_C3829 ,C851_=_C3830 ,C851_=_C3833 ,C851_=_C3835 ,C851_=_C3836 ,C852_=_C1278 ,\nC852_=_C1690 ,C852_=_C2230 ,C852_=_C2412 ,C852_=_C2494 ,C852_=_C2908 ,C852_=_C2940 ,\nC852_=_C3478 ,C852_=_C3507 ,C852_=_C3746 ,C852_=_C3856 ,C852_=_C3889 ,C852_=_C3890 ,\nC852_=_C3891 ,C852_=_C3892 ,C852_=_C3893 ,C852_=_C3894 ,C865_=_C867 ,C865_=_C877 ,\nC865_=_C906 ,C865_=_C1681 ,C865_=_C1842 ,C865_=_C2339 ,C865_=_C2452 ,C865_=_C2456 ,\nC865_=_C2458 ,C865_=_C2459 ,C865_=_C2460 ,C867_=_C877 ,C867_=_C907 ,C867_=_C1291 ,\nC867_=_C1683 ,C867_=_C1982 ,C867_=_C2343 ,C867_=_C2699 ,C867_=_C2754 ,C867_=_C2759 ,\nC867_=_C2760 ,C867_=_C2761 ,C867_=_C2765 ,C877_=_C923 ,C877_=_C1693 ,C877_=_C2358 ,\nC877_=_C2644 ,C877_=_C3309 ,C877_=_C3398 ,C877_=_C4036 ,C877_=_C4044 ,C878_=_C881 ,\nC878_=_C889 ,C878_=_C891 ,C878_=_C893 ,C878_=_C897 ,C878_=_C898 ,C878_=_C1492 ,\nC878_=_C1493 ,C878_=_C1496 ,C878_=_C1497 ,C878_=_C1501 ,C881_=_C889 ,C881_=_C891 ,\nC881_=_C893 ,C881_=_C897 ,C881_=_C898 ,C881_=_C1566 ,C881_=_C1676 ,C881_=_C1837 ,\nC881_=_C1877 ,C881_=_C1878 ,C881_=_C1880 ,C881_=_C1882 ,C881_=_C1886 ,C881_=_C1888 ,\nC881_=_C1889 ,C881_=_C1892 ,C881_=_C1893 ,C881_=_C1896 ,C889_=_C891 ,C889_=_C893 ,\nC889_=_C897 ,C889_=_C898 ,C889_=_C1319 ,C889_=_C1433 ,C889_=_C1575 ,C889_=_C1845 ,\nC889_=_C2164 ,C889_=_C2324 ,C889_=_C2422 ,C889_=_C2651 ,C889_=_C2857 ,C889_=_C2969 ,\nC889_=_C3027 ,C889_=_C3199 ,C889_=_C3286 ,C889_=_C3287 ,C889_=_C3289 ,C889_=_C3291 ,\nC889_=_C3293 ,C889_=_C3295 ,C889_=_C3296 ,C891_=_C893 ,C891_=_C897 ,C891_=_C898 ,\nC891_=_C1581 ,C891_=_C1848 ,C891_=_C2166 ,C891_=_C2226 ,C891_=_C2406 ,C891_=_C2426 ,\nC891_=_C2652 ,C891_=_C3528 ,C891_=_C3531 ,C891_=_C3532 ,C891_=_C3534 ,C893_=_C897 ,\nC893_=_C898 ,C893_=_C1299 ,C893_=_C1989 ,C893_=_C2704 ,C893_=_C3467 ,C893_=_C3726 ,\nC893_=_C3728 ,C897_=_C898 ,C897_=_C1047 ,C897_=_C1443 ,C897_=_C1590 ,C897_=_C1857 ,\nC897_=_C2171 ,C897_=_C2430 ,C897_=_C2660 ,C897_=_C2900 ,C897_=_C3061 ,C897_=_C3578 ,\nC897_=_C3706 ,C898_=_C1213 ,C898_=_C1540 ,C898_=_C2257 ,C898_=_C3472 ,C898_=_C3579 ,\nC898_=_C3947 ,C898_=_C3965 ,C899_=_C906 ,C899_=_C907 ,C899_=_C911 ,C899_=_C914 ,\nC899_=_C918 ,C899_=_C923 ,C899_=_C953 ,C899_=_C954 ,C899_=_C955 ,C899_=_C956 ,\nC899_=_C958 ,C899_=_C959 ,C899_=_C960 ,C899_=_C961 ,C899_=_C962 ,C899_=_C963 ,\nC899_=_C965 ,C899_=_C966 ,C899_=_C968 ,C899_=_C970 ,C899_=_C972 ,C899_=_C973 ,\nC899_=_C974 ,C906_=_C907 ,C906_=_C911 ,C906_=_C914 ,C906_=_C918 ,C906_=_C923 ,\nC906_=_C1681 ,C906_=_C1842 ,C906_=_C2339 ,C906_=_C2452 ,C906_=_C2456 ,C906_=_C2458 ,\nC906_=_C2459 ,C906_=_C2460 ,C907_=_C911 ,C907_=_C914 ,C907_=_C918 ,C907_=_C923 ,\nC907_=_C1291 ,C907_=_C1683 ,C907_=_C1982 ,C907_=_C2343 ,C907_=_C2699 ,C907_=_C2754 ,\nC907_=_C2759 ,C907_=_C2760 ,C907_=_C2761</w:t>
      </w:r>
    </w:p>
    <w:p>
      <w:pPr>
        <w:pStyle w:val="PreformattedText"/>
        <w:bidi w:val="0"/>
        <w:spacing w:before="0" w:after="0"/>
        <w:jc w:val="left"/>
        <w:rPr/>
      </w:pPr>
      <w:r>
        <w:rPr/>
        <w:t xml:space="preserve"> </w:t>
      </w:r>
      <w:r>
        <w:rPr/>
        <w:t>,C907_=_C2765 ,C911_=_C914 ,C911_=_C918 ,\nC911_=_C923 ,C911_=_C2007 ,C911_=_C2637 ,C911_=_C3051 ,C911_=_C3299 ,C911_=_C3549 ,\nC911_=_C3552 ,C911_=_C3556 ,C914_=_C918 ,C914_=_C923 ,C914_=_C1709 ,C914_=_C1950 ,\nC914_=_C1992 ,C914_=_C2015 ,C914_=_C2289 ,C914_=_C2690 ,C914_=_C3055 ,C914_=_C3222 ,\nC914_=_C3563 ,C914_=_C3641 ,C914_=_C3745 ,C914_=_C3851 ,C914_=_C3862 ,C914_=_C3865 ,\nC914_=_C3866 ,C914_=_C3867 ,C914_=_C3868 ,C918_=_C923 ,C918_=_C1376 ,C918_=_C1420 ,\nC918_=_C1856 ,C918_=_C2089 ,C918_=_C3357 ,C918_=_C3886 ,C918_=_C3934 ,C918_=_C4027 ,\nC918_=_C4029 ,C923_=_C1693 ,C923_=_C2358 ,C923_=_C2644 ,C923_=_C3309 ,C923_=_C3398 ,\nC923_=_C4036 ,C923_=_C4044 ,C926_=_C927 ,C926_=_C928 ,C926_=_C929 ,C926_=_C932 ,\nC926_=_C934 ,C926_=_C935 ,C926_=_C937 ,C926_=_C944 ,C926_=_C949 ,C926_=_C1004 ,\nC926_=_C1286 ,C926_=_C1288 ,C926_=_C1289 ,C926_=_C1291 ,C926_=_C1296 ,C926_=_C1299 ,\nC926_=_C1300 ,C926_=_C1304 ,C926_=_C1306 ,C927_=_C928 ,C927_=_C929 ,C927_=_C932 ,\nC927_=_C934 ,C927_=_C935 ,C927_=_C937 ,C927_=_C944 ,C927_=_C949 ,C927_=_C976 ,\nC927_=_C1147 ,C927_=_C1392 ,C927_=_C1398 ,C928_=_C929 ,C928_=_C932 ,C928_=_C934 ,\nC928_=_C935 ,C928_=_C937 ,C928_=_C944 ,C928_=_C949 ,C928_=_C1148 ,C929_=_C932 ,\nC929_=_C934 ,C929_=_C935 ,C929_=_C937 ,C929_=_C944 ,C929_=_C949 ,C929_=_C1005 ,\nC929_=_C1612 ,C929_=_C1978 ,C929_=_C1979 ,C929_=_C1982 ,C929_=_C1986 ,C929_=_C1989 ,\nC929_=_C1991 ,C929_=_C1992 ,C929_=_C1994 ,C929_=_C1995 ,C929_=_C1996 ,C932_=_C934 ,\nC932_=_C935 ,C932_=_C937 ,C932_=_C944 ,C932_=_C949 ,C932_=_C1152 ,C932_=_C2614 ,\nC932_=_C2618 ,C934_=_C935 ,C934_=_C937 ,C934_=_C944 ,C934_=_C949 ,C934_=_C981 ,\nC934_=_C1009 ,C934_=_C2118 ,C934_=_C2178 ,C934_=_C2261 ,C934_=_C2699 ,C934_=_C2701 ,\nC934_=_C2702 ,C934_=_C2703 ,C934_=_C2704 ,C934_=_C2709 ,C935_=_C937 ,C935_=_C944 ,\nC935_=_C949 ,C935_=_C982 ,C935_=_C1153 ,C935_=_C2715 ,C935_=_C2721 ,C937_=_C944 ,\nC937_=_C949 ,C937_=_C985 ,C937_=_C1159 ,C937_=_C1176 ,C937_=_C2302 ,C937_=_C2362 ,\nC937_=_C3092 ,C937_=_C3125 ,C937_=_C3127 ,C937_=_C3130 ,C937_=_C3131 ,C944_=_C949 ,\nC944_=_C993 ,C944_=_C1165 ,C944_=_C1928 ,C944_=_C3000 ,C944_=_C3664 ,C944_=_C3682 ,\nC944_=_C3806 ,C944_=_C3965 ,C944_=_C3966 ,C949_=_C1001 ,C949_=_C1169 ,C949_=_C2137 ,\nC949_=_C2198 ,C949_=_C2318 ,C949_=_C2377 ,C949_=_C3615 ,C949_=_C3657 ,C949_=_C4076 ,\nC953_=_C954 ,C953_=_C955 ,C953_=_C956 ,C953_=_C958 ,C953_=_C959 ,C953_=_C960 ,\nC953_=_C961 ,C953_=_C962 ,C953_=_C963 ,C953_=_C965 ,C953_=_C966 ,C953_=_C968 ,\nC953_=_C970 ,C953_=_C972 ,C953_=_C973 ,C953_=_C974 ,C953_=_C1334 ,C953_=_C1592 ,\nC953_=_C1595 ,C953_=_C1606 ,C954_=_C955 ,C954_=_C956 ,C954_=_C958 ,C954_=_C959 ,\nC954_=_C960 ,C954_=_C961 ,C954_=_C962 ,C954_=_C963 ,C954_=_C965 ,C954_=_C966 ,\nC954_=_C968 ,C954_=_C970 ,C954_=_C972 ,C954_=_C973 ,C954_=_C974 ,C954_=_C2004 ,\nC954_=_C2007 ,C954_=_C2010 ,C954_=_C2015 ,C955_=_C956 ,C955_=_C958 ,C955_=_C959 ,\nC955_=_C960 ,C955_=_C961 ,C955_=_C962 ,C955_=_C963 ,C955_=_C965 ,C955_=_C966 ,\nC955_=_C968 ,C955_=_C970 ,C955_=_C972 ,C955_=_C973 ,C955_=_C974 ,C955_=_C1335 ,\nC955_=_C2076 ,C955_=_C2078 ,C955_=_C2080 ,C955_=_C2081 ,C955_=_C2086 ,C955_=_C2089 ,\nC955_=_C2093 ,C956_=_C958 ,C956_=_C959 ,C956_=_C960 ,C956_=_C961 ,C956_=_C962 ,\nC956_=_C963 ,C956_=_C965 ,C956_=_C966 ,C956_=_C968 ,C956_=_C970 ,C956_=_C972 ,\nC956_=_C973 ,C956_=_C974 ,C956_=_C1056 ,C956_=_C1336 ,C956_=_C1497 ,C956_=_C1617 ,\nC956_=_C1878 ,C956_=_C2418 ,C956_=_C2419 ,C956_=_C2420 ,C956_=_C2422 ,C956_=_C2423 ,\nC956_=_C2424 ,C956_=_C2426 ,C956_=_C2428 ,C956_=_C2430 ,C958_=_C959 ,C958_=_C960 ,\nC958_=_C961 ,C958_=_C962 ,C958_=_C963 ,C958_=_C965 ,C958_=_C966 ,C958_=_C968 ,\nC958_=_C970 ,C958_=_C972 ,C958_=_C973 ,C958_=_C974 ,C958_=_C1339 ,C958_=_C2120 ,\nC958_=_C2869 ,C958_=_C2953 ,C958_=_C2955 ,C958_=_C2962 ,C959_=_C960 ,C959_=_C961 ,\nC959_=_C962 ,C959_=_C963 ,C959_=_C965 ,C959_=_C966 ,C959_=_C968 ,C959_=_C970 ,\nC959_=_C972 ,C959_=_C973 ,C959_=_C974 ,C959_=_C1130 ,C959_=_C1225 ,C959_=_C1454 ,\nC959_=_C2060 ,C959_=_C2383 ,C959_=_C3051 ,C959_=_C3055 ,C959_=_C3056 ,C959_=_C3057 ,\nC959_=_C3059 ,C959_=_C3060 ,C959_=_C3061 ,C959_=_C3063 ,C960_=_C961 ,C960_=_C962 ,\nC960_=_C963 ,C960_=_C965 ,C960_=_C966 ,C960_=_C968 ,C960_=_C970 ,C960_=_C972 ,\nC960_=_C973 ,C960_=_C974 ,C960_=_C1179 ,C960_=_C1226 ,C960_=_C2838 ,C960_=_C2872 ,\nC960_=_C3199 ,C960_=_C3205 ,C960_=_C3206 ,C960_=_C3209 ,C961_=_C962 ,C961_=_C963 ,\nC961_=_C965 ,C961_=_C966 ,C961_=_C968 ,C961_=_C970 ,C961_=_C972 ,C961_=_C973 ,\nC961_=_C974 ,C961_=_C1181 ,C961_=_C1227 ,C961_=_C1622 ,C961_=_C2099 ,C961_=_C2452 ,\nC961_=_C2754 ,C961_=_C2842 ,C961_=_C3390 ,C961_=_C3391 ,C961_=_C3393 ,C961_=_C3397 ,\nC961_=_C3398 ,C962_=_C963 ,C962_=_C965 ,C962_=_C966 ,C962_=_C968 ,C962_=_C970 ,\nC962_=_C972 ,C962_=_C973 ,C962_=_C974 ,C962_=_C1017 ,C962_=_C1347 ,C962_=_C3478 ,\nC963_=_C965 ,C963_=_C966 ,C963_=_C968 ,C963_=_C970 ,C963_=_C972 ,C963_=_C973 ,\nC963_=_C974 ,C963_=_C1018 ,C963_=_C1183 ,C963_=_C1228 ,C963_=_C2184 ,C963_=_C2843 ,\nC963_=_C3506 ,C963_=_C3507 ,C963_=_C3508 ,C965_=_C966 ,C965_=_C968 ,C965_=_C970 ,\nC965_=_C972 ,C965_=_C973 ,C965_=_C974 ,C965_=_C1348 ,C965_=_C1456 ,C965_=_C1888 ,\nC965_=_C2546 ,C965_=_C2744 ,C965_=_C2920 ,C965_=_C3237 ,C965_=_C3616 ,C965_=_C3620 ,\nC966_=_C968 ,C966_=_C970 ,C966_=_C972 ,C966_=_C973 ,C966_=_C974 ,C966_=_C1747 ,\nC966_=_C3070 ,C966_=_C3190 ,C966_=_C3549 ,C966_=_C3638 ,C966_=_C3639 ,C966_=_C3641 ,\nC966_=_C3642 ,C966_=_C3649 ,C968_=_C970 ,C968_=_C972 ,C968_=_C973 ,C968_=_C974 ,\nC968_=_C1650 ,C968_=_C2270 ,C968_=_C3289 ,C968_=_C3552 ,C968_=_C3851 ,C968_=_C3854 ,\nC968_=_C3855 ,C970_=_C972 ,C970_=_C973 ,C970_=_C974 ,C970_=_C1812 ,C970_=_C2132 ,\nC970_=_C2445 ,C970_=_C2604 ,C970_=_C3075 ,C970_=_C3317 ,C970_=_C3556 ,C970_=_C3862 ,\nC972_=_C973 ,C972_=_C974 ,C972_=_C1070 ,C972_=_C1189 ,C972_=_C1235 ,C972_=_C1632 ,\nC972_=_C1753 ,C972_=_C2748 ,C972_=_C2795 ,C972_=_C2852 ,C972_=_C2925 ,C972_=_C3420 ,\nC972_=_C3448 ,C972_=_C3758 ,C972_=_C3814 ,C972_=_C3842 ,C972_=_C3923 ,C972_=_C3997 ,\nC973_=_C974 ,C973_=_C1353 ,C973_=_C1974 ,C973_=_C2073 ,C973_=_C2112 ,C973_=_C3002 ,\nC973_=_C3145 ,C973_=_C3631 ,C973_=_C3916 ,C973_=_C3989 ,C973_=_C4059 ,C974_=_C1192 ,\nC974_=_C1239 ,C974_=_C2218 ,C974_=_C2376 ,C974_=_C2853 ,C974_=_C3428 ,C974_=_C3442 ,\nC974_=_C3836 ,C974_=_C3844 ,C974_=_C3999 ,C976_=_C977 ,C976_=_C980 ,C976_=_C981 ,\nC976_=_C982 ,C976_=_C984 ,C976_=_C985 ,C976_=_C989 ,C976_=_C991 ,C976_=_C992 ,\nC976_=_C993 ,C976_=_C995 ,C976_=_C999 ,C976_=_C1000 ,C976_=_C1001 ,C976_=_C1147 ,\nC976_=_C1392 ,C976_=_C1398 ,C977_=_C980 ,C977_=_C981 ,C977_=_C982 ,C977_=_C984 ,\nC977_=_C985 ,C977_=_C989 ,C977_=_C991 ,C977_=_C992 ,C977_=_C993 ,C977_=_C995 ,\nC977_=_C999 ,C977_=_C1000 ,C977_=_C1001 ,C977_=_C1172 ,C977_=_C1718 ,C977_=_C1719 ,\nC977_=_C1721 ,C977_=_C1723 ,C977_=_C1724 ,C977_=_C1725 ,C977_=_C1727 ,C977_=_C1729 ,\nC977_=_C1730 ,C977_=_C1732 ,C977_=_C1734 ,C977_=_C1736 ,C977_=_C1738 ,C977_=_C1740 ,\nC977_=_C1741 ,C980_=_C981 ,C980_=_C982 ,C980_=_C984 ,C980_=_C985 ,C980_=_C989 ,\nC980_=_C991 ,C980_=_C992 ,C980_=_C993 ,C980_=_C995 ,C980_=_C999 ,C980_=_C1000 ,\nC980_=_C1001 ,C980_=_C1912 ,C980_=_C2242 ,C980_=_C2247 ,C980_=_C2248 ,C980_=_C2252 ,\nC980_=_C2257 ,C980_=_C2258 ,C981_=_C982 ,C981_=_C984 ,C981_=_C985 ,C981_=_C989 ,\nC981_=_C991 ,C981_=_C992 ,C981_=_C993 ,C981_=_C995 ,C981_=_C999 ,C981_=_C1000 ,\nC981_=_C1001 ,C981_=_C1009 ,C981_=_C2118 ,C981_=_C2178 ,C981_=_C2261 ,C981_=_C2699 ,\nC981_=_C2701 ,C981_=_C2702 ,C981_=_C2703 ,C981_=_C2704 ,C981_=_C2709 ,C982_=_C984 ,\nC982_=_C985 ,C982_=_C989 ,C982_=_C991 ,C982_=_C992 ,C982_=_C993 ,C982_=_C995 ,\nC982_=_C999 ,C982_=_C1000 ,C982_=_C1001 ,C982_=_C1153 ,C982_=_C2715 ,C982_=_C2721 ,\nC984_=_C985 ,C984_=_C989 ,C984_=_C991 ,C984_=_C992 ,C984_=_C993 ,C984_=_C995 ,\nC984_=_C999 ,C984_=_C1000 ,C984_=_C1001 ,C984_=_C2384 ,C984_=_C2593 ,C984_=_C3111 ,\nC984_=_C3114 ,C984_=_C3122 ,C985_=_C989 ,C985_=_C991 ,C985_=_C992 ,C985_=_C993 ,\nC985_=_C995 ,C985_=_C999 ,C985_=_C1000 ,C985_=_C1001 ,C985_=_C1159 ,C985_=_C1176 ,\nC985_=_C2302 ,C985_=_C2362 ,C985_=_C3092 ,C985_=_C3125 ,C985_=_C3127 ,C985_=_C3130 ,\nC985_=_C3131 ,C989_=_C991 ,C989_=_C992 ,C989_=_C993 ,C989_=_C995 ,C989_=_C999 ,\nC989_=_C1000 ,C989_=_C1001 ,C989_=_C1255 ,C989_=_C1457 ,C989_=_C2875 ,C989_=_C3689 ,\nC989_=_C3691 ,C989_=_C3694 ,C989_=_C3697 ,C991_=_C992 ,C991_=_C993 ,C991_=_C995 ,\nC991_=_C999 ,C991_=_C1000 ,C991_=_C1001 ,C991_=_C2826 ,C991_=_C3166 ,C991_=_C3626 ,\nC991_=_C3726 ,C991_=_C3793 ,C991_=_C3798 ,C991_=_C3801 ,C991_=_C3802 ,C991_=_C3803 ,\nC992_=_C993 ,C992_=_C995 ,C992_=_C999 ,C992_=_C1000 ,C992_=_C1001 ,C992_=_C1187 ,\nC992_=_C3100 ,C992_=_C3339 ,C992_=_C3711 ,C992_=_C3898 ,C992_=_C3900 ,C992_=_C3901 ,\nC993_=_C995 ,C993_=_C999 ,C993_=_C1000 ,C993_=_C1001 ,C993_=_C1165 ,C993_=_C1928 ,\nC993_=_C3000 ,C993_=_C3664 ,C993_=_C3682 ,C993_=_C3806 ,C993_=_C3965 ,C993_=_C3966 ,\nC995_=_C999 ,C995_=_C1000 ,C995_=_C1001 ,C995_=_C2133 ,C995_=_C2192 ,C995_=_C2798 ,\nC995_=_C3612 ,C995_=_C3630 ,C995_=_C3654 ,C995_=_C3908 ,C995_=_C4046 ,C995_=_C4055 ,\nC995_=_C4057 ,C999_=_C1000 ,C999_=_C1001 ,C999_=_C1634 ,C999_=_C2155 ,C999_=_C2520 ,\nC999_=_C4061 ,C999_=_C4077 ,C1000_=_C1001 ,C1000_=_C2136 ,C1000_=_C2195 ,C1000_=_C3439 ,\nC1000_=_C3614 ,C1000_=_C3656 ,C1000_=_C3835 ,C1000_=_C4029 ,C1000_=_C4073 ,C1001_=_C1169 ,\nC1001_=_C2137 ,C1001_=_C2198 ,C1001_=_C2318 ,C1001_=_C2377 ,C1001_=_C3615 ,C1001_=_C3657 ,\nC1001_=_C4076 ,C1003_=_C1004 ,C1003_=_C1005 ,C1003_=_C1008 ,C1003_=_C1009 ,C1003_=_C1011 ,\nC1003_=_C1012 ,C1003_=_C1013 ,C1003_=_C1014 ,C1003_=_C1017 ,C1003_=_C1018 ,C1003_=_C1021 ,\nC1003_=_C1023 ,C1003_=_C1025 ,C1003_=_C1278 ,C1004_=_C1005 ,C1004_=_C1008 ,C1004_=_C1009 ,\nC1004_=_C1011 ,C1004_=_C1012 ,C1004_=_C1013 ,C1004_=_C1014 ,C1004_=_C1017 ,C1004_=_C1018 ,\nC1004_=_C1021 ,C1004_=_C1023 ,C1004_=_C1025 ,C1004_=_C1286 ,C1004_=_C1288 ,C1004_=_C1289 ,\nC1004_=_C1291 ,C1004_=_C1296 ,C1004_=_C1299 ,C1004_=_C1300 ,C1004_=_C1304 ,C1004_=_C1306 ,\nC1005_=_C1008</w:t>
      </w:r>
    </w:p>
    <w:p>
      <w:pPr>
        <w:pStyle w:val="PreformattedText"/>
        <w:bidi w:val="0"/>
        <w:spacing w:before="0" w:after="0"/>
        <w:jc w:val="left"/>
        <w:rPr/>
      </w:pPr>
      <w:r>
        <w:rPr/>
        <w:t xml:space="preserve"> </w:t>
      </w:r>
      <w:r>
        <w:rPr/>
        <w:t>,C1005_=_C1009 ,C1005_=_C1011 ,C1005_=_C1012 ,C1005_=_C1013 ,C1005_=_C1014 ,\nC1005_=_C1017 ,C1005_=_C1018 ,C1005_=_C1021 ,C1005_=_C1023 ,C1005_=_C1025 ,C1005_=_C1612 ,\nC1005_=_C1978 ,C1005_=_C1979 ,C1005_=_C1982 ,C1005_=_C1986 ,C1005_=_C1989 ,C1005_=_C1991 ,\nC1005_=_C1992 ,C1005_=_C1994 ,C1005_=_C1995 ,C1005_=_C1996 ,C1008_=_C1009 ,C1008_=_C1011 ,\nC1008_=_C1012 ,C1008_=_C1013 ,C1008_=_C1014 ,C1008_=_C1017 ,C1008_=_C1018 ,C1008_=_C1021 ,\nC1008_=_C1023 ,C1008_=_C1025 ,C1008_=_C1550 ,C1008_=_C2144 ,C1008_=_C2203 ,C1008_=_C2299 ,\nC1008_=_C2360 ,C1008_=_C2486 ,C1008_=_C2491 ,C1008_=_C2494 ,C1009_=_C1011 ,C1009_=_C1012 ,\nC1009_=_C1013 ,C1009_=_C1014 ,C1009_=_C1017 ,C1009_=_C1018 ,C1009_=_C1021 ,C1009_=_C1023 ,\nC1009_=_C1025 ,C1009_=_C2118 ,C1009_=_C2178 ,C1009_=_C2261 ,C1009_=_C2699 ,C1009_=_C2701 ,\nC1009_=_C2702 ,C1009_=_C2703 ,C1009_=_C2704 ,C1009_=_C2709 ,C1011_=_C1012 ,C1011_=_C1013 ,\nC1011_=_C1014 ,C1011_=_C1017 ,C1011_=_C1018 ,C1011_=_C1021 ,C1011_=_C1023 ,C1011_=_C1025 ,\nC1011_=_C1102 ,C1011_=_C1224 ,C1011_=_C1452 ,C1011_=_C2021 ,C1011_=_C2382 ,C1011_=_C2890 ,\nC1011_=_C2894 ,C1011_=_C2895 ,C1011_=_C2898 ,C1011_=_C2899 ,C1011_=_C2900 ,C1011_=_C2901 ,\nC1012_=_C1013 ,C1012_=_C1014 ,C1012_=_C1017 ,C1012_=_C1018 ,C1012_=_C1021 ,C1012_=_C1023 ,\nC1012_=_C1025 ,C1012_=_C1081 ,C1012_=_C1338 ,C1012_=_C2180 ,C1012_=_C2933 ,C1012_=_C2939 ,\nC1012_=_C2940 ,C1012_=_C2944 ,C1013_=_C1014 ,C1013_=_C1017 ,C1013_=_C1018 ,C1013_=_C1021 ,\nC1013_=_C1023 ,C1013_=_C1025 ,C1013_=_C1103 ,C1013_=_C2022 ,C1013_=_C2786 ,C1013_=_C3080 ,\nC1013_=_C3084 ,C1013_=_C3086 ,C1013_=_C3089 ,C1013_=_C3091 ,C1014_=_C1017 ,C1014_=_C1018 ,\nC1014_=_C1021 ,C1014_=_C1023 ,C1014_=_C1025 ,C1014_=_C1105 ,C1014_=_C2023 ,C1014_=_C3065 ,\nC1014_=_C3159 ,C1014_=_C3175 ,C1014_=_C3176 ,C1014_=_C3180 ,C1014_=_C3183 ,C1014_=_C3184 ,\nC1014_=_C3187 ,C1017_=_C1018 ,C1017_=_C1021 ,C1017_=_C1023 ,C1017_=_C1025 ,C1017_=_C1347 ,\nC1017_=_C3478 ,C1018_=_C1021 ,C1018_=_C1023 ,C1018_=_C1025 ,C1018_=_C1183 ,C1018_=_C1228 ,\nC1018_=_C2184 ,C1018_=_C2843 ,C1018_=_C3506 ,C1018_=_C3507 ,C1018_=_C3508 ,C1021_=_C1023 ,\nC1021_=_C1025 ,C1021_=_C1113 ,C1021_=_C2031 ,C1021_=_C3366 ,C1021_=_C3869 ,C1021_=_C3886 ,\nC1023_=_C1025 ,C1023_=_C1094 ,C1023_=_C1237 ,C1023_=_C1563 ,C1023_=_C1790 ,C1023_=_C1813 ,\nC1023_=_C3760 ,C1023_=_C3892 ,C1023_=_C4050 ,C1025_=_C1761 ,C1025_=_C3243 ,C1025_=_C3763 ,\nC1025_=_C3894 ,C1025_=_C3928 ,C1026_=_C1032 ,C1026_=_C1033 ,C1026_=_C1035 ,C1026_=_C1036 ,\nC1026_=_C1039 ,C1026_=_C1040 ,C1026_=_C1043 ,C1026_=_C1044 ,C1026_=_C1045 ,C1026_=_C1047 ,\nC1026_=_C1048 ,C1026_=_C1050 ,C1026_=_C1097 ,C1026_=_C1102 ,C1026_=_C1103 ,C1026_=_C1105 ,\nC1026_=_C1109 ,C1026_=_C1111 ,C1026_=_C1113 ,C1032_=_C1033 ,C1032_=_C1035 ,C1032_=_C1036 ,\nC1032_=_C1039 ,C1032_=_C1040 ,C1032_=_C1043 ,C1032_=_C1044 ,C1032_=_C1045 ,C1032_=_C1047 ,\nC1032_=_C1048 ,C1032_=_C1050 ,C1032_=_C1472 ,C1032_=_C1678 ,C1032_=_C1897 ,C1032_=_C1960 ,\nC1032_=_C1964 ,C1032_=_C1965 ,C1032_=_C1967 ,C1032_=_C1974 ,C1033_=_C1035 ,C1033_=_C1036 ,\nC1033_=_C1039 ,C1033_=_C1040 ,C1033_=_C1043 ,C1033_=_C1044 ,C1033_=_C1045 ,C1033_=_C1047 ,\nC1033_=_C1048 ,C1033_=_C1050 ,C1033_=_C1474 ,C1033_=_C1595 ,C1033_=_C1679 ,C1033_=_C1898 ,\nC1033_=_C2139 ,C1033_=_C2140 ,C1033_=_C2142 ,C1033_=_C2144 ,C1033_=_C2146 ,C1033_=_C2148 ,\nC1033_=_C2151 ,C1033_=_C2152 ,C1033_=_C2153 ,C1033_=_C2154 ,C1033_=_C2155 ,C1035_=_C1036 ,\nC1035_=_C1039 ,C1035_=_C1040 ,C1035_=_C1043 ,C1035_=_C1044 ,C1035_=_C1045 ,C1035_=_C1047 ,\nC1035_=_C1048 ,C1035_=_C1050 ,C1035_=_C1477 ,C1035_=_C1682 ,C1035_=_C1900 ,C1035_=_C2662 ,\nC1035_=_C2671 ,C1036_=_C1039 ,C1036_=_C1040 ,C1036_=_C1043 ,C1036_=_C1044 ,C1036_=_C1045 ,\nC1036_=_C1047 ,C1036_=_C1048 ,C1036_=_C1050 ,C1036_=_C1571 ,C1036_=_C1724 ,C1036_=_C2076 ,\nC1036_=_C2419 ,C1036_=_C2576 ,C1036_=_C2786 ,C1036_=_C2790 ,C1036_=_C2791 ,C1036_=_C2795 ,\nC1036_=_C2796 ,C1036_=_C2798 ,C1039_=_C1040 ,C1039_=_C1043 ,C1039_=_C1044 ,C1039_=_C1045 ,\nC1039_=_C1047 ,C1039_=_C1048 ,C1039_=_C1050 ,C1039_=_C1431 ,C1039_=_C3025 ,C1039_=_C3136 ,\nC1039_=_C3137 ,C1039_=_C3145 ,C1040_=_C1043 ,C1040_=_C1044 ,C1040_=_C1045 ,C1040_=_C1047 ,\nC1040_=_C1048 ,C1040_=_C1050 ,C1040_=_C1296 ,C1040_=_C1481 ,C1040_=_C1688 ,C1040_=_C1903 ,\nC1040_=_C1986 ,C1040_=_C2701 ,C1040_=_C3041 ,C1040_=_C3259 ,C1040_=_C3423 ,C1040_=_C3424 ,\nC1040_=_C3426 ,C1040_=_C3427 ,C1040_=_C3428 ,C1043_=_C1044 ,C1043_=_C1045 ,C1043_=_C1047 ,\nC1043_=_C1048 ,C1043_=_C1050 ,C1043_=_C1734 ,C1043_=_C2582 ,C1043_=_C3086 ,C1043_=_C3518 ,\nC1043_=_C3616 ,C1043_=_C3905 ,C1043_=_C3906 ,C1043_=_C3908 ,C1043_=_C3910 ,C1044_=_C1045 ,\nC1044_=_C1047 ,C1044_=_C1048 ,C1044_=_C1050 ,C1044_=_C1440 ,C1044_=_C1711 ,C1044_=_C1830 ,\nC1044_=_C2898 ,C1044_=_C3059 ,C1044_=_C3576 ,C1044_=_C3704 ,C1044_=_C3788 ,C1044_=_C3821 ,\nC1044_=_C3969 ,C1044_=_C3979 ,C1045_=_C1047 ,C1045_=_C1048 ,C1045_=_C1050 ,C1045_=_C1441 ,\nC1045_=_C3209 ,C1045_=_C3393 ,C1045_=_C3508 ,C1045_=_C3577 ,C1045_=_C3705 ,C1045_=_C3997 ,\nC1045_=_C3999 ,C1047_=_C1048 ,C1047_=_C1050 ,C1047_=_C1443 ,C1047_=_C1590 ,C1047_=_C1857 ,\nC1047_=_C2171 ,C1047_=_C2430 ,C1047_=_C2660 ,C1047_=_C2900 ,C1047_=_C3061 ,C1047_=_C3578 ,\nC1047_=_C3706 ,C1048_=_C1050 ,C1048_=_C1304 ,C1048_=_C1738 ,C1048_=_C1995 ,C1048_=_C2587 ,\nC1048_=_C3089 ,C1048_=_C3308 ,C1048_=_C3397 ,C1048_=_C3707 ,C1048_=_C3973 ,C1048_=_C4019 ,\nC1048_=_C4046 ,C1050_=_C1741 ,C1050_=_C2053 ,C1050_=_C2359 ,C1050_=_C2572 ,C1050_=_C2591 ,\nC1050_=_C2645 ,C1050_=_C3091 ,C1050_=_C3942 ,C1050_=_C4021 ,C1050_=_C4050 ,C1050_=_C4057 ,\nC1056_=_C1066 ,C1056_=_C1069 ,C1056_=_C1070 ,C1056_=_C1336 ,C1056_=_C1497 ,C1056_=_C1617 ,\nC1056_=_C1878 ,C1056_=_C2418 ,C1056_=_C2419 ,C1056_=_C2420 ,C1056_=_C2422 ,C1056_=_C2423 ,\nC1056_=_C2424 ,C1056_=_C2426 ,C1056_=_C2428 ,C1056_=_C2430 ,C1066_=_C1069 ,C1066_=_C1070 ,\nC1066_=_C1808 ,C1066_=_C2126 ,C1066_=_C2440 ,C1066_=_C2601 ,C1066_=_C3071 ,C1066_=_C3313 ,\nC1066_=_C3677 ,C1069_=_C1070 ,C1069_=_C1164 ,C1069_=_C1260 ,C1069_=_C1562 ,C1069_=_C1811 ,\nC1069_=_C1927 ,C1069_=_C2032 ,C1069_=_C2068 ,C1069_=_C2154 ,C1069_=_C2212 ,C1069_=_C2312 ,\nC1069_=_C2371 ,C1069_=_C2444 ,C1069_=_C2456 ,C1069_=_C2551 ,C1069_=_C2729 ,C1069_=_C3170 ,\nC1069_=_C3194 ,C1069_=_C3239 ,C1069_=_C3531 ,C1069_=_C3652 ,C1069_=_C3870 ,C1069_=_C3957 ,\nC1070_=_C1189 ,C1070_=_C1235 ,C1070_=_C1632 ,C1070_=_C1753 ,C1070_=_C2748 ,C1070_=_C2795 ,\nC1070_=_C2852 ,C1070_=_C2925 ,C1070_=_C3420 ,C1070_=_C3448 ,C1070_=_C3758 ,C1070_=_C3814 ,\nC1070_=_C3842 ,C1070_=_C3923 ,C1070_=_C3997 ,C1078_=_C1079 ,C1078_=_C1081 ,C1078_=_C1084 ,\nC1078_=_C1085 ,C1078_=_C1088 ,C1078_=_C1093 ,C1078_=_C1094 ,C1078_=_C1220 ,C1078_=_C1543 ,\nC1078_=_C1777 ,C1078_=_C1797 ,C1078_=_C2046 ,C1078_=_C2047 ,C1078_=_C2053 ,C1079_=_C1081 ,\nC1079_=_C1084 ,C1079_=_C1085 ,C1079_=_C1088 ,C1079_=_C1093 ,C1079_=_C1094 ,C1079_=_C1222 ,\nC1079_=_C1551 ,C1079_=_C1779 ,C1079_=_C1802 ,C1079_=_C2176 ,C1079_=_C2563 ,C1079_=_C2564 ,\nC1079_=_C2572 ,C1081_=_C1084 ,C1081_=_C1085 ,C1081_=_C1088 ,C1081_=_C1093 ,C1081_=_C1094 ,\nC1081_=_C1338 ,C1081_=_C2180 ,C1081_=_C2933 ,C1081_=_C2939 ,C1081_=_C2940 ,C1081_=_C2944 ,\nC1084_=_C1085 ,C1084_=_C1088 ,C1084_=_C1093 ,C1084_=_C1094 ,C1084_=_C1342 ,C1084_=_C2207 ,\nC1084_=_C2365 ,C1084_=_C3258 ,C1084_=_C3259 ,C1084_=_C3263 ,C1084_=_C3266 ,C1085_=_C1088 ,\nC1085_=_C1093 ,C1085_=_C1094 ,C1085_=_C1343 ,C1085_=_C3333 ,C1085_=_C3345 ,C1085_=_C3348 ,\nC1085_=_C3349 ,C1085_=_C3350 ,C1085_=_C3351 ,C1085_=_C3353 ,C1085_=_C3356 ,C1085_=_C3357 ,\nC1085_=_C3359 ,C1088_=_C1093 ,C1088_=_C1094 ,C1088_=_C1346 ,C1088_=_C3361 ,C1088_=_C3467 ,\nC1088_=_C3469 ,C1088_=_C3472 ,C1088_=_C3473 ,C1093_=_C1094 ,C1093_=_C1352 ,C1093_=_C2130 ,\nC1093_=_C2881 ,C1093_=_C3367 ,C1093_=_C3720 ,C1093_=_C3845 ,C1093_=_C3873 ,C1093_=_C3930 ,\nC1093_=_C3931 ,C1094_=_C1237 ,C1094_=_C1563 ,C1094_=_C1790 ,C1094_=_C1813 ,C1094_=_C3760 ,\nC1094_=_C3892 ,C1094_=_C4050 ,C1097_=_C1102 ,C1097_=_C1103 ,C1097_=_C1105 ,C1097_=_C1109 ,\nC1097_=_C1111 ,C1097_=_C1113 ,C1097_=_C1431 ,C1097_=_C1433 ,C1097_=_C1437 ,C1097_=_C1440 ,\nC1097_=_C1441 ,C1097_=_C1443 ,C1102_=_C1103 ,C1102_=_C1105 ,C1102_=_C1109 ,C1102_=_C1111 ,\nC1102_=_C1113 ,C1102_=_C1224 ,C1102_=_C1452 ,C1102_=_C2021 ,C1102_=_C2382 ,C1102_=_C2890 ,\nC1102_=_C2894 ,C1102_=_C2895 ,C1102_=_C2898 ,C1102_=_C2899 ,C1102_=_C2900 ,C1102_=_C2901 ,\nC1103_=_C1105 ,C1103_=_C1109 ,C1103_=_C1111 ,C1103_=_C1113 ,C1103_=_C2022 ,C1103_=_C2786 ,\nC1103_=_C3080 ,C1103_=_C3084 ,C1103_=_C3086 ,C1103_=_C3089 ,C1103_=_C3091 ,C1105_=_C1109 ,\nC1105_=_C1111 ,C1105_=_C1113 ,C1105_=_C2023 ,C1105_=_C3065 ,C1105_=_C3159 ,C1105_=_C3175 ,\nC1105_=_C3176 ,C1105_=_C3180 ,C1105_=_C3183 ,C1105_=_C3184 ,C1105_=_C3187 ,C1109_=_C1111 ,\nC1109_=_C1113 ,C1109_=_C1920 ,C1109_=_C2995 ,C1109_=_C3069 ,C1109_=_C3136 ,C1109_=_C3189 ,\nC1109_=_C3569 ,C1109_=_C3570 ,C1109_=_C3572 ,C1109_=_C3573 ,C1109_=_C3576 ,C1109_=_C3577 ,\nC1109_=_C3578 ,C1109_=_C3579 ,C1109_=_C3580 ,C1111_=_C1113 ,C1111_=_C1627 ,C1111_=_C2102 ,\nC1111_=_C3137 ,C1111_=_C3700 ,C1111_=_C3704 ,C1111_=_C3705 ,C1111_=_C3706 ,C1111_=_C3707 ,\nC1113_=_C2031 ,C1113_=_C3366 ,C1113_=_C3869 ,C1113_=_C3886 ,C1119_=_C1120 ,C1119_=_C1122 ,\nC1119_=_C1123 ,C1119_=_C1128 ,C1119_=_C1130 ,C1119_=_C1131 ,C1119_=_C1133 ,C1119_=_C1134 ,\nC1119_=_C1136 ,C1119_=_C1143 ,C1119_=_C1310 ,C1119_=_C1312 ,C1119_=_C1314 ,C1119_=_C1319 ,\nC1119_=_C1329 ,C1119_=_C1330 ,C1119_=_C1333 ,C1120_=_C1122 ,C1120_=_C1123 ,C1120_=_C1128 ,\nC1120_=_C1130 ,C1120_=_C1131 ,C1120_=_C1133 ,C1120_=_C1134 ,C1120_=_C1136 ,C1120_=_C1143 ,\nC1120_=_C1472 ,C1120_=_C1473 ,C1120_=_C1474 ,C1120_=_C1475 ,C1120_=_C1476 ,C1120_=_C1477 ,\nC1120_=_C1481 ,C1120_=_C1486 ,C1122_=_C1123 ,C1122_=_C1128 ,C1122_=_C1130 ,C1122_=_C1131 ,\nC1122_=_C1133 ,C1122_=_C1134 ,C1122_=_C1136 ,C1122_=_C1143 ,C1122_=_C1516 ,C1122_=_C1517 ,\nC1122_=_C1520 ,C1122_=_C1528 ,C1122_=_C1529 ,C1122_=_C1531 ,C1122_=_C1533 ,C1122_=_C1534 ,\nC1122_=_C1540 ,C1123_=_C1128 ,C1123_=_C1130 ,C1123_=_C1131 ,C1123_=_C1133</w:t>
      </w:r>
    </w:p>
    <w:p>
      <w:pPr>
        <w:pStyle w:val="PreformattedText"/>
        <w:bidi w:val="0"/>
        <w:spacing w:before="0" w:after="0"/>
        <w:jc w:val="left"/>
        <w:rPr/>
      </w:pPr>
      <w:r>
        <w:rPr/>
        <w:t xml:space="preserve"> </w:t>
      </w:r>
      <w:r>
        <w:rPr/>
        <w:t>,C1123_=_C1134 ,\nC1123_=_C1136 ,C1123_=_C1143 ,C1123_=_C1493 ,C1123_=_C1837 ,C1123_=_C1838 ,C1123_=_C1839 ,\nC1123_=_C1842 ,C1123_=_C1845 ,C1123_=_C1846 ,C1123_=_C1848 ,C1123_=_C1849 ,C1123_=_C1850 ,\nC1123_=_C1853 ,C1123_=_C1854 ,C1123_=_C1856 ,C1123_=_C1857 ,C1123_=_C1858 ,C1128_=_C1130 ,\nC1128_=_C1131 ,C1128_=_C1133 ,C1128_=_C1134 ,C1128_=_C1136 ,C1128_=_C1143 ,C1128_=_C1552 ,\nC1128_=_C1960 ,C1128_=_C2628 ,C1128_=_C2629 ,C1128_=_C2633 ,C1128_=_C2635 ,C1128_=_C2637 ,\nC1128_=_C2639 ,C1128_=_C2640 ,C1128_=_C2642 ,C1128_=_C2644 ,C1128_=_C2645 ,C1128_=_C2646 ,\nC1130_=_C1131 ,C1130_=_C1133 ,C1130_=_C1134 ,C1130_=_C1136 ,C1130_=_C1143 ,C1130_=_C1225 ,\nC1130_=_C1454 ,C1130_=_C2060 ,C1130_=_C2383 ,C1130_=_C3051 ,C1130_=_C3055 ,C1130_=_C3056 ,\nC1130_=_C3057 ,C1130_=_C3059 ,C1130_=_C3060 ,C1130_=_C3061 ,C1130_=_C3063 ,C1131_=_C1133 ,\nC1131_=_C1134 ,C1131_=_C1136 ,C1131_=_C1143 ,C1131_=_C1621 ,C1131_=_C1967 ,C1131_=_C2098 ,\nC1131_=_C2386 ,C1131_=_C2596 ,C1131_=_C2802 ,C1131_=_C3299 ,C1131_=_C3300 ,C1131_=_C3302 ,\nC1131_=_C3303 ,C1131_=_C3306 ,C1131_=_C3308 ,C1131_=_C3309 ,C1131_=_C3310 ,C1133_=_C1134 ,\nC1133_=_C1136 ,C1133_=_C1143 ,C1133_=_C2063 ,C1133_=_C3465 ,C1134_=_C1136 ,C1134_=_C1143 ,\nC1134_=_C2064 ,C1134_=_C2509 ,C1134_=_C3234 ,C1134_=_C3499 ,C1134_=_C3501 ,C1136_=_C1143 ,\nC1136_=_C1626 ,C1136_=_C2065 ,C1136_=_C2151 ,C1136_=_C2307 ,C1136_=_C2368 ,C1136_=_C3669 ,\nC1143_=_C2071 ,C1143_=_C3951 ,C1143_=_C4027 ,C1147_=_C1148 ,C1147_=_C1152 ,C1147_=_C1153 ,\nC1147_=_C1159 ,C1147_=_C1164 ,C1147_=_C1165 ,C1147_=_C1167 ,C1147_=_C1169 ,C1147_=_C1392 ,\nC1147_=_C1398 ,C1148_=_C1152 ,C1148_=_C1153 ,C1148_=_C1159 ,C1148_=_C1164 ,C1148_=_C1165 ,\nC1148_=_C1167 ,C1148_=_C1169 ,C1152_=_C1153 ,C1152_=_C1159 ,C1152_=_C1164 ,C1152_=_C1165 ,\nC1152_=_C1167 ,C1152_=_C1169 ,C1152_=_C2614 ,C1152_=_C2618 ,C1153_=_C1159 ,C1153_=_C1164 ,\nC1153_=_C1165 ,C1153_=_C1167 ,C1153_=_C1169 ,C1153_=_C2715 ,C1153_=_C2721 ,C1159_=_C1164 ,\nC1159_=_C1165 ,C1159_=_C1167 ,C1159_=_C1169 ,C1159_=_C1176 ,C1159_=_C2302 ,C1159_=_C2362 ,\nC1159_=_C3092 ,C1159_=_C3125 ,C1159_=_C3127 ,C1159_=_C3130 ,C1159_=_C3131 ,C1164_=_C1165 ,\nC1164_=_C1167 ,C1164_=_C1169 ,C1164_=_C1260 ,C1164_=_C1562 ,C1164_=_C1811 ,C1164_=_C1927 ,\nC1164_=_C2032 ,C1164_=_C2068 ,C1164_=_C2154 ,C1164_=_C2212 ,C1164_=_C2312 ,C1164_=_C2371 ,\nC1164_=_C2444 ,C1164_=_C2456 ,C1164_=_C2551 ,C1164_=_C2729 ,C1164_=_C3170 ,C1164_=_C3194 ,\nC1164_=_C3239 ,C1164_=_C3531 ,C1164_=_C3652 ,C1164_=_C3870 ,C1164_=_C3957 ,C1165_=_C1167 ,\nC1165_=_C1169 ,C1165_=_C1928 ,C1165_=_C3000 ,C1165_=_C3664 ,C1165_=_C3682 ,C1165_=_C3806 ,\nC1165_=_C3965 ,C1165_=_C3966 ,C1167_=_C1169 ,C1167_=_C2070 ,C1167_=_C2213 ,C1167_=_C2460 ,\nC1167_=_C2733 ,C1167_=_C3196 ,C1167_=_C4051 ,C1169_=_C2137 ,C1169_=_C2198 ,C1169_=_C2318 ,\nC1169_=_C2377 ,C1169_=_C3615 ,C1169_=_C3657 ,C1169_=_C4076 ,C1172_=_C1176 ,C1172_=_C1179 ,\nC1172_=_C1181 ,C1172_=_C1183 ,C1172_=_C1187 ,C1172_=_C1189 ,C1172_=_C1192 ,C1172_=_C1718 ,\nC1172_=_C1719 ,C1172_=_C1721 ,C1172_=_C1723 ,C1172_=_C1724 ,C1172_=_C1725 ,C1172_=_C1727 ,\nC1172_=_C1729 ,C1172_=_C1730 ,C1172_=_C1732 ,C1172_=_C1734 ,C1172_=_C1736 ,C1172_=_C1738 ,\nC1172_=_C1740 ,C1172_=_C1741 ,C1176_=_C1179 ,C1176_=_C1181 ,C1176_=_C1183 ,C1176_=_C1187 ,\nC1176_=_C1189 ,C1176_=_C1192 ,C1176_=_C2302 ,C1176_=_C2362 ,C1176_=_C3092 ,C1176_=_C3125 ,\nC1176_=_C3127 ,C1176_=_C3130 ,C1176_=_C3131 ,C1179_=_C1181 ,C1179_=_C1183 ,C1179_=_C1187 ,\nC1179_=_C1189 ,C1179_=_C1192 ,C1179_=_C1226 ,C1179_=_C2838 ,C1179_=_C2872 ,C1179_=_C3199 ,\nC1179_=_C3205 ,C1179_=_C3206 ,C1179_=_C3209 ,C1181_=_C1183 ,C1181_=_C1187 ,C1181_=_C1189 ,\nC1181_=_C1192 ,C1181_=_C1227 ,C1181_=_C1622 ,C1181_=_C2099 ,C1181_=_C2452 ,C1181_=_C2754 ,\nC1181_=_C2842 ,C1181_=_C3390 ,C1181_=_C3391 ,C1181_=_C3393 ,C1181_=_C3397 ,C1181_=_C3398 ,\nC1183_=_C1187 ,C1183_=_C1189 ,C1183_=_C1192 ,C1183_=_C1228 ,C1183_=_C2184 ,C1183_=_C2843 ,\nC1183_=_C3506 ,C1183_=_C3507 ,C1183_=_C3508 ,C1187_=_C1189 ,C1187_=_C1192 ,C1187_=_C3100 ,\nC1187_=_C3339 ,C1187_=_C3711 ,C1187_=_C3898 ,C1187_=_C3900 ,C1187_=_C3901 ,C1189_=_C1192 ,\nC1189_=_C1235 ,C1189_=_C1632 ,C1189_=_C1753 ,C1189_=_C2748 ,C1189_=_C2795 ,C1189_=_C2852 ,\nC1189_=_C2925 ,C1189_=_C3420 ,C1189_=_C3448 ,C1189_=_C3758 ,C1189_=_C3814 ,C1189_=_C3842 ,\nC1189_=_C3923 ,C1189_=_C3997 ,C1192_=_C1239 ,C1192_=_C2218 ,C1192_=_C2376 ,C1192_=_C2853 ,\nC1192_=_C3428 ,C1192_=_C3442 ,C1192_=_C3836 ,C1192_=_C3844 ,C1192_=_C3999 ,C1194_=_C1197 ,\nC1194_=_C1198 ,C1194_=_C1200 ,C1194_=_C1204 ,C1194_=_C1206 ,C1194_=_C1208 ,C1194_=_C1213 ,\nC1194_=_C1516 ,C1194_=_C1838 ,C1194_=_C1912 ,C1194_=_C1920 ,C1194_=_C1927 ,C1194_=_C1928 ,\nC1197_=_C1198 ,C1197_=_C1200 ,C1197_=_C1204 ,C1197_=_C1206 ,C1197_=_C1208 ,C1197_=_C1213 ,\nC1197_=_C1932 ,C1197_=_C2278 ,C1197_=_C2299 ,C1197_=_C2301 ,C1197_=_C2302 ,C1197_=_C2303 ,\nC1197_=_C2307 ,C1197_=_C2311 ,C1197_=_C2312 ,C1197_=_C2314 ,C1197_=_C2318 ,C1198_=_C1200 ,\nC1198_=_C1204 ,C1198_=_C1206 ,C1198_=_C1208 ,C1198_=_C1213 ,C1198_=_C1476 ,C1198_=_C1933 ,\nC1198_=_C2279 ,C1198_=_C2360 ,C1198_=_C2361 ,C1198_=_C2362 ,C1198_=_C2363 ,C1198_=_C2365 ,\nC1198_=_C2368 ,C1198_=_C2369 ,C1198_=_C2370 ,C1198_=_C2371 ,C1198_=_C2372 ,C1198_=_C2373 ,\nC1198_=_C2374 ,C1198_=_C2375 ,C1198_=_C2376 ,C1198_=_C2377 ,C1200_=_C1204 ,C1200_=_C1206 ,\nC1200_=_C1208 ,C1200_=_C1213 ,C1200_=_C1520 ,C1200_=_C1573 ,C1200_=_C2078 ,C1200_=_C2242 ,\nC1200_=_C2989 ,C1200_=_C2993 ,C1200_=_C2994 ,C1200_=_C2995 ,C1200_=_C3000 ,C1200_=_C3002 ,\nC1204_=_C1206 ,C1204_=_C1208 ,C1204_=_C1213 ,C1204_=_C1529 ,C1204_=_C1849 ,C1204_=_C1866 ,\nC1204_=_C2247 ,C1204_=_C2684 ,C1204_=_C3453 ,C1204_=_C3569 ,C1204_=_C3659 ,C1204_=_C3660 ,\nC1204_=_C3663 ,C1204_=_C3664 ,C1204_=_C3666 ,C1206_=_C1208 ,C1206_=_C1213 ,C1206_=_C1371 ,\nC1206_=_C1531 ,C1206_=_C2248 ,C1206_=_C3111 ,C1206_=_C3276 ,C1206_=_C3300 ,C1206_=_C3487 ,\nC1206_=_C3570 ,C1206_=_C3682 ,C1206_=_C3683 ,C1206_=_C3684 ,C1208_=_C1213 ,C1208_=_C1533 ,\nC1208_=_C1587 ,C1208_=_C2086 ,C1208_=_C2252 ,C1208_=_C3540 ,C1208_=_C3561 ,C1208_=_C3572 ,\nC1208_=_C3806 ,C1213_=_C1540 ,C1213_=_C2257 ,C1213_=_C3472 ,C1213_=_C3579 ,C1213_=_C3947 ,\nC1213_=_C3965 ,C1220_=_C1222 ,C1220_=_C1224 ,C1220_=_C1225 ,C1220_=_C1226 ,C1220_=_C1227 ,\nC1220_=_C1228 ,C1220_=_C1235 ,C1220_=_C1237 ,C1220_=_C1239 ,C1220_=_C1543 ,C1220_=_C1777 ,\nC1220_=_C1797 ,C1220_=_C2046 ,C1220_=_C2047 ,C1220_=_C2053 ,C1222_=_C1224 ,C1222_=_C1225 ,\nC1222_=_C1226 ,C1222_=_C1227 ,C1222_=_C1228 ,C1222_=_C1235 ,C1222_=_C1237 ,C1222_=_C1239 ,\nC1222_=_C1551 ,C1222_=_C1779 ,C1222_=_C1802 ,C1222_=_C2176 ,C1222_=_C2563 ,C1222_=_C2564 ,\nC1222_=_C2572 ,C1224_=_C1225 ,C1224_=_C1226 ,C1224_=_C1227 ,C1224_=_C1228 ,C1224_=_C1235 ,\nC1224_=_C1237 ,C1224_=_C1239 ,C1224_=_C1452 ,C1224_=_C2021 ,C1224_=_C2382 ,C1224_=_C2890 ,\nC1224_=_C2894 ,C1224_=_C2895 ,C1224_=_C2898 ,C1224_=_C2899 ,C1224_=_C2900 ,C1224_=_C2901 ,\nC1225_=_C1226 ,C1225_=_C1227 ,C1225_=_C1228 ,C1225_=_C1235 ,C1225_=_C1237 ,C1225_=_C1239 ,\nC1225_=_C1454 ,C1225_=_C2060 ,C1225_=_C2383 ,C1225_=_C3051 ,C1225_=_C3055 ,C1225_=_C3056 ,\nC1225_=_C3057 ,C1225_=_C3059 ,C1225_=_C3060 ,C1225_=_C3061 ,C1225_=_C3063 ,C1226_=_C1227 ,\nC1226_=_C1228 ,C1226_=_C1235 ,C1226_=_C1237 ,C1226_=_C1239 ,C1226_=_C2838 ,C1226_=_C2872 ,\nC1226_=_C3199 ,C1226_=_C3205 ,C1226_=_C3206 ,C1226_=_C3209 ,C1227_=_C1228 ,C1227_=_C1235 ,\nC1227_=_C1237 ,C1227_=_C1239 ,C1227_=_C1622 ,C1227_=_C2099 ,C1227_=_C2452 ,C1227_=_C2754 ,\nC1227_=_C2842 ,C1227_=_C3390 ,C1227_=_C3391 ,C1227_=_C3393 ,C1227_=_C3397 ,C1227_=_C3398 ,\nC1228_=_C1235 ,C1228_=_C1237 ,C1228_=_C1239 ,C1228_=_C2184 ,C1228_=_C2843 ,C1228_=_C3506 ,\nC1228_=_C3507 ,C1228_=_C3508 ,C1235_=_C1237 ,C1235_=_C1239 ,C1235_=_C1632 ,C1235_=_C1753 ,\nC1235_=_C2748 ,C1235_=_C2795 ,C1235_=_C2852 ,C1235_=_C2925 ,C1235_=_C3420 ,C1235_=_C3448 ,\nC1235_=_C3758 ,C1235_=_C3814 ,C1235_=_C3842 ,C1235_=_C3923 ,C1235_=_C3997 ,C1237_=_C1239 ,\nC1237_=_C1563 ,C1237_=_C1790 ,C1237_=_C1813 ,C1237_=_C3760 ,C1237_=_C3892 ,C1237_=_C4050 ,\nC1239_=_C2218 ,C1239_=_C2376 ,C1239_=_C2853 ,C1239_=_C3428 ,C1239_=_C3442 ,C1239_=_C3836 ,\nC1239_=_C3844 ,C1239_=_C3999 ,C1243_=_C1255 ,C1243_=_C1256 ,C1243_=_C1260 ,C1243_=_C1447 ,\nC1243_=_C1860 ,C1243_=_C1863 ,C1243_=_C1866 ,C1243_=_C1868 ,C1243_=_C1872 ,C1243_=_C1875 ,\nC1255_=_C1256 ,C1255_=_C1260 ,C1255_=_C1457 ,C1255_=_C2875 ,C1255_=_C3689 ,C1255_=_C3691 ,\nC1255_=_C3694 ,C1255_=_C3697 ,C1256_=_C1260 ,C1256_=_C1458 ,C1256_=_C1648 ,C1256_=_C2128 ,\nC1256_=_C2877 ,C1256_=_C3247 ,C1256_=_C3717 ,C1256_=_C3784 ,C1256_=_C3788 ,C1256_=_C3789 ,\nC1256_=_C3791 ,C1260_=_C1562 ,C1260_=_C1811 ,C1260_=_C1927 ,C1260_=_C2032 ,C1260_=_C2068 ,\nC1260_=_C2154 ,C1260_=_C2212 ,C1260_=_C2312 ,C1260_=_C2371 ,C1260_=_C2444 ,C1260_=_C2456 ,\nC1260_=_C2551 ,C1260_=_C2729 ,C1260_=_C3170 ,C1260_=_C3194 ,C1260_=_C3239 ,C1260_=_C3531 ,\nC1260_=_C3652 ,C1260_=_C3870 ,C1260_=_C3957 ,C1278_=_C1690 ,C1278_=_C2230 ,C1278_=_C2412 ,\nC1278_=_C2494 ,C1278_=_C2908 ,C1278_=_C2940 ,C1278_=_C3478 ,C1278_=_C3507 ,C1278_=_C3746 ,\nC1278_=_C3856 ,C1278_=_C3889 ,C1278_=_C3890 ,C1278_=_C3891 ,C1278_=_C3892 ,C1278_=_C3893 ,\nC1278_=_C3894 ,C1286_=_C1288 ,C1286_=_C1289 ,C1286_=_C1291 ,C1286_=_C1296 ,C1286_=_C1299 ,\nC1286_=_C1300 ,C1286_=_C1304 ,C1286_=_C1306 ,C1286_=_C1592 ,C1286_=_C1612 ,C1286_=_C1615 ,\nC1286_=_C1616 ,C1286_=_C1617 ,C1286_=_C1621 ,C1286_=_C1622 ,C1286_=_C1623 ,C1286_=_C1626 ,\nC1286_=_C1627 ,C1286_=_C1630 ,C1286_=_C1631 ,C1286_=_C1632 ,C1286_=_C1634 ,C1288_=_C1289 ,\nC1288_=_C1291 ,C1288_=_C1296 ,C1288_=_C1299 ,C1288_=_C1300 ,C1288_=_C1304 ,C1288_=_C1306 ,\nC1288_=_C1839 ,C1288_=_C1860 ,C1288_=_C1978 ,C1288_=_C2094 ,C1288_=_C2096 ,C1288_=_C2098 ,\nC1288_=_C2099 ,C1288_=_C2100 ,C1288_=_C2102 ,C1288_=_C2103 ,C1288_=_C2104 ,C1288_=_C2108 ,\nC1288_=_C2110 ,C1288_=_C2112 ,C1289_=_C1291 ,C1289_=_C1296 ,C1289_=_C1299 ,C1289_=_C1300 ,\nC1289_=_C1304 ,C1289_=_C1306 ,C1289_=_C1314 ,C1289_=_C1979 ,C1289_=_C2156 ,C1289_=_C2219 ,\nC1289_=_C2260 ,C1289_=_C2261 ,C1289_=_C2263</w:t>
      </w:r>
    </w:p>
    <w:p>
      <w:pPr>
        <w:pStyle w:val="PreformattedText"/>
        <w:bidi w:val="0"/>
        <w:spacing w:before="0" w:after="0"/>
        <w:jc w:val="left"/>
        <w:rPr/>
      </w:pPr>
      <w:r>
        <w:rPr/>
        <w:t xml:space="preserve"> </w:t>
      </w:r>
      <w:r>
        <w:rPr/>
        <w:t>,C1289_=_C2265 ,C1289_=_C2270 ,C1289_=_C2271 ,\nC1289_=_C2274 ,C1289_=_C2275 ,C1291_=_C1296 ,C1291_=_C1299 ,C1291_=_C1300 ,C1291_=_C1304 ,\nC1291_=_C1306 ,C1291_=_C1683 ,C1291_=_C1982 ,C1291_=_C2343 ,C1291_=_C2699 ,C1291_=_C2754 ,\nC1291_=_C2759 ,C1291_=_C2760 ,C1291_=_C2761 ,C1291_=_C2765 ,C1296_=_C1299 ,C1296_=_C1300 ,\nC1296_=_C1304 ,C1296_=_C1306 ,C1296_=_C1481 ,C1296_=_C1688 ,C1296_=_C1903 ,C1296_=_C1986 ,\nC1296_=_C2701 ,C1296_=_C3041 ,C1296_=_C3259 ,C1296_=_C3423 ,C1296_=_C3424 ,C1296_=_C3426 ,\nC1296_=_C3427 ,C1296_=_C3428 ,C1299_=_C1300 ,C1299_=_C1304 ,C1299_=_C1306 ,C1299_=_C1989 ,\nC1299_=_C2704 ,C1299_=_C3467 ,C1299_=_C3726 ,C1299_=_C3728 ,C1300_=_C1304 ,C1300_=_C1306 ,\nC1300_=_C1392 ,C1300_=_C1991 ,C1300_=_C2047 ,C1300_=_C2330 ,C1300_=_C2353 ,C1300_=_C2639 ,\nC1300_=_C2654 ,C1300_=_C3017 ,C1300_=_C3114 ,C1300_=_C3302 ,C1300_=_C3390 ,C1300_=_C3700 ,\nC1300_=_C3738 ,C1300_=_C3771 ,C1300_=_C3772 ,C1300_=_C3773 ,C1300_=_C3774 ,C1304_=_C1306 ,\nC1304_=_C1738 ,C1304_=_C1995 ,C1304_=_C2587 ,C1304_=_C3089 ,C1304_=_C3308 ,C1304_=_C3397 ,\nC1304_=_C3707 ,C1304_=_C3973 ,C1304_=_C4019 ,C1304_=_C4046 ,C1306_=_C1996 ,C1306_=_C2709 ,\nC1306_=_C4055 ,C1306_=_C4073 ,C1306_=_C4076 ,C1310_=_C1312 ,C1310_=_C1314 ,C1310_=_C1319 ,\nC1310_=_C1329 ,C1310_=_C1330 ,C1310_=_C1333 ,C1310_=_C1635 ,C1310_=_C1636 ,C1310_=_C1638 ,\nC1310_=_C1641 ,C1310_=_C1642 ,C1310_=_C1648 ,C1310_=_C1649 ,C1310_=_C1650 ,C1310_=_C1651 ,\nC1310_=_C1654 ,C1310_=_C1655 ,C1310_=_C1658 ,C1312_=_C1314 ,C1312_=_C1319 ,C1312_=_C1329 ,\nC1312_=_C1330 ,C1312_=_C1333 ,C1312_=_C1473 ,C1312_=_C1517 ,C1312_=_C2059 ,C1312_=_C2060 ,\nC1312_=_C2063 ,C1312_=_C2064 ,C1312_=_C2065 ,C1312_=_C2068 ,C1312_=_C2070 ,C1312_=_C2071 ,\nC1312_=_C2073 ,C1314_=_C1319 ,C1314_=_C1329 ,C1314_=_C1330 ,C1314_=_C1333 ,C1314_=_C1979 ,\nC1314_=_C2156 ,C1314_=_C2219 ,C1314_=_C2260 ,C1314_=_C2261 ,C1314_=_C2263 ,C1314_=_C2265 ,\nC1314_=_C2270 ,C1314_=_C2271 ,C1314_=_C2274 ,C1314_=_C2275 ,C1319_=_C1329 ,C1319_=_C1330 ,\nC1319_=_C1333 ,C1319_=_C1433 ,C1319_=_C1575 ,C1319_=_C1845 ,C1319_=_C2164 ,C1319_=_C2324 ,\nC1319_=_C2422 ,C1319_=_C2651 ,C1319_=_C2857 ,C1319_=_C2969 ,C1319_=_C3027 ,C1319_=_C3199 ,\nC1319_=_C3286 ,C1319_=_C3287 ,C1319_=_C3289 ,C1319_=_C3291 ,C1319_=_C3293 ,C1319_=_C3295 ,\nC1319_=_C3296 ,C1329_=_C1330 ,C1329_=_C1333 ,C1329_=_C1486 ,C1329_=_C1534 ,C1329_=_C3057 ,\nC1329_=_C3465 ,C1329_=_C3499 ,C1329_=_C3669 ,C1329_=_C3793 ,C1329_=_C3951 ,C1329_=_C3952 ,\nC1330_=_C1333 ,C1330_=_C1736 ,C1330_=_C2170 ,C1330_=_C2231 ,C1330_=_C2864 ,C1330_=_C3033 ,\nC1330_=_C3130 ,C1330_=_C3854 ,C1330_=_C3898 ,C1333_=_C1591 ,C1333_=_C2093 ,C1333_=_C2172 ,\nC1333_=_C2868 ,C1333_=_C3036 ,C1333_=_C3548 ,C1333_=_C3565 ,C1333_=_C3855 ,C1334_=_C1335 ,\nC1334_=_C1336 ,C1334_=_C1338 ,C1334_=_C1339 ,C1334_=_C1342 ,C1334_=_C1343 ,C1334_=_C1346 ,\nC1334_=_C1347 ,C1334_=_C1348 ,C1334_=_C1352 ,C1334_=_C1353 ,C1334_=_C1592 ,C1334_=_C1595 ,\nC1334_=_C1606 ,C1335_=_C1336 ,C1335_=_C1338 ,C1335_=_C1339 ,C1335_=_C1342 ,C1335_=_C1343 ,\nC1335_=_C1346 ,C1335_=_C1347 ,C1335_=_C1348 ,C1335_=_C1352 ,C1335_=_C1353 ,C1335_=_C2076 ,\nC1335_=_C2078 ,C1335_=_C2080 ,C1335_=_C2081 ,C1335_=_C2086 ,C1335_=_C2089 ,C1335_=_C2093 ,\nC1336_=_C1338 ,C1336_=_C1339 ,C1336_=_C1342 ,C1336_=_C1343 ,C1336_=_C1346 ,C1336_=_C1347 ,\nC1336_=_C1348 ,C1336_=_C1352 ,C1336_=_C1353 ,C1336_=_C1497 ,C1336_=_C1617 ,C1336_=_C1878 ,\nC1336_=_C2418 ,C1336_=_C2419 ,C1336_=_C2420 ,C1336_=_C2422 ,C1336_=_C2423 ,C1336_=_C2424 ,\nC1336_=_C2426 ,C1336_=_C2428 ,C1336_=_C2430 ,C1338_=_C1339 ,C1338_=_C1342 ,C1338_=_C1343 ,\nC1338_=_C1346 ,C1338_=_C1347 ,C1338_=_C1348 ,C1338_=_C1352 ,C1338_=_C1353 ,C1338_=_C2180 ,\nC1338_=_C2933 ,C1338_=_C2939 ,C1338_=_C2940 ,C1338_=_C2944 ,C1339_=_C1342 ,C1339_=_C1343 ,\nC1339_=_C1346 ,C1339_=_C1347 ,C1339_=_C1348 ,C1339_=_C1352 ,C1339_=_C1353 ,C1339_=_C2120 ,\nC1339_=_C2869 ,C1339_=_C2953 ,C1339_=_C2955 ,C1339_=_C2962 ,C1342_=_C1343 ,C1342_=_C1346 ,\nC1342_=_C1347 ,C1342_=_C1348 ,C1342_=_C1352 ,C1342_=_C1353 ,C1342_=_C2207 ,C1342_=_C2365 ,\nC1342_=_C3258 ,C1342_=_C3259 ,C1342_=_C3263 ,C1342_=_C3266 ,C1343_=_C1346 ,C1343_=_C1347 ,\nC1343_=_C1348 ,C1343_=_C1352 ,C1343_=_C1353 ,C1343_=_C3333 ,C1343_=_C3345 ,C1343_=_C3348 ,\nC1343_=_C3349 ,C1343_=_C3350 ,C1343_=_C3351 ,C1343_=_C3353 ,C1343_=_C3356 ,C1343_=_C3357 ,\nC1343_=_C3359 ,C1346_=_C1347 ,C1346_=_C1348 ,C1346_=_C1352 ,C1346_=_C1353 ,C1346_=_C3361 ,\nC1346_=_C3467 ,C1346_=_C3469 ,C1346_=_C3472 ,C1346_=_C3473 ,C1347_=_C1348 ,C1347_=_C1352 ,\nC1347_=_C1353 ,C1347_=_C3478 ,C1348_=_C1352 ,C1348_=_C1353 ,C1348_=_C1456 ,C1348_=_C1888 ,\nC1348_=_C2546 ,C1348_=_C2744 ,C1348_=_C2920 ,C1348_=_C3237 ,C1348_=_C3616 ,C1348_=_C3620 ,\nC1352_=_C1353 ,C1352_=_C2130 ,C1352_=_C2881 ,C1352_=_C3367 ,C1352_=_C3720 ,C1352_=_C3845 ,\nC1352_=_C3873 ,C1352_=_C3930 ,C1352_=_C3931 ,C1353_=_C1974 ,C1353_=_C2073 ,C1353_=_C2112 ,\nC1353_=_C3002 ,C1353_=_C3145 ,C1353_=_C3631 ,C1353_=_C3916 ,C1353_=_C3989 ,C1353_=_C4059 ,\nC1358_=_C1359 ,C1358_=_C1371 ,C1358_=_C1376 ,C1358_=_C2382 ,C1358_=_C2383 ,C1358_=_C2384 ,\nC1358_=_C2385 ,C1358_=_C2386 ,C1358_=_C2388 ,C1358_=_C2393 ,C1358_=_C2394 ,C1358_=_C2397 ,\nC1359_=_C1371 ,C1359_=_C1376 ,C1359_=_C1723 ,C1359_=_C2159 ,C1359_=_C2593 ,C1359_=_C2595 ,\nC1359_=_C2596 ,C1359_=_C2599 ,C1359_=_C2601 ,C1359_=_C2604 ,C1359_=_C2605 ,C1359_=_C2607 ,\nC1371_=_C1376 ,C1371_=_C1531 ,C1371_=_C2248 ,C1371_=_C3111 ,C1371_=_C3276 ,C1371_=_C3300 ,\nC1371_=_C3487 ,C1371_=_C3570 ,C1371_=_C3682 ,C1371_=_C3683 ,C1371_=_C3684 ,C1376_=_C1420 ,\nC1376_=_C1856 ,C1376_=_C2089 ,C1376_=_C3357 ,C1376_=_C3886 ,C1376_=_C3934 ,C1376_=_C4027 ,\nC1376_=_C4029 ,C1392_=_C1398 ,C1392_=_C1991 ,C1392_=_C2047 ,C1392_=_C2330 ,C1392_=_C2353 ,\nC1392_=_C2639 ,C1392_=_C2654 ,C1392_=_C3017 ,C1392_=_C3114 ,C1392_=_C3302 ,C1392_=_C3390 ,\nC1392_=_C3700 ,C1392_=_C3738 ,C1392_=_C3771 ,C1392_=_C3772 ,C1392_=_C3773 ,C1392_=_C3774 ,\nC1398_=_C1953 ,C1398_=_C2258 ,C1398_=_C2694 ,C1398_=_C2721 ,C1398_=_C2944 ,C1398_=_C3122 ,\nC1398_=_C3266 ,C1398_=_C3359 ,C1398_=_C3473 ,C1398_=_C3697 ,C1398_=_C3798 ,C1398_=_C3901 ,\nC1398_=_C3931 ,C1398_=_C3966 ,C1398_=_C4077 ,C1398_=_C4078 ,C1398_=_C4079 ,C1402_=_C1411 ,\nC1402_=_C1413 ,C1402_=_C1420 ,C1402_=_C1743 ,C1402_=_C1744 ,C1402_=_C1747 ,C1402_=_C1749 ,\nC1402_=_C1751 ,C1402_=_C1752 ,C1402_=_C1753 ,C1402_=_C1755 ,C1402_=_C1756 ,C1402_=_C1757 ,\nC1402_=_C1759 ,C1402_=_C1760 ,C1402_=_C1761 ,C1411_=_C1413 ,C1411_=_C1420 ,C1411_=_C2046 ,\nC1411_=_C2564 ,C1411_=_C3638 ,C1411_=_C3755 ,C1411_=_C3758 ,C1411_=_C3759 ,C1411_=_C3760 ,\nC1411_=_C3761 ,C1411_=_C3763 ,C1413_=_C1420 ,C1413_=_C1827 ,C1413_=_C3206 ,C1413_=_C3642 ,\nC1413_=_C3691 ,C1413_=_C3918 ,C1413_=_C3919 ,C1413_=_C3921 ,C1413_=_C3923 ,C1413_=_C3924 ,\nC1413_=_C3925 ,C1413_=_C3926 ,C1413_=_C3928 ,C1420_=_C1856 ,C1420_=_C2089 ,C1420_=_C3357 ,\nC1420_=_C3886 ,C1420_=_C3934 ,C1420_=_C4027 ,C1420_=_C4029 ,C1431_=_C1433 ,C1431_=_C1437 ,\nC1431_=_C1440 ,C1431_=_C1441 ,C1431_=_C1443 ,C1431_=_C3025 ,C1431_=_C3136 ,C1431_=_C3137 ,\nC1431_=_C3145 ,C1433_=_C1437 ,C1433_=_C1440 ,C1433_=_C1441 ,C1433_=_C1443 ,C1433_=_C1575 ,\nC1433_=_C1845 ,C1433_=_C2164 ,C1433_=_C2324 ,C1433_=_C2422 ,C1433_=_C2651 ,C1433_=_C2857 ,\nC1433_=_C2969 ,C1433_=_C3027 ,C1433_=_C3199 ,C1433_=_C3286 ,C1433_=_C3287 ,C1433_=_C3289 ,\nC1433_=_C3291 ,C1433_=_C3293 ,C1433_=_C3295 ,C1433_=_C3296 ,C1437_=_C1440 ,C1437_=_C1441 ,\nC1437_=_C1443 ,C1437_=_C1606 ,C1437_=_C1769 ,C1437_=_C2287 ,C1437_=_C2407 ,C1437_=_C2491 ,\nC1437_=_C2703 ,C1437_=_C2715 ,C1437_=_C3323 ,C1437_=_C3651 ,C1437_=_C3652 ,C1437_=_C3653 ,\nC1437_=_C3654 ,C1437_=_C3656 ,C1437_=_C3657 ,C1440_=_C1441 ,C1440_=_C1443 ,C1440_=_C1711 ,\nC1440_=_C1830 ,C1440_=_C2898 ,C1440_=_C3059 ,C1440_=_C3576 ,C1440_=_C3704 ,C1440_=_C3788 ,\nC1440_=_C3821 ,C1440_=_C3969 ,C1440_=_C3979 ,C1441_=_C1443 ,C1441_=_C3209 ,C1441_=_C3393 ,\nC1441_=_C3508 ,C1441_=_C3577 ,C1441_=_C3705 ,C1441_=_C3997 ,C1441_=_C3999 ,C1443_=_C1590 ,\nC1443_=_C1857 ,C1443_=_C2171 ,C1443_=_C2430 ,C1443_=_C2660 ,C1443_=_C2900 ,C1443_=_C3061 ,\nC1443_=_C3578 ,C1443_=_C3706 ,C1447_=_C1452 ,C1447_=_C1454 ,C1447_=_C1455 ,C1447_=_C1456 ,\nC1447_=_C1457 ,C1447_=_C1458 ,C1447_=_C1464 ,C1447_=_C1468 ,C1447_=_C1860 ,C1447_=_C1863 ,\nC1447_=_C1866 ,C1447_=_C1868 ,C1447_=_C1872 ,C1447_=_C1875 ,C1452_=_C1454 ,C1452_=_C1455 ,\nC1452_=_C1456 ,C1452_=_C1457 ,C1452_=_C1458 ,C1452_=_C1464 ,C1452_=_C1468 ,C1452_=_C2021 ,\nC1452_=_C2382 ,C1452_=_C2890 ,C1452_=_C2894 ,C1452_=_C2895 ,C1452_=_C2898 ,C1452_=_C2899 ,\nC1452_=_C2900 ,C1452_=_C2901 ,C1454_=_C1455 ,C1454_=_C1456 ,C1454_=_C1457 ,C1454_=_C1458 ,\nC1454_=_C1464 ,C1454_=_C1468 ,C1454_=_C2060 ,C1454_=_C2383 ,C1454_=_C3051 ,C1454_=_C3055 ,\nC1454_=_C3056 ,C1454_=_C3057 ,C1454_=_C3059 ,C1454_=_C3060 ,C1454_=_C3061 ,C1454_=_C3063 ,\nC1455_=_C1456 ,C1455_=_C1457 ,C1455_=_C1458 ,C1455_=_C1464 ,C1455_=_C1468 ,C1455_=_C1886 ,\nC1455_=_C2543 ,C1455_=_C2743 ,C1455_=_C2918 ,C1455_=_C3287 ,C1455_=_C3518 ,C1455_=_C3524 ,\nC1456_=_C1457 ,C1456_=_C1458 ,C1456_=_C1464 ,C1456_=_C1468 ,C1456_=_C1888 ,C1456_=_C2546 ,\nC1456_=_C2744 ,C1456_=_C2920 ,C1456_=_C3237 ,C1456_=_C3616 ,C1456_=_C3620 ,C1457_=_C1458 ,\nC1457_=_C1464 ,C1457_=_C1468 ,C1457_=_C2875 ,C1457_=_C3689 ,C1457_=_C3691 ,C1457_=_C3694 ,\nC1457_=_C3697 ,C1458_=_C1464 ,C1458_=_C1468 ,C1458_=_C1648 ,C1458_=_C2128 ,C1458_=_C2877 ,\nC1458_=_C3247 ,C1458_=_C3717 ,C1458_=_C3784 ,C1458_=_C3788 ,C1458_=_C3789 ,C1458_=_C3791 ,\nC1464_=_C1468 ,C1464_=_C1892 ,C1464_=_C2397 ,C1464_=_C2553 ,C1464_=_C2607 ,C1464_=_C2750 ,\nC1464_=_C2926 ,C1464_=_C3629 ,C1464_=_C3684 ,C1464_=_C3906 ,C1464_=_C4032 ,C1468_=_C1793 ,\nC1468_=_C1896 ,C1468_=_C2556 ,C1468_=_C2752 ,C1468_=_C2930 ,C1468_=_C3255 ,C1468_=_C3868 ,\nC1468_=_C3893 ,C1468_=_C3910 ,C1468_=_C3987 ,C1468_=_C4082 ,C1472_=_C1473 ,C1472_=_C1474 ,\nC1472_=_C1475 ,C1472_=_C1476 ,C1472_=_C1477 ,C1472_=_C1481 ,C1472_=_C1486 ,C1472_=_C1678 ,\nC1472_=_C1897 ,C1472_=_C1960 ,C1472_=_C1964 ,C1472_=_C1965 ,C1472_=_C1967 ,C1472_=_C1974 ,\nC1473_=_C1474</w:t>
      </w:r>
    </w:p>
    <w:p>
      <w:pPr>
        <w:pStyle w:val="PreformattedText"/>
        <w:bidi w:val="0"/>
        <w:spacing w:before="0" w:after="0"/>
        <w:jc w:val="left"/>
        <w:rPr/>
      </w:pPr>
      <w:r>
        <w:rPr/>
        <w:t xml:space="preserve"> </w:t>
      </w:r>
      <w:r>
        <w:rPr/>
        <w:t>,C1473_=_C1475 ,C1473_=_C1476 ,C1473_=_C1477 ,C1473_=_C1481 ,C1473_=_C1486 ,\nC1473_=_C1517 ,C1473_=_C2059 ,C1473_=_C2060 ,C1473_=_C2063 ,C1473_=_C2064 ,C1473_=_C2065 ,\nC1473_=_C2068 ,C1473_=_C2070 ,C1473_=_C2071 ,C1473_=_C2073 ,C1474_=_C1475 ,C1474_=_C1476 ,\nC1474_=_C1477 ,C1474_=_C1481 ,C1474_=_C1486 ,C1474_=_C1595 ,C1474_=_C1679 ,C1474_=_C1898 ,\nC1474_=_C2139 ,C1474_=_C2140 ,C1474_=_C2142 ,C1474_=_C2144 ,C1474_=_C2146 ,C1474_=_C2148 ,\nC1474_=_C2151 ,C1474_=_C2152 ,C1474_=_C2153 ,C1474_=_C2154 ,C1474_=_C2155 ,C1475_=_C1476 ,\nC1475_=_C1477 ,C1475_=_C1481 ,C1475_=_C1486 ,C1475_=_C2199 ,C1475_=_C2203 ,C1475_=_C2207 ,\nC1475_=_C2210 ,C1475_=_C2211 ,C1475_=_C2212 ,C1475_=_C2213 ,C1475_=_C2215 ,C1475_=_C2216 ,\nC1475_=_C2217 ,C1475_=_C2218 ,C1476_=_C1477 ,C1476_=_C1481 ,C1476_=_C1486 ,C1476_=_C1933 ,\nC1476_=_C2279 ,C1476_=_C2360 ,C1476_=_C2361 ,C1476_=_C2362 ,C1476_=_C2363 ,C1476_=_C2365 ,\nC1476_=_C2368 ,C1476_=_C2369 ,C1476_=_C2370 ,C1476_=_C2371 ,C1476_=_C2372 ,C1476_=_C2373 ,\nC1476_=_C2374 ,C1476_=_C2375 ,C1476_=_C2376 ,C1476_=_C2377 ,C1477_=_C1481 ,C1477_=_C1486 ,\nC1477_=_C1682 ,C1477_=_C1900 ,C1477_=_C2662 ,C1477_=_C2671 ,C1481_=_C1486 ,C1481_=_C1688 ,\nC1481_=_C1903 ,C1481_=_C1986 ,C1481_=_C2701 ,C1481_=_C3041 ,C1481_=_C3259 ,C1481_=_C3423 ,\nC1481_=_C3424 ,C1481_=_C3426 ,C1481_=_C3427 ,C1481_=_C3428 ,C1486_=_C1534 ,C1486_=_C3057 ,\nC1486_=_C3465 ,C1486_=_C3499 ,C1486_=_C3669 ,C1486_=_C3793 ,C1486_=_C3951 ,C1486_=_C3952 ,\nC1492_=_C1493 ,C1492_=_C1496 ,C1492_=_C1497 ,C1492_=_C1501 ,C1492_=_C1566 ,C1492_=_C1571 ,\nC1492_=_C1573 ,C1492_=_C1575 ,C1492_=_C1576 ,C1492_=_C1578 ,C1492_=_C1579 ,C1492_=_C1581 ,\nC1492_=_C1584 ,C1492_=_C1585 ,C1492_=_C1586 ,C1492_=_C1587 ,C1492_=_C1588 ,C1492_=_C1589 ,\nC1492_=_C1590 ,C1492_=_C1591 ,C1493_=_C1496 ,C1493_=_C1497 ,C1493_=_C1501 ,C1493_=_C1837 ,\nC1493_=_C1838 ,C1493_=_C1839 ,C1493_=_C1842 ,C1493_=_C1845 ,C1493_=_C1846 ,C1493_=_C1848 ,\nC1493_=_C1849 ,C1493_=_C1850 ,C1493_=_C1853 ,C1493_=_C1854 ,C1493_=_C1856 ,C1493_=_C1857 ,\nC1493_=_C1858 ,C1496_=_C1497 ,C1496_=_C1501 ,C1496_=_C1638 ,C1496_=_C1799 ,C1496_=_C1877 ,\nC1496_=_C2114 ,C1496_=_C2156 ,C1496_=_C2158 ,C1496_=_C2159 ,C1496_=_C2163 ,C1496_=_C2164 ,\nC1496_=_C2165 ,C1496_=_C2166 ,C1496_=_C2170 ,C1496_=_C2171 ,C1496_=_C2172 ,C1497_=_C1501 ,\nC1497_=_C1617 ,C1497_=_C1878 ,C1497_=_C2418 ,C1497_=_C2419 ,C1497_=_C2420 ,C1497_=_C2422 ,\nC1497_=_C2423 ,C1497_=_C2424 ,C1497_=_C2426 ,C1497_=_C2428 ,C1497_=_C2430 ,C1501_=_C1880 ,\nC1501_=_C2651 ,C1501_=_C2652 ,C1501_=_C2654 ,C1501_=_C2660 ,C1516_=_C1517 ,C1516_=_C1520 ,\nC1516_=_C1528 ,C1516_=_C1529 ,C1516_=_C1531 ,C1516_=_C1533 ,C1516_=_C1534 ,C1516_=_C1540 ,\nC1516_=_C1838 ,C1516_=_C1912 ,C1516_=_C1920 ,C1516_=_C1927 ,C1516_=_C1928 ,C1517_=_C1520 ,\nC1517_=_C1528 ,C1517_=_C1529 ,C1517_=_C1531 ,C1517_=_C1533 ,C1517_=_C1534 ,C1517_=_C1540 ,\nC1517_=_C2059 ,C1517_=_C2060 ,C1517_=_C2063 ,C1517_=_C2064 ,C1517_=_C2065 ,C1517_=_C2068 ,\nC1517_=_C2070 ,C1517_=_C2071 ,C1517_=_C2073 ,C1520_=_C1528 ,C1520_=_C1529 ,C1520_=_C1531 ,\nC1520_=_C1533 ,C1520_=_C1534 ,C1520_=_C1540 ,C1520_=_C1573 ,C1520_=_C2078 ,C1520_=_C2242 ,\nC1520_=_C2989 ,C1520_=_C2993 ,C1520_=_C2994 ,C1520_=_C2995 ,C1520_=_C3000 ,C1520_=_C3002 ,\nC1528_=_C1529 ,C1528_=_C1531 ,C1528_=_C1533 ,C1528_=_C1534 ,C1528_=_C1540 ,C1528_=_C2563 ,\nC1528_=_C3275 ,C1528_=_C3486 ,C1528_=_C3536 ,C1528_=_C3624 ,C1528_=_C3626 ,C1528_=_C3628 ,\nC1528_=_C3629 ,C1528_=_C3630 ,C1528_=_C3631 ,C1528_=_C3633 ,C1528_=_C3636 ,C1529_=_C1531 ,\nC1529_=_C1533 ,C1529_=_C1534 ,C1529_=_C1540 ,C1529_=_C1849 ,C1529_=_C1866 ,C1529_=_C2247 ,\nC1529_=_C2684 ,C1529_=_C3453 ,C1529_=_C3569 ,C1529_=_C3659 ,C1529_=_C3660 ,C1529_=_C3663 ,\nC1529_=_C3664 ,C1529_=_C3666 ,C1531_=_C1533 ,C1531_=_C1534 ,C1531_=_C1540 ,C1531_=_C2248 ,\nC1531_=_C3111 ,C1531_=_C3276 ,C1531_=_C3300 ,C1531_=_C3487 ,C1531_=_C3570 ,C1531_=_C3682 ,\nC1531_=_C3683 ,C1531_=_C3684 ,C1533_=_C1534 ,C1533_=_C1540 ,C1533_=_C1587 ,C1533_=_C2086 ,\nC1533_=_C2252 ,C1533_=_C3540 ,C1533_=_C3561 ,C1533_=_C3572 ,C1533_=_C3806 ,C1534_=_C1540 ,\nC1534_=_C3057 ,C1534_=_C3465 ,C1534_=_C3499 ,C1534_=_C3669 ,C1534_=_C3793 ,C1534_=_C3951 ,\nC1534_=_C3952 ,C1540_=_C2257 ,C1540_=_C3472 ,C1540_=_C3579 ,C1540_=_C3947 ,C1540_=_C3965 ,\nC1543_=_C1546 ,C1543_=_C1548 ,C1543_=_C1550 ,C1543_=_C1551 ,C1543_=_C1552 ,C1543_=_C1560 ,\nC1543_=_C1561 ,C1543_=_C1562 ,C1543_=_C1563 ,C1543_=_C1777 ,C1543_=_C1797 ,C1543_=_C2046 ,\nC1543_=_C2047 ,C1543_=_C2053 ,C1546_=_C1548 ,C1546_=_C1550 ,C1546_=_C1551 ,C1546_=_C1552 ,\nC1546_=_C1560 ,C1546_=_C1561 ,C1546_=_C1562 ,C1546_=_C1563 ,C1546_=_C2140 ,C1546_=_C2199 ,\nC1546_=_C2278 ,C1546_=_C2279 ,C1546_=_C2284 ,C1546_=_C2287 ,C1546_=_C2289 ,C1546_=_C2294 ,\nC1548_=_C1550 ,C1548_=_C1551 ,C1548_=_C1552 ,C1548_=_C1560 ,C1548_=_C1561 ,C1548_=_C1562 ,\nC1548_=_C1563 ,C1548_=_C2339 ,C1548_=_C2343 ,C1548_=_C2345 ,C1548_=_C2347 ,C1548_=_C2348 ,\nC1548_=_C2353 ,C1548_=_C2358 ,C1548_=_C2359 ,C1550_=_C1551 ,C1550_=_C1552 ,C1550_=_C1560 ,\nC1550_=_C1561 ,C1550_=_C1562 ,C1550_=_C1563 ,C1550_=_C2144 ,C1550_=_C2203 ,C1550_=_C2299 ,\nC1550_=_C2360 ,C1550_=_C2486 ,C1550_=_C2491 ,C1550_=_C2494 ,C1551_=_C1552 ,C1551_=_C1560 ,\nC1551_=_C1561 ,C1551_=_C1562 ,C1551_=_C1563 ,C1551_=_C1779 ,C1551_=_C1802 ,C1551_=_C2176 ,\nC1551_=_C2563 ,C1551_=_C2564 ,C1551_=_C2572 ,C1552_=_C1560 ,C1552_=_C1561 ,C1552_=_C1562 ,\nC1552_=_C1563 ,C1552_=_C1960 ,C1552_=_C2628 ,C1552_=_C2629 ,C1552_=_C2633 ,C1552_=_C2635 ,\nC1552_=_C2637 ,C1552_=_C2639 ,C1552_=_C2640 ,C1552_=_C2642 ,C1552_=_C2644 ,C1552_=_C2645 ,\nC1552_=_C2646 ,C1560_=_C1561 ,C1560_=_C1562 ,C1560_=_C1563 ,C1560_=_C2153 ,C1560_=_C2211 ,\nC1560_=_C2311 ,C1560_=_C2370 ,C1560_=_C3168 ,C1560_=_C3651 ,C1560_=_C3934 ,C1561_=_C1562 ,\nC1561_=_C1563 ,C1561_=_C1751 ,C1561_=_C2131 ,C1561_=_C2849 ,C1561_=_C2882 ,C1561_=_C3250 ,\nC1561_=_C3315 ,C1561_=_C3721 ,C1561_=_C3755 ,C1561_=_C3772 ,C1561_=_C3846 ,C1561_=_C3918 ,\nC1561_=_C3939 ,C1561_=_C3942 ,C1562_=_C1563 ,C1562_=_C1811 ,C1562_=_C1927 ,C1562_=_C2032 ,\nC1562_=_C2068 ,C1562_=_C2154 ,C1562_=_C2212 ,C1562_=_C2312 ,C1562_=_C2371 ,C1562_=_C2444 ,\nC1562_=_C2456 ,C1562_=_C2551 ,C1562_=_C2729 ,C1562_=_C3170 ,C1562_=_C3194 ,C1562_=_C3239 ,\nC1562_=_C3531 ,C1562_=_C3652 ,C1562_=_C3870 ,C1562_=_C3957 ,C1563_=_C1790 ,C1563_=_C1813 ,\nC1563_=_C3760 ,C1563_=_C3892 ,C1563_=_C4050 ,C1566_=_C1571 ,C1566_=_C1573 ,C1566_=_C1575 ,\nC1566_=_C1576 ,C1566_=_C1578 ,C1566_=_C1579 ,C1566_=_C1581 ,C1566_=_C1584 ,C1566_=_C1585 ,\nC1566_=_C1586 ,C1566_=_C1587 ,C1566_=_C1588 ,C1566_=_C1589 ,C1566_=_C1590 ,C1566_=_C1591 ,\nC1566_=_C1676 ,C1566_=_C1837 ,C1566_=_C1877 ,C1566_=_C1878 ,C1566_=_C1880 ,C1566_=_C1882 ,\nC1566_=_C1886 ,C1566_=_C1888 ,C1566_=_C1889 ,C1566_=_C1892 ,C1566_=_C1893 ,C1566_=_C1896 ,\nC1571_=_C1573 ,C1571_=_C1575 ,C1571_=_C1576 ,C1571_=_C1578 ,C1571_=_C1579 ,C1571_=_C1581 ,\nC1571_=_C1584 ,C1571_=_C1585 ,C1571_=_C1586 ,C1571_=_C1587 ,C1571_=_C1588 ,C1571_=_C1589 ,\nC1571_=_C1590 ,C1571_=_C1591 ,C1571_=_C1724 ,C1571_=_C2076 ,C1571_=_C2419 ,C1571_=_C2576 ,\nC1571_=_C2786 ,C1571_=_C2790 ,C1571_=_C2791 ,C1571_=_C2795 ,C1571_=_C2796 ,C1571_=_C2798 ,\nC1573_=_C1575 ,C1573_=_C1576 ,C1573_=_C1578 ,C1573_=_C1579 ,C1573_=_C1581 ,C1573_=_C1584 ,\nC1573_=_C1585 ,C1573_=_C1586 ,C1573_=_C1587 ,C1573_=_C1588 ,C1573_=_C1589 ,C1573_=_C1590 ,\nC1573_=_C1591 ,C1573_=_C2078 ,C1573_=_C2242 ,C1573_=_C2989 ,C1573_=_C2993 ,C1573_=_C2994 ,\nC1573_=_C2995 ,C1573_=_C3000 ,C1573_=_C3002 ,C1575_=_C1576 ,C1575_=_C1578 ,C1575_=_C1579 ,\nC1575_=_C1581 ,C1575_=_C1584 ,C1575_=_C1585 ,C1575_=_C1586 ,C1575_=_C1587 ,C1575_=_C1588 ,\nC1575_=_C1589 ,C1575_=_C1590 ,C1575_=_C1591 ,C1575_=_C1845 ,C1575_=_C2164 ,C1575_=_C2324 ,\nC1575_=_C2422 ,C1575_=_C2651 ,C1575_=_C2857 ,C1575_=_C2969 ,C1575_=_C3027 ,C1575_=_C3199 ,\nC1575_=_C3286 ,C1575_=_C3287 ,C1575_=_C3289 ,C1575_=_C3291 ,C1575_=_C3293 ,C1575_=_C3295 ,\nC1575_=_C3296 ,C1576_=_C1578 ,C1576_=_C1579 ,C1576_=_C1581 ,C1576_=_C1584 ,C1576_=_C1585 ,\nC1576_=_C1586 ,C1576_=_C1587 ,C1576_=_C1588 ,C1576_=_C1589 ,C1576_=_C1590 ,C1576_=_C1591 ,\nC1576_=_C1730 ,C1576_=_C2224 ,C1576_=_C2971 ,C1576_=_C3009 ,C1576_=_C3125 ,C1576_=_C3333 ,\nC1576_=_C3334 ,C1576_=_C3339 ,C1578_=_C1579 ,C1578_=_C1581 ,C1578_=_C1584 ,C1578_=_C1585 ,\nC1578_=_C1586 ,C1578_=_C1587 ,C1578_=_C1588 ,C1578_=_C1589 ,C1578_=_C1590 ,C1578_=_C1591 ,\nC1578_=_C2080 ,C1578_=_C3374 ,C1578_=_C3376 ,C1578_=_C3383 ,C1578_=_C3386 ,C1579_=_C1581 ,\nC1579_=_C1584 ,C1579_=_C1585 ,C1579_=_C1586 ,C1579_=_C1587 ,C1579_=_C1588 ,C1579_=_C1589 ,\nC1579_=_C1590 ,C1579_=_C1591 ,C1579_=_C2081 ,C1579_=_C2423 ,C1579_=_C3414 ,C1579_=_C3415 ,\nC1579_=_C3420 ,C1581_=_C1584 ,C1581_=_C1585 ,C1581_=_C1586 ,C1581_=_C1587 ,C1581_=_C1588 ,\nC1581_=_C1589 ,C1581_=_C1590 ,C1581_=_C1591 ,C1581_=_C1848 ,C1581_=_C2166 ,C1581_=_C2226 ,\nC1581_=_C2406 ,C1581_=_C2426 ,C1581_=_C2652 ,C1581_=_C3528 ,C1581_=_C3531 ,C1581_=_C3532 ,\nC1581_=_C3534 ,C1584_=_C1585 ,C1584_=_C1586 ,C1584_=_C1587 ,C1584_=_C1588 ,C1584_=_C1589 ,\nC1584_=_C1590 ,C1584_=_C1591 ,C1584_=_C1946 ,C1584_=_C2683 ,C1584_=_C2976 ,C1584_=_C3013 ,\nC1584_=_C3348 ,C1584_=_C3451 ,C1584_=_C3587 ,C1584_=_C3592 ,C1584_=_C3593 ,C1585_=_C1586 ,\nC1585_=_C1587 ,C1585_=_C1588 ,C1585_=_C1589 ,C1585_=_C1590 ,C1585_=_C1591 ,C1585_=_C2702 ,\nC1585_=_C2977 ,C1585_=_C3014 ,C1585_=_C3349 ,C1585_=_C3452 ,C1585_=_C3612 ,C1585_=_C3614 ,\nC1585_=_C3615 ,C1586_=_C1587 ,C1586_=_C1588 ,C1586_=_C1589 ,C1586_=_C1590 ,C1586_=_C1591 ,\nC1586_=_C1853 ,C1586_=_C1872 ,C1586_=_C2688 ,C1586_=_C2978 ,C1586_=_C3018 ,C1586_=_C3350 ,\nC1586_=_C3458 ,C1586_=_C3739 ,C1586_=_C3765 ,C1586_=_C3779 ,C1586_=_C3780 ,C1586_=_C3782 ,\nC1587_=_C1588 ,C1587_=_C1589 ,C1587_=_C1590 ,C1587_=_C1591 ,C1587_=_C2086 ,C1587_=_C2252 ,\nC1587_=_C3540 ,C1587_=_C3561 ,C1587_=_C3572 ,C1587_=_C3806 ,C1588_=_C1589 ,C1588_=_C1590 ,\nC1588_=_C1591 ,C1588_=_C2979 ,C1588_=_C3020 ,C1588_=_C3031 ,C1588_=_C3353 ,C1588_=_C3460 ,\nC1588_=_C3916 ,C1589_=_C1590 ,C1589_=_C1591 ,C1589_=_C1712 ,C1589_=_C1994</w:t>
      </w:r>
    </w:p>
    <w:p>
      <w:pPr>
        <w:pStyle w:val="PreformattedText"/>
        <w:bidi w:val="0"/>
        <w:spacing w:before="0" w:after="0"/>
        <w:jc w:val="left"/>
        <w:rPr/>
      </w:pPr>
      <w:r>
        <w:rPr/>
        <w:t xml:space="preserve"> </w:t>
      </w:r>
      <w:r>
        <w:rPr/>
        <w:t>,C1589_=_C2294 ,\nC1589_=_C2981 ,C1589_=_C3021 ,C1589_=_C3226 ,C1589_=_C3356 ,C1589_=_C3461 ,C1589_=_C3564 ,\nC1589_=_C3747 ,C1589_=_C3986 ,C1589_=_C3987 ,C1590_=_C1591 ,C1590_=_C1857 ,C1590_=_C2171 ,\nC1590_=_C2430 ,C1590_=_C2660 ,C1590_=_C2900 ,C1590_=_C3061 ,C1590_=_C3578 ,C1590_=_C3706 ,\nC1591_=_C2093 ,C1591_=_C2172 ,C1591_=_C2868 ,C1591_=_C3036 ,C1591_=_C3548 ,C1591_=_C3565 ,\nC1591_=_C3855 ,C1592_=_C1595 ,C1592_=_C1606 ,C1592_=_C1612 ,C1592_=_C1615 ,C1592_=_C1616 ,\nC1592_=_C1617 ,C1592_=_C1621 ,C1592_=_C1622 ,C1592_=_C1623 ,C1592_=_C1626 ,C1592_=_C1627 ,\nC1592_=_C1630 ,C1592_=_C1631 ,C1592_=_C1632 ,C1592_=_C1634 ,C1595_=_C1606 ,C1595_=_C1679 ,\nC1595_=_C1898 ,C1595_=_C2139 ,C1595_=_C2140 ,C1595_=_C2142 ,C1595_=_C2144 ,C1595_=_C2146 ,\nC1595_=_C2148 ,C1595_=_C2151 ,C1595_=_C2152 ,C1595_=_C2153 ,C1595_=_C2154 ,C1595_=_C2155 ,\nC1606_=_C1769 ,C1606_=_C2287 ,C1606_=_C2407 ,C1606_=_C2491 ,C1606_=_C2703 ,C1606_=_C2715 ,\nC1606_=_C3323 ,C1606_=_C3651 ,C1606_=_C3652 ,C1606_=_C3653 ,C1606_=_C3654 ,C1606_=_C3656 ,\nC1606_=_C3657 ,C1612_=_C1615 ,C1612_=_C1616 ,C1612_=_C1617 ,C1612_=_C1621 ,C1612_=_C1622 ,\nC1612_=_C1623 ,C1612_=_C1626 ,C1612_=_C1627 ,C1612_=_C1630 ,C1612_=_C1631 ,C1612_=_C1632 ,\nC1612_=_C1634 ,C1612_=_C1978 ,C1612_=_C1979 ,C1612_=_C1982 ,C1612_=_C1986 ,C1612_=_C1989 ,\nC1612_=_C1991 ,C1612_=_C1992 ,C1612_=_C1994 ,C1612_=_C1995 ,C1612_=_C1996 ,C1615_=_C1616 ,\nC1615_=_C1617 ,C1615_=_C1621 ,C1615_=_C1622 ,C1615_=_C1623 ,C1615_=_C1626 ,C1615_=_C1627 ,\nC1615_=_C1630 ,C1615_=_C1631 ,C1615_=_C1632 ,C1615_=_C1634 ,C1615_=_C1744 ,C1615_=_C2139 ,\nC1615_=_C2219 ,C1615_=_C2222 ,C1615_=_C2223 ,C1615_=_C2224 ,C1615_=_C2226 ,C1615_=_C2230 ,\nC1615_=_C2231 ,C1615_=_C2234 ,C1616_=_C1617 ,C1616_=_C1621 ,C1616_=_C1622 ,C1616_=_C1623 ,\nC1616_=_C1626 ,C1616_=_C1627 ,C1616_=_C1630 ,C1616_=_C1631 ,C1616_=_C1632 ,C1616_=_C1634 ,\nC1616_=_C2142 ,C1616_=_C2324 ,C1616_=_C2330 ,C1617_=_C1621 ,C1617_=_C1622 ,C1617_=_C1623 ,\nC1617_=_C1626 ,C1617_=_C1627 ,C1617_=_C1630 ,C1617_=_C1631 ,C1617_=_C1632 ,C1617_=_C1634 ,\nC1617_=_C1878 ,C1617_=_C2418 ,C1617_=_C2419 ,C1617_=_C2420 ,C1617_=_C2422 ,C1617_=_C2423 ,\nC1617_=_C2424 ,C1617_=_C2426 ,C1617_=_C2428 ,C1617_=_C2430 ,C1621_=_C1622 ,C1621_=_C1623 ,\nC1621_=_C1626 ,C1621_=_C1627 ,C1621_=_C1630 ,C1621_=_C1631 ,C1621_=_C1632 ,C1621_=_C1634 ,\nC1621_=_C1967 ,C1621_=_C2098 ,C1621_=_C2386 ,C1621_=_C2596 ,C1621_=_C2802 ,C1621_=_C3299 ,\nC1621_=_C3300 ,C1621_=_C3302 ,C1621_=_C3303 ,C1621_=_C3306 ,C1621_=_C3308 ,C1621_=_C3309 ,\nC1621_=_C3310 ,C1622_=_C1623 ,C1622_=_C1626 ,C1622_=_C1627 ,C1622_=_C1630 ,C1622_=_C1631 ,\nC1622_=_C1632 ,C1622_=_C1634 ,C1622_=_C2099 ,C1622_=_C2452 ,C1622_=_C2754 ,C1622_=_C2842 ,\nC1622_=_C3390 ,C1622_=_C3391 ,C1622_=_C3393 ,C1622_=_C3397 ,C1622_=_C3398 ,C1623_=_C1626 ,\nC1623_=_C1627 ,C1623_=_C1630 ,C1623_=_C1631 ,C1623_=_C1632 ,C1623_=_C1634 ,C1623_=_C2148 ,\nC1623_=_C2182 ,C1626_=_C1627 ,C1626_=_C1630 ,C1626_=_C1631 ,C1626_=_C1632 ,C1626_=_C1634 ,\nC1626_=_C2065 ,C1626_=_C2151 ,C1626_=_C2307 ,C1626_=_C2368 ,C1626_=_C3669 ,C1627_=_C1630 ,\nC1627_=_C1631 ,C1627_=_C1632 ,C1627_=_C1634 ,C1627_=_C2102 ,C1627_=_C3137 ,C1627_=_C3700 ,\nC1627_=_C3704 ,C1627_=_C3705 ,C1627_=_C3706 ,C1627_=_C3707 ,C1630_=_C1631 ,C1630_=_C1632 ,\nC1630_=_C1634 ,C1630_=_C2152 ,C1630_=_C3167 ,C1630_=_C3709 ,C1631_=_C1632 ,C1631_=_C1634 ,\nC1631_=_C2108 ,C1631_=_C3076 ,C1631_=_C3195 ,C1631_=_C3773 ,C1631_=_C3830 ,C1631_=_C3973 ,\nC1631_=_C3975 ,C1632_=_C1634 ,C1632_=_C1753 ,C1632_=_C2748 ,C1632_=_C2795 ,C1632_=_C2852 ,\nC1632_=_C2925 ,C1632_=_C3420 ,C1632_=_C3448 ,C1632_=_C3758 ,C1632_=_C3814 ,C1632_=_C3842 ,\nC1632_=_C3923 ,C1632_=_C3997 ,C1634_=_C2155 ,C1634_=_C2520 ,C1634_=_C4061 ,C1634_=_C4077 ,\nC1635_=_C1636 ,C1635_=_C1638 ,C1635_=_C1641 ,C1635_=_C1642 ,C1635_=_C1648 ,C1635_=_C1649 ,\nC1635_=_C1650 ,C1635_=_C1651 ,C1635_=_C1654 ,C1635_=_C1655 ,C1635_=_C1658 ,C1635_=_C1701 ,\nC1635_=_C1702 ,C1635_=_C1709 ,C1635_=_C1711 ,C1635_=_C1712 ,C1636_=_C1638 ,C1636_=_C1641 ,\nC1636_=_C1642 ,C1636_=_C1648 ,C1636_=_C1649 ,C1636_=_C1650 ,C1636_=_C1651 ,C1636_=_C1654 ,\nC1636_=_C1655 ,C1636_=_C1658 ,C1636_=_C1815 ,C1636_=_C1819 ,C1636_=_C1820 ,C1636_=_C1826 ,\nC1636_=_C1827 ,C1636_=_C1830 ,C1638_=_C1641 ,C1638_=_C1642 ,C1638_=_C1648 ,C1638_=_C1649 ,\nC1638_=_C1650 ,C1638_=_C1651 ,C1638_=_C1654 ,C1638_=_C1655 ,C1638_=_C1658 ,C1638_=_C1799 ,\nC1638_=_C1877 ,C1638_=_C2114 ,C1638_=_C2156 ,C1638_=_C2158 ,C1638_=_C2159 ,C1638_=_C2163 ,\nC1638_=_C2164 ,C1638_=_C2165 ,C1638_=_C2166 ,C1638_=_C2170 ,C1638_=_C2171 ,C1638_=_C2172 ,\nC1641_=_C1642 ,C1641_=_C1648 ,C1641_=_C1649 ,C1641_=_C1650 ,C1641_=_C1651 ,C1641_=_C1654 ,\nC1641_=_C1655 ,C1641_=_C1658 ,C1641_=_C2263 ,C1641_=_C2857 ,C1641_=_C2864 ,C1641_=_C2868 ,\nC1642_=_C1648 ,C1642_=_C1649 ,C1642_=_C1650 ,C1642_=_C1651 ,C1642_=_C1654 ,C1642_=_C1655 ,\nC1642_=_C1658 ,C1642_=_C1964 ,C1642_=_C2059 ,C1642_=_C2096 ,C1642_=_C2265 ,C1642_=_C2989 ,\nC1642_=_C3025 ,C1642_=_C3026 ,C1642_=_C3027 ,C1642_=_C3031 ,C1642_=_C3032 ,C1642_=_C3033 ,\nC1642_=_C3036 ,C1642_=_C3037 ,C1648_=_C1649 ,C1648_=_C1650 ,C1648_=_C1651 ,C1648_=_C1654 ,\nC1648_=_C1655 ,C1648_=_C1658 ,C1648_=_C2128 ,C1648_=_C2877 ,C1648_=_C3247 ,C1648_=_C3717 ,\nC1648_=_C3784 ,C1648_=_C3788 ,C1648_=_C3789 ,C1648_=_C3791 ,C1649_=_C1650 ,C1649_=_C1651 ,\nC1649_=_C1654 ,C1649_=_C1655 ,C1649_=_C1658 ,C1649_=_C1749 ,C1649_=_C1784 ,C1649_=_C2526 ,\nC1649_=_C3248 ,C1649_=_C3821 ,C1649_=_C3826 ,C1650_=_C1651 ,C1650_=_C1654 ,C1650_=_C1655 ,\nC1650_=_C1658 ,C1650_=_C2270 ,C1650_=_C3289 ,C1650_=_C3552 ,C1650_=_C3851 ,C1650_=_C3854 ,\nC1650_=_C3855 ,C1651_=_C1654 ,C1651_=_C1655 ,C1651_=_C1658 ,C1651_=_C2394 ,C1651_=_C2605 ,\nC1651_=_C3251 ,C1651_=_C3683 ,C1651_=_C3969 ,C1654_=_C1655 ,C1654_=_C1658 ,C1654_=_C2191 ,\nC1654_=_C3253 ,C1654_=_C3774 ,C1654_=_C3979 ,C1655_=_C1658 ,C1655_=_C1756 ,C1655_=_C1787 ,\nC1655_=_C2033 ,C1655_=_C2532 ,C1655_=_C2759 ,C1655_=_C3383 ,C1655_=_C3628 ,C1655_=_C3780 ,\nC1655_=_C4023 ,C1655_=_C4024 ,C1658_=_C2035 ,C1658_=_C2197 ,C1658_=_C2765 ,C1658_=_C3296 ,\nC1658_=_C3386 ,C1658_=_C3636 ,C1658_=_C3782 ,C1658_=_C4063 ,C1675_=_C1676 ,C1675_=_C1678 ,\nC1675_=_C1679 ,C1675_=_C1681 ,C1675_=_C1682 ,C1675_=_C1683 ,C1675_=_C1686 ,C1675_=_C1688 ,\nC1675_=_C1690 ,C1675_=_C1693 ,C1675_=_C1776 ,C1675_=_C1777 ,C1675_=_C1779 ,C1675_=_C1780 ,\nC1675_=_C1782 ,C1675_=_C1784 ,C1675_=_C1786 ,C1675_=_C1787 ,C1675_=_C1788 ,C1675_=_C1789 ,\nC1675_=_C1790 ,C1675_=_C1792 ,C1675_=_C1793 ,C1676_=_C1678 ,C1676_=_C1679 ,C1676_=_C1681 ,\nC1676_=_C1682 ,C1676_=_C1683 ,C1676_=_C1686 ,C1676_=_C1688 ,C1676_=_C1690 ,C1676_=_C1693 ,\nC1676_=_C1837 ,C1676_=_C1877 ,C1676_=_C1878 ,C1676_=_C1880 ,C1676_=_C1882 ,C1676_=_C1886 ,\nC1676_=_C1888 ,C1676_=_C1889 ,C1676_=_C1892 ,C1676_=_C1893 ,C1676_=_C1896 ,C1678_=_C1679 ,\nC1678_=_C1681 ,C1678_=_C1682 ,C1678_=_C1683 ,C1678_=_C1686 ,C1678_=_C1688 ,C1678_=_C1690 ,\nC1678_=_C1693 ,C1678_=_C1897 ,C1678_=_C1960 ,C1678_=_C1964 ,C1678_=_C1965 ,C1678_=_C1967 ,\nC1678_=_C1974 ,C1679_=_C1681 ,C1679_=_C1682 ,C1679_=_C1683 ,C1679_=_C1686 ,C1679_=_C1688 ,\nC1679_=_C1690 ,C1679_=_C1693 ,C1679_=_C1898 ,C1679_=_C2139 ,C1679_=_C2140 ,C1679_=_C2142 ,\nC1679_=_C2144 ,C1679_=_C2146 ,C1679_=_C2148 ,C1679_=_C2151 ,C1679_=_C2152 ,C1679_=_C2153 ,\nC1679_=_C2154 ,C1679_=_C2155 ,C1681_=_C1682 ,C1681_=_C1683 ,C1681_=_C1686 ,C1681_=_C1688 ,\nC1681_=_C1690 ,C1681_=_C1693 ,C1681_=_C1842 ,C1681_=_C2339 ,C1681_=_C2452 ,C1681_=_C2456 ,\nC1681_=_C2458 ,C1681_=_C2459 ,C1681_=_C2460 ,C1682_=_C1683 ,C1682_=_C1686 ,C1682_=_C1688 ,\nC1682_=_C1690 ,C1682_=_C1693 ,C1682_=_C1900 ,C1682_=_C2662 ,C1682_=_C2671 ,C1683_=_C1686 ,\nC1683_=_C1688 ,C1683_=_C1690 ,C1683_=_C1693 ,C1683_=_C1982 ,C1683_=_C2343 ,C1683_=_C2699 ,\nC1683_=_C2754 ,C1683_=_C2759 ,C1683_=_C2760 ,C1683_=_C2761 ,C1683_=_C2765 ,C1686_=_C1688 ,\nC1686_=_C1690 ,C1686_=_C1693 ,C1686_=_C1702 ,C1686_=_C1820 ,C1686_=_C2347 ,C1686_=_C2633 ,\nC1686_=_C2904 ,C1686_=_C3245 ,C1686_=_C3247 ,C1686_=_C3248 ,C1686_=_C3250 ,C1686_=_C3251 ,\nC1686_=_C3253 ,C1686_=_C3254 ,C1686_=_C3255 ,C1688_=_C1690 ,C1688_=_C1693 ,C1688_=_C1903 ,\nC1688_=_C1986 ,C1688_=_C2701 ,C1688_=_C3041 ,C1688_=_C3259 ,C1688_=_C3423 ,C1688_=_C3424 ,\nC1688_=_C3426 ,C1688_=_C3427 ,C1688_=_C3428 ,C1690_=_C1693 ,C1690_=_C2230 ,C1690_=_C2412 ,\nC1690_=_C2494 ,C1690_=_C2908 ,C1690_=_C2940 ,C1690_=_C3478 ,C1690_=_C3507 ,C1690_=_C3746 ,\nC1690_=_C3856 ,C1690_=_C3889 ,C1690_=_C3890 ,C1690_=_C3891 ,C1690_=_C3892 ,C1690_=_C3893 ,\nC1690_=_C3894 ,C1693_=_C2358 ,C1693_=_C2644 ,C1693_=_C3309 ,C1693_=_C3398 ,C1693_=_C4036 ,\nC1693_=_C4044 ,C1701_=_C1702 ,C1701_=_C1709 ,C1701_=_C1711 ,C1701_=_C1712 ,C1701_=_C1819 ,\nC1701_=_C3026 ,C1701_=_C3040 ,C1701_=_C3234 ,C1701_=_C3237 ,C1701_=_C3239 ,C1701_=_C3242 ,\nC1701_=_C3243 ,C1702_=_C1709 ,C1702_=_C1711 ,C1702_=_C1712 ,C1702_=_C1820 ,C1702_=_C2347 ,\nC1702_=_C2633 ,C1702_=_C2904 ,C1702_=_C3245 ,C1702_=_C3247 ,C1702_=_C3248 ,C1702_=_C3250 ,\nC1702_=_C3251 ,C1702_=_C3253 ,C1702_=_C3254 ,C1702_=_C3255 ,C1709_=_C1711 ,C1709_=_C1712 ,\nC1709_=_C1950 ,C1709_=_C1992 ,C1709_=_C2015 ,C1709_=_C2289 ,C1709_=_C2690 ,C1709_=_C3055 ,\nC1709_=_C3222 ,C1709_=_C3563 ,C1709_=_C3641 ,C1709_=_C3745 ,C1709_=_C3851 ,C1709_=_C3862 ,\nC1709_=_C3865 ,C1709_=_C3866 ,C1709_=_C3867 ,C1709_=_C3868 ,C1711_=_C1712 ,C1711_=_C1830 ,\nC1711_=_C2898 ,C1711_=_C3059 ,C1711_=_C3576 ,C1711_=_C3704 ,C1711_=_C3788 ,C1711_=_C3821 ,\nC1711_=_C3969 ,C1711_=_C3979 ,C1712_=_C1994 ,C1712_=_C2294 ,C1712_=_C2981 ,C1712_=_C3021 ,\nC1712_=_C3226 ,C1712_=_C3356 ,C1712_=_C3461 ,C1712_=_C3564 ,C1712_=_C3747 ,C1712_=_C3986 ,\nC1712_=_C3987 ,C1718_=_C1719 ,C1718_=_C1721 ,C1718_=_C1723 ,C1718_=_C1724 ,C1718_=_C1725 ,\nC1718_=_C1727 ,C1718_=_C1729 ,C1718_=_C1730 ,C1718_=_C1732 ,C1718_=_C1734 ,C1718_=_C1736 ,\nC1718_=_C1738 ,C1718_=_C1740 ,C1718_=_C1741 ,C1718_=_C1797 ,C1718_=_C1799 ,C1718_=_C1802 ,\nC1718_=_C1808 ,C1718_=_C1811 ,C1718_=_C1812 ,C1718_=_C1813 ,C1719_=_C1721 ,C1719_=_C1723 ,\nC1719_=_C1724 ,C1719_=_C1725 ,C1719_=_C1727</w:t>
      </w:r>
    </w:p>
    <w:p>
      <w:pPr>
        <w:pStyle w:val="PreformattedText"/>
        <w:bidi w:val="0"/>
        <w:spacing w:before="0" w:after="0"/>
        <w:jc w:val="left"/>
        <w:rPr/>
      </w:pPr>
      <w:r>
        <w:rPr/>
        <w:t xml:space="preserve"> </w:t>
      </w:r>
      <w:r>
        <w:rPr/>
        <w:t>,C1719_=_C1729 ,C1719_=_C1730 ,C1719_=_C1732 ,\nC1719_=_C1734 ,C1719_=_C1736 ,C1719_=_C1738 ,C1719_=_C1740 ,C1719_=_C1741 ,C1719_=_C2114 ,\nC1719_=_C2118 ,C1719_=_C2120 ,C1719_=_C2123 ,C1719_=_C2126 ,C1719_=_C2128 ,C1719_=_C2130 ,\nC1719_=_C2131 ,C1719_=_C2132 ,C1719_=_C2133 ,C1719_=_C2136 ,C1719_=_C2137 ,C1721_=_C1723 ,\nC1721_=_C1724 ,C1721_=_C1725 ,C1721_=_C1727 ,C1721_=_C1729 ,C1721_=_C1730 ,C1721_=_C1732 ,\nC1721_=_C1734 ,C1721_=_C1736 ,C1721_=_C1738 ,C1721_=_C1740 ,C1721_=_C1741 ,C1721_=_C2158 ,\nC1721_=_C2440 ,C1721_=_C2444 ,C1721_=_C2445 ,C1723_=_C1724 ,C1723_=_C1725 ,C1723_=_C1727 ,\nC1723_=_C1729 ,C1723_=_C1730 ,C1723_=_C1732 ,C1723_=_C1734 ,C1723_=_C1736 ,C1723_=_C1738 ,\nC1723_=_C1740 ,C1723_=_C1741 ,C1723_=_C2159 ,C1723_=_C2593 ,C1723_=_C2595 ,C1723_=_C2596 ,\nC1723_=_C2599 ,C1723_=_C2601 ,C1723_=_C2604 ,C1723_=_C2605 ,C1723_=_C2607 ,C1724_=_C1725 ,\nC1724_=_C1727 ,C1724_=_C1729 ,C1724_=_C1730 ,C1724_=_C1732 ,C1724_=_C1734 ,C1724_=_C1736 ,\nC1724_=_C1738 ,C1724_=_C1740 ,C1724_=_C1741 ,C1724_=_C2076 ,C1724_=_C2419 ,C1724_=_C2576 ,\nC1724_=_C2786 ,C1724_=_C2790 ,C1724_=_C2791 ,C1724_=_C2795 ,C1724_=_C2796 ,C1724_=_C2798 ,\nC1725_=_C1727 ,C1725_=_C1729 ,C1725_=_C1730 ,C1725_=_C1732 ,C1725_=_C1734 ,C1725_=_C1736 ,\nC1725_=_C1738 ,C1725_=_C1740 ,C1725_=_C1741 ,C1725_=_C2163 ,C1725_=_C3065 ,C1725_=_C3069 ,\nC1725_=_C3070 ,C1725_=_C3071 ,C1725_=_C3075 ,C1725_=_C3076 ,C1727_=_C1729 ,C1727_=_C1730 ,\nC1727_=_C1732 ,C1727_=_C1734 ,C1727_=_C1736 ,C1727_=_C1738 ,C1727_=_C1740 ,C1727_=_C1741 ,\nC1727_=_C1941 ,C1727_=_C2680 ,C1727_=_C3092 ,C1727_=_C3100 ,C1727_=_C3106 ,C1727_=_C3107 ,\nC1729_=_C1730 ,C1729_=_C1732 ,C1729_=_C1734 ,C1729_=_C1736 ,C1729_=_C1738 ,C1729_=_C1740 ,\nC1729_=_C1741 ,C1729_=_C2165 ,C1729_=_C2348 ,C1729_=_C2635 ,C1729_=_C3313 ,C1729_=_C3315 ,\nC1729_=_C3316 ,C1729_=_C3317 ,C1730_=_C1732 ,C1730_=_C1734 ,C1730_=_C1736 ,C1730_=_C1738 ,\nC1730_=_C1740 ,C1730_=_C1741 ,C1730_=_C2224 ,C1730_=_C2971 ,C1730_=_C3009 ,C1730_=_C3125 ,\nC1730_=_C3333 ,C1730_=_C3334 ,C1730_=_C3339 ,C1732_=_C1734 ,C1732_=_C1736 ,C1732_=_C1738 ,\nC1732_=_C1740 ,C1732_=_C1741 ,C1732_=_C1868 ,C1732_=_C1948 ,C1732_=_C2010 ,C1732_=_C2477 ,\nC1732_=_C2685 ,C1732_=_C3127 ,C1732_=_C3180 ,C1732_=_C3454 ,C1732_=_C3708 ,C1732_=_C3709 ,\nC1732_=_C3711 ,C1732_=_C3715 ,C1732_=_C3716 ,C1734_=_C1736 ,C1734_=_C1738 ,C1734_=_C1740 ,\nC1734_=_C1741 ,C1734_=_C2582 ,C1734_=_C3086 ,C1734_=_C3518 ,C1734_=_C3616 ,C1734_=_C3905 ,\nC1734_=_C3906 ,C1734_=_C3908 ,C1734_=_C3910 ,C1736_=_C1738 ,C1736_=_C1740 ,C1736_=_C1741 ,\nC1736_=_C2170 ,C1736_=_C2231 ,C1736_=_C2864 ,C1736_=_C3033 ,C1736_=_C3130 ,C1736_=_C3854 ,\nC1736_=_C3898 ,C1738_=_C1740 ,C1738_=_C1741 ,C1738_=_C1995 ,C1738_=_C2587 ,C1738_=_C3089 ,\nC1738_=_C3308 ,C1738_=_C3397 ,C1738_=_C3707 ,C1738_=_C3973 ,C1738_=_C4019 ,C1738_=_C4046 ,\nC1740_=_C1741 ,C1740_=_C2984 ,C1740_=_C3131 ,C1740_=_C3228 ,C1740_=_C3283 ,C1740_=_C3328 ,\nC1740_=_C3501 ,C1740_=_C3900 ,C1740_=_C3946 ,C1740_=_C4024 ,C1740_=_C4061 ,C1740_=_C4062 ,\nC1740_=_C4063 ,C1741_=_C2053 ,C1741_=_C2359 ,C1741_=_C2572 ,C1741_=_C2591 ,C1741_=_C2645 ,\nC1741_=_C3091 ,C1741_=_C3942 ,C1741_=_C4021 ,C1741_=_C4050 ,C1741_=_C4057 ,C1743_=_C1744 ,\nC1743_=_C1747 ,C1743_=_C1749 ,C1743_=_C1751 ,C1743_=_C1752 ,C1743_=_C1753 ,C1743_=_C1755 ,\nC1743_=_C1756 ,C1743_=_C1757 ,C1743_=_C1759 ,C1743_=_C1760 ,C1743_=_C1761 ,C1743_=_C1776 ,\nC1743_=_C1897 ,C1743_=_C1898 ,C1743_=_C1899 ,C1743_=_C1900 ,C1743_=_C1903 ,C1743_=_C1909 ,\nC1744_=_C1747 ,C1744_=_C1749 ,C1744_=_C1751 ,C1744_=_C1752 ,C1744_=_C1753 ,C1744_=_C1755 ,\nC1744_=_C1756 ,C1744_=_C1757 ,C1744_=_C1759 ,C1744_=_C1760 ,C1744_=_C1761 ,C1744_=_C2139 ,\nC1744_=_C2219 ,C1744_=_C2222 ,C1744_=_C2223 ,C1744_=_C2224 ,C1744_=_C2226 ,C1744_=_C2230 ,\nC1744_=_C2231 ,C1744_=_C2234 ,C1747_=_C1749 ,C1747_=_C1751 ,C1747_=_C1752 ,C1747_=_C1753 ,\nC1747_=_C1755 ,C1747_=_C1756 ,C1747_=_C1757 ,C1747_=_C1759 ,C1747_=_C1760 ,C1747_=_C1761 ,\nC1747_=_C3070 ,C1747_=_C3190 ,C1747_=_C3549 ,C1747_=_C3638 ,C1747_=_C3639 ,C1747_=_C3641 ,\nC1747_=_C3642 ,C1747_=_C3649 ,C1749_=_C1751 ,C1749_=_C1752 ,C1749_=_C1753 ,C1749_=_C1755 ,\nC1749_=_C1756 ,C1749_=_C1757 ,C1749_=_C1759 ,C1749_=_C1760 ,C1749_=_C1761 ,C1749_=_C1784 ,\nC1749_=_C2526 ,C1749_=_C3248 ,C1749_=_C3821 ,C1749_=_C3826 ,C1751_=_C1752 ,C1751_=_C1753 ,\nC1751_=_C1755 ,C1751_=_C1756 ,C1751_=_C1757 ,C1751_=_C1759 ,C1751_=_C1760 ,C1751_=_C1761 ,\nC1751_=_C2131 ,C1751_=_C2849 ,C1751_=_C2882 ,C1751_=_C3250 ,C1751_=_C3315 ,C1751_=_C3721 ,\nC1751_=_C3755 ,C1751_=_C3772 ,C1751_=_C3846 ,C1751_=_C3918 ,C1751_=_C3939 ,C1751_=_C3942 ,\nC1752_=_C1753 ,C1752_=_C1755 ,C1752_=_C1756 ,C1752_=_C1757 ,C1752_=_C1759 ,C1752_=_C1760 ,\nC1752_=_C1761 ,C1752_=_C1786 ,C1752_=_C2529 ,C1752_=_C2884 ,C1752_=_C3840 ,C1752_=_C3921 ,\nC1752_=_C3994 ,C1753_=_C1755 ,C1753_=_C1756 ,C1753_=_C1757 ,C1753_=_C1759 ,C1753_=_C1760 ,\nC1753_=_C1761 ,C1753_=_C2748 ,C1753_=_C2795 ,C1753_=_C2852 ,C1753_=_C2925 ,C1753_=_C3420 ,\nC1753_=_C3448 ,C1753_=_C3758 ,C1753_=_C3814 ,C1753_=_C3842 ,C1753_=_C3923 ,C1753_=_C3997 ,\nC1755_=_C1756 ,C1755_=_C1757 ,C1755_=_C1759 ,C1755_=_C1760 ,C1755_=_C1761 ,C1755_=_C2110 ,\nC1755_=_C3291 ,C1755_=_C3666 ,C1755_=_C3759 ,C1755_=_C3779 ,C1755_=_C3924 ,C1756_=_C1757 ,\nC1756_=_C1759 ,C1756_=_C1760 ,C1756_=_C1761 ,C1756_=_C1787 ,C1756_=_C2033 ,C1756_=_C2532 ,\nC1756_=_C2759 ,C1756_=_C3383 ,C1756_=_C3628 ,C1756_=_C3780 ,C1756_=_C4023 ,C1756_=_C4024 ,\nC1757_=_C1759 ,C1757_=_C1760 ,C1757_=_C1761 ,C1757_=_C1789 ,C1757_=_C2274 ,C1757_=_C2533 ,\nC1757_=_C2927 ,C1757_=_C3532 ,C1757_=_C3890 ,C1757_=_C4039 ,C1759_=_C1760 ,C1759_=_C1761 ,\nC1759_=_C1792 ,C1759_=_C2314 ,C1759_=_C2372 ,C1759_=_C2535 ,C1759_=_C2833 ,C1759_=_C3171 ,\nC1759_=_C3633 ,C1759_=_C3728 ,C1759_=_C3952 ,C1759_=_C4060 ,C1759_=_C4064 ,C1759_=_C4065 ,\nC1759_=_C4067 ,C1760_=_C1761 ,C1760_=_C3761 ,C1760_=_C3926 ,C1761_=_C3243 ,C1761_=_C3763 ,\nC1761_=_C3894 ,C1761_=_C3928 ,C1769_=_C2287 ,C1769_=_C2407 ,C1769_=_C2491 ,C1769_=_C2703 ,\nC1769_=_C2715 ,C1769_=_C3323 ,C1769_=_C3651 ,C1769_=_C3652 ,C1769_=_C3653 ,C1769_=_C3654 ,\nC1769_=_C3656 ,C1769_=_C3657 ,C1776_=_C1777 ,C1776_=_C1779 ,C1776_=_C1780 ,C1776_=_C1782 ,\nC1776_=_C1784 ,C1776_=_C1786 ,C1776_=_C1787 ,C1776_=_C1788 ,C1776_=_C1789 ,C1776_=_C1790 ,\nC1776_=_C1792 ,C1776_=_C1793 ,C1776_=_C1897 ,C1776_=_C1898 ,C1776_=_C1899 ,C1776_=_C1900 ,\nC1776_=_C1903 ,C1776_=_C1909 ,C1777_=_C1779 ,C1777_=_C1780 ,C1777_=_C1782 ,C1777_=_C1784 ,\nC1777_=_C1786 ,C1777_=_C1787 ,C1777_=_C1788 ,C1777_=_C1789 ,C1777_=_C1790 ,C1777_=_C1792 ,\nC1777_=_C1793 ,C1777_=_C1797 ,C1777_=_C2046 ,C1777_=_C2047 ,C1777_=_C2053 ,C1779_=_C1780 ,\nC1779_=_C1782 ,C1779_=_C1784 ,C1779_=_C1786 ,C1779_=_C1787 ,C1779_=_C1788 ,C1779_=_C1789 ,\nC1779_=_C1790 ,C1779_=_C1792 ,C1779_=_C1793 ,C1779_=_C1802 ,C1779_=_C2176 ,C1779_=_C2563 ,\nC1779_=_C2564 ,C1779_=_C2572 ,C1780_=_C1782 ,C1780_=_C1784 ,C1780_=_C1786 ,C1780_=_C1787 ,\nC1780_=_C1788 ,C1780_=_C1789 ,C1780_=_C1790 ,C1780_=_C1792 ,C1780_=_C1793 ,C1780_=_C1882 ,\nC1780_=_C2301 ,C1780_=_C2361 ,C1780_=_C2904 ,C1780_=_C2908 ,C1782_=_C1784 ,C1782_=_C1786 ,\nC1782_=_C1787 ,C1782_=_C1788 ,C1782_=_C1789 ,C1782_=_C1790 ,C1782_=_C1792 ,C1782_=_C1793 ,\nC1782_=_C1889 ,C1782_=_C2210 ,C1782_=_C2369 ,C1782_=_C3245 ,C1782_=_C3423 ,C1782_=_C3745 ,\nC1782_=_C3746 ,C1782_=_C3747 ,C1784_=_C1786 ,C1784_=_C1787 ,C1784_=_C1788 ,C1784_=_C1789 ,\nC1784_=_C1790 ,C1784_=_C1792 ,C1784_=_C1793 ,C1784_=_C2526 ,C1784_=_C3248 ,C1784_=_C3821 ,\nC1784_=_C3826 ,C1786_=_C1787 ,C1786_=_C1788 ,C1786_=_C1789 ,C1786_=_C1790 ,C1786_=_C1792 ,\nC1786_=_C1793 ,C1786_=_C2529 ,C1786_=_C2884 ,C1786_=_C3840 ,C1786_=_C3921 ,C1786_=_C3994 ,\nC1787_=_C1788 ,C1787_=_C1789 ,C1787_=_C1790 ,C1787_=_C1792 ,C1787_=_C1793 ,C1787_=_C2033 ,\nC1787_=_C2532 ,C1787_=_C2759 ,C1787_=_C3383 ,C1787_=_C3628 ,C1787_=_C3780 ,C1787_=_C4023 ,\nC1787_=_C4024 ,C1788_=_C1789 ,C1788_=_C1790 ,C1788_=_C1792 ,C1788_=_C1793 ,C1788_=_C1893 ,\nC1788_=_C2458 ,C1788_=_C2760 ,C1788_=_C3254 ,C1788_=_C3889 ,C1788_=_C4036 ,C1789_=_C1790 ,\nC1789_=_C1792 ,C1789_=_C1793 ,C1789_=_C2274 ,C1789_=_C2533 ,C1789_=_C2927 ,C1789_=_C3532 ,\nC1789_=_C3890 ,C1789_=_C4039 ,C1790_=_C1792 ,C1790_=_C1793 ,C1790_=_C1813 ,C1790_=_C3760 ,\nC1790_=_C3892 ,C1790_=_C4050 ,C1792_=_C1793 ,C1792_=_C2314 ,C1792_=_C2372 ,C1792_=_C2535 ,\nC1792_=_C2833 ,C1792_=_C3171 ,C1792_=_C3633 ,C1792_=_C3728 ,C1792_=_C3952 ,C1792_=_C4060 ,\nC1792_=_C4064 ,C1792_=_C4065 ,C1792_=_C4067 ,C1793_=_C1896 ,C1793_=_C2556 ,C1793_=_C2752 ,\nC1793_=_C2930 ,C1793_=_C3255 ,C1793_=_C3868 ,C1793_=_C3893 ,C1793_=_C3910 ,C1793_=_C3987 ,\nC1793_=_C4082 ,C1797_=_C1799 ,C1797_=_C1802 ,C1797_=_C1808 ,C1797_=_C1811 ,C1797_=_C1812 ,\nC1797_=_C1813 ,C1797_=_C2046 ,C1797_=_C2047 ,C1797_=_C2053 ,C1799_=_C1802 ,C1799_=_C1808 ,\nC1799_=_C1811 ,C1799_=_C1812 ,C1799_=_C1813 ,C1799_=_C1877 ,C1799_=_C2114 ,C1799_=_C2156 ,\nC1799_=_C2158 ,C1799_=_C2159 ,C1799_=_C2163 ,C1799_=_C2164 ,C1799_=_C2165 ,C1799_=_C2166 ,\nC1799_=_C2170 ,C1799_=_C2171 ,C1799_=_C2172 ,C1802_=_C1808 ,C1802_=_C1811 ,C1802_=_C1812 ,\nC1802_=_C1813 ,C1802_=_C2176 ,C1802_=_C2563 ,C1802_=_C2564 ,C1802_=_C2572 ,C1808_=_C1811 ,\nC1808_=_C1812 ,C1808_=_C1813 ,C1808_=_C2126 ,C1808_=_C2440 ,C1808_=_C2601 ,C1808_=_C3071 ,\nC1808_=_C3313 ,C1808_=_C3677 ,C1811_=_C1812 ,C1811_=_C1813 ,C1811_=_C1927 ,C1811_=_C2032 ,\nC1811_=_C2068 ,C1811_=_C2154 ,C1811_=_C2212 ,C1811_=_C2312 ,C1811_=_C2371 ,C1811_=_C2444 ,\nC1811_=_C2456 ,C1811_=_C2551 ,C1811_=_C2729 ,C1811_=_C3170 ,C1811_=_C3194 ,C1811_=_C3239 ,\nC1811_=_C3531 ,C1811_=_C3652 ,C1811_=_C3870 ,C1811_=_C3957 ,C1812_=_C1813 ,C1812_=_C2132 ,\nC1812_=_C2445 ,C1812_=_C2604 ,C1812_=_C3075 ,C1812_=_C3317 ,C1812_=_C3556 ,C1812_=_C3862 ,\nC1813_=_C3760 ,C1813_=_C3892 ,C1813_=_C4050 ,C1815_=_C1819 ,C1815_=_C1820 ,C1815_=_C1826 ,\nC1815_=_C1827 ,C1815_=_C1830 ,C1815_=_C2869 ,C1815_=_C2872 ,C1815_=_C2874 ,C1815_=_C2875 ,\nC1815_=_C2877 ,C1815_=_C2881 ,C1815_=_C2882 ,C1815_=_C2883 ,C1815_=_C2884 ,C1815_=_C2885 ,\nC1819_=_C1820</w:t>
      </w:r>
    </w:p>
    <w:p>
      <w:pPr>
        <w:pStyle w:val="PreformattedText"/>
        <w:bidi w:val="0"/>
        <w:spacing w:before="0" w:after="0"/>
        <w:jc w:val="left"/>
        <w:rPr/>
      </w:pPr>
      <w:r>
        <w:rPr/>
        <w:t xml:space="preserve"> </w:t>
      </w:r>
      <w:r>
        <w:rPr/>
        <w:t>,C1819_=_C1826 ,C1819_=_C1827 ,C1819_=_C1830 ,C1819_=_C3026 ,C1819_=_C3040 ,\nC1819_=_C3234 ,C1819_=_C3237 ,C1819_=_C3239 ,C1819_=_C3242 ,C1819_=_C3243 ,C1820_=_C1826 ,\nC1820_=_C1827 ,C1820_=_C1830 ,C1820_=_C2347 ,C1820_=_C2633 ,C1820_=_C2904 ,C1820_=_C3245 ,\nC1820_=_C3247 ,C1820_=_C3248 ,C1820_=_C3250 ,C1820_=_C3251 ,C1820_=_C3253 ,C1820_=_C3254 ,\nC1820_=_C3255 ,C1826_=_C1827 ,C1826_=_C1830 ,C1826_=_C3205 ,C1826_=_C3391 ,C1826_=_C3506 ,\nC1826_=_C3689 ,C1826_=_C3839 ,C1826_=_C3840 ,C1826_=_C3842 ,C1826_=_C3843 ,C1826_=_C3844 ,\nC1827_=_C1830 ,C1827_=_C3206 ,C1827_=_C3642 ,C1827_=_C3691 ,C1827_=_C3918 ,C1827_=_C3919 ,\nC1827_=_C3921 ,C1827_=_C3923 ,C1827_=_C3924 ,C1827_=_C3925 ,C1827_=_C3926 ,C1827_=_C3928 ,\nC1830_=_C2898 ,C1830_=_C3059 ,C1830_=_C3576 ,C1830_=_C3704 ,C1830_=_C3788 ,C1830_=_C3821 ,\nC1830_=_C3969 ,C1830_=_C3979 ,C1837_=_C1838 ,C1837_=_C1839 ,C1837_=_C1842 ,C1837_=_C1845 ,\nC1837_=_C1846 ,C1837_=_C1848 ,C1837_=_C1849 ,C1837_=_C1850 ,C1837_=_C1853 ,C1837_=_C1854 ,\nC1837_=_C1856 ,C1837_=_C1857 ,C1837_=_C1858 ,C1837_=_C1877 ,C1837_=_C1878 ,C1837_=_C1880 ,\nC1837_=_C1882 ,C1837_=_C1886 ,C1837_=_C1888 ,C1837_=_C1889 ,C1837_=_C1892 ,C1837_=_C1893 ,\nC1837_=_C1896 ,C1838_=_C1839 ,C1838_=_C1842 ,C1838_=_C1845 ,C1838_=_C1846 ,C1838_=_C1848 ,\nC1838_=_C1849 ,C1838_=_C1850 ,C1838_=_C1853 ,C1838_=_C1854 ,C1838_=_C1856 ,C1838_=_C1857 ,\nC1838_=_C1858 ,C1838_=_C1912 ,C1838_=_C1920 ,C1838_=_C1927 ,C1838_=_C1928 ,C1839_=_C1842 ,\nC1839_=_C1845 ,C1839_=_C1846 ,C1839_=_C1848 ,C1839_=_C1849 ,C1839_=_C1850 ,C1839_=_C1853 ,\nC1839_=_C1854 ,C1839_=_C1856 ,C1839_=_C1857 ,C1839_=_C1858 ,C1839_=_C1860 ,C1839_=_C1978 ,\nC1839_=_C2094 ,C1839_=_C2096 ,C1839_=_C2098 ,C1839_=_C2099 ,C1839_=_C2100 ,C1839_=_C2102 ,\nC1839_=_C2103 ,C1839_=_C2104 ,C1839_=_C2108 ,C1839_=_C2110 ,C1839_=_C2112 ,C1842_=_C1845 ,\nC1842_=_C1846 ,C1842_=_C1848 ,C1842_=_C1849 ,C1842_=_C1850 ,C1842_=_C1853 ,C1842_=_C1854 ,\nC1842_=_C1856 ,C1842_=_C1857 ,C1842_=_C1858 ,C1842_=_C2339 ,C1842_=_C2452 ,C1842_=_C2456 ,\nC1842_=_C2458 ,C1842_=_C2459 ,C1842_=_C2460 ,C1845_=_C1846 ,C1845_=_C1848 ,C1845_=_C1849 ,\nC1845_=_C1850 ,C1845_=_C1853 ,C1845_=_C1854 ,C1845_=_C1856 ,C1845_=_C1857 ,C1845_=_C1858 ,\nC1845_=_C2164 ,C1845_=_C2324 ,C1845_=_C2422 ,C1845_=_C2651 ,C1845_=_C2857 ,C1845_=_C2969 ,\nC1845_=_C3027 ,C1845_=_C3199 ,C1845_=_C3286 ,C1845_=_C3287 ,C1845_=_C3289 ,C1845_=_C3291 ,\nC1845_=_C3293 ,C1845_=_C3295 ,C1845_=_C3296 ,C1846_=_C1848 ,C1846_=_C1849 ,C1846_=_C1850 ,\nC1846_=_C1853 ,C1846_=_C1854 ,C1846_=_C1856 ,C1846_=_C1857 ,C1846_=_C1858 ,C1846_=_C1944 ,\nC1846_=_C2614 ,C1846_=_C2681 ,C1846_=_C2770 ,C1846_=_C3434 ,C1846_=_C3437 ,C1846_=_C3439 ,\nC1846_=_C3440 ,C1846_=_C3441 ,C1846_=_C3442 ,C1848_=_C1849 ,C1848_=_C1850 ,C1848_=_C1853 ,\nC1848_=_C1854 ,C1848_=_C1856 ,C1848_=_C1857 ,C1848_=_C1858 ,C1848_=_C2166 ,C1848_=_C2226 ,\nC1848_=_C2406 ,C1848_=_C2426 ,C1848_=_C2652 ,C1848_=_C3528 ,C1848_=_C3531 ,C1848_=_C3532 ,\nC1848_=_C3534 ,C1849_=_C1850 ,C1849_=_C1853 ,C1849_=_C1854 ,C1849_=_C1856 ,C1849_=_C1857 ,\nC1849_=_C1858 ,C1849_=_C1866 ,C1849_=_C2247 ,C1849_=_C2684 ,C1849_=_C3453 ,C1849_=_C3569 ,\nC1849_=_C3659 ,C1849_=_C3660 ,C1849_=_C3663 ,C1849_=_C3664 ,C1849_=_C3666 ,C1850_=_C1853 ,\nC1850_=_C1854 ,C1850_=_C1856 ,C1850_=_C1857 ,C1850_=_C1858 ,C1850_=_C2953 ,C1850_=_C3537 ,\nC1850_=_C3717 ,C1850_=_C3720 ,C1850_=_C3721 ,C1853_=_C1854 ,C1853_=_C1856 ,C1853_=_C1857 ,\nC1853_=_C1858 ,C1853_=_C1872 ,C1853_=_C2688 ,C1853_=_C2978 ,C1853_=_C3018 ,C1853_=_C3350 ,\nC1853_=_C3458 ,C1853_=_C3739 ,C1853_=_C3765 ,C1853_=_C3779 ,C1853_=_C3780 ,C1853_=_C3782 ,\nC1854_=_C1856 ,C1854_=_C1857 ,C1854_=_C1858 ,C1854_=_C2618 ,C1854_=_C2689 ,C1854_=_C2776 ,\nC1854_=_C3183 ,C1854_=_C3573 ,C1854_=_C3639 ,C1854_=_C3829 ,C1854_=_C3830 ,C1854_=_C3833 ,\nC1854_=_C3835 ,C1854_=_C3836 ,C1856_=_C1857 ,C1856_=_C1858 ,C1856_=_C2089 ,C1856_=_C3357 ,\nC1856_=_C3886 ,C1856_=_C3934 ,C1856_=_C4027 ,C1856_=_C4029 ,C1857_=_C1858 ,C1857_=_C2171 ,\nC1857_=_C2430 ,C1857_=_C2660 ,C1857_=_C2900 ,C1857_=_C3061 ,C1857_=_C3578 ,C1857_=_C3706 ,\nC1858_=_C1909 ,C1858_=_C2234 ,C1858_=_C3826 ,C1858_=_C3994 ,C1858_=_C4023 ,C1858_=_C4039 ,\nC1858_=_C4060 ,C1860_=_C1863 ,C1860_=_C1866 ,C1860_=_C1868 ,C1860_=_C1872 ,C1860_=_C1875 ,\nC1860_=_C1978 ,C1860_=_C2094 ,C1860_=_C2096 ,C1860_=_C2098 ,C1860_=_C2099 ,C1860_=_C2100 ,\nC1860_=_C2102 ,C1860_=_C2103 ,C1860_=_C2104 ,C1860_=_C2108 ,C1860_=_C2110 ,C1860_=_C2112 ,\nC1863_=_C1866 ,C1863_=_C1868 ,C1863_=_C1872 ,C1863_=_C1875 ,C1863_=_C2004 ,C1863_=_C2284 ,\nC1863_=_C2469 ,C1863_=_C2486 ,C1863_=_C3159 ,C1863_=_C3160 ,C1863_=_C3165 ,C1863_=_C3166 ,\nC1863_=_C3167 ,C1863_=_C3168 ,C1863_=_C3170 ,C1863_=_C3171 ,C1866_=_C1868 ,C1866_=_C1872 ,\nC1866_=_C1875 ,C1866_=_C2247 ,C1866_=_C2684 ,C1866_=_C3453 ,C1866_=_C3569 ,C1866_=_C3659 ,\nC1866_=_C3660 ,C1866_=_C3663 ,C1866_=_C3664 ,C1866_=_C3666 ,C1868_=_C1872 ,C1868_=_C1875 ,\nC1868_=_C1948 ,C1868_=_C2010 ,C1868_=_C2477 ,C1868_=_C2685 ,C1868_=_C3127 ,C1868_=_C3180 ,\nC1868_=_C3454 ,C1868_=_C3708 ,C1868_=_C3709 ,C1868_=_C3711 ,C1868_=_C3715 ,C1868_=_C3716 ,\nC1872_=_C1875 ,C1872_=_C2688 ,C1872_=_C2978 ,C1872_=_C3018 ,C1872_=_C3350 ,C1872_=_C3458 ,\nC1872_=_C3739 ,C1872_=_C3765 ,C1872_=_C3779 ,C1872_=_C3780 ,C1872_=_C3782 ,C1875_=_C3032 ,\nC1875_=_C3694 ,C1875_=_C3789 ,C1875_=_C3989 ,C1877_=_C1878 ,C1877_=_C1880 ,C1877_=_C1882 ,\nC1877_=_C1886 ,C1877_=_C1888 ,C1877_=_C1889 ,C1877_=_C1892 ,C1877_=_C1893 ,C1877_=_C1896 ,\nC1877_=_C2114 ,C1877_=_C2156 ,C1877_=_C2158 ,C1877_=_C2159 ,C1877_=_C2163 ,C1877_=_C2164 ,\nC1877_=_C2165 ,C1877_=_C2166 ,C1877_=_C2170 ,C1877_=_C2171 ,C1877_=_C2172 ,C1878_=_C1880 ,\nC1878_=_C1882 ,C1878_=_C1886 ,C1878_=_C1888 ,C1878_=_C1889 ,C1878_=_C1892 ,C1878_=_C1893 ,\nC1878_=_C1896 ,C1878_=_C2418 ,C1878_=_C2419 ,C1878_=_C2420 ,C1878_=_C2422 ,C1878_=_C2423 ,\nC1878_=_C2424 ,C1878_=_C2426 ,C1878_=_C2428 ,C1878_=_C2430 ,C1880_=_C1882 ,C1880_=_C1886 ,\nC1880_=_C1888 ,C1880_=_C1889 ,C1880_=_C1892 ,C1880_=_C1893 ,C1880_=_C1896 ,C1880_=_C2651 ,\nC1880_=_C2652 ,C1880_=_C2654 ,C1880_=_C2660 ,C1882_=_C1886 ,C1882_=_C1888 ,C1882_=_C1889 ,\nC1882_=_C1892 ,C1882_=_C1893 ,C1882_=_C1896 ,C1882_=_C2301 ,C1882_=_C2361 ,C1882_=_C2904 ,\nC1882_=_C2908 ,C1886_=_C1888 ,C1886_=_C1889 ,C1886_=_C1892 ,C1886_=_C1893 ,C1886_=_C1896 ,\nC1886_=_C2543 ,C1886_=_C2743 ,C1886_=_C2918 ,C1886_=_C3287 ,C1886_=_C3518 ,C1886_=_C3524 ,\nC1888_=_C1889 ,C1888_=_C1892 ,C1888_=_C1893 ,C1888_=_C1896 ,C1888_=_C2546 ,C1888_=_C2744 ,\nC1888_=_C2920 ,C1888_=_C3237 ,C1888_=_C3616 ,C1888_=_C3620 ,C1889_=_C1892 ,C1889_=_C1893 ,\nC1889_=_C1896 ,C1889_=_C2210 ,C1889_=_C2369 ,C1889_=_C3245 ,C1889_=_C3423 ,C1889_=_C3745 ,\nC1889_=_C3746 ,C1889_=_C3747 ,C1892_=_C1893 ,C1892_=_C1896 ,C1892_=_C2397 ,C1892_=_C2553 ,\nC1892_=_C2607 ,C1892_=_C2750 ,C1892_=_C2926 ,C1892_=_C3629 ,C1892_=_C3684 ,C1892_=_C3906 ,\nC1892_=_C4032 ,C1893_=_C1896 ,C1893_=_C2458 ,C1893_=_C2760 ,C1893_=_C3254 ,C1893_=_C3889 ,\nC1893_=_C4036 ,C1896_=_C2556 ,C1896_=_C2752 ,C1896_=_C2930 ,C1896_=_C3255 ,C1896_=_C3868 ,\nC1896_=_C3893 ,C1896_=_C3910 ,C1896_=_C3987 ,C1896_=_C4082 ,C1897_=_C1898 ,C1897_=_C1899 ,\nC1897_=_C1900 ,C1897_=_C1903 ,C1897_=_C1909 ,C1897_=_C1960 ,C1897_=_C1964 ,C1897_=_C1965 ,\nC1897_=_C1967 ,C1897_=_C1974 ,C1898_=_C1899 ,C1898_=_C1900 ,C1898_=_C1903 ,C1898_=_C1909 ,\nC1898_=_C2139 ,C1898_=_C2140 ,C1898_=_C2142 ,C1898_=_C2144 ,C1898_=_C2146 ,C1898_=_C2148 ,\nC1898_=_C2151 ,C1898_=_C2152 ,C1898_=_C2153 ,C1898_=_C2154 ,C1898_=_C2155 ,C1899_=_C1900 ,\nC1899_=_C1903 ,C1899_=_C1909 ,C1899_=_C2222 ,C1899_=_C2526 ,C1899_=_C2529 ,C1899_=_C2532 ,\nC1899_=_C2533 ,C1899_=_C2535 ,C1900_=_C1903 ,C1900_=_C1909 ,C1900_=_C2662 ,C1900_=_C2671 ,\nC1903_=_C1909 ,C1903_=_C1986 ,C1903_=_C2701 ,C1903_=_C3041 ,C1903_=_C3259 ,C1903_=_C3423 ,\nC1903_=_C3424 ,C1903_=_C3426 ,C1903_=_C3427 ,C1903_=_C3428 ,C1909_=_C2234 ,C1909_=_C3826 ,\nC1909_=_C3994 ,C1909_=_C4023 ,C1909_=_C4039 ,C1909_=_C4060 ,C1912_=_C1920 ,C1912_=_C1927 ,\nC1912_=_C1928 ,C1912_=_C2242 ,C1912_=_C2247 ,C1912_=_C2248 ,C1912_=_C2252 ,C1912_=_C2257 ,\nC1912_=_C2258 ,C1920_=_C1927 ,C1920_=_C1928 ,C1920_=_C2995 ,C1920_=_C3069 ,C1920_=_C3136 ,\nC1920_=_C3189 ,C1920_=_C3569 ,C1920_=_C3570 ,C1920_=_C3572 ,C1920_=_C3573 ,C1920_=_C3576 ,\nC1920_=_C3577 ,C1920_=_C3578 ,C1920_=_C3579 ,C1920_=_C3580 ,C1927_=_C1928 ,C1927_=_C2032 ,\nC1927_=_C2068 ,C1927_=_C2154 ,C1927_=_C2212 ,C1927_=_C2312 ,C1927_=_C2371 ,C1927_=_C2444 ,\nC1927_=_C2456 ,C1927_=_C2551 ,C1927_=_C2729 ,C1927_=_C3170 ,C1927_=_C3194 ,C1927_=_C3239 ,\nC1927_=_C3531 ,C1927_=_C3652 ,C1927_=_C3870 ,C1927_=_C3957 ,C1928_=_C3000 ,C1928_=_C3664 ,\nC1928_=_C3682 ,C1928_=_C3806 ,C1928_=_C3965 ,C1928_=_C3966 ,C1932_=_C1933 ,C1932_=_C1937 ,\nC1932_=_C1941 ,C1932_=_C1944 ,C1932_=_C1946 ,C1932_=_C1948 ,C1932_=_C1950 ,C1932_=_C1953 ,\nC1932_=_C2278 ,C1932_=_C2299 ,C1932_=_C2301 ,C1932_=_C2302 ,C1932_=_C2303 ,C1932_=_C2307 ,\nC1932_=_C2311 ,C1932_=_C2312 ,C1932_=_C2314 ,C1932_=_C2318 ,C1933_=_C1937 ,C1933_=_C1941 ,\nC1933_=_C1944 ,C1933_=_C1946 ,C1933_=_C1948 ,C1933_=_C1950 ,C1933_=_C1953 ,C1933_=_C2279 ,\nC1933_=_C2360 ,C1933_=_C2361 ,C1933_=_C2362 ,C1933_=_C2363 ,C1933_=_C2365 ,C1933_=_C2368 ,\nC1933_=_C2369 ,C1933_=_C2370 ,C1933_=_C2371 ,C1933_=_C2372 ,C1933_=_C2373 ,C1933_=_C2374 ,\nC1933_=_C2375 ,C1933_=_C2376 ,C1933_=_C2377 ,C1937_=_C1941 ,C1937_=_C1944 ,C1937_=_C1946 ,\nC1937_=_C1948 ,C1937_=_C1950 ,C1937_=_C1953 ,C1937_=_C2628 ,C1937_=_C2679 ,C1937_=_C2802 ,\nC1937_=_C2813 ,C1937_=_C2814 ,C1941_=_C1944 ,C1941_=_C1946 ,C1941_=_C1948 ,C1941_=_C1950 ,\nC1941_=_C1953 ,C1941_=_C2680 ,C1941_=_C3092 ,C1941_=_C3100 ,C1941_=_C3106 ,C1941_=_C3107 ,\nC1944_=_C1946 ,C1944_=_C1948 ,C1944_=_C1950 ,C1944_=_C1953 ,C1944_=_C2614 ,C1944_=_C2681 ,\nC1944_=_C2770 ,C1944_=_C3434 ,C1944_=_C3437 ,C1944_=_C3439 ,C1944_=_C3440 ,C1944_=_C3441 ,\nC1944_=_C3442 ,C1946_=_C1948 ,C1946_=_C1950 ,C1946_=_C1953 ,C1946_=_C2683 ,C1946_=_C2976 ,\nC1946_=_C3013 ,C1946_=_C3348 ,C1946_=_C3451 ,C1946_=_C3587 ,C1946_=_C3592</w:t>
      </w:r>
    </w:p>
    <w:p>
      <w:pPr>
        <w:pStyle w:val="PreformattedText"/>
        <w:bidi w:val="0"/>
        <w:spacing w:before="0" w:after="0"/>
        <w:jc w:val="left"/>
        <w:rPr/>
      </w:pPr>
      <w:r>
        <w:rPr/>
        <w:t xml:space="preserve"> </w:t>
      </w:r>
      <w:r>
        <w:rPr/>
        <w:t>,C1946_=_C3593 ,\nC1948_=_C1950 ,C1948_=_C1953 ,C1948_=_C2010 ,C1948_=_C2477 ,C1948_=_C2685 ,C1948_=_C3127 ,\nC1948_=_C3180 ,C1948_=_C3454 ,C1948_=_C3708 ,C1948_=_C3709 ,C1948_=_C3711 ,C1948_=_C3715 ,\nC1948_=_C3716 ,C1950_=_C1953 ,C1950_=_C1992 ,C1950_=_C2015 ,C1950_=_C2289 ,C1950_=_C2690 ,\nC1950_=_C3055 ,C1950_=_C3222 ,C1950_=_C3563 ,C1950_=_C3641 ,C1950_=_C3745 ,C1950_=_C3851 ,\nC1950_=_C3862 ,C1950_=_C3865 ,C1950_=_C3866 ,C1950_=_C3867 ,C1950_=_C3868 ,C1953_=_C2258 ,\nC1953_=_C2694 ,C1953_=_C2721 ,C1953_=_C2944 ,C1953_=_C3122 ,C1953_=_C3266 ,C1953_=_C3359 ,\nC1953_=_C3473 ,C1953_=_C3697 ,C1953_=_C3798 ,C1953_=_C3901 ,C1953_=_C3931 ,C1953_=_C3966 ,\nC1953_=_C4077 ,C1953_=_C4078 ,C1953_=_C4079 ,C1960_=_C1964 ,C1960_=_C1965 ,C1960_=_C1967 ,\nC1960_=_C1974 ,C1960_=_C2628 ,C1960_=_C2629 ,C1960_=_C2633 ,C1960_=_C2635 ,C1960_=_C2637 ,\nC1960_=_C2639 ,C1960_=_C2640 ,C1960_=_C2642 ,C1960_=_C2644 ,C1960_=_C2645 ,C1960_=_C2646 ,\nC1964_=_C1965 ,C1964_=_C1967 ,C1964_=_C1974 ,C1964_=_C2059 ,C1964_=_C2096 ,C1964_=_C2265 ,\nC1964_=_C2989 ,C1964_=_C3025 ,C1964_=_C3026 ,C1964_=_C3027 ,C1964_=_C3031 ,C1964_=_C3032 ,\nC1964_=_C3033 ,C1964_=_C3036 ,C1964_=_C3037 ,C1965_=_C1967 ,C1965_=_C1974 ,C1965_=_C2146 ,\nC1965_=_C2662 ,C1965_=_C3040 ,C1965_=_C3041 ,C1967_=_C1974 ,C1967_=_C2098 ,C1967_=_C2386 ,\nC1967_=_C2596 ,C1967_=_C2802 ,C1967_=_C3299 ,C1967_=_C3300 ,C1967_=_C3302 ,C1967_=_C3303 ,\nC1967_=_C3306 ,C1967_=_C3308 ,C1967_=_C3309 ,C1967_=_C3310 ,C1974_=_C2073 ,C1974_=_C2112 ,\nC1974_=_C3002 ,C1974_=_C3145 ,C1974_=_C3631 ,C1974_=_C3916 ,C1974_=_C3989 ,C1974_=_C4059 ,\nC1978_=_C1979 ,C1978_=_C1982 ,C1978_=_C1986 ,C1978_=_C1989 ,C1978_=_C1991 ,C1978_=_C1992 ,\nC1978_=_C1994 ,C1978_=_C1995 ,C1978_=_C1996 ,C1978_=_C2094 ,C1978_=_C2096 ,C1978_=_C2098 ,\nC1978_=_C2099 ,C1978_=_C2100 ,C1978_=_C2102 ,C1978_=_C2103 ,C1978_=_C2104 ,C1978_=_C2108 ,\nC1978_=_C2110 ,C1978_=_C2112 ,C1979_=_C1982 ,C1979_=_C1986 ,C1979_=_C1989 ,C1979_=_C1991 ,\nC1979_=_C1992 ,C1979_=_C1994 ,C1979_=_C1995 ,C1979_=_C1996 ,C1979_=_C2156 ,C1979_=_C2219 ,\nC1979_=_C2260 ,C1979_=_C2261 ,C1979_=_C2263 ,C1979_=_C2265 ,C1979_=_C2270 ,C1979_=_C2271 ,\nC1979_=_C2274 ,C1979_=_C2275 ,C1982_=_C1986 ,C1982_=_C1989 ,C1982_=_C1991 ,C1982_=_C1992 ,\nC1982_=_C1994 ,C1982_=_C1995 ,C1982_=_C1996 ,C1982_=_C2343 ,C1982_=_C2699 ,C1982_=_C2754 ,\nC1982_=_C2759 ,C1982_=_C2760 ,C1982_=_C2761 ,C1982_=_C2765 ,C1986_=_C1989 ,C1986_=_C1991 ,\nC1986_=_C1992 ,C1986_=_C1994 ,C1986_=_C1995 ,C1986_=_C1996 ,C1986_=_C2701 ,C1986_=_C3041 ,\nC1986_=_C3259 ,C1986_=_C3423 ,C1986_=_C3424 ,C1986_=_C3426 ,C1986_=_C3427 ,C1986_=_C3428 ,\nC1989_=_C1991 ,C1989_=_C1992 ,C1989_=_C1994 ,C1989_=_C1995 ,C1989_=_C1996 ,C1989_=_C2704 ,\nC1989_=_C3467 ,C1989_=_C3726 ,C1989_=_C3728 ,C1991_=_C1992 ,C1991_=_C1994 ,C1991_=_C1995 ,\nC1991_=_C1996 ,C1991_=_C2047 ,C1991_=_C2330 ,C1991_=_C2353 ,C1991_=_C2639 ,C1991_=_C2654 ,\nC1991_=_C3017 ,C1991_=_C3114 ,C1991_=_C3302 ,C1991_=_C3390 ,C1991_=_C3700 ,C1991_=_C3738 ,\nC1991_=_C3771 ,C1991_=_C3772 ,C1991_=_C3773 ,C1991_=_C3774 ,C1992_=_C1994 ,C1992_=_C1995 ,\nC1992_=_C1996 ,C1992_=_C2015 ,C1992_=_C2289 ,C1992_=_C2690 ,C1992_=_C3055 ,C1992_=_C3222 ,\nC1992_=_C3563 ,C1992_=_C3641 ,C1992_=_C3745 ,C1992_=_C3851 ,C1992_=_C3862 ,C1992_=_C3865 ,\nC1992_=_C3866 ,C1992_=_C3867 ,C1992_=_C3868 ,C1994_=_C1995 ,C1994_=_C1996 ,C1994_=_C2294 ,\nC1994_=_C2981 ,C1994_=_C3021 ,C1994_=_C3226 ,C1994_=_C3356 ,C1994_=_C3461 ,C1994_=_C3564 ,\nC1994_=_C3747 ,C1994_=_C3986 ,C1994_=_C3987 ,C1995_=_C1996 ,C1995_=_C2587 ,C1995_=_C3089 ,\nC1995_=_C3308 ,C1995_=_C3397 ,C1995_=_C3707 ,C1995_=_C3973 ,C1995_=_C4019 ,C1995_=_C4046 ,\nC1996_=_C2709 ,C1996_=_C4055 ,C1996_=_C4073 ,C1996_=_C4076 ,C2004_=_C2007 ,C2004_=_C2010 ,\nC2004_=_C2015 ,C2004_=_C2284 ,C2004_=_C2469 ,C2004_=_C2486 ,C2004_=_C3159 ,C2004_=_C3160 ,\nC2004_=_C3165 ,C2004_=_C3166 ,C2004_=_C3167 ,C2004_=_C3168 ,C2004_=_C3170 ,C2004_=_C3171 ,\nC2007_=_C2010 ,C2007_=_C2015 ,C2007_=_C2637 ,C2007_=_C3051 ,C2007_=_C3299 ,C2007_=_C3549 ,\nC2007_=_C3552 ,C2007_=_C3556 ,C2010_=_C2015 ,C2010_=_C2477 ,C2010_=_C2685 ,C2010_=_C3127 ,\nC2010_=_C3180 ,C2010_=_C3454 ,C2010_=_C3708 ,C2010_=_C3709 ,C2010_=_C3711 ,C2010_=_C3715 ,\nC2010_=_C3716 ,C2015_=_C2289 ,C2015_=_C2690 ,C2015_=_C3055 ,C2015_=_C3222 ,C2015_=_C3563 ,\nC2015_=_C3641 ,C2015_=_C3745 ,C2015_=_C3851 ,C2015_=_C3862 ,C2015_=_C3865 ,C2015_=_C3866 ,\nC2015_=_C3867 ,C2015_=_C3868 ,C2021_=_C2022 ,C2021_=_C2023 ,C2021_=_C2031 ,C2021_=_C2032 ,\nC2021_=_C2033 ,C2021_=_C2035 ,C2021_=_C2382 ,C2021_=_C2890 ,C2021_=_C2894 ,C2021_=_C2895 ,\nC2021_=_C2898 ,C2021_=_C2899 ,C2021_=_C2900 ,C2021_=_C2901 ,C2022_=_C2023 ,C2022_=_C2031 ,\nC2022_=_C2032 ,C2022_=_C2033 ,C2022_=_C2035 ,C2022_=_C2786 ,C2022_=_C3080 ,C2022_=_C3084 ,\nC2022_=_C3086 ,C2022_=_C3089 ,C2022_=_C3091 ,C2023_=_C2031 ,C2023_=_C2032 ,C2023_=_C2033 ,\nC2023_=_C2035 ,C2023_=_C3065 ,C2023_=_C3159 ,C2023_=_C3175 ,C2023_=_C3176 ,C2023_=_C3180 ,\nC2023_=_C3183 ,C2023_=_C3184 ,C2023_=_C3187 ,C2031_=_C2032 ,C2031_=_C2033 ,C2031_=_C2035 ,\nC2031_=_C3366 ,C2031_=_C3869 ,C2031_=_C3886 ,C2032_=_C2033 ,C2032_=_C2035 ,C2032_=_C2068 ,\nC2032_=_C2154 ,C2032_=_C2212 ,C2032_=_C2312 ,C2032_=_C2371 ,C2032_=_C2444 ,C2032_=_C2456 ,\nC2032_=_C2551 ,C2032_=_C2729 ,C2032_=_C3170 ,C2032_=_C3194 ,C2032_=_C3239 ,C2032_=_C3531 ,\nC2032_=_C3652 ,C2032_=_C3870 ,C2032_=_C3957 ,C2033_=_C2035 ,C2033_=_C2532 ,C2033_=_C2759 ,\nC2033_=_C3383 ,C2033_=_C3628 ,C2033_=_C3780 ,C2033_=_C4023 ,C2033_=_C4024 ,C2035_=_C2197 ,\nC2035_=_C2765 ,C2035_=_C3296 ,C2035_=_C3386 ,C2035_=_C3636 ,C2035_=_C3782 ,C2035_=_C4063 ,\nC2046_=_C2047 ,C2046_=_C2053 ,C2046_=_C2564 ,C2046_=_C3638 ,C2046_=_C3755 ,C2046_=_C3758 ,\nC2046_=_C3759 ,C2046_=_C3760 ,C2046_=_C3761 ,C2046_=_C3763 ,C2047_=_C2053 ,C2047_=_C2330 ,\nC2047_=_C2353 ,C2047_=_C2639 ,C2047_=_C2654 ,C2047_=_C3017 ,C2047_=_C3114 ,C2047_=_C3302 ,\nC2047_=_C3390 ,C2047_=_C3700 ,C2047_=_C3738 ,C2047_=_C3771 ,C2047_=_C3772 ,C2047_=_C3773 ,\nC2047_=_C3774 ,C2053_=_C2359 ,C2053_=_C2572 ,C2053_=_C2591 ,C2053_=_C2645 ,C2053_=_C3091 ,\nC2053_=_C3942 ,C2053_=_C4021 ,C2053_=_C4050 ,C2053_=_C4057 ,C2059_=_C2060 ,C2059_=_C2063 ,\nC2059_=_C2064 ,C2059_=_C2065 ,C2059_=_C2068 ,C2059_=_C2070 ,C2059_=_C2071 ,C2059_=_C2073 ,\nC2059_=_C2096 ,C2059_=_C2265 ,C2059_=_C2989 ,C2059_=_C3025 ,C2059_=_C3026 ,C2059_=_C3027 ,\nC2059_=_C3031 ,C2059_=_C3032 ,C2059_=_C3033 ,C2059_=_C3036 ,C2059_=_C3037 ,C2060_=_C2063 ,\nC2060_=_C2064 ,C2060_=_C2065 ,C2060_=_C2068 ,C2060_=_C2070 ,C2060_=_C2071 ,C2060_=_C2073 ,\nC2060_=_C2383 ,C2060_=_C3051 ,C2060_=_C3055 ,C2060_=_C3056 ,C2060_=_C3057 ,C2060_=_C3059 ,\nC2060_=_C3060 ,C2060_=_C3061 ,C2060_=_C3063 ,C2063_=_C2064 ,C2063_=_C2065 ,C2063_=_C2068 ,\nC2063_=_C2070 ,C2063_=_C2071 ,C2063_=_C2073 ,C2063_=_C3465 ,C2064_=_C2065 ,C2064_=_C2068 ,\nC2064_=_C2070 ,C2064_=_C2071 ,C2064_=_C2073 ,C2064_=_C2509 ,C2064_=_C3234 ,C2064_=_C3499 ,\nC2064_=_C3501 ,C2065_=_C2068 ,C2065_=_C2070 ,C2065_=_C2071 ,C2065_=_C2073 ,C2065_=_C2151 ,\nC2065_=_C2307 ,C2065_=_C2368 ,C2065_=_C3669 ,C2068_=_C2070 ,C2068_=_C2071 ,C2068_=_C2073 ,\nC2068_=_C2154 ,C2068_=_C2212 ,C2068_=_C2312 ,C2068_=_C2371 ,C2068_=_C2444 ,C2068_=_C2456 ,\nC2068_=_C2551 ,C2068_=_C2729 ,C2068_=_C3170 ,C2068_=_C3194 ,C2068_=_C3239 ,C2068_=_C3531 ,\nC2068_=_C3652 ,C2068_=_C3870 ,C2068_=_C3957 ,C2070_=_C2071 ,C2070_=_C2073 ,C2070_=_C2213 ,\nC2070_=_C2460 ,C2070_=_C2733 ,C2070_=_C3196 ,C2070_=_C4051 ,C2071_=_C2073 ,C2071_=_C3951 ,\nC2071_=_C4027 ,C2073_=_C2112 ,C2073_=_C3002 ,C2073_=_C3145 ,C2073_=_C3631 ,C2073_=_C3916 ,\nC2073_=_C3989 ,C2073_=_C4059 ,C2076_=_C2078 ,C2076_=_C2080 ,C2076_=_C2081 ,C2076_=_C2086 ,\nC2076_=_C2089 ,C2076_=_C2093 ,C2076_=_C2419 ,C2076_=_C2576 ,C2076_=_C2786 ,C2076_=_C2790 ,\nC2076_=_C2791 ,C2076_=_C2795 ,C2076_=_C2796 ,C2076_=_C2798 ,C2078_=_C2080 ,C2078_=_C2081 ,\nC2078_=_C2086 ,C2078_=_C2089 ,C2078_=_C2093 ,C2078_=_C2242 ,C2078_=_C2989 ,C2078_=_C2993 ,\nC2078_=_C2994 ,C2078_=_C2995 ,C2078_=_C3000 ,C2078_=_C3002 ,C2080_=_C2081 ,C2080_=_C2086 ,\nC2080_=_C2089 ,C2080_=_C2093 ,C2080_=_C3374 ,C2080_=_C3376 ,C2080_=_C3383 ,C2080_=_C3386 ,\nC2081_=_C2086 ,C2081_=_C2089 ,C2081_=_C2093 ,C2081_=_C2423 ,C2081_=_C3414 ,C2081_=_C3415 ,\nC2081_=_C3420 ,C2086_=_C2089 ,C2086_=_C2093 ,C2086_=_C2252 ,C2086_=_C3540 ,C2086_=_C3561 ,\nC2086_=_C3572 ,C2086_=_C3806 ,C2089_=_C2093 ,C2089_=_C3357 ,C2089_=_C3886 ,C2089_=_C3934 ,\nC2089_=_C4027 ,C2089_=_C4029 ,C2093_=_C2172 ,C2093_=_C2868 ,C2093_=_C3036 ,C2093_=_C3548 ,\nC2093_=_C3565 ,C2093_=_C3855 ,C2094_=_C2096 ,C2094_=_C2098 ,C2094_=_C2099 ,C2094_=_C2100 ,\nC2094_=_C2102 ,C2094_=_C2103 ,C2094_=_C2104 ,C2094_=_C2108 ,C2094_=_C2110 ,C2094_=_C2112 ,\nC2094_=_C2679 ,C2094_=_C2680 ,C2094_=_C2681 ,C2094_=_C2683 ,C2094_=_C2684 ,C2094_=_C2685 ,\nC2094_=_C2688 ,C2094_=_C2689 ,C2094_=_C2690 ,C2094_=_C2694 ,C2096_=_C2098 ,C2096_=_C2099 ,\nC2096_=_C2100 ,C2096_=_C2102 ,C2096_=_C2103 ,C2096_=_C2104 ,C2096_=_C2108 ,C2096_=_C2110 ,\nC2096_=_C2112 ,C2096_=_C2265 ,C2096_=_C2989 ,C2096_=_C3025 ,C2096_=_C3026 ,C2096_=_C3027 ,\nC2096_=_C3031 ,C2096_=_C3032 ,C2096_=_C3033 ,C2096_=_C3036 ,C2096_=_C3037 ,C2098_=_C2099 ,\nC2098_=_C2100 ,C2098_=_C2102 ,C2098_=_C2103 ,C2098_=_C2104 ,C2098_=_C2108 ,C2098_=_C2110 ,\nC2098_=_C2112 ,C2098_=_C2386 ,C2098_=_C2596 ,C2098_=_C2802 ,C2098_=_C3299 ,C2098_=_C3300 ,\nC2098_=_C3302 ,C2098_=_C3303 ,C2098_=_C3306 ,C2098_=_C3308 ,C2098_=_C3309 ,C2098_=_C3310 ,\nC2099_=_C2100 ,C2099_=_C2102 ,C2099_=_C2103 ,C2099_=_C2104 ,C2099_=_C2108 ,C2099_=_C2110 ,\nC2099_=_C2112 ,C2099_=_C2452 ,C2099_=_C2754 ,C2099_=_C2842 ,C2099_=_C3390 ,C2099_=_C3391 ,\nC2099_=_C3393 ,C2099_=_C3397 ,C2099_=_C3398 ,C2100_=_C2102 ,C2100_=_C2103 ,C2100_=_C2104 ,\nC2100_=_C2108 ,C2100_=_C2110 ,C2100_=_C2112 ,C2100_=_C3160 ,C2100_=_C3334 ,C2100_=_C3451 ,\nC2100_=_C3452 ,C2100_=_C3453 ,C2100_=_C3454 ,C2100_=_C3458 ,C2100_=_C3460 ,C2100_=_C3461 ,\nC2102_=_C2103 ,C2102_=_C2104 ,C2102_=_C2108 ,C2102_=_C2110 ,C2102_=_C2112 ,C2102_=_C3137 ,\nC2102_=_C3700 ,C2102_=_C3704 ,C2102_=_C3705</w:t>
      </w:r>
    </w:p>
    <w:p>
      <w:pPr>
        <w:pStyle w:val="PreformattedText"/>
        <w:bidi w:val="0"/>
        <w:spacing w:before="0" w:after="0"/>
        <w:jc w:val="left"/>
        <w:rPr/>
      </w:pPr>
      <w:r>
        <w:rPr/>
        <w:t xml:space="preserve"> </w:t>
      </w:r>
      <w:r>
        <w:rPr/>
        <w:t>,C2102_=_C3706 ,C2102_=_C3707 ,C2103_=_C2104 ,\nC2103_=_C2108 ,C2103_=_C2110 ,C2103_=_C2112 ,C2103_=_C3659 ,C2103_=_C3738 ,C2103_=_C3739 ,\nC2104_=_C2108 ,C2104_=_C2110 ,C2104_=_C2112 ,C2104_=_C3624 ,C2104_=_C3660 ,C2104_=_C3765 ,\nC2108_=_C2110 ,C2108_=_C2112 ,C2108_=_C3076 ,C2108_=_C3195 ,C2108_=_C3773 ,C2108_=_C3830 ,\nC2108_=_C3973 ,C2108_=_C3975 ,C2110_=_C2112 ,C2110_=_C3291 ,C2110_=_C3666 ,C2110_=_C3759 ,\nC2110_=_C3779 ,C2110_=_C3924 ,C2112_=_C3002 ,C2112_=_C3145 ,C2112_=_C3631 ,C2112_=_C3916 ,\nC2112_=_C3989 ,C2112_=_C4059 ,C2114_=_C2118 ,C2114_=_C2120 ,C2114_=_C2123 ,C2114_=_C2126 ,\nC2114_=_C2128 ,C2114_=_C2130 ,C2114_=_C2131 ,C2114_=_C2132 ,C2114_=_C2133 ,C2114_=_C2136 ,\nC2114_=_C2137 ,C2114_=_C2156 ,C2114_=_C2158 ,C2114_=_C2159 ,C2114_=_C2163 ,C2114_=_C2164 ,\nC2114_=_C2165 ,C2114_=_C2166 ,C2114_=_C2170 ,C2114_=_C2171 ,C2114_=_C2172 ,C2118_=_C2120 ,\nC2118_=_C2123 ,C2118_=_C2126 ,C2118_=_C2128 ,C2118_=_C2130 ,C2118_=_C2131 ,C2118_=_C2132 ,\nC2118_=_C2133 ,C2118_=_C2136 ,C2118_=_C2137 ,C2118_=_C2178 ,C2118_=_C2261 ,C2118_=_C2699 ,\nC2118_=_C2701 ,C2118_=_C2702 ,C2118_=_C2703 ,C2118_=_C2704 ,C2118_=_C2709 ,C2120_=_C2123 ,\nC2120_=_C2126 ,C2120_=_C2128 ,C2120_=_C2130 ,C2120_=_C2131 ,C2120_=_C2132 ,C2120_=_C2133 ,\nC2120_=_C2136 ,C2120_=_C2137 ,C2120_=_C2869 ,C2120_=_C2953 ,C2120_=_C2955 ,C2120_=_C2962 ,\nC2123_=_C2126 ,C2123_=_C2128 ,C2123_=_C2130 ,C2123_=_C2131 ,C2123_=_C2132 ,C2123_=_C2133 ,\nC2123_=_C2136 ,C2123_=_C2137 ,C2123_=_C2790 ,C2123_=_C2874 ,C2123_=_C2993 ,C2123_=_C3374 ,\nC2123_=_C3414 ,C2123_=_C3536 ,C2123_=_C3537 ,C2123_=_C3540 ,C2123_=_C3541 ,C2123_=_C3546 ,\nC2123_=_C3548 ,C2126_=_C2128 ,C2126_=_C2130 ,C2126_=_C2131 ,C2126_=_C2132 ,C2126_=_C2133 ,\nC2126_=_C2136 ,C2126_=_C2137 ,C2126_=_C2440 ,C2126_=_C2601 ,C2126_=_C3071 ,C2126_=_C3313 ,\nC2126_=_C3677 ,C2128_=_C2130 ,C2128_=_C2131 ,C2128_=_C2132 ,C2128_=_C2133 ,C2128_=_C2136 ,\nC2128_=_C2137 ,C2128_=_C2877 ,C2128_=_C3247 ,C2128_=_C3717 ,C2128_=_C3784 ,C2128_=_C3788 ,\nC2128_=_C3789 ,C2128_=_C3791 ,C2130_=_C2131 ,C2130_=_C2132 ,C2130_=_C2133 ,C2130_=_C2136 ,\nC2130_=_C2137 ,C2130_=_C2881 ,C2130_=_C3367 ,C2130_=_C3720 ,C2130_=_C3845 ,C2130_=_C3873 ,\nC2130_=_C3930 ,C2130_=_C3931 ,C2131_=_C2132 ,C2131_=_C2133 ,C2131_=_C2136 ,C2131_=_C2137 ,\nC2131_=_C2849 ,C2131_=_C2882 ,C2131_=_C3250 ,C2131_=_C3315 ,C2131_=_C3721 ,C2131_=_C3755 ,\nC2131_=_C3772 ,C2131_=_C3846 ,C2131_=_C3918 ,C2131_=_C3939 ,C2131_=_C3942 ,C2132_=_C2133 ,\nC2132_=_C2136 ,C2132_=_C2137 ,C2132_=_C2445 ,C2132_=_C2604 ,C2132_=_C3075 ,C2132_=_C3317 ,\nC2132_=_C3556 ,C2132_=_C3862 ,C2133_=_C2136 ,C2133_=_C2137 ,C2133_=_C2192 ,C2133_=_C2798 ,\nC2133_=_C3612 ,C2133_=_C3630 ,C2133_=_C3654 ,C2133_=_C3908 ,C2133_=_C4046 ,C2133_=_C4055 ,\nC2133_=_C4057 ,C2136_=_C2137 ,C2136_=_C2195 ,C2136_=_C3439 ,C2136_=_C3614 ,C2136_=_C3656 ,\nC2136_=_C3835 ,C2136_=_C4029 ,C2136_=_C4073 ,C2137_=_C2198 ,C2137_=_C2318 ,C2137_=_C2377 ,\nC2137_=_C3615 ,C2137_=_C3657 ,C2137_=_C4076 ,C2139_=_C2140 ,C2139_=_C2142 ,C2139_=_C2144 ,\nC2139_=_C2146 ,C2139_=_C2148 ,C2139_=_C2151 ,C2139_=_C2152 ,C2139_=_C2153 ,C2139_=_C2154 ,\nC2139_=_C2155 ,C2139_=_C2219 ,C2139_=_C2222 ,C2139_=_C2223 ,C2139_=_C2224 ,C2139_=_C2226 ,\nC2139_=_C2230 ,C2139_=_C2231 ,C2139_=_C2234 ,C2140_=_C2142 ,C2140_=_C2144 ,C2140_=_C2146 ,\nC2140_=_C2148 ,C2140_=_C2151 ,C2140_=_C2152 ,C2140_=_C2153 ,C2140_=_C2154 ,C2140_=_C2155 ,\nC2140_=_C2199 ,C2140_=_C2278 ,C2140_=_C2279 ,C2140_=_C2284 ,C2140_=_C2287 ,C2140_=_C2289 ,\nC2140_=_C2294 ,C2142_=_C2144 ,C2142_=_C2146 ,C2142_=_C2148 ,C2142_=_C2151 ,C2142_=_C2152 ,\nC2142_=_C2153 ,C2142_=_C2154 ,C2142_=_C2155 ,C2142_=_C2324 ,C2142_=_C2330 ,C2144_=_C2146 ,\nC2144_=_C2148 ,C2144_=_C2151 ,C2144_=_C2152 ,C2144_=_C2153 ,C2144_=_C2154 ,C2144_=_C2155 ,\nC2144_=_C2203 ,C2144_=_C2299 ,C2144_=_C2360 ,C2144_=_C2486 ,C2144_=_C2491 ,C2144_=_C2494 ,\nC2146_=_C2148 ,C2146_=_C2151 ,C2146_=_C2152 ,C2146_=_C2153 ,C2146_=_C2154 ,C2146_=_C2155 ,\nC2146_=_C2662 ,C2146_=_C3040 ,C2146_=_C3041 ,C2148_=_C2151 ,C2148_=_C2152 ,C2148_=_C2153 ,\nC2148_=_C2154 ,C2148_=_C2155 ,C2148_=_C2182 ,C2151_=_C2152 ,C2151_=_C2153 ,C2151_=_C2154 ,\nC2151_=_C2155 ,C2151_=_C2307 ,C2151_=_C2368 ,C2151_=_C3669 ,C2152_=_C2153 ,C2152_=_C2154 ,\nC2152_=_C2155 ,C2152_=_C3167 ,C2152_=_C3709 ,C2153_=_C2154 ,C2153_=_C2155 ,C2153_=_C2211 ,\nC2153_=_C2311 ,C2153_=_C2370 ,C2153_=_C3168 ,C2153_=_C3651 ,C2153_=_C3934 ,C2154_=_C2155 ,\nC2154_=_C2212 ,C2154_=_C2312 ,C2154_=_C2371 ,C2154_=_C2444 ,C2154_=_C2456 ,C2154_=_C2551 ,\nC2154_=_C2729 ,C2154_=_C3170 ,C2154_=_C3194 ,C2154_=_C3239 ,C2154_=_C3531 ,C2154_=_C3652 ,\nC2154_=_C3870 ,C2154_=_C3957 ,C2155_=_C2520 ,C2155_=_C4061 ,C2155_=_C4077 ,C2156_=_C2158 ,\nC2156_=_C2159 ,C2156_=_C2163 ,C2156_=_C2164 ,C2156_=_C2165 ,C2156_=_C2166 ,C2156_=_C2170 ,\nC2156_=_C2171 ,C2156_=_C2172 ,C2156_=_C2219 ,C2156_=_C2260 ,C2156_=_C2261 ,C2156_=_C2263 ,\nC2156_=_C2265 ,C2156_=_C2270 ,C2156_=_C2271 ,C2156_=_C2274 ,C2156_=_C2275 ,C2158_=_C2159 ,\nC2158_=_C2163 ,C2158_=_C2164 ,C2158_=_C2165 ,C2158_=_C2166 ,C2158_=_C2170 ,C2158_=_C2171 ,\nC2158_=_C2172 ,C2158_=_C2440 ,C2158_=_C2444 ,C2158_=_C2445 ,C2159_=_C2163 ,C2159_=_C2164 ,\nC2159_=_C2165 ,C2159_=_C2166 ,C2159_=_C2170 ,C2159_=_C2171 ,C2159_=_C2172 ,C2159_=_C2593 ,\nC2159_=_C2595 ,C2159_=_C2596 ,C2159_=_C2599 ,C2159_=_C2601 ,C2159_=_C2604 ,C2159_=_C2605 ,\nC2159_=_C2607 ,C2163_=_C2164 ,C2163_=_C2165 ,C2163_=_C2166 ,C2163_=_C2170 ,C2163_=_C2171 ,\nC2163_=_C2172 ,C2163_=_C3065 ,C2163_=_C3069 ,C2163_=_C3070 ,C2163_=_C3071 ,C2163_=_C3075 ,\nC2163_=_C3076 ,C2164_=_C2165 ,C2164_=_C2166 ,C2164_=_C2170 ,C2164_=_C2171 ,C2164_=_C2172 ,\nC2164_=_C2324 ,C2164_=_C2422 ,C2164_=_C2651 ,C2164_=_C2857 ,C2164_=_C2969 ,C2164_=_C3027 ,\nC2164_=_C3199 ,C2164_=_C3286 ,C2164_=_C3287 ,C2164_=_C3289 ,C2164_=_C3291 ,C2164_=_C3293 ,\nC2164_=_C3295 ,C2164_=_C3296 ,C2165_=_C2166 ,C2165_=_C2170 ,C2165_=_C2171 ,C2165_=_C2172 ,\nC2165_=_C2348 ,C2165_=_C2635 ,C2165_=_C3313 ,C2165_=_C3315 ,C2165_=_C3316 ,C2165_=_C3317 ,\nC2166_=_C2170 ,C2166_=_C2171 ,C2166_=_C2172 ,C2166_=_C2226 ,C2166_=_C2406 ,C2166_=_C2426 ,\nC2166_=_C2652 ,C2166_=_C3528 ,C2166_=_C3531 ,C2166_=_C3532 ,C2166_=_C3534 ,C2170_=_C2171 ,\nC2170_=_C2172 ,C2170_=_C2231 ,C2170_=_C2864 ,C2170_=_C3033 ,C2170_=_C3130 ,C2170_=_C3854 ,\nC2170_=_C3898 ,C2171_=_C2172 ,C2171_=_C2430 ,C2171_=_C2660 ,C2171_=_C2900 ,C2171_=_C3061 ,\nC2171_=_C3578 ,C2171_=_C3706 ,C2172_=_C2868 ,C2172_=_C3036 ,C2172_=_C3548 ,C2172_=_C3565 ,\nC2172_=_C3855 ,C2174_=_C2176 ,C2174_=_C2178 ,C2174_=_C2180 ,C2174_=_C2182 ,C2174_=_C2183 ,\nC2174_=_C2184 ,C2174_=_C2189 ,C2174_=_C2191 ,C2174_=_C2192 ,C2174_=_C2195 ,C2174_=_C2196 ,\nC2174_=_C2197 ,C2174_=_C2198 ,C2174_=_C2469 ,C2174_=_C2477 ,C2176_=_C2178 ,C2176_=_C2180 ,\nC2176_=_C2182 ,C2176_=_C2183 ,C2176_=_C2184 ,C2176_=_C2189 ,C2176_=_C2191 ,C2176_=_C2192 ,\nC2176_=_C2195 ,C2176_=_C2196 ,C2176_=_C2197 ,C2176_=_C2198 ,C2176_=_C2563 ,C2176_=_C2564 ,\nC2176_=_C2572 ,C2178_=_C2180 ,C2178_=_C2182 ,C2178_=_C2183 ,C2178_=_C2184 ,C2178_=_C2189 ,\nC2178_=_C2191 ,C2178_=_C2192 ,C2178_=_C2195 ,C2178_=_C2196 ,C2178_=_C2197 ,C2178_=_C2198 ,\nC2178_=_C2261 ,C2178_=_C2699 ,C2178_=_C2701 ,C2178_=_C2702 ,C2178_=_C2703 ,C2178_=_C2704 ,\nC2178_=_C2709 ,C2180_=_C2182 ,C2180_=_C2183 ,C2180_=_C2184 ,C2180_=_C2189 ,C2180_=_C2191 ,\nC2180_=_C2192 ,C2180_=_C2195 ,C2180_=_C2196 ,C2180_=_C2197 ,C2180_=_C2198 ,C2180_=_C2933 ,\nC2180_=_C2939 ,C2180_=_C2940 ,C2180_=_C2944 ,C2182_=_C2183 ,C2182_=_C2184 ,C2182_=_C2189 ,\nC2182_=_C2191 ,C2182_=_C2192 ,C2182_=_C2195 ,C2182_=_C2196 ,C2182_=_C2197 ,C2182_=_C2198 ,\nC2183_=_C2184 ,C2183_=_C2189 ,C2183_=_C2191 ,C2183_=_C2192 ,C2183_=_C2195 ,C2183_=_C2196 ,\nC2183_=_C2197 ,C2183_=_C2198 ,C2183_=_C2388 ,C2183_=_C2599 ,C2183_=_C3486 ,C2183_=_C3487 ,\nC2184_=_C2189 ,C2184_=_C2191 ,C2184_=_C2192 ,C2184_=_C2195 ,C2184_=_C2196 ,C2184_=_C2197 ,\nC2184_=_C2198 ,C2184_=_C2843 ,C2184_=_C3506 ,C2184_=_C3507 ,C2184_=_C3508 ,C2189_=_C2191 ,\nC2189_=_C2192 ,C2189_=_C2195 ,C2189_=_C2196 ,C2189_=_C2197 ,C2189_=_C2198 ,C2189_=_C2393 ,\nC2189_=_C2515 ,C2189_=_C2550 ,C2189_=_C2671 ,C2189_=_C2829 ,C2189_=_C3316 ,C2189_=_C3587 ,\nC2189_=_C3663 ,C2189_=_C3944 ,C2189_=_C3946 ,C2189_=_C3947 ,C2191_=_C2192 ,C2191_=_C2195 ,\nC2191_=_C2196 ,C2191_=_C2197 ,C2191_=_C2198 ,C2191_=_C3253 ,C2191_=_C3774 ,C2191_=_C3979 ,\nC2192_=_C2195 ,C2192_=_C2196 ,C2192_=_C2197 ,C2192_=_C2198 ,C2192_=_C2798 ,C2192_=_C3612 ,\nC2192_=_C3630 ,C2192_=_C3654 ,C2192_=_C3908 ,C2192_=_C4046 ,C2192_=_C4055 ,C2192_=_C4057 ,\nC2195_=_C2196 ,C2195_=_C2197 ,C2195_=_C2198 ,C2195_=_C3439 ,C2195_=_C3614 ,C2195_=_C3656 ,\nC2195_=_C3835 ,C2195_=_C4029 ,C2195_=_C4073 ,C2196_=_C2197 ,C2196_=_C2198 ,C2196_=_C2813 ,\nC2196_=_C3106 ,C2196_=_C3295 ,C2196_=_C3440 ,C2196_=_C3592 ,C2196_=_C3715 ,C2196_=_C3865 ,\nC2196_=_C4078 ,C2197_=_C2198 ,C2197_=_C2765 ,C2197_=_C3296 ,C2197_=_C3386 ,C2197_=_C3636 ,\nC2197_=_C3782 ,C2197_=_C4063 ,C2198_=_C2318 ,C2198_=_C2377 ,C2198_=_C3615 ,C2198_=_C3657 ,\nC2198_=_C4076 ,C2199_=_C2203 ,C2199_=_C2207 ,C2199_=_C2210 ,C2199_=_C2211 ,C2199_=_C2212 ,\nC2199_=_C2213 ,C2199_=_C2215 ,C2199_=_C2216 ,C2199_=_C2217 ,C2199_=_C2218 ,C2199_=_C2278 ,\nC2199_=_C2279 ,C2199_=_C2284 ,C2199_=_C2287 ,C2199_=_C2289 ,C2199_=_C2294 ,C2203_=_C2207 ,\nC2203_=_C2210 ,C2203_=_C2211 ,C2203_=_C2212 ,C2203_=_C2213 ,C2203_=_C2215 ,C2203_=_C2216 ,\nC2203_=_C2217 ,C2203_=_C2218 ,C2203_=_C2299 ,C2203_=_C2360 ,C2203_=_C2486 ,C2203_=_C2491 ,\nC2203_=_C2494 ,C2207_=_C2210 ,C2207_=_C2211 ,C2207_=_C2212 ,C2207_=_C2213 ,C2207_=_C2215 ,\nC2207_=_C2216 ,C2207_=_C2217 ,C2207_=_C2218 ,C2207_=_C2365 ,C2207_=_C3258 ,C2207_=_C3259 ,\nC2207_=_C3263 ,C2207_=_C3266 ,C2210_=_C2211 ,C2210_=_C2212 ,C2210_=_C2213 ,C2210_=_C2215 ,\nC2210_=_C2216 ,C2210_=_C2217 ,C2210_=_C2218 ,C2210_=_C2369 ,C2210_=_C3245 ,C2210_=_C3423 ,\nC2210_=_C3745 ,C2210_=_C3746 ,C2210_=_C3747 ,C2211_=_C2212 ,C2211_=_C2213 ,C2211_=_C2215 ,\nC2211_=_C2216 ,C2211_=_C2217 ,C2211_=_C2218 ,C2211_=_C2311 ,C2211_=_C2370 ,C2211_=_C3168 ,\nC2211_=_C3651</w:t>
      </w:r>
    </w:p>
    <w:p>
      <w:pPr>
        <w:pStyle w:val="PreformattedText"/>
        <w:bidi w:val="0"/>
        <w:spacing w:before="0" w:after="0"/>
        <w:jc w:val="left"/>
        <w:rPr/>
      </w:pPr>
      <w:r>
        <w:rPr/>
        <w:t xml:space="preserve"> </w:t>
      </w:r>
      <w:r>
        <w:rPr/>
        <w:t>,C2211_=_C3934 ,C2212_=_C2213 ,C2212_=_C2215 ,C2212_=_C2216 ,C2212_=_C2217 ,\nC2212_=_C2218 ,C2212_=_C2312 ,C2212_=_C2371 ,C2212_=_C2444 ,C2212_=_C2456 ,C2212_=_C2551 ,\nC2212_=_C2729 ,C2212_=_C3170 ,C2212_=_C3194 ,C2212_=_C3239 ,C2212_=_C3531 ,C2212_=_C3652 ,\nC2212_=_C3870 ,C2212_=_C3957 ,C2213_=_C2215 ,C2213_=_C2216 ,C2213_=_C2217 ,C2213_=_C2218 ,\nC2213_=_C2460 ,C2213_=_C2733 ,C2213_=_C3196 ,C2213_=_C4051 ,C2215_=_C2216 ,C2215_=_C2217 ,\nC2215_=_C2218 ,C2215_=_C2373 ,C2215_=_C3242 ,C2215_=_C3424 ,C2215_=_C3437 ,C2215_=_C3833 ,\nC2216_=_C2217 ,C2216_=_C2218 ,C2216_=_C2374 ,C2216_=_C3426 ,C2216_=_C3866 ,C2216_=_C3986 ,\nC2217_=_C2218 ,C2217_=_C2375 ,C2217_=_C2521 ,C2217_=_C2814 ,C2217_=_C3107 ,C2217_=_C3427 ,\nC2217_=_C3441 ,C2217_=_C3593 ,C2217_=_C3716 ,C2217_=_C3867 ,C2217_=_C4062 ,C2217_=_C4079 ,\nC2218_=_C2376 ,C2218_=_C2853 ,C2218_=_C3428 ,C2218_=_C3442 ,C2218_=_C3836 ,C2218_=_C3844 ,\nC2218_=_C3999 ,C2219_=_C2222 ,C2219_=_C2223 ,C2219_=_C2224 ,C2219_=_C2226 ,C2219_=_C2230 ,\nC2219_=_C2231 ,C2219_=_C2234 ,C2219_=_C2260 ,C2219_=_C2261 ,C2219_=_C2263 ,C2219_=_C2265 ,\nC2219_=_C2270 ,C2219_=_C2271 ,C2219_=_C2274 ,C2219_=_C2275 ,C2222_=_C2223 ,C2222_=_C2224 ,\nC2222_=_C2226 ,C2222_=_C2230 ,C2222_=_C2231 ,C2222_=_C2234 ,C2222_=_C2526 ,C2222_=_C2529 ,\nC2222_=_C2532 ,C2222_=_C2533 ,C2222_=_C2535 ,C2223_=_C2224 ,C2223_=_C2226 ,C2223_=_C2230 ,\nC2223_=_C2231 ,C2223_=_C2234 ,C2223_=_C2403 ,C2223_=_C2420 ,C2223_=_C2918 ,C2223_=_C2920 ,\nC2223_=_C2922 ,C2223_=_C2925 ,C2223_=_C2926 ,C2223_=_C2927 ,C2223_=_C2928 ,C2223_=_C2930 ,\nC2224_=_C2226 ,C2224_=_C2230 ,C2224_=_C2231 ,C2224_=_C2234 ,C2224_=_C2971 ,C2224_=_C3009 ,\nC2224_=_C3125 ,C2224_=_C3333 ,C2224_=_C3334 ,C2224_=_C3339 ,C2226_=_C2230 ,C2226_=_C2231 ,\nC2226_=_C2234 ,C2226_=_C2406 ,C2226_=_C2426 ,C2226_=_C2652 ,C2226_=_C3528 ,C2226_=_C3531 ,\nC2226_=_C3532 ,C2226_=_C3534 ,C2230_=_C2231 ,C2230_=_C2234 ,C2230_=_C2412 ,C2230_=_C2494 ,\nC2230_=_C2908 ,C2230_=_C2940 ,C2230_=_C3478 ,C2230_=_C3507 ,C2230_=_C3746 ,C2230_=_C3856 ,\nC2230_=_C3889 ,C2230_=_C3890 ,C2230_=_C3891 ,C2230_=_C3892 ,C2230_=_C3893 ,C2230_=_C3894 ,\nC2231_=_C2234 ,C2231_=_C2864 ,C2231_=_C3033 ,C2231_=_C3130 ,C2231_=_C3854 ,C2231_=_C3898 ,\nC2234_=_C3826 ,C2234_=_C3994 ,C2234_=_C4023 ,C2234_=_C4039 ,C2234_=_C4060 ,C2242_=_C2247 ,\nC2242_=_C2248 ,C2242_=_C2252 ,C2242_=_C2257 ,C2242_=_C2258 ,C2242_=_C2989 ,C2242_=_C2993 ,\nC2242_=_C2994 ,C2242_=_C2995 ,C2242_=_C3000 ,C2242_=_C3002 ,C2247_=_C2248 ,C2247_=_C2252 ,\nC2247_=_C2257 ,C2247_=_C2258 ,C2247_=_C2684 ,C2247_=_C3453 ,C2247_=_C3569 ,C2247_=_C3659 ,\nC2247_=_C3660 ,C2247_=_C3663 ,C2247_=_C3664 ,C2247_=_C3666 ,C2248_=_C2252 ,C2248_=_C2257 ,\nC2248_=_C2258 ,C2248_=_C3111 ,C2248_=_C3276 ,C2248_=_C3300 ,C2248_=_C3487 ,C2248_=_C3570 ,\nC2248_=_C3682 ,C2248_=_C3683 ,C2248_=_C3684 ,C2252_=_C2257 ,C2252_=_C2258 ,C2252_=_C3540 ,\nC2252_=_C3561 ,C2252_=_C3572 ,C2252_=_C3806 ,C2257_=_C2258 ,C2257_=_C3472 ,C2257_=_C3579 ,\nC2257_=_C3947 ,C2257_=_C3965 ,C2258_=_C2694 ,C2258_=_C2721 ,C2258_=_C2944 ,C2258_=_C3122 ,\nC2258_=_C3266 ,C2258_=_C3359 ,C2258_=_C3473 ,C2258_=_C3697 ,C2258_=_C3798 ,C2258_=_C3901 ,\nC2258_=_C3931 ,C2258_=_C3966 ,C2258_=_C4077 ,C2258_=_C4078 ,C2258_=_C4079 ,C2260_=_C2261 ,\nC2260_=_C2263 ,C2260_=_C2265 ,C2260_=_C2270 ,C2260_=_C2271 ,C2260_=_C2274 ,C2260_=_C2275 ,\nC2260_=_C2403 ,C2260_=_C2406 ,C2260_=_C2407 ,C2260_=_C2412 ,C2261_=_C2263 ,C2261_=_C2265 ,\nC2261_=_C2270 ,C2261_=_C2271 ,C2261_=_C2274 ,C2261_=_C2275 ,C2261_=_C2699 ,C2261_=_C2701 ,\nC2261_=_C2702 ,C2261_=_C2703 ,C2261_=_C2704 ,C2261_=_C2709 ,C2263_=_C2265 ,C2263_=_C2270 ,\nC2263_=_C2271 ,C2263_=_C2274 ,C2263_=_C2275 ,C2263_=_C2857 ,C2263_=_C2864 ,C2263_=_C2868 ,\nC2265_=_C2270 ,C2265_=_C2271 ,C2265_=_C2274 ,C2265_=_C2275 ,C2265_=_C2989 ,C2265_=_C3025 ,\nC2265_=_C3026 ,C2265_=_C3027 ,C2265_=_C3031 ,C2265_=_C3032 ,C2265_=_C3033 ,C2265_=_C3036 ,\nC2265_=_C3037 ,C2270_=_C2271 ,C2270_=_C2274 ,C2270_=_C2275 ,C2270_=_C3289 ,C2270_=_C3552 ,\nC2270_=_C3851 ,C2270_=_C3854 ,C2270_=_C3855 ,C2271_=_C2274 ,C2271_=_C2275 ,C2271_=_C2922 ,\nC2271_=_C3528 ,C2271_=_C3771 ,C2271_=_C3856 ,C2274_=_C2275 ,C2274_=_C2533 ,C2274_=_C2927 ,\nC2274_=_C3532 ,C2274_=_C3890 ,C2274_=_C4039 ,C2275_=_C2459 ,C2275_=_C2761 ,C2275_=_C2928 ,\nC2275_=_C3293 ,C2275_=_C3534 ,C2275_=_C3891 ,C2275_=_C4044 ,C2278_=_C2279 ,C2278_=_C2284 ,\nC2278_=_C2287 ,C2278_=_C2289 ,C2278_=_C2294 ,C2278_=_C2299 ,C2278_=_C2301 ,C2278_=_C2302 ,\nC2278_=_C2303 ,C2278_=_C2307 ,C2278_=_C2311 ,C2278_=_C2312 ,C2278_=_C2314 ,C2278_=_C2318 ,\nC2279_=_C2284 ,C2279_=_C2287 ,C2279_=_C2289 ,C2279_=_C2294 ,C2279_=_C2360 ,C2279_=_C2361 ,\nC2279_=_C2362 ,C2279_=_C2363 ,C2279_=_C2365 ,C2279_=_C2368 ,C2279_=_C2369 ,C2279_=_C2370 ,\nC2279_=_C2371 ,C2279_=_C2372 ,C2279_=_C2373 ,C2279_=_C2374 ,C2279_=_C2375 ,C2279_=_C2376 ,\nC2279_=_C2377 ,C2284_=_C2287 ,C2284_=_C2289 ,C2284_=_C2294 ,C2284_=_C2469 ,C2284_=_C2486 ,\nC2284_=_C3159 ,C2284_=_C3160 ,C2284_=_C3165 ,C2284_=_C3166 ,C2284_=_C3167 ,C2284_=_C3168 ,\nC2284_=_C3170 ,C2284_=_C3171 ,C2287_=_C2289 ,C2287_=_C2294 ,C2287_=_C2407 ,C2287_=_C2491 ,\nC2287_=_C2703 ,C2287_=_C2715 ,C2287_=_C3323 ,C2287_=_C3651 ,C2287_=_C3652 ,C2287_=_C3653 ,\nC2287_=_C3654 ,C2287_=_C3656 ,C2287_=_C3657 ,C2289_=_C2294 ,C2289_=_C2690 ,C2289_=_C3055 ,\nC2289_=_C3222 ,C2289_=_C3563 ,C2289_=_C3641 ,C2289_=_C3745 ,C2289_=_C3851 ,C2289_=_C3862 ,\nC2289_=_C3865 ,C2289_=_C3866 ,C2289_=_C3867 ,C2289_=_C3868 ,C2294_=_C2981 ,C2294_=_C3021 ,\nC2294_=_C3226 ,C2294_=_C3356 ,C2294_=_C3461 ,C2294_=_C3564 ,C2294_=_C3747 ,C2294_=_C3986 ,\nC2294_=_C3987 ,C2299_=_C2301 ,C2299_=_C2302 ,C2299_=_C2303 ,C2299_=_C2307 ,C2299_=_C2311 ,\nC2299_=_C2312 ,C2299_=_C2314 ,C2299_=_C2318 ,C2299_=_C2360 ,C2299_=_C2486 ,C2299_=_C2491 ,\nC2299_=_C2494 ,C2301_=_C2302 ,C2301_=_C2303 ,C2301_=_C2307 ,C2301_=_C2311 ,C2301_=_C2312 ,\nC2301_=_C2314 ,C2301_=_C2318 ,C2301_=_C2361 ,C2301_=_C2904 ,C2301_=_C2908 ,C2302_=_C2303 ,\nC2302_=_C2307 ,C2302_=_C2311 ,C2302_=_C2312 ,C2302_=_C2314 ,C2302_=_C2318 ,C2302_=_C2362 ,\nC2302_=_C3092 ,C2302_=_C3125 ,C2302_=_C3127 ,C2302_=_C3130 ,C2302_=_C3131 ,C2303_=_C2307 ,\nC2303_=_C2311 ,C2303_=_C2312 ,C2303_=_C2314 ,C2303_=_C2318 ,C2303_=_C2363 ,C2307_=_C2311 ,\nC2307_=_C2312 ,C2307_=_C2314 ,C2307_=_C2318 ,C2307_=_C2368 ,C2307_=_C3669 ,C2311_=_C2312 ,\nC2311_=_C2314 ,C2311_=_C2318 ,C2311_=_C2370 ,C2311_=_C3168 ,C2311_=_C3651 ,C2311_=_C3934 ,\nC2312_=_C2314 ,C2312_=_C2318 ,C2312_=_C2371 ,C2312_=_C2444 ,C2312_=_C2456 ,C2312_=_C2551 ,\nC2312_=_C2729 ,C2312_=_C3170 ,C2312_=_C3194 ,C2312_=_C3239 ,C2312_=_C3531 ,C2312_=_C3652 ,\nC2312_=_C3870 ,C2312_=_C3957 ,C2314_=_C2318 ,C2314_=_C2372 ,C2314_=_C2535 ,C2314_=_C2833 ,\nC2314_=_C3171 ,C2314_=_C3633 ,C2314_=_C3728 ,C2314_=_C3952 ,C2314_=_C4060 ,C2314_=_C4064 ,\nC2314_=_C4065 ,C2314_=_C4067 ,C2318_=_C2377 ,C2318_=_C3615 ,C2318_=_C3657 ,C2318_=_C4076 ,\nC2324_=_C2330 ,C2324_=_C2422 ,C2324_=_C2651 ,C2324_=_C2857 ,C2324_=_C2969 ,C2324_=_C3027 ,\nC2324_=_C3199 ,C2324_=_C3286 ,C2324_=_C3287 ,C2324_=_C3289 ,C2324_=_C3291 ,C2324_=_C3293 ,\nC2324_=_C3295 ,C2324_=_C3296 ,C2330_=_C2353 ,C2330_=_C2639 ,C2330_=_C2654 ,C2330_=_C3017 ,\nC2330_=_C3114 ,C2330_=_C3302 ,C2330_=_C3390 ,C2330_=_C3700 ,C2330_=_C3738 ,C2330_=_C3771 ,\nC2330_=_C3772 ,C2330_=_C3773 ,C2330_=_C3774 ,C2339_=_C2343 ,C2339_=_C2345 ,C2339_=_C2347 ,\nC2339_=_C2348 ,C2339_=_C2353 ,C2339_=_C2358 ,C2339_=_C2359 ,C2339_=_C2452 ,C2339_=_C2456 ,\nC2339_=_C2458 ,C2339_=_C2459 ,C2339_=_C2460 ,C2343_=_C2345 ,C2343_=_C2347 ,C2343_=_C2348 ,\nC2343_=_C2353 ,C2343_=_C2358 ,C2343_=_C2359 ,C2343_=_C2699 ,C2343_=_C2754 ,C2343_=_C2759 ,\nC2343_=_C2760 ,C2343_=_C2761 ,C2343_=_C2765 ,C2345_=_C2347 ,C2345_=_C2348 ,C2345_=_C2353 ,\nC2345_=_C2358 ,C2345_=_C2359 ,C2345_=_C2629 ,C2345_=_C2838 ,C2345_=_C2842 ,C2345_=_C2843 ,\nC2345_=_C2849 ,C2345_=_C2852 ,C2345_=_C2853 ,C2347_=_C2348 ,C2347_=_C2353 ,C2347_=_C2358 ,\nC2347_=_C2359 ,C2347_=_C2633 ,C2347_=_C2904 ,C2347_=_C3245 ,C2347_=_C3247 ,C2347_=_C3248 ,\nC2347_=_C3250 ,C2347_=_C3251 ,C2347_=_C3253 ,C2347_=_C3254 ,C2347_=_C3255 ,C2348_=_C2353 ,\nC2348_=_C2358 ,C2348_=_C2359 ,C2348_=_C2635 ,C2348_=_C3313 ,C2348_=_C3315 ,C2348_=_C3316 ,\nC2348_=_C3317 ,C2353_=_C2358 ,C2353_=_C2359 ,C2353_=_C2639 ,C2353_=_C2654 ,C2353_=_C3017 ,\nC2353_=_C3114 ,C2353_=_C3302 ,C2353_=_C3390 ,C2353_=_C3700 ,C2353_=_C3738 ,C2353_=_C3771 ,\nC2353_=_C3772 ,C2353_=_C3773 ,C2353_=_C3774 ,C2358_=_C2359 ,C2358_=_C2644 ,C2358_=_C3309 ,\nC2358_=_C3398 ,C2358_=_C4036 ,C2358_=_C4044 ,C2359_=_C2572 ,C2359_=_C2591 ,C2359_=_C2645 ,\nC2359_=_C3091 ,C2359_=_C3942 ,C2359_=_C4021 ,C2359_=_C4050 ,C2359_=_C4057 ,C2360_=_C2361 ,\nC2360_=_C2362 ,C2360_=_C2363 ,C2360_=_C2365 ,C2360_=_C2368 ,C2360_=_C2369 ,C2360_=_C2370 ,\nC2360_=_C2371 ,C2360_=_C2372 ,C2360_=_C2373 ,C2360_=_C2374 ,C2360_=_C2375 ,C2360_=_C2376 ,\nC2360_=_C2377 ,C2360_=_C2486 ,C2360_=_C2491 ,C2360_=_C2494 ,C2361_=_C2362 ,C2361_=_C2363 ,\nC2361_=_C2365 ,C2361_=_C2368 ,C2361_=_C2369 ,C2361_=_C2370 ,C2361_=_C2371 ,C2361_=_C2372 ,\nC2361_=_C2373 ,C2361_=_C2374 ,C2361_=_C2375 ,C2361_=_C2376 ,C2361_=_C2377 ,C2361_=_C2904 ,\nC2361_=_C2908 ,C2362_=_C2363 ,C2362_=_C2365 ,C2362_=_C2368 ,C2362_=_C2369 ,C2362_=_C2370 ,\nC2362_=_C2371 ,C2362_=_C2372 ,C2362_=_C2373 ,C2362_=_C2374 ,C2362_=_C2375 ,C2362_=_C2376 ,\nC2362_=_C2377 ,C2362_=_C3092 ,C2362_=_C3125 ,C2362_=_C3127 ,C2362_=_C3130 ,C2362_=_C3131 ,\nC2363_=_C2365 ,C2363_=_C2368 ,C2363_=_C2369 ,C2363_=_C2370 ,C2363_=_C2371 ,C2363_=_C2372 ,\nC2363_=_C2373 ,C2363_=_C2374 ,C2363_=_C2375 ,C2363_=_C2376 ,C2363_=_C2377 ,C2365_=_C2368 ,\nC2365_=_C2369 ,C2365_=_C2370 ,C2365_=_C2371 ,C2365_=_C2372 ,C2365_=_C2373 ,C2365_=_C2374 ,\nC2365_=_C2375 ,C2365_=_C2376 ,C2365_=_C2377 ,C2365_=_C3258 ,C2365_=_C3259 ,C2365_=_C3263 ,\nC2365_=_C3266 ,C2368_=_C2369 ,C2368_=_C2370 ,C2368_=_C2371 ,C2368_=_C2372 ,C2368_=_C2373 ,\nC2368_=_C2374 ,C2368_=_C2375 ,C2368_=_C2376 ,C2368_=_C2377 ,C2368_=_C3669 ,C2369_=_C2370 ,\nC2369_=_C2371 ,C2369_=_C2372 ,C2369_=_C2373 ,C2369_=_C2374 ,C2369_=_C2375</w:t>
      </w:r>
    </w:p>
    <w:p>
      <w:pPr>
        <w:pStyle w:val="PreformattedText"/>
        <w:bidi w:val="0"/>
        <w:spacing w:before="0" w:after="0"/>
        <w:jc w:val="left"/>
        <w:rPr/>
      </w:pPr>
      <w:r>
        <w:rPr/>
        <w:t xml:space="preserve"> </w:t>
      </w:r>
      <w:r>
        <w:rPr/>
        <w:t>,C2369_=_C2376 ,\nC2369_=_C2377 ,C2369_=_C3245 ,C2369_=_C3423 ,C2369_=_C3745 ,C2369_=_C3746 ,C2369_=_C3747 ,\nC2370_=_C2371 ,C2370_=_C2372 ,C2370_=_C2373 ,C2370_=_C2374 ,C2370_=_C2375 ,C2370_=_C2376 ,\nC2370_=_C2377 ,C2370_=_C3168 ,C2370_=_C3651 ,C2370_=_C3934 ,C2371_=_C2372 ,C2371_=_C2373 ,\nC2371_=_C2374 ,C2371_=_C2375 ,C2371_=_C2376 ,C2371_=_C2377 ,C2371_=_C2444 ,C2371_=_C2456 ,\nC2371_=_C2551 ,C2371_=_C2729 ,C2371_=_C3170 ,C2371_=_C3194 ,C2371_=_C3239 ,C2371_=_C3531 ,\nC2371_=_C3652 ,C2371_=_C3870 ,C2371_=_C3957 ,C2372_=_C2373 ,C2372_=_C2374 ,C2372_=_C2375 ,\nC2372_=_C2376 ,C2372_=_C2377 ,C2372_=_C2535 ,C2372_=_C2833 ,C2372_=_C3171 ,C2372_=_C3633 ,\nC2372_=_C3728 ,C2372_=_C3952 ,C2372_=_C4060 ,C2372_=_C4064 ,C2372_=_C4065 ,C2372_=_C4067 ,\nC2373_=_C2374 ,C2373_=_C2375 ,C2373_=_C2376 ,C2373_=_C2377 ,C2373_=_C3242 ,C2373_=_C3424 ,\nC2373_=_C3437 ,C2373_=_C3833 ,C2374_=_C2375 ,C2374_=_C2376 ,C2374_=_C2377 ,C2374_=_C3426 ,\nC2374_=_C3866 ,C2374_=_C3986 ,C2375_=_C2376 ,C2375_=_C2377 ,C2375_=_C2521 ,C2375_=_C2814 ,\nC2375_=_C3107 ,C2375_=_C3427 ,C2375_=_C3441 ,C2375_=_C3593 ,C2375_=_C3716 ,C2375_=_C3867 ,\nC2375_=_C4062 ,C2375_=_C4079 ,C2376_=_C2377 ,C2376_=_C2853 ,C2376_=_C3428 ,C2376_=_C3442 ,\nC2376_=_C3836 ,C2376_=_C3844 ,C2376_=_C3999 ,C2377_=_C3615 ,C2377_=_C3657 ,C2377_=_C4076 ,\nC2382_=_C2383 ,C2382_=_C2384 ,C2382_=_C2385 ,C2382_=_C2386 ,C2382_=_C2388 ,C2382_=_C2393 ,\nC2382_=_C2394 ,C2382_=_C2397 ,C2382_=_C2890 ,C2382_=_C2894 ,C2382_=_C2895 ,C2382_=_C2898 ,\nC2382_=_C2899 ,C2382_=_C2900 ,C2382_=_C2901 ,C2383_=_C2384 ,C2383_=_C2385 ,C2383_=_C2386 ,\nC2383_=_C2388 ,C2383_=_C2393 ,C2383_=_C2394 ,C2383_=_C2397 ,C2383_=_C3051 ,C2383_=_C3055 ,\nC2383_=_C3056 ,C2383_=_C3057 ,C2383_=_C3059 ,C2383_=_C3060 ,C2383_=_C3061 ,C2383_=_C3063 ,\nC2384_=_C2385 ,C2384_=_C2386 ,C2384_=_C2388 ,C2384_=_C2393 ,C2384_=_C2394 ,C2384_=_C2397 ,\nC2384_=_C2593 ,C2384_=_C3111 ,C2384_=_C3114 ,C2384_=_C3122 ,C2385_=_C2386 ,C2385_=_C2388 ,\nC2385_=_C2393 ,C2385_=_C2394 ,C2385_=_C2397 ,C2385_=_C2505 ,C2385_=_C2595 ,C2385_=_C3275 ,\nC2385_=_C3276 ,C2385_=_C3283 ,C2386_=_C2388 ,C2386_=_C2393 ,C2386_=_C2394 ,C2386_=_C2397 ,\nC2386_=_C2596 ,C2386_=_C2802 ,C2386_=_C3299 ,C2386_=_C3300 ,C2386_=_C3302 ,C2386_=_C3303 ,\nC2386_=_C3306 ,C2386_=_C3308 ,C2386_=_C3309 ,C2386_=_C3310 ,C2388_=_C2393 ,C2388_=_C2394 ,\nC2388_=_C2397 ,C2388_=_C2599 ,C2388_=_C3486 ,C2388_=_C3487 ,C2393_=_C2394 ,C2393_=_C2397 ,\nC2393_=_C2515 ,C2393_=_C2550 ,C2393_=_C2671 ,C2393_=_C2829 ,C2393_=_C3316 ,C2393_=_C3587 ,\nC2393_=_C3663 ,C2393_=_C3944 ,C2393_=_C3946 ,C2393_=_C3947 ,C2394_=_C2397 ,C2394_=_C2605 ,\nC2394_=_C3251 ,C2394_=_C3683 ,C2394_=_C3969 ,C2397_=_C2553 ,C2397_=_C2607 ,C2397_=_C2750 ,\nC2397_=_C2926 ,C2397_=_C3629 ,C2397_=_C3684 ,C2397_=_C3906 ,C2397_=_C4032 ,C2403_=_C2406 ,\nC2403_=_C2407 ,C2403_=_C2412 ,C2403_=_C2420 ,C2403_=_C2918 ,C2403_=_C2920 ,C2403_=_C2922 ,\nC2403_=_C2925 ,C2403_=_C2926 ,C2403_=_C2927 ,C2403_=_C2928 ,C2403_=_C2930 ,C2406_=_C2407 ,\nC2406_=_C2412 ,C2406_=_C2426 ,C2406_=_C2652 ,C2406_=_C3528 ,C2406_=_C3531 ,C2406_=_C3532 ,\nC2406_=_C3534 ,C2407_=_C2412 ,C2407_=_C2491 ,C2407_=_C2703 ,C2407_=_C2715 ,C2407_=_C3323 ,\nC2407_=_C3651 ,C2407_=_C3652 ,C2407_=_C3653 ,C2407_=_C3654 ,C2407_=_C3656 ,C2407_=_C3657 ,\nC2412_=_C2494 ,C2412_=_C2908 ,C2412_=_C2940 ,C2412_=_C3478 ,C2412_=_C3507 ,C2412_=_C3746 ,\nC2412_=_C3856 ,C2412_=_C3889 ,C2412_=_C3890 ,C2412_=_C3891 ,C2412_=_C3892 ,C2412_=_C3893 ,\nC2412_=_C3894 ,C2418_=_C2419 ,C2418_=_C2420 ,C2418_=_C2422 ,C2418_=_C2423 ,C2418_=_C2424 ,\nC2418_=_C2426 ,C2418_=_C2428 ,C2418_=_C2430 ,C2418_=_C2743 ,C2418_=_C2744 ,C2418_=_C2748 ,\nC2418_=_C2750 ,C2418_=_C2752 ,C2419_=_C2420 ,C2419_=_C2422 ,C2419_=_C2423 ,C2419_=_C2424 ,\nC2419_=_C2426 ,C2419_=_C2428 ,C2419_=_C2430 ,C2419_=_C2576 ,C2419_=_C2786 ,C2419_=_C2790 ,\nC2419_=_C2791 ,C2419_=_C2795 ,C2419_=_C2796 ,C2419_=_C2798 ,C2420_=_C2422 ,C2420_=_C2423 ,\nC2420_=_C2424 ,C2420_=_C2426 ,C2420_=_C2428 ,C2420_=_C2430 ,C2420_=_C2918 ,C2420_=_C2920 ,\nC2420_=_C2922 ,C2420_=_C2925 ,C2420_=_C2926 ,C2420_=_C2927 ,C2420_=_C2928 ,C2420_=_C2930 ,\nC2422_=_C2423 ,C2422_=_C2424 ,C2422_=_C2426 ,C2422_=_C2428 ,C2422_=_C2430 ,C2422_=_C2651 ,\nC2422_=_C2857 ,C2422_=_C2969 ,C2422_=_C3027 ,C2422_=_C3199 ,C2422_=_C3286 ,C2422_=_C3287 ,\nC2422_=_C3289 ,C2422_=_C3291 ,C2422_=_C3293 ,C2422_=_C3295 ,C2422_=_C3296 ,C2423_=_C2424 ,\nC2423_=_C2426 ,C2423_=_C2428 ,C2423_=_C2430 ,C2423_=_C3414 ,C2423_=_C3415 ,C2423_=_C3420 ,\nC2424_=_C2426 ,C2424_=_C2428 ,C2424_=_C2430 ,C2424_=_C3448 ,C2426_=_C2428 ,C2426_=_C2430 ,\nC2426_=_C2652 ,C2426_=_C3528 ,C2426_=_C3531 ,C2426_=_C3532 ,C2426_=_C3534 ,C2428_=_C2430 ,\nC2428_=_C3814 ,C2430_=_C2660 ,C2430_=_C2900 ,C2430_=_C3061 ,C2430_=_C3578 ,C2430_=_C3706 ,\nC2440_=_C2444 ,C2440_=_C2445 ,C2440_=_C2601 ,C2440_=_C3071 ,C2440_=_C3313 ,C2440_=_C3677 ,\nC2444_=_C2445 ,C2444_=_C2456 ,C2444_=_C2551 ,C2444_=_C2729 ,C2444_=_C3170 ,C2444_=_C3194 ,\nC2444_=_C3239 ,C2444_=_C3531 ,C2444_=_C3652 ,C2444_=_C3870 ,C2444_=_C3957 ,C2445_=_C2604 ,\nC2445_=_C3075 ,C2445_=_C3317 ,C2445_=_C3556 ,C2445_=_C3862 ,C2452_=_C2456 ,C2452_=_C2458 ,\nC2452_=_C2459 ,C2452_=_C2460 ,C2452_=_C2754 ,C2452_=_C2842 ,C2452_=_C3390 ,C2452_=_C3391 ,\nC2452_=_C3393 ,C2452_=_C3397 ,C2452_=_C3398 ,C2456_=_C2458 ,C2456_=_C2459 ,C2456_=_C2460 ,\nC2456_=_C2551 ,C2456_=_C2729 ,C2456_=_C3170 ,C2456_=_C3194 ,C2456_=_C3239 ,C2456_=_C3531 ,\nC2456_=_C3652 ,C2456_=_C3870 ,C2456_=_C3957 ,C2458_=_C2459 ,C2458_=_C2460 ,C2458_=_C2760 ,\nC2458_=_C3254 ,C2458_=_C3889 ,C2458_=_C4036 ,C2459_=_C2460 ,C2459_=_C2761 ,C2459_=_C2928 ,\nC2459_=_C3293 ,C2459_=_C3534 ,C2459_=_C3891 ,C2459_=_C4044 ,C2460_=_C2733 ,C2460_=_C3196 ,\nC2460_=_C4051 ,C2469_=_C2477 ,C2469_=_C2486 ,C2469_=_C3159 ,C2469_=_C3160 ,C2469_=_C3165 ,\nC2469_=_C3166 ,C2469_=_C3167 ,C2469_=_C3168 ,C2469_=_C3170 ,C2469_=_C3171 ,C2477_=_C2685 ,\nC2477_=_C3127 ,C2477_=_C3180 ,C2477_=_C3454 ,C2477_=_C3708 ,C2477_=_C3709 ,C2477_=_C3711 ,\nC2477_=_C3715 ,C2477_=_C3716 ,C2486_=_C2491 ,C2486_=_C2494 ,C2486_=_C3159 ,C2486_=_C3160 ,\nC2486_=_C3165 ,C2486_=_C3166 ,C2486_=_C3167 ,C2486_=_C3168 ,C2486_=_C3170 ,C2486_=_C3171 ,\nC2491_=_C2494 ,C2491_=_C2703 ,C2491_=_C2715 ,C2491_=_C3323 ,C2491_=_C3651 ,C2491_=_C3652 ,\nC2491_=_C3653 ,C2491_=_C3654 ,C2491_=_C3656 ,C2491_=_C3657 ,C2494_=_C2908 ,C2494_=_C2940 ,\nC2494_=_C3478 ,C2494_=_C3507 ,C2494_=_C3746 ,C2494_=_C3856 ,C2494_=_C3889 ,C2494_=_C3890 ,\nC2494_=_C3891 ,C2494_=_C3892 ,C2494_=_C3893 ,C2494_=_C3894 ,C2502_=_C2503 ,C2502_=_C2505 ,\nC2502_=_C2506 ,C2502_=_C2509 ,C2502_=_C2515 ,C2502_=_C2520 ,C2502_=_C2521 ,C2502_=_C2969 ,\nC2502_=_C2971 ,C2502_=_C2976 ,C2502_=_C2977 ,C2502_=_C2978 ,C2502_=_C2979 ,C2502_=_C2981 ,\nC2502_=_C2984 ,C2503_=_C2505 ,C2503_=_C2506 ,C2503_=_C2509 ,C2503_=_C2515 ,C2503_=_C2520 ,\nC2503_=_C2521 ,C2503_=_C3222 ,C2503_=_C3226 ,C2503_=_C3228 ,C2505_=_C2506 ,C2505_=_C2509 ,\nC2505_=_C2515 ,C2505_=_C2520 ,C2505_=_C2521 ,C2505_=_C2595 ,C2505_=_C3275 ,C2505_=_C3276 ,\nC2505_=_C3283 ,C2506_=_C2509 ,C2506_=_C2515 ,C2506_=_C2520 ,C2506_=_C2521 ,C2506_=_C3286 ,\nC2506_=_C3323 ,C2506_=_C3328 ,C2509_=_C2515 ,C2509_=_C2520 ,C2509_=_C2521 ,C2509_=_C3234 ,\nC2509_=_C3499 ,C2509_=_C3501 ,C2515_=_C2520 ,C2515_=_C2521 ,C2515_=_C2550 ,C2515_=_C2671 ,\nC2515_=_C2829 ,C2515_=_C3316 ,C2515_=_C3587 ,C2515_=_C3663 ,C2515_=_C3944 ,C2515_=_C3946 ,\nC2515_=_C3947 ,C2520_=_C2521 ,C2520_=_C4061 ,C2520_=_C4077 ,C2521_=_C2814 ,C2521_=_C3107 ,\nC2521_=_C3427 ,C2521_=_C3441 ,C2521_=_C3593 ,C2521_=_C3716 ,C2521_=_C3867 ,C2521_=_C4062 ,\nC2521_=_C4079 ,C2526_=_C2529 ,C2526_=_C2532 ,C2526_=_C2533 ,C2526_=_C2535 ,C2526_=_C3248 ,\nC2526_=_C3821 ,C2526_=_C3826 ,C2529_=_C2532 ,C2529_=_C2533 ,C2529_=_C2535 ,C2529_=_C2884 ,\nC2529_=_C3840 ,C2529_=_C3921 ,C2529_=_C3994 ,C2532_=_C2533 ,C2532_=_C2535 ,C2532_=_C2759 ,\nC2532_=_C3383 ,C2532_=_C3628 ,C2532_=_C3780 ,C2532_=_C4023 ,C2532_=_C4024 ,C2533_=_C2535 ,\nC2533_=_C2927 ,C2533_=_C3532 ,C2533_=_C3890 ,C2533_=_C4039 ,C2535_=_C2833 ,C2535_=_C3171 ,\nC2535_=_C3633 ,C2535_=_C3728 ,C2535_=_C3952 ,C2535_=_C4060 ,C2535_=_C4064 ,C2535_=_C4065 ,\nC2535_=_C4067 ,C2543_=_C2546 ,C2543_=_C2550 ,C2543_=_C2551 ,C2543_=_C2553 ,C2543_=_C2556 ,\nC2543_=_C2743 ,C2543_=_C2918 ,C2543_=_C3287 ,C2543_=_C3518 ,C2543_=_C3524 ,C2546_=_C2550 ,\nC2546_=_C2551 ,C2546_=_C2553 ,C2546_=_C2556 ,C2546_=_C2744 ,C2546_=_C2920 ,C2546_=_C3237 ,\nC2546_=_C3616 ,C2546_=_C3620 ,C2550_=_C2551 ,C2550_=_C2553 ,C2550_=_C2556 ,C2550_=_C2671 ,\nC2550_=_C2829 ,C2550_=_C3316 ,C2550_=_C3587 ,C2550_=_C3663 ,C2550_=_C3944 ,C2550_=_C3946 ,\nC2550_=_C3947 ,C2551_=_C2553 ,C2551_=_C2556 ,C2551_=_C2729 ,C2551_=_C3170 ,C2551_=_C3194 ,\nC2551_=_C3239 ,C2551_=_C3531 ,C2551_=_C3652 ,C2551_=_C3870 ,C2551_=_C3957 ,C2553_=_C2556 ,\nC2553_=_C2607 ,C2553_=_C2750 ,C2553_=_C2926 ,C2553_=_C3629 ,C2553_=_C3684 ,C2553_=_C3906 ,\nC2553_=_C4032 ,C2556_=_C2752 ,C2556_=_C2930 ,C2556_=_C3255 ,C2556_=_C3868 ,C2556_=_C3893 ,\nC2556_=_C3910 ,C2556_=_C3987 ,C2556_=_C4082 ,C2563_=_C2564 ,C2563_=_C2572 ,C2563_=_C3275 ,\nC2563_=_C3486 ,C2563_=_C3536 ,C2563_=_C3624 ,C2563_=_C3626 ,C2563_=_C3628 ,C2563_=_C3629 ,\nC2563_=_C3630 ,C2563_=_C3631 ,C2563_=_C3633 ,C2563_=_C3636 ,C2564_=_C2572 ,C2564_=_C3638 ,\nC2564_=_C3755 ,C2564_=_C3758 ,C2564_=_C3759 ,C2564_=_C3760 ,C2564_=_C3761 ,C2564_=_C3763 ,\nC2572_=_C2591 ,C2572_=_C2645 ,C2572_=_C3091 ,C2572_=_C3942 ,C2572_=_C4021 ,C2572_=_C4050 ,\nC2572_=_C4057 ,C2576_=_C2582 ,C2576_=_C2587 ,C2576_=_C2591 ,C2576_=_C2786 ,C2576_=_C2790 ,\nC2576_=_C2791 ,C2576_=_C2795 ,C2576_=_C2796 ,C2576_=_C2798 ,C2582_=_C2587 ,C2582_=_C2591 ,\nC2582_=_C3086 ,C2582_=_C3518 ,C2582_=_C3616 ,C2582_=_C3905 ,C2582_=_C3906 ,C2582_=_C3908 ,\nC2582_=_C3910 ,C2587_=_C2591 ,C2587_=_C3089 ,C2587_=_C3308 ,C2587_=_C3397 ,C2587_=_C3707 ,\nC2587_=_C3973 ,C2587_=_C4019 ,C2587_=_C4046 ,C2591_=_C2645 ,C2591_=_C3091 ,C2591_=_C3942 ,\nC2591_=_C4021 ,C2591_=_C4050 ,C2591_=_C4057 ,C2593_=_C2595 ,C2593_=_C2596 ,C2593_=_C2599 ,\nC2593_=_C2601 ,C2593_=_C2604 ,C2593_=_C2605</w:t>
      </w:r>
    </w:p>
    <w:p>
      <w:pPr>
        <w:pStyle w:val="PreformattedText"/>
        <w:bidi w:val="0"/>
        <w:spacing w:before="0" w:after="0"/>
        <w:jc w:val="left"/>
        <w:rPr/>
      </w:pPr>
      <w:r>
        <w:rPr/>
        <w:t xml:space="preserve"> </w:t>
      </w:r>
      <w:r>
        <w:rPr/>
        <w:t>,C2593_=_C2607 ,C2593_=_C3111 ,C2593_=_C3114 ,\nC2593_=_C3122 ,C2595_=_C2596 ,C2595_=_C2599 ,C2595_=_C2601 ,C2595_=_C2604 ,C2595_=_C2605 ,\nC2595_=_C2607 ,C2595_=_C3275 ,C2595_=_C3276 ,C2595_=_C3283 ,C2596_=_C2599 ,C2596_=_C2601 ,\nC2596_=_C2604 ,C2596_=_C2605 ,C2596_=_C2607 ,C2596_=_C2802 ,C2596_=_C3299 ,C2596_=_C3300 ,\nC2596_=_C3302 ,C2596_=_C3303 ,C2596_=_C3306 ,C2596_=_C3308 ,C2596_=_C3309 ,C2596_=_C3310 ,\nC2599_=_C2601 ,C2599_=_C2604 ,C2599_=_C2605 ,C2599_=_C2607 ,C2599_=_C3486 ,C2599_=_C3487 ,\nC2601_=_C2604 ,C2601_=_C2605 ,C2601_=_C2607 ,C2601_=_C3071 ,C2601_=_C3313 ,C2601_=_C3677 ,\nC2604_=_C2605 ,C2604_=_C2607 ,C2604_=_C3075 ,C2604_=_C3317 ,C2604_=_C3556 ,C2604_=_C3862 ,\nC2605_=_C2607 ,C2605_=_C3251 ,C2605_=_C3683 ,C2605_=_C3969 ,C2607_=_C2750 ,C2607_=_C2926 ,\nC2607_=_C3629 ,C2607_=_C3684 ,C2607_=_C3906 ,C2607_=_C4032 ,C2614_=_C2618 ,C2614_=_C2681 ,\nC2614_=_C2770 ,C2614_=_C3434 ,C2614_=_C3437 ,C2614_=_C3439 ,C2614_=_C3440 ,C2614_=_C3441 ,\nC2614_=_C3442 ,C2618_=_C2689 ,C2618_=_C2776 ,C2618_=_C3183 ,C2618_=_C3573 ,C2618_=_C3639 ,\nC2618_=_C3829 ,C2618_=_C3830 ,C2618_=_C3833 ,C2618_=_C3835 ,C2618_=_C3836 ,C2628_=_C2629 ,\nC2628_=_C2633 ,C2628_=_C2635 ,C2628_=_C2637 ,C2628_=_C2639 ,C2628_=_C2640 ,C2628_=_C2642 ,\nC2628_=_C2644 ,C2628_=_C2645 ,C2628_=_C2646 ,C2628_=_C2679 ,C2628_=_C2802 ,C2628_=_C2813 ,\nC2628_=_C2814 ,C2629_=_C2633 ,C2629_=_C2635 ,C2629_=_C2637 ,C2629_=_C2639 ,C2629_=_C2640 ,\nC2629_=_C2642 ,C2629_=_C2644 ,C2629_=_C2645 ,C2629_=_C2646 ,C2629_=_C2838 ,C2629_=_C2842 ,\nC2629_=_C2843 ,C2629_=_C2849 ,C2629_=_C2852 ,C2629_=_C2853 ,C2633_=_C2635 ,C2633_=_C2637 ,\nC2633_=_C2639 ,C2633_=_C2640 ,C2633_=_C2642 ,C2633_=_C2644 ,C2633_=_C2645 ,C2633_=_C2646 ,\nC2633_=_C2904 ,C2633_=_C3245 ,C2633_=_C3247 ,C2633_=_C3248 ,C2633_=_C3250 ,C2633_=_C3251 ,\nC2633_=_C3253 ,C2633_=_C3254 ,C2633_=_C3255 ,C2635_=_C2637 ,C2635_=_C2639 ,C2635_=_C2640 ,\nC2635_=_C2642 ,C2635_=_C2644 ,C2635_=_C2645 ,C2635_=_C2646 ,C2635_=_C3313 ,C2635_=_C3315 ,\nC2635_=_C3316 ,C2635_=_C3317 ,C2637_=_C2639 ,C2637_=_C2640 ,C2637_=_C2642 ,C2637_=_C2644 ,\nC2637_=_C2645 ,C2637_=_C2646 ,C2637_=_C3051 ,C2637_=_C3299 ,C2637_=_C3549 ,C2637_=_C3552 ,\nC2637_=_C3556 ,C2639_=_C2640 ,C2639_=_C2642 ,C2639_=_C2644 ,C2639_=_C2645 ,C2639_=_C2646 ,\nC2639_=_C2654 ,C2639_=_C3017 ,C2639_=_C3114 ,C2639_=_C3302 ,C2639_=_C3390 ,C2639_=_C3700 ,\nC2639_=_C3738 ,C2639_=_C3771 ,C2639_=_C3772 ,C2639_=_C3773 ,C2639_=_C3774 ,C2640_=_C2642 ,\nC2640_=_C2644 ,C2640_=_C2645 ,C2640_=_C2646 ,C2640_=_C2955 ,C2640_=_C3303 ,C2640_=_C3541 ,\nC2640_=_C3784 ,C2640_=_C3845 ,C2640_=_C3846 ,C2642_=_C2644 ,C2642_=_C2645 ,C2642_=_C2646 ,\nC2642_=_C3306 ,C2642_=_C3677 ,C2644_=_C2645 ,C2644_=_C2646 ,C2644_=_C3309 ,C2644_=_C3398 ,\nC2644_=_C4036 ,C2644_=_C4044 ,C2645_=_C2646 ,C2645_=_C3091 ,C2645_=_C3942 ,C2645_=_C4021 ,\nC2645_=_C4050 ,C2645_=_C4057 ,C2646_=_C3310 ,C2646_=_C3803 ,C2646_=_C4067 ,C2651_=_C2652 ,\nC2651_=_C2654 ,C2651_=_C2660 ,C2651_=_C2857 ,C2651_=_C2969 ,C2651_=_C3027 ,C2651_=_C3199 ,\nC2651_=_C3286 ,C2651_=_C3287 ,C2651_=_C3289 ,C2651_=_C3291 ,C2651_=_C3293 ,C2651_=_C3295 ,\nC2651_=_C3296 ,C2652_=_C2654 ,C2652_=_C2660 ,C2652_=_C3528 ,C2652_=_C3531 ,C2652_=_C3532 ,\nC2652_=_C3534 ,C2654_=_C2660 ,C2654_=_C3017 ,C2654_=_C3114 ,C2654_=_C3302 ,C2654_=_C3390 ,\nC2654_=_C3700 ,C2654_=_C3738 ,C2654_=_C3771 ,C2654_=_C3772 ,C2654_=_C3773 ,C2654_=_C3774 ,\nC2660_=_C2900 ,C2660_=_C3061 ,C2660_=_C3578 ,C2660_=_C3706 ,C2662_=_C2671 ,C2662_=_C3040 ,\nC2662_=_C3041 ,C2671_=_C2829 ,C2671_=_C3316 ,C2671_=_C3587 ,C2671_=_C3663 ,C2671_=_C3944 ,\nC2671_=_C3946 ,C2671_=_C3947 ,C2679_=_C2680 ,C2679_=_C2681 ,C2679_=_C2683 ,C2679_=_C2684 ,\nC2679_=_C2685 ,C2679_=_C2688 ,C2679_=_C2689 ,C2679_=_C2690 ,C2679_=_C2694 ,C2679_=_C2802 ,\nC2679_=_C2813 ,C2679_=_C2814 ,C2680_=_C2681 ,C2680_=_C2683 ,C2680_=_C2684 ,C2680_=_C2685 ,\nC2680_=_C2688 ,C2680_=_C2689 ,C2680_=_C2690 ,C2680_=_C2694 ,C2680_=_C3092 ,C2680_=_C3100 ,\nC2680_=_C3106 ,C2680_=_C3107 ,C2681_=_C2683 ,C2681_=_C2684 ,C2681_=_C2685 ,C2681_=_C2688 ,\nC2681_=_C2689 ,C2681_=_C2690 ,C2681_=_C2694 ,C2681_=_C2770 ,C2681_=_C3434 ,C2681_=_C3437 ,\nC2681_=_C3439 ,C2681_=_C3440 ,C2681_=_C3441 ,C2681_=_C3442 ,C2683_=_C2684 ,C2683_=_C2685 ,\nC2683_=_C2688 ,C2683_=_C2689 ,C2683_=_C2690 ,C2683_=_C2694 ,C2683_=_C2976 ,C2683_=_C3013 ,\nC2683_=_C3348 ,C2683_=_C3451 ,C2683_=_C3587 ,C2683_=_C3592 ,C2683_=_C3593 ,C2684_=_C2685 ,\nC2684_=_C2688 ,C2684_=_C2689 ,C2684_=_C2690 ,C2684_=_C2694 ,C2684_=_C3453 ,C2684_=_C3569 ,\nC2684_=_C3659 ,C2684_=_C3660 ,C2684_=_C3663 ,C2684_=_C3664 ,C2684_=_C3666 ,C2685_=_C2688 ,\nC2685_=_C2689 ,C2685_=_C2690 ,C2685_=_C2694 ,C2685_=_C3127 ,C2685_=_C3180 ,C2685_=_C3454 ,\nC2685_=_C3708 ,C2685_=_C3709 ,C2685_=_C3711 ,C2685_=_C3715 ,C2685_=_C3716 ,C2688_=_C2689 ,\nC2688_=_C2690 ,C2688_=_C2694 ,C2688_=_C2978 ,C2688_=_C3018 ,C2688_=_C3350 ,C2688_=_C3458 ,\nC2688_=_C3739 ,C2688_=_C3765 ,C2688_=_C3779 ,C2688_=_C3780 ,C2688_=_C3782 ,C2689_=_C2690 ,\nC2689_=_C2694 ,C2689_=_C2776 ,C2689_=_C3183 ,C2689_=_C3573 ,C2689_=_C3639 ,C2689_=_C3829 ,\nC2689_=_C3830 ,C2689_=_C3833 ,C2689_=_C3835 ,C2689_=_C3836 ,C2690_=_C2694 ,C2690_=_C3055 ,\nC2690_=_C3222 ,C2690_=_C3563 ,C2690_=_C3641 ,C2690_=_C3745 ,C2690_=_C3851 ,C2690_=_C3862 ,\nC2690_=_C3865 ,C2690_=_C3866 ,C2690_=_C3867 ,C2690_=_C3868 ,C2694_=_C2721 ,C2694_=_C2944 ,\nC2694_=_C3122 ,C2694_=_C3266 ,C2694_=_C3359 ,C2694_=_C3473 ,C2694_=_C3697 ,C2694_=_C3798 ,\nC2694_=_C3901 ,C2694_=_C3931 ,C2694_=_C3966 ,C2694_=_C4077 ,C2694_=_C4078 ,C2694_=_C4079 ,\nC2699_=_C2701 ,C2699_=_C2702 ,C2699_=_C2703 ,C2699_=_C2704 ,C2699_=_C2709 ,C2699_=_C2754 ,\nC2699_=_C2759 ,C2699_=_C2760 ,C2699_=_C2761 ,C2699_=_C2765 ,C2701_=_C2702 ,C2701_=_C2703 ,\nC2701_=_C2704 ,C2701_=_C2709 ,C2701_=_C3041 ,C2701_=_C3259 ,C2701_=_C3423 ,C2701_=_C3424 ,\nC2701_=_C3426 ,C2701_=_C3427 ,C2701_=_C3428 ,C2702_=_C2703 ,C2702_=_C2704 ,C2702_=_C2709 ,\nC2702_=_C2977 ,C2702_=_C3014 ,C2702_=_C3349 ,C2702_=_C3452 ,C2702_=_C3612 ,C2702_=_C3614 ,\nC2702_=_C3615 ,C2703_=_C2704 ,C2703_=_C2709 ,C2703_=_C2715 ,C2703_=_C3323 ,C2703_=_C3651 ,\nC2703_=_C3652 ,C2703_=_C3653 ,C2703_=_C3654 ,C2703_=_C3656 ,C2703_=_C3657 ,C2704_=_C2709 ,\nC2704_=_C3467 ,C2704_=_C3726 ,C2704_=_C3728 ,C2709_=_C4055 ,C2709_=_C4073 ,C2709_=_C4076 ,\nC2715_=_C2721 ,C2715_=_C3323 ,C2715_=_C3651 ,C2715_=_C3652 ,C2715_=_C3653 ,C2715_=_C3654 ,\nC2715_=_C3656 ,C2715_=_C3657 ,C2721_=_C2944 ,C2721_=_C3122 ,C2721_=_C3266 ,C2721_=_C3359 ,\nC2721_=_C3473 ,C2721_=_C3697 ,C2721_=_C3798 ,C2721_=_C3901 ,C2721_=_C3931 ,C2721_=_C3966 ,\nC2721_=_C4077 ,C2721_=_C4078 ,C2721_=_C4079 ,C2729_=_C2733 ,C2729_=_C3170 ,C2729_=_C3194 ,\nC2729_=_C3239 ,C2729_=_C3531 ,C2729_=_C3652 ,C2729_=_C3870 ,C2729_=_C3957 ,C2733_=_C3196 ,\nC2733_=_C4051 ,C2743_=_C2744 ,C2743_=_C2748 ,C2743_=_C2750 ,C2743_=_C2752 ,C2743_=_C2918 ,\nC2743_=_C3287 ,C2743_=_C3518 ,C2743_=_C3524 ,C2744_=_C2748 ,C2744_=_C2750 ,C2744_=_C2752 ,\nC2744_=_C2920 ,C2744_=_C3237 ,C2744_=_C3616 ,C2744_=_C3620 ,C2748_=_C2750 ,C2748_=_C2752 ,\nC2748_=_C2795 ,C2748_=_C2852 ,C2748_=_C2925 ,C2748_=_C3420 ,C2748_=_C3448 ,C2748_=_C3758 ,\nC2748_=_C3814 ,C2748_=_C3842 ,C2748_=_C3923 ,C2748_=_C3997 ,C2750_=_C2752 ,C2750_=_C2926 ,\nC2750_=_C3629 ,C2750_=_C3684 ,C2750_=_C3906 ,C2750_=_C4032 ,C2752_=_C2930 ,C2752_=_C3255 ,\nC2752_=_C3868 ,C2752_=_C3893 ,C2752_=_C3910 ,C2752_=_C3987 ,C2752_=_C4082 ,C2754_=_C2759 ,\nC2754_=_C2760 ,C2754_=_C2761 ,C2754_=_C2765 ,C2754_=_C2842 ,C2754_=_C3390 ,C2754_=_C3391 ,\nC2754_=_C3393 ,C2754_=_C3397 ,C2754_=_C3398 ,C2759_=_C2760 ,C2759_=_C2761 ,C2759_=_C2765 ,\nC2759_=_C3383 ,C2759_=_C3628 ,C2759_=_C3780 ,C2759_=_C4023 ,C2759_=_C4024 ,C2760_=_C2761 ,\nC2760_=_C2765 ,C2760_=_C3254 ,C2760_=_C3889 ,C2760_=_C4036 ,C2761_=_C2765 ,C2761_=_C2928 ,\nC2761_=_C3293 ,C2761_=_C3534 ,C2761_=_C3891 ,C2761_=_C4044 ,C2765_=_C3296 ,C2765_=_C3386 ,\nC2765_=_C3636 ,C2765_=_C3782 ,C2765_=_C4063 ,C2770_=_C2776 ,C2770_=_C3434 ,C2770_=_C3437 ,\nC2770_=_C3439 ,C2770_=_C3440 ,C2770_=_C3441 ,C2770_=_C3442 ,C2776_=_C3183 ,C2776_=_C3573 ,\nC2776_=_C3639 ,C2776_=_C3829 ,C2776_=_C3830 ,C2776_=_C3833 ,C2776_=_C3835 ,C2776_=_C3836 ,\nC2786_=_C2790 ,C2786_=_C2791 ,C2786_=_C2795 ,C2786_=_C2796 ,C2786_=_C2798 ,C2786_=_C3080 ,\nC2786_=_C3084 ,C2786_=_C3086 ,C2786_=_C3089 ,C2786_=_C3091 ,C2790_=_C2791 ,C2790_=_C2795 ,\nC2790_=_C2796 ,C2790_=_C2798 ,C2790_=_C2874 ,C2790_=_C2993 ,C2790_=_C3374 ,C2790_=_C3414 ,\nC2790_=_C3536 ,C2790_=_C3537 ,C2790_=_C3540 ,C2790_=_C3541 ,C2790_=_C3546 ,C2790_=_C3548 ,\nC2791_=_C2795 ,C2791_=_C2796 ,C2791_=_C2798 ,C2791_=_C2994 ,C2791_=_C3376 ,C2791_=_C3415 ,\nC2791_=_C3561 ,C2791_=_C3563 ,C2791_=_C3564 ,C2791_=_C3565 ,C2795_=_C2796 ,C2795_=_C2798 ,\nC2795_=_C2852 ,C2795_=_C2925 ,C2795_=_C3420 ,C2795_=_C3448 ,C2795_=_C3758 ,C2795_=_C3814 ,\nC2795_=_C3842 ,C2795_=_C3923 ,C2795_=_C3997 ,C2796_=_C2798 ,C2796_=_C2885 ,C2796_=_C3843 ,\nC2796_=_C3905 ,C2796_=_C3925 ,C2796_=_C4019 ,C2796_=_C4021 ,C2798_=_C3612 ,C2798_=_C3630 ,\nC2798_=_C3654 ,C2798_=_C3908 ,C2798_=_C4046 ,C2798_=_C4055 ,C2798_=_C4057 ,C2802_=_C2813 ,\nC2802_=_C2814 ,C2802_=_C3299 ,C2802_=_C3300 ,C2802_=_C3302 ,C2802_=_C3303 ,C2802_=_C3306 ,\nC2802_=_C3308 ,C2802_=_C3309 ,C2802_=_C3310 ,C2813_=_C2814 ,C2813_=_C3106 ,C2813_=_C3295 ,\nC2813_=_C3440 ,C2813_=_C3592 ,C2813_=_C3715 ,C2813_=_C3865 ,C2813_=_C4078 ,C2814_=_C3107 ,\nC2814_=_C3427 ,C2814_=_C3441 ,C2814_=_C3593 ,C2814_=_C3716 ,C2814_=_C3867 ,C2814_=_C4062 ,\nC2814_=_C4079 ,C2826_=_C2829 ,C2826_=_C2833 ,C2826_=_C3166 ,C2826_=_C3626 ,C2826_=_C3726 ,\nC2826_=_C3793 ,C2826_=_C3798 ,C2826_=_C3801 ,C2826_=_C3802 ,C2826_=_C3803 ,C2829_=_C2833 ,\nC2829_=_C3316 ,C2829_=_C3587 ,C2829_=_C3663 ,C2829_=_C3944 ,C2829_=_C3946 ,C2829_=_C3947 ,\nC2833_=_C3171 ,C2833_=_C3633 ,C2833_=_C3728 ,C2833_=_C3952 ,C2833_=_C4060 ,C2833_=_C4064 ,\nC2833_=_C4065 ,C2833_=_C4067 ,C2838_=_C2842 ,C2838_=_C2843 ,C2838_=_C2849 ,C2838_=_C2852 ,\nC2838_=_C2853 ,C2838_=_C2872 ,C2838_=_C3199 ,C2838_=_C3205 ,C2838_=_C3206 ,C2838_=_C3209 ,\nC2842_=_C2843</w:t>
      </w:r>
    </w:p>
    <w:p>
      <w:pPr>
        <w:pStyle w:val="PreformattedText"/>
        <w:bidi w:val="0"/>
        <w:spacing w:before="0" w:after="0"/>
        <w:jc w:val="left"/>
        <w:rPr/>
      </w:pPr>
      <w:r>
        <w:rPr/>
        <w:t xml:space="preserve"> </w:t>
      </w:r>
      <w:r>
        <w:rPr/>
        <w:t>,C2842_=_C2849 ,C2842_=_C2852 ,C2842_=_C2853 ,C2842_=_C3390 ,C2842_=_C3391 ,\nC2842_=_C3393 ,C2842_=_C3397 ,C2842_=_C3398 ,C2843_=_C2849 ,C2843_=_C2852 ,C2843_=_C2853 ,\nC2843_=_C3506 ,C2843_=_C3507 ,C2843_=_C3508 ,C2849_=_C2852 ,C2849_=_C2853 ,C2849_=_C2882 ,\nC2849_=_C3250 ,C2849_=_C3315 ,C2849_=_C3721 ,C2849_=_C3755 ,C2849_=_C3772 ,C2849_=_C3846 ,\nC2849_=_C3918 ,C2849_=_C3939 ,C2849_=_C3942 ,C2852_=_C2853 ,C2852_=_C2925 ,C2852_=_C3420 ,\nC2852_=_C3448 ,C2852_=_C3758 ,C2852_=_C3814 ,C2852_=_C3842 ,C2852_=_C3923 ,C2852_=_C3997 ,\nC2853_=_C3428 ,C2853_=_C3442 ,C2853_=_C3836 ,C2853_=_C3844 ,C2853_=_C3999 ,C2857_=_C2864 ,\nC2857_=_C2868 ,C2857_=_C2969 ,C2857_=_C3027 ,C2857_=_C3199 ,C2857_=_C3286 ,C2857_=_C3287 ,\nC2857_=_C3289 ,C2857_=_C3291 ,C2857_=_C3293 ,C2857_=_C3295 ,C2857_=_C3296 ,C2864_=_C2868 ,\nC2864_=_C3033 ,C2864_=_C3130 ,C2864_=_C3854 ,C2864_=_C3898 ,C2868_=_C3036 ,C2868_=_C3548 ,\nC2868_=_C3565 ,C2868_=_C3855 ,C2869_=_C2872 ,C2869_=_C2874 ,C2869_=_C2875 ,C2869_=_C2877 ,\nC2869_=_C2881 ,C2869_=_C2882 ,C2869_=_C2883 ,C2869_=_C2884 ,C2869_=_C2885 ,C2869_=_C2953 ,\nC2869_=_C2955 ,C2869_=_C2962 ,C2872_=_C2874 ,C2872_=_C2875 ,C2872_=_C2877 ,C2872_=_C2881 ,\nC2872_=_C2882 ,C2872_=_C2883 ,C2872_=_C2884 ,C2872_=_C2885 ,C2872_=_C3199 ,C2872_=_C3205 ,\nC2872_=_C3206 ,C2872_=_C3209 ,C2874_=_C2875 ,C2874_=_C2877 ,C2874_=_C2881 ,C2874_=_C2882 ,\nC2874_=_C2883 ,C2874_=_C2884 ,C2874_=_C2885 ,C2874_=_C2993 ,C2874_=_C3374 ,C2874_=_C3414 ,\nC2874_=_C3536 ,C2874_=_C3537 ,C2874_=_C3540 ,C2874_=_C3541 ,C2874_=_C3546 ,C2874_=_C3548 ,\nC2875_=_C2877 ,C2875_=_C2881 ,C2875_=_C2882 ,C2875_=_C2883 ,C2875_=_C2884 ,C2875_=_C2885 ,\nC2875_=_C3689 ,C2875_=_C3691 ,C2875_=_C3694 ,C2875_=_C3697 ,C2877_=_C2881 ,C2877_=_C2882 ,\nC2877_=_C2883 ,C2877_=_C2884 ,C2877_=_C2885 ,C2877_=_C3247 ,C2877_=_C3717 ,C2877_=_C3784 ,\nC2877_=_C3788 ,C2877_=_C3789 ,C2877_=_C3791 ,C2881_=_C2882 ,C2881_=_C2883 ,C2881_=_C2884 ,\nC2881_=_C2885 ,C2881_=_C3367 ,C2881_=_C3720 ,C2881_=_C3845 ,C2881_=_C3873 ,C2881_=_C3930 ,\nC2881_=_C3931 ,C2882_=_C2883 ,C2882_=_C2884 ,C2882_=_C2885 ,C2882_=_C3250 ,C2882_=_C3315 ,\nC2882_=_C3721 ,C2882_=_C3755 ,C2882_=_C3772 ,C2882_=_C3846 ,C2882_=_C3918 ,C2882_=_C3939 ,\nC2882_=_C3942 ,C2883_=_C2884 ,C2883_=_C2885 ,C2883_=_C3434 ,C2883_=_C3653 ,C2883_=_C3829 ,\nC2883_=_C3839 ,C2883_=_C3919 ,C2884_=_C2885 ,C2884_=_C3840 ,C2884_=_C3921 ,C2884_=_C3994 ,\nC2885_=_C3843 ,C2885_=_C3905 ,C2885_=_C3925 ,C2885_=_C4019 ,C2885_=_C4021 ,C2890_=_C2894 ,\nC2890_=_C2895 ,C2890_=_C2898 ,C2890_=_C2899 ,C2890_=_C2900 ,C2890_=_C2901 ,C2890_=_C2933 ,\nC2890_=_C3080 ,C2890_=_C3176 ,C2890_=_C3258 ,C2890_=_C3345 ,C2890_=_C3361 ,C2890_=_C3366 ,\nC2890_=_C3367 ,C2894_=_C2895 ,C2894_=_C2898 ,C2894_=_C2899 ,C2894_=_C2900 ,C2894_=_C2901 ,\nC2894_=_C3084 ,C2894_=_C3184 ,C2894_=_C3869 ,C2894_=_C3870 ,C2895_=_C2898 ,C2895_=_C2899 ,\nC2895_=_C2900 ,C2895_=_C2901 ,C2895_=_C2939 ,C2895_=_C3056 ,C2895_=_C3263 ,C2895_=_C3351 ,\nC2895_=_C3469 ,C2895_=_C3873 ,C2898_=_C2899 ,C2898_=_C2900 ,C2898_=_C2901 ,C2898_=_C3059 ,\nC2898_=_C3576 ,C2898_=_C3704 ,C2898_=_C3788 ,C2898_=_C3821 ,C2898_=_C3969 ,C2898_=_C3979 ,\nC2899_=_C2900 ,C2899_=_C2901 ,C2899_=_C3060 ,C2899_=_C3944 ,C2900_=_C2901 ,C2900_=_C3061 ,\nC2900_=_C3578 ,C2900_=_C3706 ,C2901_=_C2962 ,C2901_=_C3063 ,C2901_=_C3546 ,C2901_=_C3791 ,\nC2901_=_C3930 ,C2901_=_C3939 ,C2901_=_C3957 ,C2901_=_C4051 ,C2904_=_C2908 ,C2904_=_C3245 ,\nC2904_=_C3247 ,C2904_=_C3248 ,C2904_=_C3250 ,C2904_=_C3251 ,C2904_=_C3253 ,C2904_=_C3254 ,\nC2904_=_C3255 ,C2908_=_C2940 ,C2908_=_C3478 ,C2908_=_C3507 ,C2908_=_C3746 ,C2908_=_C3856 ,\nC2908_=_C3889 ,C2908_=_C3890 ,C2908_=_C3891 ,C2908_=_C3892 ,C2908_=_C3893 ,C2908_=_C3894 ,\nC2918_=_C2920 ,C2918_=_C2922 ,C2918_=_C2925 ,C2918_=_C2926 ,C2918_=_C2927 ,C2918_=_C2928 ,\nC2918_=_C2930 ,C2918_=_C3287 ,C2918_=_C3518 ,C2918_=_C3524 ,C2920_=_C2922 ,C2920_=_C2925 ,\nC2920_=_C2926 ,C2920_=_C2927 ,C2920_=_C2928 ,C2920_=_C2930 ,C2920_=_C3237 ,C2920_=_C3616 ,\nC2920_=_C3620 ,C2922_=_C2925 ,C2922_=_C2926 ,C2922_=_C2927 ,C2922_=_C2928 ,C2922_=_C2930 ,\nC2922_=_C3528 ,C2922_=_C3771 ,C2922_=_C3856 ,C2925_=_C2926 ,C2925_=_C2927 ,C2925_=_C2928 ,\nC2925_=_C2930 ,C2925_=_C3420 ,C2925_=_C3448 ,C2925_=_C3758 ,C2925_=_C3814 ,C2925_=_C3842 ,\nC2925_=_C3923 ,C2925_=_C3997 ,C2926_=_C2927 ,C2926_=_C2928 ,C2926_=_C2930 ,C2926_=_C3629 ,\nC2926_=_C3684 ,C2926_=_C3906 ,C2926_=_C4032 ,C2927_=_C2928 ,C2927_=_C2930 ,C2927_=_C3532 ,\nC2927_=_C3890 ,C2927_=_C4039 ,C2928_=_C2930 ,C2928_=_C3293 ,C2928_=_C3534 ,C2928_=_C3891 ,\nC2928_=_C4044 ,C2930_=_C3255 ,C2930_=_C3868 ,C2930_=_C3893 ,C2930_=_C3910 ,C2930_=_C3987 ,\nC2930_=_C4082 ,C2933_=_C2939 ,C2933_=_C2940 ,C2933_=_C2944 ,C2933_=_C3080 ,C2933_=_C3176 ,\nC2933_=_C3258 ,C2933_=_C3345 ,C2933_=_C3361 ,C2933_=_C3366 ,C2933_=_C3367 ,C2939_=_C2940 ,\nC2939_=_C2944 ,C2939_=_C3056 ,C2939_=_C3263 ,C2939_=_C3351 ,C2939_=_C3469 ,C2939_=_C3873 ,\nC2940_=_C2944 ,C2940_=_C3478 ,C2940_=_C3507 ,C2940_=_C3746 ,C2940_=_C3856 ,C2940_=_C3889 ,\nC2940_=_C3890 ,C2940_=_C3891 ,C2940_=_C3892 ,C2940_=_C3893 ,C2940_=_C3894 ,C2944_=_C3122 ,\nC2944_=_C3266 ,C2944_=_C3359 ,C2944_=_C3473 ,C2944_=_C3697 ,C2944_=_C3798 ,C2944_=_C3901 ,\nC2944_=_C3931 ,C2944_=_C3966 ,C2944_=_C4077 ,C2944_=_C4078 ,C2944_=_C4079 ,C2953_=_C2955 ,\nC2953_=_C2962 ,C2953_=_C3537 ,C2953_=_C3717 ,C2953_=_C3720 ,C2953_=_C3721 ,C2955_=_C2962 ,\nC2955_=_C3303 ,C2955_=_C3541 ,C2955_=_C3784 ,C2955_=_C3845 ,C2955_=_C3846 ,C2962_=_C3063 ,\nC2962_=_C3546 ,C2962_=_C3791 ,C2962_=_C3930 ,C2962_=_C3939 ,C2962_=_C3957 ,C2962_=_C4051 ,\nC2969_=_C2971 ,C2969_=_C2976 ,C2969_=_C2977 ,C2969_=_C2978 ,C2969_=_C2979 ,C2969_=_C2981 ,\nC2969_=_C2984 ,C2969_=_C3027 ,C2969_=_C3199 ,C2969_=_C3286 ,C2969_=_C3287 ,C2969_=_C3289 ,\nC2969_=_C3291 ,C2969_=_C3293 ,C2969_=_C3295 ,C2969_=_C3296 ,C2971_=_C2976 ,C2971_=_C2977 ,\nC2971_=_C2978 ,C2971_=_C2979 ,C2971_=_C2981 ,C2971_=_C2984 ,C2971_=_C3009 ,C2971_=_C3125 ,\nC2971_=_C3333 ,C2971_=_C3334 ,C2971_=_C3339 ,C2976_=_C2977 ,C2976_=_C2978 ,C2976_=_C2979 ,\nC2976_=_C2981 ,C2976_=_C2984 ,C2976_=_C3013 ,C2976_=_C3348 ,C2976_=_C3451 ,C2976_=_C3587 ,\nC2976_=_C3592 ,C2976_=_C3593 ,C2977_=_C2978 ,C2977_=_C2979 ,C2977_=_C2981 ,C2977_=_C2984 ,\nC2977_=_C3014 ,C2977_=_C3349 ,C2977_=_C3452 ,C2977_=_C3612 ,C2977_=_C3614 ,C2977_=_C3615 ,\nC2978_=_C2979 ,C2978_=_C2981 ,C2978_=_C2984 ,C2978_=_C3018 ,C2978_=_C3350 ,C2978_=_C3458 ,\nC2978_=_C3739 ,C2978_=_C3765 ,C2978_=_C3779 ,C2978_=_C3780 ,C2978_=_C3782 ,C2979_=_C2981 ,\nC2979_=_C2984 ,C2979_=_C3020 ,C2979_=_C3031 ,C2979_=_C3353 ,C2979_=_C3460 ,C2979_=_C3916 ,\nC2981_=_C2984 ,C2981_=_C3021 ,C2981_=_C3226 ,C2981_=_C3356 ,C2981_=_C3461 ,C2981_=_C3564 ,\nC2981_=_C3747 ,C2981_=_C3986 ,C2981_=_C3987 ,C2984_=_C3131 ,C2984_=_C3228 ,C2984_=_C3283 ,\nC2984_=_C3328 ,C2984_=_C3501 ,C2984_=_C3900 ,C2984_=_C3946 ,C2984_=_C4024 ,C2984_=_C4061 ,\nC2984_=_C4062 ,C2984_=_C4063 ,C2989_=_C2993 ,C2989_=_C2994 ,C2989_=_C2995 ,C2989_=_C3000 ,\nC2989_=_C3002 ,C2989_=_C3025 ,C2989_=_C3026 ,C2989_=_C3027 ,C2989_=_C3031 ,C2989_=_C3032 ,\nC2989_=_C3033 ,C2989_=_C3036 ,C2989_=_C3037 ,C2993_=_C2994 ,C2993_=_C2995 ,C2993_=_C3000 ,\nC2993_=_C3002 ,C2993_=_C3374 ,C2993_=_C3414 ,C2993_=_C3536 ,C2993_=_C3537 ,C2993_=_C3540 ,\nC2993_=_C3541 ,C2993_=_C3546 ,C2993_=_C3548 ,C2994_=_C2995 ,C2994_=_C3000 ,C2994_=_C3002 ,\nC2994_=_C3376 ,C2994_=_C3415 ,C2994_=_C3561 ,C2994_=_C3563 ,C2994_=_C3564 ,C2994_=_C3565 ,\nC2995_=_C3000 ,C2995_=_C3002 ,C2995_=_C3069 ,C2995_=_C3136 ,C2995_=_C3189 ,C2995_=_C3569 ,\nC2995_=_C3570 ,C2995_=_C3572 ,C2995_=_C3573 ,C2995_=_C3576 ,C2995_=_C3577 ,C2995_=_C3578 ,\nC2995_=_C3579 ,C2995_=_C3580 ,C3000_=_C3002 ,C3000_=_C3664 ,C3000_=_C3682 ,C3000_=_C3806 ,\nC3000_=_C3965 ,C3000_=_C3966 ,C3002_=_C3145 ,C3002_=_C3631 ,C3002_=_C3916 ,C3002_=_C3989 ,\nC3002_=_C4059 ,C3009_=_C3013 ,C3009_=_C3014 ,C3009_=_C3017 ,C3009_=_C3018 ,C3009_=_C3020 ,\nC3009_=_C3021 ,C3009_=_C3125 ,C3009_=_C3333 ,C3009_=_C3334 ,C3009_=_C3339 ,C3013_=_C3014 ,\nC3013_=_C3017 ,C3013_=_C3018 ,C3013_=_C3020 ,C3013_=_C3021 ,C3013_=_C3348 ,C3013_=_C3451 ,\nC3013_=_C3587 ,C3013_=_C3592 ,C3013_=_C3593 ,C3014_=_C3017 ,C3014_=_C3018 ,C3014_=_C3020 ,\nC3014_=_C3021 ,C3014_=_C3349 ,C3014_=_C3452 ,C3014_=_C3612 ,C3014_=_C3614 ,C3014_=_C3615 ,\nC3017_=_C3018 ,C3017_=_C3020 ,C3017_=_C3021 ,C3017_=_C3114 ,C3017_=_C3302 ,C3017_=_C3390 ,\nC3017_=_C3700 ,C3017_=_C3738 ,C3017_=_C3771 ,C3017_=_C3772 ,C3017_=_C3773 ,C3017_=_C3774 ,\nC3018_=_C3020 ,C3018_=_C3021 ,C3018_=_C3350 ,C3018_=_C3458 ,C3018_=_C3739 ,C3018_=_C3765 ,\nC3018_=_C3779 ,C3018_=_C3780 ,C3018_=_C3782 ,C3020_=_C3021 ,C3020_=_C3031 ,C3020_=_C3353 ,\nC3020_=_C3460 ,C3020_=_C3916 ,C3021_=_C3226 ,C3021_=_C3356 ,C3021_=_C3461 ,C3021_=_C3564 ,\nC3021_=_C3747 ,C3021_=_C3986 ,C3021_=_C3987 ,C3025_=_C3026 ,C3025_=_C3027 ,C3025_=_C3031 ,\nC3025_=_C3032 ,C3025_=_C3033 ,C3025_=_C3036 ,C3025_=_C3037 ,C3025_=_C3136 ,C3025_=_C3137 ,\nC3025_=_C3145 ,C3026_=_C3027 ,C3026_=_C3031 ,C3026_=_C3032 ,C3026_=_C3033 ,C3026_=_C3036 ,\nC3026_=_C3037 ,C3026_=_C3040 ,C3026_=_C3234 ,C3026_=_C3237 ,C3026_=_C3239 ,C3026_=_C3242 ,\nC3026_=_C3243 ,C3027_=_C3031 ,C3027_=_C3032 ,C3027_=_C3033 ,C3027_=_C3036 ,C3027_=_C3037 ,\nC3027_=_C3199 ,C3027_=_C3286 ,C3027_=_C3287 ,C3027_=_C3289 ,C3027_=_C3291 ,C3027_=_C3293 ,\nC3027_=_C3295 ,C3027_=_C3296 ,C3031_=_C3032 ,C3031_=_C3033 ,C3031_=_C3036 ,C3031_=_C3037 ,\nC3031_=_C3353 ,C3031_=_C3460 ,C3031_=_C3916 ,C3032_=_C3033 ,C3032_=_C3036 ,C3032_=_C3037 ,\nC3032_=_C3694 ,C3032_=_C3789 ,C3032_=_C3989 ,C3033_=_C3036 ,C3033_=_C3037 ,C3033_=_C3130 ,\nC3033_=_C3854 ,C3033_=_C3898 ,C3036_=_C3037 ,C3036_=_C3548 ,C3036_=_C3565 ,C3036_=_C3855 ,\nC3037_=_C3802 ,C3037_=_C4059 ,C3037_=_C4065 ,C3040_=_C3041 ,C3040_=_C3234 ,C3040_=_C3237 ,\nC3040_=_C3239 ,C3040_=_C3242 ,C3040_=_C3243 ,C3041_=_C3259 ,C3041_=_C3423 ,C3041_=_C3424 ,\nC3041_=_C3426 ,C3041_=_C3427 ,C3041_=_C3428 ,C3051_=_C3055 ,C3051_=_C3056 ,C3051_=_C3057 ,\nC3051_=_C3059 ,C3051_=_C3060 ,C3051_=_C3061 ,C3051_=_C3063 ,C3051_=_C3299</w:t>
      </w:r>
    </w:p>
    <w:p>
      <w:pPr>
        <w:pStyle w:val="PreformattedText"/>
        <w:bidi w:val="0"/>
        <w:spacing w:before="0" w:after="0"/>
        <w:jc w:val="left"/>
        <w:rPr/>
      </w:pPr>
      <w:r>
        <w:rPr/>
        <w:t xml:space="preserve"> </w:t>
      </w:r>
      <w:r>
        <w:rPr/>
        <w:t>,C3051_=_C3549 ,\nC3051_=_C3552 ,C3051_=_C3556 ,C3055_=_C3056 ,C3055_=_C3057 ,C3055_=_C3059 ,C3055_=_C3060 ,\nC3055_=_C3061 ,C3055_=_C3063 ,C3055_=_C3222 ,C3055_=_C3563 ,C3055_=_C3641 ,C3055_=_C3745 ,\nC3055_=_C3851 ,C3055_=_C3862 ,C3055_=_C3865 ,C3055_=_C3866 ,C3055_=_C3867 ,C3055_=_C3868 ,\nC3056_=_C3057 ,C3056_=_C3059 ,C3056_=_C3060 ,C3056_=_C3061 ,C3056_=_C3063 ,C3056_=_C3263 ,\nC3056_=_C3351 ,C3056_=_C3469 ,C3056_=_C3873 ,C3057_=_C3059 ,C3057_=_C3060 ,C3057_=_C3061 ,\nC3057_=_C3063 ,C3057_=_C3465 ,C3057_=_C3499 ,C3057_=_C3669 ,C3057_=_C3793 ,C3057_=_C3951 ,\nC3057_=_C3952 ,C3059_=_C3060 ,C3059_=_C3061 ,C3059_=_C3063 ,C3059_=_C3576 ,C3059_=_C3704 ,\nC3059_=_C3788 ,C3059_=_C3821 ,C3059_=_C3969 ,C3059_=_C3979 ,C3060_=_C3061 ,C3060_=_C3063 ,\nC3060_=_C3944 ,C3061_=_C3063 ,C3061_=_C3578 ,C3061_=_C3706 ,C3063_=_C3546 ,C3063_=_C3791 ,\nC3063_=_C3930 ,C3063_=_C3939 ,C3063_=_C3957 ,C3063_=_C4051 ,C3065_=_C3069 ,C3065_=_C3070 ,\nC3065_=_C3071 ,C3065_=_C3075 ,C3065_=_C3076 ,C3065_=_C3159 ,C3065_=_C3175 ,C3065_=_C3176 ,\nC3065_=_C3180 ,C3065_=_C3183 ,C3065_=_C3184 ,C3065_=_C3187 ,C3069_=_C3070 ,C3069_=_C3071 ,\nC3069_=_C3075 ,C3069_=_C3076 ,C3069_=_C3136 ,C3069_=_C3189 ,C3069_=_C3569 ,C3069_=_C3570 ,\nC3069_=_C3572 ,C3069_=_C3573 ,C3069_=_C3576 ,C3069_=_C3577 ,C3069_=_C3578 ,C3069_=_C3579 ,\nC3069_=_C3580 ,C3070_=_C3071 ,C3070_=_C3075 ,C3070_=_C3076 ,C3070_=_C3190 ,C3070_=_C3549 ,\nC3070_=_C3638 ,C3070_=_C3639 ,C3070_=_C3641 ,C3070_=_C3642 ,C3070_=_C3649 ,C3071_=_C3075 ,\nC3071_=_C3076 ,C3071_=_C3313 ,C3071_=_C3677 ,C3075_=_C3076 ,C3075_=_C3317 ,C3075_=_C3556 ,\nC3075_=_C3862 ,C3076_=_C3195 ,C3076_=_C3773 ,C3076_=_C3830 ,C3076_=_C3973 ,C3076_=_C3975 ,\nC3080_=_C3084 ,C3080_=_C3086 ,C3080_=_C3089 ,C3080_=_C3091 ,C3080_=_C3176 ,C3080_=_C3258 ,\nC3080_=_C3345 ,C3080_=_C3361 ,C3080_=_C3366 ,C3080_=_C3367 ,C3084_=_C3086 ,C3084_=_C3089 ,\nC3084_=_C3091 ,C3084_=_C3184 ,C3084_=_C3869 ,C3084_=_C3870 ,C3086_=_C3089 ,C3086_=_C3091 ,\nC3086_=_C3518 ,C3086_=_C3616 ,C3086_=_C3905 ,C3086_=_C3906 ,C3086_=_C3908 ,C3086_=_C3910 ,\nC3089_=_C3091 ,C3089_=_C3308 ,C3089_=_C3397 ,C3089_=_C3707 ,C3089_=_C3973 ,C3089_=_C4019 ,\nC3089_=_C4046 ,C3091_=_C3942 ,C3091_=_C4021 ,C3091_=_C4050 ,C3091_=_C4057 ,C3092_=_C3100 ,\nC3092_=_C3106 ,C3092_=_C3107 ,C3092_=_C3125 ,C3092_=_C3127 ,C3092_=_C3130 ,C3092_=_C3131 ,\nC3100_=_C3106 ,C3100_=_C3107 ,C3100_=_C3339 ,C3100_=_C3711 ,C3100_=_C3898 ,C3100_=_C3900 ,\nC3100_=_C3901 ,C3106_=_C3107 ,C3106_=_C3295 ,C3106_=_C3440 ,C3106_=_C3592 ,C3106_=_C3715 ,\nC3106_=_C3865 ,C3106_=_C4078 ,C3107_=_C3427 ,C3107_=_C3441 ,C3107_=_C3593 ,C3107_=_C3716 ,\nC3107_=_C3867 ,C3107_=_C4062 ,C3107_=_C4079 ,C3111_=_C3114 ,C3111_=_C3122 ,C3111_=_C3276 ,\nC3111_=_C3300 ,C3111_=_C3487 ,C3111_=_C3570 ,C3111_=_C3682 ,C3111_=_C3683 ,C3111_=_C3684 ,\nC3114_=_C3122 ,C3114_=_C3302 ,C3114_=_C3390 ,C3114_=_C3700 ,C3114_=_C3738 ,C3114_=_C3771 ,\nC3114_=_C3772 ,C3114_=_C3773 ,C3114_=_C3774 ,C3122_=_C3266 ,C3122_=_C3359 ,C3122_=_C3473 ,\nC3122_=_C3697 ,C3122_=_C3798 ,C3122_=_C3901 ,C3122_=_C3931 ,C3122_=_C3966 ,C3122_=_C4077 ,\nC3122_=_C4078 ,C3122_=_C4079 ,C3125_=_C3127 ,C3125_=_C3130 ,C3125_=_C3131 ,C3125_=_C3333 ,\nC3125_=_C3334 ,C3125_=_C3339 ,C3127_=_C3130 ,C3127_=_C3131 ,C3127_=_C3180 ,C3127_=_C3454 ,\nC3127_=_C3708 ,C3127_=_C3709 ,C3127_=_C3711 ,C3127_=_C3715 ,C3127_=_C3716 ,C3130_=_C3131 ,\nC3130_=_C3854 ,C3130_=_C3898 ,C3131_=_C3228 ,C3131_=_C3283 ,C3131_=_C3328 ,C3131_=_C3501 ,\nC3131_=_C3900 ,C3131_=_C3946 ,C3131_=_C4024 ,C3131_=_C4061 ,C3131_=_C4062 ,C3131_=_C4063 ,\nC3136_=_C3137 ,C3136_=_C3145 ,C3136_=_C3189 ,C3136_=_C3569 ,C3136_=_C3570 ,C3136_=_C3572 ,\nC3136_=_C3573 ,C3136_=_C3576 ,C3136_=_C3577 ,C3136_=_C3578 ,C3136_=_C3579 ,C3136_=_C3580 ,\nC3137_=_C3145 ,C3137_=_C3700 ,C3137_=_C3704 ,C3137_=_C3705 ,C3137_=_C3706 ,C3137_=_C3707 ,\nC3145_=_C3631 ,C3145_=_C3916 ,C3145_=_C3989 ,C3145_=_C4059 ,C3159_=_C3160 ,C3159_=_C3165 ,\nC3159_=_C3166 ,C3159_=_C3167 ,C3159_=_C3168 ,C3159_=_C3170 ,C3159_=_C3171 ,C3159_=_C3175 ,\nC3159_=_C3176 ,C3159_=_C3180 ,C3159_=_C3183 ,C3159_=_C3184 ,C3159_=_C3187 ,C3160_=_C3165 ,\nC3160_=_C3166 ,C3160_=_C3167 ,C3160_=_C3168 ,C3160_=_C3170 ,C3160_=_C3171 ,C3160_=_C3334 ,\nC3160_=_C3451 ,C3160_=_C3452 ,C3160_=_C3453 ,C3160_=_C3454 ,C3160_=_C3458 ,C3160_=_C3460 ,\nC3160_=_C3461 ,C3165_=_C3166 ,C3165_=_C3167 ,C3165_=_C3168 ,C3165_=_C3170 ,C3165_=_C3171 ,\nC3165_=_C3708 ,C3166_=_C3167 ,C3166_=_C3168 ,C3166_=_C3170 ,C3166_=_C3171 ,C3166_=_C3626 ,\nC3166_=_C3726 ,C3166_=_C3793 ,C3166_=_C3798 ,C3166_=_C3801 ,C3166_=_C3802 ,C3166_=_C3803 ,\nC3167_=_C3168 ,C3167_=_C3170 ,C3167_=_C3171 ,C3167_=_C3709 ,C3168_=_C3170 ,C3168_=_C3171 ,\nC3168_=_C3651 ,C3168_=_C3934 ,C3170_=_C3171 ,C3170_=_C3194 ,C3170_=_C3239 ,C3170_=_C3531 ,\nC3170_=_C3652 ,C3170_=_C3870 ,C3170_=_C3957 ,C3171_=_C3633 ,C3171_=_C3728 ,C3171_=_C3952 ,\nC3171_=_C4060 ,C3171_=_C4064 ,C3171_=_C4065 ,C3171_=_C4067 ,C3175_=_C3176 ,C3175_=_C3180 ,\nC3175_=_C3183 ,C3175_=_C3184 ,C3175_=_C3187 ,C3175_=_C3189 ,C3175_=_C3190 ,C3175_=_C3194 ,\nC3175_=_C3195 ,C3175_=_C3196 ,C3176_=_C3180 ,C3176_=_C3183 ,C3176_=_C3184 ,C3176_=_C3187 ,\nC3176_=_C3258 ,C3176_=_C3345 ,C3176_=_C3361 ,C3176_=_C3366 ,C3176_=_C3367 ,C3180_=_C3183 ,\nC3180_=_C3184 ,C3180_=_C3187 ,C3180_=_C3454 ,C3180_=_C3708 ,C3180_=_C3709 ,C3180_=_C3711 ,\nC3180_=_C3715 ,C3180_=_C3716 ,C3183_=_C3184 ,C3183_=_C3187 ,C3183_=_C3573 ,C3183_=_C3639 ,\nC3183_=_C3829 ,C3183_=_C3830 ,C3183_=_C3833 ,C3183_=_C3835 ,C3183_=_C3836 ,C3184_=_C3187 ,\nC3184_=_C3869 ,C3184_=_C3870 ,C3187_=_C3524 ,C3187_=_C3580 ,C3187_=_C3620 ,C3187_=_C3649 ,\nC3187_=_C3801 ,C3187_=_C3975 ,C3187_=_C4032 ,C3187_=_C4064 ,C3187_=_C4082 ,C3189_=_C3190 ,\nC3189_=_C3194 ,C3189_=_C3195 ,C3189_=_C3196 ,C3189_=_C3569 ,C3189_=_C3570 ,C3189_=_C3572 ,\nC3189_=_C3573 ,C3189_=_C3576 ,C3189_=_C3577 ,C3189_=_C3578 ,C3189_=_C3579 ,C3189_=_C3580 ,\nC3190_=_C3194 ,C3190_=_C3195 ,C3190_=_C3196 ,C3190_=_C3549 ,C3190_=_C3638 ,C3190_=_C3639 ,\nC3190_=_C3641 ,C3190_=_C3642 ,C3190_=_C3649 ,C3194_=_C3195 ,C3194_=_C3196 ,C3194_=_C3239 ,\nC3194_=_C3531 ,C3194_=_C3652 ,C3194_=_C3870 ,C3194_=_C3957 ,C3195_=_C3196 ,C3195_=_C3773 ,\nC3195_=_C3830 ,C3195_=_C3973 ,C3195_=_C3975 ,C3196_=_C4051 ,C3199_=_C3205 ,C3199_=_C3206 ,\nC3199_=_C3209 ,C3199_=_C3286 ,C3199_=_C3287 ,C3199_=_C3289 ,C3199_=_C3291 ,C3199_=_C3293 ,\nC3199_=_C3295 ,C3199_=_C3296 ,C3205_=_C3206 ,C3205_=_C3209 ,C3205_=_C3391 ,C3205_=_C3506 ,\nC3205_=_C3689 ,C3205_=_C3839 ,C3205_=_C3840 ,C3205_=_C3842 ,C3205_=_C3843 ,C3205_=_C3844 ,\nC3206_=_C3209 ,C3206_=_C3642 ,C3206_=_C3691 ,C3206_=_C3918 ,C3206_=_C3919 ,C3206_=_C3921 ,\nC3206_=_C3923 ,C3206_=_C3924 ,C3206_=_C3925 ,C3206_=_C3926 ,C3206_=_C3928 ,C3209_=_C3393 ,\nC3209_=_C3508 ,C3209_=_C3577 ,C3209_=_C3705 ,C3209_=_C3997 ,C3209_=_C3999 ,C3222_=_C3226 ,\nC3222_=_C3228 ,C3222_=_C3563 ,C3222_=_C3641 ,C3222_=_C3745 ,C3222_=_C3851 ,C3222_=_C3862 ,\nC3222_=_C3865 ,C3222_=_C3866 ,C3222_=_C3867 ,C3222_=_C3868 ,C3226_=_C3228 ,C3226_=_C3356 ,\nC3226_=_C3461 ,C3226_=_C3564 ,C3226_=_C3747 ,C3226_=_C3986 ,C3226_=_C3987 ,C3228_=_C3283 ,\nC3228_=_C3328 ,C3228_=_C3501 ,C3228_=_C3900 ,C3228_=_C3946 ,C3228_=_C4024 ,C3228_=_C4061 ,\nC3228_=_C4062 ,C3228_=_C4063 ,C3234_=_C3237 ,C3234_=_C3239 ,C3234_=_C3242 ,C3234_=_C3243 ,\nC3234_=_C3499 ,C3234_=_C3501 ,C3237_=_C3239 ,C3237_=_C3242 ,C3237_=_C3243 ,C3237_=_C3616 ,\nC3237_=_C3620 ,C3239_=_C3242 ,C3239_=_C3243 ,C3239_=_C3531 ,C3239_=_C3652 ,C3239_=_C3870 ,\nC3239_=_C3957 ,C3242_=_C3243 ,C3242_=_C3424 ,C3242_=_C3437 ,C3242_=_C3833 ,C3243_=_C3763 ,\nC3243_=_C3894 ,C3243_=_C3928 ,C3245_=_C3247 ,C3245_=_C3248 ,C3245_=_C3250 ,C3245_=_C3251 ,\nC3245_=_C3253 ,C3245_=_C3254 ,C3245_=_C3255 ,C3245_=_C3423 ,C3245_=_C3745 ,C3245_=_C3746 ,\nC3245_=_C3747 ,C3247_=_C3248 ,C3247_=_C3250 ,C3247_=_C3251 ,C3247_=_C3253 ,C3247_=_C3254 ,\nC3247_=_C3255 ,C3247_=_C3717 ,C3247_=_C3784 ,C3247_=_C3788 ,C3247_=_C3789 ,C3247_=_C3791 ,\nC3248_=_C3250 ,C3248_=_C3251 ,C3248_=_C3253 ,C3248_=_C3254 ,C3248_=_C3255 ,C3248_=_C3821 ,\nC3248_=_C3826 ,C3250_=_C3251 ,C3250_=_C3253 ,C3250_=_C3254 ,C3250_=_C3255 ,C3250_=_C3315 ,\nC3250_=_C3721 ,C3250_=_C3755 ,C3250_=_C3772 ,C3250_=_C3846 ,C3250_=_C3918 ,C3250_=_C3939 ,\nC3250_=_C3942 ,C3251_=_C3253 ,C3251_=_C3254 ,C3251_=_C3255 ,C3251_=_C3683 ,C3251_=_C3969 ,\nC3253_=_C3254 ,C3253_=_C3255 ,C3253_=_C3774 ,C3253_=_C3979 ,C3254_=_C3255 ,C3254_=_C3889 ,\nC3254_=_C4036 ,C3255_=_C3868 ,C3255_=_C3893 ,C3255_=_C3910 ,C3255_=_C3987 ,C3255_=_C4082 ,\nC3258_=_C3259 ,C3258_=_C3263 ,C3258_=_C3266 ,C3258_=_C3345 ,C3258_=_C3361 ,C3258_=_C3366 ,\nC3258_=_C3367 ,C3259_=_C3263 ,C3259_=_C3266 ,C3259_=_C3423 ,C3259_=_C3424 ,C3259_=_C3426 ,\nC3259_=_C3427 ,C3259_=_C3428 ,C3263_=_C3266 ,C3263_=_C3351 ,C3263_=_C3469 ,C3263_=_C3873 ,\nC3266_=_C3359 ,C3266_=_C3473 ,C3266_=_C3697 ,C3266_=_C3798 ,C3266_=_C3901 ,C3266_=_C3931 ,\nC3266_=_C3966 ,C3266_=_C4077 ,C3266_=_C4078 ,C3266_=_C4079 ,C3275_=_C3276 ,C3275_=_C3283 ,\nC3275_=_C3486 ,C3275_=_C3536 ,C3275_=_C3624 ,C3275_=_C3626 ,C3275_=_C3628 ,C3275_=_C3629 ,\nC3275_=_C3630 ,C3275_=_C3631 ,C3275_=_C3633 ,C3275_=_C3636 ,C3276_=_C3283 ,C3276_=_C3300 ,\nC3276_=_C3487 ,C3276_=_C3570 ,C3276_=_C3682 ,C3276_=_C3683 ,C3276_=_C3684 ,C3283_=_C3328 ,\nC3283_=_C3501 ,C3283_=_C3900 ,C3283_=_C3946 ,C3283_=_C4024 ,C3283_=_C4061 ,C3283_=_C4062 ,\nC3283_=_C4063 ,C3286_=_C3287 ,C3286_=_C3289 ,C3286_=_C3291 ,C3286_=_C3293 ,C3286_=_C3295 ,\nC3286_=_C3296 ,C3286_=_C3323 ,C3286_=_C3328 ,C3287_=_C3289 ,C3287_=_C3291 ,C3287_=_C3293 ,\nC3287_=_C3295 ,C3287_=_C3296 ,C3287_=_C3518 ,C3287_=_C3524 ,C3289_=_C3291 ,C3289_=_C3293 ,\nC3289_=_C3295 ,C3289_=_C3296 ,C3289_=_C3552 ,C3289_=_C3851 ,C3289_=_C3854 ,C3289_=_C3855 ,\nC3291_=_C3293 ,C3291_=_C3295 ,C3291_=_C3296 ,C3291_=_C3666 ,C3291_=_C3759 ,C3291_=_C3779 ,\nC3291_=_C3924 ,C3293_=_C3295 ,C3293_=_C3296 ,C3293_=_C3534 ,C3293_=_C3891 ,C3293_=_C4044 ,\nC3295_=_C3296 ,C3295_=_C3440 ,C3295_=_C3592 ,C3295_=_C3715 ,C3295_=_C3865 ,C3295_=_C4078 ,\nC3296_=_C3386 ,C3296_=_C3636 ,C3296_=_C3782</w:t>
      </w:r>
    </w:p>
    <w:p>
      <w:pPr>
        <w:pStyle w:val="PreformattedText"/>
        <w:bidi w:val="0"/>
        <w:spacing w:before="0" w:after="0"/>
        <w:jc w:val="left"/>
        <w:rPr/>
      </w:pPr>
      <w:r>
        <w:rPr/>
        <w:t xml:space="preserve"> </w:t>
      </w:r>
      <w:r>
        <w:rPr/>
        <w:t>,C3296_=_C4063 ,C3299_=_C3300 ,C3299_=_C3302 ,\nC3299_=_C3303 ,C3299_=_C3306 ,C3299_=_C3308 ,C3299_=_C3309 ,C3299_=_C3310 ,C3299_=_C3549 ,\nC3299_=_C3552 ,C3299_=_C3556 ,C3300_=_C3302 ,C3300_=_C3303 ,C3300_=_C3306 ,C3300_=_C3308 ,\nC3300_=_C3309 ,C3300_=_C3310 ,C3300_=_C3487 ,C3300_=_C3570 ,C3300_=_C3682 ,C3300_=_C3683 ,\nC3300_=_C3684 ,C3302_=_C3303 ,C3302_=_C3306 ,C3302_=_C3308 ,C3302_=_C3309 ,C3302_=_C3310 ,\nC3302_=_C3390 ,C3302_=_C3700 ,C3302_=_C3738 ,C3302_=_C3771 ,C3302_=_C3772 ,C3302_=_C3773 ,\nC3302_=_C3774 ,C3303_=_C3306 ,C3303_=_C3308 ,C3303_=_C3309 ,C3303_=_C3310 ,C3303_=_C3541 ,\nC3303_=_C3784 ,C3303_=_C3845 ,C3303_=_C3846 ,C3306_=_C3308 ,C3306_=_C3309 ,C3306_=_C3310 ,\nC3306_=_C3677 ,C3308_=_C3309 ,C3308_=_C3310 ,C3308_=_C3397 ,C3308_=_C3707 ,C3308_=_C3973 ,\nC3308_=_C4019 ,C3308_=_C4046 ,C3309_=_C3310 ,C3309_=_C3398 ,C3309_=_C4036 ,C3309_=_C4044 ,\nC3310_=_C3803 ,C3310_=_C4067 ,C3313_=_C3315 ,C3313_=_C3316 ,C3313_=_C3317 ,C3313_=_C3677 ,\nC3315_=_C3316 ,C3315_=_C3317 ,C3315_=_C3721 ,C3315_=_C3755 ,C3315_=_C3772 ,C3315_=_C3846 ,\nC3315_=_C3918 ,C3315_=_C3939 ,C3315_=_C3942 ,C3316_=_C3317 ,C3316_=_C3587 ,C3316_=_C3663 ,\nC3316_=_C3944 ,C3316_=_C3946 ,C3316_=_C3947 ,C3317_=_C3556 ,C3317_=_C3862 ,C3323_=_C3328 ,\nC3323_=_C3651 ,C3323_=_C3652 ,C3323_=_C3653 ,C3323_=_C3654 ,C3323_=_C3656 ,C3323_=_C3657 ,\nC3328_=_C3501 ,C3328_=_C3900 ,C3328_=_C3946 ,C3328_=_C4024 ,C3328_=_C4061 ,C3328_=_C4062 ,\nC3328_=_C4063 ,C3333_=_C3334 ,C3333_=_C3339 ,C3333_=_C3345 ,C3333_=_C3348 ,C3333_=_C3349 ,\nC3333_=_C3350 ,C3333_=_C3351 ,C3333_=_C3353 ,C3333_=_C3356 ,C3333_=_C3357 ,C3333_=_C3359 ,\nC3334_=_C3339 ,C3334_=_C3451 ,C3334_=_C3452 ,C3334_=_C3453 ,C3334_=_C3454 ,C3334_=_C3458 ,\nC3334_=_C3460 ,C3334_=_C3461 ,C3339_=_C3711 ,C3339_=_C3898 ,C3339_=_C3900 ,C3339_=_C3901 ,\nC3345_=_C3348 ,C3345_=_C3349 ,C3345_=_C3350 ,C3345_=_C3351 ,C3345_=_C3353 ,C3345_=_C3356 ,\nC3345_=_C3357 ,C3345_=_C3359 ,C3345_=_C3361 ,C3345_=_C3366 ,C3345_=_C3367 ,C3348_=_C3349 ,\nC3348_=_C3350 ,C3348_=_C3351 ,C3348_=_C3353 ,C3348_=_C3356 ,C3348_=_C3357 ,C3348_=_C3359 ,\nC3348_=_C3451 ,C3348_=_C3587 ,C3348_=_C3592 ,C3348_=_C3593 ,C3349_=_C3350 ,C3349_=_C3351 ,\nC3349_=_C3353 ,C3349_=_C3356 ,C3349_=_C3357 ,C3349_=_C3359 ,C3349_=_C3452 ,C3349_=_C3612 ,\nC3349_=_C3614 ,C3349_=_C3615 ,C3350_=_C3351 ,C3350_=_C3353 ,C3350_=_C3356 ,C3350_=_C3357 ,\nC3350_=_C3359 ,C3350_=_C3458 ,C3350_=_C3739 ,C3350_=_C3765 ,C3350_=_C3779 ,C3350_=_C3780 ,\nC3350_=_C3782 ,C3351_=_C3353 ,C3351_=_C3356 ,C3351_=_C3357 ,C3351_=_C3359 ,C3351_=_C3469 ,\nC3351_=_C3873 ,C3353_=_C3356 ,C3353_=_C3357 ,C3353_=_C3359 ,C3353_=_C3460 ,C3353_=_C3916 ,\nC3356_=_C3357 ,C3356_=_C3359 ,C3356_=_C3461 ,C3356_=_C3564 ,C3356_=_C3747 ,C3356_=_C3986 ,\nC3356_=_C3987 ,C3357_=_C3359 ,C3357_=_C3886 ,C3357_=_C3934 ,C3357_=_C4027 ,C3357_=_C4029 ,\nC3359_=_C3473 ,C3359_=_C3697 ,C3359_=_C3798 ,C3359_=_C3901 ,C3359_=_C3931 ,C3359_=_C3966 ,\nC3359_=_C4077 ,C3359_=_C4078 ,C3359_=_C4079 ,C3361_=_C3366 ,C3361_=_C3367 ,C3361_=_C3467 ,\nC3361_=_C3469 ,C3361_=_C3472 ,C3361_=_C3473 ,C3366_=_C3367 ,C3366_=_C3869 ,C3366_=_C3886 ,\nC3367_=_C3720 ,C3367_=_C3845 ,C3367_=_C3873 ,C3367_=_C3930 ,C3367_=_C3931 ,C3374_=_C3376 ,\nC3374_=_C3383 ,C3374_=_C3386 ,C3374_=_C3414 ,C3374_=_C3536 ,C3374_=_C3537 ,C3374_=_C3540 ,\nC3374_=_C3541 ,C3374_=_C3546 ,C3374_=_C3548 ,C3376_=_C3383 ,C3376_=_C3386 ,C3376_=_C3415 ,\nC3376_=_C3561 ,C3376_=_C3563 ,C3376_=_C3564 ,C3376_=_C3565 ,C3383_=_C3386 ,C3383_=_C3628 ,\nC3383_=_C3780 ,C3383_=_C4023 ,C3383_=_C4024 ,C3386_=_C3636 ,C3386_=_C3782 ,C3386_=_C4063 ,\nC3390_=_C3391 ,C3390_=_C3393 ,C3390_=_C3397 ,C3390_=_C3398 ,C3390_=_C3700 ,C3390_=_C3738 ,\nC3390_=_C3771 ,C3390_=_C3772 ,C3390_=_C3773 ,C3390_=_C3774 ,C3391_=_C3393 ,C3391_=_C3397 ,\nC3391_=_C3398 ,C3391_=_C3506 ,C3391_=_C3689 ,C3391_=_C3839 ,C3391_=_C3840 ,C3391_=_C3842 ,\nC3391_=_C3843 ,C3391_=_C3844 ,C3393_=_C3397 ,C3393_=_C3398 ,C3393_=_C3508 ,C3393_=_C3577 ,\nC3393_=_C3705 ,C3393_=_C3997 ,C3393_=_C3999 ,C3397_=_C3398 ,C3397_=_C3707 ,C3397_=_C3973 ,\nC3397_=_C4019 ,C3397_=_C4046 ,C3398_=_C4036 ,C3398_=_C4044 ,C3414_=_C3415 ,C3414_=_C3420 ,\nC3414_=_C3536 ,C3414_=_C3537 ,C3414_=_C3540 ,C3414_=_C3541 ,C3414_=_C3546 ,C3414_=_C3548 ,\nC3415_=_C3420 ,C3415_=_C3561 ,C3415_=_C3563 ,C3415_=_C3564 ,C3415_=_C3565 ,C3420_=_C3448 ,\nC3420_=_C3758 ,C3420_=_C3814 ,C3420_=_C3842 ,C3420_=_C3923 ,C3420_=_C3997 ,C3423_=_C3424 ,\nC3423_=_C3426 ,C3423_=_C3427 ,C3423_=_C3428 ,C3423_=_C3745 ,C3423_=_C3746 ,C3423_=_C3747 ,\nC3424_=_C3426 ,C3424_=_C3427 ,C3424_=_C3428 ,C3424_=_C3437 ,C3424_=_C3833 ,C3426_=_C3427 ,\nC3426_=_C3428 ,C3426_=_C3866 ,C3426_=_C3986 ,C3427_=_C3428 ,C3427_=_C3441 ,C3427_=_C3593 ,\nC3427_=_C3716 ,C3427_=_C3867 ,C3427_=_C4062 ,C3427_=_C4079 ,C3428_=_C3442 ,C3428_=_C3836 ,\nC3428_=_C3844 ,C3428_=_C3999 ,C3434_=_C3437 ,C3434_=_C3439 ,C3434_=_C3440 ,C3434_=_C3441 ,\nC3434_=_C3442 ,C3434_=_C3653 ,C3434_=_C3829 ,C3434_=_C3839 ,C3434_=_C3919 ,C3437_=_C3439 ,\nC3437_=_C3440 ,C3437_=_C3441 ,C3437_=_C3442 ,C3437_=_C3833 ,C3439_=_C3440 ,C3439_=_C3441 ,\nC3439_=_C3442 ,C3439_=_C3614 ,C3439_=_C3656 ,C3439_=_C3835 ,C3439_=_C4029 ,C3439_=_C4073 ,\nC3440_=_C3441 ,C3440_=_C3442 ,C3440_=_C3592 ,C3440_=_C3715 ,C3440_=_C3865 ,C3440_=_C4078 ,\nC3441_=_C3442 ,C3441_=_C3593 ,C3441_=_C3716 ,C3441_=_C3867 ,C3441_=_C4062 ,C3441_=_C4079 ,\nC3442_=_C3836 ,C3442_=_C3844 ,C3442_=_C3999 ,C3448_=_C3758 ,C3448_=_C3814 ,C3448_=_C3842 ,\nC3448_=_C3923 ,C3448_=_C3997 ,C3451_=_C3452 ,C3451_=_C3453 ,C3451_=_C3454 ,C3451_=_C3458 ,\nC3451_=_C3460 ,C3451_=_C3461 ,C3451_=_C3587 ,C3451_=_C3592 ,C3451_=_C3593 ,C3452_=_C3453 ,\nC3452_=_C3454 ,C3452_=_C3458 ,C3452_=_C3460 ,C3452_=_C3461 ,C3452_=_C3612 ,C3452_=_C3614 ,\nC3452_=_C3615 ,C3453_=_C3454 ,C3453_=_C3458 ,C3453_=_C3460 ,C3453_=_C3461 ,C3453_=_C3569 ,\nC3453_=_C3659 ,C3453_=_C3660 ,C3453_=_C3663 ,C3453_=_C3664 ,C3453_=_C3666 ,C3454_=_C3458 ,\nC3454_=_C3460 ,C3454_=_C3461 ,C3454_=_C3708 ,C3454_=_C3709 ,C3454_=_C3711 ,C3454_=_C3715 ,\nC3454_=_C3716 ,C3458_=_C3460 ,C3458_=_C3461 ,C3458_=_C3739 ,C3458_=_C3765 ,C3458_=_C3779 ,\nC3458_=_C3780 ,C3458_=_C3782 ,C3460_=_C3461 ,C3460_=_C3916 ,C3461_=_C3564 ,C3461_=_C3747 ,\nC3461_=_C3986 ,C3461_=_C3987 ,C3465_=_C3499 ,C3465_=_C3669 ,C3465_=_C3793 ,C3465_=_C3951 ,\nC3465_=_C3952 ,C3467_=_C3469 ,C3467_=_C3472 ,C3467_=_C3473 ,C3467_=_C3726 ,C3467_=_C3728 ,\nC3469_=_C3472 ,C3469_=_C3473 ,C3469_=_C3873 ,C3472_=_C3473 ,C3472_=_C3579 ,C3472_=_C3947 ,\nC3472_=_C3965 ,C3473_=_C3697 ,C3473_=_C3798 ,C3473_=_C3901 ,C3473_=_C3931 ,C3473_=_C3966 ,\nC3473_=_C4077 ,C3473_=_C4078 ,C3473_=_C4079 ,C3478_=_C3507 ,C3478_=_C3746 ,C3478_=_C3856 ,\nC3478_=_C3889 ,C3478_=_C3890 ,C3478_=_C3891 ,C3478_=_C3892 ,C3478_=_C3893 ,C3478_=_C3894 ,\nC3486_=_C3487 ,C3486_=_C3536 ,C3486_=_C3624 ,C3486_=_C3626 ,C3486_=_C3628 ,C3486_=_C3629 ,\nC3486_=_C3630 ,C3486_=_C3631 ,C3486_=_C3633 ,C3486_=_C3636 ,C3487_=_C3570 ,C3487_=_C3682 ,\nC3487_=_C3683 ,C3487_=_C3684 ,C3499_=_C3501 ,C3499_=_C3669 ,C3499_=_C3793 ,C3499_=_C3951 ,\nC3499_=_C3952 ,C3501_=_C3900 ,C3501_=_C3946 ,C3501_=_C4024 ,C3501_=_C4061 ,C3501_=_C4062 ,\nC3501_=_C4063 ,C3506_=_C3507 ,C3506_=_C3508 ,C3506_=_C3689 ,C3506_=_C3839 ,C3506_=_C3840 ,\nC3506_=_C3842 ,C3506_=_C3843 ,C3506_=_C3844 ,C3507_=_C3508 ,C3507_=_C3746 ,C3507_=_C3856 ,\nC3507_=_C3889 ,C3507_=_C3890 ,C3507_=_C3891 ,C3507_=_C3892 ,C3507_=_C3893 ,C3507_=_C3894 ,\nC3508_=_C3577 ,C3508_=_C3705 ,C3508_=_C3997 ,C3508_=_C3999 ,C3518_=_C3524 ,C3518_=_C3616 ,\nC3518_=_C3905 ,C3518_=_C3906 ,C3518_=_C3908 ,C3518_=_C3910 ,C3524_=_C3580 ,C3524_=_C3620 ,\nC3524_=_C3649 ,C3524_=_C3801 ,C3524_=_C3975 ,C3524_=_C4032 ,C3524_=_C4064 ,C3524_=_C4082 ,\nC3528_=_C3531 ,C3528_=_C3532 ,C3528_=_C3534 ,C3528_=_C3771 ,C3528_=_C3856 ,C3531_=_C3532 ,\nC3531_=_C3534 ,C3531_=_C3652 ,C3531_=_C3870 ,C3531_=_C3957 ,C3532_=_C3534 ,C3532_=_C3890 ,\nC3532_=_C4039 ,C3534_=_C3891 ,C3534_=_C4044 ,C3536_=_C3537 ,C3536_=_C3540 ,C3536_=_C3541 ,\nC3536_=_C3546 ,C3536_=_C3548 ,C3536_=_C3624 ,C3536_=_C3626 ,C3536_=_C3628 ,C3536_=_C3629 ,\nC3536_=_C3630 ,C3536_=_C3631 ,C3536_=_C3633 ,C3536_=_C3636 ,C3537_=_C3540 ,C3537_=_C3541 ,\nC3537_=_C3546 ,C3537_=_C3548 ,C3537_=_C3717 ,C3537_=_C3720 ,C3537_=_C3721 ,C3540_=_C3541 ,\nC3540_=_C3546 ,C3540_=_C3548 ,C3540_=_C3561 ,C3540_=_C3572 ,C3540_=_C3806 ,C3541_=_C3546 ,\nC3541_=_C3548 ,C3541_=_C3784 ,C3541_=_C3845 ,C3541_=_C3846 ,C3546_=_C3548 ,C3546_=_C3791 ,\nC3546_=_C3930 ,C3546_=_C3939 ,C3546_=_C3957 ,C3546_=_C4051 ,C3548_=_C3565 ,C3548_=_C3855 ,\nC3549_=_C3552 ,C3549_=_C3556 ,C3549_=_C3638 ,C3549_=_C3639 ,C3549_=_C3641 ,C3549_=_C3642 ,\nC3549_=_C3649 ,C3552_=_C3556 ,C3552_=_C3851 ,C3552_=_C3854 ,C3552_=_C3855 ,C3556_=_C3862 ,\nC3561_=_C3563 ,C3561_=_C3564 ,C3561_=_C3565 ,C3561_=_C3572 ,C3561_=_C3806 ,C3563_=_C3564 ,\nC3563_=_C3565 ,C3563_=_C3641 ,C3563_=_C3745 ,C3563_=_C3851 ,C3563_=_C3862 ,C3563_=_C3865 ,\nC3563_=_C3866 ,C3563_=_C3867 ,C3563_=_C3868 ,C3564_=_C3565 ,C3564_=_C3747 ,C3564_=_C3986 ,\nC3564_=_C3987 ,C3565_=_C3855 ,C3569_=_C3570 ,C3569_=_C3572 ,C3569_=_C3573 ,C3569_=_C3576 ,\nC3569_=_C3577 ,C3569_=_C3578 ,C3569_=_C3579 ,C3569_=_C3580 ,C3569_=_C3659 ,C3569_=_C3660 ,\nC3569_=_C3663 ,C3569_=_C3664 ,C3569_=_C3666 ,C3570_=_C3572 ,C3570_=_C3573 ,C3570_=_C3576 ,\nC3570_=_C3577 ,C3570_=_C3578 ,C3570_=_C3579 ,C3570_=_C3580 ,C3570_=_C3682 ,C3570_=_C3683 ,\nC3570_=_C3684 ,C3572_=_C3573 ,C3572_=_C3576 ,C3572_=_C3577 ,C3572_=_C3578 ,C3572_=_C3579 ,\nC3572_=_C3580 ,C3572_=_C3806 ,C3573_=_C3576 ,C3573_=_C3577 ,C3573_=_C3578 ,C3573_=_C3579 ,\nC3573_=_C3580 ,C3573_=_C3639 ,C3573_=_C3829 ,C3573_=_C3830 ,C3573_=_C3833 ,C3573_=_C3835 ,\nC3573_=_C3836 ,C3576_=_C3577 ,C3576_=_C3578 ,C3576_=_C3579 ,C3576_=_C3580 ,C3576_=_C3704 ,\nC3576_=_C3788 ,C3576_=_C3821 ,C3576_=_C3969 ,C3576_=_C3979 ,C3577_=_C3578 ,C3577_=_C3579 ,\nC3577_=_C3580 ,C3577_=_C3705 ,C3577_=_C3997 ,C3577_=_C3999 ,C3578_=_C3579 ,C3578_=_C3580 ,\nC3578_=_C3706 ,C3579_=_C3580 ,C3579_=_C3947 ,C3579_=_C3965 ,C3580_=_C3620 ,C3580_=_C3649 ,\nC3580_=_C3801</w:t>
      </w:r>
    </w:p>
    <w:p>
      <w:pPr>
        <w:pStyle w:val="PreformattedText"/>
        <w:bidi w:val="0"/>
        <w:spacing w:before="0" w:after="0"/>
        <w:jc w:val="left"/>
        <w:rPr/>
      </w:pPr>
      <w:r>
        <w:rPr/>
        <w:t xml:space="preserve"> </w:t>
      </w:r>
      <w:r>
        <w:rPr/>
        <w:t>,C3580_=_C3975 ,C3580_=_C4032 ,C3580_=_C4064 ,C3580_=_C4082 ,C3587_=_C3592 ,\nC3587_=_C3593 ,C3587_=_C3663 ,C3587_=_C3944 ,C3587_=_C3946 ,C3587_=_C3947 ,C3592_=_C3593 ,\nC3592_=_C3715 ,C3592_=_C3865 ,C3592_=_C4078 ,C3593_=_C3716 ,C3593_=_C3867 ,C3593_=_C4062 ,\nC3593_=_C4079 ,C3612_=_C3614 ,C3612_=_C3615 ,C3612_=_C3630 ,C3612_=_C3654 ,C3612_=_C3908 ,\nC3612_=_C4046 ,C3612_=_C4055 ,C3612_=_C4057 ,C3614_=_C3615 ,C3614_=_C3656 ,C3614_=_C3835 ,\nC3614_=_C4029 ,C3614_=_C4073 ,C3615_=_C3657 ,C3615_=_C4076 ,C3616_=_C3620 ,C3616_=_C3905 ,\nC3616_=_C3906 ,C3616_=_C3908 ,C3616_=_C3910 ,C3620_=_C3649 ,C3620_=_C3801 ,C3620_=_C3975 ,\nC3620_=_C4032 ,C3620_=_C4064 ,C3620_=_C4082 ,C3624_=_C3626 ,C3624_=_C3628 ,C3624_=_C3629 ,\nC3624_=_C3630 ,C3624_=_C3631 ,C3624_=_C3633 ,C3624_=_C3636 ,C3624_=_C3660 ,C3624_=_C3765 ,\nC3626_=_C3628 ,C3626_=_C3629 ,C3626_=_C3630 ,C3626_=_C3631 ,C3626_=_C3633 ,C3626_=_C3636 ,\nC3626_=_C3726 ,C3626_=_C3793 ,C3626_=_C3798 ,C3626_=_C3801 ,C3626_=_C3802 ,C3626_=_C3803 ,\nC3628_=_C3629 ,C3628_=_C3630 ,C3628_=_C3631 ,C3628_=_C3633 ,C3628_=_C3636 ,C3628_=_C3780 ,\nC3628_=_C4023 ,C3628_=_C4024 ,C3629_=_C3630 ,C3629_=_C3631 ,C3629_=_C3633 ,C3629_=_C3636 ,\nC3629_=_C3684 ,C3629_=_C3906 ,C3629_=_C4032 ,C3630_=_C3631 ,C3630_=_C3633 ,C3630_=_C3636 ,\nC3630_=_C3654 ,C3630_=_C3908 ,C3630_=_C4046 ,C3630_=_C4055 ,C3630_=_C4057 ,C3631_=_C3633 ,\nC3631_=_C3636 ,C3631_=_C3916 ,C3631_=_C3989 ,C3631_=_C4059 ,C3633_=_C3636 ,C3633_=_C3728 ,\nC3633_=_C3952 ,C3633_=_C4060 ,C3633_=_C4064 ,C3633_=_C4065 ,C3633_=_C4067 ,C3636_=_C3782 ,\nC3636_=_C4063 ,C3638_=_C3639 ,C3638_=_C3641 ,C3638_=_C3642 ,C3638_=_C3649 ,C3638_=_C3755 ,\nC3638_=_C3758 ,C3638_=_C3759 ,C3638_=_C3760 ,C3638_=_C3761 ,C3638_=_C3763 ,C3639_=_C3641 ,\nC3639_=_C3642 ,C3639_=_C3649 ,C3639_=_C3829 ,C3639_=_C3830 ,C3639_=_C3833 ,C3639_=_C3835 ,\nC3639_=_C3836 ,C3641_=_C3642 ,C3641_=_C3649 ,C3641_=_C3745 ,C3641_=_C3851 ,C3641_=_C3862 ,\nC3641_=_C3865 ,C3641_=_C3866 ,C3641_=_C3867 ,C3641_=_C3868 ,C3642_=_C3649 ,C3642_=_C3691 ,\nC3642_=_C3918 ,C3642_=_C3919 ,C3642_=_C3921 ,C3642_=_C3923 ,C3642_=_C3924 ,C3642_=_C3925 ,\nC3642_=_C3926 ,C3642_=_C3928 ,C3649_=_C3801 ,C3649_=_C3975 ,C3649_=_C4032 ,C3649_=_C4064 ,\nC3649_=_C4082 ,C3651_=_C3652 ,C3651_=_C3653 ,C3651_=_C3654 ,C3651_=_C3656 ,C3651_=_C3657 ,\nC3651_=_C3934 ,C3652_=_C3653 ,C3652_=_C3654 ,C3652_=_C3656 ,C3652_=_C3657 ,C3652_=_C3870 ,\nC3652_=_C3957 ,C3653_=_C3654 ,C3653_=_C3656 ,C3653_=_C3657 ,C3653_=_C3829 ,C3653_=_C3839 ,\nC3653_=_C3919 ,C3654_=_C3656 ,C3654_=_C3657 ,C3654_=_C3908 ,C3654_=_C4046 ,C3654_=_C4055 ,\nC3654_=_C4057 ,C3656_=_C3657 ,C3656_=_C3835 ,C3656_=_C4029 ,C3656_=_C4073 ,C3657_=_C4076 ,\nC3659_=_C3660 ,C3659_=_C3663 ,C3659_=_C3664 ,C3659_=_C3666 ,C3659_=_C3738 ,C3659_=_C3739 ,\nC3660_=_C3663 ,C3660_=_C3664 ,C3660_=_C3666 ,C3660_=_C3765 ,C3663_=_C3664 ,C3663_=_C3666 ,\nC3663_=_C3944 ,C3663_=_C3946 ,C3663_=_C3947 ,C3664_=_C3666 ,C3664_=_C3682 ,C3664_=_C3806 ,\nC3664_=_C3965 ,C3664_=_C3966 ,C3666_=_C3759 ,C3666_=_C3779 ,C3666_=_C3924 ,C3669_=_C3793 ,\nC3669_=_C3951 ,C3669_=_C3952 ,C3682_=_C3683 ,C3682_=_C3684 ,C3682_=_C3806 ,C3682_=_C3965 ,\nC3682_=_C3966 ,C3683_=_C3684 ,C3683_=_C3969 ,C3684_=_C3906 ,C3684_=_C4032 ,C3689_=_C3691 ,\nC3689_=_C3694 ,C3689_=_C3697 ,C3689_=_C3839 ,C3689_=_C3840 ,C3689_=_C3842 ,C3689_=_C3843 ,\nC3689_=_C3844 ,C3691_=_C3694 ,C3691_=_C3697 ,C3691_=_C3918 ,C3691_=_C3919 ,C3691_=_C3921 ,\nC3691_=_C3923 ,C3691_=_C3924 ,C3691_=_C3925 ,C3691_=_C3926 ,C3691_=_C3928 ,C3694_=_C3697 ,\nC3694_=_C3789 ,C3694_=_C3989 ,C3697_=_C3798 ,C3697_=_C3901 ,C3697_=_C3931 ,C3697_=_C3966 ,\nC3697_=_C4077 ,C3697_=_C4078 ,C3697_=_C4079 ,C3700_=_C3704 ,C3700_=_C3705 ,C3700_=_C3706 ,\nC3700_=_C3707 ,C3700_=_C3738 ,C3700_=_C3771 ,C3700_=_C3772 ,C3700_=_C3773 ,C3700_=_C3774 ,\nC3704_=_C3705 ,C3704_=_C3706 ,C3704_=_C3707 ,C3704_=_C3788 ,C3704_=_C3821 ,C3704_=_C3969 ,\nC3704_=_C3979 ,C3705_=_C3706 ,C3705_=_C3707 ,C3705_=_C3997 ,C3705_=_C3999 ,C3706_=_C3707 ,\nC3707_=_C3973 ,C3707_=_C4019 ,C3707_=_C4046 ,C3708_=_C3709 ,C3708_=_C3711 ,C3708_=_C3715 ,\nC3708_=_C3716 ,C3709_=_C3711 ,C3709_=_C3715 ,C3709_=_C3716 ,C3711_=_C3715 ,C3711_=_C3716 ,\nC3711_=_C3898 ,C3711_=_C3900 ,C3711_=_C3901 ,C3715_=_C3716 ,C3715_=_C3865 ,C3715_=_C4078 ,\nC3716_=_C3867 ,C3716_=_C4062 ,C3716_=_C4079 ,C3717_=_C3720 ,C3717_=_C3721 ,C3717_=_C3784 ,\nC3717_=_C3788 ,C3717_=_C3789 ,C3717_=_C3791 ,C3720_=_C3721 ,C3720_=_C3845 ,C3720_=_C3873 ,\nC3720_=_C3930 ,C3720_=_C3931 ,C3721_=_C3755 ,C3721_=_C3772 ,C3721_=_C3846 ,C3721_=_C3918 ,\nC3721_=_C3939 ,C3721_=_C3942 ,C3726_=_C3728 ,C3726_=_C3793 ,C3726_=_C3798 ,C3726_=_C3801 ,\nC3726_=_C3802 ,C3726_=_C3803 ,C3728_=_C3952 ,C3728_=_C4060 ,C3728_=_C4064 ,C3728_=_C4065 ,\nC3728_=_C4067 ,C3738_=_C3739 ,C3738_=_C3771 ,C3738_=_C3772 ,C3738_=_C3773 ,C3738_=_C3774 ,\nC3739_=_C3765 ,C3739_=_C3779 ,C3739_=_C3780 ,C3739_=_C3782 ,C3745_=_C3746 ,C3745_=_C3747 ,\nC3745_=_C3851 ,C3745_=_C3862 ,C3745_=_C3865 ,C3745_=_C3866 ,C3745_=_C3867 ,C3745_=_C3868 ,\nC3746_=_C3747 ,C3746_=_C3856 ,C3746_=_C3889 ,C3746_=_C3890 ,C3746_=_C3891 ,C3746_=_C3892 ,\nC3746_=_C3893 ,C3746_=_C3894 ,C3747_=_C3986 ,C3747_=_C3987 ,C3755_=_C3758 ,C3755_=_C3759 ,\nC3755_=_C3760 ,C3755_=_C3761 ,C3755_=_C3763 ,C3755_=_C3772 ,C3755_=_C3846 ,C3755_=_C3918 ,\nC3755_=_C3939 ,C3755_=_C3942 ,C3758_=_C3759 ,C3758_=_C3760 ,C3758_=_C3761 ,C3758_=_C3763 ,\nC3758_=_C3814 ,C3758_=_C3842 ,C3758_=_C3923 ,C3758_=_C3997 ,C3759_=_C3760 ,C3759_=_C3761 ,\nC3759_=_C3763 ,C3759_=_C3779 ,C3759_=_C3924 ,C3760_=_C3761 ,C3760_=_C3763 ,C3760_=_C3892 ,\nC3760_=_C4050 ,C3761_=_C3763 ,C3761_=_C3926 ,C3763_=_C3894 ,C3763_=_C3928 ,C3765_=_C3779 ,\nC3765_=_C3780 ,C3765_=_C3782 ,C3771_=_C3772 ,C3771_=_C3773 ,C3771_=_C3774 ,C3771_=_C3856 ,\nC3772_=_C3773 ,C3772_=_C3774 ,C3772_=_C3846 ,C3772_=_C3918 ,C3772_=_C3939 ,C3772_=_C3942 ,\nC3773_=_C3774 ,C3773_=_C3830 ,C3773_=_C3973 ,C3773_=_C3975 ,C3774_=_C3979 ,C3779_=_C3780 ,\nC3779_=_C3782 ,C3779_=_C3924 ,C3780_=_C3782 ,C3780_=_C4023 ,C3780_=_C4024 ,C3782_=_C4063 ,\nC3784_=_C3788 ,C3784_=_C3789 ,C3784_=_C3791 ,C3784_=_C3845 ,C3784_=_C3846 ,C3788_=_C3789 ,\nC3788_=_C3791 ,C3788_=_C3821 ,C3788_=_C3969 ,C3788_=_C3979 ,C3789_=_C3791 ,C3789_=_C3989 ,\nC3791_=_C3930 ,C3791_=_C3939 ,C3791_=_C3957 ,C3791_=_C4051 ,C3793_=_C3798 ,C3793_=_C3801 ,\nC3793_=_C3802 ,C3793_=_C3803 ,C3793_=_C3951 ,C3793_=_C3952 ,C3798_=_C3801 ,C3798_=_C3802 ,\nC3798_=_C3803 ,C3798_=_C3901 ,C3798_=_C3931 ,C3798_=_C3966 ,C3798_=_C4077 ,C3798_=_C4078 ,\nC3798_=_C4079 ,C3801_=_C3802 ,C3801_=_C3803 ,C3801_=_C3975 ,C3801_=_C4032 ,C3801_=_C4064 ,\nC3801_=_C4082 ,C3802_=_C3803 ,C3802_=_C4059 ,C3802_=_C4065 ,C3803_=_C4067 ,C3806_=_C3965 ,\nC3806_=_C3966 ,C3814_=_C3842 ,C3814_=_C3923 ,C3814_=_C3997 ,C3821_=_C3826 ,C3821_=_C3969 ,\nC3821_=_C3979 ,C3826_=_C3994 ,C3826_=_C4023 ,C3826_=_C4039 ,C3826_=_C4060 ,C3829_=_C3830 ,\nC3829_=_C3833 ,C3829_=_C3835 ,C3829_=_C3836 ,C3829_=_C3839 ,C3829_=_C3919 ,C3830_=_C3833 ,\nC3830_=_C3835 ,C3830_=_C3836 ,C3830_=_C3973 ,C3830_=_C3975 ,C3833_=_C3835 ,C3833_=_C3836 ,\nC3835_=_C3836 ,C3835_=_C4029 ,C3835_=_C4073 ,C3836_=_C3844 ,C3836_=_C3999 ,C3839_=_C3840 ,\nC3839_=_C3842 ,C3839_=_C3843 ,C3839_=_C3844 ,C3839_=_C3919 ,C3840_=_C3842 ,C3840_=_C3843 ,\nC3840_=_C3844 ,C3840_=_C3921 ,C3840_=_C3994 ,C3842_=_C3843 ,C3842_=_C3844 ,C3842_=_C3923 ,\nC3842_=_C3997 ,C3843_=_C3844 ,C3843_=_C3905 ,C3843_=_C3925 ,C3843_=_C4019 ,C3843_=_C4021 ,\nC3844_=_C3999 ,C3845_=_C3846 ,C3845_=_C3873 ,C3845_=_C3930 ,C3845_=_C3931 ,C3846_=_C3918 ,\nC3846_=_C3939 ,C3846_=_C3942 ,C3851_=_C3854 ,C3851_=_C3855 ,C3851_=_C3862 ,C3851_=_C3865 ,\nC3851_=_C3866 ,C3851_=_C3867 ,C3851_=_C3868 ,C3854_=_C3855 ,C3854_=_C3898 ,C3856_=_C3889 ,\nC3856_=_C3890 ,C3856_=_C3891 ,C3856_=_C3892 ,C3856_=_C3893 ,C3856_=_C3894 ,C3862_=_C3865 ,\nC3862_=_C3866 ,C3862_=_C3867 ,C3862_=_C3868 ,C3865_=_C3866 ,C3865_=_C3867 ,C3865_=_C3868 ,\nC3865_=_C4078 ,C3866_=_C3867 ,C3866_=_C3868 ,C3866_=_C3986 ,C3867_=_C3868 ,C3867_=_C4062 ,\nC3867_=_C4079 ,C3868_=_C3893 ,C3868_=_C3910 ,C3868_=_C3987 ,C3868_=_C4082 ,C3869_=_C3870 ,\nC3869_=_C3886 ,C3870_=_C3957 ,C3873_=_C3930 ,C3873_=_C3931 ,C3886_=_C3934 ,C3886_=_C4027 ,\nC3886_=_C4029 ,C3889_=_C3890 ,C3889_=_C3891 ,C3889_=_C3892 ,C3889_=_C3893 ,C3889_=_C3894 ,\nC3889_=_C4036 ,C3890_=_C3891 ,C3890_=_C3892 ,C3890_=_C3893 ,C3890_=_C3894 ,C3890_=_C4039 ,\nC3891_=_C3892 ,C3891_=_C3893 ,C3891_=_C3894 ,C3891_=_C4044 ,C3892_=_C3893 ,C3892_=_C3894 ,\nC3892_=_C4050 ,C3893_=_C3894 ,C3893_=_C3910 ,C3893_=_C3987 ,C3893_=_C4082 ,C3894_=_C3928 ,\nC3898_=_C3900 ,C3898_=_C3901 ,C3900_=_C3901 ,C3900_=_C3946 ,C3900_=_C4024 ,C3900_=_C4061 ,\nC3900_=_C4062 ,C3900_=_C4063 ,C3901_=_C3931 ,C3901_=_C3966 ,C3901_=_C4077 ,C3901_=_C4078 ,\nC3901_=_C4079 ,C3905_=_C3906 ,C3905_=_C3908 ,C3905_=_C3910 ,C3905_=_C3925 ,C3905_=_C4019 ,\nC3905_=_C4021 ,C3906_=_C3908 ,C3906_=_C3910 ,C3906_=_C4032 ,C3908_=_C3910 ,C3908_=_C4046 ,\nC3908_=_C4055 ,C3908_=_C4057 ,C3910_=_C3987 ,C3910_=_C4082 ,C3916_=_C3989 ,C3916_=_C4059 ,\nC3918_=_C3919 ,C3918_=_C3921 ,C3918_=_C3923 ,C3918_=_C3924 ,C3918_=_C3925 ,C3918_=_C3926 ,\nC3918_=_C3928 ,C3918_=_C3939 ,C3918_=_C3942 ,C3919_=_C3921 ,C3919_=_C3923 ,C3919_=_C3924 ,\nC3919_=_C3925 ,C3919_=_C3926 ,C3919_=_C3928 ,C3921_=_C3923 ,C3921_=_C3924 ,C3921_=_C3925 ,\nC3921_=_C3926 ,C3921_=_C3928 ,C3921_=_C3994 ,C3923_=_C3924 ,C3923_=_C3925 ,C3923_=_C3926 ,\nC3923_=_C3928 ,C3923_=_C3997 ,C3924_=_C3925 ,C3924_=_C3926 ,C3924_=_C3928 ,C3925_=_C3926 ,\nC3925_=_C3928 ,C3925_=_C4019 ,C3925_=_C4021 ,C3926_=_C3928 ,C3930_=_C3931 ,C3930_=_C3939 ,\nC3930_=_C3957 ,C3930_=_C4051 ,C3931_=_C3966 ,C3931_=_C4077 ,C3931_=_C4078 ,C3931_=_C4079 ,\nC3934_=_C4027 ,C3934_=_C4029 ,C3939_=_C3942 ,C3939_=_C3957 ,C3939_=_C4051 ,C3942_=_C4021 ,\nC3942_=_C4050 ,C3942_=_C4057 ,C3944_=_C3946 ,C3944_=_C3947 ,C3946_=_C3947 ,C3946_=_C4024 ,\nC3946_=_C4061 ,C3946_=_C4062 ,C3946_=_C4063 ,C3947_=_C3965 ,C3951_=_C3952 ,C3951_=_C4027 ,\nC3952_=_C4060 ,C3952_=_C4064 ,C3952_=_C4065 ,C3952_=_C4067 ,C3957_=_C4051</w:t>
      </w:r>
    </w:p>
    <w:p>
      <w:pPr>
        <w:pStyle w:val="PreformattedText"/>
        <w:bidi w:val="0"/>
        <w:spacing w:before="0" w:after="0"/>
        <w:jc w:val="left"/>
        <w:rPr/>
      </w:pPr>
      <w:r>
        <w:rPr/>
        <w:t xml:space="preserve"> </w:t>
      </w:r>
      <w:r>
        <w:rPr/>
        <w:t>,C3965_=_C3966 ,\nC3966_=_C4077 ,C3966_=_C4078 ,C3966_=_C4079 ,C3969_=_C3979 ,C3973_=_C3975 ,C3973_=_C4019 ,\nC3973_=_C4046 ,C3975_=_C4032 ,C3975_=_C4064 ,C3975_=_C4082 ,C3986_=_C3987 ,C3987_=_C4082 ,\nC3989_=_C4059 ,C3994_=_C4023 ,C3994_=_C4039 ,C3994_=_C4060 ,C3997_=_C3999 ,C4019_=_C4021 ,\nC4019_=_C4046 ,C4021_=_C4050 ,C4021_=_C4057 ,C4023_=_C4024 ,C4023_=_C4039 ,C4023_=_C4060 ,\nC4024_=_C4061 ,C4024_=_C4062 ,C4024_=_C4063 ,C4027_=_C4029 ,C4029_=_C4073 ,C4032_=_C4064 ,\nC4032_=_C4082 ,C4036_=_C4044 ,C4039_=_C4060 ,C4046_=_C4055 ,C4046_=_C4057 ,C4050_=_C4057 ,\nC4055_=_C4057 ,C4055_=_C4073 ,C4055_=_C4076 ,C4059_=_C4065 ,C4060_=_C4064 ,C4060_=_C4065 ,\nC4060_=_C4067 ,C4061_=_C4062 ,C4061_=_C4063 ,C4061_=_C4077 ,C4062_=_C4063 ,C4062_=_C4079 ,\nC4064_=_C4065 ,C4064_=_C4067 ,C4064_=_C4082 ,C4065_=_C4067 ,C4073_=_C4076 ,C4077_=_C4078 ,\nC4077_=_C4079 ,C4078_=_C4079 ,"];66[shape=box, label="id:66 level: 2\n539: C0 C4 C5 C9 C11 \nC13 C14 C15 C16 C18 C19 \nC21 C23 C24 C25 C26 C27 \nC28 C29 C30 C31 C32 C41 \nC48 C49 C50 C51 C52 C53 \nC54 C55 C56 C57 C59 C60 \nC61 C62 C82 C84 C86 C88 \nC90 C91 C93 C94 C95 C96 \nC97 C106 C107 C110 C111 C113 \nC114 C115 C116 C118 C119 C124 \nC126 C128 C129 C130 C131 C132 \nC134 C135 C136 C138 C143 C144 \nC146 C147 C148 C149 C150 C151 \nC153 C154 C156 C157 C159 C161 \nC163 C164 C166 C168 C169 C170 \nC171 C172 C173 C174 C179 C181 \nC182 C184 C186 C188 C189 C191 \nC192 C193 C194 C195 C197 C198 \nC200 C203 C204 C206 C207 C209 \nC210 C211 C212 C213 C214 C217 \nC220 C221 C222 C223 C224 C225 \nC226 C227 C228 C230 C231 C232 \nC233 C234 C235 C239 C241 C242 \nC245 C246 C247 C249 C251 C252 \nC254 C255 C259 C260 C263 C264 \nC266 C267 C268 C269 C271 C273 \nC276 C277 C278 C279 C281 C282 \nC283 C285 C288 C291 C292 C293 \nC294 C295 C297 C298 C300 C301 \nC302 C305 C306 C307 C308 C309 \nC310 C311 C312 C315 C316 C318 \nC320 C321 C324 C326 C327 C328 \nC330 C336 C341 C342 C344 C345 \nC348 C349 C350 C351 C352 C353 \nC354 C355 C356 C357 C358 C359 \nC361 C362 C363 C364 C367 C373 \nC386 C399 C413 C483 C502 C503 \nC504 C505 C506 C507 C508 C509 \nC510 C511 C512 C513 C514 C516 \nC518 C519 C520 C521 C522 C574 \nC579 C603 C605 C611 C615 C622 \nC654 C655 C656 C657 C659 C660 \nC661 C662 C664 C665 C666 C667 \nC668 C669 C670 C671 C698 C717 \nC773 C787 C810 C811 C813 C815 \nC816 C817 C818 C819 C822 C823 \nC824 C827 C828 C829 C831 C832 \nC844 C856 C860 C861 C862 C864 \nC865 C866 C867 C868 C869 C871 \nC872 C873 C874 C875 C876 C877 \nC965 C1028 C1031 C1037 C1084 C1120 \nC1133 C1134 C1256 C1265 C1308 C1317 \nC1321 C1322 C1342 C1348 C1363 C1426 \nC1456 C1458 C1469 C1470 C1472 C1473 \nC1474 C1475 C1476 C1477 C1479 C1481 \nC1482 C1484 C1485 C1486 C1487 C1489 \nC1490 C1491 C1523 C1525 C1593 C1605 \nC1635 C1636 C1642 C1648 C1649 C1659 \nC1668 C1669 C1677 C1685 C1696 C1697 \nC1700 C1701 C1702 C1704 C1706 C1707 \nC1708 C1709 C1710 C1711 C1712 C1713 \nC1715 C1716 C1717 C1743 C1749 C1762 \nC1763 C1764 C1765 C1766 C1768 C1769 \nC1770 C1771 C1772 C1773 C1776 C1784 \nC1815 C1818 C1819 C1820 C1823 C1824 \nC1825 C1826 C1827 C1828 C1829 C1830 \nC1831 C1832 C1833 C1835 C1873 C1888 \nC1897 C1898 C1899 C1900 C1903 C1904 \nC1905 C1906 C1907 C1908 C1909 C1910 \nC1940 C1964 C1965 C2059 C2063 C2064 \nC2085 C2096 C2128 C2146 C2162 C2207 \nC2215 C2265 C2365 C2373 C2427 C2509 \nC2526 C2546 C2623 C2631 C2662 C2693 \nC2744 C2768 C2781 C2856 C2877 C2920 \nC2931 C2952 C2954 C2974 C2989 C3006 \nC3025 C3026 C3027 C3030 C3031 C3032 \nC3033 C3034 C3036 C3037 C3038 C3039 \nC3040 C3041 C3042 C3045 C3046 C3048 \nC3049 C3050 C3219 C3234 C3237 C3242 \nC3247 C3248 C3257 C3258 C3259 C3260 \nC3261 C3262 C3263 C3264 C3266 C3267 \nC3268 C3269 C3273 C3321 C3424 C3437 \nC3463 C3464 C3465 C3466 C3476 C3497 \nC3498 C3499 C3500 C3501 C3503 C3504 \nC3505 C3516 C3539 C3562 C3616 C3617 \nC3618 C3620 C3621 C3622 C3687 C3717 \nC3749 C3784 C3785 C3786 C3787 C3788 \nC3789 C3790 C3791 C3820 C3821 C3822 \nC3823 C3824 C3825 C3826 C3827 C3833 \nC3960 C4068 C4069 C4070 C4071 C4072 \n5997: C0_=_C4( C0 C4 ) C0_=_C5( C0 C5 ) C0_=_C9( C0 C9 ) C0_=_C11( C0 C11 ) C0_=_C13( C0 C13 ) \nC0_=_C14( C0 C14 ) C0_=_C15( C0 C15 ) C0_=_C16( C0 C16 ) C0_=_C18( C0 C18 ) C0_=_C19( C0 C19 ) C0_=_C21( C0 C21 ) \nC0_=_C48( C0 C48 ) C0_=_C49( C0 C49 ) C0_=_C50( C0 C50 ) C0_=_C51( C0 C51 ) C0_=_C52( C0 C52 ) C0_=_C53( C0 C53 ) \nC0_=_C54( C0 C54 ) C0_=_C55( C0 C55 ) C0_=_C56( C0 C56 ) C0_=_C57( C0 C57 ) C0_=_C59( C0 C59 ) C0_=_C60( C0 C60 ) \nC0_=_C61( C0 C61 ) C0_=_C62( C0 C62 ) C4_=_C5( C4 C5 ) C4_=_C9( C4 C9 ) C4_=_C11( C4 C11 ) C4_=_C13( C4 C13 ) \nC4_=_C14( C4 C14 ) C4_=_C15( C4 C15 ) C4_=_C16( C4 C16 ) C4_=_C18( C4 C18 ) C4_=_C19( C4 C19 ) C4_=_C21( C4 C21 ) \nC4_=_C23( C4 C23 ) C4_=_C118( C4 C118 ) C4_=_C136( C4 C136 ) C4_=_C156( C4 C156 ) C4_=_C157( C4 C157 ) C4_=_C159( C4 C159 ) \nC4_=_C161( C4 C161 ) C4_=_C163( C4 C163 ) C4_=_C164( C4 C164 ) C4_=_C166( C4 C166 ) C4_=_C168( C4 C168 ) C4_=_C169( C4 C169 ) \nC4_=_C170( C4 C170 ) C4_=_C171( C4 C171 ) C4_=_C172( C4 C172 ) C4_=_C173( C4 C173 ) C4_=_C174( C4 C174 ) C5_=_C9( C5 C9 ) \nC5_=_C11( C5 C11 ) C5_=_C13( C5 C13 ) C5_=_C14( C5 C14 ) C5_=_C15( C5 C15 ) C5_=_C16( C5 C16 ) C5_=_C18( C5 C18 ) \nC5_=_C19( C5 C19 ) C5_=_C21( C5 C21 ) C5_=_C52( C5 C52 ) C5_=_C119( C5 C119 ) C5_=_C138( C5 C138 ) C5_=_C195( C5 C195 ) \nC5_=_C197( C5 C197 ) C5_=_C198( C5 C198 ) C5_=_C200( C5 C200 ) C5_=_C203( C5 C203 ) C5_=_C204( C5 C204 ) C5_=_C206( C5 C206 ) \nC5_=_C207( C5 C207 ) C5_=_C209( C5 C209 ) C5_=_C210( C5 C210 ) C5_=_C211( C5 C211 ) C5_=_C212( C5 C212 ) C5_=_C213( C5 C213 ) \nC5_=_C214( C5 C214 ) C9_=_C11( C9 C11 ) C9_=_C13( C9 C13 ) C9_=_C14( C9 C14 ) C9_=_C15( C9 C15 ) C9_=_C16( C9 C16 ) \nC9_=_C18( C9 C18 ) C9_=_C19( C9 C19 ) C9_=_C21( C9 C21 ) C9_=_C28( C9 C28 ) C9_=_C57( C9 C57 ) C9_=_C82( C9 C82 ) \nC9_=_C124( C9 C124 ) C9_=_C179( C9 C179 ) C9_=_C217( C9 C217 ) C9_=_C239( C9 C239 ) C9_=_C271( C9 C271 ) C9_=_C283( C9 C283 ) \nC9_=_C297( C9 C297 ) C9_=_C298( C9 C298 ) C9_=_C300( C9 C300 ) C9_=_C301( C9 C301 ) C9_=_C302( C9 C302 ) C9_=_C305( C9 C305 ) \nC9_=_C306( C9 C306 ) C9_=_C307( C9 C307 ) C9_=_C308( C9 C308 ) C9_=_C309( C9 C309 ) C9_=_C310( C9 C310 ) C11_=_C13( C11 C13 ) \nC11_=_C14( C11 C14 ) C11_=_C15( C11 C15 ) C11_=_C16( C11 C16 ) C11_=_C18( C11 C18 ) C11_=_C19( C11 C19 ) C11_=_C21( C11 C21 ) \nC11_=_C30( C11 C30 ) C11_=_C59( C11 C59 ) C11_=_C126( C11 C126 ) C11_=_C144( C11 C144 ) C11_=_C182( C11 C182 ) C11_=_C242( C11 C242 ) \nC11_=_C273( C11 C273 ) C11_=_C312( C11 C312 ) C11_=_C341( C11 C341 ) C11_=_C342( C11 C342 ) C11_=_C344( C11 C344 ) C11_=_C345( C11 C345 ) \nC11_=_C348( C11 C348 ) C11_=_C349( C11 C349 ) C11_=_C350( C11 C350 ) C11_=_C351( C11 C351 ) C11_=_C352( C11 C352 ) C13_=_C14( C13 C14 ) \nC13_=_C15( C13 C15 ) C13_=_C16( C13 C16 ) C13_=_C18( C13 C18 ) C13_=_C19( C13 C19 ) C13_=_C21( C13 C21 ) C13_=_C61( C13 C61 ) \nC13_=_C326( C13 C326 ) C13_=_C654( C13 C654 ) C13_=_C655( C13 C655 ) C13_=_C656( C13 C656 ) C13_=_C657( C13 C657 ) C13_=_C659( C13 C659 ) \nC13_=_C660( C13 C660 ) C13_=_C661( C13 C661 ) C13_=_C662( C13 C662 ) C13_=_C664( C13 C664 ) C13_=_C665( C13 C665 ) C13_=_C666( C13 C666 ) \nC13_=_C667( C13 C667 ) C13_=_C668( C13 C668 ) C13_=_C669( C13 C669 ) C13_=_C670( C13 C670 ) C13_=_C671( C13 C671 ) C14_=_C15( C14 C15 ) \nC14_=_C16( C14 C16 ) C14_=_C18( C14 C18 ) C14_=_C19( C14 C19 ) C14_=_C21( C14 C21 ) C14_=_C164( C14 C164 ) C14_=_C203( C14 C203 ) \nC14_=_C302( C14 C302 ) C14_=_C345( C14 C345 ) C14_=_C656( C14 C656 ) C14_=_C1659( C14 C1659 ) C14_=_C1668( C14 C1668 ) C14_=_C1669( C14 C1669 ) \nC15_=_C16( C15 C16 ) C15_=_C18( C15 C18 ) C15_=_C19( C15 C19 ) C15_=_C21( C15 C21 ) C15_=_C605( C15 C605 ) C15_=_C1031( C15 C1031 ) \nC15_=_C1659( C15 C1659 ) C15_=_C1677( C15 C1677 ) C15_=_C1743( C15 C1743 ) C15_=_C1776( C15 C1776 ) C15_=_C1897( C15 C1897 ) C15_=_C1898( C15 C1898 ) \nC15_=_C1899( C15 C1899 ) C15_=_C1900( C15 C1900 ) C15_=_C1903( C15 C1903 ) C15_=_C1904( C15 C1904 ) C15_=_C1905( C15 C1905 ) C15_=_C1906( C15 C1906 ) \nC15_=_C1907( C15 C1907 ) C15_=_C1908( C15 C1908 ) C15_=_C1909( C15 C1909 ) C15_=_C1910( C15 C1910 ) C16_=_C18( C16 C18 ) C16_=_C19( C16 C19 ) \nC16_=_C21( C16 C21 ) C16_=_C615( C16 C615 ) C16_=_C1084( C16 C1084 ) C16_=_C1342( C16 C1342 ) C16_=_C1668( C16 C1668 ) C16_=_C2207( C16 C2207 ) \nC16_=_C2365( C16 C2365 ) C16_=_C2931( C16 C2931 ) C16_=_C3257( C16 C3257 ) C16_=_C3258( C16 C3258 ) C16_=_C3259( C16 C3259 ) C16_=_C3260( C16 C3260 ) \nC16_=_C3261( C16 C3261 ) C16_=_C3262( C16 C3262 ) C16_=_C3263( C16 C3263 ) C16_=_C3264( C16 C3264 ) C16_=_C3266( C16 C3266 ) C16_=_C3267( C16 C3267 ) \nC16_=_C3268( C16 C3268 ) C16_=_C3269( C16 C3269 ) C18_=_C19( C18 C19 ) C18_=_C21( C18 C21 ) C18_=_C130( C18 C130 ) C18_=_C149( C18 C149 ) \nC18_=_C169( C18 C169 ) C18_=_C211( C18 C211 ) C18_=_C277( C18 C277 ) C18_=_C320( C18 C320 ) C18_=_C349( C18 C349 ) C18_=_C357( C18 C357 ) \nC18_=_C1704( C18 C1704 ) C18_=_C3562( C18 C3562 ) C19_=_C21( C19 C21 ) C19_=_C114( C19 C114 ) C19_=_C132( C19 C132 ) C19_=_C151( C19 C151 ) \nC19_=_C267( C19 C267 ) C19_=_C279( C19 C279 ) C19_=_C293( C19 C293 ) C21_=_C115( C21 C115 ) C21_=_C134( C21 C134 ) C21_=_C153( C21 C153 ) \nC21_=_C268( C21 C268 ) C21_=_C281( C21 C281 ) C21_=_C294( C21 C294 ) C21_=_C668( C21 C668 ) C23_=_C24( C23 C24 ) C23_=_C25( C23 C25 ) \nC23_=_C26( C23 C26 ) C23_=_C27( C23 C27 ) C23_=_C28( C23 C28 ) C23_=_C29( C23 C29 ) C23_=_C30( C23 C30 ) C23_=_C31( C23 C31 ) \nC23_=_C32( C23 C32 ) C23_=_C41( C23 C41 ) C23_=_C118( C23 C118 ) C23_=_C136( C23 C136 ) C23_=_C156( C23 C156 ) C23_=_C157( C23 C157 ) \nC23_=_C159( C23 C159 ) C23_=_C161( C23 C161 ) C23_=_C163( C23 C163 ) C23_=_C164( C23 C164 ) C23_=_C166( C23 C166 ) C23_=_C168( C23 C168 ) \nC23_=_C169( C23 C169 ) C23_=_C170( C23 C170 ) C23_=_C171( C23 C171 ) C23_=_C172( C23 C172 ) C23_=_C173( C23 C173 ) C23_=_C174( C23 C174 ) \nC24_=_C25( C24 C25 ) C24_=_C26( C24 C26 ) C24_=_C27( C24 C27 ) C24_=_C28( C24 C28 ) C24_=_C29( C24 C29 ) C24_=_C30(</w:t>
      </w:r>
    </w:p>
    <w:p>
      <w:pPr>
        <w:pStyle w:val="PreformattedText"/>
        <w:bidi w:val="0"/>
        <w:spacing w:before="0" w:after="0"/>
        <w:jc w:val="left"/>
        <w:rPr/>
      </w:pPr>
      <w:r>
        <w:rPr/>
        <w:t xml:space="preserve"> </w:t>
      </w:r>
      <w:r>
        <w:rPr/>
        <w:t>C24 C30 ) \nC24_=_C31( C24 C31 ) C24_=_C32( C24 C32 ) C24_=_C41( C24 C41 ) C24_=_C51( C24 C51 ) C24_=_C179( C24 C179 ) C24_=_C181( C24 C181 ) \nC24_=_C182( C24 C182 ) C24_=_C184( C24 C184 ) C24_=_C186( C24 C186 ) C24_=_C188( C24 C188 ) C24_=_C189( C24 C189 ) C24_=_C191( C24 C191 ) \nC24_=_C192( C24 C192 ) C24_=_C193( C24 C193 ) C24_=_C194( C24 C194 ) C25_=_C26( C25 C26 ) C25_=_C27( C25 C27 ) C25_=_C28( C25 C28 ) \nC25_=_C29( C25 C29 ) C25_=_C30( C25 C30 ) C25_=_C31( C25 C31 ) C25_=_C32( C25 C32 ) C25_=_C41( C25 C41 ) C25_=_C156( C25 C156 ) \nC25_=_C217( C25 C217 ) C25_=_C220( C25 C220 ) C25_=_C221( C25 C221 ) C25_=_C222( C25 C222 ) C25_=_C223( C25 C223 ) C25_=_C224( C25 C224 ) \nC25_=_C225( C25 C225 ) C25_=_C226( C25 C226 ) C25_=_C227( C25 C227 ) C25_=_C228( C25 C228 ) C25_=_C230( C25 C230 ) C25_=_C231( C25 C231 ) \nC25_=_C232( C25 C232 ) C25_=_C233( C25 C233 ) C25_=_C234( C25 C234 ) C25_=_C235( C25 C235 ) C26_=_C27( C26 C27 ) C26_=_C28( C26 C28 ) \nC26_=_C29( C26 C29 ) C26_=_C30( C26 C30 ) C26_=_C31( C26 C31 ) C26_=_C32( C26 C32 ) C26_=_C41( C26 C41 ) C26_=_C53( C26 C53 ) \nC26_=_C239( C26 C239 ) C26_=_C241( C26 C241 ) C26_=_C242( C26 C242 ) C26_=_C245( C26 C245 ) C26_=_C246( C26 C246 ) C26_=_C247( C26 C247 ) \nC26_=_C249( C26 C249 ) C26_=_C251( C26 C251 ) C26_=_C252( C26 C252 ) C26_=_C254( C26 C254 ) C26_=_C255( C26 C255 ) C27_=_C28( C27 C28 ) \nC27_=_C29( C27 C29 ) C27_=_C30( C27 C30 ) C27_=_C31( C27 C31 ) C27_=_C32( C27 C32 ) C27_=_C41( C27 C41 ) C27_=_C55( C27 C55 ) \nC27_=_C157( C27 C157 ) C27_=_C195( C27 C195 ) C27_=_C271( C27 C271 ) C27_=_C273( C27 C273 ) C27_=_C276( C27 C276 ) C27_=_C277( C27 C277 ) \nC27_=_C278( C27 C278 ) C27_=_C279( C27 C279 ) C27_=_C281( C27 C281 ) C27_=_C282( C27 C282 ) C28_=_C29( C28 C29 ) C28_=_C30( C28 C30 ) \nC28_=_C31( C28 C31 ) C28_=_C32( C28 C32 ) C28_=_C41( C28 C41 ) C28_=_C57( C28 C57 ) C28_=_C82( C28 C82 ) C28_=_C124( C28 C124 ) \nC28_=_C179( C28 C179 ) C28_=_C217( C28 C217 ) C28_=_C239( C28 C239 ) C28_=_C271( C28 C271 ) C28_=_C283( C28 C283 ) C28_=_C297( C28 C297 ) \nC28_=_C298( C28 C298 ) C28_=_C300( C28 C300 ) C28_=_C301( C28 C301 ) C28_=_C302( C28 C302 ) C28_=_C305( C28 C305 ) C28_=_C306( C28 C306 ) \nC28_=_C307( C28 C307 ) C28_=_C308( C28 C308 ) C28_=_C309( C28 C309 ) C28_=_C310( C28 C310 ) C29_=_C30( C29 C30 ) C29_=_C31( C29 C31 ) \nC29_=_C32( C29 C32 ) C29_=_C41( C29 C41 ) C29_=_C159( C29 C159 ) C29_=_C197( C29 C197 ) C29_=_C311( C29 C311 ) C29_=_C312( C29 C312 ) \nC29_=_C315( C29 C315 ) C29_=_C316( C29 C316 ) C29_=_C318( C29 C318 ) C29_=_C320( C29 C320 ) C29_=_C321( C29 C321 ) C29_=_C324( C29 C324 ) \nC30_=_C31( C30 C31 ) C30_=_C32( C30 C32 ) C30_=_C41( C30 C41 ) C30_=_C59( C30 C59 ) C30_=_C126( C30 C126 ) C30_=_C144( C30 C144 ) \nC30_=_C182( C30 C182 ) C30_=_C242( C30 C242 ) C30_=_C273( C30 C273 ) C30_=_C312( C30 C312 ) C30_=_C341( C30 C341 ) C30_=_C342( C30 C342 ) \nC30_=_C344( C30 C344 ) C30_=_C345( C30 C345 ) C30_=_C348( C30 C348 ) C30_=_C349( C30 C349 ) C30_=_C350( C30 C350 ) C30_=_C351( C30 C351 ) \nC30_=_C352( C30 C352 ) C31_=_C32( C31 C32 ) C31_=_C41( C31 C41 ) C31_=_C161( C31 C161 ) C31_=_C200( C31 C200 ) C31_=_C297( C31 C297 ) \nC31_=_C341( C31 C341 ) C31_=_C353( C31 C353 ) C31_=_C354( C31 C354 ) C31_=_C355( C31 C355 ) C31_=_C356( C31 C356 ) C31_=_C357( C31 C357 ) \nC31_=_C358( C31 C358 ) C31_=_C359( C31 C359 ) C31_=_C361( C31 C361 ) C31_=_C362( C31 C362 ) C31_=_C363( C31 C363 ) C31_=_C364( C31 C364 ) \nC32_=_C41( C32 C41 ) C32_=_C60( C32 C60 ) C32_=_C298( C32 C298 ) C32_=_C342( C32 C342 ) C32_=_C502( C32 C502 ) C32_=_C503( C32 C503 ) \nC32_=_C504( C32 C504 ) C32_=_C505( C32 C505 ) C32_=_C506( C32 C506 ) C32_=_C507( C32 C507 ) C32_=_C508( C32 C508 ) C32_=_C509( C32 C509 ) \nC32_=_C510( C32 C510 ) C32_=_C511( C32 C511 ) C32_=_C512( C32 C512 ) C32_=_C513( C32 C513 ) C32_=_C514( C32 C514 ) C32_=_C516( C32 C516 ) \nC32_=_C518( C32 C518 ) C32_=_C519( C32 C519 ) C32_=_C520( C32 C520 ) C32_=_C521( C32 C521 ) C32_=_C522( C32 C522 ) C41_=_C413( C41 C413 ) \nC41_=_C1256( C41 C1256 ) C41_=_C1458( C41 C1458 ) C41_=_C1648( C41 C1648 ) C41_=_C1707( C41 C1707 ) C41_=_C1824( C41 C1824 ) C41_=_C1873( C41 C1873 ) \nC41_=_C2128( C41 C2128 ) C41_=_C2877( C41 C2877 ) C41_=_C2954( C41 C2954 ) C41_=_C3247( C41 C3247 ) C41_=_C3539( C41 C3539 ) C41_=_C3687( C41 C3687 ) \nC41_=_C3717( C41 C3717 ) C41_=_C3784( C41 C3784 ) C41_=_C3785( C41 C3785 ) C41_=_C3786( C41 C3786 ) C41_=_C3787( C41 C3787 ) C41_=_C3788( C41 C3788 ) \nC41_=_C3789( C41 C3789 ) C41_=_C3790( C41 C3790 ) C41_=_C3791( C41 C3791 ) C48_=_C49( C48 C49 ) C48_=_C50( C48 C50 ) C48_=_C51( C48 C51 ) \nC48_=_C52( C48 C52 ) C48_=_C53( C48 C53 ) C48_=_C54( C48 C54 ) C48_=_C55( C48 C55 ) C48_=_C56( C48 C56 ) C48_=_C57( C48 C57 ) \nC48_=_C59( C48 C59 ) C48_=_C60( C48 C60 ) C48_=_C61( C48 C61 ) C48_=_C62( C48 C62 ) C48_=_C106( C48 C106 ) C48_=_C107( C48 C107 ) \nC48_=_C110( C48 C110 ) C48_=_C111( C48 C111 ) C48_=_C113( C48 C113 ) C48_=_C114( C48 C114 ) C48_=_C115( C48 C115 ) C48_=_C116( C48 C116 ) \nC49_=_C50( C49 C50 ) C49_=_C51( C49 C51 ) C49_=_C52( C49 C52 ) C49_=_C53( C49 C53 ) C49_=_C54( C49 C54 ) C49_=_C55( C49 C55 ) \nC49_=_C56( C49 C56 ) C49_=_C57( C49 C57 ) C49_=_C59( C49 C59 ) C49_=_C60( C49 C60 ) C49_=_C61( C49 C61 ) C49_=_C62( C49 C62 ) \nC49_=_C118( C49 C118 ) C49_=_C119( C49 C119 ) C49_=_C124( C49 C124 ) C49_=_C126( C49 C126 ) C49_=_C128( C49 C128 ) C49_=_C129( C49 C129 ) \nC49_=_C130( C49 C130 ) C49_=_C131( C49 C131 ) C49_=_C132( C49 C132 ) C49_=_C134( C49 C134 ) C49_=_C135( C49 C135 ) C50_=_C51( C50 C51 ) \nC50_=_C52( C50 C52 ) C50_=_C53( C50 C53 ) C50_=_C54( C50 C54 ) C50_=_C55( C50 C55 ) C50_=_C56( C50 C56 ) C50_=_C57( C50 C57 ) \nC50_=_C59( C50 C59 ) C50_=_C60( C50 C60 ) C50_=_C61( C50 C61 ) C50_=_C62( C50 C62 ) C50_=_C136( C50 C136 ) C50_=_C138( C50 C138 ) \nC50_=_C143( C50 C143 ) C50_=_C144( C50 C144 ) C50_=_C146( C50 C146 ) C50_=_C147( C50 C147 ) C50_=_C148( C50 C148 ) C50_=_C149( C50 C149 ) \nC50_=_C150( C50 C150 ) C50_=_C151( C50 C151 ) C50_=_C153( C50 C153 ) C50_=_C154( C50 C154 ) C51_=_C52( C51 C52 ) C51_=_C53( C51 C53 ) \nC51_=_C54( C51 C54 ) C51_=_C55( C51 C55 ) C51_=_C56( C51 C56 ) C51_=_C57( C51 C57 ) C51_=_C59( C51 C59 ) C51_=_C60( C51 C60 ) \nC51_=_C61( C51 C61 ) C51_=_C62( C51 C62 ) C51_=_C179( C51 C179 ) C51_=_C181( C51 C181 ) C51_=_C182( C51 C182 ) C51_=_C184( C51 C184 ) \nC51_=_C186( C51 C186 ) C51_=_C188( C51 C188 ) C51_=_C189( C51 C189 ) C51_=_C191( C51 C191 ) C51_=_C192( C51 C192 ) C51_=_C193( C51 C193 ) \nC51_=_C194( C51 C194 ) C52_=_C53( C52 C53 ) C52_=_C54( C52 C54 ) C52_=_C55( C52 C55 ) C52_=_C56( C52 C56 ) C52_=_C57( C52 C57 ) \nC52_=_C59( C52 C59 ) C52_=_C60( C52 C60 ) C52_=_C61( C52 C61 ) C52_=_C62( C52 C62 ) C52_=_C119( C52 C119 ) C52_=_C138( C52 C138 ) \nC52_=_C195( C52 C195 ) C52_=_C197( C52 C197 ) C52_=_C198( C52 C198 ) C52_=_C200( C52 C200 ) C52_=_C203( C52 C203 ) C52_=_C204( C52 C204 ) \nC52_=_C206( C52 C206 ) C52_=_C207( C52 C207 ) C52_=_C209( C52 C209 ) C52_=_C210( C52 C210 ) C52_=_C211( C52 C211 ) C52_=_C212( C52 C212 ) \nC52_=_C213( C52 C213 ) C52_=_C214( C52 C214 ) C53_=_C54( C53 C54 ) C53_=_C55( C53 C55 ) C53_=_C56( C53 C56 ) C53_=_C57( C53 C57 ) \nC53_=_C59( C53 C59 ) C53_=_C60( C53 C60 ) C53_=_C61( C53 C61 ) C53_=_C62( C53 C62 ) C53_=_C239( C53 C239 ) C53_=_C241( C53 C241 ) \nC53_=_C242( C53 C242 ) C53_=_C245( C53 C245 ) C53_=_C246( C53 C246 ) C53_=_C247( C53 C247 ) C53_=_C249( C53 C249 ) C53_=_C251( C53 C251 ) \nC53_=_C252( C53 C252 ) C53_=_C254( C53 C254 ) C53_=_C255( C53 C255 ) C54_=_C55( C54 C55 ) C54_=_C56( C54 C56 ) C54_=_C57( C54 C57 ) \nC54_=_C59( C54 C59 ) C54_=_C60( C54 C60 ) C54_=_C61( C54 C61 ) C54_=_C62( C54 C62 ) C54_=_C259( C54 C259 ) C54_=_C260( C54 C260 ) \nC54_=_C263( C54 C263 ) C54_=_C264( C54 C264 ) C54_=_C266( C54 C266 ) C54_=_C267( C54 C267 ) C54_=_C268( C54 C268 ) C54_=_C269( C54 C269 ) \nC55_=_C56( C55 C56 ) C55_=_C57( C55 C57 ) C55_=_C59( C55 C59 ) C55_=_C60( C55 C60 ) C55_=_C61( C55 C61 ) C55_=_C62( C55 C62 ) \nC55_=_C157( C55 C157 ) C55_=_C195( C55 C195 ) C55_=_C271( C55 C271 ) C55_=_C273( C55 C273 ) C55_=_C276( C55 C276 ) C55_=_C277( C55 C277 ) \nC55_=_C278( C55 C278 ) C55_=_C279( C55 C279 ) C55_=_C281( C55 C281 ) C55_=_C282( C55 C282 ) C56_=_C57( C56 C57 ) C56_=_C59( C56 C59 ) \nC56_=_C60( C56 C60 ) C56_=_C61( C56 C61 ) C56_=_C62( C56 C62 ) C56_=_C283( C56 C283 ) C56_=_C285( C56 C285 ) C56_=_C288( C56 C288 ) \nC56_=_C291( C56 C291 ) C56_=_C292( C56 C292 ) C56_=_C293( C56 C293 ) C56_=_C294( C56 C294 ) C56_=_C295( C56 C295 ) C57_=_C59( C57 C59 ) \nC57_=_C60( C57 C60 ) C57_=_C61( C57 C61 ) C57_=_C62( C57 C62 ) C57_=_C82( C57 C82 ) C57_=_C124( C57 C124 ) C57_=_C179( C57 C179 ) \nC57_=_C217( C57 C217 ) C57_=_C239( C57 C239 ) C57_=_C271( C57 C271 ) C57_=_C283( C57 C283 ) C57_=_C297( C57 C297 ) C57_=_C298( C57 C298 ) \nC57_=_C300( C57 C300 ) C57_=_C301( C57 C301 ) C57_=_C302( C57 C302 ) C57_=_C305( C57 C305 ) C57_=_C306( C57 C306 ) C57_=_C307( C57 C307 ) \nC57_=_C308( C57 C308 ) C57_=_C309( C57 C309 ) C57_=_C310( C57 C310 ) C59_=_C60( C59 C60 ) C59_=_C61( C59 C61 ) C59_=_C62( C59 C62 ) \nC59_=_C126( C59 C126 ) C59_=_C144( C59 C144 ) C59_=_C182( C59 C182 ) C59_=_C242( C59 C242 ) C59_=_C273( C59 C273 ) C59_=_C312( C59 C312 ) \nC59_=_C341( C59 C341 ) C59_=_C342( C59 C342 ) C59_=_C344( C59 C344 ) C59_=_C345( C59 C345 ) C59_=_C348( C59 C348 ) C59_=_C349( C59 C349 ) \nC59_=_C350( C59 C350 ) C59_=_C351( C59 C351 ) C59_=_C352( C59 C352 ) C60_=_C61( C60 C61 ) C60_=_C62( C60 C62 ) C60_=_C298( C60 C298 ) \nC60_=_C342( C60 C342 ) C60_=_C502( C60 C502 ) C60_=_C503( C60 C503 ) C60_=_C504( C60 C504 ) C60_=_C505( C60 C505 ) C60_=_C506( C60 C506 ) \nC60_=_C507( C60 C507 ) C60_=_C508( C60 C508 ) C60_=_C509( C60 C509 ) C60_=_C510( C60 C510 ) C60_=_C511( C60 C511 ) C60_=_C512( C60 C512 ) \nC60_=_C513( C60 C513 ) C60_=_C514( C60 C514 ) C60_=_C516( C60 C516 ) C60_=_C518( C60 C518 ) C60_=_C519( C60 C519 ) C60_=_C520( C60 C520 ) \nC60_=_C521( C60 C521 ) C60_=_C522( C60 C522</w:t>
      </w:r>
    </w:p>
    <w:p>
      <w:pPr>
        <w:pStyle w:val="PreformattedText"/>
        <w:bidi w:val="0"/>
        <w:spacing w:before="0" w:after="0"/>
        <w:jc w:val="left"/>
        <w:rPr/>
      </w:pPr>
      <w:r>
        <w:rPr/>
        <w:t xml:space="preserve"> </w:t>
      </w:r>
      <w:r>
        <w:rPr/>
        <w:t>) C61_=_C62( C61 C62 ) C61_=_C326( C61 C326 ) C61_=_C654( C61 C654 ) C61_=_C655( C61 C655 ) \nC61_=_C656( C61 C656 ) C61_=_C657( C61 C657 ) C61_=_C659( C61 C659 ) C61_=_C660( C61 C660 ) C61_=_C661( C61 C661 ) C61_=_C662( C61 C662 ) \nC61_=_C664( C61 C664 ) C61_=_C665( C61 C665 ) C61_=_C666( C61 C666 ) C61_=_C667( C61 C667 ) C61_=_C668( C61 C668 ) C61_=_C669( C61 C669 ) \nC61_=_C670( C61 C670 ) C61_=_C671( C61 C671 ) C62_=_C327( C62 C327 ) C62_=_C810( C62 C810 ) C62_=_C811( C62 C811 ) C62_=_C813( C62 C813 ) \nC62_=_C815( C62 C815 ) C62_=_C816( C62 C816 ) C62_=_C817( C62 C817 ) C62_=_C818( C62 C818 ) C62_=_C819( C62 C819 ) C62_=_C822( C62 C822 ) \nC62_=_C823( C62 C823 ) C62_=_C824( C62 C824 ) C62_=_C827( C62 C827 ) C62_=_C828( C62 C828 ) C62_=_C829( C62 C829 ) C62_=_C831( C62 C831 ) \nC62_=_C832( C62 C832 ) C82_=_C84( C82 C84 ) C82_=_C86( C82 C86 ) C82_=_C88( C82 C88 ) C82_=_C90( C82 C90 ) C82_=_C91( C82 C91 ) \nC82_=_C93( C82 C93 ) C82_=_C94( C82 C94 ) C82_=_C95( C82 C95 ) C82_=_C96( C82 C96 ) C82_=_C97( C82 C97 ) C82_=_C124( C82 C124 ) \nC82_=_C179( C82 C179 ) C82_=_C217( C82 C217 ) C82_=_C239( C82 C239 ) C82_=_C271( C82 C271 ) C82_=_C283( C82 C283 ) C82_=_C297( C82 C297 ) \nC82_=_C298( C82 C298 ) C82_=_C300( C82 C300 ) C82_=_C301( C82 C301 ) C82_=_C302( C82 C302 ) C82_=_C305( C82 C305 ) C82_=_C306( C82 C306 ) \nC82_=_C307( C82 C307 ) C82_=_C308( C82 C308 ) C82_=_C309( C82 C309 ) C82_=_C310( C82 C310 ) C84_=_C86( C84 C86 ) C84_=_C88( C84 C88 ) \nC84_=_C90( C84 C90 ) C84_=_C91( C84 C91 ) C84_=_C93( C84 C93 ) C84_=_C94( C84 C94 ) C84_=_C95( C84 C95 ) C84_=_C96( C84 C96 ) \nC84_=_C97( C84 C97 ) C84_=_C106( C84 C106 ) C84_=_C143( C84 C143 ) C84_=_C181( C84 C181 ) C84_=_C198( C84 C198 ) C84_=_C241( C84 C241 ) \nC84_=_C259( C84 C259 ) C84_=_C285( C84 C285 ) C84_=_C311( C84 C311 ) C84_=_C326( C84 C326 ) C84_=_C327( C84 C327 ) C84_=_C328( C84 C328 ) \nC84_=_C330( C84 C330 ) C84_=_C336( C84 C336 ) C86_=_C88( C86 C88 ) C86_=_C90( C86 C90 ) C86_=_C91( C86 C91 ) C86_=_C93( C86 C93 ) \nC86_=_C94( C86 C94 ) C86_=_C95( C86 C95 ) C86_=_C96( C86 C96 ) C86_=_C97( C86 C97 ) C86_=_C107( C86 C107 ) C86_=_C146( C86 C146 ) \nC86_=_C184( C86 C184 ) C86_=_C260( C86 C260 ) C88_=_C90( C88 C90 ) C88_=_C91( C88 C91 ) C88_=_C93( C88 C93 ) C88_=_C94( C88 C94 ) \nC88_=_C95( C88 C95 ) C88_=_C96( C88 C96 ) C88_=_C97( C88 C97 ) C88_=_C128( C88 C128 ) C88_=_C220( C88 C220 ) C88_=_C288( C88 C288 ) \nC88_=_C300( C88 C300 ) C88_=_C353( C88 C353 ) C90_=_C91( C90 C91 ) C90_=_C93( C90 C93 ) C90_=_C94( C90 C94 ) C90_=_C95( C90 C95 ) \nC90_=_C96( C90 C96 ) C90_=_C97( C90 C97 ) C90_=_C110( C90 C110 ) C90_=_C147( C90 C147 ) C90_=_C188( C90 C188 ) C90_=_C263( C90 C263 ) \nC91_=_C93( C91 C93 ) C91_=_C94( C91 C94 ) C91_=_C95( C91 C95 ) C91_=_C96( C91 C96 ) C91_=_C97( C91 C97 ) C91_=_C111( C91 C111 ) \nC91_=_C148( C91 C148 ) C91_=_C189( C91 C189 ) C91_=_C264( C91 C264 ) C93_=_C94( C93 C94 ) C93_=_C95( C93 C95 ) C93_=_C96( C93 C96 ) \nC93_=_C97( C93 C97 ) C93_=_C129( C93 C129 ) C93_=_C226( C93 C226 ) C93_=_C291( C93 C291 ) C93_=_C306( C93 C306 ) C93_=_C356( C93 C356 ) \nC93_=_C3042( C93 C3042 ) C93_=_C3261( C93 C3261 ) C94_=_C95( C94 C95 ) C94_=_C96( C94 C96 ) C94_=_C97( C94 C97 ) C94_=_C113( C94 C113 ) \nC94_=_C150( C94 C150 ) C94_=_C192( C94 C192 ) C94_=_C266( C94 C266 ) C94_=_C3717( C94 C3717 ) C95_=_C96( C95 C96 ) C95_=_C97( C95 C97 ) \nC95_=_C131( C95 C131 ) C95_=_C228( C95 C228 ) C95_=_C292( C95 C292 ) C95_=_C308( C95 C308 ) C95_=_C358( C95 C358 ) C96_=_C97( C96 C97 ) \nC96_=_C116( C96 C116 ) C96_=_C154( C96 C154 ) C96_=_C193( C96 C193 ) C96_=_C269( C96 C269 ) C97_=_C135( C97 C135 ) C97_=_C234( C97 C234 ) \nC97_=_C295( C97 C295 ) C97_=_C310( C97 C310 ) C97_=_C363( C97 C363 ) C106_=_C107( C106 C107 ) C106_=_C110( C106 C110 ) C106_=_C111( C106 C111 ) \nC106_=_C113( C106 C113 ) C106_=_C114( C106 C114 ) C106_=_C115( C106 C115 ) C106_=_C116( C106 C116 ) C106_=_C143( C106 C143 ) C106_=_C181( C106 C181 ) \nC106_=_C198( C106 C198 ) C106_=_C241( C106 C241 ) C106_=_C259( C106 C259 ) C106_=_C285( C106 C285 ) C106_=_C311( C106 C311 ) C106_=_C326( C106 C326 ) \nC106_=_C327( C106 C327 ) C106_=_C328( C106 C328 ) C106_=_C330( C106 C330 ) C106_=_C336( C106 C336 ) C107_=_C110( C107 C110 ) C107_=_C111( C107 C111 ) \nC107_=_C113( C107 C113 ) C107_=_C114( C107 C114 ) C107_=_C115( C107 C115 ) C107_=_C116( C107 C116 ) C107_=_C146( C107 C146 ) C107_=_C184( C107 C184 ) \nC107_=_C260( C107 C260 ) C110_=_C111( C110 C111 ) C110_=_C113( C110 C113 ) C110_=_C114( C110 C114 ) C110_=_C115( C110 C115 ) C110_=_C116( C110 C116 ) \nC110_=_C147( C110 C147 ) C110_=_C188( C110 C188 ) C110_=_C263( C110 C263 ) C111_=_C113( C111 C113 ) C111_=_C114( C111 C114 ) C111_=_C115( C111 C115 ) \nC111_=_C116( C111 C116 ) C111_=_C148( C111 C148 ) C111_=_C189( C111 C189 ) C111_=_C264( C111 C264 ) C113_=_C114( C113 C114 ) C113_=_C115( C113 C115 ) \nC113_=_C116( C113 C116 ) C113_=_C150( C113 C150 ) C113_=_C192( C113 C192 ) C113_=_C266( C113 C266 ) C113_=_C3717( C113 C3717 ) C114_=_C115( C114 C115 ) \nC114_=_C116( C114 C116 ) C114_=_C132( C114 C132 ) C114_=_C151( C114 C151 ) C114_=_C267( C114 C267 ) C114_=_C279( C114 C279 ) C114_=_C293( C114 C293 ) \nC115_=_C116( C115 C116 ) C115_=_C134( C115 C134 ) C115_=_C153( C115 C153 ) C115_=_C268( C115 C268 ) C115_=_C281( C115 C281 ) C115_=_C294( C115 C294 ) \nC115_=_C668( C115 C668 ) C116_=_C154( C116 C154 ) C116_=_C193( C116 C193 ) C116_=_C269( C116 C269 ) C118_=_C119( C118 C119 ) C118_=_C124( C118 C124 ) \nC118_=_C126( C118 C126 ) C118_=_C128( C118 C128 ) C118_=_C129( C118 C129 ) C118_=_C130( C118 C130 ) C118_=_C131( C118 C131 ) C118_=_C132( C118 C132 ) \nC118_=_C134( C118 C134 ) C118_=_C135( C118 C135 ) C118_=_C136( C118 C136 ) C118_=_C156( C118 C156 ) C118_=_C157( C118 C157 ) C118_=_C159( C118 C159 ) \nC118_=_C161( C118 C161 ) C118_=_C163( C118 C163 ) C118_=_C164( C118 C164 ) C118_=_C166( C118 C166 ) C118_=_C168( C118 C168 ) C118_=_C169( C118 C169 ) \nC118_=_C170( C118 C170 ) C118_=_C171( C118 C171 ) C118_=_C172( C118 C172 ) C118_=_C173( C118 C173 ) C118_=_C174( C118 C174 ) C119_=_C124( C119 C124 ) \nC119_=_C126( C119 C126 ) C119_=_C128( C119 C128 ) C119_=_C129( C119 C129 ) C119_=_C130( C119 C130 ) C119_=_C131( C119 C131 ) C119_=_C132( C119 C132 ) \nC119_=_C134( C119 C134 ) C119_=_C135( C119 C135 ) C119_=_C138( C119 C138 ) C119_=_C195( C119 C195 ) C119_=_C197( C119 C197 ) C119_=_C198( C119 C198 ) \nC119_=_C200( C119 C200 ) C119_=_C203( C119 C203 ) C119_=_C204( C119 C204 ) C119_=_C206( C119 C206 ) C119_=_C207( C119 C207 ) C119_=_C209( C119 C209 ) \nC119_=_C210( C119 C210 ) C119_=_C211( C119 C211 ) C119_=_C212( C119 C212 ) C119_=_C213( C119 C213 ) C119_=_C214( C119 C214 ) C124_=_C126( C124 C126 ) \nC124_=_C128( C124 C128 ) C124_=_C129( C124 C129 ) C124_=_C130( C124 C130 ) C124_=_C131( C124 C131 ) C124_=_C132( C124 C132 ) C124_=_C134( C124 C134 ) \nC124_=_C135( C124 C135 ) C124_=_C179( C124 C179 ) C124_=_C217( C124 C217 ) C124_=_C239( C124 C239 ) C124_=_C271( C124 C271 ) C124_=_C283( C124 C283 ) \nC124_=_C297( C124 C297 ) C124_=_C298( C124 C298 ) C124_=_C300( C124 C300 ) C124_=_C301( C124 C301 ) C124_=_C302( C124 C302 ) C124_=_C305( C124 C305 ) \nC124_=_C306( C124 C306 ) C124_=_C307( C124 C307 ) C124_=_C308( C124 C308 ) C124_=_C309( C124 C309 ) C124_=_C310( C124 C310 ) C126_=_C128( C126 C128 ) \nC126_=_C129( C126 C129 ) C126_=_C130( C126 C130 ) C126_=_C131( C126 C131 ) C126_=_C132( C126 C132 ) C126_=_C134( C126 C134 ) C126_=_C135( C126 C135 ) \nC126_=_C144( C126 C144 ) C126_=_C182( C126 C182 ) C126_=_C242( C126 C242 ) C126_=_C273( C126 C273 ) C126_=_C312( C126 C312 ) C126_=_C341( C126 C341 ) \nC126_=_C342( C126 C342 ) C126_=_C344( C126 C344 ) C126_=_C345( C126 C345 ) C126_=_C348( C126 C348 ) C126_=_C349( C126 C349 ) C126_=_C350( C126 C350 ) \nC126_=_C351( C126 C351 ) C126_=_C352( C126 C352 ) C128_=_C129( C128 C129 ) C128_=_C130( C128 C130 ) C128_=_C131( C128 C131 ) C128_=_C132( C128 C132 ) \nC128_=_C134( C128 C134 ) C128_=_C135( C128 C135 ) C128_=_C220( C128 C220 ) C128_=_C288( C128 C288 ) C128_=_C300( C128 C300 ) C128_=_C353( C128 C353 ) \nC129_=_C130( C129 C130 ) C129_=_C131( C129 C131 ) C129_=_C132( C129 C132 ) C129_=_C134( C129 C134 ) C129_=_C135( C129 C135 ) C129_=_C226( C129 C226 ) \nC129_=_C291( C129 C291 ) C129_=_C306( C129 C306 ) C129_=_C356( C129 C356 ) C129_=_C3042( C129 C3042 ) C129_=_C3261( C129 C3261 ) C130_=_C131( C130 C131 ) \nC130_=_C132( C130 C132 ) C130_=_C134( C130 C134 ) C130_=_C135( C130 C135 ) C130_=_C149( C130 C149 ) C130_=_C169( C130 C169 ) C130_=_C211( C130 C211 ) \nC130_=_C277( C130 C277 ) C130_=_C320( C130 C320 ) C130_=_C349( C130 C349 ) C130_=_C357( C130 C357 ) C130_=_C1704( C130 C1704 ) C130_=_C3562( C130 C3562 ) \nC131_=_C132( C131 C132 ) C131_=_C134( C131 C134 ) C131_=_C135( C131 C135 ) C131_=_C228( C131 C228 ) C131_=_C292( C131 C292 ) C131_=_C308( C131 C308 ) \nC131_=_C358( C131 C358 ) C132_=_C134( C132 C134 ) C132_=_C135( C132 C135 ) C132_=_C151( C132 C151 ) C132_=_C267( C132 C267 ) C132_=_C279( C132 C279 ) \nC132_=_C293( C132 C293 ) C134_=_C135( C134 C135 ) C134_=_C153( C134 C153 ) C134_=_C268( C134 C268 ) C134_=_C281( C134 C281 ) C134_=_C294( C134 C294 ) \nC134_=_C668( C134 C668 ) C135_=_C234( C135 C234 ) C135_=_C295( C135 C295 ) C135_=_C310( C135 C310 ) C135_=_C363( C135 C363 ) C136_=_C138( C136 C138 ) \nC136_=_C143( C136 C143 ) C136_=_C144( C136 C144 ) C136_=_C146( C136 C146 ) C136_=_C147( C136 C147 ) C136_=_C148( C136 C148 ) C136_=_C149( C136 C149 ) \nC136_=_C150( C136 C150 ) C136_=_C151( C136 C151 ) C136_=_C153( C136 C153 ) C136_=_C154( C136 C154 ) C136_=_C156( C136 C156 ) C136_=_C157( C136 C157 ) \nC136_=_C159( C136 C159 ) C136_=_C161( C136 C161 ) C136_=_C163( C136 C163 ) C136_=_C164( C136 C164 ) C136_=_C166( C136 C166 ) C136_=_C168( C136 C168 ) \nC136_=_C169( C136 C169 ) C136_=_C170( C136 C170 ) C136_=_C171( C136 C171 ) C136_=_C172( C136 C172 ) C136_=_C173( C136 C173 ) C136_=_C174( C136 C174 ) \nC138_=_C143( C138 C143 ) C138_=_C144(</w:t>
      </w:r>
    </w:p>
    <w:p>
      <w:pPr>
        <w:pStyle w:val="PreformattedText"/>
        <w:bidi w:val="0"/>
        <w:spacing w:before="0" w:after="0"/>
        <w:jc w:val="left"/>
        <w:rPr/>
      </w:pPr>
      <w:r>
        <w:rPr/>
        <w:t xml:space="preserve"> </w:t>
      </w:r>
      <w:r>
        <w:rPr/>
        <w:t>C138 C144 ) C138_=_C146( C138 C146 ) C138_=_C147( C138 C147 ) C138_=_C148( C138 C148 ) C138_=_C149( C138 C149 ) \nC138_=_C150( C138 C150 ) C138_=_C151( C138 C151 ) C138_=_C153( C138 C153 ) C138_=_C154( C138 C154 ) C138_=_C195( C138 C195 ) C138_=_C197( C138 C197 ) \nC138_=_C198( C138 C198 ) C138_=_C200( C138 C200 ) C138_=_C203( C138 C203 ) C138_=_C204( C138 C204 ) C138_=_C206( C138 C206 ) C138_=_C207( C138 C207 ) \nC138_=_C209( C138 C209 ) C138_=_C210( C138 C210 ) C138_=_C211( C138 C211 ) C138_=_C212( C138 C212 ) C138_=_C213( C138 C213 ) C138_=_C214( C138 C214 ) \nC143_=_C144( C143 C144 ) C143_=_C146( C143 C146 ) C143_=_C147( C143 C147 ) C143_=_C148( C143 C148 ) C143_=_C149( C143 C149 ) C143_=_C150( C143 C150 ) \nC143_=_C151( C143 C151 ) C143_=_C153( C143 C153 ) C143_=_C154( C143 C154 ) C143_=_C181( C143 C181 ) C143_=_C198( C143 C198 ) C143_=_C241( C143 C241 ) \nC143_=_C259( C143 C259 ) C143_=_C285( C143 C285 ) C143_=_C311( C143 C311 ) C143_=_C326( C143 C326 ) C143_=_C327( C143 C327 ) C143_=_C328( C143 C328 ) \nC143_=_C330( C143 C330 ) C143_=_C336( C143 C336 ) C144_=_C146( C144 C146 ) C144_=_C147( C144 C147 ) C144_=_C148( C144 C148 ) C144_=_C149( C144 C149 ) \nC144_=_C150( C144 C150 ) C144_=_C151( C144 C151 ) C144_=_C153( C144 C153 ) C144_=_C154( C144 C154 ) C144_=_C182( C144 C182 ) C144_=_C242( C144 C242 ) \nC144_=_C273( C144 C273 ) C144_=_C312( C144 C312 ) C144_=_C341( C144 C341 ) C144_=_C342( C144 C342 ) C144_=_C344( C144 C344 ) C144_=_C345( C144 C345 ) \nC144_=_C348( C144 C348 ) C144_=_C349( C144 C349 ) C144_=_C350( C144 C350 ) C144_=_C351( C144 C351 ) C144_=_C352( C144 C352 ) C146_=_C147( C146 C147 ) \nC146_=_C148( C146 C148 ) C146_=_C149( C146 C149 ) C146_=_C150( C146 C150 ) C146_=_C151( C146 C151 ) C146_=_C153( C146 C153 ) C146_=_C154( C146 C154 ) \nC146_=_C184( C146 C184 ) C146_=_C260( C146 C260 ) C147_=_C148( C147 C148 ) C147_=_C149( C147 C149 ) C147_=_C150( C147 C150 ) C147_=_C151( C147 C151 ) \nC147_=_C153( C147 C153 ) C147_=_C154( C147 C154 ) C147_=_C188( C147 C188 ) C147_=_C263( C147 C263 ) C148_=_C149( C148 C149 ) C148_=_C150( C148 C150 ) \nC148_=_C151( C148 C151 ) C148_=_C153( C148 C153 ) C148_=_C154( C148 C154 ) C148_=_C189( C148 C189 ) C148_=_C264( C148 C264 ) C149_=_C150( C149 C150 ) \nC149_=_C151( C149 C151 ) C149_=_C153( C149 C153 ) C149_=_C154( C149 C154 ) C149_=_C169( C149 C169 ) C149_=_C211( C149 C211 ) C149_=_C277( C149 C277 ) \nC149_=_C320( C149 C320 ) C149_=_C349( C149 C349 ) C149_=_C357( C149 C357 ) C149_=_C1704( C149 C1704 ) C149_=_C3562( C149 C3562 ) C150_=_C151( C150 C151 ) \nC150_=_C153( C150 C153 ) C150_=_C154( C150 C154 ) C150_=_C192( C150 C192 ) C150_=_C266( C150 C266 ) C150_=_C3717( C150 C3717 ) C151_=_C153( C151 C153 ) \nC151_=_C154( C151 C154 ) C151_=_C267( C151 C267 ) C151_=_C279( C151 C279 ) C151_=_C293( C151 C293 ) C153_=_C154( C153 C154 ) C153_=_C268( C153 C268 ) \nC153_=_C281( C153 C281 ) C153_=_C294( C153 C294 ) C153_=_C668( C153 C668 ) C154_=_C193( C154 C193 ) C154_=_C269( C154 C269 ) C156_=_C157( C156 C157 ) \nC156_=_C159( C156 C159 ) C156_=_C161( C156 C161 ) C156_=_C163( C156 C163 ) C156_=_C164( C156 C164 ) C156_=_C166( C156 C166 ) C156_=_C168( C156 C168 ) \nC156_=_C169( C156 C169 ) C156_=_C170( C156 C170 ) C156_=_C171( C156 C171 ) C156_=_C172( C156 C172 ) C156_=_C173( C156 C173 ) C156_=_C174( C156 C174 ) \nC156_=_C217( C156 C217 ) C156_=_C220( C156 C220 ) C156_=_C221( C156 C221 ) C156_=_C222( C156 C222 ) C156_=_C223( C156 C223 ) C156_=_C224( C156 C224 ) \nC156_=_C225( C156 C225 ) C156_=_C226( C156 C226 ) C156_=_C227( C156 C227 ) C156_=_C228( C156 C228 ) C156_=_C230( C156 C230 ) C156_=_C231( C156 C231 ) \nC156_=_C232( C156 C232 ) C156_=_C233( C156 C233 ) C156_=_C234( C156 C234 ) C156_=_C235( C156 C235 ) C157_=_C159( C157 C159 ) C157_=_C161( C157 C161 ) \nC157_=_C163( C157 C163 ) C157_=_C164( C157 C164 ) C157_=_C166( C157 C166 ) C157_=_C168( C157 C168 ) C157_=_C169( C157 C169 ) C157_=_C170( C157 C170 ) \nC157_=_C171( C157 C171 ) C157_=_C172( C157 C172 ) C157_=_C173( C157 C173 ) C157_=_C174( C157 C174 ) C157_=_C195( C157 C195 ) C157_=_C271( C157 C271 ) \nC157_=_C273( C157 C273 ) C157_=_C276( C157 C276 ) C157_=_C277( C157 C277 ) C157_=_C278( C157 C278 ) C157_=_C279( C157 C279 ) C157_=_C281( C157 C281 ) \nC157_=_C282( C157 C282 ) C159_=_C161( C159 C161 ) C159_=_C163( C159 C163 ) C159_=_C164( C159 C164 ) C159_=_C166( C159 C166 ) C159_=_C168( C159 C168 ) \nC159_=_C169( C159 C169 ) C159_=_C170( C159 C170 ) C159_=_C171( C159 C171 ) C159_=_C172( C159 C172 ) C159_=_C173( C159 C173 ) C159_=_C174( C159 C174 ) \nC159_=_C197( C159 C197 ) C159_=_C311( C159 C311 ) C159_=_C312( C159 C312 ) C159_=_C315( C159 C315 ) C159_=_C316( C159 C316 ) C159_=_C318( C159 C318 ) \nC159_=_C320( C159 C320 ) C159_=_C321( C159 C321 ) C159_=_C324( C159 C324 ) C161_=_C163( C161 C163 ) C161_=_C164( C161 C164 ) C161_=_C166( C161 C166 ) \nC161_=_C168( C161 C168 ) C161_=_C169( C161 C169 ) C161_=_C170( C161 C170 ) C161_=_C171( C161 C171 ) C161_=_C172( C161 C172 ) C161_=_C173( C161 C173 ) \nC161_=_C174( C161 C174 ) C161_=_C200( C161 C200 ) C161_=_C297( C161 C297 ) C161_=_C341( C161 C341 ) C161_=_C353( C161 C353 ) C161_=_C354( C161 C354 ) \nC161_=_C355( C161 C355 ) C161_=_C356( C161 C356 ) C161_=_C357( C161 C357 ) C161_=_C358( C161 C358 ) C161_=_C359( C161 C359 ) C161_=_C361( C161 C361 ) \nC161_=_C362( C161 C362 ) C161_=_C363( C161 C363 ) C161_=_C364( C161 C364 ) C163_=_C164( C163 C164 ) C163_=_C166( C163 C166 ) C163_=_C168( C163 C168 ) \nC163_=_C169( C163 C169 ) C163_=_C170( C163 C170 ) C163_=_C171( C163 C171 ) C163_=_C172( C163 C172 ) C163_=_C173( C163 C173 ) C163_=_C174( C163 C174 ) \nC163_=_C221( C163 C221 ) C163_=_C354( C163 C354 ) C164_=_C166( C164 C166 ) C164_=_C168( C164 C168 ) C164_=_C169( C164 C169 ) C164_=_C170( C164 C170 ) \nC164_=_C171( C164 C171 ) C164_=_C172( C164 C172 ) C164_=_C173( C164 C173 ) C164_=_C174( C164 C174 ) C164_=_C203( C164 C203 ) C164_=_C302( C164 C302 ) \nC164_=_C345( C164 C345 ) C164_=_C656( C164 C656 ) C164_=_C1659( C164 C1659 ) C164_=_C1668( C164 C1668 ) C164_=_C1669( C164 C1669 ) C166_=_C168( C166 C168 ) \nC166_=_C169( C166 C169 ) C166_=_C170( C166 C170 ) C166_=_C171( C166 C171 ) C166_=_C172( C166 C172 ) C166_=_C173( C166 C173 ) C166_=_C174( C166 C174 ) \nC166_=_C225( C166 C225 ) C166_=_C355( C166 C355 ) C168_=_C169( C168 C169 ) C168_=_C170( C168 C170 ) C168_=_C171( C168 C171 ) C168_=_C172( C168 C172 ) \nC168_=_C173( C168 C173 ) C168_=_C174( C168 C174 ) C168_=_C210( C168 C210 ) C168_=_C305( C168 C305 ) C168_=_C336( C168 C336 ) C168_=_C348( C168 C348 ) \nC168_=_C666( C168 C666 ) C168_=_C1133( C168 C1133 ) C168_=_C1321( C168 C1321 ) C168_=_C1482( C168 C1482 ) C168_=_C1523( C168 C1523 ) C168_=_C1669( C168 C1669 ) \nC168_=_C1904( C168 C1904 ) C168_=_C2063( C168 C2063 ) C168_=_C3049( C168 C3049 ) C168_=_C3260( C168 C3260 ) C168_=_C3463( C168 C3463 ) C168_=_C3464( C168 C3464 ) \nC168_=_C3465( C168 C3465 ) C168_=_C3466( C168 C3466 ) C169_=_C170( C169 C170 ) C169_=_C171( C169 C171 ) C169_=_C172( C169 C172 ) C169_=_C173( C169 C173 ) \nC169_=_C174( C169 C174 ) C169_=_C211( C169 C211 ) C169_=_C277( C169 C277 ) C169_=_C320( C169 C320 ) C169_=_C349( C169 C349 ) C169_=_C357( C169 C357 ) \nC169_=_C1704( C169 C1704 ) C169_=_C3562( C169 C3562 ) C170_=_C171( C170 C171 ) C170_=_C172( C170 C172 ) C170_=_C173( C170 C173 ) C170_=_C174( C170 C174 ) \nC170_=_C230( C170 C230 ) C170_=_C359( C170 C359 ) C171_=_C172( C171 C172 ) C171_=_C173( C171 C173 ) C171_=_C174( C171 C174 ) C171_=_C212( C171 C212 ) \nC171_=_C351( C171 C351 ) C171_=_C1649( C171 C1649 ) C171_=_C1708( C171 C1708 ) C171_=_C1749( C171 C1749 ) C171_=_C1784( C171 C1784 ) C171_=_C1825( C171 C1825 ) \nC171_=_C1905( C171 C1905 ) C171_=_C2526( C171 C2526 ) C171_=_C3248( C171 C3248 ) C171_=_C3562( C171 C3562 ) C171_=_C3820( C171 C3820 ) C171_=_C3821( C171 C3821 ) \nC171_=_C3822( C171 C3822 ) C171_=_C3823( C171 C3823 ) C171_=_C3824( C171 C3824 ) C171_=_C3825( C171 C3825 ) C171_=_C3826( C171 C3826 ) C171_=_C3827( C171 C3827 ) \nC172_=_C173( C172 C173 ) C172_=_C174( C172 C174 ) C172_=_C232( C172 C232 ) C172_=_C361( C172 C361 ) C172_=_C1831( C172 C1831 ) C172_=_C1906( C172 C1906 ) \nC172_=_C3822( C172 C3822 ) C173_=_C174( C173 C174 ) C173_=_C233( C173 C233 ) C173_=_C362( C173 C362 ) C173_=_C1908( C173 C1908 ) C173_=_C3825( C173 C3825 ) \nC174_=_C235( C174 C235 ) C174_=_C364( C174 C364 ) C174_=_C876( C174 C876 ) C174_=_C1773( C174 C1773 ) C179_=_C181( C179 C181 ) C179_=_C182( C179 C182 ) \nC179_=_C184( C179 C184 ) C179_=_C186( C179 C186 ) C179_=_C188( C179 C188 ) C179_=_C189( C179 C189 ) C179_=_C191( C179 C191 ) C179_=_C192( C179 C192 ) \nC179_=_C193( C179 C193 ) C179_=_C194( C179 C194 ) C179_=_C217( C179 C217 ) C179_=_C239( C179 C239 ) C179_=_C271( C179 C271 ) C179_=_C283( C179 C283 ) \nC179_=_C297( C179 C297 ) C179_=_C298( C179 C298 ) C179_=_C300( C179 C300 ) C179_=_C301( C179 C301 ) C179_=_C302( C179 C302 ) C179_=_C305( C179 C305 ) \nC179_=_C306( C179 C306 ) C179_=_C307( C179 C307 ) C179_=_C308( C179 C308 ) C179_=_C309( C179 C309 ) C179_=_C310( C179 C310 ) C181_=_C182( C181 C182 ) \nC181_=_C184( C181 C184 ) C181_=_C186( C181 C186 ) C181_=_C188( C181 C188 ) C181_=_C189( C181 C189 ) C181_=_C191( C181 C191 ) C181_=_C192( C181 C192 ) \nC181_=_C193( C181 C193 ) C181_=_C194( C181 C194 ) C181_=_C198( C181 C198 ) C181_=_C241( C181 C241 ) C181_=_C259( C181 C259 ) C181_=_C285( C181 C285 ) \nC181_=_C311( C181 C311 ) C181_=_C326( C181 C326 ) C181_=_C327( C181 C327 ) C181_=_C328( C181 C328 ) C181_=_C330( C181 C330 ) C181_=_C336( C181 C336 ) \nC182_=_C184( C182 C184 ) C182_=_C186( C182 C186 ) C182_=_C188( C182 C188 ) C182_=_C189( C182 C189 ) C182_=_C191( C182 C191 ) C182_=_C192( C182 C192 ) \nC182_=_C193( C182 C193 ) C182_=_C194( C182 C194 ) C182_=_C242( C182 C242 ) C182_=_C273( C182 C273 ) C182_=_C312( C182 C312 ) C182_=_C341( C182 C341 ) \nC182_=_C342( C182 C342 ) C182_=_C344( C182 C344 ) C182_=_C345( C182 C345 ) C182_=_C348( C182 C348 ) C182_=_C349( C182 C349</w:t>
      </w:r>
    </w:p>
    <w:p>
      <w:pPr>
        <w:pStyle w:val="PreformattedText"/>
        <w:bidi w:val="0"/>
        <w:spacing w:before="0" w:after="0"/>
        <w:jc w:val="left"/>
        <w:rPr/>
      </w:pPr>
      <w:r>
        <w:rPr/>
        <w:t xml:space="preserve"> </w:t>
      </w:r>
      <w:r>
        <w:rPr/>
        <w:t>) C182_=_C350( C182 C350 ) \nC182_=_C351( C182 C351 ) C182_=_C352( C182 C352 ) C184_=_C186( C184 C186 ) C184_=_C188( C184 C188 ) C184_=_C189( C184 C189 ) C184_=_C191( C184 C191 ) \nC184_=_C192( C184 C192 ) C184_=_C193( C184 C193 ) C184_=_C194( C184 C194 ) C184_=_C260( C184 C260 ) C186_=_C188( C186 C188 ) C186_=_C189( C186 C189 ) \nC186_=_C191( C186 C191 ) C186_=_C192( C186 C192 ) C186_=_C193( C186 C193 ) C186_=_C194( C186 C194 ) C186_=_C245( C186 C245 ) C186_=_C276( C186 C276 ) \nC186_=_C301( C186 C301 ) C186_=_C344( C186 C344 ) C186_=_C502( C186 C502 ) C188_=_C189( C188 C189 ) C188_=_C191( C188 C191 ) C188_=_C192( C188 C192 ) \nC188_=_C193( C188 C193 ) C188_=_C194( C188 C194 ) C188_=_C263( C188 C263 ) C189_=_C191( C189 C191 ) C189_=_C192( C189 C192 ) C189_=_C193( C189 C193 ) \nC189_=_C194( C189 C194 ) C189_=_C264( C189 C264 ) C191_=_C192( C191 C192 ) C191_=_C193( C191 C193 ) C191_=_C194( C191 C194 ) C191_=_C251( C191 C251 ) \nC191_=_C278( C191 C278 ) C191_=_C307( C191 C307 ) C191_=_C350( C191 C350 ) C191_=_C514( C191 C514 ) C192_=_C193( C192 C193 ) C192_=_C194( C192 C194 ) \nC192_=_C266( C192 C266 ) C192_=_C3717( C192 C3717 ) C193_=_C194( C193 C194 ) C193_=_C269( C193 C269 ) C194_=_C255( C194 C255 ) C194_=_C282( C194 C282 ) \nC194_=_C309( C194 C309 ) C194_=_C352( C194 C352 ) C194_=_C522( C194 C522 ) C195_=_C197( C195 C197 ) C195_=_C198( C195 C198 ) C195_=_C200( C195 C200 ) \nC195_=_C203( C195 C203 ) C195_=_C204( C195 C204 ) C195_=_C206( C195 C206 ) C195_=_C207( C195 C207 ) C195_=_C209( C195 C209 ) C195_=_C210( C195 C210 ) \nC195_=_C211( C195 C211 ) C195_=_C212( C195 C212 ) C195_=_C213( C195 C213 ) C195_=_C214( C195 C214 ) C195_=_C271( C195 C271 ) C195_=_C273( C195 C273 ) \nC195_=_C276( C195 C276 ) C195_=_C277( C195 C277 ) C195_=_C278( C195 C278 ) C195_=_C279( C195 C279 ) C195_=_C281( C195 C281 ) C195_=_C282( C195 C282 ) \nC197_=_C198( C197 C198 ) C197_=_C200( C197 C200 ) C197_=_C203( C197 C203 ) C197_=_C204( C197 C204 ) C197_=_C206( C197 C206 ) C197_=_C207( C197 C207 ) \nC197_=_C209( C197 C209 ) C197_=_C210( C197 C210 ) C197_=_C211( C197 C211 ) C197_=_C212( C197 C212 ) C197_=_C213( C197 C213 ) C197_=_C214( C197 C214 ) \nC197_=_C311( C197 C311 ) C197_=_C312( C197 C312 ) C197_=_C315( C197 C315 ) C197_=_C316( C197 C316 ) C197_=_C318( C197 C318 ) C197_=_C320( C197 C320 ) \nC197_=_C321( C197 C321 ) C197_=_C324( C197 C324 ) C198_=_C200( C198 C200 ) C198_=_C203( C198 C203 ) C198_=_C204( C198 C204 ) C198_=_C206( C198 C206 ) \nC198_=_C207( C198 C207 ) C198_=_C209( C198 C209 ) C198_=_C210( C198 C210 ) C198_=_C211( C198 C211 ) C198_=_C212( C198 C212 ) C198_=_C213( C198 C213 ) \nC198_=_C214( C198 C214 ) C198_=_C241( C198 C241 ) C198_=_C259( C198 C259 ) C198_=_C285( C198 C285 ) C198_=_C311( C198 C311 ) C198_=_C326( C198 C326 ) \nC198_=_C327( C198 C327 ) C198_=_C328( C198 C328 ) C198_=_C330( C198 C330 ) C198_=_C336( C198 C336 ) C200_=_C203( C200 C203 ) C200_=_C204( C200 C204 ) \nC200_=_C206( C200 C206 ) C200_=_C207( C200 C207 ) C200_=_C209( C200 C209 ) C200_=_C210( C200 C210 ) C200_=_C211( C200 C211 ) C200_=_C212( C200 C212 ) \nC200_=_C213( C200 C213 ) C200_=_C214( C200 C214 ) C200_=_C297( C200 C297 ) C200_=_C341( C200 C341 ) C200_=_C353( C200 C353 ) C200_=_C354( C200 C354 ) \nC200_=_C355( C200 C355 ) C200_=_C356( C200 C356 ) C200_=_C357( C200 C357 ) C200_=_C358( C200 C358 ) C200_=_C359( C200 C359 ) C200_=_C361( C200 C361 ) \nC200_=_C362( C200 C362 ) C200_=_C363( C200 C363 ) C200_=_C364( C200 C364 ) C203_=_C204( C203 C204 ) C203_=_C206( C203 C206 ) C203_=_C207( C203 C207 ) \nC203_=_C209( C203 C209 ) C203_=_C210( C203 C210 ) C203_=_C211( C203 C211 ) C203_=_C212( C203 C212 ) C203_=_C213( C203 C213 ) C203_=_C214( C203 C214 ) \nC203_=_C302( C203 C302 ) C203_=_C345( C203 C345 ) C203_=_C656( C203 C656 ) C203_=_C1659( C203 C1659 ) C203_=_C1668( C203 C1668 ) C203_=_C1669( C203 C1669 ) \nC204_=_C206( C204 C206 ) C204_=_C207( C204 C207 ) C204_=_C209( C204 C209 ) C204_=_C210( C204 C210 ) C204_=_C211( C204 C211 ) C204_=_C212( C204 C212 ) \nC204_=_C213( C204 C213 ) C204_=_C214( C204 C214 ) C204_=_C657( C204 C657 ) C204_=_C813( C204 C813 ) C204_=_C1743( C204 C1743 ) C204_=_C1749( C204 C1749 ) \nC206_=_C207( C206 C207 ) C206_=_C209( C206 C209 ) C206_=_C210( C206 C210 ) C206_=_C211( C206 C211 ) C206_=_C212( C206 C212 ) C206_=_C213( C206 C213 ) \nC206_=_C214( C206 C214 ) C206_=_C660( C206 C660 ) C206_=_C816( C206 C816 ) C207_=_C209( C207 C209 ) C207_=_C210( C207 C210 ) C207_=_C211( C207 C211 ) \nC207_=_C212( C207 C212 ) C207_=_C213( C207 C213 ) C207_=_C214( C207 C214 ) C207_=_C662( C207 C662 ) C207_=_C818( C207 C818 ) C207_=_C1899( C207 C1899 ) \nC207_=_C2526( C207 C2526 ) C209_=_C210( C209 C210 ) C209_=_C211( C209 C211 ) C209_=_C212( C209 C212 ) C209_=_C213( C209 C213 ) C209_=_C214( C209 C214 ) \nC209_=_C664( C209 C664 ) C209_=_C824( C209 C824 ) C210_=_C211( C210 C211 ) C210_=_C212( C210 C212 ) C210_=_C213( C210 C213 ) C210_=_C214( C210 C214 ) \nC210_=_C305( C210 C305 ) C210_=_C336( C210 C336 ) C210_=_C348( C210 C348 ) C210_=_C666( C210 C666 ) C210_=_C1133( C210 C1133 ) C210_=_C1321( C210 C1321 ) \nC210_=_C1482( C210 C1482 ) C210_=_C1523( C210 C1523 ) C210_=_C1669( C210 C1669 ) C210_=_C1904( C210 C1904 ) C210_=_C2063( C210 C2063 ) C210_=_C3049( C210 C3049 ) \nC210_=_C3260( C210 C3260 ) C210_=_C3463( C210 C3463 ) C210_=_C3464( C210 C3464 ) C210_=_C3465( C210 C3465 ) C210_=_C3466( C210 C3466 ) C211_=_C212( C211 C212 ) \nC211_=_C213( C211 C213 ) C211_=_C214( C211 C214 ) C211_=_C277( C211 C277 ) C211_=_C320( C211 C320 ) C211_=_C349( C211 C349 ) C211_=_C357( C211 C357 ) \nC211_=_C1704( C211 C1704 ) C211_=_C3562( C211 C3562 ) C212_=_C213( C212 C213 ) C212_=_C214( C212 C214 ) C212_=_C351( C212 C351 ) C212_=_C1649( C212 C1649 ) \nC212_=_C1708( C212 C1708 ) C212_=_C1749( C212 C1749 ) C212_=_C1784( C212 C1784 ) C212_=_C1825( C212 C1825 ) C212_=_C1905( C212 C1905 ) C212_=_C2526( C212 C2526 ) \nC212_=_C3248( C212 C3248 ) C212_=_C3562( C212 C3562 ) C212_=_C3820( C212 C3820 ) C212_=_C3821( C212 C3821 ) C212_=_C3822( C212 C3822 ) C212_=_C3823( C212 C3823 ) \nC212_=_C3824( C212 C3824 ) C212_=_C3825( C212 C3825 ) C212_=_C3826( C212 C3826 ) C212_=_C3827( C212 C3827 ) C213_=_C214( C213 C214 ) C213_=_C669( C213 C669 ) \nC213_=_C828( C213 C828 ) C213_=_C3033( C213 C3033 ) C214_=_C670( C214 C670 ) C214_=_C829( C214 C829 ) C214_=_C1909( C214 C1909 ) C214_=_C3826( C214 C3826 ) \nC217_=_C220( C217 C220 ) C217_=_C221( C217 C221 ) C217_=_C222( C217 C222 ) C217_=_C223( C217 C223 ) C217_=_C224( C217 C224 ) C217_=_C225( C217 C225 ) \nC217_=_C226( C217 C226 ) C217_=_C227( C217 C227 ) C217_=_C228( C217 C228 ) C217_=_C230( C217 C230 ) C217_=_C231( C217 C231 ) C217_=_C232( C217 C232 ) \nC217_=_C233( C217 C233 ) C217_=_C234( C217 C234 ) C217_=_C235( C217 C235 ) C217_=_C239( C217 C239 ) C217_=_C271( C217 C271 ) C217_=_C283( C217 C283 ) \nC217_=_C297( C217 C297 ) C217_=_C298( C217 C298 ) C217_=_C300( C217 C300 ) C217_=_C301( C217 C301 ) C217_=_C302( C217 C302 ) C217_=_C305( C217 C305 ) \nC217_=_C306( C217 C306 ) C217_=_C307( C217 C307 ) C217_=_C308( C217 C308 ) C217_=_C309( C217 C309 ) C217_=_C310( C217 C310 ) C220_=_C221( C220 C221 ) \nC220_=_C222( C220 C222 ) C220_=_C223( C220 C223 ) C220_=_C224( C220 C224 ) C220_=_C225( C220 C225 ) C220_=_C226( C220 C226 ) C220_=_C227( C220 C227 ) \nC220_=_C228( C220 C228 ) C220_=_C230( C220 C230 ) C220_=_C231( C220 C231 ) C220_=_C232( C220 C232 ) C220_=_C233( C220 C233 ) C220_=_C234( C220 C234 ) \nC220_=_C235( C220 C235 ) C220_=_C288( C220 C288 ) C220_=_C300( C220 C300 ) C220_=_C353( C220 C353 ) C221_=_C222( C221 C222 ) C221_=_C223( C221 C223 ) \nC221_=_C224( C221 C224 ) C221_=_C225( C221 C225 ) C221_=_C226( C221 C226 ) C221_=_C227( C221 C227 ) C221_=_C228( C221 C228 ) C221_=_C230( C221 C230 ) \nC221_=_C231( C221 C231 ) C221_=_C232( C221 C232 ) C221_=_C233( C221 C233 ) C221_=_C234( C221 C234 ) C221_=_C235( C221 C235 ) C221_=_C354( C221 C354 ) \nC222_=_C223( C222 C223 ) C222_=_C224( C222 C224 ) C222_=_C225( C222 C225 ) C222_=_C226( C222 C226 ) C222_=_C227( C222 C227 ) C222_=_C228( C222 C228 ) \nC222_=_C230( C222 C230 ) C222_=_C231( C222 C231 ) C222_=_C232( C222 C232 ) C222_=_C233( C222 C233 ) C222_=_C234( C222 C234 ) C222_=_C235( C222 C235 ) \nC222_=_C246( C222 C246 ) C222_=_C315( C222 C315 ) C222_=_C1256( C222 C1256 ) C223_=_C224( C223 C224 ) C223_=_C225( C223 C225 ) C223_=_C226( C223 C226 ) \nC223_=_C227( C223 C227 ) C223_=_C228( C223 C228 ) C223_=_C230( C223 C230 ) C223_=_C231( C223 C231 ) C223_=_C232( C223 C232 ) C223_=_C233( C223 C233 ) \nC223_=_C234( C223 C234 ) C223_=_C235( C223 C235 ) C223_=_C247( C223 C247 ) C223_=_C316( C223 C316 ) C223_=_C1456( C223 C1456 ) C223_=_C1458( C223 C1458 ) \nC224_=_C225( C224 C225 ) C224_=_C226( C224 C226 ) C224_=_C227( C224 C227 ) C224_=_C228( C224 C228 ) C224_=_C230( C224 C230 ) C224_=_C231( C224 C231 ) \nC224_=_C232( C224 C232 ) C224_=_C233( C224 C233 ) C224_=_C234( C224 C234 ) C224_=_C235( C224 C235 ) C224_=_C249( C224 C249 ) C224_=_C318( C224 C318 ) \nC224_=_C1873( C224 C1873 ) C225_=_C226( C225 C226 ) C225_=_C227( C225 C227 ) C225_=_C228( C225 C228 ) C225_=_C230( C225 C230 ) C225_=_C231( C225 C231 ) \nC225_=_C232( C225 C232 ) C225_=_C233( C225 C233 ) C225_=_C234( C225 C234 ) C225_=_C235( C225 C235 ) C225_=_C355( C225 C355 ) C226_=_C227( C226 C227 ) \nC226_=_C228( C226 C228 ) C226_=_C230( C226 C230 ) C226_=_C231( C226 C231 ) C226_=_C232( C226 C232 ) C226_=_C233( C226 C233 ) C226_=_C234( C226 C234 ) \nC226_=_C235( C226 C235 ) C226_=_C291( C226 C291 ) C226_=_C306( C226 C306 ) C226_=_C356( C226 C356 ) C226_=_C3042( C226 C3042 ) C226_=_C3261( C226 C3261 ) \nC227_=_C228( C227 C228 ) C227_=_C230( C227 C230 ) C227_=_C231( C227 C231 ) C227_=_C232( C227 C232 ) C227_=_C233( C227 C233 ) C227_=_C234( C227 C234 ) \nC227_=_C235( C227 C235 ) C227_=_C252( C227 C252 ) C227_=_C321( C227 C321 ) C227_=_C1823( C227 C1823 ) C227_=_C3687( C227 C3687 ) C228_=_C230( C228 C230 ) \nC228_=_C231( C228 C231 ) C228_=_C232( C228</w:t>
      </w:r>
    </w:p>
    <w:p>
      <w:pPr>
        <w:pStyle w:val="PreformattedText"/>
        <w:bidi w:val="0"/>
        <w:spacing w:before="0" w:after="0"/>
        <w:jc w:val="left"/>
        <w:rPr/>
      </w:pPr>
      <w:r>
        <w:rPr/>
        <w:t xml:space="preserve"> </w:t>
      </w:r>
      <w:r>
        <w:rPr/>
        <w:t>C232 ) C228_=_C233( C228 C233 ) C228_=_C234( C228 C234 ) C228_=_C235( C228 C235 ) C228_=_C292( C228 C292 ) \nC228_=_C308( C228 C308 ) C228_=_C358( C228 C358 ) C230_=_C231( C230 C231 ) C230_=_C232( C230 C232 ) C230_=_C233( C230 C233 ) C230_=_C234( C230 C234 ) \nC230_=_C235( C230 C235 ) C230_=_C359( C230 C359 ) C231_=_C232( C231 C232 ) C231_=_C233( C231 C233 ) C231_=_C234( C231 C234 ) C231_=_C235( C231 C235 ) \nC231_=_C254( C231 C254 ) C231_=_C324( C231 C324 ) C231_=_C3032( C231 C3032 ) C231_=_C3789( C231 C3789 ) C232_=_C233( C232 C233 ) C232_=_C234( C232 C234 ) \nC232_=_C235( C232 C235 ) C232_=_C361( C232 C361 ) C232_=_C1831( C232 C1831 ) C232_=_C1906( C232 C1906 ) C232_=_C3822( C232 C3822 ) C233_=_C234( C233 C234 ) \nC233_=_C235( C233 C235 ) C233_=_C362( C233 C362 ) C233_=_C1908( C233 C1908 ) C233_=_C3825( C233 C3825 ) C234_=_C235( C234 C235 ) C234_=_C295( C234 C295 ) \nC234_=_C310( C234 C310 ) C234_=_C363( C234 C363 ) C235_=_C364( C235 C364 ) C235_=_C876( C235 C876 ) C235_=_C1773( C235 C1773 ) C239_=_C241( C239 C241 ) \nC239_=_C242( C239 C242 ) C239_=_C245( C239 C245 ) C239_=_C246( C239 C246 ) C239_=_C247( C239 C247 ) C239_=_C249( C239 C249 ) C239_=_C251( C239 C251 ) \nC239_=_C252( C239 C252 ) C239_=_C254( C239 C254 ) C239_=_C255( C239 C255 ) C239_=_C271( C239 C271 ) C239_=_C283( C239 C283 ) C239_=_C297( C239 C297 ) \nC239_=_C298( C239 C298 ) C239_=_C300( C239 C300 ) C239_=_C301( C239 C301 ) C239_=_C302( C239 C302 ) C239_=_C305( C239 C305 ) C239_=_C306( C239 C306 ) \nC239_=_C307( C239 C307 ) C239_=_C308( C239 C308 ) C239_=_C309( C239 C309 ) C239_=_C310( C239 C310 ) C241_=_C242( C241 C242 ) C241_=_C245( C241 C245 ) \nC241_=_C246( C241 C246 ) C241_=_C247( C241 C247 ) C241_=_C249( C241 C249 ) C241_=_C251( C241 C251 ) C241_=_C252( C241 C252 ) C241_=_C254( C241 C254 ) \nC241_=_C255( C241 C255 ) C241_=_C259( C241 C259 ) C241_=_C285( C241 C285 ) C241_=_C311( C241 C311 ) C241_=_C326( C241 C326 ) C241_=_C327( C241 C327 ) \nC241_=_C328( C241 C328 ) C241_=_C330( C241 C330 ) C241_=_C336( C241 C336 ) C242_=_C245( C242 C245 ) C242_=_C246( C242 C246 ) C242_=_C247( C242 C247 ) \nC242_=_C249( C242 C249 ) C242_=_C251( C242 C251 ) C242_=_C252( C242 C252 ) C242_=_C254( C242 C254 ) C242_=_C255( C242 C255 ) C242_=_C273( C242 C273 ) \nC242_=_C312( C242 C312 ) C242_=_C341( C242 C341 ) C242_=_C342( C242 C342 ) C242_=_C344( C242 C344 ) C242_=_C345( C242 C345 ) C242_=_C348( C242 C348 ) \nC242_=_C349( C242 C349 ) C242_=_C350( C242 C350 ) C242_=_C351( C242 C351 ) C242_=_C352( C242 C352 ) C245_=_C246( C245 C246 ) C245_=_C247( C245 C247 ) \nC245_=_C249( C245 C249 ) C245_=_C251( C245 C251 ) C245_=_C252( C245 C252 ) C245_=_C254( C245 C254 ) C245_=_C255( C245 C255 ) C245_=_C276( C245 C276 ) \nC245_=_C301( C245 C301 ) C245_=_C344( C245 C344 ) C245_=_C502( C245 C502 ) C246_=_C247( C246 C247 ) C246_=_C249( C246 C249 ) C246_=_C251( C246 C251 ) \nC246_=_C252( C246 C252 ) C246_=_C254( C246 C254 ) C246_=_C255( C246 C255 ) C246_=_C315( C246 C315 ) C246_=_C1256( C246 C1256 ) C247_=_C249( C247 C249 ) \nC247_=_C251( C247 C251 ) C247_=_C252( C247 C252 ) C247_=_C254( C247 C254 ) C247_=_C255( C247 C255 ) C247_=_C316( C247 C316 ) C247_=_C1456( C247 C1456 ) \nC247_=_C1458( C247 C1458 ) C249_=_C251( C249 C251 ) C249_=_C252( C249 C252 ) C249_=_C254( C249 C254 ) C249_=_C255( C249 C255 ) C249_=_C318( C249 C318 ) \nC249_=_C1873( C249 C1873 ) C251_=_C252( C251 C252 ) C251_=_C254( C251 C254 ) C251_=_C255( C251 C255 ) C251_=_C278( C251 C278 ) C251_=_C307( C251 C307 ) \nC251_=_C350( C251 C350 ) C251_=_C514( C251 C514 ) C252_=_C254( C252 C254 ) C252_=_C255( C252 C255 ) C252_=_C321( C252 C321 ) C252_=_C1823( C252 C1823 ) \nC252_=_C3687( C252 C3687 ) C254_=_C255( C254 C255 ) C254_=_C324( C254 C324 ) C254_=_C3032( C254 C3032 ) C254_=_C3789( C254 C3789 ) C255_=_C282( C255 C282 ) \nC255_=_C309( C255 C309 ) C255_=_C352( C255 C352 ) C255_=_C522( C255 C522 ) C259_=_C260( C259 C260 ) C259_=_C263( C259 C263 ) C259_=_C264( C259 C264 ) \nC259_=_C266( C259 C266 ) C259_=_C267( C259 C267 ) C259_=_C268( C259 C268 ) C259_=_C269( C259 C269 ) C259_=_C285( C259 C285 ) C259_=_C311( C259 C311 ) \nC259_=_C326( C259 C326 ) C259_=_C327( C259 C327 ) C259_=_C328( C259 C328 ) C259_=_C330( C259 C330 ) C259_=_C336( C259 C336 ) C260_=_C263( C260 C263 ) \nC260_=_C264( C260 C264 ) C260_=_C266( C260 C266 ) C260_=_C267( C260 C267 ) C260_=_C268( C260 C268 ) C260_=_C269( C260 C269 ) C263_=_C264( C263 C264 ) \nC263_=_C266( C263 C266 ) C263_=_C267( C263 C267 ) C263_=_C268( C263 C268 ) C263_=_C269( C263 C269 ) C264_=_C266( C264 C266 ) C264_=_C267( C264 C267 ) \nC264_=_C268( C264 C268 ) C264_=_C269( C264 C269 ) C266_=_C267( C266 C267 ) C266_=_C268( C266 C268 ) C266_=_C269( C266 C269 ) C266_=_C3717( C266 C3717 ) \nC267_=_C268( C267 C268 ) C267_=_C269( C267 C269 ) C267_=_C279( C267 C279 ) C267_=_C293( C267 C293 ) C268_=_C269( C268 C269 ) C268_=_C281( C268 C281 ) \nC268_=_C294( C268 C294 ) C268_=_C668( C268 C668 ) C271_=_C273( C271 C273 ) C271_=_C276( C271 C276 ) C271_=_C277( C271 C277 ) C271_=_C278( C271 C278 ) \nC271_=_C279( C271 C279 ) C271_=_C281( C271 C281 ) C271_=_C282( C271 C282 ) C271_=_C283( C271 C283 ) C271_=_C297( C271 C297 ) C271_=_C298( C271 C298 ) \nC271_=_C300( C271 C300 ) C271_=_C301( C271 C301 ) C271_=_C302( C271 C302 ) C271_=_C305( C271 C305 ) C271_=_C306( C271 C306 ) C271_=_C307( C271 C307 ) \nC271_=_C308( C271 C308 ) C271_=_C309( C271 C309 ) C271_=_C310( C271 C310 ) C273_=_C276( C273 C276 ) C273_=_C277( C273 C277 ) C273_=_C278( C273 C278 ) \nC273_=_C279( C273 C279 ) C273_=_C281( C273 C281 ) C273_=_C282( C273 C282 ) C273_=_C312( C273 C312 ) C273_=_C341( C273 C341 ) C273_=_C342( C273 C342 ) \nC273_=_C344( C273 C344 ) C273_=_C345( C273 C345 ) C273_=_C348( C273 C348 ) C273_=_C349( C273 C349 ) C273_=_C350( C273 C350 ) C273_=_C351( C273 C351 ) \nC273_=_C352( C273 C352 ) C276_=_C277( C276 C277 ) C276_=_C278( C276 C278 ) C276_=_C279( C276 C279 ) C276_=_C281( C276 C281 ) C276_=_C282( C276 C282 ) \nC276_=_C301( C276 C301 ) C276_=_C344( C276 C344 ) C276_=_C502( C276 C502 ) C277_=_C278( C277 C278 ) C277_=_C279( C277 C279 ) C277_=_C281( C277 C281 ) \nC277_=_C282( C277 C282 ) C277_=_C320( C277 C320 ) C277_=_C349( C277 C349 ) C277_=_C357( C277 C357 ) C277_=_C1704( C277 C1704 ) C277_=_C3562( C277 C3562 ) \nC278_=_C279( C278 C279 ) C278_=_C281( C278 C281 ) C278_=_C282( C278 C282 ) C278_=_C307( C278 C307 ) C278_=_C350( C278 C350 ) C278_=_C514( C278 C514 ) \nC279_=_C281( C279 C281 ) C279_=_C282( C279 C282 ) C279_=_C293( C279 C293 ) C281_=_C282( C281 C282 ) C281_=_C294( C281 C294 ) C281_=_C668( C281 C668 ) \nC282_=_C309( C282 C309 ) C282_=_C352( C282 C352 ) C282_=_C522( C282 C522 ) C283_=_C285( C283 C285 ) C283_=_C288( C283 C288 ) C283_=_C291( C283 C291 ) \nC283_=_C292( C283 C292 ) C283_=_C293( C283 C293 ) C283_=_C294( C283 C294 ) C283_=_C295( C283 C295 ) C283_=_C297( C283 C297 ) C283_=_C298( C283 C298 ) \nC283_=_C300( C283 C300 ) C283_=_C301( C283 C301 ) C283_=_C302( C283 C302 ) C283_=_C305( C283 C305 ) C283_=_C306( C283 C306 ) C283_=_C307( C283 C307 ) \nC283_=_C308( C283 C308 ) C283_=_C309( C283 C309 ) C283_=_C310( C283 C310 ) C285_=_C288( C285 C288 ) C285_=_C291( C285 C291 ) C285_=_C292( C285 C292 ) \nC285_=_C293( C285 C293 ) C285_=_C294( C285 C294 ) C285_=_C295( C285 C295 ) C285_=_C311( C285 C311 ) C285_=_C326( C285 C326 ) C285_=_C327( C285 C327 ) \nC285_=_C328( C285 C328 ) C285_=_C330( C285 C330 ) C285_=_C336( C285 C336 ) C288_=_C291( C288 C291 ) C288_=_C292( C288 C292 ) C288_=_C293( C288 C293 ) \nC288_=_C294( C288 C294 ) C288_=_C295( C288 C295 ) C288_=_C300( C288 C300 ) C288_=_C353( C288 C353 ) C291_=_C292( C291 C292 ) C291_=_C293( C291 C293 ) \nC291_=_C294( C291 C294 ) C291_=_C295( C291 C295 ) C291_=_C306( C291 C306 ) C291_=_C356( C291 C356 ) C291_=_C3042( C291 C3042 ) C291_=_C3261( C291 C3261 ) \nC292_=_C293( C292 C293 ) C292_=_C294( C292 C294 ) C292_=_C295( C292 C295 ) C292_=_C308( C292 C308 ) C292_=_C358( C292 C358 ) C293_=_C294( C293 C294 ) \nC293_=_C295( C293 C295 ) C294_=_C295( C294 C295 ) C294_=_C668( C294 C668 ) C295_=_C310( C295 C310 ) C295_=_C363( C295 C363 ) C297_=_C298( C297 C298 ) \nC297_=_C300( C297 C300 ) C297_=_C301( C297 C301 ) C297_=_C302( C297 C302 ) C297_=_C305( C297 C305 ) C297_=_C306( C297 C306 ) C297_=_C307( C297 C307 ) \nC297_=_C308( C297 C308 ) C297_=_C309( C297 C309 ) C297_=_C310( C297 C310 ) C297_=_C341( C297 C341 ) C297_=_C353( C297 C353 ) C297_=_C354( C297 C354 ) \nC297_=_C355( C297 C355 ) C297_=_C356( C297 C356 ) C297_=_C357( C297 C357 ) C297_=_C358( C297 C358 ) C297_=_C359( C297 C359 ) C297_=_C361( C297 C361 ) \nC297_=_C362( C297 C362 ) C297_=_C363( C297 C363 ) C297_=_C364( C297 C364 ) C298_=_C300( C298 C300 ) C298_=_C301( C298 C301 ) C298_=_C302( C298 C302 ) \nC298_=_C305( C298 C305 ) C298_=_C306( C298 C306 ) C298_=_C307( C298 C307 ) C298_=_C308( C298 C308 ) C298_=_C309( C298 C309 ) C298_=_C310( C298 C310 ) \nC298_=_C342( C298 C342 ) C298_=_C502( C298 C502 ) C298_=_C503( C298 C503 ) C298_=_C504( C298 C504 ) C298_=_C505( C298 C505 ) C298_=_C506( C298 C506 ) \nC298_=_C507( C298 C507 ) C298_=_C508( C298 C508 ) C298_=_C509( C298 C509 ) C298_=_C510( C298 C510 ) C298_=_C511( C298 C511 ) C298_=_C512( C298 C512 ) \nC298_=_C513( C298 C513 ) C298_=_C514( C298 C514 ) C298_=_C516( C298 C516 ) C298_=_C518( C298 C518 ) C298_=_C519( C298 C519 ) C298_=_C520( C298 C520 ) \nC298_=_C521( C298 C521 ) C298_=_C522( C298 C522 ) C300_=_C301( C300 C301 ) C300_=_C302( C300 C302 ) C300_=_C305( C300 C305 ) C300_=_C306( C300 C306 ) \nC300_=_C307( C300 C307 ) C300_=_C308( C300 C308 ) C300_=_C309( C300 C309 ) C300_=_C310( C300 C310 ) C300_=_C353( C300 C353 ) C301_=_C302( C301 C302 ) \nC301_=_C305( C301 C305 ) C301_=_C306( C301 C306 ) C301_=_C307( C301 C307 ) C301_=_C308( C301 C308 ) C301_=_C309( C301 C309 ) C301_=_C310( C301 C310 ) \nC301_=_C344( C301 C344 ) C301_=_C502( C301 C502 ) C302_=_C305( C302 C305 ) C302_=_C306( C302 C306 ) C302_=_C307( C302 C307 ) C302_=_C308( C302 C308 ) \nC302_=_C309( C302 C309</w:t>
      </w:r>
    </w:p>
    <w:p>
      <w:pPr>
        <w:pStyle w:val="PreformattedText"/>
        <w:bidi w:val="0"/>
        <w:spacing w:before="0" w:after="0"/>
        <w:jc w:val="left"/>
        <w:rPr/>
      </w:pPr>
      <w:r>
        <w:rPr/>
        <w:t xml:space="preserve"> </w:t>
      </w:r>
      <w:r>
        <w:rPr/>
        <w:t>) C302_=_C310( C302 C310 ) C302_=_C345( C302 C345 ) C302_=_C656( C302 C656 ) C302_=_C1659( C302 C1659 ) C302_=_C1668( C302 C1668 ) \nC302_=_C1669( C302 C1669 ) C305_=_C306( C305 C306 ) C305_=_C307( C305 C307 ) C305_=_C308( C305 C308 ) C305_=_C309( C305 C309 ) C305_=_C310( C305 C310 ) \nC305_=_C336( C305 C336 ) C305_=_C348( C305 C348 ) C305_=_C666( C305 C666 ) C305_=_C1133( C305 C1133 ) C305_=_C1321( C305 C1321 ) C305_=_C1482( C305 C1482 ) \nC305_=_C1523( C305 C1523 ) C305_=_C1669( C305 C1669 ) C305_=_C1904( C305 C1904 ) C305_=_C2063( C305 C2063 ) C305_=_C3049( C305 C3049 ) C305_=_C3260( C305 C3260 ) \nC305_=_C3463( C305 C3463 ) C305_=_C3464( C305 C3464 ) C305_=_C3465( C305 C3465 ) C305_=_C3466( C305 C3466 ) C306_=_C307( C306 C307 ) C306_=_C308( C306 C308 ) \nC306_=_C309( C306 C309 ) C306_=_C310( C306 C310 ) C306_=_C356( C306 C356 ) C306_=_C3042( C306 C3042 ) C306_=_C3261( C306 C3261 ) C307_=_C308( C307 C308 ) \nC307_=_C309( C307 C309 ) C307_=_C310( C307 C310 ) C307_=_C350( C307 C350 ) C307_=_C514( C307 C514 ) C308_=_C309( C308 C309 ) C308_=_C310( C308 C310 ) \nC308_=_C358( C308 C358 ) C309_=_C310( C309 C310 ) C309_=_C352( C309 C352 ) C309_=_C522( C309 C522 ) C310_=_C363( C310 C363 ) C311_=_C312( C311 C312 ) \nC311_=_C315( C311 C315 ) C311_=_C316( C311 C316 ) C311_=_C318( C311 C318 ) C311_=_C320( C311 C320 ) C311_=_C321( C311 C321 ) C311_=_C324( C311 C324 ) \nC311_=_C326( C311 C326 ) C311_=_C327( C311 C327 ) C311_=_C328( C311 C328 ) C311_=_C330( C311 C330 ) C311_=_C336( C311 C336 ) C312_=_C315( C312 C315 ) \nC312_=_C316( C312 C316 ) C312_=_C318( C312 C318 ) C312_=_C320( C312 C320 ) C312_=_C321( C312 C321 ) C312_=_C324( C312 C324 ) C312_=_C341( C312 C341 ) \nC312_=_C342( C312 C342 ) C312_=_C344( C312 C344 ) C312_=_C345( C312 C345 ) C312_=_C348( C312 C348 ) C312_=_C349( C312 C349 ) C312_=_C350( C312 C350 ) \nC312_=_C351( C312 C351 ) C312_=_C352( C312 C352 ) C315_=_C316( C315 C316 ) C315_=_C318( C315 C318 ) C315_=_C320( C315 C320 ) C315_=_C321( C315 C321 ) \nC315_=_C324( C315 C324 ) C315_=_C1256( C315 C1256 ) C316_=_C318( C316 C318 ) C316_=_C320( C316 C320 ) C316_=_C321( C316 C321 ) C316_=_C324( C316 C324 ) \nC316_=_C1456( C316 C1456 ) C316_=_C1458( C316 C1458 ) C318_=_C320( C318 C320 ) C318_=_C321( C318 C321 ) C318_=_C324( C318 C324 ) C318_=_C1873( C318 C1873 ) \nC320_=_C321( C320 C321 ) C320_=_C324( C320 C324 ) C320_=_C349( C320 C349 ) C320_=_C357( C320 C357 ) C320_=_C1704( C320 C1704 ) C320_=_C3562( C320 C3562 ) \nC321_=_C324( C321 C324 ) C321_=_C1823( C321 C1823 ) C321_=_C3687( C321 C3687 ) C324_=_C3032( C324 C3032 ) C324_=_C3789( C324 C3789 ) C326_=_C327( C326 C327 ) \nC326_=_C328( C326 C328 ) C326_=_C330( C326 C330 ) C326_=_C336( C326 C336 ) C326_=_C654( C326 C654 ) C326_=_C655( C326 C655 ) C326_=_C656( C326 C656 ) \nC326_=_C657( C326 C657 ) C326_=_C659( C326 C659 ) C326_=_C660( C326 C660 ) C326_=_C661( C326 C661 ) C326_=_C662( C326 C662 ) C326_=_C664( C326 C664 ) \nC326_=_C665( C326 C665 ) C326_=_C666( C326 C666 ) C326_=_C667( C326 C667 ) C326_=_C668( C326 C668 ) C326_=_C669( C326 C669 ) C326_=_C670( C326 C670 ) \nC326_=_C671( C326 C671 ) C327_=_C328( C327 C328 ) C327_=_C330( C327 C330 ) C327_=_C336( C327 C336 ) C327_=_C810( C327 C810 ) C327_=_C811( C327 C811 ) \nC327_=_C813( C327 C813 ) C327_=_C815( C327 C815 ) C327_=_C816( C327 C816 ) C327_=_C817( C327 C817 ) C327_=_C818( C327 C818 ) C327_=_C819( C327 C819 ) \nC327_=_C822( C327 C822 ) C327_=_C823( C327 C823 ) C327_=_C824( C327 C824 ) C327_=_C827( C327 C827 ) C327_=_C828( C327 C828 ) C327_=_C829( C327 C829 ) \nC327_=_C831( C327 C831 ) C327_=_C832( C327 C832 ) C328_=_C330( C328 C330 ) C328_=_C336( C328 C336 ) C328_=_C367( C328 C367 ) C328_=_C574( C328 C574 ) \nC328_=_C860( C328 C860 ) C328_=_C861( C328 C861 ) C328_=_C862( C328 C862 ) C328_=_C864( C328 C864 ) C328_=_C865( C328 C865 ) C328_=_C866( C328 C866 ) \nC328_=_C867( C328 C867 ) C328_=_C868( C328 C868 ) C328_=_C869( C328 C869 ) C328_=_C871( C328 C871 ) C328_=_C872( C328 C872 ) C328_=_C873( C328 C873 ) \nC328_=_C874( C328 C874 ) C328_=_C875( C328 C875 ) C328_=_C876( C328 C876 ) C328_=_C877( C328 C877 ) C330_=_C336( C330 C336 ) C330_=_C373( C330 C373 ) \nC330_=_C399( C330 C399 ) C330_=_C483( C330 C483 ) C330_=_C579( C330 C579 ) C330_=_C1265( C330 C1265 ) C330_=_C1426( C330 C1426 ) C330_=_C1593( C330 C1593 ) \nC330_=_C1762( C330 C1762 ) C330_=_C1763( C330 C1763 ) C330_=_C1764( C330 C1764 ) C330_=_C1765( C330 C1765 ) C330_=_C1766( C330 C1766 ) C330_=_C1768( C330 C1768 ) \nC330_=_C1769( C330 C1769 ) C330_=_C1770( C330 C1770 ) C330_=_C1771( C330 C1771 ) C330_=_C1772( C330 C1772 ) C330_=_C1773( C330 C1773 ) C336_=_C348( C336 C348 ) \nC336_=_C666( C336 C666 ) C336_=_C1133( C336 C1133 ) C336_=_C1321( C336 C1321 ) C336_=_C1482( C336 C1482 ) C336_=_C1523( C336 C1523 ) C336_=_C1669( C336 C1669 ) \nC336_=_C1904( C336 C1904 ) C336_=_C2063( C336 C2063 ) C336_=_C3049( C336 C3049 ) C336_=_C3260( C336 C3260 ) C336_=_C3463( C336 C3463 ) C336_=_C3464( C336 C3464 ) \nC336_=_C3465( C336 C3465 ) C336_=_C3466( C336 C3466 ) C341_=_C342( C341 C342 ) C341_=_C344( C341 C344 ) C341_=_C345( C341 C345 ) C341_=_C348( C341 C348 ) \nC341_=_C349( C341 C349 ) C341_=_C350( C341 C350 ) C341_=_C351( C341 C351 ) C341_=_C352( C341 C352 ) C341_=_C353( C341 C353 ) C341_=_C354( C341 C354 ) \nC341_=_C355( C341 C355 ) C341_=_C356( C341 C356 ) C341_=_C357( C341 C357 ) C341_=_C358( C341 C358 ) C341_=_C359( C341 C359 ) C341_=_C361( C341 C361 ) \nC341_=_C362( C341 C362 ) C341_=_C363( C341 C363 ) C341_=_C364( C341 C364 ) C342_=_C344( C342 C344 ) C342_=_C345( C342 C345 ) C342_=_C348( C342 C348 ) \nC342_=_C349( C342 C349 ) C342_=_C350( C342 C350 ) C342_=_C351( C342 C351 ) C342_=_C352( C342 C352 ) C342_=_C502( C342 C502 ) C342_=_C503( C342 C503 ) \nC342_=_C504( C342 C504 ) C342_=_C505( C342 C505 ) C342_=_C506( C342 C506 ) C342_=_C507( C342 C507 ) C342_=_C508( C342 C508 ) C342_=_C509( C342 C509 ) \nC342_=_C510( C342 C510 ) C342_=_C511( C342 C511 ) C342_=_C512( C342 C512 ) C342_=_C513( C342 C513 ) C342_=_C514( C342 C514 ) C342_=_C516( C342 C516 ) \nC342_=_C518( C342 C518 ) C342_=_C519( C342 C519 ) C342_=_C520( C342 C520 ) C342_=_C521( C342 C521 ) C342_=_C522( C342 C522 ) C344_=_C345( C344 C345 ) \nC344_=_C348( C344 C348 ) C344_=_C349( C344 C349 ) C344_=_C350( C344 C350 ) C344_=_C351( C344 C351 ) C344_=_C352( C344 C352 ) C344_=_C502( C344 C502 ) \nC345_=_C348( C345 C348 ) C345_=_C349( C345 C349 ) C345_=_C350( C345 C350 ) C345_=_C351( C345 C351 ) C345_=_C352( C345 C352 ) C345_=_C656( C345 C656 ) \nC345_=_C1659( C345 C1659 ) C345_=_C1668( C345 C1668 ) C345_=_C1669( C345 C1669 ) C348_=_C349( C348 C349 ) C348_=_C350( C348 C350 ) C348_=_C351( C348 C351 ) \nC348_=_C352( C348 C352 ) C348_=_C666( C348 C666 ) C348_=_C1133( C348 C1133 ) C348_=_C1321( C348 C1321 ) C348_=_C1482( C348 C1482 ) C348_=_C1523( C348 C1523 ) \nC348_=_C1669( C348 C1669 ) C348_=_C1904( C348 C1904 ) C348_=_C2063( C348 C2063 ) C348_=_C3049( C348 C3049 ) C348_=_C3260( C348 C3260 ) C348_=_C3463( C348 C3463 ) \nC348_=_C3464( C348 C3464 ) C348_=_C3465( C348 C3465 ) C348_=_C3466( C348 C3466 ) C349_=_C350( C349 C350 ) C349_=_C351( C349 C351 ) C349_=_C352( C349 C352 ) \nC349_=_C357( C349 C357 ) C349_=_C1704( C349 C1704 ) C349_=_C3562( C349 C3562 ) C350_=_C351( C350 C351 ) C350_=_C352( C350 C352 ) C350_=_C514( C350 C514 ) \nC351_=_C352( C351 C352 ) C351_=_C1649( C351 C1649 ) C351_=_C1708( C351 C1708 ) C351_=_C1749( C351 C1749 ) C351_=_C1784( C351 C1784 ) C351_=_C1825( C351 C1825 ) \nC351_=_C1905( C351 C1905 ) C351_=_C2526( C351 C2526 ) C351_=_C3248( C351 C3248 ) C351_=_C3562( C351 C3562 ) C351_=_C3820( C351 C3820 ) C351_=_C3821( C351 C3821 ) \nC351_=_C3822( C351 C3822 ) C351_=_C3823( C351 C3823 ) C351_=_C3824( C351 C3824 ) C351_=_C3825( C351 C3825 ) C351_=_C3826( C351 C3826 ) C351_=_C3827( C351 C3827 ) \nC352_=_C522( C352 C522 ) C353_=_C354( C353 C354 ) C353_=_C355( C353 C355 ) C353_=_C356( C353 C356 ) C353_=_C357( C353 C357 ) C353_=_C358( C353 C358 ) \nC353_=_C359( C353 C359 ) C353_=_C361( C353 C361 ) C353_=_C362( C353 C362 ) C353_=_C363( C353 C363 ) C353_=_C364( C353 C364 ) C354_=_C355( C354 C355 ) \nC354_=_C356( C354 C356 ) C354_=_C357( C354 C357 ) C354_=_C358( C354 C358 ) C354_=_C359( C354 C359 ) C354_=_C361( C354 C361 ) C354_=_C362( C354 C362 ) \nC354_=_C363( C354 C363 ) C354_=_C364( C354 C364 ) C355_=_C356( C355 C356 ) C355_=_C357( C355 C357 ) C355_=_C358( C355 C358 ) C355_=_C359( C355 C359 ) \nC355_=_C361( C355 C361 ) C355_=_C362( C355 C362 ) C355_=_C363( C355 C363 ) C355_=_C364( C355 C364 ) C356_=_C357( C356 C357 ) C356_=_C358( C356 C358 ) \nC356_=_C359( C356 C359 ) C356_=_C361( C356 C361 ) C356_=_C362( C356 C362 ) C356_=_C363( C356 C363 ) C356_=_C364( C356 C364 ) C356_=_C3042( C356 C3042 ) \nC356_=_C3261( C356 C3261 ) C357_=_C358( C357 C358 ) C357_=_C359( C357 C359 ) C357_=_C361( C357 C361 ) C357_=_C362( C357 C362 ) C357_=_C363( C357 C363 ) \nC357_=_C364( C357 C364 ) C357_=_C1704( C357 C1704 ) C357_=_C3562( C357 C3562 ) C358_=_C359( C358 C359 ) C358_=_C361( C358 C361 ) C358_=_C362( C358 C362 ) \nC358_=_C363( C358 C363 ) C358_=_C364( C358 C364 ) C359_=_C361( C359 C361 ) C359_=_C362( C359 C362 ) C359_=_C363( C359 C363 ) C359_=_C364( C359 C364 ) \nC361_=_C362( C361 C362 ) C361_=_C363( C361 C363 ) C361_=_C364( C361 C364 ) C361_=_C1831( C361 C1831 ) C361_=_C1906( C361 C1906 ) C361_=_C3822( C361 C3822 ) \nC362_=_C363( C362 C363 ) C362_=_C364( C362 C364 ) C362_=_C1908( C362 C1908 ) C362_=_C3825( C362 C3825 ) C363_=_C364( C363 C364 ) C364_=_C876( C364 C876 ) \nC364_=_C1773( C364 C1773 ) C367_=_C373( C367 C373 ) C367_=_C386( C367 C386 ) C367_=_C574( C367 C574 ) C367_=_C860( C367 C860 ) C367_=_C861( C367 C861 ) \nC367_=_C862( C367 C862 ) C367_=_C864( C367 C864 ) C367_=_C865( C367 C865 ) C367_=_C866( C367 C866 ) C367_=_C867( C367 C867 ) C367_=_C868( C367 C868 ) \nC367_=_C869( C367 C869 ) C367_=_C871( C367 C871 ) C367_=_C872( C367 C872 ) C367_=_C873( C367 C873 ) C367_=_C874( C367 C874 ) C367_=_C875( C367 C875</w:t>
      </w:r>
    </w:p>
    <w:p>
      <w:pPr>
        <w:pStyle w:val="PreformattedText"/>
        <w:bidi w:val="0"/>
        <w:spacing w:before="0" w:after="0"/>
        <w:jc w:val="left"/>
        <w:rPr/>
      </w:pPr>
      <w:r>
        <w:rPr/>
        <w:t xml:space="preserve"> </w:t>
      </w:r>
      <w:r>
        <w:rPr/>
        <w:t>) \nC367_=_C876( C367 C876 ) C367_=_C877( C367 C877 ) C373_=_C386( C373 C386 ) C373_=_C399( C373 C399 ) C373_=_C483( C373 C483 ) C373_=_C579( C373 C579 ) \nC373_=_C1265( C373 C1265 ) C373_=_C1426( C373 C1426 ) C373_=_C1593( C373 C1593 ) C373_=_C1762( C373 C1762 ) C373_=_C1763( C373 C1763 ) C373_=_C1764( C373 C1764 ) \nC373_=_C1765( C373 C1765 ) C373_=_C1766( C373 C1766 ) C373_=_C1768( C373 C1768 ) C373_=_C1769( C373 C1769 ) C373_=_C1770( C373 C1770 ) C373_=_C1771( C373 C1771 ) \nC373_=_C1772( C373 C1772 ) C373_=_C1773( C373 C1773 ) C386_=_C773( C386 C773 ) C386_=_C965( C386 C965 ) C386_=_C1348( C386 C1348 ) C386_=_C1456( C386 C1456 ) \nC386_=_C1605( C386 C1605 ) C386_=_C1888( C386 C1888 ) C386_=_C2085( C386 C2085 ) C386_=_C2427( C386 C2427 ) C386_=_C2546( C386 C2546 ) C386_=_C2744( C386 C2744 ) \nC386_=_C2920( C386 C2920 ) C386_=_C2952( C386 C2952 ) C386_=_C3237( C386 C3237 ) C386_=_C3476( C386 C3476 ) C386_=_C3516( C386 C3516 ) C386_=_C3616( C386 C3616 ) \nC386_=_C3617( C386 C3617 ) C386_=_C3618( C386 C3618 ) C386_=_C3620( C386 C3620 ) C386_=_C3621( C386 C3621 ) C386_=_C3622( C386 C3622 ) C399_=_C413( C399 C413 ) \nC399_=_C483( C399 C483 ) C399_=_C579( C399 C579 ) C399_=_C1265( C399 C1265 ) C399_=_C1426( C399 C1426 ) C399_=_C1593( C399 C1593 ) C399_=_C1762( C399 C1762 ) \nC399_=_C1763( C399 C1763 ) C399_=_C1764( C399 C1764 ) C399_=_C1765( C399 C1765 ) C399_=_C1766( C399 C1766 ) C399_=_C1768( C399 C1768 ) C399_=_C1769( C399 C1769 ) \nC399_=_C1770( C399 C1770 ) C399_=_C1771( C399 C1771 ) C399_=_C1772( C399 C1772 ) C399_=_C1773( C399 C1773 ) C413_=_C1256( C413 C1256 ) C413_=_C1458( C413 C1458 ) \nC413_=_C1648( C413 C1648 ) C413_=_C1707( C413 C1707 ) C413_=_C1824( C413 C1824 ) C413_=_C1873( C413 C1873 ) C413_=_C2128( C413 C2128 ) C413_=_C2877( C413 C2877 ) \nC413_=_C2954( C413 C2954 ) C413_=_C3247( C413 C3247 ) C413_=_C3539( C413 C3539 ) C413_=_C3687( C413 C3687 ) C413_=_C3717( C413 C3717 ) C413_=_C3784( C413 C3784 ) \nC413_=_C3785( C413 C3785 ) C413_=_C3786( C413 C3786 ) C413_=_C3787( C413 C3787 ) C413_=_C3788( C413 C3788 ) C413_=_C3789( C413 C3789 ) C413_=_C3790( C413 C3790 ) \nC413_=_C3791( C413 C3791 ) C483_=_C579( C483 C579 ) C483_=_C1265( C483 C1265 ) C483_=_C1426( C483 C1426 ) C483_=_C1593( C483 C1593 ) C483_=_C1762( C483 C1762 ) \nC483_=_C1763( C483 C1763 ) C483_=_C1764( C483 C1764 ) C483_=_C1765( C483 C1765 ) C483_=_C1766( C483 C1766 ) C483_=_C1768( C483 C1768 ) C483_=_C1769( C483 C1769 ) \nC483_=_C1770( C483 C1770 ) C483_=_C1771( C483 C1771 ) C483_=_C1772( C483 C1772 ) C483_=_C1773( C483 C1773 ) C502_=_C503( C502 C503 ) C502_=_C504( C502 C504 ) \nC502_=_C505( C502 C505 ) C502_=_C506( C502 C506 ) C502_=_C507( C502 C507 ) C502_=_C508( C502 C508 ) C502_=_C509( C502 C509 ) C502_=_C510( C502 C510 ) \nC502_=_C511( C502 C511 ) C502_=_C512( C502 C512 ) C502_=_C513( C502 C513 ) C502_=_C514( C502 C514 ) C502_=_C516( C502 C516 ) C502_=_C518( C502 C518 ) \nC502_=_C519( C502 C519 ) C502_=_C520( C502 C520 ) C502_=_C521( C502 C521 ) C502_=_C522( C502 C522 ) C503_=_C504( C503 C504 ) C503_=_C505( C503 C505 ) \nC503_=_C506( C503 C506 ) C503_=_C507( C503 C507 ) C503_=_C508( C503 C508 ) C503_=_C509( C503 C509 ) C503_=_C510( C503 C510 ) C503_=_C511( C503 C511 ) \nC503_=_C512( C503 C512 ) C503_=_C513( C503 C513 ) C503_=_C514( C503 C514 ) C503_=_C516( C503 C516 ) C503_=_C518( C503 C518 ) C503_=_C519( C503 C519 ) \nC503_=_C520( C503 C520 ) C503_=_C521( C503 C521 ) C503_=_C522( C503 C522 ) C503_=_C655( C503 C655 ) C504_=_C505( C504 C505 ) C504_=_C506( C504 C506 ) \nC504_=_C507( C504 C507 ) C504_=_C508( C504 C508 ) C504_=_C509( C504 C509 ) C504_=_C510( C504 C510 ) C504_=_C511( C504 C511 ) C504_=_C512( C504 C512 ) \nC504_=_C513( C504 C513 ) C504_=_C514( C504 C514 ) C504_=_C516( C504 C516 ) C504_=_C518( C504 C518 ) C504_=_C519( C504 C519 ) C504_=_C520( C504 C520 ) \nC504_=_C521( C504 C521 ) C504_=_C522( C504 C522 ) C504_=_C811( C504 C811 ) C504_=_C1635( C504 C1635 ) C504_=_C1636( C504 C1636 ) C504_=_C1642( C504 C1642 ) \nC504_=_C1648( C504 C1648 ) C504_=_C1649( C504 C1649 ) C505_=_C506( C505 C506 ) C505_=_C507( C505 C507 ) C505_=_C508( C505 C508 ) C505_=_C509( C505 C509 ) \nC505_=_C510( C505 C510 ) C505_=_C511( C505 C511 ) C505_=_C512( C505 C512 ) C505_=_C513( C505 C513 ) C505_=_C514( C505 C514 ) C505_=_C516( C505 C516 ) \nC505_=_C518( C505 C518 ) C505_=_C519( C505 C519 ) C505_=_C520( C505 C520 ) C505_=_C521( C505 C521 ) C505_=_C522( C505 C522 ) C505_=_C1635( C505 C1635 ) \nC505_=_C1696( C505 C1696 ) C505_=_C1697( C505 C1697 ) C505_=_C1700( C505 C1700 ) C505_=_C1701( C505 C1701 ) C505_=_C1702( C505 C1702 ) C505_=_C1704( C505 C1704 ) \nC505_=_C1706( C505 C1706 ) C505_=_C1707( C505 C1707 ) C505_=_C1708( C505 C1708 ) C505_=_C1709( C505 C1709 ) C505_=_C1710( C505 C1710 ) C505_=_C1711( C505 C1711 ) \nC505_=_C1712( C505 C1712 ) C505_=_C1713( C505 C1713 ) C505_=_C1715( C505 C1715 ) C505_=_C1716( C505 C1716 ) C505_=_C1717( C505 C1717 ) C506_=_C507( C506 C507 ) \nC506_=_C508( C506 C508 ) C506_=_C509( C506 C509 ) C506_=_C510( C506 C510 ) C506_=_C511( C506 C511 ) C506_=_C512( C506 C512 ) C506_=_C513( C506 C513 ) \nC506_=_C514( C506 C514 ) C506_=_C516( C506 C516 ) C506_=_C518( C506 C518 ) C506_=_C519( C506 C519 ) C506_=_C520( C506 C520 ) C506_=_C521( C506 C521 ) \nC506_=_C522( C506 C522 ) C506_=_C787( C506 C787 ) C506_=_C1636( C506 C1636 ) C506_=_C1815( C506 C1815 ) C506_=_C1818( C506 C1818 ) C506_=_C1819( C506 C1819 ) \nC506_=_C1820( C506 C1820 ) C506_=_C1823( C506 C1823 ) C506_=_C1824( C506 C1824 ) C506_=_C1825( C506 C1825 ) C506_=_C1826( C506 C1826 ) C506_=_C1827( C506 C1827 ) \nC506_=_C1828( C506 C1828 ) C506_=_C1829( C506 C1829 ) C506_=_C1830( C506 C1830 ) C506_=_C1831( C506 C1831 ) C506_=_C1832( C506 C1832 ) C506_=_C1833( C506 C1833 ) \nC506_=_C1835( C506 C1835 ) C507_=_C508( C507 C508 ) C507_=_C509( C507 C509 ) C507_=_C510( C507 C510 ) C507_=_C511( C507 C511 ) C507_=_C512( C507 C512 ) \nC507_=_C513( C507 C513 ) C507_=_C514( C507 C514 ) C507_=_C516( C507 C516 ) C507_=_C518( C507 C518 ) C507_=_C519( C507 C519 ) C507_=_C520( C507 C520 ) \nC507_=_C521( C507 C521 ) C507_=_C522( C507 C522 ) C507_=_C2427( C507 C2427 ) C508_=_C509( C508 C509 ) C508_=_C510( C508 C510 ) C508_=_C511( C508 C511 ) \nC508_=_C512( C508 C512 ) C508_=_C513( C508 C513 ) C508_=_C514( C508 C514 ) C508_=_C516( C508 C516 ) C508_=_C518( C508 C518 ) C508_=_C519( C508 C519 ) \nC508_=_C520( C508 C520 ) C508_=_C521( C508 C521 ) C508_=_C522( C508 C522 ) C508_=_C2744( C508 C2744 ) C509_=_C510( C509 C510 ) C509_=_C511( C509 C511 ) \nC509_=_C512( C509 C512 ) C509_=_C513( C509 C513 ) C509_=_C514( C509 C514 ) C509_=_C516( C509 C516 ) C509_=_C518( C509 C518 ) C509_=_C519( C509 C519 ) \nC509_=_C520( C509 C520 ) C509_=_C521( C509 C521 ) C509_=_C522( C509 C522 ) C510_=_C511( C510 C511 ) C510_=_C512( C510 C512 ) C510_=_C513( C510 C513 ) \nC510_=_C514( C510 C514 ) C510_=_C516( C510 C516 ) C510_=_C518( C510 C518 ) C510_=_C519( C510 C519 ) C510_=_C520( C510 C520 ) C510_=_C521( C510 C521 ) \nC510_=_C522( C510 C522 ) C510_=_C2920( C510 C2920 ) C511_=_C512( C511 C512 ) C511_=_C513( C511 C513 ) C511_=_C514( C511 C514 ) C511_=_C516( C511 C516 ) \nC511_=_C518( C511 C518 ) C511_=_C519( C511 C519 ) C511_=_C520( C511 C520 ) C511_=_C521( C511 C521 ) C511_=_C522( C511 C522 ) C511_=_C1702( C511 C1702 ) \nC511_=_C1820( C511 C1820 ) C511_=_C3247( C511 C3247 ) C511_=_C3248( C511 C3248 ) C512_=_C513( C512 C513 ) C512_=_C514( C512 C514 ) C512_=_C516( C512 C516 ) \nC512_=_C518( C512 C518 ) C512_=_C519( C512 C519 ) C512_=_C520( C512 C520 ) C512_=_C521( C512 C521 ) C512_=_C522( C512 C522 ) C513_=_C514( C513 C514 ) \nC513_=_C516( C513 C516 ) C513_=_C518( C513 C518 ) C513_=_C519( C513 C519 ) C513_=_C520( C513 C520 ) C513_=_C521( C513 C521 ) C513_=_C522( C513 C522 ) \nC514_=_C516( C514 C516 ) C514_=_C518( C514 C518 ) C514_=_C519( C514 C519 ) C514_=_C520( C514 C520 ) C514_=_C521( C514 C521 ) C514_=_C522( C514 C522 ) \nC516_=_C518( C516 C518 ) C516_=_C519( C516 C519 ) C516_=_C520( C516 C520 ) C516_=_C521( C516 C521 ) C516_=_C522( C516 C522 ) C518_=_C519( C518 C519 ) \nC518_=_C520( C518 C520 ) C518_=_C521( C518 C521 ) C518_=_C522( C518 C522 ) C518_=_C1710( C518 C1710 ) C518_=_C1829( C518 C1829 ) C518_=_C3787( C518 C3787 ) \nC518_=_C3820( C518 C3820 ) C519_=_C520( C519 C520 ) C519_=_C521( C519 C521 ) C519_=_C522( C519 C522 ) C519_=_C1711( C519 C1711 ) C519_=_C1830( C519 C1830 ) \nC519_=_C3788( C519 C3788 ) C519_=_C3821( C519 C3821 ) C520_=_C521( C520 C521 ) C520_=_C522( C520 C522 ) C521_=_C522( C521 C522 ) C521_=_C1713( C521 C1713 ) \nC521_=_C1832( C521 C1832 ) C521_=_C3790( C521 C3790 ) C521_=_C3823( C521 C3823 ) C574_=_C579( C574 C579 ) C574_=_C860( C574 C860 ) C574_=_C861( C574 C861 ) \nC574_=_C862( C574 C862 ) C574_=_C864( C574 C864 ) C574_=_C865( C574 C865 ) C574_=_C866( C574 C866 ) C574_=_C867( C574 C867 ) C574_=_C868( C574 C868 ) \nC574_=_C869( C574 C869 ) C574_=_C871( C574 C871 ) C574_=_C872( C574 C872 ) C574_=_C873( C574 C873 ) C574_=_C874( C574 C874 ) C574_=_C875( C574 C875 ) \nC574_=_C876( C574 C876 ) C574_=_C877( C574 C877 ) C579_=_C1265( C579 C1265 ) C579_=_C1426( C579 C1426 ) C579_=_C1593( C579 C1593 ) C579_=_C1762( C579 C1762 ) \nC579_=_C1763( C579 C1763 ) C579_=_C1764( C579 C1764 ) C579_=_C1765( C579 C1765 ) C579_=_C1766( C579 C1766 ) C579_=_C1768( C579 C1768 ) C579_=_C1769( C579 C1769 ) \nC579_=_C1770( C579 C1770 ) C579_=_C1771( C579 C1771 ) C579_=_C1772( C579 C1772 ) C579_=_C1773( C579 C1773 ) C603_=_C605( C603 C605 ) C603_=_C611( C603 C611 ) \nC603_=_C615( C603 C615 ) C603_=_C622( C603 C622 ) C603_=_C1028( C603 C1028 ) C603_=_C1120( C603 C1120 ) C603_=_C1308( C603 C1308 ) C603_=_C1469( C603 C1469 ) \nC603_=_C1470( C603 C1470 ) C603_=_C1472( C603 C1472 ) C603_=_C1473( C603 C1473 ) C603_=_C1474( C603 C1474 ) C603_=_C1475( C603 C1475 ) C603_=_C1476( C603 C1476 ) \nC603_=_C1477( C603 C1477 ) C603_=_C1479( C603 C1479 ) C603_=_C1481( C603 C1481 ) C603_=_C1482( C603 C1482 ) C603_=_C1484( C603 C1484 ) C603_=_C1485(</w:t>
      </w:r>
    </w:p>
    <w:p>
      <w:pPr>
        <w:pStyle w:val="PreformattedText"/>
        <w:bidi w:val="0"/>
        <w:spacing w:before="0" w:after="0"/>
        <w:jc w:val="left"/>
        <w:rPr/>
      </w:pPr>
      <w:r>
        <w:rPr/>
        <w:t xml:space="preserve"> </w:t>
      </w:r>
      <w:r>
        <w:rPr/>
        <w:t>C603 C1485 ) \nC603_=_C1486( C603 C1486 ) C603_=_C1487( C603 C1487 ) C603_=_C1489( C603 C1489 ) C603_=_C1490( C603 C1490 ) C603_=_C1491( C603 C1491 ) C605_=_C611( C605 C611 ) \nC605_=_C615( C605 C615 ) C605_=_C622( C605 C622 ) C605_=_C1031( C605 C1031 ) C605_=_C1659( C605 C1659 ) C605_=_C1677( C605 C1677 ) C605_=_C1743( C605 C1743 ) \nC605_=_C1776( C605 C1776 ) C605_=_C1897( C605 C1897 ) C605_=_C1898( C605 C1898 ) C605_=_C1899( C605 C1899 ) C605_=_C1900( C605 C1900 ) C605_=_C1903( C605 C1903 ) \nC605_=_C1904( C605 C1904 ) C605_=_C1905( C605 C1905 ) C605_=_C1906( C605 C1906 ) C605_=_C1907( C605 C1907 ) C605_=_C1908( C605 C1908 ) C605_=_C1909( C605 C1909 ) \nC605_=_C1910( C605 C1910 ) C611_=_C615( C611 C615 ) C611_=_C622( C611 C622 ) C611_=_C844( C611 C844 ) C611_=_C1037( C611 C1037 ) C611_=_C1363( C611 C1363 ) \nC611_=_C1685( C611 C1685 ) C611_=_C1940( C611 C1940 ) C611_=_C1965( C611 C1965 ) C611_=_C2146( C611 C2146 ) C611_=_C2631( C611 C2631 ) C611_=_C2662( C611 C2662 ) \nC611_=_C2768( C611 C2768 ) C611_=_C3006( C611 C3006 ) C611_=_C3039( C611 C3039 ) C611_=_C3040( C611 C3040 ) C611_=_C3041( C611 C3041 ) C611_=_C3042( C611 C3042 ) \nC611_=_C3045( C611 C3045 ) C611_=_C3046( C611 C3046 ) C611_=_C3048( C611 C3048 ) C615_=_C622( C615 C622 ) C615_=_C1084( C615 C1084 ) C615_=_C1342( C615 C1342 ) \nC615_=_C1668( C615 C1668 ) C615_=_C2207( C615 C2207 ) C615_=_C2365( C615 C2365 ) C615_=_C2931( C615 C2931 ) C615_=_C3257( C615 C3257 ) C615_=_C3258( C615 C3258 ) \nC615_=_C3259( C615 C3259 ) C615_=_C3260( C615 C3260 ) C615_=_C3261( C615 C3261 ) C615_=_C3262( C615 C3262 ) C615_=_C3263( C615 C3263 ) C615_=_C3264( C615 C3264 ) \nC615_=_C3266( C615 C3266 ) C615_=_C3267( C615 C3267 ) C615_=_C3268( C615 C3268 ) C615_=_C3269( C615 C3269 ) C622_=_C698( C622 C698 ) C622_=_C856( C622 C856 ) \nC622_=_C2215( C622 C2215 ) C622_=_C2373( C622 C2373 ) C622_=_C2623( C622 C2623 ) C622_=_C2693( C622 C2693 ) C622_=_C2781( C622 C2781 ) C622_=_C3242( C622 C3242 ) \nC622_=_C3424( C622 C3424 ) C622_=_C3437( C622 C3437 ) C622_=_C3749( C622 C3749 ) C622_=_C3833( C622 C3833 ) C622_=_C3960( C622 C3960 ) C622_=_C4068( C622 C4068 ) \nC622_=_C4069( C622 C4069 ) C622_=_C4070( C622 C4070 ) C622_=_C4071( C622 C4071 ) C622_=_C4072( C622 C4072 ) C654_=_C655( C654 C655 ) C654_=_C656( C654 C656 ) \nC654_=_C657( C654 C657 ) C654_=_C659( C654 C659 ) C654_=_C660( C654 C660 ) C654_=_C661( C654 C661 ) C654_=_C662( C654 C662 ) C654_=_C664( C654 C664 ) \nC654_=_C665( C654 C665 ) C654_=_C666( C654 C666 ) C654_=_C667( C654 C667 ) C654_=_C668( C654 C668 ) C654_=_C669( C654 C669 ) C654_=_C670( C654 C670 ) \nC654_=_C671( C654 C671 ) C654_=_C1593( C654 C1593 ) C654_=_C1605( C654 C1605 ) C655_=_C656( C655 C656 ) C655_=_C657( C655 C657 ) C655_=_C659( C655 C659 ) \nC655_=_C660( C655 C660 ) C655_=_C661( C655 C661 ) C655_=_C662( C655 C662 ) C655_=_C664( C655 C664 ) C655_=_C665( C655 C665 ) C655_=_C666( C655 C666 ) \nC655_=_C667( C655 C667 ) C655_=_C668( C655 C668 ) C655_=_C669( C655 C669 ) C655_=_C670( C655 C670 ) C655_=_C671( C655 C671 ) C656_=_C657( C656 C657 ) \nC656_=_C659( C656 C659 ) C656_=_C660( C656 C660 ) C656_=_C661( C656 C661 ) C656_=_C662( C656 C662 ) C656_=_C664( C656 C664 ) C656_=_C665( C656 C665 ) \nC656_=_C666( C656 C666 ) C656_=_C667( C656 C667 ) C656_=_C668( C656 C668 ) C656_=_C669( C656 C669 ) C656_=_C670( C656 C670 ) C656_=_C671( C656 C671 ) \nC656_=_C1659( C656 C1659 ) C656_=_C1668( C656 C1668 ) C656_=_C1669( C656 C1669 ) C657_=_C659( C657 C659 ) C657_=_C660( C657 C660 ) C657_=_C661( C657 C661 ) \nC657_=_C662( C657 C662 ) C657_=_C664( C657 C664 ) C657_=_C665( C657 C665 ) C657_=_C666( C657 C666 ) C657_=_C667( C657 C667 ) C657_=_C668( C657 C668 ) \nC657_=_C669( C657 C669 ) C657_=_C670( C657 C670 ) C657_=_C671( C657 C671 ) C657_=_C813( C657 C813 ) C657_=_C1743( C657 C1743 ) C657_=_C1749( C657 C1749 ) \nC659_=_C660( C659 C660 ) C659_=_C661( C659 C661 ) C659_=_C662( C659 C662 ) C659_=_C664( C659 C664 ) C659_=_C665( C659 C665 ) C659_=_C666( C659 C666 ) \nC659_=_C667( C659 C667 ) C659_=_C668( C659 C668 ) C659_=_C669( C659 C669 ) C659_=_C670( C659 C670 ) C659_=_C671( C659 C671 ) C659_=_C1474( C659 C1474 ) \nC659_=_C1898( C659 C1898 ) C659_=_C2146( C659 C2146 ) C660_=_C661( C660 C661 ) C660_=_C662( C660 C662 ) C660_=_C664( C660 C664 ) C660_=_C665( C660 C665 ) \nC660_=_C666( C660 C666 ) C660_=_C667( C660 C667 ) C660_=_C668( C660 C668 ) C660_=_C669( C660 C669 ) C660_=_C670( C660 C670 ) C660_=_C671( C660 C671 ) \nC660_=_C816( C660 C816 ) C661_=_C662( C661 C662 ) C661_=_C664( C661 C664 ) C661_=_C665( C661 C665 ) C661_=_C666( C661 C666 ) C661_=_C667( C661 C667 ) \nC661_=_C668( C661 C668 ) C661_=_C669( C661 C669 ) C661_=_C670( C661 C670 ) C661_=_C671( C661 C671 ) C662_=_C664( C662 C664 ) C662_=_C665( C662 C665 ) \nC662_=_C666( C662 C666 ) C662_=_C667( C662 C667 ) C662_=_C668( C662 C668 ) C662_=_C669( C662 C669 ) C662_=_C670( C662 C670 ) C662_=_C671( C662 C671 ) \nC662_=_C818( C662 C818 ) C662_=_C1899( C662 C1899 ) C662_=_C2526( C662 C2526 ) C664_=_C665( C664 C665 ) C664_=_C666( C664 C666 ) C664_=_C667( C664 C667 ) \nC664_=_C668( C664 C668 ) C664_=_C669( C664 C669 ) C664_=_C670( C664 C670 ) C664_=_C671( C664 C671 ) C664_=_C824( C664 C824 ) C665_=_C666( C665 C666 ) \nC665_=_C667( C665 C667 ) C665_=_C668( C665 C668 ) C665_=_C669( C665 C669 ) C665_=_C670( C665 C670 ) C665_=_C671( C665 C671 ) C666_=_C667( C666 C667 ) \nC666_=_C668( C666 C668 ) C666_=_C669( C666 C669 ) C666_=_C670( C666 C670 ) C666_=_C671( C666 C671 ) C666_=_C1133( C666 C1133 ) C666_=_C1321( C666 C1321 ) \nC666_=_C1482( C666 C1482 ) C666_=_C1523( C666 C1523 ) C666_=_C1669( C666 C1669 ) C666_=_C1904( C666 C1904 ) C666_=_C2063( C666 C2063 ) C666_=_C3049( C666 C3049 ) \nC666_=_C3260( C666 C3260 ) C666_=_C3463( C666 C3463 ) C666_=_C3464( C666 C3464 ) C666_=_C3465( C666 C3465 ) C666_=_C3466( C666 C3466 ) C667_=_C668( C667 C668 ) \nC667_=_C669( C667 C669 ) C667_=_C670( C667 C670 ) C667_=_C671( C667 C671 ) C667_=_C1484( C667 C1484 ) C667_=_C3464( C667 C3464 ) C667_=_C3497( C667 C3497 ) \nC668_=_C669( C668 C669 ) C668_=_C670( C668 C670 ) C668_=_C671( C668 C671 ) C669_=_C670( C669 C670 ) C669_=_C671( C669 C671 ) C669_=_C828( C669 C828 ) \nC669_=_C3033( C669 C3033 ) C670_=_C671( C670 C671 ) C670_=_C829( C670 C829 ) C670_=_C1909( C670 C1909 ) C670_=_C3826( C670 C3826 ) C671_=_C3503( C671 C3503 ) \nC698_=_C856( C698 C856 ) C698_=_C2215( C698 C2215 ) C698_=_C2373( C698 C2373 ) C698_=_C2623( C698 C2623 ) C698_=_C2693( C698 C2693 ) C698_=_C2781( C698 C2781 ) \nC698_=_C3242( C698 C3242 ) C698_=_C3424( C698 C3424 ) C698_=_C3437( C698 C3437 ) C698_=_C3749( C698 C3749 ) C698_=_C3833( C698 C3833 ) C698_=_C3960( C698 C3960 ) \nC698_=_C4068( C698 C4068 ) C698_=_C4069( C698 C4069 ) C698_=_C4070( C698 C4070 ) C698_=_C4071( C698 C4071 ) C698_=_C4072( C698 C4072 ) C717_=_C1134( C717 C1134 ) \nC717_=_C1322( C717 C1322 ) C717_=_C1525( C717 C1525 ) C717_=_C2064( C717 C2064 ) C717_=_C2509( C717 C2509 ) C717_=_C2974( C717 C2974 ) C717_=_C3050( C717 C3050 ) \nC717_=_C3219( C717 C3219 ) C717_=_C3234( C717 C3234 ) C717_=_C3273( C717 C3273 ) C717_=_C3321( C717 C3321 ) C717_=_C3463( C717 C3463 ) C717_=_C3497( C717 C3497 ) \nC717_=_C3498( C717 C3498 ) C717_=_C3499( C717 C3499 ) C717_=_C3500( C717 C3500 ) C717_=_C3501( C717 C3501 ) C717_=_C3503( C717 C3503 ) C717_=_C3504( C717 C3504 ) \nC717_=_C3505( C717 C3505 ) C773_=_C965( C773 C965 ) C773_=_C1348( C773 C1348 ) C773_=_C1456( C773 C1456 ) C773_=_C1605( C773 C1605 ) C773_=_C1888( C773 C1888 ) \nC773_=_C2085( C773 C2085 ) C773_=_C2427( C773 C2427 ) C773_=_C2546( C773 C2546 ) C773_=_C2744( C773 C2744 ) C773_=_C2920( C773 C2920 ) C773_=_C2952( C773 C2952 ) \nC773_=_C3237( C773 C3237 ) C773_=_C3476( C773 C3476 ) C773_=_C3516( C773 C3516 ) C773_=_C3616( C773 C3616 ) C773_=_C3617( C773 C3617 ) C773_=_C3618( C773 C3618 ) \nC773_=_C3620( C773 C3620 ) C773_=_C3621( C773 C3621 ) C773_=_C3622( C773 C3622 ) C787_=_C1636( C787 C1636 ) C787_=_C1815( C787 C1815 ) C787_=_C1818( C787 C1818 ) \nC787_=_C1819( C787 C1819 ) C787_=_C1820( C787 C1820 ) C787_=_C1823( C787 C1823 ) C787_=_C1824( C787 C1824 ) C787_=_C1825( C787 C1825 ) C787_=_C1826( C787 C1826 ) \nC787_=_C1827( C787 C1827 ) C787_=_C1828( C787 C1828 ) C787_=_C1829( C787 C1829 ) C787_=_C1830( C787 C1830 ) C787_=_C1831( C787 C1831 ) C787_=_C1832( C787 C1832 ) \nC787_=_C1833( C787 C1833 ) C787_=_C1835( C787 C1835 ) C810_=_C811( C810 C811 ) C810_=_C813( C810 C813 ) C810_=_C815( C810 C815 ) C810_=_C816( C810 C816 ) \nC810_=_C817( C810 C817 ) C810_=_C818( C810 C818 ) C810_=_C819( C810 C819 ) C810_=_C822( C810 C822 ) C810_=_C823( C810 C823 ) C810_=_C824( C810 C824 ) \nC810_=_C827( C810 C827 ) C810_=_C828( C810 C828 ) C810_=_C829( C810 C829 ) C810_=_C831( C810 C831 ) C810_=_C832( C810 C832 ) C810_=_C1308( C810 C1308 ) \nC810_=_C1317( C810 C1317 ) C810_=_C1321( C810 C1321 ) C810_=_C1322( C810 C1322 ) C811_=_C813( C811 C813 ) C811_=_C815( C811 C815 ) C811_=_C816( C811 C816 ) \nC811_=_C817( C811 C817 ) C811_=_C818( C811 C818 ) C811_=_C819( C811 C819 ) C811_=_C822( C811 C822 ) C811_=_C823( C811 C823 ) C811_=_C824( C811 C824 ) \nC811_=_C827( C811 C827 ) C811_=_C828( C811 C828 ) C811_=_C829( C811 C829 ) C811_=_C831( C811 C831 ) C811_=_C832( C811 C832 ) C811_=_C1635( C811 C1635 ) \nC811_=_C1636( C811 C1636 ) C811_=_C1642( C811 C1642 ) C811_=_C1648( C811 C1648 ) C811_=_C1649( C811 C1649 ) C813_=_C815( C813 C815 ) C813_=_C816( C813 C816 ) \nC813_=_C817( C813 C817 ) C813_=_C818( C813 C818 ) C813_=_C819( C813 C819 ) C813_=_C822( C813 C822 ) C813_=_C823( C813 C823 ) C813_=_C824( C813 C824 ) \nC813_=_C827( C813 C827 ) C813_=_C828( C813 C828 ) C813_=_C829( C813 C829 ) C813_=_C831( C813 C831 ) C813_=_C832( C813 C832 ) C813_=_C1743( C813 C1743 ) \nC813_=_C1749( C813 C1749 ) C815_=_C816( C815 C816 ) C815_=_C817( C815 C817 ) C815_=_C818( C815 C818 ) C815_=_C819( C815 C819 ) C815_=_C822( C815 C822 ) \nC815_=_C823( C815 C823 ) C815_=_C824( C815 C824 ) C815_=_C827( C815 C827 ) C815_=_C828(</w:t>
      </w:r>
    </w:p>
    <w:p>
      <w:pPr>
        <w:pStyle w:val="PreformattedText"/>
        <w:bidi w:val="0"/>
        <w:spacing w:before="0" w:after="0"/>
        <w:jc w:val="left"/>
        <w:rPr/>
      </w:pPr>
      <w:r>
        <w:rPr/>
        <w:t xml:space="preserve"> </w:t>
      </w:r>
      <w:r>
        <w:rPr/>
        <w:t>C815 C828 ) C815_=_C829( C815 C829 ) C815_=_C831( C815 C831 ) \nC815_=_C832( C815 C832 ) C815_=_C2162( C815 C2162 ) C816_=_C817( C816 C817 ) C816_=_C818( C816 C818 ) C816_=_C819( C816 C819 ) C816_=_C822( C816 C822 ) \nC816_=_C823( C816 C823 ) C816_=_C824( C816 C824 ) C816_=_C827( C816 C827 ) C816_=_C828( C816 C828 ) C816_=_C829( C816 C829 ) C816_=_C831( C816 C831 ) \nC816_=_C832( C816 C832 ) C817_=_C818( C817 C818 ) C817_=_C819( C817 C819 ) C817_=_C822( C817 C822 ) C817_=_C823( C817 C823 ) C817_=_C824( C817 C824 ) \nC817_=_C827( C817 C827 ) C817_=_C828( C817 C828 ) C817_=_C829( C817 C829 ) C817_=_C831( C817 C831 ) C817_=_C832( C817 C832 ) C817_=_C2265( C817 C2265 ) \nC818_=_C819( C818 C819 ) C818_=_C822( C818 C822 ) C818_=_C823( C818 C823 ) C818_=_C824( C818 C824 ) C818_=_C827( C818 C827 ) C818_=_C828( C818 C828 ) \nC818_=_C829( C818 C829 ) C818_=_C831( C818 C831 ) C818_=_C832( C818 C832 ) C818_=_C1899( C818 C1899 ) C818_=_C2526( C818 C2526 ) C819_=_C822( C819 C822 ) \nC819_=_C823( C819 C823 ) C819_=_C824( C819 C824 ) C819_=_C827( C819 C827 ) C819_=_C828( C819 C828 ) C819_=_C829( C819 C829 ) C819_=_C831( C819 C831 ) \nC819_=_C832( C819 C832 ) C819_=_C868( C819 C868 ) C819_=_C1765( C819 C1765 ) C819_=_C2856( C819 C2856 ) C822_=_C823( C822 C823 ) C822_=_C824( C822 C824 ) \nC822_=_C827( C822 C827 ) C822_=_C828( C822 C828 ) C822_=_C829( C822 C829 ) C822_=_C831( C822 C831 ) C822_=_C832( C822 C832 ) C822_=_C1701( C822 C1701 ) \nC822_=_C1819( C822 C1819 ) C822_=_C3026( C822 C3026 ) C822_=_C3040( C822 C3040 ) C822_=_C3234( C822 C3234 ) C822_=_C3237( C822 C3237 ) C822_=_C3242( C822 C3242 ) \nC823_=_C824( C823 C824 ) C823_=_C827( C823 C827 ) C823_=_C828( C823 C828 ) C823_=_C829( C823 C829 ) C823_=_C831( C823 C831 ) C823_=_C832( C823 C832 ) \nC823_=_C3027( C823 C3027 ) C824_=_C827( C824 C827 ) C824_=_C828( C824 C828 ) C824_=_C829( C824 C829 ) C824_=_C831( C824 C831 ) C824_=_C832( C824 C832 ) \nC827_=_C828( C827 C828 ) C827_=_C829( C827 C829 ) C827_=_C831( C827 C831 ) C827_=_C832( C827 C832 ) C827_=_C3030( C827 C3030 ) C828_=_C829( C828 C829 ) \nC828_=_C831( C828 C831 ) C828_=_C832( C828 C832 ) C828_=_C3033( C828 C3033 ) C829_=_C831( C829 C831 ) C829_=_C832( C829 C832 ) C829_=_C1909( C829 C1909 ) \nC829_=_C3826( C829 C3826 ) C831_=_C832( C831 C832 ) C831_=_C3036( C831 C3036 ) C832_=_C1717( C832 C1717 ) C832_=_C1835( C832 C1835 ) C832_=_C3038( C832 C3038 ) \nC832_=_C3048( C832 C3048 ) C832_=_C3505( C832 C3505 ) C832_=_C3622( C832 C3622 ) C832_=_C4072( C832 C4072 ) C844_=_C856( C844 C856 ) C844_=_C1037( C844 C1037 ) \nC844_=_C1363( C844 C1363 ) C844_=_C1685( C844 C1685 ) C844_=_C1940( C844 C1940 ) C844_=_C1965( C844 C1965 ) C844_=_C2146( C844 C2146 ) C844_=_C2631( C844 C2631 ) \nC844_=_C2662( C844 C2662 ) C844_=_C2768( C844 C2768 ) C844_=_C3006( C844 C3006 ) C844_=_C3039( C844 C3039 ) C844_=_C3040( C844 C3040 ) C844_=_C3041( C844 C3041 ) \nC844_=_C3042( C844 C3042 ) C844_=_C3045( C844 C3045 ) C844_=_C3046( C844 C3046 ) C844_=_C3048( C844 C3048 ) C856_=_C2215( C856 C2215 ) C856_=_C2373( C856 C2373 ) \nC856_=_C2623( C856 C2623 ) C856_=_C2693( C856 C2693 ) C856_=_C2781( C856 C2781 ) C856_=_C3242( C856 C3242 ) C856_=_C3424( C856 C3424 ) C856_=_C3437( C856 C3437 ) \nC856_=_C3749( C856 C3749 ) C856_=_C3833( C856 C3833 ) C856_=_C3960( C856 C3960 ) C856_=_C4068( C856 C4068 ) C856_=_C4069( C856 C4069 ) C856_=_C4070( C856 C4070 ) \nC856_=_C4071( C856 C4071 ) C856_=_C4072( C856 C4072 ) C860_=_C861( C860 C861 ) C860_=_C862( C860 C862 ) C860_=_C864( C860 C864 ) C860_=_C865( C860 C865 ) \nC860_=_C866( C860 C866 ) C860_=_C867( C860 C867 ) C860_=_C868( C860 C868 ) C860_=_C869( C860 C869 ) C860_=_C871( C860 C871 ) C860_=_C872( C860 C872 ) \nC860_=_C873( C860 C873 ) C860_=_C874( C860 C874 ) C860_=_C875( C860 C875 ) C860_=_C876( C860 C876 ) C860_=_C877( C860 C877 ) C861_=_C862( C861 C862 ) \nC861_=_C864( C861 C864 ) C861_=_C865( C861 C865 ) C861_=_C866( C861 C866 ) C861_=_C867( C861 C867 ) C861_=_C868( C861 C868 ) C861_=_C869( C861 C869 ) \nC861_=_C871( C861 C871 ) C861_=_C872( C861 C872 ) C861_=_C873( C861 C873 ) C861_=_C874( C861 C874 ) C861_=_C875( C861 C875 ) C861_=_C876( C861 C876 ) \nC861_=_C877( C861 C877 ) C861_=_C1265( C861 C1265 ) C862_=_C864( C862 C864 ) C862_=_C865( C862 C865 ) C862_=_C866( C862 C866 ) C862_=_C867( C862 C867 ) \nC862_=_C868( C862 C868 ) C862_=_C869( C862 C869 ) C862_=_C871( C862 C871 ) C862_=_C872( C862 C872 ) C862_=_C873( C862 C873 ) C862_=_C874( C862 C874 ) \nC862_=_C875( C862 C875 ) C862_=_C876( C862 C876 ) C862_=_C877( C862 C877 ) C862_=_C1470( C862 C1470 ) C862_=_C1677( C862 C1677 ) C862_=_C1685( C862 C1685 ) \nC864_=_C865( C864 C865 ) C864_=_C866( C864 C866 ) C864_=_C867( C864 C867 ) C864_=_C868( C864 C868 ) C864_=_C869( C864 C869 ) C864_=_C871( C864 C871 ) \nC864_=_C872( C864 C872 ) C864_=_C873( C864 C873 ) C864_=_C874( C864 C874 ) C864_=_C875( C864 C875 ) C864_=_C876( C864 C876 ) C864_=_C877( C864 C877 ) \nC865_=_C866( C865 C866 ) C865_=_C867( C865 C867 ) C865_=_C868( C865 C868 ) C865_=_C869( C865 C869 ) C865_=_C871( C865 C871 ) C865_=_C872( C865 C872 ) \nC865_=_C873( C865 C873 ) C865_=_C874( C865 C874 ) C865_=_C875( C865 C875 ) C865_=_C876( C865 C876 ) C865_=_C877( C865 C877 ) C866_=_C867( C866 C867 ) \nC866_=_C868( C866 C868 ) C866_=_C869( C866 C869 ) C866_=_C871( C866 C871 ) C866_=_C872( C866 C872 ) C866_=_C873( C866 C873 ) C866_=_C874( C866 C874 ) \nC866_=_C875( C866 C875 ) C866_=_C876( C866 C876 ) C866_=_C877( C866 C877 ) C866_=_C1763( C866 C1763 ) C867_=_C868( C867 C868 ) C867_=_C869( C867 C869 ) \nC867_=_C871( C867 C871 ) C867_=_C872( C867 C872 ) C867_=_C873( C867 C873 ) C867_=_C874( C867 C874 ) C867_=_C875( C867 C875 ) C867_=_C876( C867 C876 ) \nC867_=_C877( C867 C877 ) C868_=_C869( C868 C869 ) C868_=_C871( C868 C871 ) C868_=_C872( C868 C872 ) C868_=_C873( C868 C873 ) C868_=_C874( C868 C874 ) \nC868_=_C875( C868 C875 ) C868_=_C876( C868 C876 ) C868_=_C877( C868 C877 ) C868_=_C1765( C868 C1765 ) C868_=_C2856( C868 C2856 ) C869_=_C871( C869 C871 ) \nC869_=_C872( C869 C872 ) C869_=_C873( C869 C873 ) C869_=_C874( C869 C874 ) C869_=_C875( C869 C875 ) C869_=_C876( C869 C876 ) C869_=_C877( C869 C877 ) \nC871_=_C872( C871 C872 ) C871_=_C873( C871 C873 ) C871_=_C874( C871 C874 ) C871_=_C875( C871 C875 ) C871_=_C876( C871 C876 ) C871_=_C877( C871 C877 ) \nC871_=_C1768( C871 C1768 ) C872_=_C873( C872 C873 ) C872_=_C874( C872 C874 ) C872_=_C875( C872 C875 ) C872_=_C876( C872 C876 ) C872_=_C877( C872 C877 ) \nC872_=_C1771( C872 C1771 ) C873_=_C874( C873 C874 ) C873_=_C875( C873 C875 ) C873_=_C876( C873 C876 ) C873_=_C877( C873 C877 ) C874_=_C875( C874 C875 ) \nC874_=_C876( C874 C876 ) C874_=_C877( C874 C877 ) C875_=_C876( C875 C876 ) C875_=_C877( C875 C877 ) C875_=_C1772( C875 C1772 ) C876_=_C877( C876 C877 ) \nC876_=_C1773( C876 C1773 ) C965_=_C1348( C965 C1348 ) C965_=_C1456( C965 C1456 ) C965_=_C1605( C965 C1605 ) C965_=_C1888( C965 C1888 ) C965_=_C2085( C965 C2085 ) \nC965_=_C2427( C965 C2427 ) C965_=_C2546( C965 C2546 ) C965_=_C2744( C965 C2744 ) C965_=_C2920( C965 C2920 ) C965_=_C2952( C965 C2952 ) C965_=_C3237( C965 C3237 ) \nC965_=_C3476( C965 C3476 ) C965_=_C3516( C965 C3516 ) C965_=_C3616( C965 C3616 ) C965_=_C3617( C965 C3617 ) C965_=_C3618( C965 C3618 ) C965_=_C3620( C965 C3620 ) \nC965_=_C3621( C965 C3621 ) C965_=_C3622( C965 C3622 ) C1028_=_C1031( C1028 C1031 ) C1028_=_C1037( C1028 C1037 ) C1028_=_C1120( C1028 C1120 ) C1028_=_C1308( C1028 C1308 ) \nC1028_=_C1469( C1028 C1469 ) C1028_=_C1470( C1028 C1470 ) C1028_=_C1472( C1028 C1472 ) C1028_=_C1473( C1028 C1473 ) C1028_=_C1474( C1028 C1474 ) C1028_=_C1475( C1028 C1475 ) \nC1028_=_C1476( C1028 C1476 ) C1028_=_C1477( C1028 C1477 ) C1028_=_C1479( C1028 C1479 ) C1028_=_C1481( C1028 C1481 ) C1028_=_C1482( C1028 C1482 ) C1028_=_C1484( C1028 C1484 ) \nC1028_=_C1485( C1028 C1485 ) C1028_=_C1486( C1028 C1486 ) C1028_=_C1487( C1028 C1487 ) C1028_=_C1489( C1028 C1489 ) C1028_=_C1490( C1028 C1490 ) C1028_=_C1491( C1028 C1491 ) \nC1031_=_C1037( C1031 C1037 ) C1031_=_C1659( C1031 C1659 ) C1031_=_C1677( C1031 C1677 ) C1031_=_C1743( C1031 C1743 ) C1031_=_C1776( C1031 C1776 ) C1031_=_C1897( C1031 C1897 ) \nC1031_=_C1898( C1031 C1898 ) C1031_=_C1899( C1031 C1899 ) C1031_=_C1900( C1031 C1900 ) C1031_=_C1903( C1031 C1903 ) C1031_=_C1904( C1031 C1904 ) C1031_=_C1905( C1031 C1905 ) \nC1031_=_C1906( C1031 C1906 ) C1031_=_C1907( C1031 C1907 ) C1031_=_C1908( C1031 C1908 ) C1031_=_C1909( C1031 C1909 ) C1031_=_C1910( C1031 C1910 ) C1037_=_C1363( C1037 C1363 ) \nC1037_=_C1685( C1037 C1685 ) C1037_=_C1940( C1037 C1940 ) C1037_=_C1965( C1037 C1965 ) C1037_=_C2146( C1037 C2146 ) C1037_=_C2631( C1037 C2631 ) C1037_=_C2662( C1037 C2662 ) \nC1037_=_C2768( C1037 C2768 ) C1037_=_C3006( C1037 C3006 ) C1037_=_C3039( C1037 C3039 ) C1037_=_C3040( C1037 C3040 ) C1037_=_C3041( C1037 C3041 ) C1037_=_C3042( C1037 C3042 ) \nC1037_=_C3045( C1037 C3045 ) C1037_=_C3046( C1037 C3046 ) C1037_=_C3048( C1037 C3048 ) C1084_=_C1342( C1084 C1342 ) C1084_=_C1668( C1084 C1668 ) C1084_=_C2207( C1084 C2207 ) \nC1084_=_C2365( C1084 C2365 ) C1084_=_C2931( C1084 C2931 ) C1084_=_C3257( C1084 C3257 ) C1084_=_C3258( C1084 C3258 ) C1084_=_C3259( C1084 C3259 ) C1084_=_C3260( C1084 C3260 ) \nC1084_=_C3261( C1084 C3261 ) C1084_=_C3262( C1084 C3262 ) C1084_=_C3263( C1084 C3263 ) C1084_=_C3264( C1084 C3264 ) C1084_=_C3266( C1084 C3266 ) C1084_=_C3267( C1084 C3267 ) \nC1084_=_C3268( C1084 C3268 ) C1084_=_C3269( C1084 C3269 ) C1120_=_C1133( C1120 C1133 ) C1120_=_C1134( C1120 C1134 ) C1120_=_C1308( C1120 C1308 ) C1120_=_C1469( C1120 C1469 ) \nC1120_=_C1470( C1120 C1470 ) C1120_=_C1472( C1120 C1472 ) C1120_=_C1473( C1120 C1473 ) C1120_=_C1474( C1120 C1474 ) C1120_=_C1475( C1120 C1475 ) C1120_=_C1476( C1120 C1476 ) \nC1120_=_C1477( C1120 C1477 ) C1120_=_C1479( C1120 C1479 ) C1120_=_C1481( C1120 C1481 ) C1120_=_C1482( C1120 C1482 ) C1120_=_C1484( C1120 C1484 ) C1120_=_C1485( C1120 C1485 ) \nC1120_=_C1486( C1120 C1486 ) C1120_=_C1487(</w:t>
      </w:r>
    </w:p>
    <w:p>
      <w:pPr>
        <w:pStyle w:val="PreformattedText"/>
        <w:bidi w:val="0"/>
        <w:spacing w:before="0" w:after="0"/>
        <w:jc w:val="left"/>
        <w:rPr/>
      </w:pPr>
      <w:r>
        <w:rPr/>
        <w:t xml:space="preserve"> </w:t>
      </w:r>
      <w:r>
        <w:rPr/>
        <w:t>C1120 C1487 ) C1120_=_C1489( C1120 C1489 ) C1120_=_C1490( C1120 C1490 ) C1120_=_C1491( C1120 C1491 ) C1133_=_C1134( C1133 C1134 ) \nC1133_=_C1321( C1133 C1321 ) C1133_=_C1482( C1133 C1482 ) C1133_=_C1523( C1133 C1523 ) C1133_=_C1669( C1133 C1669 ) C1133_=_C1904( C1133 C1904 ) C1133_=_C2063( C1133 C2063 ) \nC1133_=_C3049( C1133 C3049 ) C1133_=_C3260( C1133 C3260 ) C1133_=_C3463( C1133 C3463 ) C1133_=_C3464( C1133 C3464 ) C1133_=_C3465( C1133 C3465 ) C1133_=_C3466( C1133 C3466 ) \nC1134_=_C1322( C1134 C1322 ) C1134_=_C1525( C1134 C1525 ) C1134_=_C2064( C1134 C2064 ) C1134_=_C2509( C1134 C2509 ) C1134_=_C2974( C1134 C2974 ) C1134_=_C3050( C1134 C3050 ) \nC1134_=_C3219( C1134 C3219 ) C1134_=_C3234( C1134 C3234 ) C1134_=_C3273( C1134 C3273 ) C1134_=_C3321( C1134 C3321 ) C1134_=_C3463( C1134 C3463 ) C1134_=_C3497( C1134 C3497 ) \nC1134_=_C3498( C1134 C3498 ) C1134_=_C3499( C1134 C3499 ) C1134_=_C3500( C1134 C3500 ) C1134_=_C3501( C1134 C3501 ) C1134_=_C3503( C1134 C3503 ) C1134_=_C3504( C1134 C3504 ) \nC1134_=_C3505( C1134 C3505 ) C1256_=_C1458( C1256 C1458 ) C1256_=_C1648( C1256 C1648 ) C1256_=_C1707( C1256 C1707 ) C1256_=_C1824( C1256 C1824 ) C1256_=_C1873( C1256 C1873 ) \nC1256_=_C2128( C1256 C2128 ) C1256_=_C2877( C1256 C2877 ) C1256_=_C2954( C1256 C2954 ) C1256_=_C3247( C1256 C3247 ) C1256_=_C3539( C1256 C3539 ) C1256_=_C3687( C1256 C3687 ) \nC1256_=_C3717( C1256 C3717 ) C1256_=_C3784( C1256 C3784 ) C1256_=_C3785( C1256 C3785 ) C1256_=_C3786( C1256 C3786 ) C1256_=_C3787( C1256 C3787 ) C1256_=_C3788( C1256 C3788 ) \nC1256_=_C3789( C1256 C3789 ) C1256_=_C3790( C1256 C3790 ) C1256_=_C3791( C1256 C3791 ) C1265_=_C1426( C1265 C1426 ) C1265_=_C1593( C1265 C1593 ) C1265_=_C1762( C1265 C1762 ) \nC1265_=_C1763( C1265 C1763 ) C1265_=_C1764( C1265 C1764 ) C1265_=_C1765( C1265 C1765 ) C1265_=_C1766( C1265 C1766 ) C1265_=_C1768( C1265 C1768 ) C1265_=_C1769( C1265 C1769 ) \nC1265_=_C1770( C1265 C1770 ) C1265_=_C1771( C1265 C1771 ) C1265_=_C1772( C1265 C1772 ) C1265_=_C1773( C1265 C1773 ) C1308_=_C1317( C1308 C1317 ) C1308_=_C1321( C1308 C1321 ) \nC1308_=_C1322( C1308 C1322 ) C1308_=_C1469( C1308 C1469 ) C1308_=_C1470( C1308 C1470 ) C1308_=_C1472( C1308 C1472 ) C1308_=_C1473( C1308 C1473 ) C1308_=_C1474( C1308 C1474 ) \nC1308_=_C1475( C1308 C1475 ) C1308_=_C1476( C1308 C1476 ) C1308_=_C1477( C1308 C1477 ) C1308_=_C1479( C1308 C1479 ) C1308_=_C1481( C1308 C1481 ) C1308_=_C1482( C1308 C1482 ) \nC1308_=_C1484( C1308 C1484 ) C1308_=_C1485( C1308 C1485 ) C1308_=_C1486( C1308 C1486 ) C1308_=_C1487( C1308 C1487 ) C1308_=_C1489( C1308 C1489 ) C1308_=_C1490( C1308 C1490 ) \nC1308_=_C1491( C1308 C1491 ) C1317_=_C1321( C1317 C1321 ) C1317_=_C1322( C1317 C1322 ) C1317_=_C1642( C1317 C1642 ) C1317_=_C1964( C1317 C1964 ) C1317_=_C2059( C1317 C2059 ) \nC1317_=_C2096( C1317 C2096 ) C1317_=_C2162( C1317 C2162 ) C1317_=_C2265( C1317 C2265 ) C1317_=_C2856( C1317 C2856 ) C1317_=_C2989( C1317 C2989 ) C1317_=_C3025( C1317 C3025 ) \nC1317_=_C3026( C1317 C3026 ) C1317_=_C3027( C1317 C3027 ) C1317_=_C3030( C1317 C3030 ) C1317_=_C3031( C1317 C3031 ) C1317_=_C3032( C1317 C3032 ) C1317_=_C3033( C1317 C3033 ) \nC1317_=_C3034( C1317 C3034 ) C1317_=_C3036( C1317 C3036 ) C1317_=_C3037( C1317 C3037 ) C1317_=_C3038( C1317 C3038 ) C1321_=_C1322( C1321 C1322 ) C1321_=_C1482( C1321 C1482 ) \nC1321_=_C1523( C1321 C1523 ) C1321_=_C1669( C1321 C1669 ) C1321_=_C1904( C1321 C1904 ) C1321_=_C2063( C1321 C2063 ) C1321_=_C3049( C1321 C3049 ) C1321_=_C3260( C1321 C3260 ) \nC1321_=_C3463( C1321 C3463 ) C1321_=_C3464( C1321 C3464 ) C1321_=_C3465( C1321 C3465 ) C1321_=_C3466( C1321 C3466 ) C1322_=_C1525( C1322 C1525 ) C1322_=_C2064( C1322 C2064 ) \nC1322_=_C2509( C1322 C2509 ) C1322_=_C2974( C1322 C2974 ) C1322_=_C3050( C1322 C3050 ) C1322_=_C3219( C1322 C3219 ) C1322_=_C3234( C1322 C3234 ) C1322_=_C3273( C1322 C3273 ) \nC1322_=_C3321( C1322 C3321 ) C1322_=_C3463( C1322 C3463 ) C1322_=_C3497( C1322 C3497 ) C1322_=_C3498( C1322 C3498 ) C1322_=_C3499( C1322 C3499 ) C1322_=_C3500( C1322 C3500 ) \nC1322_=_C3501( C1322 C3501 ) C1322_=_C3503( C1322 C3503 ) C1322_=_C3504( C1322 C3504 ) C1322_=_C3505( C1322 C3505 ) C1342_=_C1348( C1342 C1348 ) C1342_=_C1668( C1342 C1668 ) \nC1342_=_C2207( C1342 C2207 ) C1342_=_C2365( C1342 C2365 ) C1342_=_C2931( C1342 C2931 ) C1342_=_C3257( C1342 C3257 ) C1342_=_C3258( C1342 C3258 ) C1342_=_C3259( C1342 C3259 ) \nC1342_=_C3260( C1342 C3260 ) C1342_=_C3261( C1342 C3261 ) C1342_=_C3262( C1342 C3262 ) C1342_=_C3263( C1342 C3263 ) C1342_=_C3264( C1342 C3264 ) C1342_=_C3266( C1342 C3266 ) \nC1342_=_C3267( C1342 C3267 ) C1342_=_C3268( C1342 C3268 ) C1342_=_C3269( C1342 C3269 ) C1348_=_C1456( C1348 C1456 ) C1348_=_C1605( C1348 C1605 ) C1348_=_C1888( C1348 C1888 ) \nC1348_=_C2085( C1348 C2085 ) C1348_=_C2427( C1348 C2427 ) C1348_=_C2546( C1348 C2546 ) C1348_=_C2744( C1348 C2744 ) C1348_=_C2920( C1348 C2920 ) C1348_=_C2952( C1348 C2952 ) \nC1348_=_C3237( C1348 C3237 ) C1348_=_C3476( C1348 C3476 ) C1348_=_C3516( C1348 C3516 ) C1348_=_C3616( C1348 C3616 ) C1348_=_C3617( C1348 C3617 ) C1348_=_C3618( C1348 C3618 ) \nC1348_=_C3620( C1348 C3620 ) C1348_=_C3621( C1348 C3621 ) C1348_=_C3622( C1348 C3622 ) C1363_=_C1685( C1363 C1685 ) C1363_=_C1940( C1363 C1940 ) C1363_=_C1965( C1363 C1965 ) \nC1363_=_C2146( C1363 C2146 ) C1363_=_C2631( C1363 C2631 ) C1363_=_C2662( C1363 C2662 ) C1363_=_C2768( C1363 C2768 ) C1363_=_C3006( C1363 C3006 ) C1363_=_C3039( C1363 C3039 ) \nC1363_=_C3040( C1363 C3040 ) C1363_=_C3041( C1363 C3041 ) C1363_=_C3042( C1363 C3042 ) C1363_=_C3045( C1363 C3045 ) C1363_=_C3046( C1363 C3046 ) C1363_=_C3048( C1363 C3048 ) \nC1426_=_C1593( C1426 C1593 ) C1426_=_C1762( C1426 C1762 ) C1426_=_C1763( C1426 C1763 ) C1426_=_C1764( C1426 C1764 ) C1426_=_C1765( C1426 C1765 ) C1426_=_C1766( C1426 C1766 ) \nC1426_=_C1768( C1426 C1768 ) C1426_=_C1769( C1426 C1769 ) C1426_=_C1770( C1426 C1770 ) C1426_=_C1771( C1426 C1771 ) C1426_=_C1772( C1426 C1772 ) C1426_=_C1773( C1426 C1773 ) \nC1456_=_C1458( C1456 C1458 ) C1456_=_C1605( C1456 C1605 ) C1456_=_C1888( C1456 C1888 ) C1456_=_C2085( C1456 C2085 ) C1456_=_C2427( C1456 C2427 ) C1456_=_C2546( C1456 C2546 ) \nC1456_=_C2744( C1456 C2744 ) C1456_=_C2920( C1456 C2920 ) C1456_=_C2952( C1456 C2952 ) C1456_=_C3237( C1456 C3237 ) C1456_=_C3476( C1456 C3476 ) C1456_=_C3516( C1456 C3516 ) \nC1456_=_C3616( C1456 C3616 ) C1456_=_C3617( C1456 C3617 ) C1456_=_C3618( C1456 C3618 ) C1456_=_C3620( C1456 C3620 ) C1456_=_C3621( C1456 C3621 ) C1456_=_C3622( C1456 C3622 ) \nC1458_=_C1648( C1458 C1648 ) C1458_=_C1707( C1458 C1707 ) C1458_=_C1824( C1458 C1824 ) C1458_=_C1873( C1458 C1873 ) C1458_=_C2128( C1458 C2128 ) C1458_=_C2877( C1458 C2877 ) \nC1458_=_C2954( C1458 C2954 ) C1458_=_C3247( C1458 C3247 ) C1458_=_C3539( C1458 C3539 ) C1458_=_C3687( C1458 C3687 ) C1458_=_C3717( C1458 C3717 ) C1458_=_C3784( C1458 C3784 ) \nC1458_=_C3785( C1458 C3785 ) C1458_=_C3786( C1458 C3786 ) C1458_=_C3787( C1458 C3787 ) C1458_=_C3788( C1458 C3788 ) C1458_=_C3789( C1458 C3789 ) C1458_=_C3790( C1458 C3790 ) \nC1458_=_C3791( C1458 C3791 ) C1469_=_C1470( C1469 C1470 ) C1469_=_C1472( C1469 C1472 ) C1469_=_C1473( C1469 C1473 ) C1469_=_C1474( C1469 C1474 ) C1469_=_C1475( C1469 C1475 ) \nC1469_=_C1476( C1469 C1476 ) C1469_=_C1477( C1469 C1477 ) C1469_=_C1479( C1469 C1479 ) C1469_=_C1481( C1469 C1481 ) C1469_=_C1482( C1469 C1482 ) C1469_=_C1484( C1469 C1484 ) \nC1469_=_C1485( C1469 C1485 ) C1469_=_C1486( C1469 C1486 ) C1469_=_C1487( C1469 C1487 ) C1469_=_C1489( C1469 C1489 ) C1469_=_C1490( C1469 C1490 ) C1469_=_C1491( C1469 C1491 ) \nC1469_=_C1523( C1469 C1523 ) C1469_=_C1525( C1469 C1525 ) C1470_=_C1472( C1470 C1472 ) C1470_=_C1473( C1470 C1473 ) C1470_=_C1474( C1470 C1474 ) C1470_=_C1475( C1470 C1475 ) \nC1470_=_C1476( C1470 C1476 ) C1470_=_C1477( C1470 C1477 ) C1470_=_C1479( C1470 C1479 ) C1470_=_C1481( C1470 C1481 ) C1470_=_C1482( C1470 C1482 ) C1470_=_C1484( C1470 C1484 ) \nC1470_=_C1485( C1470 C1485 ) C1470_=_C1486( C1470 C1486 ) C1470_=_C1487( C1470 C1487 ) C1470_=_C1489( C1470 C1489 ) C1470_=_C1490( C1470 C1490 ) C1470_=_C1491( C1470 C1491 ) \nC1470_=_C1677( C1470 C1677 ) C1470_=_C1685( C1470 C1685 ) C1472_=_C1473( C1472 C1473 ) C1472_=_C1474( C1472 C1474 ) C1472_=_C1475( C1472 C1475 ) C1472_=_C1476( C1472 C1476 ) \nC1472_=_C1477( C1472 C1477 ) C1472_=_C1479( C1472 C1479 ) C1472_=_C1481( C1472 C1481 ) C1472_=_C1482( C1472 C1482 ) C1472_=_C1484( C1472 C1484 ) C1472_=_C1485( C1472 C1485 ) \nC1472_=_C1486( C1472 C1486 ) C1472_=_C1487( C1472 C1487 ) C1472_=_C1489( C1472 C1489 ) C1472_=_C1490( C1472 C1490 ) C1472_=_C1491( C1472 C1491 ) C1472_=_C1897( C1472 C1897 ) \nC1472_=_C1964( C1472 C1964 ) C1472_=_C1965( C1472 C1965 ) C1473_=_C1474( C1473 C1474 ) C1473_=_C1475( C1473 C1475 ) C1473_=_C1476( C1473 C1476 ) C1473_=_C1477( C1473 C1477 ) \nC1473_=_C1479( C1473 C1479 ) C1473_=_C1481( C1473 C1481 ) C1473_=_C1482( C1473 C1482 ) C1473_=_C1484( C1473 C1484 ) C1473_=_C1485( C1473 C1485 ) C1473_=_C1486( C1473 C1486 ) \nC1473_=_C1487( C1473 C1487 ) C1473_=_C1489( C1473 C1489 ) C1473_=_C1490( C1473 C1490 ) C1473_=_C1491( C1473 C1491 ) C1473_=_C2059( C1473 C2059 ) C1473_=_C2063( C1473 C2063 ) \nC1473_=_C2064( C1473 C2064 ) C1474_=_C1475( C1474 C1475 ) C1474_=_C1476( C1474 C1476 ) C1474_=_C1477( C1474 C1477 ) C1474_=_C1479( C1474 C1479 ) C1474_=_C1481( C1474 C1481 ) \nC1474_=_C1482( C1474 C1482 ) C1474_=_C1484( C1474 C1484 ) C1474_=_C1485( C1474 C1485 ) C1474_=_C1486( C1474 C1486 ) C1474_=_C1487( C1474 C1487 ) C1474_=_C1489( C1474 C1489 ) \nC1474_=_C1490( C1474 C1490 ) C1474_=_C1491( C1474 C1491 ) C1474_=_C1898( C1474 C1898 ) C1474_=_C2146( C1474 C2146 ) C1475_=_C1476( C1475 C1476 ) C1475_=_C1477( C1475 C1477 ) \nC1475_=_C1479( C1475 C1479 ) C1475_=_C1481( C1475 C1481 ) C1475_=_C1482( C1475 C1482 ) C1475_=_C1484( C1475 C1484 ) C1475_=_C1485( C1475 C1485 ) C1475_=_C1486( C1475 C1486 ) \nC1475_=_C1487( C1475 C1487 ) C1475_=_C1489( C1475 C1489 ) C1475_=_C1490( C1475 C1490 ) C1475_=_C1491(</w:t>
      </w:r>
    </w:p>
    <w:p>
      <w:pPr>
        <w:pStyle w:val="PreformattedText"/>
        <w:bidi w:val="0"/>
        <w:spacing w:before="0" w:after="0"/>
        <w:jc w:val="left"/>
        <w:rPr/>
      </w:pPr>
      <w:r>
        <w:rPr/>
        <w:t xml:space="preserve"> </w:t>
      </w:r>
      <w:r>
        <w:rPr/>
        <w:t>C1475 C1491 ) C1475_=_C2207( C1475 C2207 ) C1475_=_C2215( C1475 C2215 ) \nC1476_=_C1477( C1476 C1477 ) C1476_=_C1479( C1476 C1479 ) C1476_=_C1481( C1476 C1481 ) C1476_=_C1482( C1476 C1482 ) C1476_=_C1484( C1476 C1484 ) C1476_=_C1485( C1476 C1485 ) \nC1476_=_C1486( C1476 C1486 ) C1476_=_C1487( C1476 C1487 ) C1476_=_C1489( C1476 C1489 ) C1476_=_C1490( C1476 C1490 ) C1476_=_C1491( C1476 C1491 ) C1476_=_C2365( C1476 C2365 ) \nC1476_=_C2373( C1476 C2373 ) C1477_=_C1479( C1477 C1479 ) C1477_=_C1481( C1477 C1481 ) C1477_=_C1482( C1477 C1482 ) C1477_=_C1484( C1477 C1484 ) C1477_=_C1485( C1477 C1485 ) \nC1477_=_C1486( C1477 C1486 ) C1477_=_C1487( C1477 C1487 ) C1477_=_C1489( C1477 C1489 ) C1477_=_C1490( C1477 C1490 ) C1477_=_C1491( C1477 C1491 ) C1477_=_C1900( C1477 C1900 ) \nC1477_=_C2662( C1477 C2662 ) C1479_=_C1481( C1479 C1481 ) C1479_=_C1482( C1479 C1482 ) C1479_=_C1484( C1479 C1484 ) C1479_=_C1485( C1479 C1485 ) C1479_=_C1486( C1479 C1486 ) \nC1479_=_C1487( C1479 C1487 ) C1479_=_C1489( C1479 C1489 ) C1479_=_C1490( C1479 C1490 ) C1479_=_C1491( C1479 C1491 ) C1479_=_C3049( C1479 C3049 ) C1479_=_C3050( C1479 C3050 ) \nC1481_=_C1482( C1481 C1482 ) C1481_=_C1484( C1481 C1484 ) C1481_=_C1485( C1481 C1485 ) C1481_=_C1486( C1481 C1486 ) C1481_=_C1487( C1481 C1487 ) C1481_=_C1489( C1481 C1489 ) \nC1481_=_C1490( C1481 C1490 ) C1481_=_C1491( C1481 C1491 ) C1481_=_C1903( C1481 C1903 ) C1481_=_C3041( C1481 C3041 ) C1481_=_C3259( C1481 C3259 ) C1481_=_C3424( C1481 C3424 ) \nC1482_=_C1484( C1482 C1484 ) C1482_=_C1485( C1482 C1485 ) C1482_=_C1486( C1482 C1486 ) C1482_=_C1487( C1482 C1487 ) C1482_=_C1489( C1482 C1489 ) C1482_=_C1490( C1482 C1490 ) \nC1482_=_C1491( C1482 C1491 ) C1482_=_C1523( C1482 C1523 ) C1482_=_C1669( C1482 C1669 ) C1482_=_C1904( C1482 C1904 ) C1482_=_C2063( C1482 C2063 ) C1482_=_C3049( C1482 C3049 ) \nC1482_=_C3260( C1482 C3260 ) C1482_=_C3463( C1482 C3463 ) C1482_=_C3464( C1482 C3464 ) C1482_=_C3465( C1482 C3465 ) C1482_=_C3466( C1482 C3466 ) C1484_=_C1485( C1484 C1485 ) \nC1484_=_C1486( C1484 C1486 ) C1484_=_C1487( C1484 C1487 ) C1484_=_C1489( C1484 C1489 ) C1484_=_C1490( C1484 C1490 ) C1484_=_C1491( C1484 C1491 ) C1484_=_C3464( C1484 C3464 ) \nC1484_=_C3497( C1484 C3497 ) C1485_=_C1486( C1485 C1486 ) C1485_=_C1487( C1485 C1487 ) C1485_=_C1489( C1485 C1489 ) C1485_=_C1490( C1485 C1490 ) C1485_=_C1491( C1485 C1491 ) \nC1485_=_C1706( C1485 C1706 ) C1485_=_C3262( C1485 C3262 ) C1485_=_C3749( C1485 C3749 ) C1486_=_C1487( C1486 C1487 ) C1486_=_C1489( C1486 C1489 ) C1486_=_C1490( C1486 C1490 ) \nC1486_=_C1491( C1486 C1491 ) C1486_=_C3465( C1486 C3465 ) C1486_=_C3499( C1486 C3499 ) C1487_=_C1489( C1487 C1489 ) C1487_=_C1490( C1487 C1490 ) C1487_=_C1491( C1487 C1491 ) \nC1487_=_C3046( C1487 C3046 ) C1487_=_C3466( C1487 C3466 ) C1487_=_C3500( C1487 C3500 ) C1489_=_C1490( C1489 C1490 ) C1489_=_C1491( C1489 C1491 ) C1489_=_C1715( C1489 C1715 ) \nC1489_=_C3267( C1489 C3267 ) C1489_=_C4069( C1489 C4069 ) C1490_=_C1491( C1490 C1491 ) C1490_=_C3268( C1490 C3268 ) C1490_=_C3504( C1490 C3504 ) C1490_=_C4070( C1490 C4070 ) \nC1491_=_C3269( C1491 C3269 ) C1491_=_C4071( C1491 C4071 ) C1523_=_C1525( C1523 C1525 ) C1523_=_C1669( C1523 C1669 ) C1523_=_C1904( C1523 C1904 ) C1523_=_C2063( C1523 C2063 ) \nC1523_=_C3049( C1523 C3049 ) C1523_=_C3260( C1523 C3260 ) C1523_=_C3463( C1523 C3463 ) C1523_=_C3464( C1523 C3464 ) C1523_=_C3465( C1523 C3465 ) C1523_=_C3466( C1523 C3466 ) \nC1525_=_C2064( C1525 C2064 ) C1525_=_C2509( C1525 C2509 ) C1525_=_C2974( C1525 C2974 ) C1525_=_C3050( C1525 C3050 ) C1525_=_C3219( C1525 C3219 ) C1525_=_C3234( C1525 C3234 ) \nC1525_=_C3273( C1525 C3273 ) C1525_=_C3321( C1525 C3321 ) C1525_=_C3463( C1525 C3463 ) C1525_=_C3497( C1525 C3497 ) C1525_=_C3498( C1525 C3498 ) C1525_=_C3499( C1525 C3499 ) \nC1525_=_C3500( C1525 C3500 ) C1525_=_C3501( C1525 C3501 ) C1525_=_C3503( C1525 C3503 ) C1525_=_C3504( C1525 C3504 ) C1525_=_C3505( C1525 C3505 ) C1593_=_C1605( C1593 C1605 ) \nC1593_=_C1762( C1593 C1762 ) C1593_=_C1763( C1593 C1763 ) C1593_=_C1764( C1593 C1764 ) C1593_=_C1765( C1593 C1765 ) C1593_=_C1766( C1593 C1766 ) C1593_=_C1768( C1593 C1768 ) \nC1593_=_C1769( C1593 C1769 ) C1593_=_C1770( C1593 C1770 ) C1593_=_C1771( C1593 C1771 ) C1593_=_C1772( C1593 C1772 ) C1593_=_C1773( C1593 C1773 ) C1605_=_C1888( C1605 C1888 ) \nC1605_=_C2085( C1605 C2085 ) C1605_=_C2427( C1605 C2427 ) C1605_=_C2546( C1605 C2546 ) C1605_=_C2744( C1605 C2744 ) C1605_=_C2920( C1605 C2920 ) C1605_=_C2952( C1605 C2952 ) \nC1605_=_C3237( C1605 C3237 ) C1605_=_C3476( C1605 C3476 ) C1605_=_C3516( C1605 C3516 ) C1605_=_C3616( C1605 C3616 ) C1605_=_C3617( C1605 C3617 ) C1605_=_C3618( C1605 C3618 ) \nC1605_=_C3620( C1605 C3620 ) C1605_=_C3621( C1605 C3621 ) C1605_=_C3622( C1605 C3622 ) C1635_=_C1636( C1635 C1636 ) C1635_=_C1642( C1635 C1642 ) C1635_=_C1648( C1635 C1648 ) \nC1635_=_C1649( C1635 C1649 ) C1635_=_C1696( C1635 C1696 ) C1635_=_C1697( C1635 C1697 ) C1635_=_C1700( C1635 C1700 ) C1635_=_C1701( C1635 C1701 ) C1635_=_C1702( C1635 C1702 ) \nC1635_=_C1704( C1635 C1704 ) C1635_=_C1706( C1635 C1706 ) C1635_=_C1707( C1635 C1707 ) C1635_=_C1708( C1635 C1708 ) C1635_=_C1709( C1635 C1709 ) C1635_=_C1710( C1635 C1710 ) \nC1635_=_C1711( C1635 C1711 ) C1635_=_C1712( C1635 C1712 ) C1635_=_C1713( C1635 C1713 ) C1635_=_C1715( C1635 C1715 ) C1635_=_C1716( C1635 C1716 ) C1635_=_C1717( C1635 C1717 ) \nC1636_=_C1642( C1636 C1642 ) C1636_=_C1648( C1636 C1648 ) C1636_=_C1649( C1636 C1649 ) C1636_=_C1815( C1636 C1815 ) C1636_=_C1818( C1636 C1818 ) C1636_=_C1819( C1636 C1819 ) \nC1636_=_C1820( C1636 C1820 ) C1636_=_C1823( C1636 C1823 ) C1636_=_C1824( C1636 C1824 ) C1636_=_C1825( C1636 C1825 ) C1636_=_C1826( C1636 C1826 ) C1636_=_C1827( C1636 C1827 ) \nC1636_=_C1828( C1636 C1828 ) C1636_=_C1829( C1636 C1829 ) C1636_=_C1830( C1636 C1830 ) C1636_=_C1831( C1636 C1831 ) C1636_=_C1832( C1636 C1832 ) C1636_=_C1833( C1636 C1833 ) \nC1636_=_C1835( C1636 C1835 ) C1642_=_C1648( C1642 C1648 ) C1642_=_C1649( C1642 C1649 ) C1642_=_C1964( C1642 C1964 ) C1642_=_C2059( C1642 C2059 ) C1642_=_C2096( C1642 C2096 ) \nC1642_=_C2162( C1642 C2162 ) C1642_=_C2265( C1642 C2265 ) C1642_=_C2856( C1642 C2856 ) C1642_=_C2989( C1642 C2989 ) C1642_=_C3025( C1642 C3025 ) C1642_=_C3026( C1642 C3026 ) \nC1642_=_C3027( C1642 C3027 ) C1642_=_C3030( C1642 C3030 ) C1642_=_C3031( C1642 C3031 ) C1642_=_C3032( C1642 C3032 ) C1642_=_C3033( C1642 C3033 ) C1642_=_C3034( C1642 C3034 ) \nC1642_=_C3036( C1642 C3036 ) C1642_=_C3037( C1642 C3037 ) C1642_=_C3038( C1642 C3038 ) C1648_=_C1649( C1648 C1649 ) C1648_=_C1707( C1648 C1707 ) C1648_=_C1824( C1648 C1824 ) \nC1648_=_C1873( C1648 C1873 ) C1648_=_C2128( C1648 C2128 ) C1648_=_C2877( C1648 C2877 ) C1648_=_C2954( C1648 C2954 ) C1648_=_C3247( C1648 C3247 ) C1648_=_C3539( C1648 C3539 ) \nC1648_=_C3687( C1648 C3687 ) C1648_=_C3717( C1648 C3717 ) C1648_=_C3784( C1648 C3784 ) C1648_=_C3785( C1648 C3785 ) C1648_=_C3786( C1648 C3786 ) C1648_=_C3787( C1648 C3787 ) \nC1648_=_C3788( C1648 C3788 ) C1648_=_C3789( C1648 C3789 ) C1648_=_C3790( C1648 C3790 ) C1648_=_C3791( C1648 C3791 ) C1649_=_C1708( C1649 C1708 ) C1649_=_C1749( C1649 C1749 ) \nC1649_=_C1784( C1649 C1784 ) C1649_=_C1825( C1649 C1825 ) C1649_=_C1905( C1649 C1905 ) C1649_=_C2526( C1649 C2526 ) C1649_=_C3248( C1649 C3248 ) C1649_=_C3562( C1649 C3562 ) \nC1649_=_C3820( C1649 C3820 ) C1649_=_C3821( C1649 C3821 ) C1649_=_C3822( C1649 C3822 ) C1649_=_C3823( C1649 C3823 ) C1649_=_C3824( C1649 C3824 ) C1649_=_C3825( C1649 C3825 ) \nC1649_=_C3826( C1649 C3826 ) C1649_=_C3827( C1649 C3827 ) C1659_=_C1668( C1659 C1668 ) C1659_=_C1669( C1659 C1669 ) C1659_=_C1677( C1659 C1677 ) C1659_=_C1743( C1659 C1743 ) \nC1659_=_C1776( C1659 C1776 ) C1659_=_C1897( C1659 C1897 ) C1659_=_C1898( C1659 C1898 ) C1659_=_C1899( C1659 C1899 ) C1659_=_C1900( C1659 C1900 ) C1659_=_C1903( C1659 C1903 ) \nC1659_=_C1904( C1659 C1904 ) C1659_=_C1905( C1659 C1905 ) C1659_=_C1906( C1659 C1906 ) C1659_=_C1907( C1659 C1907 ) C1659_=_C1908( C1659 C1908 ) C1659_=_C1909( C1659 C1909 ) \nC1659_=_C1910( C1659 C1910 ) C1668_=_C1669( C1668 C1669 ) C1668_=_C2207( C1668 C2207 ) C1668_=_C2365( C1668 C2365 ) C1668_=_C2931( C1668 C2931 ) C1668_=_C3257( C1668 C3257 ) \nC1668_=_C3258( C1668 C3258 ) C1668_=_C3259( C1668 C3259 ) C1668_=_C3260( C1668 C3260 ) C1668_=_C3261( C1668 C3261 ) C1668_=_C3262( C1668 C3262 ) C1668_=_C3263( C1668 C3263 ) \nC1668_=_C3264( C1668 C3264 ) C1668_=_C3266( C1668 C3266 ) C1668_=_C3267( C1668 C3267 ) C1668_=_C3268( C1668 C3268 ) C1668_=_C3269( C1668 C3269 ) C1669_=_C1904( C1669 C1904 ) \nC1669_=_C2063( C1669 C2063 ) C1669_=_C3049( C1669 C3049 ) C1669_=_C3260( C1669 C3260 ) C1669_=_C3463( C1669 C3463 ) C1669_=_C3464( C1669 C3464 ) C1669_=_C3465( C1669 C3465 ) \nC1669_=_C3466( C1669 C3466 ) C1677_=_C1685( C1677 C1685 ) C1677_=_C1743( C1677 C1743 ) C1677_=_C1776( C1677 C1776 ) C1677_=_C1897( C1677 C1897 ) C1677_=_C1898( C1677 C1898 ) \nC1677_=_C1899( C1677 C1899 ) C1677_=_C1900( C1677 C1900 ) C1677_=_C1903( C1677 C1903 ) C1677_=_C1904( C1677 C1904 ) C1677_=_C1905( C1677 C1905 ) C1677_=_C1906( C1677 C1906 ) \nC1677_=_C1907( C1677 C1907 ) C1677_=_C1908( C1677 C1908 ) C1677_=_C1909( C1677 C1909 ) C1677_=_C1910( C1677 C1910 ) C1685_=_C1940( C1685 C1940 ) C1685_=_C1965( C1685 C1965 ) \nC1685_=_C2146( C1685 C2146 ) C1685_=_C2631( C1685 C2631 ) C1685_=_C2662( C1685 C2662 ) C1685_=_C2768( C1685 C2768 ) C1685_=_C3006( C1685 C3006 ) C1685_=_C3039( C1685 C3039 ) \nC1685_=_C3040( C1685 C3040 ) C1685_=_C3041( C1685 C3041 ) C1685_=_C3042( C1685 C3042 ) C1685_=_C3045( C1685 C3045 ) C1685_=_C3046( C1685 C3046 ) C1685_=_C3048( C1685 C3048 ) \nC1696_=_C1697( C1696 C1697 ) C1696_=_C1700( C1696 C1700 ) C1696_=_C1701( C1696 C1701 ) C1696_=_C1702( C1696 C1702 ) C1696_=_C1704( C1696 C1704 ) C1696_=_C1706( C1696 C1706 ) \nC1696_=_C1707( C1696 C1707 ) C1696_=_C1708( C1696 C1708 ) C1696_=_C1709( C1696 C1709 ) C1696_=_C1710( C1696 C1710 ) C1696_=_C1711( C1696 C1711 ) C1696_=_C1712(</w:t>
      </w:r>
    </w:p>
    <w:p>
      <w:pPr>
        <w:pStyle w:val="PreformattedText"/>
        <w:bidi w:val="0"/>
        <w:spacing w:before="0" w:after="0"/>
        <w:jc w:val="left"/>
        <w:rPr/>
      </w:pPr>
      <w:r>
        <w:rPr/>
        <w:t xml:space="preserve"> </w:t>
      </w:r>
      <w:r>
        <w:rPr/>
        <w:t>C1696 C1712 ) \nC1696_=_C1713( C1696 C1713 ) C1696_=_C1715( C1696 C1715 ) C1696_=_C1716( C1696 C1716 ) C1696_=_C1717( C1696 C1717 ) C1697_=_C1700( C1697 C1700 ) C1697_=_C1701( C1697 C1701 ) \nC1697_=_C1702( C1697 C1702 ) C1697_=_C1704( C1697 C1704 ) C1697_=_C1706( C1697 C1706 ) C1697_=_C1707( C1697 C1707 ) C1697_=_C1708( C1697 C1708 ) C1697_=_C1709( C1697 C1709 ) \nC1697_=_C1710( C1697 C1710 ) C1697_=_C1711( C1697 C1711 ) C1697_=_C1712( C1697 C1712 ) C1697_=_C1713( C1697 C1713 ) C1697_=_C1715( C1697 C1715 ) C1697_=_C1716( C1697 C1716 ) \nC1697_=_C1717( C1697 C1717 ) C1700_=_C1701( C1700 C1701 ) C1700_=_C1702( C1700 C1702 ) C1700_=_C1704( C1700 C1704 ) C1700_=_C1706( C1700 C1706 ) C1700_=_C1707( C1700 C1707 ) \nC1700_=_C1708( C1700 C1708 ) C1700_=_C1709( C1700 C1709 ) C1700_=_C1710( C1700 C1710 ) C1700_=_C1711( C1700 C1711 ) C1700_=_C1712( C1700 C1712 ) C1700_=_C1713( C1700 C1713 ) \nC1700_=_C1715( C1700 C1715 ) C1700_=_C1716( C1700 C1716 ) C1700_=_C1717( C1700 C1717 ) C1700_=_C3219( C1700 C3219 ) C1701_=_C1702( C1701 C1702 ) C1701_=_C1704( C1701 C1704 ) \nC1701_=_C1706( C1701 C1706 ) C1701_=_C1707( C1701 C1707 ) C1701_=_C1708( C1701 C1708 ) C1701_=_C1709( C1701 C1709 ) C1701_=_C1710( C1701 C1710 ) C1701_=_C1711( C1701 C1711 ) \nC1701_=_C1712( C1701 C1712 ) C1701_=_C1713( C1701 C1713 ) C1701_=_C1715( C1701 C1715 ) C1701_=_C1716( C1701 C1716 ) C1701_=_C1717( C1701 C1717 ) C1701_=_C1819( C1701 C1819 ) \nC1701_=_C3026( C1701 C3026 ) C1701_=_C3040( C1701 C3040 ) C1701_=_C3234( C1701 C3234 ) C1701_=_C3237( C1701 C3237 ) C1701_=_C3242( C1701 C3242 ) C1702_=_C1704( C1702 C1704 ) \nC1702_=_C1706( C1702 C1706 ) C1702_=_C1707( C1702 C1707 ) C1702_=_C1708( C1702 C1708 ) C1702_=_C1709( C1702 C1709 ) C1702_=_C1710( C1702 C1710 ) C1702_=_C1711( C1702 C1711 ) \nC1702_=_C1712( C1702 C1712 ) C1702_=_C1713( C1702 C1713 ) C1702_=_C1715( C1702 C1715 ) C1702_=_C1716( C1702 C1716 ) C1702_=_C1717( C1702 C1717 ) C1702_=_C1820( C1702 C1820 ) \nC1702_=_C3247( C1702 C3247 ) C1702_=_C3248( C1702 C3248 ) C1704_=_C1706( C1704 C1706 ) C1704_=_C1707( C1704 C1707 ) C1704_=_C1708( C1704 C1708 ) C1704_=_C1709( C1704 C1709 ) \nC1704_=_C1710( C1704 C1710 ) C1704_=_C1711( C1704 C1711 ) C1704_=_C1712( C1704 C1712 ) C1704_=_C1713( C1704 C1713 ) C1704_=_C1715( C1704 C1715 ) C1704_=_C1716( C1704 C1716 ) \nC1704_=_C1717( C1704 C1717 ) C1704_=_C3562( C1704 C3562 ) C1706_=_C1707( C1706 C1707 ) C1706_=_C1708( C1706 C1708 ) C1706_=_C1709( C1706 C1709 ) C1706_=_C1710( C1706 C1710 ) \nC1706_=_C1711( C1706 C1711 ) C1706_=_C1712( C1706 C1712 ) C1706_=_C1713( C1706 C1713 ) C1706_=_C1715( C1706 C1715 ) C1706_=_C1716( C1706 C1716 ) C1706_=_C1717( C1706 C1717 ) \nC1706_=_C3262( C1706 C3262 ) C1706_=_C3749( C1706 C3749 ) C1707_=_C1708( C1707 C1708 ) C1707_=_C1709( C1707 C1709 ) C1707_=_C1710( C1707 C1710 ) C1707_=_C1711( C1707 C1711 ) \nC1707_=_C1712( C1707 C1712 ) C1707_=_C1713( C1707 C1713 ) C1707_=_C1715( C1707 C1715 ) C1707_=_C1716( C1707 C1716 ) C1707_=_C1717( C1707 C1717 ) C1707_=_C1824( C1707 C1824 ) \nC1707_=_C1873( C1707 C1873 ) C1707_=_C2128( C1707 C2128 ) C1707_=_C2877( C1707 C2877 ) C1707_=_C2954( C1707 C2954 ) C1707_=_C3247( C1707 C3247 ) C1707_=_C3539( C1707 C3539 ) \nC1707_=_C3687( C1707 C3687 ) C1707_=_C3717( C1707 C3717 ) C1707_=_C3784( C1707 C3784 ) C1707_=_C3785( C1707 C3785 ) C1707_=_C3786( C1707 C3786 ) C1707_=_C3787( C1707 C3787 ) \nC1707_=_C3788( C1707 C3788 ) C1707_=_C3789( C1707 C3789 ) C1707_=_C3790( C1707 C3790 ) C1707_=_C3791( C1707 C3791 ) C1708_=_C1709( C1708 C1709 ) C1708_=_C1710( C1708 C1710 ) \nC1708_=_C1711( C1708 C1711 ) C1708_=_C1712( C1708 C1712 ) C1708_=_C1713( C1708 C1713 ) C1708_=_C1715( C1708 C1715 ) C1708_=_C1716( C1708 C1716 ) C1708_=_C1717( C1708 C1717 ) \nC1708_=_C1749( C1708 C1749 ) C1708_=_C1784( C1708 C1784 ) C1708_=_C1825( C1708 C1825 ) C1708_=_C1905( C1708 C1905 ) C1708_=_C2526( C1708 C2526 ) C1708_=_C3248( C1708 C3248 ) \nC1708_=_C3562( C1708 C3562 ) C1708_=_C3820( C1708 C3820 ) C1708_=_C3821( C1708 C3821 ) C1708_=_C3822( C1708 C3822 ) C1708_=_C3823( C1708 C3823 ) C1708_=_C3824( C1708 C3824 ) \nC1708_=_C3825( C1708 C3825 ) C1708_=_C3826( C1708 C3826 ) C1708_=_C3827( C1708 C3827 ) C1709_=_C1710( C1709 C1710 ) C1709_=_C1711( C1709 C1711 ) C1709_=_C1712( C1709 C1712 ) \nC1709_=_C1713( C1709 C1713 ) C1709_=_C1715( C1709 C1715 ) C1709_=_C1716( C1709 C1716 ) C1709_=_C1717( C1709 C1717 ) C1710_=_C1711( C1710 C1711 ) C1710_=_C1712( C1710 C1712 ) \nC1710_=_C1713( C1710 C1713 ) C1710_=_C1715( C1710 C1715 ) C1710_=_C1716( C1710 C1716 ) C1710_=_C1717( C1710 C1717 ) C1710_=_C1829( C1710 C1829 ) C1710_=_C3787( C1710 C3787 ) \nC1710_=_C3820( C1710 C3820 ) C1711_=_C1712( C1711 C1712 ) C1711_=_C1713( C1711 C1713 ) C1711_=_C1715( C1711 C1715 ) C1711_=_C1716( C1711 C1716 ) C1711_=_C1717( C1711 C1717 ) \nC1711_=_C1830( C1711 C1830 ) C1711_=_C3788( C1711 C3788 ) C1711_=_C3821( C1711 C3821 ) C1712_=_C1713( C1712 C1713 ) C1712_=_C1715( C1712 C1715 ) C1712_=_C1716( C1712 C1716 ) \nC1712_=_C1717( C1712 C1717 ) C1713_=_C1715( C1713 C1715 ) C1713_=_C1716( C1713 C1716 ) C1713_=_C1717( C1713 C1717 ) C1713_=_C1832( C1713 C1832 ) C1713_=_C3790( C1713 C3790 ) \nC1713_=_C3823( C1713 C3823 ) C1715_=_C1716( C1715 C1716 ) C1715_=_C1717( C1715 C1717 ) C1715_=_C3267( C1715 C3267 ) C1715_=_C4069( C1715 C4069 ) C1716_=_C1717( C1716 C1717 ) \nC1716_=_C3621( C1716 C3621 ) C1717_=_C1835( C1717 C1835 ) C1717_=_C3038( C1717 C3038 ) C1717_=_C3048( C1717 C3048 ) C1717_=_C3505( C1717 C3505 ) C1717_=_C3622( C1717 C3622 ) \nC1717_=_C4072( C1717 C4072 ) C1743_=_C1749( C1743 C1749 ) C1743_=_C1776( C1743 C1776 ) C1743_=_C1897( C1743 C1897 ) C1743_=_C1898( C1743 C1898 ) C1743_=_C1899( C1743 C1899 ) \nC1743_=_C1900( C1743 C1900 ) C1743_=_C1903( C1743 C1903 ) C1743_=_C1904( C1743 C1904 ) C1743_=_C1905( C1743 C1905 ) C1743_=_C1906( C1743 C1906 ) C1743_=_C1907( C1743 C1907 ) \nC1743_=_C1908( C1743 C1908 ) C1743_=_C1909( C1743 C1909 ) C1743_=_C1910( C1743 C1910 ) C1749_=_C1784( C1749 C1784 ) C1749_=_C1825( C1749 C1825 ) C1749_=_C1905( C1749 C1905 ) \nC1749_=_C2526( C1749 C2526 ) C1749_=_C3248( C1749 C3248 ) C1749_=_C3562( C1749 C3562 ) C1749_=_C3820( C1749 C3820 ) C1749_=_C3821( C1749 C3821 ) C1749_=_C3822( C1749 C3822 ) \nC1749_=_C3823( C1749 C3823 ) C1749_=_C3824( C1749 C3824 ) C1749_=_C3825( C1749 C3825 ) C1749_=_C3826( C1749 C3826 ) C1749_=_C3827( C1749 C3827 ) C1762_=_C1763( C1762 C1763 ) \nC1762_=_C1764( C1762 C1764 ) C1762_=_C1765( C1762 C1765 ) C1762_=_C1766( C1762 C1766 ) C1762_=_C1768( C1762 C1768 ) C1762_=_C1769( C1762 C1769 ) C1762_=_C1770( C1762 C1770 ) \nC1762_=_C1771( C1762 C1771 ) C1762_=_C1772( C1762 C1772 ) C1762_=_C1773( C1762 C1773 ) C1763_=_C1764( C1763 C1764 ) C1763_=_C1765( C1763 C1765 ) C1763_=_C1766( C1763 C1766 ) \nC1763_=_C1768( C1763 C1768 ) C1763_=_C1769( C1763 C1769 ) C1763_=_C1770( C1763 C1770 ) C1763_=_C1771( C1763 C1771 ) C1763_=_C1772( C1763 C1772 ) C1763_=_C1773( C1763 C1773 ) \nC1764_=_C1765( C1764 C1765 ) C1764_=_C1766( C1764 C1766 ) C1764_=_C1768( C1764 C1768 ) C1764_=_C1769( C1764 C1769 ) C1764_=_C1770( C1764 C1770 ) C1764_=_C1771( C1764 C1771 ) \nC1764_=_C1772( C1764 C1772 ) C1764_=_C1773( C1764 C1773 ) C1765_=_C1766( C1765 C1766 ) C1765_=_C1768( C1765 C1768 ) C1765_=_C1769( C1765 C1769 ) C1765_=_C1770( C1765 C1770 ) \nC1765_=_C1771( C1765 C1771 ) C1765_=_C1772( C1765 C1772 ) C1765_=_C1773( C1765 C1773 ) C1765_=_C2856( C1765 C2856 ) C1766_=_C1768( C1766 C1768 ) C1766_=_C1769( C1766 C1769 ) \nC1766_=_C1770( C1766 C1770 ) C1766_=_C1771( C1766 C1771 ) C1766_=_C1772( C1766 C1772 ) C1766_=_C1773( C1766 C1773 ) C1766_=_C3321( C1766 C3321 ) C1768_=_C1769( C1768 C1769 ) \nC1768_=_C1770( C1768 C1770 ) C1768_=_C1771( C1768 C1771 ) C1768_=_C1772( C1768 C1772 ) C1768_=_C1773( C1768 C1773 ) C1769_=_C1770( C1769 C1770 ) C1769_=_C1771( C1769 C1771 ) \nC1769_=_C1772( C1769 C1772 ) C1769_=_C1773( C1769 C1773 ) C1770_=_C1771( C1770 C1771 ) C1770_=_C1772( C1770 C1772 ) C1770_=_C1773( C1770 C1773 ) C1770_=_C1828( C1770 C1828 ) \nC1770_=_C3960( C1770 C3960 ) C1771_=_C1772( C1771 C1772 ) C1771_=_C1773( C1771 C1773 ) C1772_=_C1773( C1772 C1773 ) C1776_=_C1784( C1776 C1784 ) C1776_=_C1897( C1776 C1897 ) \nC1776_=_C1898( C1776 C1898 ) C1776_=_C1899( C1776 C1899 ) C1776_=_C1900( C1776 C1900 ) C1776_=_C1903( C1776 C1903 ) C1776_=_C1904( C1776 C1904 ) C1776_=_C1905( C1776 C1905 ) \nC1776_=_C1906( C1776 C1906 ) C1776_=_C1907( C1776 C1907 ) C1776_=_C1908( C1776 C1908 ) C1776_=_C1909( C1776 C1909 ) C1776_=_C1910( C1776 C1910 ) C1784_=_C1825( C1784 C1825 ) \nC1784_=_C1905( C1784 C1905 ) C1784_=_C2526( C1784 C2526 ) C1784_=_C3248( C1784 C3248 ) C1784_=_C3562( C1784 C3562 ) C1784_=_C3820( C1784 C3820 ) C1784_=_C3821( C1784 C3821 ) \nC1784_=_C3822( C1784 C3822 ) C1784_=_C3823( C1784 C3823 ) C1784_=_C3824( C1784 C3824 ) C1784_=_C3825( C1784 C3825 ) C1784_=_C3826( C1784 C3826 ) C1784_=_C3827( C1784 C3827 ) \nC1815_=_C1818( C1815 C1818 ) C1815_=_C1819( C1815 C1819 ) C1815_=_C1820( C1815 C1820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5( C1815 C1835 ) C1815_=_C2877( C1815 C2877 ) C1818_=_C1819( C1818 C1819 ) C1818_=_C1820( C1818 C1820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5( C1818 C1835 ) \nC1819_=_C1820( C1819 C1820 ) C1819_=_C1823( C1819 C1823 ) C1819_=_C1824( C1819 C1824 ) C1819_=_C1825( C1819 C1825 ) C1819_=_C1826( C1819 C1826 ) C1819_=_C1827( C1819 C1827 ) \nC1819_=_C1828( C1819 C1828 )</w:t>
      </w:r>
    </w:p>
    <w:p>
      <w:pPr>
        <w:pStyle w:val="PreformattedText"/>
        <w:bidi w:val="0"/>
        <w:spacing w:before="0" w:after="0"/>
        <w:jc w:val="left"/>
        <w:rPr/>
      </w:pPr>
      <w:r>
        <w:rPr/>
        <w:t xml:space="preserve"> </w:t>
      </w:r>
      <w:r>
        <w:rPr/>
        <w:t>C1819_=_C1829( C1819 C1829 ) C1819_=_C1830( C1819 C1830 ) C1819_=_C1831( C1819 C1831 ) C1819_=_C1832( C1819 C1832 ) C1819_=_C1833( C1819 C1833 ) \nC1819_=_C1835( C1819 C1835 ) C1819_=_C3026( C1819 C3026 ) C1819_=_C3040( C1819 C3040 ) C1819_=_C3234( C1819 C3234 ) C1819_=_C3237( C1819 C3237 ) C1819_=_C3242( C1819 C324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5( C1820 C1835 ) \nC1820_=_C3247( C1820 C3247 ) C1820_=_C3248( C1820 C3248 ) C1823_=_C1824( C1823 C1824 ) C1823_=_C1825( C1823 C1825 ) C1823_=_C1826( C1823 C1826 ) C1823_=_C1827( C1823 C1827 ) \nC1823_=_C1828( C1823 C1828 ) C1823_=_C1829( C1823 C1829 ) C1823_=_C1830( C1823 C1830 ) C1823_=_C1831( C1823 C1831 ) C1823_=_C1832( C1823 C1832 ) C1823_=_C1833( C1823 C1833 ) \nC1823_=_C1835( C1823 C1835 ) C1823_=_C3687( C1823 C3687 ) C1824_=_C1825( C1824 C1825 ) C1824_=_C1826( C1824 C1826 ) C1824_=_C1827( C1824 C1827 ) C1824_=_C1828( C1824 C1828 ) \nC1824_=_C1829( C1824 C1829 ) C1824_=_C1830( C1824 C1830 ) C1824_=_C1831( C1824 C1831 ) C1824_=_C1832( C1824 C1832 ) C1824_=_C1833( C1824 C1833 ) C1824_=_C1835( C1824 C1835 ) \nC1824_=_C1873( C1824 C1873 ) C1824_=_C2128( C1824 C2128 ) C1824_=_C2877( C1824 C2877 ) C1824_=_C2954( C1824 C2954 ) C1824_=_C3247( C1824 C3247 ) C1824_=_C3539( C1824 C3539 ) \nC1824_=_C3687( C1824 C3687 ) C1824_=_C3717( C1824 C3717 ) C1824_=_C3784( C1824 C3784 ) C1824_=_C3785( C1824 C3785 ) C1824_=_C3786( C1824 C3786 ) C1824_=_C3787( C1824 C3787 ) \nC1824_=_C3788( C1824 C3788 ) C1824_=_C3789( C1824 C3789 ) C1824_=_C3790( C1824 C3790 ) C1824_=_C3791( C1824 C3791 ) C1825_=_C1826( C1825 C1826 ) C1825_=_C1827( C1825 C1827 ) \nC1825_=_C1828( C1825 C1828 ) C1825_=_C1829( C1825 C1829 ) C1825_=_C1830( C1825 C1830 ) C1825_=_C1831( C1825 C1831 ) C1825_=_C1832( C1825 C1832 ) C1825_=_C1833( C1825 C1833 ) \nC1825_=_C1835( C1825 C1835 ) C1825_=_C1905( C1825 C1905 ) C1825_=_C2526( C1825 C2526 ) C1825_=_C3248( C1825 C3248 ) C1825_=_C3562( C1825 C3562 ) C1825_=_C3820( C1825 C3820 ) \nC1825_=_C3821( C1825 C3821 ) C1825_=_C3822( C1825 C3822 ) C1825_=_C3823( C1825 C3823 ) C1825_=_C3824( C1825 C3824 ) C1825_=_C3825( C1825 C3825 ) C1825_=_C3826( C1825 C3826 ) \nC1825_=_C3827( C1825 C3827 ) C1826_=_C1827( C1826 C1827 ) C1826_=_C1828( C1826 C1828 ) C1826_=_C1829( C1826 C1829 ) C1826_=_C1830( C1826 C1830 ) C1826_=_C1831( C1826 C1831 ) \nC1826_=_C1832( C1826 C1832 ) C1826_=_C1833( C1826 C1833 ) C1826_=_C1835( C1826 C1835 ) C1827_=_C1828( C1827 C1828 ) C1827_=_C1829( C1827 C1829 ) C1827_=_C1830( C1827 C1830 ) \nC1827_=_C1831( C1827 C1831 ) C1827_=_C1832( C1827 C1832 ) C1827_=_C1833( C1827 C1833 ) C1827_=_C1835( C1827 C1835 ) C1828_=_C1829( C1828 C1829 ) C1828_=_C1830( C1828 C1830 ) \nC1828_=_C1831( C1828 C1831 ) C1828_=_C1832( C1828 C1832 ) C1828_=_C1833( C1828 C1833 ) C1828_=_C1835( C1828 C1835 ) C1828_=_C3960( C1828 C3960 ) C1829_=_C1830( C1829 C1830 ) \nC1829_=_C1831( C1829 C1831 ) C1829_=_C1832( C1829 C1832 ) C1829_=_C1833( C1829 C1833 ) C1829_=_C1835( C1829 C1835 ) C1829_=_C3787( C1829 C3787 ) C1829_=_C3820( C1829 C3820 ) \nC1830_=_C1831( C1830 C1831 ) C1830_=_C1832( C1830 C1832 ) C1830_=_C1833( C1830 C1833 ) C1830_=_C1835( C1830 C1835 ) C1830_=_C3788( C1830 C3788 ) C1830_=_C3821( C1830 C3821 ) \nC1831_=_C1832( C1831 C1832 ) C1831_=_C1833( C1831 C1833 ) C1831_=_C1835( C1831 C1835 ) C1831_=_C1906( C1831 C1906 ) C1831_=_C3822( C1831 C3822 ) C1832_=_C1833( C1832 C1833 ) \nC1832_=_C1835( C1832 C1835 ) C1832_=_C3790( C1832 C3790 ) C1832_=_C3823( C1832 C3823 ) C1833_=_C1835( C1833 C1835 ) C1835_=_C3038( C1835 C3038 ) C1835_=_C3048( C1835 C3048 ) \nC1835_=_C3505( C1835 C3505 ) C1835_=_C3622( C1835 C3622 ) C1835_=_C4072( C1835 C4072 ) C1873_=_C2128( C1873 C2128 ) C1873_=_C2877( C1873 C2877 ) C1873_=_C2954( C1873 C2954 ) \nC1873_=_C3247( C1873 C3247 ) C1873_=_C3539( C1873 C3539 ) C1873_=_C3687( C1873 C3687 ) C1873_=_C3717( C1873 C3717 ) C1873_=_C3784( C1873 C3784 ) C1873_=_C3785( C1873 C3785 ) \nC1873_=_C3786( C1873 C3786 ) C1873_=_C3787( C1873 C3787 ) C1873_=_C3788( C1873 C3788 ) C1873_=_C3789( C1873 C3789 ) C1873_=_C3790( C1873 C3790 ) C1873_=_C3791( C1873 C3791 ) \nC1888_=_C2085( C1888 C2085 ) C1888_=_C2427( C1888 C2427 ) C1888_=_C2546( C1888 C2546 ) C1888_=_C2744( C1888 C2744 ) C1888_=_C2920( C1888 C2920 ) C1888_=_C2952( C1888 C2952 ) \nC1888_=_C3237( C1888 C3237 ) C1888_=_C3476( C1888 C3476 ) C1888_=_C3516( C1888 C3516 ) C1888_=_C3616( C1888 C3616 ) C1888_=_C3617( C1888 C3617 ) C1888_=_C3618( C1888 C3618 ) \nC1888_=_C3620( C1888 C3620 ) C1888_=_C3621( C1888 C3621 ) C1888_=_C3622( C1888 C3622 ) C1897_=_C1898( C1897 C1898 ) C1897_=_C1899( C1897 C1899 ) C1897_=_C1900( C1897 C1900 ) \nC1897_=_C1903( C1897 C1903 ) C1897_=_C1904( C1897 C1904 ) C1897_=_C1905( C1897 C1905 ) C1897_=_C1906( C1897 C1906 ) C1897_=_C1907( C1897 C1907 ) C1897_=_C1908( C1897 C1908 ) \nC1897_=_C1909( C1897 C1909 ) C1897_=_C1910( C1897 C1910 ) C1897_=_C1964( C1897 C1964 ) C1897_=_C1965( C1897 C1965 ) C1898_=_C1899( C1898 C1899 ) C1898_=_C1900( C1898 C1900 ) \nC1898_=_C1903( C1898 C1903 ) C1898_=_C1904( C1898 C1904 ) C1898_=_C1905( C1898 C1905 ) C1898_=_C1906( C1898 C1906 ) C1898_=_C1907( C1898 C1907 ) C1898_=_C1908( C1898 C1908 ) \nC1898_=_C1909( C1898 C1909 ) C1898_=_C1910( C1898 C1910 ) C1898_=_C2146( C1898 C2146 ) C1899_=_C1900( C1899 C1900 ) C1899_=_C1903( C1899 C1903 ) C1899_=_C1904( C1899 C1904 ) \nC1899_=_C1905( C1899 C1905 ) C1899_=_C1906( C1899 C1906 ) C1899_=_C1907( C1899 C1907 ) C1899_=_C1908( C1899 C1908 ) C1899_=_C1909( C1899 C1909 ) C1899_=_C1910( C1899 C1910 ) \nC1899_=_C2526( C1899 C2526 ) C1900_=_C1903( C1900 C1903 ) C1900_=_C1904( C1900 C1904 ) C1900_=_C1905( C1900 C1905 ) C1900_=_C1906( C1900 C1906 ) C1900_=_C1907( C1900 C1907 ) \nC1900_=_C1908( C1900 C1908 ) C1900_=_C1909( C1900 C1909 ) C1900_=_C1910( C1900 C1910 ) C1900_=_C2662( C1900 C2662 ) C1903_=_C1904( C1903 C1904 ) C1903_=_C1905( C1903 C1905 ) \nC1903_=_C1906( C1903 C1906 ) C1903_=_C1907( C1903 C1907 ) C1903_=_C1908( C1903 C1908 ) C1903_=_C1909( C1903 C1909 ) C1903_=_C1910( C1903 C1910 ) C1903_=_C3041( C1903 C3041 ) \nC1903_=_C3259( C1903 C3259 ) C1903_=_C3424( C1903 C3424 ) C1904_=_C1905( C1904 C1905 ) C1904_=_C1906( C1904 C1906 ) C1904_=_C1907( C1904 C1907 ) C1904_=_C1908( C1904 C1908 ) \nC1904_=_C1909( C1904 C1909 ) C1904_=_C1910( C1904 C1910 ) C1904_=_C2063( C1904 C2063 ) C1904_=_C3049( C1904 C3049 ) C1904_=_C3260( C1904 C3260 ) C1904_=_C3463( C1904 C3463 ) \nC1904_=_C3464( C1904 C3464 ) C1904_=_C3465( C1904 C3465 ) C1904_=_C3466( C1904 C3466 ) C1905_=_C1906( C1905 C1906 ) C1905_=_C1907( C1905 C1907 ) C1905_=_C1908( C1905 C1908 ) \nC1905_=_C1909( C1905 C1909 ) C1905_=_C1910( C1905 C1910 ) C1905_=_C2526( C1905 C2526 ) C1905_=_C3248( C1905 C3248 ) C1905_=_C3562( C1905 C3562 ) C1905_=_C3820( C1905 C3820 ) \nC1905_=_C3821( C1905 C3821 ) C1905_=_C3822( C1905 C3822 ) C1905_=_C3823( C1905 C3823 ) C1905_=_C3824( C1905 C3824 ) C1905_=_C3825( C1905 C3825 ) C1905_=_C3826( C1905 C3826 ) \nC1905_=_C3827( C1905 C3827 ) C1906_=_C1907( C1906 C1907 ) C1906_=_C1908( C1906 C1908 ) C1906_=_C1909( C1906 C1909 ) C1906_=_C1910( C1906 C1910 ) C1906_=_C3822( C1906 C3822 ) \nC1907_=_C1908( C1907 C1908 ) C1907_=_C1909( C1907 C1909 ) C1907_=_C1910( C1907 C1910 ) C1907_=_C3824( C1907 C3824 ) C1908_=_C1909( C1908 C1909 ) C1908_=_C1910( C1908 C1910 ) \nC1908_=_C3825( C1908 C3825 ) C1909_=_C1910( C1909 C1910 ) C1909_=_C3826( C1909 C3826 ) C1910_=_C3827( C1910 C3827 ) C1940_=_C1965( C1940 C1965 ) C1940_=_C2146( C1940 C2146 ) \nC1940_=_C2631( C1940 C2631 ) C1940_=_C2662( C1940 C2662 ) C1940_=_C2768( C1940 C2768 ) C1940_=_C3006( C1940 C3006 ) C1940_=_C3039( C1940 C3039 ) C1940_=_C3040( C1940 C3040 ) \nC1940_=_C3041( C1940 C3041 ) C1940_=_C3042( C1940 C3042 ) C1940_=_C3045( C1940 C3045 ) C1940_=_C3046( C1940 C3046 ) C1940_=_C3048( C1940 C3048 ) C1964_=_C1965( C1964 C1965 ) \nC1964_=_C2059( C1964 C2059 ) C1964_=_C2096( C1964 C2096 ) C1964_=_C2162( C1964 C2162 ) C1964_=_C2265( C1964 C2265 ) C1964_=_C2856( C1964 C2856 ) C1964_=_C2989( C1964 C2989 ) \nC1964_=_C3025( C1964 C3025 ) C1964_=_C3026( C1964 C3026 ) C1964_=_C3027( C1964 C3027 ) C1964_=_C3030( C1964 C3030 ) C1964_=_C3031( C1964 C3031 ) C1964_=_C3032( C1964 C3032 ) \nC1964_=_C3033( C1964 C3033 ) C1964_=_C3034( C1964 C3034 ) C1964_=_C3036( C1964 C3036 ) C1964_=_C3037( C1964 C3037 ) C1964_=_C3038( C1964 C3038 ) C1965_=_C2146( C1965 C2146 ) \nC1965_=_C2631( C1965 C2631 ) C1965_=_C2662( C1965 C2662 ) C1965_=_C2768( C1965 C2768 ) C1965_=_C3006( C1965 C3006 ) C1965_=_C3039( C1965 C3039 ) C1965_=_C3040( C1965 C3040 ) \nC1965_=_C3041( C1965 C3041 ) C1965_=_C3042( C1965 C3042 ) C1965_=_C3045( C1965 C3045 ) C1965_=_C3046( C1965 C3046 ) C1965_=_C3048( C1965 C3048 ) C2059_=_C2063( C2059 C2063 ) \nC2059_=_C2064( C2059 C2064 ) C2059_=_C2096( C2059 C2096 ) C2059_=_C2162( C2059 C2162 ) C2059_=_C2265( C2059 C2265 ) C2059_=_C2856( C2059 C2856 ) C2059_=_C2989( C2059 C2989 ) \nC2059_=_C3025( C2059 C3025 ) C2059_=_C3026( C2059 C3026 ) C2059_=_C3027( C2059 C3027 ) C2059_=_C3030( C2059 C3030 ) C2059_=_C3031( C2059 C3031 ) C2059_=_C3032( C2059 C3032 ) \nC2059_=_C3033( C2059 C3033 ) C2059_=_C3034( C2059 C3034 ) C2059_=_C3036( C2059 C3036 ) C2059_=_C3037( C2059 C3037 ) C2059_=_C3038( C2059 C3038 ) C2063_=_C2064( C2063 C2064 ) \nC2063_=_C3049( C2063 C3049 ) C2063_=_C3260( C2063 C3260 ) C2063_=_C3463( C2063 C3463 ) C2063_=_C3464( C2063 C3464 ) C2063_=_C3465( C2063 C3465 ) C2063_=_C3466( C2063 C3466 ) \nC2064_=_C2509( C2064 C2509 ) C2064_=_C2974( C2064 C2974 ) C2064_=_C3050( C2064 C3050 ) C2064_=_C3219( C2064 C3219 ) C2064_=_C3234( C2064 C3234 ) C2064_=_C3273( C2064 C3273 ) \nC2064_=_C3321( C2064 C3321 ) C2064_=_C3463( C2064 C3463 ) C2064_=_C3497(</w:t>
      </w:r>
    </w:p>
    <w:p>
      <w:pPr>
        <w:pStyle w:val="PreformattedText"/>
        <w:bidi w:val="0"/>
        <w:spacing w:before="0" w:after="0"/>
        <w:jc w:val="left"/>
        <w:rPr/>
      </w:pPr>
      <w:r>
        <w:rPr/>
        <w:t xml:space="preserve"> </w:t>
      </w:r>
      <w:r>
        <w:rPr/>
        <w:t>C2064 C3497 ) C2064_=_C3498( C2064 C3498 ) C2064_=_C3499( C2064 C3499 ) C2064_=_C3500( C2064 C3500 ) \nC2064_=_C3501( C2064 C3501 ) C2064_=_C3503( C2064 C3503 ) C2064_=_C3504( C2064 C3504 ) C2064_=_C3505( C2064 C3505 ) C2085_=_C2427( C2085 C2427 ) C2085_=_C2546( C2085 C2546 ) \nC2085_=_C2744( C2085 C2744 ) C2085_=_C2920( C2085 C2920 ) C2085_=_C2952( C2085 C2952 ) C2085_=_C3237( C2085 C3237 ) C2085_=_C3476( C2085 C3476 ) C2085_=_C3516( C2085 C3516 ) \nC2085_=_C3616( C2085 C3616 ) C2085_=_C3617( C2085 C3617 ) C2085_=_C3618( C2085 C3618 ) C2085_=_C3620( C2085 C3620 ) C2085_=_C3621( C2085 C3621 ) C2085_=_C3622( C2085 C3622 ) \nC2096_=_C2162( C2096 C2162 ) C2096_=_C2265( C2096 C2265 ) C2096_=_C2856( C2096 C2856 ) C2096_=_C2989( C2096 C2989 ) C2096_=_C3025( C2096 C3025 ) C2096_=_C3026( C2096 C3026 ) \nC2096_=_C3027( C2096 C3027 ) C2096_=_C3030( C2096 C3030 ) C2096_=_C3031( C2096 C3031 ) C2096_=_C3032( C2096 C3032 ) C2096_=_C3033( C2096 C3033 ) C2096_=_C3034( C2096 C3034 ) \nC2096_=_C3036( C2096 C3036 ) C2096_=_C3037( C2096 C3037 ) C2096_=_C3038( C2096 C3038 ) C2128_=_C2877( C2128 C2877 ) C2128_=_C2954( C2128 C2954 ) C2128_=_C3247( C2128 C3247 ) \nC2128_=_C3539( C2128 C3539 ) C2128_=_C3687( C2128 C3687 ) C2128_=_C3717( C2128 C3717 ) C2128_=_C3784( C2128 C3784 ) C2128_=_C3785( C2128 C3785 ) C2128_=_C3786( C2128 C3786 ) \nC2128_=_C3787( C2128 C3787 ) C2128_=_C3788( C2128 C3788 ) C2128_=_C3789( C2128 C3789 ) C2128_=_C3790( C2128 C3790 ) C2128_=_C3791( C2128 C3791 ) C2146_=_C2631( C2146 C2631 ) \nC2146_=_C2662( C2146 C2662 ) C2146_=_C2768( C2146 C2768 ) C2146_=_C3006( C2146 C3006 ) C2146_=_C3039( C2146 C3039 ) C2146_=_C3040( C2146 C3040 ) C2146_=_C3041( C2146 C3041 ) \nC2146_=_C3042( C2146 C3042 ) C2146_=_C3045( C2146 C3045 ) C2146_=_C3046( C2146 C3046 ) C2146_=_C3048( C2146 C3048 ) C2162_=_C2265( C2162 C2265 ) C2162_=_C2856( C2162 C2856 ) \nC2162_=_C2989( C2162 C2989 ) C2162_=_C3025( C2162 C3025 ) C2162_=_C3026( C2162 C3026 ) C2162_=_C3027( C2162 C3027 ) C2162_=_C3030( C2162 C3030 ) C2162_=_C3031( C2162 C3031 ) \nC2162_=_C3032( C2162 C3032 ) C2162_=_C3033( C2162 C3033 ) C2162_=_C3034( C2162 C3034 ) C2162_=_C3036( C2162 C3036 ) C2162_=_C3037( C2162 C3037 ) C2162_=_C3038( C2162 C3038 ) \nC2207_=_C2215( C2207 C2215 ) C2207_=_C2365( C2207 C2365 ) C2207_=_C2931( C2207 C2931 ) C2207_=_C3257( C2207 C3257 ) C2207_=_C3258( C2207 C3258 ) C2207_=_C3259( C2207 C3259 ) \nC2207_=_C3260( C2207 C3260 ) C2207_=_C3261( C2207 C3261 ) C2207_=_C3262( C2207 C3262 ) C2207_=_C3263( C2207 C3263 ) C2207_=_C3264( C2207 C3264 ) C2207_=_C3266( C2207 C3266 ) \nC2207_=_C3267( C2207 C3267 ) C2207_=_C3268( C2207 C3268 ) C2207_=_C3269( C2207 C3269 ) C2215_=_C2373( C2215 C2373 ) C2215_=_C2623( C2215 C2623 ) C2215_=_C2693( C2215 C2693 ) \nC2215_=_C2781( C2215 C2781 ) C2215_=_C3242( C2215 C3242 ) C2215_=_C3424( C2215 C3424 ) C2215_=_C3437( C2215 C3437 ) C2215_=_C3749( C2215 C3749 ) C2215_=_C3833( C2215 C3833 ) \nC2215_=_C3960( C2215 C3960 ) C2215_=_C4068( C2215 C4068 ) C2215_=_C4069( C2215 C4069 ) C2215_=_C4070( C2215 C4070 ) C2215_=_C4071( C2215 C4071 ) C2215_=_C4072( C2215 C4072 ) \nC2265_=_C2856( C2265 C2856 ) C2265_=_C2989( C2265 C2989 ) C2265_=_C3025( C2265 C3025 ) C2265_=_C3026( C2265 C3026 ) C2265_=_C3027( C2265 C3027 ) C2265_=_C3030( C2265 C3030 ) \nC2265_=_C3031( C2265 C3031 ) C2265_=_C3032( C2265 C3032 ) C2265_=_C3033( C2265 C3033 ) C2265_=_C3034( C2265 C3034 ) C2265_=_C3036( C2265 C3036 ) C2265_=_C3037( C2265 C3037 ) \nC2265_=_C3038( C2265 C3038 ) C2365_=_C2373( C2365 C2373 ) C2365_=_C2931( C2365 C2931 ) C2365_=_C3257( C2365 C3257 ) C2365_=_C3258( C2365 C3258 ) C2365_=_C3259( C2365 C3259 ) \nC2365_=_C3260( C2365 C3260 ) C2365_=_C3261( C2365 C3261 ) C2365_=_C3262( C2365 C3262 ) C2365_=_C3263( C2365 C3263 ) C2365_=_C3264( C2365 C3264 ) C2365_=_C3266( C2365 C3266 ) \nC2365_=_C3267( C2365 C3267 ) C2365_=_C3268( C2365 C3268 ) C2365_=_C3269( C2365 C3269 ) C2373_=_C2623( C2373 C2623 ) C2373_=_C2693( C2373 C2693 ) C2373_=_C2781( C2373 C2781 ) \nC2373_=_C3242( C2373 C3242 ) C2373_=_C3424( C2373 C3424 ) C2373_=_C3437( C2373 C3437 ) C2373_=_C3749( C2373 C3749 ) C2373_=_C3833( C2373 C3833 ) C2373_=_C3960( C2373 C3960 ) \nC2373_=_C4068( C2373 C4068 ) C2373_=_C4069( C2373 C4069 ) C2373_=_C4070( C2373 C4070 ) C2373_=_C4071( C2373 C4071 ) C2373_=_C4072( C2373 C4072 ) C2427_=_C2546( C2427 C2546 ) \nC2427_=_C2744( C2427 C2744 ) C2427_=_C2920( C2427 C2920 ) C2427_=_C2952( C2427 C2952 ) C2427_=_C3237( C2427 C3237 ) C2427_=_C3476( C2427 C3476 ) C2427_=_C3516( C2427 C3516 ) \nC2427_=_C3616( C2427 C3616 ) C2427_=_C3617( C2427 C3617 ) C2427_=_C3618( C2427 C3618 ) C2427_=_C3620( C2427 C3620 ) C2427_=_C3621( C2427 C3621 ) C2427_=_C3622( C2427 C3622 ) \nC2509_=_C2974( C2509 C2974 ) C2509_=_C3050( C2509 C3050 ) C2509_=_C3219( C2509 C3219 ) C2509_=_C3234( C2509 C3234 ) C2509_=_C3273( C2509 C3273 ) C2509_=_C3321( C2509 C3321 ) \nC2509_=_C3463( C2509 C3463 ) C2509_=_C3497( C2509 C3497 ) C2509_=_C3498( C2509 C3498 ) C2509_=_C3499( C2509 C3499 ) C2509_=_C3500( C2509 C3500 ) C2509_=_C3501( C2509 C3501 ) \nC2509_=_C3503( C2509 C3503 ) C2509_=_C3504( C2509 C3504 ) C2509_=_C3505( C2509 C3505 ) C2526_=_C3248( C2526 C3248 ) C2526_=_C3562( C2526 C3562 ) C2526_=_C3820( C2526 C3820 ) \nC2526_=_C3821( C2526 C3821 ) C2526_=_C3822( C2526 C3822 ) C2526_=_C3823( C2526 C3823 ) C2526_=_C3824( C2526 C3824 ) C2526_=_C3825( C2526 C3825 ) C2526_=_C3826( C2526 C3826 ) \nC2526_=_C3827( C2526 C3827 ) C2546_=_C2744( C2546 C2744 ) C2546_=_C2920( C2546 C2920 ) C2546_=_C2952( C2546 C2952 ) C2546_=_C3237( C2546 C3237 ) C2546_=_C3476( C2546 C3476 ) \nC2546_=_C3516( C2546 C3516 ) C2546_=_C3616( C2546 C3616 ) C2546_=_C3617( C2546 C3617 ) C2546_=_C3618( C2546 C3618 ) C2546_=_C3620( C2546 C3620 ) C2546_=_C3621( C2546 C3621 ) \nC2546_=_C3622( C2546 C3622 ) C2623_=_C2693( C2623 C2693 ) C2623_=_C2781( C2623 C2781 ) C2623_=_C3242( C2623 C3242 ) C2623_=_C3424( C2623 C3424 ) C2623_=_C3437( C2623 C3437 ) \nC2623_=_C3749( C2623 C3749 ) C2623_=_C3833( C2623 C3833 ) C2623_=_C3960( C2623 C3960 ) C2623_=_C4068( C2623 C4068 ) C2623_=_C4069( C2623 C4069 ) C2623_=_C4070( C2623 C4070 ) \nC2623_=_C4071( C2623 C4071 ) C2623_=_C4072( C2623 C4072 ) C2631_=_C2662( C2631 C2662 ) C2631_=_C2768( C2631 C2768 ) C2631_=_C3006( C2631 C3006 ) C2631_=_C3039( C2631 C3039 ) \nC2631_=_C3040( C2631 C3040 ) C2631_=_C3041( C2631 C3041 ) C2631_=_C3042( C2631 C3042 ) C2631_=_C3045( C2631 C3045 ) C2631_=_C3046( C2631 C3046 ) C2631_=_C3048( C2631 C3048 ) \nC2662_=_C2768( C2662 C2768 ) C2662_=_C3006( C2662 C3006 ) C2662_=_C3039( C2662 C3039 ) C2662_=_C3040( C2662 C3040 ) C2662_=_C3041( C2662 C3041 ) C2662_=_C3042( C2662 C3042 ) \nC2662_=_C3045( C2662 C3045 ) C2662_=_C3046( C2662 C3046 ) C2662_=_C3048( C2662 C3048 ) C2693_=_C2781( C2693 C2781 ) C2693_=_C3242( C2693 C3242 ) C2693_=_C3424( C2693 C3424 ) \nC2693_=_C3437( C2693 C3437 ) C2693_=_C3749( C2693 C3749 ) C2693_=_C3833( C2693 C3833 ) C2693_=_C3960( C2693 C3960 ) C2693_=_C4068( C2693 C4068 ) C2693_=_C4069( C2693 C4069 ) \nC2693_=_C4070( C2693 C4070 ) C2693_=_C4071( C2693 C4071 ) C2693_=_C4072( C2693 C4072 ) C2744_=_C2920( C2744 C2920 ) C2744_=_C2952( C2744 C2952 ) C2744_=_C3237( C2744 C3237 ) \nC2744_=_C3476( C2744 C3476 ) C2744_=_C3516( C2744 C3516 ) C2744_=_C3616( C2744 C3616 ) C2744_=_C3617( C2744 C3617 ) C2744_=_C3618( C2744 C3618 ) C2744_=_C3620( C2744 C3620 ) \nC2744_=_C3621( C2744 C3621 ) C2744_=_C3622( C2744 C3622 ) C2768_=_C2781( C2768 C2781 ) C2768_=_C3006( C2768 C3006 ) C2768_=_C3039( C2768 C3039 ) C2768_=_C3040( C2768 C3040 ) \nC2768_=_C3041( C2768 C3041 ) C2768_=_C3042( C2768 C3042 ) C2768_=_C3045( C2768 C3045 ) C2768_=_C3046( C2768 C3046 ) C2768_=_C3048( C2768 C3048 ) C2781_=_C3242( C2781 C3242 ) \nC2781_=_C3424( C2781 C3424 ) C2781_=_C3437( C2781 C3437 ) C2781_=_C3749( C2781 C3749 ) C2781_=_C3833( C2781 C3833 ) C2781_=_C3960( C2781 C3960 ) C2781_=_C4068( C2781 C4068 ) \nC2781_=_C4069( C2781 C4069 ) C2781_=_C4070( C2781 C4070 ) C2781_=_C4071( C2781 C4071 ) C2781_=_C4072( C2781 C4072 ) C2856_=_C2989( C2856 C2989 ) C2856_=_C3025( C2856 C3025 ) \nC2856_=_C3026( C2856 C3026 ) C2856_=_C3027( C2856 C3027 ) C2856_=_C3030( C2856 C3030 ) C2856_=_C3031( C2856 C3031 ) C2856_=_C3032( C2856 C3032 ) C2856_=_C3033( C2856 C3033 ) \nC2856_=_C3034( C2856 C3034 ) C2856_=_C3036( C2856 C3036 ) C2856_=_C3037( C2856 C3037 ) C2856_=_C3038( C2856 C3038 ) C2877_=_C2954( C2877 C2954 ) C2877_=_C3247( C2877 C3247 ) \nC2877_=_C3539( C2877 C3539 ) C2877_=_C3687( C2877 C3687 ) C2877_=_C3717( C2877 C3717 ) C2877_=_C3784( C2877 C3784 ) C2877_=_C3785( C2877 C3785 ) C2877_=_C3786( C2877 C3786 ) \nC2877_=_C3787( C2877 C3787 ) C2877_=_C3788( C2877 C3788 ) C2877_=_C3789( C2877 C3789 ) C2877_=_C3790( C2877 C3790 ) C2877_=_C3791( C2877 C3791 ) C2920_=_C2952( C2920 C2952 ) \nC2920_=_C3237( C2920 C3237 ) C2920_=_C3476( C2920 C3476 ) C2920_=_C3516( C2920 C3516 ) C2920_=_C3616( C2920 C3616 ) C2920_=_C3617( C2920 C3617 ) C2920_=_C3618( C2920 C3618 ) \nC2920_=_C3620( C2920 C3620 ) C2920_=_C3621( C2920 C3621 ) C2920_=_C3622( C2920 C3622 ) C2931_=_C3257( C2931 C3257 ) C2931_=_C3258( C2931 C3258 ) C2931_=_C3259( C2931 C3259 ) \nC2931_=_C3260( C2931 C3260 ) C2931_=_C3261( C2931 C3261 ) C2931_=_C3262( C2931 C3262 ) C2931_=_C3263( C2931 C3263 ) C2931_=_C3264( C2931 C3264 ) C2931_=_C3266( C2931 C3266 ) \nC2931_=_C3267( C2931 C3267 ) C2931_=_C3268( C2931 C3268 ) C2931_=_C3269( C2931 C3269 ) C2952_=_C2954( C2952 C2954 ) C2952_=_C3237( C2952 C3237 ) C2952_=_C3476( C2952 C3476 ) \nC2952_=_C3516( C2952 C3516 ) C2952_=_C3616( C2952 C3616 ) C2952_=_C3617( C2952 C3617 ) C2952_=_C3618( C2952 C3618 ) C2952_=_C3620( C2952 C3620 ) C2952_=_C3621( C2952 C3621 ) \nC2952_=_C3622( C2952 C3622 ) C2954_=_C3247( C2954 C3247 ) C2954_=_C3539( C2954 C3539 ) C2954_=_C3687( C2954 C3687 ) C2954_=_C3717( C2954 C3717 ) C2954_=_C3784( C2954 C3784 ) \nC2954_=_C3785( C2954 C3785 ) C2954_=_C3786( C2954 C3786 ) C2954_=_C3787( C2954 C3787 ) C2954_=_C3788( C2954 C3788 ) C2954_=_C3789(</w:t>
      </w:r>
    </w:p>
    <w:p>
      <w:pPr>
        <w:pStyle w:val="PreformattedText"/>
        <w:bidi w:val="0"/>
        <w:spacing w:before="0" w:after="0"/>
        <w:jc w:val="left"/>
        <w:rPr/>
      </w:pPr>
      <w:r>
        <w:rPr/>
        <w:t xml:space="preserve"> </w:t>
      </w:r>
      <w:r>
        <w:rPr/>
        <w:t>C2954 C3789 ) C2954_=_C3790( C2954 C3790 ) \nC2954_=_C3791( C2954 C3791 ) C2974_=_C3050( C2974 C3050 ) C2974_=_C3219( C2974 C3219 ) C2974_=_C3234( C2974 C3234 ) C2974_=_C3273( C2974 C3273 ) C2974_=_C3321( C2974 C3321 ) \nC2974_=_C3463( C2974 C3463 ) C2974_=_C3497( C2974 C3497 ) C2974_=_C3498( C2974 C3498 ) C2974_=_C3499( C2974 C3499 ) C2974_=_C3500( C2974 C3500 ) C2974_=_C3501( C2974 C3501 ) \nC2974_=_C3503( C2974 C3503 ) C2974_=_C3504( C2974 C3504 ) C2974_=_C3505( C2974 C3505 ) C2989_=_C3025( C2989 C3025 ) C2989_=_C3026( C2989 C3026 ) C2989_=_C3027( C2989 C3027 ) \nC2989_=_C3030( C2989 C3030 ) C2989_=_C3031( C2989 C3031 ) C2989_=_C3032( C2989 C3032 ) C2989_=_C3033( C2989 C3033 ) C2989_=_C3034( C2989 C3034 ) C2989_=_C3036( C2989 C3036 ) \nC2989_=_C3037( C2989 C3037 ) C2989_=_C3038( C2989 C3038 ) C3006_=_C3039( C3006 C3039 ) C3006_=_C3040( C3006 C3040 ) C3006_=_C3041( C3006 C3041 ) C3006_=_C3042( C3006 C3042 ) \nC3006_=_C3045( C3006 C3045 ) C3006_=_C3046( C3006 C3046 ) C3006_=_C3048( C3006 C3048 ) C3025_=_C3026( C3025 C3026 ) C3025_=_C3027( C3025 C3027 ) C3025_=_C3030( C3025 C3030 ) \nC3025_=_C3031( C3025 C3031 ) C3025_=_C3032( C3025 C3032 ) C3025_=_C3033( C3025 C3033 ) C3025_=_C3034( C3025 C3034 ) C3025_=_C3036( C3025 C3036 ) C3025_=_C3037( C3025 C3037 ) \nC3025_=_C3038( C3025 C3038 ) C3026_=_C3027( C3026 C3027 ) C3026_=_C3030( C3026 C3030 ) C3026_=_C3031( C3026 C3031 ) C3026_=_C3032( C3026 C3032 ) C3026_=_C3033( C3026 C3033 ) \nC3026_=_C3034( C3026 C3034 ) C3026_=_C3036( C3026 C3036 ) C3026_=_C3037( C3026 C3037 ) C3026_=_C3038( C3026 C3038 ) C3026_=_C3040( C3026 C3040 ) C3026_=_C3234( C3026 C3234 ) \nC3026_=_C3237( C3026 C3237 ) C3026_=_C3242( C3026 C3242 ) C3027_=_C3030( C3027 C3030 ) C3027_=_C3031( C3027 C3031 ) C3027_=_C3032( C3027 C3032 ) C3027_=_C3033( C3027 C3033 ) \nC3027_=_C3034( C3027 C3034 ) C3027_=_C3036( C3027 C3036 ) C3027_=_C3037( C3027 C3037 ) C3027_=_C3038( C3027 C3038 ) C3030_=_C3031( C3030 C3031 ) C3030_=_C3032( C3030 C3032 ) \nC3030_=_C3033( C3030 C3033 ) C3030_=_C3034( C3030 C3034 ) C3030_=_C3036( C3030 C3036 ) C3030_=_C3037( C3030 C3037 ) C3030_=_C3038( C3030 C3038 ) C3031_=_C3032( C3031 C3032 ) \nC3031_=_C3033( C3031 C3033 ) C3031_=_C3034( C3031 C3034 ) C3031_=_C3036( C3031 C3036 ) C3031_=_C3037( C3031 C3037 ) C3031_=_C3038( C3031 C3038 ) C3032_=_C3033( C3032 C3033 ) \nC3032_=_C3034( C3032 C3034 ) C3032_=_C3036( C3032 C3036 ) C3032_=_C3037( C3032 C3037 ) C3032_=_C3038( C3032 C3038 ) C3032_=_C3789( C3032 C3789 ) C3033_=_C3034( C3033 C3034 ) \nC3033_=_C3036( C3033 C3036 ) C3033_=_C3037( C3033 C3037 ) C3033_=_C3038( C3033 C3038 ) C3034_=_C3036( C3034 C3036 ) C3034_=_C3037( C3034 C3037 ) C3034_=_C3038( C3034 C3038 ) \nC3034_=_C3618( C3034 C3618 ) C3036_=_C3037( C3036 C3037 ) C3036_=_C3038( C3036 C3038 ) C3037_=_C3038( C3037 C3038 ) C3038_=_C3048( C3038 C3048 ) C3038_=_C3505( C3038 C3505 ) \nC3038_=_C3622( C3038 C3622 ) C3038_=_C4072( C3038 C4072 ) C3039_=_C3040( C3039 C3040 ) C3039_=_C3041( C3039 C3041 ) C3039_=_C3042( C3039 C3042 ) C3039_=_C3045( C3039 C3045 ) \nC3039_=_C3046( C3039 C3046 ) C3039_=_C3048( C3039 C3048 ) C3040_=_C3041( C3040 C3041 ) C3040_=_C3042( C3040 C3042 ) C3040_=_C3045( C3040 C3045 ) C3040_=_C3046( C3040 C3046 ) \nC3040_=_C3048( C3040 C3048 ) C3040_=_C3234( C3040 C3234 ) C3040_=_C3237( C3040 C3237 ) C3040_=_C3242( C3040 C3242 ) C3041_=_C3042( C3041 C3042 ) C3041_=_C3045( C3041 C3045 ) \nC3041_=_C3046( C3041 C3046 ) C3041_=_C3048( C3041 C3048 ) C3041_=_C3259( C3041 C3259 ) C3041_=_C3424( C3041 C3424 ) C3042_=_C3045( C3042 C3045 ) C3042_=_C3046( C3042 C3046 ) \nC3042_=_C3048( C3042 C3048 ) C3042_=_C3261( C3042 C3261 ) C3045_=_C3046( C3045 C3046 ) C3045_=_C3048( C3045 C3048 ) C3046_=_C3048( C3046 C3048 ) C3046_=_C3466( C3046 C3466 ) \nC3046_=_C3500( C3046 C3500 ) C3048_=_C3505( C3048 C3505 ) C3048_=_C3622( C3048 C3622 ) C3048_=_C4072( C3048 C4072 ) C3049_=_C3050( C3049 C3050 ) C3049_=_C3260( C3049 C3260 ) \nC3049_=_C3463( C3049 C3463 ) C3049_=_C3464( C3049 C3464 ) C3049_=_C3465( C3049 C3465 ) C3049_=_C3466( C3049 C3466 ) C3050_=_C3219( C3050 C3219 ) C3050_=_C3234( C3050 C3234 ) \nC3050_=_C3273( C3050 C3273 ) C3050_=_C3321( C3050 C3321 ) C3050_=_C3463( C3050 C3463 ) C3050_=_C3497( C3050 C3497 ) C3050_=_C3498( C3050 C3498 ) C3050_=_C3499( C3050 C3499 ) \nC3050_=_C3500( C3050 C3500 ) C3050_=_C3501( C3050 C3501 ) C3050_=_C3503( C3050 C3503 ) C3050_=_C3504( C3050 C3504 ) C3050_=_C3505( C3050 C3505 ) C3219_=_C3234( C3219 C3234 ) \nC3219_=_C3273( C3219 C3273 ) C3219_=_C3321( C3219 C3321 ) C3219_=_C3463( C3219 C3463 ) C3219_=_C3497( C3219 C3497 ) C3219_=_C3498( C3219 C3498 ) C3219_=_C3499( C3219 C3499 ) \nC3219_=_C3500( C3219 C3500 ) C3219_=_C3501( C3219 C3501 ) C3219_=_C3503( C3219 C3503 ) C3219_=_C3504( C3219 C3504 ) C3219_=_C3505( C3219 C3505 ) C3234_=_C3237( C3234 C3237 ) \nC3234_=_C3242( C3234 C3242 ) C3234_=_C3273( C3234 C3273 ) C3234_=_C3321( C3234 C3321 ) C3234_=_C3463( C3234 C3463 ) C3234_=_C3497( C3234 C3497 ) C3234_=_C3498( C3234 C3498 ) \nC3234_=_C3499( C3234 C3499 ) C3234_=_C3500( C3234 C3500 ) C3234_=_C3501( C3234 C3501 ) C3234_=_C3503( C3234 C3503 ) C3234_=_C3504( C3234 C3504 ) C3234_=_C3505( C3234 C3505 ) \nC3237_=_C3242( C3237 C3242 ) C3237_=_C3476( C3237 C3476 ) C3237_=_C3516( C3237 C3516 ) C3237_=_C3616( C3237 C3616 ) C3237_=_C3617( C3237 C3617 ) C3237_=_C3618( C3237 C3618 ) \nC3237_=_C3620( C3237 C3620 ) C3237_=_C3621( C3237 C3621 ) C3237_=_C3622( C3237 C3622 ) C3242_=_C3424( C3242 C3424 ) C3242_=_C3437( C3242 C3437 ) C3242_=_C3749( C3242 C3749 ) \nC3242_=_C3833( C3242 C3833 ) C3242_=_C3960( C3242 C3960 ) C3242_=_C4068( C3242 C4068 ) C3242_=_C4069( C3242 C4069 ) C3242_=_C4070( C3242 C4070 ) C3242_=_C4071( C3242 C4071 ) \nC3242_=_C4072( C3242 C4072 ) C3247_=_C3248( C3247 C3248 ) C3247_=_C3539( C3247 C3539 ) C3247_=_C3687( C3247 C3687 ) C3247_=_C3717( C3247 C3717 ) C3247_=_C3784( C3247 C3784 ) \nC3247_=_C3785( C3247 C3785 ) C3247_=_C3786( C3247 C3786 ) C3247_=_C3787( C3247 C3787 ) C3247_=_C3788( C3247 C3788 ) C3247_=_C3789( C3247 C3789 ) C3247_=_C3790( C3247 C3790 ) \nC3247_=_C3791( C3247 C3791 ) C3248_=_C3562( C3248 C3562 ) C3248_=_C3820( C3248 C3820 ) C3248_=_C3821( C3248 C3821 ) C3248_=_C3822( C3248 C3822 ) C3248_=_C3823( C3248 C3823 ) \nC3248_=_C3824( C3248 C3824 ) C3248_=_C3825( C3248 C3825 ) C3248_=_C3826( C3248 C3826 ) C3248_=_C3827( C3248 C3827 ) C3257_=_C3258( C3257 C3258 ) C3257_=_C3259( C3257 C3259 ) \nC3257_=_C3260( C3257 C3260 ) C3257_=_C3261( C3257 C3261 ) C3257_=_C3262( C3257 C3262 ) C3257_=_C3263( C3257 C3263 ) C3257_=_C3264( C3257 C3264 ) C3257_=_C3266( C3257 C3266 ) \nC3257_=_C3267( C3257 C3267 ) C3257_=_C3268( C3257 C3268 ) C3257_=_C3269( C3257 C3269 ) C3258_=_C3259( C3258 C3259 ) C3258_=_C3260( C3258 C3260 ) C3258_=_C3261( C3258 C3261 ) \nC3258_=_C3262( C3258 C3262 ) C3258_=_C3263( C3258 C3263 ) C3258_=_C3264( C3258 C3264 ) C3258_=_C3266( C3258 C3266 ) C3258_=_C3267( C3258 C3267 ) C3258_=_C3268( C3258 C3268 ) \nC3258_=_C3269( C3258 C3269 ) C3259_=_C3260( C3259 C3260 ) C3259_=_C3261( C3259 C3261 ) C3259_=_C3262( C3259 C3262 ) C3259_=_C3263( C3259 C3263 ) C3259_=_C3264( C3259 C3264 ) \nC3259_=_C3266( C3259 C3266 ) C3259_=_C3267( C3259 C3267 ) C3259_=_C3268( C3259 C3268 ) C3259_=_C3269( C3259 C3269 ) C3259_=_C3424( C3259 C3424 ) C3260_=_C3261( C3260 C3261 ) \nC3260_=_C3262( C3260 C3262 ) C3260_=_C3263( C3260 C3263 ) C3260_=_C3264( C3260 C3264 ) C3260_=_C3266( C3260 C3266 ) C3260_=_C3267( C3260 C3267 ) C3260_=_C3268( C3260 C3268 ) \nC3260_=_C3269( C3260 C3269 ) C3260_=_C3463( C3260 C3463 ) C3260_=_C3464( C3260 C3464 ) C3260_=_C3465( C3260 C3465 ) C3260_=_C3466( C3260 C3466 ) C3261_=_C3262( C3261 C3262 ) \nC3261_=_C3263( C3261 C3263 ) C3261_=_C3264( C3261 C3264 ) C3261_=_C3266( C3261 C3266 ) C3261_=_C3267( C3261 C3267 ) C3261_=_C3268( C3261 C3268 ) C3261_=_C3269( C3261 C3269 ) \nC3262_=_C3263( C3262 C3263 ) C3262_=_C3264( C3262 C3264 ) C3262_=_C3266( C3262 C3266 ) C3262_=_C3267( C3262 C3267 ) C3262_=_C3268( C3262 C3268 ) C3262_=_C3269( C3262 C3269 ) \nC3262_=_C3749( C3262 C3749 ) C3263_=_C3264( C3263 C3264 ) C3263_=_C3266( C3263 C3266 ) C3263_=_C3267( C3263 C3267 ) C3263_=_C3268( C3263 C3268 ) C3263_=_C3269( C3263 C3269 ) \nC3264_=_C3266( C3264 C3266 ) C3264_=_C3267( C3264 C3267 ) C3264_=_C3268( C3264 C3268 ) C3264_=_C3269( C3264 C3269 ) C3264_=_C3785( C3264 C3785 ) C3266_=_C3267( C3266 C3267 ) \nC3266_=_C3268( C3266 C3268 ) C3266_=_C3269( C3266 C3269 ) C3267_=_C3268( C3267 C3268 ) C3267_=_C3269( C3267 C3269 ) C3267_=_C4069( C3267 C4069 ) C3268_=_C3269( C3268 C3269 ) \nC3268_=_C3504( C3268 C3504 ) C3268_=_C4070( C3268 C4070 ) C3269_=_C4071( C3269 C4071 ) C3273_=_C3321( C3273 C3321 ) C3273_=_C3463( C3273 C3463 ) C3273_=_C3497( C3273 C3497 ) \nC3273_=_C3498( C3273 C3498 ) C3273_=_C3499( C3273 C3499 ) C3273_=_C3500( C3273 C3500 ) C3273_=_C3501( C3273 C3501 ) C3273_=_C3503( C3273 C3503 ) C3273_=_C3504( C3273 C3504 ) \nC3273_=_C3505( C3273 C3505 ) C3321_=_C3463( C3321 C3463 ) C3321_=_C3497( C3321 C3497 ) C3321_=_C3498( C3321 C3498 ) C3321_=_C3499( C3321 C3499 ) C3321_=_C3500( C3321 C3500 ) \nC3321_=_C3501( C3321 C3501 ) C3321_=_C3503( C3321 C3503 ) C3321_=_C3504( C3321 C3504 ) C3321_=_C3505( C3321 C3505 ) C3424_=_C3437( C3424 C3437 ) C3424_=_C3749( C3424 C3749 ) \nC3424_=_C3833( C3424 C3833 ) C3424_=_C3960( C3424 C3960 ) C3424_=_C4068( C3424 C4068 ) C3424_=_C4069( C3424 C4069 ) C3424_=_C4070( C3424 C4070 ) C3424_=_C4071( C3424 C4071 ) \nC3424_=_C4072( C3424 C4072 ) C3437_=_C3749( C3437 C3749 ) C3437_=_C3833( C3437 C3833 ) C3437_=_C3960( C3437 C3960 ) C3437_=_C4068( C3437 C4068 ) C3437_=_C4069( C3437 C4069 ) \nC3437_=_C4070( C3437 C4070 ) C3437_=_C4071( C3437 C4071 ) C3437_=_C4072( C3437 C4072 ) C3463_=_C3464( C3463 C3464 ) C3463_=_C3465( C3463 C3465 ) C3463_=_C3466( C3463 C3466 ) \nC3463_=_C3497( C3463 C3497 ) C3463_=_C3498( C3463 C3498 ) C3463_=_C3499( C3463 C3499 ) C3463_=_C3500( C3463 C3500 ) C3463_=_C3501( C3463 C3501 ) C3463_=_C3503( C3463 C3503 ) \nC3463_=_C3504(</w:t>
      </w:r>
    </w:p>
    <w:p>
      <w:pPr>
        <w:pStyle w:val="PreformattedText"/>
        <w:bidi w:val="0"/>
        <w:spacing w:before="0" w:after="0"/>
        <w:jc w:val="left"/>
        <w:rPr/>
      </w:pPr>
      <w:r>
        <w:rPr/>
        <w:t xml:space="preserve"> </w:t>
      </w:r>
      <w:r>
        <w:rPr/>
        <w:t>C3463 C3504 ) C3463_=_C3505( C3463 C3505 ) C3464_=_C3465( C3464 C3465 ) C3464_=_C3466( C3464 C3466 ) C3464_=_C3497( C3464 C3497 ) C3465_=_C3466( C3465 C3466 ) \nC3465_=_C3499( C3465 C3499 ) C3466_=_C3500( C3466 C3500 ) C3476_=_C3516( C3476 C3516 ) C3476_=_C3616( C3476 C3616 ) C3476_=_C3617( C3476 C3617 ) C3476_=_C3618( C3476 C3618 ) \nC3476_=_C3620( C3476 C3620 ) C3476_=_C3621( C3476 C3621 ) C3476_=_C3622( C3476 C3622 ) C3497_=_C3498( C3497 C3498 ) C3497_=_C3499( C3497 C3499 ) C3497_=_C3500( C3497 C3500 ) \nC3497_=_C3501( C3497 C3501 ) C3497_=_C3503( C3497 C3503 ) C3497_=_C3504( C3497 C3504 ) C3497_=_C3505( C3497 C3505 ) C3498_=_C3499( C3498 C3499 ) C3498_=_C3500( C3498 C3500 ) \nC3498_=_C3501( C3498 C3501 ) C3498_=_C3503( C3498 C3503 ) C3498_=_C3504( C3498 C3504 ) C3498_=_C3505( C3498 C3505 ) C3499_=_C3500( C3499 C3500 ) C3499_=_C3501( C3499 C3501 ) \nC3499_=_C3503( C3499 C3503 ) C3499_=_C3504( C3499 C3504 ) C3499_=_C3505( C3499 C3505 ) C3500_=_C3501( C3500 C3501 ) C3500_=_C3503( C3500 C3503 ) C3500_=_C3504( C3500 C3504 ) \nC3500_=_C3505( C3500 C3505 ) C3501_=_C3503( C3501 C3503 ) C3501_=_C3504( C3501 C3504 ) C3501_=_C3505( C3501 C3505 ) C3503_=_C3504( C3503 C3504 ) C3503_=_C3505( C3503 C3505 ) \nC3504_=_C3505( C3504 C3505 ) C3504_=_C4070( C3504 C4070 ) C3505_=_C3622( C3505 C3622 ) C3505_=_C4072( C3505 C4072 ) C3516_=_C3616( C3516 C3616 ) C3516_=_C3617( C3516 C3617 ) \nC3516_=_C3618( C3516 C3618 ) C3516_=_C3620( C3516 C3620 ) C3516_=_C3621( C3516 C3621 ) C3516_=_C3622( C3516 C3622 ) C3539_=_C3687( C3539 C3687 ) C3539_=_C3717( C3539 C3717 ) \nC3539_=_C3784( C3539 C3784 ) C3539_=_C3785( C3539 C3785 ) C3539_=_C3786( C3539 C3786 ) C3539_=_C3787( C3539 C3787 ) C3539_=_C3788( C3539 C3788 ) C3539_=_C3789( C3539 C3789 ) \nC3539_=_C3790( C3539 C3790 ) C3539_=_C3791( C3539 C3791 ) C3562_=_C3820( C3562 C3820 ) C3562_=_C3821( C3562 C3821 ) C3562_=_C3822( C3562 C3822 ) C3562_=_C3823( C3562 C3823 ) \nC3562_=_C3824( C3562 C3824 ) C3562_=_C3825( C3562 C3825 ) C3562_=_C3826( C3562 C3826 ) C3562_=_C3827( C3562 C3827 ) C3616_=_C3617( C3616 C3617 ) C3616_=_C3618( C3616 C3618 ) \nC3616_=_C3620( C3616 C3620 ) C3616_=_C3621( C3616 C3621 ) C3616_=_C3622( C3616 C3622 ) C3617_=_C3618( C3617 C3618 ) C3617_=_C3620( C3617 C3620 ) C3617_=_C3621( C3617 C3621 ) \nC3617_=_C3622( C3617 C3622 ) C3618_=_C3620( C3618 C3620 ) C3618_=_C3621( C3618 C3621 ) C3618_=_C3622( C3618 C3622 ) C3620_=_C3621( C3620 C3621 ) C3620_=_C3622( C3620 C3622 ) \nC3621_=_C3622( C3621 C3622 ) C3622_=_C4072( C3622 C4072 ) C3687_=_C3717( C3687 C3717 ) C3687_=_C3784( C3687 C3784 ) C3687_=_C3785( C3687 C3785 ) C3687_=_C3786( C3687 C3786 ) \nC3687_=_C3787( C3687 C3787 ) C3687_=_C3788( C3687 C3788 ) C3687_=_C3789( C3687 C3789 ) C3687_=_C3790( C3687 C3790 ) C3687_=_C3791( C3687 C3791 ) C3717_=_C3784( C3717 C3784 ) \nC3717_=_C3785( C3717 C3785 ) C3717_=_C3786( C3717 C3786 ) C3717_=_C3787( C3717 C3787 ) C3717_=_C3788( C3717 C3788 ) C3717_=_C3789( C3717 C3789 ) C3717_=_C3790( C3717 C3790 ) \nC3717_=_C3791( C3717 C3791 ) C3749_=_C3833( C3749 C3833 ) C3749_=_C3960( C3749 C3960 ) C3749_=_C4068( C3749 C4068 ) C3749_=_C4069( C3749 C4069 ) C3749_=_C4070( C3749 C4070 ) \nC3749_=_C4071( C3749 C4071 ) C3749_=_C4072( C3749 C4072 ) C3784_=_C3785( C3784 C3785 ) C3784_=_C3786( C3784 C3786 ) C3784_=_C3787( C3784 C3787 ) C3784_=_C3788( C3784 C3788 ) \nC3784_=_C3789( C3784 C3789 ) C3784_=_C3790( C3784 C3790 ) C3784_=_C3791( C3784 C3791 ) C3785_=_C3786( C3785 C3786 ) C3785_=_C3787( C3785 C3787 ) C3785_=_C3788( C3785 C3788 ) \nC3785_=_C3789( C3785 C3789 ) C3785_=_C3790( C3785 C3790 ) C3785_=_C3791( C3785 C3791 ) C3786_=_C3787( C3786 C3787 ) C3786_=_C3788( C3786 C3788 ) C3786_=_C3789( C3786 C3789 ) \nC3786_=_C3790( C3786 C3790 ) C3786_=_C3791( C3786 C3791 ) C3787_=_C3788( C3787 C3788 ) C3787_=_C3789( C3787 C3789 ) C3787_=_C3790( C3787 C3790 ) C3787_=_C3791( C3787 C3791 ) \nC3787_=_C3820( C3787 C3820 ) C3788_=_C3789( C3788 C3789 ) C3788_=_C3790( C3788 C3790 ) C3788_=_C3791( C3788 C3791 ) C3788_=_C3821( C3788 C3821 ) C3789_=_C3790( C3789 C3790 ) \nC3789_=_C3791( C3789 C3791 ) C3790_=_C3791( C3790 C3791 ) C3790_=_C3823( C3790 C3823 ) C3820_=_C3821( C3820 C3821 ) C3820_=_C3822( C3820 C3822 ) C3820_=_C3823( C3820 C3823 ) \nC3820_=_C3824( C3820 C3824 ) C3820_=_C3825( C3820 C3825 ) C3820_=_C3826( C3820 C3826 ) C3820_=_C3827( C3820 C3827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3_=_C3824( C3823 C3824 ) C3823_=_C3825( C3823 C3825 ) C3823_=_C3826( C3823 C3826 ) \nC3823_=_C3827( C3823 C3827 ) C3824_=_C3825( C3824 C3825 ) C3824_=_C3826( C3824 C3826 ) C3824_=_C3827( C3824 C3827 ) C3825_=_C3826( C3825 C3826 ) C3825_=_C3827( C3825 C3827 ) \nC3826_=_C3827( C3826 C3827 ) C3833_=_C3960( C3833 C3960 ) C3833_=_C4068( C3833 C4068 ) C3833_=_C4069( C3833 C4069 ) C3833_=_C4070( C3833 C4070 ) C3833_=_C4071( C3833 C4071 ) \nC3833_=_C4072( C3833 C4072 ) C3960_=_C4068( C3960 C4068 ) C3960_=_C4069( C3960 C4069 ) C3960_=_C4070( C3960 C4070 ) C3960_=_C4071( C3960 C4071 ) C3960_=_C4072( C3960 C4072 ) \nC4068_=_C4069( C4068 C4069 ) C4068_=_C4070( C4068 C4070 ) C4068_=_C4071( C4068 C4071 ) C4068_=_C4072( C4068 C4072 ) C4069_=_C4070( C4069 C4070 ) C4069_=_C4071( C4069 C4071 ) \nC4069_=_C4072( C4069 C4072 ) C4070_=_C4071( C4070 C4071 ) C4070_=_C4072( C4070 C4072 ) C4071_=_C4072( C4071 C4072 ) "];63-&gt;66[label="485: C0 C14 C18 C19 C21 \nC23 C24 C25 C26 C27 C28 \nC29 C30 C31 C32 C41 C48 \nC49 C50 C51 C52 C53 C54 \nC55 C56 C57 C59 C60 C61 \nC62 C84 C86 C88 C90 C91 \nC93 C94 C95 C96 C97 C106 \nC107 C110 C111 C113 C114 C115 \nC116 C128 C129 C130 C131 C132 \nC134 C135 C143 C146 C147 C148 \nC149 C150 C151 C153 C154 C163 \nC164 C166 C169 C170 C172 C173 \nC174 C181 C184 C186 C188 C189 \nC191 C192 C193 C194 C198 C203 \nC204 C206 C207 C209 C211 C213 \nC214 C220 C221 C222 C223 C224 \nC225 C226 C227 C228 C230 C231 \nC232 C233 C234 C235 C241 C245 \nC246 C247 C249 C251 C252 C254 \nC255 C259 C260 C263 C264 C266 \nC267 C268 C269 C276 C277 C278 \nC279 C281 C282 C285 C288 C291 \nC292 C293 C294 C295 C300 C301 \nC302 C306 C307 C308 C309 C310 \nC311 C315 C316 C318 C320 C321 \nC324 C326 C327 C328 C330 C336 \nC344 C345 C349 C350 C352 C353 \nC354 C355 C356 C357 C358 C359 \nC361 C362 C363 C364 C367 C373 \nC386 C399 C413 C483 C502 C503 \nC504 C507 C508 C509 C510 C511 \nC512 C513 C514 C516 C518 C519 \nC520 C521 C522 C574 C579 C603 \nC605 C611 C615 C622 C654 C655 \nC656 C657 C659 C660 C661 C662 \nC664 C665 C667 C668 C669 C670 \nC671 C698 C717 C773 C787 C810 \nC811 C813 C815 C816 C817 C818 \nC819 C822 C823 C824 C827 C828 \nC829 C831 C832 C844 C856 C860 \nC861 C862 C864 C865 C866 C867 \nC868 C869 C871 C872 C873 C874 \nC875 C876 C877 C965 C1028 C1031 \nC1037 C1084 C1120 C1133 C1134 C1256 \nC1265 C1308 C1317 C1321 C1322 C1342 \nC1348 C1363 C1426 C1456 C1458 C1469 \nC1470 C1472 C1473 C1474 C1475 C1476 \nC1477 C1479 C1481 C1484 C1485 C1486 \nC1487 C1489 C1490 C1491 C1523 C1525 \nC1593 C1605 C1635 C1636 C1642 C1648 \nC1649 C1659 C1668 C1669 C1677 C1685 \nC1696 C1697 C1700 C1701 C1702 C1704 \nC1706 C1709 C1710 C1711 C1712 C1713 \nC1715 C1716 C1717 C1743 C1749 C1762 \nC1763 C1764 C1765 C1766 C1768 C1769 \nC1770 C1771 C1772 C1773 C1776 C1784 \nC1815 C1818 C1819 C1820 C1823 C1826 \nC1827 C1828 C1829 C1830 C1831 C1832 \nC1833 C1835 C1873 C1888 C1897 C1898 \nC1899 C1900 C1903 C1906 C1907 C1908 \nC1909 C1910 C1940 C1964 C1965 C2059 \nC2063 C2064 C2085 C2096 C2128 C2146 \nC2162 C2207 C2215 C2265 C2365 C2373 \nC2427 C2509 C2526 C2546 C2623 C2631 \nC2662 C2693 C2744 C2768 C2781 C2856 \nC2877 C2920 C2931 C2952 C2954 C2974 \nC2989 C3006 C3025 C3026 C3027 C3030 \nC3031 C3032 C3033 C3034 C3036 C3037 \nC3038 C3039 C3040 C3041 C3042 C3045 \nC3046 C3048 C3049 C3050 C3219 C3234 \nC3237 C3242 C3247 C3248 C3257 C3258 \nC3259 C3261 C3262 C3263 C3264 C3266 \nC3267 C3268 C3269 C3273 C3321 C3424 \nC3437 C3464 C3465 C3466 C3476 C3497 \nC3498 C3499 C3500 C3501 C3503 C3504 \nC3505 C3516 C3539 C3562 C3616 C3617 \nC3618 C3620 C3621 C3622 C3687 C3717 \nC3749 C3784 C3785 C3786 C3787 C3788 \nC3789 C3790 C3791 C3820 C3821 C3822 \nC3823 C3824 C3825 C3826 C3827 C3833 \nC3960 C4068 C4069 C4070 C4071 C4072 \n4516: C0_=_C14 ,C0_=_C18 ,C0_=_C19 ,C0_=_C21 ,C0_=_C48 ,\nC0_=_C49 ,C0_=_C50 ,C0_=_C51 ,C0_=_C52 ,C0_=_C53 ,C0_=_C54 ,\nC0_=_C55 ,C0_=_C56 ,C0_=_C57 ,C0_=_C59 ,C0_=_C60 ,C0_=_C61 ,\nC0_=_C62 ,C14_=_C18 ,C14_=_C19 ,C14_=_C21 ,C14_=_C164 ,C14_=_C203 ,\nC14_=_C302 ,C14_=_C345 ,C14_=_C656 ,C14_=_C1659 ,C14_=_C1668 ,C14_=_C1669 ,\nC18_=_C19 ,C18_=_C21 ,C18_=_C130 ,C18_=_C149 ,C18_=_C169 ,C18_=_C211 ,\nC18_=_C277 ,C18_=_C320 ,C18_=_C349 ,C18_=_C357 ,C18_=_C1704 ,C18_=_C3562 ,\nC19_=_C21 ,C19_=_C114 ,C19_=_C132 ,C19_=_C151 ,C19_=_C267 ,C19_=_C279 ,\nC19_=_C293 ,C21_=_C115 ,C21_=_C134 ,C21_=_C153 ,C21_=_C268 ,C21_=_C281 ,\nC21_=_C294 ,C21_=_C668 ,C23_=_C24 ,C23_=_C25 ,C23_=_C26 ,C23_=_C27 ,\nC23_=_C28 ,C23_=_C29 ,C23_=_C30 ,C23_=_C31 ,C23_=_C32 ,C23_=_C41 ,\nC23_=_C163 ,C23_=_C164 ,C23_=_C166 ,C23_=_C169 ,C23_=_C170 ,C23_=_C172 ,\nC23_=_C173 ,C23_=_C174 ,C24_=_C25 ,C24_=_C26 ,C24_=_C27 ,C24_=_C28 ,\nC24_=_C29 ,C24_=_C30 ,C24_=_C31 ,C24_=_C32 ,C24_=_C41 ,C24_=_C51 ,\nC24_=_C181 ,C24_=_C184 ,C24_=_C186 ,C24_=_C188 ,C24_=_C189 ,C24_=_C191 ,\nC24_=_C192 ,C24_=_C193 ,C24_=_C194 ,C25_=_C26 ,C25_=_C27 ,C25_=_C28 ,\nC25_=_C29 ,C25_=_C30 ,C25_=_C31 ,C25_=_C32 ,C25_=_C41 ,C25_=_C220 ,\nC25_=_C221 ,C25_=_C222 ,C25_=_C223 ,C25_=_C224 ,C25_=_C225 ,C25_=_C226 ,\nC25_=_C227 ,C25_=_C228 ,C25_=_C230 ,C25_=_C231 ,C25_=_C232 ,C25_=_C233 ,\nC25_=_C234 ,C25_=_C235 ,C26_=_C27 ,C26_=_C28 ,C26_=_C29 ,C26_=_C30 ,\nC26_=_C31 ,C26_=_C32 ,C26_=_C41 ,C26_=_C53 ,C26_=_C241 ,C26_=_C245 ,\nC26_=_C246 ,C26_=_C247 ,C26_=_C249 ,C26_=_C251 ,C26_=_C252 ,C26_=_C254</w:t>
      </w:r>
    </w:p>
    <w:p>
      <w:pPr>
        <w:pStyle w:val="PreformattedText"/>
        <w:bidi w:val="0"/>
        <w:spacing w:before="0" w:after="0"/>
        <w:jc w:val="left"/>
        <w:rPr/>
      </w:pPr>
      <w:r>
        <w:rPr/>
        <w:t xml:space="preserve"> </w:t>
      </w:r>
      <w:r>
        <w:rPr/>
        <w:t>,\nC26_=_C255 ,C27_=_C28 ,C27_=_C29 ,C27_=_C30 ,C27_=_C31 ,C27_=_C32 ,\nC27_=_C41 ,C27_=_C55 ,C27_=_C276 ,C27_=_C277 ,C27_=_C278 ,C27_=_C279 ,\nC27_=_C281 ,C27_=_C282 ,C28_=_C29 ,C28_=_C30 ,C28_=_C31 ,C28_=_C32 ,\nC28_=_C41 ,C28_=_C57 ,C28_=_C300 ,C28_=_C301 ,C28_=_C302 ,C28_=_C306 ,\nC28_=_C307 ,C28_=_C308 ,C28_=_C309 ,C28_=_C310 ,C29_=_C30 ,C29_=_C31 ,\nC29_=_C32 ,C29_=_C41 ,C29_=_C311 ,C29_=_C315 ,C29_=_C316 ,C29_=_C318 ,\nC29_=_C320 ,C29_=_C321 ,C29_=_C324 ,C30_=_C31 ,C30_=_C32 ,C30_=_C41 ,\nC30_=_C59 ,C30_=_C344 ,C30_=_C345 ,C30_=_C349 ,C30_=_C350 ,C30_=_C352 ,\nC31_=_C32 ,C31_=_C41 ,C31_=_C353 ,C31_=_C354 ,C31_=_C355 ,C31_=_C356 ,\nC31_=_C357 ,C31_=_C358 ,C31_=_C359 ,C31_=_C361 ,C31_=_C362 ,C31_=_C363 ,\nC31_=_C364 ,C32_=_C41 ,C32_=_C60 ,C32_=_C502 ,C32_=_C503 ,C32_=_C504 ,\nC32_=_C507 ,C32_=_C508 ,C32_=_C509 ,C32_=_C510 ,C32_=_C511 ,C32_=_C512 ,\nC32_=_C513 ,C32_=_C514 ,C32_=_C516 ,C32_=_C518 ,C32_=_C519 ,C32_=_C520 ,\nC32_=_C521 ,C32_=_C522 ,C41_=_C413 ,C41_=_C1256 ,C41_=_C1458 ,C41_=_C1648 ,\nC41_=_C1873 ,C41_=_C2128 ,C41_=_C2877 ,C41_=_C2954 ,C41_=_C3247 ,C41_=_C3539 ,\nC41_=_C3687 ,C41_=_C3717 ,C41_=_C3784 ,C41_=_C3785 ,C41_=_C3786 ,C41_=_C3787 ,\nC41_=_C3788 ,C41_=_C3789 ,C41_=_C3790 ,C41_=_C3791 ,C48_=_C49 ,C48_=_C50 ,\nC48_=_C51 ,C48_=_C52 ,C48_=_C53 ,C48_=_C54 ,C48_=_C55 ,C48_=_C56 ,\nC48_=_C57 ,C48_=_C59 ,C48_=_C60 ,C48_=_C61 ,C48_=_C62 ,C48_=_C106 ,\nC48_=_C107 ,C48_=_C110 ,C48_=_C111 ,C48_=_C113 ,C48_=_C114 ,C48_=_C115 ,\nC48_=_C116 ,C49_=_C50 ,C49_=_C51 ,C49_=_C52 ,C49_=_C53 ,C49_=_C54 ,\nC49_=_C55 ,C49_=_C56 ,C49_=_C57 ,C49_=_C59 ,C49_=_C60 ,C49_=_C61 ,\nC49_=_C62 ,C49_=_C128 ,C49_=_C129 ,C49_=_C130 ,C49_=_C131 ,C49_=_C132 ,\nC49_=_C134 ,C49_=_C135 ,C50_=_C51 ,C50_=_C52 ,C50_=_C53 ,C50_=_C54 ,\nC50_=_C55 ,C50_=_C56 ,C50_=_C57 ,C50_=_C59 ,C50_=_C60 ,C50_=_C61 ,\nC50_=_C62 ,C50_=_C143 ,C50_=_C146 ,C50_=_C147 ,C50_=_C148 ,C50_=_C149 ,\nC50_=_C150 ,C50_=_C151 ,C50_=_C153 ,C50_=_C154 ,C51_=_C52 ,C51_=_C53 ,\nC51_=_C54 ,C51_=_C55 ,C51_=_C56 ,C51_=_C57 ,C51_=_C59 ,C51_=_C60 ,\nC51_=_C61 ,C51_=_C62 ,C51_=_C181 ,C51_=_C184 ,C51_=_C186 ,C51_=_C188 ,\nC51_=_C189 ,C51_=_C191 ,C51_=_C192 ,C51_=_C193 ,C51_=_C194 ,C52_=_C53 ,\nC52_=_C54 ,C52_=_C55 ,C52_=_C56 ,C52_=_C57 ,C52_=_C59 ,C52_=_C60 ,\nC52_=_C61 ,C52_=_C62 ,C52_=_C198 ,C52_=_C203 ,C52_=_C204 ,C52_=_C206 ,\nC52_=_C207 ,C52_=_C209 ,C52_=_C211 ,C52_=_C213 ,C52_=_C214 ,C53_=_C54 ,\nC53_=_C55 ,C53_=_C56 ,C53_=_C57 ,C53_=_C59 ,C53_=_C60 ,C53_=_C61 ,\nC53_=_C62 ,C53_=_C241 ,C53_=_C245 ,C53_=_C246 ,C53_=_C247 ,C53_=_C249 ,\nC53_=_C251 ,C53_=_C252 ,C53_=_C254 ,C53_=_C255 ,C54_=_C55 ,C54_=_C56 ,\nC54_=_C57 ,C54_=_C59 ,C54_=_C60 ,C54_=_C61 ,C54_=_C62 ,C54_=_C259 ,\nC54_=_C260 ,C54_=_C263 ,C54_=_C264 ,C54_=_C266 ,C54_=_C267 ,C54_=_C268 ,\nC54_=_C269 ,C55_=_C56 ,C55_=_C57 ,C55_=_C59 ,C55_=_C60 ,C55_=_C61 ,\nC55_=_C62 ,C55_=_C276 ,C55_=_C277 ,C55_=_C278 ,C55_=_C279 ,C55_=_C281 ,\nC55_=_C282 ,C56_=_C57 ,C56_=_C59 ,C56_=_C60 ,C56_=_C61 ,C56_=_C62 ,\nC56_=_C285 ,C56_=_C288 ,C56_=_C291 ,C56_=_C292 ,C56_=_C293 ,C56_=_C294 ,\nC56_=_C295 ,C57_=_C59 ,C57_=_C60 ,C57_=_C61 ,C57_=_C62 ,C57_=_C300 ,\nC57_=_C301 ,C57_=_C302 ,C57_=_C306 ,C57_=_C307 ,C57_=_C308 ,C57_=_C309 ,\nC57_=_C310 ,C59_=_C60 ,C59_=_C61 ,C59_=_C62 ,C59_=_C344 ,C59_=_C345 ,\nC59_=_C349 ,C59_=_C350 ,C59_=_C352 ,C60_=_C61 ,C60_=_C62 ,C60_=_C502 ,\nC60_=_C503 ,C60_=_C504 ,C60_=_C507 ,C60_=_C508 ,C60_=_C509 ,C60_=_C510 ,\nC60_=_C511 ,C60_=_C512 ,C60_=_C513 ,C60_=_C514 ,C60_=_C516 ,C60_=_C518 ,\nC60_=_C519 ,C60_=_C520 ,C60_=_C521 ,C60_=_C522 ,C61_=_C62 ,C61_=_C326 ,\nC61_=_C654 ,C61_=_C655 ,C61_=_C656 ,C61_=_C657 ,C61_=_C659 ,C61_=_C660 ,\nC61_=_C661 ,C61_=_C662 ,C61_=_C664 ,C61_=_C665 ,C61_=_C667 ,C61_=_C668 ,\nC61_=_C669 ,C61_=_C670 ,C61_=_C671 ,C62_=_C327 ,C62_=_C810 ,C62_=_C811 ,\nC62_=_C813 ,C62_=_C815 ,C62_=_C816 ,C62_=_C817 ,C62_=_C818 ,C62_=_C819 ,\nC62_=_C822 ,C62_=_C823 ,C62_=_C824 ,C62_=_C827 ,C62_=_C828 ,C62_=_C829 ,\nC62_=_C831 ,C62_=_C832 ,C84_=_C86 ,C84_=_C88 ,C84_=_C90 ,C84_=_C91 ,\nC84_=_C93 ,C84_=_C94 ,C84_=_C95 ,C84_=_C96 ,C84_=_C97 ,C84_=_C106 ,\nC84_=_C143 ,C84_=_C181 ,C84_=_C198 ,C84_=_C241 ,C84_=_C259 ,C84_=_C285 ,\nC84_=_C311 ,C84_=_C326 ,C84_=_C327 ,C84_=_C328 ,C84_=_C330 ,C84_=_C336 ,\nC86_=_C88 ,C86_=_C90 ,C86_=_C91 ,C86_=_C93 ,C86_=_C94 ,C86_=_C95 ,\nC86_=_C96 ,C86_=_C97 ,C86_=_C107 ,C86_=_C146 ,C86_=_C184 ,C86_=_C260 ,\nC88_=_C90 ,C88_=_C91 ,C88_=_C93 ,C88_=_C94 ,C88_=_C95 ,C88_=_C96 ,\nC88_=_C97 ,C88_=_C128 ,C88_=_C220 ,C88_=_C288 ,C88_=_C300 ,C88_=_C353 ,\nC90_=_C91 ,C90_=_C93 ,C90_=_C94 ,C90_=_C95 ,C90_=_C96 ,C90_=_C97 ,\nC90_=_C110 ,C90_=_C147 ,C90_=_C188 ,C90_=_C263 ,C91_=_C93 ,C91_=_C94 ,\nC91_=_C95 ,C91_=_C96 ,C91_=_C97 ,C91_=_C111 ,C91_=_C148 ,C91_=_C189 ,\nC91_=_C264 ,C93_=_C94 ,C93_=_C95 ,C93_=_C96 ,C93_=_C97 ,C93_=_C129 ,\nC93_=_C226 ,C93_=_C291 ,C93_=_C306 ,C93_=_C356 ,C93_=_C3042 ,C93_=_C3261 ,\nC94_=_C95 ,C94_=_C96 ,C94_=_C97 ,C94_=_C113 ,C94_=_C150 ,C94_=_C192 ,\nC94_=_C266 ,C94_=_C3717 ,C95_=_C96 ,C95_=_C97 ,C95_=_C131 ,C95_=_C228 ,\nC95_=_C292 ,C95_=_C308 ,C95_=_C358 ,C96_=_C97 ,C96_=_C116 ,C96_=_C154 ,\nC96_=_C193 ,C96_=_C269 ,C97_=_C135 ,C97_=_C234 ,C97_=_C295 ,C97_=_C310 ,\nC97_=_C363 ,C106_=_C107 ,C106_=_C110 ,C106_=_C111 ,C106_=_C113 ,C106_=_C114 ,\nC106_=_C115 ,C106_=_C116 ,C106_=_C143 ,C106_=_C181 ,C106_=_C198 ,C106_=_C241 ,\nC106_=_C259 ,C106_=_C285 ,C106_=_C311 ,C106_=_C326 ,C106_=_C327 ,C106_=_C328 ,\nC106_=_C330 ,C106_=_C336 ,C107_=_C110 ,C107_=_C111 ,C107_=_C113 ,C107_=_C114 ,\nC107_=_C115 ,C107_=_C116 ,C107_=_C146 ,C107_=_C184 ,C107_=_C260 ,C110_=_C111 ,\nC110_=_C113 ,C110_=_C114 ,C110_=_C115 ,C110_=_C116 ,C110_=_C147 ,C110_=_C188 ,\nC110_=_C263 ,C111_=_C113 ,C111_=_C114 ,C111_=_C115 ,C111_=_C116 ,C111_=_C148 ,\nC111_=_C189 ,C111_=_C264 ,C113_=_C114 ,C113_=_C115 ,C113_=_C116 ,C113_=_C150 ,\nC113_=_C192 ,C113_=_C266 ,C113_=_C3717 ,C114_=_C115 ,C114_=_C116 ,C114_=_C132 ,\nC114_=_C151 ,C114_=_C267 ,C114_=_C279 ,C114_=_C293 ,C115_=_C116 ,C115_=_C134 ,\nC115_=_C153 ,C115_=_C268 ,C115_=_C281 ,C115_=_C294 ,C115_=_C668 ,C116_=_C154 ,\nC116_=_C193 ,C116_=_C269 ,C128_=_C129 ,C128_=_C130 ,C128_=_C131 ,C128_=_C132 ,\nC128_=_C134 ,C128_=_C135 ,C128_=_C220 ,C128_=_C288 ,C128_=_C300 ,C128_=_C353 ,\nC129_=_C130 ,C129_=_C131 ,C129_=_C132 ,C129_=_C134 ,C129_=_C135 ,C129_=_C226 ,\nC129_=_C291 ,C129_=_C306 ,C129_=_C356 ,C129_=_C3042 ,C129_=_C3261 ,C130_=_C131 ,\nC130_=_C132 ,C130_=_C134 ,C130_=_C135 ,C130_=_C149 ,C130_=_C169 ,C130_=_C211 ,\nC130_=_C277 ,C130_=_C320 ,C130_=_C349 ,C130_=_C357 ,C130_=_C1704 ,C130_=_C3562 ,\nC131_=_C132 ,C131_=_C134 ,C131_=_C135 ,C131_=_C228 ,C131_=_C292 ,C131_=_C308 ,\nC131_=_C358 ,C132_=_C134 ,C132_=_C135 ,C132_=_C151 ,C132_=_C267 ,C132_=_C279 ,\nC132_=_C293 ,C134_=_C135 ,C134_=_C153 ,C134_=_C268 ,C134_=_C281 ,C134_=_C294 ,\nC134_=_C668 ,C135_=_C234 ,C135_=_C295 ,C135_=_C310 ,C135_=_C363 ,C143_=_C146 ,\nC143_=_C147 ,C143_=_C148 ,C143_=_C149 ,C143_=_C150 ,C143_=_C151 ,C143_=_C153 ,\nC143_=_C154 ,C143_=_C181 ,C143_=_C198 ,C143_=_C241 ,C143_=_C259 ,C143_=_C285 ,\nC143_=_C311 ,C143_=_C326 ,C143_=_C327 ,C143_=_C328 ,C143_=_C330 ,C143_=_C336 ,\nC146_=_C147 ,C146_=_C148 ,C146_=_C149 ,C146_=_C150 ,C146_=_C151 ,C146_=_C153 ,\nC146_=_C154 ,C146_=_C184 ,C146_=_C260 ,C147_=_C148 ,C147_=_C149 ,C147_=_C150 ,\nC147_=_C151 ,C147_=_C153 ,C147_=_C154 ,C147_=_C188 ,C147_=_C263 ,C148_=_C149 ,\nC148_=_C150 ,C148_=_C151 ,C148_=_C153 ,C148_=_C154 ,C148_=_C189 ,C148_=_C264 ,\nC149_=_C150 ,C149_=_C151 ,C149_=_C153 ,C149_=_C154 ,C149_=_C169 ,C149_=_C211 ,\nC149_=_C277 ,C149_=_C320 ,C149_=_C349 ,C149_=_C357 ,C149_=_C1704 ,C149_=_C3562 ,\nC150_=_C151 ,C150_=_C153 ,C150_=_C154 ,C150_=_C192 ,C150_=_C266 ,C150_=_C3717 ,\nC151_=_C153 ,C151_=_C154 ,C151_=_C267 ,C151_=_C279 ,C151_=_C293 ,C153_=_C154 ,\nC153_=_C268 ,C153_=_C281 ,C153_=_C294 ,C153_=_C668 ,C154_=_C193 ,C154_=_C269 ,\nC163_=_C164 ,C163_=_C166 ,C163_=_C169 ,C163_=_C170 ,C163_=_C172 ,C163_=_C173 ,\nC163_=_C174 ,C163_=_C221 ,C163_=_C354 ,C164_=_C166 ,C164_=_C169 ,C164_=_C170 ,\nC164_=_C172 ,C164_=_C173 ,C164_=_C174 ,C164_=_C203 ,C164_=_C302 ,C164_=_C345 ,\nC164_=_C656 ,C164_=_C1659 ,C164_=_C1668 ,C164_=_C1669 ,C166_=_C169 ,C166_=_C170 ,\nC166_=_C172 ,C166_=_C173 ,C166_=_C174 ,C166_=_C225 ,C166_=_C355 ,C169_=_C170 ,\nC169_=_C172 ,C169_=_C173 ,C169_=_C174 ,C169_=_C211 ,C169_=_C277 ,C169_=_C320 ,\nC169_=_C349 ,C169_=_C357 ,C169_=_C1704 ,C169_=_C3562 ,C170_=_C172 ,C170_=_C173 ,\nC170_=_C174 ,C170_=_C230 ,C170_=_C359 ,C172_=_C173 ,C172_=_C174 ,C172_=_C232 ,\nC172_=_C361 ,C172_=_C1831 ,C172_=_C1906 ,C172_=_C3822 ,C173_=_C174 ,C173_=_C233 ,\nC173_=_C362 ,C173_=_C1908 ,C173_=_C3825 ,C174_=_C235 ,C174_=_C364 ,C174_=_C876 ,\nC174_=_C1773 ,C181_=_C184 ,C181_=_C186 ,C181_=_C188 ,C181_=_C189 ,C181_=_C191 ,\nC181_=_C192 ,C181_=_C193 ,C181_=_C194 ,C181_=_C198 ,C181_=_C241 ,C181_=_C259 ,\nC181_=_C285 ,C181_=_C311 ,C181_=_C326 ,C181_=_C327 ,C181_=_C328 ,C181_=_C330 ,\nC181_=_C336 ,C184_=_C186 ,C184_=_C188 ,C184_=_C189 ,C184_=_C191 ,C184_=_C192 ,\nC184_=_C193 ,C184_=_C194 ,C184_=_C260 ,C186_=_C188 ,C186_=_C189 ,C186_=_C191 ,\nC186_=_C192 ,C186_=_C193 ,C186_=_C194 ,C186_=_C245 ,C186_=_C276 ,C186_=_C301 ,\nC186_=_C344 ,C186_=_C502 ,C188_=_C189 ,C188_=_C191 ,C188_=_C192 ,C188_=_C193 ,\nC188_=_C194 ,C188_=_C263 ,C189_=_C191 ,C189_=_C192 ,C189_=_C193 ,C189_=_C194 ,\nC189_=_C264 ,C191_=_C192 ,C191_=_C193 ,C191_=_C194 ,C191_=_C251 ,C191_=_C278 ,\nC191_=_C307 ,C191_=_C350 ,C191_=_C514 ,C192_=_C193 ,C192_=_C194 ,C192_=_C266 ,\nC192_=_C3717 ,C193_=_C194 ,C193_=_C269 ,C194_=_C255 ,C194_=_C282 ,C194_=_C309 ,\nC194_=_C352 ,C194_=_C522 ,C198_=_C203 ,C198_=_C204 ,C198_=_C206 ,C198_=_C207 ,\nC198_=_C209 ,C198_=_C211 ,C198_=_C213 ,C198_=_C214 ,C198_=_C241 ,C198_=_C259 ,\nC198_=_C285 ,C198_=_C311 ,C198_=_C326 ,C198_=_C327 ,C198_=_C328 ,C198_=_C330 ,\nC198_=_C336 ,C203_=_C204 ,C203_=_C206 ,C203_=_C207 ,C203_=_C209 ,C203_=_C211 ,\nC203_=_C213 ,C203_=_C214 ,C203_=_C302 ,C203_=_C345 ,C203_=_C656 ,C203_=_C1659 ,\nC203_=_C1668 ,C203_=_C1669 ,C204_=_C206 ,C204_=_C207</w:t>
      </w:r>
    </w:p>
    <w:p>
      <w:pPr>
        <w:pStyle w:val="PreformattedText"/>
        <w:bidi w:val="0"/>
        <w:spacing w:before="0" w:after="0"/>
        <w:jc w:val="left"/>
        <w:rPr/>
      </w:pPr>
      <w:r>
        <w:rPr/>
        <w:t xml:space="preserve"> </w:t>
      </w:r>
      <w:r>
        <w:rPr/>
        <w:t>,C204_=_C209 ,C204_=_C211 ,\nC204_=_C213 ,C204_=_C214 ,C204_=_C657 ,C204_=_C813 ,C204_=_C1743 ,C204_=_C1749 ,\nC206_=_C207 ,C206_=_C209 ,C206_=_C211 ,C206_=_C213 ,C206_=_C214 ,C206_=_C660 ,\nC206_=_C816 ,C207_=_C209 ,C207_=_C211 ,C207_=_C213 ,C207_=_C214 ,C207_=_C662 ,\nC207_=_C818 ,C207_=_C1899 ,C207_=_C2526 ,C209_=_C211 ,C209_=_C213 ,C209_=_C214 ,\nC209_=_C664 ,C209_=_C824 ,C211_=_C213 ,C211_=_C214 ,C211_=_C277 ,C211_=_C320 ,\nC211_=_C349 ,C211_=_C357 ,C211_=_C1704 ,C211_=_C3562 ,C213_=_C214 ,C213_=_C669 ,\nC213_=_C828 ,C213_=_C3033 ,C214_=_C670 ,C214_=_C829 ,C214_=_C1909 ,C214_=_C3826 ,\nC220_=_C221 ,C220_=_C222 ,C220_=_C223 ,C220_=_C224 ,C220_=_C225 ,C220_=_C226 ,\nC220_=_C227 ,C220_=_C228 ,C220_=_C230 ,C220_=_C231 ,C220_=_C232 ,C220_=_C233 ,\nC220_=_C234 ,C220_=_C235 ,C220_=_C288 ,C220_=_C300 ,C220_=_C353 ,C221_=_C222 ,\nC221_=_C223 ,C221_=_C224 ,C221_=_C225 ,C221_=_C226 ,C221_=_C227 ,C221_=_C228 ,\nC221_=_C230 ,C221_=_C231 ,C221_=_C232 ,C221_=_C233 ,C221_=_C234 ,C221_=_C235 ,\nC221_=_C354 ,C222_=_C223 ,C222_=_C224 ,C222_=_C225 ,C222_=_C226 ,C222_=_C227 ,\nC222_=_C228 ,C222_=_C230 ,C222_=_C231 ,C222_=_C232 ,C222_=_C233 ,C222_=_C234 ,\nC222_=_C235 ,C222_=_C246 ,C222_=_C315 ,C222_=_C1256 ,C223_=_C224 ,C223_=_C225 ,\nC223_=_C226 ,C223_=_C227 ,C223_=_C228 ,C223_=_C230 ,C223_=_C231 ,C223_=_C232 ,\nC223_=_C233 ,C223_=_C234 ,C223_=_C235 ,C223_=_C247 ,C223_=_C316 ,C223_=_C1456 ,\nC223_=_C1458 ,C224_=_C225 ,C224_=_C226 ,C224_=_C227 ,C224_=_C228 ,C224_=_C230 ,\nC224_=_C231 ,C224_=_C232 ,C224_=_C233 ,C224_=_C234 ,C224_=_C235 ,C224_=_C249 ,\nC224_=_C318 ,C224_=_C1873 ,C225_=_C226 ,C225_=_C227 ,C225_=_C228 ,C225_=_C230 ,\nC225_=_C231 ,C225_=_C232 ,C225_=_C233 ,C225_=_C234 ,C225_=_C235 ,C225_=_C355 ,\nC226_=_C227 ,C226_=_C228 ,C226_=_C230 ,C226_=_C231 ,C226_=_C232 ,C226_=_C233 ,\nC226_=_C234 ,C226_=_C235 ,C226_=_C291 ,C226_=_C306 ,C226_=_C356 ,C226_=_C3042 ,\nC226_=_C3261 ,C227_=_C228 ,C227_=_C230 ,C227_=_C231 ,C227_=_C232 ,C227_=_C233 ,\nC227_=_C234 ,C227_=_C235 ,C227_=_C252 ,C227_=_C321 ,C227_=_C1823 ,C227_=_C3687 ,\nC228_=_C230 ,C228_=_C231 ,C228_=_C232 ,C228_=_C233 ,C228_=_C234 ,C228_=_C235 ,\nC228_=_C292 ,C228_=_C308 ,C228_=_C358 ,C230_=_C231 ,C230_=_C232 ,C230_=_C233 ,\nC230_=_C234 ,C230_=_C235 ,C230_=_C359 ,C231_=_C232 ,C231_=_C233 ,C231_=_C234 ,\nC231_=_C235 ,C231_=_C254 ,C231_=_C324 ,C231_=_C3032 ,C231_=_C3789 ,C232_=_C233 ,\nC232_=_C234 ,C232_=_C235 ,C232_=_C361 ,C232_=_C1831 ,C232_=_C1906 ,C232_=_C3822 ,\nC233_=_C234 ,C233_=_C235 ,C233_=_C362 ,C233_=_C1908 ,C233_=_C3825 ,C234_=_C235 ,\nC234_=_C295 ,C234_=_C310 ,C234_=_C363 ,C235_=_C364 ,C235_=_C876 ,C235_=_C1773 ,\nC241_=_C245 ,C241_=_C246 ,C241_=_C247 ,C241_=_C249 ,C241_=_C251 ,C241_=_C252 ,\nC241_=_C254 ,C241_=_C255 ,C241_=_C259 ,C241_=_C285 ,C241_=_C311 ,C241_=_C326 ,\nC241_=_C327 ,C241_=_C328 ,C241_=_C330 ,C241_=_C336 ,C245_=_C246 ,C245_=_C247 ,\nC245_=_C249 ,C245_=_C251 ,C245_=_C252 ,C245_=_C254 ,C245_=_C255 ,C245_=_C276 ,\nC245_=_C301 ,C245_=_C344 ,C245_=_C502 ,C246_=_C247 ,C246_=_C249 ,C246_=_C251 ,\nC246_=_C252 ,C246_=_C254 ,C246_=_C255 ,C246_=_C315 ,C246_=_C1256 ,C247_=_C249 ,\nC247_=_C251 ,C247_=_C252 ,C247_=_C254 ,C247_=_C255 ,C247_=_C316 ,C247_=_C1456 ,\nC247_=_C1458 ,C249_=_C251 ,C249_=_C252 ,C249_=_C254 ,C249_=_C255 ,C249_=_C318 ,\nC249_=_C1873 ,C251_=_C252 ,C251_=_C254 ,C251_=_C255 ,C251_=_C278 ,C251_=_C307 ,\nC251_=_C350 ,C251_=_C514 ,C252_=_C254 ,C252_=_C255 ,C252_=_C321 ,C252_=_C1823 ,\nC252_=_C3687 ,C254_=_C255 ,C254_=_C324 ,C254_=_C3032 ,C254_=_C3789 ,C255_=_C282 ,\nC255_=_C309 ,C255_=_C352 ,C255_=_C522 ,C259_=_C260 ,C259_=_C263 ,C259_=_C264 ,\nC259_=_C266 ,C259_=_C267 ,C259_=_C268 ,C259_=_C269 ,C259_=_C285 ,C259_=_C311 ,\nC259_=_C326 ,C259_=_C327 ,C259_=_C328 ,C259_=_C330 ,C259_=_C336 ,C260_=_C263 ,\nC260_=_C264 ,C260_=_C266 ,C260_=_C267 ,C260_=_C268 ,C260_=_C269 ,C263_=_C264 ,\nC263_=_C266 ,C263_=_C267 ,C263_=_C268 ,C263_=_C269 ,C264_=_C266 ,C264_=_C267 ,\nC264_=_C268 ,C264_=_C269 ,C266_=_C267 ,C266_=_C268 ,C266_=_C269 ,C266_=_C3717 ,\nC267_=_C268 ,C267_=_C269 ,C267_=_C279 ,C267_=_C293 ,C268_=_C269 ,C268_=_C281 ,\nC268_=_C294 ,C268_=_C668 ,C276_=_C277 ,C276_=_C278 ,C276_=_C279 ,C276_=_C281 ,\nC276_=_C282 ,C276_=_C301 ,C276_=_C344 ,C276_=_C502 ,C277_=_C278 ,C277_=_C279 ,\nC277_=_C281 ,C277_=_C282 ,C277_=_C320 ,C277_=_C349 ,C277_=_C357 ,C277_=_C1704 ,\nC277_=_C3562 ,C278_=_C279 ,C278_=_C281 ,C278_=_C282 ,C278_=_C307 ,C278_=_C350 ,\nC278_=_C514 ,C279_=_C281 ,C279_=_C282 ,C279_=_C293 ,C281_=_C282 ,C281_=_C294 ,\nC281_=_C668 ,C282_=_C309 ,C282_=_C352 ,C282_=_C522 ,C285_=_C288 ,C285_=_C291 ,\nC285_=_C292 ,C285_=_C293 ,C285_=_C294 ,C285_=_C295 ,C285_=_C311 ,C285_=_C326 ,\nC285_=_C327 ,C285_=_C328 ,C285_=_C330 ,C285_=_C336 ,C288_=_C291 ,C288_=_C292 ,\nC288_=_C293 ,C288_=_C294 ,C288_=_C295 ,C288_=_C300 ,C288_=_C353 ,C291_=_C292 ,\nC291_=_C293 ,C291_=_C294 ,C291_=_C295 ,C291_=_C306 ,C291_=_C356 ,C291_=_C3042 ,\nC291_=_C3261 ,C292_=_C293 ,C292_=_C294 ,C292_=_C295 ,C292_=_C308 ,C292_=_C358 ,\nC293_=_C294 ,C293_=_C295 ,C294_=_C295 ,C294_=_C668 ,C295_=_C310 ,C295_=_C363 ,\nC300_=_C301 ,C300_=_C302 ,C300_=_C306 ,C300_=_C307 ,C300_=_C308 ,C300_=_C309 ,\nC300_=_C310 ,C300_=_C353 ,C301_=_C302 ,C301_=_C306 ,C301_=_C307 ,C301_=_C308 ,\nC301_=_C309 ,C301_=_C310 ,C301_=_C344 ,C301_=_C502 ,C302_=_C306 ,C302_=_C307 ,\nC302_=_C308 ,C302_=_C309 ,C302_=_C310 ,C302_=_C345 ,C302_=_C656 ,C302_=_C1659 ,\nC302_=_C1668 ,C302_=_C1669 ,C306_=_C307 ,C306_=_C308 ,C306_=_C309 ,C306_=_C310 ,\nC306_=_C356 ,C306_=_C3042 ,C306_=_C3261 ,C307_=_C308 ,C307_=_C309 ,C307_=_C310 ,\nC307_=_C350 ,C307_=_C514 ,C308_=_C309 ,C308_=_C310 ,C308_=_C358 ,C309_=_C310 ,\nC309_=_C352 ,C309_=_C522 ,C310_=_C363 ,C311_=_C315 ,C311_=_C316 ,C311_=_C318 ,\nC311_=_C320 ,C311_=_C321 ,C311_=_C324 ,C311_=_C326 ,C311_=_C327 ,C311_=_C328 ,\nC311_=_C330 ,C311_=_C336 ,C315_=_C316 ,C315_=_C318 ,C315_=_C320 ,C315_=_C321 ,\nC315_=_C324 ,C315_=_C1256 ,C316_=_C318 ,C316_=_C320 ,C316_=_C321 ,C316_=_C324 ,\nC316_=_C1456 ,C316_=_C1458 ,C318_=_C320 ,C318_=_C321 ,C318_=_C324 ,C318_=_C1873 ,\nC320_=_C321 ,C320_=_C324 ,C320_=_C349 ,C320_=_C357 ,C320_=_C1704 ,C320_=_C3562 ,\nC321_=_C324 ,C321_=_C1823 ,C321_=_C3687 ,C324_=_C3032 ,C324_=_C3789 ,C326_=_C327 ,\nC326_=_C328 ,C326_=_C330 ,C326_=_C336 ,C326_=_C654 ,C326_=_C655 ,C326_=_C656 ,\nC326_=_C657 ,C326_=_C659 ,C326_=_C660 ,C326_=_C661 ,C326_=_C662 ,C326_=_C664 ,\nC326_=_C665 ,C326_=_C667 ,C326_=_C668 ,C326_=_C669 ,C326_=_C670 ,C326_=_C671 ,\nC327_=_C328 ,C327_=_C330 ,C327_=_C336 ,C327_=_C810 ,C327_=_C811 ,C327_=_C813 ,\nC327_=_C815 ,C327_=_C816 ,C327_=_C817 ,C327_=_C818 ,C327_=_C819 ,C327_=_C822 ,\nC327_=_C823 ,C327_=_C824 ,C327_=_C827 ,C327_=_C828 ,C327_=_C829 ,C327_=_C831 ,\nC327_=_C832 ,C328_=_C330 ,C328_=_C336 ,C328_=_C367 ,C328_=_C574 ,C328_=_C860 ,\nC328_=_C861 ,C328_=_C862 ,C328_=_C864 ,C328_=_C865 ,C328_=_C866 ,C328_=_C867 ,\nC328_=_C868 ,C328_=_C869 ,C328_=_C871 ,C328_=_C872 ,C328_=_C873 ,C328_=_C874 ,\nC328_=_C875 ,C328_=_C876 ,C328_=_C877 ,C330_=_C336 ,C330_=_C373 ,C330_=_C399 ,\nC330_=_C483 ,C330_=_C579 ,C330_=_C1265 ,C330_=_C1426 ,C330_=_C1593 ,C330_=_C1762 ,\nC330_=_C1763 ,C330_=_C1764 ,C330_=_C1765 ,C330_=_C1766 ,C330_=_C1768 ,C330_=_C1769 ,\nC330_=_C1770 ,C330_=_C1771 ,C330_=_C1772 ,C330_=_C1773 ,C336_=_C1133 ,C336_=_C1321 ,\nC336_=_C1523 ,C336_=_C1669 ,C336_=_C2063 ,C336_=_C3049 ,C336_=_C3464 ,C336_=_C3465 ,\nC336_=_C3466 ,C344_=_C345 ,C344_=_C349 ,C344_=_C350 ,C344_=_C352 ,C344_=_C502 ,\nC345_=_C349 ,C345_=_C350 ,C345_=_C352 ,C345_=_C656 ,C345_=_C1659 ,C345_=_C1668 ,\nC345_=_C1669 ,C349_=_C350 ,C349_=_C352 ,C349_=_C357 ,C349_=_C1704 ,C349_=_C3562 ,\nC350_=_C352 ,C350_=_C514 ,C352_=_C522 ,C353_=_C354 ,C353_=_C355 ,C353_=_C356 ,\nC353_=_C357 ,C353_=_C358 ,C353_=_C359 ,C353_=_C361 ,C353_=_C362 ,C353_=_C363 ,\nC353_=_C364 ,C354_=_C355 ,C354_=_C356 ,C354_=_C357 ,C354_=_C358 ,C354_=_C359 ,\nC354_=_C361 ,C354_=_C362 ,C354_=_C363 ,C354_=_C364 ,C355_=_C356 ,C355_=_C357 ,\nC355_=_C358 ,C355_=_C359 ,C355_=_C361 ,C355_=_C362 ,C355_=_C363 ,C355_=_C364 ,\nC356_=_C357 ,C356_=_C358 ,C356_=_C359 ,C356_=_C361 ,C356_=_C362 ,C356_=_C363 ,\nC356_=_C364 ,C356_=_C3042 ,C356_=_C3261 ,C357_=_C358 ,C357_=_C359 ,C357_=_C361 ,\nC357_=_C362 ,C357_=_C363 ,C357_=_C364 ,C357_=_C1704 ,C357_=_C3562 ,C358_=_C359 ,\nC358_=_C361 ,C358_=_C362 ,C358_=_C363 ,C358_=_C364 ,C359_=_C361 ,C359_=_C362 ,\nC359_=_C363 ,C359_=_C364 ,C361_=_C362 ,C361_=_C363 ,C361_=_C364 ,C361_=_C1831 ,\nC361_=_C1906 ,C361_=_C3822 ,C362_=_C363 ,C362_=_C364 ,C362_=_C1908 ,C362_=_C3825 ,\nC363_=_C364 ,C364_=_C876 ,C364_=_C1773 ,C367_=_C373 ,C367_=_C386 ,C367_=_C574 ,\nC367_=_C860 ,C367_=_C861 ,C367_=_C862 ,C367_=_C864 ,C367_=_C865 ,C367_=_C866 ,\nC367_=_C867 ,C367_=_C868 ,C367_=_C869 ,C367_=_C871 ,C367_=_C872 ,C367_=_C873 ,\nC367_=_C874 ,C367_=_C875 ,C367_=_C876 ,C367_=_C877 ,C373_=_C386 ,C373_=_C399 ,\nC373_=_C483 ,C373_=_C579 ,C373_=_C1265 ,C373_=_C1426 ,C373_=_C1593 ,C373_=_C1762 ,\nC373_=_C1763 ,C373_=_C1764 ,C373_=_C1765 ,C373_=_C1766 ,C373_=_C1768 ,C373_=_C1769 ,\nC373_=_C1770 ,C373_=_C1771 ,C373_=_C1772 ,C373_=_C1773 ,C386_=_C773 ,C386_=_C965 ,\nC386_=_C1348 ,C386_=_C1456 ,C386_=_C1605 ,C386_=_C1888 ,C386_=_C2085 ,C386_=_C2427 ,\nC386_=_C2546 ,C386_=_C2744 ,C386_=_C2920 ,C386_=_C2952 ,C386_=_C3237 ,C386_=_C3476 ,\nC386_=_C3516 ,C386_=_C3616 ,C386_=_C3617 ,C386_=_C3618 ,C386_=_C3620 ,C386_=_C3621 ,\nC386_=_C3622 ,C399_=_C413 ,C399_=_C483 ,C399_=_C579 ,C399_=_C1265 ,C399_=_C1426 ,\nC399_=_C1593 ,C399_=_C1762 ,C399_=_C1763 ,C399_=_C1764 ,C399_=_C1765 ,C399_=_C1766 ,\nC399_=_C1768 ,C399_=_C1769 ,C399_=_C1770 ,C399_=_C1771 ,C399_=_C1772 ,C399_=_C1773 ,\nC413_=_C1256 ,C413_=_C1458 ,C413_=_C1648 ,C413_=_C1873 ,C413_=_C2128 ,C413_=_C2877 ,\nC413_=_C2954 ,C413_=_C3247 ,C413_=_C3539 ,C413_=_C3687 ,C413_=_C3717 ,C413_=_C3784 ,\nC413_=_C3785 ,C413_=_C3786 ,C413_=_C3787 ,C413_=_C3788 ,C413_=_C3789 ,C413_=_C3790 ,\nC413_=_C3791 ,C483_=_C579 ,C483_=_C1265 ,C483_=_C1426 ,C483_=_C1593 ,C483_=_C1762 ,\nC483_=_C1763 ,C483_=_C1764 ,C483_=_C1765</w:t>
      </w:r>
    </w:p>
    <w:p>
      <w:pPr>
        <w:pStyle w:val="PreformattedText"/>
        <w:bidi w:val="0"/>
        <w:spacing w:before="0" w:after="0"/>
        <w:jc w:val="left"/>
        <w:rPr/>
      </w:pPr>
      <w:r>
        <w:rPr/>
        <w:t xml:space="preserve"> </w:t>
      </w:r>
      <w:r>
        <w:rPr/>
        <w:t>,C483_=_C1766 ,C483_=_C1768 ,C483_=_C1769 ,\nC483_=_C1770 ,C483_=_C1771 ,C483_=_C1772 ,C483_=_C1773 ,C502_=_C503 ,C502_=_C504 ,\nC502_=_C507 ,C502_=_C508 ,C502_=_C509 ,C502_=_C510 ,C502_=_C511 ,C502_=_C512 ,\nC502_=_C513 ,C502_=_C514 ,C502_=_C516 ,C502_=_C518 ,C502_=_C519 ,C502_=_C520 ,\nC502_=_C521 ,C502_=_C522 ,C503_=_C504 ,C503_=_C507 ,C503_=_C508 ,C503_=_C509 ,\nC503_=_C510 ,C503_=_C511 ,C503_=_C512 ,C503_=_C513 ,C503_=_C514 ,C503_=_C516 ,\nC503_=_C518 ,C503_=_C519 ,C503_=_C520 ,C503_=_C521 ,C503_=_C522 ,C503_=_C655 ,\nC504_=_C507 ,C504_=_C508 ,C504_=_C509 ,C504_=_C510 ,C504_=_C511 ,C504_=_C512 ,\nC504_=_C513 ,C504_=_C514 ,C504_=_C516 ,C504_=_C518 ,C504_=_C519 ,C504_=_C520 ,\nC504_=_C521 ,C504_=_C522 ,C504_=_C811 ,C504_=_C1635 ,C504_=_C1636 ,C504_=_C1642 ,\nC504_=_C1648 ,C504_=_C1649 ,C507_=_C508 ,C507_=_C509 ,C507_=_C510 ,C507_=_C511 ,\nC507_=_C512 ,C507_=_C513 ,C507_=_C514 ,C507_=_C516 ,C507_=_C518 ,C507_=_C519 ,\nC507_=_C520 ,C507_=_C521 ,C507_=_C522 ,C507_=_C2427 ,C508_=_C509 ,C508_=_C510 ,\nC508_=_C511 ,C508_=_C512 ,C508_=_C513 ,C508_=_C514 ,C508_=_C516 ,C508_=_C518 ,\nC508_=_C519 ,C508_=_C520 ,C508_=_C521 ,C508_=_C522 ,C508_=_C2744 ,C509_=_C510 ,\nC509_=_C511 ,C509_=_C512 ,C509_=_C513 ,C509_=_C514 ,C509_=_C516 ,C509_=_C518 ,\nC509_=_C519 ,C509_=_C520 ,C509_=_C521 ,C509_=_C522 ,C510_=_C511 ,C510_=_C512 ,\nC510_=_C513 ,C510_=_C514 ,C510_=_C516 ,C510_=_C518 ,C510_=_C519 ,C510_=_C520 ,\nC510_=_C521 ,C510_=_C522 ,C510_=_C2920 ,C511_=_C512 ,C511_=_C513 ,C511_=_C514 ,\nC511_=_C516 ,C511_=_C518 ,C511_=_C519 ,C511_=_C520 ,C511_=_C521 ,C511_=_C522 ,\nC511_=_C1702 ,C511_=_C1820 ,C511_=_C3247 ,C511_=_C3248 ,C512_=_C513 ,C512_=_C514 ,\nC512_=_C516 ,C512_=_C518 ,C512_=_C519 ,C512_=_C520 ,C512_=_C521 ,C512_=_C522 ,\nC513_=_C514 ,C513_=_C516 ,C513_=_C518 ,C513_=_C519 ,C513_=_C520 ,C513_=_C521 ,\nC513_=_C522 ,C514_=_C516 ,C514_=_C518 ,C514_=_C519 ,C514_=_C520 ,C514_=_C521 ,\nC514_=_C522 ,C516_=_C518 ,C516_=_C519 ,C516_=_C520 ,C516_=_C521 ,C516_=_C522 ,\nC518_=_C519 ,C518_=_C520 ,C518_=_C521 ,C518_=_C522 ,C518_=_C1710 ,C518_=_C1829 ,\nC518_=_C3787 ,C518_=_C3820 ,C519_=_C520 ,C519_=_C521 ,C519_=_C522 ,C519_=_C1711 ,\nC519_=_C1830 ,C519_=_C3788 ,C519_=_C3821 ,C520_=_C521 ,C520_=_C522 ,C521_=_C522 ,\nC521_=_C1713 ,C521_=_C1832 ,C521_=_C3790 ,C521_=_C3823 ,C574_=_C579 ,C574_=_C860 ,\nC574_=_C861 ,C574_=_C862 ,C574_=_C864 ,C574_=_C865 ,C574_=_C866 ,C574_=_C867 ,\nC574_=_C868 ,C574_=_C869 ,C574_=_C871 ,C574_=_C872 ,C574_=_C873 ,C574_=_C874 ,\nC574_=_C875 ,C574_=_C876 ,C574_=_C877 ,C579_=_C1265 ,C579_=_C1426 ,C579_=_C1593 ,\nC579_=_C1762 ,C579_=_C1763 ,C579_=_C1764 ,C579_=_C1765 ,C579_=_C1766 ,C579_=_C1768 ,\nC579_=_C1769 ,C579_=_C1770 ,C579_=_C1771 ,C579_=_C1772 ,C579_=_C1773 ,C603_=_C605 ,\nC603_=_C611 ,C603_=_C615 ,C603_=_C622 ,C603_=_C1028 ,C603_=_C1120 ,C603_=_C1308 ,\nC603_=_C1469 ,C603_=_C1470 ,C603_=_C1472 ,C603_=_C1473 ,C603_=_C1474 ,C603_=_C1475 ,\nC603_=_C1476 ,C603_=_C1477 ,C603_=_C1479 ,C603_=_C1481 ,C603_=_C1484 ,C603_=_C1485 ,\nC603_=_C1486 ,C603_=_C1487 ,C603_=_C1489 ,C603_=_C1490 ,C603_=_C1491 ,C605_=_C611 ,\nC605_=_C615 ,C605_=_C622 ,C605_=_C1031 ,C605_=_C1659 ,C605_=_C1677 ,C605_=_C1743 ,\nC605_=_C1776 ,C605_=_C1897 ,C605_=_C1898 ,C605_=_C1899 ,C605_=_C1900 ,C605_=_C1903 ,\nC605_=_C1906 ,C605_=_C1907 ,C605_=_C1908 ,C605_=_C1909 ,C605_=_C1910 ,C611_=_C615 ,\nC611_=_C622 ,C611_=_C844 ,C611_=_C1037 ,C611_=_C1363 ,C611_=_C1685 ,C611_=_C1940 ,\nC611_=_C1965 ,C611_=_C2146 ,C611_=_C2631 ,C611_=_C2662 ,C611_=_C2768 ,C611_=_C3006 ,\nC611_=_C3039 ,C611_=_C3040 ,C611_=_C3041 ,C611_=_C3042 ,C611_=_C3045 ,C611_=_C3046 ,\nC611_=_C3048 ,C615_=_C622 ,C615_=_C1084 ,C615_=_C1342 ,C615_=_C1668 ,C615_=_C2207 ,\nC615_=_C2365 ,C615_=_C2931 ,C615_=_C3257 ,C615_=_C3258 ,C615_=_C3259 ,C615_=_C3261 ,\nC615_=_C3262 ,C615_=_C3263 ,C615_=_C3264 ,C615_=_C3266 ,C615_=_C3267 ,C615_=_C3268 ,\nC615_=_C3269 ,C622_=_C698 ,C622_=_C856 ,C622_=_C2215 ,C622_=_C2373 ,C622_=_C2623 ,\nC622_=_C2693 ,C622_=_C2781 ,C622_=_C3242 ,C622_=_C3424 ,C622_=_C3437 ,C622_=_C3749 ,\nC622_=_C3833 ,C622_=_C3960 ,C622_=_C4068 ,C622_=_C4069 ,C622_=_C4070 ,C622_=_C4071 ,\nC622_=_C4072 ,C654_=_C655 ,C654_=_C656 ,C654_=_C657 ,C654_=_C659 ,C654_=_C660 ,\nC654_=_C661 ,C654_=_C662 ,C654_=_C664 ,C654_=_C665 ,C654_=_C667 ,C654_=_C668 ,\nC654_=_C669 ,C654_=_C670 ,C654_=_C671 ,C654_=_C1593 ,C654_=_C1605 ,C655_=_C656 ,\nC655_=_C657 ,C655_=_C659 ,C655_=_C660 ,C655_=_C661 ,C655_=_C662 ,C655_=_C664 ,\nC655_=_C665 ,C655_=_C667 ,C655_=_C668 ,C655_=_C669 ,C655_=_C670 ,C655_=_C671 ,\nC656_=_C657 ,C656_=_C659 ,C656_=_C660 ,C656_=_C661 ,C656_=_C662 ,C656_=_C664 ,\nC656_=_C665 ,C656_=_C667 ,C656_=_C668 ,C656_=_C669 ,C656_=_C670 ,C656_=_C671 ,\nC656_=_C1659 ,C656_=_C1668 ,C656_=_C1669 ,C657_=_C659 ,C657_=_C660 ,C657_=_C661 ,\nC657_=_C662 ,C657_=_C664 ,C657_=_C665 ,C657_=_C667 ,C657_=_C668 ,C657_=_C669 ,\nC657_=_C670 ,C657_=_C671 ,C657_=_C813 ,C657_=_C1743 ,C657_=_C1749 ,C659_=_C660 ,\nC659_=_C661 ,C659_=_C662 ,C659_=_C664 ,C659_=_C665 ,C659_=_C667 ,C659_=_C668 ,\nC659_=_C669 ,C659_=_C670 ,C659_=_C671 ,C659_=_C1474 ,C659_=_C1898 ,C659_=_C2146 ,\nC660_=_C661 ,C660_=_C662 ,C660_=_C664 ,C660_=_C665 ,C660_=_C667 ,C660_=_C668 ,\nC660_=_C669 ,C660_=_C670 ,C660_=_C671 ,C660_=_C816 ,C661_=_C662 ,C661_=_C664 ,\nC661_=_C665 ,C661_=_C667 ,C661_=_C668 ,C661_=_C669 ,C661_=_C670 ,C661_=_C671 ,\nC662_=_C664 ,C662_=_C665 ,C662_=_C667 ,C662_=_C668 ,C662_=_C669 ,C662_=_C670 ,\nC662_=_C671 ,C662_=_C818 ,C662_=_C1899 ,C662_=_C2526 ,C664_=_C665 ,C664_=_C667 ,\nC664_=_C668 ,C664_=_C669 ,C664_=_C670 ,C664_=_C671 ,C664_=_C824 ,C665_=_C667 ,\nC665_=_C668 ,C665_=_C669 ,C665_=_C670 ,C665_=_C671 ,C667_=_C668 ,C667_=_C669 ,\nC667_=_C670 ,C667_=_C671 ,C667_=_C1484 ,C667_=_C3464 ,C667_=_C3497 ,C668_=_C669 ,\nC668_=_C670 ,C668_=_C671 ,C669_=_C670 ,C669_=_C671 ,C669_=_C828 ,C669_=_C3033 ,\nC670_=_C671 ,C670_=_C829 ,C670_=_C1909 ,C670_=_C3826 ,C671_=_C3503 ,C698_=_C856 ,\nC698_=_C2215 ,C698_=_C2373 ,C698_=_C2623 ,C698_=_C2693 ,C698_=_C2781 ,C698_=_C3242 ,\nC698_=_C3424 ,C698_=_C3437 ,C698_=_C3749 ,C698_=_C3833 ,C698_=_C3960 ,C698_=_C4068 ,\nC698_=_C4069 ,C698_=_C4070 ,C698_=_C4071 ,C698_=_C4072 ,C717_=_C1134 ,C717_=_C1322 ,\nC717_=_C1525 ,C717_=_C2064 ,C717_=_C2509 ,C717_=_C2974 ,C717_=_C3050 ,C717_=_C3219 ,\nC717_=_C3234 ,C717_=_C3273 ,C717_=_C3321 ,C717_=_C3497 ,C717_=_C3498 ,C717_=_C3499 ,\nC717_=_C3500 ,C717_=_C3501 ,C717_=_C3503 ,C717_=_C3504 ,C717_=_C3505 ,C773_=_C965 ,\nC773_=_C1348 ,C773_=_C1456 ,C773_=_C1605 ,C773_=_C1888 ,C773_=_C2085 ,C773_=_C2427 ,\nC773_=_C2546 ,C773_=_C2744 ,C773_=_C2920 ,C773_=_C2952 ,C773_=_C3237 ,C773_=_C3476 ,\nC773_=_C3516 ,C773_=_C3616 ,C773_=_C3617 ,C773_=_C3618 ,C773_=_C3620 ,C773_=_C3621 ,\nC773_=_C3622 ,C787_=_C1636 ,C787_=_C1815 ,C787_=_C1818 ,C787_=_C1819 ,C787_=_C1820 ,\nC787_=_C1823 ,C787_=_C1826 ,C787_=_C1827 ,C787_=_C1828 ,C787_=_C1829 ,C787_=_C1830 ,\nC787_=_C1831 ,C787_=_C1832 ,C787_=_C1833 ,C787_=_C1835 ,C810_=_C811 ,C810_=_C813 ,\nC810_=_C815 ,C810_=_C816 ,C810_=_C817 ,C810_=_C818 ,C810_=_C819 ,C810_=_C822 ,\nC810_=_C823 ,C810_=_C824 ,C810_=_C827 ,C810_=_C828 ,C810_=_C829 ,C810_=_C831 ,\nC810_=_C832 ,C810_=_C1308 ,C810_=_C1317 ,C810_=_C1321 ,C810_=_C1322 ,C811_=_C813 ,\nC811_=_C815 ,C811_=_C816 ,C811_=_C817 ,C811_=_C818 ,C811_=_C819 ,C811_=_C822 ,\nC811_=_C823 ,C811_=_C824 ,C811_=_C827 ,C811_=_C828 ,C811_=_C829 ,C811_=_C831 ,\nC811_=_C832 ,C811_=_C1635 ,C811_=_C1636 ,C811_=_C1642 ,C811_=_C1648 ,C811_=_C1649 ,\nC813_=_C815 ,C813_=_C816 ,C813_=_C817 ,C813_=_C818 ,C813_=_C819 ,C813_=_C822 ,\nC813_=_C823 ,C813_=_C824 ,C813_=_C827 ,C813_=_C828 ,C813_=_C829 ,C813_=_C831 ,\nC813_=_C832 ,C813_=_C1743 ,C813_=_C1749 ,C815_=_C816 ,C815_=_C817 ,C815_=_C818 ,\nC815_=_C819 ,C815_=_C822 ,C815_=_C823 ,C815_=_C824 ,C815_=_C827 ,C815_=_C828 ,\nC815_=_C829 ,C815_=_C831 ,C815_=_C832 ,C815_=_C2162 ,C816_=_C817 ,C816_=_C818 ,\nC816_=_C819 ,C816_=_C822 ,C816_=_C823 ,C816_=_C824 ,C816_=_C827 ,C816_=_C828 ,\nC816_=_C829 ,C816_=_C831 ,C816_=_C832 ,C817_=_C818 ,C817_=_C819 ,C817_=_C822 ,\nC817_=_C823 ,C817_=_C824 ,C817_=_C827 ,C817_=_C828 ,C817_=_C829 ,C817_=_C831 ,\nC817_=_C832 ,C817_=_C2265 ,C818_=_C819 ,C818_=_C822 ,C818_=_C823 ,C818_=_C824 ,\nC818_=_C827 ,C818_=_C828 ,C818_=_C829 ,C818_=_C831 ,C818_=_C832 ,C818_=_C1899 ,\nC818_=_C2526 ,C819_=_C822 ,C819_=_C823 ,C819_=_C824 ,C819_=_C827 ,C819_=_C828 ,\nC819_=_C829 ,C819_=_C831 ,C819_=_C832 ,C819_=_C868 ,C819_=_C1765 ,C819_=_C2856 ,\nC822_=_C823 ,C822_=_C824 ,C822_=_C827 ,C822_=_C828 ,C822_=_C829 ,C822_=_C831 ,\nC822_=_C832 ,C822_=_C1701 ,C822_=_C1819 ,C822_=_C3026 ,C822_=_C3040 ,C822_=_C3234 ,\nC822_=_C3237 ,C822_=_C3242 ,C823_=_C824 ,C823_=_C827 ,C823_=_C828 ,C823_=_C829 ,\nC823_=_C831 ,C823_=_C832 ,C823_=_C3027 ,C824_=_C827 ,C824_=_C828 ,C824_=_C829 ,\nC824_=_C831 ,C824_=_C832 ,C827_=_C828 ,C827_=_C829 ,C827_=_C831 ,C827_=_C832 ,\nC827_=_C3030 ,C828_=_C829 ,C828_=_C831 ,C828_=_C832 ,C828_=_C3033 ,C829_=_C831 ,\nC829_=_C832 ,C829_=_C1909 ,C829_=_C3826 ,C831_=_C832 ,C831_=_C3036 ,C832_=_C1717 ,\nC832_=_C1835 ,C832_=_C3038 ,C832_=_C3048 ,C832_=_C3505 ,C832_=_C3622 ,C832_=_C4072 ,\nC844_=_C856 ,C844_=_C1037 ,C844_=_C1363 ,C844_=_C1685 ,C844_=_C1940 ,C844_=_C1965 ,\nC844_=_C2146 ,C844_=_C2631 ,C844_=_C2662 ,C844_=_C2768 ,C844_=_C3006 ,C844_=_C3039 ,\nC844_=_C3040 ,C844_=_C3041 ,C844_=_C3042 ,C844_=_C3045 ,C844_=_C3046 ,C844_=_C3048 ,\nC856_=_C2215 ,C856_=_C2373 ,C856_=_C2623 ,C856_=_C2693 ,C856_=_C2781 ,C856_=_C3242 ,\nC856_=_C3424 ,C856_=_C3437 ,C856_=_C3749 ,C856_=_C3833 ,C856_=_C3960 ,C856_=_C4068 ,\nC856_=_C4069 ,C856_=_C4070 ,C856_=_C4071 ,C856_=_C4072 ,C860_=_C861 ,C860_=_C862 ,\nC860_=_C864 ,C860_=_C865 ,C860_=_C866 ,C860_=_C867 ,C860_=_C868 ,C860_=_C869 ,\nC860_=_C871 ,C860_=_C872 ,C860_=_C873 ,C860_=_C874 ,C860_=_C875 ,C860_=_C876 ,\nC860_=_C877 ,C861_=_C862 ,C861_=_C864 ,C861_=_C865 ,C861_=_C866 ,C861_=_C867 ,\nC861_=_C868 ,C861_=_C869 ,C861_=_C871 ,C861_=_C872 ,C861_=_C873 ,C861_=_C874 ,\nC861_=_C875 ,C861_=_C876 ,C861_=_C877 ,C861_=_C1265</w:t>
      </w:r>
    </w:p>
    <w:p>
      <w:pPr>
        <w:pStyle w:val="PreformattedText"/>
        <w:bidi w:val="0"/>
        <w:spacing w:before="0" w:after="0"/>
        <w:jc w:val="left"/>
        <w:rPr/>
      </w:pPr>
      <w:r>
        <w:rPr/>
        <w:t xml:space="preserve"> </w:t>
      </w:r>
      <w:r>
        <w:rPr/>
        <w:t>,C862_=_C864 ,C862_=_C865 ,\nC862_=_C866 ,C862_=_C867 ,C862_=_C868 ,C862_=_C869 ,C862_=_C871 ,C862_=_C872 ,\nC862_=_C873 ,C862_=_C874 ,C862_=_C875 ,C862_=_C876 ,C862_=_C877 ,C862_=_C1470 ,\nC862_=_C1677 ,C862_=_C1685 ,C864_=_C865 ,C864_=_C866 ,C864_=_C867 ,C864_=_C868 ,\nC864_=_C869 ,C864_=_C871 ,C864_=_C872 ,C864_=_C873 ,C864_=_C874 ,C864_=_C875 ,\nC864_=_C876 ,C864_=_C877 ,C865_=_C866 ,C865_=_C867 ,C865_=_C868 ,C865_=_C869 ,\nC865_=_C871 ,C865_=_C872 ,C865_=_C873 ,C865_=_C874 ,C865_=_C875 ,C865_=_C876 ,\nC865_=_C877 ,C866_=_C867 ,C866_=_C868 ,C866_=_C869 ,C866_=_C871 ,C866_=_C872 ,\nC866_=_C873 ,C866_=_C874 ,C866_=_C875 ,C866_=_C876 ,C866_=_C877 ,C866_=_C1763 ,\nC867_=_C868 ,C867_=_C869 ,C867_=_C871 ,C867_=_C872 ,C867_=_C873 ,C867_=_C874 ,\nC867_=_C875 ,C867_=_C876 ,C867_=_C877 ,C868_=_C869 ,C868_=_C871 ,C868_=_C872 ,\nC868_=_C873 ,C868_=_C874 ,C868_=_C875 ,C868_=_C876 ,C868_=_C877 ,C868_=_C1765 ,\nC868_=_C2856 ,C869_=_C871 ,C869_=_C872 ,C869_=_C873 ,C869_=_C874 ,C869_=_C875 ,\nC869_=_C876 ,C869_=_C877 ,C871_=_C872 ,C871_=_C873 ,C871_=_C874 ,C871_=_C875 ,\nC871_=_C876 ,C871_=_C877 ,C871_=_C1768 ,C872_=_C873 ,C872_=_C874 ,C872_=_C875 ,\nC872_=_C876 ,C872_=_C877 ,C872_=_C1771 ,C873_=_C874 ,C873_=_C875 ,C873_=_C876 ,\nC873_=_C877 ,C874_=_C875 ,C874_=_C876 ,C874_=_C877 ,C875_=_C876 ,C875_=_C877 ,\nC875_=_C1772 ,C876_=_C877 ,C876_=_C1773 ,C965_=_C1348 ,C965_=_C1456 ,C965_=_C1605 ,\nC965_=_C1888 ,C965_=_C2085 ,C965_=_C2427 ,C965_=_C2546 ,C965_=_C2744 ,C965_=_C2920 ,\nC965_=_C2952 ,C965_=_C3237 ,C965_=_C3476 ,C965_=_C3516 ,C965_=_C3616 ,C965_=_C3617 ,\nC965_=_C3618 ,C965_=_C3620 ,C965_=_C3621 ,C965_=_C3622 ,C1028_=_C1031 ,C1028_=_C1037 ,\nC1028_=_C1120 ,C1028_=_C1308 ,C1028_=_C1469 ,C1028_=_C1470 ,C1028_=_C1472 ,C1028_=_C1473 ,\nC1028_=_C1474 ,C1028_=_C1475 ,C1028_=_C1476 ,C1028_=_C1477 ,C1028_=_C1479 ,C1028_=_C1481 ,\nC1028_=_C1484 ,C1028_=_C1485 ,C1028_=_C1486 ,C1028_=_C1487 ,C1028_=_C1489 ,C1028_=_C1490 ,\nC1028_=_C1491 ,C1031_=_C1037 ,C1031_=_C1659 ,C1031_=_C1677 ,C1031_=_C1743 ,C1031_=_C1776 ,\nC1031_=_C1897 ,C1031_=_C1898 ,C1031_=_C1899 ,C1031_=_C1900 ,C1031_=_C1903 ,C1031_=_C1906 ,\nC1031_=_C1907 ,C1031_=_C1908 ,C1031_=_C1909 ,C1031_=_C1910 ,C1037_=_C1363 ,C1037_=_C1685 ,\nC1037_=_C1940 ,C1037_=_C1965 ,C1037_=_C2146 ,C1037_=_C2631 ,C1037_=_C2662 ,C1037_=_C2768 ,\nC1037_=_C3006 ,C1037_=_C3039 ,C1037_=_C3040 ,C1037_=_C3041 ,C1037_=_C3042 ,C1037_=_C3045 ,\nC1037_=_C3046 ,C1037_=_C3048 ,C1084_=_C1342 ,C1084_=_C1668 ,C1084_=_C2207 ,C1084_=_C2365 ,\nC1084_=_C2931 ,C1084_=_C3257 ,C1084_=_C3258 ,C1084_=_C3259 ,C1084_=_C3261 ,C1084_=_C3262 ,\nC1084_=_C3263 ,C1084_=_C3264 ,C1084_=_C3266 ,C1084_=_C3267 ,C1084_=_C3268 ,C1084_=_C3269 ,\nC1120_=_C1133 ,C1120_=_C1134 ,C1120_=_C1308 ,C1120_=_C1469 ,C1120_=_C1470 ,C1120_=_C1472 ,\nC1120_=_C1473 ,C1120_=_C1474 ,C1120_=_C1475 ,C1120_=_C1476 ,C1120_=_C1477 ,C1120_=_C1479 ,\nC1120_=_C1481 ,C1120_=_C1484 ,C1120_=_C1485 ,C1120_=_C1486 ,C1120_=_C1487 ,C1120_=_C1489 ,\nC1120_=_C1490 ,C1120_=_C1491 ,C1133_=_C1134 ,C1133_=_C1321 ,C1133_=_C1523 ,C1133_=_C1669 ,\nC1133_=_C2063 ,C1133_=_C3049 ,C1133_=_C3464 ,C1133_=_C3465 ,C1133_=_C3466 ,C1134_=_C1322 ,\nC1134_=_C1525 ,C1134_=_C2064 ,C1134_=_C2509 ,C1134_=_C2974 ,C1134_=_C3050 ,C1134_=_C3219 ,\nC1134_=_C3234 ,C1134_=_C3273 ,C1134_=_C3321 ,C1134_=_C3497 ,C1134_=_C3498 ,C1134_=_C3499 ,\nC1134_=_C3500 ,C1134_=_C3501 ,C1134_=_C3503 ,C1134_=_C3504 ,C1134_=_C3505 ,C1256_=_C1458 ,\nC1256_=_C1648 ,C1256_=_C1873 ,C1256_=_C2128 ,C1256_=_C2877 ,C1256_=_C2954 ,C1256_=_C3247 ,\nC1256_=_C3539 ,C1256_=_C3687 ,C1256_=_C3717 ,C1256_=_C3784 ,C1256_=_C3785 ,C1256_=_C3786 ,\nC1256_=_C3787 ,C1256_=_C3788 ,C1256_=_C3789 ,C1256_=_C3790 ,C1256_=_C3791 ,C1265_=_C1426 ,\nC1265_=_C1593 ,C1265_=_C1762 ,C1265_=_C1763 ,C1265_=_C1764 ,C1265_=_C1765 ,C1265_=_C1766 ,\nC1265_=_C1768 ,C1265_=_C1769 ,C1265_=_C1770 ,C1265_=_C1771 ,C1265_=_C1772 ,C1265_=_C1773 ,\nC1308_=_C1317 ,C1308_=_C1321 ,C1308_=_C1322 ,C1308_=_C1469 ,C1308_=_C1470 ,C1308_=_C1472 ,\nC1308_=_C1473 ,C1308_=_C1474 ,C1308_=_C1475 ,C1308_=_C1476 ,C1308_=_C1477 ,C1308_=_C1479 ,\nC1308_=_C1481 ,C1308_=_C1484 ,C1308_=_C1485 ,C1308_=_C1486 ,C1308_=_C1487 ,C1308_=_C1489 ,\nC1308_=_C1490 ,C1308_=_C1491 ,C1317_=_C1321 ,C1317_=_C1322 ,C1317_=_C1642 ,C1317_=_C1964 ,\nC1317_=_C2059 ,C1317_=_C2096 ,C1317_=_C2162 ,C1317_=_C2265 ,C1317_=_C2856 ,C1317_=_C2989 ,\nC1317_=_C3025 ,C1317_=_C3026 ,C1317_=_C3027 ,C1317_=_C3030 ,C1317_=_C3031 ,C1317_=_C3032 ,\nC1317_=_C3033 ,C1317_=_C3034 ,C1317_=_C3036 ,C1317_=_C3037 ,C1317_=_C3038 ,C1321_=_C1322 ,\nC1321_=_C1523 ,C1321_=_C1669 ,C1321_=_C2063 ,C1321_=_C3049 ,C1321_=_C3464 ,C1321_=_C3465 ,\nC1321_=_C3466 ,C1322_=_C1525 ,C1322_=_C2064 ,C1322_=_C2509 ,C1322_=_C2974 ,C1322_=_C3050 ,\nC1322_=_C3219 ,C1322_=_C3234 ,C1322_=_C3273 ,C1322_=_C3321 ,C1322_=_C3497 ,C1322_=_C3498 ,\nC1322_=_C3499 ,C1322_=_C3500 ,C1322_=_C3501 ,C1322_=_C3503 ,C1322_=_C3504 ,C1322_=_C3505 ,\nC1342_=_C1348 ,C1342_=_C1668 ,C1342_=_C2207 ,C1342_=_C2365 ,C1342_=_C2931 ,C1342_=_C3257 ,\nC1342_=_C3258 ,C1342_=_C3259 ,C1342_=_C3261 ,C1342_=_C3262 ,C1342_=_C3263 ,C1342_=_C3264 ,\nC1342_=_C3266 ,C1342_=_C3267 ,C1342_=_C3268 ,C1342_=_C3269 ,C1348_=_C1456 ,C1348_=_C1605 ,\nC1348_=_C1888 ,C1348_=_C2085 ,C1348_=_C2427 ,C1348_=_C2546 ,C1348_=_C2744 ,C1348_=_C2920 ,\nC1348_=_C2952 ,C1348_=_C3237 ,C1348_=_C3476 ,C1348_=_C3516 ,C1348_=_C3616 ,C1348_=_C3617 ,\nC1348_=_C3618 ,C1348_=_C3620 ,C1348_=_C3621 ,C1348_=_C3622 ,C1363_=_C1685 ,C1363_=_C1940 ,\nC1363_=_C1965 ,C1363_=_C2146 ,C1363_=_C2631 ,C1363_=_C2662 ,C1363_=_C2768 ,C1363_=_C3006 ,\nC1363_=_C3039 ,C1363_=_C3040 ,C1363_=_C3041 ,C1363_=_C3042 ,C1363_=_C3045 ,C1363_=_C3046 ,\nC1363_=_C3048 ,C1426_=_C1593 ,C1426_=_C1762 ,C1426_=_C1763 ,C1426_=_C1764 ,C1426_=_C1765 ,\nC1426_=_C1766 ,C1426_=_C1768 ,C1426_=_C1769 ,C1426_=_C1770 ,C1426_=_C1771 ,C1426_=_C1772 ,\nC1426_=_C1773 ,C1456_=_C1458 ,C1456_=_C1605 ,C1456_=_C1888 ,C1456_=_C2085 ,C1456_=_C2427 ,\nC1456_=_C2546 ,C1456_=_C2744 ,C1456_=_C2920 ,C1456_=_C2952 ,C1456_=_C3237 ,C1456_=_C3476 ,\nC1456_=_C3516 ,C1456_=_C3616 ,C1456_=_C3617 ,C1456_=_C3618 ,C1456_=_C3620 ,C1456_=_C3621 ,\nC1456_=_C3622 ,C1458_=_C1648 ,C1458_=_C1873 ,C1458_=_C2128 ,C1458_=_C2877 ,C1458_=_C2954 ,\nC1458_=_C3247 ,C1458_=_C3539 ,C1458_=_C3687 ,C1458_=_C3717 ,C1458_=_C3784 ,C1458_=_C3785 ,\nC1458_=_C3786 ,C1458_=_C3787 ,C1458_=_C3788 ,C1458_=_C3789 ,C1458_=_C3790 ,C1458_=_C3791 ,\nC1469_=_C1470 ,C1469_=_C1472 ,C1469_=_C1473 ,C1469_=_C1474 ,C1469_=_C1475 ,C1469_=_C1476 ,\nC1469_=_C1477 ,C1469_=_C1479 ,C1469_=_C1481 ,C1469_=_C1484 ,C1469_=_C1485 ,C1469_=_C1486 ,\nC1469_=_C1487 ,C1469_=_C1489 ,C1469_=_C1490 ,C1469_=_C1491 ,C1469_=_C1523 ,C1469_=_C1525 ,\nC1470_=_C1472 ,C1470_=_C1473 ,C1470_=_C1474 ,C1470_=_C1475 ,C1470_=_C1476 ,C1470_=_C1477 ,\nC1470_=_C1479 ,C1470_=_C1481 ,C1470_=_C1484 ,C1470_=_C1485 ,C1470_=_C1486 ,C1470_=_C1487 ,\nC1470_=_C1489 ,C1470_=_C1490 ,C1470_=_C1491 ,C1470_=_C1677 ,C1470_=_C1685 ,C1472_=_C1473 ,\nC1472_=_C1474 ,C1472_=_C1475 ,C1472_=_C1476 ,C1472_=_C1477 ,C1472_=_C1479 ,C1472_=_C1481 ,\nC1472_=_C1484 ,C1472_=_C1485 ,C1472_=_C1486 ,C1472_=_C1487 ,C1472_=_C1489 ,C1472_=_C1490 ,\nC1472_=_C1491 ,C1472_=_C1897 ,C1472_=_C1964 ,C1472_=_C1965 ,C1473_=_C1474 ,C1473_=_C1475 ,\nC1473_=_C1476 ,C1473_=_C1477 ,C1473_=_C1479 ,C1473_=_C1481 ,C1473_=_C1484 ,C1473_=_C1485 ,\nC1473_=_C1486 ,C1473_=_C1487 ,C1473_=_C1489 ,C1473_=_C1490 ,C1473_=_C1491 ,C1473_=_C2059 ,\nC1473_=_C2063 ,C1473_=_C2064 ,C1474_=_C1475 ,C1474_=_C1476 ,C1474_=_C1477 ,C1474_=_C1479 ,\nC1474_=_C1481 ,C1474_=_C1484 ,C1474_=_C1485 ,C1474_=_C1486 ,C1474_=_C1487 ,C1474_=_C1489 ,\nC1474_=_C1490 ,C1474_=_C1491 ,C1474_=_C1898 ,C1474_=_C2146 ,C1475_=_C1476 ,C1475_=_C1477 ,\nC1475_=_C1479 ,C1475_=_C1481 ,C1475_=_C1484 ,C1475_=_C1485 ,C1475_=_C1486 ,C1475_=_C1487 ,\nC1475_=_C1489 ,C1475_=_C1490 ,C1475_=_C1491 ,C1475_=_C2207 ,C1475_=_C2215 ,C1476_=_C1477 ,\nC1476_=_C1479 ,C1476_=_C1481 ,C1476_=_C1484 ,C1476_=_C1485 ,C1476_=_C1486 ,C1476_=_C1487 ,\nC1476_=_C1489 ,C1476_=_C1490 ,C1476_=_C1491 ,C1476_=_C2365 ,C1476_=_C2373 ,C1477_=_C1479 ,\nC1477_=_C1481 ,C1477_=_C1484 ,C1477_=_C1485 ,C1477_=_C1486 ,C1477_=_C1487 ,C1477_=_C1489 ,\nC1477_=_C1490 ,C1477_=_C1491 ,C1477_=_C1900 ,C1477_=_C2662 ,C1479_=_C1481 ,C1479_=_C1484 ,\nC1479_=_C1485 ,C1479_=_C1486 ,C1479_=_C1487 ,C1479_=_C1489 ,C1479_=_C1490 ,C1479_=_C1491 ,\nC1479_=_C3049 ,C1479_=_C3050 ,C1481_=_C1484 ,C1481_=_C1485 ,C1481_=_C1486 ,C1481_=_C1487 ,\nC1481_=_C1489 ,C1481_=_C1490 ,C1481_=_C1491 ,C1481_=_C1903 ,C1481_=_C3041 ,C1481_=_C3259 ,\nC1481_=_C3424 ,C1484_=_C1485 ,C1484_=_C1486 ,C1484_=_C1487 ,C1484_=_C1489 ,C1484_=_C1490 ,\nC1484_=_C1491 ,C1484_=_C3464 ,C1484_=_C3497 ,C1485_=_C1486 ,C1485_=_C1487 ,C1485_=_C1489 ,\nC1485_=_C1490 ,C1485_=_C1491 ,C1485_=_C1706 ,C1485_=_C3262 ,C1485_=_C3749 ,C1486_=_C1487 ,\nC1486_=_C1489 ,C1486_=_C1490 ,C1486_=_C1491 ,C1486_=_C3465 ,C1486_=_C3499 ,C1487_=_C1489 ,\nC1487_=_C1490 ,C1487_=_C1491 ,C1487_=_C3046 ,C1487_=_C3466 ,C1487_=_C3500 ,C1489_=_C1490 ,\nC1489_=_C1491 ,C1489_=_C1715 ,C1489_=_C3267 ,C1489_=_C4069 ,C1490_=_C1491 ,C1490_=_C3268 ,\nC1490_=_C3504 ,C1490_=_C4070 ,C1491_=_C3269 ,C1491_=_C4071 ,C1523_=_C1525 ,C1523_=_C1669 ,\nC1523_=_C2063 ,C1523_=_C3049 ,C1523_=_C3464 ,C1523_=_C3465 ,C1523_=_C3466 ,C1525_=_C2064 ,\nC1525_=_C2509 ,C1525_=_C2974 ,C1525_=_C3050 ,C1525_=_C3219 ,C1525_=_C3234 ,C1525_=_C3273 ,\nC1525_=_C3321 ,C1525_=_C3497 ,C1525_=_C3498 ,C1525_=_C3499 ,C1525_=_C3500 ,C1525_=_C3501 ,\nC1525_=_C3503 ,C1525_=_C3504 ,C1525_=_C3505 ,C1593_=_C1605 ,C1593_=_C1762 ,C1593_=_C1763 ,\nC1593_=_C1764 ,C1593_=_C1765 ,C1593_=_C1766 ,C1593_=_C1768 ,C1593_=_C1769 ,C1593_=_C1770 ,\nC1593_=_C1771 ,C1593_=_C1772 ,C1593_=_C1773 ,C1605_=_C1888 ,C1605_=_C2085 ,C1605_=_C2427 ,\nC1605_=_C2546 ,C1605_=_C2744 ,C1605_=_C2920 ,C1605_=_C2952 ,C1605_=_C3237 ,C1605_=_C3476 ,\nC1605_=_C3516 ,C1605_=_C3616 ,C1605_=_C3617 ,C1605_=_C3618 ,C1605_=_C3620 ,C1605_=_C3621 ,\nC1605_=_C3622 ,C1635_=_C1636 ,C1635_=_C1642 ,C1635_=_C1648</w:t>
      </w:r>
    </w:p>
    <w:p>
      <w:pPr>
        <w:pStyle w:val="PreformattedText"/>
        <w:bidi w:val="0"/>
        <w:spacing w:before="0" w:after="0"/>
        <w:jc w:val="left"/>
        <w:rPr/>
      </w:pPr>
      <w:r>
        <w:rPr/>
        <w:t xml:space="preserve"> </w:t>
      </w:r>
      <w:r>
        <w:rPr/>
        <w:t>,C1635_=_C1649 ,C1635_=_C1696 ,\nC1635_=_C1697 ,C1635_=_C1700 ,C1635_=_C1701 ,C1635_=_C1702 ,C1635_=_C1704 ,C1635_=_C1706 ,\nC1635_=_C1709 ,C1635_=_C1710 ,C1635_=_C1711 ,C1635_=_C1712 ,C1635_=_C1713 ,C1635_=_C1715 ,\nC1635_=_C1716 ,C1635_=_C1717 ,C1636_=_C1642 ,C1636_=_C1648 ,C1636_=_C1649 ,C1636_=_C1815 ,\nC1636_=_C1818 ,C1636_=_C1819 ,C1636_=_C1820 ,C1636_=_C1823 ,C1636_=_C1826 ,C1636_=_C1827 ,\nC1636_=_C1828 ,C1636_=_C1829 ,C1636_=_C1830 ,C1636_=_C1831 ,C1636_=_C1832 ,C1636_=_C1833 ,\nC1636_=_C1835 ,C1642_=_C1648 ,C1642_=_C1649 ,C1642_=_C1964 ,C1642_=_C2059 ,C1642_=_C2096 ,\nC1642_=_C2162 ,C1642_=_C2265 ,C1642_=_C2856 ,C1642_=_C2989 ,C1642_=_C3025 ,C1642_=_C3026 ,\nC1642_=_C3027 ,C1642_=_C3030 ,C1642_=_C3031 ,C1642_=_C3032 ,C1642_=_C3033 ,C1642_=_C3034 ,\nC1642_=_C3036 ,C1642_=_C3037 ,C1642_=_C3038 ,C1648_=_C1649 ,C1648_=_C1873 ,C1648_=_C2128 ,\nC1648_=_C2877 ,C1648_=_C2954 ,C1648_=_C3247 ,C1648_=_C3539 ,C1648_=_C3687 ,C1648_=_C3717 ,\nC1648_=_C3784 ,C1648_=_C3785 ,C1648_=_C3786 ,C1648_=_C3787 ,C1648_=_C3788 ,C1648_=_C3789 ,\nC1648_=_C3790 ,C1648_=_C3791 ,C1649_=_C1749 ,C1649_=_C1784 ,C1649_=_C2526 ,C1649_=_C3248 ,\nC1649_=_C3562 ,C1649_=_C3820 ,C1649_=_C3821 ,C1649_=_C3822 ,C1649_=_C3823 ,C1649_=_C3824 ,\nC1649_=_C3825 ,C1649_=_C3826 ,C1649_=_C3827 ,C1659_=_C1668 ,C1659_=_C1669 ,C1659_=_C1677 ,\nC1659_=_C1743 ,C1659_=_C1776 ,C1659_=_C1897 ,C1659_=_C1898 ,C1659_=_C1899 ,C1659_=_C1900 ,\nC1659_=_C1903 ,C1659_=_C1906 ,C1659_=_C1907 ,C1659_=_C1908 ,C1659_=_C1909 ,C1659_=_C1910 ,\nC1668_=_C1669 ,C1668_=_C2207 ,C1668_=_C2365 ,C1668_=_C2931 ,C1668_=_C3257 ,C1668_=_C3258 ,\nC1668_=_C3259 ,C1668_=_C3261 ,C1668_=_C3262 ,C1668_=_C3263 ,C1668_=_C3264 ,C1668_=_C3266 ,\nC1668_=_C3267 ,C1668_=_C3268 ,C1668_=_C3269 ,C1669_=_C2063 ,C1669_=_C3049 ,C1669_=_C3464 ,\nC1669_=_C3465 ,C1669_=_C3466 ,C1677_=_C1685 ,C1677_=_C1743 ,C1677_=_C1776 ,C1677_=_C1897 ,\nC1677_=_C1898 ,C1677_=_C1899 ,C1677_=_C1900 ,C1677_=_C1903 ,C1677_=_C1906 ,C1677_=_C1907 ,\nC1677_=_C1908 ,C1677_=_C1909 ,C1677_=_C1910 ,C1685_=_C1940 ,C1685_=_C1965 ,C1685_=_C2146 ,\nC1685_=_C2631 ,C1685_=_C2662 ,C1685_=_C2768 ,C1685_=_C3006 ,C1685_=_C3039 ,C1685_=_C3040 ,\nC1685_=_C3041 ,C1685_=_C3042 ,C1685_=_C3045 ,C1685_=_C3046 ,C1685_=_C3048 ,C1696_=_C1697 ,\nC1696_=_C1700 ,C1696_=_C1701 ,C1696_=_C1702 ,C1696_=_C1704 ,C1696_=_C1706 ,C1696_=_C1709 ,\nC1696_=_C1710 ,C1696_=_C1711 ,C1696_=_C1712 ,C1696_=_C1713 ,C1696_=_C1715 ,C1696_=_C1716 ,\nC1696_=_C1717 ,C1697_=_C1700 ,C1697_=_C1701 ,C1697_=_C1702 ,C1697_=_C1704 ,C1697_=_C1706 ,\nC1697_=_C1709 ,C1697_=_C1710 ,C1697_=_C1711 ,C1697_=_C1712 ,C1697_=_C1713 ,C1697_=_C1715 ,\nC1697_=_C1716 ,C1697_=_C1717 ,C1700_=_C1701 ,C1700_=_C1702 ,C1700_=_C1704 ,C1700_=_C1706 ,\nC1700_=_C1709 ,C1700_=_C1710 ,C1700_=_C1711 ,C1700_=_C1712 ,C1700_=_C1713 ,C1700_=_C1715 ,\nC1700_=_C1716 ,C1700_=_C1717 ,C1700_=_C3219 ,C1701_=_C1702 ,C1701_=_C1704 ,C1701_=_C1706 ,\nC1701_=_C1709 ,C1701_=_C1710 ,C1701_=_C1711 ,C1701_=_C1712 ,C1701_=_C1713 ,C1701_=_C1715 ,\nC1701_=_C1716 ,C1701_=_C1717 ,C1701_=_C1819 ,C1701_=_C3026 ,C1701_=_C3040 ,C1701_=_C3234 ,\nC1701_=_C3237 ,C1701_=_C3242 ,C1702_=_C1704 ,C1702_=_C1706 ,C1702_=_C1709 ,C1702_=_C1710 ,\nC1702_=_C1711 ,C1702_=_C1712 ,C1702_=_C1713 ,C1702_=_C1715 ,C1702_=_C1716 ,C1702_=_C1717 ,\nC1702_=_C1820 ,C1702_=_C3247 ,C1702_=_C3248 ,C1704_=_C1706 ,C1704_=_C1709 ,C1704_=_C1710 ,\nC1704_=_C1711 ,C1704_=_C1712 ,C1704_=_C1713 ,C1704_=_C1715 ,C1704_=_C1716 ,C1704_=_C1717 ,\nC1704_=_C3562 ,C1706_=_C1709 ,C1706_=_C1710 ,C1706_=_C1711 ,C1706_=_C1712 ,C1706_=_C1713 ,\nC1706_=_C1715 ,C1706_=_C1716 ,C1706_=_C1717 ,C1706_=_C3262 ,C1706_=_C3749 ,C1709_=_C1710 ,\nC1709_=_C1711 ,C1709_=_C1712 ,C1709_=_C1713 ,C1709_=_C1715 ,C1709_=_C1716 ,C1709_=_C1717 ,\nC1710_=_C1711 ,C1710_=_C1712 ,C1710_=_C1713 ,C1710_=_C1715 ,C1710_=_C1716 ,C1710_=_C1717 ,\nC1710_=_C1829 ,C1710_=_C3787 ,C1710_=_C3820 ,C1711_=_C1712 ,C1711_=_C1713 ,C1711_=_C1715 ,\nC1711_=_C1716 ,C1711_=_C1717 ,C1711_=_C1830 ,C1711_=_C3788 ,C1711_=_C3821 ,C1712_=_C1713 ,\nC1712_=_C1715 ,C1712_=_C1716 ,C1712_=_C1717 ,C1713_=_C1715 ,C1713_=_C1716 ,C1713_=_C1717 ,\nC1713_=_C1832 ,C1713_=_C3790 ,C1713_=_C3823 ,C1715_=_C1716 ,C1715_=_C1717 ,C1715_=_C3267 ,\nC1715_=_C4069 ,C1716_=_C1717 ,C1716_=_C3621 ,C1717_=_C1835 ,C1717_=_C3038 ,C1717_=_C3048 ,\nC1717_=_C3505 ,C1717_=_C3622 ,C1717_=_C4072 ,C1743_=_C1749 ,C1743_=_C1776 ,C1743_=_C1897 ,\nC1743_=_C1898 ,C1743_=_C1899 ,C1743_=_C1900 ,C1743_=_C1903 ,C1743_=_C1906 ,C1743_=_C1907 ,\nC1743_=_C1908 ,C1743_=_C1909 ,C1743_=_C1910 ,C1749_=_C1784 ,C1749_=_C2526 ,C1749_=_C3248 ,\nC1749_=_C3562 ,C1749_=_C3820 ,C1749_=_C3821 ,C1749_=_C3822 ,C1749_=_C3823 ,C1749_=_C3824 ,\nC1749_=_C3825 ,C1749_=_C3826 ,C1749_=_C3827 ,C1762_=_C1763 ,C1762_=_C1764 ,C1762_=_C1765 ,\nC1762_=_C1766 ,C1762_=_C1768 ,C1762_=_C1769 ,C1762_=_C1770 ,C1762_=_C1771 ,C1762_=_C1772 ,\nC1762_=_C1773 ,C1763_=_C1764 ,C1763_=_C1765 ,C1763_=_C1766 ,C1763_=_C1768 ,C1763_=_C1769 ,\nC1763_=_C1770 ,C1763_=_C1771 ,C1763_=_C1772 ,C1763_=_C1773 ,C1764_=_C1765 ,C1764_=_C1766 ,\nC1764_=_C1768 ,C1764_=_C1769 ,C1764_=_C1770 ,C1764_=_C1771 ,C1764_=_C1772 ,C1764_=_C1773 ,\nC1765_=_C1766 ,C1765_=_C1768 ,C1765_=_C1769 ,C1765_=_C1770 ,C1765_=_C1771 ,C1765_=_C1772 ,\nC1765_=_C1773 ,C1765_=_C2856 ,C1766_=_C1768 ,C1766_=_C1769 ,C1766_=_C1770 ,C1766_=_C1771 ,\nC1766_=_C1772 ,C1766_=_C1773 ,C1766_=_C3321 ,C1768_=_C1769 ,C1768_=_C1770 ,C1768_=_C1771 ,\nC1768_=_C1772 ,C1768_=_C1773 ,C1769_=_C1770 ,C1769_=_C1771 ,C1769_=_C1772 ,C1769_=_C1773 ,\nC1770_=_C1771 ,C1770_=_C1772 ,C1770_=_C1773 ,C1770_=_C1828 ,C1770_=_C3960 ,C1771_=_C1772 ,\nC1771_=_C1773 ,C1772_=_C1773 ,C1776_=_C1784 ,C1776_=_C1897 ,C1776_=_C1898 ,C1776_=_C1899 ,\nC1776_=_C1900 ,C1776_=_C1903 ,C1776_=_C1906 ,C1776_=_C1907 ,C1776_=_C1908 ,C1776_=_C1909 ,\nC1776_=_C1910 ,C1784_=_C2526 ,C1784_=_C3248 ,C1784_=_C3562 ,C1784_=_C3820 ,C1784_=_C3821 ,\nC1784_=_C3822 ,C1784_=_C3823 ,C1784_=_C3824 ,C1784_=_C3825 ,C1784_=_C3826 ,C1784_=_C3827 ,\nC1815_=_C1818 ,C1815_=_C1819 ,C1815_=_C1820 ,C1815_=_C1823 ,C1815_=_C1826 ,C1815_=_C1827 ,\nC1815_=_C1828 ,C1815_=_C1829 ,C1815_=_C1830 ,C1815_=_C1831 ,C1815_=_C1832 ,C1815_=_C1833 ,\nC1815_=_C1835 ,C1815_=_C2877 ,C1818_=_C1819 ,C1818_=_C1820 ,C1818_=_C1823 ,C1818_=_C1826 ,\nC1818_=_C1827 ,C1818_=_C1828 ,C1818_=_C1829 ,C1818_=_C1830 ,C1818_=_C1831 ,C1818_=_C1832 ,\nC1818_=_C1833 ,C1818_=_C1835 ,C1819_=_C1820 ,C1819_=_C1823 ,C1819_=_C1826 ,C1819_=_C1827 ,\nC1819_=_C1828 ,C1819_=_C1829 ,C1819_=_C1830 ,C1819_=_C1831 ,C1819_=_C1832 ,C1819_=_C1833 ,\nC1819_=_C1835 ,C1819_=_C3026 ,C1819_=_C3040 ,C1819_=_C3234 ,C1819_=_C3237 ,C1819_=_C3242 ,\nC1820_=_C1823 ,C1820_=_C1826 ,C1820_=_C1827 ,C1820_=_C1828 ,C1820_=_C1829 ,C1820_=_C1830 ,\nC1820_=_C1831 ,C1820_=_C1832 ,C1820_=_C1833 ,C1820_=_C1835 ,C1820_=_C3247 ,C1820_=_C3248 ,\nC1823_=_C1826 ,C1823_=_C1827 ,C1823_=_C1828 ,C1823_=_C1829 ,C1823_=_C1830 ,C1823_=_C1831 ,\nC1823_=_C1832 ,C1823_=_C1833 ,C1823_=_C1835 ,C1823_=_C3687 ,C1826_=_C1827 ,C1826_=_C1828 ,\nC1826_=_C1829 ,C1826_=_C1830 ,C1826_=_C1831 ,C1826_=_C1832 ,C1826_=_C1833 ,C1826_=_C1835 ,\nC1827_=_C1828 ,C1827_=_C1829 ,C1827_=_C1830 ,C1827_=_C1831 ,C1827_=_C1832 ,C1827_=_C1833 ,\nC1827_=_C1835 ,C1828_=_C1829 ,C1828_=_C1830 ,C1828_=_C1831 ,C1828_=_C1832 ,C1828_=_C1833 ,\nC1828_=_C1835 ,C1828_=_C3960 ,C1829_=_C1830 ,C1829_=_C1831 ,C1829_=_C1832 ,C1829_=_C1833 ,\nC1829_=_C1835 ,C1829_=_C3787 ,C1829_=_C3820 ,C1830_=_C1831 ,C1830_=_C1832 ,C1830_=_C1833 ,\nC1830_=_C1835 ,C1830_=_C3788 ,C1830_=_C3821 ,C1831_=_C1832 ,C1831_=_C1833 ,C1831_=_C1835 ,\nC1831_=_C1906 ,C1831_=_C3822 ,C1832_=_C1833 ,C1832_=_C1835 ,C1832_=_C3790 ,C1832_=_C3823 ,\nC1833_=_C1835 ,C1835_=_C3038 ,C1835_=_C3048 ,C1835_=_C3505 ,C1835_=_C3622 ,C1835_=_C4072 ,\nC1873_=_C2128 ,C1873_=_C2877 ,C1873_=_C2954 ,C1873_=_C3247 ,C1873_=_C3539 ,C1873_=_C3687 ,\nC1873_=_C3717 ,C1873_=_C3784 ,C1873_=_C3785 ,C1873_=_C3786 ,C1873_=_C3787 ,C1873_=_C3788 ,\nC1873_=_C3789 ,C1873_=_C3790 ,C1873_=_C3791 ,C1888_=_C2085 ,C1888_=_C2427 ,C1888_=_C2546 ,\nC1888_=_C2744 ,C1888_=_C2920 ,C1888_=_C2952 ,C1888_=_C3237 ,C1888_=_C3476 ,C1888_=_C3516 ,\nC1888_=_C3616 ,C1888_=_C3617 ,C1888_=_C3618 ,C1888_=_C3620 ,C1888_=_C3621 ,C1888_=_C3622 ,\nC1897_=_C1898 ,C1897_=_C1899 ,C1897_=_C1900 ,C1897_=_C1903 ,C1897_=_C1906 ,C1897_=_C1907 ,\nC1897_=_C1908 ,C1897_=_C1909 ,C1897_=_C1910 ,C1897_=_C1964 ,C1897_=_C1965 ,C1898_=_C1899 ,\nC1898_=_C1900 ,C1898_=_C1903 ,C1898_=_C1906 ,C1898_=_C1907 ,C1898_=_C1908 ,C1898_=_C1909 ,\nC1898_=_C1910 ,C1898_=_C2146 ,C1899_=_C1900 ,C1899_=_C1903 ,C1899_=_C1906 ,C1899_=_C1907 ,\nC1899_=_C1908 ,C1899_=_C1909 ,C1899_=_C1910 ,C1899_=_C2526 ,C1900_=_C1903 ,C1900_=_C1906 ,\nC1900_=_C1907 ,C1900_=_C1908 ,C1900_=_C1909 ,C1900_=_C1910 ,C1900_=_C2662 ,C1903_=_C1906 ,\nC1903_=_C1907 ,C1903_=_C1908 ,C1903_=_C1909 ,C1903_=_C1910 ,C1903_=_C3041 ,C1903_=_C3259 ,\nC1903_=_C3424 ,C1906_=_C1907 ,C1906_=_C1908 ,C1906_=_C1909 ,C1906_=_C1910 ,C1906_=_C3822 ,\nC1907_=_C1908 ,C1907_=_C1909 ,C1907_=_C1910 ,C1907_=_C3824 ,C1908_=_C1909 ,C1908_=_C1910 ,\nC1908_=_C3825 ,C1909_=_C1910 ,C1909_=_C3826 ,C1910_=_C3827 ,C1940_=_C1965 ,C1940_=_C2146 ,\nC1940_=_C2631 ,C1940_=_C2662 ,C1940_=_C2768 ,C1940_=_C3006 ,C1940_=_C3039 ,C1940_=_C3040 ,\nC1940_=_C3041 ,C1940_=_C3042 ,C1940_=_C3045 ,C1940_=_C3046 ,C1940_=_C3048 ,C1964_=_C1965 ,\nC1964_=_C2059 ,C1964_=_C2096 ,C1964_=_C2162 ,C1964_=_C2265 ,C1964_=_C2856 ,C1964_=_C2989 ,\nC1964_=_C3025 ,C1964_=_C3026 ,C1964_=_C3027 ,C1964_=_C3030 ,C1964_=_C3031 ,C1964_=_C3032 ,\nC1964_=_C3033 ,C1964_=_C3034 ,C1964_=_C3036 ,C1964_=_C3037 ,C1964_=_C3038 ,C1965_=_C2146 ,\nC1965_=_C2631 ,C1965_=_C2662 ,C1965_=_C2768 ,C1965_=_C3006 ,C1965_=_C3039 ,C1965_=_C3040 ,\nC1965_=_C3041 ,C1965_=_C3042 ,C1965_=_C3045 ,C1965_=_C3046 ,C1965_=_C3048 ,C2059_=_C2063 ,\nC2059_=_C2064 ,C2059_=_C2096 ,C2059_=_C2162 ,C2059_=_C2265 ,C2059_=_C2856 ,C2059_=_C2989 ,\nC2059_=_C3025 ,C2059_=_C3026 ,C2059_=_C3027 ,C2059_=_C3030 ,C2059_=_C3031 ,C2059_=_C3032 ,\nC2059_=_C3033 ,C2059_=_C3034</w:t>
      </w:r>
    </w:p>
    <w:p>
      <w:pPr>
        <w:pStyle w:val="PreformattedText"/>
        <w:bidi w:val="0"/>
        <w:spacing w:before="0" w:after="0"/>
        <w:jc w:val="left"/>
        <w:rPr/>
      </w:pPr>
      <w:r>
        <w:rPr/>
        <w:t xml:space="preserve"> </w:t>
      </w:r>
      <w:r>
        <w:rPr/>
        <w:t>,C2059_=_C3036 ,C2059_=_C3037 ,C2059_=_C3038 ,C2063_=_C2064 ,\nC2063_=_C3049 ,C2063_=_C3464 ,C2063_=_C3465 ,C2063_=_C3466 ,C2064_=_C2509 ,C2064_=_C2974 ,\nC2064_=_C3050 ,C2064_=_C3219 ,C2064_=_C3234 ,C2064_=_C3273 ,C2064_=_C3321 ,C2064_=_C3497 ,\nC2064_=_C3498 ,C2064_=_C3499 ,C2064_=_C3500 ,C2064_=_C3501 ,C2064_=_C3503 ,C2064_=_C3504 ,\nC2064_=_C3505 ,C2085_=_C2427 ,C2085_=_C2546 ,C2085_=_C2744 ,C2085_=_C2920 ,C2085_=_C2952 ,\nC2085_=_C3237 ,C2085_=_C3476 ,C2085_=_C3516 ,C2085_=_C3616 ,C2085_=_C3617 ,C2085_=_C3618 ,\nC2085_=_C3620 ,C2085_=_C3621 ,C2085_=_C3622 ,C2096_=_C2162 ,C2096_=_C2265 ,C2096_=_C2856 ,\nC2096_=_C2989 ,C2096_=_C3025 ,C2096_=_C3026 ,C2096_=_C3027 ,C2096_=_C3030 ,C2096_=_C3031 ,\nC2096_=_C3032 ,C2096_=_C3033 ,C2096_=_C3034 ,C2096_=_C3036 ,C2096_=_C3037 ,C2096_=_C3038 ,\nC2128_=_C2877 ,C2128_=_C2954 ,C2128_=_C3247 ,C2128_=_C3539 ,C2128_=_C3687 ,C2128_=_C3717 ,\nC2128_=_C3784 ,C2128_=_C3785 ,C2128_=_C3786 ,C2128_=_C3787 ,C2128_=_C3788 ,C2128_=_C3789 ,\nC2128_=_C3790 ,C2128_=_C3791 ,C2146_=_C2631 ,C2146_=_C2662 ,C2146_=_C2768 ,C2146_=_C3006 ,\nC2146_=_C3039 ,C2146_=_C3040 ,C2146_=_C3041 ,C2146_=_C3042 ,C2146_=_C3045 ,C2146_=_C3046 ,\nC2146_=_C3048 ,C2162_=_C2265 ,C2162_=_C2856 ,C2162_=_C2989 ,C2162_=_C3025 ,C2162_=_C3026 ,\nC2162_=_C3027 ,C2162_=_C3030 ,C2162_=_C3031 ,C2162_=_C3032 ,C2162_=_C3033 ,C2162_=_C3034 ,\nC2162_=_C3036 ,C2162_=_C3037 ,C2162_=_C3038 ,C2207_=_C2215 ,C2207_=_C2365 ,C2207_=_C2931 ,\nC2207_=_C3257 ,C2207_=_C3258 ,C2207_=_C3259 ,C2207_=_C3261 ,C2207_=_C3262 ,C2207_=_C3263 ,\nC2207_=_C3264 ,C2207_=_C3266 ,C2207_=_C3267 ,C2207_=_C3268 ,C2207_=_C3269 ,C2215_=_C2373 ,\nC2215_=_C2623 ,C2215_=_C2693 ,C2215_=_C2781 ,C2215_=_C3242 ,C2215_=_C3424 ,C2215_=_C3437 ,\nC2215_=_C3749 ,C2215_=_C3833 ,C2215_=_C3960 ,C2215_=_C4068 ,C2215_=_C4069 ,C2215_=_C4070 ,\nC2215_=_C4071 ,C2215_=_C4072 ,C2265_=_C2856 ,C2265_=_C2989 ,C2265_=_C3025 ,C2265_=_C3026 ,\nC2265_=_C3027 ,C2265_=_C3030 ,C2265_=_C3031 ,C2265_=_C3032 ,C2265_=_C3033 ,C2265_=_C3034 ,\nC2265_=_C3036 ,C2265_=_C3037 ,C2265_=_C3038 ,C2365_=_C2373 ,C2365_=_C2931 ,C2365_=_C3257 ,\nC2365_=_C3258 ,C2365_=_C3259 ,C2365_=_C3261 ,C2365_=_C3262 ,C2365_=_C3263 ,C2365_=_C3264 ,\nC2365_=_C3266 ,C2365_=_C3267 ,C2365_=_C3268 ,C2365_=_C3269 ,C2373_=_C2623 ,C2373_=_C2693 ,\nC2373_=_C2781 ,C2373_=_C3242 ,C2373_=_C3424 ,C2373_=_C3437 ,C2373_=_C3749 ,C2373_=_C3833 ,\nC2373_=_C3960 ,C2373_=_C4068 ,C2373_=_C4069 ,C2373_=_C4070 ,C2373_=_C4071 ,C2373_=_C4072 ,\nC2427_=_C2546 ,C2427_=_C2744 ,C2427_=_C2920 ,C2427_=_C2952 ,C2427_=_C3237 ,C2427_=_C3476 ,\nC2427_=_C3516 ,C2427_=_C3616 ,C2427_=_C3617 ,C2427_=_C3618 ,C2427_=_C3620 ,C2427_=_C3621 ,\nC2427_=_C3622 ,C2509_=_C2974 ,C2509_=_C3050 ,C2509_=_C3219 ,C2509_=_C3234 ,C2509_=_C3273 ,\nC2509_=_C3321 ,C2509_=_C3497 ,C2509_=_C3498 ,C2509_=_C3499 ,C2509_=_C3500 ,C2509_=_C3501 ,\nC2509_=_C3503 ,C2509_=_C3504 ,C2509_=_C3505 ,C2526_=_C3248 ,C2526_=_C3562 ,C2526_=_C3820 ,\nC2526_=_C3821 ,C2526_=_C3822 ,C2526_=_C3823 ,C2526_=_C3824 ,C2526_=_C3825 ,C2526_=_C3826 ,\nC2526_=_C3827 ,C2546_=_C2744 ,C2546_=_C2920 ,C2546_=_C2952 ,C2546_=_C3237 ,C2546_=_C3476 ,\nC2546_=_C3516 ,C2546_=_C3616 ,C2546_=_C3617 ,C2546_=_C3618 ,C2546_=_C3620 ,C2546_=_C3621 ,\nC2546_=_C3622 ,C2623_=_C2693 ,C2623_=_C2781 ,C2623_=_C3242 ,C2623_=_C3424 ,C2623_=_C3437 ,\nC2623_=_C3749 ,C2623_=_C3833 ,C2623_=_C3960 ,C2623_=_C4068 ,C2623_=_C4069 ,C2623_=_C4070 ,\nC2623_=_C4071 ,C2623_=_C4072 ,C2631_=_C2662 ,C2631_=_C2768 ,C2631_=_C3006 ,C2631_=_C3039 ,\nC2631_=_C3040 ,C2631_=_C3041 ,C2631_=_C3042 ,C2631_=_C3045 ,C2631_=_C3046 ,C2631_=_C3048 ,\nC2662_=_C2768 ,C2662_=_C3006 ,C2662_=_C3039 ,C2662_=_C3040 ,C2662_=_C3041 ,C2662_=_C3042 ,\nC2662_=_C3045 ,C2662_=_C3046 ,C2662_=_C3048 ,C2693_=_C2781 ,C2693_=_C3242 ,C2693_=_C3424 ,\nC2693_=_C3437 ,C2693_=_C3749 ,C2693_=_C3833 ,C2693_=_C3960 ,C2693_=_C4068 ,C2693_=_C4069 ,\nC2693_=_C4070 ,C2693_=_C4071 ,C2693_=_C4072 ,C2744_=_C2920 ,C2744_=_C2952 ,C2744_=_C3237 ,\nC2744_=_C3476 ,C2744_=_C3516 ,C2744_=_C3616 ,C2744_=_C3617 ,C2744_=_C3618 ,C2744_=_C3620 ,\nC2744_=_C3621 ,C2744_=_C3622 ,C2768_=_C2781 ,C2768_=_C3006 ,C2768_=_C3039 ,C2768_=_C3040 ,\nC2768_=_C3041 ,C2768_=_C3042 ,C2768_=_C3045 ,C2768_=_C3046 ,C2768_=_C3048 ,C2781_=_C3242 ,\nC2781_=_C3424 ,C2781_=_C3437 ,C2781_=_C3749 ,C2781_=_C3833 ,C2781_=_C3960 ,C2781_=_C4068 ,\nC2781_=_C4069 ,C2781_=_C4070 ,C2781_=_C4071 ,C2781_=_C4072 ,C2856_=_C2989 ,C2856_=_C3025 ,\nC2856_=_C3026 ,C2856_=_C3027 ,C2856_=_C3030 ,C2856_=_C3031 ,C2856_=_C3032 ,C2856_=_C3033 ,\nC2856_=_C3034 ,C2856_=_C3036 ,C2856_=_C3037 ,C2856_=_C3038 ,C2877_=_C2954 ,C2877_=_C3247 ,\nC2877_=_C3539 ,C2877_=_C3687 ,C2877_=_C3717 ,C2877_=_C3784 ,C2877_=_C3785 ,C2877_=_C3786 ,\nC2877_=_C3787 ,C2877_=_C3788 ,C2877_=_C3789 ,C2877_=_C3790 ,C2877_=_C3791 ,C2920_=_C2952 ,\nC2920_=_C3237 ,C2920_=_C3476 ,C2920_=_C3516 ,C2920_=_C3616 ,C2920_=_C3617 ,C2920_=_C3618 ,\nC2920_=_C3620 ,C2920_=_C3621 ,C2920_=_C3622 ,C2931_=_C3257 ,C2931_=_C3258 ,C2931_=_C3259 ,\nC2931_=_C3261 ,C2931_=_C3262 ,C2931_=_C3263 ,C2931_=_C3264 ,C2931_=_C3266 ,C2931_=_C3267 ,\nC2931_=_C3268 ,C2931_=_C3269 ,C2952_=_C2954 ,C2952_=_C3237 ,C2952_=_C3476 ,C2952_=_C3516 ,\nC2952_=_C3616 ,C2952_=_C3617 ,C2952_=_C3618 ,C2952_=_C3620 ,C2952_=_C3621 ,C2952_=_C3622 ,\nC2954_=_C3247 ,C2954_=_C3539 ,C2954_=_C3687 ,C2954_=_C3717 ,C2954_=_C3784 ,C2954_=_C3785 ,\nC2954_=_C3786 ,C2954_=_C3787 ,C2954_=_C3788 ,C2954_=_C3789 ,C2954_=_C3790 ,C2954_=_C3791 ,\nC2974_=_C3050 ,C2974_=_C3219 ,C2974_=_C3234 ,C2974_=_C3273 ,C2974_=_C3321 ,C2974_=_C3497 ,\nC2974_=_C3498 ,C2974_=_C3499 ,C2974_=_C3500 ,C2974_=_C3501 ,C2974_=_C3503 ,C2974_=_C3504 ,\nC2974_=_C3505 ,C2989_=_C3025 ,C2989_=_C3026 ,C2989_=_C3027 ,C2989_=_C3030 ,C2989_=_C3031 ,\nC2989_=_C3032 ,C2989_=_C3033 ,C2989_=_C3034 ,C2989_=_C3036 ,C2989_=_C3037 ,C2989_=_C3038 ,\nC3006_=_C3039 ,C3006_=_C3040 ,C3006_=_C3041 ,C3006_=_C3042 ,C3006_=_C3045 ,C3006_=_C3046 ,\nC3006_=_C3048 ,C3025_=_C3026 ,C3025_=_C3027 ,C3025_=_C3030 ,C3025_=_C3031 ,C3025_=_C3032 ,\nC3025_=_C3033 ,C3025_=_C3034 ,C3025_=_C3036 ,C3025_=_C3037 ,C3025_=_C3038 ,C3026_=_C3027 ,\nC3026_=_C3030 ,C3026_=_C3031 ,C3026_=_C3032 ,C3026_=_C3033 ,C3026_=_C3034 ,C3026_=_C3036 ,\nC3026_=_C3037 ,C3026_=_C3038 ,C3026_=_C3040 ,C3026_=_C3234 ,C3026_=_C3237 ,C3026_=_C3242 ,\nC3027_=_C3030 ,C3027_=_C3031 ,C3027_=_C3032 ,C3027_=_C3033 ,C3027_=_C3034 ,C3027_=_C3036 ,\nC3027_=_C3037 ,C3027_=_C3038 ,C3030_=_C3031 ,C3030_=_C3032 ,C3030_=_C3033 ,C3030_=_C3034 ,\nC3030_=_C3036 ,C3030_=_C3037 ,C3030_=_C3038 ,C3031_=_C3032 ,C3031_=_C3033 ,C3031_=_C3034 ,\nC3031_=_C3036 ,C3031_=_C3037 ,C3031_=_C3038 ,C3032_=_C3033 ,C3032_=_C3034 ,C3032_=_C3036 ,\nC3032_=_C3037 ,C3032_=_C3038 ,C3032_=_C3789 ,C3033_=_C3034 ,C3033_=_C3036 ,C3033_=_C3037 ,\nC3033_=_C3038 ,C3034_=_C3036 ,C3034_=_C3037 ,C3034_=_C3038 ,C3034_=_C3618 ,C3036_=_C3037 ,\nC3036_=_C3038 ,C3037_=_C3038 ,C3038_=_C3048 ,C3038_=_C3505 ,C3038_=_C3622 ,C3038_=_C4072 ,\nC3039_=_C3040 ,C3039_=_C3041 ,C3039_=_C3042 ,C3039_=_C3045 ,C3039_=_C3046 ,C3039_=_C3048 ,\nC3040_=_C3041 ,C3040_=_C3042 ,C3040_=_C3045 ,C3040_=_C3046 ,C3040_=_C3048 ,C3040_=_C3234 ,\nC3040_=_C3237 ,C3040_=_C3242 ,C3041_=_C3042 ,C3041_=_C3045 ,C3041_=_C3046 ,C3041_=_C3048 ,\nC3041_=_C3259 ,C3041_=_C3424 ,C3042_=_C3045 ,C3042_=_C3046 ,C3042_=_C3048 ,C3042_=_C3261 ,\nC3045_=_C3046 ,C3045_=_C3048 ,C3046_=_C3048 ,C3046_=_C3466 ,C3046_=_C3500 ,C3048_=_C3505 ,\nC3048_=_C3622 ,C3048_=_C4072 ,C3049_=_C3050 ,C3049_=_C3464 ,C3049_=_C3465 ,C3049_=_C3466 ,\nC3050_=_C3219 ,C3050_=_C3234 ,C3050_=_C3273 ,C3050_=_C3321 ,C3050_=_C3497 ,C3050_=_C3498 ,\nC3050_=_C3499 ,C3050_=_C3500 ,C3050_=_C3501 ,C3050_=_C3503 ,C3050_=_C3504 ,C3050_=_C3505 ,\nC3219_=_C3234 ,C3219_=_C3273 ,C3219_=_C3321 ,C3219_=_C3497 ,C3219_=_C3498 ,C3219_=_C3499 ,\nC3219_=_C3500 ,C3219_=_C3501 ,C3219_=_C3503 ,C3219_=_C3504 ,C3219_=_C3505 ,C3234_=_C3237 ,\nC3234_=_C3242 ,C3234_=_C3273 ,C3234_=_C3321 ,C3234_=_C3497 ,C3234_=_C3498 ,C3234_=_C3499 ,\nC3234_=_C3500 ,C3234_=_C3501 ,C3234_=_C3503 ,C3234_=_C3504 ,C3234_=_C3505 ,C3237_=_C3242 ,\nC3237_=_C3476 ,C3237_=_C3516 ,C3237_=_C3616 ,C3237_=_C3617 ,C3237_=_C3618 ,C3237_=_C3620 ,\nC3237_=_C3621 ,C3237_=_C3622 ,C3242_=_C3424 ,C3242_=_C3437 ,C3242_=_C3749 ,C3242_=_C3833 ,\nC3242_=_C3960 ,C3242_=_C4068 ,C3242_=_C4069 ,C3242_=_C4070 ,C3242_=_C4071 ,C3242_=_C4072 ,\nC3247_=_C3248 ,C3247_=_C3539 ,C3247_=_C3687 ,C3247_=_C3717 ,C3247_=_C3784 ,C3247_=_C3785 ,\nC3247_=_C3786 ,C3247_=_C3787 ,C3247_=_C3788 ,C3247_=_C3789 ,C3247_=_C3790 ,C3247_=_C3791 ,\nC3248_=_C3562 ,C3248_=_C3820 ,C3248_=_C3821 ,C3248_=_C3822 ,C3248_=_C3823 ,C3248_=_C3824 ,\nC3248_=_C3825 ,C3248_=_C3826 ,C3248_=_C3827 ,C3257_=_C3258 ,C3257_=_C3259 ,C3257_=_C3261 ,\nC3257_=_C3262 ,C3257_=_C3263 ,C3257_=_C3264 ,C3257_=_C3266 ,C3257_=_C3267 ,C3257_=_C3268 ,\nC3257_=_C3269 ,C3258_=_C3259 ,C3258_=_C3261 ,C3258_=_C3262 ,C3258_=_C3263 ,C3258_=_C3264 ,\nC3258_=_C3266 ,C3258_=_C3267 ,C3258_=_C3268 ,C3258_=_C3269 ,C3259_=_C3261 ,C3259_=_C3262 ,\nC3259_=_C3263 ,C3259_=_C3264 ,C3259_=_C3266 ,C3259_=_C3267 ,C3259_=_C3268 ,C3259_=_C3269 ,\nC3259_=_C3424 ,C3261_=_C3262 ,C3261_=_C3263 ,C3261_=_C3264 ,C3261_=_C3266 ,C3261_=_C3267 ,\nC3261_=_C3268 ,C3261_=_C3269 ,C3262_=_C3263 ,C3262_=_C3264 ,C3262_=_C3266 ,C3262_=_C3267 ,\nC3262_=_C3268 ,C3262_=_C3269 ,C3262_=_C3749 ,C3263_=_C3264 ,C3263_=_C3266 ,C3263_=_C3267 ,\nC3263_=_C3268 ,C3263_=_C3269 ,C3264_=_C3266 ,C3264_=_C3267 ,C3264_=_C3268 ,C3264_=_C3269 ,\nC3264_=_C3785 ,C3266_=_C3267 ,C3266_=_C3268 ,C3266_=_C3269 ,C3267_=_C3268 ,C3267_=_C3269 ,\nC3267_=_C4069 ,C3268_=_C3269 ,C3268_=_C3504 ,C3268_=_C4070 ,C3269_=_C4071 ,C3273_=_C3321 ,\nC3273_=_C3497 ,C3273_=_C3498 ,C3273_=_C3499 ,C3273_=_C3500 ,C3273_=_C3501 ,C3273_=_C3503 ,\nC3273_=_C3504 ,C3273_=_C3505 ,C3321_=_C3497 ,C3321_=_C3498 ,C3321_=_C3499 ,C3321_=_C3500 ,\nC3321_=_C3501 ,C3321_=_C3503 ,C3321_=_C3504 ,C3321_=_C3505 ,C3424_=_C3437 ,C3424_=_C3749 ,\nC3424_=_C3833 ,C3424_=_C3960 ,C3424_=_C4068 ,C3424_=_C4069 ,C3424_=_C4070 ,C3424_=_C4071</w:t>
      </w:r>
    </w:p>
    <w:p>
      <w:pPr>
        <w:pStyle w:val="PreformattedText"/>
        <w:bidi w:val="0"/>
        <w:spacing w:before="0" w:after="0"/>
        <w:jc w:val="left"/>
        <w:rPr/>
      </w:pPr>
      <w:r>
        <w:rPr/>
        <w:t xml:space="preserve"> </w:t>
      </w:r>
      <w:r>
        <w:rPr/>
        <w:t>,\nC3424_=_C4072 ,C3437_=_C3749 ,C3437_=_C3833 ,C3437_=_C3960 ,C3437_=_C4068 ,C3437_=_C4069 ,\nC3437_=_C4070 ,C3437_=_C4071 ,C3437_=_C4072 ,C3464_=_C3465 ,C3464_=_C3466 ,C3464_=_C3497 ,\nC3465_=_C3466 ,C3465_=_C3499 ,C3466_=_C3500 ,C3476_=_C3516 ,C3476_=_C3616 ,C3476_=_C3617 ,\nC3476_=_C3618 ,C3476_=_C3620 ,C3476_=_C3621 ,C3476_=_C3622 ,C3497_=_C3498 ,C3497_=_C3499 ,\nC3497_=_C3500 ,C3497_=_C3501 ,C3497_=_C3503 ,C3497_=_C3504 ,C3497_=_C3505 ,C3498_=_C3499 ,\nC3498_=_C3500 ,C3498_=_C3501 ,C3498_=_C3503 ,C3498_=_C3504 ,C3498_=_C3505 ,C3499_=_C3500 ,\nC3499_=_C3501 ,C3499_=_C3503 ,C3499_=_C3504 ,C3499_=_C3505 ,C3500_=_C3501 ,C3500_=_C3503 ,\nC3500_=_C3504 ,C3500_=_C3505 ,C3501_=_C3503 ,C3501_=_C3504 ,C3501_=_C3505 ,C3503_=_C3504 ,\nC3503_=_C3505 ,C3504_=_C3505 ,C3504_=_C4070 ,C3505_=_C3622 ,C3505_=_C4072 ,C3516_=_C3616 ,\nC3516_=_C3617 ,C3516_=_C3618 ,C3516_=_C3620 ,C3516_=_C3621 ,C3516_=_C3622 ,C3539_=_C3687 ,\nC3539_=_C3717 ,C3539_=_C3784 ,C3539_=_C3785 ,C3539_=_C3786 ,C3539_=_C3787 ,C3539_=_C3788 ,\nC3539_=_C3789 ,C3539_=_C3790 ,C3539_=_C3791 ,C3562_=_C3820 ,C3562_=_C3821 ,C3562_=_C3822 ,\nC3562_=_C3823 ,C3562_=_C3824 ,C3562_=_C3825 ,C3562_=_C3826 ,C3562_=_C3827 ,C3616_=_C3617 ,\nC3616_=_C3618 ,C3616_=_C3620 ,C3616_=_C3621 ,C3616_=_C3622 ,C3617_=_C3618 ,C3617_=_C3620 ,\nC3617_=_C3621 ,C3617_=_C3622 ,C3618_=_C3620 ,C3618_=_C3621 ,C3618_=_C3622 ,C3620_=_C3621 ,\nC3620_=_C3622 ,C3621_=_C3622 ,C3622_=_C4072 ,C3687_=_C3717 ,C3687_=_C3784 ,C3687_=_C3785 ,\nC3687_=_C3786 ,C3687_=_C3787 ,C3687_=_C3788 ,C3687_=_C3789 ,C3687_=_C3790 ,C3687_=_C3791 ,\nC3717_=_C3784 ,C3717_=_C3785 ,C3717_=_C3786 ,C3717_=_C3787 ,C3717_=_C3788 ,C3717_=_C3789 ,\nC3717_=_C3790 ,C3717_=_C3791 ,C3749_=_C3833 ,C3749_=_C3960 ,C3749_=_C4068 ,C3749_=_C4069 ,\nC3749_=_C4070 ,C3749_=_C4071 ,C3749_=_C4072 ,C3784_=_C3785 ,C3784_=_C3786 ,C3784_=_C3787 ,\nC3784_=_C3788 ,C3784_=_C3789 ,C3784_=_C3790 ,C3784_=_C3791 ,C3785_=_C3786 ,C3785_=_C3787 ,\nC3785_=_C3788 ,C3785_=_C3789 ,C3785_=_C3790 ,C3785_=_C3791 ,C3786_=_C3787 ,C3786_=_C3788 ,\nC3786_=_C3789 ,C3786_=_C3790 ,C3786_=_C3791 ,C3787_=_C3788 ,C3787_=_C3789 ,C3787_=_C3790 ,\nC3787_=_C3791 ,C3787_=_C3820 ,C3788_=_C3789 ,C3788_=_C3790 ,C3788_=_C3791 ,C3788_=_C3821 ,\nC3789_=_C3790 ,C3789_=_C3791 ,C3790_=_C3791 ,C3790_=_C3823 ,C3820_=_C3821 ,C3820_=_C3822 ,\nC3820_=_C3823 ,C3820_=_C3824 ,C3820_=_C3825 ,C3820_=_C3826 ,C3820_=_C3827 ,C3821_=_C3822 ,\nC3821_=_C3823 ,C3821_=_C3824 ,C3821_=_C3825 ,C3821_=_C3826 ,C3821_=_C3827 ,C3822_=_C3823 ,\nC3822_=_C3824 ,C3822_=_C3825 ,C3822_=_C3826 ,C3822_=_C3827 ,C3823_=_C3824 ,C3823_=_C3825 ,\nC3823_=_C3826 ,C3823_=_C3827 ,C3824_=_C3825 ,C3824_=_C3826 ,C3824_=_C3827 ,C3825_=_C3826 ,\nC3825_=_C3827 ,C3826_=_C3827 ,C3833_=_C3960 ,C3833_=_C4068 ,C3833_=_C4069 ,C3833_=_C4070 ,\nC3833_=_C4071 ,C3833_=_C4072 ,C3960_=_C4068 ,C3960_=_C4069 ,C3960_=_C4070 ,C3960_=_C4071 ,\nC3960_=_C4072 ,C4068_=_C4069 ,C4068_=_C4070 ,C4068_=_C4071 ,C4068_=_C4072 ,C4069_=_C4070 ,\nC4069_=_C4071 ,C4069_=_C4072 ,C4070_=_C4071 ,C4070_=_C4072 ,C4071_=_C4072 ,"];67[shape=box, label="id:67 level: 2\n594: C22 C23 C24 C25 C26 \nC27 C28 C29 C30 C31 C32 \nC33 C35 C36 C37 C39 C41 \nC43 C45 C47 C163 C166 C170 \nC172 C173 C221 C225 C227 C230 \nC232 C233 C252 C321 C354 C355 \nC359 C361 C362 C385 C389 C402 \nC406 C415 C435 C474 C486 C546 \nC547 C549 C550 C551 C552 C553 \nC555 C556 C558 C559 C560 C561 \nC562 C563 C565 C566 C569 C570 \nC571 C573 C591 C598 C604 C619 \nC621 C624 C676 C697 C726 C755 \nC780 C783 C784 C786 C787 C788 \nC789 C790 C792 C793 C795 C796 \nC797 C798 C799 C800 C801 C803 \nC804 C805 C806 C807 C834 C842 \nC845 C849 C854 C858 C862 C864 \nC871 C873 C875 C902 C905 C919 \nC926 C927 C929 C935 C937 C944 \nC949 C976 C980 C982 C985 C989 \nC991 C992 C993 C1001 C1004 C1005 \nC1023 C1029 C1094 C1147 C1153 C1159 \nC1165 C1167 C1169 C1176 C1187 C1193 \nC1194 C1195 C1197 C1198 C1200 C1202 \nC1203 C1204 C1205 C1206 C1208 C1213 \nC1214 C1237 C1255 C1276 C1282 C1283 \nC1286 C1288 C1289 C1290 C1291 C1292 \nC1294 C1295 C1296 C1298 C1299 C1300 \nC1301 C1302 C1304 C1306 C1323 C1365 \nC1380 C1381 C1383 C1384 C1385 C1387 \nC1388 C1391 C1392 C1394 C1397 C1398 \nC1399 C1429 C1435 C1455 C1457 C1468 \nC1470 C1485 C1489 C1518 C1535 C1548 \nC1563 C1600 C1612 C1631 C1665 C1666 \nC1671 C1674 C1675 C1676 C1677 C1678 \nC1679 C1681 C1682 C1683 C1684 C1685 \nC1686 C1687 C1688 C1690 C1692 C1693 \nC1696 C1706 C1715 C1716 C1728 C1733 \nC1752 C1757 C1759 C1764 C1768 C1772 \nC1780 C1782 C1786 C1788 C1789 C1790 \nC1792 C1793 C1813 C1823 C1831 C1867 \nC1882 C1886 C1889 C1893 C1896 C1906 \nC1908 C1910 C1912 C1928 C1938 C1942 \nC1943 C1952 C1956 C1978 C1979 C1980 \nC1981 C1982 C1983 C1984 C1985 C1986 \nC1987 C1988 C1989 C1991 C1992 C1994 \nC1995 C1996 C2043 C2052 C2070 C2108 \nC2137 C2198 C2210 C2213 C2216 C2232 \nC2236 C2237 C2238 C2240 C2241 C2242 \nC2243 C2244 C2245 C2246 C2247 C2248 \nC2250 C2252 C2255 C2256 C2257 C2258 \nC2259 C2274 C2288 C2296 C2297 C2301 \nC2302 C2303 C2314 C2318 C2327 C2339 \nC2340 C2341 C2342 C2343 C2344 C2345 \nC2346 C2347 C2348 C2349 C2350 C2352 \nC2353 C2354 C2356 C2358 C2359 C2361 \nC2362 C2363 C2369 C2372 C2374 C2377 \nC2401 C2415 C2458 C2460 C2476 C2481 \nC2482 C2490 C2498 C2529 C2533 C2535 \nC2543 C2556 C2568 C2580 C2588 C2610 \nC2613 C2616 C2620 C2621 C2622 C2626 \nC2632 C2711 C2712 C2714 C2715 C2719 \nC2721 C2722 C2733 C2743 C2752 C2760 \nC2769 C2773 C2778 C2779 C2826 C2833 \nC2859 C2860 C2865 C2866 C2875 C2884 \nC2903 C2904 C2905 C2906 C2908 C2910 \nC2913 C2914 C2918 C2927 C2930 C2943 \nC2948 C2951 C2956 C2960 C2961 C2964 \nC2975 C3000 C3008 C3039 C3076 C3092 \nC3100 C3112 C3115 C3117 C3118 C3124 \nC3125 C3126 C3127 C3130 C3131 C3147 \nC3149 C3150 C3151 C3152 C3155 C3156 \nC3158 C3166 C3171 C3186 C3195 C3196 \nC3203 C3204 C3208 C3221 C3230 C3232 \nC3245 C3254 C3255 C3262 C3267 C3287 \nC3305 C3322 C3339 C3392 C3395 C3402 \nC3423 C3426 C3475 C3479 C3480 C3481 \nC3511 C3516 C3517 C3518 C3519 C3520 \nC3522 C3524 C3525 C3527 C3532 C3560 \nC3566 C3567 C3574 C3575 C3594 C3595 \nC3596 C3597 C3598 C3599 C3601 C3604 \nC3615 C3621 C3626 C3633 C3645 C3657 \nC3664 C3671 C3673 C3682 C3687 C3689 \nC3691 C3692 C3694 C3696 C3697 C3698 \nC3703 C3711 C3726 C3728 C3735 C3736 \nC3745 C3746 C3747 C3749 C3751 C3753 \nC3760 C3773 C3793 C3798 C3799 C3800 \nC3801 C3802 C3803 C3806 C3822 C3825 \nC3827 C3830 C3840 C3860 C3866 C3868 \nC3889 C3890 C3892 C3893 C3895 C3897 \nC3898 C3899 C3900 C3901 C3902 C3903 \nC3910 C3921 C3943 C3945 C3949 C3952 \nC3956 C3958 C3963 C3965 C3966 C3967 \nC3973 C3975 C3986 C3987 C3991 C3992 \nC3994 C3996 C4022 C4025 C4033 C4034 \nC4036 C4038 C4039 C4041 C4049 C4050 \nC4051 C4052 C4058 C4060 C4064 C4065 \nC4067 C4069 C4076 C4082 C4086 C4090 \nC4092 \n6867: C22_=_C23( C22 C23 ) C22_=_C24( C22 C24 ) C22_=_C25( C22 C25 ) C22_=_C26( C22 C26 ) C22_=_C27( C22 C27 ) \nC22_=_C28( C22 C28 ) C22_=_C29( C22 C29 ) C22_=_C30( C22 C30 ) C22_=_C31( C22 C31 ) C22_=_C32( C22 C32 ) C22_=_C33( C22 C33 ) \nC22_=_C35( C22 C35 ) C22_=_C36( C22 C36 ) C22_=_C37( C22 C37 ) C22_=_C39( C22 C39 ) C22_=_C41( C22 C41 ) C22_=_C43( C22 C43 ) \nC22_=_C45( C22 C45 ) C22_=_C47( C22 C47 ) C23_=_C24( C23 C24 ) C23_=_C25( C23 C25 ) C23_=_C26( C23 C26 ) C23_=_C27( C23 C27 ) \nC23_=_C28( C23 C28 ) C23_=_C29( C23 C29 ) C23_=_C30( C23 C30 ) C23_=_C31( C23 C31 ) C23_=_C32( C23 C32 ) C23_=_C33( C23 C33 ) \nC23_=_C35( C23 C35 ) C23_=_C36( C23 C36 ) C23_=_C37( C23 C37 ) C23_=_C39( C23 C39 ) C23_=_C41( C23 C41 ) C23_=_C43( C23 C43 ) \nC23_=_C45( C23 C45 ) C23_=_C47( C23 C47 ) C23_=_C163( C23 C163 ) C23_=_C166( C23 C166 ) C23_=_C170( C23 C170 ) C23_=_C172( C23 C172 ) \nC23_=_C173( C23 C173 ) C24_=_C25( C24 C25 ) C24_=_C26( C24 C26 ) C24_=_C27( C24 C27 ) C24_=_C28( C24 C28 ) C24_=_C29( C24 C29 ) \nC24_=_C30( C24 C30 ) C24_=_C31( C24 C31 ) C24_=_C32( C24 C32 ) C24_=_C33( C24 C33 ) C24_=_C35( C24 C35 ) C24_=_C36( C24 C36 ) \nC24_=_C37( C24 C37 ) C24_=_C39( C24 C39 ) C24_=_C41( C24 C41 ) C24_=_C43( C24 C43 ) C24_=_C45( C24 C45 ) C24_=_C47( C24 C47 ) \nC25_=_C26( C25 C26 ) C25_=_C27( C25 C27 ) C25_=_C28( C25 C28 ) C25_=_C29( C25 C29 ) C25_=_C30( C25 C30 ) C25_=_C31( C25 C31 ) \nC25_=_C32( C25 C32 ) C25_=_C33( C25 C33 ) C25_=_C35( C25 C35 ) C25_=_C36( C25 C36 ) C25_=_C37( C25 C37 ) C25_=_C39( C25 C39 ) \nC25_=_C41( C25 C41 ) C25_=_C43( C25 C43 ) C25_=_C45( C25 C45 ) C25_=_C47( C25 C47 ) C25_=_C221( C25 C221 ) C25_=_C225( C25 C225 ) \nC25_=_C227( C25 C227 ) C25_=_C230( C25 C230 ) C25_=_C232( C25 C232 ) C25_=_C233( C25 C233 ) C26_=_C27( C26 C27 ) C26_=_C28( C26 C28 ) \nC26_=_C29( C26 C29 ) C26_=_C30( C26 C30 ) C26_=_C31( C26 C31 ) C26_=_C32( C26 C32 ) C26_=_C33( C26 C33 ) C26_=_C35( C26 C35 ) \nC26_=_C36( C26 C36 ) C26_=_C37( C26 C37 ) C26_=_C39( C26 C39 ) C26_=_C41( C26 C41 ) C26_=_C43( C26 C43 ) C26_=_C45( C26 C45 ) \nC26_=_C47( C26 C47 ) C26_=_C252( C26 C252 ) C27_=_C28( C27 C28 ) C27_=_C29( C27 C29 ) C27_=_C30( C27 C30 ) C27_=_C31( C27 C31 ) \nC27_=_C32( C27 C32 ) C27_=_C33( C27 C33 ) C27_=_C35( C27 C35 ) C27_=_C36( C27 C36 ) C27_=_C37( C27 C37 ) C27_=_C39( C27 C39 ) \nC27_=_C41( C27 C41 ) C27_=_C43( C27 C43 ) C27_=_C45( C27 C45 ) C27_=_C47( C27 C47 ) C28_=_C29( C28 C29 ) C28_=_C30( C28 C30 ) \nC28_=_C31( C28 C31 ) C28_=_C32( C28 C32 ) C28_=_C33( C28 C33 ) C28_=_C35( C28 C35 ) C28_=_C36( C28 C36 ) C28_=_C37( C28 C37 ) \nC28_=_C39( C28 C39 ) C28_=_C41( C28 C41 ) C28_=_C43( C28 C43 ) C28_=_C45( C28 C45 ) C28_=_C47( C28 C47 ) C29_=_C30( C29 C30 ) \nC29_=_C31( C29 C31 ) C29_=_C32( C29 C32 ) C29_=_C33( C29 C33 ) C29_=_C35( C29 C35 ) C29_=_C36( C29 C36 ) C29_=_C37( C29 C37 ) \nC29_=_C39( C29 C39 ) C29_=_C41( C29 C41 ) C29_=_C43( C29 C43 ) C29_=_C45( C29 C45 ) C29_=_C47( C29 C47 ) C29_=_C321( C29 C321 ) \nC30_=_C31( C30 C31 ) C30_=_C32( C30 C32 ) C30_=_C33( C30 C33 ) C30_=_C35( C30 C35 ) C30_=_C36( C30 C36 ) C30_=_C37( C30 C37 ) \nC30_=_C39( C30 C39 ) C30_=_C41( C30 C41 ) C30_=_C43( C30 C43 ) C30_=_C45( C30 C45 ) C30_=_C47( C30 C47 ) C31_=_C32( C31 C32 ) \nC31_=_C33(</w:t>
      </w:r>
    </w:p>
    <w:p>
      <w:pPr>
        <w:pStyle w:val="PreformattedText"/>
        <w:bidi w:val="0"/>
        <w:spacing w:before="0" w:after="0"/>
        <w:jc w:val="left"/>
        <w:rPr/>
      </w:pPr>
      <w:r>
        <w:rPr/>
        <w:t xml:space="preserve"> </w:t>
      </w:r>
      <w:r>
        <w:rPr/>
        <w:t>C31 C33 ) C31_=_C35( C31 C35 ) C31_=_C36( C31 C36 ) C31_=_C37( C31 C37 ) C31_=_C39( C31 C39 ) C31_=_C41( C31 C41 ) \nC31_=_C43( C31 C43 ) C31_=_C45( C31 C45 ) C31_=_C47( C31 C47 ) C31_=_C354( C31 C354 ) C31_=_C355( C31 C355 ) C31_=_C359( C31 C359 ) \nC31_=_C361( C31 C361 ) C31_=_C362( C31 C362 ) C32_=_C33( C32 C33 ) C32_=_C35( C32 C35 ) C32_=_C36( C32 C36 ) C32_=_C37( C32 C37 ) \nC32_=_C39( C32 C39 ) C32_=_C41( C32 C41 ) C32_=_C43( C32 C43 ) C32_=_C45( C32 C45 ) C32_=_C47( C32 C47 ) C33_=_C35( C33 C35 ) \nC33_=_C36( C33 C36 ) C33_=_C37( C33 C37 ) C33_=_C39( C33 C39 ) C33_=_C41( C33 C41 ) C33_=_C43( C33 C43 ) C33_=_C45( C33 C45 ) \nC33_=_C47( C33 C47 ) C35_=_C36( C35 C36 ) C35_=_C37( C35 C37 ) C35_=_C39( C35 C39 ) C35_=_C41( C35 C41 ) C35_=_C43( C35 C43 ) \nC35_=_C45( C35 C45 ) C35_=_C47( C35 C47 ) C35_=_C1255( C35 C1255 ) C36_=_C37( C36 C37 ) C36_=_C39( C36 C39 ) C36_=_C41( C36 C41 ) \nC36_=_C43( C36 C43 ) C36_=_C45( C36 C45 ) C36_=_C47( C36 C47 ) C36_=_C1455( C36 C1455 ) C36_=_C1457( C36 C1457 ) C36_=_C1468( C36 C1468 ) \nC37_=_C39( C37 C39 ) C37_=_C41( C37 C41 ) C37_=_C43( C37 C43 ) C37_=_C45( C37 C45 ) C37_=_C47( C37 C47 ) C37_=_C1867( C37 C1867 ) \nC39_=_C41( C39 C41 ) C39_=_C43( C39 C43 ) C39_=_C45( C39 C45 ) C39_=_C47( C39 C47 ) C39_=_C3594( C39 C3594 ) C41_=_C43( C41 C43 ) \nC41_=_C45( C41 C45 ) C41_=_C47( C41 C47 ) C41_=_C3687( C41 C3687 ) C43_=_C45( C43 C45 ) C43_=_C47( C43 C47 ) C43_=_C3694( C43 C3694 ) \nC45_=_C47( C45 C47 ) C47_=_C1214( C47 C1214 ) C47_=_C2913( C47 C2913 ) C47_=_C3604( C47 C3604 ) C47_=_C3799( C47 C3799 ) C47_=_C3996( C47 C3996 ) \nC47_=_C4041( C47 C4041 ) C47_=_C4052( C47 C4052 ) C163_=_C166( C163 C166 ) C163_=_C170( C163 C170 ) C163_=_C172( C163 C172 ) C163_=_C173( C163 C173 ) \nC163_=_C221( C163 C221 ) C163_=_C354( C163 C354 ) C163_=_C1193( C163 C1193 ) C163_=_C1194( C163 C1194 ) C163_=_C1195( C163 C1195 ) C163_=_C1197( C163 C1197 ) \nC163_=_C1198( C163 C1198 ) C163_=_C1200( C163 C1200 ) C163_=_C1202( C163 C1202 ) C163_=_C1203( C163 C1203 ) C163_=_C1204( C163 C1204 ) C163_=_C1205( C163 C1205 ) \nC163_=_C1206( C163 C1206 ) C163_=_C1208( C163 C1208 ) C163_=_C1213( C163 C1213 ) C163_=_C1214( C163 C1214 ) C166_=_C170( C166 C170 ) C166_=_C172( C166 C172 ) \nC166_=_C173( C166 C173 ) C166_=_C225( C166 C225 ) C166_=_C355( C166 C355 ) C166_=_C842( C166 C842 ) C166_=_C1684( C166 C1684 ) C166_=_C1780( C166 C1780 ) \nC166_=_C1882( C166 C1882 ) C166_=_C1938( C166 C1938 ) C166_=_C2301( C166 C2301 ) C166_=_C2361( C166 C2361 ) C166_=_C2903( C166 C2903 ) C166_=_C2904( C166 C2904 ) \nC166_=_C2905( C166 C2905 ) C166_=_C2906( C166 C2906 ) C166_=_C2908( C166 C2908 ) C166_=_C2910( C166 C2910 ) C166_=_C2913( C166 C2913 ) C166_=_C2914( C166 C2914 ) \nC170_=_C172( C170 C172 ) C170_=_C173( C170 C173 ) C170_=_C230( C170 C230 ) C170_=_C359( C170 C359 ) C170_=_C991( C170 C991 ) C170_=_C2826( C170 C2826 ) \nC170_=_C3115( C170 C3115 ) C170_=_C3166( C170 C3166 ) C170_=_C3626( C170 C3626 ) C170_=_C3726( C170 C3726 ) C170_=_C3793( C170 C3793 ) C170_=_C3798( C170 C3798 ) \nC170_=_C3799( C170 C3799 ) C170_=_C3800( C170 C3800 ) C170_=_C3801( C170 C3801 ) C170_=_C3802( C170 C3802 ) C170_=_C3803( C170 C3803 ) C172_=_C173( C172 C173 ) \nC172_=_C232( C172 C232 ) C172_=_C361( C172 C361 ) C172_=_C804( C172 C804 ) C172_=_C1752( C172 C1752 ) C172_=_C1786( C172 C1786 ) C172_=_C1831( C172 C1831 ) \nC172_=_C1906( C172 C1906 ) C172_=_C2529( C172 C2529 ) C172_=_C2884( C172 C2884 ) C172_=_C3208( C172 C3208 ) C172_=_C3822( C172 C3822 ) C172_=_C3840( C172 C3840 ) \nC172_=_C3921( C172 C3921 ) C172_=_C3958( C172 C3958 ) C172_=_C3991( C172 C3991 ) C172_=_C3992( C172 C3992 ) C172_=_C3994( C172 C3994 ) C172_=_C3996( C172 C3996 ) \nC173_=_C233( C173 C233 ) C173_=_C362( C173 C362 ) C173_=_C755( C173 C755 ) C173_=_C1757( C173 C1757 ) C173_=_C1789( C173 C1789 ) C173_=_C1908( C173 C1908 ) \nC173_=_C2232( C173 C2232 ) C173_=_C2274( C173 C2274 ) C173_=_C2415( C173 C2415 ) C173_=_C2533( C173 C2533 ) C173_=_C2927( C173 C2927 ) C173_=_C3532( C173 C3532 ) \nC173_=_C3825( C173 C3825 ) C173_=_C3860( C173 C3860 ) C173_=_C3890( C173 C3890 ) C173_=_C4022( C173 C4022 ) C173_=_C4038( C173 C4038 ) C173_=_C4039( C173 C4039 ) \nC173_=_C4041( C173 C4041 ) C221_=_C225( C221 C225 ) C221_=_C227( C221 C227 ) C221_=_C230( C221 C230 ) C221_=_C232( C221 C232 ) C221_=_C233( C221 C233 ) \nC221_=_C354( C221 C354 ) C221_=_C1193( C221 C1193 ) C221_=_C1194( C221 C1194 ) C221_=_C1195( C221 C1195 ) C221_=_C1197( C221 C1197 ) C221_=_C1198( C221 C1198 ) \nC221_=_C1200( C221 C1200 ) C221_=_C1202( C221 C1202 ) C221_=_C1203( C221 C1203 ) C221_=_C1204( C221 C1204 ) C221_=_C1205( C221 C1205 ) C221_=_C1206( C221 C1206 ) \nC221_=_C1208( C221 C1208 ) C221_=_C1213( C221 C1213 ) C221_=_C1214( C221 C1214 ) C225_=_C227( C225 C227 ) C225_=_C230( C225 C230 ) C225_=_C232( C225 C232 ) \nC225_=_C233( C225 C233 ) C225_=_C355( C225 C355 ) C225_=_C842( C225 C842 ) C225_=_C1684( C225 C1684 ) C225_=_C1780( C225 C1780 ) C225_=_C1882( C225 C1882 ) \nC225_=_C1938( C225 C1938 ) C225_=_C2301( C225 C2301 ) C225_=_C2361( C225 C2361 ) C225_=_C2903( C225 C2903 ) C225_=_C2904( C225 C2904 ) C225_=_C2905( C225 C2905 ) \nC225_=_C2906( C225 C2906 ) C225_=_C2908( C225 C2908 ) C225_=_C2910( C225 C2910 ) C225_=_C2913( C225 C2913 ) C225_=_C2914( C225 C2914 ) C227_=_C230( C227 C230 ) \nC227_=_C232( C227 C232 ) C227_=_C233( C227 C233 ) C227_=_C252( C227 C252 ) C227_=_C321( C227 C321 ) C227_=_C795( C227 C795 ) C227_=_C989( C227 C989 ) \nC227_=_C1255( C227 C1255 ) C227_=_C1457( C227 C1457 ) C227_=_C1823( C227 C1823 ) C227_=_C1867( C227 C1867 ) C227_=_C2875( C227 C2875 ) C227_=_C3112( C227 C3112 ) \nC227_=_C3204( C227 C3204 ) C227_=_C3687( C227 C3687 ) C227_=_C3689( C227 C3689 ) C227_=_C3691( C227 C3691 ) C227_=_C3692( C227 C3692 ) C227_=_C3694( C227 C3694 ) \nC227_=_C3696( C227 C3696 ) C227_=_C3697( C227 C3697 ) C227_=_C3698( C227 C3698 ) C230_=_C232( C230 C232 ) C230_=_C233( C230 C233 ) C230_=_C359( C230 C359 ) \nC230_=_C991( C230 C991 ) C230_=_C2826( C230 C2826 ) C230_=_C3115( C230 C3115 ) C230_=_C3166( C230 C3166 ) C230_=_C3626( C230 C3626 ) C230_=_C3726( C230 C3726 ) \nC230_=_C3793( C230 C3793 ) C230_=_C3798( C230 C3798 ) C230_=_C3799( C230 C3799 ) C230_=_C3800( C230 C3800 ) C230_=_C3801( C230 C3801 ) C230_=_C3802( C230 C3802 ) \nC230_=_C3803( C230 C3803 ) C232_=_C233( C232 C233 ) C232_=_C361( C232 C361 ) C232_=_C804( C232 C804 ) C232_=_C1752( C232 C1752 ) C232_=_C1786( C232 C1786 ) \nC232_=_C1831( C232 C1831 ) C232_=_C1906( C232 C1906 ) C232_=_C2529( C232 C2529 ) C232_=_C2884( C232 C2884 ) C232_=_C3208( C232 C3208 ) C232_=_C3822( C232 C3822 ) \nC232_=_C3840( C232 C3840 ) C232_=_C3921( C232 C3921 ) C232_=_C3958( C232 C3958 ) C232_=_C3991( C232 C3991 ) C232_=_C3992( C232 C3992 ) C232_=_C3994( C232 C3994 ) \nC232_=_C3996( C232 C3996 ) C233_=_C362( C233 C362 ) C233_=_C755( C233 C755 ) C233_=_C1757( C233 C1757 ) C233_=_C1789( C233 C1789 ) C233_=_C1908( C233 C1908 ) \nC233_=_C2232( C233 C2232 ) C233_=_C2274( C233 C2274 ) C233_=_C2415( C233 C2415 ) C233_=_C2533( C233 C2533 ) C233_=_C2927( C233 C2927 ) C233_=_C3532( C233 C3532 ) \nC233_=_C3825( C233 C3825 ) C233_=_C3860( C233 C3860 ) C233_=_C3890( C233 C3890 ) C233_=_C4022( C233 C4022 ) C233_=_C4038( C233 C4038 ) C233_=_C4039( C233 C4039 ) \nC233_=_C4041( C233 C4041 ) C252_=_C321( C252 C321 ) C252_=_C795( C252 C795 ) C252_=_C989( C252 C989 ) C252_=_C1255( C252 C1255 ) C252_=_C1457( C252 C1457 ) \nC252_=_C1823( C252 C1823 ) C252_=_C1867( C252 C1867 ) C252_=_C2875( C252 C2875 ) C252_=_C3112( C252 C3112 ) C252_=_C3204( C252 C3204 ) C252_=_C3687( C252 C3687 ) \nC252_=_C3689( C252 C3689 ) C252_=_C3691( C252 C3691 ) C252_=_C3692( C252 C3692 ) C252_=_C3694( C252 C3694 ) C252_=_C3696( C252 C3696 ) C252_=_C3697( C252 C3697 ) \nC252_=_C3698( C252 C3698 ) C321_=_C795( C321 C795 ) C321_=_C989( C321 C989 ) C321_=_C1255( C321 C1255 ) C321_=_C1457( C321 C1457 ) C321_=_C1823( C321 C1823 ) \nC321_=_C1867( C321 C1867 ) C321_=_C2875( C321 C2875 ) C321_=_C3112( C321 C3112 ) C321_=_C3204( C321 C3204 ) C321_=_C3687( C321 C3687 ) C321_=_C3689( C321 C3689 ) \nC321_=_C3691( C321 C3691 ) C321_=_C3692( C321 C3692 ) C321_=_C3694( C321 C3694 ) C321_=_C3696( C321 C3696 ) C321_=_C3697( C321 C3697 ) C321_=_C3698( C321 C3698 ) \nC354_=_C355( C354 C355 ) C354_=_C359( C354 C359 ) C354_=_C361( C354 C361 ) C354_=_C362( C354 C362 ) C354_=_C1193( C354 C1193 ) C354_=_C1194( C354 C1194 ) \nC354_=_C1195( C354 C1195 ) C354_=_C1197( C354 C1197 ) C354_=_C1198( C354 C1198 ) C354_=_C1200( C354 C1200 ) C354_=_C1202( C354 C1202 ) C354_=_C1203( C354 C1203 ) \nC354_=_C1204( C354 C1204 ) C354_=_C1205( C354 C1205 ) C354_=_C1206( C354 C1206 ) C354_=_C1208( C354 C1208 ) C354_=_C1213( C354 C1213 ) C354_=_C1214( C354 C1214 ) \nC355_=_C359( C355 C359 ) C355_=_C361( C355 C361 ) C355_=_C362( C355 C362 ) C355_=_C842( C355 C842 ) C355_=_C1684( C355 C1684 ) C355_=_C1780( C355 C1780 ) \nC355_=_C1882( C355 C1882 ) C355_=_C1938( C355 C1938 ) C355_=_C2301( C355 C2301 ) C355_=_C2361( C355 C2361 ) C355_=_C2903( C355 C2903 ) C355_=_C2904( C355 C2904 ) \nC355_=_C2905( C355 C2905 ) C355_=_C2906( C355 C2906 ) C355_=_C2908( C355 C2908 ) C355_=_C2910( C355 C2910 ) C355_=_C2913( C355 C2913 ) C355_=_C2914( C355 C2914 ) \nC359_=_C361( C359 C361 ) C359_=_C362( C359 C362 ) C359_=_C991( C359 C991 ) C359_=_C2826( C359 C2826 ) C359_=_C3115( C359 C3115 ) C359_=_C3166( C359 C3166 ) \nC359_=_C3626( C359 C3626 ) C359_=_C3726( C359 C3726 ) C359_=_C3793( C359 C3793 ) C359_=_C3798( C359 C3798 ) C359_=_C3799( C359 C3799 ) C359_=_C3800( C359 C3800 ) \nC359_=_C3801( C359 C3801 ) C359_=_C3802( C359 C3802 ) C359_=_C3803( C359 C3803 ) C361_=_C362( C361 C362 ) C361_=_C804( C361 C804 ) C361_=_C1752( C361 C1752 ) \nC361_=_C1786( C361 C1786 ) C361_=_C1831( C361 C1831 ) C361_=_C1906( C361 C1906 ) C361_=_C2529( C361 C2529 ) C361_=_C2884( C361 C2884 ) C361_=_C3208( C361 C3208 ) \nC361_=_C3822( C361 C3822 ) C361_=_C3840( C361 C3840 ) C361_=_C3921( C361 C3921 ) C361_=_C3958(</w:t>
      </w:r>
    </w:p>
    <w:p>
      <w:pPr>
        <w:pStyle w:val="PreformattedText"/>
        <w:bidi w:val="0"/>
        <w:spacing w:before="0" w:after="0"/>
        <w:jc w:val="left"/>
        <w:rPr/>
      </w:pPr>
      <w:r>
        <w:rPr/>
        <w:t xml:space="preserve"> </w:t>
      </w:r>
      <w:r>
        <w:rPr/>
        <w:t>C361 C3958 ) C361_=_C3991( C361 C3991 ) C361_=_C3992( C361 C3992 ) \nC361_=_C3994( C361 C3994 ) C361_=_C3996( C361 C3996 ) C362_=_C755( C362 C755 ) C362_=_C1757( C362 C1757 ) C362_=_C1789( C362 C1789 ) C362_=_C1908( C362 C1908 ) \nC362_=_C2232( C362 C2232 ) C362_=_C2274( C362 C2274 ) C362_=_C2415( C362 C2415 ) C362_=_C2533( C362 C2533 ) C362_=_C2927( C362 C2927 ) C362_=_C3532( C362 C3532 ) \nC362_=_C3825( C362 C3825 ) C362_=_C3860( C362 C3860 ) C362_=_C3890( C362 C3890 ) C362_=_C4022( C362 C4022 ) C362_=_C4038( C362 C4038 ) C362_=_C4039( C362 C4039 ) \nC362_=_C4041( C362 C4041 ) C385_=_C389( C385 C389 ) C385_=_C435( C385 C435 ) C385_=_C591( C385 C591 ) C385_=_C871( C385 C871 ) C385_=_C1276( C385 C1276 ) \nC385_=_C1323( C385 C1323 ) C385_=_C1768( C385 C1768 ) C385_=_C2043( C385 C2043 ) C385_=_C2490( C385 C2490 ) C385_=_C2580( C385 C2580 ) C385_=_C2860( C385 C2860 ) \nC385_=_C2951( C385 C2951 ) C385_=_C3402( C385 C3402 ) C385_=_C3594( C385 C3594 ) C385_=_C3595( C385 C3595 ) C385_=_C3596( C385 C3596 ) C385_=_C3597( C385 C3597 ) \nC385_=_C3598( C385 C3598 ) C385_=_C3599( C385 C3599 ) C385_=_C3601( C385 C3601 ) C385_=_C3604( C385 C3604 ) C389_=_C598( C389 C598 ) C389_=_C875( C389 C875 ) \nC389_=_C1167( C389 C1167 ) C389_=_C1283( C389 C1283 ) C389_=_C1772( C389 C1772 ) C389_=_C2070( C389 C2070 ) C389_=_C2213( C389 C2213 ) C389_=_C2256( C389 C2256 ) \nC389_=_C2460( C389 C2460 ) C389_=_C2482( C389 C2482 ) C389_=_C2588( C389 C2588 ) C389_=_C2622( C389 C2622 ) C389_=_C2733( C389 C2733 ) C389_=_C2779( C389 C2779 ) \nC389_=_C2866( C389 C2866 ) C389_=_C3196( C389 C3196 ) C389_=_C3481( C389 C3481 ) C389_=_C3736( C389 C3736 ) C389_=_C3956( C389 C3956 ) C389_=_C3963( C389 C3963 ) \nC389_=_C4051( C389 C4051 ) C389_=_C4052( C389 C4052 ) C402_=_C406( C402 C406 ) C402_=_C415( C402 C415 ) C402_=_C486( C402 C486 ) C402_=_C935( C402 C935 ) \nC402_=_C982( C402 C982 ) C402_=_C1153( C402 C1153 ) C402_=_C1429( C402 C1429 ) C402_=_C1600( C402 C1600 ) C402_=_C1665( C402 C1665 ) C402_=_C1764( C402 C1764 ) \nC402_=_C2401( C402 C2401 ) C402_=_C2610( C402 C2610 ) C402_=_C2712( C402 C2712 ) C402_=_C2714( C402 C2714 ) C402_=_C2715( C402 C2715 ) C402_=_C2719( C402 C2719 ) \nC402_=_C2721( C402 C2721 ) C402_=_C2722( C402 C2722 ) C406_=_C415( C406 C415 ) C406_=_C937( C406 C937 ) C406_=_C985( C406 C985 ) C406_=_C1159( C406 C1159 ) \nC406_=_C1176( C406 C1176 ) C406_=_C1666( C406 C1666 ) C406_=_C1728( C406 C1728 ) C406_=_C1942( C406 C1942 ) C406_=_C2302( C406 C2302 ) C406_=_C2362( C406 C2362 ) \nC406_=_C2613( C406 C2613 ) C406_=_C3092( C406 C3092 ) C406_=_C3124( C406 C3124 ) C406_=_C3125( C406 C3125 ) C406_=_C3126( C406 C3126 ) C406_=_C3127( C406 C3127 ) \nC406_=_C3130( C406 C3130 ) C406_=_C3131( C406 C3131 ) C415_=_C798( C415 C798 ) C415_=_C992( C415 C992 ) C415_=_C1187( C415 C1187 ) C415_=_C1301( C415 C1301 ) \nC415_=_C1733( C415 C1733 ) C415_=_C2956( C415 C2956 ) C415_=_C3100( C415 C3100 ) C415_=_C3117( C415 C3117 ) C415_=_C3151( C415 C3151 ) C415_=_C3339( C415 C3339 ) \nC415_=_C3596( C415 C3596 ) C415_=_C3711( C415 C3711 ) C415_=_C3895( C415 C3895 ) C415_=_C3897( C415 C3897 ) C415_=_C3898( C415 C3898 ) C415_=_C3899( C415 C3899 ) \nC415_=_C3900( C415 C3900 ) C415_=_C3901( C415 C3901 ) C415_=_C3902( C415 C3902 ) C415_=_C3903( C415 C3903 ) C435_=_C591( C435 C591 ) C435_=_C871( C435 C871 ) \nC435_=_C1276( C435 C1276 ) C435_=_C1323( C435 C1323 ) C435_=_C1768( C435 C1768 ) C435_=_C2043( C435 C2043 ) C435_=_C2490( C435 C2490 ) C435_=_C2580( C435 C2580 ) \nC435_=_C2860( C435 C2860 ) C435_=_C2951( C435 C2951 ) C435_=_C3402( C435 C3402 ) C435_=_C3594( C435 C3594 ) C435_=_C3595( C435 C3595 ) C435_=_C3596( C435 C3596 ) \nC435_=_C3597( C435 C3597 ) C435_=_C3598( C435 C3598 ) C435_=_C3599( C435 C3599 ) C435_=_C3601( C435 C3601 ) C435_=_C3604( C435 C3604 ) C474_=_C949( C474 C949 ) \nC474_=_C1001( C474 C1001 ) C474_=_C1169( C474 C1169 ) C474_=_C1674( C474 C1674 ) C474_=_C1956( C474 C1956 ) C474_=_C2137( C474 C2137 ) C474_=_C2198( C474 C2198 ) \nC474_=_C2318( C474 C2318 ) C474_=_C2377( C474 C2377 ) C474_=_C2626( C474 C2626 ) C474_=_C2711( C474 C2711 ) C474_=_C3158( C474 C3158 ) C474_=_C3615( C474 C3615 ) \nC474_=_C3657( C474 C3657 ) C474_=_C3673( C474 C3673 ) C474_=_C4058( C474 C4058 ) C474_=_C4076( C474 C4076 ) C474_=_C4086( C474 C4086 ) C486_=_C935( C486 C935 ) \nC486_=_C982( C486 C982 ) C486_=_C1153( C486 C1153 ) C486_=_C1429( C486 C1429 ) C486_=_C1600( C486 C1600 ) C486_=_C1665( C486 C1665 ) C486_=_C1764( C486 C1764 ) \nC486_=_C2401( C486 C2401 ) C486_=_C2610( C486 C2610 ) C486_=_C2712( C486 C2712 ) C486_=_C2714( C486 C2714 ) C486_=_C2715( C486 C2715 ) C486_=_C2719( C486 C2719 ) \nC486_=_C2721( C486 C2721 ) C486_=_C2722( C486 C2722 ) C546_=_C547( C546 C547 ) C546_=_C549( C546 C549 ) C546_=_C550( C546 C550 ) C546_=_C551( C546 C551 ) \nC546_=_C552( C546 C552 ) C546_=_C553( C546 C553 ) C546_=_C555( C546 C555 ) C546_=_C556( C546 C556 ) C546_=_C558( C546 C558 ) C546_=_C559( C546 C559 ) \nC546_=_C560( C546 C560 ) C546_=_C561( C546 C561 ) C546_=_C562( C546 C562 ) C546_=_C563( C546 C563 ) C546_=_C565( C546 C565 ) C546_=_C566( C546 C566 ) \nC546_=_C569( C546 C569 ) C546_=_C570( C546 C570 ) C546_=_C571( C546 C571 ) C546_=_C573( C546 C573 ) C546_=_C926( C546 C926 ) C546_=_C927( C546 C927 ) \nC546_=_C929( C546 C929 ) C546_=_C935( C546 C935 ) C546_=_C937( C546 C937 ) C546_=_C944( C546 C944 ) C546_=_C949( C546 C949 ) C547_=_C549( C547 C549 ) \nC547_=_C550( C547 C550 ) C547_=_C551( C547 C551 ) C547_=_C552( C547 C552 ) C547_=_C553( C547 C553 ) C547_=_C555( C547 C555 ) C547_=_C556( C547 C556 ) \nC547_=_C558( C547 C558 ) C547_=_C559( C547 C559 ) C547_=_C560( C547 C560 ) C547_=_C561( C547 C561 ) C547_=_C562( C547 C562 ) C547_=_C563( C547 C563 ) \nC547_=_C565( C547 C565 ) C547_=_C566( C547 C566 ) C547_=_C569( C547 C569 ) C547_=_C570( C547 C570 ) C547_=_C571( C547 C571 ) C547_=_C573( C547 C573 ) \nC547_=_C1147( C547 C1147 ) C547_=_C1153( C547 C1153 ) C547_=_C1159( C547 C1159 ) C547_=_C1165( C547 C1165 ) C547_=_C1167( C547 C1167 ) C547_=_C1169( C547 C1169 ) \nC549_=_C550( C549 C550 ) C549_=_C551( C549 C551 ) C549_=_C552( C549 C552 ) C549_=_C553( C549 C553 ) C549_=_C555( C549 C555 ) C549_=_C556( C549 C556 ) \nC549_=_C558( C549 C558 ) C549_=_C559( C549 C559 ) C549_=_C560( C549 C560 ) C549_=_C561( C549 C561 ) C549_=_C562( C549 C562 ) C549_=_C563( C549 C563 ) \nC549_=_C565( C549 C565 ) C549_=_C566( C549 C566 ) C549_=_C569( C549 C569 ) C549_=_C570( C549 C570 ) C549_=_C571( C549 C571 ) C549_=_C573( C549 C573 ) \nC549_=_C1548( C549 C1548 ) C549_=_C1563( C549 C1563 ) C550_=_C551( C550 C551 ) C550_=_C552( C550 C552 ) C550_=_C553( C550 C553 ) C550_=_C555( C550 C555 ) \nC550_=_C556( C550 C556 ) C550_=_C558( C550 C558 ) C550_=_C559( C550 C559 ) C550_=_C560( C550 C560 ) C550_=_C561( C550 C561 ) C550_=_C562( C550 C562 ) \nC550_=_C563( C550 C563 ) C550_=_C565( C550 C565 ) C550_=_C566( C550 C566 ) C550_=_C569( C550 C569 ) C550_=_C570( C550 C570 ) C550_=_C571( C550 C571 ) \nC550_=_C573( C550 C573 ) C550_=_C1380( C550 C1380 ) C550_=_C1665( C550 C1665 ) C550_=_C1666( C550 C1666 ) C550_=_C1671( C550 C1671 ) C550_=_C1674( C550 C1674 ) \nC551_=_C552( C551 C552 ) C551_=_C553( C551 C553 ) C551_=_C555( C551 C555 ) C551_=_C556( C551 C556 ) C551_=_C558( C551 C558 ) C551_=_C559( C551 C559 ) \nC551_=_C560( C551 C560 ) C551_=_C561( C551 C561 ) C551_=_C562( C551 C562 ) C551_=_C563( C551 C563 ) C551_=_C565( C551 C565 ) C551_=_C566( C551 C566 ) \nC551_=_C569( C551 C569 ) C551_=_C570( C551 C570 ) C551_=_C571( C551 C571 ) C551_=_C573( C551 C573 ) C551_=_C864( C551 C864 ) C551_=_C905( C551 C905 ) \nC551_=_C1548( C551 C1548 ) C551_=_C2236( C551 C2236 ) C551_=_C2339( C551 C2339 ) C551_=_C2340( C551 C2340 ) C551_=_C2341( C551 C2341 ) C551_=_C2342( C551 C2342 ) \nC551_=_C2343( C551 C2343 ) C551_=_C2344( C551 C2344 ) C551_=_C2345( C551 C2345 ) C551_=_C2346( C551 C2346 ) C551_=_C2347( C551 C2347 ) C551_=_C2348( C551 C2348 ) \nC551_=_C2349( C551 C2349 ) C551_=_C2350( C551 C2350 ) C551_=_C2352( C551 C2352 ) C551_=_C2353( C551 C2353 ) C551_=_C2354( C551 C2354 ) C551_=_C2356( C551 C2356 ) \nC551_=_C2358( C551 C2358 ) C551_=_C2359( C551 C2359 ) C552_=_C553( C552 C553 ) C552_=_C555( C552 C555 ) C552_=_C556( C552 C556 ) C552_=_C558( C552 C558 ) \nC552_=_C559( C552 C559 ) C552_=_C560( C552 C560 ) C552_=_C561( C552 C561 ) C552_=_C562( C552 C562 ) C552_=_C563( C552 C563 ) C552_=_C565( C552 C565 ) \nC552_=_C566( C552 C566 ) C552_=_C569( C552 C569 ) C552_=_C570( C552 C570 ) C552_=_C571( C552 C571 ) C552_=_C573( C552 C573 ) C552_=_C1384( C552 C1384 ) \nC552_=_C2238( C552 C2238 ) C552_=_C2341( C552 C2341 ) C552_=_C2610( C552 C2610 ) C552_=_C2613( C552 C2613 ) C552_=_C2616( C552 C2616 ) C552_=_C2620( C552 C2620 ) \nC552_=_C2621( C552 C2621 ) C552_=_C2622( C552 C2622 ) C552_=_C2626( C552 C2626 ) C553_=_C555( C553 C555 ) C553_=_C556( C553 C556 ) C553_=_C558( C553 C558 ) \nC553_=_C559( C553 C559 ) C553_=_C560( C553 C560 ) C553_=_C561( C553 C561 ) C553_=_C562( C553 C562 ) C553_=_C563( C553 C563 ) C553_=_C565( C553 C565 ) \nC553_=_C566( C553 C566 ) C553_=_C569( C553 C569 ) C553_=_C570( C553 C570 ) C553_=_C571( C553 C571 ) C553_=_C573( C553 C573 ) C553_=_C2342( C553 C2342 ) \nC553_=_C2632( C553 C2632 ) C555_=_C556( C555 C556 ) C555_=_C558( C555 C558 ) C555_=_C559( C555 C559 ) C555_=_C560( C555 C560 ) C555_=_C561( C555 C561 ) \nC555_=_C562( C555 C562 ) C555_=_C563( C555 C563 ) C555_=_C565( C555 C565 ) C555_=_C566( C555 C566 ) C555_=_C569( C555 C569 ) C555_=_C570( C555 C570 ) \nC555_=_C571( C555 C571 ) C555_=_C573( C555 C573 ) C555_=_C2826( C555 C2826 ) C555_=_C2833( C555 C2833 ) C556_=_C558( C556 C558 ) C556_=_C559( C556 C559 ) \nC556_=_C560( C556 C560 ) C556_=_C561( C556 C561 ) C556_=_C562( C556 C562 ) C556_=_C563( C556 C563 ) C556_=_C565( C556 C565 ) C556_=_C566( C556 C566 ) \nC556_=_C569( C556 C569 ) C556_=_C570( C556 C570 ) C556_=_C571( C556 C571 ) C556_=_C573( C556 C573 ) C556_=_C2345( C556 C2345 ) C558_=_C559( C558 C559 ) \nC558_=_C560( C558</w:t>
      </w:r>
    </w:p>
    <w:p>
      <w:pPr>
        <w:pStyle w:val="PreformattedText"/>
        <w:bidi w:val="0"/>
        <w:spacing w:before="0" w:after="0"/>
        <w:jc w:val="left"/>
        <w:rPr/>
      </w:pPr>
      <w:r>
        <w:rPr/>
        <w:t xml:space="preserve"> </w:t>
      </w:r>
      <w:r>
        <w:rPr/>
        <w:t>C560 ) C558_=_C561( C558 C561 ) C558_=_C562( C558 C562 ) C558_=_C563( C558 C563 ) C558_=_C565( C558 C565 ) C558_=_C566( C558 C566 ) \nC558_=_C569( C558 C569 ) C558_=_C570( C558 C570 ) C558_=_C571( C558 C571 ) C558_=_C573( C558 C573 ) C558_=_C3166( C558 C3166 ) C558_=_C3171( C558 C3171 ) \nC559_=_C560( C559 C560 ) C559_=_C561( C559 C561 ) C559_=_C562( C559 C562 ) C559_=_C563( C559 C563 ) C559_=_C565( C559 C565 ) C559_=_C566( C559 C566 ) \nC559_=_C569( C559 C569 ) C559_=_C570( C559 C570 ) C559_=_C571( C559 C571 ) C559_=_C573( C559 C573 ) C559_=_C1686( C559 C1686 ) C559_=_C2347( C559 C2347 ) \nC559_=_C2904( C559 C2904 ) C559_=_C3245( C559 C3245 ) C559_=_C3254( C559 C3254 ) C559_=_C3255( C559 C3255 ) C560_=_C561( C560 C561 ) C560_=_C562( C560 C562 ) \nC560_=_C563( C560 C563 ) C560_=_C565( C560 C565 ) C560_=_C566( C560 C566 ) C560_=_C569( C560 C569 ) C560_=_C570( C560 C570 ) C560_=_C571( C560 C571 ) \nC560_=_C573( C560 C573 ) C560_=_C2348( C560 C2348 ) C561_=_C562( C561 C562 ) C561_=_C563( C561 C563 ) C561_=_C565( C561 C565 ) C561_=_C566( C561 C566 ) \nC561_=_C569( C561 C569 ) C561_=_C570( C561 C570 ) C561_=_C571( C561 C571 ) C561_=_C573( C561 C573 ) C561_=_C3626( C561 C3626 ) C561_=_C3633( C561 C3633 ) \nC562_=_C563( C562 C563 ) C562_=_C565( C562 C565 ) C562_=_C566( C562 C566 ) C562_=_C569( C562 C569 ) C562_=_C570( C562 C570 ) C562_=_C571( C562 C571 ) \nC562_=_C573( C562 C573 ) C562_=_C1299( C562 C1299 ) C562_=_C1989( C562 C1989 ) C562_=_C3726( C562 C3726 ) C562_=_C3728( C562 C3728 ) C563_=_C565( C563 C565 ) \nC563_=_C566( C563 C566 ) C563_=_C569( C563 C569 ) C563_=_C570( C563 C570 ) C563_=_C571( C563 C571 ) C563_=_C573( C563 C573 ) C563_=_C1300( C563 C1300 ) \nC563_=_C1392( C563 C1392 ) C563_=_C1991( C563 C1991 ) C563_=_C2353( C563 C2353 ) C563_=_C3773( C563 C3773 ) C565_=_C566( C565 C566 ) C565_=_C569( C565 C569 ) \nC565_=_C570( C565 C570 ) C565_=_C571( C565 C571 ) C565_=_C573( C565 C573 ) C565_=_C2354( C565 C2354 ) C566_=_C569( C566 C569 ) C566_=_C570( C566 C570 ) \nC566_=_C571( C566 C571 ) C566_=_C573( C566 C573 ) C566_=_C3793( C566 C3793 ) C566_=_C3952( C566 C3952 ) C569_=_C570( C569 C570 ) C569_=_C571( C569 C571 ) \nC569_=_C573( C569 C573 ) C569_=_C3524( C569 C3524 ) C569_=_C3801( C569 C3801 ) C569_=_C3975( C569 C3975 ) C569_=_C4064( C569 C4064 ) C569_=_C4082( C569 C4082 ) \nC570_=_C571( C570 C571 ) C570_=_C573( C570 C573 ) C570_=_C3802( C570 C3802 ) C570_=_C4065( C570 C4065 ) C571_=_C573( C571 C573 ) C571_=_C2359( C571 C2359 ) \nC571_=_C4050( C571 C4050 ) C573_=_C3803( C573 C3803 ) C573_=_C4067( C573 C4067 ) C591_=_C598( C591 C598 ) C591_=_C871( C591 C871 ) C591_=_C1276( C591 C1276 ) \nC591_=_C1323( C591 C1323 ) C591_=_C1768( C591 C1768 ) C591_=_C2043( C591 C2043 ) C591_=_C2490( C591 C2490 ) C591_=_C2580( C591 C2580 ) C591_=_C2860( C591 C2860 ) \nC591_=_C2951( C591 C2951 ) C591_=_C3402( C591 C3402 ) C591_=_C3594( C591 C3594 ) C591_=_C3595( C591 C3595 ) C591_=_C3596( C591 C3596 ) C591_=_C3597( C591 C3597 ) \nC591_=_C3598( C591 C3598 ) C591_=_C3599( C591 C3599 ) C591_=_C3601( C591 C3601 ) C591_=_C3604( C591 C3604 ) C598_=_C875( C598 C875 ) C598_=_C1167( C598 C1167 ) \nC598_=_C1283( C598 C1283 ) C598_=_C1772( C598 C1772 ) C598_=_C2070( C598 C2070 ) C598_=_C2213( C598 C2213 ) C598_=_C2256( C598 C2256 ) C598_=_C2460( C598 C2460 ) \nC598_=_C2482( C598 C2482 ) C598_=_C2588( C598 C2588 ) C598_=_C2622( C598 C2622 ) C598_=_C2733( C598 C2733 ) C598_=_C2779( C598 C2779 ) C598_=_C2866( C598 C2866 ) \nC598_=_C3196( C598 C3196 ) C598_=_C3481( C598 C3481 ) C598_=_C3736( C598 C3736 ) C598_=_C3956( C598 C3956 ) C598_=_C3963( C598 C3963 ) C598_=_C4051( C598 C4051 ) \nC598_=_C4052( C598 C4052 ) C604_=_C619( C604 C619 ) C604_=_C621( C604 C621 ) C604_=_C624( C604 C624 ) C604_=_C834( C604 C834 ) C604_=_C862( C604 C862 ) \nC604_=_C902( C604 C902 ) C604_=_C1029( C604 C1029 ) C604_=_C1470( C604 C1470 ) C604_=_C1675( C604 C1675 ) C604_=_C1676( C604 C1676 ) C604_=_C1677( C604 C1677 ) \nC604_=_C1678( C604 C1678 ) C604_=_C1679( C604 C1679 ) C604_=_C1681( C604 C1681 ) C604_=_C1682( C604 C1682 ) C604_=_C1683( C604 C1683 ) C604_=_C1684( C604 C1684 ) \nC604_=_C1685( C604 C1685 ) C604_=_C1686( C604 C1686 ) C604_=_C1687( C604 C1687 ) C604_=_C1688( C604 C1688 ) C604_=_C1690( C604 C1690 ) C604_=_C1692( C604 C1692 ) \nC604_=_C1693( C604 C1693 ) C619_=_C621( C619 C621 ) C619_=_C624( C619 C624 ) C619_=_C849( C619 C849 ) C619_=_C1485( C619 C1485 ) C619_=_C1706( C619 C1706 ) \nC619_=_C1782( C619 C1782 ) C619_=_C1889( C619 C1889 ) C619_=_C2210( C619 C2210 ) C619_=_C2288( C619 C2288 ) C619_=_C2369( C619 C2369 ) C619_=_C2906( C619 C2906 ) \nC619_=_C3221( C619 C3221 ) C619_=_C3245( C619 C3245 ) C619_=_C3262( C619 C3262 ) C619_=_C3423( C619 C3423 ) C619_=_C3560( C619 C3560 ) C619_=_C3745( C619 C3745 ) \nC619_=_C3746( C619 C3746 ) C619_=_C3747( C619 C3747 ) C619_=_C3749( C619 C3749 ) C619_=_C3751( C619 C3751 ) C619_=_C3753( C619 C3753 ) C621_=_C624( C621 C624 ) \nC621_=_C780( C621 C780 ) C621_=_C1631( C621 C1631 ) C621_=_C2108( C621 C2108 ) C621_=_C2960( C621 C2960 ) C621_=_C3076( C621 C3076 ) C621_=_C3186( C621 C3186 ) \nC621_=_C3195( C621 C3195 ) C621_=_C3305( C621 C3305 ) C621_=_C3392( C621 C3392 ) C621_=_C3575( C621 C3575 ) C621_=_C3645( C621 C3645 ) C621_=_C3703( C621 C3703 ) \nC621_=_C3773( C621 C3773 ) C621_=_C3830( C621 C3830 ) C621_=_C3897( C621 C3897 ) C621_=_C3943( C621 C3943 ) C621_=_C3973( C621 C3973 ) C621_=_C3975( C621 C3975 ) \nC624_=_C1489( C624 C1489 ) C624_=_C1715( C624 C1715 ) C624_=_C2216( C624 C2216 ) C624_=_C2296( C624 C2296 ) C624_=_C2374( C624 C2374 ) C624_=_C2964( C624 C2964 ) \nC624_=_C3230( C624 C3230 ) C624_=_C3267( C624 C3267 ) C624_=_C3426( C624 C3426 ) C624_=_C3566( C624 C3566 ) C624_=_C3866( C624 C3866 ) C624_=_C3903( C624 C3903 ) \nC624_=_C3949( C624 C3949 ) C624_=_C3986( C624 C3986 ) C624_=_C4069( C624 C4069 ) C624_=_C4090( C624 C4090 ) C624_=_C4092( C624 C4092 ) C676_=_C697( C676 C697 ) \nC676_=_C927( C676 C927 ) C676_=_C976( C676 C976 ) C676_=_C1147( C676 C1147 ) C676_=_C1380( C676 C1380 ) C676_=_C1381( C676 C1381 ) C676_=_C1383( C676 C1383 ) \nC676_=_C1384( C676 C1384 ) C676_=_C1385( C676 C1385 ) C676_=_C1387( C676 C1387 ) C676_=_C1388( C676 C1388 ) C676_=_C1391( C676 C1391 ) C676_=_C1392( C676 C1392 ) \nC676_=_C1394( C676 C1394 ) C676_=_C1397( C676 C1397 ) C676_=_C1398( C676 C1398 ) C676_=_C1399( C676 C1399 ) C697_=_C726( C697 C726 ) C697_=_C1023( C697 C1023 ) \nC697_=_C1094( C697 C1094 ) C697_=_C1237( C697 C1237 ) C697_=_C1282( C697 C1282 ) C697_=_C1563( C697 C1563 ) C697_=_C1790( C697 C1790 ) C697_=_C1813( C697 C1813 ) \nC697_=_C2052( C697 C2052 ) C697_=_C2498( C697 C2498 ) C697_=_C2568( C697 C2568 ) C697_=_C2943( C697 C2943 ) C697_=_C2961( C697 C2961 ) C697_=_C3480( C697 C3480 ) \nC697_=_C3511( C697 C3511 ) C697_=_C3760( C697 C3760 ) C697_=_C3892( C697 C3892 ) C697_=_C3899( C697 C3899 ) C697_=_C3945( C697 C3945 ) C697_=_C4049( C697 C4049 ) \nC697_=_C4050( C697 C4050 ) C726_=_C1023( C726 C1023 ) C726_=_C1094( C726 C1094 ) C726_=_C1237( C726 C1237 ) C726_=_C1282( C726 C1282 ) C726_=_C1563( C726 C1563 ) \nC726_=_C1790( C726 C1790 ) C726_=_C1813( C726 C1813 ) C726_=_C2052( C726 C2052 ) C726_=_C2498( C726 C2498 ) C726_=_C2568( C726 C2568 ) C726_=_C2943( C726 C2943 ) \nC726_=_C2961( C726 C2961 ) C726_=_C3480( C726 C3480 ) C726_=_C3511( C726 C3511 ) C726_=_C3760( C726 C3760 ) C726_=_C3892( C726 C3892 ) C726_=_C3899( C726 C3899 ) \nC726_=_C3945( C726 C3945 ) C726_=_C4049( C726 C4049 ) C726_=_C4050( C726 C4050 ) C755_=_C1757( C755 C1757 ) C755_=_C1789( C755 C1789 ) C755_=_C1908( C755 C1908 ) \nC755_=_C2232( C755 C2232 ) C755_=_C2274( C755 C2274 ) C755_=_C2415( C755 C2415 ) C755_=_C2533( C755 C2533 ) C755_=_C2927( C755 C2927 ) C755_=_C3532( C755 C3532 ) \nC755_=_C3825( C755 C3825 ) C755_=_C3860( C755 C3860 ) C755_=_C3890( C755 C3890 ) C755_=_C4022( C755 C4022 ) C755_=_C4038( C755 C4038 ) C755_=_C4039( C755 C4039 ) \nC755_=_C4041( C755 C4041 ) C780_=_C1631( C780 C1631 ) C780_=_C2108( C780 C2108 ) C780_=_C2960( C780 C2960 ) C780_=_C3076( C780 C3076 ) C780_=_C3186( C780 C3186 ) \nC780_=_C3195( C780 C3195 ) C780_=_C3305( C780 C3305 ) C780_=_C3392( C780 C3392 ) C780_=_C3575( C780 C3575 ) C780_=_C3645( C780 C3645 ) C780_=_C3703( C780 C3703 ) \nC780_=_C3773( C780 C3773 ) C780_=_C3830( C780 C3830 ) C780_=_C3897( C780 C3897 ) C780_=_C3943( C780 C3943 ) C780_=_C3973( C780 C3973 ) C780_=_C3975( C780 C3975 ) \nC783_=_C784( C783 C784 ) C783_=_C786( C783 C786 ) C783_=_C787( C783 C787 ) C783_=_C788( C783 C788 ) C783_=_C789( C783 C789 ) C783_=_C790( C783 C790 ) \nC783_=_C792( C783 C792 ) C783_=_C793( C783 C793 ) C783_=_C795( C783 C795 ) C783_=_C796( C783 C796 ) C783_=_C797( C783 C797 ) C783_=_C798( C783 C798 ) \nC783_=_C799( C783 C799 ) C783_=_C800( C783 C800 ) C783_=_C801( C783 C801 ) C783_=_C803( C783 C803 ) C783_=_C804( C783 C804 ) C783_=_C805( C783 C805 ) \nC783_=_C806( C783 C806 ) C783_=_C807( C783 C807 ) C783_=_C1029( C783 C1029 ) C784_=_C786( C784 C786 ) C784_=_C787( C784 C787 ) C784_=_C788( C784 C788 ) \nC784_=_C789( C784 C789 ) C784_=_C790( C784 C790 ) C784_=_C792( C784 C792 ) C784_=_C793( C784 C793 ) C784_=_C795( C784 C795 ) C784_=_C796( C784 C796 ) \nC784_=_C797( C784 C797 ) C784_=_C798( C784 C798 ) C784_=_C799( C784 C799 ) C784_=_C800( C784 C800 ) C784_=_C801( C784 C801 ) C784_=_C803( C784 C803 ) \nC784_=_C804( C784 C804 ) C784_=_C805( C784 C805 ) C784_=_C806( C784 C806 ) C784_=_C807( C784 C807 ) C786_=_C787( C786 C787 ) C786_=_C788( C786 C788 ) \nC786_=_C789( C786 C789 ) C786_=_C790( C786 C790 ) C786_=_C792( C786 C792 ) C786_=_C793( C786 C793 ) C786_=_C795( C786 C795 ) C786_=_C796( C786 C796 ) \nC786_=_C797( C786 C797 ) C786_=_C798( C786 C798 ) C786_=_C799( C786 C799 ) C786_=_C800( C786 C800 ) C786_=_C801( C786 C801 ) C786_=_C803( C786 C803 ) \nC786_=_C804( C786 C804 ) C786_=_C805( C786 C805 ) C786_=_C806( C786 C806 ) C786_=_C807( C786 C807 ) C786_=_C1429( C786 C1429 ) C786_=_C1435( C786 C1435 ) \nC787_=_C788( C787 C788 ) C787_=_C789(</w:t>
      </w:r>
    </w:p>
    <w:p>
      <w:pPr>
        <w:pStyle w:val="PreformattedText"/>
        <w:bidi w:val="0"/>
        <w:spacing w:before="0" w:after="0"/>
        <w:jc w:val="left"/>
        <w:rPr/>
      </w:pPr>
      <w:r>
        <w:rPr/>
        <w:t xml:space="preserve"> </w:t>
      </w:r>
      <w:r>
        <w:rPr/>
        <w:t>C787 C789 ) C787_=_C790( C787 C790 ) C787_=_C792( C787 C792 ) C787_=_C793( C787 C793 ) C787_=_C795( C787 C795 ) \nC787_=_C796( C787 C796 ) C787_=_C797( C787 C797 ) C787_=_C798( C787 C798 ) C787_=_C799( C787 C799 ) C787_=_C800( C787 C800 ) C787_=_C801( C787 C801 ) \nC787_=_C803( C787 C803 ) C787_=_C804( C787 C804 ) C787_=_C805( C787 C805 ) C787_=_C806( C787 C806 ) C787_=_C807( C787 C807 ) C787_=_C1823( C787 C1823 ) \nC787_=_C1831( C787 C1831 ) C788_=_C789( C788 C789 ) C788_=_C790( C788 C790 ) C788_=_C792( C788 C792 ) C788_=_C793( C788 C793 ) C788_=_C795( C788 C795 ) \nC788_=_C796( C788 C796 ) C788_=_C797( C788 C797 ) C788_=_C798( C788 C798 ) C788_=_C799( C788 C799 ) C788_=_C800( C788 C800 ) C788_=_C801( C788 C801 ) \nC788_=_C803( C788 C803 ) C788_=_C804( C788 C804 ) C788_=_C805( C788 C805 ) C788_=_C806( C788 C806 ) C788_=_C807( C788 C807 ) C788_=_C2875( C788 C2875 ) \nC788_=_C2884( C788 C2884 ) C789_=_C790( C789 C790 ) C789_=_C792( C789 C792 ) C789_=_C793( C789 C793 ) C789_=_C795( C789 C795 ) C789_=_C796( C789 C796 ) \nC789_=_C797( C789 C797 ) C789_=_C798( C789 C798 ) C789_=_C799( C789 C799 ) C789_=_C800( C789 C800 ) C789_=_C801( C789 C801 ) C789_=_C803( C789 C803 ) \nC789_=_C804( C789 C804 ) C789_=_C805( C789 C805 ) C789_=_C806( C789 C806 ) C789_=_C807( C789 C807 ) C789_=_C1292( C789 C1292 ) C789_=_C2948( C789 C2948 ) \nC789_=_C2951( C789 C2951 ) C789_=_C2956( C789 C2956 ) C789_=_C2960( C789 C2960 ) C789_=_C2961( C789 C2961 ) C789_=_C2964( C789 C2964 ) C790_=_C792( C790 C792 ) \nC790_=_C793( C790 C793 ) C790_=_C795( C790 C795 ) C790_=_C796( C790 C796 ) C790_=_C797( C790 C797 ) C790_=_C798( C790 C798 ) C790_=_C799( C790 C799 ) \nC790_=_C800( C790 C800 ) C790_=_C801( C790 C801 ) C790_=_C803( C790 C803 ) C790_=_C804( C790 C804 ) C790_=_C805( C790 C805 ) C790_=_C806( C790 C806 ) \nC790_=_C807( C790 C807 ) C792_=_C793( C792 C793 ) C792_=_C795( C792 C795 ) C792_=_C796( C792 C796 ) C792_=_C797( C792 C797 ) C792_=_C798( C792 C798 ) \nC792_=_C799( C792 C799 ) C792_=_C800( C792 C800 ) C792_=_C801( C792 C801 ) C792_=_C803( C792 C803 ) C792_=_C804( C792 C804 ) C792_=_C805( C792 C805 ) \nC792_=_C806( C792 C806 ) C792_=_C807( C792 C807 ) C792_=_C3203( C792 C3203 ) C792_=_C3204( C792 C3204 ) C792_=_C3208( C792 C3208 ) C793_=_C795( C793 C795 ) \nC793_=_C796( C793 C796 ) C793_=_C797( C793 C797 ) C793_=_C798( C793 C798 ) C793_=_C799( C793 C799 ) C793_=_C800( C793 C800 ) C793_=_C801( C793 C801 ) \nC793_=_C803( C793 C803 ) C793_=_C804( C793 C804 ) C793_=_C805( C793 C805 ) C793_=_C806( C793 C806 ) C793_=_C807( C793 C807 ) C793_=_C1203( C793 C1203 ) \nC793_=_C2246( C793 C2246 ) C793_=_C3574( C793 C3574 ) C793_=_C3575( C793 C3575 ) C795_=_C796( C795 C796 ) C795_=_C797( C795 C797 ) C795_=_C798( C795 C798 ) \nC795_=_C799( C795 C799 ) C795_=_C800( C795 C800 ) C795_=_C801( C795 C801 ) C795_=_C803( C795 C803 ) C795_=_C804( C795 C804 ) C795_=_C805( C795 C805 ) \nC795_=_C806( C795 C806 ) C795_=_C807( C795 C807 ) C795_=_C989( C795 C989 ) C795_=_C1255( C795 C1255 ) C795_=_C1457( C795 C1457 ) C795_=_C1823( C795 C1823 ) \nC795_=_C1867( C795 C1867 ) C795_=_C2875( C795 C2875 ) C795_=_C3112( C795 C3112 ) C795_=_C3204( C795 C3204 ) C795_=_C3687( C795 C3687 ) C795_=_C3689( C795 C3689 ) \nC795_=_C3691( C795 C3691 ) C795_=_C3692( C795 C3692 ) C795_=_C3694( C795 C3694 ) C795_=_C3696( C795 C3696 ) C795_=_C3697( C795 C3697 ) C795_=_C3698( C795 C3698 ) \nC796_=_C797( C796 C797 ) C796_=_C798( C796 C798 ) C796_=_C799( C796 C799 ) C796_=_C800( C796 C800 ) C796_=_C801( C796 C801 ) C796_=_C803( C796 C803 ) \nC796_=_C804( C796 C804 ) C796_=_C805( C796 C805 ) C796_=_C806( C796 C806 ) C796_=_C807( C796 C807 ) C796_=_C1298( C796 C1298 ) C796_=_C1988( C796 C1988 ) \nC796_=_C3703( C796 C3703 ) C797_=_C798( C797 C798 ) C797_=_C799( C797 C799 ) C797_=_C800( C797 C800 ) C797_=_C801( C797 C801 ) C797_=_C803( C797 C803 ) \nC797_=_C804( C797 C804 ) C797_=_C805( C797 C805 ) C797_=_C806( C797 C806 ) C797_=_C807( C797 C807 ) C797_=_C3689( C797 C3689 ) C797_=_C3840( C797 C3840 ) \nC798_=_C799( C798 C799 ) C798_=_C800( C798 C800 ) C798_=_C801( C798 C801 ) C798_=_C803( C798 C803 ) C798_=_C804( C798 C804 ) C798_=_C805( C798 C805 ) \nC798_=_C806( C798 C806 ) C798_=_C807( C798 C807 ) C798_=_C992( C798 C992 ) C798_=_C1187( C798 C1187 ) C798_=_C1301( C798 C1301 ) C798_=_C1733( C798 C1733 ) \nC798_=_C2956( C798 C2956 ) C798_=_C3100( C798 C3100 ) C798_=_C3117( C798 C3117 ) C798_=_C3151( C798 C3151 ) C798_=_C3339( C798 C3339 ) C798_=_C3596( C798 C3596 ) \nC798_=_C3711( C798 C3711 ) C798_=_C3895( C798 C3895 ) C798_=_C3897( C798 C3897 ) C798_=_C3898( C798 C3898 ) C798_=_C3899( C798 C3899 ) C798_=_C3900( C798 C3900 ) \nC798_=_C3901( C798 C3901 ) C798_=_C3902( C798 C3902 ) C798_=_C3903( C798 C3903 ) C799_=_C800( C799 C800 ) C799_=_C801( C799 C801 ) C799_=_C803( C799 C803 ) \nC799_=_C804( C799 C804 ) C799_=_C805( C799 C805 ) C799_=_C806( C799 C806 ) C799_=_C807( C799 C807 ) C799_=_C3691( C799 C3691 ) C799_=_C3921( C799 C3921 ) \nC800_=_C801( C800 C801 ) C800_=_C803( C800 C803 ) C800_=_C804( C800 C804 ) C800_=_C805( C800 C805 ) C800_=_C806( C800 C806 ) C800_=_C807( C800 C807 ) \nC800_=_C1302( C800 C1302 ) C800_=_C3152( C800 C3152 ) C800_=_C3598( C800 C3598 ) C800_=_C3895( C800 C3895 ) C800_=_C3943( C800 C3943 ) C800_=_C3945( C800 C3945 ) \nC800_=_C3949( C800 C3949 ) C801_=_C803( C801 C803 ) C801_=_C804( C801 C804 ) C801_=_C805( C801 C805 ) C801_=_C806( C801 C806 ) C801_=_C807( C801 C807 ) \nC801_=_C2719( C801 C2719 ) C801_=_C3692( C801 C3692 ) C801_=_C3958( C801 C3958 ) C803_=_C804( C803 C804 ) C803_=_C805( C803 C805 ) C803_=_C806( C803 C806 ) \nC803_=_C807( C803 C807 ) C804_=_C805( C804 C805 ) C804_=_C806( C804 C806 ) C804_=_C807( C804 C807 ) C804_=_C1752( C804 C1752 ) C804_=_C1786( C804 C1786 ) \nC804_=_C1831( C804 C1831 ) C804_=_C1906( C804 C1906 ) C804_=_C2529( C804 C2529 ) C804_=_C2884( C804 C2884 ) C804_=_C3208( C804 C3208 ) C804_=_C3822( C804 C3822 ) \nC804_=_C3840( C804 C3840 ) C804_=_C3921( C804 C3921 ) C804_=_C3958( C804 C3958 ) C804_=_C3991( C804 C3991 ) C804_=_C3992( C804 C3992 ) C804_=_C3994( C804 C3994 ) \nC804_=_C3996( C804 C3996 ) C805_=_C806( C805 C806 ) C805_=_C807( C805 C807 ) C806_=_C807( C806 C807 ) C806_=_C3601( C806 C3601 ) C806_=_C3696( C806 C3696 ) \nC806_=_C3991( C806 C3991 ) C834_=_C842( C834 C842 ) C834_=_C845( C834 C845 ) C834_=_C849( C834 C849 ) C834_=_C854( C834 C854 ) C834_=_C858( C834 C858 ) \nC834_=_C862( C834 C862 ) C834_=_C902( C834 C902 ) C834_=_C1029( C834 C1029 ) C834_=_C1470( C834 C1470 ) C834_=_C1675( C834 C1675 ) C834_=_C1676( C834 C1676 ) \nC834_=_C1677( C834 C1677 ) C834_=_C1678( C834 C1678 ) C834_=_C1679( C834 C1679 ) C834_=_C1681( C834 C1681 ) C834_=_C1682( C834 C1682 ) C834_=_C1683( C834 C1683 ) \nC834_=_C1684( C834 C1684 ) C834_=_C1685( C834 C1685 ) C834_=_C1686( C834 C1686 ) C834_=_C1687( C834 C1687 ) C834_=_C1688( C834 C1688 ) C834_=_C1690( C834 C1690 ) \nC834_=_C1692( C834 C1692 ) C834_=_C1693( C834 C1693 ) C842_=_C845( C842 C845 ) C842_=_C849( C842 C849 ) C842_=_C854( C842 C854 ) C842_=_C858( C842 C858 ) \nC842_=_C1684( C842 C1684 ) C842_=_C1780( C842 C1780 ) C842_=_C1882( C842 C1882 ) C842_=_C1938( C842 C1938 ) C842_=_C2301( C842 C2301 ) C842_=_C2361( C842 C2361 ) \nC842_=_C2903( C842 C2903 ) C842_=_C2904( C842 C2904 ) C842_=_C2905( C842 C2905 ) C842_=_C2906( C842 C2906 ) C842_=_C2908( C842 C2908 ) C842_=_C2910( C842 C2910 ) \nC842_=_C2913( C842 C2913 ) C842_=_C2914( C842 C2914 ) C845_=_C849( C845 C849 ) C845_=_C854( C845 C854 ) C845_=_C858( C845 C858 ) C845_=_C1202( C845 C1202 ) \nC845_=_C1365( C845 C1365 ) C845_=_C1943( C845 C1943 ) C845_=_C2303( C845 C2303 ) C845_=_C2363( C845 C2363 ) C845_=_C2632( C845 C2632 ) C845_=_C2769( C845 C2769 ) \nC845_=_C2903( C845 C2903 ) C845_=_C2948( C845 C2948 ) C845_=_C3008( C845 C3008 ) C845_=_C3039( C845 C3039 ) C845_=_C3124( C845 C3124 ) C845_=_C3147( C845 C3147 ) \nC845_=_C3149( C845 C3149 ) C845_=_C3150( C845 C3150 ) C845_=_C3151( C845 C3151 ) C845_=_C3152( C845 C3152 ) C845_=_C3155( C845 C3155 ) C845_=_C3156( C845 C3156 ) \nC845_=_C3158( C845 C3158 ) C849_=_C854( C849 C854 ) C849_=_C858( C849 C858 ) C849_=_C1485( C849 C1485 ) C849_=_C1706( C849 C1706 ) C849_=_C1782( C849 C1782 ) \nC849_=_C1889( C849 C1889 ) C849_=_C2210( C849 C2210 ) C849_=_C2288( C849 C2288 ) C849_=_C2369( C849 C2369 ) C849_=_C2906( C849 C2906 ) C849_=_C3221( C849 C3221 ) \nC849_=_C3245( C849 C3245 ) C849_=_C3262( C849 C3262 ) C849_=_C3423( C849 C3423 ) C849_=_C3560( C849 C3560 ) C849_=_C3745( C849 C3745 ) C849_=_C3746( C849 C3746 ) \nC849_=_C3747( C849 C3747 ) C849_=_C3749( C849 C3749 ) C849_=_C3751( C849 C3751 ) C849_=_C3753( C849 C3753 ) C854_=_C858( C854 C858 ) C854_=_C873( C854 C873 ) \nC854_=_C919( C854 C919 ) C854_=_C1788( C854 C1788 ) C854_=_C1893( C854 C1893 ) C854_=_C2255( C854 C2255 ) C854_=_C2458( C854 C2458 ) C854_=_C2481( C854 C2481 ) \nC854_=_C2621( C854 C2621 ) C854_=_C2760( C854 C2760 ) C854_=_C2778( C854 C2778 ) C854_=_C2865( C854 C2865 ) C854_=_C2910( C854 C2910 ) C854_=_C3254( C854 C3254 ) \nC854_=_C3395( C854 C3395 ) C854_=_C3479( C854 C3479 ) C854_=_C3735( C854 C3735 ) C854_=_C3889( C854 C3889 ) C854_=_C4034( C854 C4034 ) C854_=_C4036( C854 C4036 ) \nC858_=_C1468( C858 C1468 ) C858_=_C1716( C858 C1716 ) C858_=_C1793( C858 C1793 ) C858_=_C1896( C858 C1896 ) C858_=_C2297( C858 C2297 ) C858_=_C2556( C858 C2556 ) \nC858_=_C2752( C858 C2752 ) C858_=_C2914( C858 C2914 ) C858_=_C2930( C858 C2930 ) C858_=_C3232( C858 C3232 ) C858_=_C3255( C858 C3255 ) C858_=_C3567( C858 C3567 ) \nC858_=_C3621( C858 C3621 ) C858_=_C3868( C858 C3868 ) C858_=_C3893( C858 C3893 ) C858_=_C3910( C858 C3910 ) C858_=_C3987( C858 C3987 ) C858_=_C4033( C858 C4033 ) \nC858_=_C4082( C858 C4082 ) C862_=_C864( C862 C864 ) C862_=_C871( C862 C871 ) C862_=_C873( C862 C873 ) C862_=_C875( C862 C875 ) C862_=_C902( C862 C902 ) \nC862_=_C1029( C862 C1029 ) C862_=_C1470( C862 C1470 ) C862_=_C1675( C862 C1675 ) C862_=_C1676( C862 C1676 ) C862_=_C1677( C862 C1677</w:t>
      </w:r>
    </w:p>
    <w:p>
      <w:pPr>
        <w:pStyle w:val="PreformattedText"/>
        <w:bidi w:val="0"/>
        <w:spacing w:before="0" w:after="0"/>
        <w:jc w:val="left"/>
        <w:rPr/>
      </w:pPr>
      <w:r>
        <w:rPr/>
        <w:t xml:space="preserve"> </w:t>
      </w:r>
      <w:r>
        <w:rPr/>
        <w:t>) C862_=_C1678( C862 C1678 ) \nC862_=_C1679( C862 C1679 ) C862_=_C1681( C862 C1681 ) C862_=_C1682( C862 C1682 ) C862_=_C1683( C862 C1683 ) C862_=_C1684( C862 C1684 ) C862_=_C1685( C862 C1685 ) \nC862_=_C1686( C862 C1686 ) C862_=_C1687( C862 C1687 ) C862_=_C1688( C862 C1688 ) C862_=_C1690( C862 C1690 ) C862_=_C1692( C862 C1692 ) C862_=_C1693( C862 C1693 ) \nC864_=_C871( C864 C871 ) C864_=_C873( C864 C873 ) C864_=_C875( C864 C875 ) C864_=_C905( C864 C905 ) C864_=_C1548( C864 C1548 ) C864_=_C2236( C864 C2236 ) \nC864_=_C2339( C864 C2339 ) C864_=_C2340( C864 C2340 ) C864_=_C2341( C864 C2341 ) C864_=_C2342( C864 C2342 ) C864_=_C2343( C864 C2343 ) C864_=_C2344( C864 C2344 ) \nC864_=_C2345( C864 C2345 ) C864_=_C2346( C864 C2346 ) C864_=_C2347( C864 C2347 ) C864_=_C2348( C864 C2348 ) C864_=_C2349( C864 C2349 ) C864_=_C2350( C864 C2350 ) \nC864_=_C2352( C864 C2352 ) C864_=_C2353( C864 C2353 ) C864_=_C2354( C864 C2354 ) C864_=_C2356( C864 C2356 ) C864_=_C2358( C864 C2358 ) C864_=_C2359( C864 C2359 ) \nC871_=_C873( C871 C873 ) C871_=_C875( C871 C875 ) C871_=_C1276( C871 C1276 ) C871_=_C1323( C871 C1323 ) C871_=_C1768( C871 C1768 ) C871_=_C2043( C871 C2043 ) \nC871_=_C2490( C871 C2490 ) C871_=_C2580( C871 C2580 ) C871_=_C2860( C871 C2860 ) C871_=_C2951( C871 C2951 ) C871_=_C3402( C871 C3402 ) C871_=_C3594( C871 C3594 ) \nC871_=_C3595( C871 C3595 ) C871_=_C3596( C871 C3596 ) C871_=_C3597( C871 C3597 ) C871_=_C3598( C871 C3598 ) C871_=_C3599( C871 C3599 ) C871_=_C3601( C871 C3601 ) \nC871_=_C3604( C871 C3604 ) C873_=_C875( C873 C875 ) C873_=_C919( C873 C919 ) C873_=_C1788( C873 C1788 ) C873_=_C1893( C873 C1893 ) C873_=_C2255( C873 C2255 ) \nC873_=_C2458( C873 C2458 ) C873_=_C2481( C873 C2481 ) C873_=_C2621( C873 C2621 ) C873_=_C2760( C873 C2760 ) C873_=_C2778( C873 C2778 ) C873_=_C2865( C873 C2865 ) \nC873_=_C2910( C873 C2910 ) C873_=_C3254( C873 C3254 ) C873_=_C3395( C873 C3395 ) C873_=_C3479( C873 C3479 ) C873_=_C3735( C873 C3735 ) C873_=_C3889( C873 C3889 ) \nC873_=_C4034( C873 C4034 ) C873_=_C4036( C873 C4036 ) C875_=_C1167( C875 C1167 ) C875_=_C1283( C875 C1283 ) C875_=_C1772( C875 C1772 ) C875_=_C2070( C875 C2070 ) \nC875_=_C2213( C875 C2213 ) C875_=_C2256( C875 C2256 ) C875_=_C2460( C875 C2460 ) C875_=_C2482( C875 C2482 ) C875_=_C2588( C875 C2588 ) C875_=_C2622( C875 C2622 ) \nC875_=_C2733( C875 C2733 ) C875_=_C2779( C875 C2779 ) C875_=_C2866( C875 C2866 ) C875_=_C3196( C875 C3196 ) C875_=_C3481( C875 C3481 ) C875_=_C3736( C875 C3736 ) \nC875_=_C3956( C875 C3956 ) C875_=_C3963( C875 C3963 ) C875_=_C4051( C875 C4051 ) C875_=_C4052( C875 C4052 ) C902_=_C905( C902 C905 ) C902_=_C919( C902 C919 ) \nC902_=_C1029( C902 C1029 ) C902_=_C1470( C902 C1470 ) C902_=_C1675( C902 C1675 ) C902_=_C1676( C902 C1676 ) C902_=_C1677( C902 C1677 ) C902_=_C1678( C902 C1678 ) \nC902_=_C1679( C902 C1679 ) C902_=_C1681( C902 C1681 ) C902_=_C1682( C902 C1682 ) C902_=_C1683( C902 C1683 ) C902_=_C1684( C902 C1684 ) C902_=_C1685( C902 C1685 ) \nC902_=_C1686( C902 C1686 ) C902_=_C1687( C902 C1687 ) C902_=_C1688( C902 C1688 ) C902_=_C1690( C902 C1690 ) C902_=_C1692( C902 C1692 ) C902_=_C1693( C902 C1693 ) \nC905_=_C919( C905 C919 ) C905_=_C1548( C905 C1548 ) C905_=_C2236( C905 C2236 ) C905_=_C2339( C905 C2339 ) C905_=_C2340( C905 C2340 ) C905_=_C2341( C905 C2341 ) \nC905_=_C2342( C905 C2342 ) C905_=_C2343( C905 C2343 ) C905_=_C2344( C905 C2344 ) C905_=_C2345( C905 C2345 ) C905_=_C2346( C905 C2346 ) C905_=_C2347( C905 C2347 ) \nC905_=_C2348( C905 C2348 ) C905_=_C2349( C905 C2349 ) C905_=_C2350( C905 C2350 ) C905_=_C2352( C905 C2352 ) C905_=_C2353( C905 C2353 ) C905_=_C2354( C905 C2354 ) \nC905_=_C2356( C905 C2356 ) C905_=_C2358( C905 C2358 ) C905_=_C2359( C905 C2359 ) C919_=_C1788( C919 C1788 ) C919_=_C1893( C919 C1893 ) C919_=_C2255( C919 C2255 ) \nC919_=_C2458( C919 C2458 ) C919_=_C2481( C919 C2481 ) C919_=_C2621( C919 C2621 ) C919_=_C2760( C919 C2760 ) C919_=_C2778( C919 C2778 ) C919_=_C2865( C919 C2865 ) \nC919_=_C2910( C919 C2910 ) C919_=_C3254( C919 C3254 ) C919_=_C3395( C919 C3395 ) C919_=_C3479( C919 C3479 ) C919_=_C3735( C919 C3735 ) C919_=_C3889( C919 C3889 ) \nC919_=_C4034( C919 C4034 ) C919_=_C4036( C919 C4036 ) C926_=_C927( C926 C927 ) C926_=_C929( C926 C929 ) C926_=_C935( C926 C935 ) C926_=_C937( C926 C937 ) \nC926_=_C944( C926 C944 ) C926_=_C949( C926 C949 ) C926_=_C1004( C926 C1004 ) C926_=_C1286( C926 C1286 ) C926_=_C1288( C926 C1288 ) C926_=_C1289( C926 C1289 ) \nC926_=_C1290( C926 C1290 ) C926_=_C1291( C926 C1291 ) C926_=_C1292( C926 C1292 ) C926_=_C1294( C926 C1294 ) C926_=_C1295( C926 C1295 ) C926_=_C1296( C926 C1296 ) \nC926_=_C1298( C926 C1298 ) C926_=_C1299( C926 C1299 ) C926_=_C1300( C926 C1300 ) C926_=_C1301( C926 C1301 ) C926_=_C1302( C926 C1302 ) C926_=_C1304( C926 C1304 ) \nC926_=_C1306( C926 C1306 ) C927_=_C929( C927 C929 ) C927_=_C935( C927 C935 ) C927_=_C937( C927 C937 ) C927_=_C944( C927 C944 ) C927_=_C949( C927 C949 ) \nC927_=_C976( C927 C976 ) C927_=_C1147( C927 C1147 ) C927_=_C1380( C927 C1380 ) C927_=_C1381( C927 C1381 ) C927_=_C1383( C927 C1383 ) C927_=_C1384( C927 C1384 ) \nC927_=_C1385( C927 C1385 ) C927_=_C1387( C927 C1387 ) C927_=_C1388( C927 C1388 ) C927_=_C1391( C927 C1391 ) C927_=_C1392( C927 C1392 ) C927_=_C1394( C927 C1394 ) \nC927_=_C1397( C927 C1397 ) C927_=_C1398( C927 C1398 ) C927_=_C1399( C927 C1399 ) C929_=_C935( C929 C935 ) C929_=_C937( C929 C937 ) C929_=_C944( C929 C944 ) \nC929_=_C949( C929 C949 ) C929_=_C1005( C929 C1005 ) C929_=_C1612( C929 C1612 ) C929_=_C1696( C929 C1696 ) C929_=_C1978( C929 C1978 ) C929_=_C1979( C929 C1979 ) \nC929_=_C1980( C929 C1980 ) C929_=_C1981( C929 C1981 ) C929_=_C1982( C929 C1982 ) C929_=_C1983( C929 C1983 ) C929_=_C1984( C929 C1984 ) C929_=_C1985( C929 C1985 ) \nC929_=_C1986( C929 C1986 ) C929_=_C1987( C929 C1987 ) C929_=_C1988( C929 C1988 ) C929_=_C1989( C929 C1989 ) C929_=_C1991( C929 C1991 ) C929_=_C1992( C929 C1992 ) \nC929_=_C1994( C929 C1994 ) C929_=_C1995( C929 C1995 ) C929_=_C1996( C929 C1996 ) C935_=_C937( C935 C937 ) C935_=_C944( C935 C944 ) C935_=_C949( C935 C949 ) \nC935_=_C982( C935 C982 ) C935_=_C1153( C935 C1153 ) C935_=_C1429( C935 C1429 ) C935_=_C1600( C935 C1600 ) C935_=_C1665( C935 C1665 ) C935_=_C1764( C935 C1764 ) \nC935_=_C2401( C935 C2401 ) C935_=_C2610( C935 C2610 ) C935_=_C2712( C935 C2712 ) C935_=_C2714( C935 C2714 ) C935_=_C2715( C935 C2715 ) C935_=_C2719( C935 C2719 ) \nC935_=_C2721( C935 C2721 ) C935_=_C2722( C935 C2722 ) C937_=_C944( C937 C944 ) C937_=_C949( C937 C949 ) C937_=_C985( C937 C985 ) C937_=_C1159( C937 C1159 ) \nC937_=_C1176( C937 C1176 ) C937_=_C1666( C937 C1666 ) C937_=_C1728( C937 C1728 ) C937_=_C1942( C937 C1942 ) C937_=_C2302( C937 C2302 ) C937_=_C2362( C937 C2362 ) \nC937_=_C2613( C937 C2613 ) C937_=_C3092( C937 C3092 ) C937_=_C3124( C937 C3124 ) C937_=_C3125( C937 C3125 ) C937_=_C3126( C937 C3126 ) C937_=_C3127( C937 C3127 ) \nC937_=_C3130( C937 C3130 ) C937_=_C3131( C937 C3131 ) C944_=_C949( C944 C949 ) C944_=_C993( C944 C993 ) C944_=_C1165( C944 C1165 ) C944_=_C1535( C944 C1535 ) \nC944_=_C1671( C944 C1671 ) C944_=_C1928( C944 C1928 ) C944_=_C2620( C944 C2620 ) C944_=_C3000( C944 C3000 ) C944_=_C3118( C944 C3118 ) C944_=_C3574( C944 C3574 ) \nC944_=_C3664( C944 C3664 ) C944_=_C3682( C944 C3682 ) C944_=_C3806( C944 C3806 ) C944_=_C3965( C944 C3965 ) C944_=_C3966( C944 C3966 ) C944_=_C3967( C944 C3967 ) \nC949_=_C1001( C949 C1001 ) C949_=_C1169( C949 C1169 ) C949_=_C1674( C949 C1674 ) C949_=_C1956( C949 C1956 ) C949_=_C2137( C949 C2137 ) C949_=_C2198( C949 C2198 ) \nC949_=_C2318( C949 C2318 ) C949_=_C2377( C949 C2377 ) C949_=_C2626( C949 C2626 ) C949_=_C2711( C949 C2711 ) C949_=_C3158( C949 C3158 ) C949_=_C3615( C949 C3615 ) \nC949_=_C3657( C949 C3657 ) C949_=_C3673( C949 C3673 ) C949_=_C4058( C949 C4058 ) C949_=_C4076( C949 C4076 ) C949_=_C4086( C949 C4086 ) C976_=_C980( C976 C980 ) \nC976_=_C982( C976 C982 ) C976_=_C985( C976 C985 ) C976_=_C989( C976 C989 ) C976_=_C991( C976 C991 ) C976_=_C992( C976 C992 ) C976_=_C993( C976 C993 ) \nC976_=_C1001( C976 C1001 ) C976_=_C1147( C976 C1147 ) C976_=_C1380( C976 C1380 ) C976_=_C1381( C976 C1381 ) C976_=_C1383( C976 C1383 ) C976_=_C1384( C976 C1384 ) \nC976_=_C1385( C976 C1385 ) C976_=_C1387( C976 C1387 ) C976_=_C1388( C976 C1388 ) C976_=_C1391( C976 C1391 ) C976_=_C1392( C976 C1392 ) C976_=_C1394( C976 C1394 ) \nC976_=_C1397( C976 C1397 ) C976_=_C1398( C976 C1398 ) C976_=_C1399( C976 C1399 ) C980_=_C982( C980 C982 ) C980_=_C985( C980 C985 ) C980_=_C989( C980 C989 ) \nC980_=_C991( C980 C991 ) C980_=_C992( C980 C992 ) C980_=_C993( C980 C993 ) C980_=_C1001( C980 C1001 ) C980_=_C1518( C980 C1518 ) C980_=_C1912( C980 C1912 ) \nC980_=_C2236( C980 C2236 ) C980_=_C2237( C980 C2237 ) C980_=_C2238( C980 C2238 ) C980_=_C2240( C980 C2240 ) C980_=_C2241( C980 C2241 ) C980_=_C2242( C980 C2242 ) \nC980_=_C2243( C980 C2243 ) C980_=_C2244( C980 C2244 ) C980_=_C2245( C980 C2245 ) C980_=_C2246( C980 C2246 ) C980_=_C2247( C980 C2247 ) C980_=_C2248( C980 C2248 ) \nC980_=_C2250( C980 C2250 ) C980_=_C2252( C980 C2252 ) C980_=_C2255( C980 C2255 ) C980_=_C2256( C980 C2256 ) C980_=_C2257( C980 C2257 ) C980_=_C2258( C980 C2258 ) \nC980_=_C2259( C980 C2259 ) C982_=_C985( C982 C985 ) C982_=_C989( C982 C989 ) C982_=_C991( C982 C991 ) C982_=_C992( C982 C992 ) C982_=_C993( C982 C993 ) \nC982_=_C1001( C982 C1001 ) C982_=_C1153( C982 C1153 ) C982_=_C1429( C982 C1429 ) C982_=_C1600( C982 C1600 ) C982_=_C1665( C982 C1665 ) C982_=_C1764( C982 C1764 ) \nC982_=_C2401( C982 C2401 ) C982_=_C2610( C982 C2610 ) C982_=_C2712( C982 C2712 ) C982_=_C2714( C982 C2714 ) C982_=_C2715( C982 C2715 ) C982_=_C2719( C982 C2719 ) \nC982_=_C2721( C982 C2721 ) C982_=_C2722( C982 C2722 ) C985_=_C989( C985 C989 ) C985_=_C991( C985 C991 ) C985_=_C992( C985 C992 ) C985_=_C993( C985 C993 ) \nC985_=_C1001( C985 C1001 ) C985_=_C1159( C985 C1159 ) C985_=_C1176( C985 C1176 ) C985_=_C1666( C985 C1666 ) C985_=_C1728( C985 C1728 ) C985_=_C1942(</w:t>
      </w:r>
    </w:p>
    <w:p>
      <w:pPr>
        <w:pStyle w:val="PreformattedText"/>
        <w:bidi w:val="0"/>
        <w:spacing w:before="0" w:after="0"/>
        <w:jc w:val="left"/>
        <w:rPr/>
      </w:pPr>
      <w:r>
        <w:rPr/>
        <w:t xml:space="preserve"> </w:t>
      </w:r>
      <w:r>
        <w:rPr/>
        <w:t>C985 C1942 ) \nC985_=_C2302( C985 C2302 ) C985_=_C2362( C985 C2362 ) C985_=_C2613( C985 C2613 ) C985_=_C3092( C985 C3092 ) C985_=_C3124( C985 C3124 ) C985_=_C3125( C985 C3125 ) \nC985_=_C3126( C985 C3126 ) C985_=_C3127( C985 C3127 ) C985_=_C3130( C985 C3130 ) C985_=_C3131( C985 C3131 ) C989_=_C991( C989 C991 ) C989_=_C992( C989 C992 ) \nC989_=_C993( C989 C993 ) C989_=_C1001( C989 C1001 ) C989_=_C1255( C989 C1255 ) C989_=_C1457( C989 C1457 ) C989_=_C1823( C989 C1823 ) C989_=_C1867( C989 C1867 ) \nC989_=_C2875( C989 C2875 ) C989_=_C3112( C989 C3112 ) C989_=_C3204( C989 C3204 ) C989_=_C3687( C989 C3687 ) C989_=_C3689( C989 C3689 ) C989_=_C3691( C989 C3691 ) \nC989_=_C3692( C989 C3692 ) C989_=_C3694( C989 C3694 ) C989_=_C3696( C989 C3696 ) C989_=_C3697( C989 C3697 ) C989_=_C3698( C989 C3698 ) C991_=_C992( C991 C992 ) \nC991_=_C993( C991 C993 ) C991_=_C1001( C991 C1001 ) C991_=_C2826( C991 C2826 ) C991_=_C3115( C991 C3115 ) C991_=_C3166( C991 C3166 ) C991_=_C3626( C991 C3626 ) \nC991_=_C3726( C991 C3726 ) C991_=_C3793( C991 C3793 ) C991_=_C3798( C991 C3798 ) C991_=_C3799( C991 C3799 ) C991_=_C3800( C991 C3800 ) C991_=_C3801( C991 C3801 ) \nC991_=_C3802( C991 C3802 ) C991_=_C3803( C991 C3803 ) C992_=_C993( C992 C993 ) C992_=_C1001( C992 C1001 ) C992_=_C1187( C992 C1187 ) C992_=_C1301( C992 C1301 ) \nC992_=_C1733( C992 C1733 ) C992_=_C2956( C992 C2956 ) C992_=_C3100( C992 C3100 ) C992_=_C3117( C992 C3117 ) C992_=_C3151( C992 C3151 ) C992_=_C3339( C992 C3339 ) \nC992_=_C3596( C992 C3596 ) C992_=_C3711( C992 C3711 ) C992_=_C3895( C992 C3895 ) C992_=_C3897( C992 C3897 ) C992_=_C3898( C992 C3898 ) C992_=_C3899( C992 C3899 ) \nC992_=_C3900( C992 C3900 ) C992_=_C3901( C992 C3901 ) C992_=_C3902( C992 C3902 ) C992_=_C3903( C992 C3903 ) C993_=_C1001( C993 C1001 ) C993_=_C1165( C993 C1165 ) \nC993_=_C1535( C993 C1535 ) C993_=_C1671( C993 C1671 ) C993_=_C1928( C993 C1928 ) C993_=_C2620( C993 C2620 ) C993_=_C3000( C993 C3000 ) C993_=_C3118( C993 C3118 ) \nC993_=_C3574( C993 C3574 ) C993_=_C3664( C993 C3664 ) C993_=_C3682( C993 C3682 ) C993_=_C3806( C993 C3806 ) C993_=_C3965( C993 C3965 ) C993_=_C3966( C993 C3966 ) \nC993_=_C3967( C993 C3967 ) C1001_=_C1169( C1001 C1169 ) C1001_=_C1674( C1001 C1674 ) C1001_=_C1956( C1001 C1956 ) C1001_=_C2137( C1001 C2137 ) C1001_=_C2198( C1001 C2198 ) \nC1001_=_C2318( C1001 C2318 ) C1001_=_C2377( C1001 C2377 ) C1001_=_C2626( C1001 C2626 ) C1001_=_C2711( C1001 C2711 ) C1001_=_C3158( C1001 C3158 ) C1001_=_C3615( C1001 C3615 ) \nC1001_=_C3657( C1001 C3657 ) C1001_=_C3673( C1001 C3673 ) C1001_=_C4058( C1001 C4058 ) C1001_=_C4076( C1001 C4076 ) C1001_=_C4086( C1001 C4086 ) C1004_=_C1005( C1004 C1005 ) \nC1004_=_C1023( C1004 C1023 ) C1004_=_C1286( C1004 C1286 ) C1004_=_C1288( C1004 C1288 ) C1004_=_C1289( C1004 C1289 ) C1004_=_C1290( C1004 C1290 ) C1004_=_C1291( C1004 C1291 ) \nC1004_=_C1292( C1004 C1292 ) C1004_=_C1294( C1004 C1294 ) C1004_=_C1295( C1004 C1295 ) C1004_=_C1296( C1004 C1296 ) C1004_=_C1298( C1004 C1298 ) C1004_=_C1299( C1004 C1299 ) \nC1004_=_C1300( C1004 C1300 ) C1004_=_C1301( C1004 C1301 ) C1004_=_C1302( C1004 C1302 ) C1004_=_C1304( C1004 C1304 ) C1004_=_C1306( C1004 C1306 ) C1005_=_C1023( C1005 C1023 ) \nC1005_=_C1612( C1005 C1612 ) C1005_=_C1696( C1005 C1696 ) C1005_=_C1978( C1005 C1978 ) C1005_=_C1979( C1005 C1979 ) C1005_=_C1980( C1005 C1980 ) C1005_=_C1981( C1005 C1981 ) \nC1005_=_C1982( C1005 C1982 ) C1005_=_C1983( C1005 C1983 ) C1005_=_C1984( C1005 C1984 ) C1005_=_C1985( C1005 C1985 ) C1005_=_C1986( C1005 C1986 ) C1005_=_C1987( C1005 C1987 ) \nC1005_=_C1988( C1005 C1988 ) C1005_=_C1989( C1005 C1989 ) C1005_=_C1991( C1005 C1991 ) C1005_=_C1992( C1005 C1992 ) C1005_=_C1994( C1005 C1994 ) C1005_=_C1995( C1005 C1995 ) \nC1005_=_C1996( C1005 C1996 ) C1023_=_C1094( C1023 C1094 ) C1023_=_C1237( C1023 C1237 ) C1023_=_C1282( C1023 C1282 ) C1023_=_C1563( C1023 C1563 ) C1023_=_C1790( C1023 C1790 ) \nC1023_=_C1813( C1023 C1813 ) C1023_=_C2052( C1023 C2052 ) C1023_=_C2498( C1023 C2498 ) C1023_=_C2568( C1023 C2568 ) C1023_=_C2943( C1023 C2943 ) C1023_=_C2961( C1023 C2961 ) \nC1023_=_C3480( C1023 C3480 ) C1023_=_C3511( C1023 C3511 ) C1023_=_C3760( C1023 C3760 ) C1023_=_C3892( C1023 C3892 ) C1023_=_C3899( C1023 C3899 ) C1023_=_C3945( C1023 C3945 ) \nC1023_=_C4049( C1023 C4049 ) C1023_=_C4050( C1023 C4050 ) C1029_=_C1470( C1029 C1470 ) C1029_=_C1675( C1029 C1675 ) C1029_=_C1676( C1029 C1676 ) C1029_=_C1677( C1029 C1677 ) \nC1029_=_C1678( C1029 C1678 ) C1029_=_C1679( C1029 C1679 ) C1029_=_C1681( C1029 C1681 ) C1029_=_C1682( C1029 C1682 ) C1029_=_C1683( C1029 C1683 ) C1029_=_C1684( C1029 C1684 ) \nC1029_=_C1685( C1029 C1685 ) C1029_=_C1686( C1029 C1686 ) C1029_=_C1687( C1029 C1687 ) C1029_=_C1688( C1029 C1688 ) C1029_=_C1690( C1029 C1690 ) C1029_=_C1692( C1029 C1692 ) \nC1029_=_C1693( C1029 C1693 ) C1094_=_C1237( C1094 C1237 ) C1094_=_C1282( C1094 C1282 ) C1094_=_C1563( C1094 C1563 ) C1094_=_C1790( C1094 C1790 ) C1094_=_C1813( C1094 C1813 ) \nC1094_=_C2052( C1094 C2052 ) C1094_=_C2498( C1094 C2498 ) C1094_=_C2568( C1094 C2568 ) C1094_=_C2943( C1094 C2943 ) C1094_=_C2961( C1094 C2961 ) C1094_=_C3480( C1094 C3480 ) \nC1094_=_C3511( C1094 C3511 ) C1094_=_C3760( C1094 C3760 ) C1094_=_C3892( C1094 C3892 ) C1094_=_C3899( C1094 C3899 ) C1094_=_C3945( C1094 C3945 ) C1094_=_C4049( C1094 C4049 ) \nC1094_=_C4050( C1094 C4050 ) C1147_=_C1153( C1147 C1153 ) C1147_=_C1159( C1147 C1159 ) C1147_=_C1165( C1147 C1165 ) C1147_=_C1167( C1147 C1167 ) C1147_=_C1169( C1147 C1169 ) \nC1147_=_C1380( C1147 C1380 ) C1147_=_C1381( C1147 C1381 ) C1147_=_C1383( C1147 C1383 ) C1147_=_C1384( C1147 C1384 ) C1147_=_C1385( C1147 C1385 ) C1147_=_C1387( C1147 C1387 ) \nC1147_=_C1388( C1147 C1388 ) C1147_=_C1391( C1147 C1391 ) C1147_=_C1392( C1147 C1392 ) C1147_=_C1394( C1147 C1394 ) C1147_=_C1397( C1147 C1397 ) C1147_=_C1398( C1147 C1398 ) \nC1147_=_C1399( C1147 C1399 ) C1153_=_C1159( C1153 C1159 ) C1153_=_C1165( C1153 C1165 ) C1153_=_C1167( C1153 C1167 ) C1153_=_C1169( C1153 C1169 ) C1153_=_C1429( C1153 C1429 ) \nC1153_=_C1600( C1153 C1600 ) C1153_=_C1665( C1153 C1665 ) C1153_=_C1764( C1153 C1764 ) C1153_=_C2401( C1153 C2401 ) C1153_=_C2610( C1153 C2610 ) C1153_=_C2712( C1153 C2712 ) \nC1153_=_C2714( C1153 C2714 ) C1153_=_C2715( C1153 C2715 ) C1153_=_C2719( C1153 C2719 ) C1153_=_C2721( C1153 C2721 ) C1153_=_C2722( C1153 C2722 ) C1159_=_C1165( C1159 C1165 ) \nC1159_=_C1167( C1159 C1167 ) C1159_=_C1169( C1159 C1169 ) C1159_=_C1176( C1159 C1176 ) C1159_=_C1666( C1159 C1666 ) C1159_=_C1728( C1159 C1728 ) C1159_=_C1942( C1159 C1942 ) \nC1159_=_C2302( C1159 C2302 ) C1159_=_C2362( C1159 C2362 ) C1159_=_C2613( C1159 C2613 ) C1159_=_C3092( C1159 C3092 ) C1159_=_C3124( C1159 C3124 ) C1159_=_C3125( C1159 C3125 ) \nC1159_=_C3126( C1159 C3126 ) C1159_=_C3127( C1159 C3127 ) C1159_=_C3130( C1159 C3130 ) C1159_=_C3131( C1159 C3131 ) C1165_=_C1167( C1165 C1167 ) C1165_=_C1169( C1165 C1169 ) \nC1165_=_C1535( C1165 C1535 ) C1165_=_C1671( C1165 C1671 ) C1165_=_C1928( C1165 C1928 ) C1165_=_C2620( C1165 C2620 ) C1165_=_C3000( C1165 C3000 ) C1165_=_C3118( C1165 C3118 ) \nC1165_=_C3574( C1165 C3574 ) C1165_=_C3664( C1165 C3664 ) C1165_=_C3682( C1165 C3682 ) C1165_=_C3806( C1165 C3806 ) C1165_=_C3965( C1165 C3965 ) C1165_=_C3966( C1165 C3966 ) \nC1165_=_C3967( C1165 C3967 ) C1167_=_C1169( C1167 C1169 ) C1167_=_C1283( C1167 C1283 ) C1167_=_C1772( C1167 C1772 ) C1167_=_C2070( C1167 C2070 ) C1167_=_C2213( C1167 C2213 ) \nC1167_=_C2256( C1167 C2256 ) C1167_=_C2460( C1167 C2460 ) C1167_=_C2482( C1167 C2482 ) C1167_=_C2588( C1167 C2588 ) C1167_=_C2622( C1167 C2622 ) C1167_=_C2733( C1167 C2733 ) \nC1167_=_C2779( C1167 C2779 ) C1167_=_C2866( C1167 C2866 ) C1167_=_C3196( C1167 C3196 ) C1167_=_C3481( C1167 C3481 ) C1167_=_C3736( C1167 C3736 ) C1167_=_C3956( C1167 C3956 ) \nC1167_=_C3963( C1167 C3963 ) C1167_=_C4051( C1167 C4051 ) C1167_=_C4052( C1167 C4052 ) C1169_=_C1674( C1169 C1674 ) C1169_=_C1956( C1169 C1956 ) C1169_=_C2137( C1169 C2137 ) \nC1169_=_C2198( C1169 C2198 ) C1169_=_C2318( C1169 C2318 ) C1169_=_C2377( C1169 C2377 ) C1169_=_C2626( C1169 C2626 ) C1169_=_C2711( C1169 C2711 ) C1169_=_C3158( C1169 C3158 ) \nC1169_=_C3615( C1169 C3615 ) C1169_=_C3657( C1169 C3657 ) C1169_=_C3673( C1169 C3673 ) C1169_=_C4058( C1169 C4058 ) C1169_=_C4076( C1169 C4076 ) C1169_=_C4086( C1169 C4086 ) \nC1176_=_C1187( C1176 C1187 ) C1176_=_C1666( C1176 C1666 ) C1176_=_C1728( C1176 C1728 ) C1176_=_C1942( C1176 C1942 ) C1176_=_C2302( C1176 C2302 ) C1176_=_C2362( C1176 C2362 ) \nC1176_=_C2613( C1176 C2613 ) C1176_=_C3092( C1176 C3092 ) C1176_=_C3124( C1176 C3124 ) C1176_=_C3125( C1176 C3125 ) C1176_=_C3126( C1176 C3126 ) C1176_=_C3127( C1176 C3127 ) \nC1176_=_C3130( C1176 C3130 ) C1176_=_C3131( C1176 C3131 ) C1187_=_C1301( C1187 C1301 ) C1187_=_C1733( C1187 C1733 ) C1187_=_C2956( C1187 C2956 ) C1187_=_C3100( C1187 C3100 ) \nC1187_=_C3117( C1187 C3117 ) C1187_=_C3151( C1187 C3151 ) C1187_=_C3339( C1187 C3339 ) C1187_=_C3596( C1187 C3596 ) C1187_=_C3711( C1187 C3711 ) C1187_=_C3895( C1187 C3895 ) \nC1187_=_C3897( C1187 C3897 ) C1187_=_C3898( C1187 C3898 ) C1187_=_C3899( C1187 C3899 ) C1187_=_C3900( C1187 C3900 ) C1187_=_C3901( C1187 C3901 ) C1187_=_C3902( C1187 C3902 ) \nC1187_=_C3903( C1187 C3903 ) C1193_=_C1194( C1193 C1194 ) C1193_=_C1195( C1193 C1195 ) C1193_=_C1197( C1193 C1197 ) C1193_=_C1198( C1193 C1198 ) C1193_=_C1200( C1193 C1200 ) \nC1193_=_C1202( C1193 C1202 ) C1193_=_C1203( C1193 C1203 ) C1193_=_C1204( C1193 C1204 ) C1193_=_C1205( C1193 C1205 ) C1193_=_C1206( C1193 C1206 ) C1193_=_C1208( C1193 C1208 ) \nC1193_=_C1213( C1193 C1213 ) C1193_=_C1214( C1193 C1214 ) C1193_=_C1518( C1193 C1518 ) C1193_=_C1535( C1193 C1535 ) C1194_=_C1195( C1194 C1195 ) C1194_=_C1197( C1194 C1197 ) \nC1194_=_C1198( C1194 C1198 ) C1194_=_C1200( C1194 C1200 ) C1194_=_C1202( C1194 C1202 ) C1194_=_C1203( C1194 C1203 ) C1194_=_C1204( C1194 C1204 ) C1194_=_C1205( C1194 C1205 ) \nC1194_=_C1206( C1194 C1206</w:t>
      </w:r>
    </w:p>
    <w:p>
      <w:pPr>
        <w:pStyle w:val="PreformattedText"/>
        <w:bidi w:val="0"/>
        <w:spacing w:before="0" w:after="0"/>
        <w:jc w:val="left"/>
        <w:rPr/>
      </w:pPr>
      <w:r>
        <w:rPr/>
        <w:t xml:space="preserve"> </w:t>
      </w:r>
      <w:r>
        <w:rPr/>
        <w:t>) C1194_=_C1208( C1194 C1208 ) C1194_=_C1213( C1194 C1213 ) C1194_=_C1214( C1194 C1214 ) C1194_=_C1912( C1194 C1912 ) C1194_=_C1928( C1194 C1928 ) \nC1195_=_C1197( C1195 C1197 ) C1195_=_C1198( C1195 C1198 ) C1195_=_C1200( C1195 C1200 ) C1195_=_C1202( C1195 C1202 ) C1195_=_C1203( C1195 C1203 ) C1195_=_C1204( C1195 C1204 ) \nC1195_=_C1205( C1195 C1205 ) C1195_=_C1206( C1195 C1206 ) C1195_=_C1208( C1195 C1208 ) C1195_=_C1213( C1195 C1213 ) C1195_=_C1214( C1195 C1214 ) C1195_=_C1938( C1195 C1938 ) \nC1195_=_C1942( C1195 C1942 ) C1195_=_C1943( C1195 C1943 ) C1195_=_C1952( C1195 C1952 ) C1195_=_C1956( C1195 C1956 ) C1197_=_C1198( C1197 C1198 ) C1197_=_C1200( C1197 C1200 ) \nC1197_=_C1202( C1197 C1202 ) C1197_=_C1203( C1197 C1203 ) C1197_=_C1204( C1197 C1204 ) C1197_=_C1205( C1197 C1205 ) C1197_=_C1206( C1197 C1206 ) C1197_=_C1208( C1197 C1208 ) \nC1197_=_C1213( C1197 C1213 ) C1197_=_C1214( C1197 C1214 ) C1197_=_C2301( C1197 C2301 ) C1197_=_C2302( C1197 C2302 ) C1197_=_C2303( C1197 C2303 ) C1197_=_C2314( C1197 C2314 ) \nC1197_=_C2318( C1197 C2318 ) C1198_=_C1200( C1198 C1200 ) C1198_=_C1202( C1198 C1202 ) C1198_=_C1203( C1198 C1203 ) C1198_=_C1204( C1198 C1204 ) C1198_=_C1205( C1198 C1205 ) \nC1198_=_C1206( C1198 C1206 ) C1198_=_C1208( C1198 C1208 ) C1198_=_C1213( C1198 C1213 ) C1198_=_C1214( C1198 C1214 ) C1198_=_C2361( C1198 C2361 ) C1198_=_C2362( C1198 C2362 ) \nC1198_=_C2363( C1198 C2363 ) C1198_=_C2369( C1198 C2369 ) C1198_=_C2372( C1198 C2372 ) C1198_=_C2374( C1198 C2374 ) C1198_=_C2377( C1198 C2377 ) C1200_=_C1202( C1200 C1202 ) \nC1200_=_C1203( C1200 C1203 ) C1200_=_C1204( C1200 C1204 ) C1200_=_C1205( C1200 C1205 ) C1200_=_C1206( C1200 C1206 ) C1200_=_C1208( C1200 C1208 ) C1200_=_C1213( C1200 C1213 ) \nC1200_=_C1214( C1200 C1214 ) C1200_=_C2242( C1200 C2242 ) C1200_=_C3000( C1200 C3000 ) C1202_=_C1203( C1202 C1203 ) C1202_=_C1204( C1202 C1204 ) C1202_=_C1205( C1202 C1205 ) \nC1202_=_C1206( C1202 C1206 ) C1202_=_C1208( C1202 C1208 ) C1202_=_C1213( C1202 C1213 ) C1202_=_C1214( C1202 C1214 ) C1202_=_C1365( C1202 C1365 ) C1202_=_C1943( C1202 C1943 ) \nC1202_=_C2303( C1202 C2303 ) C1202_=_C2363( C1202 C2363 ) C1202_=_C2632( C1202 C2632 ) C1202_=_C2769( C1202 C2769 ) C1202_=_C2903( C1202 C2903 ) C1202_=_C2948( C1202 C2948 ) \nC1202_=_C3008( C1202 C3008 ) C1202_=_C3039( C1202 C3039 ) C1202_=_C3124( C1202 C3124 ) C1202_=_C3147( C1202 C3147 ) C1202_=_C3149( C1202 C3149 ) C1202_=_C3150( C1202 C3150 ) \nC1202_=_C3151( C1202 C3151 ) C1202_=_C3152( C1202 C3152 ) C1202_=_C3155( C1202 C3155 ) C1202_=_C3156( C1202 C3156 ) C1202_=_C3158( C1202 C3158 ) C1203_=_C1204( C1203 C1204 ) \nC1203_=_C1205( C1203 C1205 ) C1203_=_C1206( C1203 C1206 ) C1203_=_C1208( C1203 C1208 ) C1203_=_C1213( C1203 C1213 ) C1203_=_C1214( C1203 C1214 ) C1203_=_C2246( C1203 C2246 ) \nC1203_=_C3574( C1203 C3574 ) C1203_=_C3575( C1203 C3575 ) C1204_=_C1205( C1204 C1205 ) C1204_=_C1206( C1204 C1206 ) C1204_=_C1208( C1204 C1208 ) C1204_=_C1213( C1204 C1213 ) \nC1204_=_C1214( C1204 C1214 ) C1204_=_C2247( C1204 C2247 ) C1204_=_C3664( C1204 C3664 ) C1205_=_C1206( C1205 C1206 ) C1205_=_C1208( C1205 C1208 ) C1205_=_C1213( C1205 C1213 ) \nC1205_=_C1214( C1205 C1214 ) C1205_=_C2905( C1205 C2905 ) C1205_=_C3126( C1205 C3126 ) C1205_=_C3149( C1205 C3149 ) C1205_=_C3671( C1205 C3671 ) C1205_=_C3673( C1205 C3673 ) \nC1206_=_C1208( C1206 C1208 ) C1206_=_C1213( C1206 C1213 ) C1206_=_C1214( C1206 C1214 ) C1206_=_C2248( C1206 C2248 ) C1206_=_C3682( C1206 C3682 ) C1208_=_C1213( C1208 C1213 ) \nC1208_=_C1214( C1208 C1214 ) C1208_=_C2252( C1208 C2252 ) C1208_=_C3806( C1208 C3806 ) C1213_=_C1214( C1213 C1214 ) C1213_=_C2257( C1213 C2257 ) C1213_=_C3965( C1213 C3965 ) \nC1214_=_C2913( C1214 C2913 ) C1214_=_C3604( C1214 C3604 ) C1214_=_C3799( C1214 C3799 ) C1214_=_C3996( C1214 C3996 ) C1214_=_C4041( C1214 C4041 ) C1214_=_C4052( C1214 C4052 ) \nC1237_=_C1282( C1237 C1282 ) C1237_=_C1563( C1237 C1563 ) C1237_=_C1790( C1237 C1790 ) C1237_=_C1813( C1237 C1813 ) C1237_=_C2052( C1237 C2052 ) C1237_=_C2498( C1237 C2498 ) \nC1237_=_C2568( C1237 C2568 ) C1237_=_C2943( C1237 C2943 ) C1237_=_C2961( C1237 C2961 ) C1237_=_C3480( C1237 C3480 ) C1237_=_C3511( C1237 C3511 ) C1237_=_C3760( C1237 C3760 ) \nC1237_=_C3892( C1237 C3892 ) C1237_=_C3899( C1237 C3899 ) C1237_=_C3945( C1237 C3945 ) C1237_=_C4049( C1237 C4049 ) C1237_=_C4050( C1237 C4050 ) C1255_=_C1457( C1255 C1457 ) \nC1255_=_C1823( C1255 C1823 ) C1255_=_C1867( C1255 C1867 ) C1255_=_C2875( C1255 C2875 ) C1255_=_C3112( C1255 C3112 ) C1255_=_C3204( C1255 C3204 ) C1255_=_C3687( C1255 C3687 ) \nC1255_=_C3689( C1255 C3689 ) C1255_=_C3691( C1255 C3691 ) C1255_=_C3692( C1255 C3692 ) C1255_=_C3694( C1255 C3694 ) C1255_=_C3696( C1255 C3696 ) C1255_=_C3697( C1255 C3697 ) \nC1255_=_C3698( C1255 C3698 ) C1276_=_C1282( C1276 C1282 ) C1276_=_C1283( C1276 C1283 ) C1276_=_C1323( C1276 C1323 ) C1276_=_C1768( C1276 C1768 ) C1276_=_C2043( C1276 C2043 ) \nC1276_=_C2490( C1276 C2490 ) C1276_=_C2580( C1276 C2580 ) C1276_=_C2860( C1276 C2860 ) C1276_=_C2951( C1276 C2951 ) C1276_=_C3402( C1276 C3402 ) C1276_=_C3594( C1276 C3594 ) \nC1276_=_C3595( C1276 C3595 ) C1276_=_C3596( C1276 C3596 ) C1276_=_C3597( C1276 C3597 ) C1276_=_C3598( C1276 C3598 ) C1276_=_C3599( C1276 C3599 ) C1276_=_C3601( C1276 C3601 ) \nC1276_=_C3604( C1276 C3604 ) C1282_=_C1283( C1282 C1283 ) C1282_=_C1563( C1282 C1563 ) C1282_=_C1790( C1282 C1790 ) C1282_=_C1813( C1282 C1813 ) C1282_=_C2052( C1282 C2052 ) \nC1282_=_C2498( C1282 C2498 ) C1282_=_C2568( C1282 C2568 ) C1282_=_C2943( C1282 C2943 ) C1282_=_C2961( C1282 C2961 ) C1282_=_C3480( C1282 C3480 ) C1282_=_C3511( C1282 C3511 ) \nC1282_=_C3760( C1282 C3760 ) C1282_=_C3892( C1282 C3892 ) C1282_=_C3899( C1282 C3899 ) C1282_=_C3945( C1282 C3945 ) C1282_=_C4049( C1282 C4049 ) C1282_=_C4050( C1282 C4050 ) \nC1283_=_C1772( C1283 C1772 ) C1283_=_C2070( C1283 C2070 ) C1283_=_C2213( C1283 C2213 ) C1283_=_C2256( C1283 C2256 ) C1283_=_C2460( C1283 C2460 ) C1283_=_C2482( C1283 C2482 ) \nC1283_=_C2588( C1283 C2588 ) C1283_=_C2622( C1283 C2622 ) C1283_=_C2733( C1283 C2733 ) C1283_=_C2779( C1283 C2779 ) C1283_=_C2866( C1283 C2866 ) C1283_=_C3196( C1283 C3196 ) \nC1283_=_C3481( C1283 C3481 ) C1283_=_C3736( C1283 C3736 ) C1283_=_C3956( C1283 C3956 ) C1283_=_C3963( C1283 C3963 ) C1283_=_C4051( C1283 C4051 ) C1283_=_C4052( C1283 C4052 ) \nC1286_=_C1288( C1286 C1288 ) C1286_=_C1289( C1286 C1289 ) C1286_=_C1290( C1286 C1290 ) C1286_=_C1291( C1286 C1291 ) C1286_=_C1292( C1286 C1292 ) C1286_=_C1294( C1286 C1294 ) \nC1286_=_C1295( C1286 C1295 ) C1286_=_C1296( C1286 C1296 ) C1286_=_C1298( C1286 C1298 ) C1286_=_C1299( C1286 C1299 ) C1286_=_C1300( C1286 C1300 ) C1286_=_C1301( C1286 C1301 ) \nC1286_=_C1302( C1286 C1302 ) C1286_=_C1304( C1286 C1304 ) C1286_=_C1306( C1286 C1306 ) C1286_=_C1612( C1286 C1612 ) C1286_=_C1631( C1286 C1631 ) C1288_=_C1289( C1288 C1289 ) \nC1288_=_C1290( C1288 C1290 ) C1288_=_C1291( C1288 C1291 ) C1288_=_C1292( C1288 C1292 ) C1288_=_C1294( C1288 C1294 ) C1288_=_C1295( C1288 C1295 ) C1288_=_C1296( C1288 C1296 ) \nC1288_=_C1298( C1288 C1298 ) C1288_=_C1299( C1288 C1299 ) C1288_=_C1300( C1288 C1300 ) C1288_=_C1301( C1288 C1301 ) C1288_=_C1302( C1288 C1302 ) C1288_=_C1304( C1288 C1304 ) \nC1288_=_C1306( C1288 C1306 ) C1288_=_C1978( C1288 C1978 ) C1288_=_C2108( C1288 C2108 ) C1289_=_C1290( C1289 C1290 ) C1289_=_C1291( C1289 C1291 ) C1289_=_C1292( C1289 C1292 ) \nC1289_=_C1294( C1289 C1294 ) C1289_=_C1295( C1289 C1295 ) C1289_=_C1296( C1289 C1296 ) C1289_=_C1298( C1289 C1298 ) C1289_=_C1299( C1289 C1299 ) C1289_=_C1300( C1289 C1300 ) \nC1289_=_C1301( C1289 C1301 ) C1289_=_C1302( C1289 C1302 ) C1289_=_C1304( C1289 C1304 ) C1289_=_C1306( C1289 C1306 ) C1289_=_C1979( C1289 C1979 ) C1289_=_C2274( C1289 C2274 ) \nC1290_=_C1291( C1290 C1291 ) C1290_=_C1292( C1290 C1292 ) C1290_=_C1294( C1290 C1294 ) C1290_=_C1295( C1290 C1295 ) C1290_=_C1296( C1290 C1296 ) C1290_=_C1298( C1290 C1298 ) \nC1290_=_C1299( C1290 C1299 ) C1290_=_C1300( C1290 C1300 ) C1290_=_C1301( C1290 C1301 ) C1290_=_C1302( C1290 C1302 ) C1290_=_C1304( C1290 C1304 ) C1290_=_C1306( C1290 C1306 ) \nC1290_=_C1981( C1290 C1981 ) C1290_=_C2711( C1290 C2711 ) C1291_=_C1292( C1291 C1292 ) C1291_=_C1294( C1291 C1294 ) C1291_=_C1295( C1291 C1295 ) C1291_=_C1296( C1291 C1296 ) \nC1291_=_C1298( C1291 C1298 ) C1291_=_C1299( C1291 C1299 ) C1291_=_C1300( C1291 C1300 ) C1291_=_C1301( C1291 C1301 ) C1291_=_C1302( C1291 C1302 ) C1291_=_C1304( C1291 C1304 ) \nC1291_=_C1306( C1291 C1306 ) C1291_=_C1683( C1291 C1683 ) C1291_=_C1982( C1291 C1982 ) C1291_=_C2343( C1291 C2343 ) C1291_=_C2760( C1291 C2760 ) C1292_=_C1294( C1292 C1294 ) \nC1292_=_C1295( C1292 C1295 ) C1292_=_C1296( C1292 C1296 ) C1292_=_C1298( C1292 C1298 ) C1292_=_C1299( C1292 C1299 ) C1292_=_C1300( C1292 C1300 ) C1292_=_C1301( C1292 C1301 ) \nC1292_=_C1302( C1292 C1302 ) C1292_=_C1304( C1292 C1304 ) C1292_=_C1306( C1292 C1306 ) C1292_=_C2948( C1292 C2948 ) C1292_=_C2951( C1292 C2951 ) C1292_=_C2956( C1292 C2956 ) \nC1292_=_C2960( C1292 C2960 ) C1292_=_C2961( C1292 C2961 ) C1292_=_C2964( C1292 C2964 ) C1294_=_C1295( C1294 C1295 ) C1294_=_C1296( C1294 C1296 ) C1294_=_C1298( C1294 C1298 ) \nC1294_=_C1299( C1294 C1299 ) C1294_=_C1300( C1294 C1300 ) C1294_=_C1301( C1294 C1301 ) C1294_=_C1302( C1294 C1302 ) C1294_=_C1304( C1294 C1304 ) C1294_=_C1306( C1294 C1306 ) \nC1294_=_C1984( C1294 C1984 ) C1294_=_C3305( C1294 C3305 ) C1295_=_C1296( C1295 C1296 ) C1295_=_C1298( C1295 C1298 ) C1295_=_C1299( C1295 C1299 ) C1295_=_C1300( C1295 C1300 ) \nC1295_=_C1301( C1295 C1301 ) C1295_=_C1302( C1295 C1302 ) C1295_=_C1304( C1295 C1304 ) C1295_=_C1306( C1295 C1306 ) C1295_=_C1687( C1295 C1687 ) C1295_=_C1985( C1295 C1985 ) \nC1295_=_C2349( C1295 C2349 ) C1295_=_C3392( C1295 C3392 ) C1295_=_C3395( C1295 C3395 ) C1296_=_C1298( C1296 C1298 ) C1296_=_C1299( C1296 C1299 ) C1296_=_C1300( C1296 C1300 ) \nC1296_=_C1301( C1296 C1301 ) C1296_=_C1302( C1296 C1302 ) C1296_=_C1304(</w:t>
      </w:r>
    </w:p>
    <w:p>
      <w:pPr>
        <w:pStyle w:val="PreformattedText"/>
        <w:bidi w:val="0"/>
        <w:spacing w:before="0" w:after="0"/>
        <w:jc w:val="left"/>
        <w:rPr/>
      </w:pPr>
      <w:r>
        <w:rPr/>
        <w:t xml:space="preserve"> </w:t>
      </w:r>
      <w:r>
        <w:rPr/>
        <w:t>C1296 C1304 ) C1296_=_C1306( C1296 C1306 ) C1296_=_C1688( C1296 C1688 ) C1296_=_C1986( C1296 C1986 ) \nC1296_=_C3423( C1296 C3423 ) C1296_=_C3426( C1296 C3426 ) C1298_=_C1299( C1298 C1299 ) C1298_=_C1300( C1298 C1300 ) C1298_=_C1301( C1298 C1301 ) C1298_=_C1302( C1298 C1302 ) \nC1298_=_C1304( C1298 C1304 ) C1298_=_C1306( C1298 C1306 ) C1298_=_C1988( C1298 C1988 ) C1298_=_C3703( C1298 C3703 ) C1299_=_C1300( C1299 C1300 ) C1299_=_C1301( C1299 C1301 ) \nC1299_=_C1302( C1299 C1302 ) C1299_=_C1304( C1299 C1304 ) C1299_=_C1306( C1299 C1306 ) C1299_=_C1989( C1299 C1989 ) C1299_=_C3726( C1299 C3726 ) C1299_=_C3728( C1299 C3728 ) \nC1300_=_C1301( C1300 C1301 ) C1300_=_C1302( C1300 C1302 ) C1300_=_C1304( C1300 C1304 ) C1300_=_C1306( C1300 C1306 ) C1300_=_C1392( C1300 C1392 ) C1300_=_C1991( C1300 C1991 ) \nC1300_=_C2353( C1300 C2353 ) C1300_=_C3773( C1300 C3773 ) C1301_=_C1302( C1301 C1302 ) C1301_=_C1304( C1301 C1304 ) C1301_=_C1306( C1301 C1306 ) C1301_=_C1733( C1301 C1733 ) \nC1301_=_C2956( C1301 C2956 ) C1301_=_C3100( C1301 C3100 ) C1301_=_C3117( C1301 C3117 ) C1301_=_C3151( C1301 C3151 ) C1301_=_C3339( C1301 C3339 ) C1301_=_C3596( C1301 C3596 ) \nC1301_=_C3711( C1301 C3711 ) C1301_=_C3895( C1301 C3895 ) C1301_=_C3897( C1301 C3897 ) C1301_=_C3898( C1301 C3898 ) C1301_=_C3899( C1301 C3899 ) C1301_=_C3900( C1301 C3900 ) \nC1301_=_C3901( C1301 C3901 ) C1301_=_C3902( C1301 C3902 ) C1301_=_C3903( C1301 C3903 ) C1302_=_C1304( C1302 C1304 ) C1302_=_C1306( C1302 C1306 ) C1302_=_C3152( C1302 C3152 ) \nC1302_=_C3598( C1302 C3598 ) C1302_=_C3895( C1302 C3895 ) C1302_=_C3943( C1302 C3943 ) C1302_=_C3945( C1302 C3945 ) C1302_=_C3949( C1302 C3949 ) C1304_=_C1306( C1304 C1306 ) \nC1304_=_C1995( C1304 C1995 ) C1304_=_C3973( C1304 C3973 ) C1306_=_C1996( C1306 C1996 ) C1306_=_C4076( C1306 C4076 ) C1323_=_C1768( C1323 C1768 ) C1323_=_C2043( C1323 C2043 ) \nC1323_=_C2490( C1323 C2490 ) C1323_=_C2580( C1323 C2580 ) C1323_=_C2860( C1323 C2860 ) C1323_=_C2951( C1323 C2951 ) C1323_=_C3402( C1323 C3402 ) C1323_=_C3594( C1323 C3594 ) \nC1323_=_C3595( C1323 C3595 ) C1323_=_C3596( C1323 C3596 ) C1323_=_C3597( C1323 C3597 ) C1323_=_C3598( C1323 C3598 ) C1323_=_C3599( C1323 C3599 ) C1323_=_C3601( C1323 C3601 ) \nC1323_=_C3604( C1323 C3604 ) C1365_=_C1943( C1365 C1943 ) C1365_=_C2303( C1365 C2303 ) C1365_=_C2363( C1365 C2363 ) C1365_=_C2632( C1365 C2632 ) C1365_=_C2769( C1365 C2769 ) \nC1365_=_C2903( C1365 C2903 ) C1365_=_C2948( C1365 C2948 ) C1365_=_C3008( C1365 C3008 ) C1365_=_C3039( C1365 C3039 ) C1365_=_C3124( C1365 C3124 ) C1365_=_C3147( C1365 C3147 ) \nC1365_=_C3149( C1365 C3149 ) C1365_=_C3150( C1365 C3150 ) C1365_=_C3151( C1365 C3151 ) C1365_=_C3152( C1365 C3152 ) C1365_=_C3155( C1365 C3155 ) C1365_=_C3156( C1365 C3156 ) \nC1365_=_C3158( C1365 C3158 ) C1380_=_C1381( C1380 C1381 ) C1380_=_C1383( C1380 C1383 ) C1380_=_C1384( C1380 C1384 ) C1380_=_C1385( C1380 C1385 ) C1380_=_C1387( C1380 C1387 ) \nC1380_=_C1388( C1380 C1388 ) C1380_=_C1391( C1380 C1391 ) C1380_=_C1392( C1380 C1392 ) C1380_=_C1394( C1380 C1394 ) C1380_=_C1397( C1380 C1397 ) C1380_=_C1398( C1380 C1398 ) \nC1380_=_C1399( C1380 C1399 ) C1380_=_C1665( C1380 C1665 ) C1380_=_C1666( C1380 C1666 ) C1380_=_C1671( C1380 C1671 ) C1380_=_C1674( C1380 C1674 ) C1381_=_C1383( C1381 C1383 ) \nC1381_=_C1384( C1381 C1384 ) C1381_=_C1385( C1381 C1385 ) C1381_=_C1387( C1381 C1387 ) C1381_=_C1388( C1381 C1388 ) C1381_=_C1391( C1381 C1391 ) C1381_=_C1392( C1381 C1392 ) \nC1381_=_C1394( C1381 C1394 ) C1381_=_C1397( C1381 C1397 ) C1381_=_C1398( C1381 C1398 ) C1381_=_C1399( C1381 C1399 ) C1381_=_C2043( C1381 C2043 ) C1381_=_C2052( C1381 C2052 ) \nC1383_=_C1384( C1383 C1384 ) C1383_=_C1385( C1383 C1385 ) C1383_=_C1387( C1383 C1387 ) C1383_=_C1388( C1383 C1388 ) C1383_=_C1391( C1383 C1391 ) C1383_=_C1392( C1383 C1392 ) \nC1383_=_C1394( C1383 C1394 ) C1383_=_C1397( C1383 C1397 ) C1383_=_C1398( C1383 C1398 ) C1383_=_C1399( C1383 C1399 ) C1383_=_C2327( C1383 C2327 ) C1384_=_C1385( C1384 C1385 ) \nC1384_=_C1387( C1384 C1387 ) C1384_=_C1388( C1384 C1388 ) C1384_=_C1391( C1384 C1391 ) C1384_=_C1392( C1384 C1392 ) C1384_=_C1394( C1384 C1394 ) C1384_=_C1397( C1384 C1397 ) \nC1384_=_C1398( C1384 C1398 ) C1384_=_C1399( C1384 C1399 ) C1384_=_C2238( C1384 C2238 ) C1384_=_C2341( C1384 C2341 ) C1384_=_C2610( C1384 C2610 ) C1384_=_C2613( C1384 C2613 ) \nC1384_=_C2616( C1384 C2616 ) C1384_=_C2620( C1384 C2620 ) C1384_=_C2621( C1384 C2621 ) C1384_=_C2622( C1384 C2622 ) C1384_=_C2626( C1384 C2626 ) C1385_=_C1387( C1385 C1387 ) \nC1385_=_C1388( C1385 C1388 ) C1385_=_C1391( C1385 C1391 ) C1385_=_C1392( C1385 C1392 ) C1385_=_C1394( C1385 C1394 ) C1385_=_C1397( C1385 C1397 ) C1385_=_C1398( C1385 C1398 ) \nC1385_=_C1399( C1385 C1399 ) C1387_=_C1388( C1387 C1388 ) C1387_=_C1391( C1387 C1391 ) C1387_=_C1392( C1387 C1392 ) C1387_=_C1394( C1387 C1394 ) C1387_=_C1397( C1387 C1397 ) \nC1387_=_C1398( C1387 C1398 ) C1387_=_C1399( C1387 C1399 ) C1387_=_C3008( C1387 C3008 ) C1388_=_C1391( C1388 C1391 ) C1388_=_C1392( C1388 C1392 ) C1388_=_C1394( C1388 C1394 ) \nC1388_=_C1397( C1388 C1397 ) C1388_=_C1398( C1388 C1398 ) C1388_=_C1399( C1388 C1399 ) C1388_=_C2243( C1388 C2243 ) C1388_=_C2712( C1388 C2712 ) C1388_=_C3112( C1388 C3112 ) \nC1388_=_C3115( C1388 C3115 ) C1388_=_C3117( C1388 C3117 ) C1388_=_C3118( C1388 C3118 ) C1391_=_C1392( C1391 C1392 ) C1391_=_C1394( C1391 C1394 ) C1391_=_C1397( C1391 C1397 ) \nC1391_=_C1398( C1391 C1398 ) C1391_=_C1399( C1391 C1399 ) C1392_=_C1394( C1392 C1394 ) C1392_=_C1397( C1392 C1397 ) C1392_=_C1398( C1392 C1398 ) C1392_=_C1399( C1392 C1399 ) \nC1392_=_C1991( C1392 C1991 ) C1392_=_C2353( C1392 C2353 ) C1392_=_C3773( C1392 C3773 ) C1394_=_C1397( C1394 C1397 ) C1394_=_C1398( C1394 C1398 ) C1394_=_C1399( C1394 C1399 ) \nC1394_=_C3595( C1394 C3595 ) C1394_=_C3860( C1394 C3860 ) C1397_=_C1398( C1397 C1398 ) C1397_=_C1399( C1397 C1399 ) C1398_=_C1399( C1398 C1399 ) C1398_=_C2258( C1398 C2258 ) \nC1398_=_C2721( C1398 C2721 ) C1398_=_C3697( C1398 C3697 ) C1398_=_C3798( C1398 C3798 ) C1398_=_C3901( C1398 C3901 ) C1398_=_C3966( C1398 C3966 ) C1399_=_C2259( C1399 C2259 ) \nC1399_=_C2722( C1399 C2722 ) C1399_=_C3698( C1399 C3698 ) C1399_=_C3800( C1399 C3800 ) C1399_=_C3902( C1399 C3902 ) C1399_=_C3967( C1399 C3967 ) C1429_=_C1435( C1429 C1435 ) \nC1429_=_C1600( C1429 C1600 ) C1429_=_C1665( C1429 C1665 ) C1429_=_C1764( C1429 C1764 ) C1429_=_C2401( C1429 C2401 ) C1429_=_C2610( C1429 C2610 ) C1429_=_C2712( C1429 C2712 ) \nC1429_=_C2714( C1429 C2714 ) C1429_=_C2715( C1429 C2715 ) C1429_=_C2719( C1429 C2719 ) C1429_=_C2721( C1429 C2721 ) C1429_=_C2722( C1429 C2722 ) C1435_=_C1455( C1435 C1455 ) \nC1435_=_C1886( C1435 C1886 ) C1435_=_C2245( C1435 C2245 ) C1435_=_C2327( C1435 C2327 ) C1435_=_C2476( C1435 C2476 ) C1435_=_C2543( C1435 C2543 ) C1435_=_C2616( C1435 C2616 ) \nC1435_=_C2743( C1435 C2743 ) C1435_=_C2773( C1435 C2773 ) C1435_=_C2859( C1435 C2859 ) C1435_=_C2918( C1435 C2918 ) C1435_=_C2975( C1435 C2975 ) C1435_=_C3203( C1435 C3203 ) \nC1435_=_C3287( C1435 C3287 ) C1435_=_C3322( C1435 C3322 ) C1435_=_C3475( C1435 C3475 ) C1435_=_C3516( C1435 C3516 ) C1435_=_C3517( C1435 C3517 ) C1435_=_C3518( C1435 C3518 ) \nC1435_=_C3519( C1435 C3519 ) C1435_=_C3520( C1435 C3520 ) C1435_=_C3522( C1435 C3522 ) C1435_=_C3524( C1435 C3524 ) C1435_=_C3525( C1435 C3525 ) C1435_=_C3527( C1435 C3527 ) \nC1455_=_C1457( C1455 C1457 ) C1455_=_C1468( C1455 C1468 ) C1455_=_C1886( C1455 C1886 ) C1455_=_C2245( C1455 C2245 ) C1455_=_C2327( C1455 C2327 ) C1455_=_C2476( C1455 C2476 ) \nC1455_=_C2543( C1455 C2543 ) C1455_=_C2616( C1455 C2616 ) C1455_=_C2743( C1455 C2743 ) C1455_=_C2773( C1455 C2773 ) C1455_=_C2859( C1455 C2859 ) C1455_=_C2918( C1455 C2918 ) \nC1455_=_C2975( C1455 C2975 ) C1455_=_C3203( C1455 C3203 ) C1455_=_C3287( C1455 C3287 ) C1455_=_C3322( C1455 C3322 ) C1455_=_C3475( C1455 C3475 ) C1455_=_C3516( C1455 C3516 ) \nC1455_=_C3517( C1455 C3517 ) C1455_=_C3518( C1455 C3518 ) C1455_=_C3519( C1455 C3519 ) C1455_=_C3520( C1455 C3520 ) C1455_=_C3522( C1455 C3522 ) C1455_=_C3524( C1455 C3524 ) \nC1455_=_C3525( C1455 C3525 ) C1455_=_C3527( C1455 C3527 ) C1457_=_C1468( C1457 C1468 ) C1457_=_C1823( C1457 C1823 ) C1457_=_C1867( C1457 C1867 ) C1457_=_C2875( C1457 C2875 ) \nC1457_=_C3112( C1457 C3112 ) C1457_=_C3204( C1457 C3204 ) C1457_=_C3687( C1457 C3687 ) C1457_=_C3689( C1457 C3689 ) C1457_=_C3691( C1457 C3691 ) C1457_=_C3692( C1457 C3692 ) \nC1457_=_C3694( C1457 C3694 ) C1457_=_C3696( C1457 C3696 ) C1457_=_C3697( C1457 C3697 ) C1457_=_C3698( C1457 C3698 ) C1468_=_C1716( C1468 C1716 ) C1468_=_C1793( C1468 C1793 ) \nC1468_=_C1896( C1468 C1896 ) C1468_=_C2297( C1468 C2297 ) C1468_=_C2556( C1468 C2556 ) C1468_=_C2752( C1468 C2752 ) C1468_=_C2914( C1468 C2914 ) C1468_=_C2930( C1468 C2930 ) \nC1468_=_C3232( C1468 C3232 ) C1468_=_C3255( C1468 C3255 ) C1468_=_C3567( C1468 C3567 ) C1468_=_C3621( C1468 C3621 ) C1468_=_C3868( C1468 C3868 ) C1468_=_C3893( C1468 C3893 ) \nC1468_=_C3910( C1468 C3910 ) C1468_=_C3987( C1468 C3987 ) C1468_=_C4033( C1468 C4033 ) C1468_=_C4082( C1468 C4082 ) C1470_=_C1485( C1470 C1485 ) C1470_=_C1489( C1470 C1489 ) \nC1470_=_C1675( C1470 C1675 ) C1470_=_C1676( C1470 C1676 ) C1470_=_C1677( C1470 C1677 ) C1470_=_C1678( C1470 C1678 ) C1470_=_C1679( C1470 C1679 ) C1470_=_C1681( C1470 C1681 ) \nC1470_=_C1682( C1470 C1682 ) C1470_=_C1683( C1470 C1683 ) C1470_=_C1684( C1470 C1684 ) C1470_=_C1685( C1470 C1685 ) C1470_=_C1686( C1470 C1686 ) C1470_=_C1687( C1470 C1687 ) \nC1470_=_C1688( C1470 C1688 ) C1470_=_C1690( C1470 C1690 ) C1470_=_C1692( C1470 C1692 ) C1470_=_C1693( C1470 C1693 ) C1485_=_C1489( C1485 C1489 ) C1485_=_C1706( C1485 C1706 ) \nC1485_=_C1782( C1485 C1782 ) C1485_=_C1889( C1485 C1889 ) C1485_=_C2210( C1485 C2210 ) C1485_=_C2288( C1485 C2288 ) C1485_=_C2369( C1485 C2369 ) C1485_=_C2906( C1485 C2906 ) \nC1485_=_C3221( C1485 C3221 ) C1485_=_C3245( C1485 C3245 ) C1485_=_C3262( C1485 C3262 ) C1485_=_C3423( C1485 C3423 ) C1485_=_C3560(</w:t>
      </w:r>
    </w:p>
    <w:p>
      <w:pPr>
        <w:pStyle w:val="PreformattedText"/>
        <w:bidi w:val="0"/>
        <w:spacing w:before="0" w:after="0"/>
        <w:jc w:val="left"/>
        <w:rPr/>
      </w:pPr>
      <w:r>
        <w:rPr/>
        <w:t xml:space="preserve"> </w:t>
      </w:r>
      <w:r>
        <w:rPr/>
        <w:t>C1485 C3560 ) C1485_=_C3745( C1485 C3745 ) \nC1485_=_C3746( C1485 C3746 ) C1485_=_C3747( C1485 C3747 ) C1485_=_C3749( C1485 C3749 ) C1485_=_C3751( C1485 C3751 ) C1485_=_C3753( C1485 C3753 ) C1489_=_C1715( C1489 C1715 ) \nC1489_=_C2216( C1489 C2216 ) C1489_=_C2296( C1489 C2296 ) C1489_=_C2374( C1489 C2374 ) C1489_=_C2964( C1489 C2964 ) C1489_=_C3230( C1489 C3230 ) C1489_=_C3267( C1489 C3267 ) \nC1489_=_C3426( C1489 C3426 ) C1489_=_C3566( C1489 C3566 ) C1489_=_C3866( C1489 C3866 ) C1489_=_C3903( C1489 C3903 ) C1489_=_C3949( C1489 C3949 ) C1489_=_C3986( C1489 C3986 ) \nC1489_=_C4069( C1489 C4069 ) C1489_=_C4090( C1489 C4090 ) C1489_=_C4092( C1489 C4092 ) C1518_=_C1535( C1518 C1535 ) C1518_=_C1912( C1518 C1912 ) C1518_=_C2236( C1518 C2236 ) \nC1518_=_C2237( C1518 C2237 ) C1518_=_C2238( C1518 C2238 ) C1518_=_C2240( C1518 C2240 ) C1518_=_C2241( C1518 C2241 ) C1518_=_C2242( C1518 C2242 ) C1518_=_C2243( C1518 C2243 ) \nC1518_=_C2244( C1518 C2244 ) C1518_=_C2245( C1518 C2245 ) C1518_=_C2246( C1518 C2246 ) C1518_=_C2247( C1518 C2247 ) C1518_=_C2248( C1518 C2248 ) C1518_=_C2250( C1518 C2250 ) \nC1518_=_C2252( C1518 C2252 ) C1518_=_C2255( C1518 C2255 ) C1518_=_C2256( C1518 C2256 ) C1518_=_C2257( C1518 C2257 ) C1518_=_C2258( C1518 C2258 ) C1518_=_C2259( C1518 C2259 ) \nC1535_=_C1671( C1535 C1671 ) C1535_=_C1928( C1535 C1928 ) C1535_=_C2620( C1535 C2620 ) C1535_=_C3000( C1535 C3000 ) C1535_=_C3118( C1535 C3118 ) C1535_=_C3574( C1535 C3574 ) \nC1535_=_C3664( C1535 C3664 ) C1535_=_C3682( C1535 C3682 ) C1535_=_C3806( C1535 C3806 ) C1535_=_C3965( C1535 C3965 ) C1535_=_C3966( C1535 C3966 ) C1535_=_C3967( C1535 C3967 ) \nC1548_=_C1563( C1548 C1563 ) C1548_=_C2236( C1548 C2236 ) C1548_=_C2339( C1548 C2339 ) C1548_=_C2340( C1548 C2340 ) C1548_=_C2341( C1548 C2341 ) C1548_=_C2342( C1548 C2342 ) \nC1548_=_C2343( C1548 C2343 ) C1548_=_C2344( C1548 C2344 ) C1548_=_C2345( C1548 C2345 ) C1548_=_C2346( C1548 C2346 ) C1548_=_C2347( C1548 C2347 ) C1548_=_C2348( C1548 C2348 ) \nC1548_=_C2349( C1548 C2349 ) C1548_=_C2350( C1548 C2350 ) C1548_=_C2352( C1548 C2352 ) C1548_=_C2353( C1548 C2353 ) C1548_=_C2354( C1548 C2354 ) C1548_=_C2356( C1548 C2356 ) \nC1548_=_C2358( C1548 C2358 ) C1548_=_C2359( C1548 C2359 ) C1563_=_C1790( C1563 C1790 ) C1563_=_C1813( C1563 C1813 ) C1563_=_C2052( C1563 C2052 ) C1563_=_C2498( C1563 C2498 ) \nC1563_=_C2568( C1563 C2568 ) C1563_=_C2943( C1563 C2943 ) C1563_=_C2961( C1563 C2961 ) C1563_=_C3480( C1563 C3480 ) C1563_=_C3511( C1563 C3511 ) C1563_=_C3760( C1563 C3760 ) \nC1563_=_C3892( C1563 C3892 ) C1563_=_C3899( C1563 C3899 ) C1563_=_C3945( C1563 C3945 ) C1563_=_C4049( C1563 C4049 ) C1563_=_C4050( C1563 C4050 ) C1600_=_C1665( C1600 C1665 ) \nC1600_=_C1764( C1600 C1764 ) C1600_=_C2401( C1600 C2401 ) C1600_=_C2610( C1600 C2610 ) C1600_=_C2712( C1600 C2712 ) C1600_=_C2714( C1600 C2714 ) C1600_=_C2715( C1600 C2715 ) \nC1600_=_C2719( C1600 C2719 ) C1600_=_C2721( C1600 C2721 ) C1600_=_C2722( C1600 C2722 ) C1612_=_C1631( C1612 C1631 ) C1612_=_C1696( C1612 C1696 ) C1612_=_C1978( C1612 C1978 ) \nC1612_=_C1979( C1612 C1979 ) C1612_=_C1980( C1612 C1980 ) C1612_=_C1981( C1612 C1981 ) C1612_=_C1982( C1612 C1982 ) C1612_=_C1983( C1612 C1983 ) C1612_=_C1984( C1612 C1984 ) \nC1612_=_C1985( C1612 C1985 ) C1612_=_C1986( C1612 C1986 ) C1612_=_C1987( C1612 C1987 ) C1612_=_C1988( C1612 C1988 ) C1612_=_C1989( C1612 C1989 ) C1612_=_C1991( C1612 C1991 ) \nC1612_=_C1992( C1612 C1992 ) C1612_=_C1994( C1612 C1994 ) C1612_=_C1995( C1612 C1995 ) C1612_=_C1996( C1612 C1996 ) C1631_=_C2108( C1631 C2108 ) C1631_=_C2960( C1631 C2960 ) \nC1631_=_C3076( C1631 C3076 ) C1631_=_C3186( C1631 C3186 ) C1631_=_C3195( C1631 C3195 ) C1631_=_C3305( C1631 C3305 ) C1631_=_C3392( C1631 C3392 ) C1631_=_C3575( C1631 C3575 ) \nC1631_=_C3645( C1631 C3645 ) C1631_=_C3703( C1631 C3703 ) C1631_=_C3773( C1631 C3773 ) C1631_=_C3830( C1631 C3830 ) C1631_=_C3897( C1631 C3897 ) C1631_=_C3943( C1631 C3943 ) \nC1631_=_C3973( C1631 C3973 ) C1631_=_C3975( C1631 C3975 ) C1665_=_C1666( C1665 C1666 ) C1665_=_C1671( C1665 C1671 ) C1665_=_C1674( C1665 C1674 ) C1665_=_C1764( C1665 C1764 ) \nC1665_=_C2401( C1665 C2401 ) C1665_=_C2610( C1665 C2610 ) C1665_=_C2712( C1665 C2712 ) C1665_=_C2714( C1665 C2714 ) C1665_=_C2715( C1665 C2715 ) C1665_=_C2719( C1665 C2719 ) \nC1665_=_C2721( C1665 C2721 ) C1665_=_C2722( C1665 C2722 ) C1666_=_C1671( C1666 C1671 ) C1666_=_C1674( C1666 C1674 ) C1666_=_C1728( C1666 C1728 ) C1666_=_C1942( C1666 C1942 ) \nC1666_=_C2302( C1666 C2302 ) C1666_=_C2362( C1666 C2362 ) C1666_=_C2613( C1666 C2613 ) C1666_=_C3092( C1666 C3092 ) C1666_=_C3124( C1666 C3124 ) C1666_=_C3125( C1666 C3125 ) \nC1666_=_C3126( C1666 C3126 ) C1666_=_C3127( C1666 C3127 ) C1666_=_C3130( C1666 C3130 ) C1666_=_C3131( C1666 C3131 ) C1671_=_C1674( C1671 C1674 ) C1671_=_C1928( C1671 C1928 ) \nC1671_=_C2620( C1671 C2620 ) C1671_=_C3000( C1671 C3000 ) C1671_=_C3118( C1671 C3118 ) C1671_=_C3574( C1671 C3574 ) C1671_=_C3664( C1671 C3664 ) C1671_=_C3682( C1671 C3682 ) \nC1671_=_C3806( C1671 C3806 ) C1671_=_C3965( C1671 C3965 ) C1671_=_C3966( C1671 C3966 ) C1671_=_C3967( C1671 C3967 ) C1674_=_C1956( C1674 C1956 ) C1674_=_C2137( C1674 C2137 ) \nC1674_=_C2198( C1674 C2198 ) C1674_=_C2318( C1674 C2318 ) C1674_=_C2377( C1674 C2377 ) C1674_=_C2626( C1674 C2626 ) C1674_=_C2711( C1674 C2711 ) C1674_=_C3158( C1674 C3158 ) \nC1674_=_C3615( C1674 C3615 ) C1674_=_C3657( C1674 C3657 ) C1674_=_C3673( C1674 C3673 ) C1674_=_C4058( C1674 C4058 ) C1674_=_C4076( C1674 C4076 ) C1674_=_C4086( C1674 C4086 ) \nC1675_=_C1676( C1675 C1676 ) C1675_=_C1677( C1675 C1677 ) C1675_=_C1678( C1675 C1678 ) C1675_=_C1679( C1675 C1679 ) C1675_=_C1681( C1675 C1681 ) C1675_=_C1682( C1675 C1682 ) \nC1675_=_C1683( C1675 C1683 ) C1675_=_C1684( C1675 C1684 ) C1675_=_C1685( C1675 C1685 ) C1675_=_C1686( C1675 C1686 ) C1675_=_C1687( C1675 C1687 ) C1675_=_C1688( C1675 C1688 ) \nC1675_=_C1690( C1675 C1690 ) C1675_=_C1692( C1675 C1692 ) C1675_=_C1693( C1675 C1693 ) C1675_=_C1780( C1675 C1780 ) C1675_=_C1782( C1675 C1782 ) C1675_=_C1786( C1675 C1786 ) \nC1675_=_C1788( C1675 C1788 ) C1675_=_C1789( C1675 C1789 ) C1675_=_C1790( C1675 C1790 ) C1675_=_C1792( C1675 C1792 ) C1675_=_C1793( C1675 C1793 ) C1676_=_C1677( C1676 C1677 ) \nC1676_=_C1678( C1676 C1678 ) C1676_=_C1679( C1676 C1679 ) C1676_=_C1681( C1676 C1681 ) C1676_=_C1682( C1676 C1682 ) C1676_=_C1683( C1676 C1683 ) C1676_=_C1684( C1676 C1684 ) \nC1676_=_C1685( C1676 C1685 ) C1676_=_C1686( C1676 C1686 ) C1676_=_C1687( C1676 C1687 ) C1676_=_C1688( C1676 C1688 ) C1676_=_C1690( C1676 C1690 ) C1676_=_C1692( C1676 C1692 ) \nC1676_=_C1693( C1676 C1693 ) C1676_=_C1882( C1676 C1882 ) C1676_=_C1886( C1676 C1886 ) C1676_=_C1889( C1676 C1889 ) C1676_=_C1893( C1676 C1893 ) C1676_=_C1896( C1676 C1896 ) \nC1677_=_C1678( C1677 C1678 ) C1677_=_C1679( C1677 C1679 ) C1677_=_C1681( C1677 C1681 ) C1677_=_C1682( C1677 C1682 ) C1677_=_C1683( C1677 C1683 ) C1677_=_C1684( C1677 C1684 ) \nC1677_=_C1685( C1677 C1685 ) C1677_=_C1686( C1677 C1686 ) C1677_=_C1687( C1677 C1687 ) C1677_=_C1688( C1677 C1688 ) C1677_=_C1690( C1677 C1690 ) C1677_=_C1692( C1677 C1692 ) \nC1677_=_C1693( C1677 C1693 ) C1677_=_C1906( C1677 C1906 ) C1677_=_C1908( C1677 C1908 ) C1677_=_C1910( C1677 C1910 ) C1678_=_C1679( C1678 C1679 ) C1678_=_C1681( C1678 C1681 ) \nC1678_=_C1682( C1678 C1682 ) C1678_=_C1683( C1678 C1683 ) C1678_=_C1684( C1678 C1684 ) C1678_=_C1685( C1678 C1685 ) C1678_=_C1686( C1678 C1686 ) C1678_=_C1687( C1678 C1687 ) \nC1678_=_C1688( C1678 C1688 ) C1678_=_C1690( C1678 C1690 ) C1678_=_C1692( C1678 C1692 ) C1678_=_C1693( C1678 C1693 ) C1679_=_C1681( C1679 C1681 ) C1679_=_C1682( C1679 C1682 ) \nC1679_=_C1683( C1679 C1683 ) C1679_=_C1684( C1679 C1684 ) C1679_=_C1685( C1679 C1685 ) C1679_=_C1686( C1679 C1686 ) C1679_=_C1687( C1679 C1687 ) C1679_=_C1688( C1679 C1688 ) \nC1679_=_C1690( C1679 C1690 ) C1679_=_C1692( C1679 C1692 ) C1679_=_C1693( C1679 C1693 ) C1681_=_C1682( C1681 C1682 ) C1681_=_C1683( C1681 C1683 ) C1681_=_C1684( C1681 C1684 ) \nC1681_=_C1685( C1681 C1685 ) C1681_=_C1686( C1681 C1686 ) C1681_=_C1687( C1681 C1687 ) C1681_=_C1688( C1681 C1688 ) C1681_=_C1690( C1681 C1690 ) C1681_=_C1692( C1681 C1692 ) \nC1681_=_C1693( C1681 C1693 ) C1681_=_C2339( C1681 C2339 ) C1681_=_C2458( C1681 C2458 ) C1681_=_C2460( C1681 C2460 ) C1682_=_C1683( C1682 C1683 ) C1682_=_C1684( C1682 C1684 ) \nC1682_=_C1685( C1682 C1685 ) C1682_=_C1686( C1682 C1686 ) C1682_=_C1687( C1682 C1687 ) C1682_=_C1688( C1682 C1688 ) C1682_=_C1690( C1682 C1690 ) C1682_=_C1692( C1682 C1692 ) \nC1682_=_C1693( C1682 C1693 ) C1683_=_C1684( C1683 C1684 ) C1683_=_C1685( C1683 C1685 ) C1683_=_C1686( C1683 C1686 ) C1683_=_C1687( C1683 C1687 ) C1683_=_C1688( C1683 C1688 ) \nC1683_=_C1690( C1683 C1690 ) C1683_=_C1692( C1683 C1692 ) C1683_=_C1693( C1683 C1693 ) C1683_=_C1982( C1683 C1982 ) C1683_=_C2343( C1683 C2343 ) C1683_=_C2760( C1683 C2760 ) \nC1684_=_C1685( C1684 C1685 ) C1684_=_C1686( C1684 C1686 ) C1684_=_C1687( C1684 C1687 ) C1684_=_C1688( C1684 C1688 ) C1684_=_C1690( C1684 C1690 ) C1684_=_C1692( C1684 C1692 ) \nC1684_=_C1693( C1684 C1693 ) C1684_=_C1780( C1684 C1780 ) C1684_=_C1882( C1684 C1882 ) C1684_=_C1938( C1684 C1938 ) C1684_=_C2301( C1684 C2301 ) C1684_=_C2361( C1684 C2361 ) \nC1684_=_C2903( C1684 C2903 ) C1684_=_C2904( C1684 C2904 ) C1684_=_C2905( C1684 C2905 ) C1684_=_C2906( C1684 C2906 ) C1684_=_C2908( C1684 C2908 ) C1684_=_C2910( C1684 C2910 ) \nC1684_=_C2913( C1684 C2913 ) C1684_=_C2914( C1684 C2914 ) C1685_=_C1686( C1685 C1686 ) C1685_=_C1687( C1685 C1687 ) C1685_=_C1688( C1685 C1688 ) C1685_=_C1690( C1685 C1690 ) \nC1685_=_C1692( C1685 C1692 ) C1685_=_C1693( C1685 C1693 ) C1685_=_C3039( C1685 C3039 ) C1686_=_C1687( C1686 C1687 ) C1686_=_C1688( C1686 C1688 ) C1686_=_C1690( C1686 C1690 ) \nC1686_=_C1692( C1686 C1692 ) C1686_=_C1693( C1686 C1693 ) C1686_=_C2347( C1686 C2347 ) C1686_=_C2904( C1686 C2904 ) C1686_=_C3245( C1686 C3245 ) C1686_=_C3254( C1686 C3254 ) \nC1686_=_C3255(</w:t>
      </w:r>
    </w:p>
    <w:p>
      <w:pPr>
        <w:pStyle w:val="PreformattedText"/>
        <w:bidi w:val="0"/>
        <w:spacing w:before="0" w:after="0"/>
        <w:jc w:val="left"/>
        <w:rPr/>
      </w:pPr>
      <w:r>
        <w:rPr/>
        <w:t xml:space="preserve"> </w:t>
      </w:r>
      <w:r>
        <w:rPr/>
        <w:t>C1686 C3255 ) C1687_=_C1688( C1687 C1688 ) C1687_=_C1690( C1687 C1690 ) C1687_=_C1692( C1687 C1692 ) C1687_=_C1693( C1687 C1693 ) C1687_=_C1985( C1687 C1985 ) \nC1687_=_C2349( C1687 C2349 ) C1687_=_C3392( C1687 C3392 ) C1687_=_C3395( C1687 C3395 ) C1688_=_C1690( C1688 C1690 ) C1688_=_C1692( C1688 C1692 ) C1688_=_C1693( C1688 C1693 ) \nC1688_=_C1986( C1688 C1986 ) C1688_=_C3423( C1688 C3423 ) C1688_=_C3426( C1688 C3426 ) C1690_=_C1692( C1690 C1692 ) C1690_=_C1693( C1690 C1693 ) C1690_=_C2908( C1690 C2908 ) \nC1690_=_C3746( C1690 C3746 ) C1690_=_C3889( C1690 C3889 ) C1690_=_C3890( C1690 C3890 ) C1690_=_C3892( C1690 C3892 ) C1690_=_C3893( C1690 C3893 ) C1692_=_C1693( C1692 C1693 ) \nC1692_=_C2356( C1692 C2356 ) C1692_=_C3522( C1692 C3522 ) C1692_=_C4034( C1692 C4034 ) C1692_=_C4038( C1692 C4038 ) C1693_=_C2358( C1693 C2358 ) C1693_=_C4036( C1693 C4036 ) \nC1696_=_C1706( C1696 C1706 ) C1696_=_C1715( C1696 C1715 ) C1696_=_C1716( C1696 C1716 ) C1696_=_C1978( C1696 C1978 ) C1696_=_C1979( C1696 C1979 ) C1696_=_C1980( C1696 C1980 ) \nC1696_=_C1981( C1696 C1981 ) C1696_=_C1982( C1696 C1982 ) C1696_=_C1983( C1696 C1983 ) C1696_=_C1984( C1696 C1984 ) C1696_=_C1985( C1696 C1985 ) C1696_=_C1986( C1696 C1986 ) \nC1696_=_C1987( C1696 C1987 ) C1696_=_C1988( C1696 C1988 ) C1696_=_C1989( C1696 C1989 ) C1696_=_C1991( C1696 C1991 ) C1696_=_C1992( C1696 C1992 ) C1696_=_C1994( C1696 C1994 ) \nC1696_=_C1995( C1696 C1995 ) C1696_=_C1996( C1696 C1996 ) C1706_=_C1715( C1706 C1715 ) C1706_=_C1716( C1706 C1716 ) C1706_=_C1782( C1706 C1782 ) C1706_=_C1889( C1706 C1889 ) \nC1706_=_C2210( C1706 C2210 ) C1706_=_C2288( C1706 C2288 ) C1706_=_C2369( C1706 C2369 ) C1706_=_C2906( C1706 C2906 ) C1706_=_C3221( C1706 C3221 ) C1706_=_C3245( C1706 C3245 ) \nC1706_=_C3262( C1706 C3262 ) C1706_=_C3423( C1706 C3423 ) C1706_=_C3560( C1706 C3560 ) C1706_=_C3745( C1706 C3745 ) C1706_=_C3746( C1706 C3746 ) C1706_=_C3747( C1706 C3747 ) \nC1706_=_C3749( C1706 C3749 ) C1706_=_C3751( C1706 C3751 ) C1706_=_C3753( C1706 C3753 ) C1715_=_C1716( C1715 C1716 ) C1715_=_C2216( C1715 C2216 ) C1715_=_C2296( C1715 C2296 ) \nC1715_=_C2374( C1715 C2374 ) C1715_=_C2964( C1715 C2964 ) C1715_=_C3230( C1715 C3230 ) C1715_=_C3267( C1715 C3267 ) C1715_=_C3426( C1715 C3426 ) C1715_=_C3566( C1715 C3566 ) \nC1715_=_C3866( C1715 C3866 ) C1715_=_C3903( C1715 C3903 ) C1715_=_C3949( C1715 C3949 ) C1715_=_C3986( C1715 C3986 ) C1715_=_C4069( C1715 C4069 ) C1715_=_C4090( C1715 C4090 ) \nC1715_=_C4092( C1715 C4092 ) C1716_=_C1793( C1716 C1793 ) C1716_=_C1896( C1716 C1896 ) C1716_=_C2297( C1716 C2297 ) C1716_=_C2556( C1716 C2556 ) C1716_=_C2752( C1716 C2752 ) \nC1716_=_C2914( C1716 C2914 ) C1716_=_C2930( C1716 C2930 ) C1716_=_C3232( C1716 C3232 ) C1716_=_C3255( C1716 C3255 ) C1716_=_C3567( C1716 C3567 ) C1716_=_C3621( C1716 C3621 ) \nC1716_=_C3868( C1716 C3868 ) C1716_=_C3893( C1716 C3893 ) C1716_=_C3910( C1716 C3910 ) C1716_=_C3987( C1716 C3987 ) C1716_=_C4033( C1716 C4033 ) C1716_=_C4082( C1716 C4082 ) \nC1728_=_C1733( C1728 C1733 ) C1728_=_C1942( C1728 C1942 ) C1728_=_C2302( C1728 C2302 ) C1728_=_C2362( C1728 C2362 ) C1728_=_C2613( C1728 C2613 ) C1728_=_C3092( C1728 C3092 ) \nC1728_=_C3124( C1728 C3124 ) C1728_=_C3125( C1728 C3125 ) C1728_=_C3126( C1728 C3126 ) C1728_=_C3127( C1728 C3127 ) C1728_=_C3130( C1728 C3130 ) C1728_=_C3131( C1728 C3131 ) \nC1733_=_C2956( C1733 C2956 ) C1733_=_C3100( C1733 C3100 ) C1733_=_C3117( C1733 C3117 ) C1733_=_C3151( C1733 C3151 ) C1733_=_C3339( C1733 C3339 ) C1733_=_C3596( C1733 C3596 ) \nC1733_=_C3711( C1733 C3711 ) C1733_=_C3895( C1733 C3895 ) C1733_=_C3897( C1733 C3897 ) C1733_=_C3898( C1733 C3898 ) C1733_=_C3899( C1733 C3899 ) C1733_=_C3900( C1733 C3900 ) \nC1733_=_C3901( C1733 C3901 ) C1733_=_C3902( C1733 C3902 ) C1733_=_C3903( C1733 C3903 ) C1752_=_C1757( C1752 C1757 ) C1752_=_C1759( C1752 C1759 ) C1752_=_C1786( C1752 C1786 ) \nC1752_=_C1831( C1752 C1831 ) C1752_=_C1906( C1752 C1906 ) C1752_=_C2529( C1752 C2529 ) C1752_=_C2884( C1752 C2884 ) C1752_=_C3208( C1752 C3208 ) C1752_=_C3822( C1752 C3822 ) \nC1752_=_C3840( C1752 C3840 ) C1752_=_C3921( C1752 C3921 ) C1752_=_C3958( C1752 C3958 ) C1752_=_C3991( C1752 C3991 ) C1752_=_C3992( C1752 C3992 ) C1752_=_C3994( C1752 C3994 ) \nC1752_=_C3996( C1752 C3996 ) C1757_=_C1759( C1757 C1759 ) C1757_=_C1789( C1757 C1789 ) C1757_=_C1908( C1757 C1908 ) C1757_=_C2232( C1757 C2232 ) C1757_=_C2274( C1757 C2274 ) \nC1757_=_C2415( C1757 C2415 ) C1757_=_C2533( C1757 C2533 ) C1757_=_C2927( C1757 C2927 ) C1757_=_C3532( C1757 C3532 ) C1757_=_C3825( C1757 C3825 ) C1757_=_C3860( C1757 C3860 ) \nC1757_=_C3890( C1757 C3890 ) C1757_=_C4022( C1757 C4022 ) C1757_=_C4038( C1757 C4038 ) C1757_=_C4039( C1757 C4039 ) C1757_=_C4041( C1757 C4041 ) C1759_=_C1792( C1759 C1792 ) \nC1759_=_C1910( C1759 C1910 ) C1759_=_C1952( C1759 C1952 ) C1759_=_C2314( C1759 C2314 ) C1759_=_C2372( C1759 C2372 ) C1759_=_C2535( C1759 C2535 ) C1759_=_C2833( C1759 C2833 ) \nC1759_=_C3156( C1759 C3156 ) C1759_=_C3171( C1759 C3171 ) C1759_=_C3633( C1759 C3633 ) C1759_=_C3671( C1759 C3671 ) C1759_=_C3728( C1759 C3728 ) C1759_=_C3827( C1759 C3827 ) \nC1759_=_C3952( C1759 C3952 ) C1759_=_C4025( C1759 C4025 ) C1759_=_C4060( C1759 C4060 ) C1759_=_C4064( C1759 C4064 ) C1759_=_C4065( C1759 C4065 ) C1759_=_C4067( C1759 C4067 ) \nC1764_=_C1768( C1764 C1768 ) C1764_=_C1772( C1764 C1772 ) C1764_=_C2401( C1764 C2401 ) C1764_=_C2610( C1764 C2610 ) C1764_=_C2712( C1764 C2712 ) C1764_=_C2714( C1764 C2714 ) \nC1764_=_C2715( C1764 C2715 ) C1764_=_C2719( C1764 C2719 ) C1764_=_C2721( C1764 C2721 ) C1764_=_C2722( C1764 C2722 ) C1768_=_C1772( C1768 C1772 ) C1768_=_C2043( C1768 C2043 ) \nC1768_=_C2490( C1768 C2490 ) C1768_=_C2580( C1768 C2580 ) C1768_=_C2860( C1768 C2860 ) C1768_=_C2951( C1768 C2951 ) C1768_=_C3402( C1768 C3402 ) C1768_=_C3594( C1768 C3594 ) \nC1768_=_C3595( C1768 C3595 ) C1768_=_C3596( C1768 C3596 ) C1768_=_C3597( C1768 C3597 ) C1768_=_C3598( C1768 C3598 ) C1768_=_C3599( C1768 C3599 ) C1768_=_C3601( C1768 C3601 ) \nC1768_=_C3604( C1768 C3604 ) C1772_=_C2070( C1772 C2070 ) C1772_=_C2213( C1772 C2213 ) C1772_=_C2256( C1772 C2256 ) C1772_=_C2460( C1772 C2460 ) C1772_=_C2482( C1772 C2482 ) \nC1772_=_C2588( C1772 C2588 ) C1772_=_C2622( C1772 C2622 ) C1772_=_C2733( C1772 C2733 ) C1772_=_C2779( C1772 C2779 ) C1772_=_C2866( C1772 C2866 ) C1772_=_C3196( C1772 C3196 ) \nC1772_=_C3481( C1772 C3481 ) C1772_=_C3736( C1772 C3736 ) C1772_=_C3956( C1772 C3956 ) C1772_=_C3963( C1772 C3963 ) C1772_=_C4051( C1772 C4051 ) C1772_=_C4052( C1772 C4052 ) \nC1780_=_C1782( C1780 C1782 ) C1780_=_C1786( C1780 C1786 ) C1780_=_C1788( C1780 C1788 ) C1780_=_C1789( C1780 C1789 ) C1780_=_C1790( C1780 C1790 ) C1780_=_C1792( C1780 C1792 ) \nC1780_=_C1793( C1780 C1793 ) C1780_=_C1882( C1780 C1882 ) C1780_=_C1938( C1780 C1938 ) C1780_=_C2301( C1780 C2301 ) C1780_=_C2361( C1780 C2361 ) C1780_=_C2903( C1780 C2903 ) \nC1780_=_C2904( C1780 C2904 ) C1780_=_C2905( C1780 C2905 ) C1780_=_C2906( C1780 C2906 ) C1780_=_C2908( C1780 C2908 ) C1780_=_C2910( C1780 C2910 ) C1780_=_C2913( C1780 C2913 ) \nC1780_=_C2914( C1780 C2914 ) C1782_=_C1786( C1782 C1786 ) C1782_=_C1788( C1782 C1788 ) C1782_=_C1789( C1782 C1789 ) C1782_=_C1790( C1782 C1790 ) C1782_=_C1792( C1782 C1792 ) \nC1782_=_C1793( C1782 C1793 ) C1782_=_C1889( C1782 C1889 ) C1782_=_C2210( C1782 C2210 ) C1782_=_C2288( C1782 C2288 ) C1782_=_C2369( C1782 C2369 ) C1782_=_C2906( C1782 C2906 ) \nC1782_=_C3221( C1782 C3221 ) C1782_=_C3245( C1782 C3245 ) C1782_=_C3262( C1782 C3262 ) C1782_=_C3423( C1782 C3423 ) C1782_=_C3560( C1782 C3560 ) C1782_=_C3745( C1782 C3745 ) \nC1782_=_C3746( C1782 C3746 ) C1782_=_C3747( C1782 C3747 ) C1782_=_C3749( C1782 C3749 ) C1782_=_C3751( C1782 C3751 ) C1782_=_C3753( C1782 C3753 ) C1786_=_C1788( C1786 C1788 ) \nC1786_=_C1789( C1786 C1789 ) C1786_=_C1790( C1786 C1790 ) C1786_=_C1792( C1786 C1792 ) C1786_=_C1793( C1786 C1793 ) C1786_=_C1831( C1786 C1831 ) C1786_=_C1906( C1786 C1906 ) \nC1786_=_C2529( C1786 C2529 ) C1786_=_C2884( C1786 C2884 ) C1786_=_C3208( C1786 C3208 ) C1786_=_C3822( C1786 C3822 ) C1786_=_C3840( C1786 C3840 ) C1786_=_C3921( C1786 C3921 ) \nC1786_=_C3958( C1786 C3958 ) C1786_=_C3991( C1786 C3991 ) C1786_=_C3992( C1786 C3992 ) C1786_=_C3994( C1786 C3994 ) C1786_=_C3996( C1786 C3996 ) C1788_=_C1789( C1788 C1789 ) \nC1788_=_C1790( C1788 C1790 ) C1788_=_C1792( C1788 C1792 ) C1788_=_C1793( C1788 C1793 ) C1788_=_C1893( C1788 C1893 ) C1788_=_C2255( C1788 C2255 ) C1788_=_C2458( C1788 C2458 ) \nC1788_=_C2481( C1788 C2481 ) C1788_=_C2621( C1788 C2621 ) C1788_=_C2760( C1788 C2760 ) C1788_=_C2778( C1788 C2778 ) C1788_=_C2865( C1788 C2865 ) C1788_=_C2910( C1788 C2910 ) \nC1788_=_C3254( C1788 C3254 ) C1788_=_C3395( C1788 C3395 ) C1788_=_C3479( C1788 C3479 ) C1788_=_C3735( C1788 C3735 ) C1788_=_C3889( C1788 C3889 ) C1788_=_C4034( C1788 C4034 ) \nC1788_=_C4036( C1788 C4036 ) C1789_=_C1790( C1789 C1790 ) C1789_=_C1792( C1789 C1792 ) C1789_=_C1793( C1789 C1793 ) C1789_=_C1908( C1789 C1908 ) C1789_=_C2232( C1789 C2232 ) \nC1789_=_C2274( C1789 C2274 ) C1789_=_C2415( C1789 C2415 ) C1789_=_C2533( C1789 C2533 ) C1789_=_C2927( C1789 C2927 ) C1789_=_C3532( C1789 C3532 ) C1789_=_C3825( C1789 C3825 ) \nC1789_=_C3860( C1789 C3860 ) C1789_=_C3890( C1789 C3890 ) C1789_=_C4022( C1789 C4022 ) C1789_=_C4038( C1789 C4038 ) C1789_=_C4039( C1789 C4039 ) C1789_=_C4041( C1789 C4041 ) \nC1790_=_C1792( C1790 C1792 ) C1790_=_C1793( C1790 C1793 ) C1790_=_C1813( C1790 C1813 ) C1790_=_C2052( C1790 C2052 ) C1790_=_C2498( C1790 C2498 ) C1790_=_C2568( C1790 C2568 ) \nC1790_=_C2943( C1790 C2943 ) C1790_=_C2961( C1790 C2961 ) C1790_=_C3480( C1790 C3480 ) C1790_=_C3511( C1790 C3511 ) C1790_=_C3760( C1790 C3760 ) C1790_=_C3892( C1790 C3892 ) \nC1790_=_C3899( C1790 C3899 ) C1790_=_C3945( C1790 C3945 ) C1790_=_C4049( C1790 C4049 ) C1790_=_C4050( C1790 C4050 ) C1792_=_C1793( C1792 C1793 ) C1792_=_C1910( C1792 C1910 ) \nC1792_=_C1952( C1792 C1952 ) C1792_=_C2314( C1792 C2314 ) C1792_=_C2372(</w:t>
      </w:r>
    </w:p>
    <w:p>
      <w:pPr>
        <w:pStyle w:val="PreformattedText"/>
        <w:bidi w:val="0"/>
        <w:spacing w:before="0" w:after="0"/>
        <w:jc w:val="left"/>
        <w:rPr/>
      </w:pPr>
      <w:r>
        <w:rPr/>
        <w:t xml:space="preserve"> </w:t>
      </w:r>
      <w:r>
        <w:rPr/>
        <w:t>C1792 C2372 ) C1792_=_C2535( C1792 C2535 ) C1792_=_C2833( C1792 C2833 ) C1792_=_C3156( C1792 C3156 ) \nC1792_=_C3171( C1792 C3171 ) C1792_=_C3633( C1792 C3633 ) C1792_=_C3671( C1792 C3671 ) C1792_=_C3728( C1792 C3728 ) C1792_=_C3827( C1792 C3827 ) C1792_=_C3952( C1792 C3952 ) \nC1792_=_C4025( C1792 C4025 ) C1792_=_C4060( C1792 C4060 ) C1792_=_C4064( C1792 C4064 ) C1792_=_C4065( C1792 C4065 ) C1792_=_C4067( C1792 C4067 ) C1793_=_C1896( C1793 C1896 ) \nC1793_=_C2297( C1793 C2297 ) C1793_=_C2556( C1793 C2556 ) C1793_=_C2752( C1793 C2752 ) C1793_=_C2914( C1793 C2914 ) C1793_=_C2930( C1793 C2930 ) C1793_=_C3232( C1793 C3232 ) \nC1793_=_C3255( C1793 C3255 ) C1793_=_C3567( C1793 C3567 ) C1793_=_C3621( C1793 C3621 ) C1793_=_C3868( C1793 C3868 ) C1793_=_C3893( C1793 C3893 ) C1793_=_C3910( C1793 C3910 ) \nC1793_=_C3987( C1793 C3987 ) C1793_=_C4033( C1793 C4033 ) C1793_=_C4082( C1793 C4082 ) C1813_=_C2052( C1813 C2052 ) C1813_=_C2498( C1813 C2498 ) C1813_=_C2568( C1813 C2568 ) \nC1813_=_C2943( C1813 C2943 ) C1813_=_C2961( C1813 C2961 ) C1813_=_C3480( C1813 C3480 ) C1813_=_C3511( C1813 C3511 ) C1813_=_C3760( C1813 C3760 ) C1813_=_C3892( C1813 C3892 ) \nC1813_=_C3899( C1813 C3899 ) C1813_=_C3945( C1813 C3945 ) C1813_=_C4049( C1813 C4049 ) C1813_=_C4050( C1813 C4050 ) C1823_=_C1831( C1823 C1831 ) C1823_=_C1867( C1823 C1867 ) \nC1823_=_C2875( C1823 C2875 ) C1823_=_C3112( C1823 C3112 ) C1823_=_C3204( C1823 C3204 ) C1823_=_C3687( C1823 C3687 ) C1823_=_C3689( C1823 C3689 ) C1823_=_C3691( C1823 C3691 ) \nC1823_=_C3692( C1823 C3692 ) C1823_=_C3694( C1823 C3694 ) C1823_=_C3696( C1823 C3696 ) C1823_=_C3697( C1823 C3697 ) C1823_=_C3698( C1823 C3698 ) C1831_=_C1906( C1831 C1906 ) \nC1831_=_C2529( C1831 C2529 ) C1831_=_C2884( C1831 C2884 ) C1831_=_C3208( C1831 C3208 ) C1831_=_C3822( C1831 C3822 ) C1831_=_C3840( C1831 C3840 ) C1831_=_C3921( C1831 C3921 ) \nC1831_=_C3958( C1831 C3958 ) C1831_=_C3991( C1831 C3991 ) C1831_=_C3992( C1831 C3992 ) C1831_=_C3994( C1831 C3994 ) C1831_=_C3996( C1831 C3996 ) C1867_=_C2875( C1867 C2875 ) \nC1867_=_C3112( C1867 C3112 ) C1867_=_C3204( C1867 C3204 ) C1867_=_C3687( C1867 C3687 ) C1867_=_C3689( C1867 C3689 ) C1867_=_C3691( C1867 C3691 ) C1867_=_C3692( C1867 C3692 ) \nC1867_=_C3694( C1867 C3694 ) C1867_=_C3696( C1867 C3696 ) C1867_=_C3697( C1867 C3697 ) C1867_=_C3698( C1867 C3698 ) C1882_=_C1886( C1882 C1886 ) C1882_=_C1889( C1882 C1889 ) \nC1882_=_C1893( C1882 C1893 ) C1882_=_C1896( C1882 C1896 ) C1882_=_C1938( C1882 C1938 ) C1882_=_C2301( C1882 C2301 ) C1882_=_C2361( C1882 C2361 ) C1882_=_C2903( C1882 C2903 ) \nC1882_=_C2904( C1882 C2904 ) C1882_=_C2905( C1882 C2905 ) C1882_=_C2906( C1882 C2906 ) C1882_=_C2908( C1882 C2908 ) C1882_=_C2910( C1882 C2910 ) C1882_=_C2913( C1882 C2913 ) \nC1882_=_C2914( C1882 C2914 ) C1886_=_C1889( C1886 C1889 ) C1886_=_C1893( C1886 C1893 ) C1886_=_C1896( C1886 C1896 ) C1886_=_C2245( C1886 C2245 ) C1886_=_C2327( C1886 C2327 ) \nC1886_=_C2476( C1886 C2476 ) C1886_=_C2543( C1886 C2543 ) C1886_=_C2616( C1886 C2616 ) C1886_=_C2743( C1886 C2743 ) C1886_=_C2773( C1886 C2773 ) C1886_=_C2859( C1886 C2859 ) \nC1886_=_C2918( C1886 C2918 ) C1886_=_C2975( C1886 C2975 ) C1886_=_C3203( C1886 C3203 ) C1886_=_C3287( C1886 C3287 ) C1886_=_C3322( C1886 C3322 ) C1886_=_C3475( C1886 C3475 ) \nC1886_=_C3516( C1886 C3516 ) C1886_=_C3517( C1886 C3517 ) C1886_=_C3518( C1886 C3518 ) C1886_=_C3519( C1886 C3519 ) C1886_=_C3520( C1886 C3520 ) C1886_=_C3522( C1886 C3522 ) \nC1886_=_C3524( C1886 C3524 ) C1886_=_C3525( C1886 C3525 ) C1886_=_C3527( C1886 C3527 ) C1889_=_C1893( C1889 C1893 ) C1889_=_C1896( C1889 C1896 ) C1889_=_C2210( C1889 C2210 ) \nC1889_=_C2288( C1889 C2288 ) C1889_=_C2369( C1889 C2369 ) C1889_=_C2906( C1889 C2906 ) C1889_=_C3221( C1889 C3221 ) C1889_=_C3245( C1889 C3245 ) C1889_=_C3262( C1889 C3262 ) \nC1889_=_C3423( C1889 C3423 ) C1889_=_C3560( C1889 C3560 ) C1889_=_C3745( C1889 C3745 ) C1889_=_C3746( C1889 C3746 ) C1889_=_C3747( C1889 C3747 ) C1889_=_C3749( C1889 C3749 ) \nC1889_=_C3751( C1889 C3751 ) C1889_=_C3753( C1889 C3753 ) C1893_=_C1896( C1893 C1896 ) C1893_=_C2255( C1893 C2255 ) C1893_=_C2458( C1893 C2458 ) C1893_=_C2481( C1893 C2481 ) \nC1893_=_C2621( C1893 C2621 ) C1893_=_C2760( C1893 C2760 ) C1893_=_C2778( C1893 C2778 ) C1893_=_C2865( C1893 C2865 ) C1893_=_C2910( C1893 C2910 ) C1893_=_C3254( C1893 C3254 ) \nC1893_=_C3395( C1893 C3395 ) C1893_=_C3479( C1893 C3479 ) C1893_=_C3735( C1893 C3735 ) C1893_=_C3889( C1893 C3889 ) C1893_=_C4034( C1893 C4034 ) C1893_=_C4036( C1893 C4036 ) \nC1896_=_C2297( C1896 C2297 ) C1896_=_C2556( C1896 C2556 ) C1896_=_C2752( C1896 C2752 ) C1896_=_C2914( C1896 C2914 ) C1896_=_C2930( C1896 C2930 ) C1896_=_C3232( C1896 C3232 ) \nC1896_=_C3255( C1896 C3255 ) C1896_=_C3567( C1896 C3567 ) C1896_=_C3621( C1896 C3621 ) C1896_=_C3868( C1896 C3868 ) C1896_=_C3893( C1896 C3893 ) C1896_=_C3910( C1896 C3910 ) \nC1896_=_C3987( C1896 C3987 ) C1896_=_C4033( C1896 C4033 ) C1896_=_C4082( C1896 C4082 ) C1906_=_C1908( C1906 C1908 ) C1906_=_C1910( C1906 C1910 ) C1906_=_C2529( C1906 C2529 ) \nC1906_=_C2884( C1906 C2884 ) C1906_=_C3208( C1906 C3208 ) C1906_=_C3822( C1906 C3822 ) C1906_=_C3840( C1906 C3840 ) C1906_=_C3921( C1906 C3921 ) C1906_=_C3958( C1906 C3958 ) \nC1906_=_C3991( C1906 C3991 ) C1906_=_C3992( C1906 C3992 ) C1906_=_C3994( C1906 C3994 ) C1906_=_C3996( C1906 C3996 ) C1908_=_C1910( C1908 C1910 ) C1908_=_C2232( C1908 C2232 ) \nC1908_=_C2274( C1908 C2274 ) C1908_=_C2415( C1908 C2415 ) C1908_=_C2533( C1908 C2533 ) C1908_=_C2927( C1908 C2927 ) C1908_=_C3532( C1908 C3532 ) C1908_=_C3825( C1908 C3825 ) \nC1908_=_C3860( C1908 C3860 ) C1908_=_C3890( C1908 C3890 ) C1908_=_C4022( C1908 C4022 ) C1908_=_C4038( C1908 C4038 ) C1908_=_C4039( C1908 C4039 ) C1908_=_C4041( C1908 C4041 ) \nC1910_=_C1952( C1910 C1952 ) C1910_=_C2314( C1910 C2314 ) C1910_=_C2372( C1910 C2372 ) C1910_=_C2535( C1910 C2535 ) C1910_=_C2833( C1910 C2833 ) C1910_=_C3156( C1910 C3156 ) \nC1910_=_C3171( C1910 C3171 ) C1910_=_C3633( C1910 C3633 ) C1910_=_C3671( C1910 C3671 ) C1910_=_C3728( C1910 C3728 ) C1910_=_C3827( C1910 C3827 ) C1910_=_C3952( C1910 C3952 ) \nC1910_=_C4025( C1910 C4025 ) C1910_=_C4060( C1910 C4060 ) C1910_=_C4064( C1910 C4064 ) C1910_=_C4065( C1910 C4065 ) C1910_=_C4067( C1910 C4067 ) C1912_=_C1928( C1912 C1928 ) \nC1912_=_C2236( C1912 C2236 ) C1912_=_C2237( C1912 C2237 ) C1912_=_C2238( C1912 C2238 ) C1912_=_C2240( C1912 C2240 ) C1912_=_C2241( C1912 C2241 ) C1912_=_C2242( C1912 C2242 ) \nC1912_=_C2243( C1912 C2243 ) C1912_=_C2244( C1912 C2244 ) C1912_=_C2245( C1912 C2245 ) C1912_=_C2246( C1912 C2246 ) C1912_=_C2247( C1912 C2247 ) C1912_=_C2248( C1912 C2248 ) \nC1912_=_C2250( C1912 C2250 ) C1912_=_C2252( C1912 C2252 ) C1912_=_C2255( C1912 C2255 ) C1912_=_C2256( C1912 C2256 ) C1912_=_C2257( C1912 C2257 ) C1912_=_C2258( C1912 C2258 ) \nC1912_=_C2259( C1912 C2259 ) C1928_=_C2620( C1928 C2620 ) C1928_=_C3000( C1928 C3000 ) C1928_=_C3118( C1928 C3118 ) C1928_=_C3574( C1928 C3574 ) C1928_=_C3664( C1928 C3664 ) \nC1928_=_C3682( C1928 C3682 ) C1928_=_C3806( C1928 C3806 ) C1928_=_C3965( C1928 C3965 ) C1928_=_C3966( C1928 C3966 ) C1928_=_C3967( C1928 C3967 ) C1938_=_C1942( C1938 C1942 ) \nC1938_=_C1943( C1938 C1943 ) C1938_=_C1952( C1938 C1952 ) C1938_=_C1956( C1938 C1956 ) C1938_=_C2301( C1938 C2301 ) C1938_=_C2361( C1938 C2361 ) C1938_=_C2903( C1938 C2903 ) \nC1938_=_C2904( C1938 C2904 ) C1938_=_C2905( C1938 C2905 ) C1938_=_C2906( C1938 C2906 ) C1938_=_C2908( C1938 C2908 ) C1938_=_C2910( C1938 C2910 ) C1938_=_C2913( C1938 C2913 ) \nC1938_=_C2914( C1938 C2914 ) C1942_=_C1943( C1942 C1943 ) C1942_=_C1952( C1942 C1952 ) C1942_=_C1956( C1942 C1956 ) C1942_=_C2302( C1942 C2302 ) C1942_=_C2362( C1942 C2362 ) \nC1942_=_C2613( C1942 C2613 ) C1942_=_C3092( C1942 C3092 ) C1942_=_C3124( C1942 C3124 ) C1942_=_C3125( C1942 C3125 ) C1942_=_C3126( C1942 C3126 ) C1942_=_C3127( C1942 C3127 ) \nC1942_=_C3130( C1942 C3130 ) C1942_=_C3131( C1942 C3131 ) C1943_=_C1952( C1943 C1952 ) C1943_=_C1956( C1943 C1956 ) C1943_=_C2303( C1943 C2303 ) C1943_=_C2363( C1943 C2363 ) \nC1943_=_C2632( C1943 C2632 ) C1943_=_C2769( C1943 C2769 ) C1943_=_C2903( C1943 C2903 ) C1943_=_C2948( C1943 C2948 ) C1943_=_C3008( C1943 C3008 ) C1943_=_C3039( C1943 C3039 ) \nC1943_=_C3124( C1943 C3124 ) C1943_=_C3147( C1943 C3147 ) C1943_=_C3149( C1943 C3149 ) C1943_=_C3150( C1943 C3150 ) C1943_=_C3151( C1943 C3151 ) C1943_=_C3152( C1943 C3152 ) \nC1943_=_C3155( C1943 C3155 ) C1943_=_C3156( C1943 C3156 ) C1943_=_C3158( C1943 C3158 ) C1952_=_C1956( C1952 C1956 ) C1952_=_C2314( C1952 C2314 ) C1952_=_C2372( C1952 C2372 ) \nC1952_=_C2535( C1952 C2535 ) C1952_=_C2833( C1952 C2833 ) C1952_=_C3156( C1952 C3156 ) C1952_=_C3171( C1952 C3171 ) C1952_=_C3633( C1952 C3633 ) C1952_=_C3671( C1952 C3671 ) \nC1952_=_C3728( C1952 C3728 ) C1952_=_C3827( C1952 C3827 ) C1952_=_C3952( C1952 C3952 ) C1952_=_C4025( C1952 C4025 ) C1952_=_C4060( C1952 C4060 ) C1952_=_C4064( C1952 C4064 ) \nC1952_=_C4065( C1952 C4065 ) C1952_=_C4067( C1952 C4067 ) C1956_=_C2137( C1956 C2137 ) C1956_=_C2198( C1956 C2198 ) C1956_=_C2318( C1956 C2318 ) C1956_=_C2377( C1956 C2377 ) \nC1956_=_C2626( C1956 C2626 ) C1956_=_C2711( C1956 C2711 ) C1956_=_C3158( C1956 C3158 ) C1956_=_C3615( C1956 C3615 ) C1956_=_C3657( C1956 C3657 ) C1956_=_C3673( C1956 C3673 ) \nC1956_=_C4058( C1956 C4058 ) C1956_=_C4076( C1956 C4076 ) C1956_=_C4086( C1956 C4086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1( C1978 C1991 ) C1978_=_C1992( C1978 C1992 ) C1978_=_C1994( C1978 C1994 ) C1978_=_C1995( C1978 C1995 ) \nC1978_=_C1996( C1978 C1996 ) C1978_=_C2108( C1978 C2108 ) C1979_=_C1980( C1979 C1980 ) C1979_=_C1981( C1979 C1981 ) C1979_=_C1982(</w:t>
      </w:r>
    </w:p>
    <w:p>
      <w:pPr>
        <w:pStyle w:val="PreformattedText"/>
        <w:bidi w:val="0"/>
        <w:spacing w:before="0" w:after="0"/>
        <w:jc w:val="left"/>
        <w:rPr/>
      </w:pPr>
      <w:r>
        <w:rPr/>
        <w:t xml:space="preserve"> </w:t>
      </w:r>
      <w:r>
        <w:rPr/>
        <w:t>C1979 C1982 ) C1979_=_C1983( C1979 C1983 ) \nC1979_=_C1984( C1979 C1984 ) C1979_=_C1985( C1979 C1985 ) C1979_=_C1986( C1979 C1986 ) C1979_=_C1987( C1979 C1987 ) C1979_=_C1988( C1979 C1988 ) C1979_=_C1989( C1979 C1989 ) \nC1979_=_C1991( C1979 C1991 ) C1979_=_C1992( C1979 C1992 ) C1979_=_C1994( C1979 C1994 ) C1979_=_C1995( C1979 C1995 ) C1979_=_C1996( C1979 C1996 ) C1979_=_C2274( C1979 C2274 ) \nC1980_=_C1981( C1980 C1981 ) C1980_=_C1982( C1980 C1982 ) C1980_=_C1983( C1980 C1983 ) C1980_=_C1984( C1980 C1984 ) C1980_=_C1985( C1980 C1985 ) C1980_=_C1986( C1980 C1986 ) \nC1980_=_C1987( C1980 C1987 ) C1980_=_C1988( C1980 C1988 ) C1980_=_C1989( C1980 C1989 ) C1980_=_C1991( C1980 C1991 ) C1980_=_C1992( C1980 C1992 ) C1980_=_C1994( C1980 C1994 ) \nC1980_=_C1995( C1980 C1995 ) C1980_=_C1996( C1980 C1996 ) C1980_=_C2288( C1980 C2288 ) C1980_=_C2296( C1980 C2296 ) C1980_=_C2297( C1980 C2297 ) C1981_=_C1982( C1981 C1982 ) \nC1981_=_C1983( C1981 C1983 ) C1981_=_C1984( C1981 C1984 ) C1981_=_C1985( C1981 C1985 ) C1981_=_C1986( C1981 C1986 ) C1981_=_C1987( C1981 C1987 ) C1981_=_C1988( C1981 C1988 ) \nC1981_=_C1989( C1981 C1989 ) C1981_=_C1991( C1981 C1991 ) C1981_=_C1992( C1981 C1992 ) C1981_=_C1994( C1981 C1994 ) C1981_=_C1995( C1981 C1995 ) C1981_=_C1996( C1981 C1996 ) \nC1981_=_C2711( C1981 C2711 ) C1982_=_C1983( C1982 C1983 ) C1982_=_C1984( C1982 C1984 ) C1982_=_C1985( C1982 C1985 ) C1982_=_C1986( C1982 C1986 ) C1982_=_C1987( C1982 C1987 ) \nC1982_=_C1988( C1982 C1988 ) C1982_=_C1989( C1982 C1989 ) C1982_=_C1991( C1982 C1991 ) C1982_=_C1992( C1982 C1992 ) C1982_=_C1994( C1982 C1994 ) C1982_=_C1995( C1982 C1995 ) \nC1982_=_C1996( C1982 C1996 ) C1982_=_C2343( C1982 C2343 ) C1982_=_C2760( C1982 C2760 ) C1983_=_C1984( C1983 C1984 ) C1983_=_C1985( C1983 C1985 ) C1983_=_C1986( C1983 C1986 ) \nC1983_=_C1987( C1983 C1987 ) C1983_=_C1988( C1983 C1988 ) C1983_=_C1989( C1983 C1989 ) C1983_=_C1991( C1983 C1991 ) C1983_=_C1992( C1983 C1992 ) C1983_=_C1994( C1983 C1994 ) \nC1983_=_C1995( C1983 C1995 ) C1983_=_C1996( C1983 C1996 ) C1983_=_C3221( C1983 C3221 ) C1983_=_C3230( C1983 C3230 ) C1983_=_C3232( C1983 C3232 ) C1984_=_C1985( C1984 C1985 ) \nC1984_=_C1986( C1984 C1986 ) C1984_=_C1987( C1984 C1987 ) C1984_=_C1988( C1984 C1988 ) C1984_=_C1989( C1984 C1989 ) C1984_=_C1991( C1984 C1991 ) C1984_=_C1992( C1984 C1992 ) \nC1984_=_C1994( C1984 C1994 ) C1984_=_C1995( C1984 C1995 ) C1984_=_C1996( C1984 C1996 ) C1984_=_C3305( C1984 C3305 ) C1985_=_C1986( C1985 C1986 ) C1985_=_C1987( C1985 C1987 ) \nC1985_=_C1988( C1985 C1988 ) C1985_=_C1989( C1985 C1989 ) C1985_=_C1991( C1985 C1991 ) C1985_=_C1992( C1985 C1992 ) C1985_=_C1994( C1985 C1994 ) C1985_=_C1995( C1985 C1995 ) \nC1985_=_C1996( C1985 C1996 ) C1985_=_C2349( C1985 C2349 ) C1985_=_C3392( C1985 C3392 ) C1985_=_C3395( C1985 C3395 ) C1986_=_C1987( C1986 C1987 ) C1986_=_C1988( C1986 C1988 ) \nC1986_=_C1989( C1986 C1989 ) C1986_=_C1991( C1986 C1991 ) C1986_=_C1992( C1986 C1992 ) C1986_=_C1994( C1986 C1994 ) C1986_=_C1995( C1986 C1995 ) C1986_=_C1996( C1986 C1996 ) \nC1986_=_C3423( C1986 C3423 ) C1986_=_C3426( C1986 C3426 ) C1987_=_C1988( C1987 C1988 ) C1987_=_C1989( C1987 C1989 ) C1987_=_C1991( C1987 C1991 ) C1987_=_C1992( C1987 C1992 ) \nC1987_=_C1994( C1987 C1994 ) C1987_=_C1995( C1987 C1995 ) C1987_=_C1996( C1987 C1996 ) C1987_=_C3560( C1987 C3560 ) C1987_=_C3566( C1987 C3566 ) C1987_=_C3567( C1987 C3567 ) \nC1988_=_C1989( C1988 C1989 ) C1988_=_C1991( C1988 C1991 ) C1988_=_C1992( C1988 C1992 ) C1988_=_C1994( C1988 C1994 ) C1988_=_C1995( C1988 C1995 ) C1988_=_C1996( C1988 C1996 ) \nC1988_=_C3703( C1988 C3703 ) C1989_=_C1991( C1989 C1991 ) C1989_=_C1992( C1989 C1992 ) C1989_=_C1994( C1989 C1994 ) C1989_=_C1995( C1989 C1995 ) C1989_=_C1996( C1989 C1996 ) \nC1989_=_C3726( C1989 C3726 ) C1989_=_C3728( C1989 C3728 ) C1991_=_C1992( C1991 C1992 ) C1991_=_C1994( C1991 C1994 ) C1991_=_C1995( C1991 C1995 ) C1991_=_C1996( C1991 C1996 ) \nC1991_=_C2353( C1991 C2353 ) C1991_=_C3773( C1991 C3773 ) C1992_=_C1994( C1992 C1994 ) C1992_=_C1995( C1992 C1995 ) C1992_=_C1996( C1992 C1996 ) C1992_=_C3745( C1992 C3745 ) \nC1992_=_C3866( C1992 C3866 ) C1992_=_C3868( C1992 C3868 ) C1994_=_C1995( C1994 C1995 ) C1994_=_C1996( C1994 C1996 ) C1994_=_C3747( C1994 C3747 ) C1994_=_C3986( C1994 C3986 ) \nC1994_=_C3987( C1994 C3987 ) C1995_=_C1996( C1995 C1996 ) C1995_=_C3973( C1995 C3973 ) C1996_=_C4076( C1996 C4076 ) C2043_=_C2052( C2043 C2052 ) C2043_=_C2490( C2043 C2490 ) \nC2043_=_C2580( C2043 C2580 ) C2043_=_C2860( C2043 C2860 ) C2043_=_C2951( C2043 C2951 ) C2043_=_C3402( C2043 C3402 ) C2043_=_C3594( C2043 C3594 ) C2043_=_C3595( C2043 C3595 ) \nC2043_=_C3596( C2043 C3596 ) C2043_=_C3597( C2043 C3597 ) C2043_=_C3598( C2043 C3598 ) C2043_=_C3599( C2043 C3599 ) C2043_=_C3601( C2043 C3601 ) C2043_=_C3604( C2043 C3604 ) \nC2052_=_C2498( C2052 C2498 ) C2052_=_C2568( C2052 C2568 ) C2052_=_C2943( C2052 C2943 ) C2052_=_C2961( C2052 C2961 ) C2052_=_C3480( C2052 C3480 ) C2052_=_C3511( C2052 C3511 ) \nC2052_=_C3760( C2052 C3760 ) C2052_=_C3892( C2052 C3892 ) C2052_=_C3899( C2052 C3899 ) C2052_=_C3945( C2052 C3945 ) C2052_=_C4049( C2052 C4049 ) C2052_=_C4050( C2052 C4050 ) \nC2070_=_C2213( C2070 C2213 ) C2070_=_C2256( C2070 C2256 ) C2070_=_C2460( C2070 C2460 ) C2070_=_C2482( C2070 C2482 ) C2070_=_C2588( C2070 C2588 ) C2070_=_C2622( C2070 C2622 ) \nC2070_=_C2733( C2070 C2733 ) C2070_=_C2779( C2070 C2779 ) C2070_=_C2866( C2070 C2866 ) C2070_=_C3196( C2070 C3196 ) C2070_=_C3481( C2070 C3481 ) C2070_=_C3736( C2070 C3736 ) \nC2070_=_C3956( C2070 C3956 ) C2070_=_C3963( C2070 C3963 ) C2070_=_C4051( C2070 C4051 ) C2070_=_C4052( C2070 C4052 ) C2108_=_C2960( C2108 C2960 ) C2108_=_C3076( C2108 C3076 ) \nC2108_=_C3186( C2108 C3186 ) C2108_=_C3195( C2108 C3195 ) C2108_=_C3305( C2108 C3305 ) C2108_=_C3392( C2108 C3392 ) C2108_=_C3575( C2108 C3575 ) C2108_=_C3645( C2108 C3645 ) \nC2108_=_C3703( C2108 C3703 ) C2108_=_C3773( C2108 C3773 ) C2108_=_C3830( C2108 C3830 ) C2108_=_C3897( C2108 C3897 ) C2108_=_C3943( C2108 C3943 ) C2108_=_C3973( C2108 C3973 ) \nC2108_=_C3975( C2108 C3975 ) C2137_=_C2198( C2137 C2198 ) C2137_=_C2318( C2137 C2318 ) C2137_=_C2377( C2137 C2377 ) C2137_=_C2626( C2137 C2626 ) C2137_=_C2711( C2137 C2711 ) \nC2137_=_C3158( C2137 C3158 ) C2137_=_C3615( C2137 C3615 ) C2137_=_C3657( C2137 C3657 ) C2137_=_C3673( C2137 C3673 ) C2137_=_C4058( C2137 C4058 ) C2137_=_C4076( C2137 C4076 ) \nC2137_=_C4086( C2137 C4086 ) C2198_=_C2318( C2198 C2318 ) C2198_=_C2377( C2198 C2377 ) C2198_=_C2626( C2198 C2626 ) C2198_=_C2711( C2198 C2711 ) C2198_=_C3158( C2198 C3158 ) \nC2198_=_C3615( C2198 C3615 ) C2198_=_C3657( C2198 C3657 ) C2198_=_C3673( C2198 C3673 ) C2198_=_C4058( C2198 C4058 ) C2198_=_C4076( C2198 C4076 ) C2198_=_C4086( C2198 C4086 ) \nC2210_=_C2213( C2210 C2213 ) C2210_=_C2216( C2210 C2216 ) C2210_=_C2288( C2210 C2288 ) C2210_=_C2369( C2210 C2369 ) C2210_=_C2906( C2210 C2906 ) C2210_=_C3221( C2210 C3221 ) \nC2210_=_C3245( C2210 C3245 ) C2210_=_C3262( C2210 C3262 ) C2210_=_C3423( C2210 C3423 ) C2210_=_C3560( C2210 C3560 ) C2210_=_C3745( C2210 C3745 ) C2210_=_C3746( C2210 C3746 ) \nC2210_=_C3747( C2210 C3747 ) C2210_=_C3749( C2210 C3749 ) C2210_=_C3751( C2210 C3751 ) C2210_=_C3753( C2210 C3753 ) C2213_=_C2216( C2213 C2216 ) C2213_=_C2256( C2213 C2256 ) \nC2213_=_C2460( C2213 C2460 ) C2213_=_C2482( C2213 C2482 ) C2213_=_C2588( C2213 C2588 ) C2213_=_C2622( C2213 C2622 ) C2213_=_C2733( C2213 C2733 ) C2213_=_C2779( C2213 C2779 ) \nC2213_=_C2866( C2213 C2866 ) C2213_=_C3196( C2213 C3196 ) C2213_=_C3481( C2213 C3481 ) C2213_=_C3736( C2213 C3736 ) C2213_=_C3956( C2213 C3956 ) C2213_=_C3963( C2213 C3963 ) \nC2213_=_C4051( C2213 C4051 ) C2213_=_C4052( C2213 C4052 ) C2216_=_C2296( C2216 C2296 ) C2216_=_C2374( C2216 C2374 ) C2216_=_C2964( C2216 C2964 ) C2216_=_C3230( C2216 C3230 ) \nC2216_=_C3267( C2216 C3267 ) C2216_=_C3426( C2216 C3426 ) C2216_=_C3566( C2216 C3566 ) C2216_=_C3866( C2216 C3866 ) C2216_=_C3903( C2216 C3903 ) C2216_=_C3949( C2216 C3949 ) \nC2216_=_C3986( C2216 C3986 ) C2216_=_C4069( C2216 C4069 ) C2216_=_C4090( C2216 C4090 ) C2216_=_C4092( C2216 C4092 ) C2232_=_C2274( C2232 C2274 ) C2232_=_C2415( C2232 C2415 ) \nC2232_=_C2533( C2232 C2533 ) C2232_=_C2927( C2232 C2927 ) C2232_=_C3532( C2232 C3532 ) C2232_=_C3825( C2232 C3825 ) C2232_=_C3860( C2232 C3860 ) C2232_=_C3890( C2232 C3890 ) \nC2232_=_C4022( C2232 C4022 ) C2232_=_C4038( C2232 C4038 ) C2232_=_C4039( C2232 C4039 ) C2232_=_C4041( C2232 C4041 ) C2236_=_C2237( C2236 C2237 ) C2236_=_C2238( C2236 C2238 ) \nC2236_=_C2240( C2236 C2240 ) C2236_=_C2241( C2236 C2241 ) C2236_=_C2242( C2236 C2242 ) C2236_=_C2243( C2236 C2243 ) C2236_=_C2244( C2236 C2244 ) C2236_=_C2245( C2236 C2245 ) \nC2236_=_C2246( C2236 C2246 ) C2236_=_C2247( C2236 C2247 ) C2236_=_C2248( C2236 C2248 ) C2236_=_C2250( C2236 C2250 ) C2236_=_C2252( C2236 C2252 ) C2236_=_C2255( C2236 C2255 ) \nC2236_=_C2256( C2236 C2256 ) C2236_=_C2257( C2236 C2257 ) C2236_=_C2258( C2236 C2258 ) C2236_=_C2259( C2236 C2259 ) C2236_=_C2339( C2236 C2339 ) C2236_=_C2340( C2236 C2340 ) \nC2236_=_C2341( C2236 C2341 ) C2236_=_C2342( C2236 C2342 ) C2236_=_C2343( C2236 C2343 ) C2236_=_C2344( C2236 C2344 ) C2236_=_C2345( C2236 C2345 ) C2236_=_C2346( C2236 C2346 ) \nC2236_=_C2347( C2236 C2347 ) C2236_=_C2348( C2236 C2348 ) C2236_=_C2349( C2236 C2349 ) C2236_=_C2350( C2236 C2350 ) C2236_=_C2352( C2236 C2352 ) C2236_=_C2353( C2236 C2353 ) \nC2236_=_C2354( C2236 C2354 ) C2236_=_C2356( C2236 C2356 ) C2236_=_C2358( C2236 C2358 ) C2236_=_C2359( C2236 C2359 ) C2237_=_C2238( C2237 C2238 ) C2237_=_C2240( C2237 C2240 ) \nC2237_=_C2241( C2237 C2241 ) C2237_=_C2242( C2237 C2242 ) C2237_=_C2243( C2237 C2243 ) C2237_=_C2244( C2237 C2244 ) C2237_=_C2245( C2237 C2245 ) C2237_=_C2246( C2237 C2246 ) \nC2237_=_C2247( C2237 C2247 ) C2237_=_C2248( C2237 C2248 ) C2237_=_C2250( C2237 C2250 ) C2237_=_C2252( C2237 C2252 ) C2237_=_C2255( C2237 C2255 ) C2237_=_C2256( C2237 C2256 ) \nC2237_=_C2257(</w:t>
      </w:r>
    </w:p>
    <w:p>
      <w:pPr>
        <w:pStyle w:val="PreformattedText"/>
        <w:bidi w:val="0"/>
        <w:spacing w:before="0" w:after="0"/>
        <w:jc w:val="left"/>
        <w:rPr/>
      </w:pPr>
      <w:r>
        <w:rPr/>
        <w:t xml:space="preserve"> </w:t>
      </w:r>
      <w:r>
        <w:rPr/>
        <w:t>C2237 C2257 ) C2237_=_C2258( C2237 C2258 ) C2237_=_C2259( C2237 C2259 ) C2237_=_C2340( C2237 C2340 ) C2237_=_C2476( C2237 C2476 ) C2237_=_C2481( C2237 C2481 ) \nC2237_=_C2482( C2237 C2482 ) C2238_=_C2240( C2238 C2240 ) C2238_=_C2241( C2238 C2241 ) C2238_=_C2242( C2238 C2242 ) C2238_=_C2243( C2238 C2243 ) C2238_=_C2244( C2238 C2244 ) \nC2238_=_C2245( C2238 C2245 ) C2238_=_C2246( C2238 C2246 ) C2238_=_C2247( C2238 C2247 ) C2238_=_C2248( C2238 C2248 ) C2238_=_C2250( C2238 C2250 ) C2238_=_C2252( C2238 C2252 ) \nC2238_=_C2255( C2238 C2255 ) C2238_=_C2256( C2238 C2256 ) C2238_=_C2257( C2238 C2257 ) C2238_=_C2258( C2238 C2258 ) C2238_=_C2259( C2238 C2259 ) C2238_=_C2341( C2238 C2341 ) \nC2238_=_C2610( C2238 C2610 ) C2238_=_C2613( C2238 C2613 ) C2238_=_C2616( C2238 C2616 ) C2238_=_C2620( C2238 C2620 ) C2238_=_C2621( C2238 C2621 ) C2238_=_C2622( C2238 C2622 ) \nC2238_=_C2626( C2238 C2626 ) C2240_=_C2241( C2240 C2241 ) C2240_=_C2242( C2240 C2242 ) C2240_=_C2243( C2240 C2243 ) C2240_=_C2244( C2240 C2244 ) C2240_=_C2245( C2240 C2245 ) \nC2240_=_C2246( C2240 C2246 ) C2240_=_C2247( C2240 C2247 ) C2240_=_C2248( C2240 C2248 ) C2240_=_C2250( C2240 C2250 ) C2240_=_C2252( C2240 C2252 ) C2240_=_C2255( C2240 C2255 ) \nC2240_=_C2256( C2240 C2256 ) C2240_=_C2257( C2240 C2257 ) C2240_=_C2258( C2240 C2258 ) C2240_=_C2259( C2240 C2259 ) C2240_=_C2344( C2240 C2344 ) C2240_=_C2769( C2240 C2769 ) \nC2240_=_C2773( C2240 C2773 ) C2240_=_C2778( C2240 C2778 ) C2240_=_C2779( C2240 C2779 ) C2241_=_C2242( C2241 C2242 ) C2241_=_C2243( C2241 C2243 ) C2241_=_C2244( C2241 C2244 ) \nC2241_=_C2245( C2241 C2245 ) C2241_=_C2246( C2241 C2246 ) C2241_=_C2247( C2241 C2247 ) C2241_=_C2248( C2241 C2248 ) C2241_=_C2250( C2241 C2250 ) C2241_=_C2252( C2241 C2252 ) \nC2241_=_C2255( C2241 C2255 ) C2241_=_C2256( C2241 C2256 ) C2241_=_C2257( C2241 C2257 ) C2241_=_C2258( C2241 C2258 ) C2241_=_C2259( C2241 C2259 ) C2241_=_C2346( C2241 C2346 ) \nC2241_=_C2859( C2241 C2859 ) C2241_=_C2860( C2241 C2860 ) C2241_=_C2865( C2241 C2865 ) C2241_=_C2866( C2241 C2866 ) C2242_=_C2243( C2242 C2243 ) C2242_=_C2244( C2242 C2244 ) \nC2242_=_C2245( C2242 C2245 ) C2242_=_C2246( C2242 C2246 ) C2242_=_C2247( C2242 C2247 ) C2242_=_C2248( C2242 C2248 ) C2242_=_C2250( C2242 C2250 ) C2242_=_C2252( C2242 C2252 ) \nC2242_=_C2255( C2242 C2255 ) C2242_=_C2256( C2242 C2256 ) C2242_=_C2257( C2242 C2257 ) C2242_=_C2258( C2242 C2258 ) C2242_=_C2259( C2242 C2259 ) C2242_=_C3000( C2242 C3000 ) \nC2243_=_C2244( C2243 C2244 ) C2243_=_C2245( C2243 C2245 ) C2243_=_C2246( C2243 C2246 ) C2243_=_C2247( C2243 C2247 ) C2243_=_C2248( C2243 C2248 ) C2243_=_C2250( C2243 C2250 ) \nC2243_=_C2252( C2243 C2252 ) C2243_=_C2255( C2243 C2255 ) C2243_=_C2256( C2243 C2256 ) C2243_=_C2257( C2243 C2257 ) C2243_=_C2258( C2243 C2258 ) C2243_=_C2259( C2243 C2259 ) \nC2243_=_C2712( C2243 C2712 ) C2243_=_C3112( C2243 C3112 ) C2243_=_C3115( C2243 C3115 ) C2243_=_C3117( C2243 C3117 ) C2243_=_C3118( C2243 C3118 ) C2244_=_C2245( C2244 C2245 ) \nC2244_=_C2246( C2244 C2246 ) C2244_=_C2247( C2244 C2247 ) C2244_=_C2248( C2244 C2248 ) C2244_=_C2250( C2244 C2250 ) C2244_=_C2252( C2244 C2252 ) C2244_=_C2255( C2244 C2255 ) \nC2244_=_C2256( C2244 C2256 ) C2244_=_C2257( C2244 C2257 ) C2244_=_C2258( C2244 C2258 ) C2244_=_C2259( C2244 C2259 ) C2244_=_C2350( C2244 C2350 ) C2244_=_C3475( C2244 C3475 ) \nC2244_=_C3479( C2244 C3479 ) C2244_=_C3480( C2244 C3480 ) C2244_=_C3481( C2244 C3481 ) C2245_=_C2246( C2245 C2246 ) C2245_=_C2247( C2245 C2247 ) C2245_=_C2248( C2245 C2248 ) \nC2245_=_C2250( C2245 C2250 ) C2245_=_C2252( C2245 C2252 ) C2245_=_C2255( C2245 C2255 ) C2245_=_C2256( C2245 C2256 ) C2245_=_C2257( C2245 C2257 ) C2245_=_C2258( C2245 C2258 ) \nC2245_=_C2259( C2245 C2259 ) C2245_=_C2327( C2245 C2327 ) C2245_=_C2476( C2245 C2476 ) C2245_=_C2543( C2245 C2543 ) C2245_=_C2616( C2245 C2616 ) C2245_=_C2743( C2245 C2743 ) \nC2245_=_C2773( C2245 C2773 ) C2245_=_C2859( C2245 C2859 ) C2245_=_C2918( C2245 C2918 ) C2245_=_C2975( C2245 C2975 ) C2245_=_C3203( C2245 C3203 ) C2245_=_C3287( C2245 C3287 ) \nC2245_=_C3322( C2245 C3322 ) C2245_=_C3475( C2245 C3475 ) C2245_=_C3516( C2245 C3516 ) C2245_=_C3517( C2245 C3517 ) C2245_=_C3518( C2245 C3518 ) C2245_=_C3519( C2245 C3519 ) \nC2245_=_C3520( C2245 C3520 ) C2245_=_C3522( C2245 C3522 ) C2245_=_C3524( C2245 C3524 ) C2245_=_C3525( C2245 C3525 ) C2245_=_C3527( C2245 C3527 ) C2246_=_C2247( C2246 C2247 ) \nC2246_=_C2248( C2246 C2248 ) C2246_=_C2250( C2246 C2250 ) C2246_=_C2252( C2246 C2252 ) C2246_=_C2255( C2246 C2255 ) C2246_=_C2256( C2246 C2256 ) C2246_=_C2257( C2246 C2257 ) \nC2246_=_C2258( C2246 C2258 ) C2246_=_C2259( C2246 C2259 ) C2246_=_C3574( C2246 C3574 ) C2246_=_C3575( C2246 C3575 ) C2247_=_C2248( C2247 C2248 ) C2247_=_C2250( C2247 C2250 ) \nC2247_=_C2252( C2247 C2252 ) C2247_=_C2255( C2247 C2255 ) C2247_=_C2256( C2247 C2256 ) C2247_=_C2257( C2247 C2257 ) C2247_=_C2258( C2247 C2258 ) C2247_=_C2259( C2247 C2259 ) \nC2247_=_C3664( C2247 C3664 ) C2248_=_C2250( C2248 C2250 ) C2248_=_C2252( C2248 C2252 ) C2248_=_C2255( C2248 C2255 ) C2248_=_C2256( C2248 C2256 ) C2248_=_C2257( C2248 C2257 ) \nC2248_=_C2258( C2248 C2258 ) C2248_=_C2259( C2248 C2259 ) C2248_=_C3682( C2248 C3682 ) C2250_=_C2252( C2250 C2252 ) C2250_=_C2255( C2250 C2255 ) C2250_=_C2256( C2250 C2256 ) \nC2250_=_C2257( C2250 C2257 ) C2250_=_C2258( C2250 C2258 ) C2250_=_C2259( C2250 C2259 ) C2250_=_C2352( C2250 C2352 ) C2250_=_C3517( C2250 C3517 ) C2250_=_C3735( C2250 C3735 ) \nC2250_=_C3736( C2250 C3736 ) C2252_=_C2255( C2252 C2255 ) C2252_=_C2256( C2252 C2256 ) C2252_=_C2257( C2252 C2257 ) C2252_=_C2258( C2252 C2258 ) C2252_=_C2259( C2252 C2259 ) \nC2252_=_C3806( C2252 C3806 ) C2255_=_C2256( C2255 C2256 ) C2255_=_C2257( C2255 C2257 ) C2255_=_C2258( C2255 C2258 ) C2255_=_C2259( C2255 C2259 ) C2255_=_C2458( C2255 C2458 ) \nC2255_=_C2481( C2255 C2481 ) C2255_=_C2621( C2255 C2621 ) C2255_=_C2760( C2255 C2760 ) C2255_=_C2778( C2255 C2778 ) C2255_=_C2865( C2255 C2865 ) C2255_=_C2910( C2255 C2910 ) \nC2255_=_C3254( C2255 C3254 ) C2255_=_C3395( C2255 C3395 ) C2255_=_C3479( C2255 C3479 ) C2255_=_C3735( C2255 C3735 ) C2255_=_C3889( C2255 C3889 ) C2255_=_C4034( C2255 C4034 ) \nC2255_=_C4036( C2255 C4036 ) C2256_=_C2257( C2256 C2257 ) C2256_=_C2258( C2256 C2258 ) C2256_=_C2259( C2256 C2259 ) C2256_=_C2460( C2256 C2460 ) C2256_=_C2482( C2256 C2482 ) \nC2256_=_C2588( C2256 C2588 ) C2256_=_C2622( C2256 C2622 ) C2256_=_C2733( C2256 C2733 ) C2256_=_C2779( C2256 C2779 ) C2256_=_C2866( C2256 C2866 ) C2256_=_C3196( C2256 C3196 ) \nC2256_=_C3481( C2256 C3481 ) C2256_=_C3736( C2256 C3736 ) C2256_=_C3956( C2256 C3956 ) C2256_=_C3963( C2256 C3963 ) C2256_=_C4051( C2256 C4051 ) C2256_=_C4052( C2256 C4052 ) \nC2257_=_C2258( C2257 C2258 ) C2257_=_C2259( C2257 C2259 ) C2257_=_C3965( C2257 C3965 ) C2258_=_C2259( C2258 C2259 ) C2258_=_C2721( C2258 C2721 ) C2258_=_C3697( C2258 C3697 ) \nC2258_=_C3798( C2258 C3798 ) C2258_=_C3901( C2258 C3901 ) C2258_=_C3966( C2258 C3966 ) C2259_=_C2722( C2259 C2722 ) C2259_=_C3698( C2259 C3698 ) C2259_=_C3800( C2259 C3800 ) \nC2259_=_C3902( C2259 C3902 ) C2259_=_C3967( C2259 C3967 ) C2274_=_C2415( C2274 C2415 ) C2274_=_C2533( C2274 C2533 ) C2274_=_C2927( C2274 C2927 ) C2274_=_C3532( C2274 C3532 ) \nC2274_=_C3825( C2274 C3825 ) C2274_=_C3860( C2274 C3860 ) C2274_=_C3890( C2274 C3890 ) C2274_=_C4022( C2274 C4022 ) C2274_=_C4038( C2274 C4038 ) C2274_=_C4039( C2274 C4039 ) \nC2274_=_C4041( C2274 C4041 ) C2288_=_C2296( C2288 C2296 ) C2288_=_C2297( C2288 C2297 ) C2288_=_C2369( C2288 C2369 ) C2288_=_C2906( C2288 C2906 ) C2288_=_C3221( C2288 C3221 ) \nC2288_=_C3245( C2288 C3245 ) C2288_=_C3262( C2288 C3262 ) C2288_=_C3423( C2288 C3423 ) C2288_=_C3560( C2288 C3560 ) C2288_=_C3745( C2288 C3745 ) C2288_=_C3746( C2288 C3746 ) \nC2288_=_C3747( C2288 C3747 ) C2288_=_C3749( C2288 C3749 ) C2288_=_C3751( C2288 C3751 ) C2288_=_C3753( C2288 C3753 ) C2296_=_C2297( C2296 C2297 ) C2296_=_C2374( C2296 C2374 ) \nC2296_=_C2964( C2296 C2964 ) C2296_=_C3230( C2296 C3230 ) C2296_=_C3267( C2296 C3267 ) C2296_=_C3426( C2296 C3426 ) C2296_=_C3566( C2296 C3566 ) C2296_=_C3866( C2296 C3866 ) \nC2296_=_C3903( C2296 C3903 ) C2296_=_C3949( C2296 C3949 ) C2296_=_C3986( C2296 C3986 ) C2296_=_C4069( C2296 C4069 ) C2296_=_C4090( C2296 C4090 ) C2296_=_C4092( C2296 C4092 ) \nC2297_=_C2556( C2297 C2556 ) C2297_=_C2752( C2297 C2752 ) C2297_=_C2914( C2297 C2914 ) C2297_=_C2930( C2297 C2930 ) C2297_=_C3232( C2297 C3232 ) C2297_=_C3255( C2297 C3255 ) \nC2297_=_C3567( C2297 C3567 ) C2297_=_C3621( C2297 C3621 ) C2297_=_C3868( C2297 C3868 ) C2297_=_C3893( C2297 C3893 ) C2297_=_C3910( C2297 C3910 ) C2297_=_C3987( C2297 C3987 ) \nC2297_=_C4033( C2297 C4033 ) C2297_=_C4082( C2297 C4082 ) C2301_=_C2302( C2301 C2302 ) C2301_=_C2303( C2301 C2303 ) C2301_=_C2314( C2301 C2314 ) C2301_=_C2318( C2301 C2318 ) \nC2301_=_C2361( C2301 C2361 ) C2301_=_C2903( C2301 C2903 ) C2301_=_C2904( C2301 C2904 ) C2301_=_C2905( C2301 C2905 ) C2301_=_C2906( C2301 C2906 ) C2301_=_C2908( C2301 C2908 ) \nC2301_=_C2910( C2301 C2910 ) C2301_=_C2913( C2301 C2913 ) C2301_=_C2914( C2301 C2914 ) C2302_=_C2303( C2302 C2303 ) C2302_=_C2314( C2302 C2314 ) C2302_=_C2318( C2302 C2318 ) \nC2302_=_C2362( C2302 C2362 ) C2302_=_C2613( C2302 C2613 ) C2302_=_C3092( C2302 C3092 ) C2302_=_C3124( C2302 C3124 ) C2302_=_C3125( C2302 C3125 ) C2302_=_C3126( C2302 C3126 ) \nC2302_=_C3127( C2302 C3127 ) C2302_=_C3130( C2302 C3130 ) C2302_=_C3131( C2302 C3131 ) C2303_=_C2314( C2303 C2314 ) C2303_=_C2318( C2303 C2318 ) C2303_=_C2363( C2303 C2363 ) \nC2303_=_C2632( C2303 C2632 ) C2303_=_C2769( C2303 C2769 ) C2303_=_C2903( C2303 C2903 ) C2303_=_C2948( C2303 C2948 ) C2303_=_C3008( C2303 C3008 ) C2303_=_C3039( C2303 C3039 ) \nC2303_=_C3124( C2303 C3124 ) C2303_=_C3147( C2303 C3147 ) C2303_=_C3149( C2303 C3149 ) C2303_=_C3150( C2303 C3150 ) C2303_=_C3151( C2303 C3151 ) C2303_=_C3152( C2303 C3152 ) \nC2303_=_C3155( C2303 C3155 ) C2303_=_C3156( C2303 C3156 ) C2303_=_C3158(</w:t>
      </w:r>
    </w:p>
    <w:p>
      <w:pPr>
        <w:pStyle w:val="PreformattedText"/>
        <w:bidi w:val="0"/>
        <w:spacing w:before="0" w:after="0"/>
        <w:jc w:val="left"/>
        <w:rPr/>
      </w:pPr>
      <w:r>
        <w:rPr/>
        <w:t xml:space="preserve"> </w:t>
      </w:r>
      <w:r>
        <w:rPr/>
        <w:t>C2303 C3158 ) C2314_=_C2318( C2314 C2318 ) C2314_=_C2372( C2314 C2372 ) C2314_=_C2535( C2314 C2535 ) \nC2314_=_C2833( C2314 C2833 ) C2314_=_C3156( C2314 C3156 ) C2314_=_C3171( C2314 C3171 ) C2314_=_C3633( C2314 C3633 ) C2314_=_C3671( C2314 C3671 ) C2314_=_C3728( C2314 C3728 ) \nC2314_=_C3827( C2314 C3827 ) C2314_=_C3952( C2314 C3952 ) C2314_=_C4025( C2314 C4025 ) C2314_=_C4060( C2314 C4060 ) C2314_=_C4064( C2314 C4064 ) C2314_=_C4065( C2314 C4065 ) \nC2314_=_C4067( C2314 C4067 ) C2318_=_C2377( C2318 C2377 ) C2318_=_C2626( C2318 C2626 ) C2318_=_C2711( C2318 C2711 ) C2318_=_C3158( C2318 C3158 ) C2318_=_C3615( C2318 C3615 ) \nC2318_=_C3657( C2318 C3657 ) C2318_=_C3673( C2318 C3673 ) C2318_=_C4058( C2318 C4058 ) C2318_=_C4076( C2318 C4076 ) C2318_=_C4086( C2318 C4086 ) C2327_=_C2476( C2327 C2476 ) \nC2327_=_C2543( C2327 C2543 ) C2327_=_C2616( C2327 C2616 ) C2327_=_C2743( C2327 C2743 ) C2327_=_C2773( C2327 C2773 ) C2327_=_C2859( C2327 C2859 ) C2327_=_C2918( C2327 C2918 ) \nC2327_=_C2975( C2327 C2975 ) C2327_=_C3203( C2327 C3203 ) C2327_=_C3287( C2327 C3287 ) C2327_=_C3322( C2327 C3322 ) C2327_=_C3475( C2327 C3475 ) C2327_=_C3516( C2327 C3516 ) \nC2327_=_C3517( C2327 C3517 ) C2327_=_C3518( C2327 C3518 ) C2327_=_C3519( C2327 C3519 ) C2327_=_C3520( C2327 C3520 ) C2327_=_C3522( C2327 C3522 ) C2327_=_C3524( C2327 C3524 ) \nC2327_=_C3525( C2327 C3525 ) C2327_=_C3527( C2327 C3527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2( C2339 C2352 ) C2339_=_C2353( C2339 C2353 ) C2339_=_C2354( C2339 C2354 ) C2339_=_C2356( C2339 C2356 ) C2339_=_C2358( C2339 C2358 ) \nC2339_=_C2359( C2339 C2359 ) C2339_=_C2458( C2339 C2458 ) C2339_=_C2460( C2339 C2460 ) C2340_=_C2341( C2340 C2341 ) C2340_=_C2342( C2340 C2342 ) C2340_=_C2343( C2340 C2343 ) \nC2340_=_C2344( C2340 C2344 ) C2340_=_C2345( C2340 C2345 ) C2340_=_C2346( C2340 C2346 ) C2340_=_C2347( C2340 C2347 ) C2340_=_C2348( C2340 C2348 ) C2340_=_C2349( C2340 C2349 ) \nC2340_=_C2350( C2340 C2350 ) C2340_=_C2352( C2340 C2352 ) C2340_=_C2353( C2340 C2353 ) C2340_=_C2354( C2340 C2354 ) C2340_=_C2356( C2340 C2356 ) C2340_=_C2358( C2340 C2358 ) \nC2340_=_C2359( C2340 C2359 ) C2340_=_C2476( C2340 C2476 ) C2340_=_C2481( C2340 C2481 ) C2340_=_C2482( C2340 C2482 ) C2341_=_C2342( C2341 C2342 ) C2341_=_C2343( C2341 C2343 ) \nC2341_=_C2344( C2341 C2344 ) C2341_=_C2345( C2341 C2345 ) C2341_=_C2346( C2341 C2346 ) C2341_=_C2347( C2341 C2347 ) C2341_=_C2348( C2341 C2348 ) C2341_=_C2349( C2341 C2349 ) \nC2341_=_C2350( C2341 C2350 ) C2341_=_C2352( C2341 C2352 ) C2341_=_C2353( C2341 C2353 ) C2341_=_C2354( C2341 C2354 ) C2341_=_C2356( C2341 C2356 ) C2341_=_C2358( C2341 C2358 ) \nC2341_=_C2359( C2341 C2359 ) C2341_=_C2610( C2341 C2610 ) C2341_=_C2613( C2341 C2613 ) C2341_=_C2616( C2341 C2616 ) C2341_=_C2620( C2341 C2620 ) C2341_=_C2621( C2341 C2621 ) \nC2341_=_C2622( C2341 C2622 ) C2341_=_C2626( C2341 C2626 ) C2342_=_C2343( C2342 C2343 ) C2342_=_C2344( C2342 C2344 ) C2342_=_C2345( C2342 C2345 ) C2342_=_C2346( C2342 C2346 ) \nC2342_=_C2347( C2342 C2347 ) C2342_=_C2348( C2342 C2348 ) C2342_=_C2349( C2342 C2349 ) C2342_=_C2350( C2342 C2350 ) C2342_=_C2352( C2342 C2352 ) C2342_=_C2353( C2342 C2353 ) \nC2342_=_C2354( C2342 C2354 ) C2342_=_C2356( C2342 C2356 ) C2342_=_C2358( C2342 C2358 ) C2342_=_C2359( C2342 C2359 ) C2342_=_C2632( C2342 C2632 ) C2343_=_C2344( C2343 C2344 ) \nC2343_=_C2345( C2343 C2345 ) C2343_=_C2346( C2343 C2346 ) C2343_=_C2347( C2343 C2347 ) C2343_=_C2348( C2343 C2348 ) C2343_=_C2349( C2343 C2349 ) C2343_=_C2350( C2343 C2350 ) \nC2343_=_C2352( C2343 C2352 ) C2343_=_C2353( C2343 C2353 ) C2343_=_C2354( C2343 C2354 ) C2343_=_C2356( C2343 C2356 ) C2343_=_C2358( C2343 C2358 ) C2343_=_C2359( C2343 C2359 ) \nC2343_=_C2760( C2343 C2760 ) C2344_=_C2345( C2344 C2345 ) C2344_=_C2346( C2344 C2346 ) C2344_=_C2347( C2344 C2347 ) C2344_=_C2348( C2344 C2348 ) C2344_=_C2349( C2344 C2349 ) \nC2344_=_C2350( C2344 C2350 ) C2344_=_C2352( C2344 C2352 ) C2344_=_C2353( C2344 C2353 ) C2344_=_C2354( C2344 C2354 ) C2344_=_C2356( C2344 C2356 ) C2344_=_C2358( C2344 C2358 ) \nC2344_=_C2359( C2344 C2359 ) C2344_=_C2769( C2344 C2769 ) C2344_=_C2773( C2344 C2773 ) C2344_=_C2778( C2344 C2778 ) C2344_=_C2779( C2344 C2779 ) C2345_=_C2346( C2345 C2346 ) \nC2345_=_C2347( C2345 C2347 ) C2345_=_C2348( C2345 C2348 ) C2345_=_C2349( C2345 C2349 ) C2345_=_C2350( C2345 C2350 ) C2345_=_C2352( C2345 C2352 ) C2345_=_C2353( C2345 C2353 ) \nC2345_=_C2354( C2345 C2354 ) C2345_=_C2356( C2345 C2356 ) C2345_=_C2358( C2345 C2358 ) C2345_=_C2359( C2345 C2359 ) C2346_=_C2347( C2346 C2347 ) C2346_=_C2348( C2346 C2348 ) \nC2346_=_C2349( C2346 C2349 ) C2346_=_C2350( C2346 C2350 ) C2346_=_C2352( C2346 C2352 ) C2346_=_C2353( C2346 C2353 ) C2346_=_C2354( C2346 C2354 ) C2346_=_C2356( C2346 C2356 ) \nC2346_=_C2358( C2346 C2358 ) C2346_=_C2359( C2346 C2359 ) C2346_=_C2859( C2346 C2859 ) C2346_=_C2860( C2346 C2860 ) C2346_=_C2865( C2346 C2865 ) C2346_=_C2866( C2346 C2866 ) \nC2347_=_C2348( C2347 C2348 ) C2347_=_C2349( C2347 C2349 ) C2347_=_C2350( C2347 C2350 ) C2347_=_C2352( C2347 C2352 ) C2347_=_C2353( C2347 C2353 ) C2347_=_C2354( C2347 C2354 ) \nC2347_=_C2356( C2347 C2356 ) C2347_=_C2358( C2347 C2358 ) C2347_=_C2359( C2347 C2359 ) C2347_=_C2904( C2347 C2904 ) C2347_=_C3245( C2347 C3245 ) C2347_=_C3254( C2347 C3254 ) \nC2347_=_C3255( C2347 C3255 ) C2348_=_C2349( C2348 C2349 ) C2348_=_C2350( C2348 C2350 ) C2348_=_C2352( C2348 C2352 ) C2348_=_C2353( C2348 C2353 ) C2348_=_C2354( C2348 C2354 ) \nC2348_=_C2356( C2348 C2356 ) C2348_=_C2358( C2348 C2358 ) C2348_=_C2359( C2348 C2359 ) C2349_=_C2350( C2349 C2350 ) C2349_=_C2352( C2349 C2352 ) C2349_=_C2353( C2349 C2353 ) \nC2349_=_C2354( C2349 C2354 ) C2349_=_C2356( C2349 C2356 ) C2349_=_C2358( C2349 C2358 ) C2349_=_C2359( C2349 C2359 ) C2349_=_C3392( C2349 C3392 ) C2349_=_C3395( C2349 C3395 ) \nC2350_=_C2352( C2350 C2352 ) C2350_=_C2353( C2350 C2353 ) C2350_=_C2354( C2350 C2354 ) C2350_=_C2356( C2350 C2356 ) C2350_=_C2358( C2350 C2358 ) C2350_=_C2359( C2350 C2359 ) \nC2350_=_C3475( C2350 C3475 ) C2350_=_C3479( C2350 C3479 ) C2350_=_C3480( C2350 C3480 ) C2350_=_C3481( C2350 C3481 ) C2352_=_C2353( C2352 C2353 ) C2352_=_C2354( C2352 C2354 ) \nC2352_=_C2356( C2352 C2356 ) C2352_=_C2358( C2352 C2358 ) C2352_=_C2359( C2352 C2359 ) C2352_=_C3517( C2352 C3517 ) C2352_=_C3735( C2352 C3735 ) C2352_=_C3736( C2352 C3736 ) \nC2353_=_C2354( C2353 C2354 ) C2353_=_C2356( C2353 C2356 ) C2353_=_C2358( C2353 C2358 ) C2353_=_C2359( C2353 C2359 ) C2353_=_C3773( C2353 C3773 ) C2354_=_C2356( C2354 C2356 ) \nC2354_=_C2358( C2354 C2358 ) C2354_=_C2359( C2354 C2359 ) C2356_=_C2358( C2356 C2358 ) C2356_=_C2359( C2356 C2359 ) C2356_=_C3522( C2356 C3522 ) C2356_=_C4034( C2356 C4034 ) \nC2356_=_C4038( C2356 C4038 ) C2358_=_C2359( C2358 C2359 ) C2358_=_C4036( C2358 C4036 ) C2359_=_C4050( C2359 C4050 ) C2361_=_C2362( C2361 C2362 ) C2361_=_C2363( C2361 C2363 ) \nC2361_=_C2369( C2361 C2369 ) C2361_=_C2372( C2361 C2372 ) C2361_=_C2374( C2361 C2374 ) C2361_=_C2377( C2361 C2377 ) C2361_=_C2903( C2361 C2903 ) C2361_=_C2904( C2361 C2904 ) \nC2361_=_C2905( C2361 C2905 ) C2361_=_C2906( C2361 C2906 ) C2361_=_C2908( C2361 C2908 ) C2361_=_C2910( C2361 C2910 ) C2361_=_C2913( C2361 C2913 ) C2361_=_C2914( C2361 C2914 ) \nC2362_=_C2363( C2362 C2363 ) C2362_=_C2369( C2362 C2369 ) C2362_=_C2372( C2362 C2372 ) C2362_=_C2374( C2362 C2374 ) C2362_=_C2377( C2362 C2377 ) C2362_=_C2613( C2362 C2613 ) \nC2362_=_C3092( C2362 C3092 ) C2362_=_C3124( C2362 C3124 ) C2362_=_C3125( C2362 C3125 ) C2362_=_C3126( C2362 C3126 ) C2362_=_C3127( C2362 C3127 ) C2362_=_C3130( C2362 C3130 ) \nC2362_=_C3131( C2362 C3131 ) C2363_=_C2369( C2363 C2369 ) C2363_=_C2372( C2363 C2372 ) C2363_=_C2374( C2363 C2374 ) C2363_=_C2377( C2363 C2377 ) C2363_=_C2632( C2363 C2632 ) \nC2363_=_C2769( C2363 C2769 ) C2363_=_C2903( C2363 C2903 ) C2363_=_C2948( C2363 C2948 ) C2363_=_C3008( C2363 C3008 ) C2363_=_C3039( C2363 C3039 ) C2363_=_C3124( C2363 C3124 ) \nC2363_=_C3147( C2363 C3147 ) C2363_=_C3149( C2363 C3149 ) C2363_=_C3150( C2363 C3150 ) C2363_=_C3151( C2363 C3151 ) C2363_=_C3152( C2363 C3152 ) C2363_=_C3155( C2363 C3155 ) \nC2363_=_C3156( C2363 C3156 ) C2363_=_C3158( C2363 C3158 ) C2369_=_C2372( C2369 C2372 ) C2369_=_C2374( C2369 C2374 ) C2369_=_C2377( C2369 C2377 ) C2369_=_C2906( C2369 C2906 ) \nC2369_=_C3221( C2369 C3221 ) C2369_=_C3245( C2369 C3245 ) C2369_=_C3262( C2369 C3262 ) C2369_=_C3423( C2369 C3423 ) C2369_=_C3560( C2369 C3560 ) C2369_=_C3745( C2369 C3745 ) \nC2369_=_C3746( C2369 C3746 ) C2369_=_C3747( C2369 C3747 ) C2369_=_C3749( C2369 C3749 ) C2369_=_C3751( C2369 C3751 ) C2369_=_C3753( C2369 C3753 ) C2372_=_C2374( C2372 C2374 ) \nC2372_=_C2377( C2372 C2377 ) C2372_=_C2535( C2372 C2535 ) C2372_=_C2833( C2372 C2833 ) C2372_=_C3156( C2372 C3156 ) C2372_=_C3171( C2372 C3171 ) C2372_=_C3633( C2372 C3633 ) \nC2372_=_C3671( C2372 C3671 ) C2372_=_C3728( C2372 C3728 ) C2372_=_C3827( C2372 C3827 ) C2372_=_C3952( C2372 C3952 ) C2372_=_C4025( C2372 C4025 ) C2372_=_C4060( C2372 C4060 ) \nC2372_=_C4064( C2372 C4064 ) C2372_=_C4065( C2372 C4065 ) C2372_=_C4067( C2372 C4067 ) C2374_=_C2377( C2374 C2377 ) C2374_=_C2964( C2374 C2964 ) C2374_=_C3230( C2374 C3230 ) \nC2374_=_C3267( C2374 C3267 ) C2374_=_C3426( C2374 C3426 ) C2374_=_C3566( C2374 C3566 ) C2374_=_C3866( C2374 C3866 ) C2374_=_C3903( C2374 C3903 ) C2374_=_C3949( C2374 C3949 ) \nC2374_=_C3986( C2374 C3986 ) C2374_=_C4069( C2374 C4069 ) C2374_=_C4090( C2374 C4090 ) C2374_=_C4092( C2374 C4092 ) C2377_=_C2626( C2377 C2626 ) C2377_=_C2711( C2377 C2711 ) \nC2377_=_C3158( C2377 C3158 ) C2377_=_C3615( C2377 C3615 ) C2377_=_C3657( C2377 C3657 ) C2377_=_C3673( C2377 C3673 ) C2377_=_C4058(</w:t>
      </w:r>
    </w:p>
    <w:p>
      <w:pPr>
        <w:pStyle w:val="PreformattedText"/>
        <w:bidi w:val="0"/>
        <w:spacing w:before="0" w:after="0"/>
        <w:jc w:val="left"/>
        <w:rPr/>
      </w:pPr>
      <w:r>
        <w:rPr/>
        <w:t xml:space="preserve"> </w:t>
      </w:r>
      <w:r>
        <w:rPr/>
        <w:t>C2377 C4058 ) C2377_=_C4076( C2377 C4076 ) \nC2377_=_C4086( C2377 C4086 ) C2401_=_C2415( C2401 C2415 ) C2401_=_C2610( C2401 C2610 ) C2401_=_C2712( C2401 C2712 ) C2401_=_C2714( C2401 C2714 ) C2401_=_C2715( C2401 C2715 ) \nC2401_=_C2719( C2401 C2719 ) C2401_=_C2721( C2401 C2721 ) C2401_=_C2722( C2401 C2722 ) C2415_=_C2533( C2415 C2533 ) C2415_=_C2927( C2415 C2927 ) C2415_=_C3532( C2415 C3532 ) \nC2415_=_C3825( C2415 C3825 ) C2415_=_C3860( C2415 C3860 ) C2415_=_C3890( C2415 C3890 ) C2415_=_C4022( C2415 C4022 ) C2415_=_C4038( C2415 C4038 ) C2415_=_C4039( C2415 C4039 ) \nC2415_=_C4041( C2415 C4041 ) C2458_=_C2460( C2458 C2460 ) C2458_=_C2481( C2458 C2481 ) C2458_=_C2621( C2458 C2621 ) C2458_=_C2760( C2458 C2760 ) C2458_=_C2778( C2458 C2778 ) \nC2458_=_C2865( C2458 C2865 ) C2458_=_C2910( C2458 C2910 ) C2458_=_C3254( C2458 C3254 ) C2458_=_C3395( C2458 C3395 ) C2458_=_C3479( C2458 C3479 ) C2458_=_C3735( C2458 C3735 ) \nC2458_=_C3889( C2458 C3889 ) C2458_=_C4034( C2458 C4034 ) C2458_=_C4036( C2458 C4036 ) C2460_=_C2482( C2460 C2482 ) C2460_=_C2588( C2460 C2588 ) C2460_=_C2622( C2460 C2622 ) \nC2460_=_C2733( C2460 C2733 ) C2460_=_C2779( C2460 C2779 ) C2460_=_C2866( C2460 C2866 ) C2460_=_C3196( C2460 C3196 ) C2460_=_C3481( C2460 C3481 ) C2460_=_C3736( C2460 C3736 ) \nC2460_=_C3956( C2460 C3956 ) C2460_=_C3963( C2460 C3963 ) C2460_=_C4051( C2460 C4051 ) C2460_=_C4052( C2460 C4052 ) C2476_=_C2481( C2476 C2481 ) C2476_=_C2482( C2476 C2482 ) \nC2476_=_C2543( C2476 C2543 ) C2476_=_C2616( C2476 C2616 ) C2476_=_C2743( C2476 C2743 ) C2476_=_C2773( C2476 C2773 ) C2476_=_C2859( C2476 C2859 ) C2476_=_C2918( C2476 C2918 ) \nC2476_=_C2975( C2476 C2975 ) C2476_=_C3203( C2476 C3203 ) C2476_=_C3287( C2476 C3287 ) C2476_=_C3322( C2476 C3322 ) C2476_=_C3475( C2476 C3475 ) C2476_=_C3516( C2476 C3516 ) \nC2476_=_C3517( C2476 C3517 ) C2476_=_C3518( C2476 C3518 ) C2476_=_C3519( C2476 C3519 ) C2476_=_C3520( C2476 C3520 ) C2476_=_C3522( C2476 C3522 ) C2476_=_C3524( C2476 C3524 ) \nC2476_=_C3525( C2476 C3525 ) C2476_=_C3527( C2476 C3527 ) C2481_=_C2482( C2481 C2482 ) C2481_=_C2621( C2481 C2621 ) C2481_=_C2760( C2481 C2760 ) C2481_=_C2778( C2481 C2778 ) \nC2481_=_C2865( C2481 C2865 ) C2481_=_C2910( C2481 C2910 ) C2481_=_C3254( C2481 C3254 ) C2481_=_C3395( C2481 C3395 ) C2481_=_C3479( C2481 C3479 ) C2481_=_C3735( C2481 C3735 ) \nC2481_=_C3889( C2481 C3889 ) C2481_=_C4034( C2481 C4034 ) C2481_=_C4036( C2481 C4036 ) C2482_=_C2588( C2482 C2588 ) C2482_=_C2622( C2482 C2622 ) C2482_=_C2733( C2482 C2733 ) \nC2482_=_C2779( C2482 C2779 ) C2482_=_C2866( C2482 C2866 ) C2482_=_C3196( C2482 C3196 ) C2482_=_C3481( C2482 C3481 ) C2482_=_C3736( C2482 C3736 ) C2482_=_C3956( C2482 C3956 ) \nC2482_=_C3963( C2482 C3963 ) C2482_=_C4051( C2482 C4051 ) C2482_=_C4052( C2482 C4052 ) C2490_=_C2498( C2490 C2498 ) C2490_=_C2580( C2490 C2580 ) C2490_=_C2860( C2490 C2860 ) \nC2490_=_C2951( C2490 C2951 ) C2490_=_C3402( C2490 C3402 ) C2490_=_C3594( C2490 C3594 ) C2490_=_C3595( C2490 C3595 ) C2490_=_C3596( C2490 C3596 ) C2490_=_C3597( C2490 C3597 ) \nC2490_=_C3598( C2490 C3598 ) C2490_=_C3599( C2490 C3599 ) C2490_=_C3601( C2490 C3601 ) C2490_=_C3604( C2490 C3604 ) C2498_=_C2568( C2498 C2568 ) C2498_=_C2943( C2498 C2943 ) \nC2498_=_C2961( C2498 C2961 ) C2498_=_C3480( C2498 C3480 ) C2498_=_C3511( C2498 C3511 ) C2498_=_C3760( C2498 C3760 ) C2498_=_C3892( C2498 C3892 ) C2498_=_C3899( C2498 C3899 ) \nC2498_=_C3945( C2498 C3945 ) C2498_=_C4049( C2498 C4049 ) C2498_=_C4050( C2498 C4050 ) C2529_=_C2533( C2529 C2533 ) C2529_=_C2535( C2529 C2535 ) C2529_=_C2884( C2529 C2884 ) \nC2529_=_C3208( C2529 C3208 ) C2529_=_C3822( C2529 C3822 ) C2529_=_C3840( C2529 C3840 ) C2529_=_C3921( C2529 C3921 ) C2529_=_C3958( C2529 C3958 ) C2529_=_C3991( C2529 C3991 ) \nC2529_=_C3992( C2529 C3992 ) C2529_=_C3994( C2529 C3994 ) C2529_=_C3996( C2529 C3996 ) C2533_=_C2535( C2533 C2535 ) C2533_=_C2927( C2533 C2927 ) C2533_=_C3532( C2533 C3532 ) \nC2533_=_C3825( C2533 C3825 ) C2533_=_C3860( C2533 C3860 ) C2533_=_C3890( C2533 C3890 ) C2533_=_C4022( C2533 C4022 ) C2533_=_C4038( C2533 C4038 ) C2533_=_C4039( C2533 C4039 ) \nC2533_=_C4041( C2533 C4041 ) C2535_=_C2833( C2535 C2833 ) C2535_=_C3156( C2535 C3156 ) C2535_=_C3171( C2535 C3171 ) C2535_=_C3633( C2535 C3633 ) C2535_=_C3671( C2535 C3671 ) \nC2535_=_C3728( C2535 C3728 ) C2535_=_C3827( C2535 C3827 ) C2535_=_C3952( C2535 C3952 ) C2535_=_C4025( C2535 C4025 ) C2535_=_C4060( C2535 C4060 ) C2535_=_C4064( C2535 C4064 ) \nC2535_=_C4065( C2535 C4065 ) C2535_=_C4067( C2535 C4067 ) C2543_=_C2556( C2543 C2556 ) C2543_=_C2616( C2543 C2616 ) C2543_=_C2743( C2543 C2743 ) C2543_=_C2773( C2543 C2773 ) \nC2543_=_C2859( C2543 C2859 ) C2543_=_C2918( C2543 C2918 ) C2543_=_C2975( C2543 C2975 ) C2543_=_C3203( C2543 C3203 ) C2543_=_C3287( C2543 C3287 ) C2543_=_C3322( C2543 C3322 ) \nC2543_=_C3475( C2543 C3475 ) C2543_=_C3516( C2543 C3516 ) C2543_=_C3517( C2543 C3517 ) C2543_=_C3518( C2543 C3518 ) C2543_=_C3519( C2543 C3519 ) C2543_=_C3520( C2543 C3520 ) \nC2543_=_C3522( C2543 C3522 ) C2543_=_C3524( C2543 C3524 ) C2543_=_C3525( C2543 C3525 ) C2543_=_C3527( C2543 C3527 ) C2556_=_C2752( C2556 C2752 ) C2556_=_C2914( C2556 C2914 ) \nC2556_=_C2930( C2556 C2930 ) C2556_=_C3232( C2556 C3232 ) C2556_=_C3255( C2556 C3255 ) C2556_=_C3567( C2556 C3567 ) C2556_=_C3621( C2556 C3621 ) C2556_=_C3868( C2556 C3868 ) \nC2556_=_C3893( C2556 C3893 ) C2556_=_C3910( C2556 C3910 ) C2556_=_C3987( C2556 C3987 ) C2556_=_C4033( C2556 C4033 ) C2556_=_C4082( C2556 C4082 ) C2568_=_C2943( C2568 C2943 ) \nC2568_=_C2961( C2568 C2961 ) C2568_=_C3480( C2568 C3480 ) C2568_=_C3511( C2568 C3511 ) C2568_=_C3760( C2568 C3760 ) C2568_=_C3892( C2568 C3892 ) C2568_=_C3899( C2568 C3899 ) \nC2568_=_C3945( C2568 C3945 ) C2568_=_C4049( C2568 C4049 ) C2568_=_C4050( C2568 C4050 ) C2580_=_C2588( C2580 C2588 ) C2580_=_C2860( C2580 C2860 ) C2580_=_C2951( C2580 C2951 ) \nC2580_=_C3402( C2580 C3402 ) C2580_=_C3594( C2580 C3594 ) C2580_=_C3595( C2580 C3595 ) C2580_=_C3596( C2580 C3596 ) C2580_=_C3597( C2580 C3597 ) C2580_=_C3598( C2580 C3598 ) \nC2580_=_C3599( C2580 C3599 ) C2580_=_C3601( C2580 C3601 ) C2580_=_C3604( C2580 C3604 ) C2588_=_C2622( C2588 C2622 ) C2588_=_C2733( C2588 C2733 ) C2588_=_C2779( C2588 C2779 ) \nC2588_=_C2866( C2588 C2866 ) C2588_=_C3196( C2588 C3196 ) C2588_=_C3481( C2588 C3481 ) C2588_=_C3736( C2588 C3736 ) C2588_=_C3956( C2588 C3956 ) C2588_=_C3963( C2588 C3963 ) \nC2588_=_C4051( C2588 C4051 ) C2588_=_C4052( C2588 C4052 ) C2610_=_C2613( C2610 C2613 ) C2610_=_C2616( C2610 C2616 ) C2610_=_C2620( C2610 C2620 ) C2610_=_C2621( C2610 C2621 ) \nC2610_=_C2622( C2610 C2622 ) C2610_=_C2626( C2610 C2626 ) C2610_=_C2712( C2610 C2712 ) C2610_=_C2714( C2610 C2714 ) C2610_=_C2715( C2610 C2715 ) C2610_=_C2719( C2610 C2719 ) \nC2610_=_C2721( C2610 C2721 ) C2610_=_C2722( C2610 C2722 ) C2613_=_C2616( C2613 C2616 ) C2613_=_C2620( C2613 C2620 ) C2613_=_C2621( C2613 C2621 ) C2613_=_C2622( C2613 C2622 ) \nC2613_=_C2626( C2613 C2626 ) C2613_=_C3092( C2613 C3092 ) C2613_=_C3124( C2613 C3124 ) C2613_=_C3125( C2613 C3125 ) C2613_=_C3126( C2613 C3126 ) C2613_=_C3127( C2613 C3127 ) \nC2613_=_C3130( C2613 C3130 ) C2613_=_C3131( C2613 C3131 ) C2616_=_C2620( C2616 C2620 ) C2616_=_C2621( C2616 C2621 ) C2616_=_C2622( C2616 C2622 ) C2616_=_C2626( C2616 C2626 ) \nC2616_=_C2743( C2616 C2743 ) C2616_=_C2773( C2616 C2773 ) C2616_=_C2859( C2616 C2859 ) C2616_=_C2918( C2616 C2918 ) C2616_=_C2975( C2616 C2975 ) C2616_=_C3203( C2616 C3203 ) \nC2616_=_C3287( C2616 C3287 ) C2616_=_C3322( C2616 C3322 ) C2616_=_C3475( C2616 C3475 ) C2616_=_C3516( C2616 C3516 ) C2616_=_C3517( C2616 C3517 ) C2616_=_C3518( C2616 C3518 ) \nC2616_=_C3519( C2616 C3519 ) C2616_=_C3520( C2616 C3520 ) C2616_=_C3522( C2616 C3522 ) C2616_=_C3524( C2616 C3524 ) C2616_=_C3525( C2616 C3525 ) C2616_=_C3527( C2616 C3527 ) \nC2620_=_C2621( C2620 C2621 ) C2620_=_C2622( C2620 C2622 ) C2620_=_C2626( C2620 C2626 ) C2620_=_C3000( C2620 C3000 ) C2620_=_C3118( C2620 C3118 ) C2620_=_C3574( C2620 C3574 ) \nC2620_=_C3664( C2620 C3664 ) C2620_=_C3682( C2620 C3682 ) C2620_=_C3806( C2620 C3806 ) C2620_=_C3965( C2620 C3965 ) C2620_=_C3966( C2620 C3966 ) C2620_=_C3967( C2620 C3967 ) \nC2621_=_C2622( C2621 C2622 ) C2621_=_C2626( C2621 C2626 ) C2621_=_C2760( C2621 C2760 ) C2621_=_C2778( C2621 C2778 ) C2621_=_C2865( C2621 C2865 ) C2621_=_C2910( C2621 C2910 ) \nC2621_=_C3254( C2621 C3254 ) C2621_=_C3395( C2621 C3395 ) C2621_=_C3479( C2621 C3479 ) C2621_=_C3735( C2621 C3735 ) C2621_=_C3889( C2621 C3889 ) C2621_=_C4034( C2621 C4034 ) \nC2621_=_C4036( C2621 C4036 ) C2622_=_C2626( C2622 C2626 ) C2622_=_C2733( C2622 C2733 ) C2622_=_C2779( C2622 C2779 ) C2622_=_C2866( C2622 C2866 ) C2622_=_C3196( C2622 C3196 ) \nC2622_=_C3481( C2622 C3481 ) C2622_=_C3736( C2622 C3736 ) C2622_=_C3956( C2622 C3956 ) C2622_=_C3963( C2622 C3963 ) C2622_=_C4051( C2622 C4051 ) C2622_=_C4052( C2622 C4052 ) \nC2626_=_C2711( C2626 C2711 ) C2626_=_C3158( C2626 C3158 ) C2626_=_C3615( C2626 C3615 ) C2626_=_C3657( C2626 C3657 ) C2626_=_C3673( C2626 C3673 ) C2626_=_C4058( C2626 C4058 ) \nC2626_=_C4076( C2626 C4076 ) C2626_=_C4086( C2626 C4086 ) C2632_=_C2769( C2632 C2769 ) C2632_=_C2903( C2632 C2903 ) C2632_=_C2948( C2632 C2948 ) C2632_=_C3008( C2632 C3008 ) \nC2632_=_C3039( C2632 C3039 ) C2632_=_C3124( C2632 C3124 ) C2632_=_C3147( C2632 C3147 ) C2632_=_C3149( C2632 C3149 ) C2632_=_C3150( C2632 C3150 ) C2632_=_C3151( C2632 C3151 ) \nC2632_=_C3152( C2632 C3152 ) C2632_=_C3155( C2632 C3155 ) C2632_=_C3156( C2632 C3156 ) C2632_=_C3158( C2632 C3158 ) C2711_=_C3158( C2711 C3158 ) C2711_=_C3615( C2711 C3615 ) \nC2711_=_C3657( C2711 C3657 ) C2711_=_C3673( C2711 C3673 ) C2711_=_C4058( C2711 C4058 ) C2711_=_C4076( C2711 C4076 ) C2711_=_C4086( C2711 C4086 ) C2712_=_C2714( C2712 C2714 ) \nC2712_=_C2715( C2712 C2715 ) C2712_=_C2719( C2712 C2719 ) C2712_=_C2721( C2712 C2721 ) C2712_=_C2722( C2712 C2722 ) C2712_=_C3112( C2712 C3112 ) C2712_=_C3115( C2712 C3115 ) \nC2712_=_C3117(</w:t>
      </w:r>
    </w:p>
    <w:p>
      <w:pPr>
        <w:pStyle w:val="PreformattedText"/>
        <w:bidi w:val="0"/>
        <w:spacing w:before="0" w:after="0"/>
        <w:jc w:val="left"/>
        <w:rPr/>
      </w:pPr>
      <w:r>
        <w:rPr/>
        <w:t xml:space="preserve"> </w:t>
      </w:r>
      <w:r>
        <w:rPr/>
        <w:t>C2712 C3117 ) C2712_=_C3118( C2712 C3118 ) C2714_=_C2715( C2714 C2715 ) C2714_=_C2719( C2714 C2719 ) C2714_=_C2721( C2714 C2721 ) C2714_=_C2722( C2714 C2722 ) \nC2714_=_C3322( C2714 C3322 ) C2715_=_C2719( C2715 C2719 ) C2715_=_C2721( C2715 C2721 ) C2715_=_C2722( C2715 C2722 ) C2715_=_C3657( C2715 C3657 ) C2719_=_C2721( C2719 C2721 ) \nC2719_=_C2722( C2719 C2722 ) C2719_=_C3692( C2719 C3692 ) C2719_=_C3958( C2719 C3958 ) C2721_=_C2722( C2721 C2722 ) C2721_=_C3697( C2721 C3697 ) C2721_=_C3798( C2721 C3798 ) \nC2721_=_C3901( C2721 C3901 ) C2721_=_C3966( C2721 C3966 ) C2722_=_C3698( C2722 C3698 ) C2722_=_C3800( C2722 C3800 ) C2722_=_C3902( C2722 C3902 ) C2722_=_C3967( C2722 C3967 ) \nC2733_=_C2779( C2733 C2779 ) C2733_=_C2866( C2733 C2866 ) C2733_=_C3196( C2733 C3196 ) C2733_=_C3481( C2733 C3481 ) C2733_=_C3736( C2733 C3736 ) C2733_=_C3956( C2733 C3956 ) \nC2733_=_C3963( C2733 C3963 ) C2733_=_C4051( C2733 C4051 ) C2733_=_C4052( C2733 C4052 ) C2743_=_C2752( C2743 C2752 ) C2743_=_C2773( C2743 C2773 ) C2743_=_C2859( C2743 C2859 ) \nC2743_=_C2918( C2743 C2918 ) C2743_=_C2975( C2743 C2975 ) C2743_=_C3203( C2743 C3203 ) C2743_=_C3287( C2743 C3287 ) C2743_=_C3322( C2743 C3322 ) C2743_=_C3475( C2743 C3475 ) \nC2743_=_C3516( C2743 C3516 ) C2743_=_C3517( C2743 C3517 ) C2743_=_C3518( C2743 C3518 ) C2743_=_C3519( C2743 C3519 ) C2743_=_C3520( C2743 C3520 ) C2743_=_C3522( C2743 C3522 ) \nC2743_=_C3524( C2743 C3524 ) C2743_=_C3525( C2743 C3525 ) C2743_=_C3527( C2743 C3527 ) C2752_=_C2914( C2752 C2914 ) C2752_=_C2930( C2752 C2930 ) C2752_=_C3232( C2752 C3232 ) \nC2752_=_C3255( C2752 C3255 ) C2752_=_C3567( C2752 C3567 ) C2752_=_C3621( C2752 C3621 ) C2752_=_C3868( C2752 C3868 ) C2752_=_C3893( C2752 C3893 ) C2752_=_C3910( C2752 C3910 ) \nC2752_=_C3987( C2752 C3987 ) C2752_=_C4033( C2752 C4033 ) C2752_=_C4082( C2752 C4082 ) C2760_=_C2778( C2760 C2778 ) C2760_=_C2865( C2760 C2865 ) C2760_=_C2910( C2760 C2910 ) \nC2760_=_C3254( C2760 C3254 ) C2760_=_C3395( C2760 C3395 ) C2760_=_C3479( C2760 C3479 ) C2760_=_C3735( C2760 C3735 ) C2760_=_C3889( C2760 C3889 ) C2760_=_C4034( C2760 C4034 ) \nC2760_=_C4036( C2760 C4036 ) C2769_=_C2773( C2769 C2773 ) C2769_=_C2778( C2769 C2778 ) C2769_=_C2779( C2769 C2779 ) C2769_=_C2903( C2769 C2903 ) C2769_=_C2948( C2769 C2948 ) \nC2769_=_C3008( C2769 C3008 ) C2769_=_C3039( C2769 C3039 ) C2769_=_C3124( C2769 C3124 ) C2769_=_C3147( C2769 C3147 ) C2769_=_C3149( C2769 C3149 ) C2769_=_C3150( C2769 C3150 ) \nC2769_=_C3151( C2769 C3151 ) C2769_=_C3152( C2769 C3152 ) C2769_=_C3155( C2769 C3155 ) C2769_=_C3156( C2769 C3156 ) C2769_=_C3158( C2769 C3158 ) C2773_=_C2778( C2773 C2778 ) \nC2773_=_C2779( C2773 C2779 ) C2773_=_C2859( C2773 C2859 ) C2773_=_C2918( C2773 C2918 ) C2773_=_C2975( C2773 C2975 ) C2773_=_C3203( C2773 C3203 ) C2773_=_C3287( C2773 C3287 ) \nC2773_=_C3322( C2773 C3322 ) C2773_=_C3475( C2773 C3475 ) C2773_=_C3516( C2773 C3516 ) C2773_=_C3517( C2773 C3517 ) C2773_=_C3518( C2773 C3518 ) C2773_=_C3519( C2773 C3519 ) \nC2773_=_C3520( C2773 C3520 ) C2773_=_C3522( C2773 C3522 ) C2773_=_C3524( C2773 C3524 ) C2773_=_C3525( C2773 C3525 ) C2773_=_C3527( C2773 C3527 ) C2778_=_C2779( C2778 C2779 ) \nC2778_=_C2865( C2778 C2865 ) C2778_=_C2910( C2778 C2910 ) C2778_=_C3254( C2778 C3254 ) C2778_=_C3395( C2778 C3395 ) C2778_=_C3479( C2778 C3479 ) C2778_=_C3735( C2778 C3735 ) \nC2778_=_C3889( C2778 C3889 ) C2778_=_C4034( C2778 C4034 ) C2778_=_C4036( C2778 C4036 ) C2779_=_C2866( C2779 C2866 ) C2779_=_C3196( C2779 C3196 ) C2779_=_C3481( C2779 C3481 ) \nC2779_=_C3736( C2779 C3736 ) C2779_=_C3956( C2779 C3956 ) C2779_=_C3963( C2779 C3963 ) C2779_=_C4051( C2779 C4051 ) C2779_=_C4052( C2779 C4052 ) C2826_=_C2833( C2826 C2833 ) \nC2826_=_C3115( C2826 C3115 ) C2826_=_C3166( C2826 C3166 ) C2826_=_C3626( C2826 C3626 ) C2826_=_C3726( C2826 C3726 ) C2826_=_C3793( C2826 C3793 ) C2826_=_C3798( C2826 C3798 ) \nC2826_=_C3799( C2826 C3799 ) C2826_=_C3800( C2826 C3800 ) C2826_=_C3801( C2826 C3801 ) C2826_=_C3802( C2826 C3802 ) C2826_=_C3803( C2826 C3803 ) C2833_=_C3156( C2833 C3156 ) \nC2833_=_C3171( C2833 C3171 ) C2833_=_C3633( C2833 C3633 ) C2833_=_C3671( C2833 C3671 ) C2833_=_C3728( C2833 C3728 ) C2833_=_C3827( C2833 C3827 ) C2833_=_C3952( C2833 C3952 ) \nC2833_=_C4025( C2833 C4025 ) C2833_=_C4060( C2833 C4060 ) C2833_=_C4064( C2833 C4064 ) C2833_=_C4065( C2833 C4065 ) C2833_=_C4067( C2833 C4067 ) C2859_=_C2860( C2859 C2860 ) \nC2859_=_C2865( C2859 C2865 ) C2859_=_C2866( C2859 C2866 ) C2859_=_C2918( C2859 C2918 ) C2859_=_C2975( C2859 C2975 ) C2859_=_C3203( C2859 C3203 ) C2859_=_C3287( C2859 C3287 ) \nC2859_=_C3322( C2859 C3322 ) C2859_=_C3475( C2859 C3475 ) C2859_=_C3516( C2859 C3516 ) C2859_=_C3517( C2859 C3517 ) C2859_=_C3518( C2859 C3518 ) C2859_=_C3519( C2859 C3519 ) \nC2859_=_C3520( C2859 C3520 ) C2859_=_C3522( C2859 C3522 ) C2859_=_C3524( C2859 C3524 ) C2859_=_C3525( C2859 C3525 ) C2859_=_C3527( C2859 C3527 ) C2860_=_C2865( C2860 C2865 ) \nC2860_=_C2866( C2860 C2866 ) C2860_=_C2951( C2860 C2951 ) C2860_=_C3402( C2860 C3402 ) C2860_=_C3594( C2860 C3594 ) C2860_=_C3595( C2860 C3595 ) C2860_=_C3596( C2860 C3596 ) \nC2860_=_C3597( C2860 C3597 ) C2860_=_C3598( C2860 C3598 ) C2860_=_C3599( C2860 C3599 ) C2860_=_C3601( C2860 C3601 ) C2860_=_C3604( C2860 C3604 ) C2865_=_C2866( C2865 C2866 ) \nC2865_=_C2910( C2865 C2910 ) C2865_=_C3254( C2865 C3254 ) C2865_=_C3395( C2865 C3395 ) C2865_=_C3479( C2865 C3479 ) C2865_=_C3735( C2865 C3735 ) C2865_=_C3889( C2865 C3889 ) \nC2865_=_C4034( C2865 C4034 ) C2865_=_C4036( C2865 C4036 ) C2866_=_C3196( C2866 C3196 ) C2866_=_C3481( C2866 C3481 ) C2866_=_C3736( C2866 C3736 ) C2866_=_C3956( C2866 C3956 ) \nC2866_=_C3963( C2866 C3963 ) C2866_=_C4051( C2866 C4051 ) C2866_=_C4052( C2866 C4052 ) C2875_=_C2884( C2875 C2884 ) C2875_=_C3112( C2875 C3112 ) C2875_=_C3204( C2875 C3204 ) \nC2875_=_C3687( C2875 C3687 ) C2875_=_C3689( C2875 C3689 ) C2875_=_C3691( C2875 C3691 ) C2875_=_C3692( C2875 C3692 ) C2875_=_C3694( C2875 C3694 ) C2875_=_C3696( C2875 C3696 ) \nC2875_=_C3697( C2875 C3697 ) C2875_=_C3698( C2875 C3698 ) C2884_=_C3208( C2884 C3208 ) C2884_=_C3822( C2884 C3822 ) C2884_=_C3840( C2884 C3840 ) C2884_=_C3921( C2884 C3921 ) \nC2884_=_C3958( C2884 C3958 ) C2884_=_C3991( C2884 C3991 ) C2884_=_C3992( C2884 C3992 ) C2884_=_C3994( C2884 C3994 ) C2884_=_C3996( C2884 C3996 ) C2903_=_C2904( C2903 C2904 ) \nC2903_=_C2905( C2903 C2905 ) C2903_=_C2906( C2903 C2906 ) C2903_=_C2908( C2903 C2908 ) C2903_=_C2910( C2903 C2910 ) C2903_=_C2913( C2903 C2913 ) C2903_=_C2914( C2903 C2914 ) \nC2903_=_C2948( C2903 C2948 ) C2903_=_C3008( C2903 C3008 ) C2903_=_C3039( C2903 C3039 ) C2903_=_C3124( C2903 C3124 ) C2903_=_C3147( C2903 C3147 ) C2903_=_C3149( C2903 C3149 ) \nC2903_=_C3150( C2903 C3150 ) C2903_=_C3151( C2903 C3151 ) C2903_=_C3152( C2903 C3152 ) C2903_=_C3155( C2903 C3155 ) C2903_=_C3156( C2903 C3156 ) C2903_=_C3158( C2903 C3158 ) \nC2904_=_C2905( C2904 C2905 ) C2904_=_C2906( C2904 C2906 ) C2904_=_C2908( C2904 C2908 ) C2904_=_C2910( C2904 C2910 ) C2904_=_C2913( C2904 C2913 ) C2904_=_C2914( C2904 C2914 ) \nC2904_=_C3245( C2904 C3245 ) C2904_=_C3254( C2904 C3254 ) C2904_=_C3255( C2904 C3255 ) C2905_=_C2906( C2905 C2906 ) C2905_=_C2908( C2905 C2908 ) C2905_=_C2910( C2905 C2910 ) \nC2905_=_C2913( C2905 C2913 ) C2905_=_C2914( C2905 C2914 ) C2905_=_C3126( C2905 C3126 ) C2905_=_C3149( C2905 C3149 ) C2905_=_C3671( C2905 C3671 ) C2905_=_C3673( C2905 C3673 ) \nC2906_=_C2908( C2906 C2908 ) C2906_=_C2910( C2906 C2910 ) C2906_=_C2913( C2906 C2913 ) C2906_=_C2914( C2906 C2914 ) C2906_=_C3221( C2906 C3221 ) C2906_=_C3245( C2906 C3245 ) \nC2906_=_C3262( C2906 C3262 ) C2906_=_C3423( C2906 C3423 ) C2906_=_C3560( C2906 C3560 ) C2906_=_C3745( C2906 C3745 ) C2906_=_C3746( C2906 C3746 ) C2906_=_C3747( C2906 C3747 ) \nC2906_=_C3749( C2906 C3749 ) C2906_=_C3751( C2906 C3751 ) C2906_=_C3753( C2906 C3753 ) C2908_=_C2910( C2908 C2910 ) C2908_=_C2913( C2908 C2913 ) C2908_=_C2914( C2908 C2914 ) \nC2908_=_C3746( C2908 C3746 ) C2908_=_C3889( C2908 C3889 ) C2908_=_C3890( C2908 C3890 ) C2908_=_C3892( C2908 C3892 ) C2908_=_C3893( C2908 C3893 ) C2910_=_C2913( C2910 C2913 ) \nC2910_=_C2914( C2910 C2914 ) C2910_=_C3254( C2910 C3254 ) C2910_=_C3395( C2910 C3395 ) C2910_=_C3479( C2910 C3479 ) C2910_=_C3735( C2910 C3735 ) C2910_=_C3889( C2910 C3889 ) \nC2910_=_C4034( C2910 C4034 ) C2910_=_C4036( C2910 C4036 ) C2913_=_C2914( C2913 C2914 ) C2913_=_C3604( C2913 C3604 ) C2913_=_C3799( C2913 C3799 ) C2913_=_C3996( C2913 C3996 ) \nC2913_=_C4041( C2913 C4041 ) C2913_=_C4052( C2913 C4052 ) C2914_=_C2930( C2914 C2930 ) C2914_=_C3232( C2914 C3232 ) C2914_=_C3255( C2914 C3255 ) C2914_=_C3567( C2914 C3567 ) \nC2914_=_C3621( C2914 C3621 ) C2914_=_C3868( C2914 C3868 ) C2914_=_C3893( C2914 C3893 ) C2914_=_C3910( C2914 C3910 ) C2914_=_C3987( C2914 C3987 ) C2914_=_C4033( C2914 C4033 ) \nC2914_=_C4082( C2914 C4082 ) C2918_=_C2927( C2918 C2927 ) C2918_=_C2930( C2918 C2930 ) C2918_=_C2975( C2918 C2975 ) C2918_=_C3203( C2918 C3203 ) C2918_=_C3287( C2918 C3287 ) \nC2918_=_C3322( C2918 C3322 ) C2918_=_C3475( C2918 C3475 ) C2918_=_C3516( C2918 C3516 ) C2918_=_C3517( C2918 C3517 ) C2918_=_C3518( C2918 C3518 ) C2918_=_C3519( C2918 C3519 ) \nC2918_=_C3520( C2918 C3520 ) C2918_=_C3522( C2918 C3522 ) C2918_=_C3524( C2918 C3524 ) C2918_=_C3525( C2918 C3525 ) C2918_=_C3527( C2918 C3527 ) C2927_=_C2930( C2927 C2930 ) \nC2927_=_C3532( C2927 C3532 ) C2927_=_C3825( C2927 C3825 ) C2927_=_C3860( C2927 C3860 ) C2927_=_C3890( C2927 C3890 ) C2927_=_C4022( C2927 C4022 ) C2927_=_C4038( C2927 C4038 ) \nC2927_=_C4039( C2927 C4039 ) C2927_=_C4041( C2927 C4041 ) C2930_=_C3232( C2930 C3232 ) C2930_=_C3255( C2930 C3255 ) C2930_=_C3567( C2930 C3567 ) C2930_=_C3621( C2930 C3621 ) \nC2930_=_C3868( C2930 C3868 ) C2930_=_C3893( C2930 C3893 ) C2930_=_C3910( C2930 C3910 ) C2930_=_C3987( C2930 C3987 ) C2930_=_C4033( C2930 C4033 ) C2930_=_C4082( C2930 C4082 ) \nC2943_=_C2961( C2943 C2961 ) C2943_=_C3480( C2943 C3480 ) C2943_=_C3511(</w:t>
      </w:r>
    </w:p>
    <w:p>
      <w:pPr>
        <w:pStyle w:val="PreformattedText"/>
        <w:bidi w:val="0"/>
        <w:spacing w:before="0" w:after="0"/>
        <w:jc w:val="left"/>
        <w:rPr/>
      </w:pPr>
      <w:r>
        <w:rPr/>
        <w:t xml:space="preserve"> </w:t>
      </w:r>
      <w:r>
        <w:rPr/>
        <w:t>C2943 C3511 ) C2943_=_C3760( C2943 C3760 ) C2943_=_C3892( C2943 C3892 ) C2943_=_C3899( C2943 C3899 ) \nC2943_=_C3945( C2943 C3945 ) C2943_=_C4049( C2943 C4049 ) C2943_=_C4050( C2943 C4050 ) C2948_=_C2951( C2948 C2951 ) C2948_=_C2956( C2948 C2956 ) C2948_=_C2960( C2948 C2960 ) \nC2948_=_C2961( C2948 C2961 ) C2948_=_C2964( C2948 C2964 ) C2948_=_C3008( C2948 C3008 ) C2948_=_C3039( C2948 C3039 ) C2948_=_C3124( C2948 C3124 ) C2948_=_C3147( C2948 C3147 ) \nC2948_=_C3149( C2948 C3149 ) C2948_=_C3150( C2948 C3150 ) C2948_=_C3151( C2948 C3151 ) C2948_=_C3152( C2948 C3152 ) C2948_=_C3155( C2948 C3155 ) C2948_=_C3156( C2948 C3156 ) \nC2948_=_C3158( C2948 C3158 ) C2951_=_C2956( C2951 C2956 ) C2951_=_C2960( C2951 C2960 ) C2951_=_C2961( C2951 C2961 ) C2951_=_C2964( C2951 C2964 ) C2951_=_C3402( C2951 C3402 ) \nC2951_=_C3594( C2951 C3594 ) C2951_=_C3595( C2951 C3595 ) C2951_=_C3596( C2951 C3596 ) C2951_=_C3597( C2951 C3597 ) C2951_=_C3598( C2951 C3598 ) C2951_=_C3599( C2951 C3599 ) \nC2951_=_C3601( C2951 C3601 ) C2951_=_C3604( C2951 C3604 ) C2956_=_C2960( C2956 C2960 ) C2956_=_C2961( C2956 C2961 ) C2956_=_C2964( C2956 C2964 ) C2956_=_C3100( C2956 C3100 ) \nC2956_=_C3117( C2956 C3117 ) C2956_=_C3151( C2956 C3151 ) C2956_=_C3339( C2956 C3339 ) C2956_=_C3596( C2956 C3596 ) C2956_=_C3711( C2956 C3711 ) C2956_=_C3895( C2956 C3895 ) \nC2956_=_C3897( C2956 C3897 ) C2956_=_C3898( C2956 C3898 ) C2956_=_C3899( C2956 C3899 ) C2956_=_C3900( C2956 C3900 ) C2956_=_C3901( C2956 C3901 ) C2956_=_C3902( C2956 C3902 ) \nC2956_=_C3903( C2956 C3903 ) C2960_=_C2961( C2960 C2961 ) C2960_=_C2964( C2960 C2964 ) C2960_=_C3076( C2960 C3076 ) C2960_=_C3186( C2960 C3186 ) C2960_=_C3195( C2960 C3195 ) \nC2960_=_C3305( C2960 C3305 ) C2960_=_C3392( C2960 C3392 ) C2960_=_C3575( C2960 C3575 ) C2960_=_C3645( C2960 C3645 ) C2960_=_C3703( C2960 C3703 ) C2960_=_C3773( C2960 C3773 ) \nC2960_=_C3830( C2960 C3830 ) C2960_=_C3897( C2960 C3897 ) C2960_=_C3943( C2960 C3943 ) C2960_=_C3973( C2960 C3973 ) C2960_=_C3975( C2960 C3975 ) C2961_=_C2964( C2961 C2964 ) \nC2961_=_C3480( C2961 C3480 ) C2961_=_C3511( C2961 C3511 ) C2961_=_C3760( C2961 C3760 ) C2961_=_C3892( C2961 C3892 ) C2961_=_C3899( C2961 C3899 ) C2961_=_C3945( C2961 C3945 ) \nC2961_=_C4049( C2961 C4049 ) C2961_=_C4050( C2961 C4050 ) C2964_=_C3230( C2964 C3230 ) C2964_=_C3267( C2964 C3267 ) C2964_=_C3426( C2964 C3426 ) C2964_=_C3566( C2964 C3566 ) \nC2964_=_C3866( C2964 C3866 ) C2964_=_C3903( C2964 C3903 ) C2964_=_C3949( C2964 C3949 ) C2964_=_C3986( C2964 C3986 ) C2964_=_C4069( C2964 C4069 ) C2964_=_C4090( C2964 C4090 ) \nC2964_=_C4092( C2964 C4092 ) C2975_=_C3203( C2975 C3203 ) C2975_=_C3287( C2975 C3287 ) C2975_=_C3322( C2975 C3322 ) C2975_=_C3475( C2975 C3475 ) C2975_=_C3516( C2975 C3516 ) \nC2975_=_C3517( C2975 C3517 ) C2975_=_C3518( C2975 C3518 ) C2975_=_C3519( C2975 C3519 ) C2975_=_C3520( C2975 C3520 ) C2975_=_C3522( C2975 C3522 ) C2975_=_C3524( C2975 C3524 ) \nC2975_=_C3525( C2975 C3525 ) C2975_=_C3527( C2975 C3527 ) C3000_=_C3118( C3000 C3118 ) C3000_=_C3574( C3000 C3574 ) C3000_=_C3664( C3000 C3664 ) C3000_=_C3682( C3000 C3682 ) \nC3000_=_C3806( C3000 C3806 ) C3000_=_C3965( C3000 C3965 ) C3000_=_C3966( C3000 C3966 ) C3000_=_C3967( C3000 C3967 ) C3008_=_C3039( C3008 C3039 ) C3008_=_C3124( C3008 C3124 ) \nC3008_=_C3147( C3008 C3147 ) C3008_=_C3149( C3008 C3149 ) C3008_=_C3150( C3008 C3150 ) C3008_=_C3151( C3008 C3151 ) C3008_=_C3152( C3008 C3152 ) C3008_=_C3155( C3008 C3155 ) \nC3008_=_C3156( C3008 C3156 ) C3008_=_C3158( C3008 C3158 ) C3039_=_C3124( C3039 C3124 ) C3039_=_C3147( C3039 C3147 ) C3039_=_C3149( C3039 C3149 ) C3039_=_C3150( C3039 C3150 ) \nC3039_=_C3151( C3039 C3151 ) C3039_=_C3152( C3039 C3152 ) C3039_=_C3155( C3039 C3155 ) C3039_=_C3156( C3039 C3156 ) C3039_=_C3158( C3039 C3158 ) C3076_=_C3186( C3076 C3186 ) \nC3076_=_C3195( C3076 C3195 ) C3076_=_C3305( C3076 C3305 ) C3076_=_C3392( C3076 C3392 ) C3076_=_C3575( C3076 C3575 ) C3076_=_C3645( C3076 C3645 ) C3076_=_C3703( C3076 C3703 ) \nC3076_=_C3773( C3076 C3773 ) C3076_=_C3830( C3076 C3830 ) C3076_=_C3897( C3076 C3897 ) C3076_=_C3943( C3076 C3943 ) C3076_=_C3973( C3076 C3973 ) C3076_=_C3975( C3076 C3975 ) \nC3092_=_C3100( C3092 C3100 ) C3092_=_C3124( C3092 C3124 ) C3092_=_C3125( C3092 C3125 ) C3092_=_C3126( C3092 C3126 ) C3092_=_C3127( C3092 C3127 ) C3092_=_C3130( C3092 C3130 ) \nC3092_=_C3131( C3092 C3131 ) C3100_=_C3117( C3100 C3117 ) C3100_=_C3151( C3100 C3151 ) C3100_=_C3339( C3100 C3339 ) C3100_=_C3596( C3100 C3596 ) C3100_=_C3711( C3100 C3711 ) \nC3100_=_C3895( C3100 C3895 ) C3100_=_C3897( C3100 C3897 ) C3100_=_C3898( C3100 C3898 ) C3100_=_C3899( C3100 C3899 ) C3100_=_C3900( C3100 C3900 ) C3100_=_C3901( C3100 C3901 ) \nC3100_=_C3902( C3100 C3902 ) C3100_=_C3903( C3100 C3903 ) C3112_=_C3115( C3112 C3115 ) C3112_=_C3117( C3112 C3117 ) C3112_=_C3118( C3112 C3118 ) C3112_=_C3204( C3112 C3204 ) \nC3112_=_C3687( C3112 C3687 ) C3112_=_C3689( C3112 C3689 ) C3112_=_C3691( C3112 C3691 ) C3112_=_C3692( C3112 C3692 ) C3112_=_C3694( C3112 C3694 ) C3112_=_C3696( C3112 C3696 ) \nC3112_=_C3697( C3112 C3697 ) C3112_=_C3698( C3112 C3698 ) C3115_=_C3117( C3115 C3117 ) C3115_=_C3118( C3115 C3118 ) C3115_=_C3166( C3115 C3166 ) C3115_=_C3626( C3115 C3626 ) \nC3115_=_C3726( C3115 C3726 ) C3115_=_C3793( C3115 C3793 ) C3115_=_C3798( C3115 C3798 ) C3115_=_C3799( C3115 C3799 ) C3115_=_C3800( C3115 C3800 ) C3115_=_C3801( C3115 C3801 ) \nC3115_=_C3802( C3115 C3802 ) C3115_=_C3803( C3115 C3803 ) C3117_=_C3118( C3117 C3118 ) C3117_=_C3151( C3117 C3151 ) C3117_=_C3339( C3117 C3339 ) C3117_=_C3596( C3117 C3596 ) \nC3117_=_C3711( C3117 C3711 ) C3117_=_C3895( C3117 C3895 ) C3117_=_C3897( C3117 C3897 ) C3117_=_C3898( C3117 C3898 ) C3117_=_C3899( C3117 C3899 ) C3117_=_C3900( C3117 C3900 ) \nC3117_=_C3901( C3117 C3901 ) C3117_=_C3902( C3117 C3902 ) C3117_=_C3903( C3117 C3903 ) C3118_=_C3574( C3118 C3574 ) C3118_=_C3664( C3118 C3664 ) C3118_=_C3682( C3118 C3682 ) \nC3118_=_C3806( C3118 C3806 ) C3118_=_C3965( C3118 C3965 ) C3118_=_C3966( C3118 C3966 ) C3118_=_C3967( C3118 C3967 ) C3124_=_C3125( C3124 C3125 ) C3124_=_C3126( C3124 C3126 ) \nC3124_=_C3127( C3124 C3127 ) C3124_=_C3130( C3124 C3130 ) C3124_=_C3131( C3124 C3131 ) C3124_=_C3147( C3124 C3147 ) C3124_=_C3149( C3124 C3149 ) C3124_=_C3150( C3124 C3150 ) \nC3124_=_C3151( C3124 C3151 ) C3124_=_C3152( C3124 C3152 ) C3124_=_C3155( C3124 C3155 ) C3124_=_C3156( C3124 C3156 ) C3124_=_C3158( C3124 C3158 ) C3125_=_C3126( C3125 C3126 ) \nC3125_=_C3127( C3125 C3127 ) C3125_=_C3130( C3125 C3130 ) C3125_=_C3131( C3125 C3131 ) C3125_=_C3339( C3125 C3339 ) C3126_=_C3127( C3126 C3127 ) C3126_=_C3130( C3126 C3130 ) \nC3126_=_C3131( C3126 C3131 ) C3126_=_C3149( C3126 C3149 ) C3126_=_C3671( C3126 C3671 ) C3126_=_C3673( C3126 C3673 ) C3127_=_C3130( C3127 C3130 ) C3127_=_C3131( C3127 C3131 ) \nC3127_=_C3711( C3127 C3711 ) C3130_=_C3131( C3130 C3131 ) C3130_=_C3898( C3130 C3898 ) C3131_=_C3900( C3131 C3900 ) C3147_=_C3149( C3147 C3149 ) C3147_=_C3150( C3147 C3150 ) \nC3147_=_C3151( C3147 C3151 ) C3147_=_C3152( C3147 C3152 ) C3147_=_C3155( C3147 C3155 ) C3147_=_C3156( C3147 C3156 ) C3147_=_C3158( C3147 C3158 ) C3149_=_C3150( C3149 C3150 ) \nC3149_=_C3151( C3149 C3151 ) C3149_=_C3152( C3149 C3152 ) C3149_=_C3155( C3149 C3155 ) C3149_=_C3156( C3149 C3156 ) C3149_=_C3158( C3149 C3158 ) C3149_=_C3671( C3149 C3671 ) \nC3149_=_C3673( C3149 C3673 ) C3150_=_C3151( C3150 C3151 ) C3150_=_C3152( C3150 C3152 ) C3150_=_C3155( C3150 C3155 ) C3150_=_C3156( C3150 C3156 ) C3150_=_C3158( C3150 C3158 ) \nC3151_=_C3152( C3151 C3152 ) C3151_=_C3155( C3151 C3155 ) C3151_=_C3156( C3151 C3156 ) C3151_=_C3158( C3151 C3158 ) C3151_=_C3339( C3151 C3339 ) C3151_=_C3596( C3151 C3596 ) \nC3151_=_C3711( C3151 C3711 ) C3151_=_C3895( C3151 C3895 ) C3151_=_C3897( C3151 C3897 ) C3151_=_C3898( C3151 C3898 ) C3151_=_C3899( C3151 C3899 ) C3151_=_C3900( C3151 C3900 ) \nC3151_=_C3901( C3151 C3901 ) C3151_=_C3902( C3151 C3902 ) C3151_=_C3903( C3151 C3903 ) C3152_=_C3155( C3152 C3155 ) C3152_=_C3156( C3152 C3156 ) C3152_=_C3158( C3152 C3158 ) \nC3152_=_C3598( C3152 C3598 ) C3152_=_C3895( C3152 C3895 ) C3152_=_C3943( C3152 C3943 ) C3152_=_C3945( C3152 C3945 ) C3152_=_C3949( C3152 C3949 ) C3155_=_C3156( C3155 C3156 ) \nC3155_=_C3158( C3155 C3158 ) C3156_=_C3158( C3156 C3158 ) C3156_=_C3171( C3156 C3171 ) C3156_=_C3633( C3156 C3633 ) C3156_=_C3671( C3156 C3671 ) C3156_=_C3728( C3156 C3728 ) \nC3156_=_C3827( C3156 C3827 ) C3156_=_C3952( C3156 C3952 ) C3156_=_C4025( C3156 C4025 ) C3156_=_C4060( C3156 C4060 ) C3156_=_C4064( C3156 C4064 ) C3156_=_C4065( C3156 C4065 ) \nC3156_=_C4067( C3156 C4067 ) C3158_=_C3615( C3158 C3615 ) C3158_=_C3657( C3158 C3657 ) C3158_=_C3673( C3158 C3673 ) C3158_=_C4058( C3158 C4058 ) C3158_=_C4076( C3158 C4076 ) \nC3158_=_C4086( C3158 C4086 ) C3166_=_C3171( C3166 C3171 ) C3166_=_C3626( C3166 C3626 ) C3166_=_C3726( C3166 C3726 ) C3166_=_C3793( C3166 C3793 ) C3166_=_C3798( C3166 C3798 ) \nC3166_=_C3799( C3166 C3799 ) C3166_=_C3800( C3166 C3800 ) C3166_=_C3801( C3166 C3801 ) C3166_=_C3802( C3166 C3802 ) C3166_=_C3803( C3166 C3803 ) C3171_=_C3633( C3171 C3633 ) \nC3171_=_C3671( C3171 C3671 ) C3171_=_C3728( C3171 C3728 ) C3171_=_C3827( C3171 C3827 ) C3171_=_C3952( C3171 C3952 ) C3171_=_C4025( C3171 C4025 ) C3171_=_C4060( C3171 C4060 ) \nC3171_=_C4064( C3171 C4064 ) C3171_=_C4065( C3171 C4065 ) C3171_=_C4067( C3171 C4067 ) C3186_=_C3195( C3186 C3195 ) C3186_=_C3305( C3186 C3305 ) C3186_=_C3392( C3186 C3392 ) \nC3186_=_C3575( C3186 C3575 ) C3186_=_C3645( C3186 C3645 ) C3186_=_C3703( C3186 C3703 ) C3186_=_C3773( C3186 C3773 ) C3186_=_C3830( C3186 C3830 ) C3186_=_C3897( C3186 C3897 ) \nC3186_=_C3943( C3186 C3943 ) C3186_=_C3973( C3186 C3973 ) C3186_=_C3975( C3186 C3975 ) C3195_=_C3196( C3195 C3196 ) C3195_=_C3305( C3195 C3305 ) C3195_=_C3392( C3195 C3392 ) \nC3195_=_C3575( C3195 C3575 ) C3195_=_C3645( C3195 C3645 ) C3195_=_C3703( C3195 C3703 ) C3195_=_C3773( C3195 C3773 ) C3195_=_C3830(</w:t>
      </w:r>
    </w:p>
    <w:p>
      <w:pPr>
        <w:pStyle w:val="PreformattedText"/>
        <w:bidi w:val="0"/>
        <w:spacing w:before="0" w:after="0"/>
        <w:jc w:val="left"/>
        <w:rPr/>
      </w:pPr>
      <w:r>
        <w:rPr/>
        <w:t xml:space="preserve"> </w:t>
      </w:r>
      <w:r>
        <w:rPr/>
        <w:t>C3195 C3830 ) C3195_=_C3897( C3195 C3897 ) \nC3195_=_C3943( C3195 C3943 ) C3195_=_C3973( C3195 C3973 ) C3195_=_C3975( C3195 C3975 ) C3196_=_C3481( C3196 C3481 ) C3196_=_C3736( C3196 C3736 ) C3196_=_C3956( C3196 C3956 ) \nC3196_=_C3963( C3196 C3963 ) C3196_=_C4051( C3196 C4051 ) C3196_=_C4052( C3196 C4052 ) C3203_=_C3204( C3203 C3204 ) C3203_=_C3208( C3203 C3208 ) C3203_=_C3287( C3203 C3287 ) \nC3203_=_C3322( C3203 C3322 ) C3203_=_C3475( C3203 C3475 ) C3203_=_C3516( C3203 C3516 ) C3203_=_C3517( C3203 C3517 ) C3203_=_C3518( C3203 C3518 ) C3203_=_C3519( C3203 C3519 ) \nC3203_=_C3520( C3203 C3520 ) C3203_=_C3522( C3203 C3522 ) C3203_=_C3524( C3203 C3524 ) C3203_=_C3525( C3203 C3525 ) C3203_=_C3527( C3203 C3527 ) C3204_=_C3208( C3204 C3208 ) \nC3204_=_C3687( C3204 C3687 ) C3204_=_C3689( C3204 C3689 ) C3204_=_C3691( C3204 C3691 ) C3204_=_C3692( C3204 C3692 ) C3204_=_C3694( C3204 C3694 ) C3204_=_C3696( C3204 C3696 ) \nC3204_=_C3697( C3204 C3697 ) C3204_=_C3698( C3204 C3698 ) C3208_=_C3822( C3208 C3822 ) C3208_=_C3840( C3208 C3840 ) C3208_=_C3921( C3208 C3921 ) C3208_=_C3958( C3208 C3958 ) \nC3208_=_C3991( C3208 C3991 ) C3208_=_C3992( C3208 C3992 ) C3208_=_C3994( C3208 C3994 ) C3208_=_C3996( C3208 C3996 ) C3221_=_C3230( C3221 C3230 ) C3221_=_C3232( C3221 C3232 ) \nC3221_=_C3245( C3221 C3245 ) C3221_=_C3262( C3221 C3262 ) C3221_=_C3423( C3221 C3423 ) C3221_=_C3560( C3221 C3560 ) C3221_=_C3745( C3221 C3745 ) C3221_=_C3746( C3221 C3746 ) \nC3221_=_C3747( C3221 C3747 ) C3221_=_C3749( C3221 C3749 ) C3221_=_C3751( C3221 C3751 ) C3221_=_C3753( C3221 C3753 ) C3230_=_C3232( C3230 C3232 ) C3230_=_C3267( C3230 C3267 ) \nC3230_=_C3426( C3230 C3426 ) C3230_=_C3566( C3230 C3566 ) C3230_=_C3866( C3230 C3866 ) C3230_=_C3903( C3230 C3903 ) C3230_=_C3949( C3230 C3949 ) C3230_=_C3986( C3230 C3986 ) \nC3230_=_C4069( C3230 C4069 ) C3230_=_C4090( C3230 C4090 ) C3230_=_C4092( C3230 C4092 ) C3232_=_C3255( C3232 C3255 ) C3232_=_C3567( C3232 C3567 ) C3232_=_C3621( C3232 C3621 ) \nC3232_=_C3868( C3232 C3868 ) C3232_=_C3893( C3232 C3893 ) C3232_=_C3910( C3232 C3910 ) C3232_=_C3987( C3232 C3987 ) C3232_=_C4033( C3232 C4033 ) C3232_=_C4082( C3232 C4082 ) \nC3245_=_C3254( C3245 C3254 ) C3245_=_C3255( C3245 C3255 ) C3245_=_C3262( C3245 C3262 ) C3245_=_C3423( C3245 C3423 ) C3245_=_C3560( C3245 C3560 ) C3245_=_C3745( C3245 C3745 ) \nC3245_=_C3746( C3245 C3746 ) C3245_=_C3747( C3245 C3747 ) C3245_=_C3749( C3245 C3749 ) C3245_=_C3751( C3245 C3751 ) C3245_=_C3753( C3245 C3753 ) C3254_=_C3255( C3254 C3255 ) \nC3254_=_C3395( C3254 C3395 ) C3254_=_C3479( C3254 C3479 ) C3254_=_C3735( C3254 C3735 ) C3254_=_C3889( C3254 C3889 ) C3254_=_C4034( C3254 C4034 ) C3254_=_C4036( C3254 C4036 ) \nC3255_=_C3567( C3255 C3567 ) C3255_=_C3621( C3255 C3621 ) C3255_=_C3868( C3255 C3868 ) C3255_=_C3893( C3255 C3893 ) C3255_=_C3910( C3255 C3910 ) C3255_=_C3987( C3255 C3987 ) \nC3255_=_C4033( C3255 C4033 ) C3255_=_C4082( C3255 C4082 ) C3262_=_C3267( C3262 C3267 ) C3262_=_C3423( C3262 C3423 ) C3262_=_C3560( C3262 C3560 ) C3262_=_C3745( C3262 C3745 ) \nC3262_=_C3746( C3262 C3746 ) C3262_=_C3747( C3262 C3747 ) C3262_=_C3749( C3262 C3749 ) C3262_=_C3751( C3262 C3751 ) C3262_=_C3753( C3262 C3753 ) C3267_=_C3426( C3267 C3426 ) \nC3267_=_C3566( C3267 C3566 ) C3267_=_C3866( C3267 C3866 ) C3267_=_C3903( C3267 C3903 ) C3267_=_C3949( C3267 C3949 ) C3267_=_C3986( C3267 C3986 ) C3267_=_C4069( C3267 C4069 ) \nC3267_=_C4090( C3267 C4090 ) C3267_=_C4092( C3267 C4092 ) C3287_=_C3322( C3287 C3322 ) C3287_=_C3475( C3287 C3475 ) C3287_=_C3516( C3287 C3516 ) C3287_=_C3517( C3287 C3517 ) \nC3287_=_C3518( C3287 C3518 ) C3287_=_C3519( C3287 C3519 ) C3287_=_C3520( C3287 C3520 ) C3287_=_C3522( C3287 C3522 ) C3287_=_C3524( C3287 C3524 ) C3287_=_C3525( C3287 C3525 ) \nC3287_=_C3527( C3287 C3527 ) C3305_=_C3392( C3305 C3392 ) C3305_=_C3575( C3305 C3575 ) C3305_=_C3645( C3305 C3645 ) C3305_=_C3703( C3305 C3703 ) C3305_=_C3773( C3305 C3773 ) \nC3305_=_C3830( C3305 C3830 ) C3305_=_C3897( C3305 C3897 ) C3305_=_C3943( C3305 C3943 ) C3305_=_C3973( C3305 C3973 ) C3305_=_C3975( C3305 C3975 ) C3322_=_C3475( C3322 C3475 ) \nC3322_=_C3516( C3322 C3516 ) C3322_=_C3517( C3322 C3517 ) C3322_=_C3518( C3322 C3518 ) C3322_=_C3519( C3322 C3519 ) C3322_=_C3520( C3322 C3520 ) C3322_=_C3522( C3322 C3522 ) \nC3322_=_C3524( C3322 C3524 ) C3322_=_C3525( C3322 C3525 ) C3322_=_C3527( C3322 C3527 ) C3339_=_C3596( C3339 C3596 ) C3339_=_C3711( C3339 C3711 ) C3339_=_C3895( C3339 C3895 ) \nC3339_=_C3897( C3339 C3897 ) C3339_=_C3898( C3339 C3898 ) C3339_=_C3899( C3339 C3899 ) C3339_=_C3900( C3339 C3900 ) C3339_=_C3901( C3339 C3901 ) C3339_=_C3902( C3339 C3902 ) \nC3339_=_C3903( C3339 C3903 ) C3392_=_C3395( C3392 C3395 ) C3392_=_C3575( C3392 C3575 ) C3392_=_C3645( C3392 C3645 ) C3392_=_C3703( C3392 C3703 ) C3392_=_C3773( C3392 C3773 ) \nC3392_=_C3830( C3392 C3830 ) C3392_=_C3897( C3392 C3897 ) C3392_=_C3943( C3392 C3943 ) C3392_=_C3973( C3392 C3973 ) C3392_=_C3975( C3392 C3975 ) C3395_=_C3479( C3395 C3479 ) \nC3395_=_C3735( C3395 C3735 ) C3395_=_C3889( C3395 C3889 ) C3395_=_C4034( C3395 C4034 ) C3395_=_C4036( C3395 C4036 ) C3402_=_C3594( C3402 C3594 ) C3402_=_C3595( C3402 C3595 ) \nC3402_=_C3596( C3402 C3596 ) C3402_=_C3597( C3402 C3597 ) C3402_=_C3598( C3402 C3598 ) C3402_=_C3599( C3402 C3599 ) C3402_=_C3601( C3402 C3601 ) C3402_=_C3604( C3402 C3604 ) \nC3423_=_C3426( C3423 C3426 ) C3423_=_C3560( C3423 C3560 ) C3423_=_C3745( C3423 C3745 ) C3423_=_C3746( C3423 C3746 ) C3423_=_C3747( C3423 C3747 ) C3423_=_C3749( C3423 C3749 ) \nC3423_=_C3751( C3423 C3751 ) C3423_=_C3753( C3423 C3753 ) C3426_=_C3566( C3426 C3566 ) C3426_=_C3866( C3426 C3866 ) C3426_=_C3903( C3426 C3903 ) C3426_=_C3949( C3426 C3949 ) \nC3426_=_C3986( C3426 C3986 ) C3426_=_C4069( C3426 C4069 ) C3426_=_C4090( C3426 C4090 ) C3426_=_C4092( C3426 C4092 ) C3475_=_C3479( C3475 C3479 ) C3475_=_C3480( C3475 C3480 ) \nC3475_=_C3481( C3475 C3481 ) C3475_=_C3516( C3475 C3516 ) C3475_=_C3517( C3475 C3517 ) C3475_=_C3518( C3475 C3518 ) C3475_=_C3519( C3475 C3519 ) C3475_=_C3520( C3475 C3520 ) \nC3475_=_C3522( C3475 C3522 ) C3475_=_C3524( C3475 C3524 ) C3475_=_C3525( C3475 C3525 ) C3475_=_C3527( C3475 C3527 ) C3479_=_C3480( C3479 C3480 ) C3479_=_C3481( C3479 C3481 ) \nC3479_=_C3735( C3479 C3735 ) C3479_=_C3889( C3479 C3889 ) C3479_=_C4034( C3479 C4034 ) C3479_=_C4036( C3479 C4036 ) C3480_=_C3481( C3480 C3481 ) C3480_=_C3511( C3480 C3511 ) \nC3480_=_C3760( C3480 C3760 ) C3480_=_C3892( C3480 C3892 ) C3480_=_C3899( C3480 C3899 ) C3480_=_C3945( C3480 C3945 ) C3480_=_C4049( C3480 C4049 ) C3480_=_C4050( C3480 C4050 ) \nC3481_=_C3736( C3481 C3736 ) C3481_=_C3956( C3481 C3956 ) C3481_=_C3963( C3481 C3963 ) C3481_=_C4051( C3481 C4051 ) C3481_=_C4052( C3481 C4052 ) C3511_=_C3760( C3511 C3760 ) \nC3511_=_C3892( C3511 C3892 ) C3511_=_C3899( C3511 C3899 ) C3511_=_C3945( C3511 C3945 ) C3511_=_C4049( C3511 C4049 ) C3511_=_C4050( C3511 C4050 ) C3516_=_C3517( C3516 C3517 ) \nC3516_=_C3518( C3516 C3518 ) C3516_=_C3519( C3516 C3519 ) C3516_=_C3520( C3516 C3520 ) C3516_=_C3522( C3516 C3522 ) C3516_=_C3524( C3516 C3524 ) C3516_=_C3525( C3516 C3525 ) \nC3516_=_C3527( C3516 C3527 ) C3516_=_C3621( C3516 C3621 ) C3517_=_C3518( C3517 C3518 ) C3517_=_C3519( C3517 C3519 ) C3517_=_C3520( C3517 C3520 ) C3517_=_C3522( C3517 C3522 ) \nC3517_=_C3524( C3517 C3524 ) C3517_=_C3525( C3517 C3525 ) C3517_=_C3527( C3517 C3527 ) C3517_=_C3735( C3517 C3735 ) C3517_=_C3736( C3517 C3736 ) C3518_=_C3519( C3518 C3519 ) \nC3518_=_C3520( C3518 C3520 ) C3518_=_C3522( C3518 C3522 ) C3518_=_C3524( C3518 C3524 ) C3518_=_C3525( C3518 C3525 ) C3518_=_C3527( C3518 C3527 ) C3518_=_C3910( C3518 C3910 ) \nC3519_=_C3520( C3519 C3520 ) C3519_=_C3522( C3519 C3522 ) C3519_=_C3524( C3519 C3524 ) C3519_=_C3525( C3519 C3525 ) C3519_=_C3527( C3519 C3527 ) C3520_=_C3522( C3520 C3522 ) \nC3520_=_C3524( C3520 C3524 ) C3520_=_C3525( C3520 C3525 ) C3520_=_C3527( C3520 C3527 ) C3520_=_C4033( C3520 C4033 ) C3522_=_C3524( C3522 C3524 ) C3522_=_C3525( C3522 C3525 ) \nC3522_=_C3527( C3522 C3527 ) C3522_=_C4034( C3522 C4034 ) C3522_=_C4038( C3522 C4038 ) C3524_=_C3525( C3524 C3525 ) C3524_=_C3527( C3524 C3527 ) C3524_=_C3801( C3524 C3801 ) \nC3524_=_C3975( C3524 C3975 ) C3524_=_C4064( C3524 C4064 ) C3524_=_C4082( C3524 C4082 ) C3525_=_C3527( C3525 C3527 ) C3532_=_C3825( C3532 C3825 ) C3532_=_C3860( C3532 C3860 ) \nC3532_=_C3890( C3532 C3890 ) C3532_=_C4022( C3532 C4022 ) C3532_=_C4038( C3532 C4038 ) C3532_=_C4039( C3532 C4039 ) C3532_=_C4041( C3532 C4041 ) C3560_=_C3566( C3560 C3566 ) \nC3560_=_C3567( C3560 C3567 ) C3560_=_C3745( C3560 C3745 ) C3560_=_C3746( C3560 C3746 ) C3560_=_C3747( C3560 C3747 ) C3560_=_C3749( C3560 C3749 ) C3560_=_C3751( C3560 C3751 ) \nC3560_=_C3753( C3560 C3753 ) C3566_=_C3567( C3566 C3567 ) C3566_=_C3866( C3566 C3866 ) C3566_=_C3903( C3566 C3903 ) C3566_=_C3949( C3566 C3949 ) C3566_=_C3986( C3566 C3986 ) \nC3566_=_C4069( C3566 C4069 ) C3566_=_C4090( C3566 C4090 ) C3566_=_C4092( C3566 C4092 ) C3567_=_C3621( C3567 C3621 ) C3567_=_C3868( C3567 C3868 ) C3567_=_C3893( C3567 C3893 ) \nC3567_=_C3910( C3567 C3910 ) C3567_=_C3987( C3567 C3987 ) C3567_=_C4033( C3567 C4033 ) C3567_=_C4082( C3567 C4082 ) C3574_=_C3575( C3574 C3575 ) C3574_=_C3664( C3574 C3664 ) \nC3574_=_C3682( C3574 C3682 ) C3574_=_C3806( C3574 C3806 ) C3574_=_C3965( C3574 C3965 ) C3574_=_C3966( C3574 C3966 ) C3574_=_C3967( C3574 C3967 ) C3575_=_C3645( C3575 C3645 ) \nC3575_=_C3703( C3575 C3703 ) C3575_=_C3773( C3575 C3773 ) C3575_=_C3830( C3575 C3830 ) C3575_=_C3897( C3575 C3897 ) C3575_=_C3943( C3575 C3943 ) C3575_=_C3973( C3575 C3973 ) \nC3575_=_C3975( C3575 C3975 ) C3594_=_C3595( C3594 C3595 ) C3594_=_C3596( C3594 C3596 ) C3594_=_C3597( C3594 C3597 ) C3594_=_C3598( C3594 C3598 ) C3594_=_C3599( C3594 C3599 ) \nC3594_=_C3601( C3594 C3601 ) C3594_=_C3604( C3594 C3604 ) C3595_=_C3596( C3595 C3596 ) C3595_=_C3597( C3595 C3597 ) C3595_=_C3598( C3595 C3598 ) C3595_=_C3599( C3595 C3599 ) \nC3595_=_C3601(</w:t>
      </w:r>
    </w:p>
    <w:p>
      <w:pPr>
        <w:pStyle w:val="PreformattedText"/>
        <w:bidi w:val="0"/>
        <w:spacing w:before="0" w:after="0"/>
        <w:jc w:val="left"/>
        <w:rPr/>
      </w:pPr>
      <w:r>
        <w:rPr/>
        <w:t xml:space="preserve"> </w:t>
      </w:r>
      <w:r>
        <w:rPr/>
        <w:t>C3595 C3601 ) C3595_=_C3604( C3595 C3604 ) C3595_=_C3860( C3595 C3860 ) C3596_=_C3597( C3596 C3597 ) C3596_=_C3598( C3596 C3598 ) C3596_=_C3599( C3596 C3599 ) \nC3596_=_C3601( C3596 C3601 ) C3596_=_C3604( C3596 C3604 ) C3596_=_C3711( C3596 C3711 ) C3596_=_C3895( C3596 C3895 ) C3596_=_C3897( C3596 C3897 ) C3596_=_C3898( C3596 C3898 ) \nC3596_=_C3899( C3596 C3899 ) C3596_=_C3900( C3596 C3900 ) C3596_=_C3901( C3596 C3901 ) C3596_=_C3902( C3596 C3902 ) C3596_=_C3903( C3596 C3903 ) C3597_=_C3598( C3597 C3598 ) \nC3597_=_C3599( C3597 C3599 ) C3597_=_C3601( C3597 C3601 ) C3597_=_C3604( C3597 C3604 ) C3598_=_C3599( C3598 C3599 ) C3598_=_C3601( C3598 C3601 ) C3598_=_C3604( C3598 C3604 ) \nC3598_=_C3895( C3598 C3895 ) C3598_=_C3943( C3598 C3943 ) C3598_=_C3945( C3598 C3945 ) C3598_=_C3949( C3598 C3949 ) C3599_=_C3601( C3599 C3601 ) C3599_=_C3604( C3599 C3604 ) \nC3599_=_C3963( C3599 C3963 ) C3601_=_C3604( C3601 C3604 ) C3601_=_C3696( C3601 C3696 ) C3601_=_C3991( C3601 C3991 ) C3604_=_C3799( C3604 C3799 ) C3604_=_C3996( C3604 C3996 ) \nC3604_=_C4041( C3604 C4041 ) C3604_=_C4052( C3604 C4052 ) C3615_=_C3657( C3615 C3657 ) C3615_=_C3673( C3615 C3673 ) C3615_=_C4058( C3615 C4058 ) C3615_=_C4076( C3615 C4076 ) \nC3615_=_C4086( C3615 C4086 ) C3621_=_C3868( C3621 C3868 ) C3621_=_C3893( C3621 C3893 ) C3621_=_C3910( C3621 C3910 ) C3621_=_C3987( C3621 C3987 ) C3621_=_C4033( C3621 C4033 ) \nC3621_=_C4082( C3621 C4082 ) C3626_=_C3633( C3626 C3633 ) C3626_=_C3726( C3626 C3726 ) C3626_=_C3793( C3626 C3793 ) C3626_=_C3798( C3626 C3798 ) C3626_=_C3799( C3626 C3799 ) \nC3626_=_C3800( C3626 C3800 ) C3626_=_C3801( C3626 C3801 ) C3626_=_C3802( C3626 C3802 ) C3626_=_C3803( C3626 C3803 ) C3633_=_C3671( C3633 C3671 ) C3633_=_C3728( C3633 C3728 ) \nC3633_=_C3827( C3633 C3827 ) C3633_=_C3952( C3633 C3952 ) C3633_=_C4025( C3633 C4025 ) C3633_=_C4060( C3633 C4060 ) C3633_=_C4064( C3633 C4064 ) C3633_=_C4065( C3633 C4065 ) \nC3633_=_C4067( C3633 C4067 ) C3645_=_C3703( C3645 C3703 ) C3645_=_C3773( C3645 C3773 ) C3645_=_C3830( C3645 C3830 ) C3645_=_C3897( C3645 C3897 ) C3645_=_C3943( C3645 C3943 ) \nC3645_=_C3973( C3645 C3973 ) C3645_=_C3975( C3645 C3975 ) C3657_=_C3673( C3657 C3673 ) C3657_=_C4058( C3657 C4058 ) C3657_=_C4076( C3657 C4076 ) C3657_=_C4086( C3657 C4086 ) \nC3664_=_C3682( C3664 C3682 ) C3664_=_C3806( C3664 C3806 ) C3664_=_C3965( C3664 C3965 ) C3664_=_C3966( C3664 C3966 ) C3664_=_C3967( C3664 C3967 ) C3671_=_C3673( C3671 C3673 ) \nC3671_=_C3728( C3671 C3728 ) C3671_=_C3827( C3671 C3827 ) C3671_=_C3952( C3671 C3952 ) C3671_=_C4025( C3671 C4025 ) C3671_=_C4060( C3671 C4060 ) C3671_=_C4064( C3671 C4064 ) \nC3671_=_C4065( C3671 C4065 ) C3671_=_C4067( C3671 C4067 ) C3673_=_C4058( C3673 C4058 ) C3673_=_C4076( C3673 C4076 ) C3673_=_C4086( C3673 C4086 ) C3682_=_C3806( C3682 C3806 ) \nC3682_=_C3965( C3682 C3965 ) C3682_=_C3966( C3682 C3966 ) C3682_=_C3967( C3682 C3967 ) C3687_=_C3689( C3687 C3689 ) C3687_=_C3691( C3687 C3691 ) C3687_=_C3692( C3687 C3692 ) \nC3687_=_C3694( C3687 C3694 ) C3687_=_C3696( C3687 C3696 ) C3687_=_C3697( C3687 C3697 ) C3687_=_C3698( C3687 C3698 ) C3689_=_C3691( C3689 C3691 ) C3689_=_C3692( C3689 C3692 ) \nC3689_=_C3694( C3689 C3694 ) C3689_=_C3696( C3689 C3696 ) C3689_=_C3697( C3689 C3697 ) C3689_=_C3698( C3689 C3698 ) C3689_=_C3840( C3689 C3840 ) C3691_=_C3692( C3691 C3692 ) \nC3691_=_C3694( C3691 C3694 ) C3691_=_C3696( C3691 C3696 ) C3691_=_C3697( C3691 C3697 ) C3691_=_C3698( C3691 C3698 ) C3691_=_C3921( C3691 C3921 ) C3692_=_C3694( C3692 C3694 ) \nC3692_=_C3696( C3692 C3696 ) C3692_=_C3697( C3692 C3697 ) C3692_=_C3698( C3692 C3698 ) C3692_=_C3958( C3692 C3958 ) C3694_=_C3696( C3694 C3696 ) C3694_=_C3697( C3694 C3697 ) \nC3694_=_C3698( C3694 C3698 ) C3696_=_C3697( C3696 C3697 ) C3696_=_C3698( C3696 C3698 ) C3696_=_C3991( C3696 C3991 ) C3697_=_C3698( C3697 C3698 ) C3697_=_C3798( C3697 C3798 ) \nC3697_=_C3901( C3697 C3901 ) C3697_=_C3966( C3697 C3966 ) C3698_=_C3800( C3698 C3800 ) C3698_=_C3902( C3698 C3902 ) C3698_=_C3967( C3698 C3967 ) C3703_=_C3773( C3703 C3773 ) \nC3703_=_C3830( C3703 C3830 ) C3703_=_C3897( C3703 C3897 ) C3703_=_C3943( C3703 C3943 ) C3703_=_C3973( C3703 C3973 ) C3703_=_C3975( C3703 C3975 ) C3711_=_C3895( C3711 C3895 ) \nC3711_=_C3897( C3711 C3897 ) C3711_=_C3898( C3711 C3898 ) C3711_=_C3899( C3711 C3899 ) C3711_=_C3900( C3711 C3900 ) C3711_=_C3901( C3711 C3901 ) C3711_=_C3902( C3711 C3902 ) \nC3711_=_C3903( C3711 C3903 ) C3726_=_C3728( C3726 C3728 ) C3726_=_C3793( C3726 C3793 ) C3726_=_C3798( C3726 C3798 ) C3726_=_C3799( C3726 C3799 ) C3726_=_C3800( C3726 C3800 ) \nC3726_=_C3801( C3726 C3801 ) C3726_=_C3802( C3726 C3802 ) C3726_=_C3803( C3726 C3803 ) C3728_=_C3827( C3728 C3827 ) C3728_=_C3952( C3728 C3952 ) C3728_=_C4025( C3728 C4025 ) \nC3728_=_C4060( C3728 C4060 ) C3728_=_C4064( C3728 C4064 ) C3728_=_C4065( C3728 C4065 ) C3728_=_C4067( C3728 C4067 ) C3735_=_C3736( C3735 C3736 ) C3735_=_C3889( C3735 C3889 ) \nC3735_=_C4034( C3735 C4034 ) C3735_=_C4036( C3735 C4036 ) C3736_=_C3956( C3736 C3956 ) C3736_=_C3963( C3736 C3963 ) C3736_=_C4051( C3736 C4051 ) C3736_=_C4052( C3736 C4052 ) \nC3745_=_C3746( C3745 C3746 ) C3745_=_C3747( C3745 C3747 ) C3745_=_C3749( C3745 C3749 ) C3745_=_C3751( C3745 C3751 ) C3745_=_C3753( C3745 C3753 ) C3745_=_C3866( C3745 C3866 ) \nC3745_=_C3868( C3745 C3868 ) C3746_=_C3747( C3746 C3747 ) C3746_=_C3749( C3746 C3749 ) C3746_=_C3751( C3746 C3751 ) C3746_=_C3753( C3746 C3753 ) C3746_=_C3889( C3746 C3889 ) \nC3746_=_C3890( C3746 C3890 ) C3746_=_C3892( C3746 C3892 ) C3746_=_C3893( C3746 C3893 ) C3747_=_C3749( C3747 C3749 ) C3747_=_C3751( C3747 C3751 ) C3747_=_C3753( C3747 C3753 ) \nC3747_=_C3986( C3747 C3986 ) C3747_=_C3987( C3747 C3987 ) C3749_=_C3751( C3749 C3751 ) C3749_=_C3753( C3749 C3753 ) C3749_=_C4069( C3749 C4069 ) C3751_=_C3753( C3751 C3753 ) \nC3751_=_C4090( C3751 C4090 ) C3753_=_C4092( C3753 C4092 ) C3760_=_C3892( C3760 C3892 ) C3760_=_C3899( C3760 C3899 ) C3760_=_C3945( C3760 C3945 ) C3760_=_C4049( C3760 C4049 ) \nC3760_=_C4050( C3760 C4050 ) C3773_=_C3830( C3773 C3830 ) C3773_=_C3897( C3773 C3897 ) C3773_=_C3943( C3773 C3943 ) C3773_=_C3973( C3773 C3973 ) C3773_=_C3975( C3773 C3975 ) \nC3793_=_C3798( C3793 C3798 ) C3793_=_C3799( C3793 C3799 ) C3793_=_C3800( C3793 C3800 ) C3793_=_C3801( C3793 C3801 ) C3793_=_C3802( C3793 C3802 ) C3793_=_C3803( C3793 C3803 ) \nC3793_=_C3952( C3793 C3952 ) C3798_=_C3799( C3798 C3799 ) C3798_=_C3800( C3798 C3800 ) C3798_=_C3801( C3798 C3801 ) C3798_=_C3802( C3798 C3802 ) C3798_=_C3803( C3798 C3803 ) \nC3798_=_C3901( C3798 C3901 ) C3798_=_C3966( C3798 C3966 ) C3799_=_C3800( C3799 C3800 ) C3799_=_C3801( C3799 C3801 ) C3799_=_C3802( C3799 C3802 ) C3799_=_C3803( C3799 C3803 ) \nC3799_=_C3996( C3799 C3996 ) C3799_=_C4041( C3799 C4041 ) C3799_=_C4052( C3799 C4052 ) C3800_=_C3801( C3800 C3801 ) C3800_=_C3802( C3800 C3802 ) C3800_=_C3803( C3800 C3803 ) \nC3800_=_C3902( C3800 C3902 ) C3800_=_C3967( C3800 C3967 ) C3801_=_C3802( C3801 C3802 ) C3801_=_C3803( C3801 C3803 ) C3801_=_C3975( C3801 C3975 ) C3801_=_C4064( C3801 C4064 ) \nC3801_=_C4082( C3801 C4082 ) C3802_=_C3803( C3802 C3803 ) C3802_=_C4065( C3802 C4065 ) C3803_=_C4067( C3803 C4067 ) C3806_=_C3965( C3806 C3965 ) C3806_=_C3966( C3806 C3966 ) \nC3806_=_C3967( C3806 C3967 ) C3822_=_C3825( C3822 C3825 ) C3822_=_C3827( C3822 C3827 ) C3822_=_C3840( C3822 C3840 ) C3822_=_C3921( C3822 C3921 ) C3822_=_C3958( C3822 C3958 ) \nC3822_=_C3991( C3822 C3991 ) C3822_=_C3992( C3822 C3992 ) C3822_=_C3994( C3822 C3994 ) C3822_=_C3996( C3822 C3996 ) C3825_=_C3827( C3825 C3827 ) C3825_=_C3860( C3825 C3860 ) \nC3825_=_C3890( C3825 C3890 ) C3825_=_C4022( C3825 C4022 ) C3825_=_C4038( C3825 C4038 ) C3825_=_C4039( C3825 C4039 ) C3825_=_C4041( C3825 C4041 ) C3827_=_C3952( C3827 C3952 ) \nC3827_=_C4025( C3827 C4025 ) C3827_=_C4060( C3827 C4060 ) C3827_=_C4064( C3827 C4064 ) C3827_=_C4065( C3827 C4065 ) C3827_=_C4067( C3827 C4067 ) C3830_=_C3897( C3830 C3897 ) \nC3830_=_C3943( C3830 C3943 ) C3830_=_C3973( C3830 C3973 ) C3830_=_C3975( C3830 C3975 ) C3840_=_C3921( C3840 C3921 ) C3840_=_C3958( C3840 C3958 ) C3840_=_C3991( C3840 C3991 ) \nC3840_=_C3992( C3840 C3992 ) C3840_=_C3994( C3840 C3994 ) C3840_=_C3996( C3840 C3996 ) C3860_=_C3890( C3860 C3890 ) C3860_=_C4022( C3860 C4022 ) C3860_=_C4038( C3860 C4038 ) \nC3860_=_C4039( C3860 C4039 ) C3860_=_C4041( C3860 C4041 ) C3866_=_C3868( C3866 C3868 ) C3866_=_C3903( C3866 C3903 ) C3866_=_C3949( C3866 C3949 ) C3866_=_C3986( C3866 C3986 ) \nC3866_=_C4069( C3866 C4069 ) C3866_=_C4090( C3866 C4090 ) C3866_=_C4092( C3866 C4092 ) C3868_=_C3893( C3868 C3893 ) C3868_=_C3910( C3868 C3910 ) C3868_=_C3987( C3868 C3987 ) \nC3868_=_C4033( C3868 C4033 ) C3868_=_C4082( C3868 C4082 ) C3889_=_C3890( C3889 C3890 ) C3889_=_C3892( C3889 C3892 ) C3889_=_C3893( C3889 C3893 ) C3889_=_C4034( C3889 C4034 ) \nC3889_=_C4036( C3889 C4036 ) C3890_=_C3892( C3890 C3892 ) C3890_=_C3893( C3890 C3893 ) C3890_=_C4022( C3890 C4022 ) C3890_=_C4038( C3890 C4038 ) C3890_=_C4039( C3890 C4039 ) \nC3890_=_C4041( C3890 C4041 ) C3892_=_C3893( C3892 C3893 ) C3892_=_C3899( C3892 C3899 ) C3892_=_C3945( C3892 C3945 ) C3892_=_C4049( C3892 C4049 ) C3892_=_C4050( C3892 C4050 ) \nC3893_=_C3910( C3893 C3910 ) C3893_=_C3987( C3893 C3987 ) C3893_=_C4033( C3893 C4033 ) C3893_=_C4082( C3893 C4082 ) C3895_=_C3897( C3895 C3897 ) C3895_=_C3898( C3895 C3898 ) \nC3895_=_C3899( C3895 C3899 ) C3895_=_C3900( C3895 C3900 ) C3895_=_C3901( C3895 C3901 ) C3895_=_C3902( C3895 C3902 ) C3895_=_C3903( C3895 C3903 ) C3895_=_C3943( C3895 C3943 ) \nC3895_=_C3945( C3895 C3945 ) C3895_=_C3949( C3895 C3949 ) C3897_=_C3898( C3897 C3898 ) C3897_=_C3899( C3897 C3899 ) C3897_=_C3900( C3897 C3900 ) C3897_=_C3901( C3897 C3901 ) \nC3897_=_C3902( C3897 C3902 ) C3897_=_C3903( C3897 C3903 ) C3897_=_C3943( C3897 C3943 ) C3897_=_C3973( C3897 C3973 ) C3897_=_C3975( C3897 C3975 ) C3898_=_C3899( C3898 C3899 ) \nC3898_=_C3900( C3898 C3900 ) C3898_=_C3901( C3898 C3901 ) C3898_=_C3902(</w:t>
      </w:r>
    </w:p>
    <w:p>
      <w:pPr>
        <w:pStyle w:val="PreformattedText"/>
        <w:bidi w:val="0"/>
        <w:spacing w:before="0" w:after="0"/>
        <w:jc w:val="left"/>
        <w:rPr/>
      </w:pPr>
      <w:r>
        <w:rPr/>
        <w:t xml:space="preserve"> </w:t>
      </w:r>
      <w:r>
        <w:rPr/>
        <w:t>C3898 C3902 ) C3898_=_C3903( C3898 C3903 ) C3899_=_C3900( C3899 C3900 ) C3899_=_C3901( C3899 C3901 ) \nC3899_=_C3902( C3899 C3902 ) C3899_=_C3903( C3899 C3903 ) C3899_=_C3945( C3899 C3945 ) C3899_=_C4049( C3899 C4049 ) C3899_=_C4050( C3899 C4050 ) C3900_=_C3901( C3900 C3901 ) \nC3900_=_C3902( C3900 C3902 ) C3900_=_C3903( C3900 C3903 ) C3901_=_C3902( C3901 C3902 ) C3901_=_C3903( C3901 C3903 ) C3901_=_C3966( C3901 C3966 ) C3902_=_C3903( C3902 C3903 ) \nC3902_=_C3967( C3902 C3967 ) C3903_=_C3949( C3903 C3949 ) C3903_=_C3986( C3903 C3986 ) C3903_=_C4069( C3903 C4069 ) C3903_=_C4090( C3903 C4090 ) C3903_=_C4092( C3903 C4092 ) \nC3910_=_C3987( C3910 C3987 ) C3910_=_C4033( C3910 C4033 ) C3910_=_C4082( C3910 C4082 ) C3921_=_C3958( C3921 C3958 ) C3921_=_C3991( C3921 C3991 ) C3921_=_C3992( C3921 C3992 ) \nC3921_=_C3994( C3921 C3994 ) C3921_=_C3996( C3921 C3996 ) C3943_=_C3945( C3943 C3945 ) C3943_=_C3949( C3943 C3949 ) C3943_=_C3973( C3943 C3973 ) C3943_=_C3975( C3943 C3975 ) \nC3945_=_C3949( C3945 C3949 ) C3945_=_C4049( C3945 C4049 ) C3945_=_C4050( C3945 C4050 ) C3949_=_C3986( C3949 C3986 ) C3949_=_C4069( C3949 C4069 ) C3949_=_C4090( C3949 C4090 ) \nC3949_=_C4092( C3949 C4092 ) C3952_=_C4025( C3952 C4025 ) C3952_=_C4060( C3952 C4060 ) C3952_=_C4064( C3952 C4064 ) C3952_=_C4065( C3952 C4065 ) C3952_=_C4067( C3952 C4067 ) \nC3956_=_C3963( C3956 C3963 ) C3956_=_C4051( C3956 C4051 ) C3956_=_C4052( C3956 C4052 ) C3958_=_C3991( C3958 C3991 ) C3958_=_C3992( C3958 C3992 ) C3958_=_C3994( C3958 C3994 ) \nC3958_=_C3996( C3958 C3996 ) C3963_=_C4051( C3963 C4051 ) C3963_=_C4052( C3963 C4052 ) C3965_=_C3966( C3965 C3966 ) C3965_=_C3967( C3965 C3967 ) C3966_=_C3967( C3966 C3967 ) \nC3973_=_C3975( C3973 C3975 ) C3975_=_C4064( C3975 C4064 ) C3975_=_C4082( C3975 C4082 ) C3986_=_C3987( C3986 C3987 ) C3986_=_C4069( C3986 C4069 ) C3986_=_C4090( C3986 C4090 ) \nC3986_=_C4092( C3986 C4092 ) C3987_=_C4033( C3987 C4033 ) C3987_=_C4082( C3987 C4082 ) C3991_=_C3992( C3991 C3992 ) C3991_=_C3994( C3991 C3994 ) C3991_=_C3996( C3991 C3996 ) \nC3992_=_C3994( C3992 C3994 ) C3992_=_C3996( C3992 C3996 ) C3992_=_C4022( C3992 C4022 ) C3992_=_C4025( C3992 C4025 ) C3994_=_C3996( C3994 C3996 ) C3994_=_C4039( C3994 C4039 ) \nC3994_=_C4060( C3994 C4060 ) C3996_=_C4041( C3996 C4041 ) C3996_=_C4052( C3996 C4052 ) C4022_=_C4025( C4022 C4025 ) C4022_=_C4038( C4022 C4038 ) C4022_=_C4039( C4022 C4039 ) \nC4022_=_C4041( C4022 C4041 ) C4025_=_C4060( C4025 C4060 ) C4025_=_C4064( C4025 C4064 ) C4025_=_C4065( C4025 C4065 ) C4025_=_C4067( C4025 C4067 ) C4033_=_C4082( C4033 C4082 ) \nC4034_=_C4036( C4034 C4036 ) C4034_=_C4038( C4034 C4038 ) C4038_=_C4039( C4038 C4039 ) C4038_=_C4041( C4038 C4041 ) C4039_=_C4041( C4039 C4041 ) C4039_=_C4060( C4039 C4060 ) \nC4041_=_C4052( C4041 C4052 ) C4049_=_C4050( C4049 C4050 ) C4051_=_C4052( C4051 C4052 ) C4058_=_C4076( C4058 C4076 ) C4058_=_C4086( C4058 C4086 ) C4060_=_C4064( C4060 C4064 ) \nC4060_=_C4065( C4060 C4065 ) C4060_=_C4067( C4060 C4067 ) C4064_=_C4065( C4064 C4065 ) C4064_=_C4067( C4064 C4067 ) C4064_=_C4082( C4064 C4082 ) C4065_=_C4067( C4065 C4067 ) \nC4069_=_C4090( C4069 C4090 ) C4069_=_C4092( C4069 C4092 ) C4076_=_C4086( C4076 C4086 ) C4090_=_C4092( C4090 C4092 ) "];63-&gt;67[label="571: C22 C23 C24 C25 C26 \nC27 C28 C29 C30 C31 C32 \nC33 C35 C36 C37 C39 C41 \nC43 C45 C47 C163 C166 C170 \nC172 C173 C221 C225 C227 C230 \nC232 C233 C252 C321 C354 C355 \nC359 C361 C362 C385 C389 C402 \nC406 C415 C435 C474 C486 C546 \nC547 C549 C550 C552 C553 C555 \nC556 C558 C559 C560 C561 C562 \nC563 C565 C566 C569 C570 C571 \nC573 C591 C598 C604 C619 C621 \nC624 C676 C697 C726 C755 C780 \nC783 C784 C786 C787 C788 C789 \nC790 C792 C793 C796 C797 C799 \nC800 C801 C803 C805 C806 C807 \nC834 C842 C845 C849 C854 C858 \nC862 C864 C871 C873 C875 C902 \nC905 C919 C926 C927 C929 C935 \nC937 C944 C949 C976 C980 C982 \nC985 C989 C991 C992 C993 C1001 \nC1004 C1005 C1023 C1029 C1094 C1147 \nC1153 C1159 C1165 C1167 C1169 C1176 \nC1187 C1193 C1194 C1195 C1197 C1198 \nC1200 C1203 C1204 C1205 C1206 C1208 \nC1213 C1214 C1237 C1255 C1276 C1282 \nC1283 C1286 C1288 C1289 C1290 C1291 \nC1292 C1294 C1295 C1296 C1298 C1299 \nC1300 C1302 C1304 C1306 C1323 C1365 \nC1380 C1381 C1383 C1384 C1385 C1387 \nC1388 C1391 C1392 C1394 C1397 C1398 \nC1399 C1429 C1435 C1455 C1457 C1468 \nC1470 C1485 C1489 C1518 C1535 C1548 \nC1563 C1600 C1612 C1631 C1665 C1666 \nC1671 C1674 C1675 C1676 C1677 C1678 \nC1679 C1681 C1682 C1683 C1685 C1686 \nC1687 C1688 C1690 C1692 C1693 C1696 \nC1706 C1715 C1716 C1728 C1733 C1752 \nC1757 C1759 C1764 C1768 C1772 C1780 \nC1782 C1786 C1788 C1789 C1790 C1792 \nC1793 C1813 C1823 C1831 C1867 C1882 \nC1886 C1889 C1893 C1896 C1906 C1908 \nC1910 C1912 C1928 C1938 C1942 C1943 \nC1952 C1956 C1978 C1979 C1980 C1981 \nC1982 C1983 C1984 C1985 C1986 C1987 \nC1988 C1989 C1991 C1992 C1994 C1995 \nC1996 C2043 C2052 C2070 C2108 C2137 \nC2198 C2210 C2213 C2216 C2232 C2237 \nC2238 C2240 C2241 C2242 C2243 C2244 \nC2246 C2247 C2248 C2250 C2252 C2257 \nC2258 C2259 C2274 C2288 C2296 C2297 \nC2301 C2302 C2303 C2314 C2318 C2327 \nC2339 C2340 C2341 C2342 C2343 C2344 \nC2345 C2346 C2347 C2348 C2349 C2350 \nC2352 C2353 C2354 C2356 C2358 C2359 \nC2361 C2362 C2363 C2369 C2372 C2374 \nC2377 C2401 C2415 C2458 C2460 C2476 \nC2481 C2482 C2490 C2498 C2529 C2533 \nC2535 C2543 C2556 C2568 C2580 C2588 \nC2610 C2613 C2616 C2620 C2621 C2622 \nC2626 C2632 C2711 C2712 C2714 C2715 \nC2719 C2721 C2722 C2733 C2743 C2752 \nC2760 C2769 C2773 C2778 C2779 C2826 \nC2833 C2859 C2860 C2865 C2866 C2875 \nC2884 C2904 C2905 C2908 C2913 C2918 \nC2927 C2930 C2943 C2948 C2951 C2956 \nC2960 C2961 C2964 C2975 C3000 C3008 \nC3039 C3076 C3092 C3100 C3112 C3115 \nC3117 C3118 C3125 C3126 C3127 C3130 \nC3131 C3147 C3149 C3150 C3152 C3155 \nC3166 C3171 C3186 C3195 C3196 C3203 \nC3204 C3208 C3221 C3230 C3232 C3245 \nC3254 C3255 C3262 C3267 C3287 C3305 \nC3322 C3339 C3392 C3395 C3402 C3423 \nC3426 C3475 C3479 C3480 C3481 C3511 \nC3516 C3517 C3518 C3519 C3520 C3522 \nC3524 C3525 C3527 C3532 C3560 C3566 \nC3567 C3574 C3575 C3594 C3595 C3597 \nC3598 C3599 C3601 C3604 C3615 C3621 \nC3626 C3633 C3645 C3657 C3664 C3671 \nC3673 C3682 C3687 C3689 C3691 C3692 \nC3694 C3696 C3697 C3698 C3703 C3711 \nC3726 C3728 C3735 C3736 C3745 C3746 \nC3747 C3749 C3751 C3753 C3760 C3773 \nC3793 C3798 C3799 C3800 C3801 C3802 \nC3803 C3806 C3822 C3825 C3827 C3830 \nC3840 C3860 C3866 C3868 C3889 C3890 \nC3892 C3893 C3895 C3898 C3900 C3901 \nC3902 C3910 C3921 C3943 C3945 C3949 \nC3952 C3956 C3958 C3963 C3965 C3966 \nC3967 C3973 C3975 C3986 C3987 C3991 \nC3992 C3994 C3996 C4022 C4025 C4033 \nC4034 C4036 C4038 C4039 C4041 C4049 \nC4050 C4051 C4052 C4058 C4060 C4064 \nC4065 C4067 C4069 C4076 C4082 C4086 \nC4090 C4092 \n6026: C22_=_C23 ,C22_=_C24 ,C22_=_C25 ,C22_=_C26 ,C22_=_C27 ,\nC22_=_C28 ,C22_=_C29 ,C22_=_C30 ,C22_=_C31 ,C22_=_C32 ,C22_=_C33 ,\nC22_=_C35 ,C22_=_C36 ,C22_=_C37 ,C22_=_C39 ,C22_=_C41 ,C22_=_C43 ,\nC22_=_C45 ,C22_=_C47 ,C23_=_C24 ,C23_=_C25 ,C23_=_C26 ,C23_=_C27 ,\nC23_=_C28 ,C23_=_C29 ,C23_=_C30 ,C23_=_C31 ,C23_=_C32 ,C23_=_C33 ,\nC23_=_C35 ,C23_=_C36 ,C23_=_C37 ,C23_=_C39 ,C23_=_C41 ,C23_=_C43 ,\nC23_=_C45 ,C23_=_C47 ,C23_=_C163 ,C23_=_C166 ,C23_=_C170 ,C23_=_C172 ,\nC23_=_C173 ,C24_=_C25 ,C24_=_C26 ,C24_=_C27 ,C24_=_C28 ,C24_=_C29 ,\nC24_=_C30 ,C24_=_C31 ,C24_=_C32 ,C24_=_C33 ,C24_=_C35 ,C24_=_C36 ,\nC24_=_C37 ,C24_=_C39 ,C24_=_C41 ,C24_=_C43 ,C24_=_C45 ,C24_=_C47 ,\nC25_=_C26 ,C25_=_C27 ,C25_=_C28 ,C25_=_C29 ,C25_=_C30 ,C25_=_C31 ,\nC25_=_C32 ,C25_=_C33 ,C25_=_C35 ,C25_=_C36 ,C25_=_C37 ,C25_=_C39 ,\nC25_=_C41 ,C25_=_C43 ,C25_=_C45 ,C25_=_C47 ,C25_=_C221 ,C25_=_C225 ,\nC25_=_C227 ,C25_=_C230 ,C25_=_C232 ,C25_=_C233 ,C26_=_C27 ,C26_=_C28 ,\nC26_=_C29 ,C26_=_C30 ,C26_=_C31 ,C26_=_C32 ,C26_=_C33 ,C26_=_C35 ,\nC26_=_C36 ,C26_=_C37 ,C26_=_C39 ,C26_=_C41 ,C26_=_C43 ,C26_=_C45 ,\nC26_=_C47 ,C26_=_C252 ,C27_=_C28 ,C27_=_C29 ,C27_=_C30 ,C27_=_C31 ,\nC27_=_C32 ,C27_=_C33 ,C27_=_C35 ,C27_=_C36 ,C27_=_C37 ,C27_=_C39 ,\nC27_=_C41 ,C27_=_C43 ,C27_=_C45 ,C27_=_C47 ,C28_=_C29 ,C28_=_C30 ,\nC28_=_C31 ,C28_=_C32 ,C28_=_C33 ,C28_=_C35 ,C28_=_C36 ,C28_=_C37 ,\nC28_=_C39 ,C28_=_C41 ,C28_=_C43 ,C28_=_C45 ,C28_=_C47 ,C29_=_C30 ,\nC29_=_C31 ,C29_=_C32 ,C29_=_C33 ,C29_=_C35 ,C29_=_C36 ,C29_=_C37 ,\nC29_=_C39 ,C29_=_C41 ,C29_=_C43 ,C29_=_C45 ,C29_=_C47 ,C29_=_C321 ,\nC30_=_C31 ,C30_=_C32 ,C30_=_C33 ,C30_=_C35 ,C30_=_C36 ,C30_=_C37 ,\nC30_=_C39 ,C30_=_C41 ,C30_=_C43 ,C30_=_C45 ,C30_=_C47 ,C31_=_C32 ,\nC31_=_C33 ,C31_=_C35 ,C31_=_C36 ,C31_=_C37 ,C31_=_C39 ,C31_=_C41 ,\nC31_=_C43 ,C31_=_C45 ,C31_=_C47 ,C31_=_C354 ,C31_=_C355 ,C31_=_C359 ,\nC31_=_C361 ,C31_=_C362 ,C32_=_C33 ,C32_=_C35 ,C32_=_C36 ,C32_=_C37 ,\nC32_=_C39 ,C32_=_C41 ,C32_=_C43 ,C32_=_C45 ,C32_=_C47 ,C33_=_C35 ,\nC33_=_C36 ,C33_=_C37 ,C33_=_C39 ,C33_=_C41 ,C33_=_C43 ,C33_=_C45 ,\nC33_=_C47 ,C35_=_C36 ,C35_=_C37 ,C35_=_C39 ,C35_=_C41 ,C35_=_C43 ,\nC35_=_C45 ,C35_=_C47 ,C35_=_C1255 ,C36_=_C37 ,C36_=_C39 ,C36_=_C41 ,\nC36_=_C43 ,C36_=_C45 ,C36_=_C47 ,C36_=_C1455 ,C36_=_C1457 ,C36_=_C1468 ,\nC37_=_C39 ,C37_=_C41 ,C37_=_C43 ,C37_=_C45 ,C37_=_C47 ,C37_=_C1867 ,\nC39_=_C41 ,C39_=_C43 ,C39_=_C45 ,C39_=_C47 ,C39_=_C3594 ,C41_=_C43 ,\nC41_=_C45 ,C41_=_C47 ,C41_=_C3687 ,C43_=_C45 ,C43_=_C47 ,C43_=_C3694 ,\nC45_=_C47 ,C47_=_C1214 ,C47_=_C2913 ,C47_=_C3604 ,C47_=_C3799 ,C47_=_C3996 ,\nC47_=_C4041 ,C47_=_C4052 ,C163_=_C166 ,C163_=_C170 ,C163_=_C172 ,C163_=_C173 ,\nC163_=_C221 ,C163_=_C354 ,C163_=_C1193 ,C163_=_C1194 ,C163_=_C1195 ,C163_=_C1197 ,\nC163_=_C1198 ,C163_=_C1200 ,C163_=_C1203 ,C163_=_C1204 ,C163_=_C1205 ,C163_=_C1206 ,\nC163_=_C1208 ,C163_=_C1213 ,C163_=_C1214 ,C166_=_C170 ,C166_=_C172 ,C166_=_C173 ,\nC166_=_C225 ,C166_=_C355 ,C166_=_C842 ,C166_=_C1780 ,C166_=_C1882 ,C166_=_C1938 ,\nC166_=_C2301 ,C166_=_C2361 ,C166_=_C2904 ,C166_=_C2905 ,C166_=_C2908 ,C166_=_C2913 ,\nC170_=_C172 ,C170_=_C173 ,C170_=_C230 ,C170_=_C359 ,C170_=_C991 ,C170_=_C2826 ,\nC170_=_C3115 ,C170_=_C3166 ,C170_=_C3626 ,C170_=_C3726</w:t>
      </w:r>
    </w:p>
    <w:p>
      <w:pPr>
        <w:pStyle w:val="PreformattedText"/>
        <w:bidi w:val="0"/>
        <w:spacing w:before="0" w:after="0"/>
        <w:jc w:val="left"/>
        <w:rPr/>
      </w:pPr>
      <w:r>
        <w:rPr/>
        <w:t xml:space="preserve"> </w:t>
      </w:r>
      <w:r>
        <w:rPr/>
        <w:t>,C170_=_C3793 ,C170_=_C3798 ,\nC170_=_C3799 ,C170_=_C3800 ,C170_=_C3801 ,C170_=_C3802 ,C170_=_C3803 ,C172_=_C173 ,\nC172_=_C232 ,C172_=_C361 ,C172_=_C1752 ,C172_=_C1786 ,C172_=_C1831 ,C172_=_C1906 ,\nC172_=_C2529 ,C172_=_C2884 ,C172_=_C3208 ,C172_=_C3822 ,C172_=_C3840 ,C172_=_C3921 ,\nC172_=_C3958 ,C172_=_C3991 ,C172_=_C3992 ,C172_=_C3994 ,C172_=_C3996 ,C173_=_C233 ,\nC173_=_C362 ,C173_=_C755 ,C173_=_C1757 ,C173_=_C1789 ,C173_=_C1908 ,C173_=_C2232 ,\nC173_=_C2274 ,C173_=_C2415 ,C173_=_C2533 ,C173_=_C2927 ,C173_=_C3532 ,C173_=_C3825 ,\nC173_=_C3860 ,C173_=_C3890 ,C173_=_C4022 ,C173_=_C4038 ,C173_=_C4039 ,C173_=_C4041 ,\nC221_=_C225 ,C221_=_C227 ,C221_=_C230 ,C221_=_C232 ,C221_=_C233 ,C221_=_C354 ,\nC221_=_C1193 ,C221_=_C1194 ,C221_=_C1195 ,C221_=_C1197 ,C221_=_C1198 ,C221_=_C1200 ,\nC221_=_C1203 ,C221_=_C1204 ,C221_=_C1205 ,C221_=_C1206 ,C221_=_C1208 ,C221_=_C1213 ,\nC221_=_C1214 ,C225_=_C227 ,C225_=_C230 ,C225_=_C232 ,C225_=_C233 ,C225_=_C355 ,\nC225_=_C842 ,C225_=_C1780 ,C225_=_C1882 ,C225_=_C1938 ,C225_=_C2301 ,C225_=_C2361 ,\nC225_=_C2904 ,C225_=_C2905 ,C225_=_C2908 ,C225_=_C2913 ,C227_=_C230 ,C227_=_C232 ,\nC227_=_C233 ,C227_=_C252 ,C227_=_C321 ,C227_=_C989 ,C227_=_C1255 ,C227_=_C1457 ,\nC227_=_C1823 ,C227_=_C1867 ,C227_=_C2875 ,C227_=_C3112 ,C227_=_C3204 ,C227_=_C3687 ,\nC227_=_C3689 ,C227_=_C3691 ,C227_=_C3692 ,C227_=_C3694 ,C227_=_C3696 ,C227_=_C3697 ,\nC227_=_C3698 ,C230_=_C232 ,C230_=_C233 ,C230_=_C359 ,C230_=_C991 ,C230_=_C2826 ,\nC230_=_C3115 ,C230_=_C3166 ,C230_=_C3626 ,C230_=_C3726 ,C230_=_C3793 ,C230_=_C3798 ,\nC230_=_C3799 ,C230_=_C3800 ,C230_=_C3801 ,C230_=_C3802 ,C230_=_C3803 ,C232_=_C233 ,\nC232_=_C361 ,C232_=_C1752 ,C232_=_C1786 ,C232_=_C1831 ,C232_=_C1906 ,C232_=_C2529 ,\nC232_=_C2884 ,C232_=_C3208 ,C232_=_C3822 ,C232_=_C3840 ,C232_=_C3921 ,C232_=_C3958 ,\nC232_=_C3991 ,C232_=_C3992 ,C232_=_C3994 ,C232_=_C3996 ,C233_=_C362 ,C233_=_C755 ,\nC233_=_C1757 ,C233_=_C1789 ,C233_=_C1908 ,C233_=_C2232 ,C233_=_C2274 ,C233_=_C2415 ,\nC233_=_C2533 ,C233_=_C2927 ,C233_=_C3532 ,C233_=_C3825 ,C233_=_C3860 ,C233_=_C3890 ,\nC233_=_C4022 ,C233_=_C4038 ,C233_=_C4039 ,C233_=_C4041 ,C252_=_C321 ,C252_=_C989 ,\nC252_=_C1255 ,C252_=_C1457 ,C252_=_C1823 ,C252_=_C1867 ,C252_=_C2875 ,C252_=_C3112 ,\nC252_=_C3204 ,C252_=_C3687 ,C252_=_C3689 ,C252_=_C3691 ,C252_=_C3692 ,C252_=_C3694 ,\nC252_=_C3696 ,C252_=_C3697 ,C252_=_C3698 ,C321_=_C989 ,C321_=_C1255 ,C321_=_C1457 ,\nC321_=_C1823 ,C321_=_C1867 ,C321_=_C2875 ,C321_=_C3112 ,C321_=_C3204 ,C321_=_C3687 ,\nC321_=_C3689 ,C321_=_C3691 ,C321_=_C3692 ,C321_=_C3694 ,C321_=_C3696 ,C321_=_C3697 ,\nC321_=_C3698 ,C354_=_C355 ,C354_=_C359 ,C354_=_C361 ,C354_=_C362 ,C354_=_C1193 ,\nC354_=_C1194 ,C354_=_C1195 ,C354_=_C1197 ,C354_=_C1198 ,C354_=_C1200 ,C354_=_C1203 ,\nC354_=_C1204 ,C354_=_C1205 ,C354_=_C1206 ,C354_=_C1208 ,C354_=_C1213 ,C354_=_C1214 ,\nC355_=_C359 ,C355_=_C361 ,C355_=_C362 ,C355_=_C842 ,C355_=_C1780 ,C355_=_C1882 ,\nC355_=_C1938 ,C355_=_C2301 ,C355_=_C2361 ,C355_=_C2904 ,C355_=_C2905 ,C355_=_C2908 ,\nC355_=_C2913 ,C359_=_C361 ,C359_=_C362 ,C359_=_C991 ,C359_=_C2826 ,C359_=_C3115 ,\nC359_=_C3166 ,C359_=_C3626 ,C359_=_C3726 ,C359_=_C3793 ,C359_=_C3798 ,C359_=_C3799 ,\nC359_=_C3800 ,C359_=_C3801 ,C359_=_C3802 ,C359_=_C3803 ,C361_=_C362 ,C361_=_C1752 ,\nC361_=_C1786 ,C361_=_C1831 ,C361_=_C1906 ,C361_=_C2529 ,C361_=_C2884 ,C361_=_C3208 ,\nC361_=_C3822 ,C361_=_C3840 ,C361_=_C3921 ,C361_=_C3958 ,C361_=_C3991 ,C361_=_C3992 ,\nC361_=_C3994 ,C361_=_C3996 ,C362_=_C755 ,C362_=_C1757 ,C362_=_C1789 ,C362_=_C1908 ,\nC362_=_C2232 ,C362_=_C2274 ,C362_=_C2415 ,C362_=_C2533 ,C362_=_C2927 ,C362_=_C3532 ,\nC362_=_C3825 ,C362_=_C3860 ,C362_=_C3890 ,C362_=_C4022 ,C362_=_C4038 ,C362_=_C4039 ,\nC362_=_C4041 ,C385_=_C389 ,C385_=_C435 ,C385_=_C591 ,C385_=_C871 ,C385_=_C1276 ,\nC385_=_C1323 ,C385_=_C1768 ,C385_=_C2043 ,C385_=_C2490 ,C385_=_C2580 ,C385_=_C2860 ,\nC385_=_C2951 ,C385_=_C3402 ,C385_=_C3594 ,C385_=_C3595 ,C385_=_C3597 ,C385_=_C3598 ,\nC385_=_C3599 ,C385_=_C3601 ,C385_=_C3604 ,C389_=_C598 ,C389_=_C875 ,C389_=_C1167 ,\nC389_=_C1283 ,C389_=_C1772 ,C389_=_C2070 ,C389_=_C2213 ,C389_=_C2460 ,C389_=_C2482 ,\nC389_=_C2588 ,C389_=_C2622 ,C389_=_C2733 ,C389_=_C2779 ,C389_=_C2866 ,C389_=_C3196 ,\nC389_=_C3481 ,C389_=_C3736 ,C389_=_C3956 ,C389_=_C3963 ,C389_=_C4051 ,C389_=_C4052 ,\nC402_=_C406 ,C402_=_C415 ,C402_=_C486 ,C402_=_C935 ,C402_=_C982 ,C402_=_C1153 ,\nC402_=_C1429 ,C402_=_C1600 ,C402_=_C1665 ,C402_=_C1764 ,C402_=_C2401 ,C402_=_C2610 ,\nC402_=_C2712 ,C402_=_C2714 ,C402_=_C2715 ,C402_=_C2719 ,C402_=_C2721 ,C402_=_C2722 ,\nC406_=_C415 ,C406_=_C937 ,C406_=_C985 ,C406_=_C1159 ,C406_=_C1176 ,C406_=_C1666 ,\nC406_=_C1728 ,C406_=_C1942 ,C406_=_C2302 ,C406_=_C2362 ,C406_=_C2613 ,C406_=_C3092 ,\nC406_=_C3125 ,C406_=_C3126 ,C406_=_C3127 ,C406_=_C3130 ,C406_=_C3131 ,C415_=_C992 ,\nC415_=_C1187 ,C415_=_C1733 ,C415_=_C2956 ,C415_=_C3100 ,C415_=_C3117 ,C415_=_C3339 ,\nC415_=_C3711 ,C415_=_C3895 ,C415_=_C3898 ,C415_=_C3900 ,C415_=_C3901 ,C415_=_C3902 ,\nC435_=_C591 ,C435_=_C871 ,C435_=_C1276 ,C435_=_C1323 ,C435_=_C1768 ,C435_=_C2043 ,\nC435_=_C2490 ,C435_=_C2580 ,C435_=_C2860 ,C435_=_C2951 ,C435_=_C3402 ,C435_=_C3594 ,\nC435_=_C3595 ,C435_=_C3597 ,C435_=_C3598 ,C435_=_C3599 ,C435_=_C3601 ,C435_=_C3604 ,\nC474_=_C949 ,C474_=_C1001 ,C474_=_C1169 ,C474_=_C1674 ,C474_=_C1956 ,C474_=_C2137 ,\nC474_=_C2198 ,C474_=_C2318 ,C474_=_C2377 ,C474_=_C2626 ,C474_=_C2711 ,C474_=_C3615 ,\nC474_=_C3657 ,C474_=_C3673 ,C474_=_C4058 ,C474_=_C4076 ,C474_=_C4086 ,C486_=_C935 ,\nC486_=_C982 ,C486_=_C1153 ,C486_=_C1429 ,C486_=_C1600 ,C486_=_C1665 ,C486_=_C1764 ,\nC486_=_C2401 ,C486_=_C2610 ,C486_=_C2712 ,C486_=_C2714 ,C486_=_C2715 ,C486_=_C2719 ,\nC486_=_C2721 ,C486_=_C2722 ,C546_=_C547 ,C546_=_C549 ,C546_=_C550 ,C546_=_C552 ,\nC546_=_C553 ,C546_=_C555 ,C546_=_C556 ,C546_=_C558 ,C546_=_C559 ,C546_=_C560 ,\nC546_=_C561 ,C546_=_C562 ,C546_=_C563 ,C546_=_C565 ,C546_=_C566 ,C546_=_C569 ,\nC546_=_C570 ,C546_=_C571 ,C546_=_C573 ,C546_=_C926 ,C546_=_C927 ,C546_=_C929 ,\nC546_=_C935 ,C546_=_C937 ,C546_=_C944 ,C546_=_C949 ,C547_=_C549 ,C547_=_C550 ,\nC547_=_C552 ,C547_=_C553 ,C547_=_C555 ,C547_=_C556 ,C547_=_C558 ,C547_=_C559 ,\nC547_=_C560 ,C547_=_C561 ,C547_=_C562 ,C547_=_C563 ,C547_=_C565 ,C547_=_C566 ,\nC547_=_C569 ,C547_=_C570 ,C547_=_C571 ,C547_=_C573 ,C547_=_C1147 ,C547_=_C1153 ,\nC547_=_C1159 ,C547_=_C1165 ,C547_=_C1167 ,C547_=_C1169 ,C549_=_C550 ,C549_=_C552 ,\nC549_=_C553 ,C549_=_C555 ,C549_=_C556 ,C549_=_C558 ,C549_=_C559 ,C549_=_C560 ,\nC549_=_C561 ,C549_=_C562 ,C549_=_C563 ,C549_=_C565 ,C549_=_C566 ,C549_=_C569 ,\nC549_=_C570 ,C549_=_C571 ,C549_=_C573 ,C549_=_C1548 ,C549_=_C1563 ,C550_=_C552 ,\nC550_=_C553 ,C550_=_C555 ,C550_=_C556 ,C550_=_C558 ,C550_=_C559 ,C550_=_C560 ,\nC550_=_C561 ,C550_=_C562 ,C550_=_C563 ,C550_=_C565 ,C550_=_C566 ,C550_=_C569 ,\nC550_=_C570 ,C550_=_C571 ,C550_=_C573 ,C550_=_C1380 ,C550_=_C1665 ,C550_=_C1666 ,\nC550_=_C1671 ,C550_=_C1674 ,C552_=_C553 ,C552_=_C555 ,C552_=_C556 ,C552_=_C558 ,\nC552_=_C559 ,C552_=_C560 ,C552_=_C561 ,C552_=_C562 ,C552_=_C563 ,C552_=_C565 ,\nC552_=_C566 ,C552_=_C569 ,C552_=_C570 ,C552_=_C571 ,C552_=_C573 ,C552_=_C1384 ,\nC552_=_C2238 ,C552_=_C2341 ,C552_=_C2610 ,C552_=_C2613 ,C552_=_C2616 ,C552_=_C2620 ,\nC552_=_C2621 ,C552_=_C2622 ,C552_=_C2626 ,C553_=_C555 ,C553_=_C556 ,C553_=_C558 ,\nC553_=_C559 ,C553_=_C560 ,C553_=_C561 ,C553_=_C562 ,C553_=_C563 ,C553_=_C565 ,\nC553_=_C566 ,C553_=_C569 ,C553_=_C570 ,C553_=_C571 ,C553_=_C573 ,C553_=_C2342 ,\nC553_=_C2632 ,C555_=_C556 ,C555_=_C558 ,C555_=_C559 ,C555_=_C560 ,C555_=_C561 ,\nC555_=_C562 ,C555_=_C563 ,C555_=_C565 ,C555_=_C566 ,C555_=_C569 ,C555_=_C570 ,\nC555_=_C571 ,C555_=_C573 ,C555_=_C2826 ,C555_=_C2833 ,C556_=_C558 ,C556_=_C559 ,\nC556_=_C560 ,C556_=_C561 ,C556_=_C562 ,C556_=_C563 ,C556_=_C565 ,C556_=_C566 ,\nC556_=_C569 ,C556_=_C570 ,C556_=_C571 ,C556_=_C573 ,C556_=_C2345 ,C558_=_C559 ,\nC558_=_C560 ,C558_=_C561 ,C558_=_C562 ,C558_=_C563 ,C558_=_C565 ,C558_=_C566 ,\nC558_=_C569 ,C558_=_C570 ,C558_=_C571 ,C558_=_C573 ,C558_=_C3166 ,C558_=_C3171 ,\nC559_=_C560 ,C559_=_C561 ,C559_=_C562 ,C559_=_C563 ,C559_=_C565 ,C559_=_C566 ,\nC559_=_C569 ,C559_=_C570 ,C559_=_C571 ,C559_=_C573 ,C559_=_C1686 ,C559_=_C2347 ,\nC559_=_C2904 ,C559_=_C3245 ,C559_=_C3254 ,C559_=_C3255 ,C560_=_C561 ,C560_=_C562 ,\nC560_=_C563 ,C560_=_C565 ,C560_=_C566 ,C560_=_C569 ,C560_=_C570 ,C560_=_C571 ,\nC560_=_C573 ,C560_=_C2348 ,C561_=_C562 ,C561_=_C563 ,C561_=_C565 ,C561_=_C566 ,\nC561_=_C569 ,C561_=_C570 ,C561_=_C571 ,C561_=_C573 ,C561_=_C3626 ,C561_=_C3633 ,\nC562_=_C563 ,C562_=_C565 ,C562_=_C566 ,C562_=_C569 ,C562_=_C570 ,C562_=_C571 ,\nC562_=_C573 ,C562_=_C1299 ,C562_=_C1989 ,C562_=_C3726 ,C562_=_C3728 ,C563_=_C565 ,\nC563_=_C566 ,C563_=_C569 ,C563_=_C570 ,C563_=_C571 ,C563_=_C573 ,C563_=_C1300 ,\nC563_=_C1392 ,C563_=_C1991 ,C563_=_C2353 ,C563_=_C3773 ,C565_=_C566 ,C565_=_C569 ,\nC565_=_C570 ,C565_=_C571 ,C565_=_C573 ,C565_=_C2354 ,C566_=_C569 ,C566_=_C570 ,\nC566_=_C571 ,C566_=_C573 ,C566_=_C3793 ,C566_=_C3952 ,C569_=_C570 ,C569_=_C571 ,\nC569_=_C573 ,C569_=_C3524 ,C569_=_C3801 ,C569_=_C3975 ,C569_=_C4064 ,C569_=_C4082 ,\nC570_=_C571 ,C570_=_C573 ,C570_=_C3802 ,C570_=_C4065 ,C571_=_C573 ,C571_=_C2359 ,\nC571_=_C4050 ,C573_=_C3803 ,C573_=_C4067 ,C591_=_C598 ,C591_=_C871 ,C591_=_C1276 ,\nC591_=_C1323 ,C591_=_C1768 ,C591_=_C2043 ,C591_=_C2490 ,C591_=_C2580 ,C591_=_C2860 ,\nC591_=_C2951 ,C591_=_C3402 ,C591_=_C3594 ,C591_=_C3595 ,C591_=_C3597 ,C591_=_C3598 ,\nC591_=_C3599 ,C591_=_C3601 ,C591_=_C3604 ,C598_=_C875 ,C598_=_C1167 ,C598_=_C1283 ,\nC598_=_C1772 ,C598_=_C2070 ,C598_=_C2213 ,C598_=_C2460 ,C598_=_C2482 ,C598_=_C2588 ,\nC598_=_C2622 ,C598_=_C2733 ,C598_=_C2779 ,C598_=_C2866 ,C598_=_C3196 ,C598_=_C3481 ,\nC598_=_C3736 ,C598_=_C3956 ,C598_=_C3963 ,C598_=_C4051 ,C598_=_C4052 ,C604_=_C619 ,\nC604_=_C621 ,C604_=_C624 ,C604_=_C834 ,C604_=_C862 ,C604_=_C902 ,C604_=_C1029 ,\nC604_=_C1470 ,C604_=_C1675 ,C604_=_C1676 ,C604_=_C1677 ,C604_=_C1678 ,C604_=_C1679</w:t>
      </w:r>
    </w:p>
    <w:p>
      <w:pPr>
        <w:pStyle w:val="PreformattedText"/>
        <w:bidi w:val="0"/>
        <w:spacing w:before="0" w:after="0"/>
        <w:jc w:val="left"/>
        <w:rPr/>
      </w:pPr>
      <w:r>
        <w:rPr/>
        <w:t xml:space="preserve"> </w:t>
      </w:r>
      <w:r>
        <w:rPr/>
        <w:t>,\nC604_=_C1681 ,C604_=_C1682 ,C604_=_C1683 ,C604_=_C1685 ,C604_=_C1686 ,C604_=_C1687 ,\nC604_=_C1688 ,C604_=_C1690 ,C604_=_C1692 ,C604_=_C1693 ,C619_=_C621 ,C619_=_C624 ,\nC619_=_C849 ,C619_=_C1485 ,C619_=_C1706 ,C619_=_C1782 ,C619_=_C1889 ,C619_=_C2210 ,\nC619_=_C2288 ,C619_=_C2369 ,C619_=_C3221 ,C619_=_C3245 ,C619_=_C3262 ,C619_=_C3423 ,\nC619_=_C3560 ,C619_=_C3745 ,C619_=_C3746 ,C619_=_C3747 ,C619_=_C3749 ,C619_=_C3751 ,\nC619_=_C3753 ,C621_=_C624 ,C621_=_C780 ,C621_=_C1631 ,C621_=_C2108 ,C621_=_C2960 ,\nC621_=_C3076 ,C621_=_C3186 ,C621_=_C3195 ,C621_=_C3305 ,C621_=_C3392 ,C621_=_C3575 ,\nC621_=_C3645 ,C621_=_C3703 ,C621_=_C3773 ,C621_=_C3830 ,C621_=_C3943 ,C621_=_C3973 ,\nC621_=_C3975 ,C624_=_C1489 ,C624_=_C1715 ,C624_=_C2216 ,C624_=_C2296 ,C624_=_C2374 ,\nC624_=_C2964 ,C624_=_C3230 ,C624_=_C3267 ,C624_=_C3426 ,C624_=_C3566 ,C624_=_C3866 ,\nC624_=_C3949 ,C624_=_C3986 ,C624_=_C4069 ,C624_=_C4090 ,C624_=_C4092 ,C676_=_C697 ,\nC676_=_C927 ,C676_=_C976 ,C676_=_C1147 ,C676_=_C1380 ,C676_=_C1381 ,C676_=_C1383 ,\nC676_=_C1384 ,C676_=_C1385 ,C676_=_C1387 ,C676_=_C1388 ,C676_=_C1391 ,C676_=_C1392 ,\nC676_=_C1394 ,C676_=_C1397 ,C676_=_C1398 ,C676_=_C1399 ,C697_=_C726 ,C697_=_C1023 ,\nC697_=_C1094 ,C697_=_C1237 ,C697_=_C1282 ,C697_=_C1563 ,C697_=_C1790 ,C697_=_C1813 ,\nC697_=_C2052 ,C697_=_C2498 ,C697_=_C2568 ,C697_=_C2943 ,C697_=_C2961 ,C697_=_C3480 ,\nC697_=_C3511 ,C697_=_C3760 ,C697_=_C3892 ,C697_=_C3945 ,C697_=_C4049 ,C697_=_C4050 ,\nC726_=_C1023 ,C726_=_C1094 ,C726_=_C1237 ,C726_=_C1282 ,C726_=_C1563 ,C726_=_C1790 ,\nC726_=_C1813 ,C726_=_C2052 ,C726_=_C2498 ,C726_=_C2568 ,C726_=_C2943 ,C726_=_C2961 ,\nC726_=_C3480 ,C726_=_C3511 ,C726_=_C3760 ,C726_=_C3892 ,C726_=_C3945 ,C726_=_C4049 ,\nC726_=_C4050 ,C755_=_C1757 ,C755_=_C1789 ,C755_=_C1908 ,C755_=_C2232 ,C755_=_C2274 ,\nC755_=_C2415 ,C755_=_C2533 ,C755_=_C2927 ,C755_=_C3532 ,C755_=_C3825 ,C755_=_C3860 ,\nC755_=_C3890 ,C755_=_C4022 ,C755_=_C4038 ,C755_=_C4039 ,C755_=_C4041 ,C780_=_C1631 ,\nC780_=_C2108 ,C780_=_C2960 ,C780_=_C3076 ,C780_=_C3186 ,C780_=_C3195 ,C780_=_C3305 ,\nC780_=_C3392 ,C780_=_C3575 ,C780_=_C3645 ,C780_=_C3703 ,C780_=_C3773 ,C780_=_C3830 ,\nC780_=_C3943 ,C780_=_C3973 ,C780_=_C3975 ,C783_=_C784 ,C783_=_C786 ,C783_=_C787 ,\nC783_=_C788 ,C783_=_C789 ,C783_=_C790 ,C783_=_C792 ,C783_=_C793 ,C783_=_C796 ,\nC783_=_C797 ,C783_=_C799 ,C783_=_C800 ,C783_=_C801 ,C783_=_C803 ,C783_=_C805 ,\nC783_=_C806 ,C783_=_C807 ,C783_=_C1029 ,C784_=_C786 ,C784_=_C787 ,C784_=_C788 ,\nC784_=_C789 ,C784_=_C790 ,C784_=_C792 ,C784_=_C793 ,C784_=_C796 ,C784_=_C797 ,\nC784_=_C799 ,C784_=_C800 ,C784_=_C801 ,C784_=_C803 ,C784_=_C805 ,C784_=_C806 ,\nC784_=_C807 ,C786_=_C787 ,C786_=_C788 ,C786_=_C789 ,C786_=_C790 ,C786_=_C792 ,\nC786_=_C793 ,C786_=_C796 ,C786_=_C797 ,C786_=_C799 ,C786_=_C800 ,C786_=_C801 ,\nC786_=_C803 ,C786_=_C805 ,C786_=_C806 ,C786_=_C807 ,C786_=_C1429 ,C786_=_C1435 ,\nC787_=_C788 ,C787_=_C789 ,C787_=_C790 ,C787_=_C792 ,C787_=_C793 ,C787_=_C796 ,\nC787_=_C797 ,C787_=_C799 ,C787_=_C800 ,C787_=_C801 ,C787_=_C803 ,C787_=_C805 ,\nC787_=_C806 ,C787_=_C807 ,C787_=_C1823 ,C787_=_C1831 ,C788_=_C789 ,C788_=_C790 ,\nC788_=_C792 ,C788_=_C793 ,C788_=_C796 ,C788_=_C797 ,C788_=_C799 ,C788_=_C800 ,\nC788_=_C801 ,C788_=_C803 ,C788_=_C805 ,C788_=_C806 ,C788_=_C807 ,C788_=_C2875 ,\nC788_=_C2884 ,C789_=_C790 ,C789_=_C792 ,C789_=_C793 ,C789_=_C796 ,C789_=_C797 ,\nC789_=_C799 ,C789_=_C800 ,C789_=_C801 ,C789_=_C803 ,C789_=_C805 ,C789_=_C806 ,\nC789_=_C807 ,C789_=_C1292 ,C789_=_C2948 ,C789_=_C2951 ,C789_=_C2956 ,C789_=_C2960 ,\nC789_=_C2961 ,C789_=_C2964 ,C790_=_C792 ,C790_=_C793 ,C790_=_C796 ,C790_=_C797 ,\nC790_=_C799 ,C790_=_C800 ,C790_=_C801 ,C790_=_C803 ,C790_=_C805 ,C790_=_C806 ,\nC790_=_C807 ,C792_=_C793 ,C792_=_C796 ,C792_=_C797 ,C792_=_C799 ,C792_=_C800 ,\nC792_=_C801 ,C792_=_C803 ,C792_=_C805 ,C792_=_C806 ,C792_=_C807 ,C792_=_C3203 ,\nC792_=_C3204 ,C792_=_C3208 ,C793_=_C796 ,C793_=_C797 ,C793_=_C799 ,C793_=_C800 ,\nC793_=_C801 ,C793_=_C803 ,C793_=_C805 ,C793_=_C806 ,C793_=_C807 ,C793_=_C1203 ,\nC793_=_C2246 ,C793_=_C3574 ,C793_=_C3575 ,C796_=_C797 ,C796_=_C799 ,C796_=_C800 ,\nC796_=_C801 ,C796_=_C803 ,C796_=_C805 ,C796_=_C806 ,C796_=_C807 ,C796_=_C1298 ,\nC796_=_C1988 ,C796_=_C3703 ,C797_=_C799 ,C797_=_C800 ,C797_=_C801 ,C797_=_C803 ,\nC797_=_C805 ,C797_=_C806 ,C797_=_C807 ,C797_=_C3689 ,C797_=_C3840 ,C799_=_C800 ,\nC799_=_C801 ,C799_=_C803 ,C799_=_C805 ,C799_=_C806 ,C799_=_C807 ,C799_=_C3691 ,\nC799_=_C3921 ,C800_=_C801 ,C800_=_C803 ,C800_=_C805 ,C800_=_C806 ,C800_=_C807 ,\nC800_=_C1302 ,C800_=_C3152 ,C800_=_C3598 ,C800_=_C3895 ,C800_=_C3943 ,C800_=_C3945 ,\nC800_=_C3949 ,C801_=_C803 ,C801_=_C805 ,C801_=_C806 ,C801_=_C807 ,C801_=_C2719 ,\nC801_=_C3692 ,C801_=_C3958 ,C803_=_C805 ,C803_=_C806 ,C803_=_C807 ,C805_=_C806 ,\nC805_=_C807 ,C806_=_C807 ,C806_=_C3601 ,C806_=_C3696 ,C806_=_C3991 ,C834_=_C842 ,\nC834_=_C845 ,C834_=_C849 ,C834_=_C854 ,C834_=_C858 ,C834_=_C862 ,C834_=_C902 ,\nC834_=_C1029 ,C834_=_C1470 ,C834_=_C1675 ,C834_=_C1676 ,C834_=_C1677 ,C834_=_C1678 ,\nC834_=_C1679 ,C834_=_C1681 ,C834_=_C1682 ,C834_=_C1683 ,C834_=_C1685 ,C834_=_C1686 ,\nC834_=_C1687 ,C834_=_C1688 ,C834_=_C1690 ,C834_=_C1692 ,C834_=_C1693 ,C842_=_C845 ,\nC842_=_C849 ,C842_=_C854 ,C842_=_C858 ,C842_=_C1780 ,C842_=_C1882 ,C842_=_C1938 ,\nC842_=_C2301 ,C842_=_C2361 ,C842_=_C2904 ,C842_=_C2905 ,C842_=_C2908 ,C842_=_C2913 ,\nC845_=_C849 ,C845_=_C854 ,C845_=_C858 ,C845_=_C1365 ,C845_=_C1943 ,C845_=_C2303 ,\nC845_=_C2363 ,C845_=_C2632 ,C845_=_C2769 ,C845_=_C2948 ,C845_=_C3008 ,C845_=_C3039 ,\nC845_=_C3147 ,C845_=_C3149 ,C845_=_C3150 ,C845_=_C3152 ,C845_=_C3155 ,C849_=_C854 ,\nC849_=_C858 ,C849_=_C1485 ,C849_=_C1706 ,C849_=_C1782 ,C849_=_C1889 ,C849_=_C2210 ,\nC849_=_C2288 ,C849_=_C2369 ,C849_=_C3221 ,C849_=_C3245 ,C849_=_C3262 ,C849_=_C3423 ,\nC849_=_C3560 ,C849_=_C3745 ,C849_=_C3746 ,C849_=_C3747 ,C849_=_C3749 ,C849_=_C3751 ,\nC849_=_C3753 ,C854_=_C858 ,C854_=_C873 ,C854_=_C919 ,C854_=_C1788 ,C854_=_C1893 ,\nC854_=_C2458 ,C854_=_C2481 ,C854_=_C2621 ,C854_=_C2760 ,C854_=_C2778 ,C854_=_C2865 ,\nC854_=_C3254 ,C854_=_C3395 ,C854_=_C3479 ,C854_=_C3735 ,C854_=_C3889 ,C854_=_C4034 ,\nC854_=_C4036 ,C858_=_C1468 ,C858_=_C1716 ,C858_=_C1793 ,C858_=_C1896 ,C858_=_C2297 ,\nC858_=_C2556 ,C858_=_C2752 ,C858_=_C2930 ,C858_=_C3232 ,C858_=_C3255 ,C858_=_C3567 ,\nC858_=_C3621 ,C858_=_C3868 ,C858_=_C3893 ,C858_=_C3910 ,C858_=_C3987 ,C858_=_C4033 ,\nC858_=_C4082 ,C862_=_C864 ,C862_=_C871 ,C862_=_C873 ,C862_=_C875 ,C862_=_C902 ,\nC862_=_C1029 ,C862_=_C1470 ,C862_=_C1675 ,C862_=_C1676 ,C862_=_C1677 ,C862_=_C1678 ,\nC862_=_C1679 ,C862_=_C1681 ,C862_=_C1682 ,C862_=_C1683 ,C862_=_C1685 ,C862_=_C1686 ,\nC862_=_C1687 ,C862_=_C1688 ,C862_=_C1690 ,C862_=_C1692 ,C862_=_C1693 ,C864_=_C871 ,\nC864_=_C873 ,C864_=_C875 ,C864_=_C905 ,C864_=_C1548 ,C864_=_C2339 ,C864_=_C2340 ,\nC864_=_C2341 ,C864_=_C2342 ,C864_=_C2343 ,C864_=_C2344 ,C864_=_C2345 ,C864_=_C2346 ,\nC864_=_C2347 ,C864_=_C2348 ,C864_=_C2349 ,C864_=_C2350 ,C864_=_C2352 ,C864_=_C2353 ,\nC864_=_C2354 ,C864_=_C2356 ,C864_=_C2358 ,C864_=_C2359 ,C871_=_C873 ,C871_=_C875 ,\nC871_=_C1276 ,C871_=_C1323 ,C871_=_C1768 ,C871_=_C2043 ,C871_=_C2490 ,C871_=_C2580 ,\nC871_=_C2860 ,C871_=_C2951 ,C871_=_C3402 ,C871_=_C3594 ,C871_=_C3595 ,C871_=_C3597 ,\nC871_=_C3598 ,C871_=_C3599 ,C871_=_C3601 ,C871_=_C3604 ,C873_=_C875 ,C873_=_C919 ,\nC873_=_C1788 ,C873_=_C1893 ,C873_=_C2458 ,C873_=_C2481 ,C873_=_C2621 ,C873_=_C2760 ,\nC873_=_C2778 ,C873_=_C2865 ,C873_=_C3254 ,C873_=_C3395 ,C873_=_C3479 ,C873_=_C3735 ,\nC873_=_C3889 ,C873_=_C4034 ,C873_=_C4036 ,C875_=_C1167 ,C875_=_C1283 ,C875_=_C1772 ,\nC875_=_C2070 ,C875_=_C2213 ,C875_=_C2460 ,C875_=_C2482 ,C875_=_C2588 ,C875_=_C2622 ,\nC875_=_C2733 ,C875_=_C2779 ,C875_=_C2866 ,C875_=_C3196 ,C875_=_C3481 ,C875_=_C3736 ,\nC875_=_C3956 ,C875_=_C3963 ,C875_=_C4051 ,C875_=_C4052 ,C902_=_C905 ,C902_=_C919 ,\nC902_=_C1029 ,C902_=_C1470 ,C902_=_C1675 ,C902_=_C1676 ,C902_=_C1677 ,C902_=_C1678 ,\nC902_=_C1679 ,C902_=_C1681 ,C902_=_C1682 ,C902_=_C1683 ,C902_=_C1685 ,C902_=_C1686 ,\nC902_=_C1687 ,C902_=_C1688 ,C902_=_C1690 ,C902_=_C1692 ,C902_=_C1693 ,C905_=_C919 ,\nC905_=_C1548 ,C905_=_C2339 ,C905_=_C2340 ,C905_=_C2341 ,C905_=_C2342 ,C905_=_C2343 ,\nC905_=_C2344 ,C905_=_C2345 ,C905_=_C2346 ,C905_=_C2347 ,C905_=_C2348 ,C905_=_C2349 ,\nC905_=_C2350 ,C905_=_C2352 ,C905_=_C2353 ,C905_=_C2354 ,C905_=_C2356 ,C905_=_C2358 ,\nC905_=_C2359 ,C919_=_C1788 ,C919_=_C1893 ,C919_=_C2458 ,C919_=_C2481 ,C919_=_C2621 ,\nC919_=_C2760 ,C919_=_C2778 ,C919_=_C2865 ,C919_=_C3254 ,C919_=_C3395 ,C919_=_C3479 ,\nC919_=_C3735 ,C919_=_C3889 ,C919_=_C4034 ,C919_=_C4036 ,C926_=_C927 ,C926_=_C929 ,\nC926_=_C935 ,C926_=_C937 ,C926_=_C944 ,C926_=_C949 ,C926_=_C1004 ,C926_=_C1286 ,\nC926_=_C1288 ,C926_=_C1289 ,C926_=_C1290 ,C926_=_C1291 ,C926_=_C1292 ,C926_=_C1294 ,\nC926_=_C1295 ,C926_=_C1296 ,C926_=_C1298 ,C926_=_C1299 ,C926_=_C1300 ,C926_=_C1302 ,\nC926_=_C1304 ,C926_=_C1306 ,C927_=_C929 ,C927_=_C935 ,C927_=_C937 ,C927_=_C944 ,\nC927_=_C949 ,C927_=_C976 ,C927_=_C1147 ,C927_=_C1380 ,C927_=_C1381 ,C927_=_C1383 ,\nC927_=_C1384 ,C927_=_C1385 ,C927_=_C1387 ,C927_=_C1388 ,C927_=_C1391 ,C927_=_C1392 ,\nC927_=_C1394 ,C927_=_C1397 ,C927_=_C1398 ,C927_=_C1399 ,C929_=_C935 ,C929_=_C937 ,\nC929_=_C944 ,C929_=_C949 ,C929_=_C1005 ,C929_=_C1612 ,C929_=_C1696 ,C929_=_C1978 ,\nC929_=_C1979 ,C929_=_C1980 ,C929_=_C1981 ,C929_=_C1982 ,C929_=_C1983 ,C929_=_C1984 ,\nC929_=_C1985 ,C929_=_C1986 ,C929_=_C1987 ,C929_=_C1988 ,C929_=_C1989 ,C929_=_C1991 ,\nC929_=_C1992 ,C929_=_C1994 ,C929_=_C1995 ,C929_=_C1996 ,C935_=_C937 ,C935_=_C944 ,\nC935_=_C949 ,C935_=_C982 ,C935_=_C1153 ,C935_=_C1429 ,C935_=_C1600 ,C935_=_C1665 ,\nC935_=_C1764 ,C935_=_C2401 ,C935_=_C2610 ,C935_=_C2712 ,C935_=_C2714 ,C935_=_C2715 ,\nC935_=_C2719 ,C935_=_C2721 ,C935_=_C2722 ,C937_=_C944 ,C937_=_C949 ,C937_=_C985 ,\nC937_=_C1159 ,C937_=_C1176 ,C937_=_C1666 ,C937_=_C1728 ,C937_=_C1942 ,C937_=_C2302 ,\nC937_=_C2362 ,C937_=_C2613 ,C937_=_C3092 ,C937_=_C3125</w:t>
      </w:r>
    </w:p>
    <w:p>
      <w:pPr>
        <w:pStyle w:val="PreformattedText"/>
        <w:bidi w:val="0"/>
        <w:spacing w:before="0" w:after="0"/>
        <w:jc w:val="left"/>
        <w:rPr/>
      </w:pPr>
      <w:r>
        <w:rPr/>
        <w:t xml:space="preserve"> </w:t>
      </w:r>
      <w:r>
        <w:rPr/>
        <w:t>,C937_=_C3126 ,C937_=_C3127 ,\nC937_=_C3130 ,C937_=_C3131 ,C944_=_C949 ,C944_=_C993 ,C944_=_C1165 ,C944_=_C1535 ,\nC944_=_C1671 ,C944_=_C1928 ,C944_=_C2620 ,C944_=_C3000 ,C944_=_C3118 ,C944_=_C3574 ,\nC944_=_C3664 ,C944_=_C3682 ,C944_=_C3806 ,C944_=_C3965 ,C944_=_C3966 ,C944_=_C3967 ,\nC949_=_C1001 ,C949_=_C1169 ,C949_=_C1674 ,C949_=_C1956 ,C949_=_C2137 ,C949_=_C2198 ,\nC949_=_C2318 ,C949_=_C2377 ,C949_=_C2626 ,C949_=_C2711 ,C949_=_C3615 ,C949_=_C3657 ,\nC949_=_C3673 ,C949_=_C4058 ,C949_=_C4076 ,C949_=_C4086 ,C976_=_C980 ,C976_=_C982 ,\nC976_=_C985 ,C976_=_C989 ,C976_=_C991 ,C976_=_C992 ,C976_=_C993 ,C976_=_C1001 ,\nC976_=_C1147 ,C976_=_C1380 ,C976_=_C1381 ,C976_=_C1383 ,C976_=_C1384 ,C976_=_C1385 ,\nC976_=_C1387 ,C976_=_C1388 ,C976_=_C1391 ,C976_=_C1392 ,C976_=_C1394 ,C976_=_C1397 ,\nC976_=_C1398 ,C976_=_C1399 ,C980_=_C982 ,C980_=_C985 ,C980_=_C989 ,C980_=_C991 ,\nC980_=_C992 ,C980_=_C993 ,C980_=_C1001 ,C980_=_C1518 ,C980_=_C1912 ,C980_=_C2237 ,\nC980_=_C2238 ,C980_=_C2240 ,C980_=_C2241 ,C980_=_C2242 ,C980_=_C2243 ,C980_=_C2244 ,\nC980_=_C2246 ,C980_=_C2247 ,C980_=_C2248 ,C980_=_C2250 ,C980_=_C2252 ,C980_=_C2257 ,\nC980_=_C2258 ,C980_=_C2259 ,C982_=_C985 ,C982_=_C989 ,C982_=_C991 ,C982_=_C992 ,\nC982_=_C993 ,C982_=_C1001 ,C982_=_C1153 ,C982_=_C1429 ,C982_=_C1600 ,C982_=_C1665 ,\nC982_=_C1764 ,C982_=_C2401 ,C982_=_C2610 ,C982_=_C2712 ,C982_=_C2714 ,C982_=_C2715 ,\nC982_=_C2719 ,C982_=_C2721 ,C982_=_C2722 ,C985_=_C989 ,C985_=_C991 ,C985_=_C992 ,\nC985_=_C993 ,C985_=_C1001 ,C985_=_C1159 ,C985_=_C1176 ,C985_=_C1666 ,C985_=_C1728 ,\nC985_=_C1942 ,C985_=_C2302 ,C985_=_C2362 ,C985_=_C2613 ,C985_=_C3092 ,C985_=_C3125 ,\nC985_=_C3126 ,C985_=_C3127 ,C985_=_C3130 ,C985_=_C3131 ,C989_=_C991 ,C989_=_C992 ,\nC989_=_C993 ,C989_=_C1001 ,C989_=_C1255 ,C989_=_C1457 ,C989_=_C1823 ,C989_=_C1867 ,\nC989_=_C2875 ,C989_=_C3112 ,C989_=_C3204 ,C989_=_C3687 ,C989_=_C3689 ,C989_=_C3691 ,\nC989_=_C3692 ,C989_=_C3694 ,C989_=_C3696 ,C989_=_C3697 ,C989_=_C3698 ,C991_=_C992 ,\nC991_=_C993 ,C991_=_C1001 ,C991_=_C2826 ,C991_=_C3115 ,C991_=_C3166 ,C991_=_C3626 ,\nC991_=_C3726 ,C991_=_C3793 ,C991_=_C3798 ,C991_=_C3799 ,C991_=_C3800 ,C991_=_C3801 ,\nC991_=_C3802 ,C991_=_C3803 ,C992_=_C993 ,C992_=_C1001 ,C992_=_C1187 ,C992_=_C1733 ,\nC992_=_C2956 ,C992_=_C3100 ,C992_=_C3117 ,C992_=_C3339 ,C992_=_C3711 ,C992_=_C3895 ,\nC992_=_C3898 ,C992_=_C3900 ,C992_=_C3901 ,C992_=_C3902 ,C993_=_C1001 ,C993_=_C1165 ,\nC993_=_C1535 ,C993_=_C1671 ,C993_=_C1928 ,C993_=_C2620 ,C993_=_C3000 ,C993_=_C3118 ,\nC993_=_C3574 ,C993_=_C3664 ,C993_=_C3682 ,C993_=_C3806 ,C993_=_C3965 ,C993_=_C3966 ,\nC993_=_C3967 ,C1001_=_C1169 ,C1001_=_C1674 ,C1001_=_C1956 ,C1001_=_C2137 ,C1001_=_C2198 ,\nC1001_=_C2318 ,C1001_=_C2377 ,C1001_=_C2626 ,C1001_=_C2711 ,C1001_=_C3615 ,C1001_=_C3657 ,\nC1001_=_C3673 ,C1001_=_C4058 ,C1001_=_C4076 ,C1001_=_C4086 ,C1004_=_C1005 ,C1004_=_C1023 ,\nC1004_=_C1286 ,C1004_=_C1288 ,C1004_=_C1289 ,C1004_=_C1290 ,C1004_=_C1291 ,C1004_=_C1292 ,\nC1004_=_C1294 ,C1004_=_C1295 ,C1004_=_C1296 ,C1004_=_C1298 ,C1004_=_C1299 ,C1004_=_C1300 ,\nC1004_=_C1302 ,C1004_=_C1304 ,C1004_=_C1306 ,C1005_=_C1023 ,C1005_=_C1612 ,C1005_=_C1696 ,\nC1005_=_C1978 ,C1005_=_C1979 ,C1005_=_C1980 ,C1005_=_C1981 ,C1005_=_C1982 ,C1005_=_C1983 ,\nC1005_=_C1984 ,C1005_=_C1985 ,C1005_=_C1986 ,C1005_=_C1987 ,C1005_=_C1988 ,C1005_=_C1989 ,\nC1005_=_C1991 ,C1005_=_C1992 ,C1005_=_C1994 ,C1005_=_C1995 ,C1005_=_C1996 ,C1023_=_C1094 ,\nC1023_=_C1237 ,C1023_=_C1282 ,C1023_=_C1563 ,C1023_=_C1790 ,C1023_=_C1813 ,C1023_=_C2052 ,\nC1023_=_C2498 ,C1023_=_C2568 ,C1023_=_C2943 ,C1023_=_C2961 ,C1023_=_C3480 ,C1023_=_C3511 ,\nC1023_=_C3760 ,C1023_=_C3892 ,C1023_=_C3945 ,C1023_=_C4049 ,C1023_=_C4050 ,C1029_=_C1470 ,\nC1029_=_C1675 ,C1029_=_C1676 ,C1029_=_C1677 ,C1029_=_C1678 ,C1029_=_C1679 ,C1029_=_C1681 ,\nC1029_=_C1682 ,C1029_=_C1683 ,C1029_=_C1685 ,C1029_=_C1686 ,C1029_=_C1687 ,C1029_=_C1688 ,\nC1029_=_C1690 ,C1029_=_C1692 ,C1029_=_C1693 ,C1094_=_C1237 ,C1094_=_C1282 ,C1094_=_C1563 ,\nC1094_=_C1790 ,C1094_=_C1813 ,C1094_=_C2052 ,C1094_=_C2498 ,C1094_=_C2568 ,C1094_=_C2943 ,\nC1094_=_C2961 ,C1094_=_C3480 ,C1094_=_C3511 ,C1094_=_C3760 ,C1094_=_C3892 ,C1094_=_C3945 ,\nC1094_=_C4049 ,C1094_=_C4050 ,C1147_=_C1153 ,C1147_=_C1159 ,C1147_=_C1165 ,C1147_=_C1167 ,\nC1147_=_C1169 ,C1147_=_C1380 ,C1147_=_C1381 ,C1147_=_C1383 ,C1147_=_C1384 ,C1147_=_C1385 ,\nC1147_=_C1387 ,C1147_=_C1388 ,C1147_=_C1391 ,C1147_=_C1392 ,C1147_=_C1394 ,C1147_=_C1397 ,\nC1147_=_C1398 ,C1147_=_C1399 ,C1153_=_C1159 ,C1153_=_C1165 ,C1153_=_C1167 ,C1153_=_C1169 ,\nC1153_=_C1429 ,C1153_=_C1600 ,C1153_=_C1665 ,C1153_=_C1764 ,C1153_=_C2401 ,C1153_=_C2610 ,\nC1153_=_C2712 ,C1153_=_C2714 ,C1153_=_C2715 ,C1153_=_C2719 ,C1153_=_C2721 ,C1153_=_C2722 ,\nC1159_=_C1165 ,C1159_=_C1167 ,C1159_=_C1169 ,C1159_=_C1176 ,C1159_=_C1666 ,C1159_=_C1728 ,\nC1159_=_C1942 ,C1159_=_C2302 ,C1159_=_C2362 ,C1159_=_C2613 ,C1159_=_C3092 ,C1159_=_C3125 ,\nC1159_=_C3126 ,C1159_=_C3127 ,C1159_=_C3130 ,C1159_=_C3131 ,C1165_=_C1167 ,C1165_=_C1169 ,\nC1165_=_C1535 ,C1165_=_C1671 ,C1165_=_C1928 ,C1165_=_C2620 ,C1165_=_C3000 ,C1165_=_C3118 ,\nC1165_=_C3574 ,C1165_=_C3664 ,C1165_=_C3682 ,C1165_=_C3806 ,C1165_=_C3965 ,C1165_=_C3966 ,\nC1165_=_C3967 ,C1167_=_C1169 ,C1167_=_C1283 ,C1167_=_C1772 ,C1167_=_C2070 ,C1167_=_C2213 ,\nC1167_=_C2460 ,C1167_=_C2482 ,C1167_=_C2588 ,C1167_=_C2622 ,C1167_=_C2733 ,C1167_=_C2779 ,\nC1167_=_C2866 ,C1167_=_C3196 ,C1167_=_C3481 ,C1167_=_C3736 ,C1167_=_C3956 ,C1167_=_C3963 ,\nC1167_=_C4051 ,C1167_=_C4052 ,C1169_=_C1674 ,C1169_=_C1956 ,C1169_=_C2137 ,C1169_=_C2198 ,\nC1169_=_C2318 ,C1169_=_C2377 ,C1169_=_C2626 ,C1169_=_C2711 ,C1169_=_C3615 ,C1169_=_C3657 ,\nC1169_=_C3673 ,C1169_=_C4058 ,C1169_=_C4076 ,C1169_=_C4086 ,C1176_=_C1187 ,C1176_=_C1666 ,\nC1176_=_C1728 ,C1176_=_C1942 ,C1176_=_C2302 ,C1176_=_C2362 ,C1176_=_C2613 ,C1176_=_C3092 ,\nC1176_=_C3125 ,C1176_=_C3126 ,C1176_=_C3127 ,C1176_=_C3130 ,C1176_=_C3131 ,C1187_=_C1733 ,\nC1187_=_C2956 ,C1187_=_C3100 ,C1187_=_C3117 ,C1187_=_C3339 ,C1187_=_C3711 ,C1187_=_C3895 ,\nC1187_=_C3898 ,C1187_=_C3900 ,C1187_=_C3901 ,C1187_=_C3902 ,C1193_=_C1194 ,C1193_=_C1195 ,\nC1193_=_C1197 ,C1193_=_C1198 ,C1193_=_C1200 ,C1193_=_C1203 ,C1193_=_C1204 ,C1193_=_C1205 ,\nC1193_=_C1206 ,C1193_=_C1208 ,C1193_=_C1213 ,C1193_=_C1214 ,C1193_=_C1518 ,C1193_=_C1535 ,\nC1194_=_C1195 ,C1194_=_C1197 ,C1194_=_C1198 ,C1194_=_C1200 ,C1194_=_C1203 ,C1194_=_C1204 ,\nC1194_=_C1205 ,C1194_=_C1206 ,C1194_=_C1208 ,C1194_=_C1213 ,C1194_=_C1214 ,C1194_=_C1912 ,\nC1194_=_C1928 ,C1195_=_C1197 ,C1195_=_C1198 ,C1195_=_C1200 ,C1195_=_C1203 ,C1195_=_C1204 ,\nC1195_=_C1205 ,C1195_=_C1206 ,C1195_=_C1208 ,C1195_=_C1213 ,C1195_=_C1214 ,C1195_=_C1938 ,\nC1195_=_C1942 ,C1195_=_C1943 ,C1195_=_C1952 ,C1195_=_C1956 ,C1197_=_C1198 ,C1197_=_C1200 ,\nC1197_=_C1203 ,C1197_=_C1204 ,C1197_=_C1205 ,C1197_=_C1206 ,C1197_=_C1208 ,C1197_=_C1213 ,\nC1197_=_C1214 ,C1197_=_C2301 ,C1197_=_C2302 ,C1197_=_C2303 ,C1197_=_C2314 ,C1197_=_C2318 ,\nC1198_=_C1200 ,C1198_=_C1203 ,C1198_=_C1204 ,C1198_=_C1205 ,C1198_=_C1206 ,C1198_=_C1208 ,\nC1198_=_C1213 ,C1198_=_C1214 ,C1198_=_C2361 ,C1198_=_C2362 ,C1198_=_C2363 ,C1198_=_C2369 ,\nC1198_=_C2372 ,C1198_=_C2374 ,C1198_=_C2377 ,C1200_=_C1203 ,C1200_=_C1204 ,C1200_=_C1205 ,\nC1200_=_C1206 ,C1200_=_C1208 ,C1200_=_C1213 ,C1200_=_C1214 ,C1200_=_C2242 ,C1200_=_C3000 ,\nC1203_=_C1204 ,C1203_=_C1205 ,C1203_=_C1206 ,C1203_=_C1208 ,C1203_=_C1213 ,C1203_=_C1214 ,\nC1203_=_C2246 ,C1203_=_C3574 ,C1203_=_C3575 ,C1204_=_C1205 ,C1204_=_C1206 ,C1204_=_C1208 ,\nC1204_=_C1213 ,C1204_=_C1214 ,C1204_=_C2247 ,C1204_=_C3664 ,C1205_=_C1206 ,C1205_=_C1208 ,\nC1205_=_C1213 ,C1205_=_C1214 ,C1205_=_C2905 ,C1205_=_C3126 ,C1205_=_C3149 ,C1205_=_C3671 ,\nC1205_=_C3673 ,C1206_=_C1208 ,C1206_=_C1213 ,C1206_=_C1214 ,C1206_=_C2248 ,C1206_=_C3682 ,\nC1208_=_C1213 ,C1208_=_C1214 ,C1208_=_C2252 ,C1208_=_C3806 ,C1213_=_C1214 ,C1213_=_C2257 ,\nC1213_=_C3965 ,C1214_=_C2913 ,C1214_=_C3604 ,C1214_=_C3799 ,C1214_=_C3996 ,C1214_=_C4041 ,\nC1214_=_C4052 ,C1237_=_C1282 ,C1237_=_C1563 ,C1237_=_C1790 ,C1237_=_C1813 ,C1237_=_C2052 ,\nC1237_=_C2498 ,C1237_=_C2568 ,C1237_=_C2943 ,C1237_=_C2961 ,C1237_=_C3480 ,C1237_=_C3511 ,\nC1237_=_C3760 ,C1237_=_C3892 ,C1237_=_C3945 ,C1237_=_C4049 ,C1237_=_C4050 ,C1255_=_C1457 ,\nC1255_=_C1823 ,C1255_=_C1867 ,C1255_=_C2875 ,C1255_=_C3112 ,C1255_=_C3204 ,C1255_=_C3687 ,\nC1255_=_C3689 ,C1255_=_C3691 ,C1255_=_C3692 ,C1255_=_C3694 ,C1255_=_C3696 ,C1255_=_C3697 ,\nC1255_=_C3698 ,C1276_=_C1282 ,C1276_=_C1283 ,C1276_=_C1323 ,C1276_=_C1768 ,C1276_=_C2043 ,\nC1276_=_C2490 ,C1276_=_C2580 ,C1276_=_C2860 ,C1276_=_C2951 ,C1276_=_C3402 ,C1276_=_C3594 ,\nC1276_=_C3595 ,C1276_=_C3597 ,C1276_=_C3598 ,C1276_=_C3599 ,C1276_=_C3601 ,C1276_=_C3604 ,\nC1282_=_C1283 ,C1282_=_C1563 ,C1282_=_C1790 ,C1282_=_C1813 ,C1282_=_C2052 ,C1282_=_C2498 ,\nC1282_=_C2568 ,C1282_=_C2943 ,C1282_=_C2961 ,C1282_=_C3480 ,C1282_=_C3511 ,C1282_=_C3760 ,\nC1282_=_C3892 ,C1282_=_C3945 ,C1282_=_C4049 ,C1282_=_C4050 ,C1283_=_C1772 ,C1283_=_C2070 ,\nC1283_=_C2213 ,C1283_=_C2460 ,C1283_=_C2482 ,C1283_=_C2588 ,C1283_=_C2622 ,C1283_=_C2733 ,\nC1283_=_C2779 ,C1283_=_C2866 ,C1283_=_C3196 ,C1283_=_C3481 ,C1283_=_C3736 ,C1283_=_C3956 ,\nC1283_=_C3963 ,C1283_=_C4051 ,C1283_=_C4052 ,C1286_=_C1288 ,C1286_=_C1289 ,C1286_=_C1290 ,\nC1286_=_C1291 ,C1286_=_C1292 ,C1286_=_C1294 ,C1286_=_C1295 ,C1286_=_C1296 ,C1286_=_C1298 ,\nC1286_=_C1299 ,C1286_=_C1300 ,C1286_=_C1302 ,C1286_=_C1304 ,C1286_=_C1306 ,C1286_=_C1612 ,\nC1286_=_C1631 ,C1288_=_C1289 ,C1288_=_C1290 ,C1288_=_C1291 ,C1288_=_C1292 ,C1288_=_C1294 ,\nC1288_=_C1295 ,C1288_=_C1296 ,C1288_=_C1298 ,C1288_=_C1299 ,C1288_=_C1300 ,C1288_=_C1302 ,\nC1288_=_C1304 ,C1288_=_C1306 ,C1288_=_C1978 ,C1288_=_C2108 ,C1289_=_C1290 ,C1289_=_C1291 ,\nC1289_=_C1292 ,C1289_=_C1294 ,C1289_=_C1295 ,C1289_=_C1296 ,C1289_=_C1298 ,C1289_=_C1299 ,\nC1289_=_C1300 ,C1289_=_C1302 ,C1289_=_C1304 ,C1289_=_C1306 ,C1289_=_C1979 ,C1289_=_C2274 ,\nC1290_=_C1291 ,C1290_=_C1292 ,C1290_=_C1294 ,C1290_=_C1295</w:t>
      </w:r>
    </w:p>
    <w:p>
      <w:pPr>
        <w:pStyle w:val="PreformattedText"/>
        <w:bidi w:val="0"/>
        <w:spacing w:before="0" w:after="0"/>
        <w:jc w:val="left"/>
        <w:rPr/>
      </w:pPr>
      <w:r>
        <w:rPr/>
        <w:t xml:space="preserve"> </w:t>
      </w:r>
      <w:r>
        <w:rPr/>
        <w:t>,C1290_=_C1296 ,C1290_=_C1298 ,\nC1290_=_C1299 ,C1290_=_C1300 ,C1290_=_C1302 ,C1290_=_C1304 ,C1290_=_C1306 ,C1290_=_C1981 ,\nC1290_=_C2711 ,C1291_=_C1292 ,C1291_=_C1294 ,C1291_=_C1295 ,C1291_=_C1296 ,C1291_=_C1298 ,\nC1291_=_C1299 ,C1291_=_C1300 ,C1291_=_C1302 ,C1291_=_C1304 ,C1291_=_C1306 ,C1291_=_C1683 ,\nC1291_=_C1982 ,C1291_=_C2343 ,C1291_=_C2760 ,C1292_=_C1294 ,C1292_=_C1295 ,C1292_=_C1296 ,\nC1292_=_C1298 ,C1292_=_C1299 ,C1292_=_C1300 ,C1292_=_C1302 ,C1292_=_C1304 ,C1292_=_C1306 ,\nC1292_=_C2948 ,C1292_=_C2951 ,C1292_=_C2956 ,C1292_=_C2960 ,C1292_=_C2961 ,C1292_=_C2964 ,\nC1294_=_C1295 ,C1294_=_C1296 ,C1294_=_C1298 ,C1294_=_C1299 ,C1294_=_C1300 ,C1294_=_C1302 ,\nC1294_=_C1304 ,C1294_=_C1306 ,C1294_=_C1984 ,C1294_=_C3305 ,C1295_=_C1296 ,C1295_=_C1298 ,\nC1295_=_C1299 ,C1295_=_C1300 ,C1295_=_C1302 ,C1295_=_C1304 ,C1295_=_C1306 ,C1295_=_C1687 ,\nC1295_=_C1985 ,C1295_=_C2349 ,C1295_=_C3392 ,C1295_=_C3395 ,C1296_=_C1298 ,C1296_=_C1299 ,\nC1296_=_C1300 ,C1296_=_C1302 ,C1296_=_C1304 ,C1296_=_C1306 ,C1296_=_C1688 ,C1296_=_C1986 ,\nC1296_=_C3423 ,C1296_=_C3426 ,C1298_=_C1299 ,C1298_=_C1300 ,C1298_=_C1302 ,C1298_=_C1304 ,\nC1298_=_C1306 ,C1298_=_C1988 ,C1298_=_C3703 ,C1299_=_C1300 ,C1299_=_C1302 ,C1299_=_C1304 ,\nC1299_=_C1306 ,C1299_=_C1989 ,C1299_=_C3726 ,C1299_=_C3728 ,C1300_=_C1302 ,C1300_=_C1304 ,\nC1300_=_C1306 ,C1300_=_C1392 ,C1300_=_C1991 ,C1300_=_C2353 ,C1300_=_C3773 ,C1302_=_C1304 ,\nC1302_=_C1306 ,C1302_=_C3152 ,C1302_=_C3598 ,C1302_=_C3895 ,C1302_=_C3943 ,C1302_=_C3945 ,\nC1302_=_C3949 ,C1304_=_C1306 ,C1304_=_C1995 ,C1304_=_C3973 ,C1306_=_C1996 ,C1306_=_C4076 ,\nC1323_=_C1768 ,C1323_=_C2043 ,C1323_=_C2490 ,C1323_=_C2580 ,C1323_=_C2860 ,C1323_=_C2951 ,\nC1323_=_C3402 ,C1323_=_C3594 ,C1323_=_C3595 ,C1323_=_C3597 ,C1323_=_C3598 ,C1323_=_C3599 ,\nC1323_=_C3601 ,C1323_=_C3604 ,C1365_=_C1943 ,C1365_=_C2303 ,C1365_=_C2363 ,C1365_=_C2632 ,\nC1365_=_C2769 ,C1365_=_C2948 ,C1365_=_C3008 ,C1365_=_C3039 ,C1365_=_C3147 ,C1365_=_C3149 ,\nC1365_=_C3150 ,C1365_=_C3152 ,C1365_=_C3155 ,C1380_=_C1381 ,C1380_=_C1383 ,C1380_=_C1384 ,\nC1380_=_C1385 ,C1380_=_C1387 ,C1380_=_C1388 ,C1380_=_C1391 ,C1380_=_C1392 ,C1380_=_C1394 ,\nC1380_=_C1397 ,C1380_=_C1398 ,C1380_=_C1399 ,C1380_=_C1665 ,C1380_=_C1666 ,C1380_=_C1671 ,\nC1380_=_C1674 ,C1381_=_C1383 ,C1381_=_C1384 ,C1381_=_C1385 ,C1381_=_C1387 ,C1381_=_C1388 ,\nC1381_=_C1391 ,C1381_=_C1392 ,C1381_=_C1394 ,C1381_=_C1397 ,C1381_=_C1398 ,C1381_=_C1399 ,\nC1381_=_C2043 ,C1381_=_C2052 ,C1383_=_C1384 ,C1383_=_C1385 ,C1383_=_C1387 ,C1383_=_C1388 ,\nC1383_=_C1391 ,C1383_=_C1392 ,C1383_=_C1394 ,C1383_=_C1397 ,C1383_=_C1398 ,C1383_=_C1399 ,\nC1383_=_C2327 ,C1384_=_C1385 ,C1384_=_C1387 ,C1384_=_C1388 ,C1384_=_C1391 ,C1384_=_C1392 ,\nC1384_=_C1394 ,C1384_=_C1397 ,C1384_=_C1398 ,C1384_=_C1399 ,C1384_=_C2238 ,C1384_=_C2341 ,\nC1384_=_C2610 ,C1384_=_C2613 ,C1384_=_C2616 ,C1384_=_C2620 ,C1384_=_C2621 ,C1384_=_C2622 ,\nC1384_=_C2626 ,C1385_=_C1387 ,C1385_=_C1388 ,C1385_=_C1391 ,C1385_=_C1392 ,C1385_=_C1394 ,\nC1385_=_C1397 ,C1385_=_C1398 ,C1385_=_C1399 ,C1387_=_C1388 ,C1387_=_C1391 ,C1387_=_C1392 ,\nC1387_=_C1394 ,C1387_=_C1397 ,C1387_=_C1398 ,C1387_=_C1399 ,C1387_=_C3008 ,C1388_=_C1391 ,\nC1388_=_C1392 ,C1388_=_C1394 ,C1388_=_C1397 ,C1388_=_C1398 ,C1388_=_C1399 ,C1388_=_C2243 ,\nC1388_=_C2712 ,C1388_=_C3112 ,C1388_=_C3115 ,C1388_=_C3117 ,C1388_=_C3118 ,C1391_=_C1392 ,\nC1391_=_C1394 ,C1391_=_C1397 ,C1391_=_C1398 ,C1391_=_C1399 ,C1392_=_C1394 ,C1392_=_C1397 ,\nC1392_=_C1398 ,C1392_=_C1399 ,C1392_=_C1991 ,C1392_=_C2353 ,C1392_=_C3773 ,C1394_=_C1397 ,\nC1394_=_C1398 ,C1394_=_C1399 ,C1394_=_C3595 ,C1394_=_C3860 ,C1397_=_C1398 ,C1397_=_C1399 ,\nC1398_=_C1399 ,C1398_=_C2258 ,C1398_=_C2721 ,C1398_=_C3697 ,C1398_=_C3798 ,C1398_=_C3901 ,\nC1398_=_C3966 ,C1399_=_C2259 ,C1399_=_C2722 ,C1399_=_C3698 ,C1399_=_C3800 ,C1399_=_C3902 ,\nC1399_=_C3967 ,C1429_=_C1435 ,C1429_=_C1600 ,C1429_=_C1665 ,C1429_=_C1764 ,C1429_=_C2401 ,\nC1429_=_C2610 ,C1429_=_C2712 ,C1429_=_C2714 ,C1429_=_C2715 ,C1429_=_C2719 ,C1429_=_C2721 ,\nC1429_=_C2722 ,C1435_=_C1455 ,C1435_=_C1886 ,C1435_=_C2327 ,C1435_=_C2476 ,C1435_=_C2543 ,\nC1435_=_C2616 ,C1435_=_C2743 ,C1435_=_C2773 ,C1435_=_C2859 ,C1435_=_C2918 ,C1435_=_C2975 ,\nC1435_=_C3203 ,C1435_=_C3287 ,C1435_=_C3322 ,C1435_=_C3475 ,C1435_=_C3516 ,C1435_=_C3517 ,\nC1435_=_C3518 ,C1435_=_C3519 ,C1435_=_C3520 ,C1435_=_C3522 ,C1435_=_C3524 ,C1435_=_C3525 ,\nC1435_=_C3527 ,C1455_=_C1457 ,C1455_=_C1468 ,C1455_=_C1886 ,C1455_=_C2327 ,C1455_=_C2476 ,\nC1455_=_C2543 ,C1455_=_C2616 ,C1455_=_C2743 ,C1455_=_C2773 ,C1455_=_C2859 ,C1455_=_C2918 ,\nC1455_=_C2975 ,C1455_=_C3203 ,C1455_=_C3287 ,C1455_=_C3322 ,C1455_=_C3475 ,C1455_=_C3516 ,\nC1455_=_C3517 ,C1455_=_C3518 ,C1455_=_C3519 ,C1455_=_C3520 ,C1455_=_C3522 ,C1455_=_C3524 ,\nC1455_=_C3525 ,C1455_=_C3527 ,C1457_=_C1468 ,C1457_=_C1823 ,C1457_=_C1867 ,C1457_=_C2875 ,\nC1457_=_C3112 ,C1457_=_C3204 ,C1457_=_C3687 ,C1457_=_C3689 ,C1457_=_C3691 ,C1457_=_C3692 ,\nC1457_=_C3694 ,C1457_=_C3696 ,C1457_=_C3697 ,C1457_=_C3698 ,C1468_=_C1716 ,C1468_=_C1793 ,\nC1468_=_C1896 ,C1468_=_C2297 ,C1468_=_C2556 ,C1468_=_C2752 ,C1468_=_C2930 ,C1468_=_C3232 ,\nC1468_=_C3255 ,C1468_=_C3567 ,C1468_=_C3621 ,C1468_=_C3868 ,C1468_=_C3893 ,C1468_=_C3910 ,\nC1468_=_C3987 ,C1468_=_C4033 ,C1468_=_C4082 ,C1470_=_C1485 ,C1470_=_C1489 ,C1470_=_C1675 ,\nC1470_=_C1676 ,C1470_=_C1677 ,C1470_=_C1678 ,C1470_=_C1679 ,C1470_=_C1681 ,C1470_=_C1682 ,\nC1470_=_C1683 ,C1470_=_C1685 ,C1470_=_C1686 ,C1470_=_C1687 ,C1470_=_C1688 ,C1470_=_C1690 ,\nC1470_=_C1692 ,C1470_=_C1693 ,C1485_=_C1489 ,C1485_=_C1706 ,C1485_=_C1782 ,C1485_=_C1889 ,\nC1485_=_C2210 ,C1485_=_C2288 ,C1485_=_C2369 ,C1485_=_C3221 ,C1485_=_C3245 ,C1485_=_C3262 ,\nC1485_=_C3423 ,C1485_=_C3560 ,C1485_=_C3745 ,C1485_=_C3746 ,C1485_=_C3747 ,C1485_=_C3749 ,\nC1485_=_C3751 ,C1485_=_C3753 ,C1489_=_C1715 ,C1489_=_C2216 ,C1489_=_C2296 ,C1489_=_C2374 ,\nC1489_=_C2964 ,C1489_=_C3230 ,C1489_=_C3267 ,C1489_=_C3426 ,C1489_=_C3566 ,C1489_=_C3866 ,\nC1489_=_C3949 ,C1489_=_C3986 ,C1489_=_C4069 ,C1489_=_C4090 ,C1489_=_C4092 ,C1518_=_C1535 ,\nC1518_=_C1912 ,C1518_=_C2237 ,C1518_=_C2238 ,C1518_=_C2240 ,C1518_=_C2241 ,C1518_=_C2242 ,\nC1518_=_C2243 ,C1518_=_C2244 ,C1518_=_C2246 ,C1518_=_C2247 ,C1518_=_C2248 ,C1518_=_C2250 ,\nC1518_=_C2252 ,C1518_=_C2257 ,C1518_=_C2258 ,C1518_=_C2259 ,C1535_=_C1671 ,C1535_=_C1928 ,\nC1535_=_C2620 ,C1535_=_C3000 ,C1535_=_C3118 ,C1535_=_C3574 ,C1535_=_C3664 ,C1535_=_C3682 ,\nC1535_=_C3806 ,C1535_=_C3965 ,C1535_=_C3966 ,C1535_=_C3967 ,C1548_=_C1563 ,C1548_=_C2339 ,\nC1548_=_C2340 ,C1548_=_C2341 ,C1548_=_C2342 ,C1548_=_C2343 ,C1548_=_C2344 ,C1548_=_C2345 ,\nC1548_=_C2346 ,C1548_=_C2347 ,C1548_=_C2348 ,C1548_=_C2349 ,C1548_=_C2350 ,C1548_=_C2352 ,\nC1548_=_C2353 ,C1548_=_C2354 ,C1548_=_C2356 ,C1548_=_C2358 ,C1548_=_C2359 ,C1563_=_C1790 ,\nC1563_=_C1813 ,C1563_=_C2052 ,C1563_=_C2498 ,C1563_=_C2568 ,C1563_=_C2943 ,C1563_=_C2961 ,\nC1563_=_C3480 ,C1563_=_C3511 ,C1563_=_C3760 ,C1563_=_C3892 ,C1563_=_C3945 ,C1563_=_C4049 ,\nC1563_=_C4050 ,C1600_=_C1665 ,C1600_=_C1764 ,C1600_=_C2401 ,C1600_=_C2610 ,C1600_=_C2712 ,\nC1600_=_C2714 ,C1600_=_C2715 ,C1600_=_C2719 ,C1600_=_C2721 ,C1600_=_C2722 ,C1612_=_C1631 ,\nC1612_=_C1696 ,C1612_=_C1978 ,C1612_=_C1979 ,C1612_=_C1980 ,C1612_=_C1981 ,C1612_=_C1982 ,\nC1612_=_C1983 ,C1612_=_C1984 ,C1612_=_C1985 ,C1612_=_C1986 ,C1612_=_C1987 ,C1612_=_C1988 ,\nC1612_=_C1989 ,C1612_=_C1991 ,C1612_=_C1992 ,C1612_=_C1994 ,C1612_=_C1995 ,C1612_=_C1996 ,\nC1631_=_C2108 ,C1631_=_C2960 ,C1631_=_C3076 ,C1631_=_C3186 ,C1631_=_C3195 ,C1631_=_C3305 ,\nC1631_=_C3392 ,C1631_=_C3575 ,C1631_=_C3645 ,C1631_=_C3703 ,C1631_=_C3773 ,C1631_=_C3830 ,\nC1631_=_C3943 ,C1631_=_C3973 ,C1631_=_C3975 ,C1665_=_C1666 ,C1665_=_C1671 ,C1665_=_C1674 ,\nC1665_=_C1764 ,C1665_=_C2401 ,C1665_=_C2610 ,C1665_=_C2712 ,C1665_=_C2714 ,C1665_=_C2715 ,\nC1665_=_C2719 ,C1665_=_C2721 ,C1665_=_C2722 ,C1666_=_C1671 ,C1666_=_C1674 ,C1666_=_C1728 ,\nC1666_=_C1942 ,C1666_=_C2302 ,C1666_=_C2362 ,C1666_=_C2613 ,C1666_=_C3092 ,C1666_=_C3125 ,\nC1666_=_C3126 ,C1666_=_C3127 ,C1666_=_C3130 ,C1666_=_C3131 ,C1671_=_C1674 ,C1671_=_C1928 ,\nC1671_=_C2620 ,C1671_=_C3000 ,C1671_=_C3118 ,C1671_=_C3574 ,C1671_=_C3664 ,C1671_=_C3682 ,\nC1671_=_C3806 ,C1671_=_C3965 ,C1671_=_C3966 ,C1671_=_C3967 ,C1674_=_C1956 ,C1674_=_C2137 ,\nC1674_=_C2198 ,C1674_=_C2318 ,C1674_=_C2377 ,C1674_=_C2626 ,C1674_=_C2711 ,C1674_=_C3615 ,\nC1674_=_C3657 ,C1674_=_C3673 ,C1674_=_C4058 ,C1674_=_C4076 ,C1674_=_C4086 ,C1675_=_C1676 ,\nC1675_=_C1677 ,C1675_=_C1678 ,C1675_=_C1679 ,C1675_=_C1681 ,C1675_=_C1682 ,C1675_=_C1683 ,\nC1675_=_C1685 ,C1675_=_C1686 ,C1675_=_C1687 ,C1675_=_C1688 ,C1675_=_C1690 ,C1675_=_C1692 ,\nC1675_=_C1693 ,C1675_=_C1780 ,C1675_=_C1782 ,C1675_=_C1786 ,C1675_=_C1788 ,C1675_=_C1789 ,\nC1675_=_C1790 ,C1675_=_C1792 ,C1675_=_C1793 ,C1676_=_C1677 ,C1676_=_C1678 ,C1676_=_C1679 ,\nC1676_=_C1681 ,C1676_=_C1682 ,C1676_=_C1683 ,C1676_=_C1685 ,C1676_=_C1686 ,C1676_=_C1687 ,\nC1676_=_C1688 ,C1676_=_C1690 ,C1676_=_C1692 ,C1676_=_C1693 ,C1676_=_C1882 ,C1676_=_C1886 ,\nC1676_=_C1889 ,C1676_=_C1893 ,C1676_=_C1896 ,C1677_=_C1678 ,C1677_=_C1679 ,C1677_=_C1681 ,\nC1677_=_C1682 ,C1677_=_C1683 ,C1677_=_C1685 ,C1677_=_C1686 ,C1677_=_C1687 ,C1677_=_C1688 ,\nC1677_=_C1690 ,C1677_=_C1692 ,C1677_=_C1693 ,C1677_=_C1906 ,C1677_=_C1908 ,C1677_=_C1910 ,\nC1678_=_C1679 ,C1678_=_C1681 ,C1678_=_C1682 ,C1678_=_C1683 ,C1678_=_C1685 ,C1678_=_C1686 ,\nC1678_=_C1687 ,C1678_=_C1688 ,C1678_=_C1690 ,C1678_=_C1692 ,C1678_=_C1693 ,C1679_=_C1681 ,\nC1679_=_C1682 ,C1679_=_C1683 ,C1679_=_C1685 ,C1679_=_C1686 ,C1679_=_C1687 ,C1679_=_C1688 ,\nC1679_=_C1690 ,C1679_=_C1692 ,C1679_=_C1693 ,C1681_=_C1682 ,C1681_=_C1683 ,C1681_=_C1685 ,\nC1681_=_C1686 ,C1681_=_C1687 ,C1681_=_C1688 ,C1681_=_C1690 ,C1681_=_C1692 ,C1681_=_C1693 ,\nC1681_=_C2339 ,C1681_=_C2458 ,C1681_=_C2460 ,C1682_=_C1683 ,C1682_=_C1685 ,C1682_=_C1686 ,\nC1682_=_C1687 ,C1682_=_C1688 ,C1682_=_C1690 ,C1682_=_C1692 ,C1682_=_C1693 ,C1683_=_C1685 ,\nC1683_=_C1686 ,C1683_=_C1687</w:t>
      </w:r>
    </w:p>
    <w:p>
      <w:pPr>
        <w:pStyle w:val="PreformattedText"/>
        <w:bidi w:val="0"/>
        <w:spacing w:before="0" w:after="0"/>
        <w:jc w:val="left"/>
        <w:rPr/>
      </w:pPr>
      <w:r>
        <w:rPr/>
        <w:t xml:space="preserve"> </w:t>
      </w:r>
      <w:r>
        <w:rPr/>
        <w:t>,C1683_=_C1688 ,C1683_=_C1690 ,C1683_=_C1692 ,C1683_=_C1693 ,\nC1683_=_C1982 ,C1683_=_C2343 ,C1683_=_C2760 ,C1685_=_C1686 ,C1685_=_C1687 ,C1685_=_C1688 ,\nC1685_=_C1690 ,C1685_=_C1692 ,C1685_=_C1693 ,C1685_=_C3039 ,C1686_=_C1687 ,C1686_=_C1688 ,\nC1686_=_C1690 ,C1686_=_C1692 ,C1686_=_C1693 ,C1686_=_C2347 ,C1686_=_C2904 ,C1686_=_C3245 ,\nC1686_=_C3254 ,C1686_=_C3255 ,C1687_=_C1688 ,C1687_=_C1690 ,C1687_=_C1692 ,C1687_=_C1693 ,\nC1687_=_C1985 ,C1687_=_C2349 ,C1687_=_C3392 ,C1687_=_C3395 ,C1688_=_C1690 ,C1688_=_C1692 ,\nC1688_=_C1693 ,C1688_=_C1986 ,C1688_=_C3423 ,C1688_=_C3426 ,C1690_=_C1692 ,C1690_=_C1693 ,\nC1690_=_C2908 ,C1690_=_C3746 ,C1690_=_C3889 ,C1690_=_C3890 ,C1690_=_C3892 ,C1690_=_C3893 ,\nC1692_=_C1693 ,C1692_=_C2356 ,C1692_=_C3522 ,C1692_=_C4034 ,C1692_=_C4038 ,C1693_=_C2358 ,\nC1693_=_C4036 ,C1696_=_C1706 ,C1696_=_C1715 ,C1696_=_C1716 ,C1696_=_C1978 ,C1696_=_C1979 ,\nC1696_=_C1980 ,C1696_=_C1981 ,C1696_=_C1982 ,C1696_=_C1983 ,C1696_=_C1984 ,C1696_=_C1985 ,\nC1696_=_C1986 ,C1696_=_C1987 ,C1696_=_C1988 ,C1696_=_C1989 ,C1696_=_C1991 ,C1696_=_C1992 ,\nC1696_=_C1994 ,C1696_=_C1995 ,C1696_=_C1996 ,C1706_=_C1715 ,C1706_=_C1716 ,C1706_=_C1782 ,\nC1706_=_C1889 ,C1706_=_C2210 ,C1706_=_C2288 ,C1706_=_C2369 ,C1706_=_C3221 ,C1706_=_C3245 ,\nC1706_=_C3262 ,C1706_=_C3423 ,C1706_=_C3560 ,C1706_=_C3745 ,C1706_=_C3746 ,C1706_=_C3747 ,\nC1706_=_C3749 ,C1706_=_C3751 ,C1706_=_C3753 ,C1715_=_C1716 ,C1715_=_C2216 ,C1715_=_C2296 ,\nC1715_=_C2374 ,C1715_=_C2964 ,C1715_=_C3230 ,C1715_=_C3267 ,C1715_=_C3426 ,C1715_=_C3566 ,\nC1715_=_C3866 ,C1715_=_C3949 ,C1715_=_C3986 ,C1715_=_C4069 ,C1715_=_C4090 ,C1715_=_C4092 ,\nC1716_=_C1793 ,C1716_=_C1896 ,C1716_=_C2297 ,C1716_=_C2556 ,C1716_=_C2752 ,C1716_=_C2930 ,\nC1716_=_C3232 ,C1716_=_C3255 ,C1716_=_C3567 ,C1716_=_C3621 ,C1716_=_C3868 ,C1716_=_C3893 ,\nC1716_=_C3910 ,C1716_=_C3987 ,C1716_=_C4033 ,C1716_=_C4082 ,C1728_=_C1733 ,C1728_=_C1942 ,\nC1728_=_C2302 ,C1728_=_C2362 ,C1728_=_C2613 ,C1728_=_C3092 ,C1728_=_C3125 ,C1728_=_C3126 ,\nC1728_=_C3127 ,C1728_=_C3130 ,C1728_=_C3131 ,C1733_=_C2956 ,C1733_=_C3100 ,C1733_=_C3117 ,\nC1733_=_C3339 ,C1733_=_C3711 ,C1733_=_C3895 ,C1733_=_C3898 ,C1733_=_C3900 ,C1733_=_C3901 ,\nC1733_=_C3902 ,C1752_=_C1757 ,C1752_=_C1759 ,C1752_=_C1786 ,C1752_=_C1831 ,C1752_=_C1906 ,\nC1752_=_C2529 ,C1752_=_C2884 ,C1752_=_C3208 ,C1752_=_C3822 ,C1752_=_C3840 ,C1752_=_C3921 ,\nC1752_=_C3958 ,C1752_=_C3991 ,C1752_=_C3992 ,C1752_=_C3994 ,C1752_=_C3996 ,C1757_=_C1759 ,\nC1757_=_C1789 ,C1757_=_C1908 ,C1757_=_C2232 ,C1757_=_C2274 ,C1757_=_C2415 ,C1757_=_C2533 ,\nC1757_=_C2927 ,C1757_=_C3532 ,C1757_=_C3825 ,C1757_=_C3860 ,C1757_=_C3890 ,C1757_=_C4022 ,\nC1757_=_C4038 ,C1757_=_C4039 ,C1757_=_C4041 ,C1759_=_C1792 ,C1759_=_C1910 ,C1759_=_C1952 ,\nC1759_=_C2314 ,C1759_=_C2372 ,C1759_=_C2535 ,C1759_=_C2833 ,C1759_=_C3171 ,C1759_=_C3633 ,\nC1759_=_C3671 ,C1759_=_C3728 ,C1759_=_C3827 ,C1759_=_C3952 ,C1759_=_C4025 ,C1759_=_C4060 ,\nC1759_=_C4064 ,C1759_=_C4065 ,C1759_=_C4067 ,C1764_=_C1768 ,C1764_=_C1772 ,C1764_=_C2401 ,\nC1764_=_C2610 ,C1764_=_C2712 ,C1764_=_C2714 ,C1764_=_C2715 ,C1764_=_C2719 ,C1764_=_C2721 ,\nC1764_=_C2722 ,C1768_=_C1772 ,C1768_=_C2043 ,C1768_=_C2490 ,C1768_=_C2580 ,C1768_=_C2860 ,\nC1768_=_C2951 ,C1768_=_C3402 ,C1768_=_C3594 ,C1768_=_C3595 ,C1768_=_C3597 ,C1768_=_C3598 ,\nC1768_=_C3599 ,C1768_=_C3601 ,C1768_=_C3604 ,C1772_=_C2070 ,C1772_=_C2213 ,C1772_=_C2460 ,\nC1772_=_C2482 ,C1772_=_C2588 ,C1772_=_C2622 ,C1772_=_C2733 ,C1772_=_C2779 ,C1772_=_C2866 ,\nC1772_=_C3196 ,C1772_=_C3481 ,C1772_=_C3736 ,C1772_=_C3956 ,C1772_=_C3963 ,C1772_=_C4051 ,\nC1772_=_C4052 ,C1780_=_C1782 ,C1780_=_C1786 ,C1780_=_C1788 ,C1780_=_C1789 ,C1780_=_C1790 ,\nC1780_=_C1792 ,C1780_=_C1793 ,C1780_=_C1882 ,C1780_=_C1938 ,C1780_=_C2301 ,C1780_=_C2361 ,\nC1780_=_C2904 ,C1780_=_C2905 ,C1780_=_C2908 ,C1780_=_C2913 ,C1782_=_C1786 ,C1782_=_C1788 ,\nC1782_=_C1789 ,C1782_=_C1790 ,C1782_=_C1792 ,C1782_=_C1793 ,C1782_=_C1889 ,C1782_=_C2210 ,\nC1782_=_C2288 ,C1782_=_C2369 ,C1782_=_C3221 ,C1782_=_C3245 ,C1782_=_C3262 ,C1782_=_C3423 ,\nC1782_=_C3560 ,C1782_=_C3745 ,C1782_=_C3746 ,C1782_=_C3747 ,C1782_=_C3749 ,C1782_=_C3751 ,\nC1782_=_C3753 ,C1786_=_C1788 ,C1786_=_C1789 ,C1786_=_C1790 ,C1786_=_C1792 ,C1786_=_C1793 ,\nC1786_=_C1831 ,C1786_=_C1906 ,C1786_=_C2529 ,C1786_=_C2884 ,C1786_=_C3208 ,C1786_=_C3822 ,\nC1786_=_C3840 ,C1786_=_C3921 ,C1786_=_C3958 ,C1786_=_C3991 ,C1786_=_C3992 ,C1786_=_C3994 ,\nC1786_=_C3996 ,C1788_=_C1789 ,C1788_=_C1790 ,C1788_=_C1792 ,C1788_=_C1793 ,C1788_=_C1893 ,\nC1788_=_C2458 ,C1788_=_C2481 ,C1788_=_C2621 ,C1788_=_C2760 ,C1788_=_C2778 ,C1788_=_C2865 ,\nC1788_=_C3254 ,C1788_=_C3395 ,C1788_=_C3479 ,C1788_=_C3735 ,C1788_=_C3889 ,C1788_=_C4034 ,\nC1788_=_C4036 ,C1789_=_C1790 ,C1789_=_C1792 ,C1789_=_C1793 ,C1789_=_C1908 ,C1789_=_C2232 ,\nC1789_=_C2274 ,C1789_=_C2415 ,C1789_=_C2533 ,C1789_=_C2927 ,C1789_=_C3532 ,C1789_=_C3825 ,\nC1789_=_C3860 ,C1789_=_C3890 ,C1789_=_C4022 ,C1789_=_C4038 ,C1789_=_C4039 ,C1789_=_C4041 ,\nC1790_=_C1792 ,C1790_=_C1793 ,C1790_=_C1813 ,C1790_=_C2052 ,C1790_=_C2498 ,C1790_=_C2568 ,\nC1790_=_C2943 ,C1790_=_C2961 ,C1790_=_C3480 ,C1790_=_C3511 ,C1790_=_C3760 ,C1790_=_C3892 ,\nC1790_=_C3945 ,C1790_=_C4049 ,C1790_=_C4050 ,C1792_=_C1793 ,C1792_=_C1910 ,C1792_=_C1952 ,\nC1792_=_C2314 ,C1792_=_C2372 ,C1792_=_C2535 ,C1792_=_C2833 ,C1792_=_C3171 ,C1792_=_C3633 ,\nC1792_=_C3671 ,C1792_=_C3728 ,C1792_=_C3827 ,C1792_=_C3952 ,C1792_=_C4025 ,C1792_=_C4060 ,\nC1792_=_C4064 ,C1792_=_C4065 ,C1792_=_C4067 ,C1793_=_C1896 ,C1793_=_C2297 ,C1793_=_C2556 ,\nC1793_=_C2752 ,C1793_=_C2930 ,C1793_=_C3232 ,C1793_=_C3255 ,C1793_=_C3567 ,C1793_=_C3621 ,\nC1793_=_C3868 ,C1793_=_C3893 ,C1793_=_C3910 ,C1793_=_C3987 ,C1793_=_C4033 ,C1793_=_C4082 ,\nC1813_=_C2052 ,C1813_=_C2498 ,C1813_=_C2568 ,C1813_=_C2943 ,C1813_=_C2961 ,C1813_=_C3480 ,\nC1813_=_C3511 ,C1813_=_C3760 ,C1813_=_C3892 ,C1813_=_C3945 ,C1813_=_C4049 ,C1813_=_C4050 ,\nC1823_=_C1831 ,C1823_=_C1867 ,C1823_=_C2875 ,C1823_=_C3112 ,C1823_=_C3204 ,C1823_=_C3687 ,\nC1823_=_C3689 ,C1823_=_C3691 ,C1823_=_C3692 ,C1823_=_C3694 ,C1823_=_C3696 ,C1823_=_C3697 ,\nC1823_=_C3698 ,C1831_=_C1906 ,C1831_=_C2529 ,C1831_=_C2884 ,C1831_=_C3208 ,C1831_=_C3822 ,\nC1831_=_C3840 ,C1831_=_C3921 ,C1831_=_C3958 ,C1831_=_C3991 ,C1831_=_C3992 ,C1831_=_C3994 ,\nC1831_=_C3996 ,C1867_=_C2875 ,C1867_=_C3112 ,C1867_=_C3204 ,C1867_=_C3687 ,C1867_=_C3689 ,\nC1867_=_C3691 ,C1867_=_C3692 ,C1867_=_C3694 ,C1867_=_C3696 ,C1867_=_C3697 ,C1867_=_C3698 ,\nC1882_=_C1886 ,C1882_=_C1889 ,C1882_=_C1893 ,C1882_=_C1896 ,C1882_=_C1938 ,C1882_=_C2301 ,\nC1882_=_C2361 ,C1882_=_C2904 ,C1882_=_C2905 ,C1882_=_C2908 ,C1882_=_C2913 ,C1886_=_C1889 ,\nC1886_=_C1893 ,C1886_=_C1896 ,C1886_=_C2327 ,C1886_=_C2476 ,C1886_=_C2543 ,C1886_=_C2616 ,\nC1886_=_C2743 ,C1886_=_C2773 ,C1886_=_C2859 ,C1886_=_C2918 ,C1886_=_C2975 ,C1886_=_C3203 ,\nC1886_=_C3287 ,C1886_=_C3322 ,C1886_=_C3475 ,C1886_=_C3516 ,C1886_=_C3517 ,C1886_=_C3518 ,\nC1886_=_C3519 ,C1886_=_C3520 ,C1886_=_C3522 ,C1886_=_C3524 ,C1886_=_C3525 ,C1886_=_C3527 ,\nC1889_=_C1893 ,C1889_=_C1896 ,C1889_=_C2210 ,C1889_=_C2288 ,C1889_=_C2369 ,C1889_=_C3221 ,\nC1889_=_C3245 ,C1889_=_C3262 ,C1889_=_C3423 ,C1889_=_C3560 ,C1889_=_C3745 ,C1889_=_C3746 ,\nC1889_=_C3747 ,C1889_=_C3749 ,C1889_=_C3751 ,C1889_=_C3753 ,C1893_=_C1896 ,C1893_=_C2458 ,\nC1893_=_C2481 ,C1893_=_C2621 ,C1893_=_C2760 ,C1893_=_C2778 ,C1893_=_C2865 ,C1893_=_C3254 ,\nC1893_=_C3395 ,C1893_=_C3479 ,C1893_=_C3735 ,C1893_=_C3889 ,C1893_=_C4034 ,C1893_=_C4036 ,\nC1896_=_C2297 ,C1896_=_C2556 ,C1896_=_C2752 ,C1896_=_C2930 ,C1896_=_C3232 ,C1896_=_C3255 ,\nC1896_=_C3567 ,C1896_=_C3621 ,C1896_=_C3868 ,C1896_=_C3893 ,C1896_=_C3910 ,C1896_=_C3987 ,\nC1896_=_C4033 ,C1896_=_C4082 ,C1906_=_C1908 ,C1906_=_C1910 ,C1906_=_C2529 ,C1906_=_C2884 ,\nC1906_=_C3208 ,C1906_=_C3822 ,C1906_=_C3840 ,C1906_=_C3921 ,C1906_=_C3958 ,C1906_=_C3991 ,\nC1906_=_C3992 ,C1906_=_C3994 ,C1906_=_C3996 ,C1908_=_C1910 ,C1908_=_C2232 ,C1908_=_C2274 ,\nC1908_=_C2415 ,C1908_=_C2533 ,C1908_=_C2927 ,C1908_=_C3532 ,C1908_=_C3825 ,C1908_=_C3860 ,\nC1908_=_C3890 ,C1908_=_C4022 ,C1908_=_C4038 ,C1908_=_C4039 ,C1908_=_C4041 ,C1910_=_C1952 ,\nC1910_=_C2314 ,C1910_=_C2372 ,C1910_=_C2535 ,C1910_=_C2833 ,C1910_=_C3171 ,C1910_=_C3633 ,\nC1910_=_C3671 ,C1910_=_C3728 ,C1910_=_C3827 ,C1910_=_C3952 ,C1910_=_C4025 ,C1910_=_C4060 ,\nC1910_=_C4064 ,C1910_=_C4065 ,C1910_=_C4067 ,C1912_=_C1928 ,C1912_=_C2237 ,C1912_=_C2238 ,\nC1912_=_C2240 ,C1912_=_C2241 ,C1912_=_C2242 ,C1912_=_C2243 ,C1912_=_C2244 ,C1912_=_C2246 ,\nC1912_=_C2247 ,C1912_=_C2248 ,C1912_=_C2250 ,C1912_=_C2252 ,C1912_=_C2257 ,C1912_=_C2258 ,\nC1912_=_C2259 ,C1928_=_C2620 ,C1928_=_C3000 ,C1928_=_C3118 ,C1928_=_C3574 ,C1928_=_C3664 ,\nC1928_=_C3682 ,C1928_=_C3806 ,C1928_=_C3965 ,C1928_=_C3966 ,C1928_=_C3967 ,C1938_=_C1942 ,\nC1938_=_C1943 ,C1938_=_C1952 ,C1938_=_C1956 ,C1938_=_C2301 ,C1938_=_C2361 ,C1938_=_C2904 ,\nC1938_=_C2905 ,C1938_=_C2908 ,C1938_=_C2913 ,C1942_=_C1943 ,C1942_=_C1952 ,C1942_=_C1956 ,\nC1942_=_C2302 ,C1942_=_C2362 ,C1942_=_C2613 ,C1942_=_C3092 ,C1942_=_C3125 ,C1942_=_C3126 ,\nC1942_=_C3127 ,C1942_=_C3130 ,C1942_=_C3131 ,C1943_=_C1952 ,C1943_=_C1956 ,C1943_=_C2303 ,\nC1943_=_C2363 ,C1943_=_C2632 ,C1943_=_C2769 ,C1943_=_C2948 ,C1943_=_C3008 ,C1943_=_C3039 ,\nC1943_=_C3147 ,C1943_=_C3149 ,C1943_=_C3150 ,C1943_=_C3152 ,C1943_=_C3155 ,C1952_=_C1956 ,\nC1952_=_C2314 ,C1952_=_C2372 ,C1952_=_C2535 ,C1952_=_C2833 ,C1952_=_C3171 ,C1952_=_C3633 ,\nC1952_=_C3671 ,C1952_=_C3728 ,C1952_=_C3827 ,C1952_=_C3952 ,C1952_=_C4025 ,C1952_=_C4060 ,\nC1952_=_C4064 ,C1952_=_C4065 ,C1952_=_C4067 ,C1956_=_C2137 ,C1956_=_C2198 ,C1956_=_C2318 ,\nC1956_=_C2377 ,C1956_=_C2626 ,C1956_=_C2711 ,C1956_=_C3615 ,C1956_=_C3657 ,C1956_=_C3673 ,\nC1956_=_C4058 ,C1956_=_C4076 ,C1956_=_C4086 ,C1978_=_C1979 ,C1978_=_C1980 ,C1978_=_C1981 ,\nC1978_=_C1982 ,C1978_=_C1983 ,C1978_=_C1984 ,C1978_=_C1985 ,C1978_=_C1986 ,C1978_=_C1987 ,\nC1978_=_C1988 ,C1978_=_C1989 ,C1978_=_C1991 ,C1978_=_C1992 ,C1978_=_C1994 ,C1978_=_C1995</w:t>
      </w:r>
    </w:p>
    <w:p>
      <w:pPr>
        <w:pStyle w:val="PreformattedText"/>
        <w:bidi w:val="0"/>
        <w:spacing w:before="0" w:after="0"/>
        <w:jc w:val="left"/>
        <w:rPr/>
      </w:pPr>
      <w:r>
        <w:rPr/>
        <w:t xml:space="preserve"> </w:t>
      </w:r>
      <w:r>
        <w:rPr/>
        <w:t>,\nC1978_=_C1996 ,C1978_=_C2108 ,C1979_=_C1980 ,C1979_=_C1981 ,C1979_=_C1982 ,C1979_=_C1983 ,\nC1979_=_C1984 ,C1979_=_C1985 ,C1979_=_C1986 ,C1979_=_C1987 ,C1979_=_C1988 ,C1979_=_C1989 ,\nC1979_=_C1991 ,C1979_=_C1992 ,C1979_=_C1994 ,C1979_=_C1995 ,C1979_=_C1996 ,C1979_=_C2274 ,\nC1980_=_C1981 ,C1980_=_C1982 ,C1980_=_C1983 ,C1980_=_C1984 ,C1980_=_C1985 ,C1980_=_C1986 ,\nC1980_=_C1987 ,C1980_=_C1988 ,C1980_=_C1989 ,C1980_=_C1991 ,C1980_=_C1992 ,C1980_=_C1994 ,\nC1980_=_C1995 ,C1980_=_C1996 ,C1980_=_C2288 ,C1980_=_C2296 ,C1980_=_C2297 ,C1981_=_C1982 ,\nC1981_=_C1983 ,C1981_=_C1984 ,C1981_=_C1985 ,C1981_=_C1986 ,C1981_=_C1987 ,C1981_=_C1988 ,\nC1981_=_C1989 ,C1981_=_C1991 ,C1981_=_C1992 ,C1981_=_C1994 ,C1981_=_C1995 ,C1981_=_C1996 ,\nC1981_=_C2711 ,C1982_=_C1983 ,C1982_=_C1984 ,C1982_=_C1985 ,C1982_=_C1986 ,C1982_=_C1987 ,\nC1982_=_C1988 ,C1982_=_C1989 ,C1982_=_C1991 ,C1982_=_C1992 ,C1982_=_C1994 ,C1982_=_C1995 ,\nC1982_=_C1996 ,C1982_=_C2343 ,C1982_=_C2760 ,C1983_=_C1984 ,C1983_=_C1985 ,C1983_=_C1986 ,\nC1983_=_C1987 ,C1983_=_C1988 ,C1983_=_C1989 ,C1983_=_C1991 ,C1983_=_C1992 ,C1983_=_C1994 ,\nC1983_=_C1995 ,C1983_=_C1996 ,C1983_=_C3221 ,C1983_=_C3230 ,C1983_=_C3232 ,C1984_=_C1985 ,\nC1984_=_C1986 ,C1984_=_C1987 ,C1984_=_C1988 ,C1984_=_C1989 ,C1984_=_C1991 ,C1984_=_C1992 ,\nC1984_=_C1994 ,C1984_=_C1995 ,C1984_=_C1996 ,C1984_=_C3305 ,C1985_=_C1986 ,C1985_=_C1987 ,\nC1985_=_C1988 ,C1985_=_C1989 ,C1985_=_C1991 ,C1985_=_C1992 ,C1985_=_C1994 ,C1985_=_C1995 ,\nC1985_=_C1996 ,C1985_=_C2349 ,C1985_=_C3392 ,C1985_=_C3395 ,C1986_=_C1987 ,C1986_=_C1988 ,\nC1986_=_C1989 ,C1986_=_C1991 ,C1986_=_C1992 ,C1986_=_C1994 ,C1986_=_C1995 ,C1986_=_C1996 ,\nC1986_=_C3423 ,C1986_=_C3426 ,C1987_=_C1988 ,C1987_=_C1989 ,C1987_=_C1991 ,C1987_=_C1992 ,\nC1987_=_C1994 ,C1987_=_C1995 ,C1987_=_C1996 ,C1987_=_C3560 ,C1987_=_C3566 ,C1987_=_C3567 ,\nC1988_=_C1989 ,C1988_=_C1991 ,C1988_=_C1992 ,C1988_=_C1994 ,C1988_=_C1995 ,C1988_=_C1996 ,\nC1988_=_C3703 ,C1989_=_C1991 ,C1989_=_C1992 ,C1989_=_C1994 ,C1989_=_C1995 ,C1989_=_C1996 ,\nC1989_=_C3726 ,C1989_=_C3728 ,C1991_=_C1992 ,C1991_=_C1994 ,C1991_=_C1995 ,C1991_=_C1996 ,\nC1991_=_C2353 ,C1991_=_C3773 ,C1992_=_C1994 ,C1992_=_C1995 ,C1992_=_C1996 ,C1992_=_C3745 ,\nC1992_=_C3866 ,C1992_=_C3868 ,C1994_=_C1995 ,C1994_=_C1996 ,C1994_=_C3747 ,C1994_=_C3986 ,\nC1994_=_C3987 ,C1995_=_C1996 ,C1995_=_C3973 ,C1996_=_C4076 ,C2043_=_C2052 ,C2043_=_C2490 ,\nC2043_=_C2580 ,C2043_=_C2860 ,C2043_=_C2951 ,C2043_=_C3402 ,C2043_=_C3594 ,C2043_=_C3595 ,\nC2043_=_C3597 ,C2043_=_C3598 ,C2043_=_C3599 ,C2043_=_C3601 ,C2043_=_C3604 ,C2052_=_C2498 ,\nC2052_=_C2568 ,C2052_=_C2943 ,C2052_=_C2961 ,C2052_=_C3480 ,C2052_=_C3511 ,C2052_=_C3760 ,\nC2052_=_C3892 ,C2052_=_C3945 ,C2052_=_C4049 ,C2052_=_C4050 ,C2070_=_C2213 ,C2070_=_C2460 ,\nC2070_=_C2482 ,C2070_=_C2588 ,C2070_=_C2622 ,C2070_=_C2733 ,C2070_=_C2779 ,C2070_=_C2866 ,\nC2070_=_C3196 ,C2070_=_C3481 ,C2070_=_C3736 ,C2070_=_C3956 ,C2070_=_C3963 ,C2070_=_C4051 ,\nC2070_=_C4052 ,C2108_=_C2960 ,C2108_=_C3076 ,C2108_=_C3186 ,C2108_=_C3195 ,C2108_=_C3305 ,\nC2108_=_C3392 ,C2108_=_C3575 ,C2108_=_C3645 ,C2108_=_C3703 ,C2108_=_C3773 ,C2108_=_C3830 ,\nC2108_=_C3943 ,C2108_=_C3973 ,C2108_=_C3975 ,C2137_=_C2198 ,C2137_=_C2318 ,C2137_=_C2377 ,\nC2137_=_C2626 ,C2137_=_C2711 ,C2137_=_C3615 ,C2137_=_C3657 ,C2137_=_C3673 ,C2137_=_C4058 ,\nC2137_=_C4076 ,C2137_=_C4086 ,C2198_=_C2318 ,C2198_=_C2377 ,C2198_=_C2626 ,C2198_=_C2711 ,\nC2198_=_C3615 ,C2198_=_C3657 ,C2198_=_C3673 ,C2198_=_C4058 ,C2198_=_C4076 ,C2198_=_C4086 ,\nC2210_=_C2213 ,C2210_=_C2216 ,C2210_=_C2288 ,C2210_=_C2369 ,C2210_=_C3221 ,C2210_=_C3245 ,\nC2210_=_C3262 ,C2210_=_C3423 ,C2210_=_C3560 ,C2210_=_C3745 ,C2210_=_C3746 ,C2210_=_C3747 ,\nC2210_=_C3749 ,C2210_=_C3751 ,C2210_=_C3753 ,C2213_=_C2216 ,C2213_=_C2460 ,C2213_=_C2482 ,\nC2213_=_C2588 ,C2213_=_C2622 ,C2213_=_C2733 ,C2213_=_C2779 ,C2213_=_C2866 ,C2213_=_C3196 ,\nC2213_=_C3481 ,C2213_=_C3736 ,C2213_=_C3956 ,C2213_=_C3963 ,C2213_=_C4051 ,C2213_=_C4052 ,\nC2216_=_C2296 ,C2216_=_C2374 ,C2216_=_C2964 ,C2216_=_C3230 ,C2216_=_C3267 ,C2216_=_C3426 ,\nC2216_=_C3566 ,C2216_=_C3866 ,C2216_=_C3949 ,C2216_=_C3986 ,C2216_=_C4069 ,C2216_=_C4090 ,\nC2216_=_C4092 ,C2232_=_C2274 ,C2232_=_C2415 ,C2232_=_C2533 ,C2232_=_C2927 ,C2232_=_C3532 ,\nC2232_=_C3825 ,C2232_=_C3860 ,C2232_=_C3890 ,C2232_=_C4022 ,C2232_=_C4038 ,C2232_=_C4039 ,\nC2232_=_C4041 ,C2237_=_C2238 ,C2237_=_C2240 ,C2237_=_C2241 ,C2237_=_C2242 ,C2237_=_C2243 ,\nC2237_=_C2244 ,C2237_=_C2246 ,C2237_=_C2247 ,C2237_=_C2248 ,C2237_=_C2250 ,C2237_=_C2252 ,\nC2237_=_C2257 ,C2237_=_C2258 ,C2237_=_C2259 ,C2237_=_C2340 ,C2237_=_C2476 ,C2237_=_C2481 ,\nC2237_=_C2482 ,C2238_=_C2240 ,C2238_=_C2241 ,C2238_=_C2242 ,C2238_=_C2243 ,C2238_=_C2244 ,\nC2238_=_C2246 ,C2238_=_C2247 ,C2238_=_C2248 ,C2238_=_C2250 ,C2238_=_C2252 ,C2238_=_C2257 ,\nC2238_=_C2258 ,C2238_=_C2259 ,C2238_=_C2341 ,C2238_=_C2610 ,C2238_=_C2613 ,C2238_=_C2616 ,\nC2238_=_C2620 ,C2238_=_C2621 ,C2238_=_C2622 ,C2238_=_C2626 ,C2240_=_C2241 ,C2240_=_C2242 ,\nC2240_=_C2243 ,C2240_=_C2244 ,C2240_=_C2246 ,C2240_=_C2247 ,C2240_=_C2248 ,C2240_=_C2250 ,\nC2240_=_C2252 ,C2240_=_C2257 ,C2240_=_C2258 ,C2240_=_C2259 ,C2240_=_C2344 ,C2240_=_C2769 ,\nC2240_=_C2773 ,C2240_=_C2778 ,C2240_=_C2779 ,C2241_=_C2242 ,C2241_=_C2243 ,C2241_=_C2244 ,\nC2241_=_C2246 ,C2241_=_C2247 ,C2241_=_C2248 ,C2241_=_C2250 ,C2241_=_C2252 ,C2241_=_C2257 ,\nC2241_=_C2258 ,C2241_=_C2259 ,C2241_=_C2346 ,C2241_=_C2859 ,C2241_=_C2860 ,C2241_=_C2865 ,\nC2241_=_C2866 ,C2242_=_C2243 ,C2242_=_C2244 ,C2242_=_C2246 ,C2242_=_C2247 ,C2242_=_C2248 ,\nC2242_=_C2250 ,C2242_=_C2252 ,C2242_=_C2257 ,C2242_=_C2258 ,C2242_=_C2259 ,C2242_=_C3000 ,\nC2243_=_C2244 ,C2243_=_C2246 ,C2243_=_C2247 ,C2243_=_C2248 ,C2243_=_C2250 ,C2243_=_C2252 ,\nC2243_=_C2257 ,C2243_=_C2258 ,C2243_=_C2259 ,C2243_=_C2712 ,C2243_=_C3112 ,C2243_=_C3115 ,\nC2243_=_C3117 ,C2243_=_C3118 ,C2244_=_C2246 ,C2244_=_C2247 ,C2244_=_C2248 ,C2244_=_C2250 ,\nC2244_=_C2252 ,C2244_=_C2257 ,C2244_=_C2258 ,C2244_=_C2259 ,C2244_=_C2350 ,C2244_=_C3475 ,\nC2244_=_C3479 ,C2244_=_C3480 ,C2244_=_C3481 ,C2246_=_C2247 ,C2246_=_C2248 ,C2246_=_C2250 ,\nC2246_=_C2252 ,C2246_=_C2257 ,C2246_=_C2258 ,C2246_=_C2259 ,C2246_=_C3574 ,C2246_=_C3575 ,\nC2247_=_C2248 ,C2247_=_C2250 ,C2247_=_C2252 ,C2247_=_C2257 ,C2247_=_C2258 ,C2247_=_C2259 ,\nC2247_=_C3664 ,C2248_=_C2250 ,C2248_=_C2252 ,C2248_=_C2257 ,C2248_=_C2258 ,C2248_=_C2259 ,\nC2248_=_C3682 ,C2250_=_C2252 ,C2250_=_C2257 ,C2250_=_C2258 ,C2250_=_C2259 ,C2250_=_C2352 ,\nC2250_=_C3517 ,C2250_=_C3735 ,C2250_=_C3736 ,C2252_=_C2257 ,C2252_=_C2258 ,C2252_=_C2259 ,\nC2252_=_C3806 ,C2257_=_C2258 ,C2257_=_C2259 ,C2257_=_C3965 ,C2258_=_C2259 ,C2258_=_C2721 ,\nC2258_=_C3697 ,C2258_=_C3798 ,C2258_=_C3901 ,C2258_=_C3966 ,C2259_=_C2722 ,C2259_=_C3698 ,\nC2259_=_C3800 ,C2259_=_C3902 ,C2259_=_C3967 ,C2274_=_C2415 ,C2274_=_C2533 ,C2274_=_C2927 ,\nC2274_=_C3532 ,C2274_=_C3825 ,C2274_=_C3860 ,C2274_=_C3890 ,C2274_=_C4022 ,C2274_=_C4038 ,\nC2274_=_C4039 ,C2274_=_C4041 ,C2288_=_C2296 ,C2288_=_C2297 ,C2288_=_C2369 ,C2288_=_C3221 ,\nC2288_=_C3245 ,C2288_=_C3262 ,C2288_=_C3423 ,C2288_=_C3560 ,C2288_=_C3745 ,C2288_=_C3746 ,\nC2288_=_C3747 ,C2288_=_C3749 ,C2288_=_C3751 ,C2288_=_C3753 ,C2296_=_C2297 ,C2296_=_C2374 ,\nC2296_=_C2964 ,C2296_=_C3230 ,C2296_=_C3267 ,C2296_=_C3426 ,C2296_=_C3566 ,C2296_=_C3866 ,\nC2296_=_C3949 ,C2296_=_C3986 ,C2296_=_C4069 ,C2296_=_C4090 ,C2296_=_C4092 ,C2297_=_C2556 ,\nC2297_=_C2752 ,C2297_=_C2930 ,C2297_=_C3232 ,C2297_=_C3255 ,C2297_=_C3567 ,C2297_=_C3621 ,\nC2297_=_C3868 ,C2297_=_C3893 ,C2297_=_C3910 ,C2297_=_C3987 ,C2297_=_C4033 ,C2297_=_C4082 ,\nC2301_=_C2302 ,C2301_=_C2303 ,C2301_=_C2314 ,C2301_=_C2318 ,C2301_=_C2361 ,C2301_=_C2904 ,\nC2301_=_C2905 ,C2301_=_C2908 ,C2301_=_C2913 ,C2302_=_C2303 ,C2302_=_C2314 ,C2302_=_C2318 ,\nC2302_=_C2362 ,C2302_=_C2613 ,C2302_=_C3092 ,C2302_=_C3125 ,C2302_=_C3126 ,C2302_=_C3127 ,\nC2302_=_C3130 ,C2302_=_C3131 ,C2303_=_C2314 ,C2303_=_C2318 ,C2303_=_C2363 ,C2303_=_C2632 ,\nC2303_=_C2769 ,C2303_=_C2948 ,C2303_=_C3008 ,C2303_=_C3039 ,C2303_=_C3147 ,C2303_=_C3149 ,\nC2303_=_C3150 ,C2303_=_C3152 ,C2303_=_C3155 ,C2314_=_C2318 ,C2314_=_C2372 ,C2314_=_C2535 ,\nC2314_=_C2833 ,C2314_=_C3171 ,C2314_=_C3633 ,C2314_=_C3671 ,C2314_=_C3728 ,C2314_=_C3827 ,\nC2314_=_C3952 ,C2314_=_C4025 ,C2314_=_C4060 ,C2314_=_C4064 ,C2314_=_C4065 ,C2314_=_C4067 ,\nC2318_=_C2377 ,C2318_=_C2626 ,C2318_=_C2711 ,C2318_=_C3615 ,C2318_=_C3657 ,C2318_=_C3673 ,\nC2318_=_C4058 ,C2318_=_C4076 ,C2318_=_C4086 ,C2327_=_C2476 ,C2327_=_C2543 ,C2327_=_C2616 ,\nC2327_=_C2743 ,C2327_=_C2773 ,C2327_=_C2859 ,C2327_=_C2918 ,C2327_=_C2975 ,C2327_=_C3203 ,\nC2327_=_C3287 ,C2327_=_C3322 ,C2327_=_C3475 ,C2327_=_C3516 ,C2327_=_C3517 ,C2327_=_C3518 ,\nC2327_=_C3519 ,C2327_=_C3520 ,C2327_=_C3522 ,C2327_=_C3524 ,C2327_=_C3525 ,C2327_=_C3527 ,\nC2339_=_C2340 ,C2339_=_C2341 ,C2339_=_C2342 ,C2339_=_C2343 ,C2339_=_C2344 ,C2339_=_C2345 ,\nC2339_=_C2346 ,C2339_=_C2347 ,C2339_=_C2348 ,C2339_=_C2349 ,C2339_=_C2350 ,C2339_=_C2352 ,\nC2339_=_C2353 ,C2339_=_C2354 ,C2339_=_C2356 ,C2339_=_C2358 ,C2339_=_C2359 ,C2339_=_C2458 ,\nC2339_=_C2460 ,C2340_=_C2341 ,C2340_=_C2342 ,C2340_=_C2343 ,C2340_=_C2344 ,C2340_=_C2345 ,\nC2340_=_C2346 ,C2340_=_C2347 ,C2340_=_C2348 ,C2340_=_C2349 ,C2340_=_C2350 ,C2340_=_C2352 ,\nC2340_=_C2353 ,C2340_=_C2354 ,C2340_=_C2356 ,C2340_=_C2358 ,C2340_=_C2359 ,C2340_=_C2476 ,\nC2340_=_C2481 ,C2340_=_C2482 ,C2341_=_C2342 ,C2341_=_C2343 ,C2341_=_C2344 ,C2341_=_C2345 ,\nC2341_=_C2346 ,C2341_=_C2347 ,C2341_=_C2348 ,C2341_=_C2349 ,C2341_=_C2350 ,C2341_=_C2352 ,\nC2341_=_C2353 ,C2341_=_C2354 ,C2341_=_C2356 ,C2341_=_C2358 ,C2341_=_C2359 ,C2341_=_C2610 ,\nC2341_=_C2613 ,C2341_=_C2616 ,C2341_=_C2620 ,C2341_=_C2621 ,C2341_=_C2622 ,C2341_=_C2626 ,\nC2342_=_C2343 ,C2342_=_C2344 ,C2342_=_C2345 ,C2342_=_C2346 ,C2342_=_C2347 ,C2342_=_C2348 ,\nC2342_=_C2349 ,C2342_=_C2350 ,C2342_=_C2352 ,C2342_=_C2353 ,C2342_=_C2354 ,C2342_=_C2356 ,\nC2342_=_C2358 ,C2342_=_C2359 ,C2342_=_C2632 ,C2343_=_C2344</w:t>
      </w:r>
    </w:p>
    <w:p>
      <w:pPr>
        <w:pStyle w:val="PreformattedText"/>
        <w:bidi w:val="0"/>
        <w:spacing w:before="0" w:after="0"/>
        <w:jc w:val="left"/>
        <w:rPr/>
      </w:pPr>
      <w:r>
        <w:rPr/>
        <w:t xml:space="preserve"> </w:t>
      </w:r>
      <w:r>
        <w:rPr/>
        <w:t>,C2343_=_C2345 ,C2343_=_C2346 ,\nC2343_=_C2347 ,C2343_=_C2348 ,C2343_=_C2349 ,C2343_=_C2350 ,C2343_=_C2352 ,C2343_=_C2353 ,\nC2343_=_C2354 ,C2343_=_C2356 ,C2343_=_C2358 ,C2343_=_C2359 ,C2343_=_C2760 ,C2344_=_C2345 ,\nC2344_=_C2346 ,C2344_=_C2347 ,C2344_=_C2348 ,C2344_=_C2349 ,C2344_=_C2350 ,C2344_=_C2352 ,\nC2344_=_C2353 ,C2344_=_C2354 ,C2344_=_C2356 ,C2344_=_C2358 ,C2344_=_C2359 ,C2344_=_C2769 ,\nC2344_=_C2773 ,C2344_=_C2778 ,C2344_=_C2779 ,C2345_=_C2346 ,C2345_=_C2347 ,C2345_=_C2348 ,\nC2345_=_C2349 ,C2345_=_C2350 ,C2345_=_C2352 ,C2345_=_C2353 ,C2345_=_C2354 ,C2345_=_C2356 ,\nC2345_=_C2358 ,C2345_=_C2359 ,C2346_=_C2347 ,C2346_=_C2348 ,C2346_=_C2349 ,C2346_=_C2350 ,\nC2346_=_C2352 ,C2346_=_C2353 ,C2346_=_C2354 ,C2346_=_C2356 ,C2346_=_C2358 ,C2346_=_C2359 ,\nC2346_=_C2859 ,C2346_=_C2860 ,C2346_=_C2865 ,C2346_=_C2866 ,C2347_=_C2348 ,C2347_=_C2349 ,\nC2347_=_C2350 ,C2347_=_C2352 ,C2347_=_C2353 ,C2347_=_C2354 ,C2347_=_C2356 ,C2347_=_C2358 ,\nC2347_=_C2359 ,C2347_=_C2904 ,C2347_=_C3245 ,C2347_=_C3254 ,C2347_=_C3255 ,C2348_=_C2349 ,\nC2348_=_C2350 ,C2348_=_C2352 ,C2348_=_C2353 ,C2348_=_C2354 ,C2348_=_C2356 ,C2348_=_C2358 ,\nC2348_=_C2359 ,C2349_=_C2350 ,C2349_=_C2352 ,C2349_=_C2353 ,C2349_=_C2354 ,C2349_=_C2356 ,\nC2349_=_C2358 ,C2349_=_C2359 ,C2349_=_C3392 ,C2349_=_C3395 ,C2350_=_C2352 ,C2350_=_C2353 ,\nC2350_=_C2354 ,C2350_=_C2356 ,C2350_=_C2358 ,C2350_=_C2359 ,C2350_=_C3475 ,C2350_=_C3479 ,\nC2350_=_C3480 ,C2350_=_C3481 ,C2352_=_C2353 ,C2352_=_C2354 ,C2352_=_C2356 ,C2352_=_C2358 ,\nC2352_=_C2359 ,C2352_=_C3517 ,C2352_=_C3735 ,C2352_=_C3736 ,C2353_=_C2354 ,C2353_=_C2356 ,\nC2353_=_C2358 ,C2353_=_C2359 ,C2353_=_C3773 ,C2354_=_C2356 ,C2354_=_C2358 ,C2354_=_C2359 ,\nC2356_=_C2358 ,C2356_=_C2359 ,C2356_=_C3522 ,C2356_=_C4034 ,C2356_=_C4038 ,C2358_=_C2359 ,\nC2358_=_C4036 ,C2359_=_C4050 ,C2361_=_C2362 ,C2361_=_C2363 ,C2361_=_C2369 ,C2361_=_C2372 ,\nC2361_=_C2374 ,C2361_=_C2377 ,C2361_=_C2904 ,C2361_=_C2905 ,C2361_=_C2908 ,C2361_=_C2913 ,\nC2362_=_C2363 ,C2362_=_C2369 ,C2362_=_C2372 ,C2362_=_C2374 ,C2362_=_C2377 ,C2362_=_C2613 ,\nC2362_=_C3092 ,C2362_=_C3125 ,C2362_=_C3126 ,C2362_=_C3127 ,C2362_=_C3130 ,C2362_=_C3131 ,\nC2363_=_C2369 ,C2363_=_C2372 ,C2363_=_C2374 ,C2363_=_C2377 ,C2363_=_C2632 ,C2363_=_C2769 ,\nC2363_=_C2948 ,C2363_=_C3008 ,C2363_=_C3039 ,C2363_=_C3147 ,C2363_=_C3149 ,C2363_=_C3150 ,\nC2363_=_C3152 ,C2363_=_C3155 ,C2369_=_C2372 ,C2369_=_C2374 ,C2369_=_C2377 ,C2369_=_C3221 ,\nC2369_=_C3245 ,C2369_=_C3262 ,C2369_=_C3423 ,C2369_=_C3560 ,C2369_=_C3745 ,C2369_=_C3746 ,\nC2369_=_C3747 ,C2369_=_C3749 ,C2369_=_C3751 ,C2369_=_C3753 ,C2372_=_C2374 ,C2372_=_C2377 ,\nC2372_=_C2535 ,C2372_=_C2833 ,C2372_=_C3171 ,C2372_=_C3633 ,C2372_=_C3671 ,C2372_=_C3728 ,\nC2372_=_C3827 ,C2372_=_C3952 ,C2372_=_C4025 ,C2372_=_C4060 ,C2372_=_C4064 ,C2372_=_C4065 ,\nC2372_=_C4067 ,C2374_=_C2377 ,C2374_=_C2964 ,C2374_=_C3230 ,C2374_=_C3267 ,C2374_=_C3426 ,\nC2374_=_C3566 ,C2374_=_C3866 ,C2374_=_C3949 ,C2374_=_C3986 ,C2374_=_C4069 ,C2374_=_C4090 ,\nC2374_=_C4092 ,C2377_=_C2626 ,C2377_=_C2711 ,C2377_=_C3615 ,C2377_=_C3657 ,C2377_=_C3673 ,\nC2377_=_C4058 ,C2377_=_C4076 ,C2377_=_C4086 ,C2401_=_C2415 ,C2401_=_C2610 ,C2401_=_C2712 ,\nC2401_=_C2714 ,C2401_=_C2715 ,C2401_=_C2719 ,C2401_=_C2721 ,C2401_=_C2722 ,C2415_=_C2533 ,\nC2415_=_C2927 ,C2415_=_C3532 ,C2415_=_C3825 ,C2415_=_C3860 ,C2415_=_C3890 ,C2415_=_C4022 ,\nC2415_=_C4038 ,C2415_=_C4039 ,C2415_=_C4041 ,C2458_=_C2460 ,C2458_=_C2481 ,C2458_=_C2621 ,\nC2458_=_C2760 ,C2458_=_C2778 ,C2458_=_C2865 ,C2458_=_C3254 ,C2458_=_C3395 ,C2458_=_C3479 ,\nC2458_=_C3735 ,C2458_=_C3889 ,C2458_=_C4034 ,C2458_=_C4036 ,C2460_=_C2482 ,C2460_=_C2588 ,\nC2460_=_C2622 ,C2460_=_C2733 ,C2460_=_C2779 ,C2460_=_C2866 ,C2460_=_C3196 ,C2460_=_C3481 ,\nC2460_=_C3736 ,C2460_=_C3956 ,C2460_=_C3963 ,C2460_=_C4051 ,C2460_=_C4052 ,C2476_=_C2481 ,\nC2476_=_C2482 ,C2476_=_C2543 ,C2476_=_C2616 ,C2476_=_C2743 ,C2476_=_C2773 ,C2476_=_C2859 ,\nC2476_=_C2918 ,C2476_=_C2975 ,C2476_=_C3203 ,C2476_=_C3287 ,C2476_=_C3322 ,C2476_=_C3475 ,\nC2476_=_C3516 ,C2476_=_C3517 ,C2476_=_C3518 ,C2476_=_C3519 ,C2476_=_C3520 ,C2476_=_C3522 ,\nC2476_=_C3524 ,C2476_=_C3525 ,C2476_=_C3527 ,C2481_=_C2482 ,C2481_=_C2621 ,C2481_=_C2760 ,\nC2481_=_C2778 ,C2481_=_C2865 ,C2481_=_C3254 ,C2481_=_C3395 ,C2481_=_C3479 ,C2481_=_C3735 ,\nC2481_=_C3889 ,C2481_=_C4034 ,C2481_=_C4036 ,C2482_=_C2588 ,C2482_=_C2622 ,C2482_=_C2733 ,\nC2482_=_C2779 ,C2482_=_C2866 ,C2482_=_C3196 ,C2482_=_C3481 ,C2482_=_C3736 ,C2482_=_C3956 ,\nC2482_=_C3963 ,C2482_=_C4051 ,C2482_=_C4052 ,C2490_=_C2498 ,C2490_=_C2580 ,C2490_=_C2860 ,\nC2490_=_C2951 ,C2490_=_C3402 ,C2490_=_C3594 ,C2490_=_C3595 ,C2490_=_C3597 ,C2490_=_C3598 ,\nC2490_=_C3599 ,C2490_=_C3601 ,C2490_=_C3604 ,C2498_=_C2568 ,C2498_=_C2943 ,C2498_=_C2961 ,\nC2498_=_C3480 ,C2498_=_C3511 ,C2498_=_C3760 ,C2498_=_C3892 ,C2498_=_C3945 ,C2498_=_C4049 ,\nC2498_=_C4050 ,C2529_=_C2533 ,C2529_=_C2535 ,C2529_=_C2884 ,C2529_=_C3208 ,C2529_=_C3822 ,\nC2529_=_C3840 ,C2529_=_C3921 ,C2529_=_C3958 ,C2529_=_C3991 ,C2529_=_C3992 ,C2529_=_C3994 ,\nC2529_=_C3996 ,C2533_=_C2535 ,C2533_=_C2927 ,C2533_=_C3532 ,C2533_=_C3825 ,C2533_=_C3860 ,\nC2533_=_C3890 ,C2533_=_C4022 ,C2533_=_C4038 ,C2533_=_C4039 ,C2533_=_C4041 ,C2535_=_C2833 ,\nC2535_=_C3171 ,C2535_=_C3633 ,C2535_=_C3671 ,C2535_=_C3728 ,C2535_=_C3827 ,C2535_=_C3952 ,\nC2535_=_C4025 ,C2535_=_C4060 ,C2535_=_C4064 ,C2535_=_C4065 ,C2535_=_C4067 ,C2543_=_C2556 ,\nC2543_=_C2616 ,C2543_=_C2743 ,C2543_=_C2773 ,C2543_=_C2859 ,C2543_=_C2918 ,C2543_=_C2975 ,\nC2543_=_C3203 ,C2543_=_C3287 ,C2543_=_C3322 ,C2543_=_C3475 ,C2543_=_C3516 ,C2543_=_C3517 ,\nC2543_=_C3518 ,C2543_=_C3519 ,C2543_=_C3520 ,C2543_=_C3522 ,C2543_=_C3524 ,C2543_=_C3525 ,\nC2543_=_C3527 ,C2556_=_C2752 ,C2556_=_C2930 ,C2556_=_C3232 ,C2556_=_C3255 ,C2556_=_C3567 ,\nC2556_=_C3621 ,C2556_=_C3868 ,C2556_=_C3893 ,C2556_=_C3910 ,C2556_=_C3987 ,C2556_=_C4033 ,\nC2556_=_C4082 ,C2568_=_C2943 ,C2568_=_C2961 ,C2568_=_C3480 ,C2568_=_C3511 ,C2568_=_C3760 ,\nC2568_=_C3892 ,C2568_=_C3945 ,C2568_=_C4049 ,C2568_=_C4050 ,C2580_=_C2588 ,C2580_=_C2860 ,\nC2580_=_C2951 ,C2580_=_C3402 ,C2580_=_C3594 ,C2580_=_C3595 ,C2580_=_C3597 ,C2580_=_C3598 ,\nC2580_=_C3599 ,C2580_=_C3601 ,C2580_=_C3604 ,C2588_=_C2622 ,C2588_=_C2733 ,C2588_=_C2779 ,\nC2588_=_C2866 ,C2588_=_C3196 ,C2588_=_C3481 ,C2588_=_C3736 ,C2588_=_C3956 ,C2588_=_C3963 ,\nC2588_=_C4051 ,C2588_=_C4052 ,C2610_=_C2613 ,C2610_=_C2616 ,C2610_=_C2620 ,C2610_=_C2621 ,\nC2610_=_C2622 ,C2610_=_C2626 ,C2610_=_C2712 ,C2610_=_C2714 ,C2610_=_C2715 ,C2610_=_C2719 ,\nC2610_=_C2721 ,C2610_=_C2722 ,C2613_=_C2616 ,C2613_=_C2620 ,C2613_=_C2621 ,C2613_=_C2622 ,\nC2613_=_C2626 ,C2613_=_C3092 ,C2613_=_C3125 ,C2613_=_C3126 ,C2613_=_C3127 ,C2613_=_C3130 ,\nC2613_=_C3131 ,C2616_=_C2620 ,C2616_=_C2621 ,C2616_=_C2622 ,C2616_=_C2626 ,C2616_=_C2743 ,\nC2616_=_C2773 ,C2616_=_C2859 ,C2616_=_C2918 ,C2616_=_C2975 ,C2616_=_C3203 ,C2616_=_C3287 ,\nC2616_=_C3322 ,C2616_=_C3475 ,C2616_=_C3516 ,C2616_=_C3517 ,C2616_=_C3518 ,C2616_=_C3519 ,\nC2616_=_C3520 ,C2616_=_C3522 ,C2616_=_C3524 ,C2616_=_C3525 ,C2616_=_C3527 ,C2620_=_C2621 ,\nC2620_=_C2622 ,C2620_=_C2626 ,C2620_=_C3000 ,C2620_=_C3118 ,C2620_=_C3574 ,C2620_=_C3664 ,\nC2620_=_C3682 ,C2620_=_C3806 ,C2620_=_C3965 ,C2620_=_C3966 ,C2620_=_C3967 ,C2621_=_C2622 ,\nC2621_=_C2626 ,C2621_=_C2760 ,C2621_=_C2778 ,C2621_=_C2865 ,C2621_=_C3254 ,C2621_=_C3395 ,\nC2621_=_C3479 ,C2621_=_C3735 ,C2621_=_C3889 ,C2621_=_C4034 ,C2621_=_C4036 ,C2622_=_C2626 ,\nC2622_=_C2733 ,C2622_=_C2779 ,C2622_=_C2866 ,C2622_=_C3196 ,C2622_=_C3481 ,C2622_=_C3736 ,\nC2622_=_C3956 ,C2622_=_C3963 ,C2622_=_C4051 ,C2622_=_C4052 ,C2626_=_C2711 ,C2626_=_C3615 ,\nC2626_=_C3657 ,C2626_=_C3673 ,C2626_=_C4058 ,C2626_=_C4076 ,C2626_=_C4086 ,C2632_=_C2769 ,\nC2632_=_C2948 ,C2632_=_C3008 ,C2632_=_C3039 ,C2632_=_C3147 ,C2632_=_C3149 ,C2632_=_C3150 ,\nC2632_=_C3152 ,C2632_=_C3155 ,C2711_=_C3615 ,C2711_=_C3657 ,C2711_=_C3673 ,C2711_=_C4058 ,\nC2711_=_C4076 ,C2711_=_C4086 ,C2712_=_C2714 ,C2712_=_C2715 ,C2712_=_C2719 ,C2712_=_C2721 ,\nC2712_=_C2722 ,C2712_=_C3112 ,C2712_=_C3115 ,C2712_=_C3117 ,C2712_=_C3118 ,C2714_=_C2715 ,\nC2714_=_C2719 ,C2714_=_C2721 ,C2714_=_C2722 ,C2714_=_C3322 ,C2715_=_C2719 ,C2715_=_C2721 ,\nC2715_=_C2722 ,C2715_=_C3657 ,C2719_=_C2721 ,C2719_=_C2722 ,C2719_=_C3692 ,C2719_=_C3958 ,\nC2721_=_C2722 ,C2721_=_C3697 ,C2721_=_C3798 ,C2721_=_C3901 ,C2721_=_C3966 ,C2722_=_C3698 ,\nC2722_=_C3800 ,C2722_=_C3902 ,C2722_=_C3967 ,C2733_=_C2779 ,C2733_=_C2866 ,C2733_=_C3196 ,\nC2733_=_C3481 ,C2733_=_C3736 ,C2733_=_C3956 ,C2733_=_C3963 ,C2733_=_C4051 ,C2733_=_C4052 ,\nC2743_=_C2752 ,C2743_=_C2773 ,C2743_=_C2859 ,C2743_=_C2918 ,C2743_=_C2975 ,C2743_=_C3203 ,\nC2743_=_C3287 ,C2743_=_C3322 ,C2743_=_C3475 ,C2743_=_C3516 ,C2743_=_C3517 ,C2743_=_C3518 ,\nC2743_=_C3519 ,C2743_=_C3520 ,C2743_=_C3522 ,C2743_=_C3524 ,C2743_=_C3525 ,C2743_=_C3527 ,\nC2752_=_C2930 ,C2752_=_C3232 ,C2752_=_C3255 ,C2752_=_C3567 ,C2752_=_C3621 ,C2752_=_C3868 ,\nC2752_=_C3893 ,C2752_=_C3910 ,C2752_=_C3987 ,C2752_=_C4033 ,C2752_=_C4082 ,C2760_=_C2778 ,\nC2760_=_C2865 ,C2760_=_C3254 ,C2760_=_C3395 ,C2760_=_C3479 ,C2760_=_C3735 ,C2760_=_C3889 ,\nC2760_=_C4034 ,C2760_=_C4036 ,C2769_=_C2773 ,C2769_=_C2778 ,C2769_=_C2779 ,C2769_=_C2948 ,\nC2769_=_C3008 ,C2769_=_C3039 ,C2769_=_C3147 ,C2769_=_C3149 ,C2769_=_C3150 ,C2769_=_C3152 ,\nC2769_=_C3155 ,C2773_=_C2778 ,C2773_=_C2779 ,C2773_=_C2859 ,C2773_=_C2918 ,C2773_=_C2975 ,\nC2773_=_C3203 ,C2773_=_C3287 ,C2773_=_C3322 ,C2773_=_C3475 ,C2773_=_C3516 ,C2773_=_C3517 ,\nC2773_=_C3518 ,C2773_=_C3519 ,C2773_=_C3520 ,C2773_=_C3522 ,C2773_=_C3524 ,C2773_=_C3525 ,\nC2773_=_C3527 ,C2778_=_C2779 ,C2778_=_C2865 ,C2778_=_C3254 ,C2778_=_C3395 ,C2778_=_C3479 ,\nC2778_=_C3735 ,C2778_=_C3889 ,C2778_=_C4034 ,C2778_=_C4036 ,C2779_=_C2866 ,C2779_=_C3196 ,\nC2779_=_C3481 ,C2779_=_C3736 ,C2779_=_C3956 ,C2779_=_C3963 ,C2779_=_C4051 ,C2779_=_C4052 ,\nC2826_=_C2833 ,C2826_=_C3115 ,C2826_=_C3166 ,C2826_=_C3626 ,C2826_=_C3726 ,C2826_=_C3793 ,\nC2826_=_C3798 ,C2826_=_C3799</w:t>
      </w:r>
    </w:p>
    <w:p>
      <w:pPr>
        <w:pStyle w:val="PreformattedText"/>
        <w:bidi w:val="0"/>
        <w:spacing w:before="0" w:after="0"/>
        <w:jc w:val="left"/>
        <w:rPr/>
      </w:pPr>
      <w:r>
        <w:rPr/>
        <w:t xml:space="preserve"> </w:t>
      </w:r>
      <w:r>
        <w:rPr/>
        <w:t>,C2826_=_C3800 ,C2826_=_C3801 ,C2826_=_C3802 ,C2826_=_C3803 ,\nC2833_=_C3171 ,C2833_=_C3633 ,C2833_=_C3671 ,C2833_=_C3728 ,C2833_=_C3827 ,C2833_=_C3952 ,\nC2833_=_C4025 ,C2833_=_C4060 ,C2833_=_C4064 ,C2833_=_C4065 ,C2833_=_C4067 ,C2859_=_C2860 ,\nC2859_=_C2865 ,C2859_=_C2866 ,C2859_=_C2918 ,C2859_=_C2975 ,C2859_=_C3203 ,C2859_=_C3287 ,\nC2859_=_C3322 ,C2859_=_C3475 ,C2859_=_C3516 ,C2859_=_C3517 ,C2859_=_C3518 ,C2859_=_C3519 ,\nC2859_=_C3520 ,C2859_=_C3522 ,C2859_=_C3524 ,C2859_=_C3525 ,C2859_=_C3527 ,C2860_=_C2865 ,\nC2860_=_C2866 ,C2860_=_C2951 ,C2860_=_C3402 ,C2860_=_C3594 ,C2860_=_C3595 ,C2860_=_C3597 ,\nC2860_=_C3598 ,C2860_=_C3599 ,C2860_=_C3601 ,C2860_=_C3604 ,C2865_=_C2866 ,C2865_=_C3254 ,\nC2865_=_C3395 ,C2865_=_C3479 ,C2865_=_C3735 ,C2865_=_C3889 ,C2865_=_C4034 ,C2865_=_C4036 ,\nC2866_=_C3196 ,C2866_=_C3481 ,C2866_=_C3736 ,C2866_=_C3956 ,C2866_=_C3963 ,C2866_=_C4051 ,\nC2866_=_C4052 ,C2875_=_C2884 ,C2875_=_C3112 ,C2875_=_C3204 ,C2875_=_C3687 ,C2875_=_C3689 ,\nC2875_=_C3691 ,C2875_=_C3692 ,C2875_=_C3694 ,C2875_=_C3696 ,C2875_=_C3697 ,C2875_=_C3698 ,\nC2884_=_C3208 ,C2884_=_C3822 ,C2884_=_C3840 ,C2884_=_C3921 ,C2884_=_C3958 ,C2884_=_C3991 ,\nC2884_=_C3992 ,C2884_=_C3994 ,C2884_=_C3996 ,C2904_=_C2905 ,C2904_=_C2908 ,C2904_=_C2913 ,\nC2904_=_C3245 ,C2904_=_C3254 ,C2904_=_C3255 ,C2905_=_C2908 ,C2905_=_C2913 ,C2905_=_C3126 ,\nC2905_=_C3149 ,C2905_=_C3671 ,C2905_=_C3673 ,C2908_=_C2913 ,C2908_=_C3746 ,C2908_=_C3889 ,\nC2908_=_C3890 ,C2908_=_C3892 ,C2908_=_C3893 ,C2913_=_C3604 ,C2913_=_C3799 ,C2913_=_C3996 ,\nC2913_=_C4041 ,C2913_=_C4052 ,C2918_=_C2927 ,C2918_=_C2930 ,C2918_=_C2975 ,C2918_=_C3203 ,\nC2918_=_C3287 ,C2918_=_C3322 ,C2918_=_C3475 ,C2918_=_C3516 ,C2918_=_C3517 ,C2918_=_C3518 ,\nC2918_=_C3519 ,C2918_=_C3520 ,C2918_=_C3522 ,C2918_=_C3524 ,C2918_=_C3525 ,C2918_=_C3527 ,\nC2927_=_C2930 ,C2927_=_C3532 ,C2927_=_C3825 ,C2927_=_C3860 ,C2927_=_C3890 ,C2927_=_C4022 ,\nC2927_=_C4038 ,C2927_=_C4039 ,C2927_=_C4041 ,C2930_=_C3232 ,C2930_=_C3255 ,C2930_=_C3567 ,\nC2930_=_C3621 ,C2930_=_C3868 ,C2930_=_C3893 ,C2930_=_C3910 ,C2930_=_C3987 ,C2930_=_C4033 ,\nC2930_=_C4082 ,C2943_=_C2961 ,C2943_=_C3480 ,C2943_=_C3511 ,C2943_=_C3760 ,C2943_=_C3892 ,\nC2943_=_C3945 ,C2943_=_C4049 ,C2943_=_C4050 ,C2948_=_C2951 ,C2948_=_C2956 ,C2948_=_C2960 ,\nC2948_=_C2961 ,C2948_=_C2964 ,C2948_=_C3008 ,C2948_=_C3039 ,C2948_=_C3147 ,C2948_=_C3149 ,\nC2948_=_C3150 ,C2948_=_C3152 ,C2948_=_C3155 ,C2951_=_C2956 ,C2951_=_C2960 ,C2951_=_C2961 ,\nC2951_=_C2964 ,C2951_=_C3402 ,C2951_=_C3594 ,C2951_=_C3595 ,C2951_=_C3597 ,C2951_=_C3598 ,\nC2951_=_C3599 ,C2951_=_C3601 ,C2951_=_C3604 ,C2956_=_C2960 ,C2956_=_C2961 ,C2956_=_C2964 ,\nC2956_=_C3100 ,C2956_=_C3117 ,C2956_=_C3339 ,C2956_=_C3711 ,C2956_=_C3895 ,C2956_=_C3898 ,\nC2956_=_C3900 ,C2956_=_C3901 ,C2956_=_C3902 ,C2960_=_C2961 ,C2960_=_C2964 ,C2960_=_C3076 ,\nC2960_=_C3186 ,C2960_=_C3195 ,C2960_=_C3305 ,C2960_=_C3392 ,C2960_=_C3575 ,C2960_=_C3645 ,\nC2960_=_C3703 ,C2960_=_C3773 ,C2960_=_C3830 ,C2960_=_C3943 ,C2960_=_C3973 ,C2960_=_C3975 ,\nC2961_=_C2964 ,C2961_=_C3480 ,C2961_=_C3511 ,C2961_=_C3760 ,C2961_=_C3892 ,C2961_=_C3945 ,\nC2961_=_C4049 ,C2961_=_C4050 ,C2964_=_C3230 ,C2964_=_C3267 ,C2964_=_C3426 ,C2964_=_C3566 ,\nC2964_=_C3866 ,C2964_=_C3949 ,C2964_=_C3986 ,C2964_=_C4069 ,C2964_=_C4090 ,C2964_=_C4092 ,\nC2975_=_C3203 ,C2975_=_C3287 ,C2975_=_C3322 ,C2975_=_C3475 ,C2975_=_C3516 ,C2975_=_C3517 ,\nC2975_=_C3518 ,C2975_=_C3519 ,C2975_=_C3520 ,C2975_=_C3522 ,C2975_=_C3524 ,C2975_=_C3525 ,\nC2975_=_C3527 ,C3000_=_C3118 ,C3000_=_C3574 ,C3000_=_C3664 ,C3000_=_C3682 ,C3000_=_C3806 ,\nC3000_=_C3965 ,C3000_=_C3966 ,C3000_=_C3967 ,C3008_=_C3039 ,C3008_=_C3147 ,C3008_=_C3149 ,\nC3008_=_C3150 ,C3008_=_C3152 ,C3008_=_C3155 ,C3039_=_C3147 ,C3039_=_C3149 ,C3039_=_C3150 ,\nC3039_=_C3152 ,C3039_=_C3155 ,C3076_=_C3186 ,C3076_=_C3195 ,C3076_=_C3305 ,C3076_=_C3392 ,\nC3076_=_C3575 ,C3076_=_C3645 ,C3076_=_C3703 ,C3076_=_C3773 ,C3076_=_C3830 ,C3076_=_C3943 ,\nC3076_=_C3973 ,C3076_=_C3975 ,C3092_=_C3100 ,C3092_=_C3125 ,C3092_=_C3126 ,C3092_=_C3127 ,\nC3092_=_C3130 ,C3092_=_C3131 ,C3100_=_C3117 ,C3100_=_C3339 ,C3100_=_C3711 ,C3100_=_C3895 ,\nC3100_=_C3898 ,C3100_=_C3900 ,C3100_=_C3901 ,C3100_=_C3902 ,C3112_=_C3115 ,C3112_=_C3117 ,\nC3112_=_C3118 ,C3112_=_C3204 ,C3112_=_C3687 ,C3112_=_C3689 ,C3112_=_C3691 ,C3112_=_C3692 ,\nC3112_=_C3694 ,C3112_=_C3696 ,C3112_=_C3697 ,C3112_=_C3698 ,C3115_=_C3117 ,C3115_=_C3118 ,\nC3115_=_C3166 ,C3115_=_C3626 ,C3115_=_C3726 ,C3115_=_C3793 ,C3115_=_C3798 ,C3115_=_C3799 ,\nC3115_=_C3800 ,C3115_=_C3801 ,C3115_=_C3802 ,C3115_=_C3803 ,C3117_=_C3118 ,C3117_=_C3339 ,\nC3117_=_C3711 ,C3117_=_C3895 ,C3117_=_C3898 ,C3117_=_C3900 ,C3117_=_C3901 ,C3117_=_C3902 ,\nC3118_=_C3574 ,C3118_=_C3664 ,C3118_=_C3682 ,C3118_=_C3806 ,C3118_=_C3965 ,C3118_=_C3966 ,\nC3118_=_C3967 ,C3125_=_C3126 ,C3125_=_C3127 ,C3125_=_C3130 ,C3125_=_C3131 ,C3125_=_C3339 ,\nC3126_=_C3127 ,C3126_=_C3130 ,C3126_=_C3131 ,C3126_=_C3149 ,C3126_=_C3671 ,C3126_=_C3673 ,\nC3127_=_C3130 ,C3127_=_C3131 ,C3127_=_C3711 ,C3130_=_C3131 ,C3130_=_C3898 ,C3131_=_C3900 ,\nC3147_=_C3149 ,C3147_=_C3150 ,C3147_=_C3152 ,C3147_=_C3155 ,C3149_=_C3150 ,C3149_=_C3152 ,\nC3149_=_C3155 ,C3149_=_C3671 ,C3149_=_C3673 ,C3150_=_C3152 ,C3150_=_C3155 ,C3152_=_C3155 ,\nC3152_=_C3598 ,C3152_=_C3895 ,C3152_=_C3943 ,C3152_=_C3945 ,C3152_=_C3949 ,C3166_=_C3171 ,\nC3166_=_C3626 ,C3166_=_C3726 ,C3166_=_C3793 ,C3166_=_C3798 ,C3166_=_C3799 ,C3166_=_C3800 ,\nC3166_=_C3801 ,C3166_=_C3802 ,C3166_=_C3803 ,C3171_=_C3633 ,C3171_=_C3671 ,C3171_=_C3728 ,\nC3171_=_C3827 ,C3171_=_C3952 ,C3171_=_C4025 ,C3171_=_C4060 ,C3171_=_C4064 ,C3171_=_C4065 ,\nC3171_=_C4067 ,C3186_=_C3195 ,C3186_=_C3305 ,C3186_=_C3392 ,C3186_=_C3575 ,C3186_=_C3645 ,\nC3186_=_C3703 ,C3186_=_C3773 ,C3186_=_C3830 ,C3186_=_C3943 ,C3186_=_C3973 ,C3186_=_C3975 ,\nC3195_=_C3196 ,C3195_=_C3305 ,C3195_=_C3392 ,C3195_=_C3575 ,C3195_=_C3645 ,C3195_=_C3703 ,\nC3195_=_C3773 ,C3195_=_C3830 ,C3195_=_C3943 ,C3195_=_C3973 ,C3195_=_C3975 ,C3196_=_C3481 ,\nC3196_=_C3736 ,C3196_=_C3956 ,C3196_=_C3963 ,C3196_=_C4051 ,C3196_=_C4052 ,C3203_=_C3204 ,\nC3203_=_C3208 ,C3203_=_C3287 ,C3203_=_C3322 ,C3203_=_C3475 ,C3203_=_C3516 ,C3203_=_C3517 ,\nC3203_=_C3518 ,C3203_=_C3519 ,C3203_=_C3520 ,C3203_=_C3522 ,C3203_=_C3524 ,C3203_=_C3525 ,\nC3203_=_C3527 ,C3204_=_C3208 ,C3204_=_C3687 ,C3204_=_C3689 ,C3204_=_C3691 ,C3204_=_C3692 ,\nC3204_=_C3694 ,C3204_=_C3696 ,C3204_=_C3697 ,C3204_=_C3698 ,C3208_=_C3822 ,C3208_=_C3840 ,\nC3208_=_C3921 ,C3208_=_C3958 ,C3208_=_C3991 ,C3208_=_C3992 ,C3208_=_C3994 ,C3208_=_C3996 ,\nC3221_=_C3230 ,C3221_=_C3232 ,C3221_=_C3245 ,C3221_=_C3262 ,C3221_=_C3423 ,C3221_=_C3560 ,\nC3221_=_C3745 ,C3221_=_C3746 ,C3221_=_C3747 ,C3221_=_C3749 ,C3221_=_C3751 ,C3221_=_C3753 ,\nC3230_=_C3232 ,C3230_=_C3267 ,C3230_=_C3426 ,C3230_=_C3566 ,C3230_=_C3866 ,C3230_=_C3949 ,\nC3230_=_C3986 ,C3230_=_C4069 ,C3230_=_C4090 ,C3230_=_C4092 ,C3232_=_C3255 ,C3232_=_C3567 ,\nC3232_=_C3621 ,C3232_=_C3868 ,C3232_=_C3893 ,C3232_=_C3910 ,C3232_=_C3987 ,C3232_=_C4033 ,\nC3232_=_C4082 ,C3245_=_C3254 ,C3245_=_C3255 ,C3245_=_C3262 ,C3245_=_C3423 ,C3245_=_C3560 ,\nC3245_=_C3745 ,C3245_=_C3746 ,C3245_=_C3747 ,C3245_=_C3749 ,C3245_=_C3751 ,C3245_=_C3753 ,\nC3254_=_C3255 ,C3254_=_C3395 ,C3254_=_C3479 ,C3254_=_C3735 ,C3254_=_C3889 ,C3254_=_C4034 ,\nC3254_=_C4036 ,C3255_=_C3567 ,C3255_=_C3621 ,C3255_=_C3868 ,C3255_=_C3893 ,C3255_=_C3910 ,\nC3255_=_C3987 ,C3255_=_C4033 ,C3255_=_C4082 ,C3262_=_C3267 ,C3262_=_C3423 ,C3262_=_C3560 ,\nC3262_=_C3745 ,C3262_=_C3746 ,C3262_=_C3747 ,C3262_=_C3749 ,C3262_=_C3751 ,C3262_=_C3753 ,\nC3267_=_C3426 ,C3267_=_C3566 ,C3267_=_C3866 ,C3267_=_C3949 ,C3267_=_C3986 ,C3267_=_C4069 ,\nC3267_=_C4090 ,C3267_=_C4092 ,C3287_=_C3322 ,C3287_=_C3475 ,C3287_=_C3516 ,C3287_=_C3517 ,\nC3287_=_C3518 ,C3287_=_C3519 ,C3287_=_C3520 ,C3287_=_C3522 ,C3287_=_C3524 ,C3287_=_C3525 ,\nC3287_=_C3527 ,C3305_=_C3392 ,C3305_=_C3575 ,C3305_=_C3645 ,C3305_=_C3703 ,C3305_=_C3773 ,\nC3305_=_C3830 ,C3305_=_C3943 ,C3305_=_C3973 ,C3305_=_C3975 ,C3322_=_C3475 ,C3322_=_C3516 ,\nC3322_=_C3517 ,C3322_=_C3518 ,C3322_=_C3519 ,C3322_=_C3520 ,C3322_=_C3522 ,C3322_=_C3524 ,\nC3322_=_C3525 ,C3322_=_C3527 ,C3339_=_C3711 ,C3339_=_C3895 ,C3339_=_C3898 ,C3339_=_C3900 ,\nC3339_=_C3901 ,C3339_=_C3902 ,C3392_=_C3395 ,C3392_=_C3575 ,C3392_=_C3645 ,C3392_=_C3703 ,\nC3392_=_C3773 ,C3392_=_C3830 ,C3392_=_C3943 ,C3392_=_C3973 ,C3392_=_C3975 ,C3395_=_C3479 ,\nC3395_=_C3735 ,C3395_=_C3889 ,C3395_=_C4034 ,C3395_=_C4036 ,C3402_=_C3594 ,C3402_=_C3595 ,\nC3402_=_C3597 ,C3402_=_C3598 ,C3402_=_C3599 ,C3402_=_C3601 ,C3402_=_C3604 ,C3423_=_C3426 ,\nC3423_=_C3560 ,C3423_=_C3745 ,C3423_=_C3746 ,C3423_=_C3747 ,C3423_=_C3749 ,C3423_=_C3751 ,\nC3423_=_C3753 ,C3426_=_C3566 ,C3426_=_C3866 ,C3426_=_C3949 ,C3426_=_C3986 ,C3426_=_C4069 ,\nC3426_=_C4090 ,C3426_=_C4092 ,C3475_=_C3479 ,C3475_=_C3480 ,C3475_=_C3481 ,C3475_=_C3516 ,\nC3475_=_C3517 ,C3475_=_C3518 ,C3475_=_C3519 ,C3475_=_C3520 ,C3475_=_C3522 ,C3475_=_C3524 ,\nC3475_=_C3525 ,C3475_=_C3527 ,C3479_=_C3480 ,C3479_=_C3481 ,C3479_=_C3735 ,C3479_=_C3889 ,\nC3479_=_C4034 ,C3479_=_C4036 ,C3480_=_C3481 ,C3480_=_C3511 ,C3480_=_C3760 ,C3480_=_C3892 ,\nC3480_=_C3945 ,C3480_=_C4049 ,C3480_=_C4050 ,C3481_=_C3736 ,C3481_=_C3956 ,C3481_=_C3963 ,\nC3481_=_C4051 ,C3481_=_C4052 ,C3511_=_C3760 ,C3511_=_C3892 ,C3511_=_C3945 ,C3511_=_C4049 ,\nC3511_=_C4050 ,C3516_=_C3517 ,C3516_=_C3518 ,C3516_=_C3519 ,C3516_=_C3520 ,C3516_=_C3522 ,\nC3516_=_C3524 ,C3516_=_C3525 ,C3516_=_C3527 ,C3516_=_C3621 ,C3517_=_C3518 ,C3517_=_C3519 ,\nC3517_=_C3520 ,C3517_=_C3522 ,C3517_=_C3524 ,C3517_=_C3525 ,C3517_=_C3527 ,C3517_=_C3735 ,\nC3517_=_C3736 ,C3518_=_C3519 ,C3518_=_C3520 ,C3518_=_C3522 ,C3518_=_C3524 ,C3518_=_C3525 ,\nC3518_=_C3527 ,C3518_=_C3910 ,C3519_=_C3520 ,C3519_=_C3522 ,C3519_=_C3524 ,C3519_=_C3525 ,\nC3519_=_C3527 ,C3520_=_C3522 ,C3520_=_C3524 ,C3520_=_C3525 ,C3520_=_C3527 ,C3520_=_C4033 ,\nC3522_=_C3524 ,C3522_=_C3525 ,C3522_=_C3527 ,C3522_=_C4034 ,C3522_=_C4038 ,C3524_=_C3525</w:t>
      </w:r>
    </w:p>
    <w:p>
      <w:pPr>
        <w:pStyle w:val="PreformattedText"/>
        <w:bidi w:val="0"/>
        <w:spacing w:before="0" w:after="0"/>
        <w:jc w:val="left"/>
        <w:rPr/>
      </w:pPr>
      <w:r>
        <w:rPr/>
        <w:t xml:space="preserve"> </w:t>
      </w:r>
      <w:r>
        <w:rPr/>
        <w:t>,\nC3524_=_C3527 ,C3524_=_C3801 ,C3524_=_C3975 ,C3524_=_C4064 ,C3524_=_C4082 ,C3525_=_C3527 ,\nC3532_=_C3825 ,C3532_=_C3860 ,C3532_=_C3890 ,C3532_=_C4022 ,C3532_=_C4038 ,C3532_=_C4039 ,\nC3532_=_C4041 ,C3560_=_C3566 ,C3560_=_C3567 ,C3560_=_C3745 ,C3560_=_C3746 ,C3560_=_C3747 ,\nC3560_=_C3749 ,C3560_=_C3751 ,C3560_=_C3753 ,C3566_=_C3567 ,C3566_=_C3866 ,C3566_=_C3949 ,\nC3566_=_C3986 ,C3566_=_C4069 ,C3566_=_C4090 ,C3566_=_C4092 ,C3567_=_C3621 ,C3567_=_C3868 ,\nC3567_=_C3893 ,C3567_=_C3910 ,C3567_=_C3987 ,C3567_=_C4033 ,C3567_=_C4082 ,C3574_=_C3575 ,\nC3574_=_C3664 ,C3574_=_C3682 ,C3574_=_C3806 ,C3574_=_C3965 ,C3574_=_C3966 ,C3574_=_C3967 ,\nC3575_=_C3645 ,C3575_=_C3703 ,C3575_=_C3773 ,C3575_=_C3830 ,C3575_=_C3943 ,C3575_=_C3973 ,\nC3575_=_C3975 ,C3594_=_C3595 ,C3594_=_C3597 ,C3594_=_C3598 ,C3594_=_C3599 ,C3594_=_C3601 ,\nC3594_=_C3604 ,C3595_=_C3597 ,C3595_=_C3598 ,C3595_=_C3599 ,C3595_=_C3601 ,C3595_=_C3604 ,\nC3595_=_C3860 ,C3597_=_C3598 ,C3597_=_C3599 ,C3597_=_C3601 ,C3597_=_C3604 ,C3598_=_C3599 ,\nC3598_=_C3601 ,C3598_=_C3604 ,C3598_=_C3895 ,C3598_=_C3943 ,C3598_=_C3945 ,C3598_=_C3949 ,\nC3599_=_C3601 ,C3599_=_C3604 ,C3599_=_C3963 ,C3601_=_C3604 ,C3601_=_C3696 ,C3601_=_C3991 ,\nC3604_=_C3799 ,C3604_=_C3996 ,C3604_=_C4041 ,C3604_=_C4052 ,C3615_=_C3657 ,C3615_=_C3673 ,\nC3615_=_C4058 ,C3615_=_C4076 ,C3615_=_C4086 ,C3621_=_C3868 ,C3621_=_C3893 ,C3621_=_C3910 ,\nC3621_=_C3987 ,C3621_=_C4033 ,C3621_=_C4082 ,C3626_=_C3633 ,C3626_=_C3726 ,C3626_=_C3793 ,\nC3626_=_C3798 ,C3626_=_C3799 ,C3626_=_C3800 ,C3626_=_C3801 ,C3626_=_C3802 ,C3626_=_C3803 ,\nC3633_=_C3671 ,C3633_=_C3728 ,C3633_=_C3827 ,C3633_=_C3952 ,C3633_=_C4025 ,C3633_=_C4060 ,\nC3633_=_C4064 ,C3633_=_C4065 ,C3633_=_C4067 ,C3645_=_C3703 ,C3645_=_C3773 ,C3645_=_C3830 ,\nC3645_=_C3943 ,C3645_=_C3973 ,C3645_=_C3975 ,C3657_=_C3673 ,C3657_=_C4058 ,C3657_=_C4076 ,\nC3657_=_C4086 ,C3664_=_C3682 ,C3664_=_C3806 ,C3664_=_C3965 ,C3664_=_C3966 ,C3664_=_C3967 ,\nC3671_=_C3673 ,C3671_=_C3728 ,C3671_=_C3827 ,C3671_=_C3952 ,C3671_=_C4025 ,C3671_=_C4060 ,\nC3671_=_C4064 ,C3671_=_C4065 ,C3671_=_C4067 ,C3673_=_C4058 ,C3673_=_C4076 ,C3673_=_C4086 ,\nC3682_=_C3806 ,C3682_=_C3965 ,C3682_=_C3966 ,C3682_=_C3967 ,C3687_=_C3689 ,C3687_=_C3691 ,\nC3687_=_C3692 ,C3687_=_C3694 ,C3687_=_C3696 ,C3687_=_C3697 ,C3687_=_C3698 ,C3689_=_C3691 ,\nC3689_=_C3692 ,C3689_=_C3694 ,C3689_=_C3696 ,C3689_=_C3697 ,C3689_=_C3698 ,C3689_=_C3840 ,\nC3691_=_C3692 ,C3691_=_C3694 ,C3691_=_C3696 ,C3691_=_C3697 ,C3691_=_C3698 ,C3691_=_C3921 ,\nC3692_=_C3694 ,C3692_=_C3696 ,C3692_=_C3697 ,C3692_=_C3698 ,C3692_=_C3958 ,C3694_=_C3696 ,\nC3694_=_C3697 ,C3694_=_C3698 ,C3696_=_C3697 ,C3696_=_C3698 ,C3696_=_C3991 ,C3697_=_C3698 ,\nC3697_=_C3798 ,C3697_=_C3901 ,C3697_=_C3966 ,C3698_=_C3800 ,C3698_=_C3902 ,C3698_=_C3967 ,\nC3703_=_C3773 ,C3703_=_C3830 ,C3703_=_C3943 ,C3703_=_C3973 ,C3703_=_C3975 ,C3711_=_C3895 ,\nC3711_=_C3898 ,C3711_=_C3900 ,C3711_=_C3901 ,C3711_=_C3902 ,C3726_=_C3728 ,C3726_=_C3793 ,\nC3726_=_C3798 ,C3726_=_C3799 ,C3726_=_C3800 ,C3726_=_C3801 ,C3726_=_C3802 ,C3726_=_C3803 ,\nC3728_=_C3827 ,C3728_=_C3952 ,C3728_=_C4025 ,C3728_=_C4060 ,C3728_=_C4064 ,C3728_=_C4065 ,\nC3728_=_C4067 ,C3735_=_C3736 ,C3735_=_C3889 ,C3735_=_C4034 ,C3735_=_C4036 ,C3736_=_C3956 ,\nC3736_=_C3963 ,C3736_=_C4051 ,C3736_=_C4052 ,C3745_=_C3746 ,C3745_=_C3747 ,C3745_=_C3749 ,\nC3745_=_C3751 ,C3745_=_C3753 ,C3745_=_C3866 ,C3745_=_C3868 ,C3746_=_C3747 ,C3746_=_C3749 ,\nC3746_=_C3751 ,C3746_=_C3753 ,C3746_=_C3889 ,C3746_=_C3890 ,C3746_=_C3892 ,C3746_=_C3893 ,\nC3747_=_C3749 ,C3747_=_C3751 ,C3747_=_C3753 ,C3747_=_C3986 ,C3747_=_C3987 ,C3749_=_C3751 ,\nC3749_=_C3753 ,C3749_=_C4069 ,C3751_=_C3753 ,C3751_=_C4090 ,C3753_=_C4092 ,C3760_=_C3892 ,\nC3760_=_C3945 ,C3760_=_C4049 ,C3760_=_C4050 ,C3773_=_C3830 ,C3773_=_C3943 ,C3773_=_C3973 ,\nC3773_=_C3975 ,C3793_=_C3798 ,C3793_=_C3799 ,C3793_=_C3800 ,C3793_=_C3801 ,C3793_=_C3802 ,\nC3793_=_C3803 ,C3793_=_C3952 ,C3798_=_C3799 ,C3798_=_C3800 ,C3798_=_C3801 ,C3798_=_C3802 ,\nC3798_=_C3803 ,C3798_=_C3901 ,C3798_=_C3966 ,C3799_=_C3800 ,C3799_=_C3801 ,C3799_=_C3802 ,\nC3799_=_C3803 ,C3799_=_C3996 ,C3799_=_C4041 ,C3799_=_C4052 ,C3800_=_C3801 ,C3800_=_C3802 ,\nC3800_=_C3803 ,C3800_=_C3902 ,C3800_=_C3967 ,C3801_=_C3802 ,C3801_=_C3803 ,C3801_=_C3975 ,\nC3801_=_C4064 ,C3801_=_C4082 ,C3802_=_C3803 ,C3802_=_C4065 ,C3803_=_C4067 ,C3806_=_C3965 ,\nC3806_=_C3966 ,C3806_=_C3967 ,C3822_=_C3825 ,C3822_=_C3827 ,C3822_=_C3840 ,C3822_=_C3921 ,\nC3822_=_C3958 ,C3822_=_C3991 ,C3822_=_C3992 ,C3822_=_C3994 ,C3822_=_C3996 ,C3825_=_C3827 ,\nC3825_=_C3860 ,C3825_=_C3890 ,C3825_=_C4022 ,C3825_=_C4038 ,C3825_=_C4039 ,C3825_=_C4041 ,\nC3827_=_C3952 ,C3827_=_C4025 ,C3827_=_C4060 ,C3827_=_C4064 ,C3827_=_C4065 ,C3827_=_C4067 ,\nC3830_=_C3943 ,C3830_=_C3973 ,C3830_=_C3975 ,C3840_=_C3921 ,C3840_=_C3958 ,C3840_=_C3991 ,\nC3840_=_C3992 ,C3840_=_C3994 ,C3840_=_C3996 ,C3860_=_C3890 ,C3860_=_C4022 ,C3860_=_C4038 ,\nC3860_=_C4039 ,C3860_=_C4041 ,C3866_=_C3868 ,C3866_=_C3949 ,C3866_=_C3986 ,C3866_=_C4069 ,\nC3866_=_C4090 ,C3866_=_C4092 ,C3868_=_C3893 ,C3868_=_C3910 ,C3868_=_C3987 ,C3868_=_C4033 ,\nC3868_=_C4082 ,C3889_=_C3890 ,C3889_=_C3892 ,C3889_=_C3893 ,C3889_=_C4034 ,C3889_=_C4036 ,\nC3890_=_C3892 ,C3890_=_C3893 ,C3890_=_C4022 ,C3890_=_C4038 ,C3890_=_C4039 ,C3890_=_C4041 ,\nC3892_=_C3893 ,C3892_=_C3945 ,C3892_=_C4049 ,C3892_=_C4050 ,C3893_=_C3910 ,C3893_=_C3987 ,\nC3893_=_C4033 ,C3893_=_C4082 ,C3895_=_C3898 ,C3895_=_C3900 ,C3895_=_C3901 ,C3895_=_C3902 ,\nC3895_=_C3943 ,C3895_=_C3945 ,C3895_=_C3949 ,C3898_=_C3900 ,C3898_=_C3901 ,C3898_=_C3902 ,\nC3900_=_C3901 ,C3900_=_C3902 ,C3901_=_C3902 ,C3901_=_C3966 ,C3902_=_C3967 ,C3910_=_C3987 ,\nC3910_=_C4033 ,C3910_=_C4082 ,C3921_=_C3958 ,C3921_=_C3991 ,C3921_=_C3992 ,C3921_=_C3994 ,\nC3921_=_C3996 ,C3943_=_C3945 ,C3943_=_C3949 ,C3943_=_C3973 ,C3943_=_C3975 ,C3945_=_C3949 ,\nC3945_=_C4049 ,C3945_=_C4050 ,C3949_=_C3986 ,C3949_=_C4069 ,C3949_=_C4090 ,C3949_=_C4092 ,\nC3952_=_C4025 ,C3952_=_C4060 ,C3952_=_C4064 ,C3952_=_C4065 ,C3952_=_C4067 ,C3956_=_C3963 ,\nC3956_=_C4051 ,C3956_=_C4052 ,C3958_=_C3991 ,C3958_=_C3992 ,C3958_=_C3994 ,C3958_=_C3996 ,\nC3963_=_C4051 ,C3963_=_C4052 ,C3965_=_C3966 ,C3965_=_C3967 ,C3966_=_C3967 ,C3973_=_C3975 ,\nC3975_=_C4064 ,C3975_=_C4082 ,C3986_=_C3987 ,C3986_=_C4069 ,C3986_=_C4090 ,C3986_=_C4092 ,\nC3987_=_C4033 ,C3987_=_C4082 ,C3991_=_C3992 ,C3991_=_C3994 ,C3991_=_C3996 ,C3992_=_C3994 ,\nC3992_=_C3996 ,C3992_=_C4022 ,C3992_=_C4025 ,C3994_=_C3996 ,C3994_=_C4039 ,C3994_=_C4060 ,\nC3996_=_C4041 ,C3996_=_C4052 ,C4022_=_C4025 ,C4022_=_C4038 ,C4022_=_C4039 ,C4022_=_C4041 ,\nC4025_=_C4060 ,C4025_=_C4064 ,C4025_=_C4065 ,C4025_=_C4067 ,C4033_=_C4082 ,C4034_=_C4036 ,\nC4034_=_C4038 ,C4038_=_C4039 ,C4038_=_C4041 ,C4039_=_C4041 ,C4039_=_C4060 ,C4041_=_C4052 ,\nC4049_=_C4050 ,C4051_=_C4052 ,C4058_=_C4076 ,C4058_=_C4086 ,C4060_=_C4064 ,C4060_=_C4065 ,\nC4060_=_C4067 ,C4064_=_C4065 ,C4064_=_C4067 ,C4064_=_C4082 ,C4065_=_C4067 ,C4069_=_C4090 ,\nC4069_=_C4092 ,C4076_=_C4086 ,C4090_=_C4092 ,"];68[shape=box, label="id:68 level: 2\n801: C19 C21 C37 C47 C69 \nC70 C88 C114 C115 C128 C132 \nC134 C151 C153 C174 C220 C224 \nC235 C249 C267 C268 C279 C281 \nC288 C293 C294 C300 C318 C353 \nC364 C365 C366 C367 C368 C369 \nC371 C372 C373 C374 C375 C376 \nC377 C378 C380 C383 C385 C386 \nC389 C390 C391 C398 C401 C404 \nC416 C417 C450 C467 C484 C485 \nC494 C498 C501 C507 C520 C527 \nC537 C540 C543 C565 C577 C580 \nC583 C586 C596 C600 C601 C602 \nC613 C617 C618 C628 C631 C633 \nC636 C637 C638 C668 C672 C673 \nC674 C675 C676 C677 C678 C679 \nC680 C682 C683 C684 C686 C687 \nC688 C689 C691 C692 C693 C694 \nC695 C696 C697 C698 C699 C700 \nC701 C703 C704 C705 C715 C716 \nC720 C724 C730 C735 C736 C740 \nC742 C745 C747 C752 C753 C755 \nC756 C758 C759 C760 C762 C766 \nC767 C770 C771 C772 C773 C774 \nC777 C780 C781 C782 C783 C789 \nC793 C796 C800 C819 C827 C832 \nC843 C861 C866 C868 C872 C876 \nC878 C881 C883 C889 C890 C891 \nC893 C897 C898 C903 C912 C913 \nC917 C954 C956 C958 C962 C966 \nC968 C970 C972 C977 C1003 C1011 \nC1013 C1014 C1017 C1025 C1026 C1027 \nC1028 C1029 C1031 C1032 C1033 C1035 \nC1036 C1037 C1038 C1039 C1040 C1042 \nC1043 C1044 C1045 C1046 C1047 C1048 \nC1049 C1050 C1056 C1069 C1070 C1093 \nC1102 C1103 C1105 C1109 C1111 C1123 \nC1164 C1172 C1189 C1203 C1214 C1224 \nC1235 C1243 C1260 C1263 C1264 C1265 \nC1266 C1267 C1269 C1270 C1272 C1273 \nC1275 C1276 C1277 C1278 C1280 C1281 \nC1282 C1283 C1292 C1298 C1302 C1316 \nC1326 C1336 C1339 C1347 C1352 C1362 \nC1385 C1387 C1391 C1405 C1406 C1410 \nC1415 C1417 C1422 C1424 C1428 C1436 \nC1438 C1447 C1452 C1492 C1493 C1497 \nC1501 C1527 C1561 C1562 C1566 C1567 \nC1568 C1571 C1572 C1573 C1575 C1576 \nC1577 C1578 C1579 C1581 C1582 C1583 \nC1584 C1585 C1586 C1587 C1588 C1589 \nC1590 C1591 C1598 C1599 C1601 C1604 \nC1608 C1617 C1627 C1630 C1632 C1641 \nC1650 C1661 C1663 C1717 C1718 C1719 \nC1720 C1721 C1723 C1724 C1725 C1726 \nC1727 C1728 C1729 C1730 C1731 C1732 \nC1733 C1734 C1736 C1737 C1738 C1739 \nC1740 C1741 C1747 C1751 C1753 C1760 \nC1761 C1762 C1763 C1765 C1771 C1773 \nC1811 C1812 C1835 C1837 C1838 C1839 \nC1840 C1842 C1844 C1845 C1846 C1848 \nC1849 C1850 C1852 C1853 C1854 C1855 \nC1856 C1857 C1858 C1860 C1862 C1863 \nC1866 C1867 C1868 C1871 C1872 C1873 \nC1875 C1876 C1878 C1880 C1920 C1927 \nC1939 C1988 C2002 C2004 C2007 C2008 \nC2010 C2015 C2017 C2021 C2022 C2023 \nC2032 C2039 C2040 C2045 C2068 C2075 \nC2077 C2082 C2100 C2102 C2103 C2120 \nC2130 C2131 C2132 C2152 C2154 C2157 \nC2160 C2161 C2168 C2169 C2174 C2189 \nC2212 C2221 C2228 C2237 C2241 C2244 \nC2246 C2250 C2260 C2263 C2270 C2281 \nC2282 C2292 C2312 C2319 C2321 C2329 \nC2331 C2340 C2346 C2350 C2352 C2354 \nC2371 C2382 C2393 C2401 C2403 C2405 \nC2406 C2407 C2411 C2412 C2414 C2415 \nC2416 C2418 C2419 C2420 C2421 C2422 \nC2423 C2424 C2425 C2426 C2427 C2428 \nC2430 C2431 C2444 C2445 C2456 C2464 \nC2465 C2466 C2467 C2468 C2469 C2471 \nC2473 C2474 C2475 C2476 C2477 C2480 \nC2481 C2482 C2483 C2484 C2488</w:t>
      </w:r>
    </w:p>
    <w:p>
      <w:pPr>
        <w:pStyle w:val="PreformattedText"/>
        <w:bidi w:val="0"/>
        <w:spacing w:before="0" w:after="0"/>
        <w:jc w:val="left"/>
        <w:rPr/>
      </w:pPr>
      <w:r>
        <w:rPr/>
        <w:t xml:space="preserve"> </w:t>
      </w:r>
      <w:r>
        <w:rPr/>
        <w:t>C2496 \nC2499 C2515 C2550 C2551 C2574 C2575 \nC2576 C2578 C2579 C2580 C2581 C2582 \nC2584 C2585 C2586 C2587 C2588 C2589 \nC2591 C2604 C2612 C2615 C2617 C2630 \nC2641 C2647 C2649 C2650 C2651 C2652 \nC2654 C2655 C2656 C2657 C2658 C2659 \nC2660 C2671 C2682 C2686 C2729 C2748 \nC2766 C2767 C2772 C2774 C2786 C2795 \nC2829 C2849 C2852 C2856 C2857 C2859 \nC2860 C2861 C2862 C2864 C2865 C2866 \nC2868 C2869 C2881 C2882 C2887 C2890 \nC2894 C2895 C2896 C2898 C2899 C2900 \nC2901 C2913 C2925 C2936 C2941 C2946 \nC2948 C2950 C2951 C2952 C2953 C2954 \nC2955 C2956 C2957 C2960 C2961 C2962 \nC2963 C2964 C2965 C2973 C2980 C2995 \nC3006 C3007 C3008 C3009 C3010 C3012 \nC3013 C3014 C3016 C3017 C3018 C3019 \nC3020 C3021 C3022 C3023 C3030 C3038 \nC3048 C3052 C3054 C3058 C3065 C3069 \nC3070 C3075 C3080 C3084 C3085 C3086 \nC3088 C3089 C3090 C3091 C3113 C3136 \nC3137 C3152 C3159 C3160 C3165 C3167 \nC3170 C3175 C3176 C3178 C3179 C3180 \nC3183 C3184 C3185 C3186 C3187 C3189 \nC3190 C3194 C3210 C3224 C3239 C3243 \nC3250 C3264 C3278 C3289 C3301 C3315 \nC3316 C3317 C3324 C3334 C3346 C3354 \nC3367 C3389 C3394 C3405 C3420 C3448 \nC3451 C3452 C3453 C3454 C3457 C3458 \nC3460 C3461 C3462 C3470 C3474 C3475 \nC3476 C3477 C3478 C3479 C3480 C3481 \nC3482 C3498 C3505 C3509 C3514 C3517 \nC3531 C3542 C3543 C3549 C3552 C3556 \nC3569 C3570 C3571 C3572 C3573 C3574 \nC3575 C3576 C3577 C3578 C3579 C3580 \nC3587 C3598 C3599 C3604 C3622 C3638 \nC3639 C3640 C3641 C3642 C3645 C3646 \nC3647 C3649 C3652 C3659 C3663 C3668 \nC3676 C3700 C3703 C3704 C3705 C3706 \nC3707 C3708 C3709 C3720 C3721 C3735 \nC3736 C3737 C3738 C3739 C3741 C3743 \nC3744 C3755 C3758 C3761 C3763 C3772 \nC3785 C3786 C3799 C3814 C3828 C3842 \nC3845 C3846 C3851 C3853 C3854 C3855 \nC3862 C3870 C3873 C3894 C3895 C3918 \nC3923 C3926 C3928 C3929 C3930 C3931 \nC3932 C3937 C3938 C3939 C3942 C3943 \nC3944 C3945 C3946 C3947 C3948 C3949 \nC3950 C3956 C3957 C3963 C3996 C3997 \nC4001 C4002 C4003 C4004 C4015 C4017 \nC4041 C4049 C4052 C4072 \n10128: C19_=_C21( C19 C21 ) C19_=_C69( C19 C69 ) C19_=_C114( C19 C114 ) C19_=_C132( C19 C132 ) C19_=_C151( C19 C151 ) \nC19_=_C267( C19 C267 ) C19_=_C279( C19 C279 ) C19_=_C293( C19 C293 ) C19_=_C2250( C19 C2250 ) C19_=_C2352( C19 C2352 ) C19_=_C2617( C19 C2617 ) \nC19_=_C2774( C19 C2774 ) C19_=_C2861( C19 C2861 ) C19_=_C3165( C19 C3165 ) C19_=_C3477( C19 C3477 ) C19_=_C3517( C19 C3517 ) C19_=_C3708( C19 C3708 ) \nC19_=_C3735( C19 C3735 ) C19_=_C3736( C19 C3736 ) C21_=_C70( C21 C70 ) C21_=_C115( C21 C115 ) C21_=_C134( C21 C134 ) C21_=_C153( C21 C153 ) \nC21_=_C268( C21 C268 ) C21_=_C281( C21 C281 ) C21_=_C294( C21 C294 ) C21_=_C668( C21 C668 ) C21_=_C1608( C21 C1608 ) C21_=_C1630( C21 C1630 ) \nC21_=_C2152( C21 C2152 ) C21_=_C2228( C21 C2228 ) C21_=_C2331( C21 C2331 ) C21_=_C3167( C21 C3167 ) C21_=_C3405( C21 C3405 ) C21_=_C3668( C21 C3668 ) \nC21_=_C3709( C21 C3709 ) C21_=_C3828( C21 C3828 ) C37_=_C47( C37 C47 ) C37_=_C224( C37 C224 ) C37_=_C249( C37 C249 ) C37_=_C318( C37 C318 ) \nC37_=_C705( C37 C705 ) C37_=_C1243( C37 C1243 ) C37_=_C1447( C37 C1447 ) C37_=_C1860( C37 C1860 ) C37_=_C1862( C37 C1862 ) C37_=_C1863( C37 C1863 ) \nC37_=_C1866( C37 C1866 ) C37_=_C1867( C37 C1867 ) C37_=_C1868( C37 C1868 ) C37_=_C1871( C37 C1871 ) C37_=_C1872( C37 C1872 ) C37_=_C1873( C37 C1873 ) \nC37_=_C1875( C37 C1875 ) C37_=_C1876( C37 C1876 ) C47_=_C174( C47 C174 ) C47_=_C235( C47 C235 ) C47_=_C364( C47 C364 ) C47_=_C600( C47 C600 ) \nC47_=_C876( C47 C876 ) C47_=_C1214( C47 C1214 ) C47_=_C1422( C47 C1422 ) C47_=_C1760( C47 C1760 ) C47_=_C1773( C47 C1773 ) C47_=_C2913( C47 C2913 ) \nC47_=_C3604( C47 C3604 ) C47_=_C3761( C47 C3761 ) C47_=_C3799( C47 C3799 ) C47_=_C3926( C47 C3926 ) C47_=_C3996( C47 C3996 ) C47_=_C4002( C47 C4002 ) \nC47_=_C4015( C47 C4015 ) C47_=_C4041( C47 C4041 ) C47_=_C4052( C47 C4052 ) C69_=_C70( C69 C70 ) C69_=_C114( C69 C114 ) C69_=_C132( C69 C132 ) \nC69_=_C151( C69 C151 ) C69_=_C267( C69 C267 ) C69_=_C279( C69 C279 ) C69_=_C293( C69 C293 ) C69_=_C2250( C69 C2250 ) C69_=_C2352( C69 C2352 ) \nC69_=_C2617( C69 C2617 ) C69_=_C2774( C69 C2774 ) C69_=_C2861( C69 C2861 ) C69_=_C3165( C69 C3165 ) C69_=_C3477( C69 C3477 ) C69_=_C3517( C69 C3517 ) \nC69_=_C3708( C69 C3708 ) C69_=_C3735( C69 C3735 ) C69_=_C3736( C69 C3736 ) C70_=_C115( C70 C115 ) C70_=_C134( C70 C134 ) C70_=_C153( C70 C153 ) \nC70_=_C268( C70 C268 ) C70_=_C281( C70 C281 ) C70_=_C294( C70 C294 ) C70_=_C668( C70 C668 ) C70_=_C1608( C70 C1608 ) C70_=_C1630( C70 C1630 ) \nC70_=_C2152( C70 C2152 ) C70_=_C2228( C70 C2228 ) C70_=_C2331( C70 C2331 ) C70_=_C3167( C70 C3167 ) C70_=_C3405( C70 C3405 ) C70_=_C3668( C70 C3668 ) \nC70_=_C3709( C70 C3709 ) C70_=_C3828( C70 C3828 ) C88_=_C128( C88 C128 ) C88_=_C220( C88 C220 ) C88_=_C288( C88 C288 ) C88_=_C300( C88 C300 ) \nC88_=_C353( C88 C353 ) C88_=_C878( C88 C878 ) C88_=_C881( C88 C881 ) C88_=_C883( C88 C883 ) C88_=_C889( C88 C889 ) C88_=_C890( C88 C890 ) \nC88_=_C891( C88 C891 ) C88_=_C893( C88 C893 ) C88_=_C897( C88 C897 ) C88_=_C898( C88 C898 ) C114_=_C115( C114 C115 ) C114_=_C132( C114 C132 ) \nC114_=_C151( C114 C151 ) C114_=_C267( C114 C267 ) C114_=_C279( C114 C279 ) C114_=_C293( C114 C293 ) C114_=_C2250( C114 C2250 ) C114_=_C2352( C114 C2352 ) \nC114_=_C2617( C114 C2617 ) C114_=_C2774( C114 C2774 ) C114_=_C2861( C114 C2861 ) C114_=_C3165( C114 C3165 ) C114_=_C3477( C114 C3477 ) C114_=_C3517( C114 C3517 ) \nC114_=_C3708( C114 C3708 ) C114_=_C3735( C114 C3735 ) C114_=_C3736( C114 C3736 ) C115_=_C134( C115 C134 ) C115_=_C153( C115 C153 ) C115_=_C268( C115 C268 ) \nC115_=_C281( C115 C281 ) C115_=_C294( C115 C294 ) C115_=_C668( C115 C668 ) C115_=_C1608( C115 C1608 ) C115_=_C1630( C115 C1630 ) C115_=_C2152( C115 C2152 ) \nC115_=_C2228( C115 C2228 ) C115_=_C2331( C115 C2331 ) C115_=_C3167( C115 C3167 ) C115_=_C3405( C115 C3405 ) C115_=_C3668( C115 C3668 ) C115_=_C3709( C115 C3709 ) \nC115_=_C3828( C115 C3828 ) C128_=_C132( C128 C132 ) C128_=_C134( C128 C134 ) C128_=_C220( C128 C220 ) C128_=_C288( C128 C288 ) C128_=_C300( C128 C300 ) \nC128_=_C353( C128 C353 ) C128_=_C878( C128 C878 ) C128_=_C881( C128 C881 ) C128_=_C883( C128 C883 ) C128_=_C889( C128 C889 ) C128_=_C890( C128 C890 ) \nC128_=_C891( C128 C891 ) C128_=_C893( C128 C893 ) C128_=_C897( C128 C897 ) C128_=_C898( C128 C898 ) C132_=_C134( C132 C134 ) C132_=_C151( C132 C151 ) \nC132_=_C267( C132 C267 ) C132_=_C279( C132 C279 ) C132_=_C293( C132 C293 ) C132_=_C2250( C132 C2250 ) C132_=_C2352( C132 C2352 ) C132_=_C2617( C132 C2617 ) \nC132_=_C2774( C132 C2774 ) C132_=_C2861( C132 C2861 ) C132_=_C3165( C132 C3165 ) C132_=_C3477( C132 C3477 ) C132_=_C3517( C132 C3517 ) C132_=_C3708( C132 C3708 ) \nC132_=_C3735( C132 C3735 ) C132_=_C3736( C132 C3736 ) C134_=_C153( C134 C153 ) C134_=_C268( C134 C268 ) C134_=_C281( C134 C281 ) C134_=_C294( C134 C294 ) \nC134_=_C668( C134 C668 ) C134_=_C1608( C134 C1608 ) C134_=_C1630( C134 C1630 ) C134_=_C2152( C134 C2152 ) C134_=_C2228( C134 C2228 ) C134_=_C2331( C134 C2331 ) \nC134_=_C3167( C134 C3167 ) C134_=_C3405( C134 C3405 ) C134_=_C3668( C134 C3668 ) C134_=_C3709( C134 C3709 ) C134_=_C3828( C134 C3828 ) C151_=_C153( C151 C153 ) \nC151_=_C267( C151 C267 ) C151_=_C279( C151 C279 ) C151_=_C293( C151 C293 ) C151_=_C2250( C151 C2250 ) C151_=_C2352( C151 C2352 ) C151_=_C2617( C151 C2617 ) \nC151_=_C2774( C151 C2774 ) C151_=_C2861( C151 C2861 ) C151_=_C3165( C151 C3165 ) C151_=_C3477( C151 C3477 ) C151_=_C3517( C151 C3517 ) C151_=_C3708( C151 C3708 ) \nC151_=_C3735( C151 C3735 ) C151_=_C3736( C151 C3736 ) C153_=_C268( C153 C268 ) C153_=_C281( C153 C281 ) C153_=_C294( C153 C294 ) C153_=_C668( C153 C668 ) \nC153_=_C1608( C153 C1608 ) C153_=_C1630( C153 C1630 ) C153_=_C2152( C153 C2152 ) C153_=_C2228( C153 C2228 ) C153_=_C2331( C153 C2331 ) C153_=_C3167( C153 C3167 ) \nC153_=_C3405( C153 C3405 ) C153_=_C3668( C153 C3668 ) C153_=_C3709( C153 C3709 ) C153_=_C3828( C153 C3828 ) C174_=_C235( C174 C235 ) C174_=_C364( C174 C364 ) \nC174_=_C600( C174 C600 ) C174_=_C876( C174 C876 ) C174_=_C1214( C174 C1214 ) C174_=_C1422( C174 C1422 ) C174_=_C1760( C174 C1760 ) C174_=_C1773( C174 C1773 ) \nC174_=_C2913( C174 C2913 ) C174_=_C3604( C174 C3604 ) C174_=_C3761( C174 C3761 ) C174_=_C3799( C174 C3799 ) C174_=_C3926( C174 C3926 ) C174_=_C3996( C174 C3996 ) \nC174_=_C4002( C174 C4002 ) C174_=_C4015( C174 C4015 ) C174_=_C4041( C174 C4041 ) C174_=_C4052( C174 C4052 ) C220_=_C224( C220 C224 ) C220_=_C235( C220 C235 ) \nC220_=_C288( C220 C288 ) C220_=_C300( C220 C300 ) C220_=_C353( C220 C353 ) C220_=_C878( C220 C878 ) C220_=_C881( C220 C881 ) C220_=_C883( C220 C883 ) \nC220_=_C889( C220 C889 ) C220_=_C890( C220 C890 ) C220_=_C891( C220 C891 ) C220_=_C893( C220 C893 ) C220_=_C897( C220 C897 ) C220_=_C898( C220 C898 ) \nC224_=_C235( C224 C235 ) C224_=_C249( C224 C249 ) C224_=_C318( C224 C318 ) C224_=_C705( C224 C705 ) C224_=_C1243( C224 C1243 ) C224_=_C1447( C224 C1447 ) \nC224_=_C1860( C224 C1860 ) C224_=_C1862( C224 C1862 ) C224_=_C1863( C224 C1863 ) C224_=_C1866( C224 C1866 ) C224_=_C1867( C224 C1867 ) C224_=_C1868( C224 C1868 ) \nC224_=_C1871( C224 C1871 ) C224_=_C1872( C224 C1872 ) C224_=_C1873( C224 C1873 ) C224_=_C1875( C224 C1875 ) C224_=_C1876( C224 C1876 ) C235_=_C364( C235 C364 ) \nC235_=_C600( C235 C600 ) C235_=_C876( C235 C876 ) C235_=_C1214( C235 C1214 ) C235_=_C1422( C235 C1422 ) C235_=_C1760( C235 C1760 ) C235_=_C1773( C235 C1773 ) \nC235_=_C2913( C235 C2913 ) C235_=_C3604( C235 C3604 ) C235_=_C3761( C235 C3761 ) C235_=_C3799( C235 C3799 ) C235_=_C3926( C235 C3926 ) C235_=_C3996( C235 C3996 ) \nC235_=_C4002( C235 C4002 ) C235_=_C4015( C235 C4015 ) C235_=_C4041( C235 C4041 ) C235_=_C4052( C235 C4052 ) C249_=_C318( C249 C318 ) C249_=_C705( C249 C705 ) \nC249_=_C1243( C249 C1243 ) C249_=_C1447( C249 C1447 ) C249_=_C1860( C249 C1860 ) C249_=_C1862( C249 C1862 ) C249_=_C1863( C249 C1863 ) C249_=_C1866( C249 C1866 ) \nC249_=_C1867( C249 C1867 ) C249_=_C1868( C249 C1868 ) C249_=_C1871( C249 C1871 ) C249_=_C1872(</w:t>
      </w:r>
    </w:p>
    <w:p>
      <w:pPr>
        <w:pStyle w:val="PreformattedText"/>
        <w:bidi w:val="0"/>
        <w:spacing w:before="0" w:after="0"/>
        <w:jc w:val="left"/>
        <w:rPr/>
      </w:pPr>
      <w:r>
        <w:rPr/>
        <w:t xml:space="preserve"> </w:t>
      </w:r>
      <w:r>
        <w:rPr/>
        <w:t>C249 C1872 ) C249_=_C1873( C249 C1873 ) C249_=_C1875( C249 C1875 ) \nC249_=_C1876( C249 C1876 ) C267_=_C268( C267 C268 ) C267_=_C279( C267 C279 ) C267_=_C293( C267 C293 ) C267_=_C2250( C267 C2250 ) C267_=_C2352( C267 C2352 ) \nC267_=_C2617( C267 C2617 ) C267_=_C2774( C267 C2774 ) C267_=_C2861( C267 C2861 ) C267_=_C3165( C267 C3165 ) C267_=_C3477( C267 C3477 ) C267_=_C3517( C267 C3517 ) \nC267_=_C3708( C267 C3708 ) C267_=_C3735( C267 C3735 ) C267_=_C3736( C267 C3736 ) C268_=_C281( C268 C281 ) C268_=_C294( C268 C294 ) C268_=_C668( C268 C668 ) \nC268_=_C1608( C268 C1608 ) C268_=_C1630( C268 C1630 ) C268_=_C2152( C268 C2152 ) C268_=_C2228( C268 C2228 ) C268_=_C2331( C268 C2331 ) C268_=_C3167( C268 C3167 ) \nC268_=_C3405( C268 C3405 ) C268_=_C3668( C268 C3668 ) C268_=_C3709( C268 C3709 ) C268_=_C3828( C268 C3828 ) C279_=_C281( C279 C281 ) C279_=_C293( C279 C293 ) \nC279_=_C2250( C279 C2250 ) C279_=_C2352( C279 C2352 ) C279_=_C2617( C279 C2617 ) C279_=_C2774( C279 C2774 ) C279_=_C2861( C279 C2861 ) C279_=_C3165( C279 C3165 ) \nC279_=_C3477( C279 C3477 ) C279_=_C3517( C279 C3517 ) C279_=_C3708( C279 C3708 ) C279_=_C3735( C279 C3735 ) C279_=_C3736( C279 C3736 ) C281_=_C294( C281 C294 ) \nC281_=_C668( C281 C668 ) C281_=_C1608( C281 C1608 ) C281_=_C1630( C281 C1630 ) C281_=_C2152( C281 C2152 ) C281_=_C2228( C281 C2228 ) C281_=_C2331( C281 C2331 ) \nC281_=_C3167( C281 C3167 ) C281_=_C3405( C281 C3405 ) C281_=_C3668( C281 C3668 ) C281_=_C3709( C281 C3709 ) C281_=_C3828( C281 C3828 ) C288_=_C293( C288 C293 ) \nC288_=_C294( C288 C294 ) C288_=_C300( C288 C300 ) C288_=_C353( C288 C353 ) C288_=_C878( C288 C878 ) C288_=_C881( C288 C881 ) C288_=_C883( C288 C883 ) \nC288_=_C889( C288 C889 ) C288_=_C890( C288 C890 ) C288_=_C891( C288 C891 ) C288_=_C893( C288 C893 ) C288_=_C897( C288 C897 ) C288_=_C898( C288 C898 ) \nC293_=_C294( C293 C294 ) C293_=_C2250( C293 C2250 ) C293_=_C2352( C293 C2352 ) C293_=_C2617( C293 C2617 ) C293_=_C2774( C293 C2774 ) C293_=_C2861( C293 C2861 ) \nC293_=_C3165( C293 C3165 ) C293_=_C3477( C293 C3477 ) C293_=_C3517( C293 C3517 ) C293_=_C3708( C293 C3708 ) C293_=_C3735( C293 C3735 ) C293_=_C3736( C293 C3736 ) \nC294_=_C668( C294 C668 ) C294_=_C1608( C294 C1608 ) C294_=_C1630( C294 C1630 ) C294_=_C2152( C294 C2152 ) C294_=_C2228( C294 C2228 ) C294_=_C2331( C294 C2331 ) \nC294_=_C3167( C294 C3167 ) C294_=_C3405( C294 C3405 ) C294_=_C3668( C294 C3668 ) C294_=_C3709( C294 C3709 ) C294_=_C3828( C294 C3828 ) C300_=_C353( C300 C353 ) \nC300_=_C878( C300 C878 ) C300_=_C881( C300 C881 ) C300_=_C883( C300 C883 ) C300_=_C889( C300 C889 ) C300_=_C890( C300 C890 ) C300_=_C891( C300 C891 ) \nC300_=_C893( C300 C893 ) C300_=_C897( C300 C897 ) C300_=_C898( C300 C898 ) C318_=_C705( C318 C705 ) C318_=_C1243( C318 C1243 ) C318_=_C1447( C318 C1447 ) \nC318_=_C1860( C318 C1860 ) C318_=_C1862( C318 C1862 ) C318_=_C1863( C318 C1863 ) C318_=_C1866( C318 C1866 ) C318_=_C1867( C318 C1867 ) C318_=_C1868( C318 C1868 ) \nC318_=_C1871( C318 C1871 ) C318_=_C1872( C318 C1872 ) C318_=_C1873( C318 C1873 ) C318_=_C1875( C318 C1875 ) C318_=_C1876( C318 C1876 ) C353_=_C364( C353 C364 ) \nC353_=_C878( C353 C878 ) C353_=_C881( C353 C881 ) C353_=_C883( C353 C883 ) C353_=_C889( C353 C889 ) C353_=_C890( C353 C890 ) C353_=_C891( C353 C891 ) \nC353_=_C893( C353 C893 ) C353_=_C897( C353 C897 ) C353_=_C898( C353 C898 ) C364_=_C600( C364 C600 ) C364_=_C876( C364 C876 ) C364_=_C1214( C364 C1214 ) \nC364_=_C1422( C364 C1422 ) C364_=_C1760( C364 C1760 ) C364_=_C1773( C364 C1773 ) C364_=_C2913( C364 C2913 ) C364_=_C3604( C364 C3604 ) C364_=_C3761( C364 C3761 ) \nC364_=_C3799( C364 C3799 ) C364_=_C3926( C364 C3926 ) C364_=_C3996( C364 C3996 ) C364_=_C4002( C364 C4002 ) C364_=_C4015( C364 C4015 ) C364_=_C4041( C364 C4041 ) \nC364_=_C4052( C364 C4052 ) C365_=_C366( C365 C366 ) C365_=_C367( C365 C367 ) C365_=_C368( C365 C368 ) C365_=_C369( C365 C369 ) C365_=_C371( C365 C371 ) \nC365_=_C372( C365 C372 ) C365_=_C373( C365 C373 ) C365_=_C374( C365 C374 ) C365_=_C375( C365 C375 ) C365_=_C376( C365 C376 ) C365_=_C377( C365 C377 ) \nC365_=_C378( C365 C378 ) C365_=_C380( C365 C380 ) C365_=_C383( C365 C383 ) C365_=_C385( C365 C385 ) C365_=_C386( C365 C386 ) C365_=_C389( C365 C389 ) \nC365_=_C390( C365 C390 ) C365_=_C391( C365 C391 ) C365_=_C577( C365 C577 ) C365_=_C580( C365 C580 ) C365_=_C583( C365 C583 ) C365_=_C586( C365 C586 ) \nC365_=_C596( C365 C596 ) C365_=_C600( C365 C600 ) C366_=_C367( C366 C367 ) C366_=_C368( C366 C368 ) C366_=_C369( C366 C369 ) C366_=_C371( C366 C371 ) \nC366_=_C372( C366 C372 ) C366_=_C373( C366 C373 ) C366_=_C374( C366 C374 ) C366_=_C375( C366 C375 ) C366_=_C376( C366 C376 ) C366_=_C377( C366 C377 ) \nC366_=_C378( C366 C378 ) C366_=_C380( C366 C380 ) C366_=_C383( C366 C383 ) C366_=_C385( C366 C385 ) C366_=_C386( C366 C386 ) C366_=_C389( C366 C389 ) \nC366_=_C390( C366 C390 ) C366_=_C391( C366 C391 ) C366_=_C601( C366 C601 ) C366_=_C758( C366 C758 ) C366_=_C759( C366 C759 ) C366_=_C760( C366 C760 ) \nC366_=_C762( C366 C762 ) C366_=_C766( C366 C766 ) C366_=_C767( C366 C767 ) C366_=_C770( C366 C770 ) C366_=_C771( C366 C771 ) C366_=_C772( C366 C772 ) \nC366_=_C773( C366 C773 ) C366_=_C774( C366 C774 ) C366_=_C777( C366 C777 ) C366_=_C780( C366 C780 ) C366_=_C781( C366 C781 ) C366_=_C782( C366 C782 ) \nC367_=_C368( C367 C368 ) C367_=_C369( C367 C369 ) C367_=_C371( C367 C371 ) C367_=_C372( C367 C372 ) C367_=_C373( C367 C373 ) C367_=_C374( C367 C374 ) \nC367_=_C375( C367 C375 ) C367_=_C376( C367 C376 ) C367_=_C377( C367 C377 ) C367_=_C378( C367 C378 ) C367_=_C380( C367 C380 ) C367_=_C383( C367 C383 ) \nC367_=_C385( C367 C385 ) C367_=_C386( C367 C386 ) C367_=_C389( C367 C389 ) C367_=_C390( C367 C390 ) C367_=_C391( C367 C391 ) C367_=_C861( C367 C861 ) \nC367_=_C866( C367 C866 ) C367_=_C868( C367 C868 ) C367_=_C872( C367 C872 ) C367_=_C876( C367 C876 ) C368_=_C369( C368 C369 ) C368_=_C371( C368 C371 ) \nC368_=_C372( C368 C372 ) C368_=_C373( C368 C373 ) C368_=_C374( C368 C374 ) C368_=_C375( C368 C375 ) C368_=_C376( C368 C376 ) C368_=_C377( C368 C377 ) \nC368_=_C378( C368 C378 ) C368_=_C380( C368 C380 ) C368_=_C383( C368 C383 ) C368_=_C385( C368 C385 ) C368_=_C386( C368 C386 ) C368_=_C389( C368 C389 ) \nC368_=_C390( C368 C390 ) C368_=_C391( C368 C391 ) C368_=_C758( C368 C758 ) C368_=_C954( C368 C954 ) C368_=_C956( C368 C956 ) C368_=_C958( C368 C958 ) \nC368_=_C962( C368 C962 ) C368_=_C966( C368 C966 ) C368_=_C968( C368 C968 ) C368_=_C970( C368 C970 ) C368_=_C972( C368 C972 ) C369_=_C371( C369 C371 ) \nC369_=_C372( C369 C372 ) C369_=_C373( C369 C373 ) C369_=_C374( C369 C374 ) C369_=_C375( C369 C375 ) C369_=_C376( C369 C376 ) C369_=_C377( C369 C377 ) \nC369_=_C378( C369 C378 ) C369_=_C380( C369 C380 ) C369_=_C383( C369 C383 ) C369_=_C385( C369 C385 ) C369_=_C386( C369 C386 ) C369_=_C389( C369 C389 ) \nC369_=_C390( C369 C390 ) C369_=_C391( C369 C391 ) C369_=_C1164( C369 C1164 ) C371_=_C372( C371 C372 ) C371_=_C373( C371 C373 ) C371_=_C374( C371 C374 ) \nC371_=_C375( C371 C375 ) C371_=_C376( C371 C376 ) C371_=_C377( C371 C377 ) C371_=_C378( C371 C378 ) C371_=_C380( C371 C380 ) C371_=_C383( C371 C383 ) \nC371_=_C385( C371 C385 ) C371_=_C386( C371 C386 ) C371_=_C389( C371 C389 ) C371_=_C390( C371 C390 ) C371_=_C391( C371 C391 ) C371_=_C759( C371 C759 ) \nC371_=_C1336( C371 C1336 ) C371_=_C1339( C371 C1339 ) C371_=_C1347( C371 C1347 ) C371_=_C1352( C371 C1352 ) C372_=_C373( C372 C373 ) C372_=_C374( C372 C374 ) \nC372_=_C375( C372 C375 ) C372_=_C376( C372 C376 ) C372_=_C377( C372 C377 ) C372_=_C378( C372 C378 ) C372_=_C380( C372 C380 ) C372_=_C383( C372 C383 ) \nC372_=_C385( C372 C385 ) C372_=_C386( C372 C386 ) C372_=_C389( C372 C389 ) C372_=_C390( C372 C390 ) C372_=_C391( C372 C391 ) C372_=_C760( C372 C760 ) \nC372_=_C1598( C372 C1598 ) C372_=_C1599( C372 C1599 ) C372_=_C1601( C372 C1601 ) C372_=_C1604( C372 C1604 ) C372_=_C1608( C372 C1608 ) C373_=_C374( C373 C374 ) \nC373_=_C375( C373 C375 ) C373_=_C376( C373 C376 ) C373_=_C377( C373 C377 ) C373_=_C378( C373 C378 ) C373_=_C380( C373 C380 ) C373_=_C383( C373 C383 ) \nC373_=_C385( C373 C385 ) C373_=_C386( C373 C386 ) C373_=_C389( C373 C389 ) C373_=_C390( C373 C390 ) C373_=_C391( C373 C391 ) C373_=_C1265( C373 C1265 ) \nC373_=_C1762( C373 C1762 ) C373_=_C1763( C373 C1763 ) C373_=_C1765( C373 C1765 ) C373_=_C1771( C373 C1771 ) C373_=_C1773( C373 C1773 ) C374_=_C375( C374 C375 ) \nC374_=_C376( C374 C376 ) C374_=_C377( C374 C377 ) C374_=_C378( C374 C378 ) C374_=_C380( C374 C380 ) C374_=_C383( C374 C383 ) C374_=_C385( C374 C385 ) \nC374_=_C386( C374 C386 ) C374_=_C389( C374 C389 ) C374_=_C390( C374 C390 ) C374_=_C391( C374 C391 ) C374_=_C2068( C374 C2068 ) C375_=_C376( C375 C376 ) \nC375_=_C377( C375 C377 ) C375_=_C378( C375 C378 ) C375_=_C380( C375 C380 ) C375_=_C383( C375 C383 ) C375_=_C385( C375 C385 ) C375_=_C386( C375 C386 ) \nC375_=_C389( C375 C389 ) C375_=_C390( C375 C390 ) C375_=_C391( C375 C391 ) C375_=_C762( C375 C762 ) C375_=_C1567( C375 C1567 ) C375_=_C2075( C375 C2075 ) \nC375_=_C2077( C375 C2077 ) C375_=_C2082( C375 C2082 ) C376_=_C377( C376 C377 ) C376_=_C378( C376 C378 ) C376_=_C380( C376 C380 ) C376_=_C383( C376 C383 ) \nC376_=_C385( C376 C385 ) C376_=_C386( C376 C386 ) C376_=_C389( C376 C389 ) C376_=_C390( C376 C390 ) C376_=_C391( C376 C391 ) C376_=_C2212( C376 C2212 ) \nC377_=_C378( C377 C378 ) C377_=_C380( C377 C380 ) C377_=_C383( C377 C383 ) C377_=_C385( C377 C385 ) C377_=_C386( C377 C386 ) C377_=_C389( C377 C389 ) \nC377_=_C390( C377 C390 ) C377_=_C391( C377 C391 ) C377_=_C507( C377 C507 ) C377_=_C956( C377 C956 ) C377_=_C1056( C377 C1056 ) C377_=_C1336( C377 C1336 ) \nC377_=_C1497( C377 C1497 ) C377_=_C1599( C377 C1599 ) C377_=_C1617( C377 C1617 ) C377_=_C1878( C377 C1878 ) C377_=_C2075( C377 C2075 ) C377_=_C2157( C377 C2157 ) \nC377_=_C2418( C377 C2418 ) C377_=_C2419( C377 C2419 ) C377_=_C2420( C377 C2420 ) C377_=_C2421( C377 C2421 ) C377_=_C2422( C377 C2422 ) C377_=_C2423( C377 C2423 ) \nC377_=_C2424(</w:t>
      </w:r>
    </w:p>
    <w:p>
      <w:pPr>
        <w:pStyle w:val="PreformattedText"/>
        <w:bidi w:val="0"/>
        <w:spacing w:before="0" w:after="0"/>
        <w:jc w:val="left"/>
        <w:rPr/>
      </w:pPr>
      <w:r>
        <w:rPr/>
        <w:t xml:space="preserve"> </w:t>
      </w:r>
      <w:r>
        <w:rPr/>
        <w:t>C377 C2424 ) C377_=_C2425( C377 C2425 ) C377_=_C2426( C377 C2426 ) C377_=_C2427( C377 C2427 ) C377_=_C2428( C377 C2428 ) C377_=_C2430( C377 C2430 ) \nC377_=_C2431( C377 C2431 ) C378_=_C380( C378 C380 ) C378_=_C383( C378 C383 ) C378_=_C385( C378 C385 ) C378_=_C386( C378 C386 ) C378_=_C389( C378 C389 ) \nC378_=_C390( C378 C390 ) C378_=_C391( C378 C391 ) C378_=_C1842( C378 C1842 ) C378_=_C2456( C378 C2456 ) C380_=_C383( C380 C383 ) C380_=_C385( C380 C385 ) \nC380_=_C386( C380 C386 ) C380_=_C389( C380 C389 ) C380_=_C390( C380 C390 ) C380_=_C391( C380 C391 ) C380_=_C2729( C380 C2729 ) C383_=_C385( C383 C385 ) \nC383_=_C386( C383 C386 ) C383_=_C389( C383 C389 ) C383_=_C390( C383 C390 ) C383_=_C391( C383 C391 ) C383_=_C770( C383 C770 ) C383_=_C3175( C383 C3175 ) \nC383_=_C3189( C383 C3189 ) C383_=_C3190( C383 C3190 ) C383_=_C3194( C383 C3194 ) C385_=_C386( C385 C386 ) C385_=_C389( C385 C389 ) C385_=_C390( C385 C390 ) \nC385_=_C391( C385 C391 ) C385_=_C1276( C385 C1276 ) C385_=_C2580( C385 C2580 ) C385_=_C2860( C385 C2860 ) C385_=_C2951( C385 C2951 ) C385_=_C3598( C385 C3598 ) \nC385_=_C3599( C385 C3599 ) C385_=_C3604( C385 C3604 ) C386_=_C389( C386 C389 ) C386_=_C390( C386 C390 ) C386_=_C391( C386 C391 ) C386_=_C773( C386 C773 ) \nC386_=_C2427( C386 C2427 ) C386_=_C2952( C386 C2952 ) C386_=_C3476( C386 C3476 ) C386_=_C3622( C386 C3622 ) C389_=_C390( C389 C390 ) C389_=_C391( C389 C391 ) \nC389_=_C1283( C389 C1283 ) C389_=_C2482( C389 C2482 ) C389_=_C2588( C389 C2588 ) C389_=_C2866( C389 C2866 ) C389_=_C3481( C389 C3481 ) C389_=_C3736( C389 C3736 ) \nC389_=_C3956( C389 C3956 ) C389_=_C3963( C389 C3963 ) C389_=_C4052( C389 C4052 ) C390_=_C391( C390 C391 ) C390_=_C2901( C390 C2901 ) C390_=_C2962( C390 C2962 ) \nC390_=_C3930( C390 C3930 ) C390_=_C3939( C390 C3939 ) C390_=_C3957( C390 C3957 ) C391_=_C781( C391 C781 ) C391_=_C2431( C391 C2431 ) C391_=_C2963( C391 C2963 ) \nC391_=_C3482( C391 C3482 ) C398_=_C401( C398 C401 ) C398_=_C404( C398 C404 ) C398_=_C416( C398 C416 ) C398_=_C417( C398 C417 ) C398_=_C450( C398 C450 ) \nC398_=_C631( C398 C631 ) C398_=_C977( C398 C977 ) C398_=_C1172( C398 C1172 ) C398_=_C1718( C398 C1718 ) C398_=_C1719( C398 C1719 ) C398_=_C1720( C398 C1720 ) \nC398_=_C1721( C398 C1721 ) C398_=_C1723( C398 C1723 ) C398_=_C1724( C398 C1724 ) C398_=_C1725( C398 C1725 ) C398_=_C1726( C398 C1726 ) C398_=_C1727( C398 C1727 ) \nC398_=_C1728( C398 C1728 ) C398_=_C1729( C398 C1729 ) C398_=_C1730( C398 C1730 ) C398_=_C1731( C398 C1731 ) C398_=_C1732( C398 C1732 ) C398_=_C1733( C398 C1733 ) \nC398_=_C1734( C398 C1734 ) C398_=_C1736( C398 C1736 ) C398_=_C1737( C398 C1737 ) C398_=_C1738( C398 C1738 ) C398_=_C1739( C398 C1739 ) C398_=_C1740( C398 C1740 ) \nC398_=_C1741( C398 C1741 ) C401_=_C404( C401 C404 ) C401_=_C416( C401 C416 ) C401_=_C417( C401 C417 ) C401_=_C485( C401 C485 ) C401_=_C1428( C401 C1428 ) \nC401_=_C1598( C401 C1598 ) C401_=_C1762( C401 C1762 ) C401_=_C2221( C401 C2221 ) C401_=_C2260( C401 C2260 ) C401_=_C2401( C401 C2401 ) C401_=_C2403( C401 C2403 ) \nC401_=_C2405( C401 C2405 ) C401_=_C2406( C401 C2406 ) C401_=_C2407( C401 C2407 ) C401_=_C2411( C401 C2411 ) C401_=_C2412( C401 C2412 ) C401_=_C2414( C401 C2414 ) \nC401_=_C2415( C401 C2415 ) C401_=_C2416( C401 C2416 ) C404_=_C416( C404 C416 ) C404_=_C417( C404 C417 ) C404_=_C766( C404 C766 ) C404_=_C789( C404 C789 ) \nC404_=_C958( C404 C958 ) C404_=_C1292( C404 C1292 ) C404_=_C1339( C404 C1339 ) C404_=_C1601( C404 C1601 ) C404_=_C2077( C404 C2077 ) C404_=_C2120( C404 C2120 ) \nC404_=_C2421( C404 C2421 ) C404_=_C2869( C404 C2869 ) C404_=_C2948( C404 C2948 ) C404_=_C2950( C404 C2950 ) C404_=_C2951( C404 C2951 ) C404_=_C2952( C404 C2952 ) \nC404_=_C2953( C404 C2953 ) C404_=_C2954( C404 C2954 ) C404_=_C2955( C404 C2955 ) C404_=_C2956( C404 C2956 ) C404_=_C2957( C404 C2957 ) C404_=_C2960( C404 C2960 ) \nC404_=_C2961( C404 C2961 ) C404_=_C2962( C404 C2962 ) C404_=_C2963( C404 C2963 ) C404_=_C2964( C404 C2964 ) C416_=_C417( C416 C417 ) C416_=_C1093( C416 C1093 ) \nC416_=_C1352( C416 C1352 ) C416_=_C2130( C416 C2130 ) C416_=_C2881( C416 C2881 ) C416_=_C2941( C416 C2941 ) C416_=_C2957( C416 C2957 ) C416_=_C3264( C416 C3264 ) \nC416_=_C3354( C416 C3354 ) C416_=_C3367( C416 C3367 ) C416_=_C3470( C416 C3470 ) C416_=_C3542( C416 C3542 ) C416_=_C3720( C416 C3720 ) C416_=_C3785( C416 C3785 ) \nC416_=_C3845( C416 C3845 ) C416_=_C3873( C416 C3873 ) C416_=_C3929( C416 C3929 ) C416_=_C3930( C416 C3930 ) C416_=_C3931( C416 C3931 ) C417_=_C565( C417 C565 ) \nC417_=_C1415( C417 C1415 ) C417_=_C1561( C417 C1561 ) C417_=_C1751( C417 C1751 ) C417_=_C2131( C417 C2131 ) C417_=_C2354( C417 C2354 ) C417_=_C2641( C417 C2641 ) \nC417_=_C2849( C417 C2849 ) C417_=_C2882( C417 C2882 ) C417_=_C3250( C417 C3250 ) C417_=_C3315( C417 C3315 ) C417_=_C3543( C417 C3543 ) C417_=_C3721( C417 C3721 ) \nC417_=_C3755( C417 C3755 ) C417_=_C3772( C417 C3772 ) C417_=_C3786( C417 C3786 ) C417_=_C3846( C417 C3846 ) C417_=_C3918( C417 C3918 ) C417_=_C3929( C417 C3929 ) \nC417_=_C3937( C417 C3937 ) C417_=_C3938( C417 C3938 ) C417_=_C3939( C417 C3939 ) C417_=_C3942( C417 C3942 ) C450_=_C467( C450 C467 ) C450_=_C631( C450 C631 ) \nC450_=_C977( C450 C977 ) C450_=_C1172( C450 C1172 ) C450_=_C1718( C450 C1718 ) C450_=_C1719( C450 C1719 ) C450_=_C1720( C450 C1720 ) C450_=_C1721( C450 C1721 ) \nC450_=_C1723( C450 C1723 ) C450_=_C1724( C450 C1724 ) C450_=_C1725( C450 C1725 ) C450_=_C1726( C450 C1726 ) C450_=_C1727( C450 C1727 ) C450_=_C1728( C450 C1728 ) \nC450_=_C1729( C450 C1729 ) C450_=_C1730( C450 C1730 ) C450_=_C1731( C450 C1731 ) C450_=_C1732( C450 C1732 ) C450_=_C1733( C450 C1733 ) C450_=_C1734( C450 C1734 ) \nC450_=_C1736( C450 C1736 ) C450_=_C1737( C450 C1737 ) C450_=_C1738( C450 C1738 ) C450_=_C1739( C450 C1739 ) C450_=_C1740( C450 C1740 ) C450_=_C1741( C450 C1741 ) \nC467_=_C501( C467 C501 ) C467_=_C543( C467 C543 ) C467_=_C596( C467 C596 ) C467_=_C872( C467 C872 ) C467_=_C917( C467 C917 ) C467_=_C970( C467 C970 ) \nC467_=_C1771( C467 C1771 ) C467_=_C1812( C467 C1812 ) C467_=_C2017( C467 C2017 ) C467_=_C2132( C467 C2132 ) C467_=_C2169( C467 C2169 ) C467_=_C2445( C467 C2445 ) \nC467_=_C2604( C467 C2604 ) C467_=_C3058( C467 C3058 ) C467_=_C3075( C467 C3075 ) C467_=_C3317( C467 C3317 ) C467_=_C3556( C467 C3556 ) C467_=_C3599( C467 C3599 ) \nC467_=_C3676( C467 C3676 ) C467_=_C3853( C467 C3853 ) C467_=_C3862( C467 C3862 ) C467_=_C3963( C467 C3963 ) C484_=_C485( C484 C485 ) C484_=_C494( C484 C494 ) \nC484_=_C498( C484 C498 ) C484_=_C501( C484 C501 ) C484_=_C527( C484 C527 ) C484_=_C903( C484 C903 ) C484_=_C954( C484 C954 ) C484_=_C2002( C484 C2002 ) \nC484_=_C2004( C484 C2004 ) C484_=_C2007( C484 C2007 ) C484_=_C2008( C484 C2008 ) C484_=_C2010( C484 C2010 ) C484_=_C2015( C484 C2015 ) C484_=_C2017( C484 C2017 ) \nC485_=_C494( C485 C494 ) C485_=_C498( C485 C498 ) C485_=_C501( C485 C501 ) C485_=_C1428( C485 C1428 ) C485_=_C1598( C485 C1598 ) C485_=_C1762( C485 C1762 ) \nC485_=_C2221( C485 C2221 ) C485_=_C2260( C485 C2260 ) C485_=_C2401( C485 C2401 ) C485_=_C2403( C485 C2403 ) C485_=_C2405( C485 C2405 ) C485_=_C2406( C485 C2406 ) \nC485_=_C2407( C485 C2407 ) C485_=_C2411( C485 C2411 ) C485_=_C2412( C485 C2412 ) C485_=_C2414( C485 C2414 ) C485_=_C2415( C485 C2415 ) C485_=_C2416( C485 C2416 ) \nC494_=_C498( C494 C498 ) C494_=_C501( C494 C501 ) C494_=_C537( C494 C537 ) C494_=_C618( C494 C618 ) C494_=_C774( C494 C774 ) C494_=_C912( C494 C912 ) \nC494_=_C966( C494 C966 ) C494_=_C1410( C494 C1410 ) C494_=_C1747( C494 C1747 ) C494_=_C2008( C494 C2008 ) C494_=_C3052( C494 C3052 ) C494_=_C3070( C494 C3070 ) \nC494_=_C3179( C494 C3179 ) C494_=_C3190( C494 C3190 ) C494_=_C3549( C494 C3549 ) C494_=_C3638( C494 C3638 ) C494_=_C3639( C494 C3639 ) C494_=_C3640( C494 C3640 ) \nC494_=_C3641( C494 C3641 ) C494_=_C3642( C494 C3642 ) C494_=_C3645( C494 C3645 ) C494_=_C3646( C494 C3646 ) C494_=_C3647( C494 C3647 ) C494_=_C3649( C494 C3649 ) \nC498_=_C501( C498 C501 ) C498_=_C540( C498 C540 ) C498_=_C827( C498 C827 ) C498_=_C913( C498 C913 ) C498_=_C968( C498 C968 ) C498_=_C1326( C498 C1326 ) \nC498_=_C1650( C498 C1650 ) C498_=_C2168( C498 C2168 ) C498_=_C2270( C498 C2270 ) C498_=_C2862( C498 C2862 ) C498_=_C3030( C498 C3030 ) C498_=_C3054( C498 C3054 ) \nC498_=_C3289( C498 C3289 ) C498_=_C3552( C498 C3552 ) C498_=_C3640( C498 C3640 ) C498_=_C3851( C498 C3851 ) C498_=_C3853( C498 C3853 ) C498_=_C3854( C498 C3854 ) \nC498_=_C3855( C498 C3855 ) C501_=_C543( C501 C543 ) C501_=_C596( C501 C596 ) C501_=_C872( C501 C872 ) C501_=_C917( C501 C917 ) C501_=_C970( C501 C970 ) \nC501_=_C1771( C501 C1771 ) C501_=_C1812( C501 C1812 ) C501_=_C2017( C501 C2017 ) C501_=_C2132( C501 C2132 ) C501_=_C2169( C501 C2169 ) C501_=_C2445( C501 C2445 ) \nC501_=_C2604( C501 C2604 ) C501_=_C3058( C501 C3058 ) C501_=_C3075( C501 C3075 ) C501_=_C3317( C501 C3317 ) C501_=_C3556( C501 C3556 ) C501_=_C3599( C501 C3599 ) \nC501_=_C3676( C501 C3676 ) C501_=_C3853( C501 C3853 ) C501_=_C3862( C501 C3862 ) C501_=_C3963( C501 C3963 ) C507_=_C520( C507 C520 ) C507_=_C956( C507 C956 ) \nC507_=_C1056( C507 C1056 ) C507_=_C1336( C507 C1336 ) C507_=_C1497( C507 C1497 ) C507_=_C1599( C507 C1599 ) C507_=_C1617( C507 C1617 ) C507_=_C1878( C507 C1878 ) \nC507_=_C2075( C507 C2075 ) C507_=_C2157( C507 C2157 ) C507_=_C2418( C507 C2418 ) C507_=_C2419( C507 C2419 ) C507_=_C2420( C507 C2420 ) C507_=_C2421( C507 C2421 ) \nC507_=_C2422( C507 C2422 ) C507_=_C2423( C507 C2423 ) C507_=_C2424( C507 C2424 ) C507_=_C2425( C507 C2425 ) C507_=_C2426( C507 C2426 ) C507_=_C2427( C507 C2427 ) \nC507_=_C2428( C507 C2428 ) C507_=_C2430( C507 C2430 ) C507_=_C2431( C507 C2431 ) C520_=_C972( C520 C972 ) C520_=_C1070( C520 C1070 ) C520_=_C1189( C520 C1189 ) \nC520_=_C1235( C520 C1235 ) C520_=_C1417( C520 C1417 ) C520_=_C1632( C520 C1632 ) C520_=_C1753( C520 C1753 ) C520_=_C2748( C520 C2748 ) C520_=_C2795( C520 C2795 ) \nC520_=_C2852( C520 C2852 ) C520_=_C2925( C520 C2925 ) C520_=_C3210( C520 C3210 ) C520_=_C3394(</w:t>
      </w:r>
    </w:p>
    <w:p>
      <w:pPr>
        <w:pStyle w:val="PreformattedText"/>
        <w:bidi w:val="0"/>
        <w:spacing w:before="0" w:after="0"/>
        <w:jc w:val="left"/>
        <w:rPr/>
      </w:pPr>
      <w:r>
        <w:rPr/>
        <w:t xml:space="preserve"> </w:t>
      </w:r>
      <w:r>
        <w:rPr/>
        <w:t>C520 C3394 ) C520_=_C3420( C520 C3420 ) C520_=_C3448( C520 C3448 ) \nC520_=_C3509( C520 C3509 ) C520_=_C3646( C520 C3646 ) C520_=_C3758( C520 C3758 ) C520_=_C3814( C520 C3814 ) C520_=_C3842( C520 C3842 ) C520_=_C3923( C520 C3923 ) \nC520_=_C3937( C520 C3937 ) C520_=_C3997( C520 C3997 ) C520_=_C4001( C520 C4001 ) C520_=_C4002( C520 C4002 ) C520_=_C4003( C520 C4003 ) C520_=_C4004( C520 C4004 ) \nC527_=_C537( C527 C537 ) C527_=_C540( C527 C540 ) C527_=_C543( C527 C543 ) C527_=_C903( C527 C903 ) C527_=_C954( C527 C954 ) C527_=_C2002( C527 C2002 ) \nC527_=_C2004( C527 C2004 ) C527_=_C2007( C527 C2007 ) C527_=_C2008( C527 C2008 ) C527_=_C2010( C527 C2010 ) C527_=_C2015( C527 C2015 ) C527_=_C2017( C527 C2017 ) \nC537_=_C540( C537 C540 ) C537_=_C543( C537 C543 ) C537_=_C618( C537 C618 ) C537_=_C774( C537 C774 ) C537_=_C912( C537 C912 ) C537_=_C966( C537 C966 ) \nC537_=_C1410( C537 C1410 ) C537_=_C1747( C537 C1747 ) C537_=_C2008( C537 C2008 ) C537_=_C3052( C537 C3052 ) C537_=_C3070( C537 C3070 ) C537_=_C3179( C537 C3179 ) \nC537_=_C3190( C537 C3190 ) C537_=_C3549( C537 C3549 ) C537_=_C3638( C537 C3638 ) C537_=_C3639( C537 C3639 ) C537_=_C3640( C537 C3640 ) C537_=_C3641( C537 C3641 ) \nC537_=_C3642( C537 C3642 ) C537_=_C3645( C537 C3645 ) C537_=_C3646( C537 C3646 ) C537_=_C3647( C537 C3647 ) C537_=_C3649( C537 C3649 ) C540_=_C543( C540 C543 ) \nC540_=_C827( C540 C827 ) C540_=_C913( C540 C913 ) C540_=_C968( C540 C968 ) C540_=_C1326( C540 C1326 ) C540_=_C1650( C540 C1650 ) C540_=_C2168( C540 C2168 ) \nC540_=_C2270( C540 C2270 ) C540_=_C2862( C540 C2862 ) C540_=_C3030( C540 C3030 ) C540_=_C3054( C540 C3054 ) C540_=_C3289( C540 C3289 ) C540_=_C3552( C540 C3552 ) \nC540_=_C3640( C540 C3640 ) C540_=_C3851( C540 C3851 ) C540_=_C3853( C540 C3853 ) C540_=_C3854( C540 C3854 ) C540_=_C3855( C540 C3855 ) C543_=_C596( C543 C596 ) \nC543_=_C872( C543 C872 ) C543_=_C917( C543 C917 ) C543_=_C970( C543 C970 ) C543_=_C1771( C543 C1771 ) C543_=_C1812( C543 C1812 ) C543_=_C2017( C543 C2017 ) \nC543_=_C2132( C543 C2132 ) C543_=_C2169( C543 C2169 ) C543_=_C2445( C543 C2445 ) C543_=_C2604( C543 C2604 ) C543_=_C3058( C543 C3058 ) C543_=_C3075( C543 C3075 ) \nC543_=_C3317( C543 C3317 ) C543_=_C3556( C543 C3556 ) C543_=_C3599( C543 C3599 ) C543_=_C3676( C543 C3676 ) C543_=_C3853( C543 C3853 ) C543_=_C3862( C543 C3862 ) \nC543_=_C3963( C543 C3963 ) C565_=_C1415( C565 C1415 ) C565_=_C1561( C565 C1561 ) C565_=_C1751( C565 C1751 ) C565_=_C2131( C565 C2131 ) C565_=_C2354( C565 C2354 ) \nC565_=_C2641( C565 C2641 ) C565_=_C2849( C565 C2849 ) C565_=_C2882( C565 C2882 ) C565_=_C3250( C565 C3250 ) C565_=_C3315( C565 C3315 ) C565_=_C3543( C565 C3543 ) \nC565_=_C3721( C565 C3721 ) C565_=_C3755( C565 C3755 ) C565_=_C3772( C565 C3772 ) C565_=_C3786( C565 C3786 ) C565_=_C3846( C565 C3846 ) C565_=_C3918( C565 C3918 ) \nC565_=_C3929( C565 C3929 ) C565_=_C3937( C565 C3937 ) C565_=_C3938( C565 C3938 ) C565_=_C3939( C565 C3939 ) C565_=_C3942( C565 C3942 ) C577_=_C580( C577 C580 ) \nC577_=_C583( C577 C583 ) C577_=_C586( C577 C586 ) C577_=_C596( C577 C596 ) C577_=_C600( C577 C600 ) C577_=_C675( C577 C675 ) C577_=_C703( C577 C703 ) \nC577_=_C861( C577 C861 ) C577_=_C1003( C577 C1003 ) C577_=_C1263( C577 C1263 ) C577_=_C1264( C577 C1264 ) C577_=_C1265( C577 C1265 ) C577_=_C1266( C577 C1266 ) \nC577_=_C1267( C577 C1267 ) C577_=_C1269( C577 C1269 ) C577_=_C1270( C577 C1270 ) C577_=_C1272( C577 C1272 ) C577_=_C1273( C577 C1273 ) C577_=_C1275( C577 C1275 ) \nC577_=_C1276( C577 C1276 ) C577_=_C1277( C577 C1277 ) C577_=_C1278( C577 C1278 ) C577_=_C1280( C577 C1280 ) C577_=_C1281( C577 C1281 ) C577_=_C1282( C577 C1282 ) \nC577_=_C1283( C577 C1283 ) C580_=_C583( C580 C583 ) C580_=_C586( C580 C586 ) C580_=_C596( C580 C596 ) C580_=_C600( C580 C600 ) C580_=_C704( C580 C704 ) \nC580_=_C1123( C580 C1123 ) C580_=_C1493( C580 C1493 ) C580_=_C1837( C580 C1837 ) C580_=_C1838( C580 C1838 ) C580_=_C1839( C580 C1839 ) C580_=_C1840( C580 C1840 ) \nC580_=_C1842( C580 C1842 ) C580_=_C1844( C580 C1844 ) C580_=_C1845( C580 C1845 ) C580_=_C1846( C580 C1846 ) C580_=_C1848( C580 C1848 ) C580_=_C1849( C580 C1849 ) \nC580_=_C1850( C580 C1850 ) C580_=_C1852( C580 C1852 ) C580_=_C1853( C580 C1853 ) C580_=_C1854( C580 C1854 ) C580_=_C1855( C580 C1855 ) C580_=_C1856( C580 C1856 ) \nC580_=_C1857( C580 C1857 ) C580_=_C1858( C580 C1858 ) C583_=_C586( C583 C586 ) C583_=_C596( C583 C596 ) C583_=_C600( C583 C600 ) C583_=_C633( C583 C633 ) \nC583_=_C866( C583 C866 ) C583_=_C1405( C583 C1405 ) C583_=_C1661( C583 C1661 ) C583_=_C1763( C583 C1763 ) C583_=_C2281( C583 C2281 ) C583_=_C2574( C583 C2574 ) \nC583_=_C2575( C583 C2575 ) C583_=_C2576( C583 C2576 ) C583_=_C2578( C583 C2578 ) C583_=_C2579( C583 C2579 ) C583_=_C2580( C583 C2580 ) C583_=_C2581( C583 C2581 ) \nC583_=_C2582( C583 C2582 ) C583_=_C2584( C583 C2584 ) C583_=_C2585( C583 C2585 ) C583_=_C2586( C583 C2586 ) C583_=_C2587( C583 C2587 ) C583_=_C2588( C583 C2588 ) \nC583_=_C2589( C583 C2589 ) C583_=_C2591( C583 C2591 ) C586_=_C596( C586 C596 ) C586_=_C600( C586 C600 ) C586_=_C819( C586 C819 ) C586_=_C868( C586 C868 ) \nC586_=_C1316( C586 C1316 ) C586_=_C1641( C586 C1641 ) C586_=_C1765( C586 C1765 ) C586_=_C2161( C586 C2161 ) C586_=_C2241( C586 C2241 ) C586_=_C2263( C586 C2263 ) \nC586_=_C2346( C586 C2346 ) C586_=_C2467( C586 C2467 ) C586_=_C2612( C586 C2612 ) C586_=_C2766( C586 C2766 ) C586_=_C2856( C586 C2856 ) C586_=_C2857( C586 C2857 ) \nC586_=_C2859( C586 C2859 ) C586_=_C2860( C586 C2860 ) C586_=_C2861( C586 C2861 ) C586_=_C2862( C586 C2862 ) C586_=_C2864( C586 C2864 ) C586_=_C2865( C586 C2865 ) \nC586_=_C2866( C586 C2866 ) C586_=_C2868( C586 C2868 ) C596_=_C600( C596 C600 ) C596_=_C872( C596 C872 ) C596_=_C917( C596 C917 ) C596_=_C970( C596 C970 ) \nC596_=_C1771( C596 C1771 ) C596_=_C1812( C596 C1812 ) C596_=_C2017( C596 C2017 ) C596_=_C2132( C596 C2132 ) C596_=_C2169( C596 C2169 ) C596_=_C2445( C596 C2445 ) \nC596_=_C2604( C596 C2604 ) C596_=_C3058( C596 C3058 ) C596_=_C3075( C596 C3075 ) C596_=_C3317( C596 C3317 ) C596_=_C3556( C596 C3556 ) C596_=_C3599( C596 C3599 ) \nC596_=_C3676( C596 C3676 ) C596_=_C3853( C596 C3853 ) C596_=_C3862( C596 C3862 ) C596_=_C3963( C596 C3963 ) C600_=_C876( C600 C876 ) C600_=_C1214( C600 C1214 ) \nC600_=_C1422( C600 C1422 ) C600_=_C1760( C600 C1760 ) C600_=_C1773( C600 C1773 ) C600_=_C2913( C600 C2913 ) C600_=_C3604( C600 C3604 ) C600_=_C3761( C600 C3761 ) \nC600_=_C3799( C600 C3799 ) C600_=_C3926( C600 C3926 ) C600_=_C3996( C600 C3996 ) C600_=_C4002( C600 C4002 ) C600_=_C4015( C600 C4015 ) C600_=_C4041( C600 C4041 ) \nC600_=_C4052( C600 C4052 ) C601_=_C602( C601 C602 ) C601_=_C613( C601 C613 ) C601_=_C617( C601 C617 ) C601_=_C618( C601 C618 ) C601_=_C758( C601 C758 ) \nC601_=_C759( C601 C759 ) C601_=_C760( C601 C760 ) C601_=_C762( C601 C762 ) C601_=_C766( C601 C766 ) C601_=_C767( C601 C767 ) C601_=_C770( C601 C770 ) \nC601_=_C771( C601 C771 ) C601_=_C772( C601 C772 ) C601_=_C773( C601 C773 ) C601_=_C774( C601 C774 ) C601_=_C777( C601 C777 ) C601_=_C780( C601 C780 ) \nC601_=_C781( C601 C781 ) C601_=_C782( C601 C782 ) C602_=_C613( C602 C613 ) C602_=_C617( C602 C617 ) C602_=_C618( C602 C618 ) C602_=_C628( C602 C628 ) \nC602_=_C783( C602 C783 ) C602_=_C1026( C602 C1026 ) C602_=_C1027( C602 C1027 ) C602_=_C1028( C602 C1028 ) C602_=_C1029( C602 C1029 ) C602_=_C1031( C602 C1031 ) \nC602_=_C1032( C602 C1032 ) C602_=_C1033( C602 C1033 ) C602_=_C1035( C602 C1035 ) C602_=_C1036( C602 C1036 ) C602_=_C1037( C602 C1037 ) C602_=_C1038( C602 C1038 ) \nC602_=_C1039( C602 C1039 ) C602_=_C1040( C602 C1040 ) C602_=_C1042( C602 C1042 ) C602_=_C1043( C602 C1043 ) C602_=_C1044( C602 C1044 ) C602_=_C1045( C602 C1045 ) \nC602_=_C1046( C602 C1046 ) C602_=_C1047( C602 C1047 ) C602_=_C1048( C602 C1048 ) C602_=_C1049( C602 C1049 ) C602_=_C1050( C602 C1050 ) C613_=_C617( C613 C617 ) \nC613_=_C618( C613 C618 ) C613_=_C638( C613 C638 ) C613_=_C1014( C613 C1014 ) C613_=_C1105( C613 C1105 ) C613_=_C2023( C613 C2023 ) C613_=_C3065( C613 C3065 ) \nC613_=_C3159( C613 C3159 ) C613_=_C3175( C613 C3175 ) C613_=_C3176( C613 C3176 ) C613_=_C3178( C613 C3178 ) C613_=_C3179( C613 C3179 ) C613_=_C3180( C613 C3180 ) \nC613_=_C3183( C613 C3183 ) C613_=_C3184( C613 C3184 ) C613_=_C3185( C613 C3185 ) C613_=_C3186( C613 C3186 ) C613_=_C3187( C613 C3187 ) C617_=_C618( C617 C618 ) \nC617_=_C772( C617 C772 ) C617_=_C793( C617 C793 ) C617_=_C1109( C617 C1109 ) C617_=_C1203( C617 C1203 ) C617_=_C1436( C617 C1436 ) C617_=_C1527( C617 C1527 ) \nC617_=_C1920( C617 C1920 ) C617_=_C2246( C617 C2246 ) C617_=_C2995( C617 C2995 ) C617_=_C3069( C617 C3069 ) C617_=_C3136( C617 C3136 ) C617_=_C3178( C617 C3178 ) \nC617_=_C3189( C617 C3189 ) C617_=_C3569( C617 C3569 ) C617_=_C3570( C617 C3570 ) C617_=_C3571( C617 C3571 ) C617_=_C3572( C617 C3572 ) C617_=_C3573( C617 C3573 ) \nC617_=_C3574( C617 C3574 ) C617_=_C3575( C617 C3575 ) C617_=_C3576( C617 C3576 ) C617_=_C3577( C617 C3577 ) C617_=_C3578( C617 C3578 ) C617_=_C3579( C617 C3579 ) \nC617_=_C3580( C617 C3580 ) C618_=_C774( C618 C774 ) C618_=_C912( C618 C912 ) C618_=_C966( C618 C966 ) C618_=_C1410( C618 C1410 ) C618_=_C1747( C618 C1747 ) \nC618_=_C2008( C618 C2008 ) C618_=_C3052( C618 C3052 ) C618_=_C3070( C618 C3070 ) C618_=_C3179( C618 C3179 ) C618_=_C3190( C618 C3190 ) C618_=_C3549( C618 C3549 ) \nC618_=_C3638( C618 C3638 ) C618_=_C3639( C618 C3639 ) C618_=_C3640( C618 C3640 ) C618_=_C3641( C618 C3641 ) C618_=_C3642( C618 C3642 ) C618_=_C3645( C618 C3645 ) \nC618_=_C3646( C618 C3646 ) C618_=_C3647( C618 C3647 ) C618_=_C3649( C618 C3649 ) C628_=_C631( C628 C631 ) C628_=_C633( C628 C633 ) C628_=_C636( C628 C636 ) \nC628_=_C637( C628 C637 ) C628_=_C638( C628 C638 ) C628_=_C783( C628 C783 ) C628_=_C1026( C628 C1026 ) C628_=_C1027( C628 C1027 ) C628_=_C1028( C628 C1028 ) \nC628_=_C1029( C628 C1029 ) C628_=_C1031( C628 C1031 ) C628_=_C1032( C628 C1032 ) C628_=_C1033( C628 C1033 ) C628_=_C1035( C628 C1035 ) C628_=_C1036( C628 C1036 )</w:t>
      </w:r>
    </w:p>
    <w:p>
      <w:pPr>
        <w:pStyle w:val="PreformattedText"/>
        <w:bidi w:val="0"/>
        <w:spacing w:before="0" w:after="0"/>
        <w:jc w:val="left"/>
        <w:rPr/>
      </w:pPr>
      <w:r>
        <w:rPr/>
        <w:t xml:space="preserve"> </w:t>
      </w:r>
      <w:r>
        <w:rPr/>
        <w:t>\nC628_=_C1037( C628 C1037 ) C628_=_C1038( C628 C1038 ) C628_=_C1039( C628 C1039 ) C628_=_C1040( C628 C1040 ) C628_=_C1042( C628 C1042 ) C628_=_C1043( C628 C1043 ) \nC628_=_C1044( C628 C1044 ) C628_=_C1045( C628 C1045 ) C628_=_C1046( C628 C1046 ) C628_=_C1047( C628 C1047 ) C628_=_C1048( C628 C1048 ) C628_=_C1049( C628 C1049 ) \nC628_=_C1050( C628 C1050 ) C631_=_C633( C631 C633 ) C631_=_C636( C631 C636 ) C631_=_C637( C631 C637 ) C631_=_C638( C631 C638 ) C631_=_C977( C631 C977 ) \nC631_=_C1172( C631 C1172 ) C631_=_C1718( C631 C1718 ) C631_=_C1719( C631 C1719 ) C631_=_C1720( C631 C1720 ) C631_=_C1721( C631 C1721 ) C631_=_C1723( C631 C1723 ) \nC631_=_C1724( C631 C1724 ) C631_=_C1725( C631 C1725 ) C631_=_C1726( C631 C1726 ) C631_=_C1727( C631 C1727 ) C631_=_C1728( C631 C1728 ) C631_=_C1729( C631 C1729 ) \nC631_=_C1730( C631 C1730 ) C631_=_C1731( C631 C1731 ) C631_=_C1732( C631 C1732 ) C631_=_C1733( C631 C1733 ) C631_=_C1734( C631 C1734 ) C631_=_C1736( C631 C1736 ) \nC631_=_C1737( C631 C1737 ) C631_=_C1738( C631 C1738 ) C631_=_C1739( C631 C1739 ) C631_=_C1740( C631 C1740 ) C631_=_C1741( C631 C1741 ) C633_=_C636( C633 C636 ) \nC633_=_C637( C633 C637 ) C633_=_C638( C633 C638 ) C633_=_C866( C633 C866 ) C633_=_C1405( C633 C1405 ) C633_=_C1661( C633 C1661 ) C633_=_C1763( C633 C1763 ) \nC633_=_C2281( C633 C2281 ) C633_=_C2574( C633 C2574 ) C633_=_C2575( C633 C2575 ) C633_=_C2576( C633 C2576 ) C633_=_C2578( C633 C2578 ) C633_=_C2579( C633 C2579 ) \nC633_=_C2580( C633 C2580 ) C633_=_C2581( C633 C2581 ) C633_=_C2582( C633 C2582 ) C633_=_C2584( C633 C2584 ) C633_=_C2585( C633 C2585 ) C633_=_C2586( C633 C2586 ) \nC633_=_C2587( C633 C2587 ) C633_=_C2588( C633 C2588 ) C633_=_C2589( C633 C2589 ) C633_=_C2591( C633 C2591 ) C636_=_C637( C636 C637 ) C636_=_C638( C636 C638 ) \nC636_=_C1011( C636 C1011 ) C636_=_C1102( C636 C1102 ) C636_=_C1224( C636 C1224 ) C636_=_C1452( C636 C1452 ) C636_=_C2021( C636 C2021 ) C636_=_C2382( C636 C2382 ) \nC636_=_C2887( C636 C2887 ) C636_=_C2890( C636 C2890 ) C636_=_C2894( C636 C2894 ) C636_=_C2895( C636 C2895 ) C636_=_C2896( C636 C2896 ) C636_=_C2898( C636 C2898 ) \nC636_=_C2899( C636 C2899 ) C636_=_C2900( C636 C2900 ) C636_=_C2901( C636 C2901 ) C637_=_C638( C637 C638 ) C637_=_C1013( C637 C1013 ) C637_=_C1038( C637 C1038 ) \nC637_=_C1103( C637 C1103 ) C637_=_C1726( C637 C1726 ) C637_=_C2022( C637 C2022 ) C637_=_C2578( C637 C2578 ) C637_=_C2786( C637 C2786 ) C637_=_C3080( C637 C3080 ) \nC637_=_C3084( C637 C3084 ) C637_=_C3085( C637 C3085 ) C637_=_C3086( C637 C3086 ) C637_=_C3088( C637 C3088 ) C637_=_C3089( C637 C3089 ) C637_=_C3090( C637 C3090 ) \nC637_=_C3091( C637 C3091 ) C638_=_C1014( C638 C1014 ) C638_=_C1105( C638 C1105 ) C638_=_C2023( C638 C2023 ) C638_=_C3065( C638 C3065 ) C638_=_C3159( C638 C3159 ) \nC638_=_C3175( C638 C3175 ) C638_=_C3176( C638 C3176 ) C638_=_C3178( C638 C3178 ) C638_=_C3179( C638 C3179 ) C638_=_C3180( C638 C3180 ) C638_=_C3183( C638 C3183 ) \nC638_=_C3184( C638 C3184 ) C638_=_C3185( C638 C3185 ) C638_=_C3186( C638 C3186 ) C638_=_C3187( C638 C3187 ) C668_=_C1608( C668 C1608 ) C668_=_C1630( C668 C1630 ) \nC668_=_C2152( C668 C2152 ) C668_=_C2228( C668 C2228 ) C668_=_C2331( C668 C2331 ) C668_=_C3167( C668 C3167 ) C668_=_C3405( C668 C3405 ) C668_=_C3668( C668 C3668 ) \nC668_=_C3709( C668 C3709 ) C668_=_C3828( C668 C3828 ) C672_=_C673( C672 C673 ) C672_=_C674( C672 C674 ) C672_=_C675( C672 C675 ) C672_=_C676( C672 C676 ) \nC672_=_C677( C672 C677 ) C672_=_C678( C672 C678 ) C672_=_C679( C672 C679 ) C672_=_C680( C672 C680 ) C672_=_C682( C672 C682 ) C672_=_C683( C672 C683 ) \nC672_=_C684( C672 C684 ) C672_=_C686( C672 C686 ) C672_=_C687( C672 C687 ) C672_=_C688( C672 C688 ) C672_=_C689( C672 C689 ) C672_=_C691( C672 C691 ) \nC672_=_C692( C672 C692 ) C672_=_C693( C672 C693 ) C672_=_C694( C672 C694 ) C672_=_C695( C672 C695 ) C672_=_C696( C672 C696 ) C672_=_C697( C672 C697 ) \nC672_=_C698( C672 C698 ) C672_=_C699( C672 C699 ) C672_=_C700( C672 C700 ) C672_=_C701( C672 C701 ) C672_=_C703( C672 C703 ) C672_=_C704( C672 C704 ) \nC672_=_C705( C672 C705 ) C672_=_C715( C672 C715 ) C672_=_C716( C672 C716 ) C672_=_C720( C672 C720 ) C672_=_C724( C672 C724 ) C672_=_C730( C672 C730 ) \nC673_=_C674( C673 C674 ) C673_=_C675( C673 C675 ) C673_=_C676( C673 C676 ) C673_=_C677( C673 C677 ) C673_=_C678( C673 C678 ) C673_=_C679( C673 C679 ) \nC673_=_C680( C673 C680 ) C673_=_C682( C673 C682 ) C673_=_C683( C673 C683 ) C673_=_C684( C673 C684 ) C673_=_C686( C673 C686 ) C673_=_C687( C673 C687 ) \nC673_=_C688( C673 C688 ) C673_=_C689( C673 C689 ) C673_=_C691( C673 C691 ) C673_=_C692( C673 C692 ) C673_=_C693( C673 C693 ) C673_=_C694( C673 C694 ) \nC673_=_C695( C673 C695 ) C673_=_C696( C673 C696 ) C673_=_C697( C673 C697 ) C673_=_C698( C673 C698 ) C673_=_C699( C673 C699 ) C673_=_C700( C673 C700 ) \nC673_=_C701( C673 C701 ) C673_=_C843( C673 C843 ) C674_=_C675( C674 C675 ) C674_=_C676( C674 C676 ) C674_=_C677( C674 C677 ) C674_=_C678( C674 C678 ) \nC674_=_C679( C674 C679 ) C674_=_C680( C674 C680 ) C674_=_C682( C674 C682 ) C674_=_C683( C674 C683 ) C674_=_C684( C674 C684 ) C674_=_C686( C674 C686 ) \nC674_=_C687( C674 C687 ) C674_=_C688( C674 C688 ) C674_=_C689( C674 C689 ) C674_=_C691( C674 C691 ) C674_=_C692( C674 C692 ) C674_=_C693( C674 C693 ) \nC674_=_C694( C674 C694 ) C674_=_C695( C674 C695 ) C674_=_C696( C674 C696 ) C674_=_C697( C674 C697 ) C674_=_C698( C674 C698 ) C674_=_C699( C674 C699 ) \nC674_=_C700( C674 C700 ) C674_=_C701( C674 C701 ) C674_=_C1003( C674 C1003 ) C674_=_C1011( C674 C1011 ) C674_=_C1013( C674 C1013 ) C674_=_C1014( C674 C1014 ) \nC674_=_C1017( C674 C1017 ) C674_=_C1025( C674 C1025 ) C675_=_C676( C675 C676 ) C675_=_C677( C675 C677 ) C675_=_C678( C675 C678 ) C675_=_C679( C675 C679 ) \nC675_=_C680( C675 C680 ) C675_=_C682( C675 C682 ) C675_=_C683( C675 C683 ) C675_=_C684( C675 C684 ) C675_=_C686( C675 C686 ) C675_=_C687( C675 C687 ) \nC675_=_C688( C675 C688 ) C675_=_C689( C675 C689 ) C675_=_C691( C675 C691 ) C675_=_C692( C675 C692 ) C675_=_C693( C675 C693 ) C675_=_C694( C675 C694 ) \nC675_=_C695( C675 C695 ) C675_=_C696( C675 C696 ) C675_=_C697( C675 C697 ) C675_=_C698( C675 C698 ) C675_=_C699( C675 C699 ) C675_=_C700( C675 C700 ) \nC675_=_C701( C675 C701 ) C675_=_C703( C675 C703 ) C675_=_C861( C675 C861 ) C675_=_C1003( C675 C1003 ) C675_=_C1263( C675 C1263 ) C675_=_C1264( C675 C1264 ) \nC675_=_C1265( C675 C1265 ) C675_=_C1266( C675 C1266 ) C675_=_C1267( C675 C1267 ) C675_=_C1269( C675 C1269 ) C675_=_C1270( C675 C1270 ) C675_=_C1272( C675 C1272 ) \nC675_=_C1273( C675 C1273 ) C675_=_C1275( C675 C1275 ) C675_=_C1276( C675 C1276 ) C675_=_C1277( C675 C1277 ) C675_=_C1278( C675 C1278 ) C675_=_C1280( C675 C1280 ) \nC675_=_C1281( C675 C1281 ) C675_=_C1282( C675 C1282 ) C675_=_C1283( C675 C1283 ) C676_=_C677( C676 C677 ) C676_=_C678( C676 C678 ) C676_=_C679( C676 C679 ) \nC676_=_C680( C676 C680 ) C676_=_C682( C676 C682 ) C676_=_C683( C676 C683 ) C676_=_C684( C676 C684 ) C676_=_C686( C676 C686 ) C676_=_C687( C676 C687 ) \nC676_=_C688( C676 C688 ) C676_=_C689( C676 C689 ) C676_=_C691( C676 C691 ) C676_=_C692( C676 C692 ) C676_=_C693( C676 C693 ) C676_=_C694( C676 C694 ) \nC676_=_C695( C676 C695 ) C676_=_C696( C676 C696 ) C676_=_C697( C676 C697 ) C676_=_C698( C676 C698 ) C676_=_C699( C676 C699 ) C676_=_C700( C676 C700 ) \nC676_=_C701( C676 C701 ) C676_=_C1385( C676 C1385 ) C676_=_C1387( C676 C1387 ) C676_=_C1391( C676 C1391 ) C677_=_C678( C677 C678 ) C677_=_C679( C677 C679 ) \nC677_=_C680( C677 C680 ) C677_=_C682( C677 C682 ) C677_=_C683( C677 C683 ) C677_=_C684( C677 C684 ) C677_=_C686( C677 C686 ) C677_=_C687( C677 C687 ) \nC677_=_C688( C677 C688 ) C677_=_C689( C677 C689 ) C677_=_C691( C677 C691 ) C677_=_C692( C677 C692 ) C677_=_C693( C677 C693 ) C677_=_C694( C677 C694 ) \nC677_=_C695( C677 C695 ) C677_=_C696( C677 C696 ) C677_=_C697( C677 C697 ) C677_=_C698( C677 C698 ) C677_=_C699( C677 C699 ) C677_=_C700( C677 C700 ) \nC677_=_C701( C677 C701 ) C677_=_C2039( C677 C2039 ) C677_=_C2040( C677 C2040 ) C677_=_C2045( C677 C2045 ) C678_=_C679( C678 C679 ) C678_=_C680( C678 C680 ) \nC678_=_C682( C678 C682 ) C678_=_C683( C678 C683 ) C678_=_C684( C678 C684 ) C678_=_C686( C678 C686 ) C678_=_C687( C678 C687 ) C678_=_C688( C678 C688 ) \nC678_=_C689( C678 C689 ) C678_=_C691( C678 C691 ) C678_=_C692( C678 C692 ) C678_=_C693( C678 C693 ) C678_=_C694( C678 C694 ) C678_=_C695( C678 C695 ) \nC678_=_C696( C678 C696 ) C678_=_C697( C678 C697 ) C678_=_C698( C678 C698 ) C678_=_C699( C678 C699 ) C678_=_C700( C678 C700 ) C678_=_C701( C678 C701 ) \nC678_=_C2319( C678 C2319 ) C678_=_C2321( C678 C2321 ) C678_=_C2329( C678 C2329 ) C678_=_C2331( C678 C2331 ) C679_=_C680( C679 C680 ) C679_=_C682( C679 C682 ) \nC679_=_C683( C679 C683 ) C679_=_C684( C679 C684 ) C679_=_C686( C679 C686 ) C679_=_C687( C679 C687 ) C679_=_C688( C679 C688 ) C679_=_C689( C679 C689 ) \nC679_=_C691( C679 C691 ) C679_=_C692( C679 C692 ) C679_=_C693( C679 C693 ) C679_=_C694( C679 C694 ) C679_=_C695( C679 C695 ) C679_=_C696( C679 C696 ) \nC679_=_C697( C679 C697 ) C679_=_C698( C679 C698 ) C679_=_C699( C679 C699 ) C679_=_C700( C679 C700 ) C679_=_C701( C679 C701 ) C679_=_C1267( C679 C1267 ) \nC679_=_C2488( C679 C2488 ) C679_=_C2496( C679 C2496 ) C679_=_C2499( C679 C2499 ) C680_=_C682( C680 C682 ) C680_=_C683( C680 C683 ) C680_=_C684( C680 C684 ) \nC680_=_C686( C680 C686 ) C680_=_C687( C680 C687 ) C680_=_C688( C680 C688 ) C680_=_C689( C680 C689 ) C680_=_C691( C680 C691 ) C680_=_C692( C680 C692 ) \nC680_=_C693( C680 C693 ) C680_=_C694( C680 C694 ) C680_=_C695( C680 C695 ) C680_=_C696( C680 C696 ) C680_=_C697( C680 C697 ) C680_=_C698( C680 C698 ) \nC680_=_C699( C680 C699 ) C680_=_C700( C680 C700 ) C680_=_C701( C680 C701 ) C680_=_C2465( C680 C2465 ) C680_=_C2612( C680 C2612 ) C680_=_C2615( C680 C2615 ) \nC680_=_C2617( C680 C2617 ) C682_=_C683( C682 C683 ) C682_=_C684( C682 C684 ) C682_=_C686( C682 C686 ) C682_=_C687( C682 C687 ) C682_=_C688( C682 C688 ) \nC682_=_C689( C682</w:t>
      </w:r>
    </w:p>
    <w:p>
      <w:pPr>
        <w:pStyle w:val="PreformattedText"/>
        <w:bidi w:val="0"/>
        <w:spacing w:before="0" w:after="0"/>
        <w:jc w:val="left"/>
        <w:rPr/>
      </w:pPr>
      <w:r>
        <w:rPr/>
        <w:t xml:space="preserve"> </w:t>
      </w:r>
      <w:r>
        <w:rPr/>
        <w:t>C689 ) C682_=_C691( C682 C691 ) C682_=_C692( C682 C692 ) C682_=_C693( C682 C693 ) C682_=_C694( C682 C694 ) C682_=_C695( C682 C695 ) \nC682_=_C696( C682 C696 ) C682_=_C697( C682 C697 ) C682_=_C698( C682 C698 ) C682_=_C699( C682 C699 ) C682_=_C700( C682 C700 ) C682_=_C701( C682 C701 ) \nC682_=_C1844( C682 C1844 ) C682_=_C1862( C682 C1862 ) C682_=_C2682( C682 C2682 ) C682_=_C2686( C682 C2686 ) C683_=_C684( C683 C684 ) C683_=_C686( C683 C686 ) \nC683_=_C687( C683 C687 ) C683_=_C688( C683 C688 ) C683_=_C689( C683 C689 ) C683_=_C691( C683 C691 ) C683_=_C692( C683 C692 ) C683_=_C693( C683 C693 ) \nC683_=_C694( C683 C694 ) C683_=_C695( C683 C695 ) C683_=_C696( C683 C696 ) C683_=_C697( C683 C697 ) C683_=_C698( C683 C698 ) C683_=_C699( C683 C699 ) \nC683_=_C700( C683 C700 ) C683_=_C701( C683 C701 ) C683_=_C2466( C683 C2466 ) C683_=_C2766( C683 C2766 ) C683_=_C2767( C683 C2767 ) C683_=_C2772( C683 C2772 ) \nC683_=_C2774( C683 C2774 ) C684_=_C686( C684 C686 ) C684_=_C687( C684 C687 ) C684_=_C688( C684 C688 ) C684_=_C689( C684 C689 ) C684_=_C691( C684 C691 ) \nC684_=_C692( C684 C692 ) C684_=_C693( C684 C693 ) C684_=_C694( C684 C694 ) C684_=_C695( C684 C695 ) C684_=_C696( C684 C696 ) C684_=_C697( C684 C697 ) \nC684_=_C698( C684 C698 ) C684_=_C699( C684 C699 ) C684_=_C700( C684 C700 ) C684_=_C701( C684 C701 ) C684_=_C1272( C684 C1272 ) C684_=_C2468( C684 C2468 ) \nC684_=_C2936( C684 C2936 ) C684_=_C2941( C684 C2941 ) C684_=_C2946( C684 C2946 ) C686_=_C687( C686 C687 ) C686_=_C688( C686 C688 ) C686_=_C689( C686 C689 ) \nC686_=_C691( C686 C691 ) C686_=_C692( C686 C692 ) C686_=_C693( C686 C693 ) C686_=_C694( C686 C694 ) C686_=_C695( C686 C695 ) C686_=_C696( C686 C696 ) \nC686_=_C697( C686 C697 ) C686_=_C698( C686 C698 ) C686_=_C699( C686 C699 ) C686_=_C700( C686 C700 ) C686_=_C701( C686 C701 ) C686_=_C2649( C686 C2649 ) \nC686_=_C3007( C686 C3007 ) C686_=_C3113( C686 C3113 ) C687_=_C688( C687 C688 ) C687_=_C689( C687 C689 ) C687_=_C691( C687 C691 ) C687_=_C692( C687 C692 ) \nC687_=_C693( C687 C693 ) C687_=_C694( C687 C694 ) C687_=_C695( C687 C695 ) C687_=_C696( C687 C696 ) C687_=_C697( C687 C697 ) C687_=_C698( C687 C698 ) \nC687_=_C699( C687 C699 ) C687_=_C700( C687 C700 ) C687_=_C701( C687 C701 ) C687_=_C1846( C687 C1846 ) C688_=_C689( C688 C689 ) C688_=_C691( C688 C691 ) \nC688_=_C692( C688 C692 ) C688_=_C693( C688 C693 ) C688_=_C694( C688 C694 ) C688_=_C695( C688 C695 ) C688_=_C696( C688 C696 ) C688_=_C697( C688 C697 ) \nC688_=_C698( C688 C698 ) C688_=_C699( C688 C699 ) C688_=_C700( C688 C700 ) C688_=_C701( C688 C701 ) C688_=_C716( C688 C716 ) C688_=_C771( C688 C771 ) \nC688_=_C962( C688 C962 ) C688_=_C1017( C688 C1017 ) C688_=_C1347( C688 C1347 ) C688_=_C1604( C688 C1604 ) C688_=_C2082( C688 C2082 ) C688_=_C2244( C688 C2244 ) \nC688_=_C2350( C688 C2350 ) C688_=_C2425( C688 C2425 ) C688_=_C2473( C688 C2473 ) C688_=_C2488( C688 C2488 ) C688_=_C2615( C688 C2615 ) C688_=_C2772( C688 C2772 ) \nC688_=_C2936( C688 C2936 ) C688_=_C3474( C688 C3474 ) C688_=_C3475( C688 C3475 ) C688_=_C3476( C688 C3476 ) C688_=_C3477( C688 C3477 ) C688_=_C3478( C688 C3478 ) \nC688_=_C3479( C688 C3479 ) C688_=_C3480( C688 C3480 ) C688_=_C3481( C688 C3481 ) C688_=_C3482( C688 C3482 ) C689_=_C691( C689 C691 ) C689_=_C692( C689 C692 ) \nC689_=_C693( C689 C693 ) C689_=_C694( C689 C694 ) C689_=_C695( C689 C695 ) C689_=_C696( C689 C696 ) C689_=_C697( C689 C697 ) C689_=_C698( C689 C698 ) \nC689_=_C699( C689 C699 ) C689_=_C700( C689 C700 ) C689_=_C701( C689 C701 ) C689_=_C1275( C689 C1275 ) C689_=_C2475( C689 C2475 ) C689_=_C3474( C689 C3474 ) \nC689_=_C3509( C689 C3509 ) C689_=_C3514( C689 C3514 ) C691_=_C692( C691 C692 ) C691_=_C693( C691 C693 ) C691_=_C694( C691 C694 ) C691_=_C695( C691 C695 ) \nC691_=_C696( C691 C696 ) C691_=_C697( C691 C697 ) C691_=_C698( C691 C698 ) C691_=_C699( C691 C699 ) C691_=_C700( C691 C700 ) C691_=_C701( C691 C701 ) \nC691_=_C2654( C691 C2654 ) C691_=_C3017( C691 C3017 ) C691_=_C3700( C691 C3700 ) C691_=_C3738( C691 C3738 ) C691_=_C3772( C691 C3772 ) C692_=_C693( C692 C693 ) \nC692_=_C694( C692 C694 ) C692_=_C695( C692 C695 ) C692_=_C696( C692 C696 ) C692_=_C697( C692 C697 ) C692_=_C698( C692 C698 ) C692_=_C699( C692 C699 ) \nC692_=_C700( C692 C700 ) C692_=_C701( C692 C701 ) C692_=_C777( C692 C777 ) C692_=_C1854( C692 C1854 ) C692_=_C3183( C692 C3183 ) C692_=_C3573( C692 C3573 ) \nC692_=_C3639( C692 C3639 ) C693_=_C694( C693 C694 ) C693_=_C695( C693 C695 ) C693_=_C696( C693 C696 ) C693_=_C697( C693 C697 ) C693_=_C698( C693 C698 ) \nC693_=_C699( C693 C699 ) C693_=_C700( C693 C700 ) C693_=_C701( C693 C701 ) C693_=_C752( C693 C752 ) C693_=_C2411( C693 C2411 ) C693_=_C2655( C693 C2655 ) \nC693_=_C3019( C693 C3019 ) C693_=_C3741( C693 C3741 ) C694_=_C695( C694 C695 ) C694_=_C696( C694 C696 ) C694_=_C697( C694 C697 ) C694_=_C698( C694 C698 ) \nC694_=_C699( C694 C699 ) C694_=_C700( C694 C700 ) C694_=_C701( C694 C701 ) C694_=_C753( C694 C753 ) C694_=_C1278( C694 C1278 ) C694_=_C2412( C694 C2412 ) \nC694_=_C3478( C694 C3478 ) C694_=_C3894( C694 C3894 ) C695_=_C696( C695 C696 ) C695_=_C697( C695 C697 ) C695_=_C698( C695 C698 ) C695_=_C699( C695 C699 ) \nC695_=_C700( C695 C700 ) C695_=_C701( C695 C701 ) C695_=_C2414( C695 C2414 ) C696_=_C697( C696 C697 ) C696_=_C698( C696 C698 ) C696_=_C699( C696 C699 ) \nC696_=_C700( C696 C700 ) C696_=_C701( C696 C701 ) C696_=_C2480( C696 C2480 ) C696_=_C2658( C696 C2658 ) C696_=_C3022( C696 C3022 ) C696_=_C3743( C696 C3743 ) \nC697_=_C698( C697 C698 ) C697_=_C699( C697 C699 ) C697_=_C700( C697 C700 ) C697_=_C701( C697 C701 ) C697_=_C1282( C697 C1282 ) C697_=_C2961( C697 C2961 ) \nC697_=_C3480( C697 C3480 ) C697_=_C3945( C697 C3945 ) C697_=_C4049( C697 C4049 ) C698_=_C699( C698 C699 ) C698_=_C700( C698 C700 ) C698_=_C701( C698 C701 ) \nC698_=_C4072( C698 C4072 ) C699_=_C700( C699 C700 ) C699_=_C701( C699 C701 ) C700_=_C701( C700 C701 ) C700_=_C4003( C700 C4003 ) C701_=_C730( C701 C730 ) \nC701_=_C832( C701 C832 ) C701_=_C1025( C701 C1025 ) C701_=_C1424( C701 C1424 ) C701_=_C1717( C701 C1717 ) C701_=_C1761( C701 C1761 ) C701_=_C1835( C701 C1835 ) \nC701_=_C2499( C701 C2499 ) C701_=_C2946( C701 C2946 ) C701_=_C3038( C701 C3038 ) C701_=_C3048( C701 C3048 ) C701_=_C3243( C701 C3243 ) C701_=_C3505( C701 C3505 ) \nC701_=_C3514( C701 C3514 ) C701_=_C3622( C701 C3622 ) C701_=_C3763( C701 C3763 ) C701_=_C3894( C701 C3894 ) C701_=_C3928( C701 C3928 ) C701_=_C4004( C701 C4004 ) \nC701_=_C4017( C701 C4017 ) C701_=_C4049( C701 C4049 ) C701_=_C4072( C701 C4072 ) C703_=_C704( C703 C704 ) C703_=_C705( C703 C705 ) C703_=_C715( C703 C715 ) \nC703_=_C716( C703 C716 ) C703_=_C720( C703 C720 ) C703_=_C724( C703 C724 ) C703_=_C730( C703 C730 ) C703_=_C861( C703 C861 ) C703_=_C1003( C703 C1003 ) \nC703_=_C1263( C703 C1263 ) C703_=_C1264( C703 C1264 ) C703_=_C1265( C703 C1265 ) C703_=_C1266( C703 C1266 ) C703_=_C1267( C703 C1267 ) C703_=_C1269( C703 C1269 ) \nC703_=_C1270( C703 C1270 ) C703_=_C1272( C703 C1272 ) C703_=_C1273( C703 C1273 ) C703_=_C1275( C703 C1275 ) C703_=_C1276( C703 C1276 ) C703_=_C1277( C703 C1277 ) \nC703_=_C1278( C703 C1278 ) C703_=_C1280( C703 C1280 ) C703_=_C1281( C703 C1281 ) C703_=_C1282( C703 C1282 ) C703_=_C1283( C703 C1283 ) C704_=_C705( C704 C705 ) \nC704_=_C715( C704 C715 ) C704_=_C716( C704 C716 ) C704_=_C720( C704 C720 ) C704_=_C724( C704 C724 ) C704_=_C730( C704 C730 ) C704_=_C1123( C704 C1123 ) \nC704_=_C1493( C704 C1493 ) C704_=_C1837( C704 C1837 ) C704_=_C1838( C704 C1838 ) C704_=_C1839( C704 C1839 ) C704_=_C1840( C704 C1840 ) C704_=_C1842( C704 C1842 ) \nC704_=_C1844( C704 C1844 ) C704_=_C1845( C704 C1845 ) C704_=_C1846( C704 C1846 ) C704_=_C1848( C704 C1848 ) C704_=_C1849( C704 C1849 ) C704_=_C1850( C704 C1850 ) \nC704_=_C1852( C704 C1852 ) C704_=_C1853( C704 C1853 ) C704_=_C1854( C704 C1854 ) C704_=_C1855( C704 C1855 ) C704_=_C1856( C704 C1856 ) C704_=_C1857( C704 C1857 ) \nC704_=_C1858( C704 C1858 ) C705_=_C715( C705 C715 ) C705_=_C716( C705 C716 ) C705_=_C720( C705 C720 ) C705_=_C724( C705 C724 ) C705_=_C730( C705 C730 ) \nC705_=_C1243( C705 C1243 ) C705_=_C1447( C705 C1447 ) C705_=_C1860( C705 C1860 ) C705_=_C1862( C705 C1862 ) C705_=_C1863( C705 C1863 ) C705_=_C1866( C705 C1866 ) \nC705_=_C1867( C705 C1867 ) C705_=_C1868( C705 C1868 ) C705_=_C1871( C705 C1871 ) C705_=_C1872( C705 C1872 ) C705_=_C1873( C705 C1873 ) C705_=_C1875( C705 C1875 ) \nC705_=_C1876( C705 C1876 ) C715_=_C716( C715 C716 ) C715_=_C720( C715 C720 ) C715_=_C724( C715 C724 ) C715_=_C730( C715 C730 ) C715_=_C2100( C715 C2100 ) \nC715_=_C2682( C715 C2682 ) C715_=_C2973( C715 C2973 ) C715_=_C3160( C715 C3160 ) C715_=_C3334( C715 C3334 ) C715_=_C3346( C715 C3346 ) C715_=_C3451( C715 C3451 ) \nC715_=_C3452( C715 C3452 ) C715_=_C3453( C715 C3453 ) C715_=_C3454( C715 C3454 ) C715_=_C3457( C715 C3457 ) C715_=_C3458( C715 C3458 ) C715_=_C3460( C715 C3460 ) \nC715_=_C3461( C715 C3461 ) C715_=_C3462( C715 C3462 ) C716_=_C720( C716 C720 ) C716_=_C724( C716 C724 ) C716_=_C730( C716 C730 ) C716_=_C771( C716 C771 ) \nC716_=_C962( C716 C962 ) C716_=_C1017( C716 C1017 ) C716_=_C1347( C716 C1347 ) C716_=_C1604( C716 C1604 ) C716_=_C2082( C716 C2082 ) C716_=_C2244( C716 C2244 ) \nC716_=_C2350( C716 C2350 ) C716_=_C2425( C716 C2425 ) C716_=_C2473( C716 C2473 ) C716_=_C2488( C716 C2488 ) C716_=_C2615( C716 C2615 ) C716_=_C2772( C716 C2772 ) \nC716_=_C2936( C716 C2936 ) C716_=_C3474( C716 C3474 ) C716_=_C3475( C716 C3475 ) C716_=_C3476( C716 C3476 ) C716_=_C3477( C716 C3477 ) C716_=_C3478( C716 C3478 ) \nC716_=_C3479( C716 C3479 ) C716_=_C3480( C716 C3480 ) C716_=_C3481( C716 C3481 ) C716_=_C3482( C716 C3482 ) C720_=_C724( C720 C724 ) C720_=_C730( C720 C730 ) \nC720_=_C1391( C720 C1391 ) C720_=_C2045( C720 C2045 ) C720_=_C2103( C720 C2103 ) C720_=_C2329( C720 C2329 ) C720_=_C2686( C720 C2686 ) C720_=_C3113( C720 C3113 ) \nC720_=_C3659( C720 C3659 ) C720_=_C3737( C720 C3737 ) C720_=_C3738( C720 C3738 ) C720_=_C3739( C720 C3739 ) C720_=_C3741(</w:t>
      </w:r>
    </w:p>
    <w:p>
      <w:pPr>
        <w:pStyle w:val="PreformattedText"/>
        <w:bidi w:val="0"/>
        <w:spacing w:before="0" w:after="0"/>
        <w:jc w:val="left"/>
        <w:rPr/>
      </w:pPr>
      <w:r>
        <w:rPr/>
        <w:t xml:space="preserve"> </w:t>
      </w:r>
      <w:r>
        <w:rPr/>
        <w:t>C720 C3741 ) C720_=_C3743( C720 C3743 ) \nC720_=_C3744( C720 C3744 ) C724_=_C730( C724 C730 ) C724_=_C800( C724 C800 ) C724_=_C1302( C724 C1302 ) C724_=_C2189( C724 C2189 ) C724_=_C2393( C724 C2393 ) \nC724_=_C2515( C724 C2515 ) C724_=_C2550( C724 C2550 ) C724_=_C2671( C724 C2671 ) C724_=_C2829( C724 C2829 ) C724_=_C2980( C724 C2980 ) C724_=_C3152( C724 C3152 ) \nC724_=_C3224( C724 C3224 ) C724_=_C3278( C724 C3278 ) C724_=_C3316( C724 C3316 ) C724_=_C3324( C724 C3324 ) C724_=_C3498( C724 C3498 ) C724_=_C3587( C724 C3587 ) \nC724_=_C3598( C724 C3598 ) C724_=_C3663( C724 C3663 ) C724_=_C3895( C724 C3895 ) C724_=_C3943( C724 C3943 ) C724_=_C3944( C724 C3944 ) C724_=_C3945( C724 C3945 ) \nC724_=_C3946( C724 C3946 ) C724_=_C3947( C724 C3947 ) C724_=_C3948( C724 C3948 ) C724_=_C3949( C724 C3949 ) C724_=_C3950( C724 C3950 ) C730_=_C832( C730 C832 ) \nC730_=_C1025( C730 C1025 ) C730_=_C1424( C730 C1424 ) C730_=_C1717( C730 C1717 ) C730_=_C1761( C730 C1761 ) C730_=_C1835( C730 C1835 ) C730_=_C2499( C730 C2499 ) \nC730_=_C2946( C730 C2946 ) C730_=_C3038( C730 C3038 ) C730_=_C3048( C730 C3048 ) C730_=_C3243( C730 C3243 ) C730_=_C3505( C730 C3505 ) C730_=_C3514( C730 C3514 ) \nC730_=_C3622( C730 C3622 ) C730_=_C3763( C730 C3763 ) C730_=_C3894( C730 C3894 ) C730_=_C3928( C730 C3928 ) C730_=_C4004( C730 C4004 ) C730_=_C4017( C730 C4017 ) \nC730_=_C4049( C730 C4049 ) C730_=_C4072( C730 C4072 ) C735_=_C736( C735 C736 ) C735_=_C740( C735 C740 ) C735_=_C742( C735 C742 ) C735_=_C745( C735 C745 ) \nC735_=_C747( C735 C747 ) C735_=_C752( C735 C752 ) C735_=_C753( C735 C753 ) C735_=_C755( C735 C755 ) C735_=_C756( C735 C756 ) C735_=_C2221( C735 C2221 ) \nC735_=_C2228( C735 C2228 ) C736_=_C740( C736 C740 ) C736_=_C742( C736 C742 ) C736_=_C745( C736 C745 ) C736_=_C747( C736 C747 ) C736_=_C752( C736 C752 ) \nC736_=_C753( C736 C753 ) C736_=_C755( C736 C755 ) C736_=_C756( C736 C756 ) C736_=_C2260( C736 C2260 ) C736_=_C2263( C736 C2263 ) C736_=_C2270( C736 C2270 ) \nC740_=_C742( C740 C742 ) C740_=_C745( C740 C745 ) C740_=_C747( C740 C747 ) C740_=_C752( C740 C752 ) C740_=_C753( C740 C753 ) C740_=_C755( C740 C755 ) \nC740_=_C756( C740 C756 ) C740_=_C2403( C740 C2403 ) C740_=_C2420( C740 C2420 ) C740_=_C2925( C740 C2925 ) C742_=_C745( C742 C745 ) C742_=_C747( C742 C747 ) \nC742_=_C752( C742 C752 ) C742_=_C753( C742 C753 ) C742_=_C755( C742 C755 ) C742_=_C756( C742 C756 ) C742_=_C1863( C742 C1863 ) C742_=_C2004( C742 C2004 ) \nC742_=_C2469( C742 C2469 ) C742_=_C3159( C742 C3159 ) C742_=_C3160( C742 C3160 ) C742_=_C3165( C742 C3165 ) C742_=_C3167( C742 C3167 ) C742_=_C3170( C742 C3170 ) \nC745_=_C747( C745 C747 ) C745_=_C752( C745 C752 ) C745_=_C753( C745 C753 ) C745_=_C755( C745 C755 ) C745_=_C756( C745 C756 ) C745_=_C891( C745 C891 ) \nC745_=_C1581( C745 C1581 ) C745_=_C1848( C745 C1848 ) C745_=_C2406( C745 C2406 ) C745_=_C2426( C745 C2426 ) C745_=_C2652( C745 C2652 ) C745_=_C3531( C745 C3531 ) \nC747_=_C752( C747 C752 ) C747_=_C753( C747 C753 ) C747_=_C755( C747 C755 ) C747_=_C756( C747 C756 ) C747_=_C1732( C747 C1732 ) C747_=_C1868( C747 C1868 ) \nC747_=_C2010( C747 C2010 ) C747_=_C2477( C747 C2477 ) C747_=_C3180( C747 C3180 ) C747_=_C3454( C747 C3454 ) C747_=_C3708( C747 C3708 ) C747_=_C3709( C747 C3709 ) \nC752_=_C753( C752 C753 ) C752_=_C755( C752 C755 ) C752_=_C756( C752 C756 ) C752_=_C2411( C752 C2411 ) C752_=_C2655( C752 C2655 ) C752_=_C3019( C752 C3019 ) \nC752_=_C3741( C752 C3741 ) C753_=_C755( C753 C755 ) C753_=_C756( C753 C756 ) C753_=_C1278( C753 C1278 ) C753_=_C2412( C753 C2412 ) C753_=_C3478( C753 C3478 ) \nC753_=_C3894( C753 C3894 ) C755_=_C756( C755 C756 ) C755_=_C2415( C755 C2415 ) C755_=_C4041( C755 C4041 ) C756_=_C2416( C756 C2416 ) C758_=_C759( C758 C759 ) \nC758_=_C760( C758 C760 ) C758_=_C762( C758 C762 ) C758_=_C766( C758 C766 ) C758_=_C767( C758 C767 ) C758_=_C770( C758 C770 ) C758_=_C771( C758 C771 ) \nC758_=_C772( C758 C772 ) C758_=_C773( C758 C773 ) C758_=_C774( C758 C774 ) C758_=_C777( C758 C777 ) C758_=_C780( C758 C780 ) C758_=_C781( C758 C781 ) \nC758_=_C782( C758 C782 ) C758_=_C954( C758 C954 ) C758_=_C956( C758 C956 ) C758_=_C958( C758 C958 ) C758_=_C962( C758 C962 ) C758_=_C966( C758 C966 ) \nC758_=_C968( C758 C968 ) C758_=_C970( C758 C970 ) C758_=_C972( C758 C972 ) C759_=_C760( C759 C760 ) C759_=_C762( C759 C762 ) C759_=_C766( C759 C766 ) \nC759_=_C767( C759 C767 ) C759_=_C770( C759 C770 ) C759_=_C771( C759 C771 ) C759_=_C772( C759 C772 ) C759_=_C773( C759 C773 ) C759_=_C774( C759 C774 ) \nC759_=_C777( C759 C777 ) C759_=_C780( C759 C780 ) C759_=_C781( C759 C781 ) C759_=_C782( C759 C782 ) C759_=_C1336( C759 C1336 ) C759_=_C1339( C759 C1339 ) \nC759_=_C1347( C759 C1347 ) C759_=_C1352( C759 C1352 ) C760_=_C762( C760 C762 ) C760_=_C766( C760 C766 ) C760_=_C767( C760 C767 ) C760_=_C770( C760 C770 ) \nC760_=_C771( C760 C771 ) C760_=_C772( C760 C772 ) C760_=_C773( C760 C773 ) C760_=_C774( C760 C774 ) C760_=_C777( C760 C777 ) C760_=_C780( C760 C780 ) \nC760_=_C781( C760 C781 ) C760_=_C782( C760 C782 ) C760_=_C1598( C760 C1598 ) C760_=_C1599( C760 C1599 ) C760_=_C1601( C760 C1601 ) C760_=_C1604( C760 C1604 ) \nC760_=_C1608( C760 C1608 ) C762_=_C766( C762 C766 ) C762_=_C767( C762 C767 ) C762_=_C770( C762 C770 ) C762_=_C771( C762 C771 ) C762_=_C772( C762 C772 ) \nC762_=_C773( C762 C773 ) C762_=_C774( C762 C774 ) C762_=_C777( C762 C777 ) C762_=_C780( C762 C780 ) C762_=_C781( C762 C781 ) C762_=_C782( C762 C782 ) \nC762_=_C1567( C762 C1567 ) C762_=_C2075( C762 C2075 ) C762_=_C2077( C762 C2077 ) C762_=_C2082( C762 C2082 ) C766_=_C767( C766 C767 ) C766_=_C770( C766 C770 ) \nC766_=_C771( C766 C771 ) C766_=_C772( C766 C772 ) C766_=_C773( C766 C773 ) C766_=_C774( C766 C774 ) C766_=_C777( C766 C777 ) C766_=_C780( C766 C780 ) \nC766_=_C781( C766 C781 ) C766_=_C782( C766 C782 ) C766_=_C789( C766 C789 ) C766_=_C958( C766 C958 ) C766_=_C1292( C766 C1292 ) C766_=_C1339( C766 C1339 ) \nC766_=_C1601( C766 C1601 ) C766_=_C2077( C766 C2077 ) C766_=_C2120( C766 C2120 ) C766_=_C2421( C766 C2421 ) C766_=_C2869( C766 C2869 ) C766_=_C2948( C766 C2948 ) \nC766_=_C2950( C766 C2950 ) C766_=_C2951( C766 C2951 ) C766_=_C2952( C766 C2952 ) C766_=_C2953( C766 C2953 ) C766_=_C2954( C766 C2954 ) C766_=_C2955( C766 C2955 ) \nC766_=_C2956( C766 C2956 ) C766_=_C2957( C766 C2957 ) C766_=_C2960( C766 C2960 ) C766_=_C2961( C766 C2961 ) C766_=_C2962( C766 C2962 ) C766_=_C2963( C766 C2963 ) \nC766_=_C2964( C766 C2964 ) C767_=_C770( C767 C770 ) C767_=_C771( C767 C771 ) C767_=_C772( C767 C772 ) C767_=_C773( C767 C773 ) C767_=_C774( C767 C774 ) \nC767_=_C777( C767 C777 ) C767_=_C780( C767 C780 ) C767_=_C781( C767 C781 ) C767_=_C782( C767 C782 ) C767_=_C1725( C767 C1725 ) C767_=_C3065( C767 C3065 ) \nC767_=_C3069( C767 C3069 ) C767_=_C3070( C767 C3070 ) C767_=_C3075( C767 C3075 ) C770_=_C771( C770 C771 ) C770_=_C772( C770 C772 ) C770_=_C773( C770 C773 ) \nC770_=_C774( C770 C774 ) C770_=_C777( C770 C777 ) C770_=_C780( C770 C780 ) C770_=_C781( C770 C781 ) C770_=_C782( C770 C782 ) C770_=_C3175( C770 C3175 ) \nC770_=_C3189( C770 C3189 ) C770_=_C3190( C770 C3190 ) C770_=_C3194( C770 C3194 ) C771_=_C772( C771 C772 ) C771_=_C773( C771 C773 ) C771_=_C774( C771 C774 ) \nC771_=_C777( C771 C777 ) C771_=_C780( C771 C780 ) C771_=_C781( C771 C781 ) C771_=_C782( C771 C782 ) C771_=_C962( C771 C962 ) C771_=_C1017( C771 C1017 ) \nC771_=_C1347( C771 C1347 ) C771_=_C1604( C771 C1604 ) C771_=_C2082( C771 C2082 ) C771_=_C2244( C771 C2244 ) C771_=_C2350( C771 C2350 ) C771_=_C2425( C771 C2425 ) \nC771_=_C2473( C771 C2473 ) C771_=_C2488( C771 C2488 ) C771_=_C2615( C771 C2615 ) C771_=_C2772( C771 C2772 ) C771_=_C2936( C771 C2936 ) C771_=_C3474( C771 C3474 ) \nC771_=_C3475( C771 C3475 ) C771_=_C3476( C771 C3476 ) C771_=_C3477( C771 C3477 ) C771_=_C3478( C771 C3478 ) C771_=_C3479( C771 C3479 ) C771_=_C3480( C771 C3480 ) \nC771_=_C3481( C771 C3481 ) C771_=_C3482( C771 C3482 ) C772_=_C773( C772 C773 ) C772_=_C774( C772 C774 ) C772_=_C777( C772 C777 ) C772_=_C780( C772 C780 ) \nC772_=_C781( C772 C781 ) C772_=_C782( C772 C782 ) C772_=_C793( C772 C793 ) C772_=_C1109( C772 C1109 ) C772_=_C1203( C772 C1203 ) C772_=_C1436( C772 C1436 ) \nC772_=_C1527( C772 C1527 ) C772_=_C1920( C772 C1920 ) C772_=_C2246( C772 C2246 ) C772_=_C2995( C772 C2995 ) C772_=_C3069( C772 C3069 ) C772_=_C3136( C772 C3136 ) \nC772_=_C3178( C772 C3178 ) C772_=_C3189( C772 C3189 ) C772_=_C3569( C772 C3569 ) C772_=_C3570( C772 C3570 ) C772_=_C3571( C772 C3571 ) C772_=_C3572( C772 C3572 ) \nC772_=_C3573( C772 C3573 ) C772_=_C3574( C772 C3574 ) C772_=_C3575( C772 C3575 ) C772_=_C3576( C772 C3576 ) C772_=_C3577( C772 C3577 ) C772_=_C3578( C772 C3578 ) \nC772_=_C3579( C772 C3579 ) C772_=_C3580( C772 C3580 ) C773_=_C774( C773 C774 ) C773_=_C777( C773 C777 ) C773_=_C780( C773 C780 ) C773_=_C781( C773 C781 ) \nC773_=_C782( C773 C782 ) C773_=_C2427( C773 C2427 ) C773_=_C2952( C773 C2952 ) C773_=_C3476( C773 C3476 ) C773_=_C3622( C773 C3622 ) C774_=_C777( C774 C777 ) \nC774_=_C780( C774 C780 ) C774_=_C781( C774 C781 ) C774_=_C782( C774 C782 ) C774_=_C912( C774 C912 ) C774_=_C966( C774 C966 ) C774_=_C1410( C774 C1410 ) \nC774_=_C1747( C774 C1747 ) C774_=_C2008( C774 C2008 ) C774_=_C3052( C774 C3052 ) C774_=_C3070( C774 C3070 ) C774_=_C3179( C774 C3179 ) C774_=_C3190( C774 C3190 ) \nC774_=_C3549( C774 C3549 ) C774_=_C3638( C774 C3638 ) C774_=_C3639( C774 C3639 ) C774_=_C3640( C774 C3640 ) C774_=_C3641( C774 C3641 ) C774_=_C3642( C774 C3642 ) \nC774_=_C3645( C774 C3645 ) C774_=_C3646( C774 C3646 ) C774_=_C3647( C774 C3647 ) C774_=_C3649( C774 C3649 ) C777_=_C780( C777 C780 ) C777_=_C781( C777 C781 ) \nC777_=_C782( C777 C782 ) C777_=_C1854( C777 C1854 ) C777_=_C3183( C777 C3183 ) C777_=_C3573( C777 C3573 ) C777_=_C3639( C777 C3639 ) C780_=_C781( C780 C781 ) \nC780_=_C782( C780 C782 ) C780_=_C2960( C780 C2960 ) C780_=_C3186( C780 C3186 ) C780_=_C3575( C780 C3575 ) C780_=_C3645( C780 C3645 ) C780_=_C3703( C780 C3703 ) \nC780_=_C3943( C780 C3943</w:t>
      </w:r>
    </w:p>
    <w:p>
      <w:pPr>
        <w:pStyle w:val="PreformattedText"/>
        <w:bidi w:val="0"/>
        <w:spacing w:before="0" w:after="0"/>
        <w:jc w:val="left"/>
        <w:rPr/>
      </w:pPr>
      <w:r>
        <w:rPr/>
        <w:t xml:space="preserve"> </w:t>
      </w:r>
      <w:r>
        <w:rPr/>
        <w:t>) C781_=_C782( C781 C782 ) C781_=_C2431( C781 C2431 ) C781_=_C2963( C781 C2963 ) C781_=_C3482( C781 C3482 ) C782_=_C3187( C782 C3187 ) \nC782_=_C3580( C782 C3580 ) C782_=_C3649( C782 C3649 ) C783_=_C789( C783 C789 ) C783_=_C793( C783 C793 ) C783_=_C796( C783 C796 ) C783_=_C800( C783 C800 ) \nC783_=_C1026( C783 C1026 ) C783_=_C1027( C783 C1027 ) C783_=_C1028( C783 C1028 ) C783_=_C1029( C783 C1029 ) C783_=_C1031( C783 C1031 ) C783_=_C1032( C783 C1032 ) \nC783_=_C1033( C783 C1033 ) C783_=_C1035( C783 C1035 ) C783_=_C1036( C783 C1036 ) C783_=_C1037( C783 C1037 ) C783_=_C1038( C783 C1038 ) C783_=_C1039( C783 C1039 ) \nC783_=_C1040( C783 C1040 ) C783_=_C1042( C783 C1042 ) C783_=_C1043( C783 C1043 ) C783_=_C1044( C783 C1044 ) C783_=_C1045( C783 C1045 ) C783_=_C1046( C783 C1046 ) \nC783_=_C1047( C783 C1047 ) C783_=_C1048( C783 C1048 ) C783_=_C1049( C783 C1049 ) C783_=_C1050( C783 C1050 ) C789_=_C793( C789 C793 ) C789_=_C796( C789 C796 ) \nC789_=_C800( C789 C800 ) C789_=_C958( C789 C958 ) C789_=_C1292( C789 C1292 ) C789_=_C1339( C789 C1339 ) C789_=_C1601( C789 C1601 ) C789_=_C2077( C789 C2077 ) \nC789_=_C2120( C789 C2120 ) C789_=_C2421( C789 C2421 ) C789_=_C2869( C789 C2869 ) C789_=_C2948( C789 C2948 ) C789_=_C2950( C789 C2950 ) C789_=_C2951( C789 C2951 ) \nC789_=_C2952( C789 C2952 ) C789_=_C2953( C789 C2953 ) C789_=_C2954( C789 C2954 ) C789_=_C2955( C789 C2955 ) C789_=_C2956( C789 C2956 ) C789_=_C2957( C789 C2957 ) \nC789_=_C2960( C789 C2960 ) C789_=_C2961( C789 C2961 ) C789_=_C2962( C789 C2962 ) C789_=_C2963( C789 C2963 ) C789_=_C2964( C789 C2964 ) C793_=_C796( C793 C796 ) \nC793_=_C800( C793 C800 ) C793_=_C1109( C793 C1109 ) C793_=_C1203( C793 C1203 ) C793_=_C1436( C793 C1436 ) C793_=_C1527( C793 C1527 ) C793_=_C1920( C793 C1920 ) \nC793_=_C2246( C793 C2246 ) C793_=_C2995( C793 C2995 ) C793_=_C3069( C793 C3069 ) C793_=_C3136( C793 C3136 ) C793_=_C3178( C793 C3178 ) C793_=_C3189( C793 C3189 ) \nC793_=_C3569( C793 C3569 ) C793_=_C3570( C793 C3570 ) C793_=_C3571( C793 C3571 ) C793_=_C3572( C793 C3572 ) C793_=_C3573( C793 C3573 ) C793_=_C3574( C793 C3574 ) \nC793_=_C3575( C793 C3575 ) C793_=_C3576( C793 C3576 ) C793_=_C3577( C793 C3577 ) C793_=_C3578( C793 C3578 ) C793_=_C3579( C793 C3579 ) C793_=_C3580( C793 C3580 ) \nC796_=_C800( C796 C800 ) C796_=_C1042( C796 C1042 ) C796_=_C1111( C796 C1111 ) C796_=_C1298( C796 C1298 ) C796_=_C1438( C796 C1438 ) C796_=_C1627( C796 C1627 ) \nC796_=_C1988( C796 C1988 ) C796_=_C2102( C796 C2102 ) C796_=_C3137( C796 C3137 ) C796_=_C3301( C796 C3301 ) C796_=_C3389( C796 C3389 ) C796_=_C3571( C796 C3571 ) \nC796_=_C3700( C796 C3700 ) C796_=_C3703( C796 C3703 ) C796_=_C3704( C796 C3704 ) C796_=_C3705( C796 C3705 ) C796_=_C3706( C796 C3706 ) C796_=_C3707( C796 C3707 ) \nC800_=_C1302( C800 C1302 ) C800_=_C2189( C800 C2189 ) C800_=_C2393( C800 C2393 ) C800_=_C2515( C800 C2515 ) C800_=_C2550( C800 C2550 ) C800_=_C2671( C800 C2671 ) \nC800_=_C2829( C800 C2829 ) C800_=_C2980( C800 C2980 ) C800_=_C3152( C800 C3152 ) C800_=_C3224( C800 C3224 ) C800_=_C3278( C800 C3278 ) C800_=_C3316( C800 C3316 ) \nC800_=_C3324( C800 C3324 ) C800_=_C3498( C800 C3498 ) C800_=_C3587( C800 C3587 ) C800_=_C3598( C800 C3598 ) C800_=_C3663( C800 C3663 ) C800_=_C3895( C800 C3895 ) \nC800_=_C3943( C800 C3943 ) C800_=_C3944( C800 C3944 ) C800_=_C3945( C800 C3945 ) C800_=_C3946( C800 C3946 ) C800_=_C3947( C800 C3947 ) C800_=_C3948( C800 C3948 ) \nC800_=_C3949( C800 C3949 ) C800_=_C3950( C800 C3950 ) C819_=_C827( C819 C827 ) C819_=_C832( C819 C832 ) C819_=_C868( C819 C868 ) C819_=_C1316( C819 C1316 ) \nC819_=_C1641( C819 C1641 ) C819_=_C1765( C819 C1765 ) C819_=_C2161( C819 C2161 ) C819_=_C2241( C819 C2241 ) C819_=_C2263( C819 C2263 ) C819_=_C2346( C819 C2346 ) \nC819_=_C2467( C819 C2467 ) C819_=_C2612( C819 C2612 ) C819_=_C2766( C819 C2766 ) C819_=_C2856( C819 C2856 ) C819_=_C2857( C819 C2857 ) C819_=_C2859( C819 C2859 ) \nC819_=_C2860( C819 C2860 ) C819_=_C2861( C819 C2861 ) C819_=_C2862( C819 C2862 ) C819_=_C2864( C819 C2864 ) C819_=_C2865( C819 C2865 ) C819_=_C2866( C819 C2866 ) \nC819_=_C2868( C819 C2868 ) C827_=_C832( C827 C832 ) C827_=_C913( C827 C913 ) C827_=_C968( C827 C968 ) C827_=_C1326( C827 C1326 ) C827_=_C1650( C827 C1650 ) \nC827_=_C2168( C827 C2168 ) C827_=_C2270( C827 C2270 ) C827_=_C2862( C827 C2862 ) C827_=_C3030( C827 C3030 ) C827_=_C3054( C827 C3054 ) C827_=_C3289( C827 C3289 ) \nC827_=_C3552( C827 C3552 ) C827_=_C3640( C827 C3640 ) C827_=_C3851( C827 C3851 ) C827_=_C3853( C827 C3853 ) C827_=_C3854( C827 C3854 ) C827_=_C3855( C827 C3855 ) \nC832_=_C1025( C832 C1025 ) C832_=_C1424( C832 C1424 ) C832_=_C1717( C832 C1717 ) C832_=_C1761( C832 C1761 ) C832_=_C1835( C832 C1835 ) C832_=_C2499( C832 C2499 ) \nC832_=_C2946( C832 C2946 ) C832_=_C3038( C832 C3038 ) C832_=_C3048( C832 C3048 ) C832_=_C3243( C832 C3243 ) C832_=_C3505( C832 C3505 ) C832_=_C3514( C832 C3514 ) \nC832_=_C3622( C832 C3622 ) C832_=_C3763( C832 C3763 ) C832_=_C3894( C832 C3894 ) C832_=_C3928( C832 C3928 ) C832_=_C4004( C832 C4004 ) C832_=_C4017( C832 C4017 ) \nC832_=_C4049( C832 C4049 ) C832_=_C4072( C832 C4072 ) C843_=_C1362( C843 C1362 ) C843_=_C1387( C843 C1387 ) C843_=_C1939( C843 C1939 ) C843_=_C2040( C843 C2040 ) \nC843_=_C2321( C843 C2321 ) C843_=_C2630( C843 C2630 ) C843_=_C2767( C843 C2767 ) C843_=_C2965( C843 C2965 ) C843_=_C3006( C843 C3006 ) C843_=_C3007( C843 C3007 ) \nC843_=_C3008( C843 C3008 ) C843_=_C3009( C843 C3009 ) C843_=_C3010( C843 C3010 ) C843_=_C3012( C843 C3012 ) C843_=_C3013( C843 C3013 ) C843_=_C3014( C843 C3014 ) \nC843_=_C3016( C843 C3016 ) C843_=_C3017( C843 C3017 ) C843_=_C3018( C843 C3018 ) C843_=_C3019( C843 C3019 ) C843_=_C3020( C843 C3020 ) C843_=_C3021( C843 C3021 ) \nC843_=_C3022( C843 C3022 ) C843_=_C3023( C843 C3023 ) C861_=_C866( C861 C866 ) C861_=_C868( C861 C868 ) C861_=_C872( C861 C872 ) C861_=_C876( C861 C876 ) \nC861_=_C1003( C861 C1003 ) C861_=_C1263( C861 C1263 ) C861_=_C1264( C861 C1264 ) C861_=_C1265( C861 C1265 ) C861_=_C1266( C861 C1266 ) C861_=_C1267( C861 C1267 ) \nC861_=_C1269( C861 C1269 ) C861_=_C1270( C861 C1270 ) C861_=_C1272( C861 C1272 ) C861_=_C1273( C861 C1273 ) C861_=_C1275( C861 C1275 ) C861_=_C1276( C861 C1276 ) \nC861_=_C1277( C861 C1277 ) C861_=_C1278( C861 C1278 ) C861_=_C1280( C861 C1280 ) C861_=_C1281( C861 C1281 ) C861_=_C1282( C861 C1282 ) C861_=_C1283( C861 C1283 ) \nC866_=_C868( C866 C868 ) C866_=_C872( C866 C872 ) C866_=_C876( C866 C876 ) C866_=_C1405( C866 C1405 ) C866_=_C1661( C866 C1661 ) C866_=_C1763( C866 C1763 ) \nC866_=_C2281( C866 C2281 ) C866_=_C2574( C866 C2574 ) C866_=_C2575( C866 C2575 ) C866_=_C2576( C866 C2576 ) C866_=_C2578( C866 C2578 ) C866_=_C2579( C866 C2579 ) \nC866_=_C2580( C866 C2580 ) C866_=_C2581( C866 C2581 ) C866_=_C2582( C866 C2582 ) C866_=_C2584( C866 C2584 ) C866_=_C2585( C866 C2585 ) C866_=_C2586( C866 C2586 ) \nC866_=_C2587( C866 C2587 ) C866_=_C2588( C866 C2588 ) C866_=_C2589( C866 C2589 ) C866_=_C2591( C866 C2591 ) C868_=_C872( C868 C872 ) C868_=_C876( C868 C876 ) \nC868_=_C1316( C868 C1316 ) C868_=_C1641( C868 C1641 ) C868_=_C1765( C868 C1765 ) C868_=_C2161( C868 C2161 ) C868_=_C2241( C868 C2241 ) C868_=_C2263( C868 C2263 ) \nC868_=_C2346( C868 C2346 ) C868_=_C2467( C868 C2467 ) C868_=_C2612( C868 C2612 ) C868_=_C2766( C868 C2766 ) C868_=_C2856( C868 C2856 ) C868_=_C2857( C868 C2857 ) \nC868_=_C2859( C868 C2859 ) C868_=_C2860( C868 C2860 ) C868_=_C2861( C868 C2861 ) C868_=_C2862( C868 C2862 ) C868_=_C2864( C868 C2864 ) C868_=_C2865( C868 C2865 ) \nC868_=_C2866( C868 C2866 ) C868_=_C2868( C868 C2868 ) C872_=_C876( C872 C876 ) C872_=_C917( C872 C917 ) C872_=_C970( C872 C970 ) C872_=_C1771( C872 C1771 ) \nC872_=_C1812( C872 C1812 ) C872_=_C2017( C872 C2017 ) C872_=_C2132( C872 C2132 ) C872_=_C2169( C872 C2169 ) C872_=_C2445( C872 C2445 ) C872_=_C2604( C872 C2604 ) \nC872_=_C3058( C872 C3058 ) C872_=_C3075( C872 C3075 ) C872_=_C3317( C872 C3317 ) C872_=_C3556( C872 C3556 ) C872_=_C3599( C872 C3599 ) C872_=_C3676( C872 C3676 ) \nC872_=_C3853( C872 C3853 ) C872_=_C3862( C872 C3862 ) C872_=_C3963( C872 C3963 ) C876_=_C1214( C876 C1214 ) C876_=_C1422( C876 C1422 ) C876_=_C1760( C876 C1760 ) \nC876_=_C1773( C876 C1773 ) C876_=_C2913( C876 C2913 ) C876_=_C3604( C876 C3604 ) C876_=_C3761( C876 C3761 ) C876_=_C3799( C876 C3799 ) C876_=_C3926( C876 C3926 ) \nC876_=_C3996( C876 C3996 ) C876_=_C4002( C876 C4002 ) C876_=_C4015( C876 C4015 ) C876_=_C4041( C876 C4041 ) C876_=_C4052( C876 C4052 ) C878_=_C881( C878 C881 ) \nC878_=_C883( C878 C883 ) C878_=_C889( C878 C889 ) C878_=_C890( C878 C890 ) C878_=_C891( C878 C891 ) C878_=_C893( C878 C893 ) C878_=_C897( C878 C897 ) \nC878_=_C898( C878 C898 ) C878_=_C1492( C878 C1492 ) C878_=_C1493( C878 C1493 ) C878_=_C1497( C878 C1497 ) C878_=_C1501( C878 C1501 ) C881_=_C883( C881 C883 ) \nC881_=_C889( C881 C889 ) C881_=_C890( C881 C890 ) C881_=_C891( C881 C891 ) C881_=_C893( C881 C893 ) C881_=_C897( C881 C897 ) C881_=_C898( C881 C898 ) \nC881_=_C1566( C881 C1566 ) C881_=_C1837( C881 C1837 ) C881_=_C1878( C881 C1878 ) C881_=_C1880( C881 C1880 ) C883_=_C889( C883 C889 ) C883_=_C890( C883 C890 ) \nC883_=_C891( C883 C891 ) C883_=_C893( C883 C893 ) C883_=_C897( C883 C897 ) C883_=_C898( C883 C898 ) C883_=_C1568( C883 C1568 ) C883_=_C1720( C883 C1720 ) \nC883_=_C1840( C883 C1840 ) C883_=_C2157( C883 C2157 ) C883_=_C2160( C883 C2160 ) C883_=_C2161( C883 C2161 ) C883_=_C2168( C883 C2168 ) C883_=_C2169( C883 C2169 ) \nC889_=_C890( C889 C890 ) C889_=_C891( C889 C891 ) C889_=_C893( C889 C893 ) C889_=_C897( C889 C897 ) C889_=_C898( C889 C898 ) C889_=_C1575( C889 C1575 ) \nC889_=_C1845( C889 C1845 ) C889_=_C2422( C889 C2422 ) C889_=_C2651( C889 C2651 ) C889_=_C2857( C889 C2857 ) C889_=_C3289( C889 C3289 ) C890_=_C891( C890 C891 ) \nC890_=_C893( C890 C893 ) C890_=_C897( C890 C897 ) C890_=_C898( C890 C898 ) C890_=_C3012( C890 C3012 ) C890_=_C3470( C890 C3470 ) C891_=_C893( C891 C893 ) \nC891_=_C897( C891 C897 ) C891_=_C898( C891</w:t>
      </w:r>
    </w:p>
    <w:p>
      <w:pPr>
        <w:pStyle w:val="PreformattedText"/>
        <w:bidi w:val="0"/>
        <w:spacing w:before="0" w:after="0"/>
        <w:jc w:val="left"/>
        <w:rPr/>
      </w:pPr>
      <w:r>
        <w:rPr/>
        <w:t xml:space="preserve"> </w:t>
      </w:r>
      <w:r>
        <w:rPr/>
        <w:t>C898 ) C891_=_C1581( C891 C1581 ) C891_=_C1848( C891 C1848 ) C891_=_C2406( C891 C2406 ) C891_=_C2426( C891 C2426 ) \nC891_=_C2652( C891 C2652 ) C891_=_C3531( C891 C3531 ) C893_=_C897( C893 C897 ) C893_=_C898( C893 C898 ) C897_=_C898( C897 C898 ) C897_=_C1047( C897 C1047 ) \nC897_=_C1590( C897 C1590 ) C897_=_C1857( C897 C1857 ) C897_=_C2430( C897 C2430 ) C897_=_C2660( C897 C2660 ) C897_=_C2900( C897 C2900 ) C897_=_C3578( C897 C3578 ) \nC897_=_C3706( C897 C3706 ) C898_=_C3579( C898 C3579 ) C898_=_C3947( C898 C3947 ) C903_=_C912( C903 C912 ) C903_=_C913( C903 C913 ) C903_=_C917( C903 C917 ) \nC903_=_C954( C903 C954 ) C903_=_C2002( C903 C2002 ) C903_=_C2004( C903 C2004 ) C903_=_C2007( C903 C2007 ) C903_=_C2008( C903 C2008 ) C903_=_C2010( C903 C2010 ) \nC903_=_C2015( C903 C2015 ) C903_=_C2017( C903 C2017 ) C912_=_C913( C912 C913 ) C912_=_C917( C912 C917 ) C912_=_C966( C912 C966 ) C912_=_C1410( C912 C1410 ) \nC912_=_C1747( C912 C1747 ) C912_=_C2008( C912 C2008 ) C912_=_C3052( C912 C3052 ) C912_=_C3070( C912 C3070 ) C912_=_C3179( C912 C3179 ) C912_=_C3190( C912 C3190 ) \nC912_=_C3549( C912 C3549 ) C912_=_C3638( C912 C3638 ) C912_=_C3639( C912 C3639 ) C912_=_C3640( C912 C3640 ) C912_=_C3641( C912 C3641 ) C912_=_C3642( C912 C3642 ) \nC912_=_C3645( C912 C3645 ) C912_=_C3646( C912 C3646 ) C912_=_C3647( C912 C3647 ) C912_=_C3649( C912 C3649 ) C913_=_C917( C913 C917 ) C913_=_C968( C913 C968 ) \nC913_=_C1326( C913 C1326 ) C913_=_C1650( C913 C1650 ) C913_=_C2168( C913 C2168 ) C913_=_C2270( C913 C2270 ) C913_=_C2862( C913 C2862 ) C913_=_C3030( C913 C3030 ) \nC913_=_C3054( C913 C3054 ) C913_=_C3289( C913 C3289 ) C913_=_C3552( C913 C3552 ) C913_=_C3640( C913 C3640 ) C913_=_C3851( C913 C3851 ) C913_=_C3853( C913 C3853 ) \nC913_=_C3854( C913 C3854 ) C913_=_C3855( C913 C3855 ) C917_=_C970( C917 C970 ) C917_=_C1771( C917 C1771 ) C917_=_C1812( C917 C1812 ) C917_=_C2017( C917 C2017 ) \nC917_=_C2132( C917 C2132 ) C917_=_C2169( C917 C2169 ) C917_=_C2445( C917 C2445 ) C917_=_C2604( C917 C2604 ) C917_=_C3058( C917 C3058 ) C917_=_C3075( C917 C3075 ) \nC917_=_C3317( C917 C3317 ) C917_=_C3556( C917 C3556 ) C917_=_C3599( C917 C3599 ) C917_=_C3676( C917 C3676 ) C917_=_C3853( C917 C3853 ) C917_=_C3862( C917 C3862 ) \nC917_=_C3963( C917 C3963 ) C954_=_C956( C954 C956 ) C954_=_C958( C954 C958 ) C954_=_C962( C954 C962 ) C954_=_C966( C954 C966 ) C954_=_C968( C954 C968 ) \nC954_=_C970( C954 C970 ) C954_=_C972( C954 C972 ) C954_=_C2002( C954 C2002 ) C954_=_C2004( C954 C2004 ) C954_=_C2007( C954 C2007 ) C954_=_C2008( C954 C2008 ) \nC954_=_C2010( C954 C2010 ) C954_=_C2015( C954 C2015 ) C954_=_C2017( C954 C2017 ) C956_=_C958( C956 C958 ) C956_=_C962( C956 C962 ) C956_=_C966( C956 C966 ) \nC956_=_C968( C956 C968 ) C956_=_C970( C956 C970 ) C956_=_C972( C956 C972 ) C956_=_C1056( C956 C1056 ) C956_=_C1336( C956 C1336 ) C956_=_C1497( C956 C1497 ) \nC956_=_C1599( C956 C1599 ) C956_=_C1617( C956 C1617 ) C956_=_C1878( C956 C1878 ) C956_=_C2075( C956 C2075 ) C956_=_C2157( C956 C2157 ) C956_=_C2418( C956 C2418 ) \nC956_=_C2419( C956 C2419 ) C956_=_C2420( C956 C2420 ) C956_=_C2421( C956 C2421 ) C956_=_C2422( C956 C2422 ) C956_=_C2423( C956 C2423 ) C956_=_C2424( C956 C2424 ) \nC956_=_C2425( C956 C2425 ) C956_=_C2426( C956 C2426 ) C956_=_C2427( C956 C2427 ) C956_=_C2428( C956 C2428 ) C956_=_C2430( C956 C2430 ) C956_=_C2431( C956 C2431 ) \nC958_=_C962( C958 C962 ) C958_=_C966( C958 C966 ) C958_=_C968( C958 C968 ) C958_=_C970( C958 C970 ) C958_=_C972( C958 C972 ) C958_=_C1292( C958 C1292 ) \nC958_=_C1339( C958 C1339 ) C958_=_C1601( C958 C1601 ) C958_=_C2077( C958 C2077 ) C958_=_C2120( C958 C2120 ) C958_=_C2421( C958 C2421 ) C958_=_C2869( C958 C2869 ) \nC958_=_C2948( C958 C2948 ) C958_=_C2950( C958 C2950 ) C958_=_C2951( C958 C2951 ) C958_=_C2952( C958 C2952 ) C958_=_C2953( C958 C2953 ) C958_=_C2954( C958 C2954 ) \nC958_=_C2955( C958 C2955 ) C958_=_C2956( C958 C2956 ) C958_=_C2957( C958 C2957 ) C958_=_C2960( C958 C2960 ) C958_=_C2961( C958 C2961 ) C958_=_C2962( C958 C2962 ) \nC958_=_C2963( C958 C2963 ) C958_=_C2964( C958 C2964 ) C962_=_C966( C962 C966 ) C962_=_C968( C962 C968 ) C962_=_C970( C962 C970 ) C962_=_C972( C962 C972 ) \nC962_=_C1017( C962 C1017 ) C962_=_C1347( C962 C1347 ) C962_=_C1604( C962 C1604 ) C962_=_C2082( C962 C2082 ) C962_=_C2244( C962 C2244 ) C962_=_C2350( C962 C2350 ) \nC962_=_C2425( C962 C2425 ) C962_=_C2473( C962 C2473 ) C962_=_C2488( C962 C2488 ) C962_=_C2615( C962 C2615 ) C962_=_C2772( C962 C2772 ) C962_=_C2936( C962 C2936 ) \nC962_=_C3474( C962 C3474 ) C962_=_C3475( C962 C3475 ) C962_=_C3476( C962 C3476 ) C962_=_C3477( C962 C3477 ) C962_=_C3478( C962 C3478 ) C962_=_C3479( C962 C3479 ) \nC962_=_C3480( C962 C3480 ) C962_=_C3481( C962 C3481 ) C962_=_C3482( C962 C3482 ) C966_=_C968( C966 C968 ) C966_=_C970( C966 C970 ) C966_=_C972( C966 C972 ) \nC966_=_C1410( C966 C1410 ) C966_=_C1747( C966 C1747 ) C966_=_C2008( C966 C2008 ) C966_=_C3052( C966 C3052 ) C966_=_C3070( C966 C3070 ) C966_=_C3179( C966 C3179 ) \nC966_=_C3190( C966 C3190 ) C966_=_C3549( C966 C3549 ) C966_=_C3638( C966 C3638 ) C966_=_C3639( C966 C3639 ) C966_=_C3640( C966 C3640 ) C966_=_C3641( C966 C3641 ) \nC966_=_C3642( C966 C3642 ) C966_=_C3645( C966 C3645 ) C966_=_C3646( C966 C3646 ) C966_=_C3647( C966 C3647 ) C966_=_C3649( C966 C3649 ) C968_=_C970( C968 C970 ) \nC968_=_C972( C968 C972 ) C968_=_C1326( C968 C1326 ) C968_=_C1650( C968 C1650 ) C968_=_C2168( C968 C2168 ) C968_=_C2270( C968 C2270 ) C968_=_C2862( C968 C2862 ) \nC968_=_C3030( C968 C3030 ) C968_=_C3054( C968 C3054 ) C968_=_C3289( C968 C3289 ) C968_=_C3552( C968 C3552 ) C968_=_C3640( C968 C3640 ) C968_=_C3851( C968 C3851 ) \nC968_=_C3853( C968 C3853 ) C968_=_C3854( C968 C3854 ) C968_=_C3855( C968 C3855 ) C970_=_C972( C970 C972 ) C970_=_C1771( C970 C1771 ) C970_=_C1812( C970 C1812 ) \nC970_=_C2017( C970 C2017 ) C970_=_C2132( C970 C2132 ) C970_=_C2169( C970 C2169 ) C970_=_C2445( C970 C2445 ) C970_=_C2604( C970 C2604 ) C970_=_C3058( C970 C3058 ) \nC970_=_C3075( C970 C3075 ) C970_=_C3317( C970 C3317 ) C970_=_C3556( C970 C3556 ) C970_=_C3599( C970 C3599 ) C970_=_C3676( C970 C3676 ) C970_=_C3853( C970 C3853 ) \nC970_=_C3862( C970 C3862 ) C970_=_C3963( C970 C3963 ) C972_=_C1070( C972 C1070 ) C972_=_C1189( C972 C1189 ) C972_=_C1235( C972 C1235 ) C972_=_C1417( C972 C1417 ) \nC972_=_C1632( C972 C1632 ) C972_=_C1753( C972 C1753 ) C972_=_C2748( C972 C2748 ) C972_=_C2795( C972 C2795 ) C972_=_C2852( C972 C2852 ) C972_=_C2925( C972 C2925 ) \nC972_=_C3210( C972 C3210 ) C972_=_C3394( C972 C3394 ) C972_=_C3420( C972 C3420 ) C972_=_C3448( C972 C3448 ) C972_=_C3509( C972 C3509 ) C972_=_C3646( C972 C3646 ) \nC972_=_C3758( C972 C3758 ) C972_=_C3814( C972 C3814 ) C972_=_C3842( C972 C3842 ) C972_=_C3923( C972 C3923 ) C972_=_C3937( C972 C3937 ) C972_=_C3997( C972 C3997 ) \nC972_=_C4001( C972 C4001 ) C972_=_C4002( C972 C4002 ) C972_=_C4003( C972 C4003 ) C972_=_C4004( C972 C4004 ) C977_=_C1172( C977 C1172 ) C977_=_C1718( C977 C1718 ) \nC977_=_C1719( C977 C1719 ) C977_=_C1720( C977 C1720 ) C977_=_C1721( C977 C1721 ) C977_=_C1723( C977 C1723 ) C977_=_C1724( C977 C1724 ) C977_=_C1725( C977 C1725 ) \nC977_=_C1726( C977 C1726 ) C977_=_C1727( C977 C1727 ) C977_=_C1728( C977 C1728 ) C977_=_C1729( C977 C1729 ) C977_=_C1730( C977 C1730 ) C977_=_C1731( C977 C1731 ) \nC977_=_C1732( C977 C1732 ) C977_=_C1733( C977 C1733 ) C977_=_C1734( C977 C1734 ) C977_=_C1736( C977 C1736 ) C977_=_C1737( C977 C1737 ) C977_=_C1738( C977 C1738 ) \nC977_=_C1739( C977 C1739 ) C977_=_C1740( C977 C1740 ) C977_=_C1741( C977 C1741 ) C1003_=_C1011( C1003 C1011 ) C1003_=_C1013( C1003 C1013 ) C1003_=_C1014( C1003 C1014 ) \nC1003_=_C1017( C1003 C1017 ) C1003_=_C1025( C1003 C1025 ) C1003_=_C1263( C1003 C1263 ) C1003_=_C1264( C1003 C1264 ) C1003_=_C1265( C1003 C1265 ) C1003_=_C1266( C1003 C1266 ) \nC1003_=_C1267( C1003 C1267 ) C1003_=_C1269( C1003 C1269 ) C1003_=_C1270( C1003 C1270 ) C1003_=_C1272( C1003 C1272 ) C1003_=_C1273( C1003 C1273 ) C1003_=_C1275( C1003 C1275 ) \nC1003_=_C1276( C1003 C1276 ) C1003_=_C1277( C1003 C1277 ) C1003_=_C1278( C1003 C1278 ) C1003_=_C1280( C1003 C1280 ) C1003_=_C1281( C1003 C1281 ) C1003_=_C1282( C1003 C1282 ) \nC1003_=_C1283( C1003 C1283 ) C1011_=_C1013( C1011 C1013 ) C1011_=_C1014( C1011 C1014 ) C1011_=_C1017( C1011 C1017 ) C1011_=_C1025( C1011 C1025 ) C1011_=_C1102( C1011 C1102 ) \nC1011_=_C1224( C1011 C1224 ) C1011_=_C1452( C1011 C1452 ) C1011_=_C2021( C1011 C2021 ) C1011_=_C2382( C1011 C2382 ) C1011_=_C2887( C1011 C2887 ) C1011_=_C2890( C1011 C2890 ) \nC1011_=_C2894( C1011 C2894 ) C1011_=_C2895( C1011 C2895 ) C1011_=_C2896( C1011 C2896 ) C1011_=_C2898( C1011 C2898 ) C1011_=_C2899( C1011 C2899 ) C1011_=_C2900( C1011 C2900 ) \nC1011_=_C2901( C1011 C2901 ) C1013_=_C1014( C1013 C1014 ) C1013_=_C1017( C1013 C1017 ) C1013_=_C1025( C1013 C1025 ) C1013_=_C1038( C1013 C1038 ) C1013_=_C1103( C1013 C1103 ) \nC1013_=_C1726( C1013 C1726 ) C1013_=_C2022( C1013 C2022 ) C1013_=_C2578( C1013 C2578 ) C1013_=_C2786( C1013 C2786 ) C1013_=_C3080( C1013 C3080 ) C1013_=_C3084( C1013 C3084 ) \nC1013_=_C3085( C1013 C3085 ) C1013_=_C3086( C1013 C3086 ) C1013_=_C3088( C1013 C3088 ) C1013_=_C3089( C1013 C3089 ) C1013_=_C3090( C1013 C3090 ) C1013_=_C3091( C1013 C3091 ) \nC1014_=_C1017( C1014 C1017 ) C1014_=_C1025( C1014 C1025 ) C1014_=_C1105( C1014 C1105 ) C1014_=_C2023( C1014 C2023 ) C1014_=_C3065( C1014 C3065 ) C1014_=_C3159( C1014 C3159 ) \nC1014_=_C3175( C1014 C3175 ) C1014_=_C3176( C1014 C3176 ) C1014_=_C3178( C1014 C3178 ) C1014_=_C3179( C1014 C3179 ) C1014_=_C3180( C1014 C3180 ) C1014_=_C3183( C1014 C3183 ) \nC1014_=_C3184( C1014 C3184 ) C1014_=_C3185( C1014 C3185 ) C1014_=_C3186( C1014 C3186 ) C1014_=_C3187( C1014 C3187 ) C1017_=_C1025( C1017 C1025 ) C1017_=_C1347( C1017 C1347 ) \nC1017_=_C1604( C1017 C1604 ) C1017_=_C2082( C1017 C2082 ) C1017_=_C2244( C1017 C2244 ) C1017_=_C2350( C1017 C2350 ) C1017_=_C2425( C1017 C2425 ) C1017_=_C2473( C1017 C2473 ) \nC1017_=_C2488( C1017 C2488</w:t>
      </w:r>
    </w:p>
    <w:p>
      <w:pPr>
        <w:pStyle w:val="PreformattedText"/>
        <w:bidi w:val="0"/>
        <w:spacing w:before="0" w:after="0"/>
        <w:jc w:val="left"/>
        <w:rPr/>
      </w:pPr>
      <w:r>
        <w:rPr/>
        <w:t xml:space="preserve"> </w:t>
      </w:r>
      <w:r>
        <w:rPr/>
        <w:t>) C1017_=_C2615( C1017 C2615 ) C1017_=_C2772( C1017 C2772 ) C1017_=_C2936( C1017 C2936 ) C1017_=_C3474( C1017 C3474 ) C1017_=_C3475( C1017 C3475 ) \nC1017_=_C3476( C1017 C3476 ) C1017_=_C3477( C1017 C3477 ) C1017_=_C3478( C1017 C3478 ) C1017_=_C3479( C1017 C3479 ) C1017_=_C3480( C1017 C3480 ) C1017_=_C3481( C1017 C3481 ) \nC1017_=_C3482( C1017 C3482 ) C1025_=_C1424( C1025 C1424 ) C1025_=_C1717( C1025 C1717 ) C1025_=_C1761( C1025 C1761 ) C1025_=_C1835( C1025 C1835 ) C1025_=_C2499( C1025 C2499 ) \nC1025_=_C2946( C1025 C2946 ) C1025_=_C3038( C1025 C3038 ) C1025_=_C3048( C1025 C3048 ) C1025_=_C3243( C1025 C3243 ) C1025_=_C3505( C1025 C3505 ) C1025_=_C3514( C1025 C3514 ) \nC1025_=_C3622( C1025 C3622 ) C1025_=_C3763( C1025 C3763 ) C1025_=_C3894( C1025 C3894 ) C1025_=_C3928( C1025 C3928 ) C1025_=_C4004( C1025 C4004 ) C1025_=_C4017( C1025 C4017 ) \nC1025_=_C4049( C1025 C4049 ) C1025_=_C4072( C1025 C4072 ) C1026_=_C1027( C1026 C1027 ) C1026_=_C1028( C1026 C1028 ) C1026_=_C1029( C1026 C1029 ) C1026_=_C1031( C1026 C1031 ) \nC1026_=_C1032( C1026 C1032 ) C1026_=_C1033( C1026 C1033 ) C1026_=_C1035( C1026 C1035 ) C1026_=_C1036( C1026 C1036 ) C1026_=_C1037( C1026 C1037 ) C1026_=_C1038( C1026 C1038 ) \nC1026_=_C1039( C1026 C1039 ) C1026_=_C1040( C1026 C1040 ) C1026_=_C1042( C1026 C1042 ) C1026_=_C1043( C1026 C1043 ) C1026_=_C1044( C1026 C1044 ) C1026_=_C1045( C1026 C1045 ) \nC1026_=_C1046( C1026 C1046 ) C1026_=_C1047( C1026 C1047 ) C1026_=_C1048( C1026 C1048 ) C1026_=_C1049( C1026 C1049 ) C1026_=_C1050( C1026 C1050 ) C1026_=_C1102( C1026 C1102 ) \nC1026_=_C1103( C1026 C1103 ) C1026_=_C1105( C1026 C1105 ) C1026_=_C1109( C1026 C1109 ) C1026_=_C1111( C1026 C1111 ) C1027_=_C1028( C1027 C1028 ) C1027_=_C1029( C1027 C1029 ) \nC1027_=_C1031( C1027 C1031 ) C1027_=_C1032( C1027 C1032 ) C1027_=_C1033( C1027 C1033 ) C1027_=_C1035( C1027 C1035 ) C1027_=_C1036( C1027 C1036 ) C1027_=_C1037( C1027 C1037 ) \nC1027_=_C1038( C1027 C1038 ) C1027_=_C1039( C1027 C1039 ) C1027_=_C1040( C1027 C1040 ) C1027_=_C1042( C1027 C1042 ) C1027_=_C1043( C1027 C1043 ) C1027_=_C1044( C1027 C1044 ) \nC1027_=_C1045( C1027 C1045 ) C1027_=_C1046( C1027 C1046 ) C1027_=_C1047( C1027 C1047 ) C1027_=_C1048( C1027 C1048 ) C1027_=_C1049( C1027 C1049 ) C1027_=_C1050( C1027 C1050 ) \nC1027_=_C1428( C1027 C1428 ) C1027_=_C1436( C1027 C1436 ) C1027_=_C1438( C1027 C1438 ) C1028_=_C1029( C1028 C1029 ) C1028_=_C1031( C1028 C1031 ) C1028_=_C1032( C1028 C1032 ) \nC1028_=_C1033( C1028 C1033 ) C1028_=_C1035( C1028 C1035 ) C1028_=_C1036( C1028 C1036 ) C1028_=_C1037( C1028 C1037 ) C1028_=_C1038( C1028 C1038 ) C1028_=_C1039( C1028 C1039 ) \nC1028_=_C1040( C1028 C1040 ) C1028_=_C1042( C1028 C1042 ) C1028_=_C1043( C1028 C1043 ) C1028_=_C1044( C1028 C1044 ) C1028_=_C1045( C1028 C1045 ) C1028_=_C1046( C1028 C1046 ) \nC1028_=_C1047( C1028 C1047 ) C1028_=_C1048( C1028 C1048 ) C1028_=_C1049( C1028 C1049 ) C1028_=_C1050( C1028 C1050 ) C1029_=_C1031( C1029 C1031 ) C1029_=_C1032( C1029 C1032 ) \nC1029_=_C1033( C1029 C1033 ) C1029_=_C1035( C1029 C1035 ) C1029_=_C1036( C1029 C1036 ) C1029_=_C1037( C1029 C1037 ) C1029_=_C1038( C1029 C1038 ) C1029_=_C1039( C1029 C1039 ) \nC1029_=_C1040( C1029 C1040 ) C1029_=_C1042( C1029 C1042 ) C1029_=_C1043( C1029 C1043 ) C1029_=_C1044( C1029 C1044 ) C1029_=_C1045( C1029 C1045 ) C1029_=_C1046( C1029 C1046 ) \nC1029_=_C1047( C1029 C1047 ) C1029_=_C1048( C1029 C1048 ) C1029_=_C1049( C1029 C1049 ) C1029_=_C1050( C1029 C1050 ) C1031_=_C1032( C1031 C1032 ) C1031_=_C1033( C1031 C1033 ) \nC1031_=_C1035( C1031 C1035 ) C1031_=_C1036( C1031 C1036 ) C1031_=_C1037( C1031 C1037 ) C1031_=_C1038( C1031 C1038 ) C1031_=_C1039( C1031 C1039 ) C1031_=_C1040( C1031 C1040 ) \nC1031_=_C1042( C1031 C1042 ) C1031_=_C1043( C1031 C1043 ) C1031_=_C1044( C1031 C1044 ) C1031_=_C1045( C1031 C1045 ) C1031_=_C1046( C1031 C1046 ) C1031_=_C1047( C1031 C1047 ) \nC1031_=_C1048( C1031 C1048 ) C1031_=_C1049( C1031 C1049 ) C1031_=_C1050( C1031 C1050 ) C1032_=_C1033( C1032 C1033 ) C1032_=_C1035( C1032 C1035 ) C1032_=_C1036( C1032 C1036 ) \nC1032_=_C1037( C1032 C1037 ) C1032_=_C1038( C1032 C1038 ) C1032_=_C1039( C1032 C1039 ) C1032_=_C1040( C1032 C1040 ) C1032_=_C1042( C1032 C1042 ) C1032_=_C1043( C1032 C1043 ) \nC1032_=_C1044( C1032 C1044 ) C1032_=_C1045( C1032 C1045 ) C1032_=_C1046( C1032 C1046 ) C1032_=_C1047( C1032 C1047 ) C1032_=_C1048( C1032 C1048 ) C1032_=_C1049( C1032 C1049 ) \nC1032_=_C1050( C1032 C1050 ) C1033_=_C1035( C1033 C1035 ) C1033_=_C1036( C1033 C1036 ) C1033_=_C1037( C1033 C1037 ) C1033_=_C1038( C1033 C1038 ) C1033_=_C1039( C1033 C1039 ) \nC1033_=_C1040( C1033 C1040 ) C1033_=_C1042( C1033 C1042 ) C1033_=_C1043( C1033 C1043 ) C1033_=_C1044( C1033 C1044 ) C1033_=_C1045( C1033 C1045 ) C1033_=_C1046( C1033 C1046 ) \nC1033_=_C1047( C1033 C1047 ) C1033_=_C1048( C1033 C1048 ) C1033_=_C1049( C1033 C1049 ) C1033_=_C1050( C1033 C1050 ) C1033_=_C2152( C1033 C2152 ) C1033_=_C2154( C1033 C2154 ) \nC1035_=_C1036( C1035 C1036 ) C1035_=_C1037( C1035 C1037 ) C1035_=_C1038( C1035 C1038 ) C1035_=_C1039( C1035 C1039 ) C1035_=_C1040( C1035 C1040 ) C1035_=_C1042( C1035 C1042 ) \nC1035_=_C1043( C1035 C1043 ) C1035_=_C1044( C1035 C1044 ) C1035_=_C1045( C1035 C1045 ) C1035_=_C1046( C1035 C1046 ) C1035_=_C1047( C1035 C1047 ) C1035_=_C1048( C1035 C1048 ) \nC1035_=_C1049( C1035 C1049 ) C1035_=_C1050( C1035 C1050 ) C1035_=_C2671( C1035 C2671 ) C1036_=_C1037( C1036 C1037 ) C1036_=_C1038( C1036 C1038 ) C1036_=_C1039( C1036 C1039 ) \nC1036_=_C1040( C1036 C1040 ) C1036_=_C1042( C1036 C1042 ) C1036_=_C1043( C1036 C1043 ) C1036_=_C1044( C1036 C1044 ) C1036_=_C1045( C1036 C1045 ) C1036_=_C1046( C1036 C1046 ) \nC1036_=_C1047( C1036 C1047 ) C1036_=_C1048( C1036 C1048 ) C1036_=_C1049( C1036 C1049 ) C1036_=_C1050( C1036 C1050 ) C1036_=_C1571( C1036 C1571 ) C1036_=_C1724( C1036 C1724 ) \nC1036_=_C2419( C1036 C2419 ) C1036_=_C2576( C1036 C2576 ) C1036_=_C2786( C1036 C2786 ) C1036_=_C2795( C1036 C2795 ) C1037_=_C1038( C1037 C1038 ) C1037_=_C1039( C1037 C1039 ) \nC1037_=_C1040( C1037 C1040 ) C1037_=_C1042( C1037 C1042 ) C1037_=_C1043( C1037 C1043 ) C1037_=_C1044( C1037 C1044 ) C1037_=_C1045( C1037 C1045 ) C1037_=_C1046( C1037 C1046 ) \nC1037_=_C1047( C1037 C1047 ) C1037_=_C1048( C1037 C1048 ) C1037_=_C1049( C1037 C1049 ) C1037_=_C1050( C1037 C1050 ) C1037_=_C3006( C1037 C3006 ) C1037_=_C3048( C1037 C3048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103( C1038 C1103 ) \nC1038_=_C1726( C1038 C1726 ) C1038_=_C2022( C1038 C2022 ) C1038_=_C2578( C1038 C2578 ) C1038_=_C2786( C1038 C2786 ) C1038_=_C3080( C1038 C3080 ) C1038_=_C3084( C1038 C3084 ) \nC1038_=_C3085( C1038 C3085 ) C1038_=_C3086( C1038 C3086 ) C1038_=_C3088( C1038 C3088 ) C1038_=_C3089( C1038 C3089 ) C1038_=_C3090( C1038 C3090 ) C1038_=_C3091( C1038 C3091 ) \nC1039_=_C1040( C1039 C1040 ) C1039_=_C1042( C1039 C1042 ) C1039_=_C1043( C1039 C1043 ) C1039_=_C1044( C1039 C1044 ) C1039_=_C1045( C1039 C1045 ) C1039_=_C1046( C1039 C1046 ) \nC1039_=_C1047( C1039 C1047 ) C1039_=_C1048( C1039 C1048 ) C1039_=_C1049( C1039 C1049 ) C1039_=_C1050( C1039 C1050 ) C1039_=_C3136( C1039 C3136 ) C1039_=_C3137( C1039 C3137 ) \nC1040_=_C1042( C1040 C1042 ) C1040_=_C1043( C1040 C1043 ) C1040_=_C1044( C1040 C1044 ) C1040_=_C1045( C1040 C1045 ) C1040_=_C1046( C1040 C1046 ) C1040_=_C1047( C1040 C1047 ) \nC1040_=_C1048( C1040 C1048 ) C1040_=_C1049( C1040 C1049 ) C1040_=_C1050( C1040 C1050 ) C1042_=_C1043( C1042 C1043 ) C1042_=_C1044( C1042 C1044 ) C1042_=_C1045( C1042 C1045 ) \nC1042_=_C1046( C1042 C1046 ) C1042_=_C1047( C1042 C1047 ) C1042_=_C1048( C1042 C1048 ) C1042_=_C1049( C1042 C1049 ) C1042_=_C1050( C1042 C1050 ) C1042_=_C1111( C1042 C1111 ) \nC1042_=_C1298( C1042 C1298 ) C1042_=_C1438( C1042 C1438 ) C1042_=_C1627( C1042 C1627 ) C1042_=_C1988( C1042 C1988 ) C1042_=_C2102( C1042 C2102 ) C1042_=_C3137( C1042 C3137 ) \nC1042_=_C3301( C1042 C3301 ) C1042_=_C3389( C1042 C3389 ) C1042_=_C3571( C1042 C3571 ) C1042_=_C3700( C1042 C3700 ) C1042_=_C3703( C1042 C3703 ) C1042_=_C3704( C1042 C3704 ) \nC1042_=_C3705( C1042 C3705 ) C1042_=_C3706( C1042 C3706 ) C1042_=_C3707( C1042 C3707 ) C1043_=_C1044( C1043 C1044 ) C1043_=_C1045( C1043 C1045 ) C1043_=_C1046( C1043 C1046 ) \nC1043_=_C1047( C1043 C1047 ) C1043_=_C1048( C1043 C1048 ) C1043_=_C1049( C1043 C1049 ) C1043_=_C1050( C1043 C1050 ) C1043_=_C1734( C1043 C1734 ) C1043_=_C2582( C1043 C2582 ) \nC1043_=_C3086( C1043 C3086 ) C1044_=_C1045( C1044 C1045 ) C1044_=_C1046( C1044 C1046 ) C1044_=_C1047( C1044 C1047 ) C1044_=_C1048( C1044 C1048 ) C1044_=_C1049( C1044 C1049 ) \nC1044_=_C1050( C1044 C1050 ) C1044_=_C2898( C1044 C2898 ) C1044_=_C3576( C1044 C3576 ) C1044_=_C3704( C1044 C3704 ) C1045_=_C1046( C1045 C1046 ) C1045_=_C1047( C1045 C1047 ) \nC1045_=_C1048( C1045 C1048 ) C1045_=_C1049( C1045 C1049 ) C1045_=_C1050( C1045 C1050 ) C1045_=_C3577( C1045 C3577 ) C1045_=_C3705( C1045 C3705 ) C1045_=_C3997( C1045 C3997 ) \nC1046_=_C1047( C1046 C1047 ) C1046_=_C1048( C1046 C1048 ) C1046_=_C1049( C1046 C1049 ) C1046_=_C1050( C1046 C1050 ) C1046_=_C1737( C1046 C1737 ) C1046_=_C2585( C1046 C2585 ) \nC1046_=_C3088( C1046 C3088 ) C1047_=_C1048( C1047 C1048 ) C1047_=_C1049( C1047 C1049 ) C1047_=_C1050( C1047 C1050 ) C1047_=_C1590( C1047 C1590 ) C1047_=_C1857( C1047 C1857 ) \nC1047_=_C2430( C1047 C2430 ) C1047_=_C2660( C1047 C2660 ) C1047_=_C2900( C1047 C2900 ) C1047_=_C3578( C1047 C3578 ) C1047_=_C3706( C1047 C3706 ) C1048_=_C1049( C1048 C1049 ) \nC1048_=_C1050( C1048 C1050 ) C1048_=_C1738( C1048 C1738 ) C1048_=_C2587( C1048 C2587 ) C1048_=_C3089( C1048 C3089 ) C1048_=_C3707( C1048 C3707 ) C1049_=_C1050( C1049 C1050 ) \nC1049_=_C1739( C1049 C1739 ) C1049_=_C2589( C1049 C2589 ) C1049_=_C3090(</w:t>
      </w:r>
    </w:p>
    <w:p>
      <w:pPr>
        <w:pStyle w:val="PreformattedText"/>
        <w:bidi w:val="0"/>
        <w:spacing w:before="0" w:after="0"/>
        <w:jc w:val="left"/>
        <w:rPr/>
      </w:pPr>
      <w:r>
        <w:rPr/>
        <w:t xml:space="preserve"> </w:t>
      </w:r>
      <w:r>
        <w:rPr/>
        <w:t>C1049 C3090 ) C1050_=_C1741( C1050 C1741 ) C1050_=_C2591( C1050 C2591 ) C1050_=_C3091( C1050 C3091 ) \nC1050_=_C3942( C1050 C3942 ) C1056_=_C1069( C1056 C1069 ) C1056_=_C1070( C1056 C1070 ) C1056_=_C1336( C1056 C1336 ) C1056_=_C1497( C1056 C1497 ) C1056_=_C1599( C1056 C1599 ) \nC1056_=_C1617( C1056 C1617 ) C1056_=_C1878( C1056 C1878 ) C1056_=_C2075( C1056 C2075 ) C1056_=_C2157( C1056 C2157 ) C1056_=_C2418( C1056 C2418 ) C1056_=_C2419( C1056 C2419 ) \nC1056_=_C2420( C1056 C2420 ) C1056_=_C2421( C1056 C2421 ) C1056_=_C2422( C1056 C2422 ) C1056_=_C2423( C1056 C2423 ) C1056_=_C2424( C1056 C2424 ) C1056_=_C2425( C1056 C2425 ) \nC1056_=_C2426( C1056 C2426 ) C1056_=_C2427( C1056 C2427 ) C1056_=_C2428( C1056 C2428 ) C1056_=_C2430( C1056 C2430 ) C1056_=_C2431( C1056 C2431 ) C1069_=_C1070( C1069 C1070 ) \nC1069_=_C1164( C1069 C1164 ) C1069_=_C1260( C1069 C1260 ) C1069_=_C1562( C1069 C1562 ) C1069_=_C1811( C1069 C1811 ) C1069_=_C1927( C1069 C1927 ) C1069_=_C2032( C1069 C2032 ) \nC1069_=_C2068( C1069 C2068 ) C1069_=_C2154( C1069 C2154 ) C1069_=_C2212( C1069 C2212 ) C1069_=_C2292( C1069 C2292 ) C1069_=_C2312( C1069 C2312 ) C1069_=_C2371( C1069 C2371 ) \nC1069_=_C2444( C1069 C2444 ) C1069_=_C2456( C1069 C2456 ) C1069_=_C2496( C1069 C2496 ) C1069_=_C2551( C1069 C2551 ) C1069_=_C2729( C1069 C2729 ) C1069_=_C3170( C1069 C3170 ) \nC1069_=_C3194( C1069 C3194 ) C1069_=_C3239( C1069 C3239 ) C1069_=_C3531( C1069 C3531 ) C1069_=_C3652( C1069 C3652 ) C1069_=_C3870( C1069 C3870 ) C1069_=_C3932( C1069 C3932 ) \nC1069_=_C3956( C1069 C3956 ) C1069_=_C3957( C1069 C3957 ) C1070_=_C1189( C1070 C1189 ) C1070_=_C1235( C1070 C1235 ) C1070_=_C1417( C1070 C1417 ) C1070_=_C1632( C1070 C1632 ) \nC1070_=_C1753( C1070 C1753 ) C1070_=_C2748( C1070 C2748 ) C1070_=_C2795( C1070 C2795 ) C1070_=_C2852( C1070 C2852 ) C1070_=_C2925( C1070 C2925 ) C1070_=_C3210( C1070 C3210 ) \nC1070_=_C3394( C1070 C3394 ) C1070_=_C3420( C1070 C3420 ) C1070_=_C3448( C1070 C3448 ) C1070_=_C3509( C1070 C3509 ) C1070_=_C3646( C1070 C3646 ) C1070_=_C3758( C1070 C3758 ) \nC1070_=_C3814( C1070 C3814 ) C1070_=_C3842( C1070 C3842 ) C1070_=_C3923( C1070 C3923 ) C1070_=_C3937( C1070 C3937 ) C1070_=_C3997( C1070 C3997 ) C1070_=_C4001( C1070 C4001 ) \nC1070_=_C4002( C1070 C4002 ) C1070_=_C4003( C1070 C4003 ) C1070_=_C4004( C1070 C4004 ) C1093_=_C1352( C1093 C1352 ) C1093_=_C2130( C1093 C2130 ) C1093_=_C2881( C1093 C2881 ) \nC1093_=_C2941( C1093 C2941 ) C1093_=_C2957( C1093 C2957 ) C1093_=_C3264( C1093 C3264 ) C1093_=_C3354( C1093 C3354 ) C1093_=_C3367( C1093 C3367 ) C1093_=_C3470( C1093 C3470 ) \nC1093_=_C3542( C1093 C3542 ) C1093_=_C3720( C1093 C3720 ) C1093_=_C3785( C1093 C3785 ) C1093_=_C3845( C1093 C3845 ) C1093_=_C3873( C1093 C3873 ) C1093_=_C3929( C1093 C3929 ) \nC1093_=_C3930( C1093 C3930 ) C1093_=_C3931( C1093 C3931 ) C1102_=_C1103( C1102 C1103 ) C1102_=_C1105( C1102 C1105 ) C1102_=_C1109( C1102 C1109 ) C1102_=_C1111( C1102 C1111 ) \nC1102_=_C1224( C1102 C1224 ) C1102_=_C1452( C1102 C1452 ) C1102_=_C2021( C1102 C2021 ) C1102_=_C2382( C1102 C2382 ) C1102_=_C2887( C1102 C2887 ) C1102_=_C2890( C1102 C2890 ) \nC1102_=_C2894( C1102 C2894 ) C1102_=_C2895( C1102 C2895 ) C1102_=_C2896( C1102 C2896 ) C1102_=_C2898( C1102 C2898 ) C1102_=_C2899( C1102 C2899 ) C1102_=_C2900( C1102 C2900 ) \nC1102_=_C2901( C1102 C2901 ) C1103_=_C1105( C1103 C1105 ) C1103_=_C1109( C1103 C1109 ) C1103_=_C1111( C1103 C1111 ) C1103_=_C1726( C1103 C1726 ) C1103_=_C2022( C1103 C2022 ) \nC1103_=_C2578( C1103 C2578 ) C1103_=_C2786( C1103 C2786 ) C1103_=_C3080( C1103 C3080 ) C1103_=_C3084( C1103 C3084 ) C1103_=_C3085( C1103 C3085 ) C1103_=_C3086( C1103 C3086 ) \nC1103_=_C3088( C1103 C3088 ) C1103_=_C3089( C1103 C3089 ) C1103_=_C3090( C1103 C3090 ) C1103_=_C3091( C1103 C3091 ) C1105_=_C1109( C1105 C1109 ) C1105_=_C1111( C1105 C1111 ) \nC1105_=_C2023( C1105 C2023 ) C1105_=_C3065( C1105 C3065 ) C1105_=_C3159( C1105 C3159 ) C1105_=_C3175( C1105 C3175 ) C1105_=_C3176( C1105 C3176 ) C1105_=_C3178( C1105 C3178 ) \nC1105_=_C3179( C1105 C3179 ) C1105_=_C3180( C1105 C3180 ) C1105_=_C3183( C1105 C3183 ) C1105_=_C3184( C1105 C3184 ) C1105_=_C3185( C1105 C3185 ) C1105_=_C3186( C1105 C3186 ) \nC1105_=_C3187( C1105 C3187 ) C1109_=_C1111( C1109 C1111 ) C1109_=_C1203( C1109 C1203 ) C1109_=_C1436( C1109 C1436 ) C1109_=_C1527( C1109 C1527 ) C1109_=_C1920( C1109 C1920 ) \nC1109_=_C2246( C1109 C2246 ) C1109_=_C2995( C1109 C2995 ) C1109_=_C3069( C1109 C3069 ) C1109_=_C3136( C1109 C3136 ) C1109_=_C3178( C1109 C3178 ) C1109_=_C3189( C1109 C3189 ) \nC1109_=_C3569( C1109 C3569 ) C1109_=_C3570( C1109 C3570 ) C1109_=_C3571( C1109 C3571 ) C1109_=_C3572( C1109 C3572 ) C1109_=_C3573( C1109 C3573 ) C1109_=_C3574( C1109 C3574 ) \nC1109_=_C3575( C1109 C3575 ) C1109_=_C3576( C1109 C3576 ) C1109_=_C3577( C1109 C3577 ) C1109_=_C3578( C1109 C3578 ) C1109_=_C3579( C1109 C3579 ) C1109_=_C3580( C1109 C3580 ) \nC1111_=_C1298( C1111 C1298 ) C1111_=_C1438( C1111 C1438 ) C1111_=_C1627( C1111 C1627 ) C1111_=_C1988( C1111 C1988 ) C1111_=_C2102( C1111 C2102 ) C1111_=_C3137( C1111 C3137 ) \nC1111_=_C3301( C1111 C3301 ) C1111_=_C3389( C1111 C3389 ) C1111_=_C3571( C1111 C3571 ) C1111_=_C3700( C1111 C3700 ) C1111_=_C3703( C1111 C3703 ) C1111_=_C3704( C1111 C3704 ) \nC1111_=_C3705( C1111 C3705 ) C1111_=_C3706( C1111 C3706 ) C1111_=_C3707( C1111 C3707 ) C1123_=_C1493( C1123 C1493 ) C1123_=_C1837( C1123 C1837 ) C1123_=_C1838( C1123 C1838 ) \nC1123_=_C1839( C1123 C1839 ) C1123_=_C1840( C1123 C1840 ) C1123_=_C1842( C1123 C1842 ) C1123_=_C1844( C1123 C1844 ) C1123_=_C1845( C1123 C1845 ) C1123_=_C1846( C1123 C1846 ) \nC1123_=_C1848( C1123 C1848 ) C1123_=_C1849( C1123 C1849 ) C1123_=_C1850( C1123 C1850 ) C1123_=_C1852( C1123 C1852 ) C1123_=_C1853( C1123 C1853 ) C1123_=_C1854( C1123 C1854 ) \nC1123_=_C1855( C1123 C1855 ) C1123_=_C1856( C1123 C1856 ) C1123_=_C1857( C1123 C1857 ) C1123_=_C1858( C1123 C1858 ) C1164_=_C1260( C1164 C1260 ) C1164_=_C1562( C1164 C1562 ) \nC1164_=_C1811( C1164 C1811 ) C1164_=_C1927( C1164 C1927 ) C1164_=_C2032( C1164 C2032 ) C1164_=_C2068( C1164 C2068 ) C1164_=_C2154( C1164 C2154 ) C1164_=_C2212( C1164 C2212 ) \nC1164_=_C2292( C1164 C2292 ) C1164_=_C2312( C1164 C2312 ) C1164_=_C2371( C1164 C2371 ) C1164_=_C2444( C1164 C2444 ) C1164_=_C2456( C1164 C2456 ) C1164_=_C2496( C1164 C2496 ) \nC1164_=_C2551( C1164 C2551 ) C1164_=_C2729( C1164 C2729 ) C1164_=_C3170( C1164 C3170 ) C1164_=_C3194( C1164 C3194 ) C1164_=_C3239( C1164 C3239 ) C1164_=_C3531( C1164 C3531 ) \nC1164_=_C3652( C1164 C3652 ) C1164_=_C3870( C1164 C3870 ) C1164_=_C3932( C1164 C3932 ) C1164_=_C3956( C1164 C3956 ) C1164_=_C3957( C1164 C3957 ) C1172_=_C1189( C1172 C1189 ) \nC1172_=_C1718( C1172 C1718 ) C1172_=_C1719( C1172 C1719 ) C1172_=_C1720( C1172 C1720 ) C1172_=_C1721( C1172 C1721 ) C1172_=_C1723( C1172 C1723 ) C1172_=_C1724( C1172 C1724 ) \nC1172_=_C1725( C1172 C1725 ) C1172_=_C1726( C1172 C1726 ) C1172_=_C1727( C1172 C1727 ) C1172_=_C1728( C1172 C1728 ) C1172_=_C1729( C1172 C1729 ) C1172_=_C1730( C1172 C1730 ) \nC1172_=_C1731( C1172 C1731 ) C1172_=_C1732( C1172 C1732 ) C1172_=_C1733( C1172 C1733 ) C1172_=_C1734( C1172 C1734 ) C1172_=_C1736( C1172 C1736 ) C1172_=_C1737( C1172 C1737 ) \nC1172_=_C1738( C1172 C1738 ) C1172_=_C1739( C1172 C1739 ) C1172_=_C1740( C1172 C1740 ) C1172_=_C1741( C1172 C1741 ) C1189_=_C1235( C1189 C1235 ) C1189_=_C1417( C1189 C1417 ) \nC1189_=_C1632( C1189 C1632 ) C1189_=_C1753( C1189 C1753 ) C1189_=_C2748( C1189 C2748 ) C1189_=_C2795( C1189 C2795 ) C1189_=_C2852( C1189 C2852 ) C1189_=_C2925( C1189 C2925 ) \nC1189_=_C3210( C1189 C3210 ) C1189_=_C3394( C1189 C3394 ) C1189_=_C3420( C1189 C3420 ) C1189_=_C3448( C1189 C3448 ) C1189_=_C3509( C1189 C3509 ) C1189_=_C3646( C1189 C3646 ) \nC1189_=_C3758( C1189 C3758 ) C1189_=_C3814( C1189 C3814 ) C1189_=_C3842( C1189 C3842 ) C1189_=_C3923( C1189 C3923 ) C1189_=_C3937( C1189 C3937 ) C1189_=_C3997( C1189 C3997 ) \nC1189_=_C4001( C1189 C4001 ) C1189_=_C4002( C1189 C4002 ) C1189_=_C4003( C1189 C4003 ) C1189_=_C4004( C1189 C4004 ) C1203_=_C1214( C1203 C1214 ) C1203_=_C1436( C1203 C1436 ) \nC1203_=_C1527( C1203 C1527 ) C1203_=_C1920( C1203 C1920 ) C1203_=_C2246( C1203 C2246 ) C1203_=_C2995( C1203 C2995 ) C1203_=_C3069( C1203 C3069 ) C1203_=_C3136( C1203 C3136 ) \nC1203_=_C3178( C1203 C3178 ) C1203_=_C3189( C1203 C3189 ) C1203_=_C3569( C1203 C3569 ) C1203_=_C3570( C1203 C3570 ) C1203_=_C3571( C1203 C3571 ) C1203_=_C3572( C1203 C3572 ) \nC1203_=_C3573( C1203 C3573 ) C1203_=_C3574( C1203 C3574 ) C1203_=_C3575( C1203 C3575 ) C1203_=_C3576( C1203 C3576 ) C1203_=_C3577( C1203 C3577 ) C1203_=_C3578( C1203 C3578 ) \nC1203_=_C3579( C1203 C3579 ) C1203_=_C3580( C1203 C3580 ) C1214_=_C1422( C1214 C1422 ) C1214_=_C1760( C1214 C1760 ) C1214_=_C1773( C1214 C1773 ) C1214_=_C2913( C1214 C2913 ) \nC1214_=_C3604( C1214 C3604 ) C1214_=_C3761( C1214 C3761 ) C1214_=_C3799( C1214 C3799 ) C1214_=_C3926( C1214 C3926 ) C1214_=_C3996( C1214 C3996 ) C1214_=_C4002( C1214 C4002 ) \nC1214_=_C4015( C1214 C4015 ) C1214_=_C4041( C1214 C4041 ) C1214_=_C4052( C1214 C4052 ) C1224_=_C1235( C1224 C1235 ) C1224_=_C1452( C1224 C1452 ) C1224_=_C2021( C1224 C2021 ) \nC1224_=_C2382( C1224 C2382 ) C1224_=_C2887( C1224 C2887 ) C1224_=_C2890( C1224 C2890 ) C1224_=_C2894( C1224 C2894 ) C1224_=_C2895( C1224 C2895 ) C1224_=_C2896( C1224 C2896 ) \nC1224_=_C2898( C1224 C2898 ) C1224_=_C2899( C1224 C2899 ) C1224_=_C2900( C1224 C2900 ) C1224_=_C2901( C1224 C2901 ) C1235_=_C1417( C1235 C1417 ) C1235_=_C1632( C1235 C1632 ) \nC1235_=_C1753( C1235 C1753 ) C1235_=_C2748( C1235 C2748 ) C1235_=_C2795( C1235 C2795 ) C1235_=_C2852( C1235 C2852 ) C1235_=_C2925( C1235 C2925 ) C1235_=_C3210( C1235 C3210 ) \nC1235_=_C3394( C1235 C3394 ) C1235_=_C3420( C1235 C3420 ) C1235_=_C3448( C1235 C3448 ) C1235_=_C3509( C1235 C3509 ) C1235_=_C3646( C1235 C3646 ) C1235_=_C3758( C1235 C3758 ) \nC1235_=_C3814( C1235 C3814 ) C1235_=_C3842( C1235 C3842 ) C1235_=_C3923( C1235 C3923 ) C1235_=_C3937( C1235 C3937 ) C1235_=_C3997(</w:t>
      </w:r>
    </w:p>
    <w:p>
      <w:pPr>
        <w:pStyle w:val="PreformattedText"/>
        <w:bidi w:val="0"/>
        <w:spacing w:before="0" w:after="0"/>
        <w:jc w:val="left"/>
        <w:rPr/>
      </w:pPr>
      <w:r>
        <w:rPr/>
        <w:t xml:space="preserve"> </w:t>
      </w:r>
      <w:r>
        <w:rPr/>
        <w:t>C1235 C3997 ) C1235_=_C4001( C1235 C4001 ) \nC1235_=_C4002( C1235 C4002 ) C1235_=_C4003( C1235 C4003 ) C1235_=_C4004( C1235 C4004 ) C1243_=_C1260( C1243 C1260 ) C1243_=_C1447( C1243 C1447 ) C1243_=_C1860( C1243 C1860 ) \nC1243_=_C1862( C1243 C1862 ) C1243_=_C1863( C1243 C1863 ) C1243_=_C1866( C1243 C1866 ) C1243_=_C1867( C1243 C1867 ) C1243_=_C1868( C1243 C1868 ) C1243_=_C1871( C1243 C1871 ) \nC1243_=_C1872( C1243 C1872 ) C1243_=_C1873( C1243 C1873 ) C1243_=_C1875( C1243 C1875 ) C1243_=_C1876( C1243 C1876 ) C1260_=_C1562( C1260 C1562 ) C1260_=_C1811( C1260 C1811 ) \nC1260_=_C1927( C1260 C1927 ) C1260_=_C2032( C1260 C2032 ) C1260_=_C2068( C1260 C2068 ) C1260_=_C2154( C1260 C2154 ) C1260_=_C2212( C1260 C2212 ) C1260_=_C2292( C1260 C2292 ) \nC1260_=_C2312( C1260 C2312 ) C1260_=_C2371( C1260 C2371 ) C1260_=_C2444( C1260 C2444 ) C1260_=_C2456( C1260 C2456 ) C1260_=_C2496( C1260 C2496 ) C1260_=_C2551( C1260 C2551 ) \nC1260_=_C2729( C1260 C2729 ) C1260_=_C3170( C1260 C3170 ) C1260_=_C3194( C1260 C3194 ) C1260_=_C3239( C1260 C3239 ) C1260_=_C3531( C1260 C3531 ) C1260_=_C3652( C1260 C3652 ) \nC1260_=_C3870( C1260 C3870 ) C1260_=_C3932( C1260 C3932 ) C1260_=_C3956( C1260 C3956 ) C1260_=_C3957( C1260 C3957 ) C1263_=_C1264( C1263 C1264 ) C1263_=_C1265( C1263 C1265 ) \nC1263_=_C1266( C1263 C1266 ) C1263_=_C1267( C1263 C1267 ) C1263_=_C1269( C1263 C1269 ) C1263_=_C1270( C1263 C1270 ) C1263_=_C1272( C1263 C1272 ) C1263_=_C1273( C1263 C1273 ) \nC1263_=_C1275( C1263 C1275 ) C1263_=_C1276( C1263 C1276 ) C1263_=_C1277( C1263 C1277 ) C1263_=_C1278( C1263 C1278 ) C1263_=_C1280( C1263 C1280 ) C1263_=_C1281( C1263 C1281 ) \nC1263_=_C1282( C1263 C1282 ) C1263_=_C1283( C1263 C1283 ) C1263_=_C1405( C1263 C1405 ) C1263_=_C1406( C1263 C1406 ) C1263_=_C1410( C1263 C1410 ) C1263_=_C1415( C1263 C1415 ) \nC1263_=_C1417( C1263 C1417 ) C1263_=_C1422( C1263 C1422 ) C1263_=_C1424( C1263 C1424 ) C1264_=_C1265( C1264 C1265 ) C1264_=_C1266( C1264 C1266 ) C1264_=_C1267( C1264 C1267 ) \nC1264_=_C1269( C1264 C1269 ) C1264_=_C1270( C1264 C1270 ) C1264_=_C1272( C1264 C1272 ) C1264_=_C1273( C1264 C1273 ) C1264_=_C1275( C1264 C1275 ) C1264_=_C1276( C1264 C1276 ) \nC1264_=_C1277( C1264 C1277 ) C1264_=_C1278( C1264 C1278 ) C1264_=_C1280( C1264 C1280 ) C1264_=_C1281( C1264 C1281 ) C1264_=_C1282( C1264 C1282 ) C1264_=_C1283( C1264 C1283 ) \nC1264_=_C1661( C1264 C1661 ) C1264_=_C1663( C1264 C1663 ) C1265_=_C1266( C1265 C1266 ) C1265_=_C1267( C1265 C1267 ) C1265_=_C1269( C1265 C1269 ) C1265_=_C1270( C1265 C1270 ) \nC1265_=_C1272( C1265 C1272 ) C1265_=_C1273( C1265 C1273 ) C1265_=_C1275( C1265 C1275 ) C1265_=_C1276( C1265 C1276 ) C1265_=_C1277( C1265 C1277 ) C1265_=_C1278( C1265 C1278 ) \nC1265_=_C1280( C1265 C1280 ) C1265_=_C1281( C1265 C1281 ) C1265_=_C1282( C1265 C1282 ) C1265_=_C1283( C1265 C1283 ) C1265_=_C1762( C1265 C1762 ) C1265_=_C1763( C1265 C1763 ) \nC1265_=_C1765( C1265 C1765 ) C1265_=_C1771( C1265 C1771 ) C1265_=_C1773( C1265 C1773 ) C1266_=_C1267( C1266 C1267 ) C1266_=_C1269( C1266 C1269 ) C1266_=_C1270( C1266 C1270 ) \nC1266_=_C1272( C1266 C1272 ) C1266_=_C1273( C1266 C1273 ) C1266_=_C1275( C1266 C1275 ) C1266_=_C1276( C1266 C1276 ) C1266_=_C1277( C1266 C1277 ) C1266_=_C1278( C1266 C1278 ) \nC1266_=_C1280( C1266 C1280 ) C1266_=_C1281( C1266 C1281 ) C1266_=_C1282( C1266 C1282 ) C1266_=_C1283( C1266 C1283 ) C1266_=_C2281( C1266 C2281 ) C1266_=_C2282( C1266 C2282 ) \nC1266_=_C2292( C1266 C2292 ) C1267_=_C1269( C1267 C1269 ) C1267_=_C1270( C1267 C1270 ) C1267_=_C1272( C1267 C1272 ) C1267_=_C1273( C1267 C1273 ) C1267_=_C1275( C1267 C1275 ) \nC1267_=_C1276( C1267 C1276 ) C1267_=_C1277( C1267 C1277 ) C1267_=_C1278( C1267 C1278 ) C1267_=_C1280( C1267 C1280 ) C1267_=_C1281( C1267 C1281 ) C1267_=_C1282( C1267 C1282 ) \nC1267_=_C1283( C1267 C1283 ) C1267_=_C2488( C1267 C2488 ) C1267_=_C2496( C1267 C2496 ) C1267_=_C2499( C1267 C2499 ) C1269_=_C1270( C1269 C1270 ) C1269_=_C1272( C1269 C1272 ) \nC1269_=_C1273( C1269 C1273 ) C1269_=_C1275( C1269 C1275 ) C1269_=_C1276( C1269 C1276 ) C1269_=_C1277( C1269 C1277 ) C1269_=_C1278( C1269 C1278 ) C1269_=_C1280( C1269 C1280 ) \nC1269_=_C1281( C1269 C1281 ) C1269_=_C1282( C1269 C1282 ) C1269_=_C1283( C1269 C1283 ) C1269_=_C1385( C1269 C1385 ) C1269_=_C1406( C1269 C1406 ) C1269_=_C1501( C1269 C1501 ) \nC1269_=_C1663( C1269 C1663 ) C1269_=_C1880( C1269 C1880 ) C1269_=_C2039( C1269 C2039 ) C1269_=_C2160( C1269 C2160 ) C1269_=_C2282( C1269 C2282 ) C1269_=_C2319( C1269 C2319 ) \nC1269_=_C2574( C1269 C2574 ) C1269_=_C2647( C1269 C2647 ) C1269_=_C2649( C1269 C2649 ) C1269_=_C2650( C1269 C2650 ) C1269_=_C2651( C1269 C2651 ) C1269_=_C2652( C1269 C2652 ) \nC1269_=_C2654( C1269 C2654 ) C1269_=_C2655( C1269 C2655 ) C1269_=_C2656( C1269 C2656 ) C1269_=_C2657( C1269 C2657 ) C1269_=_C2658( C1269 C2658 ) C1269_=_C2659( C1269 C2659 ) \nC1269_=_C2660( C1269 C2660 ) C1270_=_C1272( C1270 C1272 ) C1270_=_C1273( C1270 C1273 ) C1270_=_C1275( C1270 C1275 ) C1270_=_C1276( C1270 C1276 ) C1270_=_C1277( C1270 C1277 ) \nC1270_=_C1278( C1270 C1278 ) C1270_=_C1280( C1270 C1280 ) C1270_=_C1281( C1270 C1281 ) C1270_=_C1282( C1270 C1282 ) C1270_=_C1283( C1270 C1283 ) C1270_=_C2575( C1270 C2575 ) \nC1270_=_C2647( C1270 C2647 ) C1272_=_C1273( C1272 C1273 ) C1272_=_C1275( C1272 C1275 ) C1272_=_C1276( C1272 C1276 ) C1272_=_C1277( C1272 C1277 ) C1272_=_C1278( C1272 C1278 ) \nC1272_=_C1280( C1272 C1280 ) C1272_=_C1281( C1272 C1281 ) C1272_=_C1282( C1272 C1282 ) C1272_=_C1283( C1272 C1283 ) C1272_=_C2468( C1272 C2468 ) C1272_=_C2936( C1272 C2936 ) \nC1272_=_C2941( C1272 C2941 ) C1272_=_C2946( C1272 C2946 ) C1273_=_C1275( C1273 C1275 ) C1273_=_C1276( C1273 C1276 ) C1273_=_C1277( C1273 C1277 ) C1273_=_C1278( C1273 C1278 ) \nC1273_=_C1280( C1273 C1280 ) C1273_=_C1281( C1273 C1281 ) C1273_=_C1282( C1273 C1282 ) C1273_=_C1283( C1273 C1283 ) C1273_=_C2579( C1273 C2579 ) C1273_=_C2650( C1273 C2650 ) \nC1273_=_C3224( C1273 C3224 ) C1275_=_C1276( C1275 C1276 ) C1275_=_C1277( C1275 C1277 ) C1275_=_C1278( C1275 C1278 ) C1275_=_C1280( C1275 C1280 ) C1275_=_C1281( C1275 C1281 ) \nC1275_=_C1282( C1275 C1282 ) C1275_=_C1283( C1275 C1283 ) C1275_=_C2475( C1275 C2475 ) C1275_=_C3474( C1275 C3474 ) C1275_=_C3509( C1275 C3509 ) C1275_=_C3514( C1275 C3514 ) \nC1276_=_C1277( C1276 C1277 ) C1276_=_C1278( C1276 C1278 ) C1276_=_C1280( C1276 C1280 ) C1276_=_C1281( C1276 C1281 ) C1276_=_C1282( C1276 C1282 ) C1276_=_C1283( C1276 C1283 ) \nC1276_=_C2580( C1276 C2580 ) C1276_=_C2860( C1276 C2860 ) C1276_=_C2951( C1276 C2951 ) C1276_=_C3598( C1276 C3598 ) C1276_=_C3599( C1276 C3599 ) C1276_=_C3604( C1276 C3604 ) \nC1277_=_C1278( C1277 C1278 ) C1277_=_C1280( C1277 C1280 ) C1277_=_C1281( C1277 C1281 ) C1277_=_C1282( C1277 C1282 ) C1277_=_C1283( C1277 C1283 ) C1277_=_C2581( C1277 C2581 ) \nC1277_=_C2656( C1277 C2656 ) C1277_=_C2896( C1277 C2896 ) C1277_=_C3085( C1277 C3085 ) C1277_=_C3185( C1277 C3185 ) C1278_=_C1280( C1278 C1280 ) C1278_=_C1281( C1278 C1281 ) \nC1278_=_C1282( C1278 C1282 ) C1278_=_C1283( C1278 C1283 ) C1278_=_C2412( C1278 C2412 ) C1278_=_C3478( C1278 C3478 ) C1278_=_C3894( C1278 C3894 ) C1280_=_C1281( C1280 C1281 ) \nC1280_=_C1282( C1280 C1282 ) C1280_=_C1283( C1280 C1283 ) C1280_=_C2584( C1280 C2584 ) C1280_=_C2657( C1280 C2657 ) C1281_=_C1282( C1281 C1282 ) C1281_=_C1283( C1281 C1283 ) \nC1281_=_C2586( C1281 C2586 ) C1281_=_C2659( C1281 C2659 ) C1282_=_C1283( C1282 C1283 ) C1282_=_C2961( C1282 C2961 ) C1282_=_C3480( C1282 C3480 ) C1282_=_C3945( C1282 C3945 ) \nC1282_=_C4049( C1282 C4049 ) C1283_=_C2482( C1283 C2482 ) C1283_=_C2588( C1283 C2588 ) C1283_=_C2866( C1283 C2866 ) C1283_=_C3481( C1283 C3481 ) C1283_=_C3736( C1283 C3736 ) \nC1283_=_C3956( C1283 C3956 ) C1283_=_C3963( C1283 C3963 ) C1283_=_C4052( C1283 C4052 ) C1292_=_C1298( C1292 C1298 ) C1292_=_C1302( C1292 C1302 ) C1292_=_C1339( C1292 C1339 ) \nC1292_=_C1601( C1292 C1601 ) C1292_=_C2077( C1292 C2077 ) C1292_=_C2120( C1292 C2120 ) C1292_=_C2421( C1292 C2421 ) C1292_=_C2869( C1292 C2869 ) C1292_=_C2948( C1292 C2948 ) \nC1292_=_C2950( C1292 C2950 ) C1292_=_C2951( C1292 C2951 ) C1292_=_C2952( C1292 C2952 ) C1292_=_C2953( C1292 C2953 ) C1292_=_C2954( C1292 C2954 ) C1292_=_C2955( C1292 C2955 ) \nC1292_=_C2956( C1292 C2956 ) C1292_=_C2957( C1292 C2957 ) C1292_=_C2960( C1292 C2960 ) C1292_=_C2961( C1292 C2961 ) C1292_=_C2962( C1292 C2962 ) C1292_=_C2963( C1292 C2963 ) \nC1292_=_C2964( C1292 C2964 ) C1298_=_C1302( C1298 C1302 ) C1298_=_C1438( C1298 C1438 ) C1298_=_C1627( C1298 C1627 ) C1298_=_C1988( C1298 C1988 ) C1298_=_C2102( C1298 C2102 ) \nC1298_=_C3137( C1298 C3137 ) C1298_=_C3301( C1298 C3301 ) C1298_=_C3389( C1298 C3389 ) C1298_=_C3571( C1298 C3571 ) C1298_=_C3700( C1298 C3700 ) C1298_=_C3703( C1298 C3703 ) \nC1298_=_C3704( C1298 C3704 ) C1298_=_C3705( C1298 C3705 ) C1298_=_C3706( C1298 C3706 ) C1298_=_C3707( C1298 C3707 ) C1302_=_C2189( C1302 C2189 ) C1302_=_C2393( C1302 C2393 ) \nC1302_=_C2515( C1302 C2515 ) C1302_=_C2550( C1302 C2550 ) C1302_=_C2671( C1302 C2671 ) C1302_=_C2829( C1302 C2829 ) C1302_=_C2980( C1302 C2980 ) C1302_=_C3152( C1302 C3152 ) \nC1302_=_C3224( C1302 C3224 ) C1302_=_C3278( C1302 C3278 ) C1302_=_C3316( C1302 C3316 ) C1302_=_C3324( C1302 C3324 ) C1302_=_C3498( C1302 C3498 ) C1302_=_C3587( C1302 C3587 ) \nC1302_=_C3598( C1302 C3598 ) C1302_=_C3663( C1302 C3663 ) C1302_=_C3895( C1302 C3895 ) C1302_=_C3943( C1302 C3943 ) C1302_=_C3944( C1302 C3944 ) C1302_=_C3945( C1302 C3945 ) \nC1302_=_C3946( C1302 C3946 ) C1302_=_C3947( C1302 C3947 ) C1302_=_C3948( C1302 C3948 ) C1302_=_C3949( C1302 C3949 ) C1302_=_C3950( C1302 C3950 ) C1316_=_C1326( C1316 C1326 ) \nC1316_=_C1641( C1316 C1641 ) C1316_=_C1765( C1316 C1765 ) C1316_=_C2161( C1316 C2161 ) C1316_=_C2241( C1316 C2241 ) C1316_=_C2263( C1316 C2263 ) C1316_=_C2346( C1316 C2346 ) \nC1316_=_C2467( C1316 C2467 ) C1316_=_C2612( C1316 C2612 ) C1316_=_C2766( C1316 C2766 ) C1316_=_C2856( C1316 C2856 ) C1316_=_C2857( C1316 C2857 ) C1316_=_C2859( C1316 C2859 ) \nC1316_=_C2860(</w:t>
      </w:r>
    </w:p>
    <w:p>
      <w:pPr>
        <w:pStyle w:val="PreformattedText"/>
        <w:bidi w:val="0"/>
        <w:spacing w:before="0" w:after="0"/>
        <w:jc w:val="left"/>
        <w:rPr/>
      </w:pPr>
      <w:r>
        <w:rPr/>
        <w:t xml:space="preserve"> </w:t>
      </w:r>
      <w:r>
        <w:rPr/>
        <w:t>C1316 C2860 ) C1316_=_C2861( C1316 C2861 ) C1316_=_C2862( C1316 C2862 ) C1316_=_C2864( C1316 C2864 ) C1316_=_C2865( C1316 C2865 ) C1316_=_C2866( C1316 C2866 ) \nC1316_=_C2868( C1316 C2868 ) C1326_=_C1650( C1326 C1650 ) C1326_=_C2168( C1326 C2168 ) C1326_=_C2270( C1326 C2270 ) C1326_=_C2862( C1326 C2862 ) C1326_=_C3030( C1326 C3030 ) \nC1326_=_C3054( C1326 C3054 ) C1326_=_C3289( C1326 C3289 ) C1326_=_C3552( C1326 C3552 ) C1326_=_C3640( C1326 C3640 ) C1326_=_C3851( C1326 C3851 ) C1326_=_C3853( C1326 C3853 ) \nC1326_=_C3854( C1326 C3854 ) C1326_=_C3855( C1326 C3855 ) C1336_=_C1339( C1336 C1339 ) C1336_=_C1347( C1336 C1347 ) C1336_=_C1352( C1336 C1352 ) C1336_=_C1497( C1336 C1497 ) \nC1336_=_C1599( C1336 C1599 ) C1336_=_C1617( C1336 C1617 ) C1336_=_C1878( C1336 C1878 ) C1336_=_C2075( C1336 C2075 ) C1336_=_C2157( C1336 C2157 ) C1336_=_C2418( C1336 C2418 ) \nC1336_=_C2419( C1336 C2419 ) C1336_=_C2420( C1336 C2420 ) C1336_=_C2421( C1336 C2421 ) C1336_=_C2422( C1336 C2422 ) C1336_=_C2423( C1336 C2423 ) C1336_=_C2424( C1336 C2424 ) \nC1336_=_C2425( C1336 C2425 ) C1336_=_C2426( C1336 C2426 ) C1336_=_C2427( C1336 C2427 ) C1336_=_C2428( C1336 C2428 ) C1336_=_C2430( C1336 C2430 ) C1336_=_C2431( C1336 C2431 ) \nC1339_=_C1347( C1339 C1347 ) C1339_=_C1352( C1339 C1352 ) C1339_=_C1601( C1339 C1601 ) C1339_=_C2077( C1339 C2077 ) C1339_=_C2120( C1339 C2120 ) C1339_=_C2421( C1339 C2421 ) \nC1339_=_C2869( C1339 C2869 ) C1339_=_C2948( C1339 C2948 ) C1339_=_C2950( C1339 C2950 ) C1339_=_C2951( C1339 C2951 ) C1339_=_C2952( C1339 C2952 ) C1339_=_C2953( C1339 C2953 ) \nC1339_=_C2954( C1339 C2954 ) C1339_=_C2955( C1339 C2955 ) C1339_=_C2956( C1339 C2956 ) C1339_=_C2957( C1339 C2957 ) C1339_=_C2960( C1339 C2960 ) C1339_=_C2961( C1339 C2961 ) \nC1339_=_C2962( C1339 C2962 ) C1339_=_C2963( C1339 C2963 ) C1339_=_C2964( C1339 C2964 ) C1347_=_C1352( C1347 C1352 ) C1347_=_C1604( C1347 C1604 ) C1347_=_C2082( C1347 C2082 ) \nC1347_=_C2244( C1347 C2244 ) C1347_=_C2350( C1347 C2350 ) C1347_=_C2425( C1347 C2425 ) C1347_=_C2473( C1347 C2473 ) C1347_=_C2488( C1347 C2488 ) C1347_=_C2615( C1347 C2615 ) \nC1347_=_C2772( C1347 C2772 ) C1347_=_C2936( C1347 C2936 ) C1347_=_C3474( C1347 C3474 ) C1347_=_C3475( C1347 C3475 ) C1347_=_C3476( C1347 C3476 ) C1347_=_C3477( C1347 C3477 ) \nC1347_=_C3478( C1347 C3478 ) C1347_=_C3479( C1347 C3479 ) C1347_=_C3480( C1347 C3480 ) C1347_=_C3481( C1347 C3481 ) C1347_=_C3482( C1347 C3482 ) C1352_=_C2130( C1352 C2130 ) \nC1352_=_C2881( C1352 C2881 ) C1352_=_C2941( C1352 C2941 ) C1352_=_C2957( C1352 C2957 ) C1352_=_C3264( C1352 C3264 ) C1352_=_C3354( C1352 C3354 ) C1352_=_C3367( C1352 C3367 ) \nC1352_=_C3470( C1352 C3470 ) C1352_=_C3542( C1352 C3542 ) C1352_=_C3720( C1352 C3720 ) C1352_=_C3785( C1352 C3785 ) C1352_=_C3845( C1352 C3845 ) C1352_=_C3873( C1352 C3873 ) \nC1352_=_C3929( C1352 C3929 ) C1352_=_C3930( C1352 C3930 ) C1352_=_C3931( C1352 C3931 ) C1362_=_C1387( C1362 C1387 ) C1362_=_C1939( C1362 C1939 ) C1362_=_C2040( C1362 C2040 ) \nC1362_=_C2321( C1362 C2321 ) C1362_=_C2630( C1362 C2630 ) C1362_=_C2767( C1362 C2767 ) C1362_=_C2965( C1362 C2965 ) C1362_=_C3006( C1362 C3006 ) C1362_=_C3007( C1362 C3007 ) \nC1362_=_C3008( C1362 C3008 ) C1362_=_C3009( C1362 C3009 ) C1362_=_C3010( C1362 C3010 ) C1362_=_C3012( C1362 C3012 ) C1362_=_C3013( C1362 C3013 ) C1362_=_C3014( C1362 C3014 ) \nC1362_=_C3016( C1362 C3016 ) C1362_=_C3017( C1362 C3017 ) C1362_=_C3018( C1362 C3018 ) C1362_=_C3019( C1362 C3019 ) C1362_=_C3020( C1362 C3020 ) C1362_=_C3021( C1362 C3021 ) \nC1362_=_C3022( C1362 C3022 ) C1362_=_C3023( C1362 C3023 ) C1385_=_C1387( C1385 C1387 ) C1385_=_C1391( C1385 C1391 ) C1385_=_C1406( C1385 C1406 ) C1385_=_C1501( C1385 C1501 ) \nC1385_=_C1663( C1385 C1663 ) C1385_=_C1880( C1385 C1880 ) C1385_=_C2039( C1385 C2039 ) C1385_=_C2160( C1385 C2160 ) C1385_=_C2282( C1385 C2282 ) C1385_=_C2319( C1385 C2319 ) \nC1385_=_C2574( C1385 C2574 ) C1385_=_C2647( C1385 C2647 ) C1385_=_C2649( C1385 C2649 ) C1385_=_C2650( C1385 C2650 ) C1385_=_C2651( C1385 C2651 ) C1385_=_C2652( C1385 C2652 ) \nC1385_=_C2654( C1385 C2654 ) C1385_=_C2655( C1385 C2655 ) C1385_=_C2656( C1385 C2656 ) C1385_=_C2657( C1385 C2657 ) C1385_=_C2658( C1385 C2658 ) C1385_=_C2659( C1385 C2659 ) \nC1385_=_C2660( C1385 C2660 ) C1387_=_C1391( C1387 C1391 ) C1387_=_C1939( C1387 C1939 ) C1387_=_C2040( C1387 C2040 ) C1387_=_C2321( C1387 C2321 ) C1387_=_C2630( C1387 C2630 ) \nC1387_=_C2767( C1387 C2767 ) C1387_=_C2965( C1387 C2965 ) C1387_=_C3006( C1387 C3006 ) C1387_=_C3007( C1387 C3007 ) C1387_=_C3008( C1387 C3008 ) C1387_=_C3009( C1387 C3009 ) \nC1387_=_C3010( C1387 C3010 ) C1387_=_C3012( C1387 C3012 ) C1387_=_C3013( C1387 C3013 ) C1387_=_C3014( C1387 C3014 ) C1387_=_C3016( C1387 C3016 ) C1387_=_C3017( C1387 C3017 ) \nC1387_=_C3018( C1387 C3018 ) C1387_=_C3019( C1387 C3019 ) C1387_=_C3020( C1387 C3020 ) C1387_=_C3021( C1387 C3021 ) C1387_=_C3022( C1387 C3022 ) C1387_=_C3023( C1387 C3023 ) \nC1391_=_C2045( C1391 C2045 ) C1391_=_C2103( C1391 C2103 ) C1391_=_C2329( C1391 C2329 ) C1391_=_C2686( C1391 C2686 ) C1391_=_C3113( C1391 C3113 ) C1391_=_C3659( C1391 C3659 ) \nC1391_=_C3737( C1391 C3737 ) C1391_=_C3738( C1391 C3738 ) C1391_=_C3739( C1391 C3739 ) C1391_=_C3741( C1391 C3741 ) C1391_=_C3743( C1391 C3743 ) C1391_=_C3744( C1391 C3744 ) \nC1405_=_C1406( C1405 C1406 ) C1405_=_C1410( C1405 C1410 ) C1405_=_C1415( C1405 C1415 ) C1405_=_C1417( C1405 C1417 ) C1405_=_C1422( C1405 C1422 ) C1405_=_C1424( C1405 C1424 ) \nC1405_=_C1661( C1405 C1661 ) C1405_=_C1763( C1405 C1763 ) C1405_=_C2281( C1405 C2281 ) C1405_=_C2574( C1405 C2574 ) C1405_=_C2575( C1405 C2575 ) C1405_=_C2576( C1405 C2576 ) \nC1405_=_C2578( C1405 C2578 ) C1405_=_C2579( C1405 C2579 ) C1405_=_C2580( C1405 C2580 ) C1405_=_C2581( C1405 C2581 ) C1405_=_C2582( C1405 C2582 ) C1405_=_C2584( C1405 C2584 ) \nC1405_=_C2585( C1405 C2585 ) C1405_=_C2586( C1405 C2586 ) C1405_=_C2587( C1405 C2587 ) C1405_=_C2588( C1405 C2588 ) C1405_=_C2589( C1405 C2589 ) C1405_=_C2591( C1405 C2591 ) \nC1406_=_C1410( C1406 C1410 ) C1406_=_C1415( C1406 C1415 ) C1406_=_C1417( C1406 C1417 ) C1406_=_C1422( C1406 C1422 ) C1406_=_C1424( C1406 C1424 ) C1406_=_C1501( C1406 C1501 ) \nC1406_=_C1663( C1406 C1663 ) C1406_=_C1880( C1406 C1880 ) C1406_=_C2039( C1406 C2039 ) C1406_=_C2160( C1406 C2160 ) C1406_=_C2282( C1406 C2282 ) C1406_=_C2319( C1406 C2319 ) \nC1406_=_C2574( C1406 C2574 ) C1406_=_C2647( C1406 C2647 ) C1406_=_C2649( C1406 C2649 ) C1406_=_C2650( C1406 C2650 ) C1406_=_C2651( C1406 C2651 ) C1406_=_C2652( C1406 C2652 ) \nC1406_=_C2654( C1406 C2654 ) C1406_=_C2655( C1406 C2655 ) C1406_=_C2656( C1406 C2656 ) C1406_=_C2657( C1406 C2657 ) C1406_=_C2658( C1406 C2658 ) C1406_=_C2659( C1406 C2659 ) \nC1406_=_C2660( C1406 C2660 ) C1410_=_C1415( C1410 C1415 ) C1410_=_C1417( C1410 C1417 ) C1410_=_C1422( C1410 C1422 ) C1410_=_C1424( C1410 C1424 ) C1410_=_C1747( C1410 C1747 ) \nC1410_=_C2008( C1410 C2008 ) C1410_=_C3052( C1410 C3052 ) C1410_=_C3070( C1410 C3070 ) C1410_=_C3179( C1410 C3179 ) C1410_=_C3190( C1410 C3190 ) C1410_=_C3549( C1410 C3549 ) \nC1410_=_C3638( C1410 C3638 ) C1410_=_C3639( C1410 C3639 ) C1410_=_C3640( C1410 C3640 ) C1410_=_C3641( C1410 C3641 ) C1410_=_C3642( C1410 C3642 ) C1410_=_C3645( C1410 C3645 ) \nC1410_=_C3646( C1410 C3646 ) C1410_=_C3647( C1410 C3647 ) C1410_=_C3649( C1410 C3649 ) C1415_=_C1417( C1415 C1417 ) C1415_=_C1422( C1415 C1422 ) C1415_=_C1424( C1415 C1424 ) \nC1415_=_C1561( C1415 C1561 ) C1415_=_C1751( C1415 C1751 ) C1415_=_C2131( C1415 C2131 ) C1415_=_C2354( C1415 C2354 ) C1415_=_C2641( C1415 C2641 ) C1415_=_C2849( C1415 C2849 ) \nC1415_=_C2882( C1415 C2882 ) C1415_=_C3250( C1415 C3250 ) C1415_=_C3315( C1415 C3315 ) C1415_=_C3543( C1415 C3543 ) C1415_=_C3721( C1415 C3721 ) C1415_=_C3755( C1415 C3755 ) \nC1415_=_C3772( C1415 C3772 ) C1415_=_C3786( C1415 C3786 ) C1415_=_C3846( C1415 C3846 ) C1415_=_C3918( C1415 C3918 ) C1415_=_C3929( C1415 C3929 ) C1415_=_C3937( C1415 C3937 ) \nC1415_=_C3938( C1415 C3938 ) C1415_=_C3939( C1415 C3939 ) C1415_=_C3942( C1415 C3942 ) C1417_=_C1422( C1417 C1422 ) C1417_=_C1424( C1417 C1424 ) C1417_=_C1632( C1417 C1632 ) \nC1417_=_C1753( C1417 C1753 ) C1417_=_C2748( C1417 C2748 ) C1417_=_C2795( C1417 C2795 ) C1417_=_C2852( C1417 C2852 ) C1417_=_C2925( C1417 C2925 ) C1417_=_C3210( C1417 C3210 ) \nC1417_=_C3394( C1417 C3394 ) C1417_=_C3420( C1417 C3420 ) C1417_=_C3448( C1417 C3448 ) C1417_=_C3509( C1417 C3509 ) C1417_=_C3646( C1417 C3646 ) C1417_=_C3758( C1417 C3758 ) \nC1417_=_C3814( C1417 C3814 ) C1417_=_C3842( C1417 C3842 ) C1417_=_C3923( C1417 C3923 ) C1417_=_C3937( C1417 C3937 ) C1417_=_C3997( C1417 C3997 ) C1417_=_C4001( C1417 C4001 ) \nC1417_=_C4002( C1417 C4002 ) C1417_=_C4003( C1417 C4003 ) C1417_=_C4004( C1417 C4004 ) C1422_=_C1424( C1422 C1424 ) C1422_=_C1760( C1422 C1760 ) C1422_=_C1773( C1422 C1773 ) \nC1422_=_C2913( C1422 C2913 ) C1422_=_C3604( C1422 C3604 ) C1422_=_C3761( C1422 C3761 ) C1422_=_C3799( C1422 C3799 ) C1422_=_C3926( C1422 C3926 ) C1422_=_C3996( C1422 C3996 ) \nC1422_=_C4002( C1422 C4002 ) C1422_=_C4015( C1422 C4015 ) C1422_=_C4041( C1422 C4041 ) C1422_=_C4052( C1422 C4052 ) C1424_=_C1717( C1424 C1717 ) C1424_=_C1761( C1424 C1761 ) \nC1424_=_C1835( C1424 C1835 ) C1424_=_C2499( C1424 C2499 ) C1424_=_C2946( C1424 C2946 ) C1424_=_C3038( C1424 C3038 ) C1424_=_C3048( C1424 C3048 ) C1424_=_C3243( C1424 C3243 ) \nC1424_=_C3505( C1424 C3505 ) C1424_=_C3514( C1424 C3514 ) C1424_=_C3622( C1424 C3622 ) C1424_=_C3763( C1424 C3763 ) C1424_=_C3894( C1424 C3894 ) C1424_=_C3928( C1424 C3928 ) \nC1424_=_C4004( C1424 C4004 ) C1424_=_C4017( C1424 C4017 ) C1424_=_C4049( C1424 C4049 ) C1424_=_C4072( C1424 C4072 ) C1428_=_C1436( C1428 C1436 ) C1428_=_C1438( C1428 C1438 ) \nC1428_=_C1598( C1428 C1598 ) C1428_=_C1762( C1428 C1762 ) C1428_=_C2221( C1428 C2221 ) C1428_=_C2260( C1428 C2260 ) C1428_=_C2401( C1428 C2401 ) C1428_=_C2403( C1428 C2403 ) \nC1428_=_C2405( C1428 C2405 ) C1428_=_C2406( C1428 C2406 ) C1428_=_C2407(</w:t>
      </w:r>
    </w:p>
    <w:p>
      <w:pPr>
        <w:pStyle w:val="PreformattedText"/>
        <w:bidi w:val="0"/>
        <w:spacing w:before="0" w:after="0"/>
        <w:jc w:val="left"/>
        <w:rPr/>
      </w:pPr>
      <w:r>
        <w:rPr/>
        <w:t xml:space="preserve"> </w:t>
      </w:r>
      <w:r>
        <w:rPr/>
        <w:t>C1428 C2407 ) C1428_=_C2411( C1428 C2411 ) C1428_=_C2412( C1428 C2412 ) C1428_=_C2414( C1428 C2414 ) \nC1428_=_C2415( C1428 C2415 ) C1428_=_C2416( C1428 C2416 ) C1436_=_C1438( C1436 C1438 ) C1436_=_C1527( C1436 C1527 ) C1436_=_C1920( C1436 C1920 ) C1436_=_C2246( C1436 C2246 ) \nC1436_=_C2995( C1436 C2995 ) C1436_=_C3069( C1436 C3069 ) C1436_=_C3136( C1436 C3136 ) C1436_=_C3178( C1436 C3178 ) C1436_=_C3189( C1436 C3189 ) C1436_=_C3569( C1436 C3569 ) \nC1436_=_C3570( C1436 C3570 ) C1436_=_C3571( C1436 C3571 ) C1436_=_C3572( C1436 C3572 ) C1436_=_C3573( C1436 C3573 ) C1436_=_C3574( C1436 C3574 ) C1436_=_C3575( C1436 C3575 ) \nC1436_=_C3576( C1436 C3576 ) C1436_=_C3577( C1436 C3577 ) C1436_=_C3578( C1436 C3578 ) C1436_=_C3579( C1436 C3579 ) C1436_=_C3580( C1436 C3580 ) C1438_=_C1627( C1438 C1627 ) \nC1438_=_C1988( C1438 C1988 ) C1438_=_C2102( C1438 C2102 ) C1438_=_C3137( C1438 C3137 ) C1438_=_C3301( C1438 C3301 ) C1438_=_C3389( C1438 C3389 ) C1438_=_C3571( C1438 C3571 ) \nC1438_=_C3700( C1438 C3700 ) C1438_=_C3703( C1438 C3703 ) C1438_=_C3704( C1438 C3704 ) C1438_=_C3705( C1438 C3705 ) C1438_=_C3706( C1438 C3706 ) C1438_=_C3707( C1438 C3707 ) \nC1447_=_C1452( C1447 C1452 ) C1447_=_C1860( C1447 C1860 ) C1447_=_C1862( C1447 C1862 ) C1447_=_C1863( C1447 C1863 ) C1447_=_C1866( C1447 C1866 ) C1447_=_C1867( C1447 C1867 ) \nC1447_=_C1868( C1447 C1868 ) C1447_=_C1871( C1447 C1871 ) C1447_=_C1872( C1447 C1872 ) C1447_=_C1873( C1447 C1873 ) C1447_=_C1875( C1447 C1875 ) C1447_=_C1876( C1447 C1876 ) \nC1452_=_C2021( C1452 C2021 ) C1452_=_C2382( C1452 C2382 ) C1452_=_C2887( C1452 C2887 ) C1452_=_C2890( C1452 C2890 ) C1452_=_C2894( C1452 C2894 ) C1452_=_C2895( C1452 C2895 ) \nC1452_=_C2896( C1452 C2896 ) C1452_=_C2898( C1452 C2898 ) C1452_=_C2899( C1452 C2899 ) C1452_=_C2900( C1452 C2900 ) C1452_=_C2901( C1452 C2901 ) C1492_=_C1493( C1492 C1493 ) \nC1492_=_C1497( C1492 C1497 ) C1492_=_C1501( C1492 C1501 ) C1492_=_C1566( C1492 C1566 ) C1492_=_C1567( C1492 C1567 ) C1492_=_C1568( C1492 C1568 ) C1492_=_C1571( C1492 C1571 ) \nC1492_=_C1572( C1492 C1572 ) C1492_=_C1573( C1492 C1573 ) C1492_=_C1575( C1492 C1575 ) C1492_=_C1576( C1492 C1576 ) C1492_=_C1577( C1492 C1577 ) C1492_=_C1578( C1492 C1578 ) \nC1492_=_C1579( C1492 C1579 ) C1492_=_C1581( C1492 C1581 ) C1492_=_C1582( C1492 C1582 ) C1492_=_C1583( C1492 C1583 ) C1492_=_C1584( C1492 C1584 ) C1492_=_C1585( C1492 C1585 ) \nC1492_=_C1586( C1492 C1586 ) C1492_=_C1587( C1492 C1587 ) C1492_=_C1588( C1492 C1588 ) C1492_=_C1589( C1492 C1589 ) C1492_=_C1590( C1492 C1590 ) C1492_=_C1591( C1492 C1591 ) \nC1493_=_C1497( C1493 C1497 ) C1493_=_C1501( C1493 C1501 ) C1493_=_C1837( C1493 C1837 ) C1493_=_C1838( C1493 C1838 ) C1493_=_C1839( C1493 C1839 ) C1493_=_C1840( C1493 C1840 ) \nC1493_=_C1842( C1493 C1842 ) C1493_=_C1844( C1493 C1844 ) C1493_=_C1845( C1493 C1845 ) C1493_=_C1846( C1493 C1846 ) C1493_=_C1848( C1493 C1848 ) C1493_=_C1849( C1493 C1849 ) \nC1493_=_C1850( C1493 C1850 ) C1493_=_C1852( C1493 C1852 ) C1493_=_C1853( C1493 C1853 ) C1493_=_C1854( C1493 C1854 ) C1493_=_C1855( C1493 C1855 ) C1493_=_C1856( C1493 C1856 ) \nC1493_=_C1857( C1493 C1857 ) C1493_=_C1858( C1493 C1858 ) C1497_=_C1501( C1497 C1501 ) C1497_=_C1599( C1497 C1599 ) C1497_=_C1617( C1497 C1617 ) C1497_=_C1878( C1497 C1878 ) \nC1497_=_C2075( C1497 C2075 ) C1497_=_C2157( C1497 C2157 ) C1497_=_C2418( C1497 C2418 ) C1497_=_C2419( C1497 C2419 ) C1497_=_C2420( C1497 C2420 ) C1497_=_C2421( C1497 C2421 ) \nC1497_=_C2422( C1497 C2422 ) C1497_=_C2423( C1497 C2423 ) C1497_=_C2424( C1497 C2424 ) C1497_=_C2425( C1497 C2425 ) C1497_=_C2426( C1497 C2426 ) C1497_=_C2427( C1497 C2427 ) \nC1497_=_C2428( C1497 C2428 ) C1497_=_C2430( C1497 C2430 ) C1497_=_C2431( C1497 C2431 ) C1501_=_C1663( C1501 C1663 ) C1501_=_C1880( C1501 C1880 ) C1501_=_C2039( C1501 C2039 ) \nC1501_=_C2160( C1501 C2160 ) C1501_=_C2282( C1501 C2282 ) C1501_=_C2319( C1501 C2319 ) C1501_=_C2574( C1501 C2574 ) C1501_=_C2647( C1501 C2647 ) C1501_=_C2649( C1501 C2649 ) \nC1501_=_C2650( C1501 C2650 ) C1501_=_C2651( C1501 C2651 ) C1501_=_C2652( C1501 C2652 ) C1501_=_C2654( C1501 C2654 ) C1501_=_C2655( C1501 C2655 ) C1501_=_C2656( C1501 C2656 ) \nC1501_=_C2657( C1501 C2657 ) C1501_=_C2658( C1501 C2658 ) C1501_=_C2659( C1501 C2659 ) C1501_=_C2660( C1501 C2660 ) C1527_=_C1920( C1527 C1920 ) C1527_=_C2246( C1527 C2246 ) \nC1527_=_C2995( C1527 C2995 ) C1527_=_C3069( C1527 C3069 ) C1527_=_C3136( C1527 C3136 ) C1527_=_C3178( C1527 C3178 ) C1527_=_C3189( C1527 C3189 ) C1527_=_C3569( C1527 C3569 ) \nC1527_=_C3570( C1527 C3570 ) C1527_=_C3571( C1527 C3571 ) C1527_=_C3572( C1527 C3572 ) C1527_=_C3573( C1527 C3573 ) C1527_=_C3574( C1527 C3574 ) C1527_=_C3575( C1527 C3575 ) \nC1527_=_C3576( C1527 C3576 ) C1527_=_C3577( C1527 C3577 ) C1527_=_C3578( C1527 C3578 ) C1527_=_C3579( C1527 C3579 ) C1527_=_C3580( C1527 C3580 ) C1561_=_C1562( C1561 C1562 ) \nC1561_=_C1751( C1561 C1751 ) C1561_=_C2131( C1561 C2131 ) C1561_=_C2354( C1561 C2354 ) C1561_=_C2641( C1561 C2641 ) C1561_=_C2849( C1561 C2849 ) C1561_=_C2882( C1561 C2882 ) \nC1561_=_C3250( C1561 C3250 ) C1561_=_C3315( C1561 C3315 ) C1561_=_C3543( C1561 C3543 ) C1561_=_C3721( C1561 C3721 ) C1561_=_C3755( C1561 C3755 ) C1561_=_C3772( C1561 C3772 ) \nC1561_=_C3786( C1561 C3786 ) C1561_=_C3846( C1561 C3846 ) C1561_=_C3918( C1561 C3918 ) C1561_=_C3929( C1561 C3929 ) C1561_=_C3937( C1561 C3937 ) C1561_=_C3938( C1561 C3938 ) \nC1561_=_C3939( C1561 C3939 ) C1561_=_C3942( C1561 C3942 ) C1562_=_C1811( C1562 C1811 ) C1562_=_C1927( C1562 C1927 ) C1562_=_C2032( C1562 C2032 ) C1562_=_C2068( C1562 C2068 ) \nC1562_=_C2154( C1562 C2154 ) C1562_=_C2212( C1562 C2212 ) C1562_=_C2292( C1562 C2292 ) C1562_=_C2312( C1562 C2312 ) C1562_=_C2371( C1562 C2371 ) C1562_=_C2444( C1562 C2444 ) \nC1562_=_C2456( C1562 C2456 ) C1562_=_C2496( C1562 C2496 ) C1562_=_C2551( C1562 C2551 ) C1562_=_C2729( C1562 C2729 ) C1562_=_C3170( C1562 C3170 ) C1562_=_C3194( C1562 C3194 ) \nC1562_=_C3239( C1562 C3239 ) C1562_=_C3531( C1562 C3531 ) C1562_=_C3652( C1562 C3652 ) C1562_=_C3870( C1562 C3870 ) C1562_=_C3932( C1562 C3932 ) C1562_=_C3956( C1562 C3956 ) \nC1562_=_C3957( C1562 C3957 ) C1566_=_C1567( C1566 C1567 ) C1566_=_C1568( C1566 C1568 ) C1566_=_C1571( C1566 C1571 ) C1566_=_C1572( C1566 C1572 ) C1566_=_C1573( C1566 C1573 ) \nC1566_=_C1575( C1566 C1575 ) C1566_=_C1576( C1566 C1576 ) C1566_=_C1577( C1566 C1577 ) C1566_=_C1578( C1566 C1578 ) C1566_=_C1579( C1566 C1579 ) C1566_=_C1581( C1566 C1581 ) \nC1566_=_C1582( C1566 C1582 ) C1566_=_C1583( C1566 C1583 ) C1566_=_C1584( C1566 C1584 ) C1566_=_C1585( C1566 C1585 ) C1566_=_C1586( C1566 C1586 ) C1566_=_C1587( C1566 C1587 ) \nC1566_=_C1588( C1566 C1588 ) C1566_=_C1589( C1566 C1589 ) C1566_=_C1590( C1566 C1590 ) C1566_=_C1591( C1566 C1591 ) C1566_=_C1837( C1566 C1837 ) C1566_=_C1878( C1566 C1878 ) \nC1566_=_C1880( C1566 C1880 ) C1567_=_C1568( C1567 C1568 ) C1567_=_C1571( C1567 C1571 ) C1567_=_C1572( C1567 C1572 ) C1567_=_C1573( C1567 C1573 ) C1567_=_C1575( C1567 C1575 ) \nC1567_=_C1576( C1567 C1576 ) C1567_=_C1577( C1567 C1577 ) C1567_=_C1578( C1567 C1578 ) C1567_=_C1579( C1567 C1579 ) C1567_=_C1581( C1567 C1581 ) C1567_=_C1582( C1567 C1582 ) \nC1567_=_C1583( C1567 C1583 ) C1567_=_C1584( C1567 C1584 ) C1567_=_C1585( C1567 C1585 ) C1567_=_C1586( C1567 C1586 ) C1567_=_C1587( C1567 C1587 ) C1567_=_C1588( C1567 C1588 ) \nC1567_=_C1589( C1567 C1589 ) C1567_=_C1590( C1567 C1590 ) C1567_=_C1591( C1567 C1591 ) C1567_=_C2075( C1567 C2075 ) C1567_=_C2077( C1567 C2077 ) C1567_=_C2082( C1567 C2082 ) \nC1568_=_C1571( C1568 C1571 ) C1568_=_C1572( C1568 C1572 ) C1568_=_C1573( C1568 C1573 ) C1568_=_C1575( C1568 C1575 ) C1568_=_C1576( C1568 C1576 ) C1568_=_C1577( C1568 C1577 ) \nC1568_=_C1578( C1568 C1578 ) C1568_=_C1579( C1568 C1579 ) C1568_=_C1581( C1568 C1581 ) C1568_=_C1582( C1568 C1582 ) C1568_=_C1583( C1568 C1583 ) C1568_=_C1584( C1568 C1584 ) \nC1568_=_C1585( C1568 C1585 ) C1568_=_C1586( C1568 C1586 ) C1568_=_C1587( C1568 C1587 ) C1568_=_C1588( C1568 C1588 ) C1568_=_C1589( C1568 C1589 ) C1568_=_C1590( C1568 C1590 ) \nC1568_=_C1591( C1568 C1591 ) C1568_=_C1720( C1568 C1720 ) C1568_=_C1840( C1568 C1840 ) C1568_=_C2157( C1568 C2157 ) C1568_=_C2160( C1568 C2160 ) C1568_=_C2161( C1568 C2161 ) \nC1568_=_C2168( C1568 C2168 ) C1568_=_C2169( C1568 C2169 ) C1571_=_C1572( C1571 C1572 ) C1571_=_C1573( C1571 C1573 ) C1571_=_C1575( C1571 C1575 ) C1571_=_C1576( C1571 C1576 ) \nC1571_=_C1577( C1571 C1577 ) C1571_=_C1578( C1571 C1578 ) C1571_=_C1579( C1571 C1579 ) C1571_=_C1581( C1571 C1581 ) C1571_=_C1582( C1571 C1582 ) C1571_=_C1583( C1571 C1583 ) \nC1571_=_C1584( C1571 C1584 ) C1571_=_C1585( C1571 C1585 ) C1571_=_C1586( C1571 C1586 ) C1571_=_C1587( C1571 C1587 ) C1571_=_C1588( C1571 C1588 ) C1571_=_C1589( C1571 C1589 ) \nC1571_=_C1590( C1571 C1590 ) C1571_=_C1591( C1571 C1591 ) C1571_=_C1724( C1571 C1724 ) C1571_=_C2419( C1571 C2419 ) C1571_=_C2576( C1571 C2576 ) C1571_=_C2786( C1571 C2786 ) \nC1571_=_C2795( C1571 C2795 ) C1572_=_C1573( C1572 C1573 ) C1572_=_C1575( C1572 C1575 ) C1572_=_C1576( C1572 C1576 ) C1572_=_C1577( C1572 C1577 ) C1572_=_C1578( C1572 C1578 ) \nC1572_=_C1579( C1572 C1579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2_=_C2965( C1572 C2965 ) C1572_=_C2973( C1572 C2973 ) C1572_=_C2980( C1572 C2980 ) C1573_=_C1575( C1573 C1575 ) C1573_=_C1576( C1573 C1576 ) C1573_=_C1577( C1573 C1577 ) \nC1573_=_C1578( C1573 C1578 ) C1573_=_C1579( C1573 C1579 ) C1573_=_C1581( C1573 C1581 ) C1573_=_C1582( C1573 C1582 ) C1573_=_C1583( C1573 C1583 ) C1573_=_C1584( C1573 C1584 ) \nC1573_=_C1585( C1573 C1585 ) C1573_=_C1586( C1573 C1586 ) C1573_=_C1587( C1573 C1587 ) C1573_=_C1588( C1573 C1588 ) C1573_=_C1589(</w:t>
      </w:r>
    </w:p>
    <w:p>
      <w:pPr>
        <w:pStyle w:val="PreformattedText"/>
        <w:bidi w:val="0"/>
        <w:spacing w:before="0" w:after="0"/>
        <w:jc w:val="left"/>
        <w:rPr/>
      </w:pPr>
      <w:r>
        <w:rPr/>
        <w:t xml:space="preserve"> </w:t>
      </w:r>
      <w:r>
        <w:rPr/>
        <w:t>C1573 C1589 ) C1573_=_C1590( C1573 C1590 ) \nC1573_=_C1591( C1573 C1591 ) C1573_=_C2995( C1573 C2995 ) C1575_=_C1576( C1575 C1576 ) C1575_=_C1577( C1575 C1577 ) C1575_=_C1578( C1575 C1578 ) C1575_=_C1579( C1575 C1579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1845( C1575 C1845 ) \nC1575_=_C2422( C1575 C2422 ) C1575_=_C2651( C1575 C2651 ) C1575_=_C2857( C1575 C2857 ) C1575_=_C3289( C1575 C3289 ) C1576_=_C1577( C1576 C1577 ) C1576_=_C1578( C1576 C1578 ) \nC1576_=_C1579( C1576 C1579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730( C1576 C1730 ) C1576_=_C3009( C1576 C3009 ) C1576_=_C3334( C1576 C3334 ) C1577_=_C1578( C1577 C1578 ) C1577_=_C1579( C1577 C1579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3010( C1577 C3010 ) C1577_=_C3346( C1577 C3346 ) \nC1577_=_C3354( C1577 C3354 ) C1578_=_C1579( C1578 C1579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2423( C1579 C2423 ) C1579_=_C3420( C1579 C3420 ) C1581_=_C1582( C1581 C1582 ) C1581_=_C1583( C1581 C1583 ) C1581_=_C1584( C1581 C1584 ) C1581_=_C1585( C1581 C1585 ) \nC1581_=_C1586( C1581 C1586 ) C1581_=_C1587( C1581 C1587 ) C1581_=_C1588( C1581 C1588 ) C1581_=_C1589( C1581 C1589 ) C1581_=_C1590( C1581 C1590 ) C1581_=_C1591( C1581 C1591 ) \nC1581_=_C1848( C1581 C1848 ) C1581_=_C2406( C1581 C2406 ) C1581_=_C2426( C1581 C2426 ) C1581_=_C2652( C1581 C2652 ) C1581_=_C3531( C1581 C3531 ) C1582_=_C1583( C1582 C1583 ) \nC1582_=_C1584( C1582 C1584 ) C1582_=_C1585( C1582 C1585 ) C1582_=_C1586( C1582 C1586 ) C1582_=_C1587( C1582 C1587 ) C1582_=_C1588( C1582 C1588 ) C1582_=_C1589( C1582 C1589 ) \nC1582_=_C1590( C1582 C1590 ) C1582_=_C1591( C1582 C1591 ) C1582_=_C2950( C1582 C2950 ) C1582_=_C3542( C1582 C3542 ) C1582_=_C3543( C1582 C3543 ) C1583_=_C1584( C1583 C1584 ) \nC1583_=_C1585( C1583 C1585 ) C1583_=_C1586( C1583 C1586 ) C1583_=_C1587( C1583 C1587 ) C1583_=_C1588( C1583 C1588 ) C1583_=_C1589( C1583 C1589 ) C1583_=_C1590( C1583 C1590 ) \nC1583_=_C1591( C1583 C1591 ) C1584_=_C1585( C1584 C1585 ) C1584_=_C1586( C1584 C1586 ) C1584_=_C1587( C1584 C1587 ) C1584_=_C1588( C1584 C1588 ) C1584_=_C1589( C1584 C1589 ) \nC1584_=_C1590( C1584 C1590 ) C1584_=_C1591( C1584 C1591 ) C1584_=_C3013( C1584 C3013 ) C1584_=_C3451( C1584 C3451 ) C1584_=_C3587( C1584 C3587 ) C1585_=_C1586( C1585 C1586 ) \nC1585_=_C1587( C1585 C1587 ) C1585_=_C1588( C1585 C1588 ) C1585_=_C1589( C1585 C1589 ) C1585_=_C1590( C1585 C1590 ) C1585_=_C1591( C1585 C1591 ) C1585_=_C3014( C1585 C3014 ) \nC1585_=_C3452( C1585 C3452 ) C1586_=_C1587( C1586 C1587 ) C1586_=_C1588( C1586 C1588 ) C1586_=_C1589( C1586 C1589 ) C1586_=_C1590( C1586 C1590 ) C1586_=_C1591( C1586 C1591 ) \nC1586_=_C1853( C1586 C1853 ) C1586_=_C1872( C1586 C1872 ) C1586_=_C3018( C1586 C3018 ) C1586_=_C3458( C1586 C3458 ) C1586_=_C3739( C1586 C3739 ) C1587_=_C1588( C1587 C1588 ) \nC1587_=_C1589( C1587 C1589 ) C1587_=_C1590( C1587 C1590 ) C1587_=_C1591( C1587 C1591 ) C1587_=_C3572( C1587 C3572 ) C1588_=_C1589( C1588 C1589 ) C1588_=_C1590( C1588 C1590 ) \nC1588_=_C1591( C1588 C1591 ) C1588_=_C3020( C1588 C3020 ) C1588_=_C3460( C1588 C3460 ) C1589_=_C1590( C1589 C1590 ) C1589_=_C1591( C1589 C1591 ) C1589_=_C3021( C1589 C3021 ) \nC1589_=_C3461( C1589 C3461 ) C1590_=_C1591( C1590 C1591 ) C1590_=_C1857( C1590 C1857 ) C1590_=_C2430( C1590 C2430 ) C1590_=_C2660( C1590 C2660 ) C1590_=_C2900( C1590 C2900 ) \nC1590_=_C3578( C1590 C3578 ) C1590_=_C3706( C1590 C3706 ) C1591_=_C2868( C1591 C2868 ) C1591_=_C3855( C1591 C3855 ) C1598_=_C1599( C1598 C1599 ) C1598_=_C1601( C1598 C1601 ) \nC1598_=_C1604( C1598 C1604 ) C1598_=_C1608( C1598 C1608 ) C1598_=_C1762( C1598 C1762 ) C1598_=_C2221( C1598 C2221 ) C1598_=_C2260( C1598 C2260 ) C1598_=_C2401( C1598 C2401 ) \nC1598_=_C2403( C1598 C2403 ) C1598_=_C2405( C1598 C2405 ) C1598_=_C2406( C1598 C2406 ) C1598_=_C2407( C1598 C2407 ) C1598_=_C2411( C1598 C2411 ) C1598_=_C2412( C1598 C2412 ) \nC1598_=_C2414( C1598 C2414 ) C1598_=_C2415( C1598 C2415 ) C1598_=_C2416( C1598 C2416 ) C1599_=_C1601( C1599 C1601 ) C1599_=_C1604( C1599 C1604 ) C1599_=_C1608( C1599 C1608 ) \nC1599_=_C1617( C1599 C1617 ) C1599_=_C1878( C1599 C1878 ) C1599_=_C2075( C1599 C2075 ) C1599_=_C2157( C1599 C2157 ) C1599_=_C2418( C1599 C2418 ) C1599_=_C2419( C1599 C2419 ) \nC1599_=_C2420( C1599 C2420 ) C1599_=_C2421( C1599 C2421 ) C1599_=_C2422( C1599 C2422 ) C1599_=_C2423( C1599 C2423 ) C1599_=_C2424( C1599 C2424 ) C1599_=_C2425( C1599 C2425 ) \nC1599_=_C2426( C1599 C2426 ) C1599_=_C2427( C1599 C2427 ) C1599_=_C2428( C1599 C2428 ) C1599_=_C2430( C1599 C2430 ) C1599_=_C2431( C1599 C2431 ) C1601_=_C1604( C1601 C1604 ) \nC1601_=_C1608( C1601 C1608 ) C1601_=_C2077( C1601 C2077 ) C1601_=_C2120( C1601 C2120 ) C1601_=_C2421( C1601 C2421 ) C1601_=_C2869( C1601 C2869 ) C1601_=_C2948( C1601 C2948 ) \nC1601_=_C2950( C1601 C2950 ) C1601_=_C2951( C1601 C2951 ) C1601_=_C2952( C1601 C2952 ) C1601_=_C2953( C1601 C2953 ) C1601_=_C2954( C1601 C2954 ) C1601_=_C2955( C1601 C2955 ) \nC1601_=_C2956( C1601 C2956 ) C1601_=_C2957( C1601 C2957 ) C1601_=_C2960( C1601 C2960 ) C1601_=_C2961( C1601 C2961 ) C1601_=_C2962( C1601 C2962 ) C1601_=_C2963( C1601 C2963 ) \nC1601_=_C2964( C1601 C2964 ) C1604_=_C1608( C1604 C1608 ) C1604_=_C2082( C1604 C2082 ) C1604_=_C2244( C1604 C2244 ) C1604_=_C2350( C1604 C2350 ) C1604_=_C2425( C1604 C2425 ) \nC1604_=_C2473( C1604 C2473 ) C1604_=_C2488( C1604 C2488 ) C1604_=_C2615( C1604 C2615 ) C1604_=_C2772( C1604 C2772 ) C1604_=_C2936( C1604 C2936 ) C1604_=_C3474( C1604 C3474 ) \nC1604_=_C3475( C1604 C3475 ) C1604_=_C3476( C1604 C3476 ) C1604_=_C3477( C1604 C3477 ) C1604_=_C3478( C1604 C3478 ) C1604_=_C3479( C1604 C3479 ) C1604_=_C3480( C1604 C3480 ) \nC1604_=_C3481( C1604 C3481 ) C1604_=_C3482( C1604 C3482 ) C1608_=_C1630( C1608 C1630 ) C1608_=_C2152( C1608 C2152 ) C1608_=_C2228( C1608 C2228 ) C1608_=_C2331( C1608 C2331 ) \nC1608_=_C3167( C1608 C3167 ) C1608_=_C3405( C1608 C3405 ) C1608_=_C3668( C1608 C3668 ) C1608_=_C3709( C1608 C3709 ) C1608_=_C3828( C1608 C3828 ) C1617_=_C1627( C1617 C1627 ) \nC1617_=_C1630( C1617 C1630 ) C1617_=_C1632( C1617 C1632 ) C1617_=_C1878( C1617 C1878 ) C1617_=_C2075( C1617 C2075 ) C1617_=_C2157( C1617 C2157 ) C1617_=_C2418( C1617 C2418 ) \nC1617_=_C2419( C1617 C2419 ) C1617_=_C2420( C1617 C2420 ) C1617_=_C2421( C1617 C2421 ) C1617_=_C2422( C1617 C2422 ) C1617_=_C2423( C1617 C2423 ) C1617_=_C2424( C1617 C2424 ) \nC1617_=_C2425( C1617 C2425 ) C1617_=_C2426( C1617 C2426 ) C1617_=_C2427( C1617 C2427 ) C1617_=_C2428( C1617 C2428 ) C1617_=_C2430( C1617 C2430 ) C1617_=_C2431( C1617 C2431 ) \nC1627_=_C1630( C1627 C1630 ) C1627_=_C1632( C1627 C1632 ) C1627_=_C1988( C1627 C1988 ) C1627_=_C2102( C1627 C2102 ) C1627_=_C3137( C1627 C3137 ) C1627_=_C3301( C1627 C3301 ) \nC1627_=_C3389( C1627 C3389 ) C1627_=_C3571( C1627 C3571 ) C1627_=_C3700( C1627 C3700 ) C1627_=_C3703( C1627 C3703 ) C1627_=_C3704( C1627 C3704 ) C1627_=_C3705( C1627 C3705 ) \nC1627_=_C3706( C1627 C3706 ) C1627_=_C3707( C1627 C3707 ) C1630_=_C1632( C1630 C1632 ) C1630_=_C2152( C1630 C2152 ) C1630_=_C2228( C1630 C2228 ) C1630_=_C2331( C1630 C2331 ) \nC1630_=_C3167( C1630 C3167 ) C1630_=_C3405( C1630 C3405 ) C1630_=_C3668( C1630 C3668 ) C1630_=_C3709( C1630 C3709 ) C1630_=_C3828( C1630 C3828 ) C1632_=_C1753( C1632 C1753 ) \nC1632_=_C2748( C1632 C2748 ) C1632_=_C2795( C1632 C2795 ) C1632_=_C2852( C1632 C2852 ) C1632_=_C2925( C1632 C2925 ) C1632_=_C3210( C1632 C3210 ) C1632_=_C3394( C1632 C3394 ) \nC1632_=_C3420( C1632 C3420 ) C1632_=_C3448( C1632 C3448 ) C1632_=_C3509( C1632 C3509 ) C1632_=_C3646( C1632 C3646 ) C1632_=_C3758( C1632 C3758 ) C1632_=_C3814( C1632 C3814 ) \nC1632_=_C3842( C1632 C3842 ) C1632_=_C3923( C1632 C3923 ) C1632_=_C3937( C1632 C3937 ) C1632_=_C3997( C1632 C3997 ) C1632_=_C4001( C1632 C4001 ) C1632_=_C4002( C1632 C4002 ) \nC1632_=_C4003( C1632 C4003 ) C1632_=_C4004( C1632 C4004 ) C1641_=_C1650( C1641 C1650 ) C1641_=_C1765( C1641 C1765 ) C1641_=_C2161( C1641 C2161 ) C1641_=_C2241( C1641 C2241 ) \nC1641_=_C2263( C1641 C2263 ) C1641_=_C2346( C1641 C2346 ) C1641_=_C2467( C1641 C2467 ) C1641_=_C2612( C1641 C2612 ) C1641_=_C2766( C1641 C2766 ) C1641_=_C2856( C1641 C2856 ) \nC1641_=_C2857( C1641 C2857 ) C1641_=_C2859( C1641 C2859 ) C1641_=_C2860( C1641 C2860 ) C1641_=_C2861( C1641 C2861 ) C1641_=_C2862( C1641 C2862 ) C1641_=_C2864( C1641 C2864 ) \nC1641_=_C2865( C1641 C2865 ) C1641_=_C2866( C1641 C2866 ) C1641_=_C2868( C1641 C2868 ) C1650_=_C2168( C1650 C2168 ) C1650_=_C2270( C1650 C2270 ) C1650_=_C2862( C1650 C2862 ) \nC1650_=_C3030(</w:t>
      </w:r>
    </w:p>
    <w:p>
      <w:pPr>
        <w:pStyle w:val="PreformattedText"/>
        <w:bidi w:val="0"/>
        <w:spacing w:before="0" w:after="0"/>
        <w:jc w:val="left"/>
        <w:rPr/>
      </w:pPr>
      <w:r>
        <w:rPr/>
        <w:t xml:space="preserve"> </w:t>
      </w:r>
      <w:r>
        <w:rPr/>
        <w:t>C1650 C3030 ) C1650_=_C3054( C1650 C3054 ) C1650_=_C3289( C1650 C3289 ) C1650_=_C3552( C1650 C3552 ) C1650_=_C3640( C1650 C3640 ) C1650_=_C3851( C1650 C3851 ) \nC1650_=_C3853( C1650 C3853 ) C1650_=_C3854( C1650 C3854 ) C1650_=_C3855( C1650 C3855 ) C1661_=_C1663( C1661 C1663 ) C1661_=_C1763( C1661 C1763 ) C1661_=_C2281( C1661 C2281 ) \nC1661_=_C2574( C1661 C2574 ) C1661_=_C2575( C1661 C2575 ) C1661_=_C2576( C1661 C2576 ) C1661_=_C2578( C1661 C2578 ) C1661_=_C2579( C1661 C2579 ) C1661_=_C2580( C1661 C2580 ) \nC1661_=_C2581( C1661 C2581 ) C1661_=_C2582( C1661 C2582 ) C1661_=_C2584( C1661 C2584 ) C1661_=_C2585( C1661 C2585 ) C1661_=_C2586( C1661 C2586 ) C1661_=_C2587( C1661 C2587 ) \nC1661_=_C2588( C1661 C2588 ) C1661_=_C2589( C1661 C2589 ) C1661_=_C2591( C1661 C2591 ) C1663_=_C1880( C1663 C1880 ) C1663_=_C2039( C1663 C2039 ) C1663_=_C2160( C1663 C2160 ) \nC1663_=_C2282( C1663 C2282 ) C1663_=_C2319( C1663 C2319 ) C1663_=_C2574( C1663 C2574 ) C1663_=_C2647( C1663 C2647 ) C1663_=_C2649( C1663 C2649 ) C1663_=_C2650( C1663 C2650 ) \nC1663_=_C2651( C1663 C2651 ) C1663_=_C2652( C1663 C2652 ) C1663_=_C2654( C1663 C2654 ) C1663_=_C2655( C1663 C2655 ) C1663_=_C2656( C1663 C2656 ) C1663_=_C2657( C1663 C2657 ) \nC1663_=_C2658( C1663 C2658 ) C1663_=_C2659( C1663 C2659 ) C1663_=_C2660( C1663 C2660 ) C1717_=_C1761( C1717 C1761 ) C1717_=_C1835( C1717 C1835 ) C1717_=_C2499( C1717 C2499 ) \nC1717_=_C2946( C1717 C2946 ) C1717_=_C3038( C1717 C3038 ) C1717_=_C3048( C1717 C3048 ) C1717_=_C3243( C1717 C3243 ) C1717_=_C3505( C1717 C3505 ) C1717_=_C3514( C1717 C3514 ) \nC1717_=_C3622( C1717 C3622 ) C1717_=_C3763( C1717 C3763 ) C1717_=_C3894( C1717 C3894 ) C1717_=_C3928( C1717 C3928 ) C1717_=_C4004( C1717 C4004 ) C1717_=_C4017( C1717 C4017 ) \nC1717_=_C4049( C1717 C4049 ) C1717_=_C4072( C1717 C4072 ) C1718_=_C1719( C1718 C1719 ) C1718_=_C1720( C1718 C1720 ) C1718_=_C1721( C1718 C1721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6( C1718 C1736 ) \nC1718_=_C1737( C1718 C1737 ) C1718_=_C1738( C1718 C1738 ) C1718_=_C1739( C1718 C1739 ) C1718_=_C1740( C1718 C1740 ) C1718_=_C1741( C1718 C1741 ) C1718_=_C1811( C1718 C1811 ) \nC1718_=_C1812( C1718 C1812 ) C1719_=_C1720( C1719 C1720 ) C1719_=_C1721( C1719 C1721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6( C1719 C1736 ) C1719_=_C1737( C1719 C1737 ) C1719_=_C1738( C1719 C1738 ) \nC1719_=_C1739( C1719 C1739 ) C1719_=_C1740( C1719 C1740 ) C1719_=_C1741( C1719 C1741 ) C1719_=_C2120( C1719 C2120 ) C1719_=_C2130( C1719 C2130 ) C1719_=_C2131( C1719 C2131 ) \nC1719_=_C2132( C1719 C2132 ) C1720_=_C1721( C1720 C1721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6( C1720 C1736 ) C1720_=_C1737( C1720 C1737 ) C1720_=_C1738( C1720 C1738 ) C1720_=_C1739( C1720 C1739 ) \nC1720_=_C1740( C1720 C1740 ) C1720_=_C1741( C1720 C1741 ) C1720_=_C1840( C1720 C1840 ) C1720_=_C2157( C1720 C2157 ) C1720_=_C2160( C1720 C2160 ) C1720_=_C2161( C1720 C2161 ) \nC1720_=_C2168( C1720 C2168 ) C1720_=_C2169( C1720 C2169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6( C1721 C1736 ) C1721_=_C1737( C1721 C1737 ) C1721_=_C1738( C1721 C1738 ) C1721_=_C1739( C1721 C1739 ) \nC1721_=_C1740( C1721 C1740 ) C1721_=_C1741( C1721 C1741 ) C1721_=_C2444( C1721 C2444 ) C1721_=_C2445( C1721 C2445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6( C1723 C1736 ) C1723_=_C1737( C1723 C1737 ) C1723_=_C1738( C1723 C1738 ) \nC1723_=_C1739( C1723 C1739 ) C1723_=_C1740( C1723 C1740 ) C1723_=_C1741( C1723 C1741 ) C1723_=_C2604( C1723 C2604 ) C1724_=_C1725( C1724 C1725 ) C1724_=_C1726( C1724 C1726 ) \nC1724_=_C1727( C1724 C1727 ) C1724_=_C1728( C1724 C1728 ) C1724_=_C1729( C1724 C1729 ) C1724_=_C1730( C1724 C1730 ) C1724_=_C1731( C1724 C1731 ) C1724_=_C1732( C1724 C1732 ) \nC1724_=_C1733( C1724 C1733 ) C1724_=_C1734( C1724 C1734 ) C1724_=_C1736( C1724 C1736 ) C1724_=_C1737( C1724 C1737 ) C1724_=_C1738( C1724 C1738 ) C1724_=_C1739( C1724 C1739 ) \nC1724_=_C1740( C1724 C1740 ) C1724_=_C1741( C1724 C1741 ) C1724_=_C2419( C1724 C2419 ) C1724_=_C2576( C1724 C2576 ) C1724_=_C2786( C1724 C2786 ) C1724_=_C2795( C1724 C2795 ) \nC1725_=_C1726( C1725 C1726 ) C1725_=_C1727( C1725 C1727 ) C1725_=_C1728( C1725 C1728 ) C1725_=_C1729( C1725 C1729 ) C1725_=_C1730( C1725 C1730 ) C1725_=_C1731( C1725 C1731 ) \nC1725_=_C1732( C1725 C1732 ) C1725_=_C1733( C1725 C1733 ) C1725_=_C1734( C1725 C1734 ) C1725_=_C1736( C1725 C1736 ) C1725_=_C1737( C1725 C1737 ) C1725_=_C1738( C1725 C1738 ) \nC1725_=_C1739( C1725 C1739 ) C1725_=_C1740( C1725 C1740 ) C1725_=_C1741( C1725 C1741 ) C1725_=_C3065( C1725 C3065 ) C1725_=_C3069( C1725 C3069 ) C1725_=_C3070( C1725 C3070 ) \nC1725_=_C3075( C1725 C3075 ) C1726_=_C1727( C1726 C1727 ) C1726_=_C1728( C1726 C1728 ) C1726_=_C1729( C1726 C1729 ) C1726_=_C1730( C1726 C1730 ) C1726_=_C1731( C1726 C1731 ) \nC1726_=_C1732( C1726 C1732 ) C1726_=_C1733( C1726 C1733 ) C1726_=_C1734( C1726 C1734 ) C1726_=_C1736( C1726 C1736 ) C1726_=_C1737( C1726 C1737 ) C1726_=_C1738( C1726 C1738 ) \nC1726_=_C1739( C1726 C1739 ) C1726_=_C1740( C1726 C1740 ) C1726_=_C1741( C1726 C1741 ) C1726_=_C2022( C1726 C2022 ) C1726_=_C2578( C1726 C2578 ) C1726_=_C2786( C1726 C2786 ) \nC1726_=_C3080( C1726 C3080 ) C1726_=_C3084( C1726 C3084 ) C1726_=_C3085( C1726 C3085 ) C1726_=_C3086( C1726 C3086 ) C1726_=_C3088( C1726 C3088 ) C1726_=_C3089( C1726 C3089 ) \nC1726_=_C3090( C1726 C3090 ) C1726_=_C3091( C1726 C3091 ) C1727_=_C1728( C1727 C1728 ) C1727_=_C1729( C1727 C1729 ) C1727_=_C1730( C1727 C1730 ) C1727_=_C1731( C1727 C1731 ) \nC1727_=_C1732( C1727 C1732 ) C1727_=_C1733( C1727 C1733 ) C1727_=_C1734( C1727 C1734 ) C1727_=_C1736( C1727 C1736 ) C1727_=_C1737( C1727 C1737 ) C1727_=_C1738( C1727 C1738 ) \nC1727_=_C1739( C1727 C1739 ) C1727_=_C1740( C1727 C1740 ) C1727_=_C1741( C1727 C1741 ) C1728_=_C1729( C1728 C1729 ) C1728_=_C1730( C1728 C1730 ) C1728_=_C1731( C1728 C1731 ) \nC1728_=_C1732( C1728 C1732 ) C1728_=_C1733( C1728 C1733 ) C1728_=_C1734( C1728 C1734 ) C1728_=_C1736( C1728 C1736 ) C1728_=_C1737( C1728 C1737 ) C1728_=_C1738( C1728 C1738 ) \nC1728_=_C1739( C1728 C1739 ) C1728_=_C1740( C1728 C1740 ) C1728_=_C1741( C1728 C1741 ) C1729_=_C1730( C1729 C1730 ) C1729_=_C1731( C1729 C1731 ) C1729_=_C1732( C1729 C1732 ) \nC1729_=_C1733( C1729 C1733 ) C1729_=_C1734( C1729 C1734 ) C1729_=_C1736( C1729 C1736 ) C1729_=_C1737( C1729 C1737 ) C1729_=_C1738( C1729 C1738 ) C1729_=_C1739( C1729 C1739 ) \nC1729_=_C1740( C1729 C1740 ) C1729_=_C1741( C1729 C1741 ) C1729_=_C3315( C1729 C3315 ) C1729_=_C3316( C1729 C3316 ) C1729_=_C3317( C1729 C3317 ) C1730_=_C1731( C1730 C1731 ) \nC1730_=_C1732( C1730 C1732 ) C1730_=_C1733( C1730 C1733 ) C1730_=_C1734( C1730 C1734 ) C1730_=_C1736( C1730 C1736 ) C1730_=_C1737( C1730 C1737 ) C1730_=_C1738( C1730 C1738 ) \nC1730_=_C1739( C1730 C1739 ) C1730_=_C1740( C1730 C1740 ) C1730_=_C1741( C1730 C1741 ) C1730_=_C3009( C1730 C3009 ) C1730_=_C3334( C1730 C3334 ) C1731_=_C1732( C1731 C1732 ) \nC1731_=_C1733( C1731 C1733 ) C1731_=_C1734( C1731 C1734 ) C1731_=_C1736( C1731 C1736 ) C1731_=_C1737( C1731 C1737 ) C1731_=_C1738( C1731 C1738 ) C1731_=_C1739( C1731 C1739 ) \nC1731_=_C1740( C1731 C1740 ) C1731_=_C1741( C1731 C1741 ) C1731_=_C3676( C1731 C3676 ) C1732_=_C1733( C1732 C1733 ) C1732_=_C1734( C1732 C1734 ) C1732_=_C1736( C1732 C1736 ) \nC1732_=_C1737( C1732 C1737 ) C1732_=_C1738( C1732 C1738 ) C1732_=_C1739( C1732 C1739 ) C1732_=_C1740( C1732 C1740 ) C1732_=_C1741( C1732 C1741 ) C1732_=_C1868( C1732 C1868 ) \nC1732_=_C2010( C1732 C2010 ) C1732_=_C2477( C1732 C2477 ) C1732_=_C3180( C1732 C3180 ) C1732_=_C3454( C1732 C3454 ) C1732_=_C3708( C1732 C3708 ) C1732_=_C3709( C1732 C3709 ) \nC1733_=_C1734( C1733 C1734 ) C1733_=_C1736( C1733 C1736 ) C1733_=_C1737( C1733 C1737 ) C1733_=_C1738( C1733 C1738 ) C1733_=_C1739( C1733 C1739 ) C1733_=_C1740( C1733 C1740 ) \nC1733_=_C1741( C1733 C1741 ) C1733_=_C2956( C1733 C2956 ) C1733_=_C3895( C1733 C3895 ) C1734_=_C1736( C1734 C1736 ) C1734_=_C1737( C1734 C1737 ) C1734_=_C1738( C1734 C1738 ) \nC1734_=_C1739( C1734 C1739 ) C1734_=_C1740( C1734 C1740 ) C1734_=_C1741( C1734 C1741 ) C1734_=_C2582( C1734 C2582 ) C1734_=_C3086( C1734 C3086 ) C1736_=_C1737( C1736 C1737 ) \nC1736_=_C1738( C1736 C1738 ) C1736_=_C1739( C1736 C1739 ) C1736_=_C1740( C1736 C1740 ) C1736_=_C1741( C1736 C1741 ) C1736_=_C2864( C1736 C2864 ) C1736_=_C3854( C1736 C3854 ) \nC1737_=_C1738( C1737 C1738 ) C1737_=_C1739( C1737 C1739 ) C1737_=_C1740(</w:t>
      </w:r>
    </w:p>
    <w:p>
      <w:pPr>
        <w:pStyle w:val="PreformattedText"/>
        <w:bidi w:val="0"/>
        <w:spacing w:before="0" w:after="0"/>
        <w:jc w:val="left"/>
        <w:rPr/>
      </w:pPr>
      <w:r>
        <w:rPr/>
        <w:t xml:space="preserve"> </w:t>
      </w:r>
      <w:r>
        <w:rPr/>
        <w:t>C1737 C1740 ) C1737_=_C1741( C1737 C1741 ) C1737_=_C2585( C1737 C2585 ) C1737_=_C3088( C1737 C3088 ) \nC1738_=_C1739( C1738 C1739 ) C1738_=_C1740( C1738 C1740 ) C1738_=_C1741( C1738 C1741 ) C1738_=_C2587( C1738 C2587 ) C1738_=_C3089( C1738 C3089 ) C1738_=_C3707( C1738 C3707 ) \nC1739_=_C1740( C1739 C1740 ) C1739_=_C1741( C1739 C1741 ) C1739_=_C2589( C1739 C2589 ) C1739_=_C3090( C1739 C3090 ) C1740_=_C1741( C1740 C1741 ) C1740_=_C3946( C1740 C3946 ) \nC1741_=_C2591( C1741 C2591 ) C1741_=_C3091( C1741 C3091 ) C1741_=_C3942( C1741 C3942 ) C1747_=_C1751( C1747 C1751 ) C1747_=_C1753( C1747 C1753 ) C1747_=_C1760( C1747 C1760 ) \nC1747_=_C1761( C1747 C1761 ) C1747_=_C2008( C1747 C2008 ) C1747_=_C3052( C1747 C3052 ) C1747_=_C3070( C1747 C3070 ) C1747_=_C3179( C1747 C3179 ) C1747_=_C3190( C1747 C3190 ) \nC1747_=_C3549( C1747 C3549 ) C1747_=_C3638( C1747 C3638 ) C1747_=_C3639( C1747 C3639 ) C1747_=_C3640( C1747 C3640 ) C1747_=_C3641( C1747 C3641 ) C1747_=_C3642( C1747 C3642 ) \nC1747_=_C3645( C1747 C3645 ) C1747_=_C3646( C1747 C3646 ) C1747_=_C3647( C1747 C3647 ) C1747_=_C3649( C1747 C3649 ) C1751_=_C1753( C1751 C1753 ) C1751_=_C1760( C1751 C1760 ) \nC1751_=_C1761( C1751 C1761 ) C1751_=_C2131( C1751 C2131 ) C1751_=_C2354( C1751 C2354 ) C1751_=_C2641( C1751 C2641 ) C1751_=_C2849( C1751 C2849 ) C1751_=_C2882( C1751 C2882 ) \nC1751_=_C3250( C1751 C3250 ) C1751_=_C3315( C1751 C3315 ) C1751_=_C3543( C1751 C3543 ) C1751_=_C3721( C1751 C3721 ) C1751_=_C3755( C1751 C3755 ) C1751_=_C3772( C1751 C3772 ) \nC1751_=_C3786( C1751 C3786 ) C1751_=_C3846( C1751 C3846 ) C1751_=_C3918( C1751 C3918 ) C1751_=_C3929( C1751 C3929 ) C1751_=_C3937( C1751 C3937 ) C1751_=_C3938( C1751 C3938 ) \nC1751_=_C3939( C1751 C3939 ) C1751_=_C3942( C1751 C3942 ) C1753_=_C1760( C1753 C1760 ) C1753_=_C1761( C1753 C1761 ) C1753_=_C2748( C1753 C2748 ) C1753_=_C2795( C1753 C2795 ) \nC1753_=_C2852( C1753 C2852 ) C1753_=_C2925( C1753 C2925 ) C1753_=_C3210( C1753 C3210 ) C1753_=_C3394( C1753 C3394 ) C1753_=_C3420( C1753 C3420 ) C1753_=_C3448( C1753 C3448 ) \nC1753_=_C3509( C1753 C3509 ) C1753_=_C3646( C1753 C3646 ) C1753_=_C3758( C1753 C3758 ) C1753_=_C3814( C1753 C3814 ) C1753_=_C3842( C1753 C3842 ) C1753_=_C3923( C1753 C3923 ) \nC1753_=_C3937( C1753 C3937 ) C1753_=_C3997( C1753 C3997 ) C1753_=_C4001( C1753 C4001 ) C1753_=_C4002( C1753 C4002 ) C1753_=_C4003( C1753 C4003 ) C1753_=_C4004( C1753 C4004 ) \nC1760_=_C1761( C1760 C1761 ) C1760_=_C1773( C1760 C1773 ) C1760_=_C2913( C1760 C2913 ) C1760_=_C3604( C1760 C3604 ) C1760_=_C3761( C1760 C3761 ) C1760_=_C3799( C1760 C3799 ) \nC1760_=_C3926( C1760 C3926 ) C1760_=_C3996( C1760 C3996 ) C1760_=_C4002( C1760 C4002 ) C1760_=_C4015( C1760 C4015 ) C1760_=_C4041( C1760 C4041 ) C1760_=_C4052( C1760 C4052 ) \nC1761_=_C1835( C1761 C1835 ) C1761_=_C2499( C1761 C2499 ) C1761_=_C2946( C1761 C2946 ) C1761_=_C3038( C1761 C3038 ) C1761_=_C3048( C1761 C3048 ) C1761_=_C3243( C1761 C3243 ) \nC1761_=_C3505( C1761 C3505 ) C1761_=_C3514( C1761 C3514 ) C1761_=_C3622( C1761 C3622 ) C1761_=_C3763( C1761 C3763 ) C1761_=_C3894( C1761 C3894 ) C1761_=_C3928( C1761 C3928 ) \nC1761_=_C4004( C1761 C4004 ) C1761_=_C4017( C1761 C4017 ) C1761_=_C4049( C1761 C4049 ) C1761_=_C4072( C1761 C4072 ) C1762_=_C1763( C1762 C1763 ) C1762_=_C1765( C1762 C1765 ) \nC1762_=_C1771( C1762 C1771 ) C1762_=_C1773( C1762 C1773 ) C1762_=_C2221( C1762 C2221 ) C1762_=_C2260( C1762 C2260 ) C1762_=_C2401( C1762 C2401 ) C1762_=_C2403( C1762 C2403 ) \nC1762_=_C2405( C1762 C2405 ) C1762_=_C2406( C1762 C2406 ) C1762_=_C2407( C1762 C2407 ) C1762_=_C2411( C1762 C2411 ) C1762_=_C2412( C1762 C2412 ) C1762_=_C2414( C1762 C2414 ) \nC1762_=_C2415( C1762 C2415 ) C1762_=_C2416( C1762 C2416 ) C1763_=_C1765( C1763 C1765 ) C1763_=_C1771( C1763 C1771 ) C1763_=_C1773( C1763 C1773 ) C1763_=_C2281( C1763 C2281 ) \nC1763_=_C2574( C1763 C2574 ) C1763_=_C2575( C1763 C2575 ) C1763_=_C2576( C1763 C2576 ) C1763_=_C2578( C1763 C2578 ) C1763_=_C2579( C1763 C2579 ) C1763_=_C2580( C1763 C2580 ) \nC1763_=_C2581( C1763 C2581 ) C1763_=_C2582( C1763 C2582 ) C1763_=_C2584( C1763 C2584 ) C1763_=_C2585( C1763 C2585 ) C1763_=_C2586( C1763 C2586 ) C1763_=_C2587( C1763 C2587 ) \nC1763_=_C2588( C1763 C2588 ) C1763_=_C2589( C1763 C2589 ) C1763_=_C2591( C1763 C2591 ) C1765_=_C1771( C1765 C1771 ) C1765_=_C1773( C1765 C1773 ) C1765_=_C2161( C1765 C2161 ) \nC1765_=_C2241( C1765 C2241 ) C1765_=_C2263( C1765 C2263 ) C1765_=_C2346( C1765 C2346 ) C1765_=_C2467( C1765 C2467 ) C1765_=_C2612( C1765 C2612 ) C1765_=_C2766( C1765 C2766 ) \nC1765_=_C2856( C1765 C2856 ) C1765_=_C2857( C1765 C2857 ) C1765_=_C2859( C1765 C2859 ) C1765_=_C2860( C1765 C2860 ) C1765_=_C2861( C1765 C2861 ) C1765_=_C2862( C1765 C2862 ) \nC1765_=_C2864( C1765 C2864 ) C1765_=_C2865( C1765 C2865 ) C1765_=_C2866( C1765 C2866 ) C1765_=_C2868( C1765 C2868 ) C1771_=_C1773( C1771 C1773 ) C1771_=_C1812( C1771 C1812 ) \nC1771_=_C2017( C1771 C2017 ) C1771_=_C2132( C1771 C2132 ) C1771_=_C2169( C1771 C2169 ) C1771_=_C2445( C1771 C2445 ) C1771_=_C2604( C1771 C2604 ) C1771_=_C3058( C1771 C3058 ) \nC1771_=_C3075( C1771 C3075 ) C1771_=_C3317( C1771 C3317 ) C1771_=_C3556( C1771 C3556 ) C1771_=_C3599( C1771 C3599 ) C1771_=_C3676( C1771 C3676 ) C1771_=_C3853( C1771 C3853 ) \nC1771_=_C3862( C1771 C3862 ) C1771_=_C3963( C1771 C3963 ) C1773_=_C2913( C1773 C2913 ) C1773_=_C3604( C1773 C3604 ) C1773_=_C3761( C1773 C3761 ) C1773_=_C3799( C1773 C3799 ) \nC1773_=_C3926( C1773 C3926 ) C1773_=_C3996( C1773 C3996 ) C1773_=_C4002( C1773 C4002 ) C1773_=_C4015( C1773 C4015 ) C1773_=_C4041( C1773 C4041 ) C1773_=_C4052( C1773 C4052 ) \nC1811_=_C1812( C1811 C1812 ) C1811_=_C1927( C1811 C1927 ) C1811_=_C2032( C1811 C2032 ) C1811_=_C2068( C1811 C2068 ) C1811_=_C2154( C1811 C2154 ) C1811_=_C2212( C1811 C2212 ) \nC1811_=_C2292( C1811 C2292 ) C1811_=_C2312( C1811 C2312 ) C1811_=_C2371( C1811 C2371 ) C1811_=_C2444( C1811 C2444 ) C1811_=_C2456( C1811 C2456 ) C1811_=_C2496( C1811 C2496 ) \nC1811_=_C2551( C1811 C2551 ) C1811_=_C2729( C1811 C2729 ) C1811_=_C3170( C1811 C3170 ) C1811_=_C3194( C1811 C3194 ) C1811_=_C3239( C1811 C3239 ) C1811_=_C3531( C1811 C3531 ) \nC1811_=_C3652( C1811 C3652 ) C1811_=_C3870( C1811 C3870 ) C1811_=_C3932( C1811 C3932 ) C1811_=_C3956( C1811 C3956 ) C1811_=_C3957( C1811 C3957 ) C1812_=_C2017( C1812 C2017 ) \nC1812_=_C2132( C1812 C2132 ) C1812_=_C2169( C1812 C2169 ) C1812_=_C2445( C1812 C2445 ) C1812_=_C2604( C1812 C2604 ) C1812_=_C3058( C1812 C3058 ) C1812_=_C3075( C1812 C3075 ) \nC1812_=_C3317( C1812 C3317 ) C1812_=_C3556( C1812 C3556 ) C1812_=_C3599( C1812 C3599 ) C1812_=_C3676( C1812 C3676 ) C1812_=_C3853( C1812 C3853 ) C1812_=_C3862( C1812 C3862 ) \nC1812_=_C3963( C1812 C3963 ) C1835_=_C2499( C1835 C2499 ) C1835_=_C2946( C1835 C2946 ) C1835_=_C3038( C1835 C3038 ) C1835_=_C3048( C1835 C3048 ) C1835_=_C3243( C1835 C3243 ) \nC1835_=_C3505( C1835 C3505 ) C1835_=_C3514( C1835 C3514 ) C1835_=_C3622( C1835 C3622 ) C1835_=_C3763( C1835 C3763 ) C1835_=_C3894( C1835 C3894 ) C1835_=_C3928( C1835 C3928 ) \nC1835_=_C4004( C1835 C4004 ) C1835_=_C4017( C1835 C4017 ) C1835_=_C4049( C1835 C4049 ) C1835_=_C4072( C1835 C4072 ) C1837_=_C1838( C1837 C1838 ) C1837_=_C1839( C1837 C1839 ) \nC1837_=_C1840( C1837 C1840 ) C1837_=_C1842( C1837 C1842 ) C1837_=_C1844( C1837 C1844 ) C1837_=_C1845( C1837 C1845 ) C1837_=_C1846( C1837 C1846 ) C1837_=_C1848( C1837 C1848 ) \nC1837_=_C1849( C1837 C1849 ) C1837_=_C1850( C1837 C1850 ) C1837_=_C1852( C1837 C1852 ) C1837_=_C1853( C1837 C1853 ) C1837_=_C1854( C1837 C1854 ) C1837_=_C1855( C1837 C1855 ) \nC1837_=_C1856( C1837 C1856 ) C1837_=_C1857( C1837 C1857 ) C1837_=_C1858( C1837 C1858 ) C1837_=_C1878( C1837 C1878 ) C1837_=_C1880( C1837 C1880 ) C1838_=_C1839( C1838 C1839 ) \nC1838_=_C1840( C1838 C1840 ) C1838_=_C1842( C1838 C1842 ) C1838_=_C1844( C1838 C1844 ) C1838_=_C1845( C1838 C1845 ) C1838_=_C1846( C1838 C1846 ) C1838_=_C1848( C1838 C1848 ) \nC1838_=_C1849( C1838 C1849 ) C1838_=_C1850( C1838 C1850 ) C1838_=_C1852( C1838 C1852 ) C1838_=_C1853( C1838 C1853 ) C1838_=_C1854( C1838 C1854 ) C1838_=_C1855( C1838 C1855 ) \nC1838_=_C1856( C1838 C1856 ) C1838_=_C1857( C1838 C1857 ) C1838_=_C1858( C1838 C1858 ) C1838_=_C1920( C1838 C1920 ) C1838_=_C1927( C1838 C1927 ) C1839_=_C1840( C1839 C1840 ) \nC1839_=_C1842( C1839 C1842 ) C1839_=_C1844( C1839 C1844 ) C1839_=_C1845( C1839 C1845 ) C1839_=_C1846( C1839 C1846 ) C1839_=_C1848( C1839 C1848 ) C1839_=_C1849( C1839 C1849 ) \nC1839_=_C1850( C1839 C1850 ) C1839_=_C1852( C1839 C1852 ) C1839_=_C1853( C1839 C1853 ) C1839_=_C1854( C1839 C1854 ) C1839_=_C1855( C1839 C1855 ) C1839_=_C1856( C1839 C1856 ) \nC1839_=_C1857( C1839 C1857 ) C1839_=_C1858( C1839 C1858 ) C1839_=_C1860( C1839 C1860 ) C1839_=_C2100( C1839 C2100 ) C1839_=_C2102( C1839 C2102 ) C1839_=_C2103( C1839 C2103 ) \nC1840_=_C1842( C1840 C1842 ) C1840_=_C1844( C1840 C1844 ) C1840_=_C1845( C1840 C1845 ) C1840_=_C1846( C1840 C1846 ) C1840_=_C1848( C1840 C1848 ) C1840_=_C1849( C1840 C1849 ) \nC1840_=_C1850( C1840 C1850 ) C1840_=_C1852( C1840 C1852 ) C1840_=_C1853( C1840 C1853 ) C1840_=_C1854( C1840 C1854 ) C1840_=_C1855( C1840 C1855 ) C1840_=_C1856( C1840 C1856 ) \nC1840_=_C1857( C1840 C1857 ) C1840_=_C1858( C1840 C1858 ) C1840_=_C2157( C1840 C2157 ) C1840_=_C2160( C1840 C2160 ) C1840_=_C2161( C1840 C2161 ) C1840_=_C2168( C1840 C2168 ) \nC1840_=_C2169( C1840 C2169 ) C1842_=_C1844( C1842 C1844 ) C1842_=_C1845( C1842 C1845 ) C1842_=_C1846( C1842 C1846 ) C1842_=_C1848( C1842 C1848 ) C1842_=_C1849( C1842 C1849 ) \nC1842_=_C1850( C1842 C1850 ) C1842_=_C1852( C1842 C1852 ) C1842_=_C1853( C1842 C1853 ) C1842_=_C1854( C1842 C1854 ) C1842_=_C1855( C1842 C1855 ) C1842_=_C1856( C1842 C1856 ) \nC1842_=_C1857( C1842 C1857 ) C1842_=_C1858( C1842 C1858 ) C1842_=_C2456( C1842 C2456 ) C1844_=_C1845( C1844 C1845 ) C1844_=_C1846( C1844 C1846 ) C1844_=_C1848( C1844 C1848 ) \nC1844_=_C1849( C1844 C1849 ) C1844_=_C1850( C1844 C1850 ) C1844_=_C1852( C1844 C1852 ) C1844_=_C1853( C1844 C1853 ) C1844_=_C1854(</w:t>
      </w:r>
    </w:p>
    <w:p>
      <w:pPr>
        <w:pStyle w:val="PreformattedText"/>
        <w:bidi w:val="0"/>
        <w:spacing w:before="0" w:after="0"/>
        <w:jc w:val="left"/>
        <w:rPr/>
      </w:pPr>
      <w:r>
        <w:rPr/>
        <w:t xml:space="preserve"> </w:t>
      </w:r>
      <w:r>
        <w:rPr/>
        <w:t>C1844 C1854 ) C1844_=_C1855( C1844 C1855 ) \nC1844_=_C1856( C1844 C1856 ) C1844_=_C1857( C1844 C1857 ) C1844_=_C1858( C1844 C1858 ) C1844_=_C1862( C1844 C1862 ) C1844_=_C2682( C1844 C2682 ) C1844_=_C2686( C1844 C2686 ) \nC1845_=_C1846( C1845 C1846 ) C1845_=_C1848( C1845 C1848 ) C1845_=_C1849( C1845 C1849 ) C1845_=_C1850( C1845 C1850 ) C1845_=_C1852( C1845 C1852 ) C1845_=_C1853( C1845 C1853 ) \nC1845_=_C1854( C1845 C1854 ) C1845_=_C1855( C1845 C1855 ) C1845_=_C1856( C1845 C1856 ) C1845_=_C1857( C1845 C1857 ) C1845_=_C1858( C1845 C1858 ) C1845_=_C2422( C1845 C2422 ) \nC1845_=_C2651( C1845 C2651 ) C1845_=_C2857( C1845 C2857 ) C1845_=_C3289( C1845 C3289 ) C1846_=_C1848( C1846 C1848 ) C1846_=_C1849( C1846 C1849 ) C1846_=_C1850( C1846 C1850 ) \nC1846_=_C1852( C1846 C1852 ) C1846_=_C1853( C1846 C1853 ) C1846_=_C1854( C1846 C1854 ) C1846_=_C1855( C1846 C1855 ) C1846_=_C1856( C1846 C1856 ) C1846_=_C1857( C1846 C1857 ) \nC1846_=_C1858( C1846 C1858 ) C1848_=_C1849( C1848 C1849 ) C1848_=_C1850( C1848 C1850 ) C1848_=_C1852( C1848 C1852 ) C1848_=_C1853( C1848 C1853 ) C1848_=_C1854( C1848 C1854 ) \nC1848_=_C1855( C1848 C1855 ) C1848_=_C1856( C1848 C1856 ) C1848_=_C1857( C1848 C1857 ) C1848_=_C1858( C1848 C1858 ) C1848_=_C2406( C1848 C2406 ) C1848_=_C2426( C1848 C2426 ) \nC1848_=_C2652( C1848 C2652 ) C1848_=_C3531( C1848 C3531 ) C1849_=_C1850( C1849 C1850 ) C1849_=_C1852( C1849 C1852 ) C1849_=_C1853( C1849 C1853 ) C1849_=_C1854( C1849 C1854 ) \nC1849_=_C1855( C1849 C1855 ) C1849_=_C1856( C1849 C1856 ) C1849_=_C1857( C1849 C1857 ) C1849_=_C1858( C1849 C1858 ) C1849_=_C1866( C1849 C1866 ) C1849_=_C3453( C1849 C3453 ) \nC1849_=_C3569( C1849 C3569 ) C1849_=_C3659( C1849 C3659 ) C1849_=_C3663( C1849 C3663 ) C1850_=_C1852( C1850 C1852 ) C1850_=_C1853( C1850 C1853 ) C1850_=_C1854( C1850 C1854 ) \nC1850_=_C1855( C1850 C1855 ) C1850_=_C1856( C1850 C1856 ) C1850_=_C1857( C1850 C1857 ) C1850_=_C1858( C1850 C1858 ) C1850_=_C2953( C1850 C2953 ) C1850_=_C3720( C1850 C3720 ) \nC1850_=_C3721( C1850 C3721 ) C1852_=_C1853( C1852 C1853 ) C1852_=_C1854( C1852 C1854 ) C1852_=_C1855( C1852 C1855 ) C1852_=_C1856( C1852 C1856 ) C1852_=_C1857( C1852 C1857 ) \nC1852_=_C1858( C1852 C1858 ) C1852_=_C1871( C1852 C1871 ) C1852_=_C3016( C1852 C3016 ) C1852_=_C3457( C1852 C3457 ) C1852_=_C3737( C1852 C3737 ) C1853_=_C1854( C1853 C1854 ) \nC1853_=_C1855( C1853 C1855 ) C1853_=_C1856( C1853 C1856 ) C1853_=_C1857( C1853 C1857 ) C1853_=_C1858( C1853 C1858 ) C1853_=_C1872( C1853 C1872 ) C1853_=_C3018( C1853 C3018 ) \nC1853_=_C3458( C1853 C3458 ) C1853_=_C3739( C1853 C3739 ) C1854_=_C1855( C1854 C1855 ) C1854_=_C1856( C1854 C1856 ) C1854_=_C1857( C1854 C1857 ) C1854_=_C1858( C1854 C1858 ) \nC1854_=_C3183( C1854 C3183 ) C1854_=_C3573( C1854 C3573 ) C1854_=_C3639( C1854 C3639 ) C1855_=_C1856( C1855 C1856 ) C1855_=_C1857( C1855 C1857 ) C1855_=_C1858( C1855 C1858 ) \nC1855_=_C1876( C1855 C1876 ) C1855_=_C3462( C1855 C3462 ) C1855_=_C3647( C1855 C3647 ) C1855_=_C3744( C1855 C3744 ) C1855_=_C3938( C1855 C3938 ) C1855_=_C4001( C1855 C4001 ) \nC1855_=_C4015( C1855 C4015 ) C1855_=_C4017( C1855 C4017 ) C1856_=_C1857( C1856 C1857 ) C1856_=_C1858( C1856 C1858 ) C1857_=_C1858( C1857 C1858 ) C1857_=_C2430( C1857 C2430 ) \nC1857_=_C2660( C1857 C2660 ) C1857_=_C2900( C1857 C2900 ) C1857_=_C3578( C1857 C3578 ) C1857_=_C3706( C1857 C3706 ) C1860_=_C1862( C1860 C1862 ) C1860_=_C1863( C1860 C1863 ) \nC1860_=_C1866( C1860 C1866 ) C1860_=_C1867( C1860 C1867 ) C1860_=_C1868( C1860 C1868 ) C1860_=_C1871( C1860 C1871 ) C1860_=_C1872( C1860 C1872 ) C1860_=_C1873( C1860 C1873 ) \nC1860_=_C1875( C1860 C1875 ) C1860_=_C1876( C1860 C1876 ) C1860_=_C2100( C1860 C2100 ) C1860_=_C2102( C1860 C2102 ) C1860_=_C2103( C1860 C2103 ) C1862_=_C1863( C1862 C1863 ) \nC1862_=_C1866( C1862 C1866 ) C1862_=_C1867( C1862 C1867 ) C1862_=_C1868( C1862 C1868 ) C1862_=_C1871( C1862 C1871 ) C1862_=_C1872( C1862 C1872 ) C1862_=_C1873( C1862 C1873 ) \nC1862_=_C1875( C1862 C1875 ) C1862_=_C1876( C1862 C1876 ) C1862_=_C2682( C1862 C2682 ) C1862_=_C2686( C1862 C2686 ) C1863_=_C1866( C1863 C1866 ) C1863_=_C1867( C1863 C1867 ) \nC1863_=_C1868( C1863 C1868 ) C1863_=_C1871( C1863 C1871 ) C1863_=_C1872( C1863 C1872 ) C1863_=_C1873( C1863 C1873 ) C1863_=_C1875( C1863 C1875 ) C1863_=_C1876( C1863 C1876 ) \nC1863_=_C2004( C1863 C2004 ) C1863_=_C2469( C1863 C2469 ) C1863_=_C3159( C1863 C3159 ) C1863_=_C3160( C1863 C3160 ) C1863_=_C3165( C1863 C3165 ) C1863_=_C3167( C1863 C3167 ) \nC1863_=_C3170( C1863 C3170 ) C1866_=_C1867( C1866 C1867 ) C1866_=_C1868( C1866 C1868 ) C1866_=_C1871( C1866 C1871 ) C1866_=_C1872( C1866 C1872 ) C1866_=_C1873( C1866 C1873 ) \nC1866_=_C1875( C1866 C1875 ) C1866_=_C1876( C1866 C1876 ) C1866_=_C3453( C1866 C3453 ) C1866_=_C3569( C1866 C3569 ) C1866_=_C3659( C1866 C3659 ) C1866_=_C3663( C1866 C3663 ) \nC1867_=_C1868( C1867 C1868 ) C1867_=_C1871( C1867 C1871 ) C1867_=_C1872( C1867 C1872 ) C1867_=_C1873( C1867 C1873 ) C1867_=_C1875( C1867 C1875 ) C1867_=_C1876( C1867 C1876 ) \nC1868_=_C1871( C1868 C1871 ) C1868_=_C1872( C1868 C1872 ) C1868_=_C1873( C1868 C1873 ) C1868_=_C1875( C1868 C1875 ) C1868_=_C1876( C1868 C1876 ) C1868_=_C2010( C1868 C2010 ) \nC1868_=_C2477( C1868 C2477 ) C1868_=_C3180( C1868 C3180 ) C1868_=_C3454( C1868 C3454 ) C1868_=_C3708( C1868 C3708 ) C1868_=_C3709( C1868 C3709 ) C1871_=_C1872( C1871 C1872 ) \nC1871_=_C1873( C1871 C1873 ) C1871_=_C1875( C1871 C1875 ) C1871_=_C1876( C1871 C1876 ) C1871_=_C3016( C1871 C3016 ) C1871_=_C3457( C1871 C3457 ) C1871_=_C3737( C1871 C3737 ) \nC1872_=_C1873( C1872 C1873 ) C1872_=_C1875( C1872 C1875 ) C1872_=_C1876( C1872 C1876 ) C1872_=_C3018( C1872 C3018 ) C1872_=_C3458( C1872 C3458 ) C1872_=_C3739( C1872 C3739 ) \nC1873_=_C1875( C1873 C1875 ) C1873_=_C1876( C1873 C1876 ) C1873_=_C2954( C1873 C2954 ) C1873_=_C3785( C1873 C3785 ) C1873_=_C3786( C1873 C3786 ) C1875_=_C1876( C1875 C1876 ) \nC1876_=_C3462( C1876 C3462 ) C1876_=_C3647( C1876 C3647 ) C1876_=_C3744( C1876 C3744 ) C1876_=_C3938( C1876 C3938 ) C1876_=_C4001( C1876 C4001 ) C1876_=_C4015( C1876 C4015 ) \nC1876_=_C4017( C1876 C4017 ) C1878_=_C1880( C1878 C1880 ) C1878_=_C2075( C1878 C2075 ) C1878_=_C2157( C1878 C2157 ) C1878_=_C2418( C1878 C2418 ) C1878_=_C2419( C1878 C2419 ) \nC1878_=_C2420( C1878 C2420 ) C1878_=_C2421( C1878 C2421 ) C1878_=_C2422( C1878 C2422 ) C1878_=_C2423( C1878 C2423 ) C1878_=_C2424( C1878 C2424 ) C1878_=_C2425( C1878 C2425 ) \nC1878_=_C2426( C1878 C2426 ) C1878_=_C2427( C1878 C2427 ) C1878_=_C2428( C1878 C2428 ) C1878_=_C2430( C1878 C2430 ) C1878_=_C2431( C1878 C2431 ) C1880_=_C2039( C1880 C2039 ) \nC1880_=_C2160( C1880 C2160 ) C1880_=_C2282( C1880 C2282 ) C1880_=_C2319( C1880 C2319 ) C1880_=_C2574( C1880 C2574 ) C1880_=_C2647( C1880 C2647 ) C1880_=_C2649( C1880 C2649 ) \nC1880_=_C2650( C1880 C2650 ) C1880_=_C2651( C1880 C2651 ) C1880_=_C2652( C1880 C2652 ) C1880_=_C2654( C1880 C2654 ) C1880_=_C2655( C1880 C2655 ) C1880_=_C2656( C1880 C2656 ) \nC1880_=_C2657( C1880 C2657 ) C1880_=_C2658( C1880 C2658 ) C1880_=_C2659( C1880 C2659 ) C1880_=_C2660( C1880 C2660 ) C1920_=_C1927( C1920 C1927 ) C1920_=_C2246( C1920 C2246 ) \nC1920_=_C2995( C1920 C2995 ) C1920_=_C3069( C1920 C3069 ) C1920_=_C3136( C1920 C3136 ) C1920_=_C3178( C1920 C3178 ) C1920_=_C3189( C1920 C3189 ) C1920_=_C3569( C1920 C3569 ) \nC1920_=_C3570( C1920 C3570 ) C1920_=_C3571( C1920 C3571 ) C1920_=_C3572( C1920 C3572 ) C1920_=_C3573( C1920 C3573 ) C1920_=_C3574( C1920 C3574 ) C1920_=_C3575( C1920 C3575 ) \nC1920_=_C3576( C1920 C3576 ) C1920_=_C3577( C1920 C3577 ) C1920_=_C3578( C1920 C3578 ) C1920_=_C3579( C1920 C3579 ) C1920_=_C3580( C1920 C3580 ) C1927_=_C2032( C1927 C2032 ) \nC1927_=_C2068( C1927 C2068 ) C1927_=_C2154( C1927 C2154 ) C1927_=_C2212( C1927 C2212 ) C1927_=_C2292( C1927 C2292 ) C1927_=_C2312( C1927 C2312 ) C1927_=_C2371( C1927 C2371 ) \nC1927_=_C2444( C1927 C2444 ) C1927_=_C2456( C1927 C2456 ) C1927_=_C2496( C1927 C2496 ) C1927_=_C2551( C1927 C2551 ) C1927_=_C2729( C1927 C2729 ) C1927_=_C3170( C1927 C3170 ) \nC1927_=_C3194( C1927 C3194 ) C1927_=_C3239( C1927 C3239 ) C1927_=_C3531( C1927 C3531 ) C1927_=_C3652( C1927 C3652 ) C1927_=_C3870( C1927 C3870 ) C1927_=_C3932( C1927 C3932 ) \nC1927_=_C3956( C1927 C3956 ) C1927_=_C3957( C1927 C3957 ) C1939_=_C2040( C1939 C2040 ) C1939_=_C2321( C1939 C2321 ) C1939_=_C2630( C1939 C2630 ) C1939_=_C2767( C1939 C2767 ) \nC1939_=_C2965( C1939 C2965 ) C1939_=_C3006( C1939 C3006 ) C1939_=_C3007( C1939 C3007 ) C1939_=_C3008( C1939 C3008 ) C1939_=_C3009( C1939 C3009 ) C1939_=_C3010( C1939 C3010 ) \nC1939_=_C3012( C1939 C3012 ) C1939_=_C3013( C1939 C3013 ) C1939_=_C3014( C1939 C3014 ) C1939_=_C3016( C1939 C3016 ) C1939_=_C3017( C1939 C3017 ) C1939_=_C3018( C1939 C3018 ) \nC1939_=_C3019( C1939 C3019 ) C1939_=_C3020( C1939 C3020 ) C1939_=_C3021( C1939 C3021 ) C1939_=_C3022( C1939 C3022 ) C1939_=_C3023( C1939 C3023 ) C1988_=_C2102( C1988 C2102 ) \nC1988_=_C3137( C1988 C3137 ) C1988_=_C3301( C1988 C3301 ) C1988_=_C3389( C1988 C3389 ) C1988_=_C3571( C1988 C3571 ) C1988_=_C3700( C1988 C3700 ) C1988_=_C3703( C1988 C3703 ) \nC1988_=_C3704( C1988 C3704 ) C1988_=_C3705( C1988 C3705 ) C1988_=_C3706( C1988 C3706 ) C1988_=_C3707( C1988 C3707 ) C2002_=_C2004( C2002 C2004 ) C2002_=_C2007( C2002 C2007 ) \nC2002_=_C2008( C2002 C2008 ) C2002_=_C2010( C2002 C2010 ) C2002_=_C2015( C2002 C2015 ) C2002_=_C2017( C2002 C2017 ) C2002_=_C2887( C2002 C2887 ) C2002_=_C3052( C2002 C3052 ) \nC2002_=_C3054( C2002 C3054 ) C2002_=_C3058( C2002 C3058 ) C2004_=_C2007( C2004 C2007 ) C2004_=_C2008( C2004 C2008 ) C2004_=_C2010( C2004 C2010 ) C2004_=_C2015( C2004 C2015 ) \nC2004_=_C2017( C2004 C2017 ) C2004_=_C2469( C2004 C2469 ) C2004_=_C3159( C2004 C3159 ) C2004_=_C3160( C2004 C3160 ) C2004_=_C3165( C2004 C3165 ) C2004_=_C3167( C2004 C3167 ) \nC2004_=_C3170( C2004 C3170 ) C2007_=_C2008( C2007 C2008 ) C2007_=_C2010( C2007 C2010 ) C2007_=_C2015( C2007 C2015 ) C2007_=_C2017( C2007 C2017 ) C2007_=_C3549( C2007 C3549 ) \nC2007_=_C3552(</w:t>
      </w:r>
    </w:p>
    <w:p>
      <w:pPr>
        <w:pStyle w:val="PreformattedText"/>
        <w:bidi w:val="0"/>
        <w:spacing w:before="0" w:after="0"/>
        <w:jc w:val="left"/>
        <w:rPr/>
      </w:pPr>
      <w:r>
        <w:rPr/>
        <w:t xml:space="preserve"> </w:t>
      </w:r>
      <w:r>
        <w:rPr/>
        <w:t>C2007 C3552 ) C2007_=_C3556( C2007 C3556 ) C2008_=_C2010( C2008 C2010 ) C2008_=_C2015( C2008 C2015 ) C2008_=_C2017( C2008 C2017 ) C2008_=_C3052( C2008 C3052 ) \nC2008_=_C3070( C2008 C3070 ) C2008_=_C3179( C2008 C3179 ) C2008_=_C3190( C2008 C3190 ) C2008_=_C3549( C2008 C3549 ) C2008_=_C3638( C2008 C3638 ) C2008_=_C3639( C2008 C3639 ) \nC2008_=_C3640( C2008 C3640 ) C2008_=_C3641( C2008 C3641 ) C2008_=_C3642( C2008 C3642 ) C2008_=_C3645( C2008 C3645 ) C2008_=_C3646( C2008 C3646 ) C2008_=_C3647( C2008 C3647 ) \nC2008_=_C3649( C2008 C3649 ) C2010_=_C2015( C2010 C2015 ) C2010_=_C2017( C2010 C2017 ) C2010_=_C2477( C2010 C2477 ) C2010_=_C3180( C2010 C3180 ) C2010_=_C3454( C2010 C3454 ) \nC2010_=_C3708( C2010 C3708 ) C2010_=_C3709( C2010 C3709 ) C2015_=_C2017( C2015 C2017 ) C2015_=_C3641( C2015 C3641 ) C2015_=_C3851( C2015 C3851 ) C2015_=_C3862( C2015 C3862 ) \nC2017_=_C2132( C2017 C2132 ) C2017_=_C2169( C2017 C2169 ) C2017_=_C2445( C2017 C2445 ) C2017_=_C2604( C2017 C2604 ) C2017_=_C3058( C2017 C3058 ) C2017_=_C3075( C2017 C3075 ) \nC2017_=_C3317( C2017 C3317 ) C2017_=_C3556( C2017 C3556 ) C2017_=_C3599( C2017 C3599 ) C2017_=_C3676( C2017 C3676 ) C2017_=_C3853( C2017 C3853 ) C2017_=_C3862( C2017 C3862 ) \nC2017_=_C3963( C2017 C3963 ) C2021_=_C2022( C2021 C2022 ) C2021_=_C2023( C2021 C2023 ) C2021_=_C2032( C2021 C2032 ) C2021_=_C2382( C2021 C2382 ) C2021_=_C2887( C2021 C2887 ) \nC2021_=_C2890( C2021 C2890 ) C2021_=_C2894( C2021 C2894 ) C2021_=_C2895( C2021 C2895 ) C2021_=_C2896( C2021 C2896 ) C2021_=_C2898( C2021 C2898 ) C2021_=_C2899( C2021 C2899 ) \nC2021_=_C2900( C2021 C2900 ) C2021_=_C2901( C2021 C2901 ) C2022_=_C2023( C2022 C2023 ) C2022_=_C2032( C2022 C2032 ) C2022_=_C2578( C2022 C2578 ) C2022_=_C2786( C2022 C2786 ) \nC2022_=_C3080( C2022 C3080 ) C2022_=_C3084( C2022 C3084 ) C2022_=_C3085( C2022 C3085 ) C2022_=_C3086( C2022 C3086 ) C2022_=_C3088( C2022 C3088 ) C2022_=_C3089( C2022 C3089 ) \nC2022_=_C3090( C2022 C3090 ) C2022_=_C3091( C2022 C3091 ) C2023_=_C2032( C2023 C2032 ) C2023_=_C3065( C2023 C3065 ) C2023_=_C3159( C2023 C3159 ) C2023_=_C3175( C2023 C3175 ) \nC2023_=_C3176( C2023 C3176 ) C2023_=_C3178( C2023 C3178 ) C2023_=_C3179( C2023 C3179 ) C2023_=_C3180( C2023 C3180 ) C2023_=_C3183( C2023 C3183 ) C2023_=_C3184( C2023 C3184 ) \nC2023_=_C3185( C2023 C3185 ) C2023_=_C3186( C2023 C3186 ) C2023_=_C3187( C2023 C3187 ) C2032_=_C2068( C2032 C2068 ) C2032_=_C2154( C2032 C2154 ) C2032_=_C2212( C2032 C2212 ) \nC2032_=_C2292( C2032 C2292 ) C2032_=_C2312( C2032 C2312 ) C2032_=_C2371( C2032 C2371 ) C2032_=_C2444( C2032 C2444 ) C2032_=_C2456( C2032 C2456 ) C2032_=_C2496( C2032 C2496 ) \nC2032_=_C2551( C2032 C2551 ) C2032_=_C2729( C2032 C2729 ) C2032_=_C3170( C2032 C3170 ) C2032_=_C3194( C2032 C3194 ) C2032_=_C3239( C2032 C3239 ) C2032_=_C3531( C2032 C3531 ) \nC2032_=_C3652( C2032 C3652 ) C2032_=_C3870( C2032 C3870 ) C2032_=_C3932( C2032 C3932 ) C2032_=_C3956( C2032 C3956 ) C2032_=_C3957( C2032 C3957 ) C2039_=_C2040( C2039 C2040 ) \nC2039_=_C2045( C2039 C2045 ) C2039_=_C2160( C2039 C2160 ) C2039_=_C2282( C2039 C2282 ) C2039_=_C2319( C2039 C2319 ) C2039_=_C2574( C2039 C2574 ) C2039_=_C2647( C2039 C2647 ) \nC2039_=_C2649( C2039 C2649 ) C2039_=_C2650( C2039 C2650 ) C2039_=_C2651( C2039 C2651 ) C2039_=_C2652( C2039 C2652 ) C2039_=_C2654( C2039 C2654 ) C2039_=_C2655( C2039 C2655 ) \nC2039_=_C2656( C2039 C2656 ) C2039_=_C2657( C2039 C2657 ) C2039_=_C2658( C2039 C2658 ) C2039_=_C2659( C2039 C2659 ) C2039_=_C2660( C2039 C2660 ) C2040_=_C2045( C2040 C2045 ) \nC2040_=_C2321( C2040 C2321 ) C2040_=_C2630( C2040 C2630 ) C2040_=_C2767( C2040 C2767 ) C2040_=_C2965( C2040 C2965 ) C2040_=_C3006( C2040 C3006 ) C2040_=_C3007( C2040 C3007 ) \nC2040_=_C3008( C2040 C3008 ) C2040_=_C3009( C2040 C3009 ) C2040_=_C3010( C2040 C3010 ) C2040_=_C3012( C2040 C3012 ) C2040_=_C3013( C2040 C3013 ) C2040_=_C3014( C2040 C3014 ) \nC2040_=_C3016( C2040 C3016 ) C2040_=_C3017( C2040 C3017 ) C2040_=_C3018( C2040 C3018 ) C2040_=_C3019( C2040 C3019 ) C2040_=_C3020( C2040 C3020 ) C2040_=_C3021( C2040 C3021 ) \nC2040_=_C3022( C2040 C3022 ) C2040_=_C3023( C2040 C3023 ) C2045_=_C2103( C2045 C2103 ) C2045_=_C2329( C2045 C2329 ) C2045_=_C2686( C2045 C2686 ) C2045_=_C3113( C2045 C3113 ) \nC2045_=_C3659( C2045 C3659 ) C2045_=_C3737( C2045 C3737 ) C2045_=_C3738( C2045 C3738 ) C2045_=_C3739( C2045 C3739 ) C2045_=_C3741( C2045 C3741 ) C2045_=_C3743( C2045 C3743 ) \nC2045_=_C3744( C2045 C3744 ) C2068_=_C2154( C2068 C2154 ) C2068_=_C2212( C2068 C2212 ) C2068_=_C2292( C2068 C2292 ) C2068_=_C2312( C2068 C2312 ) C2068_=_C2371( C2068 C2371 ) \nC2068_=_C2444( C2068 C2444 ) C2068_=_C2456( C2068 C2456 ) C2068_=_C2496( C2068 C2496 ) C2068_=_C2551( C2068 C2551 ) C2068_=_C2729( C2068 C2729 ) C2068_=_C3170( C2068 C3170 ) \nC2068_=_C3194( C2068 C3194 ) C2068_=_C3239( C2068 C3239 ) C2068_=_C3531( C2068 C3531 ) C2068_=_C3652( C2068 C3652 ) C2068_=_C3870( C2068 C3870 ) C2068_=_C3932( C2068 C3932 ) \nC2068_=_C3956( C2068 C3956 ) C2068_=_C3957( C2068 C3957 ) C2075_=_C2077( C2075 C2077 ) C2075_=_C2082( C2075 C2082 ) C2075_=_C2157( C2075 C2157 ) C2075_=_C2418( C2075 C2418 ) \nC2075_=_C2419( C2075 C2419 ) C2075_=_C2420( C2075 C2420 ) C2075_=_C2421( C2075 C2421 ) C2075_=_C2422( C2075 C2422 ) C2075_=_C2423( C2075 C2423 ) C2075_=_C2424( C2075 C2424 ) \nC2075_=_C2425( C2075 C2425 ) C2075_=_C2426( C2075 C2426 ) C2075_=_C2427( C2075 C2427 ) C2075_=_C2428( C2075 C2428 ) C2075_=_C2430( C2075 C2430 ) C2075_=_C2431( C2075 C2431 ) \nC2077_=_C2082( C2077 C2082 ) C2077_=_C2120( C2077 C2120 ) C2077_=_C2421( C2077 C2421 ) C2077_=_C2869( C2077 C2869 ) C2077_=_C2948( C2077 C2948 ) C2077_=_C2950( C2077 C2950 ) \nC2077_=_C2951( C2077 C2951 ) C2077_=_C2952( C2077 C2952 ) C2077_=_C2953( C2077 C2953 ) C2077_=_C2954( C2077 C2954 ) C2077_=_C2955( C2077 C2955 ) C2077_=_C2956( C2077 C2956 ) \nC2077_=_C2957( C2077 C2957 ) C2077_=_C2960( C2077 C2960 ) C2077_=_C2961( C2077 C2961 ) C2077_=_C2962( C2077 C2962 ) C2077_=_C2963( C2077 C2963 ) C2077_=_C2964( C2077 C2964 ) \nC2082_=_C2244( C2082 C2244 ) C2082_=_C2350( C2082 C2350 ) C2082_=_C2425( C2082 C2425 ) C2082_=_C2473( C2082 C2473 ) C2082_=_C2488( C2082 C2488 ) C2082_=_C2615( C2082 C2615 ) \nC2082_=_C2772( C2082 C2772 ) C2082_=_C2936( C2082 C2936 ) C2082_=_C3474( C2082 C3474 ) C2082_=_C3475( C2082 C3475 ) C2082_=_C3476( C2082 C3476 ) C2082_=_C3477( C2082 C3477 ) \nC2082_=_C3478( C2082 C3478 ) C2082_=_C3479( C2082 C3479 ) C2082_=_C3480( C2082 C3480 ) C2082_=_C3481( C2082 C3481 ) C2082_=_C3482( C2082 C3482 ) C2100_=_C2102( C2100 C2102 ) \nC2100_=_C2103( C2100 C2103 ) C2100_=_C2682( C2100 C2682 ) C2100_=_C2973( C2100 C2973 ) C2100_=_C3160( C2100 C3160 ) C2100_=_C3334( C2100 C3334 ) C2100_=_C3346( C2100 C3346 ) \nC2100_=_C3451( C2100 C3451 ) C2100_=_C3452( C2100 C3452 ) C2100_=_C3453( C2100 C3453 ) C2100_=_C3454( C2100 C3454 ) C2100_=_C3457( C2100 C3457 ) C2100_=_C3458( C2100 C3458 ) \nC2100_=_C3460( C2100 C3460 ) C2100_=_C3461( C2100 C3461 ) C2100_=_C3462( C2100 C3462 ) C2102_=_C2103( C2102 C2103 ) C2102_=_C3137( C2102 C3137 ) C2102_=_C3301( C2102 C3301 ) \nC2102_=_C3389( C2102 C3389 ) C2102_=_C3571( C2102 C3571 ) C2102_=_C3700( C2102 C3700 ) C2102_=_C3703( C2102 C3703 ) C2102_=_C3704( C2102 C3704 ) C2102_=_C3705( C2102 C3705 ) \nC2102_=_C3706( C2102 C3706 ) C2102_=_C3707( C2102 C3707 ) C2103_=_C2329( C2103 C2329 ) C2103_=_C2686( C2103 C2686 ) C2103_=_C3113( C2103 C3113 ) C2103_=_C3659( C2103 C3659 ) \nC2103_=_C3737( C2103 C3737 ) C2103_=_C3738( C2103 C3738 ) C2103_=_C3739( C2103 C3739 ) C2103_=_C3741( C2103 C3741 ) C2103_=_C3743( C2103 C3743 ) C2103_=_C3744( C2103 C3744 ) \nC2120_=_C2130( C2120 C2130 ) C2120_=_C2131( C2120 C2131 ) C2120_=_C2132( C2120 C2132 ) C2120_=_C2421( C2120 C2421 ) C2120_=_C2869( C2120 C2869 ) C2120_=_C2948( C2120 C2948 ) \nC2120_=_C2950( C2120 C2950 ) C2120_=_C2951( C2120 C2951 ) C2120_=_C2952( C2120 C2952 ) C2120_=_C2953( C2120 C2953 ) C2120_=_C2954( C2120 C2954 ) C2120_=_C2955( C2120 C2955 ) \nC2120_=_C2956( C2120 C2956 ) C2120_=_C2957( C2120 C2957 ) C2120_=_C2960( C2120 C2960 ) C2120_=_C2961( C2120 C2961 ) C2120_=_C2962( C2120 C2962 ) C2120_=_C2963( C2120 C2963 ) \nC2120_=_C2964( C2120 C2964 ) C2130_=_C2131( C2130 C2131 ) C2130_=_C2132( C2130 C2132 ) C2130_=_C2881( C2130 C2881 ) C2130_=_C2941( C2130 C2941 ) C2130_=_C2957( C2130 C2957 ) \nC2130_=_C3264( C2130 C3264 ) C2130_=_C3354( C2130 C3354 ) C2130_=_C3367( C2130 C3367 ) C2130_=_C3470( C2130 C3470 ) C2130_=_C3542( C2130 C3542 ) C2130_=_C3720( C2130 C3720 ) \nC2130_=_C3785( C2130 C3785 ) C2130_=_C3845( C2130 C3845 ) C2130_=_C3873( C2130 C3873 ) C2130_=_C3929( C2130 C3929 ) C2130_=_C3930( C2130 C3930 ) C2130_=_C3931( C2130 C3931 ) \nC2131_=_C2132( C2131 C2132 ) C2131_=_C2354( C2131 C2354 ) C2131_=_C2641( C2131 C2641 ) C2131_=_C2849( C2131 C2849 ) C2131_=_C2882( C2131 C2882 ) C2131_=_C3250( C2131 C3250 ) \nC2131_=_C3315( C2131 C3315 ) C2131_=_C3543( C2131 C3543 ) C2131_=_C3721( C2131 C3721 ) C2131_=_C3755( C2131 C3755 ) C2131_=_C3772( C2131 C3772 ) C2131_=_C3786( C2131 C3786 ) \nC2131_=_C3846( C2131 C3846 ) C2131_=_C3918( C2131 C3918 ) C2131_=_C3929( C2131 C3929 ) C2131_=_C3937( C2131 C3937 ) C2131_=_C3938( C2131 C3938 ) C2131_=_C3939( C2131 C3939 ) \nC2131_=_C3942( C2131 C3942 ) C2132_=_C2169( C2132 C2169 ) C2132_=_C2445( C2132 C2445 ) C2132_=_C2604( C2132 C2604 ) C2132_=_C3058( C2132 C3058 ) C2132_=_C3075( C2132 C3075 ) \nC2132_=_C3317( C2132 C3317 ) C2132_=_C3556( C2132 C3556 ) C2132_=_C3599( C2132 C3599 ) C2132_=_C3676( C2132 C3676 ) C2132_=_C3853( C2132 C3853 ) C2132_=_C3862( C2132 C3862 ) \nC2132_=_C3963( C2132 C3963 ) C2152_=_C2154( C2152 C2154 ) C2152_=_C2228( C2152 C2228 ) C2152_=_C2331( C2152 C2331 ) C2152_=_C3167( C2152 C3167 ) C2152_=_C3405( C2152 C3405 ) \nC2152_=_C3668( C2152 C3668 ) C2152_=_C3709( C2152 C3709 ) C2152_=_C3828( C2152 C3828 ) C2154_=_C2212( C2154 C2212 ) C2154_=_C2292( C2154 C2292 ) C2154_=_C2312( C2154 C2312 ) \nC2154_=_C2371( C2154 C2371 ) C2154_=_C2444( C2154 C2444 ) C2154_=_C2456(</w:t>
      </w:r>
    </w:p>
    <w:p>
      <w:pPr>
        <w:pStyle w:val="PreformattedText"/>
        <w:bidi w:val="0"/>
        <w:spacing w:before="0" w:after="0"/>
        <w:jc w:val="left"/>
        <w:rPr/>
      </w:pPr>
      <w:r>
        <w:rPr/>
        <w:t xml:space="preserve"> </w:t>
      </w:r>
      <w:r>
        <w:rPr/>
        <w:t>C2154 C2456 ) C2154_=_C2496( C2154 C2496 ) C2154_=_C2551( C2154 C2551 ) C2154_=_C2729( C2154 C2729 ) \nC2154_=_C3170( C2154 C3170 ) C2154_=_C3194( C2154 C3194 ) C2154_=_C3239( C2154 C3239 ) C2154_=_C3531( C2154 C3531 ) C2154_=_C3652( C2154 C3652 ) C2154_=_C3870( C2154 C3870 ) \nC2154_=_C3932( C2154 C3932 ) C2154_=_C3956( C2154 C3956 ) C2154_=_C3957( C2154 C3957 ) C2157_=_C2160( C2157 C2160 ) C2157_=_C2161( C2157 C2161 ) C2157_=_C2168( C2157 C2168 ) \nC2157_=_C2169( C2157 C2169 ) C2157_=_C2418( C2157 C2418 ) C2157_=_C2419( C2157 C2419 ) C2157_=_C2420( C2157 C2420 ) C2157_=_C2421( C2157 C2421 ) C2157_=_C2422( C2157 C2422 ) \nC2157_=_C2423( C2157 C2423 ) C2157_=_C2424( C2157 C2424 ) C2157_=_C2425( C2157 C2425 ) C2157_=_C2426( C2157 C2426 ) C2157_=_C2427( C2157 C2427 ) C2157_=_C2428( C2157 C2428 ) \nC2157_=_C2430( C2157 C2430 ) C2157_=_C2431( C2157 C2431 ) C2160_=_C2161( C2160 C2161 ) C2160_=_C2168( C2160 C2168 ) C2160_=_C2169( C2160 C2169 ) C2160_=_C2282( C2160 C2282 ) \nC2160_=_C2319( C2160 C2319 ) C2160_=_C2574( C2160 C2574 ) C2160_=_C2647( C2160 C2647 ) C2160_=_C2649( C2160 C2649 ) C2160_=_C2650( C2160 C2650 ) C2160_=_C2651( C2160 C2651 ) \nC2160_=_C2652( C2160 C2652 ) C2160_=_C2654( C2160 C2654 ) C2160_=_C2655( C2160 C2655 ) C2160_=_C2656( C2160 C2656 ) C2160_=_C2657( C2160 C2657 ) C2160_=_C2658( C2160 C2658 ) \nC2160_=_C2659( C2160 C2659 ) C2160_=_C2660( C2160 C2660 ) C2161_=_C2168( C2161 C2168 ) C2161_=_C2169( C2161 C2169 ) C2161_=_C2241( C2161 C2241 ) C2161_=_C2263( C2161 C2263 ) \nC2161_=_C2346( C2161 C2346 ) C2161_=_C2467( C2161 C2467 ) C2161_=_C2612( C2161 C2612 ) C2161_=_C2766( C2161 C2766 ) C2161_=_C2856( C2161 C2856 ) C2161_=_C2857( C2161 C2857 ) \nC2161_=_C2859( C2161 C2859 ) C2161_=_C2860( C2161 C2860 ) C2161_=_C2861( C2161 C2861 ) C2161_=_C2862( C2161 C2862 ) C2161_=_C2864( C2161 C2864 ) C2161_=_C2865( C2161 C2865 ) \nC2161_=_C2866( C2161 C2866 ) C2161_=_C2868( C2161 C2868 ) C2168_=_C2169( C2168 C2169 ) C2168_=_C2270( C2168 C2270 ) C2168_=_C2862( C2168 C2862 ) C2168_=_C3030( C2168 C3030 ) \nC2168_=_C3054( C2168 C3054 ) C2168_=_C3289( C2168 C3289 ) C2168_=_C3552( C2168 C3552 ) C2168_=_C3640( C2168 C3640 ) C2168_=_C3851( C2168 C3851 ) C2168_=_C3853( C2168 C3853 ) \nC2168_=_C3854( C2168 C3854 ) C2168_=_C3855( C2168 C3855 ) C2169_=_C2445( C2169 C2445 ) C2169_=_C2604( C2169 C2604 ) C2169_=_C3058( C2169 C3058 ) C2169_=_C3075( C2169 C3075 ) \nC2169_=_C3317( C2169 C3317 ) C2169_=_C3556( C2169 C3556 ) C2169_=_C3599( C2169 C3599 ) C2169_=_C3676( C2169 C3676 ) C2169_=_C3853( C2169 C3853 ) C2169_=_C3862( C2169 C3862 ) \nC2169_=_C3963( C2169 C3963 ) C2174_=_C2189( C2174 C2189 ) C2174_=_C2237( C2174 C2237 ) C2174_=_C2340( C2174 C2340 ) C2174_=_C2464( C2174 C2464 ) C2174_=_C2465( C2174 C2465 ) \nC2174_=_C2466( C2174 C2466 ) C2174_=_C2467( C2174 C2467 ) C2174_=_C2468( C2174 C2468 ) C2174_=_C2469( C2174 C2469 ) C2174_=_C2471( C2174 C2471 ) C2174_=_C2473( C2174 C2473 ) \nC2174_=_C2474( C2174 C2474 ) C2174_=_C2475( C2174 C2475 ) C2174_=_C2476( C2174 C2476 ) C2174_=_C2477( C2174 C2477 ) C2174_=_C2480( C2174 C2480 ) C2174_=_C2481( C2174 C2481 ) \nC2174_=_C2482( C2174 C2482 ) C2174_=_C2483( C2174 C2483 ) C2174_=_C2484( C2174 C2484 ) C2189_=_C2393( C2189 C2393 ) C2189_=_C2515( C2189 C2515 ) C2189_=_C2550( C2189 C2550 ) \nC2189_=_C2671( C2189 C2671 ) C2189_=_C2829( C2189 C2829 ) C2189_=_C2980( C2189 C2980 ) C2189_=_C3152( C2189 C3152 ) C2189_=_C3224( C2189 C3224 ) C2189_=_C3278( C2189 C3278 ) \nC2189_=_C3316( C2189 C3316 ) C2189_=_C3324( C2189 C3324 ) C2189_=_C3498( C2189 C3498 ) C2189_=_C3587( C2189 C3587 ) C2189_=_C3598( C2189 C3598 ) C2189_=_C3663( C2189 C3663 ) \nC2189_=_C3895( C2189 C3895 ) C2189_=_C3943( C2189 C3943 ) C2189_=_C3944( C2189 C3944 ) C2189_=_C3945( C2189 C3945 ) C2189_=_C3946( C2189 C3946 ) C2189_=_C3947( C2189 C3947 ) \nC2189_=_C3948( C2189 C3948 ) C2189_=_C3949( C2189 C3949 ) C2189_=_C3950( C2189 C3950 ) C2212_=_C2292( C2212 C2292 ) C2212_=_C2312( C2212 C2312 ) C2212_=_C2371( C2212 C2371 ) \nC2212_=_C2444( C2212 C2444 ) C2212_=_C2456( C2212 C2456 ) C2212_=_C2496( C2212 C2496 ) C2212_=_C2551( C2212 C2551 ) C2212_=_C2729( C2212 C2729 ) C2212_=_C3170( C2212 C3170 ) \nC2212_=_C3194( C2212 C3194 ) C2212_=_C3239( C2212 C3239 ) C2212_=_C3531( C2212 C3531 ) C2212_=_C3652( C2212 C3652 ) C2212_=_C3870( C2212 C3870 ) C2212_=_C3932( C2212 C3932 ) \nC2212_=_C3956( C2212 C3956 ) C2212_=_C3957( C2212 C3957 ) C2221_=_C2228( C2221 C2228 ) C2221_=_C2260( C2221 C2260 ) C2221_=_C2401( C2221 C2401 ) C2221_=_C2403( C2221 C2403 ) \nC2221_=_C2405( C2221 C2405 ) C2221_=_C2406( C2221 C2406 ) C2221_=_C2407( C2221 C2407 ) C2221_=_C2411( C2221 C2411 ) C2221_=_C2412( C2221 C2412 ) C2221_=_C2414( C2221 C2414 ) \nC2221_=_C2415( C2221 C2415 ) C2221_=_C2416( C2221 C2416 ) C2228_=_C2331( C2228 C2331 ) C2228_=_C3167( C2228 C3167 ) C2228_=_C3405( C2228 C3405 ) C2228_=_C3668( C2228 C3668 ) \nC2228_=_C3709( C2228 C3709 ) C2228_=_C3828( C2228 C3828 ) C2237_=_C2241( C2237 C2241 ) C2237_=_C2244( C2237 C2244 ) C2237_=_C2246( C2237 C2246 ) C2237_=_C2250( C2237 C2250 ) \nC2237_=_C2340( C2237 C2340 ) C2237_=_C2464( C2237 C2464 ) C2237_=_C2465( C2237 C2465 ) C2237_=_C2466( C2237 C2466 ) C2237_=_C2467( C2237 C2467 ) C2237_=_C2468( C2237 C2468 ) \nC2237_=_C2469( C2237 C2469 ) C2237_=_C2471( C2237 C2471 ) C2237_=_C2473( C2237 C2473 ) C2237_=_C2474( C2237 C2474 ) C2237_=_C2475( C2237 C2475 ) C2237_=_C2476( C2237 C2476 ) \nC2237_=_C2477( C2237 C2477 ) C2237_=_C2480( C2237 C2480 ) C2237_=_C2481( C2237 C2481 ) C2237_=_C2482( C2237 C2482 ) C2237_=_C2483( C2237 C2483 ) C2237_=_C2484( C2237 C2484 ) \nC2241_=_C2244( C2241 C2244 ) C2241_=_C2246( C2241 C2246 ) C2241_=_C2250( C2241 C2250 ) C2241_=_C2263( C2241 C2263 ) C2241_=_C2346( C2241 C2346 ) C2241_=_C2467( C2241 C2467 ) \nC2241_=_C2612( C2241 C2612 ) C2241_=_C2766( C2241 C2766 ) C2241_=_C2856( C2241 C2856 ) C2241_=_C2857( C2241 C2857 ) C2241_=_C2859( C2241 C2859 ) C2241_=_C2860( C2241 C2860 ) \nC2241_=_C2861( C2241 C2861 ) C2241_=_C2862( C2241 C2862 ) C2241_=_C2864( C2241 C2864 ) C2241_=_C2865( C2241 C2865 ) C2241_=_C2866( C2241 C2866 ) C2241_=_C2868( C2241 C2868 ) \nC2244_=_C2246( C2244 C2246 ) C2244_=_C2250( C2244 C2250 ) C2244_=_C2350( C2244 C2350 ) C2244_=_C2425( C2244 C2425 ) C2244_=_C2473( C2244 C2473 ) C2244_=_C2488( C2244 C2488 ) \nC2244_=_C2615( C2244 C2615 ) C2244_=_C2772( C2244 C2772 ) C2244_=_C2936( C2244 C2936 ) C2244_=_C3474( C2244 C3474 ) C2244_=_C3475( C2244 C3475 ) C2244_=_C3476( C2244 C3476 ) \nC2244_=_C3477( C2244 C3477 ) C2244_=_C3478( C2244 C3478 ) C2244_=_C3479( C2244 C3479 ) C2244_=_C3480( C2244 C3480 ) C2244_=_C3481( C2244 C3481 ) C2244_=_C3482( C2244 C3482 ) \nC2246_=_C2250( C2246 C2250 ) C2246_=_C2995( C2246 C2995 ) C2246_=_C3069( C2246 C3069 ) C2246_=_C3136( C2246 C3136 ) C2246_=_C3178( C2246 C3178 ) C2246_=_C3189( C2246 C3189 ) \nC2246_=_C3569( C2246 C3569 ) C2246_=_C3570( C2246 C3570 ) C2246_=_C3571( C2246 C3571 ) C2246_=_C3572( C2246 C3572 ) C2246_=_C3573( C2246 C3573 ) C2246_=_C3574( C2246 C3574 ) \nC2246_=_C3575( C2246 C3575 ) C2246_=_C3576( C2246 C3576 ) C2246_=_C3577( C2246 C3577 ) C2246_=_C3578( C2246 C3578 ) C2246_=_C3579( C2246 C3579 ) C2246_=_C3580( C2246 C3580 ) \nC2250_=_C2352( C2250 C2352 ) C2250_=_C2617( C2250 C2617 ) C2250_=_C2774( C2250 C2774 ) C2250_=_C2861( C2250 C2861 ) C2250_=_C3165( C2250 C3165 ) C2250_=_C3477( C2250 C3477 ) \nC2250_=_C3517( C2250 C3517 ) C2250_=_C3708( C2250 C3708 ) C2250_=_C3735( C2250 C3735 ) C2250_=_C3736( C2250 C3736 ) C2260_=_C2263( C2260 C2263 ) C2260_=_C2270( C2260 C2270 ) \nC2260_=_C2401( C2260 C2401 ) C2260_=_C2403( C2260 C2403 ) C2260_=_C2405( C2260 C2405 ) C2260_=_C2406( C2260 C2406 ) C2260_=_C2407( C2260 C2407 ) C2260_=_C2411( C2260 C2411 ) \nC2260_=_C2412( C2260 C2412 ) C2260_=_C2414( C2260 C2414 ) C2260_=_C2415( C2260 C2415 ) C2260_=_C2416( C2260 C2416 ) C2263_=_C2270( C2263 C2270 ) C2263_=_C2346( C2263 C2346 ) \nC2263_=_C2467( C2263 C2467 ) C2263_=_C2612( C2263 C2612 ) C2263_=_C2766( C2263 C2766 ) C2263_=_C2856( C2263 C2856 ) C2263_=_C2857( C2263 C2857 ) C2263_=_C2859( C2263 C2859 ) \nC2263_=_C2860( C2263 C2860 ) C2263_=_C2861( C2263 C2861 ) C2263_=_C2862( C2263 C2862 ) C2263_=_C2864( C2263 C2864 ) C2263_=_C2865( C2263 C2865 ) C2263_=_C2866( C2263 C2866 ) \nC2263_=_C2868( C2263 C2868 ) C2270_=_C2862( C2270 C2862 ) C2270_=_C3030( C2270 C3030 ) C2270_=_C3054( C2270 C3054 ) C2270_=_C3289( C2270 C3289 ) C2270_=_C3552( C2270 C3552 ) \nC2270_=_C3640( C2270 C3640 ) C2270_=_C3851( C2270 C3851 ) C2270_=_C3853( C2270 C3853 ) C2270_=_C3854( C2270 C3854 ) C2270_=_C3855( C2270 C3855 ) C2281_=_C2282( C2281 C2282 ) \nC2281_=_C2292( C2281 C2292 ) C2281_=_C2574( C2281 C2574 ) C2281_=_C2575( C2281 C2575 ) C2281_=_C2576( C2281 C2576 ) C2281_=_C2578( C2281 C2578 ) C2281_=_C2579( C2281 C2579 ) \nC2281_=_C2580( C2281 C2580 ) C2281_=_C2581( C2281 C2581 ) C2281_=_C2582( C2281 C2582 ) C2281_=_C2584( C2281 C2584 ) C2281_=_C2585( C2281 C2585 ) C2281_=_C2586( C2281 C2586 ) \nC2281_=_C2587( C2281 C2587 ) C2281_=_C2588( C2281 C2588 ) C2281_=_C2589( C2281 C2589 ) C2281_=_C2591( C2281 C2591 ) C2282_=_C2292( C2282 C2292 ) C2282_=_C2319( C2282 C2319 ) \nC2282_=_C2574( C2282 C2574 ) C2282_=_C2647( C2282 C2647 ) C2282_=_C2649( C2282 C2649 ) C2282_=_C2650( C2282 C2650 ) C2282_=_C2651( C2282 C2651 ) C2282_=_C2652( C2282 C2652 ) \nC2282_=_C2654( C2282 C2654 ) C2282_=_C2655( C2282 C2655 ) C2282_=_C2656( C2282 C2656 ) C2282_=_C2657( C2282 C2657 ) C2282_=_C2658( C2282 C2658 ) C2282_=_C2659( C2282 C2659 ) \nC2282_=_C2660( C2282 C2660 ) C2292_=_C2312( C2292 C2312 ) C2292_=_C2371( C2292 C2371 ) C2292_=_C2444( C2292 C2444 ) C2292_=_C2456( C2292 C2456 ) C2292_=_C2496( C2292 C2496 ) \nC2292_=_C2551( C2292 C2551 ) C2292_=_C2729( C2292 C2729 ) C2292_=_C3170( C2292 C3170 ) C2292_=_C3194( C2292 C3194 ) C2292_=_C3239( C2292 C3239 ) C2292_=_C3531( C2292 C3531 ) \nC2292_=_C3652( C2292 C3652 ) C2292_=_C3870( C2292 C3870 ) C2292_=_C3932( C2292 C3932 ) C2292_=_C3956( C2292 C3956 ) C2292_=_C3957(</w:t>
      </w:r>
    </w:p>
    <w:p>
      <w:pPr>
        <w:pStyle w:val="PreformattedText"/>
        <w:bidi w:val="0"/>
        <w:spacing w:before="0" w:after="0"/>
        <w:jc w:val="left"/>
        <w:rPr/>
      </w:pPr>
      <w:r>
        <w:rPr/>
        <w:t xml:space="preserve"> </w:t>
      </w:r>
      <w:r>
        <w:rPr/>
        <w:t>C2292 C3957 ) C2312_=_C2371( C2312 C2371 ) \nC2312_=_C2444( C2312 C2444 ) C2312_=_C2456( C2312 C2456 ) C2312_=_C2496( C2312 C2496 ) C2312_=_C2551( C2312 C2551 ) C2312_=_C2729( C2312 C2729 ) C2312_=_C3170( C2312 C3170 ) \nC2312_=_C3194( C2312 C3194 ) C2312_=_C3239( C2312 C3239 ) C2312_=_C3531( C2312 C3531 ) C2312_=_C3652( C2312 C3652 ) C2312_=_C3870( C2312 C3870 ) C2312_=_C3932( C2312 C3932 ) \nC2312_=_C3956( C2312 C3956 ) C2312_=_C3957( C2312 C3957 ) C2319_=_C2321( C2319 C2321 ) C2319_=_C2329( C2319 C2329 ) C2319_=_C2331( C2319 C2331 ) C2319_=_C2574( C2319 C2574 ) \nC2319_=_C2647( C2319 C2647 ) C2319_=_C2649( C2319 C2649 ) C2319_=_C2650( C2319 C2650 ) C2319_=_C2651( C2319 C2651 ) C2319_=_C2652( C2319 C2652 ) C2319_=_C2654( C2319 C2654 ) \nC2319_=_C2655( C2319 C2655 ) C2319_=_C2656( C2319 C2656 ) C2319_=_C2657( C2319 C2657 ) C2319_=_C2658( C2319 C2658 ) C2319_=_C2659( C2319 C2659 ) C2319_=_C2660( C2319 C2660 ) \nC2321_=_C2329( C2321 C2329 ) C2321_=_C2331( C2321 C2331 ) C2321_=_C2630( C2321 C2630 ) C2321_=_C2767( C2321 C2767 ) C2321_=_C2965( C2321 C2965 ) C2321_=_C3006( C2321 C3006 ) \nC2321_=_C3007( C2321 C3007 ) C2321_=_C3008( C2321 C3008 ) C2321_=_C3009( C2321 C3009 ) C2321_=_C3010( C2321 C3010 ) C2321_=_C3012( C2321 C3012 ) C2321_=_C3013( C2321 C3013 ) \nC2321_=_C3014( C2321 C3014 ) C2321_=_C3016( C2321 C3016 ) C2321_=_C3017( C2321 C3017 ) C2321_=_C3018( C2321 C3018 ) C2321_=_C3019( C2321 C3019 ) C2321_=_C3020( C2321 C3020 ) \nC2321_=_C3021( C2321 C3021 ) C2321_=_C3022( C2321 C3022 ) C2321_=_C3023( C2321 C3023 ) C2329_=_C2331( C2329 C2331 ) C2329_=_C2686( C2329 C2686 ) C2329_=_C3113( C2329 C3113 ) \nC2329_=_C3659( C2329 C3659 ) C2329_=_C3737( C2329 C3737 ) C2329_=_C3738( C2329 C3738 ) C2329_=_C3739( C2329 C3739 ) C2329_=_C3741( C2329 C3741 ) C2329_=_C3743( C2329 C3743 ) \nC2329_=_C3744( C2329 C3744 ) C2331_=_C3167( C2331 C3167 ) C2331_=_C3405( C2331 C3405 ) C2331_=_C3668( C2331 C3668 ) C2331_=_C3709( C2331 C3709 ) C2331_=_C3828( C2331 C3828 ) \nC2340_=_C2346( C2340 C2346 ) C2340_=_C2350( C2340 C2350 ) C2340_=_C2352( C2340 C2352 ) C2340_=_C2354( C2340 C2354 ) C2340_=_C2464( C2340 C2464 ) C2340_=_C2465( C2340 C2465 ) \nC2340_=_C2466( C2340 C2466 ) C2340_=_C2467( C2340 C2467 ) C2340_=_C2468( C2340 C2468 ) C2340_=_C2469( C2340 C2469 ) C2340_=_C2471( C2340 C2471 ) C2340_=_C2473( C2340 C2473 ) \nC2340_=_C2474( C2340 C2474 ) C2340_=_C2475( C2340 C2475 ) C2340_=_C2476( C2340 C2476 ) C2340_=_C2477( C2340 C2477 ) C2340_=_C2480( C2340 C2480 ) C2340_=_C2481( C2340 C2481 ) \nC2340_=_C2482( C2340 C2482 ) C2340_=_C2483( C2340 C2483 ) C2340_=_C2484( C2340 C2484 ) C2346_=_C2350( C2346 C2350 ) C2346_=_C2352( C2346 C2352 ) C2346_=_C2354( C2346 C2354 ) \nC2346_=_C2467( C2346 C2467 ) C2346_=_C2612( C2346 C2612 ) C2346_=_C2766( C2346 C2766 ) C2346_=_C2856( C2346 C2856 ) C2346_=_C2857( C2346 C2857 ) C2346_=_C2859( C2346 C2859 ) \nC2346_=_C2860( C2346 C2860 ) C2346_=_C2861( C2346 C2861 ) C2346_=_C2862( C2346 C2862 ) C2346_=_C2864( C2346 C2864 ) C2346_=_C2865( C2346 C2865 ) C2346_=_C2866( C2346 C2866 ) \nC2346_=_C2868( C2346 C2868 ) C2350_=_C2352( C2350 C2352 ) C2350_=_C2354( C2350 C2354 ) C2350_=_C2425( C2350 C2425 ) C2350_=_C2473( C2350 C2473 ) C2350_=_C2488( C2350 C2488 ) \nC2350_=_C2615( C2350 C2615 ) C2350_=_C2772( C2350 C2772 ) C2350_=_C2936( C2350 C2936 ) C2350_=_C3474( C2350 C3474 ) C2350_=_C3475( C2350 C3475 ) C2350_=_C3476( C2350 C3476 ) \nC2350_=_C3477( C2350 C3477 ) C2350_=_C3478( C2350 C3478 ) C2350_=_C3479( C2350 C3479 ) C2350_=_C3480( C2350 C3480 ) C2350_=_C3481( C2350 C3481 ) C2350_=_C3482( C2350 C3482 ) \nC2352_=_C2354( C2352 C2354 ) C2352_=_C2617( C2352 C2617 ) C2352_=_C2774( C2352 C2774 ) C2352_=_C2861( C2352 C2861 ) C2352_=_C3165( C2352 C3165 ) C2352_=_C3477( C2352 C3477 ) \nC2352_=_C3517( C2352 C3517 ) C2352_=_C3708( C2352 C3708 ) C2352_=_C3735( C2352 C3735 ) C2352_=_C3736( C2352 C3736 ) C2354_=_C2641( C2354 C2641 ) C2354_=_C2849( C2354 C2849 ) \nC2354_=_C2882( C2354 C2882 ) C2354_=_C3250( C2354 C3250 ) C2354_=_C3315( C2354 C3315 ) C2354_=_C3543( C2354 C3543 ) C2354_=_C3721( C2354 C3721 ) C2354_=_C3755( C2354 C3755 ) \nC2354_=_C3772( C2354 C3772 ) C2354_=_C3786( C2354 C3786 ) C2354_=_C3846( C2354 C3846 ) C2354_=_C3918( C2354 C3918 ) C2354_=_C3929( C2354 C3929 ) C2354_=_C3937( C2354 C3937 ) \nC2354_=_C3938( C2354 C3938 ) C2354_=_C3939( C2354 C3939 ) C2354_=_C3942( C2354 C3942 ) C2371_=_C2444( C2371 C2444 ) C2371_=_C2456( C2371 C2456 ) C2371_=_C2496( C2371 C2496 ) \nC2371_=_C2551( C2371 C2551 ) C2371_=_C2729( C2371 C2729 ) C2371_=_C3170( C2371 C3170 ) C2371_=_C3194( C2371 C3194 ) C2371_=_C3239( C2371 C3239 ) C2371_=_C3531( C2371 C3531 ) \nC2371_=_C3652( C2371 C3652 ) C2371_=_C3870( C2371 C3870 ) C2371_=_C3932( C2371 C3932 ) C2371_=_C3956( C2371 C3956 ) C2371_=_C3957( C2371 C3957 ) C2382_=_C2393( C2382 C2393 ) \nC2382_=_C2887( C2382 C2887 ) C2382_=_C2890( C2382 C2890 ) C2382_=_C2894( C2382 C2894 ) C2382_=_C2895( C2382 C2895 ) C2382_=_C2896( C2382 C2896 ) C2382_=_C2898( C2382 C2898 ) \nC2382_=_C2899( C2382 C2899 ) C2382_=_C2900( C2382 C2900 ) C2382_=_C2901( C2382 C2901 ) C2393_=_C2515( C2393 C2515 ) C2393_=_C2550( C2393 C2550 ) C2393_=_C2671( C2393 C2671 ) \nC2393_=_C2829( C2393 C2829 ) C2393_=_C2980( C2393 C2980 ) C2393_=_C3152( C2393 C3152 ) C2393_=_C3224( C2393 C3224 ) C2393_=_C3278( C2393 C3278 ) C2393_=_C3316( C2393 C3316 ) \nC2393_=_C3324( C2393 C3324 ) C2393_=_C3498( C2393 C3498 ) C2393_=_C3587( C2393 C3587 ) C2393_=_C3598( C2393 C3598 ) C2393_=_C3663( C2393 C3663 ) C2393_=_C3895( C2393 C3895 ) \nC2393_=_C3943( C2393 C3943 ) C2393_=_C3944( C2393 C3944 ) C2393_=_C3945( C2393 C3945 ) C2393_=_C3946( C2393 C3946 ) C2393_=_C3947( C2393 C3947 ) C2393_=_C3948( C2393 C3948 ) \nC2393_=_C3949( C2393 C3949 ) C2393_=_C3950( C2393 C3950 ) C2401_=_C2403( C2401 C2403 ) C2401_=_C2405( C2401 C2405 ) C2401_=_C2406( C2401 C2406 ) C2401_=_C2407( C2401 C2407 ) \nC2401_=_C2411( C2401 C2411 ) C2401_=_C2412( C2401 C2412 ) C2401_=_C2414( C2401 C2414 ) C2401_=_C2415( C2401 C2415 ) C2401_=_C2416( C2401 C2416 ) C2403_=_C2405( C2403 C2405 ) \nC2403_=_C2406( C2403 C2406 ) C2403_=_C2407( C2403 C2407 ) C2403_=_C2411( C2403 C2411 ) C2403_=_C2412( C2403 C2412 ) C2403_=_C2414( C2403 C2414 ) C2403_=_C2415( C2403 C2415 ) \nC2403_=_C2416( C2403 C2416 ) C2403_=_C2420( C2403 C2420 ) C2403_=_C2925( C2403 C2925 ) C2405_=_C2406( C2405 C2406 ) C2405_=_C2407( C2405 C2407 ) C2405_=_C2411( C2405 C2411 ) \nC2405_=_C2412( C2405 C2412 ) C2405_=_C2414( C2405 C2414 ) C2405_=_C2415( C2405 C2415 ) C2405_=_C2416( C2405 C2416 ) C2405_=_C3324( C2405 C3324 ) C2406_=_C2407( C2406 C2407 ) \nC2406_=_C2411( C2406 C2411 ) C2406_=_C2412( C2406 C2412 ) C2406_=_C2414( C2406 C2414 ) C2406_=_C2415( C2406 C2415 ) C2406_=_C2416( C2406 C2416 ) C2406_=_C2426( C2406 C2426 ) \nC2406_=_C2652( C2406 C2652 ) C2406_=_C3531( C2406 C3531 ) C2407_=_C2411( C2407 C2411 ) C2407_=_C2412( C2407 C2412 ) C2407_=_C2414( C2407 C2414 ) C2407_=_C2415( C2407 C2415 ) \nC2407_=_C2416( C2407 C2416 ) C2407_=_C3652( C2407 C3652 ) C2411_=_C2412( C2411 C2412 ) C2411_=_C2414( C2411 C2414 ) C2411_=_C2415( C2411 C2415 ) C2411_=_C2416( C2411 C2416 ) \nC2411_=_C2655( C2411 C2655 ) C2411_=_C3019( C2411 C3019 ) C2411_=_C3741( C2411 C3741 ) C2412_=_C2414( C2412 C2414 ) C2412_=_C2415( C2412 C2415 ) C2412_=_C2416( C2412 C2416 ) \nC2412_=_C3478( C2412 C3478 ) C2412_=_C3894( C2412 C3894 ) C2414_=_C2415( C2414 C2415 ) C2414_=_C2416( C2414 C2416 ) C2415_=_C2416( C2415 C2416 ) C2415_=_C4041( C2415 C4041 ) \nC2418_=_C2419( C2418 C2419 ) C2418_=_C2420( C2418 C2420 ) C2418_=_C2421( C2418 C2421 ) C2418_=_C2422( C2418 C2422 ) C2418_=_C2423( C2418 C2423 ) C2418_=_C2424( C2418 C2424 ) \nC2418_=_C2425( C2418 C2425 ) C2418_=_C2426( C2418 C2426 ) C2418_=_C2427( C2418 C2427 ) C2418_=_C2428( C2418 C2428 ) C2418_=_C2430( C2418 C2430 ) C2418_=_C2431( C2418 C2431 ) \nC2418_=_C2748( C2418 C2748 ) C2419_=_C2420( C2419 C2420 ) C2419_=_C2421( C2419 C2421 ) C2419_=_C2422( C2419 C2422 ) C2419_=_C2423( C2419 C2423 ) C2419_=_C2424( C2419 C2424 ) \nC2419_=_C2425( C2419 C2425 ) C2419_=_C2426( C2419 C2426 ) C2419_=_C2427( C2419 C2427 ) C2419_=_C2428( C2419 C2428 ) C2419_=_C2430( C2419 C2430 ) C2419_=_C2431( C2419 C2431 ) \nC2419_=_C2576( C2419 C2576 ) C2419_=_C2786( C2419 C2786 ) C2419_=_C2795( C2419 C2795 ) C2420_=_C2421( C2420 C2421 ) C2420_=_C2422( C2420 C2422 ) C2420_=_C2423( C2420 C2423 ) \nC2420_=_C2424( C2420 C2424 ) C2420_=_C2425( C2420 C2425 ) C2420_=_C2426( C2420 C2426 ) C2420_=_C2427( C2420 C2427 ) C2420_=_C2428( C2420 C2428 ) C2420_=_C2430( C2420 C2430 ) \nC2420_=_C2431( C2420 C2431 ) C2420_=_C2925( C2420 C2925 ) C2421_=_C2422( C2421 C2422 ) C2421_=_C2423( C2421 C2423 ) C2421_=_C2424( C2421 C2424 ) C2421_=_C2425( C2421 C2425 ) \nC2421_=_C2426( C2421 C2426 ) C2421_=_C2427( C2421 C2427 ) C2421_=_C2428( C2421 C2428 ) C2421_=_C2430( C2421 C2430 ) C2421_=_C2431( C2421 C2431 ) C2421_=_C2869( C2421 C2869 ) \nC2421_=_C2948( C2421 C2948 ) C2421_=_C2950( C2421 C2950 ) C2421_=_C2951( C2421 C2951 ) C2421_=_C2952( C2421 C2952 ) C2421_=_C2953( C2421 C2953 ) C2421_=_C2954( C2421 C2954 ) \nC2421_=_C2955( C2421 C2955 ) C2421_=_C2956( C2421 C2956 ) C2421_=_C2957( C2421 C2957 ) C2421_=_C2960( C2421 C2960 ) C2421_=_C2961( C2421 C2961 ) C2421_=_C2962( C2421 C2962 ) \nC2421_=_C2963( C2421 C2963 ) C2421_=_C2964( C2421 C2964 ) C2422_=_C2423( C2422 C2423 ) C2422_=_C2424( C2422 C2424 ) C2422_=_C2425( C2422 C2425 ) C2422_=_C2426( C2422 C2426 ) \nC2422_=_C2427( C2422 C2427 ) C2422_=_C2428( C2422 C2428 ) C2422_=_C2430( C2422 C2430 ) C2422_=_C2431( C2422 C2431 ) C2422_=_C2651( C2422 C2651 ) C2422_=_C2857( C2422 C2857 ) \nC2422_=_C3289( C2422 C3289 ) C2423_=_C2424( C2423 C2424 ) C2423_=_C2425( C2423 C2425 ) C2423_=_C2426( C2423 C2426 ) C2423_=_C2427( C2423 C2427 ) C2423_=_C2428( C2423 C2428 ) \nC2423_=_C2430( C2423 C2430 ) C2423_=_C2431( C2423 C2431 ) C2423_=_C3420( C2423 C3420 ) C2424_=_C2425( C2424 C2425 ) C2424_=_C2426( C2424 C2426 ) C2424_=_C2427( C2424 C2427 ) \nC2424_=_C2428(</w:t>
      </w:r>
    </w:p>
    <w:p>
      <w:pPr>
        <w:pStyle w:val="PreformattedText"/>
        <w:bidi w:val="0"/>
        <w:spacing w:before="0" w:after="0"/>
        <w:jc w:val="left"/>
        <w:rPr/>
      </w:pPr>
      <w:r>
        <w:rPr/>
        <w:t xml:space="preserve"> </w:t>
      </w:r>
      <w:r>
        <w:rPr/>
        <w:t>C2424 C2428 ) C2424_=_C2430( C2424 C2430 ) C2424_=_C2431( C2424 C2431 ) C2424_=_C3448( C2424 C3448 ) C2425_=_C2426( C2425 C2426 ) C2425_=_C2427( C2425 C2427 ) \nC2425_=_C2428( C2425 C2428 ) C2425_=_C2430( C2425 C2430 ) C2425_=_C2431( C2425 C2431 ) C2425_=_C2473( C2425 C2473 ) C2425_=_C2488( C2425 C2488 ) C2425_=_C2615( C2425 C2615 ) \nC2425_=_C2772( C2425 C2772 ) C2425_=_C2936( C2425 C2936 ) C2425_=_C3474( C2425 C3474 ) C2425_=_C3475( C2425 C3475 ) C2425_=_C3476( C2425 C3476 ) C2425_=_C3477( C2425 C3477 ) \nC2425_=_C3478( C2425 C3478 ) C2425_=_C3479( C2425 C3479 ) C2425_=_C3480( C2425 C3480 ) C2425_=_C3481( C2425 C3481 ) C2425_=_C3482( C2425 C3482 ) C2426_=_C2427( C2426 C2427 ) \nC2426_=_C2428( C2426 C2428 ) C2426_=_C2430( C2426 C2430 ) C2426_=_C2431( C2426 C2431 ) C2426_=_C2652( C2426 C2652 ) C2426_=_C3531( C2426 C3531 ) C2427_=_C2428( C2427 C2428 ) \nC2427_=_C2430( C2427 C2430 ) C2427_=_C2431( C2427 C2431 ) C2427_=_C2952( C2427 C2952 ) C2427_=_C3476( C2427 C3476 ) C2427_=_C3622( C2427 C3622 ) C2428_=_C2430( C2428 C2430 ) \nC2428_=_C2431( C2428 C2431 ) C2428_=_C3814( C2428 C3814 ) C2430_=_C2431( C2430 C2431 ) C2430_=_C2660( C2430 C2660 ) C2430_=_C2900( C2430 C2900 ) C2430_=_C3578( C2430 C3578 ) \nC2430_=_C3706( C2430 C3706 ) C2431_=_C2963( C2431 C2963 ) C2431_=_C3482( C2431 C3482 ) C2444_=_C2445( C2444 C2445 ) C2444_=_C2456( C2444 C2456 ) C2444_=_C2496( C2444 C2496 ) \nC2444_=_C2551( C2444 C2551 ) C2444_=_C2729( C2444 C2729 ) C2444_=_C3170( C2444 C3170 ) C2444_=_C3194( C2444 C3194 ) C2444_=_C3239( C2444 C3239 ) C2444_=_C3531( C2444 C3531 ) \nC2444_=_C3652( C2444 C3652 ) C2444_=_C3870( C2444 C3870 ) C2444_=_C3932( C2444 C3932 ) C2444_=_C3956( C2444 C3956 ) C2444_=_C3957( C2444 C3957 ) C2445_=_C2604( C2445 C2604 ) \nC2445_=_C3058( C2445 C3058 ) C2445_=_C3075( C2445 C3075 ) C2445_=_C3317( C2445 C3317 ) C2445_=_C3556( C2445 C3556 ) C2445_=_C3599( C2445 C3599 ) C2445_=_C3676( C2445 C3676 ) \nC2445_=_C3853( C2445 C3853 ) C2445_=_C3862( C2445 C3862 ) C2445_=_C3963( C2445 C3963 ) C2456_=_C2496( C2456 C2496 ) C2456_=_C2551( C2456 C2551 ) C2456_=_C2729( C2456 C2729 ) \nC2456_=_C3170( C2456 C3170 ) C2456_=_C3194( C2456 C3194 ) C2456_=_C3239( C2456 C3239 ) C2456_=_C3531( C2456 C3531 ) C2456_=_C3652( C2456 C3652 ) C2456_=_C3870( C2456 C3870 ) \nC2456_=_C3932( C2456 C3932 ) C2456_=_C3956( C2456 C3956 ) C2456_=_C3957( C2456 C3957 ) C2464_=_C2465( C2464 C2465 ) C2464_=_C2466( C2464 C2466 ) C2464_=_C2467( C2464 C2467 ) \nC2464_=_C2468( C2464 C2468 ) C2464_=_C2469( C2464 C2469 ) C2464_=_C2471( C2464 C2471 ) C2464_=_C2473( C2464 C2473 ) C2464_=_C2474( C2464 C2474 ) C2464_=_C2475( C2464 C2475 ) \nC2464_=_C2476( C2464 C2476 ) C2464_=_C2477( C2464 C2477 ) C2464_=_C2480( C2464 C2480 ) C2464_=_C2481( C2464 C2481 ) C2464_=_C2482( C2464 C2482 ) C2464_=_C2483( C2464 C2483 ) \nC2464_=_C2484( C2464 C2484 ) C2465_=_C2466( C2465 C2466 ) C2465_=_C2467( C2465 C2467 ) C2465_=_C2468( C2465 C2468 ) C2465_=_C2469( C2465 C2469 ) C2465_=_C2471( C2465 C2471 ) \nC2465_=_C2473( C2465 C2473 ) C2465_=_C2474( C2465 C2474 ) C2465_=_C2475( C2465 C2475 ) C2465_=_C2476( C2465 C2476 ) C2465_=_C2477( C2465 C2477 ) C2465_=_C2480( C2465 C2480 ) \nC2465_=_C2481( C2465 C2481 ) C2465_=_C2482( C2465 C2482 ) C2465_=_C2483( C2465 C2483 ) C2465_=_C2484( C2465 C2484 ) C2465_=_C2612( C2465 C2612 ) C2465_=_C2615( C2465 C2615 ) \nC2465_=_C2617( C2465 C2617 ) C2466_=_C2467( C2466 C2467 ) C2466_=_C2468( C2466 C2468 ) C2466_=_C2469( C2466 C2469 ) C2466_=_C2471( C2466 C2471 ) C2466_=_C2473( C2466 C2473 ) \nC2466_=_C2474( C2466 C2474 ) C2466_=_C2475( C2466 C2475 ) C2466_=_C2476( C2466 C2476 ) C2466_=_C2477( C2466 C2477 ) C2466_=_C2480( C2466 C2480 ) C2466_=_C2481( C2466 C2481 ) \nC2466_=_C2482( C2466 C2482 ) C2466_=_C2483( C2466 C2483 ) C2466_=_C2484( C2466 C2484 ) C2466_=_C2766( C2466 C2766 ) C2466_=_C2767( C2466 C2767 ) C2466_=_C2772( C2466 C2772 ) \nC2466_=_C2774( C2466 C2774 ) C2467_=_C2468( C2467 C2468 ) C2467_=_C2469( C2467 C2469 ) C2467_=_C2471( C2467 C2471 ) C2467_=_C2473( C2467 C2473 ) C2467_=_C2474( C2467 C2474 ) \nC2467_=_C2475( C2467 C2475 ) C2467_=_C2476( C2467 C2476 ) C2467_=_C2477( C2467 C2477 ) C2467_=_C2480( C2467 C2480 ) C2467_=_C2481( C2467 C2481 ) C2467_=_C2482( C2467 C2482 ) \nC2467_=_C2483( C2467 C2483 ) C2467_=_C2484( C2467 C2484 ) C2467_=_C2612( C2467 C2612 ) C2467_=_C2766( C2467 C2766 ) C2467_=_C2856( C2467 C2856 ) C2467_=_C2857( C2467 C2857 ) \nC2467_=_C2859( C2467 C2859 ) C2467_=_C2860( C2467 C2860 ) C2467_=_C2861( C2467 C2861 ) C2467_=_C2862( C2467 C2862 ) C2467_=_C2864( C2467 C2864 ) C2467_=_C2865( C2467 C2865 ) \nC2467_=_C2866( C2467 C2866 ) C2467_=_C2868( C2467 C2868 ) C2468_=_C2469( C2468 C2469 ) C2468_=_C2471( C2468 C2471 ) C2468_=_C2473( C2468 C2473 ) C2468_=_C2474( C2468 C2474 ) \nC2468_=_C2475( C2468 C2475 ) C2468_=_C2476( C2468 C2476 ) C2468_=_C2477( C2468 C2477 ) C2468_=_C2480( C2468 C2480 ) C2468_=_C2481( C2468 C2481 ) C2468_=_C2482( C2468 C2482 ) \nC2468_=_C2483( C2468 C2483 ) C2468_=_C2484( C2468 C2484 ) C2468_=_C2936( C2468 C2936 ) C2468_=_C2941( C2468 C2941 ) C2468_=_C2946( C2468 C2946 ) C2469_=_C2471( C2469 C2471 ) \nC2469_=_C2473( C2469 C2473 ) C2469_=_C2474( C2469 C2474 ) C2469_=_C2475( C2469 C2475 ) C2469_=_C2476( C2469 C2476 ) C2469_=_C2477( C2469 C2477 ) C2469_=_C2480( C2469 C2480 ) \nC2469_=_C2481( C2469 C2481 ) C2469_=_C2482( C2469 C2482 ) C2469_=_C2483( C2469 C2483 ) C2469_=_C2484( C2469 C2484 ) C2469_=_C3159( C2469 C3159 ) C2469_=_C3160( C2469 C3160 ) \nC2469_=_C3165( C2469 C3165 ) C2469_=_C3167( C2469 C3167 ) C2469_=_C3170( C2469 C3170 ) C2471_=_C2473( C2471 C2473 ) C2471_=_C2474( C2471 C2474 ) C2471_=_C2475( C2471 C2475 ) \nC2471_=_C2476( C2471 C2476 ) C2471_=_C2477( C2471 C2477 ) C2471_=_C2480( C2471 C2480 ) C2471_=_C2481( C2471 C2481 ) C2471_=_C2482( C2471 C2482 ) C2471_=_C2483( C2471 C2483 ) \nC2471_=_C2484( C2471 C2484 ) C2471_=_C3405( C2471 C3405 ) C2473_=_C2474( C2473 C2474 ) C2473_=_C2475( C2473 C2475 ) C2473_=_C2476( C2473 C2476 ) C2473_=_C2477( C2473 C2477 ) \nC2473_=_C2480( C2473 C2480 ) C2473_=_C2481( C2473 C2481 ) C2473_=_C2482( C2473 C2482 ) C2473_=_C2483( C2473 C2483 ) C2473_=_C2484( C2473 C2484 ) C2473_=_C2488( C2473 C2488 ) \nC2473_=_C2615( C2473 C2615 ) C2473_=_C2772( C2473 C2772 ) C2473_=_C2936( C2473 C2936 ) C2473_=_C3474( C2473 C3474 ) C2473_=_C3475( C2473 C3475 ) C2473_=_C3476( C2473 C3476 ) \nC2473_=_C3477( C2473 C3477 ) C2473_=_C3478( C2473 C3478 ) C2473_=_C3479( C2473 C3479 ) C2473_=_C3480( C2473 C3480 ) C2473_=_C3481( C2473 C3481 ) C2473_=_C3482( C2473 C3482 ) \nC2474_=_C2475( C2474 C2475 ) C2474_=_C2476( C2474 C2476 ) C2474_=_C2477( C2474 C2477 ) C2474_=_C2480( C2474 C2480 ) C2474_=_C2481( C2474 C2481 ) C2474_=_C2482( C2474 C2482 ) \nC2474_=_C2483( C2474 C2483 ) C2474_=_C2484( C2474 C2484 ) C2475_=_C2476( C2475 C2476 ) C2475_=_C2477( C2475 C2477 ) C2475_=_C2480( C2475 C2480 ) C2475_=_C2481( C2475 C2481 ) \nC2475_=_C2482( C2475 C2482 ) C2475_=_C2483( C2475 C2483 ) C2475_=_C2484( C2475 C2484 ) C2475_=_C3474( C2475 C3474 ) C2475_=_C3509( C2475 C3509 ) C2475_=_C3514( C2475 C3514 ) \nC2476_=_C2477( C2476 C2477 ) C2476_=_C2480( C2476 C2480 ) C2476_=_C2481( C2476 C2481 ) C2476_=_C2482( C2476 C2482 ) C2476_=_C2483( C2476 C2483 ) C2476_=_C2484( C2476 C2484 ) \nC2476_=_C2859( C2476 C2859 ) C2476_=_C3475( C2476 C3475 ) C2476_=_C3517( C2476 C3517 ) C2477_=_C2480( C2477 C2480 ) C2477_=_C2481( C2477 C2481 ) C2477_=_C2482( C2477 C2482 ) \nC2477_=_C2483( C2477 C2483 ) C2477_=_C2484( C2477 C2484 ) C2477_=_C3180( C2477 C3180 ) C2477_=_C3454( C2477 C3454 ) C2477_=_C3708( C2477 C3708 ) C2477_=_C3709( C2477 C3709 ) \nC2480_=_C2481( C2480 C2481 ) C2480_=_C2482( C2480 C2482 ) C2480_=_C2483( C2480 C2483 ) C2480_=_C2484( C2480 C2484 ) C2480_=_C2658( C2480 C2658 ) C2480_=_C3022( C2480 C3022 ) \nC2480_=_C3743( C2480 C3743 ) C2481_=_C2482( C2481 C2482 ) C2481_=_C2483( C2481 C2483 ) C2481_=_C2484( C2481 C2484 ) C2481_=_C2865( C2481 C2865 ) C2481_=_C3479( C2481 C3479 ) \nC2481_=_C3735( C2481 C3735 ) C2482_=_C2483( C2482 C2483 ) C2482_=_C2484( C2482 C2484 ) C2482_=_C2588( C2482 C2588 ) C2482_=_C2866( C2482 C2866 ) C2482_=_C3481( C2482 C3481 ) \nC2482_=_C3736( C2482 C3736 ) C2482_=_C3956( C2482 C3956 ) C2482_=_C3963( C2482 C3963 ) C2482_=_C4052( C2482 C4052 ) C2483_=_C2484( C2483 C2484 ) C2488_=_C2496( C2488 C2496 ) \nC2488_=_C2499( C2488 C2499 ) C2488_=_C2615( C2488 C2615 ) C2488_=_C2772( C2488 C2772 ) C2488_=_C2936( C2488 C2936 ) C2488_=_C3474( C2488 C3474 ) C2488_=_C3475( C2488 C3475 ) \nC2488_=_C3476( C2488 C3476 ) C2488_=_C3477( C2488 C3477 ) C2488_=_C3478( C2488 C3478 ) C2488_=_C3479( C2488 C3479 ) C2488_=_C3480( C2488 C3480 ) C2488_=_C3481( C2488 C3481 ) \nC2488_=_C3482( C2488 C3482 ) C2496_=_C2499( C2496 C2499 ) C2496_=_C2551( C2496 C2551 ) C2496_=_C2729( C2496 C2729 ) C2496_=_C3170( C2496 C3170 ) C2496_=_C3194( C2496 C3194 ) \nC2496_=_C3239( C2496 C3239 ) C2496_=_C3531( C2496 C3531 ) C2496_=_C3652( C2496 C3652 ) C2496_=_C3870( C2496 C3870 ) C2496_=_C3932( C2496 C3932 ) C2496_=_C3956( C2496 C3956 ) \nC2496_=_C3957( C2496 C3957 ) C2499_=_C2946( C2499 C2946 ) C2499_=_C3038( C2499 C3038 ) C2499_=_C3048( C2499 C3048 ) C2499_=_C3243( C2499 C3243 ) C2499_=_C3505( C2499 C3505 ) \nC2499_=_C3514( C2499 C3514 ) C2499_=_C3622( C2499 C3622 ) C2499_=_C3763( C2499 C3763 ) C2499_=_C3894( C2499 C3894 ) C2499_=_C3928( C2499 C3928 ) C2499_=_C4004( C2499 C4004 ) \nC2499_=_C4017( C2499 C4017 ) C2499_=_C4049( C2499 C4049 ) C2499_=_C4072( C2499 C4072 ) C2515_=_C2550( C2515 C2550 ) C2515_=_C2671( C2515 C2671 ) C2515_=_C2829( C2515 C2829 ) \nC2515_=_C2980( C2515 C2980 ) C2515_=_C3152( C2515 C3152 ) C2515_=_C3224( C2515 C3224 ) C2515_=_C3278( C2515 C3278 ) C2515_=_C3316( C2515 C3316 ) C2515_=_C3324( C2515 C3324 ) \nC2515_=_C3498( C2515 C3498 ) C2515_=_C3587( C2515 C3587 ) C2515_=_C3598( C2515 C3598 ) C2515_=_C3663( C2515 C3663 ) C2515_=_C3895( C2515 C3895 ) C2515_=_C3943( C2515 C3943 ) \nC2515_=_C3944( C2515 C3944 ) C2515_=_C3945( C2515 C3945 ) C2515_=_C3946(</w:t>
      </w:r>
    </w:p>
    <w:p>
      <w:pPr>
        <w:pStyle w:val="PreformattedText"/>
        <w:bidi w:val="0"/>
        <w:spacing w:before="0" w:after="0"/>
        <w:jc w:val="left"/>
        <w:rPr/>
      </w:pPr>
      <w:r>
        <w:rPr/>
        <w:t xml:space="preserve"> </w:t>
      </w:r>
      <w:r>
        <w:rPr/>
        <w:t>C2515 C3946 ) C2515_=_C3947( C2515 C3947 ) C2515_=_C3948( C2515 C3948 ) C2515_=_C3949( C2515 C3949 ) \nC2515_=_C3950( C2515 C3950 ) C2550_=_C2551( C2550 C2551 ) C2550_=_C2671( C2550 C2671 ) C2550_=_C2829( C2550 C2829 ) C2550_=_C2980( C2550 C2980 ) C2550_=_C3152( C2550 C3152 ) \nC2550_=_C3224( C2550 C3224 ) C2550_=_C3278( C2550 C3278 ) C2550_=_C3316( C2550 C3316 ) C2550_=_C3324( C2550 C3324 ) C2550_=_C3498( C2550 C3498 ) C2550_=_C3587( C2550 C3587 ) \nC2550_=_C3598( C2550 C3598 ) C2550_=_C3663( C2550 C3663 ) C2550_=_C3895( C2550 C3895 ) C2550_=_C3943( C2550 C3943 ) C2550_=_C3944( C2550 C3944 ) C2550_=_C3945( C2550 C3945 ) \nC2550_=_C3946( C2550 C3946 ) C2550_=_C3947( C2550 C3947 ) C2550_=_C3948( C2550 C3948 ) C2550_=_C3949( C2550 C3949 ) C2550_=_C3950( C2550 C3950 ) C2551_=_C2729( C2551 C2729 ) \nC2551_=_C3170( C2551 C3170 ) C2551_=_C3194( C2551 C3194 ) C2551_=_C3239( C2551 C3239 ) C2551_=_C3531( C2551 C3531 ) C2551_=_C3652( C2551 C3652 ) C2551_=_C3870( C2551 C3870 ) \nC2551_=_C3932( C2551 C3932 ) C2551_=_C3956( C2551 C3956 ) C2551_=_C3957( C2551 C3957 ) C2574_=_C2575( C2574 C2575 ) C2574_=_C2576( C2574 C2576 ) C2574_=_C2578( C2574 C2578 ) \nC2574_=_C2579( C2574 C2579 ) C2574_=_C2580( C2574 C2580 ) C2574_=_C2581( C2574 C2581 ) C2574_=_C2582( C2574 C2582 ) C2574_=_C2584( C2574 C2584 ) C2574_=_C2585( C2574 C2585 ) \nC2574_=_C2586( C2574 C2586 ) C2574_=_C2587( C2574 C2587 ) C2574_=_C2588( C2574 C2588 ) C2574_=_C2589( C2574 C2589 ) C2574_=_C2591( C2574 C2591 ) C2574_=_C2647( C2574 C2647 ) \nC2574_=_C2649( C2574 C2649 ) C2574_=_C2650( C2574 C2650 ) C2574_=_C2651( C2574 C2651 ) C2574_=_C2652( C2574 C2652 ) C2574_=_C2654( C2574 C2654 ) C2574_=_C2655( C2574 C2655 ) \nC2574_=_C2656( C2574 C2656 ) C2574_=_C2657( C2574 C2657 ) C2574_=_C2658( C2574 C2658 ) C2574_=_C2659( C2574 C2659 ) C2574_=_C2660( C2574 C2660 ) C2575_=_C2576( C2575 C2576 ) \nC2575_=_C2578( C2575 C2578 ) C2575_=_C2579( C2575 C2579 ) C2575_=_C2580( C2575 C2580 ) C2575_=_C2581( C2575 C2581 ) C2575_=_C2582( C2575 C2582 ) C2575_=_C2584( C2575 C2584 ) \nC2575_=_C2585( C2575 C2585 ) C2575_=_C2586( C2575 C2586 ) C2575_=_C2587( C2575 C2587 ) C2575_=_C2588( C2575 C2588 ) C2575_=_C2589( C2575 C2589 ) C2575_=_C2591( C2575 C2591 ) \nC2575_=_C2647( C2575 C2647 ) C2576_=_C2578( C2576 C2578 ) C2576_=_C2579( C2576 C2579 ) C2576_=_C2580( C2576 C2580 ) C2576_=_C2581( C2576 C2581 ) C2576_=_C2582( C2576 C2582 ) \nC2576_=_C2584( C2576 C2584 ) C2576_=_C2585( C2576 C2585 ) C2576_=_C2586( C2576 C2586 ) C2576_=_C2587( C2576 C2587 ) C2576_=_C2588( C2576 C2588 ) C2576_=_C2589( C2576 C2589 ) \nC2576_=_C2591( C2576 C2591 ) C2576_=_C2786( C2576 C2786 ) C2576_=_C2795( C2576 C2795 ) C2578_=_C2579( C2578 C2579 ) C2578_=_C2580( C2578 C2580 ) C2578_=_C2581( C2578 C2581 ) \nC2578_=_C2582( C2578 C2582 ) C2578_=_C2584( C2578 C2584 ) C2578_=_C2585( C2578 C2585 ) C2578_=_C2586( C2578 C2586 ) C2578_=_C2587( C2578 C2587 ) C2578_=_C2588( C2578 C2588 ) \nC2578_=_C2589( C2578 C2589 ) C2578_=_C2591( C2578 C2591 ) C2578_=_C2786( C2578 C2786 ) C2578_=_C3080( C2578 C3080 ) C2578_=_C3084( C2578 C3084 ) C2578_=_C3085( C2578 C3085 ) \nC2578_=_C3086( C2578 C3086 ) C2578_=_C3088( C2578 C3088 ) C2578_=_C3089( C2578 C3089 ) C2578_=_C3090( C2578 C3090 ) C2578_=_C3091( C2578 C3091 ) C2579_=_C2580( C2579 C2580 ) \nC2579_=_C2581( C2579 C2581 ) C2579_=_C2582( C2579 C2582 ) C2579_=_C2584( C2579 C2584 ) C2579_=_C2585( C2579 C2585 ) C2579_=_C2586( C2579 C2586 ) C2579_=_C2587( C2579 C2587 ) \nC2579_=_C2588( C2579 C2588 ) C2579_=_C2589( C2579 C2589 ) C2579_=_C2591( C2579 C2591 ) C2579_=_C2650( C2579 C2650 ) C2579_=_C3224( C2579 C3224 ) C2580_=_C2581( C2580 C2581 ) \nC2580_=_C2582( C2580 C2582 ) C2580_=_C2584( C2580 C2584 ) C2580_=_C2585( C2580 C2585 ) C2580_=_C2586( C2580 C2586 ) C2580_=_C2587( C2580 C2587 ) C2580_=_C2588( C2580 C2588 ) \nC2580_=_C2589( C2580 C2589 ) C2580_=_C2591( C2580 C2591 ) C2580_=_C2860( C2580 C2860 ) C2580_=_C2951( C2580 C2951 ) C2580_=_C3598( C2580 C3598 ) C2580_=_C3599( C2580 C3599 ) \nC2580_=_C3604( C2580 C3604 ) C2581_=_C2582( C2581 C2582 ) C2581_=_C2584( C2581 C2584 ) C2581_=_C2585( C2581 C2585 ) C2581_=_C2586( C2581 C2586 ) C2581_=_C2587( C2581 C2587 ) \nC2581_=_C2588( C2581 C2588 ) C2581_=_C2589( C2581 C2589 ) C2581_=_C2591( C2581 C2591 ) C2581_=_C2656( C2581 C2656 ) C2581_=_C2896( C2581 C2896 ) C2581_=_C3085( C2581 C3085 ) \nC2581_=_C3185( C2581 C3185 ) C2582_=_C2584( C2582 C2584 ) C2582_=_C2585( C2582 C2585 ) C2582_=_C2586( C2582 C2586 ) C2582_=_C2587( C2582 C2587 ) C2582_=_C2588( C2582 C2588 ) \nC2582_=_C2589( C2582 C2589 ) C2582_=_C2591( C2582 C2591 ) C2582_=_C3086( C2582 C3086 ) C2584_=_C2585( C2584 C2585 ) C2584_=_C2586( C2584 C2586 ) C2584_=_C2587( C2584 C2587 ) \nC2584_=_C2588( C2584 C2588 ) C2584_=_C2589( C2584 C2589 ) C2584_=_C2591( C2584 C2591 ) C2584_=_C2657( C2584 C2657 ) C2585_=_C2586( C2585 C2586 ) C2585_=_C2587( C2585 C2587 ) \nC2585_=_C2588( C2585 C2588 ) C2585_=_C2589( C2585 C2589 ) C2585_=_C2591( C2585 C2591 ) C2585_=_C3088( C2585 C3088 ) C2586_=_C2587( C2586 C2587 ) C2586_=_C2588( C2586 C2588 ) \nC2586_=_C2589( C2586 C2589 ) C2586_=_C2591( C2586 C2591 ) C2586_=_C2659( C2586 C2659 ) C2587_=_C2588( C2587 C2588 ) C2587_=_C2589( C2587 C2589 ) C2587_=_C2591( C2587 C2591 ) \nC2587_=_C3089( C2587 C3089 ) C2587_=_C3707( C2587 C3707 ) C2588_=_C2589( C2588 C2589 ) C2588_=_C2591( C2588 C2591 ) C2588_=_C2866( C2588 C2866 ) C2588_=_C3481( C2588 C3481 ) \nC2588_=_C3736( C2588 C3736 ) C2588_=_C3956( C2588 C3956 ) C2588_=_C3963( C2588 C3963 ) C2588_=_C4052( C2588 C4052 ) C2589_=_C2591( C2589 C2591 ) C2589_=_C3090( C2589 C3090 ) \nC2591_=_C3091( C2591 C3091 ) C2591_=_C3942( C2591 C3942 ) C2604_=_C3058( C2604 C3058 ) C2604_=_C3075( C2604 C3075 ) C2604_=_C3317( C2604 C3317 ) C2604_=_C3556( C2604 C3556 ) \nC2604_=_C3599( C2604 C3599 ) C2604_=_C3676( C2604 C3676 ) C2604_=_C3853( C2604 C3853 ) C2604_=_C3862( C2604 C3862 ) C2604_=_C3963( C2604 C3963 ) C2612_=_C2615( C2612 C2615 ) \nC2612_=_C2617( C2612 C2617 ) C2612_=_C2766( C2612 C2766 ) C2612_=_C2856( C2612 C2856 ) C2612_=_C2857( C2612 C2857 ) C2612_=_C2859( C2612 C2859 ) C2612_=_C2860( C2612 C2860 ) \nC2612_=_C2861( C2612 C2861 ) C2612_=_C2862( C2612 C2862 ) C2612_=_C2864( C2612 C2864 ) C2612_=_C2865( C2612 C2865 ) C2612_=_C2866( C2612 C2866 ) C2612_=_C2868( C2612 C2868 ) \nC2615_=_C2617( C2615 C2617 ) C2615_=_C2772( C2615 C2772 ) C2615_=_C2936( C2615 C2936 ) C2615_=_C3474( C2615 C3474 ) C2615_=_C3475( C2615 C3475 ) C2615_=_C3476( C2615 C3476 ) \nC2615_=_C3477( C2615 C3477 ) C2615_=_C3478( C2615 C3478 ) C2615_=_C3479( C2615 C3479 ) C2615_=_C3480( C2615 C3480 ) C2615_=_C3481( C2615 C3481 ) C2615_=_C3482( C2615 C3482 ) \nC2617_=_C2774( C2617 C2774 ) C2617_=_C2861( C2617 C2861 ) C2617_=_C3165( C2617 C3165 ) C2617_=_C3477( C2617 C3477 ) C2617_=_C3517( C2617 C3517 ) C2617_=_C3708( C2617 C3708 ) \nC2617_=_C3735( C2617 C3735 ) C2617_=_C3736( C2617 C3736 ) C2630_=_C2641( C2630 C2641 ) C2630_=_C2767( C2630 C2767 ) C2630_=_C2965( C2630 C2965 ) C2630_=_C3006( C2630 C3006 ) \nC2630_=_C3007( C2630 C3007 ) C2630_=_C3008( C2630 C3008 ) C2630_=_C3009( C2630 C3009 ) C2630_=_C3010( C2630 C3010 ) C2630_=_C3012( C2630 C3012 ) C2630_=_C3013( C2630 C3013 ) \nC2630_=_C3014( C2630 C3014 ) C2630_=_C3016( C2630 C3016 ) C2630_=_C3017( C2630 C3017 ) C2630_=_C3018( C2630 C3018 ) C2630_=_C3019( C2630 C3019 ) C2630_=_C3020( C2630 C3020 ) \nC2630_=_C3021( C2630 C3021 ) C2630_=_C3022( C2630 C3022 ) C2630_=_C3023( C2630 C3023 ) C2641_=_C2849( C2641 C2849 ) C2641_=_C2882( C2641 C2882 ) C2641_=_C3250( C2641 C3250 ) \nC2641_=_C3315( C2641 C3315 ) C2641_=_C3543( C2641 C3543 ) C2641_=_C3721( C2641 C3721 ) C2641_=_C3755( C2641 C3755 ) C2641_=_C3772( C2641 C3772 ) C2641_=_C3786( C2641 C3786 ) \nC2641_=_C3846( C2641 C3846 ) C2641_=_C3918( C2641 C3918 ) C2641_=_C3929( C2641 C3929 ) C2641_=_C3937( C2641 C3937 ) C2641_=_C3938( C2641 C3938 ) C2641_=_C3939( C2641 C3939 ) \nC2641_=_C3942( C2641 C3942 ) C2647_=_C2649( C2647 C2649 ) C2647_=_C2650( C2647 C2650 ) C2647_=_C2651( C2647 C2651 ) C2647_=_C2652( C2647 C2652 ) C2647_=_C2654( C2647 C2654 ) \nC2647_=_C2655( C2647 C2655 ) C2647_=_C2656( C2647 C2656 ) C2647_=_C2657( C2647 C2657 ) C2647_=_C2658( C2647 C2658 ) C2647_=_C2659( C2647 C2659 ) C2647_=_C2660( C2647 C2660 ) \nC2649_=_C2650( C2649 C2650 ) C2649_=_C2651( C2649 C2651 ) C2649_=_C2652( C2649 C2652 ) C2649_=_C2654( C2649 C2654 ) C2649_=_C2655( C2649 C2655 ) C2649_=_C2656( C2649 C2656 ) \nC2649_=_C2657( C2649 C2657 ) C2649_=_C2658( C2649 C2658 ) C2649_=_C2659( C2649 C2659 ) C2649_=_C2660( C2649 C2660 ) C2649_=_C3007( C2649 C3007 ) C2649_=_C3113( C2649 C3113 ) \nC2650_=_C2651( C2650 C2651 ) C2650_=_C2652( C2650 C2652 ) C2650_=_C2654( C2650 C2654 ) C2650_=_C2655( C2650 C2655 ) C2650_=_C2656( C2650 C2656 ) C2650_=_C2657( C2650 C2657 ) \nC2650_=_C2658( C2650 C2658 ) C2650_=_C2659( C2650 C2659 ) C2650_=_C2660( C2650 C2660 ) C2650_=_C3224( C2650 C3224 ) C2651_=_C2652( C2651 C2652 ) C2651_=_C2654( C2651 C2654 ) \nC2651_=_C2655( C2651 C2655 ) C2651_=_C2656( C2651 C2656 ) C2651_=_C2657( C2651 C2657 ) C2651_=_C2658( C2651 C2658 ) C2651_=_C2659( C2651 C2659 ) C2651_=_C2660( C2651 C2660 ) \nC2651_=_C2857( C2651 C2857 ) C2651_=_C3289( C2651 C3289 ) C2652_=_C2654( C2652 C2654 ) C2652_=_C2655( C2652 C2655 ) C2652_=_C2656( C2652 C2656 ) C2652_=_C2657( C2652 C2657 ) \nC2652_=_C2658( C2652 C2658 ) C2652_=_C2659( C2652 C2659 ) C2652_=_C2660( C2652 C2660 ) C2652_=_C3531( C2652 C3531 ) C2654_=_C2655( C2654 C2655 ) C2654_=_C2656( C2654 C2656 ) \nC2654_=_C2657( C2654 C2657 ) C2654_=_C2658( C2654 C2658 ) C2654_=_C2659( C2654 C2659 ) C2654_=_C2660( C2654 C2660 ) C2654_=_C3017( C2654 C3017 ) C2654_=_C3700( C2654 C3700 ) \nC2654_=_C3738( C2654 C3738 ) C2654_=_C3772( C2654 C3772 ) C2655_=_C2656( C2655 C2656 ) C2655_=_C2657( C2655 C2657 ) C2655_=_C2658( C2655 C2658 ) C2655_=_C2659( C2655 C2659 ) \nC2655_=_C2660( C2655 C2660 ) C2655_=_C3019( C2655 C3019 ) C2655_=_C3741( C2655 C3741 ) C2656_=_C2657( C2656 C2657 ) C2656_=_C2658(</w:t>
      </w:r>
    </w:p>
    <w:p>
      <w:pPr>
        <w:pStyle w:val="PreformattedText"/>
        <w:bidi w:val="0"/>
        <w:spacing w:before="0" w:after="0"/>
        <w:jc w:val="left"/>
        <w:rPr/>
      </w:pPr>
      <w:r>
        <w:rPr/>
        <w:t xml:space="preserve"> </w:t>
      </w:r>
      <w:r>
        <w:rPr/>
        <w:t>C2656 C2658 ) C2656_=_C2659( C2656 C2659 ) \nC2656_=_C2660( C2656 C2660 ) C2656_=_C2896( C2656 C2896 ) C2656_=_C3085( C2656 C3085 ) C2656_=_C3185( C2656 C3185 ) C2657_=_C2658( C2657 C2658 ) C2657_=_C2659( C2657 C2659 ) \nC2657_=_C2660( C2657 C2660 ) C2658_=_C2659( C2658 C2659 ) C2658_=_C2660( C2658 C2660 ) C2658_=_C3022( C2658 C3022 ) C2658_=_C3743( C2658 C3743 ) C2659_=_C2660( C2659 C2660 ) \nC2660_=_C2900( C2660 C2900 ) C2660_=_C3578( C2660 C3578 ) C2660_=_C3706( C2660 C3706 ) C2671_=_C2829( C2671 C2829 ) C2671_=_C2980( C2671 C2980 ) C2671_=_C3152( C2671 C3152 ) \nC2671_=_C3224( C2671 C3224 ) C2671_=_C3278( C2671 C3278 ) C2671_=_C3316( C2671 C3316 ) C2671_=_C3324( C2671 C3324 ) C2671_=_C3498( C2671 C3498 ) C2671_=_C3587( C2671 C3587 ) \nC2671_=_C3598( C2671 C3598 ) C2671_=_C3663( C2671 C3663 ) C2671_=_C3895( C2671 C3895 ) C2671_=_C3943( C2671 C3943 ) C2671_=_C3944( C2671 C3944 ) C2671_=_C3945( C2671 C3945 ) \nC2671_=_C3946( C2671 C3946 ) C2671_=_C3947( C2671 C3947 ) C2671_=_C3948( C2671 C3948 ) C2671_=_C3949( C2671 C3949 ) C2671_=_C3950( C2671 C3950 ) C2682_=_C2686( C2682 C2686 ) \nC2682_=_C2973( C2682 C2973 ) C2682_=_C3160( C2682 C3160 ) C2682_=_C3334( C2682 C3334 ) C2682_=_C3346( C2682 C3346 ) C2682_=_C3451( C2682 C3451 ) C2682_=_C3452( C2682 C3452 ) \nC2682_=_C3453( C2682 C3453 ) C2682_=_C3454( C2682 C3454 ) C2682_=_C3457( C2682 C3457 ) C2682_=_C3458( C2682 C3458 ) C2682_=_C3460( C2682 C3460 ) C2682_=_C3461( C2682 C3461 ) \nC2682_=_C3462( C2682 C3462 ) C2686_=_C3113( C2686 C3113 ) C2686_=_C3659( C2686 C3659 ) C2686_=_C3737( C2686 C3737 ) C2686_=_C3738( C2686 C3738 ) C2686_=_C3739( C2686 C3739 ) \nC2686_=_C3741( C2686 C3741 ) C2686_=_C3743( C2686 C3743 ) C2686_=_C3744( C2686 C3744 ) C2729_=_C3170( C2729 C3170 ) C2729_=_C3194( C2729 C3194 ) C2729_=_C3239( C2729 C3239 ) \nC2729_=_C3531( C2729 C3531 ) C2729_=_C3652( C2729 C3652 ) C2729_=_C3870( C2729 C3870 ) C2729_=_C3932( C2729 C3932 ) C2729_=_C3956( C2729 C3956 ) C2729_=_C3957( C2729 C3957 ) \nC2748_=_C2795( C2748 C2795 ) C2748_=_C2852( C2748 C2852 ) C2748_=_C2925( C2748 C2925 ) C2748_=_C3210( C2748 C3210 ) C2748_=_C3394( C2748 C3394 ) C2748_=_C3420( C2748 C3420 ) \nC2748_=_C3448( C2748 C3448 ) C2748_=_C3509( C2748 C3509 ) C2748_=_C3646( C2748 C3646 ) C2748_=_C3758( C2748 C3758 ) C2748_=_C3814( C2748 C3814 ) C2748_=_C3842( C2748 C3842 ) \nC2748_=_C3923( C2748 C3923 ) C2748_=_C3937( C2748 C3937 ) C2748_=_C3997( C2748 C3997 ) C2748_=_C4001( C2748 C4001 ) C2748_=_C4002( C2748 C4002 ) C2748_=_C4003( C2748 C4003 ) \nC2748_=_C4004( C2748 C4004 ) C2766_=_C2767( C2766 C2767 ) C2766_=_C2772( C2766 C2772 ) C2766_=_C2774( C2766 C2774 ) C2766_=_C2856( C2766 C2856 ) C2766_=_C2857( C2766 C2857 ) \nC2766_=_C2859( C2766 C2859 ) C2766_=_C2860( C2766 C2860 ) C2766_=_C2861( C2766 C2861 ) C2766_=_C2862( C2766 C2862 ) C2766_=_C2864( C2766 C2864 ) C2766_=_C2865( C2766 C2865 ) \nC2766_=_C2866( C2766 C2866 ) C2766_=_C2868( C2766 C2868 ) C2767_=_C2772( C2767 C2772 ) C2767_=_C2774( C2767 C2774 ) C2767_=_C2965( C2767 C2965 ) C2767_=_C3006( C2767 C3006 ) \nC2767_=_C3007( C2767 C3007 ) C2767_=_C3008( C2767 C3008 ) C2767_=_C3009( C2767 C3009 ) C2767_=_C3010( C2767 C3010 ) C2767_=_C3012( C2767 C3012 ) C2767_=_C3013( C2767 C3013 ) \nC2767_=_C3014( C2767 C3014 ) C2767_=_C3016( C2767 C3016 ) C2767_=_C3017( C2767 C3017 ) C2767_=_C3018( C2767 C3018 ) C2767_=_C3019( C2767 C3019 ) C2767_=_C3020( C2767 C3020 ) \nC2767_=_C3021( C2767 C3021 ) C2767_=_C3022( C2767 C3022 ) C2767_=_C3023( C2767 C3023 ) C2772_=_C2774( C2772 C2774 ) C2772_=_C2936( C2772 C2936 ) C2772_=_C3474( C2772 C3474 ) \nC2772_=_C3475( C2772 C3475 ) C2772_=_C3476( C2772 C3476 ) C2772_=_C3477( C2772 C3477 ) C2772_=_C3478( C2772 C3478 ) C2772_=_C3479( C2772 C3479 ) C2772_=_C3480( C2772 C3480 ) \nC2772_=_C3481( C2772 C3481 ) C2772_=_C3482( C2772 C3482 ) C2774_=_C2861( C2774 C2861 ) C2774_=_C3165( C2774 C3165 ) C2774_=_C3477( C2774 C3477 ) C2774_=_C3517( C2774 C3517 ) \nC2774_=_C3708( C2774 C3708 ) C2774_=_C3735( C2774 C3735 ) C2774_=_C3736( C2774 C3736 ) C2786_=_C2795( C2786 C2795 ) C2786_=_C3080( C2786 C3080 ) C2786_=_C3084( C2786 C3084 ) \nC2786_=_C3085( C2786 C3085 ) C2786_=_C3086( C2786 C3086 ) C2786_=_C3088( C2786 C3088 ) C2786_=_C3089( C2786 C3089 ) C2786_=_C3090( C2786 C3090 ) C2786_=_C3091( C2786 C3091 ) \nC2795_=_C2852( C2795 C2852 ) C2795_=_C2925( C2795 C2925 ) C2795_=_C3210( C2795 C3210 ) C2795_=_C3394( C2795 C3394 ) C2795_=_C3420( C2795 C3420 ) C2795_=_C3448( C2795 C3448 ) \nC2795_=_C3509( C2795 C3509 ) C2795_=_C3646( C2795 C3646 ) C2795_=_C3758( C2795 C3758 ) C2795_=_C3814( C2795 C3814 ) C2795_=_C3842( C2795 C3842 ) C2795_=_C3923( C2795 C3923 ) \nC2795_=_C3937( C2795 C3937 ) C2795_=_C3997( C2795 C3997 ) C2795_=_C4001( C2795 C4001 ) C2795_=_C4002( C2795 C4002 ) C2795_=_C4003( C2795 C4003 ) C2795_=_C4004( C2795 C4004 ) \nC2829_=_C2980( C2829 C2980 ) C2829_=_C3152( C2829 C3152 ) C2829_=_C3224( C2829 C3224 ) C2829_=_C3278( C2829 C3278 ) C2829_=_C3316( C2829 C3316 ) C2829_=_C3324( C2829 C3324 ) \nC2829_=_C3498( C2829 C3498 ) C2829_=_C3587( C2829 C3587 ) C2829_=_C3598( C2829 C3598 ) C2829_=_C3663( C2829 C3663 ) C2829_=_C3895( C2829 C3895 ) C2829_=_C3943( C2829 C3943 ) \nC2829_=_C3944( C2829 C3944 ) C2829_=_C3945( C2829 C3945 ) C2829_=_C3946( C2829 C3946 ) C2829_=_C3947( C2829 C3947 ) C2829_=_C3948( C2829 C3948 ) C2829_=_C3949( C2829 C3949 ) \nC2829_=_C3950( C2829 C3950 ) C2849_=_C2852( C2849 C2852 ) C2849_=_C2882( C2849 C2882 ) C2849_=_C3250( C2849 C3250 ) C2849_=_C3315( C2849 C3315 ) C2849_=_C3543( C2849 C3543 ) \nC2849_=_C3721( C2849 C3721 ) C2849_=_C3755( C2849 C3755 ) C2849_=_C3772( C2849 C3772 ) C2849_=_C3786( C2849 C3786 ) C2849_=_C3846( C2849 C3846 ) C2849_=_C3918( C2849 C3918 ) \nC2849_=_C3929( C2849 C3929 ) C2849_=_C3937( C2849 C3937 ) C2849_=_C3938( C2849 C3938 ) C2849_=_C3939( C2849 C3939 ) C2849_=_C3942( C2849 C3942 ) C2852_=_C2925( C2852 C2925 ) \nC2852_=_C3210( C2852 C3210 ) C2852_=_C3394( C2852 C3394 ) C2852_=_C3420( C2852 C3420 ) C2852_=_C3448( C2852 C3448 ) C2852_=_C3509( C2852 C3509 ) C2852_=_C3646( C2852 C3646 ) \nC2852_=_C3758( C2852 C3758 ) C2852_=_C3814( C2852 C3814 ) C2852_=_C3842( C2852 C3842 ) C2852_=_C3923( C2852 C3923 ) C2852_=_C3937( C2852 C3937 ) C2852_=_C3997( C2852 C3997 ) \nC2852_=_C4001( C2852 C4001 ) C2852_=_C4002( C2852 C4002 ) C2852_=_C4003( C2852 C4003 ) C2852_=_C4004( C2852 C4004 ) C2856_=_C2857( C2856 C2857 ) C2856_=_C2859( C2856 C2859 ) \nC2856_=_C2860( C2856 C2860 ) C2856_=_C2861( C2856 C2861 ) C2856_=_C2862( C2856 C2862 ) C2856_=_C2864( C2856 C2864 ) C2856_=_C2865( C2856 C2865 ) C2856_=_C2866( C2856 C2866 ) \nC2856_=_C2868( C2856 C2868 ) C2856_=_C3030( C2856 C3030 ) C2856_=_C3038( C2856 C3038 ) C2857_=_C2859( C2857 C2859 ) C2857_=_C2860( C2857 C2860 ) C2857_=_C2861( C2857 C2861 ) \nC2857_=_C2862( C2857 C2862 ) C2857_=_C2864( C2857 C2864 ) C2857_=_C2865( C2857 C2865 ) C2857_=_C2866( C2857 C2866 ) C2857_=_C2868( C2857 C2868 ) C2857_=_C3289( C2857 C3289 ) \nC2859_=_C2860( C2859 C2860 ) C2859_=_C2861( C2859 C2861 ) C2859_=_C2862( C2859 C2862 ) C2859_=_C2864( C2859 C2864 ) C2859_=_C2865( C2859 C2865 ) C2859_=_C2866( C2859 C2866 ) \nC2859_=_C2868( C2859 C2868 ) C2859_=_C3475( C2859 C3475 ) C2859_=_C3517( C2859 C3517 ) C2860_=_C2861( C2860 C2861 ) C2860_=_C2862( C2860 C2862 ) C2860_=_C2864( C2860 C2864 ) \nC2860_=_C2865( C2860 C2865 ) C2860_=_C2866( C2860 C2866 ) C2860_=_C2868( C2860 C2868 ) C2860_=_C2951( C2860 C2951 ) C2860_=_C3598( C2860 C3598 ) C2860_=_C3599( C2860 C3599 ) \nC2860_=_C3604( C2860 C3604 ) C2861_=_C2862( C2861 C2862 ) C2861_=_C2864( C2861 C2864 ) C2861_=_C2865( C2861 C2865 ) C2861_=_C2866( C2861 C2866 ) C2861_=_C2868( C2861 C2868 ) \nC2861_=_C3165( C2861 C3165 ) C2861_=_C3477( C2861 C3477 ) C2861_=_C3517( C2861 C3517 ) C2861_=_C3708( C2861 C3708 ) C2861_=_C3735( C2861 C3735 ) C2861_=_C3736( C2861 C3736 ) \nC2862_=_C2864( C2862 C2864 ) C2862_=_C2865( C2862 C2865 ) C2862_=_C2866( C2862 C2866 ) C2862_=_C2868( C2862 C2868 ) C2862_=_C3030( C2862 C3030 ) C2862_=_C3054( C2862 C3054 ) \nC2862_=_C3289( C2862 C3289 ) C2862_=_C3552( C2862 C3552 ) C2862_=_C3640( C2862 C3640 ) C2862_=_C3851( C2862 C3851 ) C2862_=_C3853( C2862 C3853 ) C2862_=_C3854( C2862 C3854 ) \nC2862_=_C3855( C2862 C3855 ) C2864_=_C2865( C2864 C2865 ) C2864_=_C2866( C2864 C2866 ) C2864_=_C2868( C2864 C2868 ) C2864_=_C3854( C2864 C3854 ) C2865_=_C2866( C2865 C2866 ) \nC2865_=_C2868( C2865 C2868 ) C2865_=_C3479( C2865 C3479 ) C2865_=_C3735( C2865 C3735 ) C2866_=_C2868( C2866 C2868 ) C2866_=_C3481( C2866 C3481 ) C2866_=_C3736( C2866 C3736 ) \nC2866_=_C3956( C2866 C3956 ) C2866_=_C3963( C2866 C3963 ) C2866_=_C4052( C2866 C4052 ) C2868_=_C3855( C2868 C3855 ) C2869_=_C2881( C2869 C2881 ) C2869_=_C2882( C2869 C2882 ) \nC2869_=_C2948( C2869 C2948 ) C2869_=_C2950( C2869 C2950 ) C2869_=_C2951( C2869 C2951 ) C2869_=_C2952( C2869 C2952 ) C2869_=_C2953( C2869 C2953 ) C2869_=_C2954( C2869 C2954 ) \nC2869_=_C2955( C2869 C2955 ) C2869_=_C2956( C2869 C2956 ) C2869_=_C2957( C2869 C2957 ) C2869_=_C2960( C2869 C2960 ) C2869_=_C2961( C2869 C2961 ) C2869_=_C2962( C2869 C2962 ) \nC2869_=_C2963( C2869 C2963 ) C2869_=_C2964( C2869 C2964 ) C2881_=_C2882( C2881 C2882 ) C2881_=_C2941( C2881 C2941 ) C2881_=_C2957( C2881 C2957 ) C2881_=_C3264( C2881 C3264 ) \nC2881_=_C3354( C2881 C3354 ) C2881_=_C3367( C2881 C3367 ) C2881_=_C3470( C2881 C3470 ) C2881_=_C3542( C2881 C3542 ) C2881_=_C3720( C2881 C3720 ) C2881_=_C3785( C2881 C3785 ) \nC2881_=_C3845( C2881 C3845 ) C2881_=_C3873( C2881 C3873 ) C2881_=_C3929( C2881 C3929 ) C2881_=_C3930( C2881 C3930 ) C2881_=_C3931( C2881 C3931 ) C2882_=_C3250( C2882 C3250 ) \nC2882_=_C3315( C2882 C3315 ) C2882_=_C3543( C2882 C3543 ) C2882_=_C3721( C2882 C3721 ) C2882_=_C3755( C2882 C3755 ) C2882_=_C3772( C2882 C3772 ) C2882_=_C3786( C2882 C3786 ) \nC2882_=_C3846( C2882 C3846 ) C2882_=_C3918( C2882 C3918 ) C2882_=_C3929( C2882 C3929 ) C2882_=_C3937( C2882 C3937 ) C2882_=_C3938( C2882 C3938 ) C2882_=_C3939( C2882 C3939 ) \nC2882_=_C3942(</w:t>
      </w:r>
    </w:p>
    <w:p>
      <w:pPr>
        <w:pStyle w:val="PreformattedText"/>
        <w:bidi w:val="0"/>
        <w:spacing w:before="0" w:after="0"/>
        <w:jc w:val="left"/>
        <w:rPr/>
      </w:pPr>
      <w:r>
        <w:rPr/>
        <w:t xml:space="preserve"> </w:t>
      </w:r>
      <w:r>
        <w:rPr/>
        <w:t>C2882 C3942 ) C2887_=_C2890( C2887 C2890 ) C2887_=_C2894( C2887 C2894 ) C2887_=_C2895( C2887 C2895 ) C2887_=_C2896( C2887 C2896 ) C2887_=_C2898( C2887 C2898 ) \nC2887_=_C2899( C2887 C2899 ) C2887_=_C2900( C2887 C2900 ) C2887_=_C2901( C2887 C2901 ) C2887_=_C3052( C2887 C3052 ) C2887_=_C3054( C2887 C3054 ) C2887_=_C3058( C2887 C3058 ) \nC2890_=_C2894( C2890 C2894 ) C2890_=_C2895( C2890 C2895 ) C2890_=_C2896( C2890 C2896 ) C2890_=_C2898( C2890 C2898 ) C2890_=_C2899( C2890 C2899 ) C2890_=_C2900( C2890 C2900 ) \nC2890_=_C2901( C2890 C2901 ) C2890_=_C3080( C2890 C3080 ) C2890_=_C3176( C2890 C3176 ) C2890_=_C3367( C2890 C3367 ) C2894_=_C2895( C2894 C2895 ) C2894_=_C2896( C2894 C2896 ) \nC2894_=_C2898( C2894 C2898 ) C2894_=_C2899( C2894 C2899 ) C2894_=_C2900( C2894 C2900 ) C2894_=_C2901( C2894 C2901 ) C2894_=_C3084( C2894 C3084 ) C2894_=_C3184( C2894 C3184 ) \nC2894_=_C3870( C2894 C3870 ) C2895_=_C2896( C2895 C2896 ) C2895_=_C2898( C2895 C2898 ) C2895_=_C2899( C2895 C2899 ) C2895_=_C2900( C2895 C2900 ) C2895_=_C2901( C2895 C2901 ) \nC2895_=_C3873( C2895 C3873 ) C2896_=_C2898( C2896 C2898 ) C2896_=_C2899( C2896 C2899 ) C2896_=_C2900( C2896 C2900 ) C2896_=_C2901( C2896 C2901 ) C2896_=_C3085( C2896 C3085 ) \nC2896_=_C3185( C2896 C3185 ) C2898_=_C2899( C2898 C2899 ) C2898_=_C2900( C2898 C2900 ) C2898_=_C2901( C2898 C2901 ) C2898_=_C3576( C2898 C3576 ) C2898_=_C3704( C2898 C3704 ) \nC2899_=_C2900( C2899 C2900 ) C2899_=_C2901( C2899 C2901 ) C2899_=_C3944( C2899 C3944 ) C2900_=_C2901( C2900 C2901 ) C2900_=_C3578( C2900 C3578 ) C2900_=_C3706( C2900 C3706 ) \nC2901_=_C2962( C2901 C2962 ) C2901_=_C3930( C2901 C3930 ) C2901_=_C3939( C2901 C3939 ) C2901_=_C3957( C2901 C3957 ) C2913_=_C3604( C2913 C3604 ) C2913_=_C3761( C2913 C3761 ) \nC2913_=_C3799( C2913 C3799 ) C2913_=_C3926( C2913 C3926 ) C2913_=_C3996( C2913 C3996 ) C2913_=_C4002( C2913 C4002 ) C2913_=_C4015( C2913 C4015 ) C2913_=_C4041( C2913 C4041 ) \nC2913_=_C4052( C2913 C4052 ) C2925_=_C3210( C2925 C3210 ) C2925_=_C3394( C2925 C3394 ) C2925_=_C3420( C2925 C3420 ) C2925_=_C3448( C2925 C3448 ) C2925_=_C3509( C2925 C3509 ) \nC2925_=_C3646( C2925 C3646 ) C2925_=_C3758( C2925 C3758 ) C2925_=_C3814( C2925 C3814 ) C2925_=_C3842( C2925 C3842 ) C2925_=_C3923( C2925 C3923 ) C2925_=_C3937( C2925 C3937 ) \nC2925_=_C3997( C2925 C3997 ) C2925_=_C4001( C2925 C4001 ) C2925_=_C4002( C2925 C4002 ) C2925_=_C4003( C2925 C4003 ) C2925_=_C4004( C2925 C4004 ) C2936_=_C2941( C2936 C2941 ) \nC2936_=_C2946( C2936 C2946 ) C2936_=_C3474( C2936 C3474 ) C2936_=_C3475( C2936 C3475 ) C2936_=_C3476( C2936 C3476 ) C2936_=_C3477( C2936 C3477 ) C2936_=_C3478( C2936 C3478 ) \nC2936_=_C3479( C2936 C3479 ) C2936_=_C3480( C2936 C3480 ) C2936_=_C3481( C2936 C3481 ) C2936_=_C3482( C2936 C3482 ) C2941_=_C2946( C2941 C2946 ) C2941_=_C2957( C2941 C2957 ) \nC2941_=_C3264( C2941 C3264 ) C2941_=_C3354( C2941 C3354 ) C2941_=_C3367( C2941 C3367 ) C2941_=_C3470( C2941 C3470 ) C2941_=_C3542( C2941 C3542 ) C2941_=_C3720( C2941 C3720 ) \nC2941_=_C3785( C2941 C3785 ) C2941_=_C3845( C2941 C3845 ) C2941_=_C3873( C2941 C3873 ) C2941_=_C3929( C2941 C3929 ) C2941_=_C3930( C2941 C3930 ) C2941_=_C3931( C2941 C3931 ) \nC2946_=_C3038( C2946 C3038 ) C2946_=_C3048( C2946 C3048 ) C2946_=_C3243( C2946 C3243 ) C2946_=_C3505( C2946 C3505 ) C2946_=_C3514( C2946 C3514 ) C2946_=_C3622( C2946 C3622 ) \nC2946_=_C3763( C2946 C3763 ) C2946_=_C3894( C2946 C3894 ) C2946_=_C3928( C2946 C3928 ) C2946_=_C4004( C2946 C4004 ) C2946_=_C4017( C2946 C4017 ) C2946_=_C4049( C2946 C4049 ) \nC2946_=_C4072( C2946 C4072 ) C2948_=_C2950( C2948 C2950 ) C2948_=_C2951( C2948 C2951 ) C2948_=_C2952( C2948 C2952 ) C2948_=_C2953( C2948 C2953 ) C2948_=_C2954( C2948 C2954 ) \nC2948_=_C2955( C2948 C2955 ) C2948_=_C2956( C2948 C2956 ) C2948_=_C2957( C2948 C2957 ) C2948_=_C2960( C2948 C2960 ) C2948_=_C2961( C2948 C2961 ) C2948_=_C2962( C2948 C2962 ) \nC2948_=_C2963( C2948 C2963 ) C2948_=_C2964( C2948 C2964 ) C2948_=_C3008( C2948 C3008 ) C2948_=_C3152( C2948 C3152 ) C2950_=_C2951( C2950 C2951 ) C2950_=_C2952( C2950 C2952 ) \nC2950_=_C2953( C2950 C2953 ) C2950_=_C2954( C2950 C2954 ) C2950_=_C2955( C2950 C2955 ) C2950_=_C2956( C2950 C2956 ) C2950_=_C2957( C2950 C2957 ) C2950_=_C2960( C2950 C2960 ) \nC2950_=_C2961( C2950 C2961 ) C2950_=_C2962( C2950 C2962 ) C2950_=_C2963( C2950 C2963 ) C2950_=_C2964( C2950 C2964 ) C2950_=_C3542( C2950 C3542 ) C2950_=_C3543( C2950 C3543 ) \nC2951_=_C2952( C2951 C2952 ) C2951_=_C2953( C2951 C2953 ) C2951_=_C2954( C2951 C2954 ) C2951_=_C2955( C2951 C2955 ) C2951_=_C2956( C2951 C2956 ) C2951_=_C2957( C2951 C2957 ) \nC2951_=_C2960( C2951 C2960 ) C2951_=_C2961( C2951 C2961 ) C2951_=_C2962( C2951 C2962 ) C2951_=_C2963( C2951 C2963 ) C2951_=_C2964( C2951 C2964 ) C2951_=_C3598( C2951 C3598 ) \nC2951_=_C3599( C2951 C3599 ) C2951_=_C3604( C2951 C3604 ) C2952_=_C2953( C2952 C2953 ) C2952_=_C2954( C2952 C2954 ) C2952_=_C2955( C2952 C2955 ) C2952_=_C2956( C2952 C2956 ) \nC2952_=_C2957( C2952 C2957 ) C2952_=_C2960( C2952 C2960 ) C2952_=_C2961( C2952 C2961 ) C2952_=_C2962( C2952 C2962 ) C2952_=_C2963( C2952 C2963 ) C2952_=_C2964( C2952 C2964 ) \nC2952_=_C3476( C2952 C3476 ) C2952_=_C3622( C2952 C3622 ) C2953_=_C2954( C2953 C2954 ) C2953_=_C2955( C2953 C2955 ) C2953_=_C2956( C2953 C2956 ) C2953_=_C2957( C2953 C2957 ) \nC2953_=_C2960( C2953 C2960 ) C2953_=_C2961( C2953 C2961 ) C2953_=_C2962( C2953 C2962 ) C2953_=_C2963( C2953 C2963 ) C2953_=_C2964( C2953 C2964 ) C2953_=_C3720( C2953 C3720 ) \nC2953_=_C3721( C2953 C3721 ) C2954_=_C2955( C2954 C2955 ) C2954_=_C2956( C2954 C2956 ) C2954_=_C2957( C2954 C2957 ) C2954_=_C2960( C2954 C2960 ) C2954_=_C2961( C2954 C2961 ) \nC2954_=_C2962( C2954 C2962 ) C2954_=_C2963( C2954 C2963 ) C2954_=_C2964( C2954 C2964 ) C2954_=_C3785( C2954 C3785 ) C2954_=_C3786( C2954 C3786 ) C2955_=_C2956( C2955 C2956 ) \nC2955_=_C2957( C2955 C2957 ) C2955_=_C2960( C2955 C2960 ) C2955_=_C2961( C2955 C2961 ) C2955_=_C2962( C2955 C2962 ) C2955_=_C2963( C2955 C2963 ) C2955_=_C2964( C2955 C2964 ) \nC2955_=_C3845( C2955 C3845 ) C2955_=_C3846( C2955 C3846 ) C2956_=_C2957( C2956 C2957 ) C2956_=_C2960( C2956 C2960 ) C2956_=_C2961( C2956 C2961 ) C2956_=_C2962( C2956 C2962 ) \nC2956_=_C2963( C2956 C2963 ) C2956_=_C2964( C2956 C2964 ) C2956_=_C3895( C2956 C3895 ) C2957_=_C2960( C2957 C2960 ) C2957_=_C2961( C2957 C2961 ) C2957_=_C2962( C2957 C2962 ) \nC2957_=_C2963( C2957 C2963 ) C2957_=_C2964( C2957 C2964 ) C2957_=_C3264( C2957 C3264 ) C2957_=_C3354( C2957 C3354 ) C2957_=_C3367( C2957 C3367 ) C2957_=_C3470( C2957 C3470 ) \nC2957_=_C3542( C2957 C3542 ) C2957_=_C3720( C2957 C3720 ) C2957_=_C3785( C2957 C3785 ) C2957_=_C3845( C2957 C3845 ) C2957_=_C3873( C2957 C3873 ) C2957_=_C3929( C2957 C3929 ) \nC2957_=_C3930( C2957 C3930 ) C2957_=_C3931( C2957 C3931 ) C2960_=_C2961( C2960 C2961 ) C2960_=_C2962( C2960 C2962 ) C2960_=_C2963( C2960 C2963 ) C2960_=_C2964( C2960 C2964 ) \nC2960_=_C3186( C2960 C3186 ) C2960_=_C3575( C2960 C3575 ) C2960_=_C3645( C2960 C3645 ) C2960_=_C3703( C2960 C3703 ) C2960_=_C3943( C2960 C3943 ) C2961_=_C2962( C2961 C2962 ) \nC2961_=_C2963( C2961 C2963 ) C2961_=_C2964( C2961 C2964 ) C2961_=_C3480( C2961 C3480 ) C2961_=_C3945( C2961 C3945 ) C2961_=_C4049( C2961 C4049 ) C2962_=_C2963( C2962 C2963 ) \nC2962_=_C2964( C2962 C2964 ) C2962_=_C3930( C2962 C3930 ) C2962_=_C3939( C2962 C3939 ) C2962_=_C3957( C2962 C3957 ) C2963_=_C2964( C2963 C2964 ) C2963_=_C3482( C2963 C3482 ) \nC2964_=_C3949( C2964 C3949 ) C2965_=_C2973( C2965 C2973 ) C2965_=_C2980( C2965 C2980 ) C2965_=_C3006( C2965 C3006 ) C2965_=_C3007( C2965 C3007 ) C2965_=_C3008( C2965 C3008 ) \nC2965_=_C3009( C2965 C3009 ) C2965_=_C3010( C2965 C3010 ) C2965_=_C3012( C2965 C3012 ) C2965_=_C3013( C2965 C3013 ) C2965_=_C3014( C2965 C3014 ) C2965_=_C3016( C2965 C3016 ) \nC2965_=_C3017( C2965 C3017 ) C2965_=_C3018( C2965 C3018 ) C2965_=_C3019( C2965 C3019 ) C2965_=_C3020( C2965 C3020 ) C2965_=_C3021( C2965 C3021 ) C2965_=_C3022( C2965 C3022 ) \nC2965_=_C3023( C2965 C3023 ) C2973_=_C2980( C2973 C2980 ) C2973_=_C3160( C2973 C3160 ) C2973_=_C3334( C2973 C3334 ) C2973_=_C3346( C2973 C3346 ) C2973_=_C3451( C2973 C3451 ) \nC2973_=_C3452( C2973 C3452 ) C2973_=_C3453( C2973 C3453 ) C2973_=_C3454( C2973 C3454 ) C2973_=_C3457( C2973 C3457 ) C2973_=_C3458( C2973 C3458 ) C2973_=_C3460( C2973 C3460 ) \nC2973_=_C3461( C2973 C3461 ) C2973_=_C3462( C2973 C3462 ) C2980_=_C3152( C2980 C3152 ) C2980_=_C3224( C2980 C3224 ) C2980_=_C3278( C2980 C3278 ) C2980_=_C3316( C2980 C3316 ) \nC2980_=_C3324( C2980 C3324 ) C2980_=_C3498( C2980 C3498 ) C2980_=_C3587( C2980 C3587 ) C2980_=_C3598( C2980 C3598 ) C2980_=_C3663( C2980 C3663 ) C2980_=_C3895( C2980 C3895 ) \nC2980_=_C3943( C2980 C3943 ) C2980_=_C3944( C2980 C3944 ) C2980_=_C3945( C2980 C3945 ) C2980_=_C3946( C2980 C3946 ) C2980_=_C3947( C2980 C3947 ) C2980_=_C3948( C2980 C3948 ) \nC2980_=_C3949( C2980 C3949 ) C2980_=_C3950( C2980 C3950 ) C2995_=_C3069( C2995 C3069 ) C2995_=_C3136( C2995 C3136 ) C2995_=_C3178( C2995 C3178 ) C2995_=_C3189( C2995 C3189 ) \nC2995_=_C3569( C2995 C3569 ) C2995_=_C3570( C2995 C3570 ) C2995_=_C3571( C2995 C3571 ) C2995_=_C3572( C2995 C3572 ) C2995_=_C3573( C2995 C3573 ) C2995_=_C3574( C2995 C3574 ) \nC2995_=_C3575( C2995 C3575 ) C2995_=_C3576( C2995 C3576 ) C2995_=_C3577( C2995 C3577 ) C2995_=_C3578( C2995 C3578 ) C2995_=_C3579( C2995 C3579 ) C2995_=_C3580( C2995 C3580 ) \nC3006_=_C3007( C3006 C3007 ) C3006_=_C3008( C3006 C3008 ) C3006_=_C3009( C3006 C3009 ) C3006_=_C3010( C3006 C3010 ) C3006_=_C3012( C3006 C3012 ) C3006_=_C3013( C3006 C3013 ) \nC3006_=_C3014( C3006 C3014 ) C3006_=_C3016( C3006 C3016 ) C3006_=_C3017( C3006 C3017 ) C3006_=_C3018( C3006 C3018 ) C3006_=_C3019( C3006 C3019 ) C3006_=_C3020( C3006 C3020 ) \nC3006_=_C3021( C3006 C3021 ) C3006_=_C3022( C3006 C3022 ) C3006_=_C3023( C3006 C3023 ) C3006_=_C3048( C3006 C3048 ) C3007_=_C3008( C3007 C3008 ) C3007_=_C3009( C3007 C3009 ) \nC3007_=_C3010( C3007 C3010 ) C3007_=_C3012( C3007 C3012 ) C3007_=_C3013(</w:t>
      </w:r>
    </w:p>
    <w:p>
      <w:pPr>
        <w:pStyle w:val="PreformattedText"/>
        <w:bidi w:val="0"/>
        <w:spacing w:before="0" w:after="0"/>
        <w:jc w:val="left"/>
        <w:rPr/>
      </w:pPr>
      <w:r>
        <w:rPr/>
        <w:t xml:space="preserve"> </w:t>
      </w:r>
      <w:r>
        <w:rPr/>
        <w:t>C3007 C3013 ) C3007_=_C3014( C3007 C3014 ) C3007_=_C3016( C3007 C3016 ) C3007_=_C3017( C3007 C3017 ) \nC3007_=_C3018( C3007 C3018 ) C3007_=_C3019( C3007 C3019 ) C3007_=_C3020( C3007 C3020 ) C3007_=_C3021( C3007 C3021 ) C3007_=_C3022( C3007 C3022 ) C3007_=_C3023( C3007 C3023 ) \nC3007_=_C3113( C3007 C3113 ) C3008_=_C3009( C3008 C3009 ) C3008_=_C3010( C3008 C3010 ) C3008_=_C3012( C3008 C3012 ) C3008_=_C3013( C3008 C3013 ) C3008_=_C3014( C3008 C3014 ) \nC3008_=_C3016( C3008 C3016 ) C3008_=_C3017( C3008 C3017 ) C3008_=_C3018( C3008 C3018 ) C3008_=_C3019( C3008 C3019 ) C3008_=_C3020( C3008 C3020 ) C3008_=_C3021( C3008 C3021 ) \nC3008_=_C3022( C3008 C3022 ) C3008_=_C3023( C3008 C3023 ) C3008_=_C3152( C3008 C3152 ) C3009_=_C3010( C3009 C3010 ) C3009_=_C3012( C3009 C3012 ) C3009_=_C3013( C3009 C3013 ) \nC3009_=_C3014( C3009 C3014 ) C3009_=_C3016( C3009 C3016 ) C3009_=_C3017( C3009 C3017 ) C3009_=_C3018( C3009 C3018 ) C3009_=_C3019( C3009 C3019 ) C3009_=_C3020( C3009 C3020 ) \nC3009_=_C3021( C3009 C3021 ) C3009_=_C3022( C3009 C3022 ) C3009_=_C3023( C3009 C3023 ) C3009_=_C3334( C3009 C3334 ) C3010_=_C3012( C3010 C3012 ) C3010_=_C3013( C3010 C3013 ) \nC3010_=_C3014( C3010 C3014 ) C3010_=_C3016( C3010 C3016 ) C3010_=_C3017( C3010 C3017 ) C3010_=_C3018( C3010 C3018 ) C3010_=_C3019( C3010 C3019 ) C3010_=_C3020( C3010 C3020 ) \nC3010_=_C3021( C3010 C3021 ) C3010_=_C3022( C3010 C3022 ) C3010_=_C3023( C3010 C3023 ) C3010_=_C3346( C3010 C3346 ) C3010_=_C3354( C3010 C3354 ) C3012_=_C3013( C3012 C3013 ) \nC3012_=_C3014( C3012 C3014 ) C3012_=_C3016( C3012 C3016 ) C3012_=_C3017( C3012 C3017 ) C3012_=_C3018( C3012 C3018 ) C3012_=_C3019( C3012 C3019 ) C3012_=_C3020( C3012 C3020 ) \nC3012_=_C3021( C3012 C3021 ) C3012_=_C3022( C3012 C3022 ) C3012_=_C3023( C3012 C3023 ) C3012_=_C3470( C3012 C3470 ) C3013_=_C3014( C3013 C3014 ) C3013_=_C3016( C3013 C3016 ) \nC3013_=_C3017( C3013 C3017 ) C3013_=_C3018( C3013 C3018 ) C3013_=_C3019( C3013 C3019 ) C3013_=_C3020( C3013 C3020 ) C3013_=_C3021( C3013 C3021 ) C3013_=_C3022( C3013 C3022 ) \nC3013_=_C3023( C3013 C3023 ) C3013_=_C3451( C3013 C3451 ) C3013_=_C3587( C3013 C3587 ) C3014_=_C3016( C3014 C3016 ) C3014_=_C3017( C3014 C3017 ) C3014_=_C3018( C3014 C3018 ) \nC3014_=_C3019( C3014 C3019 ) C3014_=_C3020( C3014 C3020 ) C3014_=_C3021( C3014 C3021 ) C3014_=_C3022( C3014 C3022 ) C3014_=_C3023( C3014 C3023 ) C3014_=_C3452( C3014 C3452 ) \nC3016_=_C3017( C3016 C3017 ) C3016_=_C3018( C3016 C3018 ) C3016_=_C3019( C3016 C3019 ) C3016_=_C3020( C3016 C3020 ) C3016_=_C3021( C3016 C3021 ) C3016_=_C3022( C3016 C3022 ) \nC3016_=_C3023( C3016 C3023 ) C3016_=_C3457( C3016 C3457 ) C3016_=_C3737( C3016 C3737 ) C3017_=_C3018( C3017 C3018 ) C3017_=_C3019( C3017 C3019 ) C3017_=_C3020( C3017 C3020 ) \nC3017_=_C3021( C3017 C3021 ) C3017_=_C3022( C3017 C3022 ) C3017_=_C3023( C3017 C3023 ) C3017_=_C3700( C3017 C3700 ) C3017_=_C3738( C3017 C3738 ) C3017_=_C3772( C3017 C3772 ) \nC3018_=_C3019( C3018 C3019 ) C3018_=_C3020( C3018 C3020 ) C3018_=_C3021( C3018 C3021 ) C3018_=_C3022( C3018 C3022 ) C3018_=_C3023( C3018 C3023 ) C3018_=_C3458( C3018 C3458 ) \nC3018_=_C3739( C3018 C3739 ) C3019_=_C3020( C3019 C3020 ) C3019_=_C3021( C3019 C3021 ) C3019_=_C3022( C3019 C3022 ) C3019_=_C3023( C3019 C3023 ) C3019_=_C3741( C3019 C3741 ) \nC3020_=_C3021( C3020 C3021 ) C3020_=_C3022( C3020 C3022 ) C3020_=_C3023( C3020 C3023 ) C3020_=_C3460( C3020 C3460 ) C3021_=_C3022( C3021 C3022 ) C3021_=_C3023( C3021 C3023 ) \nC3021_=_C3461( C3021 C3461 ) C3022_=_C3023( C3022 C3023 ) C3022_=_C3743( C3022 C3743 ) C3030_=_C3038( C3030 C3038 ) C3030_=_C3054( C3030 C3054 ) C3030_=_C3289( C3030 C3289 ) \nC3030_=_C3552( C3030 C3552 ) C3030_=_C3640( C3030 C3640 ) C3030_=_C3851( C3030 C3851 ) C3030_=_C3853( C3030 C3853 ) C3030_=_C3854( C3030 C3854 ) C3030_=_C3855( C3030 C3855 ) \nC3038_=_C3048( C3038 C3048 ) C3038_=_C3243( C3038 C3243 ) C3038_=_C3505( C3038 C3505 ) C3038_=_C3514( C3038 C3514 ) C3038_=_C3622( C3038 C3622 ) C3038_=_C3763( C3038 C3763 ) \nC3038_=_C3894( C3038 C3894 ) C3038_=_C3928( C3038 C3928 ) C3038_=_C4004( C3038 C4004 ) C3038_=_C4017( C3038 C4017 ) C3038_=_C4049( C3038 C4049 ) C3038_=_C4072( C3038 C4072 ) \nC3048_=_C3243( C3048 C3243 ) C3048_=_C3505( C3048 C3505 ) C3048_=_C3514( C3048 C3514 ) C3048_=_C3622( C3048 C3622 ) C3048_=_C3763( C3048 C3763 ) C3048_=_C3894( C3048 C3894 ) \nC3048_=_C3928( C3048 C3928 ) C3048_=_C4004( C3048 C4004 ) C3048_=_C4017( C3048 C4017 ) C3048_=_C4049( C3048 C4049 ) C3048_=_C4072( C3048 C4072 ) C3052_=_C3054( C3052 C3054 ) \nC3052_=_C3058( C3052 C3058 ) C3052_=_C3070( C3052 C3070 ) C3052_=_C3179( C3052 C3179 ) C3052_=_C3190( C3052 C3190 ) C3052_=_C3549( C3052 C3549 ) C3052_=_C3638( C3052 C3638 ) \nC3052_=_C3639( C3052 C3639 ) C3052_=_C3640( C3052 C3640 ) C3052_=_C3641( C3052 C3641 ) C3052_=_C3642( C3052 C3642 ) C3052_=_C3645( C3052 C3645 ) C3052_=_C3646( C3052 C3646 ) \nC3052_=_C3647( C3052 C3647 ) C3052_=_C3649( C3052 C3649 ) C3054_=_C3058( C3054 C3058 ) C3054_=_C3289( C3054 C3289 ) C3054_=_C3552( C3054 C3552 ) C3054_=_C3640( C3054 C3640 ) \nC3054_=_C3851( C3054 C3851 ) C3054_=_C3853( C3054 C3853 ) C3054_=_C3854( C3054 C3854 ) C3054_=_C3855( C3054 C3855 ) C3058_=_C3075( C3058 C3075 ) C3058_=_C3317( C3058 C3317 ) \nC3058_=_C3556( C3058 C3556 ) C3058_=_C3599( C3058 C3599 ) C3058_=_C3676( C3058 C3676 ) C3058_=_C3853( C3058 C3853 ) C3058_=_C3862( C3058 C3862 ) C3058_=_C3963( C3058 C3963 ) \nC3065_=_C3069( C3065 C3069 ) C3065_=_C3070( C3065 C3070 ) C3065_=_C3075( C3065 C3075 ) C3065_=_C3159( C3065 C3159 ) C3065_=_C3175( C3065 C3175 ) C3065_=_C3176( C3065 C3176 ) \nC3065_=_C3178( C3065 C3178 ) C3065_=_C3179( C3065 C3179 ) C3065_=_C3180( C3065 C3180 ) C3065_=_C3183( C3065 C3183 ) C3065_=_C3184( C3065 C3184 ) C3065_=_C3185( C3065 C3185 ) \nC3065_=_C3186( C3065 C3186 ) C3065_=_C3187( C3065 C3187 ) C3069_=_C3070( C3069 C3070 ) C3069_=_C3075( C3069 C3075 ) C3069_=_C3136( C3069 C3136 ) C3069_=_C3178( C3069 C3178 ) \nC3069_=_C3189( C3069 C3189 ) C3069_=_C3569( C3069 C3569 ) C3069_=_C3570( C3069 C3570 ) C3069_=_C3571( C3069 C3571 ) C3069_=_C3572( C3069 C3572 ) C3069_=_C3573( C3069 C3573 ) \nC3069_=_C3574( C3069 C3574 ) C3069_=_C3575( C3069 C3575 ) C3069_=_C3576( C3069 C3576 ) C3069_=_C3577( C3069 C3577 ) C3069_=_C3578( C3069 C3578 ) C3069_=_C3579( C3069 C3579 ) \nC3069_=_C3580( C3069 C3580 ) C3070_=_C3075( C3070 C3075 ) C3070_=_C3179( C3070 C3179 ) C3070_=_C3190( C3070 C3190 ) C3070_=_C3549( C3070 C3549 ) C3070_=_C3638( C3070 C3638 ) \nC3070_=_C3639( C3070 C3639 ) C3070_=_C3640( C3070 C3640 ) C3070_=_C3641( C3070 C3641 ) C3070_=_C3642( C3070 C3642 ) C3070_=_C3645( C3070 C3645 ) C3070_=_C3646( C3070 C3646 ) \nC3070_=_C3647( C3070 C3647 ) C3070_=_C3649( C3070 C3649 ) C3075_=_C3317( C3075 C3317 ) C3075_=_C3556( C3075 C3556 ) C3075_=_C3599( C3075 C3599 ) C3075_=_C3676( C3075 C3676 ) \nC3075_=_C3853( C3075 C3853 ) C3075_=_C3862( C3075 C3862 ) C3075_=_C3963( C3075 C3963 ) C3080_=_C3084( C3080 C3084 ) C3080_=_C3085( C3080 C3085 ) C3080_=_C3086( C3080 C3086 ) \nC3080_=_C3088( C3080 C3088 ) C3080_=_C3089( C3080 C3089 ) C3080_=_C3090( C3080 C3090 ) C3080_=_C3091( C3080 C3091 ) C3080_=_C3176( C3080 C3176 ) C3080_=_C3367( C3080 C3367 ) \nC3084_=_C3085( C3084 C3085 ) C3084_=_C3086( C3084 C3086 ) C3084_=_C3088( C3084 C3088 ) C3084_=_C3089( C3084 C3089 ) C3084_=_C3090( C3084 C3090 ) C3084_=_C3091( C3084 C3091 ) \nC3084_=_C3184( C3084 C3184 ) C3084_=_C3870( C3084 C3870 ) C3085_=_C3086( C3085 C3086 ) C3085_=_C3088( C3085 C3088 ) C3085_=_C3089( C3085 C3089 ) C3085_=_C3090( C3085 C3090 ) \nC3085_=_C3091( C3085 C3091 ) C3085_=_C3185( C3085 C3185 ) C3086_=_C3088( C3086 C3088 ) C3086_=_C3089( C3086 C3089 ) C3086_=_C3090( C3086 C3090 ) C3086_=_C3091( C3086 C3091 ) \nC3088_=_C3089( C3088 C3089 ) C3088_=_C3090( C3088 C3090 ) C3088_=_C3091( C3088 C3091 ) C3089_=_C3090( C3089 C3090 ) C3089_=_C3091( C3089 C3091 ) C3089_=_C3707( C3089 C3707 ) \nC3090_=_C3091( C3090 C3091 ) C3091_=_C3942( C3091 C3942 ) C3113_=_C3659( C3113 C3659 ) C3113_=_C3737( C3113 C3737 ) C3113_=_C3738( C3113 C3738 ) C3113_=_C3739( C3113 C3739 ) \nC3113_=_C3741( C3113 C3741 ) C3113_=_C3743( C3113 C3743 ) C3113_=_C3744( C3113 C3744 ) C3136_=_C3137( C3136 C3137 ) C3136_=_C3178( C3136 C3178 ) C3136_=_C3189( C3136 C3189 ) \nC3136_=_C3569( C3136 C3569 ) C3136_=_C3570( C3136 C3570 ) C3136_=_C3571( C3136 C3571 ) C3136_=_C3572( C3136 C3572 ) C3136_=_C3573( C3136 C3573 ) C3136_=_C3574( C3136 C3574 ) \nC3136_=_C3575( C3136 C3575 ) C3136_=_C3576( C3136 C3576 ) C3136_=_C3577( C3136 C3577 ) C3136_=_C3578( C3136 C3578 ) C3136_=_C3579( C3136 C3579 ) C3136_=_C3580( C3136 C3580 ) \nC3137_=_C3301( C3137 C3301 ) C3137_=_C3389( C3137 C3389 ) C3137_=_C3571( C3137 C3571 ) C3137_=_C3700( C3137 C3700 ) C3137_=_C3703( C3137 C3703 ) C3137_=_C3704( C3137 C3704 ) \nC3137_=_C3705( C3137 C3705 ) C3137_=_C3706( C3137 C3706 ) C3137_=_C3707( C3137 C3707 ) C3152_=_C3224( C3152 C3224 ) C3152_=_C3278( C3152 C3278 ) C3152_=_C3316( C3152 C3316 ) \nC3152_=_C3324( C3152 C3324 ) C3152_=_C3498( C3152 C3498 ) C3152_=_C3587( C3152 C3587 ) C3152_=_C3598( C3152 C3598 ) C3152_=_C3663( C3152 C3663 ) C3152_=_C3895( C3152 C3895 ) \nC3152_=_C3943( C3152 C3943 ) C3152_=_C3944( C3152 C3944 ) C3152_=_C3945( C3152 C3945 ) C3152_=_C3946( C3152 C3946 ) C3152_=_C3947( C3152 C3947 ) C3152_=_C3948( C3152 C3948 ) \nC3152_=_C3949( C3152 C3949 ) C3152_=_C3950( C3152 C3950 ) C3159_=_C3160( C3159 C3160 ) C3159_=_C3165( C3159 C3165 ) C3159_=_C3167( C3159 C3167 ) C3159_=_C3170( C3159 C3170 ) \nC3159_=_C3175( C3159 C3175 ) C3159_=_C3176( C3159 C3176 ) C3159_=_C3178( C3159 C3178 ) C3159_=_C3179( C3159 C3179 ) C3159_=_C3180( C3159 C3180 ) C3159_=_C3183( C3159 C3183 ) \nC3159_=_C3184( C3159 C3184 ) C3159_=_C3185( C3159 C3185 ) C3159_=_C3186( C3159 C3186 ) C3159_=_C3187( C3159 C3187 ) C3160_=_C3165( C3160 C3165 ) C3160_=_C3167( C3160 C3167 ) \nC3160_=_C3170( C3160 C3170 ) C3160_=_C3334( C3160 C3334 ) C3160_=_C3346( C3160 C3346 ) C3160_=_C3451( C3160 C3451 ) C3160_=_C3452(</w:t>
      </w:r>
    </w:p>
    <w:p>
      <w:pPr>
        <w:pStyle w:val="PreformattedText"/>
        <w:bidi w:val="0"/>
        <w:spacing w:before="0" w:after="0"/>
        <w:jc w:val="left"/>
        <w:rPr/>
      </w:pPr>
      <w:r>
        <w:rPr/>
        <w:t xml:space="preserve"> </w:t>
      </w:r>
      <w:r>
        <w:rPr/>
        <w:t>C3160 C3452 ) C3160_=_C3453( C3160 C3453 ) \nC3160_=_C3454( C3160 C3454 ) C3160_=_C3457( C3160 C3457 ) C3160_=_C3458( C3160 C3458 ) C3160_=_C3460( C3160 C3460 ) C3160_=_C3461( C3160 C3461 ) C3160_=_C3462( C3160 C3462 ) \nC3165_=_C3167( C3165 C3167 ) C3165_=_C3170( C3165 C3170 ) C3165_=_C3477( C3165 C3477 ) C3165_=_C3517( C3165 C3517 ) C3165_=_C3708( C3165 C3708 ) C3165_=_C3735( C3165 C3735 ) \nC3165_=_C3736( C3165 C3736 ) C3167_=_C3170( C3167 C3170 ) C3167_=_C3405( C3167 C3405 ) C3167_=_C3668( C3167 C3668 ) C3167_=_C3709( C3167 C3709 ) C3167_=_C3828( C3167 C3828 ) \nC3170_=_C3194( C3170 C3194 ) C3170_=_C3239( C3170 C3239 ) C3170_=_C3531( C3170 C3531 ) C3170_=_C3652( C3170 C3652 ) C3170_=_C3870( C3170 C3870 ) C3170_=_C3932( C3170 C3932 ) \nC3170_=_C3956( C3170 C3956 ) C3170_=_C3957( C3170 C3957 ) C3175_=_C3176( C3175 C3176 ) C3175_=_C3178( C3175 C3178 ) C3175_=_C3179( C3175 C3179 ) C3175_=_C3180( C3175 C3180 ) \nC3175_=_C3183( C3175 C3183 ) C3175_=_C3184( C3175 C3184 ) C3175_=_C3185( C3175 C3185 ) C3175_=_C3186( C3175 C3186 ) C3175_=_C3187( C3175 C3187 ) C3175_=_C3189( C3175 C3189 ) \nC3175_=_C3190( C3175 C3190 ) C3175_=_C3194( C3175 C3194 ) C3176_=_C3178( C3176 C3178 ) C3176_=_C3179( C3176 C3179 ) C3176_=_C3180( C3176 C3180 ) C3176_=_C3183( C3176 C3183 ) \nC3176_=_C3184( C3176 C3184 ) C3176_=_C3185( C3176 C3185 ) C3176_=_C3186( C3176 C3186 ) C3176_=_C3187( C3176 C3187 ) C3176_=_C3367( C3176 C3367 ) C3178_=_C3179( C3178 C3179 ) \nC3178_=_C3180( C3178 C3180 ) C3178_=_C3183( C3178 C3183 ) C3178_=_C3184( C3178 C3184 ) C3178_=_C3185( C3178 C3185 ) C3178_=_C3186( C3178 C3186 ) C3178_=_C3187( C3178 C3187 ) \nC3178_=_C3189( C3178 C3189 ) C3178_=_C3569( C3178 C3569 ) C3178_=_C3570( C3178 C3570 ) C3178_=_C3571( C3178 C3571 ) C3178_=_C3572( C3178 C3572 ) C3178_=_C3573( C3178 C3573 ) \nC3178_=_C3574( C3178 C3574 ) C3178_=_C3575( C3178 C3575 ) C3178_=_C3576( C3178 C3576 ) C3178_=_C3577( C3178 C3577 ) C3178_=_C3578( C3178 C3578 ) C3178_=_C3579( C3178 C3579 ) \nC3178_=_C3580( C3178 C3580 ) C3179_=_C3180( C3179 C3180 ) C3179_=_C3183( C3179 C3183 ) C3179_=_C3184( C3179 C3184 ) C3179_=_C3185( C3179 C3185 ) C3179_=_C3186( C3179 C3186 ) \nC3179_=_C3187( C3179 C3187 ) C3179_=_C3190( C3179 C3190 ) C3179_=_C3549( C3179 C3549 ) C3179_=_C3638( C3179 C3638 ) C3179_=_C3639( C3179 C3639 ) C3179_=_C3640( C3179 C3640 ) \nC3179_=_C3641( C3179 C3641 ) C3179_=_C3642( C3179 C3642 ) C3179_=_C3645( C3179 C3645 ) C3179_=_C3646( C3179 C3646 ) C3179_=_C3647( C3179 C3647 ) C3179_=_C3649( C3179 C3649 ) \nC3180_=_C3183( C3180 C3183 ) C3180_=_C3184( C3180 C3184 ) C3180_=_C3185( C3180 C3185 ) C3180_=_C3186( C3180 C3186 ) C3180_=_C3187( C3180 C3187 ) C3180_=_C3454( C3180 C3454 ) \nC3180_=_C3708( C3180 C3708 ) C3180_=_C3709( C3180 C3709 ) C3183_=_C3184( C3183 C3184 ) C3183_=_C3185( C3183 C3185 ) C3183_=_C3186( C3183 C3186 ) C3183_=_C3187( C3183 C3187 ) \nC3183_=_C3573( C3183 C3573 ) C3183_=_C3639( C3183 C3639 ) C3184_=_C3185( C3184 C3185 ) C3184_=_C3186( C3184 C3186 ) C3184_=_C3187( C3184 C3187 ) C3184_=_C3870( C3184 C3870 ) \nC3185_=_C3186( C3185 C3186 ) C3185_=_C3187( C3185 C3187 ) C3186_=_C3187( C3186 C3187 ) C3186_=_C3575( C3186 C3575 ) C3186_=_C3645( C3186 C3645 ) C3186_=_C3703( C3186 C3703 ) \nC3186_=_C3943( C3186 C3943 ) C3187_=_C3580( C3187 C3580 ) C3187_=_C3649( C3187 C3649 ) C3189_=_C3190( C3189 C3190 ) C3189_=_C3194( C3189 C3194 ) C3189_=_C3569( C3189 C3569 ) \nC3189_=_C3570( C3189 C3570 ) C3189_=_C3571( C3189 C3571 ) C3189_=_C3572( C3189 C3572 ) C3189_=_C3573( C3189 C3573 ) C3189_=_C3574( C3189 C3574 ) C3189_=_C3575( C3189 C3575 ) \nC3189_=_C3576( C3189 C3576 ) C3189_=_C3577( C3189 C3577 ) C3189_=_C3578( C3189 C3578 ) C3189_=_C3579( C3189 C3579 ) C3189_=_C3580( C3189 C3580 ) C3190_=_C3194( C3190 C3194 ) \nC3190_=_C3549( C3190 C3549 ) C3190_=_C3638( C3190 C3638 ) C3190_=_C3639( C3190 C3639 ) C3190_=_C3640( C3190 C3640 ) C3190_=_C3641( C3190 C3641 ) C3190_=_C3642( C3190 C3642 ) \nC3190_=_C3645( C3190 C3645 ) C3190_=_C3646( C3190 C3646 ) C3190_=_C3647( C3190 C3647 ) C3190_=_C3649( C3190 C3649 ) C3194_=_C3239( C3194 C3239 ) C3194_=_C3531( C3194 C3531 ) \nC3194_=_C3652( C3194 C3652 ) C3194_=_C3870( C3194 C3870 ) C3194_=_C3932( C3194 C3932 ) C3194_=_C3956( C3194 C3956 ) C3194_=_C3957( C3194 C3957 ) C3210_=_C3394( C3210 C3394 ) \nC3210_=_C3420( C3210 C3420 ) C3210_=_C3448( C3210 C3448 ) C3210_=_C3509( C3210 C3509 ) C3210_=_C3646( C3210 C3646 ) C3210_=_C3758( C3210 C3758 ) C3210_=_C3814( C3210 C3814 ) \nC3210_=_C3842( C3210 C3842 ) C3210_=_C3923( C3210 C3923 ) C3210_=_C3937( C3210 C3937 ) C3210_=_C3997( C3210 C3997 ) C3210_=_C4001( C3210 C4001 ) C3210_=_C4002( C3210 C4002 ) \nC3210_=_C4003( C3210 C4003 ) C3210_=_C4004( C3210 C4004 ) C3224_=_C3278( C3224 C3278 ) C3224_=_C3316( C3224 C3316 ) C3224_=_C3324( C3224 C3324 ) C3224_=_C3498( C3224 C3498 ) \nC3224_=_C3587( C3224 C3587 ) C3224_=_C3598( C3224 C3598 ) C3224_=_C3663( C3224 C3663 ) C3224_=_C3895( C3224 C3895 ) C3224_=_C3943( C3224 C3943 ) C3224_=_C3944( C3224 C3944 ) \nC3224_=_C3945( C3224 C3945 ) C3224_=_C3946( C3224 C3946 ) C3224_=_C3947( C3224 C3947 ) C3224_=_C3948( C3224 C3948 ) C3224_=_C3949( C3224 C3949 ) C3224_=_C3950( C3224 C3950 ) \nC3239_=_C3243( C3239 C3243 ) C3239_=_C3531( C3239 C3531 ) C3239_=_C3652( C3239 C3652 ) C3239_=_C3870( C3239 C3870 ) C3239_=_C3932( C3239 C3932 ) C3239_=_C3956( C3239 C3956 ) \nC3239_=_C3957( C3239 C3957 ) C3243_=_C3505( C3243 C3505 ) C3243_=_C3514( C3243 C3514 ) C3243_=_C3622( C3243 C3622 ) C3243_=_C3763( C3243 C3763 ) C3243_=_C3894( C3243 C3894 ) \nC3243_=_C3928( C3243 C3928 ) C3243_=_C4004( C3243 C4004 ) C3243_=_C4017( C3243 C4017 ) C3243_=_C4049( C3243 C4049 ) C3243_=_C4072( C3243 C4072 ) C3250_=_C3315( C3250 C3315 ) \nC3250_=_C3543( C3250 C3543 ) C3250_=_C3721( C3250 C3721 ) C3250_=_C3755( C3250 C3755 ) C3250_=_C3772( C3250 C3772 ) C3250_=_C3786( C3250 C3786 ) C3250_=_C3846( C3250 C3846 ) \nC3250_=_C3918( C3250 C3918 ) C3250_=_C3929( C3250 C3929 ) C3250_=_C3937( C3250 C3937 ) C3250_=_C3938( C3250 C3938 ) C3250_=_C3939( C3250 C3939 ) C3250_=_C3942( C3250 C3942 ) \nC3264_=_C3354( C3264 C3354 ) C3264_=_C3367( C3264 C3367 ) C3264_=_C3470( C3264 C3470 ) C3264_=_C3542( C3264 C3542 ) C3264_=_C3720( C3264 C3720 ) C3264_=_C3785( C3264 C3785 ) \nC3264_=_C3845( C3264 C3845 ) C3264_=_C3873( C3264 C3873 ) C3264_=_C3929( C3264 C3929 ) C3264_=_C3930( C3264 C3930 ) C3264_=_C3931( C3264 C3931 ) C3278_=_C3316( C3278 C3316 ) \nC3278_=_C3324( C3278 C3324 ) C3278_=_C3498( C3278 C3498 ) C3278_=_C3587( C3278 C3587 ) C3278_=_C3598( C3278 C3598 ) C3278_=_C3663( C3278 C3663 ) C3278_=_C3895( C3278 C3895 ) \nC3278_=_C3943( C3278 C3943 ) C3278_=_C3944( C3278 C3944 ) C3278_=_C3945( C3278 C3945 ) C3278_=_C3946( C3278 C3946 ) C3278_=_C3947( C3278 C3947 ) C3278_=_C3948( C3278 C3948 ) \nC3278_=_C3949( C3278 C3949 ) C3278_=_C3950( C3278 C3950 ) C3289_=_C3552( C3289 C3552 ) C3289_=_C3640( C3289 C3640 ) C3289_=_C3851( C3289 C3851 ) C3289_=_C3853( C3289 C3853 ) \nC3289_=_C3854( C3289 C3854 ) C3289_=_C3855( C3289 C3855 ) C3301_=_C3389( C3301 C3389 ) C3301_=_C3571( C3301 C3571 ) C3301_=_C3700( C3301 C3700 ) C3301_=_C3703( C3301 C3703 ) \nC3301_=_C3704( C3301 C3704 ) C3301_=_C3705( C3301 C3705 ) C3301_=_C3706( C3301 C3706 ) C3301_=_C3707( C3301 C3707 ) C3315_=_C3316( C3315 C3316 ) C3315_=_C3317( C3315 C3317 ) \nC3315_=_C3543( C3315 C3543 ) C3315_=_C3721( C3315 C3721 ) C3315_=_C3755( C3315 C3755 ) C3315_=_C3772( C3315 C3772 ) C3315_=_C3786( C3315 C3786 ) C3315_=_C3846( C3315 C3846 ) \nC3315_=_C3918( C3315 C3918 ) C3315_=_C3929( C3315 C3929 ) C3315_=_C3937( C3315 C3937 ) C3315_=_C3938( C3315 C3938 ) C3315_=_C3939( C3315 C3939 ) C3315_=_C3942( C3315 C3942 ) \nC3316_=_C3317( C3316 C3317 ) C3316_=_C3324( C3316 C3324 ) C3316_=_C3498( C3316 C3498 ) C3316_=_C3587( C3316 C3587 ) C3316_=_C3598( C3316 C3598 ) C3316_=_C3663( C3316 C3663 ) \nC3316_=_C3895( C3316 C3895 ) C3316_=_C3943( C3316 C3943 ) C3316_=_C3944( C3316 C3944 ) C3316_=_C3945( C3316 C3945 ) C3316_=_C3946( C3316 C3946 ) C3316_=_C3947( C3316 C3947 ) \nC3316_=_C3948( C3316 C3948 ) C3316_=_C3949( C3316 C3949 ) C3316_=_C3950( C3316 C3950 ) C3317_=_C3556( C3317 C3556 ) C3317_=_C3599( C3317 C3599 ) C3317_=_C3676( C3317 C3676 ) \nC3317_=_C3853( C3317 C3853 ) C3317_=_C3862( C3317 C3862 ) C3317_=_C3963( C3317 C3963 ) C3324_=_C3498( C3324 C3498 ) C3324_=_C3587( C3324 C3587 ) C3324_=_C3598( C3324 C3598 ) \nC3324_=_C3663( C3324 C3663 ) C3324_=_C3895( C3324 C3895 ) C3324_=_C3943( C3324 C3943 ) C3324_=_C3944( C3324 C3944 ) C3324_=_C3945( C3324 C3945 ) C3324_=_C3946( C3324 C3946 ) \nC3324_=_C3947( C3324 C3947 ) C3324_=_C3948( C3324 C3948 ) C3324_=_C3949( C3324 C3949 ) C3324_=_C3950( C3324 C3950 ) C3334_=_C3346( C3334 C3346 ) C3334_=_C3451( C3334 C3451 ) \nC3334_=_C3452( C3334 C3452 ) C3334_=_C3453( C3334 C3453 ) C3334_=_C3454( C3334 C3454 ) C3334_=_C3457( C3334 C3457 ) C3334_=_C3458( C3334 C3458 ) C3334_=_C3460( C3334 C3460 ) \nC3334_=_C3461( C3334 C3461 ) C3334_=_C3462( C3334 C3462 ) C3346_=_C3354( C3346 C3354 ) C3346_=_C3451( C3346 C3451 ) C3346_=_C3452( C3346 C3452 ) C3346_=_C3453( C3346 C3453 ) \nC3346_=_C3454( C3346 C3454 ) C3346_=_C3457( C3346 C3457 ) C3346_=_C3458( C3346 C3458 ) C3346_=_C3460( C3346 C3460 ) C3346_=_C3461( C3346 C3461 ) C3346_=_C3462( C3346 C3462 ) \nC3354_=_C3367( C3354 C3367 ) C3354_=_C3470( C3354 C3470 ) C3354_=_C3542( C3354 C3542 ) C3354_=_C3720( C3354 C3720 ) C3354_=_C3785( C3354 C3785 ) C3354_=_C3845( C3354 C3845 ) \nC3354_=_C3873( C3354 C3873 ) C3354_=_C3929( C3354 C3929 ) C3354_=_C3930( C3354 C3930 ) C3354_=_C3931( C3354 C3931 ) C3367_=_C3470( C3367 C3470 ) C3367_=_C3542( C3367 C3542 ) \nC3367_=_C3720( C3367 C3720 ) C3367_=_C3785( C3367 C3785 ) C3367_=_C3845( C3367 C3845 ) C3367_=_C3873( C3367 C3873 ) C3367_=_C3929( C3367 C3929 ) C3367_=_C3930( C3367 C3930 ) \nC3367_=_C3931( C3367 C3931 ) C3389_=_C3394( C3389 C3394 ) C3389_=_C3571( C3389 C3571 ) C3389_=_C3700( C3389 C3700 ) C3389_=_C3703( C3389 C3703 ) C3389_=_C3704( C3389 C3704 ) \nC3389_=_C3705(</w:t>
      </w:r>
    </w:p>
    <w:p>
      <w:pPr>
        <w:pStyle w:val="PreformattedText"/>
        <w:bidi w:val="0"/>
        <w:spacing w:before="0" w:after="0"/>
        <w:jc w:val="left"/>
        <w:rPr/>
      </w:pPr>
      <w:r>
        <w:rPr/>
        <w:t xml:space="preserve"> </w:t>
      </w:r>
      <w:r>
        <w:rPr/>
        <w:t>C3389 C3705 ) C3389_=_C3706( C3389 C3706 ) C3389_=_C3707( C3389 C3707 ) C3394_=_C3420( C3394 C3420 ) C3394_=_C3448( C3394 C3448 ) C3394_=_C3509( C3394 C3509 ) \nC3394_=_C3646( C3394 C3646 ) C3394_=_C3758( C3394 C3758 ) C3394_=_C3814( C3394 C3814 ) C3394_=_C3842( C3394 C3842 ) C3394_=_C3923( C3394 C3923 ) C3394_=_C3937( C3394 C3937 ) \nC3394_=_C3997( C3394 C3997 ) C3394_=_C4001( C3394 C4001 ) C3394_=_C4002( C3394 C4002 ) C3394_=_C4003( C3394 C4003 ) C3394_=_C4004( C3394 C4004 ) C3405_=_C3668( C3405 C3668 ) \nC3405_=_C3709( C3405 C3709 ) C3405_=_C3828( C3405 C3828 ) C3420_=_C3448( C3420 C3448 ) C3420_=_C3509( C3420 C3509 ) C3420_=_C3646( C3420 C3646 ) C3420_=_C3758( C3420 C3758 ) \nC3420_=_C3814( C3420 C3814 ) C3420_=_C3842( C3420 C3842 ) C3420_=_C3923( C3420 C3923 ) C3420_=_C3937( C3420 C3937 ) C3420_=_C3997( C3420 C3997 ) C3420_=_C4001( C3420 C4001 ) \nC3420_=_C4002( C3420 C4002 ) C3420_=_C4003( C3420 C4003 ) C3420_=_C4004( C3420 C4004 ) C3448_=_C3509( C3448 C3509 ) C3448_=_C3646( C3448 C3646 ) C3448_=_C3758( C3448 C3758 ) \nC3448_=_C3814( C3448 C3814 ) C3448_=_C3842( C3448 C3842 ) C3448_=_C3923( C3448 C3923 ) C3448_=_C3937( C3448 C3937 ) C3448_=_C3997( C3448 C3997 ) C3448_=_C4001( C3448 C4001 ) \nC3448_=_C4002( C3448 C4002 ) C3448_=_C4003( C3448 C4003 ) C3448_=_C4004( C3448 C4004 ) C3451_=_C3452( C3451 C3452 ) C3451_=_C3453( C3451 C3453 ) C3451_=_C3454( C3451 C3454 ) \nC3451_=_C3457( C3451 C3457 ) C3451_=_C3458( C3451 C3458 ) C3451_=_C3460( C3451 C3460 ) C3451_=_C3461( C3451 C3461 ) C3451_=_C3462( C3451 C3462 ) C3451_=_C3587( C3451 C3587 ) \nC3452_=_C3453( C3452 C3453 ) C3452_=_C3454( C3452 C3454 ) C3452_=_C3457( C3452 C3457 ) C3452_=_C3458( C3452 C3458 ) C3452_=_C3460( C3452 C3460 ) C3452_=_C3461( C3452 C3461 ) \nC3452_=_C3462( C3452 C3462 ) C3453_=_C3454( C3453 C3454 ) C3453_=_C3457( C3453 C3457 ) C3453_=_C3458( C3453 C3458 ) C3453_=_C3460( C3453 C3460 ) C3453_=_C3461( C3453 C3461 ) \nC3453_=_C3462( C3453 C3462 ) C3453_=_C3569( C3453 C3569 ) C3453_=_C3659( C3453 C3659 ) C3453_=_C3663( C3453 C3663 ) C3454_=_C3457( C3454 C3457 ) C3454_=_C3458( C3454 C3458 ) \nC3454_=_C3460( C3454 C3460 ) C3454_=_C3461( C3454 C3461 ) C3454_=_C3462( C3454 C3462 ) C3454_=_C3708( C3454 C3708 ) C3454_=_C3709( C3454 C3709 ) C3457_=_C3458( C3457 C3458 ) \nC3457_=_C3460( C3457 C3460 ) C3457_=_C3461( C3457 C3461 ) C3457_=_C3462( C3457 C3462 ) C3457_=_C3737( C3457 C3737 ) C3458_=_C3460( C3458 C3460 ) C3458_=_C3461( C3458 C3461 ) \nC3458_=_C3462( C3458 C3462 ) C3458_=_C3739( C3458 C3739 ) C3460_=_C3461( C3460 C3461 ) C3460_=_C3462( C3460 C3462 ) C3461_=_C3462( C3461 C3462 ) C3462_=_C3647( C3462 C3647 ) \nC3462_=_C3744( C3462 C3744 ) C3462_=_C3938( C3462 C3938 ) C3462_=_C4001( C3462 C4001 ) C3462_=_C4015( C3462 C4015 ) C3462_=_C4017( C3462 C4017 ) C3470_=_C3542( C3470 C3542 ) \nC3470_=_C3720( C3470 C3720 ) C3470_=_C3785( C3470 C3785 ) C3470_=_C3845( C3470 C3845 ) C3470_=_C3873( C3470 C3873 ) C3470_=_C3929( C3470 C3929 ) C3470_=_C3930( C3470 C3930 ) \nC3470_=_C3931( C3470 C3931 ) C3474_=_C3475( C3474 C3475 ) C3474_=_C3476( C3474 C3476 ) C3474_=_C3477( C3474 C3477 ) C3474_=_C3478( C3474 C3478 ) C3474_=_C3479( C3474 C3479 ) \nC3474_=_C3480( C3474 C3480 ) C3474_=_C3481( C3474 C3481 ) C3474_=_C3482( C3474 C3482 ) C3474_=_C3509( C3474 C3509 ) C3474_=_C3514( C3474 C3514 ) C3475_=_C3476( C3475 C3476 ) \nC3475_=_C3477( C3475 C3477 ) C3475_=_C3478( C3475 C3478 ) C3475_=_C3479( C3475 C3479 ) C3475_=_C3480( C3475 C3480 ) C3475_=_C3481( C3475 C3481 ) C3475_=_C3482( C3475 C3482 ) \nC3475_=_C3517( C3475 C3517 ) C3476_=_C3477( C3476 C3477 ) C3476_=_C3478( C3476 C3478 ) C3476_=_C3479( C3476 C3479 ) C3476_=_C3480( C3476 C3480 ) C3476_=_C3481( C3476 C3481 ) \nC3476_=_C3482( C3476 C3482 ) C3476_=_C3622( C3476 C3622 ) C3477_=_C3478( C3477 C3478 ) C3477_=_C3479( C3477 C3479 ) C3477_=_C3480( C3477 C3480 ) C3477_=_C3481( C3477 C3481 ) \nC3477_=_C3482( C3477 C3482 ) C3477_=_C3517( C3477 C3517 ) C3477_=_C3708( C3477 C3708 ) C3477_=_C3735( C3477 C3735 ) C3477_=_C3736( C3477 C3736 ) C3478_=_C3479( C3478 C3479 ) \nC3478_=_C3480( C3478 C3480 ) C3478_=_C3481( C3478 C3481 ) C3478_=_C3482( C3478 C3482 ) C3478_=_C3894( C3478 C3894 ) C3479_=_C3480( C3479 C3480 ) C3479_=_C3481( C3479 C3481 ) \nC3479_=_C3482( C3479 C3482 ) C3479_=_C3735( C3479 C3735 ) C3480_=_C3481( C3480 C3481 ) C3480_=_C3482( C3480 C3482 ) C3480_=_C3945( C3480 C3945 ) C3480_=_C4049( C3480 C4049 ) \nC3481_=_C3482( C3481 C3482 ) C3481_=_C3736( C3481 C3736 ) C3481_=_C3956( C3481 C3956 ) C3481_=_C3963( C3481 C3963 ) C3481_=_C4052( C3481 C4052 ) C3498_=_C3505( C3498 C3505 ) \nC3498_=_C3587( C3498 C3587 ) C3498_=_C3598( C3498 C3598 ) C3498_=_C3663( C3498 C3663 ) C3498_=_C3895( C3498 C3895 ) C3498_=_C3943( C3498 C3943 ) C3498_=_C3944( C3498 C3944 ) \nC3498_=_C3945( C3498 C3945 ) C3498_=_C3946( C3498 C3946 ) C3498_=_C3947( C3498 C3947 ) C3498_=_C3948( C3498 C3948 ) C3498_=_C3949( C3498 C3949 ) C3498_=_C3950( C3498 C3950 ) \nC3505_=_C3514( C3505 C3514 ) C3505_=_C3622( C3505 C3622 ) C3505_=_C3763( C3505 C3763 ) C3505_=_C3894( C3505 C3894 ) C3505_=_C3928( C3505 C3928 ) C3505_=_C4004( C3505 C4004 ) \nC3505_=_C4017( C3505 C4017 ) C3505_=_C4049( C3505 C4049 ) C3505_=_C4072( C3505 C4072 ) C3509_=_C3514( C3509 C3514 ) C3509_=_C3646( C3509 C3646 ) C3509_=_C3758( C3509 C3758 ) \nC3509_=_C3814( C3509 C3814 ) C3509_=_C3842( C3509 C3842 ) C3509_=_C3923( C3509 C3923 ) C3509_=_C3937( C3509 C3937 ) C3509_=_C3997( C3509 C3997 ) C3509_=_C4001( C3509 C4001 ) \nC3509_=_C4002( C3509 C4002 ) C3509_=_C4003( C3509 C4003 ) C3509_=_C4004( C3509 C4004 ) C3514_=_C3622( C3514 C3622 ) C3514_=_C3763( C3514 C3763 ) C3514_=_C3894( C3514 C3894 ) \nC3514_=_C3928( C3514 C3928 ) C3514_=_C4004( C3514 C4004 ) C3514_=_C4017( C3514 C4017 ) C3514_=_C4049( C3514 C4049 ) C3514_=_C4072( C3514 C4072 ) C3517_=_C3708( C3517 C3708 ) \nC3517_=_C3735( C3517 C3735 ) C3517_=_C3736( C3517 C3736 ) C3531_=_C3652( C3531 C3652 ) C3531_=_C3870( C3531 C3870 ) C3531_=_C3932( C3531 C3932 ) C3531_=_C3956( C3531 C3956 ) \nC3531_=_C3957( C3531 C3957 ) C3542_=_C3543( C3542 C3543 ) C3542_=_C3720( C3542 C3720 ) C3542_=_C3785( C3542 C3785 ) C3542_=_C3845( C3542 C3845 ) C3542_=_C3873( C3542 C3873 ) \nC3542_=_C3929( C3542 C3929 ) C3542_=_C3930( C3542 C3930 ) C3542_=_C3931( C3542 C3931 ) C3543_=_C3721( C3543 C3721 ) C3543_=_C3755( C3543 C3755 ) C3543_=_C3772( C3543 C3772 ) \nC3543_=_C3786( C3543 C3786 ) C3543_=_C3846( C3543 C3846 ) C3543_=_C3918( C3543 C3918 ) C3543_=_C3929( C3543 C3929 ) C3543_=_C3937( C3543 C3937 ) C3543_=_C3938( C3543 C3938 ) \nC3543_=_C3939( C3543 C3939 ) C3543_=_C3942( C3543 C3942 ) C3549_=_C3552( C3549 C3552 ) C3549_=_C3556( C3549 C3556 ) C3549_=_C3638( C3549 C3638 ) C3549_=_C3639( C3549 C3639 ) \nC3549_=_C3640( C3549 C3640 ) C3549_=_C3641( C3549 C3641 ) C3549_=_C3642( C3549 C3642 ) C3549_=_C3645( C3549 C3645 ) C3549_=_C3646( C3549 C3646 ) C3549_=_C3647( C3549 C3647 ) \nC3549_=_C3649( C3549 C3649 ) C3552_=_C3556( C3552 C3556 ) C3552_=_C3640( C3552 C3640 ) C3552_=_C3851( C3552 C3851 ) C3552_=_C3853( C3552 C3853 ) C3552_=_C3854( C3552 C3854 ) \nC3552_=_C3855( C3552 C3855 ) C3556_=_C3599( C3556 C3599 ) C3556_=_C3676( C3556 C3676 ) C3556_=_C3853( C3556 C3853 ) C3556_=_C3862( C3556 C3862 ) C3556_=_C3963( C3556 C3963 ) \nC3569_=_C3570( C3569 C3570 ) C3569_=_C3571( C3569 C3571 ) C3569_=_C3572( C3569 C3572 ) C3569_=_C3573( C3569 C3573 ) C3569_=_C3574( C3569 C3574 ) C3569_=_C3575( C3569 C3575 ) \nC3569_=_C3576( C3569 C3576 ) C3569_=_C3577( C3569 C3577 ) C3569_=_C3578( C3569 C3578 ) C3569_=_C3579( C3569 C3579 ) C3569_=_C3580( C3569 C3580 ) C3569_=_C3659( C3569 C3659 ) \nC3569_=_C3663( C3569 C3663 ) C3570_=_C3571( C3570 C3571 ) C3570_=_C3572( C3570 C3572 ) C3570_=_C3573( C3570 C3573 ) C3570_=_C3574( C3570 C3574 ) C3570_=_C3575( C3570 C3575 ) \nC3570_=_C3576( C3570 C3576 ) C3570_=_C3577( C3570 C3577 ) C3570_=_C3578( C3570 C3578 ) C3570_=_C3579( C3570 C3579 ) C3570_=_C3580( C3570 C3580 ) C3571_=_C3572( C3571 C3572 ) \nC3571_=_C3573( C3571 C3573 ) C3571_=_C3574( C3571 C3574 ) C3571_=_C3575( C3571 C3575 ) C3571_=_C3576( C3571 C3576 ) C3571_=_C3577( C3571 C3577 ) C3571_=_C3578( C3571 C3578 ) \nC3571_=_C3579( C3571 C3579 ) C3571_=_C3580( C3571 C3580 ) C3571_=_C3700( C3571 C3700 ) C3571_=_C3703( C3571 C3703 ) C3571_=_C3704( C3571 C3704 ) C3571_=_C3705( C3571 C3705 ) \nC3571_=_C3706( C3571 C3706 ) C3571_=_C3707( C3571 C3707 ) C3572_=_C3573( C3572 C3573 ) C3572_=_C3574( C3572 C3574 ) C3572_=_C3575( C3572 C3575 ) C3572_=_C3576( C3572 C3576 ) \nC3572_=_C3577( C3572 C3577 ) C3572_=_C3578( C3572 C3578 ) C3572_=_C3579( C3572 C3579 ) C3572_=_C3580( C3572 C3580 ) C3573_=_C3574( C3573 C3574 ) C3573_=_C3575( C3573 C3575 ) \nC3573_=_C3576( C3573 C3576 ) C3573_=_C3577( C3573 C3577 ) C3573_=_C3578( C3573 C3578 ) C3573_=_C3579( C3573 C3579 ) C3573_=_C3580( C3573 C3580 ) C3573_=_C3639( C3573 C3639 ) \nC3574_=_C3575( C3574 C3575 ) C3574_=_C3576( C3574 C3576 ) C3574_=_C3577( C3574 C3577 ) C3574_=_C3578( C3574 C3578 ) C3574_=_C3579( C3574 C3579 ) C3574_=_C3580( C3574 C3580 ) \nC3575_=_C3576( C3575 C3576 ) C3575_=_C3577( C3575 C3577 ) C3575_=_C3578( C3575 C3578 ) C3575_=_C3579( C3575 C3579 ) C3575_=_C3580( C3575 C3580 ) C3575_=_C3645( C3575 C3645 ) \nC3575_=_C3703( C3575 C3703 ) C3575_=_C3943( C3575 C3943 ) C3576_=_C3577( C3576 C3577 ) C3576_=_C3578( C3576 C3578 ) C3576_=_C3579( C3576 C3579 ) C3576_=_C3580( C3576 C3580 ) \nC3576_=_C3704( C3576 C3704 ) C3577_=_C3578( C3577 C3578 ) C3577_=_C3579( C3577 C3579 ) C3577_=_C3580( C3577 C3580 ) C3577_=_C3705( C3577 C3705 ) C3577_=_C3997( C3577 C3997 ) \nC3578_=_C3579( C3578 C3579 ) C3578_=_C3580( C3578 C3580 ) C3578_=_C3706( C3578 C3706 ) C3579_=_C3580( C3579 C3580 ) C3579_=_C3947( C3579 C3947 ) C3580_=_C3649( C3580 C3649 ) \nC3587_=_C3598( C3587 C3598 ) C3587_=_C3663( C3587 C3663 ) C3587_=_C3895( C3587 C3895 ) C3587_=_C3943( C3587 C3943 ) C3587_=_C3944( C3587 C3944 ) C3587_=_C3945( C3587 C3945 ) \nC3587_=_C3946( C3587 C3946 ) C3587_=_C3947( C3587 C3947 ) C3587_=_C3948(</w:t>
      </w:r>
    </w:p>
    <w:p>
      <w:pPr>
        <w:pStyle w:val="PreformattedText"/>
        <w:bidi w:val="0"/>
        <w:spacing w:before="0" w:after="0"/>
        <w:jc w:val="left"/>
        <w:rPr/>
      </w:pPr>
      <w:r>
        <w:rPr/>
        <w:t xml:space="preserve"> </w:t>
      </w:r>
      <w:r>
        <w:rPr/>
        <w:t>C3587 C3948 ) C3587_=_C3949( C3587 C3949 ) C3587_=_C3950( C3587 C3950 ) C3598_=_C3599( C3598 C3599 ) \nC3598_=_C3604( C3598 C3604 ) C3598_=_C3663( C3598 C3663 ) C3598_=_C3895( C3598 C3895 ) C3598_=_C3943( C3598 C3943 ) C3598_=_C3944( C3598 C3944 ) C3598_=_C3945( C3598 C3945 ) \nC3598_=_C3946( C3598 C3946 ) C3598_=_C3947( C3598 C3947 ) C3598_=_C3948( C3598 C3948 ) C3598_=_C3949( C3598 C3949 ) C3598_=_C3950( C3598 C3950 ) C3599_=_C3604( C3599 C3604 ) \nC3599_=_C3676( C3599 C3676 ) C3599_=_C3853( C3599 C3853 ) C3599_=_C3862( C3599 C3862 ) C3599_=_C3963( C3599 C3963 ) C3604_=_C3761( C3604 C3761 ) C3604_=_C3799( C3604 C3799 ) \nC3604_=_C3926( C3604 C3926 ) C3604_=_C3996( C3604 C3996 ) C3604_=_C4002( C3604 C4002 ) C3604_=_C4015( C3604 C4015 ) C3604_=_C4041( C3604 C4041 ) C3604_=_C4052( C3604 C4052 ) \nC3622_=_C3763( C3622 C3763 ) C3622_=_C3894( C3622 C3894 ) C3622_=_C3928( C3622 C3928 ) C3622_=_C4004( C3622 C4004 ) C3622_=_C4017( C3622 C4017 ) C3622_=_C4049( C3622 C4049 ) \nC3622_=_C4072( C3622 C4072 ) C3638_=_C3639( C3638 C3639 ) C3638_=_C3640( C3638 C3640 ) C3638_=_C3641( C3638 C3641 ) C3638_=_C3642( C3638 C3642 ) C3638_=_C3645( C3638 C3645 ) \nC3638_=_C3646( C3638 C3646 ) C3638_=_C3647( C3638 C3647 ) C3638_=_C3649( C3638 C3649 ) C3638_=_C3755( C3638 C3755 ) C3638_=_C3758( C3638 C3758 ) C3638_=_C3761( C3638 C3761 ) \nC3638_=_C3763( C3638 C3763 ) C3639_=_C3640( C3639 C3640 ) C3639_=_C3641( C3639 C3641 ) C3639_=_C3642( C3639 C3642 ) C3639_=_C3645( C3639 C3645 ) C3639_=_C3646( C3639 C3646 ) \nC3639_=_C3647( C3639 C3647 ) C3639_=_C3649( C3639 C3649 ) C3640_=_C3641( C3640 C3641 ) C3640_=_C3642( C3640 C3642 ) C3640_=_C3645( C3640 C3645 ) C3640_=_C3646( C3640 C3646 ) \nC3640_=_C3647( C3640 C3647 ) C3640_=_C3649( C3640 C3649 ) C3640_=_C3851( C3640 C3851 ) C3640_=_C3853( C3640 C3853 ) C3640_=_C3854( C3640 C3854 ) C3640_=_C3855( C3640 C3855 ) \nC3641_=_C3642( C3641 C3642 ) C3641_=_C3645( C3641 C3645 ) C3641_=_C3646( C3641 C3646 ) C3641_=_C3647( C3641 C3647 ) C3641_=_C3649( C3641 C3649 ) C3641_=_C3851( C3641 C3851 ) \nC3641_=_C3862( C3641 C3862 ) C3642_=_C3645( C3642 C3645 ) C3642_=_C3646( C3642 C3646 ) C3642_=_C3647( C3642 C3647 ) C3642_=_C3649( C3642 C3649 ) C3642_=_C3918( C3642 C3918 ) \nC3642_=_C3923( C3642 C3923 ) C3642_=_C3926( C3642 C3926 ) C3642_=_C3928( C3642 C3928 ) C3645_=_C3646( C3645 C3646 ) C3645_=_C3647( C3645 C3647 ) C3645_=_C3649( C3645 C3649 ) \nC3645_=_C3703( C3645 C3703 ) C3645_=_C3943( C3645 C3943 ) C3646_=_C3647( C3646 C3647 ) C3646_=_C3649( C3646 C3649 ) C3646_=_C3758( C3646 C3758 ) C3646_=_C3814( C3646 C3814 ) \nC3646_=_C3842( C3646 C3842 ) C3646_=_C3923( C3646 C3923 ) C3646_=_C3937( C3646 C3937 ) C3646_=_C3997( C3646 C3997 ) C3646_=_C4001( C3646 C4001 ) C3646_=_C4002( C3646 C4002 ) \nC3646_=_C4003( C3646 C4003 ) C3646_=_C4004( C3646 C4004 ) C3647_=_C3649( C3647 C3649 ) C3647_=_C3744( C3647 C3744 ) C3647_=_C3938( C3647 C3938 ) C3647_=_C4001( C3647 C4001 ) \nC3647_=_C4015( C3647 C4015 ) C3647_=_C4017( C3647 C4017 ) C3652_=_C3870( C3652 C3870 ) C3652_=_C3932( C3652 C3932 ) C3652_=_C3956( C3652 C3956 ) C3652_=_C3957( C3652 C3957 ) \nC3659_=_C3663( C3659 C3663 ) C3659_=_C3737( C3659 C3737 ) C3659_=_C3738( C3659 C3738 ) C3659_=_C3739( C3659 C3739 ) C3659_=_C3741( C3659 C3741 ) C3659_=_C3743( C3659 C3743 ) \nC3659_=_C3744( C3659 C3744 ) C3663_=_C3895( C3663 C3895 ) C3663_=_C3943( C3663 C3943 ) C3663_=_C3944( C3663 C3944 ) C3663_=_C3945( C3663 C3945 ) C3663_=_C3946( C3663 C3946 ) \nC3663_=_C3947( C3663 C3947 ) C3663_=_C3948( C3663 C3948 ) C3663_=_C3949( C3663 C3949 ) C3663_=_C3950( C3663 C3950 ) C3668_=_C3709( C3668 C3709 ) C3668_=_C3828( C3668 C3828 ) \nC3676_=_C3853( C3676 C3853 ) C3676_=_C3862( C3676 C3862 ) C3676_=_C3963( C3676 C3963 ) C3700_=_C3703( C3700 C3703 ) C3700_=_C3704( C3700 C3704 ) C3700_=_C3705( C3700 C3705 ) \nC3700_=_C3706( C3700 C3706 ) C3700_=_C3707( C3700 C3707 ) C3700_=_C3738( C3700 C3738 ) C3700_=_C3772( C3700 C3772 ) C3703_=_C3704( C3703 C3704 ) C3703_=_C3705( C3703 C3705 ) \nC3703_=_C3706( C3703 C3706 ) C3703_=_C3707( C3703 C3707 ) C3703_=_C3943( C3703 C3943 ) C3704_=_C3705( C3704 C3705 ) C3704_=_C3706( C3704 C3706 ) C3704_=_C3707( C3704 C3707 ) \nC3705_=_C3706( C3705 C3706 ) C3705_=_C3707( C3705 C3707 ) C3705_=_C3997( C3705 C3997 ) C3706_=_C3707( C3706 C3707 ) C3708_=_C3709( C3708 C3709 ) C3708_=_C3735( C3708 C3735 ) \nC3708_=_C3736( C3708 C3736 ) C3709_=_C3828( C3709 C3828 ) C3720_=_C3721( C3720 C3721 ) C3720_=_C3785( C3720 C3785 ) C3720_=_C3845( C3720 C3845 ) C3720_=_C3873( C3720 C3873 ) \nC3720_=_C3929( C3720 C3929 ) C3720_=_C3930( C3720 C3930 ) C3720_=_C3931( C3720 C3931 ) C3721_=_C3755( C3721 C3755 ) C3721_=_C3772( C3721 C3772 ) C3721_=_C3786( C3721 C3786 ) \nC3721_=_C3846( C3721 C3846 ) C3721_=_C3918( C3721 C3918 ) C3721_=_C3929( C3721 C3929 ) C3721_=_C3937( C3721 C3937 ) C3721_=_C3938( C3721 C3938 ) C3721_=_C3939( C3721 C3939 ) \nC3721_=_C3942( C3721 C3942 ) C3735_=_C3736( C3735 C3736 ) C3736_=_C3956( C3736 C3956 ) C3736_=_C3963( C3736 C3963 ) C3736_=_C4052( C3736 C4052 ) C3737_=_C3738( C3737 C3738 ) \nC3737_=_C3739( C3737 C3739 ) C3737_=_C3741( C3737 C3741 ) C3737_=_C3743( C3737 C3743 ) C3737_=_C3744( C3737 C3744 ) C3738_=_C3739( C3738 C3739 ) C3738_=_C3741( C3738 C3741 ) \nC3738_=_C3743( C3738 C3743 ) C3738_=_C3744( C3738 C3744 ) C3738_=_C3772( C3738 C3772 ) C3739_=_C3741( C3739 C3741 ) C3739_=_C3743( C3739 C3743 ) C3739_=_C3744( C3739 C3744 ) \nC3741_=_C3743( C3741 C3743 ) C3741_=_C3744( C3741 C3744 ) C3743_=_C3744( C3743 C3744 ) C3744_=_C3938( C3744 C3938 ) C3744_=_C4001( C3744 C4001 ) C3744_=_C4015( C3744 C4015 ) \nC3744_=_C4017( C3744 C4017 ) C3755_=_C3758( C3755 C3758 ) C3755_=_C3761( C3755 C3761 ) C3755_=_C3763( C3755 C3763 ) C3755_=_C3772( C3755 C3772 ) C3755_=_C3786( C3755 C3786 ) \nC3755_=_C3846( C3755 C3846 ) C3755_=_C3918( C3755 C3918 ) C3755_=_C3929( C3755 C3929 ) C3755_=_C3937( C3755 C3937 ) C3755_=_C3938( C3755 C3938 ) C3755_=_C3939( C3755 C3939 ) \nC3755_=_C3942( C3755 C3942 ) C3758_=_C3761( C3758 C3761 ) C3758_=_C3763( C3758 C3763 ) C3758_=_C3814( C3758 C3814 ) C3758_=_C3842( C3758 C3842 ) C3758_=_C3923( C3758 C3923 ) \nC3758_=_C3937( C3758 C3937 ) C3758_=_C3997( C3758 C3997 ) C3758_=_C4001( C3758 C4001 ) C3758_=_C4002( C3758 C4002 ) C3758_=_C4003( C3758 C4003 ) C3758_=_C4004( C3758 C4004 ) \nC3761_=_C3763( C3761 C3763 ) C3761_=_C3799( C3761 C3799 ) C3761_=_C3926( C3761 C3926 ) C3761_=_C3996( C3761 C3996 ) C3761_=_C4002( C3761 C4002 ) C3761_=_C4015( C3761 C4015 ) \nC3761_=_C4041( C3761 C4041 ) C3761_=_C4052( C3761 C4052 ) C3763_=_C3894( C3763 C3894 ) C3763_=_C3928( C3763 C3928 ) C3763_=_C4004( C3763 C4004 ) C3763_=_C4017( C3763 C4017 ) \nC3763_=_C4049( C3763 C4049 ) C3763_=_C4072( C3763 C4072 ) C3772_=_C3786( C3772 C3786 ) C3772_=_C3846( C3772 C3846 ) C3772_=_C3918( C3772 C3918 ) C3772_=_C3929( C3772 C3929 ) \nC3772_=_C3937( C3772 C3937 ) C3772_=_C3938( C3772 C3938 ) C3772_=_C3939( C3772 C3939 ) C3772_=_C3942( C3772 C3942 ) C3785_=_C3786( C3785 C3786 ) C3785_=_C3845( C3785 C3845 ) \nC3785_=_C3873( C3785 C3873 ) C3785_=_C3929( C3785 C3929 ) C3785_=_C3930( C3785 C3930 ) C3785_=_C3931( C3785 C3931 ) C3786_=_C3846( C3786 C3846 ) C3786_=_C3918( C3786 C3918 ) \nC3786_=_C3929( C3786 C3929 ) C3786_=_C3937( C3786 C3937 ) C3786_=_C3938( C3786 C3938 ) C3786_=_C3939( C3786 C3939 ) C3786_=_C3942( C3786 C3942 ) C3799_=_C3926( C3799 C3926 ) \nC3799_=_C3996( C3799 C3996 ) C3799_=_C4002( C3799 C4002 ) C3799_=_C4015( C3799 C4015 ) C3799_=_C4041( C3799 C4041 ) C3799_=_C4052( C3799 C4052 ) C3814_=_C3842( C3814 C3842 ) \nC3814_=_C3923( C3814 C3923 ) C3814_=_C3937( C3814 C3937 ) C3814_=_C3997( C3814 C3997 ) C3814_=_C4001( C3814 C4001 ) C3814_=_C4002( C3814 C4002 ) C3814_=_C4003( C3814 C4003 ) \nC3814_=_C4004( C3814 C4004 ) C3828_=_C3948( C3828 C3948 ) C3842_=_C3923( C3842 C3923 ) C3842_=_C3937( C3842 C3937 ) C3842_=_C3997( C3842 C3997 ) C3842_=_C4001( C3842 C4001 ) \nC3842_=_C4002( C3842 C4002 ) C3842_=_C4003( C3842 C4003 ) C3842_=_C4004( C3842 C4004 ) C3845_=_C3846( C3845 C3846 ) C3845_=_C3873( C3845 C3873 ) C3845_=_C3929( C3845 C3929 ) \nC3845_=_C3930( C3845 C3930 ) C3845_=_C3931( C3845 C3931 ) C3846_=_C3918( C3846 C3918 ) C3846_=_C3929( C3846 C3929 ) C3846_=_C3937( C3846 C3937 ) C3846_=_C3938( C3846 C3938 ) \nC3846_=_C3939( C3846 C3939 ) C3846_=_C3942( C3846 C3942 ) C3851_=_C3853( C3851 C3853 ) C3851_=_C3854( C3851 C3854 ) C3851_=_C3855( C3851 C3855 ) C3851_=_C3862( C3851 C3862 ) \nC3853_=_C3854( C3853 C3854 ) C3853_=_C3855( C3853 C3855 ) C3853_=_C3862( C3853 C3862 ) C3853_=_C3963( C3853 C3963 ) C3854_=_C3855( C3854 C3855 ) C3862_=_C3963( C3862 C3963 ) \nC3870_=_C3932( C3870 C3932 ) C3870_=_C3956( C3870 C3956 ) C3870_=_C3957( C3870 C3957 ) C3873_=_C3929( C3873 C3929 ) C3873_=_C3930( C3873 C3930 ) C3873_=_C3931( C3873 C3931 ) \nC3894_=_C3928( C3894 C3928 ) C3894_=_C4004( C3894 C4004 ) C3894_=_C4017( C3894 C4017 ) C3894_=_C4049( C3894 C4049 ) C3894_=_C4072( C3894 C4072 ) C3895_=_C3943( C3895 C3943 ) \nC3895_=_C3944( C3895 C3944 ) C3895_=_C3945( C3895 C3945 ) C3895_=_C3946( C3895 C3946 ) C3895_=_C3947( C3895 C3947 ) C3895_=_C3948( C3895 C3948 ) C3895_=_C3949( C3895 C3949 ) \nC3895_=_C3950( C3895 C3950 ) C3918_=_C3923( C3918 C3923 ) C3918_=_C3926( C3918 C3926 ) C3918_=_C3928( C3918 C3928 ) C3918_=_C3929( C3918 C3929 ) C3918_=_C3937( C3918 C3937 ) \nC3918_=_C3938( C3918 C3938 ) C3918_=_C3939( C3918 C3939 ) C3918_=_C3942( C3918 C3942 ) C3923_=_C3926( C3923 C3926 ) C3923_=_C3928( C3923 C3928 ) C3923_=_C3937( C3923 C3937 ) \nC3923_=_C3997( C3923 C3997 ) C3923_=_C4001( C3923 C4001 ) C3923_=_C4002( C3923 C4002 ) C3923_=_C4003( C3923 C4003 ) C3923_=_C4004( C3923 C4004 ) C3926_=_C3928( C3926 C3928 ) \nC3926_=_C3996( C3926 C3996 ) C3926_=_C4002( C3926 C4002 ) C3926_=_C4015( C3926 C4015 ) C3926_=_C4041( C3926 C4041 ) C3926_=_C4052( C3926 C4052 ) C3928_=_C4004( C3928 C4004 ) \nC3928_=_C4017( C3928 C4017 ) C3928_=_C4049( C3928 C4049 ) C3928_=_C4072( C3928 C4072 ) C3929_=_C3930( C3929 C3930 ) C3929_=_C3931(</w:t>
      </w:r>
    </w:p>
    <w:p>
      <w:pPr>
        <w:pStyle w:val="PreformattedText"/>
        <w:bidi w:val="0"/>
        <w:spacing w:before="0" w:after="0"/>
        <w:jc w:val="left"/>
        <w:rPr/>
      </w:pPr>
      <w:r>
        <w:rPr/>
        <w:t xml:space="preserve"> </w:t>
      </w:r>
      <w:r>
        <w:rPr/>
        <w:t>C3929 C3931 ) C3929_=_C3937( C3929 C3937 ) \nC3929_=_C3938( C3929 C3938 ) C3929_=_C3939( C3929 C3939 ) C3929_=_C3942( C3929 C3942 ) C3930_=_C3931( C3930 C3931 ) C3930_=_C3939( C3930 C3939 ) C3930_=_C3957( C3930 C3957 ) \nC3932_=_C3956( C3932 C3956 ) C3932_=_C3957( C3932 C3957 ) C3937_=_C3938( C3937 C3938 ) C3937_=_C3939( C3937 C3939 ) C3937_=_C3942( C3937 C3942 ) C3937_=_C3997( C3937 C3997 ) \nC3937_=_C4001( C3937 C4001 ) C3937_=_C4002( C3937 C4002 ) C3937_=_C4003( C3937 C4003 ) C3937_=_C4004( C3937 C4004 ) C3938_=_C3939( C3938 C3939 ) C3938_=_C3942( C3938 C3942 ) \nC3938_=_C4001( C3938 C4001 ) C3938_=_C4015( C3938 C4015 ) C3938_=_C4017( C3938 C4017 ) C3939_=_C3942( C3939 C3942 ) C3939_=_C3957( C3939 C3957 ) C3943_=_C3944( C3943 C3944 ) \nC3943_=_C3945( C3943 C3945 ) C3943_=_C3946( C3943 C3946 ) C3943_=_C3947( C3943 C3947 ) C3943_=_C3948( C3943 C3948 ) C3943_=_C3949( C3943 C3949 ) C3943_=_C3950( C3943 C3950 ) \nC3944_=_C3945( C3944 C3945 ) C3944_=_C3946( C3944 C3946 ) C3944_=_C3947( C3944 C3947 ) C3944_=_C3948( C3944 C3948 ) C3944_=_C3949( C3944 C3949 ) C3944_=_C3950( C3944 C3950 ) \nC3945_=_C3946( C3945 C3946 ) C3945_=_C3947( C3945 C3947 ) C3945_=_C3948( C3945 C3948 ) C3945_=_C3949( C3945 C3949 ) C3945_=_C3950( C3945 C3950 ) C3945_=_C4049( C3945 C4049 ) \nC3946_=_C3947( C3946 C3947 ) C3946_=_C3948( C3946 C3948 ) C3946_=_C3949( C3946 C3949 ) C3946_=_C3950( C3946 C3950 ) C3947_=_C3948( C3947 C3948 ) C3947_=_C3949( C3947 C3949 ) \nC3947_=_C3950( C3947 C3950 ) C3948_=_C3949( C3948 C3949 ) C3948_=_C3950( C3948 C3950 ) C3949_=_C3950( C3949 C3950 ) C3956_=_C3957( C3956 C3957 ) C3956_=_C3963( C3956 C3963 ) \nC3956_=_C4052( C3956 C4052 ) C3963_=_C4052( C3963 C4052 ) C3996_=_C4002( C3996 C4002 ) C3996_=_C4015( C3996 C4015 ) C3996_=_C4041( C3996 C4041 ) C3996_=_C4052( C3996 C4052 ) \nC3997_=_C4001( C3997 C4001 ) C3997_=_C4002( C3997 C4002 ) C3997_=_C4003( C3997 C4003 ) C3997_=_C4004( C3997 C4004 ) C4001_=_C4002( C4001 C4002 ) C4001_=_C4003( C4001 C4003 ) \nC4001_=_C4004( C4001 C4004 ) C4001_=_C4015( C4001 C4015 ) C4001_=_C4017( C4001 C4017 ) C4002_=_C4003( C4002 C4003 ) C4002_=_C4004( C4002 C4004 ) C4002_=_C4015( C4002 C4015 ) \nC4002_=_C4041( C4002 C4041 ) C4002_=_C4052( C4002 C4052 ) C4003_=_C4004( C4003 C4004 ) C4004_=_C4017( C4004 C4017 ) C4004_=_C4049( C4004 C4049 ) C4004_=_C4072( C4004 C4072 ) \nC4015_=_C4017( C4015 C4017 ) C4015_=_C4041( C4015 C4041 ) C4015_=_C4052( C4015 C4052 ) C4017_=_C4049( C4017 C4049 ) C4017_=_C4072( C4017 C4072 ) C4041_=_C4052( C4041 C4052 ) \nC4049_=_C4072( C4049 C4072 ) "];64-&gt;68[label="766: C19 C21 C37 C47 C69 \nC70 C88 C114 C115 C128 C132 \nC134 C151 C153 C174 C220 C224 \nC235 C249 C267 C268 C279 C281 \nC288 C293 C294 C300 C318 C353 \nC364 C365 C367 C368 C369 C371 \nC372 C373 C374 C375 C376 C378 \nC380 C383 C385 C386 C389 C390 \nC391 C398 C401 C404 C416 C417 \nC450 C467 C484 C485 C494 C498 \nC501 C507 C520 C527 C537 C540 \nC543 C565 C577 C580 C583 C586 \nC596 C600 C601 C602 C613 C617 \nC618 C628 C631 C633 C636 C637 \nC638 C668 C672 C673 C674 C676 \nC677 C678 C679 C680 C682 C683 \nC684 C686 C687 C689 C691 C692 \nC693 C694 C695 C696 C697 C698 \nC699 C700 C703 C704 C705 C715 \nC716 C720 C724 C730 C735 C736 \nC740 C742 C745 C747 C752 C753 \nC755 C756 C758 C759 C760 C762 \nC767 C770 C773 C777 C780 C781 \nC782 C783 C789 C793 C796 C800 \nC819 C827 C832 C843 C861 C866 \nC868 C872 C876 C878 C881 C883 \nC889 C890 C891 C893 C897 C898 \nC903 C912 C913 C917 C954 C956 \nC958 C962 C966 C968 C970 C972 \nC977 C1003 C1011 C1013 C1014 C1017 \nC1025 C1026 C1027 C1028 C1029 C1031 \nC1032 C1033 C1035 C1036 C1037 C1039 \nC1040 C1043 C1044 C1045 C1046 C1047 \nC1048 C1049 C1050 C1056 C1069 C1070 \nC1093 C1102 C1103 C1105 C1109 C1111 \nC1123 C1164 C1172 C1189 C1203 C1214 \nC1224 C1235 C1243 C1260 C1263 C1264 \nC1265 C1266 C1267 C1270 C1272 C1273 \nC1275 C1276 C1277 C1278 C1280 C1281 \nC1282 C1283 C1292 C1298 C1302 C1316 \nC1326 C1336 C1339 C1347 C1352 C1362 \nC1385 C1387 C1391 C1405 C1406 C1410 \nC1415 C1417 C1422 C1424 C1428 C1436 \nC1438 C1447 C1452 C1492 C1493 C1497 \nC1501 C1527 C1561 C1562 C1566 C1567 \nC1568 C1571 C1572 C1573 C1575 C1576 \nC1577 C1578 C1579 C1581 C1582 C1583 \nC1584 C1585 C1586 C1587 C1588 C1589 \nC1590 C1591 C1598 C1599 C1601 C1604 \nC1608 C1617 C1627 C1630 C1632 C1641 \nC1650 C1661 C1663 C1717 C1718 C1719 \nC1720 C1721 C1723 C1724 C1725 C1727 \nC1728 C1729 C1730 C1731 C1732 C1733 \nC1734 C1736 C1737 C1738 C1739 C1740 \nC1741 C1747 C1751 C1753 C1760 C1761 \nC1762 C1763 C1765 C1771 C1773 C1811 \nC1812 C1835 C1837 C1838 C1839 C1840 \nC1842 C1844 C1845 C1846 C1848 C1849 \nC1850 C1852 C1853 C1854 C1855 C1856 \nC1857 C1858 C1860 C1862 C1863 C1866 \nC1867 C1868 C1871 C1872 C1873 C1875 \nC1876 C1878 C1880 C1920 C1927 C1939 \nC1988 C2002 C2004 C2007 C2010 C2015 \nC2021 C2022 C2023 C2032 C2039 C2040 \nC2045 C2068 C2075 C2077 C2082 C2100 \nC2102 C2103 C2120 C2130 C2131 C2132 \nC2152 C2154 C2157 C2160 C2161 C2168 \nC2169 C2174 C2189 C2212 C2221 C2228 \nC2237 C2241 C2244 C2246 C2250 C2260 \nC2263 C2270 C2281 C2282 C2292 C2312 \nC2319 C2321 C2329 C2331 C2340 C2346 \nC2350 C2352 C2354 C2371 C2382 C2393 \nC2401 C2403 C2405 C2406 C2407 C2411 \nC2412 C2414 C2415 C2416 C2418 C2419 \nC2420 C2422 C2423 C2424 C2426 C2427 \nC2428 C2430 C2431 C2444 C2445 C2456 \nC2464 C2465 C2466 C2468 C2469 C2471 \nC2474 C2475 C2476 C2477 C2480 C2481 \nC2482 C2483 C2484 C2488 C2496 C2499 \nC2515 C2550 C2551 C2575 C2576 C2579 \nC2580 C2581 C2582 C2584 C2585 C2586 \nC2587 C2588 C2589 C2591 C2604 C2612 \nC2615 C2617 C2630 C2641 C2647 C2649 \nC2650 C2651 C2652 C2654 C2655 C2656 \nC2657 C2658 C2659 C2660 C2671 C2682 \nC2686 C2729 C2748 C2766 C2767 C2772 \nC2774 C2786 C2795 C2829 C2849 C2852 \nC2856 C2857 C2859 C2860 C2864 C2865 \nC2866 C2868 C2869 C2881 C2882 C2887 \nC2890 C2894 C2895 C2896 C2898 C2899 \nC2900 C2901 C2913 C2925 C2936 C2941 \nC2946 C2948 C2950 C2951 C2952 C2953 \nC2954 C2955 C2956 C2960 C2961 C2962 \nC2963 C2964 C2965 C2973 C2980 C2995 \nC3006 C3007 C3008 C3009 C3010 C3012 \nC3013 C3014 C3016 C3017 C3018 C3019 \nC3020 C3021 C3022 C3023 C3030 C3038 \nC3048 C3052 C3054 C3058 C3065 C3069 \nC3070 C3075 C3080 C3084 C3085 C3086 \nC3088 C3089 C3090 C3091 C3113 C3136 \nC3137 C3152 C3159 C3160 C3165 C3167 \nC3170 C3175 C3176 C3180 C3183 C3184 \nC3185 C3186 C3187 C3189 C3190 C3194 \nC3210 C3224 C3239 C3243 C3250 C3264 \nC3278 C3289 C3301 C3315 C3316 C3317 \nC3324 C3334 C3346 C3354 C3367 C3389 \nC3394 C3405 C3420 C3448 C3451 C3452 \nC3453 C3454 C3457 C3458 C3460 C3461 \nC3462 C3470 C3474 C3475 C3476 C3478 \nC3479 C3480 C3481 C3482 C3498 C3505 \nC3509 C3514 C3517 C3531 C3542 C3543 \nC3549 C3552 C3556 C3569 C3570 C3572 \nC3573 C3574 C3575 C3576 C3577 C3578 \nC3579 C3580 C3587 C3598 C3599 C3604 \nC3622 C3638 C3639 C3641 C3642 C3645 \nC3647 C3649 C3652 C3659 C3663 C3668 \nC3676 C3700 C3703 C3704 C3705 C3706 \nC3707 C3708 C3709 C3720 C3721 C3735 \nC3736 C3737 C3738 C3739 C3741 C3743 \nC3744 C3755 C3758 C3761 C3763 C3772 \nC3785 C3786 C3799 C3814 C3828 C3842 \nC3845 C3846 C3851 C3854 C3855 C3862 \nC3870 C3873 C3894 C3895 C3918 C3923 \nC3926 C3928 C3930 C3931 C3932 C3938 \nC3939 C3942 C3943 C3944 C3945 C3946 \nC3947 C3948 C3949 C3950 C3956 C3957 \nC3963 C3996 C3997 C4001 C4003 C4015 \nC4017 C4041 C4049 C4052 C4072 \n8733: C19_=_C21 ,C19_=_C69 ,C19_=_C114 ,C19_=_C132 ,C19_=_C151 ,\nC19_=_C267 ,C19_=_C279 ,C19_=_C293 ,C19_=_C2250 ,C19_=_C2352 ,C19_=_C2617 ,\nC19_=_C2774 ,C19_=_C3165 ,C19_=_C3517 ,C19_=_C3708 ,C19_=_C3735 ,C19_=_C3736 ,\nC21_=_C70 ,C21_=_C115 ,C21_=_C134 ,C21_=_C153 ,C21_=_C268 ,C21_=_C281 ,\nC21_=_C294 ,C21_=_C668 ,C21_=_C1608 ,C21_=_C1630 ,C21_=_C2152 ,C21_=_C2228 ,\nC21_=_C2331 ,C21_=_C3167 ,C21_=_C3405 ,C21_=_C3668 ,C21_=_C3709 ,C21_=_C3828 ,\nC37_=_C47 ,C37_=_C224 ,C37_=_C249 ,C37_=_C318 ,C37_=_C705 ,C37_=_C1243 ,\nC37_=_C1447 ,C37_=_C1860 ,C37_=_C1862 ,C37_=_C1863 ,C37_=_C1866 ,C37_=_C1867 ,\nC37_=_C1868 ,C37_=_C1871 ,C37_=_C1872 ,C37_=_C1873 ,C37_=_C1875 ,C37_=_C1876 ,\nC47_=_C174 ,C47_=_C235 ,C47_=_C364 ,C47_=_C600 ,C47_=_C876 ,C47_=_C1214 ,\nC47_=_C1422 ,C47_=_C1760 ,C47_=_C1773 ,C47_=_C2913 ,C47_=_C3604 ,C47_=_C3761 ,\nC47_=_C3799 ,C47_=_C3926 ,C47_=_C3996 ,C47_=_C4015 ,C47_=_C4041 ,C47_=_C4052 ,\nC69_=_C70 ,C69_=_C114 ,C69_=_C132 ,C69_=_C151 ,C69_=_C267 ,C69_=_C279 ,\nC69_=_C293 ,C69_=_C2250 ,C69_=_C2352 ,C69_=_C2617 ,C69_=_C2774 ,C69_=_C3165 ,\nC69_=_C3517 ,C69_=_C3708 ,C69_=_C3735 ,C69_=_C3736 ,C70_=_C115 ,C70_=_C134 ,\nC70_=_C153 ,C70_=_C268 ,C70_=_C281 ,C70_=_C294 ,C70_=_C668 ,C70_=_C1608 ,\nC70_=_C1630 ,C70_=_C2152 ,C70_=_C2228 ,C70_=_C2331 ,C70_=_C3167 ,C70_=_C3405 ,\nC70_=_C3668 ,C70_=_C3709 ,C70_=_C3828 ,C88_=_C128 ,C88_=_C220 ,C88_=_C288 ,\nC88_=_C300 ,C88_=_C353 ,C88_=_C878 ,C88_=_C881 ,C88_=_C883 ,C88_=_C889 ,\nC88_=_C890 ,C88_=_C891 ,C88_=_C893 ,C88_=_C897 ,C88_=_C898 ,C114_=_C115 ,\nC114_=_C132 ,C114_=_C151 ,C114_=_C267 ,C114_=_C279 ,C114_=_C293 ,C114_=_C2250 ,\nC114_=_C2352 ,C114_=_C2617 ,C114_=_C2774 ,C114_=_C3165 ,C114_=_C3517 ,C114_=_C3708 ,\nC114_=_C3735 ,C114_=_C3736 ,C115_=_C134 ,C115_=_C153 ,C115_=_C268 ,C115_=_C281 ,\nC115_=_C294 ,C115_=_C668 ,C115_=_C1608 ,C115_=_C1630 ,C115_=_C2152 ,C115_=_C2228 ,\nC115_=_C2331 ,C115_=_C3167 ,C115_=_C3405 ,C115_=_C3668 ,C115_=_C3709 ,C115_=_C3828 ,\nC128_=_C132 ,C128_=_C134 ,C128_=_C220 ,C128_=_C288 ,C128_=_C300 ,C128_=_C353 ,\nC128_=_C878 ,C128_=_C881 ,C128_=_C883 ,C128_=_C889 ,C128_=_C890 ,C128_=_C891 ,\nC128_=_C893 ,C128_=_C897 ,C128_=_C898 ,C132_=_C134 ,C132_=_C151 ,C132_=_C267 ,\nC132_=_C279 ,C132_=_C293 ,C132_=_C2250 ,C132_=_C2352 ,C132_=_C2617 ,C132_=_C2774 ,\nC132_=_C3165 ,C132_=_C3517 ,C132_=_C3708 ,C132_=_C3735 ,C132_=_C3736 ,C134_=_C153 ,\nC134_=_C268 ,C134_=_C281 ,C134_=_C294 ,C134_=_C668 ,C134_=_C1608 ,C134_=_C1630 ,\nC134_=_C2152 ,C134_=_C2228 ,C134_=_C2331 ,C134_=_C3167 ,C134_=_C3405 ,C134_=_C3668 ,\nC134_=_C3709 ,C134_=_C3828 ,C151_=_C153 ,C151_=_C267 ,C151_=_C279 ,C151_=_C293 ,\nC151_=_C2250 ,C151_=_C2352 ,C151_=_C2617 ,C151_=_C2774 ,C151_=_C3165</w:t>
      </w:r>
    </w:p>
    <w:p>
      <w:pPr>
        <w:pStyle w:val="PreformattedText"/>
        <w:bidi w:val="0"/>
        <w:spacing w:before="0" w:after="0"/>
        <w:jc w:val="left"/>
        <w:rPr/>
      </w:pPr>
      <w:r>
        <w:rPr/>
        <w:t xml:space="preserve"> </w:t>
      </w:r>
      <w:r>
        <w:rPr/>
        <w:t>,C151_=_C3517 ,\nC151_=_C3708 ,C151_=_C3735 ,C151_=_C3736 ,C153_=_C268 ,C153_=_C281 ,C153_=_C294 ,\nC153_=_C668 ,C153_=_C1608 ,C153_=_C1630 ,C153_=_C2152 ,C153_=_C2228 ,C153_=_C2331 ,\nC153_=_C3167 ,C153_=_C3405 ,C153_=_C3668 ,C153_=_C3709 ,C153_=_C3828 ,C174_=_C235 ,\nC174_=_C364 ,C174_=_C600 ,C174_=_C876 ,C174_=_C1214 ,C174_=_C1422 ,C174_=_C1760 ,\nC174_=_C1773 ,C174_=_C2913 ,C174_=_C3604 ,C174_=_C3761 ,C174_=_C3799 ,C174_=_C3926 ,\nC174_=_C3996 ,C174_=_C4015 ,C174_=_C4041 ,C174_=_C4052 ,C220_=_C224 ,C220_=_C235 ,\nC220_=_C288 ,C220_=_C300 ,C220_=_C353 ,C220_=_C878 ,C220_=_C881 ,C220_=_C883 ,\nC220_=_C889 ,C220_=_C890 ,C220_=_C891 ,C220_=_C893 ,C220_=_C897 ,C220_=_C898 ,\nC224_=_C235 ,C224_=_C249 ,C224_=_C318 ,C224_=_C705 ,C224_=_C1243 ,C224_=_C1447 ,\nC224_=_C1860 ,C224_=_C1862 ,C224_=_C1863 ,C224_=_C1866 ,C224_=_C1867 ,C224_=_C1868 ,\nC224_=_C1871 ,C224_=_C1872 ,C224_=_C1873 ,C224_=_C1875 ,C224_=_C1876 ,C235_=_C364 ,\nC235_=_C600 ,C235_=_C876 ,C235_=_C1214 ,C235_=_C1422 ,C235_=_C1760 ,C235_=_C1773 ,\nC235_=_C2913 ,C235_=_C3604 ,C235_=_C3761 ,C235_=_C3799 ,C235_=_C3926 ,C235_=_C3996 ,\nC235_=_C4015 ,C235_=_C4041 ,C235_=_C4052 ,C249_=_C318 ,C249_=_C705 ,C249_=_C1243 ,\nC249_=_C1447 ,C249_=_C1860 ,C249_=_C1862 ,C249_=_C1863 ,C249_=_C1866 ,C249_=_C1867 ,\nC249_=_C1868 ,C249_=_C1871 ,C249_=_C1872 ,C249_=_C1873 ,C249_=_C1875 ,C249_=_C1876 ,\nC267_=_C268 ,C267_=_C279 ,C267_=_C293 ,C267_=_C2250 ,C267_=_C2352 ,C267_=_C2617 ,\nC267_=_C2774 ,C267_=_C3165 ,C267_=_C3517 ,C267_=_C3708 ,C267_=_C3735 ,C267_=_C3736 ,\nC268_=_C281 ,C268_=_C294 ,C268_=_C668 ,C268_=_C1608 ,C268_=_C1630 ,C268_=_C2152 ,\nC268_=_C2228 ,C268_=_C2331 ,C268_=_C3167 ,C268_=_C3405 ,C268_=_C3668 ,C268_=_C3709 ,\nC268_=_C3828 ,C279_=_C281 ,C279_=_C293 ,C279_=_C2250 ,C279_=_C2352 ,C279_=_C2617 ,\nC279_=_C2774 ,C279_=_C3165 ,C279_=_C3517 ,C279_=_C3708 ,C279_=_C3735 ,C279_=_C3736 ,\nC281_=_C294 ,C281_=_C668 ,C281_=_C1608 ,C281_=_C1630 ,C281_=_C2152 ,C281_=_C2228 ,\nC281_=_C2331 ,C281_=_C3167 ,C281_=_C3405 ,C281_=_C3668 ,C281_=_C3709 ,C281_=_C3828 ,\nC288_=_C293 ,C288_=_C294 ,C288_=_C300 ,C288_=_C353 ,C288_=_C878 ,C288_=_C881 ,\nC288_=_C883 ,C288_=_C889 ,C288_=_C890 ,C288_=_C891 ,C288_=_C893 ,C288_=_C897 ,\nC288_=_C898 ,C293_=_C294 ,C293_=_C2250 ,C293_=_C2352 ,C293_=_C2617 ,C293_=_C2774 ,\nC293_=_C3165 ,C293_=_C3517 ,C293_=_C3708 ,C293_=_C3735 ,C293_=_C3736 ,C294_=_C668 ,\nC294_=_C1608 ,C294_=_C1630 ,C294_=_C2152 ,C294_=_C2228 ,C294_=_C2331 ,C294_=_C3167 ,\nC294_=_C3405 ,C294_=_C3668 ,C294_=_C3709 ,C294_=_C3828 ,C300_=_C353 ,C300_=_C878 ,\nC300_=_C881 ,C300_=_C883 ,C300_=_C889 ,C300_=_C890 ,C300_=_C891 ,C300_=_C893 ,\nC300_=_C897 ,C300_=_C898 ,C318_=_C705 ,C318_=_C1243 ,C318_=_C1447 ,C318_=_C1860 ,\nC318_=_C1862 ,C318_=_C1863 ,C318_=_C1866 ,C318_=_C1867 ,C318_=_C1868 ,C318_=_C1871 ,\nC318_=_C1872 ,C318_=_C1873 ,C318_=_C1875 ,C318_=_C1876 ,C353_=_C364 ,C353_=_C878 ,\nC353_=_C881 ,C353_=_C883 ,C353_=_C889 ,C353_=_C890 ,C353_=_C891 ,C353_=_C893 ,\nC353_=_C897 ,C353_=_C898 ,C364_=_C600 ,C364_=_C876 ,C364_=_C1214 ,C364_=_C1422 ,\nC364_=_C1760 ,C364_=_C1773 ,C364_=_C2913 ,C364_=_C3604 ,C364_=_C3761 ,C364_=_C3799 ,\nC364_=_C3926 ,C364_=_C3996 ,C364_=_C4015 ,C364_=_C4041 ,C364_=_C4052 ,C365_=_C367 ,\nC365_=_C368 ,C365_=_C369 ,C365_=_C371 ,C365_=_C372 ,C365_=_C373 ,C365_=_C374 ,\nC365_=_C375 ,C365_=_C376 ,C365_=_C378 ,C365_=_C380 ,C365_=_C383 ,C365_=_C385 ,\nC365_=_C386 ,C365_=_C389 ,C365_=_C390 ,C365_=_C391 ,C365_=_C577 ,C365_=_C580 ,\nC365_=_C583 ,C365_=_C586 ,C365_=_C596 ,C365_=_C600 ,C367_=_C368 ,C367_=_C369 ,\nC367_=_C371 ,C367_=_C372 ,C367_=_C373 ,C367_=_C374 ,C367_=_C375 ,C367_=_C376 ,\nC367_=_C378 ,C367_=_C380 ,C367_=_C383 ,C367_=_C385 ,C367_=_C386 ,C367_=_C389 ,\nC367_=_C390 ,C367_=_C391 ,C367_=_C861 ,C367_=_C866 ,C367_=_C868 ,C367_=_C872 ,\nC367_=_C876 ,C368_=_C369 ,C368_=_C371 ,C368_=_C372 ,C368_=_C373 ,C368_=_C374 ,\nC368_=_C375 ,C368_=_C376 ,C368_=_C378 ,C368_=_C380 ,C368_=_C383 ,C368_=_C385 ,\nC368_=_C386 ,C368_=_C389 ,C368_=_C390 ,C368_=_C391 ,C368_=_C758 ,C368_=_C954 ,\nC368_=_C956 ,C368_=_C958 ,C368_=_C962 ,C368_=_C966 ,C368_=_C968 ,C368_=_C970 ,\nC368_=_C972 ,C369_=_C371 ,C369_=_C372 ,C369_=_C373 ,C369_=_C374 ,C369_=_C375 ,\nC369_=_C376 ,C369_=_C378 ,C369_=_C380 ,C369_=_C383 ,C369_=_C385 ,C369_=_C386 ,\nC369_=_C389 ,C369_=_C390 ,C369_=_C391 ,C369_=_C1164 ,C371_=_C372 ,C371_=_C373 ,\nC371_=_C374 ,C371_=_C375 ,C371_=_C376 ,C371_=_C378 ,C371_=_C380 ,C371_=_C383 ,\nC371_=_C385 ,C371_=_C386 ,C371_=_C389 ,C371_=_C390 ,C371_=_C391 ,C371_=_C759 ,\nC371_=_C1336 ,C371_=_C1339 ,C371_=_C1347 ,C371_=_C1352 ,C372_=_C373 ,C372_=_C374 ,\nC372_=_C375 ,C372_=_C376 ,C372_=_C378 ,C372_=_C380 ,C372_=_C383 ,C372_=_C385 ,\nC372_=_C386 ,C372_=_C389 ,C372_=_C390 ,C372_=_C391 ,C372_=_C760 ,C372_=_C1598 ,\nC372_=_C1599 ,C372_=_C1601 ,C372_=_C1604 ,C372_=_C1608 ,C373_=_C374 ,C373_=_C375 ,\nC373_=_C376 ,C373_=_C378 ,C373_=_C380 ,C373_=_C383 ,C373_=_C385 ,C373_=_C386 ,\nC373_=_C389 ,C373_=_C390 ,C373_=_C391 ,C373_=_C1265 ,C373_=_C1762 ,C373_=_C1763 ,\nC373_=_C1765 ,C373_=_C1771 ,C373_=_C1773 ,C374_=_C375 ,C374_=_C376 ,C374_=_C378 ,\nC374_=_C380 ,C374_=_C383 ,C374_=_C385 ,C374_=_C386 ,C374_=_C389 ,C374_=_C390 ,\nC374_=_C391 ,C374_=_C2068 ,C375_=_C376 ,C375_=_C378 ,C375_=_C380 ,C375_=_C383 ,\nC375_=_C385 ,C375_=_C386 ,C375_=_C389 ,C375_=_C390 ,C375_=_C391 ,C375_=_C762 ,\nC375_=_C1567 ,C375_=_C2075 ,C375_=_C2077 ,C375_=_C2082 ,C376_=_C378 ,C376_=_C380 ,\nC376_=_C383 ,C376_=_C385 ,C376_=_C386 ,C376_=_C389 ,C376_=_C390 ,C376_=_C391 ,\nC376_=_C2212 ,C378_=_C380 ,C378_=_C383 ,C378_=_C385 ,C378_=_C386 ,C378_=_C389 ,\nC378_=_C390 ,C378_=_C391 ,C378_=_C1842 ,C378_=_C2456 ,C380_=_C383 ,C380_=_C385 ,\nC380_=_C386 ,C380_=_C389 ,C380_=_C390 ,C380_=_C391 ,C380_=_C2729 ,C383_=_C385 ,\nC383_=_C386 ,C383_=_C389 ,C383_=_C390 ,C383_=_C391 ,C383_=_C770 ,C383_=_C3175 ,\nC383_=_C3189 ,C383_=_C3190 ,C383_=_C3194 ,C385_=_C386 ,C385_=_C389 ,C385_=_C390 ,\nC385_=_C391 ,C385_=_C1276 ,C385_=_C2580 ,C385_=_C2860 ,C385_=_C2951 ,C385_=_C3598 ,\nC385_=_C3599 ,C385_=_C3604 ,C386_=_C389 ,C386_=_C390 ,C386_=_C391 ,C386_=_C773 ,\nC386_=_C2427 ,C386_=_C2952 ,C386_=_C3476 ,C386_=_C3622 ,C389_=_C390 ,C389_=_C391 ,\nC389_=_C1283 ,C389_=_C2482 ,C389_=_C2588 ,C389_=_C2866 ,C389_=_C3481 ,C389_=_C3736 ,\nC389_=_C3956 ,C389_=_C3963 ,C389_=_C4052 ,C390_=_C391 ,C390_=_C2901 ,C390_=_C2962 ,\nC390_=_C3930 ,C390_=_C3939 ,C390_=_C3957 ,C391_=_C781 ,C391_=_C2431 ,C391_=_C2963 ,\nC391_=_C3482 ,C398_=_C401 ,C398_=_C404 ,C398_=_C416 ,C398_=_C417 ,C398_=_C450 ,\nC398_=_C631 ,C398_=_C977 ,C398_=_C1172 ,C398_=_C1718 ,C398_=_C1719 ,C398_=_C1720 ,\nC398_=_C1721 ,C398_=_C1723 ,C398_=_C1724 ,C398_=_C1725 ,C398_=_C1727 ,C398_=_C1728 ,\nC398_=_C1729 ,C398_=_C1730 ,C398_=_C1731 ,C398_=_C1732 ,C398_=_C1733 ,C398_=_C1734 ,\nC398_=_C1736 ,C398_=_C1737 ,C398_=_C1738 ,C398_=_C1739 ,C398_=_C1740 ,C398_=_C1741 ,\nC401_=_C404 ,C401_=_C416 ,C401_=_C417 ,C401_=_C485 ,C401_=_C1428 ,C401_=_C1598 ,\nC401_=_C1762 ,C401_=_C2221 ,C401_=_C2260 ,C401_=_C2401 ,C401_=_C2403 ,C401_=_C2405 ,\nC401_=_C2406 ,C401_=_C2407 ,C401_=_C2411 ,C401_=_C2412 ,C401_=_C2414 ,C401_=_C2415 ,\nC401_=_C2416 ,C404_=_C416 ,C404_=_C417 ,C404_=_C789 ,C404_=_C958 ,C404_=_C1292 ,\nC404_=_C1339 ,C404_=_C1601 ,C404_=_C2077 ,C404_=_C2120 ,C404_=_C2869 ,C404_=_C2948 ,\nC404_=_C2950 ,C404_=_C2951 ,C404_=_C2952 ,C404_=_C2953 ,C404_=_C2954 ,C404_=_C2955 ,\nC404_=_C2956 ,C404_=_C2960 ,C404_=_C2961 ,C404_=_C2962 ,C404_=_C2963 ,C404_=_C2964 ,\nC416_=_C417 ,C416_=_C1093 ,C416_=_C1352 ,C416_=_C2130 ,C416_=_C2881 ,C416_=_C2941 ,\nC416_=_C3264 ,C416_=_C3354 ,C416_=_C3367 ,C416_=_C3470 ,C416_=_C3542 ,C416_=_C3720 ,\nC416_=_C3785 ,C416_=_C3845 ,C416_=_C3873 ,C416_=_C3930 ,C416_=_C3931 ,C417_=_C565 ,\nC417_=_C1415 ,C417_=_C1561 ,C417_=_C1751 ,C417_=_C2131 ,C417_=_C2354 ,C417_=_C2641 ,\nC417_=_C2849 ,C417_=_C2882 ,C417_=_C3250 ,C417_=_C3315 ,C417_=_C3543 ,C417_=_C3721 ,\nC417_=_C3755 ,C417_=_C3772 ,C417_=_C3786 ,C417_=_C3846 ,C417_=_C3918 ,C417_=_C3938 ,\nC417_=_C3939 ,C417_=_C3942 ,C450_=_C467 ,C450_=_C631 ,C450_=_C977 ,C450_=_C1172 ,\nC450_=_C1718 ,C450_=_C1719 ,C450_=_C1720 ,C450_=_C1721 ,C450_=_C1723 ,C450_=_C1724 ,\nC450_=_C1725 ,C450_=_C1727 ,C450_=_C1728 ,C450_=_C1729 ,C450_=_C1730 ,C450_=_C1731 ,\nC450_=_C1732 ,C450_=_C1733 ,C450_=_C1734 ,C450_=_C1736 ,C450_=_C1737 ,C450_=_C1738 ,\nC450_=_C1739 ,C450_=_C1740 ,C450_=_C1741 ,C467_=_C501 ,C467_=_C543 ,C467_=_C596 ,\nC467_=_C872 ,C467_=_C917 ,C467_=_C970 ,C467_=_C1771 ,C467_=_C1812 ,C467_=_C2132 ,\nC467_=_C2169 ,C467_=_C2445 ,C467_=_C2604 ,C467_=_C3058 ,C467_=_C3075 ,C467_=_C3317 ,\nC467_=_C3556 ,C467_=_C3599 ,C467_=_C3676 ,C467_=_C3862 ,C467_=_C3963 ,C484_=_C485 ,\nC484_=_C494 ,C484_=_C498 ,C484_=_C501 ,C484_=_C527 ,C484_=_C903 ,C484_=_C954 ,\nC484_=_C2002 ,C484_=_C2004 ,C484_=_C2007 ,C484_=_C2010 ,C484_=_C2015 ,C485_=_C494 ,\nC485_=_C498 ,C485_=_C501 ,C485_=_C1428 ,C485_=_C1598 ,C485_=_C1762 ,C485_=_C2221 ,\nC485_=_C2260 ,C485_=_C2401 ,C485_=_C2403 ,C485_=_C2405 ,C485_=_C2406 ,C485_=_C2407 ,\nC485_=_C2411 ,C485_=_C2412 ,C485_=_C2414 ,C485_=_C2415 ,C485_=_C2416 ,C494_=_C498 ,\nC494_=_C501 ,C494_=_C537 ,C494_=_C618 ,C494_=_C912 ,C494_=_C966 ,C494_=_C1410 ,\nC494_=_C1747 ,C494_=_C3052 ,C494_=_C3070 ,C494_=_C3190 ,C494_=_C3549 ,C494_=_C3638 ,\nC494_=_C3639 ,C494_=_C3641 ,C494_=_C3642 ,C494_=_C3645 ,C494_=_C3647 ,C494_=_C3649 ,\nC498_=_C501 ,C498_=_C540 ,C498_=_C827 ,C498_=_C913 ,C498_=_C968 ,C498_=_C1326 ,\nC498_=_C1650 ,C498_=_C2168 ,C498_=_C2270 ,C498_=_C3030 ,C498_=_C3054 ,C498_=_C3289 ,\nC498_=_C3552 ,C498_=_C3851 ,C498_=_C3854 ,C498_=_C3855 ,C501_=_C543 ,C501_=_C596 ,\nC501_=_C872 ,C501_=_C917 ,C501_=_C970 ,C501_=_C1771 ,C501_=_C1812 ,C501_=_C2132 ,\nC501_=_C2169 ,C501_=_C2445 ,C501_=_C2604 ,C501_=_C3058 ,C501_=_C3075 ,C501_=_C3317 ,\nC501_=_C3556 ,C501_=_C3599 ,C501_=_C3676 ,C501_=_C3862 ,C501_=_C3963 ,C507_=_C520 ,\nC507_=_C956 ,C507_=_C1056 ,C507_=_C1336 ,C507_=_C1497 ,C507_=_C1599 ,C507_=_C1617 ,\nC507_=_C1878 ,C507_=_C2075 ,C507_=_C2157 ,C507_=_C2418</w:t>
      </w:r>
    </w:p>
    <w:p>
      <w:pPr>
        <w:pStyle w:val="PreformattedText"/>
        <w:bidi w:val="0"/>
        <w:spacing w:before="0" w:after="0"/>
        <w:jc w:val="left"/>
        <w:rPr/>
      </w:pPr>
      <w:r>
        <w:rPr/>
        <w:t xml:space="preserve"> </w:t>
      </w:r>
      <w:r>
        <w:rPr/>
        <w:t>,C507_=_C2419 ,C507_=_C2420 ,\nC507_=_C2422 ,C507_=_C2423 ,C507_=_C2424 ,C507_=_C2426 ,C507_=_C2427 ,C507_=_C2428 ,\nC507_=_C2430 ,C507_=_C2431 ,C520_=_C972 ,C520_=_C1070 ,C520_=_C1189 ,C520_=_C1235 ,\nC520_=_C1417 ,C520_=_C1632 ,C520_=_C1753 ,C520_=_C2748 ,C520_=_C2795 ,C520_=_C2852 ,\nC520_=_C2925 ,C520_=_C3210 ,C520_=_C3394 ,C520_=_C3420 ,C520_=_C3448 ,C520_=_C3509 ,\nC520_=_C3758 ,C520_=_C3814 ,C520_=_C3842 ,C520_=_C3923 ,C520_=_C3997 ,C520_=_C4001 ,\nC520_=_C4003 ,C527_=_C537 ,C527_=_C540 ,C527_=_C543 ,C527_=_C903 ,C527_=_C954 ,\nC527_=_C2002 ,C527_=_C2004 ,C527_=_C2007 ,C527_=_C2010 ,C527_=_C2015 ,C537_=_C540 ,\nC537_=_C543 ,C537_=_C618 ,C537_=_C912 ,C537_=_C966 ,C537_=_C1410 ,C537_=_C1747 ,\nC537_=_C3052 ,C537_=_C3070 ,C537_=_C3190 ,C537_=_C3549 ,C537_=_C3638 ,C537_=_C3639 ,\nC537_=_C3641 ,C537_=_C3642 ,C537_=_C3645 ,C537_=_C3647 ,C537_=_C3649 ,C540_=_C543 ,\nC540_=_C827 ,C540_=_C913 ,C540_=_C968 ,C540_=_C1326 ,C540_=_C1650 ,C540_=_C2168 ,\nC540_=_C2270 ,C540_=_C3030 ,C540_=_C3054 ,C540_=_C3289 ,C540_=_C3552 ,C540_=_C3851 ,\nC540_=_C3854 ,C540_=_C3855 ,C543_=_C596 ,C543_=_C872 ,C543_=_C917 ,C543_=_C970 ,\nC543_=_C1771 ,C543_=_C1812 ,C543_=_C2132 ,C543_=_C2169 ,C543_=_C2445 ,C543_=_C2604 ,\nC543_=_C3058 ,C543_=_C3075 ,C543_=_C3317 ,C543_=_C3556 ,C543_=_C3599 ,C543_=_C3676 ,\nC543_=_C3862 ,C543_=_C3963 ,C565_=_C1415 ,C565_=_C1561 ,C565_=_C1751 ,C565_=_C2131 ,\nC565_=_C2354 ,C565_=_C2641 ,C565_=_C2849 ,C565_=_C2882 ,C565_=_C3250 ,C565_=_C3315 ,\nC565_=_C3543 ,C565_=_C3721 ,C565_=_C3755 ,C565_=_C3772 ,C565_=_C3786 ,C565_=_C3846 ,\nC565_=_C3918 ,C565_=_C3938 ,C565_=_C3939 ,C565_=_C3942 ,C577_=_C580 ,C577_=_C583 ,\nC577_=_C586 ,C577_=_C596 ,C577_=_C600 ,C577_=_C703 ,C577_=_C861 ,C577_=_C1003 ,\nC577_=_C1263 ,C577_=_C1264 ,C577_=_C1265 ,C577_=_C1266 ,C577_=_C1267 ,C577_=_C1270 ,\nC577_=_C1272 ,C577_=_C1273 ,C577_=_C1275 ,C577_=_C1276 ,C577_=_C1277 ,C577_=_C1278 ,\nC577_=_C1280 ,C577_=_C1281 ,C577_=_C1282 ,C577_=_C1283 ,C580_=_C583 ,C580_=_C586 ,\nC580_=_C596 ,C580_=_C600 ,C580_=_C704 ,C580_=_C1123 ,C580_=_C1493 ,C580_=_C1837 ,\nC580_=_C1838 ,C580_=_C1839 ,C580_=_C1840 ,C580_=_C1842 ,C580_=_C1844 ,C580_=_C1845 ,\nC580_=_C1846 ,C580_=_C1848 ,C580_=_C1849 ,C580_=_C1850 ,C580_=_C1852 ,C580_=_C1853 ,\nC580_=_C1854 ,C580_=_C1855 ,C580_=_C1856 ,C580_=_C1857 ,C580_=_C1858 ,C583_=_C586 ,\nC583_=_C596 ,C583_=_C600 ,C583_=_C633 ,C583_=_C866 ,C583_=_C1405 ,C583_=_C1661 ,\nC583_=_C1763 ,C583_=_C2281 ,C583_=_C2575 ,C583_=_C2576 ,C583_=_C2579 ,C583_=_C2580 ,\nC583_=_C2581 ,C583_=_C2582 ,C583_=_C2584 ,C583_=_C2585 ,C583_=_C2586 ,C583_=_C2587 ,\nC583_=_C2588 ,C583_=_C2589 ,C583_=_C2591 ,C586_=_C596 ,C586_=_C600 ,C586_=_C819 ,\nC586_=_C868 ,C586_=_C1316 ,C586_=_C1641 ,C586_=_C1765 ,C586_=_C2161 ,C586_=_C2241 ,\nC586_=_C2263 ,C586_=_C2346 ,C586_=_C2612 ,C586_=_C2766 ,C586_=_C2856 ,C586_=_C2857 ,\nC586_=_C2859 ,C586_=_C2860 ,C586_=_C2864 ,C586_=_C2865 ,C586_=_C2866 ,C586_=_C2868 ,\nC596_=_C600 ,C596_=_C872 ,C596_=_C917 ,C596_=_C970 ,C596_=_C1771 ,C596_=_C1812 ,\nC596_=_C2132 ,C596_=_C2169 ,C596_=_C2445 ,C596_=_C2604 ,C596_=_C3058 ,C596_=_C3075 ,\nC596_=_C3317 ,C596_=_C3556 ,C596_=_C3599 ,C596_=_C3676 ,C596_=_C3862 ,C596_=_C3963 ,\nC600_=_C876 ,C600_=_C1214 ,C600_=_C1422 ,C600_=_C1760 ,C600_=_C1773 ,C600_=_C2913 ,\nC600_=_C3604 ,C600_=_C3761 ,C600_=_C3799 ,C600_=_C3926 ,C600_=_C3996 ,C600_=_C4015 ,\nC600_=_C4041 ,C600_=_C4052 ,C601_=_C602 ,C601_=_C613 ,C601_=_C617 ,C601_=_C618 ,\nC601_=_C758 ,C601_=_C759 ,C601_=_C760 ,C601_=_C762 ,C601_=_C767 ,C601_=_C770 ,\nC601_=_C773 ,C601_=_C777 ,C601_=_C780 ,C601_=_C781 ,C601_=_C782 ,C602_=_C613 ,\nC602_=_C617 ,C602_=_C618 ,C602_=_C628 ,C602_=_C783 ,C602_=_C1026 ,C602_=_C1027 ,\nC602_=_C1028 ,C602_=_C1029 ,C602_=_C1031 ,C602_=_C1032 ,C602_=_C1033 ,C602_=_C1035 ,\nC602_=_C1036 ,C602_=_C1037 ,C602_=_C1039 ,C602_=_C1040 ,C602_=_C1043 ,C602_=_C1044 ,\nC602_=_C1045 ,C602_=_C1046 ,C602_=_C1047 ,C602_=_C1048 ,C602_=_C1049 ,C602_=_C1050 ,\nC613_=_C617 ,C613_=_C618 ,C613_=_C638 ,C613_=_C1014 ,C613_=_C1105 ,C613_=_C2023 ,\nC613_=_C3065 ,C613_=_C3159 ,C613_=_C3175 ,C613_=_C3176 ,C613_=_C3180 ,C613_=_C3183 ,\nC613_=_C3184 ,C613_=_C3185 ,C613_=_C3186 ,C613_=_C3187 ,C617_=_C618 ,C617_=_C793 ,\nC617_=_C1109 ,C617_=_C1203 ,C617_=_C1436 ,C617_=_C1527 ,C617_=_C1920 ,C617_=_C2246 ,\nC617_=_C2995 ,C617_=_C3069 ,C617_=_C3136 ,C617_=_C3189 ,C617_=_C3569 ,C617_=_C3570 ,\nC617_=_C3572 ,C617_=_C3573 ,C617_=_C3574 ,C617_=_C3575 ,C617_=_C3576 ,C617_=_C3577 ,\nC617_=_C3578 ,C617_=_C3579 ,C617_=_C3580 ,C618_=_C912 ,C618_=_C966 ,C618_=_C1410 ,\nC618_=_C1747 ,C618_=_C3052 ,C618_=_C3070 ,C618_=_C3190 ,C618_=_C3549 ,C618_=_C3638 ,\nC618_=_C3639 ,C618_=_C3641 ,C618_=_C3642 ,C618_=_C3645 ,C618_=_C3647 ,C618_=_C3649 ,\nC628_=_C631 ,C628_=_C633 ,C628_=_C636 ,C628_=_C637 ,C628_=_C638 ,C628_=_C783 ,\nC628_=_C1026 ,C628_=_C1027 ,C628_=_C1028 ,C628_=_C1029 ,C628_=_C1031 ,C628_=_C1032 ,\nC628_=_C1033 ,C628_=_C1035 ,C628_=_C1036 ,C628_=_C1037 ,C628_=_C1039 ,C628_=_C1040 ,\nC628_=_C1043 ,C628_=_C1044 ,C628_=_C1045 ,C628_=_C1046 ,C628_=_C1047 ,C628_=_C1048 ,\nC628_=_C1049 ,C628_=_C1050 ,C631_=_C633 ,C631_=_C636 ,C631_=_C637 ,C631_=_C638 ,\nC631_=_C977 ,C631_=_C1172 ,C631_=_C1718 ,C631_=_C1719 ,C631_=_C1720 ,C631_=_C1721 ,\nC631_=_C1723 ,C631_=_C1724 ,C631_=_C1725 ,C631_=_C1727 ,C631_=_C1728 ,C631_=_C1729 ,\nC631_=_C1730 ,C631_=_C1731 ,C631_=_C1732 ,C631_=_C1733 ,C631_=_C1734 ,C631_=_C1736 ,\nC631_=_C1737 ,C631_=_C1738 ,C631_=_C1739 ,C631_=_C1740 ,C631_=_C1741 ,C633_=_C636 ,\nC633_=_C637 ,C633_=_C638 ,C633_=_C866 ,C633_=_C1405 ,C633_=_C1661 ,C633_=_C1763 ,\nC633_=_C2281 ,C633_=_C2575 ,C633_=_C2576 ,C633_=_C2579 ,C633_=_C2580 ,C633_=_C2581 ,\nC633_=_C2582 ,C633_=_C2584 ,C633_=_C2585 ,C633_=_C2586 ,C633_=_C2587 ,C633_=_C2588 ,\nC633_=_C2589 ,C633_=_C2591 ,C636_=_C637 ,C636_=_C638 ,C636_=_C1011 ,C636_=_C1102 ,\nC636_=_C1224 ,C636_=_C1452 ,C636_=_C2021 ,C636_=_C2382 ,C636_=_C2887 ,C636_=_C2890 ,\nC636_=_C2894 ,C636_=_C2895 ,C636_=_C2896 ,C636_=_C2898 ,C636_=_C2899 ,C636_=_C2900 ,\nC636_=_C2901 ,C637_=_C638 ,C637_=_C1013 ,C637_=_C1103 ,C637_=_C2022 ,C637_=_C2786 ,\nC637_=_C3080 ,C637_=_C3084 ,C637_=_C3085 ,C637_=_C3086 ,C637_=_C3088 ,C637_=_C3089 ,\nC637_=_C3090 ,C637_=_C3091 ,C638_=_C1014 ,C638_=_C1105 ,C638_=_C2023 ,C638_=_C3065 ,\nC638_=_C3159 ,C638_=_C3175 ,C638_=_C3176 ,C638_=_C3180 ,C638_=_C3183 ,C638_=_C3184 ,\nC638_=_C3185 ,C638_=_C3186 ,C638_=_C3187 ,C668_=_C1608 ,C668_=_C1630 ,C668_=_C2152 ,\nC668_=_C2228 ,C668_=_C2331 ,C668_=_C3167 ,C668_=_C3405 ,C668_=_C3668 ,C668_=_C3709 ,\nC668_=_C3828 ,C672_=_C673 ,C672_=_C674 ,C672_=_C676 ,C672_=_C677 ,C672_=_C678 ,\nC672_=_C679 ,C672_=_C680 ,C672_=_C682 ,C672_=_C683 ,C672_=_C684 ,C672_=_C686 ,\nC672_=_C687 ,C672_=_C689 ,C672_=_C691 ,C672_=_C692 ,C672_=_C693 ,C672_=_C694 ,\nC672_=_C695 ,C672_=_C696 ,C672_=_C697 ,C672_=_C698 ,C672_=_C699 ,C672_=_C700 ,\nC672_=_C703 ,C672_=_C704 ,C672_=_C705 ,C672_=_C715 ,C672_=_C716 ,C672_=_C720 ,\nC672_=_C724 ,C672_=_C730 ,C673_=_C674 ,C673_=_C676 ,C673_=_C677 ,C673_=_C678 ,\nC673_=_C679 ,C673_=_C680 ,C673_=_C682 ,C673_=_C683 ,C673_=_C684 ,C673_=_C686 ,\nC673_=_C687 ,C673_=_C689 ,C673_=_C691 ,C673_=_C692 ,C673_=_C693 ,C673_=_C694 ,\nC673_=_C695 ,C673_=_C696 ,C673_=_C697 ,C673_=_C698 ,C673_=_C699 ,C673_=_C700 ,\nC673_=_C843 ,C674_=_C676 ,C674_=_C677 ,C674_=_C678 ,C674_=_C679 ,C674_=_C680 ,\nC674_=_C682 ,C674_=_C683 ,C674_=_C684 ,C674_=_C686 ,C674_=_C687 ,C674_=_C689 ,\nC674_=_C691 ,C674_=_C692 ,C674_=_C693 ,C674_=_C694 ,C674_=_C695 ,C674_=_C696 ,\nC674_=_C697 ,C674_=_C698 ,C674_=_C699 ,C674_=_C700 ,C674_=_C1003 ,C674_=_C1011 ,\nC674_=_C1013 ,C674_=_C1014 ,C674_=_C1017 ,C674_=_C1025 ,C676_=_C677 ,C676_=_C678 ,\nC676_=_C679 ,C676_=_C680 ,C676_=_C682 ,C676_=_C683 ,C676_=_C684 ,C676_=_C686 ,\nC676_=_C687 ,C676_=_C689 ,C676_=_C691 ,C676_=_C692 ,C676_=_C693 ,C676_=_C694 ,\nC676_=_C695 ,C676_=_C696 ,C676_=_C697 ,C676_=_C698 ,C676_=_C699 ,C676_=_C700 ,\nC676_=_C1385 ,C676_=_C1387 ,C676_=_C1391 ,C677_=_C678 ,C677_=_C679 ,C677_=_C680 ,\nC677_=_C682 ,C677_=_C683 ,C677_=_C684 ,C677_=_C686 ,C677_=_C687 ,C677_=_C689 ,\nC677_=_C691 ,C677_=_C692 ,C677_=_C693 ,C677_=_C694 ,C677_=_C695 ,C677_=_C696 ,\nC677_=_C697 ,C677_=_C698 ,C677_=_C699 ,C677_=_C700 ,C677_=_C2039 ,C677_=_C2040 ,\nC677_=_C2045 ,C678_=_C679 ,C678_=_C680 ,C678_=_C682 ,C678_=_C683 ,C678_=_C684 ,\nC678_=_C686 ,C678_=_C687 ,C678_=_C689 ,C678_=_C691 ,C678_=_C692 ,C678_=_C693 ,\nC678_=_C694 ,C678_=_C695 ,C678_=_C696 ,C678_=_C697 ,C678_=_C698 ,C678_=_C699 ,\nC678_=_C700 ,C678_=_C2319 ,C678_=_C2321 ,C678_=_C2329 ,C678_=_C2331 ,C679_=_C680 ,\nC679_=_C682 ,C679_=_C683 ,C679_=_C684 ,C679_=_C686 ,C679_=_C687 ,C679_=_C689 ,\nC679_=_C691 ,C679_=_C692 ,C679_=_C693 ,C679_=_C694 ,C679_=_C695 ,C679_=_C696 ,\nC679_=_C697 ,C679_=_C698 ,C679_=_C699 ,C679_=_C700 ,C679_=_C1267 ,C679_=_C2488 ,\nC679_=_C2496 ,C679_=_C2499 ,C680_=_C682 ,C680_=_C683 ,C680_=_C684 ,C680_=_C686 ,\nC680_=_C687 ,C680_=_C689 ,C680_=_C691 ,C680_=_C692 ,C680_=_C693 ,C680_=_C694 ,\nC680_=_C695 ,C680_=_C696 ,C680_=_C697 ,C680_=_C698 ,C680_=_C699 ,C680_=_C700 ,\nC680_=_C2465 ,C680_=_C2612 ,C680_=_C2615 ,C680_=_C2617 ,C682_=_C683 ,C682_=_C684 ,\nC682_=_C686 ,C682_=_C687 ,C682_=_C689 ,C682_=_C691 ,C682_=_C692 ,C682_=_C693 ,\nC682_=_C694 ,C682_=_C695 ,C682_=_C696 ,C682_=_C697 ,C682_=_C698 ,C682_=_C699 ,\nC682_=_C700 ,C682_=_C1844 ,C682_=_C1862 ,C682_=_C2682 ,C682_=_C2686 ,C683_=_C684 ,\nC683_=_C686 ,C683_=_C687 ,C683_=_C689 ,C683_=_C691 ,C683_=_C692 ,C683_=_C693 ,\nC683_=_C694 ,C683_=_C695 ,C683_=_C696 ,C683_=_C697 ,C683_=_C698 ,C683_=_C699 ,\nC683_=_C700 ,C683_=_C2466 ,C683_=_C2766 ,C683_=_C2767 ,C683_=_C2772 ,C683_=_C2774 ,\nC684_=_C686 ,C684_=_C687 ,C684_=_C689 ,C684_=_C691 ,C684_=_C692 ,C684_=_C693 ,\nC684_=_C694 ,C684_=_C695 ,C684_=_C696 ,C684_=_C697 ,C684_=_C698 ,C684_=_C699 ,\nC684_=_C700 ,C684_=_C1272 ,C684_=_C2468 ,C684_=_C2936 ,C684_=_C2941 ,C684_=_C2946 ,\nC686_=_C687 ,C686_=_C689 ,C686_=_C691 ,C686_=_C692 ,C686_=_C693 ,C686_=_C694 ,\nC686_=_C695 ,C686_=_C696</w:t>
      </w:r>
    </w:p>
    <w:p>
      <w:pPr>
        <w:pStyle w:val="PreformattedText"/>
        <w:bidi w:val="0"/>
        <w:spacing w:before="0" w:after="0"/>
        <w:jc w:val="left"/>
        <w:rPr/>
      </w:pPr>
      <w:r>
        <w:rPr/>
        <w:t xml:space="preserve"> </w:t>
      </w:r>
      <w:r>
        <w:rPr/>
        <w:t>,C686_=_C697 ,C686_=_C698 ,C686_=_C699 ,C686_=_C700 ,\nC686_=_C2649 ,C686_=_C3007 ,C686_=_C3113 ,C687_=_C689 ,C687_=_C691 ,C687_=_C692 ,\nC687_=_C693 ,C687_=_C694 ,C687_=_C695 ,C687_=_C696 ,C687_=_C697 ,C687_=_C698 ,\nC687_=_C699 ,C687_=_C700 ,C687_=_C1846 ,C689_=_C691 ,C689_=_C692 ,C689_=_C693 ,\nC689_=_C694 ,C689_=_C695 ,C689_=_C696 ,C689_=_C697 ,C689_=_C698 ,C689_=_C699 ,\nC689_=_C700 ,C689_=_C1275 ,C689_=_C2475 ,C689_=_C3474 ,C689_=_C3509 ,C689_=_C3514 ,\nC691_=_C692 ,C691_=_C693 ,C691_=_C694 ,C691_=_C695 ,C691_=_C696 ,C691_=_C697 ,\nC691_=_C698 ,C691_=_C699 ,C691_=_C700 ,C691_=_C2654 ,C691_=_C3017 ,C691_=_C3700 ,\nC691_=_C3738 ,C691_=_C3772 ,C692_=_C693 ,C692_=_C694 ,C692_=_C695 ,C692_=_C696 ,\nC692_=_C697 ,C692_=_C698 ,C692_=_C699 ,C692_=_C700 ,C692_=_C777 ,C692_=_C1854 ,\nC692_=_C3183 ,C692_=_C3573 ,C692_=_C3639 ,C693_=_C694 ,C693_=_C695 ,C693_=_C696 ,\nC693_=_C697 ,C693_=_C698 ,C693_=_C699 ,C693_=_C700 ,C693_=_C752 ,C693_=_C2411 ,\nC693_=_C2655 ,C693_=_C3019 ,C693_=_C3741 ,C694_=_C695 ,C694_=_C696 ,C694_=_C697 ,\nC694_=_C698 ,C694_=_C699 ,C694_=_C700 ,C694_=_C753 ,C694_=_C1278 ,C694_=_C2412 ,\nC694_=_C3478 ,C694_=_C3894 ,C695_=_C696 ,C695_=_C697 ,C695_=_C698 ,C695_=_C699 ,\nC695_=_C700 ,C695_=_C2414 ,C696_=_C697 ,C696_=_C698 ,C696_=_C699 ,C696_=_C700 ,\nC696_=_C2480 ,C696_=_C2658 ,C696_=_C3022 ,C696_=_C3743 ,C697_=_C698 ,C697_=_C699 ,\nC697_=_C700 ,C697_=_C1282 ,C697_=_C2961 ,C697_=_C3480 ,C697_=_C3945 ,C697_=_C4049 ,\nC698_=_C699 ,C698_=_C700 ,C698_=_C4072 ,C699_=_C700 ,C700_=_C4003 ,C703_=_C704 ,\nC703_=_C705 ,C703_=_C715 ,C703_=_C716 ,C703_=_C720 ,C703_=_C724 ,C703_=_C730 ,\nC703_=_C861 ,C703_=_C1003 ,C703_=_C1263 ,C703_=_C1264 ,C703_=_C1265 ,C703_=_C1266 ,\nC703_=_C1267 ,C703_=_C1270 ,C703_=_C1272 ,C703_=_C1273 ,C703_=_C1275 ,C703_=_C1276 ,\nC703_=_C1277 ,C703_=_C1278 ,C703_=_C1280 ,C703_=_C1281 ,C703_=_C1282 ,C703_=_C1283 ,\nC704_=_C705 ,C704_=_C715 ,C704_=_C716 ,C704_=_C720 ,C704_=_C724 ,C704_=_C730 ,\nC704_=_C1123 ,C704_=_C1493 ,C704_=_C1837 ,C704_=_C1838 ,C704_=_C1839 ,C704_=_C1840 ,\nC704_=_C1842 ,C704_=_C1844 ,C704_=_C1845 ,C704_=_C1846 ,C704_=_C1848 ,C704_=_C1849 ,\nC704_=_C1850 ,C704_=_C1852 ,C704_=_C1853 ,C704_=_C1854 ,C704_=_C1855 ,C704_=_C1856 ,\nC704_=_C1857 ,C704_=_C1858 ,C705_=_C715 ,C705_=_C716 ,C705_=_C720 ,C705_=_C724 ,\nC705_=_C730 ,C705_=_C1243 ,C705_=_C1447 ,C705_=_C1860 ,C705_=_C1862 ,C705_=_C1863 ,\nC705_=_C1866 ,C705_=_C1867 ,C705_=_C1868 ,C705_=_C1871 ,C705_=_C1872 ,C705_=_C1873 ,\nC705_=_C1875 ,C705_=_C1876 ,C715_=_C716 ,C715_=_C720 ,C715_=_C724 ,C715_=_C730 ,\nC715_=_C2100 ,C715_=_C2682 ,C715_=_C2973 ,C715_=_C3160 ,C715_=_C3334 ,C715_=_C3346 ,\nC715_=_C3451 ,C715_=_C3452 ,C715_=_C3453 ,C715_=_C3454 ,C715_=_C3457 ,C715_=_C3458 ,\nC715_=_C3460 ,C715_=_C3461 ,C715_=_C3462 ,C716_=_C720 ,C716_=_C724 ,C716_=_C730 ,\nC716_=_C962 ,C716_=_C1017 ,C716_=_C1347 ,C716_=_C1604 ,C716_=_C2082 ,C716_=_C2244 ,\nC716_=_C2350 ,C716_=_C2488 ,C716_=_C2615 ,C716_=_C2772 ,C716_=_C2936 ,C716_=_C3474 ,\nC716_=_C3475 ,C716_=_C3476 ,C716_=_C3478 ,C716_=_C3479 ,C716_=_C3480 ,C716_=_C3481 ,\nC716_=_C3482 ,C720_=_C724 ,C720_=_C730 ,C720_=_C1391 ,C720_=_C2045 ,C720_=_C2103 ,\nC720_=_C2329 ,C720_=_C2686 ,C720_=_C3113 ,C720_=_C3659 ,C720_=_C3737 ,C720_=_C3738 ,\nC720_=_C3739 ,C720_=_C3741 ,C720_=_C3743 ,C720_=_C3744 ,C724_=_C730 ,C724_=_C800 ,\nC724_=_C1302 ,C724_=_C2189 ,C724_=_C2393 ,C724_=_C2515 ,C724_=_C2550 ,C724_=_C2671 ,\nC724_=_C2829 ,C724_=_C2980 ,C724_=_C3152 ,C724_=_C3224 ,C724_=_C3278 ,C724_=_C3316 ,\nC724_=_C3324 ,C724_=_C3498 ,C724_=_C3587 ,C724_=_C3598 ,C724_=_C3663 ,C724_=_C3895 ,\nC724_=_C3943 ,C724_=_C3944 ,C724_=_C3945 ,C724_=_C3946 ,C724_=_C3947 ,C724_=_C3948 ,\nC724_=_C3949 ,C724_=_C3950 ,C730_=_C832 ,C730_=_C1025 ,C730_=_C1424 ,C730_=_C1717 ,\nC730_=_C1761 ,C730_=_C1835 ,C730_=_C2499 ,C730_=_C2946 ,C730_=_C3038 ,C730_=_C3048 ,\nC730_=_C3243 ,C730_=_C3505 ,C730_=_C3514 ,C730_=_C3622 ,C730_=_C3763 ,C730_=_C3894 ,\nC730_=_C3928 ,C730_=_C4017 ,C730_=_C4049 ,C730_=_C4072 ,C735_=_C736 ,C735_=_C740 ,\nC735_=_C742 ,C735_=_C745 ,C735_=_C747 ,C735_=_C752 ,C735_=_C753 ,C735_=_C755 ,\nC735_=_C756 ,C735_=_C2221 ,C735_=_C2228 ,C736_=_C740 ,C736_=_C742 ,C736_=_C745 ,\nC736_=_C747 ,C736_=_C752 ,C736_=_C753 ,C736_=_C755 ,C736_=_C756 ,C736_=_C2260 ,\nC736_=_C2263 ,C736_=_C2270 ,C740_=_C742 ,C740_=_C745 ,C740_=_C747 ,C740_=_C752 ,\nC740_=_C753 ,C740_=_C755 ,C740_=_C756 ,C740_=_C2403 ,C740_=_C2420 ,C740_=_C2925 ,\nC742_=_C745 ,C742_=_C747 ,C742_=_C752 ,C742_=_C753 ,C742_=_C755 ,C742_=_C756 ,\nC742_=_C1863 ,C742_=_C2004 ,C742_=_C2469 ,C742_=_C3159 ,C742_=_C3160 ,C742_=_C3165 ,\nC742_=_C3167 ,C742_=_C3170 ,C745_=_C747 ,C745_=_C752 ,C745_=_C753 ,C745_=_C755 ,\nC745_=_C756 ,C745_=_C891 ,C745_=_C1581 ,C745_=_C1848 ,C745_=_C2406 ,C745_=_C2426 ,\nC745_=_C2652 ,C745_=_C3531 ,C747_=_C752 ,C747_=_C753 ,C747_=_C755 ,C747_=_C756 ,\nC747_=_C1732 ,C747_=_C1868 ,C747_=_C2010 ,C747_=_C2477 ,C747_=_C3180 ,C747_=_C3454 ,\nC747_=_C3708 ,C747_=_C3709 ,C752_=_C753 ,C752_=_C755 ,C752_=_C756 ,C752_=_C2411 ,\nC752_=_C2655 ,C752_=_C3019 ,C752_=_C3741 ,C753_=_C755 ,C753_=_C756 ,C753_=_C1278 ,\nC753_=_C2412 ,C753_=_C3478 ,C753_=_C3894 ,C755_=_C756 ,C755_=_C2415 ,C755_=_C4041 ,\nC756_=_C2416 ,C758_=_C759 ,C758_=_C760 ,C758_=_C762 ,C758_=_C767 ,C758_=_C770 ,\nC758_=_C773 ,C758_=_C777 ,C758_=_C780 ,C758_=_C781 ,C758_=_C782 ,C758_=_C954 ,\nC758_=_C956 ,C758_=_C958 ,C758_=_C962 ,C758_=_C966 ,C758_=_C968 ,C758_=_C970 ,\nC758_=_C972 ,C759_=_C760 ,C759_=_C762 ,C759_=_C767 ,C759_=_C770 ,C759_=_C773 ,\nC759_=_C777 ,C759_=_C780 ,C759_=_C781 ,C759_=_C782 ,C759_=_C1336 ,C759_=_C1339 ,\nC759_=_C1347 ,C759_=_C1352 ,C760_=_C762 ,C760_=_C767 ,C760_=_C770 ,C760_=_C773 ,\nC760_=_C777 ,C760_=_C780 ,C760_=_C781 ,C760_=_C782 ,C760_=_C1598 ,C760_=_C1599 ,\nC760_=_C1601 ,C760_=_C1604 ,C760_=_C1608 ,C762_=_C767 ,C762_=_C770 ,C762_=_C773 ,\nC762_=_C777 ,C762_=_C780 ,C762_=_C781 ,C762_=_C782 ,C762_=_C1567 ,C762_=_C2075 ,\nC762_=_C2077 ,C762_=_C2082 ,C767_=_C770 ,C767_=_C773 ,C767_=_C777 ,C767_=_C780 ,\nC767_=_C781 ,C767_=_C782 ,C767_=_C1725 ,C767_=_C3065 ,C767_=_C3069 ,C767_=_C3070 ,\nC767_=_C3075 ,C770_=_C773 ,C770_=_C777 ,C770_=_C780 ,C770_=_C781 ,C770_=_C782 ,\nC770_=_C3175 ,C770_=_C3189 ,C770_=_C3190 ,C770_=_C3194 ,C773_=_C777 ,C773_=_C780 ,\nC773_=_C781 ,C773_=_C782 ,C773_=_C2427 ,C773_=_C2952 ,C773_=_C3476 ,C773_=_C3622 ,\nC777_=_C780 ,C777_=_C781 ,C777_=_C782 ,C777_=_C1854 ,C777_=_C3183 ,C777_=_C3573 ,\nC777_=_C3639 ,C780_=_C781 ,C780_=_C782 ,C780_=_C2960 ,C780_=_C3186 ,C780_=_C3575 ,\nC780_=_C3645 ,C780_=_C3703 ,C780_=_C3943 ,C781_=_C782 ,C781_=_C2431 ,C781_=_C2963 ,\nC781_=_C3482 ,C782_=_C3187 ,C782_=_C3580 ,C782_=_C3649 ,C783_=_C789 ,C783_=_C793 ,\nC783_=_C796 ,C783_=_C800 ,C783_=_C1026 ,C783_=_C1027 ,C783_=_C1028 ,C783_=_C1029 ,\nC783_=_C1031 ,C783_=_C1032 ,C783_=_C1033 ,C783_=_C1035 ,C783_=_C1036 ,C783_=_C1037 ,\nC783_=_C1039 ,C783_=_C1040 ,C783_=_C1043 ,C783_=_C1044 ,C783_=_C1045 ,C783_=_C1046 ,\nC783_=_C1047 ,C783_=_C1048 ,C783_=_C1049 ,C783_=_C1050 ,C789_=_C793 ,C789_=_C796 ,\nC789_=_C800 ,C789_=_C958 ,C789_=_C1292 ,C789_=_C1339 ,C789_=_C1601 ,C789_=_C2077 ,\nC789_=_C2120 ,C789_=_C2869 ,C789_=_C2948 ,C789_=_C2950 ,C789_=_C2951 ,C789_=_C2952 ,\nC789_=_C2953 ,C789_=_C2954 ,C789_=_C2955 ,C789_=_C2956 ,C789_=_C2960 ,C789_=_C2961 ,\nC789_=_C2962 ,C789_=_C2963 ,C789_=_C2964 ,C793_=_C796 ,C793_=_C800 ,C793_=_C1109 ,\nC793_=_C1203 ,C793_=_C1436 ,C793_=_C1527 ,C793_=_C1920 ,C793_=_C2246 ,C793_=_C2995 ,\nC793_=_C3069 ,C793_=_C3136 ,C793_=_C3189 ,C793_=_C3569 ,C793_=_C3570 ,C793_=_C3572 ,\nC793_=_C3573 ,C793_=_C3574 ,C793_=_C3575 ,C793_=_C3576 ,C793_=_C3577 ,C793_=_C3578 ,\nC793_=_C3579 ,C793_=_C3580 ,C796_=_C800 ,C796_=_C1111 ,C796_=_C1298 ,C796_=_C1438 ,\nC796_=_C1627 ,C796_=_C1988 ,C796_=_C2102 ,C796_=_C3137 ,C796_=_C3301 ,C796_=_C3389 ,\nC796_=_C3700 ,C796_=_C3703 ,C796_=_C3704 ,C796_=_C3705 ,C796_=_C3706 ,C796_=_C3707 ,\nC800_=_C1302 ,C800_=_C2189 ,C800_=_C2393 ,C800_=_C2515 ,C800_=_C2550 ,C800_=_C2671 ,\nC800_=_C2829 ,C800_=_C2980 ,C800_=_C3152 ,C800_=_C3224 ,C800_=_C3278 ,C800_=_C3316 ,\nC800_=_C3324 ,C800_=_C3498 ,C800_=_C3587 ,C800_=_C3598 ,C800_=_C3663 ,C800_=_C3895 ,\nC800_=_C3943 ,C800_=_C3944 ,C800_=_C3945 ,C800_=_C3946 ,C800_=_C3947 ,C800_=_C3948 ,\nC800_=_C3949 ,C800_=_C3950 ,C819_=_C827 ,C819_=_C832 ,C819_=_C868 ,C819_=_C1316 ,\nC819_=_C1641 ,C819_=_C1765 ,C819_=_C2161 ,C819_=_C2241 ,C819_=_C2263 ,C819_=_C2346 ,\nC819_=_C2612 ,C819_=_C2766 ,C819_=_C2856 ,C819_=_C2857 ,C819_=_C2859 ,C819_=_C2860 ,\nC819_=_C2864 ,C819_=_C2865 ,C819_=_C2866 ,C819_=_C2868 ,C827_=_C832 ,C827_=_C913 ,\nC827_=_C968 ,C827_=_C1326 ,C827_=_C1650 ,C827_=_C2168 ,C827_=_C2270 ,C827_=_C3030 ,\nC827_=_C3054 ,C827_=_C3289 ,C827_=_C3552 ,C827_=_C3851 ,C827_=_C3854 ,C827_=_C3855 ,\nC832_=_C1025 ,C832_=_C1424 ,C832_=_C1717 ,C832_=_C1761 ,C832_=_C1835 ,C832_=_C2499 ,\nC832_=_C2946 ,C832_=_C3038 ,C832_=_C3048 ,C832_=_C3243 ,C832_=_C3505 ,C832_=_C3514 ,\nC832_=_C3622 ,C832_=_C3763 ,C832_=_C3894 ,C832_=_C3928 ,C832_=_C4017 ,C832_=_C4049 ,\nC832_=_C4072 ,C843_=_C1362 ,C843_=_C1387 ,C843_=_C1939 ,C843_=_C2040 ,C843_=_C2321 ,\nC843_=_C2630 ,C843_=_C2767 ,C843_=_C2965 ,C843_=_C3006 ,C843_=_C3007 ,C843_=_C3008 ,\nC843_=_C3009 ,C843_=_C3010 ,C843_=_C3012 ,C843_=_C3013 ,C843_=_C3014 ,C843_=_C3016 ,\nC843_=_C3017 ,C843_=_C3018 ,C843_=_C3019 ,C843_=_C3020 ,C843_=_C3021 ,C843_=_C3022 ,\nC843_=_C3023 ,C861_=_C866 ,C861_=_C868 ,C861_=_C872 ,C861_=_C876 ,C861_=_C1003 ,\nC861_=_C1263 ,C861_=_C1264 ,C861_=_C1265 ,C861_=_C1266 ,C861_=_C1267 ,C861_=_C1270 ,\nC861_=_C1272 ,C861_=_C1273 ,C861_=_C1275 ,C861_=_C1276 ,C861_=_C1277 ,C861_=_C1278 ,\nC861_=_C1280 ,C861_=_C1281 ,C861_=_C1282 ,C861_=_C1283 ,C866_=_C868 ,C866_=_C872 ,\nC866_=_C876 ,C866_=_C1405 ,C866_=_C1661 ,C866_=_C1763 ,C866_=_C2281 ,C866_=_C2575 ,\nC866_=_C2576 ,C866_=_C2579 ,C866_=_C2580 ,C866_=_C2581 ,C866_=_C2582 ,C866_=_C2584 ,\nC866_=_C2585 ,C866_=_C2586 ,C866_=_C2587 ,C866_=_C2588 ,C866_=_C2589 ,C866_=_C2591 ,\nC868_=_C872 ,C868_=_C876</w:t>
      </w:r>
    </w:p>
    <w:p>
      <w:pPr>
        <w:pStyle w:val="PreformattedText"/>
        <w:bidi w:val="0"/>
        <w:spacing w:before="0" w:after="0"/>
        <w:jc w:val="left"/>
        <w:rPr/>
      </w:pPr>
      <w:r>
        <w:rPr/>
        <w:t xml:space="preserve"> </w:t>
      </w:r>
      <w:r>
        <w:rPr/>
        <w:t>,C868_=_C1316 ,C868_=_C1641 ,C868_=_C1765 ,C868_=_C2161 ,\nC868_=_C2241 ,C868_=_C2263 ,C868_=_C2346 ,C868_=_C2612 ,C868_=_C2766 ,C868_=_C2856 ,\nC868_=_C2857 ,C868_=_C2859 ,C868_=_C2860 ,C868_=_C2864 ,C868_=_C2865 ,C868_=_C2866 ,\nC868_=_C2868 ,C872_=_C876 ,C872_=_C917 ,C872_=_C970 ,C872_=_C1771 ,C872_=_C1812 ,\nC872_=_C2132 ,C872_=_C2169 ,C872_=_C2445 ,C872_=_C2604 ,C872_=_C3058 ,C872_=_C3075 ,\nC872_=_C3317 ,C872_=_C3556 ,C872_=_C3599 ,C872_=_C3676 ,C872_=_C3862 ,C872_=_C3963 ,\nC876_=_C1214 ,C876_=_C1422 ,C876_=_C1760 ,C876_=_C1773 ,C876_=_C2913 ,C876_=_C3604 ,\nC876_=_C3761 ,C876_=_C3799 ,C876_=_C3926 ,C876_=_C3996 ,C876_=_C4015 ,C876_=_C4041 ,\nC876_=_C4052 ,C878_=_C881 ,C878_=_C883 ,C878_=_C889 ,C878_=_C890 ,C878_=_C891 ,\nC878_=_C893 ,C878_=_C897 ,C878_=_C898 ,C878_=_C1492 ,C878_=_C1493 ,C878_=_C1497 ,\nC878_=_C1501 ,C881_=_C883 ,C881_=_C889 ,C881_=_C890 ,C881_=_C891 ,C881_=_C893 ,\nC881_=_C897 ,C881_=_C898 ,C881_=_C1566 ,C881_=_C1837 ,C881_=_C1878 ,C881_=_C1880 ,\nC883_=_C889 ,C883_=_C890 ,C883_=_C891 ,C883_=_C893 ,C883_=_C897 ,C883_=_C898 ,\nC883_=_C1568 ,C883_=_C1720 ,C883_=_C1840 ,C883_=_C2157 ,C883_=_C2160 ,C883_=_C2161 ,\nC883_=_C2168 ,C883_=_C2169 ,C889_=_C890 ,C889_=_C891 ,C889_=_C893 ,C889_=_C897 ,\nC889_=_C898 ,C889_=_C1575 ,C889_=_C1845 ,C889_=_C2422 ,C889_=_C2651 ,C889_=_C2857 ,\nC889_=_C3289 ,C890_=_C891 ,C890_=_C893 ,C890_=_C897 ,C890_=_C898 ,C890_=_C3012 ,\nC890_=_C3470 ,C891_=_C893 ,C891_=_C897 ,C891_=_C898 ,C891_=_C1581 ,C891_=_C1848 ,\nC891_=_C2406 ,C891_=_C2426 ,C891_=_C2652 ,C891_=_C3531 ,C893_=_C897 ,C893_=_C898 ,\nC897_=_C898 ,C897_=_C1047 ,C897_=_C1590 ,C897_=_C1857 ,C897_=_C2430 ,C897_=_C2660 ,\nC897_=_C2900 ,C897_=_C3578 ,C897_=_C3706 ,C898_=_C3579 ,C898_=_C3947 ,C903_=_C912 ,\nC903_=_C913 ,C903_=_C917 ,C903_=_C954 ,C903_=_C2002 ,C903_=_C2004 ,C903_=_C2007 ,\nC903_=_C2010 ,C903_=_C2015 ,C912_=_C913 ,C912_=_C917 ,C912_=_C966 ,C912_=_C1410 ,\nC912_=_C1747 ,C912_=_C3052 ,C912_=_C3070 ,C912_=_C3190 ,C912_=_C3549 ,C912_=_C3638 ,\nC912_=_C3639 ,C912_=_C3641 ,C912_=_C3642 ,C912_=_C3645 ,C912_=_C3647 ,C912_=_C3649 ,\nC913_=_C917 ,C913_=_C968 ,C913_=_C1326 ,C913_=_C1650 ,C913_=_C2168 ,C913_=_C2270 ,\nC913_=_C3030 ,C913_=_C3054 ,C913_=_C3289 ,C913_=_C3552 ,C913_=_C3851 ,C913_=_C3854 ,\nC913_=_C3855 ,C917_=_C970 ,C917_=_C1771 ,C917_=_C1812 ,C917_=_C2132 ,C917_=_C2169 ,\nC917_=_C2445 ,C917_=_C2604 ,C917_=_C3058 ,C917_=_C3075 ,C917_=_C3317 ,C917_=_C3556 ,\nC917_=_C3599 ,C917_=_C3676 ,C917_=_C3862 ,C917_=_C3963 ,C954_=_C956 ,C954_=_C958 ,\nC954_=_C962 ,C954_=_C966 ,C954_=_C968 ,C954_=_C970 ,C954_=_C972 ,C954_=_C2002 ,\nC954_=_C2004 ,C954_=_C2007 ,C954_=_C2010 ,C954_=_C2015 ,C956_=_C958 ,C956_=_C962 ,\nC956_=_C966 ,C956_=_C968 ,C956_=_C970 ,C956_=_C972 ,C956_=_C1056 ,C956_=_C1336 ,\nC956_=_C1497 ,C956_=_C1599 ,C956_=_C1617 ,C956_=_C1878 ,C956_=_C2075 ,C956_=_C2157 ,\nC956_=_C2418 ,C956_=_C2419 ,C956_=_C2420 ,C956_=_C2422 ,C956_=_C2423 ,C956_=_C2424 ,\nC956_=_C2426 ,C956_=_C2427 ,C956_=_C2428 ,C956_=_C2430 ,C956_=_C2431 ,C958_=_C962 ,\nC958_=_C966 ,C958_=_C968 ,C958_=_C970 ,C958_=_C972 ,C958_=_C1292 ,C958_=_C1339 ,\nC958_=_C1601 ,C958_=_C2077 ,C958_=_C2120 ,C958_=_C2869 ,C958_=_C2948 ,C958_=_C2950 ,\nC958_=_C2951 ,C958_=_C2952 ,C958_=_C2953 ,C958_=_C2954 ,C958_=_C2955 ,C958_=_C2956 ,\nC958_=_C2960 ,C958_=_C2961 ,C958_=_C2962 ,C958_=_C2963 ,C958_=_C2964 ,C962_=_C966 ,\nC962_=_C968 ,C962_=_C970 ,C962_=_C972 ,C962_=_C1017 ,C962_=_C1347 ,C962_=_C1604 ,\nC962_=_C2082 ,C962_=_C2244 ,C962_=_C2350 ,C962_=_C2488 ,C962_=_C2615 ,C962_=_C2772 ,\nC962_=_C2936 ,C962_=_C3474 ,C962_=_C3475 ,C962_=_C3476 ,C962_=_C3478 ,C962_=_C3479 ,\nC962_=_C3480 ,C962_=_C3481 ,C962_=_C3482 ,C966_=_C968 ,C966_=_C970 ,C966_=_C972 ,\nC966_=_C1410 ,C966_=_C1747 ,C966_=_C3052 ,C966_=_C3070 ,C966_=_C3190 ,C966_=_C3549 ,\nC966_=_C3638 ,C966_=_C3639 ,C966_=_C3641 ,C966_=_C3642 ,C966_=_C3645 ,C966_=_C3647 ,\nC966_=_C3649 ,C968_=_C970 ,C968_=_C972 ,C968_=_C1326 ,C968_=_C1650 ,C968_=_C2168 ,\nC968_=_C2270 ,C968_=_C3030 ,C968_=_C3054 ,C968_=_C3289 ,C968_=_C3552 ,C968_=_C3851 ,\nC968_=_C3854 ,C968_=_C3855 ,C970_=_C972 ,C970_=_C1771 ,C970_=_C1812 ,C970_=_C2132 ,\nC970_=_C2169 ,C970_=_C2445 ,C970_=_C2604 ,C970_=_C3058 ,C970_=_C3075 ,C970_=_C3317 ,\nC970_=_C3556 ,C970_=_C3599 ,C970_=_C3676 ,C970_=_C3862 ,C970_=_C3963 ,C972_=_C1070 ,\nC972_=_C1189 ,C972_=_C1235 ,C972_=_C1417 ,C972_=_C1632 ,C972_=_C1753 ,C972_=_C2748 ,\nC972_=_C2795 ,C972_=_C2852 ,C972_=_C2925 ,C972_=_C3210 ,C972_=_C3394 ,C972_=_C3420 ,\nC972_=_C3448 ,C972_=_C3509 ,C972_=_C3758 ,C972_=_C3814 ,C972_=_C3842 ,C972_=_C3923 ,\nC972_=_C3997 ,C972_=_C4001 ,C972_=_C4003 ,C977_=_C1172 ,C977_=_C1718 ,C977_=_C1719 ,\nC977_=_C1720 ,C977_=_C1721 ,C977_=_C1723 ,C977_=_C1724 ,C977_=_C1725 ,C977_=_C1727 ,\nC977_=_C1728 ,C977_=_C1729 ,C977_=_C1730 ,C977_=_C1731 ,C977_=_C1732 ,C977_=_C1733 ,\nC977_=_C1734 ,C977_=_C1736 ,C977_=_C1737 ,C977_=_C1738 ,C977_=_C1739 ,C977_=_C1740 ,\nC977_=_C1741 ,C1003_=_C1011 ,C1003_=_C1013 ,C1003_=_C1014 ,C1003_=_C1017 ,C1003_=_C1025 ,\nC1003_=_C1263 ,C1003_=_C1264 ,C1003_=_C1265 ,C1003_=_C1266 ,C1003_=_C1267 ,C1003_=_C1270 ,\nC1003_=_C1272 ,C1003_=_C1273 ,C1003_=_C1275 ,C1003_=_C1276 ,C1003_=_C1277 ,C1003_=_C1278 ,\nC1003_=_C1280 ,C1003_=_C1281 ,C1003_=_C1282 ,C1003_=_C1283 ,C1011_=_C1013 ,C1011_=_C1014 ,\nC1011_=_C1017 ,C1011_=_C1025 ,C1011_=_C1102 ,C1011_=_C1224 ,C1011_=_C1452 ,C1011_=_C2021 ,\nC1011_=_C2382 ,C1011_=_C2887 ,C1011_=_C2890 ,C1011_=_C2894 ,C1011_=_C2895 ,C1011_=_C2896 ,\nC1011_=_C2898 ,C1011_=_C2899 ,C1011_=_C2900 ,C1011_=_C2901 ,C1013_=_C1014 ,C1013_=_C1017 ,\nC1013_=_C1025 ,C1013_=_C1103 ,C1013_=_C2022 ,C1013_=_C2786 ,C1013_=_C3080 ,C1013_=_C3084 ,\nC1013_=_C3085 ,C1013_=_C3086 ,C1013_=_C3088 ,C1013_=_C3089 ,C1013_=_C3090 ,C1013_=_C3091 ,\nC1014_=_C1017 ,C1014_=_C1025 ,C1014_=_C1105 ,C1014_=_C2023 ,C1014_=_C3065 ,C1014_=_C3159 ,\nC1014_=_C3175 ,C1014_=_C3176 ,C1014_=_C3180 ,C1014_=_C3183 ,C1014_=_C3184 ,C1014_=_C3185 ,\nC1014_=_C3186 ,C1014_=_C3187 ,C1017_=_C1025 ,C1017_=_C1347 ,C1017_=_C1604 ,C1017_=_C2082 ,\nC1017_=_C2244 ,C1017_=_C2350 ,C1017_=_C2488 ,C1017_=_C2615 ,C1017_=_C2772 ,C1017_=_C2936 ,\nC1017_=_C3474 ,C1017_=_C3475 ,C1017_=_C3476 ,C1017_=_C3478 ,C1017_=_C3479 ,C1017_=_C3480 ,\nC1017_=_C3481 ,C1017_=_C3482 ,C1025_=_C1424 ,C1025_=_C1717 ,C1025_=_C1761 ,C1025_=_C1835 ,\nC1025_=_C2499 ,C1025_=_C2946 ,C1025_=_C3038 ,C1025_=_C3048 ,C1025_=_C3243 ,C1025_=_C3505 ,\nC1025_=_C3514 ,C1025_=_C3622 ,C1025_=_C3763 ,C1025_=_C3894 ,C1025_=_C3928 ,C1025_=_C4017 ,\nC1025_=_C4049 ,C1025_=_C4072 ,C1026_=_C1027 ,C1026_=_C1028 ,C1026_=_C1029 ,C1026_=_C1031 ,\nC1026_=_C1032 ,C1026_=_C1033 ,C1026_=_C1035 ,C1026_=_C1036 ,C1026_=_C1037 ,C1026_=_C1039 ,\nC1026_=_C1040 ,C1026_=_C1043 ,C1026_=_C1044 ,C1026_=_C1045 ,C1026_=_C1046 ,C1026_=_C1047 ,\nC1026_=_C1048 ,C1026_=_C1049 ,C1026_=_C1050 ,C1026_=_C1102 ,C1026_=_C1103 ,C1026_=_C1105 ,\nC1026_=_C1109 ,C1026_=_C1111 ,C1027_=_C1028 ,C1027_=_C1029 ,C1027_=_C1031 ,C1027_=_C1032 ,\nC1027_=_C1033 ,C1027_=_C1035 ,C1027_=_C1036 ,C1027_=_C1037 ,C1027_=_C1039 ,C1027_=_C1040 ,\nC1027_=_C1043 ,C1027_=_C1044 ,C1027_=_C1045 ,C1027_=_C1046 ,C1027_=_C1047 ,C1027_=_C1048 ,\nC1027_=_C1049 ,C1027_=_C1050 ,C1027_=_C1428 ,C1027_=_C1436 ,C1027_=_C1438 ,C1028_=_C1029 ,\nC1028_=_C1031 ,C1028_=_C1032 ,C1028_=_C1033 ,C1028_=_C1035 ,C1028_=_C1036 ,C1028_=_C1037 ,\nC1028_=_C1039 ,C1028_=_C1040 ,C1028_=_C1043 ,C1028_=_C1044 ,C1028_=_C1045 ,C1028_=_C1046 ,\nC1028_=_C1047 ,C1028_=_C1048 ,C1028_=_C1049 ,C1028_=_C1050 ,C1029_=_C1031 ,C1029_=_C1032 ,\nC1029_=_C1033 ,C1029_=_C1035 ,C1029_=_C1036 ,C1029_=_C1037 ,C1029_=_C1039 ,C1029_=_C1040 ,\nC1029_=_C1043 ,C1029_=_C1044 ,C1029_=_C1045 ,C1029_=_C1046 ,C1029_=_C1047 ,C1029_=_C1048 ,\nC1029_=_C1049 ,C1029_=_C1050 ,C1031_=_C1032 ,C1031_=_C1033 ,C1031_=_C1035 ,C1031_=_C1036 ,\nC1031_=_C1037 ,C1031_=_C1039 ,C1031_=_C1040 ,C1031_=_C1043 ,C1031_=_C1044 ,C1031_=_C1045 ,\nC1031_=_C1046 ,C1031_=_C1047 ,C1031_=_C1048 ,C1031_=_C1049 ,C1031_=_C1050 ,C1032_=_C1033 ,\nC1032_=_C1035 ,C1032_=_C1036 ,C1032_=_C1037 ,C1032_=_C1039 ,C1032_=_C1040 ,C1032_=_C1043 ,\nC1032_=_C1044 ,C1032_=_C1045 ,C1032_=_C1046 ,C1032_=_C1047 ,C1032_=_C1048 ,C1032_=_C1049 ,\nC1032_=_C1050 ,C1033_=_C1035 ,C1033_=_C1036 ,C1033_=_C1037 ,C1033_=_C1039 ,C1033_=_C1040 ,\nC1033_=_C1043 ,C1033_=_C1044 ,C1033_=_C1045 ,C1033_=_C1046 ,C1033_=_C1047 ,C1033_=_C1048 ,\nC1033_=_C1049 ,C1033_=_C1050 ,C1033_=_C2152 ,C1033_=_C2154 ,C1035_=_C1036 ,C1035_=_C1037 ,\nC1035_=_C1039 ,C1035_=_C1040 ,C1035_=_C1043 ,C1035_=_C1044 ,C1035_=_C1045 ,C1035_=_C1046 ,\nC1035_=_C1047 ,C1035_=_C1048 ,C1035_=_C1049 ,C1035_=_C1050 ,C1035_=_C2671 ,C1036_=_C1037 ,\nC1036_=_C1039 ,C1036_=_C1040 ,C1036_=_C1043 ,C1036_=_C1044 ,C1036_=_C1045 ,C1036_=_C1046 ,\nC1036_=_C1047 ,C1036_=_C1048 ,C1036_=_C1049 ,C1036_=_C1050 ,C1036_=_C1571 ,C1036_=_C1724 ,\nC1036_=_C2419 ,C1036_=_C2576 ,C1036_=_C2786 ,C1036_=_C2795 ,C1037_=_C1039 ,C1037_=_C1040 ,\nC1037_=_C1043 ,C1037_=_C1044 ,C1037_=_C1045 ,C1037_=_C1046 ,C1037_=_C1047 ,C1037_=_C1048 ,\nC1037_=_C1049 ,C1037_=_C1050 ,C1037_=_C3006 ,C1037_=_C3048 ,C1039_=_C1040 ,C1039_=_C1043 ,\nC1039_=_C1044 ,C1039_=_C1045 ,C1039_=_C1046 ,C1039_=_C1047 ,C1039_=_C1048 ,C1039_=_C1049 ,\nC1039_=_C1050 ,C1039_=_C3136 ,C1039_=_C3137 ,C1040_=_C1043 ,C1040_=_C1044 ,C1040_=_C1045 ,\nC1040_=_C1046 ,C1040_=_C1047 ,C1040_=_C1048 ,C1040_=_C1049 ,C1040_=_C1050 ,C1043_=_C1044 ,\nC1043_=_C1045 ,C1043_=_C1046 ,C1043_=_C1047 ,C1043_=_C1048 ,C1043_=_C1049 ,C1043_=_C1050 ,\nC1043_=_C1734 ,C1043_=_C2582 ,C1043_=_C3086 ,C1044_=_C1045 ,C1044_=_C1046 ,C1044_=_C1047 ,\nC1044_=_C1048 ,C1044_=_C1049 ,C1044_=_C1050 ,C1044_=_C2898 ,C1044_=_C3576 ,C1044_=_C3704 ,\nC1045_=_C1046 ,C1045_=_C1047 ,C1045_=_C1048 ,C1045_=_C1049 ,C1045_=_C1050 ,C1045_=_C3577 ,\nC1045_=_C3705 ,C1045_=_C3997 ,C1046_=_C1047 ,C1046_=_C1048 ,C1046_=_C1049 ,C1046_=_C1050 ,\nC1046_=_C1737 ,C1046_=_C2585 ,C1046_=_C3088 ,C1047_=_C1048 ,C1047_=_C1049 ,C1047_=_C1050 ,\nC1047_=_C1590 ,C1047_=_C1857 ,C1047_=_C2430 ,C1047_=_C2660</w:t>
      </w:r>
    </w:p>
    <w:p>
      <w:pPr>
        <w:pStyle w:val="PreformattedText"/>
        <w:bidi w:val="0"/>
        <w:spacing w:before="0" w:after="0"/>
        <w:jc w:val="left"/>
        <w:rPr/>
      </w:pPr>
      <w:r>
        <w:rPr/>
        <w:t xml:space="preserve"> </w:t>
      </w:r>
      <w:r>
        <w:rPr/>
        <w:t>,C1047_=_C2900 ,C1047_=_C3578 ,\nC1047_=_C3706 ,C1048_=_C1049 ,C1048_=_C1050 ,C1048_=_C1738 ,C1048_=_C2587 ,C1048_=_C3089 ,\nC1048_=_C3707 ,C1049_=_C1050 ,C1049_=_C1739 ,C1049_=_C2589 ,C1049_=_C3090 ,C1050_=_C1741 ,\nC1050_=_C2591 ,C1050_=_C3091 ,C1050_=_C3942 ,C1056_=_C1069 ,C1056_=_C1070 ,C1056_=_C1336 ,\nC1056_=_C1497 ,C1056_=_C1599 ,C1056_=_C1617 ,C1056_=_C1878 ,C1056_=_C2075 ,C1056_=_C2157 ,\nC1056_=_C2418 ,C1056_=_C2419 ,C1056_=_C2420 ,C1056_=_C2422 ,C1056_=_C2423 ,C1056_=_C2424 ,\nC1056_=_C2426 ,C1056_=_C2427 ,C1056_=_C2428 ,C1056_=_C2430 ,C1056_=_C2431 ,C1069_=_C1070 ,\nC1069_=_C1164 ,C1069_=_C1260 ,C1069_=_C1562 ,C1069_=_C1811 ,C1069_=_C1927 ,C1069_=_C2032 ,\nC1069_=_C2068 ,C1069_=_C2154 ,C1069_=_C2212 ,C1069_=_C2292 ,C1069_=_C2312 ,C1069_=_C2371 ,\nC1069_=_C2444 ,C1069_=_C2456 ,C1069_=_C2496 ,C1069_=_C2551 ,C1069_=_C2729 ,C1069_=_C3170 ,\nC1069_=_C3194 ,C1069_=_C3239 ,C1069_=_C3531 ,C1069_=_C3652 ,C1069_=_C3870 ,C1069_=_C3932 ,\nC1069_=_C3956 ,C1069_=_C3957 ,C1070_=_C1189 ,C1070_=_C1235 ,C1070_=_C1417 ,C1070_=_C1632 ,\nC1070_=_C1753 ,C1070_=_C2748 ,C1070_=_C2795 ,C1070_=_C2852 ,C1070_=_C2925 ,C1070_=_C3210 ,\nC1070_=_C3394 ,C1070_=_C3420 ,C1070_=_C3448 ,C1070_=_C3509 ,C1070_=_C3758 ,C1070_=_C3814 ,\nC1070_=_C3842 ,C1070_=_C3923 ,C1070_=_C3997 ,C1070_=_C4001 ,C1070_=_C4003 ,C1093_=_C1352 ,\nC1093_=_C2130 ,C1093_=_C2881 ,C1093_=_C2941 ,C1093_=_C3264 ,C1093_=_C3354 ,C1093_=_C3367 ,\nC1093_=_C3470 ,C1093_=_C3542 ,C1093_=_C3720 ,C1093_=_C3785 ,C1093_=_C3845 ,C1093_=_C3873 ,\nC1093_=_C3930 ,C1093_=_C3931 ,C1102_=_C1103 ,C1102_=_C1105 ,C1102_=_C1109 ,C1102_=_C1111 ,\nC1102_=_C1224 ,C1102_=_C1452 ,C1102_=_C2021 ,C1102_=_C2382 ,C1102_=_C2887 ,C1102_=_C2890 ,\nC1102_=_C2894 ,C1102_=_C2895 ,C1102_=_C2896 ,C1102_=_C2898 ,C1102_=_C2899 ,C1102_=_C2900 ,\nC1102_=_C2901 ,C1103_=_C1105 ,C1103_=_C1109 ,C1103_=_C1111 ,C1103_=_C2022 ,C1103_=_C2786 ,\nC1103_=_C3080 ,C1103_=_C3084 ,C1103_=_C3085 ,C1103_=_C3086 ,C1103_=_C3088 ,C1103_=_C3089 ,\nC1103_=_C3090 ,C1103_=_C3091 ,C1105_=_C1109 ,C1105_=_C1111 ,C1105_=_C2023 ,C1105_=_C3065 ,\nC1105_=_C3159 ,C1105_=_C3175 ,C1105_=_C3176 ,C1105_=_C3180 ,C1105_=_C3183 ,C1105_=_C3184 ,\nC1105_=_C3185 ,C1105_=_C3186 ,C1105_=_C3187 ,C1109_=_C1111 ,C1109_=_C1203 ,C1109_=_C1436 ,\nC1109_=_C1527 ,C1109_=_C1920 ,C1109_=_C2246 ,C1109_=_C2995 ,C1109_=_C3069 ,C1109_=_C3136 ,\nC1109_=_C3189 ,C1109_=_C3569 ,C1109_=_C3570 ,C1109_=_C3572 ,C1109_=_C3573 ,C1109_=_C3574 ,\nC1109_=_C3575 ,C1109_=_C3576 ,C1109_=_C3577 ,C1109_=_C3578 ,C1109_=_C3579 ,C1109_=_C3580 ,\nC1111_=_C1298 ,C1111_=_C1438 ,C1111_=_C1627 ,C1111_=_C1988 ,C1111_=_C2102 ,C1111_=_C3137 ,\nC1111_=_C3301 ,C1111_=_C3389 ,C1111_=_C3700 ,C1111_=_C3703 ,C1111_=_C3704 ,C1111_=_C3705 ,\nC1111_=_C3706 ,C1111_=_C3707 ,C1123_=_C1493 ,C1123_=_C1837 ,C1123_=_C1838 ,C1123_=_C1839 ,\nC1123_=_C1840 ,C1123_=_C1842 ,C1123_=_C1844 ,C1123_=_C1845 ,C1123_=_C1846 ,C1123_=_C1848 ,\nC1123_=_C1849 ,C1123_=_C1850 ,C1123_=_C1852 ,C1123_=_C1853 ,C1123_=_C1854 ,C1123_=_C1855 ,\nC1123_=_C1856 ,C1123_=_C1857 ,C1123_=_C1858 ,C1164_=_C1260 ,C1164_=_C1562 ,C1164_=_C1811 ,\nC1164_=_C1927 ,C1164_=_C2032 ,C1164_=_C2068 ,C1164_=_C2154 ,C1164_=_C2212 ,C1164_=_C2292 ,\nC1164_=_C2312 ,C1164_=_C2371 ,C1164_=_C2444 ,C1164_=_C2456 ,C1164_=_C2496 ,C1164_=_C2551 ,\nC1164_=_C2729 ,C1164_=_C3170 ,C1164_=_C3194 ,C1164_=_C3239 ,C1164_=_C3531 ,C1164_=_C3652 ,\nC1164_=_C3870 ,C1164_=_C3932 ,C1164_=_C3956 ,C1164_=_C3957 ,C1172_=_C1189 ,C1172_=_C1718 ,\nC1172_=_C1719 ,C1172_=_C1720 ,C1172_=_C1721 ,C1172_=_C1723 ,C1172_=_C1724 ,C1172_=_C1725 ,\nC1172_=_C1727 ,C1172_=_C1728 ,C1172_=_C1729 ,C1172_=_C1730 ,C1172_=_C1731 ,C1172_=_C1732 ,\nC1172_=_C1733 ,C1172_=_C1734 ,C1172_=_C1736 ,C1172_=_C1737 ,C1172_=_C1738 ,C1172_=_C1739 ,\nC1172_=_C1740 ,C1172_=_C1741 ,C1189_=_C1235 ,C1189_=_C1417 ,C1189_=_C1632 ,C1189_=_C1753 ,\nC1189_=_C2748 ,C1189_=_C2795 ,C1189_=_C2852 ,C1189_=_C2925 ,C1189_=_C3210 ,C1189_=_C3394 ,\nC1189_=_C3420 ,C1189_=_C3448 ,C1189_=_C3509 ,C1189_=_C3758 ,C1189_=_C3814 ,C1189_=_C3842 ,\nC1189_=_C3923 ,C1189_=_C3997 ,C1189_=_C4001 ,C1189_=_C4003 ,C1203_=_C1214 ,C1203_=_C1436 ,\nC1203_=_C1527 ,C1203_=_C1920 ,C1203_=_C2246 ,C1203_=_C2995 ,C1203_=_C3069 ,C1203_=_C3136 ,\nC1203_=_C3189 ,C1203_=_C3569 ,C1203_=_C3570 ,C1203_=_C3572 ,C1203_=_C3573 ,C1203_=_C3574 ,\nC1203_=_C3575 ,C1203_=_C3576 ,C1203_=_C3577 ,C1203_=_C3578 ,C1203_=_C3579 ,C1203_=_C3580 ,\nC1214_=_C1422 ,C1214_=_C1760 ,C1214_=_C1773 ,C1214_=_C2913 ,C1214_=_C3604 ,C1214_=_C3761 ,\nC1214_=_C3799 ,C1214_=_C3926 ,C1214_=_C3996 ,C1214_=_C4015 ,C1214_=_C4041 ,C1214_=_C4052 ,\nC1224_=_C1235 ,C1224_=_C1452 ,C1224_=_C2021 ,C1224_=_C2382 ,C1224_=_C2887 ,C1224_=_C2890 ,\nC1224_=_C2894 ,C1224_=_C2895 ,C1224_=_C2896 ,C1224_=_C2898 ,C1224_=_C2899 ,C1224_=_C2900 ,\nC1224_=_C2901 ,C1235_=_C1417 ,C1235_=_C1632 ,C1235_=_C1753 ,C1235_=_C2748 ,C1235_=_C2795 ,\nC1235_=_C2852 ,C1235_=_C2925 ,C1235_=_C3210 ,C1235_=_C3394 ,C1235_=_C3420 ,C1235_=_C3448 ,\nC1235_=_C3509 ,C1235_=_C3758 ,C1235_=_C3814 ,C1235_=_C3842 ,C1235_=_C3923 ,C1235_=_C3997 ,\nC1235_=_C4001 ,C1235_=_C4003 ,C1243_=_C1260 ,C1243_=_C1447 ,C1243_=_C1860 ,C1243_=_C1862 ,\nC1243_=_C1863 ,C1243_=_C1866 ,C1243_=_C1867 ,C1243_=_C1868 ,C1243_=_C1871 ,C1243_=_C1872 ,\nC1243_=_C1873 ,C1243_=_C1875 ,C1243_=_C1876 ,C1260_=_C1562 ,C1260_=_C1811 ,C1260_=_C1927 ,\nC1260_=_C2032 ,C1260_=_C2068 ,C1260_=_C2154 ,C1260_=_C2212 ,C1260_=_C2292 ,C1260_=_C2312 ,\nC1260_=_C2371 ,C1260_=_C2444 ,C1260_=_C2456 ,C1260_=_C2496 ,C1260_=_C2551 ,C1260_=_C2729 ,\nC1260_=_C3170 ,C1260_=_C3194 ,C1260_=_C3239 ,C1260_=_C3531 ,C1260_=_C3652 ,C1260_=_C3870 ,\nC1260_=_C3932 ,C1260_=_C3956 ,C1260_=_C3957 ,C1263_=_C1264 ,C1263_=_C1265 ,C1263_=_C1266 ,\nC1263_=_C1267 ,C1263_=_C1270 ,C1263_=_C1272 ,C1263_=_C1273 ,C1263_=_C1275 ,C1263_=_C1276 ,\nC1263_=_C1277 ,C1263_=_C1278 ,C1263_=_C1280 ,C1263_=_C1281 ,C1263_=_C1282 ,C1263_=_C1283 ,\nC1263_=_C1405 ,C1263_=_C1406 ,C1263_=_C1410 ,C1263_=_C1415 ,C1263_=_C1417 ,C1263_=_C1422 ,\nC1263_=_C1424 ,C1264_=_C1265 ,C1264_=_C1266 ,C1264_=_C1267 ,C1264_=_C1270 ,C1264_=_C1272 ,\nC1264_=_C1273 ,C1264_=_C1275 ,C1264_=_C1276 ,C1264_=_C1277 ,C1264_=_C1278 ,C1264_=_C1280 ,\nC1264_=_C1281 ,C1264_=_C1282 ,C1264_=_C1283 ,C1264_=_C1661 ,C1264_=_C1663 ,C1265_=_C1266 ,\nC1265_=_C1267 ,C1265_=_C1270 ,C1265_=_C1272 ,C1265_=_C1273 ,C1265_=_C1275 ,C1265_=_C1276 ,\nC1265_=_C1277 ,C1265_=_C1278 ,C1265_=_C1280 ,C1265_=_C1281 ,C1265_=_C1282 ,C1265_=_C1283 ,\nC1265_=_C1762 ,C1265_=_C1763 ,C1265_=_C1765 ,C1265_=_C1771 ,C1265_=_C1773 ,C1266_=_C1267 ,\nC1266_=_C1270 ,C1266_=_C1272 ,C1266_=_C1273 ,C1266_=_C1275 ,C1266_=_C1276 ,C1266_=_C1277 ,\nC1266_=_C1278 ,C1266_=_C1280 ,C1266_=_C1281 ,C1266_=_C1282 ,C1266_=_C1283 ,C1266_=_C2281 ,\nC1266_=_C2282 ,C1266_=_C2292 ,C1267_=_C1270 ,C1267_=_C1272 ,C1267_=_C1273 ,C1267_=_C1275 ,\nC1267_=_C1276 ,C1267_=_C1277 ,C1267_=_C1278 ,C1267_=_C1280 ,C1267_=_C1281 ,C1267_=_C1282 ,\nC1267_=_C1283 ,C1267_=_C2488 ,C1267_=_C2496 ,C1267_=_C2499 ,C1270_=_C1272 ,C1270_=_C1273 ,\nC1270_=_C1275 ,C1270_=_C1276 ,C1270_=_C1277 ,C1270_=_C1278 ,C1270_=_C1280 ,C1270_=_C1281 ,\nC1270_=_C1282 ,C1270_=_C1283 ,C1270_=_C2575 ,C1270_=_C2647 ,C1272_=_C1273 ,C1272_=_C1275 ,\nC1272_=_C1276 ,C1272_=_C1277 ,C1272_=_C1278 ,C1272_=_C1280 ,C1272_=_C1281 ,C1272_=_C1282 ,\nC1272_=_C1283 ,C1272_=_C2468 ,C1272_=_C2936 ,C1272_=_C2941 ,C1272_=_C2946 ,C1273_=_C1275 ,\nC1273_=_C1276 ,C1273_=_C1277 ,C1273_=_C1278 ,C1273_=_C1280 ,C1273_=_C1281 ,C1273_=_C1282 ,\nC1273_=_C1283 ,C1273_=_C2579 ,C1273_=_C2650 ,C1273_=_C3224 ,C1275_=_C1276 ,C1275_=_C1277 ,\nC1275_=_C1278 ,C1275_=_C1280 ,C1275_=_C1281 ,C1275_=_C1282 ,C1275_=_C1283 ,C1275_=_C2475 ,\nC1275_=_C3474 ,C1275_=_C3509 ,C1275_=_C3514 ,C1276_=_C1277 ,C1276_=_C1278 ,C1276_=_C1280 ,\nC1276_=_C1281 ,C1276_=_C1282 ,C1276_=_C1283 ,C1276_=_C2580 ,C1276_=_C2860 ,C1276_=_C2951 ,\nC1276_=_C3598 ,C1276_=_C3599 ,C1276_=_C3604 ,C1277_=_C1278 ,C1277_=_C1280 ,C1277_=_C1281 ,\nC1277_=_C1282 ,C1277_=_C1283 ,C1277_=_C2581 ,C1277_=_C2656 ,C1277_=_C2896 ,C1277_=_C3085 ,\nC1277_=_C3185 ,C1278_=_C1280 ,C1278_=_C1281 ,C1278_=_C1282 ,C1278_=_C1283 ,C1278_=_C2412 ,\nC1278_=_C3478 ,C1278_=_C3894 ,C1280_=_C1281 ,C1280_=_C1282 ,C1280_=_C1283 ,C1280_=_C2584 ,\nC1280_=_C2657 ,C1281_=_C1282 ,C1281_=_C1283 ,C1281_=_C2586 ,C1281_=_C2659 ,C1282_=_C1283 ,\nC1282_=_C2961 ,C1282_=_C3480 ,C1282_=_C3945 ,C1282_=_C4049 ,C1283_=_C2482 ,C1283_=_C2588 ,\nC1283_=_C2866 ,C1283_=_C3481 ,C1283_=_C3736 ,C1283_=_C3956 ,C1283_=_C3963 ,C1283_=_C4052 ,\nC1292_=_C1298 ,C1292_=_C1302 ,C1292_=_C1339 ,C1292_=_C1601 ,C1292_=_C2077 ,C1292_=_C2120 ,\nC1292_=_C2869 ,C1292_=_C2948 ,C1292_=_C2950 ,C1292_=_C2951 ,C1292_=_C2952 ,C1292_=_C2953 ,\nC1292_=_C2954 ,C1292_=_C2955 ,C1292_=_C2956 ,C1292_=_C2960 ,C1292_=_C2961 ,C1292_=_C2962 ,\nC1292_=_C2963 ,C1292_=_C2964 ,C1298_=_C1302 ,C1298_=_C1438 ,C1298_=_C1627 ,C1298_=_C1988 ,\nC1298_=_C2102 ,C1298_=_C3137 ,C1298_=_C3301 ,C1298_=_C3389 ,C1298_=_C3700 ,C1298_=_C3703 ,\nC1298_=_C3704 ,C1298_=_C3705 ,C1298_=_C3706 ,C1298_=_C3707 ,C1302_=_C2189 ,C1302_=_C2393 ,\nC1302_=_C2515 ,C1302_=_C2550 ,C1302_=_C2671 ,C1302_=_C2829 ,C1302_=_C2980 ,C1302_=_C3152 ,\nC1302_=_C3224 ,C1302_=_C3278 ,C1302_=_C3316 ,C1302_=_C3324 ,C1302_=_C3498 ,C1302_=_C3587 ,\nC1302_=_C3598 ,C1302_=_C3663 ,C1302_=_C3895 ,C1302_=_C3943 ,C1302_=_C3944 ,C1302_=_C3945 ,\nC1302_=_C3946 ,C1302_=_C3947 ,C1302_=_C3948 ,C1302_=_C3949 ,C1302_=_C3950 ,C1316_=_C1326 ,\nC1316_=_C1641 ,C1316_=_C1765 ,C1316_=_C2161 ,C1316_=_C2241 ,C1316_=_C2263 ,C1316_=_C2346 ,\nC1316_=_C2612 ,C1316_=_C2766 ,C1316_=_C2856 ,C1316_=_C2857 ,C1316_=_C2859 ,C1316_=_C2860 ,\nC1316_=_C2864 ,C1316_=_C2865 ,C1316_=_C2866 ,C1316_=_C2868 ,C1326_=_C1650 ,C1326_=_C2168 ,\nC1326_=_C2270 ,C1326_=_C3030 ,C1326_=_C3054 ,C1326_=_C3289 ,C1326_=_C3552 ,C1326_=_C3851 ,\nC1326_=_C3854 ,C1326_=_C3855 ,C1336_=_C1339 ,C1336_=_C1347 ,C1336_=_C1352 ,C1336_=_C1497 ,\nC1336_=_C1599 ,C1336_=_C1617 ,C1336_=_C1878 ,C1336_=_C2075 ,C1336_=_C2157 ,C1336_=_C2418 ,\nC1336_=_C2419 ,C1336_=_C2420</w:t>
      </w:r>
    </w:p>
    <w:p>
      <w:pPr>
        <w:pStyle w:val="PreformattedText"/>
        <w:bidi w:val="0"/>
        <w:spacing w:before="0" w:after="0"/>
        <w:jc w:val="left"/>
        <w:rPr/>
      </w:pPr>
      <w:r>
        <w:rPr/>
        <w:t xml:space="preserve"> </w:t>
      </w:r>
      <w:r>
        <w:rPr/>
        <w:t>,C1336_=_C2422 ,C1336_=_C2423 ,C1336_=_C2424 ,C1336_=_C2426 ,\nC1336_=_C2427 ,C1336_=_C2428 ,C1336_=_C2430 ,C1336_=_C2431 ,C1339_=_C1347 ,C1339_=_C1352 ,\nC1339_=_C1601 ,C1339_=_C2077 ,C1339_=_C2120 ,C1339_=_C2869 ,C1339_=_C2948 ,C1339_=_C2950 ,\nC1339_=_C2951 ,C1339_=_C2952 ,C1339_=_C2953 ,C1339_=_C2954 ,C1339_=_C2955 ,C1339_=_C2956 ,\nC1339_=_C2960 ,C1339_=_C2961 ,C1339_=_C2962 ,C1339_=_C2963 ,C1339_=_C2964 ,C1347_=_C1352 ,\nC1347_=_C1604 ,C1347_=_C2082 ,C1347_=_C2244 ,C1347_=_C2350 ,C1347_=_C2488 ,C1347_=_C2615 ,\nC1347_=_C2772 ,C1347_=_C2936 ,C1347_=_C3474 ,C1347_=_C3475 ,C1347_=_C3476 ,C1347_=_C3478 ,\nC1347_=_C3479 ,C1347_=_C3480 ,C1347_=_C3481 ,C1347_=_C3482 ,C1352_=_C2130 ,C1352_=_C2881 ,\nC1352_=_C2941 ,C1352_=_C3264 ,C1352_=_C3354 ,C1352_=_C3367 ,C1352_=_C3470 ,C1352_=_C3542 ,\nC1352_=_C3720 ,C1352_=_C3785 ,C1352_=_C3845 ,C1352_=_C3873 ,C1352_=_C3930 ,C1352_=_C3931 ,\nC1362_=_C1387 ,C1362_=_C1939 ,C1362_=_C2040 ,C1362_=_C2321 ,C1362_=_C2630 ,C1362_=_C2767 ,\nC1362_=_C2965 ,C1362_=_C3006 ,C1362_=_C3007 ,C1362_=_C3008 ,C1362_=_C3009 ,C1362_=_C3010 ,\nC1362_=_C3012 ,C1362_=_C3013 ,C1362_=_C3014 ,C1362_=_C3016 ,C1362_=_C3017 ,C1362_=_C3018 ,\nC1362_=_C3019 ,C1362_=_C3020 ,C1362_=_C3021 ,C1362_=_C3022 ,C1362_=_C3023 ,C1385_=_C1387 ,\nC1385_=_C1391 ,C1385_=_C1406 ,C1385_=_C1501 ,C1385_=_C1663 ,C1385_=_C1880 ,C1385_=_C2039 ,\nC1385_=_C2160 ,C1385_=_C2282 ,C1385_=_C2319 ,C1385_=_C2647 ,C1385_=_C2649 ,C1385_=_C2650 ,\nC1385_=_C2651 ,C1385_=_C2652 ,C1385_=_C2654 ,C1385_=_C2655 ,C1385_=_C2656 ,C1385_=_C2657 ,\nC1385_=_C2658 ,C1385_=_C2659 ,C1385_=_C2660 ,C1387_=_C1391 ,C1387_=_C1939 ,C1387_=_C2040 ,\nC1387_=_C2321 ,C1387_=_C2630 ,C1387_=_C2767 ,C1387_=_C2965 ,C1387_=_C3006 ,C1387_=_C3007 ,\nC1387_=_C3008 ,C1387_=_C3009 ,C1387_=_C3010 ,C1387_=_C3012 ,C1387_=_C3013 ,C1387_=_C3014 ,\nC1387_=_C3016 ,C1387_=_C3017 ,C1387_=_C3018 ,C1387_=_C3019 ,C1387_=_C3020 ,C1387_=_C3021 ,\nC1387_=_C3022 ,C1387_=_C3023 ,C1391_=_C2045 ,C1391_=_C2103 ,C1391_=_C2329 ,C1391_=_C2686 ,\nC1391_=_C3113 ,C1391_=_C3659 ,C1391_=_C3737 ,C1391_=_C3738 ,C1391_=_C3739 ,C1391_=_C3741 ,\nC1391_=_C3743 ,C1391_=_C3744 ,C1405_=_C1406 ,C1405_=_C1410 ,C1405_=_C1415 ,C1405_=_C1417 ,\nC1405_=_C1422 ,C1405_=_C1424 ,C1405_=_C1661 ,C1405_=_C1763 ,C1405_=_C2281 ,C1405_=_C2575 ,\nC1405_=_C2576 ,C1405_=_C2579 ,C1405_=_C2580 ,C1405_=_C2581 ,C1405_=_C2582 ,C1405_=_C2584 ,\nC1405_=_C2585 ,C1405_=_C2586 ,C1405_=_C2587 ,C1405_=_C2588 ,C1405_=_C2589 ,C1405_=_C2591 ,\nC1406_=_C1410 ,C1406_=_C1415 ,C1406_=_C1417 ,C1406_=_C1422 ,C1406_=_C1424 ,C1406_=_C1501 ,\nC1406_=_C1663 ,C1406_=_C1880 ,C1406_=_C2039 ,C1406_=_C2160 ,C1406_=_C2282 ,C1406_=_C2319 ,\nC1406_=_C2647 ,C1406_=_C2649 ,C1406_=_C2650 ,C1406_=_C2651 ,C1406_=_C2652 ,C1406_=_C2654 ,\nC1406_=_C2655 ,C1406_=_C2656 ,C1406_=_C2657 ,C1406_=_C2658 ,C1406_=_C2659 ,C1406_=_C2660 ,\nC1410_=_C1415 ,C1410_=_C1417 ,C1410_=_C1422 ,C1410_=_C1424 ,C1410_=_C1747 ,C1410_=_C3052 ,\nC1410_=_C3070 ,C1410_=_C3190 ,C1410_=_C3549 ,C1410_=_C3638 ,C1410_=_C3639 ,C1410_=_C3641 ,\nC1410_=_C3642 ,C1410_=_C3645 ,C1410_=_C3647 ,C1410_=_C3649 ,C1415_=_C1417 ,C1415_=_C1422 ,\nC1415_=_C1424 ,C1415_=_C1561 ,C1415_=_C1751 ,C1415_=_C2131 ,C1415_=_C2354 ,C1415_=_C2641 ,\nC1415_=_C2849 ,C1415_=_C2882 ,C1415_=_C3250 ,C1415_=_C3315 ,C1415_=_C3543 ,C1415_=_C3721 ,\nC1415_=_C3755 ,C1415_=_C3772 ,C1415_=_C3786 ,C1415_=_C3846 ,C1415_=_C3918 ,C1415_=_C3938 ,\nC1415_=_C3939 ,C1415_=_C3942 ,C1417_=_C1422 ,C1417_=_C1424 ,C1417_=_C1632 ,C1417_=_C1753 ,\nC1417_=_C2748 ,C1417_=_C2795 ,C1417_=_C2852 ,C1417_=_C2925 ,C1417_=_C3210 ,C1417_=_C3394 ,\nC1417_=_C3420 ,C1417_=_C3448 ,C1417_=_C3509 ,C1417_=_C3758 ,C1417_=_C3814 ,C1417_=_C3842 ,\nC1417_=_C3923 ,C1417_=_C3997 ,C1417_=_C4001 ,C1417_=_C4003 ,C1422_=_C1424 ,C1422_=_C1760 ,\nC1422_=_C1773 ,C1422_=_C2913 ,C1422_=_C3604 ,C1422_=_C3761 ,C1422_=_C3799 ,C1422_=_C3926 ,\nC1422_=_C3996 ,C1422_=_C4015 ,C1422_=_C4041 ,C1422_=_C4052 ,C1424_=_C1717 ,C1424_=_C1761 ,\nC1424_=_C1835 ,C1424_=_C2499 ,C1424_=_C2946 ,C1424_=_C3038 ,C1424_=_C3048 ,C1424_=_C3243 ,\nC1424_=_C3505 ,C1424_=_C3514 ,C1424_=_C3622 ,C1424_=_C3763 ,C1424_=_C3894 ,C1424_=_C3928 ,\nC1424_=_C4017 ,C1424_=_C4049 ,C1424_=_C4072 ,C1428_=_C1436 ,C1428_=_C1438 ,C1428_=_C1598 ,\nC1428_=_C1762 ,C1428_=_C2221 ,C1428_=_C2260 ,C1428_=_C2401 ,C1428_=_C2403 ,C1428_=_C2405 ,\nC1428_=_C2406 ,C1428_=_C2407 ,C1428_=_C2411 ,C1428_=_C2412 ,C1428_=_C2414 ,C1428_=_C2415 ,\nC1428_=_C2416 ,C1436_=_C1438 ,C1436_=_C1527 ,C1436_=_C1920 ,C1436_=_C2246 ,C1436_=_C2995 ,\nC1436_=_C3069 ,C1436_=_C3136 ,C1436_=_C3189 ,C1436_=_C3569 ,C1436_=_C3570 ,C1436_=_C3572 ,\nC1436_=_C3573 ,C1436_=_C3574 ,C1436_=_C3575 ,C1436_=_C3576 ,C1436_=_C3577 ,C1436_=_C3578 ,\nC1436_=_C3579 ,C1436_=_C3580 ,C1438_=_C1627 ,C1438_=_C1988 ,C1438_=_C2102 ,C1438_=_C3137 ,\nC1438_=_C3301 ,C1438_=_C3389 ,C1438_=_C3700 ,C1438_=_C3703 ,C1438_=_C3704 ,C1438_=_C3705 ,\nC1438_=_C3706 ,C1438_=_C3707 ,C1447_=_C1452 ,C1447_=_C1860 ,C1447_=_C1862 ,C1447_=_C1863 ,\nC1447_=_C1866 ,C1447_=_C1867 ,C1447_=_C1868 ,C1447_=_C1871 ,C1447_=_C1872 ,C1447_=_C1873 ,\nC1447_=_C1875 ,C1447_=_C1876 ,C1452_=_C2021 ,C1452_=_C2382 ,C1452_=_C2887 ,C1452_=_C2890 ,\nC1452_=_C2894 ,C1452_=_C2895 ,C1452_=_C2896 ,C1452_=_C2898 ,C1452_=_C2899 ,C1452_=_C2900 ,\nC1452_=_C2901 ,C1492_=_C1493 ,C1492_=_C1497 ,C1492_=_C1501 ,C1492_=_C1566 ,C1492_=_C1567 ,\nC1492_=_C1568 ,C1492_=_C1571 ,C1492_=_C1572 ,C1492_=_C1573 ,C1492_=_C1575 ,C1492_=_C1576 ,\nC1492_=_C1577 ,C1492_=_C1578 ,C1492_=_C1579 ,C1492_=_C1581 ,C1492_=_C1582 ,C1492_=_C1583 ,\nC1492_=_C1584 ,C1492_=_C1585 ,C1492_=_C1586 ,C1492_=_C1587 ,C1492_=_C1588 ,C1492_=_C1589 ,\nC1492_=_C1590 ,C1492_=_C1591 ,C1493_=_C1497 ,C1493_=_C1501 ,C1493_=_C1837 ,C1493_=_C1838 ,\nC1493_=_C1839 ,C1493_=_C1840 ,C1493_=_C1842 ,C1493_=_C1844 ,C1493_=_C1845 ,C1493_=_C1846 ,\nC1493_=_C1848 ,C1493_=_C1849 ,C1493_=_C1850 ,C1493_=_C1852 ,C1493_=_C1853 ,C1493_=_C1854 ,\nC1493_=_C1855 ,C1493_=_C1856 ,C1493_=_C1857 ,C1493_=_C1858 ,C1497_=_C1501 ,C1497_=_C1599 ,\nC1497_=_C1617 ,C1497_=_C1878 ,C1497_=_C2075 ,C1497_=_C2157 ,C1497_=_C2418 ,C1497_=_C2419 ,\nC1497_=_C2420 ,C1497_=_C2422 ,C1497_=_C2423 ,C1497_=_C2424 ,C1497_=_C2426 ,C1497_=_C2427 ,\nC1497_=_C2428 ,C1497_=_C2430 ,C1497_=_C2431 ,C1501_=_C1663 ,C1501_=_C1880 ,C1501_=_C2039 ,\nC1501_=_C2160 ,C1501_=_C2282 ,C1501_=_C2319 ,C1501_=_C2647 ,C1501_=_C2649 ,C1501_=_C2650 ,\nC1501_=_C2651 ,C1501_=_C2652 ,C1501_=_C2654 ,C1501_=_C2655 ,C1501_=_C2656 ,C1501_=_C2657 ,\nC1501_=_C2658 ,C1501_=_C2659 ,C1501_=_C2660 ,C1527_=_C1920 ,C1527_=_C2246 ,C1527_=_C2995 ,\nC1527_=_C3069 ,C1527_=_C3136 ,C1527_=_C3189 ,C1527_=_C3569 ,C1527_=_C3570 ,C1527_=_C3572 ,\nC1527_=_C3573 ,C1527_=_C3574 ,C1527_=_C3575 ,C1527_=_C3576 ,C1527_=_C3577 ,C1527_=_C3578 ,\nC1527_=_C3579 ,C1527_=_C3580 ,C1561_=_C1562 ,C1561_=_C1751 ,C1561_=_C2131 ,C1561_=_C2354 ,\nC1561_=_C2641 ,C1561_=_C2849 ,C1561_=_C2882 ,C1561_=_C3250 ,C1561_=_C3315 ,C1561_=_C3543 ,\nC1561_=_C3721 ,C1561_=_C3755 ,C1561_=_C3772 ,C1561_=_C3786 ,C1561_=_C3846 ,C1561_=_C3918 ,\nC1561_=_C3938 ,C1561_=_C3939 ,C1561_=_C3942 ,C1562_=_C1811 ,C1562_=_C1927 ,C1562_=_C2032 ,\nC1562_=_C2068 ,C1562_=_C2154 ,C1562_=_C2212 ,C1562_=_C2292 ,C1562_=_C2312 ,C1562_=_C2371 ,\nC1562_=_C2444 ,C1562_=_C2456 ,C1562_=_C2496 ,C1562_=_C2551 ,C1562_=_C2729 ,C1562_=_C3170 ,\nC1562_=_C3194 ,C1562_=_C3239 ,C1562_=_C3531 ,C1562_=_C3652 ,C1562_=_C3870 ,C1562_=_C3932 ,\nC1562_=_C3956 ,C1562_=_C3957 ,C1566_=_C1567 ,C1566_=_C1568 ,C1566_=_C1571 ,C1566_=_C1572 ,\nC1566_=_C1573 ,C1566_=_C1575 ,C1566_=_C1576 ,C1566_=_C1577 ,C1566_=_C1578 ,C1566_=_C1579 ,\nC1566_=_C1581 ,C1566_=_C1582 ,C1566_=_C1583 ,C1566_=_C1584 ,C1566_=_C1585 ,C1566_=_C1586 ,\nC1566_=_C1587 ,C1566_=_C1588 ,C1566_=_C1589 ,C1566_=_C1590 ,C1566_=_C1591 ,C1566_=_C1837 ,\nC1566_=_C1878 ,C1566_=_C1880 ,C1567_=_C1568 ,C1567_=_C1571 ,C1567_=_C1572 ,C1567_=_C1573 ,\nC1567_=_C1575 ,C1567_=_C1576 ,C1567_=_C1577 ,C1567_=_C1578 ,C1567_=_C1579 ,C1567_=_C1581 ,\nC1567_=_C1582 ,C1567_=_C1583 ,C1567_=_C1584 ,C1567_=_C1585 ,C1567_=_C1586 ,C1567_=_C1587 ,\nC1567_=_C1588 ,C1567_=_C1589 ,C1567_=_C1590 ,C1567_=_C1591 ,C1567_=_C2075 ,C1567_=_C2077 ,\nC1567_=_C2082 ,C1568_=_C1571 ,C1568_=_C1572 ,C1568_=_C1573 ,C1568_=_C1575 ,C1568_=_C1576 ,\nC1568_=_C1577 ,C1568_=_C1578 ,C1568_=_C1579 ,C1568_=_C1581 ,C1568_=_C1582 ,C1568_=_C1583 ,\nC1568_=_C1584 ,C1568_=_C1585 ,C1568_=_C1586 ,C1568_=_C1587 ,C1568_=_C1588 ,C1568_=_C1589 ,\nC1568_=_C1590 ,C1568_=_C1591 ,C1568_=_C1720 ,C1568_=_C1840 ,C1568_=_C2157 ,C1568_=_C2160 ,\nC1568_=_C2161 ,C1568_=_C2168 ,C1568_=_C2169 ,C1571_=_C1572 ,C1571_=_C1573 ,C1571_=_C1575 ,\nC1571_=_C1576 ,C1571_=_C1577 ,C1571_=_C1578 ,C1571_=_C1579 ,C1571_=_C1581 ,C1571_=_C1582 ,\nC1571_=_C1583 ,C1571_=_C1584 ,C1571_=_C1585 ,C1571_=_C1586 ,C1571_=_C1587 ,C1571_=_C1588 ,\nC1571_=_C1589 ,C1571_=_C1590 ,C1571_=_C1591 ,C1571_=_C1724 ,C1571_=_C2419 ,C1571_=_C2576 ,\nC1571_=_C2786 ,C1571_=_C2795 ,C1572_=_C1573 ,C1572_=_C1575 ,C1572_=_C1576 ,C1572_=_C1577 ,\nC1572_=_C1578 ,C1572_=_C1579 ,C1572_=_C1581 ,C1572_=_C1582 ,C1572_=_C1583 ,C1572_=_C1584 ,\nC1572_=_C1585 ,C1572_=_C1586 ,C1572_=_C1587 ,C1572_=_C1588 ,C1572_=_C1589 ,C1572_=_C1590 ,\nC1572_=_C1591 ,C1572_=_C2965 ,C1572_=_C2973 ,C1572_=_C2980 ,C1573_=_C1575 ,C1573_=_C1576 ,\nC1573_=_C1577 ,C1573_=_C1578 ,C1573_=_C1579 ,C1573_=_C1581 ,C1573_=_C1582 ,C1573_=_C1583 ,\nC1573_=_C1584 ,C1573_=_C1585 ,C1573_=_C1586 ,C1573_=_C1587 ,C1573_=_C1588 ,C1573_=_C1589 ,\nC1573_=_C1590 ,C1573_=_C1591 ,C1573_=_C2995 ,C1575_=_C1576 ,C1575_=_C1577 ,C1575_=_C1578 ,\nC1575_=_C1579 ,C1575_=_C1581 ,C1575_=_C1582 ,C1575_=_C1583 ,C1575_=_C1584 ,C1575_=_C1585 ,\nC1575_=_C1586 ,C1575_=_C1587 ,C1575_=_C1588 ,C1575_=_C1589 ,C1575_=_C1590 ,C1575_=_C1591 ,\nC1575_=_C1845 ,C1575_=_C2422 ,C1575_=_C2651 ,C1575_=_C2857 ,C1575_=_C3289 ,C1576_=_C1577 ,\nC1576_=_C1578 ,C1576_=_C1579 ,C1576_=_C1581 ,C1576_=_C1582 ,C1576_=_C1583 ,C1576_=_C1584 ,\nC1576_=_C1585 ,C1576_=_C1586 ,C1576_=_C1587 ,C1576_=_C1588 ,C1576_=_C1589 ,C1576_=_C1590</w:t>
      </w:r>
    </w:p>
    <w:p>
      <w:pPr>
        <w:pStyle w:val="PreformattedText"/>
        <w:bidi w:val="0"/>
        <w:spacing w:before="0" w:after="0"/>
        <w:jc w:val="left"/>
        <w:rPr/>
      </w:pPr>
      <w:r>
        <w:rPr/>
        <w:t xml:space="preserve"> </w:t>
      </w:r>
      <w:r>
        <w:rPr/>
        <w:t>,\nC1576_=_C1591 ,C1576_=_C1730 ,C1576_=_C3009 ,C1576_=_C3334 ,C1577_=_C1578 ,C1577_=_C1579 ,\nC1577_=_C1581 ,C1577_=_C1582 ,C1577_=_C1583 ,C1577_=_C1584 ,C1577_=_C1585 ,C1577_=_C1586 ,\nC1577_=_C1587 ,C1577_=_C1588 ,C1577_=_C1589 ,C1577_=_C1590 ,C1577_=_C1591 ,C1577_=_C3010 ,\nC1577_=_C3346 ,C1577_=_C3354 ,C1578_=_C1579 ,C1578_=_C1581 ,C1578_=_C1582 ,C1578_=_C1583 ,\nC1578_=_C1584 ,C1578_=_C1585 ,C1578_=_C1586 ,C1578_=_C1587 ,C1578_=_C1588 ,C1578_=_C1589 ,\nC1578_=_C1590 ,C1578_=_C1591 ,C1579_=_C1581 ,C1579_=_C1582 ,C1579_=_C1583 ,C1579_=_C1584 ,\nC1579_=_C1585 ,C1579_=_C1586 ,C1579_=_C1587 ,C1579_=_C1588 ,C1579_=_C1589 ,C1579_=_C1590 ,\nC1579_=_C1591 ,C1579_=_C2423 ,C1579_=_C3420 ,C1581_=_C1582 ,C1581_=_C1583 ,C1581_=_C1584 ,\nC1581_=_C1585 ,C1581_=_C1586 ,C1581_=_C1587 ,C1581_=_C1588 ,C1581_=_C1589 ,C1581_=_C1590 ,\nC1581_=_C1591 ,C1581_=_C1848 ,C1581_=_C2406 ,C1581_=_C2426 ,C1581_=_C2652 ,C1581_=_C3531 ,\nC1582_=_C1583 ,C1582_=_C1584 ,C1582_=_C1585 ,C1582_=_C1586 ,C1582_=_C1587 ,C1582_=_C1588 ,\nC1582_=_C1589 ,C1582_=_C1590 ,C1582_=_C1591 ,C1582_=_C2950 ,C1582_=_C3542 ,C1582_=_C3543 ,\nC1583_=_C1584 ,C1583_=_C1585 ,C1583_=_C1586 ,C1583_=_C1587 ,C1583_=_C1588 ,C1583_=_C1589 ,\nC1583_=_C1590 ,C1583_=_C1591 ,C1584_=_C1585 ,C1584_=_C1586 ,C1584_=_C1587 ,C1584_=_C1588 ,\nC1584_=_C1589 ,C1584_=_C1590 ,C1584_=_C1591 ,C1584_=_C3013 ,C1584_=_C3451 ,C1584_=_C3587 ,\nC1585_=_C1586 ,C1585_=_C1587 ,C1585_=_C1588 ,C1585_=_C1589 ,C1585_=_C1590 ,C1585_=_C1591 ,\nC1585_=_C3014 ,C1585_=_C3452 ,C1586_=_C1587 ,C1586_=_C1588 ,C1586_=_C1589 ,C1586_=_C1590 ,\nC1586_=_C1591 ,C1586_=_C1853 ,C1586_=_C1872 ,C1586_=_C3018 ,C1586_=_C3458 ,C1586_=_C3739 ,\nC1587_=_C1588 ,C1587_=_C1589 ,C1587_=_C1590 ,C1587_=_C1591 ,C1587_=_C3572 ,C1588_=_C1589 ,\nC1588_=_C1590 ,C1588_=_C1591 ,C1588_=_C3020 ,C1588_=_C3460 ,C1589_=_C1590 ,C1589_=_C1591 ,\nC1589_=_C3021 ,C1589_=_C3461 ,C1590_=_C1591 ,C1590_=_C1857 ,C1590_=_C2430 ,C1590_=_C2660 ,\nC1590_=_C2900 ,C1590_=_C3578 ,C1590_=_C3706 ,C1591_=_C2868 ,C1591_=_C3855 ,C1598_=_C1599 ,\nC1598_=_C1601 ,C1598_=_C1604 ,C1598_=_C1608 ,C1598_=_C1762 ,C1598_=_C2221 ,C1598_=_C2260 ,\nC1598_=_C2401 ,C1598_=_C2403 ,C1598_=_C2405 ,C1598_=_C2406 ,C1598_=_C2407 ,C1598_=_C2411 ,\nC1598_=_C2412 ,C1598_=_C2414 ,C1598_=_C2415 ,C1598_=_C2416 ,C1599_=_C1601 ,C1599_=_C1604 ,\nC1599_=_C1608 ,C1599_=_C1617 ,C1599_=_C1878 ,C1599_=_C2075 ,C1599_=_C2157 ,C1599_=_C2418 ,\nC1599_=_C2419 ,C1599_=_C2420 ,C1599_=_C2422 ,C1599_=_C2423 ,C1599_=_C2424 ,C1599_=_C2426 ,\nC1599_=_C2427 ,C1599_=_C2428 ,C1599_=_C2430 ,C1599_=_C2431 ,C1601_=_C1604 ,C1601_=_C1608 ,\nC1601_=_C2077 ,C1601_=_C2120 ,C1601_=_C2869 ,C1601_=_C2948 ,C1601_=_C2950 ,C1601_=_C2951 ,\nC1601_=_C2952 ,C1601_=_C2953 ,C1601_=_C2954 ,C1601_=_C2955 ,C1601_=_C2956 ,C1601_=_C2960 ,\nC1601_=_C2961 ,C1601_=_C2962 ,C1601_=_C2963 ,C1601_=_C2964 ,C1604_=_C1608 ,C1604_=_C2082 ,\nC1604_=_C2244 ,C1604_=_C2350 ,C1604_=_C2488 ,C1604_=_C2615 ,C1604_=_C2772 ,C1604_=_C2936 ,\nC1604_=_C3474 ,C1604_=_C3475 ,C1604_=_C3476 ,C1604_=_C3478 ,C1604_=_C3479 ,C1604_=_C3480 ,\nC1604_=_C3481 ,C1604_=_C3482 ,C1608_=_C1630 ,C1608_=_C2152 ,C1608_=_C2228 ,C1608_=_C2331 ,\nC1608_=_C3167 ,C1608_=_C3405 ,C1608_=_C3668 ,C1608_=_C3709 ,C1608_=_C3828 ,C1617_=_C1627 ,\nC1617_=_C1630 ,C1617_=_C1632 ,C1617_=_C1878 ,C1617_=_C2075 ,C1617_=_C2157 ,C1617_=_C2418 ,\nC1617_=_C2419 ,C1617_=_C2420 ,C1617_=_C2422 ,C1617_=_C2423 ,C1617_=_C2424 ,C1617_=_C2426 ,\nC1617_=_C2427 ,C1617_=_C2428 ,C1617_=_C2430 ,C1617_=_C2431 ,C1627_=_C1630 ,C1627_=_C1632 ,\nC1627_=_C1988 ,C1627_=_C2102 ,C1627_=_C3137 ,C1627_=_C3301 ,C1627_=_C3389 ,C1627_=_C3700 ,\nC1627_=_C3703 ,C1627_=_C3704 ,C1627_=_C3705 ,C1627_=_C3706 ,C1627_=_C3707 ,C1630_=_C1632 ,\nC1630_=_C2152 ,C1630_=_C2228 ,C1630_=_C2331 ,C1630_=_C3167 ,C1630_=_C3405 ,C1630_=_C3668 ,\nC1630_=_C3709 ,C1630_=_C3828 ,C1632_=_C1753 ,C1632_=_C2748 ,C1632_=_C2795 ,C1632_=_C2852 ,\nC1632_=_C2925 ,C1632_=_C3210 ,C1632_=_C3394 ,C1632_=_C3420 ,C1632_=_C3448 ,C1632_=_C3509 ,\nC1632_=_C3758 ,C1632_=_C3814 ,C1632_=_C3842 ,C1632_=_C3923 ,C1632_=_C3997 ,C1632_=_C4001 ,\nC1632_=_C4003 ,C1641_=_C1650 ,C1641_=_C1765 ,C1641_=_C2161 ,C1641_=_C2241 ,C1641_=_C2263 ,\nC1641_=_C2346 ,C1641_=_C2612 ,C1641_=_C2766 ,C1641_=_C2856 ,C1641_=_C2857 ,C1641_=_C2859 ,\nC1641_=_C2860 ,C1641_=_C2864 ,C1641_=_C2865 ,C1641_=_C2866 ,C1641_=_C2868 ,C1650_=_C2168 ,\nC1650_=_C2270 ,C1650_=_C3030 ,C1650_=_C3054 ,C1650_=_C3289 ,C1650_=_C3552 ,C1650_=_C3851 ,\nC1650_=_C3854 ,C1650_=_C3855 ,C1661_=_C1663 ,C1661_=_C1763 ,C1661_=_C2281 ,C1661_=_C2575 ,\nC1661_=_C2576 ,C1661_=_C2579 ,C1661_=_C2580 ,C1661_=_C2581 ,C1661_=_C2582 ,C1661_=_C2584 ,\nC1661_=_C2585 ,C1661_=_C2586 ,C1661_=_C2587 ,C1661_=_C2588 ,C1661_=_C2589 ,C1661_=_C2591 ,\nC1663_=_C1880 ,C1663_=_C2039 ,C1663_=_C2160 ,C1663_=_C2282 ,C1663_=_C2319 ,C1663_=_C2647 ,\nC1663_=_C2649 ,C1663_=_C2650 ,C1663_=_C2651 ,C1663_=_C2652 ,C1663_=_C2654 ,C1663_=_C2655 ,\nC1663_=_C2656 ,C1663_=_C2657 ,C1663_=_C2658 ,C1663_=_C2659 ,C1663_=_C2660 ,C1717_=_C1761 ,\nC1717_=_C1835 ,C1717_=_C2499 ,C1717_=_C2946 ,C1717_=_C3038 ,C1717_=_C3048 ,C1717_=_C3243 ,\nC1717_=_C3505 ,C1717_=_C3514 ,C1717_=_C3622 ,C1717_=_C3763 ,C1717_=_C3894 ,C1717_=_C3928 ,\nC1717_=_C4017 ,C1717_=_C4049 ,C1717_=_C4072 ,C1718_=_C1719 ,C1718_=_C1720 ,C1718_=_C1721 ,\nC1718_=_C1723 ,C1718_=_C1724 ,C1718_=_C1725 ,C1718_=_C1727 ,C1718_=_C1728 ,C1718_=_C1729 ,\nC1718_=_C1730 ,C1718_=_C1731 ,C1718_=_C1732 ,C1718_=_C1733 ,C1718_=_C1734 ,C1718_=_C1736 ,\nC1718_=_C1737 ,C1718_=_C1738 ,C1718_=_C1739 ,C1718_=_C1740 ,C1718_=_C1741 ,C1718_=_C1811 ,\nC1718_=_C1812 ,C1719_=_C1720 ,C1719_=_C1721 ,C1719_=_C1723 ,C1719_=_C1724 ,C1719_=_C1725 ,\nC1719_=_C1727 ,C1719_=_C1728 ,C1719_=_C1729 ,C1719_=_C1730 ,C1719_=_C1731 ,C1719_=_C1732 ,\nC1719_=_C1733 ,C1719_=_C1734 ,C1719_=_C1736 ,C1719_=_C1737 ,C1719_=_C1738 ,C1719_=_C1739 ,\nC1719_=_C1740 ,C1719_=_C1741 ,C1719_=_C2120 ,C1719_=_C2130 ,C1719_=_C2131 ,C1719_=_C2132 ,\nC1720_=_C1721 ,C1720_=_C1723 ,C1720_=_C1724 ,C1720_=_C1725 ,C1720_=_C1727 ,C1720_=_C1728 ,\nC1720_=_C1729 ,C1720_=_C1730 ,C1720_=_C1731 ,C1720_=_C1732 ,C1720_=_C1733 ,C1720_=_C1734 ,\nC1720_=_C1736 ,C1720_=_C1737 ,C1720_=_C1738 ,C1720_=_C1739 ,C1720_=_C1740 ,C1720_=_C1741 ,\nC1720_=_C1840 ,C1720_=_C2157 ,C1720_=_C2160 ,C1720_=_C2161 ,C1720_=_C2168 ,C1720_=_C2169 ,\nC1721_=_C1723 ,C1721_=_C1724 ,C1721_=_C1725 ,C1721_=_C1727 ,C1721_=_C1728 ,C1721_=_C1729 ,\nC1721_=_C1730 ,C1721_=_C1731 ,C1721_=_C1732 ,C1721_=_C1733 ,C1721_=_C1734 ,C1721_=_C1736 ,\nC1721_=_C1737 ,C1721_=_C1738 ,C1721_=_C1739 ,C1721_=_C1740 ,C1721_=_C1741 ,C1721_=_C2444 ,\nC1721_=_C2445 ,C1723_=_C1724 ,C1723_=_C1725 ,C1723_=_C1727 ,C1723_=_C1728 ,C1723_=_C1729 ,\nC1723_=_C1730 ,C1723_=_C1731 ,C1723_=_C1732 ,C1723_=_C1733 ,C1723_=_C1734 ,C1723_=_C1736 ,\nC1723_=_C1737 ,C1723_=_C1738 ,C1723_=_C1739 ,C1723_=_C1740 ,C1723_=_C1741 ,C1723_=_C2604 ,\nC1724_=_C1725 ,C1724_=_C1727 ,C1724_=_C1728 ,C1724_=_C1729 ,C1724_=_C1730 ,C1724_=_C1731 ,\nC1724_=_C1732 ,C1724_=_C1733 ,C1724_=_C1734 ,C1724_=_C1736 ,C1724_=_C1737 ,C1724_=_C1738 ,\nC1724_=_C1739 ,C1724_=_C1740 ,C1724_=_C1741 ,C1724_=_C2419 ,C1724_=_C2576 ,C1724_=_C2786 ,\nC1724_=_C2795 ,C1725_=_C1727 ,C1725_=_C1728 ,C1725_=_C1729 ,C1725_=_C1730 ,C1725_=_C1731 ,\nC1725_=_C1732 ,C1725_=_C1733 ,C1725_=_C1734 ,C1725_=_C1736 ,C1725_=_C1737 ,C1725_=_C1738 ,\nC1725_=_C1739 ,C1725_=_C1740 ,C1725_=_C1741 ,C1725_=_C3065 ,C1725_=_C3069 ,C1725_=_C3070 ,\nC1725_=_C3075 ,C1727_=_C1728 ,C1727_=_C1729 ,C1727_=_C1730 ,C1727_=_C1731 ,C1727_=_C1732 ,\nC1727_=_C1733 ,C1727_=_C1734 ,C1727_=_C1736 ,C1727_=_C1737 ,C1727_=_C1738 ,C1727_=_C1739 ,\nC1727_=_C1740 ,C1727_=_C1741 ,C1728_=_C1729 ,C1728_=_C1730 ,C1728_=_C1731 ,C1728_=_C1732 ,\nC1728_=_C1733 ,C1728_=_C1734 ,C1728_=_C1736 ,C1728_=_C1737 ,C1728_=_C1738 ,C1728_=_C1739 ,\nC1728_=_C1740 ,C1728_=_C1741 ,C1729_=_C1730 ,C1729_=_C1731 ,C1729_=_C1732 ,C1729_=_C1733 ,\nC1729_=_C1734 ,C1729_=_C1736 ,C1729_=_C1737 ,C1729_=_C1738 ,C1729_=_C1739 ,C1729_=_C1740 ,\nC1729_=_C1741 ,C1729_=_C3315 ,C1729_=_C3316 ,C1729_=_C3317 ,C1730_=_C1731 ,C1730_=_C1732 ,\nC1730_=_C1733 ,C1730_=_C1734 ,C1730_=_C1736 ,C1730_=_C1737 ,C1730_=_C1738 ,C1730_=_C1739 ,\nC1730_=_C1740 ,C1730_=_C1741 ,C1730_=_C3009 ,C1730_=_C3334 ,C1731_=_C1732 ,C1731_=_C1733 ,\nC1731_=_C1734 ,C1731_=_C1736 ,C1731_=_C1737 ,C1731_=_C1738 ,C1731_=_C1739 ,C1731_=_C1740 ,\nC1731_=_C1741 ,C1731_=_C3676 ,C1732_=_C1733 ,C1732_=_C1734 ,C1732_=_C1736 ,C1732_=_C1737 ,\nC1732_=_C1738 ,C1732_=_C1739 ,C1732_=_C1740 ,C1732_=_C1741 ,C1732_=_C1868 ,C1732_=_C2010 ,\nC1732_=_C2477 ,C1732_=_C3180 ,C1732_=_C3454 ,C1732_=_C3708 ,C1732_=_C3709 ,C1733_=_C1734 ,\nC1733_=_C1736 ,C1733_=_C1737 ,C1733_=_C1738 ,C1733_=_C1739 ,C1733_=_C1740 ,C1733_=_C1741 ,\nC1733_=_C2956 ,C1733_=_C3895 ,C1734_=_C1736 ,C1734_=_C1737 ,C1734_=_C1738 ,C1734_=_C1739 ,\nC1734_=_C1740 ,C1734_=_C1741 ,C1734_=_C2582 ,C1734_=_C3086 ,C1736_=_C1737 ,C1736_=_C1738 ,\nC1736_=_C1739 ,C1736_=_C1740 ,C1736_=_C1741 ,C1736_=_C2864 ,C1736_=_C3854 ,C1737_=_C1738 ,\nC1737_=_C1739 ,C1737_=_C1740 ,C1737_=_C1741 ,C1737_=_C2585 ,C1737_=_C3088 ,C1738_=_C1739 ,\nC1738_=_C1740 ,C1738_=_C1741 ,C1738_=_C2587 ,C1738_=_C3089 ,C1738_=_C3707 ,C1739_=_C1740 ,\nC1739_=_C1741 ,C1739_=_C2589 ,C1739_=_C3090 ,C1740_=_C1741 ,C1740_=_C3946 ,C1741_=_C2591 ,\nC1741_=_C3091 ,C1741_=_C3942 ,C1747_=_C1751 ,C1747_=_C1753 ,C1747_=_C1760 ,C1747_=_C1761 ,\nC1747_=_C3052 ,C1747_=_C3070 ,C1747_=_C3190 ,C1747_=_C3549 ,C1747_=_C3638 ,C1747_=_C3639 ,\nC1747_=_C3641 ,C1747_=_C3642 ,C1747_=_C3645 ,C1747_=_C3647 ,C1747_=_C3649 ,C1751_=_C1753 ,\nC1751_=_C1760 ,C1751_=_C1761 ,C1751_=_C2131 ,C1751_=_C2354 ,C1751_=_C2641 ,C1751_=_C2849 ,\nC1751_=_C2882 ,C1751_=_C3250 ,C1751_=_C3315 ,C1751_=_C3543 ,C1751_=_C3721 ,C1751_=_C3755 ,\nC1751_=_C3772 ,C1751_=_C3786 ,C1751_=_C3846 ,C1751_=_C3918 ,C1751_=_C3938 ,C1751_=_C3939 ,\nC1751_=_C3942 ,C1753_=_C1760 ,C1753_=_C1761 ,C1753_=_C2748 ,C1753_=_C2795 ,C1753_=_C2852 ,\nC1753_=_C2925 ,C1753_=_C3210 ,C1753_=_C3394 ,C1753_=_C3420</w:t>
      </w:r>
    </w:p>
    <w:p>
      <w:pPr>
        <w:pStyle w:val="PreformattedText"/>
        <w:bidi w:val="0"/>
        <w:spacing w:before="0" w:after="0"/>
        <w:jc w:val="left"/>
        <w:rPr/>
      </w:pPr>
      <w:r>
        <w:rPr/>
        <w:t xml:space="preserve"> </w:t>
      </w:r>
      <w:r>
        <w:rPr/>
        <w:t>,C1753_=_C3448 ,C1753_=_C3509 ,\nC1753_=_C3758 ,C1753_=_C3814 ,C1753_=_C3842 ,C1753_=_C3923 ,C1753_=_C3997 ,C1753_=_C4001 ,\nC1753_=_C4003 ,C1760_=_C1761 ,C1760_=_C1773 ,C1760_=_C2913 ,C1760_=_C3604 ,C1760_=_C3761 ,\nC1760_=_C3799 ,C1760_=_C3926 ,C1760_=_C3996 ,C1760_=_C4015 ,C1760_=_C4041 ,C1760_=_C4052 ,\nC1761_=_C1835 ,C1761_=_C2499 ,C1761_=_C2946 ,C1761_=_C3038 ,C1761_=_C3048 ,C1761_=_C3243 ,\nC1761_=_C3505 ,C1761_=_C3514 ,C1761_=_C3622 ,C1761_=_C3763 ,C1761_=_C3894 ,C1761_=_C3928 ,\nC1761_=_C4017 ,C1761_=_C4049 ,C1761_=_C4072 ,C1762_=_C1763 ,C1762_=_C1765 ,C1762_=_C1771 ,\nC1762_=_C1773 ,C1762_=_C2221 ,C1762_=_C2260 ,C1762_=_C2401 ,C1762_=_C2403 ,C1762_=_C2405 ,\nC1762_=_C2406 ,C1762_=_C2407 ,C1762_=_C2411 ,C1762_=_C2412 ,C1762_=_C2414 ,C1762_=_C2415 ,\nC1762_=_C2416 ,C1763_=_C1765 ,C1763_=_C1771 ,C1763_=_C1773 ,C1763_=_C2281 ,C1763_=_C2575 ,\nC1763_=_C2576 ,C1763_=_C2579 ,C1763_=_C2580 ,C1763_=_C2581 ,C1763_=_C2582 ,C1763_=_C2584 ,\nC1763_=_C2585 ,C1763_=_C2586 ,C1763_=_C2587 ,C1763_=_C2588 ,C1763_=_C2589 ,C1763_=_C2591 ,\nC1765_=_C1771 ,C1765_=_C1773 ,C1765_=_C2161 ,C1765_=_C2241 ,C1765_=_C2263 ,C1765_=_C2346 ,\nC1765_=_C2612 ,C1765_=_C2766 ,C1765_=_C2856 ,C1765_=_C2857 ,C1765_=_C2859 ,C1765_=_C2860 ,\nC1765_=_C2864 ,C1765_=_C2865 ,C1765_=_C2866 ,C1765_=_C2868 ,C1771_=_C1773 ,C1771_=_C1812 ,\nC1771_=_C2132 ,C1771_=_C2169 ,C1771_=_C2445 ,C1771_=_C2604 ,C1771_=_C3058 ,C1771_=_C3075 ,\nC1771_=_C3317 ,C1771_=_C3556 ,C1771_=_C3599 ,C1771_=_C3676 ,C1771_=_C3862 ,C1771_=_C3963 ,\nC1773_=_C2913 ,C1773_=_C3604 ,C1773_=_C3761 ,C1773_=_C3799 ,C1773_=_C3926 ,C1773_=_C3996 ,\nC1773_=_C4015 ,C1773_=_C4041 ,C1773_=_C4052 ,C1811_=_C1812 ,C1811_=_C1927 ,C1811_=_C2032 ,\nC1811_=_C2068 ,C1811_=_C2154 ,C1811_=_C2212 ,C1811_=_C2292 ,C1811_=_C2312 ,C1811_=_C2371 ,\nC1811_=_C2444 ,C1811_=_C2456 ,C1811_=_C2496 ,C1811_=_C2551 ,C1811_=_C2729 ,C1811_=_C3170 ,\nC1811_=_C3194 ,C1811_=_C3239 ,C1811_=_C3531 ,C1811_=_C3652 ,C1811_=_C3870 ,C1811_=_C3932 ,\nC1811_=_C3956 ,C1811_=_C3957 ,C1812_=_C2132 ,C1812_=_C2169 ,C1812_=_C2445 ,C1812_=_C2604 ,\nC1812_=_C3058 ,C1812_=_C3075 ,C1812_=_C3317 ,C1812_=_C3556 ,C1812_=_C3599 ,C1812_=_C3676 ,\nC1812_=_C3862 ,C1812_=_C3963 ,C1835_=_C2499 ,C1835_=_C2946 ,C1835_=_C3038 ,C1835_=_C3048 ,\nC1835_=_C3243 ,C1835_=_C3505 ,C1835_=_C3514 ,C1835_=_C3622 ,C1835_=_C3763 ,C1835_=_C3894 ,\nC1835_=_C3928 ,C1835_=_C4017 ,C1835_=_C4049 ,C1835_=_C4072 ,C1837_=_C1838 ,C1837_=_C1839 ,\nC1837_=_C1840 ,C1837_=_C1842 ,C1837_=_C1844 ,C1837_=_C1845 ,C1837_=_C1846 ,C1837_=_C1848 ,\nC1837_=_C1849 ,C1837_=_C1850 ,C1837_=_C1852 ,C1837_=_C1853 ,C1837_=_C1854 ,C1837_=_C1855 ,\nC1837_=_C1856 ,C1837_=_C1857 ,C1837_=_C1858 ,C1837_=_C1878 ,C1837_=_C1880 ,C1838_=_C1839 ,\nC1838_=_C1840 ,C1838_=_C1842 ,C1838_=_C1844 ,C1838_=_C1845 ,C1838_=_C1846 ,C1838_=_C1848 ,\nC1838_=_C1849 ,C1838_=_C1850 ,C1838_=_C1852 ,C1838_=_C1853 ,C1838_=_C1854 ,C1838_=_C1855 ,\nC1838_=_C1856 ,C1838_=_C1857 ,C1838_=_C1858 ,C1838_=_C1920 ,C1838_=_C1927 ,C1839_=_C1840 ,\nC1839_=_C1842 ,C1839_=_C1844 ,C1839_=_C1845 ,C1839_=_C1846 ,C1839_=_C1848 ,C1839_=_C1849 ,\nC1839_=_C1850 ,C1839_=_C1852 ,C1839_=_C1853 ,C1839_=_C1854 ,C1839_=_C1855 ,C1839_=_C1856 ,\nC1839_=_C1857 ,C1839_=_C1858 ,C1839_=_C1860 ,C1839_=_C2100 ,C1839_=_C2102 ,C1839_=_C2103 ,\nC1840_=_C1842 ,C1840_=_C1844 ,C1840_=_C1845 ,C1840_=_C1846 ,C1840_=_C1848 ,C1840_=_C1849 ,\nC1840_=_C1850 ,C1840_=_C1852 ,C1840_=_C1853 ,C1840_=_C1854 ,C1840_=_C1855 ,C1840_=_C1856 ,\nC1840_=_C1857 ,C1840_=_C1858 ,C1840_=_C2157 ,C1840_=_C2160 ,C1840_=_C2161 ,C1840_=_C2168 ,\nC1840_=_C2169 ,C1842_=_C1844 ,C1842_=_C1845 ,C1842_=_C1846 ,C1842_=_C1848 ,C1842_=_C1849 ,\nC1842_=_C1850 ,C1842_=_C1852 ,C1842_=_C1853 ,C1842_=_C1854 ,C1842_=_C1855 ,C1842_=_C1856 ,\nC1842_=_C1857 ,C1842_=_C1858 ,C1842_=_C2456 ,C1844_=_C1845 ,C1844_=_C1846 ,C1844_=_C1848 ,\nC1844_=_C1849 ,C1844_=_C1850 ,C1844_=_C1852 ,C1844_=_C1853 ,C1844_=_C1854 ,C1844_=_C1855 ,\nC1844_=_C1856 ,C1844_=_C1857 ,C1844_=_C1858 ,C1844_=_C1862 ,C1844_=_C2682 ,C1844_=_C2686 ,\nC1845_=_C1846 ,C1845_=_C1848 ,C1845_=_C1849 ,C1845_=_C1850 ,C1845_=_C1852 ,C1845_=_C1853 ,\nC1845_=_C1854 ,C1845_=_C1855 ,C1845_=_C1856 ,C1845_=_C1857 ,C1845_=_C1858 ,C1845_=_C2422 ,\nC1845_=_C2651 ,C1845_=_C2857 ,C1845_=_C3289 ,C1846_=_C1848 ,C1846_=_C1849 ,C1846_=_C1850 ,\nC1846_=_C1852 ,C1846_=_C1853 ,C1846_=_C1854 ,C1846_=_C1855 ,C1846_=_C1856 ,C1846_=_C1857 ,\nC1846_=_C1858 ,C1848_=_C1849 ,C1848_=_C1850 ,C1848_=_C1852 ,C1848_=_C1853 ,C1848_=_C1854 ,\nC1848_=_C1855 ,C1848_=_C1856 ,C1848_=_C1857 ,C1848_=_C1858 ,C1848_=_C2406 ,C1848_=_C2426 ,\nC1848_=_C2652 ,C1848_=_C3531 ,C1849_=_C1850 ,C1849_=_C1852 ,C1849_=_C1853 ,C1849_=_C1854 ,\nC1849_=_C1855 ,C1849_=_C1856 ,C1849_=_C1857 ,C1849_=_C1858 ,C1849_=_C1866 ,C1849_=_C3453 ,\nC1849_=_C3569 ,C1849_=_C3659 ,C1849_=_C3663 ,C1850_=_C1852 ,C1850_=_C1853 ,C1850_=_C1854 ,\nC1850_=_C1855 ,C1850_=_C1856 ,C1850_=_C1857 ,C1850_=_C1858 ,C1850_=_C2953 ,C1850_=_C3720 ,\nC1850_=_C3721 ,C1852_=_C1853 ,C1852_=_C1854 ,C1852_=_C1855 ,C1852_=_C1856 ,C1852_=_C1857 ,\nC1852_=_C1858 ,C1852_=_C1871 ,C1852_=_C3016 ,C1852_=_C3457 ,C1852_=_C3737 ,C1853_=_C1854 ,\nC1853_=_C1855 ,C1853_=_C1856 ,C1853_=_C1857 ,C1853_=_C1858 ,C1853_=_C1872 ,C1853_=_C3018 ,\nC1853_=_C3458 ,C1853_=_C3739 ,C1854_=_C1855 ,C1854_=_C1856 ,C1854_=_C1857 ,C1854_=_C1858 ,\nC1854_=_C3183 ,C1854_=_C3573 ,C1854_=_C3639 ,C1855_=_C1856 ,C1855_=_C1857 ,C1855_=_C1858 ,\nC1855_=_C1876 ,C1855_=_C3462 ,C1855_=_C3647 ,C1855_=_C3744 ,C1855_=_C3938 ,C1855_=_C4001 ,\nC1855_=_C4015 ,C1855_=_C4017 ,C1856_=_C1857 ,C1856_=_C1858 ,C1857_=_C1858 ,C1857_=_C2430 ,\nC1857_=_C2660 ,C1857_=_C2900 ,C1857_=_C3578 ,C1857_=_C3706 ,C1860_=_C1862 ,C1860_=_C1863 ,\nC1860_=_C1866 ,C1860_=_C1867 ,C1860_=_C1868 ,C1860_=_C1871 ,C1860_=_C1872 ,C1860_=_C1873 ,\nC1860_=_C1875 ,C1860_=_C1876 ,C1860_=_C2100 ,C1860_=_C2102 ,C1860_=_C2103 ,C1862_=_C1863 ,\nC1862_=_C1866 ,C1862_=_C1867 ,C1862_=_C1868 ,C1862_=_C1871 ,C1862_=_C1872 ,C1862_=_C1873 ,\nC1862_=_C1875 ,C1862_=_C1876 ,C1862_=_C2682 ,C1862_=_C2686 ,C1863_=_C1866 ,C1863_=_C1867 ,\nC1863_=_C1868 ,C1863_=_C1871 ,C1863_=_C1872 ,C1863_=_C1873 ,C1863_=_C1875 ,C1863_=_C1876 ,\nC1863_=_C2004 ,C1863_=_C2469 ,C1863_=_C3159 ,C1863_=_C3160 ,C1863_=_C3165 ,C1863_=_C3167 ,\nC1863_=_C3170 ,C1866_=_C1867 ,C1866_=_C1868 ,C1866_=_C1871 ,C1866_=_C1872 ,C1866_=_C1873 ,\nC1866_=_C1875 ,C1866_=_C1876 ,C1866_=_C3453 ,C1866_=_C3569 ,C1866_=_C3659 ,C1866_=_C3663 ,\nC1867_=_C1868 ,C1867_=_C1871 ,C1867_=_C1872 ,C1867_=_C1873 ,C1867_=_C1875 ,C1867_=_C1876 ,\nC1868_=_C1871 ,C1868_=_C1872 ,C1868_=_C1873 ,C1868_=_C1875 ,C1868_=_C1876 ,C1868_=_C2010 ,\nC1868_=_C2477 ,C1868_=_C3180 ,C1868_=_C3454 ,C1868_=_C3708 ,C1868_=_C3709 ,C1871_=_C1872 ,\nC1871_=_C1873 ,C1871_=_C1875 ,C1871_=_C1876 ,C1871_=_C3016 ,C1871_=_C3457 ,C1871_=_C3737 ,\nC1872_=_C1873 ,C1872_=_C1875 ,C1872_=_C1876 ,C1872_=_C3018 ,C1872_=_C3458 ,C1872_=_C3739 ,\nC1873_=_C1875 ,C1873_=_C1876 ,C1873_=_C2954 ,C1873_=_C3785 ,C1873_=_C3786 ,C1875_=_C1876 ,\nC1876_=_C3462 ,C1876_=_C3647 ,C1876_=_C3744 ,C1876_=_C3938 ,C1876_=_C4001 ,C1876_=_C4015 ,\nC1876_=_C4017 ,C1878_=_C1880 ,C1878_=_C2075 ,C1878_=_C2157 ,C1878_=_C2418 ,C1878_=_C2419 ,\nC1878_=_C2420 ,C1878_=_C2422 ,C1878_=_C2423 ,C1878_=_C2424 ,C1878_=_C2426 ,C1878_=_C2427 ,\nC1878_=_C2428 ,C1878_=_C2430 ,C1878_=_C2431 ,C1880_=_C2039 ,C1880_=_C2160 ,C1880_=_C2282 ,\nC1880_=_C2319 ,C1880_=_C2647 ,C1880_=_C2649 ,C1880_=_C2650 ,C1880_=_C2651 ,C1880_=_C2652 ,\nC1880_=_C2654 ,C1880_=_C2655 ,C1880_=_C2656 ,C1880_=_C2657 ,C1880_=_C2658 ,C1880_=_C2659 ,\nC1880_=_C2660 ,C1920_=_C1927 ,C1920_=_C2246 ,C1920_=_C2995 ,C1920_=_C3069 ,C1920_=_C3136 ,\nC1920_=_C3189 ,C1920_=_C3569 ,C1920_=_C3570 ,C1920_=_C3572 ,C1920_=_C3573 ,C1920_=_C3574 ,\nC1920_=_C3575 ,C1920_=_C3576 ,C1920_=_C3577 ,C1920_=_C3578 ,C1920_=_C3579 ,C1920_=_C3580 ,\nC1927_=_C2032 ,C1927_=_C2068 ,C1927_=_C2154 ,C1927_=_C2212 ,C1927_=_C2292 ,C1927_=_C2312 ,\nC1927_=_C2371 ,C1927_=_C2444 ,C1927_=_C2456 ,C1927_=_C2496 ,C1927_=_C2551 ,C1927_=_C2729 ,\nC1927_=_C3170 ,C1927_=_C3194 ,C1927_=_C3239 ,C1927_=_C3531 ,C1927_=_C3652 ,C1927_=_C3870 ,\nC1927_=_C3932 ,C1927_=_C3956 ,C1927_=_C3957 ,C1939_=_C2040 ,C1939_=_C2321 ,C1939_=_C2630 ,\nC1939_=_C2767 ,C1939_=_C2965 ,C1939_=_C3006 ,C1939_=_C3007 ,C1939_=_C3008 ,C1939_=_C3009 ,\nC1939_=_C3010 ,C1939_=_C3012 ,C1939_=_C3013 ,C1939_=_C3014 ,C1939_=_C3016 ,C1939_=_C3017 ,\nC1939_=_C3018 ,C1939_=_C3019 ,C1939_=_C3020 ,C1939_=_C3021 ,C1939_=_C3022 ,C1939_=_C3023 ,\nC1988_=_C2102 ,C1988_=_C3137 ,C1988_=_C3301 ,C1988_=_C3389 ,C1988_=_C3700 ,C1988_=_C3703 ,\nC1988_=_C3704 ,C1988_=_C3705 ,C1988_=_C3706 ,C1988_=_C3707 ,C2002_=_C2004 ,C2002_=_C2007 ,\nC2002_=_C2010 ,C2002_=_C2015 ,C2002_=_C2887 ,C2002_=_C3052 ,C2002_=_C3054 ,C2002_=_C3058 ,\nC2004_=_C2007 ,C2004_=_C2010 ,C2004_=_C2015 ,C2004_=_C2469 ,C2004_=_C3159 ,C2004_=_C3160 ,\nC2004_=_C3165 ,C2004_=_C3167 ,C2004_=_C3170 ,C2007_=_C2010 ,C2007_=_C2015 ,C2007_=_C3549 ,\nC2007_=_C3552 ,C2007_=_C3556 ,C2010_=_C2015 ,C2010_=_C2477 ,C2010_=_C3180 ,C2010_=_C3454 ,\nC2010_=_C3708 ,C2010_=_C3709 ,C2015_=_C3641 ,C2015_=_C3851 ,C2015_=_C3862 ,C2021_=_C2022 ,\nC2021_=_C2023 ,C2021_=_C2032 ,C2021_=_C2382 ,C2021_=_C2887 ,C2021_=_C2890 ,C2021_=_C2894 ,\nC2021_=_C2895 ,C2021_=_C2896 ,C2021_=_C2898 ,C2021_=_C2899 ,C2021_=_C2900 ,C2021_=_C2901 ,\nC2022_=_C2023 ,C2022_=_C2032 ,C2022_=_C2786 ,C2022_=_C3080 ,C2022_=_C3084 ,C2022_=_C3085 ,\nC2022_=_C3086 ,C2022_=_C3088 ,C2022_=_C3089 ,C2022_=_C3090 ,C2022_=_C3091 ,C2023_=_C2032 ,\nC2023_=_C3065 ,C2023_=_C3159 ,C2023_=_C3175 ,C2023_=_C3176 ,C2023_=_C3180 ,C2023_=_C3183 ,\nC2023_=_C3184 ,C2023_=_C3185 ,C2023_=_C3186 ,C2023_=_C3187 ,C2032_=_C2068 ,C2032_=_C2154 ,\nC2032_=_C2212 ,C2032_=_C2292 ,C2032_=_C2312 ,C2032_=_C2371 ,C2032_=_C2444 ,C2032_=_C2456 ,\nC2032_=_C2496 ,C2032_=_C2551 ,C2032_=_C2729 ,C2032_=_C3170 ,C2032_=_C3194 ,C2032_=_C3239 ,\nC2032_=_C3531 ,C2032_=_C3652 ,C2032_=_C3870 ,C2032_=_C3932 ,C2032_=_C3956 ,C2032_=_C3957 ,\nC2039_=_C2040 ,C2039_=_C2045</w:t>
      </w:r>
    </w:p>
    <w:p>
      <w:pPr>
        <w:pStyle w:val="PreformattedText"/>
        <w:bidi w:val="0"/>
        <w:spacing w:before="0" w:after="0"/>
        <w:jc w:val="left"/>
        <w:rPr/>
      </w:pPr>
      <w:r>
        <w:rPr/>
        <w:t xml:space="preserve"> </w:t>
      </w:r>
      <w:r>
        <w:rPr/>
        <w:t>,C2039_=_C2160 ,C2039_=_C2282 ,C2039_=_C2319 ,C2039_=_C2647 ,\nC2039_=_C2649 ,C2039_=_C2650 ,C2039_=_C2651 ,C2039_=_C2652 ,C2039_=_C2654 ,C2039_=_C2655 ,\nC2039_=_C2656 ,C2039_=_C2657 ,C2039_=_C2658 ,C2039_=_C2659 ,C2039_=_C2660 ,C2040_=_C2045 ,\nC2040_=_C2321 ,C2040_=_C2630 ,C2040_=_C2767 ,C2040_=_C2965 ,C2040_=_C3006 ,C2040_=_C3007 ,\nC2040_=_C3008 ,C2040_=_C3009 ,C2040_=_C3010 ,C2040_=_C3012 ,C2040_=_C3013 ,C2040_=_C3014 ,\nC2040_=_C3016 ,C2040_=_C3017 ,C2040_=_C3018 ,C2040_=_C3019 ,C2040_=_C3020 ,C2040_=_C3021 ,\nC2040_=_C3022 ,C2040_=_C3023 ,C2045_=_C2103 ,C2045_=_C2329 ,C2045_=_C2686 ,C2045_=_C3113 ,\nC2045_=_C3659 ,C2045_=_C3737 ,C2045_=_C3738 ,C2045_=_C3739 ,C2045_=_C3741 ,C2045_=_C3743 ,\nC2045_=_C3744 ,C2068_=_C2154 ,C2068_=_C2212 ,C2068_=_C2292 ,C2068_=_C2312 ,C2068_=_C2371 ,\nC2068_=_C2444 ,C2068_=_C2456 ,C2068_=_C2496 ,C2068_=_C2551 ,C2068_=_C2729 ,C2068_=_C3170 ,\nC2068_=_C3194 ,C2068_=_C3239 ,C2068_=_C3531 ,C2068_=_C3652 ,C2068_=_C3870 ,C2068_=_C3932 ,\nC2068_=_C3956 ,C2068_=_C3957 ,C2075_=_C2077 ,C2075_=_C2082 ,C2075_=_C2157 ,C2075_=_C2418 ,\nC2075_=_C2419 ,C2075_=_C2420 ,C2075_=_C2422 ,C2075_=_C2423 ,C2075_=_C2424 ,C2075_=_C2426 ,\nC2075_=_C2427 ,C2075_=_C2428 ,C2075_=_C2430 ,C2075_=_C2431 ,C2077_=_C2082 ,C2077_=_C2120 ,\nC2077_=_C2869 ,C2077_=_C2948 ,C2077_=_C2950 ,C2077_=_C2951 ,C2077_=_C2952 ,C2077_=_C2953 ,\nC2077_=_C2954 ,C2077_=_C2955 ,C2077_=_C2956 ,C2077_=_C2960 ,C2077_=_C2961 ,C2077_=_C2962 ,\nC2077_=_C2963 ,C2077_=_C2964 ,C2082_=_C2244 ,C2082_=_C2350 ,C2082_=_C2488 ,C2082_=_C2615 ,\nC2082_=_C2772 ,C2082_=_C2936 ,C2082_=_C3474 ,C2082_=_C3475 ,C2082_=_C3476 ,C2082_=_C3478 ,\nC2082_=_C3479 ,C2082_=_C3480 ,C2082_=_C3481 ,C2082_=_C3482 ,C2100_=_C2102 ,C2100_=_C2103 ,\nC2100_=_C2682 ,C2100_=_C2973 ,C2100_=_C3160 ,C2100_=_C3334 ,C2100_=_C3346 ,C2100_=_C3451 ,\nC2100_=_C3452 ,C2100_=_C3453 ,C2100_=_C3454 ,C2100_=_C3457 ,C2100_=_C3458 ,C2100_=_C3460 ,\nC2100_=_C3461 ,C2100_=_C3462 ,C2102_=_C2103 ,C2102_=_C3137 ,C2102_=_C3301 ,C2102_=_C3389 ,\nC2102_=_C3700 ,C2102_=_C3703 ,C2102_=_C3704 ,C2102_=_C3705 ,C2102_=_C3706 ,C2102_=_C3707 ,\nC2103_=_C2329 ,C2103_=_C2686 ,C2103_=_C3113 ,C2103_=_C3659 ,C2103_=_C3737 ,C2103_=_C3738 ,\nC2103_=_C3739 ,C2103_=_C3741 ,C2103_=_C3743 ,C2103_=_C3744 ,C2120_=_C2130 ,C2120_=_C2131 ,\nC2120_=_C2132 ,C2120_=_C2869 ,C2120_=_C2948 ,C2120_=_C2950 ,C2120_=_C2951 ,C2120_=_C2952 ,\nC2120_=_C2953 ,C2120_=_C2954 ,C2120_=_C2955 ,C2120_=_C2956 ,C2120_=_C2960 ,C2120_=_C2961 ,\nC2120_=_C2962 ,C2120_=_C2963 ,C2120_=_C2964 ,C2130_=_C2131 ,C2130_=_C2132 ,C2130_=_C2881 ,\nC2130_=_C2941 ,C2130_=_C3264 ,C2130_=_C3354 ,C2130_=_C3367 ,C2130_=_C3470 ,C2130_=_C3542 ,\nC2130_=_C3720 ,C2130_=_C3785 ,C2130_=_C3845 ,C2130_=_C3873 ,C2130_=_C3930 ,C2130_=_C3931 ,\nC2131_=_C2132 ,C2131_=_C2354 ,C2131_=_C2641 ,C2131_=_C2849 ,C2131_=_C2882 ,C2131_=_C3250 ,\nC2131_=_C3315 ,C2131_=_C3543 ,C2131_=_C3721 ,C2131_=_C3755 ,C2131_=_C3772 ,C2131_=_C3786 ,\nC2131_=_C3846 ,C2131_=_C3918 ,C2131_=_C3938 ,C2131_=_C3939 ,C2131_=_C3942 ,C2132_=_C2169 ,\nC2132_=_C2445 ,C2132_=_C2604 ,C2132_=_C3058 ,C2132_=_C3075 ,C2132_=_C3317 ,C2132_=_C3556 ,\nC2132_=_C3599 ,C2132_=_C3676 ,C2132_=_C3862 ,C2132_=_C3963 ,C2152_=_C2154 ,C2152_=_C2228 ,\nC2152_=_C2331 ,C2152_=_C3167 ,C2152_=_C3405 ,C2152_=_C3668 ,C2152_=_C3709 ,C2152_=_C3828 ,\nC2154_=_C2212 ,C2154_=_C2292 ,C2154_=_C2312 ,C2154_=_C2371 ,C2154_=_C2444 ,C2154_=_C2456 ,\nC2154_=_C2496 ,C2154_=_C2551 ,C2154_=_C2729 ,C2154_=_C3170 ,C2154_=_C3194 ,C2154_=_C3239 ,\nC2154_=_C3531 ,C2154_=_C3652 ,C2154_=_C3870 ,C2154_=_C3932 ,C2154_=_C3956 ,C2154_=_C3957 ,\nC2157_=_C2160 ,C2157_=_C2161 ,C2157_=_C2168 ,C2157_=_C2169 ,C2157_=_C2418 ,C2157_=_C2419 ,\nC2157_=_C2420 ,C2157_=_C2422 ,C2157_=_C2423 ,C2157_=_C2424 ,C2157_=_C2426 ,C2157_=_C2427 ,\nC2157_=_C2428 ,C2157_=_C2430 ,C2157_=_C2431 ,C2160_=_C2161 ,C2160_=_C2168 ,C2160_=_C2169 ,\nC2160_=_C2282 ,C2160_=_C2319 ,C2160_=_C2647 ,C2160_=_C2649 ,C2160_=_C2650 ,C2160_=_C2651 ,\nC2160_=_C2652 ,C2160_=_C2654 ,C2160_=_C2655 ,C2160_=_C2656 ,C2160_=_C2657 ,C2160_=_C2658 ,\nC2160_=_C2659 ,C2160_=_C2660 ,C2161_=_C2168 ,C2161_=_C2169 ,C2161_=_C2241 ,C2161_=_C2263 ,\nC2161_=_C2346 ,C2161_=_C2612 ,C2161_=_C2766 ,C2161_=_C2856 ,C2161_=_C2857 ,C2161_=_C2859 ,\nC2161_=_C2860 ,C2161_=_C2864 ,C2161_=_C2865 ,C2161_=_C2866 ,C2161_=_C2868 ,C2168_=_C2169 ,\nC2168_=_C2270 ,C2168_=_C3030 ,C2168_=_C3054 ,C2168_=_C3289 ,C2168_=_C3552 ,C2168_=_C3851 ,\nC2168_=_C3854 ,C2168_=_C3855 ,C2169_=_C2445 ,C2169_=_C2604 ,C2169_=_C3058 ,C2169_=_C3075 ,\nC2169_=_C3317 ,C2169_=_C3556 ,C2169_=_C3599 ,C2169_=_C3676 ,C2169_=_C3862 ,C2169_=_C3963 ,\nC2174_=_C2189 ,C2174_=_C2237 ,C2174_=_C2340 ,C2174_=_C2464 ,C2174_=_C2465 ,C2174_=_C2466 ,\nC2174_=_C2468 ,C2174_=_C2469 ,C2174_=_C2471 ,C2174_=_C2474 ,C2174_=_C2475 ,C2174_=_C2476 ,\nC2174_=_C2477 ,C2174_=_C2480 ,C2174_=_C2481 ,C2174_=_C2482 ,C2174_=_C2483 ,C2174_=_C2484 ,\nC2189_=_C2393 ,C2189_=_C2515 ,C2189_=_C2550 ,C2189_=_C2671 ,C2189_=_C2829 ,C2189_=_C2980 ,\nC2189_=_C3152 ,C2189_=_C3224 ,C2189_=_C3278 ,C2189_=_C3316 ,C2189_=_C3324 ,C2189_=_C3498 ,\nC2189_=_C3587 ,C2189_=_C3598 ,C2189_=_C3663 ,C2189_=_C3895 ,C2189_=_C3943 ,C2189_=_C3944 ,\nC2189_=_C3945 ,C2189_=_C3946 ,C2189_=_C3947 ,C2189_=_C3948 ,C2189_=_C3949 ,C2189_=_C3950 ,\nC2212_=_C2292 ,C2212_=_C2312 ,C2212_=_C2371 ,C2212_=_C2444 ,C2212_=_C2456 ,C2212_=_C2496 ,\nC2212_=_C2551 ,C2212_=_C2729 ,C2212_=_C3170 ,C2212_=_C3194 ,C2212_=_C3239 ,C2212_=_C3531 ,\nC2212_=_C3652 ,C2212_=_C3870 ,C2212_=_C3932 ,C2212_=_C3956 ,C2212_=_C3957 ,C2221_=_C2228 ,\nC2221_=_C2260 ,C2221_=_C2401 ,C2221_=_C2403 ,C2221_=_C2405 ,C2221_=_C2406 ,C2221_=_C2407 ,\nC2221_=_C2411 ,C2221_=_C2412 ,C2221_=_C2414 ,C2221_=_C2415 ,C2221_=_C2416 ,C2228_=_C2331 ,\nC2228_=_C3167 ,C2228_=_C3405 ,C2228_=_C3668 ,C2228_=_C3709 ,C2228_=_C3828 ,C2237_=_C2241 ,\nC2237_=_C2244 ,C2237_=_C2246 ,C2237_=_C2250 ,C2237_=_C2340 ,C2237_=_C2464 ,C2237_=_C2465 ,\nC2237_=_C2466 ,C2237_=_C2468 ,C2237_=_C2469 ,C2237_=_C2471 ,C2237_=_C2474 ,C2237_=_C2475 ,\nC2237_=_C2476 ,C2237_=_C2477 ,C2237_=_C2480 ,C2237_=_C2481 ,C2237_=_C2482 ,C2237_=_C2483 ,\nC2237_=_C2484 ,C2241_=_C2244 ,C2241_=_C2246 ,C2241_=_C2250 ,C2241_=_C2263 ,C2241_=_C2346 ,\nC2241_=_C2612 ,C2241_=_C2766 ,C2241_=_C2856 ,C2241_=_C2857 ,C2241_=_C2859 ,C2241_=_C2860 ,\nC2241_=_C2864 ,C2241_=_C2865 ,C2241_=_C2866 ,C2241_=_C2868 ,C2244_=_C2246 ,C2244_=_C2250 ,\nC2244_=_C2350 ,C2244_=_C2488 ,C2244_=_C2615 ,C2244_=_C2772 ,C2244_=_C2936 ,C2244_=_C3474 ,\nC2244_=_C3475 ,C2244_=_C3476 ,C2244_=_C3478 ,C2244_=_C3479 ,C2244_=_C3480 ,C2244_=_C3481 ,\nC2244_=_C3482 ,C2246_=_C2250 ,C2246_=_C2995 ,C2246_=_C3069 ,C2246_=_C3136 ,C2246_=_C3189 ,\nC2246_=_C3569 ,C2246_=_C3570 ,C2246_=_C3572 ,C2246_=_C3573 ,C2246_=_C3574 ,C2246_=_C3575 ,\nC2246_=_C3576 ,C2246_=_C3577 ,C2246_=_C3578 ,C2246_=_C3579 ,C2246_=_C3580 ,C2250_=_C2352 ,\nC2250_=_C2617 ,C2250_=_C2774 ,C2250_=_C3165 ,C2250_=_C3517 ,C2250_=_C3708 ,C2250_=_C3735 ,\nC2250_=_C3736 ,C2260_=_C2263 ,C2260_=_C2270 ,C2260_=_C2401 ,C2260_=_C2403 ,C2260_=_C2405 ,\nC2260_=_C2406 ,C2260_=_C2407 ,C2260_=_C2411 ,C2260_=_C2412 ,C2260_=_C2414 ,C2260_=_C2415 ,\nC2260_=_C2416 ,C2263_=_C2270 ,C2263_=_C2346 ,C2263_=_C2612 ,C2263_=_C2766 ,C2263_=_C2856 ,\nC2263_=_C2857 ,C2263_=_C2859 ,C2263_=_C2860 ,C2263_=_C2864 ,C2263_=_C2865 ,C2263_=_C2866 ,\nC2263_=_C2868 ,C2270_=_C3030 ,C2270_=_C3054 ,C2270_=_C3289 ,C2270_=_C3552 ,C2270_=_C3851 ,\nC2270_=_C3854 ,C2270_=_C3855 ,C2281_=_C2282 ,C2281_=_C2292 ,C2281_=_C2575 ,C2281_=_C2576 ,\nC2281_=_C2579 ,C2281_=_C2580 ,C2281_=_C2581 ,C2281_=_C2582 ,C2281_=_C2584 ,C2281_=_C2585 ,\nC2281_=_C2586 ,C2281_=_C2587 ,C2281_=_C2588 ,C2281_=_C2589 ,C2281_=_C2591 ,C2282_=_C2292 ,\nC2282_=_C2319 ,C2282_=_C2647 ,C2282_=_C2649 ,C2282_=_C2650 ,C2282_=_C2651 ,C2282_=_C2652 ,\nC2282_=_C2654 ,C2282_=_C2655 ,C2282_=_C2656 ,C2282_=_C2657 ,C2282_=_C2658 ,C2282_=_C2659 ,\nC2282_=_C2660 ,C2292_=_C2312 ,C2292_=_C2371 ,C2292_=_C2444 ,C2292_=_C2456 ,C2292_=_C2496 ,\nC2292_=_C2551 ,C2292_=_C2729 ,C2292_=_C3170 ,C2292_=_C3194 ,C2292_=_C3239 ,C2292_=_C3531 ,\nC2292_=_C3652 ,C2292_=_C3870 ,C2292_=_C3932 ,C2292_=_C3956 ,C2292_=_C3957 ,C2312_=_C2371 ,\nC2312_=_C2444 ,C2312_=_C2456 ,C2312_=_C2496 ,C2312_=_C2551 ,C2312_=_C2729 ,C2312_=_C3170 ,\nC2312_=_C3194 ,C2312_=_C3239 ,C2312_=_C3531 ,C2312_=_C3652 ,C2312_=_C3870 ,C2312_=_C3932 ,\nC2312_=_C3956 ,C2312_=_C3957 ,C2319_=_C2321 ,C2319_=_C2329 ,C2319_=_C2331 ,C2319_=_C2647 ,\nC2319_=_C2649 ,C2319_=_C2650 ,C2319_=_C2651 ,C2319_=_C2652 ,C2319_=_C2654 ,C2319_=_C2655 ,\nC2319_=_C2656 ,C2319_=_C2657 ,C2319_=_C2658 ,C2319_=_C2659 ,C2319_=_C2660 ,C2321_=_C2329 ,\nC2321_=_C2331 ,C2321_=_C2630 ,C2321_=_C2767 ,C2321_=_C2965 ,C2321_=_C3006 ,C2321_=_C3007 ,\nC2321_=_C3008 ,C2321_=_C3009 ,C2321_=_C3010 ,C2321_=_C3012 ,C2321_=_C3013 ,C2321_=_C3014 ,\nC2321_=_C3016 ,C2321_=_C3017 ,C2321_=_C3018 ,C2321_=_C3019 ,C2321_=_C3020 ,C2321_=_C3021 ,\nC2321_=_C3022 ,C2321_=_C3023 ,C2329_=_C2331 ,C2329_=_C2686 ,C2329_=_C3113 ,C2329_=_C3659 ,\nC2329_=_C3737 ,C2329_=_C3738 ,C2329_=_C3739 ,C2329_=_C3741 ,C2329_=_C3743 ,C2329_=_C3744 ,\nC2331_=_C3167 ,C2331_=_C3405 ,C2331_=_C3668 ,C2331_=_C3709 ,C2331_=_C3828 ,C2340_=_C2346 ,\nC2340_=_C2350 ,C2340_=_C2352 ,C2340_=_C2354 ,C2340_=_C2464 ,C2340_=_C2465 ,C2340_=_C2466 ,\nC2340_=_C2468 ,C2340_=_C2469 ,C2340_=_C2471 ,C2340_=_C2474 ,C2340_=_C2475 ,C2340_=_C2476 ,\nC2340_=_C2477 ,C2340_=_C2480 ,C2340_=_C2481 ,C2340_=_C2482 ,C2340_=_C2483 ,C2340_=_C2484 ,\nC2346_=_C2350 ,C2346_=_C2352 ,C2346_=_C2354 ,C2346_=_C2612 ,C2346_=_C2766 ,C2346_=_C2856 ,\nC2346_=_C2857 ,C2346_=_C2859 ,C2346_=_C2860 ,C2346_=_C2864 ,C2346_=_C2865 ,C2346_=_C2866 ,\nC2346_=_C2868 ,C2350_=_C2352 ,C2350_=_C2354 ,C2350_=_C2488 ,C2350_=_C2615 ,C2350_=_C2772 ,\nC2350_=_C2936 ,C2350_=_C3474 ,C2350_=_C3475 ,C2350_=_C3476 ,C2350_=_C3478 ,C2350_=_C3479 ,\nC2350_=_C3480 ,C2350_=_C3481 ,C2350_=_C3482 ,C2352_=_C2354 ,C2352_=_C2617 ,C2352_=_C2774 ,\nC2352_=_C3165 ,C2352_=_C3517 ,C2352_=_C3708 ,C2352_=_C3735 ,C2352_=_C3736 ,C2354_=_C2641</w:t>
      </w:r>
    </w:p>
    <w:p>
      <w:pPr>
        <w:pStyle w:val="PreformattedText"/>
        <w:bidi w:val="0"/>
        <w:spacing w:before="0" w:after="0"/>
        <w:jc w:val="left"/>
        <w:rPr/>
      </w:pPr>
      <w:r>
        <w:rPr/>
        <w:t xml:space="preserve"> </w:t>
      </w:r>
      <w:r>
        <w:rPr/>
        <w:t>,\nC2354_=_C2849 ,C2354_=_C2882 ,C2354_=_C3250 ,C2354_=_C3315 ,C2354_=_C3543 ,C2354_=_C3721 ,\nC2354_=_C3755 ,C2354_=_C3772 ,C2354_=_C3786 ,C2354_=_C3846 ,C2354_=_C3918 ,C2354_=_C3938 ,\nC2354_=_C3939 ,C2354_=_C3942 ,C2371_=_C2444 ,C2371_=_C2456 ,C2371_=_C2496 ,C2371_=_C2551 ,\nC2371_=_C2729 ,C2371_=_C3170 ,C2371_=_C3194 ,C2371_=_C3239 ,C2371_=_C3531 ,C2371_=_C3652 ,\nC2371_=_C3870 ,C2371_=_C3932 ,C2371_=_C3956 ,C2371_=_C3957 ,C2382_=_C2393 ,C2382_=_C2887 ,\nC2382_=_C2890 ,C2382_=_C2894 ,C2382_=_C2895 ,C2382_=_C2896 ,C2382_=_C2898 ,C2382_=_C2899 ,\nC2382_=_C2900 ,C2382_=_C2901 ,C2393_=_C2515 ,C2393_=_C2550 ,C2393_=_C2671 ,C2393_=_C2829 ,\nC2393_=_C2980 ,C2393_=_C3152 ,C2393_=_C3224 ,C2393_=_C3278 ,C2393_=_C3316 ,C2393_=_C3324 ,\nC2393_=_C3498 ,C2393_=_C3587 ,C2393_=_C3598 ,C2393_=_C3663 ,C2393_=_C3895 ,C2393_=_C3943 ,\nC2393_=_C3944 ,C2393_=_C3945 ,C2393_=_C3946 ,C2393_=_C3947 ,C2393_=_C3948 ,C2393_=_C3949 ,\nC2393_=_C3950 ,C2401_=_C2403 ,C2401_=_C2405 ,C2401_=_C2406 ,C2401_=_C2407 ,C2401_=_C2411 ,\nC2401_=_C2412 ,C2401_=_C2414 ,C2401_=_C2415 ,C2401_=_C2416 ,C2403_=_C2405 ,C2403_=_C2406 ,\nC2403_=_C2407 ,C2403_=_C2411 ,C2403_=_C2412 ,C2403_=_C2414 ,C2403_=_C2415 ,C2403_=_C2416 ,\nC2403_=_C2420 ,C2403_=_C2925 ,C2405_=_C2406 ,C2405_=_C2407 ,C2405_=_C2411 ,C2405_=_C2412 ,\nC2405_=_C2414 ,C2405_=_C2415 ,C2405_=_C2416 ,C2405_=_C3324 ,C2406_=_C2407 ,C2406_=_C2411 ,\nC2406_=_C2412 ,C2406_=_C2414 ,C2406_=_C2415 ,C2406_=_C2416 ,C2406_=_C2426 ,C2406_=_C2652 ,\nC2406_=_C3531 ,C2407_=_C2411 ,C2407_=_C2412 ,C2407_=_C2414 ,C2407_=_C2415 ,C2407_=_C2416 ,\nC2407_=_C3652 ,C2411_=_C2412 ,C2411_=_C2414 ,C2411_=_C2415 ,C2411_=_C2416 ,C2411_=_C2655 ,\nC2411_=_C3019 ,C2411_=_C3741 ,C2412_=_C2414 ,C2412_=_C2415 ,C2412_=_C2416 ,C2412_=_C3478 ,\nC2412_=_C3894 ,C2414_=_C2415 ,C2414_=_C2416 ,C2415_=_C2416 ,C2415_=_C4041 ,C2418_=_C2419 ,\nC2418_=_C2420 ,C2418_=_C2422 ,C2418_=_C2423 ,C2418_=_C2424 ,C2418_=_C2426 ,C2418_=_C2427 ,\nC2418_=_C2428 ,C2418_=_C2430 ,C2418_=_C2431 ,C2418_=_C2748 ,C2419_=_C2420 ,C2419_=_C2422 ,\nC2419_=_C2423 ,C2419_=_C2424 ,C2419_=_C2426 ,C2419_=_C2427 ,C2419_=_C2428 ,C2419_=_C2430 ,\nC2419_=_C2431 ,C2419_=_C2576 ,C2419_=_C2786 ,C2419_=_C2795 ,C2420_=_C2422 ,C2420_=_C2423 ,\nC2420_=_C2424 ,C2420_=_C2426 ,C2420_=_C2427 ,C2420_=_C2428 ,C2420_=_C2430 ,C2420_=_C2431 ,\nC2420_=_C2925 ,C2422_=_C2423 ,C2422_=_C2424 ,C2422_=_C2426 ,C2422_=_C2427 ,C2422_=_C2428 ,\nC2422_=_C2430 ,C2422_=_C2431 ,C2422_=_C2651 ,C2422_=_C2857 ,C2422_=_C3289 ,C2423_=_C2424 ,\nC2423_=_C2426 ,C2423_=_C2427 ,C2423_=_C2428 ,C2423_=_C2430 ,C2423_=_C2431 ,C2423_=_C3420 ,\nC2424_=_C2426 ,C2424_=_C2427 ,C2424_=_C2428 ,C2424_=_C2430 ,C2424_=_C2431 ,C2424_=_C3448 ,\nC2426_=_C2427 ,C2426_=_C2428 ,C2426_=_C2430 ,C2426_=_C2431 ,C2426_=_C2652 ,C2426_=_C3531 ,\nC2427_=_C2428 ,C2427_=_C2430 ,C2427_=_C2431 ,C2427_=_C2952 ,C2427_=_C3476 ,C2427_=_C3622 ,\nC2428_=_C2430 ,C2428_=_C2431 ,C2428_=_C3814 ,C2430_=_C2431 ,C2430_=_C2660 ,C2430_=_C2900 ,\nC2430_=_C3578 ,C2430_=_C3706 ,C2431_=_C2963 ,C2431_=_C3482 ,C2444_=_C2445 ,C2444_=_C2456 ,\nC2444_=_C2496 ,C2444_=_C2551 ,C2444_=_C2729 ,C2444_=_C3170 ,C2444_=_C3194 ,C2444_=_C3239 ,\nC2444_=_C3531 ,C2444_=_C3652 ,C2444_=_C3870 ,C2444_=_C3932 ,C2444_=_C3956 ,C2444_=_C3957 ,\nC2445_=_C2604 ,C2445_=_C3058 ,C2445_=_C3075 ,C2445_=_C3317 ,C2445_=_C3556 ,C2445_=_C3599 ,\nC2445_=_C3676 ,C2445_=_C3862 ,C2445_=_C3963 ,C2456_=_C2496 ,C2456_=_C2551 ,C2456_=_C2729 ,\nC2456_=_C3170 ,C2456_=_C3194 ,C2456_=_C3239 ,C2456_=_C3531 ,C2456_=_C3652 ,C2456_=_C3870 ,\nC2456_=_C3932 ,C2456_=_C3956 ,C2456_=_C3957 ,C2464_=_C2465 ,C2464_=_C2466 ,C2464_=_C2468 ,\nC2464_=_C2469 ,C2464_=_C2471 ,C2464_=_C2474 ,C2464_=_C2475 ,C2464_=_C2476 ,C2464_=_C2477 ,\nC2464_=_C2480 ,C2464_=_C2481 ,C2464_=_C2482 ,C2464_=_C2483 ,C2464_=_C2484 ,C2465_=_C2466 ,\nC2465_=_C2468 ,C2465_=_C2469 ,C2465_=_C2471 ,C2465_=_C2474 ,C2465_=_C2475 ,C2465_=_C2476 ,\nC2465_=_C2477 ,C2465_=_C2480 ,C2465_=_C2481 ,C2465_=_C2482 ,C2465_=_C2483 ,C2465_=_C2484 ,\nC2465_=_C2612 ,C2465_=_C2615 ,C2465_=_C2617 ,C2466_=_C2468 ,C2466_=_C2469 ,C2466_=_C2471 ,\nC2466_=_C2474 ,C2466_=_C2475 ,C2466_=_C2476 ,C2466_=_C2477 ,C2466_=_C2480 ,C2466_=_C2481 ,\nC2466_=_C2482 ,C2466_=_C2483 ,C2466_=_C2484 ,C2466_=_C2766 ,C2466_=_C2767 ,C2466_=_C2772 ,\nC2466_=_C2774 ,C2468_=_C2469 ,C2468_=_C2471 ,C2468_=_C2474 ,C2468_=_C2475 ,C2468_=_C2476 ,\nC2468_=_C2477 ,C2468_=_C2480 ,C2468_=_C2481 ,C2468_=_C2482 ,C2468_=_C2483 ,C2468_=_C2484 ,\nC2468_=_C2936 ,C2468_=_C2941 ,C2468_=_C2946 ,C2469_=_C2471 ,C2469_=_C2474 ,C2469_=_C2475 ,\nC2469_=_C2476 ,C2469_=_C2477 ,C2469_=_C2480 ,C2469_=_C2481 ,C2469_=_C2482 ,C2469_=_C2483 ,\nC2469_=_C2484 ,C2469_=_C3159 ,C2469_=_C3160 ,C2469_=_C3165 ,C2469_=_C3167 ,C2469_=_C3170 ,\nC2471_=_C2474 ,C2471_=_C2475 ,C2471_=_C2476 ,C2471_=_C2477 ,C2471_=_C2480 ,C2471_=_C2481 ,\nC2471_=_C2482 ,C2471_=_C2483 ,C2471_=_C2484 ,C2471_=_C3405 ,C2474_=_C2475 ,C2474_=_C2476 ,\nC2474_=_C2477 ,C2474_=_C2480 ,C2474_=_C2481 ,C2474_=_C2482 ,C2474_=_C2483 ,C2474_=_C2484 ,\nC2475_=_C2476 ,C2475_=_C2477 ,C2475_=_C2480 ,C2475_=_C2481 ,C2475_=_C2482 ,C2475_=_C2483 ,\nC2475_=_C2484 ,C2475_=_C3474 ,C2475_=_C3509 ,C2475_=_C3514 ,C2476_=_C2477 ,C2476_=_C2480 ,\nC2476_=_C2481 ,C2476_=_C2482 ,C2476_=_C2483 ,C2476_=_C2484 ,C2476_=_C2859 ,C2476_=_C3475 ,\nC2476_=_C3517 ,C2477_=_C2480 ,C2477_=_C2481 ,C2477_=_C2482 ,C2477_=_C2483 ,C2477_=_C2484 ,\nC2477_=_C3180 ,C2477_=_C3454 ,C2477_=_C3708 ,C2477_=_C3709 ,C2480_=_C2481 ,C2480_=_C2482 ,\nC2480_=_C2483 ,C2480_=_C2484 ,C2480_=_C2658 ,C2480_=_C3022 ,C2480_=_C3743 ,C2481_=_C2482 ,\nC2481_=_C2483 ,C2481_=_C2484 ,C2481_=_C2865 ,C2481_=_C3479 ,C2481_=_C3735 ,C2482_=_C2483 ,\nC2482_=_C2484 ,C2482_=_C2588 ,C2482_=_C2866 ,C2482_=_C3481 ,C2482_=_C3736 ,C2482_=_C3956 ,\nC2482_=_C3963 ,C2482_=_C4052 ,C2483_=_C2484 ,C2488_=_C2496 ,C2488_=_C2499 ,C2488_=_C2615 ,\nC2488_=_C2772 ,C2488_=_C2936 ,C2488_=_C3474 ,C2488_=_C3475 ,C2488_=_C3476 ,C2488_=_C3478 ,\nC2488_=_C3479 ,C2488_=_C3480 ,C2488_=_C3481 ,C2488_=_C3482 ,C2496_=_C2499 ,C2496_=_C2551 ,\nC2496_=_C2729 ,C2496_=_C3170 ,C2496_=_C3194 ,C2496_=_C3239 ,C2496_=_C3531 ,C2496_=_C3652 ,\nC2496_=_C3870 ,C2496_=_C3932 ,C2496_=_C3956 ,C2496_=_C3957 ,C2499_=_C2946 ,C2499_=_C3038 ,\nC2499_=_C3048 ,C2499_=_C3243 ,C2499_=_C3505 ,C2499_=_C3514 ,C2499_=_C3622 ,C2499_=_C3763 ,\nC2499_=_C3894 ,C2499_=_C3928 ,C2499_=_C4017 ,C2499_=_C4049 ,C2499_=_C4072 ,C2515_=_C2550 ,\nC2515_=_C2671 ,C2515_=_C2829 ,C2515_=_C2980 ,C2515_=_C3152 ,C2515_=_C3224 ,C2515_=_C3278 ,\nC2515_=_C3316 ,C2515_=_C3324 ,C2515_=_C3498 ,C2515_=_C3587 ,C2515_=_C3598 ,C2515_=_C3663 ,\nC2515_=_C3895 ,C2515_=_C3943 ,C2515_=_C3944 ,C2515_=_C3945 ,C2515_=_C3946 ,C2515_=_C3947 ,\nC2515_=_C3948 ,C2515_=_C3949 ,C2515_=_C3950 ,C2550_=_C2551 ,C2550_=_C2671 ,C2550_=_C2829 ,\nC2550_=_C2980 ,C2550_=_C3152 ,C2550_=_C3224 ,C2550_=_C3278 ,C2550_=_C3316 ,C2550_=_C3324 ,\nC2550_=_C3498 ,C2550_=_C3587 ,C2550_=_C3598 ,C2550_=_C3663 ,C2550_=_C3895 ,C2550_=_C3943 ,\nC2550_=_C3944 ,C2550_=_C3945 ,C2550_=_C3946 ,C2550_=_C3947 ,C2550_=_C3948 ,C2550_=_C3949 ,\nC2550_=_C3950 ,C2551_=_C2729 ,C2551_=_C3170 ,C2551_=_C3194 ,C2551_=_C3239 ,C2551_=_C3531 ,\nC2551_=_C3652 ,C2551_=_C3870 ,C2551_=_C3932 ,C2551_=_C3956 ,C2551_=_C3957 ,C2575_=_C2576 ,\nC2575_=_C2579 ,C2575_=_C2580 ,C2575_=_C2581 ,C2575_=_C2582 ,C2575_=_C2584 ,C2575_=_C2585 ,\nC2575_=_C2586 ,C2575_=_C2587 ,C2575_=_C2588 ,C2575_=_C2589 ,C2575_=_C2591 ,C2575_=_C2647 ,\nC2576_=_C2579 ,C2576_=_C2580 ,C2576_=_C2581 ,C2576_=_C2582 ,C2576_=_C2584 ,C2576_=_C2585 ,\nC2576_=_C2586 ,C2576_=_C2587 ,C2576_=_C2588 ,C2576_=_C2589 ,C2576_=_C2591 ,C2576_=_C2786 ,\nC2576_=_C2795 ,C2579_=_C2580 ,C2579_=_C2581 ,C2579_=_C2582 ,C2579_=_C2584 ,C2579_=_C2585 ,\nC2579_=_C2586 ,C2579_=_C2587 ,C2579_=_C2588 ,C2579_=_C2589 ,C2579_=_C2591 ,C2579_=_C2650 ,\nC2579_=_C3224 ,C2580_=_C2581 ,C2580_=_C2582 ,C2580_=_C2584 ,C2580_=_C2585 ,C2580_=_C2586 ,\nC2580_=_C2587 ,C2580_=_C2588 ,C2580_=_C2589 ,C2580_=_C2591 ,C2580_=_C2860 ,C2580_=_C2951 ,\nC2580_=_C3598 ,C2580_=_C3599 ,C2580_=_C3604 ,C2581_=_C2582 ,C2581_=_C2584 ,C2581_=_C2585 ,\nC2581_=_C2586 ,C2581_=_C2587 ,C2581_=_C2588 ,C2581_=_C2589 ,C2581_=_C2591 ,C2581_=_C2656 ,\nC2581_=_C2896 ,C2581_=_C3085 ,C2581_=_C3185 ,C2582_=_C2584 ,C2582_=_C2585 ,C2582_=_C2586 ,\nC2582_=_C2587 ,C2582_=_C2588 ,C2582_=_C2589 ,C2582_=_C2591 ,C2582_=_C3086 ,C2584_=_C2585 ,\nC2584_=_C2586 ,C2584_=_C2587 ,C2584_=_C2588 ,C2584_=_C2589 ,C2584_=_C2591 ,C2584_=_C2657 ,\nC2585_=_C2586 ,C2585_=_C2587 ,C2585_=_C2588 ,C2585_=_C2589 ,C2585_=_C2591 ,C2585_=_C3088 ,\nC2586_=_C2587 ,C2586_=_C2588 ,C2586_=_C2589 ,C2586_=_C2591 ,C2586_=_C2659 ,C2587_=_C2588 ,\nC2587_=_C2589 ,C2587_=_C2591 ,C2587_=_C3089 ,C2587_=_C3707 ,C2588_=_C2589 ,C2588_=_C2591 ,\nC2588_=_C2866 ,C2588_=_C3481 ,C2588_=_C3736 ,C2588_=_C3956 ,C2588_=_C3963 ,C2588_=_C4052 ,\nC2589_=_C2591 ,C2589_=_C3090 ,C2591_=_C3091 ,C2591_=_C3942 ,C2604_=_C3058 ,C2604_=_C3075 ,\nC2604_=_C3317 ,C2604_=_C3556 ,C2604_=_C3599 ,C2604_=_C3676 ,C2604_=_C3862 ,C2604_=_C3963 ,\nC2612_=_C2615 ,C2612_=_C2617 ,C2612_=_C2766 ,C2612_=_C2856 ,C2612_=_C2857 ,C2612_=_C2859 ,\nC2612_=_C2860 ,C2612_=_C2864 ,C2612_=_C2865 ,C2612_=_C2866 ,C2612_=_C2868 ,C2615_=_C2617 ,\nC2615_=_C2772 ,C2615_=_C2936 ,C2615_=_C3474 ,C2615_=_C3475 ,C2615_=_C3476 ,C2615_=_C3478 ,\nC2615_=_C3479 ,C2615_=_C3480 ,C2615_=_C3481 ,C2615_=_C3482 ,C2617_=_C2774 ,C2617_=_C3165 ,\nC2617_=_C3517 ,C2617_=_C3708 ,C2617_=_C3735 ,C2617_=_C3736 ,C2630_=_C2641 ,C2630_=_C2767 ,\nC2630_=_C2965 ,C2630_=_C3006 ,C2630_=_C3007 ,C2630_=_C3008 ,C2630_=_C3009 ,C2630_=_C3010 ,\nC2630_=_C3012 ,C2630_=_C3013 ,C2630_=_C3014 ,C2630_=_C3016 ,C2630_=_C3017 ,C2630_=_C3018 ,\nC2630_=_C3019 ,C2630_=_C3020 ,C2630_=_C3021 ,C2630_=_C3022 ,C2630_=_C3023 ,C2641_=_C2849 ,\nC2641_=_C2882 ,C2641_=_C3250 ,C2641_=_C3315 ,C2641_=_C3543 ,C2641_=_C3721 ,C2641_=_C3755 ,\nC2641_=_C3772 ,C2641_=_C3786 ,C2641_=_C3846 ,C2641_=_C3918 ,C2641_=_C3938 ,C2641_=_C3939 ,\nC2641_=_C3942 ,C2647_=_C2649 ,C2647_=_C2650 ,C2647_=_C2651</w:t>
      </w:r>
    </w:p>
    <w:p>
      <w:pPr>
        <w:pStyle w:val="PreformattedText"/>
        <w:bidi w:val="0"/>
        <w:spacing w:before="0" w:after="0"/>
        <w:jc w:val="left"/>
        <w:rPr/>
      </w:pPr>
      <w:r>
        <w:rPr/>
        <w:t xml:space="preserve"> </w:t>
      </w:r>
      <w:r>
        <w:rPr/>
        <w:t>,C2647_=_C2652 ,C2647_=_C2654 ,\nC2647_=_C2655 ,C2647_=_C2656 ,C2647_=_C2657 ,C2647_=_C2658 ,C2647_=_C2659 ,C2647_=_C2660 ,\nC2649_=_C2650 ,C2649_=_C2651 ,C2649_=_C2652 ,C2649_=_C2654 ,C2649_=_C2655 ,C2649_=_C2656 ,\nC2649_=_C2657 ,C2649_=_C2658 ,C2649_=_C2659 ,C2649_=_C2660 ,C2649_=_C3007 ,C2649_=_C3113 ,\nC2650_=_C2651 ,C2650_=_C2652 ,C2650_=_C2654 ,C2650_=_C2655 ,C2650_=_C2656 ,C2650_=_C2657 ,\nC2650_=_C2658 ,C2650_=_C2659 ,C2650_=_C2660 ,C2650_=_C3224 ,C2651_=_C2652 ,C2651_=_C2654 ,\nC2651_=_C2655 ,C2651_=_C2656 ,C2651_=_C2657 ,C2651_=_C2658 ,C2651_=_C2659 ,C2651_=_C2660 ,\nC2651_=_C2857 ,C2651_=_C3289 ,C2652_=_C2654 ,C2652_=_C2655 ,C2652_=_C2656 ,C2652_=_C2657 ,\nC2652_=_C2658 ,C2652_=_C2659 ,C2652_=_C2660 ,C2652_=_C3531 ,C2654_=_C2655 ,C2654_=_C2656 ,\nC2654_=_C2657 ,C2654_=_C2658 ,C2654_=_C2659 ,C2654_=_C2660 ,C2654_=_C3017 ,C2654_=_C3700 ,\nC2654_=_C3738 ,C2654_=_C3772 ,C2655_=_C2656 ,C2655_=_C2657 ,C2655_=_C2658 ,C2655_=_C2659 ,\nC2655_=_C2660 ,C2655_=_C3019 ,C2655_=_C3741 ,C2656_=_C2657 ,C2656_=_C2658 ,C2656_=_C2659 ,\nC2656_=_C2660 ,C2656_=_C2896 ,C2656_=_C3085 ,C2656_=_C3185 ,C2657_=_C2658 ,C2657_=_C2659 ,\nC2657_=_C2660 ,C2658_=_C2659 ,C2658_=_C2660 ,C2658_=_C3022 ,C2658_=_C3743 ,C2659_=_C2660 ,\nC2660_=_C2900 ,C2660_=_C3578 ,C2660_=_C3706 ,C2671_=_C2829 ,C2671_=_C2980 ,C2671_=_C3152 ,\nC2671_=_C3224 ,C2671_=_C3278 ,C2671_=_C3316 ,C2671_=_C3324 ,C2671_=_C3498 ,C2671_=_C3587 ,\nC2671_=_C3598 ,C2671_=_C3663 ,C2671_=_C3895 ,C2671_=_C3943 ,C2671_=_C3944 ,C2671_=_C3945 ,\nC2671_=_C3946 ,C2671_=_C3947 ,C2671_=_C3948 ,C2671_=_C3949 ,C2671_=_C3950 ,C2682_=_C2686 ,\nC2682_=_C2973 ,C2682_=_C3160 ,C2682_=_C3334 ,C2682_=_C3346 ,C2682_=_C3451 ,C2682_=_C3452 ,\nC2682_=_C3453 ,C2682_=_C3454 ,C2682_=_C3457 ,C2682_=_C3458 ,C2682_=_C3460 ,C2682_=_C3461 ,\nC2682_=_C3462 ,C2686_=_C3113 ,C2686_=_C3659 ,C2686_=_C3737 ,C2686_=_C3738 ,C2686_=_C3739 ,\nC2686_=_C3741 ,C2686_=_C3743 ,C2686_=_C3744 ,C2729_=_C3170 ,C2729_=_C3194 ,C2729_=_C3239 ,\nC2729_=_C3531 ,C2729_=_C3652 ,C2729_=_C3870 ,C2729_=_C3932 ,C2729_=_C3956 ,C2729_=_C3957 ,\nC2748_=_C2795 ,C2748_=_C2852 ,C2748_=_C2925 ,C2748_=_C3210 ,C2748_=_C3394 ,C2748_=_C3420 ,\nC2748_=_C3448 ,C2748_=_C3509 ,C2748_=_C3758 ,C2748_=_C3814 ,C2748_=_C3842 ,C2748_=_C3923 ,\nC2748_=_C3997 ,C2748_=_C4001 ,C2748_=_C4003 ,C2766_=_C2767 ,C2766_=_C2772 ,C2766_=_C2774 ,\nC2766_=_C2856 ,C2766_=_C2857 ,C2766_=_C2859 ,C2766_=_C2860 ,C2766_=_C2864 ,C2766_=_C2865 ,\nC2766_=_C2866 ,C2766_=_C2868 ,C2767_=_C2772 ,C2767_=_C2774 ,C2767_=_C2965 ,C2767_=_C3006 ,\nC2767_=_C3007 ,C2767_=_C3008 ,C2767_=_C3009 ,C2767_=_C3010 ,C2767_=_C3012 ,C2767_=_C3013 ,\nC2767_=_C3014 ,C2767_=_C3016 ,C2767_=_C3017 ,C2767_=_C3018 ,C2767_=_C3019 ,C2767_=_C3020 ,\nC2767_=_C3021 ,C2767_=_C3022 ,C2767_=_C3023 ,C2772_=_C2774 ,C2772_=_C2936 ,C2772_=_C3474 ,\nC2772_=_C3475 ,C2772_=_C3476 ,C2772_=_C3478 ,C2772_=_C3479 ,C2772_=_C3480 ,C2772_=_C3481 ,\nC2772_=_C3482 ,C2774_=_C3165 ,C2774_=_C3517 ,C2774_=_C3708 ,C2774_=_C3735 ,C2774_=_C3736 ,\nC2786_=_C2795 ,C2786_=_C3080 ,C2786_=_C3084 ,C2786_=_C3085 ,C2786_=_C3086 ,C2786_=_C3088 ,\nC2786_=_C3089 ,C2786_=_C3090 ,C2786_=_C3091 ,C2795_=_C2852 ,C2795_=_C2925 ,C2795_=_C3210 ,\nC2795_=_C3394 ,C2795_=_C3420 ,C2795_=_C3448 ,C2795_=_C3509 ,C2795_=_C3758 ,C2795_=_C3814 ,\nC2795_=_C3842 ,C2795_=_C3923 ,C2795_=_C3997 ,C2795_=_C4001 ,C2795_=_C4003 ,C2829_=_C2980 ,\nC2829_=_C3152 ,C2829_=_C3224 ,C2829_=_C3278 ,C2829_=_C3316 ,C2829_=_C3324 ,C2829_=_C3498 ,\nC2829_=_C3587 ,C2829_=_C3598 ,C2829_=_C3663 ,C2829_=_C3895 ,C2829_=_C3943 ,C2829_=_C3944 ,\nC2829_=_C3945 ,C2829_=_C3946 ,C2829_=_C3947 ,C2829_=_C3948 ,C2829_=_C3949 ,C2829_=_C3950 ,\nC2849_=_C2852 ,C2849_=_C2882 ,C2849_=_C3250 ,C2849_=_C3315 ,C2849_=_C3543 ,C2849_=_C3721 ,\nC2849_=_C3755 ,C2849_=_C3772 ,C2849_=_C3786 ,C2849_=_C3846 ,C2849_=_C3918 ,C2849_=_C3938 ,\nC2849_=_C3939 ,C2849_=_C3942 ,C2852_=_C2925 ,C2852_=_C3210 ,C2852_=_C3394 ,C2852_=_C3420 ,\nC2852_=_C3448 ,C2852_=_C3509 ,C2852_=_C3758 ,C2852_=_C3814 ,C2852_=_C3842 ,C2852_=_C3923 ,\nC2852_=_C3997 ,C2852_=_C4001 ,C2852_=_C4003 ,C2856_=_C2857 ,C2856_=_C2859 ,C2856_=_C2860 ,\nC2856_=_C2864 ,C2856_=_C2865 ,C2856_=_C2866 ,C2856_=_C2868 ,C2856_=_C3030 ,C2856_=_C3038 ,\nC2857_=_C2859 ,C2857_=_C2860 ,C2857_=_C2864 ,C2857_=_C2865 ,C2857_=_C2866 ,C2857_=_C2868 ,\nC2857_=_C3289 ,C2859_=_C2860 ,C2859_=_C2864 ,C2859_=_C2865 ,C2859_=_C2866 ,C2859_=_C2868 ,\nC2859_=_C3475 ,C2859_=_C3517 ,C2860_=_C2864 ,C2860_=_C2865 ,C2860_=_C2866 ,C2860_=_C2868 ,\nC2860_=_C2951 ,C2860_=_C3598 ,C2860_=_C3599 ,C2860_=_C3604 ,C2864_=_C2865 ,C2864_=_C2866 ,\nC2864_=_C2868 ,C2864_=_C3854 ,C2865_=_C2866 ,C2865_=_C2868 ,C2865_=_C3479 ,C2865_=_C3735 ,\nC2866_=_C2868 ,C2866_=_C3481 ,C2866_=_C3736 ,C2866_=_C3956 ,C2866_=_C3963 ,C2866_=_C4052 ,\nC2868_=_C3855 ,C2869_=_C2881 ,C2869_=_C2882 ,C2869_=_C2948 ,C2869_=_C2950 ,C2869_=_C2951 ,\nC2869_=_C2952 ,C2869_=_C2953 ,C2869_=_C2954 ,C2869_=_C2955 ,C2869_=_C2956 ,C2869_=_C2960 ,\nC2869_=_C2961 ,C2869_=_C2962 ,C2869_=_C2963 ,C2869_=_C2964 ,C2881_=_C2882 ,C2881_=_C2941 ,\nC2881_=_C3264 ,C2881_=_C3354 ,C2881_=_C3367 ,C2881_=_C3470 ,C2881_=_C3542 ,C2881_=_C3720 ,\nC2881_=_C3785 ,C2881_=_C3845 ,C2881_=_C3873 ,C2881_=_C3930 ,C2881_=_C3931 ,C2882_=_C3250 ,\nC2882_=_C3315 ,C2882_=_C3543 ,C2882_=_C3721 ,C2882_=_C3755 ,C2882_=_C3772 ,C2882_=_C3786 ,\nC2882_=_C3846 ,C2882_=_C3918 ,C2882_=_C3938 ,C2882_=_C3939 ,C2882_=_C3942 ,C2887_=_C2890 ,\nC2887_=_C2894 ,C2887_=_C2895 ,C2887_=_C2896 ,C2887_=_C2898 ,C2887_=_C2899 ,C2887_=_C2900 ,\nC2887_=_C2901 ,C2887_=_C3052 ,C2887_=_C3054 ,C2887_=_C3058 ,C2890_=_C2894 ,C2890_=_C2895 ,\nC2890_=_C2896 ,C2890_=_C2898 ,C2890_=_C2899 ,C2890_=_C2900 ,C2890_=_C2901 ,C2890_=_C3080 ,\nC2890_=_C3176 ,C2890_=_C3367 ,C2894_=_C2895 ,C2894_=_C2896 ,C2894_=_C2898 ,C2894_=_C2899 ,\nC2894_=_C2900 ,C2894_=_C2901 ,C2894_=_C3084 ,C2894_=_C3184 ,C2894_=_C3870 ,C2895_=_C2896 ,\nC2895_=_C2898 ,C2895_=_C2899 ,C2895_=_C2900 ,C2895_=_C2901 ,C2895_=_C3873 ,C2896_=_C2898 ,\nC2896_=_C2899 ,C2896_=_C2900 ,C2896_=_C2901 ,C2896_=_C3085 ,C2896_=_C3185 ,C2898_=_C2899 ,\nC2898_=_C2900 ,C2898_=_C2901 ,C2898_=_C3576 ,C2898_=_C3704 ,C2899_=_C2900 ,C2899_=_C2901 ,\nC2899_=_C3944 ,C2900_=_C2901 ,C2900_=_C3578 ,C2900_=_C3706 ,C2901_=_C2962 ,C2901_=_C3930 ,\nC2901_=_C3939 ,C2901_=_C3957 ,C2913_=_C3604 ,C2913_=_C3761 ,C2913_=_C3799 ,C2913_=_C3926 ,\nC2913_=_C3996 ,C2913_=_C4015 ,C2913_=_C4041 ,C2913_=_C4052 ,C2925_=_C3210 ,C2925_=_C3394 ,\nC2925_=_C3420 ,C2925_=_C3448 ,C2925_=_C3509 ,C2925_=_C3758 ,C2925_=_C3814 ,C2925_=_C3842 ,\nC2925_=_C3923 ,C2925_=_C3997 ,C2925_=_C4001 ,C2925_=_C4003 ,C2936_=_C2941 ,C2936_=_C2946 ,\nC2936_=_C3474 ,C2936_=_C3475 ,C2936_=_C3476 ,C2936_=_C3478 ,C2936_=_C3479 ,C2936_=_C3480 ,\nC2936_=_C3481 ,C2936_=_C3482 ,C2941_=_C2946 ,C2941_=_C3264 ,C2941_=_C3354 ,C2941_=_C3367 ,\nC2941_=_C3470 ,C2941_=_C3542 ,C2941_=_C3720 ,C2941_=_C3785 ,C2941_=_C3845 ,C2941_=_C3873 ,\nC2941_=_C3930 ,C2941_=_C3931 ,C2946_=_C3038 ,C2946_=_C3048 ,C2946_=_C3243 ,C2946_=_C3505 ,\nC2946_=_C3514 ,C2946_=_C3622 ,C2946_=_C3763 ,C2946_=_C3894 ,C2946_=_C3928 ,C2946_=_C4017 ,\nC2946_=_C4049 ,C2946_=_C4072 ,C2948_=_C2950 ,C2948_=_C2951 ,C2948_=_C2952 ,C2948_=_C2953 ,\nC2948_=_C2954 ,C2948_=_C2955 ,C2948_=_C2956 ,C2948_=_C2960 ,C2948_=_C2961 ,C2948_=_C2962 ,\nC2948_=_C2963 ,C2948_=_C2964 ,C2948_=_C3008 ,C2948_=_C3152 ,C2950_=_C2951 ,C2950_=_C2952 ,\nC2950_=_C2953 ,C2950_=_C2954 ,C2950_=_C2955 ,C2950_=_C2956 ,C2950_=_C2960 ,C2950_=_C2961 ,\nC2950_=_C2962 ,C2950_=_C2963 ,C2950_=_C2964 ,C2950_=_C3542 ,C2950_=_C3543 ,C2951_=_C2952 ,\nC2951_=_C2953 ,C2951_=_C2954 ,C2951_=_C2955 ,C2951_=_C2956 ,C2951_=_C2960 ,C2951_=_C2961 ,\nC2951_=_C2962 ,C2951_=_C2963 ,C2951_=_C2964 ,C2951_=_C3598 ,C2951_=_C3599 ,C2951_=_C3604 ,\nC2952_=_C2953 ,C2952_=_C2954 ,C2952_=_C2955 ,C2952_=_C2956 ,C2952_=_C2960 ,C2952_=_C2961 ,\nC2952_=_C2962 ,C2952_=_C2963 ,C2952_=_C2964 ,C2952_=_C3476 ,C2952_=_C3622 ,C2953_=_C2954 ,\nC2953_=_C2955 ,C2953_=_C2956 ,C2953_=_C2960 ,C2953_=_C2961 ,C2953_=_C2962 ,C2953_=_C2963 ,\nC2953_=_C2964 ,C2953_=_C3720 ,C2953_=_C3721 ,C2954_=_C2955 ,C2954_=_C2956 ,C2954_=_C2960 ,\nC2954_=_C2961 ,C2954_=_C2962 ,C2954_=_C2963 ,C2954_=_C2964 ,C2954_=_C3785 ,C2954_=_C3786 ,\nC2955_=_C2956 ,C2955_=_C2960 ,C2955_=_C2961 ,C2955_=_C2962 ,C2955_=_C2963 ,C2955_=_C2964 ,\nC2955_=_C3845 ,C2955_=_C3846 ,C2956_=_C2960 ,C2956_=_C2961 ,C2956_=_C2962 ,C2956_=_C2963 ,\nC2956_=_C2964 ,C2956_=_C3895 ,C2960_=_C2961 ,C2960_=_C2962 ,C2960_=_C2963 ,C2960_=_C2964 ,\nC2960_=_C3186 ,C2960_=_C3575 ,C2960_=_C3645 ,C2960_=_C3703 ,C2960_=_C3943 ,C2961_=_C2962 ,\nC2961_=_C2963 ,C2961_=_C2964 ,C2961_=_C3480 ,C2961_=_C3945 ,C2961_=_C4049 ,C2962_=_C2963 ,\nC2962_=_C2964 ,C2962_=_C3930 ,C2962_=_C3939 ,C2962_=_C3957 ,C2963_=_C2964 ,C2963_=_C3482 ,\nC2964_=_C3949 ,C2965_=_C2973 ,C2965_=_C2980 ,C2965_=_C3006 ,C2965_=_C3007 ,C2965_=_C3008 ,\nC2965_=_C3009 ,C2965_=_C3010 ,C2965_=_C3012 ,C2965_=_C3013 ,C2965_=_C3014 ,C2965_=_C3016 ,\nC2965_=_C3017 ,C2965_=_C3018 ,C2965_=_C3019 ,C2965_=_C3020 ,C2965_=_C3021 ,C2965_=_C3022 ,\nC2965_=_C3023 ,C2973_=_C2980 ,C2973_=_C3160 ,C2973_=_C3334 ,C2973_=_C3346 ,C2973_=_C3451 ,\nC2973_=_C3452 ,C2973_=_C3453 ,C2973_=_C3454 ,C2973_=_C3457 ,C2973_=_C3458 ,C2973_=_C3460 ,\nC2973_=_C3461 ,C2973_=_C3462 ,C2980_=_C3152 ,C2980_=_C3224 ,C2980_=_C3278 ,C2980_=_C3316 ,\nC2980_=_C3324 ,C2980_=_C3498 ,C2980_=_C3587 ,C2980_=_C3598 ,C2980_=_C3663 ,C2980_=_C3895 ,\nC2980_=_C3943 ,C2980_=_C3944 ,C2980_=_C3945 ,C2980_=_C3946 ,C2980_=_C3947 ,C2980_=_C3948 ,\nC2980_=_C3949 ,C2980_=_C3950 ,C2995_=_C3069 ,C2995_=_C3136 ,C2995_=_C3189 ,C2995_=_C3569 ,\nC2995_=_C3570 ,C2995_=_C3572 ,C2995_=_C3573 ,C2995_=_C3574 ,C2995_=_C3575 ,C2995_=_C3576 ,\nC2995_=_C3577 ,C2995_=_C3578 ,C2995_=_C3579 ,C2995_=_C3580 ,C3006_=_C3007 ,C3006_=_C3008 ,\nC3006_=_C3009 ,C3006_=_C3010 ,C3006_=_C3012 ,C3006_=_C3013 ,C3006_=_C3014 ,C3006_=_C3016 ,\nC3006_=_C3017 ,C3006_=_C3018 ,C3006_=_C3019 ,C3006_=_C3020 ,C3006_=_C3021 ,C3006_=_C3022 ,\nC3006_=_C3023 ,C3006_=_C3048</w:t>
      </w:r>
    </w:p>
    <w:p>
      <w:pPr>
        <w:pStyle w:val="PreformattedText"/>
        <w:bidi w:val="0"/>
        <w:spacing w:before="0" w:after="0"/>
        <w:jc w:val="left"/>
        <w:rPr/>
      </w:pPr>
      <w:r>
        <w:rPr/>
        <w:t xml:space="preserve"> </w:t>
      </w:r>
      <w:r>
        <w:rPr/>
        <w:t>,C3007_=_C3008 ,C3007_=_C3009 ,C3007_=_C3010 ,C3007_=_C3012 ,\nC3007_=_C3013 ,C3007_=_C3014 ,C3007_=_C3016 ,C3007_=_C3017 ,C3007_=_C3018 ,C3007_=_C3019 ,\nC3007_=_C3020 ,C3007_=_C3021 ,C3007_=_C3022 ,C3007_=_C3023 ,C3007_=_C3113 ,C3008_=_C3009 ,\nC3008_=_C3010 ,C3008_=_C3012 ,C3008_=_C3013 ,C3008_=_C3014 ,C3008_=_C3016 ,C3008_=_C3017 ,\nC3008_=_C3018 ,C3008_=_C3019 ,C3008_=_C3020 ,C3008_=_C3021 ,C3008_=_C3022 ,C3008_=_C3023 ,\nC3008_=_C3152 ,C3009_=_C3010 ,C3009_=_C3012 ,C3009_=_C3013 ,C3009_=_C3014 ,C3009_=_C3016 ,\nC3009_=_C3017 ,C3009_=_C3018 ,C3009_=_C3019 ,C3009_=_C3020 ,C3009_=_C3021 ,C3009_=_C3022 ,\nC3009_=_C3023 ,C3009_=_C3334 ,C3010_=_C3012 ,C3010_=_C3013 ,C3010_=_C3014 ,C3010_=_C3016 ,\nC3010_=_C3017 ,C3010_=_C3018 ,C3010_=_C3019 ,C3010_=_C3020 ,C3010_=_C3021 ,C3010_=_C3022 ,\nC3010_=_C3023 ,C3010_=_C3346 ,C3010_=_C3354 ,C3012_=_C3013 ,C3012_=_C3014 ,C3012_=_C3016 ,\nC3012_=_C3017 ,C3012_=_C3018 ,C3012_=_C3019 ,C3012_=_C3020 ,C3012_=_C3021 ,C3012_=_C3022 ,\nC3012_=_C3023 ,C3012_=_C3470 ,C3013_=_C3014 ,C3013_=_C3016 ,C3013_=_C3017 ,C3013_=_C3018 ,\nC3013_=_C3019 ,C3013_=_C3020 ,C3013_=_C3021 ,C3013_=_C3022 ,C3013_=_C3023 ,C3013_=_C3451 ,\nC3013_=_C3587 ,C3014_=_C3016 ,C3014_=_C3017 ,C3014_=_C3018 ,C3014_=_C3019 ,C3014_=_C3020 ,\nC3014_=_C3021 ,C3014_=_C3022 ,C3014_=_C3023 ,C3014_=_C3452 ,C3016_=_C3017 ,C3016_=_C3018 ,\nC3016_=_C3019 ,C3016_=_C3020 ,C3016_=_C3021 ,C3016_=_C3022 ,C3016_=_C3023 ,C3016_=_C3457 ,\nC3016_=_C3737 ,C3017_=_C3018 ,C3017_=_C3019 ,C3017_=_C3020 ,C3017_=_C3021 ,C3017_=_C3022 ,\nC3017_=_C3023 ,C3017_=_C3700 ,C3017_=_C3738 ,C3017_=_C3772 ,C3018_=_C3019 ,C3018_=_C3020 ,\nC3018_=_C3021 ,C3018_=_C3022 ,C3018_=_C3023 ,C3018_=_C3458 ,C3018_=_C3739 ,C3019_=_C3020 ,\nC3019_=_C3021 ,C3019_=_C3022 ,C3019_=_C3023 ,C3019_=_C3741 ,C3020_=_C3021 ,C3020_=_C3022 ,\nC3020_=_C3023 ,C3020_=_C3460 ,C3021_=_C3022 ,C3021_=_C3023 ,C3021_=_C3461 ,C3022_=_C3023 ,\nC3022_=_C3743 ,C3030_=_C3038 ,C3030_=_C3054 ,C3030_=_C3289 ,C3030_=_C3552 ,C3030_=_C3851 ,\nC3030_=_C3854 ,C3030_=_C3855 ,C3038_=_C3048 ,C3038_=_C3243 ,C3038_=_C3505 ,C3038_=_C3514 ,\nC3038_=_C3622 ,C3038_=_C3763 ,C3038_=_C3894 ,C3038_=_C3928 ,C3038_=_C4017 ,C3038_=_C4049 ,\nC3038_=_C4072 ,C3048_=_C3243 ,C3048_=_C3505 ,C3048_=_C3514 ,C3048_=_C3622 ,C3048_=_C3763 ,\nC3048_=_C3894 ,C3048_=_C3928 ,C3048_=_C4017 ,C3048_=_C4049 ,C3048_=_C4072 ,C3052_=_C3054 ,\nC3052_=_C3058 ,C3052_=_C3070 ,C3052_=_C3190 ,C3052_=_C3549 ,C3052_=_C3638 ,C3052_=_C3639 ,\nC3052_=_C3641 ,C3052_=_C3642 ,C3052_=_C3645 ,C3052_=_C3647 ,C3052_=_C3649 ,C3054_=_C3058 ,\nC3054_=_C3289 ,C3054_=_C3552 ,C3054_=_C3851 ,C3054_=_C3854 ,C3054_=_C3855 ,C3058_=_C3075 ,\nC3058_=_C3317 ,C3058_=_C3556 ,C3058_=_C3599 ,C3058_=_C3676 ,C3058_=_C3862 ,C3058_=_C3963 ,\nC3065_=_C3069 ,C3065_=_C3070 ,C3065_=_C3075 ,C3065_=_C3159 ,C3065_=_C3175 ,C3065_=_C3176 ,\nC3065_=_C3180 ,C3065_=_C3183 ,C3065_=_C3184 ,C3065_=_C3185 ,C3065_=_C3186 ,C3065_=_C3187 ,\nC3069_=_C3070 ,C3069_=_C3075 ,C3069_=_C3136 ,C3069_=_C3189 ,C3069_=_C3569 ,C3069_=_C3570 ,\nC3069_=_C3572 ,C3069_=_C3573 ,C3069_=_C3574 ,C3069_=_C3575 ,C3069_=_C3576 ,C3069_=_C3577 ,\nC3069_=_C3578 ,C3069_=_C3579 ,C3069_=_C3580 ,C3070_=_C3075 ,C3070_=_C3190 ,C3070_=_C3549 ,\nC3070_=_C3638 ,C3070_=_C3639 ,C3070_=_C3641 ,C3070_=_C3642 ,C3070_=_C3645 ,C3070_=_C3647 ,\nC3070_=_C3649 ,C3075_=_C3317 ,C3075_=_C3556 ,C3075_=_C3599 ,C3075_=_C3676 ,C3075_=_C3862 ,\nC3075_=_C3963 ,C3080_=_C3084 ,C3080_=_C3085 ,C3080_=_C3086 ,C3080_=_C3088 ,C3080_=_C3089 ,\nC3080_=_C3090 ,C3080_=_C3091 ,C3080_=_C3176 ,C3080_=_C3367 ,C3084_=_C3085 ,C3084_=_C3086 ,\nC3084_=_C3088 ,C3084_=_C3089 ,C3084_=_C3090 ,C3084_=_C3091 ,C3084_=_C3184 ,C3084_=_C3870 ,\nC3085_=_C3086 ,C3085_=_C3088 ,C3085_=_C3089 ,C3085_=_C3090 ,C3085_=_C3091 ,C3085_=_C3185 ,\nC3086_=_C3088 ,C3086_=_C3089 ,C3086_=_C3090 ,C3086_=_C3091 ,C3088_=_C3089 ,C3088_=_C3090 ,\nC3088_=_C3091 ,C3089_=_C3090 ,C3089_=_C3091 ,C3089_=_C3707 ,C3090_=_C3091 ,C3091_=_C3942 ,\nC3113_=_C3659 ,C3113_=_C3737 ,C3113_=_C3738 ,C3113_=_C3739 ,C3113_=_C3741 ,C3113_=_C3743 ,\nC3113_=_C3744 ,C3136_=_C3137 ,C3136_=_C3189 ,C3136_=_C3569 ,C3136_=_C3570 ,C3136_=_C3572 ,\nC3136_=_C3573 ,C3136_=_C3574 ,C3136_=_C3575 ,C3136_=_C3576 ,C3136_=_C3577 ,C3136_=_C3578 ,\nC3136_=_C3579 ,C3136_=_C3580 ,C3137_=_C3301 ,C3137_=_C3389 ,C3137_=_C3700 ,C3137_=_C3703 ,\nC3137_=_C3704 ,C3137_=_C3705 ,C3137_=_C3706 ,C3137_=_C3707 ,C3152_=_C3224 ,C3152_=_C3278 ,\nC3152_=_C3316 ,C3152_=_C3324 ,C3152_=_C3498 ,C3152_=_C3587 ,C3152_=_C3598 ,C3152_=_C3663 ,\nC3152_=_C3895 ,C3152_=_C3943 ,C3152_=_C3944 ,C3152_=_C3945 ,C3152_=_C3946 ,C3152_=_C3947 ,\nC3152_=_C3948 ,C3152_=_C3949 ,C3152_=_C3950 ,C3159_=_C3160 ,C3159_=_C3165 ,C3159_=_C3167 ,\nC3159_=_C3170 ,C3159_=_C3175 ,C3159_=_C3176 ,C3159_=_C3180 ,C3159_=_C3183 ,C3159_=_C3184 ,\nC3159_=_C3185 ,C3159_=_C3186 ,C3159_=_C3187 ,C3160_=_C3165 ,C3160_=_C3167 ,C3160_=_C3170 ,\nC3160_=_C3334 ,C3160_=_C3346 ,C3160_=_C3451 ,C3160_=_C3452 ,C3160_=_C3453 ,C3160_=_C3454 ,\nC3160_=_C3457 ,C3160_=_C3458 ,C3160_=_C3460 ,C3160_=_C3461 ,C3160_=_C3462 ,C3165_=_C3167 ,\nC3165_=_C3170 ,C3165_=_C3517 ,C3165_=_C3708 ,C3165_=_C3735 ,C3165_=_C3736 ,C3167_=_C3170 ,\nC3167_=_C3405 ,C3167_=_C3668 ,C3167_=_C3709 ,C3167_=_C3828 ,C3170_=_C3194 ,C3170_=_C3239 ,\nC3170_=_C3531 ,C3170_=_C3652 ,C3170_=_C3870 ,C3170_=_C3932 ,C3170_=_C3956 ,C3170_=_C3957 ,\nC3175_=_C3176 ,C3175_=_C3180 ,C3175_=_C3183 ,C3175_=_C3184 ,C3175_=_C3185 ,C3175_=_C3186 ,\nC3175_=_C3187 ,C3175_=_C3189 ,C3175_=_C3190 ,C3175_=_C3194 ,C3176_=_C3180 ,C3176_=_C3183 ,\nC3176_=_C3184 ,C3176_=_C3185 ,C3176_=_C3186 ,C3176_=_C3187 ,C3176_=_C3367 ,C3180_=_C3183 ,\nC3180_=_C3184 ,C3180_=_C3185 ,C3180_=_C3186 ,C3180_=_C3187 ,C3180_=_C3454 ,C3180_=_C3708 ,\nC3180_=_C3709 ,C3183_=_C3184 ,C3183_=_C3185 ,C3183_=_C3186 ,C3183_=_C3187 ,C3183_=_C3573 ,\nC3183_=_C3639 ,C3184_=_C3185 ,C3184_=_C3186 ,C3184_=_C3187 ,C3184_=_C3870 ,C3185_=_C3186 ,\nC3185_=_C3187 ,C3186_=_C3187 ,C3186_=_C3575 ,C3186_=_C3645 ,C3186_=_C3703 ,C3186_=_C3943 ,\nC3187_=_C3580 ,C3187_=_C3649 ,C3189_=_C3190 ,C3189_=_C3194 ,C3189_=_C3569 ,C3189_=_C3570 ,\nC3189_=_C3572 ,C3189_=_C3573 ,C3189_=_C3574 ,C3189_=_C3575 ,C3189_=_C3576 ,C3189_=_C3577 ,\nC3189_=_C3578 ,C3189_=_C3579 ,C3189_=_C3580 ,C3190_=_C3194 ,C3190_=_C3549 ,C3190_=_C3638 ,\nC3190_=_C3639 ,C3190_=_C3641 ,C3190_=_C3642 ,C3190_=_C3645 ,C3190_=_C3647 ,C3190_=_C3649 ,\nC3194_=_C3239 ,C3194_=_C3531 ,C3194_=_C3652 ,C3194_=_C3870 ,C3194_=_C3932 ,C3194_=_C3956 ,\nC3194_=_C3957 ,C3210_=_C3394 ,C3210_=_C3420 ,C3210_=_C3448 ,C3210_=_C3509 ,C3210_=_C3758 ,\nC3210_=_C3814 ,C3210_=_C3842 ,C3210_=_C3923 ,C3210_=_C3997 ,C3210_=_C4001 ,C3210_=_C4003 ,\nC3224_=_C3278 ,C3224_=_C3316 ,C3224_=_C3324 ,C3224_=_C3498 ,C3224_=_C3587 ,C3224_=_C3598 ,\nC3224_=_C3663 ,C3224_=_C3895 ,C3224_=_C3943 ,C3224_=_C3944 ,C3224_=_C3945 ,C3224_=_C3946 ,\nC3224_=_C3947 ,C3224_=_C3948 ,C3224_=_C3949 ,C3224_=_C3950 ,C3239_=_C3243 ,C3239_=_C3531 ,\nC3239_=_C3652 ,C3239_=_C3870 ,C3239_=_C3932 ,C3239_=_C3956 ,C3239_=_C3957 ,C3243_=_C3505 ,\nC3243_=_C3514 ,C3243_=_C3622 ,C3243_=_C3763 ,C3243_=_C3894 ,C3243_=_C3928 ,C3243_=_C4017 ,\nC3243_=_C4049 ,C3243_=_C4072 ,C3250_=_C3315 ,C3250_=_C3543 ,C3250_=_C3721 ,C3250_=_C3755 ,\nC3250_=_C3772 ,C3250_=_C3786 ,C3250_=_C3846 ,C3250_=_C3918 ,C3250_=_C3938 ,C3250_=_C3939 ,\nC3250_=_C3942 ,C3264_=_C3354 ,C3264_=_C3367 ,C3264_=_C3470 ,C3264_=_C3542 ,C3264_=_C3720 ,\nC3264_=_C3785 ,C3264_=_C3845 ,C3264_=_C3873 ,C3264_=_C3930 ,C3264_=_C3931 ,C3278_=_C3316 ,\nC3278_=_C3324 ,C3278_=_C3498 ,C3278_=_C3587 ,C3278_=_C3598 ,C3278_=_C3663 ,C3278_=_C3895 ,\nC3278_=_C3943 ,C3278_=_C3944 ,C3278_=_C3945 ,C3278_=_C3946 ,C3278_=_C3947 ,C3278_=_C3948 ,\nC3278_=_C3949 ,C3278_=_C3950 ,C3289_=_C3552 ,C3289_=_C3851 ,C3289_=_C3854 ,C3289_=_C3855 ,\nC3301_=_C3389 ,C3301_=_C3700 ,C3301_=_C3703 ,C3301_=_C3704 ,C3301_=_C3705 ,C3301_=_C3706 ,\nC3301_=_C3707 ,C3315_=_C3316 ,C3315_=_C3317 ,C3315_=_C3543 ,C3315_=_C3721 ,C3315_=_C3755 ,\nC3315_=_C3772 ,C3315_=_C3786 ,C3315_=_C3846 ,C3315_=_C3918 ,C3315_=_C3938 ,C3315_=_C3939 ,\nC3315_=_C3942 ,C3316_=_C3317 ,C3316_=_C3324 ,C3316_=_C3498 ,C3316_=_C3587 ,C3316_=_C3598 ,\nC3316_=_C3663 ,C3316_=_C3895 ,C3316_=_C3943 ,C3316_=_C3944 ,C3316_=_C3945 ,C3316_=_C3946 ,\nC3316_=_C3947 ,C3316_=_C3948 ,C3316_=_C3949 ,C3316_=_C3950 ,C3317_=_C3556 ,C3317_=_C3599 ,\nC3317_=_C3676 ,C3317_=_C3862 ,C3317_=_C3963 ,C3324_=_C3498 ,C3324_=_C3587 ,C3324_=_C3598 ,\nC3324_=_C3663 ,C3324_=_C3895 ,C3324_=_C3943 ,C3324_=_C3944 ,C3324_=_C3945 ,C3324_=_C3946 ,\nC3324_=_C3947 ,C3324_=_C3948 ,C3324_=_C3949 ,C3324_=_C3950 ,C3334_=_C3346 ,C3334_=_C3451 ,\nC3334_=_C3452 ,C3334_=_C3453 ,C3334_=_C3454 ,C3334_=_C3457 ,C3334_=_C3458 ,C3334_=_C3460 ,\nC3334_=_C3461 ,C3334_=_C3462 ,C3346_=_C3354 ,C3346_=_C3451 ,C3346_=_C3452 ,C3346_=_C3453 ,\nC3346_=_C3454 ,C3346_=_C3457 ,C3346_=_C3458 ,C3346_=_C3460 ,C3346_=_C3461 ,C3346_=_C3462 ,\nC3354_=_C3367 ,C3354_=_C3470 ,C3354_=_C3542 ,C3354_=_C3720 ,C3354_=_C3785 ,C3354_=_C3845 ,\nC3354_=_C3873 ,C3354_=_C3930 ,C3354_=_C3931 ,C3367_=_C3470 ,C3367_=_C3542 ,C3367_=_C3720 ,\nC3367_=_C3785 ,C3367_=_C3845 ,C3367_=_C3873 ,C3367_=_C3930 ,C3367_=_C3931 ,C3389_=_C3394 ,\nC3389_=_C3700 ,C3389_=_C3703 ,C3389_=_C3704 ,C3389_=_C3705 ,C3389_=_C3706 ,C3389_=_C3707 ,\nC3394_=_C3420 ,C3394_=_C3448 ,C3394_=_C3509 ,C3394_=_C3758 ,C3394_=_C3814 ,C3394_=_C3842 ,\nC3394_=_C3923 ,C3394_=_C3997 ,C3394_=_C4001 ,C3394_=_C4003 ,C3405_=_C3668 ,C3405_=_C3709 ,\nC3405_=_C3828 ,C3420_=_C3448 ,C3420_=_C3509 ,C3420_=_C3758 ,C3420_=_C3814 ,C3420_=_C3842 ,\nC3420_=_C3923 ,C3420_=_C3997 ,C3420_=_C4001 ,C3420_=_C4003 ,C3448_=_C3509 ,C3448_=_C3758 ,\nC3448_=_C3814 ,C3448_=_C3842 ,C3448_=_C3923 ,C3448_=_C3997 ,C3448_=_C4001 ,C3448_=_C4003 ,\nC3451_=_C3452 ,C3451_=_C3453 ,C3451_=_C3454 ,C3451_=_C3457 ,C3451_=_C3458 ,C3451_=_C3460 ,\nC3451_=_C3461 ,C3451_=_C3462 ,C3451_=_C3587 ,C3452_=_C3453 ,C3452_=_C3454 ,C3452_=_C3457 ,\nC3452_=_C3458 ,C3452_=_C3460 ,C3452_=_C3461 ,C3452_=_C3462 ,C3453_=_C3454 ,C3453_=_C3457</w:t>
      </w:r>
    </w:p>
    <w:p>
      <w:pPr>
        <w:pStyle w:val="PreformattedText"/>
        <w:bidi w:val="0"/>
        <w:spacing w:before="0" w:after="0"/>
        <w:jc w:val="left"/>
        <w:rPr/>
      </w:pPr>
      <w:r>
        <w:rPr/>
        <w:t xml:space="preserve"> </w:t>
      </w:r>
      <w:r>
        <w:rPr/>
        <w:t>,\nC3453_=_C3458 ,C3453_=_C3460 ,C3453_=_C3461 ,C3453_=_C3462 ,C3453_=_C3569 ,C3453_=_C3659 ,\nC3453_=_C3663 ,C3454_=_C3457 ,C3454_=_C3458 ,C3454_=_C3460 ,C3454_=_C3461 ,C3454_=_C3462 ,\nC3454_=_C3708 ,C3454_=_C3709 ,C3457_=_C3458 ,C3457_=_C3460 ,C3457_=_C3461 ,C3457_=_C3462 ,\nC3457_=_C3737 ,C3458_=_C3460 ,C3458_=_C3461 ,C3458_=_C3462 ,C3458_=_C3739 ,C3460_=_C3461 ,\nC3460_=_C3462 ,C3461_=_C3462 ,C3462_=_C3647 ,C3462_=_C3744 ,C3462_=_C3938 ,C3462_=_C4001 ,\nC3462_=_C4015 ,C3462_=_C4017 ,C3470_=_C3542 ,C3470_=_C3720 ,C3470_=_C3785 ,C3470_=_C3845 ,\nC3470_=_C3873 ,C3470_=_C3930 ,C3470_=_C3931 ,C3474_=_C3475 ,C3474_=_C3476 ,C3474_=_C3478 ,\nC3474_=_C3479 ,C3474_=_C3480 ,C3474_=_C3481 ,C3474_=_C3482 ,C3474_=_C3509 ,C3474_=_C3514 ,\nC3475_=_C3476 ,C3475_=_C3478 ,C3475_=_C3479 ,C3475_=_C3480 ,C3475_=_C3481 ,C3475_=_C3482 ,\nC3475_=_C3517 ,C3476_=_C3478 ,C3476_=_C3479 ,C3476_=_C3480 ,C3476_=_C3481 ,C3476_=_C3482 ,\nC3476_=_C3622 ,C3478_=_C3479 ,C3478_=_C3480 ,C3478_=_C3481 ,C3478_=_C3482 ,C3478_=_C3894 ,\nC3479_=_C3480 ,C3479_=_C3481 ,C3479_=_C3482 ,C3479_=_C3735 ,C3480_=_C3481 ,C3480_=_C3482 ,\nC3480_=_C3945 ,C3480_=_C4049 ,C3481_=_C3482 ,C3481_=_C3736 ,C3481_=_C3956 ,C3481_=_C3963 ,\nC3481_=_C4052 ,C3498_=_C3505 ,C3498_=_C3587 ,C3498_=_C3598 ,C3498_=_C3663 ,C3498_=_C3895 ,\nC3498_=_C3943 ,C3498_=_C3944 ,C3498_=_C3945 ,C3498_=_C3946 ,C3498_=_C3947 ,C3498_=_C3948 ,\nC3498_=_C3949 ,C3498_=_C3950 ,C3505_=_C3514 ,C3505_=_C3622 ,C3505_=_C3763 ,C3505_=_C3894 ,\nC3505_=_C3928 ,C3505_=_C4017 ,C3505_=_C4049 ,C3505_=_C4072 ,C3509_=_C3514 ,C3509_=_C3758 ,\nC3509_=_C3814 ,C3509_=_C3842 ,C3509_=_C3923 ,C3509_=_C3997 ,C3509_=_C4001 ,C3509_=_C4003 ,\nC3514_=_C3622 ,C3514_=_C3763 ,C3514_=_C3894 ,C3514_=_C3928 ,C3514_=_C4017 ,C3514_=_C4049 ,\nC3514_=_C4072 ,C3517_=_C3708 ,C3517_=_C3735 ,C3517_=_C3736 ,C3531_=_C3652 ,C3531_=_C3870 ,\nC3531_=_C3932 ,C3531_=_C3956 ,C3531_=_C3957 ,C3542_=_C3543 ,C3542_=_C3720 ,C3542_=_C3785 ,\nC3542_=_C3845 ,C3542_=_C3873 ,C3542_=_C3930 ,C3542_=_C3931 ,C3543_=_C3721 ,C3543_=_C3755 ,\nC3543_=_C3772 ,C3543_=_C3786 ,C3543_=_C3846 ,C3543_=_C3918 ,C3543_=_C3938 ,C3543_=_C3939 ,\nC3543_=_C3942 ,C3549_=_C3552 ,C3549_=_C3556 ,C3549_=_C3638 ,C3549_=_C3639 ,C3549_=_C3641 ,\nC3549_=_C3642 ,C3549_=_C3645 ,C3549_=_C3647 ,C3549_=_C3649 ,C3552_=_C3556 ,C3552_=_C3851 ,\nC3552_=_C3854 ,C3552_=_C3855 ,C3556_=_C3599 ,C3556_=_C3676 ,C3556_=_C3862 ,C3556_=_C3963 ,\nC3569_=_C3570 ,C3569_=_C3572 ,C3569_=_C3573 ,C3569_=_C3574 ,C3569_=_C3575 ,C3569_=_C3576 ,\nC3569_=_C3577 ,C3569_=_C3578 ,C3569_=_C3579 ,C3569_=_C3580 ,C3569_=_C3659 ,C3569_=_C3663 ,\nC3570_=_C3572 ,C3570_=_C3573 ,C3570_=_C3574 ,C3570_=_C3575 ,C3570_=_C3576 ,C3570_=_C3577 ,\nC3570_=_C3578 ,C3570_=_C3579 ,C3570_=_C3580 ,C3572_=_C3573 ,C3572_=_C3574 ,C3572_=_C3575 ,\nC3572_=_C3576 ,C3572_=_C3577 ,C3572_=_C3578 ,C3572_=_C3579 ,C3572_=_C3580 ,C3573_=_C3574 ,\nC3573_=_C3575 ,C3573_=_C3576 ,C3573_=_C3577 ,C3573_=_C3578 ,C3573_=_C3579 ,C3573_=_C3580 ,\nC3573_=_C3639 ,C3574_=_C3575 ,C3574_=_C3576 ,C3574_=_C3577 ,C3574_=_C3578 ,C3574_=_C3579 ,\nC3574_=_C3580 ,C3575_=_C3576 ,C3575_=_C3577 ,C3575_=_C3578 ,C3575_=_C3579 ,C3575_=_C3580 ,\nC3575_=_C3645 ,C3575_=_C3703 ,C3575_=_C3943 ,C3576_=_C3577 ,C3576_=_C3578 ,C3576_=_C3579 ,\nC3576_=_C3580 ,C3576_=_C3704 ,C3577_=_C3578 ,C3577_=_C3579 ,C3577_=_C3580 ,C3577_=_C3705 ,\nC3577_=_C3997 ,C3578_=_C3579 ,C3578_=_C3580 ,C3578_=_C3706 ,C3579_=_C3580 ,C3579_=_C3947 ,\nC3580_=_C3649 ,C3587_=_C3598 ,C3587_=_C3663 ,C3587_=_C3895 ,C3587_=_C3943 ,C3587_=_C3944 ,\nC3587_=_C3945 ,C3587_=_C3946 ,C3587_=_C3947 ,C3587_=_C3948 ,C3587_=_C3949 ,C3587_=_C3950 ,\nC3598_=_C3599 ,C3598_=_C3604 ,C3598_=_C3663 ,C3598_=_C3895 ,C3598_=_C3943 ,C3598_=_C3944 ,\nC3598_=_C3945 ,C3598_=_C3946 ,C3598_=_C3947 ,C3598_=_C3948 ,C3598_=_C3949 ,C3598_=_C3950 ,\nC3599_=_C3604 ,C3599_=_C3676 ,C3599_=_C3862 ,C3599_=_C3963 ,C3604_=_C3761 ,C3604_=_C3799 ,\nC3604_=_C3926 ,C3604_=_C3996 ,C3604_=_C4015 ,C3604_=_C4041 ,C3604_=_C4052 ,C3622_=_C3763 ,\nC3622_=_C3894 ,C3622_=_C3928 ,C3622_=_C4017 ,C3622_=_C4049 ,C3622_=_C4072 ,C3638_=_C3639 ,\nC3638_=_C3641 ,C3638_=_C3642 ,C3638_=_C3645 ,C3638_=_C3647 ,C3638_=_C3649 ,C3638_=_C3755 ,\nC3638_=_C3758 ,C3638_=_C3761 ,C3638_=_C3763 ,C3639_=_C3641 ,C3639_=_C3642 ,C3639_=_C3645 ,\nC3639_=_C3647 ,C3639_=_C3649 ,C3641_=_C3642 ,C3641_=_C3645 ,C3641_=_C3647 ,C3641_=_C3649 ,\nC3641_=_C3851 ,C3641_=_C3862 ,C3642_=_C3645 ,C3642_=_C3647 ,C3642_=_C3649 ,C3642_=_C3918 ,\nC3642_=_C3923 ,C3642_=_C3926 ,C3642_=_C3928 ,C3645_=_C3647 ,C3645_=_C3649 ,C3645_=_C3703 ,\nC3645_=_C3943 ,C3647_=_C3649 ,C3647_=_C3744 ,C3647_=_C3938 ,C3647_=_C4001 ,C3647_=_C4015 ,\nC3647_=_C4017 ,C3652_=_C3870 ,C3652_=_C3932 ,C3652_=_C3956 ,C3652_=_C3957 ,C3659_=_C3663 ,\nC3659_=_C3737 ,C3659_=_C3738 ,C3659_=_C3739 ,C3659_=_C3741 ,C3659_=_C3743 ,C3659_=_C3744 ,\nC3663_=_C3895 ,C3663_=_C3943 ,C3663_=_C3944 ,C3663_=_C3945 ,C3663_=_C3946 ,C3663_=_C3947 ,\nC3663_=_C3948 ,C3663_=_C3949 ,C3663_=_C3950 ,C3668_=_C3709 ,C3668_=_C3828 ,C3676_=_C3862 ,\nC3676_=_C3963 ,C3700_=_C3703 ,C3700_=_C3704 ,C3700_=_C3705 ,C3700_=_C3706 ,C3700_=_C3707 ,\nC3700_=_C3738 ,C3700_=_C3772 ,C3703_=_C3704 ,C3703_=_C3705 ,C3703_=_C3706 ,C3703_=_C3707 ,\nC3703_=_C3943 ,C3704_=_C3705 ,C3704_=_C3706 ,C3704_=_C3707 ,C3705_=_C3706 ,C3705_=_C3707 ,\nC3705_=_C3997 ,C3706_=_C3707 ,C3708_=_C3709 ,C3708_=_C3735 ,C3708_=_C3736 ,C3709_=_C3828 ,\nC3720_=_C3721 ,C3720_=_C3785 ,C3720_=_C3845 ,C3720_=_C3873 ,C3720_=_C3930 ,C3720_=_C3931 ,\nC3721_=_C3755 ,C3721_=_C3772 ,C3721_=_C3786 ,C3721_=_C3846 ,C3721_=_C3918 ,C3721_=_C3938 ,\nC3721_=_C3939 ,C3721_=_C3942 ,C3735_=_C3736 ,C3736_=_C3956 ,C3736_=_C3963 ,C3736_=_C4052 ,\nC3737_=_C3738 ,C3737_=_C3739 ,C3737_=_C3741 ,C3737_=_C3743 ,C3737_=_C3744 ,C3738_=_C3739 ,\nC3738_=_C3741 ,C3738_=_C3743 ,C3738_=_C3744 ,C3738_=_C3772 ,C3739_=_C3741 ,C3739_=_C3743 ,\nC3739_=_C3744 ,C3741_=_C3743 ,C3741_=_C3744 ,C3743_=_C3744 ,C3744_=_C3938 ,C3744_=_C4001 ,\nC3744_=_C4015 ,C3744_=_C4017 ,C3755_=_C3758 ,C3755_=_C3761 ,C3755_=_C3763 ,C3755_=_C3772 ,\nC3755_=_C3786 ,C3755_=_C3846 ,C3755_=_C3918 ,C3755_=_C3938 ,C3755_=_C3939 ,C3755_=_C3942 ,\nC3758_=_C3761 ,C3758_=_C3763 ,C3758_=_C3814 ,C3758_=_C3842 ,C3758_=_C3923 ,C3758_=_C3997 ,\nC3758_=_C4001 ,C3758_=_C4003 ,C3761_=_C3763 ,C3761_=_C3799 ,C3761_=_C3926 ,C3761_=_C3996 ,\nC3761_=_C4015 ,C3761_=_C4041 ,C3761_=_C4052 ,C3763_=_C3894 ,C3763_=_C3928 ,C3763_=_C4017 ,\nC3763_=_C4049 ,C3763_=_C4072 ,C3772_=_C3786 ,C3772_=_C3846 ,C3772_=_C3918 ,C3772_=_C3938 ,\nC3772_=_C3939 ,C3772_=_C3942 ,C3785_=_C3786 ,C3785_=_C3845 ,C3785_=_C3873 ,C3785_=_C3930 ,\nC3785_=_C3931 ,C3786_=_C3846 ,C3786_=_C3918 ,C3786_=_C3938 ,C3786_=_C3939 ,C3786_=_C3942 ,\nC3799_=_C3926 ,C3799_=_C3996 ,C3799_=_C4015 ,C3799_=_C4041 ,C3799_=_C4052 ,C3814_=_C3842 ,\nC3814_=_C3923 ,C3814_=_C3997 ,C3814_=_C4001 ,C3814_=_C4003 ,C3828_=_C3948 ,C3842_=_C3923 ,\nC3842_=_C3997 ,C3842_=_C4001 ,C3842_=_C4003 ,C3845_=_C3846 ,C3845_=_C3873 ,C3845_=_C3930 ,\nC3845_=_C3931 ,C3846_=_C3918 ,C3846_=_C3938 ,C3846_=_C3939 ,C3846_=_C3942 ,C3851_=_C3854 ,\nC3851_=_C3855 ,C3851_=_C3862 ,C3854_=_C3855 ,C3862_=_C3963 ,C3870_=_C3932 ,C3870_=_C3956 ,\nC3870_=_C3957 ,C3873_=_C3930 ,C3873_=_C3931 ,C3894_=_C3928 ,C3894_=_C4017 ,C3894_=_C4049 ,\nC3894_=_C4072 ,C3895_=_C3943 ,C3895_=_C3944 ,C3895_=_C3945 ,C3895_=_C3946 ,C3895_=_C3947 ,\nC3895_=_C3948 ,C3895_=_C3949 ,C3895_=_C3950 ,C3918_=_C3923 ,C3918_=_C3926 ,C3918_=_C3928 ,\nC3918_=_C3938 ,C3918_=_C3939 ,C3918_=_C3942 ,C3923_=_C3926 ,C3923_=_C3928 ,C3923_=_C3997 ,\nC3923_=_C4001 ,C3923_=_C4003 ,C3926_=_C3928 ,C3926_=_C3996 ,C3926_=_C4015 ,C3926_=_C4041 ,\nC3926_=_C4052 ,C3928_=_C4017 ,C3928_=_C4049 ,C3928_=_C4072 ,C3930_=_C3931 ,C3930_=_C3939 ,\nC3930_=_C3957 ,C3932_=_C3956 ,C3932_=_C3957 ,C3938_=_C3939 ,C3938_=_C3942 ,C3938_=_C4001 ,\nC3938_=_C4015 ,C3938_=_C4017 ,C3939_=_C3942 ,C3939_=_C3957 ,C3943_=_C3944 ,C3943_=_C3945 ,\nC3943_=_C3946 ,C3943_=_C3947 ,C3943_=_C3948 ,C3943_=_C3949 ,C3943_=_C3950 ,C3944_=_C3945 ,\nC3944_=_C3946 ,C3944_=_C3947 ,C3944_=_C3948 ,C3944_=_C3949 ,C3944_=_C3950 ,C3945_=_C3946 ,\nC3945_=_C3947 ,C3945_=_C3948 ,C3945_=_C3949 ,C3945_=_C3950 ,C3945_=_C4049 ,C3946_=_C3947 ,\nC3946_=_C3948 ,C3946_=_C3949 ,C3946_=_C3950 ,C3947_=_C3948 ,C3947_=_C3949 ,C3947_=_C3950 ,\nC3948_=_C3949 ,C3948_=_C3950 ,C3949_=_C3950 ,C3956_=_C3957 ,C3956_=_C3963 ,C3956_=_C4052 ,\nC3963_=_C4052 ,C3996_=_C4015 ,C3996_=_C4041 ,C3996_=_C4052 ,C3997_=_C4001 ,C3997_=_C4003 ,\nC4001_=_C4003 ,C4001_=_C4015 ,C4001_=_C4017 ,C4015_=_C4017 ,C4015_=_C4041 ,C4015_=_C4052 ,\nC4017_=_C4049 ,C4017_=_C4072 ,C4041_=_C4052 ,C4049_=_C4072 ,"];69[shape=box, label="id:69 level: 2\n1115: C14 C18 C39 C65 C68 \nC93 C129 C130 C149 C164 C169 \nC191 C203 C206 C211 C226 C251 \nC277 C278 C291 C302 C306 C307 \nC320 C331 C345 C349 C350 C356 \nC357 C372 C375 C391 C396 C397 \nC407 C409 C418 C424 C425 C427 \nC433 C436 C439 C442 C446 C453 \nC458 C464 C470 C472 C476 C481 \nC482 C488 C491 C500 C514 C518 \nC521 C524 C532 C550 C552 C553 \nC625 C626 C644 C646 C647 C649 \nC652 C654 C656 C660 C661 C665 \nC667 C671 C672 C673 C677 C678 \nC679 C680 C682 C683 C684 C686 \nC689 C693 C695 C696 C699 C700 \nC702 C703 C704 C705 C706 C708 \nC709 C712 C713 C715 C716 C717 \nC719 C720 C721 C722 C723 C724 \nC726 C727 C730 C735 C752 C756 \nC760 C762 C781 C786 C792 C801 \nC806 C810 C815 C816 C834 C835 \nC836 C842 C843 C844 C845 C846 \nC847 C849 C851 C852 C853 C854 \nC856 C858 C860 C869 C874 C883 \nC890 C899 C900 C901 C902 C903 \nC904 C905 C906 C907 C909 C911 \nC912 C913 C914 C915 C917 C918 \nC919 C921 C922 C923 C928 C932 \nC934 C953 C955 C959 C960 C961 \nC963 C973 C974 C981 C984 C995 \nC999 C1000 C1008 C1009 C1012 C1018 \nC1021 C1027 C1046 C1049 C1066 C1078 \nC1079 C1081 C1085 C1088 C1097 C1113 \nC1119 C1122 C1128 C1130 C1131 C1136 \nC1143 C1148 C1152 C1179 C1181 C1183 \nC1192 C1193 C1195 C1205 C1220 C1222 \nC1225 C1226 C1227 C1228 C1239 C1263 \nC1264 C1266 C1267 C1270 C1272 C1273 \nC1275 C1277 C1280 C1281 C1290 C1294 \nC1295</w:t>
      </w:r>
    </w:p>
    <w:p>
      <w:pPr>
        <w:pStyle w:val="PreformattedText"/>
        <w:bidi w:val="0"/>
        <w:spacing w:before="0" w:after="0"/>
        <w:jc w:val="left"/>
        <w:rPr/>
      </w:pPr>
      <w:r>
        <w:rPr/>
        <w:t xml:space="preserve"> </w:t>
      </w:r>
      <w:r>
        <w:rPr/>
        <w:t>C1308 C1309 C1310 C1312 C1314 \nC1316 C1317 C1319 C1321 C1322 C1323 \nC1326 C1329 C1330 C1332 C1333 C1334 \nC1335 C1338 C1343 C1346 C1353 C1358 \nC1359 C1362 C1363 C1364 C1365 C1371 \nC1374 C1376 C1380 C1381 C1383 C1384 \nC1388 C1394 C1397 C1399 C1402 C1405 \nC1406 C1410 C1411 C1413 C1414 C1415 \nC1417 C1418 C1420 C1422 C1424 C1426 \nC1428 C1429 C1431 C1433 C1435 C1436 \nC1437 C1438 C1440 C1441 C1443 C1454 \nC1464 C1469 C1479 C1484 C1487 C1490 \nC1491 C1496 C1516 C1517 C1518 C1520 \nC1521 C1523 C1525 C1527 C1528 C1529 \nC1530 C1531 C1533 C1534 C1535 C1540 \nC1543 C1546 C1550 C1551 C1552 C1560 \nC1567 C1568 C1572 C1577 C1582 C1583 \nC1592 C1593 C1594 C1595 C1598 C1599 \nC1600 C1601 C1604 C1605 C1606 C1608 \nC1610 C1615 C1616 C1621 C1622 C1623 \nC1626 C1634 C1638 C1651 C1654 C1655 \nC1658 C1659 C1661 C1663 C1665 C1666 \nC1668 C1669 C1671 C1674 C1687 C1692 \nC1697 C1700 C1704 C1710 C1713 C1720 \nC1731 C1737 C1739 C1744 C1755 C1756 \nC1766 C1770 C1777 C1779 C1787 C1797 \nC1799 C1802 C1808 C1818 C1828 C1829 \nC1832 C1833 C1840 C1844 C1852 C1855 \nC1862 C1871 C1876 C1877 C1892 C1907 \nC1932 C1933 C1937 C1938 C1939 C1940 \nC1941 C1942 C1943 C1944 C1946 C1947 \nC1948 C1950 C1952 C1953 C1954 C1955 \nC1956 C1960 C1967 C1974 C1980 C1981 \nC1983 C1984 C1985 C1987 C2002 C2031 \nC2033 C2035 C2038 C2039 C2040 C2043 \nC2045 C2046 C2047 C2052 C2053 C2060 \nC2065 C2071 C2073 C2075 C2076 C2077 \nC2078 C2080 C2081 C2082 C2085 C2086 \nC2088 C2089 C2093 C2094 C2098 C2099 \nC2104 C2110 C2112 C2114 C2118 C2123 \nC2126 C2133 C2136 C2139 C2140 C2142 \nC2144 C2148 C2151 C2153 C2155 C2156 \nC2157 C2158 C2159 C2160 C2161 C2162 \nC2163 C2164 C2165 C2166 C2168 C2169 \nC2170 C2171 C2172 C2176 C2178 C2180 \nC2182 C2183 C2184 C2191 C2192 C2195 \nC2196 C2197 C2199 C2203 C2211 C2217 \nC2218 C2219 C2221 C2222 C2223 C2224 \nC2226 C2228 C2230 C2231 C2232 C2234 \nC2238 C2240 C2243 C2259 C2261 C2271 \nC2275 C2278 C2279 C2280 C2281 C2282 \nC2284 C2287 C2288 C2289 C2291 C2292 \nC2294 C2296 C2297 C2299 C2307 C2311 \nC2319 C2321 C2324 C2327 C2329 C2330 \nC2331 C2341 C2342 C2344 C2349 C2356 \nC2360 C2368 C2370 C2375 C2376 C2383 \nC2384 C2385 C2386 C2388 C2394 C2397 \nC2405 C2411 C2414 C2416 C2431 C2440 \nC2452 C2459 C2464 C2465 C2466 C2468 \nC2471 C2474 C2475 C2480 C2483 C2484 \nC2486 C2488 C2490 C2491 C2494 C2496 \nC2498 C2499 C2502 C2503 C2505 C2506 \nC2520 C2521 C2532 C2553 C2557 C2559 \nC2561 C2563 C2564 C2566 C2568 C2571 \nC2572 C2573 C2575 C2579 C2581 C2584 \nC2585 C2586 C2589 C2593 C2595 C2596 \nC2599 C2601 C2605 C2607 C2610 C2612 \nC2613 C2614 C2615 C2616 C2617 C2618 \nC2619 C2620 C2621 C2622 C2623 C2626 \nC2628 C2629 C2630 C2631 C2632 C2633 \nC2635 C2637 C2639 C2640 C2641 C2642 \nC2644 C2645 C2646 C2647 C2649 C2650 \nC2655 C2656 C2657 C2658 C2659 C2679 \nC2680 C2681 C2682 C2683 C2684 C2685 \nC2686 C2688 C2689 C2690 C2691 C2692 \nC2693 C2694 C2696 C2697 C2699 C2701 \nC2702 C2703 C2704 C2709 C2711 C2712 \nC2714 C2719 C2722 C2750 C2754 C2759 \nC2761 C2765 C2766 C2767 C2768 C2769 \nC2770 C2772 C2773 C2774 C2776 C2777 \nC2778 C2779 C2781 C2790 C2791 C2796 \nC2798 C2802 C2813 C2814 C2838 C2842 \nC2843 C2853 C2872 C2874 C2883 C2885 \nC2887 C2896 C2905 C2922 C2926 C2928 \nC2931 C2932 C2933 C2935 C2936 C2937 \nC2939 C2940 C2941 C2943 C2944 C2946 \nC2950 C2963 C2965 C2967 C2968 C2969 \nC2971 C2972 C2973 C2974 C2975 C2976 \nC2977 C2978 C2979 C2980 C2981 C2984 \nC2993 C2994 C3002 C3007 C3010 C3012 \nC3016 C3019 C3022 C3023 C3034 C3042 \nC3045 C3046 C3049 C3050 C3051 C3052 \nC3054 C3055 C3056 C3057 C3058 C3059 \nC3060 C3061 C3062 C3063 C3071 C3085 \nC3088 C3090 C3106 C3107 C3108 C3109 \nC3110 C3111 C3112 C3113 C3114 C3115 \nC3117 C3118 C3119 C3121 C3122 C3126 \nC3145 C3147 C3149 C3150 C3155 C3168 \nC3185 C3199 C3203 C3204 C3205 C3206 \nC3208 C3209 C3210 C3215 C3218 C3219 \nC3221 C3222 C3224 C3226 C3228 C3229 \nC3230 C3231 C3232 C3251 C3253 C3257 \nC3261 C3268 C3269 C3271 C3273 C3275 \nC3276 C3278 C3283 C3284 C3285 C3286 \nC3291 C3293 C3295 C3296 C3297 C3299 \nC3300 C3301 C3302 C3303 C3305 C3306 \nC3308 C3309 C3310 C3313 C3321 C3322 \nC3323 C3324 C3328 C3333 C3345 C3346 \nC3348 C3349 C3350 C3351 C3353 C3354 \nC3355 C3356 C3357 C3359 C3361 C3366 \nC3374 C3376 C3383 C3386 C3389 C3390 \nC3391 C3392 C3393 C3394 C3395 C3397 \nC3398 C3399 C3400 C3402 C3405 C3414 \nC3415 C3427 C3428 C3434 C3439 C3440 \nC3441 C3442 C3457 C3462 C3464 C3466 \nC3467 C3469 C3470 C3472 C3473 C3474 \nC3482 C3484 C3486 C3487 C3490 C3494 \nC3495 C3497 C3500 C3503 C3504 C3506 \nC3507 C3508 C3509 C3511 C3513 C3514 \nC3519 C3520 C3522 C3525 C3527 C3528 \nC3534 C3536 C3537 C3539 C3540 C3541 \nC3542 C3543 C3546 C3548 C3560 C3561 \nC3562 C3563 C3564 C3565 C3566 C3567 \nC3592 C3593 C3594 C3595 C3597 C3601 \nC3612 C3614 C3617 C3618 C3624 C3628 \nC3629 C3630 C3631 C3636 C3647 C3651 \nC3653 C3654 C3656 C3660 C3666 C3668 \nC3669 C3670 C3671 C3673 C3676 C3677 \nC3683 C3684 C3692 C3696 C3698 C3715 \nC3716 C3737 C3741 C3743 C3744 C3751 \nC3753 C3759 C3765 C3766 C3771 C3774 \nC3779 C3780 C3782 C3787 C3790 C3800 \nC3820 C3823 C3824 C3828 C3829 C3835 \nC3836 C3839 C3843 C3844 C3856 C3860 \nC3865 C3867 C3869 C3883 C3886 C3891 \nC3902 C3905 C3906 C3908 C3916 C3919 \nC3924 C3925 C3932 C3934 C3935 C3936 \nC3938 C3948 C3950 C3951 C3958 C3960 \nC3961 C3962 C3967 C3969 C3970 C3979 \nC3989 C3991 C3992 C3999 C4001 C4003 \nC4015 C4017 C4019 C4020 C4021 C4022 \nC4023 C4024 C4025 C4026 C4027 C4029 \nC4032 C4033 C4034 C4038 C4044 C4046 \nC4055 C4057 C4058 C4059 C4061 C4062 \nC4063 C4068 C4070 C4071 C4073 C4077 \nC4078 C4079 C4086 C4090 C4092 C4093 \n13753: C14_=_C18( C14 C18 ) C14_=_C164( C14 C164 ) C14_=_C203( C14 C203 ) C14_=_C302( C14 C302 ) C14_=_C345( C14 C345 ) \nC14_=_C550( C14 C550 ) C14_=_C656( C14 C656 ) C14_=_C928( C14 C928 ) C14_=_C1148( C14 C1148 ) C14_=_C1264( C14 C1264 ) C14_=_C1380( C14 C1380 ) \nC14_=_C1659( C14 C1659 ) C14_=_C1661( C14 C1661 ) C14_=_C1663( C14 C1663 ) C14_=_C1665( C14 C1665 ) C14_=_C1666( C14 C1666 ) C14_=_C1668( C14 C1668 ) \nC14_=_C1669( C14 C1669 ) C14_=_C1671( C14 C1671 ) C14_=_C1674( C14 C1674 ) C18_=_C130( C18 C130 ) C18_=_C149( C18 C149 ) C18_=_C169( C18 C169 ) \nC18_=_C211( C18 C211 ) C18_=_C277( C18 C277 ) C18_=_C320( C18 C320 ) C18_=_C349( C18 C349 ) C18_=_C357( C18 C357 ) C18_=_C1583( C18 C1583 ) \nC18_=_C1704( C18 C1704 ) C18_=_C1987( C18 C1987 ) C18_=_C2791( C18 C2791 ) C18_=_C2994( C18 C2994 ) C18_=_C3376( C18 C3376 ) C18_=_C3415( C18 C3415 ) \nC18_=_C3560( C18 C3560 ) C18_=_C3561( C18 C3561 ) C18_=_C3562( C18 C3562 ) C18_=_C3563( C18 C3563 ) C18_=_C3564( C18 C3564 ) C18_=_C3565( C18 C3565 ) \nC18_=_C3566( C18 C3566 ) C18_=_C3567( C18 C3567 ) C39_=_C68( C39 C68 ) C39_=_C191( C39 C191 ) C39_=_C251( C39 C251 ) C39_=_C278( C39 C278 ) \nC39_=_C307( C39 C307 ) C39_=_C350( C39 C350 ) C39_=_C436( C39 C436 ) C39_=_C464( C39 C464 ) C39_=_C514( C39 C514 ) C39_=_C1066( C39 C1066 ) \nC39_=_C1731( C39 C1731 ) C39_=_C1808( C39 C1808 ) C39_=_C2126( C39 C2126 ) C39_=_C2440( C39 C2440 ) C39_=_C2601( C39 C2601 ) C39_=_C3071( C39 C3071 ) \nC39_=_C3313( C39 C3313 ) C39_=_C3594( C39 C3594 ) C39_=_C3676( C39 C3676 ) C39_=_C3677( C39 C3677 ) C65_=_C68( C65 C68 ) C65_=_C206( C65 C206 ) \nC65_=_C331( C65 C331 ) C65_=_C660( C65 C660 ) C65_=_C735( C65 C735 ) C65_=_C816( C65 C816 ) C65_=_C1615( C65 C1615 ) C65_=_C1744( C65 C1744 ) \nC65_=_C2139( C65 C2139 ) C65_=_C2219( C65 C2219 ) C65_=_C2221( C65 C2221 ) C65_=_C2222( C65 C2222 ) C65_=_C2223( C65 C2223 ) C65_=_C2224( C65 C2224 ) \nC65_=_C2226( C65 C2226 ) C65_=_C2228( C65 C2228 ) C65_=_C2230( C65 C2230 ) C65_=_C2231( C65 C2231 ) C65_=_C2232( C65 C2232 ) C65_=_C2234( C65 C2234 ) \nC68_=_C191( C68 C191 ) C68_=_C251( C68 C251 ) C68_=_C278( C68 C278 ) C68_=_C307( C68 C307 ) C68_=_C350( C68 C350 ) C68_=_C436( C68 C436 ) \nC68_=_C464( C68 C464 ) C68_=_C514( C68 C514 ) C68_=_C1066( C68 C1066 ) C68_=_C1731( C68 C1731 ) C68_=_C1808( C68 C1808 ) C68_=_C2126( C68 C2126 ) \nC68_=_C2440( C68 C2440 ) C68_=_C2601( C68 C2601 ) C68_=_C3071( C68 C3071 ) C68_=_C3313( C68 C3313 ) C68_=_C3594( C68 C3594 ) C68_=_C3676( C68 C3676 ) \nC68_=_C3677( C68 C3677 ) C93_=_C129( C93 C129 ) C93_=_C226( C93 C226 ) C93_=_C291( C93 C291 ) C93_=_C306( C93 C306 ) C93_=_C356( C93 C356 ) \nC93_=_C890( C93 C890 ) C93_=_C1088( C93 C1088 ) C93_=_C1346( C93 C1346 ) C93_=_C2935( C93 C2935 ) C93_=_C3012( C93 C3012 ) C93_=_C3042( C93 C3042 ) \nC93_=_C3147( C93 C3147 ) C93_=_C3261( C93 C3261 ) C93_=_C3361( C93 C3361 ) C93_=_C3467( C93 C3467 ) C93_=_C3469( C93 C3469 ) C93_=_C3470( C93 C3470 ) \nC93_=_C3472( C93 C3472 ) C93_=_C3473( C93 C3473 ) C129_=_C130( C129 C130 ) C129_=_C226( C129 C226 ) C129_=_C291( C129 C291 ) C129_=_C306( C129 C306 ) \nC129_=_C356( C129 C356 ) C129_=_C890( C129 C890 ) C129_=_C1088( C129 C1088 ) C129_=_C1346( C129 C1346 ) C129_=_C2935( C129 C2935 ) C129_=_C3012( C129 C3012 ) \nC129_=_C3042( C129 C3042 ) C129_=_C3147( C129 C3147 ) C129_=_C3261( C129 C3261 ) C129_=_C3361( C129 C3361 ) C129_=_C3467( C129 C3467 ) C129_=_C3469( C129 C3469 ) \nC129_=_C3470( C129 C3470 ) C129_=_C3472( C129 C3472 ) C129_=_C3473( C129 C3473 ) C130_=_C149( C130 C149 ) C130_=_C169( C130 C169 ) C130_=_C211( C130 C211 ) \nC130_=_C277( C130 C277 ) C130_=_C320( C130 C320 ) C130_=_C349( C130 C349 ) C130_=_C357( C130 C357 ) C130_=_C1583( C130 C1583 ) C130_=_C1704( C130 C1704 ) \nC130_=_C1987( C130 C1987 ) C130_=_C2791( C130 C2791 ) C130_=_C2994( C130 C2994 ) C130_=_C3376( C130 C3376 ) C130_=_C3415( C130 C3415 ) C130_=_C3560( C130 C3560 ) \nC130_=_C3561( C130 C3561 ) C130_=_C3562( C130 C3562 ) C130_=_C3563( C130 C3563 ) C130_=_C3564( C130 C3564 ) C130_=_C3565( C130 C3565 ) C130_=_C3566( C130 C3566 ) \nC130_=_C3567( C130 C3567 ) C149_=_C169( C149 C169 ) C149_=_C211( C149 C211 ) C149_=_C277( C149 C277 ) C149_=_C320( C149 C320 ) C149_=_C349( C149 C349 ) \nC149_=_C357( C149 C357 ) C149_=_C1583( C149 C1583 ) C149_=_C1704( C149 C1704 ) C149_=_C1987( C149 C1987 ) C149_=_C2791( C149 C2791 ) C149_=_C2994( C149 C2994 )</w:t>
      </w:r>
    </w:p>
    <w:p>
      <w:pPr>
        <w:pStyle w:val="PreformattedText"/>
        <w:bidi w:val="0"/>
        <w:spacing w:before="0" w:after="0"/>
        <w:jc w:val="left"/>
        <w:rPr/>
      </w:pPr>
      <w:r>
        <w:rPr/>
        <w:t xml:space="preserve"> </w:t>
      </w:r>
      <w:r>
        <w:rPr/>
        <w:t>\nC149_=_C3376( C149 C3376 ) C149_=_C3415( C149 C3415 ) C149_=_C3560( C149 C3560 ) C149_=_C3561( C149 C3561 ) C149_=_C3562( C149 C3562 ) C149_=_C3563( C149 C3563 ) \nC149_=_C3564( C149 C3564 ) C149_=_C3565( C149 C3565 ) C149_=_C3566( C149 C3566 ) C149_=_C3567( C149 C3567 ) C164_=_C169( C164 C169 ) C164_=_C203( C164 C203 ) \nC164_=_C302( C164 C302 ) C164_=_C345( C164 C345 ) C164_=_C550( C164 C550 ) C164_=_C656( C164 C656 ) C164_=_C928( C164 C928 ) C164_=_C1148( C164 C1148 ) \nC164_=_C1264( C164 C1264 ) C164_=_C1380( C164 C1380 ) C164_=_C1659( C164 C1659 ) C164_=_C1661( C164 C1661 ) C164_=_C1663( C164 C1663 ) C164_=_C1665( C164 C1665 ) \nC164_=_C1666( C164 C1666 ) C164_=_C1668( C164 C1668 ) C164_=_C1669( C164 C1669 ) C164_=_C1671( C164 C1671 ) C164_=_C1674( C164 C1674 ) C169_=_C211( C169 C211 ) \nC169_=_C277( C169 C277 ) C169_=_C320( C169 C320 ) C169_=_C349( C169 C349 ) C169_=_C357( C169 C357 ) C169_=_C1583( C169 C1583 ) C169_=_C1704( C169 C1704 ) \nC169_=_C1987( C169 C1987 ) C169_=_C2791( C169 C2791 ) C169_=_C2994( C169 C2994 ) C169_=_C3376( C169 C3376 ) C169_=_C3415( C169 C3415 ) C169_=_C3560( C169 C3560 ) \nC169_=_C3561( C169 C3561 ) C169_=_C3562( C169 C3562 ) C169_=_C3563( C169 C3563 ) C169_=_C3564( C169 C3564 ) C169_=_C3565( C169 C3565 ) C169_=_C3566( C169 C3566 ) \nC169_=_C3567( C169 C3567 ) C191_=_C251( C191 C251 ) C191_=_C278( C191 C278 ) C191_=_C307( C191 C307 ) C191_=_C350( C191 C350 ) C191_=_C436( C191 C436 ) \nC191_=_C464( C191 C464 ) C191_=_C514( C191 C514 ) C191_=_C1066( C191 C1066 ) C191_=_C1731( C191 C1731 ) C191_=_C1808( C191 C1808 ) C191_=_C2126( C191 C2126 ) \nC191_=_C2440( C191 C2440 ) C191_=_C2601( C191 C2601 ) C191_=_C3071( C191 C3071 ) C191_=_C3313( C191 C3313 ) C191_=_C3594( C191 C3594 ) C191_=_C3676( C191 C3676 ) \nC191_=_C3677( C191 C3677 ) C203_=_C206( C203 C206 ) C203_=_C211( C203 C211 ) C203_=_C302( C203 C302 ) C203_=_C345( C203 C345 ) C203_=_C550( C203 C550 ) \nC203_=_C656( C203 C656 ) C203_=_C928( C203 C928 ) C203_=_C1148( C203 C1148 ) C203_=_C1264( C203 C1264 ) C203_=_C1380( C203 C1380 ) C203_=_C1659( C203 C1659 ) \nC203_=_C1661( C203 C1661 ) C203_=_C1663( C203 C1663 ) C203_=_C1665( C203 C1665 ) C203_=_C1666( C203 C1666 ) C203_=_C1668( C203 C1668 ) C203_=_C1669( C203 C1669 ) \nC203_=_C1671( C203 C1671 ) C203_=_C1674( C203 C1674 ) C206_=_C211( C206 C211 ) C206_=_C331( C206 C331 ) C206_=_C660( C206 C660 ) C206_=_C735( C206 C735 ) \nC206_=_C816( C206 C816 ) C206_=_C1615( C206 C1615 ) C206_=_C1744( C206 C1744 ) C206_=_C2139( C206 C2139 ) C206_=_C2219( C206 C2219 ) C206_=_C2221( C206 C2221 ) \nC206_=_C2222( C206 C2222 ) C206_=_C2223( C206 C2223 ) C206_=_C2224( C206 C2224 ) C206_=_C2226( C206 C2226 ) C206_=_C2228( C206 C2228 ) C206_=_C2230( C206 C2230 ) \nC206_=_C2231( C206 C2231 ) C206_=_C2232( C206 C2232 ) C206_=_C2234( C206 C2234 ) C211_=_C277( C211 C277 ) C211_=_C320( C211 C320 ) C211_=_C349( C211 C349 ) \nC211_=_C357( C211 C357 ) C211_=_C1583( C211 C1583 ) C211_=_C1704( C211 C1704 ) C211_=_C1987( C211 C1987 ) C211_=_C2791( C211 C2791 ) C211_=_C2994( C211 C2994 ) \nC211_=_C3376( C211 C3376 ) C211_=_C3415( C211 C3415 ) C211_=_C3560( C211 C3560 ) C211_=_C3561( C211 C3561 ) C211_=_C3562( C211 C3562 ) C211_=_C3563( C211 C3563 ) \nC211_=_C3564( C211 C3564 ) C211_=_C3565( C211 C3565 ) C211_=_C3566( C211 C3566 ) C211_=_C3567( C211 C3567 ) C226_=_C291( C226 C291 ) C226_=_C306( C226 C306 ) \nC226_=_C356( C226 C356 ) C226_=_C890( C226 C890 ) C226_=_C1088( C226 C1088 ) C226_=_C1346( C226 C1346 ) C226_=_C2935( C226 C2935 ) C226_=_C3012( C226 C3012 ) \nC226_=_C3042( C226 C3042 ) C226_=_C3147( C226 C3147 ) C226_=_C3261( C226 C3261 ) C226_=_C3361( C226 C3361 ) C226_=_C3467( C226 C3467 ) C226_=_C3469( C226 C3469 ) \nC226_=_C3470( C226 C3470 ) C226_=_C3472( C226 C3472 ) C226_=_C3473( C226 C3473 ) C251_=_C278( C251 C278 ) C251_=_C307( C251 C307 ) C251_=_C350( C251 C350 ) \nC251_=_C436( C251 C436 ) C251_=_C464( C251 C464 ) C251_=_C514( C251 C514 ) C251_=_C1066( C251 C1066 ) C251_=_C1731( C251 C1731 ) C251_=_C1808( C251 C1808 ) \nC251_=_C2126( C251 C2126 ) C251_=_C2440( C251 C2440 ) C251_=_C2601( C251 C2601 ) C251_=_C3071( C251 C3071 ) C251_=_C3313( C251 C3313 ) C251_=_C3594( C251 C3594 ) \nC251_=_C3676( C251 C3676 ) C251_=_C3677( C251 C3677 ) C277_=_C278( C277 C278 ) C277_=_C320( C277 C320 ) C277_=_C349( C277 C349 ) C277_=_C357( C277 C357 ) \nC277_=_C1583( C277 C1583 ) C277_=_C1704( C277 C1704 ) C277_=_C1987( C277 C1987 ) C277_=_C2791( C277 C2791 ) C277_=_C2994( C277 C2994 ) C277_=_C3376( C277 C3376 ) \nC277_=_C3415( C277 C3415 ) C277_=_C3560( C277 C3560 ) C277_=_C3561( C277 C3561 ) C277_=_C3562( C277 C3562 ) C277_=_C3563( C277 C3563 ) C277_=_C3564( C277 C3564 ) \nC277_=_C3565( C277 C3565 ) C277_=_C3566( C277 C3566 ) C277_=_C3567( C277 C3567 ) C278_=_C307( C278 C307 ) C278_=_C350( C278 C350 ) C278_=_C436( C278 C436 ) \nC278_=_C464( C278 C464 ) C278_=_C514( C278 C514 ) C278_=_C1066( C278 C1066 ) C278_=_C1731( C278 C1731 ) C278_=_C1808( C278 C1808 ) C278_=_C2126( C278 C2126 ) \nC278_=_C2440( C278 C2440 ) C278_=_C2601( C278 C2601 ) C278_=_C3071( C278 C3071 ) C278_=_C3313( C278 C3313 ) C278_=_C3594( C278 C3594 ) C278_=_C3676( C278 C3676 ) \nC278_=_C3677( C278 C3677 ) C291_=_C306( C291 C306 ) C291_=_C356( C291 C356 ) C291_=_C890( C291 C890 ) C291_=_C1088( C291 C1088 ) C291_=_C1346( C291 C1346 ) \nC291_=_C2935( C291 C2935 ) C291_=_C3012( C291 C3012 ) C291_=_C3042( C291 C3042 ) C291_=_C3147( C291 C3147 ) C291_=_C3261( C291 C3261 ) C291_=_C3361( C291 C3361 ) \nC291_=_C3467( C291 C3467 ) C291_=_C3469( C291 C3469 ) C291_=_C3470( C291 C3470 ) C291_=_C3472( C291 C3472 ) C291_=_C3473( C291 C3473 ) C302_=_C306( C302 C306 ) \nC302_=_C307( C302 C307 ) C302_=_C345( C302 C345 ) C302_=_C550( C302 C550 ) C302_=_C656( C302 C656 ) C302_=_C928( C302 C928 ) C302_=_C1148( C302 C1148 ) \nC302_=_C1264( C302 C1264 ) C302_=_C1380( C302 C1380 ) C302_=_C1659( C302 C1659 ) C302_=_C1661( C302 C1661 ) C302_=_C1663( C302 C1663 ) C302_=_C1665( C302 C1665 ) \nC302_=_C1666( C302 C1666 ) C302_=_C1668( C302 C1668 ) C302_=_C1669( C302 C1669 ) C302_=_C1671( C302 C1671 ) C302_=_C1674( C302 C1674 ) C306_=_C307( C306 C307 ) \nC306_=_C356( C306 C356 ) C306_=_C890( C306 C890 ) C306_=_C1088( C306 C1088 ) C306_=_C1346( C306 C1346 ) C306_=_C2935( C306 C2935 ) C306_=_C3012( C306 C3012 ) \nC306_=_C3042( C306 C3042 ) C306_=_C3147( C306 C3147 ) C306_=_C3261( C306 C3261 ) C306_=_C3361( C306 C3361 ) C306_=_C3467( C306 C3467 ) C306_=_C3469( C306 C3469 ) \nC306_=_C3470( C306 C3470 ) C306_=_C3472( C306 C3472 ) C306_=_C3473( C306 C3473 ) C307_=_C350( C307 C350 ) C307_=_C436( C307 C436 ) C307_=_C464( C307 C464 ) \nC307_=_C514( C307 C514 ) C307_=_C1066( C307 C1066 ) C307_=_C1731( C307 C1731 ) C307_=_C1808( C307 C1808 ) C307_=_C2126( C307 C2126 ) C307_=_C2440( C307 C2440 ) \nC307_=_C2601( C307 C2601 ) C307_=_C3071( C307 C3071 ) C307_=_C3313( C307 C3313 ) C307_=_C3594( C307 C3594 ) C307_=_C3676( C307 C3676 ) C307_=_C3677( C307 C3677 ) \nC320_=_C349( C320 C349 ) C320_=_C357( C320 C357 ) C320_=_C1583( C320 C1583 ) C320_=_C1704( C320 C1704 ) C320_=_C1987( C320 C1987 ) C320_=_C2791( C320 C2791 ) \nC320_=_C2994( C320 C2994 ) C320_=_C3376( C320 C3376 ) C320_=_C3415( C320 C3415 ) C320_=_C3560( C320 C3560 ) C320_=_C3561( C320 C3561 ) C320_=_C3562( C320 C3562 ) \nC320_=_C3563( C320 C3563 ) C320_=_C3564( C320 C3564 ) C320_=_C3565( C320 C3565 ) C320_=_C3566( C320 C3566 ) C320_=_C3567( C320 C3567 ) C331_=_C660( C331 C660 ) \nC331_=_C735( C331 C735 ) C331_=_C816( C331 C816 ) C331_=_C1615( C331 C1615 ) C331_=_C1744( C331 C1744 ) C331_=_C2139( C331 C2139 ) C331_=_C2219( C331 C2219 ) \nC331_=_C2221( C331 C2221 ) C331_=_C2222( C331 C2222 ) C331_=_C2223( C331 C2223 ) C331_=_C2224( C331 C2224 ) C331_=_C2226( C331 C2226 ) C331_=_C2228( C331 C2228 ) \nC331_=_C2230( C331 C2230 ) C331_=_C2231( C331 C2231 ) C331_=_C2232( C331 C2232 ) C331_=_C2234( C331 C2234 ) C345_=_C349( C345 C349 ) C345_=_C350( C345 C350 ) \nC345_=_C550( C345 C550 ) C345_=_C656( C345 C656 ) C345_=_C928( C345 C928 ) C345_=_C1148( C345 C1148 ) C345_=_C1264( C345 C1264 ) C345_=_C1380( C345 C1380 ) \nC345_=_C1659( C345 C1659 ) C345_=_C1661( C345 C1661 ) C345_=_C1663( C345 C1663 ) C345_=_C1665( C345 C1665 ) C345_=_C1666( C345 C1666 ) C345_=_C1668( C345 C1668 ) \nC345_=_C1669( C345 C1669 ) C345_=_C1671( C345 C1671 ) C345_=_C1674( C345 C1674 ) C349_=_C350( C349 C350 ) C349_=_C357( C349 C357 ) C349_=_C1583( C349 C1583 ) \nC349_=_C1704( C349 C1704 ) C349_=_C1987( C349 C1987 ) C349_=_C2791( C349 C2791 ) C349_=_C2994( C349 C2994 ) C349_=_C3376( C349 C3376 ) C349_=_C3415( C349 C3415 ) \nC349_=_C3560( C349 C3560 ) C349_=_C3561( C349 C3561 ) C349_=_C3562( C349 C3562 ) C349_=_C3563( C349 C3563 ) C349_=_C3564( C349 C3564 ) C349_=_C3565( C349 C3565 ) \nC349_=_C3566( C349 C3566 ) C349_=_C3567( C349 C3567 ) C350_=_C436( C350 C436 ) C350_=_C464( C350 C464 ) C350_=_C514( C350 C514 ) C350_=_C1066( C350 C1066 ) \nC350_=_C1731( C350 C1731 ) C350_=_C1808( C350 C1808 ) C350_=_C2126( C350 C2126 ) C350_=_C2440( C350 C2440 ) C350_=_C2601( C350 C2601 ) C350_=_C3071( C350 C3071 ) \nC350_=_C3313( C350 C3313 ) C350_=_C3594( C350 C3594 ) C350_=_C3676( C350 C3676 ) C350_=_C3677( C350 C3677 ) C356_=_C357( C356 C357 ) C356_=_C890( C356 C890 ) \nC356_=_C1088( C356 C1088 ) C356_=_C1346( C356 C1346 ) C356_=_C2935( C356 C2935 ) C356_=_C3012( C356 C3012 ) C356_=_C3042( C356 C3042 ) C356_=_C3147( C356 C3147 ) \nC356_=_C3261( C356 C3261 ) C356_=_C3361( C356 C3361 ) C356_=_C3467( C356 C3467 ) C356_=_C3469( C356 C3469 ) C356_=_C3470( C356 C3470 ) C356_=_C3472( C356 C3472 ) \nC356_=_C3473( C356 C3473 ) C357_=_C1583( C357 C1583 ) C357_=_C1704( C357 C1704 ) C357_=_C1987( C357 C1987 ) C357_=_C2791( C357 C2791 ) C357_=_C2994( C357 C2994 ) \nC357_=_C3376( C357 C3376 ) C357_=_C3415( C357 C3415 ) C357_=_C3560( C357 C3560 ) C357_=_C3561( C357 C3561 ) C357_=_C3562( C357 C3562 ) C357_=_C3563( C357 C3563 ) \nC357_=_C3564( C357 C3564 ) C357_=_C3565( C357 C3565 ) C357_=_C3566(</w:t>
      </w:r>
    </w:p>
    <w:p>
      <w:pPr>
        <w:pStyle w:val="PreformattedText"/>
        <w:bidi w:val="0"/>
        <w:spacing w:before="0" w:after="0"/>
        <w:jc w:val="left"/>
        <w:rPr/>
      </w:pPr>
      <w:r>
        <w:rPr/>
        <w:t xml:space="preserve"> </w:t>
      </w:r>
      <w:r>
        <w:rPr/>
        <w:t>C357 C3566 ) C357_=_C3567( C357 C3567 ) C372_=_C375( C372 C375 ) C372_=_C391( C372 C391 ) \nC372_=_C397( C372 C397 ) C372_=_C482( C372 C482 ) C372_=_C654( C372 C654 ) C372_=_C760( C372 C760 ) C372_=_C953( C372 C953 ) C372_=_C1334( C372 C1334 ) \nC372_=_C1592( C372 C1592 ) C372_=_C1593( C372 C1593 ) C372_=_C1594( C372 C1594 ) C372_=_C1595( C372 C1595 ) C372_=_C1598( C372 C1598 ) C372_=_C1599( C372 C1599 ) \nC372_=_C1600( C372 C1600 ) C372_=_C1601( C372 C1601 ) C372_=_C1604( C372 C1604 ) C372_=_C1605( C372 C1605 ) C372_=_C1606( C372 C1606 ) C372_=_C1608( C372 C1608 ) \nC372_=_C1610( C372 C1610 ) C375_=_C391( C375 C391 ) C375_=_C762( C375 C762 ) C375_=_C904( C375 C904 ) C375_=_C955( C375 C955 ) C375_=_C1335( C375 C1335 ) \nC375_=_C1567( C375 C1567 ) C375_=_C1594( C375 C1594 ) C375_=_C2075( C375 C2075 ) C375_=_C2076( C375 C2076 ) C375_=_C2077( C375 C2077 ) C375_=_C2078( C375 C2078 ) \nC375_=_C2080( C375 C2080 ) C375_=_C2081( C375 C2081 ) C375_=_C2082( C375 C2082 ) C375_=_C2085( C375 C2085 ) C375_=_C2086( C375 C2086 ) C375_=_C2088( C375 C2088 ) \nC375_=_C2089( C375 C2089 ) C375_=_C2093( C375 C2093 ) C391_=_C781( C391 C781 ) C391_=_C973( C391 C973 ) C391_=_C1353( C391 C1353 ) C391_=_C1610( C391 C1610 ) \nC391_=_C1974( C391 C1974 ) C391_=_C2073( C391 C2073 ) C391_=_C2112( C391 C2112 ) C391_=_C2431( C391 C2431 ) C391_=_C2963( C391 C2963 ) C391_=_C3002( C391 C3002 ) \nC391_=_C3034( C391 C3034 ) C391_=_C3145( C391 C3145 ) C391_=_C3482( C391 C3482 ) C391_=_C3618( C391 C3618 ) C391_=_C3631( C391 C3631 ) C391_=_C3916( C391 C3916 ) \nC391_=_C3989( C391 C3989 ) C391_=_C4059( C391 C4059 ) C396_=_C397( C396 C397 ) C396_=_C407( C396 C407 ) C396_=_C409( C396 C409 ) C396_=_C418( C396 C418 ) \nC396_=_C481( C396 C481 ) C396_=_C786( C396 C786 ) C396_=_C1027( C396 C1027 ) C396_=_C1097( C396 C1097 ) C396_=_C1426( C396 C1426 ) C396_=_C1428( C396 C1428 ) \nC396_=_C1429( C396 C1429 ) C396_=_C1431( C396 C1431 ) C396_=_C1433( C396 C1433 ) C396_=_C1435( C396 C1435 ) C396_=_C1436( C396 C1436 ) C396_=_C1437( C396 C1437 ) \nC396_=_C1438( C396 C1438 ) C396_=_C1440( C396 C1440 ) C396_=_C1441( C396 C1441 ) C396_=_C1443( C396 C1443 ) C397_=_C407( C397 C407 ) C397_=_C409( C397 C409 ) \nC397_=_C418( C397 C418 ) C397_=_C482( C397 C482 ) C397_=_C654( C397 C654 ) C397_=_C760( C397 C760 ) C397_=_C953( C397 C953 ) C397_=_C1334( C397 C1334 ) \nC397_=_C1592( C397 C1592 ) C397_=_C1593( C397 C1593 ) C397_=_C1594( C397 C1594 ) C397_=_C1595( C397 C1595 ) C397_=_C1598( C397 C1598 ) C397_=_C1599( C397 C1599 ) \nC397_=_C1600( C397 C1600 ) C397_=_C1601( C397 C1601 ) C397_=_C1604( C397 C1604 ) C397_=_C1605( C397 C1605 ) C397_=_C1606( C397 C1606 ) C397_=_C1608( C397 C1608 ) \nC397_=_C1610( C397 C1610 ) C407_=_C409( C407 C409 ) C407_=_C418( C407 C418 ) C407_=_C491( C407 C491 ) C407_=_C1766( C407 C1766 ) C407_=_C2405( C407 C2405 ) \nC407_=_C2506( C407 C2506 ) C407_=_C2714( C407 C2714 ) C407_=_C3218( C407 C3218 ) C407_=_C3271( C407 C3271 ) C407_=_C3286( C407 C3286 ) C407_=_C3321( C407 C3321 ) \nC407_=_C3322( C407 C3322 ) C407_=_C3323( C407 C3323 ) C407_=_C3324( C407 C3324 ) C407_=_C3328( C407 C3328 ) C409_=_C418( C409 C418 ) C409_=_C1582( C409 C1582 ) \nC409_=_C2123( C409 C2123 ) C409_=_C2790( C409 C2790 ) C409_=_C2874( C409 C2874 ) C409_=_C2950( C409 C2950 ) C409_=_C2993( C409 C2993 ) C409_=_C3374( C409 C3374 ) \nC409_=_C3414( C409 C3414 ) C409_=_C3536( C409 C3536 ) C409_=_C3537( C409 C3537 ) C409_=_C3539( C409 C3539 ) C409_=_C3540( C409 C3540 ) C409_=_C3541( C409 C3541 ) \nC409_=_C3542( C409 C3542 ) C409_=_C3543( C409 C3543 ) C409_=_C3546( C409 C3546 ) C409_=_C3548( C409 C3548 ) C418_=_C500( C418 C500 ) C418_=_C695( C418 C695 ) \nC418_=_C801( C418 C801 ) C418_=_C853( C418 C853 ) C418_=_C1770( C418 C1770 ) C418_=_C1828( C418 C1828 ) C418_=_C2414( C418 C2414 ) C418_=_C2619( C418 C2619 ) \nC418_=_C2691( C418 C2691 ) C418_=_C2719( C418 C2719 ) C418_=_C2777( C418 C2777 ) C418_=_C2883( C418 C2883 ) C418_=_C3434( C418 C3434 ) C418_=_C3653( C418 C3653 ) \nC418_=_C3692( C418 C3692 ) C418_=_C3829( C418 C3829 ) C418_=_C3839( C418 C3839 ) C418_=_C3919( C418 C3919 ) C418_=_C3958( C418 C3958 ) C418_=_C3960( C418 C3960 ) \nC418_=_C3961( C418 C3961 ) C418_=_C3962( C418 C3962 ) C424_=_C425( C424 C425 ) C424_=_C427( C424 C427 ) C424_=_C433( C424 C433 ) C424_=_C436( C424 C436 ) \nC424_=_C439( C424 C439 ) C424_=_C442( C424 C442 ) C424_=_C446( C424 C446 ) C424_=_C810( C424 C810 ) C424_=_C1119( C424 C1119 ) C424_=_C1308( C424 C1308 ) \nC424_=_C1309( C424 C1309 ) C424_=_C1310( C424 C1310 ) C424_=_C1312( C424 C1312 ) C424_=_C1314( C424 C1314 ) C424_=_C1316( C424 C1316 ) C424_=_C1317( C424 C1317 ) \nC424_=_C1319( C424 C1319 ) C424_=_C1321( C424 C1321 ) C424_=_C1322( C424 C1322 ) C424_=_C1323( C424 C1323 ) C424_=_C1326( C424 C1326 ) C424_=_C1329( C424 C1329 ) \nC424_=_C1330( C424 C1330 ) C424_=_C1332( C424 C1332 ) C424_=_C1333( C424 C1333 ) C425_=_C427( C425 C427 ) C425_=_C433( C425 C433 ) C425_=_C436( C425 C436 ) \nC425_=_C439( C425 C439 ) C425_=_C442( C425 C442 ) C425_=_C446( C425 C446 ) C425_=_C677( C425 C677 ) C425_=_C1078( C425 C1078 ) C425_=_C1220( C425 C1220 ) \nC425_=_C1381( C425 C1381 ) C425_=_C1543( C425 C1543 ) C425_=_C1777( C425 C1777 ) C425_=_C1797( C425 C1797 ) C425_=_C2038( C425 C2038 ) C425_=_C2039( C425 C2039 ) \nC425_=_C2040( C425 C2040 ) C425_=_C2043( C425 C2043 ) C425_=_C2045( C425 C2045 ) C425_=_C2046( C425 C2046 ) C425_=_C2047( C425 C2047 ) C425_=_C2052( C425 C2052 ) \nC425_=_C2053( C425 C2053 ) C427_=_C433( C427 C433 ) C427_=_C436( C427 C436 ) C427_=_C439( C427 C439 ) C427_=_C442( C427 C442 ) C427_=_C446( C427 C446 ) \nC427_=_C679( C427 C679 ) C427_=_C1008( C427 C1008 ) C427_=_C1267( C427 C1267 ) C427_=_C1550( C427 C1550 ) C427_=_C2144( C427 C2144 ) C427_=_C2203( C427 C2203 ) \nC427_=_C2280( C427 C2280 ) C427_=_C2299( C427 C2299 ) C427_=_C2360( C427 C2360 ) C427_=_C2486( C427 C2486 ) C427_=_C2488( C427 C2488 ) C427_=_C2490( C427 C2490 ) \nC427_=_C2491( C427 C2491 ) C427_=_C2494( C427 C2494 ) C427_=_C2496( C427 C2496 ) C427_=_C2498( C427 C2498 ) C427_=_C2499( C427 C2499 ) C433_=_C436( C433 C436 ) \nC433_=_C439( C433 C439 ) C433_=_C442( C433 C442 ) C433_=_C446( C433 C446 ) C433_=_C665( C433 C665 ) C433_=_C1623( C433 C1623 ) C433_=_C2148( C433 C2148 ) \nC433_=_C2182( C433 C2182 ) C433_=_C2471( C433 C2471 ) C433_=_C2559( C433 C2559 ) C433_=_C3400( C433 C3400 ) C433_=_C3402( C433 C3402 ) C433_=_C3405( C433 C3405 ) \nC436_=_C439( C436 C439 ) C436_=_C442( C436 C442 ) C436_=_C446( C436 C446 ) C436_=_C464( C436 C464 ) C436_=_C514( C436 C514 ) C436_=_C1066( C436 C1066 ) \nC436_=_C1731( C436 C1731 ) C436_=_C1808( C436 C1808 ) C436_=_C2126( C436 C2126 ) C436_=_C2440( C436 C2440 ) C436_=_C2601( C436 C2601 ) C436_=_C3071( C436 C3071 ) \nC436_=_C3313( C436 C3313 ) C436_=_C3594( C436 C3594 ) C436_=_C3676( C436 C3676 ) C436_=_C3677( C436 C3677 ) C439_=_C442( C439 C442 ) C439_=_C446( C439 C446 ) \nC439_=_C693( C439 C693 ) C439_=_C752( C439 C752 ) C439_=_C1394( C439 C1394 ) C439_=_C2271( C439 C2271 ) C439_=_C2411( C439 C2411 ) C439_=_C2655( C439 C2655 ) \nC439_=_C2922( C439 C2922 ) C439_=_C3019( C439 C3019 ) C439_=_C3528( C439 C3528 ) C439_=_C3595( C439 C3595 ) C439_=_C3741( C439 C3741 ) C439_=_C3771( C439 C3771 ) \nC439_=_C3856( C439 C3856 ) C439_=_C3860( C439 C3860 ) C442_=_C446( C442 C446 ) C442_=_C1374( C442 C1374 ) C442_=_C1414( C442 C1414 ) C442_=_C1560( C442 C1560 ) \nC442_=_C2088( C442 C2088 ) C442_=_C2153( C442 C2153 ) C442_=_C2211( C442 C2211 ) C442_=_C2291( C442 C2291 ) C442_=_C2311( C442 C2311 ) C442_=_C2370( C442 C2370 ) \nC442_=_C3168( C442 C3168 ) C442_=_C3355( C442 C3355 ) C442_=_C3597( C442 C3597 ) C442_=_C3651( C442 C3651 ) C442_=_C3883( C442 C3883 ) C442_=_C3932( C442 C3932 ) \nC442_=_C3934( C442 C3934 ) C442_=_C3935( C442 C3935 ) C442_=_C3936( C442 C3936 ) C446_=_C646( C446 C646 ) C446_=_C806( C446 C806 ) C446_=_C1046( C446 C1046 ) \nC446_=_C1737( C446 C1737 ) C446_=_C1833( C446 C1833 ) C446_=_C2585( C446 C2585 ) C446_=_C2796( C446 C2796 ) C446_=_C2885( C446 C2885 ) C446_=_C3088( C446 C3088 ) \nC446_=_C3601( C446 C3601 ) C446_=_C3696( C446 C3696 ) C446_=_C3843( C446 C3843 ) C446_=_C3905( C446 C3905 ) C446_=_C3925( C446 C3925 ) C446_=_C3991( C446 C3991 ) \nC446_=_C4019( C446 C4019 ) C446_=_C4020( C446 C4020 ) C446_=_C4021( C446 C4021 ) C453_=_C458( C453 C458 ) C453_=_C464( C453 C464 ) C453_=_C470( C453 C470 ) \nC453_=_C472( C453 C472 ) C453_=_C815( C453 C815 ) C453_=_C883( C453 C883 ) C453_=_C1496( C453 C1496 ) C453_=_C1568( C453 C1568 ) C453_=_C1638( C453 C1638 ) \nC453_=_C1720( C453 C1720 ) C453_=_C1799( C453 C1799 ) C453_=_C1840( C453 C1840 ) C453_=_C1877( C453 C1877 ) C453_=_C2114( C453 C2114 ) C453_=_C2156( C453 C2156 ) \nC453_=_C2157( C453 C2157 ) C453_=_C2158( C453 C2158 ) C453_=_C2159( C453 C2159 ) C453_=_C2160( C453 C2160 ) C453_=_C2161( C453 C2161 ) C453_=_C2162( C453 C2162 ) \nC453_=_C2163( C453 C2163 ) C453_=_C2164( C453 C2164 ) C453_=_C2165( C453 C2165 ) C453_=_C2166( C453 C2166 ) C453_=_C2168( C453 C2168 ) C453_=_C2169( C453 C2169 ) \nC453_=_C2170( C453 C2170 ) C453_=_C2171( C453 C2171 ) C453_=_C2172( C453 C2172 ) C458_=_C464( C458 C464 ) C458_=_C470( C458 C470 ) C458_=_C472( C458 C472 ) \nC458_=_C934( C458 C934 ) C458_=_C981( C458 C981 ) C458_=_C1009( C458 C1009 ) C458_=_C1270( C458 C1270 ) C458_=_C1290( C458 C1290 ) C458_=_C1981( C458 C1981 ) \nC458_=_C2118( C458 C2118 ) C458_=_C2178( C458 C2178 ) C458_=_C2261( C458 C2261 ) C458_=_C2575( C458 C2575 ) C458_=_C2647( C458 C2647 ) C458_=_C2699( C458 C2699 ) \nC458_=_C2701( C458 C2701 ) C458_=_C2702( C458 C2702 ) C458_=_C2703( C458 C2703 ) C458_=_C2704( C458 C2704 ) C458_=_C2709( C458 C2709 ) C458_=_C2711( C458 C2711 ) \nC464_=_C470( C464 C470 ) C464_=_C472( C464 C472 ) C464_=_C514( C464 C514 ) C464_=_C1066( C464 C1066 ) C464_=_C1731( C464 C1731 ) C464_=_C1808( C464 C1808 ) \nC464_=_C2126( C464 C2126 ) C464_=_C2440( C464 C2440 ) C464_=_C2601( C464 C2601 ) C464_=_C3071( C464 C3071 ) C464_=_C3313( C464 C3313 ) C464_=_C3594(</w:t>
      </w:r>
    </w:p>
    <w:p>
      <w:pPr>
        <w:pStyle w:val="PreformattedText"/>
        <w:bidi w:val="0"/>
        <w:spacing w:before="0" w:after="0"/>
        <w:jc w:val="left"/>
        <w:rPr/>
      </w:pPr>
      <w:r>
        <w:rPr/>
        <w:t xml:space="preserve"> </w:t>
      </w:r>
      <w:r>
        <w:rPr/>
        <w:t>C464 C3594 ) \nC464_=_C3676( C464 C3676 ) C464_=_C3677( C464 C3677 ) C470_=_C472( C470 C472 ) C470_=_C649( C470 C649 ) C470_=_C995( C470 C995 ) C470_=_C1049( C470 C1049 ) \nC470_=_C1739( C470 C1739 ) C470_=_C2133( C470 C2133 ) C470_=_C2192( C470 C2192 ) C470_=_C2589( C470 C2589 ) C470_=_C2798( C470 C2798 ) C470_=_C3090( C470 C3090 ) \nC470_=_C3612( C470 C3612 ) C470_=_C3630( C470 C3630 ) C470_=_C3654( C470 C3654 ) C470_=_C3908( C470 C3908 ) C470_=_C4020( C470 C4020 ) C470_=_C4046( C470 C4046 ) \nC470_=_C4055( C470 C4055 ) C470_=_C4057( C470 C4057 ) C470_=_C4058( C470 C4058 ) C472_=_C699( C472 C699 ) C472_=_C922( C472 C922 ) C472_=_C1000( C472 C1000 ) \nC472_=_C2136( C472 C2136 ) C472_=_C2195( C472 C2195 ) C472_=_C3439( C472 C3439 ) C472_=_C3614( C472 C3614 ) C472_=_C3656( C472 C3656 ) C472_=_C3835( C472 C3835 ) \nC472_=_C3936( C472 C3936 ) C472_=_C3961( C472 C3961 ) C472_=_C4029( C472 C4029 ) C472_=_C4068( C472 C4068 ) C472_=_C4073( C472 C4073 ) C472_=_C4086( C472 C4086 ) \nC476_=_C481( C476 C481 ) C476_=_C482( C476 C482 ) C476_=_C488( C476 C488 ) C476_=_C491( C476 C491 ) C476_=_C500( C476 C500 ) C476_=_C524( C476 C524 ) \nC476_=_C860( C476 C860 ) C476_=_C899( C476 C899 ) C476_=_C900( C476 C900 ) C476_=_C901( C476 C901 ) C476_=_C902( C476 C902 ) C476_=_C903( C476 C903 ) \nC476_=_C904( C476 C904 ) C476_=_C905( C476 C905 ) C476_=_C906( C476 C906 ) C476_=_C907( C476 C907 ) C476_=_C909( C476 C909 ) C476_=_C911( C476 C911 ) \nC476_=_C912( C476 C912 ) C476_=_C913( C476 C913 ) C476_=_C914( C476 C914 ) C476_=_C915( C476 C915 ) C476_=_C917( C476 C917 ) C476_=_C918( C476 C918 ) \nC476_=_C919( C476 C919 ) C476_=_C921( C476 C921 ) C476_=_C922( C476 C922 ) C476_=_C923( C476 C923 ) C481_=_C482( C481 C482 ) C481_=_C488( C481 C488 ) \nC481_=_C491( C481 C491 ) C481_=_C500( C481 C500 ) C481_=_C786( C481 C786 ) C481_=_C1027( C481 C1027 ) C481_=_C1097( C481 C1097 ) C481_=_C1426( C481 C1426 ) \nC481_=_C1428( C481 C1428 ) C481_=_C1429( C481 C1429 ) C481_=_C1431( C481 C1431 ) C481_=_C1433( C481 C1433 ) C481_=_C1435( C481 C1435 ) C481_=_C1436( C481 C1436 ) \nC481_=_C1437( C481 C1437 ) C481_=_C1438( C481 C1438 ) C481_=_C1440( C481 C1440 ) C481_=_C1441( C481 C1441 ) C481_=_C1443( C481 C1443 ) C482_=_C488( C482 C488 ) \nC482_=_C491( C482 C491 ) C482_=_C500( C482 C500 ) C482_=_C654( C482 C654 ) C482_=_C760( C482 C760 ) C482_=_C953( C482 C953 ) C482_=_C1334( C482 C1334 ) \nC482_=_C1592( C482 C1592 ) C482_=_C1593( C482 C1593 ) C482_=_C1594( C482 C1594 ) C482_=_C1595( C482 C1595 ) C482_=_C1598( C482 C1598 ) C482_=_C1599( C482 C1599 ) \nC482_=_C1600( C482 C1600 ) C482_=_C1601( C482 C1601 ) C482_=_C1604( C482 C1604 ) C482_=_C1605( C482 C1605 ) C482_=_C1606( C482 C1606 ) C482_=_C1608( C482 C1608 ) \nC482_=_C1610( C482 C1610 ) C488_=_C491( C488 C491 ) C488_=_C500( C488 C500 ) C488_=_C532( C488 C532 ) C488_=_C959( C488 C959 ) C488_=_C1130( C488 C1130 ) \nC488_=_C1225( C488 C1225 ) C488_=_C1454( C488 C1454 ) C488_=_C1479( C488 C1479 ) C488_=_C1521( C488 C1521 ) C488_=_C2002( C488 C2002 ) C488_=_C2060( C488 C2060 ) \nC488_=_C2383( C488 C2383 ) C488_=_C2887( C488 C2887 ) C488_=_C3049( C488 C3049 ) C488_=_C3050( C488 C3050 ) C488_=_C3051( C488 C3051 ) C488_=_C3052( C488 C3052 ) \nC488_=_C3054( C488 C3054 ) C488_=_C3055( C488 C3055 ) C488_=_C3056( C488 C3056 ) C488_=_C3057( C488 C3057 ) C488_=_C3058( C488 C3058 ) C488_=_C3059( C488 C3059 ) \nC488_=_C3060( C488 C3060 ) C488_=_C3061( C488 C3061 ) C488_=_C3062( C488 C3062 ) C488_=_C3063( C488 C3063 ) C491_=_C500( C491 C500 ) C491_=_C1766( C491 C1766 ) \nC491_=_C2405( C491 C2405 ) C491_=_C2506( C491 C2506 ) C491_=_C2714( C491 C2714 ) C491_=_C3218( C491 C3218 ) C491_=_C3271( C491 C3271 ) C491_=_C3286( C491 C3286 ) \nC491_=_C3321( C491 C3321 ) C491_=_C3322( C491 C3322 ) C491_=_C3323( C491 C3323 ) C491_=_C3324( C491 C3324 ) C491_=_C3328( C491 C3328 ) C500_=_C695( C500 C695 ) \nC500_=_C801( C500 C801 ) C500_=_C853( C500 C853 ) C500_=_C1770( C500 C1770 ) C500_=_C1828( C500 C1828 ) C500_=_C2414( C500 C2414 ) C500_=_C2619( C500 C2619 ) \nC500_=_C2691( C500 C2691 ) C500_=_C2719( C500 C2719 ) C500_=_C2777( C500 C2777 ) C500_=_C2883( C500 C2883 ) C500_=_C3434( C500 C3434 ) C500_=_C3653( C500 C3653 ) \nC500_=_C3692( C500 C3692 ) C500_=_C3829( C500 C3829 ) C500_=_C3839( C500 C3839 ) C500_=_C3919( C500 C3919 ) C500_=_C3958( C500 C3958 ) C500_=_C3960( C500 C3960 ) \nC500_=_C3961( C500 C3961 ) C500_=_C3962( C500 C3962 ) C514_=_C518( C514 C518 ) C514_=_C521( C514 C521 ) C514_=_C1066( C514 C1066 ) C514_=_C1731( C514 C1731 ) \nC514_=_C1808( C514 C1808 ) C514_=_C2126( C514 C2126 ) C514_=_C2440( C514 C2440 ) C514_=_C2601( C514 C2601 ) C514_=_C3071( C514 C3071 ) C514_=_C3313( C514 C3313 ) \nC514_=_C3594( C514 C3594 ) C514_=_C3676( C514 C3676 ) C514_=_C3677( C514 C3677 ) C518_=_C521( C518 C521 ) C518_=_C1280( C518 C1280 ) C518_=_C1651( C518 C1651 ) \nC518_=_C1710( C518 C1710 ) C518_=_C1829( C518 C1829 ) C518_=_C2394( C518 C2394 ) C518_=_C2584( C518 C2584 ) C518_=_C2605( C518 C2605 ) C518_=_C2657( C518 C2657 ) \nC518_=_C3119( C518 C3119 ) C518_=_C3251( C518 C3251 ) C518_=_C3683( C518 C3683 ) C518_=_C3787( C518 C3787 ) C518_=_C3820( C518 C3820 ) C518_=_C3969( C518 C3969 ) \nC518_=_C3970( C518 C3970 ) C521_=_C696( C521 C696 ) C521_=_C1397( C521 C1397 ) C521_=_C1654( C521 C1654 ) C521_=_C1713( C521 C1713 ) C521_=_C1832( C521 C1832 ) \nC521_=_C2191( C521 C2191 ) C521_=_C2480( C521 C2480 ) C521_=_C2566( C521 C2566 ) C521_=_C2658( C521 C2658 ) C521_=_C3022( C521 C3022 ) C521_=_C3253( C521 C3253 ) \nC521_=_C3490( C521 C3490 ) C521_=_C3743( C521 C3743 ) C521_=_C3774( C521 C3774 ) C521_=_C3790( C521 C3790 ) C521_=_C3823( C521 C3823 ) C521_=_C3970( C521 C3970 ) \nC521_=_C3979( C521 C3979 ) C524_=_C532( C524 C532 ) C524_=_C860( C524 C860 ) C524_=_C899( C524 C899 ) C524_=_C900( C524 C900 ) C524_=_C901( C524 C901 ) \nC524_=_C902( C524 C902 ) C524_=_C903( C524 C903 ) C524_=_C904( C524 C904 ) C524_=_C905( C524 C905 ) C524_=_C906( C524 C906 ) C524_=_C907( C524 C907 ) \nC524_=_C909( C524 C909 ) C524_=_C911( C524 C911 ) C524_=_C912( C524 C912 ) C524_=_C913( C524 C913 ) C524_=_C914( C524 C914 ) C524_=_C915( C524 C915 ) \nC524_=_C917( C524 C917 ) C524_=_C918( C524 C918 ) C524_=_C919( C524 C919 ) C524_=_C921( C524 C921 ) C524_=_C922( C524 C922 ) C524_=_C923( C524 C923 ) \nC532_=_C959( C532 C959 ) C532_=_C1130( C532 C1130 ) C532_=_C1225( C532 C1225 ) C532_=_C1454( C532 C1454 ) C532_=_C1479( C532 C1479 ) C532_=_C1521( C532 C1521 ) \nC532_=_C2002( C532 C2002 ) C532_=_C2060( C532 C2060 ) C532_=_C2383( C532 C2383 ) C532_=_C2887( C532 C2887 ) C532_=_C3049( C532 C3049 ) C532_=_C3050( C532 C3050 ) \nC532_=_C3051( C532 C3051 ) C532_=_C3052( C532 C3052 ) C532_=_C3054( C532 C3054 ) C532_=_C3055( C532 C3055 ) C532_=_C3056( C532 C3056 ) C532_=_C3057( C532 C3057 ) \nC532_=_C3058( C532 C3058 ) C532_=_C3059( C532 C3059 ) C532_=_C3060( C532 C3060 ) C532_=_C3061( C532 C3061 ) C532_=_C3062( C532 C3062 ) C532_=_C3063( C532 C3063 ) \nC550_=_C552( C550 C552 ) C550_=_C553( C550 C553 ) C550_=_C656( C550 C656 ) C550_=_C928( C550 C928 ) C550_=_C1148( C550 C1148 ) C550_=_C1264( C550 C1264 ) \nC550_=_C1380( C550 C1380 ) C550_=_C1659( C550 C1659 ) C550_=_C1661( C550 C1661 ) C550_=_C1663( C550 C1663 ) C550_=_C1665( C550 C1665 ) C550_=_C1666( C550 C1666 ) \nC550_=_C1668( C550 C1668 ) C550_=_C1669( C550 C1669 ) C550_=_C1671( C550 C1671 ) C550_=_C1674( C550 C1674 ) C552_=_C553( C552 C553 ) C552_=_C680( C552 C680 ) \nC552_=_C932( C552 C932 ) C552_=_C1152( C552 C1152 ) C552_=_C1384( C552 C1384 ) C552_=_C2238( C552 C2238 ) C552_=_C2341( C552 C2341 ) C552_=_C2465( C552 C2465 ) \nC552_=_C2610( C552 C2610 ) C552_=_C2612( C552 C2612 ) C552_=_C2613( C552 C2613 ) C552_=_C2614( C552 C2614 ) C552_=_C2615( C552 C2615 ) C552_=_C2616( C552 C2616 ) \nC552_=_C2617( C552 C2617 ) C552_=_C2618( C552 C2618 ) C552_=_C2619( C552 C2619 ) C552_=_C2620( C552 C2620 ) C552_=_C2621( C552 C2621 ) C552_=_C2622( C552 C2622 ) \nC552_=_C2623( C552 C2623 ) C552_=_C2626( C552 C2626 ) C553_=_C1128( C553 C1128 ) C553_=_C1552( C553 C1552 ) C553_=_C1960( C553 C1960 ) C553_=_C2342( C553 C2342 ) \nC553_=_C2628( C553 C2628 ) C553_=_C2629( C553 C2629 ) C553_=_C2630( C553 C2630 ) C553_=_C2631( C553 C2631 ) C553_=_C2632( C553 C2632 ) C553_=_C2633( C553 C2633 ) \nC553_=_C2635( C553 C2635 ) C553_=_C2637( C553 C2637 ) C553_=_C2639( C553 C2639 ) C553_=_C2640( C553 C2640 ) C553_=_C2641( C553 C2641 ) C553_=_C2642( C553 C2642 ) \nC553_=_C2644( C553 C2644 ) C553_=_C2645( C553 C2645 ) C553_=_C2646( C553 C2646 ) C625_=_C626( C625 C626 ) C625_=_C1490( C625 C1490 ) C625_=_C1955( C625 C1955 ) \nC625_=_C2217( C625 C2217 ) C625_=_C2375( C625 C2375 ) C625_=_C2521( C625 C2521 ) C625_=_C2697( C625 C2697 ) C625_=_C2814( C625 C2814 ) C625_=_C3107( C625 C3107 ) \nC625_=_C3231( C625 C3231 ) C625_=_C3268( C625 C3268 ) C625_=_C3285( C625 C3285 ) C625_=_C3427( C625 C3427 ) C625_=_C3441( C625 C3441 ) C625_=_C3504( C625 C3504 ) \nC625_=_C3593( C625 C3593 ) C625_=_C3716( C625 C3716 ) C625_=_C3751( C625 C3751 ) C625_=_C3867( C625 C3867 ) C625_=_C3950( C625 C3950 ) C625_=_C4062( C625 C4062 ) \nC625_=_C4070( C625 C4070 ) C625_=_C4079( C625 C4079 ) C625_=_C4090( C625 C4090 ) C625_=_C4093( C625 C4093 ) C626_=_C700( C626 C700 ) C626_=_C974( C626 C974 ) \nC626_=_C1192( C626 C1192 ) C626_=_C1239( C626 C1239 ) C626_=_C1491( C626 C1491 ) C626_=_C2218( C626 C2218 ) C626_=_C2376( C626 C2376 ) C626_=_C2853( C626 C2853 ) \nC626_=_C3215( C626 C3215 ) C626_=_C3269( C626 C3269 ) C626_=_C3399( C626 C3399 ) C626_=_C3428( C626 C3428 ) C626_=_C3442( C626 C3442 ) C626_=_C3513( C626 C3513 ) \nC626_=_C3753( C626 C3753 ) C626_=_C3836( C626 C3836 ) C626_=_C3844( C626 C3844 ) C626_=_C3962( C626 C3962 ) C626_=_C3999( C626 C3999 ) C626_=_C4003( C626 C4003 ) \nC626_=_C4071( C626 C4071 ) C626_=_C4092( C626 C4092 ) C626_=_C4093( C626 C4093 ) C644_=_C646( C644 C646 ) C644_=_C647( C644 C647 ) C644_=_C649( C644 C649 ) \nC644_=_C652( C644 C652 ) C644_=_C915( C644 C915 ) C644_=_C1021( C644</w:t>
      </w:r>
    </w:p>
    <w:p>
      <w:pPr>
        <w:pStyle w:val="PreformattedText"/>
        <w:bidi w:val="0"/>
        <w:spacing w:before="0" w:after="0"/>
        <w:jc w:val="left"/>
        <w:rPr/>
      </w:pPr>
      <w:r>
        <w:rPr/>
        <w:t xml:space="preserve"> </w:t>
      </w:r>
      <w:r>
        <w:rPr/>
        <w:t>C1021 ) C644_=_C1113( C644 C1113 ) C644_=_C1277( C644 C1277 ) C644_=_C2031( C644 C2031 ) \nC644_=_C2581( C644 C2581 ) C644_=_C2656( C644 C2656 ) C644_=_C2896( C644 C2896 ) C644_=_C3085( C644 C3085 ) C644_=_C3185( C644 C3185 ) C644_=_C3366( C644 C3366 ) \nC644_=_C3869( C644 C3869 ) C644_=_C3883( C644 C3883 ) C644_=_C3886( C644 C3886 ) C646_=_C647( C646 C647 ) C646_=_C649( C646 C649 ) C646_=_C652( C646 C652 ) \nC646_=_C806( C646 C806 ) C646_=_C1046( C646 C1046 ) C646_=_C1737( C646 C1737 ) C646_=_C1833( C646 C1833 ) C646_=_C2585( C646 C2585 ) C646_=_C2796( C646 C2796 ) \nC646_=_C2885( C646 C2885 ) C646_=_C3088( C646 C3088 ) C646_=_C3601( C646 C3601 ) C646_=_C3696( C646 C3696 ) C646_=_C3843( C646 C3843 ) C646_=_C3905( C646 C3905 ) \nC646_=_C3925( C646 C3925 ) C646_=_C3991( C646 C3991 ) C646_=_C4019( C646 C4019 ) C646_=_C4020( C646 C4020 ) C646_=_C4021( C646 C4021 ) C647_=_C649( C647 C649 ) \nC647_=_C652( C647 C652 ) C647_=_C1281( C647 C1281 ) C647_=_C1655( C647 C1655 ) C647_=_C1756( C647 C1756 ) C647_=_C1787( C647 C1787 ) C647_=_C1907( C647 C1907 ) \nC647_=_C2033( C647 C2033 ) C647_=_C2532( C647 C2532 ) C647_=_C2586( C647 C2586 ) C647_=_C2659( C647 C2659 ) C647_=_C2759( C647 C2759 ) C647_=_C3383( C647 C3383 ) \nC647_=_C3628( C647 C3628 ) C647_=_C3780( C647 C3780 ) C647_=_C3824( C647 C3824 ) C647_=_C3992( C647 C3992 ) C647_=_C4022( C647 C4022 ) C647_=_C4023( C647 C4023 ) \nC647_=_C4024( C647 C4024 ) C647_=_C4025( C647 C4025 ) C647_=_C4026( C647 C4026 ) C649_=_C652( C649 C652 ) C649_=_C995( C649 C995 ) C649_=_C1049( C649 C1049 ) \nC649_=_C1739( C649 C1739 ) C649_=_C2133( C649 C2133 ) C649_=_C2192( C649 C2192 ) C649_=_C2589( C649 C2589 ) C649_=_C2798( C649 C2798 ) C649_=_C3090( C649 C3090 ) \nC649_=_C3612( C649 C3612 ) C649_=_C3630( C649 C3630 ) C649_=_C3654( C649 C3654 ) C649_=_C3908( C649 C3908 ) C649_=_C4020( C649 C4020 ) C649_=_C4046( C649 C4046 ) \nC649_=_C4055( C649 C4055 ) C649_=_C4057( C649 C4057 ) C649_=_C4058( C649 C4058 ) C652_=_C1658( C652 C1658 ) C652_=_C2035( C652 C2035 ) C652_=_C2197( C652 C2197 ) \nC652_=_C2484( C652 C2484 ) C652_=_C2573( C652 C2573 ) C652_=_C2765( C652 C2765 ) C652_=_C3296( C652 C3296 ) C652_=_C3386( C652 C3386 ) C652_=_C3495( C652 C3495 ) \nC652_=_C3527( C652 C3527 ) C652_=_C3636( C652 C3636 ) C652_=_C3782( C652 C3782 ) C652_=_C4026( C652 C4026 ) C652_=_C4063( C652 C4063 ) C654_=_C656( C654 C656 ) \nC654_=_C660( C654 C660 ) C654_=_C661( C654 C661 ) C654_=_C665( C654 C665 ) C654_=_C667( C654 C667 ) C654_=_C671( C654 C671 ) C654_=_C760( C654 C760 ) \nC654_=_C953( C654 C953 ) C654_=_C1334( C654 C1334 ) C654_=_C1592( C654 C1592 ) C654_=_C1593( C654 C1593 ) C654_=_C1594( C654 C1594 ) C654_=_C1595( C654 C1595 ) \nC654_=_C1598( C654 C1598 ) C654_=_C1599( C654 C1599 ) C654_=_C1600( C654 C1600 ) C654_=_C1601( C654 C1601 ) C654_=_C1604( C654 C1604 ) C654_=_C1605( C654 C1605 ) \nC654_=_C1606( C654 C1606 ) C654_=_C1608( C654 C1608 ) C654_=_C1610( C654 C1610 ) C656_=_C660( C656 C660 ) C656_=_C661( C656 C661 ) C656_=_C665( C656 C665 ) \nC656_=_C667( C656 C667 ) C656_=_C671( C656 C671 ) C656_=_C928( C656 C928 ) C656_=_C1148( C656 C1148 ) C656_=_C1264( C656 C1264 ) C656_=_C1380( C656 C1380 ) \nC656_=_C1659( C656 C1659 ) C656_=_C1661( C656 C1661 ) C656_=_C1663( C656 C1663 ) C656_=_C1665( C656 C1665 ) C656_=_C1666( C656 C1666 ) C656_=_C1668( C656 C1668 ) \nC656_=_C1669( C656 C1669 ) C656_=_C1671( C656 C1671 ) C656_=_C1674( C656 C1674 ) C660_=_C661( C660 C661 ) C660_=_C665( C660 C665 ) C660_=_C667( C660 C667 ) \nC660_=_C671( C660 C671 ) C660_=_C735( C660 C735 ) C660_=_C816( C660 C816 ) C660_=_C1615( C660 C1615 ) C660_=_C1744( C660 C1744 ) C660_=_C2139( C660 C2139 ) \nC660_=_C2219( C660 C2219 ) C660_=_C2221( C660 C2221 ) C660_=_C2222( C660 C2222 ) C660_=_C2223( C660 C2223 ) C660_=_C2224( C660 C2224 ) C660_=_C2226( C660 C2226 ) \nC660_=_C2228( C660 C2228 ) C660_=_C2230( C660 C2230 ) C660_=_C2231( C660 C2231 ) C660_=_C2232( C660 C2232 ) C660_=_C2234( C660 C2234 ) C661_=_C665( C661 C665 ) \nC661_=_C667( C661 C667 ) C661_=_C671( C661 C671 ) C661_=_C678( C661 C678 ) C661_=_C1383( C661 C1383 ) C661_=_C1616( C661 C1616 ) C661_=_C2142( C661 C2142 ) \nC661_=_C2319( C661 C2319 ) C661_=_C2321( C661 C2321 ) C661_=_C2324( C661 C2324 ) C661_=_C2327( C661 C2327 ) C661_=_C2329( C661 C2329 ) C661_=_C2330( C661 C2330 ) \nC661_=_C2331( C661 C2331 ) C665_=_C667( C665 C667 ) C665_=_C671( C665 C671 ) C665_=_C1623( C665 C1623 ) C665_=_C2148( C665 C2148 ) C665_=_C2182( C665 C2182 ) \nC665_=_C2471( C665 C2471 ) C665_=_C2559( C665 C2559 ) C665_=_C3400( C665 C3400 ) C665_=_C3402( C665 C3402 ) C665_=_C3405( C665 C3405 ) C667_=_C671( C667 C671 ) \nC667_=_C1136( C667 C1136 ) C667_=_C1205( C667 C1205 ) C667_=_C1484( C667 C1484 ) C667_=_C1530( C667 C1530 ) C667_=_C1626( C667 C1626 ) C667_=_C1947( C667 C1947 ) \nC667_=_C2065( C667 C2065 ) C667_=_C2151( C667 C2151 ) C667_=_C2307( C667 C2307 ) C667_=_C2368( C667 C2368 ) C667_=_C2905( C667 C2905 ) C667_=_C3126( C667 C3126 ) \nC667_=_C3149( C667 C3149 ) C667_=_C3464( C667 C3464 ) C667_=_C3497( C667 C3497 ) C667_=_C3668( C667 C3668 ) C667_=_C3669( C667 C3669 ) C667_=_C3670( C667 C3670 ) \nC667_=_C3671( C667 C3671 ) C667_=_C3673( C667 C3673 ) C671_=_C999( C671 C999 ) C671_=_C1399( C671 C1399 ) C671_=_C1634( C671 C1634 ) C671_=_C2155( C671 C2155 ) \nC671_=_C2259( C671 C2259 ) C671_=_C2520( C671 C2520 ) C671_=_C2722( C671 C2722 ) C671_=_C3229( C671 C3229 ) C671_=_C3284( C671 C3284 ) C671_=_C3503( C671 C3503 ) \nC671_=_C3698( C671 C3698 ) C671_=_C3800( C671 C3800 ) C671_=_C3828( C671 C3828 ) C671_=_C3902( C671 C3902 ) C671_=_C3948( C671 C3948 ) C671_=_C3967( C671 C3967 ) \nC671_=_C4061( C671 C4061 ) C671_=_C4077( C671 C4077 ) C672_=_C673( C672 C673 ) C672_=_C677( C672 C677 ) C672_=_C678( C672 C678 ) C672_=_C679( C672 C679 ) \nC672_=_C680( C672 C680 ) C672_=_C682( C672 C682 ) C672_=_C683( C672 C683 ) C672_=_C684( C672 C684 ) C672_=_C686( C672 C686 ) C672_=_C689( C672 C689 ) \nC672_=_C693( C672 C693 ) C672_=_C695( C672 C695 ) C672_=_C696( C672 C696 ) C672_=_C699( C672 C699 ) C672_=_C700( C672 C700 ) C672_=_C702( C672 C702 ) \nC672_=_C703( C672 C703 ) C672_=_C704( C672 C704 ) C672_=_C705( C672 C705 ) C672_=_C706( C672 C706 ) C672_=_C708( C672 C708 ) C672_=_C709( C672 C709 ) \nC672_=_C712( C672 C712 ) C672_=_C713( C672 C713 ) C672_=_C715( C672 C715 ) C672_=_C716( C672 C716 ) C672_=_C717( C672 C717 ) C672_=_C719( C672 C719 ) \nC672_=_C720( C672 C720 ) C672_=_C721( C672 C721 ) C672_=_C722( C672 C722 ) C672_=_C723( C672 C723 ) C672_=_C724( C672 C724 ) C672_=_C726( C672 C726 ) \nC672_=_C727( C672 C727 ) C672_=_C730( C672 C730 ) C673_=_C677( C673 C677 ) C673_=_C678( C673 C678 ) C673_=_C679( C673 C679 ) C673_=_C680( C673 C680 ) \nC673_=_C682( C673 C682 ) C673_=_C683( C673 C683 ) C673_=_C684( C673 C684 ) C673_=_C686( C673 C686 ) C673_=_C689( C673 C689 ) C673_=_C693( C673 C693 ) \nC673_=_C695( C673 C695 ) C673_=_C696( C673 C696 ) C673_=_C699( C673 C699 ) C673_=_C700( C673 C700 ) C673_=_C834( C673 C834 ) C673_=_C835( C673 C835 ) \nC673_=_C836( C673 C836 ) C673_=_C842( C673 C842 ) C673_=_C843( C673 C843 ) C673_=_C844( C673 C844 ) C673_=_C845( C673 C845 ) C673_=_C846( C673 C846 ) \nC673_=_C847( C673 C847 ) C673_=_C849( C673 C849 ) C673_=_C851( C673 C851 ) C673_=_C852( C673 C852 ) C673_=_C853( C673 C853 ) C673_=_C854( C673 C854 ) \nC673_=_C856( C673 C856 ) C673_=_C858( C673 C858 ) C677_=_C678( C677 C678 ) C677_=_C679( C677 C679 ) C677_=_C680( C677 C680 ) C677_=_C682( C677 C682 ) \nC677_=_C683( C677 C683 ) C677_=_C684( C677 C684 ) C677_=_C686( C677 C686 ) C677_=_C689( C677 C689 ) C677_=_C693( C677 C693 ) C677_=_C695( C677 C695 ) \nC677_=_C696( C677 C696 ) C677_=_C699( C677 C699 ) C677_=_C700( C677 C700 ) C677_=_C1078( C677 C1078 ) C677_=_C1220( C677 C1220 ) C677_=_C1381( C677 C1381 ) \nC677_=_C1543( C677 C1543 ) C677_=_C1777( C677 C1777 ) C677_=_C1797( C677 C1797 ) C677_=_C2038( C677 C2038 ) C677_=_C2039( C677 C2039 ) C677_=_C2040( C677 C2040 ) \nC677_=_C2043( C677 C2043 ) C677_=_C2045( C677 C2045 ) C677_=_C2046( C677 C2046 ) C677_=_C2047( C677 C2047 ) C677_=_C2052( C677 C2052 ) C677_=_C2053( C677 C2053 ) \nC678_=_C679( C678 C679 ) C678_=_C680( C678 C680 ) C678_=_C682( C678 C682 ) C678_=_C683( C678 C683 ) C678_=_C684( C678 C684 ) C678_=_C686( C678 C686 ) \nC678_=_C689( C678 C689 ) C678_=_C693( C678 C693 ) C678_=_C695( C678 C695 ) C678_=_C696( C678 C696 ) C678_=_C699( C678 C699 ) C678_=_C700( C678 C700 ) \nC678_=_C1383( C678 C1383 ) C678_=_C1616( C678 C1616 ) C678_=_C2142( C678 C2142 ) C678_=_C2319( C678 C2319 ) C678_=_C2321( C678 C2321 ) C678_=_C2324( C678 C2324 ) \nC678_=_C2327( C678 C2327 ) C678_=_C2329( C678 C2329 ) C678_=_C2330( C678 C2330 ) C678_=_C2331( C678 C2331 ) C679_=_C680( C679 C680 ) C679_=_C682( C679 C682 ) \nC679_=_C683( C679 C683 ) C679_=_C684( C679 C684 ) C679_=_C686( C679 C686 ) C679_=_C689( C679 C689 ) C679_=_C693( C679 C693 ) C679_=_C695( C679 C695 ) \nC679_=_C696( C679 C696 ) C679_=_C699( C679 C699 ) C679_=_C700( C679 C700 ) C679_=_C1008( C679 C1008 ) C679_=_C1267( C679 C1267 ) C679_=_C1550( C679 C1550 ) \nC679_=_C2144( C679 C2144 ) C679_=_C2203( C679 C2203 ) C679_=_C2280( C679 C2280 ) C679_=_C2299( C679 C2299 ) C679_=_C2360( C679 C2360 ) C679_=_C2486( C679 C2486 ) \nC679_=_C2488( C679 C2488 ) C679_=_C2490( C679 C2490 ) C679_=_C2491( C679 C2491 ) C679_=_C2494( C679 C2494 ) C679_=_C2496( C679 C2496 ) C679_=_C2498( C679 C2498 ) \nC679_=_C2499( C679 C2499 ) C680_=_C682( C680 C682 ) C680_=_C683( C680 C683 ) C680_=_C684( C680 C684 ) C680_=_C686( C680 C686 ) C680_=_C689( C680 C689 ) \nC680_=_C693( C680 C693 ) C680_=_C695( C680 C695 ) C680_=_C696( C680 C696 ) C680_=_C699( C680 C699 ) C680_=_C700( C680 C700 ) C680_=_C932( C680 C932 ) \nC680_=_C1152( C680 C1152 ) C680_=_C1384( C680 C1384 ) C680_=_C2238( C680 C2238 ) C680_=_C2341( C680 C2341 ) C680_=_C2465( C680 C2465 ) C680_=_C2610( C680 C2610 ) \nC680_=_C2612( C680 C2612 ) C680_=_C2613( C680 C2613 ) C680_=_C2614( C680 C2614 ) C680_=_C2615( C680 C2615</w:t>
      </w:r>
    </w:p>
    <w:p>
      <w:pPr>
        <w:pStyle w:val="PreformattedText"/>
        <w:bidi w:val="0"/>
        <w:spacing w:before="0" w:after="0"/>
        <w:jc w:val="left"/>
        <w:rPr/>
      </w:pPr>
      <w:r>
        <w:rPr/>
        <w:t xml:space="preserve"> </w:t>
      </w:r>
      <w:r>
        <w:rPr/>
        <w:t>) C680_=_C2616( C680 C2616 ) C680_=_C2617( C680 C2617 ) \nC680_=_C2618( C680 C2618 ) C680_=_C2619( C680 C2619 ) C680_=_C2620( C680 C2620 ) C680_=_C2621( C680 C2621 ) C680_=_C2622( C680 C2622 ) C680_=_C2623( C680 C2623 ) \nC680_=_C2626( C680 C2626 ) C682_=_C683( C682 C683 ) C682_=_C684( C682 C684 ) C682_=_C686( C682 C686 ) C682_=_C689( C682 C689 ) C682_=_C693( C682 C693 ) \nC682_=_C695( C682 C695 ) C682_=_C696( C682 C696 ) C682_=_C699( C682 C699 ) C682_=_C700( C682 C700 ) C682_=_C709( C682 C709 ) C682_=_C1844( C682 C1844 ) \nC682_=_C1862( C682 C1862 ) C682_=_C2094( C682 C2094 ) C682_=_C2679( C682 C2679 ) C682_=_C2680( C682 C2680 ) C682_=_C2681( C682 C2681 ) C682_=_C2682( C682 C2682 ) \nC682_=_C2683( C682 C2683 ) C682_=_C2684( C682 C2684 ) C682_=_C2685( C682 C2685 ) C682_=_C2686( C682 C2686 ) C682_=_C2688( C682 C2688 ) C682_=_C2689( C682 C2689 ) \nC682_=_C2690( C682 C2690 ) C682_=_C2691( C682 C2691 ) C682_=_C2692( C682 C2692 ) C682_=_C2693( C682 C2693 ) C682_=_C2694( C682 C2694 ) C682_=_C2696( C682 C2696 ) \nC682_=_C2697( C682 C2697 ) C683_=_C684( C683 C684 ) C683_=_C686( C683 C686 ) C683_=_C689( C683 C689 ) C683_=_C693( C683 C693 ) C683_=_C695( C683 C695 ) \nC683_=_C696( C683 C696 ) C683_=_C699( C683 C699 ) C683_=_C700( C683 C700 ) C683_=_C2240( C683 C2240 ) C683_=_C2344( C683 C2344 ) C683_=_C2466( C683 C2466 ) \nC683_=_C2766( C683 C2766 ) C683_=_C2767( C683 C2767 ) C683_=_C2768( C683 C2768 ) C683_=_C2769( C683 C2769 ) C683_=_C2770( C683 C2770 ) C683_=_C2772( C683 C2772 ) \nC683_=_C2773( C683 C2773 ) C683_=_C2774( C683 C2774 ) C683_=_C2776( C683 C2776 ) C683_=_C2777( C683 C2777 ) C683_=_C2778( C683 C2778 ) C683_=_C2779( C683 C2779 ) \nC683_=_C2781( C683 C2781 ) C684_=_C686( C684 C686 ) C684_=_C689( C684 C689 ) C684_=_C693( C684 C693 ) C684_=_C695( C684 C695 ) C684_=_C696( C684 C696 ) \nC684_=_C699( C684 C699 ) C684_=_C700( C684 C700 ) C684_=_C1012( C684 C1012 ) C684_=_C1081( C684 C1081 ) C684_=_C1272( C684 C1272 ) C684_=_C1338( C684 C1338 ) \nC684_=_C2180( C684 C2180 ) C684_=_C2468( C684 C2468 ) C684_=_C2557( C684 C2557 ) C684_=_C2931( C684 C2931 ) C684_=_C2932( C684 C2932 ) C684_=_C2933( C684 C2933 ) \nC684_=_C2935( C684 C2935 ) C684_=_C2936( C684 C2936 ) C684_=_C2937( C684 C2937 ) C684_=_C2939( C684 C2939 ) C684_=_C2940( C684 C2940 ) C684_=_C2941( C684 C2941 ) \nC684_=_C2943( C684 C2943 ) C684_=_C2944( C684 C2944 ) C684_=_C2946( C684 C2946 ) C686_=_C689( C686 C689 ) C686_=_C693( C686 C693 ) C686_=_C695( C686 C695 ) \nC686_=_C696( C686 C696 ) C686_=_C699( C686 C699 ) C686_=_C700( C686 C700 ) C686_=_C984( C686 C984 ) C686_=_C1364( C686 C1364 ) C686_=_C1388( C686 C1388 ) \nC686_=_C2243( C686 C2243 ) C686_=_C2384( C686 C2384 ) C686_=_C2593( C686 C2593 ) C686_=_C2649( C686 C2649 ) C686_=_C2712( C686 C2712 ) C686_=_C3007( C686 C3007 ) \nC686_=_C3108( C686 C3108 ) C686_=_C3109( C686 C3109 ) C686_=_C3110( C686 C3110 ) C686_=_C3111( C686 C3111 ) C686_=_C3112( C686 C3112 ) C686_=_C3113( C686 C3113 ) \nC686_=_C3114( C686 C3114 ) C686_=_C3115( C686 C3115 ) C686_=_C3117( C686 C3117 ) C686_=_C3118( C686 C3118 ) C686_=_C3119( C686 C3119 ) C686_=_C3121( C686 C3121 ) \nC686_=_C3122( C686 C3122 ) C689_=_C693( C689 C693 ) C689_=_C695( C689 C695 ) C689_=_C696( C689 C696 ) C689_=_C699( C689 C699 ) C689_=_C700( C689 C700 ) \nC689_=_C963( C689 C963 ) C689_=_C1018( C689 C1018 ) C689_=_C1183( C689 C1183 ) C689_=_C1228( C689 C1228 ) C689_=_C1275( C689 C1275 ) C689_=_C2184( C689 C2184 ) \nC689_=_C2475( C689 C2475 ) C689_=_C2561( C689 C2561 ) C689_=_C2843( C689 C2843 ) C689_=_C3474( C689 C3474 ) C689_=_C3484( C689 C3484 ) C689_=_C3506( C689 C3506 ) \nC689_=_C3507( C689 C3507 ) C689_=_C3508( C689 C3508 ) C689_=_C3509( C689 C3509 ) C689_=_C3511( C689 C3511 ) C689_=_C3513( C689 C3513 ) C689_=_C3514( C689 C3514 ) \nC693_=_C695( C693 C695 ) C693_=_C696( C693 C696 ) C693_=_C699( C693 C699 ) C693_=_C700( C693 C700 ) C693_=_C752( C693 C752 ) C693_=_C1394( C693 C1394 ) \nC693_=_C2271( C693 C2271 ) C693_=_C2411( C693 C2411 ) C693_=_C2655( C693 C2655 ) C693_=_C2922( C693 C2922 ) C693_=_C3019( C693 C3019 ) C693_=_C3528( C693 C3528 ) \nC693_=_C3595( C693 C3595 ) C693_=_C3741( C693 C3741 ) C693_=_C3771( C693 C3771 ) C693_=_C3856( C693 C3856 ) C693_=_C3860( C693 C3860 ) C695_=_C696( C695 C696 ) \nC695_=_C699( C695 C699 ) C695_=_C700( C695 C700 ) C695_=_C801( C695 C801 ) C695_=_C853( C695 C853 ) C695_=_C1770( C695 C1770 ) C695_=_C1828( C695 C1828 ) \nC695_=_C2414( C695 C2414 ) C695_=_C2619( C695 C2619 ) C695_=_C2691( C695 C2691 ) C695_=_C2719( C695 C2719 ) C695_=_C2777( C695 C2777 ) C695_=_C2883( C695 C2883 ) \nC695_=_C3434( C695 C3434 ) C695_=_C3653( C695 C3653 ) C695_=_C3692( C695 C3692 ) C695_=_C3829( C695 C3829 ) C695_=_C3839( C695 C3839 ) C695_=_C3919( C695 C3919 ) \nC695_=_C3958( C695 C3958 ) C695_=_C3960( C695 C3960 ) C695_=_C3961( C695 C3961 ) C695_=_C3962( C695 C3962 ) C696_=_C699( C696 C699 ) C696_=_C700( C696 C700 ) \nC696_=_C1397( C696 C1397 ) C696_=_C1654( C696 C1654 ) C696_=_C1713( C696 C1713 ) C696_=_C1832( C696 C1832 ) C696_=_C2191( C696 C2191 ) C696_=_C2480( C696 C2480 ) \nC696_=_C2566( C696 C2566 ) C696_=_C2658( C696 C2658 ) C696_=_C3022( C696 C3022 ) C696_=_C3253( C696 C3253 ) C696_=_C3490( C696 C3490 ) C696_=_C3743( C696 C3743 ) \nC696_=_C3774( C696 C3774 ) C696_=_C3790( C696 C3790 ) C696_=_C3823( C696 C3823 ) C696_=_C3970( C696 C3970 ) C696_=_C3979( C696 C3979 ) C699_=_C700( C699 C700 ) \nC699_=_C922( C699 C922 ) C699_=_C1000( C699 C1000 ) C699_=_C2136( C699 C2136 ) C699_=_C2195( C699 C2195 ) C699_=_C3439( C699 C3439 ) C699_=_C3614( C699 C3614 ) \nC699_=_C3656( C699 C3656 ) C699_=_C3835( C699 C3835 ) C699_=_C3936( C699 C3936 ) C699_=_C3961( C699 C3961 ) C699_=_C4029( C699 C4029 ) C699_=_C4068( C699 C4068 ) \nC699_=_C4073( C699 C4073 ) C699_=_C4086( C699 C4086 ) C700_=_C974( C700 C974 ) C700_=_C1192( C700 C1192 ) C700_=_C1239( C700 C1239 ) C700_=_C1491( C700 C1491 ) \nC700_=_C2218( C700 C2218 ) C700_=_C2376( C700 C2376 ) C700_=_C2853( C700 C2853 ) C700_=_C3215( C700 C3215 ) C700_=_C3269( C700 C3269 ) C700_=_C3399( C700 C3399 ) \nC700_=_C3428( C700 C3428 ) C700_=_C3442( C700 C3442 ) C700_=_C3513( C700 C3513 ) C700_=_C3753( C700 C3753 ) C700_=_C3836( C700 C3836 ) C700_=_C3844( C700 C3844 ) \nC700_=_C3962( C700 C3962 ) C700_=_C3999( C700 C3999 ) C700_=_C4003( C700 C4003 ) C700_=_C4071( C700 C4071 ) C700_=_C4092( C700 C4092 ) C700_=_C4093( C700 C4093 ) \nC702_=_C703( C702 C703 ) C702_=_C704( C702 C704 ) C702_=_C705( C702 C705 ) C702_=_C706( C702 C706 ) C702_=_C708( C702 C708 ) C702_=_C709( C702 C709 ) \nC702_=_C712( C702 C712 ) C702_=_C713( C702 C713 ) C702_=_C715( C702 C715 ) C702_=_C716( C702 C716 ) C702_=_C717( C702 C717 ) C702_=_C719( C702 C719 ) \nC702_=_C720( C702 C720 ) C702_=_C721( C702 C721 ) C702_=_C722( C702 C722 ) C702_=_C723( C702 C723 ) C702_=_C724( C702 C724 ) C702_=_C726( C702 C726 ) \nC702_=_C727( C702 C727 ) C702_=_C730( C702 C730 ) C702_=_C1008( C702 C1008 ) C702_=_C1009( C702 C1009 ) C702_=_C1012( C702 C1012 ) C702_=_C1018( C702 C1018 ) \nC702_=_C1021( C702 C1021 ) C703_=_C704( C703 C704 ) C703_=_C705( C703 C705 ) C703_=_C706( C703 C706 ) C703_=_C708( C703 C708 ) C703_=_C709( C703 C709 ) \nC703_=_C712( C703 C712 ) C703_=_C713( C703 C713 ) C703_=_C715( C703 C715 ) C703_=_C716( C703 C716 ) C703_=_C717( C703 C717 ) C703_=_C719( C703 C719 ) \nC703_=_C720( C703 C720 ) C703_=_C721( C703 C721 ) C703_=_C722( C703 C722 ) C703_=_C723( C703 C723 ) C703_=_C724( C703 C724 ) C703_=_C726( C703 C726 ) \nC703_=_C727( C703 C727 ) C703_=_C730( C703 C730 ) C703_=_C1263( C703 C1263 ) C703_=_C1264( C703 C1264 ) C703_=_C1266( C703 C1266 ) C703_=_C1267( C703 C1267 ) \nC703_=_C1270( C703 C1270 ) C703_=_C1272( C703 C1272 ) C703_=_C1273( C703 C1273 ) C703_=_C1275( C703 C1275 ) C703_=_C1277( C703 C1277 ) C703_=_C1280( C703 C1280 ) \nC703_=_C1281( C703 C1281 ) C704_=_C705( C704 C705 ) C704_=_C706( C704 C706 ) C704_=_C708( C704 C708 ) C704_=_C709( C704 C709 ) C704_=_C712( C704 C712 ) \nC704_=_C713( C704 C713 ) C704_=_C715( C704 C715 ) C704_=_C716( C704 C716 ) C704_=_C717( C704 C717 ) C704_=_C719( C704 C719 ) C704_=_C720( C704 C720 ) \nC704_=_C721( C704 C721 ) C704_=_C722( C704 C722 ) C704_=_C723( C704 C723 ) C704_=_C724( C704 C724 ) C704_=_C726( C704 C726 ) C704_=_C727( C704 C727 ) \nC704_=_C730( C704 C730 ) C704_=_C1840( C704 C1840 ) C704_=_C1844( C704 C1844 ) C704_=_C1852( C704 C1852 ) C704_=_C1855( C704 C1855 ) C705_=_C706( C705 C706 ) \nC705_=_C708( C705 C708 ) C705_=_C709( C705 C709 ) C705_=_C712( C705 C712 ) C705_=_C713( C705 C713 ) C705_=_C715( C705 C715 ) C705_=_C716( C705 C716 ) \nC705_=_C717( C705 C717 ) C705_=_C719( C705 C719 ) C705_=_C720( C705 C720 ) C705_=_C721( C705 C721 ) C705_=_C722( C705 C722 ) C705_=_C723( C705 C723 ) \nC705_=_C724( C705 C724 ) C705_=_C726( C705 C726 ) C705_=_C727( C705 C727 ) C705_=_C730( C705 C730 ) C705_=_C1862( C705 C1862 ) C705_=_C1871( C705 C1871 ) \nC705_=_C1876( C705 C1876 ) C706_=_C708( C706 C708 ) C706_=_C709( C706 C709 ) C706_=_C712( C706 C712 ) C706_=_C713( C706 C713 ) C706_=_C715( C706 C715 ) \nC706_=_C716( C706 C716 ) C706_=_C717( C706 C717 ) C706_=_C719( C706 C719 ) C706_=_C720( C706 C720 ) C706_=_C721( C706 C721 ) C706_=_C722( C706 C722 ) \nC706_=_C723( C706 C723 ) C706_=_C724( C706 C724 ) C706_=_C726( C706 C726 ) C706_=_C727( C706 C727 ) C706_=_C730( C706 C730 ) C706_=_C2094( C706 C2094 ) \nC706_=_C2098( C706 C2098 ) C706_=_C2099( C706 C2099 ) C706_=_C2104( C706 C2104 ) C706_=_C2110( C706 C2110 ) C706_=_C2112( C706 C2112 ) C708_=_C709( C708 C709 ) \nC708_=_C712( C708 C712 ) C708_=_C713( C708 C713 ) C708_=_C715( C708 C715 ) C708_=_C716( C708 C716 ) C708_=_C717( C708 C717 ) C708_=_C719( C708 C719 ) \nC708_=_C720( C708 C720 ) C708_=_C721( C708 C721 ) C708_=_C722( C708 C722 ) C708_=_C723( C708 C723 ) C708_=_C724( C708 C724 ) C708_=_C726( C708 C726 ) \nC708_=_C727( C708 C727 ) C708_=_C730( C708 C730 ) C708_=_C2502( C708 C2502 ) C708_=_C2503( C708 C2503 ) C708_=_C2505( C708 C2505 ) C708_=_C2506( C708</w:t>
      </w:r>
    </w:p>
    <w:p>
      <w:pPr>
        <w:pStyle w:val="PreformattedText"/>
        <w:bidi w:val="0"/>
        <w:spacing w:before="0" w:after="0"/>
        <w:jc w:val="left"/>
        <w:rPr/>
      </w:pPr>
      <w:r>
        <w:rPr/>
        <w:t xml:space="preserve"> </w:t>
      </w:r>
      <w:r>
        <w:rPr/>
        <w:t>C2506 ) \nC708_=_C2520( C708 C2520 ) C708_=_C2521( C708 C2521 ) C709_=_C712( C709 C712 ) C709_=_C713( C709 C713 ) C709_=_C715( C709 C715 ) C709_=_C716( C709 C716 ) \nC709_=_C717( C709 C717 ) C709_=_C719( C709 C719 ) C709_=_C720( C709 C720 ) C709_=_C721( C709 C721 ) C709_=_C722( C709 C722 ) C709_=_C723( C709 C723 ) \nC709_=_C724( C709 C724 ) C709_=_C726( C709 C726 ) C709_=_C727( C709 C727 ) C709_=_C730( C709 C730 ) C709_=_C1844( C709 C1844 ) C709_=_C1862( C709 C1862 ) \nC709_=_C2094( C709 C2094 ) C709_=_C2679( C709 C2679 ) C709_=_C2680( C709 C2680 ) C709_=_C2681( C709 C2681 ) C709_=_C2682( C709 C2682 ) C709_=_C2683( C709 C2683 ) \nC709_=_C2684( C709 C2684 ) C709_=_C2685( C709 C2685 ) C709_=_C2686( C709 C2686 ) C709_=_C2688( C709 C2688 ) C709_=_C2689( C709 C2689 ) C709_=_C2690( C709 C2690 ) \nC709_=_C2691( C709 C2691 ) C709_=_C2692( C709 C2692 ) C709_=_C2693( C709 C2693 ) C709_=_C2694( C709 C2694 ) C709_=_C2696( C709 C2696 ) C709_=_C2697( C709 C2697 ) \nC712_=_C713( C712 C713 ) C712_=_C715( C712 C715 ) C712_=_C716( C712 C716 ) C712_=_C717( C712 C717 ) C712_=_C719( C712 C719 ) C712_=_C720( C712 C720 ) \nC712_=_C721( C712 C721 ) C712_=_C722( C712 C722 ) C712_=_C723( C712 C723 ) C712_=_C724( C712 C724 ) C712_=_C726( C712 C726 ) C712_=_C727( C712 C727 ) \nC712_=_C730( C712 C730 ) C712_=_C1273( C712 C1273 ) C712_=_C1700( C712 C1700 ) C712_=_C1983( C712 C1983 ) C712_=_C2503( C712 C2503 ) C712_=_C2579( C712 C2579 ) \nC712_=_C2650( C712 C2650 ) C712_=_C2967( C712 C2967 ) C712_=_C3218( C712 C3218 ) C712_=_C3219( C712 C3219 ) C712_=_C3221( C712 C3221 ) C712_=_C3222( C712 C3222 ) \nC712_=_C3224( C712 C3224 ) C712_=_C3226( C712 C3226 ) C712_=_C3228( C712 C3228 ) C712_=_C3229( C712 C3229 ) C712_=_C3230( C712 C3230 ) C712_=_C3231( C712 C3231 ) \nC712_=_C3232( C712 C3232 ) C713_=_C715( C713 C715 ) C713_=_C716( C713 C716 ) C713_=_C717( C713 C717 ) C713_=_C719( C713 C719 ) C713_=_C720( C713 C720 ) \nC713_=_C721( C713 C721 ) C713_=_C722( C713 C722 ) C713_=_C723( C713 C723 ) C713_=_C724( C713 C724 ) C713_=_C726( C713 C726 ) C713_=_C727( C713 C727 ) \nC713_=_C730( C713 C730 ) C713_=_C2385( C713 C2385 ) C713_=_C2505( C713 C2505 ) C713_=_C2595( C713 C2595 ) C713_=_C2968( C713 C2968 ) C713_=_C3108( C713 C3108 ) \nC713_=_C3271( C713 C3271 ) C713_=_C3273( C713 C3273 ) C713_=_C3275( C713 C3275 ) C713_=_C3276( C713 C3276 ) C713_=_C3278( C713 C3278 ) C713_=_C3283( C713 C3283 ) \nC713_=_C3284( C713 C3284 ) C713_=_C3285( C713 C3285 ) C715_=_C716( C715 C716 ) C715_=_C717( C715 C717 ) C715_=_C719( C715 C719 ) C715_=_C720( C715 C720 ) \nC715_=_C721( C715 C721 ) C715_=_C722( C715 C722 ) C715_=_C723( C715 C723 ) C715_=_C724( C715 C724 ) C715_=_C726( C715 C726 ) C715_=_C727( C715 C727 ) \nC715_=_C730( C715 C730 ) C715_=_C2682( C715 C2682 ) C715_=_C2973( C715 C2973 ) C715_=_C3346( C715 C3346 ) C715_=_C3457( C715 C3457 ) C715_=_C3462( C715 C3462 ) \nC716_=_C717( C716 C717 ) C716_=_C719( C716 C719 ) C716_=_C720( C716 C720 ) C716_=_C721( C716 C721 ) C716_=_C722( C716 C722 ) C716_=_C723( C716 C723 ) \nC716_=_C724( C716 C724 ) C716_=_C726( C716 C726 ) C716_=_C727( C716 C727 ) C716_=_C730( C716 C730 ) C716_=_C1604( C716 C1604 ) C716_=_C2082( C716 C2082 ) \nC716_=_C2488( C716 C2488 ) C716_=_C2615( C716 C2615 ) C716_=_C2772( C716 C2772 ) C716_=_C2936( C716 C2936 ) C716_=_C3474( C716 C3474 ) C716_=_C3482( C716 C3482 ) \nC717_=_C719( C717 C719 ) C717_=_C720( C717 C720 ) C717_=_C721( C717 C721 ) C717_=_C722( C717 C722 ) C717_=_C723( C717 C723 ) C717_=_C724( C717 C724 ) \nC717_=_C726( C717 C726 ) C717_=_C727( C717 C727 ) C717_=_C730( C717 C730 ) C717_=_C1322( C717 C1322 ) C717_=_C1525( C717 C1525 ) C717_=_C2974( C717 C2974 ) \nC717_=_C3050( C717 C3050 ) C717_=_C3219( C717 C3219 ) C717_=_C3273( C717 C3273 ) C717_=_C3321( C717 C3321 ) C717_=_C3497( C717 C3497 ) C717_=_C3500( C717 C3500 ) \nC717_=_C3503( C717 C3503 ) C717_=_C3504( C717 C3504 ) C719_=_C720( C719 C720 ) C719_=_C721( C719 C721 ) C719_=_C722( C719 C722 ) C719_=_C723( C719 C723 ) \nC719_=_C724( C719 C724 ) C719_=_C726( C719 C726 ) C719_=_C727( C719 C727 ) C719_=_C730( C719 C730 ) C719_=_C1529( C719 C1529 ) C719_=_C2684( C719 C2684 ) \nC719_=_C3660( C719 C3660 ) C719_=_C3666( C719 C3666 ) C720_=_C721( C720 C721 ) C720_=_C722( C720 C722 ) C720_=_C723( C720 C723 ) C720_=_C724( C720 C724 ) \nC720_=_C726( C720 C726 ) C720_=_C727( C720 C727 ) C720_=_C730( C720 C730 ) C720_=_C2045( C720 C2045 ) C720_=_C2329( C720 C2329 ) C720_=_C2686( C720 C2686 ) \nC720_=_C3113( C720 C3113 ) C720_=_C3737( C720 C3737 ) C720_=_C3741( C720 C3741 ) C720_=_C3743( C720 C3743 ) C720_=_C3744( C720 C3744 ) C721_=_C722( C721 C722 ) \nC721_=_C723( C721 C723 ) C721_=_C724( C721 C724 ) C721_=_C726( C721 C726 ) C721_=_C727( C721 C727 ) C721_=_C730( C721 C730 ) C721_=_C1852( C721 C1852 ) \nC721_=_C1871( C721 C1871 ) C721_=_C2104( C721 C2104 ) C721_=_C3016( C721 C3016 ) C721_=_C3045( C721 C3045 ) C721_=_C3150( C721 C3150 ) C721_=_C3457( C721 C3457 ) \nC721_=_C3624( C721 C3624 ) C721_=_C3660( C721 C3660 ) C721_=_C3737( C721 C3737 ) C721_=_C3765( C721 C3765 ) C721_=_C3766( C721 C3766 ) C722_=_C723( C722 C723 ) \nC722_=_C724( C722 C724 ) C722_=_C726( C722 C726 ) C722_=_C727( C722 C727 ) C722_=_C730( C722 C730 ) C722_=_C2688( C722 C2688 ) C722_=_C2978( C722 C2978 ) \nC722_=_C3350( C722 C3350 ) C722_=_C3765( C722 C3765 ) C722_=_C3779( C722 C3779 ) C722_=_C3780( C722 C3780 ) C722_=_C3782( C722 C3782 ) C723_=_C724( C723 C724 ) \nC723_=_C726( C723 C726 ) C723_=_C727( C723 C727 ) C723_=_C730( C723 C730 ) C723_=_C852( C723 C852 ) C723_=_C2230( C723 C2230 ) C723_=_C2494( C723 C2494 ) \nC723_=_C2940( C723 C2940 ) C723_=_C3507( C723 C3507 ) C723_=_C3856( C723 C3856 ) C723_=_C3891( C723 C3891 ) C724_=_C726( C724 C726 ) C724_=_C727( C724 C727 ) \nC724_=_C730( C724 C730 ) C724_=_C2980( C724 C2980 ) C724_=_C3224( C724 C3224 ) C724_=_C3278( C724 C3278 ) C724_=_C3324( C724 C3324 ) C724_=_C3948( C724 C3948 ) \nC724_=_C3950( C724 C3950 ) C726_=_C727( C726 C727 ) C726_=_C730( C726 C730 ) C726_=_C2052( C726 C2052 ) C726_=_C2498( C726 C2498 ) C726_=_C2568( C726 C2568 ) \nC726_=_C2943( C726 C2943 ) C726_=_C3511( C726 C3511 ) C727_=_C730( C727 C730 ) C727_=_C2984( C727 C2984 ) C727_=_C3228( C727 C3228 ) C727_=_C3283( C727 C3283 ) \nC727_=_C3328( C727 C3328 ) C727_=_C4024( C727 C4024 ) C727_=_C4061( C727 C4061 ) C727_=_C4062( C727 C4062 ) C727_=_C4063( C727 C4063 ) C730_=_C1424( C730 C1424 ) \nC730_=_C2499( C730 C2499 ) C730_=_C2946( C730 C2946 ) C730_=_C3514( C730 C3514 ) C730_=_C4017( C730 C4017 ) C735_=_C752( C735 C752 ) C735_=_C756( C735 C756 ) \nC735_=_C816( C735 C816 ) C735_=_C1615( C735 C1615 ) C735_=_C1744( C735 C1744 ) C735_=_C2139( C735 C2139 ) C735_=_C2219( C735 C2219 ) C735_=_C2221( C735 C2221 ) \nC735_=_C2222( C735 C2222 ) C735_=_C2223( C735 C2223 ) C735_=_C2224( C735 C2224 ) C735_=_C2226( C735 C2226 ) C735_=_C2228( C735 C2228 ) C735_=_C2230( C735 C2230 ) \nC735_=_C2231( C735 C2231 ) C735_=_C2232( C735 C2232 ) C735_=_C2234( C735 C2234 ) C752_=_C756( C752 C756 ) C752_=_C1394( C752 C1394 ) C752_=_C2271( C752 C2271 ) \nC752_=_C2411( C752 C2411 ) C752_=_C2655( C752 C2655 ) C752_=_C2922( C752 C2922 ) C752_=_C3019( C752 C3019 ) C752_=_C3528( C752 C3528 ) C752_=_C3595( C752 C3595 ) \nC752_=_C3741( C752 C3741 ) C752_=_C3771( C752 C3771 ) C752_=_C3856( C752 C3856 ) C752_=_C3860( C752 C3860 ) C756_=_C874( C756 C874 ) C756_=_C1692( C756 C1692 ) \nC756_=_C2275( C756 C2275 ) C756_=_C2356( C756 C2356 ) C756_=_C2416( C756 C2416 ) C756_=_C2459( C756 C2459 ) C756_=_C2761( C756 C2761 ) C756_=_C2928( C756 C2928 ) \nC756_=_C3293( C756 C3293 ) C756_=_C3522( C756 C3522 ) C756_=_C3534( C756 C3534 ) C756_=_C3891( C756 C3891 ) C756_=_C4034( C756 C4034 ) C756_=_C4038( C756 C4038 ) \nC756_=_C4044( C756 C4044 ) C760_=_C762( C760 C762 ) C760_=_C781( C760 C781 ) C760_=_C953( C760 C953 ) C760_=_C1334( C760 C1334 ) C760_=_C1592( C760 C1592 ) \nC760_=_C1593( C760 C1593 ) C760_=_C1594( C760 C1594 ) C760_=_C1595( C760 C1595 ) C760_=_C1598( C760 C1598 ) C760_=_C1599( C760 C1599 ) C760_=_C1600( C760 C1600 ) \nC760_=_C1601( C760 C1601 ) C760_=_C1604( C760 C1604 ) C760_=_C1605( C760 C1605 ) C760_=_C1606( C760 C1606 ) C760_=_C1608( C760 C1608 ) C760_=_C1610( C760 C1610 ) \nC762_=_C781( C762 C781 ) C762_=_C904( C762 C904 ) C762_=_C955( C762 C955 ) C762_=_C1335( C762 C1335 ) C762_=_C1567( C762 C1567 ) C762_=_C1594( C762 C1594 ) \nC762_=_C2075( C762 C2075 ) C762_=_C2076( C762 C2076 ) C762_=_C2077( C762 C2077 ) C762_=_C2078( C762 C2078 ) C762_=_C2080( C762 C2080 ) C762_=_C2081( C762 C2081 ) \nC762_=_C2082( C762 C2082 ) C762_=_C2085( C762 C2085 ) C762_=_C2086( C762 C2086 ) C762_=_C2088( C762 C2088 ) C762_=_C2089( C762 C2089 ) C762_=_C2093( C762 C2093 ) \nC781_=_C973( C781 C973 ) C781_=_C1353( C781 C1353 ) C781_=_C1610( C781 C1610 ) C781_=_C1974( C781 C1974 ) C781_=_C2073( C781 C2073 ) C781_=_C2112( C781 C2112 ) \nC781_=_C2431( C781 C2431 ) C781_=_C2963( C781 C2963 ) C781_=_C3002( C781 C3002 ) C781_=_C3034( C781 C3034 ) C781_=_C3145( C781 C3145 ) C781_=_C3482( C781 C3482 ) \nC781_=_C3618( C781 C3618 ) C781_=_C3631( C781 C3631 ) C781_=_C3916( C781 C3916 ) C781_=_C3989( C781 C3989 ) C781_=_C4059( C781 C4059 ) C786_=_C792( C786 C792 ) \nC786_=_C801( C786 C801 ) C786_=_C806( C786 C806 ) C786_=_C1027( C786 C1027 ) C786_=_C1097( C786 C1097 ) C786_=_C1426( C786 C1426 ) C786_=_C1428( C786 C1428 ) \nC786_=_C1429( C786 C1429 ) C786_=_C1431( C786 C1431 ) C786_=_C1433( C786 C1433 ) C786_=_C1435( C786 C1435 ) C786_=_C1436( C786 C1436 ) C786_=_C1437( C786 C1437 ) \nC786_=_C1438( C786 C1438 ) C786_=_C1440( C786 C1440 ) C786_=_C1441( C786 C1441 ) C786_=_C1443( C786 C1443 ) C792_=_C801( C792 C801 ) C792_=_C806( C792 C806 ) \nC792_=_C960( C792 C960 ) C792_=_C1179( C792 C1179 ) C792_=_C1226( C792 C1226 ) C792_=_C1818( C792 C1818 ) C792_=_C2838( C792 C2838 ) C792_=_C2872( C792 C2872 ) \nC792_=_C3199( C792 C3199 ) C792_=_C3203( C792 C3203 ) C792_=_C3204( C792 C3204 ) C792_=_C3205( C792 C3205 ) C792_=_C3206( C792 C3206 )</w:t>
      </w:r>
    </w:p>
    <w:p>
      <w:pPr>
        <w:pStyle w:val="PreformattedText"/>
        <w:bidi w:val="0"/>
        <w:spacing w:before="0" w:after="0"/>
        <w:jc w:val="left"/>
        <w:rPr/>
      </w:pPr>
      <w:r>
        <w:rPr/>
        <w:t xml:space="preserve"> </w:t>
      </w:r>
      <w:r>
        <w:rPr/>
        <w:t>C792_=_C3208( C792 C3208 ) \nC792_=_C3209( C792 C3209 ) C792_=_C3210( C792 C3210 ) C792_=_C3215( C792 C3215 ) C801_=_C806( C801 C806 ) C801_=_C853( C801 C853 ) C801_=_C1770( C801 C1770 ) \nC801_=_C1828( C801 C1828 ) C801_=_C2414( C801 C2414 ) C801_=_C2619( C801 C2619 ) C801_=_C2691( C801 C2691 ) C801_=_C2719( C801 C2719 ) C801_=_C2777( C801 C2777 ) \nC801_=_C2883( C801 C2883 ) C801_=_C3434( C801 C3434 ) C801_=_C3653( C801 C3653 ) C801_=_C3692( C801 C3692 ) C801_=_C3829( C801 C3829 ) C801_=_C3839( C801 C3839 ) \nC801_=_C3919( C801 C3919 ) C801_=_C3958( C801 C3958 ) C801_=_C3960( C801 C3960 ) C801_=_C3961( C801 C3961 ) C801_=_C3962( C801 C3962 ) C806_=_C1046( C806 C1046 ) \nC806_=_C1737( C806 C1737 ) C806_=_C1833( C806 C1833 ) C806_=_C2585( C806 C2585 ) C806_=_C2796( C806 C2796 ) C806_=_C2885( C806 C2885 ) C806_=_C3088( C806 C3088 ) \nC806_=_C3601( C806 C3601 ) C806_=_C3696( C806 C3696 ) C806_=_C3843( C806 C3843 ) C806_=_C3905( C806 C3905 ) C806_=_C3925( C806 C3925 ) C806_=_C3991( C806 C3991 ) \nC806_=_C4019( C806 C4019 ) C806_=_C4020( C806 C4020 ) C806_=_C4021( C806 C4021 ) C810_=_C815( C810 C815 ) C810_=_C816( C810 C816 ) C810_=_C1119( C810 C1119 ) \nC810_=_C1308( C810 C1308 ) C810_=_C1309( C810 C1309 ) C810_=_C1310( C810 C1310 ) C810_=_C1312( C810 C1312 ) C810_=_C1314( C810 C1314 ) C810_=_C1316( C810 C1316 ) \nC810_=_C1317( C810 C1317 ) C810_=_C1319( C810 C1319 ) C810_=_C1321( C810 C1321 ) C810_=_C1322( C810 C1322 ) C810_=_C1323( C810 C1323 ) C810_=_C1326( C810 C1326 ) \nC810_=_C1329( C810 C1329 ) C810_=_C1330( C810 C1330 ) C810_=_C1332( C810 C1332 ) C810_=_C1333( C810 C1333 ) C815_=_C816( C815 C816 ) C815_=_C883( C815 C883 ) \nC815_=_C1496( C815 C1496 ) C815_=_C1568( C815 C1568 ) C815_=_C1638( C815 C1638 ) C815_=_C1720( C815 C1720 ) C815_=_C1799( C815 C1799 ) C815_=_C1840( C815 C1840 ) \nC815_=_C1877( C815 C1877 ) C815_=_C2114( C815 C2114 ) C815_=_C2156( C815 C2156 ) C815_=_C2157( C815 C2157 ) C815_=_C2158( C815 C2158 ) C815_=_C2159( C815 C2159 ) \nC815_=_C2160( C815 C2160 ) C815_=_C2161( C815 C2161 ) C815_=_C2162( C815 C2162 ) C815_=_C2163( C815 C2163 ) C815_=_C2164( C815 C2164 ) C815_=_C2165( C815 C2165 ) \nC815_=_C2166( C815 C2166 ) C815_=_C2168( C815 C2168 ) C815_=_C2169( C815 C2169 ) C815_=_C2170( C815 C2170 ) C815_=_C2171( C815 C2171 ) C815_=_C2172( C815 C2172 ) \nC816_=_C1615( C816 C1615 ) C816_=_C1744( C816 C1744 ) C816_=_C2139( C816 C2139 ) C816_=_C2219( C816 C2219 ) C816_=_C2221( C816 C2221 ) C816_=_C2222( C816 C2222 ) \nC816_=_C2223( C816 C2223 ) C816_=_C2224( C816 C2224 ) C816_=_C2226( C816 C2226 ) C816_=_C2228( C816 C2228 ) C816_=_C2230( C816 C2230 ) C816_=_C2231( C816 C2231 ) \nC816_=_C2232( C816 C2232 ) C816_=_C2234( C816 C2234 ) C834_=_C835( C834 C835 ) C834_=_C836( C834 C836 ) C834_=_C842( C834 C842 ) C834_=_C843( C834 C843 ) \nC834_=_C844( C834 C844 ) C834_=_C845( C834 C845 ) C834_=_C846( C834 C846 ) C834_=_C847( C834 C847 ) C834_=_C849( C834 C849 ) C834_=_C851( C834 C851 ) \nC834_=_C852( C834 C852 ) C834_=_C853( C834 C853 ) C834_=_C854( C834 C854 ) C834_=_C856( C834 C856 ) C834_=_C858( C834 C858 ) C834_=_C902( C834 C902 ) \nC834_=_C1687( C834 C1687 ) C834_=_C1692( C834 C1692 ) C835_=_C836( C835 C836 ) C835_=_C842( C835 C842 ) C835_=_C843( C835 C843 ) C835_=_C844( C835 C844 ) \nC835_=_C845( C835 C845 ) C835_=_C846( C835 C846 ) C835_=_C847( C835 C847 ) C835_=_C849( C835 C849 ) C835_=_C851( C835 C851 ) C835_=_C852( C835 C852 ) \nC835_=_C853( C835 C853 ) C835_=_C854( C835 C854 ) C835_=_C856( C835 C856 ) C835_=_C858( C835 C858 ) C835_=_C1777( C835 C1777 ) C835_=_C1779( C835 C1779 ) \nC835_=_C1787( C835 C1787 ) C836_=_C842( C836 C842 ) C836_=_C843( C836 C843 ) C836_=_C844( C836 C844 ) C836_=_C845( C836 C845 ) C836_=_C846( C836 C846 ) \nC836_=_C847( C836 C847 ) C836_=_C849( C836 C849 ) C836_=_C851( C836 C851 ) C836_=_C852( C836 C852 ) C836_=_C853( C836 C853 ) C836_=_C854( C836 C854 ) \nC836_=_C856( C836 C856 ) C836_=_C858( C836 C858 ) C836_=_C1877( C836 C1877 ) C836_=_C1892( C836 C1892 ) C842_=_C843( C842 C843 ) C842_=_C844( C842 C844 ) \nC842_=_C845( C842 C845 ) C842_=_C846( C842 C846 ) C842_=_C847( C842 C847 ) C842_=_C849( C842 C849 ) C842_=_C851( C842 C851 ) C842_=_C852( C842 C852 ) \nC842_=_C853( C842 C853 ) C842_=_C854( C842 C854 ) C842_=_C856( C842 C856 ) C842_=_C858( C842 C858 ) C842_=_C1938( C842 C1938 ) C842_=_C2905( C842 C2905 ) \nC843_=_C844( C843 C844 ) C843_=_C845( C843 C845 ) C843_=_C846( C843 C846 ) C843_=_C847( C843 C847 ) C843_=_C849( C843 C849 ) C843_=_C851( C843 C851 ) \nC843_=_C852( C843 C852 ) C843_=_C853( C843 C853 ) C843_=_C854( C843 C854 ) C843_=_C856( C843 C856 ) C843_=_C858( C843 C858 ) C843_=_C1362( C843 C1362 ) \nC843_=_C1939( C843 C1939 ) C843_=_C2040( C843 C2040 ) C843_=_C2321( C843 C2321 ) C843_=_C2630( C843 C2630 ) C843_=_C2767( C843 C2767 ) C843_=_C2965( C843 C2965 ) \nC843_=_C3007( C843 C3007 ) C843_=_C3010( C843 C3010 ) C843_=_C3012( C843 C3012 ) C843_=_C3016( C843 C3016 ) C843_=_C3019( C843 C3019 ) C843_=_C3022( C843 C3022 ) \nC843_=_C3023( C843 C3023 ) C844_=_C845( C844 C845 ) C844_=_C846( C844 C846 ) C844_=_C847( C844 C847 ) C844_=_C849( C844 C849 ) C844_=_C851( C844 C851 ) \nC844_=_C852( C844 C852 ) C844_=_C853( C844 C853 ) C844_=_C854( C844 C854 ) C844_=_C856( C844 C856 ) C844_=_C858( C844 C858 ) C844_=_C1363( C844 C1363 ) \nC844_=_C1940( C844 C1940 ) C844_=_C2631( C844 C2631 ) C844_=_C2768( C844 C2768 ) C844_=_C3042( C844 C3042 ) C844_=_C3045( C844 C3045 ) C844_=_C3046( C844 C3046 ) \nC845_=_C846( C845 C846 ) C845_=_C847( C845 C847 ) C845_=_C849( C845 C849 ) C845_=_C851( C845 C851 ) C845_=_C852( C845 C852 ) C845_=_C853( C845 C853 ) \nC845_=_C854( C845 C854 ) C845_=_C856( C845 C856 ) C845_=_C858( C845 C858 ) C845_=_C1365( C845 C1365 ) C845_=_C1943( C845 C1943 ) C845_=_C2632( C845 C2632 ) \nC845_=_C2769( C845 C2769 ) C845_=_C3147( C845 C3147 ) C845_=_C3149( C845 C3149 ) C845_=_C3150( C845 C3150 ) C845_=_C3155( C845 C3155 ) C846_=_C847( C846 C847 ) \nC846_=_C849( C846 C849 ) C846_=_C851( C846 C851 ) C846_=_C852( C846 C852 ) C846_=_C853( C846 C853 ) C846_=_C854( C846 C854 ) C846_=_C856( C846 C856 ) \nC846_=_C858( C846 C858 ) C846_=_C2633( C846 C2633 ) C846_=_C3251( C846 C3251 ) C846_=_C3253( C846 C3253 ) C847_=_C849( C847 C849 ) C847_=_C851( C847 C851 ) \nC847_=_C852( C847 C852 ) C847_=_C853( C847 C853 ) C847_=_C854( C847 C854 ) C847_=_C856( C847 C856 ) C847_=_C858( C847 C858 ) C847_=_C1944( C847 C1944 ) \nC847_=_C2614( C847 C2614 ) C847_=_C2681( C847 C2681 ) C847_=_C2770( C847 C2770 ) C847_=_C3434( C847 C3434 ) C847_=_C3439( C847 C3439 ) C847_=_C3440( C847 C3440 ) \nC847_=_C3441( C847 C3441 ) C847_=_C3442( C847 C3442 ) C849_=_C851( C849 C851 ) C849_=_C852( C849 C852 ) C849_=_C853( C849 C853 ) C849_=_C854( C849 C854 ) \nC849_=_C856( C849 C856 ) C849_=_C858( C849 C858 ) C849_=_C2288( C849 C2288 ) C849_=_C3221( C849 C3221 ) C849_=_C3560( C849 C3560 ) C849_=_C3751( C849 C3751 ) \nC849_=_C3753( C849 C3753 ) C851_=_C852( C851 C852 ) C851_=_C853( C851 C853 ) C851_=_C854( C851 C854 ) C851_=_C856( C851 C856 ) C851_=_C858( C851 C858 ) \nC851_=_C2618( C851 C2618 ) C851_=_C2689( C851 C2689 ) C851_=_C2776( C851 C2776 ) C851_=_C3829( C851 C3829 ) C851_=_C3835( C851 C3835 ) C851_=_C3836( C851 C3836 ) \nC852_=_C853( C852 C853 ) C852_=_C854( C852 C854 ) C852_=_C856( C852 C856 ) C852_=_C858( C852 C858 ) C852_=_C2230( C852 C2230 ) C852_=_C2494( C852 C2494 ) \nC852_=_C2940( C852 C2940 ) C852_=_C3507( C852 C3507 ) C852_=_C3856( C852 C3856 ) C852_=_C3891( C852 C3891 ) C853_=_C854( C853 C854 ) C853_=_C856( C853 C856 ) \nC853_=_C858( C853 C858 ) C853_=_C1770( C853 C1770 ) C853_=_C1828( C853 C1828 ) C853_=_C2414( C853 C2414 ) C853_=_C2619( C853 C2619 ) C853_=_C2691( C853 C2691 ) \nC853_=_C2719( C853 C2719 ) C853_=_C2777( C853 C2777 ) C853_=_C2883( C853 C2883 ) C853_=_C3434( C853 C3434 ) C853_=_C3653( C853 C3653 ) C853_=_C3692( C853 C3692 ) \nC853_=_C3829( C853 C3829 ) C853_=_C3839( C853 C3839 ) C853_=_C3919( C853 C3919 ) C853_=_C3958( C853 C3958 ) C853_=_C3960( C853 C3960 ) C853_=_C3961( C853 C3961 ) \nC853_=_C3962( C853 C3962 ) C854_=_C856( C854 C856 ) C854_=_C858( C854 C858 ) C854_=_C919( C854 C919 ) C854_=_C2621( C854 C2621 ) C854_=_C2778( C854 C2778 ) \nC854_=_C3395( C854 C3395 ) C854_=_C4034( C854 C4034 ) C856_=_C858( C856 C858 ) C856_=_C2623( C856 C2623 ) C856_=_C2693( C856 C2693 ) C856_=_C2781( C856 C2781 ) \nC856_=_C3960( C856 C3960 ) C856_=_C4068( C856 C4068 ) C856_=_C4070( C856 C4070 ) C856_=_C4071( C856 C4071 ) C858_=_C2297( C858 C2297 ) C858_=_C3232( C858 C3232 ) \nC858_=_C3567( C858 C3567 ) C858_=_C4033( C858 C4033 ) C860_=_C869( C860 C869 ) C860_=_C874( C860 C874 ) C860_=_C899( C860 C899 ) C860_=_C900( C860 C900 ) \nC860_=_C901( C860 C901 ) C860_=_C902( C860 C902 ) C860_=_C903( C860 C903 ) C860_=_C904( C860 C904 ) C860_=_C905( C860 C905 ) C860_=_C906( C860 C906 ) \nC860_=_C907( C860 C907 ) C860_=_C909( C860 C909 ) C860_=_C911( C860 C911 ) C860_=_C912( C860 C912 ) C860_=_C913( C860 C913 ) C860_=_C914( C860 C914 ) \nC860_=_C915( C860 C915 ) C860_=_C917( C860 C917 ) C860_=_C918( C860 C918 ) C860_=_C919( C860 C919 ) C860_=_C921( C860 C921 ) C860_=_C922( C860 C922 ) \nC860_=_C923( C860 C923 ) C869_=_C874( C869 C874 ) C869_=_C961( C869 C961 ) C869_=_C1181( C869 C1181 ) C869_=_C1227( C869 C1227 ) C869_=_C1295( C869 C1295 ) \nC869_=_C1622( C869 C1622 ) C869_=_C1687( C869 C1687 ) C869_=_C1985( C869 C1985 ) C869_=_C2099( C869 C2099 ) C869_=_C2349( C869 C2349 ) C869_=_C2452( C869 C2452 ) \nC869_=_C2754( C869 C2754 ) C869_=_C2842( C869 C2842 ) C869_=_C3297( C869 C3297 ) C869_=_C3389( C869 C3389 ) C869_=_C3390( C869 C3390 ) C869_=_C3391( C869 C3391 ) \nC869_=_C3392( C869 C3392 ) C869_=_C3393( C869 C3393 ) C869_=_C3394( C869 C3394 ) C869_=_C3395( C869 C3395 ) C869_=_C3397( C869 C3397 ) C869_=_C3398( C869 C3398 ) \nC869_=_C3399( C869 C3399 ) C874_=_C1692( C874 C1692 ) C874_=_C2275( C874 C2275 ) C874_=_C2356( C874 C2356 ) C874_=_C2416( C874 C2416 ) C874_=_C2459( C874 C2459 ) \nC874_=_C2761(</w:t>
      </w:r>
    </w:p>
    <w:p>
      <w:pPr>
        <w:pStyle w:val="PreformattedText"/>
        <w:bidi w:val="0"/>
        <w:spacing w:before="0" w:after="0"/>
        <w:jc w:val="left"/>
        <w:rPr/>
      </w:pPr>
      <w:r>
        <w:rPr/>
        <w:t xml:space="preserve"> </w:t>
      </w:r>
      <w:r>
        <w:rPr/>
        <w:t>C874 C2761 ) C874_=_C2928( C874 C2928 ) C874_=_C3293( C874 C3293 ) C874_=_C3522( C874 C3522 ) C874_=_C3534( C874 C3534 ) C874_=_C3891( C874 C3891 ) \nC874_=_C4034( C874 C4034 ) C874_=_C4038( C874 C4038 ) C874_=_C4044( C874 C4044 ) C883_=_C890( C883 C890 ) C883_=_C1496( C883 C1496 ) C883_=_C1568( C883 C1568 ) \nC883_=_C1638( C883 C1638 ) C883_=_C1720( C883 C1720 ) C883_=_C1799( C883 C1799 ) C883_=_C1840( C883 C1840 ) C883_=_C1877( C883 C1877 ) C883_=_C2114( C883 C2114 ) \nC883_=_C2156( C883 C2156 ) C883_=_C2157( C883 C2157 ) C883_=_C2158( C883 C2158 ) C883_=_C2159( C883 C2159 ) C883_=_C2160( C883 C2160 ) C883_=_C2161( C883 C2161 ) \nC883_=_C2162( C883 C2162 ) C883_=_C2163( C883 C2163 ) C883_=_C2164( C883 C2164 ) C883_=_C2165( C883 C2165 ) C883_=_C2166( C883 C2166 ) C883_=_C2168( C883 C2168 ) \nC883_=_C2169( C883 C2169 ) C883_=_C2170( C883 C2170 ) C883_=_C2171( C883 C2171 ) C883_=_C2172( C883 C2172 ) C890_=_C1088( C890 C1088 ) C890_=_C1346( C890 C1346 ) \nC890_=_C2935( C890 C2935 ) C890_=_C3012( C890 C3012 ) C890_=_C3042( C890 C3042 ) C890_=_C3147( C890 C3147 ) C890_=_C3261( C890 C3261 ) C890_=_C3361( C890 C3361 ) \nC890_=_C3467( C890 C3467 ) C890_=_C3469( C890 C3469 ) C890_=_C3470( C890 C3470 ) C890_=_C3472( C890 C3472 ) C890_=_C3473( C890 C3473 ) C899_=_C900( C899 C900 ) \nC899_=_C901( C899 C901 ) C899_=_C902( C899 C902 ) C899_=_C903( C899 C903 ) C899_=_C904( C899 C904 ) C899_=_C905( C899 C905 ) C899_=_C906( C899 C906 ) \nC899_=_C907( C899 C907 ) C899_=_C909( C899 C909 ) C899_=_C911( C899 C911 ) C899_=_C912( C899 C912 ) C899_=_C913( C899 C913 ) C899_=_C914( C899 C914 ) \nC899_=_C915( C899 C915 ) C899_=_C917( C899 C917 ) C899_=_C918( C899 C918 ) C899_=_C919( C899 C919 ) C899_=_C921( C899 C921 ) C899_=_C922( C899 C922 ) \nC899_=_C923( C899 C923 ) C899_=_C953( C899 C953 ) C899_=_C955( C899 C955 ) C899_=_C959( C899 C959 ) C899_=_C960( C899 C960 ) C899_=_C961( C899 C961 ) \nC899_=_C963( C899 C963 ) C899_=_C973( C899 C973 ) C899_=_C974( C899 C974 ) C900_=_C901( C900 C901 ) C900_=_C902( C900 C902 ) C900_=_C903( C900 C903 ) \nC900_=_C904( C900 C904 ) C900_=_C905( C900 C905 ) C900_=_C906( C900 C906 ) C900_=_C907( C900 C907 ) C900_=_C909( C900 C909 ) C900_=_C911( C900 C911 ) \nC900_=_C912( C900 C912 ) C900_=_C913( C900 C913 ) C900_=_C914( C900 C914 ) C900_=_C915( C900 C915 ) C900_=_C917( C900 C917 ) C900_=_C918( C900 C918 ) \nC900_=_C919( C900 C919 ) C900_=_C921( C900 C921 ) C900_=_C922( C900 C922 ) C900_=_C923( C900 C923 ) C900_=_C1358( C900 C1358 ) C900_=_C1359( C900 C1359 ) \nC900_=_C1362( C900 C1362 ) C900_=_C1363( C900 C1363 ) C900_=_C1364( C900 C1364 ) C900_=_C1365( C900 C1365 ) C900_=_C1371( C900 C1371 ) C900_=_C1374( C900 C1374 ) \nC900_=_C1376( C900 C1376 ) C901_=_C902( C901 C902 ) C901_=_C903( C901 C903 ) C901_=_C904( C901 C904 ) C901_=_C905( C901 C905 ) C901_=_C906( C901 C906 ) \nC901_=_C907( C901 C907 ) C901_=_C909( C901 C909 ) C901_=_C911( C901 C911 ) C901_=_C912( C901 C912 ) C901_=_C913( C901 C913 ) C901_=_C914( C901 C914 ) \nC901_=_C915( C901 C915 ) C901_=_C917( C901 C917 ) C901_=_C918( C901 C918 ) C901_=_C919( C901 C919 ) C901_=_C921( C901 C921 ) C901_=_C922( C901 C922 ) \nC901_=_C923( C901 C923 ) C901_=_C1263( C901 C1263 ) C901_=_C1402( C901 C1402 ) C901_=_C1405( C901 C1405 ) C901_=_C1406( C901 C1406 ) C901_=_C1410( C901 C1410 ) \nC901_=_C1411( C901 C1411 ) C901_=_C1413( C901 C1413 ) C901_=_C1414( C901 C1414 ) C901_=_C1415( C901 C1415 ) C901_=_C1417( C901 C1417 ) C901_=_C1418( C901 C1418 ) \nC901_=_C1420( C901 C1420 ) C901_=_C1422( C901 C1422 ) C901_=_C1424( C901 C1424 ) C902_=_C903( C902 C903 ) C902_=_C904( C902 C904 ) C902_=_C905( C902 C905 ) \nC902_=_C906( C902 C906 ) C902_=_C907( C902 C907 ) C902_=_C909( C902 C909 ) C902_=_C911( C902 C911 ) C902_=_C912( C902 C912 ) C902_=_C913( C902 C913 ) \nC902_=_C914( C902 C914 ) C902_=_C915( C902 C915 ) C902_=_C917( C902 C917 ) C902_=_C918( C902 C918 ) C902_=_C919( C902 C919 ) C902_=_C921( C902 C921 ) \nC902_=_C922( C902 C922 ) C902_=_C923( C902 C923 ) C902_=_C1687( C902 C1687 ) C902_=_C1692( C902 C1692 ) C903_=_C904( C903 C904 ) C903_=_C905( C903 C905 ) \nC903_=_C906( C903 C906 ) C903_=_C907( C903 C907 ) C903_=_C909( C903 C909 ) C903_=_C911( C903 C911 ) C903_=_C912( C903 C912 ) C903_=_C913( C903 C913 ) \nC903_=_C914( C903 C914 ) C903_=_C915( C903 C915 ) C903_=_C917( C903 C917 ) C903_=_C918( C903 C918 ) C903_=_C919( C903 C919 ) C903_=_C921( C903 C921 ) \nC903_=_C922( C903 C922 ) C903_=_C923( C903 C923 ) C903_=_C2002( C903 C2002 ) C904_=_C905( C904 C905 ) C904_=_C906( C904 C906 ) C904_=_C907( C904 C907 ) \nC904_=_C909( C904 C909 ) C904_=_C911( C904 C911 ) C904_=_C912( C904 C912 ) C904_=_C913( C904 C913 ) C904_=_C914( C904 C914 ) C904_=_C915( C904 C915 ) \nC904_=_C917( C904 C917 ) C904_=_C918( C904 C918 ) C904_=_C919( C904 C919 ) C904_=_C921( C904 C921 ) C904_=_C922( C904 C922 ) C904_=_C923( C904 C923 ) \nC904_=_C955( C904 C955 ) C904_=_C1335( C904 C1335 ) C904_=_C1567( C904 C1567 ) C904_=_C1594( C904 C1594 ) C904_=_C2075( C904 C2075 ) C904_=_C2076( C904 C2076 ) \nC904_=_C2077( C904 C2077 ) C904_=_C2078( C904 C2078 ) C904_=_C2080( C904 C2080 ) C904_=_C2081( C904 C2081 ) C904_=_C2082( C904 C2082 ) C904_=_C2085( C904 C2085 ) \nC904_=_C2086( C904 C2086 ) C904_=_C2088( C904 C2088 ) C904_=_C2089( C904 C2089 ) C904_=_C2093( C904 C2093 ) C905_=_C906( C905 C906 ) C905_=_C907( C905 C907 ) \nC905_=_C909( C905 C909 ) C905_=_C911( C905 C911 ) C905_=_C912( C905 C912 ) C905_=_C913( C905 C913 ) C905_=_C914( C905 C914 ) C905_=_C915( C905 C915 ) \nC905_=_C917( C905 C917 ) C905_=_C918( C905 C918 ) C905_=_C919( C905 C919 ) C905_=_C921( C905 C921 ) C905_=_C922( C905 C922 ) C905_=_C923( C905 C923 ) \nC905_=_C2341( C905 C2341 ) C905_=_C2342( C905 C2342 ) C905_=_C2344( C905 C2344 ) C905_=_C2349( C905 C2349 ) C905_=_C2356( C905 C2356 ) C906_=_C907( C906 C907 ) \nC906_=_C909( C906 C909 ) C906_=_C911( C906 C911 ) C906_=_C912( C906 C912 ) C906_=_C913( C906 C913 ) C906_=_C914( C906 C914 ) C906_=_C915( C906 C915 ) \nC906_=_C917( C906 C917 ) C906_=_C918( C906 C918 ) C906_=_C919( C906 C919 ) C906_=_C921( C906 C921 ) C906_=_C922( C906 C922 ) C906_=_C923( C906 C923 ) \nC906_=_C2452( C906 C2452 ) C906_=_C2459( C906 C2459 ) C907_=_C909( C907 C909 ) C907_=_C911( C907 C911 ) C907_=_C912( C907 C912 ) C907_=_C913( C907 C913 ) \nC907_=_C914( C907 C914 ) C907_=_C915( C907 C915 ) C907_=_C917( C907 C917 ) C907_=_C918( C907 C918 ) C907_=_C919( C907 C919 ) C907_=_C921( C907 C921 ) \nC907_=_C922( C907 C922 ) C907_=_C923( C907 C923 ) C907_=_C2699( C907 C2699 ) C907_=_C2754( C907 C2754 ) C907_=_C2759( C907 C2759 ) C907_=_C2761( C907 C2761 ) \nC907_=_C2765( C907 C2765 ) C909_=_C911( C909 C911 ) C909_=_C912( C909 C912 ) C909_=_C913( C909 C913 ) C909_=_C914( C909 C914 ) C909_=_C915( C909 C915 ) \nC909_=_C917( C909 C917 ) C909_=_C918( C909 C918 ) C909_=_C919( C909 C919 ) C909_=_C921( C909 C921 ) C909_=_C922( C909 C922 ) C909_=_C923( C909 C923 ) \nC909_=_C1085( C909 C1085 ) C909_=_C1343( C909 C1343 ) C909_=_C1577( C909 C1577 ) C909_=_C2932( C909 C2932 ) C909_=_C2972( C909 C2972 ) C909_=_C3010( C909 C3010 ) \nC909_=_C3257( C909 C3257 ) C909_=_C3333( C909 C3333 ) C909_=_C3345( C909 C3345 ) C909_=_C3346( C909 C3346 ) C909_=_C3348( C909 C3348 ) C909_=_C3349( C909 C3349 ) \nC909_=_C3350( C909 C3350 ) C909_=_C3351( C909 C3351 ) C909_=_C3353( C909 C3353 ) C909_=_C3354( C909 C3354 ) C909_=_C3355( C909 C3355 ) C909_=_C3356( C909 C3356 ) \nC909_=_C3357( C909 C3357 ) C909_=_C3359( C909 C3359 ) C911_=_C912( C911 C912 ) C911_=_C913( C911 C913 ) C911_=_C914( C911 C914 ) C911_=_C915( C911 C915 ) \nC911_=_C917( C911 C917 ) C911_=_C918( C911 C918 ) C911_=_C919( C911 C919 ) C911_=_C921( C911 C921 ) C911_=_C922( C911 C922 ) C911_=_C923( C911 C923 ) \nC911_=_C2637( C911 C2637 ) C911_=_C3051( C911 C3051 ) C911_=_C3299( C911 C3299 ) C912_=_C913( C912 C913 ) C912_=_C914( C912 C914 ) C912_=_C915( C912 C915 ) \nC912_=_C917( C912 C917 ) C912_=_C918( C912 C918 ) C912_=_C919( C912 C919 ) C912_=_C921( C912 C921 ) C912_=_C922( C912 C922 ) C912_=_C923( C912 C923 ) \nC912_=_C1410( C912 C1410 ) C912_=_C3052( C912 C3052 ) C912_=_C3647( C912 C3647 ) C913_=_C914( C913 C914 ) C913_=_C915( C913 C915 ) C913_=_C917( C913 C917 ) \nC913_=_C918( C913 C918 ) C913_=_C919( C913 C919 ) C913_=_C921( C913 C921 ) C913_=_C922( C913 C922 ) C913_=_C923( C913 C923 ) C913_=_C1326( C913 C1326 ) \nC913_=_C2168( C913 C2168 ) C913_=_C3054( C913 C3054 ) C914_=_C915( C914 C915 ) C914_=_C917( C914 C917 ) C914_=_C918( C914 C918 ) C914_=_C919( C914 C919 ) \nC914_=_C921( C914 C921 ) C914_=_C922( C914 C922 ) C914_=_C923( C914 C923 ) C914_=_C1950( C914 C1950 ) C914_=_C2289( C914 C2289 ) C914_=_C2690( C914 C2690 ) \nC914_=_C3055( C914 C3055 ) C914_=_C3222( C914 C3222 ) C914_=_C3563( C914 C3563 ) C914_=_C3865( C914 C3865 ) C914_=_C3867( C914 C3867 ) C915_=_C917( C915 C917 ) \nC915_=_C918( C915 C918 ) C915_=_C919( C915 C919 ) C915_=_C921( C915 C921 ) C915_=_C922( C915 C922 ) C915_=_C923( C915 C923 ) C915_=_C1021( C915 C1021 ) \nC915_=_C1113( C915 C1113 ) C915_=_C1277( C915 C1277 ) C915_=_C2031( C915 C2031 ) C915_=_C2581( C915 C2581 ) C915_=_C2656( C915 C2656 ) C915_=_C2896( C915 C2896 ) \nC915_=_C3085( C915 C3085 ) C915_=_C3185( C915 C3185 ) C915_=_C3366( C915 C3366 ) C915_=_C3869( C915 C3869 ) C915_=_C3883( C915 C3883 ) C915_=_C3886( C915 C3886 ) \nC917_=_C918( C917 C918 ) C917_=_C919( C917 C919 ) C917_=_C921( C917 C921 ) C917_=_C922( C917 C922 ) C917_=_C923( C917 C923 ) C917_=_C2169( C917 C2169 ) \nC917_=_C3058( C917 C3058 ) C917_=_C3676( C917 C3676 ) C918_=_C919( C918 C919 ) C918_=_C921( C918 C921 ) C918_=_C922( C918 C922 ) C918_=_C923( C918 C923 ) \nC918_=_C1376( C918 C1376 ) C918_=_C1420( C918 C1420 ) C918_=_C2089( C918 C2089 ) C918_=_C3357( C918 C3357 ) C918_=_C3886( C918 C3886 ) C918_=_C3934( C918 C3934 ) \nC918_=_C4027( C918 C4027 ) C918_=_C4029( C918 C4029 ) C919_=_C921( C919 C921 ) C919_=_C922( C919 C922 ) C919_=_C923( C919 C923 ) C919_=_C2621( C919 C2621 ) \nC919_=_C2778( C919</w:t>
      </w:r>
    </w:p>
    <w:p>
      <w:pPr>
        <w:pStyle w:val="PreformattedText"/>
        <w:bidi w:val="0"/>
        <w:spacing w:before="0" w:after="0"/>
        <w:jc w:val="left"/>
        <w:rPr/>
      </w:pPr>
      <w:r>
        <w:rPr/>
        <w:t xml:space="preserve"> </w:t>
      </w:r>
      <w:r>
        <w:rPr/>
        <w:t>C2778 ) C919_=_C3395( C919 C3395 ) C919_=_C4034( C919 C4034 ) C921_=_C922( C921 C922 ) C921_=_C923( C921 C923 ) C921_=_C1143( C921 C1143 ) \nC921_=_C1332( C921 C1332 ) C921_=_C1487( C921 C1487 ) C921_=_C2071( C921 C2071 ) C921_=_C3023( C921 C3023 ) C921_=_C3046( C921 C3046 ) C921_=_C3062( C921 C3062 ) \nC921_=_C3155( C921 C3155 ) C921_=_C3466( C921 C3466 ) C921_=_C3500( C921 C3500 ) C921_=_C3670( C921 C3670 ) C921_=_C3935( C921 C3935 ) C921_=_C3951( C921 C3951 ) \nC921_=_C4027( C921 C4027 ) C922_=_C923( C922 C923 ) C922_=_C1000( C922 C1000 ) C922_=_C2136( C922 C2136 ) C922_=_C2195( C922 C2195 ) C922_=_C3439( C922 C3439 ) \nC922_=_C3614( C922 C3614 ) C922_=_C3656( C922 C3656 ) C922_=_C3835( C922 C3835 ) C922_=_C3936( C922 C3936 ) C922_=_C3961( C922 C3961 ) C922_=_C4029( C922 C4029 ) \nC922_=_C4068( C922 C4068 ) C922_=_C4073( C922 C4073 ) C922_=_C4086( C922 C4086 ) C923_=_C2644( C923 C2644 ) C923_=_C3309( C923 C3309 ) C923_=_C3398( C923 C3398 ) \nC923_=_C4044( C923 C4044 ) C928_=_C932( C928 C932 ) C928_=_C934( C928 C934 ) C928_=_C1148( C928 C1148 ) C928_=_C1264( C928 C1264 ) C928_=_C1380( C928 C1380 ) \nC928_=_C1659( C928 C1659 ) C928_=_C1661( C928 C1661 ) C928_=_C1663( C928 C1663 ) C928_=_C1665( C928 C1665 ) C928_=_C1666( C928 C1666 ) C928_=_C1668( C928 C1668 ) \nC928_=_C1669( C928 C1669 ) C928_=_C1671( C928 C1671 ) C928_=_C1674( C928 C1674 ) C932_=_C934( C932 C934 ) C932_=_C1152( C932 C1152 ) C932_=_C1384( C932 C1384 ) \nC932_=_C2238( C932 C2238 ) C932_=_C2341( C932 C2341 ) C932_=_C2465( C932 C2465 ) C932_=_C2610( C932 C2610 ) C932_=_C2612( C932 C2612 ) C932_=_C2613( C932 C2613 ) \nC932_=_C2614( C932 C2614 ) C932_=_C2615( C932 C2615 ) C932_=_C2616( C932 C2616 ) C932_=_C2617( C932 C2617 ) C932_=_C2618( C932 C2618 ) C932_=_C2619( C932 C2619 ) \nC932_=_C2620( C932 C2620 ) C932_=_C2621( C932 C2621 ) C932_=_C2622( C932 C2622 ) C932_=_C2623( C932 C2623 ) C932_=_C2626( C932 C2626 ) C934_=_C981( C934 C981 ) \nC934_=_C1009( C934 C1009 ) C934_=_C1270( C934 C1270 ) C934_=_C1290( C934 C1290 ) C934_=_C1981( C934 C1981 ) C934_=_C2118( C934 C2118 ) C934_=_C2178( C934 C2178 ) \nC934_=_C2261( C934 C2261 ) C934_=_C2575( C934 C2575 ) C934_=_C2647( C934 C2647 ) C934_=_C2699( C934 C2699 ) C934_=_C2701( C934 C2701 ) C934_=_C2702( C934 C2702 ) \nC934_=_C2703( C934 C2703 ) C934_=_C2704( C934 C2704 ) C934_=_C2709( C934 C2709 ) C934_=_C2711( C934 C2711 ) C953_=_C955( C953 C955 ) C953_=_C959( C953 C959 ) \nC953_=_C960( C953 C960 ) C953_=_C961( C953 C961 ) C953_=_C963( C953 C963 ) C953_=_C973( C953 C973 ) C953_=_C974( C953 C974 ) C953_=_C1334( C953 C1334 ) \nC953_=_C1592( C953 C1592 ) C953_=_C1593( C953 C1593 ) C953_=_C1594( C953 C1594 ) C953_=_C1595( C953 C1595 ) C953_=_C1598( C953 C1598 ) C953_=_C1599( C953 C1599 ) \nC953_=_C1600( C953 C1600 ) C953_=_C1601( C953 C1601 ) C953_=_C1604( C953 C1604 ) C953_=_C1605( C953 C1605 ) C953_=_C1606( C953 C1606 ) C953_=_C1608( C953 C1608 ) \nC953_=_C1610( C953 C1610 ) C955_=_C959( C955 C959 ) C955_=_C960( C955 C960 ) C955_=_C961( C955 C961 ) C955_=_C963( C955 C963 ) C955_=_C973( C955 C973 ) \nC955_=_C974( C955 C974 ) C955_=_C1335( C955 C1335 ) C955_=_C1567( C955 C1567 ) C955_=_C1594( C955 C1594 ) C955_=_C2075( C955 C2075 ) C955_=_C2076( C955 C2076 ) \nC955_=_C2077( C955 C2077 ) C955_=_C2078( C955 C2078 ) C955_=_C2080( C955 C2080 ) C955_=_C2081( C955 C2081 ) C955_=_C2082( C955 C2082 ) C955_=_C2085( C955 C2085 ) \nC955_=_C2086( C955 C2086 ) C955_=_C2088( C955 C2088 ) C955_=_C2089( C955 C2089 ) C955_=_C2093( C955 C2093 ) C959_=_C960( C959 C960 ) C959_=_C961( C959 C961 ) \nC959_=_C963( C959 C963 ) C959_=_C973( C959 C973 ) C959_=_C974( C959 C974 ) C959_=_C1130( C959 C1130 ) C959_=_C1225( C959 C1225 ) C959_=_C1454( C959 C1454 ) \nC959_=_C1479( C959 C1479 ) C959_=_C1521( C959 C1521 ) C959_=_C2002( C959 C2002 ) C959_=_C2060( C959 C2060 ) C959_=_C2383( C959 C2383 ) C959_=_C2887( C959 C2887 ) \nC959_=_C3049( C959 C3049 ) C959_=_C3050( C959 C3050 ) C959_=_C3051( C959 C3051 ) C959_=_C3052( C959 C3052 ) C959_=_C3054( C959 C3054 ) C959_=_C3055( C959 C3055 ) \nC959_=_C3056( C959 C3056 ) C959_=_C3057( C959 C3057 ) C959_=_C3058( C959 C3058 ) C959_=_C3059( C959 C3059 ) C959_=_C3060( C959 C3060 ) C959_=_C3061( C959 C3061 ) \nC959_=_C3062( C959 C3062 ) C959_=_C3063( C959 C3063 ) C960_=_C961( C960 C961 ) C960_=_C963( C960 C963 ) C960_=_C973( C960 C973 ) C960_=_C974( C960 C974 ) \nC960_=_C1179( C960 C1179 ) C960_=_C1226( C960 C1226 ) C960_=_C1818( C960 C1818 ) C960_=_C2838( C960 C2838 ) C960_=_C2872( C960 C2872 ) C960_=_C3199( C960 C3199 ) \nC960_=_C3203( C960 C3203 ) C960_=_C3204( C960 C3204 ) C960_=_C3205( C960 C3205 ) C960_=_C3206( C960 C3206 ) C960_=_C3208( C960 C3208 ) C960_=_C3209( C960 C3209 ) \nC960_=_C3210( C960 C3210 ) C960_=_C3215( C960 C3215 ) C961_=_C963( C961 C963 ) C961_=_C973( C961 C973 ) C961_=_C974( C961 C974 ) C961_=_C1181( C961 C1181 ) \nC961_=_C1227( C961 C1227 ) C961_=_C1295( C961 C1295 ) C961_=_C1622( C961 C1622 ) C961_=_C1687( C961 C1687 ) C961_=_C1985( C961 C1985 ) C961_=_C2099( C961 C2099 ) \nC961_=_C2349( C961 C2349 ) C961_=_C2452( C961 C2452 ) C961_=_C2754( C961 C2754 ) C961_=_C2842( C961 C2842 ) C961_=_C3297( C961 C3297 ) C961_=_C3389( C961 C3389 ) \nC961_=_C3390( C961 C3390 ) C961_=_C3391( C961 C3391 ) C961_=_C3392( C961 C3392 ) C961_=_C3393( C961 C3393 ) C961_=_C3394( C961 C3394 ) C961_=_C3395( C961 C3395 ) \nC961_=_C3397( C961 C3397 ) C961_=_C3398( C961 C3398 ) C961_=_C3399( C961 C3399 ) C963_=_C973( C963 C973 ) C963_=_C974( C963 C974 ) C963_=_C1018( C963 C1018 ) \nC963_=_C1183( C963 C1183 ) C963_=_C1228( C963 C1228 ) C963_=_C1275( C963 C1275 ) C963_=_C2184( C963 C2184 ) C963_=_C2475( C963 C2475 ) C963_=_C2561( C963 C2561 ) \nC963_=_C2843( C963 C2843 ) C963_=_C3474( C963 C3474 ) C963_=_C3484( C963 C3484 ) C963_=_C3506( C963 C3506 ) C963_=_C3507( C963 C3507 ) C963_=_C3508( C963 C3508 ) \nC963_=_C3509( C963 C3509 ) C963_=_C3511( C963 C3511 ) C963_=_C3513( C963 C3513 ) C963_=_C3514( C963 C3514 ) C973_=_C974( C973 C974 ) C973_=_C1353( C973 C1353 ) \nC973_=_C1610( C973 C1610 ) C973_=_C1974( C973 C1974 ) C973_=_C2073( C973 C2073 ) C973_=_C2112( C973 C2112 ) C973_=_C2431( C973 C2431 ) C973_=_C2963( C973 C2963 ) \nC973_=_C3002( C973 C3002 ) C973_=_C3034( C973 C3034 ) C973_=_C3145( C973 C3145 ) C973_=_C3482( C973 C3482 ) C973_=_C3618( C973 C3618 ) C973_=_C3631( C973 C3631 ) \nC973_=_C3916( C973 C3916 ) C973_=_C3989( C973 C3989 ) C973_=_C4059( C973 C4059 ) C974_=_C1192( C974 C1192 ) C974_=_C1239( C974 C1239 ) C974_=_C1491( C974 C1491 ) \nC974_=_C2218( C974 C2218 ) C974_=_C2376( C974 C2376 ) C974_=_C2853( C974 C2853 ) C974_=_C3215( C974 C3215 ) C974_=_C3269( C974 C3269 ) C974_=_C3399( C974 C3399 ) \nC974_=_C3428( C974 C3428 ) C974_=_C3442( C974 C3442 ) C974_=_C3513( C974 C3513 ) C974_=_C3753( C974 C3753 ) C974_=_C3836( C974 C3836 ) C974_=_C3844( C974 C3844 ) \nC974_=_C3962( C974 C3962 ) C974_=_C3999( C974 C3999 ) C974_=_C4003( C974 C4003 ) C974_=_C4071( C974 C4071 ) C974_=_C4092( C974 C4092 ) C974_=_C4093( C974 C4093 ) \nC981_=_C984( C981 C984 ) C981_=_C995( C981 C995 ) C981_=_C999( C981 C999 ) C981_=_C1000( C981 C1000 ) C981_=_C1009( C981 C1009 ) C981_=_C1270( C981 C1270 ) \nC981_=_C1290( C981 C1290 ) C981_=_C1981( C981 C1981 ) C981_=_C2118( C981 C2118 ) C981_=_C2178( C981 C2178 ) C981_=_C2261( C981 C2261 ) C981_=_C2575( C981 C2575 ) \nC981_=_C2647( C981 C2647 ) C981_=_C2699( C981 C2699 ) C981_=_C2701( C981 C2701 ) C981_=_C2702( C981 C2702 ) C981_=_C2703( C981 C2703 ) C981_=_C2704( C981 C2704 ) \nC981_=_C2709( C981 C2709 ) C981_=_C2711( C981 C2711 ) C984_=_C995( C984 C995 ) C984_=_C999( C984 C999 ) C984_=_C1000( C984 C1000 ) C984_=_C1364( C984 C1364 ) \nC984_=_C1388( C984 C1388 ) C984_=_C2243( C984 C2243 ) C984_=_C2384( C984 C2384 ) C984_=_C2593( C984 C2593 ) C984_=_C2649( C984 C2649 ) C984_=_C2712( C984 C2712 ) \nC984_=_C3007( C984 C3007 ) C984_=_C3108( C984 C3108 ) C984_=_C3109( C984 C3109 ) C984_=_C3110( C984 C3110 ) C984_=_C3111( C984 C3111 ) C984_=_C3112( C984 C3112 ) \nC984_=_C3113( C984 C3113 ) C984_=_C3114( C984 C3114 ) C984_=_C3115( C984 C3115 ) C984_=_C3117( C984 C3117 ) C984_=_C3118( C984 C3118 ) C984_=_C3119( C984 C3119 ) \nC984_=_C3121( C984 C3121 ) C984_=_C3122( C984 C3122 ) C995_=_C999( C995 C999 ) C995_=_C1000( C995 C1000 ) C995_=_C1049( C995 C1049 ) C995_=_C1739( C995 C1739 ) \nC995_=_C2133( C995 C2133 ) C995_=_C2192( C995 C2192 ) C995_=_C2589( C995 C2589 ) C995_=_C2798( C995 C2798 ) C995_=_C3090( C995 C3090 ) C995_=_C3612( C995 C3612 ) \nC995_=_C3630( C995 C3630 ) C995_=_C3654( C995 C3654 ) C995_=_C3908( C995 C3908 ) C995_=_C4020( C995 C4020 ) C995_=_C4046( C995 C4046 ) C995_=_C4055( C995 C4055 ) \nC995_=_C4057( C995 C4057 ) C995_=_C4058( C995 C4058 ) C999_=_C1000( C999 C1000 ) C999_=_C1399( C999 C1399 ) C999_=_C1634( C999 C1634 ) C999_=_C2155( C999 C2155 ) \nC999_=_C2259( C999 C2259 ) C999_=_C2520( C999 C2520 ) C999_=_C2722( C999 C2722 ) C999_=_C3229( C999 C3229 ) C999_=_C3284( C999 C3284 ) C999_=_C3503( C999 C3503 ) \nC999_=_C3698( C999 C3698 ) C999_=_C3800( C999 C3800 ) C999_=_C3828( C999 C3828 ) C999_=_C3902( C999 C3902 ) C999_=_C3948( C999 C3948 ) C999_=_C3967( C999 C3967 ) \nC999_=_C4061( C999 C4061 ) C999_=_C4077( C999 C4077 ) C1000_=_C2136( C1000 C2136 ) C1000_=_C2195( C1000 C2195 ) C1000_=_C3439( C1000 C3439 ) C1000_=_C3614( C1000 C3614 ) \nC1000_=_C3656( C1000 C3656 ) C1000_=_C3835( C1000 C3835 ) C1000_=_C3936( C1000 C3936 ) C1000_=_C3961( C1000 C3961 ) C1000_=_C4029( C1000 C4029 ) C1000_=_C4068( C1000 C4068 ) \nC1000_=_C4073( C1000 C4073 ) C1000_=_C4086( C1000 C4086 ) C1008_=_C1009( C1008 C1009 ) C1008_=_C1012( C1008 C1012 ) C1008_=_C1018( C1008 C1018 ) C1008_=_C1021( C1008 C1021 ) \nC1008_=_C1267( C1008 C1267 ) C1008_=_C1550( C1008 C1550 ) C1008_=_C2144( C1008 C2144 ) C1008_=_C2203( C1008 C2203 ) C1008_=_C2280( C1008 C2280 ) C1008_=_C2299( C1008 C2299 ) \nC1008_=_C2360( C1008 C2360 ) C1008_=_C2486( C1008 C2486 ) C1008_=_C2488( C1008 C2488 ) C1008_=_C2490( C1008 C2490 ) C1008_=_C2491(</w:t>
      </w:r>
    </w:p>
    <w:p>
      <w:pPr>
        <w:pStyle w:val="PreformattedText"/>
        <w:bidi w:val="0"/>
        <w:spacing w:before="0" w:after="0"/>
        <w:jc w:val="left"/>
        <w:rPr/>
      </w:pPr>
      <w:r>
        <w:rPr/>
        <w:t xml:space="preserve"> </w:t>
      </w:r>
      <w:r>
        <w:rPr/>
        <w:t>C1008 C2491 ) C1008_=_C2494( C1008 C2494 ) \nC1008_=_C2496( C1008 C2496 ) C1008_=_C2498( C1008 C2498 ) C1008_=_C2499( C1008 C2499 ) C1009_=_C1012( C1009 C1012 ) C1009_=_C1018( C1009 C1018 ) C1009_=_C1021( C1009 C1021 ) \nC1009_=_C1270( C1009 C1270 ) C1009_=_C1290( C1009 C1290 ) C1009_=_C1981( C1009 C1981 ) C1009_=_C2118( C1009 C2118 ) C1009_=_C2178( C1009 C2178 ) C1009_=_C2261( C1009 C2261 ) \nC1009_=_C2575( C1009 C2575 ) C1009_=_C2647( C1009 C2647 ) C1009_=_C2699( C1009 C2699 ) C1009_=_C2701( C1009 C2701 ) C1009_=_C2702( C1009 C2702 ) C1009_=_C2703( C1009 C2703 ) \nC1009_=_C2704( C1009 C2704 ) C1009_=_C2709( C1009 C2709 ) C1009_=_C2711( C1009 C2711 ) C1012_=_C1018( C1012 C1018 ) C1012_=_C1021( C1012 C1021 ) C1012_=_C1081( C1012 C1081 ) \nC1012_=_C1272( C1012 C1272 ) C1012_=_C1338( C1012 C1338 ) C1012_=_C2180( C1012 C2180 ) C1012_=_C2468( C1012 C2468 ) C1012_=_C2557( C1012 C2557 ) C1012_=_C2931( C1012 C2931 ) \nC1012_=_C2932( C1012 C2932 ) C1012_=_C2933( C1012 C2933 ) C1012_=_C2935( C1012 C2935 ) C1012_=_C2936( C1012 C2936 ) C1012_=_C2937( C1012 C2937 ) C1012_=_C2939( C1012 C2939 ) \nC1012_=_C2940( C1012 C2940 ) C1012_=_C2941( C1012 C2941 ) C1012_=_C2943( C1012 C2943 ) C1012_=_C2944( C1012 C2944 ) C1012_=_C2946( C1012 C2946 ) C1018_=_C1021( C1018 C1021 ) \nC1018_=_C1183( C1018 C1183 ) C1018_=_C1228( C1018 C1228 ) C1018_=_C1275( C1018 C1275 ) C1018_=_C2184( C1018 C2184 ) C1018_=_C2475( C1018 C2475 ) C1018_=_C2561( C1018 C2561 ) \nC1018_=_C2843( C1018 C2843 ) C1018_=_C3474( C1018 C3474 ) C1018_=_C3484( C1018 C3484 ) C1018_=_C3506( C1018 C3506 ) C1018_=_C3507( C1018 C3507 ) C1018_=_C3508( C1018 C3508 ) \nC1018_=_C3509( C1018 C3509 ) C1018_=_C3511( C1018 C3511 ) C1018_=_C3513( C1018 C3513 ) C1018_=_C3514( C1018 C3514 ) C1021_=_C1113( C1021 C1113 ) C1021_=_C1277( C1021 C1277 ) \nC1021_=_C2031( C1021 C2031 ) C1021_=_C2581( C1021 C2581 ) C1021_=_C2656( C1021 C2656 ) C1021_=_C2896( C1021 C2896 ) C1021_=_C3085( C1021 C3085 ) C1021_=_C3185( C1021 C3185 ) \nC1021_=_C3366( C1021 C3366 ) C1021_=_C3869( C1021 C3869 ) C1021_=_C3883( C1021 C3883 ) C1021_=_C3886( C1021 C3886 ) C1027_=_C1046( C1027 C1046 ) C1027_=_C1049( C1027 C1049 ) \nC1027_=_C1097( C1027 C1097 ) C1027_=_C1426( C1027 C1426 ) C1027_=_C1428( C1027 C1428 ) C1027_=_C1429( C1027 C1429 ) C1027_=_C1431( C1027 C1431 ) C1027_=_C1433( C1027 C1433 ) \nC1027_=_C1435( C1027 C1435 ) C1027_=_C1436( C1027 C1436 ) C1027_=_C1437( C1027 C1437 ) C1027_=_C1438( C1027 C1438 ) C1027_=_C1440( C1027 C1440 ) C1027_=_C1441( C1027 C1441 ) \nC1027_=_C1443( C1027 C1443 ) C1046_=_C1049( C1046 C1049 ) C1046_=_C1737( C1046 C1737 ) C1046_=_C1833( C1046 C1833 ) C1046_=_C2585( C1046 C2585 ) C1046_=_C2796( C1046 C2796 ) \nC1046_=_C2885( C1046 C2885 ) C1046_=_C3088( C1046 C3088 ) C1046_=_C3601( C1046 C3601 ) C1046_=_C3696( C1046 C3696 ) C1046_=_C3843( C1046 C3843 ) C1046_=_C3905( C1046 C3905 ) \nC1046_=_C3925( C1046 C3925 ) C1046_=_C3991( C1046 C3991 ) C1046_=_C4019( C1046 C4019 ) C1046_=_C4020( C1046 C4020 ) C1046_=_C4021( C1046 C4021 ) C1049_=_C1739( C1049 C1739 ) \nC1049_=_C2133( C1049 C2133 ) C1049_=_C2192( C1049 C2192 ) C1049_=_C2589( C1049 C2589 ) C1049_=_C2798( C1049 C2798 ) C1049_=_C3090( C1049 C3090 ) C1049_=_C3612( C1049 C3612 ) \nC1049_=_C3630( C1049 C3630 ) C1049_=_C3654( C1049 C3654 ) C1049_=_C3908( C1049 C3908 ) C1049_=_C4020( C1049 C4020 ) C1049_=_C4046( C1049 C4046 ) C1049_=_C4055( C1049 C4055 ) \nC1049_=_C4057( C1049 C4057 ) C1049_=_C4058( C1049 C4058 ) C1066_=_C1731( C1066 C1731 ) C1066_=_C1808( C1066 C1808 ) C1066_=_C2126( C1066 C2126 ) C1066_=_C2440( C1066 C2440 ) \nC1066_=_C2601( C1066 C2601 ) C1066_=_C3071( C1066 C3071 ) C1066_=_C3313( C1066 C3313 ) C1066_=_C3594( C1066 C3594 ) C1066_=_C3676( C1066 C3676 ) C1066_=_C3677( C1066 C3677 ) \nC1078_=_C1079( C1078 C1079 ) C1078_=_C1081( C1078 C1081 ) C1078_=_C1085( C1078 C1085 ) C1078_=_C1088( C1078 C1088 ) C1078_=_C1220( C1078 C1220 ) C1078_=_C1381( C1078 C1381 ) \nC1078_=_C1543( C1078 C1543 ) C1078_=_C1777( C1078 C1777 ) C1078_=_C1797( C1078 C1797 ) C1078_=_C2038( C1078 C2038 ) C1078_=_C2039( C1078 C2039 ) C1078_=_C2040( C1078 C2040 ) \nC1078_=_C2043( C1078 C2043 ) C1078_=_C2045( C1078 C2045 ) C1078_=_C2046( C1078 C2046 ) C1078_=_C2047( C1078 C2047 ) C1078_=_C2052( C1078 C2052 ) C1078_=_C2053( C1078 C2053 ) \nC1079_=_C1081( C1079 C1081 ) C1079_=_C1085( C1079 C1085 ) C1079_=_C1088( C1079 C1088 ) C1079_=_C1222( C1079 C1222 ) C1079_=_C1551( C1079 C1551 ) C1079_=_C1779( C1079 C1779 ) \nC1079_=_C1802( C1079 C1802 ) C1079_=_C2038( C1079 C2038 ) C1079_=_C2176( C1079 C2176 ) C1079_=_C2464( C1079 C2464 ) C1079_=_C2557( C1079 C2557 ) C1079_=_C2559( C1079 C2559 ) \nC1079_=_C2561( C1079 C2561 ) C1079_=_C2563( C1079 C2563 ) C1079_=_C2564( C1079 C2564 ) C1079_=_C2566( C1079 C2566 ) C1079_=_C2568( C1079 C2568 ) C1079_=_C2571( C1079 C2571 ) \nC1079_=_C2572( C1079 C2572 ) C1079_=_C2573( C1079 C2573 ) C1081_=_C1085( C1081 C1085 ) C1081_=_C1088( C1081 C1088 ) C1081_=_C1272( C1081 C1272 ) C1081_=_C1338( C1081 C1338 ) \nC1081_=_C2180( C1081 C2180 ) C1081_=_C2468( C1081 C2468 ) C1081_=_C2557( C1081 C2557 ) C1081_=_C2931( C1081 C2931 ) C1081_=_C2932( C1081 C2932 ) C1081_=_C2933( C1081 C2933 ) \nC1081_=_C2935( C1081 C2935 ) C1081_=_C2936( C1081 C2936 ) C1081_=_C2937( C1081 C2937 ) C1081_=_C2939( C1081 C2939 ) C1081_=_C2940( C1081 C2940 ) C1081_=_C2941( C1081 C2941 ) \nC1081_=_C2943( C1081 C2943 ) C1081_=_C2944( C1081 C2944 ) C1081_=_C2946( C1081 C2946 ) C1085_=_C1088( C1085 C1088 ) C1085_=_C1343( C1085 C1343 ) C1085_=_C1577( C1085 C1577 ) \nC1085_=_C2932( C1085 C2932 ) C1085_=_C2972( C1085 C2972 ) C1085_=_C3010( C1085 C3010 ) C1085_=_C3257( C1085 C3257 ) C1085_=_C3333( C1085 C3333 ) C1085_=_C3345( C1085 C3345 ) \nC1085_=_C3346( C1085 C3346 ) C1085_=_C3348( C1085 C3348 ) C1085_=_C3349( C1085 C3349 ) C1085_=_C3350( C1085 C3350 ) C1085_=_C3351( C1085 C3351 ) C1085_=_C3353( C1085 C3353 ) \nC1085_=_C3354( C1085 C3354 ) C1085_=_C3355( C1085 C3355 ) C1085_=_C3356( C1085 C3356 ) C1085_=_C3357( C1085 C3357 ) C1085_=_C3359( C1085 C3359 ) C1088_=_C1346( C1088 C1346 ) \nC1088_=_C2935( C1088 C2935 ) C1088_=_C3012( C1088 C3012 ) C1088_=_C3042( C1088 C3042 ) C1088_=_C3147( C1088 C3147 ) C1088_=_C3261( C1088 C3261 ) C1088_=_C3361( C1088 C3361 ) \nC1088_=_C3467( C1088 C3467 ) C1088_=_C3469( C1088 C3469 ) C1088_=_C3470( C1088 C3470 ) C1088_=_C3472( C1088 C3472 ) C1088_=_C3473( C1088 C3473 ) C1097_=_C1113( C1097 C1113 ) \nC1097_=_C1426( C1097 C1426 ) C1097_=_C1428( C1097 C1428 ) C1097_=_C1429( C1097 C1429 ) C1097_=_C1431( C1097 C1431 ) C1097_=_C1433( C1097 C1433 ) C1097_=_C1435( C1097 C1435 ) \nC1097_=_C1436( C1097 C1436 ) C1097_=_C1437( C1097 C1437 ) C1097_=_C1438( C1097 C1438 ) C1097_=_C1440( C1097 C1440 ) C1097_=_C1441( C1097 C1441 ) C1097_=_C1443( C1097 C1443 ) \nC1113_=_C1277( C1113 C1277 ) C1113_=_C2031( C1113 C2031 ) C1113_=_C2581( C1113 C2581 ) C1113_=_C2656( C1113 C2656 ) C1113_=_C2896( C1113 C2896 ) C1113_=_C3085( C1113 C3085 ) \nC1113_=_C3185( C1113 C3185 ) C1113_=_C3366( C1113 C3366 ) C1113_=_C3869( C1113 C3869 ) C1113_=_C3883( C1113 C3883 ) C1113_=_C3886( C1113 C3886 ) C1119_=_C1122( C1119 C1122 ) \nC1119_=_C1128( C1119 C1128 ) C1119_=_C1130( C1119 C1130 ) C1119_=_C1131( C1119 C1131 ) C1119_=_C1136( C1119 C1136 ) C1119_=_C1143( C1119 C1143 ) C1119_=_C1308( C1119 C1308 ) \nC1119_=_C1309( C1119 C1309 ) C1119_=_C1310( C1119 C1310 ) C1119_=_C1312( C1119 C1312 ) C1119_=_C1314( C1119 C1314 ) C1119_=_C1316( C1119 C1316 ) C1119_=_C1317( C1119 C1317 ) \nC1119_=_C1319( C1119 C1319 ) C1119_=_C1321( C1119 C1321 ) C1119_=_C1322( C1119 C1322 ) C1119_=_C1323( C1119 C1323 ) C1119_=_C1326( C1119 C1326 ) C1119_=_C1329( C1119 C1329 ) \nC1119_=_C1330( C1119 C1330 ) C1119_=_C1332( C1119 C1332 ) C1119_=_C1333( C1119 C1333 ) C1122_=_C1128( C1122 C1128 ) C1122_=_C1130( C1122 C1130 ) C1122_=_C1131( C1122 C1131 ) \nC1122_=_C1136( C1122 C1136 ) C1122_=_C1143( C1122 C1143 ) C1122_=_C1193( C1122 C1193 ) C1122_=_C1309( C1122 C1309 ) C1122_=_C1469( C1122 C1469 ) C1122_=_C1516( C1122 C1516 ) \nC1122_=_C1517( C1122 C1517 ) C1122_=_C1518( C1122 C1518 ) C1122_=_C1520( C1122 C1520 ) C1122_=_C1521( C1122 C1521 ) C1122_=_C1523( C1122 C1523 ) C1122_=_C1525( C1122 C1525 ) \nC1122_=_C1527( C1122 C1527 ) C1122_=_C1528( C1122 C1528 ) C1122_=_C1529( C1122 C1529 ) C1122_=_C1530( C1122 C1530 ) C1122_=_C1531( C1122 C1531 ) C1122_=_C1533( C1122 C1533 ) \nC1122_=_C1534( C1122 C1534 ) C1122_=_C1535( C1122 C1535 ) C1122_=_C1540( C1122 C1540 ) C1128_=_C1130( C1128 C1130 ) C1128_=_C1131( C1128 C1131 ) C1128_=_C1136( C1128 C1136 ) \nC1128_=_C1143( C1128 C1143 ) C1128_=_C1552( C1128 C1552 ) C1128_=_C1960( C1128 C1960 ) C1128_=_C2342( C1128 C2342 ) C1128_=_C2628( C1128 C2628 ) C1128_=_C2629( C1128 C2629 ) \nC1128_=_C2630( C1128 C2630 ) C1128_=_C2631( C1128 C2631 ) C1128_=_C2632( C1128 C2632 ) C1128_=_C2633( C1128 C2633 ) C1128_=_C2635( C1128 C2635 ) C1128_=_C2637( C1128 C2637 ) \nC1128_=_C2639( C1128 C2639 ) C1128_=_C2640( C1128 C2640 ) C1128_=_C2641( C1128 C2641 ) C1128_=_C2642( C1128 C2642 ) C1128_=_C2644( C1128 C2644 ) C1128_=_C2645( C1128 C2645 ) \nC1128_=_C2646( C1128 C2646 ) C1130_=_C1131( C1130 C1131 ) C1130_=_C1136( C1130 C1136 ) C1130_=_C1143( C1130 C1143 ) C1130_=_C1225( C1130 C1225 ) C1130_=_C1454( C1130 C1454 ) \nC1130_=_C1479( C1130 C1479 ) C1130_=_C1521( C1130 C1521 ) C1130_=_C2002( C1130 C2002 ) C1130_=_C2060( C1130 C2060 ) C1130_=_C2383( C1130 C2383 ) C1130_=_C2887( C1130 C2887 ) \nC1130_=_C3049( C1130 C3049 ) C1130_=_C3050( C1130 C3050 ) C1130_=_C3051( C1130 C3051 ) C1130_=_C3052( C1130 C3052 ) C1130_=_C3054( C1130 C3054 ) C1130_=_C3055( C1130 C3055 ) \nC1130_=_C3056( C1130 C3056 ) C1130_=_C3057( C1130 C3057 ) C1130_=_C3058( C1130 C3058 ) C1130_=_C3059( C1130 C3059 ) C1130_=_C3060( C1130 C3060 ) C1130_=_C3061( C1130 C3061 ) \nC1130_=_C3062( C1130 C3062 ) C1130_=_C3063( C1130 C3063 ) C1131_=_C1136( C1131 C1136 ) C1131_=_C1143( C1131 C1143 ) C1131_=_C1294( C1131 C1294 ) C1131_=_C1621( C1131 C1621 ) \nC1131_=_C1967(</w:t>
      </w:r>
    </w:p>
    <w:p>
      <w:pPr>
        <w:pStyle w:val="PreformattedText"/>
        <w:bidi w:val="0"/>
        <w:spacing w:before="0" w:after="0"/>
        <w:jc w:val="left"/>
        <w:rPr/>
      </w:pPr>
      <w:r>
        <w:rPr/>
        <w:t xml:space="preserve"> </w:t>
      </w:r>
      <w:r>
        <w:rPr/>
        <w:t>C1131 C1967 ) C1131_=_C1984( C1131 C1984 ) C1131_=_C2098( C1131 C2098 ) C1131_=_C2386( C1131 C2386 ) C1131_=_C2596( C1131 C2596 ) C1131_=_C2802( C1131 C2802 ) \nC1131_=_C3109( C1131 C3109 ) C1131_=_C3297( C1131 C3297 ) C1131_=_C3299( C1131 C3299 ) C1131_=_C3300( C1131 C3300 ) C1131_=_C3301( C1131 C3301 ) C1131_=_C3302( C1131 C3302 ) \nC1131_=_C3303( C1131 C3303 ) C1131_=_C3305( C1131 C3305 ) C1131_=_C3306( C1131 C3306 ) C1131_=_C3308( C1131 C3308 ) C1131_=_C3309( C1131 C3309 ) C1131_=_C3310( C1131 C3310 ) \nC1136_=_C1143( C1136 C1143 ) C1136_=_C1205( C1136 C1205 ) C1136_=_C1484( C1136 C1484 ) C1136_=_C1530( C1136 C1530 ) C1136_=_C1626( C1136 C1626 ) C1136_=_C1947( C1136 C1947 ) \nC1136_=_C2065( C1136 C2065 ) C1136_=_C2151( C1136 C2151 ) C1136_=_C2307( C1136 C2307 ) C1136_=_C2368( C1136 C2368 ) C1136_=_C2905( C1136 C2905 ) C1136_=_C3126( C1136 C3126 ) \nC1136_=_C3149( C1136 C3149 ) C1136_=_C3464( C1136 C3464 ) C1136_=_C3497( C1136 C3497 ) C1136_=_C3668( C1136 C3668 ) C1136_=_C3669( C1136 C3669 ) C1136_=_C3670( C1136 C3670 ) \nC1136_=_C3671( C1136 C3671 ) C1136_=_C3673( C1136 C3673 ) C1143_=_C1332( C1143 C1332 ) C1143_=_C1487( C1143 C1487 ) C1143_=_C2071( C1143 C2071 ) C1143_=_C3023( C1143 C3023 ) \nC1143_=_C3046( C1143 C3046 ) C1143_=_C3062( C1143 C3062 ) C1143_=_C3155( C1143 C3155 ) C1143_=_C3466( C1143 C3466 ) C1143_=_C3500( C1143 C3500 ) C1143_=_C3670( C1143 C3670 ) \nC1143_=_C3935( C1143 C3935 ) C1143_=_C3951( C1143 C3951 ) C1143_=_C4027( C1143 C4027 ) C1148_=_C1152( C1148 C1152 ) C1148_=_C1264( C1148 C1264 ) C1148_=_C1380( C1148 C1380 ) \nC1148_=_C1659( C1148 C1659 ) C1148_=_C1661( C1148 C1661 ) C1148_=_C1663( C1148 C1663 ) C1148_=_C1665( C1148 C1665 ) C1148_=_C1666( C1148 C1666 ) C1148_=_C1668( C1148 C1668 ) \nC1148_=_C1669( C1148 C1669 ) C1148_=_C1671( C1148 C1671 ) C1148_=_C1674( C1148 C1674 ) C1152_=_C1384( C1152 C1384 ) C1152_=_C2238( C1152 C2238 ) C1152_=_C2341( C1152 C2341 ) \nC1152_=_C2465( C1152 C2465 ) C1152_=_C2610( C1152 C2610 ) C1152_=_C2612( C1152 C2612 ) C1152_=_C2613( C1152 C2613 ) C1152_=_C2614( C1152 C2614 ) C1152_=_C2615( C1152 C2615 ) \nC1152_=_C2616( C1152 C2616 ) C1152_=_C2617( C1152 C2617 ) C1152_=_C2618( C1152 C2618 ) C1152_=_C2619( C1152 C2619 ) C1152_=_C2620( C1152 C2620 ) C1152_=_C2621( C1152 C2621 ) \nC1152_=_C2622( C1152 C2622 ) C1152_=_C2623( C1152 C2623 ) C1152_=_C2626( C1152 C2626 ) C1179_=_C1181( C1179 C1181 ) C1179_=_C1183( C1179 C1183 ) C1179_=_C1192( C1179 C1192 ) \nC1179_=_C1226( C1179 C1226 ) C1179_=_C1818( C1179 C1818 ) C1179_=_C2838( C1179 C2838 ) C1179_=_C2872( C1179 C2872 ) C1179_=_C3199( C1179 C3199 ) C1179_=_C3203( C1179 C3203 ) \nC1179_=_C3204( C1179 C3204 ) C1179_=_C3205( C1179 C3205 ) C1179_=_C3206( C1179 C3206 ) C1179_=_C3208( C1179 C3208 ) C1179_=_C3209( C1179 C3209 ) C1179_=_C3210( C1179 C3210 ) \nC1179_=_C3215( C1179 C3215 ) C1181_=_C1183( C1181 C1183 ) C1181_=_C1192( C1181 C1192 ) C1181_=_C1227( C1181 C1227 ) C1181_=_C1295( C1181 C1295 ) C1181_=_C1622( C1181 C1622 ) \nC1181_=_C1687( C1181 C1687 ) C1181_=_C1985( C1181 C1985 ) C1181_=_C2099( C1181 C2099 ) C1181_=_C2349( C1181 C2349 ) C1181_=_C2452( C1181 C2452 ) C1181_=_C2754( C1181 C2754 ) \nC1181_=_C2842( C1181 C2842 ) C1181_=_C3297( C1181 C3297 ) C1181_=_C3389( C1181 C3389 ) C1181_=_C3390( C1181 C3390 ) C1181_=_C3391( C1181 C3391 ) C1181_=_C3392( C1181 C3392 ) \nC1181_=_C3393( C1181 C3393 ) C1181_=_C3394( C1181 C3394 ) C1181_=_C3395( C1181 C3395 ) C1181_=_C3397( C1181 C3397 ) C1181_=_C3398( C1181 C3398 ) C1181_=_C3399( C1181 C3399 ) \nC1183_=_C1192( C1183 C1192 ) C1183_=_C1228( C1183 C1228 ) C1183_=_C1275( C1183 C1275 ) C1183_=_C2184( C1183 C2184 ) C1183_=_C2475( C1183 C2475 ) C1183_=_C2561( C1183 C2561 ) \nC1183_=_C2843( C1183 C2843 ) C1183_=_C3474( C1183 C3474 ) C1183_=_C3484( C1183 C3484 ) C1183_=_C3506( C1183 C3506 ) C1183_=_C3507( C1183 C3507 ) C1183_=_C3508( C1183 C3508 ) \nC1183_=_C3509( C1183 C3509 ) C1183_=_C3511( C1183 C3511 ) C1183_=_C3513( C1183 C3513 ) C1183_=_C3514( C1183 C3514 ) C1192_=_C1239( C1192 C1239 ) C1192_=_C1491( C1192 C1491 ) \nC1192_=_C2218( C1192 C2218 ) C1192_=_C2376( C1192 C2376 ) C1192_=_C2853( C1192 C2853 ) C1192_=_C3215( C1192 C3215 ) C1192_=_C3269( C1192 C3269 ) C1192_=_C3399( C1192 C3399 ) \nC1192_=_C3428( C1192 C3428 ) C1192_=_C3442( C1192 C3442 ) C1192_=_C3513( C1192 C3513 ) C1192_=_C3753( C1192 C3753 ) C1192_=_C3836( C1192 C3836 ) C1192_=_C3844( C1192 C3844 ) \nC1192_=_C3962( C1192 C3962 ) C1192_=_C3999( C1192 C3999 ) C1192_=_C4003( C1192 C4003 ) C1192_=_C4071( C1192 C4071 ) C1192_=_C4092( C1192 C4092 ) C1192_=_C4093( C1192 C4093 ) \nC1193_=_C1195( C1193 C1195 ) C1193_=_C1205( C1193 C1205 ) C1193_=_C1309( C1193 C1309 ) C1193_=_C1469( C1193 C1469 ) C1193_=_C1516( C1193 C1516 ) C1193_=_C1517( C1193 C1517 ) \nC1193_=_C1518( C1193 C1518 ) C1193_=_C1520( C1193 C1520 ) C1193_=_C1521( C1193 C1521 ) C1193_=_C1523( C1193 C1523 ) C1193_=_C1525( C1193 C1525 ) C1193_=_C1527( C1193 C1527 ) \nC1193_=_C1528( C1193 C1528 ) C1193_=_C1529( C1193 C1529 ) C1193_=_C1530( C1193 C1530 ) C1193_=_C1531( C1193 C1531 ) C1193_=_C1533( C1193 C1533 ) C1193_=_C1534( C1193 C1534 ) \nC1193_=_C1535( C1193 C1535 ) C1193_=_C1540( C1193 C1540 ) C1195_=_C1205( C1195 C1205 ) C1195_=_C1932( C1195 C1932 ) C1195_=_C1933( C1195 C1933 ) C1195_=_C1937( C1195 C1937 ) \nC1195_=_C1938( C1195 C1938 ) C1195_=_C1939( C1195 C1939 ) C1195_=_C1940( C1195 C1940 ) C1195_=_C1941( C1195 C1941 ) C1195_=_C1942( C1195 C1942 ) C1195_=_C1943( C1195 C1943 ) \nC1195_=_C1944( C1195 C1944 ) C1195_=_C1946( C1195 C1946 ) C1195_=_C1947( C1195 C1947 ) C1195_=_C1948( C1195 C1948 ) C1195_=_C1950( C1195 C1950 ) C1195_=_C1952( C1195 C1952 ) \nC1195_=_C1953( C1195 C1953 ) C1195_=_C1954( C1195 C1954 ) C1195_=_C1955( C1195 C1955 ) C1195_=_C1956( C1195 C1956 ) C1205_=_C1484( C1205 C1484 ) C1205_=_C1530( C1205 C1530 ) \nC1205_=_C1626( C1205 C1626 ) C1205_=_C1947( C1205 C1947 ) C1205_=_C2065( C1205 C2065 ) C1205_=_C2151( C1205 C2151 ) C1205_=_C2307( C1205 C2307 ) C1205_=_C2368( C1205 C2368 ) \nC1205_=_C2905( C1205 C2905 ) C1205_=_C3126( C1205 C3126 ) C1205_=_C3149( C1205 C3149 ) C1205_=_C3464( C1205 C3464 ) C1205_=_C3497( C1205 C3497 ) C1205_=_C3668( C1205 C3668 ) \nC1205_=_C3669( C1205 C3669 ) C1205_=_C3670( C1205 C3670 ) C1205_=_C3671( C1205 C3671 ) C1205_=_C3673( C1205 C3673 ) C1220_=_C1222( C1220 C1222 ) C1220_=_C1225( C1220 C1225 ) \nC1220_=_C1226( C1220 C1226 ) C1220_=_C1227( C1220 C1227 ) C1220_=_C1228( C1220 C1228 ) C1220_=_C1239( C1220 C1239 ) C1220_=_C1381( C1220 C1381 ) C1220_=_C1543( C1220 C1543 ) \nC1220_=_C1777( C1220 C1777 ) C1220_=_C1797( C1220 C1797 ) C1220_=_C2038( C1220 C2038 ) C1220_=_C2039( C1220 C2039 ) C1220_=_C2040( C1220 C2040 ) C1220_=_C2043( C1220 C2043 ) \nC1220_=_C2045( C1220 C2045 ) C1220_=_C2046( C1220 C2046 ) C1220_=_C2047( C1220 C2047 ) C1220_=_C2052( C1220 C2052 ) C1220_=_C2053( C1220 C2053 ) C1222_=_C1225( C1222 C1225 ) \nC1222_=_C1226( C1222 C1226 ) C1222_=_C1227( C1222 C1227 ) C1222_=_C1228( C1222 C1228 ) C1222_=_C1239( C1222 C1239 ) C1222_=_C1551( C1222 C1551 ) C1222_=_C1779( C1222 C1779 ) \nC1222_=_C1802( C1222 C1802 ) C1222_=_C2038( C1222 C2038 ) C1222_=_C2176( C1222 C2176 ) C1222_=_C2464( C1222 C2464 ) C1222_=_C2557( C1222 C2557 ) C1222_=_C2559( C1222 C2559 ) \nC1222_=_C2561( C1222 C2561 ) C1222_=_C2563( C1222 C2563 ) C1222_=_C2564( C1222 C2564 ) C1222_=_C2566( C1222 C2566 ) C1222_=_C2568( C1222 C2568 ) C1222_=_C2571( C1222 C2571 ) \nC1222_=_C2572( C1222 C2572 ) C1222_=_C2573( C1222 C2573 ) C1225_=_C1226( C1225 C1226 ) C1225_=_C1227( C1225 C1227 ) C1225_=_C1228( C1225 C1228 ) C1225_=_C1239( C1225 C1239 ) \nC1225_=_C1454( C1225 C1454 ) C1225_=_C1479( C1225 C1479 ) C1225_=_C1521( C1225 C1521 ) C1225_=_C2002( C1225 C2002 ) C1225_=_C2060( C1225 C2060 ) C1225_=_C2383( C1225 C2383 ) \nC1225_=_C2887( C1225 C2887 ) C1225_=_C3049( C1225 C3049 ) C1225_=_C3050( C1225 C3050 ) C1225_=_C3051( C1225 C3051 ) C1225_=_C3052( C1225 C3052 ) C1225_=_C3054( C1225 C3054 ) \nC1225_=_C3055( C1225 C3055 ) C1225_=_C3056( C1225 C3056 ) C1225_=_C3057( C1225 C3057 ) C1225_=_C3058( C1225 C3058 ) C1225_=_C3059( C1225 C3059 ) C1225_=_C3060( C1225 C3060 ) \nC1225_=_C3061( C1225 C3061 ) C1225_=_C3062( C1225 C3062 ) C1225_=_C3063( C1225 C3063 ) C1226_=_C1227( C1226 C1227 ) C1226_=_C1228( C1226 C1228 ) C1226_=_C1239( C1226 C1239 ) \nC1226_=_C1818( C1226 C1818 ) C1226_=_C2838( C1226 C2838 ) C1226_=_C2872( C1226 C2872 ) C1226_=_C3199( C1226 C3199 ) C1226_=_C3203( C1226 C3203 ) C1226_=_C3204( C1226 C3204 ) \nC1226_=_C3205( C1226 C3205 ) C1226_=_C3206( C1226 C3206 ) C1226_=_C3208( C1226 C3208 ) C1226_=_C3209( C1226 C3209 ) C1226_=_C3210( C1226 C3210 ) C1226_=_C3215( C1226 C3215 ) \nC1227_=_C1228( C1227 C1228 ) C1227_=_C1239( C1227 C1239 ) C1227_=_C1295( C1227 C1295 ) C1227_=_C1622( C1227 C1622 ) C1227_=_C1687( C1227 C1687 ) C1227_=_C1985( C1227 C1985 ) \nC1227_=_C2099( C1227 C2099 ) C1227_=_C2349( C1227 C2349 ) C1227_=_C2452( C1227 C2452 ) C1227_=_C2754( C1227 C2754 ) C1227_=_C2842( C1227 C2842 ) C1227_=_C3297( C1227 C3297 ) \nC1227_=_C3389( C1227 C3389 ) C1227_=_C3390( C1227 C3390 ) C1227_=_C3391( C1227 C3391 ) C1227_=_C3392( C1227 C3392 ) C1227_=_C3393( C1227 C3393 ) C1227_=_C3394( C1227 C3394 ) \nC1227_=_C3395( C1227 C3395 ) C1227_=_C3397( C1227 C3397 ) C1227_=_C3398( C1227 C3398 ) C1227_=_C3399( C1227 C3399 ) C1228_=_C1239( C1228 C1239 ) C1228_=_C1275( C1228 C1275 ) \nC1228_=_C2184( C1228 C2184 ) C1228_=_C2475( C1228 C2475 ) C1228_=_C2561( C1228 C2561 ) C1228_=_C2843( C1228 C2843 ) C1228_=_C3474( C1228 C3474 ) C1228_=_C3484( C1228 C3484 ) \nC1228_=_C3506( C1228 C3506 ) C1228_=_C3507( C1228 C3507 ) C1228_=_C3508( C1228 C3508 ) C1228_=_C3509( C1228 C3509 ) C1228_=_C3511( C1228 C3511 ) C1228_=_C3513( C1228 C3513 ) \nC1228_=_C3514( C1228 C3514 ) C1239_=_C1491( C1239 C1491 ) C1239_=_C2218( C1239 C2218 ) C1239_=_C2376( C1239 C2376 ) C1239_=_C2853( C1239 C2853 ) C1239_=_C3215( C1239 C3215 ) \nC1239_=_C3269( C1239 C3269 ) C1239_=_C3399( C1239 C3399 ) C1239_=_C3428(</w:t>
      </w:r>
    </w:p>
    <w:p>
      <w:pPr>
        <w:pStyle w:val="PreformattedText"/>
        <w:bidi w:val="0"/>
        <w:spacing w:before="0" w:after="0"/>
        <w:jc w:val="left"/>
        <w:rPr/>
      </w:pPr>
      <w:r>
        <w:rPr/>
        <w:t xml:space="preserve"> </w:t>
      </w:r>
      <w:r>
        <w:rPr/>
        <w:t>C1239 C3428 ) C1239_=_C3442( C1239 C3442 ) C1239_=_C3513( C1239 C3513 ) C1239_=_C3753( C1239 C3753 ) \nC1239_=_C3836( C1239 C3836 ) C1239_=_C3844( C1239 C3844 ) C1239_=_C3962( C1239 C3962 ) C1239_=_C3999( C1239 C3999 ) C1239_=_C4003( C1239 C4003 ) C1239_=_C4071( C1239 C4071 ) \nC1239_=_C4092( C1239 C4092 ) C1239_=_C4093( C1239 C4093 ) C1263_=_C1264( C1263 C1264 ) C1263_=_C1266( C1263 C1266 ) C1263_=_C1267( C1263 C1267 ) C1263_=_C1270( C1263 C1270 ) \nC1263_=_C1272( C1263 C1272 ) C1263_=_C1273( C1263 C1273 ) C1263_=_C1275( C1263 C1275 ) C1263_=_C1277( C1263 C1277 ) C1263_=_C1280( C1263 C1280 ) C1263_=_C1281( C1263 C1281 ) \nC1263_=_C1402( C1263 C1402 ) C1263_=_C1405( C1263 C1405 ) C1263_=_C1406( C1263 C1406 ) C1263_=_C1410( C1263 C1410 ) C1263_=_C1411( C1263 C1411 ) C1263_=_C1413( C1263 C1413 ) \nC1263_=_C1414( C1263 C1414 ) C1263_=_C1415( C1263 C1415 ) C1263_=_C1417( C1263 C1417 ) C1263_=_C1418( C1263 C1418 ) C1263_=_C1420( C1263 C1420 ) C1263_=_C1422( C1263 C1422 ) \nC1263_=_C1424( C1263 C1424 ) C1264_=_C1266( C1264 C1266 ) C1264_=_C1267( C1264 C1267 ) C1264_=_C1270( C1264 C1270 ) C1264_=_C1272( C1264 C1272 ) C1264_=_C1273( C1264 C1273 ) \nC1264_=_C1275( C1264 C1275 ) C1264_=_C1277( C1264 C1277 ) C1264_=_C1280( C1264 C1280 ) C1264_=_C1281( C1264 C1281 ) C1264_=_C1380( C1264 C1380 ) C1264_=_C1659( C1264 C1659 ) \nC1264_=_C1661( C1264 C1661 ) C1264_=_C1663( C1264 C1663 ) C1264_=_C1665( C1264 C1665 ) C1264_=_C1666( C1264 C1666 ) C1264_=_C1668( C1264 C1668 ) C1264_=_C1669( C1264 C1669 ) \nC1264_=_C1671( C1264 C1671 ) C1264_=_C1674( C1264 C1674 ) C1266_=_C1267( C1266 C1267 ) C1266_=_C1270( C1266 C1270 ) C1266_=_C1272( C1266 C1272 ) C1266_=_C1273( C1266 C1273 ) \nC1266_=_C1275( C1266 C1275 ) C1266_=_C1277( C1266 C1277 ) C1266_=_C1280( C1266 C1280 ) C1266_=_C1281( C1266 C1281 ) C1266_=_C1546( C1266 C1546 ) C1266_=_C1697( C1266 C1697 ) \nC1266_=_C1980( C1266 C1980 ) C1266_=_C2140( C1266 C2140 ) C1266_=_C2199( C1266 C2199 ) C1266_=_C2278( C1266 C2278 ) C1266_=_C2279( C1266 C2279 ) C1266_=_C2280( C1266 C2280 ) \nC1266_=_C2281( C1266 C2281 ) C1266_=_C2282( C1266 C2282 ) C1266_=_C2284( C1266 C2284 ) C1266_=_C2287( C1266 C2287 ) C1266_=_C2288( C1266 C2288 ) C1266_=_C2289( C1266 C2289 ) \nC1266_=_C2291( C1266 C2291 ) C1266_=_C2292( C1266 C2292 ) C1266_=_C2294( C1266 C2294 ) C1266_=_C2296( C1266 C2296 ) C1266_=_C2297( C1266 C2297 ) C1267_=_C1270( C1267 C1270 ) \nC1267_=_C1272( C1267 C1272 ) C1267_=_C1273( C1267 C1273 ) C1267_=_C1275( C1267 C1275 ) C1267_=_C1277( C1267 C1277 ) C1267_=_C1280( C1267 C1280 ) C1267_=_C1281( C1267 C1281 ) \nC1267_=_C1550( C1267 C1550 ) C1267_=_C2144( C1267 C2144 ) C1267_=_C2203( C1267 C2203 ) C1267_=_C2280( C1267 C2280 ) C1267_=_C2299( C1267 C2299 ) C1267_=_C2360( C1267 C2360 ) \nC1267_=_C2486( C1267 C2486 ) C1267_=_C2488( C1267 C2488 ) C1267_=_C2490( C1267 C2490 ) C1267_=_C2491( C1267 C2491 ) C1267_=_C2494( C1267 C2494 ) C1267_=_C2496( C1267 C2496 ) \nC1267_=_C2498( C1267 C2498 ) C1267_=_C2499( C1267 C2499 ) C1270_=_C1272( C1270 C1272 ) C1270_=_C1273( C1270 C1273 ) C1270_=_C1275( C1270 C1275 ) C1270_=_C1277( C1270 C1277 ) \nC1270_=_C1280( C1270 C1280 ) C1270_=_C1281( C1270 C1281 ) C1270_=_C1290( C1270 C1290 ) C1270_=_C1981( C1270 C1981 ) C1270_=_C2118( C1270 C2118 ) C1270_=_C2178( C1270 C2178 ) \nC1270_=_C2261( C1270 C2261 ) C1270_=_C2575( C1270 C2575 ) C1270_=_C2647( C1270 C2647 ) C1270_=_C2699( C1270 C2699 ) C1270_=_C2701( C1270 C2701 ) C1270_=_C2702( C1270 C2702 ) \nC1270_=_C2703( C1270 C2703 ) C1270_=_C2704( C1270 C2704 ) C1270_=_C2709( C1270 C2709 ) C1270_=_C2711( C1270 C2711 ) C1272_=_C1273( C1272 C1273 ) C1272_=_C1275( C1272 C1275 ) \nC1272_=_C1277( C1272 C1277 ) C1272_=_C1280( C1272 C1280 ) C1272_=_C1281( C1272 C1281 ) C1272_=_C1338( C1272 C1338 ) C1272_=_C2180( C1272 C2180 ) C1272_=_C2468( C1272 C2468 ) \nC1272_=_C2557( C1272 C2557 ) C1272_=_C2931( C1272 C2931 ) C1272_=_C2932( C1272 C2932 ) C1272_=_C2933( C1272 C2933 ) C1272_=_C2935( C1272 C2935 ) C1272_=_C2936( C1272 C2936 ) \nC1272_=_C2937( C1272 C2937 ) C1272_=_C2939( C1272 C2939 ) C1272_=_C2940( C1272 C2940 ) C1272_=_C2941( C1272 C2941 ) C1272_=_C2943( C1272 C2943 ) C1272_=_C2944( C1272 C2944 ) \nC1272_=_C2946( C1272 C2946 ) C1273_=_C1275( C1273 C1275 ) C1273_=_C1277( C1273 C1277 ) C1273_=_C1280( C1273 C1280 ) C1273_=_C1281( C1273 C1281 ) C1273_=_C1700( C1273 C1700 ) \nC1273_=_C1983( C1273 C1983 ) C1273_=_C2503( C1273 C2503 ) C1273_=_C2579( C1273 C2579 ) C1273_=_C2650( C1273 C2650 ) C1273_=_C2967( C1273 C2967 ) C1273_=_C3218( C1273 C3218 ) \nC1273_=_C3219( C1273 C3219 ) C1273_=_C3221( C1273 C3221 ) C1273_=_C3222( C1273 C3222 ) C1273_=_C3224( C1273 C3224 ) C1273_=_C3226( C1273 C3226 ) C1273_=_C3228( C1273 C3228 ) \nC1273_=_C3229( C1273 C3229 ) C1273_=_C3230( C1273 C3230 ) C1273_=_C3231( C1273 C3231 ) C1273_=_C3232( C1273 C3232 ) C1275_=_C1277( C1275 C1277 ) C1275_=_C1280( C1275 C1280 ) \nC1275_=_C1281( C1275 C1281 ) C1275_=_C2184( C1275 C2184 ) C1275_=_C2475( C1275 C2475 ) C1275_=_C2561( C1275 C2561 ) C1275_=_C2843( C1275 C2843 ) C1275_=_C3474( C1275 C3474 ) \nC1275_=_C3484( C1275 C3484 ) C1275_=_C3506( C1275 C3506 ) C1275_=_C3507( C1275 C3507 ) C1275_=_C3508( C1275 C3508 ) C1275_=_C3509( C1275 C3509 ) C1275_=_C3511( C1275 C3511 ) \nC1275_=_C3513( C1275 C3513 ) C1275_=_C3514( C1275 C3514 ) C1277_=_C1280( C1277 C1280 ) C1277_=_C1281( C1277 C1281 ) C1277_=_C2031( C1277 C2031 ) C1277_=_C2581( C1277 C2581 ) \nC1277_=_C2656( C1277 C2656 ) C1277_=_C2896( C1277 C2896 ) C1277_=_C3085( C1277 C3085 ) C1277_=_C3185( C1277 C3185 ) C1277_=_C3366( C1277 C3366 ) C1277_=_C3869( C1277 C3869 ) \nC1277_=_C3883( C1277 C3883 ) C1277_=_C3886( C1277 C3886 ) C1280_=_C1281( C1280 C1281 ) C1280_=_C1651( C1280 C1651 ) C1280_=_C1710( C1280 C1710 ) C1280_=_C1829( C1280 C1829 ) \nC1280_=_C2394( C1280 C2394 ) C1280_=_C2584( C1280 C2584 ) C1280_=_C2605( C1280 C2605 ) C1280_=_C2657( C1280 C2657 ) C1280_=_C3119( C1280 C3119 ) C1280_=_C3251( C1280 C3251 ) \nC1280_=_C3683( C1280 C3683 ) C1280_=_C3787( C1280 C3787 ) C1280_=_C3820( C1280 C3820 ) C1280_=_C3969( C1280 C3969 ) C1280_=_C3970( C1280 C3970 ) C1281_=_C1655( C1281 C1655 ) \nC1281_=_C1756( C1281 C1756 ) C1281_=_C1787( C1281 C1787 ) C1281_=_C1907( C1281 C1907 ) C1281_=_C2033( C1281 C2033 ) C1281_=_C2532( C1281 C2532 ) C1281_=_C2586( C1281 C2586 ) \nC1281_=_C2659( C1281 C2659 ) C1281_=_C2759( C1281 C2759 ) C1281_=_C3383( C1281 C3383 ) C1281_=_C3628( C1281 C3628 ) C1281_=_C3780( C1281 C3780 ) C1281_=_C3824( C1281 C3824 ) \nC1281_=_C3992( C1281 C3992 ) C1281_=_C4022( C1281 C4022 ) C1281_=_C4023( C1281 C4023 ) C1281_=_C4024( C1281 C4024 ) C1281_=_C4025( C1281 C4025 ) C1281_=_C4026( C1281 C4026 ) \nC1290_=_C1294( C1290 C1294 ) C1290_=_C1295( C1290 C1295 ) C1290_=_C1981( C1290 C1981 ) C1290_=_C2118( C1290 C2118 ) C1290_=_C2178( C1290 C2178 ) C1290_=_C2261( C1290 C2261 ) \nC1290_=_C2575( C1290 C2575 ) C1290_=_C2647( C1290 C2647 ) C1290_=_C2699( C1290 C2699 ) C1290_=_C2701( C1290 C2701 ) C1290_=_C2702( C1290 C2702 ) C1290_=_C2703( C1290 C2703 ) \nC1290_=_C2704( C1290 C2704 ) C1290_=_C2709( C1290 C2709 ) C1290_=_C2711( C1290 C2711 ) C1294_=_C1295( C1294 C1295 ) C1294_=_C1621( C1294 C1621 ) C1294_=_C1967( C1294 C1967 ) \nC1294_=_C1984( C1294 C1984 ) C1294_=_C2098( C1294 C2098 ) C1294_=_C2386( C1294 C2386 ) C1294_=_C2596( C1294 C2596 ) C1294_=_C2802( C1294 C2802 ) C1294_=_C3109( C1294 C3109 ) \nC1294_=_C3297( C1294 C3297 ) C1294_=_C3299( C1294 C3299 ) C1294_=_C3300( C1294 C3300 ) C1294_=_C3301( C1294 C3301 ) C1294_=_C3302( C1294 C3302 ) C1294_=_C3303( C1294 C3303 ) \nC1294_=_C3305( C1294 C3305 ) C1294_=_C3306( C1294 C3306 ) C1294_=_C3308( C1294 C3308 ) C1294_=_C3309( C1294 C3309 ) C1294_=_C3310( C1294 C3310 ) C1295_=_C1622( C1295 C1622 ) \nC1295_=_C1687( C1295 C1687 ) C1295_=_C1985( C1295 C1985 ) C1295_=_C2099( C1295 C2099 ) C1295_=_C2349( C1295 C2349 ) C1295_=_C2452( C1295 C2452 ) C1295_=_C2754( C1295 C2754 ) \nC1295_=_C2842( C1295 C2842 ) C1295_=_C3297( C1295 C3297 ) C1295_=_C3389( C1295 C3389 ) C1295_=_C3390( C1295 C3390 ) C1295_=_C3391( C1295 C3391 ) C1295_=_C3392( C1295 C3392 ) \nC1295_=_C3393( C1295 C3393 ) C1295_=_C3394( C1295 C3394 ) C1295_=_C3395( C1295 C3395 ) C1295_=_C3397( C1295 C3397 ) C1295_=_C3398( C1295 C3398 ) C1295_=_C3399( C1295 C3399 ) \nC1308_=_C1309( C1308 C1309 ) C1308_=_C1310( C1308 C1310 ) C1308_=_C1312( C1308 C1312 ) C1308_=_C1314( C1308 C1314 ) C1308_=_C1316( C1308 C1316 ) C1308_=_C1317( C1308 C1317 ) \nC1308_=_C1319( C1308 C1319 ) C1308_=_C1321( C1308 C1321 ) C1308_=_C1322( C1308 C1322 ) C1308_=_C1323( C1308 C1323 ) C1308_=_C1326( C1308 C1326 ) C1308_=_C1329( C1308 C1329 ) \nC1308_=_C1330( C1308 C1330 ) C1308_=_C1332( C1308 C1332 ) C1308_=_C1333( C1308 C1333 ) C1308_=_C1469( C1308 C1469 ) C1308_=_C1479( C1308 C1479 ) C1308_=_C1484( C1308 C1484 ) \nC1308_=_C1487( C1308 C1487 ) C1308_=_C1490( C1308 C1490 ) C1308_=_C1491( C1308 C1491 ) C1309_=_C1310( C1309 C1310 ) C1309_=_C1312( C1309 C1312 ) C1309_=_C1314( C1309 C1314 ) \nC1309_=_C1316( C1309 C1316 ) C1309_=_C1317( C1309 C1317 ) C1309_=_C1319( C1309 C1319 ) C1309_=_C1321( C1309 C1321 ) C1309_=_C1322( C1309 C1322 ) C1309_=_C1323( C1309 C1323 ) \nC1309_=_C1326( C1309 C1326 ) C1309_=_C1329( C1309 C1329 ) C1309_=_C1330( C1309 C1330 ) C1309_=_C1332( C1309 C1332 ) C1309_=_C1333( C1309 C1333 ) C1309_=_C1469( C1309 C1469 ) \nC1309_=_C1516( C1309 C1516 ) C1309_=_C1517( C1309 C1517 ) C1309_=_C1518( C1309 C1518 ) C1309_=_C1520( C1309 C1520 ) C1309_=_C1521( C1309 C1521 ) C1309_=_C1523( C1309 C1523 ) \nC1309_=_C1525( C1309 C1525 ) C1309_=_C1527( C1309 C1527 ) C1309_=_C1528( C1309 C1528 ) C1309_=_C1529( C1309 C1529 ) C1309_=_C1530( C1309 C1530 ) C1309_=_C1531( C1309 C1531 ) \nC1309_=_C1533( C1309 C1533 ) C1309_=_C1534( C1309 C1534 ) C1309_=_C1535( C1309 C1535 ) C1309_=_C1540( C1309 C1540 ) C1310_=_C1312( C1310 C1312 ) C1310_=_C1314( C1310 C1314 ) \nC1310_=_C1316( C1310 C1316 ) C1310_=_C1317( C1310 C1317 ) C1310_=_C1319( C1310 C1319 ) C1310_=_C1321( C1310 C1321 ) C1310_=_C1322(</w:t>
      </w:r>
    </w:p>
    <w:p>
      <w:pPr>
        <w:pStyle w:val="PreformattedText"/>
        <w:bidi w:val="0"/>
        <w:spacing w:before="0" w:after="0"/>
        <w:jc w:val="left"/>
        <w:rPr/>
      </w:pPr>
      <w:r>
        <w:rPr/>
        <w:t xml:space="preserve"> </w:t>
      </w:r>
      <w:r>
        <w:rPr/>
        <w:t>C1310 C1322 ) C1310_=_C1323( C1310 C1323 ) \nC1310_=_C1326( C1310 C1326 ) C1310_=_C1329( C1310 C1329 ) C1310_=_C1330( C1310 C1330 ) C1310_=_C1332( C1310 C1332 ) C1310_=_C1333( C1310 C1333 ) C1310_=_C1638( C1310 C1638 ) \nC1310_=_C1651( C1310 C1651 ) C1310_=_C1654( C1310 C1654 ) C1310_=_C1655( C1310 C1655 ) C1310_=_C1658( C1310 C1658 ) C1312_=_C1314( C1312 C1314 ) C1312_=_C1316( C1312 C1316 ) \nC1312_=_C1317( C1312 C1317 ) C1312_=_C1319( C1312 C1319 ) C1312_=_C1321( C1312 C1321 ) C1312_=_C1322( C1312 C1322 ) C1312_=_C1323( C1312 C1323 ) C1312_=_C1326( C1312 C1326 ) \nC1312_=_C1329( C1312 C1329 ) C1312_=_C1330( C1312 C1330 ) C1312_=_C1332( C1312 C1332 ) C1312_=_C1333( C1312 C1333 ) C1312_=_C1517( C1312 C1517 ) C1312_=_C2060( C1312 C2060 ) \nC1312_=_C2065( C1312 C2065 ) C1312_=_C2071( C1312 C2071 ) C1312_=_C2073( C1312 C2073 ) C1314_=_C1316( C1314 C1316 ) C1314_=_C1317( C1314 C1317 ) C1314_=_C1319( C1314 C1319 ) \nC1314_=_C1321( C1314 C1321 ) C1314_=_C1322( C1314 C1322 ) C1314_=_C1323( C1314 C1323 ) C1314_=_C1326( C1314 C1326 ) C1314_=_C1329( C1314 C1329 ) C1314_=_C1330( C1314 C1330 ) \nC1314_=_C1332( C1314 C1332 ) C1314_=_C1333( C1314 C1333 ) C1314_=_C2156( C1314 C2156 ) C1314_=_C2219( C1314 C2219 ) C1314_=_C2261( C1314 C2261 ) C1314_=_C2271( C1314 C2271 ) \nC1314_=_C2275( C1314 C2275 ) C1316_=_C1317( C1316 C1317 ) C1316_=_C1319( C1316 C1319 ) C1316_=_C1321( C1316 C1321 ) C1316_=_C1322( C1316 C1322 ) C1316_=_C1323( C1316 C1323 ) \nC1316_=_C1326( C1316 C1326 ) C1316_=_C1329( C1316 C1329 ) C1316_=_C1330( C1316 C1330 ) C1316_=_C1332( C1316 C1332 ) C1316_=_C1333( C1316 C1333 ) C1316_=_C2161( C1316 C2161 ) \nC1316_=_C2612( C1316 C2612 ) C1316_=_C2766( C1316 C2766 ) C1317_=_C1319( C1317 C1319 ) C1317_=_C1321( C1317 C1321 ) C1317_=_C1322( C1317 C1322 ) C1317_=_C1323( C1317 C1323 ) \nC1317_=_C1326( C1317 C1326 ) C1317_=_C1329( C1317 C1329 ) C1317_=_C1330( C1317 C1330 ) C1317_=_C1332( C1317 C1332 ) C1317_=_C1333( C1317 C1333 ) C1317_=_C2162( C1317 C2162 ) \nC1317_=_C3034( C1317 C3034 ) C1319_=_C1321( C1319 C1321 ) C1319_=_C1322( C1319 C1322 ) C1319_=_C1323( C1319 C1323 ) C1319_=_C1326( C1319 C1326 ) C1319_=_C1329( C1319 C1329 ) \nC1319_=_C1330( C1319 C1330 ) C1319_=_C1332( C1319 C1332 ) C1319_=_C1333( C1319 C1333 ) C1319_=_C1433( C1319 C1433 ) C1319_=_C2164( C1319 C2164 ) C1319_=_C2324( C1319 C2324 ) \nC1319_=_C2969( C1319 C2969 ) C1319_=_C3199( C1319 C3199 ) C1319_=_C3286( C1319 C3286 ) C1319_=_C3291( C1319 C3291 ) C1319_=_C3293( C1319 C3293 ) C1319_=_C3295( C1319 C3295 ) \nC1319_=_C3296( C1319 C3296 ) C1321_=_C1322( C1321 C1322 ) C1321_=_C1323( C1321 C1323 ) C1321_=_C1326( C1321 C1326 ) C1321_=_C1329( C1321 C1329 ) C1321_=_C1330( C1321 C1330 ) \nC1321_=_C1332( C1321 C1332 ) C1321_=_C1333( C1321 C1333 ) C1321_=_C1523( C1321 C1523 ) C1321_=_C1669( C1321 C1669 ) C1321_=_C3049( C1321 C3049 ) C1321_=_C3464( C1321 C3464 ) \nC1321_=_C3466( C1321 C3466 ) C1322_=_C1323( C1322 C1323 ) C1322_=_C1326( C1322 C1326 ) C1322_=_C1329( C1322 C1329 ) C1322_=_C1330( C1322 C1330 ) C1322_=_C1332( C1322 C1332 ) \nC1322_=_C1333( C1322 C1333 ) C1322_=_C1525( C1322 C1525 ) C1322_=_C2974( C1322 C2974 ) C1322_=_C3050( C1322 C3050 ) C1322_=_C3219( C1322 C3219 ) C1322_=_C3273( C1322 C3273 ) \nC1322_=_C3321( C1322 C3321 ) C1322_=_C3497( C1322 C3497 ) C1322_=_C3500( C1322 C3500 ) C1322_=_C3503( C1322 C3503 ) C1322_=_C3504( C1322 C3504 ) C1323_=_C1326( C1323 C1326 ) \nC1323_=_C1329( C1323 C1329 ) C1323_=_C1330( C1323 C1330 ) C1323_=_C1332( C1323 C1332 ) C1323_=_C1333( C1323 C1333 ) C1323_=_C2043( C1323 C2043 ) C1323_=_C2490( C1323 C2490 ) \nC1323_=_C3402( C1323 C3402 ) C1323_=_C3594( C1323 C3594 ) C1323_=_C3595( C1323 C3595 ) C1323_=_C3597( C1323 C3597 ) C1323_=_C3601( C1323 C3601 ) C1326_=_C1329( C1326 C1329 ) \nC1326_=_C1330( C1326 C1330 ) C1326_=_C1332( C1326 C1332 ) C1326_=_C1333( C1326 C1333 ) C1326_=_C2168( C1326 C2168 ) C1326_=_C3054( C1326 C3054 ) C1329_=_C1330( C1329 C1330 ) \nC1329_=_C1332( C1329 C1332 ) C1329_=_C1333( C1329 C1333 ) C1329_=_C1534( C1329 C1534 ) C1329_=_C3057( C1329 C3057 ) C1329_=_C3669( C1329 C3669 ) C1329_=_C3951( C1329 C3951 ) \nC1330_=_C1332( C1330 C1332 ) C1330_=_C1333( C1330 C1333 ) C1330_=_C2170( C1330 C2170 ) C1330_=_C2231( C1330 C2231 ) C1332_=_C1333( C1332 C1333 ) C1332_=_C1487( C1332 C1487 ) \nC1332_=_C2071( C1332 C2071 ) C1332_=_C3023( C1332 C3023 ) C1332_=_C3046( C1332 C3046 ) C1332_=_C3062( C1332 C3062 ) C1332_=_C3155( C1332 C3155 ) C1332_=_C3466( C1332 C3466 ) \nC1332_=_C3500( C1332 C3500 ) C1332_=_C3670( C1332 C3670 ) C1332_=_C3935( C1332 C3935 ) C1332_=_C3951( C1332 C3951 ) C1332_=_C4027( C1332 C4027 ) C1333_=_C2093( C1333 C2093 ) \nC1333_=_C2172( C1333 C2172 ) C1333_=_C3548( C1333 C3548 ) C1333_=_C3565( C1333 C3565 ) C1334_=_C1335( C1334 C1335 ) C1334_=_C1338( C1334 C1338 ) C1334_=_C1343( C1334 C1343 ) \nC1334_=_C1346( C1334 C1346 ) C1334_=_C1353( C1334 C1353 ) C1334_=_C1592( C1334 C1592 ) C1334_=_C1593( C1334 C1593 ) C1334_=_C1594( C1334 C1594 ) C1334_=_C1595( C1334 C1595 ) \nC1334_=_C1598( C1334 C1598 ) C1334_=_C1599( C1334 C1599 ) C1334_=_C1600( C1334 C1600 ) C1334_=_C1601( C1334 C1601 ) C1334_=_C1604( C1334 C1604 ) C1334_=_C1605( C1334 C1605 ) \nC1334_=_C1606( C1334 C1606 ) C1334_=_C1608( C1334 C1608 ) C1334_=_C1610( C1334 C1610 ) C1335_=_C1338( C1335 C1338 ) C1335_=_C1343( C1335 C1343 ) C1335_=_C1346( C1335 C1346 ) \nC1335_=_C1353( C1335 C1353 ) C1335_=_C1567( C1335 C1567 ) C1335_=_C1594( C1335 C1594 ) C1335_=_C2075( C1335 C2075 ) C1335_=_C2076( C1335 C2076 ) C1335_=_C2077( C1335 C2077 ) \nC1335_=_C2078( C1335 C2078 ) C1335_=_C2080( C1335 C2080 ) C1335_=_C2081( C1335 C2081 ) C1335_=_C2082( C1335 C2082 ) C1335_=_C2085( C1335 C2085 ) C1335_=_C2086( C1335 C2086 ) \nC1335_=_C2088( C1335 C2088 ) C1335_=_C2089( C1335 C2089 ) C1335_=_C2093( C1335 C2093 ) C1338_=_C1343( C1338 C1343 ) C1338_=_C1346( C1338 C1346 ) C1338_=_C1353( C1338 C1353 ) \nC1338_=_C2180( C1338 C2180 ) C1338_=_C2468( C1338 C2468 ) C1338_=_C2557( C1338 C2557 ) C1338_=_C2931( C1338 C2931 ) C1338_=_C2932( C1338 C2932 ) C1338_=_C2933( C1338 C2933 ) \nC1338_=_C2935( C1338 C2935 ) C1338_=_C2936( C1338 C2936 ) C1338_=_C2937( C1338 C2937 ) C1338_=_C2939( C1338 C2939 ) C1338_=_C2940( C1338 C2940 ) C1338_=_C2941( C1338 C2941 ) \nC1338_=_C2943( C1338 C2943 ) C1338_=_C2944( C1338 C2944 ) C1338_=_C2946( C1338 C2946 ) C1343_=_C1346( C1343 C1346 ) C1343_=_C1353( C1343 C1353 ) C1343_=_C1577( C1343 C1577 ) \nC1343_=_C2932( C1343 C2932 ) C1343_=_C2972( C1343 C2972 ) C1343_=_C3010( C1343 C3010 ) C1343_=_C3257( C1343 C3257 ) C1343_=_C3333( C1343 C3333 ) C1343_=_C3345( C1343 C3345 ) \nC1343_=_C3346( C1343 C3346 ) C1343_=_C3348( C1343 C3348 ) C1343_=_C3349( C1343 C3349 ) C1343_=_C3350( C1343 C3350 ) C1343_=_C3351( C1343 C3351 ) C1343_=_C3353( C1343 C3353 ) \nC1343_=_C3354( C1343 C3354 ) C1343_=_C3355( C1343 C3355 ) C1343_=_C3356( C1343 C3356 ) C1343_=_C3357( C1343 C3357 ) C1343_=_C3359( C1343 C3359 ) C1346_=_C1353( C1346 C1353 ) \nC1346_=_C2935( C1346 C2935 ) C1346_=_C3012( C1346 C3012 ) C1346_=_C3042( C1346 C3042 ) C1346_=_C3147( C1346 C3147 ) C1346_=_C3261( C1346 C3261 ) C1346_=_C3361( C1346 C3361 ) \nC1346_=_C3467( C1346 C3467 ) C1346_=_C3469( C1346 C3469 ) C1346_=_C3470( C1346 C3470 ) C1346_=_C3472( C1346 C3472 ) C1346_=_C3473( C1346 C3473 ) C1353_=_C1610( C1353 C1610 ) \nC1353_=_C1974( C1353 C1974 ) C1353_=_C2073( C1353 C2073 ) C1353_=_C2112( C1353 C2112 ) C1353_=_C2431( C1353 C2431 ) C1353_=_C2963( C1353 C2963 ) C1353_=_C3002( C1353 C3002 ) \nC1353_=_C3034( C1353 C3034 ) C1353_=_C3145( C1353 C3145 ) C1353_=_C3482( C1353 C3482 ) C1353_=_C3618( C1353 C3618 ) C1353_=_C3631( C1353 C3631 ) C1353_=_C3916( C1353 C3916 ) \nC1353_=_C3989( C1353 C3989 ) C1353_=_C4059( C1353 C4059 ) C1358_=_C1359( C1358 C1359 ) C1358_=_C1362( C1358 C1362 ) C1358_=_C1363( C1358 C1363 ) C1358_=_C1364( C1358 C1364 ) \nC1358_=_C1365( C1358 C1365 ) C1358_=_C1371( C1358 C1371 ) C1358_=_C1374( C1358 C1374 ) C1358_=_C1376( C1358 C1376 ) C1358_=_C2383( C1358 C2383 ) C1358_=_C2384( C1358 C2384 ) \nC1358_=_C2385( C1358 C2385 ) C1358_=_C2386( C1358 C2386 ) C1358_=_C2388( C1358 C2388 ) C1358_=_C2394( C1358 C2394 ) C1358_=_C2397( C1358 C2397 ) C1359_=_C1362( C1359 C1362 ) \nC1359_=_C1363( C1359 C1363 ) C1359_=_C1364( C1359 C1364 ) C1359_=_C1365( C1359 C1365 ) C1359_=_C1371( C1359 C1371 ) C1359_=_C1374( C1359 C1374 ) C1359_=_C1376( C1359 C1376 ) \nC1359_=_C2159( C1359 C2159 ) C1359_=_C2593( C1359 C2593 ) C1359_=_C2595( C1359 C2595 ) C1359_=_C2596( C1359 C2596 ) C1359_=_C2599( C1359 C2599 ) C1359_=_C2601( C1359 C2601 ) \nC1359_=_C2605( C1359 C2605 ) C1359_=_C2607( C1359 C2607 ) C1362_=_C1363( C1362 C1363 ) C1362_=_C1364( C1362 C1364 ) C1362_=_C1365( C1362 C1365 ) C1362_=_C1371( C1362 C1371 ) \nC1362_=_C1374( C1362 C1374 ) C1362_=_C1376( C1362 C1376 ) C1362_=_C1939( C1362 C1939 ) C1362_=_C2040( C1362 C2040 ) C1362_=_C2321( C1362 C2321 ) C1362_=_C2630( C1362 C2630 ) \nC1362_=_C2767( C1362 C2767 ) C1362_=_C2965( C1362 C2965 ) C1362_=_C3007( C1362 C3007 ) C1362_=_C3010( C1362 C3010 ) C1362_=_C3012( C1362 C3012 ) C1362_=_C3016( C1362 C3016 ) \nC1362_=_C3019( C1362 C3019 ) C1362_=_C3022( C1362 C3022 ) C1362_=_C3023( C1362 C3023 ) C1363_=_C1364( C1363 C1364 ) C1363_=_C1365( C1363 C1365 ) C1363_=_C1371( C1363 C1371 ) \nC1363_=_C1374( C1363 C1374 ) C1363_=_C1376( C1363 C1376 ) C1363_=_C1940( C1363 C1940 ) C1363_=_C2631( C1363 C2631 ) C1363_=_C2768( C1363 C2768 ) C1363_=_C3042( C1363 C3042 ) \nC1363_=_C3045( C1363 C3045 ) C1363_=_C3046( C1363 C3046 ) C1364_=_C1365( C1364 C1365 ) C1364_=_C1371( C1364 C1371 ) C1364_=_C1374( C1364 C1374 ) C1364_=_C1376( C1364 C1376 ) \nC1364_=_C1388( C1364 C1388 ) C1364_=_C2243( C1364 C2243 ) C1364_=_C2384( C1364 C2384 ) C1364_=_C2593( C1364 C2593 ) C1364_=_C2649( C1364 C2649 ) C1364_=_C2712( C1364 C2712 ) \nC1364_=_C3007( C1364 C3007 ) C1364_=_C3108( C1364 C3108 ) C1364_=_C3109( C1364 C3109 ) C1364_=_C3110( C1364 C3110 ) C1364_=_C3111( C1364 C3111 ) C1364_=_C3112( C1364 C3112 ) \nC1364_=_C3113(</w:t>
      </w:r>
    </w:p>
    <w:p>
      <w:pPr>
        <w:pStyle w:val="PreformattedText"/>
        <w:bidi w:val="0"/>
        <w:spacing w:before="0" w:after="0"/>
        <w:jc w:val="left"/>
        <w:rPr/>
      </w:pPr>
      <w:r>
        <w:rPr/>
        <w:t xml:space="preserve"> </w:t>
      </w:r>
      <w:r>
        <w:rPr/>
        <w:t>C1364 C3113 ) C1364_=_C3114( C1364 C3114 ) C1364_=_C3115( C1364 C3115 ) C1364_=_C3117( C1364 C3117 ) C1364_=_C3118( C1364 C3118 ) C1364_=_C3119( C1364 C3119 ) \nC1364_=_C3121( C1364 C3121 ) C1364_=_C3122( C1364 C3122 ) C1365_=_C1371( C1365 C1371 ) C1365_=_C1374( C1365 C1374 ) C1365_=_C1376( C1365 C1376 ) C1365_=_C1943( C1365 C1943 ) \nC1365_=_C2632( C1365 C2632 ) C1365_=_C2769( C1365 C2769 ) C1365_=_C3147( C1365 C3147 ) C1365_=_C3149( C1365 C3149 ) C1365_=_C3150( C1365 C3150 ) C1365_=_C3155( C1365 C3155 ) \nC1371_=_C1374( C1371 C1374 ) C1371_=_C1376( C1371 C1376 ) C1371_=_C1531( C1371 C1531 ) C1371_=_C3111( C1371 C3111 ) C1371_=_C3276( C1371 C3276 ) C1371_=_C3300( C1371 C3300 ) \nC1371_=_C3487( C1371 C3487 ) C1371_=_C3683( C1371 C3683 ) C1371_=_C3684( C1371 C3684 ) C1374_=_C1376( C1374 C1376 ) C1374_=_C1414( C1374 C1414 ) C1374_=_C1560( C1374 C1560 ) \nC1374_=_C2088( C1374 C2088 ) C1374_=_C2153( C1374 C2153 ) C1374_=_C2211( C1374 C2211 ) C1374_=_C2291( C1374 C2291 ) C1374_=_C2311( C1374 C2311 ) C1374_=_C2370( C1374 C2370 ) \nC1374_=_C3168( C1374 C3168 ) C1374_=_C3355( C1374 C3355 ) C1374_=_C3597( C1374 C3597 ) C1374_=_C3651( C1374 C3651 ) C1374_=_C3883( C1374 C3883 ) C1374_=_C3932( C1374 C3932 ) \nC1374_=_C3934( C1374 C3934 ) C1374_=_C3935( C1374 C3935 ) C1374_=_C3936( C1374 C3936 ) C1376_=_C1420( C1376 C1420 ) C1376_=_C2089( C1376 C2089 ) C1376_=_C3357( C1376 C3357 ) \nC1376_=_C3886( C1376 C3886 ) C1376_=_C3934( C1376 C3934 ) C1376_=_C4027( C1376 C4027 ) C1376_=_C4029( C1376 C4029 ) C1380_=_C1381( C1380 C1381 ) C1380_=_C1383( C1380 C1383 ) \nC1380_=_C1384( C1380 C1384 ) C1380_=_C1388( C1380 C1388 ) C1380_=_C1394( C1380 C1394 ) C1380_=_C1397( C1380 C1397 ) C1380_=_C1399( C1380 C1399 ) C1380_=_C1659( C1380 C1659 ) \nC1380_=_C1661( C1380 C1661 ) C1380_=_C1663( C1380 C1663 ) C1380_=_C1665( C1380 C1665 ) C1380_=_C1666( C1380 C1666 ) C1380_=_C1668( C1380 C1668 ) C1380_=_C1669( C1380 C1669 ) \nC1380_=_C1671( C1380 C1671 ) C1380_=_C1674( C1380 C1674 ) C1381_=_C1383( C1381 C1383 ) C1381_=_C1384( C1381 C1384 ) C1381_=_C1388( C1381 C1388 ) C1381_=_C1394( C1381 C1394 ) \nC1381_=_C1397( C1381 C1397 ) C1381_=_C1399( C1381 C1399 ) C1381_=_C1543( C1381 C1543 ) C1381_=_C1777( C1381 C1777 ) C1381_=_C1797( C1381 C1797 ) C1381_=_C2038( C1381 C2038 ) \nC1381_=_C2039( C1381 C2039 ) C1381_=_C2040( C1381 C2040 ) C1381_=_C2043( C1381 C2043 ) C1381_=_C2045( C1381 C2045 ) C1381_=_C2046( C1381 C2046 ) C1381_=_C2047( C1381 C2047 ) \nC1381_=_C2052( C1381 C2052 ) C1381_=_C2053( C1381 C2053 ) C1383_=_C1384( C1383 C1384 ) C1383_=_C1388( C1383 C1388 ) C1383_=_C1394( C1383 C1394 ) C1383_=_C1397( C1383 C1397 ) \nC1383_=_C1399( C1383 C1399 ) C1383_=_C1616( C1383 C1616 ) C1383_=_C2142( C1383 C2142 ) C1383_=_C2319( C1383 C2319 ) C1383_=_C2321( C1383 C2321 ) C1383_=_C2324( C1383 C2324 ) \nC1383_=_C2327( C1383 C2327 ) C1383_=_C2329( C1383 C2329 ) C1383_=_C2330( C1383 C2330 ) C1383_=_C2331( C1383 C2331 ) C1384_=_C1388( C1384 C1388 ) C1384_=_C1394( C1384 C1394 ) \nC1384_=_C1397( C1384 C1397 ) C1384_=_C1399( C1384 C1399 ) C1384_=_C2238( C1384 C2238 ) C1384_=_C2341( C1384 C2341 ) C1384_=_C2465( C1384 C2465 ) C1384_=_C2610( C1384 C2610 ) \nC1384_=_C2612( C1384 C2612 ) C1384_=_C2613( C1384 C2613 ) C1384_=_C2614( C1384 C2614 ) C1384_=_C2615( C1384 C2615 ) C1384_=_C2616( C1384 C2616 ) C1384_=_C2617( C1384 C2617 ) \nC1384_=_C2618( C1384 C2618 ) C1384_=_C2619( C1384 C2619 ) C1384_=_C2620( C1384 C2620 ) C1384_=_C2621( C1384 C2621 ) C1384_=_C2622( C1384 C2622 ) C1384_=_C2623( C1384 C2623 ) \nC1384_=_C2626( C1384 C2626 ) C1388_=_C1394( C1388 C1394 ) C1388_=_C1397( C1388 C1397 ) C1388_=_C1399( C1388 C1399 ) C1388_=_C2243( C1388 C2243 ) C1388_=_C2384( C1388 C2384 ) \nC1388_=_C2593( C1388 C2593 ) C1388_=_C2649( C1388 C2649 ) C1388_=_C2712( C1388 C2712 ) C1388_=_C3007( C1388 C3007 ) C1388_=_C3108( C1388 C3108 ) C1388_=_C3109( C1388 C3109 ) \nC1388_=_C3110( C1388 C3110 ) C1388_=_C3111( C1388 C3111 ) C1388_=_C3112( C1388 C3112 ) C1388_=_C3113( C1388 C3113 ) C1388_=_C3114( C1388 C3114 ) C1388_=_C3115( C1388 C3115 ) \nC1388_=_C3117( C1388 C3117 ) C1388_=_C3118( C1388 C3118 ) C1388_=_C3119( C1388 C3119 ) C1388_=_C3121( C1388 C3121 ) C1388_=_C3122( C1388 C3122 ) C1394_=_C1397( C1394 C1397 ) \nC1394_=_C1399( C1394 C1399 ) C1394_=_C2271( C1394 C2271 ) C1394_=_C2411( C1394 C2411 ) C1394_=_C2655( C1394 C2655 ) C1394_=_C2922( C1394 C2922 ) C1394_=_C3019( C1394 C3019 ) \nC1394_=_C3528( C1394 C3528 ) C1394_=_C3595( C1394 C3595 ) C1394_=_C3741( C1394 C3741 ) C1394_=_C3771( C1394 C3771 ) C1394_=_C3856( C1394 C3856 ) C1394_=_C3860( C1394 C3860 ) \nC1397_=_C1399( C1397 C1399 ) C1397_=_C1654( C1397 C1654 ) C1397_=_C1713( C1397 C1713 ) C1397_=_C1832( C1397 C1832 ) C1397_=_C2191( C1397 C2191 ) C1397_=_C2480( C1397 C2480 ) \nC1397_=_C2566( C1397 C2566 ) C1397_=_C2658( C1397 C2658 ) C1397_=_C3022( C1397 C3022 ) C1397_=_C3253( C1397 C3253 ) C1397_=_C3490( C1397 C3490 ) C1397_=_C3743( C1397 C3743 ) \nC1397_=_C3774( C1397 C3774 ) C1397_=_C3790( C1397 C3790 ) C1397_=_C3823( C1397 C3823 ) C1397_=_C3970( C1397 C3970 ) C1397_=_C3979( C1397 C3979 ) C1399_=_C1634( C1399 C1634 ) \nC1399_=_C2155( C1399 C2155 ) C1399_=_C2259( C1399 C2259 ) C1399_=_C2520( C1399 C2520 ) C1399_=_C2722( C1399 C2722 ) C1399_=_C3229( C1399 C3229 ) C1399_=_C3284( C1399 C3284 ) \nC1399_=_C3503( C1399 C3503 ) C1399_=_C3698( C1399 C3698 ) C1399_=_C3800( C1399 C3800 ) C1399_=_C3828( C1399 C3828 ) C1399_=_C3902( C1399 C3902 ) C1399_=_C3948( C1399 C3948 ) \nC1399_=_C3967( C1399 C3967 ) C1399_=_C4061( C1399 C4061 ) C1399_=_C4077( C1399 C4077 ) C1402_=_C1405( C1402 C1405 ) C1402_=_C1406( C1402 C1406 ) C1402_=_C1410( C1402 C1410 ) \nC1402_=_C1411( C1402 C1411 ) C1402_=_C1413( C1402 C1413 ) C1402_=_C1414( C1402 C1414 ) C1402_=_C1415( C1402 C1415 ) C1402_=_C1417( C1402 C1417 ) C1402_=_C1418( C1402 C1418 ) \nC1402_=_C1420( C1402 C1420 ) C1402_=_C1422( C1402 C1422 ) C1402_=_C1424( C1402 C1424 ) C1402_=_C1744( C1402 C1744 ) C1402_=_C1755( C1402 C1755 ) C1402_=_C1756( C1402 C1756 ) \nC1405_=_C1406( C1405 C1406 ) C1405_=_C1410( C1405 C1410 ) C1405_=_C1411( C1405 C1411 ) C1405_=_C1413( C1405 C1413 ) C1405_=_C1414( C1405 C1414 ) C1405_=_C1415( C1405 C1415 ) \nC1405_=_C1417( C1405 C1417 ) C1405_=_C1418( C1405 C1418 ) C1405_=_C1420( C1405 C1420 ) C1405_=_C1422( C1405 C1422 ) C1405_=_C1424( C1405 C1424 ) C1405_=_C1661( C1405 C1661 ) \nC1405_=_C2281( C1405 C2281 ) C1405_=_C2575( C1405 C2575 ) C1405_=_C2579( C1405 C2579 ) C1405_=_C2581( C1405 C2581 ) C1405_=_C2584( C1405 C2584 ) C1405_=_C2585( C1405 C2585 ) \nC1405_=_C2586( C1405 C2586 ) C1405_=_C2589( C1405 C2589 ) C1406_=_C1410( C1406 C1410 ) C1406_=_C1411( C1406 C1411 ) C1406_=_C1413( C1406 C1413 ) C1406_=_C1414( C1406 C1414 ) \nC1406_=_C1415( C1406 C1415 ) C1406_=_C1417( C1406 C1417 ) C1406_=_C1418( C1406 C1418 ) C1406_=_C1420( C1406 C1420 ) C1406_=_C1422( C1406 C1422 ) C1406_=_C1424( C1406 C1424 ) \nC1406_=_C1663( C1406 C1663 ) C1406_=_C2039( C1406 C2039 ) C1406_=_C2160( C1406 C2160 ) C1406_=_C2282( C1406 C2282 ) C1406_=_C2319( C1406 C2319 ) C1406_=_C2647( C1406 C2647 ) \nC1406_=_C2649( C1406 C2649 ) C1406_=_C2650( C1406 C2650 ) C1406_=_C2655( C1406 C2655 ) C1406_=_C2656( C1406 C2656 ) C1406_=_C2657( C1406 C2657 ) C1406_=_C2658( C1406 C2658 ) \nC1406_=_C2659( C1406 C2659 ) C1410_=_C1411( C1410 C1411 ) C1410_=_C1413( C1410 C1413 ) C1410_=_C1414( C1410 C1414 ) C1410_=_C1415( C1410 C1415 ) C1410_=_C1417( C1410 C1417 ) \nC1410_=_C1418( C1410 C1418 ) C1410_=_C1420( C1410 C1420 ) C1410_=_C1422( C1410 C1422 ) C1410_=_C1424( C1410 C1424 ) C1410_=_C3052( C1410 C3052 ) C1410_=_C3647( C1410 C3647 ) \nC1411_=_C1413( C1411 C1413 ) C1411_=_C1414( C1411 C1414 ) C1411_=_C1415( C1411 C1415 ) C1411_=_C1417( C1411 C1417 ) C1411_=_C1418( C1411 C1418 ) C1411_=_C1420( C1411 C1420 ) \nC1411_=_C1422( C1411 C1422 ) C1411_=_C1424( C1411 C1424 ) C1411_=_C2046( C1411 C2046 ) C1411_=_C2564( C1411 C2564 ) C1411_=_C3759( C1411 C3759 ) C1413_=_C1414( C1413 C1414 ) \nC1413_=_C1415( C1413 C1415 ) C1413_=_C1417( C1413 C1417 ) C1413_=_C1418( C1413 C1418 ) C1413_=_C1420( C1413 C1420 ) C1413_=_C1422( C1413 C1422 ) C1413_=_C1424( C1413 C1424 ) \nC1413_=_C3206( C1413 C3206 ) C1413_=_C3919( C1413 C3919 ) C1413_=_C3924( C1413 C3924 ) C1413_=_C3925( C1413 C3925 ) C1414_=_C1415( C1414 C1415 ) C1414_=_C1417( C1414 C1417 ) \nC1414_=_C1418( C1414 C1418 ) C1414_=_C1420( C1414 C1420 ) C1414_=_C1422( C1414 C1422 ) C1414_=_C1424( C1414 C1424 ) C1414_=_C1560( C1414 C1560 ) C1414_=_C2088( C1414 C2088 ) \nC1414_=_C2153( C1414 C2153 ) C1414_=_C2211( C1414 C2211 ) C1414_=_C2291( C1414 C2291 ) C1414_=_C2311( C1414 C2311 ) C1414_=_C2370( C1414 C2370 ) C1414_=_C3168( C1414 C3168 ) \nC1414_=_C3355( C1414 C3355 ) C1414_=_C3597( C1414 C3597 ) C1414_=_C3651( C1414 C3651 ) C1414_=_C3883( C1414 C3883 ) C1414_=_C3932( C1414 C3932 ) C1414_=_C3934( C1414 C3934 ) \nC1414_=_C3935( C1414 C3935 ) C1414_=_C3936( C1414 C3936 ) C1415_=_C1417( C1415 C1417 ) C1415_=_C1418( C1415 C1418 ) C1415_=_C1420( C1415 C1420 ) C1415_=_C1422( C1415 C1422 ) \nC1415_=_C1424( C1415 C1424 ) C1415_=_C2641( C1415 C2641 ) C1415_=_C3543( C1415 C3543 ) C1415_=_C3938( C1415 C3938 ) C1417_=_C1418( C1417 C1418 ) C1417_=_C1420( C1417 C1420 ) \nC1417_=_C1422( C1417 C1422 ) C1417_=_C1424( C1417 C1424 ) C1417_=_C3210( C1417 C3210 ) C1417_=_C3394( C1417 C3394 ) C1417_=_C3509( C1417 C3509 ) C1417_=_C4001( C1417 C4001 ) \nC1417_=_C4003( C1417 C4003 ) C1418_=_C1420( C1418 C1420 ) C1418_=_C1422( C1418 C1422 ) C1418_=_C1424( C1418 C1424 ) C1418_=_C1755( C1418 C1755 ) C1418_=_C1855( C1418 C1855 ) \nC1418_=_C1876( C1418 C1876 ) C1418_=_C2110( C1418 C2110 ) C1418_=_C2692( C1418 C2692 ) C1418_=_C3291( C1418 C3291 ) C1418_=_C3462( C1418 C3462 ) C1418_=_C3519( C1418 C3519 ) \nC1418_=_C3647( C1418 C3647 ) C1418_=_C3666( C1418 C3666 ) C1418_=_C3744( C1418 C3744 ) C1418_=_C3759( C1418 C3759 ) C1418_=_C3766( C1418 C3766 ) C1418_=_C3779( C1418 C3779 ) \nC1418_=_C3924( C1418 C3924 ) C1418_=_C3938( C1418 C3938 ) C1418_=_C4001(</w:t>
      </w:r>
    </w:p>
    <w:p>
      <w:pPr>
        <w:pStyle w:val="PreformattedText"/>
        <w:bidi w:val="0"/>
        <w:spacing w:before="0" w:after="0"/>
        <w:jc w:val="left"/>
        <w:rPr/>
      </w:pPr>
      <w:r>
        <w:rPr/>
        <w:t xml:space="preserve"> </w:t>
      </w:r>
      <w:r>
        <w:rPr/>
        <w:t>C1418 C4001 ) C1418_=_C4015( C1418 C4015 ) C1418_=_C4017( C1418 C4017 ) C1420_=_C1422( C1420 C1422 ) \nC1420_=_C1424( C1420 C1424 ) C1420_=_C2089( C1420 C2089 ) C1420_=_C3357( C1420 C3357 ) C1420_=_C3886( C1420 C3886 ) C1420_=_C3934( C1420 C3934 ) C1420_=_C4027( C1420 C4027 ) \nC1420_=_C4029( C1420 C4029 ) C1422_=_C1424( C1422 C1424 ) C1422_=_C4015( C1422 C4015 ) C1424_=_C2499( C1424 C2499 ) C1424_=_C2946( C1424 C2946 ) C1424_=_C3514( C1424 C3514 ) \nC1424_=_C4017( C1424 C4017 ) C1426_=_C1428( C1426 C1428 ) C1426_=_C1429( C1426 C1429 ) C1426_=_C1431( C1426 C1431 ) C1426_=_C1433( C1426 C1433 ) C1426_=_C1435( C1426 C1435 ) \nC1426_=_C1436( C1426 C1436 ) C1426_=_C1437( C1426 C1437 ) C1426_=_C1438( C1426 C1438 ) C1426_=_C1440( C1426 C1440 ) C1426_=_C1441( C1426 C1441 ) C1426_=_C1443( C1426 C1443 ) \nC1426_=_C1593( C1426 C1593 ) C1426_=_C1766( C1426 C1766 ) C1426_=_C1770( C1426 C1770 ) C1428_=_C1429( C1428 C1429 ) C1428_=_C1431( C1428 C1431 ) C1428_=_C1433( C1428 C1433 ) \nC1428_=_C1435( C1428 C1435 ) C1428_=_C1436( C1428 C1436 ) C1428_=_C1437( C1428 C1437 ) C1428_=_C1438( C1428 C1438 ) C1428_=_C1440( C1428 C1440 ) C1428_=_C1441( C1428 C1441 ) \nC1428_=_C1443( C1428 C1443 ) C1428_=_C1598( C1428 C1598 ) C1428_=_C2221( C1428 C2221 ) C1428_=_C2405( C1428 C2405 ) C1428_=_C2411( C1428 C2411 ) C1428_=_C2414( C1428 C2414 ) \nC1428_=_C2416( C1428 C2416 ) C1429_=_C1431( C1429 C1431 ) C1429_=_C1433( C1429 C1433 ) C1429_=_C1435( C1429 C1435 ) C1429_=_C1436( C1429 C1436 ) C1429_=_C1437( C1429 C1437 ) \nC1429_=_C1438( C1429 C1438 ) C1429_=_C1440( C1429 C1440 ) C1429_=_C1441( C1429 C1441 ) C1429_=_C1443( C1429 C1443 ) C1429_=_C1600( C1429 C1600 ) C1429_=_C1665( C1429 C1665 ) \nC1429_=_C2610( C1429 C2610 ) C1429_=_C2712( C1429 C2712 ) C1429_=_C2714( C1429 C2714 ) C1429_=_C2719( C1429 C2719 ) C1429_=_C2722( C1429 C2722 ) C1431_=_C1433( C1431 C1433 ) \nC1431_=_C1435( C1431 C1435 ) C1431_=_C1436( C1431 C1436 ) C1431_=_C1437( C1431 C1437 ) C1431_=_C1438( C1431 C1438 ) C1431_=_C1440( C1431 C1440 ) C1431_=_C1441( C1431 C1441 ) \nC1431_=_C1443( C1431 C1443 ) C1431_=_C3145( C1431 C3145 ) C1433_=_C1435( C1433 C1435 ) C1433_=_C1436( C1433 C1436 ) C1433_=_C1437( C1433 C1437 ) C1433_=_C1438( C1433 C1438 ) \nC1433_=_C1440( C1433 C1440 ) C1433_=_C1441( C1433 C1441 ) C1433_=_C1443( C1433 C1443 ) C1433_=_C2164( C1433 C2164 ) C1433_=_C2324( C1433 C2324 ) C1433_=_C2969( C1433 C2969 ) \nC1433_=_C3199( C1433 C3199 ) C1433_=_C3286( C1433 C3286 ) C1433_=_C3291( C1433 C3291 ) C1433_=_C3293( C1433 C3293 ) C1433_=_C3295( C1433 C3295 ) C1433_=_C3296( C1433 C3296 ) \nC1435_=_C1436( C1435 C1436 ) C1435_=_C1437( C1435 C1437 ) C1435_=_C1438( C1435 C1438 ) C1435_=_C1440( C1435 C1440 ) C1435_=_C1441( C1435 C1441 ) C1435_=_C1443( C1435 C1443 ) \nC1435_=_C2327( C1435 C2327 ) C1435_=_C2616( C1435 C2616 ) C1435_=_C2773( C1435 C2773 ) C1435_=_C2975( C1435 C2975 ) C1435_=_C3203( C1435 C3203 ) C1435_=_C3322( C1435 C3322 ) \nC1435_=_C3519( C1435 C3519 ) C1435_=_C3520( C1435 C3520 ) C1435_=_C3522( C1435 C3522 ) C1435_=_C3525( C1435 C3525 ) C1435_=_C3527( C1435 C3527 ) C1436_=_C1437( C1436 C1437 ) \nC1436_=_C1438( C1436 C1438 ) C1436_=_C1440( C1436 C1440 ) C1436_=_C1441( C1436 C1441 ) C1436_=_C1443( C1436 C1443 ) C1436_=_C1527( C1436 C1527 ) C1437_=_C1438( C1437 C1438 ) \nC1437_=_C1440( C1437 C1440 ) C1437_=_C1441( C1437 C1441 ) C1437_=_C1443( C1437 C1443 ) C1437_=_C1606( C1437 C1606 ) C1437_=_C2287( C1437 C2287 ) C1437_=_C2491( C1437 C2491 ) \nC1437_=_C2703( C1437 C2703 ) C1437_=_C3323( C1437 C3323 ) C1437_=_C3651( C1437 C3651 ) C1437_=_C3653( C1437 C3653 ) C1437_=_C3654( C1437 C3654 ) C1437_=_C3656( C1437 C3656 ) \nC1438_=_C1440( C1438 C1440 ) C1438_=_C1441( C1438 C1441 ) C1438_=_C1443( C1438 C1443 ) C1438_=_C3301( C1438 C3301 ) C1438_=_C3389( C1438 C3389 ) C1440_=_C1441( C1440 C1441 ) \nC1440_=_C1443( C1440 C1443 ) C1440_=_C3059( C1440 C3059 ) C1440_=_C3969( C1440 C3969 ) C1440_=_C3979( C1440 C3979 ) C1441_=_C1443( C1441 C1443 ) C1441_=_C3209( C1441 C3209 ) \nC1441_=_C3393( C1441 C3393 ) C1441_=_C3508( C1441 C3508 ) C1441_=_C3999( C1441 C3999 ) C1443_=_C2171( C1443 C2171 ) C1443_=_C3061( C1443 C3061 ) C1454_=_C1464( C1454 C1464 ) \nC1454_=_C1479( C1454 C1479 ) C1454_=_C1521( C1454 C1521 ) C1454_=_C2002( C1454 C2002 ) C1454_=_C2060( C1454 C2060 ) C1454_=_C2383( C1454 C2383 ) C1454_=_C2887( C1454 C2887 ) \nC1454_=_C3049( C1454 C3049 ) C1454_=_C3050( C1454 C3050 ) C1454_=_C3051( C1454 C3051 ) C1454_=_C3052( C1454 C3052 ) C1454_=_C3054( C1454 C3054 ) C1454_=_C3055( C1454 C3055 ) \nC1454_=_C3056( C1454 C3056 ) C1454_=_C3057( C1454 C3057 ) C1454_=_C3058( C1454 C3058 ) C1454_=_C3059( C1454 C3059 ) C1454_=_C3060( C1454 C3060 ) C1454_=_C3061( C1454 C3061 ) \nC1454_=_C3062( C1454 C3062 ) C1454_=_C3063( C1454 C3063 ) C1464_=_C1892( C1464 C1892 ) C1464_=_C2397( C1464 C2397 ) C1464_=_C2553( C1464 C2553 ) C1464_=_C2607( C1464 C2607 ) \nC1464_=_C2750( C1464 C2750 ) C1464_=_C2926( C1464 C2926 ) C1464_=_C3121( C1464 C3121 ) C1464_=_C3520( C1464 C3520 ) C1464_=_C3617( C1464 C3617 ) C1464_=_C3629( C1464 C3629 ) \nC1464_=_C3684( C1464 C3684 ) C1464_=_C3906( C1464 C3906 ) C1464_=_C4032( C1464 C4032 ) C1464_=_C4033( C1464 C4033 ) C1469_=_C1479( C1469 C1479 ) C1469_=_C1484( C1469 C1484 ) \nC1469_=_C1487( C1469 C1487 ) C1469_=_C1490( C1469 C1490 ) C1469_=_C1491( C1469 C1491 ) C1469_=_C1516( C1469 C1516 ) C1469_=_C1517( C1469 C1517 ) C1469_=_C1518( C1469 C1518 ) \nC1469_=_C1520( C1469 C1520 ) C1469_=_C1521( C1469 C1521 ) C1469_=_C1523( C1469 C1523 ) C1469_=_C1525( C1469 C1525 ) C1469_=_C1527( C1469 C1527 ) C1469_=_C1528( C1469 C1528 ) \nC1469_=_C1529( C1469 C1529 ) C1469_=_C1530( C1469 C1530 ) C1469_=_C1531( C1469 C1531 ) C1469_=_C1533( C1469 C1533 ) C1469_=_C1534( C1469 C1534 ) C1469_=_C1535( C1469 C1535 ) \nC1469_=_C1540( C1469 C1540 ) C1479_=_C1484( C1479 C1484 ) C1479_=_C1487( C1479 C1487 ) C1479_=_C1490( C1479 C1490 ) C1479_=_C1491( C1479 C1491 ) C1479_=_C1521( C1479 C1521 ) \nC1479_=_C2002( C1479 C2002 ) C1479_=_C2060( C1479 C2060 ) C1479_=_C2383( C1479 C2383 ) C1479_=_C2887( C1479 C2887 ) C1479_=_C3049( C1479 C3049 ) C1479_=_C3050( C1479 C3050 ) \nC1479_=_C3051( C1479 C3051 ) C1479_=_C3052( C1479 C3052 ) C1479_=_C3054( C1479 C3054 ) C1479_=_C3055( C1479 C3055 ) C1479_=_C3056( C1479 C3056 ) C1479_=_C3057( C1479 C3057 ) \nC1479_=_C3058( C1479 C3058 ) C1479_=_C3059( C1479 C3059 ) C1479_=_C3060( C1479 C3060 ) C1479_=_C3061( C1479 C3061 ) C1479_=_C3062( C1479 C3062 ) C1479_=_C3063( C1479 C3063 ) \nC1484_=_C1487( C1484 C1487 ) C1484_=_C1490( C1484 C1490 ) C1484_=_C1491( C1484 C1491 ) C1484_=_C1530( C1484 C1530 ) C1484_=_C1626( C1484 C1626 ) C1484_=_C1947( C1484 C1947 ) \nC1484_=_C2065( C1484 C2065 ) C1484_=_C2151( C1484 C2151 ) C1484_=_C2307( C1484 C2307 ) C1484_=_C2368( C1484 C2368 ) C1484_=_C2905( C1484 C2905 ) C1484_=_C3126( C1484 C3126 ) \nC1484_=_C3149( C1484 C3149 ) C1484_=_C3464( C1484 C3464 ) C1484_=_C3497( C1484 C3497 ) C1484_=_C3668( C1484 C3668 ) C1484_=_C3669( C1484 C3669 ) C1484_=_C3670( C1484 C3670 ) \nC1484_=_C3671( C1484 C3671 ) C1484_=_C3673( C1484 C3673 ) C1487_=_C1490( C1487 C1490 ) C1487_=_C1491( C1487 C1491 ) C1487_=_C2071( C1487 C2071 ) C1487_=_C3023( C1487 C3023 ) \nC1487_=_C3046( C1487 C3046 ) C1487_=_C3062( C1487 C3062 ) C1487_=_C3155( C1487 C3155 ) C1487_=_C3466( C1487 C3466 ) C1487_=_C3500( C1487 C3500 ) C1487_=_C3670( C1487 C3670 ) \nC1487_=_C3935( C1487 C3935 ) C1487_=_C3951( C1487 C3951 ) C1487_=_C4027( C1487 C4027 ) C1490_=_C1491( C1490 C1491 ) C1490_=_C1955( C1490 C1955 ) C1490_=_C2217( C1490 C2217 ) \nC1490_=_C2375( C1490 C2375 ) C1490_=_C2521( C1490 C2521 ) C1490_=_C2697( C1490 C2697 ) C1490_=_C2814( C1490 C2814 ) C1490_=_C3107( C1490 C3107 ) C1490_=_C3231( C1490 C3231 ) \nC1490_=_C3268( C1490 C3268 ) C1490_=_C3285( C1490 C3285 ) C1490_=_C3427( C1490 C3427 ) C1490_=_C3441( C1490 C3441 ) C1490_=_C3504( C1490 C3504 ) C1490_=_C3593( C1490 C3593 ) \nC1490_=_C3716( C1490 C3716 ) C1490_=_C3751( C1490 C3751 ) C1490_=_C3867( C1490 C3867 ) C1490_=_C3950( C1490 C3950 ) C1490_=_C4062( C1490 C4062 ) C1490_=_C4070( C1490 C4070 ) \nC1490_=_C4079( C1490 C4079 ) C1490_=_C4090( C1490 C4090 ) C1490_=_C4093( C1490 C4093 ) C1491_=_C2218( C1491 C2218 ) C1491_=_C2376( C1491 C2376 ) C1491_=_C2853( C1491 C2853 ) \nC1491_=_C3215( C1491 C3215 ) C1491_=_C3269( C1491 C3269 ) C1491_=_C3399( C1491 C3399 ) C1491_=_C3428( C1491 C3428 ) C1491_=_C3442( C1491 C3442 ) C1491_=_C3513( C1491 C3513 ) \nC1491_=_C3753( C1491 C3753 ) C1491_=_C3836( C1491 C3836 ) C1491_=_C3844( C1491 C3844 ) C1491_=_C3962( C1491 C3962 ) C1491_=_C3999( C1491 C3999 ) C1491_=_C4003( C1491 C4003 ) \nC1491_=_C4071( C1491 C4071 ) C1491_=_C4092( C1491 C4092 ) C1491_=_C4093( C1491 C4093 ) C1496_=_C1568( C1496 C1568 ) C1496_=_C1638( C1496 C1638 ) C1496_=_C1720( C1496 C1720 ) \nC1496_=_C1799( C1496 C1799 ) C1496_=_C1840( C1496 C1840 ) C1496_=_C1877( C1496 C1877 ) C1496_=_C2114( C1496 C2114 ) C1496_=_C2156( C1496 C2156 ) C1496_=_C2157( C1496 C2157 ) \nC1496_=_C2158( C1496 C2158 ) C1496_=_C2159( C1496 C2159 ) C1496_=_C2160( C1496 C2160 ) C1496_=_C2161( C1496 C2161 ) C1496_=_C2162( C1496 C2162 ) C1496_=_C2163( C1496 C2163 ) \nC1496_=_C2164( C1496 C2164 ) C1496_=_C2165( C1496 C2165 ) C1496_=_C2166( C1496 C2166 ) C1496_=_C2168( C1496 C2168 ) C1496_=_C2169( C1496 C2169 ) C1496_=_C2170( C1496 C2170 ) \nC1496_=_C2171( C1496 C2171 ) C1496_=_C2172( C1496 C2172 ) C1516_=_C1517( C1516 C1517 ) C1516_=_C1518( C1516 C1518 ) C1516_=_C1520( C1516 C1520 ) C1516_=_C1521( C1516 C1521 ) \nC1516_=_C1523( C1516 C1523 ) C1516_=_C1525( C1516 C1525 ) C1516_=_C1527( C1516 C1527 ) C1516_=_C1528( C1516 C1528 ) C1516_=_C1529( C1516 C1529 ) C1516_=_C1530( C1516 C1530 ) \nC1516_=_C1531( C1516 C1531 ) C1516_=_C1533( C1516 C1533 ) C1516_=_C1534( C1516 C1534 ) C1516_=_C1535( C1516 C1535 ) C1516_=_C1540( C1516 C1540 ) C1517_=_C1518( C1517 C1518 ) \nC1517_=_C1520( C1517 C1520 ) C1517_=_C1521( C1517 C1521 ) C1517_=_C1523( C1517 C1523 ) C1517_=_C1525( C1517 C1525 ) C1517_=_C1527(</w:t>
      </w:r>
    </w:p>
    <w:p>
      <w:pPr>
        <w:pStyle w:val="PreformattedText"/>
        <w:bidi w:val="0"/>
        <w:spacing w:before="0" w:after="0"/>
        <w:jc w:val="left"/>
        <w:rPr/>
      </w:pPr>
      <w:r>
        <w:rPr/>
        <w:t xml:space="preserve"> </w:t>
      </w:r>
      <w:r>
        <w:rPr/>
        <w:t>C1517 C1527 ) C1517_=_C1528( C1517 C1528 ) \nC1517_=_C1529( C1517 C1529 ) C1517_=_C1530( C1517 C1530 ) C1517_=_C1531( C1517 C1531 ) C1517_=_C1533( C1517 C1533 ) C1517_=_C1534( C1517 C1534 ) C1517_=_C1535( C1517 C1535 ) \nC1517_=_C1540( C1517 C1540 ) C1517_=_C2060( C1517 C2060 ) C1517_=_C2065( C1517 C2065 ) C1517_=_C2071( C1517 C2071 ) C1517_=_C2073( C1517 C2073 ) C1518_=_C1520( C1518 C1520 ) \nC1518_=_C1521( C1518 C1521 ) C1518_=_C1523( C1518 C1523 ) C1518_=_C1525( C1518 C1525 ) C1518_=_C1527( C1518 C1527 ) C1518_=_C1528( C1518 C1528 ) C1518_=_C1529( C1518 C1529 ) \nC1518_=_C1530( C1518 C1530 ) C1518_=_C1531( C1518 C1531 ) C1518_=_C1533( C1518 C1533 ) C1518_=_C1534( C1518 C1534 ) C1518_=_C1535( C1518 C1535 ) C1518_=_C1540( C1518 C1540 ) \nC1518_=_C2238( C1518 C2238 ) C1518_=_C2240( C1518 C2240 ) C1518_=_C2243( C1518 C2243 ) C1518_=_C2259( C1518 C2259 ) C1520_=_C1521( C1520 C1521 ) C1520_=_C1523( C1520 C1523 ) \nC1520_=_C1525( C1520 C1525 ) C1520_=_C1527( C1520 C1527 ) C1520_=_C1528( C1520 C1528 ) C1520_=_C1529( C1520 C1529 ) C1520_=_C1530( C1520 C1530 ) C1520_=_C1531( C1520 C1531 ) \nC1520_=_C1533( C1520 C1533 ) C1520_=_C1534( C1520 C1534 ) C1520_=_C1535( C1520 C1535 ) C1520_=_C1540( C1520 C1540 ) C1520_=_C2078( C1520 C2078 ) C1520_=_C2993( C1520 C2993 ) \nC1520_=_C2994( C1520 C2994 ) C1520_=_C3002( C1520 C3002 ) C1521_=_C1523( C1521 C1523 ) C1521_=_C1525( C1521 C1525 ) C1521_=_C1527( C1521 C1527 ) C1521_=_C1528( C1521 C1528 ) \nC1521_=_C1529( C1521 C1529 ) C1521_=_C1530( C1521 C1530 ) C1521_=_C1531( C1521 C1531 ) C1521_=_C1533( C1521 C1533 ) C1521_=_C1534( C1521 C1534 ) C1521_=_C1535( C1521 C1535 ) \nC1521_=_C1540( C1521 C1540 ) C1521_=_C2002( C1521 C2002 ) C1521_=_C2060( C1521 C2060 ) C1521_=_C2383( C1521 C2383 ) C1521_=_C2887( C1521 C2887 ) C1521_=_C3049( C1521 C3049 ) \nC1521_=_C3050( C1521 C3050 ) C1521_=_C3051( C1521 C3051 ) C1521_=_C3052( C1521 C3052 ) C1521_=_C3054( C1521 C3054 ) C1521_=_C3055( C1521 C3055 ) C1521_=_C3056( C1521 C3056 ) \nC1521_=_C3057( C1521 C3057 ) C1521_=_C3058( C1521 C3058 ) C1521_=_C3059( C1521 C3059 ) C1521_=_C3060( C1521 C3060 ) C1521_=_C3061( C1521 C3061 ) C1521_=_C3062( C1521 C3062 ) \nC1521_=_C3063( C1521 C3063 ) C1523_=_C1525( C1523 C1525 ) C1523_=_C1527( C1523 C1527 ) C1523_=_C1528( C1523 C1528 ) C1523_=_C1529( C1523 C1529 ) C1523_=_C1530( C1523 C1530 ) \nC1523_=_C1531( C1523 C1531 ) C1523_=_C1533( C1523 C1533 ) C1523_=_C1534( C1523 C1534 ) C1523_=_C1535( C1523 C1535 ) C1523_=_C1540( C1523 C1540 ) C1523_=_C1669( C1523 C1669 ) \nC1523_=_C3049( C1523 C3049 ) C1523_=_C3464( C1523 C3464 ) C1523_=_C3466( C1523 C3466 ) C1525_=_C1527( C1525 C1527 ) C1525_=_C1528( C1525 C1528 ) C1525_=_C1529( C1525 C1529 ) \nC1525_=_C1530( C1525 C1530 ) C1525_=_C1531( C1525 C1531 ) C1525_=_C1533( C1525 C1533 ) C1525_=_C1534( C1525 C1534 ) C1525_=_C1535( C1525 C1535 ) C1525_=_C1540( C1525 C1540 ) \nC1525_=_C2974( C1525 C2974 ) C1525_=_C3050( C1525 C3050 ) C1525_=_C3219( C1525 C3219 ) C1525_=_C3273( C1525 C3273 ) C1525_=_C3321( C1525 C3321 ) C1525_=_C3497( C1525 C3497 ) \nC1525_=_C3500( C1525 C3500 ) C1525_=_C3503( C1525 C3503 ) C1525_=_C3504( C1525 C3504 ) C1527_=_C1528( C1527 C1528 ) C1527_=_C1529( C1527 C1529 ) C1527_=_C1530( C1527 C1530 ) \nC1527_=_C1531( C1527 C1531 ) C1527_=_C1533( C1527 C1533 ) C1527_=_C1534( C1527 C1534 ) C1527_=_C1535( C1527 C1535 ) C1527_=_C1540( C1527 C1540 ) C1528_=_C1529( C1528 C1529 ) \nC1528_=_C1530( C1528 C1530 ) C1528_=_C1531( C1528 C1531 ) C1528_=_C1533( C1528 C1533 ) C1528_=_C1534( C1528 C1534 ) C1528_=_C1535( C1528 C1535 ) C1528_=_C1540( C1528 C1540 ) \nC1528_=_C2563( C1528 C2563 ) C1528_=_C3275( C1528 C3275 ) C1528_=_C3486( C1528 C3486 ) C1528_=_C3536( C1528 C3536 ) C1528_=_C3624( C1528 C3624 ) C1528_=_C3628( C1528 C3628 ) \nC1528_=_C3629( C1528 C3629 ) C1528_=_C3630( C1528 C3630 ) C1528_=_C3631( C1528 C3631 ) C1528_=_C3636( C1528 C3636 ) C1529_=_C1530( C1529 C1530 ) C1529_=_C1531( C1529 C1531 ) \nC1529_=_C1533( C1529 C1533 ) C1529_=_C1534( C1529 C1534 ) C1529_=_C1535( C1529 C1535 ) C1529_=_C1540( C1529 C1540 ) C1529_=_C2684( C1529 C2684 ) C1529_=_C3660( C1529 C3660 ) \nC1529_=_C3666( C1529 C3666 ) C1530_=_C1531( C1530 C1531 ) C1530_=_C1533( C1530 C1533 ) C1530_=_C1534( C1530 C1534 ) C1530_=_C1535( C1530 C1535 ) C1530_=_C1540( C1530 C1540 ) \nC1530_=_C1626( C1530 C1626 ) C1530_=_C1947( C1530 C1947 ) C1530_=_C2065( C1530 C2065 ) C1530_=_C2151( C1530 C2151 ) C1530_=_C2307( C1530 C2307 ) C1530_=_C2368( C1530 C2368 ) \nC1530_=_C2905( C1530 C2905 ) C1530_=_C3126( C1530 C3126 ) C1530_=_C3149( C1530 C3149 ) C1530_=_C3464( C1530 C3464 ) C1530_=_C3497( C1530 C3497 ) C1530_=_C3668( C1530 C3668 ) \nC1530_=_C3669( C1530 C3669 ) C1530_=_C3670( C1530 C3670 ) C1530_=_C3671( C1530 C3671 ) C1530_=_C3673( C1530 C3673 ) C1531_=_C1533( C1531 C1533 ) C1531_=_C1534( C1531 C1534 ) \nC1531_=_C1535( C1531 C1535 ) C1531_=_C1540( C1531 C1540 ) C1531_=_C3111( C1531 C3111 ) C1531_=_C3276( C1531 C3276 ) C1531_=_C3300( C1531 C3300 ) C1531_=_C3487( C1531 C3487 ) \nC1531_=_C3683( C1531 C3683 ) C1531_=_C3684( C1531 C3684 ) C1533_=_C1534( C1533 C1534 ) C1533_=_C1535( C1533 C1535 ) C1533_=_C1540( C1533 C1540 ) C1533_=_C2086( C1533 C2086 ) \nC1533_=_C3540( C1533 C3540 ) C1533_=_C3561( C1533 C3561 ) C1534_=_C1535( C1534 C1535 ) C1534_=_C1540( C1534 C1540 ) C1534_=_C3057( C1534 C3057 ) C1534_=_C3669( C1534 C3669 ) \nC1534_=_C3951( C1534 C3951 ) C1535_=_C1540( C1535 C1540 ) C1535_=_C1671( C1535 C1671 ) C1535_=_C2620( C1535 C2620 ) C1535_=_C3118( C1535 C3118 ) C1535_=_C3967( C1535 C3967 ) \nC1540_=_C3472( C1540 C3472 ) C1543_=_C1546( C1543 C1546 ) C1543_=_C1550( C1543 C1550 ) C1543_=_C1551( C1543 C1551 ) C1543_=_C1552( C1543 C1552 ) C1543_=_C1560( C1543 C1560 ) \nC1543_=_C1777( C1543 C1777 ) C1543_=_C1797( C1543 C1797 ) C1543_=_C2038( C1543 C2038 ) C1543_=_C2039( C1543 C2039 ) C1543_=_C2040( C1543 C2040 ) C1543_=_C2043( C1543 C2043 ) \nC1543_=_C2045( C1543 C2045 ) C1543_=_C2046( C1543 C2046 ) C1543_=_C2047( C1543 C2047 ) C1543_=_C2052( C1543 C2052 ) C1543_=_C2053( C1543 C2053 ) C1546_=_C1550( C1546 C1550 ) \nC1546_=_C1551( C1546 C1551 ) C1546_=_C1552( C1546 C1552 ) C1546_=_C1560( C1546 C1560 ) C1546_=_C1697( C1546 C1697 ) C1546_=_C1980( C1546 C1980 ) C1546_=_C2140( C1546 C2140 ) \nC1546_=_C2199( C1546 C2199 ) C1546_=_C2278( C1546 C2278 ) C1546_=_C2279( C1546 C2279 ) C1546_=_C2280( C1546 C2280 ) C1546_=_C2281( C1546 C2281 ) C1546_=_C2282( C1546 C2282 ) \nC1546_=_C2284( C1546 C2284 ) C1546_=_C2287( C1546 C2287 ) C1546_=_C2288( C1546 C2288 ) C1546_=_C2289( C1546 C2289 ) C1546_=_C2291( C1546 C2291 ) C1546_=_C2292( C1546 C2292 ) \nC1546_=_C2294( C1546 C2294 ) C1546_=_C2296( C1546 C2296 ) C1546_=_C2297( C1546 C2297 ) C1550_=_C1551( C1550 C1551 ) C1550_=_C1552( C1550 C1552 ) C1550_=_C1560( C1550 C1560 ) \nC1550_=_C2144( C1550 C2144 ) C1550_=_C2203( C1550 C2203 ) C1550_=_C2280( C1550 C2280 ) C1550_=_C2299( C1550 C2299 ) C1550_=_C2360( C1550 C2360 ) C1550_=_C2486( C1550 C2486 ) \nC1550_=_C2488( C1550 C2488 ) C1550_=_C2490( C1550 C2490 ) C1550_=_C2491( C1550 C2491 ) C1550_=_C2494( C1550 C2494 ) C1550_=_C2496( C1550 C2496 ) C1550_=_C2498( C1550 C2498 ) \nC1550_=_C2499( C1550 C2499 ) C1551_=_C1552( C1551 C1552 ) C1551_=_C1560( C1551 C1560 ) C1551_=_C1779( C1551 C1779 ) C1551_=_C1802( C1551 C1802 ) C1551_=_C2038( C1551 C2038 ) \nC1551_=_C2176( C1551 C2176 ) C1551_=_C2464( C1551 C2464 ) C1551_=_C2557( C1551 C2557 ) C1551_=_C2559( C1551 C2559 ) C1551_=_C2561( C1551 C2561 ) C1551_=_C2563( C1551 C2563 ) \nC1551_=_C2564( C1551 C2564 ) C1551_=_C2566( C1551 C2566 ) C1551_=_C2568( C1551 C2568 ) C1551_=_C2571( C1551 C2571 ) C1551_=_C2572( C1551 C2572 ) C1551_=_C2573( C1551 C2573 ) \nC1552_=_C1560( C1552 C1560 ) C1552_=_C1960( C1552 C1960 ) C1552_=_C2342( C1552 C2342 ) C1552_=_C2628( C1552 C2628 ) C1552_=_C2629( C1552 C2629 ) C1552_=_C2630( C1552 C2630 ) \nC1552_=_C2631( C1552 C2631 ) C1552_=_C2632( C1552 C2632 ) C1552_=_C2633( C1552 C2633 ) C1552_=_C2635( C1552 C2635 ) C1552_=_C2637( C1552 C2637 ) C1552_=_C2639( C1552 C2639 ) \nC1552_=_C2640( C1552 C2640 ) C1552_=_C2641( C1552 C2641 ) C1552_=_C2642( C1552 C2642 ) C1552_=_C2644( C1552 C2644 ) C1552_=_C2645( C1552 C2645 ) C1552_=_C2646( C1552 C2646 ) \nC1560_=_C2088( C1560 C2088 ) C1560_=_C2153( C1560 C2153 ) C1560_=_C2211( C1560 C2211 ) C1560_=_C2291( C1560 C2291 ) C1560_=_C2311( C1560 C2311 ) C1560_=_C2370( C1560 C2370 ) \nC1560_=_C3168( C1560 C3168 ) C1560_=_C3355( C1560 C3355 ) C1560_=_C3597( C1560 C3597 ) C1560_=_C3651( C1560 C3651 ) C1560_=_C3883( C1560 C3883 ) C1560_=_C3932( C1560 C3932 ) \nC1560_=_C3934( C1560 C3934 ) C1560_=_C3935( C1560 C3935 ) C1560_=_C3936( C1560 C3936 ) C1567_=_C1568( C1567 C1568 ) C1567_=_C1572( C1567 C1572 ) C1567_=_C1577( C1567 C1577 ) \nC1567_=_C1582( C1567 C1582 ) C1567_=_C1583( C1567 C1583 ) C1567_=_C1594( C1567 C1594 ) C1567_=_C2075( C1567 C2075 ) C1567_=_C2076( C1567 C2076 ) C1567_=_C2077( C1567 C2077 ) \nC1567_=_C2078( C1567 C2078 ) C1567_=_C2080( C1567 C2080 ) C1567_=_C2081( C1567 C2081 ) C1567_=_C2082( C1567 C2082 ) C1567_=_C2085( C1567 C2085 ) C1567_=_C2086( C1567 C2086 ) \nC1567_=_C2088( C1567 C2088 ) C1567_=_C2089( C1567 C2089 ) C1567_=_C2093( C1567 C2093 ) C1568_=_C1572( C1568 C1572 ) C1568_=_C1577( C1568 C1577 ) C1568_=_C1582( C1568 C1582 ) \nC1568_=_C1583( C1568 C1583 ) C1568_=_C1638( C1568 C1638 ) C1568_=_C1720( C1568 C1720 ) C1568_=_C1799( C1568 C1799 ) C1568_=_C1840( C1568 C1840 ) C1568_=_C1877( C1568 C1877 ) \nC1568_=_C2114( C1568 C2114 ) C1568_=_C2156( C1568 C2156 ) C1568_=_C2157( C1568 C2157 ) C1568_=_C2158( C1568 C2158 ) C1568_=_C2159( C1568 C2159 ) C1568_=_C2160( C1568 C2160 ) \nC1568_=_C2161( C1568 C2161 ) C1568_=_C2162( C1568 C2162 ) C1568_=_C2163( C1568 C2163 ) C1568_=_C2164( C1568 C2164 ) C1568_=_C2165( C1568 C2165 ) C1568_=_C2166( C1568 C2166 ) \nC1568_=_C2168( C1568 C2168 ) C1568_=_C2169( C1568 C2169 ) C1568_=_C2170( C1568 C2170 ) C1568_=_C2171( C1568 C2171 ) C1568_=_C2172( C1568 C2172 ) C1572_=_C1577( C1572 C1577 ) \nC1572_=_C1582(</w:t>
      </w:r>
    </w:p>
    <w:p>
      <w:pPr>
        <w:pStyle w:val="PreformattedText"/>
        <w:bidi w:val="0"/>
        <w:spacing w:before="0" w:after="0"/>
        <w:jc w:val="left"/>
        <w:rPr/>
      </w:pPr>
      <w:r>
        <w:rPr/>
        <w:t xml:space="preserve"> </w:t>
      </w:r>
      <w:r>
        <w:rPr/>
        <w:t>C1572 C1582 ) C1572_=_C1583( C1572 C1583 ) C1572_=_C2502( C1572 C2502 ) C1572_=_C2965( C1572 C2965 ) C1572_=_C2967( C1572 C2967 ) C1572_=_C2968( C1572 C2968 ) \nC1572_=_C2969( C1572 C2969 ) C1572_=_C2971( C1572 C2971 ) C1572_=_C2972( C1572 C2972 ) C1572_=_C2973( C1572 C2973 ) C1572_=_C2974( C1572 C2974 ) C1572_=_C2975( C1572 C2975 ) \nC1572_=_C2976( C1572 C2976 ) C1572_=_C2977( C1572 C2977 ) C1572_=_C2978( C1572 C2978 ) C1572_=_C2979( C1572 C2979 ) C1572_=_C2980( C1572 C2980 ) C1572_=_C2981( C1572 C2981 ) \nC1572_=_C2984( C1572 C2984 ) C1577_=_C1582( C1577 C1582 ) C1577_=_C1583( C1577 C1583 ) C1577_=_C2932( C1577 C2932 ) C1577_=_C2972( C1577 C2972 ) C1577_=_C3010( C1577 C3010 ) \nC1577_=_C3257( C1577 C3257 ) C1577_=_C3333( C1577 C3333 ) C1577_=_C3345( C1577 C3345 ) C1577_=_C3346( C1577 C3346 ) C1577_=_C3348( C1577 C3348 ) C1577_=_C3349( C1577 C3349 ) \nC1577_=_C3350( C1577 C3350 ) C1577_=_C3351( C1577 C3351 ) C1577_=_C3353( C1577 C3353 ) C1577_=_C3354( C1577 C3354 ) C1577_=_C3355( C1577 C3355 ) C1577_=_C3356( C1577 C3356 ) \nC1577_=_C3357( C1577 C3357 ) C1577_=_C3359( C1577 C3359 ) C1582_=_C1583( C1582 C1583 ) C1582_=_C2123( C1582 C2123 ) C1582_=_C2790( C1582 C2790 ) C1582_=_C2874( C1582 C2874 ) \nC1582_=_C2950( C1582 C2950 ) C1582_=_C2993( C1582 C2993 ) C1582_=_C3374( C1582 C3374 ) C1582_=_C3414( C1582 C3414 ) C1582_=_C3536( C1582 C3536 ) C1582_=_C3537( C1582 C3537 ) \nC1582_=_C3539( C1582 C3539 ) C1582_=_C3540( C1582 C3540 ) C1582_=_C3541( C1582 C3541 ) C1582_=_C3542( C1582 C3542 ) C1582_=_C3543( C1582 C3543 ) C1582_=_C3546( C1582 C3546 ) \nC1582_=_C3548( C1582 C3548 ) C1583_=_C1704( C1583 C1704 ) C1583_=_C1987( C1583 C1987 ) C1583_=_C2791( C1583 C2791 ) C1583_=_C2994( C1583 C2994 ) C1583_=_C3376( C1583 C3376 ) \nC1583_=_C3415( C1583 C3415 ) C1583_=_C3560( C1583 C3560 ) C1583_=_C3561( C1583 C3561 ) C1583_=_C3562( C1583 C3562 ) C1583_=_C3563( C1583 C3563 ) C1583_=_C3564( C1583 C3564 ) \nC1583_=_C3565( C1583 C3565 ) C1583_=_C3566( C1583 C3566 ) C1583_=_C3567( C1583 C3567 ) C1592_=_C1593( C1592 C1593 ) C1592_=_C1594( C1592 C1594 ) C1592_=_C1595( C1592 C1595 ) \nC1592_=_C1598( C1592 C1598 ) C1592_=_C1599( C1592 C1599 ) C1592_=_C1600( C1592 C1600 ) C1592_=_C1601( C1592 C1601 ) C1592_=_C1604( C1592 C1604 ) C1592_=_C1605( C1592 C1605 ) \nC1592_=_C1606( C1592 C1606 ) C1592_=_C1608( C1592 C1608 ) C1592_=_C1610( C1592 C1610 ) C1592_=_C1615( C1592 C1615 ) C1592_=_C1616( C1592 C1616 ) C1592_=_C1621( C1592 C1621 ) \nC1592_=_C1622( C1592 C1622 ) C1592_=_C1623( C1592 C1623 ) C1592_=_C1626( C1592 C1626 ) C1592_=_C1634( C1592 C1634 ) C1593_=_C1594( C1593 C1594 ) C1593_=_C1595( C1593 C1595 ) \nC1593_=_C1598( C1593 C1598 ) C1593_=_C1599( C1593 C1599 ) C1593_=_C1600( C1593 C1600 ) C1593_=_C1601( C1593 C1601 ) C1593_=_C1604( C1593 C1604 ) C1593_=_C1605( C1593 C1605 ) \nC1593_=_C1606( C1593 C1606 ) C1593_=_C1608( C1593 C1608 ) C1593_=_C1610( C1593 C1610 ) C1593_=_C1766( C1593 C1766 ) C1593_=_C1770( C1593 C1770 ) C1594_=_C1595( C1594 C1595 ) \nC1594_=_C1598( C1594 C1598 ) C1594_=_C1599( C1594 C1599 ) C1594_=_C1600( C1594 C1600 ) C1594_=_C1601( C1594 C1601 ) C1594_=_C1604( C1594 C1604 ) C1594_=_C1605( C1594 C1605 ) \nC1594_=_C1606( C1594 C1606 ) C1594_=_C1608( C1594 C1608 ) C1594_=_C1610( C1594 C1610 ) C1594_=_C2075( C1594 C2075 ) C1594_=_C2076( C1594 C2076 ) C1594_=_C2077( C1594 C2077 ) \nC1594_=_C2078( C1594 C2078 ) C1594_=_C2080( C1594 C2080 ) C1594_=_C2081( C1594 C2081 ) C1594_=_C2082( C1594 C2082 ) C1594_=_C2085( C1594 C2085 ) C1594_=_C2086( C1594 C2086 ) \nC1594_=_C2088( C1594 C2088 ) C1594_=_C2089( C1594 C2089 ) C1594_=_C2093( C1594 C2093 ) C1595_=_C1598( C1595 C1598 ) C1595_=_C1599( C1595 C1599 ) C1595_=_C1600( C1595 C1600 ) \nC1595_=_C1601( C1595 C1601 ) C1595_=_C1604( C1595 C1604 ) C1595_=_C1605( C1595 C1605 ) C1595_=_C1606( C1595 C1606 ) C1595_=_C1608( C1595 C1608 ) C1595_=_C1610( C1595 C1610 ) \nC1595_=_C2139( C1595 C2139 ) C1595_=_C2140( C1595 C2140 ) C1595_=_C2142( C1595 C2142 ) C1595_=_C2144( C1595 C2144 ) C1595_=_C2148( C1595 C2148 ) C1595_=_C2151( C1595 C2151 ) \nC1595_=_C2153( C1595 C2153 ) C1595_=_C2155( C1595 C2155 ) C1598_=_C1599( C1598 C1599 ) C1598_=_C1600( C1598 C1600 ) C1598_=_C1601( C1598 C1601 ) C1598_=_C1604( C1598 C1604 ) \nC1598_=_C1605( C1598 C1605 ) C1598_=_C1606( C1598 C1606 ) C1598_=_C1608( C1598 C1608 ) C1598_=_C1610( C1598 C1610 ) C1598_=_C2221( C1598 C2221 ) C1598_=_C2405( C1598 C2405 ) \nC1598_=_C2411( C1598 C2411 ) C1598_=_C2414( C1598 C2414 ) C1598_=_C2416( C1598 C2416 ) C1599_=_C1600( C1599 C1600 ) C1599_=_C1601( C1599 C1601 ) C1599_=_C1604( C1599 C1604 ) \nC1599_=_C1605( C1599 C1605 ) C1599_=_C1606( C1599 C1606 ) C1599_=_C1608( C1599 C1608 ) C1599_=_C1610( C1599 C1610 ) C1599_=_C2075( C1599 C2075 ) C1599_=_C2157( C1599 C2157 ) \nC1599_=_C2431( C1599 C2431 ) C1600_=_C1601( C1600 C1601 ) C1600_=_C1604( C1600 C1604 ) C1600_=_C1605( C1600 C1605 ) C1600_=_C1606( C1600 C1606 ) C1600_=_C1608( C1600 C1608 ) \nC1600_=_C1610( C1600 C1610 ) C1600_=_C1665( C1600 C1665 ) C1600_=_C2610( C1600 C2610 ) C1600_=_C2712( C1600 C2712 ) C1600_=_C2714( C1600 C2714 ) C1600_=_C2719( C1600 C2719 ) \nC1600_=_C2722( C1600 C2722 ) C1601_=_C1604( C1601 C1604 ) C1601_=_C1605( C1601 C1605 ) C1601_=_C1606( C1601 C1606 ) C1601_=_C1608( C1601 C1608 ) C1601_=_C1610( C1601 C1610 ) \nC1601_=_C2077( C1601 C2077 ) C1601_=_C2950( C1601 C2950 ) C1601_=_C2963( C1601 C2963 ) C1604_=_C1605( C1604 C1605 ) C1604_=_C1606( C1604 C1606 ) C1604_=_C1608( C1604 C1608 ) \nC1604_=_C1610( C1604 C1610 ) C1604_=_C2082( C1604 C2082 ) C1604_=_C2488( C1604 C2488 ) C1604_=_C2615( C1604 C2615 ) C1604_=_C2772( C1604 C2772 ) C1604_=_C2936( C1604 C2936 ) \nC1604_=_C3474( C1604 C3474 ) C1604_=_C3482( C1604 C3482 ) C1605_=_C1606( C1605 C1606 ) C1605_=_C1608( C1605 C1608 ) C1605_=_C1610( C1605 C1610 ) C1605_=_C2085( C1605 C2085 ) \nC1605_=_C3617( C1605 C3617 ) C1605_=_C3618( C1605 C3618 ) C1606_=_C1608( C1606 C1608 ) C1606_=_C1610( C1606 C1610 ) C1606_=_C2287( C1606 C2287 ) C1606_=_C2491( C1606 C2491 ) \nC1606_=_C2703( C1606 C2703 ) C1606_=_C3323( C1606 C3323 ) C1606_=_C3651( C1606 C3651 ) C1606_=_C3653( C1606 C3653 ) C1606_=_C3654( C1606 C3654 ) C1606_=_C3656( C1606 C3656 ) \nC1608_=_C1610( C1608 C1610 ) C1608_=_C2228( C1608 C2228 ) C1608_=_C2331( C1608 C2331 ) C1608_=_C3405( C1608 C3405 ) C1608_=_C3668( C1608 C3668 ) C1608_=_C3828( C1608 C3828 ) \nC1610_=_C1974( C1610 C1974 ) C1610_=_C2073( C1610 C2073 ) C1610_=_C2112( C1610 C2112 ) C1610_=_C2431( C1610 C2431 ) C1610_=_C2963( C1610 C2963 ) C1610_=_C3002( C1610 C3002 ) \nC1610_=_C3034( C1610 C3034 ) C1610_=_C3145( C1610 C3145 ) C1610_=_C3482( C1610 C3482 ) C1610_=_C3618( C1610 C3618 ) C1610_=_C3631( C1610 C3631 ) C1610_=_C3916( C1610 C3916 ) \nC1610_=_C3989( C1610 C3989 ) C1610_=_C4059( C1610 C4059 ) C1615_=_C1616( C1615 C1616 ) C1615_=_C1621( C1615 C1621 ) C1615_=_C1622( C1615 C1622 ) C1615_=_C1623( C1615 C1623 ) \nC1615_=_C1626( C1615 C1626 ) C1615_=_C1634( C1615 C1634 ) C1615_=_C1744( C1615 C1744 ) C1615_=_C2139( C1615 C2139 ) C1615_=_C2219( C1615 C2219 ) C1615_=_C2221( C1615 C2221 ) \nC1615_=_C2222( C1615 C2222 ) C1615_=_C2223( C1615 C2223 ) C1615_=_C2224( C1615 C2224 ) C1615_=_C2226( C1615 C2226 ) C1615_=_C2228( C1615 C2228 ) C1615_=_C2230( C1615 C2230 ) \nC1615_=_C2231( C1615 C2231 ) C1615_=_C2232( C1615 C2232 ) C1615_=_C2234( C1615 C2234 ) C1616_=_C1621( C1616 C1621 ) C1616_=_C1622( C1616 C1622 ) C1616_=_C1623( C1616 C1623 ) \nC1616_=_C1626( C1616 C1626 ) C1616_=_C1634( C1616 C1634 ) C1616_=_C2142( C1616 C2142 ) C1616_=_C2319( C1616 C2319 ) C1616_=_C2321( C1616 C2321 ) C1616_=_C2324( C1616 C2324 ) \nC1616_=_C2327( C1616 C2327 ) C1616_=_C2329( C1616 C2329 ) C1616_=_C2330( C1616 C2330 ) C1616_=_C2331( C1616 C2331 ) C1621_=_C1622( C1621 C1622 ) C1621_=_C1623( C1621 C1623 ) \nC1621_=_C1626( C1621 C1626 ) C1621_=_C1634( C1621 C1634 ) C1621_=_C1967( C1621 C1967 ) C1621_=_C1984( C1621 C1984 ) C1621_=_C2098( C1621 C2098 ) C1621_=_C2386( C1621 C2386 ) \nC1621_=_C2596( C1621 C2596 ) C1621_=_C2802( C1621 C2802 ) C1621_=_C3109( C1621 C3109 ) C1621_=_C3297( C1621 C3297 ) C1621_=_C3299( C1621 C3299 ) C1621_=_C3300( C1621 C3300 ) \nC1621_=_C3301( C1621 C3301 ) C1621_=_C3302( C1621 C3302 ) C1621_=_C3303( C1621 C3303 ) C1621_=_C3305( C1621 C3305 ) C1621_=_C3306( C1621 C3306 ) C1621_=_C3308( C1621 C3308 ) \nC1621_=_C3309( C1621 C3309 ) C1621_=_C3310( C1621 C3310 ) C1622_=_C1623( C1622 C1623 ) C1622_=_C1626( C1622 C1626 ) C1622_=_C1634( C1622 C1634 ) C1622_=_C1687( C1622 C1687 ) \nC1622_=_C1985( C1622 C1985 ) C1622_=_C2099( C1622 C2099 ) C1622_=_C2349( C1622 C2349 ) C1622_=_C2452( C1622 C2452 ) C1622_=_C2754( C1622 C2754 ) C1622_=_C2842( C1622 C2842 ) \nC1622_=_C3297( C1622 C3297 ) C1622_=_C3389( C1622 C3389 ) C1622_=_C3390( C1622 C3390 ) C1622_=_C3391( C1622 C3391 ) C1622_=_C3392( C1622 C3392 ) C1622_=_C3393( C1622 C3393 ) \nC1622_=_C3394( C1622 C3394 ) C1622_=_C3395( C1622 C3395 ) C1622_=_C3397( C1622 C3397 ) C1622_=_C3398( C1622 C3398 ) C1622_=_C3399( C1622 C3399 ) C1623_=_C1626( C1623 C1626 ) \nC1623_=_C1634( C1623 C1634 ) C1623_=_C2148( C1623 C2148 ) C1623_=_C2182( C1623 C2182 ) C1623_=_C2471( C1623 C2471 ) C1623_=_C2559( C1623 C2559 ) C1623_=_C3400( C1623 C3400 ) \nC1623_=_C3402( C1623 C3402 ) C1623_=_C3405( C1623 C3405 ) C1626_=_C1634( C1626 C1634 ) C1626_=_C1947( C1626 C1947 ) C1626_=_C2065( C1626 C2065 ) C1626_=_C2151( C1626 C2151 ) \nC1626_=_C2307( C1626 C2307 ) C1626_=_C2368( C1626 C2368 ) C1626_=_C2905( C1626 C2905 ) C1626_=_C3126( C1626 C3126 ) C1626_=_C3149( C1626 C3149 ) C1626_=_C3464( C1626 C3464 ) \nC1626_=_C3497( C1626 C3497 ) C1626_=_C3668( C1626 C3668 ) C1626_=_C3669( C1626 C3669 ) C1626_=_C3670( C1626 C3670 ) C1626_=_C3671( C1626 C3671 ) C1626_=_C3673( C1626 C3673 ) \nC1634_=_C2155( C1634 C2155 ) C1634_=_C2259( C1634 C2259 ) C1634_=_C2520( C1634 C2520 ) C1634_=_C2722( C1634 C2722 ) C1634_=_C3229( C1634 C3229 ) C1634_=_C3284( C1634 C3284 ) \nC1634_=_C3503( C1634 C3503 ) C1634_=_C3698( C1634 C3698 ) C1634_=_C3800(</w:t>
      </w:r>
    </w:p>
    <w:p>
      <w:pPr>
        <w:pStyle w:val="PreformattedText"/>
        <w:bidi w:val="0"/>
        <w:spacing w:before="0" w:after="0"/>
        <w:jc w:val="left"/>
        <w:rPr/>
      </w:pPr>
      <w:r>
        <w:rPr/>
        <w:t xml:space="preserve"> </w:t>
      </w:r>
      <w:r>
        <w:rPr/>
        <w:t>C1634 C3800 ) C1634_=_C3828( C1634 C3828 ) C1634_=_C3902( C1634 C3902 ) C1634_=_C3948( C1634 C3948 ) \nC1634_=_C3967( C1634 C3967 ) C1634_=_C4061( C1634 C4061 ) C1634_=_C4077( C1634 C4077 ) C1638_=_C1651( C1638 C1651 ) C1638_=_C1654( C1638 C1654 ) C1638_=_C1655( C1638 C1655 ) \nC1638_=_C1658( C1638 C1658 ) C1638_=_C1720( C1638 C1720 ) C1638_=_C1799( C1638 C1799 ) C1638_=_C1840( C1638 C1840 ) C1638_=_C1877( C1638 C1877 ) C1638_=_C2114( C1638 C2114 ) \nC1638_=_C2156( C1638 C2156 ) C1638_=_C2157( C1638 C2157 ) C1638_=_C2158( C1638 C2158 ) C1638_=_C2159( C1638 C2159 ) C1638_=_C2160( C1638 C2160 ) C1638_=_C2161( C1638 C2161 ) \nC1638_=_C2162( C1638 C2162 ) C1638_=_C2163( C1638 C2163 ) C1638_=_C2164( C1638 C2164 ) C1638_=_C2165( C1638 C2165 ) C1638_=_C2166( C1638 C2166 ) C1638_=_C2168( C1638 C2168 ) \nC1638_=_C2169( C1638 C2169 ) C1638_=_C2170( C1638 C2170 ) C1638_=_C2171( C1638 C2171 ) C1638_=_C2172( C1638 C2172 ) C1651_=_C1654( C1651 C1654 ) C1651_=_C1655( C1651 C1655 ) \nC1651_=_C1658( C1651 C1658 ) C1651_=_C1710( C1651 C1710 ) C1651_=_C1829( C1651 C1829 ) C1651_=_C2394( C1651 C2394 ) C1651_=_C2584( C1651 C2584 ) C1651_=_C2605( C1651 C2605 ) \nC1651_=_C2657( C1651 C2657 ) C1651_=_C3119( C1651 C3119 ) C1651_=_C3251( C1651 C3251 ) C1651_=_C3683( C1651 C3683 ) C1651_=_C3787( C1651 C3787 ) C1651_=_C3820( C1651 C3820 ) \nC1651_=_C3969( C1651 C3969 ) C1651_=_C3970( C1651 C3970 ) C1654_=_C1655( C1654 C1655 ) C1654_=_C1658( C1654 C1658 ) C1654_=_C1713( C1654 C1713 ) C1654_=_C1832( C1654 C1832 ) \nC1654_=_C2191( C1654 C2191 ) C1654_=_C2480( C1654 C2480 ) C1654_=_C2566( C1654 C2566 ) C1654_=_C2658( C1654 C2658 ) C1654_=_C3022( C1654 C3022 ) C1654_=_C3253( C1654 C3253 ) \nC1654_=_C3490( C1654 C3490 ) C1654_=_C3743( C1654 C3743 ) C1654_=_C3774( C1654 C3774 ) C1654_=_C3790( C1654 C3790 ) C1654_=_C3823( C1654 C3823 ) C1654_=_C3970( C1654 C3970 ) \nC1654_=_C3979( C1654 C3979 ) C1655_=_C1658( C1655 C1658 ) C1655_=_C1756( C1655 C1756 ) C1655_=_C1787( C1655 C1787 ) C1655_=_C1907( C1655 C1907 ) C1655_=_C2033( C1655 C2033 ) \nC1655_=_C2532( C1655 C2532 ) C1655_=_C2586( C1655 C2586 ) C1655_=_C2659( C1655 C2659 ) C1655_=_C2759( C1655 C2759 ) C1655_=_C3383( C1655 C3383 ) C1655_=_C3628( C1655 C3628 ) \nC1655_=_C3780( C1655 C3780 ) C1655_=_C3824( C1655 C3824 ) C1655_=_C3992( C1655 C3992 ) C1655_=_C4022( C1655 C4022 ) C1655_=_C4023( C1655 C4023 ) C1655_=_C4024( C1655 C4024 ) \nC1655_=_C4025( C1655 C4025 ) C1655_=_C4026( C1655 C4026 ) C1658_=_C2035( C1658 C2035 ) C1658_=_C2197( C1658 C2197 ) C1658_=_C2484( C1658 C2484 ) C1658_=_C2573( C1658 C2573 ) \nC1658_=_C2765( C1658 C2765 ) C1658_=_C3296( C1658 C3296 ) C1658_=_C3386( C1658 C3386 ) C1658_=_C3495( C1658 C3495 ) C1658_=_C3527( C1658 C3527 ) C1658_=_C3636( C1658 C3636 ) \nC1658_=_C3782( C1658 C3782 ) C1658_=_C4026( C1658 C4026 ) C1658_=_C4063( C1658 C4063 ) C1659_=_C1661( C1659 C1661 ) C1659_=_C1663( C1659 C1663 ) C1659_=_C1665( C1659 C1665 ) \nC1659_=_C1666( C1659 C1666 ) C1659_=_C1668( C1659 C1668 ) C1659_=_C1669( C1659 C1669 ) C1659_=_C1671( C1659 C1671 ) C1659_=_C1674( C1659 C1674 ) C1659_=_C1907( C1659 C1907 ) \nC1661_=_C1663( C1661 C1663 ) C1661_=_C1665( C1661 C1665 ) C1661_=_C1666( C1661 C1666 ) C1661_=_C1668( C1661 C1668 ) C1661_=_C1669( C1661 C1669 ) C1661_=_C1671( C1661 C1671 ) \nC1661_=_C1674( C1661 C1674 ) C1661_=_C2281( C1661 C2281 ) C1661_=_C2575( C1661 C2575 ) C1661_=_C2579( C1661 C2579 ) C1661_=_C2581( C1661 C2581 ) C1661_=_C2584( C1661 C2584 ) \nC1661_=_C2585( C1661 C2585 ) C1661_=_C2586( C1661 C2586 ) C1661_=_C2589( C1661 C2589 ) C1663_=_C1665( C1663 C1665 ) C1663_=_C1666( C1663 C1666 ) C1663_=_C1668( C1663 C1668 ) \nC1663_=_C1669( C1663 C1669 ) C1663_=_C1671( C1663 C1671 ) C1663_=_C1674( C1663 C1674 ) C1663_=_C2039( C1663 C2039 ) C1663_=_C2160( C1663 C2160 ) C1663_=_C2282( C1663 C2282 ) \nC1663_=_C2319( C1663 C2319 ) C1663_=_C2647( C1663 C2647 ) C1663_=_C2649( C1663 C2649 ) C1663_=_C2650( C1663 C2650 ) C1663_=_C2655( C1663 C2655 ) C1663_=_C2656( C1663 C2656 ) \nC1663_=_C2657( C1663 C2657 ) C1663_=_C2658( C1663 C2658 ) C1663_=_C2659( C1663 C2659 ) C1665_=_C1666( C1665 C1666 ) C1665_=_C1668( C1665 C1668 ) C1665_=_C1669( C1665 C1669 ) \nC1665_=_C1671( C1665 C1671 ) C1665_=_C1674( C1665 C1674 ) C1665_=_C2610( C1665 C2610 ) C1665_=_C2712( C1665 C2712 ) C1665_=_C2714( C1665 C2714 ) C1665_=_C2719( C1665 C2719 ) \nC1665_=_C2722( C1665 C2722 ) C1666_=_C1668( C1666 C1668 ) C1666_=_C1669( C1666 C1669 ) C1666_=_C1671( C1666 C1671 ) C1666_=_C1674( C1666 C1674 ) C1666_=_C1942( C1666 C1942 ) \nC1666_=_C2613( C1666 C2613 ) C1666_=_C3126( C1666 C3126 ) C1668_=_C1669( C1668 C1669 ) C1668_=_C1671( C1668 C1671 ) C1668_=_C1674( C1668 C1674 ) C1668_=_C2931( C1668 C2931 ) \nC1668_=_C3257( C1668 C3257 ) C1668_=_C3261( C1668 C3261 ) C1668_=_C3268( C1668 C3268 ) C1668_=_C3269( C1668 C3269 ) C1669_=_C1671( C1669 C1671 ) C1669_=_C1674( C1669 C1674 ) \nC1669_=_C3049( C1669 C3049 ) C1669_=_C3464( C1669 C3464 ) C1669_=_C3466( C1669 C3466 ) C1671_=_C1674( C1671 C1674 ) C1671_=_C2620( C1671 C2620 ) C1671_=_C3118( C1671 C3118 ) \nC1671_=_C3967( C1671 C3967 ) C1674_=_C1956( C1674 C1956 ) C1674_=_C2626( C1674 C2626 ) C1674_=_C2711( C1674 C2711 ) C1674_=_C3673( C1674 C3673 ) C1674_=_C4058( C1674 C4058 ) \nC1674_=_C4086( C1674 C4086 ) C1687_=_C1692( C1687 C1692 ) C1687_=_C1985( C1687 C1985 ) C1687_=_C2099( C1687 C2099 ) C1687_=_C2349( C1687 C2349 ) C1687_=_C2452( C1687 C2452 ) \nC1687_=_C2754( C1687 C2754 ) C1687_=_C2842( C1687 C2842 ) C1687_=_C3297( C1687 C3297 ) C1687_=_C3389( C1687 C3389 ) C1687_=_C3390( C1687 C3390 ) C1687_=_C3391( C1687 C3391 ) \nC1687_=_C3392( C1687 C3392 ) C1687_=_C3393( C1687 C3393 ) C1687_=_C3394( C1687 C3394 ) C1687_=_C3395( C1687 C3395 ) C1687_=_C3397( C1687 C3397 ) C1687_=_C3398( C1687 C3398 ) \nC1687_=_C3399( C1687 C3399 ) C1692_=_C2275( C1692 C2275 ) C1692_=_C2356( C1692 C2356 ) C1692_=_C2416( C1692 C2416 ) C1692_=_C2459( C1692 C2459 ) C1692_=_C2761( C1692 C2761 ) \nC1692_=_C2928( C1692 C2928 ) C1692_=_C3293( C1692 C3293 ) C1692_=_C3522( C1692 C3522 ) C1692_=_C3534( C1692 C3534 ) C1692_=_C3891( C1692 C3891 ) C1692_=_C4034( C1692 C4034 ) \nC1692_=_C4038( C1692 C4038 ) C1692_=_C4044( C1692 C4044 ) C1697_=_C1700( C1697 C1700 ) C1697_=_C1704( C1697 C1704 ) C1697_=_C1710( C1697 C1710 ) C1697_=_C1713( C1697 C1713 ) \nC1697_=_C1980( C1697 C1980 ) C1697_=_C2140( C1697 C2140 ) C1697_=_C2199( C1697 C2199 ) C1697_=_C2278( C1697 C2278 ) C1697_=_C2279( C1697 C2279 ) C1697_=_C2280( C1697 C2280 ) \nC1697_=_C2281( C1697 C2281 ) C1697_=_C2282( C1697 C2282 ) C1697_=_C2284( C1697 C2284 ) C1697_=_C2287( C1697 C2287 ) C1697_=_C2288( C1697 C2288 ) C1697_=_C2289( C1697 C2289 ) \nC1697_=_C2291( C1697 C2291 ) C1697_=_C2292( C1697 C2292 ) C1697_=_C2294( C1697 C2294 ) C1697_=_C2296( C1697 C2296 ) C1697_=_C2297( C1697 C2297 ) C1700_=_C1704( C1700 C1704 ) \nC1700_=_C1710( C1700 C1710 ) C1700_=_C1713( C1700 C1713 ) C1700_=_C1983( C1700 C1983 ) C1700_=_C2503( C1700 C2503 ) C1700_=_C2579( C1700 C2579 ) C1700_=_C2650( C1700 C2650 ) \nC1700_=_C2967( C1700 C2967 ) C1700_=_C3218( C1700 C3218 ) C1700_=_C3219( C1700 C3219 ) C1700_=_C3221( C1700 C3221 ) C1700_=_C3222( C1700 C3222 ) C1700_=_C3224( C1700 C3224 ) \nC1700_=_C3226( C1700 C3226 ) C1700_=_C3228( C1700 C3228 ) C1700_=_C3229( C1700 C3229 ) C1700_=_C3230( C1700 C3230 ) C1700_=_C3231( C1700 C3231 ) C1700_=_C3232( C1700 C3232 ) \nC1704_=_C1710( C1704 C1710 ) C1704_=_C1713( C1704 C1713 ) C1704_=_C1987( C1704 C1987 ) C1704_=_C2791( C1704 C2791 ) C1704_=_C2994( C1704 C2994 ) C1704_=_C3376( C1704 C3376 ) \nC1704_=_C3415( C1704 C3415 ) C1704_=_C3560( C1704 C3560 ) C1704_=_C3561( C1704 C3561 ) C1704_=_C3562( C1704 C3562 ) C1704_=_C3563( C1704 C3563 ) C1704_=_C3564( C1704 C3564 ) \nC1704_=_C3565( C1704 C3565 ) C1704_=_C3566( C1704 C3566 ) C1704_=_C3567( C1704 C3567 ) C1710_=_C1713( C1710 C1713 ) C1710_=_C1829( C1710 C1829 ) C1710_=_C2394( C1710 C2394 ) \nC1710_=_C2584( C1710 C2584 ) C1710_=_C2605( C1710 C2605 ) C1710_=_C2657( C1710 C2657 ) C1710_=_C3119( C1710 C3119 ) C1710_=_C3251( C1710 C3251 ) C1710_=_C3683( C1710 C3683 ) \nC1710_=_C3787( C1710 C3787 ) C1710_=_C3820( C1710 C3820 ) C1710_=_C3969( C1710 C3969 ) C1710_=_C3970( C1710 C3970 ) C1713_=_C1832( C1713 C1832 ) C1713_=_C2191( C1713 C2191 ) \nC1713_=_C2480( C1713 C2480 ) C1713_=_C2566( C1713 C2566 ) C1713_=_C2658( C1713 C2658 ) C1713_=_C3022( C1713 C3022 ) C1713_=_C3253( C1713 C3253 ) C1713_=_C3490( C1713 C3490 ) \nC1713_=_C3743( C1713 C3743 ) C1713_=_C3774( C1713 C3774 ) C1713_=_C3790( C1713 C3790 ) C1713_=_C3823( C1713 C3823 ) C1713_=_C3970( C1713 C3970 ) C1713_=_C3979( C1713 C3979 ) \nC1720_=_C1731( C1720 C1731 ) C1720_=_C1737( C1720 C1737 ) C1720_=_C1739( C1720 C1739 ) C1720_=_C1799( C1720 C1799 ) C1720_=_C1840( C1720 C1840 ) C1720_=_C1877( C1720 C1877 ) \nC1720_=_C2114( C1720 C2114 ) C1720_=_C2156( C1720 C2156 ) C1720_=_C2157( C1720 C2157 ) C1720_=_C2158( C1720 C2158 ) C1720_=_C2159( C1720 C2159 ) C1720_=_C2160( C1720 C2160 ) \nC1720_=_C2161( C1720 C2161 ) C1720_=_C2162( C1720 C2162 ) C1720_=_C2163( C1720 C2163 ) C1720_=_C2164( C1720 C2164 ) C1720_=_C2165( C1720 C2165 ) C1720_=_C2166( C1720 C2166 ) \nC1720_=_C2168( C1720 C2168 ) C1720_=_C2169( C1720 C2169 ) C1720_=_C2170( C1720 C2170 ) C1720_=_C2171( C1720 C2171 ) C1720_=_C2172( C1720 C2172 ) C1731_=_C1737( C1731 C1737 ) \nC1731_=_C1739( C1731 C1739 ) C1731_=_C1808( C1731 C1808 ) C1731_=_C2126( C1731 C2126 ) C1731_=_C2440( C1731 C2440 ) C1731_=_C2601( C1731 C2601 ) C1731_=_C3071( C1731 C3071 ) \nC1731_=_C3313( C1731 C3313 ) C1731_=_C3594( C1731 C3594 ) C1731_=_C3676( C1731 C3676 ) C1731_=_C3677( C1731 C3677 ) C1737_=_C1739( C1737 C1739 ) C1737_=_C1833( C1737 C1833 ) \nC1737_=_C2585( C1737 C2585 ) C1737_=_C2796( C1737 C2796 ) C1737_=_C2885( C1737 C2885 ) C1737_=_C3088( C1737 C3088 ) C1737_=_C3601( C1737 C3601 ) C1737_=_C3696( C1737 C3696 ) \nC1737_=_C3843( C1737 C3843 ) C1737_=_C3905( C1737 C3905 ) C1737_=_C3925( C1737 C3925 ) C1737_=_C3991( C1737 C3991 ) C1737_=_C4019(</w:t>
      </w:r>
    </w:p>
    <w:p>
      <w:pPr>
        <w:pStyle w:val="PreformattedText"/>
        <w:bidi w:val="0"/>
        <w:spacing w:before="0" w:after="0"/>
        <w:jc w:val="left"/>
        <w:rPr/>
      </w:pPr>
      <w:r>
        <w:rPr/>
        <w:t xml:space="preserve"> </w:t>
      </w:r>
      <w:r>
        <w:rPr/>
        <w:t>C1737 C4019 ) C1737_=_C4020( C1737 C4020 ) \nC1737_=_C4021( C1737 C4021 ) C1739_=_C2133( C1739 C2133 ) C1739_=_C2192( C1739 C2192 ) C1739_=_C2589( C1739 C2589 ) C1739_=_C2798( C1739 C2798 ) C1739_=_C3090( C1739 C3090 ) \nC1739_=_C3612( C1739 C3612 ) C1739_=_C3630( C1739 C3630 ) C1739_=_C3654( C1739 C3654 ) C1739_=_C3908( C1739 C3908 ) C1739_=_C4020( C1739 C4020 ) C1739_=_C4046( C1739 C4046 ) \nC1739_=_C4055( C1739 C4055 ) C1739_=_C4057( C1739 C4057 ) C1739_=_C4058( C1739 C4058 ) C1744_=_C1755( C1744 C1755 ) C1744_=_C1756( C1744 C1756 ) C1744_=_C2139( C1744 C2139 ) \nC1744_=_C2219( C1744 C2219 ) C1744_=_C2221( C1744 C2221 ) C1744_=_C2222( C1744 C2222 ) C1744_=_C2223( C1744 C2223 ) C1744_=_C2224( C1744 C2224 ) C1744_=_C2226( C1744 C2226 ) \nC1744_=_C2228( C1744 C2228 ) C1744_=_C2230( C1744 C2230 ) C1744_=_C2231( C1744 C2231 ) C1744_=_C2232( C1744 C2232 ) C1744_=_C2234( C1744 C2234 ) C1755_=_C1756( C1755 C1756 ) \nC1755_=_C1855( C1755 C1855 ) C1755_=_C1876( C1755 C1876 ) C1755_=_C2110( C1755 C2110 ) C1755_=_C2692( C1755 C2692 ) C1755_=_C3291( C1755 C3291 ) C1755_=_C3462( C1755 C3462 ) \nC1755_=_C3519( C1755 C3519 ) C1755_=_C3647( C1755 C3647 ) C1755_=_C3666( C1755 C3666 ) C1755_=_C3744( C1755 C3744 ) C1755_=_C3759( C1755 C3759 ) C1755_=_C3766( C1755 C3766 ) \nC1755_=_C3779( C1755 C3779 ) C1755_=_C3924( C1755 C3924 ) C1755_=_C3938( C1755 C3938 ) C1755_=_C4001( C1755 C4001 ) C1755_=_C4015( C1755 C4015 ) C1755_=_C4017( C1755 C4017 ) \nC1756_=_C1787( C1756 C1787 ) C1756_=_C1907( C1756 C1907 ) C1756_=_C2033( C1756 C2033 ) C1756_=_C2532( C1756 C2532 ) C1756_=_C2586( C1756 C2586 ) C1756_=_C2659( C1756 C2659 ) \nC1756_=_C2759( C1756 C2759 ) C1756_=_C3383( C1756 C3383 ) C1756_=_C3628( C1756 C3628 ) C1756_=_C3780( C1756 C3780 ) C1756_=_C3824( C1756 C3824 ) C1756_=_C3992( C1756 C3992 ) \nC1756_=_C4022( C1756 C4022 ) C1756_=_C4023( C1756 C4023 ) C1756_=_C4024( C1756 C4024 ) C1756_=_C4025( C1756 C4025 ) C1756_=_C4026( C1756 C4026 ) C1766_=_C1770( C1766 C1770 ) \nC1766_=_C2405( C1766 C2405 ) C1766_=_C2506( C1766 C2506 ) C1766_=_C2714( C1766 C2714 ) C1766_=_C3218( C1766 C3218 ) C1766_=_C3271( C1766 C3271 ) C1766_=_C3286( C1766 C3286 ) \nC1766_=_C3321( C1766 C3321 ) C1766_=_C3322( C1766 C3322 ) C1766_=_C3323( C1766 C3323 ) C1766_=_C3324( C1766 C3324 ) C1766_=_C3328( C1766 C3328 ) C1770_=_C1828( C1770 C1828 ) \nC1770_=_C2414( C1770 C2414 ) C1770_=_C2619( C1770 C2619 ) C1770_=_C2691( C1770 C2691 ) C1770_=_C2719( C1770 C2719 ) C1770_=_C2777( C1770 C2777 ) C1770_=_C2883( C1770 C2883 ) \nC1770_=_C3434( C1770 C3434 ) C1770_=_C3653( C1770 C3653 ) C1770_=_C3692( C1770 C3692 ) C1770_=_C3829( C1770 C3829 ) C1770_=_C3839( C1770 C3839 ) C1770_=_C3919( C1770 C3919 ) \nC1770_=_C3958( C1770 C3958 ) C1770_=_C3960( C1770 C3960 ) C1770_=_C3961( C1770 C3961 ) C1770_=_C3962( C1770 C3962 ) C1777_=_C1779( C1777 C1779 ) C1777_=_C1787( C1777 C1787 ) \nC1777_=_C1797( C1777 C1797 ) C1777_=_C2038( C1777 C2038 ) C1777_=_C2039( C1777 C2039 ) C1777_=_C2040( C1777 C2040 ) C1777_=_C2043( C1777 C2043 ) C1777_=_C2045( C1777 C2045 ) \nC1777_=_C2046( C1777 C2046 ) C1777_=_C2047( C1777 C2047 ) C1777_=_C2052( C1777 C2052 ) C1777_=_C2053( C1777 C2053 ) C1779_=_C1787( C1779 C1787 ) C1779_=_C1802( C1779 C1802 ) \nC1779_=_C2038( C1779 C2038 ) C1779_=_C2176( C1779 C2176 ) C1779_=_C2464( C1779 C2464 ) C1779_=_C2557( C1779 C2557 ) C1779_=_C2559( C1779 C2559 ) C1779_=_C2561( C1779 C2561 ) \nC1779_=_C2563( C1779 C2563 ) C1779_=_C2564( C1779 C2564 ) C1779_=_C2566( C1779 C2566 ) C1779_=_C2568( C1779 C2568 ) C1779_=_C2571( C1779 C2571 ) C1779_=_C2572( C1779 C2572 ) \nC1779_=_C2573( C1779 C2573 ) C1787_=_C1907( C1787 C1907 ) C1787_=_C2033( C1787 C2033 ) C1787_=_C2532( C1787 C2532 ) C1787_=_C2586( C1787 C2586 ) C1787_=_C2659( C1787 C2659 ) \nC1787_=_C2759( C1787 C2759 ) C1787_=_C3383( C1787 C3383 ) C1787_=_C3628( C1787 C3628 ) C1787_=_C3780( C1787 C3780 ) C1787_=_C3824( C1787 C3824 ) C1787_=_C3992( C1787 C3992 ) \nC1787_=_C4022( C1787 C4022 ) C1787_=_C4023( C1787 C4023 ) C1787_=_C4024( C1787 C4024 ) C1787_=_C4025( C1787 C4025 ) C1787_=_C4026( C1787 C4026 ) C1797_=_C1799( C1797 C1799 ) \nC1797_=_C1802( C1797 C1802 ) C1797_=_C1808( C1797 C1808 ) C1797_=_C2038( C1797 C2038 ) C1797_=_C2039( C1797 C2039 ) C1797_=_C2040( C1797 C2040 ) C1797_=_C2043( C1797 C2043 ) \nC1797_=_C2045( C1797 C2045 ) C1797_=_C2046( C1797 C2046 ) C1797_=_C2047( C1797 C2047 ) C1797_=_C2052( C1797 C2052 ) C1797_=_C2053( C1797 C2053 ) C1799_=_C1802( C1799 C1802 ) \nC1799_=_C1808( C1799 C1808 ) C1799_=_C1840( C1799 C1840 ) C1799_=_C1877( C1799 C1877 ) C1799_=_C2114( C1799 C2114 ) C1799_=_C2156( C1799 C2156 ) C1799_=_C2157( C1799 C2157 ) \nC1799_=_C2158( C1799 C2158 ) C1799_=_C2159( C1799 C2159 ) C1799_=_C2160( C1799 C2160 ) C1799_=_C2161( C1799 C2161 ) C1799_=_C2162( C1799 C2162 ) C1799_=_C2163( C1799 C2163 ) \nC1799_=_C2164( C1799 C2164 ) C1799_=_C2165( C1799 C2165 ) C1799_=_C2166( C1799 C2166 ) C1799_=_C2168( C1799 C2168 ) C1799_=_C2169( C1799 C2169 ) C1799_=_C2170( C1799 C2170 ) \nC1799_=_C2171( C1799 C2171 ) C1799_=_C2172( C1799 C2172 ) C1802_=_C1808( C1802 C1808 ) C1802_=_C2038( C1802 C2038 ) C1802_=_C2176( C1802 C2176 ) C1802_=_C2464( C1802 C2464 ) \nC1802_=_C2557( C1802 C2557 ) C1802_=_C2559( C1802 C2559 ) C1802_=_C2561( C1802 C2561 ) C1802_=_C2563( C1802 C2563 ) C1802_=_C2564( C1802 C2564 ) C1802_=_C2566( C1802 C2566 ) \nC1802_=_C2568( C1802 C2568 ) C1802_=_C2571( C1802 C2571 ) C1802_=_C2572( C1802 C2572 ) C1802_=_C2573( C1802 C2573 ) C1808_=_C2126( C1808 C2126 ) C1808_=_C2440( C1808 C2440 ) \nC1808_=_C2601( C1808 C2601 ) C1808_=_C3071( C1808 C3071 ) C1808_=_C3313( C1808 C3313 ) C1808_=_C3594( C1808 C3594 ) C1808_=_C3676( C1808 C3676 ) C1808_=_C3677( C1808 C3677 ) \nC1818_=_C1828( C1818 C1828 ) C1818_=_C1829( C1818 C1829 ) C1818_=_C1832( C1818 C1832 ) C1818_=_C1833( C1818 C1833 ) C1818_=_C2838( C1818 C2838 ) C1818_=_C2872( C1818 C2872 ) \nC1818_=_C3199( C1818 C3199 ) C1818_=_C3203( C1818 C3203 ) C1818_=_C3204( C1818 C3204 ) C1818_=_C3205( C1818 C3205 ) C1818_=_C3206( C1818 C3206 ) C1818_=_C3208( C1818 C3208 ) \nC1818_=_C3209( C1818 C3209 ) C1818_=_C3210( C1818 C3210 ) C1818_=_C3215( C1818 C3215 ) C1828_=_C1829( C1828 C1829 ) C1828_=_C1832( C1828 C1832 ) C1828_=_C1833( C1828 C1833 ) \nC1828_=_C2414( C1828 C2414 ) C1828_=_C2619( C1828 C2619 ) C1828_=_C2691( C1828 C2691 ) C1828_=_C2719( C1828 C2719 ) C1828_=_C2777( C1828 C2777 ) C1828_=_C2883( C1828 C2883 ) \nC1828_=_C3434( C1828 C3434 ) C1828_=_C3653( C1828 C3653 ) C1828_=_C3692( C1828 C3692 ) C1828_=_C3829( C1828 C3829 ) C1828_=_C3839( C1828 C3839 ) C1828_=_C3919( C1828 C3919 ) \nC1828_=_C3958( C1828 C3958 ) C1828_=_C3960( C1828 C3960 ) C1828_=_C3961( C1828 C3961 ) C1828_=_C3962( C1828 C3962 ) C1829_=_C1832( C1829 C1832 ) C1829_=_C1833( C1829 C1833 ) \nC1829_=_C2394( C1829 C2394 ) C1829_=_C2584( C1829 C2584 ) C1829_=_C2605( C1829 C2605 ) C1829_=_C2657( C1829 C2657 ) C1829_=_C3119( C1829 C3119 ) C1829_=_C3251( C1829 C3251 ) \nC1829_=_C3683( C1829 C3683 ) C1829_=_C3787( C1829 C3787 ) C1829_=_C3820( C1829 C3820 ) C1829_=_C3969( C1829 C3969 ) C1829_=_C3970( C1829 C3970 ) C1832_=_C1833( C1832 C1833 ) \nC1832_=_C2191( C1832 C2191 ) C1832_=_C2480( C1832 C2480 ) C1832_=_C2566( C1832 C2566 ) C1832_=_C2658( C1832 C2658 ) C1832_=_C3022( C1832 C3022 ) C1832_=_C3253( C1832 C3253 ) \nC1832_=_C3490( C1832 C3490 ) C1832_=_C3743( C1832 C3743 ) C1832_=_C3774( C1832 C3774 ) C1832_=_C3790( C1832 C3790 ) C1832_=_C3823( C1832 C3823 ) C1832_=_C3970( C1832 C3970 ) \nC1832_=_C3979( C1832 C3979 ) C1833_=_C2585( C1833 C2585 ) C1833_=_C2796( C1833 C2796 ) C1833_=_C2885( C1833 C2885 ) C1833_=_C3088( C1833 C3088 ) C1833_=_C3601( C1833 C3601 ) \nC1833_=_C3696( C1833 C3696 ) C1833_=_C3843( C1833 C3843 ) C1833_=_C3905( C1833 C3905 ) C1833_=_C3925( C1833 C3925 ) C1833_=_C3991( C1833 C3991 ) C1833_=_C4019( C1833 C4019 ) \nC1833_=_C4020( C1833 C4020 ) C1833_=_C4021( C1833 C4021 ) C1840_=_C1844( C1840 C1844 ) C1840_=_C1852( C1840 C1852 ) C1840_=_C1855( C1840 C1855 ) C1840_=_C1877( C1840 C1877 ) \nC1840_=_C2114( C1840 C2114 ) C1840_=_C2156( C1840 C2156 ) C1840_=_C2157( C1840 C2157 ) C1840_=_C2158( C1840 C2158 ) C1840_=_C2159( C1840 C2159 ) C1840_=_C2160( C1840 C2160 ) \nC1840_=_C2161( C1840 C2161 ) C1840_=_C2162( C1840 C2162 ) C1840_=_C2163( C1840 C2163 ) C1840_=_C2164( C1840 C2164 ) C1840_=_C2165( C1840 C2165 ) C1840_=_C2166( C1840 C2166 ) \nC1840_=_C2168( C1840 C2168 ) C1840_=_C2169( C1840 C2169 ) C1840_=_C2170( C1840 C2170 ) C1840_=_C2171( C1840 C2171 ) C1840_=_C2172( C1840 C2172 ) C1844_=_C1852( C1844 C1852 ) \nC1844_=_C1855( C1844 C1855 ) C1844_=_C1862( C1844 C1862 ) C1844_=_C2094( C1844 C2094 ) C1844_=_C2679( C1844 C2679 ) C1844_=_C2680( C1844 C2680 ) C1844_=_C2681( C1844 C2681 ) \nC1844_=_C2682( C1844 C2682 ) C1844_=_C2683( C1844 C2683 ) C1844_=_C2684( C1844 C2684 ) C1844_=_C2685( C1844 C2685 ) C1844_=_C2686( C1844 C2686 ) C1844_=_C2688( C1844 C2688 ) \nC1844_=_C2689( C1844 C2689 ) C1844_=_C2690( C1844 C2690 ) C1844_=_C2691( C1844 C2691 ) C1844_=_C2692( C1844 C2692 ) C1844_=_C2693( C1844 C2693 ) C1844_=_C2694( C1844 C2694 ) \nC1844_=_C2696( C1844 C2696 ) C1844_=_C2697( C1844 C2697 ) C1852_=_C1855( C1852 C1855 ) C1852_=_C1871( C1852 C1871 ) C1852_=_C2104( C1852 C2104 ) C1852_=_C3016( C1852 C3016 ) \nC1852_=_C3045( C1852 C3045 ) C1852_=_C3150( C1852 C3150 ) C1852_=_C3457( C1852 C3457 ) C1852_=_C3624( C1852 C3624 ) C1852_=_C3660( C1852 C3660 ) C1852_=_C3737( C1852 C3737 ) \nC1852_=_C3765( C1852 C3765 ) C1852_=_C3766( C1852 C3766 ) C1855_=_C1876( C1855 C1876 ) C1855_=_C2110( C1855 C2110 ) C1855_=_C2692( C1855 C2692 ) C1855_=_C3291( C1855 C3291 ) \nC1855_=_C3462( C1855 C3462 ) C1855_=_C3519( C1855 C3519 ) C1855_=_C3647( C1855 C3647 ) C1855_=_C3666( C1855 C3666 ) C1855_=_C3744( C1855 C3744 ) C1855_=_C3759( C1855 C3759 ) \nC1855_=_C3766( C1855 C3766 ) C1855_=_C3779( C1855 C3779 ) C1855_=_C3924( C1855 C3924 ) C1855_=_C3938( C1855 C3938 ) C1855_=_C4001( C1855 C4001 ) C1855_=_C4015( C1855 C4015 ) \nC1855_=_C4017(</w:t>
      </w:r>
    </w:p>
    <w:p>
      <w:pPr>
        <w:pStyle w:val="PreformattedText"/>
        <w:bidi w:val="0"/>
        <w:spacing w:before="0" w:after="0"/>
        <w:jc w:val="left"/>
        <w:rPr/>
      </w:pPr>
      <w:r>
        <w:rPr/>
        <w:t xml:space="preserve"> </w:t>
      </w:r>
      <w:r>
        <w:rPr/>
        <w:t>C1855 C4017 ) C1862_=_C1871( C1862 C1871 ) C1862_=_C1876( C1862 C1876 ) C1862_=_C2094( C1862 C2094 ) C1862_=_C2679( C1862 C2679 ) C1862_=_C2680( C1862 C2680 ) \nC1862_=_C2681( C1862 C2681 ) C1862_=_C2682( C1862 C2682 ) C1862_=_C2683( C1862 C2683 ) C1862_=_C2684( C1862 C2684 ) C1862_=_C2685( C1862 C2685 ) C1862_=_C2686( C1862 C2686 ) \nC1862_=_C2688( C1862 C2688 ) C1862_=_C2689( C1862 C2689 ) C1862_=_C2690( C1862 C2690 ) C1862_=_C2691( C1862 C2691 ) C1862_=_C2692( C1862 C2692 ) C1862_=_C2693( C1862 C2693 ) \nC1862_=_C2694( C1862 C2694 ) C1862_=_C2696( C1862 C2696 ) C1862_=_C2697( C1862 C2697 ) C1871_=_C1876( C1871 C1876 ) C1871_=_C2104( C1871 C2104 ) C1871_=_C3016( C1871 C3016 ) \nC1871_=_C3045( C1871 C3045 ) C1871_=_C3150( C1871 C3150 ) C1871_=_C3457( C1871 C3457 ) C1871_=_C3624( C1871 C3624 ) C1871_=_C3660( C1871 C3660 ) C1871_=_C3737( C1871 C3737 ) \nC1871_=_C3765( C1871 C3765 ) C1871_=_C3766( C1871 C3766 ) C1876_=_C2110( C1876 C2110 ) C1876_=_C2692( C1876 C2692 ) C1876_=_C3291( C1876 C3291 ) C1876_=_C3462( C1876 C3462 ) \nC1876_=_C3519( C1876 C3519 ) C1876_=_C3647( C1876 C3647 ) C1876_=_C3666( C1876 C3666 ) C1876_=_C3744( C1876 C3744 ) C1876_=_C3759( C1876 C3759 ) C1876_=_C3766( C1876 C3766 ) \nC1876_=_C3779( C1876 C3779 ) C1876_=_C3924( C1876 C3924 ) C1876_=_C3938( C1876 C3938 ) C1876_=_C4001( C1876 C4001 ) C1876_=_C4015( C1876 C4015 ) C1876_=_C4017( C1876 C4017 ) \nC1877_=_C1892( C1877 C1892 ) C1877_=_C2114( C1877 C2114 ) C1877_=_C2156( C1877 C2156 ) C1877_=_C2157( C1877 C2157 ) C1877_=_C2158( C1877 C2158 ) C1877_=_C2159( C1877 C2159 ) \nC1877_=_C2160( C1877 C2160 ) C1877_=_C2161( C1877 C2161 ) C1877_=_C2162( C1877 C2162 ) C1877_=_C2163( C1877 C2163 ) C1877_=_C2164( C1877 C2164 ) C1877_=_C2165( C1877 C2165 ) \nC1877_=_C2166( C1877 C2166 ) C1877_=_C2168( C1877 C2168 ) C1877_=_C2169( C1877 C2169 ) C1877_=_C2170( C1877 C2170 ) C1877_=_C2171( C1877 C2171 ) C1877_=_C2172( C1877 C2172 ) \nC1892_=_C2397( C1892 C2397 ) C1892_=_C2553( C1892 C2553 ) C1892_=_C2607( C1892 C2607 ) C1892_=_C2750( C1892 C2750 ) C1892_=_C2926( C1892 C2926 ) C1892_=_C3121( C1892 C3121 ) \nC1892_=_C3520( C1892 C3520 ) C1892_=_C3617( C1892 C3617 ) C1892_=_C3629( C1892 C3629 ) C1892_=_C3684( C1892 C3684 ) C1892_=_C3906( C1892 C3906 ) C1892_=_C4032( C1892 C4032 ) \nC1892_=_C4033( C1892 C4033 ) C1907_=_C2033( C1907 C2033 ) C1907_=_C2532( C1907 C2532 ) C1907_=_C2586( C1907 C2586 ) C1907_=_C2659( C1907 C2659 ) C1907_=_C2759( C1907 C2759 ) \nC1907_=_C3383( C1907 C3383 ) C1907_=_C3628( C1907 C3628 ) C1907_=_C3780( C1907 C3780 ) C1907_=_C3824( C1907 C3824 ) C1907_=_C3992( C1907 C3992 ) C1907_=_C4022( C1907 C4022 ) \nC1907_=_C4023( C1907 C4023 ) C1907_=_C4024( C1907 C4024 ) C1907_=_C4025( C1907 C4025 ) C1907_=_C4026( C1907 C4026 ) C1932_=_C1933( C1932 C1933 ) C1932_=_C1937( C1932 C1937 ) \nC1932_=_C1938( C1932 C1938 ) C1932_=_C1939( C1932 C1939 ) C1932_=_C1940( C1932 C1940 ) C1932_=_C1941( C1932 C1941 ) C1932_=_C1942( C1932 C1942 ) C1932_=_C1943( C1932 C1943 ) \nC1932_=_C1944( C1932 C1944 ) C1932_=_C1946( C1932 C1946 ) C1932_=_C1947( C1932 C1947 ) C1932_=_C1948( C1932 C1948 ) C1932_=_C1950( C1932 C1950 ) C1932_=_C1952( C1932 C1952 ) \nC1932_=_C1953( C1932 C1953 ) C1932_=_C1954( C1932 C1954 ) C1932_=_C1955( C1932 C1955 ) C1932_=_C1956( C1932 C1956 ) C1932_=_C2278( C1932 C2278 ) C1932_=_C2299( C1932 C2299 ) \nC1932_=_C2307( C1932 C2307 ) C1932_=_C2311( C1932 C2311 ) C1933_=_C1937( C1933 C1937 ) C1933_=_C1938( C1933 C1938 ) C1933_=_C1939( C1933 C1939 ) C1933_=_C1940( C1933 C1940 ) \nC1933_=_C1941( C1933 C1941 ) C1933_=_C1942( C1933 C1942 ) C1933_=_C1943( C1933 C1943 ) C1933_=_C1944( C1933 C1944 ) C1933_=_C1946( C1933 C1946 ) C1933_=_C1947( C1933 C1947 ) \nC1933_=_C1948( C1933 C1948 ) C1933_=_C1950( C1933 C1950 ) C1933_=_C1952( C1933 C1952 ) C1933_=_C1953( C1933 C1953 ) C1933_=_C1954( C1933 C1954 ) C1933_=_C1955( C1933 C1955 ) \nC1933_=_C1956( C1933 C1956 ) C1933_=_C2279( C1933 C2279 ) C1933_=_C2360( C1933 C2360 ) C1933_=_C2368( C1933 C2368 ) C1933_=_C2370( C1933 C2370 ) C1933_=_C2375( C1933 C2375 ) \nC1933_=_C2376( C1933 C2376 ) C1937_=_C1938( C1937 C1938 ) C1937_=_C1939( C1937 C1939 ) C1937_=_C1940( C1937 C1940 ) C1937_=_C1941( C1937 C1941 ) C1937_=_C1942( C1937 C1942 ) \nC1937_=_C1943( C1937 C1943 ) C1937_=_C1944( C1937 C1944 ) C1937_=_C1946( C1937 C1946 ) C1937_=_C1947( C1937 C1947 ) C1937_=_C1948( C1937 C1948 ) C1937_=_C1950( C1937 C1950 ) \nC1937_=_C1952( C1937 C1952 ) C1937_=_C1953( C1937 C1953 ) C1937_=_C1954( C1937 C1954 ) C1937_=_C1955( C1937 C1955 ) C1937_=_C1956( C1937 C1956 ) C1937_=_C2628( C1937 C2628 ) \nC1937_=_C2679( C1937 C2679 ) C1937_=_C2802( C1937 C2802 ) C1937_=_C2813( C1937 C2813 ) C1937_=_C2814( C1937 C2814 ) C1938_=_C1939( C1938 C1939 ) C1938_=_C1940( C1938 C1940 ) \nC1938_=_C1941( C1938 C1941 ) C1938_=_C1942( C1938 C1942 ) C1938_=_C1943( C1938 C1943 ) C1938_=_C1944( C1938 C1944 ) C1938_=_C1946( C1938 C1946 ) C1938_=_C1947( C1938 C1947 ) \nC1938_=_C1948( C1938 C1948 ) C1938_=_C1950( C1938 C1950 ) C1938_=_C1952( C1938 C1952 ) C1938_=_C1953( C1938 C1953 ) C1938_=_C1954( C1938 C1954 ) C1938_=_C1955( C1938 C1955 ) \nC1938_=_C1956( C1938 C1956 ) C1938_=_C2905( C1938 C2905 ) C1939_=_C1940( C1939 C1940 ) C1939_=_C1941( C1939 C1941 ) C1939_=_C1942( C1939 C1942 ) C1939_=_C1943( C1939 C1943 ) \nC1939_=_C1944( C1939 C1944 ) C1939_=_C1946( C1939 C1946 ) C1939_=_C1947( C1939 C1947 ) C1939_=_C1948( C1939 C1948 ) C1939_=_C1950( C1939 C1950 ) C1939_=_C1952( C1939 C1952 ) \nC1939_=_C1953( C1939 C1953 ) C1939_=_C1954( C1939 C1954 ) C1939_=_C1955( C1939 C1955 ) C1939_=_C1956( C1939 C1956 ) C1939_=_C2040( C1939 C2040 ) C1939_=_C2321( C1939 C2321 ) \nC1939_=_C2630( C1939 C2630 ) C1939_=_C2767( C1939 C2767 ) C1939_=_C2965( C1939 C2965 ) C1939_=_C3007( C1939 C3007 ) C1939_=_C3010( C1939 C3010 ) C1939_=_C3012( C1939 C3012 ) \nC1939_=_C3016( C1939 C3016 ) C1939_=_C3019( C1939 C3019 ) C1939_=_C3022( C1939 C3022 ) C1939_=_C3023( C1939 C3023 ) C1940_=_C1941( C1940 C1941 ) C1940_=_C1942( C1940 C1942 ) \nC1940_=_C1943( C1940 C1943 ) C1940_=_C1944( C1940 C1944 ) C1940_=_C1946( C1940 C1946 ) C1940_=_C1947( C1940 C1947 ) C1940_=_C1948( C1940 C1948 ) C1940_=_C1950( C1940 C1950 ) \nC1940_=_C1952( C1940 C1952 ) C1940_=_C1953( C1940 C1953 ) C1940_=_C1954( C1940 C1954 ) C1940_=_C1955( C1940 C1955 ) C1940_=_C1956( C1940 C1956 ) C1940_=_C2631( C1940 C2631 ) \nC1940_=_C2768( C1940 C2768 ) C1940_=_C3042( C1940 C3042 ) C1940_=_C3045( C1940 C3045 ) C1940_=_C3046( C1940 C3046 ) C1941_=_C1942( C1941 C1942 ) C1941_=_C1943( C1941 C1943 ) \nC1941_=_C1944( C1941 C1944 ) C1941_=_C1946( C1941 C1946 ) C1941_=_C1947( C1941 C1947 ) C1941_=_C1948( C1941 C1948 ) C1941_=_C1950( C1941 C1950 ) C1941_=_C1952( C1941 C1952 ) \nC1941_=_C1953( C1941 C1953 ) C1941_=_C1954( C1941 C1954 ) C1941_=_C1955( C1941 C1955 ) C1941_=_C1956( C1941 C1956 ) C1941_=_C2680( C1941 C2680 ) C1941_=_C3106( C1941 C3106 ) \nC1941_=_C3107( C1941 C3107 ) C1942_=_C1943( C1942 C1943 ) C1942_=_C1944( C1942 C1944 ) C1942_=_C1946( C1942 C1946 ) C1942_=_C1947( C1942 C1947 ) C1942_=_C1948( C1942 C1948 ) \nC1942_=_C1950( C1942 C1950 ) C1942_=_C1952( C1942 C1952 ) C1942_=_C1953( C1942 C1953 ) C1942_=_C1954( C1942 C1954 ) C1942_=_C1955( C1942 C1955 ) C1942_=_C1956( C1942 C1956 ) \nC1942_=_C2613( C1942 C2613 ) C1942_=_C3126( C1942 C3126 ) C1943_=_C1944( C1943 C1944 ) C1943_=_C1946( C1943 C1946 ) C1943_=_C1947( C1943 C1947 ) C1943_=_C1948( C1943 C1948 ) \nC1943_=_C1950( C1943 C1950 ) C1943_=_C1952( C1943 C1952 ) C1943_=_C1953( C1943 C1953 ) C1943_=_C1954( C1943 C1954 ) C1943_=_C1955( C1943 C1955 ) C1943_=_C1956( C1943 C1956 ) \nC1943_=_C2632( C1943 C2632 ) C1943_=_C2769( C1943 C2769 ) C1943_=_C3147( C1943 C3147 ) C1943_=_C3149( C1943 C3149 ) C1943_=_C3150( C1943 C3150 ) C1943_=_C3155( C1943 C3155 ) \nC1944_=_C1946( C1944 C1946 ) C1944_=_C1947( C1944 C1947 ) C1944_=_C1948( C1944 C1948 ) C1944_=_C1950( C1944 C1950 ) C1944_=_C1952( C1944 C1952 ) C1944_=_C1953( C1944 C1953 ) \nC1944_=_C1954( C1944 C1954 ) C1944_=_C1955( C1944 C1955 ) C1944_=_C1956( C1944 C1956 ) C1944_=_C2614( C1944 C2614 ) C1944_=_C2681( C1944 C2681 ) C1944_=_C2770( C1944 C2770 ) \nC1944_=_C3434( C1944 C3434 ) C1944_=_C3439( C1944 C3439 ) C1944_=_C3440( C1944 C3440 ) C1944_=_C3441( C1944 C3441 ) C1944_=_C3442( C1944 C3442 ) C1946_=_C1947( C1946 C1947 ) \nC1946_=_C1948( C1946 C1948 ) C1946_=_C1950( C1946 C1950 ) C1946_=_C1952( C1946 C1952 ) C1946_=_C1953( C1946 C1953 ) C1946_=_C1954( C1946 C1954 ) C1946_=_C1955( C1946 C1955 ) \nC1946_=_C1956( C1946 C1956 ) C1946_=_C2683( C1946 C2683 ) C1946_=_C2976( C1946 C2976 ) C1946_=_C3348( C1946 C3348 ) C1946_=_C3592( C1946 C3592 ) C1946_=_C3593( C1946 C3593 ) \nC1947_=_C1948( C1947 C1948 ) C1947_=_C1950( C1947 C1950 ) C1947_=_C1952( C1947 C1952 ) C1947_=_C1953( C1947 C1953 ) C1947_=_C1954( C1947 C1954 ) C1947_=_C1955( C1947 C1955 ) \nC1947_=_C1956( C1947 C1956 ) C1947_=_C2065( C1947 C2065 ) C1947_=_C2151( C1947 C2151 ) C1947_=_C2307( C1947 C2307 ) C1947_=_C2368( C1947 C2368 ) C1947_=_C2905( C1947 C2905 ) \nC1947_=_C3126( C1947 C3126 ) C1947_=_C3149( C1947 C3149 ) C1947_=_C3464( C1947 C3464 ) C1947_=_C3497( C1947 C3497 ) C1947_=_C3668( C1947 C3668 ) C1947_=_C3669( C1947 C3669 ) \nC1947_=_C3670( C1947 C3670 ) C1947_=_C3671( C1947 C3671 ) C1947_=_C3673( C1947 C3673 ) C1948_=_C1950( C1948 C1950 ) C1948_=_C1952( C1948 C1952 ) C1948_=_C1953( C1948 C1953 ) \nC1948_=_C1954( C1948 C1954 ) C1948_=_C1955( C1948 C1955 ) C1948_=_C1956( C1948 C1956 ) C1948_=_C2685( C1948 C2685 ) C1948_=_C3715( C1948 C3715 ) C1948_=_C3716( C1948 C3716 ) \nC1950_=_C1952( C1950 C1952 ) C1950_=_C1953( C1950 C1953 ) C1950_=_C1954( C1950 C1954 ) C1950_=_C1955( C1950 C1955 ) C1950_=_C1956( C1950 C1956 ) C1950_=_C2289( C1950 C2289 ) \nC1950_=_C2690( C1950 C2690 ) C1950_=_C3055( C1950 C3055 ) C1950_=_C3222( C1950 C3222 ) C1950_=_C3563( C1950 C3563 ) C1950_=_C3865( C1950 C3865 ) C1950_=_C3867( C1950 C3867 ) \nC1952_=_C1953( C1952 C1953 ) C1952_=_C1954( C1952 C1954 ) C1952_=_C1955(</w:t>
      </w:r>
    </w:p>
    <w:p>
      <w:pPr>
        <w:pStyle w:val="PreformattedText"/>
        <w:bidi w:val="0"/>
        <w:spacing w:before="0" w:after="0"/>
        <w:jc w:val="left"/>
        <w:rPr/>
      </w:pPr>
      <w:r>
        <w:rPr/>
        <w:t xml:space="preserve"> </w:t>
      </w:r>
      <w:r>
        <w:rPr/>
        <w:t>C1952 C1955 ) C1952_=_C1956( C1952 C1956 ) C1952_=_C3671( C1952 C3671 ) C1952_=_C4025( C1952 C4025 ) \nC1953_=_C1954( C1953 C1954 ) C1953_=_C1955( C1953 C1955 ) C1953_=_C1956( C1953 C1956 ) C1953_=_C2694( C1953 C2694 ) C1953_=_C2944( C1953 C2944 ) C1953_=_C3122( C1953 C3122 ) \nC1953_=_C3359( C1953 C3359 ) C1953_=_C3473( C1953 C3473 ) C1953_=_C4077( C1953 C4077 ) C1953_=_C4078( C1953 C4078 ) C1953_=_C4079( C1953 C4079 ) C1954_=_C1955( C1954 C1955 ) \nC1954_=_C1956( C1954 C1956 ) C1954_=_C2196( C1954 C2196 ) C1954_=_C2483( C1954 C2483 ) C1954_=_C2571( C1954 C2571 ) C1954_=_C2696( C1954 C2696 ) C1954_=_C2813( C1954 C2813 ) \nC1954_=_C3106( C1954 C3106 ) C1954_=_C3295( C1954 C3295 ) C1954_=_C3440( C1954 C3440 ) C1954_=_C3494( C1954 C3494 ) C1954_=_C3525( C1954 C3525 ) C1954_=_C3592( C1954 C3592 ) \nC1954_=_C3715( C1954 C3715 ) C1954_=_C3865( C1954 C3865 ) C1954_=_C4078( C1954 C4078 ) C1955_=_C1956( C1955 C1956 ) C1955_=_C2217( C1955 C2217 ) C1955_=_C2375( C1955 C2375 ) \nC1955_=_C2521( C1955 C2521 ) C1955_=_C2697( C1955 C2697 ) C1955_=_C2814( C1955 C2814 ) C1955_=_C3107( C1955 C3107 ) C1955_=_C3231( C1955 C3231 ) C1955_=_C3268( C1955 C3268 ) \nC1955_=_C3285( C1955 C3285 ) C1955_=_C3427( C1955 C3427 ) C1955_=_C3441( C1955 C3441 ) C1955_=_C3504( C1955 C3504 ) C1955_=_C3593( C1955 C3593 ) C1955_=_C3716( C1955 C3716 ) \nC1955_=_C3751( C1955 C3751 ) C1955_=_C3867( C1955 C3867 ) C1955_=_C3950( C1955 C3950 ) C1955_=_C4062( C1955 C4062 ) C1955_=_C4070( C1955 C4070 ) C1955_=_C4079( C1955 C4079 ) \nC1955_=_C4090( C1955 C4090 ) C1955_=_C4093( C1955 C4093 ) C1956_=_C2626( C1956 C2626 ) C1956_=_C2711( C1956 C2711 ) C1956_=_C3673( C1956 C3673 ) C1956_=_C4058( C1956 C4058 ) \nC1956_=_C4086( C1956 C4086 ) C1960_=_C1967( C1960 C1967 ) C1960_=_C1974( C1960 C1974 ) C1960_=_C2342( C1960 C2342 ) C1960_=_C2628( C1960 C2628 ) C1960_=_C2629( C1960 C2629 ) \nC1960_=_C2630( C1960 C2630 ) C1960_=_C2631( C1960 C2631 ) C1960_=_C2632( C1960 C2632 ) C1960_=_C2633( C1960 C2633 ) C1960_=_C2635( C1960 C2635 ) C1960_=_C2637( C1960 C2637 ) \nC1960_=_C2639( C1960 C2639 ) C1960_=_C2640( C1960 C2640 ) C1960_=_C2641( C1960 C2641 ) C1960_=_C2642( C1960 C2642 ) C1960_=_C2644( C1960 C2644 ) C1960_=_C2645( C1960 C2645 ) \nC1960_=_C2646( C1960 C2646 ) C1967_=_C1974( C1967 C1974 ) C1967_=_C1984( C1967 C1984 ) C1967_=_C2098( C1967 C2098 ) C1967_=_C2386( C1967 C2386 ) C1967_=_C2596( C1967 C2596 ) \nC1967_=_C2802( C1967 C2802 ) C1967_=_C3109( C1967 C3109 ) C1967_=_C3297( C1967 C3297 ) C1967_=_C3299( C1967 C3299 ) C1967_=_C3300( C1967 C3300 ) C1967_=_C3301( C1967 C3301 ) \nC1967_=_C3302( C1967 C3302 ) C1967_=_C3303( C1967 C3303 ) C1967_=_C3305( C1967 C3305 ) C1967_=_C3306( C1967 C3306 ) C1967_=_C3308( C1967 C3308 ) C1967_=_C3309( C1967 C3309 ) \nC1967_=_C3310( C1967 C3310 ) C1974_=_C2073( C1974 C2073 ) C1974_=_C2112( C1974 C2112 ) C1974_=_C2431( C1974 C2431 ) C1974_=_C2963( C1974 C2963 ) C1974_=_C3002( C1974 C3002 ) \nC1974_=_C3034( C1974 C3034 ) C1974_=_C3145( C1974 C3145 ) C1974_=_C3482( C1974 C3482 ) C1974_=_C3618( C1974 C3618 ) C1974_=_C3631( C1974 C3631 ) C1974_=_C3916( C1974 C3916 ) \nC1974_=_C3989( C1974 C3989 ) C1974_=_C4059( C1974 C4059 ) C1980_=_C1981( C1980 C1981 ) C1980_=_C1983( C1980 C1983 ) C1980_=_C1984( C1980 C1984 ) C1980_=_C1985( C1980 C1985 ) \nC1980_=_C1987( C1980 C1987 ) C1980_=_C2140( C1980 C2140 ) C1980_=_C2199( C1980 C2199 ) C1980_=_C2278( C1980 C2278 ) C1980_=_C2279( C1980 C2279 ) C1980_=_C2280( C1980 C2280 ) \nC1980_=_C2281( C1980 C2281 ) C1980_=_C2282( C1980 C2282 ) C1980_=_C2284( C1980 C2284 ) C1980_=_C2287( C1980 C2287 ) C1980_=_C2288( C1980 C2288 ) C1980_=_C2289( C1980 C2289 ) \nC1980_=_C2291( C1980 C2291 ) C1980_=_C2292( C1980 C2292 ) C1980_=_C2294( C1980 C2294 ) C1980_=_C2296( C1980 C2296 ) C1980_=_C2297( C1980 C2297 ) C1981_=_C1983( C1981 C1983 ) \nC1981_=_C1984( C1981 C1984 ) C1981_=_C1985( C1981 C1985 ) C1981_=_C1987( C1981 C1987 ) C1981_=_C2118( C1981 C2118 ) C1981_=_C2178( C1981 C2178 ) C1981_=_C2261( C1981 C2261 ) \nC1981_=_C2575( C1981 C2575 ) C1981_=_C2647( C1981 C2647 ) C1981_=_C2699( C1981 C2699 ) C1981_=_C2701( C1981 C2701 ) C1981_=_C2702( C1981 C2702 ) C1981_=_C2703( C1981 C2703 ) \nC1981_=_C2704( C1981 C2704 ) C1981_=_C2709( C1981 C2709 ) C1981_=_C2711( C1981 C2711 ) C1983_=_C1984( C1983 C1984 ) C1983_=_C1985( C1983 C1985 ) C1983_=_C1987( C1983 C1987 ) \nC1983_=_C2503( C1983 C2503 ) C1983_=_C2579( C1983 C2579 ) C1983_=_C2650( C1983 C2650 ) C1983_=_C2967( C1983 C2967 ) C1983_=_C3218( C1983 C3218 ) C1983_=_C3219( C1983 C3219 ) \nC1983_=_C3221( C1983 C3221 ) C1983_=_C3222( C1983 C3222 ) C1983_=_C3224( C1983 C3224 ) C1983_=_C3226( C1983 C3226 ) C1983_=_C3228( C1983 C3228 ) C1983_=_C3229( C1983 C3229 ) \nC1983_=_C3230( C1983 C3230 ) C1983_=_C3231( C1983 C3231 ) C1983_=_C3232( C1983 C3232 ) C1984_=_C1985( C1984 C1985 ) C1984_=_C1987( C1984 C1987 ) C1984_=_C2098( C1984 C2098 ) \nC1984_=_C2386( C1984 C2386 ) C1984_=_C2596( C1984 C2596 ) C1984_=_C2802( C1984 C2802 ) C1984_=_C3109( C1984 C3109 ) C1984_=_C3297( C1984 C3297 ) C1984_=_C3299( C1984 C3299 ) \nC1984_=_C3300( C1984 C3300 ) C1984_=_C3301( C1984 C3301 ) C1984_=_C3302( C1984 C3302 ) C1984_=_C3303( C1984 C3303 ) C1984_=_C3305( C1984 C3305 ) C1984_=_C3306( C1984 C3306 ) \nC1984_=_C3308( C1984 C3308 ) C1984_=_C3309( C1984 C3309 ) C1984_=_C3310( C1984 C3310 ) C1985_=_C1987( C1985 C1987 ) C1985_=_C2099( C1985 C2099 ) C1985_=_C2349( C1985 C2349 ) \nC1985_=_C2452( C1985 C2452 ) C1985_=_C2754( C1985 C2754 ) C1985_=_C2842( C1985 C2842 ) C1985_=_C3297( C1985 C3297 ) C1985_=_C3389( C1985 C3389 ) C1985_=_C3390( C1985 C3390 ) \nC1985_=_C3391( C1985 C3391 ) C1985_=_C3392( C1985 C3392 ) C1985_=_C3393( C1985 C3393 ) C1985_=_C3394( C1985 C3394 ) C1985_=_C3395( C1985 C3395 ) C1985_=_C3397( C1985 C3397 ) \nC1985_=_C3398( C1985 C3398 ) C1985_=_C3399( C1985 C3399 ) C1987_=_C2791( C1987 C2791 ) C1987_=_C2994( C1987 C2994 ) C1987_=_C3376( C1987 C3376 ) C1987_=_C3415( C1987 C3415 ) \nC1987_=_C3560( C1987 C3560 ) C1987_=_C3561( C1987 C3561 ) C1987_=_C3562( C1987 C3562 ) C1987_=_C3563( C1987 C3563 ) C1987_=_C3564( C1987 C3564 ) C1987_=_C3565( C1987 C3565 ) \nC1987_=_C3566( C1987 C3566 ) C1987_=_C3567( C1987 C3567 ) C2002_=_C2060( C2002 C2060 ) C2002_=_C2383( C2002 C2383 ) C2002_=_C2887( C2002 C2887 ) C2002_=_C3049( C2002 C3049 ) \nC2002_=_C3050( C2002 C3050 ) C2002_=_C3051( C2002 C3051 ) C2002_=_C3052( C2002 C3052 ) C2002_=_C3054( C2002 C3054 ) C2002_=_C3055( C2002 C3055 ) C2002_=_C3056( C2002 C3056 ) \nC2002_=_C3057( C2002 C3057 ) C2002_=_C3058( C2002 C3058 ) C2002_=_C3059( C2002 C3059 ) C2002_=_C3060( C2002 C3060 ) C2002_=_C3061( C2002 C3061 ) C2002_=_C3062( C2002 C3062 ) \nC2002_=_C3063( C2002 C3063 ) C2031_=_C2033( C2031 C2033 ) C2031_=_C2035( C2031 C2035 ) C2031_=_C2581( C2031 C2581 ) C2031_=_C2656( C2031 C2656 ) C2031_=_C2896( C2031 C2896 ) \nC2031_=_C3085( C2031 C3085 ) C2031_=_C3185( C2031 C3185 ) C2031_=_C3366( C2031 C3366 ) C2031_=_C3869( C2031 C3869 ) C2031_=_C3883( C2031 C3883 ) C2031_=_C3886( C2031 C3886 ) \nC2033_=_C2035( C2033 C2035 ) C2033_=_C2532( C2033 C2532 ) C2033_=_C2586( C2033 C2586 ) C2033_=_C2659( C2033 C2659 ) C2033_=_C2759( C2033 C2759 ) C2033_=_C3383( C2033 C3383 ) \nC2033_=_C3628( C2033 C3628 ) C2033_=_C3780( C2033 C3780 ) C2033_=_C3824( C2033 C3824 ) C2033_=_C3992( C2033 C3992 ) C2033_=_C4022( C2033 C4022 ) C2033_=_C4023( C2033 C4023 ) \nC2033_=_C4024( C2033 C4024 ) C2033_=_C4025( C2033 C4025 ) C2033_=_C4026( C2033 C4026 ) C2035_=_C2197( C2035 C2197 ) C2035_=_C2484( C2035 C2484 ) C2035_=_C2573( C2035 C2573 ) \nC2035_=_C2765( C2035 C2765 ) C2035_=_C3296( C2035 C3296 ) C2035_=_C3386( C2035 C3386 ) C2035_=_C3495( C2035 C3495 ) C2035_=_C3527( C2035 C3527 ) C2035_=_C3636( C2035 C3636 ) \nC2035_=_C3782( C2035 C3782 ) C2035_=_C4026( C2035 C4026 ) C2035_=_C4063( C2035 C4063 ) C2038_=_C2039( C2038 C2039 ) C2038_=_C2040( C2038 C2040 ) C2038_=_C2043( C2038 C2043 ) \nC2038_=_C2045( C2038 C2045 ) C2038_=_C2046( C2038 C2046 ) C2038_=_C2047( C2038 C2047 ) C2038_=_C2052( C2038 C2052 ) C2038_=_C2053( C2038 C2053 ) C2038_=_C2176( C2038 C2176 ) \nC2038_=_C2464( C2038 C2464 ) C2038_=_C2557( C2038 C2557 ) C2038_=_C2559( C2038 C2559 ) C2038_=_C2561( C2038 C2561 ) C2038_=_C2563( C2038 C2563 ) C2038_=_C2564( C2038 C2564 ) \nC2038_=_C2566( C2038 C2566 ) C2038_=_C2568( C2038 C2568 ) C2038_=_C2571( C2038 C2571 ) C2038_=_C2572( C2038 C2572 ) C2038_=_C2573( C2038 C2573 ) C2039_=_C2040( C2039 C2040 ) \nC2039_=_C2043( C2039 C2043 ) C2039_=_C2045( C2039 C2045 ) C2039_=_C2046( C2039 C2046 ) C2039_=_C2047( C2039 C2047 ) C2039_=_C2052( C2039 C2052 ) C2039_=_C2053( C2039 C2053 ) \nC2039_=_C2160( C2039 C2160 ) C2039_=_C2282( C2039 C2282 ) C2039_=_C2319( C2039 C2319 ) C2039_=_C2647( C2039 C2647 ) C2039_=_C2649( C2039 C2649 ) C2039_=_C2650( C2039 C2650 ) \nC2039_=_C2655( C2039 C2655 ) C2039_=_C2656( C2039 C2656 ) C2039_=_C2657( C2039 C2657 ) C2039_=_C2658( C2039 C2658 ) C2039_=_C2659( C2039 C2659 ) C2040_=_C2043( C2040 C2043 ) \nC2040_=_C2045( C2040 C2045 ) C2040_=_C2046( C2040 C2046 ) C2040_=_C2047( C2040 C2047 ) C2040_=_C2052( C2040 C2052 ) C2040_=_C2053( C2040 C2053 ) C2040_=_C2321( C2040 C2321 ) \nC2040_=_C2630( C2040 C2630 ) C2040_=_C2767( C2040 C2767 ) C2040_=_C2965( C2040 C2965 ) C2040_=_C3007( C2040 C3007 ) C2040_=_C3010( C2040 C3010 ) C2040_=_C3012( C2040 C3012 ) \nC2040_=_C3016( C2040 C3016 ) C2040_=_C3019( C2040 C3019 ) C2040_=_C3022( C2040 C3022 ) C2040_=_C3023( C2040 C3023 ) C2043_=_C2045( C2043 C2045 ) C2043_=_C2046( C2043 C2046 ) \nC2043_=_C2047( C2043 C2047 ) C2043_=_C2052( C2043 C2052 ) C2043_=_C2053( C2043 C2053 ) C2043_=_C2490( C2043 C2490 ) C2043_=_C3402( C2043 C3402 ) C2043_=_C3594( C2043 C3594 ) \nC2043_=_C3595( C2043 C3595 ) C2043_=_C3597( C2043 C3597 ) C2043_=_C3601( C2043 C3601 ) C2045_=_C2046( C2045 C2046 ) C2045_=_C2047( C2045 C2047 ) C2045_=_C2052( C2045 C2052 ) \nC2045_=_C2053( C2045 C2053 ) C2045_=_C2329( C2045 C2329 ) C2045_=_C2686( C2045 C2686 ) C2045_=_C3113( C2045 C3113 ) C2045_=_C3737(</w:t>
      </w:r>
    </w:p>
    <w:p>
      <w:pPr>
        <w:pStyle w:val="PreformattedText"/>
        <w:bidi w:val="0"/>
        <w:spacing w:before="0" w:after="0"/>
        <w:jc w:val="left"/>
        <w:rPr/>
      </w:pPr>
      <w:r>
        <w:rPr/>
        <w:t xml:space="preserve"> </w:t>
      </w:r>
      <w:r>
        <w:rPr/>
        <w:t>C2045 C3737 ) C2045_=_C3741( C2045 C3741 ) \nC2045_=_C3743( C2045 C3743 ) C2045_=_C3744( C2045 C3744 ) C2046_=_C2047( C2046 C2047 ) C2046_=_C2052( C2046 C2052 ) C2046_=_C2053( C2046 C2053 ) C2046_=_C2564( C2046 C2564 ) \nC2046_=_C3759( C2046 C3759 ) C2047_=_C2052( C2047 C2052 ) C2047_=_C2053( C2047 C2053 ) C2047_=_C2330( C2047 C2330 ) C2047_=_C2639( C2047 C2639 ) C2047_=_C3114( C2047 C3114 ) \nC2047_=_C3302( C2047 C3302 ) C2047_=_C3390( C2047 C3390 ) C2047_=_C3771( C2047 C3771 ) C2047_=_C3774( C2047 C3774 ) C2052_=_C2053( C2052 C2053 ) C2052_=_C2498( C2052 C2498 ) \nC2052_=_C2568( C2052 C2568 ) C2052_=_C2943( C2052 C2943 ) C2052_=_C3511( C2052 C3511 ) C2053_=_C2572( C2053 C2572 ) C2053_=_C2645( C2053 C2645 ) C2053_=_C4021( C2053 C4021 ) \nC2053_=_C4057( C2053 C4057 ) C2060_=_C2065( C2060 C2065 ) C2060_=_C2071( C2060 C2071 ) C2060_=_C2073( C2060 C2073 ) C2060_=_C2383( C2060 C2383 ) C2060_=_C2887( C2060 C2887 ) \nC2060_=_C3049( C2060 C3049 ) C2060_=_C3050( C2060 C3050 ) C2060_=_C3051( C2060 C3051 ) C2060_=_C3052( C2060 C3052 ) C2060_=_C3054( C2060 C3054 ) C2060_=_C3055( C2060 C3055 ) \nC2060_=_C3056( C2060 C3056 ) C2060_=_C3057( C2060 C3057 ) C2060_=_C3058( C2060 C3058 ) C2060_=_C3059( C2060 C3059 ) C2060_=_C3060( C2060 C3060 ) C2060_=_C3061( C2060 C3061 ) \nC2060_=_C3062( C2060 C3062 ) C2060_=_C3063( C2060 C3063 ) C2065_=_C2071( C2065 C2071 ) C2065_=_C2073( C2065 C2073 ) C2065_=_C2151( C2065 C2151 ) C2065_=_C2307( C2065 C2307 ) \nC2065_=_C2368( C2065 C2368 ) C2065_=_C2905( C2065 C2905 ) C2065_=_C3126( C2065 C3126 ) C2065_=_C3149( C2065 C3149 ) C2065_=_C3464( C2065 C3464 ) C2065_=_C3497( C2065 C3497 ) \nC2065_=_C3668( C2065 C3668 ) C2065_=_C3669( C2065 C3669 ) C2065_=_C3670( C2065 C3670 ) C2065_=_C3671( C2065 C3671 ) C2065_=_C3673( C2065 C3673 ) C2071_=_C2073( C2071 C2073 ) \nC2071_=_C3023( C2071 C3023 ) C2071_=_C3046( C2071 C3046 ) C2071_=_C3062( C2071 C3062 ) C2071_=_C3155( C2071 C3155 ) C2071_=_C3466( C2071 C3466 ) C2071_=_C3500( C2071 C3500 ) \nC2071_=_C3670( C2071 C3670 ) C2071_=_C3935( C2071 C3935 ) C2071_=_C3951( C2071 C3951 ) C2071_=_C4027( C2071 C4027 ) C2073_=_C2112( C2073 C2112 ) C2073_=_C2431( C2073 C2431 ) \nC2073_=_C2963( C2073 C2963 ) C2073_=_C3002( C2073 C3002 ) C2073_=_C3034( C2073 C3034 ) C2073_=_C3145( C2073 C3145 ) C2073_=_C3482( C2073 C3482 ) C2073_=_C3618( C2073 C3618 ) \nC2073_=_C3631( C2073 C3631 ) C2073_=_C3916( C2073 C3916 ) C2073_=_C3989( C2073 C3989 ) C2073_=_C4059( C2073 C4059 ) C2075_=_C2076( C2075 C2076 ) C2075_=_C2077( C2075 C2077 ) \nC2075_=_C2078( C2075 C2078 ) C2075_=_C2080( C2075 C2080 ) C2075_=_C2081( C2075 C2081 ) C2075_=_C2082( C2075 C2082 ) C2075_=_C2085( C2075 C2085 ) C2075_=_C2086( C2075 C2086 ) \nC2075_=_C2088( C2075 C2088 ) C2075_=_C2089( C2075 C2089 ) C2075_=_C2093( C2075 C2093 ) C2075_=_C2157( C2075 C2157 ) C2075_=_C2431( C2075 C2431 ) C2076_=_C2077( C2076 C2077 ) \nC2076_=_C2078( C2076 C2078 ) C2076_=_C2080( C2076 C2080 ) C2076_=_C2081( C2076 C2081 ) C2076_=_C2082( C2076 C2082 ) C2076_=_C2085( C2076 C2085 ) C2076_=_C2086( C2076 C2086 ) \nC2076_=_C2088( C2076 C2088 ) C2076_=_C2089( C2076 C2089 ) C2076_=_C2093( C2076 C2093 ) C2076_=_C2790( C2076 C2790 ) C2076_=_C2791( C2076 C2791 ) C2076_=_C2796( C2076 C2796 ) \nC2076_=_C2798( C2076 C2798 ) C2077_=_C2078( C2077 C2078 ) C2077_=_C2080( C2077 C2080 ) C2077_=_C2081( C2077 C2081 ) C2077_=_C2082( C2077 C2082 ) C2077_=_C2085( C2077 C2085 ) \nC2077_=_C2086( C2077 C2086 ) C2077_=_C2088( C2077 C2088 ) C2077_=_C2089( C2077 C2089 ) C2077_=_C2093( C2077 C2093 ) C2077_=_C2950( C2077 C2950 ) C2077_=_C2963( C2077 C2963 ) \nC2078_=_C2080( C2078 C2080 ) C2078_=_C2081( C2078 C2081 ) C2078_=_C2082( C2078 C2082 ) C2078_=_C2085( C2078 C2085 ) C2078_=_C2086( C2078 C2086 ) C2078_=_C2088( C2078 C2088 ) \nC2078_=_C2089( C2078 C2089 ) C2078_=_C2093( C2078 C2093 ) C2078_=_C2993( C2078 C2993 ) C2078_=_C2994( C2078 C2994 ) C2078_=_C3002( C2078 C3002 ) C2080_=_C2081( C2080 C2081 ) \nC2080_=_C2082( C2080 C2082 ) C2080_=_C2085( C2080 C2085 ) C2080_=_C2086( C2080 C2086 ) C2080_=_C2088( C2080 C2088 ) C2080_=_C2089( C2080 C2089 ) C2080_=_C2093( C2080 C2093 ) \nC2080_=_C3374( C2080 C3374 ) C2080_=_C3376( C2080 C3376 ) C2080_=_C3383( C2080 C3383 ) C2080_=_C3386( C2080 C3386 ) C2081_=_C2082( C2081 C2082 ) C2081_=_C2085( C2081 C2085 ) \nC2081_=_C2086( C2081 C2086 ) C2081_=_C2088( C2081 C2088 ) C2081_=_C2089( C2081 C2089 ) C2081_=_C2093( C2081 C2093 ) C2081_=_C3414( C2081 C3414 ) C2081_=_C3415( C2081 C3415 ) \nC2082_=_C2085( C2082 C2085 ) C2082_=_C2086( C2082 C2086 ) C2082_=_C2088( C2082 C2088 ) C2082_=_C2089( C2082 C2089 ) C2082_=_C2093( C2082 C2093 ) C2082_=_C2488( C2082 C2488 ) \nC2082_=_C2615( C2082 C2615 ) C2082_=_C2772( C2082 C2772 ) C2082_=_C2936( C2082 C2936 ) C2082_=_C3474( C2082 C3474 ) C2082_=_C3482( C2082 C3482 ) C2085_=_C2086( C2085 C2086 ) \nC2085_=_C2088( C2085 C2088 ) C2085_=_C2089( C2085 C2089 ) C2085_=_C2093( C2085 C2093 ) C2085_=_C3617( C2085 C3617 ) C2085_=_C3618( C2085 C3618 ) C2086_=_C2088( C2086 C2088 ) \nC2086_=_C2089( C2086 C2089 ) C2086_=_C2093( C2086 C2093 ) C2086_=_C3540( C2086 C3540 ) C2086_=_C3561( C2086 C3561 ) C2088_=_C2089( C2088 C2089 ) C2088_=_C2093( C2088 C2093 ) \nC2088_=_C2153( C2088 C2153 ) C2088_=_C2211( C2088 C2211 ) C2088_=_C2291( C2088 C2291 ) C2088_=_C2311( C2088 C2311 ) C2088_=_C2370( C2088 C2370 ) C2088_=_C3168( C2088 C3168 ) \nC2088_=_C3355( C2088 C3355 ) C2088_=_C3597( C2088 C3597 ) C2088_=_C3651( C2088 C3651 ) C2088_=_C3883( C2088 C3883 ) C2088_=_C3932( C2088 C3932 ) C2088_=_C3934( C2088 C3934 ) \nC2088_=_C3935( C2088 C3935 ) C2088_=_C3936( C2088 C3936 ) C2089_=_C2093( C2089 C2093 ) C2089_=_C3357( C2089 C3357 ) C2089_=_C3886( C2089 C3886 ) C2089_=_C3934( C2089 C3934 ) \nC2089_=_C4027( C2089 C4027 ) C2089_=_C4029( C2089 C4029 ) C2093_=_C2172( C2093 C2172 ) C2093_=_C3548( C2093 C3548 ) C2093_=_C3565( C2093 C3565 ) C2094_=_C2098( C2094 C2098 ) \nC2094_=_C2099( C2094 C2099 ) C2094_=_C2104( C2094 C2104 ) C2094_=_C2110( C2094 C2110 ) C2094_=_C2112( C2094 C2112 ) C2094_=_C2679( C2094 C2679 ) C2094_=_C2680( C2094 C2680 ) \nC2094_=_C2681( C2094 C2681 ) C2094_=_C2682( C2094 C2682 ) C2094_=_C2683( C2094 C2683 ) C2094_=_C2684( C2094 C2684 ) C2094_=_C2685( C2094 C2685 ) C2094_=_C2686( C2094 C2686 ) \nC2094_=_C2688( C2094 C2688 ) C2094_=_C2689( C2094 C2689 ) C2094_=_C2690( C2094 C2690 ) C2094_=_C2691( C2094 C2691 ) C2094_=_C2692( C2094 C2692 ) C2094_=_C2693( C2094 C2693 ) \nC2094_=_C2694( C2094 C2694 ) C2094_=_C2696( C2094 C2696 ) C2094_=_C2697( C2094 C2697 ) C2098_=_C2099( C2098 C2099 ) C2098_=_C2104( C2098 C2104 ) C2098_=_C2110( C2098 C2110 ) \nC2098_=_C2112( C2098 C2112 ) C2098_=_C2386( C2098 C2386 ) C2098_=_C2596( C2098 C2596 ) C2098_=_C2802( C2098 C2802 ) C2098_=_C3109( C2098 C3109 ) C2098_=_C3297( C2098 C3297 ) \nC2098_=_C3299( C2098 C3299 ) C2098_=_C3300( C2098 C3300 ) C2098_=_C3301( C2098 C3301 ) C2098_=_C3302( C2098 C3302 ) C2098_=_C3303( C2098 C3303 ) C2098_=_C3305( C2098 C3305 ) \nC2098_=_C3306( C2098 C3306 ) C2098_=_C3308( C2098 C3308 ) C2098_=_C3309( C2098 C3309 ) C2098_=_C3310( C2098 C3310 ) C2099_=_C2104( C2099 C2104 ) C2099_=_C2110( C2099 C2110 ) \nC2099_=_C2112( C2099 C2112 ) C2099_=_C2349( C2099 C2349 ) C2099_=_C2452( C2099 C2452 ) C2099_=_C2754( C2099 C2754 ) C2099_=_C2842( C2099 C2842 ) C2099_=_C3297( C2099 C3297 ) \nC2099_=_C3389( C2099 C3389 ) C2099_=_C3390( C2099 C3390 ) C2099_=_C3391( C2099 C3391 ) C2099_=_C3392( C2099 C3392 ) C2099_=_C3393( C2099 C3393 ) C2099_=_C3394( C2099 C3394 ) \nC2099_=_C3395( C2099 C3395 ) C2099_=_C3397( C2099 C3397 ) C2099_=_C3398( C2099 C3398 ) C2099_=_C3399( C2099 C3399 ) C2104_=_C2110( C2104 C2110 ) C2104_=_C2112( C2104 C2112 ) \nC2104_=_C3016( C2104 C3016 ) C2104_=_C3045( C2104 C3045 ) C2104_=_C3150( C2104 C3150 ) C2104_=_C3457( C2104 C3457 ) C2104_=_C3624( C2104 C3624 ) C2104_=_C3660( C2104 C3660 ) \nC2104_=_C3737( C2104 C3737 ) C2104_=_C3765( C2104 C3765 ) C2104_=_C3766( C2104 C3766 ) C2110_=_C2112( C2110 C2112 ) C2110_=_C2692( C2110 C2692 ) C2110_=_C3291( C2110 C3291 ) \nC2110_=_C3462( C2110 C3462 ) C2110_=_C3519( C2110 C3519 ) C2110_=_C3647( C2110 C3647 ) C2110_=_C3666( C2110 C3666 ) C2110_=_C3744( C2110 C3744 ) C2110_=_C3759( C2110 C3759 ) \nC2110_=_C3766( C2110 C3766 ) C2110_=_C3779( C2110 C3779 ) C2110_=_C3924( C2110 C3924 ) C2110_=_C3938( C2110 C3938 ) C2110_=_C4001( C2110 C4001 ) C2110_=_C4015( C2110 C4015 ) \nC2110_=_C4017( C2110 C4017 ) C2112_=_C2431( C2112 C2431 ) C2112_=_C2963( C2112 C2963 ) C2112_=_C3002( C2112 C3002 ) C2112_=_C3034( C2112 C3034 ) C2112_=_C3145( C2112 C3145 ) \nC2112_=_C3482( C2112 C3482 ) C2112_=_C3618( C2112 C3618 ) C2112_=_C3631( C2112 C3631 ) C2112_=_C3916( C2112 C3916 ) C2112_=_C3989( C2112 C3989 ) C2112_=_C4059( C2112 C4059 ) \nC2114_=_C2118( C2114 C2118 ) C2114_=_C2123( C2114 C2123 ) C2114_=_C2126( C2114 C2126 ) C2114_=_C2133( C2114 C2133 ) C2114_=_C2136( C2114 C2136 ) C2114_=_C2156( C2114 C2156 ) \nC2114_=_C2157( C2114 C2157 ) C2114_=_C2158( C2114 C2158 ) C2114_=_C2159( C2114 C2159 ) C2114_=_C2160( C2114 C2160 ) C2114_=_C2161( C2114 C2161 ) C2114_=_C2162( C2114 C2162 ) \nC2114_=_C2163( C2114 C2163 ) C2114_=_C2164( C2114 C2164 ) C2114_=_C2165( C2114 C2165 ) C2114_=_C2166( C2114 C2166 ) C2114_=_C2168( C2114 C2168 ) C2114_=_C2169( C2114 C2169 ) \nC2114_=_C2170( C2114 C2170 ) C2114_=_C2171( C2114 C2171 ) C2114_=_C2172( C2114 C2172 ) C2118_=_C2123( C2118 C2123 ) C2118_=_C2126( C2118 C2126 ) C2118_=_C2133( C2118 C2133 ) \nC2118_=_C2136( C2118 C2136 ) C2118_=_C2178( C2118 C2178 ) C2118_=_C2261( C2118 C2261 ) C2118_=_C2575( C2118 C2575 ) C2118_=_C2647( C2118 C2647 ) C2118_=_C2699( C2118 C2699 ) \nC2118_=_C2701( C2118 C2701 ) C2118_=_C2702( C2118 C2702 ) C2118_=_C2703( C2118 C2703 ) C2118_=_C2704( C2118 C2704 ) C2118_=_C2709( C2118 C2709 ) C2118_=_C2711( C2118 C2711 ) \nC2123_=_C2126( C2123 C2126 ) C2123_=_C2133( C2123 C2133 ) C2123_=_C2136( C2123 C2136 ) C2123_=_C2790( C2123 C2790 ) C2123_=_C2874( C2123 C2874 ) C2123_=_C2950( C2123 C2950 ) \nC2123_=_C2993(</w:t>
      </w:r>
    </w:p>
    <w:p>
      <w:pPr>
        <w:pStyle w:val="PreformattedText"/>
        <w:bidi w:val="0"/>
        <w:spacing w:before="0" w:after="0"/>
        <w:jc w:val="left"/>
        <w:rPr/>
      </w:pPr>
      <w:r>
        <w:rPr/>
        <w:t xml:space="preserve"> </w:t>
      </w:r>
      <w:r>
        <w:rPr/>
        <w:t>C2123 C2993 ) C2123_=_C3374( C2123 C3374 ) C2123_=_C3414( C2123 C3414 ) C2123_=_C3536( C2123 C3536 ) C2123_=_C3537( C2123 C3537 ) C2123_=_C3539( C2123 C3539 ) \nC2123_=_C3540( C2123 C3540 ) C2123_=_C3541( C2123 C3541 ) C2123_=_C3542( C2123 C3542 ) C2123_=_C3543( C2123 C3543 ) C2123_=_C3546( C2123 C3546 ) C2123_=_C3548( C2123 C3548 ) \nC2126_=_C2133( C2126 C2133 ) C2126_=_C2136( C2126 C2136 ) C2126_=_C2440( C2126 C2440 ) C2126_=_C2601( C2126 C2601 ) C2126_=_C3071( C2126 C3071 ) C2126_=_C3313( C2126 C3313 ) \nC2126_=_C3594( C2126 C3594 ) C2126_=_C3676( C2126 C3676 ) C2126_=_C3677( C2126 C3677 ) C2133_=_C2136( C2133 C2136 ) C2133_=_C2192( C2133 C2192 ) C2133_=_C2589( C2133 C2589 ) \nC2133_=_C2798( C2133 C2798 ) C2133_=_C3090( C2133 C3090 ) C2133_=_C3612( C2133 C3612 ) C2133_=_C3630( C2133 C3630 ) C2133_=_C3654( C2133 C3654 ) C2133_=_C3908( C2133 C3908 ) \nC2133_=_C4020( C2133 C4020 ) C2133_=_C4046( C2133 C4046 ) C2133_=_C4055( C2133 C4055 ) C2133_=_C4057( C2133 C4057 ) C2133_=_C4058( C2133 C4058 ) C2136_=_C2195( C2136 C2195 ) \nC2136_=_C3439( C2136 C3439 ) C2136_=_C3614( C2136 C3614 ) C2136_=_C3656( C2136 C3656 ) C2136_=_C3835( C2136 C3835 ) C2136_=_C3936( C2136 C3936 ) C2136_=_C3961( C2136 C3961 ) \nC2136_=_C4029( C2136 C4029 ) C2136_=_C4068( C2136 C4068 ) C2136_=_C4073( C2136 C4073 ) C2136_=_C4086( C2136 C4086 ) C2139_=_C2140( C2139 C2140 ) C2139_=_C2142( C2139 C2142 ) \nC2139_=_C2144( C2139 C2144 ) C2139_=_C2148( C2139 C2148 ) C2139_=_C2151( C2139 C2151 ) C2139_=_C2153( C2139 C2153 ) C2139_=_C2155( C2139 C2155 ) C2139_=_C2219( C2139 C2219 ) \nC2139_=_C2221( C2139 C2221 ) C2139_=_C2222( C2139 C2222 ) C2139_=_C2223( C2139 C2223 ) C2139_=_C2224( C2139 C2224 ) C2139_=_C2226( C2139 C2226 ) C2139_=_C2228( C2139 C2228 ) \nC2139_=_C2230( C2139 C2230 ) C2139_=_C2231( C2139 C2231 ) C2139_=_C2232( C2139 C2232 ) C2139_=_C2234( C2139 C2234 ) C2140_=_C2142( C2140 C2142 ) C2140_=_C2144( C2140 C2144 ) \nC2140_=_C2148( C2140 C2148 ) C2140_=_C2151( C2140 C2151 ) C2140_=_C2153( C2140 C2153 ) C2140_=_C2155( C2140 C2155 ) C2140_=_C2199( C2140 C2199 ) C2140_=_C2278( C2140 C2278 ) \nC2140_=_C2279( C2140 C2279 ) C2140_=_C2280( C2140 C2280 ) C2140_=_C2281( C2140 C2281 ) C2140_=_C2282( C2140 C2282 ) C2140_=_C2284( C2140 C2284 ) C2140_=_C2287( C2140 C2287 ) \nC2140_=_C2288( C2140 C2288 ) C2140_=_C2289( C2140 C2289 ) C2140_=_C2291( C2140 C2291 ) C2140_=_C2292( C2140 C2292 ) C2140_=_C2294( C2140 C2294 ) C2140_=_C2296( C2140 C2296 ) \nC2140_=_C2297( C2140 C2297 ) C2142_=_C2144( C2142 C2144 ) C2142_=_C2148( C2142 C2148 ) C2142_=_C2151( C2142 C2151 ) C2142_=_C2153( C2142 C2153 ) C2142_=_C2155( C2142 C2155 ) \nC2142_=_C2319( C2142 C2319 ) C2142_=_C2321( C2142 C2321 ) C2142_=_C2324( C2142 C2324 ) C2142_=_C2327( C2142 C2327 ) C2142_=_C2329( C2142 C2329 ) C2142_=_C2330( C2142 C2330 ) \nC2142_=_C2331( C2142 C2331 ) C2144_=_C2148( C2144 C2148 ) C2144_=_C2151( C2144 C2151 ) C2144_=_C2153( C2144 C2153 ) C2144_=_C2155( C2144 C2155 ) C2144_=_C2203( C2144 C2203 ) \nC2144_=_C2280( C2144 C2280 ) C2144_=_C2299( C2144 C2299 ) C2144_=_C2360( C2144 C2360 ) C2144_=_C2486( C2144 C2486 ) C2144_=_C2488( C2144 C2488 ) C2144_=_C2490( C2144 C2490 ) \nC2144_=_C2491( C2144 C2491 ) C2144_=_C2494( C2144 C2494 ) C2144_=_C2496( C2144 C2496 ) C2144_=_C2498( C2144 C2498 ) C2144_=_C2499( C2144 C2499 ) C2148_=_C2151( C2148 C2151 ) \nC2148_=_C2153( C2148 C2153 ) C2148_=_C2155( C2148 C2155 ) C2148_=_C2182( C2148 C2182 ) C2148_=_C2471( C2148 C2471 ) C2148_=_C2559( C2148 C2559 ) C2148_=_C3400( C2148 C3400 ) \nC2148_=_C3402( C2148 C3402 ) C2148_=_C3405( C2148 C3405 ) C2151_=_C2153( C2151 C2153 ) C2151_=_C2155( C2151 C2155 ) C2151_=_C2307( C2151 C2307 ) C2151_=_C2368( C2151 C2368 ) \nC2151_=_C2905( C2151 C2905 ) C2151_=_C3126( C2151 C3126 ) C2151_=_C3149( C2151 C3149 ) C2151_=_C3464( C2151 C3464 ) C2151_=_C3497( C2151 C3497 ) C2151_=_C3668( C2151 C3668 ) \nC2151_=_C3669( C2151 C3669 ) C2151_=_C3670( C2151 C3670 ) C2151_=_C3671( C2151 C3671 ) C2151_=_C3673( C2151 C3673 ) C2153_=_C2155( C2153 C2155 ) C2153_=_C2211( C2153 C2211 ) \nC2153_=_C2291( C2153 C2291 ) C2153_=_C2311( C2153 C2311 ) C2153_=_C2370( C2153 C2370 ) C2153_=_C3168( C2153 C3168 ) C2153_=_C3355( C2153 C3355 ) C2153_=_C3597( C2153 C3597 ) \nC2153_=_C3651( C2153 C3651 ) C2153_=_C3883( C2153 C3883 ) C2153_=_C3932( C2153 C3932 ) C2153_=_C3934( C2153 C3934 ) C2153_=_C3935( C2153 C3935 ) C2153_=_C3936( C2153 C3936 ) \nC2155_=_C2259( C2155 C2259 ) C2155_=_C2520( C2155 C2520 ) C2155_=_C2722( C2155 C2722 ) C2155_=_C3229( C2155 C3229 ) C2155_=_C3284( C2155 C3284 ) C2155_=_C3503( C2155 C3503 ) \nC2155_=_C3698( C2155 C3698 ) C2155_=_C3800( C2155 C3800 ) C2155_=_C3828( C2155 C3828 ) C2155_=_C3902( C2155 C3902 ) C2155_=_C3948( C2155 C3948 ) C2155_=_C3967( C2155 C3967 ) \nC2155_=_C4061( C2155 C4061 ) C2155_=_C4077( C2155 C4077 ) C2156_=_C2157( C2156 C2157 ) C2156_=_C2158( C2156 C2158 ) C2156_=_C2159( C2156 C2159 ) C2156_=_C2160( C2156 C2160 ) \nC2156_=_C2161( C2156 C2161 ) C2156_=_C2162( C2156 C2162 ) C2156_=_C2163( C2156 C2163 ) C2156_=_C2164( C2156 C2164 ) C2156_=_C2165( C2156 C2165 ) C2156_=_C2166( C2156 C2166 ) \nC2156_=_C2168( C2156 C2168 ) C2156_=_C2169( C2156 C2169 ) C2156_=_C2170( C2156 C2170 ) C2156_=_C2171( C2156 C2171 ) C2156_=_C2172( C2156 C2172 ) C2156_=_C2219( C2156 C2219 ) \nC2156_=_C2261( C2156 C2261 ) C2156_=_C2271( C2156 C2271 ) C2156_=_C2275( C2156 C2275 ) C2157_=_C2158( C2157 C2158 ) C2157_=_C2159( C2157 C2159 ) C2157_=_C2160( C2157 C2160 ) \nC2157_=_C2161( C2157 C2161 ) C2157_=_C2162( C2157 C2162 ) C2157_=_C2163( C2157 C2163 ) C2157_=_C2164( C2157 C2164 ) C2157_=_C2165( C2157 C2165 ) C2157_=_C2166( C2157 C2166 ) \nC2157_=_C2168( C2157 C2168 ) C2157_=_C2169( C2157 C2169 ) C2157_=_C2170( C2157 C2170 ) C2157_=_C2171( C2157 C2171 ) C2157_=_C2172( C2157 C2172 ) C2157_=_C2431( C2157 C2431 ) \nC2158_=_C2159( C2158 C2159 ) C2158_=_C2160( C2158 C2160 ) C2158_=_C2161( C2158 C2161 ) C2158_=_C2162( C2158 C2162 ) C2158_=_C2163( C2158 C2163 ) C2158_=_C2164( C2158 C2164 ) \nC2158_=_C2165( C2158 C2165 ) C2158_=_C2166( C2158 C2166 ) C2158_=_C2168( C2158 C2168 ) C2158_=_C2169( C2158 C2169 ) C2158_=_C2170( C2158 C2170 ) C2158_=_C2171( C2158 C2171 ) \nC2158_=_C2172( C2158 C2172 ) C2158_=_C2440( C2158 C2440 ) C2159_=_C2160( C2159 C2160 ) C2159_=_C2161( C2159 C2161 ) C2159_=_C2162( C2159 C2162 ) C2159_=_C2163( C2159 C2163 ) \nC2159_=_C2164( C2159 C2164 ) C2159_=_C2165( C2159 C2165 ) C2159_=_C2166( C2159 C2166 ) C2159_=_C2168( C2159 C2168 ) C2159_=_C2169( C2159 C2169 ) C2159_=_C2170( C2159 C2170 ) \nC2159_=_C2171( C2159 C2171 ) C2159_=_C2172( C2159 C2172 ) C2159_=_C2593( C2159 C2593 ) C2159_=_C2595( C2159 C2595 ) C2159_=_C2596( C2159 C2596 ) C2159_=_C2599( C2159 C2599 ) \nC2159_=_C2601( C2159 C2601 ) C2159_=_C2605( C2159 C2605 ) C2159_=_C2607( C2159 C2607 ) C2160_=_C2161( C2160 C2161 ) C2160_=_C2162( C2160 C2162 ) C2160_=_C2163( C2160 C2163 ) \nC2160_=_C2164( C2160 C2164 ) C2160_=_C2165( C2160 C2165 ) C2160_=_C2166( C2160 C2166 ) C2160_=_C2168( C2160 C2168 ) C2160_=_C2169( C2160 C2169 ) C2160_=_C2170( C2160 C2170 ) \nC2160_=_C2171( C2160 C2171 ) C2160_=_C2172( C2160 C2172 ) C2160_=_C2282( C2160 C2282 ) C2160_=_C2319( C2160 C2319 ) C2160_=_C2647( C2160 C2647 ) C2160_=_C2649( C2160 C2649 ) \nC2160_=_C2650( C2160 C2650 ) C2160_=_C2655( C2160 C2655 ) C2160_=_C2656( C2160 C2656 ) C2160_=_C2657( C2160 C2657 ) C2160_=_C2658( C2160 C2658 ) C2160_=_C2659( C2160 C2659 ) \nC2161_=_C2162( C2161 C2162 ) C2161_=_C2163( C2161 C2163 ) C2161_=_C2164( C2161 C2164 ) C2161_=_C2165( C2161 C2165 ) C2161_=_C2166( C2161 C2166 ) C2161_=_C2168( C2161 C2168 ) \nC2161_=_C2169( C2161 C2169 ) C2161_=_C2170( C2161 C2170 ) C2161_=_C2171( C2161 C2171 ) C2161_=_C2172( C2161 C2172 ) C2161_=_C2612( C2161 C2612 ) C2161_=_C2766( C2161 C2766 ) \nC2162_=_C2163( C2162 C2163 ) C2162_=_C2164( C2162 C2164 ) C2162_=_C2165( C2162 C2165 ) C2162_=_C2166( C2162 C2166 ) C2162_=_C2168( C2162 C2168 ) C2162_=_C2169( C2162 C2169 ) \nC2162_=_C2170( C2162 C2170 ) C2162_=_C2171( C2162 C2171 ) C2162_=_C2172( C2162 C2172 ) C2162_=_C3034( C2162 C3034 ) C2163_=_C2164( C2163 C2164 ) C2163_=_C2165( C2163 C2165 ) \nC2163_=_C2166( C2163 C2166 ) C2163_=_C2168( C2163 C2168 ) C2163_=_C2169( C2163 C2169 ) C2163_=_C2170( C2163 C2170 ) C2163_=_C2171( C2163 C2171 ) C2163_=_C2172( C2163 C2172 ) \nC2163_=_C3071( C2163 C3071 ) C2164_=_C2165( C2164 C2165 ) C2164_=_C2166( C2164 C2166 ) C2164_=_C2168( C2164 C2168 ) C2164_=_C2169( C2164 C2169 ) C2164_=_C2170( C2164 C2170 ) \nC2164_=_C2171( C2164 C2171 ) C2164_=_C2172( C2164 C2172 ) C2164_=_C2324( C2164 C2324 ) C2164_=_C2969( C2164 C2969 ) C2164_=_C3199( C2164 C3199 ) C2164_=_C3286( C2164 C3286 ) \nC2164_=_C3291( C2164 C3291 ) C2164_=_C3293( C2164 C3293 ) C2164_=_C3295( C2164 C3295 ) C2164_=_C3296( C2164 C3296 ) C2165_=_C2166( C2165 C2166 ) C2165_=_C2168( C2165 C2168 ) \nC2165_=_C2169( C2165 C2169 ) C2165_=_C2170( C2165 C2170 ) C2165_=_C2171( C2165 C2171 ) C2165_=_C2172( C2165 C2172 ) C2165_=_C2635( C2165 C2635 ) C2165_=_C3313( C2165 C3313 ) \nC2166_=_C2168( C2166 C2168 ) C2166_=_C2169( C2166 C2169 ) C2166_=_C2170( C2166 C2170 ) C2166_=_C2171( C2166 C2171 ) C2166_=_C2172( C2166 C2172 ) C2166_=_C2226( C2166 C2226 ) \nC2166_=_C3528( C2166 C3528 ) C2166_=_C3534( C2166 C3534 ) C2168_=_C2169( C2168 C2169 ) C2168_=_C2170( C2168 C2170 ) C2168_=_C2171( C2168 C2171 ) C2168_=_C2172( C2168 C2172 ) \nC2168_=_C3054( C2168 C3054 ) C2169_=_C2170( C2169 C2170 ) C2169_=_C2171( C2169 C2171 ) C2169_=_C2172( C2169 C2172 ) C2169_=_C3058( C2169 C3058 ) C2169_=_C3676( C2169 C3676 ) \nC2170_=_C2171( C2170 C2171 ) C2170_=_C2172( C2170 C2172 ) C2170_=_C2231( C2170 C2231 ) C2171_=_C2172( C2171 C2172 ) C2171_=_C3061( C2171 C3061 ) C2172_=_C3548( C2172 C3548 ) \nC2172_=_C3565( C2172 C3565 ) C2176_=_C2178( C2176 C2178 ) C2176_=_C2180( C2176 C2180 ) C2176_=_C2182( C2176 C2182 ) C2176_=_C2183( C2176 C2183 ) C2176_=_C2184( C2176 C2184 ) \nC2176_=_C2191( C2176 C2191 ) C2176_=_C2192( C2176 C2192 ) C2176_=_C2195(</w:t>
      </w:r>
    </w:p>
    <w:p>
      <w:pPr>
        <w:pStyle w:val="PreformattedText"/>
        <w:bidi w:val="0"/>
        <w:spacing w:before="0" w:after="0"/>
        <w:jc w:val="left"/>
        <w:rPr/>
      </w:pPr>
      <w:r>
        <w:rPr/>
        <w:t xml:space="preserve"> </w:t>
      </w:r>
      <w:r>
        <w:rPr/>
        <w:t>C2176 C2195 ) C2176_=_C2196( C2176 C2196 ) C2176_=_C2197( C2176 C2197 ) C2176_=_C2464( C2176 C2464 ) \nC2176_=_C2557( C2176 C2557 ) C2176_=_C2559( C2176 C2559 ) C2176_=_C2561( C2176 C2561 ) C2176_=_C2563( C2176 C2563 ) C2176_=_C2564( C2176 C2564 ) C2176_=_C2566( C2176 C2566 ) \nC2176_=_C2568( C2176 C2568 ) C2176_=_C2571( C2176 C2571 ) C2176_=_C2572( C2176 C2572 ) C2176_=_C2573( C2176 C2573 ) C2178_=_C2180( C2178 C2180 ) C2178_=_C2182( C2178 C2182 ) \nC2178_=_C2183( C2178 C2183 ) C2178_=_C2184( C2178 C2184 ) C2178_=_C2191( C2178 C2191 ) C2178_=_C2192( C2178 C2192 ) C2178_=_C2195( C2178 C2195 ) C2178_=_C2196( C2178 C2196 ) \nC2178_=_C2197( C2178 C2197 ) C2178_=_C2261( C2178 C2261 ) C2178_=_C2575( C2178 C2575 ) C2178_=_C2647( C2178 C2647 ) C2178_=_C2699( C2178 C2699 ) C2178_=_C2701( C2178 C2701 ) \nC2178_=_C2702( C2178 C2702 ) C2178_=_C2703( C2178 C2703 ) C2178_=_C2704( C2178 C2704 ) C2178_=_C2709( C2178 C2709 ) C2178_=_C2711( C2178 C2711 ) C2180_=_C2182( C2180 C2182 ) \nC2180_=_C2183( C2180 C2183 ) C2180_=_C2184( C2180 C2184 ) C2180_=_C2191( C2180 C2191 ) C2180_=_C2192( C2180 C2192 ) C2180_=_C2195( C2180 C2195 ) C2180_=_C2196( C2180 C2196 ) \nC2180_=_C2197( C2180 C2197 ) C2180_=_C2468( C2180 C2468 ) C2180_=_C2557( C2180 C2557 ) C2180_=_C2931( C2180 C2931 ) C2180_=_C2932( C2180 C2932 ) C2180_=_C2933( C2180 C2933 ) \nC2180_=_C2935( C2180 C2935 ) C2180_=_C2936( C2180 C2936 ) C2180_=_C2937( C2180 C2937 ) C2180_=_C2939( C2180 C2939 ) C2180_=_C2940( C2180 C2940 ) C2180_=_C2941( C2180 C2941 ) \nC2180_=_C2943( C2180 C2943 ) C2180_=_C2944( C2180 C2944 ) C2180_=_C2946( C2180 C2946 ) C2182_=_C2183( C2182 C2183 ) C2182_=_C2184( C2182 C2184 ) C2182_=_C2191( C2182 C2191 ) \nC2182_=_C2192( C2182 C2192 ) C2182_=_C2195( C2182 C2195 ) C2182_=_C2196( C2182 C2196 ) C2182_=_C2197( C2182 C2197 ) C2182_=_C2471( C2182 C2471 ) C2182_=_C2559( C2182 C2559 ) \nC2182_=_C3400( C2182 C3400 ) C2182_=_C3402( C2182 C3402 ) C2182_=_C3405( C2182 C3405 ) C2183_=_C2184( C2183 C2184 ) C2183_=_C2191( C2183 C2191 ) C2183_=_C2192( C2183 C2192 ) \nC2183_=_C2195( C2183 C2195 ) C2183_=_C2196( C2183 C2196 ) C2183_=_C2197( C2183 C2197 ) C2183_=_C2388( C2183 C2388 ) C2183_=_C2474( C2183 C2474 ) C2183_=_C2599( C2183 C2599 ) \nC2183_=_C2937( C2183 C2937 ) C2183_=_C3110( C2183 C3110 ) C2183_=_C3400( C2183 C3400 ) C2183_=_C3484( C2183 C3484 ) C2183_=_C3486( C2183 C3486 ) C2183_=_C3487( C2183 C3487 ) \nC2183_=_C3490( C2183 C3490 ) C2183_=_C3494( C2183 C3494 ) C2183_=_C3495( C2183 C3495 ) C2184_=_C2191( C2184 C2191 ) C2184_=_C2192( C2184 C2192 ) C2184_=_C2195( C2184 C2195 ) \nC2184_=_C2196( C2184 C2196 ) C2184_=_C2197( C2184 C2197 ) C2184_=_C2475( C2184 C2475 ) C2184_=_C2561( C2184 C2561 ) C2184_=_C2843( C2184 C2843 ) C2184_=_C3474( C2184 C3474 ) \nC2184_=_C3484( C2184 C3484 ) C2184_=_C3506( C2184 C3506 ) C2184_=_C3507( C2184 C3507 ) C2184_=_C3508( C2184 C3508 ) C2184_=_C3509( C2184 C3509 ) C2184_=_C3511( C2184 C3511 ) \nC2184_=_C3513( C2184 C3513 ) C2184_=_C3514( C2184 C3514 ) C2191_=_C2192( C2191 C2192 ) C2191_=_C2195( C2191 C2195 ) C2191_=_C2196( C2191 C2196 ) C2191_=_C2197( C2191 C2197 ) \nC2191_=_C2480( C2191 C2480 ) C2191_=_C2566( C2191 C2566 ) C2191_=_C2658( C2191 C2658 ) C2191_=_C3022( C2191 C3022 ) C2191_=_C3253( C2191 C3253 ) C2191_=_C3490( C2191 C3490 ) \nC2191_=_C3743( C2191 C3743 ) C2191_=_C3774( C2191 C3774 ) C2191_=_C3790( C2191 C3790 ) C2191_=_C3823( C2191 C3823 ) C2191_=_C3970( C2191 C3970 ) C2191_=_C3979( C2191 C3979 ) \nC2192_=_C2195( C2192 C2195 ) C2192_=_C2196( C2192 C2196 ) C2192_=_C2197( C2192 C2197 ) C2192_=_C2589( C2192 C2589 ) C2192_=_C2798( C2192 C2798 ) C2192_=_C3090( C2192 C3090 ) \nC2192_=_C3612( C2192 C3612 ) C2192_=_C3630( C2192 C3630 ) C2192_=_C3654( C2192 C3654 ) C2192_=_C3908( C2192 C3908 ) C2192_=_C4020( C2192 C4020 ) C2192_=_C4046( C2192 C4046 ) \nC2192_=_C4055( C2192 C4055 ) C2192_=_C4057( C2192 C4057 ) C2192_=_C4058( C2192 C4058 ) C2195_=_C2196( C2195 C2196 ) C2195_=_C2197( C2195 C2197 ) C2195_=_C3439( C2195 C3439 ) \nC2195_=_C3614( C2195 C3614 ) C2195_=_C3656( C2195 C3656 ) C2195_=_C3835( C2195 C3835 ) C2195_=_C3936( C2195 C3936 ) C2195_=_C3961( C2195 C3961 ) C2195_=_C4029( C2195 C4029 ) \nC2195_=_C4068( C2195 C4068 ) C2195_=_C4073( C2195 C4073 ) C2195_=_C4086( C2195 C4086 ) C2196_=_C2197( C2196 C2197 ) C2196_=_C2483( C2196 C2483 ) C2196_=_C2571( C2196 C2571 ) \nC2196_=_C2696( C2196 C2696 ) C2196_=_C2813( C2196 C2813 ) C2196_=_C3106( C2196 C3106 ) C2196_=_C3295( C2196 C3295 ) C2196_=_C3440( C2196 C3440 ) C2196_=_C3494( C2196 C3494 ) \nC2196_=_C3525( C2196 C3525 ) C2196_=_C3592( C2196 C3592 ) C2196_=_C3715( C2196 C3715 ) C2196_=_C3865( C2196 C3865 ) C2196_=_C4078( C2196 C4078 ) C2197_=_C2484( C2197 C2484 ) \nC2197_=_C2573( C2197 C2573 ) C2197_=_C2765( C2197 C2765 ) C2197_=_C3296( C2197 C3296 ) C2197_=_C3386( C2197 C3386 ) C2197_=_C3495( C2197 C3495 ) C2197_=_C3527( C2197 C3527 ) \nC2197_=_C3636( C2197 C3636 ) C2197_=_C3782( C2197 C3782 ) C2197_=_C4026( C2197 C4026 ) C2197_=_C4063( C2197 C4063 ) C2199_=_C2203( C2199 C2203 ) C2199_=_C2211( C2199 C2211 ) \nC2199_=_C2217( C2199 C2217 ) C2199_=_C2218( C2199 C2218 ) C2199_=_C2278( C2199 C2278 ) C2199_=_C2279( C2199 C2279 ) C2199_=_C2280( C2199 C2280 ) C2199_=_C2281( C2199 C2281 ) \nC2199_=_C2282( C2199 C2282 ) C2199_=_C2284( C2199 C2284 ) C2199_=_C2287( C2199 C2287 ) C2199_=_C2288( C2199 C2288 ) C2199_=_C2289( C2199 C2289 ) C2199_=_C2291( C2199 C2291 ) \nC2199_=_C2292( C2199 C2292 ) C2199_=_C2294( C2199 C2294 ) C2199_=_C2296( C2199 C2296 ) C2199_=_C2297( C2199 C2297 ) C2203_=_C2211( C2203 C2211 ) C2203_=_C2217( C2203 C2217 ) \nC2203_=_C2218( C2203 C2218 ) C2203_=_C2280( C2203 C2280 ) C2203_=_C2299( C2203 C2299 ) C2203_=_C2360( C2203 C2360 ) C2203_=_C2486( C2203 C2486 ) C2203_=_C2488( C2203 C2488 ) \nC2203_=_C2490( C2203 C2490 ) C2203_=_C2491( C2203 C2491 ) C2203_=_C2494( C2203 C2494 ) C2203_=_C2496( C2203 C2496 ) C2203_=_C2498( C2203 C2498 ) C2203_=_C2499( C2203 C2499 ) \nC2211_=_C2217( C2211 C2217 ) C2211_=_C2218( C2211 C2218 ) C2211_=_C2291( C2211 C2291 ) C2211_=_C2311( C2211 C2311 ) C2211_=_C2370( C2211 C2370 ) C2211_=_C3168( C2211 C3168 ) \nC2211_=_C3355( C2211 C3355 ) C2211_=_C3597( C2211 C3597 ) C2211_=_C3651( C2211 C3651 ) C2211_=_C3883( C2211 C3883 ) C2211_=_C3932( C2211 C3932 ) C2211_=_C3934( C2211 C3934 ) \nC2211_=_C3935( C2211 C3935 ) C2211_=_C3936( C2211 C3936 ) C2217_=_C2218( C2217 C2218 ) C2217_=_C2375( C2217 C2375 ) C2217_=_C2521( C2217 C2521 ) C2217_=_C2697( C2217 C2697 ) \nC2217_=_C2814( C2217 C2814 ) C2217_=_C3107( C2217 C3107 ) C2217_=_C3231( C2217 C3231 ) C2217_=_C3268( C2217 C3268 ) C2217_=_C3285( C2217 C3285 ) C2217_=_C3427( C2217 C3427 ) \nC2217_=_C3441( C2217 C3441 ) C2217_=_C3504( C2217 C3504 ) C2217_=_C3593( C2217 C3593 ) C2217_=_C3716( C2217 C3716 ) C2217_=_C3751( C2217 C3751 ) C2217_=_C3867( C2217 C3867 ) \nC2217_=_C3950( C2217 C3950 ) C2217_=_C4062( C2217 C4062 ) C2217_=_C4070( C2217 C4070 ) C2217_=_C4079( C2217 C4079 ) C2217_=_C4090( C2217 C4090 ) C2217_=_C4093( C2217 C4093 ) \nC2218_=_C2376( C2218 C2376 ) C2218_=_C2853( C2218 C2853 ) C2218_=_C3215( C2218 C3215 ) C2218_=_C3269( C2218 C3269 ) C2218_=_C3399( C2218 C3399 ) C2218_=_C3428( C2218 C3428 ) \nC2218_=_C3442( C2218 C3442 ) C2218_=_C3513( C2218 C3513 ) C2218_=_C3753( C2218 C3753 ) C2218_=_C3836( C2218 C3836 ) C2218_=_C3844( C2218 C3844 ) C2218_=_C3962( C2218 C3962 ) \nC2218_=_C3999( C2218 C3999 ) C2218_=_C4003( C2218 C4003 ) C2218_=_C4071( C2218 C4071 ) C2218_=_C4092( C2218 C4092 ) C2218_=_C4093( C2218 C4093 ) C2219_=_C2221( C2219 C2221 ) \nC2219_=_C2222( C2219 C2222 ) C2219_=_C2223( C2219 C2223 ) C2219_=_C2224( C2219 C2224 ) C2219_=_C2226( C2219 C2226 ) C2219_=_C2228( C2219 C2228 ) C2219_=_C2230( C2219 C2230 ) \nC2219_=_C2231( C2219 C2231 ) C2219_=_C2232( C2219 C2232 ) C2219_=_C2234( C2219 C2234 ) C2219_=_C2261( C2219 C2261 ) C2219_=_C2271( C2219 C2271 ) C2219_=_C2275( C2219 C2275 ) \nC2221_=_C2222( C2221 C2222 ) C2221_=_C2223( C2221 C2223 ) C2221_=_C2224( C2221 C2224 ) C2221_=_C2226( C2221 C2226 ) C2221_=_C2228( C2221 C2228 ) C2221_=_C2230( C2221 C2230 ) \nC2221_=_C2231( C2221 C2231 ) C2221_=_C2232( C2221 C2232 ) C2221_=_C2234( C2221 C2234 ) C2221_=_C2405( C2221 C2405 ) C2221_=_C2411( C2221 C2411 ) C2221_=_C2414( C2221 C2414 ) \nC2221_=_C2416( C2221 C2416 ) C2222_=_C2223( C2222 C2223 ) C2222_=_C2224( C2222 C2224 ) C2222_=_C2226( C2222 C2226 ) C2222_=_C2228( C2222 C2228 ) C2222_=_C2230( C2222 C2230 ) \nC2222_=_C2231( C2222 C2231 ) C2222_=_C2232( C2222 C2232 ) C2222_=_C2234( C2222 C2234 ) C2222_=_C2532( C2222 C2532 ) C2223_=_C2224( C2223 C2224 ) C2223_=_C2226( C2223 C2226 ) \nC2223_=_C2228( C2223 C2228 ) C2223_=_C2230( C2223 C2230 ) C2223_=_C2231( C2223 C2231 ) C2223_=_C2232( C2223 C2232 ) C2223_=_C2234( C2223 C2234 ) C2223_=_C2922( C2223 C2922 ) \nC2223_=_C2926( C2223 C2926 ) C2223_=_C2928( C2223 C2928 ) C2224_=_C2226( C2224 C2226 ) C2224_=_C2228( C2224 C2228 ) C2224_=_C2230( C2224 C2230 ) C2224_=_C2231( C2224 C2231 ) \nC2224_=_C2232( C2224 C2232 ) C2224_=_C2234( C2224 C2234 ) C2224_=_C2971( C2224 C2971 ) C2224_=_C3333( C2224 C3333 ) C2226_=_C2228( C2226 C2228 ) C2226_=_C2230( C2226 C2230 ) \nC2226_=_C2231( C2226 C2231 ) C2226_=_C2232( C2226 C2232 ) C2226_=_C2234( C2226 C2234 ) C2226_=_C3528( C2226 C3528 ) C2226_=_C3534( C2226 C3534 ) C2228_=_C2230( C2228 C2230 ) \nC2228_=_C2231( C2228 C2231 ) C2228_=_C2232( C2228 C2232 ) C2228_=_C2234( C2228 C2234 ) C2228_=_C2331( C2228 C2331 ) C2228_=_C3405( C2228 C3405 ) C2228_=_C3668( C2228 C3668 ) \nC2228_=_C3828( C2228 C3828 ) C2230_=_C2231( C2230 C2231 ) C2230_=_C2232( C2230 C2232 ) C2230_=_C2234( C2230 C2234 ) C2230_=_C2494( C2230 C2494 ) C2230_=_C2940( C2230 C2940 ) \nC2230_=_C3507( C2230 C3507 ) C2230_=_C3856( C2230 C3856 ) C2230_=_C3891( C2230 C3891 ) C2231_=_C2232( C2231 C2232 ) C2231_=_C2234( C2231 C2234 ) C2232_=_C2234( C2232 C2234 ) \nC2232_=_C3860( C2232 C3860 ) C2232_=_C4022( C2232 C4022 ) C2232_=_C4038( C2232 C4038 ) C2234_=_C4023( C2234 C4023 ) C2238_=_C2240(</w:t>
      </w:r>
    </w:p>
    <w:p>
      <w:pPr>
        <w:pStyle w:val="PreformattedText"/>
        <w:bidi w:val="0"/>
        <w:spacing w:before="0" w:after="0"/>
        <w:jc w:val="left"/>
        <w:rPr/>
      </w:pPr>
      <w:r>
        <w:rPr/>
        <w:t xml:space="preserve"> </w:t>
      </w:r>
      <w:r>
        <w:rPr/>
        <w:t>C2238 C2240 ) C2238_=_C2243( C2238 C2243 ) \nC2238_=_C2259( C2238 C2259 ) C2238_=_C2341( C2238 C2341 ) C2238_=_C2465( C2238 C2465 ) C2238_=_C2610( C2238 C2610 ) C2238_=_C2612( C2238 C2612 ) C2238_=_C2613( C2238 C2613 ) \nC2238_=_C2614( C2238 C2614 ) C2238_=_C2615( C2238 C2615 ) C2238_=_C2616( C2238 C2616 ) C2238_=_C2617( C2238 C2617 ) C2238_=_C2618( C2238 C2618 ) C2238_=_C2619( C2238 C2619 ) \nC2238_=_C2620( C2238 C2620 ) C2238_=_C2621( C2238 C2621 ) C2238_=_C2622( C2238 C2622 ) C2238_=_C2623( C2238 C2623 ) C2238_=_C2626( C2238 C2626 ) C2240_=_C2243( C2240 C2243 ) \nC2240_=_C2259( C2240 C2259 ) C2240_=_C2344( C2240 C2344 ) C2240_=_C2466( C2240 C2466 ) C2240_=_C2766( C2240 C2766 ) C2240_=_C2767( C2240 C2767 ) C2240_=_C2768( C2240 C2768 ) \nC2240_=_C2769( C2240 C2769 ) C2240_=_C2770( C2240 C2770 ) C2240_=_C2772( C2240 C2772 ) C2240_=_C2773( C2240 C2773 ) C2240_=_C2774( C2240 C2774 ) C2240_=_C2776( C2240 C2776 ) \nC2240_=_C2777( C2240 C2777 ) C2240_=_C2778( C2240 C2778 ) C2240_=_C2779( C2240 C2779 ) C2240_=_C2781( C2240 C2781 ) C2243_=_C2259( C2243 C2259 ) C2243_=_C2384( C2243 C2384 ) \nC2243_=_C2593( C2243 C2593 ) C2243_=_C2649( C2243 C2649 ) C2243_=_C2712( C2243 C2712 ) C2243_=_C3007( C2243 C3007 ) C2243_=_C3108( C2243 C3108 ) C2243_=_C3109( C2243 C3109 ) \nC2243_=_C3110( C2243 C3110 ) C2243_=_C3111( C2243 C3111 ) C2243_=_C3112( C2243 C3112 ) C2243_=_C3113( C2243 C3113 ) C2243_=_C3114( C2243 C3114 ) C2243_=_C3115( C2243 C3115 ) \nC2243_=_C3117( C2243 C3117 ) C2243_=_C3118( C2243 C3118 ) C2243_=_C3119( C2243 C3119 ) C2243_=_C3121( C2243 C3121 ) C2243_=_C3122( C2243 C3122 ) C2259_=_C2520( C2259 C2520 ) \nC2259_=_C2722( C2259 C2722 ) C2259_=_C3229( C2259 C3229 ) C2259_=_C3284( C2259 C3284 ) C2259_=_C3503( C2259 C3503 ) C2259_=_C3698( C2259 C3698 ) C2259_=_C3800( C2259 C3800 ) \nC2259_=_C3828( C2259 C3828 ) C2259_=_C3902( C2259 C3902 ) C2259_=_C3948( C2259 C3948 ) C2259_=_C3967( C2259 C3967 ) C2259_=_C4061( C2259 C4061 ) C2259_=_C4077( C2259 C4077 ) \nC2261_=_C2271( C2261 C2271 ) C2261_=_C2275( C2261 C2275 ) C2261_=_C2575( C2261 C2575 ) C2261_=_C2647( C2261 C2647 ) C2261_=_C2699( C2261 C2699 ) C2261_=_C2701( C2261 C2701 ) \nC2261_=_C2702( C2261 C2702 ) C2261_=_C2703( C2261 C2703 ) C2261_=_C2704( C2261 C2704 ) C2261_=_C2709( C2261 C2709 ) C2261_=_C2711( C2261 C2711 ) C2271_=_C2275( C2271 C2275 ) \nC2271_=_C2411( C2271 C2411 ) C2271_=_C2655( C2271 C2655 ) C2271_=_C2922( C2271 C2922 ) C2271_=_C3019( C2271 C3019 ) C2271_=_C3528( C2271 C3528 ) C2271_=_C3595( C2271 C3595 ) \nC2271_=_C3741( C2271 C3741 ) C2271_=_C3771( C2271 C3771 ) C2271_=_C3856( C2271 C3856 ) C2271_=_C3860( C2271 C3860 ) C2275_=_C2356( C2275 C2356 ) C2275_=_C2416( C2275 C2416 ) \nC2275_=_C2459( C2275 C2459 ) C2275_=_C2761( C2275 C2761 ) C2275_=_C2928( C2275 C2928 ) C2275_=_C3293( C2275 C3293 ) C2275_=_C3522( C2275 C3522 ) C2275_=_C3534( C2275 C3534 ) \nC2275_=_C3891( C2275 C3891 ) C2275_=_C4034( C2275 C4034 ) C2275_=_C4038( C2275 C4038 ) C2275_=_C4044( C2275 C4044 ) C2278_=_C2279( C2278 C2279 ) C2278_=_C2280( C2278 C2280 ) \nC2278_=_C2281( C2278 C2281 ) C2278_=_C2282( C2278 C2282 ) C2278_=_C2284( C2278 C2284 ) C2278_=_C2287( C2278 C2287 ) C2278_=_C2288( C2278 C2288 ) C2278_=_C2289( C2278 C2289 ) \nC2278_=_C2291( C2278 C2291 ) C2278_=_C2292( C2278 C2292 ) C2278_=_C2294( C2278 C2294 ) C2278_=_C2296( C2278 C2296 ) C2278_=_C2297( C2278 C2297 ) C2278_=_C2299( C2278 C2299 ) \nC2278_=_C2307( C2278 C2307 ) C2278_=_C2311( C2278 C2311 ) C2279_=_C2280( C2279 C2280 ) C2279_=_C2281( C2279 C2281 ) C2279_=_C2282( C2279 C2282 ) C2279_=_C2284( C2279 C2284 ) \nC2279_=_C2287( C2279 C2287 ) C2279_=_C2288( C2279 C2288 ) C2279_=_C2289( C2279 C2289 ) C2279_=_C2291( C2279 C2291 ) C2279_=_C2292( C2279 C2292 ) C2279_=_C2294( C2279 C2294 ) \nC2279_=_C2296( C2279 C2296 ) C2279_=_C2297( C2279 C2297 ) C2279_=_C2360( C2279 C2360 ) C2279_=_C2368( C2279 C2368 ) C2279_=_C2370( C2279 C2370 ) C2279_=_C2375( C2279 C2375 ) \nC2279_=_C2376( C2279 C2376 ) C2280_=_C2281( C2280 C2281 ) C2280_=_C2282( C2280 C2282 ) C2280_=_C2284( C2280 C2284 ) C2280_=_C2287( C2280 C2287 ) C2280_=_C2288( C2280 C2288 ) \nC2280_=_C2289( C2280 C2289 ) C2280_=_C2291( C2280 C2291 ) C2280_=_C2292( C2280 C2292 ) C2280_=_C2294( C2280 C2294 ) C2280_=_C2296( C2280 C2296 ) C2280_=_C2297( C2280 C2297 ) \nC2280_=_C2299( C2280 C2299 ) C2280_=_C2360( C2280 C2360 ) C2280_=_C2486( C2280 C2486 ) C2280_=_C2488( C2280 C2488 ) C2280_=_C2490( C2280 C2490 ) C2280_=_C2491( C2280 C2491 ) \nC2280_=_C2494( C2280 C2494 ) C2280_=_C2496( C2280 C2496 ) C2280_=_C2498( C2280 C2498 ) C2280_=_C2499( C2280 C2499 ) C2281_=_C2282( C2281 C2282 ) C2281_=_C2284( C2281 C2284 ) \nC2281_=_C2287( C2281 C2287 ) C2281_=_C2288( C2281 C2288 ) C2281_=_C2289( C2281 C2289 ) C2281_=_C2291( C2281 C2291 ) C2281_=_C2292( C2281 C2292 ) C2281_=_C2294( C2281 C2294 ) \nC2281_=_C2296( C2281 C2296 ) C2281_=_C2297( C2281 C2297 ) C2281_=_C2575( C2281 C2575 ) C2281_=_C2579( C2281 C2579 ) C2281_=_C2581( C2281 C2581 ) C2281_=_C2584( C2281 C2584 ) \nC2281_=_C2585( C2281 C2585 ) C2281_=_C2586( C2281 C2586 ) C2281_=_C2589( C2281 C2589 ) C2282_=_C2284( C2282 C2284 ) C2282_=_C2287( C2282 C2287 ) C2282_=_C2288( C2282 C2288 ) \nC2282_=_C2289( C2282 C2289 ) C2282_=_C2291( C2282 C2291 ) C2282_=_C2292( C2282 C2292 ) C2282_=_C2294( C2282 C2294 ) C2282_=_C2296( C2282 C2296 ) C2282_=_C2297( C2282 C2297 ) \nC2282_=_C2319( C2282 C2319 ) C2282_=_C2647( C2282 C2647 ) C2282_=_C2649( C2282 C2649 ) C2282_=_C2650( C2282 C2650 ) C2282_=_C2655( C2282 C2655 ) C2282_=_C2656( C2282 C2656 ) \nC2282_=_C2657( C2282 C2657 ) C2282_=_C2658( C2282 C2658 ) C2282_=_C2659( C2282 C2659 ) C2284_=_C2287( C2284 C2287 ) C2284_=_C2288( C2284 C2288 ) C2284_=_C2289( C2284 C2289 ) \nC2284_=_C2291( C2284 C2291 ) C2284_=_C2292( C2284 C2292 ) C2284_=_C2294( C2284 C2294 ) C2284_=_C2296( C2284 C2296 ) C2284_=_C2297( C2284 C2297 ) C2284_=_C2486( C2284 C2486 ) \nC2284_=_C3168( C2284 C3168 ) C2287_=_C2288( C2287 C2288 ) C2287_=_C2289( C2287 C2289 ) C2287_=_C2291( C2287 C2291 ) C2287_=_C2292( C2287 C2292 ) C2287_=_C2294( C2287 C2294 ) \nC2287_=_C2296( C2287 C2296 ) C2287_=_C2297( C2287 C2297 ) C2287_=_C2491( C2287 C2491 ) C2287_=_C2703( C2287 C2703 ) C2287_=_C3323( C2287 C3323 ) C2287_=_C3651( C2287 C3651 ) \nC2287_=_C3653( C2287 C3653 ) C2287_=_C3654( C2287 C3654 ) C2287_=_C3656( C2287 C3656 ) C2288_=_C2289( C2288 C2289 ) C2288_=_C2291( C2288 C2291 ) C2288_=_C2292( C2288 C2292 ) \nC2288_=_C2294( C2288 C2294 ) C2288_=_C2296( C2288 C2296 ) C2288_=_C2297( C2288 C2297 ) C2288_=_C3221( C2288 C3221 ) C2288_=_C3560( C2288 C3560 ) C2288_=_C3751( C2288 C3751 ) \nC2288_=_C3753( C2288 C3753 ) C2289_=_C2291( C2289 C2291 ) C2289_=_C2292( C2289 C2292 ) C2289_=_C2294( C2289 C2294 ) C2289_=_C2296( C2289 C2296 ) C2289_=_C2297( C2289 C2297 ) \nC2289_=_C2690( C2289 C2690 ) C2289_=_C3055( C2289 C3055 ) C2289_=_C3222( C2289 C3222 ) C2289_=_C3563( C2289 C3563 ) C2289_=_C3865( C2289 C3865 ) C2289_=_C3867( C2289 C3867 ) \nC2291_=_C2292( C2291 C2292 ) C2291_=_C2294( C2291 C2294 ) C2291_=_C2296( C2291 C2296 ) C2291_=_C2297( C2291 C2297 ) C2291_=_C2311( C2291 C2311 ) C2291_=_C2370( C2291 C2370 ) \nC2291_=_C3168( C2291 C3168 ) C2291_=_C3355( C2291 C3355 ) C2291_=_C3597( C2291 C3597 ) C2291_=_C3651( C2291 C3651 ) C2291_=_C3883( C2291 C3883 ) C2291_=_C3932( C2291 C3932 ) \nC2291_=_C3934( C2291 C3934 ) C2291_=_C3935( C2291 C3935 ) C2291_=_C3936( C2291 C3936 ) C2292_=_C2294( C2292 C2294 ) C2292_=_C2296( C2292 C2296 ) C2292_=_C2297( C2292 C2297 ) \nC2292_=_C2496( C2292 C2496 ) C2292_=_C3932( C2292 C3932 ) C2294_=_C2296( C2294 C2296 ) C2294_=_C2297( C2294 C2297 ) C2294_=_C2981( C2294 C2981 ) C2294_=_C3226( C2294 C3226 ) \nC2294_=_C3356( C2294 C3356 ) C2294_=_C3564( C2294 C3564 ) C2296_=_C2297( C2296 C2297 ) C2296_=_C3230( C2296 C3230 ) C2296_=_C3566( C2296 C3566 ) C2296_=_C4090( C2296 C4090 ) \nC2296_=_C4092( C2296 C4092 ) C2297_=_C3232( C2297 C3232 ) C2297_=_C3567( C2297 C3567 ) C2297_=_C4033( C2297 C4033 ) C2299_=_C2307( C2299 C2307 ) C2299_=_C2311( C2299 C2311 ) \nC2299_=_C2360( C2299 C2360 ) C2299_=_C2486( C2299 C2486 ) C2299_=_C2488( C2299 C2488 ) C2299_=_C2490( C2299 C2490 ) C2299_=_C2491( C2299 C2491 ) C2299_=_C2494( C2299 C2494 ) \nC2299_=_C2496( C2299 C2496 ) C2299_=_C2498( C2299 C2498 ) C2299_=_C2499( C2299 C2499 ) C2307_=_C2311( C2307 C2311 ) C2307_=_C2368( C2307 C2368 ) C2307_=_C2905( C2307 C2905 ) \nC2307_=_C3126( C2307 C3126 ) C2307_=_C3149( C2307 C3149 ) C2307_=_C3464( C2307 C3464 ) C2307_=_C3497( C2307 C3497 ) C2307_=_C3668( C2307 C3668 ) C2307_=_C3669( C2307 C3669 ) \nC2307_=_C3670( C2307 C3670 ) C2307_=_C3671( C2307 C3671 ) C2307_=_C3673( C2307 C3673 ) C2311_=_C2370( C2311 C2370 ) C2311_=_C3168( C2311 C3168 ) C2311_=_C3355( C2311 C3355 ) \nC2311_=_C3597( C2311 C3597 ) C2311_=_C3651( C2311 C3651 ) C2311_=_C3883( C2311 C3883 ) C2311_=_C3932( C2311 C3932 ) C2311_=_C3934( C2311 C3934 ) C2311_=_C3935( C2311 C3935 ) \nC2311_=_C3936( C2311 C3936 ) C2319_=_C2321( C2319 C2321 ) C2319_=_C2324( C2319 C2324 ) C2319_=_C2327( C2319 C2327 ) C2319_=_C2329( C2319 C2329 ) C2319_=_C2330( C2319 C2330 ) \nC2319_=_C2331( C2319 C2331 ) C2319_=_C2647( C2319 C2647 ) C2319_=_C2649( C2319 C2649 ) C2319_=_C2650( C2319 C2650 ) C2319_=_C2655( C2319 C2655 ) C2319_=_C2656( C2319 C2656 ) \nC2319_=_C2657( C2319 C2657 ) C2319_=_C2658( C2319 C2658 ) C2319_=_C2659( C2319 C2659 ) C2321_=_C2324( C2321 C2324 ) C2321_=_C2327( C2321 C2327 ) C2321_=_C2329( C2321 C2329 ) \nC2321_=_C2330( C2321 C2330 ) C2321_=_C2331( C2321 C2331 ) C2321_=_C2630( C2321 C2630 ) C2321_=_C2767( C2321 C2767 ) C2321_=_C2965( C2321 C2965 ) C2321_=_C3007( C2321 C3007 ) \nC2321_=_C3010( C2321 C3010 ) C2321_=_C3012( C2321 C3012 ) C2321_=_C3016( C2321 C3016 ) C2321_=_C3019( C2321 C3019 ) C2321_=_C3022( C2321 C3022 ) C2321_=_C3023( C2321 C3023 ) \nC2324_=_C2327( C2324 C2327 ) C2324_=_C2329( C2324 C2329 ) C2324_=_C2330( C2324 C2330 ) C2324_=_C2331( C2324 C2331 ) C2324_=_C2969( C2324 C2969 ) C2324_=_C3199( C2324 C3199 ) \nC2324_=_C3286(</w:t>
      </w:r>
    </w:p>
    <w:p>
      <w:pPr>
        <w:pStyle w:val="PreformattedText"/>
        <w:bidi w:val="0"/>
        <w:spacing w:before="0" w:after="0"/>
        <w:jc w:val="left"/>
        <w:rPr/>
      </w:pPr>
      <w:r>
        <w:rPr/>
        <w:t xml:space="preserve"> </w:t>
      </w:r>
      <w:r>
        <w:rPr/>
        <w:t>C2324 C3286 ) C2324_=_C3291( C2324 C3291 ) C2324_=_C3293( C2324 C3293 ) C2324_=_C3295( C2324 C3295 ) C2324_=_C3296( C2324 C3296 ) C2327_=_C2329( C2327 C2329 ) \nC2327_=_C2330( C2327 C2330 ) C2327_=_C2331( C2327 C2331 ) C2327_=_C2616( C2327 C2616 ) C2327_=_C2773( C2327 C2773 ) C2327_=_C2975( C2327 C2975 ) C2327_=_C3203( C2327 C3203 ) \nC2327_=_C3322( C2327 C3322 ) C2327_=_C3519( C2327 C3519 ) C2327_=_C3520( C2327 C3520 ) C2327_=_C3522( C2327 C3522 ) C2327_=_C3525( C2327 C3525 ) C2327_=_C3527( C2327 C3527 ) \nC2329_=_C2330( C2329 C2330 ) C2329_=_C2331( C2329 C2331 ) C2329_=_C2686( C2329 C2686 ) C2329_=_C3113( C2329 C3113 ) C2329_=_C3737( C2329 C3737 ) C2329_=_C3741( C2329 C3741 ) \nC2329_=_C3743( C2329 C3743 ) C2329_=_C3744( C2329 C3744 ) C2330_=_C2331( C2330 C2331 ) C2330_=_C2639( C2330 C2639 ) C2330_=_C3114( C2330 C3114 ) C2330_=_C3302( C2330 C3302 ) \nC2330_=_C3390( C2330 C3390 ) C2330_=_C3771( C2330 C3771 ) C2330_=_C3774( C2330 C3774 ) C2331_=_C3405( C2331 C3405 ) C2331_=_C3668( C2331 C3668 ) C2331_=_C3828( C2331 C3828 ) \nC2341_=_C2342( C2341 C2342 ) C2341_=_C2344( C2341 C2344 ) C2341_=_C2349( C2341 C2349 ) C2341_=_C2356( C2341 C2356 ) C2341_=_C2465( C2341 C2465 ) C2341_=_C2610( C2341 C2610 ) \nC2341_=_C2612( C2341 C2612 ) C2341_=_C2613( C2341 C2613 ) C2341_=_C2614( C2341 C2614 ) C2341_=_C2615( C2341 C2615 ) C2341_=_C2616( C2341 C2616 ) C2341_=_C2617( C2341 C2617 ) \nC2341_=_C2618( C2341 C2618 ) C2341_=_C2619( C2341 C2619 ) C2341_=_C2620( C2341 C2620 ) C2341_=_C2621( C2341 C2621 ) C2341_=_C2622( C2341 C2622 ) C2341_=_C2623( C2341 C2623 ) \nC2341_=_C2626( C2341 C2626 ) C2342_=_C2344( C2342 C2344 ) C2342_=_C2349( C2342 C2349 ) C2342_=_C2356( C2342 C2356 ) C2342_=_C2628( C2342 C2628 ) C2342_=_C2629( C2342 C2629 ) \nC2342_=_C2630( C2342 C2630 ) C2342_=_C2631( C2342 C2631 ) C2342_=_C2632( C2342 C2632 ) C2342_=_C2633( C2342 C2633 ) C2342_=_C2635( C2342 C2635 ) C2342_=_C2637( C2342 C2637 ) \nC2342_=_C2639( C2342 C2639 ) C2342_=_C2640( C2342 C2640 ) C2342_=_C2641( C2342 C2641 ) C2342_=_C2642( C2342 C2642 ) C2342_=_C2644( C2342 C2644 ) C2342_=_C2645( C2342 C2645 ) \nC2342_=_C2646( C2342 C2646 ) C2344_=_C2349( C2344 C2349 ) C2344_=_C2356( C2344 C2356 ) C2344_=_C2466( C2344 C2466 ) C2344_=_C2766( C2344 C2766 ) C2344_=_C2767( C2344 C2767 ) \nC2344_=_C2768( C2344 C2768 ) C2344_=_C2769( C2344 C2769 ) C2344_=_C2770( C2344 C2770 ) C2344_=_C2772( C2344 C2772 ) C2344_=_C2773( C2344 C2773 ) C2344_=_C2774( C2344 C2774 ) \nC2344_=_C2776( C2344 C2776 ) C2344_=_C2777( C2344 C2777 ) C2344_=_C2778( C2344 C2778 ) C2344_=_C2779( C2344 C2779 ) C2344_=_C2781( C2344 C2781 ) C2349_=_C2356( C2349 C2356 ) \nC2349_=_C2452( C2349 C2452 ) C2349_=_C2754( C2349 C2754 ) C2349_=_C2842( C2349 C2842 ) C2349_=_C3297( C2349 C3297 ) C2349_=_C3389( C2349 C3389 ) C2349_=_C3390( C2349 C3390 ) \nC2349_=_C3391( C2349 C3391 ) C2349_=_C3392( C2349 C3392 ) C2349_=_C3393( C2349 C3393 ) C2349_=_C3394( C2349 C3394 ) C2349_=_C3395( C2349 C3395 ) C2349_=_C3397( C2349 C3397 ) \nC2349_=_C3398( C2349 C3398 ) C2349_=_C3399( C2349 C3399 ) C2356_=_C2416( C2356 C2416 ) C2356_=_C2459( C2356 C2459 ) C2356_=_C2761( C2356 C2761 ) C2356_=_C2928( C2356 C2928 ) \nC2356_=_C3293( C2356 C3293 ) C2356_=_C3522( C2356 C3522 ) C2356_=_C3534( C2356 C3534 ) C2356_=_C3891( C2356 C3891 ) C2356_=_C4034( C2356 C4034 ) C2356_=_C4038( C2356 C4038 ) \nC2356_=_C4044( C2356 C4044 ) C2360_=_C2368( C2360 C2368 ) C2360_=_C2370( C2360 C2370 ) C2360_=_C2375( C2360 C2375 ) C2360_=_C2376( C2360 C2376 ) C2360_=_C2486( C2360 C2486 ) \nC2360_=_C2488( C2360 C2488 ) C2360_=_C2490( C2360 C2490 ) C2360_=_C2491( C2360 C2491 ) C2360_=_C2494( C2360 C2494 ) C2360_=_C2496( C2360 C2496 ) C2360_=_C2498( C2360 C2498 ) \nC2360_=_C2499( C2360 C2499 ) C2368_=_C2370( C2368 C2370 ) C2368_=_C2375( C2368 C2375 ) C2368_=_C2376( C2368 C2376 ) C2368_=_C2905( C2368 C2905 ) C2368_=_C3126( C2368 C3126 ) \nC2368_=_C3149( C2368 C3149 ) C2368_=_C3464( C2368 C3464 ) C2368_=_C3497( C2368 C3497 ) C2368_=_C3668( C2368 C3668 ) C2368_=_C3669( C2368 C3669 ) C2368_=_C3670( C2368 C3670 ) \nC2368_=_C3671( C2368 C3671 ) C2368_=_C3673( C2368 C3673 ) C2370_=_C2375( C2370 C2375 ) C2370_=_C2376( C2370 C2376 ) C2370_=_C3168( C2370 C3168 ) C2370_=_C3355( C2370 C3355 ) \nC2370_=_C3597( C2370 C3597 ) C2370_=_C3651( C2370 C3651 ) C2370_=_C3883( C2370 C3883 ) C2370_=_C3932( C2370 C3932 ) C2370_=_C3934( C2370 C3934 ) C2370_=_C3935( C2370 C3935 ) \nC2370_=_C3936( C2370 C3936 ) C2375_=_C2376( C2375 C2376 ) C2375_=_C2521( C2375 C2521 ) C2375_=_C2697( C2375 C2697 ) C2375_=_C2814( C2375 C2814 ) C2375_=_C3107( C2375 C3107 ) \nC2375_=_C3231( C2375 C3231 ) C2375_=_C3268( C2375 C3268 ) C2375_=_C3285( C2375 C3285 ) C2375_=_C3427( C2375 C3427 ) C2375_=_C3441( C2375 C3441 ) C2375_=_C3504( C2375 C3504 ) \nC2375_=_C3593( C2375 C3593 ) C2375_=_C3716( C2375 C3716 ) C2375_=_C3751( C2375 C3751 ) C2375_=_C3867( C2375 C3867 ) C2375_=_C3950( C2375 C3950 ) C2375_=_C4062( C2375 C4062 ) \nC2375_=_C4070( C2375 C4070 ) C2375_=_C4079( C2375 C4079 ) C2375_=_C4090( C2375 C4090 ) C2375_=_C4093( C2375 C4093 ) C2376_=_C2853( C2376 C2853 ) C2376_=_C3215( C2376 C3215 ) \nC2376_=_C3269( C2376 C3269 ) C2376_=_C3399( C2376 C3399 ) C2376_=_C3428( C2376 C3428 ) C2376_=_C3442( C2376 C3442 ) C2376_=_C3513( C2376 C3513 ) C2376_=_C3753( C2376 C3753 ) \nC2376_=_C3836( C2376 C3836 ) C2376_=_C3844( C2376 C3844 ) C2376_=_C3962( C2376 C3962 ) C2376_=_C3999( C2376 C3999 ) C2376_=_C4003( C2376 C4003 ) C2376_=_C4071( C2376 C4071 ) \nC2376_=_C4092( C2376 C4092 ) C2376_=_C4093( C2376 C4093 ) C2383_=_C2384( C2383 C2384 ) C2383_=_C2385( C2383 C2385 ) C2383_=_C2386( C2383 C2386 ) C2383_=_C2388( C2383 C2388 ) \nC2383_=_C2394( C2383 C2394 ) C2383_=_C2397( C2383 C2397 ) C2383_=_C2887( C2383 C2887 ) C2383_=_C3049( C2383 C3049 ) C2383_=_C3050( C2383 C3050 ) C2383_=_C3051( C2383 C3051 ) \nC2383_=_C3052( C2383 C3052 ) C2383_=_C3054( C2383 C3054 ) C2383_=_C3055( C2383 C3055 ) C2383_=_C3056( C2383 C3056 ) C2383_=_C3057( C2383 C3057 ) C2383_=_C3058( C2383 C3058 ) \nC2383_=_C3059( C2383 C3059 ) C2383_=_C3060( C2383 C3060 ) C2383_=_C3061( C2383 C3061 ) C2383_=_C3062( C2383 C3062 ) C2383_=_C3063( C2383 C3063 ) C2384_=_C2385( C2384 C2385 ) \nC2384_=_C2386( C2384 C2386 ) C2384_=_C2388( C2384 C2388 ) C2384_=_C2394( C2384 C2394 ) C2384_=_C2397( C2384 C2397 ) C2384_=_C2593( C2384 C2593 ) C2384_=_C2649( C2384 C2649 ) \nC2384_=_C2712( C2384 C2712 ) C2384_=_C3007( C2384 C3007 ) C2384_=_C3108( C2384 C3108 ) C2384_=_C3109( C2384 C3109 ) C2384_=_C3110( C2384 C3110 ) C2384_=_C3111( C2384 C3111 ) \nC2384_=_C3112( C2384 C3112 ) C2384_=_C3113( C2384 C3113 ) C2384_=_C3114( C2384 C3114 ) C2384_=_C3115( C2384 C3115 ) C2384_=_C3117( C2384 C3117 ) C2384_=_C3118( C2384 C3118 ) \nC2384_=_C3119( C2384 C3119 ) C2384_=_C3121( C2384 C3121 ) C2384_=_C3122( C2384 C3122 ) C2385_=_C2386( C2385 C2386 ) C2385_=_C2388( C2385 C2388 ) C2385_=_C2394( C2385 C2394 ) \nC2385_=_C2397( C2385 C2397 ) C2385_=_C2505( C2385 C2505 ) C2385_=_C2595( C2385 C2595 ) C2385_=_C2968( C2385 C2968 ) C2385_=_C3108( C2385 C3108 ) C2385_=_C3271( C2385 C3271 ) \nC2385_=_C3273( C2385 C3273 ) C2385_=_C3275( C2385 C3275 ) C2385_=_C3276( C2385 C3276 ) C2385_=_C3278( C2385 C3278 ) C2385_=_C3283( C2385 C3283 ) C2385_=_C3284( C2385 C3284 ) \nC2385_=_C3285( C2385 C3285 ) C2386_=_C2388( C2386 C2388 ) C2386_=_C2394( C2386 C2394 ) C2386_=_C2397( C2386 C2397 ) C2386_=_C2596( C2386 C2596 ) C2386_=_C2802( C2386 C2802 ) \nC2386_=_C3109( C2386 C3109 ) C2386_=_C3297( C2386 C3297 ) C2386_=_C3299( C2386 C3299 ) C2386_=_C3300( C2386 C3300 ) C2386_=_C3301( C2386 C3301 ) C2386_=_C3302( C2386 C3302 ) \nC2386_=_C3303( C2386 C3303 ) C2386_=_C3305( C2386 C3305 ) C2386_=_C3306( C2386 C3306 ) C2386_=_C3308( C2386 C3308 ) C2386_=_C3309( C2386 C3309 ) C2386_=_C3310( C2386 C3310 ) \nC2388_=_C2394( C2388 C2394 ) C2388_=_C2397( C2388 C2397 ) C2388_=_C2474( C2388 C2474 ) C2388_=_C2599( C2388 C2599 ) C2388_=_C2937( C2388 C2937 ) C2388_=_C3110( C2388 C3110 ) \nC2388_=_C3400( C2388 C3400 ) C2388_=_C3484( C2388 C3484 ) C2388_=_C3486( C2388 C3486 ) C2388_=_C3487( C2388 C3487 ) C2388_=_C3490( C2388 C3490 ) C2388_=_C3494( C2388 C3494 ) \nC2388_=_C3495( C2388 C3495 ) C2394_=_C2397( C2394 C2397 ) C2394_=_C2584( C2394 C2584 ) C2394_=_C2605( C2394 C2605 ) C2394_=_C2657( C2394 C2657 ) C2394_=_C3119( C2394 C3119 ) \nC2394_=_C3251( C2394 C3251 ) C2394_=_C3683( C2394 C3683 ) C2394_=_C3787( C2394 C3787 ) C2394_=_C3820( C2394 C3820 ) C2394_=_C3969( C2394 C3969 ) C2394_=_C3970( C2394 C3970 ) \nC2397_=_C2553( C2397 C2553 ) C2397_=_C2607( C2397 C2607 ) C2397_=_C2750( C2397 C2750 ) C2397_=_C2926( C2397 C2926 ) C2397_=_C3121( C2397 C3121 ) C2397_=_C3520( C2397 C3520 ) \nC2397_=_C3617( C2397 C3617 ) C2397_=_C3629( C2397 C3629 ) C2397_=_C3684( C2397 C3684 ) C2397_=_C3906( C2397 C3906 ) C2397_=_C4032( C2397 C4032 ) C2397_=_C4033( C2397 C4033 ) \nC2405_=_C2411( C2405 C2411 ) C2405_=_C2414( C2405 C2414 ) C2405_=_C2416( C2405 C2416 ) C2405_=_C2506( C2405 C2506 ) C2405_=_C2714( C2405 C2714 ) C2405_=_C3218( C2405 C3218 ) \nC2405_=_C3271( C2405 C3271 ) C2405_=_C3286( C2405 C3286 ) C2405_=_C3321( C2405 C3321 ) C2405_=_C3322( C2405 C3322 ) C2405_=_C3323( C2405 C3323 ) C2405_=_C3324( C2405 C3324 ) \nC2405_=_C3328( C2405 C3328 ) C2411_=_C2414( C2411 C2414 ) C2411_=_C2416( C2411 C2416 ) C2411_=_C2655( C2411 C2655 ) C2411_=_C2922( C2411 C2922 ) C2411_=_C3019( C2411 C3019 ) \nC2411_=_C3528( C2411 C3528 ) C2411_=_C3595( C2411 C3595 ) C2411_=_C3741( C2411 C3741 ) C2411_=_C3771( C2411 C3771 ) C2411_=_C3856( C2411 C3856 ) C2411_=_C3860( C2411 C3860 ) \nC2414_=_C2416( C2414 C2416 ) C2414_=_C2619( C2414 C2619 ) C2414_=_C2691( C2414 C2691 ) C2414_=_C2719( C2414 C2719 ) C2414_=_C2777( C2414 C2777 ) C2414_=_C2883( C2414 C2883 ) \nC2414_=_C3434( C2414 C3434 ) C2414_=_C3653( C2414 C3653 ) C2414_=_C3692( C2414 C3692 ) C2414_=_C3829( C2414 C3829 ) C2414_=_C3839( C2414 C3839 ) C2414_=_C3919( C2414 C3919 ) \nC2414_=_C3958( C2414 C3958 ) C2414_=_C3960( C2414 C3960 ) C2414_=_C3961(</w:t>
      </w:r>
    </w:p>
    <w:p>
      <w:pPr>
        <w:pStyle w:val="PreformattedText"/>
        <w:bidi w:val="0"/>
        <w:spacing w:before="0" w:after="0"/>
        <w:jc w:val="left"/>
        <w:rPr/>
      </w:pPr>
      <w:r>
        <w:rPr/>
        <w:t xml:space="preserve"> </w:t>
      </w:r>
      <w:r>
        <w:rPr/>
        <w:t>C2414 C3961 ) C2414_=_C3962( C2414 C3962 ) C2416_=_C2459( C2416 C2459 ) C2416_=_C2761( C2416 C2761 ) \nC2416_=_C2928( C2416 C2928 ) C2416_=_C3293( C2416 C3293 ) C2416_=_C3522( C2416 C3522 ) C2416_=_C3534( C2416 C3534 ) C2416_=_C3891( C2416 C3891 ) C2416_=_C4034( C2416 C4034 ) \nC2416_=_C4038( C2416 C4038 ) C2416_=_C4044( C2416 C4044 ) C2431_=_C2963( C2431 C2963 ) C2431_=_C3002( C2431 C3002 ) C2431_=_C3034( C2431 C3034 ) C2431_=_C3145( C2431 C3145 ) \nC2431_=_C3482( C2431 C3482 ) C2431_=_C3618( C2431 C3618 ) C2431_=_C3631( C2431 C3631 ) C2431_=_C3916( C2431 C3916 ) C2431_=_C3989( C2431 C3989 ) C2431_=_C4059( C2431 C4059 ) \nC2440_=_C2601( C2440 C2601 ) C2440_=_C3071( C2440 C3071 ) C2440_=_C3313( C2440 C3313 ) C2440_=_C3594( C2440 C3594 ) C2440_=_C3676( C2440 C3676 ) C2440_=_C3677( C2440 C3677 ) \nC2452_=_C2459( C2452 C2459 ) C2452_=_C2754( C2452 C2754 ) C2452_=_C2842( C2452 C2842 ) C2452_=_C3297( C2452 C3297 ) C2452_=_C3389( C2452 C3389 ) C2452_=_C3390( C2452 C3390 ) \nC2452_=_C3391( C2452 C3391 ) C2452_=_C3392( C2452 C3392 ) C2452_=_C3393( C2452 C3393 ) C2452_=_C3394( C2452 C3394 ) C2452_=_C3395( C2452 C3395 ) C2452_=_C3397( C2452 C3397 ) \nC2452_=_C3398( C2452 C3398 ) C2452_=_C3399( C2452 C3399 ) C2459_=_C2761( C2459 C2761 ) C2459_=_C2928( C2459 C2928 ) C2459_=_C3293( C2459 C3293 ) C2459_=_C3522( C2459 C3522 ) \nC2459_=_C3534( C2459 C3534 ) C2459_=_C3891( C2459 C3891 ) C2459_=_C4034( C2459 C4034 ) C2459_=_C4038( C2459 C4038 ) C2459_=_C4044( C2459 C4044 ) C2464_=_C2465( C2464 C2465 ) \nC2464_=_C2466( C2464 C2466 ) C2464_=_C2468( C2464 C2468 ) C2464_=_C2471( C2464 C2471 ) C2464_=_C2474( C2464 C2474 ) C2464_=_C2475( C2464 C2475 ) C2464_=_C2480( C2464 C2480 ) \nC2464_=_C2483( C2464 C2483 ) C2464_=_C2484( C2464 C2484 ) C2464_=_C2557( C2464 C2557 ) C2464_=_C2559( C2464 C2559 ) C2464_=_C2561( C2464 C2561 ) C2464_=_C2563( C2464 C2563 ) \nC2464_=_C2564( C2464 C2564 ) C2464_=_C2566( C2464 C2566 ) C2464_=_C2568( C2464 C2568 ) C2464_=_C2571( C2464 C2571 ) C2464_=_C2572( C2464 C2572 ) C2464_=_C2573( C2464 C2573 ) \nC2465_=_C2466( C2465 C2466 ) C2465_=_C2468( C2465 C2468 ) C2465_=_C2471( C2465 C2471 ) C2465_=_C2474( C2465 C2474 ) C2465_=_C2475( C2465 C2475 ) C2465_=_C2480( C2465 C2480 ) \nC2465_=_C2483( C2465 C2483 ) C2465_=_C2484( C2465 C2484 ) C2465_=_C2610( C2465 C2610 ) C2465_=_C2612( C2465 C2612 ) C2465_=_C2613( C2465 C2613 ) C2465_=_C2614( C2465 C2614 ) \nC2465_=_C2615( C2465 C2615 ) C2465_=_C2616( C2465 C2616 ) C2465_=_C2617( C2465 C2617 ) C2465_=_C2618( C2465 C2618 ) C2465_=_C2619( C2465 C2619 ) C2465_=_C2620( C2465 C2620 ) \nC2465_=_C2621( C2465 C2621 ) C2465_=_C2622( C2465 C2622 ) C2465_=_C2623( C2465 C2623 ) C2465_=_C2626( C2465 C2626 ) C2466_=_C2468( C2466 C2468 ) C2466_=_C2471( C2466 C2471 ) \nC2466_=_C2474( C2466 C2474 ) C2466_=_C2475( C2466 C2475 ) C2466_=_C2480( C2466 C2480 ) C2466_=_C2483( C2466 C2483 ) C2466_=_C2484( C2466 C2484 ) C2466_=_C2766( C2466 C2766 ) \nC2466_=_C2767( C2466 C2767 ) C2466_=_C2768( C2466 C2768 ) C2466_=_C2769( C2466 C2769 ) C2466_=_C2770( C2466 C2770 ) C2466_=_C2772( C2466 C2772 ) C2466_=_C2773( C2466 C2773 ) \nC2466_=_C2774( C2466 C2774 ) C2466_=_C2776( C2466 C2776 ) C2466_=_C2777( C2466 C2777 ) C2466_=_C2778( C2466 C2778 ) C2466_=_C2779( C2466 C2779 ) C2466_=_C2781( C2466 C2781 ) \nC2468_=_C2471( C2468 C2471 ) C2468_=_C2474( C2468 C2474 ) C2468_=_C2475( C2468 C2475 ) C2468_=_C2480( C2468 C2480 ) C2468_=_C2483( C2468 C2483 ) C2468_=_C2484( C2468 C2484 ) \nC2468_=_C2557( C2468 C2557 ) C2468_=_C2931( C2468 C2931 ) C2468_=_C2932( C2468 C2932 ) C2468_=_C2933( C2468 C2933 ) C2468_=_C2935( C2468 C2935 ) C2468_=_C2936( C2468 C2936 ) \nC2468_=_C2937( C2468 C2937 ) C2468_=_C2939( C2468 C2939 ) C2468_=_C2940( C2468 C2940 ) C2468_=_C2941( C2468 C2941 ) C2468_=_C2943( C2468 C2943 ) C2468_=_C2944( C2468 C2944 ) \nC2468_=_C2946( C2468 C2946 ) C2471_=_C2474( C2471 C2474 ) C2471_=_C2475( C2471 C2475 ) C2471_=_C2480( C2471 C2480 ) C2471_=_C2483( C2471 C2483 ) C2471_=_C2484( C2471 C2484 ) \nC2471_=_C2559( C2471 C2559 ) C2471_=_C3400( C2471 C3400 ) C2471_=_C3402( C2471 C3402 ) C2471_=_C3405( C2471 C3405 ) C2474_=_C2475( C2474 C2475 ) C2474_=_C2480( C2474 C2480 ) \nC2474_=_C2483( C2474 C2483 ) C2474_=_C2484( C2474 C2484 ) C2474_=_C2599( C2474 C2599 ) C2474_=_C2937( C2474 C2937 ) C2474_=_C3110( C2474 C3110 ) C2474_=_C3400( C2474 C3400 ) \nC2474_=_C3484( C2474 C3484 ) C2474_=_C3486( C2474 C3486 ) C2474_=_C3487( C2474 C3487 ) C2474_=_C3490( C2474 C3490 ) C2474_=_C3494( C2474 C3494 ) C2474_=_C3495( C2474 C3495 ) \nC2475_=_C2480( C2475 C2480 ) C2475_=_C2483( C2475 C2483 ) C2475_=_C2484( C2475 C2484 ) C2475_=_C2561( C2475 C2561 ) C2475_=_C2843( C2475 C2843 ) C2475_=_C3474( C2475 C3474 ) \nC2475_=_C3484( C2475 C3484 ) C2475_=_C3506( C2475 C3506 ) C2475_=_C3507( C2475 C3507 ) C2475_=_C3508( C2475 C3508 ) C2475_=_C3509( C2475 C3509 ) C2475_=_C3511( C2475 C3511 ) \nC2475_=_C3513( C2475 C3513 ) C2475_=_C3514( C2475 C3514 ) C2480_=_C2483( C2480 C2483 ) C2480_=_C2484( C2480 C2484 ) C2480_=_C2566( C2480 C2566 ) C2480_=_C2658( C2480 C2658 ) \nC2480_=_C3022( C2480 C3022 ) C2480_=_C3253( C2480 C3253 ) C2480_=_C3490( C2480 C3490 ) C2480_=_C3743( C2480 C3743 ) C2480_=_C3774( C2480 C3774 ) C2480_=_C3790( C2480 C3790 ) \nC2480_=_C3823( C2480 C3823 ) C2480_=_C3970( C2480 C3970 ) C2480_=_C3979( C2480 C3979 ) C2483_=_C2484( C2483 C2484 ) C2483_=_C2571( C2483 C2571 ) C2483_=_C2696( C2483 C2696 ) \nC2483_=_C2813( C2483 C2813 ) C2483_=_C3106( C2483 C3106 ) C2483_=_C3295( C2483 C3295 ) C2483_=_C3440( C2483 C3440 ) C2483_=_C3494( C2483 C3494 ) C2483_=_C3525( C2483 C3525 ) \nC2483_=_C3592( C2483 C3592 ) C2483_=_C3715( C2483 C3715 ) C2483_=_C3865( C2483 C3865 ) C2483_=_C4078( C2483 C4078 ) C2484_=_C2573( C2484 C2573 ) C2484_=_C2765( C2484 C2765 ) \nC2484_=_C3296( C2484 C3296 ) C2484_=_C3386( C2484 C3386 ) C2484_=_C3495( C2484 C3495 ) C2484_=_C3527( C2484 C3527 ) C2484_=_C3636( C2484 C3636 ) C2484_=_C3782( C2484 C3782 ) \nC2484_=_C4026( C2484 C4026 ) C2484_=_C4063( C2484 C4063 ) C2486_=_C2488( C2486 C2488 ) C2486_=_C2490( C2486 C2490 ) C2486_=_C2491( C2486 C2491 ) C2486_=_C2494( C2486 C2494 ) \nC2486_=_C2496( C2486 C2496 ) C2486_=_C2498( C2486 C2498 ) C2486_=_C2499( C2486 C2499 ) C2486_=_C3168( C2486 C3168 ) C2488_=_C2490( C2488 C2490 ) C2488_=_C2491( C2488 C2491 ) \nC2488_=_C2494( C2488 C2494 ) C2488_=_C2496( C2488 C2496 ) C2488_=_C2498( C2488 C2498 ) C2488_=_C2499( C2488 C2499 ) C2488_=_C2615( C2488 C2615 ) C2488_=_C2772( C2488 C2772 ) \nC2488_=_C2936( C2488 C2936 ) C2488_=_C3474( C2488 C3474 ) C2488_=_C3482( C2488 C3482 ) C2490_=_C2491( C2490 C2491 ) C2490_=_C2494( C2490 C2494 ) C2490_=_C2496( C2490 C2496 ) \nC2490_=_C2498( C2490 C2498 ) C2490_=_C2499( C2490 C2499 ) C2490_=_C3402( C2490 C3402 ) C2490_=_C3594( C2490 C3594 ) C2490_=_C3595( C2490 C3595 ) C2490_=_C3597( C2490 C3597 ) \nC2490_=_C3601( C2490 C3601 ) C2491_=_C2494( C2491 C2494 ) C2491_=_C2496( C2491 C2496 ) C2491_=_C2498( C2491 C2498 ) C2491_=_C2499( C2491 C2499 ) C2491_=_C2703( C2491 C2703 ) \nC2491_=_C3323( C2491 C3323 ) C2491_=_C3651( C2491 C3651 ) C2491_=_C3653( C2491 C3653 ) C2491_=_C3654( C2491 C3654 ) C2491_=_C3656( C2491 C3656 ) C2494_=_C2496( C2494 C2496 ) \nC2494_=_C2498( C2494 C2498 ) C2494_=_C2499( C2494 C2499 ) C2494_=_C2940( C2494 C2940 ) C2494_=_C3507( C2494 C3507 ) C2494_=_C3856( C2494 C3856 ) C2494_=_C3891( C2494 C3891 ) \nC2496_=_C2498( C2496 C2498 ) C2496_=_C2499( C2496 C2499 ) C2496_=_C3932( C2496 C3932 ) C2498_=_C2499( C2498 C2499 ) C2498_=_C2568( C2498 C2568 ) C2498_=_C2943( C2498 C2943 ) \nC2498_=_C3511( C2498 C3511 ) C2499_=_C2946( C2499 C2946 ) C2499_=_C3514( C2499 C3514 ) C2499_=_C4017( C2499 C4017 ) C2502_=_C2503( C2502 C2503 ) C2502_=_C2505( C2502 C2505 ) \nC2502_=_C2506( C2502 C2506 ) C2502_=_C2520( C2502 C2520 ) C2502_=_C2521( C2502 C2521 ) C2502_=_C2965( C2502 C2965 ) C2502_=_C2967( C2502 C2967 ) C2502_=_C2968( C2502 C2968 ) \nC2502_=_C2969( C2502 C2969 ) C2502_=_C2971( C2502 C2971 ) C2502_=_C2972( C2502 C2972 ) C2502_=_C2973( C2502 C2973 ) C2502_=_C2974( C2502 C2974 ) C2502_=_C2975( C2502 C2975 ) \nC2502_=_C2976( C2502 C2976 ) C2502_=_C2977( C2502 C2977 ) C2502_=_C2978( C2502 C2978 ) C2502_=_C2979( C2502 C2979 ) C2502_=_C2980( C2502 C2980 ) C2502_=_C2981( C2502 C2981 ) \nC2502_=_C2984( C2502 C2984 ) C2503_=_C2505( C2503 C2505 ) C2503_=_C2506( C2503 C2506 ) C2503_=_C2520( C2503 C2520 ) C2503_=_C2521( C2503 C2521 ) C2503_=_C2579( C2503 C2579 ) \nC2503_=_C2650( C2503 C2650 ) C2503_=_C2967( C2503 C2967 ) C2503_=_C3218( C2503 C3218 ) C2503_=_C3219( C2503 C3219 ) C2503_=_C3221( C2503 C3221 ) C2503_=_C3222( C2503 C3222 ) \nC2503_=_C3224( C2503 C3224 ) C2503_=_C3226( C2503 C3226 ) C2503_=_C3228( C2503 C3228 ) C2503_=_C3229( C2503 C3229 ) C2503_=_C3230( C2503 C3230 ) C2503_=_C3231( C2503 C3231 ) \nC2503_=_C3232( C2503 C3232 ) C2505_=_C2506( C2505 C2506 ) C2505_=_C2520( C2505 C2520 ) C2505_=_C2521( C2505 C2521 ) C2505_=_C2595( C2505 C2595 ) C2505_=_C2968( C2505 C2968 ) \nC2505_=_C3108( C2505 C3108 ) C2505_=_C3271( C2505 C3271 ) C2505_=_C3273( C2505 C3273 ) C2505_=_C3275( C2505 C3275 ) C2505_=_C3276( C2505 C3276 ) C2505_=_C3278( C2505 C3278 ) \nC2505_=_C3283( C2505 C3283 ) C2505_=_C3284( C2505 C3284 ) C2505_=_C3285( C2505 C3285 ) C2506_=_C2520( C2506 C2520 ) C2506_=_C2521( C2506 C2521 ) C2506_=_C2714( C2506 C2714 ) \nC2506_=_C3218( C2506 C3218 ) C2506_=_C3271( C2506 C3271 ) C2506_=_C3286( C2506 C3286 ) C2506_=_C3321( C2506 C3321 ) C2506_=_C3322( C2506 C3322 ) C2506_=_C3323( C2506 C3323 ) \nC2506_=_C3324( C2506 C3324 ) C2506_=_C3328( C2506 C3328 ) C2520_=_C2521( C2520 C2521 ) C2520_=_C2722( C2520 C2722 ) C2520_=_C3229( C2520 C3229 ) C2520_=_C3284( C2520 C3284 ) \nC2520_=_C3503( C2520 C3503 ) C2520_=_C3698( C2520 C3698 ) C2520_=_C3800( C2520 C3800 ) C2520_=_C3828( C2520 C3828 ) C2520_=_C3902( C2520 C3902 ) C2520_=_C3948( C2520 C3948 ) \nC2520_=_C3967( C2520 C3967 ) C2520_=_C4061( C2520 C4061 ) C2520_=_C4077( C2520 C4077 ) C2521_=_C2697( C2521 C2697 ) C2521_=_C2814(</w:t>
      </w:r>
    </w:p>
    <w:p>
      <w:pPr>
        <w:pStyle w:val="PreformattedText"/>
        <w:bidi w:val="0"/>
        <w:spacing w:before="0" w:after="0"/>
        <w:jc w:val="left"/>
        <w:rPr/>
      </w:pPr>
      <w:r>
        <w:rPr/>
        <w:t xml:space="preserve"> </w:t>
      </w:r>
      <w:r>
        <w:rPr/>
        <w:t>C2521 C2814 ) C2521_=_C3107( C2521 C3107 ) \nC2521_=_C3231( C2521 C3231 ) C2521_=_C3268( C2521 C3268 ) C2521_=_C3285( C2521 C3285 ) C2521_=_C3427( C2521 C3427 ) C2521_=_C3441( C2521 C3441 ) C2521_=_C3504( C2521 C3504 ) \nC2521_=_C3593( C2521 C3593 ) C2521_=_C3716( C2521 C3716 ) C2521_=_C3751( C2521 C3751 ) C2521_=_C3867( C2521 C3867 ) C2521_=_C3950( C2521 C3950 ) C2521_=_C4062( C2521 C4062 ) \nC2521_=_C4070( C2521 C4070 ) C2521_=_C4079( C2521 C4079 ) C2521_=_C4090( C2521 C4090 ) C2521_=_C4093( C2521 C4093 ) C2532_=_C2586( C2532 C2586 ) C2532_=_C2659( C2532 C2659 ) \nC2532_=_C2759( C2532 C2759 ) C2532_=_C3383( C2532 C3383 ) C2532_=_C3628( C2532 C3628 ) C2532_=_C3780( C2532 C3780 ) C2532_=_C3824( C2532 C3824 ) C2532_=_C3992( C2532 C3992 ) \nC2532_=_C4022( C2532 C4022 ) C2532_=_C4023( C2532 C4023 ) C2532_=_C4024( C2532 C4024 ) C2532_=_C4025( C2532 C4025 ) C2532_=_C4026( C2532 C4026 ) C2553_=_C2607( C2553 C2607 ) \nC2553_=_C2750( C2553 C2750 ) C2553_=_C2926( C2553 C2926 ) C2553_=_C3121( C2553 C3121 ) C2553_=_C3520( C2553 C3520 ) C2553_=_C3617( C2553 C3617 ) C2553_=_C3629( C2553 C3629 ) \nC2553_=_C3684( C2553 C3684 ) C2553_=_C3906( C2553 C3906 ) C2553_=_C4032( C2553 C4032 ) C2553_=_C4033( C2553 C4033 ) C2557_=_C2559( C2557 C2559 ) C2557_=_C2561( C2557 C2561 ) \nC2557_=_C2563( C2557 C2563 ) C2557_=_C2564( C2557 C2564 ) C2557_=_C2566( C2557 C2566 ) C2557_=_C2568( C2557 C2568 ) C2557_=_C2571( C2557 C2571 ) C2557_=_C2572( C2557 C2572 ) \nC2557_=_C2573( C2557 C2573 ) C2557_=_C2931( C2557 C2931 ) C2557_=_C2932( C2557 C2932 ) C2557_=_C2933( C2557 C2933 ) C2557_=_C2935( C2557 C2935 ) C2557_=_C2936( C2557 C2936 ) \nC2557_=_C2937( C2557 C2937 ) C2557_=_C2939( C2557 C2939 ) C2557_=_C2940( C2557 C2940 ) C2557_=_C2941( C2557 C2941 ) C2557_=_C2943( C2557 C2943 ) C2557_=_C2944( C2557 C2944 ) \nC2557_=_C2946( C2557 C2946 ) C2559_=_C2561( C2559 C2561 ) C2559_=_C2563( C2559 C2563 ) C2559_=_C2564( C2559 C2564 ) C2559_=_C2566( C2559 C2566 ) C2559_=_C2568( C2559 C2568 ) \nC2559_=_C2571( C2559 C2571 ) C2559_=_C2572( C2559 C2572 ) C2559_=_C2573( C2559 C2573 ) C2559_=_C3400( C2559 C3400 ) C2559_=_C3402( C2559 C3402 ) C2559_=_C3405( C2559 C3405 ) \nC2561_=_C2563( C2561 C2563 ) C2561_=_C2564( C2561 C2564 ) C2561_=_C2566( C2561 C2566 ) C2561_=_C2568( C2561 C2568 ) C2561_=_C2571( C2561 C2571 ) C2561_=_C2572( C2561 C2572 ) \nC2561_=_C2573( C2561 C2573 ) C2561_=_C2843( C2561 C2843 ) C2561_=_C3474( C2561 C3474 ) C2561_=_C3484( C2561 C3484 ) C2561_=_C3506( C2561 C3506 ) C2561_=_C3507( C2561 C3507 ) \nC2561_=_C3508( C2561 C3508 ) C2561_=_C3509( C2561 C3509 ) C2561_=_C3511( C2561 C3511 ) C2561_=_C3513( C2561 C3513 ) C2561_=_C3514( C2561 C3514 ) C2563_=_C2564( C2563 C2564 ) \nC2563_=_C2566( C2563 C2566 ) C2563_=_C2568( C2563 C2568 ) C2563_=_C2571( C2563 C2571 ) C2563_=_C2572( C2563 C2572 ) C2563_=_C2573( C2563 C2573 ) C2563_=_C3275( C2563 C3275 ) \nC2563_=_C3486( C2563 C3486 ) C2563_=_C3536( C2563 C3536 ) C2563_=_C3624( C2563 C3624 ) C2563_=_C3628( C2563 C3628 ) C2563_=_C3629( C2563 C3629 ) C2563_=_C3630( C2563 C3630 ) \nC2563_=_C3631( C2563 C3631 ) C2563_=_C3636( C2563 C3636 ) C2564_=_C2566( C2564 C2566 ) C2564_=_C2568( C2564 C2568 ) C2564_=_C2571( C2564 C2571 ) C2564_=_C2572( C2564 C2572 ) \nC2564_=_C2573( C2564 C2573 ) C2564_=_C3759( C2564 C3759 ) C2566_=_C2568( C2566 C2568 ) C2566_=_C2571( C2566 C2571 ) C2566_=_C2572( C2566 C2572 ) C2566_=_C2573( C2566 C2573 ) \nC2566_=_C2658( C2566 C2658 ) C2566_=_C3022( C2566 C3022 ) C2566_=_C3253( C2566 C3253 ) C2566_=_C3490( C2566 C3490 ) C2566_=_C3743( C2566 C3743 ) C2566_=_C3774( C2566 C3774 ) \nC2566_=_C3790( C2566 C3790 ) C2566_=_C3823( C2566 C3823 ) C2566_=_C3970( C2566 C3970 ) C2566_=_C3979( C2566 C3979 ) C2568_=_C2571( C2568 C2571 ) C2568_=_C2572( C2568 C2572 ) \nC2568_=_C2573( C2568 C2573 ) C2568_=_C2943( C2568 C2943 ) C2568_=_C3511( C2568 C3511 ) C2571_=_C2572( C2571 C2572 ) C2571_=_C2573( C2571 C2573 ) C2571_=_C2696( C2571 C2696 ) \nC2571_=_C2813( C2571 C2813 ) C2571_=_C3106( C2571 C3106 ) C2571_=_C3295( C2571 C3295 ) C2571_=_C3440( C2571 C3440 ) C2571_=_C3494( C2571 C3494 ) C2571_=_C3525( C2571 C3525 ) \nC2571_=_C3592( C2571 C3592 ) C2571_=_C3715( C2571 C3715 ) C2571_=_C3865( C2571 C3865 ) C2571_=_C4078( C2571 C4078 ) C2572_=_C2573( C2572 C2573 ) C2572_=_C2645( C2572 C2645 ) \nC2572_=_C4021( C2572 C4021 ) C2572_=_C4057( C2572 C4057 ) C2573_=_C2765( C2573 C2765 ) C2573_=_C3296( C2573 C3296 ) C2573_=_C3386( C2573 C3386 ) C2573_=_C3495( C2573 C3495 ) \nC2573_=_C3527( C2573 C3527 ) C2573_=_C3636( C2573 C3636 ) C2573_=_C3782( C2573 C3782 ) C2573_=_C4026( C2573 C4026 ) C2573_=_C4063( C2573 C4063 ) C2575_=_C2579( C2575 C2579 ) \nC2575_=_C2581( C2575 C2581 ) C2575_=_C2584( C2575 C2584 ) C2575_=_C2585( C2575 C2585 ) C2575_=_C2586( C2575 C2586 ) C2575_=_C2589( C2575 C2589 ) C2575_=_C2647( C2575 C2647 ) \nC2575_=_C2699( C2575 C2699 ) C2575_=_C2701( C2575 C2701 ) C2575_=_C2702( C2575 C2702 ) C2575_=_C2703( C2575 C2703 ) C2575_=_C2704( C2575 C2704 ) C2575_=_C2709( C2575 C2709 ) \nC2575_=_C2711( C2575 C2711 ) C2579_=_C2581( C2579 C2581 ) C2579_=_C2584( C2579 C2584 ) C2579_=_C2585( C2579 C2585 ) C2579_=_C2586( C2579 C2586 ) C2579_=_C2589( C2579 C2589 ) \nC2579_=_C2650( C2579 C2650 ) C2579_=_C2967( C2579 C2967 ) C2579_=_C3218( C2579 C3218 ) C2579_=_C3219( C2579 C3219 ) C2579_=_C3221( C2579 C3221 ) C2579_=_C3222( C2579 C3222 ) \nC2579_=_C3224( C2579 C3224 ) C2579_=_C3226( C2579 C3226 ) C2579_=_C3228( C2579 C3228 ) C2579_=_C3229( C2579 C3229 ) C2579_=_C3230( C2579 C3230 ) C2579_=_C3231( C2579 C3231 ) \nC2579_=_C3232( C2579 C3232 ) C2581_=_C2584( C2581 C2584 ) C2581_=_C2585( C2581 C2585 ) C2581_=_C2586( C2581 C2586 ) C2581_=_C2589( C2581 C2589 ) C2581_=_C2656( C2581 C2656 ) \nC2581_=_C2896( C2581 C2896 ) C2581_=_C3085( C2581 C3085 ) C2581_=_C3185( C2581 C3185 ) C2581_=_C3366( C2581 C3366 ) C2581_=_C3869( C2581 C3869 ) C2581_=_C3883( C2581 C3883 ) \nC2581_=_C3886( C2581 C3886 ) C2584_=_C2585( C2584 C2585 ) C2584_=_C2586( C2584 C2586 ) C2584_=_C2589( C2584 C2589 ) C2584_=_C2605( C2584 C2605 ) C2584_=_C2657( C2584 C2657 ) \nC2584_=_C3119( C2584 C3119 ) C2584_=_C3251( C2584 C3251 ) C2584_=_C3683( C2584 C3683 ) C2584_=_C3787( C2584 C3787 ) C2584_=_C3820( C2584 C3820 ) C2584_=_C3969( C2584 C3969 ) \nC2584_=_C3970( C2584 C3970 ) C2585_=_C2586( C2585 C2586 ) C2585_=_C2589( C2585 C2589 ) C2585_=_C2796( C2585 C2796 ) C2585_=_C2885( C2585 C2885 ) C2585_=_C3088( C2585 C3088 ) \nC2585_=_C3601( C2585 C3601 ) C2585_=_C3696( C2585 C3696 ) C2585_=_C3843( C2585 C3843 ) C2585_=_C3905( C2585 C3905 ) C2585_=_C3925( C2585 C3925 ) C2585_=_C3991( C2585 C3991 ) \nC2585_=_C4019( C2585 C4019 ) C2585_=_C4020( C2585 C4020 ) C2585_=_C4021( C2585 C4021 ) C2586_=_C2589( C2586 C2589 ) C2586_=_C2659( C2586 C2659 ) C2586_=_C2759( C2586 C2759 ) \nC2586_=_C3383( C2586 C3383 ) C2586_=_C3628( C2586 C3628 ) C2586_=_C3780( C2586 C3780 ) C2586_=_C3824( C2586 C3824 ) C2586_=_C3992( C2586 C3992 ) C2586_=_C4022( C2586 C4022 ) \nC2586_=_C4023( C2586 C4023 ) C2586_=_C4024( C2586 C4024 ) C2586_=_C4025( C2586 C4025 ) C2586_=_C4026( C2586 C4026 ) C2589_=_C2798( C2589 C2798 ) C2589_=_C3090( C2589 C3090 ) \nC2589_=_C3612( C2589 C3612 ) C2589_=_C3630( C2589 C3630 ) C2589_=_C3654( C2589 C3654 ) C2589_=_C3908( C2589 C3908 ) C2589_=_C4020( C2589 C4020 ) C2589_=_C4046( C2589 C4046 ) \nC2589_=_C4055( C2589 C4055 ) C2589_=_C4057( C2589 C4057 ) C2589_=_C4058( C2589 C4058 ) C2593_=_C2595( C2593 C2595 ) C2593_=_C2596( C2593 C2596 ) C2593_=_C2599( C2593 C2599 ) \nC2593_=_C2601( C2593 C2601 ) C2593_=_C2605( C2593 C2605 ) C2593_=_C2607( C2593 C2607 ) C2593_=_C2649( C2593 C2649 ) C2593_=_C2712( C2593 C2712 ) C2593_=_C3007( C2593 C3007 ) \nC2593_=_C3108( C2593 C3108 ) C2593_=_C3109( C2593 C3109 ) C2593_=_C3110( C2593 C3110 ) C2593_=_C3111( C2593 C3111 ) C2593_=_C3112( C2593 C3112 ) C2593_=_C3113( C2593 C3113 ) \nC2593_=_C3114( C2593 C3114 ) C2593_=_C3115( C2593 C3115 ) C2593_=_C3117( C2593 C3117 ) C2593_=_C3118( C2593 C3118 ) C2593_=_C3119( C2593 C3119 ) C2593_=_C3121( C2593 C3121 ) \nC2593_=_C3122( C2593 C3122 ) C2595_=_C2596( C2595 C2596 ) C2595_=_C2599( C2595 C2599 ) C2595_=_C2601( C2595 C2601 ) C2595_=_C2605( C2595 C2605 ) C2595_=_C2607( C2595 C2607 ) \nC2595_=_C2968( C2595 C2968 ) C2595_=_C3108( C2595 C3108 ) C2595_=_C3271( C2595 C3271 ) C2595_=_C3273( C2595 C3273 ) C2595_=_C3275( C2595 C3275 ) C2595_=_C3276( C2595 C3276 ) \nC2595_=_C3278( C2595 C3278 ) C2595_=_C3283( C2595 C3283 ) C2595_=_C3284( C2595 C3284 ) C2595_=_C3285( C2595 C3285 ) C2596_=_C2599( C2596 C2599 ) C2596_=_C2601( C2596 C2601 ) \nC2596_=_C2605( C2596 C2605 ) C2596_=_C2607( C2596 C2607 ) C2596_=_C2802( C2596 C2802 ) C2596_=_C3109( C2596 C3109 ) C2596_=_C3297( C2596 C3297 ) C2596_=_C3299( C2596 C3299 ) \nC2596_=_C3300( C2596 C3300 ) C2596_=_C3301( C2596 C3301 ) C2596_=_C3302( C2596 C3302 ) C2596_=_C3303( C2596 C3303 ) C2596_=_C3305( C2596 C3305 ) C2596_=_C3306( C2596 C3306 ) \nC2596_=_C3308( C2596 C3308 ) C2596_=_C3309( C2596 C3309 ) C2596_=_C3310( C2596 C3310 ) C2599_=_C2601( C2599 C2601 ) C2599_=_C2605( C2599 C2605 ) C2599_=_C2607( C2599 C2607 ) \nC2599_=_C2937( C2599 C2937 ) C2599_=_C3110( C2599 C3110 ) C2599_=_C3400( C2599 C3400 ) C2599_=_C3484( C2599 C3484 ) C2599_=_C3486( C2599 C3486 ) C2599_=_C3487( C2599 C3487 ) \nC2599_=_C3490( C2599 C3490 ) C2599_=_C3494( C2599 C3494 ) C2599_=_C3495( C2599 C3495 ) C2601_=_C2605( C2601 C2605 ) C2601_=_C2607( C2601 C2607 ) C2601_=_C3071( C2601 C3071 ) \nC2601_=_C3313( C2601 C3313 ) C2601_=_C3594( C2601 C3594 ) C2601_=_C3676( C2601 C3676 ) C2601_=_C3677( C2601 C3677 ) C2605_=_C2607( C2605 C2607 ) C2605_=_C2657( C2605 C2657 ) \nC2605_=_C3119( C2605 C3119 ) C2605_=_C3251( C2605 C3251 ) C2605_=_C3683( C2605 C3683 ) C2605_=_C3787( C2605 C3787 ) C2605_=_C3820( C2605 C3820 ) C2605_=_C3969( C2605 C3969 ) \nC2605_=_C3970( C2605 C3970 ) C2607_=_C2750( C2607 C2750 ) C2607_=_C2926( C2607 C2926 ) C2607_=_C3121( C2607 C3121 ) C2607_=_C3520( C2607 C3520 ) C2607_=_C3617( C2607 C3617 ) \nC2607_=_C3629(</w:t>
      </w:r>
    </w:p>
    <w:p>
      <w:pPr>
        <w:pStyle w:val="PreformattedText"/>
        <w:bidi w:val="0"/>
        <w:spacing w:before="0" w:after="0"/>
        <w:jc w:val="left"/>
        <w:rPr/>
      </w:pPr>
      <w:r>
        <w:rPr/>
        <w:t xml:space="preserve"> </w:t>
      </w:r>
      <w:r>
        <w:rPr/>
        <w:t>C2607 C3629 ) C2607_=_C3684( C2607 C3684 ) C2607_=_C3906( C2607 C3906 ) C2607_=_C4032( C2607 C4032 ) C2607_=_C4033( C2607 C4033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0_=_C2623( C2610 C2623 ) C2610_=_C2626( C2610 C2626 ) \nC2610_=_C2712( C2610 C2712 ) C2610_=_C2714( C2610 C2714 ) C2610_=_C2719( C2610 C2719 ) C2610_=_C2722( C2610 C2722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6( C2612 C2626 ) C2612_=_C2766( C2612 C2766 ) C2613_=_C2614( C2613 C2614 ) \nC2613_=_C2615( C2613 C2615 ) C2613_=_C2616( C2613 C2616 ) C2613_=_C2617( C2613 C2617 ) C2613_=_C2618( C2613 C2618 ) C2613_=_C2619( C2613 C2619 ) C2613_=_C2620( C2613 C2620 ) \nC2613_=_C2621( C2613 C2621 ) C2613_=_C2622( C2613 C2622 ) C2613_=_C2623( C2613 C2623 ) C2613_=_C2626( C2613 C2626 ) C2613_=_C3126( C2613 C3126 ) C2614_=_C2615( C2614 C2615 ) \nC2614_=_C2616( C2614 C2616 ) C2614_=_C2617( C2614 C2617 ) C2614_=_C2618( C2614 C2618 ) C2614_=_C2619( C2614 C2619 ) C2614_=_C2620( C2614 C2620 ) C2614_=_C2621( C2614 C2621 ) \nC2614_=_C2622( C2614 C2622 ) C2614_=_C2623( C2614 C2623 ) C2614_=_C2626( C2614 C2626 ) C2614_=_C2681( C2614 C2681 ) C2614_=_C2770( C2614 C2770 ) C2614_=_C3434( C2614 C3434 ) \nC2614_=_C3439( C2614 C3439 ) C2614_=_C3440( C2614 C3440 ) C2614_=_C3441( C2614 C3441 ) C2614_=_C3442( C2614 C3442 ) C2615_=_C2616( C2615 C2616 ) C2615_=_C2617( C2615 C2617 ) \nC2615_=_C2618( C2615 C2618 ) C2615_=_C2619( C2615 C2619 ) C2615_=_C2620( C2615 C2620 ) C2615_=_C2621( C2615 C2621 ) C2615_=_C2622( C2615 C2622 ) C2615_=_C2623( C2615 C2623 ) \nC2615_=_C2626( C2615 C2626 ) C2615_=_C2772( C2615 C2772 ) C2615_=_C2936( C2615 C2936 ) C2615_=_C3474( C2615 C3474 ) C2615_=_C3482( C2615 C3482 ) C2616_=_C2617( C2616 C2617 ) \nC2616_=_C2618( C2616 C2618 ) C2616_=_C2619( C2616 C2619 ) C2616_=_C2620( C2616 C2620 ) C2616_=_C2621( C2616 C2621 ) C2616_=_C2622( C2616 C2622 ) C2616_=_C2623( C2616 C2623 ) \nC2616_=_C2626( C2616 C2626 ) C2616_=_C2773( C2616 C2773 ) C2616_=_C2975( C2616 C2975 ) C2616_=_C3203( C2616 C3203 ) C2616_=_C3322( C2616 C3322 ) C2616_=_C3519( C2616 C3519 ) \nC2616_=_C3520( C2616 C3520 ) C2616_=_C3522( C2616 C3522 ) C2616_=_C3525( C2616 C3525 ) C2616_=_C3527( C2616 C3527 ) C2617_=_C2618( C2617 C2618 ) C2617_=_C2619( C2617 C2619 ) \nC2617_=_C2620( C2617 C2620 ) C2617_=_C2621( C2617 C2621 ) C2617_=_C2622( C2617 C2622 ) C2617_=_C2623( C2617 C2623 ) C2617_=_C2626( C2617 C2626 ) C2617_=_C2774( C2617 C2774 ) \nC2618_=_C2619( C2618 C2619 ) C2618_=_C2620( C2618 C2620 ) C2618_=_C2621( C2618 C2621 ) C2618_=_C2622( C2618 C2622 ) C2618_=_C2623( C2618 C2623 ) C2618_=_C2626( C2618 C2626 ) \nC2618_=_C2689( C2618 C2689 ) C2618_=_C2776( C2618 C2776 ) C2618_=_C3829( C2618 C3829 ) C2618_=_C3835( C2618 C3835 ) C2618_=_C3836( C2618 C3836 ) C2619_=_C2620( C2619 C2620 ) \nC2619_=_C2621( C2619 C2621 ) C2619_=_C2622( C2619 C2622 ) C2619_=_C2623( C2619 C2623 ) C2619_=_C2626( C2619 C2626 ) C2619_=_C2691( C2619 C2691 ) C2619_=_C2719( C2619 C2719 ) \nC2619_=_C2777( C2619 C2777 ) C2619_=_C2883( C2619 C2883 ) C2619_=_C3434( C2619 C3434 ) C2619_=_C3653( C2619 C3653 ) C2619_=_C3692( C2619 C3692 ) C2619_=_C3829( C2619 C3829 ) \nC2619_=_C3839( C2619 C3839 ) C2619_=_C3919( C2619 C3919 ) C2619_=_C3958( C2619 C3958 ) C2619_=_C3960( C2619 C3960 ) C2619_=_C3961( C2619 C3961 ) C2619_=_C3962( C2619 C3962 ) \nC2620_=_C2621( C2620 C2621 ) C2620_=_C2622( C2620 C2622 ) C2620_=_C2623( C2620 C2623 ) C2620_=_C2626( C2620 C2626 ) C2620_=_C3118( C2620 C3118 ) C2620_=_C3967( C2620 C3967 ) \nC2621_=_C2622( C2621 C2622 ) C2621_=_C2623( C2621 C2623 ) C2621_=_C2626( C2621 C2626 ) C2621_=_C2778( C2621 C2778 ) C2621_=_C3395( C2621 C3395 ) C2621_=_C4034( C2621 C4034 ) \nC2622_=_C2623( C2622 C2623 ) C2622_=_C2626( C2622 C2626 ) C2622_=_C2779( C2622 C2779 ) C2623_=_C2626( C2623 C2626 ) C2623_=_C2693( C2623 C2693 ) C2623_=_C2781( C2623 C2781 ) \nC2623_=_C3960( C2623 C3960 ) C2623_=_C4068( C2623 C4068 ) C2623_=_C4070( C2623 C4070 ) C2623_=_C4071( C2623 C4071 ) C2626_=_C2711( C2626 C2711 ) C2626_=_C3673( C2626 C3673 ) \nC2626_=_C4058( C2626 C4058 ) C2626_=_C4086( C2626 C4086 ) C2628_=_C2629( C2628 C2629 ) C2628_=_C2630( C2628 C2630 ) C2628_=_C2631( C2628 C2631 ) C2628_=_C2632( C2628 C2632 ) \nC2628_=_C2633( C2628 C2633 ) C2628_=_C2635( C2628 C2635 ) C2628_=_C2637( C2628 C2637 ) C2628_=_C2639( C2628 C2639 ) C2628_=_C2640( C2628 C2640 ) C2628_=_C2641( C2628 C2641 ) \nC2628_=_C2642( C2628 C2642 ) C2628_=_C2644( C2628 C2644 ) C2628_=_C2645( C2628 C2645 ) C2628_=_C2646( C2628 C2646 ) C2628_=_C2679( C2628 C2679 ) C2628_=_C2802( C2628 C2802 ) \nC2628_=_C2813( C2628 C2813 ) C2628_=_C2814( C2628 C2814 ) C2629_=_C2630( C2629 C2630 ) C2629_=_C2631( C2629 C2631 ) C2629_=_C2632( C2629 C2632 ) C2629_=_C2633( C2629 C2633 ) \nC2629_=_C2635( C2629 C2635 ) C2629_=_C2637( C2629 C2637 ) C2629_=_C2639( C2629 C2639 ) C2629_=_C2640( C2629 C2640 ) C2629_=_C2641( C2629 C2641 ) C2629_=_C2642( C2629 C2642 ) \nC2629_=_C2644( C2629 C2644 ) C2629_=_C2645( C2629 C2645 ) C2629_=_C2646( C2629 C2646 ) C2629_=_C2838( C2629 C2838 ) C2629_=_C2842( C2629 C2842 ) C2629_=_C2843( C2629 C2843 ) \nC2629_=_C2853( C2629 C2853 ) C2630_=_C2631( C2630 C2631 ) C2630_=_C2632( C2630 C2632 ) C2630_=_C2633( C2630 C2633 ) C2630_=_C2635( C2630 C2635 ) C2630_=_C2637( C2630 C2637 ) \nC2630_=_C2639( C2630 C2639 ) C2630_=_C2640( C2630 C2640 ) C2630_=_C2641( C2630 C2641 ) C2630_=_C2642( C2630 C2642 ) C2630_=_C2644( C2630 C2644 ) C2630_=_C2645( C2630 C2645 ) \nC2630_=_C2646( C2630 C2646 ) C2630_=_C2767( C2630 C2767 ) C2630_=_C2965( C2630 C2965 ) C2630_=_C3007( C2630 C3007 ) C2630_=_C3010( C2630 C3010 ) C2630_=_C3012( C2630 C3012 ) \nC2630_=_C3016( C2630 C3016 ) C2630_=_C3019( C2630 C3019 ) C2630_=_C3022( C2630 C3022 ) C2630_=_C3023( C2630 C3023 ) C2631_=_C2632( C2631 C2632 ) C2631_=_C2633( C2631 C2633 ) \nC2631_=_C2635( C2631 C2635 ) C2631_=_C2637( C2631 C2637 ) C2631_=_C2639( C2631 C2639 ) C2631_=_C2640( C2631 C2640 ) C2631_=_C2641( C2631 C2641 ) C2631_=_C2642( C2631 C2642 ) \nC2631_=_C2644( C2631 C2644 ) C2631_=_C2645( C2631 C2645 ) C2631_=_C2646( C2631 C2646 ) C2631_=_C2768( C2631 C2768 ) C2631_=_C3042( C2631 C3042 ) C2631_=_C3045( C2631 C3045 ) \nC2631_=_C3046( C2631 C3046 ) C2632_=_C2633( C2632 C2633 ) C2632_=_C2635( C2632 C2635 ) C2632_=_C2637( C2632 C2637 ) C2632_=_C2639( C2632 C2639 ) C2632_=_C2640( C2632 C2640 ) \nC2632_=_C2641( C2632 C2641 ) C2632_=_C2642( C2632 C2642 ) C2632_=_C2644( C2632 C2644 ) C2632_=_C2645( C2632 C2645 ) C2632_=_C2646( C2632 C2646 ) C2632_=_C2769( C2632 C2769 ) \nC2632_=_C3147( C2632 C3147 ) C2632_=_C3149( C2632 C3149 ) C2632_=_C3150( C2632 C3150 ) C2632_=_C3155( C2632 C3155 ) C2633_=_C2635( C2633 C2635 ) C2633_=_C2637( C2633 C2637 ) \nC2633_=_C2639( C2633 C2639 ) C2633_=_C2640( C2633 C2640 ) C2633_=_C2641( C2633 C2641 ) C2633_=_C2642( C2633 C2642 ) C2633_=_C2644( C2633 C2644 ) C2633_=_C2645( C2633 C2645 ) \nC2633_=_C2646( C2633 C2646 ) C2633_=_C3251( C2633 C3251 ) C2633_=_C3253( C2633 C3253 ) C2635_=_C2637( C2635 C2637 ) C2635_=_C2639( C2635 C2639 ) C2635_=_C2640( C2635 C2640 ) \nC2635_=_C2641( C2635 C2641 ) C2635_=_C2642( C2635 C2642 ) C2635_=_C2644( C2635 C2644 ) C2635_=_C2645( C2635 C2645 ) C2635_=_C2646( C2635 C2646 ) C2635_=_C3313( C2635 C3313 ) \nC2637_=_C2639( C2637 C2639 ) C2637_=_C2640( C2637 C2640 ) C2637_=_C2641( C2637 C2641 ) C2637_=_C2642( C2637 C2642 ) C2637_=_C2644( C2637 C2644 ) C2637_=_C2645( C2637 C2645 ) \nC2637_=_C2646( C2637 C2646 ) C2637_=_C3051( C2637 C3051 ) C2637_=_C3299( C2637 C3299 ) C2639_=_C2640( C2639 C2640 ) C2639_=_C2641( C2639 C2641 ) C2639_=_C2642( C2639 C2642 ) \nC2639_=_C2644( C2639 C2644 ) C2639_=_C2645( C2639 C2645 ) C2639_=_C2646( C2639 C2646 ) C2639_=_C3114( C2639 C3114 ) C2639_=_C3302( C2639 C3302 ) C2639_=_C3390( C2639 C3390 ) \nC2639_=_C3771( C2639 C3771 ) C2639_=_C3774( C2639 C3774 ) C2640_=_C2641( C2640 C2641 ) C2640_=_C2642( C2640 C2642 ) C2640_=_C2644( C2640 C2644 ) C2640_=_C2645( C2640 C2645 ) \nC2640_=_C2646( C2640 C2646 ) C2640_=_C3303( C2640 C3303 ) C2640_=_C3541( C2640 C3541 ) C2641_=_C2642( C2641 C2642 ) C2641_=_C2644( C2641 C2644 ) C2641_=_C2645( C2641 C2645 ) \nC2641_=_C2646( C2641 C2646 ) C2641_=_C3543( C2641 C3543 ) C2641_=_C3938( C2641 C3938 ) C2642_=_C2644( C2642 C2644 ) C2642_=_C2645( C2642 C2645 ) C2642_=_C2646( C2642 C2646 ) \nC2642_=_C3306( C2642 C3306 ) C2642_=_C3677( C2642 C3677 ) C2644_=_C2645( C2644 C2645 ) C2644_=_C2646( C2644 C2646 ) C2644_=_C3309( C2644 C3309 ) C2644_=_C3398( C2644 C3398 ) \nC2644_=_C4044( C2644 C4044 ) C2645_=_C2646( C2645 C2646 ) C2645_=_C4021( C2645 C4021 ) C2645_=_C4057( C2645 C4057 ) C2646_=_C3310( C2646 C3310 ) C2647_=_C2649( C2647 C2649 ) \nC2647_=_C2650( C2647 C2650 ) C2647_=_C2655( C2647 C2655 ) C2647_=_C2656( C2647 C2656 ) C2647_=_C2657( C2647 C2657 ) C2647_=_C2658( C2647 C2658 ) C2647_=_C2659( C2647 C2659 ) \nC2647_=_C2699( C2647 C2699 ) C2647_=_C2701( C2647 C2701 ) C2647_=_C2702( C2647 C2702 ) C2647_=_C2703( C2647 C2703 ) C2647_=_C2704( C2647 C2704 ) C2647_=_C2709( C2647 C2709 ) \nC2647_=_C2711( C2647 C2711 ) C2649_=_C2650( C2649 C2650 ) C2649_=_C2655( C2649 C2655 ) C2649_=_C2656( C2649 C2656 ) C2649_=_C2657( C2649 C2657 ) C2649_=_C2658( C2649 C2658 ) \nC2649_=_C2659( C2649 C2659 ) C2649_=_C2712( C2649 C2712 ) C2649_=_C3007( C2649 C3007 ) C2649_=_C3108( C2649 C3108 ) C2649_=_C3109( C2649 C3109 ) C2649_=_C3110( C2649 C3110 ) \nC2649_=_C3111( C2649 C3111 ) C2649_=_C3112( C2649 C3112 ) C2649_=_C3113(</w:t>
      </w:r>
    </w:p>
    <w:p>
      <w:pPr>
        <w:pStyle w:val="PreformattedText"/>
        <w:bidi w:val="0"/>
        <w:spacing w:before="0" w:after="0"/>
        <w:jc w:val="left"/>
        <w:rPr/>
      </w:pPr>
      <w:r>
        <w:rPr/>
        <w:t xml:space="preserve"> </w:t>
      </w:r>
      <w:r>
        <w:rPr/>
        <w:t>C2649 C3113 ) C2649_=_C3114( C2649 C3114 ) C2649_=_C3115( C2649 C3115 ) C2649_=_C3117( C2649 C3117 ) \nC2649_=_C3118( C2649 C3118 ) C2649_=_C3119( C2649 C3119 ) C2649_=_C3121( C2649 C3121 ) C2649_=_C3122( C2649 C3122 ) C2650_=_C2655( C2650 C2655 ) C2650_=_C2656( C2650 C2656 ) \nC2650_=_C2657( C2650 C2657 ) C2650_=_C2658( C2650 C2658 ) C2650_=_C2659( C2650 C2659 ) C2650_=_C2967( C2650 C2967 ) C2650_=_C3218( C2650 C3218 ) C2650_=_C3219( C2650 C3219 ) \nC2650_=_C3221( C2650 C3221 ) C2650_=_C3222( C2650 C3222 ) C2650_=_C3224( C2650 C3224 ) C2650_=_C3226( C2650 C3226 ) C2650_=_C3228( C2650 C3228 ) C2650_=_C3229( C2650 C3229 ) \nC2650_=_C3230( C2650 C3230 ) C2650_=_C3231( C2650 C3231 ) C2650_=_C3232( C2650 C3232 ) C2655_=_C2656( C2655 C2656 ) C2655_=_C2657( C2655 C2657 ) C2655_=_C2658( C2655 C2658 ) \nC2655_=_C2659( C2655 C2659 ) C2655_=_C2922( C2655 C2922 ) C2655_=_C3019( C2655 C3019 ) C2655_=_C3528( C2655 C3528 ) C2655_=_C3595( C2655 C3595 ) C2655_=_C3741( C2655 C3741 ) \nC2655_=_C3771( C2655 C3771 ) C2655_=_C3856( C2655 C3856 ) C2655_=_C3860( C2655 C3860 ) C2656_=_C2657( C2656 C2657 ) C2656_=_C2658( C2656 C2658 ) C2656_=_C2659( C2656 C2659 ) \nC2656_=_C2896( C2656 C2896 ) C2656_=_C3085( C2656 C3085 ) C2656_=_C3185( C2656 C3185 ) C2656_=_C3366( C2656 C3366 ) C2656_=_C3869( C2656 C3869 ) C2656_=_C3883( C2656 C3883 ) \nC2656_=_C3886( C2656 C3886 ) C2657_=_C2658( C2657 C2658 ) C2657_=_C2659( C2657 C2659 ) C2657_=_C3119( C2657 C3119 ) C2657_=_C3251( C2657 C3251 ) C2657_=_C3683( C2657 C3683 ) \nC2657_=_C3787( C2657 C3787 ) C2657_=_C3820( C2657 C3820 ) C2657_=_C3969( C2657 C3969 ) C2657_=_C3970( C2657 C3970 ) C2658_=_C2659( C2658 C2659 ) C2658_=_C3022( C2658 C3022 ) \nC2658_=_C3253( C2658 C3253 ) C2658_=_C3490( C2658 C3490 ) C2658_=_C3743( C2658 C3743 ) C2658_=_C3774( C2658 C3774 ) C2658_=_C3790( C2658 C3790 ) C2658_=_C3823( C2658 C3823 ) \nC2658_=_C3970( C2658 C3970 ) C2658_=_C3979( C2658 C3979 ) C2659_=_C2759( C2659 C2759 ) C2659_=_C3383( C2659 C3383 ) C2659_=_C3628( C2659 C3628 ) C2659_=_C3780( C2659 C3780 ) \nC2659_=_C3824( C2659 C3824 ) C2659_=_C3992( C2659 C3992 ) C2659_=_C4022( C2659 C4022 ) C2659_=_C4023( C2659 C4023 ) C2659_=_C4024( C2659 C4024 ) C2659_=_C4025( C2659 C4025 ) \nC2659_=_C4026( C2659 C4026 ) C2679_=_C2680( C2679 C2680 ) C2679_=_C2681( C2679 C2681 ) C2679_=_C2682( C2679 C2682 ) C2679_=_C2683( C2679 C2683 ) C2679_=_C2684( C2679 C2684 ) \nC2679_=_C2685( C2679 C2685 ) C2679_=_C2686( C2679 C2686 ) C2679_=_C2688( C2679 C2688 ) C2679_=_C2689( C2679 C2689 ) C2679_=_C2690( C2679 C2690 ) C2679_=_C2691( C2679 C2691 ) \nC2679_=_C2692( C2679 C2692 ) C2679_=_C2693( C2679 C2693 ) C2679_=_C2694( C2679 C2694 ) C2679_=_C2696( C2679 C2696 ) C2679_=_C2697( C2679 C2697 ) C2679_=_C2802( C2679 C2802 ) \nC2679_=_C2813( C2679 C2813 ) C2679_=_C2814( C2679 C2814 ) C2680_=_C2681( C2680 C2681 ) C2680_=_C2682( C2680 C2682 ) C2680_=_C2683( C2680 C2683 ) C2680_=_C2684( C2680 C2684 ) \nC2680_=_C2685( C2680 C2685 ) C2680_=_C2686( C2680 C2686 ) C2680_=_C2688( C2680 C2688 ) C2680_=_C2689( C2680 C2689 ) C2680_=_C2690( C2680 C2690 ) C2680_=_C2691( C2680 C2691 ) \nC2680_=_C2692( C2680 C2692 ) C2680_=_C2693( C2680 C2693 ) C2680_=_C2694( C2680 C2694 ) C2680_=_C2696( C2680 C2696 ) C2680_=_C2697( C2680 C2697 ) C2680_=_C3106( C2680 C3106 ) \nC2680_=_C3107( C2680 C3107 ) C2681_=_C2682( C2681 C2682 ) C2681_=_C2683( C2681 C2683 ) C2681_=_C2684( C2681 C2684 ) C2681_=_C2685( C2681 C2685 ) C2681_=_C2686( C2681 C2686 ) \nC2681_=_C2688( C2681 C2688 ) C2681_=_C2689( C2681 C2689 ) C2681_=_C2690( C2681 C2690 ) C2681_=_C2691( C2681 C2691 ) C2681_=_C2692( C2681 C2692 ) C2681_=_C2693( C2681 C2693 ) \nC2681_=_C2694( C2681 C2694 ) C2681_=_C2696( C2681 C2696 ) C2681_=_C2697( C2681 C2697 ) C2681_=_C2770( C2681 C2770 ) C2681_=_C3434( C2681 C3434 ) C2681_=_C3439( C2681 C3439 ) \nC2681_=_C3440( C2681 C3440 ) C2681_=_C3441( C2681 C3441 ) C2681_=_C3442( C2681 C3442 ) C2682_=_C2683( C2682 C2683 ) C2682_=_C2684( C2682 C2684 ) C2682_=_C2685( C2682 C2685 ) \nC2682_=_C2686( C2682 C2686 ) C2682_=_C2688( C2682 C2688 ) C2682_=_C2689( C2682 C2689 ) C2682_=_C2690( C2682 C2690 ) C2682_=_C2691( C2682 C2691 ) C2682_=_C2692( C2682 C2692 ) \nC2682_=_C2693( C2682 C2693 ) C2682_=_C2694( C2682 C2694 ) C2682_=_C2696( C2682 C2696 ) C2682_=_C2697( C2682 C2697 ) C2682_=_C2973( C2682 C2973 ) C2682_=_C3346( C2682 C3346 ) \nC2682_=_C3457( C2682 C3457 ) C2682_=_C3462( C2682 C3462 ) C2683_=_C2684( C2683 C2684 ) C2683_=_C2685( C2683 C2685 ) C2683_=_C2686( C2683 C2686 ) C2683_=_C2688( C2683 C2688 ) \nC2683_=_C2689( C2683 C2689 ) C2683_=_C2690( C2683 C2690 ) C2683_=_C2691( C2683 C2691 ) C2683_=_C2692( C2683 C2692 ) C2683_=_C2693( C2683 C2693 ) C2683_=_C2694( C2683 C2694 ) \nC2683_=_C2696( C2683 C2696 ) C2683_=_C2697( C2683 C2697 ) C2683_=_C2976( C2683 C2976 ) C2683_=_C3348( C2683 C3348 ) C2683_=_C3592( C2683 C3592 ) C2683_=_C3593( C2683 C3593 ) \nC2684_=_C2685( C2684 C2685 ) C2684_=_C2686( C2684 C2686 ) C2684_=_C2688( C2684 C2688 ) C2684_=_C2689( C2684 C2689 ) C2684_=_C2690( C2684 C2690 ) C2684_=_C2691( C2684 C2691 ) \nC2684_=_C2692( C2684 C2692 ) C2684_=_C2693( C2684 C2693 ) C2684_=_C2694( C2684 C2694 ) C2684_=_C2696( C2684 C2696 ) C2684_=_C2697( C2684 C2697 ) C2684_=_C3660( C2684 C3660 ) \nC2684_=_C3666( C2684 C3666 ) C2685_=_C2686( C2685 C2686 ) C2685_=_C2688( C2685 C2688 ) C2685_=_C2689( C2685 C2689 ) C2685_=_C2690( C2685 C2690 ) C2685_=_C2691( C2685 C2691 ) \nC2685_=_C2692( C2685 C2692 ) C2685_=_C2693( C2685 C2693 ) C2685_=_C2694( C2685 C2694 ) C2685_=_C2696( C2685 C2696 ) C2685_=_C2697( C2685 C2697 ) C2685_=_C3715( C2685 C3715 ) \nC2685_=_C3716( C2685 C3716 ) C2686_=_C2688( C2686 C2688 ) C2686_=_C2689( C2686 C2689 ) C2686_=_C2690( C2686 C2690 ) C2686_=_C2691( C2686 C2691 ) C2686_=_C2692( C2686 C2692 ) \nC2686_=_C2693( C2686 C2693 ) C2686_=_C2694( C2686 C2694 ) C2686_=_C2696( C2686 C2696 ) C2686_=_C2697( C2686 C2697 ) C2686_=_C3113( C2686 C3113 ) C2686_=_C3737( C2686 C3737 ) \nC2686_=_C3741( C2686 C3741 ) C2686_=_C3743( C2686 C3743 ) C2686_=_C3744( C2686 C3744 ) C2688_=_C2689( C2688 C2689 ) C2688_=_C2690( C2688 C2690 ) C2688_=_C2691( C2688 C2691 ) \nC2688_=_C2692( C2688 C2692 ) C2688_=_C2693( C2688 C2693 ) C2688_=_C2694( C2688 C2694 ) C2688_=_C2696( C2688 C2696 ) C2688_=_C2697( C2688 C2697 ) C2688_=_C2978( C2688 C2978 ) \nC2688_=_C3350( C2688 C3350 ) C2688_=_C3765( C2688 C3765 ) C2688_=_C3779( C2688 C3779 ) C2688_=_C3780( C2688 C3780 ) C2688_=_C3782( C2688 C3782 ) C2689_=_C2690( C2689 C2690 ) \nC2689_=_C2691( C2689 C2691 ) C2689_=_C2692( C2689 C2692 ) C2689_=_C2693( C2689 C2693 ) C2689_=_C2694( C2689 C2694 ) C2689_=_C2696( C2689 C2696 ) C2689_=_C2697( C2689 C2697 ) \nC2689_=_C2776( C2689 C2776 ) C2689_=_C3829( C2689 C3829 ) C2689_=_C3835( C2689 C3835 ) C2689_=_C3836( C2689 C3836 ) C2690_=_C2691( C2690 C2691 ) C2690_=_C2692( C2690 C2692 ) \nC2690_=_C2693( C2690 C2693 ) C2690_=_C2694( C2690 C2694 ) C2690_=_C2696( C2690 C2696 ) C2690_=_C2697( C2690 C2697 ) C2690_=_C3055( C2690 C3055 ) C2690_=_C3222( C2690 C3222 ) \nC2690_=_C3563( C2690 C3563 ) C2690_=_C3865( C2690 C3865 ) C2690_=_C3867( C2690 C3867 ) C2691_=_C2692( C2691 C2692 ) C2691_=_C2693( C2691 C2693 ) C2691_=_C2694( C2691 C2694 ) \nC2691_=_C2696( C2691 C2696 ) C2691_=_C2697( C2691 C2697 ) C2691_=_C2719( C2691 C2719 ) C2691_=_C2777( C2691 C2777 ) C2691_=_C2883( C2691 C2883 ) C2691_=_C3434( C2691 C3434 ) \nC2691_=_C3653( C2691 C3653 ) C2691_=_C3692( C2691 C3692 ) C2691_=_C3829( C2691 C3829 ) C2691_=_C3839( C2691 C3839 ) C2691_=_C3919( C2691 C3919 ) C2691_=_C3958( C2691 C3958 ) \nC2691_=_C3960( C2691 C3960 ) C2691_=_C3961( C2691 C3961 ) C2691_=_C3962( C2691 C3962 ) C2692_=_C2693( C2692 C2693 ) C2692_=_C2694( C2692 C2694 ) C2692_=_C2696( C2692 C2696 ) \nC2692_=_C2697( C2692 C2697 ) C2692_=_C3291( C2692 C3291 ) C2692_=_C3462( C2692 C3462 ) C2692_=_C3519( C2692 C3519 ) C2692_=_C3647( C2692 C3647 ) C2692_=_C3666( C2692 C3666 ) \nC2692_=_C3744( C2692 C3744 ) C2692_=_C3759( C2692 C3759 ) C2692_=_C3766( C2692 C3766 ) C2692_=_C3779( C2692 C3779 ) C2692_=_C3924( C2692 C3924 ) C2692_=_C3938( C2692 C3938 ) \nC2692_=_C4001( C2692 C4001 ) C2692_=_C4015( C2692 C4015 ) C2692_=_C4017( C2692 C4017 ) C2693_=_C2694( C2693 C2694 ) C2693_=_C2696( C2693 C2696 ) C2693_=_C2697( C2693 C2697 ) \nC2693_=_C2781( C2693 C2781 ) C2693_=_C3960( C2693 C3960 ) C2693_=_C4068( C2693 C4068 ) C2693_=_C4070( C2693 C4070 ) C2693_=_C4071( C2693 C4071 ) C2694_=_C2696( C2694 C2696 ) \nC2694_=_C2697( C2694 C2697 ) C2694_=_C2944( C2694 C2944 ) C2694_=_C3122( C2694 C3122 ) C2694_=_C3359( C2694 C3359 ) C2694_=_C3473( C2694 C3473 ) C2694_=_C4077( C2694 C4077 ) \nC2694_=_C4078( C2694 C4078 ) C2694_=_C4079( C2694 C4079 ) C2696_=_C2697( C2696 C2697 ) C2696_=_C2813( C2696 C2813 ) C2696_=_C3106( C2696 C3106 ) C2696_=_C3295( C2696 C3295 ) \nC2696_=_C3440( C2696 C3440 ) C2696_=_C3494( C2696 C3494 ) C2696_=_C3525( C2696 C3525 ) C2696_=_C3592( C2696 C3592 ) C2696_=_C3715( C2696 C3715 ) C2696_=_C3865( C2696 C3865 ) \nC2696_=_C4078( C2696 C4078 ) C2697_=_C2814( C2697 C2814 ) C2697_=_C3107( C2697 C3107 ) C2697_=_C3231( C2697 C3231 ) C2697_=_C3268( C2697 C3268 ) C2697_=_C3285( C2697 C3285 ) \nC2697_=_C3427( C2697 C3427 ) C2697_=_C3441( C2697 C3441 ) C2697_=_C3504( C2697 C3504 ) C2697_=_C3593( C2697 C3593 ) C2697_=_C3716( C2697 C3716 ) C2697_=_C3751( C2697 C3751 ) \nC2697_=_C3867( C2697 C3867 ) C2697_=_C3950( C2697 C3950 ) C2697_=_C4062( C2697 C4062 ) C2697_=_C4070( C2697 C4070 ) C2697_=_C4079( C2697 C4079 ) C2697_=_C4090( C2697 C4090 ) \nC2697_=_C4093( C2697 C4093 ) C2699_=_C2701( C2699 C2701 ) C2699_=_C2702( C2699 C2702 ) C2699_=_C2703( C2699 C2703 ) C2699_=_C2704( C2699 C2704 ) C2699_=_C2709( C2699 C2709 ) \nC2699_=_C2711( C2699 C2711 ) C2699_=_C2754( C2699 C2754 ) C2699_=_C2759( C2699 C2759 ) C2699_=_C2761( C2699 C2761 ) C2699_=_C2765( C2699 C2765 ) C2701_=_C2702( C2701 C2702 ) \nC2701_=_C2703( C2701 C2703 ) C2701_=_C2704( C2701 C2704 ) C2701_=_C2709( C2701 C2709 ) C2701_=_C2711( C2701 C2711 ) C2701_=_C3427(</w:t>
      </w:r>
    </w:p>
    <w:p>
      <w:pPr>
        <w:pStyle w:val="PreformattedText"/>
        <w:bidi w:val="0"/>
        <w:spacing w:before="0" w:after="0"/>
        <w:jc w:val="left"/>
        <w:rPr/>
      </w:pPr>
      <w:r>
        <w:rPr/>
        <w:t xml:space="preserve"> </w:t>
      </w:r>
      <w:r>
        <w:rPr/>
        <w:t>C2701 C3427 ) C2701_=_C3428( C2701 C3428 ) \nC2702_=_C2703( C2702 C2703 ) C2702_=_C2704( C2702 C2704 ) C2702_=_C2709( C2702 C2709 ) C2702_=_C2711( C2702 C2711 ) C2702_=_C2977( C2702 C2977 ) C2702_=_C3349( C2702 C3349 ) \nC2702_=_C3612( C2702 C3612 ) C2702_=_C3614( C2702 C3614 ) C2703_=_C2704( C2703 C2704 ) C2703_=_C2709( C2703 C2709 ) C2703_=_C2711( C2703 C2711 ) C2703_=_C3323( C2703 C3323 ) \nC2703_=_C3651( C2703 C3651 ) C2703_=_C3653( C2703 C3653 ) C2703_=_C3654( C2703 C3654 ) C2703_=_C3656( C2703 C3656 ) C2704_=_C2709( C2704 C2709 ) C2704_=_C2711( C2704 C2711 ) \nC2704_=_C3467( C2704 C3467 ) C2709_=_C2711( C2709 C2711 ) C2709_=_C4055( C2709 C4055 ) C2709_=_C4073( C2709 C4073 ) C2711_=_C3673( C2711 C3673 ) C2711_=_C4058( C2711 C4058 ) \nC2711_=_C4086( C2711 C4086 ) C2712_=_C2714( C2712 C2714 ) C2712_=_C2719( C2712 C2719 ) C2712_=_C2722( C2712 C2722 ) C2712_=_C3007( C2712 C3007 ) C2712_=_C3108( C2712 C3108 ) \nC2712_=_C3109( C2712 C3109 ) C2712_=_C3110( C2712 C3110 ) C2712_=_C3111( C2712 C3111 ) C2712_=_C3112( C2712 C3112 ) C2712_=_C3113( C2712 C3113 ) C2712_=_C3114( C2712 C3114 ) \nC2712_=_C3115( C2712 C3115 ) C2712_=_C3117( C2712 C3117 ) C2712_=_C3118( C2712 C3118 ) C2712_=_C3119( C2712 C3119 ) C2712_=_C3121( C2712 C3121 ) C2712_=_C3122( C2712 C3122 ) \nC2714_=_C2719( C2714 C2719 ) C2714_=_C2722( C2714 C2722 ) C2714_=_C3218( C2714 C3218 ) C2714_=_C3271( C2714 C3271 ) C2714_=_C3286( C2714 C3286 ) C2714_=_C3321( C2714 C3321 ) \nC2714_=_C3322( C2714 C3322 ) C2714_=_C3323( C2714 C3323 ) C2714_=_C3324( C2714 C3324 ) C2714_=_C3328( C2714 C3328 ) C2719_=_C2722( C2719 C2722 ) C2719_=_C2777( C2719 C2777 ) \nC2719_=_C2883( C2719 C2883 ) C2719_=_C3434( C2719 C3434 ) C2719_=_C3653( C2719 C3653 ) C2719_=_C3692( C2719 C3692 ) C2719_=_C3829( C2719 C3829 ) C2719_=_C3839( C2719 C3839 ) \nC2719_=_C3919( C2719 C3919 ) C2719_=_C3958( C2719 C3958 ) C2719_=_C3960( C2719 C3960 ) C2719_=_C3961( C2719 C3961 ) C2719_=_C3962( C2719 C3962 ) C2722_=_C3229( C2722 C3229 ) \nC2722_=_C3284( C2722 C3284 ) C2722_=_C3503( C2722 C3503 ) C2722_=_C3698( C2722 C3698 ) C2722_=_C3800( C2722 C3800 ) C2722_=_C3828( C2722 C3828 ) C2722_=_C3902( C2722 C3902 ) \nC2722_=_C3948( C2722 C3948 ) C2722_=_C3967( C2722 C3967 ) C2722_=_C4061( C2722 C4061 ) C2722_=_C4077( C2722 C4077 ) C2750_=_C2926( C2750 C2926 ) C2750_=_C3121( C2750 C3121 ) \nC2750_=_C3520( C2750 C3520 ) C2750_=_C3617( C2750 C3617 ) C2750_=_C3629( C2750 C3629 ) C2750_=_C3684( C2750 C3684 ) C2750_=_C3906( C2750 C3906 ) C2750_=_C4032( C2750 C4032 ) \nC2750_=_C4033( C2750 C4033 ) C2754_=_C2759( C2754 C2759 ) C2754_=_C2761( C2754 C2761 ) C2754_=_C2765( C2754 C2765 ) C2754_=_C2842( C2754 C2842 ) C2754_=_C3297( C2754 C3297 ) \nC2754_=_C3389( C2754 C3389 ) C2754_=_C3390( C2754 C3390 ) C2754_=_C3391( C2754 C3391 ) C2754_=_C3392( C2754 C3392 ) C2754_=_C3393( C2754 C3393 ) C2754_=_C3394( C2754 C3394 ) \nC2754_=_C3395( C2754 C3395 ) C2754_=_C3397( C2754 C3397 ) C2754_=_C3398( C2754 C3398 ) C2754_=_C3399( C2754 C3399 ) C2759_=_C2761( C2759 C2761 ) C2759_=_C2765( C2759 C2765 ) \nC2759_=_C3383( C2759 C3383 ) C2759_=_C3628( C2759 C3628 ) C2759_=_C3780( C2759 C3780 ) C2759_=_C3824( C2759 C3824 ) C2759_=_C3992( C2759 C3992 ) C2759_=_C4022( C2759 C4022 ) \nC2759_=_C4023( C2759 C4023 ) C2759_=_C4024( C2759 C4024 ) C2759_=_C4025( C2759 C4025 ) C2759_=_C4026( C2759 C4026 ) C2761_=_C2765( C2761 C2765 ) C2761_=_C2928( C2761 C2928 ) \nC2761_=_C3293( C2761 C3293 ) C2761_=_C3522( C2761 C3522 ) C2761_=_C3534( C2761 C3534 ) C2761_=_C3891( C2761 C3891 ) C2761_=_C4034( C2761 C4034 ) C2761_=_C4038( C2761 C4038 ) \nC2761_=_C4044( C2761 C4044 ) C2765_=_C3296( C2765 C3296 ) C2765_=_C3386( C2765 C3386 ) C2765_=_C3495( C2765 C3495 ) C2765_=_C3527( C2765 C3527 ) C2765_=_C3636( C2765 C3636 ) \nC2765_=_C3782( C2765 C3782 ) C2765_=_C4026( C2765 C4026 ) C2765_=_C4063( C2765 C4063 ) C2766_=_C2767( C2766 C2767 ) C2766_=_C2768( C2766 C2768 ) C2766_=_C2769( C2766 C2769 ) \nC2766_=_C2770( C2766 C2770 ) C2766_=_C2772( C2766 C2772 ) C2766_=_C2773( C2766 C2773 ) C2766_=_C2774( C2766 C2774 ) C2766_=_C2776( C2766 C2776 ) C2766_=_C2777( C2766 C2777 ) \nC2766_=_C2778( C2766 C2778 ) C2766_=_C2779( C2766 C2779 ) C2766_=_C2781( C2766 C2781 ) C2767_=_C2768( C2767 C2768 ) C2767_=_C2769( C2767 C2769 ) C2767_=_C2770( C2767 C2770 ) \nC2767_=_C2772( C2767 C2772 ) C2767_=_C2773( C2767 C2773 ) C2767_=_C2774( C2767 C2774 ) C2767_=_C2776( C2767 C2776 ) C2767_=_C2777( C2767 C2777 ) C2767_=_C2778( C2767 C2778 ) \nC2767_=_C2779( C2767 C2779 ) C2767_=_C2781( C2767 C2781 ) C2767_=_C2965( C2767 C2965 ) C2767_=_C3007( C2767 C3007 ) C2767_=_C3010( C2767 C3010 ) C2767_=_C3012( C2767 C3012 ) \nC2767_=_C3016( C2767 C3016 ) C2767_=_C3019( C2767 C3019 ) C2767_=_C3022( C2767 C3022 ) C2767_=_C3023( C2767 C3023 ) C2768_=_C2769( C2768 C2769 ) C2768_=_C2770( C2768 C2770 ) \nC2768_=_C2772( C2768 C2772 ) C2768_=_C2773( C2768 C2773 ) C2768_=_C2774( C2768 C2774 ) C2768_=_C2776( C2768 C2776 ) C2768_=_C2777( C2768 C2777 ) C2768_=_C2778( C2768 C2778 ) \nC2768_=_C2779( C2768 C2779 ) C2768_=_C2781( C2768 C2781 ) C2768_=_C3042( C2768 C3042 ) C2768_=_C3045( C2768 C3045 ) C2768_=_C3046( C2768 C3046 ) C2769_=_C2770( C2769 C2770 ) \nC2769_=_C2772( C2769 C2772 ) C2769_=_C2773( C2769 C2773 ) C2769_=_C2774( C2769 C2774 ) C2769_=_C2776( C2769 C2776 ) C2769_=_C2777( C2769 C2777 ) C2769_=_C2778( C2769 C2778 ) \nC2769_=_C2779( C2769 C2779 ) C2769_=_C2781( C2769 C2781 ) C2769_=_C3147( C2769 C3147 ) C2769_=_C3149( C2769 C3149 ) C2769_=_C3150( C2769 C3150 ) C2769_=_C3155( C2769 C3155 ) \nC2770_=_C2772( C2770 C2772 ) C2770_=_C2773( C2770 C2773 ) C2770_=_C2774( C2770 C2774 ) C2770_=_C2776( C2770 C2776 ) C2770_=_C2777( C2770 C2777 ) C2770_=_C2778( C2770 C2778 ) \nC2770_=_C2779( C2770 C2779 ) C2770_=_C2781( C2770 C2781 ) C2770_=_C3434( C2770 C3434 ) C2770_=_C3439( C2770 C3439 ) C2770_=_C3440( C2770 C3440 ) C2770_=_C3441( C2770 C3441 ) \nC2770_=_C3442( C2770 C3442 ) C2772_=_C2773( C2772 C2773 ) C2772_=_C2774( C2772 C2774 ) C2772_=_C2776( C2772 C2776 ) C2772_=_C2777( C2772 C2777 ) C2772_=_C2778( C2772 C2778 ) \nC2772_=_C2779( C2772 C2779 ) C2772_=_C2781( C2772 C2781 ) C2772_=_C2936( C2772 C2936 ) C2772_=_C3474( C2772 C3474 ) C2772_=_C3482( C2772 C3482 ) C2773_=_C2774( C2773 C2774 ) \nC2773_=_C2776( C2773 C2776 ) C2773_=_C2777( C2773 C2777 ) C2773_=_C2778( C2773 C2778 ) C2773_=_C2779( C2773 C2779 ) C2773_=_C2781( C2773 C2781 ) C2773_=_C2975( C2773 C2975 ) \nC2773_=_C3203( C2773 C3203 ) C2773_=_C3322( C2773 C3322 ) C2773_=_C3519( C2773 C3519 ) C2773_=_C3520( C2773 C3520 ) C2773_=_C3522( C2773 C3522 ) C2773_=_C3525( C2773 C3525 ) \nC2773_=_C3527( C2773 C3527 ) C2774_=_C2776( C2774 C2776 ) C2774_=_C2777( C2774 C2777 ) C2774_=_C2778( C2774 C2778 ) C2774_=_C2779( C2774 C2779 ) C2774_=_C2781( C2774 C2781 ) \nC2776_=_C2777( C2776 C2777 ) C2776_=_C2778( C2776 C2778 ) C2776_=_C2779( C2776 C2779 ) C2776_=_C2781( C2776 C2781 ) C2776_=_C3829( C2776 C3829 ) C2776_=_C3835( C2776 C3835 ) \nC2776_=_C3836( C2776 C3836 ) C2777_=_C2778( C2777 C2778 ) C2777_=_C2779( C2777 C2779 ) C2777_=_C2781( C2777 C2781 ) C2777_=_C2883( C2777 C2883 ) C2777_=_C3434( C2777 C3434 ) \nC2777_=_C3653( C2777 C3653 ) C2777_=_C3692( C2777 C3692 ) C2777_=_C3829( C2777 C3829 ) C2777_=_C3839( C2777 C3839 ) C2777_=_C3919( C2777 C3919 ) C2777_=_C3958( C2777 C3958 ) \nC2777_=_C3960( C2777 C3960 ) C2777_=_C3961( C2777 C3961 ) C2777_=_C3962( C2777 C3962 ) C2778_=_C2779( C2778 C2779 ) C2778_=_C2781( C2778 C2781 ) C2778_=_C3395( C2778 C3395 ) \nC2778_=_C4034( C2778 C4034 ) C2779_=_C2781( C2779 C2781 ) C2781_=_C3960( C2781 C3960 ) C2781_=_C4068( C2781 C4068 ) C2781_=_C4070( C2781 C4070 ) C2781_=_C4071( C2781 C4071 ) \nC2790_=_C2791( C2790 C2791 ) C2790_=_C2796( C2790 C2796 ) C2790_=_C2798( C2790 C2798 ) C2790_=_C2874( C2790 C2874 ) C2790_=_C2950( C2790 C2950 ) C2790_=_C2993( C2790 C2993 ) \nC2790_=_C3374( C2790 C3374 ) C2790_=_C3414( C2790 C3414 ) C2790_=_C3536( C2790 C3536 ) C2790_=_C3537( C2790 C3537 ) C2790_=_C3539( C2790 C3539 ) C2790_=_C3540( C2790 C3540 ) \nC2790_=_C3541( C2790 C3541 ) C2790_=_C3542( C2790 C3542 ) C2790_=_C3543( C2790 C3543 ) C2790_=_C3546( C2790 C3546 ) C2790_=_C3548( C2790 C3548 ) C2791_=_C2796( C2791 C2796 ) \nC2791_=_C2798( C2791 C2798 ) C2791_=_C2994( C2791 C2994 ) C2791_=_C3376( C2791 C3376 ) C2791_=_C3415( C2791 C3415 ) C2791_=_C3560( C2791 C3560 ) C2791_=_C3561( C2791 C3561 ) \nC2791_=_C3562( C2791 C3562 ) C2791_=_C3563( C2791 C3563 ) C2791_=_C3564( C2791 C3564 ) C2791_=_C3565( C2791 C3565 ) C2791_=_C3566( C2791 C3566 ) C2791_=_C3567( C2791 C3567 ) \nC2796_=_C2798( C2796 C2798 ) C2796_=_C2885( C2796 C2885 ) C2796_=_C3088( C2796 C3088 ) C2796_=_C3601( C2796 C3601 ) C2796_=_C3696( C2796 C3696 ) C2796_=_C3843( C2796 C3843 ) \nC2796_=_C3905( C2796 C3905 ) C2796_=_C3925( C2796 C3925 ) C2796_=_C3991( C2796 C3991 ) C2796_=_C4019( C2796 C4019 ) C2796_=_C4020( C2796 C4020 ) C2796_=_C4021( C2796 C4021 ) \nC2798_=_C3090( C2798 C3090 ) C2798_=_C3612( C2798 C3612 ) C2798_=_C3630( C2798 C3630 ) C2798_=_C3654( C2798 C3654 ) C2798_=_C3908( C2798 C3908 ) C2798_=_C4020( C2798 C4020 ) \nC2798_=_C4046( C2798 C4046 ) C2798_=_C4055( C2798 C4055 ) C2798_=_C4057( C2798 C4057 ) C2798_=_C4058( C2798 C4058 ) C2802_=_C2813( C2802 C2813 ) C2802_=_C2814( C2802 C2814 ) \nC2802_=_C3109( C2802 C3109 ) C2802_=_C3297( C2802 C3297 ) C2802_=_C3299( C2802 C3299 ) C2802_=_C3300( C2802 C3300 ) C2802_=_C3301( C2802 C3301 ) C2802_=_C3302( C2802 C3302 ) \nC2802_=_C3303( C2802 C3303 ) C2802_=_C3305( C2802 C3305 ) C2802_=_C3306( C2802 C3306 ) C2802_=_C3308( C2802 C3308 ) C2802_=_C3309( C2802 C3309 ) C2802_=_C3310( C2802 C3310 ) \nC2813_=_C2814( C2813 C2814 ) C2813_=_C3106( C2813 C3106 ) C2813_=_C3295( C2813 C3295 ) C2813_=_C3440( C2813 C3440 ) C2813_=_C3494( C2813 C3494 ) C2813_=_C3525( C2813 C3525 ) \nC2813_=_C3592( C2813 C3592 ) C2813_=_C3715( C2813 C3715 ) C2813_=_C3865( C2813 C3865 ) C2813_=_C4078( C2813 C4078 ) C2814_=_C3107( C2814 C3107 ) C2814_=_C3231( C2814 C3231 ) \nC2814_=_C3268(</w:t>
      </w:r>
    </w:p>
    <w:p>
      <w:pPr>
        <w:pStyle w:val="PreformattedText"/>
        <w:bidi w:val="0"/>
        <w:spacing w:before="0" w:after="0"/>
        <w:jc w:val="left"/>
        <w:rPr/>
      </w:pPr>
      <w:r>
        <w:rPr/>
        <w:t xml:space="preserve"> </w:t>
      </w:r>
      <w:r>
        <w:rPr/>
        <w:t>C2814 C3268 ) C2814_=_C3285( C2814 C3285 ) C2814_=_C3427( C2814 C3427 ) C2814_=_C3441( C2814 C3441 ) C2814_=_C3504( C2814 C3504 ) C2814_=_C3593( C2814 C3593 ) \nC2814_=_C3716( C2814 C3716 ) C2814_=_C3751( C2814 C3751 ) C2814_=_C3867( C2814 C3867 ) C2814_=_C3950( C2814 C3950 ) C2814_=_C4062( C2814 C4062 ) C2814_=_C4070( C2814 C4070 ) \nC2814_=_C4079( C2814 C4079 ) C2814_=_C4090( C2814 C4090 ) C2814_=_C4093( C2814 C4093 ) C2838_=_C2842( C2838 C2842 ) C2838_=_C2843( C2838 C2843 ) C2838_=_C2853( C2838 C2853 ) \nC2838_=_C2872( C2838 C2872 ) C2838_=_C3199( C2838 C3199 ) C2838_=_C3203( C2838 C3203 ) C2838_=_C3204( C2838 C3204 ) C2838_=_C3205( C2838 C3205 ) C2838_=_C3206( C2838 C3206 ) \nC2838_=_C3208( C2838 C3208 ) C2838_=_C3209( C2838 C3209 ) C2838_=_C3210( C2838 C3210 ) C2838_=_C3215( C2838 C3215 ) C2842_=_C2843( C2842 C2843 ) C2842_=_C2853( C2842 C2853 ) \nC2842_=_C3297( C2842 C3297 ) C2842_=_C3389( C2842 C3389 ) C2842_=_C3390( C2842 C3390 ) C2842_=_C3391( C2842 C3391 ) C2842_=_C3392( C2842 C3392 ) C2842_=_C3393( C2842 C3393 ) \nC2842_=_C3394( C2842 C3394 ) C2842_=_C3395( C2842 C3395 ) C2842_=_C3397( C2842 C3397 ) C2842_=_C3398( C2842 C3398 ) C2842_=_C3399( C2842 C3399 ) C2843_=_C2853( C2843 C2853 ) \nC2843_=_C3474( C2843 C3474 ) C2843_=_C3484( C2843 C3484 ) C2843_=_C3506( C2843 C3506 ) C2843_=_C3507( C2843 C3507 ) C2843_=_C3508( C2843 C3508 ) C2843_=_C3509( C2843 C3509 ) \nC2843_=_C3511( C2843 C3511 ) C2843_=_C3513( C2843 C3513 ) C2843_=_C3514( C2843 C3514 ) C2853_=_C3215( C2853 C3215 ) C2853_=_C3269( C2853 C3269 ) C2853_=_C3399( C2853 C3399 ) \nC2853_=_C3428( C2853 C3428 ) C2853_=_C3442( C2853 C3442 ) C2853_=_C3513( C2853 C3513 ) C2853_=_C3753( C2853 C3753 ) C2853_=_C3836( C2853 C3836 ) C2853_=_C3844( C2853 C3844 ) \nC2853_=_C3962( C2853 C3962 ) C2853_=_C3999( C2853 C3999 ) C2853_=_C4003( C2853 C4003 ) C2853_=_C4071( C2853 C4071 ) C2853_=_C4092( C2853 C4092 ) C2853_=_C4093( C2853 C4093 ) \nC2872_=_C2874( C2872 C2874 ) C2872_=_C2883( C2872 C2883 ) C2872_=_C2885( C2872 C2885 ) C2872_=_C3199( C2872 C3199 ) C2872_=_C3203( C2872 C3203 ) C2872_=_C3204( C2872 C3204 ) \nC2872_=_C3205( C2872 C3205 ) C2872_=_C3206( C2872 C3206 ) C2872_=_C3208( C2872 C3208 ) C2872_=_C3209( C2872 C3209 ) C2872_=_C3210( C2872 C3210 ) C2872_=_C3215( C2872 C3215 ) \nC2874_=_C2883( C2874 C2883 ) C2874_=_C2885( C2874 C2885 ) C2874_=_C2950( C2874 C2950 ) C2874_=_C2993( C2874 C2993 ) C2874_=_C3374( C2874 C3374 ) C2874_=_C3414( C2874 C3414 ) \nC2874_=_C3536( C2874 C3536 ) C2874_=_C3537( C2874 C3537 ) C2874_=_C3539( C2874 C3539 ) C2874_=_C3540( C2874 C3540 ) C2874_=_C3541( C2874 C3541 ) C2874_=_C3542( C2874 C3542 ) \nC2874_=_C3543( C2874 C3543 ) C2874_=_C3546( C2874 C3546 ) C2874_=_C3548( C2874 C3548 ) C2883_=_C2885( C2883 C2885 ) C2883_=_C3434( C2883 C3434 ) C2883_=_C3653( C2883 C3653 ) \nC2883_=_C3692( C2883 C3692 ) C2883_=_C3829( C2883 C3829 ) C2883_=_C3839( C2883 C3839 ) C2883_=_C3919( C2883 C3919 ) C2883_=_C3958( C2883 C3958 ) C2883_=_C3960( C2883 C3960 ) \nC2883_=_C3961( C2883 C3961 ) C2883_=_C3962( C2883 C3962 ) C2885_=_C3088( C2885 C3088 ) C2885_=_C3601( C2885 C3601 ) C2885_=_C3696( C2885 C3696 ) C2885_=_C3843( C2885 C3843 ) \nC2885_=_C3905( C2885 C3905 ) C2885_=_C3925( C2885 C3925 ) C2885_=_C3991( C2885 C3991 ) C2885_=_C4019( C2885 C4019 ) C2885_=_C4020( C2885 C4020 ) C2885_=_C4021( C2885 C4021 ) \nC2887_=_C2896( C2887 C2896 ) C2887_=_C3049( C2887 C3049 ) C2887_=_C3050( C2887 C3050 ) C2887_=_C3051( C2887 C3051 ) C2887_=_C3052( C2887 C3052 ) C2887_=_C3054( C2887 C3054 ) \nC2887_=_C3055( C2887 C3055 ) C2887_=_C3056( C2887 C3056 ) C2887_=_C3057( C2887 C3057 ) C2887_=_C3058( C2887 C3058 ) C2887_=_C3059( C2887 C3059 ) C2887_=_C3060( C2887 C3060 ) \nC2887_=_C3061( C2887 C3061 ) C2887_=_C3062( C2887 C3062 ) C2887_=_C3063( C2887 C3063 ) C2896_=_C3085( C2896 C3085 ) C2896_=_C3185( C2896 C3185 ) C2896_=_C3366( C2896 C3366 ) \nC2896_=_C3869( C2896 C3869 ) C2896_=_C3883( C2896 C3883 ) C2896_=_C3886( C2896 C3886 ) C2905_=_C3126( C2905 C3126 ) C2905_=_C3149( C2905 C3149 ) C2905_=_C3464( C2905 C3464 ) \nC2905_=_C3497( C2905 C3497 ) C2905_=_C3668( C2905 C3668 ) C2905_=_C3669( C2905 C3669 ) C2905_=_C3670( C2905 C3670 ) C2905_=_C3671( C2905 C3671 ) C2905_=_C3673( C2905 C3673 ) \nC2922_=_C2926( C2922 C2926 ) C2922_=_C2928( C2922 C2928 ) C2922_=_C3019( C2922 C3019 ) C2922_=_C3528( C2922 C3528 ) C2922_=_C3595( C2922 C3595 ) C2922_=_C3741( C2922 C3741 ) \nC2922_=_C3771( C2922 C3771 ) C2922_=_C3856( C2922 C3856 ) C2922_=_C3860( C2922 C3860 ) C2926_=_C2928( C2926 C2928 ) C2926_=_C3121( C2926 C3121 ) C2926_=_C3520( C2926 C3520 ) \nC2926_=_C3617( C2926 C3617 ) C2926_=_C3629( C2926 C3629 ) C2926_=_C3684( C2926 C3684 ) C2926_=_C3906( C2926 C3906 ) C2926_=_C4032( C2926 C4032 ) C2926_=_C4033( C2926 C4033 ) \nC2928_=_C3293( C2928 C3293 ) C2928_=_C3522( C2928 C3522 ) C2928_=_C3534( C2928 C3534 ) C2928_=_C3891( C2928 C3891 ) C2928_=_C4034( C2928 C4034 ) C2928_=_C4038( C2928 C4038 ) \nC2928_=_C4044( C2928 C4044 ) C2931_=_C2932( C2931 C2932 ) C2931_=_C2933( C2931 C2933 ) C2931_=_C2935( C2931 C2935 ) C2931_=_C2936( C2931 C2936 ) C2931_=_C2937( C2931 C2937 ) \nC2931_=_C2939( C2931 C2939 ) C2931_=_C2940( C2931 C2940 ) C2931_=_C2941( C2931 C2941 ) C2931_=_C2943( C2931 C2943 ) C2931_=_C2944( C2931 C2944 ) C2931_=_C2946( C2931 C2946 ) \nC2931_=_C3257( C2931 C3257 ) C2931_=_C3261( C2931 C3261 ) C2931_=_C3268( C2931 C3268 ) C2931_=_C3269( C2931 C3269 ) C2932_=_C2933( C2932 C2933 ) C2932_=_C2935( C2932 C2935 ) \nC2932_=_C2936( C2932 C2936 ) C2932_=_C2937( C2932 C2937 ) C2932_=_C2939( C2932 C2939 ) C2932_=_C2940( C2932 C2940 ) C2932_=_C2941( C2932 C2941 ) C2932_=_C2943( C2932 C2943 ) \nC2932_=_C2944( C2932 C2944 ) C2932_=_C2946( C2932 C2946 ) C2932_=_C2972( C2932 C2972 ) C2932_=_C3010( C2932 C3010 ) C2932_=_C3257( C2932 C3257 ) C2932_=_C3333( C2932 C3333 ) \nC2932_=_C3345( C2932 C3345 ) C2932_=_C3346( C2932 C3346 ) C2932_=_C3348( C2932 C3348 ) C2932_=_C3349( C2932 C3349 ) C2932_=_C3350( C2932 C3350 ) C2932_=_C3351( C2932 C3351 ) \nC2932_=_C3353( C2932 C3353 ) C2932_=_C3354( C2932 C3354 ) C2932_=_C3355( C2932 C3355 ) C2932_=_C3356( C2932 C3356 ) C2932_=_C3357( C2932 C3357 ) C2932_=_C3359( C2932 C3359 ) \nC2933_=_C2935( C2933 C2935 ) C2933_=_C2936( C2933 C2936 ) C2933_=_C2937( C2933 C2937 ) C2933_=_C2939( C2933 C2939 ) C2933_=_C2940( C2933 C2940 ) C2933_=_C2941( C2933 C2941 ) \nC2933_=_C2943( C2933 C2943 ) C2933_=_C2944( C2933 C2944 ) C2933_=_C2946( C2933 C2946 ) C2933_=_C3345( C2933 C3345 ) C2933_=_C3361( C2933 C3361 ) C2933_=_C3366( C2933 C3366 ) \nC2935_=_C2936( C2935 C2936 ) C2935_=_C2937( C2935 C2937 ) C2935_=_C2939( C2935 C2939 ) C2935_=_C2940( C2935 C2940 ) C2935_=_C2941( C2935 C2941 ) C2935_=_C2943( C2935 C2943 ) \nC2935_=_C2944( C2935 C2944 ) C2935_=_C2946( C2935 C2946 ) C2935_=_C3012( C2935 C3012 ) C2935_=_C3042( C2935 C3042 ) C2935_=_C3147( C2935 C3147 ) C2935_=_C3261( C2935 C3261 ) \nC2935_=_C3361( C2935 C3361 ) C2935_=_C3467( C2935 C3467 ) C2935_=_C3469( C2935 C3469 ) C2935_=_C3470( C2935 C3470 ) C2935_=_C3472( C2935 C3472 ) C2935_=_C3473( C2935 C3473 ) \nC2936_=_C2937( C2936 C2937 ) C2936_=_C2939( C2936 C2939 ) C2936_=_C2940( C2936 C2940 ) C2936_=_C2941( C2936 C2941 ) C2936_=_C2943( C2936 C2943 ) C2936_=_C2944( C2936 C2944 ) \nC2936_=_C2946( C2936 C2946 ) C2936_=_C3474( C2936 C3474 ) C2936_=_C3482( C2936 C3482 ) C2937_=_C2939( C2937 C2939 ) C2937_=_C2940( C2937 C2940 ) C2937_=_C2941( C2937 C2941 ) \nC2937_=_C2943( C2937 C2943 ) C2937_=_C2944( C2937 C2944 ) C2937_=_C2946( C2937 C2946 ) C2937_=_C3110( C2937 C3110 ) C2937_=_C3400( C2937 C3400 ) C2937_=_C3484( C2937 C3484 ) \nC2937_=_C3486( C2937 C3486 ) C2937_=_C3487( C2937 C3487 ) C2937_=_C3490( C2937 C3490 ) C2937_=_C3494( C2937 C3494 ) C2937_=_C3495( C2937 C3495 ) C2939_=_C2940( C2939 C2940 ) \nC2939_=_C2941( C2939 C2941 ) C2939_=_C2943( C2939 C2943 ) C2939_=_C2944( C2939 C2944 ) C2939_=_C2946( C2939 C2946 ) C2939_=_C3056( C2939 C3056 ) C2939_=_C3351( C2939 C3351 ) \nC2939_=_C3469( C2939 C3469 ) C2940_=_C2941( C2940 C2941 ) C2940_=_C2943( C2940 C2943 ) C2940_=_C2944( C2940 C2944 ) C2940_=_C2946( C2940 C2946 ) C2940_=_C3507( C2940 C3507 ) \nC2940_=_C3856( C2940 C3856 ) C2940_=_C3891( C2940 C3891 ) C2941_=_C2943( C2941 C2943 ) C2941_=_C2944( C2941 C2944 ) C2941_=_C2946( C2941 C2946 ) C2941_=_C3354( C2941 C3354 ) \nC2941_=_C3470( C2941 C3470 ) C2941_=_C3542( C2941 C3542 ) C2943_=_C2944( C2943 C2944 ) C2943_=_C2946( C2943 C2946 ) C2943_=_C3511( C2943 C3511 ) C2944_=_C2946( C2944 C2946 ) \nC2944_=_C3122( C2944 C3122 ) C2944_=_C3359( C2944 C3359 ) C2944_=_C3473( C2944 C3473 ) C2944_=_C4077( C2944 C4077 ) C2944_=_C4078( C2944 C4078 ) C2944_=_C4079( C2944 C4079 ) \nC2946_=_C3514( C2946 C3514 ) C2946_=_C4017( C2946 C4017 ) C2950_=_C2963( C2950 C2963 ) C2950_=_C2993( C2950 C2993 ) C2950_=_C3374( C2950 C3374 ) C2950_=_C3414( C2950 C3414 ) \nC2950_=_C3536( C2950 C3536 ) C2950_=_C3537( C2950 C3537 ) C2950_=_C3539( C2950 C3539 ) C2950_=_C3540( C2950 C3540 ) C2950_=_C3541( C2950 C3541 ) C2950_=_C3542( C2950 C3542 ) \nC2950_=_C3543( C2950 C3543 ) C2950_=_C3546( C2950 C3546 ) C2950_=_C3548( C2950 C3548 ) C2963_=_C3002( C2963 C3002 ) C2963_=_C3034( C2963 C3034 ) C2963_=_C3145( C2963 C3145 ) \nC2963_=_C3482( C2963 C3482 ) C2963_=_C3618( C2963 C3618 ) C2963_=_C3631( C2963 C3631 ) C2963_=_C3916( C2963 C3916 ) C2963_=_C3989( C2963 C3989 ) C2963_=_C4059( C2963 C4059 ) \nC2965_=_C2967( C2965 C2967 ) C2965_=_C2968( C2965 C2968 ) C2965_=_C2969( C2965 C2969 ) C2965_=_C2971( C2965 C2971 ) C2965_=_C2972( C2965 C2972 ) C2965_=_C2973( C2965 C2973 ) \nC2965_=_C2974( C2965 C2974 ) C2965_=_C2975( C2965 C2975 ) C2965_=_C2976( C2965 C2976 ) C2965_=_C2977( C2965 C2977 ) C2965_=_C2978( C2965 C2978 ) C2965_=_C2979( C2965 C2979 ) \nC2965_=_C2980( C2965 C2980 ) C2965_=_C2981( C2965 C2981 ) C2965_=_C2984( C2965 C2984 ) C2965_=_C3007( C2965 C3007 ) C2965_=_C3010( C2965 C3010 ) C2965_=_C3012( C2965 C3012 ) \nC2965_=_C3016( C2965 C3016 ) C2965_=_C3019( C2965 C3019 ) C2965_=_C3022(</w:t>
      </w:r>
    </w:p>
    <w:p>
      <w:pPr>
        <w:pStyle w:val="PreformattedText"/>
        <w:bidi w:val="0"/>
        <w:spacing w:before="0" w:after="0"/>
        <w:jc w:val="left"/>
        <w:rPr/>
      </w:pPr>
      <w:r>
        <w:rPr/>
        <w:t xml:space="preserve"> </w:t>
      </w:r>
      <w:r>
        <w:rPr/>
        <w:t>C2965 C3022 ) C2965_=_C3023( C2965 C3023 ) C2967_=_C2968( C2967 C2968 ) C2967_=_C2969( C2967 C2969 ) \nC2967_=_C2971( C2967 C2971 ) C2967_=_C2972( C2967 C2972 ) C2967_=_C2973( C2967 C2973 ) C2967_=_C2974( C2967 C2974 ) C2967_=_C2975( C2967 C2975 ) C2967_=_C2976( C2967 C2976 ) \nC2967_=_C2977( C2967 C2977 ) C2967_=_C2978( C2967 C2978 ) C2967_=_C2979( C2967 C2979 ) C2967_=_C2980( C2967 C2980 ) C2967_=_C2981( C2967 C2981 ) C2967_=_C2984( C2967 C2984 ) \nC2967_=_C3218( C2967 C3218 ) C2967_=_C3219( C2967 C3219 ) C2967_=_C3221( C2967 C3221 ) C2967_=_C3222( C2967 C3222 ) C2967_=_C3224( C2967 C3224 ) C2967_=_C3226( C2967 C3226 ) \nC2967_=_C3228( C2967 C3228 ) C2967_=_C3229( C2967 C3229 ) C2967_=_C3230( C2967 C3230 ) C2967_=_C3231( C2967 C3231 ) C2967_=_C3232( C2967 C3232 ) C2968_=_C2969( C2968 C2969 ) \nC2968_=_C2971( C2968 C2971 ) C2968_=_C2972( C2968 C2972 ) C2968_=_C2973( C2968 C2973 ) C2968_=_C2974( C2968 C2974 ) C2968_=_C2975( C2968 C2975 ) C2968_=_C2976( C2968 C2976 ) \nC2968_=_C2977( C2968 C2977 ) C2968_=_C2978( C2968 C2978 ) C2968_=_C2979( C2968 C2979 ) C2968_=_C2980( C2968 C2980 ) C2968_=_C2981( C2968 C2981 ) C2968_=_C2984( C2968 C2984 ) \nC2968_=_C3108( C2968 C3108 ) C2968_=_C3271( C2968 C3271 ) C2968_=_C3273( C2968 C3273 ) C2968_=_C3275( C2968 C3275 ) C2968_=_C3276( C2968 C3276 ) C2968_=_C3278( C2968 C3278 ) \nC2968_=_C3283( C2968 C3283 ) C2968_=_C3284( C2968 C3284 ) C2968_=_C3285( C2968 C3285 ) C2969_=_C2971( C2969 C2971 ) C2969_=_C2972( C2969 C2972 ) C2969_=_C2973( C2969 C2973 ) \nC2969_=_C2974( C2969 C2974 ) C2969_=_C2975( C2969 C2975 ) C2969_=_C2976( C2969 C2976 ) C2969_=_C2977( C2969 C2977 ) C2969_=_C2978( C2969 C2978 ) C2969_=_C2979( C2969 C2979 ) \nC2969_=_C2980( C2969 C2980 ) C2969_=_C2981( C2969 C2981 ) C2969_=_C2984( C2969 C2984 ) C2969_=_C3199( C2969 C3199 ) C2969_=_C3286( C2969 C3286 ) C2969_=_C3291( C2969 C3291 ) \nC2969_=_C3293( C2969 C3293 ) C2969_=_C3295( C2969 C3295 ) C2969_=_C3296( C2969 C3296 ) C2971_=_C2972( C2971 C2972 ) C2971_=_C2973( C2971 C2973 ) C2971_=_C2974( C2971 C2974 ) \nC2971_=_C2975( C2971 C2975 ) C2971_=_C2976( C2971 C2976 ) C2971_=_C2977( C2971 C2977 ) C2971_=_C2978( C2971 C2978 ) C2971_=_C2979( C2971 C2979 ) C2971_=_C2980( C2971 C2980 ) \nC2971_=_C2981( C2971 C2981 ) C2971_=_C2984( C2971 C2984 ) C2971_=_C3333( C2971 C3333 ) C2972_=_C2973( C2972 C2973 ) C2972_=_C2974( C2972 C2974 ) C2972_=_C2975( C2972 C2975 ) \nC2972_=_C2976( C2972 C2976 ) C2972_=_C2977( C2972 C2977 ) C2972_=_C2978( C2972 C2978 ) C2972_=_C2979( C2972 C2979 ) C2972_=_C2980( C2972 C2980 ) C2972_=_C2981( C2972 C2981 ) \nC2972_=_C2984( C2972 C2984 ) C2972_=_C3010( C2972 C3010 ) C2972_=_C3257( C2972 C3257 ) C2972_=_C3333( C2972 C3333 ) C2972_=_C3345( C2972 C3345 ) C2972_=_C3346( C2972 C3346 ) \nC2972_=_C3348( C2972 C3348 ) C2972_=_C3349( C2972 C3349 ) C2972_=_C3350( C2972 C3350 ) C2972_=_C3351( C2972 C3351 ) C2972_=_C3353( C2972 C3353 ) C2972_=_C3354( C2972 C3354 ) \nC2972_=_C3355( C2972 C3355 ) C2972_=_C3356( C2972 C3356 ) C2972_=_C3357( C2972 C3357 ) C2972_=_C3359( C2972 C3359 ) C2973_=_C2974( C2973 C2974 ) C2973_=_C2975( C2973 C2975 ) \nC2973_=_C2976( C2973 C2976 ) C2973_=_C2977( C2973 C2977 ) C2973_=_C2978( C2973 C2978 ) C2973_=_C2979( C2973 C2979 ) C2973_=_C2980( C2973 C2980 ) C2973_=_C2981( C2973 C2981 ) \nC2973_=_C2984( C2973 C2984 ) C2973_=_C3346( C2973 C3346 ) C2973_=_C3457( C2973 C3457 ) C2973_=_C3462( C2973 C3462 ) C2974_=_C2975( C2974 C2975 ) C2974_=_C2976( C2974 C2976 ) \nC2974_=_C2977( C2974 C2977 ) C2974_=_C2978( C2974 C2978 ) C2974_=_C2979( C2974 C2979 ) C2974_=_C2980( C2974 C2980 ) C2974_=_C2981( C2974 C2981 ) C2974_=_C2984( C2974 C2984 ) \nC2974_=_C3050( C2974 C3050 ) C2974_=_C3219( C2974 C3219 ) C2974_=_C3273( C2974 C3273 ) C2974_=_C3321( C2974 C3321 ) C2974_=_C3497( C2974 C3497 ) C2974_=_C3500( C2974 C3500 ) \nC2974_=_C3503( C2974 C3503 ) C2974_=_C3504( C2974 C3504 ) C2975_=_C2976( C2975 C2976 ) C2975_=_C2977( C2975 C2977 ) C2975_=_C2978( C2975 C2978 ) C2975_=_C2979( C2975 C2979 ) \nC2975_=_C2980( C2975 C2980 ) C2975_=_C2981( C2975 C2981 ) C2975_=_C2984( C2975 C2984 ) C2975_=_C3203( C2975 C3203 ) C2975_=_C3322( C2975 C3322 ) C2975_=_C3519( C2975 C3519 ) \nC2975_=_C3520( C2975 C3520 ) C2975_=_C3522( C2975 C3522 ) C2975_=_C3525( C2975 C3525 ) C2975_=_C3527( C2975 C3527 ) C2976_=_C2977( C2976 C2977 ) C2976_=_C2978( C2976 C2978 ) \nC2976_=_C2979( C2976 C2979 ) C2976_=_C2980( C2976 C2980 ) C2976_=_C2981( C2976 C2981 ) C2976_=_C2984( C2976 C2984 ) C2976_=_C3348( C2976 C3348 ) C2976_=_C3592( C2976 C3592 ) \nC2976_=_C3593( C2976 C3593 ) C2977_=_C2978( C2977 C2978 ) C2977_=_C2979( C2977 C2979 ) C2977_=_C2980( C2977 C2980 ) C2977_=_C2981( C2977 C2981 ) C2977_=_C2984( C2977 C2984 ) \nC2977_=_C3349( C2977 C3349 ) C2977_=_C3612( C2977 C3612 ) C2977_=_C3614( C2977 C3614 ) C2978_=_C2979( C2978 C2979 ) C2978_=_C2980( C2978 C2980 ) C2978_=_C2981( C2978 C2981 ) \nC2978_=_C2984( C2978 C2984 ) C2978_=_C3350( C2978 C3350 ) C2978_=_C3765( C2978 C3765 ) C2978_=_C3779( C2978 C3779 ) C2978_=_C3780( C2978 C3780 ) C2978_=_C3782( C2978 C3782 ) \nC2979_=_C2980( C2979 C2980 ) C2979_=_C2981( C2979 C2981 ) C2979_=_C2984( C2979 C2984 ) C2979_=_C3353( C2979 C3353 ) C2979_=_C3916( C2979 C3916 ) C2980_=_C2981( C2980 C2981 ) \nC2980_=_C2984( C2980 C2984 ) C2980_=_C3224( C2980 C3224 ) C2980_=_C3278( C2980 C3278 ) C2980_=_C3324( C2980 C3324 ) C2980_=_C3948( C2980 C3948 ) C2980_=_C3950( C2980 C3950 ) \nC2981_=_C2984( C2981 C2984 ) C2981_=_C3226( C2981 C3226 ) C2981_=_C3356( C2981 C3356 ) C2981_=_C3564( C2981 C3564 ) C2984_=_C3228( C2984 C3228 ) C2984_=_C3283( C2984 C3283 ) \nC2984_=_C3328( C2984 C3328 ) C2984_=_C4024( C2984 C4024 ) C2984_=_C4061( C2984 C4061 ) C2984_=_C4062( C2984 C4062 ) C2984_=_C4063( C2984 C4063 ) C2993_=_C2994( C2993 C2994 ) \nC2993_=_C3002( C2993 C3002 ) C2993_=_C3374( C2993 C3374 ) C2993_=_C3414( C2993 C3414 ) C2993_=_C3536( C2993 C3536 ) C2993_=_C3537( C2993 C3537 ) C2993_=_C3539( C2993 C3539 ) \nC2993_=_C3540( C2993 C3540 ) C2993_=_C3541( C2993 C3541 ) C2993_=_C3542( C2993 C3542 ) C2993_=_C3543( C2993 C3543 ) C2993_=_C3546( C2993 C3546 ) C2993_=_C3548( C2993 C3548 ) \nC2994_=_C3002( C2994 C3002 ) C2994_=_C3376( C2994 C3376 ) C2994_=_C3415( C2994 C3415 ) C2994_=_C3560( C2994 C3560 ) C2994_=_C3561( C2994 C3561 ) C2994_=_C3562( C2994 C3562 ) \nC2994_=_C3563( C2994 C3563 ) C2994_=_C3564( C2994 C3564 ) C2994_=_C3565( C2994 C3565 ) C2994_=_C3566( C2994 C3566 ) C2994_=_C3567( C2994 C3567 ) C3002_=_C3034( C3002 C3034 ) \nC3002_=_C3145( C3002 C3145 ) C3002_=_C3482( C3002 C3482 ) C3002_=_C3618( C3002 C3618 ) C3002_=_C3631( C3002 C3631 ) C3002_=_C3916( C3002 C3916 ) C3002_=_C3989( C3002 C3989 ) \nC3002_=_C4059( C3002 C4059 ) C3007_=_C3010( C3007 C3010 ) C3007_=_C3012( C3007 C3012 ) C3007_=_C3016( C3007 C3016 ) C3007_=_C3019( C3007 C3019 ) C3007_=_C3022( C3007 C3022 ) \nC3007_=_C3023( C3007 C3023 ) C3007_=_C3108( C3007 C3108 ) C3007_=_C3109( C3007 C3109 ) C3007_=_C3110( C3007 C3110 ) C3007_=_C3111( C3007 C3111 ) C3007_=_C3112( C3007 C3112 ) \nC3007_=_C3113( C3007 C3113 ) C3007_=_C3114( C3007 C3114 ) C3007_=_C3115( C3007 C3115 ) C3007_=_C3117( C3007 C3117 ) C3007_=_C3118( C3007 C3118 ) C3007_=_C3119( C3007 C3119 ) \nC3007_=_C3121( C3007 C3121 ) C3007_=_C3122( C3007 C3122 ) C3010_=_C3012( C3010 C3012 ) C3010_=_C3016( C3010 C3016 ) C3010_=_C3019( C3010 C3019 ) C3010_=_C3022( C3010 C3022 ) \nC3010_=_C3023( C3010 C3023 ) C3010_=_C3257( C3010 C3257 ) C3010_=_C3333( C3010 C3333 ) C3010_=_C3345( C3010 C3345 ) C3010_=_C3346( C3010 C3346 ) C3010_=_C3348( C3010 C3348 ) \nC3010_=_C3349( C3010 C3349 ) C3010_=_C3350( C3010 C3350 ) C3010_=_C3351( C3010 C3351 ) C3010_=_C3353( C3010 C3353 ) C3010_=_C3354( C3010 C3354 ) C3010_=_C3355( C3010 C3355 ) \nC3010_=_C3356( C3010 C3356 ) C3010_=_C3357( C3010 C3357 ) C3010_=_C3359( C3010 C3359 ) C3012_=_C3016( C3012 C3016 ) C3012_=_C3019( C3012 C3019 ) C3012_=_C3022( C3012 C3022 ) \nC3012_=_C3023( C3012 C3023 ) C3012_=_C3042( C3012 C3042 ) C3012_=_C3147( C3012 C3147 ) C3012_=_C3261( C3012 C3261 ) C3012_=_C3361( C3012 C3361 ) C3012_=_C3467( C3012 C3467 ) \nC3012_=_C3469( C3012 C3469 ) C3012_=_C3470( C3012 C3470 ) C3012_=_C3472( C3012 C3472 ) C3012_=_C3473( C3012 C3473 ) C3016_=_C3019( C3016 C3019 ) C3016_=_C3022( C3016 C3022 ) \nC3016_=_C3023( C3016 C3023 ) C3016_=_C3045( C3016 C3045 ) C3016_=_C3150( C3016 C3150 ) C3016_=_C3457( C3016 C3457 ) C3016_=_C3624( C3016 C3624 ) C3016_=_C3660( C3016 C3660 ) \nC3016_=_C3737( C3016 C3737 ) C3016_=_C3765( C3016 C3765 ) C3016_=_C3766( C3016 C3766 ) C3019_=_C3022( C3019 C3022 ) C3019_=_C3023( C3019 C3023 ) C3019_=_C3528( C3019 C3528 ) \nC3019_=_C3595( C3019 C3595 ) C3019_=_C3741( C3019 C3741 ) C3019_=_C3771( C3019 C3771 ) C3019_=_C3856( C3019 C3856 ) C3019_=_C3860( C3019 C3860 ) C3022_=_C3023( C3022 C3023 ) \nC3022_=_C3253( C3022 C3253 ) C3022_=_C3490( C3022 C3490 ) C3022_=_C3743( C3022 C3743 ) C3022_=_C3774( C3022 C3774 ) C3022_=_C3790( C3022 C3790 ) C3022_=_C3823( C3022 C3823 ) \nC3022_=_C3970( C3022 C3970 ) C3022_=_C3979( C3022 C3979 ) C3023_=_C3046( C3023 C3046 ) C3023_=_C3062( C3023 C3062 ) C3023_=_C3155( C3023 C3155 ) C3023_=_C3466( C3023 C3466 ) \nC3023_=_C3500( C3023 C3500 ) C3023_=_C3670( C3023 C3670 ) C3023_=_C3935( C3023 C3935 ) C3023_=_C3951( C3023 C3951 ) C3023_=_C4027( C3023 C4027 ) C3034_=_C3145( C3034 C3145 ) \nC3034_=_C3482( C3034 C3482 ) C3034_=_C3618( C3034 C3618 ) C3034_=_C3631( C3034 C3631 ) C3034_=_C3916( C3034 C3916 ) C3034_=_C3989( C3034 C3989 ) C3034_=_C4059( C3034 C4059 ) \nC3042_=_C3045( C3042 C3045 ) C3042_=_C3046( C3042 C3046 ) C3042_=_C3147( C3042 C3147 ) C3042_=_C3261( C3042 C3261 ) C3042_=_C3361( C3042 C3361 ) C3042_=_C3467( C3042 C3467 ) \nC3042_=_C3469( C3042 C3469 ) C3042_=_C3470( C3042 C3470 ) C3042_=_C3472( C3042 C3472 ) C3042_=_C3473( C3042 C3473 ) C3045_=_C3046( C3045 C3046 ) C3045_=_C3150( C3045 C3150 ) \nC3045_=_C3457( C3045 C3457 ) C3045_=_C3624( C3045 C3624 ) C3045_=_C3660( C3045 C3660 ) C3045_=_C3737( C3045 C3737 ) C3045_=_C3765(</w:t>
      </w:r>
    </w:p>
    <w:p>
      <w:pPr>
        <w:pStyle w:val="PreformattedText"/>
        <w:bidi w:val="0"/>
        <w:spacing w:before="0" w:after="0"/>
        <w:jc w:val="left"/>
        <w:rPr/>
      </w:pPr>
      <w:r>
        <w:rPr/>
        <w:t xml:space="preserve"> </w:t>
      </w:r>
      <w:r>
        <w:rPr/>
        <w:t>C3045 C3765 ) C3045_=_C3766( C3045 C3766 ) \nC3046_=_C3062( C3046 C3062 ) C3046_=_C3155( C3046 C3155 ) C3046_=_C3466( C3046 C3466 ) C3046_=_C3500( C3046 C3500 ) C3046_=_C3670( C3046 C3670 ) C3046_=_C3935( C3046 C3935 ) \nC3046_=_C3951( C3046 C3951 ) C3046_=_C4027( C3046 C4027 ) C3049_=_C3050( C3049 C3050 ) C3049_=_C3051( C3049 C3051 ) C3049_=_C3052( C3049 C3052 ) C3049_=_C3054( C3049 C3054 ) \nC3049_=_C3055( C3049 C3055 ) C3049_=_C3056( C3049 C3056 ) C3049_=_C3057( C3049 C3057 ) C3049_=_C3058( C3049 C3058 ) C3049_=_C3059( C3049 C3059 ) C3049_=_C3060( C3049 C3060 ) \nC3049_=_C3061( C3049 C3061 ) C3049_=_C3062( C3049 C3062 ) C3049_=_C3063( C3049 C3063 ) C3049_=_C3464( C3049 C3464 ) C3049_=_C3466( C3049 C3466 ) C3050_=_C3051( C3050 C3051 ) \nC3050_=_C3052( C3050 C3052 ) C3050_=_C3054( C3050 C3054 ) C3050_=_C3055( C3050 C3055 ) C3050_=_C3056( C3050 C3056 ) C3050_=_C3057( C3050 C3057 ) C3050_=_C3058( C3050 C3058 ) \nC3050_=_C3059( C3050 C3059 ) C3050_=_C3060( C3050 C3060 ) C3050_=_C3061( C3050 C3061 ) C3050_=_C3062( C3050 C3062 ) C3050_=_C3063( C3050 C3063 ) C3050_=_C3219( C3050 C3219 ) \nC3050_=_C3273( C3050 C3273 ) C3050_=_C3321( C3050 C3321 ) C3050_=_C3497( C3050 C3497 ) C3050_=_C3500( C3050 C3500 ) C3050_=_C3503( C3050 C3503 ) C3050_=_C3504( C3050 C3504 ) \nC3051_=_C3052( C3051 C3052 ) C3051_=_C3054( C3051 C3054 ) C3051_=_C3055( C3051 C3055 ) C3051_=_C3056( C3051 C3056 ) C3051_=_C3057( C3051 C3057 ) C3051_=_C3058( C3051 C3058 ) \nC3051_=_C3059( C3051 C3059 ) C3051_=_C3060( C3051 C3060 ) C3051_=_C3061( C3051 C3061 ) C3051_=_C3062( C3051 C3062 ) C3051_=_C3063( C3051 C3063 ) C3051_=_C3299( C3051 C3299 ) \nC3052_=_C3054( C3052 C3054 ) C3052_=_C3055( C3052 C3055 ) C3052_=_C3056( C3052 C3056 ) C3052_=_C3057( C3052 C3057 ) C3052_=_C3058( C3052 C3058 ) C3052_=_C3059( C3052 C3059 ) \nC3052_=_C3060( C3052 C3060 ) C3052_=_C3061( C3052 C3061 ) C3052_=_C3062( C3052 C3062 ) C3052_=_C3063( C3052 C3063 ) C3052_=_C3647( C3052 C3647 ) C3054_=_C3055( C3054 C3055 ) \nC3054_=_C3056( C3054 C3056 ) C3054_=_C3057( C3054 C3057 ) C3054_=_C3058( C3054 C3058 ) C3054_=_C3059( C3054 C3059 ) C3054_=_C3060( C3054 C3060 ) C3054_=_C3061( C3054 C3061 ) \nC3054_=_C3062( C3054 C3062 ) C3054_=_C3063( C3054 C3063 ) C3055_=_C3056( C3055 C3056 ) C3055_=_C3057( C3055 C3057 ) C3055_=_C3058( C3055 C3058 ) C3055_=_C3059( C3055 C3059 ) \nC3055_=_C3060( C3055 C3060 ) C3055_=_C3061( C3055 C3061 ) C3055_=_C3062( C3055 C3062 ) C3055_=_C3063( C3055 C3063 ) C3055_=_C3222( C3055 C3222 ) C3055_=_C3563( C3055 C3563 ) \nC3055_=_C3865( C3055 C3865 ) C3055_=_C3867( C3055 C3867 ) C3056_=_C3057( C3056 C3057 ) C3056_=_C3058( C3056 C3058 ) C3056_=_C3059( C3056 C3059 ) C3056_=_C3060( C3056 C3060 ) \nC3056_=_C3061( C3056 C3061 ) C3056_=_C3062( C3056 C3062 ) C3056_=_C3063( C3056 C3063 ) C3056_=_C3351( C3056 C3351 ) C3056_=_C3469( C3056 C3469 ) C3057_=_C3058( C3057 C3058 ) \nC3057_=_C3059( C3057 C3059 ) C3057_=_C3060( C3057 C3060 ) C3057_=_C3061( C3057 C3061 ) C3057_=_C3062( C3057 C3062 ) C3057_=_C3063( C3057 C3063 ) C3057_=_C3669( C3057 C3669 ) \nC3057_=_C3951( C3057 C3951 ) C3058_=_C3059( C3058 C3059 ) C3058_=_C3060( C3058 C3060 ) C3058_=_C3061( C3058 C3061 ) C3058_=_C3062( C3058 C3062 ) C3058_=_C3063( C3058 C3063 ) \nC3058_=_C3676( C3058 C3676 ) C3059_=_C3060( C3059 C3060 ) C3059_=_C3061( C3059 C3061 ) C3059_=_C3062( C3059 C3062 ) C3059_=_C3063( C3059 C3063 ) C3059_=_C3969( C3059 C3969 ) \nC3059_=_C3979( C3059 C3979 ) C3060_=_C3061( C3060 C3061 ) C3060_=_C3062( C3060 C3062 ) C3060_=_C3063( C3060 C3063 ) C3061_=_C3062( C3061 C3062 ) C3061_=_C3063( C3061 C3063 ) \nC3062_=_C3063( C3062 C3063 ) C3062_=_C3155( C3062 C3155 ) C3062_=_C3466( C3062 C3466 ) C3062_=_C3500( C3062 C3500 ) C3062_=_C3670( C3062 C3670 ) C3062_=_C3935( C3062 C3935 ) \nC3062_=_C3951( C3062 C3951 ) C3062_=_C4027( C3062 C4027 ) C3063_=_C3546( C3063 C3546 ) C3071_=_C3313( C3071 C3313 ) C3071_=_C3594( C3071 C3594 ) C3071_=_C3676( C3071 C3676 ) \nC3071_=_C3677( C3071 C3677 ) C3085_=_C3088( C3085 C3088 ) C3085_=_C3090( C3085 C3090 ) C3085_=_C3185( C3085 C3185 ) C3085_=_C3366( C3085 C3366 ) C3085_=_C3869( C3085 C3869 ) \nC3085_=_C3883( C3085 C3883 ) C3085_=_C3886( C3085 C3886 ) C3088_=_C3090( C3088 C3090 ) C3088_=_C3601( C3088 C3601 ) C3088_=_C3696( C3088 C3696 ) C3088_=_C3843( C3088 C3843 ) \nC3088_=_C3905( C3088 C3905 ) C3088_=_C3925( C3088 C3925 ) C3088_=_C3991( C3088 C3991 ) C3088_=_C4019( C3088 C4019 ) C3088_=_C4020( C3088 C4020 ) C3088_=_C4021( C3088 C4021 ) \nC3090_=_C3612( C3090 C3612 ) C3090_=_C3630( C3090 C3630 ) C3090_=_C3654( C3090 C3654 ) C3090_=_C3908( C3090 C3908 ) C3090_=_C4020( C3090 C4020 ) C3090_=_C4046( C3090 C4046 ) \nC3090_=_C4055( C3090 C4055 ) C3090_=_C4057( C3090 C4057 ) C3090_=_C4058( C3090 C4058 ) C3106_=_C3107( C3106 C3107 ) C3106_=_C3295( C3106 C3295 ) C3106_=_C3440( C3106 C3440 ) \nC3106_=_C3494( C3106 C3494 ) C3106_=_C3525( C3106 C3525 ) C3106_=_C3592( C3106 C3592 ) C3106_=_C3715( C3106 C3715 ) C3106_=_C3865( C3106 C3865 ) C3106_=_C4078( C3106 C4078 ) \nC3107_=_C3231( C3107 C3231 ) C3107_=_C3268( C3107 C3268 ) C3107_=_C3285( C3107 C3285 ) C3107_=_C3427( C3107 C3427 ) C3107_=_C3441( C3107 C3441 ) C3107_=_C3504( C3107 C3504 ) \nC3107_=_C3593( C3107 C3593 ) C3107_=_C3716( C3107 C3716 ) C3107_=_C3751( C3107 C3751 ) C3107_=_C3867( C3107 C3867 ) C3107_=_C3950( C3107 C3950 ) C3107_=_C4062( C3107 C4062 ) \nC3107_=_C4070( C3107 C4070 ) C3107_=_C4079( C3107 C4079 ) C3107_=_C4090( C3107 C4090 ) C3107_=_C4093( C3107 C4093 ) C3108_=_C3109( C3108 C3109 ) C3108_=_C3110( C3108 C3110 ) \nC3108_=_C3111( C3108 C3111 ) C3108_=_C3112( C3108 C3112 ) C3108_=_C3113( C3108 C3113 ) C3108_=_C3114( C3108 C3114 ) C3108_=_C3115( C3108 C3115 ) C3108_=_C3117( C3108 C3117 ) \nC3108_=_C3118( C3108 C3118 ) C3108_=_C3119( C3108 C3119 ) C3108_=_C3121( C3108 C3121 ) C3108_=_C3122( C3108 C3122 ) C3108_=_C3271( C3108 C3271 ) C3108_=_C3273( C3108 C3273 ) \nC3108_=_C3275( C3108 C3275 ) C3108_=_C3276( C3108 C3276 ) C3108_=_C3278( C3108 C3278 ) C3108_=_C3283( C3108 C3283 ) C3108_=_C3284( C3108 C3284 ) C3108_=_C3285( C3108 C3285 ) \nC3109_=_C3110( C3109 C3110 ) C3109_=_C3111( C3109 C3111 ) C3109_=_C3112( C3109 C3112 ) C3109_=_C3113( C3109 C3113 ) C3109_=_C3114( C3109 C3114 ) C3109_=_C3115( C3109 C3115 ) \nC3109_=_C3117( C3109 C3117 ) C3109_=_C3118( C3109 C3118 ) C3109_=_C3119( C3109 C3119 ) C3109_=_C3121( C3109 C3121 ) C3109_=_C3122( C3109 C3122 ) C3109_=_C3297( C3109 C3297 ) \nC3109_=_C3299( C3109 C3299 ) C3109_=_C3300( C3109 C3300 ) C3109_=_C3301( C3109 C3301 ) C3109_=_C3302( C3109 C3302 ) C3109_=_C3303( C3109 C3303 ) C3109_=_C3305( C3109 C3305 ) \nC3109_=_C3306( C3109 C3306 ) C3109_=_C3308( C3109 C3308 ) C3109_=_C3309( C3109 C3309 ) C3109_=_C3310( C3109 C3310 ) C3110_=_C3111( C3110 C3111 ) C3110_=_C3112( C3110 C3112 ) \nC3110_=_C3113( C3110 C3113 ) C3110_=_C3114( C3110 C3114 ) C3110_=_C3115( C3110 C3115 ) C3110_=_C3117( C3110 C3117 ) C3110_=_C3118( C3110 C3118 ) C3110_=_C3119( C3110 C3119 ) \nC3110_=_C3121( C3110 C3121 ) C3110_=_C3122( C3110 C3122 ) C3110_=_C3400( C3110 C3400 ) C3110_=_C3484( C3110 C3484 ) C3110_=_C3486( C3110 C3486 ) C3110_=_C3487( C3110 C3487 ) \nC3110_=_C3490( C3110 C3490 ) C3110_=_C3494( C3110 C3494 ) C3110_=_C3495( C3110 C3495 ) C3111_=_C3112( C3111 C3112 ) C3111_=_C3113( C3111 C3113 ) C3111_=_C3114( C3111 C3114 ) \nC3111_=_C3115( C3111 C3115 ) C3111_=_C3117( C3111 C3117 ) C3111_=_C3118( C3111 C3118 ) C3111_=_C3119( C3111 C3119 ) C3111_=_C3121( C3111 C3121 ) C3111_=_C3122( C3111 C3122 ) \nC3111_=_C3276( C3111 C3276 ) C3111_=_C3300( C3111 C3300 ) C3111_=_C3487( C3111 C3487 ) C3111_=_C3683( C3111 C3683 ) C3111_=_C3684( C3111 C3684 ) C3112_=_C3113( C3112 C3113 ) \nC3112_=_C3114( C3112 C3114 ) C3112_=_C3115( C3112 C3115 ) C3112_=_C3117( C3112 C3117 ) C3112_=_C3118( C3112 C3118 ) C3112_=_C3119( C3112 C3119 ) C3112_=_C3121( C3112 C3121 ) \nC3112_=_C3122( C3112 C3122 ) C3112_=_C3204( C3112 C3204 ) C3112_=_C3692( C3112 C3692 ) C3112_=_C3696( C3112 C3696 ) C3112_=_C3698( C3112 C3698 ) C3113_=_C3114( C3113 C3114 ) \nC3113_=_C3115( C3113 C3115 ) C3113_=_C3117( C3113 C3117 ) C3113_=_C3118( C3113 C3118 ) C3113_=_C3119( C3113 C3119 ) C3113_=_C3121( C3113 C3121 ) C3113_=_C3122( C3113 C3122 ) \nC3113_=_C3737( C3113 C3737 ) C3113_=_C3741( C3113 C3741 ) C3113_=_C3743( C3113 C3743 ) C3113_=_C3744( C3113 C3744 ) C3114_=_C3115( C3114 C3115 ) C3114_=_C3117( C3114 C3117 ) \nC3114_=_C3118( C3114 C3118 ) C3114_=_C3119( C3114 C3119 ) C3114_=_C3121( C3114 C3121 ) C3114_=_C3122( C3114 C3122 ) C3114_=_C3302( C3114 C3302 ) C3114_=_C3390( C3114 C3390 ) \nC3114_=_C3771( C3114 C3771 ) C3114_=_C3774( C3114 C3774 ) C3115_=_C3117( C3115 C3117 ) C3115_=_C3118( C3115 C3118 ) C3115_=_C3119( C3115 C3119 ) C3115_=_C3121( C3115 C3121 ) \nC3115_=_C3122( C3115 C3122 ) C3115_=_C3800( C3115 C3800 ) C3117_=_C3118( C3117 C3118 ) C3117_=_C3119( C3117 C3119 ) C3117_=_C3121( C3117 C3121 ) C3117_=_C3122( C3117 C3122 ) \nC3117_=_C3902( C3117 C3902 ) C3118_=_C3119( C3118 C3119 ) C3118_=_C3121( C3118 C3121 ) C3118_=_C3122( C3118 C3122 ) C3118_=_C3967( C3118 C3967 ) C3119_=_C3121( C3119 C3121 ) \nC3119_=_C3122( C3119 C3122 ) C3119_=_C3251( C3119 C3251 ) C3119_=_C3683( C3119 C3683 ) C3119_=_C3787( C3119 C3787 ) C3119_=_C3820( C3119 C3820 ) C3119_=_C3969( C3119 C3969 ) \nC3119_=_C3970( C3119 C3970 ) C3121_=_C3122( C3121 C3122 ) C3121_=_C3520( C3121 C3520 ) C3121_=_C3617( C3121 C3617 ) C3121_=_C3629( C3121 C3629 ) C3121_=_C3684( C3121 C3684 ) \nC3121_=_C3906( C3121 C3906 ) C3121_=_C4032( C3121 C4032 ) C3121_=_C4033( C3121 C4033 ) C3122_=_C3359( C3122 C3359 ) C3122_=_C3473( C3122 C3473 ) C3122_=_C4077( C3122 C4077 ) \nC3122_=_C4078( C3122 C4078 ) C3122_=_C4079( C3122 C4079 ) C3126_=_C3149( C3126 C3149 ) C3126_=_C3464( C3126 C3464 ) C3126_=_C3497( C3126 C3497 ) C3126_=_C3668( C3126 C3668 ) \nC3126_=_C3669( C3126 C3669 ) C3126_=_C3670( C3126 C3670 ) C3126_=_C3671( C3126 C3671 ) C3126_=_C3673( C3126 C3673 ) C3145_=_C3482( C3145 C3482 ) C3145_=_C3618( C3145 C3618 ) \nC3145_=_C3631(</w:t>
      </w:r>
    </w:p>
    <w:p>
      <w:pPr>
        <w:pStyle w:val="PreformattedText"/>
        <w:bidi w:val="0"/>
        <w:spacing w:before="0" w:after="0"/>
        <w:jc w:val="left"/>
        <w:rPr/>
      </w:pPr>
      <w:r>
        <w:rPr/>
        <w:t xml:space="preserve"> </w:t>
      </w:r>
      <w:r>
        <w:rPr/>
        <w:t>C3145 C3631 ) C3145_=_C3916( C3145 C3916 ) C3145_=_C3989( C3145 C3989 ) C3145_=_C4059( C3145 C4059 ) C3147_=_C3149( C3147 C3149 ) C3147_=_C3150( C3147 C3150 ) \nC3147_=_C3155( C3147 C3155 ) C3147_=_C3261( C3147 C3261 ) C3147_=_C3361( C3147 C3361 ) C3147_=_C3467( C3147 C3467 ) C3147_=_C3469( C3147 C3469 ) C3147_=_C3470( C3147 C3470 ) \nC3147_=_C3472( C3147 C3472 ) C3147_=_C3473( C3147 C3473 ) C3149_=_C3150( C3149 C3150 ) C3149_=_C3155( C3149 C3155 ) C3149_=_C3464( C3149 C3464 ) C3149_=_C3497( C3149 C3497 ) \nC3149_=_C3668( C3149 C3668 ) C3149_=_C3669( C3149 C3669 ) C3149_=_C3670( C3149 C3670 ) C3149_=_C3671( C3149 C3671 ) C3149_=_C3673( C3149 C3673 ) C3150_=_C3155( C3150 C3155 ) \nC3150_=_C3457( C3150 C3457 ) C3150_=_C3624( C3150 C3624 ) C3150_=_C3660( C3150 C3660 ) C3150_=_C3737( C3150 C3737 ) C3150_=_C3765( C3150 C3765 ) C3150_=_C3766( C3150 C3766 ) \nC3155_=_C3466( C3155 C3466 ) C3155_=_C3500( C3155 C3500 ) C3155_=_C3670( C3155 C3670 ) C3155_=_C3935( C3155 C3935 ) C3155_=_C3951( C3155 C3951 ) C3155_=_C4027( C3155 C4027 ) \nC3168_=_C3355( C3168 C3355 ) C3168_=_C3597( C3168 C3597 ) C3168_=_C3651( C3168 C3651 ) C3168_=_C3883( C3168 C3883 ) C3168_=_C3932( C3168 C3932 ) C3168_=_C3934( C3168 C3934 ) \nC3168_=_C3935( C3168 C3935 ) C3168_=_C3936( C3168 C3936 ) C3185_=_C3366( C3185 C3366 ) C3185_=_C3869( C3185 C3869 ) C3185_=_C3883( C3185 C3883 ) C3185_=_C3886( C3185 C3886 ) \nC3199_=_C3203( C3199 C3203 ) C3199_=_C3204( C3199 C3204 ) C3199_=_C3205( C3199 C3205 ) C3199_=_C3206( C3199 C3206 ) C3199_=_C3208( C3199 C3208 ) C3199_=_C3209( C3199 C3209 ) \nC3199_=_C3210( C3199 C3210 ) C3199_=_C3215( C3199 C3215 ) C3199_=_C3286( C3199 C3286 ) C3199_=_C3291( C3199 C3291 ) C3199_=_C3293( C3199 C3293 ) C3199_=_C3295( C3199 C3295 ) \nC3199_=_C3296( C3199 C3296 ) C3203_=_C3204( C3203 C3204 ) C3203_=_C3205( C3203 C3205 ) C3203_=_C3206( C3203 C3206 ) C3203_=_C3208( C3203 C3208 ) C3203_=_C3209( C3203 C3209 ) \nC3203_=_C3210( C3203 C3210 ) C3203_=_C3215( C3203 C3215 ) C3203_=_C3322( C3203 C3322 ) C3203_=_C3519( C3203 C3519 ) C3203_=_C3520( C3203 C3520 ) C3203_=_C3522( C3203 C3522 ) \nC3203_=_C3525( C3203 C3525 ) C3203_=_C3527( C3203 C3527 ) C3204_=_C3205( C3204 C3205 ) C3204_=_C3206( C3204 C3206 ) C3204_=_C3208( C3204 C3208 ) C3204_=_C3209( C3204 C3209 ) \nC3204_=_C3210( C3204 C3210 ) C3204_=_C3215( C3204 C3215 ) C3204_=_C3692( C3204 C3692 ) C3204_=_C3696( C3204 C3696 ) C3204_=_C3698( C3204 C3698 ) C3205_=_C3206( C3205 C3206 ) \nC3205_=_C3208( C3205 C3208 ) C3205_=_C3209( C3205 C3209 ) C3205_=_C3210( C3205 C3210 ) C3205_=_C3215( C3205 C3215 ) C3205_=_C3391( C3205 C3391 ) C3205_=_C3506( C3205 C3506 ) \nC3205_=_C3839( C3205 C3839 ) C3205_=_C3843( C3205 C3843 ) C3205_=_C3844( C3205 C3844 ) C3206_=_C3208( C3206 C3208 ) C3206_=_C3209( C3206 C3209 ) C3206_=_C3210( C3206 C3210 ) \nC3206_=_C3215( C3206 C3215 ) C3206_=_C3919( C3206 C3919 ) C3206_=_C3924( C3206 C3924 ) C3206_=_C3925( C3206 C3925 ) C3208_=_C3209( C3208 C3209 ) C3208_=_C3210( C3208 C3210 ) \nC3208_=_C3215( C3208 C3215 ) C3208_=_C3958( C3208 C3958 ) C3208_=_C3991( C3208 C3991 ) C3208_=_C3992( C3208 C3992 ) C3209_=_C3210( C3209 C3210 ) C3209_=_C3215( C3209 C3215 ) \nC3209_=_C3393( C3209 C3393 ) C3209_=_C3508( C3209 C3508 ) C3209_=_C3999( C3209 C3999 ) C3210_=_C3215( C3210 C3215 ) C3210_=_C3394( C3210 C3394 ) C3210_=_C3509( C3210 C3509 ) \nC3210_=_C4001( C3210 C4001 ) C3210_=_C4003( C3210 C4003 ) C3215_=_C3269( C3215 C3269 ) C3215_=_C3399( C3215 C3399 ) C3215_=_C3428( C3215 C3428 ) C3215_=_C3442( C3215 C3442 ) \nC3215_=_C3513( C3215 C3513 ) C3215_=_C3753( C3215 C3753 ) C3215_=_C3836( C3215 C3836 ) C3215_=_C3844( C3215 C3844 ) C3215_=_C3962( C3215 C3962 ) C3215_=_C3999( C3215 C3999 ) \nC3215_=_C4003( C3215 C4003 ) C3215_=_C4071( C3215 C4071 ) C3215_=_C4092( C3215 C4092 ) C3215_=_C4093( C3215 C4093 ) C3218_=_C3219( C3218 C3219 ) C3218_=_C3221( C3218 C3221 ) \nC3218_=_C3222( C3218 C3222 ) C3218_=_C3224( C3218 C3224 ) C3218_=_C3226( C3218 C3226 ) C3218_=_C3228( C3218 C3228 ) C3218_=_C3229( C3218 C3229 ) C3218_=_C3230( C3218 C3230 ) \nC3218_=_C3231( C3218 C3231 ) C3218_=_C3232( C3218 C3232 ) C3218_=_C3271( C3218 C3271 ) C3218_=_C3286( C3218 C3286 ) C3218_=_C3321( C3218 C3321 ) C3218_=_C3322( C3218 C3322 ) \nC3218_=_C3323( C3218 C3323 ) C3218_=_C3324( C3218 C3324 ) C3218_=_C3328( C3218 C3328 ) C3219_=_C3221( C3219 C3221 ) C3219_=_C3222( C3219 C3222 ) C3219_=_C3224( C3219 C3224 ) \nC3219_=_C3226( C3219 C3226 ) C3219_=_C3228( C3219 C3228 ) C3219_=_C3229( C3219 C3229 ) C3219_=_C3230( C3219 C3230 ) C3219_=_C3231( C3219 C3231 ) C3219_=_C3232( C3219 C3232 ) \nC3219_=_C3273( C3219 C3273 ) C3219_=_C3321( C3219 C3321 ) C3219_=_C3497( C3219 C3497 ) C3219_=_C3500( C3219 C3500 ) C3219_=_C3503( C3219 C3503 ) C3219_=_C3504( C3219 C3504 ) \nC3221_=_C3222( C3221 C3222 ) C3221_=_C3224( C3221 C3224 ) C3221_=_C3226( C3221 C3226 ) C3221_=_C3228( C3221 C3228 ) C3221_=_C3229( C3221 C3229 ) C3221_=_C3230( C3221 C3230 ) \nC3221_=_C3231( C3221 C3231 ) C3221_=_C3232( C3221 C3232 ) C3221_=_C3560( C3221 C3560 ) C3221_=_C3751( C3221 C3751 ) C3221_=_C3753( C3221 C3753 ) C3222_=_C3224( C3222 C3224 ) \nC3222_=_C3226( C3222 C3226 ) C3222_=_C3228( C3222 C3228 ) C3222_=_C3229( C3222 C3229 ) C3222_=_C3230( C3222 C3230 ) C3222_=_C3231( C3222 C3231 ) C3222_=_C3232( C3222 C3232 ) \nC3222_=_C3563( C3222 C3563 ) C3222_=_C3865( C3222 C3865 ) C3222_=_C3867( C3222 C3867 ) C3224_=_C3226( C3224 C3226 ) C3224_=_C3228( C3224 C3228 ) C3224_=_C3229( C3224 C3229 ) \nC3224_=_C3230( C3224 C3230 ) C3224_=_C3231( C3224 C3231 ) C3224_=_C3232( C3224 C3232 ) C3224_=_C3278( C3224 C3278 ) C3224_=_C3324( C3224 C3324 ) C3224_=_C3948( C3224 C3948 ) \nC3224_=_C3950( C3224 C3950 ) C3226_=_C3228( C3226 C3228 ) C3226_=_C3229( C3226 C3229 ) C3226_=_C3230( C3226 C3230 ) C3226_=_C3231( C3226 C3231 ) C3226_=_C3232( C3226 C3232 ) \nC3226_=_C3356( C3226 C3356 ) C3226_=_C3564( C3226 C3564 ) C3228_=_C3229( C3228 C3229 ) C3228_=_C3230( C3228 C3230 ) C3228_=_C3231( C3228 C3231 ) C3228_=_C3232( C3228 C3232 ) \nC3228_=_C3283( C3228 C3283 ) C3228_=_C3328( C3228 C3328 ) C3228_=_C4024( C3228 C4024 ) C3228_=_C4061( C3228 C4061 ) C3228_=_C4062( C3228 C4062 ) C3228_=_C4063( C3228 C4063 ) \nC3229_=_C3230( C3229 C3230 ) C3229_=_C3231( C3229 C3231 ) C3229_=_C3232( C3229 C3232 ) C3229_=_C3284( C3229 C3284 ) C3229_=_C3503( C3229 C3503 ) C3229_=_C3698( C3229 C3698 ) \nC3229_=_C3800( C3229 C3800 ) C3229_=_C3828( C3229 C3828 ) C3229_=_C3902( C3229 C3902 ) C3229_=_C3948( C3229 C3948 ) C3229_=_C3967( C3229 C3967 ) C3229_=_C4061( C3229 C4061 ) \nC3229_=_C4077( C3229 C4077 ) C3230_=_C3231( C3230 C3231 ) C3230_=_C3232( C3230 C3232 ) C3230_=_C3566( C3230 C3566 ) C3230_=_C4090( C3230 C4090 ) C3230_=_C4092( C3230 C4092 ) \nC3231_=_C3232( C3231 C3232 ) C3231_=_C3268( C3231 C3268 ) C3231_=_C3285( C3231 C3285 ) C3231_=_C3427( C3231 C3427 ) C3231_=_C3441( C3231 C3441 ) C3231_=_C3504( C3231 C3504 ) \nC3231_=_C3593( C3231 C3593 ) C3231_=_C3716( C3231 C3716 ) C3231_=_C3751( C3231 C3751 ) C3231_=_C3867( C3231 C3867 ) C3231_=_C3950( C3231 C3950 ) C3231_=_C4062( C3231 C4062 ) \nC3231_=_C4070( C3231 C4070 ) C3231_=_C4079( C3231 C4079 ) C3231_=_C4090( C3231 C4090 ) C3231_=_C4093( C3231 C4093 ) C3232_=_C3567( C3232 C3567 ) C3232_=_C4033( C3232 C4033 ) \nC3251_=_C3253( C3251 C3253 ) C3251_=_C3683( C3251 C3683 ) C3251_=_C3787( C3251 C3787 ) C3251_=_C3820( C3251 C3820 ) C3251_=_C3969( C3251 C3969 ) C3251_=_C3970( C3251 C3970 ) \nC3253_=_C3490( C3253 C3490 ) C3253_=_C3743( C3253 C3743 ) C3253_=_C3774( C3253 C3774 ) C3253_=_C3790( C3253 C3790 ) C3253_=_C3823( C3253 C3823 ) C3253_=_C3970( C3253 C3970 ) \nC3253_=_C3979( C3253 C3979 ) C3257_=_C3261( C3257 C3261 ) C3257_=_C3268( C3257 C3268 ) C3257_=_C3269( C3257 C3269 ) C3257_=_C3333( C3257 C3333 ) C3257_=_C3345( C3257 C3345 ) \nC3257_=_C3346( C3257 C3346 ) C3257_=_C3348( C3257 C3348 ) C3257_=_C3349( C3257 C3349 ) C3257_=_C3350( C3257 C3350 ) C3257_=_C3351( C3257 C3351 ) C3257_=_C3353( C3257 C3353 ) \nC3257_=_C3354( C3257 C3354 ) C3257_=_C3355( C3257 C3355 ) C3257_=_C3356( C3257 C3356 ) C3257_=_C3357( C3257 C3357 ) C3257_=_C3359( C3257 C3359 ) C3261_=_C3268( C3261 C3268 ) \nC3261_=_C3269( C3261 C3269 ) C3261_=_C3361( C3261 C3361 ) C3261_=_C3467( C3261 C3467 ) C3261_=_C3469( C3261 C3469 ) C3261_=_C3470( C3261 C3470 ) C3261_=_C3472( C3261 C3472 ) \nC3261_=_C3473( C3261 C3473 ) C3268_=_C3269( C3268 C3269 ) C3268_=_C3285( C3268 C3285 ) C3268_=_C3427( C3268 C3427 ) C3268_=_C3441( C3268 C3441 ) C3268_=_C3504( C3268 C3504 ) \nC3268_=_C3593( C3268 C3593 ) C3268_=_C3716( C3268 C3716 ) C3268_=_C3751( C3268 C3751 ) C3268_=_C3867( C3268 C3867 ) C3268_=_C3950( C3268 C3950 ) C3268_=_C4062( C3268 C4062 ) \nC3268_=_C4070( C3268 C4070 ) C3268_=_C4079( C3268 C4079 ) C3268_=_C4090( C3268 C4090 ) C3268_=_C4093( C3268 C4093 ) C3269_=_C3399( C3269 C3399 ) C3269_=_C3428( C3269 C3428 ) \nC3269_=_C3442( C3269 C3442 ) C3269_=_C3513( C3269 C3513 ) C3269_=_C3753( C3269 C3753 ) C3269_=_C3836( C3269 C3836 ) C3269_=_C3844( C3269 C3844 ) C3269_=_C3962( C3269 C3962 ) \nC3269_=_C3999( C3269 C3999 ) C3269_=_C4003( C3269 C4003 ) C3269_=_C4071( C3269 C4071 ) C3269_=_C4092( C3269 C4092 ) C3269_=_C4093( C3269 C4093 ) C3271_=_C3273( C3271 C3273 ) \nC3271_=_C3275( C3271 C3275 ) C3271_=_C3276( C3271 C3276 ) C3271_=_C3278( C3271 C3278 ) C3271_=_C3283( C3271 C3283 ) C3271_=_C3284( C3271 C3284 ) C3271_=_C3285( C3271 C3285 ) \nC3271_=_C3286( C3271 C3286 ) C3271_=_C3321( C3271 C3321 ) C3271_=_C3322( C3271 C3322 ) C3271_=_C3323( C3271 C3323 ) C3271_=_C3324( C3271 C3324 ) C3271_=_C3328( C3271 C3328 ) \nC3273_=_C3275( C3273 C3275 ) C3273_=_C3276( C3273 C3276 ) C3273_=_C3278( C3273 C3278 ) C3273_=_C3283( C3273 C3283 ) C3273_=_C3284( C3273 C3284 ) C3273_=_C3285( C3273 C3285 ) \nC3273_=_C3321( C3273 C3321 ) C3273_=_C3497( C3273 C3497 ) C3273_=_C3500( C3273 C3500 ) C3273_=_C3503( C3273 C3503 ) C3273_=_C3504( C3273 C3504 ) C3275_=_C3276( C3275 C3276 ) \nC3275_=_C3278( C3275 C3278 ) C3275_=_C3283( C3275 C3283 ) C3275_=_C3284(</w:t>
      </w:r>
    </w:p>
    <w:p>
      <w:pPr>
        <w:pStyle w:val="PreformattedText"/>
        <w:bidi w:val="0"/>
        <w:spacing w:before="0" w:after="0"/>
        <w:jc w:val="left"/>
        <w:rPr/>
      </w:pPr>
      <w:r>
        <w:rPr/>
        <w:t xml:space="preserve"> </w:t>
      </w:r>
      <w:r>
        <w:rPr/>
        <w:t>C3275 C3284 ) C3275_=_C3285( C3275 C3285 ) C3275_=_C3486( C3275 C3486 ) C3275_=_C3536( C3275 C3536 ) \nC3275_=_C3624( C3275 C3624 ) C3275_=_C3628( C3275 C3628 ) C3275_=_C3629( C3275 C3629 ) C3275_=_C3630( C3275 C3630 ) C3275_=_C3631( C3275 C3631 ) C3275_=_C3636( C3275 C3636 ) \nC3276_=_C3278( C3276 C3278 ) C3276_=_C3283( C3276 C3283 ) C3276_=_C3284( C3276 C3284 ) C3276_=_C3285( C3276 C3285 ) C3276_=_C3300( C3276 C3300 ) C3276_=_C3487( C3276 C3487 ) \nC3276_=_C3683( C3276 C3683 ) C3276_=_C3684( C3276 C3684 ) C3278_=_C3283( C3278 C3283 ) C3278_=_C3284( C3278 C3284 ) C3278_=_C3285( C3278 C3285 ) C3278_=_C3324( C3278 C3324 ) \nC3278_=_C3948( C3278 C3948 ) C3278_=_C3950( C3278 C3950 ) C3283_=_C3284( C3283 C3284 ) C3283_=_C3285( C3283 C3285 ) C3283_=_C3328( C3283 C3328 ) C3283_=_C4024( C3283 C4024 ) \nC3283_=_C4061( C3283 C4061 ) C3283_=_C4062( C3283 C4062 ) C3283_=_C4063( C3283 C4063 ) C3284_=_C3285( C3284 C3285 ) C3284_=_C3503( C3284 C3503 ) C3284_=_C3698( C3284 C3698 ) \nC3284_=_C3800( C3284 C3800 ) C3284_=_C3828( C3284 C3828 ) C3284_=_C3902( C3284 C3902 ) C3284_=_C3948( C3284 C3948 ) C3284_=_C3967( C3284 C3967 ) C3284_=_C4061( C3284 C4061 ) \nC3284_=_C4077( C3284 C4077 ) C3285_=_C3427( C3285 C3427 ) C3285_=_C3441( C3285 C3441 ) C3285_=_C3504( C3285 C3504 ) C3285_=_C3593( C3285 C3593 ) C3285_=_C3716( C3285 C3716 ) \nC3285_=_C3751( C3285 C3751 ) C3285_=_C3867( C3285 C3867 ) C3285_=_C3950( C3285 C3950 ) C3285_=_C4062( C3285 C4062 ) C3285_=_C4070( C3285 C4070 ) C3285_=_C4079( C3285 C4079 ) \nC3285_=_C4090( C3285 C4090 ) C3285_=_C4093( C3285 C4093 ) C3286_=_C3291( C3286 C3291 ) C3286_=_C3293( C3286 C3293 ) C3286_=_C3295( C3286 C3295 ) C3286_=_C3296( C3286 C3296 ) \nC3286_=_C3321( C3286 C3321 ) C3286_=_C3322( C3286 C3322 ) C3286_=_C3323( C3286 C3323 ) C3286_=_C3324( C3286 C3324 ) C3286_=_C3328( C3286 C3328 ) C3291_=_C3293( C3291 C3293 ) \nC3291_=_C3295( C3291 C3295 ) C3291_=_C3296( C3291 C3296 ) C3291_=_C3462( C3291 C3462 ) C3291_=_C3519( C3291 C3519 ) C3291_=_C3647( C3291 C3647 ) C3291_=_C3666( C3291 C3666 ) \nC3291_=_C3744( C3291 C3744 ) C3291_=_C3759( C3291 C3759 ) C3291_=_C3766( C3291 C3766 ) C3291_=_C3779( C3291 C3779 ) C3291_=_C3924( C3291 C3924 ) C3291_=_C3938( C3291 C3938 ) \nC3291_=_C4001( C3291 C4001 ) C3291_=_C4015( C3291 C4015 ) C3291_=_C4017( C3291 C4017 ) C3293_=_C3295( C3293 C3295 ) C3293_=_C3296( C3293 C3296 ) C3293_=_C3522( C3293 C3522 ) \nC3293_=_C3534( C3293 C3534 ) C3293_=_C3891( C3293 C3891 ) C3293_=_C4034( C3293 C4034 ) C3293_=_C4038( C3293 C4038 ) C3293_=_C4044( C3293 C4044 ) C3295_=_C3296( C3295 C3296 ) \nC3295_=_C3440( C3295 C3440 ) C3295_=_C3494( C3295 C3494 ) C3295_=_C3525( C3295 C3525 ) C3295_=_C3592( C3295 C3592 ) C3295_=_C3715( C3295 C3715 ) C3295_=_C3865( C3295 C3865 ) \nC3295_=_C4078( C3295 C4078 ) C3296_=_C3386( C3296 C3386 ) C3296_=_C3495( C3296 C3495 ) C3296_=_C3527( C3296 C3527 ) C3296_=_C3636( C3296 C3636 ) C3296_=_C3782( C3296 C3782 ) \nC3296_=_C4026( C3296 C4026 ) C3296_=_C4063( C3296 C4063 ) C3297_=_C3299( C3297 C3299 ) C3297_=_C3300( C3297 C3300 ) C3297_=_C3301( C3297 C3301 ) C3297_=_C3302( C3297 C3302 ) \nC3297_=_C3303( C3297 C3303 ) C3297_=_C3305( C3297 C3305 ) C3297_=_C3306( C3297 C3306 ) C3297_=_C3308( C3297 C3308 ) C3297_=_C3309( C3297 C3309 ) C3297_=_C3310( C3297 C3310 ) \nC3297_=_C3389( C3297 C3389 ) C3297_=_C3390( C3297 C3390 ) C3297_=_C3391( C3297 C3391 ) C3297_=_C3392( C3297 C3392 ) C3297_=_C3393( C3297 C3393 ) C3297_=_C3394( C3297 C3394 ) \nC3297_=_C3395( C3297 C3395 ) C3297_=_C3397( C3297 C3397 ) C3297_=_C3398( C3297 C3398 ) C3297_=_C3399( C3297 C3399 ) C3299_=_C3300( C3299 C3300 ) C3299_=_C3301( C3299 C3301 ) \nC3299_=_C3302( C3299 C3302 ) C3299_=_C3303( C3299 C3303 ) C3299_=_C3305( C3299 C3305 ) C3299_=_C3306( C3299 C3306 ) C3299_=_C3308( C3299 C3308 ) C3299_=_C3309( C3299 C3309 ) \nC3299_=_C3310( C3299 C3310 ) C3300_=_C3301( C3300 C3301 ) C3300_=_C3302( C3300 C3302 ) C3300_=_C3303( C3300 C3303 ) C3300_=_C3305( C3300 C3305 ) C3300_=_C3306( C3300 C3306 ) \nC3300_=_C3308( C3300 C3308 ) C3300_=_C3309( C3300 C3309 ) C3300_=_C3310( C3300 C3310 ) C3300_=_C3487( C3300 C3487 ) C3300_=_C3683( C3300 C3683 ) C3300_=_C3684( C3300 C3684 ) \nC3301_=_C3302( C3301 C3302 ) C3301_=_C3303( C3301 C3303 ) C3301_=_C3305( C3301 C3305 ) C3301_=_C3306( C3301 C3306 ) C3301_=_C3308( C3301 C3308 ) C3301_=_C3309( C3301 C3309 ) \nC3301_=_C3310( C3301 C3310 ) C3301_=_C3389( C3301 C3389 ) C3302_=_C3303( C3302 C3303 ) C3302_=_C3305( C3302 C3305 ) C3302_=_C3306( C3302 C3306 ) C3302_=_C3308( C3302 C3308 ) \nC3302_=_C3309( C3302 C3309 ) C3302_=_C3310( C3302 C3310 ) C3302_=_C3390( C3302 C3390 ) C3302_=_C3771( C3302 C3771 ) C3302_=_C3774( C3302 C3774 ) C3303_=_C3305( C3303 C3305 ) \nC3303_=_C3306( C3303 C3306 ) C3303_=_C3308( C3303 C3308 ) C3303_=_C3309( C3303 C3309 ) C3303_=_C3310( C3303 C3310 ) C3303_=_C3541( C3303 C3541 ) C3305_=_C3306( C3305 C3306 ) \nC3305_=_C3308( C3305 C3308 ) C3305_=_C3309( C3305 C3309 ) C3305_=_C3310( C3305 C3310 ) C3305_=_C3392( C3305 C3392 ) C3306_=_C3308( C3306 C3308 ) C3306_=_C3309( C3306 C3309 ) \nC3306_=_C3310( C3306 C3310 ) C3306_=_C3677( C3306 C3677 ) C3308_=_C3309( C3308 C3309 ) C3308_=_C3310( C3308 C3310 ) C3308_=_C3397( C3308 C3397 ) C3308_=_C4019( C3308 C4019 ) \nC3308_=_C4046( C3308 C4046 ) C3309_=_C3310( C3309 C3310 ) C3309_=_C3398( C3309 C3398 ) C3309_=_C4044( C3309 C4044 ) C3313_=_C3594( C3313 C3594 ) C3313_=_C3676( C3313 C3676 ) \nC3313_=_C3677( C3313 C3677 ) C3321_=_C3322( C3321 C3322 ) C3321_=_C3323( C3321 C3323 ) C3321_=_C3324( C3321 C3324 ) C3321_=_C3328( C3321 C3328 ) C3321_=_C3497( C3321 C3497 ) \nC3321_=_C3500( C3321 C3500 ) C3321_=_C3503( C3321 C3503 ) C3321_=_C3504( C3321 C3504 ) C3322_=_C3323( C3322 C3323 ) C3322_=_C3324( C3322 C3324 ) C3322_=_C3328( C3322 C3328 ) \nC3322_=_C3519( C3322 C3519 ) C3322_=_C3520( C3322 C3520 ) C3322_=_C3522( C3322 C3522 ) C3322_=_C3525( C3322 C3525 ) C3322_=_C3527( C3322 C3527 ) C3323_=_C3324( C3323 C3324 ) \nC3323_=_C3328( C3323 C3328 ) C3323_=_C3651( C3323 C3651 ) C3323_=_C3653( C3323 C3653 ) C3323_=_C3654( C3323 C3654 ) C3323_=_C3656( C3323 C3656 ) C3324_=_C3328( C3324 C3328 ) \nC3324_=_C3948( C3324 C3948 ) C3324_=_C3950( C3324 C3950 ) C3328_=_C4024( C3328 C4024 ) C3328_=_C4061( C3328 C4061 ) C3328_=_C4062( C3328 C4062 ) C3328_=_C4063( C3328 C4063 ) \nC3333_=_C3345( C3333 C3345 ) C3333_=_C3346( C3333 C3346 ) C3333_=_C3348( C3333 C3348 ) C3333_=_C3349( C3333 C3349 ) C3333_=_C3350( C3333 C3350 ) C3333_=_C3351( C3333 C3351 ) \nC3333_=_C3353( C3333 C3353 ) C3333_=_C3354( C3333 C3354 ) C3333_=_C3355( C3333 C3355 ) C3333_=_C3356( C3333 C3356 ) C3333_=_C3357( C3333 C3357 ) C3333_=_C3359( C3333 C3359 ) \nC3345_=_C3346( C3345 C3346 ) C3345_=_C3348( C3345 C3348 ) C3345_=_C3349( C3345 C3349 ) C3345_=_C3350( C3345 C3350 ) C3345_=_C3351( C3345 C3351 ) C3345_=_C3353( C3345 C3353 ) \nC3345_=_C3354( C3345 C3354 ) C3345_=_C3355( C3345 C3355 ) C3345_=_C3356( C3345 C3356 ) C3345_=_C3357( C3345 C3357 ) C3345_=_C3359( C3345 C3359 ) C3345_=_C3361( C3345 C3361 ) \nC3345_=_C3366( C3345 C3366 ) C3346_=_C3348( C3346 C3348 ) C3346_=_C3349( C3346 C3349 ) C3346_=_C3350( C3346 C3350 ) C3346_=_C3351( C3346 C3351 ) C3346_=_C3353( C3346 C3353 ) \nC3346_=_C3354( C3346 C3354 ) C3346_=_C3355( C3346 C3355 ) C3346_=_C3356( C3346 C3356 ) C3346_=_C3357( C3346 C3357 ) C3346_=_C3359( C3346 C3359 ) C3346_=_C3457( C3346 C3457 ) \nC3346_=_C3462( C3346 C3462 ) C3348_=_C3349( C3348 C3349 ) C3348_=_C3350( C3348 C3350 ) C3348_=_C3351( C3348 C3351 ) C3348_=_C3353( C3348 C3353 ) C3348_=_C3354( C3348 C3354 ) \nC3348_=_C3355( C3348 C3355 ) C3348_=_C3356( C3348 C3356 ) C3348_=_C3357( C3348 C3357 ) C3348_=_C3359( C3348 C3359 ) C3348_=_C3592( C3348 C3592 ) C3348_=_C3593( C3348 C3593 ) \nC3349_=_C3350( C3349 C3350 ) C3349_=_C3351( C3349 C3351 ) C3349_=_C3353( C3349 C3353 ) C3349_=_C3354( C3349 C3354 ) C3349_=_C3355( C3349 C3355 ) C3349_=_C3356( C3349 C3356 ) \nC3349_=_C3357( C3349 C3357 ) C3349_=_C3359( C3349 C3359 ) C3349_=_C3612( C3349 C3612 ) C3349_=_C3614( C3349 C3614 ) C3350_=_C3351( C3350 C3351 ) C3350_=_C3353( C3350 C3353 ) \nC3350_=_C3354( C3350 C3354 ) C3350_=_C3355( C3350 C3355 ) C3350_=_C3356( C3350 C3356 ) C3350_=_C3357( C3350 C3357 ) C3350_=_C3359( C3350 C3359 ) C3350_=_C3765( C3350 C3765 ) \nC3350_=_C3779( C3350 C3779 ) C3350_=_C3780( C3350 C3780 ) C3350_=_C3782( C3350 C3782 ) C3351_=_C3353( C3351 C3353 ) C3351_=_C3354( C3351 C3354 ) C3351_=_C3355( C3351 C3355 ) \nC3351_=_C3356( C3351 C3356 ) C3351_=_C3357( C3351 C3357 ) C3351_=_C3359( C3351 C3359 ) C3351_=_C3469( C3351 C3469 ) C3353_=_C3354( C3353 C3354 ) C3353_=_C3355( C3353 C3355 ) \nC3353_=_C3356( C3353 C3356 ) C3353_=_C3357( C3353 C3357 ) C3353_=_C3359( C3353 C3359 ) C3353_=_C3916( C3353 C3916 ) C3354_=_C3355( C3354 C3355 ) C3354_=_C3356( C3354 C3356 ) \nC3354_=_C3357( C3354 C3357 ) C3354_=_C3359( C3354 C3359 ) C3354_=_C3470( C3354 C3470 ) C3354_=_C3542( C3354 C3542 ) C3355_=_C3356( C3355 C3356 ) C3355_=_C3357( C3355 C3357 ) \nC3355_=_C3359( C3355 C3359 ) C3355_=_C3597( C3355 C3597 ) C3355_=_C3651( C3355 C3651 ) C3355_=_C3883( C3355 C3883 ) C3355_=_C3932( C3355 C3932 ) C3355_=_C3934( C3355 C3934 ) \nC3355_=_C3935( C3355 C3935 ) C3355_=_C3936( C3355 C3936 ) C3356_=_C3357( C3356 C3357 ) C3356_=_C3359( C3356 C3359 ) C3356_=_C3564( C3356 C3564 ) C3357_=_C3359( C3357 C3359 ) \nC3357_=_C3886( C3357 C3886 ) C3357_=_C3934( C3357 C3934 ) C3357_=_C4027( C3357 C4027 ) C3357_=_C4029( C3357 C4029 ) C3359_=_C3473( C3359 C3473 ) C3359_=_C4077( C3359 C4077 ) \nC3359_=_C4078( C3359 C4078 ) C3359_=_C4079( C3359 C4079 ) C3361_=_C3366( C3361 C3366 ) C3361_=_C3467( C3361 C3467 ) C3361_=_C3469( C3361 C3469 ) C3361_=_C3470( C3361 C3470 ) \nC3361_=_C3472( C3361 C3472 ) C3361_=_C3473( C3361 C3473 ) C3366_=_C3869( C3366 C3869 ) C3366_=_C3883( C3366 C3883 ) C3366_=_C3886( C3366 C3886 ) C3374_=_C3376( C3374 C3376 ) \nC3374_=_C3383( C3374 C3383 ) C3374_=_C3386( C3374 C3386 ) C3374_=_C3414( C3374 C3414 ) C3374_=_C3536( C3374 C3536 ) C3374_=_C3537(</w:t>
      </w:r>
    </w:p>
    <w:p>
      <w:pPr>
        <w:pStyle w:val="PreformattedText"/>
        <w:bidi w:val="0"/>
        <w:spacing w:before="0" w:after="0"/>
        <w:jc w:val="left"/>
        <w:rPr/>
      </w:pPr>
      <w:r>
        <w:rPr/>
        <w:t xml:space="preserve"> </w:t>
      </w:r>
      <w:r>
        <w:rPr/>
        <w:t>C3374 C3537 ) C3374_=_C3539( C3374 C3539 ) \nC3374_=_C3540( C3374 C3540 ) C3374_=_C3541( C3374 C3541 ) C3374_=_C3542( C3374 C3542 ) C3374_=_C3543( C3374 C3543 ) C3374_=_C3546( C3374 C3546 ) C3374_=_C3548( C3374 C3548 ) \nC3376_=_C3383( C3376 C3383 ) C3376_=_C3386( C3376 C3386 ) C3376_=_C3415( C3376 C3415 ) C3376_=_C3560( C3376 C3560 ) C3376_=_C3561( C3376 C3561 ) C3376_=_C3562( C3376 C3562 ) \nC3376_=_C3563( C3376 C3563 ) C3376_=_C3564( C3376 C3564 ) C3376_=_C3565( C3376 C3565 ) C3376_=_C3566( C3376 C3566 ) C3376_=_C3567( C3376 C3567 ) C3383_=_C3386( C3383 C3386 ) \nC3383_=_C3628( C3383 C3628 ) C3383_=_C3780( C3383 C3780 ) C3383_=_C3824( C3383 C3824 ) C3383_=_C3992( C3383 C3992 ) C3383_=_C4022( C3383 C4022 ) C3383_=_C4023( C3383 C4023 ) \nC3383_=_C4024( C3383 C4024 ) C3383_=_C4025( C3383 C4025 ) C3383_=_C4026( C3383 C4026 ) C3386_=_C3495( C3386 C3495 ) C3386_=_C3527( C3386 C3527 ) C3386_=_C3636( C3386 C3636 ) \nC3386_=_C3782( C3386 C3782 ) C3386_=_C4026( C3386 C4026 ) C3386_=_C4063( C3386 C4063 ) C3389_=_C3390( C3389 C3390 ) C3389_=_C3391( C3389 C3391 ) C3389_=_C3392( C3389 C3392 ) \nC3389_=_C3393( C3389 C3393 ) C3389_=_C3394( C3389 C3394 ) C3389_=_C3395( C3389 C3395 ) C3389_=_C3397( C3389 C3397 ) C3389_=_C3398( C3389 C3398 ) C3389_=_C3399( C3389 C3399 ) \nC3390_=_C3391( C3390 C3391 ) C3390_=_C3392( C3390 C3392 ) C3390_=_C3393( C3390 C3393 ) C3390_=_C3394( C3390 C3394 ) C3390_=_C3395( C3390 C3395 ) C3390_=_C3397( C3390 C3397 ) \nC3390_=_C3398( C3390 C3398 ) C3390_=_C3399( C3390 C3399 ) C3390_=_C3771( C3390 C3771 ) C3390_=_C3774( C3390 C3774 ) C3391_=_C3392( C3391 C3392 ) C3391_=_C3393( C3391 C3393 ) \nC3391_=_C3394( C3391 C3394 ) C3391_=_C3395( C3391 C3395 ) C3391_=_C3397( C3391 C3397 ) C3391_=_C3398( C3391 C3398 ) C3391_=_C3399( C3391 C3399 ) C3391_=_C3506( C3391 C3506 ) \nC3391_=_C3839( C3391 C3839 ) C3391_=_C3843( C3391 C3843 ) C3391_=_C3844( C3391 C3844 ) C3392_=_C3393( C3392 C3393 ) C3392_=_C3394( C3392 C3394 ) C3392_=_C3395( C3392 C3395 ) \nC3392_=_C3397( C3392 C3397 ) C3392_=_C3398( C3392 C3398 ) C3392_=_C3399( C3392 C3399 ) C3393_=_C3394( C3393 C3394 ) C3393_=_C3395( C3393 C3395 ) C3393_=_C3397( C3393 C3397 ) \nC3393_=_C3398( C3393 C3398 ) C3393_=_C3399( C3393 C3399 ) C3393_=_C3508( C3393 C3508 ) C3393_=_C3999( C3393 C3999 ) C3394_=_C3395( C3394 C3395 ) C3394_=_C3397( C3394 C3397 ) \nC3394_=_C3398( C3394 C3398 ) C3394_=_C3399( C3394 C3399 ) C3394_=_C3509( C3394 C3509 ) C3394_=_C4001( C3394 C4001 ) C3394_=_C4003( C3394 C4003 ) C3395_=_C3397( C3395 C3397 ) \nC3395_=_C3398( C3395 C3398 ) C3395_=_C3399( C3395 C3399 ) C3395_=_C4034( C3395 C4034 ) C3397_=_C3398( C3397 C3398 ) C3397_=_C3399( C3397 C3399 ) C3397_=_C4019( C3397 C4019 ) \nC3397_=_C4046( C3397 C4046 ) C3398_=_C3399( C3398 C3399 ) C3398_=_C4044( C3398 C4044 ) C3399_=_C3428( C3399 C3428 ) C3399_=_C3442( C3399 C3442 ) C3399_=_C3513( C3399 C3513 ) \nC3399_=_C3753( C3399 C3753 ) C3399_=_C3836( C3399 C3836 ) C3399_=_C3844( C3399 C3844 ) C3399_=_C3962( C3399 C3962 ) C3399_=_C3999( C3399 C3999 ) C3399_=_C4003( C3399 C4003 ) \nC3399_=_C4071( C3399 C4071 ) C3399_=_C4092( C3399 C4092 ) C3399_=_C4093( C3399 C4093 ) C3400_=_C3402( C3400 C3402 ) C3400_=_C3405( C3400 C3405 ) C3400_=_C3484( C3400 C3484 ) \nC3400_=_C3486( C3400 C3486 ) C3400_=_C3487( C3400 C3487 ) C3400_=_C3490( C3400 C3490 ) C3400_=_C3494( C3400 C3494 ) C3400_=_C3495( C3400 C3495 ) C3402_=_C3405( C3402 C3405 ) \nC3402_=_C3594( C3402 C3594 ) C3402_=_C3595( C3402 C3595 ) C3402_=_C3597( C3402 C3597 ) C3402_=_C3601( C3402 C3601 ) C3405_=_C3668( C3405 C3668 ) C3405_=_C3828( C3405 C3828 ) \nC3414_=_C3415( C3414 C3415 ) C3414_=_C3536( C3414 C3536 ) C3414_=_C3537( C3414 C3537 ) C3414_=_C3539( C3414 C3539 ) C3414_=_C3540( C3414 C3540 ) C3414_=_C3541( C3414 C3541 ) \nC3414_=_C3542( C3414 C3542 ) C3414_=_C3543( C3414 C3543 ) C3414_=_C3546( C3414 C3546 ) C3414_=_C3548( C3414 C3548 ) C3415_=_C3560( C3415 C3560 ) C3415_=_C3561( C3415 C3561 ) \nC3415_=_C3562( C3415 C3562 ) C3415_=_C3563( C3415 C3563 ) C3415_=_C3564( C3415 C3564 ) C3415_=_C3565( C3415 C3565 ) C3415_=_C3566( C3415 C3566 ) C3415_=_C3567( C3415 C3567 ) \nC3427_=_C3428( C3427 C3428 ) C3427_=_C3441( C3427 C3441 ) C3427_=_C3504( C3427 C3504 ) C3427_=_C3593( C3427 C3593 ) C3427_=_C3716( C3427 C3716 ) C3427_=_C3751( C3427 C3751 ) \nC3427_=_C3867( C3427 C3867 ) C3427_=_C3950( C3427 C3950 ) C3427_=_C4062( C3427 C4062 ) C3427_=_C4070( C3427 C4070 ) C3427_=_C4079( C3427 C4079 ) C3427_=_C4090( C3427 C4090 ) \nC3427_=_C4093( C3427 C4093 ) C3428_=_C3442( C3428 C3442 ) C3428_=_C3513( C3428 C3513 ) C3428_=_C3753( C3428 C3753 ) C3428_=_C3836( C3428 C3836 ) C3428_=_C3844( C3428 C3844 ) \nC3428_=_C3962( C3428 C3962 ) C3428_=_C3999( C3428 C3999 ) C3428_=_C4003( C3428 C4003 ) C3428_=_C4071( C3428 C4071 ) C3428_=_C4092( C3428 C4092 ) C3428_=_C4093( C3428 C4093 ) \nC3434_=_C3439( C3434 C3439 ) C3434_=_C3440( C3434 C3440 ) C3434_=_C3441( C3434 C3441 ) C3434_=_C3442( C3434 C3442 ) C3434_=_C3653( C3434 C3653 ) C3434_=_C3692( C3434 C3692 ) \nC3434_=_C3829( C3434 C3829 ) C3434_=_C3839( C3434 C3839 ) C3434_=_C3919( C3434 C3919 ) C3434_=_C3958( C3434 C3958 ) C3434_=_C3960( C3434 C3960 ) C3434_=_C3961( C3434 C3961 ) \nC3434_=_C3962( C3434 C3962 ) C3439_=_C3440( C3439 C3440 ) C3439_=_C3441( C3439 C3441 ) C3439_=_C3442( C3439 C3442 ) C3439_=_C3614( C3439 C3614 ) C3439_=_C3656( C3439 C3656 ) \nC3439_=_C3835( C3439 C3835 ) C3439_=_C3936( C3439 C3936 ) C3439_=_C3961( C3439 C3961 ) C3439_=_C4029( C3439 C4029 ) C3439_=_C4068( C3439 C4068 ) C3439_=_C4073( C3439 C4073 ) \nC3439_=_C4086( C3439 C4086 ) C3440_=_C3441( C3440 C3441 ) C3440_=_C3442( C3440 C3442 ) C3440_=_C3494( C3440 C3494 ) C3440_=_C3525( C3440 C3525 ) C3440_=_C3592( C3440 C3592 ) \nC3440_=_C3715( C3440 C3715 ) C3440_=_C3865( C3440 C3865 ) C3440_=_C4078( C3440 C4078 ) C3441_=_C3442( C3441 C3442 ) C3441_=_C3504( C3441 C3504 ) C3441_=_C3593( C3441 C3593 ) \nC3441_=_C3716( C3441 C3716 ) C3441_=_C3751( C3441 C3751 ) C3441_=_C3867( C3441 C3867 ) C3441_=_C3950( C3441 C3950 ) C3441_=_C4062( C3441 C4062 ) C3441_=_C4070( C3441 C4070 ) \nC3441_=_C4079( C3441 C4079 ) C3441_=_C4090( C3441 C4090 ) C3441_=_C4093( C3441 C4093 ) C3442_=_C3513( C3442 C3513 ) C3442_=_C3753( C3442 C3753 ) C3442_=_C3836( C3442 C3836 ) \nC3442_=_C3844( C3442 C3844 ) C3442_=_C3962( C3442 C3962 ) C3442_=_C3999( C3442 C3999 ) C3442_=_C4003( C3442 C4003 ) C3442_=_C4071( C3442 C4071 ) C3442_=_C4092( C3442 C4092 ) \nC3442_=_C4093( C3442 C4093 ) C3457_=_C3462( C3457 C3462 ) C3457_=_C3624( C3457 C3624 ) C3457_=_C3660( C3457 C3660 ) C3457_=_C3737( C3457 C3737 ) C3457_=_C3765( C3457 C3765 ) \nC3457_=_C3766( C3457 C3766 ) C3462_=_C3519( C3462 C3519 ) C3462_=_C3647( C3462 C3647 ) C3462_=_C3666( C3462 C3666 ) C3462_=_C3744( C3462 C3744 ) C3462_=_C3759( C3462 C3759 ) \nC3462_=_C3766( C3462 C3766 ) C3462_=_C3779( C3462 C3779 ) C3462_=_C3924( C3462 C3924 ) C3462_=_C3938( C3462 C3938 ) C3462_=_C4001( C3462 C4001 ) C3462_=_C4015( C3462 C4015 ) \nC3462_=_C4017( C3462 C4017 ) C3464_=_C3466( C3464 C3466 ) C3464_=_C3497( C3464 C3497 ) C3464_=_C3668( C3464 C3668 ) C3464_=_C3669( C3464 C3669 ) C3464_=_C3670( C3464 C3670 ) \nC3464_=_C3671( C3464 C3671 ) C3464_=_C3673( C3464 C3673 ) C3466_=_C3500( C3466 C3500 ) C3466_=_C3670( C3466 C3670 ) C3466_=_C3935( C3466 C3935 ) C3466_=_C3951( C3466 C3951 ) \nC3466_=_C4027( C3466 C4027 ) C3467_=_C3469( C3467 C3469 ) C3467_=_C3470( C3467 C3470 ) C3467_=_C3472( C3467 C3472 ) C3467_=_C3473( C3467 C3473 ) C3469_=_C3470( C3469 C3470 ) \nC3469_=_C3472( C3469 C3472 ) C3469_=_C3473( C3469 C3473 ) C3470_=_C3472( C3470 C3472 ) C3470_=_C3473( C3470 C3473 ) C3470_=_C3542( C3470 C3542 ) C3472_=_C3473( C3472 C3473 ) \nC3473_=_C4077( C3473 C4077 ) C3473_=_C4078( C3473 C4078 ) C3473_=_C4079( C3473 C4079 ) C3474_=_C3482( C3474 C3482 ) C3474_=_C3484( C3474 C3484 ) C3474_=_C3506( C3474 C3506 ) \nC3474_=_C3507( C3474 C3507 ) C3474_=_C3508( C3474 C3508 ) C3474_=_C3509( C3474 C3509 ) C3474_=_C3511( C3474 C3511 ) C3474_=_C3513( C3474 C3513 ) C3474_=_C3514( C3474 C3514 ) \nC3482_=_C3618( C3482 C3618 ) C3482_=_C3631( C3482 C3631 ) C3482_=_C3916( C3482 C3916 ) C3482_=_C3989( C3482 C3989 ) C3482_=_C4059( C3482 C4059 ) C3484_=_C3486( C3484 C3486 ) \nC3484_=_C3487( C3484 C3487 ) C3484_=_C3490( C3484 C3490 ) C3484_=_C3494( C3484 C3494 ) C3484_=_C3495( C3484 C3495 ) C3484_=_C3506( C3484 C3506 ) C3484_=_C3507( C3484 C3507 ) \nC3484_=_C3508( C3484 C3508 ) C3484_=_C3509( C3484 C3509 ) C3484_=_C3511( C3484 C3511 ) C3484_=_C3513( C3484 C3513 ) C3484_=_C3514( C3484 C3514 ) C3486_=_C3487( C3486 C3487 ) \nC3486_=_C3490( C3486 C3490 ) C3486_=_C3494( C3486 C3494 ) C3486_=_C3495( C3486 C3495 ) C3486_=_C3536( C3486 C3536 ) C3486_=_C3624( C3486 C3624 ) C3486_=_C3628( C3486 C3628 ) \nC3486_=_C3629( C3486 C3629 ) C3486_=_C3630( C3486 C3630 ) C3486_=_C3631( C3486 C3631 ) C3486_=_C3636( C3486 C3636 ) C3487_=_C3490( C3487 C3490 ) C3487_=_C3494( C3487 C3494 ) \nC3487_=_C3495( C3487 C3495 ) C3487_=_C3683( C3487 C3683 ) C3487_=_C3684( C3487 C3684 ) C3490_=_C3494( C3490 C3494 ) C3490_=_C3495( C3490 C3495 ) C3490_=_C3743( C3490 C3743 ) \nC3490_=_C3774( C3490 C3774 ) C3490_=_C3790( C3490 C3790 ) C3490_=_C3823( C3490 C3823 ) C3490_=_C3970( C3490 C3970 ) C3490_=_C3979( C3490 C3979 ) C3494_=_C3495( C3494 C3495 ) \nC3494_=_C3525( C3494 C3525 ) C3494_=_C3592( C3494 C3592 ) C3494_=_C3715( C3494 C3715 ) C3494_=_C3865( C3494 C3865 ) C3494_=_C4078( C3494 C4078 ) C3495_=_C3527( C3495 C3527 ) \nC3495_=_C3636( C3495 C3636 ) C3495_=_C3782( C3495 C3782 ) C3495_=_C4026( C3495 C4026 ) C3495_=_C4063( C3495 C4063 ) C3497_=_C3500( C3497 C3500 ) C3497_=_C3503( C3497 C3503 ) \nC3497_=_C3504( C3497 C3504 ) C3497_=_C3668( C3497 C3668 ) C3497_=_C3669( C3497 C3669 ) C3497_=_C3670( C3497 C3670 ) C3497_=_C3671( C3497 C3671 ) C3497_=_C3673( C3497 C3673 ) \nC3500_=_C3503( C3500 C3503 ) C3500_=_C3504( C3500 C3504 ) C3500_=_C3670( C3500 C3670 ) C3500_=_C3935( C3500 C3935 ) C3500_=_C3951( C3500 C3951 ) C3500_=_C4027( C3500 C4027 ) \nC3503_=_C3504(</w:t>
      </w:r>
    </w:p>
    <w:p>
      <w:pPr>
        <w:pStyle w:val="PreformattedText"/>
        <w:bidi w:val="0"/>
        <w:spacing w:before="0" w:after="0"/>
        <w:jc w:val="left"/>
        <w:rPr/>
      </w:pPr>
      <w:r>
        <w:rPr/>
        <w:t xml:space="preserve"> </w:t>
      </w:r>
      <w:r>
        <w:rPr/>
        <w:t>C3503 C3504 ) C3503_=_C3698( C3503 C3698 ) C3503_=_C3800( C3503 C3800 ) C3503_=_C3828( C3503 C3828 ) C3503_=_C3902( C3503 C3902 ) C3503_=_C3948( C3503 C3948 ) \nC3503_=_C3967( C3503 C3967 ) C3503_=_C4061( C3503 C4061 ) C3503_=_C4077( C3503 C4077 ) C3504_=_C3593( C3504 C3593 ) C3504_=_C3716( C3504 C3716 ) C3504_=_C3751( C3504 C3751 ) \nC3504_=_C3867( C3504 C3867 ) C3504_=_C3950( C3504 C3950 ) C3504_=_C4062( C3504 C4062 ) C3504_=_C4070( C3504 C4070 ) C3504_=_C4079( C3504 C4079 ) C3504_=_C4090( C3504 C4090 ) \nC3504_=_C4093( C3504 C4093 ) C3506_=_C3507( C3506 C3507 ) C3506_=_C3508( C3506 C3508 ) C3506_=_C3509( C3506 C3509 ) C3506_=_C3511( C3506 C3511 ) C3506_=_C3513( C3506 C3513 ) \nC3506_=_C3514( C3506 C3514 ) C3506_=_C3839( C3506 C3839 ) C3506_=_C3843( C3506 C3843 ) C3506_=_C3844( C3506 C3844 ) C3507_=_C3508( C3507 C3508 ) C3507_=_C3509( C3507 C3509 ) \nC3507_=_C3511( C3507 C3511 ) C3507_=_C3513( C3507 C3513 ) C3507_=_C3514( C3507 C3514 ) C3507_=_C3856( C3507 C3856 ) C3507_=_C3891( C3507 C3891 ) C3508_=_C3509( C3508 C3509 ) \nC3508_=_C3511( C3508 C3511 ) C3508_=_C3513( C3508 C3513 ) C3508_=_C3514( C3508 C3514 ) C3508_=_C3999( C3508 C3999 ) C3509_=_C3511( C3509 C3511 ) C3509_=_C3513( C3509 C3513 ) \nC3509_=_C3514( C3509 C3514 ) C3509_=_C4001( C3509 C4001 ) C3509_=_C4003( C3509 C4003 ) C3511_=_C3513( C3511 C3513 ) C3511_=_C3514( C3511 C3514 ) C3513_=_C3514( C3513 C3514 ) \nC3513_=_C3753( C3513 C3753 ) C3513_=_C3836( C3513 C3836 ) C3513_=_C3844( C3513 C3844 ) C3513_=_C3962( C3513 C3962 ) C3513_=_C3999( C3513 C3999 ) C3513_=_C4003( C3513 C4003 ) \nC3513_=_C4071( C3513 C4071 ) C3513_=_C4092( C3513 C4092 ) C3513_=_C4093( C3513 C4093 ) C3514_=_C4017( C3514 C4017 ) C3519_=_C3520( C3519 C3520 ) C3519_=_C3522( C3519 C3522 ) \nC3519_=_C3525( C3519 C3525 ) C3519_=_C3527( C3519 C3527 ) C3519_=_C3647( C3519 C3647 ) C3519_=_C3666( C3519 C3666 ) C3519_=_C3744( C3519 C3744 ) C3519_=_C3759( C3519 C3759 ) \nC3519_=_C3766( C3519 C3766 ) C3519_=_C3779( C3519 C3779 ) C3519_=_C3924( C3519 C3924 ) C3519_=_C3938( C3519 C3938 ) C3519_=_C4001( C3519 C4001 ) C3519_=_C4015( C3519 C4015 ) \nC3519_=_C4017( C3519 C4017 ) C3520_=_C3522( C3520 C3522 ) C3520_=_C3525( C3520 C3525 ) C3520_=_C3527( C3520 C3527 ) C3520_=_C3617( C3520 C3617 ) C3520_=_C3629( C3520 C3629 ) \nC3520_=_C3684( C3520 C3684 ) C3520_=_C3906( C3520 C3906 ) C3520_=_C4032( C3520 C4032 ) C3520_=_C4033( C3520 C4033 ) C3522_=_C3525( C3522 C3525 ) C3522_=_C3527( C3522 C3527 ) \nC3522_=_C3534( C3522 C3534 ) C3522_=_C3891( C3522 C3891 ) C3522_=_C4034( C3522 C4034 ) C3522_=_C4038( C3522 C4038 ) C3522_=_C4044( C3522 C4044 ) C3525_=_C3527( C3525 C3527 ) \nC3525_=_C3592( C3525 C3592 ) C3525_=_C3715( C3525 C3715 ) C3525_=_C3865( C3525 C3865 ) C3525_=_C4078( C3525 C4078 ) C3527_=_C3636( C3527 C3636 ) C3527_=_C3782( C3527 C3782 ) \nC3527_=_C4026( C3527 C4026 ) C3527_=_C4063( C3527 C4063 ) C3528_=_C3534( C3528 C3534 ) C3528_=_C3595( C3528 C3595 ) C3528_=_C3741( C3528 C3741 ) C3528_=_C3771( C3528 C3771 ) \nC3528_=_C3856( C3528 C3856 ) C3528_=_C3860( C3528 C3860 ) C3534_=_C3891( C3534 C3891 ) C3534_=_C4034( C3534 C4034 ) C3534_=_C4038( C3534 C4038 ) C3534_=_C4044( C3534 C4044 ) \nC3536_=_C3537( C3536 C3537 ) C3536_=_C3539( C3536 C3539 ) C3536_=_C3540( C3536 C3540 ) C3536_=_C3541( C3536 C3541 ) C3536_=_C3542( C3536 C3542 ) C3536_=_C3543( C3536 C3543 ) \nC3536_=_C3546( C3536 C3546 ) C3536_=_C3548( C3536 C3548 ) C3536_=_C3624( C3536 C3624 ) C3536_=_C3628( C3536 C3628 ) C3536_=_C3629( C3536 C3629 ) C3536_=_C3630( C3536 C3630 ) \nC3536_=_C3631( C3536 C3631 ) C3536_=_C3636( C3536 C3636 ) C3537_=_C3539( C3537 C3539 ) C3537_=_C3540( C3537 C3540 ) C3537_=_C3541( C3537 C3541 ) C3537_=_C3542( C3537 C3542 ) \nC3537_=_C3543( C3537 C3543 ) C3537_=_C3546( C3537 C3546 ) C3537_=_C3548( C3537 C3548 ) C3539_=_C3540( C3539 C3540 ) C3539_=_C3541( C3539 C3541 ) C3539_=_C3542( C3539 C3542 ) \nC3539_=_C3543( C3539 C3543 ) C3539_=_C3546( C3539 C3546 ) C3539_=_C3548( C3539 C3548 ) C3539_=_C3787( C3539 C3787 ) C3539_=_C3790( C3539 C3790 ) C3540_=_C3541( C3540 C3541 ) \nC3540_=_C3542( C3540 C3542 ) C3540_=_C3543( C3540 C3543 ) C3540_=_C3546( C3540 C3546 ) C3540_=_C3548( C3540 C3548 ) C3540_=_C3561( C3540 C3561 ) C3541_=_C3542( C3541 C3542 ) \nC3541_=_C3543( C3541 C3543 ) C3541_=_C3546( C3541 C3546 ) C3541_=_C3548( C3541 C3548 ) C3542_=_C3543( C3542 C3543 ) C3542_=_C3546( C3542 C3546 ) C3542_=_C3548( C3542 C3548 ) \nC3543_=_C3546( C3543 C3546 ) C3543_=_C3548( C3543 C3548 ) C3543_=_C3938( C3543 C3938 ) C3546_=_C3548( C3546 C3548 ) C3548_=_C3565( C3548 C3565 ) C3560_=_C3561( C3560 C3561 ) \nC3560_=_C3562( C3560 C3562 ) C3560_=_C3563( C3560 C3563 ) C3560_=_C3564( C3560 C3564 ) C3560_=_C3565( C3560 C3565 ) C3560_=_C3566( C3560 C3566 ) C3560_=_C3567( C3560 C3567 ) \nC3560_=_C3751( C3560 C3751 ) C3560_=_C3753( C3560 C3753 ) C3561_=_C3562( C3561 C3562 ) C3561_=_C3563( C3561 C3563 ) C3561_=_C3564( C3561 C3564 ) C3561_=_C3565( C3561 C3565 ) \nC3561_=_C3566( C3561 C3566 ) C3561_=_C3567( C3561 C3567 ) C3562_=_C3563( C3562 C3563 ) C3562_=_C3564( C3562 C3564 ) C3562_=_C3565( C3562 C3565 ) C3562_=_C3566( C3562 C3566 ) \nC3562_=_C3567( C3562 C3567 ) C3562_=_C3820( C3562 C3820 ) C3562_=_C3823( C3562 C3823 ) C3562_=_C3824( C3562 C3824 ) C3563_=_C3564( C3563 C3564 ) C3563_=_C3565( C3563 C3565 ) \nC3563_=_C3566( C3563 C3566 ) C3563_=_C3567( C3563 C3567 ) C3563_=_C3865( C3563 C3865 ) C3563_=_C3867( C3563 C3867 ) C3564_=_C3565( C3564 C3565 ) C3564_=_C3566( C3564 C3566 ) \nC3564_=_C3567( C3564 C3567 ) C3565_=_C3566( C3565 C3566 ) C3565_=_C3567( C3565 C3567 ) C3566_=_C3567( C3566 C3567 ) C3566_=_C4090( C3566 C4090 ) C3566_=_C4092( C3566 C4092 ) \nC3567_=_C4033( C3567 C4033 ) C3592_=_C3593( C3592 C3593 ) C3592_=_C3715( C3592 C3715 ) C3592_=_C3865( C3592 C3865 ) C3592_=_C4078( C3592 C4078 ) C3593_=_C3716( C3593 C3716 ) \nC3593_=_C3751( C3593 C3751 ) C3593_=_C3867( C3593 C3867 ) C3593_=_C3950( C3593 C3950 ) C3593_=_C4062( C3593 C4062 ) C3593_=_C4070( C3593 C4070 ) C3593_=_C4079( C3593 C4079 ) \nC3593_=_C4090( C3593 C4090 ) C3593_=_C4093( C3593 C4093 ) C3594_=_C3595( C3594 C3595 ) C3594_=_C3597( C3594 C3597 ) C3594_=_C3601( C3594 C3601 ) C3594_=_C3676( C3594 C3676 ) \nC3594_=_C3677( C3594 C3677 ) C3595_=_C3597( C3595 C3597 ) C3595_=_C3601( C3595 C3601 ) C3595_=_C3741( C3595 C3741 ) C3595_=_C3771( C3595 C3771 ) C3595_=_C3856( C3595 C3856 ) \nC3595_=_C3860( C3595 C3860 ) C3597_=_C3601( C3597 C3601 ) C3597_=_C3651( C3597 C3651 ) C3597_=_C3883( C3597 C3883 ) C3597_=_C3932( C3597 C3932 ) C3597_=_C3934( C3597 C3934 ) \nC3597_=_C3935( C3597 C3935 ) C3597_=_C3936( C3597 C3936 ) C3601_=_C3696( C3601 C3696 ) C3601_=_C3843( C3601 C3843 ) C3601_=_C3905( C3601 C3905 ) C3601_=_C3925( C3601 C3925 ) \nC3601_=_C3991( C3601 C3991 ) C3601_=_C4019( C3601 C4019 ) C3601_=_C4020( C3601 C4020 ) C3601_=_C4021( C3601 C4021 ) C3612_=_C3614( C3612 C3614 ) C3612_=_C3630( C3612 C3630 ) \nC3612_=_C3654( C3612 C3654 ) C3612_=_C3908( C3612 C3908 ) C3612_=_C4020( C3612 C4020 ) C3612_=_C4046( C3612 C4046 ) C3612_=_C4055( C3612 C4055 ) C3612_=_C4057( C3612 C4057 ) \nC3612_=_C4058( C3612 C4058 ) C3614_=_C3656( C3614 C3656 ) C3614_=_C3835( C3614 C3835 ) C3614_=_C3936( C3614 C3936 ) C3614_=_C3961( C3614 C3961 ) C3614_=_C4029( C3614 C4029 ) \nC3614_=_C4068( C3614 C4068 ) C3614_=_C4073( C3614 C4073 ) C3614_=_C4086( C3614 C4086 ) C3617_=_C3618( C3617 C3618 ) C3617_=_C3629( C3617 C3629 ) C3617_=_C3684( C3617 C3684 ) \nC3617_=_C3906( C3617 C3906 ) C3617_=_C4032( C3617 C4032 ) C3617_=_C4033( C3617 C4033 ) C3618_=_C3631( C3618 C3631 ) C3618_=_C3916( C3618 C3916 ) C3618_=_C3989( C3618 C3989 ) \nC3618_=_C4059( C3618 C4059 ) C3624_=_C3628( C3624 C3628 ) C3624_=_C3629( C3624 C3629 ) C3624_=_C3630( C3624 C3630 ) C3624_=_C3631( C3624 C3631 ) C3624_=_C3636( C3624 C3636 ) \nC3624_=_C3660( C3624 C3660 ) C3624_=_C3737( C3624 C3737 ) C3624_=_C3765( C3624 C3765 ) C3624_=_C3766( C3624 C3766 ) C3628_=_C3629( C3628 C3629 ) C3628_=_C3630( C3628 C3630 ) \nC3628_=_C3631( C3628 C3631 ) C3628_=_C3636( C3628 C3636 ) C3628_=_C3780( C3628 C3780 ) C3628_=_C3824( C3628 C3824 ) C3628_=_C3992( C3628 C3992 ) C3628_=_C4022( C3628 C4022 ) \nC3628_=_C4023( C3628 C4023 ) C3628_=_C4024( C3628 C4024 ) C3628_=_C4025( C3628 C4025 ) C3628_=_C4026( C3628 C4026 ) C3629_=_C3630( C3629 C3630 ) C3629_=_C3631( C3629 C3631 ) \nC3629_=_C3636( C3629 C3636 ) C3629_=_C3684( C3629 C3684 ) C3629_=_C3906( C3629 C3906 ) C3629_=_C4032( C3629 C4032 ) C3629_=_C4033( C3629 C4033 ) C3630_=_C3631( C3630 C3631 ) \nC3630_=_C3636( C3630 C3636 ) C3630_=_C3654( C3630 C3654 ) C3630_=_C3908( C3630 C3908 ) C3630_=_C4020( C3630 C4020 ) C3630_=_C4046( C3630 C4046 ) C3630_=_C4055( C3630 C4055 ) \nC3630_=_C4057( C3630 C4057 ) C3630_=_C4058( C3630 C4058 ) C3631_=_C3636( C3631 C3636 ) C3631_=_C3916( C3631 C3916 ) C3631_=_C3989( C3631 C3989 ) C3631_=_C4059( C3631 C4059 ) \nC3636_=_C3782( C3636 C3782 ) C3636_=_C4026( C3636 C4026 ) C3636_=_C4063( C3636 C4063 ) C3647_=_C3666( C3647 C3666 ) C3647_=_C3744( C3647 C3744 ) C3647_=_C3759( C3647 C3759 ) \nC3647_=_C3766( C3647 C3766 ) C3647_=_C3779( C3647 C3779 ) C3647_=_C3924( C3647 C3924 ) C3647_=_C3938( C3647 C3938 ) C3647_=_C4001( C3647 C4001 ) C3647_=_C4015( C3647 C4015 ) \nC3647_=_C4017( C3647 C4017 ) C3651_=_C3653( C3651 C3653 ) C3651_=_C3654( C3651 C3654 ) C3651_=_C3656( C3651 C3656 ) C3651_=_C3883( C3651 C3883 ) C3651_=_C3932( C3651 C3932 ) \nC3651_=_C3934( C3651 C3934 ) C3651_=_C3935( C3651 C3935 ) C3651_=_C3936( C3651 C3936 ) C3653_=_C3654( C3653 C3654 ) C3653_=_C3656( C3653 C3656 ) C3653_=_C3692( C3653 C3692 ) \nC3653_=_C3829( C3653 C3829 ) C3653_=_C3839( C3653 C3839 ) C3653_=_C3919( C3653 C3919 ) C3653_=_C3958( C3653 C3958 ) C3653_=_C3960( C3653 C3960 ) C3653_=_C3961( C3653 C3961 ) \nC3653_=_C3962( C3653 C3962 ) C3654_=_C3656( C3654 C3656 ) C3654_=_C3908( C3654 C3908 ) C3654_=_C4020( C3654 C4020 ) C3654_=_C4046( C3654 C4046 ) C3654_=_C4055( C3654 C4055 ) \nC3654_=_C4057( C3654 C4057 ) C3654_=_C4058( C3654 C4058 ) C3656_=_C3835(</w:t>
      </w:r>
    </w:p>
    <w:p>
      <w:pPr>
        <w:pStyle w:val="PreformattedText"/>
        <w:bidi w:val="0"/>
        <w:spacing w:before="0" w:after="0"/>
        <w:jc w:val="left"/>
        <w:rPr/>
      </w:pPr>
      <w:r>
        <w:rPr/>
        <w:t xml:space="preserve"> </w:t>
      </w:r>
      <w:r>
        <w:rPr/>
        <w:t>C3656 C3835 ) C3656_=_C3936( C3656 C3936 ) C3656_=_C3961( C3656 C3961 ) C3656_=_C4029( C3656 C4029 ) \nC3656_=_C4068( C3656 C4068 ) C3656_=_C4073( C3656 C4073 ) C3656_=_C4086( C3656 C4086 ) C3660_=_C3666( C3660 C3666 ) C3660_=_C3737( C3660 C3737 ) C3660_=_C3765( C3660 C3765 ) \nC3660_=_C3766( C3660 C3766 ) C3666_=_C3744( C3666 C3744 ) C3666_=_C3759( C3666 C3759 ) C3666_=_C3766( C3666 C3766 ) C3666_=_C3779( C3666 C3779 ) C3666_=_C3924( C3666 C3924 ) \nC3666_=_C3938( C3666 C3938 ) C3666_=_C4001( C3666 C4001 ) C3666_=_C4015( C3666 C4015 ) C3666_=_C4017( C3666 C4017 ) C3668_=_C3669( C3668 C3669 ) C3668_=_C3670( C3668 C3670 ) \nC3668_=_C3671( C3668 C3671 ) C3668_=_C3673( C3668 C3673 ) C3668_=_C3828( C3668 C3828 ) C3669_=_C3670( C3669 C3670 ) C3669_=_C3671( C3669 C3671 ) C3669_=_C3673( C3669 C3673 ) \nC3669_=_C3951( C3669 C3951 ) C3670_=_C3671( C3670 C3671 ) C3670_=_C3673( C3670 C3673 ) C3670_=_C3935( C3670 C3935 ) C3670_=_C3951( C3670 C3951 ) C3670_=_C4027( C3670 C4027 ) \nC3671_=_C3673( C3671 C3673 ) C3671_=_C4025( C3671 C4025 ) C3673_=_C4058( C3673 C4058 ) C3673_=_C4086( C3673 C4086 ) C3676_=_C3677( C3676 C3677 ) C3683_=_C3684( C3683 C3684 ) \nC3683_=_C3787( C3683 C3787 ) C3683_=_C3820( C3683 C3820 ) C3683_=_C3969( C3683 C3969 ) C3683_=_C3970( C3683 C3970 ) C3684_=_C3906( C3684 C3906 ) C3684_=_C4032( C3684 C4032 ) \nC3684_=_C4033( C3684 C4033 ) C3692_=_C3696( C3692 C3696 ) C3692_=_C3698( C3692 C3698 ) C3692_=_C3829( C3692 C3829 ) C3692_=_C3839( C3692 C3839 ) C3692_=_C3919( C3692 C3919 ) \nC3692_=_C3958( C3692 C3958 ) C3692_=_C3960( C3692 C3960 ) C3692_=_C3961( C3692 C3961 ) C3692_=_C3962( C3692 C3962 ) C3696_=_C3698( C3696 C3698 ) C3696_=_C3843( C3696 C3843 ) \nC3696_=_C3905( C3696 C3905 ) C3696_=_C3925( C3696 C3925 ) C3696_=_C3991( C3696 C3991 ) C3696_=_C4019( C3696 C4019 ) C3696_=_C4020( C3696 C4020 ) C3696_=_C4021( C3696 C4021 ) \nC3698_=_C3800( C3698 C3800 ) C3698_=_C3828( C3698 C3828 ) C3698_=_C3902( C3698 C3902 ) C3698_=_C3948( C3698 C3948 ) C3698_=_C3967( C3698 C3967 ) C3698_=_C4061( C3698 C4061 ) \nC3698_=_C4077( C3698 C4077 ) C3715_=_C3716( C3715 C3716 ) C3715_=_C3865( C3715 C3865 ) C3715_=_C4078( C3715 C4078 ) C3716_=_C3751( C3716 C3751 ) C3716_=_C3867( C3716 C3867 ) \nC3716_=_C3950( C3716 C3950 ) C3716_=_C4062( C3716 C4062 ) C3716_=_C4070( C3716 C4070 ) C3716_=_C4079( C3716 C4079 ) C3716_=_C4090( C3716 C4090 ) C3716_=_C4093( C3716 C4093 ) \nC3737_=_C3741( C3737 C3741 ) C3737_=_C3743( C3737 C3743 ) C3737_=_C3744( C3737 C3744 ) C3737_=_C3765( C3737 C3765 ) C3737_=_C3766( C3737 C3766 ) C3741_=_C3743( C3741 C3743 ) \nC3741_=_C3744( C3741 C3744 ) C3741_=_C3771( C3741 C3771 ) C3741_=_C3856( C3741 C3856 ) C3741_=_C3860( C3741 C3860 ) C3743_=_C3744( C3743 C3744 ) C3743_=_C3774( C3743 C3774 ) \nC3743_=_C3790( C3743 C3790 ) C3743_=_C3823( C3743 C3823 ) C3743_=_C3970( C3743 C3970 ) C3743_=_C3979( C3743 C3979 ) C3744_=_C3759( C3744 C3759 ) C3744_=_C3766( C3744 C3766 ) \nC3744_=_C3779( C3744 C3779 ) C3744_=_C3924( C3744 C3924 ) C3744_=_C3938( C3744 C3938 ) C3744_=_C4001( C3744 C4001 ) C3744_=_C4015( C3744 C4015 ) C3744_=_C4017( C3744 C4017 ) \nC3751_=_C3753( C3751 C3753 ) C3751_=_C3867( C3751 C3867 ) C3751_=_C3950( C3751 C3950 ) C3751_=_C4062( C3751 C4062 ) C3751_=_C4070( C3751 C4070 ) C3751_=_C4079( C3751 C4079 ) \nC3751_=_C4090( C3751 C4090 ) C3751_=_C4093( C3751 C4093 ) C3753_=_C3836( C3753 C3836 ) C3753_=_C3844( C3753 C3844 ) C3753_=_C3962( C3753 C3962 ) C3753_=_C3999( C3753 C3999 ) \nC3753_=_C4003( C3753 C4003 ) C3753_=_C4071( C3753 C4071 ) C3753_=_C4092( C3753 C4092 ) C3753_=_C4093( C3753 C4093 ) C3759_=_C3766( C3759 C3766 ) C3759_=_C3779( C3759 C3779 ) \nC3759_=_C3924( C3759 C3924 ) C3759_=_C3938( C3759 C3938 ) C3759_=_C4001( C3759 C4001 ) C3759_=_C4015( C3759 C4015 ) C3759_=_C4017( C3759 C4017 ) C3765_=_C3766( C3765 C3766 ) \nC3765_=_C3779( C3765 C3779 ) C3765_=_C3780( C3765 C3780 ) C3765_=_C3782( C3765 C3782 ) C3766_=_C3779( C3766 C3779 ) C3766_=_C3924( C3766 C3924 ) C3766_=_C3938( C3766 C3938 ) \nC3766_=_C4001( C3766 C4001 ) C3766_=_C4015( C3766 C4015 ) C3766_=_C4017( C3766 C4017 ) C3771_=_C3774( C3771 C3774 ) C3771_=_C3856( C3771 C3856 ) C3771_=_C3860( C3771 C3860 ) \nC3774_=_C3790( C3774 C3790 ) C3774_=_C3823( C3774 C3823 ) C3774_=_C3970( C3774 C3970 ) C3774_=_C3979( C3774 C3979 ) C3779_=_C3780( C3779 C3780 ) C3779_=_C3782( C3779 C3782 ) \nC3779_=_C3924( C3779 C3924 ) C3779_=_C3938( C3779 C3938 ) C3779_=_C4001( C3779 C4001 ) C3779_=_C4015( C3779 C4015 ) C3779_=_C4017( C3779 C4017 ) C3780_=_C3782( C3780 C3782 ) \nC3780_=_C3824( C3780 C3824 ) C3780_=_C3992( C3780 C3992 ) C3780_=_C4022( C3780 C4022 ) C3780_=_C4023( C3780 C4023 ) C3780_=_C4024( C3780 C4024 ) C3780_=_C4025( C3780 C4025 ) \nC3780_=_C4026( C3780 C4026 ) C3782_=_C4026( C3782 C4026 ) C3782_=_C4063( C3782 C4063 ) C3787_=_C3790( C3787 C3790 ) C3787_=_C3820( C3787 C3820 ) C3787_=_C3969( C3787 C3969 ) \nC3787_=_C3970( C3787 C3970 ) C3790_=_C3823( C3790 C3823 ) C3790_=_C3970( C3790 C3970 ) C3790_=_C3979( C3790 C3979 ) C3800_=_C3828( C3800 C3828 ) C3800_=_C3902( C3800 C3902 ) \nC3800_=_C3948( C3800 C3948 ) C3800_=_C3967( C3800 C3967 ) C3800_=_C4061( C3800 C4061 ) C3800_=_C4077( C3800 C4077 ) C3820_=_C3823( C3820 C3823 ) C3820_=_C3824( C3820 C3824 ) \nC3820_=_C3969( C3820 C3969 ) C3820_=_C3970( C3820 C3970 ) C3823_=_C3824( C3823 C3824 ) C3823_=_C3970( C3823 C3970 ) C3823_=_C3979( C3823 C3979 ) C3824_=_C3992( C3824 C3992 ) \nC3824_=_C4022( C3824 C4022 ) C3824_=_C4023( C3824 C4023 ) C3824_=_C4024( C3824 C4024 ) C3824_=_C4025( C3824 C4025 ) C3824_=_C4026( C3824 C4026 ) C3828_=_C3902( C3828 C3902 ) \nC3828_=_C3948( C3828 C3948 ) C3828_=_C3967( C3828 C3967 ) C3828_=_C4061( C3828 C4061 ) C3828_=_C4077( C3828 C4077 ) C3829_=_C3835( C3829 C3835 ) C3829_=_C3836( C3829 C3836 ) \nC3829_=_C3839( C3829 C3839 ) C3829_=_C3919( C3829 C3919 ) C3829_=_C3958( C3829 C3958 ) C3829_=_C3960( C3829 C3960 ) C3829_=_C3961( C3829 C3961 ) C3829_=_C3962( C3829 C3962 ) \nC3835_=_C3836( C3835 C3836 ) C3835_=_C3936( C3835 C3936 ) C3835_=_C3961( C3835 C3961 ) C3835_=_C4029( C3835 C4029 ) C3835_=_C4068( C3835 C4068 ) C3835_=_C4073( C3835 C4073 ) \nC3835_=_C4086( C3835 C4086 ) C3836_=_C3844( C3836 C3844 ) C3836_=_C3962( C3836 C3962 ) C3836_=_C3999( C3836 C3999 ) C3836_=_C4003( C3836 C4003 ) C3836_=_C4071( C3836 C4071 ) \nC3836_=_C4092( C3836 C4092 ) C3836_=_C4093( C3836 C4093 ) C3839_=_C3843( C3839 C3843 ) C3839_=_C3844( C3839 C3844 ) C3839_=_C3919( C3839 C3919 ) C3839_=_C3958( C3839 C3958 ) \nC3839_=_C3960( C3839 C3960 ) C3839_=_C3961( C3839 C3961 ) C3839_=_C3962( C3839 C3962 ) C3843_=_C3844( C3843 C3844 ) C3843_=_C3905( C3843 C3905 ) C3843_=_C3925( C3843 C3925 ) \nC3843_=_C3991( C3843 C3991 ) C3843_=_C4019( C3843 C4019 ) C3843_=_C4020( C3843 C4020 ) C3843_=_C4021( C3843 C4021 ) C3844_=_C3962( C3844 C3962 ) C3844_=_C3999( C3844 C3999 ) \nC3844_=_C4003( C3844 C4003 ) C3844_=_C4071( C3844 C4071 ) C3844_=_C4092( C3844 C4092 ) C3844_=_C4093( C3844 C4093 ) C3856_=_C3860( C3856 C3860 ) C3856_=_C3891( C3856 C3891 ) \nC3860_=_C4022( C3860 C4022 ) C3860_=_C4038( C3860 C4038 ) C3865_=_C3867( C3865 C3867 ) C3865_=_C4078( C3865 C4078 ) C3867_=_C3950( C3867 C3950 ) C3867_=_C4062( C3867 C4062 ) \nC3867_=_C4070( C3867 C4070 ) C3867_=_C4079( C3867 C4079 ) C3867_=_C4090( C3867 C4090 ) C3867_=_C4093( C3867 C4093 ) C3869_=_C3883( C3869 C3883 ) C3869_=_C3886( C3869 C3886 ) \nC3883_=_C3886( C3883 C3886 ) C3883_=_C3932( C3883 C3932 ) C3883_=_C3934( C3883 C3934 ) C3883_=_C3935( C3883 C3935 ) C3883_=_C3936( C3883 C3936 ) C3886_=_C3934( C3886 C3934 ) \nC3886_=_C4027( C3886 C4027 ) C3886_=_C4029( C3886 C4029 ) C3891_=_C4034( C3891 C4034 ) C3891_=_C4038( C3891 C4038 ) C3891_=_C4044( C3891 C4044 ) C3902_=_C3948( C3902 C3948 ) \nC3902_=_C3967( C3902 C3967 ) C3902_=_C4061( C3902 C4061 ) C3902_=_C4077( C3902 C4077 ) C3905_=_C3906( C3905 C3906 ) C3905_=_C3908( C3905 C3908 ) C3905_=_C3925( C3905 C3925 ) \nC3905_=_C3991( C3905 C3991 ) C3905_=_C4019( C3905 C4019 ) C3905_=_C4020( C3905 C4020 ) C3905_=_C4021( C3905 C4021 ) C3906_=_C3908( C3906 C3908 ) C3906_=_C4032( C3906 C4032 ) \nC3906_=_C4033( C3906 C4033 ) C3908_=_C4020( C3908 C4020 ) C3908_=_C4046( C3908 C4046 ) C3908_=_C4055( C3908 C4055 ) C3908_=_C4057( C3908 C4057 ) C3908_=_C4058( C3908 C4058 ) \nC3916_=_C3989( C3916 C3989 ) C3916_=_C4059( C3916 C4059 ) C3919_=_C3924( C3919 C3924 ) C3919_=_C3925( C3919 C3925 ) C3919_=_C3958( C3919 C3958 ) C3919_=_C3960( C3919 C3960 ) \nC3919_=_C3961( C3919 C3961 ) C3919_=_C3962( C3919 C3962 ) C3924_=_C3925( C3924 C3925 ) C3924_=_C3938( C3924 C3938 ) C3924_=_C4001( C3924 C4001 ) C3924_=_C4015( C3924 C4015 ) \nC3924_=_C4017( C3924 C4017 ) C3925_=_C3991( C3925 C3991 ) C3925_=_C4019( C3925 C4019 ) C3925_=_C4020( C3925 C4020 ) C3925_=_C4021( C3925 C4021 ) C3932_=_C3934( C3932 C3934 ) \nC3932_=_C3935( C3932 C3935 ) C3932_=_C3936( C3932 C3936 ) C3934_=_C3935( C3934 C3935 ) C3934_=_C3936( C3934 C3936 ) C3934_=_C4027( C3934 C4027 ) C3934_=_C4029( C3934 C4029 ) \nC3935_=_C3936( C3935 C3936 ) C3935_=_C3951( C3935 C3951 ) C3935_=_C4027( C3935 C4027 ) C3936_=_C3961( C3936 C3961 ) C3936_=_C4029( C3936 C4029 ) C3936_=_C4068( C3936 C4068 ) \nC3936_=_C4073( C3936 C4073 ) C3936_=_C4086( C3936 C4086 ) C3938_=_C4001( C3938 C4001 ) C3938_=_C4015( C3938 C4015 ) C3938_=_C4017( C3938 C4017 ) C3948_=_C3950( C3948 C3950 ) \nC3948_=_C3967( C3948 C3967 ) C3948_=_C4061( C3948 C4061 ) C3948_=_C4077( C3948 C4077 ) C3950_=_C4062( C3950 C4062 ) C3950_=_C4070( C3950 C4070 ) C3950_=_C4079( C3950 C4079 ) \nC3950_=_C4090( C3950 C4090 ) C3950_=_C4093( C3950 C4093 ) C3951_=_C4027( C3951 C4027 ) C3958_=_C3960( C3958 C3960 ) C3958_=_C3961( C3958 C3961 ) C3958_=_C3962( C3958 C3962 ) \nC3958_=_C3991( C3958 C3991 ) C3958_=_C3992( C3958 C3992 ) C3960_=_C3961( C3960 C3961 ) C3960_=_C3962( C3960 C3962 ) C3960_=_C4068( C3960 C4068 ) C3960_=_C4070( C3960 C4070 ) \nC3960_=_C4071( C3960 C4071 ) C3961_=_C3962( C3961 C3962 ) C3961_=_C4029( C3961 C4029 ) C3961_=_C4068( C3961 C4068 ) C3961_=_C4073(</w:t>
      </w:r>
    </w:p>
    <w:p>
      <w:pPr>
        <w:pStyle w:val="PreformattedText"/>
        <w:bidi w:val="0"/>
        <w:spacing w:before="0" w:after="0"/>
        <w:jc w:val="left"/>
        <w:rPr/>
      </w:pPr>
      <w:r>
        <w:rPr/>
        <w:t xml:space="preserve"> </w:t>
      </w:r>
      <w:r>
        <w:rPr/>
        <w:t>C3961 C4073 ) C3961_=_C4086( C3961 C4086 ) \nC3962_=_C3999( C3962 C3999 ) C3962_=_C4003( C3962 C4003 ) C3962_=_C4071( C3962 C4071 ) C3962_=_C4092( C3962 C4092 ) C3962_=_C4093( C3962 C4093 ) C3967_=_C4061( C3967 C4061 ) \nC3967_=_C4077( C3967 C4077 ) C3969_=_C3970( C3969 C3970 ) C3969_=_C3979( C3969 C3979 ) C3970_=_C3979( C3970 C3979 ) C3989_=_C4059( C3989 C4059 ) C3991_=_C3992( C3991 C3992 ) \nC3991_=_C4019( C3991 C4019 ) C3991_=_C4020( C3991 C4020 ) C3991_=_C4021( C3991 C4021 ) C3992_=_C4022( C3992 C4022 ) C3992_=_C4023( C3992 C4023 ) C3992_=_C4024( C3992 C4024 ) \nC3992_=_C4025( C3992 C4025 ) C3992_=_C4026( C3992 C4026 ) C3999_=_C4003( C3999 C4003 ) C3999_=_C4071( C3999 C4071 ) C3999_=_C4092( C3999 C4092 ) C3999_=_C4093( C3999 C4093 ) \nC4001_=_C4003( C4001 C4003 ) C4001_=_C4015( C4001 C4015 ) C4001_=_C4017( C4001 C4017 ) C4003_=_C4071( C4003 C4071 ) C4003_=_C4092( C4003 C4092 ) C4003_=_C4093( C4003 C4093 ) \nC4015_=_C4017( C4015 C4017 ) C4019_=_C4020( C4019 C4020 ) C4019_=_C4021( C4019 C4021 ) C4019_=_C4046( C4019 C4046 ) C4020_=_C4021( C4020 C4021 ) C4020_=_C4046( C4020 C4046 ) \nC4020_=_C4055( C4020 C4055 ) C4020_=_C4057( C4020 C4057 ) C4020_=_C4058( C4020 C4058 ) C4021_=_C4057( C4021 C4057 ) C4022_=_C4023( C4022 C4023 ) C4022_=_C4024( C4022 C4024 ) \nC4022_=_C4025( C4022 C4025 ) C4022_=_C4026( C4022 C4026 ) C4022_=_C4038( C4022 C4038 ) C4023_=_C4024( C4023 C4024 ) C4023_=_C4025( C4023 C4025 ) C4023_=_C4026( C4023 C4026 ) \nC4024_=_C4025( C4024 C4025 ) C4024_=_C4026( C4024 C4026 ) C4024_=_C4061( C4024 C4061 ) C4024_=_C4062( C4024 C4062 ) C4024_=_C4063( C4024 C4063 ) C4025_=_C4026( C4025 C4026 ) \nC4026_=_C4063( C4026 C4063 ) C4027_=_C4029( C4027 C4029 ) C4029_=_C4068( C4029 C4068 ) C4029_=_C4073( C4029 C4073 ) C4029_=_C4086( C4029 C4086 ) C4032_=_C4033( C4032 C4033 ) \nC4034_=_C4038( C4034 C4038 ) C4034_=_C4044( C4034 C4044 ) C4038_=_C4044( C4038 C4044 ) C4046_=_C4055( C4046 C4055 ) C4046_=_C4057( C4046 C4057 ) C4046_=_C4058( C4046 C4058 ) \nC4055_=_C4057( C4055 C4057 ) C4055_=_C4058( C4055 C4058 ) C4055_=_C4073( C4055 C4073 ) C4057_=_C4058( C4057 C4058 ) C4058_=_C4086( C4058 C4086 ) C4061_=_C4062( C4061 C4062 ) \nC4061_=_C4063( C4061 C4063 ) C4061_=_C4077( C4061 C4077 ) C4062_=_C4063( C4062 C4063 ) C4062_=_C4070( C4062 C4070 ) C4062_=_C4079( C4062 C4079 ) C4062_=_C4090( C4062 C4090 ) \nC4062_=_C4093( C4062 C4093 ) C4068_=_C4070( C4068 C4070 ) C4068_=_C4071( C4068 C4071 ) C4068_=_C4073( C4068 C4073 ) C4068_=_C4086( C4068 C4086 ) C4070_=_C4071( C4070 C4071 ) \nC4070_=_C4079( C4070 C4079 ) C4070_=_C4090( C4070 C4090 ) C4070_=_C4093( C4070 C4093 ) C4071_=_C4092( C4071 C4092 ) C4071_=_C4093( C4071 C4093 ) C4073_=_C4086( C4073 C4086 ) \nC4077_=_C4078( C4077 C4078 ) C4077_=_C4079( C4077 C4079 ) C4078_=_C4079( C4078 C4079 ) C4079_=_C4090( C4079 C4090 ) C4079_=_C4093( C4079 C4093 ) C4090_=_C4092( C4090 C4092 ) \nC4090_=_C4093( C4090 C4093 ) C4092_=_C4093( C4092 C4093 ) "];64-&gt;69[label="1035: C14 C18 C39 C65 C68 \nC93 C129 C130 C149 C164 C169 \nC191 C203 C206 C211 C226 C251 \nC277 C278 C291 C302 C306 C307 \nC320 C331 C345 C349 C350 C356 \nC357 C372 C375 C391 C396 C397 \nC407 C409 C418 C424 C425 C427 \nC433 C436 C439 C442 C446 C453 \nC458 C464 C470 C472 C476 C481 \nC482 C488 C491 C500 C514 C518 \nC521 C524 C532 C550 C552 C553 \nC625 C626 C644 C646 C647 C649 \nC652 C654 C656 C660 C661 C665 \nC667 C671 C672 C673 C677 C678 \nC679 C680 C682 C683 C684 C686 \nC689 C693 C695 C696 C699 C700 \nC702 C703 C704 C705 C706 C708 \nC715 C716 C717 C719 C720 C722 \nC723 C724 C726 C727 C730 C735 \nC752 C756 C760 C762 C781 C786 \nC792 C801 C806 C810 C815 C816 \nC834 C835 C836 C842 C843 C844 \nC845 C846 C847 C849 C851 C852 \nC854 C856 C858 C860 C869 C874 \nC883 C890 C899 C902 C903 C905 \nC906 C907 C911 C912 C913 C914 \nC917 C918 C919 C923 C928 C932 \nC934 C953 C955 C959 C960 C961 \nC963 C973 C974 C981 C984 C995 \nC999 C1000 C1008 C1009 C1012 C1018 \nC1021 C1027 C1046 C1049 C1066 C1078 \nC1079 C1081 C1085 C1088 C1097 C1113 \nC1119 C1122 C1128 C1130 C1131 C1136 \nC1143 C1148 C1152 C1179 C1181 C1183 \nC1192 C1193 C1195 C1205 C1220 C1222 \nC1225 C1226 C1227 C1228 C1239 C1263 \nC1264 C1266 C1267 C1270 C1272 C1273 \nC1275 C1277 C1280 C1281 C1290 C1294 \nC1295 C1308 C1310 C1312 C1314 C1316 \nC1317 C1319 C1321 C1322 C1323 C1326 \nC1329 C1330 C1333 C1334 C1335 C1338 \nC1343 C1346 C1353 C1358 C1359 C1362 \nC1363 C1365 C1371 C1376 C1380 C1381 \nC1383 C1384 C1388 C1394 C1397 C1399 \nC1402 C1405 C1406 C1410 C1411 C1413 \nC1415 C1417 C1420 C1422 C1424 C1426 \nC1428 C1429 C1431 C1433 C1435 C1436 \nC1437 C1438 C1440 C1441 C1443 C1454 \nC1464 C1469 C1479 C1484 C1487 C1490 \nC1491 C1496 C1516 C1517 C1518 C1520 \nC1523 C1525 C1527 C1528 C1529 C1531 \nC1533 C1534 C1535 C1540 C1543 C1546 \nC1550 C1551 C1552 C1560 C1567 C1568 \nC1572 C1577 C1582 C1583 C1592 C1593 \nC1595 C1598 C1599 C1600 C1601 C1604 \nC1605 C1606 C1608 C1615 C1616 C1621 \nC1622 C1623 C1626 C1634 C1638 C1651 \nC1654 C1655 C1658 C1659 C1661 C1663 \nC1665 C1666 C1668 C1669 C1671 C1674 \nC1687 C1692 C1697 C1700 C1704 C1710 \nC1713 C1720 C1731 C1737 C1739 C1744 \nC1755 C1756 C1766 C1770 C1777 C1779 \nC1787 C1797 C1799 C1802 C1808 C1818 \nC1828 C1829 C1832 C1833 C1840 C1844 \nC1852 C1855 C1862 C1871 C1876 C1877 \nC1892 C1907 C1932 C1933 C1937 C1938 \nC1939 C1940 C1941 C1942 C1943 C1944 \nC1946 C1948 C1950 C1952 C1953 C1956 \nC1960 C1967 C1974 C1980 C1981 C1983 \nC1984 C1985 C1987 C2002 C2031 C2033 \nC2035 C2039 C2040 C2043 C2045 C2046 \nC2047 C2052 C2053 C2060 C2065 C2071 \nC2073 C2075 C2076 C2077 C2078 C2080 \nC2081 C2082 C2085 C2086 C2089 C2093 \nC2094 C2098 C2099 C2104 C2110 C2112 \nC2114 C2118 C2123 C2126 C2133 C2136 \nC2139 C2140 C2142 C2144 C2148 C2151 \nC2153 C2155 C2156 C2157 C2158 C2159 \nC2160 C2161 C2162 C2163 C2164 C2165 \nC2166 C2168 C2169 C2170 C2171 C2172 \nC2176 C2178 C2180 C2182 C2183 C2184 \nC2191 C2192 C2195 C2196 C2197 C2199 \nC2203 C2211 C2217 C2218 C2219 C2221 \nC2222 C2223 C2224 C2226 C2228 C2230 \nC2231 C2232 C2234 C2238 C2240 C2243 \nC2259 C2261 C2271 C2275 C2278 C2279 \nC2281 C2282 C2284 C2287 C2288 C2289 \nC2292 C2294 C2296 C2297 C2299 C2307 \nC2311 C2319 C2321 C2324 C2327 C2329 \nC2330 C2331 C2341 C2342 C2344 C2349 \nC2356 C2360 C2368 C2370 C2375 C2376 \nC2383 C2384 C2385 C2386 C2388 C2394 \nC2397 C2405 C2411 C2414 C2416 C2431 \nC2440 C2452 C2459 C2464 C2465 C2466 \nC2468 C2471 C2474 C2475 C2480 C2483 \nC2484 C2486 C2488 C2490 C2491 C2494 \nC2496 C2498 C2499 C2502 C2503 C2505 \nC2506 C2520 C2521 C2532 C2553 C2563 \nC2564 C2568 C2572 C2575 C2579 C2581 \nC2584 C2585 C2586 C2589 C2593 C2595 \nC2596 C2599 C2601 C2605 C2607 C2610 \nC2612 C2613 C2614 C2615 C2616 C2617 \nC2618 C2620 C2621 C2622 C2623 C2626 \nC2628 C2629 C2630 C2631 C2632 C2633 \nC2635 C2637 C2639 C2640 C2641 C2642 \nC2644 C2645 C2646 C2647 C2649 C2650 \nC2655 C2656 C2657 C2658 C2659 C2679 \nC2680 C2681 C2682 C2683 C2684 C2685 \nC2686 C2688 C2689 C2690 C2693 C2694 \nC2699 C2701 C2702 C2703 C2704 C2709 \nC2711 C2712 C2714 C2719 C2722 C2750 \nC2754 C2759 C2761 C2765 C2766 C2767 \nC2768 C2769 C2770 C2772 C2773 C2774 \nC2776 C2778 C2779 C2781 C2790 C2791 \nC2796 C2798 C2802 C2813 C2814 C2838 \nC2842 C2843 C2853 C2872 C2874 C2883 \nC2885 C2887 C2896 C2905 C2922 C2926 \nC2928 C2931 C2933 C2936 C2939 C2940 \nC2941 C2943 C2944 C2946 C2950 C2963 \nC2965 C2969 C2971 C2973 C2974 C2975 \nC2976 C2977 C2978 C2979 C2980 C2981 \nC2984 C2993 C2994 C3002 C3007 C3010 \nC3012 C3016 C3019 C3022 C3023 C3034 \nC3042 C3045 C3046 C3049 C3050 C3051 \nC3052 C3054 C3055 C3056 C3057 C3058 \nC3059 C3060 C3061 C3063 C3071 C3085 \nC3088 C3090 C3106 C3107 C3111 C3112 \nC3113 C3114 C3115 C3117 C3118 C3122 \nC3126 C3145 C3147 C3149 C3150 C3155 \nC3168 C3185 C3199 C3203 C3204 C3205 \nC3206 C3208 C3209 C3210 C3219 C3221 \nC3222 C3224 C3226 C3228 C3230 C3232 \nC3251 C3253 C3257 C3261 C3268 C3269 \nC3273 C3275 C3276 C3278 C3283 C3286 \nC3291 C3293 C3295 C3296 C3299 C3300 \nC3301 C3302 C3303 C3305 C3306 C3308 \nC3309 C3310 C3313 C3321 C3322 C3323 \nC3324 C3328 C3333 C3345 C3346 C3348 \nC3349 C3350 C3351 C3353 C3354 C3356 \nC3357 C3359 C3361 C3366 C3374 C3376 \nC3383 C3386 C3389 C3390 C3391 C3392 \nC3393 C3394 C3395 C3397 C3398 C3402 \nC3405 C3414 C3415 C3427 C3428 C3434 \nC3439 C3440 C3441 C3442 C3457 C3462 \nC3464 C3466 C3467 C3469 C3470 C3472 \nC3473 C3474 C3482 C3486 C3487 C3497 \nC3500 C3503 C3504 C3506 C3507 C3508 \nC3509 C3511 C3514 C3519 C3520 C3522 \nC3525 C3527 C3528 C3534 C3536 C3537 \nC3539 C3540 C3541 C3542 C3543 C3546 \nC3548 C3560 C3561 C3562 C3563 C3564 \nC3565 C3566 C3567 C3592 C3593 C3594 \nC3595 C3597 C3601 C3612 C3614 C3617 \nC3618 C3624 C3628 C3629 C3630 C3631 \nC3636 C3647 C3651 C3653 C3654 C3656 \nC3660 C3666 C3668 C3669 C3671 C3673 \nC3676 C3677 C3683 C3684 C3692 C3696 \nC3698 C3715 C3716 C3737 C3741 C3743 \nC3744 C3751 C3753 C3759 C3765 C3771 \nC3774 C3779 C3780 C3782 C3787 C3790 \nC3800 C3820 C3823 C3824 C3828 C3829 \nC3835 C3836 C3839 C3843 C3844 C3856 \nC3860 C3865 C3867 C3869 C3886 C3891 \nC3902 C3905 C3906 C3908 C3916 C3919 \nC3924 C3925 C3932 C3934 C3938 C3948 \nC3950 C3951 C3958 C3960 C3967 C3969 \nC3979 C3989 C3991 C3992 C3999 C4001 \nC4003 C4015 C4017 C4019 C4021 C4022 \nC4023 C4024 C4025 C4027 C4029 C4032 \nC4033 C4034 C4038 C4044 C4046 C4055 \nC4057 C4058 C4059 C4061 C4062 C4063 \nC4068 C4070 C4071 C4073 C4077 C4078 \nC4079 C4086 C4090 C4092 \n11147: C14_=_C18 ,C14_=_C164 ,C14_=_C203 ,C14_=_C302 ,C14_=_C345 ,\nC14_=_C550 ,C14_=_C656 ,C14_=_C928 ,C14_=_C1148 ,C14_=_C1264 ,C14_=_C1380 ,\nC14_=_C1659 ,C14_=_C1661 ,C14_=_C1663 ,C14_=_C1665 ,C14_=_C1666 ,C14_=_C1668 ,\nC14_=_C1669 ,C14_=_C1671 ,C14_=_C1674 ,C18_=_C130 ,C18_=_C149 ,C18_=_C169 ,\nC18_=_C211 ,C18_=_C277 ,C18_=_C320 ,C18_=_C349 ,C18_=_C357 ,C18_=_C1583 ,\nC18_=_C1704 ,C18_=_C1987 ,C18_=_C2791 ,C18_=_C2994 ,C18_=_C3376 ,C18_=_C3415 ,\nC18_=_C3560 ,C18_=_C3561 ,C18_=_C3562 ,C18_=_C3563 ,C18_=_C3564 ,C18_=_C3565 ,\nC18_=_C3566 ,C18_=_C3567 ,C39_=_C68 ,C39_=_C191</w:t>
      </w:r>
    </w:p>
    <w:p>
      <w:pPr>
        <w:pStyle w:val="PreformattedText"/>
        <w:bidi w:val="0"/>
        <w:spacing w:before="0" w:after="0"/>
        <w:jc w:val="left"/>
        <w:rPr/>
      </w:pPr>
      <w:r>
        <w:rPr/>
        <w:t xml:space="preserve"> </w:t>
      </w:r>
      <w:r>
        <w:rPr/>
        <w:t>,C39_=_C251 ,C39_=_C278 ,\nC39_=_C307 ,C39_=_C350 ,C39_=_C436 ,C39_=_C464 ,C39_=_C514 ,C39_=_C1066 ,\nC39_=_C1731 ,C39_=_C1808 ,C39_=_C2126 ,C39_=_C2440 ,C39_=_C2601 ,C39_=_C3071 ,\nC39_=_C3313 ,C39_=_C3594 ,C39_=_C3676 ,C39_=_C3677 ,C65_=_C68 ,C65_=_C206 ,\nC65_=_C331 ,C65_=_C660 ,C65_=_C735 ,C65_=_C816 ,C65_=_C1615 ,C65_=_C1744 ,\nC65_=_C2139 ,C65_=_C2219 ,C65_=_C2221 ,C65_=_C2222 ,C65_=_C2223 ,C65_=_C2224 ,\nC65_=_C2226 ,C65_=_C2228 ,C65_=_C2230 ,C65_=_C2231 ,C65_=_C2232 ,C65_=_C2234 ,\nC68_=_C191 ,C68_=_C251 ,C68_=_C278 ,C68_=_C307 ,C68_=_C350 ,C68_=_C436 ,\nC68_=_C464 ,C68_=_C514 ,C68_=_C1066 ,C68_=_C1731 ,C68_=_C1808 ,C68_=_C2126 ,\nC68_=_C2440 ,C68_=_C2601 ,C68_=_C3071 ,C68_=_C3313 ,C68_=_C3594 ,C68_=_C3676 ,\nC68_=_C3677 ,C93_=_C129 ,C93_=_C226 ,C93_=_C291 ,C93_=_C306 ,C93_=_C356 ,\nC93_=_C890 ,C93_=_C1088 ,C93_=_C1346 ,C93_=_C3012 ,C93_=_C3042 ,C93_=_C3147 ,\nC93_=_C3261 ,C93_=_C3361 ,C93_=_C3467 ,C93_=_C3469 ,C93_=_C3470 ,C93_=_C3472 ,\nC93_=_C3473 ,C129_=_C130 ,C129_=_C226 ,C129_=_C291 ,C129_=_C306 ,C129_=_C356 ,\nC129_=_C890 ,C129_=_C1088 ,C129_=_C1346 ,C129_=_C3012 ,C129_=_C3042 ,C129_=_C3147 ,\nC129_=_C3261 ,C129_=_C3361 ,C129_=_C3467 ,C129_=_C3469 ,C129_=_C3470 ,C129_=_C3472 ,\nC129_=_C3473 ,C130_=_C149 ,C130_=_C169 ,C130_=_C211 ,C130_=_C277 ,C130_=_C320 ,\nC130_=_C349 ,C130_=_C357 ,C130_=_C1583 ,C130_=_C1704 ,C130_=_C1987 ,C130_=_C2791 ,\nC130_=_C2994 ,C130_=_C3376 ,C130_=_C3415 ,C130_=_C3560 ,C130_=_C3561 ,C130_=_C3562 ,\nC130_=_C3563 ,C130_=_C3564 ,C130_=_C3565 ,C130_=_C3566 ,C130_=_C3567 ,C149_=_C169 ,\nC149_=_C211 ,C149_=_C277 ,C149_=_C320 ,C149_=_C349 ,C149_=_C357 ,C149_=_C1583 ,\nC149_=_C1704 ,C149_=_C1987 ,C149_=_C2791 ,C149_=_C2994 ,C149_=_C3376 ,C149_=_C3415 ,\nC149_=_C3560 ,C149_=_C3561 ,C149_=_C3562 ,C149_=_C3563 ,C149_=_C3564 ,C149_=_C3565 ,\nC149_=_C3566 ,C149_=_C3567 ,C164_=_C169 ,C164_=_C203 ,C164_=_C302 ,C164_=_C345 ,\nC164_=_C550 ,C164_=_C656 ,C164_=_C928 ,C164_=_C1148 ,C164_=_C1264 ,C164_=_C1380 ,\nC164_=_C1659 ,C164_=_C1661 ,C164_=_C1663 ,C164_=_C1665 ,C164_=_C1666 ,C164_=_C1668 ,\nC164_=_C1669 ,C164_=_C1671 ,C164_=_C1674 ,C169_=_C211 ,C169_=_C277 ,C169_=_C320 ,\nC169_=_C349 ,C169_=_C357 ,C169_=_C1583 ,C169_=_C1704 ,C169_=_C1987 ,C169_=_C2791 ,\nC169_=_C2994 ,C169_=_C3376 ,C169_=_C3415 ,C169_=_C3560 ,C169_=_C3561 ,C169_=_C3562 ,\nC169_=_C3563 ,C169_=_C3564 ,C169_=_C3565 ,C169_=_C3566 ,C169_=_C3567 ,C191_=_C251 ,\nC191_=_C278 ,C191_=_C307 ,C191_=_C350 ,C191_=_C436 ,C191_=_C464 ,C191_=_C514 ,\nC191_=_C1066 ,C191_=_C1731 ,C191_=_C1808 ,C191_=_C2126 ,C191_=_C2440 ,C191_=_C2601 ,\nC191_=_C3071 ,C191_=_C3313 ,C191_=_C3594 ,C191_=_C3676 ,C191_=_C3677 ,C203_=_C206 ,\nC203_=_C211 ,C203_=_C302 ,C203_=_C345 ,C203_=_C550 ,C203_=_C656 ,C203_=_C928 ,\nC203_=_C1148 ,C203_=_C1264 ,C203_=_C1380 ,C203_=_C1659 ,C203_=_C1661 ,C203_=_C1663 ,\nC203_=_C1665 ,C203_=_C1666 ,C203_=_C1668 ,C203_=_C1669 ,C203_=_C1671 ,C203_=_C1674 ,\nC206_=_C211 ,C206_=_C331 ,C206_=_C660 ,C206_=_C735 ,C206_=_C816 ,C206_=_C1615 ,\nC206_=_C1744 ,C206_=_C2139 ,C206_=_C2219 ,C206_=_C2221 ,C206_=_C2222 ,C206_=_C2223 ,\nC206_=_C2224 ,C206_=_C2226 ,C206_=_C2228 ,C206_=_C2230 ,C206_=_C2231 ,C206_=_C2232 ,\nC206_=_C2234 ,C211_=_C277 ,C211_=_C320 ,C211_=_C349 ,C211_=_C357 ,C211_=_C1583 ,\nC211_=_C1704 ,C211_=_C1987 ,C211_=_C2791 ,C211_=_C2994 ,C211_=_C3376 ,C211_=_C3415 ,\nC211_=_C3560 ,C211_=_C3561 ,C211_=_C3562 ,C211_=_C3563 ,C211_=_C3564 ,C211_=_C3565 ,\nC211_=_C3566 ,C211_=_C3567 ,C226_=_C291 ,C226_=_C306 ,C226_=_C356 ,C226_=_C890 ,\nC226_=_C1088 ,C226_=_C1346 ,C226_=_C3012 ,C226_=_C3042 ,C226_=_C3147 ,C226_=_C3261 ,\nC226_=_C3361 ,C226_=_C3467 ,C226_=_C3469 ,C226_=_C3470 ,C226_=_C3472 ,C226_=_C3473 ,\nC251_=_C278 ,C251_=_C307 ,C251_=_C350 ,C251_=_C436 ,C251_=_C464 ,C251_=_C514 ,\nC251_=_C1066 ,C251_=_C1731 ,C251_=_C1808 ,C251_=_C2126 ,C251_=_C2440 ,C251_=_C2601 ,\nC251_=_C3071 ,C251_=_C3313 ,C251_=_C3594 ,C251_=_C3676 ,C251_=_C3677 ,C277_=_C278 ,\nC277_=_C320 ,C277_=_C349 ,C277_=_C357 ,C277_=_C1583 ,C277_=_C1704 ,C277_=_C1987 ,\nC277_=_C2791 ,C277_=_C2994 ,C277_=_C3376 ,C277_=_C3415 ,C277_=_C3560 ,C277_=_C3561 ,\nC277_=_C3562 ,C277_=_C3563 ,C277_=_C3564 ,C277_=_C3565 ,C277_=_C3566 ,C277_=_C3567 ,\nC278_=_C307 ,C278_=_C350 ,C278_=_C436 ,C278_=_C464 ,C278_=_C514 ,C278_=_C1066 ,\nC278_=_C1731 ,C278_=_C1808 ,C278_=_C2126 ,C278_=_C2440 ,C278_=_C2601 ,C278_=_C3071 ,\nC278_=_C3313 ,C278_=_C3594 ,C278_=_C3676 ,C278_=_C3677 ,C291_=_C306 ,C291_=_C356 ,\nC291_=_C890 ,C291_=_C1088 ,C291_=_C1346 ,C291_=_C3012 ,C291_=_C3042 ,C291_=_C3147 ,\nC291_=_C3261 ,C291_=_C3361 ,C291_=_C3467 ,C291_=_C3469 ,C291_=_C3470 ,C291_=_C3472 ,\nC291_=_C3473 ,C302_=_C306 ,C302_=_C307 ,C302_=_C345 ,C302_=_C550 ,C302_=_C656 ,\nC302_=_C928 ,C302_=_C1148 ,C302_=_C1264 ,C302_=_C1380 ,C302_=_C1659 ,C302_=_C1661 ,\nC302_=_C1663 ,C302_=_C1665 ,C302_=_C1666 ,C302_=_C1668 ,C302_=_C1669 ,C302_=_C1671 ,\nC302_=_C1674 ,C306_=_C307 ,C306_=_C356 ,C306_=_C890 ,C306_=_C1088 ,C306_=_C1346 ,\nC306_=_C3012 ,C306_=_C3042 ,C306_=_C3147 ,C306_=_C3261 ,C306_=_C3361 ,C306_=_C3467 ,\nC306_=_C3469 ,C306_=_C3470 ,C306_=_C3472 ,C306_=_C3473 ,C307_=_C350 ,C307_=_C436 ,\nC307_=_C464 ,C307_=_C514 ,C307_=_C1066 ,C307_=_C1731 ,C307_=_C1808 ,C307_=_C2126 ,\nC307_=_C2440 ,C307_=_C2601 ,C307_=_C3071 ,C307_=_C3313 ,C307_=_C3594 ,C307_=_C3676 ,\nC307_=_C3677 ,C320_=_C349 ,C320_=_C357 ,C320_=_C1583 ,C320_=_C1704 ,C320_=_C1987 ,\nC320_=_C2791 ,C320_=_C2994 ,C320_=_C3376 ,C320_=_C3415 ,C320_=_C3560 ,C320_=_C3561 ,\nC320_=_C3562 ,C320_=_C3563 ,C320_=_C3564 ,C320_=_C3565 ,C320_=_C3566 ,C320_=_C3567 ,\nC331_=_C660 ,C331_=_C735 ,C331_=_C816 ,C331_=_C1615 ,C331_=_C1744 ,C331_=_C2139 ,\nC331_=_C2219 ,C331_=_C2221 ,C331_=_C2222 ,C331_=_C2223 ,C331_=_C2224 ,C331_=_C2226 ,\nC331_=_C2228 ,C331_=_C2230 ,C331_=_C2231 ,C331_=_C2232 ,C331_=_C2234 ,C345_=_C349 ,\nC345_=_C350 ,C345_=_C550 ,C345_=_C656 ,C345_=_C928 ,C345_=_C1148 ,C345_=_C1264 ,\nC345_=_C1380 ,C345_=_C1659 ,C345_=_C1661 ,C345_=_C1663 ,C345_=_C1665 ,C345_=_C1666 ,\nC345_=_C1668 ,C345_=_C1669 ,C345_=_C1671 ,C345_=_C1674 ,C349_=_C350 ,C349_=_C357 ,\nC349_=_C1583 ,C349_=_C1704 ,C349_=_C1987 ,C349_=_C2791 ,C349_=_C2994 ,C349_=_C3376 ,\nC349_=_C3415 ,C349_=_C3560 ,C349_=_C3561 ,C349_=_C3562 ,C349_=_C3563 ,C349_=_C3564 ,\nC349_=_C3565 ,C349_=_C3566 ,C349_=_C3567 ,C350_=_C436 ,C350_=_C464 ,C350_=_C514 ,\nC350_=_C1066 ,C350_=_C1731 ,C350_=_C1808 ,C350_=_C2126 ,C350_=_C2440 ,C350_=_C2601 ,\nC350_=_C3071 ,C350_=_C3313 ,C350_=_C3594 ,C350_=_C3676 ,C350_=_C3677 ,C356_=_C357 ,\nC356_=_C890 ,C356_=_C1088 ,C356_=_C1346 ,C356_=_C3012 ,C356_=_C3042 ,C356_=_C3147 ,\nC356_=_C3261 ,C356_=_C3361 ,C356_=_C3467 ,C356_=_C3469 ,C356_=_C3470 ,C356_=_C3472 ,\nC356_=_C3473 ,C357_=_C1583 ,C357_=_C1704 ,C357_=_C1987 ,C357_=_C2791 ,C357_=_C2994 ,\nC357_=_C3376 ,C357_=_C3415 ,C357_=_C3560 ,C357_=_C3561 ,C357_=_C3562 ,C357_=_C3563 ,\nC357_=_C3564 ,C357_=_C3565 ,C357_=_C3566 ,C357_=_C3567 ,C372_=_C375 ,C372_=_C391 ,\nC372_=_C397 ,C372_=_C482 ,C372_=_C654 ,C372_=_C760 ,C372_=_C953 ,C372_=_C1334 ,\nC372_=_C1592 ,C372_=_C1593 ,C372_=_C1595 ,C372_=_C1598 ,C372_=_C1599 ,C372_=_C1600 ,\nC372_=_C1601 ,C372_=_C1604 ,C372_=_C1605 ,C372_=_C1606 ,C372_=_C1608 ,C375_=_C391 ,\nC375_=_C762 ,C375_=_C955 ,C375_=_C1335 ,C375_=_C1567 ,C375_=_C2075 ,C375_=_C2076 ,\nC375_=_C2077 ,C375_=_C2078 ,C375_=_C2080 ,C375_=_C2081 ,C375_=_C2082 ,C375_=_C2085 ,\nC375_=_C2086 ,C375_=_C2089 ,C375_=_C2093 ,C391_=_C781 ,C391_=_C973 ,C391_=_C1353 ,\nC391_=_C1974 ,C391_=_C2073 ,C391_=_C2112 ,C391_=_C2431 ,C391_=_C2963 ,C391_=_C3002 ,\nC391_=_C3034 ,C391_=_C3145 ,C391_=_C3482 ,C391_=_C3618 ,C391_=_C3631 ,C391_=_C3916 ,\nC391_=_C3989 ,C391_=_C4059 ,C396_=_C397 ,C396_=_C407 ,C396_=_C409 ,C396_=_C418 ,\nC396_=_C481 ,C396_=_C786 ,C396_=_C1027 ,C396_=_C1097 ,C396_=_C1426 ,C396_=_C1428 ,\nC396_=_C1429 ,C396_=_C1431 ,C396_=_C1433 ,C396_=_C1435 ,C396_=_C1436 ,C396_=_C1437 ,\nC396_=_C1438 ,C396_=_C1440 ,C396_=_C1441 ,C396_=_C1443 ,C397_=_C407 ,C397_=_C409 ,\nC397_=_C418 ,C397_=_C482 ,C397_=_C654 ,C397_=_C760 ,C397_=_C953 ,C397_=_C1334 ,\nC397_=_C1592 ,C397_=_C1593 ,C397_=_C1595 ,C397_=_C1598 ,C397_=_C1599 ,C397_=_C1600 ,\nC397_=_C1601 ,C397_=_C1604 ,C397_=_C1605 ,C397_=_C1606 ,C397_=_C1608 ,C407_=_C409 ,\nC407_=_C418 ,C407_=_C491 ,C407_=_C1766 ,C407_=_C2405 ,C407_=_C2506 ,C407_=_C2714 ,\nC407_=_C3286 ,C407_=_C3321 ,C407_=_C3322 ,C407_=_C3323 ,C407_=_C3324 ,C407_=_C3328 ,\nC409_=_C418 ,C409_=_C1582 ,C409_=_C2123 ,C409_=_C2790 ,C409_=_C2874 ,C409_=_C2950 ,\nC409_=_C2993 ,C409_=_C3374 ,C409_=_C3414 ,C409_=_C3536 ,C409_=_C3537 ,C409_=_C3539 ,\nC409_=_C3540 ,C409_=_C3541 ,C409_=_C3542 ,C409_=_C3543 ,C409_=_C3546 ,C409_=_C3548 ,\nC418_=_C500 ,C418_=_C695 ,C418_=_C801 ,C418_=_C1770 ,C418_=_C1828 ,C418_=_C2414 ,\nC418_=_C2719 ,C418_=_C2883 ,C418_=_C3434 ,C418_=_C3653 ,C418_=_C3692 ,C418_=_C3829 ,\nC418_=_C3839 ,C418_=_C3919 ,C418_=_C3958 ,C418_=_C3960 ,C424_=_C425 ,C424_=_C427 ,\nC424_=_C433 ,C424_=_C436 ,C424_=_C439 ,C424_=_C442 ,C424_=_C446 ,C424_=_C810 ,\nC424_=_C1119 ,C424_=_C1308 ,C424_=_C1310 ,C424_=_C1312 ,C424_=_C1314 ,C424_=_C1316 ,\nC424_=_C1317 ,C424_=_C1319 ,C424_=_C1321 ,C424_=_C1322 ,C424_=_C1323 ,C424_=_C1326 ,\nC424_=_C1329 ,C424_=_C1330 ,C424_=_C1333 ,C425_=_C427 ,C425_=_C433 ,C425_=_C436 ,\nC425_=_C439 ,C425_=_C442 ,C425_=_C446 ,C425_=_C677 ,C425_=_C1078 ,C425_=_C1220 ,\nC425_=_C1381 ,C425_=_C1543 ,C425_=_C1777 ,C425_=_C1797 ,C425_=_C2039 ,C425_=_C2040 ,\nC425_=_C2043 ,C425_=_C2045 ,C425_=_C2046 ,C425_=_C2047 ,C425_=_C2052 ,C425_=_C2053 ,\nC427_=_C433 ,C427_=_C436 ,C427_=_C439 ,C427_=_C442 ,C427_=_C446 ,C427_=_C679 ,\nC427_=_C1008 ,C427_=_C1267 ,C427_=_C1550 ,C427_=_C2144 ,C427_=_C2203 ,C427_=_C2299 ,\nC427_=_C2360 ,C427_=_C2486 ,C427_=_C2488 ,C427_=_C2490 ,C427_=_C2491 ,C427_=_C2494 ,\nC427_=_C2496 ,C427_=_C2498 ,C427_=_C2499 ,C433_=_C436 ,C433_=_C439 ,C433_=_C442 ,\nC433_=_C446 ,C433_=_C665 ,C433_=_C1623 ,C433_=_C2148 ,C433_=_C2182 ,C433_=_C2471 ,\nC433_=_C3402 ,C433_=_C3405 ,C436_=_C439 ,C436_=_C442 ,C436_=_C446 ,C436_=_C464</w:t>
      </w:r>
    </w:p>
    <w:p>
      <w:pPr>
        <w:pStyle w:val="PreformattedText"/>
        <w:bidi w:val="0"/>
        <w:spacing w:before="0" w:after="0"/>
        <w:jc w:val="left"/>
        <w:rPr/>
      </w:pPr>
      <w:r>
        <w:rPr/>
        <w:t xml:space="preserve"> </w:t>
      </w:r>
      <w:r>
        <w:rPr/>
        <w:t>,\nC436_=_C514 ,C436_=_C1066 ,C436_=_C1731 ,C436_=_C1808 ,C436_=_C2126 ,C436_=_C2440 ,\nC436_=_C2601 ,C436_=_C3071 ,C436_=_C3313 ,C436_=_C3594 ,C436_=_C3676 ,C436_=_C3677 ,\nC439_=_C442 ,C439_=_C446 ,C439_=_C693 ,C439_=_C752 ,C439_=_C1394 ,C439_=_C2271 ,\nC439_=_C2411 ,C439_=_C2655 ,C439_=_C2922 ,C439_=_C3019 ,C439_=_C3528 ,C439_=_C3595 ,\nC439_=_C3741 ,C439_=_C3771 ,C439_=_C3856 ,C439_=_C3860 ,C442_=_C446 ,C442_=_C1560 ,\nC442_=_C2153 ,C442_=_C2211 ,C442_=_C2311 ,C442_=_C2370 ,C442_=_C3168 ,C442_=_C3597 ,\nC442_=_C3651 ,C442_=_C3932 ,C442_=_C3934 ,C446_=_C646 ,C446_=_C806 ,C446_=_C1046 ,\nC446_=_C1737 ,C446_=_C1833 ,C446_=_C2585 ,C446_=_C2796 ,C446_=_C2885 ,C446_=_C3088 ,\nC446_=_C3601 ,C446_=_C3696 ,C446_=_C3843 ,C446_=_C3905 ,C446_=_C3925 ,C446_=_C3991 ,\nC446_=_C4019 ,C446_=_C4021 ,C453_=_C458 ,C453_=_C464 ,C453_=_C470 ,C453_=_C472 ,\nC453_=_C815 ,C453_=_C883 ,C453_=_C1496 ,C453_=_C1568 ,C453_=_C1638 ,C453_=_C1720 ,\nC453_=_C1799 ,C453_=_C1840 ,C453_=_C1877 ,C453_=_C2114 ,C453_=_C2156 ,C453_=_C2157 ,\nC453_=_C2158 ,C453_=_C2159 ,C453_=_C2160 ,C453_=_C2161 ,C453_=_C2162 ,C453_=_C2163 ,\nC453_=_C2164 ,C453_=_C2165 ,C453_=_C2166 ,C453_=_C2168 ,C453_=_C2169 ,C453_=_C2170 ,\nC453_=_C2171 ,C453_=_C2172 ,C458_=_C464 ,C458_=_C470 ,C458_=_C472 ,C458_=_C934 ,\nC458_=_C981 ,C458_=_C1009 ,C458_=_C1270 ,C458_=_C1290 ,C458_=_C1981 ,C458_=_C2118 ,\nC458_=_C2178 ,C458_=_C2261 ,C458_=_C2575 ,C458_=_C2647 ,C458_=_C2699 ,C458_=_C2701 ,\nC458_=_C2702 ,C458_=_C2703 ,C458_=_C2704 ,C458_=_C2709 ,C458_=_C2711 ,C464_=_C470 ,\nC464_=_C472 ,C464_=_C514 ,C464_=_C1066 ,C464_=_C1731 ,C464_=_C1808 ,C464_=_C2126 ,\nC464_=_C2440 ,C464_=_C2601 ,C464_=_C3071 ,C464_=_C3313 ,C464_=_C3594 ,C464_=_C3676 ,\nC464_=_C3677 ,C470_=_C472 ,C470_=_C649 ,C470_=_C995 ,C470_=_C1049 ,C470_=_C1739 ,\nC470_=_C2133 ,C470_=_C2192 ,C470_=_C2589 ,C470_=_C2798 ,C470_=_C3090 ,C470_=_C3612 ,\nC470_=_C3630 ,C470_=_C3654 ,C470_=_C3908 ,C470_=_C4046 ,C470_=_C4055 ,C470_=_C4057 ,\nC470_=_C4058 ,C472_=_C699 ,C472_=_C1000 ,C472_=_C2136 ,C472_=_C2195 ,C472_=_C3439 ,\nC472_=_C3614 ,C472_=_C3656 ,C472_=_C3835 ,C472_=_C4029 ,C472_=_C4068 ,C472_=_C4073 ,\nC472_=_C4086 ,C476_=_C481 ,C476_=_C482 ,C476_=_C488 ,C476_=_C491 ,C476_=_C500 ,\nC476_=_C524 ,C476_=_C860 ,C476_=_C899 ,C476_=_C902 ,C476_=_C903 ,C476_=_C905 ,\nC476_=_C906 ,C476_=_C907 ,C476_=_C911 ,C476_=_C912 ,C476_=_C913 ,C476_=_C914 ,\nC476_=_C917 ,C476_=_C918 ,C476_=_C919 ,C476_=_C923 ,C481_=_C482 ,C481_=_C488 ,\nC481_=_C491 ,C481_=_C500 ,C481_=_C786 ,C481_=_C1027 ,C481_=_C1097 ,C481_=_C1426 ,\nC481_=_C1428 ,C481_=_C1429 ,C481_=_C1431 ,C481_=_C1433 ,C481_=_C1435 ,C481_=_C1436 ,\nC481_=_C1437 ,C481_=_C1438 ,C481_=_C1440 ,C481_=_C1441 ,C481_=_C1443 ,C482_=_C488 ,\nC482_=_C491 ,C482_=_C500 ,C482_=_C654 ,C482_=_C760 ,C482_=_C953 ,C482_=_C1334 ,\nC482_=_C1592 ,C482_=_C1593 ,C482_=_C1595 ,C482_=_C1598 ,C482_=_C1599 ,C482_=_C1600 ,\nC482_=_C1601 ,C482_=_C1604 ,C482_=_C1605 ,C482_=_C1606 ,C482_=_C1608 ,C488_=_C491 ,\nC488_=_C500 ,C488_=_C532 ,C488_=_C959 ,C488_=_C1130 ,C488_=_C1225 ,C488_=_C1454 ,\nC488_=_C1479 ,C488_=_C2002 ,C488_=_C2060 ,C488_=_C2383 ,C488_=_C2887 ,C488_=_C3049 ,\nC488_=_C3050 ,C488_=_C3051 ,C488_=_C3052 ,C488_=_C3054 ,C488_=_C3055 ,C488_=_C3056 ,\nC488_=_C3057 ,C488_=_C3058 ,C488_=_C3059 ,C488_=_C3060 ,C488_=_C3061 ,C488_=_C3063 ,\nC491_=_C500 ,C491_=_C1766 ,C491_=_C2405 ,C491_=_C2506 ,C491_=_C2714 ,C491_=_C3286 ,\nC491_=_C3321 ,C491_=_C3322 ,C491_=_C3323 ,C491_=_C3324 ,C491_=_C3328 ,C500_=_C695 ,\nC500_=_C801 ,C500_=_C1770 ,C500_=_C1828 ,C500_=_C2414 ,C500_=_C2719 ,C500_=_C2883 ,\nC500_=_C3434 ,C500_=_C3653 ,C500_=_C3692 ,C500_=_C3829 ,C500_=_C3839 ,C500_=_C3919 ,\nC500_=_C3958 ,C500_=_C3960 ,C514_=_C518 ,C514_=_C521 ,C514_=_C1066 ,C514_=_C1731 ,\nC514_=_C1808 ,C514_=_C2126 ,C514_=_C2440 ,C514_=_C2601 ,C514_=_C3071 ,C514_=_C3313 ,\nC514_=_C3594 ,C514_=_C3676 ,C514_=_C3677 ,C518_=_C521 ,C518_=_C1280 ,C518_=_C1651 ,\nC518_=_C1710 ,C518_=_C1829 ,C518_=_C2394 ,C518_=_C2584 ,C518_=_C2605 ,C518_=_C2657 ,\nC518_=_C3251 ,C518_=_C3683 ,C518_=_C3787 ,C518_=_C3820 ,C518_=_C3969 ,C521_=_C696 ,\nC521_=_C1397 ,C521_=_C1654 ,C521_=_C1713 ,C521_=_C1832 ,C521_=_C2191 ,C521_=_C2480 ,\nC521_=_C2658 ,C521_=_C3022 ,C521_=_C3253 ,C521_=_C3743 ,C521_=_C3774 ,C521_=_C3790 ,\nC521_=_C3823 ,C521_=_C3979 ,C524_=_C532 ,C524_=_C860 ,C524_=_C899 ,C524_=_C902 ,\nC524_=_C903 ,C524_=_C905 ,C524_=_C906 ,C524_=_C907 ,C524_=_C911 ,C524_=_C912 ,\nC524_=_C913 ,C524_=_C914 ,C524_=_C917 ,C524_=_C918 ,C524_=_C919 ,C524_=_C923 ,\nC532_=_C959 ,C532_=_C1130 ,C532_=_C1225 ,C532_=_C1454 ,C532_=_C1479 ,C532_=_C2002 ,\nC532_=_C2060 ,C532_=_C2383 ,C532_=_C2887 ,C532_=_C3049 ,C532_=_C3050 ,C532_=_C3051 ,\nC532_=_C3052 ,C532_=_C3054 ,C532_=_C3055 ,C532_=_C3056 ,C532_=_C3057 ,C532_=_C3058 ,\nC532_=_C3059 ,C532_=_C3060 ,C532_=_C3061 ,C532_=_C3063 ,C550_=_C552 ,C550_=_C553 ,\nC550_=_C656 ,C550_=_C928 ,C550_=_C1148 ,C550_=_C1264 ,C550_=_C1380 ,C550_=_C1659 ,\nC550_=_C1661 ,C550_=_C1663 ,C550_=_C1665 ,C550_=_C1666 ,C550_=_C1668 ,C550_=_C1669 ,\nC550_=_C1671 ,C550_=_C1674 ,C552_=_C553 ,C552_=_C680 ,C552_=_C932 ,C552_=_C1152 ,\nC552_=_C1384 ,C552_=_C2238 ,C552_=_C2341 ,C552_=_C2465 ,C552_=_C2610 ,C552_=_C2612 ,\nC552_=_C2613 ,C552_=_C2614 ,C552_=_C2615 ,C552_=_C2616 ,C552_=_C2617 ,C552_=_C2618 ,\nC552_=_C2620 ,C552_=_C2621 ,C552_=_C2622 ,C552_=_C2623 ,C552_=_C2626 ,C553_=_C1128 ,\nC553_=_C1552 ,C553_=_C1960 ,C553_=_C2342 ,C553_=_C2628 ,C553_=_C2629 ,C553_=_C2630 ,\nC553_=_C2631 ,C553_=_C2632 ,C553_=_C2633 ,C553_=_C2635 ,C553_=_C2637 ,C553_=_C2639 ,\nC553_=_C2640 ,C553_=_C2641 ,C553_=_C2642 ,C553_=_C2644 ,C553_=_C2645 ,C553_=_C2646 ,\nC625_=_C626 ,C625_=_C1490 ,C625_=_C2217 ,C625_=_C2375 ,C625_=_C2521 ,C625_=_C2814 ,\nC625_=_C3107 ,C625_=_C3268 ,C625_=_C3427 ,C625_=_C3441 ,C625_=_C3504 ,C625_=_C3593 ,\nC625_=_C3716 ,C625_=_C3751 ,C625_=_C3867 ,C625_=_C3950 ,C625_=_C4062 ,C625_=_C4070 ,\nC625_=_C4079 ,C625_=_C4090 ,C626_=_C700 ,C626_=_C974 ,C626_=_C1192 ,C626_=_C1239 ,\nC626_=_C1491 ,C626_=_C2218 ,C626_=_C2376 ,C626_=_C2853 ,C626_=_C3269 ,C626_=_C3428 ,\nC626_=_C3442 ,C626_=_C3753 ,C626_=_C3836 ,C626_=_C3844 ,C626_=_C3999 ,C626_=_C4003 ,\nC626_=_C4071 ,C626_=_C4092 ,C644_=_C646 ,C644_=_C647 ,C644_=_C649 ,C644_=_C652 ,\nC644_=_C1021 ,C644_=_C1113 ,C644_=_C1277 ,C644_=_C2031 ,C644_=_C2581 ,C644_=_C2656 ,\nC644_=_C2896 ,C644_=_C3085 ,C644_=_C3185 ,C644_=_C3366 ,C644_=_C3869 ,C644_=_C3886 ,\nC646_=_C647 ,C646_=_C649 ,C646_=_C652 ,C646_=_C806 ,C646_=_C1046 ,C646_=_C1737 ,\nC646_=_C1833 ,C646_=_C2585 ,C646_=_C2796 ,C646_=_C2885 ,C646_=_C3088 ,C646_=_C3601 ,\nC646_=_C3696 ,C646_=_C3843 ,C646_=_C3905 ,C646_=_C3925 ,C646_=_C3991 ,C646_=_C4019 ,\nC646_=_C4021 ,C647_=_C649 ,C647_=_C652 ,C647_=_C1281 ,C647_=_C1655 ,C647_=_C1756 ,\nC647_=_C1787 ,C647_=_C1907 ,C647_=_C2033 ,C647_=_C2532 ,C647_=_C2586 ,C647_=_C2659 ,\nC647_=_C2759 ,C647_=_C3383 ,C647_=_C3628 ,C647_=_C3780 ,C647_=_C3824 ,C647_=_C3992 ,\nC647_=_C4022 ,C647_=_C4023 ,C647_=_C4024 ,C647_=_C4025 ,C649_=_C652 ,C649_=_C995 ,\nC649_=_C1049 ,C649_=_C1739 ,C649_=_C2133 ,C649_=_C2192 ,C649_=_C2589 ,C649_=_C2798 ,\nC649_=_C3090 ,C649_=_C3612 ,C649_=_C3630 ,C649_=_C3654 ,C649_=_C3908 ,C649_=_C4046 ,\nC649_=_C4055 ,C649_=_C4057 ,C649_=_C4058 ,C652_=_C1658 ,C652_=_C2035 ,C652_=_C2197 ,\nC652_=_C2484 ,C652_=_C2765 ,C652_=_C3296 ,C652_=_C3386 ,C652_=_C3527 ,C652_=_C3636 ,\nC652_=_C3782 ,C652_=_C4063 ,C654_=_C656 ,C654_=_C660 ,C654_=_C661 ,C654_=_C665 ,\nC654_=_C667 ,C654_=_C671 ,C654_=_C760 ,C654_=_C953 ,C654_=_C1334 ,C654_=_C1592 ,\nC654_=_C1593 ,C654_=_C1595 ,C654_=_C1598 ,C654_=_C1599 ,C654_=_C1600 ,C654_=_C1601 ,\nC654_=_C1604 ,C654_=_C1605 ,C654_=_C1606 ,C654_=_C1608 ,C656_=_C660 ,C656_=_C661 ,\nC656_=_C665 ,C656_=_C667 ,C656_=_C671 ,C656_=_C928 ,C656_=_C1148 ,C656_=_C1264 ,\nC656_=_C1380 ,C656_=_C1659 ,C656_=_C1661 ,C656_=_C1663 ,C656_=_C1665 ,C656_=_C1666 ,\nC656_=_C1668 ,C656_=_C1669 ,C656_=_C1671 ,C656_=_C1674 ,C660_=_C661 ,C660_=_C665 ,\nC660_=_C667 ,C660_=_C671 ,C660_=_C735 ,C660_=_C816 ,C660_=_C1615 ,C660_=_C1744 ,\nC660_=_C2139 ,C660_=_C2219 ,C660_=_C2221 ,C660_=_C2222 ,C660_=_C2223 ,C660_=_C2224 ,\nC660_=_C2226 ,C660_=_C2228 ,C660_=_C2230 ,C660_=_C2231 ,C660_=_C2232 ,C660_=_C2234 ,\nC661_=_C665 ,C661_=_C667 ,C661_=_C671 ,C661_=_C678 ,C661_=_C1383 ,C661_=_C1616 ,\nC661_=_C2142 ,C661_=_C2319 ,C661_=_C2321 ,C661_=_C2324 ,C661_=_C2327 ,C661_=_C2329 ,\nC661_=_C2330 ,C661_=_C2331 ,C665_=_C667 ,C665_=_C671 ,C665_=_C1623 ,C665_=_C2148 ,\nC665_=_C2182 ,C665_=_C2471 ,C665_=_C3402 ,C665_=_C3405 ,C667_=_C671 ,C667_=_C1136 ,\nC667_=_C1205 ,C667_=_C1484 ,C667_=_C1626 ,C667_=_C2065 ,C667_=_C2151 ,C667_=_C2307 ,\nC667_=_C2368 ,C667_=_C2905 ,C667_=_C3126 ,C667_=_C3149 ,C667_=_C3464 ,C667_=_C3497 ,\nC667_=_C3668 ,C667_=_C3669 ,C667_=_C3671 ,C667_=_C3673 ,C671_=_C999 ,C671_=_C1399 ,\nC671_=_C1634 ,C671_=_C2155 ,C671_=_C2259 ,C671_=_C2520 ,C671_=_C2722 ,C671_=_C3503 ,\nC671_=_C3698 ,C671_=_C3800 ,C671_=_C3828 ,C671_=_C3902 ,C671_=_C3948 ,C671_=_C3967 ,\nC671_=_C4061 ,C671_=_C4077 ,C672_=_C673 ,C672_=_C677 ,C672_=_C678 ,C672_=_C679 ,\nC672_=_C680 ,C672_=_C682 ,C672_=_C683 ,C672_=_C684 ,C672_=_C686 ,C672_=_C689 ,\nC672_=_C693 ,C672_=_C695 ,C672_=_C696 ,C672_=_C699 ,C672_=_C700 ,C672_=_C702 ,\nC672_=_C703 ,C672_=_C704 ,C672_=_C705 ,C672_=_C706 ,C672_=_C708 ,C672_=_C715 ,\nC672_=_C716 ,C672_=_C717 ,C672_=_C719 ,C672_=_C720 ,C672_=_C722 ,C672_=_C723 ,\nC672_=_C724 ,C672_=_C726 ,C672_=_C727 ,C672_=_C730 ,C673_=_C677 ,C673_=_C678 ,\nC673_=_C679 ,C673_=_C680 ,C673_=_C682 ,C673_=_C683 ,C673_=_C684 ,C673_=_C686 ,\nC673_=_C689 ,C673_=_C693 ,C673_=_C695 ,C673_=_C696 ,C673_=_C699 ,C673_=_C700 ,\nC673_=_C834 ,C673_=_C835 ,C673_=_C836 ,C673_=_C842 ,C673_=_C843 ,C673_=_C844 ,\nC673_=_C845 ,C673_=_C846 ,C673_=_C847 ,C673_=_C849 ,C673_=_C851 ,C673_=_C852 ,\nC673_=_C854 ,C673_=_C856 ,C673_=_C858 ,C677_=_C678 ,C677_=_C679 ,C677_=_C680 ,\nC677_=_C682 ,C677_=_C683 ,C677_=_C684 ,C677_=_C686 ,C677_=_C689 ,C677_=_C693 ,\nC677_=_C695 ,C677_=_C696 ,C677_=_C699 ,C677_=_C700</w:t>
      </w:r>
    </w:p>
    <w:p>
      <w:pPr>
        <w:pStyle w:val="PreformattedText"/>
        <w:bidi w:val="0"/>
        <w:spacing w:before="0" w:after="0"/>
        <w:jc w:val="left"/>
        <w:rPr/>
      </w:pPr>
      <w:r>
        <w:rPr/>
        <w:t xml:space="preserve"> </w:t>
      </w:r>
      <w:r>
        <w:rPr/>
        <w:t>,C677_=_C1078 ,C677_=_C1220 ,\nC677_=_C1381 ,C677_=_C1543 ,C677_=_C1777 ,C677_=_C1797 ,C677_=_C2039 ,C677_=_C2040 ,\nC677_=_C2043 ,C677_=_C2045 ,C677_=_C2046 ,C677_=_C2047 ,C677_=_C2052 ,C677_=_C2053 ,\nC678_=_C679 ,C678_=_C680 ,C678_=_C682 ,C678_=_C683 ,C678_=_C684 ,C678_=_C686 ,\nC678_=_C689 ,C678_=_C693 ,C678_=_C695 ,C678_=_C696 ,C678_=_C699 ,C678_=_C700 ,\nC678_=_C1383 ,C678_=_C1616 ,C678_=_C2142 ,C678_=_C2319 ,C678_=_C2321 ,C678_=_C2324 ,\nC678_=_C2327 ,C678_=_C2329 ,C678_=_C2330 ,C678_=_C2331 ,C679_=_C680 ,C679_=_C682 ,\nC679_=_C683 ,C679_=_C684 ,C679_=_C686 ,C679_=_C689 ,C679_=_C693 ,C679_=_C695 ,\nC679_=_C696 ,C679_=_C699 ,C679_=_C700 ,C679_=_C1008 ,C679_=_C1267 ,C679_=_C1550 ,\nC679_=_C2144 ,C679_=_C2203 ,C679_=_C2299 ,C679_=_C2360 ,C679_=_C2486 ,C679_=_C2488 ,\nC679_=_C2490 ,C679_=_C2491 ,C679_=_C2494 ,C679_=_C2496 ,C679_=_C2498 ,C679_=_C2499 ,\nC680_=_C682 ,C680_=_C683 ,C680_=_C684 ,C680_=_C686 ,C680_=_C689 ,C680_=_C693 ,\nC680_=_C695 ,C680_=_C696 ,C680_=_C699 ,C680_=_C700 ,C680_=_C932 ,C680_=_C1152 ,\nC680_=_C1384 ,C680_=_C2238 ,C680_=_C2341 ,C680_=_C2465 ,C680_=_C2610 ,C680_=_C2612 ,\nC680_=_C2613 ,C680_=_C2614 ,C680_=_C2615 ,C680_=_C2616 ,C680_=_C2617 ,C680_=_C2618 ,\nC680_=_C2620 ,C680_=_C2621 ,C680_=_C2622 ,C680_=_C2623 ,C680_=_C2626 ,C682_=_C683 ,\nC682_=_C684 ,C682_=_C686 ,C682_=_C689 ,C682_=_C693 ,C682_=_C695 ,C682_=_C696 ,\nC682_=_C699 ,C682_=_C700 ,C682_=_C1844 ,C682_=_C1862 ,C682_=_C2094 ,C682_=_C2679 ,\nC682_=_C2680 ,C682_=_C2681 ,C682_=_C2682 ,C682_=_C2683 ,C682_=_C2684 ,C682_=_C2685 ,\nC682_=_C2686 ,C682_=_C2688 ,C682_=_C2689 ,C682_=_C2690 ,C682_=_C2693 ,C682_=_C2694 ,\nC683_=_C684 ,C683_=_C686 ,C683_=_C689 ,C683_=_C693 ,C683_=_C695 ,C683_=_C696 ,\nC683_=_C699 ,C683_=_C700 ,C683_=_C2240 ,C683_=_C2344 ,C683_=_C2466 ,C683_=_C2766 ,\nC683_=_C2767 ,C683_=_C2768 ,C683_=_C2769 ,C683_=_C2770 ,C683_=_C2772 ,C683_=_C2773 ,\nC683_=_C2774 ,C683_=_C2776 ,C683_=_C2778 ,C683_=_C2779 ,C683_=_C2781 ,C684_=_C686 ,\nC684_=_C689 ,C684_=_C693 ,C684_=_C695 ,C684_=_C696 ,C684_=_C699 ,C684_=_C700 ,\nC684_=_C1012 ,C684_=_C1081 ,C684_=_C1272 ,C684_=_C1338 ,C684_=_C2180 ,C684_=_C2468 ,\nC684_=_C2931 ,C684_=_C2933 ,C684_=_C2936 ,C684_=_C2939 ,C684_=_C2940 ,C684_=_C2941 ,\nC684_=_C2943 ,C684_=_C2944 ,C684_=_C2946 ,C686_=_C689 ,C686_=_C693 ,C686_=_C695 ,\nC686_=_C696 ,C686_=_C699 ,C686_=_C700 ,C686_=_C984 ,C686_=_C1388 ,C686_=_C2243 ,\nC686_=_C2384 ,C686_=_C2593 ,C686_=_C2649 ,C686_=_C2712 ,C686_=_C3007 ,C686_=_C3111 ,\nC686_=_C3112 ,C686_=_C3113 ,C686_=_C3114 ,C686_=_C3115 ,C686_=_C3117 ,C686_=_C3118 ,\nC686_=_C3122 ,C689_=_C693 ,C689_=_C695 ,C689_=_C696 ,C689_=_C699 ,C689_=_C700 ,\nC689_=_C963 ,C689_=_C1018 ,C689_=_C1183 ,C689_=_C1228 ,C689_=_C1275 ,C689_=_C2184 ,\nC689_=_C2475 ,C689_=_C2843 ,C689_=_C3474 ,C689_=_C3506 ,C689_=_C3507 ,C689_=_C3508 ,\nC689_=_C3509 ,C689_=_C3511 ,C689_=_C3514 ,C693_=_C695 ,C693_=_C696 ,C693_=_C699 ,\nC693_=_C700 ,C693_=_C752 ,C693_=_C1394 ,C693_=_C2271 ,C693_=_C2411 ,C693_=_C2655 ,\nC693_=_C2922 ,C693_=_C3019 ,C693_=_C3528 ,C693_=_C3595 ,C693_=_C3741 ,C693_=_C3771 ,\nC693_=_C3856 ,C693_=_C3860 ,C695_=_C696 ,C695_=_C699 ,C695_=_C700 ,C695_=_C801 ,\nC695_=_C1770 ,C695_=_C1828 ,C695_=_C2414 ,C695_=_C2719 ,C695_=_C2883 ,C695_=_C3434 ,\nC695_=_C3653 ,C695_=_C3692 ,C695_=_C3829 ,C695_=_C3839 ,C695_=_C3919 ,C695_=_C3958 ,\nC695_=_C3960 ,C696_=_C699 ,C696_=_C700 ,C696_=_C1397 ,C696_=_C1654 ,C696_=_C1713 ,\nC696_=_C1832 ,C696_=_C2191 ,C696_=_C2480 ,C696_=_C2658 ,C696_=_C3022 ,C696_=_C3253 ,\nC696_=_C3743 ,C696_=_C3774 ,C696_=_C3790 ,C696_=_C3823 ,C696_=_C3979 ,C699_=_C700 ,\nC699_=_C1000 ,C699_=_C2136 ,C699_=_C2195 ,C699_=_C3439 ,C699_=_C3614 ,C699_=_C3656 ,\nC699_=_C3835 ,C699_=_C4029 ,C699_=_C4068 ,C699_=_C4073 ,C699_=_C4086 ,C700_=_C974 ,\nC700_=_C1192 ,C700_=_C1239 ,C700_=_C1491 ,C700_=_C2218 ,C700_=_C2376 ,C700_=_C2853 ,\nC700_=_C3269 ,C700_=_C3428 ,C700_=_C3442 ,C700_=_C3753 ,C700_=_C3836 ,C700_=_C3844 ,\nC700_=_C3999 ,C700_=_C4003 ,C700_=_C4071 ,C700_=_C4092 ,C702_=_C703 ,C702_=_C704 ,\nC702_=_C705 ,C702_=_C706 ,C702_=_C708 ,C702_=_C715 ,C702_=_C716 ,C702_=_C717 ,\nC702_=_C719 ,C702_=_C720 ,C702_=_C722 ,C702_=_C723 ,C702_=_C724 ,C702_=_C726 ,\nC702_=_C727 ,C702_=_C730 ,C702_=_C1008 ,C702_=_C1009 ,C702_=_C1012 ,C702_=_C1018 ,\nC702_=_C1021 ,C703_=_C704 ,C703_=_C705 ,C703_=_C706 ,C703_=_C708 ,C703_=_C715 ,\nC703_=_C716 ,C703_=_C717 ,C703_=_C719 ,C703_=_C720 ,C703_=_C722 ,C703_=_C723 ,\nC703_=_C724 ,C703_=_C726 ,C703_=_C727 ,C703_=_C730 ,C703_=_C1263 ,C703_=_C1264 ,\nC703_=_C1266 ,C703_=_C1267 ,C703_=_C1270 ,C703_=_C1272 ,C703_=_C1273 ,C703_=_C1275 ,\nC703_=_C1277 ,C703_=_C1280 ,C703_=_C1281 ,C704_=_C705 ,C704_=_C706 ,C704_=_C708 ,\nC704_=_C715 ,C704_=_C716 ,C704_=_C717 ,C704_=_C719 ,C704_=_C720 ,C704_=_C722 ,\nC704_=_C723 ,C704_=_C724 ,C704_=_C726 ,C704_=_C727 ,C704_=_C730 ,C704_=_C1840 ,\nC704_=_C1844 ,C704_=_C1852 ,C704_=_C1855 ,C705_=_C706 ,C705_=_C708 ,C705_=_C715 ,\nC705_=_C716 ,C705_=_C717 ,C705_=_C719 ,C705_=_C720 ,C705_=_C722 ,C705_=_C723 ,\nC705_=_C724 ,C705_=_C726 ,C705_=_C727 ,C705_=_C730 ,C705_=_C1862 ,C705_=_C1871 ,\nC705_=_C1876 ,C706_=_C708 ,C706_=_C715 ,C706_=_C716 ,C706_=_C717 ,C706_=_C719 ,\nC706_=_C720 ,C706_=_C722 ,C706_=_C723 ,C706_=_C724 ,C706_=_C726 ,C706_=_C727 ,\nC706_=_C730 ,C706_=_C2094 ,C706_=_C2098 ,C706_=_C2099 ,C706_=_C2104 ,C706_=_C2110 ,\nC706_=_C2112 ,C708_=_C715 ,C708_=_C716 ,C708_=_C717 ,C708_=_C719 ,C708_=_C720 ,\nC708_=_C722 ,C708_=_C723 ,C708_=_C724 ,C708_=_C726 ,C708_=_C727 ,C708_=_C730 ,\nC708_=_C2502 ,C708_=_C2503 ,C708_=_C2505 ,C708_=_C2506 ,C708_=_C2520 ,C708_=_C2521 ,\nC715_=_C716 ,C715_=_C717 ,C715_=_C719 ,C715_=_C720 ,C715_=_C722 ,C715_=_C723 ,\nC715_=_C724 ,C715_=_C726 ,C715_=_C727 ,C715_=_C730 ,C715_=_C2682 ,C715_=_C2973 ,\nC715_=_C3346 ,C715_=_C3457 ,C715_=_C3462 ,C716_=_C717 ,C716_=_C719 ,C716_=_C720 ,\nC716_=_C722 ,C716_=_C723 ,C716_=_C724 ,C716_=_C726 ,C716_=_C727 ,C716_=_C730 ,\nC716_=_C1604 ,C716_=_C2082 ,C716_=_C2488 ,C716_=_C2615 ,C716_=_C2772 ,C716_=_C2936 ,\nC716_=_C3474 ,C716_=_C3482 ,C717_=_C719 ,C717_=_C720 ,C717_=_C722 ,C717_=_C723 ,\nC717_=_C724 ,C717_=_C726 ,C717_=_C727 ,C717_=_C730 ,C717_=_C1322 ,C717_=_C1525 ,\nC717_=_C2974 ,C717_=_C3050 ,C717_=_C3219 ,C717_=_C3273 ,C717_=_C3321 ,C717_=_C3497 ,\nC717_=_C3500 ,C717_=_C3503 ,C717_=_C3504 ,C719_=_C720 ,C719_=_C722 ,C719_=_C723 ,\nC719_=_C724 ,C719_=_C726 ,C719_=_C727 ,C719_=_C730 ,C719_=_C1529 ,C719_=_C2684 ,\nC719_=_C3660 ,C719_=_C3666 ,C720_=_C722 ,C720_=_C723 ,C720_=_C724 ,C720_=_C726 ,\nC720_=_C727 ,C720_=_C730 ,C720_=_C2045 ,C720_=_C2329 ,C720_=_C2686 ,C720_=_C3113 ,\nC720_=_C3737 ,C720_=_C3741 ,C720_=_C3743 ,C720_=_C3744 ,C722_=_C723 ,C722_=_C724 ,\nC722_=_C726 ,C722_=_C727 ,C722_=_C730 ,C722_=_C2688 ,C722_=_C2978 ,C722_=_C3350 ,\nC722_=_C3765 ,C722_=_C3779 ,C722_=_C3780 ,C722_=_C3782 ,C723_=_C724 ,C723_=_C726 ,\nC723_=_C727 ,C723_=_C730 ,C723_=_C852 ,C723_=_C2230 ,C723_=_C2494 ,C723_=_C2940 ,\nC723_=_C3507 ,C723_=_C3856 ,C723_=_C3891 ,C724_=_C726 ,C724_=_C727 ,C724_=_C730 ,\nC724_=_C2980 ,C724_=_C3224 ,C724_=_C3278 ,C724_=_C3324 ,C724_=_C3948 ,C724_=_C3950 ,\nC726_=_C727 ,C726_=_C730 ,C726_=_C2052 ,C726_=_C2498 ,C726_=_C2568 ,C726_=_C2943 ,\nC726_=_C3511 ,C727_=_C730 ,C727_=_C2984 ,C727_=_C3228 ,C727_=_C3283 ,C727_=_C3328 ,\nC727_=_C4024 ,C727_=_C4061 ,C727_=_C4062 ,C727_=_C4063 ,C730_=_C1424 ,C730_=_C2499 ,\nC730_=_C2946 ,C730_=_C3514 ,C730_=_C4017 ,C735_=_C752 ,C735_=_C756 ,C735_=_C816 ,\nC735_=_C1615 ,C735_=_C1744 ,C735_=_C2139 ,C735_=_C2219 ,C735_=_C2221 ,C735_=_C2222 ,\nC735_=_C2223 ,C735_=_C2224 ,C735_=_C2226 ,C735_=_C2228 ,C735_=_C2230 ,C735_=_C2231 ,\nC735_=_C2232 ,C735_=_C2234 ,C752_=_C756 ,C752_=_C1394 ,C752_=_C2271 ,C752_=_C2411 ,\nC752_=_C2655 ,C752_=_C2922 ,C752_=_C3019 ,C752_=_C3528 ,C752_=_C3595 ,C752_=_C3741 ,\nC752_=_C3771 ,C752_=_C3856 ,C752_=_C3860 ,C756_=_C874 ,C756_=_C1692 ,C756_=_C2275 ,\nC756_=_C2356 ,C756_=_C2416 ,C756_=_C2459 ,C756_=_C2761 ,C756_=_C2928 ,C756_=_C3293 ,\nC756_=_C3522 ,C756_=_C3534 ,C756_=_C3891 ,C756_=_C4034 ,C756_=_C4038 ,C756_=_C4044 ,\nC760_=_C762 ,C760_=_C781 ,C760_=_C953 ,C760_=_C1334 ,C760_=_C1592 ,C760_=_C1593 ,\nC760_=_C1595 ,C760_=_C1598 ,C760_=_C1599 ,C760_=_C1600 ,C760_=_C1601 ,C760_=_C1604 ,\nC760_=_C1605 ,C760_=_C1606 ,C760_=_C1608 ,C762_=_C781 ,C762_=_C955 ,C762_=_C1335 ,\nC762_=_C1567 ,C762_=_C2075 ,C762_=_C2076 ,C762_=_C2077 ,C762_=_C2078 ,C762_=_C2080 ,\nC762_=_C2081 ,C762_=_C2082 ,C762_=_C2085 ,C762_=_C2086 ,C762_=_C2089 ,C762_=_C2093 ,\nC781_=_C973 ,C781_=_C1353 ,C781_=_C1974 ,C781_=_C2073 ,C781_=_C2112 ,C781_=_C2431 ,\nC781_=_C2963 ,C781_=_C3002 ,C781_=_C3034 ,C781_=_C3145 ,C781_=_C3482 ,C781_=_C3618 ,\nC781_=_C3631 ,C781_=_C3916 ,C781_=_C3989 ,C781_=_C4059 ,C786_=_C792 ,C786_=_C801 ,\nC786_=_C806 ,C786_=_C1027 ,C786_=_C1097 ,C786_=_C1426 ,C786_=_C1428 ,C786_=_C1429 ,\nC786_=_C1431 ,C786_=_C1433 ,C786_=_C1435 ,C786_=_C1436 ,C786_=_C1437 ,C786_=_C1438 ,\nC786_=_C1440 ,C786_=_C1441 ,C786_=_C1443 ,C792_=_C801 ,C792_=_C806 ,C792_=_C960 ,\nC792_=_C1179 ,C792_=_C1226 ,C792_=_C1818 ,C792_=_C2838 ,C792_=_C2872 ,C792_=_C3199 ,\nC792_=_C3203 ,C792_=_C3204 ,C792_=_C3205 ,C792_=_C3206 ,C792_=_C3208 ,C792_=_C3209 ,\nC792_=_C3210 ,C801_=_C806 ,C801_=_C1770 ,C801_=_C1828 ,C801_=_C2414 ,C801_=_C2719 ,\nC801_=_C2883 ,C801_=_C3434 ,C801_=_C3653 ,C801_=_C3692 ,C801_=_C3829 ,C801_=_C3839 ,\nC801_=_C3919 ,C801_=_C3958 ,C801_=_C3960 ,C806_=_C1046 ,C806_=_C1737 ,C806_=_C1833 ,\nC806_=_C2585 ,C806_=_C2796 ,C806_=_C2885 ,C806_=_C3088 ,C806_=_C3601 ,C806_=_C3696 ,\nC806_=_C3843 ,C806_=_C3905 ,C806_=_C3925 ,C806_=_C3991 ,C806_=_C4019 ,C806_=_C4021 ,\nC810_=_C815 ,C810_=_C816 ,C810_=_C1119 ,C810_=_C1308 ,C810_=_C1310 ,C810_=_C1312 ,\nC810_=_C1314 ,C810_=_C1316 ,C810_=_C1317 ,C810_=_C1319 ,C810_=_C1321 ,C810_=_C1322 ,\nC810_=_C1323 ,C810_=_C1326 ,C810_=_C1329 ,C810_=_C1330 ,C810_=_C1333 ,C815_=_C816 ,\nC815_=_C883 ,C815_=_C1496 ,C815_=_C1568 ,C815_=_C1638 ,C815_=_C1720 ,C815_=_C1799 ,\nC815_=_C1840 ,C815_=_C1877 ,C815_=_C2114 ,C815_=_C2156</w:t>
      </w:r>
    </w:p>
    <w:p>
      <w:pPr>
        <w:pStyle w:val="PreformattedText"/>
        <w:bidi w:val="0"/>
        <w:spacing w:before="0" w:after="0"/>
        <w:jc w:val="left"/>
        <w:rPr/>
      </w:pPr>
      <w:r>
        <w:rPr/>
        <w:t xml:space="preserve"> </w:t>
      </w:r>
      <w:r>
        <w:rPr/>
        <w:t>,C815_=_C2157 ,C815_=_C2158 ,\nC815_=_C2159 ,C815_=_C2160 ,C815_=_C2161 ,C815_=_C2162 ,C815_=_C2163 ,C815_=_C2164 ,\nC815_=_C2165 ,C815_=_C2166 ,C815_=_C2168 ,C815_=_C2169 ,C815_=_C2170 ,C815_=_C2171 ,\nC815_=_C2172 ,C816_=_C1615 ,C816_=_C1744 ,C816_=_C2139 ,C816_=_C2219 ,C816_=_C2221 ,\nC816_=_C2222 ,C816_=_C2223 ,C816_=_C2224 ,C816_=_C2226 ,C816_=_C2228 ,C816_=_C2230 ,\nC816_=_C2231 ,C816_=_C2232 ,C816_=_C2234 ,C834_=_C835 ,C834_=_C836 ,C834_=_C842 ,\nC834_=_C843 ,C834_=_C844 ,C834_=_C845 ,C834_=_C846 ,C834_=_C847 ,C834_=_C849 ,\nC834_=_C851 ,C834_=_C852 ,C834_=_C854 ,C834_=_C856 ,C834_=_C858 ,C834_=_C902 ,\nC834_=_C1687 ,C834_=_C1692 ,C835_=_C836 ,C835_=_C842 ,C835_=_C843 ,C835_=_C844 ,\nC835_=_C845 ,C835_=_C846 ,C835_=_C847 ,C835_=_C849 ,C835_=_C851 ,C835_=_C852 ,\nC835_=_C854 ,C835_=_C856 ,C835_=_C858 ,C835_=_C1777 ,C835_=_C1779 ,C835_=_C1787 ,\nC836_=_C842 ,C836_=_C843 ,C836_=_C844 ,C836_=_C845 ,C836_=_C846 ,C836_=_C847 ,\nC836_=_C849 ,C836_=_C851 ,C836_=_C852 ,C836_=_C854 ,C836_=_C856 ,C836_=_C858 ,\nC836_=_C1877 ,C836_=_C1892 ,C842_=_C843 ,C842_=_C844 ,C842_=_C845 ,C842_=_C846 ,\nC842_=_C847 ,C842_=_C849 ,C842_=_C851 ,C842_=_C852 ,C842_=_C854 ,C842_=_C856 ,\nC842_=_C858 ,C842_=_C1938 ,C842_=_C2905 ,C843_=_C844 ,C843_=_C845 ,C843_=_C846 ,\nC843_=_C847 ,C843_=_C849 ,C843_=_C851 ,C843_=_C852 ,C843_=_C854 ,C843_=_C856 ,\nC843_=_C858 ,C843_=_C1362 ,C843_=_C1939 ,C843_=_C2040 ,C843_=_C2321 ,C843_=_C2630 ,\nC843_=_C2767 ,C843_=_C2965 ,C843_=_C3007 ,C843_=_C3010 ,C843_=_C3012 ,C843_=_C3016 ,\nC843_=_C3019 ,C843_=_C3022 ,C843_=_C3023 ,C844_=_C845 ,C844_=_C846 ,C844_=_C847 ,\nC844_=_C849 ,C844_=_C851 ,C844_=_C852 ,C844_=_C854 ,C844_=_C856 ,C844_=_C858 ,\nC844_=_C1363 ,C844_=_C1940 ,C844_=_C2631 ,C844_=_C2768 ,C844_=_C3042 ,C844_=_C3045 ,\nC844_=_C3046 ,C845_=_C846 ,C845_=_C847 ,C845_=_C849 ,C845_=_C851 ,C845_=_C852 ,\nC845_=_C854 ,C845_=_C856 ,C845_=_C858 ,C845_=_C1365 ,C845_=_C1943 ,C845_=_C2632 ,\nC845_=_C2769 ,C845_=_C3147 ,C845_=_C3149 ,C845_=_C3150 ,C845_=_C3155 ,C846_=_C847 ,\nC846_=_C849 ,C846_=_C851 ,C846_=_C852 ,C846_=_C854 ,C846_=_C856 ,C846_=_C858 ,\nC846_=_C2633 ,C846_=_C3251 ,C846_=_C3253 ,C847_=_C849 ,C847_=_C851 ,C847_=_C852 ,\nC847_=_C854 ,C847_=_C856 ,C847_=_C858 ,C847_=_C1944 ,C847_=_C2614 ,C847_=_C2681 ,\nC847_=_C2770 ,C847_=_C3434 ,C847_=_C3439 ,C847_=_C3440 ,C847_=_C3441 ,C847_=_C3442 ,\nC849_=_C851 ,C849_=_C852 ,C849_=_C854 ,C849_=_C856 ,C849_=_C858 ,C849_=_C2288 ,\nC849_=_C3221 ,C849_=_C3560 ,C849_=_C3751 ,C849_=_C3753 ,C851_=_C852 ,C851_=_C854 ,\nC851_=_C856 ,C851_=_C858 ,C851_=_C2618 ,C851_=_C2689 ,C851_=_C2776 ,C851_=_C3829 ,\nC851_=_C3835 ,C851_=_C3836 ,C852_=_C854 ,C852_=_C856 ,C852_=_C858 ,C852_=_C2230 ,\nC852_=_C2494 ,C852_=_C2940 ,C852_=_C3507 ,C852_=_C3856 ,C852_=_C3891 ,C854_=_C856 ,\nC854_=_C858 ,C854_=_C919 ,C854_=_C2621 ,C854_=_C2778 ,C854_=_C3395 ,C854_=_C4034 ,\nC856_=_C858 ,C856_=_C2623 ,C856_=_C2693 ,C856_=_C2781 ,C856_=_C3960 ,C856_=_C4068 ,\nC856_=_C4070 ,C856_=_C4071 ,C858_=_C2297 ,C858_=_C3232 ,C858_=_C3567 ,C858_=_C4033 ,\nC860_=_C869 ,C860_=_C874 ,C860_=_C899 ,C860_=_C902 ,C860_=_C903 ,C860_=_C905 ,\nC860_=_C906 ,C860_=_C907 ,C860_=_C911 ,C860_=_C912 ,C860_=_C913 ,C860_=_C914 ,\nC860_=_C917 ,C860_=_C918 ,C860_=_C919 ,C860_=_C923 ,C869_=_C874 ,C869_=_C961 ,\nC869_=_C1181 ,C869_=_C1227 ,C869_=_C1295 ,C869_=_C1622 ,C869_=_C1687 ,C869_=_C1985 ,\nC869_=_C2099 ,C869_=_C2349 ,C869_=_C2452 ,C869_=_C2754 ,C869_=_C2842 ,C869_=_C3389 ,\nC869_=_C3390 ,C869_=_C3391 ,C869_=_C3392 ,C869_=_C3393 ,C869_=_C3394 ,C869_=_C3395 ,\nC869_=_C3397 ,C869_=_C3398 ,C874_=_C1692 ,C874_=_C2275 ,C874_=_C2356 ,C874_=_C2416 ,\nC874_=_C2459 ,C874_=_C2761 ,C874_=_C2928 ,C874_=_C3293 ,C874_=_C3522 ,C874_=_C3534 ,\nC874_=_C3891 ,C874_=_C4034 ,C874_=_C4038 ,C874_=_C4044 ,C883_=_C890 ,C883_=_C1496 ,\nC883_=_C1568 ,C883_=_C1638 ,C883_=_C1720 ,C883_=_C1799 ,C883_=_C1840 ,C883_=_C1877 ,\nC883_=_C2114 ,C883_=_C2156 ,C883_=_C2157 ,C883_=_C2158 ,C883_=_C2159 ,C883_=_C2160 ,\nC883_=_C2161 ,C883_=_C2162 ,C883_=_C2163 ,C883_=_C2164 ,C883_=_C2165 ,C883_=_C2166 ,\nC883_=_C2168 ,C883_=_C2169 ,C883_=_C2170 ,C883_=_C2171 ,C883_=_C2172 ,C890_=_C1088 ,\nC890_=_C1346 ,C890_=_C3012 ,C890_=_C3042 ,C890_=_C3147 ,C890_=_C3261 ,C890_=_C3361 ,\nC890_=_C3467 ,C890_=_C3469 ,C890_=_C3470 ,C890_=_C3472 ,C890_=_C3473 ,C899_=_C902 ,\nC899_=_C903 ,C899_=_C905 ,C899_=_C906 ,C899_=_C907 ,C899_=_C911 ,C899_=_C912 ,\nC899_=_C913 ,C899_=_C914 ,C899_=_C917 ,C899_=_C918 ,C899_=_C919 ,C899_=_C923 ,\nC899_=_C953 ,C899_=_C955 ,C899_=_C959 ,C899_=_C960 ,C899_=_C961 ,C899_=_C963 ,\nC899_=_C973 ,C899_=_C974 ,C902_=_C903 ,C902_=_C905 ,C902_=_C906 ,C902_=_C907 ,\nC902_=_C911 ,C902_=_C912 ,C902_=_C913 ,C902_=_C914 ,C902_=_C917 ,C902_=_C918 ,\nC902_=_C919 ,C902_=_C923 ,C902_=_C1687 ,C902_=_C1692 ,C903_=_C905 ,C903_=_C906 ,\nC903_=_C907 ,C903_=_C911 ,C903_=_C912 ,C903_=_C913 ,C903_=_C914 ,C903_=_C917 ,\nC903_=_C918 ,C903_=_C919 ,C903_=_C923 ,C903_=_C2002 ,C905_=_C906 ,C905_=_C907 ,\nC905_=_C911 ,C905_=_C912 ,C905_=_C913 ,C905_=_C914 ,C905_=_C917 ,C905_=_C918 ,\nC905_=_C919 ,C905_=_C923 ,C905_=_C2341 ,C905_=_C2342 ,C905_=_C2344 ,C905_=_C2349 ,\nC905_=_C2356 ,C906_=_C907 ,C906_=_C911 ,C906_=_C912 ,C906_=_C913 ,C906_=_C914 ,\nC906_=_C917 ,C906_=_C918 ,C906_=_C919 ,C906_=_C923 ,C906_=_C2452 ,C906_=_C2459 ,\nC907_=_C911 ,C907_=_C912 ,C907_=_C913 ,C907_=_C914 ,C907_=_C917 ,C907_=_C918 ,\nC907_=_C919 ,C907_=_C923 ,C907_=_C2699 ,C907_=_C2754 ,C907_=_C2759 ,C907_=_C2761 ,\nC907_=_C2765 ,C911_=_C912 ,C911_=_C913 ,C911_=_C914 ,C911_=_C917 ,C911_=_C918 ,\nC911_=_C919 ,C911_=_C923 ,C911_=_C2637 ,C911_=_C3051 ,C911_=_C3299 ,C912_=_C913 ,\nC912_=_C914 ,C912_=_C917 ,C912_=_C918 ,C912_=_C919 ,C912_=_C923 ,C912_=_C1410 ,\nC912_=_C3052 ,C912_=_C3647 ,C913_=_C914 ,C913_=_C917 ,C913_=_C918 ,C913_=_C919 ,\nC913_=_C923 ,C913_=_C1326 ,C913_=_C2168 ,C913_=_C3054 ,C914_=_C917 ,C914_=_C918 ,\nC914_=_C919 ,C914_=_C923 ,C914_=_C1950 ,C914_=_C2289 ,C914_=_C2690 ,C914_=_C3055 ,\nC914_=_C3222 ,C914_=_C3563 ,C914_=_C3865 ,C914_=_C3867 ,C917_=_C918 ,C917_=_C919 ,\nC917_=_C923 ,C917_=_C2169 ,C917_=_C3058 ,C917_=_C3676 ,C918_=_C919 ,C918_=_C923 ,\nC918_=_C1376 ,C918_=_C1420 ,C918_=_C2089 ,C918_=_C3357 ,C918_=_C3886 ,C918_=_C3934 ,\nC918_=_C4027 ,C918_=_C4029 ,C919_=_C923 ,C919_=_C2621 ,C919_=_C2778 ,C919_=_C3395 ,\nC919_=_C4034 ,C923_=_C2644 ,C923_=_C3309 ,C923_=_C3398 ,C923_=_C4044 ,C928_=_C932 ,\nC928_=_C934 ,C928_=_C1148 ,C928_=_C1264 ,C928_=_C1380 ,C928_=_C1659 ,C928_=_C1661 ,\nC928_=_C1663 ,C928_=_C1665 ,C928_=_C1666 ,C928_=_C1668 ,C928_=_C1669 ,C928_=_C1671 ,\nC928_=_C1674 ,C932_=_C934 ,C932_=_C1152 ,C932_=_C1384 ,C932_=_C2238 ,C932_=_C2341 ,\nC932_=_C2465 ,C932_=_C2610 ,C932_=_C2612 ,C932_=_C2613 ,C932_=_C2614 ,C932_=_C2615 ,\nC932_=_C2616 ,C932_=_C2617 ,C932_=_C2618 ,C932_=_C2620 ,C932_=_C2621 ,C932_=_C2622 ,\nC932_=_C2623 ,C932_=_C2626 ,C934_=_C981 ,C934_=_C1009 ,C934_=_C1270 ,C934_=_C1290 ,\nC934_=_C1981 ,C934_=_C2118 ,C934_=_C2178 ,C934_=_C2261 ,C934_=_C2575 ,C934_=_C2647 ,\nC934_=_C2699 ,C934_=_C2701 ,C934_=_C2702 ,C934_=_C2703 ,C934_=_C2704 ,C934_=_C2709 ,\nC934_=_C2711 ,C953_=_C955 ,C953_=_C959 ,C953_=_C960 ,C953_=_C961 ,C953_=_C963 ,\nC953_=_C973 ,C953_=_C974 ,C953_=_C1334 ,C953_=_C1592 ,C953_=_C1593 ,C953_=_C1595 ,\nC953_=_C1598 ,C953_=_C1599 ,C953_=_C1600 ,C953_=_C1601 ,C953_=_C1604 ,C953_=_C1605 ,\nC953_=_C1606 ,C953_=_C1608 ,C955_=_C959 ,C955_=_C960 ,C955_=_C961 ,C955_=_C963 ,\nC955_=_C973 ,C955_=_C974 ,C955_=_C1335 ,C955_=_C1567 ,C955_=_C2075 ,C955_=_C2076 ,\nC955_=_C2077 ,C955_=_C2078 ,C955_=_C2080 ,C955_=_C2081 ,C955_=_C2082 ,C955_=_C2085 ,\nC955_=_C2086 ,C955_=_C2089 ,C955_=_C2093 ,C959_=_C960 ,C959_=_C961 ,C959_=_C963 ,\nC959_=_C973 ,C959_=_C974 ,C959_=_C1130 ,C959_=_C1225 ,C959_=_C1454 ,C959_=_C1479 ,\nC959_=_C2002 ,C959_=_C2060 ,C959_=_C2383 ,C959_=_C2887 ,C959_=_C3049 ,C959_=_C3050 ,\nC959_=_C3051 ,C959_=_C3052 ,C959_=_C3054 ,C959_=_C3055 ,C959_=_C3056 ,C959_=_C3057 ,\nC959_=_C3058 ,C959_=_C3059 ,C959_=_C3060 ,C959_=_C3061 ,C959_=_C3063 ,C960_=_C961 ,\nC960_=_C963 ,C960_=_C973 ,C960_=_C974 ,C960_=_C1179 ,C960_=_C1226 ,C960_=_C1818 ,\nC960_=_C2838 ,C960_=_C2872 ,C960_=_C3199 ,C960_=_C3203 ,C960_=_C3204 ,C960_=_C3205 ,\nC960_=_C3206 ,C960_=_C3208 ,C960_=_C3209 ,C960_=_C3210 ,C961_=_C963 ,C961_=_C973 ,\nC961_=_C974 ,C961_=_C1181 ,C961_=_C1227 ,C961_=_C1295 ,C961_=_C1622 ,C961_=_C1687 ,\nC961_=_C1985 ,C961_=_C2099 ,C961_=_C2349 ,C961_=_C2452 ,C961_=_C2754 ,C961_=_C2842 ,\nC961_=_C3389 ,C961_=_C3390 ,C961_=_C3391 ,C961_=_C3392 ,C961_=_C3393 ,C961_=_C3394 ,\nC961_=_C3395 ,C961_=_C3397 ,C961_=_C3398 ,C963_=_C973 ,C963_=_C974 ,C963_=_C1018 ,\nC963_=_C1183 ,C963_=_C1228 ,C963_=_C1275 ,C963_=_C2184 ,C963_=_C2475 ,C963_=_C2843 ,\nC963_=_C3474 ,C963_=_C3506 ,C963_=_C3507 ,C963_=_C3508 ,C963_=_C3509 ,C963_=_C3511 ,\nC963_=_C3514 ,C973_=_C974 ,C973_=_C1353 ,C973_=_C1974 ,C973_=_C2073 ,C973_=_C2112 ,\nC973_=_C2431 ,C973_=_C2963 ,C973_=_C3002 ,C973_=_C3034 ,C973_=_C3145 ,C973_=_C3482 ,\nC973_=_C3618 ,C973_=_C3631 ,C973_=_C3916 ,C973_=_C3989 ,C973_=_C4059 ,C974_=_C1192 ,\nC974_=_C1239 ,C974_=_C1491 ,C974_=_C2218 ,C974_=_C2376 ,C974_=_C2853 ,C974_=_C3269 ,\nC974_=_C3428 ,C974_=_C3442 ,C974_=_C3753 ,C974_=_C3836 ,C974_=_C3844 ,C974_=_C3999 ,\nC974_=_C4003 ,C974_=_C4071 ,C974_=_C4092 ,C981_=_C984 ,C981_=_C995 ,C981_=_C999 ,\nC981_=_C1000 ,C981_=_C1009 ,C981_=_C1270 ,C981_=_C1290 ,C981_=_C1981 ,C981_=_C2118 ,\nC981_=_C2178 ,C981_=_C2261 ,C981_=_C2575 ,C981_=_C2647 ,C981_=_C2699 ,C981_=_C2701 ,\nC981_=_C2702 ,C981_=_C2703 ,C981_=_C2704 ,C981_=_C2709 ,C981_=_C2711 ,C984_=_C995 ,\nC984_=_C999 ,C984_=_C1000 ,C984_=_C1388 ,C984_=_C2243 ,C984_=_C2384 ,C984_=_C2593 ,\nC984_=_C2649 ,C984_=_C2712 ,C984_=_C3007 ,C984_=_C3111 ,C984_=_C3112 ,C984_=_C3113 ,\nC984_=_C3114 ,C984_=_C3115 ,C984_=_C3117 ,C984_=_C3118 ,C984_=_C3122 ,C995_=_C999 ,\nC995_=_C1000 ,C995_=_C1049 ,C995_=_C1739 ,C995_=_C2133 ,C995_=_C2192 ,C995_=_C2589 ,\nC995_=_C2798 ,C995_=_C3090 ,C995_=_C3612 ,C995_=_C3630 ,C995_=_C3654 ,C995_=_C3908</w:t>
      </w:r>
    </w:p>
    <w:p>
      <w:pPr>
        <w:pStyle w:val="PreformattedText"/>
        <w:bidi w:val="0"/>
        <w:spacing w:before="0" w:after="0"/>
        <w:jc w:val="left"/>
        <w:rPr/>
      </w:pPr>
      <w:r>
        <w:rPr/>
        <w:t xml:space="preserve"> </w:t>
      </w:r>
      <w:r>
        <w:rPr/>
        <w:t>,\nC995_=_C4046 ,C995_=_C4055 ,C995_=_C4057 ,C995_=_C4058 ,C999_=_C1000 ,C999_=_C1399 ,\nC999_=_C1634 ,C999_=_C2155 ,C999_=_C2259 ,C999_=_C2520 ,C999_=_C2722 ,C999_=_C3503 ,\nC999_=_C3698 ,C999_=_C3800 ,C999_=_C3828 ,C999_=_C3902 ,C999_=_C3948 ,C999_=_C3967 ,\nC999_=_C4061 ,C999_=_C4077 ,C1000_=_C2136 ,C1000_=_C2195 ,C1000_=_C3439 ,C1000_=_C3614 ,\nC1000_=_C3656 ,C1000_=_C3835 ,C1000_=_C4029 ,C1000_=_C4068 ,C1000_=_C4073 ,C1000_=_C4086 ,\nC1008_=_C1009 ,C1008_=_C1012 ,C1008_=_C1018 ,C1008_=_C1021 ,C1008_=_C1267 ,C1008_=_C1550 ,\nC1008_=_C2144 ,C1008_=_C2203 ,C1008_=_C2299 ,C1008_=_C2360 ,C1008_=_C2486 ,C1008_=_C2488 ,\nC1008_=_C2490 ,C1008_=_C2491 ,C1008_=_C2494 ,C1008_=_C2496 ,C1008_=_C2498 ,C1008_=_C2499 ,\nC1009_=_C1012 ,C1009_=_C1018 ,C1009_=_C1021 ,C1009_=_C1270 ,C1009_=_C1290 ,C1009_=_C1981 ,\nC1009_=_C2118 ,C1009_=_C2178 ,C1009_=_C2261 ,C1009_=_C2575 ,C1009_=_C2647 ,C1009_=_C2699 ,\nC1009_=_C2701 ,C1009_=_C2702 ,C1009_=_C2703 ,C1009_=_C2704 ,C1009_=_C2709 ,C1009_=_C2711 ,\nC1012_=_C1018 ,C1012_=_C1021 ,C1012_=_C1081 ,C1012_=_C1272 ,C1012_=_C1338 ,C1012_=_C2180 ,\nC1012_=_C2468 ,C1012_=_C2931 ,C1012_=_C2933 ,C1012_=_C2936 ,C1012_=_C2939 ,C1012_=_C2940 ,\nC1012_=_C2941 ,C1012_=_C2943 ,C1012_=_C2944 ,C1012_=_C2946 ,C1018_=_C1021 ,C1018_=_C1183 ,\nC1018_=_C1228 ,C1018_=_C1275 ,C1018_=_C2184 ,C1018_=_C2475 ,C1018_=_C2843 ,C1018_=_C3474 ,\nC1018_=_C3506 ,C1018_=_C3507 ,C1018_=_C3508 ,C1018_=_C3509 ,C1018_=_C3511 ,C1018_=_C3514 ,\nC1021_=_C1113 ,C1021_=_C1277 ,C1021_=_C2031 ,C1021_=_C2581 ,C1021_=_C2656 ,C1021_=_C2896 ,\nC1021_=_C3085 ,C1021_=_C3185 ,C1021_=_C3366 ,C1021_=_C3869 ,C1021_=_C3886 ,C1027_=_C1046 ,\nC1027_=_C1049 ,C1027_=_C1097 ,C1027_=_C1426 ,C1027_=_C1428 ,C1027_=_C1429 ,C1027_=_C1431 ,\nC1027_=_C1433 ,C1027_=_C1435 ,C1027_=_C1436 ,C1027_=_C1437 ,C1027_=_C1438 ,C1027_=_C1440 ,\nC1027_=_C1441 ,C1027_=_C1443 ,C1046_=_C1049 ,C1046_=_C1737 ,C1046_=_C1833 ,C1046_=_C2585 ,\nC1046_=_C2796 ,C1046_=_C2885 ,C1046_=_C3088 ,C1046_=_C3601 ,C1046_=_C3696 ,C1046_=_C3843 ,\nC1046_=_C3905 ,C1046_=_C3925 ,C1046_=_C3991 ,C1046_=_C4019 ,C1046_=_C4021 ,C1049_=_C1739 ,\nC1049_=_C2133 ,C1049_=_C2192 ,C1049_=_C2589 ,C1049_=_C2798 ,C1049_=_C3090 ,C1049_=_C3612 ,\nC1049_=_C3630 ,C1049_=_C3654 ,C1049_=_C3908 ,C1049_=_C4046 ,C1049_=_C4055 ,C1049_=_C4057 ,\nC1049_=_C4058 ,C1066_=_C1731 ,C1066_=_C1808 ,C1066_=_C2126 ,C1066_=_C2440 ,C1066_=_C2601 ,\nC1066_=_C3071 ,C1066_=_C3313 ,C1066_=_C3594 ,C1066_=_C3676 ,C1066_=_C3677 ,C1078_=_C1079 ,\nC1078_=_C1081 ,C1078_=_C1085 ,C1078_=_C1088 ,C1078_=_C1220 ,C1078_=_C1381 ,C1078_=_C1543 ,\nC1078_=_C1777 ,C1078_=_C1797 ,C1078_=_C2039 ,C1078_=_C2040 ,C1078_=_C2043 ,C1078_=_C2045 ,\nC1078_=_C2046 ,C1078_=_C2047 ,C1078_=_C2052 ,C1078_=_C2053 ,C1079_=_C1081 ,C1079_=_C1085 ,\nC1079_=_C1088 ,C1079_=_C1222 ,C1079_=_C1551 ,C1079_=_C1779 ,C1079_=_C1802 ,C1079_=_C2176 ,\nC1079_=_C2464 ,C1079_=_C2563 ,C1079_=_C2564 ,C1079_=_C2568 ,C1079_=_C2572 ,C1081_=_C1085 ,\nC1081_=_C1088 ,C1081_=_C1272 ,C1081_=_C1338 ,C1081_=_C2180 ,C1081_=_C2468 ,C1081_=_C2931 ,\nC1081_=_C2933 ,C1081_=_C2936 ,C1081_=_C2939 ,C1081_=_C2940 ,C1081_=_C2941 ,C1081_=_C2943 ,\nC1081_=_C2944 ,C1081_=_C2946 ,C1085_=_C1088 ,C1085_=_C1343 ,C1085_=_C1577 ,C1085_=_C3010 ,\nC1085_=_C3257 ,C1085_=_C3333 ,C1085_=_C3345 ,C1085_=_C3346 ,C1085_=_C3348 ,C1085_=_C3349 ,\nC1085_=_C3350 ,C1085_=_C3351 ,C1085_=_C3353 ,C1085_=_C3354 ,C1085_=_C3356 ,C1085_=_C3357 ,\nC1085_=_C3359 ,C1088_=_C1346 ,C1088_=_C3012 ,C1088_=_C3042 ,C1088_=_C3147 ,C1088_=_C3261 ,\nC1088_=_C3361 ,C1088_=_C3467 ,C1088_=_C3469 ,C1088_=_C3470 ,C1088_=_C3472 ,C1088_=_C3473 ,\nC1097_=_C1113 ,C1097_=_C1426 ,C1097_=_C1428 ,C1097_=_C1429 ,C1097_=_C1431 ,C1097_=_C1433 ,\nC1097_=_C1435 ,C1097_=_C1436 ,C1097_=_C1437 ,C1097_=_C1438 ,C1097_=_C1440 ,C1097_=_C1441 ,\nC1097_=_C1443 ,C1113_=_C1277 ,C1113_=_C2031 ,C1113_=_C2581 ,C1113_=_C2656 ,C1113_=_C2896 ,\nC1113_=_C3085 ,C1113_=_C3185 ,C1113_=_C3366 ,C1113_=_C3869 ,C1113_=_C3886 ,C1119_=_C1122 ,\nC1119_=_C1128 ,C1119_=_C1130 ,C1119_=_C1131 ,C1119_=_C1136 ,C1119_=_C1143 ,C1119_=_C1308 ,\nC1119_=_C1310 ,C1119_=_C1312 ,C1119_=_C1314 ,C1119_=_C1316 ,C1119_=_C1317 ,C1119_=_C1319 ,\nC1119_=_C1321 ,C1119_=_C1322 ,C1119_=_C1323 ,C1119_=_C1326 ,C1119_=_C1329 ,C1119_=_C1330 ,\nC1119_=_C1333 ,C1122_=_C1128 ,C1122_=_C1130 ,C1122_=_C1131 ,C1122_=_C1136 ,C1122_=_C1143 ,\nC1122_=_C1193 ,C1122_=_C1469 ,C1122_=_C1516 ,C1122_=_C1517 ,C1122_=_C1518 ,C1122_=_C1520 ,\nC1122_=_C1523 ,C1122_=_C1525 ,C1122_=_C1527 ,C1122_=_C1528 ,C1122_=_C1529 ,C1122_=_C1531 ,\nC1122_=_C1533 ,C1122_=_C1534 ,C1122_=_C1535 ,C1122_=_C1540 ,C1128_=_C1130 ,C1128_=_C1131 ,\nC1128_=_C1136 ,C1128_=_C1143 ,C1128_=_C1552 ,C1128_=_C1960 ,C1128_=_C2342 ,C1128_=_C2628 ,\nC1128_=_C2629 ,C1128_=_C2630 ,C1128_=_C2631 ,C1128_=_C2632 ,C1128_=_C2633 ,C1128_=_C2635 ,\nC1128_=_C2637 ,C1128_=_C2639 ,C1128_=_C2640 ,C1128_=_C2641 ,C1128_=_C2642 ,C1128_=_C2644 ,\nC1128_=_C2645 ,C1128_=_C2646 ,C1130_=_C1131 ,C1130_=_C1136 ,C1130_=_C1143 ,C1130_=_C1225 ,\nC1130_=_C1454 ,C1130_=_C1479 ,C1130_=_C2002 ,C1130_=_C2060 ,C1130_=_C2383 ,C1130_=_C2887 ,\nC1130_=_C3049 ,C1130_=_C3050 ,C1130_=_C3051 ,C1130_=_C3052 ,C1130_=_C3054 ,C1130_=_C3055 ,\nC1130_=_C3056 ,C1130_=_C3057 ,C1130_=_C3058 ,C1130_=_C3059 ,C1130_=_C3060 ,C1130_=_C3061 ,\nC1130_=_C3063 ,C1131_=_C1136 ,C1131_=_C1143 ,C1131_=_C1294 ,C1131_=_C1621 ,C1131_=_C1967 ,\nC1131_=_C1984 ,C1131_=_C2098 ,C1131_=_C2386 ,C1131_=_C2596 ,C1131_=_C2802 ,C1131_=_C3299 ,\nC1131_=_C3300 ,C1131_=_C3301 ,C1131_=_C3302 ,C1131_=_C3303 ,C1131_=_C3305 ,C1131_=_C3306 ,\nC1131_=_C3308 ,C1131_=_C3309 ,C1131_=_C3310 ,C1136_=_C1143 ,C1136_=_C1205 ,C1136_=_C1484 ,\nC1136_=_C1626 ,C1136_=_C2065 ,C1136_=_C2151 ,C1136_=_C2307 ,C1136_=_C2368 ,C1136_=_C2905 ,\nC1136_=_C3126 ,C1136_=_C3149 ,C1136_=_C3464 ,C1136_=_C3497 ,C1136_=_C3668 ,C1136_=_C3669 ,\nC1136_=_C3671 ,C1136_=_C3673 ,C1143_=_C1487 ,C1143_=_C2071 ,C1143_=_C3023 ,C1143_=_C3046 ,\nC1143_=_C3155 ,C1143_=_C3466 ,C1143_=_C3500 ,C1143_=_C3951 ,C1143_=_C4027 ,C1148_=_C1152 ,\nC1148_=_C1264 ,C1148_=_C1380 ,C1148_=_C1659 ,C1148_=_C1661 ,C1148_=_C1663 ,C1148_=_C1665 ,\nC1148_=_C1666 ,C1148_=_C1668 ,C1148_=_C1669 ,C1148_=_C1671 ,C1148_=_C1674 ,C1152_=_C1384 ,\nC1152_=_C2238 ,C1152_=_C2341 ,C1152_=_C2465 ,C1152_=_C2610 ,C1152_=_C2612 ,C1152_=_C2613 ,\nC1152_=_C2614 ,C1152_=_C2615 ,C1152_=_C2616 ,C1152_=_C2617 ,C1152_=_C2618 ,C1152_=_C2620 ,\nC1152_=_C2621 ,C1152_=_C2622 ,C1152_=_C2623 ,C1152_=_C2626 ,C1179_=_C1181 ,C1179_=_C1183 ,\nC1179_=_C1192 ,C1179_=_C1226 ,C1179_=_C1818 ,C1179_=_C2838 ,C1179_=_C2872 ,C1179_=_C3199 ,\nC1179_=_C3203 ,C1179_=_C3204 ,C1179_=_C3205 ,C1179_=_C3206 ,C1179_=_C3208 ,C1179_=_C3209 ,\nC1179_=_C3210 ,C1181_=_C1183 ,C1181_=_C1192 ,C1181_=_C1227 ,C1181_=_C1295 ,C1181_=_C1622 ,\nC1181_=_C1687 ,C1181_=_C1985 ,C1181_=_C2099 ,C1181_=_C2349 ,C1181_=_C2452 ,C1181_=_C2754 ,\nC1181_=_C2842 ,C1181_=_C3389 ,C1181_=_C3390 ,C1181_=_C3391 ,C1181_=_C3392 ,C1181_=_C3393 ,\nC1181_=_C3394 ,C1181_=_C3395 ,C1181_=_C3397 ,C1181_=_C3398 ,C1183_=_C1192 ,C1183_=_C1228 ,\nC1183_=_C1275 ,C1183_=_C2184 ,C1183_=_C2475 ,C1183_=_C2843 ,C1183_=_C3474 ,C1183_=_C3506 ,\nC1183_=_C3507 ,C1183_=_C3508 ,C1183_=_C3509 ,C1183_=_C3511 ,C1183_=_C3514 ,C1192_=_C1239 ,\nC1192_=_C1491 ,C1192_=_C2218 ,C1192_=_C2376 ,C1192_=_C2853 ,C1192_=_C3269 ,C1192_=_C3428 ,\nC1192_=_C3442 ,C1192_=_C3753 ,C1192_=_C3836 ,C1192_=_C3844 ,C1192_=_C3999 ,C1192_=_C4003 ,\nC1192_=_C4071 ,C1192_=_C4092 ,C1193_=_C1195 ,C1193_=_C1205 ,C1193_=_C1469 ,C1193_=_C1516 ,\nC1193_=_C1517 ,C1193_=_C1518 ,C1193_=_C1520 ,C1193_=_C1523 ,C1193_=_C1525 ,C1193_=_C1527 ,\nC1193_=_C1528 ,C1193_=_C1529 ,C1193_=_C1531 ,C1193_=_C1533 ,C1193_=_C1534 ,C1193_=_C1535 ,\nC1193_=_C1540 ,C1195_=_C1205 ,C1195_=_C1932 ,C1195_=_C1933 ,C1195_=_C1937 ,C1195_=_C1938 ,\nC1195_=_C1939 ,C1195_=_C1940 ,C1195_=_C1941 ,C1195_=_C1942 ,C1195_=_C1943 ,C1195_=_C1944 ,\nC1195_=_C1946 ,C1195_=_C1948 ,C1195_=_C1950 ,C1195_=_C1952 ,C1195_=_C1953 ,C1195_=_C1956 ,\nC1205_=_C1484 ,C1205_=_C1626 ,C1205_=_C2065 ,C1205_=_C2151 ,C1205_=_C2307 ,C1205_=_C2368 ,\nC1205_=_C2905 ,C1205_=_C3126 ,C1205_=_C3149 ,C1205_=_C3464 ,C1205_=_C3497 ,C1205_=_C3668 ,\nC1205_=_C3669 ,C1205_=_C3671 ,C1205_=_C3673 ,C1220_=_C1222 ,C1220_=_C1225 ,C1220_=_C1226 ,\nC1220_=_C1227 ,C1220_=_C1228 ,C1220_=_C1239 ,C1220_=_C1381 ,C1220_=_C1543 ,C1220_=_C1777 ,\nC1220_=_C1797 ,C1220_=_C2039 ,C1220_=_C2040 ,C1220_=_C2043 ,C1220_=_C2045 ,C1220_=_C2046 ,\nC1220_=_C2047 ,C1220_=_C2052 ,C1220_=_C2053 ,C1222_=_C1225 ,C1222_=_C1226 ,C1222_=_C1227 ,\nC1222_=_C1228 ,C1222_=_C1239 ,C1222_=_C1551 ,C1222_=_C1779 ,C1222_=_C1802 ,C1222_=_C2176 ,\nC1222_=_C2464 ,C1222_=_C2563 ,C1222_=_C2564 ,C1222_=_C2568 ,C1222_=_C2572 ,C1225_=_C1226 ,\nC1225_=_C1227 ,C1225_=_C1228 ,C1225_=_C1239 ,C1225_=_C1454 ,C1225_=_C1479 ,C1225_=_C2002 ,\nC1225_=_C2060 ,C1225_=_C2383 ,C1225_=_C2887 ,C1225_=_C3049 ,C1225_=_C3050 ,C1225_=_C3051 ,\nC1225_=_C3052 ,C1225_=_C3054 ,C1225_=_C3055 ,C1225_=_C3056 ,C1225_=_C3057 ,C1225_=_C3058 ,\nC1225_=_C3059 ,C1225_=_C3060 ,C1225_=_C3061 ,C1225_=_C3063 ,C1226_=_C1227 ,C1226_=_C1228 ,\nC1226_=_C1239 ,C1226_=_C1818 ,C1226_=_C2838 ,C1226_=_C2872 ,C1226_=_C3199 ,C1226_=_C3203 ,\nC1226_=_C3204 ,C1226_=_C3205 ,C1226_=_C3206 ,C1226_=_C3208 ,C1226_=_C3209 ,C1226_=_C3210 ,\nC1227_=_C1228 ,C1227_=_C1239 ,C1227_=_C1295 ,C1227_=_C1622 ,C1227_=_C1687 ,C1227_=_C1985 ,\nC1227_=_C2099 ,C1227_=_C2349 ,C1227_=_C2452 ,C1227_=_C2754 ,C1227_=_C2842 ,C1227_=_C3389 ,\nC1227_=_C3390 ,C1227_=_C3391 ,C1227_=_C3392 ,C1227_=_C3393 ,C1227_=_C3394 ,C1227_=_C3395 ,\nC1227_=_C3397 ,C1227_=_C3398 ,C1228_=_C1239 ,C1228_=_C1275 ,C1228_=_C2184 ,C1228_=_C2475 ,\nC1228_=_C2843 ,C1228_=_C3474 ,C1228_=_C3506 ,C1228_=_C3507 ,C1228_=_C3508 ,C1228_=_C3509 ,\nC1228_=_C3511 ,C1228_=_C3514 ,C1239_=_C1491 ,C1239_=_C2218 ,C1239_=_C2376 ,C1239_=_C2853 ,\nC1239_=_C3269 ,C1239_=_C3428 ,C1239_=_C3442 ,C1239_=_C3753 ,C1239_=_C3836 ,C1239_=_C3844 ,\nC1239_=_C3999 ,C1239_=_C4003 ,C1239_=_C4071 ,C1239_=_C4092 ,C1263_=_C1264</w:t>
      </w:r>
    </w:p>
    <w:p>
      <w:pPr>
        <w:pStyle w:val="PreformattedText"/>
        <w:bidi w:val="0"/>
        <w:spacing w:before="0" w:after="0"/>
        <w:jc w:val="left"/>
        <w:rPr/>
      </w:pPr>
      <w:r>
        <w:rPr/>
        <w:t xml:space="preserve"> </w:t>
      </w:r>
      <w:r>
        <w:rPr/>
        <w:t>,C1263_=_C1266 ,\nC1263_=_C1267 ,C1263_=_C1270 ,C1263_=_C1272 ,C1263_=_C1273 ,C1263_=_C1275 ,C1263_=_C1277 ,\nC1263_=_C1280 ,C1263_=_C1281 ,C1263_=_C1402 ,C1263_=_C1405 ,C1263_=_C1406 ,C1263_=_C1410 ,\nC1263_=_C1411 ,C1263_=_C1413 ,C1263_=_C1415 ,C1263_=_C1417 ,C1263_=_C1420 ,C1263_=_C1422 ,\nC1263_=_C1424 ,C1264_=_C1266 ,C1264_=_C1267 ,C1264_=_C1270 ,C1264_=_C1272 ,C1264_=_C1273 ,\nC1264_=_C1275 ,C1264_=_C1277 ,C1264_=_C1280 ,C1264_=_C1281 ,C1264_=_C1380 ,C1264_=_C1659 ,\nC1264_=_C1661 ,C1264_=_C1663 ,C1264_=_C1665 ,C1264_=_C1666 ,C1264_=_C1668 ,C1264_=_C1669 ,\nC1264_=_C1671 ,C1264_=_C1674 ,C1266_=_C1267 ,C1266_=_C1270 ,C1266_=_C1272 ,C1266_=_C1273 ,\nC1266_=_C1275 ,C1266_=_C1277 ,C1266_=_C1280 ,C1266_=_C1281 ,C1266_=_C1546 ,C1266_=_C1697 ,\nC1266_=_C1980 ,C1266_=_C2140 ,C1266_=_C2199 ,C1266_=_C2278 ,C1266_=_C2279 ,C1266_=_C2281 ,\nC1266_=_C2282 ,C1266_=_C2284 ,C1266_=_C2287 ,C1266_=_C2288 ,C1266_=_C2289 ,C1266_=_C2292 ,\nC1266_=_C2294 ,C1266_=_C2296 ,C1266_=_C2297 ,C1267_=_C1270 ,C1267_=_C1272 ,C1267_=_C1273 ,\nC1267_=_C1275 ,C1267_=_C1277 ,C1267_=_C1280 ,C1267_=_C1281 ,C1267_=_C1550 ,C1267_=_C2144 ,\nC1267_=_C2203 ,C1267_=_C2299 ,C1267_=_C2360 ,C1267_=_C2486 ,C1267_=_C2488 ,C1267_=_C2490 ,\nC1267_=_C2491 ,C1267_=_C2494 ,C1267_=_C2496 ,C1267_=_C2498 ,C1267_=_C2499 ,C1270_=_C1272 ,\nC1270_=_C1273 ,C1270_=_C1275 ,C1270_=_C1277 ,C1270_=_C1280 ,C1270_=_C1281 ,C1270_=_C1290 ,\nC1270_=_C1981 ,C1270_=_C2118 ,C1270_=_C2178 ,C1270_=_C2261 ,C1270_=_C2575 ,C1270_=_C2647 ,\nC1270_=_C2699 ,C1270_=_C2701 ,C1270_=_C2702 ,C1270_=_C2703 ,C1270_=_C2704 ,C1270_=_C2709 ,\nC1270_=_C2711 ,C1272_=_C1273 ,C1272_=_C1275 ,C1272_=_C1277 ,C1272_=_C1280 ,C1272_=_C1281 ,\nC1272_=_C1338 ,C1272_=_C2180 ,C1272_=_C2468 ,C1272_=_C2931 ,C1272_=_C2933 ,C1272_=_C2936 ,\nC1272_=_C2939 ,C1272_=_C2940 ,C1272_=_C2941 ,C1272_=_C2943 ,C1272_=_C2944 ,C1272_=_C2946 ,\nC1273_=_C1275 ,C1273_=_C1277 ,C1273_=_C1280 ,C1273_=_C1281 ,C1273_=_C1700 ,C1273_=_C1983 ,\nC1273_=_C2503 ,C1273_=_C2579 ,C1273_=_C2650 ,C1273_=_C3219 ,C1273_=_C3221 ,C1273_=_C3222 ,\nC1273_=_C3224 ,C1273_=_C3226 ,C1273_=_C3228 ,C1273_=_C3230 ,C1273_=_C3232 ,C1275_=_C1277 ,\nC1275_=_C1280 ,C1275_=_C1281 ,C1275_=_C2184 ,C1275_=_C2475 ,C1275_=_C2843 ,C1275_=_C3474 ,\nC1275_=_C3506 ,C1275_=_C3507 ,C1275_=_C3508 ,C1275_=_C3509 ,C1275_=_C3511 ,C1275_=_C3514 ,\nC1277_=_C1280 ,C1277_=_C1281 ,C1277_=_C2031 ,C1277_=_C2581 ,C1277_=_C2656 ,C1277_=_C2896 ,\nC1277_=_C3085 ,C1277_=_C3185 ,C1277_=_C3366 ,C1277_=_C3869 ,C1277_=_C3886 ,C1280_=_C1281 ,\nC1280_=_C1651 ,C1280_=_C1710 ,C1280_=_C1829 ,C1280_=_C2394 ,C1280_=_C2584 ,C1280_=_C2605 ,\nC1280_=_C2657 ,C1280_=_C3251 ,C1280_=_C3683 ,C1280_=_C3787 ,C1280_=_C3820 ,C1280_=_C3969 ,\nC1281_=_C1655 ,C1281_=_C1756 ,C1281_=_C1787 ,C1281_=_C1907 ,C1281_=_C2033 ,C1281_=_C2532 ,\nC1281_=_C2586 ,C1281_=_C2659 ,C1281_=_C2759 ,C1281_=_C3383 ,C1281_=_C3628 ,C1281_=_C3780 ,\nC1281_=_C3824 ,C1281_=_C3992 ,C1281_=_C4022 ,C1281_=_C4023 ,C1281_=_C4024 ,C1281_=_C4025 ,\nC1290_=_C1294 ,C1290_=_C1295 ,C1290_=_C1981 ,C1290_=_C2118 ,C1290_=_C2178 ,C1290_=_C2261 ,\nC1290_=_C2575 ,C1290_=_C2647 ,C1290_=_C2699 ,C1290_=_C2701 ,C1290_=_C2702 ,C1290_=_C2703 ,\nC1290_=_C2704 ,C1290_=_C2709 ,C1290_=_C2711 ,C1294_=_C1295 ,C1294_=_C1621 ,C1294_=_C1967 ,\nC1294_=_C1984 ,C1294_=_C2098 ,C1294_=_C2386 ,C1294_=_C2596 ,C1294_=_C2802 ,C1294_=_C3299 ,\nC1294_=_C3300 ,C1294_=_C3301 ,C1294_=_C3302 ,C1294_=_C3303 ,C1294_=_C3305 ,C1294_=_C3306 ,\nC1294_=_C3308 ,C1294_=_C3309 ,C1294_=_C3310 ,C1295_=_C1622 ,C1295_=_C1687 ,C1295_=_C1985 ,\nC1295_=_C2099 ,C1295_=_C2349 ,C1295_=_C2452 ,C1295_=_C2754 ,C1295_=_C2842 ,C1295_=_C3389 ,\nC1295_=_C3390 ,C1295_=_C3391 ,C1295_=_C3392 ,C1295_=_C3393 ,C1295_=_C3394 ,C1295_=_C3395 ,\nC1295_=_C3397 ,C1295_=_C3398 ,C1308_=_C1310 ,C1308_=_C1312 ,C1308_=_C1314 ,C1308_=_C1316 ,\nC1308_=_C1317 ,C1308_=_C1319 ,C1308_=_C1321 ,C1308_=_C1322 ,C1308_=_C1323 ,C1308_=_C1326 ,\nC1308_=_C1329 ,C1308_=_C1330 ,C1308_=_C1333 ,C1308_=_C1469 ,C1308_=_C1479 ,C1308_=_C1484 ,\nC1308_=_C1487 ,C1308_=_C1490 ,C1308_=_C1491 ,C1310_=_C1312 ,C1310_=_C1314 ,C1310_=_C1316 ,\nC1310_=_C1317 ,C1310_=_C1319 ,C1310_=_C1321 ,C1310_=_C1322 ,C1310_=_C1323 ,C1310_=_C1326 ,\nC1310_=_C1329 ,C1310_=_C1330 ,C1310_=_C1333 ,C1310_=_C1638 ,C1310_=_C1651 ,C1310_=_C1654 ,\nC1310_=_C1655 ,C1310_=_C1658 ,C1312_=_C1314 ,C1312_=_C1316 ,C1312_=_C1317 ,C1312_=_C1319 ,\nC1312_=_C1321 ,C1312_=_C1322 ,C1312_=_C1323 ,C1312_=_C1326 ,C1312_=_C1329 ,C1312_=_C1330 ,\nC1312_=_C1333 ,C1312_=_C1517 ,C1312_=_C2060 ,C1312_=_C2065 ,C1312_=_C2071 ,C1312_=_C2073 ,\nC1314_=_C1316 ,C1314_=_C1317 ,C1314_=_C1319 ,C1314_=_C1321 ,C1314_=_C1322 ,C1314_=_C1323 ,\nC1314_=_C1326 ,C1314_=_C1329 ,C1314_=_C1330 ,C1314_=_C1333 ,C1314_=_C2156 ,C1314_=_C2219 ,\nC1314_=_C2261 ,C1314_=_C2271 ,C1314_=_C2275 ,C1316_=_C1317 ,C1316_=_C1319 ,C1316_=_C1321 ,\nC1316_=_C1322 ,C1316_=_C1323 ,C1316_=_C1326 ,C1316_=_C1329 ,C1316_=_C1330 ,C1316_=_C1333 ,\nC1316_=_C2161 ,C1316_=_C2612 ,C1316_=_C2766 ,C1317_=_C1319 ,C1317_=_C1321 ,C1317_=_C1322 ,\nC1317_=_C1323 ,C1317_=_C1326 ,C1317_=_C1329 ,C1317_=_C1330 ,C1317_=_C1333 ,C1317_=_C2162 ,\nC1317_=_C3034 ,C1319_=_C1321 ,C1319_=_C1322 ,C1319_=_C1323 ,C1319_=_C1326 ,C1319_=_C1329 ,\nC1319_=_C1330 ,C1319_=_C1333 ,C1319_=_C1433 ,C1319_=_C2164 ,C1319_=_C2324 ,C1319_=_C2969 ,\nC1319_=_C3199 ,C1319_=_C3286 ,C1319_=_C3291 ,C1319_=_C3293 ,C1319_=_C3295 ,C1319_=_C3296 ,\nC1321_=_C1322 ,C1321_=_C1323 ,C1321_=_C1326 ,C1321_=_C1329 ,C1321_=_C1330 ,C1321_=_C1333 ,\nC1321_=_C1523 ,C1321_=_C1669 ,C1321_=_C3049 ,C1321_=_C3464 ,C1321_=_C3466 ,C1322_=_C1323 ,\nC1322_=_C1326 ,C1322_=_C1329 ,C1322_=_C1330 ,C1322_=_C1333 ,C1322_=_C1525 ,C1322_=_C2974 ,\nC1322_=_C3050 ,C1322_=_C3219 ,C1322_=_C3273 ,C1322_=_C3321 ,C1322_=_C3497 ,C1322_=_C3500 ,\nC1322_=_C3503 ,C1322_=_C3504 ,C1323_=_C1326 ,C1323_=_C1329 ,C1323_=_C1330 ,C1323_=_C1333 ,\nC1323_=_C2043 ,C1323_=_C2490 ,C1323_=_C3402 ,C1323_=_C3594 ,C1323_=_C3595 ,C1323_=_C3597 ,\nC1323_=_C3601 ,C1326_=_C1329 ,C1326_=_C1330 ,C1326_=_C1333 ,C1326_=_C2168 ,C1326_=_C3054 ,\nC1329_=_C1330 ,C1329_=_C1333 ,C1329_=_C1534 ,C1329_=_C3057 ,C1329_=_C3669 ,C1329_=_C3951 ,\nC1330_=_C1333 ,C1330_=_C2170 ,C1330_=_C2231 ,C1333_=_C2093 ,C1333_=_C2172 ,C1333_=_C3548 ,\nC1333_=_C3565 ,C1334_=_C1335 ,C1334_=_C1338 ,C1334_=_C1343 ,C1334_=_C1346 ,C1334_=_C1353 ,\nC1334_=_C1592 ,C1334_=_C1593 ,C1334_=_C1595 ,C1334_=_C1598 ,C1334_=_C1599 ,C1334_=_C1600 ,\nC1334_=_C1601 ,C1334_=_C1604 ,C1334_=_C1605 ,C1334_=_C1606 ,C1334_=_C1608 ,C1335_=_C1338 ,\nC1335_=_C1343 ,C1335_=_C1346 ,C1335_=_C1353 ,C1335_=_C1567 ,C1335_=_C2075 ,C1335_=_C2076 ,\nC1335_=_C2077 ,C1335_=_C2078 ,C1335_=_C2080 ,C1335_=_C2081 ,C1335_=_C2082 ,C1335_=_C2085 ,\nC1335_=_C2086 ,C1335_=_C2089 ,C1335_=_C2093 ,C1338_=_C1343 ,C1338_=_C1346 ,C1338_=_C1353 ,\nC1338_=_C2180 ,C1338_=_C2468 ,C1338_=_C2931 ,C1338_=_C2933 ,C1338_=_C2936 ,C1338_=_C2939 ,\nC1338_=_C2940 ,C1338_=_C2941 ,C1338_=_C2943 ,C1338_=_C2944 ,C1338_=_C2946 ,C1343_=_C1346 ,\nC1343_=_C1353 ,C1343_=_C1577 ,C1343_=_C3010 ,C1343_=_C3257 ,C1343_=_C3333 ,C1343_=_C3345 ,\nC1343_=_C3346 ,C1343_=_C3348 ,C1343_=_C3349 ,C1343_=_C3350 ,C1343_=_C3351 ,C1343_=_C3353 ,\nC1343_=_C3354 ,C1343_=_C3356 ,C1343_=_C3357 ,C1343_=_C3359 ,C1346_=_C1353 ,C1346_=_C3012 ,\nC1346_=_C3042 ,C1346_=_C3147 ,C1346_=_C3261 ,C1346_=_C3361 ,C1346_=_C3467 ,C1346_=_C3469 ,\nC1346_=_C3470 ,C1346_=_C3472 ,C1346_=_C3473 ,C1353_=_C1974 ,C1353_=_C2073 ,C1353_=_C2112 ,\nC1353_=_C2431 ,C1353_=_C2963 ,C1353_=_C3002 ,C1353_=_C3034 ,C1353_=_C3145 ,C1353_=_C3482 ,\nC1353_=_C3618 ,C1353_=_C3631 ,C1353_=_C3916 ,C1353_=_C3989 ,C1353_=_C4059 ,C1358_=_C1359 ,\nC1358_=_C1362 ,C1358_=_C1363 ,C1358_=_C1365 ,C1358_=_C1371 ,C1358_=_C1376 ,C1358_=_C2383 ,\nC1358_=_C2384 ,C1358_=_C2385 ,C1358_=_C2386 ,C1358_=_C2388 ,C1358_=_C2394 ,C1358_=_C2397 ,\nC1359_=_C1362 ,C1359_=_C1363 ,C1359_=_C1365 ,C1359_=_C1371 ,C1359_=_C1376 ,C1359_=_C2159 ,\nC1359_=_C2593 ,C1359_=_C2595 ,C1359_=_C2596 ,C1359_=_C2599 ,C1359_=_C2601 ,C1359_=_C2605 ,\nC1359_=_C2607 ,C1362_=_C1363 ,C1362_=_C1365 ,C1362_=_C1371 ,C1362_=_C1376 ,C1362_=_C1939 ,\nC1362_=_C2040 ,C1362_=_C2321 ,C1362_=_C2630 ,C1362_=_C2767 ,C1362_=_C2965 ,C1362_=_C3007 ,\nC1362_=_C3010 ,C1362_=_C3012 ,C1362_=_C3016 ,C1362_=_C3019 ,C1362_=_C3022 ,C1362_=_C3023 ,\nC1363_=_C1365 ,C1363_=_C1371 ,C1363_=_C1376 ,C1363_=_C1940 ,C1363_=_C2631 ,C1363_=_C2768 ,\nC1363_=_C3042 ,C1363_=_C3045 ,C1363_=_C3046 ,C1365_=_C1371 ,C1365_=_C1376 ,C1365_=_C1943 ,\nC1365_=_C2632 ,C1365_=_C2769 ,C1365_=_C3147 ,C1365_=_C3149 ,C1365_=_C3150 ,C1365_=_C3155 ,\nC1371_=_C1376 ,C1371_=_C1531 ,C1371_=_C3111 ,C1371_=_C3276 ,C1371_=_C3300 ,C1371_=_C3487 ,\nC1371_=_C3683 ,C1371_=_C3684 ,C1376_=_C1420 ,C1376_=_C2089 ,C1376_=_C3357 ,C1376_=_C3886 ,\nC1376_=_C3934 ,C1376_=_C4027 ,C1376_=_C4029 ,C1380_=_C1381 ,C1380_=_C1383 ,C1380_=_C1384 ,\nC1380_=_C1388 ,C1380_=_C1394 ,C1380_=_C1397 ,C1380_=_C1399 ,C1380_=_C1659 ,C1380_=_C1661 ,\nC1380_=_C1663 ,C1380_=_C1665 ,C1380_=_C1666 ,C1380_=_C1668 ,C1380_=_C1669 ,C1380_=_C1671 ,\nC1380_=_C1674 ,C1381_=_C1383 ,C1381_=_C1384 ,C1381_=_C1388 ,C1381_=_C1394 ,C1381_=_C1397 ,\nC1381_=_C1399 ,C1381_=_C1543 ,C1381_=_C1777 ,C1381_=_C1797 ,C1381_=_C2039 ,C1381_=_C2040 ,\nC1381_=_C2043 ,C1381_=_C2045 ,C1381_=_C2046 ,C1381_=_C2047 ,C1381_=_C2052 ,C1381_=_C2053 ,\nC1383_=_C1384 ,C1383_=_C1388 ,C1383_=_C1394 ,C1383_=_C1397 ,C1383_=_C1399 ,C1383_=_C1616 ,\nC1383_=_C2142 ,C1383_=_C2319 ,C1383_=_C2321 ,C1383_=_C2324 ,C1383_=_C2327 ,C1383_=_C2329 ,\nC1383_=_C2330 ,C1383_=_C2331 ,C1384_=_C1388 ,C1384_=_C1394 ,C1384_=_C1397 ,C1384_=_C1399 ,\nC1384_=_C2238 ,C1384_=_C2341 ,C1384_=_C2465 ,C1384_=_C2610 ,C1384_=_C2612 ,C1384_=_C2613 ,\nC1384_=_C2614 ,C1384_=_C2615 ,C1384_=_C2616 ,C1384_=_C2617 ,C1384_=_C2618 ,C1384_=_C2620 ,\nC1384_=_C2621 ,C1384_=_C2622 ,C1384_=_C2623 ,C1384_=_C2626 ,C1388_=_C1394 ,C1388_=_C1397 ,\nC1388_=_C1399 ,C1388_=_C2243 ,C1388_=_C2384 ,C1388_=_C2593 ,C1388_=_C2649 ,C1388_=_C2712 ,\nC1388_=_C3007 ,C1388_=_C3111 ,C1388_=_C3112</w:t>
      </w:r>
    </w:p>
    <w:p>
      <w:pPr>
        <w:pStyle w:val="PreformattedText"/>
        <w:bidi w:val="0"/>
        <w:spacing w:before="0" w:after="0"/>
        <w:jc w:val="left"/>
        <w:rPr/>
      </w:pPr>
      <w:r>
        <w:rPr/>
        <w:t xml:space="preserve"> </w:t>
      </w:r>
      <w:r>
        <w:rPr/>
        <w:t>,C1388_=_C3113 ,C1388_=_C3114 ,C1388_=_C3115 ,\nC1388_=_C3117 ,C1388_=_C3118 ,C1388_=_C3122 ,C1394_=_C1397 ,C1394_=_C1399 ,C1394_=_C2271 ,\nC1394_=_C2411 ,C1394_=_C2655 ,C1394_=_C2922 ,C1394_=_C3019 ,C1394_=_C3528 ,C1394_=_C3595 ,\nC1394_=_C3741 ,C1394_=_C3771 ,C1394_=_C3856 ,C1394_=_C3860 ,C1397_=_C1399 ,C1397_=_C1654 ,\nC1397_=_C1713 ,C1397_=_C1832 ,C1397_=_C2191 ,C1397_=_C2480 ,C1397_=_C2658 ,C1397_=_C3022 ,\nC1397_=_C3253 ,C1397_=_C3743 ,C1397_=_C3774 ,C1397_=_C3790 ,C1397_=_C3823 ,C1397_=_C3979 ,\nC1399_=_C1634 ,C1399_=_C2155 ,C1399_=_C2259 ,C1399_=_C2520 ,C1399_=_C2722 ,C1399_=_C3503 ,\nC1399_=_C3698 ,C1399_=_C3800 ,C1399_=_C3828 ,C1399_=_C3902 ,C1399_=_C3948 ,C1399_=_C3967 ,\nC1399_=_C4061 ,C1399_=_C4077 ,C1402_=_C1405 ,C1402_=_C1406 ,C1402_=_C1410 ,C1402_=_C1411 ,\nC1402_=_C1413 ,C1402_=_C1415 ,C1402_=_C1417 ,C1402_=_C1420 ,C1402_=_C1422 ,C1402_=_C1424 ,\nC1402_=_C1744 ,C1402_=_C1755 ,C1402_=_C1756 ,C1405_=_C1406 ,C1405_=_C1410 ,C1405_=_C1411 ,\nC1405_=_C1413 ,C1405_=_C1415 ,C1405_=_C1417 ,C1405_=_C1420 ,C1405_=_C1422 ,C1405_=_C1424 ,\nC1405_=_C1661 ,C1405_=_C2281 ,C1405_=_C2575 ,C1405_=_C2579 ,C1405_=_C2581 ,C1405_=_C2584 ,\nC1405_=_C2585 ,C1405_=_C2586 ,C1405_=_C2589 ,C1406_=_C1410 ,C1406_=_C1411 ,C1406_=_C1413 ,\nC1406_=_C1415 ,C1406_=_C1417 ,C1406_=_C1420 ,C1406_=_C1422 ,C1406_=_C1424 ,C1406_=_C1663 ,\nC1406_=_C2039 ,C1406_=_C2160 ,C1406_=_C2282 ,C1406_=_C2319 ,C1406_=_C2647 ,C1406_=_C2649 ,\nC1406_=_C2650 ,C1406_=_C2655 ,C1406_=_C2656 ,C1406_=_C2657 ,C1406_=_C2658 ,C1406_=_C2659 ,\nC1410_=_C1411 ,C1410_=_C1413 ,C1410_=_C1415 ,C1410_=_C1417 ,C1410_=_C1420 ,C1410_=_C1422 ,\nC1410_=_C1424 ,C1410_=_C3052 ,C1410_=_C3647 ,C1411_=_C1413 ,C1411_=_C1415 ,C1411_=_C1417 ,\nC1411_=_C1420 ,C1411_=_C1422 ,C1411_=_C1424 ,C1411_=_C2046 ,C1411_=_C2564 ,C1411_=_C3759 ,\nC1413_=_C1415 ,C1413_=_C1417 ,C1413_=_C1420 ,C1413_=_C1422 ,C1413_=_C1424 ,C1413_=_C3206 ,\nC1413_=_C3919 ,C1413_=_C3924 ,C1413_=_C3925 ,C1415_=_C1417 ,C1415_=_C1420 ,C1415_=_C1422 ,\nC1415_=_C1424 ,C1415_=_C2641 ,C1415_=_C3543 ,C1415_=_C3938 ,C1417_=_C1420 ,C1417_=_C1422 ,\nC1417_=_C1424 ,C1417_=_C3210 ,C1417_=_C3394 ,C1417_=_C3509 ,C1417_=_C4001 ,C1417_=_C4003 ,\nC1420_=_C1422 ,C1420_=_C1424 ,C1420_=_C2089 ,C1420_=_C3357 ,C1420_=_C3886 ,C1420_=_C3934 ,\nC1420_=_C4027 ,C1420_=_C4029 ,C1422_=_C1424 ,C1422_=_C4015 ,C1424_=_C2499 ,C1424_=_C2946 ,\nC1424_=_C3514 ,C1424_=_C4017 ,C1426_=_C1428 ,C1426_=_C1429 ,C1426_=_C1431 ,C1426_=_C1433 ,\nC1426_=_C1435 ,C1426_=_C1436 ,C1426_=_C1437 ,C1426_=_C1438 ,C1426_=_C1440 ,C1426_=_C1441 ,\nC1426_=_C1443 ,C1426_=_C1593 ,C1426_=_C1766 ,C1426_=_C1770 ,C1428_=_C1429 ,C1428_=_C1431 ,\nC1428_=_C1433 ,C1428_=_C1435 ,C1428_=_C1436 ,C1428_=_C1437 ,C1428_=_C1438 ,C1428_=_C1440 ,\nC1428_=_C1441 ,C1428_=_C1443 ,C1428_=_C1598 ,C1428_=_C2221 ,C1428_=_C2405 ,C1428_=_C2411 ,\nC1428_=_C2414 ,C1428_=_C2416 ,C1429_=_C1431 ,C1429_=_C1433 ,C1429_=_C1435 ,C1429_=_C1436 ,\nC1429_=_C1437 ,C1429_=_C1438 ,C1429_=_C1440 ,C1429_=_C1441 ,C1429_=_C1443 ,C1429_=_C1600 ,\nC1429_=_C1665 ,C1429_=_C2610 ,C1429_=_C2712 ,C1429_=_C2714 ,C1429_=_C2719 ,C1429_=_C2722 ,\nC1431_=_C1433 ,C1431_=_C1435 ,C1431_=_C1436 ,C1431_=_C1437 ,C1431_=_C1438 ,C1431_=_C1440 ,\nC1431_=_C1441 ,C1431_=_C1443 ,C1431_=_C3145 ,C1433_=_C1435 ,C1433_=_C1436 ,C1433_=_C1437 ,\nC1433_=_C1438 ,C1433_=_C1440 ,C1433_=_C1441 ,C1433_=_C1443 ,C1433_=_C2164 ,C1433_=_C2324 ,\nC1433_=_C2969 ,C1433_=_C3199 ,C1433_=_C3286 ,C1433_=_C3291 ,C1433_=_C3293 ,C1433_=_C3295 ,\nC1433_=_C3296 ,C1435_=_C1436 ,C1435_=_C1437 ,C1435_=_C1438 ,C1435_=_C1440 ,C1435_=_C1441 ,\nC1435_=_C1443 ,C1435_=_C2327 ,C1435_=_C2616 ,C1435_=_C2773 ,C1435_=_C2975 ,C1435_=_C3203 ,\nC1435_=_C3322 ,C1435_=_C3519 ,C1435_=_C3520 ,C1435_=_C3522 ,C1435_=_C3525 ,C1435_=_C3527 ,\nC1436_=_C1437 ,C1436_=_C1438 ,C1436_=_C1440 ,C1436_=_C1441 ,C1436_=_C1443 ,C1436_=_C1527 ,\nC1437_=_C1438 ,C1437_=_C1440 ,C1437_=_C1441 ,C1437_=_C1443 ,C1437_=_C1606 ,C1437_=_C2287 ,\nC1437_=_C2491 ,C1437_=_C2703 ,C1437_=_C3323 ,C1437_=_C3651 ,C1437_=_C3653 ,C1437_=_C3654 ,\nC1437_=_C3656 ,C1438_=_C1440 ,C1438_=_C1441 ,C1438_=_C1443 ,C1438_=_C3301 ,C1438_=_C3389 ,\nC1440_=_C1441 ,C1440_=_C1443 ,C1440_=_C3059 ,C1440_=_C3969 ,C1440_=_C3979 ,C1441_=_C1443 ,\nC1441_=_C3209 ,C1441_=_C3393 ,C1441_=_C3508 ,C1441_=_C3999 ,C1443_=_C2171 ,C1443_=_C3061 ,\nC1454_=_C1464 ,C1454_=_C1479 ,C1454_=_C2002 ,C1454_=_C2060 ,C1454_=_C2383 ,C1454_=_C2887 ,\nC1454_=_C3049 ,C1454_=_C3050 ,C1454_=_C3051 ,C1454_=_C3052 ,C1454_=_C3054 ,C1454_=_C3055 ,\nC1454_=_C3056 ,C1454_=_C3057 ,C1454_=_C3058 ,C1454_=_C3059 ,C1454_=_C3060 ,C1454_=_C3061 ,\nC1454_=_C3063 ,C1464_=_C1892 ,C1464_=_C2397 ,C1464_=_C2553 ,C1464_=_C2607 ,C1464_=_C2750 ,\nC1464_=_C2926 ,C1464_=_C3520 ,C1464_=_C3617 ,C1464_=_C3629 ,C1464_=_C3684 ,C1464_=_C3906 ,\nC1464_=_C4032 ,C1464_=_C4033 ,C1469_=_C1479 ,C1469_=_C1484 ,C1469_=_C1487 ,C1469_=_C1490 ,\nC1469_=_C1491 ,C1469_=_C1516 ,C1469_=_C1517 ,C1469_=_C1518 ,C1469_=_C1520 ,C1469_=_C1523 ,\nC1469_=_C1525 ,C1469_=_C1527 ,C1469_=_C1528 ,C1469_=_C1529 ,C1469_=_C1531 ,C1469_=_C1533 ,\nC1469_=_C1534 ,C1469_=_C1535 ,C1469_=_C1540 ,C1479_=_C1484 ,C1479_=_C1487 ,C1479_=_C1490 ,\nC1479_=_C1491 ,C1479_=_C2002 ,C1479_=_C2060 ,C1479_=_C2383 ,C1479_=_C2887 ,C1479_=_C3049 ,\nC1479_=_C3050 ,C1479_=_C3051 ,C1479_=_C3052 ,C1479_=_C3054 ,C1479_=_C3055 ,C1479_=_C3056 ,\nC1479_=_C3057 ,C1479_=_C3058 ,C1479_=_C3059 ,C1479_=_C3060 ,C1479_=_C3061 ,C1479_=_C3063 ,\nC1484_=_C1487 ,C1484_=_C1490 ,C1484_=_C1491 ,C1484_=_C1626 ,C1484_=_C2065 ,C1484_=_C2151 ,\nC1484_=_C2307 ,C1484_=_C2368 ,C1484_=_C2905 ,C1484_=_C3126 ,C1484_=_C3149 ,C1484_=_C3464 ,\nC1484_=_C3497 ,C1484_=_C3668 ,C1484_=_C3669 ,C1484_=_C3671 ,C1484_=_C3673 ,C1487_=_C1490 ,\nC1487_=_C1491 ,C1487_=_C2071 ,C1487_=_C3023 ,C1487_=_C3046 ,C1487_=_C3155 ,C1487_=_C3466 ,\nC1487_=_C3500 ,C1487_=_C3951 ,C1487_=_C4027 ,C1490_=_C1491 ,C1490_=_C2217 ,C1490_=_C2375 ,\nC1490_=_C2521 ,C1490_=_C2814 ,C1490_=_C3107 ,C1490_=_C3268 ,C1490_=_C3427 ,C1490_=_C3441 ,\nC1490_=_C3504 ,C1490_=_C3593 ,C1490_=_C3716 ,C1490_=_C3751 ,C1490_=_C3867 ,C1490_=_C3950 ,\nC1490_=_C4062 ,C1490_=_C4070 ,C1490_=_C4079 ,C1490_=_C4090 ,C1491_=_C2218 ,C1491_=_C2376 ,\nC1491_=_C2853 ,C1491_=_C3269 ,C1491_=_C3428 ,C1491_=_C3442 ,C1491_=_C3753 ,C1491_=_C3836 ,\nC1491_=_C3844 ,C1491_=_C3999 ,C1491_=_C4003 ,C1491_=_C4071 ,C1491_=_C4092 ,C1496_=_C1568 ,\nC1496_=_C1638 ,C1496_=_C1720 ,C1496_=_C1799 ,C1496_=_C1840 ,C1496_=_C1877 ,C1496_=_C2114 ,\nC1496_=_C2156 ,C1496_=_C2157 ,C1496_=_C2158 ,C1496_=_C2159 ,C1496_=_C2160 ,C1496_=_C2161 ,\nC1496_=_C2162 ,C1496_=_C2163 ,C1496_=_C2164 ,C1496_=_C2165 ,C1496_=_C2166 ,C1496_=_C2168 ,\nC1496_=_C2169 ,C1496_=_C2170 ,C1496_=_C2171 ,C1496_=_C2172 ,C1516_=_C1517 ,C1516_=_C1518 ,\nC1516_=_C1520 ,C1516_=_C1523 ,C1516_=_C1525 ,C1516_=_C1527 ,C1516_=_C1528 ,C1516_=_C1529 ,\nC1516_=_C1531 ,C1516_=_C1533 ,C1516_=_C1534 ,C1516_=_C1535 ,C1516_=_C1540 ,C1517_=_C1518 ,\nC1517_=_C1520 ,C1517_=_C1523 ,C1517_=_C1525 ,C1517_=_C1527 ,C1517_=_C1528 ,C1517_=_C1529 ,\nC1517_=_C1531 ,C1517_=_C1533 ,C1517_=_C1534 ,C1517_=_C1535 ,C1517_=_C1540 ,C1517_=_C2060 ,\nC1517_=_C2065 ,C1517_=_C2071 ,C1517_=_C2073 ,C1518_=_C1520 ,C1518_=_C1523 ,C1518_=_C1525 ,\nC1518_=_C1527 ,C1518_=_C1528 ,C1518_=_C1529 ,C1518_=_C1531 ,C1518_=_C1533 ,C1518_=_C1534 ,\nC1518_=_C1535 ,C1518_=_C1540 ,C1518_=_C2238 ,C1518_=_C2240 ,C1518_=_C2243 ,C1518_=_C2259 ,\nC1520_=_C1523 ,C1520_=_C1525 ,C1520_=_C1527 ,C1520_=_C1528 ,C1520_=_C1529 ,C1520_=_C1531 ,\nC1520_=_C1533 ,C1520_=_C1534 ,C1520_=_C1535 ,C1520_=_C1540 ,C1520_=_C2078 ,C1520_=_C2993 ,\nC1520_=_C2994 ,C1520_=_C3002 ,C1523_=_C1525 ,C1523_=_C1527 ,C1523_=_C1528 ,C1523_=_C1529 ,\nC1523_=_C1531 ,C1523_=_C1533 ,C1523_=_C1534 ,C1523_=_C1535 ,C1523_=_C1540 ,C1523_=_C1669 ,\nC1523_=_C3049 ,C1523_=_C3464 ,C1523_=_C3466 ,C1525_=_C1527 ,C1525_=_C1528 ,C1525_=_C1529 ,\nC1525_=_C1531 ,C1525_=_C1533 ,C1525_=_C1534 ,C1525_=_C1535 ,C1525_=_C1540 ,C1525_=_C2974 ,\nC1525_=_C3050 ,C1525_=_C3219 ,C1525_=_C3273 ,C1525_=_C3321 ,C1525_=_C3497 ,C1525_=_C3500 ,\nC1525_=_C3503 ,C1525_=_C3504 ,C1527_=_C1528 ,C1527_=_C1529 ,C1527_=_C1531 ,C1527_=_C1533 ,\nC1527_=_C1534 ,C1527_=_C1535 ,C1527_=_C1540 ,C1528_=_C1529 ,C1528_=_C1531 ,C1528_=_C1533 ,\nC1528_=_C1534 ,C1528_=_C1535 ,C1528_=_C1540 ,C1528_=_C2563 ,C1528_=_C3275 ,C1528_=_C3486 ,\nC1528_=_C3536 ,C1528_=_C3624 ,C1528_=_C3628 ,C1528_=_C3629 ,C1528_=_C3630 ,C1528_=_C3631 ,\nC1528_=_C3636 ,C1529_=_C1531 ,C1529_=_C1533 ,C1529_=_C1534 ,C1529_=_C1535 ,C1529_=_C1540 ,\nC1529_=_C2684 ,C1529_=_C3660 ,C1529_=_C3666 ,C1531_=_C1533 ,C1531_=_C1534 ,C1531_=_C1535 ,\nC1531_=_C1540 ,C1531_=_C3111 ,C1531_=_C3276 ,C1531_=_C3300 ,C1531_=_C3487 ,C1531_=_C3683 ,\nC1531_=_C3684 ,C1533_=_C1534 ,C1533_=_C1535 ,C1533_=_C1540 ,C1533_=_C2086 ,C1533_=_C3540 ,\nC1533_=_C3561 ,C1534_=_C1535 ,C1534_=_C1540 ,C1534_=_C3057 ,C1534_=_C3669 ,C1534_=_C3951 ,\nC1535_=_C1540 ,C1535_=_C1671 ,C1535_=_C2620 ,C1535_=_C3118 ,C1535_=_C3967 ,C1540_=_C3472 ,\nC1543_=_C1546 ,C1543_=_C1550 ,C1543_=_C1551 ,C1543_=_C1552 ,C1543_=_C1560 ,C1543_=_C1777 ,\nC1543_=_C1797 ,C1543_=_C2039 ,C1543_=_C2040 ,C1543_=_C2043 ,C1543_=_C2045 ,C1543_=_C2046 ,\nC1543_=_C2047 ,C1543_=_C2052 ,C1543_=_C2053 ,C1546_=_C1550 ,C1546_=_C1551 ,C1546_=_C1552 ,\nC1546_=_C1560 ,C1546_=_C1697 ,C1546_=_C1980 ,C1546_=_C2140 ,C1546_=_C2199 ,C1546_=_C2278 ,\nC1546_=_C2279 ,C1546_=_C2281 ,C1546_=_C2282 ,C1546_=_C2284 ,C1546_=_C2287 ,C1546_=_C2288 ,\nC1546_=_C2289 ,C1546_=_C2292 ,C1546_=_C2294 ,C1546_=_C2296 ,C1546_=_C2297 ,C1550_=_C1551 ,\nC1550_=_C1552 ,C1550_=_C1560 ,C1550_=_C2144 ,C1550_=_C2203 ,C1550_=_C2299 ,C1550_=_C2360 ,\nC1550_=_C2486 ,C1550_=_C2488 ,C1550_=_C2490 ,C1550_=_C2491 ,C1550_=_C2494 ,C1550_=_C2496 ,\nC1550_=_C2498 ,C1550_=_C2499 ,C1551_=_C1552 ,C1551_=_C1560 ,C1551_=_C1779 ,C1551_=_C1802 ,\nC1551_=_C2176 ,C1551_=_C2464 ,C1551_=_C2563 ,C1551_=_C2564 ,C1551_=_C2568 ,C1551_=_C2572 ,\nC1552_=_C1560 ,C1552_=_C1960 ,C1552_=_C2342 ,C1552_=_C2628 ,C1552_=_C2629 ,C1552_=_C2630 ,\nC1552_=_C2631</w:t>
      </w:r>
    </w:p>
    <w:p>
      <w:pPr>
        <w:pStyle w:val="PreformattedText"/>
        <w:bidi w:val="0"/>
        <w:spacing w:before="0" w:after="0"/>
        <w:jc w:val="left"/>
        <w:rPr/>
      </w:pPr>
      <w:r>
        <w:rPr/>
        <w:t xml:space="preserve"> </w:t>
      </w:r>
      <w:r>
        <w:rPr/>
        <w:t>,C1552_=_C2632 ,C1552_=_C2633 ,C1552_=_C2635 ,C1552_=_C2637 ,C1552_=_C2639 ,\nC1552_=_C2640 ,C1552_=_C2641 ,C1552_=_C2642 ,C1552_=_C2644 ,C1552_=_C2645 ,C1552_=_C2646 ,\nC1560_=_C2153 ,C1560_=_C2211 ,C1560_=_C2311 ,C1560_=_C2370 ,C1560_=_C3168 ,C1560_=_C3597 ,\nC1560_=_C3651 ,C1560_=_C3932 ,C1560_=_C3934 ,C1567_=_C1568 ,C1567_=_C1572 ,C1567_=_C1577 ,\nC1567_=_C1582 ,C1567_=_C1583 ,C1567_=_C2075 ,C1567_=_C2076 ,C1567_=_C2077 ,C1567_=_C2078 ,\nC1567_=_C2080 ,C1567_=_C2081 ,C1567_=_C2082 ,C1567_=_C2085 ,C1567_=_C2086 ,C1567_=_C2089 ,\nC1567_=_C2093 ,C1568_=_C1572 ,C1568_=_C1577 ,C1568_=_C1582 ,C1568_=_C1583 ,C1568_=_C1638 ,\nC1568_=_C1720 ,C1568_=_C1799 ,C1568_=_C1840 ,C1568_=_C1877 ,C1568_=_C2114 ,C1568_=_C2156 ,\nC1568_=_C2157 ,C1568_=_C2158 ,C1568_=_C2159 ,C1568_=_C2160 ,C1568_=_C2161 ,C1568_=_C2162 ,\nC1568_=_C2163 ,C1568_=_C2164 ,C1568_=_C2165 ,C1568_=_C2166 ,C1568_=_C2168 ,C1568_=_C2169 ,\nC1568_=_C2170 ,C1568_=_C2171 ,C1568_=_C2172 ,C1572_=_C1577 ,C1572_=_C1582 ,C1572_=_C1583 ,\nC1572_=_C2502 ,C1572_=_C2965 ,C1572_=_C2969 ,C1572_=_C2971 ,C1572_=_C2973 ,C1572_=_C2974 ,\nC1572_=_C2975 ,C1572_=_C2976 ,C1572_=_C2977 ,C1572_=_C2978 ,C1572_=_C2979 ,C1572_=_C2980 ,\nC1572_=_C2981 ,C1572_=_C2984 ,C1577_=_C1582 ,C1577_=_C1583 ,C1577_=_C3010 ,C1577_=_C3257 ,\nC1577_=_C3333 ,C1577_=_C3345 ,C1577_=_C3346 ,C1577_=_C3348 ,C1577_=_C3349 ,C1577_=_C3350 ,\nC1577_=_C3351 ,C1577_=_C3353 ,C1577_=_C3354 ,C1577_=_C3356 ,C1577_=_C3357 ,C1577_=_C3359 ,\nC1582_=_C1583 ,C1582_=_C2123 ,C1582_=_C2790 ,C1582_=_C2874 ,C1582_=_C2950 ,C1582_=_C2993 ,\nC1582_=_C3374 ,C1582_=_C3414 ,C1582_=_C3536 ,C1582_=_C3537 ,C1582_=_C3539 ,C1582_=_C3540 ,\nC1582_=_C3541 ,C1582_=_C3542 ,C1582_=_C3543 ,C1582_=_C3546 ,C1582_=_C3548 ,C1583_=_C1704 ,\nC1583_=_C1987 ,C1583_=_C2791 ,C1583_=_C2994 ,C1583_=_C3376 ,C1583_=_C3415 ,C1583_=_C3560 ,\nC1583_=_C3561 ,C1583_=_C3562 ,C1583_=_C3563 ,C1583_=_C3564 ,C1583_=_C3565 ,C1583_=_C3566 ,\nC1583_=_C3567 ,C1592_=_C1593 ,C1592_=_C1595 ,C1592_=_C1598 ,C1592_=_C1599 ,C1592_=_C1600 ,\nC1592_=_C1601 ,C1592_=_C1604 ,C1592_=_C1605 ,C1592_=_C1606 ,C1592_=_C1608 ,C1592_=_C1615 ,\nC1592_=_C1616 ,C1592_=_C1621 ,C1592_=_C1622 ,C1592_=_C1623 ,C1592_=_C1626 ,C1592_=_C1634 ,\nC1593_=_C1595 ,C1593_=_C1598 ,C1593_=_C1599 ,C1593_=_C1600 ,C1593_=_C1601 ,C1593_=_C1604 ,\nC1593_=_C1605 ,C1593_=_C1606 ,C1593_=_C1608 ,C1593_=_C1766 ,C1593_=_C1770 ,C1595_=_C1598 ,\nC1595_=_C1599 ,C1595_=_C1600 ,C1595_=_C1601 ,C1595_=_C1604 ,C1595_=_C1605 ,C1595_=_C1606 ,\nC1595_=_C1608 ,C1595_=_C2139 ,C1595_=_C2140 ,C1595_=_C2142 ,C1595_=_C2144 ,C1595_=_C2148 ,\nC1595_=_C2151 ,C1595_=_C2153 ,C1595_=_C2155 ,C1598_=_C1599 ,C1598_=_C1600 ,C1598_=_C1601 ,\nC1598_=_C1604 ,C1598_=_C1605 ,C1598_=_C1606 ,C1598_=_C1608 ,C1598_=_C2221 ,C1598_=_C2405 ,\nC1598_=_C2411 ,C1598_=_C2414 ,C1598_=_C2416 ,C1599_=_C1600 ,C1599_=_C1601 ,C1599_=_C1604 ,\nC1599_=_C1605 ,C1599_=_C1606 ,C1599_=_C1608 ,C1599_=_C2075 ,C1599_=_C2157 ,C1599_=_C2431 ,\nC1600_=_C1601 ,C1600_=_C1604 ,C1600_=_C1605 ,C1600_=_C1606 ,C1600_=_C1608 ,C1600_=_C1665 ,\nC1600_=_C2610 ,C1600_=_C2712 ,C1600_=_C2714 ,C1600_=_C2719 ,C1600_=_C2722 ,C1601_=_C1604 ,\nC1601_=_C1605 ,C1601_=_C1606 ,C1601_=_C1608 ,C1601_=_C2077 ,C1601_=_C2950 ,C1601_=_C2963 ,\nC1604_=_C1605 ,C1604_=_C1606 ,C1604_=_C1608 ,C1604_=_C2082 ,C1604_=_C2488 ,C1604_=_C2615 ,\nC1604_=_C2772 ,C1604_=_C2936 ,C1604_=_C3474 ,C1604_=_C3482 ,C1605_=_C1606 ,C1605_=_C1608 ,\nC1605_=_C2085 ,C1605_=_C3617 ,C1605_=_C3618 ,C1606_=_C1608 ,C1606_=_C2287 ,C1606_=_C2491 ,\nC1606_=_C2703 ,C1606_=_C3323 ,C1606_=_C3651 ,C1606_=_C3653 ,C1606_=_C3654 ,C1606_=_C3656 ,\nC1608_=_C2228 ,C1608_=_C2331 ,C1608_=_C3405 ,C1608_=_C3668 ,C1608_=_C3828 ,C1615_=_C1616 ,\nC1615_=_C1621 ,C1615_=_C1622 ,C1615_=_C1623 ,C1615_=_C1626 ,C1615_=_C1634 ,C1615_=_C1744 ,\nC1615_=_C2139 ,C1615_=_C2219 ,C1615_=_C2221 ,C1615_=_C2222 ,C1615_=_C2223 ,C1615_=_C2224 ,\nC1615_=_C2226 ,C1615_=_C2228 ,C1615_=_C2230 ,C1615_=_C2231 ,C1615_=_C2232 ,C1615_=_C2234 ,\nC1616_=_C1621 ,C1616_=_C1622 ,C1616_=_C1623 ,C1616_=_C1626 ,C1616_=_C1634 ,C1616_=_C2142 ,\nC1616_=_C2319 ,C1616_=_C2321 ,C1616_=_C2324 ,C1616_=_C2327 ,C1616_=_C2329 ,C1616_=_C2330 ,\nC1616_=_C2331 ,C1621_=_C1622 ,C1621_=_C1623 ,C1621_=_C1626 ,C1621_=_C1634 ,C1621_=_C1967 ,\nC1621_=_C1984 ,C1621_=_C2098 ,C1621_=_C2386 ,C1621_=_C2596 ,C1621_=_C2802 ,C1621_=_C3299 ,\nC1621_=_C3300 ,C1621_=_C3301 ,C1621_=_C3302 ,C1621_=_C3303 ,C1621_=_C3305 ,C1621_=_C3306 ,\nC1621_=_C3308 ,C1621_=_C3309 ,C1621_=_C3310 ,C1622_=_C1623 ,C1622_=_C1626 ,C1622_=_C1634 ,\nC1622_=_C1687 ,C1622_=_C1985 ,C1622_=_C2099 ,C1622_=_C2349 ,C1622_=_C2452 ,C1622_=_C2754 ,\nC1622_=_C2842 ,C1622_=_C3389 ,C1622_=_C3390 ,C1622_=_C3391 ,C1622_=_C3392 ,C1622_=_C3393 ,\nC1622_=_C3394 ,C1622_=_C3395 ,C1622_=_C3397 ,C1622_=_C3398 ,C1623_=_C1626 ,C1623_=_C1634 ,\nC1623_=_C2148 ,C1623_=_C2182 ,C1623_=_C2471 ,C1623_=_C3402 ,C1623_=_C3405 ,C1626_=_C1634 ,\nC1626_=_C2065 ,C1626_=_C2151 ,C1626_=_C2307 ,C1626_=_C2368 ,C1626_=_C2905 ,C1626_=_C3126 ,\nC1626_=_C3149 ,C1626_=_C3464 ,C1626_=_C3497 ,C1626_=_C3668 ,C1626_=_C3669 ,C1626_=_C3671 ,\nC1626_=_C3673 ,C1634_=_C2155 ,C1634_=_C2259 ,C1634_=_C2520 ,C1634_=_C2722 ,C1634_=_C3503 ,\nC1634_=_C3698 ,C1634_=_C3800 ,C1634_=_C3828 ,C1634_=_C3902 ,C1634_=_C3948 ,C1634_=_C3967 ,\nC1634_=_C4061 ,C1634_=_C4077 ,C1638_=_C1651 ,C1638_=_C1654 ,C1638_=_C1655 ,C1638_=_C1658 ,\nC1638_=_C1720 ,C1638_=_C1799 ,C1638_=_C1840 ,C1638_=_C1877 ,C1638_=_C2114 ,C1638_=_C2156 ,\nC1638_=_C2157 ,C1638_=_C2158 ,C1638_=_C2159 ,C1638_=_C2160 ,C1638_=_C2161 ,C1638_=_C2162 ,\nC1638_=_C2163 ,C1638_=_C2164 ,C1638_=_C2165 ,C1638_=_C2166 ,C1638_=_C2168 ,C1638_=_C2169 ,\nC1638_=_C2170 ,C1638_=_C2171 ,C1638_=_C2172 ,C1651_=_C1654 ,C1651_=_C1655 ,C1651_=_C1658 ,\nC1651_=_C1710 ,C1651_=_C1829 ,C1651_=_C2394 ,C1651_=_C2584 ,C1651_=_C2605 ,C1651_=_C2657 ,\nC1651_=_C3251 ,C1651_=_C3683 ,C1651_=_C3787 ,C1651_=_C3820 ,C1651_=_C3969 ,C1654_=_C1655 ,\nC1654_=_C1658 ,C1654_=_C1713 ,C1654_=_C1832 ,C1654_=_C2191 ,C1654_=_C2480 ,C1654_=_C2658 ,\nC1654_=_C3022 ,C1654_=_C3253 ,C1654_=_C3743 ,C1654_=_C3774 ,C1654_=_C3790 ,C1654_=_C3823 ,\nC1654_=_C3979 ,C1655_=_C1658 ,C1655_=_C1756 ,C1655_=_C1787 ,C1655_=_C1907 ,C1655_=_C2033 ,\nC1655_=_C2532 ,C1655_=_C2586 ,C1655_=_C2659 ,C1655_=_C2759 ,C1655_=_C3383 ,C1655_=_C3628 ,\nC1655_=_C3780 ,C1655_=_C3824 ,C1655_=_C3992 ,C1655_=_C4022 ,C1655_=_C4023 ,C1655_=_C4024 ,\nC1655_=_C4025 ,C1658_=_C2035 ,C1658_=_C2197 ,C1658_=_C2484 ,C1658_=_C2765 ,C1658_=_C3296 ,\nC1658_=_C3386 ,C1658_=_C3527 ,C1658_=_C3636 ,C1658_=_C3782 ,C1658_=_C4063 ,C1659_=_C1661 ,\nC1659_=_C1663 ,C1659_=_C1665 ,C1659_=_C1666 ,C1659_=_C1668 ,C1659_=_C1669 ,C1659_=_C1671 ,\nC1659_=_C1674 ,C1659_=_C1907 ,C1661_=_C1663 ,C1661_=_C1665 ,C1661_=_C1666 ,C1661_=_C1668 ,\nC1661_=_C1669 ,C1661_=_C1671 ,C1661_=_C1674 ,C1661_=_C2281 ,C1661_=_C2575 ,C1661_=_C2579 ,\nC1661_=_C2581 ,C1661_=_C2584 ,C1661_=_C2585 ,C1661_=_C2586 ,C1661_=_C2589 ,C1663_=_C1665 ,\nC1663_=_C1666 ,C1663_=_C1668 ,C1663_=_C1669 ,C1663_=_C1671 ,C1663_=_C1674 ,C1663_=_C2039 ,\nC1663_=_C2160 ,C1663_=_C2282 ,C1663_=_C2319 ,C1663_=_C2647 ,C1663_=_C2649 ,C1663_=_C2650 ,\nC1663_=_C2655 ,C1663_=_C2656 ,C1663_=_C2657 ,C1663_=_C2658 ,C1663_=_C2659 ,C1665_=_C1666 ,\nC1665_=_C1668 ,C1665_=_C1669 ,C1665_=_C1671 ,C1665_=_C1674 ,C1665_=_C2610 ,C1665_=_C2712 ,\nC1665_=_C2714 ,C1665_=_C2719 ,C1665_=_C2722 ,C1666_=_C1668 ,C1666_=_C1669 ,C1666_=_C1671 ,\nC1666_=_C1674 ,C1666_=_C1942 ,C1666_=_C2613 ,C1666_=_C3126 ,C1668_=_C1669 ,C1668_=_C1671 ,\nC1668_=_C1674 ,C1668_=_C2931 ,C1668_=_C3257 ,C1668_=_C3261 ,C1668_=_C3268 ,C1668_=_C3269 ,\nC1669_=_C1671 ,C1669_=_C1674 ,C1669_=_C3049 ,C1669_=_C3464 ,C1669_=_C3466 ,C1671_=_C1674 ,\nC1671_=_C2620 ,C1671_=_C3118 ,C1671_=_C3967 ,C1674_=_C1956 ,C1674_=_C2626 ,C1674_=_C2711 ,\nC1674_=_C3673 ,C1674_=_C4058 ,C1674_=_C4086 ,C1687_=_C1692 ,C1687_=_C1985 ,C1687_=_C2099 ,\nC1687_=_C2349 ,C1687_=_C2452 ,C1687_=_C2754 ,C1687_=_C2842 ,C1687_=_C3389 ,C1687_=_C3390 ,\nC1687_=_C3391 ,C1687_=_C3392 ,C1687_=_C3393 ,C1687_=_C3394 ,C1687_=_C3395 ,C1687_=_C3397 ,\nC1687_=_C3398 ,C1692_=_C2275 ,C1692_=_C2356 ,C1692_=_C2416 ,C1692_=_C2459 ,C1692_=_C2761 ,\nC1692_=_C2928 ,C1692_=_C3293 ,C1692_=_C3522 ,C1692_=_C3534 ,C1692_=_C3891 ,C1692_=_C4034 ,\nC1692_=_C4038 ,C1692_=_C4044 ,C1697_=_C1700 ,C1697_=_C1704 ,C1697_=_C1710 ,C1697_=_C1713 ,\nC1697_=_C1980 ,C1697_=_C2140 ,C1697_=_C2199 ,C1697_=_C2278 ,C1697_=_C2279 ,C1697_=_C2281 ,\nC1697_=_C2282 ,C1697_=_C2284 ,C1697_=_C2287 ,C1697_=_C2288 ,C1697_=_C2289 ,C1697_=_C2292 ,\nC1697_=_C2294 ,C1697_=_C2296 ,C1697_=_C2297 ,C1700_=_C1704 ,C1700_=_C1710 ,C1700_=_C1713 ,\nC1700_=_C1983 ,C1700_=_C2503 ,C1700_=_C2579 ,C1700_=_C2650 ,C1700_=_C3219 ,C1700_=_C3221 ,\nC1700_=_C3222 ,C1700_=_C3224 ,C1700_=_C3226 ,C1700_=_C3228 ,C1700_=_C3230 ,C1700_=_C3232 ,\nC1704_=_C1710 ,C1704_=_C1713 ,C1704_=_C1987 ,C1704_=_C2791 ,C1704_=_C2994 ,C1704_=_C3376 ,\nC1704_=_C3415 ,C1704_=_C3560 ,C1704_=_C3561 ,C1704_=_C3562 ,C1704_=_C3563 ,C1704_=_C3564 ,\nC1704_=_C3565 ,C1704_=_C3566 ,C1704_=_C3567 ,C1710_=_C1713 ,C1710_=_C1829 ,C1710_=_C2394 ,\nC1710_=_C2584 ,C1710_=_C2605 ,C1710_=_C2657 ,C1710_=_C3251 ,C1710_=_C3683 ,C1710_=_C3787 ,\nC1710_=_C3820 ,C1710_=_C3969 ,C1713_=_C1832 ,C1713_=_C2191 ,C1713_=_C2480 ,C1713_=_C2658 ,\nC1713_=_C3022 ,C1713_=_C3253 ,C1713_=_C3743 ,C1713_=_C3774 ,C1713_=_C3790 ,C1713_=_C3823 ,\nC1713_=_C3979 ,C1720_=_C1731 ,C1720_=_C1737 ,C1720_=_C1739 ,C1720_=_C1799 ,C1720_=_C1840 ,\nC1720_=_C1877 ,C1720_=_C2114 ,C1720_=_C2156 ,C1720_=_C2157 ,C1720_=_C2158 ,C1720_=_C2159 ,\nC1720_=_C2160 ,C1720_=_C2161 ,C1720_=_C2162 ,C1720_=_C2163 ,C1720_=_C2164 ,C1720_=_C2165 ,\nC1720_=_C2166 ,C1720_=_C2168 ,C1720_=_C2169 ,C1720_=_C2170 ,C1720_=_C2171 ,C1720_=_C2172 ,\nC1731_=_C1737 ,C1731_=_C1739 ,C1731_=_C1808 ,C1731_=_C2126 ,C1731_=_C2440 ,C1731_=_C2601 ,\nC1731_=_C3071 ,C1731_=_C3313 ,C1731_=_C3594 ,C1731_=_C3676 ,C1731_=_C3677 ,C1737_=_C1739 ,\nC1737_=_C1833 ,C1737_=_C2585 ,C1737_=_C2796 ,C1737_=_C2885 ,C1737_=_C3088</w:t>
      </w:r>
    </w:p>
    <w:p>
      <w:pPr>
        <w:pStyle w:val="PreformattedText"/>
        <w:bidi w:val="0"/>
        <w:spacing w:before="0" w:after="0"/>
        <w:jc w:val="left"/>
        <w:rPr/>
      </w:pPr>
      <w:r>
        <w:rPr/>
        <w:t xml:space="preserve"> </w:t>
      </w:r>
      <w:r>
        <w:rPr/>
        <w:t>,C1737_=_C3601 ,\nC1737_=_C3696 ,C1737_=_C3843 ,C1737_=_C3905 ,C1737_=_C3925 ,C1737_=_C3991 ,C1737_=_C4019 ,\nC1737_=_C4021 ,C1739_=_C2133 ,C1739_=_C2192 ,C1739_=_C2589 ,C1739_=_C2798 ,C1739_=_C3090 ,\nC1739_=_C3612 ,C1739_=_C3630 ,C1739_=_C3654 ,C1739_=_C3908 ,C1739_=_C4046 ,C1739_=_C4055 ,\nC1739_=_C4057 ,C1739_=_C4058 ,C1744_=_C1755 ,C1744_=_C1756 ,C1744_=_C2139 ,C1744_=_C2219 ,\nC1744_=_C2221 ,C1744_=_C2222 ,C1744_=_C2223 ,C1744_=_C2224 ,C1744_=_C2226 ,C1744_=_C2228 ,\nC1744_=_C2230 ,C1744_=_C2231 ,C1744_=_C2232 ,C1744_=_C2234 ,C1755_=_C1756 ,C1755_=_C1855 ,\nC1755_=_C1876 ,C1755_=_C2110 ,C1755_=_C3291 ,C1755_=_C3462 ,C1755_=_C3519 ,C1755_=_C3647 ,\nC1755_=_C3666 ,C1755_=_C3744 ,C1755_=_C3759 ,C1755_=_C3779 ,C1755_=_C3924 ,C1755_=_C3938 ,\nC1755_=_C4001 ,C1755_=_C4015 ,C1755_=_C4017 ,C1756_=_C1787 ,C1756_=_C1907 ,C1756_=_C2033 ,\nC1756_=_C2532 ,C1756_=_C2586 ,C1756_=_C2659 ,C1756_=_C2759 ,C1756_=_C3383 ,C1756_=_C3628 ,\nC1756_=_C3780 ,C1756_=_C3824 ,C1756_=_C3992 ,C1756_=_C4022 ,C1756_=_C4023 ,C1756_=_C4024 ,\nC1756_=_C4025 ,C1766_=_C1770 ,C1766_=_C2405 ,C1766_=_C2506 ,C1766_=_C2714 ,C1766_=_C3286 ,\nC1766_=_C3321 ,C1766_=_C3322 ,C1766_=_C3323 ,C1766_=_C3324 ,C1766_=_C3328 ,C1770_=_C1828 ,\nC1770_=_C2414 ,C1770_=_C2719 ,C1770_=_C2883 ,C1770_=_C3434 ,C1770_=_C3653 ,C1770_=_C3692 ,\nC1770_=_C3829 ,C1770_=_C3839 ,C1770_=_C3919 ,C1770_=_C3958 ,C1770_=_C3960 ,C1777_=_C1779 ,\nC1777_=_C1787 ,C1777_=_C1797 ,C1777_=_C2039 ,C1777_=_C2040 ,C1777_=_C2043 ,C1777_=_C2045 ,\nC1777_=_C2046 ,C1777_=_C2047 ,C1777_=_C2052 ,C1777_=_C2053 ,C1779_=_C1787 ,C1779_=_C1802 ,\nC1779_=_C2176 ,C1779_=_C2464 ,C1779_=_C2563 ,C1779_=_C2564 ,C1779_=_C2568 ,C1779_=_C2572 ,\nC1787_=_C1907 ,C1787_=_C2033 ,C1787_=_C2532 ,C1787_=_C2586 ,C1787_=_C2659 ,C1787_=_C2759 ,\nC1787_=_C3383 ,C1787_=_C3628 ,C1787_=_C3780 ,C1787_=_C3824 ,C1787_=_C3992 ,C1787_=_C4022 ,\nC1787_=_C4023 ,C1787_=_C4024 ,C1787_=_C4025 ,C1797_=_C1799 ,C1797_=_C1802 ,C1797_=_C1808 ,\nC1797_=_C2039 ,C1797_=_C2040 ,C1797_=_C2043 ,C1797_=_C2045 ,C1797_=_C2046 ,C1797_=_C2047 ,\nC1797_=_C2052 ,C1797_=_C2053 ,C1799_=_C1802 ,C1799_=_C1808 ,C1799_=_C1840 ,C1799_=_C1877 ,\nC1799_=_C2114 ,C1799_=_C2156 ,C1799_=_C2157 ,C1799_=_C2158 ,C1799_=_C2159 ,C1799_=_C2160 ,\nC1799_=_C2161 ,C1799_=_C2162 ,C1799_=_C2163 ,C1799_=_C2164 ,C1799_=_C2165 ,C1799_=_C2166 ,\nC1799_=_C2168 ,C1799_=_C2169 ,C1799_=_C2170 ,C1799_=_C2171 ,C1799_=_C2172 ,C1802_=_C1808 ,\nC1802_=_C2176 ,C1802_=_C2464 ,C1802_=_C2563 ,C1802_=_C2564 ,C1802_=_C2568 ,C1802_=_C2572 ,\nC1808_=_C2126 ,C1808_=_C2440 ,C1808_=_C2601 ,C1808_=_C3071 ,C1808_=_C3313 ,C1808_=_C3594 ,\nC1808_=_C3676 ,C1808_=_C3677 ,C1818_=_C1828 ,C1818_=_C1829 ,C1818_=_C1832 ,C1818_=_C1833 ,\nC1818_=_C2838 ,C1818_=_C2872 ,C1818_=_C3199 ,C1818_=_C3203 ,C1818_=_C3204 ,C1818_=_C3205 ,\nC1818_=_C3206 ,C1818_=_C3208 ,C1818_=_C3209 ,C1818_=_C3210 ,C1828_=_C1829 ,C1828_=_C1832 ,\nC1828_=_C1833 ,C1828_=_C2414 ,C1828_=_C2719 ,C1828_=_C2883 ,C1828_=_C3434 ,C1828_=_C3653 ,\nC1828_=_C3692 ,C1828_=_C3829 ,C1828_=_C3839 ,C1828_=_C3919 ,C1828_=_C3958 ,C1828_=_C3960 ,\nC1829_=_C1832 ,C1829_=_C1833 ,C1829_=_C2394 ,C1829_=_C2584 ,C1829_=_C2605 ,C1829_=_C2657 ,\nC1829_=_C3251 ,C1829_=_C3683 ,C1829_=_C3787 ,C1829_=_C3820 ,C1829_=_C3969 ,C1832_=_C1833 ,\nC1832_=_C2191 ,C1832_=_C2480 ,C1832_=_C2658 ,C1832_=_C3022 ,C1832_=_C3253 ,C1832_=_C3743 ,\nC1832_=_C3774 ,C1832_=_C3790 ,C1832_=_C3823 ,C1832_=_C3979 ,C1833_=_C2585 ,C1833_=_C2796 ,\nC1833_=_C2885 ,C1833_=_C3088 ,C1833_=_C3601 ,C1833_=_C3696 ,C1833_=_C3843 ,C1833_=_C3905 ,\nC1833_=_C3925 ,C1833_=_C3991 ,C1833_=_C4019 ,C1833_=_C4021 ,C1840_=_C1844 ,C1840_=_C1852 ,\nC1840_=_C1855 ,C1840_=_C1877 ,C1840_=_C2114 ,C1840_=_C2156 ,C1840_=_C2157 ,C1840_=_C2158 ,\nC1840_=_C2159 ,C1840_=_C2160 ,C1840_=_C2161 ,C1840_=_C2162 ,C1840_=_C2163 ,C1840_=_C2164 ,\nC1840_=_C2165 ,C1840_=_C2166 ,C1840_=_C2168 ,C1840_=_C2169 ,C1840_=_C2170 ,C1840_=_C2171 ,\nC1840_=_C2172 ,C1844_=_C1852 ,C1844_=_C1855 ,C1844_=_C1862 ,C1844_=_C2094 ,C1844_=_C2679 ,\nC1844_=_C2680 ,C1844_=_C2681 ,C1844_=_C2682 ,C1844_=_C2683 ,C1844_=_C2684 ,C1844_=_C2685 ,\nC1844_=_C2686 ,C1844_=_C2688 ,C1844_=_C2689 ,C1844_=_C2690 ,C1844_=_C2693 ,C1844_=_C2694 ,\nC1852_=_C1855 ,C1852_=_C1871 ,C1852_=_C2104 ,C1852_=_C3016 ,C1852_=_C3045 ,C1852_=_C3150 ,\nC1852_=_C3457 ,C1852_=_C3624 ,C1852_=_C3660 ,C1852_=_C3737 ,C1852_=_C3765 ,C1855_=_C1876 ,\nC1855_=_C2110 ,C1855_=_C3291 ,C1855_=_C3462 ,C1855_=_C3519 ,C1855_=_C3647 ,C1855_=_C3666 ,\nC1855_=_C3744 ,C1855_=_C3759 ,C1855_=_C3779 ,C1855_=_C3924 ,C1855_=_C3938 ,C1855_=_C4001 ,\nC1855_=_C4015 ,C1855_=_C4017 ,C1862_=_C1871 ,C1862_=_C1876 ,C1862_=_C2094 ,C1862_=_C2679 ,\nC1862_=_C2680 ,C1862_=_C2681 ,C1862_=_C2682 ,C1862_=_C2683 ,C1862_=_C2684 ,C1862_=_C2685 ,\nC1862_=_C2686 ,C1862_=_C2688 ,C1862_=_C2689 ,C1862_=_C2690 ,C1862_=_C2693 ,C1862_=_C2694 ,\nC1871_=_C1876 ,C1871_=_C2104 ,C1871_=_C3016 ,C1871_=_C3045 ,C1871_=_C3150 ,C1871_=_C3457 ,\nC1871_=_C3624 ,C1871_=_C3660 ,C1871_=_C3737 ,C1871_=_C3765 ,C1876_=_C2110 ,C1876_=_C3291 ,\nC1876_=_C3462 ,C1876_=_C3519 ,C1876_=_C3647 ,C1876_=_C3666 ,C1876_=_C3744 ,C1876_=_C3759 ,\nC1876_=_C3779 ,C1876_=_C3924 ,C1876_=_C3938 ,C1876_=_C4001 ,C1876_=_C4015 ,C1876_=_C4017 ,\nC1877_=_C1892 ,C1877_=_C2114 ,C1877_=_C2156 ,C1877_=_C2157 ,C1877_=_C2158 ,C1877_=_C2159 ,\nC1877_=_C2160 ,C1877_=_C2161 ,C1877_=_C2162 ,C1877_=_C2163 ,C1877_=_C2164 ,C1877_=_C2165 ,\nC1877_=_C2166 ,C1877_=_C2168 ,C1877_=_C2169 ,C1877_=_C2170 ,C1877_=_C2171 ,C1877_=_C2172 ,\nC1892_=_C2397 ,C1892_=_C2553 ,C1892_=_C2607 ,C1892_=_C2750 ,C1892_=_C2926 ,C1892_=_C3520 ,\nC1892_=_C3617 ,C1892_=_C3629 ,C1892_=_C3684 ,C1892_=_C3906 ,C1892_=_C4032 ,C1892_=_C4033 ,\nC1907_=_C2033 ,C1907_=_C2532 ,C1907_=_C2586 ,C1907_=_C2659 ,C1907_=_C2759 ,C1907_=_C3383 ,\nC1907_=_C3628 ,C1907_=_C3780 ,C1907_=_C3824 ,C1907_=_C3992 ,C1907_=_C4022 ,C1907_=_C4023 ,\nC1907_=_C4024 ,C1907_=_C4025 ,C1932_=_C1933 ,C1932_=_C1937 ,C1932_=_C1938 ,C1932_=_C1939 ,\nC1932_=_C1940 ,C1932_=_C1941 ,C1932_=_C1942 ,C1932_=_C1943 ,C1932_=_C1944 ,C1932_=_C1946 ,\nC1932_=_C1948 ,C1932_=_C1950 ,C1932_=_C1952 ,C1932_=_C1953 ,C1932_=_C1956 ,C1932_=_C2278 ,\nC1932_=_C2299 ,C1932_=_C2307 ,C1932_=_C2311 ,C1933_=_C1937 ,C1933_=_C1938 ,C1933_=_C1939 ,\nC1933_=_C1940 ,C1933_=_C1941 ,C1933_=_C1942 ,C1933_=_C1943 ,C1933_=_C1944 ,C1933_=_C1946 ,\nC1933_=_C1948 ,C1933_=_C1950 ,C1933_=_C1952 ,C1933_=_C1953 ,C1933_=_C1956 ,C1933_=_C2279 ,\nC1933_=_C2360 ,C1933_=_C2368 ,C1933_=_C2370 ,C1933_=_C2375 ,C1933_=_C2376 ,C1937_=_C1938 ,\nC1937_=_C1939 ,C1937_=_C1940 ,C1937_=_C1941 ,C1937_=_C1942 ,C1937_=_C1943 ,C1937_=_C1944 ,\nC1937_=_C1946 ,C1937_=_C1948 ,C1937_=_C1950 ,C1937_=_C1952 ,C1937_=_C1953 ,C1937_=_C1956 ,\nC1937_=_C2628 ,C1937_=_C2679 ,C1937_=_C2802 ,C1937_=_C2813 ,C1937_=_C2814 ,C1938_=_C1939 ,\nC1938_=_C1940 ,C1938_=_C1941 ,C1938_=_C1942 ,C1938_=_C1943 ,C1938_=_C1944 ,C1938_=_C1946 ,\nC1938_=_C1948 ,C1938_=_C1950 ,C1938_=_C1952 ,C1938_=_C1953 ,C1938_=_C1956 ,C1938_=_C2905 ,\nC1939_=_C1940 ,C1939_=_C1941 ,C1939_=_C1942 ,C1939_=_C1943 ,C1939_=_C1944 ,C1939_=_C1946 ,\nC1939_=_C1948 ,C1939_=_C1950 ,C1939_=_C1952 ,C1939_=_C1953 ,C1939_=_C1956 ,C1939_=_C2040 ,\nC1939_=_C2321 ,C1939_=_C2630 ,C1939_=_C2767 ,C1939_=_C2965 ,C1939_=_C3007 ,C1939_=_C3010 ,\nC1939_=_C3012 ,C1939_=_C3016 ,C1939_=_C3019 ,C1939_=_C3022 ,C1939_=_C3023 ,C1940_=_C1941 ,\nC1940_=_C1942 ,C1940_=_C1943 ,C1940_=_C1944 ,C1940_=_C1946 ,C1940_=_C1948 ,C1940_=_C1950 ,\nC1940_=_C1952 ,C1940_=_C1953 ,C1940_=_C1956 ,C1940_=_C2631 ,C1940_=_C2768 ,C1940_=_C3042 ,\nC1940_=_C3045 ,C1940_=_C3046 ,C1941_=_C1942 ,C1941_=_C1943 ,C1941_=_C1944 ,C1941_=_C1946 ,\nC1941_=_C1948 ,C1941_=_C1950 ,C1941_=_C1952 ,C1941_=_C1953 ,C1941_=_C1956 ,C1941_=_C2680 ,\nC1941_=_C3106 ,C1941_=_C3107 ,C1942_=_C1943 ,C1942_=_C1944 ,C1942_=_C1946 ,C1942_=_C1948 ,\nC1942_=_C1950 ,C1942_=_C1952 ,C1942_=_C1953 ,C1942_=_C1956 ,C1942_=_C2613 ,C1942_=_C3126 ,\nC1943_=_C1944 ,C1943_=_C1946 ,C1943_=_C1948 ,C1943_=_C1950 ,C1943_=_C1952 ,C1943_=_C1953 ,\nC1943_=_C1956 ,C1943_=_C2632 ,C1943_=_C2769 ,C1943_=_C3147 ,C1943_=_C3149 ,C1943_=_C3150 ,\nC1943_=_C3155 ,C1944_=_C1946 ,C1944_=_C1948 ,C1944_=_C1950 ,C1944_=_C1952 ,C1944_=_C1953 ,\nC1944_=_C1956 ,C1944_=_C2614 ,C1944_=_C2681 ,C1944_=_C2770 ,C1944_=_C3434 ,C1944_=_C3439 ,\nC1944_=_C3440 ,C1944_=_C3441 ,C1944_=_C3442 ,C1946_=_C1948 ,C1946_=_C1950 ,C1946_=_C1952 ,\nC1946_=_C1953 ,C1946_=_C1956 ,C1946_=_C2683 ,C1946_=_C2976 ,C1946_=_C3348 ,C1946_=_C3592 ,\nC1946_=_C3593 ,C1948_=_C1950 ,C1948_=_C1952 ,C1948_=_C1953 ,C1948_=_C1956 ,C1948_=_C2685 ,\nC1948_=_C3715 ,C1948_=_C3716 ,C1950_=_C1952 ,C1950_=_C1953 ,C1950_=_C1956 ,C1950_=_C2289 ,\nC1950_=_C2690 ,C1950_=_C3055 ,C1950_=_C3222 ,C1950_=_C3563 ,C1950_=_C3865 ,C1950_=_C3867 ,\nC1952_=_C1953 ,C1952_=_C1956 ,C1952_=_C3671 ,C1952_=_C4025 ,C1953_=_C1956 ,C1953_=_C2694 ,\nC1953_=_C2944 ,C1953_=_C3122 ,C1953_=_C3359 ,C1953_=_C3473 ,C1953_=_C4077 ,C1953_=_C4078 ,\nC1953_=_C4079 ,C1956_=_C2626 ,C1956_=_C2711 ,C1956_=_C3673 ,C1956_=_C4058 ,C1956_=_C4086 ,\nC1960_=_C1967 ,C1960_=_C1974 ,C1960_=_C2342 ,C1960_=_C2628 ,C1960_=_C2629 ,C1960_=_C2630 ,\nC1960_=_C2631 ,C1960_=_C2632 ,C1960_=_C2633 ,C1960_=_C2635 ,C1960_=_C2637 ,C1960_=_C2639 ,\nC1960_=_C2640 ,C1960_=_C2641 ,C1960_=_C2642 ,C1960_=_C2644 ,C1960_=_C2645 ,C1960_=_C2646 ,\nC1967_=_C1974 ,C1967_=_C1984 ,C1967_=_C2098 ,C1967_=_C2386 ,C1967_=_C2596 ,C1967_=_C2802 ,\nC1967_=_C3299 ,C1967_=_C3300 ,C1967_=_C3301 ,C1967_=_C3302 ,C1967_=_C3303 ,C1967_=_C3305 ,\nC1967_=_C3306 ,C1967_=_C3308 ,C1967_=_C3309 ,C1967_=_C3310 ,C1974_=_C2073 ,C1974_=_C2112 ,\nC1974_=_C2431 ,C1974_=_C2963 ,C1974_=_C3002 ,C1974_=_C3034 ,C1974_=_C3145 ,C1974_=_C3482 ,\nC1974_=_C3618 ,C1974_=_C3631 ,C1974_=_C3916 ,C1974_=_C3989 ,C1974_=_C4059 ,C1980_=_C1981 ,\nC1980_=_C1983 ,C1980_=_C1984 ,C1980_=_C1985 ,C1980_=_C1987 ,C1980_=_C2140 ,C1980_=_C2199 ,\nC1980_=_C2278 ,C1980_=_C2279 ,C1980_=_C2281 ,C1980_=_C2282 ,C1980_=_C2284 ,C1980_=_C2287 ,\nC1980_=_C2288 ,C1980_=_C2289 ,C1980_=_C2292</w:t>
      </w:r>
    </w:p>
    <w:p>
      <w:pPr>
        <w:pStyle w:val="PreformattedText"/>
        <w:bidi w:val="0"/>
        <w:spacing w:before="0" w:after="0"/>
        <w:jc w:val="left"/>
        <w:rPr/>
      </w:pPr>
      <w:r>
        <w:rPr/>
        <w:t xml:space="preserve"> </w:t>
      </w:r>
      <w:r>
        <w:rPr/>
        <w:t>,C1980_=_C2294 ,C1980_=_C2296 ,C1980_=_C2297 ,\nC1981_=_C1983 ,C1981_=_C1984 ,C1981_=_C1985 ,C1981_=_C1987 ,C1981_=_C2118 ,C1981_=_C2178 ,\nC1981_=_C2261 ,C1981_=_C2575 ,C1981_=_C2647 ,C1981_=_C2699 ,C1981_=_C2701 ,C1981_=_C2702 ,\nC1981_=_C2703 ,C1981_=_C2704 ,C1981_=_C2709 ,C1981_=_C2711 ,C1983_=_C1984 ,C1983_=_C1985 ,\nC1983_=_C1987 ,C1983_=_C2503 ,C1983_=_C2579 ,C1983_=_C2650 ,C1983_=_C3219 ,C1983_=_C3221 ,\nC1983_=_C3222 ,C1983_=_C3224 ,C1983_=_C3226 ,C1983_=_C3228 ,C1983_=_C3230 ,C1983_=_C3232 ,\nC1984_=_C1985 ,C1984_=_C1987 ,C1984_=_C2098 ,C1984_=_C2386 ,C1984_=_C2596 ,C1984_=_C2802 ,\nC1984_=_C3299 ,C1984_=_C3300 ,C1984_=_C3301 ,C1984_=_C3302 ,C1984_=_C3303 ,C1984_=_C3305 ,\nC1984_=_C3306 ,C1984_=_C3308 ,C1984_=_C3309 ,C1984_=_C3310 ,C1985_=_C1987 ,C1985_=_C2099 ,\nC1985_=_C2349 ,C1985_=_C2452 ,C1985_=_C2754 ,C1985_=_C2842 ,C1985_=_C3389 ,C1985_=_C3390 ,\nC1985_=_C3391 ,C1985_=_C3392 ,C1985_=_C3393 ,C1985_=_C3394 ,C1985_=_C3395 ,C1985_=_C3397 ,\nC1985_=_C3398 ,C1987_=_C2791 ,C1987_=_C2994 ,C1987_=_C3376 ,C1987_=_C3415 ,C1987_=_C3560 ,\nC1987_=_C3561 ,C1987_=_C3562 ,C1987_=_C3563 ,C1987_=_C3564 ,C1987_=_C3565 ,C1987_=_C3566 ,\nC1987_=_C3567 ,C2002_=_C2060 ,C2002_=_C2383 ,C2002_=_C2887 ,C2002_=_C3049 ,C2002_=_C3050 ,\nC2002_=_C3051 ,C2002_=_C3052 ,C2002_=_C3054 ,C2002_=_C3055 ,C2002_=_C3056 ,C2002_=_C3057 ,\nC2002_=_C3058 ,C2002_=_C3059 ,C2002_=_C3060 ,C2002_=_C3061 ,C2002_=_C3063 ,C2031_=_C2033 ,\nC2031_=_C2035 ,C2031_=_C2581 ,C2031_=_C2656 ,C2031_=_C2896 ,C2031_=_C3085 ,C2031_=_C3185 ,\nC2031_=_C3366 ,C2031_=_C3869 ,C2031_=_C3886 ,C2033_=_C2035 ,C2033_=_C2532 ,C2033_=_C2586 ,\nC2033_=_C2659 ,C2033_=_C2759 ,C2033_=_C3383 ,C2033_=_C3628 ,C2033_=_C3780 ,C2033_=_C3824 ,\nC2033_=_C3992 ,C2033_=_C4022 ,C2033_=_C4023 ,C2033_=_C4024 ,C2033_=_C4025 ,C2035_=_C2197 ,\nC2035_=_C2484 ,C2035_=_C2765 ,C2035_=_C3296 ,C2035_=_C3386 ,C2035_=_C3527 ,C2035_=_C3636 ,\nC2035_=_C3782 ,C2035_=_C4063 ,C2039_=_C2040 ,C2039_=_C2043 ,C2039_=_C2045 ,C2039_=_C2046 ,\nC2039_=_C2047 ,C2039_=_C2052 ,C2039_=_C2053 ,C2039_=_C2160 ,C2039_=_C2282 ,C2039_=_C2319 ,\nC2039_=_C2647 ,C2039_=_C2649 ,C2039_=_C2650 ,C2039_=_C2655 ,C2039_=_C2656 ,C2039_=_C2657 ,\nC2039_=_C2658 ,C2039_=_C2659 ,C2040_=_C2043 ,C2040_=_C2045 ,C2040_=_C2046 ,C2040_=_C2047 ,\nC2040_=_C2052 ,C2040_=_C2053 ,C2040_=_C2321 ,C2040_=_C2630 ,C2040_=_C2767 ,C2040_=_C2965 ,\nC2040_=_C3007 ,C2040_=_C3010 ,C2040_=_C3012 ,C2040_=_C3016 ,C2040_=_C3019 ,C2040_=_C3022 ,\nC2040_=_C3023 ,C2043_=_C2045 ,C2043_=_C2046 ,C2043_=_C2047 ,C2043_=_C2052 ,C2043_=_C2053 ,\nC2043_=_C2490 ,C2043_=_C3402 ,C2043_=_C3594 ,C2043_=_C3595 ,C2043_=_C3597 ,C2043_=_C3601 ,\nC2045_=_C2046 ,C2045_=_C2047 ,C2045_=_C2052 ,C2045_=_C2053 ,C2045_=_C2329 ,C2045_=_C2686 ,\nC2045_=_C3113 ,C2045_=_C3737 ,C2045_=_C3741 ,C2045_=_C3743 ,C2045_=_C3744 ,C2046_=_C2047 ,\nC2046_=_C2052 ,C2046_=_C2053 ,C2046_=_C2564 ,C2046_=_C3759 ,C2047_=_C2052 ,C2047_=_C2053 ,\nC2047_=_C2330 ,C2047_=_C2639 ,C2047_=_C3114 ,C2047_=_C3302 ,C2047_=_C3390 ,C2047_=_C3771 ,\nC2047_=_C3774 ,C2052_=_C2053 ,C2052_=_C2498 ,C2052_=_C2568 ,C2052_=_C2943 ,C2052_=_C3511 ,\nC2053_=_C2572 ,C2053_=_C2645 ,C2053_=_C4021 ,C2053_=_C4057 ,C2060_=_C2065 ,C2060_=_C2071 ,\nC2060_=_C2073 ,C2060_=_C2383 ,C2060_=_C2887 ,C2060_=_C3049 ,C2060_=_C3050 ,C2060_=_C3051 ,\nC2060_=_C3052 ,C2060_=_C3054 ,C2060_=_C3055 ,C2060_=_C3056 ,C2060_=_C3057 ,C2060_=_C3058 ,\nC2060_=_C3059 ,C2060_=_C3060 ,C2060_=_C3061 ,C2060_=_C3063 ,C2065_=_C2071 ,C2065_=_C2073 ,\nC2065_=_C2151 ,C2065_=_C2307 ,C2065_=_C2368 ,C2065_=_C2905 ,C2065_=_C3126 ,C2065_=_C3149 ,\nC2065_=_C3464 ,C2065_=_C3497 ,C2065_=_C3668 ,C2065_=_C3669 ,C2065_=_C3671 ,C2065_=_C3673 ,\nC2071_=_C2073 ,C2071_=_C3023 ,C2071_=_C3046 ,C2071_=_C3155 ,C2071_=_C3466 ,C2071_=_C3500 ,\nC2071_=_C3951 ,C2071_=_C4027 ,C2073_=_C2112 ,C2073_=_C2431 ,C2073_=_C2963 ,C2073_=_C3002 ,\nC2073_=_C3034 ,C2073_=_C3145 ,C2073_=_C3482 ,C2073_=_C3618 ,C2073_=_C3631 ,C2073_=_C3916 ,\nC2073_=_C3989 ,C2073_=_C4059 ,C2075_=_C2076 ,C2075_=_C2077 ,C2075_=_C2078 ,C2075_=_C2080 ,\nC2075_=_C2081 ,C2075_=_C2082 ,C2075_=_C2085 ,C2075_=_C2086 ,C2075_=_C2089 ,C2075_=_C2093 ,\nC2075_=_C2157 ,C2075_=_C2431 ,C2076_=_C2077 ,C2076_=_C2078 ,C2076_=_C2080 ,C2076_=_C2081 ,\nC2076_=_C2082 ,C2076_=_C2085 ,C2076_=_C2086 ,C2076_=_C2089 ,C2076_=_C2093 ,C2076_=_C2790 ,\nC2076_=_C2791 ,C2076_=_C2796 ,C2076_=_C2798 ,C2077_=_C2078 ,C2077_=_C2080 ,C2077_=_C2081 ,\nC2077_=_C2082 ,C2077_=_C2085 ,C2077_=_C2086 ,C2077_=_C2089 ,C2077_=_C2093 ,C2077_=_C2950 ,\nC2077_=_C2963 ,C2078_=_C2080 ,C2078_=_C2081 ,C2078_=_C2082 ,C2078_=_C2085 ,C2078_=_C2086 ,\nC2078_=_C2089 ,C2078_=_C2093 ,C2078_=_C2993 ,C2078_=_C2994 ,C2078_=_C3002 ,C2080_=_C2081 ,\nC2080_=_C2082 ,C2080_=_C2085 ,C2080_=_C2086 ,C2080_=_C2089 ,C2080_=_C2093 ,C2080_=_C3374 ,\nC2080_=_C3376 ,C2080_=_C3383 ,C2080_=_C3386 ,C2081_=_C2082 ,C2081_=_C2085 ,C2081_=_C2086 ,\nC2081_=_C2089 ,C2081_=_C2093 ,C2081_=_C3414 ,C2081_=_C3415 ,C2082_=_C2085 ,C2082_=_C2086 ,\nC2082_=_C2089 ,C2082_=_C2093 ,C2082_=_C2488 ,C2082_=_C2615 ,C2082_=_C2772 ,C2082_=_C2936 ,\nC2082_=_C3474 ,C2082_=_C3482 ,C2085_=_C2086 ,C2085_=_C2089 ,C2085_=_C2093 ,C2085_=_C3617 ,\nC2085_=_C3618 ,C2086_=_C2089 ,C2086_=_C2093 ,C2086_=_C3540 ,C2086_=_C3561 ,C2089_=_C2093 ,\nC2089_=_C3357 ,C2089_=_C3886 ,C2089_=_C3934 ,C2089_=_C4027 ,C2089_=_C4029 ,C2093_=_C2172 ,\nC2093_=_C3548 ,C2093_=_C3565 ,C2094_=_C2098 ,C2094_=_C2099 ,C2094_=_C2104 ,C2094_=_C2110 ,\nC2094_=_C2112 ,C2094_=_C2679 ,C2094_=_C2680 ,C2094_=_C2681 ,C2094_=_C2682 ,C2094_=_C2683 ,\nC2094_=_C2684 ,C2094_=_C2685 ,C2094_=_C2686 ,C2094_=_C2688 ,C2094_=_C2689 ,C2094_=_C2690 ,\nC2094_=_C2693 ,C2094_=_C2694 ,C2098_=_C2099 ,C2098_=_C2104 ,C2098_=_C2110 ,C2098_=_C2112 ,\nC2098_=_C2386 ,C2098_=_C2596 ,C2098_=_C2802 ,C2098_=_C3299 ,C2098_=_C3300 ,C2098_=_C3301 ,\nC2098_=_C3302 ,C2098_=_C3303 ,C2098_=_C3305 ,C2098_=_C3306 ,C2098_=_C3308 ,C2098_=_C3309 ,\nC2098_=_C3310 ,C2099_=_C2104 ,C2099_=_C2110 ,C2099_=_C2112 ,C2099_=_C2349 ,C2099_=_C2452 ,\nC2099_=_C2754 ,C2099_=_C2842 ,C2099_=_C3389 ,C2099_=_C3390 ,C2099_=_C3391 ,C2099_=_C3392 ,\nC2099_=_C3393 ,C2099_=_C3394 ,C2099_=_C3395 ,C2099_=_C3397 ,C2099_=_C3398 ,C2104_=_C2110 ,\nC2104_=_C2112 ,C2104_=_C3016 ,C2104_=_C3045 ,C2104_=_C3150 ,C2104_=_C3457 ,C2104_=_C3624 ,\nC2104_=_C3660 ,C2104_=_C3737 ,C2104_=_C3765 ,C2110_=_C2112 ,C2110_=_C3291 ,C2110_=_C3462 ,\nC2110_=_C3519 ,C2110_=_C3647 ,C2110_=_C3666 ,C2110_=_C3744 ,C2110_=_C3759 ,C2110_=_C3779 ,\nC2110_=_C3924 ,C2110_=_C3938 ,C2110_=_C4001 ,C2110_=_C4015 ,C2110_=_C4017 ,C2112_=_C2431 ,\nC2112_=_C2963 ,C2112_=_C3002 ,C2112_=_C3034 ,C2112_=_C3145 ,C2112_=_C3482 ,C2112_=_C3618 ,\nC2112_=_C3631 ,C2112_=_C3916 ,C2112_=_C3989 ,C2112_=_C4059 ,C2114_=_C2118 ,C2114_=_C2123 ,\nC2114_=_C2126 ,C2114_=_C2133 ,C2114_=_C2136 ,C2114_=_C2156 ,C2114_=_C2157 ,C2114_=_C2158 ,\nC2114_=_C2159 ,C2114_=_C2160 ,C2114_=_C2161 ,C2114_=_C2162 ,C2114_=_C2163 ,C2114_=_C2164 ,\nC2114_=_C2165 ,C2114_=_C2166 ,C2114_=_C2168 ,C2114_=_C2169 ,C2114_=_C2170 ,C2114_=_C2171 ,\nC2114_=_C2172 ,C2118_=_C2123 ,C2118_=_C2126 ,C2118_=_C2133 ,C2118_=_C2136 ,C2118_=_C2178 ,\nC2118_=_C2261 ,C2118_=_C2575 ,C2118_=_C2647 ,C2118_=_C2699 ,C2118_=_C2701 ,C2118_=_C2702 ,\nC2118_=_C2703 ,C2118_=_C2704 ,C2118_=_C2709 ,C2118_=_C2711 ,C2123_=_C2126 ,C2123_=_C2133 ,\nC2123_=_C2136 ,C2123_=_C2790 ,C2123_=_C2874 ,C2123_=_C2950 ,C2123_=_C2993 ,C2123_=_C3374 ,\nC2123_=_C3414 ,C2123_=_C3536 ,C2123_=_C3537 ,C2123_=_C3539 ,C2123_=_C3540 ,C2123_=_C3541 ,\nC2123_=_C3542 ,C2123_=_C3543 ,C2123_=_C3546 ,C2123_=_C3548 ,C2126_=_C2133 ,C2126_=_C2136 ,\nC2126_=_C2440 ,C2126_=_C2601 ,C2126_=_C3071 ,C2126_=_C3313 ,C2126_=_C3594 ,C2126_=_C3676 ,\nC2126_=_C3677 ,C2133_=_C2136 ,C2133_=_C2192 ,C2133_=_C2589 ,C2133_=_C2798 ,C2133_=_C3090 ,\nC2133_=_C3612 ,C2133_=_C3630 ,C2133_=_C3654 ,C2133_=_C3908 ,C2133_=_C4046 ,C2133_=_C4055 ,\nC2133_=_C4057 ,C2133_=_C4058 ,C2136_=_C2195 ,C2136_=_C3439 ,C2136_=_C3614 ,C2136_=_C3656 ,\nC2136_=_C3835 ,C2136_=_C4029 ,C2136_=_C4068 ,C2136_=_C4073 ,C2136_=_C4086 ,C2139_=_C2140 ,\nC2139_=_C2142 ,C2139_=_C2144 ,C2139_=_C2148 ,C2139_=_C2151 ,C2139_=_C2153 ,C2139_=_C2155 ,\nC2139_=_C2219 ,C2139_=_C2221 ,C2139_=_C2222 ,C2139_=_C2223 ,C2139_=_C2224 ,C2139_=_C2226 ,\nC2139_=_C2228 ,C2139_=_C2230 ,C2139_=_C2231 ,C2139_=_C2232 ,C2139_=_C2234 ,C2140_=_C2142 ,\nC2140_=_C2144 ,C2140_=_C2148 ,C2140_=_C2151 ,C2140_=_C2153 ,C2140_=_C2155 ,C2140_=_C2199 ,\nC2140_=_C2278 ,C2140_=_C2279 ,C2140_=_C2281 ,C2140_=_C2282 ,C2140_=_C2284 ,C2140_=_C2287 ,\nC2140_=_C2288 ,C2140_=_C2289 ,C2140_=_C2292 ,C2140_=_C2294 ,C2140_=_C2296 ,C2140_=_C2297 ,\nC2142_=_C2144 ,C2142_=_C2148 ,C2142_=_C2151 ,C2142_=_C2153 ,C2142_=_C2155 ,C2142_=_C2319 ,\nC2142_=_C2321 ,C2142_=_C2324 ,C2142_=_C2327 ,C2142_=_C2329 ,C2142_=_C2330 ,C2142_=_C2331 ,\nC2144_=_C2148 ,C2144_=_C2151 ,C2144_=_C2153 ,C2144_=_C2155 ,C2144_=_C2203 ,C2144_=_C2299 ,\nC2144_=_C2360 ,C2144_=_C2486 ,C2144_=_C2488 ,C2144_=_C2490 ,C2144_=_C2491 ,C2144_=_C2494 ,\nC2144_=_C2496 ,C2144_=_C2498 ,C2144_=_C2499 ,C2148_=_C2151 ,C2148_=_C2153 ,C2148_=_C2155 ,\nC2148_=_C2182 ,C2148_=_C2471 ,C2148_=_C3402 ,C2148_=_C3405 ,C2151_=_C2153 ,C2151_=_C2155 ,\nC2151_=_C2307 ,C2151_=_C2368 ,C2151_=_C2905 ,C2151_=_C3126 ,C2151_=_C3149 ,C2151_=_C3464 ,\nC2151_=_C3497 ,C2151_=_C3668 ,C2151_=_C3669 ,C2151_=_C3671 ,C2151_=_C3673 ,C2153_=_C2155 ,\nC2153_=_C2211 ,C2153_=_C2311 ,C2153_=_C2370 ,C2153_=_C3168 ,C2153_=_C3597 ,C2153_=_C3651 ,\nC2153_=_C3932 ,C2153_=_C3934 ,C2155_=_C2259 ,C2155_=_C2520 ,C2155_=_C2722 ,C2155_=_C3503 ,\nC2155_=_C3698 ,C2155_=_C3800 ,C2155_=_C3828 ,C2155_=_C3902 ,C2155_=_C3948 ,C2155_=_C3967 ,\nC2155_=_C4061 ,C2155_=_C4077 ,C2156_=_C2157 ,C2156_=_C2158 ,C2156_=_C2159 ,C2156_=_C2160 ,\nC2156_=_C2161 ,C2156_=_C2162 ,C2156_=_C2163 ,C2156_=_C2164 ,C2156_=_C2165 ,C2156_=_C2166 ,\nC2156_=_C2168 ,C2156_=_C2169 ,C2156_=_C2170 ,C2156_=_C2171 ,C2156_=_C2172 ,C2156_=_C2219 ,\nC2156_=_C2261 ,C2156_=_C2271 ,C2156_=_C2275 ,C2157_=_C2158 ,C2157_=_C2159 ,C2157_=_C2160 ,\nC2157_=_C2161</w:t>
      </w:r>
    </w:p>
    <w:p>
      <w:pPr>
        <w:pStyle w:val="PreformattedText"/>
        <w:bidi w:val="0"/>
        <w:spacing w:before="0" w:after="0"/>
        <w:jc w:val="left"/>
        <w:rPr/>
      </w:pPr>
      <w:r>
        <w:rPr/>
        <w:t xml:space="preserve"> </w:t>
      </w:r>
      <w:r>
        <w:rPr/>
        <w:t>,C2157_=_C2162 ,C2157_=_C2163 ,C2157_=_C2164 ,C2157_=_C2165 ,C2157_=_C2166 ,\nC2157_=_C2168 ,C2157_=_C2169 ,C2157_=_C2170 ,C2157_=_C2171 ,C2157_=_C2172 ,C2157_=_C2431 ,\nC2158_=_C2159 ,C2158_=_C2160 ,C2158_=_C2161 ,C2158_=_C2162 ,C2158_=_C2163 ,C2158_=_C2164 ,\nC2158_=_C2165 ,C2158_=_C2166 ,C2158_=_C2168 ,C2158_=_C2169 ,C2158_=_C2170 ,C2158_=_C2171 ,\nC2158_=_C2172 ,C2158_=_C2440 ,C2159_=_C2160 ,C2159_=_C2161 ,C2159_=_C2162 ,C2159_=_C2163 ,\nC2159_=_C2164 ,C2159_=_C2165 ,C2159_=_C2166 ,C2159_=_C2168 ,C2159_=_C2169 ,C2159_=_C2170 ,\nC2159_=_C2171 ,C2159_=_C2172 ,C2159_=_C2593 ,C2159_=_C2595 ,C2159_=_C2596 ,C2159_=_C2599 ,\nC2159_=_C2601 ,C2159_=_C2605 ,C2159_=_C2607 ,C2160_=_C2161 ,C2160_=_C2162 ,C2160_=_C2163 ,\nC2160_=_C2164 ,C2160_=_C2165 ,C2160_=_C2166 ,C2160_=_C2168 ,C2160_=_C2169 ,C2160_=_C2170 ,\nC2160_=_C2171 ,C2160_=_C2172 ,C2160_=_C2282 ,C2160_=_C2319 ,C2160_=_C2647 ,C2160_=_C2649 ,\nC2160_=_C2650 ,C2160_=_C2655 ,C2160_=_C2656 ,C2160_=_C2657 ,C2160_=_C2658 ,C2160_=_C2659 ,\nC2161_=_C2162 ,C2161_=_C2163 ,C2161_=_C2164 ,C2161_=_C2165 ,C2161_=_C2166 ,C2161_=_C2168 ,\nC2161_=_C2169 ,C2161_=_C2170 ,C2161_=_C2171 ,C2161_=_C2172 ,C2161_=_C2612 ,C2161_=_C2766 ,\nC2162_=_C2163 ,C2162_=_C2164 ,C2162_=_C2165 ,C2162_=_C2166 ,C2162_=_C2168 ,C2162_=_C2169 ,\nC2162_=_C2170 ,C2162_=_C2171 ,C2162_=_C2172 ,C2162_=_C3034 ,C2163_=_C2164 ,C2163_=_C2165 ,\nC2163_=_C2166 ,C2163_=_C2168 ,C2163_=_C2169 ,C2163_=_C2170 ,C2163_=_C2171 ,C2163_=_C2172 ,\nC2163_=_C3071 ,C2164_=_C2165 ,C2164_=_C2166 ,C2164_=_C2168 ,C2164_=_C2169 ,C2164_=_C2170 ,\nC2164_=_C2171 ,C2164_=_C2172 ,C2164_=_C2324 ,C2164_=_C2969 ,C2164_=_C3199 ,C2164_=_C3286 ,\nC2164_=_C3291 ,C2164_=_C3293 ,C2164_=_C3295 ,C2164_=_C3296 ,C2165_=_C2166 ,C2165_=_C2168 ,\nC2165_=_C2169 ,C2165_=_C2170 ,C2165_=_C2171 ,C2165_=_C2172 ,C2165_=_C2635 ,C2165_=_C3313 ,\nC2166_=_C2168 ,C2166_=_C2169 ,C2166_=_C2170 ,C2166_=_C2171 ,C2166_=_C2172 ,C2166_=_C2226 ,\nC2166_=_C3528 ,C2166_=_C3534 ,C2168_=_C2169 ,C2168_=_C2170 ,C2168_=_C2171 ,C2168_=_C2172 ,\nC2168_=_C3054 ,C2169_=_C2170 ,C2169_=_C2171 ,C2169_=_C2172 ,C2169_=_C3058 ,C2169_=_C3676 ,\nC2170_=_C2171 ,C2170_=_C2172 ,C2170_=_C2231 ,C2171_=_C2172 ,C2171_=_C3061 ,C2172_=_C3548 ,\nC2172_=_C3565 ,C2176_=_C2178 ,C2176_=_C2180 ,C2176_=_C2182 ,C2176_=_C2183 ,C2176_=_C2184 ,\nC2176_=_C2191 ,C2176_=_C2192 ,C2176_=_C2195 ,C2176_=_C2196 ,C2176_=_C2197 ,C2176_=_C2464 ,\nC2176_=_C2563 ,C2176_=_C2564 ,C2176_=_C2568 ,C2176_=_C2572 ,C2178_=_C2180 ,C2178_=_C2182 ,\nC2178_=_C2183 ,C2178_=_C2184 ,C2178_=_C2191 ,C2178_=_C2192 ,C2178_=_C2195 ,C2178_=_C2196 ,\nC2178_=_C2197 ,C2178_=_C2261 ,C2178_=_C2575 ,C2178_=_C2647 ,C2178_=_C2699 ,C2178_=_C2701 ,\nC2178_=_C2702 ,C2178_=_C2703 ,C2178_=_C2704 ,C2178_=_C2709 ,C2178_=_C2711 ,C2180_=_C2182 ,\nC2180_=_C2183 ,C2180_=_C2184 ,C2180_=_C2191 ,C2180_=_C2192 ,C2180_=_C2195 ,C2180_=_C2196 ,\nC2180_=_C2197 ,C2180_=_C2468 ,C2180_=_C2931 ,C2180_=_C2933 ,C2180_=_C2936 ,C2180_=_C2939 ,\nC2180_=_C2940 ,C2180_=_C2941 ,C2180_=_C2943 ,C2180_=_C2944 ,C2180_=_C2946 ,C2182_=_C2183 ,\nC2182_=_C2184 ,C2182_=_C2191 ,C2182_=_C2192 ,C2182_=_C2195 ,C2182_=_C2196 ,C2182_=_C2197 ,\nC2182_=_C2471 ,C2182_=_C3402 ,C2182_=_C3405 ,C2183_=_C2184 ,C2183_=_C2191 ,C2183_=_C2192 ,\nC2183_=_C2195 ,C2183_=_C2196 ,C2183_=_C2197 ,C2183_=_C2388 ,C2183_=_C2474 ,C2183_=_C2599 ,\nC2183_=_C3486 ,C2183_=_C3487 ,C2184_=_C2191 ,C2184_=_C2192 ,C2184_=_C2195 ,C2184_=_C2196 ,\nC2184_=_C2197 ,C2184_=_C2475 ,C2184_=_C2843 ,C2184_=_C3474 ,C2184_=_C3506 ,C2184_=_C3507 ,\nC2184_=_C3508 ,C2184_=_C3509 ,C2184_=_C3511 ,C2184_=_C3514 ,C2191_=_C2192 ,C2191_=_C2195 ,\nC2191_=_C2196 ,C2191_=_C2197 ,C2191_=_C2480 ,C2191_=_C2658 ,C2191_=_C3022 ,C2191_=_C3253 ,\nC2191_=_C3743 ,C2191_=_C3774 ,C2191_=_C3790 ,C2191_=_C3823 ,C2191_=_C3979 ,C2192_=_C2195 ,\nC2192_=_C2196 ,C2192_=_C2197 ,C2192_=_C2589 ,C2192_=_C2798 ,C2192_=_C3090 ,C2192_=_C3612 ,\nC2192_=_C3630 ,C2192_=_C3654 ,C2192_=_C3908 ,C2192_=_C4046 ,C2192_=_C4055 ,C2192_=_C4057 ,\nC2192_=_C4058 ,C2195_=_C2196 ,C2195_=_C2197 ,C2195_=_C3439 ,C2195_=_C3614 ,C2195_=_C3656 ,\nC2195_=_C3835 ,C2195_=_C4029 ,C2195_=_C4068 ,C2195_=_C4073 ,C2195_=_C4086 ,C2196_=_C2197 ,\nC2196_=_C2483 ,C2196_=_C2813 ,C2196_=_C3106 ,C2196_=_C3295 ,C2196_=_C3440 ,C2196_=_C3525 ,\nC2196_=_C3592 ,C2196_=_C3715 ,C2196_=_C3865 ,C2196_=_C4078 ,C2197_=_C2484 ,C2197_=_C2765 ,\nC2197_=_C3296 ,C2197_=_C3386 ,C2197_=_C3527 ,C2197_=_C3636 ,C2197_=_C3782 ,C2197_=_C4063 ,\nC2199_=_C2203 ,C2199_=_C2211 ,C2199_=_C2217 ,C2199_=_C2218 ,C2199_=_C2278 ,C2199_=_C2279 ,\nC2199_=_C2281 ,C2199_=_C2282 ,C2199_=_C2284 ,C2199_=_C2287 ,C2199_=_C2288 ,C2199_=_C2289 ,\nC2199_=_C2292 ,C2199_=_C2294 ,C2199_=_C2296 ,C2199_=_C2297 ,C2203_=_C2211 ,C2203_=_C2217 ,\nC2203_=_C2218 ,C2203_=_C2299 ,C2203_=_C2360 ,C2203_=_C2486 ,C2203_=_C2488 ,C2203_=_C2490 ,\nC2203_=_C2491 ,C2203_=_C2494 ,C2203_=_C2496 ,C2203_=_C2498 ,C2203_=_C2499 ,C2211_=_C2217 ,\nC2211_=_C2218 ,C2211_=_C2311 ,C2211_=_C2370 ,C2211_=_C3168 ,C2211_=_C3597 ,C2211_=_C3651 ,\nC2211_=_C3932 ,C2211_=_C3934 ,C2217_=_C2218 ,C2217_=_C2375 ,C2217_=_C2521 ,C2217_=_C2814 ,\nC2217_=_C3107 ,C2217_=_C3268 ,C2217_=_C3427 ,C2217_=_C3441 ,C2217_=_C3504 ,C2217_=_C3593 ,\nC2217_=_C3716 ,C2217_=_C3751 ,C2217_=_C3867 ,C2217_=_C3950 ,C2217_=_C4062 ,C2217_=_C4070 ,\nC2217_=_C4079 ,C2217_=_C4090 ,C2218_=_C2376 ,C2218_=_C2853 ,C2218_=_C3269 ,C2218_=_C3428 ,\nC2218_=_C3442 ,C2218_=_C3753 ,C2218_=_C3836 ,C2218_=_C3844 ,C2218_=_C3999 ,C2218_=_C4003 ,\nC2218_=_C4071 ,C2218_=_C4092 ,C2219_=_C2221 ,C2219_=_C2222 ,C2219_=_C2223 ,C2219_=_C2224 ,\nC2219_=_C2226 ,C2219_=_C2228 ,C2219_=_C2230 ,C2219_=_C2231 ,C2219_=_C2232 ,C2219_=_C2234 ,\nC2219_=_C2261 ,C2219_=_C2271 ,C2219_=_C2275 ,C2221_=_C2222 ,C2221_=_C2223 ,C2221_=_C2224 ,\nC2221_=_C2226 ,C2221_=_C2228 ,C2221_=_C2230 ,C2221_=_C2231 ,C2221_=_C2232 ,C2221_=_C2234 ,\nC2221_=_C2405 ,C2221_=_C2411 ,C2221_=_C2414 ,C2221_=_C2416 ,C2222_=_C2223 ,C2222_=_C2224 ,\nC2222_=_C2226 ,C2222_=_C2228 ,C2222_=_C2230 ,C2222_=_C2231 ,C2222_=_C2232 ,C2222_=_C2234 ,\nC2222_=_C2532 ,C2223_=_C2224 ,C2223_=_C2226 ,C2223_=_C2228 ,C2223_=_C2230 ,C2223_=_C2231 ,\nC2223_=_C2232 ,C2223_=_C2234 ,C2223_=_C2922 ,C2223_=_C2926 ,C2223_=_C2928 ,C2224_=_C2226 ,\nC2224_=_C2228 ,C2224_=_C2230 ,C2224_=_C2231 ,C2224_=_C2232 ,C2224_=_C2234 ,C2224_=_C2971 ,\nC2224_=_C3333 ,C2226_=_C2228 ,C2226_=_C2230 ,C2226_=_C2231 ,C2226_=_C2232 ,C2226_=_C2234 ,\nC2226_=_C3528 ,C2226_=_C3534 ,C2228_=_C2230 ,C2228_=_C2231 ,C2228_=_C2232 ,C2228_=_C2234 ,\nC2228_=_C2331 ,C2228_=_C3405 ,C2228_=_C3668 ,C2228_=_C3828 ,C2230_=_C2231 ,C2230_=_C2232 ,\nC2230_=_C2234 ,C2230_=_C2494 ,C2230_=_C2940 ,C2230_=_C3507 ,C2230_=_C3856 ,C2230_=_C3891 ,\nC2231_=_C2232 ,C2231_=_C2234 ,C2232_=_C2234 ,C2232_=_C3860 ,C2232_=_C4022 ,C2232_=_C4038 ,\nC2234_=_C4023 ,C2238_=_C2240 ,C2238_=_C2243 ,C2238_=_C2259 ,C2238_=_C2341 ,C2238_=_C2465 ,\nC2238_=_C2610 ,C2238_=_C2612 ,C2238_=_C2613 ,C2238_=_C2614 ,C2238_=_C2615 ,C2238_=_C2616 ,\nC2238_=_C2617 ,C2238_=_C2618 ,C2238_=_C2620 ,C2238_=_C2621 ,C2238_=_C2622 ,C2238_=_C2623 ,\nC2238_=_C2626 ,C2240_=_C2243 ,C2240_=_C2259 ,C2240_=_C2344 ,C2240_=_C2466 ,C2240_=_C2766 ,\nC2240_=_C2767 ,C2240_=_C2768 ,C2240_=_C2769 ,C2240_=_C2770 ,C2240_=_C2772 ,C2240_=_C2773 ,\nC2240_=_C2774 ,C2240_=_C2776 ,C2240_=_C2778 ,C2240_=_C2779 ,C2240_=_C2781 ,C2243_=_C2259 ,\nC2243_=_C2384 ,C2243_=_C2593 ,C2243_=_C2649 ,C2243_=_C2712 ,C2243_=_C3007 ,C2243_=_C3111 ,\nC2243_=_C3112 ,C2243_=_C3113 ,C2243_=_C3114 ,C2243_=_C3115 ,C2243_=_C3117 ,C2243_=_C3118 ,\nC2243_=_C3122 ,C2259_=_C2520 ,C2259_=_C2722 ,C2259_=_C3503 ,C2259_=_C3698 ,C2259_=_C3800 ,\nC2259_=_C3828 ,C2259_=_C3902 ,C2259_=_C3948 ,C2259_=_C3967 ,C2259_=_C4061 ,C2259_=_C4077 ,\nC2261_=_C2271 ,C2261_=_C2275 ,C2261_=_C2575 ,C2261_=_C2647 ,C2261_=_C2699 ,C2261_=_C2701 ,\nC2261_=_C2702 ,C2261_=_C2703 ,C2261_=_C2704 ,C2261_=_C2709 ,C2261_=_C2711 ,C2271_=_C2275 ,\nC2271_=_C2411 ,C2271_=_C2655 ,C2271_=_C2922 ,C2271_=_C3019 ,C2271_=_C3528 ,C2271_=_C3595 ,\nC2271_=_C3741 ,C2271_=_C3771 ,C2271_=_C3856 ,C2271_=_C3860 ,C2275_=_C2356 ,C2275_=_C2416 ,\nC2275_=_C2459 ,C2275_=_C2761 ,C2275_=_C2928 ,C2275_=_C3293 ,C2275_=_C3522 ,C2275_=_C3534 ,\nC2275_=_C3891 ,C2275_=_C4034 ,C2275_=_C4038 ,C2275_=_C4044 ,C2278_=_C2279 ,C2278_=_C2281 ,\nC2278_=_C2282 ,C2278_=_C2284 ,C2278_=_C2287 ,C2278_=_C2288 ,C2278_=_C2289 ,C2278_=_C2292 ,\nC2278_=_C2294 ,C2278_=_C2296 ,C2278_=_C2297 ,C2278_=_C2299 ,C2278_=_C2307 ,C2278_=_C2311 ,\nC2279_=_C2281 ,C2279_=_C2282 ,C2279_=_C2284 ,C2279_=_C2287 ,C2279_=_C2288 ,C2279_=_C2289 ,\nC2279_=_C2292 ,C2279_=_C2294 ,C2279_=_C2296 ,C2279_=_C2297 ,C2279_=_C2360 ,C2279_=_C2368 ,\nC2279_=_C2370 ,C2279_=_C2375 ,C2279_=_C2376 ,C2281_=_C2282 ,C2281_=_C2284 ,C2281_=_C2287 ,\nC2281_=_C2288 ,C2281_=_C2289 ,C2281_=_C2292 ,C2281_=_C2294 ,C2281_=_C2296 ,C2281_=_C2297 ,\nC2281_=_C2575 ,C2281_=_C2579 ,C2281_=_C2581 ,C2281_=_C2584 ,C2281_=_C2585 ,C2281_=_C2586 ,\nC2281_=_C2589 ,C2282_=_C2284 ,C2282_=_C2287 ,C2282_=_C2288 ,C2282_=_C2289 ,C2282_=_C2292 ,\nC2282_=_C2294 ,C2282_=_C2296 ,C2282_=_C2297 ,C2282_=_C2319 ,C2282_=_C2647 ,C2282_=_C2649 ,\nC2282_=_C2650 ,C2282_=_C2655 ,C2282_=_C2656 ,C2282_=_C2657 ,C2282_=_C2658 ,C2282_=_C2659 ,\nC2284_=_C2287 ,C2284_=_C2288 ,C2284_=_C2289 ,C2284_=_C2292 ,C2284_=_C2294 ,C2284_=_C2296 ,\nC2284_=_C2297 ,C2284_=_C2486 ,C2284_=_C3168 ,C2287_=_C2288 ,C2287_=_C2289 ,C2287_=_C2292 ,\nC2287_=_C2294 ,C2287_=_C2296 ,C2287_=_C2297 ,C2287_=_C2491 ,C2287_=_C2703 ,C2287_=_C3323 ,\nC2287_=_C3651 ,C2287_=_C3653 ,C2287_=_C3654 ,C2287_=_C3656 ,C2288_=_C2289 ,C2288_=_C2292 ,\nC2288_=_C2294 ,C2288_=_C2296 ,C2288_=_C2297 ,C2288_=_C3221 ,C2288_=_C3560 ,C2288_=_C3751 ,\nC2288_=_C3753 ,C2289_=_C2292 ,C2289_=_C2294 ,C2289_=_C2296 ,C2289_=_C2297 ,C2289_=_C2690 ,\nC2289_=_C3055 ,C2289_=_C3222 ,C2289_=_C3563 ,C2289_=_C3865 ,C2289_=_C3867 ,C2292_=_C2294 ,\nC2292_=_C2296 ,C2292_=_C2297 ,C2292_=_C2496 ,C2292_=_C3932 ,C2294_=_C2296 ,C2294_=_C2297 ,\nC2294_=_C2981 ,C2294_=_C3226 ,C2294_=_C3356 ,C2294_=_C3564 ,C2296_=_C2297</w:t>
      </w:r>
    </w:p>
    <w:p>
      <w:pPr>
        <w:pStyle w:val="PreformattedText"/>
        <w:bidi w:val="0"/>
        <w:spacing w:before="0" w:after="0"/>
        <w:jc w:val="left"/>
        <w:rPr/>
      </w:pPr>
      <w:r>
        <w:rPr/>
        <w:t xml:space="preserve"> </w:t>
      </w:r>
      <w:r>
        <w:rPr/>
        <w:t>,C2296_=_C3230 ,\nC2296_=_C3566 ,C2296_=_C4090 ,C2296_=_C4092 ,C2297_=_C3232 ,C2297_=_C3567 ,C2297_=_C4033 ,\nC2299_=_C2307 ,C2299_=_C2311 ,C2299_=_C2360 ,C2299_=_C2486 ,C2299_=_C2488 ,C2299_=_C2490 ,\nC2299_=_C2491 ,C2299_=_C2494 ,C2299_=_C2496 ,C2299_=_C2498 ,C2299_=_C2499 ,C2307_=_C2311 ,\nC2307_=_C2368 ,C2307_=_C2905 ,C2307_=_C3126 ,C2307_=_C3149 ,C2307_=_C3464 ,C2307_=_C3497 ,\nC2307_=_C3668 ,C2307_=_C3669 ,C2307_=_C3671 ,C2307_=_C3673 ,C2311_=_C2370 ,C2311_=_C3168 ,\nC2311_=_C3597 ,C2311_=_C3651 ,C2311_=_C3932 ,C2311_=_C3934 ,C2319_=_C2321 ,C2319_=_C2324 ,\nC2319_=_C2327 ,C2319_=_C2329 ,C2319_=_C2330 ,C2319_=_C2331 ,C2319_=_C2647 ,C2319_=_C2649 ,\nC2319_=_C2650 ,C2319_=_C2655 ,C2319_=_C2656 ,C2319_=_C2657 ,C2319_=_C2658 ,C2319_=_C2659 ,\nC2321_=_C2324 ,C2321_=_C2327 ,C2321_=_C2329 ,C2321_=_C2330 ,C2321_=_C2331 ,C2321_=_C2630 ,\nC2321_=_C2767 ,C2321_=_C2965 ,C2321_=_C3007 ,C2321_=_C3010 ,C2321_=_C3012 ,C2321_=_C3016 ,\nC2321_=_C3019 ,C2321_=_C3022 ,C2321_=_C3023 ,C2324_=_C2327 ,C2324_=_C2329 ,C2324_=_C2330 ,\nC2324_=_C2331 ,C2324_=_C2969 ,C2324_=_C3199 ,C2324_=_C3286 ,C2324_=_C3291 ,C2324_=_C3293 ,\nC2324_=_C3295 ,C2324_=_C3296 ,C2327_=_C2329 ,C2327_=_C2330 ,C2327_=_C2331 ,C2327_=_C2616 ,\nC2327_=_C2773 ,C2327_=_C2975 ,C2327_=_C3203 ,C2327_=_C3322 ,C2327_=_C3519 ,C2327_=_C3520 ,\nC2327_=_C3522 ,C2327_=_C3525 ,C2327_=_C3527 ,C2329_=_C2330 ,C2329_=_C2331 ,C2329_=_C2686 ,\nC2329_=_C3113 ,C2329_=_C3737 ,C2329_=_C3741 ,C2329_=_C3743 ,C2329_=_C3744 ,C2330_=_C2331 ,\nC2330_=_C2639 ,C2330_=_C3114 ,C2330_=_C3302 ,C2330_=_C3390 ,C2330_=_C3771 ,C2330_=_C3774 ,\nC2331_=_C3405 ,C2331_=_C3668 ,C2331_=_C3828 ,C2341_=_C2342 ,C2341_=_C2344 ,C2341_=_C2349 ,\nC2341_=_C2356 ,C2341_=_C2465 ,C2341_=_C2610 ,C2341_=_C2612 ,C2341_=_C2613 ,C2341_=_C2614 ,\nC2341_=_C2615 ,C2341_=_C2616 ,C2341_=_C2617 ,C2341_=_C2618 ,C2341_=_C2620 ,C2341_=_C2621 ,\nC2341_=_C2622 ,C2341_=_C2623 ,C2341_=_C2626 ,C2342_=_C2344 ,C2342_=_C2349 ,C2342_=_C2356 ,\nC2342_=_C2628 ,C2342_=_C2629 ,C2342_=_C2630 ,C2342_=_C2631 ,C2342_=_C2632 ,C2342_=_C2633 ,\nC2342_=_C2635 ,C2342_=_C2637 ,C2342_=_C2639 ,C2342_=_C2640 ,C2342_=_C2641 ,C2342_=_C2642 ,\nC2342_=_C2644 ,C2342_=_C2645 ,C2342_=_C2646 ,C2344_=_C2349 ,C2344_=_C2356 ,C2344_=_C2466 ,\nC2344_=_C2766 ,C2344_=_C2767 ,C2344_=_C2768 ,C2344_=_C2769 ,C2344_=_C2770 ,C2344_=_C2772 ,\nC2344_=_C2773 ,C2344_=_C2774 ,C2344_=_C2776 ,C2344_=_C2778 ,C2344_=_C2779 ,C2344_=_C2781 ,\nC2349_=_C2356 ,C2349_=_C2452 ,C2349_=_C2754 ,C2349_=_C2842 ,C2349_=_C3389 ,C2349_=_C3390 ,\nC2349_=_C3391 ,C2349_=_C3392 ,C2349_=_C3393 ,C2349_=_C3394 ,C2349_=_C3395 ,C2349_=_C3397 ,\nC2349_=_C3398 ,C2356_=_C2416 ,C2356_=_C2459 ,C2356_=_C2761 ,C2356_=_C2928 ,C2356_=_C3293 ,\nC2356_=_C3522 ,C2356_=_C3534 ,C2356_=_C3891 ,C2356_=_C4034 ,C2356_=_C4038 ,C2356_=_C4044 ,\nC2360_=_C2368 ,C2360_=_C2370 ,C2360_=_C2375 ,C2360_=_C2376 ,C2360_=_C2486 ,C2360_=_C2488 ,\nC2360_=_C2490 ,C2360_=_C2491 ,C2360_=_C2494 ,C2360_=_C2496 ,C2360_=_C2498 ,C2360_=_C2499 ,\nC2368_=_C2370 ,C2368_=_C2375 ,C2368_=_C2376 ,C2368_=_C2905 ,C2368_=_C3126 ,C2368_=_C3149 ,\nC2368_=_C3464 ,C2368_=_C3497 ,C2368_=_C3668 ,C2368_=_C3669 ,C2368_=_C3671 ,C2368_=_C3673 ,\nC2370_=_C2375 ,C2370_=_C2376 ,C2370_=_C3168 ,C2370_=_C3597 ,C2370_=_C3651 ,C2370_=_C3932 ,\nC2370_=_C3934 ,C2375_=_C2376 ,C2375_=_C2521 ,C2375_=_C2814 ,C2375_=_C3107 ,C2375_=_C3268 ,\nC2375_=_C3427 ,C2375_=_C3441 ,C2375_=_C3504 ,C2375_=_C3593 ,C2375_=_C3716 ,C2375_=_C3751 ,\nC2375_=_C3867 ,C2375_=_C3950 ,C2375_=_C4062 ,C2375_=_C4070 ,C2375_=_C4079 ,C2375_=_C4090 ,\nC2376_=_C2853 ,C2376_=_C3269 ,C2376_=_C3428 ,C2376_=_C3442 ,C2376_=_C3753 ,C2376_=_C3836 ,\nC2376_=_C3844 ,C2376_=_C3999 ,C2376_=_C4003 ,C2376_=_C4071 ,C2376_=_C4092 ,C2383_=_C2384 ,\nC2383_=_C2385 ,C2383_=_C2386 ,C2383_=_C2388 ,C2383_=_C2394 ,C2383_=_C2397 ,C2383_=_C2887 ,\nC2383_=_C3049 ,C2383_=_C3050 ,C2383_=_C3051 ,C2383_=_C3052 ,C2383_=_C3054 ,C2383_=_C3055 ,\nC2383_=_C3056 ,C2383_=_C3057 ,C2383_=_C3058 ,C2383_=_C3059 ,C2383_=_C3060 ,C2383_=_C3061 ,\nC2383_=_C3063 ,C2384_=_C2385 ,C2384_=_C2386 ,C2384_=_C2388 ,C2384_=_C2394 ,C2384_=_C2397 ,\nC2384_=_C2593 ,C2384_=_C2649 ,C2384_=_C2712 ,C2384_=_C3007 ,C2384_=_C3111 ,C2384_=_C3112 ,\nC2384_=_C3113 ,C2384_=_C3114 ,C2384_=_C3115 ,C2384_=_C3117 ,C2384_=_C3118 ,C2384_=_C3122 ,\nC2385_=_C2386 ,C2385_=_C2388 ,C2385_=_C2394 ,C2385_=_C2397 ,C2385_=_C2505 ,C2385_=_C2595 ,\nC2385_=_C3273 ,C2385_=_C3275 ,C2385_=_C3276 ,C2385_=_C3278 ,C2385_=_C3283 ,C2386_=_C2388 ,\nC2386_=_C2394 ,C2386_=_C2397 ,C2386_=_C2596 ,C2386_=_C2802 ,C2386_=_C3299 ,C2386_=_C3300 ,\nC2386_=_C3301 ,C2386_=_C3302 ,C2386_=_C3303 ,C2386_=_C3305 ,C2386_=_C3306 ,C2386_=_C3308 ,\nC2386_=_C3309 ,C2386_=_C3310 ,C2388_=_C2394 ,C2388_=_C2397 ,C2388_=_C2474 ,C2388_=_C2599 ,\nC2388_=_C3486 ,C2388_=_C3487 ,C2394_=_C2397 ,C2394_=_C2584 ,C2394_=_C2605 ,C2394_=_C2657 ,\nC2394_=_C3251 ,C2394_=_C3683 ,C2394_=_C3787 ,C2394_=_C3820 ,C2394_=_C3969 ,C2397_=_C2553 ,\nC2397_=_C2607 ,C2397_=_C2750 ,C2397_=_C2926 ,C2397_=_C3520 ,C2397_=_C3617 ,C2397_=_C3629 ,\nC2397_=_C3684 ,C2397_=_C3906 ,C2397_=_C4032 ,C2397_=_C4033 ,C2405_=_C2411 ,C2405_=_C2414 ,\nC2405_=_C2416 ,C2405_=_C2506 ,C2405_=_C2714 ,C2405_=_C3286 ,C2405_=_C3321 ,C2405_=_C3322 ,\nC2405_=_C3323 ,C2405_=_C3324 ,C2405_=_C3328 ,C2411_=_C2414 ,C2411_=_C2416 ,C2411_=_C2655 ,\nC2411_=_C2922 ,C2411_=_C3019 ,C2411_=_C3528 ,C2411_=_C3595 ,C2411_=_C3741 ,C2411_=_C3771 ,\nC2411_=_C3856 ,C2411_=_C3860 ,C2414_=_C2416 ,C2414_=_C2719 ,C2414_=_C2883 ,C2414_=_C3434 ,\nC2414_=_C3653 ,C2414_=_C3692 ,C2414_=_C3829 ,C2414_=_C3839 ,C2414_=_C3919 ,C2414_=_C3958 ,\nC2414_=_C3960 ,C2416_=_C2459 ,C2416_=_C2761 ,C2416_=_C2928 ,C2416_=_C3293 ,C2416_=_C3522 ,\nC2416_=_C3534 ,C2416_=_C3891 ,C2416_=_C4034 ,C2416_=_C4038 ,C2416_=_C4044 ,C2431_=_C2963 ,\nC2431_=_C3002 ,C2431_=_C3034 ,C2431_=_C3145 ,C2431_=_C3482 ,C2431_=_C3618 ,C2431_=_C3631 ,\nC2431_=_C3916 ,C2431_=_C3989 ,C2431_=_C4059 ,C2440_=_C2601 ,C2440_=_C3071 ,C2440_=_C3313 ,\nC2440_=_C3594 ,C2440_=_C3676 ,C2440_=_C3677 ,C2452_=_C2459 ,C2452_=_C2754 ,C2452_=_C2842 ,\nC2452_=_C3389 ,C2452_=_C3390 ,C2452_=_C3391 ,C2452_=_C3392 ,C2452_=_C3393 ,C2452_=_C3394 ,\nC2452_=_C3395 ,C2452_=_C3397 ,C2452_=_C3398 ,C2459_=_C2761 ,C2459_=_C2928 ,C2459_=_C3293 ,\nC2459_=_C3522 ,C2459_=_C3534 ,C2459_=_C3891 ,C2459_=_C4034 ,C2459_=_C4038 ,C2459_=_C4044 ,\nC2464_=_C2465 ,C2464_=_C2466 ,C2464_=_C2468 ,C2464_=_C2471 ,C2464_=_C2474 ,C2464_=_C2475 ,\nC2464_=_C2480 ,C2464_=_C2483 ,C2464_=_C2484 ,C2464_=_C2563 ,C2464_=_C2564 ,C2464_=_C2568 ,\nC2464_=_C2572 ,C2465_=_C2466 ,C2465_=_C2468 ,C2465_=_C2471 ,C2465_=_C2474 ,C2465_=_C2475 ,\nC2465_=_C2480 ,C2465_=_C2483 ,C2465_=_C2484 ,C2465_=_C2610 ,C2465_=_C2612 ,C2465_=_C2613 ,\nC2465_=_C2614 ,C2465_=_C2615 ,C2465_=_C2616 ,C2465_=_C2617 ,C2465_=_C2618 ,C2465_=_C2620 ,\nC2465_=_C2621 ,C2465_=_C2622 ,C2465_=_C2623 ,C2465_=_C2626 ,C2466_=_C2468 ,C2466_=_C2471 ,\nC2466_=_C2474 ,C2466_=_C2475 ,C2466_=_C2480 ,C2466_=_C2483 ,C2466_=_C2484 ,C2466_=_C2766 ,\nC2466_=_C2767 ,C2466_=_C2768 ,C2466_=_C2769 ,C2466_=_C2770 ,C2466_=_C2772 ,C2466_=_C2773 ,\nC2466_=_C2774 ,C2466_=_C2776 ,C2466_=_C2778 ,C2466_=_C2779 ,C2466_=_C2781 ,C2468_=_C2471 ,\nC2468_=_C2474 ,C2468_=_C2475 ,C2468_=_C2480 ,C2468_=_C2483 ,C2468_=_C2484 ,C2468_=_C2931 ,\nC2468_=_C2933 ,C2468_=_C2936 ,C2468_=_C2939 ,C2468_=_C2940 ,C2468_=_C2941 ,C2468_=_C2943 ,\nC2468_=_C2944 ,C2468_=_C2946 ,C2471_=_C2474 ,C2471_=_C2475 ,C2471_=_C2480 ,C2471_=_C2483 ,\nC2471_=_C2484 ,C2471_=_C3402 ,C2471_=_C3405 ,C2474_=_C2475 ,C2474_=_C2480 ,C2474_=_C2483 ,\nC2474_=_C2484 ,C2474_=_C2599 ,C2474_=_C3486 ,C2474_=_C3487 ,C2475_=_C2480 ,C2475_=_C2483 ,\nC2475_=_C2484 ,C2475_=_C2843 ,C2475_=_C3474 ,C2475_=_C3506 ,C2475_=_C3507 ,C2475_=_C3508 ,\nC2475_=_C3509 ,C2475_=_C3511 ,C2475_=_C3514 ,C2480_=_C2483 ,C2480_=_C2484 ,C2480_=_C2658 ,\nC2480_=_C3022 ,C2480_=_C3253 ,C2480_=_C3743 ,C2480_=_C3774 ,C2480_=_C3790 ,C2480_=_C3823 ,\nC2480_=_C3979 ,C2483_=_C2484 ,C2483_=_C2813 ,C2483_=_C3106 ,C2483_=_C3295 ,C2483_=_C3440 ,\nC2483_=_C3525 ,C2483_=_C3592 ,C2483_=_C3715 ,C2483_=_C3865 ,C2483_=_C4078 ,C2484_=_C2765 ,\nC2484_=_C3296 ,C2484_=_C3386 ,C2484_=_C3527 ,C2484_=_C3636 ,C2484_=_C3782 ,C2484_=_C4063 ,\nC2486_=_C2488 ,C2486_=_C2490 ,C2486_=_C2491 ,C2486_=_C2494 ,C2486_=_C2496 ,C2486_=_C2498 ,\nC2486_=_C2499 ,C2486_=_C3168 ,C2488_=_C2490 ,C2488_=_C2491 ,C2488_=_C2494 ,C2488_=_C2496 ,\nC2488_=_C2498 ,C2488_=_C2499 ,C2488_=_C2615 ,C2488_=_C2772 ,C2488_=_C2936 ,C2488_=_C3474 ,\nC2488_=_C3482 ,C2490_=_C2491 ,C2490_=_C2494 ,C2490_=_C2496 ,C2490_=_C2498 ,C2490_=_C2499 ,\nC2490_=_C3402 ,C2490_=_C3594 ,C2490_=_C3595 ,C2490_=_C3597 ,C2490_=_C3601 ,C2491_=_C2494 ,\nC2491_=_C2496 ,C2491_=_C2498 ,C2491_=_C2499 ,C2491_=_C2703 ,C2491_=_C3323 ,C2491_=_C3651 ,\nC2491_=_C3653 ,C2491_=_C3654 ,C2491_=_C3656 ,C2494_=_C2496 ,C2494_=_C2498 ,C2494_=_C2499 ,\nC2494_=_C2940 ,C2494_=_C3507 ,C2494_=_C3856 ,C2494_=_C3891 ,C2496_=_C2498 ,C2496_=_C2499 ,\nC2496_=_C3932 ,C2498_=_C2499 ,C2498_=_C2568 ,C2498_=_C2943 ,C2498_=_C3511 ,C2499_=_C2946 ,\nC2499_=_C3514 ,C2499_=_C4017 ,C2502_=_C2503 ,C2502_=_C2505 ,C2502_=_C2506 ,C2502_=_C2520 ,\nC2502_=_C2521 ,C2502_=_C2965 ,C2502_=_C2969 ,C2502_=_C2971 ,C2502_=_C2973 ,C2502_=_C2974 ,\nC2502_=_C2975 ,C2502_=_C2976 ,C2502_=_C2977 ,C2502_=_C2978 ,C2502_=_C2979 ,C2502_=_C2980 ,\nC2502_=_C2981 ,C2502_=_C2984 ,C2503_=_C2505 ,C2503_=_C2506 ,C2503_=_C2520 ,C2503_=_C2521 ,\nC2503_=_C2579 ,C2503_=_C2650 ,C2503_=_C3219 ,C2503_=_C3221 ,C2503_=_C3222 ,C2503_=_C3224 ,\nC2503_=_C3226 ,C2503_=_C3228 ,C2503_=_C3230 ,C2503_=_C3232 ,C2505_=_C2506 ,C2505_=_C2520 ,\nC2505_=_C2521 ,C2505_=_C2595 ,C2505_=_C3273 ,C2505_=_C3275 ,C2505_=_C3276 ,C2505_=_C3278 ,\nC2505_=_C3283 ,C2506_=_C2520 ,C2506_=_C2521 ,C2506_=_C2714 ,C2506_=_C3286 ,C2506_=_C3321 ,\nC2506_=_C3322 ,C2506_=_C3323 ,C2506_=_C3324 ,C2506_=_C3328 ,C2520_=_C2521 ,C2520_=_C2722 ,\nC2520_=_C3503 ,C2520_=_C3698 ,C2520_=_C3800 ,C2520_=_C3828 ,C2520_=_C3902 ,C2520_=_C3948 ,\nC2520_=_C3967 ,C2520_=_C4061 ,C2520_=_C4077</w:t>
      </w:r>
    </w:p>
    <w:p>
      <w:pPr>
        <w:pStyle w:val="PreformattedText"/>
        <w:bidi w:val="0"/>
        <w:spacing w:before="0" w:after="0"/>
        <w:jc w:val="left"/>
        <w:rPr/>
      </w:pPr>
      <w:r>
        <w:rPr/>
        <w:t xml:space="preserve"> </w:t>
      </w:r>
      <w:r>
        <w:rPr/>
        <w:t>,C2521_=_C2814 ,C2521_=_C3107 ,C2521_=_C3268 ,\nC2521_=_C3427 ,C2521_=_C3441 ,C2521_=_C3504 ,C2521_=_C3593 ,C2521_=_C3716 ,C2521_=_C3751 ,\nC2521_=_C3867 ,C2521_=_C3950 ,C2521_=_C4062 ,C2521_=_C4070 ,C2521_=_C4079 ,C2521_=_C4090 ,\nC2532_=_C2586 ,C2532_=_C2659 ,C2532_=_C2759 ,C2532_=_C3383 ,C2532_=_C3628 ,C2532_=_C3780 ,\nC2532_=_C3824 ,C2532_=_C3992 ,C2532_=_C4022 ,C2532_=_C4023 ,C2532_=_C4024 ,C2532_=_C4025 ,\nC2553_=_C2607 ,C2553_=_C2750 ,C2553_=_C2926 ,C2553_=_C3520 ,C2553_=_C3617 ,C2553_=_C3629 ,\nC2553_=_C3684 ,C2553_=_C3906 ,C2553_=_C4032 ,C2553_=_C4033 ,C2563_=_C2564 ,C2563_=_C2568 ,\nC2563_=_C2572 ,C2563_=_C3275 ,C2563_=_C3486 ,C2563_=_C3536 ,C2563_=_C3624 ,C2563_=_C3628 ,\nC2563_=_C3629 ,C2563_=_C3630 ,C2563_=_C3631 ,C2563_=_C3636 ,C2564_=_C2568 ,C2564_=_C2572 ,\nC2564_=_C3759 ,C2568_=_C2572 ,C2568_=_C2943 ,C2568_=_C3511 ,C2572_=_C2645 ,C2572_=_C4021 ,\nC2572_=_C4057 ,C2575_=_C2579 ,C2575_=_C2581 ,C2575_=_C2584 ,C2575_=_C2585 ,C2575_=_C2586 ,\nC2575_=_C2589 ,C2575_=_C2647 ,C2575_=_C2699 ,C2575_=_C2701 ,C2575_=_C2702 ,C2575_=_C2703 ,\nC2575_=_C2704 ,C2575_=_C2709 ,C2575_=_C2711 ,C2579_=_C2581 ,C2579_=_C2584 ,C2579_=_C2585 ,\nC2579_=_C2586 ,C2579_=_C2589 ,C2579_=_C2650 ,C2579_=_C3219 ,C2579_=_C3221 ,C2579_=_C3222 ,\nC2579_=_C3224 ,C2579_=_C3226 ,C2579_=_C3228 ,C2579_=_C3230 ,C2579_=_C3232 ,C2581_=_C2584 ,\nC2581_=_C2585 ,C2581_=_C2586 ,C2581_=_C2589 ,C2581_=_C2656 ,C2581_=_C2896 ,C2581_=_C3085 ,\nC2581_=_C3185 ,C2581_=_C3366 ,C2581_=_C3869 ,C2581_=_C3886 ,C2584_=_C2585 ,C2584_=_C2586 ,\nC2584_=_C2589 ,C2584_=_C2605 ,C2584_=_C2657 ,C2584_=_C3251 ,C2584_=_C3683 ,C2584_=_C3787 ,\nC2584_=_C3820 ,C2584_=_C3969 ,C2585_=_C2586 ,C2585_=_C2589 ,C2585_=_C2796 ,C2585_=_C2885 ,\nC2585_=_C3088 ,C2585_=_C3601 ,C2585_=_C3696 ,C2585_=_C3843 ,C2585_=_C3905 ,C2585_=_C3925 ,\nC2585_=_C3991 ,C2585_=_C4019 ,C2585_=_C4021 ,C2586_=_C2589 ,C2586_=_C2659 ,C2586_=_C2759 ,\nC2586_=_C3383 ,C2586_=_C3628 ,C2586_=_C3780 ,C2586_=_C3824 ,C2586_=_C3992 ,C2586_=_C4022 ,\nC2586_=_C4023 ,C2586_=_C4024 ,C2586_=_C4025 ,C2589_=_C2798 ,C2589_=_C3090 ,C2589_=_C3612 ,\nC2589_=_C3630 ,C2589_=_C3654 ,C2589_=_C3908 ,C2589_=_C4046 ,C2589_=_C4055 ,C2589_=_C4057 ,\nC2589_=_C4058 ,C2593_=_C2595 ,C2593_=_C2596 ,C2593_=_C2599 ,C2593_=_C2601 ,C2593_=_C2605 ,\nC2593_=_C2607 ,C2593_=_C2649 ,C2593_=_C2712 ,C2593_=_C3007 ,C2593_=_C3111 ,C2593_=_C3112 ,\nC2593_=_C3113 ,C2593_=_C3114 ,C2593_=_C3115 ,C2593_=_C3117 ,C2593_=_C3118 ,C2593_=_C3122 ,\nC2595_=_C2596 ,C2595_=_C2599 ,C2595_=_C2601 ,C2595_=_C2605 ,C2595_=_C2607 ,C2595_=_C3273 ,\nC2595_=_C3275 ,C2595_=_C3276 ,C2595_=_C3278 ,C2595_=_C3283 ,C2596_=_C2599 ,C2596_=_C2601 ,\nC2596_=_C2605 ,C2596_=_C2607 ,C2596_=_C2802 ,C2596_=_C3299 ,C2596_=_C3300 ,C2596_=_C3301 ,\nC2596_=_C3302 ,C2596_=_C3303 ,C2596_=_C3305 ,C2596_=_C3306 ,C2596_=_C3308 ,C2596_=_C3309 ,\nC2596_=_C3310 ,C2599_=_C2601 ,C2599_=_C2605 ,C2599_=_C2607 ,C2599_=_C3486 ,C2599_=_C3487 ,\nC2601_=_C2605 ,C2601_=_C2607 ,C2601_=_C3071 ,C2601_=_C3313 ,C2601_=_C3594 ,C2601_=_C3676 ,\nC2601_=_C3677 ,C2605_=_C2607 ,C2605_=_C2657 ,C2605_=_C3251 ,C2605_=_C3683 ,C2605_=_C3787 ,\nC2605_=_C3820 ,C2605_=_C3969 ,C2607_=_C2750 ,C2607_=_C2926 ,C2607_=_C3520 ,C2607_=_C3617 ,\nC2607_=_C3629 ,C2607_=_C3684 ,C2607_=_C3906 ,C2607_=_C4032 ,C2607_=_C4033 ,C2610_=_C2612 ,\nC2610_=_C2613 ,C2610_=_C2614 ,C2610_=_C2615 ,C2610_=_C2616 ,C2610_=_C2617 ,C2610_=_C2618 ,\nC2610_=_C2620 ,C2610_=_C2621 ,C2610_=_C2622 ,C2610_=_C2623 ,C2610_=_C2626 ,C2610_=_C2712 ,\nC2610_=_C2714 ,C2610_=_C2719 ,C2610_=_C2722 ,C2612_=_C2613 ,C2612_=_C2614 ,C2612_=_C2615 ,\nC2612_=_C2616 ,C2612_=_C2617 ,C2612_=_C2618 ,C2612_=_C2620 ,C2612_=_C2621 ,C2612_=_C2622 ,\nC2612_=_C2623 ,C2612_=_C2626 ,C2612_=_C2766 ,C2613_=_C2614 ,C2613_=_C2615 ,C2613_=_C2616 ,\nC2613_=_C2617 ,C2613_=_C2618 ,C2613_=_C2620 ,C2613_=_C2621 ,C2613_=_C2622 ,C2613_=_C2623 ,\nC2613_=_C2626 ,C2613_=_C3126 ,C2614_=_C2615 ,C2614_=_C2616 ,C2614_=_C2617 ,C2614_=_C2618 ,\nC2614_=_C2620 ,C2614_=_C2621 ,C2614_=_C2622 ,C2614_=_C2623 ,C2614_=_C2626 ,C2614_=_C2681 ,\nC2614_=_C2770 ,C2614_=_C3434 ,C2614_=_C3439 ,C2614_=_C3440 ,C2614_=_C3441 ,C2614_=_C3442 ,\nC2615_=_C2616 ,C2615_=_C2617 ,C2615_=_C2618 ,C2615_=_C2620 ,C2615_=_C2621 ,C2615_=_C2622 ,\nC2615_=_C2623 ,C2615_=_C2626 ,C2615_=_C2772 ,C2615_=_C2936 ,C2615_=_C3474 ,C2615_=_C3482 ,\nC2616_=_C2617 ,C2616_=_C2618 ,C2616_=_C2620 ,C2616_=_C2621 ,C2616_=_C2622 ,C2616_=_C2623 ,\nC2616_=_C2626 ,C2616_=_C2773 ,C2616_=_C2975 ,C2616_=_C3203 ,C2616_=_C3322 ,C2616_=_C3519 ,\nC2616_=_C3520 ,C2616_=_C3522 ,C2616_=_C3525 ,C2616_=_C3527 ,C2617_=_C2618 ,C2617_=_C2620 ,\nC2617_=_C2621 ,C2617_=_C2622 ,C2617_=_C2623 ,C2617_=_C2626 ,C2617_=_C2774 ,C2618_=_C2620 ,\nC2618_=_C2621 ,C2618_=_C2622 ,C2618_=_C2623 ,C2618_=_C2626 ,C2618_=_C2689 ,C2618_=_C2776 ,\nC2618_=_C3829 ,C2618_=_C3835 ,C2618_=_C3836 ,C2620_=_C2621 ,C2620_=_C2622 ,C2620_=_C2623 ,\nC2620_=_C2626 ,C2620_=_C3118 ,C2620_=_C3967 ,C2621_=_C2622 ,C2621_=_C2623 ,C2621_=_C2626 ,\nC2621_=_C2778 ,C2621_=_C3395 ,C2621_=_C4034 ,C2622_=_C2623 ,C2622_=_C2626 ,C2622_=_C2779 ,\nC2623_=_C2626 ,C2623_=_C2693 ,C2623_=_C2781 ,C2623_=_C3960 ,C2623_=_C4068 ,C2623_=_C4070 ,\nC2623_=_C4071 ,C2626_=_C2711 ,C2626_=_C3673 ,C2626_=_C4058 ,C2626_=_C4086 ,C2628_=_C2629 ,\nC2628_=_C2630 ,C2628_=_C2631 ,C2628_=_C2632 ,C2628_=_C2633 ,C2628_=_C2635 ,C2628_=_C2637 ,\nC2628_=_C2639 ,C2628_=_C2640 ,C2628_=_C2641 ,C2628_=_C2642 ,C2628_=_C2644 ,C2628_=_C2645 ,\nC2628_=_C2646 ,C2628_=_C2679 ,C2628_=_C2802 ,C2628_=_C2813 ,C2628_=_C2814 ,C2629_=_C2630 ,\nC2629_=_C2631 ,C2629_=_C2632 ,C2629_=_C2633 ,C2629_=_C2635 ,C2629_=_C2637 ,C2629_=_C2639 ,\nC2629_=_C2640 ,C2629_=_C2641 ,C2629_=_C2642 ,C2629_=_C2644 ,C2629_=_C2645 ,C2629_=_C2646 ,\nC2629_=_C2838 ,C2629_=_C2842 ,C2629_=_C2843 ,C2629_=_C2853 ,C2630_=_C2631 ,C2630_=_C2632 ,\nC2630_=_C2633 ,C2630_=_C2635 ,C2630_=_C2637 ,C2630_=_C2639 ,C2630_=_C2640 ,C2630_=_C2641 ,\nC2630_=_C2642 ,C2630_=_C2644 ,C2630_=_C2645 ,C2630_=_C2646 ,C2630_=_C2767 ,C2630_=_C2965 ,\nC2630_=_C3007 ,C2630_=_C3010 ,C2630_=_C3012 ,C2630_=_C3016 ,C2630_=_C3019 ,C2630_=_C3022 ,\nC2630_=_C3023 ,C2631_=_C2632 ,C2631_=_C2633 ,C2631_=_C2635 ,C2631_=_C2637 ,C2631_=_C2639 ,\nC2631_=_C2640 ,C2631_=_C2641 ,C2631_=_C2642 ,C2631_=_C2644 ,C2631_=_C2645 ,C2631_=_C2646 ,\nC2631_=_C2768 ,C2631_=_C3042 ,C2631_=_C3045 ,C2631_=_C3046 ,C2632_=_C2633 ,C2632_=_C2635 ,\nC2632_=_C2637 ,C2632_=_C2639 ,C2632_=_C2640 ,C2632_=_C2641 ,C2632_=_C2642 ,C2632_=_C2644 ,\nC2632_=_C2645 ,C2632_=_C2646 ,C2632_=_C2769 ,C2632_=_C3147 ,C2632_=_C3149 ,C2632_=_C3150 ,\nC2632_=_C3155 ,C2633_=_C2635 ,C2633_=_C2637 ,C2633_=_C2639 ,C2633_=_C2640 ,C2633_=_C2641 ,\nC2633_=_C2642 ,C2633_=_C2644 ,C2633_=_C2645 ,C2633_=_C2646 ,C2633_=_C3251 ,C2633_=_C3253 ,\nC2635_=_C2637 ,C2635_=_C2639 ,C2635_=_C2640 ,C2635_=_C2641 ,C2635_=_C2642 ,C2635_=_C2644 ,\nC2635_=_C2645 ,C2635_=_C2646 ,C2635_=_C3313 ,C2637_=_C2639 ,C2637_=_C2640 ,C2637_=_C2641 ,\nC2637_=_C2642 ,C2637_=_C2644 ,C2637_=_C2645 ,C2637_=_C2646 ,C2637_=_C3051 ,C2637_=_C3299 ,\nC2639_=_C2640 ,C2639_=_C2641 ,C2639_=_C2642 ,C2639_=_C2644 ,C2639_=_C2645 ,C2639_=_C2646 ,\nC2639_=_C3114 ,C2639_=_C3302 ,C2639_=_C3390 ,C2639_=_C3771 ,C2639_=_C3774 ,C2640_=_C2641 ,\nC2640_=_C2642 ,C2640_=_C2644 ,C2640_=_C2645 ,C2640_=_C2646 ,C2640_=_C3303 ,C2640_=_C3541 ,\nC2641_=_C2642 ,C2641_=_C2644 ,C2641_=_C2645 ,C2641_=_C2646 ,C2641_=_C3543 ,C2641_=_C3938 ,\nC2642_=_C2644 ,C2642_=_C2645 ,C2642_=_C2646 ,C2642_=_C3306 ,C2642_=_C3677 ,C2644_=_C2645 ,\nC2644_=_C2646 ,C2644_=_C3309 ,C2644_=_C3398 ,C2644_=_C4044 ,C2645_=_C2646 ,C2645_=_C4021 ,\nC2645_=_C4057 ,C2646_=_C3310 ,C2647_=_C2649 ,C2647_=_C2650 ,C2647_=_C2655 ,C2647_=_C2656 ,\nC2647_=_C2657 ,C2647_=_C2658 ,C2647_=_C2659 ,C2647_=_C2699 ,C2647_=_C2701 ,C2647_=_C2702 ,\nC2647_=_C2703 ,C2647_=_C2704 ,C2647_=_C2709 ,C2647_=_C2711 ,C2649_=_C2650 ,C2649_=_C2655 ,\nC2649_=_C2656 ,C2649_=_C2657 ,C2649_=_C2658 ,C2649_=_C2659 ,C2649_=_C2712 ,C2649_=_C3007 ,\nC2649_=_C3111 ,C2649_=_C3112 ,C2649_=_C3113 ,C2649_=_C3114 ,C2649_=_C3115 ,C2649_=_C3117 ,\nC2649_=_C3118 ,C2649_=_C3122 ,C2650_=_C2655 ,C2650_=_C2656 ,C2650_=_C2657 ,C2650_=_C2658 ,\nC2650_=_C2659 ,C2650_=_C3219 ,C2650_=_C3221 ,C2650_=_C3222 ,C2650_=_C3224 ,C2650_=_C3226 ,\nC2650_=_C3228 ,C2650_=_C3230 ,C2650_=_C3232 ,C2655_=_C2656 ,C2655_=_C2657 ,C2655_=_C2658 ,\nC2655_=_C2659 ,C2655_=_C2922 ,C2655_=_C3019 ,C2655_=_C3528 ,C2655_=_C3595 ,C2655_=_C3741 ,\nC2655_=_C3771 ,C2655_=_C3856 ,C2655_=_C3860 ,C2656_=_C2657 ,C2656_=_C2658 ,C2656_=_C2659 ,\nC2656_=_C2896 ,C2656_=_C3085 ,C2656_=_C3185 ,C2656_=_C3366 ,C2656_=_C3869 ,C2656_=_C3886 ,\nC2657_=_C2658 ,C2657_=_C2659 ,C2657_=_C3251 ,C2657_=_C3683 ,C2657_=_C3787 ,C2657_=_C3820 ,\nC2657_=_C3969 ,C2658_=_C2659 ,C2658_=_C3022 ,C2658_=_C3253 ,C2658_=_C3743 ,C2658_=_C3774 ,\nC2658_=_C3790 ,C2658_=_C3823 ,C2658_=_C3979 ,C2659_=_C2759 ,C2659_=_C3383 ,C2659_=_C3628 ,\nC2659_=_C3780 ,C2659_=_C3824 ,C2659_=_C3992 ,C2659_=_C4022 ,C2659_=_C4023 ,C2659_=_C4024 ,\nC2659_=_C4025 ,C2679_=_C2680 ,C2679_=_C2681 ,C2679_=_C2682 ,C2679_=_C2683 ,C2679_=_C2684 ,\nC2679_=_C2685 ,C2679_=_C2686 ,C2679_=_C2688 ,C2679_=_C2689 ,C2679_=_C2690 ,C2679_=_C2693 ,\nC2679_=_C2694 ,C2679_=_C2802 ,C2679_=_C2813 ,C2679_=_C2814 ,C2680_=_C2681 ,C2680_=_C2682 ,\nC2680_=_C2683 ,C2680_=_C2684 ,C2680_=_C2685 ,C2680_=_C2686 ,C2680_=_C2688 ,C2680_=_C2689 ,\nC2680_=_C2690 ,C2680_=_C2693 ,C2680_=_C2694 ,C2680_=_C3106 ,C2680_=_C3107 ,C2681_=_C2682 ,\nC2681_=_C2683 ,C2681_=_C2684 ,C2681_=_C2685 ,C2681_=_C2686 ,C2681_=_C2688 ,C2681_=_C2689 ,\nC2681_=_C2690 ,C2681_=_C2693 ,C2681_=_C2694 ,C2681_=_C2770 ,C2681_=_C3434 ,C2681_=_C3439 ,\nC2681_=_C3440 ,C2681_=_C3441 ,C2681_=_C3442 ,C2682_=_C2683 ,C2682_=_C2684 ,C2682_=_C2685 ,\nC2682_=_C2686 ,C2682_=_C2688 ,C2682_=_C2689 ,C2682_=_C2690 ,C2682_=_C2693 ,C2682_=_C2694 ,\nC2682_=_C2973 ,C2682_=_C3346 ,C2682_=_C3457 ,C2682_=_C3462 ,C2683_=_C2684 ,C2683_=_C2685 ,\nC2683_=_C2686 ,C2683_=_C2688 ,C2683_=_C2689 ,C2683_=_C2690 ,C2683_=_C2693 ,C2683_=_C2694 ,\nC2683_=_C2976</w:t>
      </w:r>
    </w:p>
    <w:p>
      <w:pPr>
        <w:pStyle w:val="PreformattedText"/>
        <w:bidi w:val="0"/>
        <w:spacing w:before="0" w:after="0"/>
        <w:jc w:val="left"/>
        <w:rPr/>
      </w:pPr>
      <w:r>
        <w:rPr/>
        <w:t xml:space="preserve"> </w:t>
      </w:r>
      <w:r>
        <w:rPr/>
        <w:t>,C2683_=_C3348 ,C2683_=_C3592 ,C2683_=_C3593 ,C2684_=_C2685 ,C2684_=_C2686 ,\nC2684_=_C2688 ,C2684_=_C2689 ,C2684_=_C2690 ,C2684_=_C2693 ,C2684_=_C2694 ,C2684_=_C3660 ,\nC2684_=_C3666 ,C2685_=_C2686 ,C2685_=_C2688 ,C2685_=_C2689 ,C2685_=_C2690 ,C2685_=_C2693 ,\nC2685_=_C2694 ,C2685_=_C3715 ,C2685_=_C3716 ,C2686_=_C2688 ,C2686_=_C2689 ,C2686_=_C2690 ,\nC2686_=_C2693 ,C2686_=_C2694 ,C2686_=_C3113 ,C2686_=_C3737 ,C2686_=_C3741 ,C2686_=_C3743 ,\nC2686_=_C3744 ,C2688_=_C2689 ,C2688_=_C2690 ,C2688_=_C2693 ,C2688_=_C2694 ,C2688_=_C2978 ,\nC2688_=_C3350 ,C2688_=_C3765 ,C2688_=_C3779 ,C2688_=_C3780 ,C2688_=_C3782 ,C2689_=_C2690 ,\nC2689_=_C2693 ,C2689_=_C2694 ,C2689_=_C2776 ,C2689_=_C3829 ,C2689_=_C3835 ,C2689_=_C3836 ,\nC2690_=_C2693 ,C2690_=_C2694 ,C2690_=_C3055 ,C2690_=_C3222 ,C2690_=_C3563 ,C2690_=_C3865 ,\nC2690_=_C3867 ,C2693_=_C2694 ,C2693_=_C2781 ,C2693_=_C3960 ,C2693_=_C4068 ,C2693_=_C4070 ,\nC2693_=_C4071 ,C2694_=_C2944 ,C2694_=_C3122 ,C2694_=_C3359 ,C2694_=_C3473 ,C2694_=_C4077 ,\nC2694_=_C4078 ,C2694_=_C4079 ,C2699_=_C2701 ,C2699_=_C2702 ,C2699_=_C2703 ,C2699_=_C2704 ,\nC2699_=_C2709 ,C2699_=_C2711 ,C2699_=_C2754 ,C2699_=_C2759 ,C2699_=_C2761 ,C2699_=_C2765 ,\nC2701_=_C2702 ,C2701_=_C2703 ,C2701_=_C2704 ,C2701_=_C2709 ,C2701_=_C2711 ,C2701_=_C3427 ,\nC2701_=_C3428 ,C2702_=_C2703 ,C2702_=_C2704 ,C2702_=_C2709 ,C2702_=_C2711 ,C2702_=_C2977 ,\nC2702_=_C3349 ,C2702_=_C3612 ,C2702_=_C3614 ,C2703_=_C2704 ,C2703_=_C2709 ,C2703_=_C2711 ,\nC2703_=_C3323 ,C2703_=_C3651 ,C2703_=_C3653 ,C2703_=_C3654 ,C2703_=_C3656 ,C2704_=_C2709 ,\nC2704_=_C2711 ,C2704_=_C3467 ,C2709_=_C2711 ,C2709_=_C4055 ,C2709_=_C4073 ,C2711_=_C3673 ,\nC2711_=_C4058 ,C2711_=_C4086 ,C2712_=_C2714 ,C2712_=_C2719 ,C2712_=_C2722 ,C2712_=_C3007 ,\nC2712_=_C3111 ,C2712_=_C3112 ,C2712_=_C3113 ,C2712_=_C3114 ,C2712_=_C3115 ,C2712_=_C3117 ,\nC2712_=_C3118 ,C2712_=_C3122 ,C2714_=_C2719 ,C2714_=_C2722 ,C2714_=_C3286 ,C2714_=_C3321 ,\nC2714_=_C3322 ,C2714_=_C3323 ,C2714_=_C3324 ,C2714_=_C3328 ,C2719_=_C2722 ,C2719_=_C2883 ,\nC2719_=_C3434 ,C2719_=_C3653 ,C2719_=_C3692 ,C2719_=_C3829 ,C2719_=_C3839 ,C2719_=_C3919 ,\nC2719_=_C3958 ,C2719_=_C3960 ,C2722_=_C3503 ,C2722_=_C3698 ,C2722_=_C3800 ,C2722_=_C3828 ,\nC2722_=_C3902 ,C2722_=_C3948 ,C2722_=_C3967 ,C2722_=_C4061 ,C2722_=_C4077 ,C2750_=_C2926 ,\nC2750_=_C3520 ,C2750_=_C3617 ,C2750_=_C3629 ,C2750_=_C3684 ,C2750_=_C3906 ,C2750_=_C4032 ,\nC2750_=_C4033 ,C2754_=_C2759 ,C2754_=_C2761 ,C2754_=_C2765 ,C2754_=_C2842 ,C2754_=_C3389 ,\nC2754_=_C3390 ,C2754_=_C3391 ,C2754_=_C3392 ,C2754_=_C3393 ,C2754_=_C3394 ,C2754_=_C3395 ,\nC2754_=_C3397 ,C2754_=_C3398 ,C2759_=_C2761 ,C2759_=_C2765 ,C2759_=_C3383 ,C2759_=_C3628 ,\nC2759_=_C3780 ,C2759_=_C3824 ,C2759_=_C3992 ,C2759_=_C4022 ,C2759_=_C4023 ,C2759_=_C4024 ,\nC2759_=_C4025 ,C2761_=_C2765 ,C2761_=_C2928 ,C2761_=_C3293 ,C2761_=_C3522 ,C2761_=_C3534 ,\nC2761_=_C3891 ,C2761_=_C4034 ,C2761_=_C4038 ,C2761_=_C4044 ,C2765_=_C3296 ,C2765_=_C3386 ,\nC2765_=_C3527 ,C2765_=_C3636 ,C2765_=_C3782 ,C2765_=_C4063 ,C2766_=_C2767 ,C2766_=_C2768 ,\nC2766_=_C2769 ,C2766_=_C2770 ,C2766_=_C2772 ,C2766_=_C2773 ,C2766_=_C2774 ,C2766_=_C2776 ,\nC2766_=_C2778 ,C2766_=_C2779 ,C2766_=_C2781 ,C2767_=_C2768 ,C2767_=_C2769 ,C2767_=_C2770 ,\nC2767_=_C2772 ,C2767_=_C2773 ,C2767_=_C2774 ,C2767_=_C2776 ,C2767_=_C2778 ,C2767_=_C2779 ,\nC2767_=_C2781 ,C2767_=_C2965 ,C2767_=_C3007 ,C2767_=_C3010 ,C2767_=_C3012 ,C2767_=_C3016 ,\nC2767_=_C3019 ,C2767_=_C3022 ,C2767_=_C3023 ,C2768_=_C2769 ,C2768_=_C2770 ,C2768_=_C2772 ,\nC2768_=_C2773 ,C2768_=_C2774 ,C2768_=_C2776 ,C2768_=_C2778 ,C2768_=_C2779 ,C2768_=_C2781 ,\nC2768_=_C3042 ,C2768_=_C3045 ,C2768_=_C3046 ,C2769_=_C2770 ,C2769_=_C2772 ,C2769_=_C2773 ,\nC2769_=_C2774 ,C2769_=_C2776 ,C2769_=_C2778 ,C2769_=_C2779 ,C2769_=_C2781 ,C2769_=_C3147 ,\nC2769_=_C3149 ,C2769_=_C3150 ,C2769_=_C3155 ,C2770_=_C2772 ,C2770_=_C2773 ,C2770_=_C2774 ,\nC2770_=_C2776 ,C2770_=_C2778 ,C2770_=_C2779 ,C2770_=_C2781 ,C2770_=_C3434 ,C2770_=_C3439 ,\nC2770_=_C3440 ,C2770_=_C3441 ,C2770_=_C3442 ,C2772_=_C2773 ,C2772_=_C2774 ,C2772_=_C2776 ,\nC2772_=_C2778 ,C2772_=_C2779 ,C2772_=_C2781 ,C2772_=_C2936 ,C2772_=_C3474 ,C2772_=_C3482 ,\nC2773_=_C2774 ,C2773_=_C2776 ,C2773_=_C2778 ,C2773_=_C2779 ,C2773_=_C2781 ,C2773_=_C2975 ,\nC2773_=_C3203 ,C2773_=_C3322 ,C2773_=_C3519 ,C2773_=_C3520 ,C2773_=_C3522 ,C2773_=_C3525 ,\nC2773_=_C3527 ,C2774_=_C2776 ,C2774_=_C2778 ,C2774_=_C2779 ,C2774_=_C2781 ,C2776_=_C2778 ,\nC2776_=_C2779 ,C2776_=_C2781 ,C2776_=_C3829 ,C2776_=_C3835 ,C2776_=_C3836 ,C2778_=_C2779 ,\nC2778_=_C2781 ,C2778_=_C3395 ,C2778_=_C4034 ,C2779_=_C2781 ,C2781_=_C3960 ,C2781_=_C4068 ,\nC2781_=_C4070 ,C2781_=_C4071 ,C2790_=_C2791 ,C2790_=_C2796 ,C2790_=_C2798 ,C2790_=_C2874 ,\nC2790_=_C2950 ,C2790_=_C2993 ,C2790_=_C3374 ,C2790_=_C3414 ,C2790_=_C3536 ,C2790_=_C3537 ,\nC2790_=_C3539 ,C2790_=_C3540 ,C2790_=_C3541 ,C2790_=_C3542 ,C2790_=_C3543 ,C2790_=_C3546 ,\nC2790_=_C3548 ,C2791_=_C2796 ,C2791_=_C2798 ,C2791_=_C2994 ,C2791_=_C3376 ,C2791_=_C3415 ,\nC2791_=_C3560 ,C2791_=_C3561 ,C2791_=_C3562 ,C2791_=_C3563 ,C2791_=_C3564 ,C2791_=_C3565 ,\nC2791_=_C3566 ,C2791_=_C3567 ,C2796_=_C2798 ,C2796_=_C2885 ,C2796_=_C3088 ,C2796_=_C3601 ,\nC2796_=_C3696 ,C2796_=_C3843 ,C2796_=_C3905 ,C2796_=_C3925 ,C2796_=_C3991 ,C2796_=_C4019 ,\nC2796_=_C4021 ,C2798_=_C3090 ,C2798_=_C3612 ,C2798_=_C3630 ,C2798_=_C3654 ,C2798_=_C3908 ,\nC2798_=_C4046 ,C2798_=_C4055 ,C2798_=_C4057 ,C2798_=_C4058 ,C2802_=_C2813 ,C2802_=_C2814 ,\nC2802_=_C3299 ,C2802_=_C3300 ,C2802_=_C3301 ,C2802_=_C3302 ,C2802_=_C3303 ,C2802_=_C3305 ,\nC2802_=_C3306 ,C2802_=_C3308 ,C2802_=_C3309 ,C2802_=_C3310 ,C2813_=_C2814 ,C2813_=_C3106 ,\nC2813_=_C3295 ,C2813_=_C3440 ,C2813_=_C3525 ,C2813_=_C3592 ,C2813_=_C3715 ,C2813_=_C3865 ,\nC2813_=_C4078 ,C2814_=_C3107 ,C2814_=_C3268 ,C2814_=_C3427 ,C2814_=_C3441 ,C2814_=_C3504 ,\nC2814_=_C3593 ,C2814_=_C3716 ,C2814_=_C3751 ,C2814_=_C3867 ,C2814_=_C3950 ,C2814_=_C4062 ,\nC2814_=_C4070 ,C2814_=_C4079 ,C2814_=_C4090 ,C2838_=_C2842 ,C2838_=_C2843 ,C2838_=_C2853 ,\nC2838_=_C2872 ,C2838_=_C3199 ,C2838_=_C3203 ,C2838_=_C3204 ,C2838_=_C3205 ,C2838_=_C3206 ,\nC2838_=_C3208 ,C2838_=_C3209 ,C2838_=_C3210 ,C2842_=_C2843 ,C2842_=_C2853 ,C2842_=_C3389 ,\nC2842_=_C3390 ,C2842_=_C3391 ,C2842_=_C3392 ,C2842_=_C3393 ,C2842_=_C3394 ,C2842_=_C3395 ,\nC2842_=_C3397 ,C2842_=_C3398 ,C2843_=_C2853 ,C2843_=_C3474 ,C2843_=_C3506 ,C2843_=_C3507 ,\nC2843_=_C3508 ,C2843_=_C3509 ,C2843_=_C3511 ,C2843_=_C3514 ,C2853_=_C3269 ,C2853_=_C3428 ,\nC2853_=_C3442 ,C2853_=_C3753 ,C2853_=_C3836 ,C2853_=_C3844 ,C2853_=_C3999 ,C2853_=_C4003 ,\nC2853_=_C4071 ,C2853_=_C4092 ,C2872_=_C2874 ,C2872_=_C2883 ,C2872_=_C2885 ,C2872_=_C3199 ,\nC2872_=_C3203 ,C2872_=_C3204 ,C2872_=_C3205 ,C2872_=_C3206 ,C2872_=_C3208 ,C2872_=_C3209 ,\nC2872_=_C3210 ,C2874_=_C2883 ,C2874_=_C2885 ,C2874_=_C2950 ,C2874_=_C2993 ,C2874_=_C3374 ,\nC2874_=_C3414 ,C2874_=_C3536 ,C2874_=_C3537 ,C2874_=_C3539 ,C2874_=_C3540 ,C2874_=_C3541 ,\nC2874_=_C3542 ,C2874_=_C3543 ,C2874_=_C3546 ,C2874_=_C3548 ,C2883_=_C2885 ,C2883_=_C3434 ,\nC2883_=_C3653 ,C2883_=_C3692 ,C2883_=_C3829 ,C2883_=_C3839 ,C2883_=_C3919 ,C2883_=_C3958 ,\nC2883_=_C3960 ,C2885_=_C3088 ,C2885_=_C3601 ,C2885_=_C3696 ,C2885_=_C3843 ,C2885_=_C3905 ,\nC2885_=_C3925 ,C2885_=_C3991 ,C2885_=_C4019 ,C2885_=_C4021 ,C2887_=_C2896 ,C2887_=_C3049 ,\nC2887_=_C3050 ,C2887_=_C3051 ,C2887_=_C3052 ,C2887_=_C3054 ,C2887_=_C3055 ,C2887_=_C3056 ,\nC2887_=_C3057 ,C2887_=_C3058 ,C2887_=_C3059 ,C2887_=_C3060 ,C2887_=_C3061 ,C2887_=_C3063 ,\nC2896_=_C3085 ,C2896_=_C3185 ,C2896_=_C3366 ,C2896_=_C3869 ,C2896_=_C3886 ,C2905_=_C3126 ,\nC2905_=_C3149 ,C2905_=_C3464 ,C2905_=_C3497 ,C2905_=_C3668 ,C2905_=_C3669 ,C2905_=_C3671 ,\nC2905_=_C3673 ,C2922_=_C2926 ,C2922_=_C2928 ,C2922_=_C3019 ,C2922_=_C3528 ,C2922_=_C3595 ,\nC2922_=_C3741 ,C2922_=_C3771 ,C2922_=_C3856 ,C2922_=_C3860 ,C2926_=_C2928 ,C2926_=_C3520 ,\nC2926_=_C3617 ,C2926_=_C3629 ,C2926_=_C3684 ,C2926_=_C3906 ,C2926_=_C4032 ,C2926_=_C4033 ,\nC2928_=_C3293 ,C2928_=_C3522 ,C2928_=_C3534 ,C2928_=_C3891 ,C2928_=_C4034 ,C2928_=_C4038 ,\nC2928_=_C4044 ,C2931_=_C2933 ,C2931_=_C2936 ,C2931_=_C2939 ,C2931_=_C2940 ,C2931_=_C2941 ,\nC2931_=_C2943 ,C2931_=_C2944 ,C2931_=_C2946 ,C2931_=_C3257 ,C2931_=_C3261 ,C2931_=_C3268 ,\nC2931_=_C3269 ,C2933_=_C2936 ,C2933_=_C2939 ,C2933_=_C2940 ,C2933_=_C2941 ,C2933_=_C2943 ,\nC2933_=_C2944 ,C2933_=_C2946 ,C2933_=_C3345 ,C2933_=_C3361 ,C2933_=_C3366 ,C2936_=_C2939 ,\nC2936_=_C2940 ,C2936_=_C2941 ,C2936_=_C2943 ,C2936_=_C2944 ,C2936_=_C2946 ,C2936_=_C3474 ,\nC2936_=_C3482 ,C2939_=_C2940 ,C2939_=_C2941 ,C2939_=_C2943 ,C2939_=_C2944 ,C2939_=_C2946 ,\nC2939_=_C3056 ,C2939_=_C3351 ,C2939_=_C3469 ,C2940_=_C2941 ,C2940_=_C2943 ,C2940_=_C2944 ,\nC2940_=_C2946 ,C2940_=_C3507 ,C2940_=_C3856 ,C2940_=_C3891 ,C2941_=_C2943 ,C2941_=_C2944 ,\nC2941_=_C2946 ,C2941_=_C3354 ,C2941_=_C3470 ,C2941_=_C3542 ,C2943_=_C2944 ,C2943_=_C2946 ,\nC2943_=_C3511 ,C2944_=_C2946 ,C2944_=_C3122 ,C2944_=_C3359 ,C2944_=_C3473 ,C2944_=_C4077 ,\nC2944_=_C4078 ,C2944_=_C4079 ,C2946_=_C3514 ,C2946_=_C4017 ,C2950_=_C2963 ,C2950_=_C2993 ,\nC2950_=_C3374 ,C2950_=_C3414 ,C2950_=_C3536 ,C2950_=_C3537 ,C2950_=_C3539 ,C2950_=_C3540 ,\nC2950_=_C3541 ,C2950_=_C3542 ,C2950_=_C3543 ,C2950_=_C3546 ,C2950_=_C3548 ,C2963_=_C3002 ,\nC2963_=_C3034 ,C2963_=_C3145 ,C2963_=_C3482 ,C2963_=_C3618 ,C2963_=_C3631 ,C2963_=_C3916 ,\nC2963_=_C3989 ,C2963_=_C4059 ,C2965_=_C2969 ,C2965_=_C2971 ,C2965_=_C2973 ,C2965_=_C2974 ,\nC2965_=_C2975 ,C2965_=_C2976 ,C2965_=_C2977 ,C2965_=_C2978 ,C2965_=_C2979 ,C2965_=_C2980 ,\nC2965_=_C2981 ,C2965_=_C2984 ,C2965_=_C3007 ,C2965_=_C3010 ,C2965_=_C3012 ,C2965_=_C3016 ,\nC2965_=_C3019 ,C2965_=_C3022 ,C2965_=_C3023 ,C2969_=_C2971 ,C2969_=_C2973 ,C2969_=_C2974 ,\nC2969_=_C2975 ,C2969_=_C2976 ,C2969_=_C2977 ,C2969_=_C2978 ,C2969_=_C2979 ,C2969_=_C2980 ,\nC2969_=_C2981 ,C2969_=_C2984 ,C2969_=_C3199 ,C2969_=_C3286 ,C2969_=_C3291 ,C2969_=_C3293 ,\nC2969_=_C3295 ,C2969_=_C3296 ,C2971_=_C2973 ,C2971_=_C2974 ,C2971_=_C2975</w:t>
      </w:r>
    </w:p>
    <w:p>
      <w:pPr>
        <w:pStyle w:val="PreformattedText"/>
        <w:bidi w:val="0"/>
        <w:spacing w:before="0" w:after="0"/>
        <w:jc w:val="left"/>
        <w:rPr/>
      </w:pPr>
      <w:r>
        <w:rPr/>
        <w:t xml:space="preserve"> </w:t>
      </w:r>
      <w:r>
        <w:rPr/>
        <w:t>,C2971_=_C2976 ,\nC2971_=_C2977 ,C2971_=_C2978 ,C2971_=_C2979 ,C2971_=_C2980 ,C2971_=_C2981 ,C2971_=_C2984 ,\nC2971_=_C3333 ,C2973_=_C2974 ,C2973_=_C2975 ,C2973_=_C2976 ,C2973_=_C2977 ,C2973_=_C2978 ,\nC2973_=_C2979 ,C2973_=_C2980 ,C2973_=_C2981 ,C2973_=_C2984 ,C2973_=_C3346 ,C2973_=_C3457 ,\nC2973_=_C3462 ,C2974_=_C2975 ,C2974_=_C2976 ,C2974_=_C2977 ,C2974_=_C2978 ,C2974_=_C2979 ,\nC2974_=_C2980 ,C2974_=_C2981 ,C2974_=_C2984 ,C2974_=_C3050 ,C2974_=_C3219 ,C2974_=_C3273 ,\nC2974_=_C3321 ,C2974_=_C3497 ,C2974_=_C3500 ,C2974_=_C3503 ,C2974_=_C3504 ,C2975_=_C2976 ,\nC2975_=_C2977 ,C2975_=_C2978 ,C2975_=_C2979 ,C2975_=_C2980 ,C2975_=_C2981 ,C2975_=_C2984 ,\nC2975_=_C3203 ,C2975_=_C3322 ,C2975_=_C3519 ,C2975_=_C3520 ,C2975_=_C3522 ,C2975_=_C3525 ,\nC2975_=_C3527 ,C2976_=_C2977 ,C2976_=_C2978 ,C2976_=_C2979 ,C2976_=_C2980 ,C2976_=_C2981 ,\nC2976_=_C2984 ,C2976_=_C3348 ,C2976_=_C3592 ,C2976_=_C3593 ,C2977_=_C2978 ,C2977_=_C2979 ,\nC2977_=_C2980 ,C2977_=_C2981 ,C2977_=_C2984 ,C2977_=_C3349 ,C2977_=_C3612 ,C2977_=_C3614 ,\nC2978_=_C2979 ,C2978_=_C2980 ,C2978_=_C2981 ,C2978_=_C2984 ,C2978_=_C3350 ,C2978_=_C3765 ,\nC2978_=_C3779 ,C2978_=_C3780 ,C2978_=_C3782 ,C2979_=_C2980 ,C2979_=_C2981 ,C2979_=_C2984 ,\nC2979_=_C3353 ,C2979_=_C3916 ,C2980_=_C2981 ,C2980_=_C2984 ,C2980_=_C3224 ,C2980_=_C3278 ,\nC2980_=_C3324 ,C2980_=_C3948 ,C2980_=_C3950 ,C2981_=_C2984 ,C2981_=_C3226 ,C2981_=_C3356 ,\nC2981_=_C3564 ,C2984_=_C3228 ,C2984_=_C3283 ,C2984_=_C3328 ,C2984_=_C4024 ,C2984_=_C4061 ,\nC2984_=_C4062 ,C2984_=_C4063 ,C2993_=_C2994 ,C2993_=_C3002 ,C2993_=_C3374 ,C2993_=_C3414 ,\nC2993_=_C3536 ,C2993_=_C3537 ,C2993_=_C3539 ,C2993_=_C3540 ,C2993_=_C3541 ,C2993_=_C3542 ,\nC2993_=_C3543 ,C2993_=_C3546 ,C2993_=_C3548 ,C2994_=_C3002 ,C2994_=_C3376 ,C2994_=_C3415 ,\nC2994_=_C3560 ,C2994_=_C3561 ,C2994_=_C3562 ,C2994_=_C3563 ,C2994_=_C3564 ,C2994_=_C3565 ,\nC2994_=_C3566 ,C2994_=_C3567 ,C3002_=_C3034 ,C3002_=_C3145 ,C3002_=_C3482 ,C3002_=_C3618 ,\nC3002_=_C3631 ,C3002_=_C3916 ,C3002_=_C3989 ,C3002_=_C4059 ,C3007_=_C3010 ,C3007_=_C3012 ,\nC3007_=_C3016 ,C3007_=_C3019 ,C3007_=_C3022 ,C3007_=_C3023 ,C3007_=_C3111 ,C3007_=_C3112 ,\nC3007_=_C3113 ,C3007_=_C3114 ,C3007_=_C3115 ,C3007_=_C3117 ,C3007_=_C3118 ,C3007_=_C3122 ,\nC3010_=_C3012 ,C3010_=_C3016 ,C3010_=_C3019 ,C3010_=_C3022 ,C3010_=_C3023 ,C3010_=_C3257 ,\nC3010_=_C3333 ,C3010_=_C3345 ,C3010_=_C3346 ,C3010_=_C3348 ,C3010_=_C3349 ,C3010_=_C3350 ,\nC3010_=_C3351 ,C3010_=_C3353 ,C3010_=_C3354 ,C3010_=_C3356 ,C3010_=_C3357 ,C3010_=_C3359 ,\nC3012_=_C3016 ,C3012_=_C3019 ,C3012_=_C3022 ,C3012_=_C3023 ,C3012_=_C3042 ,C3012_=_C3147 ,\nC3012_=_C3261 ,C3012_=_C3361 ,C3012_=_C3467 ,C3012_=_C3469 ,C3012_=_C3470 ,C3012_=_C3472 ,\nC3012_=_C3473 ,C3016_=_C3019 ,C3016_=_C3022 ,C3016_=_C3023 ,C3016_=_C3045 ,C3016_=_C3150 ,\nC3016_=_C3457 ,C3016_=_C3624 ,C3016_=_C3660 ,C3016_=_C3737 ,C3016_=_C3765 ,C3019_=_C3022 ,\nC3019_=_C3023 ,C3019_=_C3528 ,C3019_=_C3595 ,C3019_=_C3741 ,C3019_=_C3771 ,C3019_=_C3856 ,\nC3019_=_C3860 ,C3022_=_C3023 ,C3022_=_C3253 ,C3022_=_C3743 ,C3022_=_C3774 ,C3022_=_C3790 ,\nC3022_=_C3823 ,C3022_=_C3979 ,C3023_=_C3046 ,C3023_=_C3155 ,C3023_=_C3466 ,C3023_=_C3500 ,\nC3023_=_C3951 ,C3023_=_C4027 ,C3034_=_C3145 ,C3034_=_C3482 ,C3034_=_C3618 ,C3034_=_C3631 ,\nC3034_=_C3916 ,C3034_=_C3989 ,C3034_=_C4059 ,C3042_=_C3045 ,C3042_=_C3046 ,C3042_=_C3147 ,\nC3042_=_C3261 ,C3042_=_C3361 ,C3042_=_C3467 ,C3042_=_C3469 ,C3042_=_C3470 ,C3042_=_C3472 ,\nC3042_=_C3473 ,C3045_=_C3046 ,C3045_=_C3150 ,C3045_=_C3457 ,C3045_=_C3624 ,C3045_=_C3660 ,\nC3045_=_C3737 ,C3045_=_C3765 ,C3046_=_C3155 ,C3046_=_C3466 ,C3046_=_C3500 ,C3046_=_C3951 ,\nC3046_=_C4027 ,C3049_=_C3050 ,C3049_=_C3051 ,C3049_=_C3052 ,C3049_=_C3054 ,C3049_=_C3055 ,\nC3049_=_C3056 ,C3049_=_C3057 ,C3049_=_C3058 ,C3049_=_C3059 ,C3049_=_C3060 ,C3049_=_C3061 ,\nC3049_=_C3063 ,C3049_=_C3464 ,C3049_=_C3466 ,C3050_=_C3051 ,C3050_=_C3052 ,C3050_=_C3054 ,\nC3050_=_C3055 ,C3050_=_C3056 ,C3050_=_C3057 ,C3050_=_C3058 ,C3050_=_C3059 ,C3050_=_C3060 ,\nC3050_=_C3061 ,C3050_=_C3063 ,C3050_=_C3219 ,C3050_=_C3273 ,C3050_=_C3321 ,C3050_=_C3497 ,\nC3050_=_C3500 ,C3050_=_C3503 ,C3050_=_C3504 ,C3051_=_C3052 ,C3051_=_C3054 ,C3051_=_C3055 ,\nC3051_=_C3056 ,C3051_=_C3057 ,C3051_=_C3058 ,C3051_=_C3059 ,C3051_=_C3060 ,C3051_=_C3061 ,\nC3051_=_C3063 ,C3051_=_C3299 ,C3052_=_C3054 ,C3052_=_C3055 ,C3052_=_C3056 ,C3052_=_C3057 ,\nC3052_=_C3058 ,C3052_=_C3059 ,C3052_=_C3060 ,C3052_=_C3061 ,C3052_=_C3063 ,C3052_=_C3647 ,\nC3054_=_C3055 ,C3054_=_C3056 ,C3054_=_C3057 ,C3054_=_C3058 ,C3054_=_C3059 ,C3054_=_C3060 ,\nC3054_=_C3061 ,C3054_=_C3063 ,C3055_=_C3056 ,C3055_=_C3057 ,C3055_=_C3058 ,C3055_=_C3059 ,\nC3055_=_C3060 ,C3055_=_C3061 ,C3055_=_C3063 ,C3055_=_C3222 ,C3055_=_C3563 ,C3055_=_C3865 ,\nC3055_=_C3867 ,C3056_=_C3057 ,C3056_=_C3058 ,C3056_=_C3059 ,C3056_=_C3060 ,C3056_=_C3061 ,\nC3056_=_C3063 ,C3056_=_C3351 ,C3056_=_C3469 ,C3057_=_C3058 ,C3057_=_C3059 ,C3057_=_C3060 ,\nC3057_=_C3061 ,C3057_=_C3063 ,C3057_=_C3669 ,C3057_=_C3951 ,C3058_=_C3059 ,C3058_=_C3060 ,\nC3058_=_C3061 ,C3058_=_C3063 ,C3058_=_C3676 ,C3059_=_C3060 ,C3059_=_C3061 ,C3059_=_C3063 ,\nC3059_=_C3969 ,C3059_=_C3979 ,C3060_=_C3061 ,C3060_=_C3063 ,C3061_=_C3063 ,C3063_=_C3546 ,\nC3071_=_C3313 ,C3071_=_C3594 ,C3071_=_C3676 ,C3071_=_C3677 ,C3085_=_C3088 ,C3085_=_C3090 ,\nC3085_=_C3185 ,C3085_=_C3366 ,C3085_=_C3869 ,C3085_=_C3886 ,C3088_=_C3090 ,C3088_=_C3601 ,\nC3088_=_C3696 ,C3088_=_C3843 ,C3088_=_C3905 ,C3088_=_C3925 ,C3088_=_C3991 ,C3088_=_C4019 ,\nC3088_=_C4021 ,C3090_=_C3612 ,C3090_=_C3630 ,C3090_=_C3654 ,C3090_=_C3908 ,C3090_=_C4046 ,\nC3090_=_C4055 ,C3090_=_C4057 ,C3090_=_C4058 ,C3106_=_C3107 ,C3106_=_C3295 ,C3106_=_C3440 ,\nC3106_=_C3525 ,C3106_=_C3592 ,C3106_=_C3715 ,C3106_=_C3865 ,C3106_=_C4078 ,C3107_=_C3268 ,\nC3107_=_C3427 ,C3107_=_C3441 ,C3107_=_C3504 ,C3107_=_C3593 ,C3107_=_C3716 ,C3107_=_C3751 ,\nC3107_=_C3867 ,C3107_=_C3950 ,C3107_=_C4062 ,C3107_=_C4070 ,C3107_=_C4079 ,C3107_=_C4090 ,\nC3111_=_C3112 ,C3111_=_C3113 ,C3111_=_C3114 ,C3111_=_C3115 ,C3111_=_C3117 ,C3111_=_C3118 ,\nC3111_=_C3122 ,C3111_=_C3276 ,C3111_=_C3300 ,C3111_=_C3487 ,C3111_=_C3683 ,C3111_=_C3684 ,\nC3112_=_C3113 ,C3112_=_C3114 ,C3112_=_C3115 ,C3112_=_C3117 ,C3112_=_C3118 ,C3112_=_C3122 ,\nC3112_=_C3204 ,C3112_=_C3692 ,C3112_=_C3696 ,C3112_=_C3698 ,C3113_=_C3114 ,C3113_=_C3115 ,\nC3113_=_C3117 ,C3113_=_C3118 ,C3113_=_C3122 ,C3113_=_C3737 ,C3113_=_C3741 ,C3113_=_C3743 ,\nC3113_=_C3744 ,C3114_=_C3115 ,C3114_=_C3117 ,C3114_=_C3118 ,C3114_=_C3122 ,C3114_=_C3302 ,\nC3114_=_C3390 ,C3114_=_C3771 ,C3114_=_C3774 ,C3115_=_C3117 ,C3115_=_C3118 ,C3115_=_C3122 ,\nC3115_=_C3800 ,C3117_=_C3118 ,C3117_=_C3122 ,C3117_=_C3902 ,C3118_=_C3122 ,C3118_=_C3967 ,\nC3122_=_C3359 ,C3122_=_C3473 ,C3122_=_C4077 ,C3122_=_C4078 ,C3122_=_C4079 ,C3126_=_C3149 ,\nC3126_=_C3464 ,C3126_=_C3497 ,C3126_=_C3668 ,C3126_=_C3669 ,C3126_=_C3671 ,C3126_=_C3673 ,\nC3145_=_C3482 ,C3145_=_C3618 ,C3145_=_C3631 ,C3145_=_C3916 ,C3145_=_C3989 ,C3145_=_C4059 ,\nC3147_=_C3149 ,C3147_=_C3150 ,C3147_=_C3155 ,C3147_=_C3261 ,C3147_=_C3361 ,C3147_=_C3467 ,\nC3147_=_C3469 ,C3147_=_C3470 ,C3147_=_C3472 ,C3147_=_C3473 ,C3149_=_C3150 ,C3149_=_C3155 ,\nC3149_=_C3464 ,C3149_=_C3497 ,C3149_=_C3668 ,C3149_=_C3669 ,C3149_=_C3671 ,C3149_=_C3673 ,\nC3150_=_C3155 ,C3150_=_C3457 ,C3150_=_C3624 ,C3150_=_C3660 ,C3150_=_C3737 ,C3150_=_C3765 ,\nC3155_=_C3466 ,C3155_=_C3500 ,C3155_=_C3951 ,C3155_=_C4027 ,C3168_=_C3597 ,C3168_=_C3651 ,\nC3168_=_C3932 ,C3168_=_C3934 ,C3185_=_C3366 ,C3185_=_C3869 ,C3185_=_C3886 ,C3199_=_C3203 ,\nC3199_=_C3204 ,C3199_=_C3205 ,C3199_=_C3206 ,C3199_=_C3208 ,C3199_=_C3209 ,C3199_=_C3210 ,\nC3199_=_C3286 ,C3199_=_C3291 ,C3199_=_C3293 ,C3199_=_C3295 ,C3199_=_C3296 ,C3203_=_C3204 ,\nC3203_=_C3205 ,C3203_=_C3206 ,C3203_=_C3208 ,C3203_=_C3209 ,C3203_=_C3210 ,C3203_=_C3322 ,\nC3203_=_C3519 ,C3203_=_C3520 ,C3203_=_C3522 ,C3203_=_C3525 ,C3203_=_C3527 ,C3204_=_C3205 ,\nC3204_=_C3206 ,C3204_=_C3208 ,C3204_=_C3209 ,C3204_=_C3210 ,C3204_=_C3692 ,C3204_=_C3696 ,\nC3204_=_C3698 ,C3205_=_C3206 ,C3205_=_C3208 ,C3205_=_C3209 ,C3205_=_C3210 ,C3205_=_C3391 ,\nC3205_=_C3506 ,C3205_=_C3839 ,C3205_=_C3843 ,C3205_=_C3844 ,C3206_=_C3208 ,C3206_=_C3209 ,\nC3206_=_C3210 ,C3206_=_C3919 ,C3206_=_C3924 ,C3206_=_C3925 ,C3208_=_C3209 ,C3208_=_C3210 ,\nC3208_=_C3958 ,C3208_=_C3991 ,C3208_=_C3992 ,C3209_=_C3210 ,C3209_=_C3393 ,C3209_=_C3508 ,\nC3209_=_C3999 ,C3210_=_C3394 ,C3210_=_C3509 ,C3210_=_C4001 ,C3210_=_C4003 ,C3219_=_C3221 ,\nC3219_=_C3222 ,C3219_=_C3224 ,C3219_=_C3226 ,C3219_=_C3228 ,C3219_=_C3230 ,C3219_=_C3232 ,\nC3219_=_C3273 ,C3219_=_C3321 ,C3219_=_C3497 ,C3219_=_C3500 ,C3219_=_C3503 ,C3219_=_C3504 ,\nC3221_=_C3222 ,C3221_=_C3224 ,C3221_=_C3226 ,C3221_=_C3228 ,C3221_=_C3230 ,C3221_=_C3232 ,\nC3221_=_C3560 ,C3221_=_C3751 ,C3221_=_C3753 ,C3222_=_C3224 ,C3222_=_C3226 ,C3222_=_C3228 ,\nC3222_=_C3230 ,C3222_=_C3232 ,C3222_=_C3563 ,C3222_=_C3865 ,C3222_=_C3867 ,C3224_=_C3226 ,\nC3224_=_C3228 ,C3224_=_C3230 ,C3224_=_C3232 ,C3224_=_C3278 ,C3224_=_C3324 ,C3224_=_C3948 ,\nC3224_=_C3950 ,C3226_=_C3228 ,C3226_=_C3230 ,C3226_=_C3232 ,C3226_=_C3356 ,C3226_=_C3564 ,\nC3228_=_C3230 ,C3228_=_C3232 ,C3228_=_C3283 ,C3228_=_C3328 ,C3228_=_C4024 ,C3228_=_C4061 ,\nC3228_=_C4062 ,C3228_=_C4063 ,C3230_=_C3232 ,C3230_=_C3566 ,C3230_=_C4090 ,C3230_=_C4092 ,\nC3232_=_C3567 ,C3232_=_C4033 ,C3251_=_C3253 ,C3251_=_C3683 ,C3251_=_C3787 ,C3251_=_C3820 ,\nC3251_=_C3969 ,C3253_=_C3743 ,C3253_=_C3774 ,C3253_=_C3790 ,C3253_=_C3823 ,C3253_=_C3979 ,\nC3257_=_C3261 ,C3257_=_C3268 ,C3257_=_C3269 ,C3257_=_C3333 ,C3257_=_C3345 ,C3257_=_C3346 ,\nC3257_=_C3348 ,C3257_=_C3349 ,C3257_=_C3350 ,C3257_=_C3351 ,C3257_=_C3353 ,C3257_=_C3354 ,\nC3257_=_C3356 ,C3257_=_C3357 ,C3257_=_C3359 ,C3261_=_C3268 ,C3261_=_C3269 ,C3261_=_C3361 ,\nC3261_=_C3467 ,C3261_=_C3469 ,C3261_=_C3470 ,C3261_=_C3472 ,C3261_=_C3473 ,C3268_=_C3269 ,\nC3268_=_C3427 ,C3268_=_C3441 ,C3268_=_C3504 ,C3268_=_C3593 ,C3268_=_C3716 ,C3268_=_C3751 ,\nC3268_=_C3867 ,C3268_=_C3950 ,C3268_=_C4062</w:t>
      </w:r>
    </w:p>
    <w:p>
      <w:pPr>
        <w:pStyle w:val="PreformattedText"/>
        <w:bidi w:val="0"/>
        <w:spacing w:before="0" w:after="0"/>
        <w:jc w:val="left"/>
        <w:rPr/>
      </w:pPr>
      <w:r>
        <w:rPr/>
        <w:t xml:space="preserve"> </w:t>
      </w:r>
      <w:r>
        <w:rPr/>
        <w:t>,C3268_=_C4070 ,C3268_=_C4079 ,C3268_=_C4090 ,\nC3269_=_C3428 ,C3269_=_C3442 ,C3269_=_C3753 ,C3269_=_C3836 ,C3269_=_C3844 ,C3269_=_C3999 ,\nC3269_=_C4003 ,C3269_=_C4071 ,C3269_=_C4092 ,C3273_=_C3275 ,C3273_=_C3276 ,C3273_=_C3278 ,\nC3273_=_C3283 ,C3273_=_C3321 ,C3273_=_C3497 ,C3273_=_C3500 ,C3273_=_C3503 ,C3273_=_C3504 ,\nC3275_=_C3276 ,C3275_=_C3278 ,C3275_=_C3283 ,C3275_=_C3486 ,C3275_=_C3536 ,C3275_=_C3624 ,\nC3275_=_C3628 ,C3275_=_C3629 ,C3275_=_C3630 ,C3275_=_C3631 ,C3275_=_C3636 ,C3276_=_C3278 ,\nC3276_=_C3283 ,C3276_=_C3300 ,C3276_=_C3487 ,C3276_=_C3683 ,C3276_=_C3684 ,C3278_=_C3283 ,\nC3278_=_C3324 ,C3278_=_C3948 ,C3278_=_C3950 ,C3283_=_C3328 ,C3283_=_C4024 ,C3283_=_C4061 ,\nC3283_=_C4062 ,C3283_=_C4063 ,C3286_=_C3291 ,C3286_=_C3293 ,C3286_=_C3295 ,C3286_=_C3296 ,\nC3286_=_C3321 ,C3286_=_C3322 ,C3286_=_C3323 ,C3286_=_C3324 ,C3286_=_C3328 ,C3291_=_C3293 ,\nC3291_=_C3295 ,C3291_=_C3296 ,C3291_=_C3462 ,C3291_=_C3519 ,C3291_=_C3647 ,C3291_=_C3666 ,\nC3291_=_C3744 ,C3291_=_C3759 ,C3291_=_C3779 ,C3291_=_C3924 ,C3291_=_C3938 ,C3291_=_C4001 ,\nC3291_=_C4015 ,C3291_=_C4017 ,C3293_=_C3295 ,C3293_=_C3296 ,C3293_=_C3522 ,C3293_=_C3534 ,\nC3293_=_C3891 ,C3293_=_C4034 ,C3293_=_C4038 ,C3293_=_C4044 ,C3295_=_C3296 ,C3295_=_C3440 ,\nC3295_=_C3525 ,C3295_=_C3592 ,C3295_=_C3715 ,C3295_=_C3865 ,C3295_=_C4078 ,C3296_=_C3386 ,\nC3296_=_C3527 ,C3296_=_C3636 ,C3296_=_C3782 ,C3296_=_C4063 ,C3299_=_C3300 ,C3299_=_C3301 ,\nC3299_=_C3302 ,C3299_=_C3303 ,C3299_=_C3305 ,C3299_=_C3306 ,C3299_=_C3308 ,C3299_=_C3309 ,\nC3299_=_C3310 ,C3300_=_C3301 ,C3300_=_C3302 ,C3300_=_C3303 ,C3300_=_C3305 ,C3300_=_C3306 ,\nC3300_=_C3308 ,C3300_=_C3309 ,C3300_=_C3310 ,C3300_=_C3487 ,C3300_=_C3683 ,C3300_=_C3684 ,\nC3301_=_C3302 ,C3301_=_C3303 ,C3301_=_C3305 ,C3301_=_C3306 ,C3301_=_C3308 ,C3301_=_C3309 ,\nC3301_=_C3310 ,C3301_=_C3389 ,C3302_=_C3303 ,C3302_=_C3305 ,C3302_=_C3306 ,C3302_=_C3308 ,\nC3302_=_C3309 ,C3302_=_C3310 ,C3302_=_C3390 ,C3302_=_C3771 ,C3302_=_C3774 ,C3303_=_C3305 ,\nC3303_=_C3306 ,C3303_=_C3308 ,C3303_=_C3309 ,C3303_=_C3310 ,C3303_=_C3541 ,C3305_=_C3306 ,\nC3305_=_C3308 ,C3305_=_C3309 ,C3305_=_C3310 ,C3305_=_C3392 ,C3306_=_C3308 ,C3306_=_C3309 ,\nC3306_=_C3310 ,C3306_=_C3677 ,C3308_=_C3309 ,C3308_=_C3310 ,C3308_=_C3397 ,C3308_=_C4019 ,\nC3308_=_C4046 ,C3309_=_C3310 ,C3309_=_C3398 ,C3309_=_C4044 ,C3313_=_C3594 ,C3313_=_C3676 ,\nC3313_=_C3677 ,C3321_=_C3322 ,C3321_=_C3323 ,C3321_=_C3324 ,C3321_=_C3328 ,C3321_=_C3497 ,\nC3321_=_C3500 ,C3321_=_C3503 ,C3321_=_C3504 ,C3322_=_C3323 ,C3322_=_C3324 ,C3322_=_C3328 ,\nC3322_=_C3519 ,C3322_=_C3520 ,C3322_=_C3522 ,C3322_=_C3525 ,C3322_=_C3527 ,C3323_=_C3324 ,\nC3323_=_C3328 ,C3323_=_C3651 ,C3323_=_C3653 ,C3323_=_C3654 ,C3323_=_C3656 ,C3324_=_C3328 ,\nC3324_=_C3948 ,C3324_=_C3950 ,C3328_=_C4024 ,C3328_=_C4061 ,C3328_=_C4062 ,C3328_=_C4063 ,\nC3333_=_C3345 ,C3333_=_C3346 ,C3333_=_C3348 ,C3333_=_C3349 ,C3333_=_C3350 ,C3333_=_C3351 ,\nC3333_=_C3353 ,C3333_=_C3354 ,C3333_=_C3356 ,C3333_=_C3357 ,C3333_=_C3359 ,C3345_=_C3346 ,\nC3345_=_C3348 ,C3345_=_C3349 ,C3345_=_C3350 ,C3345_=_C3351 ,C3345_=_C3353 ,C3345_=_C3354 ,\nC3345_=_C3356 ,C3345_=_C3357 ,C3345_=_C3359 ,C3345_=_C3361 ,C3345_=_C3366 ,C3346_=_C3348 ,\nC3346_=_C3349 ,C3346_=_C3350 ,C3346_=_C3351 ,C3346_=_C3353 ,C3346_=_C3354 ,C3346_=_C3356 ,\nC3346_=_C3357 ,C3346_=_C3359 ,C3346_=_C3457 ,C3346_=_C3462 ,C3348_=_C3349 ,C3348_=_C3350 ,\nC3348_=_C3351 ,C3348_=_C3353 ,C3348_=_C3354 ,C3348_=_C3356 ,C3348_=_C3357 ,C3348_=_C3359 ,\nC3348_=_C3592 ,C3348_=_C3593 ,C3349_=_C3350 ,C3349_=_C3351 ,C3349_=_C3353 ,C3349_=_C3354 ,\nC3349_=_C3356 ,C3349_=_C3357 ,C3349_=_C3359 ,C3349_=_C3612 ,C3349_=_C3614 ,C3350_=_C3351 ,\nC3350_=_C3353 ,C3350_=_C3354 ,C3350_=_C3356 ,C3350_=_C3357 ,C3350_=_C3359 ,C3350_=_C3765 ,\nC3350_=_C3779 ,C3350_=_C3780 ,C3350_=_C3782 ,C3351_=_C3353 ,C3351_=_C3354 ,C3351_=_C3356 ,\nC3351_=_C3357 ,C3351_=_C3359 ,C3351_=_C3469 ,C3353_=_C3354 ,C3353_=_C3356 ,C3353_=_C3357 ,\nC3353_=_C3359 ,C3353_=_C3916 ,C3354_=_C3356 ,C3354_=_C3357 ,C3354_=_C3359 ,C3354_=_C3470 ,\nC3354_=_C3542 ,C3356_=_C3357 ,C3356_=_C3359 ,C3356_=_C3564 ,C3357_=_C3359 ,C3357_=_C3886 ,\nC3357_=_C3934 ,C3357_=_C4027 ,C3357_=_C4029 ,C3359_=_C3473 ,C3359_=_C4077 ,C3359_=_C4078 ,\nC3359_=_C4079 ,C3361_=_C3366 ,C3361_=_C3467 ,C3361_=_C3469 ,C3361_=_C3470 ,C3361_=_C3472 ,\nC3361_=_C3473 ,C3366_=_C3869 ,C3366_=_C3886 ,C3374_=_C3376 ,C3374_=_C3383 ,C3374_=_C3386 ,\nC3374_=_C3414 ,C3374_=_C3536 ,C3374_=_C3537 ,C3374_=_C3539 ,C3374_=_C3540 ,C3374_=_C3541 ,\nC3374_=_C3542 ,C3374_=_C3543 ,C3374_=_C3546 ,C3374_=_C3548 ,C3376_=_C3383 ,C3376_=_C3386 ,\nC3376_=_C3415 ,C3376_=_C3560 ,C3376_=_C3561 ,C3376_=_C3562 ,C3376_=_C3563 ,C3376_=_C3564 ,\nC3376_=_C3565 ,C3376_=_C3566 ,C3376_=_C3567 ,C3383_=_C3386 ,C3383_=_C3628 ,C3383_=_C3780 ,\nC3383_=_C3824 ,C3383_=_C3992 ,C3383_=_C4022 ,C3383_=_C4023 ,C3383_=_C4024 ,C3383_=_C4025 ,\nC3386_=_C3527 ,C3386_=_C3636 ,C3386_=_C3782 ,C3386_=_C4063 ,C3389_=_C3390 ,C3389_=_C3391 ,\nC3389_=_C3392 ,C3389_=_C3393 ,C3389_=_C3394 ,C3389_=_C3395 ,C3389_=_C3397 ,C3389_=_C3398 ,\nC3390_=_C3391 ,C3390_=_C3392 ,C3390_=_C3393 ,C3390_=_C3394 ,C3390_=_C3395 ,C3390_=_C3397 ,\nC3390_=_C3398 ,C3390_=_C3771 ,C3390_=_C3774 ,C3391_=_C3392 ,C3391_=_C3393 ,C3391_=_C3394 ,\nC3391_=_C3395 ,C3391_=_C3397 ,C3391_=_C3398 ,C3391_=_C3506 ,C3391_=_C3839 ,C3391_=_C3843 ,\nC3391_=_C3844 ,C3392_=_C3393 ,C3392_=_C3394 ,C3392_=_C3395 ,C3392_=_C3397 ,C3392_=_C3398 ,\nC3393_=_C3394 ,C3393_=_C3395 ,C3393_=_C3397 ,C3393_=_C3398 ,C3393_=_C3508 ,C3393_=_C3999 ,\nC3394_=_C3395 ,C3394_=_C3397 ,C3394_=_C3398 ,C3394_=_C3509 ,C3394_=_C4001 ,C3394_=_C4003 ,\nC3395_=_C3397 ,C3395_=_C3398 ,C3395_=_C4034 ,C3397_=_C3398 ,C3397_=_C4019 ,C3397_=_C4046 ,\nC3398_=_C4044 ,C3402_=_C3405 ,C3402_=_C3594 ,C3402_=_C3595 ,C3402_=_C3597 ,C3402_=_C3601 ,\nC3405_=_C3668 ,C3405_=_C3828 ,C3414_=_C3415 ,C3414_=_C3536 ,C3414_=_C3537 ,C3414_=_C3539 ,\nC3414_=_C3540 ,C3414_=_C3541 ,C3414_=_C3542 ,C3414_=_C3543 ,C3414_=_C3546 ,C3414_=_C3548 ,\nC3415_=_C3560 ,C3415_=_C3561 ,C3415_=_C3562 ,C3415_=_C3563 ,C3415_=_C3564 ,C3415_=_C3565 ,\nC3415_=_C3566 ,C3415_=_C3567 ,C3427_=_C3428 ,C3427_=_C3441 ,C3427_=_C3504 ,C3427_=_C3593 ,\nC3427_=_C3716 ,C3427_=_C3751 ,C3427_=_C3867 ,C3427_=_C3950 ,C3427_=_C4062 ,C3427_=_C4070 ,\nC3427_=_C4079 ,C3427_=_C4090 ,C3428_=_C3442 ,C3428_=_C3753 ,C3428_=_C3836 ,C3428_=_C3844 ,\nC3428_=_C3999 ,C3428_=_C4003 ,C3428_=_C4071 ,C3428_=_C4092 ,C3434_=_C3439 ,C3434_=_C3440 ,\nC3434_=_C3441 ,C3434_=_C3442 ,C3434_=_C3653 ,C3434_=_C3692 ,C3434_=_C3829 ,C3434_=_C3839 ,\nC3434_=_C3919 ,C3434_=_C3958 ,C3434_=_C3960 ,C3439_=_C3440 ,C3439_=_C3441 ,C3439_=_C3442 ,\nC3439_=_C3614 ,C3439_=_C3656 ,C3439_=_C3835 ,C3439_=_C4029 ,C3439_=_C4068 ,C3439_=_C4073 ,\nC3439_=_C4086 ,C3440_=_C3441 ,C3440_=_C3442 ,C3440_=_C3525 ,C3440_=_C3592 ,C3440_=_C3715 ,\nC3440_=_C3865 ,C3440_=_C4078 ,C3441_=_C3442 ,C3441_=_C3504 ,C3441_=_C3593 ,C3441_=_C3716 ,\nC3441_=_C3751 ,C3441_=_C3867 ,C3441_=_C3950 ,C3441_=_C4062 ,C3441_=_C4070 ,C3441_=_C4079 ,\nC3441_=_C4090 ,C3442_=_C3753 ,C3442_=_C3836 ,C3442_=_C3844 ,C3442_=_C3999 ,C3442_=_C4003 ,\nC3442_=_C4071 ,C3442_=_C4092 ,C3457_=_C3462 ,C3457_=_C3624 ,C3457_=_C3660 ,C3457_=_C3737 ,\nC3457_=_C3765 ,C3462_=_C3519 ,C3462_=_C3647 ,C3462_=_C3666 ,C3462_=_C3744 ,C3462_=_C3759 ,\nC3462_=_C3779 ,C3462_=_C3924 ,C3462_=_C3938 ,C3462_=_C4001 ,C3462_=_C4015 ,C3462_=_C4017 ,\nC3464_=_C3466 ,C3464_=_C3497 ,C3464_=_C3668 ,C3464_=_C3669 ,C3464_=_C3671 ,C3464_=_C3673 ,\nC3466_=_C3500 ,C3466_=_C3951 ,C3466_=_C4027 ,C3467_=_C3469 ,C3467_=_C3470 ,C3467_=_C3472 ,\nC3467_=_C3473 ,C3469_=_C3470 ,C3469_=_C3472 ,C3469_=_C3473 ,C3470_=_C3472 ,C3470_=_C3473 ,\nC3470_=_C3542 ,C3472_=_C3473 ,C3473_=_C4077 ,C3473_=_C4078 ,C3473_=_C4079 ,C3474_=_C3482 ,\nC3474_=_C3506 ,C3474_=_C3507 ,C3474_=_C3508 ,C3474_=_C3509 ,C3474_=_C3511 ,C3474_=_C3514 ,\nC3482_=_C3618 ,C3482_=_C3631 ,C3482_=_C3916 ,C3482_=_C3989 ,C3482_=_C4059 ,C3486_=_C3487 ,\nC3486_=_C3536 ,C3486_=_C3624 ,C3486_=_C3628 ,C3486_=_C3629 ,C3486_=_C3630 ,C3486_=_C3631 ,\nC3486_=_C3636 ,C3487_=_C3683 ,C3487_=_C3684 ,C3497_=_C3500 ,C3497_=_C3503 ,C3497_=_C3504 ,\nC3497_=_C3668 ,C3497_=_C3669 ,C3497_=_C3671 ,C3497_=_C3673 ,C3500_=_C3503 ,C3500_=_C3504 ,\nC3500_=_C3951 ,C3500_=_C4027 ,C3503_=_C3504 ,C3503_=_C3698 ,C3503_=_C3800 ,C3503_=_C3828 ,\nC3503_=_C3902 ,C3503_=_C3948 ,C3503_=_C3967 ,C3503_=_C4061 ,C3503_=_C4077 ,C3504_=_C3593 ,\nC3504_=_C3716 ,C3504_=_C3751 ,C3504_=_C3867 ,C3504_=_C3950 ,C3504_=_C4062 ,C3504_=_C4070 ,\nC3504_=_C4079 ,C3504_=_C4090 ,C3506_=_C3507 ,C3506_=_C3508 ,C3506_=_C3509 ,C3506_=_C3511 ,\nC3506_=_C3514 ,C3506_=_C3839 ,C3506_=_C3843 ,C3506_=_C3844 ,C3507_=_C3508 ,C3507_=_C3509 ,\nC3507_=_C3511 ,C3507_=_C3514 ,C3507_=_C3856 ,C3507_=_C3891 ,C3508_=_C3509 ,C3508_=_C3511 ,\nC3508_=_C3514 ,C3508_=_C3999 ,C3509_=_C3511 ,C3509_=_C3514 ,C3509_=_C4001 ,C3509_=_C4003 ,\nC3511_=_C3514 ,C3514_=_C4017 ,C3519_=_C3520 ,C3519_=_C3522 ,C3519_=_C3525 ,C3519_=_C3527 ,\nC3519_=_C3647 ,C3519_=_C3666 ,C3519_=_C3744 ,C3519_=_C3759 ,C3519_=_C3779 ,C3519_=_C3924 ,\nC3519_=_C3938 ,C3519_=_C4001 ,C3519_=_C4015 ,C3519_=_C4017 ,C3520_=_C3522 ,C3520_=_C3525 ,\nC3520_=_C3527 ,C3520_=_C3617 ,C3520_=_C3629 ,C3520_=_C3684 ,C3520_=_C3906 ,C3520_=_C4032 ,\nC3520_=_C4033 ,C3522_=_C3525 ,C3522_=_C3527 ,C3522_=_C3534 ,C3522_=_C3891 ,C3522_=_C4034 ,\nC3522_=_C4038 ,C3522_=_C4044 ,C3525_=_C3527 ,C3525_=_C3592 ,C3525_=_C3715 ,C3525_=_C3865 ,\nC3525_=_C4078 ,C3527_=_C3636 ,C3527_=_C3782 ,C3527_=_C4063 ,C3528_=_C3534 ,C3528_=_C3595 ,\nC3528_=_C3741 ,C3528_=_C3771 ,C3528_=_C3856 ,C3528_=_C3860 ,C3534_=_C3891 ,C3534_=_C4034 ,\nC3534_=_C4038 ,C3534_=_C4044 ,C3536_=_C3537 ,C3536_=_C3539 ,C3536_=_C3540 ,C3536_=_C3541 ,\nC3536_=_C3542 ,C3536_=_C3543 ,C3536_=_C3546 ,C3536_=_C3548 ,C3536_=_C3624 ,C3536_=_C3628 ,\nC3536_=_C3629 ,C3536_=_C3630 ,C3536_=_C3631 ,C3536_=_C3636 ,C3537_=_C3539 ,C3537_=_C3540 ,\nC3537_=_C3541 ,C3537_=_C3542 ,C3537_=_C3543 ,C3537_=_C3546 ,C3537_=_C3548 ,C3539_=_C3540 ,\nC3539_=_C3541</w:t>
      </w:r>
    </w:p>
    <w:p>
      <w:pPr>
        <w:pStyle w:val="PreformattedText"/>
        <w:bidi w:val="0"/>
        <w:spacing w:before="0" w:after="0"/>
        <w:jc w:val="left"/>
        <w:rPr/>
      </w:pPr>
      <w:r>
        <w:rPr/>
        <w:t xml:space="preserve"> </w:t>
      </w:r>
      <w:r>
        <w:rPr/>
        <w:t>,C3539_=_C3542 ,C3539_=_C3543 ,C3539_=_C3546 ,C3539_=_C3548 ,C3539_=_C3787 ,\nC3539_=_C3790 ,C3540_=_C3541 ,C3540_=_C3542 ,C3540_=_C3543 ,C3540_=_C3546 ,C3540_=_C3548 ,\nC3540_=_C3561 ,C3541_=_C3542 ,C3541_=_C3543 ,C3541_=_C3546 ,C3541_=_C3548 ,C3542_=_C3543 ,\nC3542_=_C3546 ,C3542_=_C3548 ,C3543_=_C3546 ,C3543_=_C3548 ,C3543_=_C3938 ,C3546_=_C3548 ,\nC3548_=_C3565 ,C3560_=_C3561 ,C3560_=_C3562 ,C3560_=_C3563 ,C3560_=_C3564 ,C3560_=_C3565 ,\nC3560_=_C3566 ,C3560_=_C3567 ,C3560_=_C3751 ,C3560_=_C3753 ,C3561_=_C3562 ,C3561_=_C3563 ,\nC3561_=_C3564 ,C3561_=_C3565 ,C3561_=_C3566 ,C3561_=_C3567 ,C3562_=_C3563 ,C3562_=_C3564 ,\nC3562_=_C3565 ,C3562_=_C3566 ,C3562_=_C3567 ,C3562_=_C3820 ,C3562_=_C3823 ,C3562_=_C3824 ,\nC3563_=_C3564 ,C3563_=_C3565 ,C3563_=_C3566 ,C3563_=_C3567 ,C3563_=_C3865 ,C3563_=_C3867 ,\nC3564_=_C3565 ,C3564_=_C3566 ,C3564_=_C3567 ,C3565_=_C3566 ,C3565_=_C3567 ,C3566_=_C3567 ,\nC3566_=_C4090 ,C3566_=_C4092 ,C3567_=_C4033 ,C3592_=_C3593 ,C3592_=_C3715 ,C3592_=_C3865 ,\nC3592_=_C4078 ,C3593_=_C3716 ,C3593_=_C3751 ,C3593_=_C3867 ,C3593_=_C3950 ,C3593_=_C4062 ,\nC3593_=_C4070 ,C3593_=_C4079 ,C3593_=_C4090 ,C3594_=_C3595 ,C3594_=_C3597 ,C3594_=_C3601 ,\nC3594_=_C3676 ,C3594_=_C3677 ,C3595_=_C3597 ,C3595_=_C3601 ,C3595_=_C3741 ,C3595_=_C3771 ,\nC3595_=_C3856 ,C3595_=_C3860 ,C3597_=_C3601 ,C3597_=_C3651 ,C3597_=_C3932 ,C3597_=_C3934 ,\nC3601_=_C3696 ,C3601_=_C3843 ,C3601_=_C3905 ,C3601_=_C3925 ,C3601_=_C3991 ,C3601_=_C4019 ,\nC3601_=_C4021 ,C3612_=_C3614 ,C3612_=_C3630 ,C3612_=_C3654 ,C3612_=_C3908 ,C3612_=_C4046 ,\nC3612_=_C4055 ,C3612_=_C4057 ,C3612_=_C4058 ,C3614_=_C3656 ,C3614_=_C3835 ,C3614_=_C4029 ,\nC3614_=_C4068 ,C3614_=_C4073 ,C3614_=_C4086 ,C3617_=_C3618 ,C3617_=_C3629 ,C3617_=_C3684 ,\nC3617_=_C3906 ,C3617_=_C4032 ,C3617_=_C4033 ,C3618_=_C3631 ,C3618_=_C3916 ,C3618_=_C3989 ,\nC3618_=_C4059 ,C3624_=_C3628 ,C3624_=_C3629 ,C3624_=_C3630 ,C3624_=_C3631 ,C3624_=_C3636 ,\nC3624_=_C3660 ,C3624_=_C3737 ,C3624_=_C3765 ,C3628_=_C3629 ,C3628_=_C3630 ,C3628_=_C3631 ,\nC3628_=_C3636 ,C3628_=_C3780 ,C3628_=_C3824 ,C3628_=_C3992 ,C3628_=_C4022 ,C3628_=_C4023 ,\nC3628_=_C4024 ,C3628_=_C4025 ,C3629_=_C3630 ,C3629_=_C3631 ,C3629_=_C3636 ,C3629_=_C3684 ,\nC3629_=_C3906 ,C3629_=_C4032 ,C3629_=_C4033 ,C3630_=_C3631 ,C3630_=_C3636 ,C3630_=_C3654 ,\nC3630_=_C3908 ,C3630_=_C4046 ,C3630_=_C4055 ,C3630_=_C4057 ,C3630_=_C4058 ,C3631_=_C3636 ,\nC3631_=_C3916 ,C3631_=_C3989 ,C3631_=_C4059 ,C3636_=_C3782 ,C3636_=_C4063 ,C3647_=_C3666 ,\nC3647_=_C3744 ,C3647_=_C3759 ,C3647_=_C3779 ,C3647_=_C3924 ,C3647_=_C3938 ,C3647_=_C4001 ,\nC3647_=_C4015 ,C3647_=_C4017 ,C3651_=_C3653 ,C3651_=_C3654 ,C3651_=_C3656 ,C3651_=_C3932 ,\nC3651_=_C3934 ,C3653_=_C3654 ,C3653_=_C3656 ,C3653_=_C3692 ,C3653_=_C3829 ,C3653_=_C3839 ,\nC3653_=_C3919 ,C3653_=_C3958 ,C3653_=_C3960 ,C3654_=_C3656 ,C3654_=_C3908 ,C3654_=_C4046 ,\nC3654_=_C4055 ,C3654_=_C4057 ,C3654_=_C4058 ,C3656_=_C3835 ,C3656_=_C4029 ,C3656_=_C4068 ,\nC3656_=_C4073 ,C3656_=_C4086 ,C3660_=_C3666 ,C3660_=_C3737 ,C3660_=_C3765 ,C3666_=_C3744 ,\nC3666_=_C3759 ,C3666_=_C3779 ,C3666_=_C3924 ,C3666_=_C3938 ,C3666_=_C4001 ,C3666_=_C4015 ,\nC3666_=_C4017 ,C3668_=_C3669 ,C3668_=_C3671 ,C3668_=_C3673 ,C3668_=_C3828 ,C3669_=_C3671 ,\nC3669_=_C3673 ,C3669_=_C3951 ,C3671_=_C3673 ,C3671_=_C4025 ,C3673_=_C4058 ,C3673_=_C4086 ,\nC3676_=_C3677 ,C3683_=_C3684 ,C3683_=_C3787 ,C3683_=_C3820 ,C3683_=_C3969 ,C3684_=_C3906 ,\nC3684_=_C4032 ,C3684_=_C4033 ,C3692_=_C3696 ,C3692_=_C3698 ,C3692_=_C3829 ,C3692_=_C3839 ,\nC3692_=_C3919 ,C3692_=_C3958 ,C3692_=_C3960 ,C3696_=_C3698 ,C3696_=_C3843 ,C3696_=_C3905 ,\nC3696_=_C3925 ,C3696_=_C3991 ,C3696_=_C4019 ,C3696_=_C4021 ,C3698_=_C3800 ,C3698_=_C3828 ,\nC3698_=_C3902 ,C3698_=_C3948 ,C3698_=_C3967 ,C3698_=_C4061 ,C3698_=_C4077 ,C3715_=_C3716 ,\nC3715_=_C3865 ,C3715_=_C4078 ,C3716_=_C3751 ,C3716_=_C3867 ,C3716_=_C3950 ,C3716_=_C4062 ,\nC3716_=_C4070 ,C3716_=_C4079 ,C3716_=_C4090 ,C3737_=_C3741 ,C3737_=_C3743 ,C3737_=_C3744 ,\nC3737_=_C3765 ,C3741_=_C3743 ,C3741_=_C3744 ,C3741_=_C3771 ,C3741_=_C3856 ,C3741_=_C3860 ,\nC3743_=_C3744 ,C3743_=_C3774 ,C3743_=_C3790 ,C3743_=_C3823 ,C3743_=_C3979 ,C3744_=_C3759 ,\nC3744_=_C3779 ,C3744_=_C3924 ,C3744_=_C3938 ,C3744_=_C4001 ,C3744_=_C4015 ,C3744_=_C4017 ,\nC3751_=_C3753 ,C3751_=_C3867 ,C3751_=_C3950 ,C3751_=_C4062 ,C3751_=_C4070 ,C3751_=_C4079 ,\nC3751_=_C4090 ,C3753_=_C3836 ,C3753_=_C3844 ,C3753_=_C3999 ,C3753_=_C4003 ,C3753_=_C4071 ,\nC3753_=_C4092 ,C3759_=_C3779 ,C3759_=_C3924 ,C3759_=_C3938 ,C3759_=_C4001 ,C3759_=_C4015 ,\nC3759_=_C4017 ,C3765_=_C3779 ,C3765_=_C3780 ,C3765_=_C3782 ,C3771_=_C3774 ,C3771_=_C3856 ,\nC3771_=_C3860 ,C3774_=_C3790 ,C3774_=_C3823 ,C3774_=_C3979 ,C3779_=_C3780 ,C3779_=_C3782 ,\nC3779_=_C3924 ,C3779_=_C3938 ,C3779_=_C4001 ,C3779_=_C4015 ,C3779_=_C4017 ,C3780_=_C3782 ,\nC3780_=_C3824 ,C3780_=_C3992 ,C3780_=_C4022 ,C3780_=_C4023 ,C3780_=_C4024 ,C3780_=_C4025 ,\nC3782_=_C4063 ,C3787_=_C3790 ,C3787_=_C3820 ,C3787_=_C3969 ,C3790_=_C3823 ,C3790_=_C3979 ,\nC3800_=_C3828 ,C3800_=_C3902 ,C3800_=_C3948 ,C3800_=_C3967 ,C3800_=_C4061 ,C3800_=_C4077 ,\nC3820_=_C3823 ,C3820_=_C3824 ,C3820_=_C3969 ,C3823_=_C3824 ,C3823_=_C3979 ,C3824_=_C3992 ,\nC3824_=_C4022 ,C3824_=_C4023 ,C3824_=_C4024 ,C3824_=_C4025 ,C3828_=_C3902 ,C3828_=_C3948 ,\nC3828_=_C3967 ,C3828_=_C4061 ,C3828_=_C4077 ,C3829_=_C3835 ,C3829_=_C3836 ,C3829_=_C3839 ,\nC3829_=_C3919 ,C3829_=_C3958 ,C3829_=_C3960 ,C3835_=_C3836 ,C3835_=_C4029 ,C3835_=_C4068 ,\nC3835_=_C4073 ,C3835_=_C4086 ,C3836_=_C3844 ,C3836_=_C3999 ,C3836_=_C4003 ,C3836_=_C4071 ,\nC3836_=_C4092 ,C3839_=_C3843 ,C3839_=_C3844 ,C3839_=_C3919 ,C3839_=_C3958 ,C3839_=_C3960 ,\nC3843_=_C3844 ,C3843_=_C3905 ,C3843_=_C3925 ,C3843_=_C3991 ,C3843_=_C4019 ,C3843_=_C4021 ,\nC3844_=_C3999 ,C3844_=_C4003 ,C3844_=_C4071 ,C3844_=_C4092 ,C3856_=_C3860 ,C3856_=_C3891 ,\nC3860_=_C4022 ,C3860_=_C4038 ,C3865_=_C3867 ,C3865_=_C4078 ,C3867_=_C3950 ,C3867_=_C4062 ,\nC3867_=_C4070 ,C3867_=_C4079 ,C3867_=_C4090 ,C3869_=_C3886 ,C3886_=_C3934 ,C3886_=_C4027 ,\nC3886_=_C4029 ,C3891_=_C4034 ,C3891_=_C4038 ,C3891_=_C4044 ,C3902_=_C3948 ,C3902_=_C3967 ,\nC3902_=_C4061 ,C3902_=_C4077 ,C3905_=_C3906 ,C3905_=_C3908 ,C3905_=_C3925 ,C3905_=_C3991 ,\nC3905_=_C4019 ,C3905_=_C4021 ,C3906_=_C3908 ,C3906_=_C4032 ,C3906_=_C4033 ,C3908_=_C4046 ,\nC3908_=_C4055 ,C3908_=_C4057 ,C3908_=_C4058 ,C3916_=_C3989 ,C3916_=_C4059 ,C3919_=_C3924 ,\nC3919_=_C3925 ,C3919_=_C3958 ,C3919_=_C3960 ,C3924_=_C3925 ,C3924_=_C3938 ,C3924_=_C4001 ,\nC3924_=_C4015 ,C3924_=_C4017 ,C3925_=_C3991 ,C3925_=_C4019 ,C3925_=_C4021 ,C3932_=_C3934 ,\nC3934_=_C4027 ,C3934_=_C4029 ,C3938_=_C4001 ,C3938_=_C4015 ,C3938_=_C4017 ,C3948_=_C3950 ,\nC3948_=_C3967 ,C3948_=_C4061 ,C3948_=_C4077 ,C3950_=_C4062 ,C3950_=_C4070 ,C3950_=_C4079 ,\nC3950_=_C4090 ,C3951_=_C4027 ,C3958_=_C3960 ,C3958_=_C3991 ,C3958_=_C3992 ,C3960_=_C4068 ,\nC3960_=_C4070 ,C3960_=_C4071 ,C3967_=_C4061 ,C3967_=_C4077 ,C3969_=_C3979 ,C3989_=_C4059 ,\nC3991_=_C3992 ,C3991_=_C4019 ,C3991_=_C4021 ,C3992_=_C4022 ,C3992_=_C4023 ,C3992_=_C4024 ,\nC3992_=_C4025 ,C3999_=_C4003 ,C3999_=_C4071 ,C3999_=_C4092 ,C4001_=_C4003 ,C4001_=_C4015 ,\nC4001_=_C4017 ,C4003_=_C4071 ,C4003_=_C4092 ,C4015_=_C4017 ,C4019_=_C4021 ,C4019_=_C4046 ,\nC4021_=_C4057 ,C4022_=_C4023 ,C4022_=_C4024 ,C4022_=_C4025 ,C4022_=_C4038 ,C4023_=_C4024 ,\nC4023_=_C4025 ,C4024_=_C4025 ,C4024_=_C4061 ,C4024_=_C4062 ,C4024_=_C4063 ,C4027_=_C4029 ,\nC4029_=_C4068 ,C4029_=_C4073 ,C4029_=_C4086 ,C4032_=_C4033 ,C4034_=_C4038 ,C4034_=_C4044 ,\nC4038_=_C4044 ,C4046_=_C4055 ,C4046_=_C4057 ,C4046_=_C4058 ,C4055_=_C4057 ,C4055_=_C4058 ,\nC4055_=_C4073 ,C4057_=_C4058 ,C4058_=_C4086 ,C4061_=_C4062 ,C4061_=_C4063 ,C4061_=_C4077 ,\nC4062_=_C4063 ,C4062_=_C4070 ,C4062_=_C4079 ,C4062_=_C4090 ,C4068_=_C4070 ,C4068_=_C4071 ,\nC4068_=_C4073 ,C4068_=_C4086 ,C4070_=_C4071 ,C4070_=_C4079 ,C4070_=_C4090 ,C4071_=_C4092 ,\nC4073_=_C4086 ,C4077_=_C4078 ,C4077_=_C4079 ,C4078_=_C4079 ,C4079_=_C4090 ,C4090_=_C4092 ,"];70[shape=box, label="id:70 level: 2\n1061: C35 C36 C43 C45 C64 \nC66 C72 C90 C96 C97 C110 \nC116 C135 C147 C154 C188 C193 \nC194 C204 C207 C222 C223 C231 \nC234 C246 C247 C254 C255 C263 \nC269 C282 C295 C309 C310 C315 \nC316 C324 C329 C332 C333 C338 \nC352 C363 C368 C369 C371 C374 \nC376 C378 C380 C383 C390 C393 \nC395 C403 C410 C414 C420 C424 \nC425 C427 C433 C435 C436 C437 \nC439 C440 C442 C445 C446 C449 \nC450 C451 C452 C453 C454 C457 \nC458 C460 C461 C462 C463 C464 \nC467 C469 C470 C471 C472 C474 \nC475 C476 C481 C482 C483 C484 \nC485 C486 C488 C491 C494 C495 \nC498 C499 C500 C501 C512 C516 \nC519 C522 C525 C526 C528 C536 \nC539 C544 C546 C547 C556 C558 \nC566 C570 C573 C576 C582 C593 \nC601 C602 C603 C604 C605 C611 \nC612 C613 C614 C615 C617 C618 \nC619 C620 C621 C622 C623 C624 \nC625 C626 C639 C640 C657 C659 \nC662 C708 C719 C742 C758 C759 \nC770 C788 C790 C797 C799 C803 \nC805 C807 C813 C818 C865 C877 \nC897 C898 C899 C906 C911 C923 \nC924 C925 C926 C927 C928 C929 \nC930 C932 C934 C935 C936 C937 \nC940 C944 C947 C949 C951 C953 \nC954 C955 C956 C958 C959 C960 \nC961 C962 C963 C965 C966 C968 \nC969 C970 C971 C972 C973 C974 \nC975 C979 C988 C997 C1015 C1016 \nC1024 C1032 C1033 C1035 C1039 C1040 \nC1044 C1045 C1047 C1051 C1057 C1063 \nC1067 C1071 C1073 C1075 C1076 C1077 \nC1078 C1079 C1081 C1084 C1085 C1086 \nC1088 C1092 C1093 C1094 C1095 C1096 \nC1100 C1104 C1107 C1114 C1116 C1117 \nC1125 C1126 C1127 C1135 C1139 C1140 \nC1141 C1145 C1146 C1147 C1148 C1150 \nC1152 C1153 C1155 C1156 C1157 C1158 \nC1159 C1161 C1162 C1163 C1164 C1165 \nC1166 C1167 C1168 C1169 C1170 C1172 \nC1175 C1176 C1179 C1180 C1181 C1183 \nC1184 C1187 C1188 C1189 C1190 C1191 \nC1192 C1197 C1198 C1200 C1204 C1206 \nC1208 C1213 C1217 C1218 C1219 C1220 \nC1222 C1223 C1224 C1225 C1226 C1227 \nC1228 C1229 C1230 C1235 C1237 C1239 \nC1240 C1241 C1242 C1243 C1244 C1245 \nC1248 C1250 C1252 C1254 C1255 C1256 \nC1257 C1258 C1260 C1296 C1306 C1312 \nC1329 C1334 C1335 C1336 C1338 C1339 \nC1342 C1343 C1344 C1346</w:t>
      </w:r>
    </w:p>
    <w:p>
      <w:pPr>
        <w:pStyle w:val="PreformattedText"/>
        <w:bidi w:val="0"/>
        <w:spacing w:before="0" w:after="0"/>
        <w:jc w:val="left"/>
        <w:rPr/>
      </w:pPr>
      <w:r>
        <w:rPr/>
        <w:t xml:space="preserve"> </w:t>
      </w:r>
      <w:r>
        <w:rPr/>
        <w:t>C1347 C1348 \nC1351 C1352 C1353 C1354 C1358 C1371 \nC1402 C1411 C1413 C1431 C1437 C1440 \nC1441 C1443 C1447 C1448 C1450 C1451 \nC1452 C1453 C1454 C1455 C1456 C1457 \nC1458 C1460 C1463 C1464 C1467 C1468 \nC1472 C1473 C1474 C1475 C1476 C1477 \nC1481 C1486 C1498 C1499 C1513 C1517 \nC1520 C1529 C1531 C1533 C1534 C1540 \nC1544 C1545 C1547 C1549 C1553 C1554 \nC1557 C1558 C1573 C1578 C1579 C1584 \nC1587 C1590 C1595 C1606 C1614 C1624 \nC1629 C1645 C1652 C1678 C1679 C1681 \nC1682 C1688 C1693 C1711 C1721 C1742 \nC1743 C1744 C1746 C1747 C1749 C1751 \nC1752 C1753 C1754 C1755 C1756 C1757 \nC1758 C1759 C1760 C1761 C1769 C1778 \nC1783 C1800 C1809 C1815 C1826 C1827 \nC1830 C1842 C1849 C1857 C1863 C1866 \nC1875 C1894 C1897 C1898 C1899 C1900 \nC1903 C1913 C1914 C1916 C1921 C1922 \nC1924 C1931 C1932 C1933 C1946 C1957 \nC1958 C1960 C1962 C1964 C1965 C1966 \nC1967 C1969 C1970 C1971 C1972 C1974 \nC1976 C1977 C1986 C1996 C2004 C2007 \nC2018 C2025 C2026 C2046 C2054 C2055 \nC2058 C2059 C2060 C2063 C2064 C2065 \nC2066 C2068 C2070 C2071 C2072 C2073 \nC2078 C2080 C2081 C2086 C2095 C2097 \nC2101 C2109 C2113 C2115 C2116 C2119 \nC2125 C2129 C2134 C2135 C2139 C2140 \nC2142 C2144 C2146 C2148 C2151 C2152 \nC2153 C2154 C2155 C2158 C2171 C2174 \nC2175 C2176 C2178 C2179 C2180 C2181 \nC2182 C2183 C2184 C2186 C2189 C2191 \nC2192 C2195 C2196 C2197 C2198 C2199 \nC2202 C2203 C2204 C2206 C2207 C2210 \nC2211 C2212 C2213 C2215 C2216 C2217 \nC2218 C2222 C2242 C2247 C2248 C2252 \nC2257 C2267 C2276 C2278 C2279 C2284 \nC2287 C2299 C2301 C2302 C2303 C2307 \nC2311 C2312 C2314 C2316 C2318 C2339 \nC2345 C2358 C2360 C2361 C2362 C2363 \nC2365 C2368 C2369 C2370 C2371 C2372 \nC2373 C2374 C2375 C2376 C2377 C2378 \nC2379 C2381 C2382 C2383 C2384 C2385 \nC2386 C2387 C2388 C2393 C2394 C2397 \nC2407 C2423 C2428 C2430 C2433 C2434 \nC2436 C2437 C2438 C2439 C2440 C2442 \nC2444 C2445 C2447 C2450 C2452 C2453 \nC2454 C2455 C2456 C2457 C2458 C2459 \nC2460 C2461 C2462 C2463 C2469 C2486 \nC2491 C2500 C2502 C2503 C2504 C2505 \nC2506 C2508 C2509 C2511 C2512 C2513 \nC2514 C2515 C2517 C2518 C2519 C2520 \nC2521 C2524 C2526 C2529 C2530 C2531 \nC2532 C2533 C2534 C2535 C2537 C2545 \nC2547 C2552 C2554 C2564 C2602 C2629 \nC2637 C2640 C2642 C2644 C2646 C2660 \nC2661 C2662 C2663 C2671 C2676 C2683 \nC2684 C2701 C2703 C2709 C2715 C2724 \nC2726 C2729 C2730 C2732 C2733 C2734 \nC2741 C2745 C2753 C2755 C2763 C2764 \nC2785 C2787 C2788 C2792 C2793 C2804 \nC2805 C2808 C2810 C2811 C2815 C2816 \nC2819 C2822 C2824 C2827 C2830 C2831 \nC2834 C2836 C2837 C2838 C2839 C2840 \nC2842 C2843 C2845 C2846 C2848 C2849 \nC2851 C2852 C2853 C2854 C2869 C2872 \nC2874 C2875 C2876 C2877 C2881 C2882 \nC2883 C2884 C2885 C2886 C2890 C2895 \nC2898 C2899 C2900 C2901 C2916 C2921 \nC2933 C2939 C2955 C2962 C2976 C2989 \nC2990 C2991 C2992 C2993 C2994 C2995 \nC2999 C3000 C3001 C3002 C3004 C3005 \nC3013 C3025 C3032 C3037 C3041 C3051 \nC3056 C3057 C3059 C3060 C3061 C3063 \nC3066 C3072 C3080 C3096 C3098 C3111 \nC3136 C3137 C3140 C3141 C3143 C3144 \nC3145 C3159 C3160 C3161 C3163 C3164 \nC3165 C3166 C3167 C3168 C3169 C3170 \nC3171 C3172 C3173 C3174 C3175 C3176 \nC3189 C3190 C3191 C3194 C3195 C3196 \nC3197 C3198 C3205 C3206 C3209 C3252 \nC3258 C3259 C3263 C3276 C3292 C3299 \nC3300 C3303 C3306 C3309 C3310 C3311 \nC3312 C3318 C3319 C3323 C3335 C3345 \nC3348 C3351 C3361 C3364 C3366 C3367 \nC3370 C3371 C3374 C3376 C3377 C3378 \nC3379 C3380 C3381 C3383 C3384 C3385 \nC3386 C3391 C3393 C3398 C3413 C3414 \nC3415 C3416 C3417 C3420 C3421 C3422 \nC3423 C3424 C3426 C3427 C3428 C3429 \nC3444 C3451 C3453 C3465 C3469 C3472 \nC3487 C3499 C3506 C3508 C3533 C3540 \nC3541 C3546 C3549 C3550 C3552 C3553 \nC3554 C3556 C3557 C3558 C3561 C3569 \nC3570 C3572 C3576 C3577 C3578 C3579 \nC3581 C3583 C3584 C3585 C3586 C3587 \nC3589 C3591 C3592 C3593 C3606 C3613 \nC3627 C3635 C3637 C3638 C3642 C3651 \nC3652 C3653 C3654 C3656 C3657 C3659 \nC3660 C3661 C3663 C3664 C3666 C3669 \nC3677 C3680 C3681 C3682 C3683 C3684 \nC3686 C3689 C3691 C3694 C3704 C3705 \nC3706 C3719 C3722 C3724 C3727 C3729 \nC3730 C3732 C3733 C3755 C3757 C3758 \nC3759 C3760 C3761 C3763 C3764 C3784 \nC3788 C3789 C3791 C3793 C3802 C3803 \nC3806 C3810 C3813 C3814 C3816 C3818 \nC3821 C3839 C3840 C3841 C3842 C3843 \nC3844 C3845 C3846 C3847 C3848 C3849 \nC3873 C3880 C3881 C3904 C3912 C3914 \nC3917 C3918 C3919 C3921 C3922 C3923 \nC3924 C3925 C3926 C3928 C3930 C3939 \nC3944 C3947 C3951 C3952 C3953 C3957 \nC3965 C3969 C3979 C3988 C3989 C3997 \nC3999 C4000 C4011 C4013 C4036 C4044 \nC4051 C4055 C4059 C4065 C4067 C4073 \nC4074 C4076 C4083 C4084 C4087 C4094 \n12597: C35_=_C36( C35 C36 ) C35_=_C43( C35 C43 ) C35_=_C45( C35 C45 ) C35_=_C222( C35 C222 ) C35_=_C246( C35 C246 ) \nC35_=_C315( C35 C315 ) C35_=_C1051( C35 C1051 ) C35_=_C1241( C35 C1241 ) C35_=_C1242( C35 C1242 ) C35_=_C1243( C35 C1243 ) C35_=_C1244( C35 C1244 ) \nC35_=_C1245( C35 C1245 ) C35_=_C1248( C35 C1248 ) C35_=_C1250( C35 C1250 ) C35_=_C1252( C35 C1252 ) C35_=_C1254( C35 C1254 ) C35_=_C1255( C35 C1255 ) \nC35_=_C1256( C35 C1256 ) C35_=_C1257( C35 C1257 ) C35_=_C1258( C35 C1258 ) C35_=_C1260( C35 C1260 ) C36_=_C43( C36 C43 ) C36_=_C45( C36 C45 ) \nC36_=_C223( C36 C223 ) C36_=_C247( C36 C247 ) C36_=_C316( C36 C316 ) C36_=_C1241( C36 C1241 ) C36_=_C1447( C36 C1447 ) C36_=_C1448( C36 C1448 ) \nC36_=_C1450( C36 C1450 ) C36_=_C1451( C36 C1451 ) C36_=_C1452( C36 C1452 ) C36_=_C1453( C36 C1453 ) C36_=_C1454( C36 C1454 ) C36_=_C1455( C36 C1455 ) \nC36_=_C1456( C36 C1456 ) C36_=_C1457( C36 C1457 ) C36_=_C1458( C36 C1458 ) C36_=_C1460( C36 C1460 ) C36_=_C1463( C36 C1463 ) C36_=_C1464( C36 C1464 ) \nC36_=_C1467( C36 C1467 ) C36_=_C1468( C36 C1468 ) C43_=_C45( C43 C45 ) C43_=_C231( C43 C231 ) C43_=_C254( C43 C254 ) C43_=_C324( C43 C324 ) \nC43_=_C1463( C43 C1463 ) C43_=_C1875( C43 C1875 ) C43_=_C1972( C43 C1972 ) C43_=_C2109( C43 C2109 ) C43_=_C3001( C43 C3001 ) C43_=_C3032( C43 C3032 ) \nC43_=_C3694( C43 C3694 ) C43_=_C3789( C43 C3789 ) C43_=_C3914( C43 C3914 ) C43_=_C3988( C43 C3988 ) C43_=_C3989( C43 C3989 ) C45_=_C72( C45 C72 ) \nC45_=_C194( C45 C194 ) C45_=_C255( C45 C255 ) C45_=_C282( C45 C282 ) C45_=_C309( C45 C309 ) C45_=_C352( C45 C352 ) C45_=_C522( C45 C522 ) \nC45_=_C1071( C45 C1071 ) C45_=_C1141( C45 C1141 ) C45_=_C2642( C45 C2642 ) C45_=_C2811( C45 C2811 ) C45_=_C3306( C45 C3306 ) C45_=_C3557( C45 C3557 ) \nC45_=_C3677( C45 C3677 ) C45_=_C3847( C45 C3847 ) C45_=_C4011( C45 C4011 ) C45_=_C4013( C45 C4013 ) C64_=_C66( C64 C66 ) C64_=_C72( C64 C72 ) \nC64_=_C204( C64 C204 ) C64_=_C329( C64 C329 ) C64_=_C657( C64 C657 ) C64_=_C813( C64 C813 ) C64_=_C1402( C64 C1402 ) C64_=_C1742( C64 C1742 ) \nC64_=_C1743( C64 C1743 ) C64_=_C1744( C64 C1744 ) C64_=_C1746( C64 C1746 ) C64_=_C1747( C64 C1747 ) C64_=_C1749( C64 C1749 ) C64_=_C1751( C64 C1751 ) \nC64_=_C1752( C64 C1752 ) C64_=_C1753( C64 C1753 ) C64_=_C1754( C64 C1754 ) C64_=_C1755( C64 C1755 ) C64_=_C1756( C64 C1756 ) C64_=_C1757( C64 C1757 ) \nC64_=_C1758( C64 C1758 ) C64_=_C1759( C64 C1759 ) C64_=_C1760( C64 C1760 ) C64_=_C1761( C64 C1761 ) C66_=_C72( C66 C72 ) C66_=_C207( C66 C207 ) \nC66_=_C332( C66 C332 ) C66_=_C662( C66 C662 ) C66_=_C818( C66 C818 ) C66_=_C1778( C66 C1778 ) C66_=_C1899( C66 C1899 ) C66_=_C2222( C66 C2222 ) \nC66_=_C2524( C66 C2524 ) C66_=_C2526( C66 C2526 ) C66_=_C2529( C66 C2529 ) C66_=_C2530( C66 C2530 ) C66_=_C2531( C66 C2531 ) C66_=_C2532( C66 C2532 ) \nC66_=_C2533( C66 C2533 ) C66_=_C2534( C66 C2534 ) C66_=_C2535( C66 C2535 ) C72_=_C194( C72 C194 ) C72_=_C255( C72 C255 ) C72_=_C282( C72 C282 ) \nC72_=_C309( C72 C309 ) C72_=_C352( C72 C352 ) C72_=_C522( C72 C522 ) C72_=_C1071( C72 C1071 ) C72_=_C1141( C72 C1141 ) C72_=_C2642( C72 C2642 ) \nC72_=_C2811( C72 C2811 ) C72_=_C3306( C72 C3306 ) C72_=_C3557( C72 C3557 ) C72_=_C3677( C72 C3677 ) C72_=_C3847( C72 C3847 ) C72_=_C4011( C72 C4011 ) \nC72_=_C4013( C72 C4013 ) C90_=_C96( C90 C96 ) C90_=_C97( C90 C97 ) C90_=_C110( C90 C110 ) C90_=_C147( C90 C147 ) C90_=_C188( C90 C188 ) \nC90_=_C263( C90 C263 ) C90_=_C333( C90 C333 ) C90_=_C380( C90 C380 ) C90_=_C528( C90 C528 ) C90_=_C2204( C90 C2204 ) C90_=_C2724( C90 C2724 ) \nC90_=_C2726( C90 C2726 ) C90_=_C2729( C90 C2729 ) C90_=_C2730( C90 C2730 ) C90_=_C2732( C90 C2732 ) C90_=_C2733( C90 C2733 ) C90_=_C2734( C90 C2734 ) \nC96_=_C97( C96 C97 ) C96_=_C116( C96 C116 ) C96_=_C154( C96 C154 ) C96_=_C193( C96 C193 ) C96_=_C269( C96 C269 ) C96_=_C338( C96 C338 ) \nC96_=_C544( C96 C544 ) C96_=_C2552( C96 C2552 ) C96_=_C2730( C96 C2730 ) C96_=_C2810( C96 C2810 ) C96_=_C2831( C96 C2831 ) C96_=_C2899( C96 C2899 ) \nC96_=_C3060( C96 C3060 ) C96_=_C3318( C96 C3318 ) C96_=_C3722( C96 C3722 ) C96_=_C3944( C96 C3944 ) C97_=_C135( C97 C135 ) C97_=_C234( C97 C234 ) \nC97_=_C295( C97 C295 ) C97_=_C310( C97 C310 ) C97_=_C363( C97 C363 ) C97_=_C898( C97 C898 ) C97_=_C1213( C97 C1213 ) C97_=_C1540( C97 C1540 ) \nC97_=_C1931( C97 C1931 ) C97_=_C2257( C97 C2257 ) C97_=_C2554( C97 C2554 ) C97_=_C2834( C97 C2834 ) C97_=_C3319( C97 C3319 ) C97_=_C3472( C97 C3472 ) \nC97_=_C3579( C97 C3579 ) C97_=_C3729( C97 C3729 ) C97_=_C3947( C97 C3947 ) C97_=_C3965( C97 C3965 ) C110_=_C116( C110 C116 ) C110_=_C147( C110 C147 ) \nC110_=_C188( C110 C188 ) C110_=_C263( C110 C263 ) C110_=_C333( C110 C333 ) C110_=_C380( C110 C380 ) C110_=_C528( C110 C528 ) C110_=_C2204( C110 C2204 ) \nC110_=_C2724( C110 C2724 ) C110_=_C2726( C110 C2726 ) C110_=_C2729( C110 C2729 ) C110_=_C2730( C110 C2730 ) C110_=_C2732( C110 C2732 ) C110_=_C2733( C110 C2733 ) \nC110_=_C2734( C110 C2734 ) C116_=_C154( C116 C154 ) C116_=_C193( C116 C193 ) C116_=_C269( C116 C269 ) C116_=_C338( C116 C338 ) C116_=_C544( C116 C544 ) \nC116_=_C2552( C116 C2552 ) C116_=_C2730( C116 C2730 ) C116_=_C2810( C116 C2810 ) C116_=_C2831( C116 C2831 ) C116_=_C2899( C116 C2899 ) C116_=_C3060( C116 C3060 ) \nC116_=_C3318( C116 C3318 ) C116_=_C3722( C116 C3722 ) C116_=_C3944( C116 C3944 ) C135_=_C234( C135 C234 ) C135_=_C295( C135 C295 ) C135_=_C310( C135 C310 ) \nC135_=_C363( C135 C363 )</w:t>
      </w:r>
    </w:p>
    <w:p>
      <w:pPr>
        <w:pStyle w:val="PreformattedText"/>
        <w:bidi w:val="0"/>
        <w:spacing w:before="0" w:after="0"/>
        <w:jc w:val="left"/>
        <w:rPr/>
      </w:pPr>
      <w:r>
        <w:rPr/>
        <w:t xml:space="preserve"> </w:t>
      </w:r>
      <w:r>
        <w:rPr/>
        <w:t>C135_=_C898( C135 C898 ) C135_=_C1213( C135 C1213 ) C135_=_C1540( C135 C1540 ) C135_=_C1931( C135 C1931 ) C135_=_C2257( C135 C2257 ) \nC135_=_C2554( C135 C2554 ) C135_=_C2834( C135 C2834 ) C135_=_C3319( C135 C3319 ) C135_=_C3472( C135 C3472 ) C135_=_C3579( C135 C3579 ) C135_=_C3729( C135 C3729 ) \nC135_=_C3947( C135 C3947 ) C135_=_C3965( C135 C3965 ) C147_=_C154( C147 C154 ) C147_=_C188( C147 C188 ) C147_=_C263( C147 C263 ) C147_=_C333( C147 C333 ) \nC147_=_C380( C147 C380 ) C147_=_C528( C147 C528 ) C147_=_C2204( C147 C2204 ) C147_=_C2724( C147 C2724 ) C147_=_C2726( C147 C2726 ) C147_=_C2729( C147 C2729 ) \nC147_=_C2730( C147 C2730 ) C147_=_C2732( C147 C2732 ) C147_=_C2733( C147 C2733 ) C147_=_C2734( C147 C2734 ) C154_=_C193( C154 C193 ) C154_=_C269( C154 C269 ) \nC154_=_C338( C154 C338 ) C154_=_C544( C154 C544 ) C154_=_C2552( C154 C2552 ) C154_=_C2730( C154 C2730 ) C154_=_C2810( C154 C2810 ) C154_=_C2831( C154 C2831 ) \nC154_=_C2899( C154 C2899 ) C154_=_C3060( C154 C3060 ) C154_=_C3318( C154 C3318 ) C154_=_C3722( C154 C3722 ) C154_=_C3944( C154 C3944 ) C188_=_C193( C188 C193 ) \nC188_=_C194( C188 C194 ) C188_=_C263( C188 C263 ) C188_=_C333( C188 C333 ) C188_=_C380( C188 C380 ) C188_=_C528( C188 C528 ) C188_=_C2204( C188 C2204 ) \nC188_=_C2724( C188 C2724 ) C188_=_C2726( C188 C2726 ) C188_=_C2729( C188 C2729 ) C188_=_C2730( C188 C2730 ) C188_=_C2732( C188 C2732 ) C188_=_C2733( C188 C2733 ) \nC188_=_C2734( C188 C2734 ) C193_=_C194( C193 C194 ) C193_=_C269( C193 C269 ) C193_=_C338( C193 C338 ) C193_=_C544( C193 C544 ) C193_=_C2552( C193 C2552 ) \nC193_=_C2730( C193 C2730 ) C193_=_C2810( C193 C2810 ) C193_=_C2831( C193 C2831 ) C193_=_C2899( C193 C2899 ) C193_=_C3060( C193 C3060 ) C193_=_C3318( C193 C3318 ) \nC193_=_C3722( C193 C3722 ) C193_=_C3944( C193 C3944 ) C194_=_C255( C194 C255 ) C194_=_C282( C194 C282 ) C194_=_C309( C194 C309 ) C194_=_C352( C194 C352 ) \nC194_=_C522( C194 C522 ) C194_=_C1071( C194 C1071 ) C194_=_C1141( C194 C1141 ) C194_=_C2642( C194 C2642 ) C194_=_C2811( C194 C2811 ) C194_=_C3306( C194 C3306 ) \nC194_=_C3557( C194 C3557 ) C194_=_C3677( C194 C3677 ) C194_=_C3847( C194 C3847 ) C194_=_C4011( C194 C4011 ) C194_=_C4013( C194 C4013 ) C204_=_C207( C204 C207 ) \nC204_=_C329( C204 C329 ) C204_=_C657( C204 C657 ) C204_=_C813( C204 C813 ) C204_=_C1402( C204 C1402 ) C204_=_C1742( C204 C1742 ) C204_=_C1743( C204 C1743 ) \nC204_=_C1744( C204 C1744 ) C204_=_C1746( C204 C1746 ) C204_=_C1747( C204 C1747 ) C204_=_C1749( C204 C1749 ) C204_=_C1751( C204 C1751 ) C204_=_C1752( C204 C1752 ) \nC204_=_C1753( C204 C1753 ) C204_=_C1754( C204 C1754 ) C204_=_C1755( C204 C1755 ) C204_=_C1756( C204 C1756 ) C204_=_C1757( C204 C1757 ) C204_=_C1758( C204 C1758 ) \nC204_=_C1759( C204 C1759 ) C204_=_C1760( C204 C1760 ) C204_=_C1761( C204 C1761 ) C207_=_C332( C207 C332 ) C207_=_C662( C207 C662 ) C207_=_C818( C207 C818 ) \nC207_=_C1778( C207 C1778 ) C207_=_C1899( C207 C1899 ) C207_=_C2222( C207 C2222 ) C207_=_C2524( C207 C2524 ) C207_=_C2526( C207 C2526 ) C207_=_C2529( C207 C2529 ) \nC207_=_C2530( C207 C2530 ) C207_=_C2531( C207 C2531 ) C207_=_C2532( C207 C2532 ) C207_=_C2533( C207 C2533 ) C207_=_C2534( C207 C2534 ) C207_=_C2535( C207 C2535 ) \nC222_=_C223( C222 C223 ) C222_=_C231( C222 C231 ) C222_=_C234( C222 C234 ) C222_=_C246( C222 C246 ) C222_=_C315( C222 C315 ) C222_=_C1051( C222 C1051 ) \nC222_=_C1241( C222 C1241 ) C222_=_C1242( C222 C1242 ) C222_=_C1243( C222 C1243 ) C222_=_C1244( C222 C1244 ) C222_=_C1245( C222 C1245 ) C222_=_C1248( C222 C1248 ) \nC222_=_C1250( C222 C1250 ) C222_=_C1252( C222 C1252 ) C222_=_C1254( C222 C1254 ) C222_=_C1255( C222 C1255 ) C222_=_C1256( C222 C1256 ) C222_=_C1257( C222 C1257 ) \nC222_=_C1258( C222 C1258 ) C222_=_C1260( C222 C1260 ) C223_=_C231( C223 C231 ) C223_=_C234( C223 C234 ) C223_=_C247( C223 C247 ) C223_=_C316( C223 C316 ) \nC223_=_C1241( C223 C1241 ) C223_=_C1447( C223 C1447 ) C223_=_C1448( C223 C1448 ) C223_=_C1450( C223 C1450 ) C223_=_C1451( C223 C1451 ) C223_=_C1452( C223 C1452 ) \nC223_=_C1453( C223 C1453 ) C223_=_C1454( C223 C1454 ) C223_=_C1455( C223 C1455 ) C223_=_C1456( C223 C1456 ) C223_=_C1457( C223 C1457 ) C223_=_C1458( C223 C1458 ) \nC223_=_C1460( C223 C1460 ) C223_=_C1463( C223 C1463 ) C223_=_C1464( C223 C1464 ) C223_=_C1467( C223 C1467 ) C223_=_C1468( C223 C1468 ) C231_=_C234( C231 C234 ) \nC231_=_C254( C231 C254 ) C231_=_C324( C231 C324 ) C231_=_C1463( C231 C1463 ) C231_=_C1875( C231 C1875 ) C231_=_C1972( C231 C1972 ) C231_=_C2109( C231 C2109 ) \nC231_=_C3001( C231 C3001 ) C231_=_C3032( C231 C3032 ) C231_=_C3694( C231 C3694 ) C231_=_C3789( C231 C3789 ) C231_=_C3914( C231 C3914 ) C231_=_C3988( C231 C3988 ) \nC231_=_C3989( C231 C3989 ) C234_=_C295( C234 C295 ) C234_=_C310( C234 C310 ) C234_=_C363( C234 C363 ) C234_=_C898( C234 C898 ) C234_=_C1213( C234 C1213 ) \nC234_=_C1540( C234 C1540 ) C234_=_C1931( C234 C1931 ) C234_=_C2257( C234 C2257 ) C234_=_C2554( C234 C2554 ) C234_=_C2834( C234 C2834 ) C234_=_C3319( C234 C3319 ) \nC234_=_C3472( C234 C3472 ) C234_=_C3579( C234 C3579 ) C234_=_C3729( C234 C3729 ) C234_=_C3947( C234 C3947 ) C234_=_C3965( C234 C3965 ) C246_=_C247( C246 C247 ) \nC246_=_C254( C246 C254 ) C246_=_C255( C246 C255 ) C246_=_C315( C246 C315 ) C246_=_C1051( C246 C1051 ) C246_=_C1241( C246 C1241 ) C246_=_C1242( C246 C1242 ) \nC246_=_C1243( C246 C1243 ) C246_=_C1244( C246 C1244 ) C246_=_C1245( C246 C1245 ) C246_=_C1248( C246 C1248 ) C246_=_C1250( C246 C1250 ) C246_=_C1252( C246 C1252 ) \nC246_=_C1254( C246 C1254 ) C246_=_C1255( C246 C1255 ) C246_=_C1256( C246 C1256 ) C246_=_C1257( C246 C1257 ) C246_=_C1258( C246 C1258 ) C246_=_C1260( C246 C1260 ) \nC247_=_C254( C247 C254 ) C247_=_C255( C247 C255 ) C247_=_C316( C247 C316 ) C247_=_C1241( C247 C1241 ) C247_=_C1447( C247 C1447 ) C247_=_C1448( C247 C1448 ) \nC247_=_C1450( C247 C1450 ) C247_=_C1451( C247 C1451 ) C247_=_C1452( C247 C1452 ) C247_=_C1453( C247 C1453 ) C247_=_C1454( C247 C1454 ) C247_=_C1455( C247 C1455 ) \nC247_=_C1456( C247 C1456 ) C247_=_C1457( C247 C1457 ) C247_=_C1458( C247 C1458 ) C247_=_C1460( C247 C1460 ) C247_=_C1463( C247 C1463 ) C247_=_C1464( C247 C1464 ) \nC247_=_C1467( C247 C1467 ) C247_=_C1468( C247 C1468 ) C254_=_C255( C254 C255 ) C254_=_C324( C254 C324 ) C254_=_C1463( C254 C1463 ) C254_=_C1875( C254 C1875 ) \nC254_=_C1972( C254 C1972 ) C254_=_C2109( C254 C2109 ) C254_=_C3001( C254 C3001 ) C254_=_C3032( C254 C3032 ) C254_=_C3694( C254 C3694 ) C254_=_C3789( C254 C3789 ) \nC254_=_C3914( C254 C3914 ) C254_=_C3988( C254 C3988 ) C254_=_C3989( C254 C3989 ) C255_=_C282( C255 C282 ) C255_=_C309( C255 C309 ) C255_=_C352( C255 C352 ) \nC255_=_C522( C255 C522 ) C255_=_C1071( C255 C1071 ) C255_=_C1141( C255 C1141 ) C255_=_C2642( C255 C2642 ) C255_=_C2811( C255 C2811 ) C255_=_C3306( C255 C3306 ) \nC255_=_C3557( C255 C3557 ) C255_=_C3677( C255 C3677 ) C255_=_C3847( C255 C3847 ) C255_=_C4011( C255 C4011 ) C255_=_C4013( C255 C4013 ) C263_=_C269( C263 C269 ) \nC263_=_C333( C263 C333 ) C263_=_C380( C263 C380 ) C263_=_C528( C263 C528 ) C263_=_C2204( C263 C2204 ) C263_=_C2724( C263 C2724 ) C263_=_C2726( C263 C2726 ) \nC263_=_C2729( C263 C2729 ) C263_=_C2730( C263 C2730 ) C263_=_C2732( C263 C2732 ) C263_=_C2733( C263 C2733 ) C263_=_C2734( C263 C2734 ) C269_=_C338( C269 C338 ) \nC269_=_C544( C269 C544 ) C269_=_C2552( C269 C2552 ) C269_=_C2730( C269 C2730 ) C269_=_C2810( C269 C2810 ) C269_=_C2831( C269 C2831 ) C269_=_C2899( C269 C2899 ) \nC269_=_C3060( C269 C3060 ) C269_=_C3318( C269 C3318 ) C269_=_C3722( C269 C3722 ) C269_=_C3944( C269 C3944 ) C282_=_C309( C282 C309 ) C282_=_C352( C282 C352 ) \nC282_=_C522( C282 C522 ) C282_=_C1071( C282 C1071 ) C282_=_C1141( C282 C1141 ) C282_=_C2642( C282 C2642 ) C282_=_C2811( C282 C2811 ) C282_=_C3306( C282 C3306 ) \nC282_=_C3557( C282 C3557 ) C282_=_C3677( C282 C3677 ) C282_=_C3847( C282 C3847 ) C282_=_C4011( C282 C4011 ) C282_=_C4013( C282 C4013 ) C295_=_C310( C295 C310 ) \nC295_=_C363( C295 C363 ) C295_=_C898( C295 C898 ) C295_=_C1213( C295 C1213 ) C295_=_C1540( C295 C1540 ) C295_=_C1931( C295 C1931 ) C295_=_C2257( C295 C2257 ) \nC295_=_C2554( C295 C2554 ) C295_=_C2834( C295 C2834 ) C295_=_C3319( C295 C3319 ) C295_=_C3472( C295 C3472 ) C295_=_C3579( C295 C3579 ) C295_=_C3729( C295 C3729 ) \nC295_=_C3947( C295 C3947 ) C295_=_C3965( C295 C3965 ) C309_=_C310( C309 C310 ) C309_=_C352( C309 C352 ) C309_=_C522( C309 C522 ) C309_=_C1071( C309 C1071 ) \nC309_=_C1141( C309 C1141 ) C309_=_C2642( C309 C2642 ) C309_=_C2811( C309 C2811 ) C309_=_C3306( C309 C3306 ) C309_=_C3557( C309 C3557 ) C309_=_C3677( C309 C3677 ) \nC309_=_C3847( C309 C3847 ) C309_=_C4011( C309 C4011 ) C309_=_C4013( C309 C4013 ) C310_=_C363( C310 C363 ) C310_=_C898( C310 C898 ) C310_=_C1213( C310 C1213 ) \nC310_=_C1540( C310 C1540 ) C310_=_C1931( C310 C1931 ) C310_=_C2257( C310 C2257 ) C310_=_C2554( C310 C2554 ) C310_=_C2834( C310 C2834 ) C310_=_C3319( C310 C3319 ) \nC310_=_C3472( C310 C3472 ) C310_=_C3579( C310 C3579 ) C310_=_C3729( C310 C3729 ) C310_=_C3947( C310 C3947 ) C310_=_C3965( C310 C3965 ) C315_=_C316( C315 C316 ) \nC315_=_C324( C315 C324 ) C315_=_C1051( C315 C1051 ) C315_=_C1241( C315 C1241 ) C315_=_C1242( C315 C1242 ) C315_=_C1243( C315 C1243 ) C315_=_C1244( C315 C1244 ) \nC315_=_C1245( C315 C1245 ) C315_=_C1248( C315 C1248 ) C315_=_C1250( C315 C1250 ) C315_=_C1252( C315 C1252 ) C315_=_C1254( C315 C1254 ) C315_=_C1255( C315 C1255 ) \nC315_=_C1256( C315 C1256 ) C315_=_C1257( C315 C1257 ) C315_=_C1258( C315 C1258 ) C315_=_C1260( C315 C1260 ) C316_=_C324( C316 C324 ) C316_=_C1241( C316 C1241 ) \nC316_=_C1447( C316 C1447 ) C316_=_C1448( C316 C1448 ) C316_=_C1450( C316 C1450 ) C316_=_C1451( C316 C1451 ) C316_=_C1452( C316 C1452 ) C316_=_C1453( C316 C1453 ) \nC316_=_C1454( C316 C1454 ) C316_=_C1455( C316 C1455 ) C316_=_C1456( C316 C1456 ) C316_=_C1457( C316 C1457 ) C316_=_C1458( C316 C1458 ) C316_=_C1460( C316 C1460 ) \nC316_=_C1463( C316 C1463 ) C316_=_C1464( C316 C1464 ) C316_=_C1467( C316 C1467 ) C316_=_C1468(</w:t>
      </w:r>
    </w:p>
    <w:p>
      <w:pPr>
        <w:pStyle w:val="PreformattedText"/>
        <w:bidi w:val="0"/>
        <w:spacing w:before="0" w:after="0"/>
        <w:jc w:val="left"/>
        <w:rPr/>
      </w:pPr>
      <w:r>
        <w:rPr/>
        <w:t xml:space="preserve"> </w:t>
      </w:r>
      <w:r>
        <w:rPr/>
        <w:t>C316 C1468 ) C324_=_C1463( C324 C1463 ) C324_=_C1875( C324 C1875 ) \nC324_=_C1972( C324 C1972 ) C324_=_C2109( C324 C2109 ) C324_=_C3001( C324 C3001 ) C324_=_C3032( C324 C3032 ) C324_=_C3694( C324 C3694 ) C324_=_C3789( C324 C3789 ) \nC324_=_C3914( C324 C3914 ) C324_=_C3988( C324 C3988 ) C324_=_C3989( C324 C3989 ) C329_=_C332( C329 C332 ) C329_=_C333( C329 C333 ) C329_=_C338( C329 C338 ) \nC329_=_C657( C329 C657 ) C329_=_C813( C329 C813 ) C329_=_C1402( C329 C1402 ) C329_=_C1742( C329 C1742 ) C329_=_C1743( C329 C1743 ) C329_=_C1744( C329 C1744 ) \nC329_=_C1746( C329 C1746 ) C329_=_C1747( C329 C1747 ) C329_=_C1749( C329 C1749 ) C329_=_C1751( C329 C1751 ) C329_=_C1752( C329 C1752 ) C329_=_C1753( C329 C1753 ) \nC329_=_C1754( C329 C1754 ) C329_=_C1755( C329 C1755 ) C329_=_C1756( C329 C1756 ) C329_=_C1757( C329 C1757 ) C329_=_C1758( C329 C1758 ) C329_=_C1759( C329 C1759 ) \nC329_=_C1760( C329 C1760 ) C329_=_C1761( C329 C1761 ) C332_=_C333( C332 C333 ) C332_=_C338( C332 C338 ) C332_=_C662( C332 C662 ) C332_=_C818( C332 C818 ) \nC332_=_C1778( C332 C1778 ) C332_=_C1899( C332 C1899 ) C332_=_C2222( C332 C2222 ) C332_=_C2524( C332 C2524 ) C332_=_C2526( C332 C2526 ) C332_=_C2529( C332 C2529 ) \nC332_=_C2530( C332 C2530 ) C332_=_C2531( C332 C2531 ) C332_=_C2532( C332 C2532 ) C332_=_C2533( C332 C2533 ) C332_=_C2534( C332 C2534 ) C332_=_C2535( C332 C2535 ) \nC333_=_C338( C333 C338 ) C333_=_C380( C333 C380 ) C333_=_C528( C333 C528 ) C333_=_C2204( C333 C2204 ) C333_=_C2724( C333 C2724 ) C333_=_C2726( C333 C2726 ) \nC333_=_C2729( C333 C2729 ) C333_=_C2730( C333 C2730 ) C333_=_C2732( C333 C2732 ) C333_=_C2733( C333 C2733 ) C333_=_C2734( C333 C2734 ) C338_=_C544( C338 C544 ) \nC338_=_C2552( C338 C2552 ) C338_=_C2730( C338 C2730 ) C338_=_C2810( C338 C2810 ) C338_=_C2831( C338 C2831 ) C338_=_C2899( C338 C2899 ) C338_=_C3060( C338 C3060 ) \nC338_=_C3318( C338 C3318 ) C338_=_C3722( C338 C3722 ) C338_=_C3944( C338 C3944 ) C352_=_C522( C352 C522 ) C352_=_C1071( C352 C1071 ) C352_=_C1141( C352 C1141 ) \nC352_=_C2642( C352 C2642 ) C352_=_C2811( C352 C2811 ) C352_=_C3306( C352 C3306 ) C352_=_C3557( C352 C3557 ) C352_=_C3677( C352 C3677 ) C352_=_C3847( C352 C3847 ) \nC352_=_C4011( C352 C4011 ) C352_=_C4013( C352 C4013 ) C363_=_C898( C363 C898 ) C363_=_C1213( C363 C1213 ) C363_=_C1540( C363 C1540 ) C363_=_C1931( C363 C1931 ) \nC363_=_C2257( C363 C2257 ) C363_=_C2554( C363 C2554 ) C363_=_C2834( C363 C2834 ) C363_=_C3319( C363 C3319 ) C363_=_C3472( C363 C3472 ) C363_=_C3579( C363 C3579 ) \nC363_=_C3729( C363 C3729 ) C363_=_C3947( C363 C3947 ) C363_=_C3965( C363 C3965 ) C368_=_C369( C368 C369 ) C368_=_C371( C368 C371 ) C368_=_C374( C368 C374 ) \nC368_=_C376( C368 C376 ) C368_=_C378( C368 C378 ) C368_=_C380( C368 C380 ) C368_=_C383( C368 C383 ) C368_=_C390( C368 C390 ) C368_=_C525( C368 C525 ) \nC368_=_C758( C368 C758 ) C368_=_C899( C368 C899 ) C368_=_C951( C368 C951 ) C368_=_C953( C368 C953 ) C368_=_C954( C368 C954 ) C368_=_C955( C368 C955 ) \nC368_=_C956( C368 C956 ) C368_=_C958( C368 C958 ) C368_=_C959( C368 C959 ) C368_=_C960( C368 C960 ) C368_=_C961( C368 C961 ) C368_=_C962( C368 C962 ) \nC368_=_C963( C368 C963 ) C368_=_C965( C368 C965 ) C368_=_C966( C368 C966 ) C368_=_C968( C368 C968 ) C368_=_C969( C368 C969 ) C368_=_C970( C368 C970 ) \nC368_=_C971( C368 C971 ) C368_=_C972( C368 C972 ) C368_=_C973( C368 C973 ) C368_=_C974( C368 C974 ) C369_=_C371( C369 C371 ) C369_=_C374( C369 C374 ) \nC369_=_C376( C369 C376 ) C369_=_C378( C369 C378 ) C369_=_C380( C369 C380 ) C369_=_C383( C369 C383 ) C369_=_C390( C369 C390 ) C369_=_C526( C369 C526 ) \nC369_=_C547( C369 C547 ) C369_=_C576( C369 C576 ) C369_=_C925( C369 C925 ) C369_=_C1147( C369 C1147 ) C369_=_C1148( C369 C1148 ) C369_=_C1150( C369 C1150 ) \nC369_=_C1152( C369 C1152 ) C369_=_C1153( C369 C1153 ) C369_=_C1155( C369 C1155 ) C369_=_C1156( C369 C1156 ) C369_=_C1157( C369 C1157 ) C369_=_C1158( C369 C1158 ) \nC369_=_C1159( C369 C1159 ) C369_=_C1161( C369 C1161 ) C369_=_C1162( C369 C1162 ) C369_=_C1163( C369 C1163 ) C369_=_C1164( C369 C1164 ) C369_=_C1165( C369 C1165 ) \nC369_=_C1166( C369 C1166 ) C369_=_C1167( C369 C1167 ) C369_=_C1168( C369 C1168 ) C369_=_C1169( C369 C1169 ) C371_=_C374( C371 C374 ) C371_=_C376( C371 C376 ) \nC371_=_C378( C371 C378 ) C371_=_C380( C371 C380 ) C371_=_C383( C371 C383 ) C371_=_C390( C371 C390 ) C371_=_C759( C371 C759 ) C371_=_C1334( C371 C1334 ) \nC371_=_C1335( C371 C1335 ) C371_=_C1336( C371 C1336 ) C371_=_C1338( C371 C1338 ) C371_=_C1339( C371 C1339 ) C371_=_C1342( C371 C1342 ) C371_=_C1343( C371 C1343 ) \nC371_=_C1344( C371 C1344 ) C371_=_C1346( C371 C1346 ) C371_=_C1347( C371 C1347 ) C371_=_C1348( C371 C1348 ) C371_=_C1351( C371 C1351 ) C371_=_C1352( C371 C1352 ) \nC371_=_C1353( C371 C1353 ) C371_=_C1354( C371 C1354 ) C374_=_C376( C374 C376 ) C374_=_C378( C374 C378 ) C374_=_C380( C374 C380 ) C374_=_C383( C374 C383 ) \nC374_=_C390( C374 C390 ) C374_=_C1126( C374 C1126 ) C374_=_C1312( C374 C1312 ) C374_=_C1473( C374 C1473 ) C374_=_C1517( C374 C1517 ) C374_=_C1957( C374 C1957 ) \nC374_=_C2054( C374 C2054 ) C374_=_C2055( C374 C2055 ) C374_=_C2058( C374 C2058 ) C374_=_C2059( C374 C2059 ) C374_=_C2060( C374 C2060 ) C374_=_C2063( C374 C2063 ) \nC374_=_C2064( C374 C2064 ) C374_=_C2065( C374 C2065 ) C374_=_C2066( C374 C2066 ) C374_=_C2068( C374 C2068 ) C374_=_C2070( C374 C2070 ) C374_=_C2071( C374 C2071 ) \nC374_=_C2072( C374 C2072 ) C374_=_C2073( C374 C2073 ) C376_=_C378( C376 C378 ) C376_=_C380( C376 C380 ) C376_=_C383( C376 C383 ) C376_=_C390( C376 C390 ) \nC376_=_C1150( C376 C1150 ) C376_=_C1475( C376 C1475 ) C376_=_C1545( C376 C1545 ) C376_=_C2055( C376 C2055 ) C376_=_C2199( C376 C2199 ) C376_=_C2202( C376 C2202 ) \nC376_=_C2203( C376 C2203 ) C376_=_C2204( C376 C2204 ) C376_=_C2206( C376 C2206 ) C376_=_C2207( C376 C2207 ) C376_=_C2210( C376 C2210 ) C376_=_C2211( C376 C2211 ) \nC376_=_C2212( C376 C2212 ) C376_=_C2213( C376 C2213 ) C376_=_C2215( C376 C2215 ) C376_=_C2216( C376 C2216 ) C376_=_C2217( C376 C2217 ) C376_=_C2218( C376 C2218 ) \nC378_=_C380( C378 C380 ) C378_=_C383( C378 C383 ) C378_=_C390( C378 C390 ) C378_=_C582( C378 C582 ) C378_=_C865( C378 C865 ) C378_=_C906( C378 C906 ) \nC378_=_C1127( C378 C1127 ) C378_=_C1498( C378 C1498 ) C378_=_C1681( C378 C1681 ) C378_=_C1842( C378 C1842 ) C378_=_C1914( C378 C1914 ) C378_=_C2202( C378 C2202 ) \nC378_=_C2339( C378 C2339 ) C378_=_C2450( C378 C2450 ) C378_=_C2452( C378 C2452 ) C378_=_C2453( C378 C2453 ) C378_=_C2454( C378 C2454 ) C378_=_C2455( C378 C2455 ) \nC378_=_C2456( C378 C2456 ) C378_=_C2457( C378 C2457 ) C378_=_C2458( C378 C2458 ) C378_=_C2459( C378 C2459 ) C378_=_C2460( C378 C2460 ) C378_=_C2461( C378 C2461 ) \nC378_=_C2462( C378 C2462 ) C378_=_C2463( C378 C2463 ) C380_=_C383( C380 C383 ) C380_=_C390( C380 C390 ) C380_=_C528( C380 C528 ) C380_=_C2204( C380 C2204 ) \nC380_=_C2724( C380 C2724 ) C380_=_C2726( C380 C2726 ) C380_=_C2729( C380 C2729 ) C380_=_C2730( C380 C2730 ) C380_=_C2732( C380 C2732 ) C380_=_C2733( C380 C2733 ) \nC380_=_C2734( C380 C2734 ) C383_=_C390( C383 C390 ) C383_=_C614( C383 C614 ) C383_=_C770( C383 C770 ) C383_=_C2206( C383 C2206 ) C383_=_C3066( C383 C3066 ) \nC383_=_C3175( C383 C3175 ) C383_=_C3189( C383 C3189 ) C383_=_C3190( C383 C3190 ) C383_=_C3191( C383 C3191 ) C383_=_C3194( C383 C3194 ) C383_=_C3195( C383 C3195 ) \nC383_=_C3196( C383 C3196 ) C383_=_C3197( C383 C3197 ) C383_=_C3198( C383 C3198 ) C390_=_C420( C390 C420 ) C390_=_C1168( C390 C1168 ) C390_=_C2072( C390 C2072 ) \nC390_=_C2134( C390 C2134 ) C390_=_C2461( C390 C2461 ) C390_=_C2734( C390 C2734 ) C390_=_C2886( C390 C2886 ) C390_=_C2901( C390 C2901 ) C390_=_C2962( C390 C2962 ) \nC390_=_C3063( C390 C3063 ) C390_=_C3197( C390 C3197 ) C390_=_C3546( C390 C3546 ) C390_=_C3724( C390 C3724 ) C390_=_C3791( C390 C3791 ) C390_=_C3848( C390 C3848 ) \nC390_=_C3930( C390 C3930 ) C390_=_C3939( C390 C3939 ) C390_=_C3957( C390 C3957 ) C390_=_C4051( C390 C4051 ) C393_=_C395( C393 C395 ) C393_=_C403( C393 C403 ) \nC393_=_C410( C393 C410 ) C393_=_C414( C393 C414 ) C393_=_C420( C393 C420 ) C393_=_C475( C393 C475 ) C393_=_C476( C393 C476 ) C393_=_C481( C393 C481 ) \nC393_=_C482( C393 C482 ) C393_=_C483( C393 C483 ) C393_=_C484( C393 C484 ) C393_=_C485( C393 C485 ) C393_=_C486( C393 C486 ) C393_=_C488( C393 C488 ) \nC393_=_C491( C393 C491 ) C393_=_C494( C393 C494 ) C393_=_C495( C393 C495 ) C393_=_C498( C393 C498 ) C393_=_C499( C393 C499 ) C393_=_C500( C393 C500 ) \nC393_=_C501( C393 C501 ) C395_=_C403( C395 C403 ) C395_=_C410( C395 C410 ) C395_=_C414( C395 C414 ) C395_=_C420( C395 C420 ) C395_=_C975( C395 C975 ) \nC395_=_C1170( C395 C1170 ) C395_=_C1172( C395 C1172 ) C395_=_C1175( C395 C1175 ) C395_=_C1176( C395 C1176 ) C395_=_C1179( C395 C1179 ) C395_=_C1180( C395 C1180 ) \nC395_=_C1181( C395 C1181 ) C395_=_C1183( C395 C1183 ) C395_=_C1184( C395 C1184 ) C395_=_C1187( C395 C1187 ) C395_=_C1188( C395 C1188 ) C395_=_C1189( C395 C1189 ) \nC395_=_C1190( C395 C1190 ) C395_=_C1191( C395 C1191 ) C395_=_C1192( C395 C1192 ) C403_=_C410( C403 C410 ) C403_=_C414( C403 C414 ) C403_=_C420( C403 C420 ) \nC403_=_C788( C403 C788 ) C403_=_C1815( C403 C1815 ) C403_=_C2119( C403 C2119 ) C403_=_C2869( C403 C2869 ) C403_=_C2872( C403 C2872 ) C403_=_C2874( C403 C2874 ) \nC403_=_C2875( C403 C2875 ) C403_=_C2876( C403 C2876 ) C403_=_C2877( C403 C2877 ) C403_=_C2881( C403 C2881 ) C403_=_C2882( C403 C2882 ) C403_=_C2883( C403 C2883 ) \nC403_=_C2884( C403 C2884 ) C403_=_C2885( C403 C2885 ) C403_=_C2886( C403 C2886 ) C410_=_C414( C410 C414 ) C410_=_C420( C410 C420 ) C410_=_C463( C410 C463 ) \nC410_=_C495( C410 C495 ) C410_=_C988( C410 C988 ) C410_=_C1437( C410 C1437 ) C410_=_C1557( C410 C1557 ) C410_=_C1606( C410 C1606 ) C410_=_C1769( C410 C1769 ) \nC410_=_C2125( C410 C2125 ) C410_=_C2287( C410 C2287 ) C410_=_C2407( C410 C2407 ) C410_=_C2491( C410 C2491 ) C410_=_C2703( C410 C2703 ) C410_=_C2715( C410 C2715 ) \nC410_=_C3323( C410 C3323 ) C410_=_C3606( C410 C3606 ) C410_=_C3651( C410</w:t>
      </w:r>
    </w:p>
    <w:p>
      <w:pPr>
        <w:pStyle w:val="PreformattedText"/>
        <w:bidi w:val="0"/>
        <w:spacing w:before="0" w:after="0"/>
        <w:jc w:val="left"/>
        <w:rPr/>
      </w:pPr>
      <w:r>
        <w:rPr/>
        <w:t xml:space="preserve"> </w:t>
      </w:r>
      <w:r>
        <w:rPr/>
        <w:t>C3651 ) C410_=_C3652( C410 C3652 ) C410_=_C3653( C410 C3653 ) C410_=_C3654( C410 C3654 ) \nC410_=_C3656( C410 C3656 ) C410_=_C3657( C410 C3657 ) C414_=_C420( C414 C420 ) C414_=_C1139( C414 C1139 ) C414_=_C1970( C414 C1970 ) C414_=_C2129( C414 C2129 ) \nC414_=_C2640( C414 C2640 ) C414_=_C2808( C414 C2808 ) C414_=_C2955( C414 C2955 ) C414_=_C3303( C414 C3303 ) C414_=_C3541( C414 C3541 ) C414_=_C3719( C414 C3719 ) \nC414_=_C3784( C414 C3784 ) C414_=_C3845( C414 C3845 ) C414_=_C3846( C414 C3846 ) C414_=_C3847( C414 C3847 ) C414_=_C3848( C414 C3848 ) C414_=_C3849( C414 C3849 ) \nC420_=_C1168( C420 C1168 ) C420_=_C2072( C420 C2072 ) C420_=_C2134( C420 C2134 ) C420_=_C2461( C420 C2461 ) C420_=_C2734( C420 C2734 ) C420_=_C2886( C420 C2886 ) \nC420_=_C2901( C420 C2901 ) C420_=_C2962( C420 C2962 ) C420_=_C3063( C420 C3063 ) C420_=_C3197( C420 C3197 ) C420_=_C3546( C420 C3546 ) C420_=_C3724( C420 C3724 ) \nC420_=_C3791( C420 C3791 ) C420_=_C3848( C420 C3848 ) C420_=_C3930( C420 C3930 ) C420_=_C3939( C420 C3939 ) C420_=_C3957( C420 C3957 ) C420_=_C4051( C420 C4051 ) \nC424_=_C425( C424 C425 ) C424_=_C427( C424 C427 ) C424_=_C433( C424 C433 ) C424_=_C435( C424 C435 ) C424_=_C436( C424 C436 ) C424_=_C437( C424 C437 ) \nC424_=_C439( C424 C439 ) C424_=_C440( C424 C440 ) C424_=_C442( C424 C442 ) C424_=_C445( C424 C445 ) C424_=_C446( C424 C446 ) C424_=_C1312( C424 C1312 ) \nC424_=_C1329( C424 C1329 ) C425_=_C427( C425 C427 ) C425_=_C433( C425 C433 ) C425_=_C435( C425 C435 ) C425_=_C436( C425 C436 ) C425_=_C437( C425 C437 ) \nC425_=_C439( C425 C439 ) C425_=_C440( C425 C440 ) C425_=_C442( C425 C442 ) C425_=_C445( C425 C445 ) C425_=_C446( C425 C446 ) C425_=_C1078( C425 C1078 ) \nC425_=_C1220( C425 C1220 ) C425_=_C2046( C425 C2046 ) C427_=_C433( C427 C433 ) C427_=_C435( C427 C435 ) C427_=_C436( C427 C436 ) C427_=_C437( C427 C437 ) \nC427_=_C439( C427 C439 ) C427_=_C440( C427 C440 ) C427_=_C442( C427 C442 ) C427_=_C445( C427 C445 ) C427_=_C446( C427 C446 ) C427_=_C2144( C427 C2144 ) \nC427_=_C2203( C427 C2203 ) C427_=_C2299( C427 C2299 ) C427_=_C2360( C427 C2360 ) C427_=_C2486( C427 C2486 ) C427_=_C2491( C427 C2491 ) C433_=_C435( C433 C435 ) \nC433_=_C436( C433 C436 ) C433_=_C437( C433 C437 ) C433_=_C439( C433 C439 ) C433_=_C440( C433 C440 ) C433_=_C442( C433 C442 ) C433_=_C445( C433 C445 ) \nC433_=_C446( C433 C446 ) C433_=_C2148( C433 C2148 ) C433_=_C2182( C433 C2182 ) C435_=_C436( C435 C436 ) C435_=_C437( C435 C437 ) C435_=_C439( C435 C439 ) \nC435_=_C440( C435 C440 ) C435_=_C442( C435 C442 ) C435_=_C445( C435 C445 ) C435_=_C446( C435 C446 ) C436_=_C437( C436 C437 ) C436_=_C439( C436 C439 ) \nC436_=_C440( C436 C440 ) C436_=_C442( C436 C442 ) C436_=_C445( C436 C445 ) C436_=_C446( C436 C446 ) C436_=_C464( C436 C464 ) C436_=_C2440( C436 C2440 ) \nC436_=_C3677( C436 C3677 ) C437_=_C439( C437 C439 ) C437_=_C440( C437 C440 ) C437_=_C442( C437 C442 ) C437_=_C445( C437 C445 ) C437_=_C446( C437 C446 ) \nC437_=_C1206( C437 C1206 ) C437_=_C1254( C437 C1254 ) C437_=_C1371( C437 C1371 ) C437_=_C1531( C437 C1531 ) C437_=_C1922( C437 C1922 ) C437_=_C2248( C437 C2248 ) \nC437_=_C2512( C437 C2512 ) C437_=_C2602( C437 C2602 ) C437_=_C2845( C437 C2845 ) C437_=_C3111( C437 C3111 ) C437_=_C3276( C437 C3276 ) C437_=_C3300( C437 C3300 ) \nC437_=_C3378( C437 C3378 ) C437_=_C3487( C437 C3487 ) C437_=_C3550( C437 C3550 ) C437_=_C3570( C437 C3570 ) C437_=_C3680( C437 C3680 ) C437_=_C3681( C437 C3681 ) \nC437_=_C3682( C437 C3682 ) C437_=_C3683( C437 C3683 ) C437_=_C3684( C437 C3684 ) C437_=_C3686( C437 C3686 ) C439_=_C440( C439 C440 ) C439_=_C442( C439 C442 ) \nC439_=_C445( C439 C445 ) C439_=_C446( C439 C446 ) C440_=_C442( C440 C442 ) C440_=_C445( C440 C445 ) C440_=_C446( C440 C446 ) C440_=_C1258( C440 C1258 ) \nC440_=_C1460( C440 C1460 ) C440_=_C2514( C440 C2514 ) C440_=_C2848( C440 C2848 ) C440_=_C3381( C440 C3381 ) C440_=_C3554( C440 C3554 ) C440_=_C3680( C440 C3680 ) \nC440_=_C3904( C440 C3904 ) C440_=_C3912( C440 C3912 ) C442_=_C445( C442 C445 ) C442_=_C446( C442 C446 ) C442_=_C2153( C442 C2153 ) C442_=_C2211( C442 C2211 ) \nC442_=_C2311( C442 C2311 ) C442_=_C2370( C442 C2370 ) C442_=_C3168( C442 C3168 ) C442_=_C3651( C442 C3651 ) C445_=_C446( C445 C446 ) C445_=_C469( C445 C469 ) \nC445_=_C805( C445 C805 ) C445_=_C971( C445 C971 ) C445_=_C1045( C445 C1045 ) C445_=_C1116( C445 C1116 ) C445_=_C1188( C445 C1188 ) C445_=_C1441( C445 C1441 ) \nC445_=_C2447( C445 C2447 ) C445_=_C2530( C445 C2530 ) C445_=_C2732( C445 C2732 ) C445_=_C2851( C445 C2851 ) C445_=_C3143( C445 C3143 ) C445_=_C3209( C445 C3209 ) \nC445_=_C3393( C445 C3393 ) C445_=_C3508( C445 C3508 ) C445_=_C3577( C445 C3577 ) C445_=_C3705( C445 C3705 ) C445_=_C3757( C445 C3757 ) C445_=_C3841( C445 C3841 ) \nC445_=_C3922( C445 C3922 ) C445_=_C3988( C445 C3988 ) C445_=_C3997( C445 C3997 ) C445_=_C3999( C445 C3999 ) C445_=_C4000( C445 C4000 ) C446_=_C2885( C446 C2885 ) \nC446_=_C3843( C446 C3843 ) C446_=_C3925( C446 C3925 ) C449_=_C450( C449 C450 ) C449_=_C451( C449 C451 ) C449_=_C452( C449 C452 ) C449_=_C453( C449 C453 ) \nC449_=_C454( C449 C454 ) C449_=_C457( C449 C457 ) C449_=_C458( C449 C458 ) C449_=_C460( C449 C460 ) C449_=_C461( C449 C461 ) C449_=_C462( C449 C462 ) \nC449_=_C463( C449 C463 ) C449_=_C464( C449 C464 ) C449_=_C467( C449 C467 ) C449_=_C469( C449 C469 ) C449_=_C470( C449 C470 ) C449_=_C471( C449 C471 ) \nC449_=_C472( C449 C472 ) C449_=_C474( C449 C474 ) C449_=_C975( C449 C975 ) C449_=_C979( C449 C979 ) C449_=_C988( C449 C988 ) C449_=_C997( C449 C997 ) \nC450_=_C451( C450 C451 ) C450_=_C452( C450 C452 ) C450_=_C453( C450 C453 ) C450_=_C454( C450 C454 ) C450_=_C457( C450 C457 ) C450_=_C458( C450 C458 ) \nC450_=_C460( C450 C460 ) C450_=_C461( C450 C461 ) C450_=_C462( C450 C462 ) C450_=_C463( C450 C463 ) C450_=_C464( C450 C464 ) C450_=_C467( C450 C467 ) \nC450_=_C469( C450 C469 ) C450_=_C470( C450 C470 ) C450_=_C471( C450 C471 ) C450_=_C472( C450 C472 ) C450_=_C474( C450 C474 ) C450_=_C1172( C450 C1172 ) \nC450_=_C1721( C450 C1721 ) C451_=_C452( C451 C452 ) C451_=_C453( C451 C453 ) C451_=_C454( C451 C454 ) C451_=_C457( C451 C457 ) C451_=_C458( C451 C458 ) \nC451_=_C460( C451 C460 ) C451_=_C461( C451 C461 ) C451_=_C462( C451 C462 ) C451_=_C463( C451 C463 ) C451_=_C464( C451 C464 ) C451_=_C467( C451 C467 ) \nC451_=_C469( C451 C469 ) C451_=_C470( C451 C470 ) C451_=_C471( C451 C471 ) C451_=_C472( C451 C472 ) C451_=_C474( C451 C474 ) C451_=_C1077( C451 C1077 ) \nC451_=_C1219( C451 C1219 ) C451_=_C1242( C451 C1242 ) C451_=_C1800( C451 C1800 ) C451_=_C1809( C451 C1809 ) C452_=_C453( C452 C453 ) C452_=_C454( C452 C454 ) \nC452_=_C457( C452 C457 ) C452_=_C458( C452 C458 ) C452_=_C460( C452 C460 ) C452_=_C461( C452 C461 ) C452_=_C462( C452 C462 ) C452_=_C463( C452 C463 ) \nC452_=_C464( C452 C464 ) C452_=_C467( C452 C467 ) C452_=_C469( C452 C469 ) C452_=_C470( C452 C470 ) C452_=_C471( C452 C471 ) C452_=_C472( C452 C472 ) \nC452_=_C474( C452 C474 ) C452_=_C2115( C452 C2115 ) C452_=_C2116( C452 C2116 ) C452_=_C2119( C452 C2119 ) C452_=_C2125( C452 C2125 ) C452_=_C2129( C452 C2129 ) \nC452_=_C2134( C452 C2134 ) C452_=_C2135( C452 C2135 ) C453_=_C454( C453 C454 ) C453_=_C457( C453 C457 ) C453_=_C458( C453 C458 ) C453_=_C460( C453 C460 ) \nC453_=_C461( C453 C461 ) C453_=_C462( C453 C462 ) C453_=_C463( C453 C463 ) C453_=_C464( C453 C464 ) C453_=_C467( C453 C467 ) C453_=_C469( C453 C469 ) \nC453_=_C470( C453 C470 ) C453_=_C471( C453 C471 ) C453_=_C472( C453 C472 ) C453_=_C474( C453 C474 ) C453_=_C2158( C453 C2158 ) C453_=_C2171( C453 C2171 ) \nC454_=_C457( C454 C457 ) C454_=_C458( C454 C458 ) C454_=_C460( C454 C460 ) C454_=_C461( C454 C461 ) C454_=_C462( C454 C462 ) C454_=_C463( C454 C463 ) \nC454_=_C464( C454 C464 ) C454_=_C467( C454 C467 ) C454_=_C469( C454 C469 ) C454_=_C470( C454 C470 ) C454_=_C471( C454 C471 ) C454_=_C472( C454 C472 ) \nC454_=_C474( C454 C474 ) C454_=_C979( C454 C979 ) C454_=_C2115( C454 C2115 ) C454_=_C2174( C454 C2174 ) C454_=_C2175( C454 C2175 ) C454_=_C2176( C454 C2176 ) \nC454_=_C2178( C454 C2178 ) C454_=_C2179( C454 C2179 ) C454_=_C2180( C454 C2180 ) C454_=_C2181( C454 C2181 ) C454_=_C2182( C454 C2182 ) C454_=_C2183( C454 C2183 ) \nC454_=_C2184( C454 C2184 ) C454_=_C2186( C454 C2186 ) C454_=_C2189( C454 C2189 ) C454_=_C2191( C454 C2191 ) C454_=_C2192( C454 C2192 ) C454_=_C2195( C454 C2195 ) \nC454_=_C2196( C454 C2196 ) C454_=_C2197( C454 C2197 ) C454_=_C2198( C454 C2198 ) C457_=_C458( C457 C458 ) C457_=_C460( C457 C460 ) C457_=_C461( C457 C461 ) \nC457_=_C462( C457 C462 ) C457_=_C463( C457 C463 ) C457_=_C464( C457 C464 ) C457_=_C467( C457 C467 ) C457_=_C469( C457 C469 ) C457_=_C470( C457 C470 ) \nC457_=_C471( C457 C471 ) C457_=_C472( C457 C472 ) C457_=_C474( C457 C474 ) C457_=_C2379( C457 C2379 ) C457_=_C2434( C457 C2434 ) C457_=_C2500( C457 C2500 ) \nC457_=_C2602( C457 C2602 ) C458_=_C460( C458 C460 ) C458_=_C461( C458 C461 ) C458_=_C462( C458 C462 ) C458_=_C463( C458 C463 ) C458_=_C464( C458 C464 ) \nC458_=_C467( C458 C467 ) C458_=_C469( C458 C469 ) C458_=_C470( C458 C470 ) C458_=_C471( C458 C471 ) C458_=_C472( C458 C472 ) C458_=_C474( C458 C474 ) \nC458_=_C934( C458 C934 ) C458_=_C2178( C458 C2178 ) C458_=_C2701( C458 C2701 ) C458_=_C2703( C458 C2703 ) C458_=_C2709( C458 C2709 ) C460_=_C461( C460 C461 ) \nC460_=_C462( C460 C462 ) C460_=_C463( C460 C463 ) C460_=_C464( C460 C464 ) C460_=_C467( C460 C467 ) C460_=_C469( C460 C469 ) C460_=_C470( C460 C470 ) \nC460_=_C471( C460 C471 ) C460_=_C472( C460 C472 ) C460_=_C474( C460 C474 ) C460_=_C612( C460 C612 ) C460_=_C1157( C460 C1157 ) C460_=_C2436( C460 C2436 ) \nC460_=_C3066( C460 C3066 ) C460_=_C3072( C460 C3072 ) C461_=_C462( C461 C462 ) C461_=_C463( C461 C463 ) C461_=_C464( C461 C464 ) C461_=_C467( C461 C467 ) \nC461_=_C469( C461 C469 ) C461_=_C470( C461 C470 ) C461_=_C471( C461 C471 ) C461_=_C472( C461 C472 ) C461_=_C474( C461 C474 ) C461_=_C2181( C461 C2181 ) \nC461_=_C2387( C461 C2387 ) C461_=_C2438( C461 C2438 ) C461_=_C2663(</w:t>
      </w:r>
    </w:p>
    <w:p>
      <w:pPr>
        <w:pStyle w:val="PreformattedText"/>
        <w:bidi w:val="0"/>
        <w:spacing w:before="0" w:after="0"/>
        <w:jc w:val="left"/>
        <w:rPr/>
      </w:pPr>
      <w:r>
        <w:rPr/>
        <w:t xml:space="preserve"> </w:t>
      </w:r>
      <w:r>
        <w:rPr/>
        <w:t>C461 C2663 ) C461_=_C2840( C461 C2840 ) C461_=_C3311( C461 C3311 ) C461_=_C3312( C461 C3312 ) \nC461_=_C3318( C461 C3318 ) C461_=_C3319( C461 C3319 ) C462_=_C463( C462 C463 ) C462_=_C464( C462 C464 ) C462_=_C467( C462 C467 ) C462_=_C469( C462 C469 ) \nC462_=_C470( C462 C470 ) C462_=_C471( C462 C471 ) C462_=_C472( C462 C472 ) C462_=_C474( C462 C474 ) C462_=_C2186( C462 C2186 ) C462_=_C2511( C462 C2511 ) \nC462_=_C3581( C462 C3581 ) C462_=_C3606( C462 C3606 ) C462_=_C3613( C462 C3613 ) C463_=_C464( C463 C464 ) C463_=_C467( C463 C467 ) C463_=_C469( C463 C469 ) \nC463_=_C470( C463 C470 ) C463_=_C471( C463 C471 ) C463_=_C472( C463 C472 ) C463_=_C474( C463 C474 ) C463_=_C495( C463 C495 ) C463_=_C988( C463 C988 ) \nC463_=_C1437( C463 C1437 ) C463_=_C1557( C463 C1557 ) C463_=_C1606( C463 C1606 ) C463_=_C1769( C463 C1769 ) C463_=_C2125( C463 C2125 ) C463_=_C2287( C463 C2287 ) \nC463_=_C2407( C463 C2407 ) C463_=_C2491( C463 C2491 ) C463_=_C2703( C463 C2703 ) C463_=_C2715( C463 C2715 ) C463_=_C3323( C463 C3323 ) C463_=_C3606( C463 C3606 ) \nC463_=_C3651( C463 C3651 ) C463_=_C3652( C463 C3652 ) C463_=_C3653( C463 C3653 ) C463_=_C3654( C463 C3654 ) C463_=_C3656( C463 C3656 ) C463_=_C3657( C463 C3657 ) \nC464_=_C467( C464 C467 ) C464_=_C469( C464 C469 ) C464_=_C470( C464 C470 ) C464_=_C471( C464 C471 ) C464_=_C472( C464 C472 ) C464_=_C474( C464 C474 ) \nC464_=_C2440( C464 C2440 ) C464_=_C3677( C464 C3677 ) C467_=_C469( C467 C469 ) C467_=_C470( C467 C470 ) C467_=_C471( C467 C471 ) C467_=_C472( C467 C472 ) \nC467_=_C474( C467 C474 ) C467_=_C501( C467 C501 ) C467_=_C970( C467 C970 ) C467_=_C2445( C467 C2445 ) C467_=_C3556( C467 C3556 ) C469_=_C470( C469 C470 ) \nC469_=_C471( C469 C471 ) C469_=_C472( C469 C472 ) C469_=_C474( C469 C474 ) C469_=_C805( C469 C805 ) C469_=_C971( C469 C971 ) C469_=_C1045( C469 C1045 ) \nC469_=_C1116( C469 C1116 ) C469_=_C1188( C469 C1188 ) C469_=_C1441( C469 C1441 ) C469_=_C2447( C469 C2447 ) C469_=_C2530( C469 C2530 ) C469_=_C2732( C469 C2732 ) \nC469_=_C2851( C469 C2851 ) C469_=_C3143( C469 C3143 ) C469_=_C3209( C469 C3209 ) C469_=_C3393( C469 C3393 ) C469_=_C3508( C469 C3508 ) C469_=_C3577( C469 C3577 ) \nC469_=_C3705( C469 C3705 ) C469_=_C3757( C469 C3757 ) C469_=_C3841( C469 C3841 ) C469_=_C3922( C469 C3922 ) C469_=_C3988( C469 C3988 ) C469_=_C3997( C469 C3997 ) \nC469_=_C3999( C469 C3999 ) C469_=_C4000( C469 C4000 ) C470_=_C471( C470 C471 ) C470_=_C472( C470 C472 ) C470_=_C474( C470 C474 ) C470_=_C2192( C470 C2192 ) \nC470_=_C3654( C470 C3654 ) C470_=_C4055( C470 C4055 ) C471_=_C472( C471 C472 ) C471_=_C474( C471 C474 ) C471_=_C997( C471 C997 ) C471_=_C1024( C471 C1024 ) \nC471_=_C1306( C471 C1306 ) C471_=_C1996( C471 C1996 ) C471_=_C2135( C471 C2135 ) C471_=_C2276( C471 C2276 ) C471_=_C2709( C471 C2709 ) C471_=_C2763( C471 C2763 ) \nC471_=_C3613( C471 C3613 ) C471_=_C3730( C471 C3730 ) C471_=_C4055( C471 C4055 ) C471_=_C4073( C471 C4073 ) C471_=_C4074( C471 C4074 ) C471_=_C4076( C471 C4076 ) \nC472_=_C474( C472 C474 ) C472_=_C2195( C472 C2195 ) C472_=_C3656( C472 C3656 ) C472_=_C4073( C472 C4073 ) C474_=_C949( C474 C949 ) C474_=_C1169( C474 C1169 ) \nC474_=_C2198( C474 C2198 ) C474_=_C2318( C474 C2318 ) C474_=_C2377( C474 C2377 ) C474_=_C3657( C474 C3657 ) C474_=_C4076( C474 C4076 ) C475_=_C476( C475 C476 ) \nC475_=_C481( C475 C481 ) C475_=_C482( C475 C482 ) C475_=_C483( C475 C483 ) C475_=_C484( C475 C484 ) C475_=_C485( C475 C485 ) C475_=_C486( C475 C486 ) \nC475_=_C488( C475 C488 ) C475_=_C491( C475 C491 ) C475_=_C494( C475 C494 ) C475_=_C495( C475 C495 ) C475_=_C498( C475 C498 ) C475_=_C499( C475 C499 ) \nC475_=_C500( C475 C500 ) C475_=_C501( C475 C501 ) C475_=_C525( C475 C525 ) C475_=_C526( C475 C526 ) C475_=_C528( C475 C528 ) C475_=_C536( C475 C536 ) \nC475_=_C539( C475 C539 ) C475_=_C544( C475 C544 ) C476_=_C481( C476 C481 ) C476_=_C482( C476 C482 ) C476_=_C483( C476 C483 ) C476_=_C484( C476 C484 ) \nC476_=_C485( C476 C485 ) C476_=_C486( C476 C486 ) C476_=_C488( C476 C488 ) C476_=_C491( C476 C491 ) C476_=_C494( C476 C494 ) C476_=_C495( C476 C495 ) \nC476_=_C498( C476 C498 ) C476_=_C499( C476 C499 ) C476_=_C500( C476 C500 ) C476_=_C501( C476 C501 ) C476_=_C899( C476 C899 ) C476_=_C906( C476 C906 ) \nC476_=_C911( C476 C911 ) C476_=_C923( C476 C923 ) C481_=_C482( C481 C482 ) C481_=_C483( C481 C483 ) C481_=_C484( C481 C484 ) C481_=_C485( C481 C485 ) \nC481_=_C486( C481 C486 ) C481_=_C488( C481 C488 ) C481_=_C491( C481 C491 ) C481_=_C494( C481 C494 ) C481_=_C495( C481 C495 ) C481_=_C498( C481 C498 ) \nC481_=_C499( C481 C499 ) C481_=_C500( C481 C500 ) C481_=_C501( C481 C501 ) C481_=_C1431( C481 C1431 ) C481_=_C1437( C481 C1437 ) C481_=_C1440( C481 C1440 ) \nC481_=_C1441( C481 C1441 ) C481_=_C1443( C481 C1443 ) C482_=_C483( C482 C483 ) C482_=_C484( C482 C484 ) C482_=_C485( C482 C485 ) C482_=_C486( C482 C486 ) \nC482_=_C488( C482 C488 ) C482_=_C491( C482 C491 ) C482_=_C494( C482 C494 ) C482_=_C495( C482 C495 ) C482_=_C498( C482 C498 ) C482_=_C499( C482 C499 ) \nC482_=_C500( C482 C500 ) C482_=_C501( C482 C501 ) C482_=_C953( C482 C953 ) C482_=_C1334( C482 C1334 ) C482_=_C1595( C482 C1595 ) C482_=_C1606( C482 C1606 ) \nC483_=_C484( C483 C484 ) C483_=_C485( C483 C485 ) C483_=_C486( C483 C486 ) C483_=_C488( C483 C488 ) C483_=_C491( C483 C491 ) C483_=_C494( C483 C494 ) \nC483_=_C495( C483 C495 ) C483_=_C498( C483 C498 ) C483_=_C499( C483 C499 ) C483_=_C500( C483 C500 ) C483_=_C501( C483 C501 ) C483_=_C1769( C483 C1769 ) \nC484_=_C485( C484 C485 ) C484_=_C486( C484 C486 ) C484_=_C488( C484 C488 ) C484_=_C491( C484 C491 ) C484_=_C494( C484 C494 ) C484_=_C495( C484 C495 ) \nC484_=_C498( C484 C498 ) C484_=_C499( C484 C499 ) C484_=_C500( C484 C500 ) C484_=_C501( C484 C501 ) C484_=_C954( C484 C954 ) C484_=_C2004( C484 C2004 ) \nC484_=_C2007( C484 C2007 ) C485_=_C486( C485 C486 ) C485_=_C488( C485 C488 ) C485_=_C491( C485 C491 ) C485_=_C494( C485 C494 ) C485_=_C495( C485 C495 ) \nC485_=_C498( C485 C498 ) C485_=_C499( C485 C499 ) C485_=_C500( C485 C500 ) C485_=_C501( C485 C501 ) C485_=_C2407( C485 C2407 ) C486_=_C488( C486 C488 ) \nC486_=_C491( C486 C491 ) C486_=_C494( C486 C494 ) C486_=_C495( C486 C495 ) C486_=_C498( C486 C498 ) C486_=_C499( C486 C499 ) C486_=_C500( C486 C500 ) \nC486_=_C501( C486 C501 ) C486_=_C935( C486 C935 ) C486_=_C1153( C486 C1153 ) C486_=_C2715( C486 C2715 ) C488_=_C491( C488 C491 ) C488_=_C494( C488 C494 ) \nC488_=_C495( C488 C495 ) C488_=_C498( C488 C498 ) C488_=_C499( C488 C499 ) C488_=_C500( C488 C500 ) C488_=_C501( C488 C501 ) C488_=_C959( C488 C959 ) \nC488_=_C1225( C488 C1225 ) C488_=_C1454( C488 C1454 ) C488_=_C2060( C488 C2060 ) C488_=_C2383( C488 C2383 ) C488_=_C3051( C488 C3051 ) C488_=_C3056( C488 C3056 ) \nC488_=_C3057( C488 C3057 ) C488_=_C3059( C488 C3059 ) C488_=_C3060( C488 C3060 ) C488_=_C3061( C488 C3061 ) C488_=_C3063( C488 C3063 ) C491_=_C494( C491 C494 ) \nC491_=_C495( C491 C495 ) C491_=_C498( C491 C498 ) C491_=_C499( C491 C499 ) C491_=_C500( C491 C500 ) C491_=_C501( C491 C501 ) C491_=_C2506( C491 C2506 ) \nC491_=_C3323( C491 C3323 ) C494_=_C495( C494 C495 ) C494_=_C498( C494 C498 ) C494_=_C499( C494 C499 ) C494_=_C500( C494 C500 ) C494_=_C501( C494 C501 ) \nC494_=_C618( C494 C618 ) C494_=_C966( C494 C966 ) C494_=_C1747( C494 C1747 ) C494_=_C3190( C494 C3190 ) C494_=_C3549( C494 C3549 ) C494_=_C3638( C494 C3638 ) \nC494_=_C3642( C494 C3642 ) C495_=_C498( C495 C498 ) C495_=_C499( C495 C499 ) C495_=_C500( C495 C500 ) C495_=_C501( C495 C501 ) C495_=_C988( C495 C988 ) \nC495_=_C1437( C495 C1437 ) C495_=_C1557( C495 C1557 ) C495_=_C1606( C495 C1606 ) C495_=_C1769( C495 C1769 ) C495_=_C2125( C495 C2125 ) C495_=_C2287( C495 C2287 ) \nC495_=_C2407( C495 C2407 ) C495_=_C2491( C495 C2491 ) C495_=_C2703( C495 C2703 ) C495_=_C2715( C495 C2715 ) C495_=_C3323( C495 C3323 ) C495_=_C3606( C495 C3606 ) \nC495_=_C3651( C495 C3651 ) C495_=_C3652( C495 C3652 ) C495_=_C3653( C495 C3653 ) C495_=_C3654( C495 C3654 ) C495_=_C3656( C495 C3656 ) C495_=_C3657( C495 C3657 ) \nC498_=_C499( C498 C499 ) C498_=_C500( C498 C500 ) C498_=_C501( C498 C501 ) C498_=_C968( C498 C968 ) C498_=_C3552( C498 C3552 ) C499_=_C500( C499 C500 ) \nC499_=_C501( C499 C501 ) C499_=_C969( C499 C969 ) C499_=_C3553( C499 C3553 ) C499_=_C3585( C499 C3585 ) C500_=_C501( C500 C501 ) C500_=_C2883( C500 C2883 ) \nC500_=_C3653( C500 C3653 ) C500_=_C3839( C500 C3839 ) C500_=_C3919( C500 C3919 ) C501_=_C970( C501 C970 ) C501_=_C2445( C501 C2445 ) C501_=_C3556( C501 C3556 ) \nC512_=_C516( C512 C516 ) C512_=_C519( C512 C519 ) C512_=_C522( C512 C522 ) C512_=_C1063( C512 C1063 ) C512_=_C1579( C512 C1579 ) C512_=_C1624( C512 C1624 ) \nC512_=_C2081( C512 C2081 ) C512_=_C2423( C512 C2423 ) C512_=_C2741( C512 C2741 ) C512_=_C2788( C512 C2788 ) C512_=_C2916( C512 C2916 ) C512_=_C2992( C512 C2992 ) \nC512_=_C3413( C512 C3413 ) C512_=_C3414( C512 C3414 ) C512_=_C3415( C512 C3415 ) C512_=_C3416( C512 C3416 ) C512_=_C3417( C512 C3417 ) C512_=_C3420( C512 C3420 ) \nC512_=_C3421( C512 C3421 ) C516_=_C519( C516 C519 ) C516_=_C522( C516 C522 ) C516_=_C539( C516 C539 ) C516_=_C593( C516 C593 ) C516_=_C1067( C516 C1067 ) \nC516_=_C1162( C516 C1162 ) C516_=_C1629( C516 C1629 ) C516_=_C2428( C516 C2428 ) C516_=_C2745( C516 C2745 ) C516_=_C2793( C516 C2793 ) C516_=_C2827( C516 C2827 ) \nC516_=_C2921( C516 C2921 ) C516_=_C3072( C516 C3072 ) C516_=_C3098( C516 C3098 ) C516_=_C3417( C516 C3417 ) C516_=_C3444( C516 C3444 ) C516_=_C3813( C516 C3813 ) \nC516_=_C3814( C516 C3814 ) C516_=_C3816( C516 C3816 ) C516_=_C3818( C516 C3818 ) C519_=_C522( C519 C522 ) C519_=_C803( C519 C803 ) C519_=_C1044( C519 C1044 ) \nC519_=_C1114( C519 C1114 ) C519_=_C1440( C519 C1440 ) C519_=_C1652( C519 C1652 ) C519_=_C1711( C519 C1711 ) C519_=_C1830( C519 C1830 ) C519_=_C2898( C519 C2898 ) \nC519_=_C3059( C519 C3059 ) C519_=_C3141( C519 C3141 ) C519_=_C3252( C519 C3252 ) C519_=_C3576( C519 C3576 ) C519_=_C3704( C519 C3704 ) C519_=_C3788( C519 C3788 ) \nC519_=_C3821( C519 C3821</w:t>
      </w:r>
    </w:p>
    <w:p>
      <w:pPr>
        <w:pStyle w:val="PreformattedText"/>
        <w:bidi w:val="0"/>
        <w:spacing w:before="0" w:after="0"/>
        <w:jc w:val="left"/>
        <w:rPr/>
      </w:pPr>
      <w:r>
        <w:rPr/>
        <w:t xml:space="preserve"> </w:t>
      </w:r>
      <w:r>
        <w:rPr/>
        <w:t>) C519_=_C3969( C519 C3969 ) C519_=_C3979( C519 C3979 ) C522_=_C1071( C522 C1071 ) C522_=_C1141( C522 C1141 ) C522_=_C2642( C522 C2642 ) \nC522_=_C2811( C522 C2811 ) C522_=_C3306( C522 C3306 ) C522_=_C3557( C522 C3557 ) C522_=_C3677( C522 C3677 ) C522_=_C3847( C522 C3847 ) C522_=_C4011( C522 C4011 ) \nC522_=_C4013( C522 C4013 ) C525_=_C526( C525 C526 ) C525_=_C528( C525 C528 ) C525_=_C536( C525 C536 ) C525_=_C539( C525 C539 ) C525_=_C544( C525 C544 ) \nC525_=_C758( C525 C758 ) C525_=_C899( C525 C899 ) C525_=_C951( C525 C951 ) C525_=_C953( C525 C953 ) C525_=_C954( C525 C954 ) C525_=_C955( C525 C955 ) \nC525_=_C956( C525 C956 ) C525_=_C958( C525 C958 ) C525_=_C959( C525 C959 ) C525_=_C960( C525 C960 ) C525_=_C961( C525 C961 ) C525_=_C962( C525 C962 ) \nC525_=_C963( C525 C963 ) C525_=_C965( C525 C965 ) C525_=_C966( C525 C966 ) C525_=_C968( C525 C968 ) C525_=_C969( C525 C969 ) C525_=_C970( C525 C970 ) \nC525_=_C971( C525 C971 ) C525_=_C972( C525 C972 ) C525_=_C973( C525 C973 ) C525_=_C974( C525 C974 ) C526_=_C528( C526 C528 ) C526_=_C536( C526 C536 ) \nC526_=_C539( C526 C539 ) C526_=_C544( C526 C544 ) C526_=_C547( C526 C547 ) C526_=_C576( C526 C576 ) C526_=_C925( C526 C925 ) C526_=_C1147( C526 C1147 ) \nC526_=_C1148( C526 C1148 ) C526_=_C1150( C526 C1150 ) C526_=_C1152( C526 C1152 ) C526_=_C1153( C526 C1153 ) C526_=_C1155( C526 C1155 ) C526_=_C1156( C526 C1156 ) \nC526_=_C1157( C526 C1157 ) C526_=_C1158( C526 C1158 ) C526_=_C1159( C526 C1159 ) C526_=_C1161( C526 C1161 ) C526_=_C1162( C526 C1162 ) C526_=_C1163( C526 C1163 ) \nC526_=_C1164( C526 C1164 ) C526_=_C1165( C526 C1165 ) C526_=_C1166( C526 C1166 ) C526_=_C1167( C526 C1167 ) C526_=_C1168( C526 C1168 ) C526_=_C1169( C526 C1169 ) \nC528_=_C536( C528 C536 ) C528_=_C539( C528 C539 ) C528_=_C544( C528 C544 ) C528_=_C2204( C528 C2204 ) C528_=_C2724( C528 C2724 ) C528_=_C2726( C528 C2726 ) \nC528_=_C2729( C528 C2729 ) C528_=_C2730( C528 C2730 ) C528_=_C2732( C528 C2732 ) C528_=_C2733( C528 C2733 ) C528_=_C2734( C528 C2734 ) C536_=_C539( C536 C539 ) \nC536_=_C544( C536 C544 ) C536_=_C911( C536 C911 ) C536_=_C1135( C536 C1135 ) C536_=_C1969( C536 C1969 ) C536_=_C2007( C536 C2007 ) C536_=_C2637( C536 C2637 ) \nC536_=_C2804( C536 C2804 ) C536_=_C3051( C536 C3051 ) C536_=_C3299( C536 C3299 ) C536_=_C3549( C536 C3549 ) C536_=_C3550( C536 C3550 ) C536_=_C3552( C536 C3552 ) \nC536_=_C3553( C536 C3553 ) C536_=_C3554( C536 C3554 ) C536_=_C3556( C536 C3556 ) C536_=_C3557( C536 C3557 ) C536_=_C3558( C536 C3558 ) C539_=_C544( C539 C544 ) \nC539_=_C593( C539 C593 ) C539_=_C1067( C539 C1067 ) C539_=_C1162( C539 C1162 ) C539_=_C1629( C539 C1629 ) C539_=_C2428( C539 C2428 ) C539_=_C2745( C539 C2745 ) \nC539_=_C2793( C539 C2793 ) C539_=_C2827( C539 C2827 ) C539_=_C2921( C539 C2921 ) C539_=_C3072( C539 C3072 ) C539_=_C3098( C539 C3098 ) C539_=_C3417( C539 C3417 ) \nC539_=_C3444( C539 C3444 ) C539_=_C3813( C539 C3813 ) C539_=_C3814( C539 C3814 ) C539_=_C3816( C539 C3816 ) C539_=_C3818( C539 C3818 ) C544_=_C2552( C544 C2552 ) \nC544_=_C2730( C544 C2730 ) C544_=_C2810( C544 C2810 ) C544_=_C2831( C544 C2831 ) C544_=_C2899( C544 C2899 ) C544_=_C3060( C544 C3060 ) C544_=_C3318( C544 C3318 ) \nC544_=_C3722( C544 C3722 ) C544_=_C3944( C544 C3944 ) C546_=_C547( C546 C547 ) C546_=_C556( C546 C556 ) C546_=_C558( C546 C558 ) C546_=_C566( C546 C566 ) \nC546_=_C570( C546 C570 ) C546_=_C573( C546 C573 ) C546_=_C924( C546 C924 ) C546_=_C925( C546 C925 ) C546_=_C926( C546 C926 ) C546_=_C927( C546 C927 ) \nC546_=_C928( C546 C928 ) C546_=_C929( C546 C929 ) C546_=_C930( C546 C930 ) C546_=_C932( C546 C932 ) C546_=_C934( C546 C934 ) C546_=_C935( C546 C935 ) \nC546_=_C936( C546 C936 ) C546_=_C937( C546 C937 ) C546_=_C940( C546 C940 ) C546_=_C944( C546 C944 ) C546_=_C947( C546 C947 ) C546_=_C949( C546 C949 ) \nC547_=_C556( C547 C556 ) C547_=_C558( C547 C558 ) C547_=_C566( C547 C566 ) C547_=_C570( C547 C570 ) C547_=_C573( C547 C573 ) C547_=_C576( C547 C576 ) \nC547_=_C925( C547 C925 ) C547_=_C1147( C547 C1147 ) C547_=_C1148( C547 C1148 ) C547_=_C1150( C547 C1150 ) C547_=_C1152( C547 C1152 ) C547_=_C1153( C547 C1153 ) \nC547_=_C1155( C547 C1155 ) C547_=_C1156( C547 C1156 ) C547_=_C1157( C547 C1157 ) C547_=_C1158( C547 C1158 ) C547_=_C1159( C547 C1159 ) C547_=_C1161( C547 C1161 ) \nC547_=_C1162( C547 C1162 ) C547_=_C1163( C547 C1163 ) C547_=_C1164( C547 C1164 ) C547_=_C1165( C547 C1165 ) C547_=_C1166( C547 C1166 ) C547_=_C1167( C547 C1167 ) \nC547_=_C1168( C547 C1168 ) C547_=_C1169( C547 C1169 ) C556_=_C558( C556 C558 ) C556_=_C566( C556 C566 ) C556_=_C570( C556 C570 ) C556_=_C573( C556 C573 ) \nC556_=_C1223( C556 C1223 ) C556_=_C1553( C556 C1553 ) C556_=_C2345( C556 C2345 ) C556_=_C2629( C556 C2629 ) C556_=_C2838( C556 C2838 ) C556_=_C2839( C556 C2839 ) \nC556_=_C2840( C556 C2840 ) C556_=_C2842( C556 C2842 ) C556_=_C2843( C556 C2843 ) C556_=_C2845( C556 C2845 ) C556_=_C2846( C556 C2846 ) C556_=_C2848( C556 C2848 ) \nC556_=_C2849( C556 C2849 ) C556_=_C2851( C556 C2851 ) C556_=_C2852( C556 C2852 ) C556_=_C2853( C556 C2853 ) C556_=_C2854( C556 C2854 ) C558_=_C566( C558 C566 ) \nC558_=_C570( C558 C570 ) C558_=_C573( C558 C573 ) C558_=_C742( C558 C742 ) C558_=_C1554( C558 C1554 ) C558_=_C1863( C558 C1863 ) C558_=_C2004( C558 C2004 ) \nC558_=_C2284( C558 C2284 ) C558_=_C2469( C558 C2469 ) C558_=_C2486( C558 C2486 ) C558_=_C2819( C558 C2819 ) C558_=_C3159( C558 C3159 ) C558_=_C3160( C558 C3160 ) \nC558_=_C3161( C558 C3161 ) C558_=_C3163( C558 C3163 ) C558_=_C3164( C558 C3164 ) C558_=_C3165( C558 C3165 ) C558_=_C3166( C558 C3166 ) C558_=_C3167( C558 C3167 ) \nC558_=_C3168( C558 C3168 ) C558_=_C3169( C558 C3169 ) C558_=_C3170( C558 C3170 ) C558_=_C3171( C558 C3171 ) C558_=_C3172( C558 C3172 ) C558_=_C3173( C558 C3173 ) \nC558_=_C3174( C558 C3174 ) C566_=_C570( C566 C570 ) C566_=_C573( C566 C573 ) C566_=_C1140( C566 C1140 ) C566_=_C1329( C566 C1329 ) C566_=_C1486( C566 C1486 ) \nC566_=_C1534( C566 C1534 ) C566_=_C2830( C566 C2830 ) C566_=_C3057( C566 C3057 ) C566_=_C3169( C566 C3169 ) C566_=_C3465( C566 C3465 ) C566_=_C3499( C566 C3499 ) \nC566_=_C3627( C566 C3627 ) C566_=_C3669( C566 C3669 ) C566_=_C3681( C566 C3681 ) C566_=_C3727( C566 C3727 ) C566_=_C3793( C566 C3793 ) C566_=_C3904( C566 C3904 ) \nC566_=_C3951( C566 C3951 ) C566_=_C3952( C566 C3952 ) C566_=_C3953( C566 C3953 ) C570_=_C573( C570 C573 ) C570_=_C1976( C570 C1976 ) C570_=_C2113( C570 C2113 ) \nC570_=_C2836( C570 C2836 ) C570_=_C3005( C570 C3005 ) C570_=_C3037( C570 C3037 ) C570_=_C3173( C570 C3173 ) C570_=_C3635( C570 C3635 ) C570_=_C3732( C570 C3732 ) \nC570_=_C3802( C570 C3802 ) C570_=_C3917( C570 C3917 ) C570_=_C4000( C570 C4000 ) C570_=_C4059( C570 C4059 ) C570_=_C4065( C570 C4065 ) C570_=_C4083( C570 C4083 ) \nC573_=_C1146( C573 C1146 ) C573_=_C1977( C573 C1977 ) C573_=_C2646( C573 C2646 ) C573_=_C2816( C573 C2816 ) C573_=_C2837( C573 C2837 ) C573_=_C3174( C573 C3174 ) \nC573_=_C3310( C573 C3310 ) C573_=_C3637( C573 C3637 ) C573_=_C3686( C573 C3686 ) C573_=_C3733( C573 C3733 ) C573_=_C3803( C573 C3803 ) C573_=_C3912( C573 C3912 ) \nC573_=_C4013( C573 C4013 ) C573_=_C4067( C573 C4067 ) C573_=_C4084( C573 C4084 ) C573_=_C4094( C573 C4094 ) C576_=_C582( C576 C582 ) C576_=_C593( C576 C593 ) \nC576_=_C925( C576 C925 ) C576_=_C1147( C576 C1147 ) C576_=_C1148( C576 C1148 ) C576_=_C1150( C576 C1150 ) C576_=_C1152( C576 C1152 ) C576_=_C1153( C576 C1153 ) \nC576_=_C1155( C576 C1155 ) C576_=_C1156( C576 C1156 ) C576_=_C1157( C576 C1157 ) C576_=_C1158( C576 C1158 ) C576_=_C1159( C576 C1159 ) C576_=_C1161( C576 C1161 ) \nC576_=_C1162( C576 C1162 ) C576_=_C1163( C576 C1163 ) C576_=_C1164( C576 C1164 ) C576_=_C1165( C576 C1165 ) C576_=_C1166( C576 C1166 ) C576_=_C1167( C576 C1167 ) \nC576_=_C1168( C576 C1168 ) C576_=_C1169( C576 C1169 ) C582_=_C593( C582 C593 ) C582_=_C865( C582 C865 ) C582_=_C906( C582 C906 ) C582_=_C1127( C582 C1127 ) \nC582_=_C1498( C582 C1498 ) C582_=_C1681( C582 C1681 ) C582_=_C1842( C582 C1842 ) C582_=_C1914( C582 C1914 ) C582_=_C2202( C582 C2202 ) C582_=_C2339( C582 C2339 ) \nC582_=_C2450( C582 C2450 ) C582_=_C2452( C582 C2452 ) C582_=_C2453( C582 C2453 ) C582_=_C2454( C582 C2454 ) C582_=_C2455( C582 C2455 ) C582_=_C2456( C582 C2456 ) \nC582_=_C2457( C582 C2457 ) C582_=_C2458( C582 C2458 ) C582_=_C2459( C582 C2459 ) C582_=_C2460( C582 C2460 ) C582_=_C2461( C582 C2461 ) C582_=_C2462( C582 C2462 ) \nC582_=_C2463( C582 C2463 ) C593_=_C1067( C593 C1067 ) C593_=_C1162( C593 C1162 ) C593_=_C1629( C593 C1629 ) C593_=_C2428( C593 C2428 ) C593_=_C2745( C593 C2745 ) \nC593_=_C2793( C593 C2793 ) C593_=_C2827( C593 C2827 ) C593_=_C2921( C593 C2921 ) C593_=_C3072( C593 C3072 ) C593_=_C3098( C593 C3098 ) C593_=_C3417( C593 C3417 ) \nC593_=_C3444( C593 C3444 ) C593_=_C3813( C593 C3813 ) C593_=_C3814( C593 C3814 ) C593_=_C3816( C593 C3816 ) C593_=_C3818( C593 C3818 ) C601_=_C602( C601 C602 ) \nC601_=_C603( C601 C603 ) C601_=_C604( C601 C604 ) C601_=_C605( C601 C605 ) C601_=_C611( C601 C611 ) C601_=_C612( C601 C612 ) C601_=_C613( C601 C613 ) \nC601_=_C614( C601 C614 ) C601_=_C615( C601 C615 ) C601_=_C617( C601 C617 ) C601_=_C618( C601 C618 ) C601_=_C619( C601 C619 ) C601_=_C620( C601 C620 ) \nC601_=_C621( C601 C621 ) C601_=_C622( C601 C622 ) C601_=_C623( C601 C623 ) C601_=_C624( C601 C624 ) C601_=_C625( C601 C625 ) C601_=_C626( C601 C626 ) \nC601_=_C758( C601 C758 ) C601_=_C759( C601 C759 ) C601_=_C770( C601 C770 ) C602_=_C603( C602 C603 ) C602_=_C604( C602 C604 ) C602_=_C605( C602 C605 ) \nC602_=_C611( C602 C611 ) C602_=_C612( C602 C612 ) C602_=_C613( C602 C613 ) C602_=_C614( C602 C614 ) C602_=_C615( C602 C615 ) C602_=_C617( C602 C617 ) \nC602_=_C618( C602 C618 ) C602_=_C619( C602 C619 ) C602_=_C620( C602 C620 ) C602_=_C621( C602 C621 ) C602_=_C622( C602 C622 ) C602_=_C623( C602 C623 ) \nC602_=_C624( C602 C624 ) C602_=_C625( C602 C625 ) C602_=_C626( C602 C626 ) C602_=_C1032( C602 C1032 ) C602_=_C1033( C602 C1033 ) C602_=_C1035( C602 C1035 ) \nC602_=_C1039(</w:t>
      </w:r>
    </w:p>
    <w:p>
      <w:pPr>
        <w:pStyle w:val="PreformattedText"/>
        <w:bidi w:val="0"/>
        <w:spacing w:before="0" w:after="0"/>
        <w:jc w:val="left"/>
        <w:rPr/>
      </w:pPr>
      <w:r>
        <w:rPr/>
        <w:t xml:space="preserve"> </w:t>
      </w:r>
      <w:r>
        <w:rPr/>
        <w:t>C602 C1039 ) C602_=_C1040( C602 C1040 ) C602_=_C1044( C602 C1044 ) C602_=_C1045( C602 C1045 ) C602_=_C1047( C602 C1047 ) C603_=_C604( C603 C604 ) \nC603_=_C605( C603 C605 ) C603_=_C611( C603 C611 ) C603_=_C612( C603 C612 ) C603_=_C613( C603 C613 ) C603_=_C614( C603 C614 ) C603_=_C615( C603 C615 ) \nC603_=_C617( C603 C617 ) C603_=_C618( C603 C618 ) C603_=_C619( C603 C619 ) C603_=_C620( C603 C620 ) C603_=_C621( C603 C621 ) C603_=_C622( C603 C622 ) \nC603_=_C623( C603 C623 ) C603_=_C624( C603 C624 ) C603_=_C625( C603 C625 ) C603_=_C626( C603 C626 ) C603_=_C1472( C603 C1472 ) C603_=_C1473( C603 C1473 ) \nC603_=_C1474( C603 C1474 ) C603_=_C1475( C603 C1475 ) C603_=_C1476( C603 C1476 ) C603_=_C1477( C603 C1477 ) C603_=_C1481( C603 C1481 ) C603_=_C1486( C603 C1486 ) \nC604_=_C605( C604 C605 ) C604_=_C611( C604 C611 ) C604_=_C612( C604 C612 ) C604_=_C613( C604 C613 ) C604_=_C614( C604 C614 ) C604_=_C615( C604 C615 ) \nC604_=_C617( C604 C617 ) C604_=_C618( C604 C618 ) C604_=_C619( C604 C619 ) C604_=_C620( C604 C620 ) C604_=_C621( C604 C621 ) C604_=_C622( C604 C622 ) \nC604_=_C623( C604 C623 ) C604_=_C624( C604 C624 ) C604_=_C625( C604 C625 ) C604_=_C626( C604 C626 ) C604_=_C1678( C604 C1678 ) C604_=_C1679( C604 C1679 ) \nC604_=_C1681( C604 C1681 ) C604_=_C1682( C604 C1682 ) C604_=_C1688( C604 C1688 ) C604_=_C1693( C604 C1693 ) C605_=_C611( C605 C611 ) C605_=_C612( C605 C612 ) \nC605_=_C613( C605 C613 ) C605_=_C614( C605 C614 ) C605_=_C615( C605 C615 ) C605_=_C617( C605 C617 ) C605_=_C618( C605 C618 ) C605_=_C619( C605 C619 ) \nC605_=_C620( C605 C620 ) C605_=_C621( C605 C621 ) C605_=_C622( C605 C622 ) C605_=_C623( C605 C623 ) C605_=_C624( C605 C624 ) C605_=_C625( C605 C625 ) \nC605_=_C626( C605 C626 ) C605_=_C1743( C605 C1743 ) C605_=_C1897( C605 C1897 ) C605_=_C1898( C605 C1898 ) C605_=_C1899( C605 C1899 ) C605_=_C1900( C605 C1900 ) \nC605_=_C1903( C605 C1903 ) C611_=_C612( C611 C612 ) C611_=_C613( C611 C613 ) C611_=_C614( C611 C614 ) C611_=_C615( C611 C615 ) C611_=_C617( C611 C617 ) \nC611_=_C618( C611 C618 ) C611_=_C619( C611 C619 ) C611_=_C620( C611 C620 ) C611_=_C621( C611 C621 ) C611_=_C622( C611 C622 ) C611_=_C623( C611 C623 ) \nC611_=_C624( C611 C624 ) C611_=_C625( C611 C625 ) C611_=_C626( C611 C626 ) C611_=_C1965( C611 C1965 ) C611_=_C2146( C611 C2146 ) C611_=_C2662( C611 C2662 ) \nC611_=_C3041( C611 C3041 ) C612_=_C613( C612 C613 ) C612_=_C614( C612 C614 ) C612_=_C615( C612 C615 ) C612_=_C617( C612 C617 ) C612_=_C618( C612 C618 ) \nC612_=_C619( C612 C619 ) C612_=_C620( C612 C620 ) C612_=_C621( C612 C621 ) C612_=_C622( C612 C622 ) C612_=_C623( C612 C623 ) C612_=_C624( C612 C624 ) \nC612_=_C625( C612 C625 ) C612_=_C626( C612 C626 ) C612_=_C1157( C612 C1157 ) C612_=_C2436( C612 C2436 ) C612_=_C3066( C612 C3066 ) C612_=_C3072( C612 C3072 ) \nC613_=_C614( C613 C614 ) C613_=_C615( C613 C615 ) C613_=_C617( C613 C617 ) C613_=_C618( C613 C618 ) C613_=_C619( C613 C619 ) C613_=_C620( C613 C620 ) \nC613_=_C621( C613 C621 ) C613_=_C622( C613 C622 ) C613_=_C623( C613 C623 ) C613_=_C624( C613 C624 ) C613_=_C625( C613 C625 ) C613_=_C626( C613 C626 ) \nC613_=_C3159( C613 C3159 ) C613_=_C3175( C613 C3175 ) C613_=_C3176( C613 C3176 ) C614_=_C615( C614 C615 ) C614_=_C617( C614 C617 ) C614_=_C618( C614 C618 ) \nC614_=_C619( C614 C619 ) C614_=_C620( C614 C620 ) C614_=_C621( C614 C621 ) C614_=_C622( C614 C622 ) C614_=_C623( C614 C623 ) C614_=_C624( C614 C624 ) \nC614_=_C625( C614 C625 ) C614_=_C626( C614 C626 ) C614_=_C770( C614 C770 ) C614_=_C2206( C614 C2206 ) C614_=_C3066( C614 C3066 ) C614_=_C3175( C614 C3175 ) \nC614_=_C3189( C614 C3189 ) C614_=_C3190( C614 C3190 ) C614_=_C3191( C614 C3191 ) C614_=_C3194( C614 C3194 ) C614_=_C3195( C614 C3195 ) C614_=_C3196( C614 C3196 ) \nC614_=_C3197( C614 C3197 ) C614_=_C3198( C614 C3198 ) C615_=_C617( C615 C617 ) C615_=_C618( C615 C618 ) C615_=_C619( C615 C619 ) C615_=_C620( C615 C620 ) \nC615_=_C621( C615 C621 ) C615_=_C622( C615 C622 ) C615_=_C623( C615 C623 ) C615_=_C624( C615 C624 ) C615_=_C625( C615 C625 ) C615_=_C626( C615 C626 ) \nC615_=_C1084( C615 C1084 ) C615_=_C1342( C615 C1342 ) C615_=_C2207( C615 C2207 ) C615_=_C2365( C615 C2365 ) C615_=_C3258( C615 C3258 ) C615_=_C3259( C615 C3259 ) \nC615_=_C3263( C615 C3263 ) C617_=_C618( C617 C618 ) C617_=_C619( C617 C619 ) C617_=_C620( C617 C620 ) C617_=_C621( C617 C621 ) C617_=_C622( C617 C622 ) \nC617_=_C623( C617 C623 ) C617_=_C624( C617 C624 ) C617_=_C625( C617 C625 ) C617_=_C626( C617 C626 ) C617_=_C2995( C617 C2995 ) C617_=_C3136( C617 C3136 ) \nC617_=_C3189( C617 C3189 ) C617_=_C3569( C617 C3569 ) C617_=_C3570( C617 C3570 ) C617_=_C3572( C617 C3572 ) C617_=_C3576( C617 C3576 ) C617_=_C3577( C617 C3577 ) \nC617_=_C3578( C617 C3578 ) C617_=_C3579( C617 C3579 ) C618_=_C619( C618 C619 ) C618_=_C620( C618 C620 ) C618_=_C621( C618 C621 ) C618_=_C622( C618 C622 ) \nC618_=_C623( C618 C623 ) C618_=_C624( C618 C624 ) C618_=_C625( C618 C625 ) C618_=_C626( C618 C626 ) C618_=_C966( C618 C966 ) C618_=_C1747( C618 C1747 ) \nC618_=_C3190( C618 C3190 ) C618_=_C3549( C618 C3549 ) C618_=_C3638( C618 C3638 ) C618_=_C3642( C618 C3642 ) C619_=_C620( C619 C620 ) C619_=_C621( C619 C621 ) \nC619_=_C622( C619 C622 ) C619_=_C623( C619 C623 ) C619_=_C624( C619 C624 ) C619_=_C625( C619 C625 ) C619_=_C626( C619 C626 ) C619_=_C2210( C619 C2210 ) \nC619_=_C2369( C619 C2369 ) C619_=_C3423( C619 C3423 ) C620_=_C621( C620 C621 ) C620_=_C622( C620 C622 ) C620_=_C623( C620 C623 ) C620_=_C624( C620 C624 ) \nC620_=_C625( C620 C625 ) C620_=_C626( C620 C626 ) C620_=_C2455( C620 C2455 ) C620_=_C3191( C620 C3191 ) C621_=_C622( C621 C622 ) C621_=_C623( C621 C623 ) \nC621_=_C624( C621 C624 ) C621_=_C625( C621 C625 ) C621_=_C626( C621 C626 ) C621_=_C3195( C621 C3195 ) C622_=_C623( C622 C623 ) C622_=_C624( C622 C624 ) \nC622_=_C625( C622 C625 ) C622_=_C626( C622 C626 ) C622_=_C2215( C622 C2215 ) C622_=_C2373( C622 C2373 ) C622_=_C3424( C622 C3424 ) C623_=_C624( C623 C624 ) \nC623_=_C625( C623 C625 ) C623_=_C626( C623 C626 ) C623_=_C1467( C623 C1467 ) C623_=_C3172( C623 C3172 ) C623_=_C3198( C623 C3198 ) C623_=_C3953( C623 C3953 ) \nC623_=_C4083( C623 C4083 ) C623_=_C4084( C623 C4084 ) C624_=_C625( C624 C625 ) C624_=_C626( C624 C626 ) C624_=_C2216( C624 C2216 ) C624_=_C2374( C624 C2374 ) \nC624_=_C3426( C624 C3426 ) C625_=_C626( C625 C626 ) C625_=_C2217( C625 C2217 ) C625_=_C2375( C625 C2375 ) C625_=_C2521( C625 C2521 ) C625_=_C3427( C625 C3427 ) \nC625_=_C3593( C625 C3593 ) C626_=_C974( C626 C974 ) C626_=_C1192( C626 C1192 ) C626_=_C1239( C626 C1239 ) C626_=_C2218( C626 C2218 ) C626_=_C2376( C626 C2376 ) \nC626_=_C2853( C626 C2853 ) C626_=_C3428( C626 C3428 ) C626_=_C3844( C626 C3844 ) C626_=_C3999( C626 C3999 ) C639_=_C640( C639 C640 ) C639_=_C1015( C639 C1015 ) \nC639_=_C1086( C639 C1086 ) C639_=_C1107( C639 C1107 ) C639_=_C1344( C639 C1344 ) C639_=_C2025( C639 C2025 ) C639_=_C2890( C639 C2890 ) C639_=_C2933( C639 C2933 ) \nC639_=_C3080( C639 C3080 ) C639_=_C3176( C639 C3176 ) C639_=_C3258( C639 C3258 ) C639_=_C3345( C639 C3345 ) C639_=_C3361( C639 C3361 ) C639_=_C3364( C639 C3364 ) \nC639_=_C3366( C639 C3366 ) C639_=_C3367( C639 C3367 ) C639_=_C3370( C639 C3370 ) C639_=_C3371( C639 C3371 ) C640_=_C1578( C640 C1578 ) C640_=_C1645( C640 C1645 ) \nC640_=_C2026( C640 C2026 ) C640_=_C2080( C640 C2080 ) C640_=_C2753( C640 C2753 ) C640_=_C2787( C640 C2787 ) C640_=_C2991( C640 C2991 ) C640_=_C3374( C640 C3374 ) \nC640_=_C3376( C640 C3376 ) C640_=_C3377( C640 C3377 ) C640_=_C3378( C640 C3378 ) C640_=_C3379( C640 C3379 ) C640_=_C3380( C640 C3380 ) C640_=_C3381( C640 C3381 ) \nC640_=_C3383( C640 C3383 ) C640_=_C3384( C640 C3384 ) C640_=_C3385( C640 C3385 ) C640_=_C3386( C640 C3386 ) C657_=_C659( C657 C659 ) C657_=_C662( C657 C662 ) \nC657_=_C813( C657 C813 ) C657_=_C1402( C657 C1402 ) C657_=_C1742( C657 C1742 ) C657_=_C1743( C657 C1743 ) C657_=_C1744( C657 C1744 ) C657_=_C1746( C657 C1746 ) \nC657_=_C1747( C657 C1747 ) C657_=_C1749( C657 C1749 ) C657_=_C1751( C657 C1751 ) C657_=_C1752( C657 C1752 ) C657_=_C1753( C657 C1753 ) C657_=_C1754( C657 C1754 ) \nC657_=_C1755( C657 C1755 ) C657_=_C1756( C657 C1756 ) C657_=_C1757( C657 C1757 ) C657_=_C1758( C657 C1758 ) C657_=_C1759( C657 C1759 ) C657_=_C1760( C657 C1760 ) \nC657_=_C1761( C657 C1761 ) C659_=_C662( C659 C662 ) C659_=_C1033( C659 C1033 ) C659_=_C1474( C659 C1474 ) C659_=_C1544( C659 C1544 ) C659_=_C1595( C659 C1595 ) \nC659_=_C1614( C659 C1614 ) C659_=_C1679( C659 C1679 ) C659_=_C1898( C659 C1898 ) C659_=_C2139( C659 C2139 ) C659_=_C2140( C659 C2140 ) C659_=_C2142( C659 C2142 ) \nC659_=_C2144( C659 C2144 ) C659_=_C2146( C659 C2146 ) C659_=_C2148( C659 C2148 ) C659_=_C2151( C659 C2151 ) C659_=_C2152( C659 C2152 ) C659_=_C2153( C659 C2153 ) \nC659_=_C2154( C659 C2154 ) C659_=_C2155( C659 C2155 ) C662_=_C818( C662 C818 ) C662_=_C1778( C662 C1778 ) C662_=_C1899( C662 C1899 ) C662_=_C2222( C662 C2222 ) \nC662_=_C2524( C662 C2524 ) C662_=_C2526( C662 C2526 ) C662_=_C2529( C662 C2529 ) C662_=_C2530( C662 C2530 ) C662_=_C2531( C662 C2531 ) C662_=_C2532( C662 C2532 ) \nC662_=_C2533( C662 C2533 ) C662_=_C2534( C662 C2534 ) C662_=_C2535( C662 C2535 ) C708_=_C719( C708 C719 ) C708_=_C1100( C708 C1100 ) C708_=_C1499( C708 C1499 ) \nC708_=_C2500( C708 C2500 ) C708_=_C2502( C708 C2502 ) C708_=_C2503( C708 C2503 ) C708_=_C2504( C708 C2504 ) C708_=_C2505( C708 C2505 ) C708_=_C2506( C708 C2506 ) \nC708_=_C2508( C708 C2508 ) C708_=_C2509( C708 C2509 ) C708_=_C2511( C708 C2511 ) C708_=_C2512( C708 C2512 ) C708_=_C2513( C708 C2513 ) C708_=_C2514( C708 C2514 ) \nC708_=_C2515( C708 C2515 ) C708_=_C2517( C708 C2517 ) C708_=_C2518( C708 C2518 ) C708_=_C2519( C708 C2519 ) C708_=_C2520( C708 C2520 ) C708_=_C2521( C708 C2521 ) \nC719_=_C1204( C719 C1204 ) C719_=_C1529( C719 C1529 ) C719_=_C1849( C719 C1849 ) C719_=_C1866( C719 C1866 ) C719_=_C1921( C719 C1921 ) C719_=_C2101( C719 C2101 ) \nC719_=_C2247( C719 C2247 ) C719_=_C2547( C719 C2547 ) C719_=_C2684( C719</w:t>
      </w:r>
    </w:p>
    <w:p>
      <w:pPr>
        <w:pStyle w:val="PreformattedText"/>
        <w:bidi w:val="0"/>
        <w:spacing w:before="0" w:after="0"/>
        <w:jc w:val="left"/>
        <w:rPr/>
      </w:pPr>
      <w:r>
        <w:rPr/>
        <w:t xml:space="preserve"> </w:t>
      </w:r>
      <w:r>
        <w:rPr/>
        <w:t>C2684 ) C719_=_C2824( C719 C2824 ) C719_=_C3312( C719 C3312 ) C719_=_C3453( C719 C3453 ) \nC719_=_C3569( C719 C3569 ) C719_=_C3659( C719 C3659 ) C719_=_C3660( C719 C3660 ) C719_=_C3661( C719 C3661 ) C719_=_C3663( C719 C3663 ) C719_=_C3664( C719 C3664 ) \nC719_=_C3666( C719 C3666 ) C742_=_C1554( C742 C1554 ) C742_=_C1863( C742 C1863 ) C742_=_C2004( C742 C2004 ) C742_=_C2284( C742 C2284 ) C742_=_C2469( C742 C2469 ) \nC742_=_C2486( C742 C2486 ) C742_=_C2819( C742 C2819 ) C742_=_C3159( C742 C3159 ) C742_=_C3160( C742 C3160 ) C742_=_C3161( C742 C3161 ) C742_=_C3163( C742 C3163 ) \nC742_=_C3164( C742 C3164 ) C742_=_C3165( C742 C3165 ) C742_=_C3166( C742 C3166 ) C742_=_C3167( C742 C3167 ) C742_=_C3168( C742 C3168 ) C742_=_C3169( C742 C3169 ) \nC742_=_C3170( C742 C3170 ) C742_=_C3171( C742 C3171 ) C742_=_C3172( C742 C3172 ) C742_=_C3173( C742 C3173 ) C742_=_C3174( C742 C3174 ) C758_=_C759( C758 C759 ) \nC758_=_C770( C758 C770 ) C758_=_C899( C758 C899 ) C758_=_C951( C758 C951 ) C758_=_C953( C758 C953 ) C758_=_C954( C758 C954 ) C758_=_C955( C758 C955 ) \nC758_=_C956( C758 C956 ) C758_=_C958( C758 C958 ) C758_=_C959( C758 C959 ) C758_=_C960( C758 C960 ) C758_=_C961( C758 C961 ) C758_=_C962( C758 C962 ) \nC758_=_C963( C758 C963 ) C758_=_C965( C758 C965 ) C758_=_C966( C758 C966 ) C758_=_C968( C758 C968 ) C758_=_C969( C758 C969 ) C758_=_C970( C758 C970 ) \nC758_=_C971( C758 C971 ) C758_=_C972( C758 C972 ) C758_=_C973( C758 C973 ) C758_=_C974( C758 C974 ) C759_=_C770( C759 C770 ) C759_=_C1334( C759 C1334 ) \nC759_=_C1335( C759 C1335 ) C759_=_C1336( C759 C1336 ) C759_=_C1338( C759 C1338 ) C759_=_C1339( C759 C1339 ) C759_=_C1342( C759 C1342 ) C759_=_C1343( C759 C1343 ) \nC759_=_C1344( C759 C1344 ) C759_=_C1346( C759 C1346 ) C759_=_C1347( C759 C1347 ) C759_=_C1348( C759 C1348 ) C759_=_C1351( C759 C1351 ) C759_=_C1352( C759 C1352 ) \nC759_=_C1353( C759 C1353 ) C759_=_C1354( C759 C1354 ) C770_=_C2206( C770 C2206 ) C770_=_C3066( C770 C3066 ) C770_=_C3175( C770 C3175 ) C770_=_C3189( C770 C3189 ) \nC770_=_C3190( C770 C3190 ) C770_=_C3191( C770 C3191 ) C770_=_C3194( C770 C3194 ) C770_=_C3195( C770 C3195 ) C770_=_C3196( C770 C3196 ) C770_=_C3197( C770 C3197 ) \nC770_=_C3198( C770 C3198 ) C788_=_C790( C788 C790 ) C788_=_C797( C788 C797 ) C788_=_C799( C788 C799 ) C788_=_C803( C788 C803 ) C788_=_C805( C788 C805 ) \nC788_=_C807( C788 C807 ) C788_=_C1815( C788 C1815 ) C788_=_C2119( C788 C2119 ) C788_=_C2869( C788 C2869 ) C788_=_C2872( C788 C2872 ) C788_=_C2874( C788 C2874 ) \nC788_=_C2875( C788 C2875 ) C788_=_C2876( C788 C2876 ) C788_=_C2877( C788 C2877 ) C788_=_C2881( C788 C2881 ) C788_=_C2882( C788 C2882 ) C788_=_C2883( C788 C2883 ) \nC788_=_C2884( C788 C2884 ) C788_=_C2885( C788 C2885 ) C788_=_C2886( C788 C2886 ) C790_=_C797( C790 C797 ) C790_=_C799( C790 C799 ) C790_=_C803( C790 C803 ) \nC790_=_C805( C790 C805 ) C790_=_C807( C790 C807 ) C790_=_C1039( C790 C1039 ) C790_=_C1104( C790 C1104 ) C790_=_C1431( C790 C1431 ) C790_=_C1966( C790 C1966 ) \nC790_=_C2097( C790 C2097 ) C790_=_C2990( C790 C2990 ) C790_=_C3025( C790 C3025 ) C790_=_C3136( C790 C3136 ) C790_=_C3137( C790 C3137 ) C790_=_C3140( C790 C3140 ) \nC790_=_C3141( C790 C3141 ) C790_=_C3143( C790 C3143 ) C790_=_C3144( C790 C3144 ) C790_=_C3145( C790 C3145 ) C797_=_C799( C797 C799 ) C797_=_C803( C797 C803 ) \nC797_=_C805( C797 C805 ) C797_=_C807( C797 C807 ) C797_=_C1230( C797 C1230 ) C797_=_C1826( C797 C1826 ) C797_=_C3205( C797 C3205 ) C797_=_C3391( C797 C3391 ) \nC797_=_C3506( C797 C3506 ) C797_=_C3689( C797 C3689 ) C797_=_C3839( C797 C3839 ) C797_=_C3840( C797 C3840 ) C797_=_C3841( C797 C3841 ) C797_=_C3842( C797 C3842 ) \nC797_=_C3843( C797 C3843 ) C797_=_C3844( C797 C3844 ) C799_=_C803( C799 C803 ) C799_=_C805( C799 C805 ) C799_=_C807( C799 C807 ) C799_=_C1413( C799 C1413 ) \nC799_=_C1827( C799 C1827 ) C799_=_C3206( C799 C3206 ) C799_=_C3642( C799 C3642 ) C799_=_C3691( C799 C3691 ) C799_=_C3918( C799 C3918 ) C799_=_C3919( C799 C3919 ) \nC799_=_C3921( C799 C3921 ) C799_=_C3922( C799 C3922 ) C799_=_C3923( C799 C3923 ) C799_=_C3924( C799 C3924 ) C799_=_C3925( C799 C3925 ) C799_=_C3926( C799 C3926 ) \nC799_=_C3928( C799 C3928 ) C803_=_C805( C803 C805 ) C803_=_C807( C803 C807 ) C803_=_C1044( C803 C1044 ) C803_=_C1114( C803 C1114 ) C803_=_C1440( C803 C1440 ) \nC803_=_C1652( C803 C1652 ) C803_=_C1711( C803 C1711 ) C803_=_C1830( C803 C1830 ) C803_=_C2898( C803 C2898 ) C803_=_C3059( C803 C3059 ) C803_=_C3141( C803 C3141 ) \nC803_=_C3252( C803 C3252 ) C803_=_C3576( C803 C3576 ) C803_=_C3704( C803 C3704 ) C803_=_C3788( C803 C3788 ) C803_=_C3821( C803 C3821 ) C803_=_C3969( C803 C3969 ) \nC803_=_C3979( C803 C3979 ) C805_=_C807( C805 C807 ) C805_=_C971( C805 C971 ) C805_=_C1045( C805 C1045 ) C805_=_C1116( C805 C1116 ) C805_=_C1188( C805 C1188 ) \nC805_=_C1441( C805 C1441 ) C805_=_C2447( C805 C2447 ) C805_=_C2530( C805 C2530 ) C805_=_C2732( C805 C2732 ) C805_=_C2851( C805 C2851 ) C805_=_C3143( C805 C3143 ) \nC805_=_C3209( C805 C3209 ) C805_=_C3393( C805 C3393 ) C805_=_C3508( C805 C3508 ) C805_=_C3577( C805 C3577 ) C805_=_C3705( C805 C3705 ) C805_=_C3757( C805 C3757 ) \nC805_=_C3841( C805 C3841 ) C805_=_C3922( C805 C3922 ) C805_=_C3988( C805 C3988 ) C805_=_C3997( C805 C3997 ) C805_=_C3999( C805 C3999 ) C805_=_C4000( C805 C4000 ) \nC807_=_C897( C807 C897 ) C807_=_C1047( C807 C1047 ) C807_=_C1117( C807 C1117 ) C807_=_C1443( C807 C1443 ) C807_=_C1513( C807 C1513 ) C807_=_C1590( C807 C1590 ) \nC807_=_C1857( C807 C1857 ) C807_=_C1894( C807 C1894 ) C807_=_C2171( C807 C2171 ) C807_=_C2430( C807 C2430 ) C807_=_C2660( C807 C2660 ) C807_=_C2900( C807 C2900 ) \nC807_=_C3061( C807 C3061 ) C807_=_C3144( C807 C3144 ) C807_=_C3292( C807 C3292 ) C807_=_C3533( C807 C3533 ) C807_=_C3578( C807 C3578 ) C807_=_C3706( C807 C3706 ) \nC813_=_C818( C813 C818 ) C813_=_C1402( C813 C1402 ) C813_=_C1742( C813 C1742 ) C813_=_C1743( C813 C1743 ) C813_=_C1744( C813 C1744 ) C813_=_C1746( C813 C1746 ) \nC813_=_C1747( C813 C1747 ) C813_=_C1749( C813 C1749 ) C813_=_C1751( C813 C1751 ) C813_=_C1752( C813 C1752 ) C813_=_C1753( C813 C1753 ) C813_=_C1754( C813 C1754 ) \nC813_=_C1755( C813 C1755 ) C813_=_C1756( C813 C1756 ) C813_=_C1757( C813 C1757 ) C813_=_C1758( C813 C1758 ) C813_=_C1759( C813 C1759 ) C813_=_C1760( C813 C1760 ) \nC813_=_C1761( C813 C1761 ) C818_=_C1778( C818 C1778 ) C818_=_C1899( C818 C1899 ) C818_=_C2222( C818 C2222 ) C818_=_C2524( C818 C2524 ) C818_=_C2526( C818 C2526 ) \nC818_=_C2529( C818 C2529 ) C818_=_C2530( C818 C2530 ) C818_=_C2531( C818 C2531 ) C818_=_C2532( C818 C2532 ) C818_=_C2533( C818 C2533 ) C818_=_C2534( C818 C2534 ) \nC818_=_C2535( C818 C2535 ) C865_=_C877( C865 C877 ) C865_=_C906( C865 C906 ) C865_=_C1127( C865 C1127 ) C865_=_C1498( C865 C1498 ) C865_=_C1681( C865 C1681 ) \nC865_=_C1842( C865 C1842 ) C865_=_C1914( C865 C1914 ) C865_=_C2202( C865 C2202 ) C865_=_C2339( C865 C2339 ) C865_=_C2450( C865 C2450 ) C865_=_C2452( C865 C2452 ) \nC865_=_C2453( C865 C2453 ) C865_=_C2454( C865 C2454 ) C865_=_C2455( C865 C2455 ) C865_=_C2456( C865 C2456 ) C865_=_C2457( C865 C2457 ) C865_=_C2458( C865 C2458 ) \nC865_=_C2459( C865 C2459 ) C865_=_C2460( C865 C2460 ) C865_=_C2461( C865 C2461 ) C865_=_C2462( C865 C2462 ) C865_=_C2463( C865 C2463 ) C877_=_C923( C877 C923 ) \nC877_=_C1145( C877 C1145 ) C877_=_C1693( C877 C1693 ) C877_=_C2358( C877 C2358 ) C877_=_C2463( C877 C2463 ) C877_=_C2644( C877 C2644 ) C877_=_C2764( C877 C2764 ) \nC877_=_C2815( C877 C2815 ) C877_=_C3309( C877 C3309 ) C877_=_C3398( C877 C3398 ) C877_=_C3558( C877 C3558 ) C877_=_C3849( C877 C3849 ) C877_=_C4036( C877 C4036 ) \nC877_=_C4044( C877 C4044 ) C877_=_C4087( C877 C4087 ) C877_=_C4094( C877 C4094 ) C897_=_C898( C897 C898 ) C897_=_C1047( C897 C1047 ) C897_=_C1117( C897 C1117 ) \nC897_=_C1443( C897 C1443 ) C897_=_C1513( C897 C1513 ) C897_=_C1590( C897 C1590 ) C897_=_C1857( C897 C1857 ) C897_=_C1894( C897 C1894 ) C897_=_C2171( C897 C2171 ) \nC897_=_C2430( C897 C2430 ) C897_=_C2660( C897 C2660 ) C897_=_C2900( C897 C2900 ) C897_=_C3061( C897 C3061 ) C897_=_C3144( C897 C3144 ) C897_=_C3292( C897 C3292 ) \nC897_=_C3533( C897 C3533 ) C897_=_C3578( C897 C3578 ) C897_=_C3706( C897 C3706 ) C898_=_C1213( C898 C1213 ) C898_=_C1540( C898 C1540 ) C898_=_C1931( C898 C1931 ) \nC898_=_C2257( C898 C2257 ) C898_=_C2554( C898 C2554 ) C898_=_C2834( C898 C2834 ) C898_=_C3319( C898 C3319 ) C898_=_C3472( C898 C3472 ) C898_=_C3579( C898 C3579 ) \nC898_=_C3729( C898 C3729 ) C898_=_C3947( C898 C3947 ) C898_=_C3965( C898 C3965 ) C899_=_C906( C899 C906 ) C899_=_C911( C899 C911 ) C899_=_C923( C899 C923 ) \nC899_=_C951( C899 C951 ) C899_=_C953( C899 C953 ) C899_=_C954( C899 C954 ) C899_=_C955( C899 C955 ) C899_=_C956( C899 C956 ) C899_=_C958( C899 C958 ) \nC899_=_C959( C899 C959 ) C899_=_C960( C899 C960 ) C899_=_C961( C899 C961 ) C899_=_C962( C899 C962 ) C899_=_C963( C899 C963 ) C899_=_C965( C899 C965 ) \nC899_=_C966( C899 C966 ) C899_=_C968( C899 C968 ) C899_=_C969( C899 C969 ) C899_=_C970( C899 C970 ) C899_=_C971( C899 C971 ) C899_=_C972( C899 C972 ) \nC899_=_C973( C899 C973 ) C899_=_C974( C899 C974 ) C906_=_C911( C906 C911 ) C906_=_C923( C906 C923 ) C906_=_C1127( C906 C1127 ) C906_=_C1498( C906 C1498 ) \nC906_=_C1681( C906 C1681 ) C906_=_C1842( C906 C1842 ) C906_=_C1914( C906 C1914 ) C906_=_C2202( C906 C2202 ) C906_=_C2339( C906 C2339 ) C906_=_C2450( C906 C2450 ) \nC906_=_C2452( C906 C2452 ) C906_=_C2453( C906 C2453 ) C906_=_C2454( C906 C2454 ) C906_=_C2455( C906 C2455 ) C906_=_C2456( C906 C2456 ) C906_=_C2457( C906 C2457 ) \nC906_=_C2458( C906 C2458 ) C906_=_C2459( C906 C2459 ) C906_=_C2460( C906 C2460 ) C906_=_C2461( C906 C2461 ) C906_=_C2462( C906 C2462 ) C906_=_C2463( C906 C2463 ) \nC911_=_C923( C911 C923 ) C911_=_C1135( C911 C1135 ) C911_=_C1969( C911 C1969 ) C911_=_C2007( C911 C2007 ) C911_=_C2637( C911 C2637 ) C911_=_C2804( C911 C2804 ) \nC911_=_C3051( C911 C3051 ) C911_=_C3299( C911 C3299 ) C911_=_C3549( C911 C3549 ) C911_=_C3550( C911 C3550 ) C911_=_C3552( C911</w:t>
      </w:r>
    </w:p>
    <w:p>
      <w:pPr>
        <w:pStyle w:val="PreformattedText"/>
        <w:bidi w:val="0"/>
        <w:spacing w:before="0" w:after="0"/>
        <w:jc w:val="left"/>
        <w:rPr/>
      </w:pPr>
      <w:r>
        <w:rPr/>
        <w:t xml:space="preserve"> </w:t>
      </w:r>
      <w:r>
        <w:rPr/>
        <w:t>C3552 ) C911_=_C3553( C911 C3553 ) \nC911_=_C3554( C911 C3554 ) C911_=_C3556( C911 C3556 ) C911_=_C3557( C911 C3557 ) C911_=_C3558( C911 C3558 ) C923_=_C1145( C923 C1145 ) C923_=_C1693( C923 C1693 ) \nC923_=_C2358( C923 C2358 ) C923_=_C2463( C923 C2463 ) C923_=_C2644( C923 C2644 ) C923_=_C2764( C923 C2764 ) C923_=_C2815( C923 C2815 ) C923_=_C3309( C923 C3309 ) \nC923_=_C3398( C923 C3398 ) C923_=_C3558( C923 C3558 ) C923_=_C3849( C923 C3849 ) C923_=_C4036( C923 C4036 ) C923_=_C4044( C923 C4044 ) C923_=_C4087( C923 C4087 ) \nC923_=_C4094( C923 C4094 ) C924_=_C925( C924 C925 ) C924_=_C926( C924 C926 ) C924_=_C927( C924 C927 ) C924_=_C928( C924 C928 ) C924_=_C929( C924 C929 ) \nC924_=_C930( C924 C930 ) C924_=_C932( C924 C932 ) C924_=_C934( C924 C934 ) C924_=_C935( C924 C935 ) C924_=_C936( C924 C936 ) C924_=_C937( C924 C937 ) \nC924_=_C940( C924 C940 ) C924_=_C944( C924 C944 ) C924_=_C947( C924 C947 ) C924_=_C949( C924 C949 ) C924_=_C1015( C924 C1015 ) C924_=_C1016( C924 C1016 ) \nC924_=_C1024( C924 C1024 ) C925_=_C926( C925 C926 ) C925_=_C927( C925 C927 ) C925_=_C928( C925 C928 ) C925_=_C929( C925 C929 ) C925_=_C930( C925 C930 ) \nC925_=_C932( C925 C932 ) C925_=_C934( C925 C934 ) C925_=_C935( C925 C935 ) C925_=_C936( C925 C936 ) C925_=_C937( C925 C937 ) C925_=_C940( C925 C940 ) \nC925_=_C944( C925 C944 ) C925_=_C947( C925 C947 ) C925_=_C949( C925 C949 ) C925_=_C1147( C925 C1147 ) C925_=_C1148( C925 C1148 ) C925_=_C1150( C925 C1150 ) \nC925_=_C1152( C925 C1152 ) C925_=_C1153( C925 C1153 ) C925_=_C1155( C925 C1155 ) C925_=_C1156( C925 C1156 ) C925_=_C1157( C925 C1157 ) C925_=_C1158( C925 C1158 ) \nC925_=_C1159( C925 C1159 ) C925_=_C1161( C925 C1161 ) C925_=_C1162( C925 C1162 ) C925_=_C1163( C925 C1163 ) C925_=_C1164( C925 C1164 ) C925_=_C1165( C925 C1165 ) \nC925_=_C1166( C925 C1166 ) C925_=_C1167( C925 C1167 ) C925_=_C1168( C925 C1168 ) C925_=_C1169( C925 C1169 ) C926_=_C927( C926 C927 ) C926_=_C928( C926 C928 ) \nC926_=_C929( C926 C929 ) C926_=_C930( C926 C930 ) C926_=_C932( C926 C932 ) C926_=_C934( C926 C934 ) C926_=_C935( C926 C935 ) C926_=_C936( C926 C936 ) \nC926_=_C937( C926 C937 ) C926_=_C940( C926 C940 ) C926_=_C944( C926 C944 ) C926_=_C947( C926 C947 ) C926_=_C949( C926 C949 ) C926_=_C1296( C926 C1296 ) \nC926_=_C1306( C926 C1306 ) C927_=_C928( C927 C928 ) C927_=_C929( C927 C929 ) C927_=_C930( C927 C930 ) C927_=_C932( C927 C932 ) C927_=_C934( C927 C934 ) \nC927_=_C935( C927 C935 ) C927_=_C936( C927 C936 ) C927_=_C937( C927 C937 ) C927_=_C940( C927 C940 ) C927_=_C944( C927 C944 ) C927_=_C947( C927 C947 ) \nC927_=_C949( C927 C949 ) C927_=_C1147( C927 C1147 ) C928_=_C929( C928 C929 ) C928_=_C930( C928 C930 ) C928_=_C932( C928 C932 ) C928_=_C934( C928 C934 ) \nC928_=_C935( C928 C935 ) C928_=_C936( C928 C936 ) C928_=_C937( C928 C937 ) C928_=_C940( C928 C940 ) C928_=_C944( C928 C944 ) C928_=_C947( C928 C947 ) \nC928_=_C949( C928 C949 ) C928_=_C1148( C928 C1148 ) C929_=_C930( C929 C930 ) C929_=_C932( C929 C932 ) C929_=_C934( C929 C934 ) C929_=_C935( C929 C935 ) \nC929_=_C936( C929 C936 ) C929_=_C937( C929 C937 ) C929_=_C940( C929 C940 ) C929_=_C944( C929 C944 ) C929_=_C947( C929 C947 ) C929_=_C949( C929 C949 ) \nC929_=_C1986( C929 C1986 ) C929_=_C1996( C929 C1996 ) C930_=_C932( C930 C932 ) C930_=_C934( C930 C934 ) C930_=_C935( C930 C935 ) C930_=_C936( C930 C936 ) \nC930_=_C937( C930 C937 ) C930_=_C940( C930 C940 ) C930_=_C944( C930 C944 ) C930_=_C947( C930 C947 ) C930_=_C949( C930 C949 ) C930_=_C2267( C930 C2267 ) \nC930_=_C2276( C930 C2276 ) C932_=_C934( C932 C934 ) C932_=_C935( C932 C935 ) C932_=_C936( C932 C936 ) C932_=_C937( C932 C937 ) C932_=_C940( C932 C940 ) \nC932_=_C944( C932 C944 ) C932_=_C947( C932 C947 ) C932_=_C949( C932 C949 ) C932_=_C1152( C932 C1152 ) C934_=_C935( C934 C935 ) C934_=_C936( C934 C936 ) \nC934_=_C937( C934 C937 ) C934_=_C940( C934 C940 ) C934_=_C944( C934 C944 ) C934_=_C947( C934 C947 ) C934_=_C949( C934 C949 ) C934_=_C2178( C934 C2178 ) \nC934_=_C2701( C934 C2701 ) C934_=_C2703( C934 C2703 ) C934_=_C2709( C934 C2709 ) C935_=_C936( C935 C936 ) C935_=_C937( C935 C937 ) C935_=_C940( C935 C940 ) \nC935_=_C944( C935 C944 ) C935_=_C947( C935 C947 ) C935_=_C949( C935 C949 ) C935_=_C1153( C935 C1153 ) C935_=_C2715( C935 C2715 ) C936_=_C937( C936 C937 ) \nC936_=_C940( C936 C940 ) C936_=_C944( C936 C944 ) C936_=_C947( C936 C947 ) C936_=_C949( C936 C949 ) C936_=_C2450( C936 C2450 ) C936_=_C2753( C936 C2753 ) \nC936_=_C2755( C936 C2755 ) C936_=_C2763( C936 C2763 ) C936_=_C2764( C936 C2764 ) C937_=_C940( C937 C940 ) C937_=_C944( C937 C944 ) C937_=_C947( C937 C947 ) \nC937_=_C949( C937 C949 ) C937_=_C1159( C937 C1159 ) C937_=_C1176( C937 C1176 ) C937_=_C2302( C937 C2302 ) C937_=_C2362( C937 C2362 ) C940_=_C944( C940 C944 ) \nC940_=_C947( C940 C947 ) C940_=_C949( C940 C949 ) C940_=_C3164( C940 C3164 ) C940_=_C3422( C940 C3422 ) C940_=_C3727( C940 C3727 ) C940_=_C3729( C940 C3729 ) \nC940_=_C3730( C940 C3730 ) C940_=_C3732( C940 C3732 ) C940_=_C3733( C940 C3733 ) C944_=_C947( C944 C947 ) C944_=_C949( C944 C949 ) C944_=_C1165( C944 C1165 ) \nC944_=_C3000( C944 C3000 ) C944_=_C3664( C944 C3664 ) C944_=_C3682( C944 C3682 ) C944_=_C3806( C944 C3806 ) C944_=_C3965( C944 C3965 ) C947_=_C949( C947 C949 ) \nC947_=_C2316( C947 C2316 ) C947_=_C2676( C947 C2676 ) C947_=_C3004( C947 C3004 ) C947_=_C3371( C947 C3371 ) C947_=_C3385( C947 C3385 ) C947_=_C3421( C947 C3421 ) \nC947_=_C3810( C947 C3810 ) C947_=_C3818( C947 C3818 ) C947_=_C3881( C947 C3881 ) C947_=_C4011( C947 C4011 ) C947_=_C4074( C947 C4074 ) C947_=_C4087( C947 C4087 ) \nC949_=_C1169( C949 C1169 ) C949_=_C2198( C949 C2198 ) C949_=_C2318( C949 C2318 ) C949_=_C2377( C949 C2377 ) C949_=_C3657( C949 C3657 ) C949_=_C4076( C949 C4076 ) \nC951_=_C953( C951 C953 ) C951_=_C954( C951 C954 ) C951_=_C955( C951 C955 ) C951_=_C956( C951 C956 ) C951_=_C958( C951 C958 ) C951_=_C959( C951 C959 ) \nC951_=_C960( C951 C960 ) C951_=_C961( C951 C961 ) C951_=_C962( C951 C962 ) C951_=_C963( C951 C963 ) C951_=_C965( C951 C965 ) C951_=_C966( C951 C966 ) \nC951_=_C968( C951 C968 ) C951_=_C969( C951 C969 ) C951_=_C970( C951 C970 ) C951_=_C971( C951 C971 ) C951_=_C972( C951 C972 ) C951_=_C973( C951 C973 ) \nC951_=_C974( C951 C974 ) C951_=_C1073( C951 C1073 ) C951_=_C1170( C951 C1170 ) C951_=_C1217( C951 C1217 ) C951_=_C1218( C951 C1218 ) C951_=_C1219( C951 C1219 ) \nC951_=_C1220( C951 C1220 ) C951_=_C1222( C951 C1222 ) C951_=_C1223( C951 C1223 ) C951_=_C1224( C951 C1224 ) C951_=_C1225( C951 C1225 ) C951_=_C1226( C951 C1226 ) \nC951_=_C1227( C951 C1227 ) C951_=_C1228( C951 C1228 ) C951_=_C1229( C951 C1229 ) C951_=_C1230( C951 C1230 ) C951_=_C1235( C951 C1235 ) C951_=_C1237( C951 C1237 ) \nC951_=_C1239( C951 C1239 ) C951_=_C1240( C951 C1240 ) C953_=_C954( C953 C954 ) C953_=_C955( C953 C955 ) C953_=_C956( C953 C956 ) C953_=_C958( C953 C958 ) \nC953_=_C959( C953 C959 ) C953_=_C960( C953 C960 ) C953_=_C961( C953 C961 ) C953_=_C962( C953 C962 ) C953_=_C963( C953 C963 ) C953_=_C965( C953 C965 ) \nC953_=_C966( C953 C966 ) C953_=_C968( C953 C968 ) C953_=_C969( C953 C969 ) C953_=_C970( C953 C970 ) C953_=_C971( C953 C971 ) C953_=_C972( C953 C972 ) \nC953_=_C973( C953 C973 ) C953_=_C974( C953 C974 ) C953_=_C1334( C953 C1334 ) C953_=_C1595( C953 C1595 ) C953_=_C1606( C953 C1606 ) C954_=_C955( C954 C955 ) \nC954_=_C956( C954 C956 ) C954_=_C958( C954 C958 ) C954_=_C959( C954 C959 ) C954_=_C960( C954 C960 ) C954_=_C961( C954 C961 ) C954_=_C962( C954 C962 ) \nC954_=_C963( C954 C963 ) C954_=_C965( C954 C965 ) C954_=_C966( C954 C966 ) C954_=_C968( C954 C968 ) C954_=_C969( C954 C969 ) C954_=_C970( C954 C970 ) \nC954_=_C971( C954 C971 ) C954_=_C972( C954 C972 ) C954_=_C973( C954 C973 ) C954_=_C974( C954 C974 ) C954_=_C2004( C954 C2004 ) C954_=_C2007( C954 C2007 ) \nC955_=_C956( C955 C956 ) C955_=_C958( C955 C958 ) C955_=_C959( C955 C959 ) C955_=_C960( C955 C960 ) C955_=_C961( C955 C961 ) C955_=_C962( C955 C962 ) \nC955_=_C963( C955 C963 ) C955_=_C965( C955 C965 ) C955_=_C966( C955 C966 ) C955_=_C968( C955 C968 ) C955_=_C969( C955 C969 ) C955_=_C970( C955 C970 ) \nC955_=_C971( C955 C971 ) C955_=_C972( C955 C972 ) C955_=_C973( C955 C973 ) C955_=_C974( C955 C974 ) C955_=_C1335( C955 C1335 ) C955_=_C2078( C955 C2078 ) \nC955_=_C2080( C955 C2080 ) C955_=_C2081( C955 C2081 ) C955_=_C2086( C955 C2086 ) C956_=_C958( C956 C958 ) C956_=_C959( C956 C959 ) C956_=_C960( C956 C960 ) \nC956_=_C961( C956 C961 ) C956_=_C962( C956 C962 ) C956_=_C963( C956 C963 ) C956_=_C965( C956 C965 ) C956_=_C966( C956 C966 ) C956_=_C968( C956 C968 ) \nC956_=_C969( C956 C969 ) C956_=_C970( C956 C970 ) C956_=_C971( C956 C971 ) C956_=_C972( C956 C972 ) C956_=_C973( C956 C973 ) C956_=_C974( C956 C974 ) \nC956_=_C1336( C956 C1336 ) C956_=_C2423( C956 C2423 ) C956_=_C2428( C956 C2428 ) C956_=_C2430( C956 C2430 ) C958_=_C959( C958 C959 ) C958_=_C960( C958 C960 ) \nC958_=_C961( C958 C961 ) C958_=_C962( C958 C962 ) C958_=_C963( C958 C963 ) C958_=_C965( C958 C965 ) C958_=_C966( C958 C966 ) C958_=_C968( C958 C968 ) \nC958_=_C969( C958 C969 ) C958_=_C970( C958 C970 ) C958_=_C971( C958 C971 ) C958_=_C972( C958 C972 ) C958_=_C973( C958 C973 ) C958_=_C974( C958 C974 ) \nC958_=_C1339( C958 C1339 ) C958_=_C2869( C958 C2869 ) C958_=_C2955( C958 C2955 ) C958_=_C2962( C958 C2962 ) C959_=_C960( C959 C960 ) C959_=_C961( C959 C961 ) \nC959_=_C962( C959 C962 ) C959_=_C963( C959 C963 ) C959_=_C965( C959 C965 ) C959_=_C966( C959 C966 ) C959_=_C968( C959 C968 ) C959_=_C969( C959 C969 ) \nC959_=_C970( C959 C970 ) C959_=_C971( C959 C971 ) C959_=_C972( C959 C972 ) C959_=_C973( C959 C973 ) C959_=_C974( C959 C974 ) C959_=_C1225( C959 C1225 ) \nC959_=_C1454( C959 C1454 ) C959_=_C2060( C959 C2060 ) C959_=_C2383( C959 C2383 ) C959_=_C3051( C959 C3051 ) C959_=_C3056( C959 C3056 ) C959_=_C3057( C959 C3057 ) \nC959_=_C3059( C959 C3059 ) C959_=_C3060( C959 C3060 ) C959_=_C3061( C959 C3061 ) C959_=_C3063( C959 C3063 ) C960_=_C961( C960 C961 ) C960_=_C962( C960 C962 ) \nC960_=_C963(</w:t>
      </w:r>
    </w:p>
    <w:p>
      <w:pPr>
        <w:pStyle w:val="PreformattedText"/>
        <w:bidi w:val="0"/>
        <w:spacing w:before="0" w:after="0"/>
        <w:jc w:val="left"/>
        <w:rPr/>
      </w:pPr>
      <w:r>
        <w:rPr/>
        <w:t xml:space="preserve"> </w:t>
      </w:r>
      <w:r>
        <w:rPr/>
        <w:t>C960 C963 ) C960_=_C965( C960 C965 ) C960_=_C966( C960 C966 ) C960_=_C968( C960 C968 ) C960_=_C969( C960 C969 ) C960_=_C970( C960 C970 ) \nC960_=_C971( C960 C971 ) C960_=_C972( C960 C972 ) C960_=_C973( C960 C973 ) C960_=_C974( C960 C974 ) C960_=_C1179( C960 C1179 ) C960_=_C1226( C960 C1226 ) \nC960_=_C2838( C960 C2838 ) C960_=_C2872( C960 C2872 ) C960_=_C3205( C960 C3205 ) C960_=_C3206( C960 C3206 ) C960_=_C3209( C960 C3209 ) C961_=_C962( C961 C962 ) \nC961_=_C963( C961 C963 ) C961_=_C965( C961 C965 ) C961_=_C966( C961 C966 ) C961_=_C968( C961 C968 ) C961_=_C969( C961 C969 ) C961_=_C970( C961 C970 ) \nC961_=_C971( C961 C971 ) C961_=_C972( C961 C972 ) C961_=_C973( C961 C973 ) C961_=_C974( C961 C974 ) C961_=_C1181( C961 C1181 ) C961_=_C1227( C961 C1227 ) \nC961_=_C2452( C961 C2452 ) C961_=_C2842( C961 C2842 ) C961_=_C3391( C961 C3391 ) C961_=_C3393( C961 C3393 ) C961_=_C3398( C961 C3398 ) C962_=_C963( C962 C963 ) \nC962_=_C965( C962 C965 ) C962_=_C966( C962 C966 ) C962_=_C968( C962 C968 ) C962_=_C969( C962 C969 ) C962_=_C970( C962 C970 ) C962_=_C971( C962 C971 ) \nC962_=_C972( C962 C972 ) C962_=_C973( C962 C973 ) C962_=_C974( C962 C974 ) C962_=_C1347( C962 C1347 ) C963_=_C965( C963 C965 ) C963_=_C966( C963 C966 ) \nC963_=_C968( C963 C968 ) C963_=_C969( C963 C969 ) C963_=_C970( C963 C970 ) C963_=_C971( C963 C971 ) C963_=_C972( C963 C972 ) C963_=_C973( C963 C973 ) \nC963_=_C974( C963 C974 ) C963_=_C1183( C963 C1183 ) C963_=_C1228( C963 C1228 ) C963_=_C2184( C963 C2184 ) C963_=_C2843( C963 C2843 ) C963_=_C3506( C963 C3506 ) \nC963_=_C3508( C963 C3508 ) C965_=_C966( C965 C966 ) C965_=_C968( C965 C968 ) C965_=_C969( C965 C969 ) C965_=_C970( C965 C970 ) C965_=_C971( C965 C971 ) \nC965_=_C972( C965 C972 ) C965_=_C973( C965 C973 ) C965_=_C974( C965 C974 ) C965_=_C1348( C965 C1348 ) C965_=_C1456( C965 C1456 ) C966_=_C968( C966 C968 ) \nC966_=_C969( C966 C969 ) C966_=_C970( C966 C970 ) C966_=_C971( C966 C971 ) C966_=_C972( C966 C972 ) C966_=_C973( C966 C973 ) C966_=_C974( C966 C974 ) \nC966_=_C1747( C966 C1747 ) C966_=_C3190( C966 C3190 ) C966_=_C3549( C966 C3549 ) C966_=_C3638( C966 C3638 ) C966_=_C3642( C966 C3642 ) C968_=_C969( C968 C969 ) \nC968_=_C970( C968 C970 ) C968_=_C971( C968 C971 ) C968_=_C972( C968 C972 ) C968_=_C973( C968 C973 ) C968_=_C974( C968 C974 ) C968_=_C3552( C968 C3552 ) \nC969_=_C970( C969 C970 ) C969_=_C971( C969 C971 ) C969_=_C972( C969 C972 ) C969_=_C973( C969 C973 ) C969_=_C974( C969 C974 ) C969_=_C3553( C969 C3553 ) \nC969_=_C3585( C969 C3585 ) C970_=_C971( C970 C971 ) C970_=_C972( C970 C972 ) C970_=_C973( C970 C973 ) C970_=_C974( C970 C974 ) C970_=_C2445( C970 C2445 ) \nC970_=_C3556( C970 C3556 ) C971_=_C972( C971 C972 ) C971_=_C973( C971 C973 ) C971_=_C974( C971 C974 ) C971_=_C1045( C971 C1045 ) C971_=_C1116( C971 C1116 ) \nC971_=_C1188( C971 C1188 ) C971_=_C1441( C971 C1441 ) C971_=_C2447( C971 C2447 ) C971_=_C2530( C971 C2530 ) C971_=_C2732( C971 C2732 ) C971_=_C2851( C971 C2851 ) \nC971_=_C3143( C971 C3143 ) C971_=_C3209( C971 C3209 ) C971_=_C3393( C971 C3393 ) C971_=_C3508( C971 C3508 ) C971_=_C3577( C971 C3577 ) C971_=_C3705( C971 C3705 ) \nC971_=_C3757( C971 C3757 ) C971_=_C3841( C971 C3841 ) C971_=_C3922( C971 C3922 ) C971_=_C3988( C971 C3988 ) C971_=_C3997( C971 C3997 ) C971_=_C3999( C971 C3999 ) \nC971_=_C4000( C971 C4000 ) C972_=_C973( C972 C973 ) C972_=_C974( C972 C974 ) C972_=_C1189( C972 C1189 ) C972_=_C1235( C972 C1235 ) C972_=_C1753( C972 C1753 ) \nC972_=_C2852( C972 C2852 ) C972_=_C3420( C972 C3420 ) C972_=_C3758( C972 C3758 ) C972_=_C3814( C972 C3814 ) C972_=_C3842( C972 C3842 ) C972_=_C3923( C972 C3923 ) \nC972_=_C3997( C972 C3997 ) C973_=_C974( C973 C974 ) C973_=_C1353( C973 C1353 ) C973_=_C1974( C973 C1974 ) C973_=_C2073( C973 C2073 ) C973_=_C3002( C973 C3002 ) \nC973_=_C3145( C973 C3145 ) C973_=_C3989( C973 C3989 ) C973_=_C4059( C973 C4059 ) C974_=_C1192( C974 C1192 ) C974_=_C1239( C974 C1239 ) C974_=_C2218( C974 C2218 ) \nC974_=_C2376( C974 C2376 ) C974_=_C2853( C974 C2853 ) C974_=_C3428( C974 C3428 ) C974_=_C3844( C974 C3844 ) C974_=_C3999( C974 C3999 ) C975_=_C979( C975 C979 ) \nC975_=_C988( C975 C988 ) C975_=_C997( C975 C997 ) C975_=_C1170( C975 C1170 ) C975_=_C1172( C975 C1172 ) C975_=_C1175( C975 C1175 ) C975_=_C1176( C975 C1176 ) \nC975_=_C1179( C975 C1179 ) C975_=_C1180( C975 C1180 ) C975_=_C1181( C975 C1181 ) C975_=_C1183( C975 C1183 ) C975_=_C1184( C975 C1184 ) C975_=_C1187( C975 C1187 ) \nC975_=_C1188( C975 C1188 ) C975_=_C1189( C975 C1189 ) C975_=_C1190( C975 C1190 ) C975_=_C1191( C975 C1191 ) C975_=_C1192( C975 C1192 ) C979_=_C988( C979 C988 ) \nC979_=_C997( C979 C997 ) C979_=_C2115( C979 C2115 ) C979_=_C2174( C979 C2174 ) C979_=_C2175( C979 C2175 ) C979_=_C2176( C979 C2176 ) C979_=_C2178( C979 C2178 ) \nC979_=_C2179( C979 C2179 ) C979_=_C2180( C979 C2180 ) C979_=_C2181( C979 C2181 ) C979_=_C2182( C979 C2182 ) C979_=_C2183( C979 C2183 ) C979_=_C2184( C979 C2184 ) \nC979_=_C2186( C979 C2186 ) C979_=_C2189( C979 C2189 ) C979_=_C2191( C979 C2191 ) C979_=_C2192( C979 C2192 ) C979_=_C2195( C979 C2195 ) C979_=_C2196( C979 C2196 ) \nC979_=_C2197( C979 C2197 ) C979_=_C2198( C979 C2198 ) C988_=_C997( C988 C997 ) C988_=_C1437( C988 C1437 ) C988_=_C1557( C988 C1557 ) C988_=_C1606( C988 C1606 ) \nC988_=_C1769( C988 C1769 ) C988_=_C2125( C988 C2125 ) C988_=_C2287( C988 C2287 ) C988_=_C2407( C988 C2407 ) C988_=_C2491( C988 C2491 ) C988_=_C2703( C988 C2703 ) \nC988_=_C2715( C988 C2715 ) C988_=_C3323( C988 C3323 ) C988_=_C3606( C988 C3606 ) C988_=_C3651( C988 C3651 ) C988_=_C3652( C988 C3652 ) C988_=_C3653( C988 C3653 ) \nC988_=_C3654( C988 C3654 ) C988_=_C3656( C988 C3656 ) C988_=_C3657( C988 C3657 ) C997_=_C1024( C997 C1024 ) C997_=_C1306( C997 C1306 ) C997_=_C1996( C997 C1996 ) \nC997_=_C2135( C997 C2135 ) C997_=_C2276( C997 C2276 ) C997_=_C2709( C997 C2709 ) C997_=_C2763( C997 C2763 ) C997_=_C3613( C997 C3613 ) C997_=_C3730( C997 C3730 ) \nC997_=_C4055( C997 C4055 ) C997_=_C4073( C997 C4073 ) C997_=_C4074( C997 C4074 ) C997_=_C4076( C997 C4076 ) C1015_=_C1016( C1015 C1016 ) C1015_=_C1024( C1015 C1024 ) \nC1015_=_C1086( C1015 C1086 ) C1015_=_C1107( C1015 C1107 ) C1015_=_C1344( C1015 C1344 ) C1015_=_C2025( C1015 C2025 ) C1015_=_C2890( C1015 C2890 ) C1015_=_C2933( C1015 C2933 ) \nC1015_=_C3080( C1015 C3080 ) C1015_=_C3176( C1015 C3176 ) C1015_=_C3258( C1015 C3258 ) C1015_=_C3345( C1015 C3345 ) C1015_=_C3361( C1015 C3361 ) C1015_=_C3364( C1015 C3364 ) \nC1015_=_C3366( C1015 C3366 ) C1015_=_C3367( C1015 C3367 ) C1015_=_C3370( C1015 C3370 ) C1015_=_C3371( C1015 C3371 ) C1016_=_C1024( C1016 C1024 ) C1016_=_C1040( C1016 C1040 ) \nC1016_=_C1296( C1016 C1296 ) C1016_=_C1481( C1016 C1481 ) C1016_=_C1688( C1016 C1688 ) C1016_=_C1903( C1016 C1903 ) C1016_=_C1986( C1016 C1986 ) C1016_=_C2267( C1016 C2267 ) \nC1016_=_C2701( C1016 C2701 ) C1016_=_C2755( C1016 C2755 ) C1016_=_C3041( C1016 C3041 ) C1016_=_C3259( C1016 C3259 ) C1016_=_C3422( C1016 C3422 ) C1016_=_C3423( C1016 C3423 ) \nC1016_=_C3424( C1016 C3424 ) C1016_=_C3426( C1016 C3426 ) C1016_=_C3427( C1016 C3427 ) C1016_=_C3428( C1016 C3428 ) C1024_=_C1306( C1024 C1306 ) C1024_=_C1996( C1024 C1996 ) \nC1024_=_C2135( C1024 C2135 ) C1024_=_C2276( C1024 C2276 ) C1024_=_C2709( C1024 C2709 ) C1024_=_C2763( C1024 C2763 ) C1024_=_C3613( C1024 C3613 ) C1024_=_C3730( C1024 C3730 ) \nC1024_=_C4055( C1024 C4055 ) C1024_=_C4073( C1024 C4073 ) C1024_=_C4074( C1024 C4074 ) C1024_=_C4076( C1024 C4076 ) C1032_=_C1033( C1032 C1033 ) C1032_=_C1035( C1032 C1035 ) \nC1032_=_C1039( C1032 C1039 ) C1032_=_C1040( C1032 C1040 ) C1032_=_C1044( C1032 C1044 ) C1032_=_C1045( C1032 C1045 ) C1032_=_C1047( C1032 C1047 ) C1032_=_C1125( C1032 C1125 ) \nC1032_=_C1472( C1032 C1472 ) C1032_=_C1678( C1032 C1678 ) C1032_=_C1897( C1032 C1897 ) C1032_=_C1957( C1032 C1957 ) C1032_=_C1958( C1032 C1958 ) C1032_=_C1960( C1032 C1960 ) \nC1032_=_C1962( C1032 C1962 ) C1032_=_C1964( C1032 C1964 ) C1032_=_C1965( C1032 C1965 ) C1032_=_C1966( C1032 C1966 ) C1032_=_C1967( C1032 C1967 ) C1032_=_C1969( C1032 C1969 ) \nC1032_=_C1970( C1032 C1970 ) C1032_=_C1971( C1032 C1971 ) C1032_=_C1972( C1032 C1972 ) C1032_=_C1974( C1032 C1974 ) C1032_=_C1976( C1032 C1976 ) C1032_=_C1977( C1032 C1977 ) \nC1033_=_C1035( C1033 C1035 ) C1033_=_C1039( C1033 C1039 ) C1033_=_C1040( C1033 C1040 ) C1033_=_C1044( C1033 C1044 ) C1033_=_C1045( C1033 C1045 ) C1033_=_C1047( C1033 C1047 ) \nC1033_=_C1474( C1033 C1474 ) C1033_=_C1544( C1033 C1544 ) C1033_=_C1595( C1033 C1595 ) C1033_=_C1614( C1033 C1614 ) C1033_=_C1679( C1033 C1679 ) C1033_=_C1898( C1033 C1898 ) \nC1033_=_C2139( C1033 C2139 ) C1033_=_C2140( C1033 C2140 ) C1033_=_C2142( C1033 C2142 ) C1033_=_C2144( C1033 C2144 ) C1033_=_C2146( C1033 C2146 ) C1033_=_C2148( C1033 C2148 ) \nC1033_=_C2151( C1033 C2151 ) C1033_=_C2152( C1033 C2152 ) C1033_=_C2153( C1033 C2153 ) C1033_=_C2154( C1033 C2154 ) C1033_=_C2155( C1033 C2155 ) C1035_=_C1039( C1035 C1039 ) \nC1035_=_C1040( C1035 C1040 ) C1035_=_C1044( C1035 C1044 ) C1035_=_C1045( C1035 C1045 ) C1035_=_C1047( C1035 C1047 ) C1035_=_C1477( C1035 C1477 ) C1035_=_C1682( C1035 C1682 ) \nC1035_=_C1900( C1035 C1900 ) C1035_=_C2537( C1035 C2537 ) C1035_=_C2661( C1035 C2661 ) C1035_=_C2662( C1035 C2662 ) C1035_=_C2663( C1035 C2663 ) C1035_=_C2671( C1035 C2671 ) \nC1035_=_C2676( C1035 C2676 ) C1039_=_C1040( C1039 C1040 ) C1039_=_C1044( C1039 C1044 ) C1039_=_C1045( C1039 C1045 ) C1039_=_C1047( C1039 C1047 ) C1039_=_C1104( C1039 C1104 ) \nC1039_=_C1431( C1039 C1431 ) C1039_=_C1966( C1039 C1966 ) C1039_=_C2097( C1039 C2097 ) C1039_=_C2990( C1039 C2990 ) C1039_=_C3025( C1039 C3025 ) C1039_=_C3136( C1039 C3136 ) \nC1039_=_C3137( C1039 C3137 ) C1039_=_C3140( C1039 C3140 ) C1039_=_C3141( C1039 C3141 ) C1039_=_C3143( C1039 C3143 ) C1039_=_C3144( C1039 C3144 ) C1039_=_C3145( C1039 C3145 ) \nC1040_=_C1044( C1040 C1044 ) C1040_=_C1045( C1040 C1045 ) C1040_=_C1047( C1040 C1047 ) C1040_=_C1296( C1040 C1296 ) C1040_=_C1481( C1040 C1481 )</w:t>
      </w:r>
    </w:p>
    <w:p>
      <w:pPr>
        <w:pStyle w:val="PreformattedText"/>
        <w:bidi w:val="0"/>
        <w:spacing w:before="0" w:after="0"/>
        <w:jc w:val="left"/>
        <w:rPr/>
      </w:pPr>
      <w:r>
        <w:rPr/>
        <w:t xml:space="preserve"> </w:t>
      </w:r>
      <w:r>
        <w:rPr/>
        <w:t>C1040_=_C1688( C1040 C1688 ) \nC1040_=_C1903( C1040 C1903 ) C1040_=_C1986( C1040 C1986 ) C1040_=_C2267( C1040 C2267 ) C1040_=_C2701( C1040 C2701 ) C1040_=_C2755( C1040 C2755 ) C1040_=_C3041( C1040 C3041 ) \nC1040_=_C3259( C1040 C3259 ) C1040_=_C3422( C1040 C3422 ) C1040_=_C3423( C1040 C3423 ) C1040_=_C3424( C1040 C3424 ) C1040_=_C3426( C1040 C3426 ) C1040_=_C3427( C1040 C3427 ) \nC1040_=_C3428( C1040 C3428 ) C1044_=_C1045( C1044 C1045 ) C1044_=_C1047( C1044 C1047 ) C1044_=_C1114( C1044 C1114 ) C1044_=_C1440( C1044 C1440 ) C1044_=_C1652( C1044 C1652 ) \nC1044_=_C1711( C1044 C1711 ) C1044_=_C1830( C1044 C1830 ) C1044_=_C2898( C1044 C2898 ) C1044_=_C3059( C1044 C3059 ) C1044_=_C3141( C1044 C3141 ) C1044_=_C3252( C1044 C3252 ) \nC1044_=_C3576( C1044 C3576 ) C1044_=_C3704( C1044 C3704 ) C1044_=_C3788( C1044 C3788 ) C1044_=_C3821( C1044 C3821 ) C1044_=_C3969( C1044 C3969 ) C1044_=_C3979( C1044 C3979 ) \nC1045_=_C1047( C1045 C1047 ) C1045_=_C1116( C1045 C1116 ) C1045_=_C1188( C1045 C1188 ) C1045_=_C1441( C1045 C1441 ) C1045_=_C2447( C1045 C2447 ) C1045_=_C2530( C1045 C2530 ) \nC1045_=_C2732( C1045 C2732 ) C1045_=_C2851( C1045 C2851 ) C1045_=_C3143( C1045 C3143 ) C1045_=_C3209( C1045 C3209 ) C1045_=_C3393( C1045 C3393 ) C1045_=_C3508( C1045 C3508 ) \nC1045_=_C3577( C1045 C3577 ) C1045_=_C3705( C1045 C3705 ) C1045_=_C3757( C1045 C3757 ) C1045_=_C3841( C1045 C3841 ) C1045_=_C3922( C1045 C3922 ) C1045_=_C3988( C1045 C3988 ) \nC1045_=_C3997( C1045 C3997 ) C1045_=_C3999( C1045 C3999 ) C1045_=_C4000( C1045 C4000 ) C1047_=_C1117( C1047 C1117 ) C1047_=_C1443( C1047 C1443 ) C1047_=_C1513( C1047 C1513 ) \nC1047_=_C1590( C1047 C1590 ) C1047_=_C1857( C1047 C1857 ) C1047_=_C1894( C1047 C1894 ) C1047_=_C2171( C1047 C2171 ) C1047_=_C2430( C1047 C2430 ) C1047_=_C2660( C1047 C2660 ) \nC1047_=_C2900( C1047 C2900 ) C1047_=_C3061( C1047 C3061 ) C1047_=_C3144( C1047 C3144 ) C1047_=_C3292( C1047 C3292 ) C1047_=_C3533( C1047 C3533 ) C1047_=_C3578( C1047 C3578 ) \nC1047_=_C3706( C1047 C3706 ) C1051_=_C1057( C1051 C1057 ) C1051_=_C1063( C1051 C1063 ) C1051_=_C1067( C1051 C1067 ) C1051_=_C1071( C1051 C1071 ) C1051_=_C1241( C1051 C1241 ) \nC1051_=_C1242( C1051 C1242 ) C1051_=_C1243( C1051 C1243 ) C1051_=_C1244( C1051 C1244 ) C1051_=_C1245( C1051 C1245 ) C1051_=_C1248( C1051 C1248 ) C1051_=_C1250( C1051 C1250 ) \nC1051_=_C1252( C1051 C1252 ) C1051_=_C1254( C1051 C1254 ) C1051_=_C1255( C1051 C1255 ) C1051_=_C1256( C1051 C1256 ) C1051_=_C1257( C1051 C1257 ) C1051_=_C1258( C1051 C1258 ) \nC1051_=_C1260( C1051 C1260 ) C1057_=_C1063( C1057 C1063 ) C1057_=_C1067( C1057 C1067 ) C1057_=_C1071( C1057 C1071 ) C1057_=_C1721( C1057 C1721 ) C1057_=_C1800( C1057 C1800 ) \nC1057_=_C1913( C1057 C1913 ) C1057_=_C2018( C1057 C2018 ) C1057_=_C2116( C1057 C2116 ) C1057_=_C2158( C1057 C2158 ) C1057_=_C2433( C1057 C2433 ) C1057_=_C2434( C1057 C2434 ) \nC1057_=_C2436( C1057 C2436 ) C1057_=_C2437( C1057 C2437 ) C1057_=_C2438( C1057 C2438 ) C1057_=_C2439( C1057 C2439 ) C1057_=_C2440( C1057 C2440 ) C1057_=_C2442( C1057 C2442 ) \nC1057_=_C2444( C1057 C2444 ) C1057_=_C2445( C1057 C2445 ) C1057_=_C2447( C1057 C2447 ) C1063_=_C1067( C1063 C1067 ) C1063_=_C1071( C1063 C1071 ) C1063_=_C1579( C1063 C1579 ) \nC1063_=_C1624( C1063 C1624 ) C1063_=_C2081( C1063 C2081 ) C1063_=_C2423( C1063 C2423 ) C1063_=_C2741( C1063 C2741 ) C1063_=_C2788( C1063 C2788 ) C1063_=_C2916( C1063 C2916 ) \nC1063_=_C2992( C1063 C2992 ) C1063_=_C3413( C1063 C3413 ) C1063_=_C3414( C1063 C3414 ) C1063_=_C3415( C1063 C3415 ) C1063_=_C3416( C1063 C3416 ) C1063_=_C3417( C1063 C3417 ) \nC1063_=_C3420( C1063 C3420 ) C1063_=_C3421( C1063 C3421 ) C1067_=_C1071( C1067 C1071 ) C1067_=_C1162( C1067 C1162 ) C1067_=_C1629( C1067 C1629 ) C1067_=_C2428( C1067 C2428 ) \nC1067_=_C2745( C1067 C2745 ) C1067_=_C2793( C1067 C2793 ) C1067_=_C2827( C1067 C2827 ) C1067_=_C2921( C1067 C2921 ) C1067_=_C3072( C1067 C3072 ) C1067_=_C3098( C1067 C3098 ) \nC1067_=_C3417( C1067 C3417 ) C1067_=_C3444( C1067 C3444 ) C1067_=_C3813( C1067 C3813 ) C1067_=_C3814( C1067 C3814 ) C1067_=_C3816( C1067 C3816 ) C1067_=_C3818( C1067 C3818 ) \nC1071_=_C1141( C1071 C1141 ) C1071_=_C2642( C1071 C2642 ) C1071_=_C2811( C1071 C2811 ) C1071_=_C3306( C1071 C3306 ) C1071_=_C3557( C1071 C3557 ) C1071_=_C3677( C1071 C3677 ) \nC1071_=_C3847( C1071 C3847 ) C1071_=_C4011( C1071 C4011 ) C1071_=_C4013( C1071 C4013 ) C1073_=_C1075( C1073 C1075 ) C1073_=_C1076( C1073 C1076 ) C1073_=_C1077( C1073 C1077 ) \nC1073_=_C1078( C1073 C1078 ) C1073_=_C1079( C1073 C1079 ) C1073_=_C1081( C1073 C1081 ) C1073_=_C1084( C1073 C1084 ) C1073_=_C1085( C1073 C1085 ) C1073_=_C1086( C1073 C1086 ) \nC1073_=_C1088( C1073 C1088 ) C1073_=_C1092( C1073 C1092 ) C1073_=_C1093( C1073 C1093 ) C1073_=_C1094( C1073 C1094 ) C1073_=_C1095( C1073 C1095 ) C1073_=_C1096( C1073 C1096 ) \nC1073_=_C1170( C1073 C1170 ) C1073_=_C1217( C1073 C1217 ) C1073_=_C1218( C1073 C1218 ) C1073_=_C1219( C1073 C1219 ) C1073_=_C1220( C1073 C1220 ) C1073_=_C1222( C1073 C1222 ) \nC1073_=_C1223( C1073 C1223 ) C1073_=_C1224( C1073 C1224 ) C1073_=_C1225( C1073 C1225 ) C1073_=_C1226( C1073 C1226 ) C1073_=_C1227( C1073 C1227 ) C1073_=_C1228( C1073 C1228 ) \nC1073_=_C1229( C1073 C1229 ) C1073_=_C1230( C1073 C1230 ) C1073_=_C1235( C1073 C1235 ) C1073_=_C1237( C1073 C1237 ) C1073_=_C1239( C1073 C1239 ) C1073_=_C1240( C1073 C1240 ) \nC1075_=_C1076( C1075 C1076 ) C1075_=_C1077( C1075 C1077 ) C1075_=_C1078( C1075 C1078 ) C1075_=_C1079( C1075 C1079 ) C1075_=_C1081( C1075 C1081 ) C1075_=_C1084( C1075 C1084 ) \nC1075_=_C1085( C1075 C1085 ) C1075_=_C1086( C1075 C1086 ) C1075_=_C1088( C1075 C1088 ) C1075_=_C1092( C1075 C1092 ) C1075_=_C1093( C1075 C1093 ) C1075_=_C1094( C1075 C1094 ) \nC1075_=_C1095( C1075 C1095 ) C1075_=_C1096( C1075 C1096 ) C1075_=_C1217( C1075 C1217 ) C1075_=_C1544( C1075 C1544 ) C1075_=_C1545( C1075 C1545 ) C1075_=_C1547( C1075 C1547 ) \nC1075_=_C1549( C1075 C1549 ) C1075_=_C1553( C1075 C1553 ) C1075_=_C1554( C1075 C1554 ) C1075_=_C1557( C1075 C1557 ) C1075_=_C1558( C1075 C1558 ) C1076_=_C1077( C1076 C1077 ) \nC1076_=_C1078( C1076 C1078 ) C1076_=_C1079( C1076 C1079 ) C1076_=_C1081( C1076 C1081 ) C1076_=_C1084( C1076 C1084 ) C1076_=_C1085( C1076 C1085 ) C1076_=_C1086( C1076 C1086 ) \nC1076_=_C1088( C1076 C1088 ) C1076_=_C1092( C1076 C1092 ) C1076_=_C1093( C1076 C1093 ) C1076_=_C1094( C1076 C1094 ) C1076_=_C1095( C1076 C1095 ) C1076_=_C1096( C1076 C1096 ) \nC1076_=_C1218( C1076 C1218 ) C1076_=_C1742( C1076 C1742 ) C1076_=_C1778( C1076 C1778 ) C1076_=_C1783( C1076 C1783 ) C1077_=_C1078( C1077 C1078 ) C1077_=_C1079( C1077 C1079 ) \nC1077_=_C1081( C1077 C1081 ) C1077_=_C1084( C1077 C1084 ) C1077_=_C1085( C1077 C1085 ) C1077_=_C1086( C1077 C1086 ) C1077_=_C1088( C1077 C1088 ) C1077_=_C1092( C1077 C1092 ) \nC1077_=_C1093( C1077 C1093 ) C1077_=_C1094( C1077 C1094 ) C1077_=_C1095( C1077 C1095 ) C1077_=_C1096( C1077 C1096 ) C1077_=_C1219( C1077 C1219 ) C1077_=_C1242( C1077 C1242 ) \nC1077_=_C1800( C1077 C1800 ) C1077_=_C1809( C1077 C1809 ) C1078_=_C1079( C1078 C1079 ) C1078_=_C1081( C1078 C1081 ) C1078_=_C1084( C1078 C1084 ) C1078_=_C1085( C1078 C1085 ) \nC1078_=_C1086( C1078 C1086 ) C1078_=_C1088( C1078 C1088 ) C1078_=_C1092( C1078 C1092 ) C1078_=_C1093( C1078 C1093 ) C1078_=_C1094( C1078 C1094 ) C1078_=_C1095( C1078 C1095 ) \nC1078_=_C1096( C1078 C1096 ) C1078_=_C1220( C1078 C1220 ) C1078_=_C2046( C1078 C2046 ) C1079_=_C1081( C1079 C1081 ) C1079_=_C1084( C1079 C1084 ) C1079_=_C1085( C1079 C1085 ) \nC1079_=_C1086( C1079 C1086 ) C1079_=_C1088( C1079 C1088 ) C1079_=_C1092( C1079 C1092 ) C1079_=_C1093( C1079 C1093 ) C1079_=_C1094( C1079 C1094 ) C1079_=_C1095( C1079 C1095 ) \nC1079_=_C1096( C1079 C1096 ) C1079_=_C1222( C1079 C1222 ) C1079_=_C2176( C1079 C2176 ) C1079_=_C2564( C1079 C2564 ) C1081_=_C1084( C1081 C1084 ) C1081_=_C1085( C1081 C1085 ) \nC1081_=_C1086( C1081 C1086 ) C1081_=_C1088( C1081 C1088 ) C1081_=_C1092( C1081 C1092 ) C1081_=_C1093( C1081 C1093 ) C1081_=_C1094( C1081 C1094 ) C1081_=_C1095( C1081 C1095 ) \nC1081_=_C1096( C1081 C1096 ) C1081_=_C1338( C1081 C1338 ) C1081_=_C2180( C1081 C2180 ) C1081_=_C2933( C1081 C2933 ) C1081_=_C2939( C1081 C2939 ) C1084_=_C1085( C1084 C1085 ) \nC1084_=_C1086( C1084 C1086 ) C1084_=_C1088( C1084 C1088 ) C1084_=_C1092( C1084 C1092 ) C1084_=_C1093( C1084 C1093 ) C1084_=_C1094( C1084 C1094 ) C1084_=_C1095( C1084 C1095 ) \nC1084_=_C1096( C1084 C1096 ) C1084_=_C1342( C1084 C1342 ) C1084_=_C2207( C1084 C2207 ) C1084_=_C2365( C1084 C2365 ) C1084_=_C3258( C1084 C3258 ) C1084_=_C3259( C1084 C3259 ) \nC1084_=_C3263( C1084 C3263 ) C1085_=_C1086( C1085 C1086 ) C1085_=_C1088( C1085 C1088 ) C1085_=_C1092( C1085 C1092 ) C1085_=_C1093( C1085 C1093 ) C1085_=_C1094( C1085 C1094 ) \nC1085_=_C1095( C1085 C1095 ) C1085_=_C1096( C1085 C1096 ) C1085_=_C1343( C1085 C1343 ) C1085_=_C3345( C1085 C3345 ) C1085_=_C3348( C1085 C3348 ) C1085_=_C3351( C1085 C3351 ) \nC1086_=_C1088( C1086 C1088 ) C1086_=_C1092( C1086 C1092 ) C1086_=_C1093( C1086 C1093 ) C1086_=_C1094( C1086 C1094 ) C1086_=_C1095( C1086 C1095 ) C1086_=_C1096( C1086 C1096 ) \nC1086_=_C1107( C1086 C1107 ) C1086_=_C1344( C1086 C1344 ) C1086_=_C2025( C1086 C2025 ) C1086_=_C2890( C1086 C2890 ) C1086_=_C2933( C1086 C2933 ) C1086_=_C3080( C1086 C3080 ) \nC1086_=_C3176( C1086 C3176 ) C1086_=_C3258( C1086 C3258 ) C1086_=_C3345( C1086 C3345 ) C1086_=_C3361( C1086 C3361 ) C1086_=_C3364( C1086 C3364 ) C1086_=_C3366( C1086 C3366 ) \nC1086_=_C3367( C1086 C3367 ) C1086_=_C3370( C1086 C3370 ) C1086_=_C3371( C1086 C3371 ) C1088_=_C1092( C1088 C1092 ) C1088_=_C1093( C1088 C1093 ) C1088_=_C1094( C1088 C1094 ) \nC1088_=_C1095( C1088 C1095 ) C1088_=_C1096( C1088 C1096 ) C1088_=_C1346( C1088 C1346 ) C1088_=_C3361( C1088 C3361 ) C1088_=_C3469( C1088 C3469 ) C1088_=_C3472( C1088 C3472 ) \nC1092_=_C1093( C1092 C1093 ) C1092_=_C1094( C1092 C1094 ) C1092_=_C1095( C1092 C1095 ) C1092_=_C1096( C1092 C1096 ) C1092_=_C1351( C1092 C1351 ) C1092_=_C2895( C1092 C2895 ) \nC1092_=_C2939(</w:t>
      </w:r>
    </w:p>
    <w:p>
      <w:pPr>
        <w:pStyle w:val="PreformattedText"/>
        <w:bidi w:val="0"/>
        <w:spacing w:before="0" w:after="0"/>
        <w:jc w:val="left"/>
        <w:rPr/>
      </w:pPr>
      <w:r>
        <w:rPr/>
        <w:t xml:space="preserve"> </w:t>
      </w:r>
      <w:r>
        <w:rPr/>
        <w:t>C1092 C2939 ) C1092_=_C3056( C1092 C3056 ) C1092_=_C3263( C1092 C3263 ) C1092_=_C3351( C1092 C3351 ) C1092_=_C3469( C1092 C3469 ) C1092_=_C3873( C1092 C3873 ) \nC1092_=_C3880( C1092 C3880 ) C1092_=_C3881( C1092 C3881 ) C1093_=_C1094( C1093 C1094 ) C1093_=_C1095( C1093 C1095 ) C1093_=_C1096( C1093 C1096 ) C1093_=_C1352( C1093 C1352 ) \nC1093_=_C2881( C1093 C2881 ) C1093_=_C3367( C1093 C3367 ) C1093_=_C3845( C1093 C3845 ) C1093_=_C3873( C1093 C3873 ) C1093_=_C3930( C1093 C3930 ) C1094_=_C1095( C1094 C1095 ) \nC1094_=_C1096( C1094 C1096 ) C1094_=_C1237( C1094 C1237 ) C1094_=_C3760( C1094 C3760 ) C1095_=_C1096( C1095 C1096 ) C1095_=_C1354( C1095 C1354 ) C1095_=_C3370( C1095 C3370 ) \nC1095_=_C3591( C1095 C3591 ) C1095_=_C3880( C1095 C3880 ) C1096_=_C1240( C1096 C1240 ) C1096_=_C2854( C1096 C2854 ) C1096_=_C3764( C1096 C3764 ) C1100_=_C1104( C1100 C1104 ) \nC1100_=_C1107( C1100 C1107 ) C1100_=_C1114( C1100 C1114 ) C1100_=_C1116( C1100 C1116 ) C1100_=_C1117( C1100 C1117 ) C1100_=_C1499( C1100 C1499 ) C1100_=_C2500( C1100 C2500 ) \nC1100_=_C2502( C1100 C2502 ) C1100_=_C2503( C1100 C2503 ) C1100_=_C2504( C1100 C2504 ) C1100_=_C2505( C1100 C2505 ) C1100_=_C2506( C1100 C2506 ) C1100_=_C2508( C1100 C2508 ) \nC1100_=_C2509( C1100 C2509 ) C1100_=_C2511( C1100 C2511 ) C1100_=_C2512( C1100 C2512 ) C1100_=_C2513( C1100 C2513 ) C1100_=_C2514( C1100 C2514 ) C1100_=_C2515( C1100 C2515 ) \nC1100_=_C2517( C1100 C2517 ) C1100_=_C2518( C1100 C2518 ) C1100_=_C2519( C1100 C2519 ) C1100_=_C2520( C1100 C2520 ) C1100_=_C2521( C1100 C2521 ) C1104_=_C1107( C1104 C1107 ) \nC1104_=_C1114( C1104 C1114 ) C1104_=_C1116( C1104 C1116 ) C1104_=_C1117( C1104 C1117 ) C1104_=_C1431( C1104 C1431 ) C1104_=_C1966( C1104 C1966 ) C1104_=_C2097( C1104 C2097 ) \nC1104_=_C2990( C1104 C2990 ) C1104_=_C3025( C1104 C3025 ) C1104_=_C3136( C1104 C3136 ) C1104_=_C3137( C1104 C3137 ) C1104_=_C3140( C1104 C3140 ) C1104_=_C3141( C1104 C3141 ) \nC1104_=_C3143( C1104 C3143 ) C1104_=_C3144( C1104 C3144 ) C1104_=_C3145( C1104 C3145 ) C1107_=_C1114( C1107 C1114 ) C1107_=_C1116( C1107 C1116 ) C1107_=_C1117( C1107 C1117 ) \nC1107_=_C1344( C1107 C1344 ) C1107_=_C2025( C1107 C2025 ) C1107_=_C2890( C1107 C2890 ) C1107_=_C2933( C1107 C2933 ) C1107_=_C3080( C1107 C3080 ) C1107_=_C3176( C1107 C3176 ) \nC1107_=_C3258( C1107 C3258 ) C1107_=_C3345( C1107 C3345 ) C1107_=_C3361( C1107 C3361 ) C1107_=_C3364( C1107 C3364 ) C1107_=_C3366( C1107 C3366 ) C1107_=_C3367( C1107 C3367 ) \nC1107_=_C3370( C1107 C3370 ) C1107_=_C3371( C1107 C3371 ) C1114_=_C1116( C1114 C1116 ) C1114_=_C1117( C1114 C1117 ) C1114_=_C1440( C1114 C1440 ) C1114_=_C1652( C1114 C1652 ) \nC1114_=_C1711( C1114 C1711 ) C1114_=_C1830( C1114 C1830 ) C1114_=_C2898( C1114 C2898 ) C1114_=_C3059( C1114 C3059 ) C1114_=_C3141( C1114 C3141 ) C1114_=_C3252( C1114 C3252 ) \nC1114_=_C3576( C1114 C3576 ) C1114_=_C3704( C1114 C3704 ) C1114_=_C3788( C1114 C3788 ) C1114_=_C3821( C1114 C3821 ) C1114_=_C3969( C1114 C3969 ) C1114_=_C3979( C1114 C3979 ) \nC1116_=_C1117( C1116 C1117 ) C1116_=_C1188( C1116 C1188 ) C1116_=_C1441( C1116 C1441 ) C1116_=_C2447( C1116 C2447 ) C1116_=_C2530( C1116 C2530 ) C1116_=_C2732( C1116 C2732 ) \nC1116_=_C2851( C1116 C2851 ) C1116_=_C3143( C1116 C3143 ) C1116_=_C3209( C1116 C3209 ) C1116_=_C3393( C1116 C3393 ) C1116_=_C3508( C1116 C3508 ) C1116_=_C3577( C1116 C3577 ) \nC1116_=_C3705( C1116 C3705 ) C1116_=_C3757( C1116 C3757 ) C1116_=_C3841( C1116 C3841 ) C1116_=_C3922( C1116 C3922 ) C1116_=_C3988( C1116 C3988 ) C1116_=_C3997( C1116 C3997 ) \nC1116_=_C3999( C1116 C3999 ) C1116_=_C4000( C1116 C4000 ) C1117_=_C1443( C1117 C1443 ) C1117_=_C1513( C1117 C1513 ) C1117_=_C1590( C1117 C1590 ) C1117_=_C1857( C1117 C1857 ) \nC1117_=_C1894( C1117 C1894 ) C1117_=_C2171( C1117 C2171 ) C1117_=_C2430( C1117 C2430 ) C1117_=_C2660( C1117 C2660 ) C1117_=_C2900( C1117 C2900 ) C1117_=_C3061( C1117 C3061 ) \nC1117_=_C3144( C1117 C3144 ) C1117_=_C3292( C1117 C3292 ) C1117_=_C3533( C1117 C3533 ) C1117_=_C3578( C1117 C3578 ) C1117_=_C3706( C1117 C3706 ) C1125_=_C1126( C1125 C1126 ) \nC1125_=_C1127( C1125 C1127 ) C1125_=_C1135( C1125 C1135 ) C1125_=_C1139( C1125 C1139 ) C1125_=_C1140( C1125 C1140 ) C1125_=_C1141( C1125 C1141 ) C1125_=_C1145( C1125 C1145 ) \nC1125_=_C1146( C1125 C1146 ) C1125_=_C1472( C1125 C1472 ) C1125_=_C1678( C1125 C1678 ) C1125_=_C1897( C1125 C1897 ) C1125_=_C1957( C1125 C1957 ) C1125_=_C1958( C1125 C1958 ) \nC1125_=_C1960( C1125 C1960 ) C1125_=_C1962( C1125 C1962 ) C1125_=_C1964( C1125 C1964 ) C1125_=_C1965( C1125 C1965 ) C1125_=_C1966( C1125 C1966 ) C1125_=_C1967( C1125 C1967 ) \nC1125_=_C1969( C1125 C1969 ) C1125_=_C1970( C1125 C1970 ) C1125_=_C1971( C1125 C1971 ) C1125_=_C1972( C1125 C1972 ) C1125_=_C1974( C1125 C1974 ) C1125_=_C1976( C1125 C1976 ) \nC1125_=_C1977( C1125 C1977 ) C1126_=_C1127( C1126 C1127 ) C1126_=_C1135( C1126 C1135 ) C1126_=_C1139( C1126 C1139 ) C1126_=_C1140( C1126 C1140 ) C1126_=_C1141( C1126 C1141 ) \nC1126_=_C1145( C1126 C1145 ) C1126_=_C1146( C1126 C1146 ) C1126_=_C1312( C1126 C1312 ) C1126_=_C1473( C1126 C1473 ) C1126_=_C1517( C1126 C1517 ) C1126_=_C1957( C1126 C1957 ) \nC1126_=_C2054( C1126 C2054 ) C1126_=_C2055( C1126 C2055 ) C1126_=_C2058( C1126 C2058 ) C1126_=_C2059( C1126 C2059 ) C1126_=_C2060( C1126 C2060 ) C1126_=_C2063( C1126 C2063 ) \nC1126_=_C2064( C1126 C2064 ) C1126_=_C2065( C1126 C2065 ) C1126_=_C2066( C1126 C2066 ) C1126_=_C2068( C1126 C2068 ) C1126_=_C2070( C1126 C2070 ) C1126_=_C2071( C1126 C2071 ) \nC1126_=_C2072( C1126 C2072 ) C1126_=_C2073( C1126 C2073 ) C1127_=_C1135( C1127 C1135 ) C1127_=_C1139( C1127 C1139 ) C1127_=_C1140( C1127 C1140 ) C1127_=_C1141( C1127 C1141 ) \nC1127_=_C1145( C1127 C1145 ) C1127_=_C1146( C1127 C1146 ) C1127_=_C1498( C1127 C1498 ) C1127_=_C1681( C1127 C1681 ) C1127_=_C1842( C1127 C1842 ) C1127_=_C1914( C1127 C1914 ) \nC1127_=_C2202( C1127 C2202 ) C1127_=_C2339( C1127 C2339 ) C1127_=_C2450( C1127 C2450 ) C1127_=_C2452( C1127 C2452 ) C1127_=_C2453( C1127 C2453 ) C1127_=_C2454( C1127 C2454 ) \nC1127_=_C2455( C1127 C2455 ) C1127_=_C2456( C1127 C2456 ) C1127_=_C2457( C1127 C2457 ) C1127_=_C2458( C1127 C2458 ) C1127_=_C2459( C1127 C2459 ) C1127_=_C2460( C1127 C2460 ) \nC1127_=_C2461( C1127 C2461 ) C1127_=_C2462( C1127 C2462 ) C1127_=_C2463( C1127 C2463 ) C1135_=_C1139( C1135 C1139 ) C1135_=_C1140( C1135 C1140 ) C1135_=_C1141( C1135 C1141 ) \nC1135_=_C1145( C1135 C1145 ) C1135_=_C1146( C1135 C1146 ) C1135_=_C1969( C1135 C1969 ) C1135_=_C2007( C1135 C2007 ) C1135_=_C2637( C1135 C2637 ) C1135_=_C2804( C1135 C2804 ) \nC1135_=_C3051( C1135 C3051 ) C1135_=_C3299( C1135 C3299 ) C1135_=_C3549( C1135 C3549 ) C1135_=_C3550( C1135 C3550 ) C1135_=_C3552( C1135 C3552 ) C1135_=_C3553( C1135 C3553 ) \nC1135_=_C3554( C1135 C3554 ) C1135_=_C3556( C1135 C3556 ) C1135_=_C3557( C1135 C3557 ) C1135_=_C3558( C1135 C3558 ) C1139_=_C1140( C1139 C1140 ) C1139_=_C1141( C1139 C1141 ) \nC1139_=_C1145( C1139 C1145 ) C1139_=_C1146( C1139 C1146 ) C1139_=_C1970( C1139 C1970 ) C1139_=_C2129( C1139 C2129 ) C1139_=_C2640( C1139 C2640 ) C1139_=_C2808( C1139 C2808 ) \nC1139_=_C2955( C1139 C2955 ) C1139_=_C3303( C1139 C3303 ) C1139_=_C3541( C1139 C3541 ) C1139_=_C3719( C1139 C3719 ) C1139_=_C3784( C1139 C3784 ) C1139_=_C3845( C1139 C3845 ) \nC1139_=_C3846( C1139 C3846 ) C1139_=_C3847( C1139 C3847 ) C1139_=_C3848( C1139 C3848 ) C1139_=_C3849( C1139 C3849 ) C1140_=_C1141( C1140 C1141 ) C1140_=_C1145( C1140 C1145 ) \nC1140_=_C1146( C1140 C1146 ) C1140_=_C1329( C1140 C1329 ) C1140_=_C1486( C1140 C1486 ) C1140_=_C1534( C1140 C1534 ) C1140_=_C2830( C1140 C2830 ) C1140_=_C3057( C1140 C3057 ) \nC1140_=_C3169( C1140 C3169 ) C1140_=_C3465( C1140 C3465 ) C1140_=_C3499( C1140 C3499 ) C1140_=_C3627( C1140 C3627 ) C1140_=_C3669( C1140 C3669 ) C1140_=_C3681( C1140 C3681 ) \nC1140_=_C3727( C1140 C3727 ) C1140_=_C3793( C1140 C3793 ) C1140_=_C3904( C1140 C3904 ) C1140_=_C3951( C1140 C3951 ) C1140_=_C3952( C1140 C3952 ) C1140_=_C3953( C1140 C3953 ) \nC1141_=_C1145( C1141 C1145 ) C1141_=_C1146( C1141 C1146 ) C1141_=_C2642( C1141 C2642 ) C1141_=_C2811( C1141 C2811 ) C1141_=_C3306( C1141 C3306 ) C1141_=_C3557( C1141 C3557 ) \nC1141_=_C3677( C1141 C3677 ) C1141_=_C3847( C1141 C3847 ) C1141_=_C4011( C1141 C4011 ) C1141_=_C4013( C1141 C4013 ) C1145_=_C1146( C1145 C1146 ) C1145_=_C1693( C1145 C1693 ) \nC1145_=_C2358( C1145 C2358 ) C1145_=_C2463( C1145 C2463 ) C1145_=_C2644( C1145 C2644 ) C1145_=_C2764( C1145 C2764 ) C1145_=_C2815( C1145 C2815 ) C1145_=_C3309( C1145 C3309 ) \nC1145_=_C3398( C1145 C3398 ) C1145_=_C3558( C1145 C3558 ) C1145_=_C3849( C1145 C3849 ) C1145_=_C4036( C1145 C4036 ) C1145_=_C4044( C1145 C4044 ) C1145_=_C4087( C1145 C4087 ) \nC1145_=_C4094( C1145 C4094 ) C1146_=_C1977( C1146 C1977 ) C1146_=_C2646( C1146 C2646 ) C1146_=_C2816( C1146 C2816 ) C1146_=_C2837( C1146 C2837 ) C1146_=_C3174( C1146 C3174 ) \nC1146_=_C3310( C1146 C3310 ) C1146_=_C3637( C1146 C3637 ) C1146_=_C3686( C1146 C3686 ) C1146_=_C3733( C1146 C3733 ) C1146_=_C3803( C1146 C3803 ) C1146_=_C3912( C1146 C3912 ) \nC1146_=_C4013( C1146 C4013 ) C1146_=_C4067( C1146 C4067 ) C1146_=_C4084( C1146 C4084 ) C1146_=_C4094( C1146 C4094 ) C1147_=_C1148( C1147 C1148 ) C1147_=_C1150( C1147 C1150 ) \nC1147_=_C1152( C1147 C1152 ) C1147_=_C1153( C1147 C1153 ) C1147_=_C1155( C1147 C1155 ) C1147_=_C1156( C1147 C1156 ) C1147_=_C1157( C1147 C1157 ) C1147_=_C1158( C1147 C1158 ) \nC1147_=_C1159( C1147 C1159 ) C1147_=_C1161( C1147 C1161 ) C1147_=_C1162( C1147 C1162 ) C1147_=_C1163( C1147 C1163 ) C1147_=_C1164( C1147 C1164 ) C1147_=_C1165( C1147 C1165 ) \nC1147_=_C1166( C1147 C1166 ) C1147_=_C1167( C1147 C1167 ) C1147_=_C1168( C1147 C1168 ) C1147_=_C1169( C1147 C1169 ) C1148_=_C1150( C1148 C1150 ) C1148_=_C1152( C1148 C1152 ) \nC1148_=_C1153( C1148 C1153 ) C1148_=_C1155( C1148 C1155 ) C1148_=_C1156( C1148 C1156 ) C1148_=_C1157( C1148 C1157 ) C1148_=_C1158( C1148 C1158 ) C1148_=_C1159( C1148 C1159 ) \nC1148_=_C1161( C1148 C1161 ) C1148_=_C1162( C1148 C1162 ) C1148_=_C1163(</w:t>
      </w:r>
    </w:p>
    <w:p>
      <w:pPr>
        <w:pStyle w:val="PreformattedText"/>
        <w:bidi w:val="0"/>
        <w:spacing w:before="0" w:after="0"/>
        <w:jc w:val="left"/>
        <w:rPr/>
      </w:pPr>
      <w:r>
        <w:rPr/>
        <w:t xml:space="preserve"> </w:t>
      </w:r>
      <w:r>
        <w:rPr/>
        <w:t>C1148 C1163 ) C1148_=_C1164( C1148 C1164 ) C1148_=_C1165( C1148 C1165 ) C1148_=_C1166( C1148 C1166 ) \nC1148_=_C1167( C1148 C1167 ) C1148_=_C1168( C1148 C1168 ) C1148_=_C1169( C1148 C1169 ) C1150_=_C1152( C1150 C1152 ) C1150_=_C1153( C1150 C1153 ) C1150_=_C1155( C1150 C1155 ) \nC1150_=_C1156( C1150 C1156 ) C1150_=_C1157( C1150 C1157 ) C1150_=_C1158( C1150 C1158 ) C1150_=_C1159( C1150 C1159 ) C1150_=_C1161( C1150 C1161 ) C1150_=_C1162( C1150 C1162 ) \nC1150_=_C1163( C1150 C1163 ) C1150_=_C1164( C1150 C1164 ) C1150_=_C1165( C1150 C1165 ) C1150_=_C1166( C1150 C1166 ) C1150_=_C1167( C1150 C1167 ) C1150_=_C1168( C1150 C1168 ) \nC1150_=_C1169( C1150 C1169 ) C1150_=_C1475( C1150 C1475 ) C1150_=_C1545( C1150 C1545 ) C1150_=_C2055( C1150 C2055 ) C1150_=_C2199( C1150 C2199 ) C1150_=_C2202( C1150 C2202 ) \nC1150_=_C2203( C1150 C2203 ) C1150_=_C2204( C1150 C2204 ) C1150_=_C2206( C1150 C2206 ) C1150_=_C2207( C1150 C2207 ) C1150_=_C2210( C1150 C2210 ) C1150_=_C2211( C1150 C2211 ) \nC1150_=_C2212( C1150 C2212 ) C1150_=_C2213( C1150 C2213 ) C1150_=_C2215( C1150 C2215 ) C1150_=_C2216( C1150 C2216 ) C1150_=_C2217( C1150 C2217 ) C1150_=_C2218( C1150 C2218 ) \nC1152_=_C1153( C1152 C1153 ) C1152_=_C1155( C1152 C1155 ) C1152_=_C1156( C1152 C1156 ) C1152_=_C1157( C1152 C1157 ) C1152_=_C1158( C1152 C1158 ) C1152_=_C1159( C1152 C1159 ) \nC1152_=_C1161( C1152 C1161 ) C1152_=_C1162( C1152 C1162 ) C1152_=_C1163( C1152 C1163 ) C1152_=_C1164( C1152 C1164 ) C1152_=_C1165( C1152 C1165 ) C1152_=_C1166( C1152 C1166 ) \nC1152_=_C1167( C1152 C1167 ) C1152_=_C1168( C1152 C1168 ) C1152_=_C1169( C1152 C1169 ) C1153_=_C1155( C1153 C1155 ) C1153_=_C1156( C1153 C1156 ) C1153_=_C1157( C1153 C1157 ) \nC1153_=_C1158( C1153 C1158 ) C1153_=_C1159( C1153 C1159 ) C1153_=_C1161( C1153 C1161 ) C1153_=_C1162( C1153 C1162 ) C1153_=_C1163( C1153 C1163 ) C1153_=_C1164( C1153 C1164 ) \nC1153_=_C1165( C1153 C1165 ) C1153_=_C1166( C1153 C1166 ) C1153_=_C1167( C1153 C1167 ) C1153_=_C1168( C1153 C1168 ) C1153_=_C1169( C1153 C1169 ) C1153_=_C2715( C1153 C2715 ) \nC1155_=_C1156( C1155 C1156 ) C1155_=_C1157( C1155 C1157 ) C1155_=_C1158( C1155 C1158 ) C1155_=_C1159( C1155 C1159 ) C1155_=_C1161( C1155 C1161 ) C1155_=_C1162( C1155 C1162 ) \nC1155_=_C1163( C1155 C1163 ) C1155_=_C1164( C1155 C1164 ) C1155_=_C1165( C1155 C1165 ) C1155_=_C1166( C1155 C1166 ) C1155_=_C1167( C1155 C1167 ) C1155_=_C1168( C1155 C1168 ) \nC1155_=_C1169( C1155 C1169 ) C1155_=_C1451( C1155 C1451 ) C1155_=_C2741( C1155 C2741 ) C1155_=_C2745( C1155 C2745 ) C1156_=_C1157( C1156 C1157 ) C1156_=_C1158( C1156 C1158 ) \nC1156_=_C1159( C1156 C1159 ) C1156_=_C1161( C1156 C1161 ) C1156_=_C1162( C1156 C1162 ) C1156_=_C1163( C1156 C1163 ) C1156_=_C1164( C1156 C1164 ) C1156_=_C1165( C1156 C1165 ) \nC1156_=_C1166( C1156 C1166 ) C1156_=_C1167( C1156 C1167 ) C1156_=_C1168( C1156 C1168 ) C1156_=_C1169( C1156 C1169 ) C1156_=_C2179( C1156 C2179 ) C1156_=_C2381( C1156 C2381 ) \nC1156_=_C2661( C1156 C2661 ) C1156_=_C2819( C1156 C2819 ) C1156_=_C2822( C1156 C2822 ) C1156_=_C2824( C1156 C2824 ) C1156_=_C2827( C1156 C2827 ) C1156_=_C2830( C1156 C2830 ) \nC1156_=_C2831( C1156 C2831 ) C1156_=_C2834( C1156 C2834 ) C1156_=_C2836( C1156 C2836 ) C1156_=_C2837( C1156 C2837 ) C1157_=_C1158( C1157 C1158 ) C1157_=_C1159( C1157 C1159 ) \nC1157_=_C1161( C1157 C1161 ) C1157_=_C1162( C1157 C1162 ) C1157_=_C1163( C1157 C1163 ) C1157_=_C1164( C1157 C1164 ) C1157_=_C1165( C1157 C1165 ) C1157_=_C1166( C1157 C1166 ) \nC1157_=_C1167( C1157 C1167 ) C1157_=_C1168( C1157 C1168 ) C1157_=_C1169( C1157 C1169 ) C1157_=_C2436( C1157 C2436 ) C1157_=_C3066( C1157 C3066 ) C1157_=_C3072( C1157 C3072 ) \nC1158_=_C1159( C1158 C1159 ) C1158_=_C1161( C1158 C1161 ) C1158_=_C1162( C1158 C1162 ) C1158_=_C1163( C1158 C1163 ) C1158_=_C1164( C1158 C1164 ) C1158_=_C1165( C1158 C1165 ) \nC1158_=_C1166( C1158 C1166 ) C1158_=_C1167( C1158 C1167 ) C1158_=_C1168( C1158 C1168 ) C1158_=_C1169( C1158 C1169 ) C1158_=_C1175( C1158 C1175 ) C1158_=_C3096( C1158 C3096 ) \nC1158_=_C3098( C1158 C3098 ) C1159_=_C1161( C1159 C1161 ) C1159_=_C1162( C1159 C1162 ) C1159_=_C1163( C1159 C1163 ) C1159_=_C1164( C1159 C1164 ) C1159_=_C1165( C1159 C1165 ) \nC1159_=_C1166( C1159 C1166 ) C1159_=_C1167( C1159 C1167 ) C1159_=_C1168( C1159 C1168 ) C1159_=_C1169( C1159 C1169 ) C1159_=_C1176( C1159 C1176 ) C1159_=_C2302( C1159 C2302 ) \nC1159_=_C2362( C1159 C2362 ) C1161_=_C1162( C1161 C1162 ) C1161_=_C1163( C1161 C1163 ) C1161_=_C1164( C1161 C1164 ) C1161_=_C1165( C1161 C1165 ) C1161_=_C1166( C1161 C1166 ) \nC1161_=_C1167( C1161 C1167 ) C1161_=_C1168( C1161 C1168 ) C1161_=_C1169( C1161 C1169 ) C1161_=_C2508( C1161 C2508 ) C1161_=_C3413( C1161 C3413 ) C1161_=_C3444( C1161 C3444 ) \nC1162_=_C1163( C1162 C1163 ) C1162_=_C1164( C1162 C1164 ) C1162_=_C1165( C1162 C1165 ) C1162_=_C1166( C1162 C1166 ) C1162_=_C1167( C1162 C1167 ) C1162_=_C1168( C1162 C1168 ) \nC1162_=_C1169( C1162 C1169 ) C1162_=_C1629( C1162 C1629 ) C1162_=_C2428( C1162 C2428 ) C1162_=_C2745( C1162 C2745 ) C1162_=_C2793( C1162 C2793 ) C1162_=_C2827( C1162 C2827 ) \nC1162_=_C2921( C1162 C2921 ) C1162_=_C3072( C1162 C3072 ) C1162_=_C3098( C1162 C3098 ) C1162_=_C3417( C1162 C3417 ) C1162_=_C3444( C1162 C3444 ) C1162_=_C3813( C1162 C3813 ) \nC1162_=_C3814( C1162 C3814 ) C1162_=_C3816( C1162 C3816 ) C1162_=_C3818( C1162 C3818 ) C1163_=_C1164( C1163 C1164 ) C1163_=_C1165( C1163 C1165 ) C1163_=_C1166( C1163 C1166 ) \nC1163_=_C1167( C1163 C1167 ) C1163_=_C1168( C1163 C1168 ) C1163_=_C1169( C1163 C1169 ) C1163_=_C1971( C1163 C1971 ) C1163_=_C2066( C1163 C2066 ) C1163_=_C2999( C1163 C2999 ) \nC1163_=_C3140( C1163 C3140 ) C1163_=_C3586( C1163 C3586 ) C1163_=_C3813( C1163 C3813 ) C1163_=_C3914( C1163 C3914 ) C1163_=_C3917( C1163 C3917 ) C1164_=_C1165( C1164 C1165 ) \nC1164_=_C1166( C1164 C1166 ) C1164_=_C1167( C1164 C1167 ) C1164_=_C1168( C1164 C1168 ) C1164_=_C1169( C1164 C1169 ) C1164_=_C1260( C1164 C1260 ) C1164_=_C2068( C1164 C2068 ) \nC1164_=_C2154( C1164 C2154 ) C1164_=_C2212( C1164 C2212 ) C1164_=_C2312( C1164 C2312 ) C1164_=_C2371( C1164 C2371 ) C1164_=_C2444( C1164 C2444 ) C1164_=_C2456( C1164 C2456 ) \nC1164_=_C2729( C1164 C2729 ) C1164_=_C3170( C1164 C3170 ) C1164_=_C3194( C1164 C3194 ) C1164_=_C3652( C1164 C3652 ) C1164_=_C3957( C1164 C3957 ) C1165_=_C1166( C1165 C1166 ) \nC1165_=_C1167( C1165 C1167 ) C1165_=_C1168( C1165 C1168 ) C1165_=_C1169( C1165 C1169 ) C1165_=_C3000( C1165 C3000 ) C1165_=_C3664( C1165 C3664 ) C1165_=_C3682( C1165 C3682 ) \nC1165_=_C3806( C1165 C3806 ) C1165_=_C3965( C1165 C3965 ) C1166_=_C1167( C1166 C1167 ) C1166_=_C1168( C1166 C1168 ) C1166_=_C1169( C1166 C1169 ) C1166_=_C2457( C1166 C2457 ) \nC1166_=_C3816( C1166 C3816 ) C1167_=_C1168( C1167 C1168 ) C1167_=_C1169( C1167 C1169 ) C1167_=_C2070( C1167 C2070 ) C1167_=_C2213( C1167 C2213 ) C1167_=_C2460( C1167 C2460 ) \nC1167_=_C2733( C1167 C2733 ) C1167_=_C3196( C1167 C3196 ) C1167_=_C4051( C1167 C4051 ) C1168_=_C1169( C1168 C1169 ) C1168_=_C2072( C1168 C2072 ) C1168_=_C2134( C1168 C2134 ) \nC1168_=_C2461( C1168 C2461 ) C1168_=_C2734( C1168 C2734 ) C1168_=_C2886( C1168 C2886 ) C1168_=_C2901( C1168 C2901 ) C1168_=_C2962( C1168 C2962 ) C1168_=_C3063( C1168 C3063 ) \nC1168_=_C3197( C1168 C3197 ) C1168_=_C3546( C1168 C3546 ) C1168_=_C3724( C1168 C3724 ) C1168_=_C3791( C1168 C3791 ) C1168_=_C3848( C1168 C3848 ) C1168_=_C3930( C1168 C3930 ) \nC1168_=_C3939( C1168 C3939 ) C1168_=_C3957( C1168 C3957 ) C1168_=_C4051( C1168 C4051 ) C1169_=_C2198( C1169 C2198 ) C1169_=_C2318( C1169 C2318 ) C1169_=_C2377( C1169 C2377 ) \nC1169_=_C3657( C1169 C3657 ) C1169_=_C4076( C1169 C4076 ) C1170_=_C1172( C1170 C1172 ) C1170_=_C1175( C1170 C1175 ) C1170_=_C1176( C1170 C1176 ) C1170_=_C1179( C1170 C1179 ) \nC1170_=_C1180( C1170 C1180 ) C1170_=_C1181( C1170 C1181 ) C1170_=_C1183( C1170 C1183 ) C1170_=_C1184( C1170 C1184 ) C1170_=_C1187( C1170 C1187 ) C1170_=_C1188( C1170 C1188 ) \nC1170_=_C1189( C1170 C1189 ) C1170_=_C1190( C1170 C1190 ) C1170_=_C1191( C1170 C1191 ) C1170_=_C1192( C1170 C1192 ) C1170_=_C1217( C1170 C1217 ) C1170_=_C1218( C1170 C1218 ) \nC1170_=_C1219( C1170 C1219 ) C1170_=_C1220( C1170 C1220 ) C1170_=_C1222( C1170 C1222 ) C1170_=_C1223( C1170 C1223 ) C1170_=_C1224( C1170 C1224 ) C1170_=_C1225( C1170 C1225 ) \nC1170_=_C1226( C1170 C1226 ) C1170_=_C1227( C1170 C1227 ) C1170_=_C1228( C1170 C1228 ) C1170_=_C1229( C1170 C1229 ) C1170_=_C1230( C1170 C1230 ) C1170_=_C1235( C1170 C1235 ) \nC1170_=_C1237( C1170 C1237 ) C1170_=_C1239( C1170 C1239 ) C1170_=_C1240( C1170 C1240 ) C1172_=_C1175( C1172 C1175 ) C1172_=_C1176( C1172 C1176 ) C1172_=_C1179( C1172 C1179 ) \nC1172_=_C1180( C1172 C1180 ) C1172_=_C1181( C1172 C1181 ) C1172_=_C1183( C1172 C1183 ) C1172_=_C1184( C1172 C1184 ) C1172_=_C1187( C1172 C1187 ) C1172_=_C1188( C1172 C1188 ) \nC1172_=_C1189( C1172 C1189 ) C1172_=_C1190( C1172 C1190 ) C1172_=_C1191( C1172 C1191 ) C1172_=_C1192( C1172 C1192 ) C1172_=_C1721( C1172 C1721 ) C1175_=_C1176( C1175 C1176 ) \nC1175_=_C1179( C1175 C1179 ) C1175_=_C1180( C1175 C1180 ) C1175_=_C1181( C1175 C1181 ) C1175_=_C1183( C1175 C1183 ) C1175_=_C1184( C1175 C1184 ) C1175_=_C1187( C1175 C1187 ) \nC1175_=_C1188( C1175 C1188 ) C1175_=_C1189( C1175 C1189 ) C1175_=_C1190( C1175 C1190 ) C1175_=_C1191( C1175 C1191 ) C1175_=_C1192( C1175 C1192 ) C1175_=_C3096( C1175 C3096 ) \nC1175_=_C3098( C1175 C3098 ) C1176_=_C1179( C1176 C1179 ) C1176_=_C1180( C1176 C1180 ) C1176_=_C1181( C1176 C1181 ) C1176_=_C1183( C1176 C1183 ) C1176_=_C1184( C1176 C1184 ) \nC1176_=_C1187( C1176 C1187 ) C1176_=_C1188( C1176 C1188 ) C1176_=_C1189( C1176 C1189 ) C1176_=_C1190( C1176 C1190 ) C1176_=_C1191( C1176 C1191 ) C1176_=_C1192( C1176 C1192 ) \nC1176_=_C2302( C1176 C2302 ) C1176_=_C2362( C1176 C2362 ) C1179_=_C1180( C1179 C1180 ) C1179_=_C1181( C1179 C1181 ) C1179_=_C1183( C1179 C1183 ) C1179_=_C1184( C1179 C1184 ) \nC1179_=_C1187( C1179 C1187 ) C1179_=_C1188( C1179 C1188 ) C1179_=_C1189( C1179 C1189 ) C1179_=_C1190( C1179 C1190 ) C1179_=_C1191(</w:t>
      </w:r>
    </w:p>
    <w:p>
      <w:pPr>
        <w:pStyle w:val="PreformattedText"/>
        <w:bidi w:val="0"/>
        <w:spacing w:before="0" w:after="0"/>
        <w:jc w:val="left"/>
        <w:rPr/>
      </w:pPr>
      <w:r>
        <w:rPr/>
        <w:t xml:space="preserve"> </w:t>
      </w:r>
      <w:r>
        <w:rPr/>
        <w:t>C1179 C1191 ) C1179_=_C1192( C1179 C1192 ) \nC1179_=_C1226( C1179 C1226 ) C1179_=_C2838( C1179 C2838 ) C1179_=_C2872( C1179 C2872 ) C1179_=_C3205( C1179 C3205 ) C1179_=_C3206( C1179 C3206 ) C1179_=_C3209( C1179 C3209 ) \nC1180_=_C1181( C1180 C1181 ) C1180_=_C1183( C1180 C1183 ) C1180_=_C1184( C1180 C1184 ) C1180_=_C1187( C1180 C1187 ) C1180_=_C1188( C1180 C1188 ) C1180_=_C1189( C1180 C1189 ) \nC1180_=_C1190( C1180 C1190 ) C1180_=_C1191( C1180 C1191 ) C1180_=_C1192( C1180 C1192 ) C1180_=_C1746( C1180 C1746 ) C1180_=_C2524( C1180 C2524 ) C1180_=_C3335( C1180 C3335 ) \nC1181_=_C1183( C1181 C1183 ) C1181_=_C1184( C1181 C1184 ) C1181_=_C1187( C1181 C1187 ) C1181_=_C1188( C1181 C1188 ) C1181_=_C1189( C1181 C1189 ) C1181_=_C1190( C1181 C1190 ) \nC1181_=_C1191( C1181 C1191 ) C1181_=_C1192( C1181 C1192 ) C1181_=_C1227( C1181 C1227 ) C1181_=_C2452( C1181 C2452 ) C1181_=_C2842( C1181 C2842 ) C1181_=_C3391( C1181 C3391 ) \nC1181_=_C3393( C1181 C3393 ) C1181_=_C3398( C1181 C3398 ) C1183_=_C1184( C1183 C1184 ) C1183_=_C1187( C1183 C1187 ) C1183_=_C1188( C1183 C1188 ) C1183_=_C1189( C1183 C1189 ) \nC1183_=_C1190( C1183 C1190 ) C1183_=_C1191( C1183 C1191 ) C1183_=_C1192( C1183 C1192 ) C1183_=_C1228( C1183 C1228 ) C1183_=_C2184( C1183 C2184 ) C1183_=_C2843( C1183 C2843 ) \nC1183_=_C3506( C1183 C3506 ) C1183_=_C3508( C1183 C3508 ) C1184_=_C1187( C1184 C1187 ) C1184_=_C1188( C1184 C1188 ) C1184_=_C1189( C1184 C1189 ) C1184_=_C1190( C1184 C1190 ) \nC1184_=_C1191( C1184 C1191 ) C1184_=_C1192( C1184 C1192 ) C1184_=_C3163( C1184 C3163 ) C1184_=_C3583( C1184 C3583 ) C1187_=_C1188( C1187 C1188 ) C1187_=_C1189( C1187 C1189 ) \nC1187_=_C1190( C1187 C1190 ) C1187_=_C1191( C1187 C1191 ) C1187_=_C1192( C1187 C1192 ) C1188_=_C1189( C1188 C1189 ) C1188_=_C1190( C1188 C1190 ) C1188_=_C1191( C1188 C1191 ) \nC1188_=_C1192( C1188 C1192 ) C1188_=_C1441( C1188 C1441 ) C1188_=_C2447( C1188 C2447 ) C1188_=_C2530( C1188 C2530 ) C1188_=_C2732( C1188 C2732 ) C1188_=_C2851( C1188 C2851 ) \nC1188_=_C3143( C1188 C3143 ) C1188_=_C3209( C1188 C3209 ) C1188_=_C3393( C1188 C3393 ) C1188_=_C3508( C1188 C3508 ) C1188_=_C3577( C1188 C3577 ) C1188_=_C3705( C1188 C3705 ) \nC1188_=_C3757( C1188 C3757 ) C1188_=_C3841( C1188 C3841 ) C1188_=_C3922( C1188 C3922 ) C1188_=_C3988( C1188 C3988 ) C1188_=_C3997( C1188 C3997 ) C1188_=_C3999( C1188 C3999 ) \nC1188_=_C4000( C1188 C4000 ) C1189_=_C1190( C1189 C1190 ) C1189_=_C1191( C1189 C1191 ) C1189_=_C1192( C1189 C1192 ) C1189_=_C1235( C1189 C1235 ) C1189_=_C1753( C1189 C1753 ) \nC1189_=_C2852( C1189 C2852 ) C1189_=_C3420( C1189 C3420 ) C1189_=_C3758( C1189 C3758 ) C1189_=_C3814( C1189 C3814 ) C1189_=_C3842( C1189 C3842 ) C1189_=_C3923( C1189 C3923 ) \nC1189_=_C3997( C1189 C3997 ) C1190_=_C1191( C1190 C1191 ) C1190_=_C1192( C1190 C1192 ) C1190_=_C1754( C1190 C1754 ) C1190_=_C2531( C1190 C2531 ) C1191_=_C1192( C1191 C1192 ) \nC1191_=_C2519( C1191 C2519 ) C1191_=_C3384( C1191 C3384 ) C1192_=_C1239( C1192 C1239 ) C1192_=_C2218( C1192 C2218 ) C1192_=_C2376( C1192 C2376 ) C1192_=_C2853( C1192 C2853 ) \nC1192_=_C3428( C1192 C3428 ) C1192_=_C3844( C1192 C3844 ) C1192_=_C3999( C1192 C3999 ) C1197_=_C1198( C1197 C1198 ) C1197_=_C1200( C1197 C1200 ) C1197_=_C1204( C1197 C1204 ) \nC1197_=_C1206( C1197 C1206 ) C1197_=_C1208( C1197 C1208 ) C1197_=_C1213( C1197 C1213 ) C1197_=_C1547( C1197 C1547 ) C1197_=_C1932( C1197 C1932 ) C1197_=_C2278( C1197 C2278 ) \nC1197_=_C2299( C1197 C2299 ) C1197_=_C2301( C1197 C2301 ) C1197_=_C2302( C1197 C2302 ) C1197_=_C2303( C1197 C2303 ) C1197_=_C2307( C1197 C2307 ) C1197_=_C2311( C1197 C2311 ) \nC1197_=_C2312( C1197 C2312 ) C1197_=_C2314( C1197 C2314 ) C1197_=_C2316( C1197 C2316 ) C1197_=_C2318( C1197 C2318 ) C1198_=_C1200( C1198 C1200 ) C1198_=_C1204( C1198 C1204 ) \nC1198_=_C1206( C1198 C1206 ) C1198_=_C1208( C1198 C1208 ) C1198_=_C1213( C1198 C1213 ) C1198_=_C1476( C1198 C1476 ) C1198_=_C1549( C1198 C1549 ) C1198_=_C1933( C1198 C1933 ) \nC1198_=_C2279( C1198 C2279 ) C1198_=_C2360( C1198 C2360 ) C1198_=_C2361( C1198 C2361 ) C1198_=_C2362( C1198 C2362 ) C1198_=_C2363( C1198 C2363 ) C1198_=_C2365( C1198 C2365 ) \nC1198_=_C2368( C1198 C2368 ) C1198_=_C2369( C1198 C2369 ) C1198_=_C2370( C1198 C2370 ) C1198_=_C2371( C1198 C2371 ) C1198_=_C2372( C1198 C2372 ) C1198_=_C2373( C1198 C2373 ) \nC1198_=_C2374( C1198 C2374 ) C1198_=_C2375( C1198 C2375 ) C1198_=_C2376( C1198 C2376 ) C1198_=_C2377( C1198 C2377 ) C1200_=_C1204( C1200 C1204 ) C1200_=_C1206( C1200 C1206 ) \nC1200_=_C1208( C1200 C1208 ) C1200_=_C1213( C1200 C1213 ) C1200_=_C1520( C1200 C1520 ) C1200_=_C1573( C1200 C1573 ) C1200_=_C1916( C1200 C1916 ) C1200_=_C2058( C1200 C2058 ) \nC1200_=_C2078( C1200 C2078 ) C1200_=_C2095( C1200 C2095 ) C1200_=_C2242( C1200 C2242 ) C1200_=_C2785( C1200 C2785 ) C1200_=_C2989( C1200 C2989 ) C1200_=_C2990( C1200 C2990 ) \nC1200_=_C2991( C1200 C2991 ) C1200_=_C2992( C1200 C2992 ) C1200_=_C2993( C1200 C2993 ) C1200_=_C2994( C1200 C2994 ) C1200_=_C2995( C1200 C2995 ) C1200_=_C2999( C1200 C2999 ) \nC1200_=_C3000( C1200 C3000 ) C1200_=_C3001( C1200 C3001 ) C1200_=_C3002( C1200 C3002 ) C1200_=_C3004( C1200 C3004 ) C1200_=_C3005( C1200 C3005 ) C1204_=_C1206( C1204 C1206 ) \nC1204_=_C1208( C1204 C1208 ) C1204_=_C1213( C1204 C1213 ) C1204_=_C1529( C1204 C1529 ) C1204_=_C1849( C1204 C1849 ) C1204_=_C1866( C1204 C1866 ) C1204_=_C1921( C1204 C1921 ) \nC1204_=_C2101( C1204 C2101 ) C1204_=_C2247( C1204 C2247 ) C1204_=_C2547( C1204 C2547 ) C1204_=_C2684( C1204 C2684 ) C1204_=_C2824( C1204 C2824 ) C1204_=_C3312( C1204 C3312 ) \nC1204_=_C3453( C1204 C3453 ) C1204_=_C3569( C1204 C3569 ) C1204_=_C3659( C1204 C3659 ) C1204_=_C3660( C1204 C3660 ) C1204_=_C3661( C1204 C3661 ) C1204_=_C3663( C1204 C3663 ) \nC1204_=_C3664( C1204 C3664 ) C1204_=_C3666( C1204 C3666 ) C1206_=_C1208( C1206 C1208 ) C1206_=_C1213( C1206 C1213 ) C1206_=_C1254( C1206 C1254 ) C1206_=_C1371( C1206 C1371 ) \nC1206_=_C1531( C1206 C1531 ) C1206_=_C1922( C1206 C1922 ) C1206_=_C2248( C1206 C2248 ) C1206_=_C2512( C1206 C2512 ) C1206_=_C2602( C1206 C2602 ) C1206_=_C2845( C1206 C2845 ) \nC1206_=_C3111( C1206 C3111 ) C1206_=_C3276( C1206 C3276 ) C1206_=_C3300( C1206 C3300 ) C1206_=_C3378( C1206 C3378 ) C1206_=_C3487( C1206 C3487 ) C1206_=_C3550( C1206 C3550 ) \nC1206_=_C3570( C1206 C3570 ) C1206_=_C3680( C1206 C3680 ) C1206_=_C3681( C1206 C3681 ) C1206_=_C3682( C1206 C3682 ) C1206_=_C3683( C1206 C3683 ) C1206_=_C3684( C1206 C3684 ) \nC1206_=_C3686( C1206 C3686 ) C1208_=_C1213( C1208 C1213 ) C1208_=_C1533( C1208 C1533 ) C1208_=_C1587( C1208 C1587 ) C1208_=_C1924( C1208 C1924 ) C1208_=_C2086( C1208 C2086 ) \nC1208_=_C2252( C1208 C2252 ) C1208_=_C2792( C1208 C2792 ) C1208_=_C3380( C1208 C3380 ) C1208_=_C3416( C1208 C3416 ) C1208_=_C3540( C1208 C3540 ) C1208_=_C3561( C1208 C3561 ) \nC1208_=_C3572( C1208 C3572 ) C1208_=_C3806( C1208 C3806 ) C1208_=_C3810( C1208 C3810 ) C1213_=_C1540( C1213 C1540 ) C1213_=_C1931( C1213 C1931 ) C1213_=_C2257( C1213 C2257 ) \nC1213_=_C2554( C1213 C2554 ) C1213_=_C2834( C1213 C2834 ) C1213_=_C3319( C1213 C3319 ) C1213_=_C3472( C1213 C3472 ) C1213_=_C3579( C1213 C3579 ) C1213_=_C3729( C1213 C3729 ) \nC1213_=_C3947( C1213 C3947 ) C1213_=_C3965( C1213 C3965 ) C1217_=_C1218( C1217 C1218 ) C1217_=_C1219( C1217 C1219 ) C1217_=_C1220( C1217 C1220 ) C1217_=_C1222( C1217 C1222 ) \nC1217_=_C1223( C1217 C1223 ) C1217_=_C1224( C1217 C1224 ) C1217_=_C1225( C1217 C1225 ) C1217_=_C1226( C1217 C1226 ) C1217_=_C1227( C1217 C1227 ) C1217_=_C1228( C1217 C1228 ) \nC1217_=_C1229( C1217 C1229 ) C1217_=_C1230( C1217 C1230 ) C1217_=_C1235( C1217 C1235 ) C1217_=_C1237( C1217 C1237 ) C1217_=_C1239( C1217 C1239 ) C1217_=_C1240( C1217 C1240 ) \nC1217_=_C1544( C1217 C1544 ) C1217_=_C1545( C1217 C1545 ) C1217_=_C1547( C1217 C1547 ) C1217_=_C1549( C1217 C1549 ) C1217_=_C1553( C1217 C1553 ) C1217_=_C1554( C1217 C1554 ) \nC1217_=_C1557( C1217 C1557 ) C1217_=_C1558( C1217 C1558 ) C1218_=_C1219( C1218 C1219 ) C1218_=_C1220( C1218 C1220 ) C1218_=_C1222( C1218 C1222 ) C1218_=_C1223( C1218 C1223 ) \nC1218_=_C1224( C1218 C1224 ) C1218_=_C1225( C1218 C1225 ) C1218_=_C1226( C1218 C1226 ) C1218_=_C1227( C1218 C1227 ) C1218_=_C1228( C1218 C1228 ) C1218_=_C1229( C1218 C1229 ) \nC1218_=_C1230( C1218 C1230 ) C1218_=_C1235( C1218 C1235 ) C1218_=_C1237( C1218 C1237 ) C1218_=_C1239( C1218 C1239 ) C1218_=_C1240( C1218 C1240 ) C1218_=_C1742( C1218 C1742 ) \nC1218_=_C1778( C1218 C1778 ) C1218_=_C1783( C1218 C1783 ) C1219_=_C1220( C1219 C1220 ) C1219_=_C1222( C1219 C1222 ) C1219_=_C1223( C1219 C1223 ) C1219_=_C1224( C1219 C1224 ) \nC1219_=_C1225( C1219 C1225 ) C1219_=_C1226( C1219 C1226 ) C1219_=_C1227( C1219 C1227 ) C1219_=_C1228( C1219 C1228 ) C1219_=_C1229( C1219 C1229 ) C1219_=_C1230( C1219 C1230 ) \nC1219_=_C1235( C1219 C1235 ) C1219_=_C1237( C1219 C1237 ) C1219_=_C1239( C1219 C1239 ) C1219_=_C1240( C1219 C1240 ) C1219_=_C1242( C1219 C1242 ) C1219_=_C1800( C1219 C1800 ) \nC1219_=_C1809( C1219 C1809 ) C1220_=_C1222( C1220 C1222 ) C1220_=_C1223( C1220 C1223 ) C1220_=_C1224( C1220 C1224 ) C1220_=_C1225( C1220 C1225 ) C1220_=_C1226( C1220 C1226 ) \nC1220_=_C1227( C1220 C1227 ) C1220_=_C1228( C1220 C1228 ) C1220_=_C1229( C1220 C1229 ) C1220_=_C1230( C1220 C1230 ) C1220_=_C1235( C1220 C1235 ) C1220_=_C1237( C1220 C1237 ) \nC1220_=_C1239( C1220 C1239 ) C1220_=_C1240( C1220 C1240 ) C1220_=_C2046( C1220 C2046 ) C1222_=_C1223( C1222 C1223 ) C1222_=_C1224( C1222 C1224 ) C1222_=_C1225( C1222 C1225 ) \nC1222_=_C1226( C1222 C1226 ) C1222_=_C1227( C1222 C1227 ) C1222_=_C1228( C1222 C1228 ) C1222_=_C1229( C1222 C1229 ) C1222_=_C1230( C1222 C1230 ) C1222_=_C1235( C1222 C1235 ) \nC1222_=_C1237( C1222 C1237 ) C1222_=_C1239( C1222 C1239 ) C1222_=_C1240( C1222 C1240 ) C1222_=_C2176( C1222 C2176 ) C1222_=_C2564( C1222 C2564 ) C1223_=_C1224( C1223 C1224 ) \nC1223_=_C1225( C1223 C1225 ) C1223_=_C1226( C1223 C1226 ) C1223_=_C1227( C1223 C1227 ) C1223_=_C1228( C1223 C1228 ) C1223_=_C1229( C1223 C1229 ) C1223_=_C1230( C1223 C1230 ) \nC1223_=_C1235(</w:t>
      </w:r>
    </w:p>
    <w:p>
      <w:pPr>
        <w:pStyle w:val="PreformattedText"/>
        <w:bidi w:val="0"/>
        <w:spacing w:before="0" w:after="0"/>
        <w:jc w:val="left"/>
        <w:rPr/>
      </w:pPr>
      <w:r>
        <w:rPr/>
        <w:t xml:space="preserve"> </w:t>
      </w:r>
      <w:r>
        <w:rPr/>
        <w:t>C1223 C1235 ) C1223_=_C1237( C1223 C1237 ) C1223_=_C1239( C1223 C1239 ) C1223_=_C1240( C1223 C1240 ) C1223_=_C1553( C1223 C1553 ) C1223_=_C2345( C1223 C2345 ) \nC1223_=_C2629( C1223 C2629 ) C1223_=_C2838( C1223 C2838 ) C1223_=_C2839( C1223 C2839 ) C1223_=_C2840( C1223 C2840 ) C1223_=_C2842( C1223 C2842 ) C1223_=_C2843( C1223 C2843 ) \nC1223_=_C2845( C1223 C2845 ) C1223_=_C2846( C1223 C2846 ) C1223_=_C2848( C1223 C2848 ) C1223_=_C2849( C1223 C2849 ) C1223_=_C2851( C1223 C2851 ) C1223_=_C2852( C1223 C2852 ) \nC1223_=_C2853( C1223 C2853 ) C1223_=_C2854( C1223 C2854 ) C1224_=_C1225( C1224 C1225 ) C1224_=_C1226( C1224 C1226 ) C1224_=_C1227( C1224 C1227 ) C1224_=_C1228( C1224 C1228 ) \nC1224_=_C1229( C1224 C1229 ) C1224_=_C1230( C1224 C1230 ) C1224_=_C1235( C1224 C1235 ) C1224_=_C1237( C1224 C1237 ) C1224_=_C1239( C1224 C1239 ) C1224_=_C1240( C1224 C1240 ) \nC1224_=_C1452( C1224 C1452 ) C1224_=_C2382( C1224 C2382 ) C1224_=_C2890( C1224 C2890 ) C1224_=_C2895( C1224 C2895 ) C1224_=_C2898( C1224 C2898 ) C1224_=_C2899( C1224 C2899 ) \nC1224_=_C2900( C1224 C2900 ) C1224_=_C2901( C1224 C2901 ) C1225_=_C1226( C1225 C1226 ) C1225_=_C1227( C1225 C1227 ) C1225_=_C1228( C1225 C1228 ) C1225_=_C1229( C1225 C1229 ) \nC1225_=_C1230( C1225 C1230 ) C1225_=_C1235( C1225 C1235 ) C1225_=_C1237( C1225 C1237 ) C1225_=_C1239( C1225 C1239 ) C1225_=_C1240( C1225 C1240 ) C1225_=_C1454( C1225 C1454 ) \nC1225_=_C2060( C1225 C2060 ) C1225_=_C2383( C1225 C2383 ) C1225_=_C3051( C1225 C3051 ) C1225_=_C3056( C1225 C3056 ) C1225_=_C3057( C1225 C3057 ) C1225_=_C3059( C1225 C3059 ) \nC1225_=_C3060( C1225 C3060 ) C1225_=_C3061( C1225 C3061 ) C1225_=_C3063( C1225 C3063 ) C1226_=_C1227( C1226 C1227 ) C1226_=_C1228( C1226 C1228 ) C1226_=_C1229( C1226 C1229 ) \nC1226_=_C1230( C1226 C1230 ) C1226_=_C1235( C1226 C1235 ) C1226_=_C1237( C1226 C1237 ) C1226_=_C1239( C1226 C1239 ) C1226_=_C1240( C1226 C1240 ) C1226_=_C2838( C1226 C2838 ) \nC1226_=_C2872( C1226 C2872 ) C1226_=_C3205( C1226 C3205 ) C1226_=_C3206( C1226 C3206 ) C1226_=_C3209( C1226 C3209 ) C1227_=_C1228( C1227 C1228 ) C1227_=_C1229( C1227 C1229 ) \nC1227_=_C1230( C1227 C1230 ) C1227_=_C1235( C1227 C1235 ) C1227_=_C1237( C1227 C1237 ) C1227_=_C1239( C1227 C1239 ) C1227_=_C1240( C1227 C1240 ) C1227_=_C2452( C1227 C2452 ) \nC1227_=_C2842( C1227 C2842 ) C1227_=_C3391( C1227 C3391 ) C1227_=_C3393( C1227 C3393 ) C1227_=_C3398( C1227 C3398 ) C1228_=_C1229( C1228 C1229 ) C1228_=_C1230( C1228 C1230 ) \nC1228_=_C1235( C1228 C1235 ) C1228_=_C1237( C1228 C1237 ) C1228_=_C1239( C1228 C1239 ) C1228_=_C1240( C1228 C1240 ) C1228_=_C2184( C1228 C2184 ) C1228_=_C2843( C1228 C2843 ) \nC1228_=_C3506( C1228 C3506 ) C1228_=_C3508( C1228 C3508 ) C1229_=_C1230( C1229 C1230 ) C1229_=_C1235( C1229 C1235 ) C1229_=_C1237( C1229 C1237 ) C1229_=_C1239( C1229 C1239 ) \nC1229_=_C1240( C1229 C1240 ) C1229_=_C1411( C1229 C1411 ) C1229_=_C1558( C1229 C1558 ) C1229_=_C1783( C1229 C1783 ) C1229_=_C1809( C1229 C1809 ) C1229_=_C2046( C1229 C2046 ) \nC1229_=_C2564( C1229 C2564 ) C1229_=_C3638( C1229 C3638 ) C1229_=_C3755( C1229 C3755 ) C1229_=_C3757( C1229 C3757 ) C1229_=_C3758( C1229 C3758 ) C1229_=_C3759( C1229 C3759 ) \nC1229_=_C3760( C1229 C3760 ) C1229_=_C3761( C1229 C3761 ) C1229_=_C3763( C1229 C3763 ) C1229_=_C3764( C1229 C3764 ) C1230_=_C1235( C1230 C1235 ) C1230_=_C1237( C1230 C1237 ) \nC1230_=_C1239( C1230 C1239 ) C1230_=_C1240( C1230 C1240 ) C1230_=_C1826( C1230 C1826 ) C1230_=_C3205( C1230 C3205 ) C1230_=_C3391( C1230 C3391 ) C1230_=_C3506( C1230 C3506 ) \nC1230_=_C3689( C1230 C3689 ) C1230_=_C3839( C1230 C3839 ) C1230_=_C3840( C1230 C3840 ) C1230_=_C3841( C1230 C3841 ) C1230_=_C3842( C1230 C3842 ) C1230_=_C3843( C1230 C3843 ) \nC1230_=_C3844( C1230 C3844 ) C1235_=_C1237( C1235 C1237 ) C1235_=_C1239( C1235 C1239 ) C1235_=_C1240( C1235 C1240 ) C1235_=_C1753( C1235 C1753 ) C1235_=_C2852( C1235 C2852 ) \nC1235_=_C3420( C1235 C3420 ) C1235_=_C3758( C1235 C3758 ) C1235_=_C3814( C1235 C3814 ) C1235_=_C3842( C1235 C3842 ) C1235_=_C3923( C1235 C3923 ) C1235_=_C3997( C1235 C3997 ) \nC1237_=_C1239( C1237 C1239 ) C1237_=_C1240( C1237 C1240 ) C1237_=_C3760( C1237 C3760 ) C1239_=_C1240( C1239 C1240 ) C1239_=_C2218( C1239 C2218 ) C1239_=_C2376( C1239 C2376 ) \nC1239_=_C2853( C1239 C2853 ) C1239_=_C3428( C1239 C3428 ) C1239_=_C3844( C1239 C3844 ) C1239_=_C3999( C1239 C3999 ) C1240_=_C2854( C1240 C2854 ) C1240_=_C3764( C1240 C3764 ) \nC1241_=_C1242( C1241 C1242 ) C1241_=_C1243( C1241 C1243 ) C1241_=_C1244( C1241 C1244 ) C1241_=_C1245( C1241 C1245 ) C1241_=_C1248( C1241 C1248 ) C1241_=_C1250( C1241 C1250 ) \nC1241_=_C1252( C1241 C1252 ) C1241_=_C1254( C1241 C1254 ) C1241_=_C1255( C1241 C1255 ) C1241_=_C1256( C1241 C1256 ) C1241_=_C1257( C1241 C1257 ) C1241_=_C1258( C1241 C1258 ) \nC1241_=_C1260( C1241 C1260 ) C1241_=_C1447( C1241 C1447 ) C1241_=_C1448( C1241 C1448 ) C1241_=_C1450( C1241 C1450 ) C1241_=_C1451( C1241 C1451 ) C1241_=_C1452( C1241 C1452 ) \nC1241_=_C1453( C1241 C1453 ) C1241_=_C1454( C1241 C1454 ) C1241_=_C1455( C1241 C1455 ) C1241_=_C1456( C1241 C1456 ) C1241_=_C1457( C1241 C1457 ) C1241_=_C1458( C1241 C1458 ) \nC1241_=_C1460( C1241 C1460 ) C1241_=_C1463( C1241 C1463 ) C1241_=_C1464( C1241 C1464 ) C1241_=_C1467( C1241 C1467 ) C1241_=_C1468( C1241 C1468 ) C1242_=_C1243( C1242 C1243 ) \nC1242_=_C1244( C1242 C1244 ) C1242_=_C1245( C1242 C1245 ) C1242_=_C1248( C1242 C1248 ) C1242_=_C1250( C1242 C1250 ) C1242_=_C1252( C1242 C1252 ) C1242_=_C1254( C1242 C1254 ) \nC1242_=_C1255( C1242 C1255 ) C1242_=_C1256( C1242 C1256 ) C1242_=_C1257( C1242 C1257 ) C1242_=_C1258( C1242 C1258 ) C1242_=_C1260( C1242 C1260 ) C1242_=_C1800( C1242 C1800 ) \nC1242_=_C1809( C1242 C1809 ) C1243_=_C1244( C1243 C1244 ) C1243_=_C1245( C1243 C1245 ) C1243_=_C1248( C1243 C1248 ) C1243_=_C1250( C1243 C1250 ) C1243_=_C1252( C1243 C1252 ) \nC1243_=_C1254( C1243 C1254 ) C1243_=_C1255( C1243 C1255 ) C1243_=_C1256( C1243 C1256 ) C1243_=_C1257( C1243 C1257 ) C1243_=_C1258( C1243 C1258 ) C1243_=_C1260( C1243 C1260 ) \nC1243_=_C1447( C1243 C1447 ) C1243_=_C1863( C1243 C1863 ) C1243_=_C1866( C1243 C1866 ) C1243_=_C1875( C1243 C1875 ) C1244_=_C1245( C1244 C1245 ) C1244_=_C1248( C1244 C1248 ) \nC1244_=_C1250( C1244 C1250 ) C1244_=_C1252( C1244 C1252 ) C1244_=_C1254( C1244 C1254 ) C1244_=_C1255( C1244 C1255 ) C1244_=_C1256( C1244 C1256 ) C1244_=_C1257( C1244 C1257 ) \nC1244_=_C1258( C1244 C1258 ) C1244_=_C1260( C1244 C1260 ) C1244_=_C1913( C1244 C1913 ) C1244_=_C1914( C1244 C1914 ) C1244_=_C1916( C1244 C1916 ) C1244_=_C1921( C1244 C1921 ) \nC1244_=_C1922( C1244 C1922 ) C1244_=_C1924( C1244 C1924 ) C1244_=_C1931( C1244 C1931 ) C1245_=_C1248( C1245 C1248 ) C1245_=_C1250( C1245 C1250 ) C1245_=_C1252( C1245 C1252 ) \nC1245_=_C1254( C1245 C1254 ) C1245_=_C1255( C1245 C1255 ) C1245_=_C1256( C1245 C1256 ) C1245_=_C1257( C1245 C1257 ) C1245_=_C1258( C1245 C1258 ) C1245_=_C1260( C1245 C1260 ) \nC1245_=_C2018( C1245 C2018 ) C1245_=_C2025( C1245 C2025 ) C1245_=_C2026( C1245 C2026 ) C1248_=_C1250( C1248 C1250 ) C1248_=_C1252( C1248 C1252 ) C1248_=_C1254( C1248 C1254 ) \nC1248_=_C1255( C1248 C1255 ) C1248_=_C1256( C1248 C1256 ) C1248_=_C1257( C1248 C1257 ) C1248_=_C1258( C1248 C1258 ) C1248_=_C1260( C1248 C1260 ) C1248_=_C1450( C1248 C1450 ) \nC1248_=_C2175( C1248 C2175 ) C1248_=_C2378( C1248 C2378 ) C1248_=_C2433( C1248 C2433 ) C1248_=_C2537( C1248 C2537 ) C1248_=_C2545( C1248 C2545 ) C1248_=_C2547( C1248 C2547 ) \nC1248_=_C2552( C1248 C2552 ) C1248_=_C2554( C1248 C2554 ) C1250_=_C1252( C1250 C1252 ) C1250_=_C1254( C1250 C1254 ) C1250_=_C1255( C1250 C1255 ) C1250_=_C1256( C1250 C1256 ) \nC1250_=_C1257( C1250 C1257 ) C1250_=_C1258( C1250 C1258 ) C1250_=_C1260( C1250 C1260 ) C1250_=_C2437( C1250 C2437 ) C1250_=_C2504( C1250 C2504 ) C1252_=_C1254( C1252 C1254 ) \nC1252_=_C1255( C1252 C1255 ) C1252_=_C1256( C1252 C1256 ) C1252_=_C1257( C1252 C1257 ) C1252_=_C1258( C1252 C1258 ) C1252_=_C1260( C1252 C1260 ) C1252_=_C2439( C1252 C2439 ) \nC1252_=_C3533( C1252 C3533 ) C1254_=_C1255( C1254 C1255 ) C1254_=_C1256( C1254 C1256 ) C1254_=_C1257( C1254 C1257 ) C1254_=_C1258( C1254 C1258 ) C1254_=_C1260( C1254 C1260 ) \nC1254_=_C1371( C1254 C1371 ) C1254_=_C1531( C1254 C1531 ) C1254_=_C1922( C1254 C1922 ) C1254_=_C2248( C1254 C2248 ) C1254_=_C2512( C1254 C2512 ) C1254_=_C2602( C1254 C2602 ) \nC1254_=_C2845( C1254 C2845 ) C1254_=_C3111( C1254 C3111 ) C1254_=_C3276( C1254 C3276 ) C1254_=_C3300( C1254 C3300 ) C1254_=_C3378( C1254 C3378 ) C1254_=_C3487( C1254 C3487 ) \nC1254_=_C3550( C1254 C3550 ) C1254_=_C3570( C1254 C3570 ) C1254_=_C3680( C1254 C3680 ) C1254_=_C3681( C1254 C3681 ) C1254_=_C3682( C1254 C3682 ) C1254_=_C3683( C1254 C3683 ) \nC1254_=_C3684( C1254 C3684 ) C1254_=_C3686( C1254 C3686 ) C1255_=_C1256( C1255 C1256 ) C1255_=_C1257( C1255 C1257 ) C1255_=_C1258( C1255 C1258 ) C1255_=_C1260( C1255 C1260 ) \nC1255_=_C1457( C1255 C1457 ) C1255_=_C2875( C1255 C2875 ) C1255_=_C3689( C1255 C3689 ) C1255_=_C3691( C1255 C3691 ) C1255_=_C3694( C1255 C3694 ) C1256_=_C1257( C1256 C1257 ) \nC1256_=_C1258( C1256 C1258 ) C1256_=_C1260( C1256 C1260 ) C1256_=_C1458( C1256 C1458 ) C1256_=_C2877( C1256 C2877 ) C1256_=_C3784( C1256 C3784 ) C1256_=_C3788( C1256 C3788 ) \nC1256_=_C3789( C1256 C3789 ) C1256_=_C3791( C1256 C3791 ) C1257_=_C1258( C1257 C1258 ) C1257_=_C1260( C1257 C1260 ) C1257_=_C2442( C1257 C2442 ) C1257_=_C2513( C1257 C2513 ) \nC1257_=_C3364( C1257 C3364 ) C1258_=_C1260( C1258 C1260 ) C1258_=_C1460( C1258 C1460 ) C1258_=_C2514( C1258 C2514 ) C1258_=_C2848( C1258 C2848 ) C1258_=_C3381( C1258 C3381 ) \nC1258_=_C3554( C1258 C3554 ) C1258_=_C3680( C1258 C3680 ) C1258_=_C3904( C1258 C3904 ) C1258_=_C3912( C1258 C3912 ) C1260_=_C2068( C1260 C2068 ) C1260_=_C2154( C1260 C2154 ) \nC1260_=_C2212( C1260 C2212 ) C1260_=_C2312( C1260 C2312 ) C1260_=_C2371( C1260 C2371 ) C1260_=_C2444( C1260 C2444 ) C1260_=_C2456( C1260 C2456 ) C1260_=_C2729( C1260 C2729 ) \nC1260_=_C3170( C1260 C3170 ) C1260_=_C3194( C1260 C3194 ) C1260_=_C3652(</w:t>
      </w:r>
    </w:p>
    <w:p>
      <w:pPr>
        <w:pStyle w:val="PreformattedText"/>
        <w:bidi w:val="0"/>
        <w:spacing w:before="0" w:after="0"/>
        <w:jc w:val="left"/>
        <w:rPr/>
      </w:pPr>
      <w:r>
        <w:rPr/>
        <w:t xml:space="preserve"> </w:t>
      </w:r>
      <w:r>
        <w:rPr/>
        <w:t>C1260 C3652 ) C1260_=_C3957( C1260 C3957 ) C1296_=_C1306( C1296 C1306 ) C1296_=_C1481( C1296 C1481 ) \nC1296_=_C1688( C1296 C1688 ) C1296_=_C1903( C1296 C1903 ) C1296_=_C1986( C1296 C1986 ) C1296_=_C2267( C1296 C2267 ) C1296_=_C2701( C1296 C2701 ) C1296_=_C2755( C1296 C2755 ) \nC1296_=_C3041( C1296 C3041 ) C1296_=_C3259( C1296 C3259 ) C1296_=_C3422( C1296 C3422 ) C1296_=_C3423( C1296 C3423 ) C1296_=_C3424( C1296 C3424 ) C1296_=_C3426( C1296 C3426 ) \nC1296_=_C3427( C1296 C3427 ) C1296_=_C3428( C1296 C3428 ) C1306_=_C1996( C1306 C1996 ) C1306_=_C2135( C1306 C2135 ) C1306_=_C2276( C1306 C2276 ) C1306_=_C2709( C1306 C2709 ) \nC1306_=_C2763( C1306 C2763 ) C1306_=_C3613( C1306 C3613 ) C1306_=_C3730( C1306 C3730 ) C1306_=_C4055( C1306 C4055 ) C1306_=_C4073( C1306 C4073 ) C1306_=_C4074( C1306 C4074 ) \nC1306_=_C4076( C1306 C4076 ) C1312_=_C1329( C1312 C1329 ) C1312_=_C1473( C1312 C1473 ) C1312_=_C1517( C1312 C1517 ) C1312_=_C1957( C1312 C1957 ) C1312_=_C2054( C1312 C2054 ) \nC1312_=_C2055( C1312 C2055 ) C1312_=_C2058( C1312 C2058 ) C1312_=_C2059( C1312 C2059 ) C1312_=_C2060( C1312 C2060 ) C1312_=_C2063( C1312 C2063 ) C1312_=_C2064( C1312 C2064 ) \nC1312_=_C2065( C1312 C2065 ) C1312_=_C2066( C1312 C2066 ) C1312_=_C2068( C1312 C2068 ) C1312_=_C2070( C1312 C2070 ) C1312_=_C2071( C1312 C2071 ) C1312_=_C2072( C1312 C2072 ) \nC1312_=_C2073( C1312 C2073 ) C1329_=_C1486( C1329 C1486 ) C1329_=_C1534( C1329 C1534 ) C1329_=_C2830( C1329 C2830 ) C1329_=_C3057( C1329 C3057 ) C1329_=_C3169( C1329 C3169 ) \nC1329_=_C3465( C1329 C3465 ) C1329_=_C3499( C1329 C3499 ) C1329_=_C3627( C1329 C3627 ) C1329_=_C3669( C1329 C3669 ) C1329_=_C3681( C1329 C3681 ) C1329_=_C3727( C1329 C3727 ) \nC1329_=_C3793( C1329 C3793 ) C1329_=_C3904( C1329 C3904 ) C1329_=_C3951( C1329 C3951 ) C1329_=_C3952( C1329 C3952 ) C1329_=_C3953( C1329 C3953 ) C1334_=_C1335( C1334 C1335 ) \nC1334_=_C1336( C1334 C1336 ) C1334_=_C1338( C1334 C1338 ) C1334_=_C1339( C1334 C1339 ) C1334_=_C1342( C1334 C1342 ) C1334_=_C1343( C1334 C1343 ) C1334_=_C1344( C1334 C1344 ) \nC1334_=_C1346( C1334 C1346 ) C1334_=_C1347( C1334 C1347 ) C1334_=_C1348( C1334 C1348 ) C1334_=_C1351( C1334 C1351 ) C1334_=_C1352( C1334 C1352 ) C1334_=_C1353( C1334 C1353 ) \nC1334_=_C1354( C1334 C1354 ) C1334_=_C1595( C1334 C1595 ) C1334_=_C1606( C1334 C1606 ) C1335_=_C1336( C1335 C1336 ) C1335_=_C1338( C1335 C1338 ) C1335_=_C1339( C1335 C1339 ) \nC1335_=_C1342( C1335 C1342 ) C1335_=_C1343( C1335 C1343 ) C1335_=_C1344( C1335 C1344 ) C1335_=_C1346( C1335 C1346 ) C1335_=_C1347( C1335 C1347 ) C1335_=_C1348( C1335 C1348 ) \nC1335_=_C1351( C1335 C1351 ) C1335_=_C1352( C1335 C1352 ) C1335_=_C1353( C1335 C1353 ) C1335_=_C1354( C1335 C1354 ) C1335_=_C2078( C1335 C2078 ) C1335_=_C2080( C1335 C2080 ) \nC1335_=_C2081( C1335 C2081 ) C1335_=_C2086( C1335 C2086 ) C1336_=_C1338( C1336 C1338 ) C1336_=_C1339( C1336 C1339 ) C1336_=_C1342( C1336 C1342 ) C1336_=_C1343( C1336 C1343 ) \nC1336_=_C1344( C1336 C1344 ) C1336_=_C1346( C1336 C1346 ) C1336_=_C1347( C1336 C1347 ) C1336_=_C1348( C1336 C1348 ) C1336_=_C1351( C1336 C1351 ) C1336_=_C1352( C1336 C1352 ) \nC1336_=_C1353( C1336 C1353 ) C1336_=_C1354( C1336 C1354 ) C1336_=_C2423( C1336 C2423 ) C1336_=_C2428( C1336 C2428 ) C1336_=_C2430( C1336 C2430 ) C1338_=_C1339( C1338 C1339 ) \nC1338_=_C1342( C1338 C1342 ) C1338_=_C1343( C1338 C1343 ) C1338_=_C1344( C1338 C1344 ) C1338_=_C1346( C1338 C1346 ) C1338_=_C1347( C1338 C1347 ) C1338_=_C1348( C1338 C1348 ) \nC1338_=_C1351( C1338 C1351 ) C1338_=_C1352( C1338 C1352 ) C1338_=_C1353( C1338 C1353 ) C1338_=_C1354( C1338 C1354 ) C1338_=_C2180( C1338 C2180 ) C1338_=_C2933( C1338 C2933 ) \nC1338_=_C2939( C1338 C2939 ) C1339_=_C1342( C1339 C1342 ) C1339_=_C1343( C1339 C1343 ) C1339_=_C1344( C1339 C1344 ) C1339_=_C1346( C1339 C1346 ) C1339_=_C1347( C1339 C1347 ) \nC1339_=_C1348( C1339 C1348 ) C1339_=_C1351( C1339 C1351 ) C1339_=_C1352( C1339 C1352 ) C1339_=_C1353( C1339 C1353 ) C1339_=_C1354( C1339 C1354 ) C1339_=_C2869( C1339 C2869 ) \nC1339_=_C2955( C1339 C2955 ) C1339_=_C2962( C1339 C2962 ) C1342_=_C1343( C1342 C1343 ) C1342_=_C1344( C1342 C1344 ) C1342_=_C1346( C1342 C1346 ) C1342_=_C1347( C1342 C1347 ) \nC1342_=_C1348( C1342 C1348 ) C1342_=_C1351( C1342 C1351 ) C1342_=_C1352( C1342 C1352 ) C1342_=_C1353( C1342 C1353 ) C1342_=_C1354( C1342 C1354 ) C1342_=_C2207( C1342 C2207 ) \nC1342_=_C2365( C1342 C2365 ) C1342_=_C3258( C1342 C3258 ) C1342_=_C3259( C1342 C3259 ) C1342_=_C3263( C1342 C3263 ) C1343_=_C1344( C1343 C1344 ) C1343_=_C1346( C1343 C1346 ) \nC1343_=_C1347( C1343 C1347 ) C1343_=_C1348( C1343 C1348 ) C1343_=_C1351( C1343 C1351 ) C1343_=_C1352( C1343 C1352 ) C1343_=_C1353( C1343 C1353 ) C1343_=_C1354( C1343 C1354 ) \nC1343_=_C3345( C1343 C3345 ) C1343_=_C3348( C1343 C3348 ) C1343_=_C3351( C1343 C3351 ) C1344_=_C1346( C1344 C1346 ) C1344_=_C1347( C1344 C1347 ) C1344_=_C1348( C1344 C1348 ) \nC1344_=_C1351( C1344 C1351 ) C1344_=_C1352( C1344 C1352 ) C1344_=_C1353( C1344 C1353 ) C1344_=_C1354( C1344 C1354 ) C1344_=_C2025( C1344 C2025 ) C1344_=_C2890( C1344 C2890 ) \nC1344_=_C2933( C1344 C2933 ) C1344_=_C3080( C1344 C3080 ) C1344_=_C3176( C1344 C3176 ) C1344_=_C3258( C1344 C3258 ) C1344_=_C3345( C1344 C3345 ) C1344_=_C3361( C1344 C3361 ) \nC1344_=_C3364( C1344 C3364 ) C1344_=_C3366( C1344 C3366 ) C1344_=_C3367( C1344 C3367 ) C1344_=_C3370( C1344 C3370 ) C1344_=_C3371( C1344 C3371 ) C1346_=_C1347( C1346 C1347 ) \nC1346_=_C1348( C1346 C1348 ) C1346_=_C1351( C1346 C1351 ) C1346_=_C1352( C1346 C1352 ) C1346_=_C1353( C1346 C1353 ) C1346_=_C1354( C1346 C1354 ) C1346_=_C3361( C1346 C3361 ) \nC1346_=_C3469( C1346 C3469 ) C1346_=_C3472( C1346 C3472 ) C1347_=_C1348( C1347 C1348 ) C1347_=_C1351( C1347 C1351 ) C1347_=_C1352( C1347 C1352 ) C1347_=_C1353( C1347 C1353 ) \nC1347_=_C1354( C1347 C1354 ) C1348_=_C1351( C1348 C1351 ) C1348_=_C1352( C1348 C1352 ) C1348_=_C1353( C1348 C1353 ) C1348_=_C1354( C1348 C1354 ) C1348_=_C1456( C1348 C1456 ) \nC1351_=_C1352( C1351 C1352 ) C1351_=_C1353( C1351 C1353 ) C1351_=_C1354( C1351 C1354 ) C1351_=_C2895( C1351 C2895 ) C1351_=_C2939( C1351 C2939 ) C1351_=_C3056( C1351 C3056 ) \nC1351_=_C3263( C1351 C3263 ) C1351_=_C3351( C1351 C3351 ) C1351_=_C3469( C1351 C3469 ) C1351_=_C3873( C1351 C3873 ) C1351_=_C3880( C1351 C3880 ) C1351_=_C3881( C1351 C3881 ) \nC1352_=_C1353( C1352 C1353 ) C1352_=_C1354( C1352 C1354 ) C1352_=_C2881( C1352 C2881 ) C1352_=_C3367( C1352 C3367 ) C1352_=_C3845( C1352 C3845 ) C1352_=_C3873( C1352 C3873 ) \nC1352_=_C3930( C1352 C3930 ) C1353_=_C1354( C1353 C1354 ) C1353_=_C1974( C1353 C1974 ) C1353_=_C2073( C1353 C2073 ) C1353_=_C3002( C1353 C3002 ) C1353_=_C3145( C1353 C3145 ) \nC1353_=_C3989( C1353 C3989 ) C1353_=_C4059( C1353 C4059 ) C1354_=_C3370( C1354 C3370 ) C1354_=_C3591( C1354 C3591 ) C1354_=_C3880( C1354 C3880 ) C1358_=_C1371( C1358 C1371 ) \nC1358_=_C2378( C1358 C2378 ) C1358_=_C2379( C1358 C2379 ) C1358_=_C2381( C1358 C2381 ) C1358_=_C2382( C1358 C2382 ) C1358_=_C2383( C1358 C2383 ) C1358_=_C2384( C1358 C2384 ) \nC1358_=_C2385( C1358 C2385 ) C1358_=_C2386( C1358 C2386 ) C1358_=_C2387( C1358 C2387 ) C1358_=_C2388( C1358 C2388 ) C1358_=_C2393( C1358 C2393 ) C1358_=_C2394( C1358 C2394 ) \nC1358_=_C2397( C1358 C2397 ) C1371_=_C1531( C1371 C1531 ) C1371_=_C1922( C1371 C1922 ) C1371_=_C2248( C1371 C2248 ) C1371_=_C2512( C1371 C2512 ) C1371_=_C2602( C1371 C2602 ) \nC1371_=_C2845( C1371 C2845 ) C1371_=_C3111( C1371 C3111 ) C1371_=_C3276( C1371 C3276 ) C1371_=_C3300( C1371 C3300 ) C1371_=_C3378( C1371 C3378 ) C1371_=_C3487( C1371 C3487 ) \nC1371_=_C3550( C1371 C3550 ) C1371_=_C3570( C1371 C3570 ) C1371_=_C3680( C1371 C3680 ) C1371_=_C3681( C1371 C3681 ) C1371_=_C3682( C1371 C3682 ) C1371_=_C3683( C1371 C3683 ) \nC1371_=_C3684( C1371 C3684 ) C1371_=_C3686( C1371 C3686 ) C1402_=_C1411( C1402 C1411 ) C1402_=_C1413( C1402 C1413 ) C1402_=_C1742( C1402 C1742 ) C1402_=_C1743( C1402 C1743 ) \nC1402_=_C1744( C1402 C1744 ) C1402_=_C1746( C1402 C1746 ) C1402_=_C1747( C1402 C1747 ) C1402_=_C1749( C1402 C1749 ) C1402_=_C1751( C1402 C1751 ) C1402_=_C1752( C1402 C1752 ) \nC1402_=_C1753( C1402 C1753 ) C1402_=_C1754( C1402 C1754 ) C1402_=_C1755( C1402 C1755 ) C1402_=_C1756( C1402 C1756 ) C1402_=_C1757( C1402 C1757 ) C1402_=_C1758( C1402 C1758 ) \nC1402_=_C1759( C1402 C1759 ) C1402_=_C1760( C1402 C1760 ) C1402_=_C1761( C1402 C1761 ) C1411_=_C1413( C1411 C1413 ) C1411_=_C1558( C1411 C1558 ) C1411_=_C1783( C1411 C1783 ) \nC1411_=_C1809( C1411 C1809 ) C1411_=_C2046( C1411 C2046 ) C1411_=_C2564( C1411 C2564 ) C1411_=_C3638( C1411 C3638 ) C1411_=_C3755( C1411 C3755 ) C1411_=_C3757( C1411 C3757 ) \nC1411_=_C3758( C1411 C3758 ) C1411_=_C3759( C1411 C3759 ) C1411_=_C3760( C1411 C3760 ) C1411_=_C3761( C1411 C3761 ) C1411_=_C3763( C1411 C3763 ) C1411_=_C3764( C1411 C3764 ) \nC1413_=_C1827( C1413 C1827 ) C1413_=_C3206( C1413 C3206 ) C1413_=_C3642( C1413 C3642 ) C1413_=_C3691( C1413 C3691 ) C1413_=_C3918( C1413 C3918 ) C1413_=_C3919( C1413 C3919 ) \nC1413_=_C3921( C1413 C3921 ) C1413_=_C3922( C1413 C3922 ) C1413_=_C3923( C1413 C3923 ) C1413_=_C3924( C1413 C3924 ) C1413_=_C3925( C1413 C3925 ) C1413_=_C3926( C1413 C3926 ) \nC1413_=_C3928( C1413 C3928 ) C1431_=_C1437( C1431 C1437 ) C1431_=_C1440( C1431 C1440 ) C1431_=_C1441( C1431 C1441 ) C1431_=_C1443( C1431 C1443 ) C1431_=_C1966( C1431 C1966 ) \nC1431_=_C2097( C1431 C2097 ) C1431_=_C2990( C1431 C2990 ) C1431_=_C3025( C1431 C3025 ) C1431_=_C3136( C1431 C3136 ) C1431_=_C3137( C1431 C3137 ) C1431_=_C3140( C1431 C3140 ) \nC1431_=_C3141( C1431 C3141 ) C1431_=_C3143( C1431 C3143 ) C1431_=_C3144( C1431 C3144 ) C1431_=_C3145( C1431 C3145 ) C1437_=_C1440( C1437 C1440 ) C1437_=_C1441( C1437 C1441 ) \nC1437_=_C1443( C1437 C1443 ) C1437_=_C1557( C1437 C1557 ) C1437_=_C1606( C1437 C1606 ) C1437_=_C1769( C1437 C1769 ) C1437_=_C2125( C1437 C2125 ) C1437_=_C2287( C1437 C2287 ) \nC1437_=_C2407( C1437 C2407 ) C1437_=_C2491( C1437 C2491 ) C1437_=_C2703( C1437 C2703 ) C1437_=_C2715( C1437 C2715 ) C1437_=_C3323(</w:t>
      </w:r>
    </w:p>
    <w:p>
      <w:pPr>
        <w:pStyle w:val="PreformattedText"/>
        <w:bidi w:val="0"/>
        <w:spacing w:before="0" w:after="0"/>
        <w:jc w:val="left"/>
        <w:rPr/>
      </w:pPr>
      <w:r>
        <w:rPr/>
        <w:t xml:space="preserve"> </w:t>
      </w:r>
      <w:r>
        <w:rPr/>
        <w:t>C1437 C3323 ) C1437_=_C3606( C1437 C3606 ) \nC1437_=_C3651( C1437 C3651 ) C1437_=_C3652( C1437 C3652 ) C1437_=_C3653( C1437 C3653 ) C1437_=_C3654( C1437 C3654 ) C1437_=_C3656( C1437 C3656 ) C1437_=_C3657( C1437 C3657 ) \nC1440_=_C1441( C1440 C1441 ) C1440_=_C1443( C1440 C1443 ) C1440_=_C1652( C1440 C1652 ) C1440_=_C1711( C1440 C1711 ) C1440_=_C1830( C1440 C1830 ) C1440_=_C2898( C1440 C2898 ) \nC1440_=_C3059( C1440 C3059 ) C1440_=_C3141( C1440 C3141 ) C1440_=_C3252( C1440 C3252 ) C1440_=_C3576( C1440 C3576 ) C1440_=_C3704( C1440 C3704 ) C1440_=_C3788( C1440 C3788 ) \nC1440_=_C3821( C1440 C3821 ) C1440_=_C3969( C1440 C3969 ) C1440_=_C3979( C1440 C3979 ) C1441_=_C1443( C1441 C1443 ) C1441_=_C2447( C1441 C2447 ) C1441_=_C2530( C1441 C2530 ) \nC1441_=_C2732( C1441 C2732 ) C1441_=_C2851( C1441 C2851 ) C1441_=_C3143( C1441 C3143 ) C1441_=_C3209( C1441 C3209 ) C1441_=_C3393( C1441 C3393 ) C1441_=_C3508( C1441 C3508 ) \nC1441_=_C3577( C1441 C3577 ) C1441_=_C3705( C1441 C3705 ) C1441_=_C3757( C1441 C3757 ) C1441_=_C3841( C1441 C3841 ) C1441_=_C3922( C1441 C3922 ) C1441_=_C3988( C1441 C3988 ) \nC1441_=_C3997( C1441 C3997 ) C1441_=_C3999( C1441 C3999 ) C1441_=_C4000( C1441 C4000 ) C1443_=_C1513( C1443 C1513 ) C1443_=_C1590( C1443 C1590 ) C1443_=_C1857( C1443 C1857 ) \nC1443_=_C1894( C1443 C1894 ) C1443_=_C2171( C1443 C2171 ) C1443_=_C2430( C1443 C2430 ) C1443_=_C2660( C1443 C2660 ) C1443_=_C2900( C1443 C2900 ) C1443_=_C3061( C1443 C3061 ) \nC1443_=_C3144( C1443 C3144 ) C1443_=_C3292( C1443 C3292 ) C1443_=_C3533( C1443 C3533 ) C1443_=_C3578( C1443 C3578 ) C1443_=_C3706( C1443 C3706 ) C1447_=_C1448( C1447 C1448 ) \nC1447_=_C1450( C1447 C1450 ) C1447_=_C1451( C1447 C1451 ) C1447_=_C1452( C1447 C1452 ) C1447_=_C1453( C1447 C1453 ) C1447_=_C1454( C1447 C1454 ) C1447_=_C1455( C1447 C1455 ) \nC1447_=_C1456( C1447 C1456 ) C1447_=_C1457( C1447 C1457 ) C1447_=_C1458( C1447 C1458 ) C1447_=_C1460( C1447 C1460 ) C1447_=_C1463( C1447 C1463 ) C1447_=_C1464( C1447 C1464 ) \nC1447_=_C1467( C1447 C1467 ) C1447_=_C1468( C1447 C1468 ) C1447_=_C1863( C1447 C1863 ) C1447_=_C1866( C1447 C1866 ) C1447_=_C1875( C1447 C1875 ) C1448_=_C1450( C1448 C1450 ) \nC1448_=_C1451( C1448 C1451 ) C1448_=_C1452( C1448 C1452 ) C1448_=_C1453( C1448 C1453 ) C1448_=_C1454( C1448 C1454 ) C1448_=_C1455( C1448 C1455 ) C1448_=_C1456( C1448 C1456 ) \nC1448_=_C1457( C1448 C1457 ) C1448_=_C1458( C1448 C1458 ) C1448_=_C1460( C1448 C1460 ) C1448_=_C1463( C1448 C1463 ) C1448_=_C1464( C1448 C1464 ) C1448_=_C1467( C1448 C1467 ) \nC1448_=_C1468( C1448 C1468 ) C1448_=_C1894( C1448 C1894 ) C1450_=_C1451( C1450 C1451 ) C1450_=_C1452( C1450 C1452 ) C1450_=_C1453( C1450 C1453 ) C1450_=_C1454( C1450 C1454 ) \nC1450_=_C1455( C1450 C1455 ) C1450_=_C1456( C1450 C1456 ) C1450_=_C1457( C1450 C1457 ) C1450_=_C1458( C1450 C1458 ) C1450_=_C1460( C1450 C1460 ) C1450_=_C1463( C1450 C1463 ) \nC1450_=_C1464( C1450 C1464 ) C1450_=_C1467( C1450 C1467 ) C1450_=_C1468( C1450 C1468 ) C1450_=_C2175( C1450 C2175 ) C1450_=_C2378( C1450 C2378 ) C1450_=_C2433( C1450 C2433 ) \nC1450_=_C2537( C1450 C2537 ) C1450_=_C2545( C1450 C2545 ) C1450_=_C2547( C1450 C2547 ) C1450_=_C2552( C1450 C2552 ) C1450_=_C2554( C1450 C2554 ) C1451_=_C1452( C1451 C1452 ) \nC1451_=_C1453( C1451 C1453 ) C1451_=_C1454( C1451 C1454 ) C1451_=_C1455( C1451 C1455 ) C1451_=_C1456( C1451 C1456 ) C1451_=_C1457( C1451 C1457 ) C1451_=_C1458( C1451 C1458 ) \nC1451_=_C1460( C1451 C1460 ) C1451_=_C1463( C1451 C1463 ) C1451_=_C1464( C1451 C1464 ) C1451_=_C1467( C1451 C1467 ) C1451_=_C1468( C1451 C1468 ) C1451_=_C2741( C1451 C2741 ) \nC1451_=_C2745( C1451 C2745 ) C1452_=_C1453( C1452 C1453 ) C1452_=_C1454( C1452 C1454 ) C1452_=_C1455( C1452 C1455 ) C1452_=_C1456( C1452 C1456 ) C1452_=_C1457( C1452 C1457 ) \nC1452_=_C1458( C1452 C1458 ) C1452_=_C1460( C1452 C1460 ) C1452_=_C1463( C1452 C1463 ) C1452_=_C1464( C1452 C1464 ) C1452_=_C1467( C1452 C1467 ) C1452_=_C1468( C1452 C1468 ) \nC1452_=_C2382( C1452 C2382 ) C1452_=_C2890( C1452 C2890 ) C1452_=_C2895( C1452 C2895 ) C1452_=_C2898( C1452 C2898 ) C1452_=_C2899( C1452 C2899 ) C1452_=_C2900( C1452 C2900 ) \nC1452_=_C2901( C1452 C2901 ) C1453_=_C1454( C1453 C1454 ) C1453_=_C1455( C1453 C1455 ) C1453_=_C1456( C1453 C1456 ) C1453_=_C1457( C1453 C1457 ) C1453_=_C1458( C1453 C1458 ) \nC1453_=_C1460( C1453 C1460 ) C1453_=_C1463( C1453 C1463 ) C1453_=_C1464( C1453 C1464 ) C1453_=_C1467( C1453 C1467 ) C1453_=_C1468( C1453 C1468 ) C1453_=_C2916( C1453 C2916 ) \nC1453_=_C2921( C1453 C2921 ) C1454_=_C1455( C1454 C1455 ) C1454_=_C1456( C1454 C1456 ) C1454_=_C1457( C1454 C1457 ) C1454_=_C1458( C1454 C1458 ) C1454_=_C1460( C1454 C1460 ) \nC1454_=_C1463( C1454 C1463 ) C1454_=_C1464( C1454 C1464 ) C1454_=_C1467( C1454 C1467 ) C1454_=_C1468( C1454 C1468 ) C1454_=_C2060( C1454 C2060 ) C1454_=_C2383( C1454 C2383 ) \nC1454_=_C3051( C1454 C3051 ) C1454_=_C3056( C1454 C3056 ) C1454_=_C3057( C1454 C3057 ) C1454_=_C3059( C1454 C3059 ) C1454_=_C3060( C1454 C3060 ) C1454_=_C3061( C1454 C3061 ) \nC1454_=_C3063( C1454 C3063 ) C1455_=_C1456( C1455 C1456 ) C1455_=_C1457( C1455 C1457 ) C1455_=_C1458( C1455 C1458 ) C1455_=_C1460( C1455 C1460 ) C1455_=_C1463( C1455 C1463 ) \nC1455_=_C1464( C1455 C1464 ) C1455_=_C1467( C1455 C1467 ) C1455_=_C1468( C1455 C1468 ) C1456_=_C1457( C1456 C1457 ) C1456_=_C1458( C1456 C1458 ) C1456_=_C1460( C1456 C1460 ) \nC1456_=_C1463( C1456 C1463 ) C1456_=_C1464( C1456 C1464 ) C1456_=_C1467( C1456 C1467 ) C1456_=_C1468( C1456 C1468 ) C1457_=_C1458( C1457 C1458 ) C1457_=_C1460( C1457 C1460 ) \nC1457_=_C1463( C1457 C1463 ) C1457_=_C1464( C1457 C1464 ) C1457_=_C1467( C1457 C1467 ) C1457_=_C1468( C1457 C1468 ) C1457_=_C2875( C1457 C2875 ) C1457_=_C3689( C1457 C3689 ) \nC1457_=_C3691( C1457 C3691 ) C1457_=_C3694( C1457 C3694 ) C1458_=_C1460( C1458 C1460 ) C1458_=_C1463( C1458 C1463 ) C1458_=_C1464( C1458 C1464 ) C1458_=_C1467( C1458 C1467 ) \nC1458_=_C1468( C1458 C1468 ) C1458_=_C2877( C1458 C2877 ) C1458_=_C3784( C1458 C3784 ) C1458_=_C3788( C1458 C3788 ) C1458_=_C3789( C1458 C3789 ) C1458_=_C3791( C1458 C3791 ) \nC1460_=_C1463( C1460 C1463 ) C1460_=_C1464( C1460 C1464 ) C1460_=_C1467( C1460 C1467 ) C1460_=_C1468( C1460 C1468 ) C1460_=_C2514( C1460 C2514 ) C1460_=_C2848( C1460 C2848 ) \nC1460_=_C3381( C1460 C3381 ) C1460_=_C3554( C1460 C3554 ) C1460_=_C3680( C1460 C3680 ) C1460_=_C3904( C1460 C3904 ) C1460_=_C3912( C1460 C3912 ) C1463_=_C1464( C1463 C1464 ) \nC1463_=_C1467( C1463 C1467 ) C1463_=_C1468( C1463 C1468 ) C1463_=_C1875( C1463 C1875 ) C1463_=_C1972( C1463 C1972 ) C1463_=_C2109( C1463 C2109 ) C1463_=_C3001( C1463 C3001 ) \nC1463_=_C3032( C1463 C3032 ) C1463_=_C3694( C1463 C3694 ) C1463_=_C3789( C1463 C3789 ) C1463_=_C3914( C1463 C3914 ) C1463_=_C3988( C1463 C3988 ) C1463_=_C3989( C1463 C3989 ) \nC1464_=_C1467( C1464 C1467 ) C1464_=_C1468( C1464 C1468 ) C1464_=_C2397( C1464 C2397 ) C1464_=_C3684( C1464 C3684 ) C1467_=_C1468( C1467 C1468 ) C1467_=_C3172( C1467 C3172 ) \nC1467_=_C3198( C1467 C3198 ) C1467_=_C3953( C1467 C3953 ) C1467_=_C4083( C1467 C4083 ) C1467_=_C4084( C1467 C4084 ) C1472_=_C1473( C1472 C1473 ) C1472_=_C1474( C1472 C1474 ) \nC1472_=_C1475( C1472 C1475 ) C1472_=_C1476( C1472 C1476 ) C1472_=_C1477( C1472 C1477 ) C1472_=_C1481( C1472 C1481 ) C1472_=_C1486( C1472 C1486 ) C1472_=_C1678( C1472 C1678 ) \nC1472_=_C1897( C1472 C1897 ) C1472_=_C1957( C1472 C1957 ) C1472_=_C1958( C1472 C1958 ) C1472_=_C1960( C1472 C1960 ) C1472_=_C1962( C1472 C1962 ) C1472_=_C1964( C1472 C1964 ) \nC1472_=_C1965( C1472 C1965 ) C1472_=_C1966( C1472 C1966 ) C1472_=_C1967( C1472 C1967 ) C1472_=_C1969( C1472 C1969 ) C1472_=_C1970( C1472 C1970 ) C1472_=_C1971( C1472 C1971 ) \nC1472_=_C1972( C1472 C1972 ) C1472_=_C1974( C1472 C1974 ) C1472_=_C1976( C1472 C1976 ) C1472_=_C1977( C1472 C1977 ) C1473_=_C1474( C1473 C1474 ) C1473_=_C1475( C1473 C1475 ) \nC1473_=_C1476( C1473 C1476 ) C1473_=_C1477( C1473 C1477 ) C1473_=_C1481( C1473 C1481 ) C1473_=_C1486( C1473 C1486 ) C1473_=_C1517( C1473 C1517 ) C1473_=_C1957( C1473 C1957 ) \nC1473_=_C2054( C1473 C2054 ) C1473_=_C2055( C1473 C2055 ) C1473_=_C2058( C1473 C2058 ) C1473_=_C2059( C1473 C2059 ) C1473_=_C2060( C1473 C2060 ) C1473_=_C2063( C1473 C2063 ) \nC1473_=_C2064( C1473 C2064 ) C1473_=_C2065( C1473 C2065 ) C1473_=_C2066( C1473 C2066 ) C1473_=_C2068( C1473 C2068 ) C1473_=_C2070( C1473 C2070 ) C1473_=_C2071( C1473 C2071 ) \nC1473_=_C2072( C1473 C2072 ) C1473_=_C2073( C1473 C2073 ) C1474_=_C1475( C1474 C1475 ) C1474_=_C1476( C1474 C1476 ) C1474_=_C1477( C1474 C1477 ) C1474_=_C1481( C1474 C1481 ) \nC1474_=_C1486( C1474 C1486 ) C1474_=_C1544( C1474 C1544 ) C1474_=_C1595( C1474 C1595 ) C1474_=_C1614( C1474 C1614 ) C1474_=_C1679( C1474 C1679 ) C1474_=_C1898( C1474 C1898 ) \nC1474_=_C2139( C1474 C2139 ) C1474_=_C2140( C1474 C2140 ) C1474_=_C2142( C1474 C2142 ) C1474_=_C2144( C1474 C2144 ) C1474_=_C2146( C1474 C2146 ) C1474_=_C2148( C1474 C2148 ) \nC1474_=_C2151( C1474 C2151 ) C1474_=_C2152( C1474 C2152 ) C1474_=_C2153( C1474 C2153 ) C1474_=_C2154( C1474 C2154 ) C1474_=_C2155( C1474 C2155 ) C1475_=_C1476( C1475 C1476 ) \nC1475_=_C1477( C1475 C1477 ) C1475_=_C1481( C1475 C1481 ) C1475_=_C1486( C1475 C1486 ) C1475_=_C1545( C1475 C1545 ) C1475_=_C2055( C1475 C2055 ) C1475_=_C2199( C1475 C2199 ) \nC1475_=_C2202( C1475 C2202 ) C1475_=_C2203( C1475 C2203 ) C1475_=_C2204( C1475 C2204 ) C1475_=_C2206( C1475 C2206 ) C1475_=_C2207( C1475 C2207 ) C1475_=_C2210( C1475 C2210 ) \nC1475_=_C2211( C1475 C2211 ) C1475_=_C2212( C1475 C2212 ) C1475_=_C2213( C1475 C2213 ) C1475_=_C2215( C1475 C2215 ) C1475_=_C2216( C1475 C2216 ) C1475_=_C2217( C1475 C2217 ) \nC1475_=_C2218( C1475 C2218 ) C1476_=_C1477( C1476 C1477 ) C1476_=_C1481( C1476 C1481 ) C1476_=_C1486( C1476 C1486 ) C1476_=_C1549( C1476 C1549 ) C1476_=_C1933( C1476 C1933 ) \nC1476_=_C2279( C1476 C2279 ) C1476_=_C2360( C1476 C2360 ) C1476_=_C2361( C1476 C2361 ) C1476_=_C2362( C1476 C2362 ) C1476_=_C2363( C1476 C2363 ) C1476_=_C2365( C1476 C2365 ) \nC1476_=_C2368(</w:t>
      </w:r>
    </w:p>
    <w:p>
      <w:pPr>
        <w:pStyle w:val="PreformattedText"/>
        <w:bidi w:val="0"/>
        <w:spacing w:before="0" w:after="0"/>
        <w:jc w:val="left"/>
        <w:rPr/>
      </w:pPr>
      <w:r>
        <w:rPr/>
        <w:t xml:space="preserve"> </w:t>
      </w:r>
      <w:r>
        <w:rPr/>
        <w:t>C1476 C2368 ) C1476_=_C2369( C1476 C2369 ) C1476_=_C2370( C1476 C2370 ) C1476_=_C2371( C1476 C2371 ) C1476_=_C2372( C1476 C2372 ) C1476_=_C2373( C1476 C2373 ) \nC1476_=_C2374( C1476 C2374 ) C1476_=_C2375( C1476 C2375 ) C1476_=_C2376( C1476 C2376 ) C1476_=_C2377( C1476 C2377 ) C1477_=_C1481( C1477 C1481 ) C1477_=_C1486( C1477 C1486 ) \nC1477_=_C1682( C1477 C1682 ) C1477_=_C1900( C1477 C1900 ) C1477_=_C2537( C1477 C2537 ) C1477_=_C2661( C1477 C2661 ) C1477_=_C2662( C1477 C2662 ) C1477_=_C2663( C1477 C2663 ) \nC1477_=_C2671( C1477 C2671 ) C1477_=_C2676( C1477 C2676 ) C1481_=_C1486( C1481 C1486 ) C1481_=_C1688( C1481 C1688 ) C1481_=_C1903( C1481 C1903 ) C1481_=_C1986( C1481 C1986 ) \nC1481_=_C2267( C1481 C2267 ) C1481_=_C2701( C1481 C2701 ) C1481_=_C2755( C1481 C2755 ) C1481_=_C3041( C1481 C3041 ) C1481_=_C3259( C1481 C3259 ) C1481_=_C3422( C1481 C3422 ) \nC1481_=_C3423( C1481 C3423 ) C1481_=_C3424( C1481 C3424 ) C1481_=_C3426( C1481 C3426 ) C1481_=_C3427( C1481 C3427 ) C1481_=_C3428( C1481 C3428 ) C1486_=_C1534( C1486 C1534 ) \nC1486_=_C2830( C1486 C2830 ) C1486_=_C3057( C1486 C3057 ) C1486_=_C3169( C1486 C3169 ) C1486_=_C3465( C1486 C3465 ) C1486_=_C3499( C1486 C3499 ) C1486_=_C3627( C1486 C3627 ) \nC1486_=_C3669( C1486 C3669 ) C1486_=_C3681( C1486 C3681 ) C1486_=_C3727( C1486 C3727 ) C1486_=_C3793( C1486 C3793 ) C1486_=_C3904( C1486 C3904 ) C1486_=_C3951( C1486 C3951 ) \nC1486_=_C3952( C1486 C3952 ) C1486_=_C3953( C1486 C3953 ) C1498_=_C1499( C1498 C1499 ) C1498_=_C1513( C1498 C1513 ) C1498_=_C1681( C1498 C1681 ) C1498_=_C1842( C1498 C1842 ) \nC1498_=_C1914( C1498 C1914 ) C1498_=_C2202( C1498 C2202 ) C1498_=_C2339( C1498 C2339 ) C1498_=_C2450( C1498 C2450 ) C1498_=_C2452( C1498 C2452 ) C1498_=_C2453( C1498 C2453 ) \nC1498_=_C2454( C1498 C2454 ) C1498_=_C2455( C1498 C2455 ) C1498_=_C2456( C1498 C2456 ) C1498_=_C2457( C1498 C2457 ) C1498_=_C2458( C1498 C2458 ) C1498_=_C2459( C1498 C2459 ) \nC1498_=_C2460( C1498 C2460 ) C1498_=_C2461( C1498 C2461 ) C1498_=_C2462( C1498 C2462 ) C1498_=_C2463( C1498 C2463 ) C1499_=_C1513( C1499 C1513 ) C1499_=_C2500( C1499 C2500 ) \nC1499_=_C2502( C1499 C2502 ) C1499_=_C2503( C1499 C2503 ) C1499_=_C2504( C1499 C2504 ) C1499_=_C2505( C1499 C2505 ) C1499_=_C2506( C1499 C2506 ) C1499_=_C2508( C1499 C2508 ) \nC1499_=_C2509( C1499 C2509 ) C1499_=_C2511( C1499 C2511 ) C1499_=_C2512( C1499 C2512 ) C1499_=_C2513( C1499 C2513 ) C1499_=_C2514( C1499 C2514 ) C1499_=_C2515( C1499 C2515 ) \nC1499_=_C2517( C1499 C2517 ) C1499_=_C2518( C1499 C2518 ) C1499_=_C2519( C1499 C2519 ) C1499_=_C2520( C1499 C2520 ) C1499_=_C2521( C1499 C2521 ) C1513_=_C1590( C1513 C1590 ) \nC1513_=_C1857( C1513 C1857 ) C1513_=_C1894( C1513 C1894 ) C1513_=_C2171( C1513 C2171 ) C1513_=_C2430( C1513 C2430 ) C1513_=_C2660( C1513 C2660 ) C1513_=_C2900( C1513 C2900 ) \nC1513_=_C3061( C1513 C3061 ) C1513_=_C3144( C1513 C3144 ) C1513_=_C3292( C1513 C3292 ) C1513_=_C3533( C1513 C3533 ) C1513_=_C3578( C1513 C3578 ) C1513_=_C3706( C1513 C3706 ) \nC1517_=_C1520( C1517 C1520 ) C1517_=_C1529( C1517 C1529 ) C1517_=_C1531( C1517 C1531 ) C1517_=_C1533( C1517 C1533 ) C1517_=_C1534( C1517 C1534 ) C1517_=_C1540( C1517 C1540 ) \nC1517_=_C1957( C1517 C1957 ) C1517_=_C2054( C1517 C2054 ) C1517_=_C2055( C1517 C2055 ) C1517_=_C2058( C1517 C2058 ) C1517_=_C2059( C1517 C2059 ) C1517_=_C2060( C1517 C2060 ) \nC1517_=_C2063( C1517 C2063 ) C1517_=_C2064( C1517 C2064 ) C1517_=_C2065( C1517 C2065 ) C1517_=_C2066( C1517 C2066 ) C1517_=_C2068( C1517 C2068 ) C1517_=_C2070( C1517 C2070 ) \nC1517_=_C2071( C1517 C2071 ) C1517_=_C2072( C1517 C2072 ) C1517_=_C2073( C1517 C2073 ) C1520_=_C1529( C1520 C1529 ) C1520_=_C1531( C1520 C1531 ) C1520_=_C1533( C1520 C1533 ) \nC1520_=_C1534( C1520 C1534 ) C1520_=_C1540( C1520 C1540 ) C1520_=_C1573( C1520 C1573 ) C1520_=_C1916( C1520 C1916 ) C1520_=_C2058( C1520 C2058 ) C1520_=_C2078( C1520 C2078 ) \nC1520_=_C2095( C1520 C2095 ) C1520_=_C2242( C1520 C2242 ) C1520_=_C2785( C1520 C2785 ) C1520_=_C2989( C1520 C2989 ) C1520_=_C2990( C1520 C2990 ) C1520_=_C2991( C1520 C2991 ) \nC1520_=_C2992( C1520 C2992 ) C1520_=_C2993( C1520 C2993 ) C1520_=_C2994( C1520 C2994 ) C1520_=_C2995( C1520 C2995 ) C1520_=_C2999( C1520 C2999 ) C1520_=_C3000( C1520 C3000 ) \nC1520_=_C3001( C1520 C3001 ) C1520_=_C3002( C1520 C3002 ) C1520_=_C3004( C1520 C3004 ) C1520_=_C3005( C1520 C3005 ) C1529_=_C1531( C1529 C1531 ) C1529_=_C1533( C1529 C1533 ) \nC1529_=_C1534( C1529 C1534 ) C1529_=_C1540( C1529 C1540 ) C1529_=_C1849( C1529 C1849 ) C1529_=_C1866( C1529 C1866 ) C1529_=_C1921( C1529 C1921 ) C1529_=_C2101( C1529 C2101 ) \nC1529_=_C2247( C1529 C2247 ) C1529_=_C2547( C1529 C2547 ) C1529_=_C2684( C1529 C2684 ) C1529_=_C2824( C1529 C2824 ) C1529_=_C3312( C1529 C3312 ) C1529_=_C3453( C1529 C3453 ) \nC1529_=_C3569( C1529 C3569 ) C1529_=_C3659( C1529 C3659 ) C1529_=_C3660( C1529 C3660 ) C1529_=_C3661( C1529 C3661 ) C1529_=_C3663( C1529 C3663 ) C1529_=_C3664( C1529 C3664 ) \nC1529_=_C3666( C1529 C3666 ) C1531_=_C1533( C1531 C1533 ) C1531_=_C1534( C1531 C1534 ) C1531_=_C1540( C1531 C1540 ) C1531_=_C1922( C1531 C1922 ) C1531_=_C2248( C1531 C2248 ) \nC1531_=_C2512( C1531 C2512 ) C1531_=_C2602( C1531 C2602 ) C1531_=_C2845( C1531 C2845 ) C1531_=_C3111( C1531 C3111 ) C1531_=_C3276( C1531 C3276 ) C1531_=_C3300( C1531 C3300 ) \nC1531_=_C3378( C1531 C3378 ) C1531_=_C3487( C1531 C3487 ) C1531_=_C3550( C1531 C3550 ) C1531_=_C3570( C1531 C3570 ) C1531_=_C3680( C1531 C3680 ) C1531_=_C3681( C1531 C3681 ) \nC1531_=_C3682( C1531 C3682 ) C1531_=_C3683( C1531 C3683 ) C1531_=_C3684( C1531 C3684 ) C1531_=_C3686( C1531 C3686 ) C1533_=_C1534( C1533 C1534 ) C1533_=_C1540( C1533 C1540 ) \nC1533_=_C1587( C1533 C1587 ) C1533_=_C1924( C1533 C1924 ) C1533_=_C2086( C1533 C2086 ) C1533_=_C2252( C1533 C2252 ) C1533_=_C2792( C1533 C2792 ) C1533_=_C3380( C1533 C3380 ) \nC1533_=_C3416( C1533 C3416 ) C1533_=_C3540( C1533 C3540 ) C1533_=_C3561( C1533 C3561 ) C1533_=_C3572( C1533 C3572 ) C1533_=_C3806( C1533 C3806 ) C1533_=_C3810( C1533 C3810 ) \nC1534_=_C1540( C1534 C1540 ) C1534_=_C2830( C1534 C2830 ) C1534_=_C3057( C1534 C3057 ) C1534_=_C3169( C1534 C3169 ) C1534_=_C3465( C1534 C3465 ) C1534_=_C3499( C1534 C3499 ) \nC1534_=_C3627( C1534 C3627 ) C1534_=_C3669( C1534 C3669 ) C1534_=_C3681( C1534 C3681 ) C1534_=_C3727( C1534 C3727 ) C1534_=_C3793( C1534 C3793 ) C1534_=_C3904( C1534 C3904 ) \nC1534_=_C3951( C1534 C3951 ) C1534_=_C3952( C1534 C3952 ) C1534_=_C3953( C1534 C3953 ) C1540_=_C1931( C1540 C1931 ) C1540_=_C2257( C1540 C2257 ) C1540_=_C2554( C1540 C2554 ) \nC1540_=_C2834( C1540 C2834 ) C1540_=_C3319( C1540 C3319 ) C1540_=_C3472( C1540 C3472 ) C1540_=_C3579( C1540 C3579 ) C1540_=_C3729( C1540 C3729 ) C1540_=_C3947( C1540 C3947 ) \nC1540_=_C3965( C1540 C3965 ) C1544_=_C1545( C1544 C1545 ) C1544_=_C1547( C1544 C1547 ) C1544_=_C1549( C1544 C1549 ) C1544_=_C1553( C1544 C1553 ) C1544_=_C1554( C1544 C1554 ) \nC1544_=_C1557( C1544 C1557 ) C1544_=_C1558( C1544 C1558 ) C1544_=_C1595( C1544 C1595 ) C1544_=_C1614( C1544 C1614 ) C1544_=_C1679( C1544 C1679 ) C1544_=_C1898( C1544 C1898 ) \nC1544_=_C2139( C1544 C2139 ) C1544_=_C2140( C1544 C2140 ) C1544_=_C2142( C1544 C2142 ) C1544_=_C2144( C1544 C2144 ) C1544_=_C2146( C1544 C2146 ) C1544_=_C2148( C1544 C2148 ) \nC1544_=_C2151( C1544 C2151 ) C1544_=_C2152( C1544 C2152 ) C1544_=_C2153( C1544 C2153 ) C1544_=_C2154( C1544 C2154 ) C1544_=_C2155( C1544 C2155 ) C1545_=_C1547( C1545 C1547 ) \nC1545_=_C1549( C1545 C1549 ) C1545_=_C1553( C1545 C1553 ) C1545_=_C1554( C1545 C1554 ) C1545_=_C1557( C1545 C1557 ) C1545_=_C1558( C1545 C1558 ) C1545_=_C2055( C1545 C2055 ) \nC1545_=_C2199( C1545 C2199 ) C1545_=_C2202( C1545 C2202 ) C1545_=_C2203( C1545 C2203 ) C1545_=_C2204( C1545 C2204 ) C1545_=_C2206( C1545 C2206 ) C1545_=_C2207( C1545 C2207 ) \nC1545_=_C2210( C1545 C2210 ) C1545_=_C2211( C1545 C2211 ) C1545_=_C2212( C1545 C2212 ) C1545_=_C2213( C1545 C2213 ) C1545_=_C2215( C1545 C2215 ) C1545_=_C2216( C1545 C2216 ) \nC1545_=_C2217( C1545 C2217 ) C1545_=_C2218( C1545 C2218 ) C1547_=_C1549( C1547 C1549 ) C1547_=_C1553( C1547 C1553 ) C1547_=_C1554( C1547 C1554 ) C1547_=_C1557( C1547 C1557 ) \nC1547_=_C1558( C1547 C1558 ) C1547_=_C1932( C1547 C1932 ) C1547_=_C2278( C1547 C2278 ) C1547_=_C2299( C1547 C2299 ) C1547_=_C2301( C1547 C2301 ) C1547_=_C2302( C1547 C2302 ) \nC1547_=_C2303( C1547 C2303 ) C1547_=_C2307( C1547 C2307 ) C1547_=_C2311( C1547 C2311 ) C1547_=_C2312( C1547 C2312 ) C1547_=_C2314( C1547 C2314 ) C1547_=_C2316( C1547 C2316 ) \nC1547_=_C2318( C1547 C2318 ) C1549_=_C1553( C1549 C1553 ) C1549_=_C1554( C1549 C1554 ) C1549_=_C1557( C1549 C1557 ) C1549_=_C1558( C1549 C1558 ) C1549_=_C1933( C1549 C1933 ) \nC1549_=_C2279( C1549 C2279 ) C1549_=_C2360( C1549 C2360 ) C1549_=_C2361( C1549 C2361 ) C1549_=_C2362( C1549 C2362 ) C1549_=_C2363( C1549 C2363 ) C1549_=_C2365( C1549 C2365 ) \nC1549_=_C2368( C1549 C2368 ) C1549_=_C2369( C1549 C2369 ) C1549_=_C2370( C1549 C2370 ) C1549_=_C2371( C1549 C2371 ) C1549_=_C2372( C1549 C2372 ) C1549_=_C2373( C1549 C2373 ) \nC1549_=_C2374( C1549 C2374 ) C1549_=_C2375( C1549 C2375 ) C1549_=_C2376( C1549 C2376 ) C1549_=_C2377( C1549 C2377 ) C1553_=_C1554( C1553 C1554 ) C1553_=_C1557( C1553 C1557 ) \nC1553_=_C1558( C1553 C1558 ) C1553_=_C2345( C1553 C2345 ) C1553_=_C2629( C1553 C2629 ) C1553_=_C2838( C1553 C2838 ) C1553_=_C2839( C1553 C2839 ) C1553_=_C2840( C1553 C2840 ) \nC1553_=_C2842( C1553 C2842 ) C1553_=_C2843( C1553 C2843 ) C1553_=_C2845( C1553 C2845 ) C1553_=_C2846( C1553 C2846 ) C1553_=_C2848( C1553 C2848 ) C1553_=_C2849( C1553 C2849 ) \nC1553_=_C2851( C1553 C2851 ) C1553_=_C2852( C1553 C2852 ) C1553_=_C2853( C1553 C2853 ) C1553_=_C2854( C1553 C2854 ) C1554_=_C1557( C1554 C1557 ) C1554_=_C1558( C1554 C1558 ) \nC1554_=_C1863( C1554 C1863 ) C1554_=_C2004( C1554 C2004 ) C1554_=_C2284( C1554 C2284 ) C1554_=_C2469( C1554 C2469 ) C1554_=_C2486( C1554 C2486 ) C1554_=_C2819( C1554 C2819 ) \nC1554_=_C3159( C1554 C3159 ) C1554_=_C3160( C1554 C3160 ) C1554_=_C3161(</w:t>
      </w:r>
    </w:p>
    <w:p>
      <w:pPr>
        <w:pStyle w:val="PreformattedText"/>
        <w:bidi w:val="0"/>
        <w:spacing w:before="0" w:after="0"/>
        <w:jc w:val="left"/>
        <w:rPr/>
      </w:pPr>
      <w:r>
        <w:rPr/>
        <w:t xml:space="preserve"> </w:t>
      </w:r>
      <w:r>
        <w:rPr/>
        <w:t>C1554 C3161 ) C1554_=_C3163( C1554 C3163 ) C1554_=_C3164( C1554 C3164 ) C1554_=_C3165( C1554 C3165 ) \nC1554_=_C3166( C1554 C3166 ) C1554_=_C3167( C1554 C3167 ) C1554_=_C3168( C1554 C3168 ) C1554_=_C3169( C1554 C3169 ) C1554_=_C3170( C1554 C3170 ) C1554_=_C3171( C1554 C3171 ) \nC1554_=_C3172( C1554 C3172 ) C1554_=_C3173( C1554 C3173 ) C1554_=_C3174( C1554 C3174 ) C1557_=_C1558( C1557 C1558 ) C1557_=_C1606( C1557 C1606 ) C1557_=_C1769( C1557 C1769 ) \nC1557_=_C2125( C1557 C2125 ) C1557_=_C2287( C1557 C2287 ) C1557_=_C2407( C1557 C2407 ) C1557_=_C2491( C1557 C2491 ) C1557_=_C2703( C1557 C2703 ) C1557_=_C2715( C1557 C2715 ) \nC1557_=_C3323( C1557 C3323 ) C1557_=_C3606( C1557 C3606 ) C1557_=_C3651( C1557 C3651 ) C1557_=_C3652( C1557 C3652 ) C1557_=_C3653( C1557 C3653 ) C1557_=_C3654( C1557 C3654 ) \nC1557_=_C3656( C1557 C3656 ) C1557_=_C3657( C1557 C3657 ) C1558_=_C1783( C1558 C1783 ) C1558_=_C1809( C1558 C1809 ) C1558_=_C2046( C1558 C2046 ) C1558_=_C2564( C1558 C2564 ) \nC1558_=_C3638( C1558 C3638 ) C1558_=_C3755( C1558 C3755 ) C1558_=_C3757( C1558 C3757 ) C1558_=_C3758( C1558 C3758 ) C1558_=_C3759( C1558 C3759 ) C1558_=_C3760( C1558 C3760 ) \nC1558_=_C3761( C1558 C3761 ) C1558_=_C3763( C1558 C3763 ) C1558_=_C3764( C1558 C3764 ) C1573_=_C1578( C1573 C1578 ) C1573_=_C1579( C1573 C1579 ) C1573_=_C1584( C1573 C1584 ) \nC1573_=_C1587( C1573 C1587 ) C1573_=_C1590( C1573 C1590 ) C1573_=_C1916( C1573 C1916 ) C1573_=_C2058( C1573 C2058 ) C1573_=_C2078( C1573 C2078 ) C1573_=_C2095( C1573 C2095 ) \nC1573_=_C2242( C1573 C2242 ) C1573_=_C2785( C1573 C2785 ) C1573_=_C2989( C1573 C2989 ) C1573_=_C2990( C1573 C2990 ) C1573_=_C2991( C1573 C2991 ) C1573_=_C2992( C1573 C2992 ) \nC1573_=_C2993( C1573 C2993 ) C1573_=_C2994( C1573 C2994 ) C1573_=_C2995( C1573 C2995 ) C1573_=_C2999( C1573 C2999 ) C1573_=_C3000( C1573 C3000 ) C1573_=_C3001( C1573 C3001 ) \nC1573_=_C3002( C1573 C3002 ) C1573_=_C3004( C1573 C3004 ) C1573_=_C3005( C1573 C3005 ) C1578_=_C1579( C1578 C1579 ) C1578_=_C1584( C1578 C1584 ) C1578_=_C1587( C1578 C1587 ) \nC1578_=_C1590( C1578 C1590 ) C1578_=_C1645( C1578 C1645 ) C1578_=_C2026( C1578 C2026 ) C1578_=_C2080( C1578 C2080 ) C1578_=_C2753( C1578 C2753 ) C1578_=_C2787( C1578 C2787 ) \nC1578_=_C2991( C1578 C2991 ) C1578_=_C3374( C1578 C3374 ) C1578_=_C3376( C1578 C3376 ) C1578_=_C3377( C1578 C3377 ) C1578_=_C3378( C1578 C3378 ) C1578_=_C3379( C1578 C3379 ) \nC1578_=_C3380( C1578 C3380 ) C1578_=_C3381( C1578 C3381 ) C1578_=_C3383( C1578 C3383 ) C1578_=_C3384( C1578 C3384 ) C1578_=_C3385( C1578 C3385 ) C1578_=_C3386( C1578 C3386 ) \nC1579_=_C1584( C1579 C1584 ) C1579_=_C1587( C1579 C1587 ) C1579_=_C1590( C1579 C1590 ) C1579_=_C1624( C1579 C1624 ) C1579_=_C2081( C1579 C2081 ) C1579_=_C2423( C1579 C2423 ) \nC1579_=_C2741( C1579 C2741 ) C1579_=_C2788( C1579 C2788 ) C1579_=_C2916( C1579 C2916 ) C1579_=_C2992( C1579 C2992 ) C1579_=_C3413( C1579 C3413 ) C1579_=_C3414( C1579 C3414 ) \nC1579_=_C3415( C1579 C3415 ) C1579_=_C3416( C1579 C3416 ) C1579_=_C3417( C1579 C3417 ) C1579_=_C3420( C1579 C3420 ) C1579_=_C3421( C1579 C3421 ) C1584_=_C1587( C1584 C1587 ) \nC1584_=_C1590( C1584 C1590 ) C1584_=_C1946( C1584 C1946 ) C1584_=_C2545( C1584 C2545 ) C1584_=_C2683( C1584 C2683 ) C1584_=_C2805( C1584 C2805 ) C1584_=_C2822( C1584 C2822 ) \nC1584_=_C2976( C1584 C2976 ) C1584_=_C3013( C1584 C3013 ) C1584_=_C3096( C1584 C3096 ) C1584_=_C3311( C1584 C3311 ) C1584_=_C3335( C1584 C3335 ) C1584_=_C3348( C1584 C3348 ) \nC1584_=_C3429( C1584 C3429 ) C1584_=_C3451( C1584 C3451 ) C1584_=_C3581( C1584 C3581 ) C1584_=_C3583( C1584 C3583 ) C1584_=_C3584( C1584 C3584 ) C1584_=_C3585( C1584 C3585 ) \nC1584_=_C3586( C1584 C3586 ) C1584_=_C3587( C1584 C3587 ) C1584_=_C3589( C1584 C3589 ) C1584_=_C3591( C1584 C3591 ) C1584_=_C3592( C1584 C3592 ) C1584_=_C3593( C1584 C3593 ) \nC1587_=_C1590( C1587 C1590 ) C1587_=_C1924( C1587 C1924 ) C1587_=_C2086( C1587 C2086 ) C1587_=_C2252( C1587 C2252 ) C1587_=_C2792( C1587 C2792 ) C1587_=_C3380( C1587 C3380 ) \nC1587_=_C3416( C1587 C3416 ) C1587_=_C3540( C1587 C3540 ) C1587_=_C3561( C1587 C3561 ) C1587_=_C3572( C1587 C3572 ) C1587_=_C3806( C1587 C3806 ) C1587_=_C3810( C1587 C3810 ) \nC1590_=_C1857( C1590 C1857 ) C1590_=_C1894( C1590 C1894 ) C1590_=_C2171( C1590 C2171 ) C1590_=_C2430( C1590 C2430 ) C1590_=_C2660( C1590 C2660 ) C1590_=_C2900( C1590 C2900 ) \nC1590_=_C3061( C1590 C3061 ) C1590_=_C3144( C1590 C3144 ) C1590_=_C3292( C1590 C3292 ) C1590_=_C3533( C1590 C3533 ) C1590_=_C3578( C1590 C3578 ) C1590_=_C3706( C1590 C3706 ) \nC1595_=_C1606( C1595 C1606 ) C1595_=_C1614( C1595 C1614 ) C1595_=_C1679( C1595 C1679 ) C1595_=_C1898( C1595 C1898 ) C1595_=_C2139( C1595 C2139 ) C1595_=_C2140( C1595 C2140 ) \nC1595_=_C2142( C1595 C2142 ) C1595_=_C2144( C1595 C2144 ) C1595_=_C2146( C1595 C2146 ) C1595_=_C2148( C1595 C2148 ) C1595_=_C2151( C1595 C2151 ) C1595_=_C2152( C1595 C2152 ) \nC1595_=_C2153( C1595 C2153 ) C1595_=_C2154( C1595 C2154 ) C1595_=_C2155( C1595 C2155 ) C1606_=_C1769( C1606 C1769 ) C1606_=_C2125( C1606 C2125 ) C1606_=_C2287( C1606 C2287 ) \nC1606_=_C2407( C1606 C2407 ) C1606_=_C2491( C1606 C2491 ) C1606_=_C2703( C1606 C2703 ) C1606_=_C2715( C1606 C2715 ) C1606_=_C3323( C1606 C3323 ) C1606_=_C3606( C1606 C3606 ) \nC1606_=_C3651( C1606 C3651 ) C1606_=_C3652( C1606 C3652 ) C1606_=_C3653( C1606 C3653 ) C1606_=_C3654( C1606 C3654 ) C1606_=_C3656( C1606 C3656 ) C1606_=_C3657( C1606 C3657 ) \nC1614_=_C1624( C1614 C1624 ) C1614_=_C1629( C1614 C1629 ) C1614_=_C1679( C1614 C1679 ) C1614_=_C1898( C1614 C1898 ) C1614_=_C2139( C1614 C2139 ) C1614_=_C2140( C1614 C2140 ) \nC1614_=_C2142( C1614 C2142 ) C1614_=_C2144( C1614 C2144 ) C1614_=_C2146( C1614 C2146 ) C1614_=_C2148( C1614 C2148 ) C1614_=_C2151( C1614 C2151 ) C1614_=_C2152( C1614 C2152 ) \nC1614_=_C2153( C1614 C2153 ) C1614_=_C2154( C1614 C2154 ) C1614_=_C2155( C1614 C2155 ) C1624_=_C1629( C1624 C1629 ) C1624_=_C2081( C1624 C2081 ) C1624_=_C2423( C1624 C2423 ) \nC1624_=_C2741( C1624 C2741 ) C1624_=_C2788( C1624 C2788 ) C1624_=_C2916( C1624 C2916 ) C1624_=_C2992( C1624 C2992 ) C1624_=_C3413( C1624 C3413 ) C1624_=_C3414( C1624 C3414 ) \nC1624_=_C3415( C1624 C3415 ) C1624_=_C3416( C1624 C3416 ) C1624_=_C3417( C1624 C3417 ) C1624_=_C3420( C1624 C3420 ) C1624_=_C3421( C1624 C3421 ) C1629_=_C2428( C1629 C2428 ) \nC1629_=_C2745( C1629 C2745 ) C1629_=_C2793( C1629 C2793 ) C1629_=_C2827( C1629 C2827 ) C1629_=_C2921( C1629 C2921 ) C1629_=_C3072( C1629 C3072 ) C1629_=_C3098( C1629 C3098 ) \nC1629_=_C3417( C1629 C3417 ) C1629_=_C3444( C1629 C3444 ) C1629_=_C3813( C1629 C3813 ) C1629_=_C3814( C1629 C3814 ) C1629_=_C3816( C1629 C3816 ) C1629_=_C3818( C1629 C3818 ) \nC1645_=_C1652( C1645 C1652 ) C1645_=_C2026( C1645 C2026 ) C1645_=_C2080( C1645 C2080 ) C1645_=_C2753( C1645 C2753 ) C1645_=_C2787( C1645 C2787 ) C1645_=_C2991( C1645 C2991 ) \nC1645_=_C3374( C1645 C3374 ) C1645_=_C3376( C1645 C3376 ) C1645_=_C3377( C1645 C3377 ) C1645_=_C3378( C1645 C3378 ) C1645_=_C3379( C1645 C3379 ) C1645_=_C3380( C1645 C3380 ) \nC1645_=_C3381( C1645 C3381 ) C1645_=_C3383( C1645 C3383 ) C1645_=_C3384( C1645 C3384 ) C1645_=_C3385( C1645 C3385 ) C1645_=_C3386( C1645 C3386 ) C1652_=_C1711( C1652 C1711 ) \nC1652_=_C1830( C1652 C1830 ) C1652_=_C2898( C1652 C2898 ) C1652_=_C3059( C1652 C3059 ) C1652_=_C3141( C1652 C3141 ) C1652_=_C3252( C1652 C3252 ) C1652_=_C3576( C1652 C3576 ) \nC1652_=_C3704( C1652 C3704 ) C1652_=_C3788( C1652 C3788 ) C1652_=_C3821( C1652 C3821 ) C1652_=_C3969( C1652 C3969 ) C1652_=_C3979( C1652 C3979 ) C1678_=_C1679( C1678 C1679 ) \nC1678_=_C1681( C1678 C1681 ) C1678_=_C1682( C1678 C1682 ) C1678_=_C1688( C1678 C1688 ) C1678_=_C1693( C1678 C1693 ) C1678_=_C1897( C1678 C1897 ) C1678_=_C1957( C1678 C1957 ) \nC1678_=_C1958( C1678 C1958 ) C1678_=_C1960( C1678 C1960 ) C1678_=_C1962( C1678 C1962 ) C1678_=_C1964( C1678 C1964 ) C1678_=_C1965( C1678 C1965 ) C1678_=_C1966( C1678 C1966 ) \nC1678_=_C1967( C1678 C1967 ) C1678_=_C1969( C1678 C1969 ) C1678_=_C1970( C1678 C1970 ) C1678_=_C1971( C1678 C1971 ) C1678_=_C1972( C1678 C1972 ) C1678_=_C1974( C1678 C1974 ) \nC1678_=_C1976( C1678 C1976 ) C1678_=_C1977( C1678 C1977 ) C1679_=_C1681( C1679 C1681 ) C1679_=_C1682( C1679 C1682 ) C1679_=_C1688( C1679 C1688 ) C1679_=_C1693( C1679 C1693 ) \nC1679_=_C1898( C1679 C1898 ) C1679_=_C2139( C1679 C2139 ) C1679_=_C2140( C1679 C2140 ) C1679_=_C2142( C1679 C2142 ) C1679_=_C2144( C1679 C2144 ) C1679_=_C2146( C1679 C2146 ) \nC1679_=_C2148( C1679 C2148 ) C1679_=_C2151( C1679 C2151 ) C1679_=_C2152( C1679 C2152 ) C1679_=_C2153( C1679 C2153 ) C1679_=_C2154( C1679 C2154 ) C1679_=_C2155( C1679 C2155 ) \nC1681_=_C1682( C1681 C1682 ) C1681_=_C1688( C1681 C1688 ) C1681_=_C1693( C1681 C1693 ) C1681_=_C1842( C1681 C1842 ) C1681_=_C1914( C1681 C1914 ) C1681_=_C2202( C1681 C2202 ) \nC1681_=_C2339( C1681 C2339 ) C1681_=_C2450( C1681 C2450 ) C1681_=_C2452( C1681 C2452 ) C1681_=_C2453( C1681 C2453 ) C1681_=_C2454( C1681 C2454 ) C1681_=_C2455( C1681 C2455 ) \nC1681_=_C2456( C1681 C2456 ) C1681_=_C2457( C1681 C2457 ) C1681_=_C2458( C1681 C2458 ) C1681_=_C2459( C1681 C2459 ) C1681_=_C2460( C1681 C2460 ) C1681_=_C2461( C1681 C2461 ) \nC1681_=_C2462( C1681 C2462 ) C1681_=_C2463( C1681 C2463 ) C1682_=_C1688( C1682 C1688 ) C1682_=_C1693( C1682 C1693 ) C1682_=_C1900( C1682 C1900 ) C1682_=_C2537( C1682 C2537 ) \nC1682_=_C2661( C1682 C2661 ) C1682_=_C2662( C1682 C2662 ) C1682_=_C2663( C1682 C2663 ) C1682_=_C2671( C1682 C2671 ) C1682_=_C2676( C1682 C2676 ) C1688_=_C1693( C1688 C1693 ) \nC1688_=_C1903( C1688 C1903 ) C1688_=_C1986( C1688 C1986 ) C1688_=_C2267( C1688 C2267 ) C1688_=_C2701( C1688 C2701 ) C1688_=_C2755( C1688 C2755 ) C1688_=_C3041( C1688 C3041 ) \nC1688_=_C3259( C1688 C3259 ) C1688_=_C3422( C1688 C3422 ) C1688_=_C3423( C1688 C3423 ) C1688_=_C3424( C1688 C3424 ) C1688_=_C3426( C1688 C3426 ) C1688_=_C3427( C1688 C3427 ) \nC1688_=_C3428( C1688 C3428 ) C1693_=_C2358( C1693 C2358 ) C1693_=_C2463( C1693 C2463 ) C1693_=_C2644( C1693 C2644 ) C1693_=_C2764(</w:t>
      </w:r>
    </w:p>
    <w:p>
      <w:pPr>
        <w:pStyle w:val="PreformattedText"/>
        <w:bidi w:val="0"/>
        <w:spacing w:before="0" w:after="0"/>
        <w:jc w:val="left"/>
        <w:rPr/>
      </w:pPr>
      <w:r>
        <w:rPr/>
        <w:t xml:space="preserve"> </w:t>
      </w:r>
      <w:r>
        <w:rPr/>
        <w:t>C1693 C2764 ) C1693_=_C2815( C1693 C2815 ) \nC1693_=_C3309( C1693 C3309 ) C1693_=_C3398( C1693 C3398 ) C1693_=_C3558( C1693 C3558 ) C1693_=_C3849( C1693 C3849 ) C1693_=_C4036( C1693 C4036 ) C1693_=_C4044( C1693 C4044 ) \nC1693_=_C4087( C1693 C4087 ) C1693_=_C4094( C1693 C4094 ) C1711_=_C1830( C1711 C1830 ) C1711_=_C2898( C1711 C2898 ) C1711_=_C3059( C1711 C3059 ) C1711_=_C3141( C1711 C3141 ) \nC1711_=_C3252( C1711 C3252 ) C1711_=_C3576( C1711 C3576 ) C1711_=_C3704( C1711 C3704 ) C1711_=_C3788( C1711 C3788 ) C1711_=_C3821( C1711 C3821 ) C1711_=_C3969( C1711 C3969 ) \nC1711_=_C3979( C1711 C3979 ) C1721_=_C1800( C1721 C1800 ) C1721_=_C1913( C1721 C1913 ) C1721_=_C2018( C1721 C2018 ) C1721_=_C2116( C1721 C2116 ) C1721_=_C2158( C1721 C2158 ) \nC1721_=_C2433( C1721 C2433 ) C1721_=_C2434( C1721 C2434 ) C1721_=_C2436( C1721 C2436 ) C1721_=_C2437( C1721 C2437 ) C1721_=_C2438( C1721 C2438 ) C1721_=_C2439( C1721 C2439 ) \nC1721_=_C2440( C1721 C2440 ) C1721_=_C2442( C1721 C2442 ) C1721_=_C2444( C1721 C2444 ) C1721_=_C2445( C1721 C2445 ) C1721_=_C2447( C1721 C2447 ) C1742_=_C1743( C1742 C1743 ) \nC1742_=_C1744( C1742 C1744 ) C1742_=_C1746( C1742 C1746 ) C1742_=_C1747( C1742 C1747 ) C1742_=_C1749( C1742 C1749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78( C1742 C1778 ) C1742_=_C1783( C1742 C1783 ) C1743_=_C1744( C1743 C1744 ) \nC1743_=_C1746( C1743 C1746 ) C1743_=_C1747( C1743 C1747 ) C1743_=_C1749( C1743 C1749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897( C1743 C1897 ) C1743_=_C1898( C1743 C1898 ) C1743_=_C1899( C1743 C1899 ) C1743_=_C1900( C1743 C1900 ) \nC1743_=_C1903( C1743 C1903 ) C1744_=_C1746( C1744 C1746 ) C1744_=_C1747( C1744 C1747 ) C1744_=_C1749( C1744 C1749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2139( C1744 C2139 ) C1744_=_C2222( C1744 C2222 ) C1746_=_C1747( C1746 C1747 ) \nC1746_=_C1749( C1746 C1749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2524( C1746 C2524 ) C1746_=_C3335( C1746 C3335 ) C1747_=_C1749( C1747 C1749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3190( C1747 C3190 ) C1747_=_C3549( C1747 C3549 ) C1747_=_C3638( C1747 C3638 ) C1747_=_C3642( C1747 C3642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2526( C1749 C2526 ) \nC1749_=_C3821( C1749 C3821 ) C1751_=_C1752( C1751 C1752 ) C1751_=_C1753( C1751 C1753 ) C1751_=_C1754( C1751 C1754 ) C1751_=_C1755( C1751 C1755 ) C1751_=_C1756( C1751 C1756 ) \nC1751_=_C1757( C1751 C1757 ) C1751_=_C1758( C1751 C1758 ) C1751_=_C1759( C1751 C1759 ) C1751_=_C1760( C1751 C1760 ) C1751_=_C1761( C1751 C1761 ) C1751_=_C2849( C1751 C2849 ) \nC1751_=_C2882( C1751 C2882 ) C1751_=_C3755( C1751 C3755 ) C1751_=_C3846( C1751 C3846 ) C1751_=_C3918( C1751 C3918 ) C1751_=_C3939( C1751 C3939 ) C1752_=_C1753( C1752 C1753 ) \nC1752_=_C1754( C1752 C1754 ) C1752_=_C1755( C1752 C1755 ) C1752_=_C1756( C1752 C1756 ) C1752_=_C1757( C1752 C1757 ) C1752_=_C1758( C1752 C1758 ) C1752_=_C1759( C1752 C1759 ) \nC1752_=_C1760( C1752 C1760 ) C1752_=_C1761( C1752 C1761 ) C1752_=_C2529( C1752 C2529 ) C1752_=_C2884( C1752 C2884 ) C1752_=_C3840( C1752 C3840 ) C1752_=_C3921( C1752 C3921 ) \nC1753_=_C1754( C1753 C1754 ) C1753_=_C1755( C1753 C1755 ) C1753_=_C1756( C1753 C1756 ) C1753_=_C1757( C1753 C1757 ) C1753_=_C1758( C1753 C1758 ) C1753_=_C1759( C1753 C1759 ) \nC1753_=_C1760( C1753 C1760 ) C1753_=_C1761( C1753 C1761 ) C1753_=_C2852( C1753 C2852 ) C1753_=_C3420( C1753 C3420 ) C1753_=_C3758( C1753 C3758 ) C1753_=_C3814( C1753 C3814 ) \nC1753_=_C3842( C1753 C3842 ) C1753_=_C3923( C1753 C3923 ) C1753_=_C3997( C1753 C3997 ) C1754_=_C1755( C1754 C1755 ) C1754_=_C1756( C1754 C1756 ) C1754_=_C1757( C1754 C1757 ) \nC1754_=_C1758( C1754 C1758 ) C1754_=_C1759( C1754 C1759 ) C1754_=_C1760( C1754 C1760 ) C1754_=_C1761( C1754 C1761 ) C1754_=_C2531( C1754 C2531 ) C1755_=_C1756( C1755 C1756 ) \nC1755_=_C1757( C1755 C1757 ) C1755_=_C1758( C1755 C1758 ) C1755_=_C1759( C1755 C1759 ) C1755_=_C1760( C1755 C1760 ) C1755_=_C1761( C1755 C1761 ) C1755_=_C3666( C1755 C3666 ) \nC1755_=_C3759( C1755 C3759 ) C1755_=_C3924( C1755 C3924 ) C1756_=_C1757( C1756 C1757 ) C1756_=_C1758( C1756 C1758 ) C1756_=_C1759( C1756 C1759 ) C1756_=_C1760( C1756 C1760 ) \nC1756_=_C1761( C1756 C1761 ) C1756_=_C2532( C1756 C2532 ) C1756_=_C3383( C1756 C3383 ) C1757_=_C1758( C1757 C1758 ) C1757_=_C1759( C1757 C1759 ) C1757_=_C1760( C1757 C1760 ) \nC1757_=_C1761( C1757 C1761 ) C1757_=_C2533( C1757 C2533 ) C1758_=_C1759( C1758 C1759 ) C1758_=_C1760( C1758 C1760 ) C1758_=_C1761( C1758 C1761 ) C1758_=_C2462( C1758 C2462 ) \nC1758_=_C2534( C1758 C2534 ) C1759_=_C1760( C1759 C1760 ) C1759_=_C1761( C1759 C1761 ) C1759_=_C2314( C1759 C2314 ) C1759_=_C2372( C1759 C2372 ) C1759_=_C2535( C1759 C2535 ) \nC1759_=_C3171( C1759 C3171 ) C1759_=_C3952( C1759 C3952 ) C1759_=_C4065( C1759 C4065 ) C1759_=_C4067( C1759 C4067 ) C1760_=_C1761( C1760 C1761 ) C1760_=_C3761( C1760 C3761 ) \nC1760_=_C3926( C1760 C3926 ) C1761_=_C3763( C1761 C3763 ) C1761_=_C3928( C1761 C3928 ) C1769_=_C2125( C1769 C2125 ) C1769_=_C2287( C1769 C2287 ) C1769_=_C2407( C1769 C2407 ) \nC1769_=_C2491( C1769 C2491 ) C1769_=_C2703( C1769 C2703 ) C1769_=_C2715( C1769 C2715 ) C1769_=_C3323( C1769 C3323 ) C1769_=_C3606( C1769 C3606 ) C1769_=_C3651( C1769 C3651 ) \nC1769_=_C3652( C1769 C3652 ) C1769_=_C3653( C1769 C3653 ) C1769_=_C3654( C1769 C3654 ) C1769_=_C3656( C1769 C3656 ) C1769_=_C3657( C1769 C3657 ) C1778_=_C1783( C1778 C1783 ) \nC1778_=_C1899( C1778 C1899 ) C1778_=_C2222( C1778 C2222 ) C1778_=_C2524( C1778 C2524 ) C1778_=_C2526( C1778 C2526 ) C1778_=_C2529( C1778 C2529 ) C1778_=_C2530( C1778 C2530 ) \nC1778_=_C2531( C1778 C2531 ) C1778_=_C2532( C1778 C2532 ) C1778_=_C2533( C1778 C2533 ) C1778_=_C2534( C1778 C2534 ) C1778_=_C2535( C1778 C2535 ) C1783_=_C1809( C1783 C1809 ) \nC1783_=_C2046( C1783 C2046 ) C1783_=_C2564( C1783 C2564 ) C1783_=_C3638( C1783 C3638 ) C1783_=_C3755( C1783 C3755 ) C1783_=_C3757( C1783 C3757 ) C1783_=_C3758( C1783 C3758 ) \nC1783_=_C3759( C1783 C3759 ) C1783_=_C3760( C1783 C3760 ) C1783_=_C3761( C1783 C3761 ) C1783_=_C3763( C1783 C3763 ) C1783_=_C3764( C1783 C3764 ) C1800_=_C1809( C1800 C1809 ) \nC1800_=_C1913( C1800 C1913 ) C1800_=_C2018( C1800 C2018 ) C1800_=_C2116( C1800 C2116 ) C1800_=_C2158( C1800 C2158 ) C1800_=_C2433( C1800 C2433 ) C1800_=_C2434( C1800 C2434 ) \nC1800_=_C2436( C1800 C2436 ) C1800_=_C2437( C1800 C2437 ) C1800_=_C2438( C1800 C2438 ) C1800_=_C2439( C1800 C2439 ) C1800_=_C2440( C1800 C2440 ) C1800_=_C2442( C1800 C2442 ) \nC1800_=_C2444( C1800 C2444 ) C1800_=_C2445( C1800 C2445 ) C1800_=_C2447( C1800 C2447 ) C1809_=_C2046( C1809 C2046 ) C1809_=_C2564( C1809 C2564 ) C1809_=_C3638( C1809 C3638 ) \nC1809_=_C3755( C1809 C3755 ) C1809_=_C3757( C1809 C3757 ) C1809_=_C3758( C1809 C3758 ) C1809_=_C3759( C1809 C3759 ) C1809_=_C3760( C1809 C3760 ) C1809_=_C3761( C1809 C3761 ) \nC1809_=_C3763( C1809 C3763 ) C1809_=_C3764( C1809 C3764 ) C1815_=_C1826( C1815 C1826 ) C1815_=_C1827( C1815 C1827 ) C1815_=_C1830( C1815 C1830 ) C1815_=_C2119( C1815 C2119 ) \nC1815_=_C2869( C1815 C2869 ) C1815_=_C2872( C1815 C2872 ) C1815_=_C2874( C1815 C2874 ) C1815_=_C2875( C1815 C2875 ) C1815_=_C2876( C1815 C2876 ) C1815_=_C2877( C1815 C2877 ) \nC1815_=_C2881( C1815 C2881 ) C1815_=_C2882( C1815 C2882 ) C1815_=_C2883( C1815 C2883 ) C1815_=_C2884( C1815 C2884 ) C1815_=_C2885( C1815 C2885 ) C1815_=_C2886( C1815 C2886 ) \nC1826_=_C1827( C1826 C1827 ) C1826_=_C1830( C1826 C1830 ) C1826_=_C3205( C1826 C3205 ) C1826_=_C3391( C1826 C3391 ) C1826_=_C3506( C1826 C3506 ) C1826_=_C3689( C1826 C3689 ) \nC1826_=_C3839( C1826 C3839 ) C1826_=_C3840( C1826 C3840 ) C1826_=_C3841( C1826 C3841 ) C1826_=_C3842( C1826 C3842 ) C1826_=_C3843( C1826 C3843 ) C1826_=_C3844( C1826 C3844 ) \nC1827_=_C1830( C1827 C1830 ) C1827_=_C3206( C1827 C3206 ) C1827_=_C3642( C1827 C3642 ) C1827_=_C3691( C1827 C3691 ) C1827_=_C3918( C1827 C3918 ) C1827_=_C3919( C1827 C3919 ) \nC1827_=_C3921( C1827 C3921 ) C1827_=_C3922( C1827 C3922 ) C1827_=_C3923( C1827 C3923 ) C1827_=_C3924( C1827 C3924 ) C1827_=_C3925( C1827 C3925 ) C1827_=_C3926( C1827 C3926 ) \nC1827_=_C3928( C1827 C3928 ) C1830_=_C2898( C1830 C2898 ) C1830_=_C3059( C1830 C3059 ) C1830_=_C3141( C1830 C3141 ) C1830_=_C3252( C1830 C3252 ) C1830_=_C3576( C1830 C3576 ) \nC1830_=_C3704(</w:t>
      </w:r>
    </w:p>
    <w:p>
      <w:pPr>
        <w:pStyle w:val="PreformattedText"/>
        <w:bidi w:val="0"/>
        <w:spacing w:before="0" w:after="0"/>
        <w:jc w:val="left"/>
        <w:rPr/>
      </w:pPr>
      <w:r>
        <w:rPr/>
        <w:t xml:space="preserve"> </w:t>
      </w:r>
      <w:r>
        <w:rPr/>
        <w:t>C1830 C3704 ) C1830_=_C3788( C1830 C3788 ) C1830_=_C3821( C1830 C3821 ) C1830_=_C3969( C1830 C3969 ) C1830_=_C3979( C1830 C3979 ) C1842_=_C1849( C1842 C1849 ) \nC1842_=_C1857( C1842 C1857 ) C1842_=_C1914( C1842 C1914 ) C1842_=_C2202( C1842 C2202 ) C1842_=_C2339( C1842 C2339 ) C1842_=_C2450( C1842 C2450 ) C1842_=_C2452( C1842 C2452 ) \nC1842_=_C2453( C1842 C2453 ) C1842_=_C2454( C1842 C2454 ) C1842_=_C2455( C1842 C2455 ) C1842_=_C2456( C1842 C2456 ) C1842_=_C2457( C1842 C2457 ) C1842_=_C2458( C1842 C2458 ) \nC1842_=_C2459( C1842 C2459 ) C1842_=_C2460( C1842 C2460 ) C1842_=_C2461( C1842 C2461 ) C1842_=_C2462( C1842 C2462 ) C1842_=_C2463( C1842 C2463 ) C1849_=_C1857( C1849 C1857 ) \nC1849_=_C1866( C1849 C1866 ) C1849_=_C1921( C1849 C1921 ) C1849_=_C2101( C1849 C2101 ) C1849_=_C2247( C1849 C2247 ) C1849_=_C2547( C1849 C2547 ) C1849_=_C2684( C1849 C2684 ) \nC1849_=_C2824( C1849 C2824 ) C1849_=_C3312( C1849 C3312 ) C1849_=_C3453( C1849 C3453 ) C1849_=_C3569( C1849 C3569 ) C1849_=_C3659( C1849 C3659 ) C1849_=_C3660( C1849 C3660 ) \nC1849_=_C3661( C1849 C3661 ) C1849_=_C3663( C1849 C3663 ) C1849_=_C3664( C1849 C3664 ) C1849_=_C3666( C1849 C3666 ) C1857_=_C1894( C1857 C1894 ) C1857_=_C2171( C1857 C2171 ) \nC1857_=_C2430( C1857 C2430 ) C1857_=_C2660( C1857 C2660 ) C1857_=_C2900( C1857 C2900 ) C1857_=_C3061( C1857 C3061 ) C1857_=_C3144( C1857 C3144 ) C1857_=_C3292( C1857 C3292 ) \nC1857_=_C3533( C1857 C3533 ) C1857_=_C3578( C1857 C3578 ) C1857_=_C3706( C1857 C3706 ) C1863_=_C1866( C1863 C1866 ) C1863_=_C1875( C1863 C1875 ) C1863_=_C2004( C1863 C2004 ) \nC1863_=_C2284( C1863 C2284 ) C1863_=_C2469( C1863 C2469 ) C1863_=_C2486( C1863 C2486 ) C1863_=_C2819( C1863 C2819 ) C1863_=_C3159( C1863 C3159 ) C1863_=_C3160( C1863 C3160 ) \nC1863_=_C3161( C1863 C3161 ) C1863_=_C3163( C1863 C3163 ) C1863_=_C3164( C1863 C3164 ) C1863_=_C3165( C1863 C3165 ) C1863_=_C3166( C1863 C3166 ) C1863_=_C3167( C1863 C3167 ) \nC1863_=_C3168( C1863 C3168 ) C1863_=_C3169( C1863 C3169 ) C1863_=_C3170( C1863 C3170 ) C1863_=_C3171( C1863 C3171 ) C1863_=_C3172( C1863 C3172 ) C1863_=_C3173( C1863 C3173 ) \nC1863_=_C3174( C1863 C3174 ) C1866_=_C1875( C1866 C1875 ) C1866_=_C1921( C1866 C1921 ) C1866_=_C2101( C1866 C2101 ) C1866_=_C2247( C1866 C2247 ) C1866_=_C2547( C1866 C2547 ) \nC1866_=_C2684( C1866 C2684 ) C1866_=_C2824( C1866 C2824 ) C1866_=_C3312( C1866 C3312 ) C1866_=_C3453( C1866 C3453 ) C1866_=_C3569( C1866 C3569 ) C1866_=_C3659( C1866 C3659 ) \nC1866_=_C3660( C1866 C3660 ) C1866_=_C3661( C1866 C3661 ) C1866_=_C3663( C1866 C3663 ) C1866_=_C3664( C1866 C3664 ) C1866_=_C3666( C1866 C3666 ) C1875_=_C1972( C1875 C1972 ) \nC1875_=_C2109( C1875 C2109 ) C1875_=_C3001( C1875 C3001 ) C1875_=_C3032( C1875 C3032 ) C1875_=_C3694( C1875 C3694 ) C1875_=_C3789( C1875 C3789 ) C1875_=_C3914( C1875 C3914 ) \nC1875_=_C3988( C1875 C3988 ) C1875_=_C3989( C1875 C3989 ) C1894_=_C2171( C1894 C2171 ) C1894_=_C2430( C1894 C2430 ) C1894_=_C2660( C1894 C2660 ) C1894_=_C2900( C1894 C2900 ) \nC1894_=_C3061( C1894 C3061 ) C1894_=_C3144( C1894 C3144 ) C1894_=_C3292( C1894 C3292 ) C1894_=_C3533( C1894 C3533 ) C1894_=_C3578( C1894 C3578 ) C1894_=_C3706( C1894 C3706 ) \nC1897_=_C1898( C1897 C1898 ) C1897_=_C1899( C1897 C1899 ) C1897_=_C1900( C1897 C1900 ) C1897_=_C1903( C1897 C1903 ) C1897_=_C1957( C1897 C1957 ) C1897_=_C1958( C1897 C1958 ) \nC1897_=_C1960( C1897 C1960 ) C1897_=_C1962( C1897 C1962 ) C1897_=_C1964( C1897 C1964 ) C1897_=_C1965( C1897 C1965 ) C1897_=_C1966( C1897 C1966 ) C1897_=_C1967( C1897 C1967 ) \nC1897_=_C1969( C1897 C1969 ) C1897_=_C1970( C1897 C1970 ) C1897_=_C1971( C1897 C1971 ) C1897_=_C1972( C1897 C1972 ) C1897_=_C1974( C1897 C1974 ) C1897_=_C1976( C1897 C1976 ) \nC1897_=_C1977( C1897 C1977 ) C1898_=_C1899( C1898 C1899 ) C1898_=_C1900( C1898 C1900 ) C1898_=_C1903( C1898 C1903 ) C1898_=_C2139( C1898 C2139 ) C1898_=_C2140( C1898 C2140 ) \nC1898_=_C2142( C1898 C2142 ) C1898_=_C2144( C1898 C2144 ) C1898_=_C2146( C1898 C2146 ) C1898_=_C2148( C1898 C2148 ) C1898_=_C2151( C1898 C2151 ) C1898_=_C2152( C1898 C2152 ) \nC1898_=_C2153( C1898 C2153 ) C1898_=_C2154( C1898 C2154 ) C1898_=_C2155( C1898 C2155 ) C1899_=_C1900( C1899 C1900 ) C1899_=_C1903( C1899 C1903 ) C1899_=_C2222( C1899 C2222 ) \nC1899_=_C2524( C1899 C2524 ) C1899_=_C2526( C1899 C2526 ) C1899_=_C2529( C1899 C2529 ) C1899_=_C2530( C1899 C2530 ) C1899_=_C2531( C1899 C2531 ) C1899_=_C2532( C1899 C2532 ) \nC1899_=_C2533( C1899 C2533 ) C1899_=_C2534( C1899 C2534 ) C1899_=_C2535( C1899 C2535 ) C1900_=_C1903( C1900 C1903 ) C1900_=_C2537( C1900 C2537 ) C1900_=_C2661( C1900 C2661 ) \nC1900_=_C2662( C1900 C2662 ) C1900_=_C2663( C1900 C2663 ) C1900_=_C2671( C1900 C2671 ) C1900_=_C2676( C1900 C2676 ) C1903_=_C1986( C1903 C1986 ) C1903_=_C2267( C1903 C2267 ) \nC1903_=_C2701( C1903 C2701 ) C1903_=_C2755( C1903 C2755 ) C1903_=_C3041( C1903 C3041 ) C1903_=_C3259( C1903 C3259 ) C1903_=_C3422( C1903 C3422 ) C1903_=_C3423( C1903 C3423 ) \nC1903_=_C3424( C1903 C3424 ) C1903_=_C3426( C1903 C3426 ) C1903_=_C3427( C1903 C3427 ) C1903_=_C3428( C1903 C3428 ) C1913_=_C1914( C1913 C1914 ) C1913_=_C1916( C1913 C1916 ) \nC1913_=_C1921( C1913 C1921 ) C1913_=_C1922( C1913 C1922 ) C1913_=_C1924( C1913 C1924 ) C1913_=_C1931( C1913 C1931 ) C1913_=_C2018( C1913 C2018 ) C1913_=_C2116( C1913 C2116 ) \nC1913_=_C2158( C1913 C2158 ) C1913_=_C2433( C1913 C2433 ) C1913_=_C2434( C1913 C2434 ) C1913_=_C2436( C1913 C2436 ) C1913_=_C2437( C1913 C2437 ) C1913_=_C2438( C1913 C2438 ) \nC1913_=_C2439( C1913 C2439 ) C1913_=_C2440( C1913 C2440 ) C1913_=_C2442( C1913 C2442 ) C1913_=_C2444( C1913 C2444 ) C1913_=_C2445( C1913 C2445 ) C1913_=_C2447( C1913 C2447 ) \nC1914_=_C1916( C1914 C1916 ) C1914_=_C1921( C1914 C1921 ) C1914_=_C1922( C1914 C1922 ) C1914_=_C1924( C1914 C1924 ) C1914_=_C1931( C1914 C1931 ) C1914_=_C2202( C1914 C2202 ) \nC1914_=_C2339( C1914 C2339 ) C1914_=_C2450( C1914 C2450 ) C1914_=_C2452( C1914 C2452 ) C1914_=_C2453( C1914 C2453 ) C1914_=_C2454( C1914 C2454 ) C1914_=_C2455( C1914 C2455 ) \nC1914_=_C2456( C1914 C2456 ) C1914_=_C2457( C1914 C2457 ) C1914_=_C2458( C1914 C2458 ) C1914_=_C2459( C1914 C2459 ) C1914_=_C2460( C1914 C2460 ) C1914_=_C2461( C1914 C2461 ) \nC1914_=_C2462( C1914 C2462 ) C1914_=_C2463( C1914 C2463 ) C1916_=_C1921( C1916 C1921 ) C1916_=_C1922( C1916 C1922 ) C1916_=_C1924( C1916 C1924 ) C1916_=_C1931( C1916 C1931 ) \nC1916_=_C2058( C1916 C2058 ) C1916_=_C2078( C1916 C2078 ) C1916_=_C2095( C1916 C2095 ) C1916_=_C2242( C1916 C2242 ) C1916_=_C2785( C1916 C2785 ) C1916_=_C2989( C1916 C2989 ) \nC1916_=_C2990( C1916 C2990 ) C1916_=_C2991( C1916 C2991 ) C1916_=_C2992( C1916 C2992 ) C1916_=_C2993( C1916 C2993 ) C1916_=_C2994( C1916 C2994 ) C1916_=_C2995( C1916 C2995 ) \nC1916_=_C2999( C1916 C2999 ) C1916_=_C3000( C1916 C3000 ) C1916_=_C3001( C1916 C3001 ) C1916_=_C3002( C1916 C3002 ) C1916_=_C3004( C1916 C3004 ) C1916_=_C3005( C1916 C3005 ) \nC1921_=_C1922( C1921 C1922 ) C1921_=_C1924( C1921 C1924 ) C1921_=_C1931( C1921 C1931 ) C1921_=_C2101( C1921 C2101 ) C1921_=_C2247( C1921 C2247 ) C1921_=_C2547( C1921 C2547 ) \nC1921_=_C2684( C1921 C2684 ) C1921_=_C2824( C1921 C2824 ) C1921_=_C3312( C1921 C3312 ) C1921_=_C3453( C1921 C3453 ) C1921_=_C3569( C1921 C3569 ) C1921_=_C3659( C1921 C3659 ) \nC1921_=_C3660( C1921 C3660 ) C1921_=_C3661( C1921 C3661 ) C1921_=_C3663( C1921 C3663 ) C1921_=_C3664( C1921 C3664 ) C1921_=_C3666( C1921 C3666 ) C1922_=_C1924( C1922 C1924 ) \nC1922_=_C1931( C1922 C1931 ) C1922_=_C2248( C1922 C2248 ) C1922_=_C2512( C1922 C2512 ) C1922_=_C2602( C1922 C2602 ) C1922_=_C2845( C1922 C2845 ) C1922_=_C3111( C1922 C3111 ) \nC1922_=_C3276( C1922 C3276 ) C1922_=_C3300( C1922 C3300 ) C1922_=_C3378( C1922 C3378 ) C1922_=_C3487( C1922 C3487 ) C1922_=_C3550( C1922 C3550 ) C1922_=_C3570( C1922 C3570 ) \nC1922_=_C3680( C1922 C3680 ) C1922_=_C3681( C1922 C3681 ) C1922_=_C3682( C1922 C3682 ) C1922_=_C3683( C1922 C3683 ) C1922_=_C3684( C1922 C3684 ) C1922_=_C3686( C1922 C3686 ) \nC1924_=_C1931( C1924 C1931 ) C1924_=_C2086( C1924 C2086 ) C1924_=_C2252( C1924 C2252 ) C1924_=_C2792( C1924 C2792 ) C1924_=_C3380( C1924 C3380 ) C1924_=_C3416( C1924 C3416 ) \nC1924_=_C3540( C1924 C3540 ) C1924_=_C3561( C1924 C3561 ) C1924_=_C3572( C1924 C3572 ) C1924_=_C3806( C1924 C3806 ) C1924_=_C3810( C1924 C3810 ) C1931_=_C2257( C1931 C2257 ) \nC1931_=_C2554( C1931 C2554 ) C1931_=_C2834( C1931 C2834 ) C1931_=_C3319( C1931 C3319 ) C1931_=_C3472( C1931 C3472 ) C1931_=_C3579( C1931 C3579 ) C1931_=_C3729( C1931 C3729 ) \nC1931_=_C3947( C1931 C3947 ) C1931_=_C3965( C1931 C3965 ) C1932_=_C1933( C1932 C1933 ) C1932_=_C1946( C1932 C1946 ) C1932_=_C2278( C1932 C2278 ) C1932_=_C2299( C1932 C2299 ) \nC1932_=_C2301( C1932 C2301 ) C1932_=_C2302( C1932 C2302 ) C1932_=_C2303( C1932 C2303 ) C1932_=_C2307( C1932 C2307 ) C1932_=_C2311( C1932 C2311 ) C1932_=_C2312( C1932 C2312 ) \nC1932_=_C2314( C1932 C2314 ) C1932_=_C2316( C1932 C2316 ) C1932_=_C2318( C1932 C2318 ) C1933_=_C1946( C1933 C1946 ) C1933_=_C2279( C1933 C2279 ) C1933_=_C2360( C1933 C2360 ) \nC1933_=_C2361( C1933 C2361 ) C1933_=_C2362( C1933 C2362 ) C1933_=_C2363( C1933 C2363 ) C1933_=_C2365( C1933 C2365 ) C1933_=_C2368( C1933 C2368 ) C1933_=_C2369( C1933 C2369 ) \nC1933_=_C2370( C1933 C2370 ) C1933_=_C2371( C1933 C2371 ) C1933_=_C2372( C1933 C2372 ) C1933_=_C2373( C1933 C2373 ) C1933_=_C2374( C1933 C2374 ) C1933_=_C2375( C1933 C2375 ) \nC1933_=_C2376( C1933 C2376 ) C1933_=_C2377( C1933 C2377 ) C1946_=_C2545( C1946 C2545 ) C1946_=_C2683( C1946 C2683 ) C1946_=_C2805( C1946 C2805 ) C1946_=_C2822( C1946 C2822 ) \nC1946_=_C2976( C1946 C2976 ) C1946_=_C3013( C1946 C3013 ) C1946_=_C3096( C1946 C3096 ) C1946_=_C3311( C1946 C3311 ) C1946_=_C3335( C1946 C3335 ) C1946_=_C3348( C1946 C3348 ) \nC1946_=_C3429( C1946 C3429 ) C1946_=_C3451( C1946 C3451 ) C1946_=_C3581( C1946 C3581 ) C1946_=_C3583( C1946 C3583 ) C1946_=_C3584( C1946 C3584 ) C1946_=_C3585( C1946 C3585 ) \nC1946_=_C3586( C1946 C3586 ) C1946_=_C3587( C1946 C3587 ) C1946_=_C3589(</w:t>
      </w:r>
    </w:p>
    <w:p>
      <w:pPr>
        <w:pStyle w:val="PreformattedText"/>
        <w:bidi w:val="0"/>
        <w:spacing w:before="0" w:after="0"/>
        <w:jc w:val="left"/>
        <w:rPr/>
      </w:pPr>
      <w:r>
        <w:rPr/>
        <w:t xml:space="preserve"> </w:t>
      </w:r>
      <w:r>
        <w:rPr/>
        <w:t>C1946 C3589 ) C1946_=_C3591( C1946 C3591 ) C1946_=_C3592( C1946 C3592 ) C1946_=_C3593( C1946 C3593 ) \nC1957_=_C1958( C1957 C1958 ) C1957_=_C1960( C1957 C1960 ) C1957_=_C1962( C1957 C1962 ) C1957_=_C1964( C1957 C1964 ) C1957_=_C1965( C1957 C1965 ) C1957_=_C1966( C1957 C1966 ) \nC1957_=_C1967( C1957 C1967 ) C1957_=_C1969( C1957 C1969 ) C1957_=_C1970( C1957 C1970 ) C1957_=_C1971( C1957 C1971 ) C1957_=_C1972( C1957 C1972 ) C1957_=_C1974( C1957 C1974 ) \nC1957_=_C1976( C1957 C1976 ) C1957_=_C1977( C1957 C1977 ) C1957_=_C2054( C1957 C2054 ) C1957_=_C2055( C1957 C2055 ) C1957_=_C2058( C1957 C2058 ) C1957_=_C2059( C1957 C2059 ) \nC1957_=_C2060( C1957 C2060 ) C1957_=_C2063( C1957 C2063 ) C1957_=_C2064( C1957 C2064 ) C1957_=_C2065( C1957 C2065 ) C1957_=_C2066( C1957 C2066 ) C1957_=_C2068( C1957 C2068 ) \nC1957_=_C2070( C1957 C2070 ) C1957_=_C2071( C1957 C2071 ) C1957_=_C2072( C1957 C2072 ) C1957_=_C2073( C1957 C2073 ) C1958_=_C1960( C1958 C1960 ) C1958_=_C1962( C1958 C1962 ) \nC1958_=_C1964( C1958 C1964 ) C1958_=_C1965( C1958 C1965 ) C1958_=_C1966( C1958 C1966 ) C1958_=_C1967( C1958 C1967 ) C1958_=_C1969( C1958 C1969 ) C1958_=_C1970( C1958 C1970 ) \nC1958_=_C1971( C1958 C1971 ) C1958_=_C1972( C1958 C1972 ) C1958_=_C1974( C1958 C1974 ) C1958_=_C1976( C1958 C1976 ) C1958_=_C1977( C1958 C1977 ) C1958_=_C2054( C1958 C2054 ) \nC1958_=_C2095( C1958 C2095 ) C1958_=_C2097( C1958 C2097 ) C1958_=_C2101( C1958 C2101 ) C1958_=_C2109( C1958 C2109 ) C1958_=_C2113( C1958 C2113 ) C1960_=_C1962( C1960 C1962 ) \nC1960_=_C1964( C1960 C1964 ) C1960_=_C1965( C1960 C1965 ) C1960_=_C1966( C1960 C1966 ) C1960_=_C1967( C1960 C1967 ) C1960_=_C1969( C1960 C1969 ) C1960_=_C1970( C1960 C1970 ) \nC1960_=_C1971( C1960 C1971 ) C1960_=_C1972( C1960 C1972 ) C1960_=_C1974( C1960 C1974 ) C1960_=_C1976( C1960 C1976 ) C1960_=_C1977( C1960 C1977 ) C1960_=_C2629( C1960 C2629 ) \nC1960_=_C2637( C1960 C2637 ) C1960_=_C2640( C1960 C2640 ) C1960_=_C2642( C1960 C2642 ) C1960_=_C2644( C1960 C2644 ) C1960_=_C2646( C1960 C2646 ) C1962_=_C1964( C1962 C1964 ) \nC1962_=_C1965( C1962 C1965 ) C1962_=_C1966( C1962 C1966 ) C1962_=_C1967( C1962 C1967 ) C1962_=_C1969( C1962 C1969 ) C1962_=_C1970( C1962 C1970 ) C1962_=_C1971( C1962 C1971 ) \nC1962_=_C1972( C1962 C1972 ) C1962_=_C1974( C1962 C1974 ) C1962_=_C1976( C1962 C1976 ) C1962_=_C1977( C1962 C1977 ) C1962_=_C2724( C1962 C2724 ) C1962_=_C2804( C1962 C2804 ) \nC1962_=_C2805( C1962 C2805 ) C1962_=_C2808( C1962 C2808 ) C1962_=_C2810( C1962 C2810 ) C1962_=_C2811( C1962 C2811 ) C1962_=_C2815( C1962 C2815 ) C1962_=_C2816( C1962 C2816 ) \nC1964_=_C1965( C1964 C1965 ) C1964_=_C1966( C1964 C1966 ) C1964_=_C1967( C1964 C1967 ) C1964_=_C1969( C1964 C1969 ) C1964_=_C1970( C1964 C1970 ) C1964_=_C1971( C1964 C1971 ) \nC1964_=_C1972( C1964 C1972 ) C1964_=_C1974( C1964 C1974 ) C1964_=_C1976( C1964 C1976 ) C1964_=_C1977( C1964 C1977 ) C1964_=_C2059( C1964 C2059 ) C1964_=_C2989( C1964 C2989 ) \nC1964_=_C3025( C1964 C3025 ) C1964_=_C3032( C1964 C3032 ) C1964_=_C3037( C1964 C3037 ) C1965_=_C1966( C1965 C1966 ) C1965_=_C1967( C1965 C1967 ) C1965_=_C1969( C1965 C1969 ) \nC1965_=_C1970( C1965 C1970 ) C1965_=_C1971( C1965 C1971 ) C1965_=_C1972( C1965 C1972 ) C1965_=_C1974( C1965 C1974 ) C1965_=_C1976( C1965 C1976 ) C1965_=_C1977( C1965 C1977 ) \nC1965_=_C2146( C1965 C2146 ) C1965_=_C2662( C1965 C2662 ) C1965_=_C3041( C1965 C3041 ) C1966_=_C1967( C1966 C1967 ) C1966_=_C1969( C1966 C1969 ) C1966_=_C1970( C1966 C1970 ) \nC1966_=_C1971( C1966 C1971 ) C1966_=_C1972( C1966 C1972 ) C1966_=_C1974( C1966 C1974 ) C1966_=_C1976( C1966 C1976 ) C1966_=_C1977( C1966 C1977 ) C1966_=_C2097( C1966 C2097 ) \nC1966_=_C2990( C1966 C2990 ) C1966_=_C3025( C1966 C3025 ) C1966_=_C3136( C1966 C3136 ) C1966_=_C3137( C1966 C3137 ) C1966_=_C3140( C1966 C3140 ) C1966_=_C3141( C1966 C3141 ) \nC1966_=_C3143( C1966 C3143 ) C1966_=_C3144( C1966 C3144 ) C1966_=_C3145( C1966 C3145 ) C1967_=_C1969( C1967 C1969 ) C1967_=_C1970( C1967 C1970 ) C1967_=_C1971( C1967 C1971 ) \nC1967_=_C1972( C1967 C1972 ) C1967_=_C1974( C1967 C1974 ) C1967_=_C1976( C1967 C1976 ) C1967_=_C1977( C1967 C1977 ) C1967_=_C2386( C1967 C2386 ) C1967_=_C3299( C1967 C3299 ) \nC1967_=_C3300( C1967 C3300 ) C1967_=_C3303( C1967 C3303 ) C1967_=_C3306( C1967 C3306 ) C1967_=_C3309( C1967 C3309 ) C1967_=_C3310( C1967 C3310 ) C1969_=_C1970( C1969 C1970 ) \nC1969_=_C1971( C1969 C1971 ) C1969_=_C1972( C1969 C1972 ) C1969_=_C1974( C1969 C1974 ) C1969_=_C1976( C1969 C1976 ) C1969_=_C1977( C1969 C1977 ) C1969_=_C2007( C1969 C2007 ) \nC1969_=_C2637( C1969 C2637 ) C1969_=_C2804( C1969 C2804 ) C1969_=_C3051( C1969 C3051 ) C1969_=_C3299( C1969 C3299 ) C1969_=_C3549( C1969 C3549 ) C1969_=_C3550( C1969 C3550 ) \nC1969_=_C3552( C1969 C3552 ) C1969_=_C3553( C1969 C3553 ) C1969_=_C3554( C1969 C3554 ) C1969_=_C3556( C1969 C3556 ) C1969_=_C3557( C1969 C3557 ) C1969_=_C3558( C1969 C3558 ) \nC1970_=_C1971( C1970 C1971 ) C1970_=_C1972( C1970 C1972 ) C1970_=_C1974( C1970 C1974 ) C1970_=_C1976( C1970 C1976 ) C1970_=_C1977( C1970 C1977 ) C1970_=_C2129( C1970 C2129 ) \nC1970_=_C2640( C1970 C2640 ) C1970_=_C2808( C1970 C2808 ) C1970_=_C2955( C1970 C2955 ) C1970_=_C3303( C1970 C3303 ) C1970_=_C3541( C1970 C3541 ) C1970_=_C3719( C1970 C3719 ) \nC1970_=_C3784( C1970 C3784 ) C1970_=_C3845( C1970 C3845 ) C1970_=_C3846( C1970 C3846 ) C1970_=_C3847( C1970 C3847 ) C1970_=_C3848( C1970 C3848 ) C1970_=_C3849( C1970 C3849 ) \nC1971_=_C1972( C1971 C1972 ) C1971_=_C1974( C1971 C1974 ) C1971_=_C1976( C1971 C1976 ) C1971_=_C1977( C1971 C1977 ) C1971_=_C2066( C1971 C2066 ) C1971_=_C2999( C1971 C2999 ) \nC1971_=_C3140( C1971 C3140 ) C1971_=_C3586( C1971 C3586 ) C1971_=_C3813( C1971 C3813 ) C1971_=_C3914( C1971 C3914 ) C1971_=_C3917( C1971 C3917 ) C1972_=_C1974( C1972 C1974 ) \nC1972_=_C1976( C1972 C1976 ) C1972_=_C1977( C1972 C1977 ) C1972_=_C2109( C1972 C2109 ) C1972_=_C3001( C1972 C3001 ) C1972_=_C3032( C1972 C3032 ) C1972_=_C3694( C1972 C3694 ) \nC1972_=_C3789( C1972 C3789 ) C1972_=_C3914( C1972 C3914 ) C1972_=_C3988( C1972 C3988 ) C1972_=_C3989( C1972 C3989 ) C1974_=_C1976( C1974 C1976 ) C1974_=_C1977( C1974 C1977 ) \nC1974_=_C2073( C1974 C2073 ) C1974_=_C3002( C1974 C3002 ) C1974_=_C3145( C1974 C3145 ) C1974_=_C3989( C1974 C3989 ) C1974_=_C4059( C1974 C4059 ) C1976_=_C1977( C1976 C1977 ) \nC1976_=_C2113( C1976 C2113 ) C1976_=_C2836( C1976 C2836 ) C1976_=_C3005( C1976 C3005 ) C1976_=_C3037( C1976 C3037 ) C1976_=_C3173( C1976 C3173 ) C1976_=_C3635( C1976 C3635 ) \nC1976_=_C3732( C1976 C3732 ) C1976_=_C3802( C1976 C3802 ) C1976_=_C3917( C1976 C3917 ) C1976_=_C4000( C1976 C4000 ) C1976_=_C4059( C1976 C4059 ) C1976_=_C4065( C1976 C4065 ) \nC1976_=_C4083( C1976 C4083 ) C1977_=_C2646( C1977 C2646 ) C1977_=_C2816( C1977 C2816 ) C1977_=_C2837( C1977 C2837 ) C1977_=_C3174( C1977 C3174 ) C1977_=_C3310( C1977 C3310 ) \nC1977_=_C3637( C1977 C3637 ) C1977_=_C3686( C1977 C3686 ) C1977_=_C3733( C1977 C3733 ) C1977_=_C3803( C1977 C3803 ) C1977_=_C3912( C1977 C3912 ) C1977_=_C4013( C1977 C4013 ) \nC1977_=_C4067( C1977 C4067 ) C1977_=_C4084( C1977 C4084 ) C1977_=_C4094( C1977 C4094 ) C1986_=_C1996( C1986 C1996 ) C1986_=_C2267( C1986 C2267 ) C1986_=_C2701( C1986 C2701 ) \nC1986_=_C2755( C1986 C2755 ) C1986_=_C3041( C1986 C3041 ) C1986_=_C3259( C1986 C3259 ) C1986_=_C3422( C1986 C3422 ) C1986_=_C3423( C1986 C3423 ) C1986_=_C3424( C1986 C3424 ) \nC1986_=_C3426( C1986 C3426 ) C1986_=_C3427( C1986 C3427 ) C1986_=_C3428( C1986 C3428 ) C1996_=_C2135( C1996 C2135 ) C1996_=_C2276( C1996 C2276 ) C1996_=_C2709( C1996 C2709 ) \nC1996_=_C2763( C1996 C2763 ) C1996_=_C3613( C1996 C3613 ) C1996_=_C3730( C1996 C3730 ) C1996_=_C4055( C1996 C4055 ) C1996_=_C4073( C1996 C4073 ) C1996_=_C4074( C1996 C4074 ) \nC1996_=_C4076( C1996 C4076 ) C2004_=_C2007( C2004 C2007 ) C2004_=_C2284( C2004 C2284 ) C2004_=_C2469( C2004 C2469 ) C2004_=_C2486( C2004 C2486 ) C2004_=_C2819( C2004 C2819 ) \nC2004_=_C3159( C2004 C3159 ) C2004_=_C3160( C2004 C3160 ) C2004_=_C3161( C2004 C3161 ) C2004_=_C3163( C2004 C3163 ) C2004_=_C3164( C2004 C3164 ) C2004_=_C3165( C2004 C3165 ) \nC2004_=_C3166( C2004 C3166 ) C2004_=_C3167( C2004 C3167 ) C2004_=_C3168( C2004 C3168 ) C2004_=_C3169( C2004 C3169 ) C2004_=_C3170( C2004 C3170 ) C2004_=_C3171( C2004 C3171 ) \nC2004_=_C3172( C2004 C3172 ) C2004_=_C3173( C2004 C3173 ) C2004_=_C3174( C2004 C3174 ) C2007_=_C2637( C2007 C2637 ) C2007_=_C2804( C2007 C2804 ) C2007_=_C3051( C2007 C3051 ) \nC2007_=_C3299( C2007 C3299 ) C2007_=_C3549( C2007 C3549 ) C2007_=_C3550( C2007 C3550 ) C2007_=_C3552( C2007 C3552 ) C2007_=_C3553( C2007 C3553 ) C2007_=_C3554( C2007 C3554 ) \nC2007_=_C3556( C2007 C3556 ) C2007_=_C3557( C2007 C3557 ) C2007_=_C3558( C2007 C3558 ) C2018_=_C2025( C2018 C2025 ) C2018_=_C2026( C2018 C2026 ) C2018_=_C2116( C2018 C2116 ) \nC2018_=_C2158( C2018 C2158 ) C2018_=_C2433( C2018 C2433 ) C2018_=_C2434( C2018 C2434 ) C2018_=_C2436( C2018 C2436 ) C2018_=_C2437( C2018 C2437 ) C2018_=_C2438( C2018 C2438 ) \nC2018_=_C2439( C2018 C2439 ) C2018_=_C2440( C2018 C2440 ) C2018_=_C2442( C2018 C2442 ) C2018_=_C2444( C2018 C2444 ) C2018_=_C2445( C2018 C2445 ) C2018_=_C2447( C2018 C2447 ) \nC2025_=_C2026( C2025 C2026 ) C2025_=_C2890( C2025 C2890 ) C2025_=_C2933( C2025 C2933 ) C2025_=_C3080( C2025 C3080 ) C2025_=_C3176( C2025 C3176 ) C2025_=_C3258( C2025 C3258 ) \nC2025_=_C3345( C2025 C3345 ) C2025_=_C3361( C2025 C3361 ) C2025_=_C3364( C2025 C3364 ) C2025_=_C3366( C2025 C3366 ) C2025_=_C3367( C2025 C3367 ) C2025_=_C3370( C2025 C3370 ) \nC2025_=_C3371( C2025 C3371 ) C2026_=_C2080( C2026 C2080 ) C2026_=_C2753( C2026 C2753 ) C2026_=_C2787( C2026 C2787 ) C2026_=_C2991( C2026 C2991 ) C2026_=_C3374( C2026 C3374 ) \nC2026_=_C3376( C2026 C3376 ) C2026_=_C3377( C2026 C3377 ) C2026_=_C3378( C2026 C3378 ) C2026_=_C3379( C2026 C3379 ) C2026_=_C3380( C2026 C3380 ) C2026_=_C3381( C2026 C3381 ) \nC2026_=_C3383( C2026 C3383 ) C2026_=_C3384( C2026 C3384 ) C2026_=_C3385( C2026 C3385 ) C2026_=_C3386( C2026 C3386 ) C2046_=_C2564(</w:t>
      </w:r>
    </w:p>
    <w:p>
      <w:pPr>
        <w:pStyle w:val="PreformattedText"/>
        <w:bidi w:val="0"/>
        <w:spacing w:before="0" w:after="0"/>
        <w:jc w:val="left"/>
        <w:rPr/>
      </w:pPr>
      <w:r>
        <w:rPr/>
        <w:t xml:space="preserve"> </w:t>
      </w:r>
      <w:r>
        <w:rPr/>
        <w:t>C2046 C2564 ) C2046_=_C3638( C2046 C3638 ) \nC2046_=_C3755( C2046 C3755 ) C2046_=_C3757( C2046 C3757 ) C2046_=_C3758( C2046 C3758 ) C2046_=_C3759( C2046 C3759 ) C2046_=_C3760( C2046 C3760 ) C2046_=_C3761( C2046 C3761 ) \nC2046_=_C3763( C2046 C3763 ) C2046_=_C3764( C2046 C3764 ) C2054_=_C2055( C2054 C2055 ) C2054_=_C2058( C2054 C2058 ) C2054_=_C2059( C2054 C2059 ) C2054_=_C2060( C2054 C2060 ) \nC2054_=_C2063( C2054 C2063 ) C2054_=_C2064( C2054 C2064 ) C2054_=_C2065( C2054 C2065 ) C2054_=_C2066( C2054 C2066 ) C2054_=_C2068( C2054 C2068 ) C2054_=_C2070( C2054 C2070 ) \nC2054_=_C2071( C2054 C2071 ) C2054_=_C2072( C2054 C2072 ) C2054_=_C2073( C2054 C2073 ) C2054_=_C2095( C2054 C2095 ) C2054_=_C2097( C2054 C2097 ) C2054_=_C2101( C2054 C2101 ) \nC2054_=_C2109( C2054 C2109 ) C2054_=_C2113( C2054 C2113 ) C2055_=_C2058( C2055 C2058 ) C2055_=_C2059( C2055 C2059 ) C2055_=_C2060( C2055 C2060 ) C2055_=_C2063( C2055 C2063 ) \nC2055_=_C2064( C2055 C2064 ) C2055_=_C2065( C2055 C2065 ) C2055_=_C2066( C2055 C2066 ) C2055_=_C2068( C2055 C2068 ) C2055_=_C2070( C2055 C2070 ) C2055_=_C2071( C2055 C2071 ) \nC2055_=_C2072( C2055 C2072 ) C2055_=_C2073( C2055 C2073 ) C2055_=_C2199( C2055 C2199 ) C2055_=_C2202( C2055 C2202 ) C2055_=_C2203( C2055 C2203 ) C2055_=_C2204( C2055 C2204 ) \nC2055_=_C2206( C2055 C2206 ) C2055_=_C2207( C2055 C2207 ) C2055_=_C2210( C2055 C2210 ) C2055_=_C2211( C2055 C2211 ) C2055_=_C2212( C2055 C2212 ) C2055_=_C2213( C2055 C2213 ) \nC2055_=_C2215( C2055 C2215 ) C2055_=_C2216( C2055 C2216 ) C2055_=_C2217( C2055 C2217 ) C2055_=_C2218( C2055 C2218 ) C2058_=_C2059( C2058 C2059 ) C2058_=_C2060( C2058 C2060 ) \nC2058_=_C2063( C2058 C2063 ) C2058_=_C2064( C2058 C2064 ) C2058_=_C2065( C2058 C2065 ) C2058_=_C2066( C2058 C2066 ) C2058_=_C2068( C2058 C2068 ) C2058_=_C2070( C2058 C2070 ) \nC2058_=_C2071( C2058 C2071 ) C2058_=_C2072( C2058 C2072 ) C2058_=_C2073( C2058 C2073 ) C2058_=_C2078( C2058 C2078 ) C2058_=_C2095( C2058 C2095 ) C2058_=_C2242( C2058 C2242 ) \nC2058_=_C2785( C2058 C2785 ) C2058_=_C2989( C2058 C2989 ) C2058_=_C2990( C2058 C2990 ) C2058_=_C2991( C2058 C2991 ) C2058_=_C2992( C2058 C2992 ) C2058_=_C2993( C2058 C2993 ) \nC2058_=_C2994( C2058 C2994 ) C2058_=_C2995( C2058 C2995 ) C2058_=_C2999( C2058 C2999 ) C2058_=_C3000( C2058 C3000 ) C2058_=_C3001( C2058 C3001 ) C2058_=_C3002( C2058 C3002 ) \nC2058_=_C3004( C2058 C3004 ) C2058_=_C3005( C2058 C3005 ) C2059_=_C2060( C2059 C2060 ) C2059_=_C2063( C2059 C2063 ) C2059_=_C2064( C2059 C2064 ) C2059_=_C2065( C2059 C2065 ) \nC2059_=_C2066( C2059 C2066 ) C2059_=_C2068( C2059 C2068 ) C2059_=_C2070( C2059 C2070 ) C2059_=_C2071( C2059 C2071 ) C2059_=_C2072( C2059 C2072 ) C2059_=_C2073( C2059 C2073 ) \nC2059_=_C2989( C2059 C2989 ) C2059_=_C3025( C2059 C3025 ) C2059_=_C3032( C2059 C3032 ) C2059_=_C3037( C2059 C3037 ) C2060_=_C2063( C2060 C2063 ) C2060_=_C2064( C2060 C2064 ) \nC2060_=_C2065( C2060 C2065 ) C2060_=_C2066( C2060 C2066 ) C2060_=_C2068( C2060 C2068 ) C2060_=_C2070( C2060 C2070 ) C2060_=_C2071( C2060 C2071 ) C2060_=_C2072( C2060 C2072 ) \nC2060_=_C2073( C2060 C2073 ) C2060_=_C2383( C2060 C2383 ) C2060_=_C3051( C2060 C3051 ) C2060_=_C3056( C2060 C3056 ) C2060_=_C3057( C2060 C3057 ) C2060_=_C3059( C2060 C3059 ) \nC2060_=_C3060( C2060 C3060 ) C2060_=_C3061( C2060 C3061 ) C2060_=_C3063( C2060 C3063 ) C2063_=_C2064( C2063 C2064 ) C2063_=_C2065( C2063 C2065 ) C2063_=_C2066( C2063 C2066 ) \nC2063_=_C2068( C2063 C2068 ) C2063_=_C2070( C2063 C2070 ) C2063_=_C2071( C2063 C2071 ) C2063_=_C2072( C2063 C2072 ) C2063_=_C2073( C2063 C2073 ) C2063_=_C3465( C2063 C3465 ) \nC2064_=_C2065( C2064 C2065 ) C2064_=_C2066( C2064 C2066 ) C2064_=_C2068( C2064 C2068 ) C2064_=_C2070( C2064 C2070 ) C2064_=_C2071( C2064 C2071 ) C2064_=_C2072( C2064 C2072 ) \nC2064_=_C2073( C2064 C2073 ) C2064_=_C2509( C2064 C2509 ) C2064_=_C3499( C2064 C3499 ) C2065_=_C2066( C2065 C2066 ) C2065_=_C2068( C2065 C2068 ) C2065_=_C2070( C2065 C2070 ) \nC2065_=_C2071( C2065 C2071 ) C2065_=_C2072( C2065 C2072 ) C2065_=_C2073( C2065 C2073 ) C2065_=_C2151( C2065 C2151 ) C2065_=_C2307( C2065 C2307 ) C2065_=_C2368( C2065 C2368 ) \nC2065_=_C3669( C2065 C3669 ) C2066_=_C2068( C2066 C2068 ) C2066_=_C2070( C2066 C2070 ) C2066_=_C2071( C2066 C2071 ) C2066_=_C2072( C2066 C2072 ) C2066_=_C2073( C2066 C2073 ) \nC2066_=_C2999( C2066 C2999 ) C2066_=_C3140( C2066 C3140 ) C2066_=_C3586( C2066 C3586 ) C2066_=_C3813( C2066 C3813 ) C2066_=_C3914( C2066 C3914 ) C2066_=_C3917( C2066 C3917 ) \nC2068_=_C2070( C2068 C2070 ) C2068_=_C2071( C2068 C2071 ) C2068_=_C2072( C2068 C2072 ) C2068_=_C2073( C2068 C2073 ) C2068_=_C2154( C2068 C2154 ) C2068_=_C2212( C2068 C2212 ) \nC2068_=_C2312( C2068 C2312 ) C2068_=_C2371( C2068 C2371 ) C2068_=_C2444( C2068 C2444 ) C2068_=_C2456( C2068 C2456 ) C2068_=_C2729( C2068 C2729 ) C2068_=_C3170( C2068 C3170 ) \nC2068_=_C3194( C2068 C3194 ) C2068_=_C3652( C2068 C3652 ) C2068_=_C3957( C2068 C3957 ) C2070_=_C2071( C2070 C2071 ) C2070_=_C2072( C2070 C2072 ) C2070_=_C2073( C2070 C2073 ) \nC2070_=_C2213( C2070 C2213 ) C2070_=_C2460( C2070 C2460 ) C2070_=_C2733( C2070 C2733 ) C2070_=_C3196( C2070 C3196 ) C2070_=_C4051( C2070 C4051 ) C2071_=_C2072( C2071 C2072 ) \nC2071_=_C2073( C2071 C2073 ) C2071_=_C3951( C2071 C3951 ) C2072_=_C2073( C2072 C2073 ) C2072_=_C2134( C2072 C2134 ) C2072_=_C2461( C2072 C2461 ) C2072_=_C2734( C2072 C2734 ) \nC2072_=_C2886( C2072 C2886 ) C2072_=_C2901( C2072 C2901 ) C2072_=_C2962( C2072 C2962 ) C2072_=_C3063( C2072 C3063 ) C2072_=_C3197( C2072 C3197 ) C2072_=_C3546( C2072 C3546 ) \nC2072_=_C3724( C2072 C3724 ) C2072_=_C3791( C2072 C3791 ) C2072_=_C3848( C2072 C3848 ) C2072_=_C3930( C2072 C3930 ) C2072_=_C3939( C2072 C3939 ) C2072_=_C3957( C2072 C3957 ) \nC2072_=_C4051( C2072 C4051 ) C2073_=_C3002( C2073 C3002 ) C2073_=_C3145( C2073 C3145 ) C2073_=_C3989( C2073 C3989 ) C2073_=_C4059( C2073 C4059 ) C2078_=_C2080( C2078 C2080 ) \nC2078_=_C2081( C2078 C2081 ) C2078_=_C2086( C2078 C2086 ) C2078_=_C2095( C2078 C2095 ) C2078_=_C2242( C2078 C2242 ) C2078_=_C2785( C2078 C2785 ) C2078_=_C2989( C2078 C2989 ) \nC2078_=_C2990( C2078 C2990 ) C2078_=_C2991( C2078 C2991 ) C2078_=_C2992( C2078 C2992 ) C2078_=_C2993( C2078 C2993 ) C2078_=_C2994( C2078 C2994 ) C2078_=_C2995( C2078 C2995 ) \nC2078_=_C2999( C2078 C2999 ) C2078_=_C3000( C2078 C3000 ) C2078_=_C3001( C2078 C3001 ) C2078_=_C3002( C2078 C3002 ) C2078_=_C3004( C2078 C3004 ) C2078_=_C3005( C2078 C3005 ) \nC2080_=_C2081( C2080 C2081 ) C2080_=_C2086( C2080 C2086 ) C2080_=_C2753( C2080 C2753 ) C2080_=_C2787( C2080 C2787 ) C2080_=_C2991( C2080 C2991 ) C2080_=_C3374( C2080 C3374 ) \nC2080_=_C3376( C2080 C3376 ) C2080_=_C3377( C2080 C3377 ) C2080_=_C3378( C2080 C3378 ) C2080_=_C3379( C2080 C3379 ) C2080_=_C3380( C2080 C3380 ) C2080_=_C3381( C2080 C3381 ) \nC2080_=_C3383( C2080 C3383 ) C2080_=_C3384( C2080 C3384 ) C2080_=_C3385( C2080 C3385 ) C2080_=_C3386( C2080 C3386 ) C2081_=_C2086( C2081 C2086 ) C2081_=_C2423( C2081 C2423 ) \nC2081_=_C2741( C2081 C2741 ) C2081_=_C2788( C2081 C2788 ) C2081_=_C2916( C2081 C2916 ) C2081_=_C2992( C2081 C2992 ) C2081_=_C3413( C2081 C3413 ) C2081_=_C3414( C2081 C3414 ) \nC2081_=_C3415( C2081 C3415 ) C2081_=_C3416( C2081 C3416 ) C2081_=_C3417( C2081 C3417 ) C2081_=_C3420( C2081 C3420 ) C2081_=_C3421( C2081 C3421 ) C2086_=_C2252( C2086 C2252 ) \nC2086_=_C2792( C2086 C2792 ) C2086_=_C3380( C2086 C3380 ) C2086_=_C3416( C2086 C3416 ) C2086_=_C3540( C2086 C3540 ) C2086_=_C3561( C2086 C3561 ) C2086_=_C3572( C2086 C3572 ) \nC2086_=_C3806( C2086 C3806 ) C2086_=_C3810( C2086 C3810 ) C2095_=_C2097( C2095 C2097 ) C2095_=_C2101( C2095 C2101 ) C2095_=_C2109( C2095 C2109 ) C2095_=_C2113( C2095 C2113 ) \nC2095_=_C2242( C2095 C2242 ) C2095_=_C2785( C2095 C2785 ) C2095_=_C2989( C2095 C2989 ) C2095_=_C2990( C2095 C2990 ) C2095_=_C2991( C2095 C2991 ) C2095_=_C2992( C2095 C2992 ) \nC2095_=_C2993( C2095 C2993 ) C2095_=_C2994( C2095 C2994 ) C2095_=_C2995( C2095 C2995 ) C2095_=_C2999( C2095 C2999 ) C2095_=_C3000( C2095 C3000 ) C2095_=_C3001( C2095 C3001 ) \nC2095_=_C3002( C2095 C3002 ) C2095_=_C3004( C2095 C3004 ) C2095_=_C3005( C2095 C3005 ) C2097_=_C2101( C2097 C2101 ) C2097_=_C2109( C2097 C2109 ) C2097_=_C2113( C2097 C2113 ) \nC2097_=_C2990( C2097 C2990 ) C2097_=_C3025( C2097 C3025 ) C2097_=_C3136( C2097 C3136 ) C2097_=_C3137( C2097 C3137 ) C2097_=_C3140( C2097 C3140 ) C2097_=_C3141( C2097 C3141 ) \nC2097_=_C3143( C2097 C3143 ) C2097_=_C3144( C2097 C3144 ) C2097_=_C3145( C2097 C3145 ) C2101_=_C2109( C2101 C2109 ) C2101_=_C2113( C2101 C2113 ) C2101_=_C2247( C2101 C2247 ) \nC2101_=_C2547( C2101 C2547 ) C2101_=_C2684( C2101 C2684 ) C2101_=_C2824( C2101 C2824 ) C2101_=_C3312( C2101 C3312 ) C2101_=_C3453( C2101 C3453 ) C2101_=_C3569( C2101 C3569 ) \nC2101_=_C3659( C2101 C3659 ) C2101_=_C3660( C2101 C3660 ) C2101_=_C3661( C2101 C3661 ) C2101_=_C3663( C2101 C3663 ) C2101_=_C3664( C2101 C3664 ) C2101_=_C3666( C2101 C3666 ) \nC2109_=_C2113( C2109 C2113 ) C2109_=_C3001( C2109 C3001 ) C2109_=_C3032( C2109 C3032 ) C2109_=_C3694( C2109 C3694 ) C2109_=_C3789( C2109 C3789 ) C2109_=_C3914( C2109 C3914 ) \nC2109_=_C3988( C2109 C3988 ) C2109_=_C3989( C2109 C3989 ) C2113_=_C2836( C2113 C2836 ) C2113_=_C3005( C2113 C3005 ) C2113_=_C3037( C2113 C3037 ) C2113_=_C3173( C2113 C3173 ) \nC2113_=_C3635( C2113 C3635 ) C2113_=_C3732( C2113 C3732 ) C2113_=_C3802( C2113 C3802 ) C2113_=_C3917( C2113 C3917 ) C2113_=_C4000( C2113 C4000 ) C2113_=_C4059( C2113 C4059 ) \nC2113_=_C4065( C2113 C4065 ) C2113_=_C4083( C2113 C4083 ) C2115_=_C2116( C2115 C2116 ) C2115_=_C2119( C2115 C2119 ) C2115_=_C2125( C2115 C2125 ) C2115_=_C2129( C2115 C2129 ) \nC2115_=_C2134( C2115 C2134 ) C2115_=_C2135( C2115 C2135 ) C2115_=_C2174( C2115 C2174 ) C2115_=_C2175( C2115 C2175 ) C2115_=_C2176( C2115 C2176 ) C2115_=_C2178( C2115 C2178 ) \nC2115_=_C2179( C2115 C2179 ) C2115_=_C2180( C2115 C2180 ) C2115_=_C2181( C2115 C2181 ) C2115_=_C2182( C2115 C2182 ) C2115_=_C2183( C2115 C2183 ) C2115_=_C2184( C2115 C2184 ) \nC2115_=_C2186(</w:t>
      </w:r>
    </w:p>
    <w:p>
      <w:pPr>
        <w:pStyle w:val="PreformattedText"/>
        <w:bidi w:val="0"/>
        <w:spacing w:before="0" w:after="0"/>
        <w:jc w:val="left"/>
        <w:rPr/>
      </w:pPr>
      <w:r>
        <w:rPr/>
        <w:t xml:space="preserve"> </w:t>
      </w:r>
      <w:r>
        <w:rPr/>
        <w:t>C2115 C2186 ) C2115_=_C2189( C2115 C2189 ) C2115_=_C2191( C2115 C2191 ) C2115_=_C2192( C2115 C2192 ) C2115_=_C2195( C2115 C2195 ) C2115_=_C2196( C2115 C2196 ) \nC2115_=_C2197( C2115 C2197 ) C2115_=_C2198( C2115 C2198 ) C2116_=_C2119( C2116 C2119 ) C2116_=_C2125( C2116 C2125 ) C2116_=_C2129( C2116 C2129 ) C2116_=_C2134( C2116 C2134 ) \nC2116_=_C2135( C2116 C2135 ) C2116_=_C2158( C2116 C2158 ) C2116_=_C2433( C2116 C2433 ) C2116_=_C2434( C2116 C2434 ) C2116_=_C2436( C2116 C2436 ) C2116_=_C2437( C2116 C2437 ) \nC2116_=_C2438( C2116 C2438 ) C2116_=_C2439( C2116 C2439 ) C2116_=_C2440( C2116 C2440 ) C2116_=_C2442( C2116 C2442 ) C2116_=_C2444( C2116 C2444 ) C2116_=_C2445( C2116 C2445 ) \nC2116_=_C2447( C2116 C2447 ) C2119_=_C2125( C2119 C2125 ) C2119_=_C2129( C2119 C2129 ) C2119_=_C2134( C2119 C2134 ) C2119_=_C2135( C2119 C2135 ) C2119_=_C2869( C2119 C2869 ) \nC2119_=_C2872( C2119 C2872 ) C2119_=_C2874( C2119 C2874 ) C2119_=_C2875( C2119 C2875 ) C2119_=_C2876( C2119 C2876 ) C2119_=_C2877( C2119 C2877 ) C2119_=_C2881( C2119 C2881 ) \nC2119_=_C2882( C2119 C2882 ) C2119_=_C2883( C2119 C2883 ) C2119_=_C2884( C2119 C2884 ) C2119_=_C2885( C2119 C2885 ) C2119_=_C2886( C2119 C2886 ) C2125_=_C2129( C2125 C2129 ) \nC2125_=_C2134( C2125 C2134 ) C2125_=_C2135( C2125 C2135 ) C2125_=_C2287( C2125 C2287 ) C2125_=_C2407( C2125 C2407 ) C2125_=_C2491( C2125 C2491 ) C2125_=_C2703( C2125 C2703 ) \nC2125_=_C2715( C2125 C2715 ) C2125_=_C3323( C2125 C3323 ) C2125_=_C3606( C2125 C3606 ) C2125_=_C3651( C2125 C3651 ) C2125_=_C3652( C2125 C3652 ) C2125_=_C3653( C2125 C3653 ) \nC2125_=_C3654( C2125 C3654 ) C2125_=_C3656( C2125 C3656 ) C2125_=_C3657( C2125 C3657 ) C2129_=_C2134( C2129 C2134 ) C2129_=_C2135( C2129 C2135 ) C2129_=_C2640( C2129 C2640 ) \nC2129_=_C2808( C2129 C2808 ) C2129_=_C2955( C2129 C2955 ) C2129_=_C3303( C2129 C3303 ) C2129_=_C3541( C2129 C3541 ) C2129_=_C3719( C2129 C3719 ) C2129_=_C3784( C2129 C3784 ) \nC2129_=_C3845( C2129 C3845 ) C2129_=_C3846( C2129 C3846 ) C2129_=_C3847( C2129 C3847 ) C2129_=_C3848( C2129 C3848 ) C2129_=_C3849( C2129 C3849 ) C2134_=_C2135( C2134 C2135 ) \nC2134_=_C2461( C2134 C2461 ) C2134_=_C2734( C2134 C2734 ) C2134_=_C2886( C2134 C2886 ) C2134_=_C2901( C2134 C2901 ) C2134_=_C2962( C2134 C2962 ) C2134_=_C3063( C2134 C3063 ) \nC2134_=_C3197( C2134 C3197 ) C2134_=_C3546( C2134 C3546 ) C2134_=_C3724( C2134 C3724 ) C2134_=_C3791( C2134 C3791 ) C2134_=_C3848( C2134 C3848 ) C2134_=_C3930( C2134 C3930 ) \nC2134_=_C3939( C2134 C3939 ) C2134_=_C3957( C2134 C3957 ) C2134_=_C4051( C2134 C4051 ) C2135_=_C2276( C2135 C2276 ) C2135_=_C2709( C2135 C2709 ) C2135_=_C2763( C2135 C2763 ) \nC2135_=_C3613( C2135 C3613 ) C2135_=_C3730( C2135 C3730 ) C2135_=_C4055( C2135 C4055 ) C2135_=_C4073( C2135 C4073 ) C2135_=_C4074( C2135 C4074 ) C2135_=_C4076( C2135 C4076 ) \nC2139_=_C2140( C2139 C2140 ) C2139_=_C2142( C2139 C2142 ) C2139_=_C2144( C2139 C2144 ) C2139_=_C2146( C2139 C2146 ) C2139_=_C2148( C2139 C2148 ) C2139_=_C2151( C2139 C2151 ) \nC2139_=_C2152( C2139 C2152 ) C2139_=_C2153( C2139 C2153 ) C2139_=_C2154( C2139 C2154 ) C2139_=_C2155( C2139 C2155 ) C2139_=_C2222( C2139 C2222 ) C2140_=_C2142( C2140 C2142 ) \nC2140_=_C2144( C2140 C2144 ) C2140_=_C2146( C2140 C2146 ) C2140_=_C2148( C2140 C2148 ) C2140_=_C2151( C2140 C2151 ) C2140_=_C2152( C2140 C2152 ) C2140_=_C2153( C2140 C2153 ) \nC2140_=_C2154( C2140 C2154 ) C2140_=_C2155( C2140 C2155 ) C2140_=_C2199( C2140 C2199 ) C2140_=_C2278( C2140 C2278 ) C2140_=_C2279( C2140 C2279 ) C2140_=_C2284( C2140 C2284 ) \nC2140_=_C2287( C2140 C2287 ) C2142_=_C2144( C2142 C2144 ) C2142_=_C2146( C2142 C2146 ) C2142_=_C2148( C2142 C2148 ) C2142_=_C2151( C2142 C2151 ) C2142_=_C2152( C2142 C2152 ) \nC2142_=_C2153( C2142 C2153 ) C2142_=_C2154( C2142 C2154 ) C2142_=_C2155( C2142 C2155 ) C2144_=_C2146( C2144 C2146 ) C2144_=_C2148( C2144 C2148 ) C2144_=_C2151( C2144 C2151 ) \nC2144_=_C2152( C2144 C2152 ) C2144_=_C2153( C2144 C2153 ) C2144_=_C2154( C2144 C2154 ) C2144_=_C2155( C2144 C2155 ) C2144_=_C2203( C2144 C2203 ) C2144_=_C2299( C2144 C2299 ) \nC2144_=_C2360( C2144 C2360 ) C2144_=_C2486( C2144 C2486 ) C2144_=_C2491( C2144 C2491 ) C2146_=_C2148( C2146 C2148 ) C2146_=_C2151( C2146 C2151 ) C2146_=_C2152( C2146 C2152 ) \nC2146_=_C2153( C2146 C2153 ) C2146_=_C2154( C2146 C2154 ) C2146_=_C2155( C2146 C2155 ) C2146_=_C2662( C2146 C2662 ) C2146_=_C3041( C2146 C3041 ) C2148_=_C2151( C2148 C2151 ) \nC2148_=_C2152( C2148 C2152 ) C2148_=_C2153( C2148 C2153 ) C2148_=_C2154( C2148 C2154 ) C2148_=_C2155( C2148 C2155 ) C2148_=_C2182( C2148 C2182 ) C2151_=_C2152( C2151 C2152 ) \nC2151_=_C2153( C2151 C2153 ) C2151_=_C2154( C2151 C2154 ) C2151_=_C2155( C2151 C2155 ) C2151_=_C2307( C2151 C2307 ) C2151_=_C2368( C2151 C2368 ) C2151_=_C3669( C2151 C3669 ) \nC2152_=_C2153( C2152 C2153 ) C2152_=_C2154( C2152 C2154 ) C2152_=_C2155( C2152 C2155 ) C2152_=_C3167( C2152 C3167 ) C2153_=_C2154( C2153 C2154 ) C2153_=_C2155( C2153 C2155 ) \nC2153_=_C2211( C2153 C2211 ) C2153_=_C2311( C2153 C2311 ) C2153_=_C2370( C2153 C2370 ) C2153_=_C3168( C2153 C3168 ) C2153_=_C3651( C2153 C3651 ) C2154_=_C2155( C2154 C2155 ) \nC2154_=_C2212( C2154 C2212 ) C2154_=_C2312( C2154 C2312 ) C2154_=_C2371( C2154 C2371 ) C2154_=_C2444( C2154 C2444 ) C2154_=_C2456( C2154 C2456 ) C2154_=_C2729( C2154 C2729 ) \nC2154_=_C3170( C2154 C3170 ) C2154_=_C3194( C2154 C3194 ) C2154_=_C3652( C2154 C3652 ) C2154_=_C3957( C2154 C3957 ) C2155_=_C2520( C2155 C2520 ) C2158_=_C2171( C2158 C2171 ) \nC2158_=_C2433( C2158 C2433 ) C2158_=_C2434( C2158 C2434 ) C2158_=_C2436( C2158 C2436 ) C2158_=_C2437( C2158 C2437 ) C2158_=_C2438( C2158 C2438 ) C2158_=_C2439( C2158 C2439 ) \nC2158_=_C2440( C2158 C2440 ) C2158_=_C2442( C2158 C2442 ) C2158_=_C2444( C2158 C2444 ) C2158_=_C2445( C2158 C2445 ) C2158_=_C2447( C2158 C2447 ) C2171_=_C2430( C2171 C2430 ) \nC2171_=_C2660( C2171 C2660 ) C2171_=_C2900( C2171 C2900 ) C2171_=_C3061( C2171 C3061 ) C2171_=_C3144( C2171 C3144 ) C2171_=_C3292( C2171 C3292 ) C2171_=_C3533( C2171 C3533 ) \nC2171_=_C3578( C2171 C3578 ) C2171_=_C3706( C2171 C3706 ) C2174_=_C2175( C2174 C2175 ) C2174_=_C2176( C2174 C2176 ) C2174_=_C2178( C2174 C2178 ) C2174_=_C2179( C2174 C2179 ) \nC2174_=_C2180( C2174 C2180 ) C2174_=_C2181( C2174 C2181 ) C2174_=_C2182( C2174 C2182 ) C2174_=_C2183( C2174 C2183 ) C2174_=_C2184( C2174 C2184 ) C2174_=_C2186( C2174 C2186 ) \nC2174_=_C2189( C2174 C2189 ) C2174_=_C2191( C2174 C2191 ) C2174_=_C2192( C2174 C2192 ) C2174_=_C2195( C2174 C2195 ) C2174_=_C2196( C2174 C2196 ) C2174_=_C2197( C2174 C2197 ) \nC2174_=_C2198( C2174 C2198 ) C2174_=_C2469( C2174 C2469 ) C2175_=_C2176( C2175 C2176 ) C2175_=_C2178( C2175 C2178 ) C2175_=_C2179( C2175 C2179 ) C2175_=_C2180( C2175 C2180 ) \nC2175_=_C2181( C2175 C2181 ) C2175_=_C2182( C2175 C2182 ) C2175_=_C2183( C2175 C2183 ) C2175_=_C2184( C2175 C2184 ) C2175_=_C2186( C2175 C2186 ) C2175_=_C2189( C2175 C2189 ) \nC2175_=_C2191( C2175 C2191 ) C2175_=_C2192( C2175 C2192 ) C2175_=_C2195( C2175 C2195 ) C2175_=_C2196( C2175 C2196 ) C2175_=_C2197( C2175 C2197 ) C2175_=_C2198( C2175 C2198 ) \nC2175_=_C2378( C2175 C2378 ) C2175_=_C2433( C2175 C2433 ) C2175_=_C2537( C2175 C2537 ) C2175_=_C2545( C2175 C2545 ) C2175_=_C2547( C2175 C2547 ) C2175_=_C2552( C2175 C2552 ) \nC2175_=_C2554( C2175 C2554 ) C2176_=_C2178( C2176 C2178 ) C2176_=_C2179( C2176 C2179 ) C2176_=_C2180( C2176 C2180 ) C2176_=_C2181( C2176 C2181 ) C2176_=_C2182( C2176 C2182 ) \nC2176_=_C2183( C2176 C2183 ) C2176_=_C2184( C2176 C2184 ) C2176_=_C2186( C2176 C2186 ) C2176_=_C2189( C2176 C2189 ) C2176_=_C2191( C2176 C2191 ) C2176_=_C2192( C2176 C2192 ) \nC2176_=_C2195( C2176 C2195 ) C2176_=_C2196( C2176 C2196 ) C2176_=_C2197( C2176 C2197 ) C2176_=_C2198( C2176 C2198 ) C2176_=_C2564( C2176 C2564 ) C2178_=_C2179( C2178 C2179 ) \nC2178_=_C2180( C2178 C2180 ) C2178_=_C2181( C2178 C2181 ) C2178_=_C2182( C2178 C2182 ) C2178_=_C2183( C2178 C2183 ) C2178_=_C2184( C2178 C2184 ) C2178_=_C2186( C2178 C2186 ) \nC2178_=_C2189( C2178 C2189 ) C2178_=_C2191( C2178 C2191 ) C2178_=_C2192( C2178 C2192 ) C2178_=_C2195( C2178 C2195 ) C2178_=_C2196( C2178 C2196 ) C2178_=_C2197( C2178 C2197 ) \nC2178_=_C2198( C2178 C2198 ) C2178_=_C2701( C2178 C2701 ) C2178_=_C2703( C2178 C2703 ) C2178_=_C2709( C2178 C2709 ) C2179_=_C2180( C2179 C2180 ) C2179_=_C2181( C2179 C2181 ) \nC2179_=_C2182( C2179 C2182 ) C2179_=_C2183( C2179 C2183 ) C2179_=_C2184( C2179 C2184 ) C2179_=_C2186( C2179 C2186 ) C2179_=_C2189( C2179 C2189 ) C2179_=_C2191( C2179 C2191 ) \nC2179_=_C2192( C2179 C2192 ) C2179_=_C2195( C2179 C2195 ) C2179_=_C2196( C2179 C2196 ) C2179_=_C2197( C2179 C2197 ) C2179_=_C2198( C2179 C2198 ) C2179_=_C2381( C2179 C2381 ) \nC2179_=_C2661( C2179 C2661 ) C2179_=_C2819( C2179 C2819 ) C2179_=_C2822( C2179 C2822 ) C2179_=_C2824( C2179 C2824 ) C2179_=_C2827( C2179 C2827 ) C2179_=_C2830( C2179 C2830 ) \nC2179_=_C2831( C2179 C2831 ) C2179_=_C2834( C2179 C2834 ) C2179_=_C2836( C2179 C2836 ) C2179_=_C2837( C2179 C2837 ) C2180_=_C2181( C2180 C2181 ) C2180_=_C2182( C2180 C2182 ) \nC2180_=_C2183( C2180 C2183 ) C2180_=_C2184( C2180 C2184 ) C2180_=_C2186( C2180 C2186 ) C2180_=_C2189( C2180 C2189 ) C2180_=_C2191( C2180 C2191 ) C2180_=_C2192( C2180 C2192 ) \nC2180_=_C2195( C2180 C2195 ) C2180_=_C2196( C2180 C2196 ) C2180_=_C2197( C2180 C2197 ) C2180_=_C2198( C2180 C2198 ) C2180_=_C2933( C2180 C2933 ) C2180_=_C2939( C2180 C2939 ) \nC2181_=_C2182( C2181 C2182 ) C2181_=_C2183( C2181 C2183 ) C2181_=_C2184( C2181 C2184 ) C2181_=_C2186( C2181 C2186 ) C2181_=_C2189( C2181 C2189 ) C2181_=_C2191( C2181 C2191 ) \nC2181_=_C2192( C2181 C2192 ) C2181_=_C2195( C2181 C2195 ) C2181_=_C2196( C2181 C2196 ) C2181_=_C2197( C2181 C2197 ) C2181_=_C2198( C2181 C2198 ) C2181_=_C2387( C2181 C2387 ) \nC2181_=_C2438( C2181 C2438 ) C2181_=_C2663( C2181 C2663 ) C2181_=_C2840( C2181 C2840 ) C2181_=_C3311( C2181 C3311 ) C2181_=_C3312( C2181 C3312 ) C2181_=_C3318( C2181 C3318 ) \nC2181_=_C3319( C2181 C3319 ) C2182_=_C2183( C2182 C2183 ) C2182_=_C2184(</w:t>
      </w:r>
    </w:p>
    <w:p>
      <w:pPr>
        <w:pStyle w:val="PreformattedText"/>
        <w:bidi w:val="0"/>
        <w:spacing w:before="0" w:after="0"/>
        <w:jc w:val="left"/>
        <w:rPr/>
      </w:pPr>
      <w:r>
        <w:rPr/>
        <w:t xml:space="preserve"> </w:t>
      </w:r>
      <w:r>
        <w:rPr/>
        <w:t>C2182 C2184 ) C2182_=_C2186( C2182 C2186 ) C2182_=_C2189( C2182 C2189 ) C2182_=_C2191( C2182 C2191 ) \nC2182_=_C2192( C2182 C2192 ) C2182_=_C2195( C2182 C2195 ) C2182_=_C2196( C2182 C2196 ) C2182_=_C2197( C2182 C2197 ) C2182_=_C2198( C2182 C2198 ) C2183_=_C2184( C2183 C2184 ) \nC2183_=_C2186( C2183 C2186 ) C2183_=_C2189( C2183 C2189 ) C2183_=_C2191( C2183 C2191 ) C2183_=_C2192( C2183 C2192 ) C2183_=_C2195( C2183 C2195 ) C2183_=_C2196( C2183 C2196 ) \nC2183_=_C2197( C2183 C2197 ) C2183_=_C2198( C2183 C2198 ) C2183_=_C2388( C2183 C2388 ) C2183_=_C3487( C2183 C3487 ) C2184_=_C2186( C2184 C2186 ) C2184_=_C2189( C2184 C2189 ) \nC2184_=_C2191( C2184 C2191 ) C2184_=_C2192( C2184 C2192 ) C2184_=_C2195( C2184 C2195 ) C2184_=_C2196( C2184 C2196 ) C2184_=_C2197( C2184 C2197 ) C2184_=_C2198( C2184 C2198 ) \nC2184_=_C2843( C2184 C2843 ) C2184_=_C3506( C2184 C3506 ) C2184_=_C3508( C2184 C3508 ) C2186_=_C2189( C2186 C2189 ) C2186_=_C2191( C2186 C2191 ) C2186_=_C2192( C2186 C2192 ) \nC2186_=_C2195( C2186 C2195 ) C2186_=_C2196( C2186 C2196 ) C2186_=_C2197( C2186 C2197 ) C2186_=_C2198( C2186 C2198 ) C2186_=_C2511( C2186 C2511 ) C2186_=_C3581( C2186 C3581 ) \nC2186_=_C3606( C2186 C3606 ) C2186_=_C3613( C2186 C3613 ) C2189_=_C2191( C2189 C2191 ) C2189_=_C2192( C2189 C2192 ) C2189_=_C2195( C2189 C2195 ) C2189_=_C2196( C2189 C2196 ) \nC2189_=_C2197( C2189 C2197 ) C2189_=_C2198( C2189 C2198 ) C2189_=_C2393( C2189 C2393 ) C2189_=_C2515( C2189 C2515 ) C2189_=_C2671( C2189 C2671 ) C2189_=_C3587( C2189 C3587 ) \nC2189_=_C3663( C2189 C3663 ) C2189_=_C3944( C2189 C3944 ) C2189_=_C3947( C2189 C3947 ) C2191_=_C2192( C2191 C2192 ) C2191_=_C2195( C2191 C2195 ) C2191_=_C2196( C2191 C2196 ) \nC2191_=_C2197( C2191 C2197 ) C2191_=_C2198( C2191 C2198 ) C2191_=_C3979( C2191 C3979 ) C2192_=_C2195( C2192 C2195 ) C2192_=_C2196( C2192 C2196 ) C2192_=_C2197( C2192 C2197 ) \nC2192_=_C2198( C2192 C2198 ) C2192_=_C3654( C2192 C3654 ) C2192_=_C4055( C2192 C4055 ) C2195_=_C2196( C2195 C2196 ) C2195_=_C2197( C2195 C2197 ) C2195_=_C2198( C2195 C2198 ) \nC2195_=_C3656( C2195 C3656 ) C2195_=_C4073( C2195 C4073 ) C2196_=_C2197( C2196 C2197 ) C2196_=_C2198( C2196 C2198 ) C2196_=_C3592( C2196 C3592 ) C2197_=_C2198( C2197 C2198 ) \nC2197_=_C3386( C2197 C3386 ) C2198_=_C2318( C2198 C2318 ) C2198_=_C2377( C2198 C2377 ) C2198_=_C3657( C2198 C3657 ) C2198_=_C4076( C2198 C4076 ) C2199_=_C2202( C2199 C2202 ) \nC2199_=_C2203( C2199 C2203 ) C2199_=_C2204( C2199 C2204 ) C2199_=_C2206( C2199 C2206 ) C2199_=_C2207( C2199 C2207 ) C2199_=_C2210( C2199 C2210 ) C2199_=_C2211( C2199 C2211 ) \nC2199_=_C2212( C2199 C2212 ) C2199_=_C2213( C2199 C2213 ) C2199_=_C2215( C2199 C2215 ) C2199_=_C2216( C2199 C2216 ) C2199_=_C2217( C2199 C2217 ) C2199_=_C2218( C2199 C2218 ) \nC2199_=_C2278( C2199 C2278 ) C2199_=_C2279( C2199 C2279 ) C2199_=_C2284( C2199 C2284 ) C2199_=_C2287( C2199 C2287 ) C2202_=_C2203( C2202 C2203 ) C2202_=_C2204( C2202 C2204 ) \nC2202_=_C2206( C2202 C2206 ) C2202_=_C2207( C2202 C2207 ) C2202_=_C2210( C2202 C2210 ) C2202_=_C2211( C2202 C2211 ) C2202_=_C2212( C2202 C2212 ) C2202_=_C2213( C2202 C2213 ) \nC2202_=_C2215( C2202 C2215 ) C2202_=_C2216( C2202 C2216 ) C2202_=_C2217( C2202 C2217 ) C2202_=_C2218( C2202 C2218 ) C2202_=_C2339( C2202 C2339 ) C2202_=_C2450( C2202 C2450 ) \nC2202_=_C2452( C2202 C2452 ) C2202_=_C2453( C2202 C2453 ) C2202_=_C2454( C2202 C2454 ) C2202_=_C2455( C2202 C2455 ) C2202_=_C2456( C2202 C2456 ) C2202_=_C2457( C2202 C2457 ) \nC2202_=_C2458( C2202 C2458 ) C2202_=_C2459( C2202 C2459 ) C2202_=_C2460( C2202 C2460 ) C2202_=_C2461( C2202 C2461 ) C2202_=_C2462( C2202 C2462 ) C2202_=_C2463( C2202 C2463 ) \nC2203_=_C2204( C2203 C2204 ) C2203_=_C2206( C2203 C2206 ) C2203_=_C2207( C2203 C2207 ) C2203_=_C2210( C2203 C2210 ) C2203_=_C2211( C2203 C2211 ) C2203_=_C2212( C2203 C2212 ) \nC2203_=_C2213( C2203 C2213 ) C2203_=_C2215( C2203 C2215 ) C2203_=_C2216( C2203 C2216 ) C2203_=_C2217( C2203 C2217 ) C2203_=_C2218( C2203 C2218 ) C2203_=_C2299( C2203 C2299 ) \nC2203_=_C2360( C2203 C2360 ) C2203_=_C2486( C2203 C2486 ) C2203_=_C2491( C2203 C2491 ) C2204_=_C2206( C2204 C2206 ) C2204_=_C2207( C2204 C2207 ) C2204_=_C2210( C2204 C2210 ) \nC2204_=_C2211( C2204 C2211 ) C2204_=_C2212( C2204 C2212 ) C2204_=_C2213( C2204 C2213 ) C2204_=_C2215( C2204 C2215 ) C2204_=_C2216( C2204 C2216 ) C2204_=_C2217( C2204 C2217 ) \nC2204_=_C2218( C2204 C2218 ) C2204_=_C2724( C2204 C2724 ) C2204_=_C2726( C2204 C2726 ) C2204_=_C2729( C2204 C2729 ) C2204_=_C2730( C2204 C2730 ) C2204_=_C2732( C2204 C2732 ) \nC2204_=_C2733( C2204 C2733 ) C2204_=_C2734( C2204 C2734 ) C2206_=_C2207( C2206 C2207 ) C2206_=_C2210( C2206 C2210 ) C2206_=_C2211( C2206 C2211 ) C2206_=_C2212( C2206 C2212 ) \nC2206_=_C2213( C2206 C2213 ) C2206_=_C2215( C2206 C2215 ) C2206_=_C2216( C2206 C2216 ) C2206_=_C2217( C2206 C2217 ) C2206_=_C2218( C2206 C2218 ) C2206_=_C3066( C2206 C3066 ) \nC2206_=_C3175( C2206 C3175 ) C2206_=_C3189( C2206 C3189 ) C2206_=_C3190( C2206 C3190 ) C2206_=_C3191( C2206 C3191 ) C2206_=_C3194( C2206 C3194 ) C2206_=_C3195( C2206 C3195 ) \nC2206_=_C3196( C2206 C3196 ) C2206_=_C3197( C2206 C3197 ) C2206_=_C3198( C2206 C3198 ) C2207_=_C2210( C2207 C2210 ) C2207_=_C2211( C2207 C2211 ) C2207_=_C2212( C2207 C2212 ) \nC2207_=_C2213( C2207 C2213 ) C2207_=_C2215( C2207 C2215 ) C2207_=_C2216( C2207 C2216 ) C2207_=_C2217( C2207 C2217 ) C2207_=_C2218( C2207 C2218 ) C2207_=_C2365( C2207 C2365 ) \nC2207_=_C3258( C2207 C3258 ) C2207_=_C3259( C2207 C3259 ) C2207_=_C3263( C2207 C3263 ) C2210_=_C2211( C2210 C2211 ) C2210_=_C2212( C2210 C2212 ) C2210_=_C2213( C2210 C2213 ) \nC2210_=_C2215( C2210 C2215 ) C2210_=_C2216( C2210 C2216 ) C2210_=_C2217( C2210 C2217 ) C2210_=_C2218( C2210 C2218 ) C2210_=_C2369( C2210 C2369 ) C2210_=_C3423( C2210 C3423 ) \nC2211_=_C2212( C2211 C2212 ) C2211_=_C2213( C2211 C2213 ) C2211_=_C2215( C2211 C2215 ) C2211_=_C2216( C2211 C2216 ) C2211_=_C2217( C2211 C2217 ) C2211_=_C2218( C2211 C2218 ) \nC2211_=_C2311( C2211 C2311 ) C2211_=_C2370( C2211 C2370 ) C2211_=_C3168( C2211 C3168 ) C2211_=_C3651( C2211 C3651 ) C2212_=_C2213( C2212 C2213 ) C2212_=_C2215( C2212 C2215 ) \nC2212_=_C2216( C2212 C2216 ) C2212_=_C2217( C2212 C2217 ) C2212_=_C2218( C2212 C2218 ) C2212_=_C2312( C2212 C2312 ) C2212_=_C2371( C2212 C2371 ) C2212_=_C2444( C2212 C2444 ) \nC2212_=_C2456( C2212 C2456 ) C2212_=_C2729( C2212 C2729 ) C2212_=_C3170( C2212 C3170 ) C2212_=_C3194( C2212 C3194 ) C2212_=_C3652( C2212 C3652 ) C2212_=_C3957( C2212 C3957 ) \nC2213_=_C2215( C2213 C2215 ) C2213_=_C2216( C2213 C2216 ) C2213_=_C2217( C2213 C2217 ) C2213_=_C2218( C2213 C2218 ) C2213_=_C2460( C2213 C2460 ) C2213_=_C2733( C2213 C2733 ) \nC2213_=_C3196( C2213 C3196 ) C2213_=_C4051( C2213 C4051 ) C2215_=_C2216( C2215 C2216 ) C2215_=_C2217( C2215 C2217 ) C2215_=_C2218( C2215 C2218 ) C2215_=_C2373( C2215 C2373 ) \nC2215_=_C3424( C2215 C3424 ) C2216_=_C2217( C2216 C2217 ) C2216_=_C2218( C2216 C2218 ) C2216_=_C2374( C2216 C2374 ) C2216_=_C3426( C2216 C3426 ) C2217_=_C2218( C2217 C2218 ) \nC2217_=_C2375( C2217 C2375 ) C2217_=_C2521( C2217 C2521 ) C2217_=_C3427( C2217 C3427 ) C2217_=_C3593( C2217 C3593 ) C2218_=_C2376( C2218 C2376 ) C2218_=_C2853( C2218 C2853 ) \nC2218_=_C3428( C2218 C3428 ) C2218_=_C3844( C2218 C3844 ) C2218_=_C3999( C2218 C3999 ) C2222_=_C2524( C2222 C2524 ) C2222_=_C2526( C2222 C2526 ) C2222_=_C2529( C2222 C2529 ) \nC2222_=_C2530( C2222 C2530 ) C2222_=_C2531( C2222 C2531 ) C2222_=_C2532( C2222 C2532 ) C2222_=_C2533( C2222 C2533 ) C2222_=_C2534( C2222 C2534 ) C2222_=_C2535( C2222 C2535 ) \nC2242_=_C2247( C2242 C2247 ) C2242_=_C2248( C2242 C2248 ) C2242_=_C2252( C2242 C2252 ) C2242_=_C2257( C2242 C2257 ) C2242_=_C2785( C2242 C2785 ) C2242_=_C2989( C2242 C2989 ) \nC2242_=_C2990( C2242 C2990 ) C2242_=_C2991( C2242 C2991 ) C2242_=_C2992( C2242 C2992 ) C2242_=_C2993( C2242 C2993 ) C2242_=_C2994( C2242 C2994 ) C2242_=_C2995( C2242 C2995 ) \nC2242_=_C2999( C2242 C2999 ) C2242_=_C3000( C2242 C3000 ) C2242_=_C3001( C2242 C3001 ) C2242_=_C3002( C2242 C3002 ) C2242_=_C3004( C2242 C3004 ) C2242_=_C3005( C2242 C3005 ) \nC2247_=_C2248( C2247 C2248 ) C2247_=_C2252( C2247 C2252 ) C2247_=_C2257( C2247 C2257 ) C2247_=_C2547( C2247 C2547 ) C2247_=_C2684( C2247 C2684 ) C2247_=_C2824( C2247 C2824 ) \nC2247_=_C3312( C2247 C3312 ) C2247_=_C3453( C2247 C3453 ) C2247_=_C3569( C2247 C3569 ) C2247_=_C3659( C2247 C3659 ) C2247_=_C3660( C2247 C3660 ) C2247_=_C3661( C2247 C3661 ) \nC2247_=_C3663( C2247 C3663 ) C2247_=_C3664( C2247 C3664 ) C2247_=_C3666( C2247 C3666 ) C2248_=_C2252( C2248 C2252 ) C2248_=_C2257( C2248 C2257 ) C2248_=_C2512( C2248 C2512 ) \nC2248_=_C2602( C2248 C2602 ) C2248_=_C2845( C2248 C2845 ) C2248_=_C3111( C2248 C3111 ) C2248_=_C3276( C2248 C3276 ) C2248_=_C3300( C2248 C3300 ) C2248_=_C3378( C2248 C3378 ) \nC2248_=_C3487( C2248 C3487 ) C2248_=_C3550( C2248 C3550 ) C2248_=_C3570( C2248 C3570 ) C2248_=_C3680( C2248 C3680 ) C2248_=_C3681( C2248 C3681 ) C2248_=_C3682( C2248 C3682 ) \nC2248_=_C3683( C2248 C3683 ) C2248_=_C3684( C2248 C3684 ) C2248_=_C3686( C2248 C3686 ) C2252_=_C2257( C2252 C2257 ) C2252_=_C2792( C2252 C2792 ) C2252_=_C3380( C2252 C3380 ) \nC2252_=_C3416( C2252 C3416 ) C2252_=_C3540( C2252 C3540 ) C2252_=_C3561( C2252 C3561 ) C2252_=_C3572( C2252 C3572 ) C2252_=_C3806( C2252 C3806 ) C2252_=_C3810( C2252 C3810 ) \nC2257_=_C2554( C2257 C2554 ) C2257_=_C2834( C2257 C2834 ) C2257_=_C3319( C2257 C3319 ) C2257_=_C3472( C2257 C3472 ) C2257_=_C3579( C2257 C3579 ) C2257_=_C3729( C2257 C3729 ) \nC2257_=_C3947( C2257 C3947 ) C2257_=_C3965( C2257 C3965 ) C2267_=_C2276( C2267 C2276 ) C2267_=_C2701( C2267 C2701 ) C2267_=_C2755( C2267 C2755 ) C2267_=_C3041( C2267 C3041 ) \nC2267_=_C3259( C2267 C3259 ) C2267_=_C3422( C2267 C3422 ) C2267_=_C3423( C2267 C3423 ) C2267_=_C3424( C2267 C3424 ) C2267_=_C3426( C2267 C3426 ) C2267_=_C3427( C2267 C3427 ) \nC2267_=_C3428( C2267 C3428 ) C2276_=_C2709( C2276 C2709 ) C2276_=_C2763( C2276 C2763 ) C2276_=_C3613( C2276 C3613 ) C2276_=_C3730(</w:t>
      </w:r>
    </w:p>
    <w:p>
      <w:pPr>
        <w:pStyle w:val="PreformattedText"/>
        <w:bidi w:val="0"/>
        <w:spacing w:before="0" w:after="0"/>
        <w:jc w:val="left"/>
        <w:rPr/>
      </w:pPr>
      <w:r>
        <w:rPr/>
        <w:t xml:space="preserve"> </w:t>
      </w:r>
      <w:r>
        <w:rPr/>
        <w:t>C2276 C3730 ) C2276_=_C4055( C2276 C4055 ) \nC2276_=_C4073( C2276 C4073 ) C2276_=_C4074( C2276 C4074 ) C2276_=_C4076( C2276 C4076 ) C2278_=_C2279( C2278 C2279 ) C2278_=_C2284( C2278 C2284 ) C2278_=_C2287( C2278 C2287 ) \nC2278_=_C2299( C2278 C2299 ) C2278_=_C2301( C2278 C2301 ) C2278_=_C2302( C2278 C2302 ) C2278_=_C2303( C2278 C2303 ) C2278_=_C2307( C2278 C2307 ) C2278_=_C2311( C2278 C2311 ) \nC2278_=_C2312( C2278 C2312 ) C2278_=_C2314( C2278 C2314 ) C2278_=_C2316( C2278 C2316 ) C2278_=_C2318( C2278 C2318 ) C2279_=_C2284( C2279 C2284 ) C2279_=_C2287( C2279 C2287 ) \nC2279_=_C2360( C2279 C2360 ) C2279_=_C2361( C2279 C2361 ) C2279_=_C2362( C2279 C2362 ) C2279_=_C2363( C2279 C2363 ) C2279_=_C2365( C2279 C2365 ) C2279_=_C2368( C2279 C2368 ) \nC2279_=_C2369( C2279 C2369 ) C2279_=_C2370( C2279 C2370 ) C2279_=_C2371( C2279 C2371 ) C2279_=_C2372( C2279 C2372 ) C2279_=_C2373( C2279 C2373 ) C2279_=_C2374( C2279 C2374 ) \nC2279_=_C2375( C2279 C2375 ) C2279_=_C2376( C2279 C2376 ) C2279_=_C2377( C2279 C2377 ) C2284_=_C2287( C2284 C2287 ) C2284_=_C2469( C2284 C2469 ) C2284_=_C2486( C2284 C2486 ) \nC2284_=_C2819( C2284 C2819 ) C2284_=_C3159( C2284 C3159 ) C2284_=_C3160( C2284 C3160 ) C2284_=_C3161( C2284 C3161 ) C2284_=_C3163( C2284 C3163 ) C2284_=_C3164( C2284 C3164 ) \nC2284_=_C3165( C2284 C3165 ) C2284_=_C3166( C2284 C3166 ) C2284_=_C3167( C2284 C3167 ) C2284_=_C3168( C2284 C3168 ) C2284_=_C3169( C2284 C3169 ) C2284_=_C3170( C2284 C3170 ) \nC2284_=_C3171( C2284 C3171 ) C2284_=_C3172( C2284 C3172 ) C2284_=_C3173( C2284 C3173 ) C2284_=_C3174( C2284 C3174 ) C2287_=_C2407( C2287 C2407 ) C2287_=_C2491( C2287 C2491 ) \nC2287_=_C2703( C2287 C2703 ) C2287_=_C2715( C2287 C2715 ) C2287_=_C3323( C2287 C3323 ) C2287_=_C3606( C2287 C3606 ) C2287_=_C3651( C2287 C3651 ) C2287_=_C3652( C2287 C3652 ) \nC2287_=_C3653( C2287 C3653 ) C2287_=_C3654( C2287 C3654 ) C2287_=_C3656( C2287 C3656 ) C2287_=_C3657( C2287 C3657 ) C2299_=_C2301( C2299 C2301 ) C2299_=_C2302( C2299 C2302 ) \nC2299_=_C2303( C2299 C2303 ) C2299_=_C2307( C2299 C2307 ) C2299_=_C2311( C2299 C2311 ) C2299_=_C2312( C2299 C2312 ) C2299_=_C2314( C2299 C2314 ) C2299_=_C2316( C2299 C2316 ) \nC2299_=_C2318( C2299 C2318 ) C2299_=_C2360( C2299 C2360 ) C2299_=_C2486( C2299 C2486 ) C2299_=_C2491( C2299 C2491 ) C2301_=_C2302( C2301 C2302 ) C2301_=_C2303( C2301 C2303 ) \nC2301_=_C2307( C2301 C2307 ) C2301_=_C2311( C2301 C2311 ) C2301_=_C2312( C2301 C2312 ) C2301_=_C2314( C2301 C2314 ) C2301_=_C2316( C2301 C2316 ) C2301_=_C2318( C2301 C2318 ) \nC2301_=_C2361( C2301 C2361 ) C2302_=_C2303( C2302 C2303 ) C2302_=_C2307( C2302 C2307 ) C2302_=_C2311( C2302 C2311 ) C2302_=_C2312( C2302 C2312 ) C2302_=_C2314( C2302 C2314 ) \nC2302_=_C2316( C2302 C2316 ) C2302_=_C2318( C2302 C2318 ) C2302_=_C2362( C2302 C2362 ) C2303_=_C2307( C2303 C2307 ) C2303_=_C2311( C2303 C2311 ) C2303_=_C2312( C2303 C2312 ) \nC2303_=_C2314( C2303 C2314 ) C2303_=_C2316( C2303 C2316 ) C2303_=_C2318( C2303 C2318 ) C2303_=_C2363( C2303 C2363 ) C2307_=_C2311( C2307 C2311 ) C2307_=_C2312( C2307 C2312 ) \nC2307_=_C2314( C2307 C2314 ) C2307_=_C2316( C2307 C2316 ) C2307_=_C2318( C2307 C2318 ) C2307_=_C2368( C2307 C2368 ) C2307_=_C3669( C2307 C3669 ) C2311_=_C2312( C2311 C2312 ) \nC2311_=_C2314( C2311 C2314 ) C2311_=_C2316( C2311 C2316 ) C2311_=_C2318( C2311 C2318 ) C2311_=_C2370( C2311 C2370 ) C2311_=_C3168( C2311 C3168 ) C2311_=_C3651( C2311 C3651 ) \nC2312_=_C2314( C2312 C2314 ) C2312_=_C2316( C2312 C2316 ) C2312_=_C2318( C2312 C2318 ) C2312_=_C2371( C2312 C2371 ) C2312_=_C2444( C2312 C2444 ) C2312_=_C2456( C2312 C2456 ) \nC2312_=_C2729( C2312 C2729 ) C2312_=_C3170( C2312 C3170 ) C2312_=_C3194( C2312 C3194 ) C2312_=_C3652( C2312 C3652 ) C2312_=_C3957( C2312 C3957 ) C2314_=_C2316( C2314 C2316 ) \nC2314_=_C2318( C2314 C2318 ) C2314_=_C2372( C2314 C2372 ) C2314_=_C2535( C2314 C2535 ) C2314_=_C3171( C2314 C3171 ) C2314_=_C3952( C2314 C3952 ) C2314_=_C4065( C2314 C4065 ) \nC2314_=_C4067( C2314 C4067 ) C2316_=_C2318( C2316 C2318 ) C2316_=_C2676( C2316 C2676 ) C2316_=_C3004( C2316 C3004 ) C2316_=_C3371( C2316 C3371 ) C2316_=_C3385( C2316 C3385 ) \nC2316_=_C3421( C2316 C3421 ) C2316_=_C3810( C2316 C3810 ) C2316_=_C3818( C2316 C3818 ) C2316_=_C3881( C2316 C3881 ) C2316_=_C4011( C2316 C4011 ) C2316_=_C4074( C2316 C4074 ) \nC2316_=_C4087( C2316 C4087 ) C2318_=_C2377( C2318 C2377 ) C2318_=_C3657( C2318 C3657 ) C2318_=_C4076( C2318 C4076 ) C2339_=_C2345( C2339 C2345 ) C2339_=_C2358( C2339 C2358 ) \nC2339_=_C2450( C2339 C2450 ) C2339_=_C2452( C2339 C2452 ) C2339_=_C2453( C2339 C2453 ) C2339_=_C2454( C2339 C2454 ) C2339_=_C2455( C2339 C2455 ) C2339_=_C2456( C2339 C2456 ) \nC2339_=_C2457( C2339 C2457 ) C2339_=_C2458( C2339 C2458 ) C2339_=_C2459( C2339 C2459 ) C2339_=_C2460( C2339 C2460 ) C2339_=_C2461( C2339 C2461 ) C2339_=_C2462( C2339 C2462 ) \nC2339_=_C2463( C2339 C2463 ) C2345_=_C2358( C2345 C2358 ) C2345_=_C2629( C2345 C2629 ) C2345_=_C2838( C2345 C2838 ) C2345_=_C2839( C2345 C2839 ) C2345_=_C2840( C2345 C2840 ) \nC2345_=_C2842( C2345 C2842 ) C2345_=_C2843( C2345 C2843 ) C2345_=_C2845( C2345 C2845 ) C2345_=_C2846( C2345 C2846 ) C2345_=_C2848( C2345 C2848 ) C2345_=_C2849( C2345 C2849 ) \nC2345_=_C2851( C2345 C2851 ) C2345_=_C2852( C2345 C2852 ) C2345_=_C2853( C2345 C2853 ) C2345_=_C2854( C2345 C2854 ) C2358_=_C2463( C2358 C2463 ) C2358_=_C2644( C2358 C2644 ) \nC2358_=_C2764( C2358 C2764 ) C2358_=_C2815( C2358 C2815 ) C2358_=_C3309( C2358 C3309 ) C2358_=_C3398( C2358 C3398 ) C2358_=_C3558( C2358 C3558 ) C2358_=_C3849( C2358 C3849 ) \nC2358_=_C4036( C2358 C4036 ) C2358_=_C4044( C2358 C4044 ) C2358_=_C4087( C2358 C4087 ) C2358_=_C4094( C2358 C4094 ) C2360_=_C2361( C2360 C2361 ) C2360_=_C2362( C2360 C2362 ) \nC2360_=_C2363( C2360 C2363 ) C2360_=_C2365( C2360 C2365 ) C2360_=_C2368( C2360 C2368 ) C2360_=_C2369( C2360 C2369 ) C2360_=_C2370( C2360 C2370 ) C2360_=_C2371( C2360 C2371 ) \nC2360_=_C2372( C2360 C2372 ) C2360_=_C2373( C2360 C2373 ) C2360_=_C2374( C2360 C2374 ) C2360_=_C2375( C2360 C2375 ) C2360_=_C2376( C2360 C2376 ) C2360_=_C2377( C2360 C2377 ) \nC2360_=_C2486( C2360 C2486 ) C2360_=_C2491( C2360 C2491 ) C2361_=_C2362( C2361 C2362 ) C2361_=_C2363( C2361 C2363 ) C2361_=_C2365( C2361 C2365 ) C2361_=_C2368( C2361 C2368 ) \nC2361_=_C2369( C2361 C2369 ) C2361_=_C2370( C2361 C2370 ) C2361_=_C2371( C2361 C2371 ) C2361_=_C2372( C2361 C2372 ) C2361_=_C2373( C2361 C2373 ) C2361_=_C2374( C2361 C2374 ) \nC2361_=_C2375( C2361 C2375 ) C2361_=_C2376( C2361 C2376 ) C2361_=_C2377( C2361 C2377 ) C2362_=_C2363( C2362 C2363 ) C2362_=_C2365( C2362 C2365 ) C2362_=_C2368( C2362 C2368 ) \nC2362_=_C2369( C2362 C2369 ) C2362_=_C2370( C2362 C2370 ) C2362_=_C2371( C2362 C2371 ) C2362_=_C2372( C2362 C2372 ) C2362_=_C2373( C2362 C2373 ) C2362_=_C2374( C2362 C2374 ) \nC2362_=_C2375( C2362 C2375 ) C2362_=_C2376( C2362 C2376 ) C2362_=_C2377( C2362 C2377 ) C2363_=_C2365( C2363 C2365 ) C2363_=_C2368( C2363 C2368 ) C2363_=_C2369( C2363 C2369 ) \nC2363_=_C2370( C2363 C2370 ) C2363_=_C2371( C2363 C2371 ) C2363_=_C2372( C2363 C2372 ) C2363_=_C2373( C2363 C2373 ) C2363_=_C2374( C2363 C2374 ) C2363_=_C2375( C2363 C2375 ) \nC2363_=_C2376( C2363 C2376 ) C2363_=_C2377( C2363 C2377 ) C2365_=_C2368( C2365 C2368 ) C2365_=_C2369( C2365 C2369 ) C2365_=_C2370( C2365 C2370 ) C2365_=_C2371( C2365 C2371 ) \nC2365_=_C2372( C2365 C2372 ) C2365_=_C2373( C2365 C2373 ) C2365_=_C2374( C2365 C2374 ) C2365_=_C2375( C2365 C2375 ) C2365_=_C2376( C2365 C2376 ) C2365_=_C2377( C2365 C2377 ) \nC2365_=_C3258( C2365 C3258 ) C2365_=_C3259( C2365 C3259 ) C2365_=_C3263( C2365 C3263 ) C2368_=_C2369( C2368 C2369 ) C2368_=_C2370( C2368 C2370 ) C2368_=_C2371( C2368 C2371 ) \nC2368_=_C2372( C2368 C2372 ) C2368_=_C2373( C2368 C2373 ) C2368_=_C2374( C2368 C2374 ) C2368_=_C2375( C2368 C2375 ) C2368_=_C2376( C2368 C2376 ) C2368_=_C2377( C2368 C2377 ) \nC2368_=_C3669( C2368 C3669 ) C2369_=_C2370( C2369 C2370 ) C2369_=_C2371( C2369 C2371 ) C2369_=_C2372( C2369 C2372 ) C2369_=_C2373( C2369 C2373 ) C2369_=_C2374( C2369 C2374 ) \nC2369_=_C2375( C2369 C2375 ) C2369_=_C2376( C2369 C2376 ) C2369_=_C2377( C2369 C2377 ) C2369_=_C3423( C2369 C3423 ) C2370_=_C2371( C2370 C2371 ) C2370_=_C2372( C2370 C2372 ) \nC2370_=_C2373( C2370 C2373 ) C2370_=_C2374( C2370 C2374 ) C2370_=_C2375( C2370 C2375 ) C2370_=_C2376( C2370 C2376 ) C2370_=_C2377( C2370 C2377 ) C2370_=_C3168( C2370 C3168 ) \nC2370_=_C3651( C2370 C3651 ) C2371_=_C2372( C2371 C2372 ) C2371_=_C2373( C2371 C2373 ) C2371_=_C2374( C2371 C2374 ) C2371_=_C2375( C2371 C2375 ) C2371_=_C2376( C2371 C2376 ) \nC2371_=_C2377( C2371 C2377 ) C2371_=_C2444( C2371 C2444 ) C2371_=_C2456( C2371 C2456 ) C2371_=_C2729( C2371 C2729 ) C2371_=_C3170( C2371 C3170 ) C2371_=_C3194( C2371 C3194 ) \nC2371_=_C3652( C2371 C3652 ) C2371_=_C3957( C2371 C3957 ) C2372_=_C2373( C2372 C2373 ) C2372_=_C2374( C2372 C2374 ) C2372_=_C2375( C2372 C2375 ) C2372_=_C2376( C2372 C2376 ) \nC2372_=_C2377( C2372 C2377 ) C2372_=_C2535( C2372 C2535 ) C2372_=_C3171( C2372 C3171 ) C2372_=_C3952( C2372 C3952 ) C2372_=_C4065( C2372 C4065 ) C2372_=_C4067( C2372 C4067 ) \nC2373_=_C2374( C2373 C2374 ) C2373_=_C2375( C2373 C2375 ) C2373_=_C2376( C2373 C2376 ) C2373_=_C2377( C2373 C2377 ) C2373_=_C3424( C2373 C3424 ) C2374_=_C2375( C2374 C2375 ) \nC2374_=_C2376( C2374 C2376 ) C2374_=_C2377( C2374 C2377 ) C2374_=_C3426( C2374 C3426 ) C2375_=_C2376( C2375 C2376 ) C2375_=_C2377( C2375 C2377 ) C2375_=_C2521( C2375 C2521 ) \nC2375_=_C3427( C2375 C3427 ) C2375_=_C3593( C2375 C3593 ) C2376_=_C2377( C2376 C2377 ) C2376_=_C2853( C2376 C2853 ) C2376_=_C3428( C2376 C3428 ) C2376_=_C3844( C2376 C3844 ) \nC2376_=_C3999( C2376 C3999 ) C2377_=_C3657( C2377 C3657 ) C2377_=_C4076( C2377 C4076 ) C2378_=_C2379( C2378 C2379 ) C2378_=_C2381( C2378 C2381 ) C2378_=_C2382( C2378 C2382 ) \nC2378_=_C2383( C2378 C2383 ) C2378_=_C2384( C2378 C2384 ) C2378_=_C2385( C2378 C2385 ) C2378_=_C2386( C2378 C2386 ) C2378_=_C2387( C2378 C2387 ) C2378_=_C2388( C2378 C2388 ) \nC2378_=_C2393(</w:t>
      </w:r>
    </w:p>
    <w:p>
      <w:pPr>
        <w:pStyle w:val="PreformattedText"/>
        <w:bidi w:val="0"/>
        <w:spacing w:before="0" w:after="0"/>
        <w:jc w:val="left"/>
        <w:rPr/>
      </w:pPr>
      <w:r>
        <w:rPr/>
        <w:t xml:space="preserve"> </w:t>
      </w:r>
      <w:r>
        <w:rPr/>
        <w:t>C2378 C2393 ) C2378_=_C2394( C2378 C2394 ) C2378_=_C2397( C2378 C2397 ) C2378_=_C2433( C2378 C2433 ) C2378_=_C2537( C2378 C2537 ) C2378_=_C2545( C2378 C2545 ) \nC2378_=_C2547( C2378 C2547 ) C2378_=_C2552( C2378 C2552 ) C2378_=_C2554( C2378 C2554 ) C2379_=_C2381( C2379 C2381 ) C2379_=_C2382( C2379 C2382 ) C2379_=_C2383( C2379 C2383 ) \nC2379_=_C2384( C2379 C2384 ) C2379_=_C2385( C2379 C2385 ) C2379_=_C2386( C2379 C2386 ) C2379_=_C2387( C2379 C2387 ) C2379_=_C2388( C2379 C2388 ) C2379_=_C2393( C2379 C2393 ) \nC2379_=_C2394( C2379 C2394 ) C2379_=_C2397( C2379 C2397 ) C2379_=_C2434( C2379 C2434 ) C2379_=_C2500( C2379 C2500 ) C2379_=_C2602( C2379 C2602 ) C2381_=_C2382( C2381 C2382 ) \nC2381_=_C2383( C2381 C2383 ) C2381_=_C2384( C2381 C2384 ) C2381_=_C2385( C2381 C2385 ) C2381_=_C2386( C2381 C2386 ) C2381_=_C2387( C2381 C2387 ) C2381_=_C2388( C2381 C2388 ) \nC2381_=_C2393( C2381 C2393 ) C2381_=_C2394( C2381 C2394 ) C2381_=_C2397( C2381 C2397 ) C2381_=_C2661( C2381 C2661 ) C2381_=_C2819( C2381 C2819 ) C2381_=_C2822( C2381 C2822 ) \nC2381_=_C2824( C2381 C2824 ) C2381_=_C2827( C2381 C2827 ) C2381_=_C2830( C2381 C2830 ) C2381_=_C2831( C2381 C2831 ) C2381_=_C2834( C2381 C2834 ) C2381_=_C2836( C2381 C2836 ) \nC2381_=_C2837( C2381 C2837 ) C2382_=_C2383( C2382 C2383 ) C2382_=_C2384( C2382 C2384 ) C2382_=_C2385( C2382 C2385 ) C2382_=_C2386( C2382 C2386 ) C2382_=_C2387( C2382 C2387 ) \nC2382_=_C2388( C2382 C2388 ) C2382_=_C2393( C2382 C2393 ) C2382_=_C2394( C2382 C2394 ) C2382_=_C2397( C2382 C2397 ) C2382_=_C2890( C2382 C2890 ) C2382_=_C2895( C2382 C2895 ) \nC2382_=_C2898( C2382 C2898 ) C2382_=_C2899( C2382 C2899 ) C2382_=_C2900( C2382 C2900 ) C2382_=_C2901( C2382 C2901 ) C2383_=_C2384( C2383 C2384 ) C2383_=_C2385( C2383 C2385 ) \nC2383_=_C2386( C2383 C2386 ) C2383_=_C2387( C2383 C2387 ) C2383_=_C2388( C2383 C2388 ) C2383_=_C2393( C2383 C2393 ) C2383_=_C2394( C2383 C2394 ) C2383_=_C2397( C2383 C2397 ) \nC2383_=_C3051( C2383 C3051 ) C2383_=_C3056( C2383 C3056 ) C2383_=_C3057( C2383 C3057 ) C2383_=_C3059( C2383 C3059 ) C2383_=_C3060( C2383 C3060 ) C2383_=_C3061( C2383 C3061 ) \nC2383_=_C3063( C2383 C3063 ) C2384_=_C2385( C2384 C2385 ) C2384_=_C2386( C2384 C2386 ) C2384_=_C2387( C2384 C2387 ) C2384_=_C2388( C2384 C2388 ) C2384_=_C2393( C2384 C2393 ) \nC2384_=_C2394( C2384 C2394 ) C2384_=_C2397( C2384 C2397 ) C2384_=_C3111( C2384 C3111 ) C2385_=_C2386( C2385 C2386 ) C2385_=_C2387( C2385 C2387 ) C2385_=_C2388( C2385 C2388 ) \nC2385_=_C2393( C2385 C2393 ) C2385_=_C2394( C2385 C2394 ) C2385_=_C2397( C2385 C2397 ) C2385_=_C2505( C2385 C2505 ) C2385_=_C3276( C2385 C3276 ) C2386_=_C2387( C2386 C2387 ) \nC2386_=_C2388( C2386 C2388 ) C2386_=_C2393( C2386 C2393 ) C2386_=_C2394( C2386 C2394 ) C2386_=_C2397( C2386 C2397 ) C2386_=_C3299( C2386 C3299 ) C2386_=_C3300( C2386 C3300 ) \nC2386_=_C3303( C2386 C3303 ) C2386_=_C3306( C2386 C3306 ) C2386_=_C3309( C2386 C3309 ) C2386_=_C3310( C2386 C3310 ) C2387_=_C2388( C2387 C2388 ) C2387_=_C2393( C2387 C2393 ) \nC2387_=_C2394( C2387 C2394 ) C2387_=_C2397( C2387 C2397 ) C2387_=_C2438( C2387 C2438 ) C2387_=_C2663( C2387 C2663 ) C2387_=_C2840( C2387 C2840 ) C2387_=_C3311( C2387 C3311 ) \nC2387_=_C3312( C2387 C3312 ) C2387_=_C3318( C2387 C3318 ) C2387_=_C3319( C2387 C3319 ) C2388_=_C2393( C2388 C2393 ) C2388_=_C2394( C2388 C2394 ) C2388_=_C2397( C2388 C2397 ) \nC2388_=_C3487( C2388 C3487 ) C2393_=_C2394( C2393 C2394 ) C2393_=_C2397( C2393 C2397 ) C2393_=_C2515( C2393 C2515 ) C2393_=_C2671( C2393 C2671 ) C2393_=_C3587( C2393 C3587 ) \nC2393_=_C3663( C2393 C3663 ) C2393_=_C3944( C2393 C3944 ) C2393_=_C3947( C2393 C3947 ) C2394_=_C2397( C2394 C2397 ) C2394_=_C3683( C2394 C3683 ) C2394_=_C3969( C2394 C3969 ) \nC2397_=_C3684( C2397 C3684 ) C2407_=_C2491( C2407 C2491 ) C2407_=_C2703( C2407 C2703 ) C2407_=_C2715( C2407 C2715 ) C2407_=_C3323( C2407 C3323 ) C2407_=_C3606( C2407 C3606 ) \nC2407_=_C3651( C2407 C3651 ) C2407_=_C3652( C2407 C3652 ) C2407_=_C3653( C2407 C3653 ) C2407_=_C3654( C2407 C3654 ) C2407_=_C3656( C2407 C3656 ) C2407_=_C3657( C2407 C3657 ) \nC2423_=_C2428( C2423 C2428 ) C2423_=_C2430( C2423 C2430 ) C2423_=_C2741( C2423 C2741 ) C2423_=_C2788( C2423 C2788 ) C2423_=_C2916( C2423 C2916 ) C2423_=_C2992( C2423 C2992 ) \nC2423_=_C3413( C2423 C3413 ) C2423_=_C3414( C2423 C3414 ) C2423_=_C3415( C2423 C3415 ) C2423_=_C3416( C2423 C3416 ) C2423_=_C3417( C2423 C3417 ) C2423_=_C3420( C2423 C3420 ) \nC2423_=_C3421( C2423 C3421 ) C2428_=_C2430( C2428 C2430 ) C2428_=_C2745( C2428 C2745 ) C2428_=_C2793( C2428 C2793 ) C2428_=_C2827( C2428 C2827 ) C2428_=_C2921( C2428 C2921 ) \nC2428_=_C3072( C2428 C3072 ) C2428_=_C3098( C2428 C3098 ) C2428_=_C3417( C2428 C3417 ) C2428_=_C3444( C2428 C3444 ) C2428_=_C3813( C2428 C3813 ) C2428_=_C3814( C2428 C3814 ) \nC2428_=_C3816( C2428 C3816 ) C2428_=_C3818( C2428 C3818 ) C2430_=_C2660( C2430 C2660 ) C2430_=_C2900( C2430 C2900 ) C2430_=_C3061( C2430 C3061 ) C2430_=_C3144( C2430 C3144 ) \nC2430_=_C3292( C2430 C3292 ) C2430_=_C3533( C2430 C3533 ) C2430_=_C3578( C2430 C3578 ) C2430_=_C3706( C2430 C3706 ) C2433_=_C2434( C2433 C2434 ) C2433_=_C2436( C2433 C2436 ) \nC2433_=_C2437( C2433 C2437 ) C2433_=_C2438( C2433 C2438 ) C2433_=_C2439( C2433 C2439 ) C2433_=_C2440( C2433 C2440 ) C2433_=_C2442( C2433 C2442 ) C2433_=_C2444( C2433 C2444 ) \nC2433_=_C2445( C2433 C2445 ) C2433_=_C2447( C2433 C2447 ) C2433_=_C2537( C2433 C2537 ) C2433_=_C2545( C2433 C2545 ) C2433_=_C2547( C2433 C2547 ) C2433_=_C2552( C2433 C2552 ) \nC2433_=_C2554( C2433 C2554 ) C2434_=_C2436( C2434 C2436 ) C2434_=_C2437( C2434 C2437 ) C2434_=_C2438( C2434 C2438 ) C2434_=_C2439( C2434 C2439 ) C2434_=_C2440( C2434 C2440 ) \nC2434_=_C2442( C2434 C2442 ) C2434_=_C2444( C2434 C2444 ) C2434_=_C2445( C2434 C2445 ) C2434_=_C2447( C2434 C2447 ) C2434_=_C2500( C2434 C2500 ) C2434_=_C2602( C2434 C2602 ) \nC2436_=_C2437( C2436 C2437 ) C2436_=_C2438( C2436 C2438 ) C2436_=_C2439( C2436 C2439 ) C2436_=_C2440( C2436 C2440 ) C2436_=_C2442( C2436 C2442 ) C2436_=_C2444( C2436 C2444 ) \nC2436_=_C2445( C2436 C2445 ) C2436_=_C2447( C2436 C2447 ) C2436_=_C3066( C2436 C3066 ) C2436_=_C3072( C2436 C3072 ) C2437_=_C2438( C2437 C2438 ) C2437_=_C2439( C2437 C2439 ) \nC2437_=_C2440( C2437 C2440 ) C2437_=_C2442( C2437 C2442 ) C2437_=_C2444( C2437 C2444 ) C2437_=_C2445( C2437 C2445 ) C2437_=_C2447( C2437 C2447 ) C2437_=_C2504( C2437 C2504 ) \nC2438_=_C2439( C2438 C2439 ) C2438_=_C2440( C2438 C2440 ) C2438_=_C2442( C2438 C2442 ) C2438_=_C2444( C2438 C2444 ) C2438_=_C2445( C2438 C2445 ) C2438_=_C2447( C2438 C2447 ) \nC2438_=_C2663( C2438 C2663 ) C2438_=_C2840( C2438 C2840 ) C2438_=_C3311( C2438 C3311 ) C2438_=_C3312( C2438 C3312 ) C2438_=_C3318( C2438 C3318 ) C2438_=_C3319( C2438 C3319 ) \nC2439_=_C2440( C2439 C2440 ) C2439_=_C2442( C2439 C2442 ) C2439_=_C2444( C2439 C2444 ) C2439_=_C2445( C2439 C2445 ) C2439_=_C2447( C2439 C2447 ) C2439_=_C3533( C2439 C3533 ) \nC2440_=_C2442( C2440 C2442 ) C2440_=_C2444( C2440 C2444 ) C2440_=_C2445( C2440 C2445 ) C2440_=_C2447( C2440 C2447 ) C2440_=_C3677( C2440 C3677 ) C2442_=_C2444( C2442 C2444 ) \nC2442_=_C2445( C2442 C2445 ) C2442_=_C2447( C2442 C2447 ) C2442_=_C2513( C2442 C2513 ) C2442_=_C3364( C2442 C3364 ) C2444_=_C2445( C2444 C2445 ) C2444_=_C2447( C2444 C2447 ) \nC2444_=_C2456( C2444 C2456 ) C2444_=_C2729( C2444 C2729 ) C2444_=_C3170( C2444 C3170 ) C2444_=_C3194( C2444 C3194 ) C2444_=_C3652( C2444 C3652 ) C2444_=_C3957( C2444 C3957 ) \nC2445_=_C2447( C2445 C2447 ) C2445_=_C3556( C2445 C3556 ) C2447_=_C2530( C2447 C2530 ) C2447_=_C2732( C2447 C2732 ) C2447_=_C2851( C2447 C2851 ) C2447_=_C3143( C2447 C3143 ) \nC2447_=_C3209( C2447 C3209 ) C2447_=_C3393( C2447 C3393 ) C2447_=_C3508( C2447 C3508 ) C2447_=_C3577( C2447 C3577 ) C2447_=_C3705( C2447 C3705 ) C2447_=_C3757( C2447 C3757 ) \nC2447_=_C3841( C2447 C3841 ) C2447_=_C3922( C2447 C3922 ) C2447_=_C3988( C2447 C3988 ) C2447_=_C3997( C2447 C3997 ) C2447_=_C3999( C2447 C3999 ) C2447_=_C4000( C2447 C4000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753( C2450 C2753 ) C2450_=_C2755( C2450 C2755 ) C2450_=_C2763( C2450 C2763 ) C2450_=_C2764( C2450 C2764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842( C2452 C2842 ) C2452_=_C3391( C2452 C3391 ) C2452_=_C3393( C2452 C3393 ) \nC2452_=_C3398( C2452 C3398 ) C2453_=_C2454( C2453 C2454 ) C2453_=_C2455( C2453 C2455 ) C2453_=_C2456( C2453 C2456 ) C2453_=_C2457( C2453 C2457 ) C2453_=_C2458( C2453 C2458 ) \nC2453_=_C2459( C2453 C2459 ) C2453_=_C2460( C2453 C2460 ) C2453_=_C2461( C2453 C2461 ) C2453_=_C2462( C2453 C2462 ) C2453_=_C2463( C2453 C2463 ) C2453_=_C3429( C2453 C3429 ) \nC2454_=_C2455( C2454 C2455 ) C2454_=_C2456( C2454 C2456 ) C2454_=_C2457( C2454 C2457 ) C2454_=_C2458( C2454 C2458 ) C2454_=_C2459( C2454 C2459 ) C2454_=_C2460( C2454 C2460 ) \nC2454_=_C2461( C2454 C2461 ) C2454_=_C2462( C2454 C2462 ) C2454_=_C2463( C2454 C2463 ) C2454_=_C2726( C2454 C2726 ) C2454_=_C2876( C2454 C2876 ) C2454_=_C3719( C2454 C3719 ) \nC2454_=_C3722( C2454 C3722 ) C2454_=_C3724( C2454 C3724 ) C2455_=_C2456( C2455 C2456 ) C2455_=_C2457( C2455 C2457 ) C2455_=_C2458( C2455 C2458 ) C2455_=_C2459( C2455 C2459 ) \nC2455_=_C2460( C2455 C2460 ) C2455_=_C2461( C2455 C2461 ) C2455_=_C2462( C2455 C2462 ) C2455_=_C2463( C2455 C2463 ) C2455_=_C3191( C2455 C3191 ) C2456_=_C2457( C2456 C2457 ) \nC2456_=_C2458( C2456 C2458 ) C2456_=_C2459( C2456 C2459 ) C2456_=_C2460(</w:t>
      </w:r>
    </w:p>
    <w:p>
      <w:pPr>
        <w:pStyle w:val="PreformattedText"/>
        <w:bidi w:val="0"/>
        <w:spacing w:before="0" w:after="0"/>
        <w:jc w:val="left"/>
        <w:rPr/>
      </w:pPr>
      <w:r>
        <w:rPr/>
        <w:t xml:space="preserve"> </w:t>
      </w:r>
      <w:r>
        <w:rPr/>
        <w:t>C2456 C2460 ) C2456_=_C2461( C2456 C2461 ) C2456_=_C2462( C2456 C2462 ) C2456_=_C2463( C2456 C2463 ) \nC2456_=_C2729( C2456 C2729 ) C2456_=_C3170( C2456 C3170 ) C2456_=_C3194( C2456 C3194 ) C2456_=_C3652( C2456 C3652 ) C2456_=_C3957( C2456 C3957 ) C2457_=_C2458( C2457 C2458 ) \nC2457_=_C2459( C2457 C2459 ) C2457_=_C2460( C2457 C2460 ) C2457_=_C2461( C2457 C2461 ) C2457_=_C2462( C2457 C2462 ) C2457_=_C2463( C2457 C2463 ) C2457_=_C3816( C2457 C3816 ) \nC2458_=_C2459( C2458 C2459 ) C2458_=_C2460( C2458 C2460 ) C2458_=_C2461( C2458 C2461 ) C2458_=_C2462( C2458 C2462 ) C2458_=_C2463( C2458 C2463 ) C2458_=_C4036( C2458 C4036 ) \nC2459_=_C2460( C2459 C2460 ) C2459_=_C2461( C2459 C2461 ) C2459_=_C2462( C2459 C2462 ) C2459_=_C2463( C2459 C2463 ) C2459_=_C4044( C2459 C4044 ) C2460_=_C2461( C2460 C2461 ) \nC2460_=_C2462( C2460 C2462 ) C2460_=_C2463( C2460 C2463 ) C2460_=_C2733( C2460 C2733 ) C2460_=_C3196( C2460 C3196 ) C2460_=_C4051( C2460 C4051 ) C2461_=_C2462( C2461 C2462 ) \nC2461_=_C2463( C2461 C2463 ) C2461_=_C2734( C2461 C2734 ) C2461_=_C2886( C2461 C2886 ) C2461_=_C2901( C2461 C2901 ) C2461_=_C2962( C2461 C2962 ) C2461_=_C3063( C2461 C3063 ) \nC2461_=_C3197( C2461 C3197 ) C2461_=_C3546( C2461 C3546 ) C2461_=_C3724( C2461 C3724 ) C2461_=_C3791( C2461 C3791 ) C2461_=_C3848( C2461 C3848 ) C2461_=_C3930( C2461 C3930 ) \nC2461_=_C3939( C2461 C3939 ) C2461_=_C3957( C2461 C3957 ) C2461_=_C4051( C2461 C4051 ) C2462_=_C2463( C2462 C2463 ) C2462_=_C2534( C2462 C2534 ) C2463_=_C2644( C2463 C2644 ) \nC2463_=_C2764( C2463 C2764 ) C2463_=_C2815( C2463 C2815 ) C2463_=_C3309( C2463 C3309 ) C2463_=_C3398( C2463 C3398 ) C2463_=_C3558( C2463 C3558 ) C2463_=_C3849( C2463 C3849 ) \nC2463_=_C4036( C2463 C4036 ) C2463_=_C4044( C2463 C4044 ) C2463_=_C4087( C2463 C4087 ) C2463_=_C4094( C2463 C4094 ) C2469_=_C2486( C2469 C2486 ) C2469_=_C2819( C2469 C2819 ) \nC2469_=_C3159( C2469 C3159 ) C2469_=_C3160( C2469 C3160 ) C2469_=_C3161( C2469 C3161 ) C2469_=_C3163( C2469 C3163 ) C2469_=_C3164( C2469 C3164 ) C2469_=_C3165( C2469 C3165 ) \nC2469_=_C3166( C2469 C3166 ) C2469_=_C3167( C2469 C3167 ) C2469_=_C3168( C2469 C3168 ) C2469_=_C3169( C2469 C3169 ) C2469_=_C3170( C2469 C3170 ) C2469_=_C3171( C2469 C3171 ) \nC2469_=_C3172( C2469 C3172 ) C2469_=_C3173( C2469 C3173 ) C2469_=_C3174( C2469 C3174 ) C2486_=_C2491( C2486 C2491 ) C2486_=_C2819( C2486 C2819 ) C2486_=_C3159( C2486 C3159 ) \nC2486_=_C3160( C2486 C3160 ) C2486_=_C3161( C2486 C3161 ) C2486_=_C3163( C2486 C3163 ) C2486_=_C3164( C2486 C3164 ) C2486_=_C3165( C2486 C3165 ) C2486_=_C3166( C2486 C3166 ) \nC2486_=_C3167( C2486 C3167 ) C2486_=_C3168( C2486 C3168 ) C2486_=_C3169( C2486 C3169 ) C2486_=_C3170( C2486 C3170 ) C2486_=_C3171( C2486 C3171 ) C2486_=_C3172( C2486 C3172 ) \nC2486_=_C3173( C2486 C3173 ) C2486_=_C3174( C2486 C3174 ) C2491_=_C2703( C2491 C2703 ) C2491_=_C2715( C2491 C2715 ) C2491_=_C3323( C2491 C3323 ) C2491_=_C3606( C2491 C3606 ) \nC2491_=_C3651( C2491 C3651 ) C2491_=_C3652( C2491 C3652 ) C2491_=_C3653( C2491 C3653 ) C2491_=_C3654( C2491 C3654 ) C2491_=_C3656( C2491 C3656 ) C2491_=_C3657( C2491 C3657 ) \nC2500_=_C2502( C2500 C2502 ) C2500_=_C2503( C2500 C2503 ) C2500_=_C2504( C2500 C2504 ) C2500_=_C2505( C2500 C2505 ) C2500_=_C2506( C2500 C2506 ) C2500_=_C2508( C2500 C2508 ) \nC2500_=_C2509( C2500 C2509 ) C2500_=_C2511( C2500 C2511 ) C2500_=_C2512( C2500 C2512 ) C2500_=_C2513( C2500 C2513 ) C2500_=_C2514( C2500 C2514 ) C2500_=_C2515( C2500 C2515 ) \nC2500_=_C2517( C2500 C2517 ) C2500_=_C2518( C2500 C2518 ) C2500_=_C2519( C2500 C2519 ) C2500_=_C2520( C2500 C2520 ) C2500_=_C2521( C2500 C2521 ) C2500_=_C2602( C2500 C2602 ) \nC2502_=_C2503( C2502 C2503 ) C2502_=_C2504( C2502 C2504 ) C2502_=_C2505( C2502 C2505 ) C2502_=_C2506( C2502 C2506 ) C2502_=_C2508( C2502 C2508 ) C2502_=_C2509( C2502 C2509 ) \nC2502_=_C2511( C2502 C2511 ) C2502_=_C2512( C2502 C2512 ) C2502_=_C2513( C2502 C2513 ) C2502_=_C2514( C2502 C2514 ) C2502_=_C2515( C2502 C2515 ) C2502_=_C2517( C2502 C2517 ) \nC2502_=_C2518( C2502 C2518 ) C2502_=_C2519( C2502 C2519 ) C2502_=_C2520( C2502 C2520 ) C2502_=_C2521( C2502 C2521 ) C2502_=_C2976( C2502 C2976 ) C2503_=_C2504( C2503 C2504 ) \nC2503_=_C2505( C2503 C2505 ) C2503_=_C2506( C2503 C2506 ) C2503_=_C2508( C2503 C2508 ) C2503_=_C2509( C2503 C2509 ) C2503_=_C2511( C2503 C2511 ) C2503_=_C2512( C2503 C2512 ) \nC2503_=_C2513( C2503 C2513 ) C2503_=_C2514( C2503 C2514 ) C2503_=_C2515( C2503 C2515 ) C2503_=_C2517( C2503 C2517 ) C2503_=_C2518( C2503 C2518 ) C2503_=_C2519( C2503 C2519 ) \nC2503_=_C2520( C2503 C2520 ) C2503_=_C2521( C2503 C2521 ) C2504_=_C2505( C2504 C2505 ) C2504_=_C2506( C2504 C2506 ) C2504_=_C2508( C2504 C2508 ) C2504_=_C2509( C2504 C2509 ) \nC2504_=_C2511( C2504 C2511 ) C2504_=_C2512( C2504 C2512 ) C2504_=_C2513( C2504 C2513 ) C2504_=_C2514( C2504 C2514 ) C2504_=_C2515( C2504 C2515 ) C2504_=_C2517( C2504 C2517 ) \nC2504_=_C2518( C2504 C2518 ) C2504_=_C2519( C2504 C2519 ) C2504_=_C2520( C2504 C2520 ) C2504_=_C2521( C2504 C2521 ) C2505_=_C2506( C2505 C2506 ) C2505_=_C2508( C2505 C2508 ) \nC2505_=_C2509( C2505 C2509 ) C2505_=_C2511( C2505 C2511 ) C2505_=_C2512( C2505 C2512 ) C2505_=_C2513( C2505 C2513 ) C2505_=_C2514( C2505 C2514 ) C2505_=_C2515( C2505 C2515 ) \nC2505_=_C2517( C2505 C2517 ) C2505_=_C2518( C2505 C2518 ) C2505_=_C2519( C2505 C2519 ) C2505_=_C2520( C2505 C2520 ) C2505_=_C2521( C2505 C2521 ) C2505_=_C3276( C2505 C3276 ) \nC2506_=_C2508( C2506 C2508 ) C2506_=_C2509( C2506 C2509 ) C2506_=_C2511( C2506 C2511 ) C2506_=_C2512( C2506 C2512 ) C2506_=_C2513( C2506 C2513 ) C2506_=_C2514( C2506 C2514 ) \nC2506_=_C2515( C2506 C2515 ) C2506_=_C2517( C2506 C2517 ) C2506_=_C2518( C2506 C2518 ) C2506_=_C2519( C2506 C2519 ) C2506_=_C2520( C2506 C2520 ) C2506_=_C2521( C2506 C2521 ) \nC2506_=_C3323( C2506 C3323 ) C2508_=_C2509( C2508 C2509 ) C2508_=_C2511( C2508 C2511 ) C2508_=_C2512( C2508 C2512 ) C2508_=_C2513( C2508 C2513 ) C2508_=_C2514( C2508 C2514 ) \nC2508_=_C2515( C2508 C2515 ) C2508_=_C2517( C2508 C2517 ) C2508_=_C2518( C2508 C2518 ) C2508_=_C2519( C2508 C2519 ) C2508_=_C2520( C2508 C2520 ) C2508_=_C2521( C2508 C2521 ) \nC2508_=_C3413( C2508 C3413 ) C2508_=_C3444( C2508 C3444 ) C2509_=_C2511( C2509 C2511 ) C2509_=_C2512( C2509 C2512 ) C2509_=_C2513( C2509 C2513 ) C2509_=_C2514( C2509 C2514 ) \nC2509_=_C2515( C2509 C2515 ) C2509_=_C2517( C2509 C2517 ) C2509_=_C2518( C2509 C2518 ) C2509_=_C2519( C2509 C2519 ) C2509_=_C2520( C2509 C2520 ) C2509_=_C2521( C2509 C2521 ) \nC2509_=_C3499( C2509 C3499 ) C2511_=_C2512( C2511 C2512 ) C2511_=_C2513( C2511 C2513 ) C2511_=_C2514( C2511 C2514 ) C2511_=_C2515( C2511 C2515 ) C2511_=_C2517( C2511 C2517 ) \nC2511_=_C2518( C2511 C2518 ) C2511_=_C2519( C2511 C2519 ) C2511_=_C2520( C2511 C2520 ) C2511_=_C2521( C2511 C2521 ) C2511_=_C3581( C2511 C3581 ) C2511_=_C3606( C2511 C3606 ) \nC2511_=_C3613( C2511 C3613 ) C2512_=_C2513( C2512 C2513 ) C2512_=_C2514( C2512 C2514 ) C2512_=_C2515( C2512 C2515 ) C2512_=_C2517( C2512 C2517 ) C2512_=_C2518( C2512 C2518 ) \nC2512_=_C2519( C2512 C2519 ) C2512_=_C2520( C2512 C2520 ) C2512_=_C2521( C2512 C2521 ) C2512_=_C2602( C2512 C2602 ) C2512_=_C2845( C2512 C2845 ) C2512_=_C3111( C2512 C3111 ) \nC2512_=_C3276( C2512 C3276 ) C2512_=_C3300( C2512 C3300 ) C2512_=_C3378( C2512 C3378 ) C2512_=_C3487( C2512 C3487 ) C2512_=_C3550( C2512 C3550 ) C2512_=_C3570( C2512 C3570 ) \nC2512_=_C3680( C2512 C3680 ) C2512_=_C3681( C2512 C3681 ) C2512_=_C3682( C2512 C3682 ) C2512_=_C3683( C2512 C3683 ) C2512_=_C3684( C2512 C3684 ) C2512_=_C3686( C2512 C3686 ) \nC2513_=_C2514( C2513 C2514 ) C2513_=_C2515( C2513 C2515 ) C2513_=_C2517( C2513 C2517 ) C2513_=_C2518( C2513 C2518 ) C2513_=_C2519( C2513 C2519 ) C2513_=_C2520( C2513 C2520 ) \nC2513_=_C2521( C2513 C2521 ) C2513_=_C3364( C2513 C3364 ) C2514_=_C2515( C2514 C2515 ) C2514_=_C2517( C2514 C2517 ) C2514_=_C2518( C2514 C2518 ) C2514_=_C2519( C2514 C2519 ) \nC2514_=_C2520( C2514 C2520 ) C2514_=_C2521( C2514 C2521 ) C2514_=_C2848( C2514 C2848 ) C2514_=_C3381( C2514 C3381 ) C2514_=_C3554( C2514 C3554 ) C2514_=_C3680( C2514 C3680 ) \nC2514_=_C3904( C2514 C3904 ) C2514_=_C3912( C2514 C3912 ) C2515_=_C2517( C2515 C2517 ) C2515_=_C2518( C2515 C2518 ) C2515_=_C2519( C2515 C2519 ) C2515_=_C2520( C2515 C2520 ) \nC2515_=_C2521( C2515 C2521 ) C2515_=_C2671( C2515 C2671 ) C2515_=_C3587( C2515 C3587 ) C2515_=_C3663( C2515 C3663 ) C2515_=_C3944( C2515 C3944 ) C2515_=_C3947( C2515 C3947 ) \nC2517_=_C2518( C2517 C2518 ) C2517_=_C2519( C2517 C2519 ) C2517_=_C2520( C2517 C2520 ) C2517_=_C2521( C2517 C2521 ) C2517_=_C3589( C2517 C3589 ) C2518_=_C2519( C2518 C2519 ) \nC2518_=_C2520( C2518 C2520 ) C2518_=_C2521( C2518 C2521 ) C2519_=_C2520( C2519 C2520 ) C2519_=_C2521( C2519 C2521 ) C2519_=_C3384( C2519 C3384 ) C2520_=_C2521( C2520 C2521 ) \nC2521_=_C3427( C2521 C3427 ) C2521_=_C3593( C2521 C3593 ) C2524_=_C2526( C2524 C2526 ) C2524_=_C2529( C2524 C2529 ) C2524_=_C2530( C2524 C2530 ) C2524_=_C2531( C2524 C2531 ) \nC2524_=_C2532( C2524 C2532 ) C2524_=_C2533( C2524 C2533 ) C2524_=_C2534( C2524 C2534 ) C2524_=_C2535( C2524 C2535 ) C2524_=_C3335( C2524 C3335 ) C2526_=_C2529( C2526 C2529 ) \nC2526_=_C2530( C2526 C2530 ) C2526_=_C2531( C2526 C2531 ) C2526_=_C2532( C2526 C2532 ) C2526_=_C2533( C2526 C2533 ) C2526_=_C2534( C2526 C2534 ) C2526_=_C2535( C2526 C2535 ) \nC2526_=_C3821( C2526 C3821 ) C2529_=_C2530( C2529 C2530 ) C2529_=_C2531( C2529 C2531 ) C2529_=_C2532( C2529 C2532 ) C2529_=_C2533( C2529 C2533 ) C2529_=_C2534( C2529 C2534 ) \nC2529_=_C2535( C2529 C2535 ) C2529_=_C2884( C2529 C2884 ) C2529_=_C3840( C2529 C3840 ) C2529_=_C3921( C2529 C3921 ) C2530_=_C2531( C2530 C2531 ) C2530_=_C2532( C2530 C2532 ) \nC2530_=_C2533( C2530 C2533 ) C2530_=_C2534( C2530 C2534 ) C2530_=_C2535( C2530 C2535 ) C2530_=_C2732( C2530 C2732 ) C2530_=_C2851( C2530 C2851 ) C2530_=_C3143( C2530 C3143 ) \nC2530_=_C3209( C2530 C3209 ) C2530_=_C3393( C2530 C3393 ) C2530_=_C3508( C2530 C3508 ) C2530_=_C3577( C2530 C3577 ) C2530_=_C3705(</w:t>
      </w:r>
    </w:p>
    <w:p>
      <w:pPr>
        <w:pStyle w:val="PreformattedText"/>
        <w:bidi w:val="0"/>
        <w:spacing w:before="0" w:after="0"/>
        <w:jc w:val="left"/>
        <w:rPr/>
      </w:pPr>
      <w:r>
        <w:rPr/>
        <w:t xml:space="preserve"> </w:t>
      </w:r>
      <w:r>
        <w:rPr/>
        <w:t>C2530 C3705 ) C2530_=_C3757( C2530 C3757 ) \nC2530_=_C3841( C2530 C3841 ) C2530_=_C3922( C2530 C3922 ) C2530_=_C3988( C2530 C3988 ) C2530_=_C3997( C2530 C3997 ) C2530_=_C3999( C2530 C3999 ) C2530_=_C4000( C2530 C4000 ) \nC2531_=_C2532( C2531 C2532 ) C2531_=_C2533( C2531 C2533 ) C2531_=_C2534( C2531 C2534 ) C2531_=_C2535( C2531 C2535 ) C2532_=_C2533( C2532 C2533 ) C2532_=_C2534( C2532 C2534 ) \nC2532_=_C2535( C2532 C2535 ) C2532_=_C3383( C2532 C3383 ) C2533_=_C2534( C2533 C2534 ) C2533_=_C2535( C2533 C2535 ) C2534_=_C2535( C2534 C2535 ) C2535_=_C3171( C2535 C3171 ) \nC2535_=_C3952( C2535 C3952 ) C2535_=_C4065( C2535 C4065 ) C2535_=_C4067( C2535 C4067 ) C2537_=_C2545( C2537 C2545 ) C2537_=_C2547( C2537 C2547 ) C2537_=_C2552( C2537 C2552 ) \nC2537_=_C2554( C2537 C2554 ) C2537_=_C2661( C2537 C2661 ) C2537_=_C2662( C2537 C2662 ) C2537_=_C2663( C2537 C2663 ) C2537_=_C2671( C2537 C2671 ) C2537_=_C2676( C2537 C2676 ) \nC2545_=_C2547( C2545 C2547 ) C2545_=_C2552( C2545 C2552 ) C2545_=_C2554( C2545 C2554 ) C2545_=_C2683( C2545 C2683 ) C2545_=_C2805( C2545 C2805 ) C2545_=_C2822( C2545 C2822 ) \nC2545_=_C2976( C2545 C2976 ) C2545_=_C3013( C2545 C3013 ) C2545_=_C3096( C2545 C3096 ) C2545_=_C3311( C2545 C3311 ) C2545_=_C3335( C2545 C3335 ) C2545_=_C3348( C2545 C3348 ) \nC2545_=_C3429( C2545 C3429 ) C2545_=_C3451( C2545 C3451 ) C2545_=_C3581( C2545 C3581 ) C2545_=_C3583( C2545 C3583 ) C2545_=_C3584( C2545 C3584 ) C2545_=_C3585( C2545 C3585 ) \nC2545_=_C3586( C2545 C3586 ) C2545_=_C3587( C2545 C3587 ) C2545_=_C3589( C2545 C3589 ) C2545_=_C3591( C2545 C3591 ) C2545_=_C3592( C2545 C3592 ) C2545_=_C3593( C2545 C3593 ) \nC2547_=_C2552( C2547 C2552 ) C2547_=_C2554( C2547 C2554 ) C2547_=_C2684( C2547 C2684 ) C2547_=_C2824( C2547 C2824 ) C2547_=_C3312( C2547 C3312 ) C2547_=_C3453( C2547 C3453 ) \nC2547_=_C3569( C2547 C3569 ) C2547_=_C3659( C2547 C3659 ) C2547_=_C3660( C2547 C3660 ) C2547_=_C3661( C2547 C3661 ) C2547_=_C3663( C2547 C3663 ) C2547_=_C3664( C2547 C3664 ) \nC2547_=_C3666( C2547 C3666 ) C2552_=_C2554( C2552 C2554 ) C2552_=_C2730( C2552 C2730 ) C2552_=_C2810( C2552 C2810 ) C2552_=_C2831( C2552 C2831 ) C2552_=_C2899( C2552 C2899 ) \nC2552_=_C3060( C2552 C3060 ) C2552_=_C3318( C2552 C3318 ) C2552_=_C3722( C2552 C3722 ) C2552_=_C3944( C2552 C3944 ) C2554_=_C2834( C2554 C2834 ) C2554_=_C3319( C2554 C3319 ) \nC2554_=_C3472( C2554 C3472 ) C2554_=_C3579( C2554 C3579 ) C2554_=_C3729( C2554 C3729 ) C2554_=_C3947( C2554 C3947 ) C2554_=_C3965( C2554 C3965 ) C2564_=_C3638( C2564 C3638 ) \nC2564_=_C3755( C2564 C3755 ) C2564_=_C3757( C2564 C3757 ) C2564_=_C3758( C2564 C3758 ) C2564_=_C3759( C2564 C3759 ) C2564_=_C3760( C2564 C3760 ) C2564_=_C3761( C2564 C3761 ) \nC2564_=_C3763( C2564 C3763 ) C2564_=_C3764( C2564 C3764 ) C2602_=_C2845( C2602 C2845 ) C2602_=_C3111( C2602 C3111 ) C2602_=_C3276( C2602 C3276 ) C2602_=_C3300( C2602 C3300 ) \nC2602_=_C3378( C2602 C3378 ) C2602_=_C3487( C2602 C3487 ) C2602_=_C3550( C2602 C3550 ) C2602_=_C3570( C2602 C3570 ) C2602_=_C3680( C2602 C3680 ) C2602_=_C3681( C2602 C3681 ) \nC2602_=_C3682( C2602 C3682 ) C2602_=_C3683( C2602 C3683 ) C2602_=_C3684( C2602 C3684 ) C2602_=_C3686( C2602 C3686 ) C2629_=_C2637( C2629 C2637 ) C2629_=_C2640( C2629 C2640 ) \nC2629_=_C2642( C2629 C2642 ) C2629_=_C2644( C2629 C2644 ) C2629_=_C2646( C2629 C2646 ) C2629_=_C2838( C2629 C2838 ) C2629_=_C2839( C2629 C2839 ) C2629_=_C2840( C2629 C2840 ) \nC2629_=_C2842( C2629 C2842 ) C2629_=_C2843( C2629 C2843 ) C2629_=_C2845( C2629 C2845 ) C2629_=_C2846( C2629 C2846 ) C2629_=_C2848( C2629 C2848 ) C2629_=_C2849( C2629 C2849 ) \nC2629_=_C2851( C2629 C2851 ) C2629_=_C2852( C2629 C2852 ) C2629_=_C2853( C2629 C2853 ) C2629_=_C2854( C2629 C2854 ) C2637_=_C2640( C2637 C2640 ) C2637_=_C2642( C2637 C2642 ) \nC2637_=_C2644( C2637 C2644 ) C2637_=_C2646( C2637 C2646 ) C2637_=_C2804( C2637 C2804 ) C2637_=_C3051( C2637 C3051 ) C2637_=_C3299( C2637 C3299 ) C2637_=_C3549( C2637 C3549 ) \nC2637_=_C3550( C2637 C3550 ) C2637_=_C3552( C2637 C3552 ) C2637_=_C3553( C2637 C3553 ) C2637_=_C3554( C2637 C3554 ) C2637_=_C3556( C2637 C3556 ) C2637_=_C3557( C2637 C3557 ) \nC2637_=_C3558( C2637 C3558 ) C2640_=_C2642( C2640 C2642 ) C2640_=_C2644( C2640 C2644 ) C2640_=_C2646( C2640 C2646 ) C2640_=_C2808( C2640 C2808 ) C2640_=_C2955( C2640 C2955 ) \nC2640_=_C3303( C2640 C3303 ) C2640_=_C3541( C2640 C3541 ) C2640_=_C3719( C2640 C3719 ) C2640_=_C3784( C2640 C3784 ) C2640_=_C3845( C2640 C3845 ) C2640_=_C3846( C2640 C3846 ) \nC2640_=_C3847( C2640 C3847 ) C2640_=_C3848( C2640 C3848 ) C2640_=_C3849( C2640 C3849 ) C2642_=_C2644( C2642 C2644 ) C2642_=_C2646( C2642 C2646 ) C2642_=_C2811( C2642 C2811 ) \nC2642_=_C3306( C2642 C3306 ) C2642_=_C3557( C2642 C3557 ) C2642_=_C3677( C2642 C3677 ) C2642_=_C3847( C2642 C3847 ) C2642_=_C4011( C2642 C4011 ) C2642_=_C4013( C2642 C4013 ) \nC2644_=_C2646( C2644 C2646 ) C2644_=_C2764( C2644 C2764 ) C2644_=_C2815( C2644 C2815 ) C2644_=_C3309( C2644 C3309 ) C2644_=_C3398( C2644 C3398 ) C2644_=_C3558( C2644 C3558 ) \nC2644_=_C3849( C2644 C3849 ) C2644_=_C4036( C2644 C4036 ) C2644_=_C4044( C2644 C4044 ) C2644_=_C4087( C2644 C4087 ) C2644_=_C4094( C2644 C4094 ) C2646_=_C2816( C2646 C2816 ) \nC2646_=_C2837( C2646 C2837 ) C2646_=_C3174( C2646 C3174 ) C2646_=_C3310( C2646 C3310 ) C2646_=_C3637( C2646 C3637 ) C2646_=_C3686( C2646 C3686 ) C2646_=_C3733( C2646 C3733 ) \nC2646_=_C3803( C2646 C3803 ) C2646_=_C3912( C2646 C3912 ) C2646_=_C4013( C2646 C4013 ) C2646_=_C4067( C2646 C4067 ) C2646_=_C4084( C2646 C4084 ) C2646_=_C4094( C2646 C4094 ) \nC2660_=_C2900( C2660 C2900 ) C2660_=_C3061( C2660 C3061 ) C2660_=_C3144( C2660 C3144 ) C2660_=_C3292( C2660 C3292 ) C2660_=_C3533( C2660 C3533 ) C2660_=_C3578( C2660 C3578 ) \nC2660_=_C3706( C2660 C3706 ) C2661_=_C2662( C2661 C2662 ) C2661_=_C2663( C2661 C2663 ) C2661_=_C2671( C2661 C2671 ) C2661_=_C2676( C2661 C2676 ) C2661_=_C2819( C2661 C2819 ) \nC2661_=_C2822( C2661 C2822 ) C2661_=_C2824( C2661 C2824 ) C2661_=_C2827( C2661 C2827 ) C2661_=_C2830( C2661 C2830 ) C2661_=_C2831( C2661 C2831 ) C2661_=_C2834( C2661 C2834 ) \nC2661_=_C2836( C2661 C2836 ) C2661_=_C2837( C2661 C2837 ) C2662_=_C2663( C2662 C2663 ) C2662_=_C2671( C2662 C2671 ) C2662_=_C2676( C2662 C2676 ) C2662_=_C3041( C2662 C3041 ) \nC2663_=_C2671( C2663 C2671 ) C2663_=_C2676( C2663 C2676 ) C2663_=_C2840( C2663 C2840 ) C2663_=_C3311( C2663 C3311 ) C2663_=_C3312( C2663 C3312 ) C2663_=_C3318( C2663 C3318 ) \nC2663_=_C3319( C2663 C3319 ) C2671_=_C2676( C2671 C2676 ) C2671_=_C3587( C2671 C3587 ) C2671_=_C3663( C2671 C3663 ) C2671_=_C3944( C2671 C3944 ) C2671_=_C3947( C2671 C3947 ) \nC2676_=_C3004( C2676 C3004 ) C2676_=_C3371( C2676 C3371 ) C2676_=_C3385( C2676 C3385 ) C2676_=_C3421( C2676 C3421 ) C2676_=_C3810( C2676 C3810 ) C2676_=_C3818( C2676 C3818 ) \nC2676_=_C3881( C2676 C3881 ) C2676_=_C4011( C2676 C4011 ) C2676_=_C4074( C2676 C4074 ) C2676_=_C4087( C2676 C4087 ) C2683_=_C2684( C2683 C2684 ) C2683_=_C2805( C2683 C2805 ) \nC2683_=_C2822( C2683 C2822 ) C2683_=_C2976( C2683 C2976 ) C2683_=_C3013( C2683 C3013 ) C2683_=_C3096( C2683 C3096 ) C2683_=_C3311( C2683 C3311 ) C2683_=_C3335( C2683 C3335 ) \nC2683_=_C3348( C2683 C3348 ) C2683_=_C3429( C2683 C3429 ) C2683_=_C3451( C2683 C3451 ) C2683_=_C3581( C2683 C3581 ) C2683_=_C3583( C2683 C3583 ) C2683_=_C3584( C2683 C3584 ) \nC2683_=_C3585( C2683 C3585 ) C2683_=_C3586( C2683 C3586 ) C2683_=_C3587( C2683 C3587 ) C2683_=_C3589( C2683 C3589 ) C2683_=_C3591( C2683 C3591 ) C2683_=_C3592( C2683 C3592 ) \nC2683_=_C3593( C2683 C3593 ) C2684_=_C2824( C2684 C2824 ) C2684_=_C3312( C2684 C3312 ) C2684_=_C3453( C2684 C3453 ) C2684_=_C3569( C2684 C3569 ) C2684_=_C3659( C2684 C3659 ) \nC2684_=_C3660( C2684 C3660 ) C2684_=_C3661( C2684 C3661 ) C2684_=_C3663( C2684 C3663 ) C2684_=_C3664( C2684 C3664 ) C2684_=_C3666( C2684 C3666 ) C2701_=_C2703( C2701 C2703 ) \nC2701_=_C2709( C2701 C2709 ) C2701_=_C2755( C2701 C2755 ) C2701_=_C3041( C2701 C3041 ) C2701_=_C3259( C2701 C3259 ) C2701_=_C3422( C2701 C3422 ) C2701_=_C3423( C2701 C3423 ) \nC2701_=_C3424( C2701 C3424 ) C2701_=_C3426( C2701 C3426 ) C2701_=_C3427( C2701 C3427 ) C2701_=_C3428( C2701 C3428 ) C2703_=_C2709( C2703 C2709 ) C2703_=_C2715( C2703 C2715 ) \nC2703_=_C3323( C2703 C3323 ) C2703_=_C3606( C2703 C3606 ) C2703_=_C3651( C2703 C3651 ) C2703_=_C3652( C2703 C3652 ) C2703_=_C3653( C2703 C3653 ) C2703_=_C3654( C2703 C3654 ) \nC2703_=_C3656( C2703 C3656 ) C2703_=_C3657( C2703 C3657 ) C2709_=_C2763( C2709 C2763 ) C2709_=_C3613( C2709 C3613 ) C2709_=_C3730( C2709 C3730 ) C2709_=_C4055( C2709 C4055 ) \nC2709_=_C4073( C2709 C4073 ) C2709_=_C4074( C2709 C4074 ) C2709_=_C4076( C2709 C4076 ) C2715_=_C3323( C2715 C3323 ) C2715_=_C3606( C2715 C3606 ) C2715_=_C3651( C2715 C3651 ) \nC2715_=_C3652( C2715 C3652 ) C2715_=_C3653( C2715 C3653 ) C2715_=_C3654( C2715 C3654 ) C2715_=_C3656( C2715 C3656 ) C2715_=_C3657( C2715 C3657 ) C2724_=_C2726( C2724 C2726 ) \nC2724_=_C2729( C2724 C2729 ) C2724_=_C2730( C2724 C2730 ) C2724_=_C2732( C2724 C2732 ) C2724_=_C2733( C2724 C2733 ) C2724_=_C2734( C2724 C2734 ) C2724_=_C2804( C2724 C2804 ) \nC2724_=_C2805( C2724 C2805 ) C2724_=_C2808( C2724 C2808 ) C2724_=_C2810( C2724 C2810 ) C2724_=_C2811( C2724 C2811 ) C2724_=_C2815( C2724 C2815 ) C2724_=_C2816( C2724 C2816 ) \nC2726_=_C2729( C2726 C2729 ) C2726_=_C2730( C2726 C2730 ) C2726_=_C2732( C2726 C2732 ) C2726_=_C2733( C2726 C2733 ) C2726_=_C2734( C2726 C2734 ) C2726_=_C2876( C2726 C2876 ) \nC2726_=_C3719( C2726 C3719 ) C2726_=_C3722( C2726 C3722 ) C2726_=_C3724( C2726 C3724 ) C2729_=_C2730( C2729 C2730 ) C2729_=_C2732( C2729 C2732 ) C2729_=_C2733( C2729 C2733 ) \nC2729_=_C2734( C2729 C2734 ) C2729_=_C3170( C2729 C3170 ) C2729_=_C3194( C2729 C3194 ) C2729_=_C3652( C2729 C3652 ) C2729_=_C3957( C2729 C3957 ) C2730_=_C2732( C2730 C2732 ) \nC2730_=_C2733( C2730 C2733 ) C2730_=_C2734( C2730 C2734 ) C2730_=_C2810( C2730 C2810 ) C2730_=_C2831( C2730 C2831 ) C2730_=_C2899( C2730 C2899 ) C2730_=_C3060( C2730 C3060 ) \nC2730_=_C3318(</w:t>
      </w:r>
    </w:p>
    <w:p>
      <w:pPr>
        <w:pStyle w:val="PreformattedText"/>
        <w:bidi w:val="0"/>
        <w:spacing w:before="0" w:after="0"/>
        <w:jc w:val="left"/>
        <w:rPr/>
      </w:pPr>
      <w:r>
        <w:rPr/>
        <w:t xml:space="preserve"> </w:t>
      </w:r>
      <w:r>
        <w:rPr/>
        <w:t>C2730 C3318 ) C2730_=_C3722( C2730 C3722 ) C2730_=_C3944( C2730 C3944 ) C2732_=_C2733( C2732 C2733 ) C2732_=_C2734( C2732 C2734 ) C2732_=_C2851( C2732 C2851 ) \nC2732_=_C3143( C2732 C3143 ) C2732_=_C3209( C2732 C3209 ) C2732_=_C3393( C2732 C3393 ) C2732_=_C3508( C2732 C3508 ) C2732_=_C3577( C2732 C3577 ) C2732_=_C3705( C2732 C3705 ) \nC2732_=_C3757( C2732 C3757 ) C2732_=_C3841( C2732 C3841 ) C2732_=_C3922( C2732 C3922 ) C2732_=_C3988( C2732 C3988 ) C2732_=_C3997( C2732 C3997 ) C2732_=_C3999( C2732 C3999 ) \nC2732_=_C4000( C2732 C4000 ) C2733_=_C2734( C2733 C2734 ) C2733_=_C3196( C2733 C3196 ) C2733_=_C4051( C2733 C4051 ) C2734_=_C2886( C2734 C2886 ) C2734_=_C2901( C2734 C2901 ) \nC2734_=_C2962( C2734 C2962 ) C2734_=_C3063( C2734 C3063 ) C2734_=_C3197( C2734 C3197 ) C2734_=_C3546( C2734 C3546 ) C2734_=_C3724( C2734 C3724 ) C2734_=_C3791( C2734 C3791 ) \nC2734_=_C3848( C2734 C3848 ) C2734_=_C3930( C2734 C3930 ) C2734_=_C3939( C2734 C3939 ) C2734_=_C3957( C2734 C3957 ) C2734_=_C4051( C2734 C4051 ) C2741_=_C2745( C2741 C2745 ) \nC2741_=_C2788( C2741 C2788 ) C2741_=_C2916( C2741 C2916 ) C2741_=_C2992( C2741 C2992 ) C2741_=_C3413( C2741 C3413 ) C2741_=_C3414( C2741 C3414 ) C2741_=_C3415( C2741 C3415 ) \nC2741_=_C3416( C2741 C3416 ) C2741_=_C3417( C2741 C3417 ) C2741_=_C3420( C2741 C3420 ) C2741_=_C3421( C2741 C3421 ) C2745_=_C2793( C2745 C2793 ) C2745_=_C2827( C2745 C2827 ) \nC2745_=_C2921( C2745 C2921 ) C2745_=_C3072( C2745 C3072 ) C2745_=_C3098( C2745 C3098 ) C2745_=_C3417( C2745 C3417 ) C2745_=_C3444( C2745 C3444 ) C2745_=_C3813( C2745 C3813 ) \nC2745_=_C3814( C2745 C3814 ) C2745_=_C3816( C2745 C3816 ) C2745_=_C3818( C2745 C3818 ) C2753_=_C2755( C2753 C2755 ) C2753_=_C2763( C2753 C2763 ) C2753_=_C2764( C2753 C2764 ) \nC2753_=_C2787( C2753 C2787 ) C2753_=_C2991( C2753 C2991 ) C2753_=_C3374( C2753 C3374 ) C2753_=_C3376( C2753 C3376 ) C2753_=_C3377( C2753 C3377 ) C2753_=_C3378( C2753 C3378 ) \nC2753_=_C3379( C2753 C3379 ) C2753_=_C3380( C2753 C3380 ) C2753_=_C3381( C2753 C3381 ) C2753_=_C3383( C2753 C3383 ) C2753_=_C3384( C2753 C3384 ) C2753_=_C3385( C2753 C3385 ) \nC2753_=_C3386( C2753 C3386 ) C2755_=_C2763( C2755 C2763 ) C2755_=_C2764( C2755 C2764 ) C2755_=_C3041( C2755 C3041 ) C2755_=_C3259( C2755 C3259 ) C2755_=_C3422( C2755 C3422 ) \nC2755_=_C3423( C2755 C3423 ) C2755_=_C3424( C2755 C3424 ) C2755_=_C3426( C2755 C3426 ) C2755_=_C3427( C2755 C3427 ) C2755_=_C3428( C2755 C3428 ) C2763_=_C2764( C2763 C2764 ) \nC2763_=_C3613( C2763 C3613 ) C2763_=_C3730( C2763 C3730 ) C2763_=_C4055( C2763 C4055 ) C2763_=_C4073( C2763 C4073 ) C2763_=_C4074( C2763 C4074 ) C2763_=_C4076( C2763 C4076 ) \nC2764_=_C2815( C2764 C2815 ) C2764_=_C3309( C2764 C3309 ) C2764_=_C3398( C2764 C3398 ) C2764_=_C3558( C2764 C3558 ) C2764_=_C3849( C2764 C3849 ) C2764_=_C4036( C2764 C4036 ) \nC2764_=_C4044( C2764 C4044 ) C2764_=_C4087( C2764 C4087 ) C2764_=_C4094( C2764 C4094 ) C2785_=_C2787( C2785 C2787 ) C2785_=_C2788( C2785 C2788 ) C2785_=_C2792( C2785 C2792 ) \nC2785_=_C2793( C2785 C2793 ) C2785_=_C2989( C2785 C2989 ) C2785_=_C2990( C2785 C2990 ) C2785_=_C2991( C2785 C2991 ) C2785_=_C2992( C2785 C2992 ) C2785_=_C2993( C2785 C2993 ) \nC2785_=_C2994( C2785 C2994 ) C2785_=_C2995( C2785 C2995 ) C2785_=_C2999( C2785 C2999 ) C2785_=_C3000( C2785 C3000 ) C2785_=_C3001( C2785 C3001 ) C2785_=_C3002( C2785 C3002 ) \nC2785_=_C3004( C2785 C3004 ) C2785_=_C3005( C2785 C3005 ) C2787_=_C2788( C2787 C2788 ) C2787_=_C2792( C2787 C2792 ) C2787_=_C2793( C2787 C2793 ) C2787_=_C2991( C2787 C2991 ) \nC2787_=_C3374( C2787 C3374 ) C2787_=_C3376( C2787 C3376 ) C2787_=_C3377( C2787 C3377 ) C2787_=_C3378( C2787 C3378 ) C2787_=_C3379( C2787 C3379 ) C2787_=_C3380( C2787 C3380 ) \nC2787_=_C3381( C2787 C3381 ) C2787_=_C3383( C2787 C3383 ) C2787_=_C3384( C2787 C3384 ) C2787_=_C3385( C2787 C3385 ) C2787_=_C3386( C2787 C3386 ) C2788_=_C2792( C2788 C2792 ) \nC2788_=_C2793( C2788 C2793 ) C2788_=_C2916( C2788 C2916 ) C2788_=_C2992( C2788 C2992 ) C2788_=_C3413( C2788 C3413 ) C2788_=_C3414( C2788 C3414 ) C2788_=_C3415( C2788 C3415 ) \nC2788_=_C3416( C2788 C3416 ) C2788_=_C3417( C2788 C3417 ) C2788_=_C3420( C2788 C3420 ) C2788_=_C3421( C2788 C3421 ) C2792_=_C2793( C2792 C2793 ) C2792_=_C3380( C2792 C3380 ) \nC2792_=_C3416( C2792 C3416 ) C2792_=_C3540( C2792 C3540 ) C2792_=_C3561( C2792 C3561 ) C2792_=_C3572( C2792 C3572 ) C2792_=_C3806( C2792 C3806 ) C2792_=_C3810( C2792 C3810 ) \nC2793_=_C2827( C2793 C2827 ) C2793_=_C2921( C2793 C2921 ) C2793_=_C3072( C2793 C3072 ) C2793_=_C3098( C2793 C3098 ) C2793_=_C3417( C2793 C3417 ) C2793_=_C3444( C2793 C3444 ) \nC2793_=_C3813( C2793 C3813 ) C2793_=_C3814( C2793 C3814 ) C2793_=_C3816( C2793 C3816 ) C2793_=_C3818( C2793 C3818 ) C2804_=_C2805( C2804 C2805 ) C2804_=_C2808( C2804 C2808 ) \nC2804_=_C2810( C2804 C2810 ) C2804_=_C2811( C2804 C2811 ) C2804_=_C2815( C2804 C2815 ) C2804_=_C2816( C2804 C2816 ) C2804_=_C3051( C2804 C3051 ) C2804_=_C3299( C2804 C3299 ) \nC2804_=_C3549( C2804 C3549 ) C2804_=_C3550( C2804 C3550 ) C2804_=_C3552( C2804 C3552 ) C2804_=_C3553( C2804 C3553 ) C2804_=_C3554( C2804 C3554 ) C2804_=_C3556( C2804 C3556 ) \nC2804_=_C3557( C2804 C3557 ) C2804_=_C3558( C2804 C3558 ) C2805_=_C2808( C2805 C2808 ) C2805_=_C2810( C2805 C2810 ) C2805_=_C2811( C2805 C2811 ) C2805_=_C2815( C2805 C2815 ) \nC2805_=_C2816( C2805 C2816 ) C2805_=_C2822( C2805 C2822 ) C2805_=_C2976( C2805 C2976 ) C2805_=_C3013( C2805 C3013 ) C2805_=_C3096( C2805 C3096 ) C2805_=_C3311( C2805 C3311 ) \nC2805_=_C3335( C2805 C3335 ) C2805_=_C3348( C2805 C3348 ) C2805_=_C3429( C2805 C3429 ) C2805_=_C3451( C2805 C3451 ) C2805_=_C3581( C2805 C3581 ) C2805_=_C3583( C2805 C3583 ) \nC2805_=_C3584( C2805 C3584 ) C2805_=_C3585( C2805 C3585 ) C2805_=_C3586( C2805 C3586 ) C2805_=_C3587( C2805 C3587 ) C2805_=_C3589( C2805 C3589 ) C2805_=_C3591( C2805 C3591 ) \nC2805_=_C3592( C2805 C3592 ) C2805_=_C3593( C2805 C3593 ) C2808_=_C2810( C2808 C2810 ) C2808_=_C2811( C2808 C2811 ) C2808_=_C2815( C2808 C2815 ) C2808_=_C2816( C2808 C2816 ) \nC2808_=_C2955( C2808 C2955 ) C2808_=_C3303( C2808 C3303 ) C2808_=_C3541( C2808 C3541 ) C2808_=_C3719( C2808 C3719 ) C2808_=_C3784( C2808 C3784 ) C2808_=_C3845( C2808 C3845 ) \nC2808_=_C3846( C2808 C3846 ) C2808_=_C3847( C2808 C3847 ) C2808_=_C3848( C2808 C3848 ) C2808_=_C3849( C2808 C3849 ) C2810_=_C2811( C2810 C2811 ) C2810_=_C2815( C2810 C2815 ) \nC2810_=_C2816( C2810 C2816 ) C2810_=_C2831( C2810 C2831 ) C2810_=_C2899( C2810 C2899 ) C2810_=_C3060( C2810 C3060 ) C2810_=_C3318( C2810 C3318 ) C2810_=_C3722( C2810 C3722 ) \nC2810_=_C3944( C2810 C3944 ) C2811_=_C2815( C2811 C2815 ) C2811_=_C2816( C2811 C2816 ) C2811_=_C3306( C2811 C3306 ) C2811_=_C3557( C2811 C3557 ) C2811_=_C3677( C2811 C3677 ) \nC2811_=_C3847( C2811 C3847 ) C2811_=_C4011( C2811 C4011 ) C2811_=_C4013( C2811 C4013 ) C2815_=_C2816( C2815 C2816 ) C2815_=_C3309( C2815 C3309 ) C2815_=_C3398( C2815 C3398 ) \nC2815_=_C3558( C2815 C3558 ) C2815_=_C3849( C2815 C3849 ) C2815_=_C4036( C2815 C4036 ) C2815_=_C4044( C2815 C4044 ) C2815_=_C4087( C2815 C4087 ) C2815_=_C4094( C2815 C4094 ) \nC2816_=_C2837( C2816 C2837 ) C2816_=_C3174( C2816 C3174 ) C2816_=_C3310( C2816 C3310 ) C2816_=_C3637( C2816 C3637 ) C2816_=_C3686( C2816 C3686 ) C2816_=_C3733( C2816 C3733 ) \nC2816_=_C3803( C2816 C3803 ) C2816_=_C3912( C2816 C3912 ) C2816_=_C4013( C2816 C4013 ) C2816_=_C4067( C2816 C4067 ) C2816_=_C4084( C2816 C4084 ) C2816_=_C4094( C2816 C4094 ) \nC2819_=_C2822( C2819 C2822 ) C2819_=_C2824( C2819 C2824 ) C2819_=_C2827( C2819 C2827 ) C2819_=_C2830( C2819 C2830 ) C2819_=_C2831( C2819 C2831 ) C2819_=_C2834( C2819 C2834 ) \nC2819_=_C2836( C2819 C2836 ) C2819_=_C2837( C2819 C2837 ) C2819_=_C3159( C2819 C3159 ) C2819_=_C3160( C2819 C3160 ) C2819_=_C3161( C2819 C3161 ) C2819_=_C3163( C2819 C3163 ) \nC2819_=_C3164( C2819 C3164 ) C2819_=_C3165( C2819 C3165 ) C2819_=_C3166( C2819 C3166 ) C2819_=_C3167( C2819 C3167 ) C2819_=_C3168( C2819 C3168 ) C2819_=_C3169( C2819 C3169 ) \nC2819_=_C3170( C2819 C3170 ) C2819_=_C3171( C2819 C3171 ) C2819_=_C3172( C2819 C3172 ) C2819_=_C3173( C2819 C3173 ) C2819_=_C3174( C2819 C3174 ) C2822_=_C2824( C2822 C2824 ) \nC2822_=_C2827( C2822 C2827 ) C2822_=_C2830( C2822 C2830 ) C2822_=_C2831( C2822 C2831 ) C2822_=_C2834( C2822 C2834 ) C2822_=_C2836( C2822 C2836 ) C2822_=_C2837( C2822 C2837 ) \nC2822_=_C2976( C2822 C2976 ) C2822_=_C3013( C2822 C3013 ) C2822_=_C3096( C2822 C3096 ) C2822_=_C3311( C2822 C3311 ) C2822_=_C3335( C2822 C3335 ) C2822_=_C3348( C2822 C3348 ) \nC2822_=_C3429( C2822 C3429 ) C2822_=_C3451( C2822 C3451 ) C2822_=_C3581( C2822 C3581 ) C2822_=_C3583( C2822 C3583 ) C2822_=_C3584( C2822 C3584 ) C2822_=_C3585( C2822 C3585 ) \nC2822_=_C3586( C2822 C3586 ) C2822_=_C3587( C2822 C3587 ) C2822_=_C3589( C2822 C3589 ) C2822_=_C3591( C2822 C3591 ) C2822_=_C3592( C2822 C3592 ) C2822_=_C3593( C2822 C3593 ) \nC2824_=_C2827( C2824 C2827 ) C2824_=_C2830( C2824 C2830 ) C2824_=_C2831( C2824 C2831 ) C2824_=_C2834( C2824 C2834 ) C2824_=_C2836( C2824 C2836 ) C2824_=_C2837( C2824 C2837 ) \nC2824_=_C3312( C2824 C3312 ) C2824_=_C3453( C2824 C3453 ) C2824_=_C3569( C2824 C3569 ) C2824_=_C3659( C2824 C3659 ) C2824_=_C3660( C2824 C3660 ) C2824_=_C3661( C2824 C3661 ) \nC2824_=_C3663( C2824 C3663 ) C2824_=_C3664( C2824 C3664 ) C2824_=_C3666( C2824 C3666 ) C2827_=_C2830( C2827 C2830 ) C2827_=_C2831( C2827 C2831 ) C2827_=_C2834( C2827 C2834 ) \nC2827_=_C2836( C2827 C2836 ) C2827_=_C2837( C2827 C2837 ) C2827_=_C2921( C2827 C2921 ) C2827_=_C3072( C2827 C3072 ) C2827_=_C3098( C2827 C3098 ) C2827_=_C3417( C2827 C3417 ) \nC2827_=_C3444( C2827 C3444 ) C2827_=_C3813( C2827 C3813 ) C2827_=_C3814( C2827 C3814 ) C2827_=_C3816( C2827 C3816 ) C2827_=_C3818( C2827 C3818 ) C2830_=_C2831( C2830 C2831 ) \nC2830_=_C2834( C2830 C2834 ) C2830_=_C2836( C2830 C2836 ) C2830_=_C2837( C2830 C2837 ) C2830_=_C3057( C2830 C3057 ) C2830_=_C3169( C2830 C3169 ) C2830_=_C3465( C2830 C3465 ) \nC2830_=_C3499( C2830 C3499 ) C2830_=_C3627( C2830 C3627 ) C2830_=_C3669(</w:t>
      </w:r>
    </w:p>
    <w:p>
      <w:pPr>
        <w:pStyle w:val="PreformattedText"/>
        <w:bidi w:val="0"/>
        <w:spacing w:before="0" w:after="0"/>
        <w:jc w:val="left"/>
        <w:rPr/>
      </w:pPr>
      <w:r>
        <w:rPr/>
        <w:t xml:space="preserve"> </w:t>
      </w:r>
      <w:r>
        <w:rPr/>
        <w:t>C2830 C3669 ) C2830_=_C3681( C2830 C3681 ) C2830_=_C3727( C2830 C3727 ) C2830_=_C3793( C2830 C3793 ) \nC2830_=_C3904( C2830 C3904 ) C2830_=_C3951( C2830 C3951 ) C2830_=_C3952( C2830 C3952 ) C2830_=_C3953( C2830 C3953 ) C2831_=_C2834( C2831 C2834 ) C2831_=_C2836( C2831 C2836 ) \nC2831_=_C2837( C2831 C2837 ) C2831_=_C2899( C2831 C2899 ) C2831_=_C3060( C2831 C3060 ) C2831_=_C3318( C2831 C3318 ) C2831_=_C3722( C2831 C3722 ) C2831_=_C3944( C2831 C3944 ) \nC2834_=_C2836( C2834 C2836 ) C2834_=_C2837( C2834 C2837 ) C2834_=_C3319( C2834 C3319 ) C2834_=_C3472( C2834 C3472 ) C2834_=_C3579( C2834 C3579 ) C2834_=_C3729( C2834 C3729 ) \nC2834_=_C3947( C2834 C3947 ) C2834_=_C3965( C2834 C3965 ) C2836_=_C2837( C2836 C2837 ) C2836_=_C3005( C2836 C3005 ) C2836_=_C3037( C2836 C3037 ) C2836_=_C3173( C2836 C3173 ) \nC2836_=_C3635( C2836 C3635 ) C2836_=_C3732( C2836 C3732 ) C2836_=_C3802( C2836 C3802 ) C2836_=_C3917( C2836 C3917 ) C2836_=_C4000( C2836 C4000 ) C2836_=_C4059( C2836 C4059 ) \nC2836_=_C4065( C2836 C4065 ) C2836_=_C4083( C2836 C4083 ) C2837_=_C3174( C2837 C3174 ) C2837_=_C3310( C2837 C3310 ) C2837_=_C3637( C2837 C3637 ) C2837_=_C3686( C2837 C3686 ) \nC2837_=_C3733( C2837 C3733 ) C2837_=_C3803( C2837 C3803 ) C2837_=_C3912( C2837 C3912 ) C2837_=_C4013( C2837 C4013 ) C2837_=_C4067( C2837 C4067 ) C2837_=_C4084( C2837 C4084 ) \nC2837_=_C4094( C2837 C4094 ) C2838_=_C2839( C2838 C2839 ) C2838_=_C2840( C2838 C2840 ) C2838_=_C2842( C2838 C2842 ) C2838_=_C2843( C2838 C2843 ) C2838_=_C2845( C2838 C2845 ) \nC2838_=_C2846( C2838 C2846 ) C2838_=_C2848( C2838 C2848 ) C2838_=_C2849( C2838 C2849 ) C2838_=_C2851( C2838 C2851 ) C2838_=_C2852( C2838 C2852 ) C2838_=_C2853( C2838 C2853 ) \nC2838_=_C2854( C2838 C2854 ) C2838_=_C2872( C2838 C2872 ) C2838_=_C3205( C2838 C3205 ) C2838_=_C3206( C2838 C3206 ) C2838_=_C3209( C2838 C3209 ) C2839_=_C2840( C2839 C2840 ) \nC2839_=_C2842( C2839 C2842 ) C2839_=_C2843( C2839 C2843 ) C2839_=_C2845( C2839 C2845 ) C2839_=_C2846( C2839 C2846 ) C2839_=_C2848( C2839 C2848 ) C2839_=_C2849( C2839 C2849 ) \nC2839_=_C2851( C2839 C2851 ) C2839_=_C2852( C2839 C2852 ) C2839_=_C2853( C2839 C2853 ) C2839_=_C2854( C2839 C2854 ) C2839_=_C3252( C2839 C3252 ) C2840_=_C2842( C2840 C2842 ) \nC2840_=_C2843( C2840 C2843 ) C2840_=_C2845( C2840 C2845 ) C2840_=_C2846( C2840 C2846 ) C2840_=_C2848( C2840 C2848 ) C2840_=_C2849( C2840 C2849 ) C2840_=_C2851( C2840 C2851 ) \nC2840_=_C2852( C2840 C2852 ) C2840_=_C2853( C2840 C2853 ) C2840_=_C2854( C2840 C2854 ) C2840_=_C3311( C2840 C3311 ) C2840_=_C3312( C2840 C3312 ) C2840_=_C3318( C2840 C3318 ) \nC2840_=_C3319( C2840 C3319 ) C2842_=_C2843( C2842 C2843 ) C2842_=_C2845( C2842 C2845 ) C2842_=_C2846( C2842 C2846 ) C2842_=_C2848( C2842 C2848 ) C2842_=_C2849( C2842 C2849 ) \nC2842_=_C2851( C2842 C2851 ) C2842_=_C2852( C2842 C2852 ) C2842_=_C2853( C2842 C2853 ) C2842_=_C2854( C2842 C2854 ) C2842_=_C3391( C2842 C3391 ) C2842_=_C3393( C2842 C3393 ) \nC2842_=_C3398( C2842 C3398 ) C2843_=_C2845( C2843 C2845 ) C2843_=_C2846( C2843 C2846 ) C2843_=_C2848( C2843 C2848 ) C2843_=_C2849( C2843 C2849 ) C2843_=_C2851( C2843 C2851 ) \nC2843_=_C2852( C2843 C2852 ) C2843_=_C2853( C2843 C2853 ) C2843_=_C2854( C2843 C2854 ) C2843_=_C3506( C2843 C3506 ) C2843_=_C3508( C2843 C3508 ) C2845_=_C2846( C2845 C2846 ) \nC2845_=_C2848( C2845 C2848 ) C2845_=_C2849( C2845 C2849 ) C2845_=_C2851( C2845 C2851 ) C2845_=_C2852( C2845 C2852 ) C2845_=_C2853( C2845 C2853 ) C2845_=_C2854( C2845 C2854 ) \nC2845_=_C3111( C2845 C3111 ) C2845_=_C3276( C2845 C3276 ) C2845_=_C3300( C2845 C3300 ) C2845_=_C3378( C2845 C3378 ) C2845_=_C3487( C2845 C3487 ) C2845_=_C3550( C2845 C3550 ) \nC2845_=_C3570( C2845 C3570 ) C2845_=_C3680( C2845 C3680 ) C2845_=_C3681( C2845 C3681 ) C2845_=_C3682( C2845 C3682 ) C2845_=_C3683( C2845 C3683 ) C2845_=_C3684( C2845 C3684 ) \nC2845_=_C3686( C2845 C3686 ) C2846_=_C2848( C2846 C2848 ) C2846_=_C2849( C2846 C2849 ) C2846_=_C2851( C2846 C2851 ) C2846_=_C2852( C2846 C2852 ) C2846_=_C2853( C2846 C2853 ) \nC2846_=_C2854( C2846 C2854 ) C2848_=_C2849( C2848 C2849 ) C2848_=_C2851( C2848 C2851 ) C2848_=_C2852( C2848 C2852 ) C2848_=_C2853( C2848 C2853 ) C2848_=_C2854( C2848 C2854 ) \nC2848_=_C3381( C2848 C3381 ) C2848_=_C3554( C2848 C3554 ) C2848_=_C3680( C2848 C3680 ) C2848_=_C3904( C2848 C3904 ) C2848_=_C3912( C2848 C3912 ) C2849_=_C2851( C2849 C2851 ) \nC2849_=_C2852( C2849 C2852 ) C2849_=_C2853( C2849 C2853 ) C2849_=_C2854( C2849 C2854 ) C2849_=_C2882( C2849 C2882 ) C2849_=_C3755( C2849 C3755 ) C2849_=_C3846( C2849 C3846 ) \nC2849_=_C3918( C2849 C3918 ) C2849_=_C3939( C2849 C3939 ) C2851_=_C2852( C2851 C2852 ) C2851_=_C2853( C2851 C2853 ) C2851_=_C2854( C2851 C2854 ) C2851_=_C3143( C2851 C3143 ) \nC2851_=_C3209( C2851 C3209 ) C2851_=_C3393( C2851 C3393 ) C2851_=_C3508( C2851 C3508 ) C2851_=_C3577( C2851 C3577 ) C2851_=_C3705( C2851 C3705 ) C2851_=_C3757( C2851 C3757 ) \nC2851_=_C3841( C2851 C3841 ) C2851_=_C3922( C2851 C3922 ) C2851_=_C3988( C2851 C3988 ) C2851_=_C3997( C2851 C3997 ) C2851_=_C3999( C2851 C3999 ) C2851_=_C4000( C2851 C4000 ) \nC2852_=_C2853( C2852 C2853 ) C2852_=_C2854( C2852 C2854 ) C2852_=_C3420( C2852 C3420 ) C2852_=_C3758( C2852 C3758 ) C2852_=_C3814( C2852 C3814 ) C2852_=_C3842( C2852 C3842 ) \nC2852_=_C3923( C2852 C3923 ) C2852_=_C3997( C2852 C3997 ) C2853_=_C2854( C2853 C2854 ) C2853_=_C3428( C2853 C3428 ) C2853_=_C3844( C2853 C3844 ) C2853_=_C3999( C2853 C3999 ) \nC2854_=_C3764( C2854 C3764 ) C2869_=_C2872( C2869 C2872 ) C2869_=_C2874( C2869 C2874 ) C2869_=_C2875( C2869 C2875 ) C2869_=_C2876( C2869 C2876 ) C2869_=_C2877( C2869 C2877 ) \nC2869_=_C2881( C2869 C2881 ) C2869_=_C2882( C2869 C2882 ) C2869_=_C2883( C2869 C2883 ) C2869_=_C2884( C2869 C2884 ) C2869_=_C2885( C2869 C2885 ) C2869_=_C2886( C2869 C2886 ) \nC2869_=_C2955( C2869 C2955 ) C2869_=_C2962( C2869 C2962 ) C2872_=_C2874( C2872 C2874 ) C2872_=_C2875( C2872 C2875 ) C2872_=_C2876( C2872 C2876 ) C2872_=_C2877( C2872 C2877 ) \nC2872_=_C2881( C2872 C2881 ) C2872_=_C2882( C2872 C2882 ) C2872_=_C2883( C2872 C2883 ) C2872_=_C2884( C2872 C2884 ) C2872_=_C2885( C2872 C2885 ) C2872_=_C2886( C2872 C2886 ) \nC2872_=_C3205( C2872 C3205 ) C2872_=_C3206( C2872 C3206 ) C2872_=_C3209( C2872 C3209 ) C2874_=_C2875( C2874 C2875 ) C2874_=_C2876( C2874 C2876 ) C2874_=_C2877( C2874 C2877 ) \nC2874_=_C2881( C2874 C2881 ) C2874_=_C2882( C2874 C2882 ) C2874_=_C2883( C2874 C2883 ) C2874_=_C2884( C2874 C2884 ) C2874_=_C2885( C2874 C2885 ) C2874_=_C2886( C2874 C2886 ) \nC2874_=_C2993( C2874 C2993 ) C2874_=_C3374( C2874 C3374 ) C2874_=_C3414( C2874 C3414 ) C2874_=_C3540( C2874 C3540 ) C2874_=_C3541( C2874 C3541 ) C2874_=_C3546( C2874 C3546 ) \nC2875_=_C2876( C2875 C2876 ) C2875_=_C2877( C2875 C2877 ) C2875_=_C2881( C2875 C2881 ) C2875_=_C2882( C2875 C2882 ) C2875_=_C2883( C2875 C2883 ) C2875_=_C2884( C2875 C2884 ) \nC2875_=_C2885( C2875 C2885 ) C2875_=_C2886( C2875 C2886 ) C2875_=_C3689( C2875 C3689 ) C2875_=_C3691( C2875 C3691 ) C2875_=_C3694( C2875 C3694 ) C2876_=_C2877( C2876 C2877 ) \nC2876_=_C2881( C2876 C2881 ) C2876_=_C2882( C2876 C2882 ) C2876_=_C2883( C2876 C2883 ) C2876_=_C2884( C2876 C2884 ) C2876_=_C2885( C2876 C2885 ) C2876_=_C2886( C2876 C2886 ) \nC2876_=_C3719( C2876 C3719 ) C2876_=_C3722( C2876 C3722 ) C2876_=_C3724( C2876 C3724 ) C2877_=_C2881( C2877 C2881 ) C2877_=_C2882( C2877 C2882 ) C2877_=_C2883( C2877 C2883 ) \nC2877_=_C2884( C2877 C2884 ) C2877_=_C2885( C2877 C2885 ) C2877_=_C2886( C2877 C2886 ) C2877_=_C3784( C2877 C3784 ) C2877_=_C3788( C2877 C3788 ) C2877_=_C3789( C2877 C3789 ) \nC2877_=_C3791( C2877 C3791 ) C2881_=_C2882( C2881 C2882 ) C2881_=_C2883( C2881 C2883 ) C2881_=_C2884( C2881 C2884 ) C2881_=_C2885( C2881 C2885 ) C2881_=_C2886( C2881 C2886 ) \nC2881_=_C3367( C2881 C3367 ) C2881_=_C3845( C2881 C3845 ) C2881_=_C3873( C2881 C3873 ) C2881_=_C3930( C2881 C3930 ) C2882_=_C2883( C2882 C2883 ) C2882_=_C2884( C2882 C2884 ) \nC2882_=_C2885( C2882 C2885 ) C2882_=_C2886( C2882 C2886 ) C2882_=_C3755( C2882 C3755 ) C2882_=_C3846( C2882 C3846 ) C2882_=_C3918( C2882 C3918 ) C2882_=_C3939( C2882 C3939 ) \nC2883_=_C2884( C2883 C2884 ) C2883_=_C2885( C2883 C2885 ) C2883_=_C2886( C2883 C2886 ) C2883_=_C3653( C2883 C3653 ) C2883_=_C3839( C2883 C3839 ) C2883_=_C3919( C2883 C3919 ) \nC2884_=_C2885( C2884 C2885 ) C2884_=_C2886( C2884 C2886 ) C2884_=_C3840( C2884 C3840 ) C2884_=_C3921( C2884 C3921 ) C2885_=_C2886( C2885 C2886 ) C2885_=_C3843( C2885 C3843 ) \nC2885_=_C3925( C2885 C3925 ) C2886_=_C2901( C2886 C2901 ) C2886_=_C2962( C2886 C2962 ) C2886_=_C3063( C2886 C3063 ) C2886_=_C3197( C2886 C3197 ) C2886_=_C3546( C2886 C3546 ) \nC2886_=_C3724( C2886 C3724 ) C2886_=_C3791( C2886 C3791 ) C2886_=_C3848( C2886 C3848 ) C2886_=_C3930( C2886 C3930 ) C2886_=_C3939( C2886 C3939 ) C2886_=_C3957( C2886 C3957 ) \nC2886_=_C4051( C2886 C4051 ) C2890_=_C2895( C2890 C2895 ) C2890_=_C2898( C2890 C2898 ) C2890_=_C2899( C2890 C2899 ) C2890_=_C2900( C2890 C2900 ) C2890_=_C2901( C2890 C2901 ) \nC2890_=_C2933( C2890 C2933 ) C2890_=_C3080( C2890 C3080 ) C2890_=_C3176( C2890 C3176 ) C2890_=_C3258( C2890 C3258 ) C2890_=_C3345( C2890 C3345 ) C2890_=_C3361( C2890 C3361 ) \nC2890_=_C3364( C2890 C3364 ) C2890_=_C3366( C2890 C3366 ) C2890_=_C3367( C2890 C3367 ) C2890_=_C3370( C2890 C3370 ) C2890_=_C3371( C2890 C3371 ) C2895_=_C2898( C2895 C2898 ) \nC2895_=_C2899( C2895 C2899 ) C2895_=_C2900( C2895 C2900 ) C2895_=_C2901( C2895 C2901 ) C2895_=_C2939( C2895 C2939 ) C2895_=_C3056( C2895 C3056 ) C2895_=_C3263( C2895 C3263 ) \nC2895_=_C3351( C2895 C3351 ) C2895_=_C3469( C2895 C3469 ) C2895_=_C3873( C2895 C3873 ) C2895_=_C3880( C2895 C3880 ) C2895_=_C3881( C2895 C3881 ) C2898_=_C2899( C2898 C2899 ) \nC2898_=_C2900( C2898 C2900 ) C2898_=_C2901( C2898 C2901 ) C2898_=_C3059( C2898 C3059 ) C2898_=_C3141( C2898 C3141 ) C2898_=_C3252( C2898 C3252 ) C2898_=_C3576( C2898 C3576 ) \nC2898_=_C3704( C2898 C3704 ) C2898_=_C3788( C2898 C3788 ) C2898_=_C3821( C2898 C3821 ) C2898_=_C3969( C2898 C3969 ) C2898_=_C3979(</w:t>
      </w:r>
    </w:p>
    <w:p>
      <w:pPr>
        <w:pStyle w:val="PreformattedText"/>
        <w:bidi w:val="0"/>
        <w:spacing w:before="0" w:after="0"/>
        <w:jc w:val="left"/>
        <w:rPr/>
      </w:pPr>
      <w:r>
        <w:rPr/>
        <w:t xml:space="preserve"> </w:t>
      </w:r>
      <w:r>
        <w:rPr/>
        <w:t>C2898 C3979 ) C2899_=_C2900( C2899 C2900 ) \nC2899_=_C2901( C2899 C2901 ) C2899_=_C3060( C2899 C3060 ) C2899_=_C3318( C2899 C3318 ) C2899_=_C3722( C2899 C3722 ) C2899_=_C3944( C2899 C3944 ) C2900_=_C2901( C2900 C2901 ) \nC2900_=_C3061( C2900 C3061 ) C2900_=_C3144( C2900 C3144 ) C2900_=_C3292( C2900 C3292 ) C2900_=_C3533( C2900 C3533 ) C2900_=_C3578( C2900 C3578 ) C2900_=_C3706( C2900 C3706 ) \nC2901_=_C2962( C2901 C2962 ) C2901_=_C3063( C2901 C3063 ) C2901_=_C3197( C2901 C3197 ) C2901_=_C3546( C2901 C3546 ) C2901_=_C3724( C2901 C3724 ) C2901_=_C3791( C2901 C3791 ) \nC2901_=_C3848( C2901 C3848 ) C2901_=_C3930( C2901 C3930 ) C2901_=_C3939( C2901 C3939 ) C2901_=_C3957( C2901 C3957 ) C2901_=_C4051( C2901 C4051 ) C2916_=_C2921( C2916 C2921 ) \nC2916_=_C2992( C2916 C2992 ) C2916_=_C3413( C2916 C3413 ) C2916_=_C3414( C2916 C3414 ) C2916_=_C3415( C2916 C3415 ) C2916_=_C3416( C2916 C3416 ) C2916_=_C3417( C2916 C3417 ) \nC2916_=_C3420( C2916 C3420 ) C2916_=_C3421( C2916 C3421 ) C2921_=_C3072( C2921 C3072 ) C2921_=_C3098( C2921 C3098 ) C2921_=_C3417( C2921 C3417 ) C2921_=_C3444( C2921 C3444 ) \nC2921_=_C3813( C2921 C3813 ) C2921_=_C3814( C2921 C3814 ) C2921_=_C3816( C2921 C3816 ) C2921_=_C3818( C2921 C3818 ) C2933_=_C2939( C2933 C2939 ) C2933_=_C3080( C2933 C3080 ) \nC2933_=_C3176( C2933 C3176 ) C2933_=_C3258( C2933 C3258 ) C2933_=_C3345( C2933 C3345 ) C2933_=_C3361( C2933 C3361 ) C2933_=_C3364( C2933 C3364 ) C2933_=_C3366( C2933 C3366 ) \nC2933_=_C3367( C2933 C3367 ) C2933_=_C3370( C2933 C3370 ) C2933_=_C3371( C2933 C3371 ) C2939_=_C3056( C2939 C3056 ) C2939_=_C3263( C2939 C3263 ) C2939_=_C3351( C2939 C3351 ) \nC2939_=_C3469( C2939 C3469 ) C2939_=_C3873( C2939 C3873 ) C2939_=_C3880( C2939 C3880 ) C2939_=_C3881( C2939 C3881 ) C2955_=_C2962( C2955 C2962 ) C2955_=_C3303( C2955 C3303 ) \nC2955_=_C3541( C2955 C3541 ) C2955_=_C3719( C2955 C3719 ) C2955_=_C3784( C2955 C3784 ) C2955_=_C3845( C2955 C3845 ) C2955_=_C3846( C2955 C3846 ) C2955_=_C3847( C2955 C3847 ) \nC2955_=_C3848( C2955 C3848 ) C2955_=_C3849( C2955 C3849 ) C2962_=_C3063( C2962 C3063 ) C2962_=_C3197( C2962 C3197 ) C2962_=_C3546( C2962 C3546 ) C2962_=_C3724( C2962 C3724 ) \nC2962_=_C3791( C2962 C3791 ) C2962_=_C3848( C2962 C3848 ) C2962_=_C3930( C2962 C3930 ) C2962_=_C3939( C2962 C3939 ) C2962_=_C3957( C2962 C3957 ) C2962_=_C4051( C2962 C4051 ) \nC2976_=_C3013( C2976 C3013 ) C2976_=_C3096( C2976 C3096 ) C2976_=_C3311( C2976 C3311 ) C2976_=_C3335( C2976 C3335 ) C2976_=_C3348( C2976 C3348 ) C2976_=_C3429( C2976 C3429 ) \nC2976_=_C3451( C2976 C3451 ) C2976_=_C3581( C2976 C3581 ) C2976_=_C3583( C2976 C3583 ) C2976_=_C3584( C2976 C3584 ) C2976_=_C3585( C2976 C3585 ) C2976_=_C3586( C2976 C3586 ) \nC2976_=_C3587( C2976 C3587 ) C2976_=_C3589( C2976 C3589 ) C2976_=_C3591( C2976 C3591 ) C2976_=_C3592( C2976 C3592 ) C2976_=_C3593( C2976 C3593 ) C2989_=_C2990( C2989 C2990 ) \nC2989_=_C2991( C2989 C2991 ) C2989_=_C2992( C2989 C2992 ) C2989_=_C2993( C2989 C2993 ) C2989_=_C2994( C2989 C2994 ) C2989_=_C2995( C2989 C2995 ) C2989_=_C2999( C2989 C2999 ) \nC2989_=_C3000( C2989 C3000 ) C2989_=_C3001( C2989 C3001 ) C2989_=_C3002( C2989 C3002 ) C2989_=_C3004( C2989 C3004 ) C2989_=_C3005( C2989 C3005 ) C2989_=_C3025( C2989 C3025 ) \nC2989_=_C3032( C2989 C3032 ) C2989_=_C3037( C2989 C3037 ) C2990_=_C2991( C2990 C2991 ) C2990_=_C2992( C2990 C2992 ) C2990_=_C2993( C2990 C2993 ) C2990_=_C2994( C2990 C2994 ) \nC2990_=_C2995( C2990 C2995 ) C2990_=_C2999( C2990 C2999 ) C2990_=_C3000( C2990 C3000 ) C2990_=_C3001( C2990 C3001 ) C2990_=_C3002( C2990 C3002 ) C2990_=_C3004( C2990 C3004 ) \nC2990_=_C3005( C2990 C3005 ) C2990_=_C3025( C2990 C3025 ) C2990_=_C3136( C2990 C3136 ) C2990_=_C3137( C2990 C3137 ) C2990_=_C3140( C2990 C3140 ) C2990_=_C3141( C2990 C3141 ) \nC2990_=_C3143( C2990 C3143 ) C2990_=_C3144( C2990 C3144 ) C2990_=_C3145( C2990 C3145 ) C2991_=_C2992( C2991 C2992 ) C2991_=_C2993( C2991 C2993 ) C2991_=_C2994( C2991 C2994 ) \nC2991_=_C2995( C2991 C2995 ) C2991_=_C2999( C2991 C2999 ) C2991_=_C3000( C2991 C3000 ) C2991_=_C3001( C2991 C3001 ) C2991_=_C3002( C2991 C3002 ) C2991_=_C3004( C2991 C3004 ) \nC2991_=_C3005( C2991 C3005 ) C2991_=_C3374( C2991 C3374 ) C2991_=_C3376( C2991 C3376 ) C2991_=_C3377( C2991 C3377 ) C2991_=_C3378( C2991 C3378 ) C2991_=_C3379( C2991 C3379 ) \nC2991_=_C3380( C2991 C3380 ) C2991_=_C3381( C2991 C3381 ) C2991_=_C3383( C2991 C3383 ) C2991_=_C3384( C2991 C3384 ) C2991_=_C3385( C2991 C3385 ) C2991_=_C3386( C2991 C3386 ) \nC2992_=_C2993( C2992 C2993 ) C2992_=_C2994( C2992 C2994 ) C2992_=_C2995( C2992 C2995 ) C2992_=_C2999( C2992 C2999 ) C2992_=_C3000( C2992 C3000 ) C2992_=_C3001( C2992 C3001 ) \nC2992_=_C3002( C2992 C3002 ) C2992_=_C3004( C2992 C3004 ) C2992_=_C3005( C2992 C3005 ) C2992_=_C3413( C2992 C3413 ) C2992_=_C3414( C2992 C3414 ) C2992_=_C3415( C2992 C3415 ) \nC2992_=_C3416( C2992 C3416 ) C2992_=_C3417( C2992 C3417 ) C2992_=_C3420( C2992 C3420 ) C2992_=_C3421( C2992 C3421 ) C2993_=_C2994( C2993 C2994 ) C2993_=_C2995( C2993 C2995 ) \nC2993_=_C2999( C2993 C2999 ) C2993_=_C3000( C2993 C3000 ) C2993_=_C3001( C2993 C3001 ) C2993_=_C3002( C2993 C3002 ) C2993_=_C3004( C2993 C3004 ) C2993_=_C3005( C2993 C3005 ) \nC2993_=_C3374( C2993 C3374 ) C2993_=_C3414( C2993 C3414 ) C2993_=_C3540( C2993 C3540 ) C2993_=_C3541( C2993 C3541 ) C2993_=_C3546( C2993 C3546 ) C2994_=_C2995( C2994 C2995 ) \nC2994_=_C2999( C2994 C2999 ) C2994_=_C3000( C2994 C3000 ) C2994_=_C3001( C2994 C3001 ) C2994_=_C3002( C2994 C3002 ) C2994_=_C3004( C2994 C3004 ) C2994_=_C3005( C2994 C3005 ) \nC2994_=_C3376( C2994 C3376 ) C2994_=_C3415( C2994 C3415 ) C2994_=_C3561( C2994 C3561 ) C2995_=_C2999( C2995 C2999 ) C2995_=_C3000( C2995 C3000 ) C2995_=_C3001( C2995 C3001 ) \nC2995_=_C3002( C2995 C3002 ) C2995_=_C3004( C2995 C3004 ) C2995_=_C3005( C2995 C3005 ) C2995_=_C3136( C2995 C3136 ) C2995_=_C3189( C2995 C3189 ) C2995_=_C3569( C2995 C3569 ) \nC2995_=_C3570( C2995 C3570 ) C2995_=_C3572( C2995 C3572 ) C2995_=_C3576( C2995 C3576 ) C2995_=_C3577( C2995 C3577 ) C2995_=_C3578( C2995 C3578 ) C2995_=_C3579( C2995 C3579 ) \nC2999_=_C3000( C2999 C3000 ) C2999_=_C3001( C2999 C3001 ) C2999_=_C3002( C2999 C3002 ) C2999_=_C3004( C2999 C3004 ) C2999_=_C3005( C2999 C3005 ) C2999_=_C3140( C2999 C3140 ) \nC2999_=_C3586( C2999 C3586 ) C2999_=_C3813( C2999 C3813 ) C2999_=_C3914( C2999 C3914 ) C2999_=_C3917( C2999 C3917 ) C3000_=_C3001( C3000 C3001 ) C3000_=_C3002( C3000 C3002 ) \nC3000_=_C3004( C3000 C3004 ) C3000_=_C3005( C3000 C3005 ) C3000_=_C3664( C3000 C3664 ) C3000_=_C3682( C3000 C3682 ) C3000_=_C3806( C3000 C3806 ) C3000_=_C3965( C3000 C3965 ) \nC3001_=_C3002( C3001 C3002 ) C3001_=_C3004( C3001 C3004 ) C3001_=_C3005( C3001 C3005 ) C3001_=_C3032( C3001 C3032 ) C3001_=_C3694( C3001 C3694 ) C3001_=_C3789( C3001 C3789 ) \nC3001_=_C3914( C3001 C3914 ) C3001_=_C3988( C3001 C3988 ) C3001_=_C3989( C3001 C3989 ) C3002_=_C3004( C3002 C3004 ) C3002_=_C3005( C3002 C3005 ) C3002_=_C3145( C3002 C3145 ) \nC3002_=_C3989( C3002 C3989 ) C3002_=_C4059( C3002 C4059 ) C3004_=_C3005( C3004 C3005 ) C3004_=_C3371( C3004 C3371 ) C3004_=_C3385( C3004 C3385 ) C3004_=_C3421( C3004 C3421 ) \nC3004_=_C3810( C3004 C3810 ) C3004_=_C3818( C3004 C3818 ) C3004_=_C3881( C3004 C3881 ) C3004_=_C4011( C3004 C4011 ) C3004_=_C4074( C3004 C4074 ) C3004_=_C4087( C3004 C4087 ) \nC3005_=_C3037( C3005 C3037 ) C3005_=_C3173( C3005 C3173 ) C3005_=_C3635( C3005 C3635 ) C3005_=_C3732( C3005 C3732 ) C3005_=_C3802( C3005 C3802 ) C3005_=_C3917( C3005 C3917 ) \nC3005_=_C4000( C3005 C4000 ) C3005_=_C4059( C3005 C4059 ) C3005_=_C4065( C3005 C4065 ) C3005_=_C4083( C3005 C4083 ) C3013_=_C3096( C3013 C3096 ) C3013_=_C3311( C3013 C3311 ) \nC3013_=_C3335( C3013 C3335 ) C3013_=_C3348( C3013 C3348 ) C3013_=_C3429( C3013 C3429 ) C3013_=_C3451( C3013 C3451 ) C3013_=_C3581( C3013 C3581 ) C3013_=_C3583( C3013 C3583 ) \nC3013_=_C3584( C3013 C3584 ) C3013_=_C3585( C3013 C3585 ) C3013_=_C3586( C3013 C3586 ) C3013_=_C3587( C3013 C3587 ) C3013_=_C3589( C3013 C3589 ) C3013_=_C3591( C3013 C3591 ) \nC3013_=_C3592( C3013 C3592 ) C3013_=_C3593( C3013 C3593 ) C3025_=_C3032( C3025 C3032 ) C3025_=_C3037( C3025 C3037 ) C3025_=_C3136( C3025 C3136 ) C3025_=_C3137( C3025 C3137 ) \nC3025_=_C3140( C3025 C3140 ) C3025_=_C3141( C3025 C3141 ) C3025_=_C3143( C3025 C3143 ) C3025_=_C3144( C3025 C3144 ) C3025_=_C3145( C3025 C3145 ) C3032_=_C3037( C3032 C3037 ) \nC3032_=_C3694( C3032 C3694 ) C3032_=_C3789( C3032 C3789 ) C3032_=_C3914( C3032 C3914 ) C3032_=_C3988( C3032 C3988 ) C3032_=_C3989( C3032 C3989 ) C3037_=_C3173( C3037 C3173 ) \nC3037_=_C3635( C3037 C3635 ) C3037_=_C3732( C3037 C3732 ) C3037_=_C3802( C3037 C3802 ) C3037_=_C3917( C3037 C3917 ) C3037_=_C4000( C3037 C4000 ) C3037_=_C4059( C3037 C4059 ) \nC3037_=_C4065( C3037 C4065 ) C3037_=_C4083( C3037 C4083 ) C3041_=_C3259( C3041 C3259 ) C3041_=_C3422( C3041 C3422 ) C3041_=_C3423( C3041 C3423 ) C3041_=_C3424( C3041 C3424 ) \nC3041_=_C3426( C3041 C3426 ) C3041_=_C3427( C3041 C3427 ) C3041_=_C3428( C3041 C3428 ) C3051_=_C3056( C3051 C3056 ) C3051_=_C3057( C3051 C3057 ) C3051_=_C3059( C3051 C3059 ) \nC3051_=_C3060( C3051 C3060 ) C3051_=_C3061( C3051 C3061 ) C3051_=_C3063( C3051 C3063 ) C3051_=_C3299( C3051 C3299 ) C3051_=_C3549( C3051 C3549 ) C3051_=_C3550( C3051 C3550 ) \nC3051_=_C3552( C3051 C3552 ) C3051_=_C3553( C3051 C3553 ) C3051_=_C3554( C3051 C3554 ) C3051_=_C3556( C3051 C3556 ) C3051_=_C3557( C3051 C3557 ) C3051_=_C3558( C3051 C3558 ) \nC3056_=_C3057( C3056 C3057 ) C3056_=_C3059( C3056 C3059 ) C3056_=_C3060( C3056 C3060 ) C3056_=_C3061( C3056 C3061 ) C3056_=_C3063( C3056 C3063 ) C3056_=_C3263( C3056 C3263 ) \nC3056_=_C3351( C3056 C3351 ) C3056_=_C3469( C3056 C3469 ) C3056_=_C3873( C3056 C3873 ) C3056_=_C3880( C3056 C3880 ) C3056_=_C3881( C3056 C3881 ) C3057_=_C3059( C3057 C3059 ) \nC3057_=_C3060( C3057 C3060 ) C3057_=_C3061( C3057 C3061 ) C3057_=_C3063( C3057 C3063 ) C3057_=_C3169( C3057 C3169 ) C3057_=_C3465( C3057 C3465 ) C3057_=_C3499( C3057 C3499 ) \nC3057_=_C3627(</w:t>
      </w:r>
    </w:p>
    <w:p>
      <w:pPr>
        <w:pStyle w:val="PreformattedText"/>
        <w:bidi w:val="0"/>
        <w:spacing w:before="0" w:after="0"/>
        <w:jc w:val="left"/>
        <w:rPr/>
      </w:pPr>
      <w:r>
        <w:rPr/>
        <w:t xml:space="preserve"> </w:t>
      </w:r>
      <w:r>
        <w:rPr/>
        <w:t>C3057 C3627 ) C3057_=_C3669( C3057 C3669 ) C3057_=_C3681( C3057 C3681 ) C3057_=_C3727( C3057 C3727 ) C3057_=_C3793( C3057 C3793 ) C3057_=_C3904( C3057 C3904 ) \nC3057_=_C3951( C3057 C3951 ) C3057_=_C3952( C3057 C3952 ) C3057_=_C3953( C3057 C3953 ) C3059_=_C3060( C3059 C3060 ) C3059_=_C3061( C3059 C3061 ) C3059_=_C3063( C3059 C3063 ) \nC3059_=_C3141( C3059 C3141 ) C3059_=_C3252( C3059 C3252 ) C3059_=_C3576( C3059 C3576 ) C3059_=_C3704( C3059 C3704 ) C3059_=_C3788( C3059 C3788 ) C3059_=_C3821( C3059 C3821 ) \nC3059_=_C3969( C3059 C3969 ) C3059_=_C3979( C3059 C3979 ) C3060_=_C3061( C3060 C3061 ) C3060_=_C3063( C3060 C3063 ) C3060_=_C3318( C3060 C3318 ) C3060_=_C3722( C3060 C3722 ) \nC3060_=_C3944( C3060 C3944 ) C3061_=_C3063( C3061 C3063 ) C3061_=_C3144( C3061 C3144 ) C3061_=_C3292( C3061 C3292 ) C3061_=_C3533( C3061 C3533 ) C3061_=_C3578( C3061 C3578 ) \nC3061_=_C3706( C3061 C3706 ) C3063_=_C3197( C3063 C3197 ) C3063_=_C3546( C3063 C3546 ) C3063_=_C3724( C3063 C3724 ) C3063_=_C3791( C3063 C3791 ) C3063_=_C3848( C3063 C3848 ) \nC3063_=_C3930( C3063 C3930 ) C3063_=_C3939( C3063 C3939 ) C3063_=_C3957( C3063 C3957 ) C3063_=_C4051( C3063 C4051 ) C3066_=_C3072( C3066 C3072 ) C3066_=_C3175( C3066 C3175 ) \nC3066_=_C3189( C3066 C3189 ) C3066_=_C3190( C3066 C3190 ) C3066_=_C3191( C3066 C3191 ) C3066_=_C3194( C3066 C3194 ) C3066_=_C3195( C3066 C3195 ) C3066_=_C3196( C3066 C3196 ) \nC3066_=_C3197( C3066 C3197 ) C3066_=_C3198( C3066 C3198 ) C3072_=_C3098( C3072 C3098 ) C3072_=_C3417( C3072 C3417 ) C3072_=_C3444( C3072 C3444 ) C3072_=_C3813( C3072 C3813 ) \nC3072_=_C3814( C3072 C3814 ) C3072_=_C3816( C3072 C3816 ) C3072_=_C3818( C3072 C3818 ) C3080_=_C3176( C3080 C3176 ) C3080_=_C3258( C3080 C3258 ) C3080_=_C3345( C3080 C3345 ) \nC3080_=_C3361( C3080 C3361 ) C3080_=_C3364( C3080 C3364 ) C3080_=_C3366( C3080 C3366 ) C3080_=_C3367( C3080 C3367 ) C3080_=_C3370( C3080 C3370 ) C3080_=_C3371( C3080 C3371 ) \nC3096_=_C3098( C3096 C3098 ) C3096_=_C3311( C3096 C3311 ) C3096_=_C3335( C3096 C3335 ) C3096_=_C3348( C3096 C3348 ) C3096_=_C3429( C3096 C3429 ) C3096_=_C3451( C3096 C3451 ) \nC3096_=_C3581( C3096 C3581 ) C3096_=_C3583( C3096 C3583 ) C3096_=_C3584( C3096 C3584 ) C3096_=_C3585( C3096 C3585 ) C3096_=_C3586( C3096 C3586 ) C3096_=_C3587( C3096 C3587 ) \nC3096_=_C3589( C3096 C3589 ) C3096_=_C3591( C3096 C3591 ) C3096_=_C3592( C3096 C3592 ) C3096_=_C3593( C3096 C3593 ) C3098_=_C3417( C3098 C3417 ) C3098_=_C3444( C3098 C3444 ) \nC3098_=_C3813( C3098 C3813 ) C3098_=_C3814( C3098 C3814 ) C3098_=_C3816( C3098 C3816 ) C3098_=_C3818( C3098 C3818 ) C3111_=_C3276( C3111 C3276 ) C3111_=_C3300( C3111 C3300 ) \nC3111_=_C3378( C3111 C3378 ) C3111_=_C3487( C3111 C3487 ) C3111_=_C3550( C3111 C3550 ) C3111_=_C3570( C3111 C3570 ) C3111_=_C3680( C3111 C3680 ) C3111_=_C3681( C3111 C3681 ) \nC3111_=_C3682( C3111 C3682 ) C3111_=_C3683( C3111 C3683 ) C3111_=_C3684( C3111 C3684 ) C3111_=_C3686( C3111 C3686 ) C3136_=_C3137( C3136 C3137 ) C3136_=_C3140( C3136 C3140 ) \nC3136_=_C3141( C3136 C3141 ) C3136_=_C3143( C3136 C3143 ) C3136_=_C3144( C3136 C3144 ) C3136_=_C3145( C3136 C3145 ) C3136_=_C3189( C3136 C3189 ) C3136_=_C3569( C3136 C3569 ) \nC3136_=_C3570( C3136 C3570 ) C3136_=_C3572( C3136 C3572 ) C3136_=_C3576( C3136 C3576 ) C3136_=_C3577( C3136 C3577 ) C3136_=_C3578( C3136 C3578 ) C3136_=_C3579( C3136 C3579 ) \nC3137_=_C3140( C3137 C3140 ) C3137_=_C3141( C3137 C3141 ) C3137_=_C3143( C3137 C3143 ) C3137_=_C3144( C3137 C3144 ) C3137_=_C3145( C3137 C3145 ) C3137_=_C3704( C3137 C3704 ) \nC3137_=_C3705( C3137 C3705 ) C3137_=_C3706( C3137 C3706 ) C3140_=_C3141( C3140 C3141 ) C3140_=_C3143( C3140 C3143 ) C3140_=_C3144( C3140 C3144 ) C3140_=_C3145( C3140 C3145 ) \nC3140_=_C3586( C3140 C3586 ) C3140_=_C3813( C3140 C3813 ) C3140_=_C3914( C3140 C3914 ) C3140_=_C3917( C3140 C3917 ) C3141_=_C3143( C3141 C3143 ) C3141_=_C3144( C3141 C3144 ) \nC3141_=_C3145( C3141 C3145 ) C3141_=_C3252( C3141 C3252 ) C3141_=_C3576( C3141 C3576 ) C3141_=_C3704( C3141 C3704 ) C3141_=_C3788( C3141 C3788 ) C3141_=_C3821( C3141 C3821 ) \nC3141_=_C3969( C3141 C3969 ) C3141_=_C3979( C3141 C3979 ) C3143_=_C3144( C3143 C3144 ) C3143_=_C3145( C3143 C3145 ) C3143_=_C3209( C3143 C3209 ) C3143_=_C3393( C3143 C3393 ) \nC3143_=_C3508( C3143 C3508 ) C3143_=_C3577( C3143 C3577 ) C3143_=_C3705( C3143 C3705 ) C3143_=_C3757( C3143 C3757 ) C3143_=_C3841( C3143 C3841 ) C3143_=_C3922( C3143 C3922 ) \nC3143_=_C3988( C3143 C3988 ) C3143_=_C3997( C3143 C3997 ) C3143_=_C3999( C3143 C3999 ) C3143_=_C4000( C3143 C4000 ) C3144_=_C3145( C3144 C3145 ) C3144_=_C3292( C3144 C3292 ) \nC3144_=_C3533( C3144 C3533 ) C3144_=_C3578( C3144 C3578 ) C3144_=_C3706( C3144 C3706 ) C3145_=_C3989( C3145 C3989 ) C3145_=_C4059( C3145 C4059 ) C3159_=_C3160( C3159 C3160 ) \nC3159_=_C3161( C3159 C3161 ) C3159_=_C3163( C3159 C3163 ) C3159_=_C3164( C3159 C3164 ) C3159_=_C3165( C3159 C3165 ) C3159_=_C3166( C3159 C3166 ) C3159_=_C3167( C3159 C3167 ) \nC3159_=_C3168( C3159 C3168 ) C3159_=_C3169( C3159 C3169 ) C3159_=_C3170( C3159 C3170 ) C3159_=_C3171( C3159 C3171 ) C3159_=_C3172( C3159 C3172 ) C3159_=_C3173( C3159 C3173 ) \nC3159_=_C3174( C3159 C3174 ) C3159_=_C3175( C3159 C3175 ) C3159_=_C3176( C3159 C3176 ) C3160_=_C3161( C3160 C3161 ) C3160_=_C3163( C3160 C3163 ) C3160_=_C3164( C3160 C3164 ) \nC3160_=_C3165( C3160 C3165 ) C3160_=_C3166( C3160 C3166 ) C3160_=_C3167( C3160 C3167 ) C3160_=_C3168( C3160 C3168 ) C3160_=_C3169( C3160 C3169 ) C3160_=_C3170( C3160 C3170 ) \nC3160_=_C3171( C3160 C3171 ) C3160_=_C3172( C3160 C3172 ) C3160_=_C3173( C3160 C3173 ) C3160_=_C3174( C3160 C3174 ) C3160_=_C3451( C3160 C3451 ) C3160_=_C3453( C3160 C3453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174( C3161 C3174 ) \nC3161_=_C3377( C3161 C3377 ) C3161_=_C3627( C3161 C3627 ) C3161_=_C3635( C3161 C3635 ) C3161_=_C3637( C3161 C3637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3_=_C3583( C3163 C3583 ) C3164_=_C3165( C3164 C3165 ) C3164_=_C3166( C3164 C3166 ) \nC3164_=_C3167( C3164 C3167 ) C3164_=_C3168( C3164 C3168 ) C3164_=_C3169( C3164 C3169 ) C3164_=_C3170( C3164 C3170 ) C3164_=_C3171( C3164 C3171 ) C3164_=_C3172( C3164 C3172 ) \nC3164_=_C3173( C3164 C3173 ) C3164_=_C3174( C3164 C3174 ) C3164_=_C3422( C3164 C3422 ) C3164_=_C3727( C3164 C3727 ) C3164_=_C3729( C3164 C3729 ) C3164_=_C3730( C3164 C3730 ) \nC3164_=_C3732( C3164 C3732 ) C3164_=_C3733( C3164 C3733 ) C3165_=_C3166( C3165 C3166 ) C3165_=_C3167( C3165 C3167 ) C3165_=_C3168( C3165 C3168 ) C3165_=_C3169( C3165 C3169 ) \nC3165_=_C3170( C3165 C3170 ) C3165_=_C3171( C3165 C3171 ) C3165_=_C3172( C3165 C3172 ) C3165_=_C3173( C3165 C3173 ) C3165_=_C3174( C3165 C3174 ) C3166_=_C3167( C3166 C3167 ) \nC3166_=_C3168( C3166 C3168 ) C3166_=_C3169( C3166 C3169 ) C3166_=_C3170( C3166 C3170 ) C3166_=_C3171( C3166 C3171 ) C3166_=_C3172( C3166 C3172 ) C3166_=_C3173( C3166 C3173 ) \nC3166_=_C3174( C3166 C3174 ) C3166_=_C3793( C3166 C3793 ) C3166_=_C3802( C3166 C3802 ) C3166_=_C3803( C3166 C3803 ) C3167_=_C3168( C3167 C3168 ) C3167_=_C3169( C3167 C3169 ) \nC3167_=_C3170( C3167 C3170 ) C3167_=_C3171( C3167 C3171 ) C3167_=_C3172( C3167 C3172 ) C3167_=_C3173( C3167 C3173 ) C3167_=_C3174( C3167 C3174 ) C3168_=_C3169( C3168 C3169 ) \nC3168_=_C3170( C3168 C3170 ) C3168_=_C3171( C3168 C3171 ) C3168_=_C3172( C3168 C3172 ) C3168_=_C3173( C3168 C3173 ) C3168_=_C3174( C3168 C3174 ) C3168_=_C3651( C3168 C3651 ) \nC3169_=_C3170( C3169 C3170 ) C3169_=_C3171( C3169 C3171 ) C3169_=_C3172( C3169 C3172 ) C3169_=_C3173( C3169 C3173 ) C3169_=_C3174( C3169 C3174 ) C3169_=_C3465( C3169 C3465 ) \nC3169_=_C3499( C3169 C3499 ) C3169_=_C3627( C3169 C3627 ) C3169_=_C3669( C3169 C3669 ) C3169_=_C3681( C3169 C3681 ) C3169_=_C3727( C3169 C3727 ) C3169_=_C3793( C3169 C3793 ) \nC3169_=_C3904( C3169 C3904 ) C3169_=_C3951( C3169 C3951 ) C3169_=_C3952( C3169 C3952 ) C3169_=_C3953( C3169 C3953 ) C3170_=_C3171( C3170 C3171 ) C3170_=_C3172( C3170 C3172 ) \nC3170_=_C3173( C3170 C3173 ) C3170_=_C3174( C3170 C3174 ) C3170_=_C3194( C3170 C3194 ) C3170_=_C3652( C3170 C3652 ) C3170_=_C3957( C3170 C3957 ) C3171_=_C3172( C3171 C3172 ) \nC3171_=_C3173( C3171 C3173 ) C3171_=_C3174( C3171 C3174 ) C3171_=_C3952( C3171 C3952 ) C3171_=_C4065( C3171 C4065 ) C3171_=_C4067( C3171 C4067 ) C3172_=_C3173( C3172 C3173 ) \nC3172_=_C3174( C3172 C3174 ) C3172_=_C3198( C3172 C3198 ) C3172_=_C3953( C3172 C3953 ) C3172_=_C4083( C3172 C4083 ) C3172_=_C4084( C3172 C4084 ) C3173_=_C3174( C3173 C3174 ) \nC3173_=_C3635( C3173 C3635 ) C3173_=_C3732( C3173 C3732 ) C3173_=_C3802( C3173 C3802 ) C3173_=_C3917( C3173 C3917 ) C3173_=_C4000( C3173 C4000 ) C3173_=_C4059( C3173 C4059 ) \nC3173_=_C4065( C3173 C4065 ) C3173_=_C4083( C3173 C4083 ) C3174_=_C3310( C3174 C3310 ) C3174_=_C3637( C3174 C3637 ) C3174_=_C3686( C3174 C3686 ) C3174_=_C3733( C3174 C3733 ) \nC3174_=_C3803( C3174 C3803 ) C3174_=_C3912( C3174 C3912 ) C3174_=_C4013( C3174 C4013 ) C3174_=_C4067( C3174 C4067 ) C3174_=_C4084( C3174 C4084 ) C3174_=_C4094( C3174 C4094 ) \nC3175_=_C3176( C3175 C3176 ) C3175_=_C3189( C3175 C3189 ) C3175_=_C3190( C3175 C3190 ) C3175_=_C3191( C3175 C3191 ) C3175_=_C3194( C3175 C3194 ) C3175_=_C3195( C3175 C3195 ) \nC3175_=_C3196( C3175 C3196 ) C3175_=_C3197( C3175 C3197 ) C3175_=_C3198( C3175 C3198 ) C3176_=_C3258( C3176 C3258 ) C3176_=_C3345( C3176 C3345 ) C3176_=_C3361( C3176 C3361 ) \nC3176_=_C3364( C3176 C3364 ) C3176_=_C3366( C3176 C3366 ) C3176_=_C3367(</w:t>
      </w:r>
    </w:p>
    <w:p>
      <w:pPr>
        <w:pStyle w:val="PreformattedText"/>
        <w:bidi w:val="0"/>
        <w:spacing w:before="0" w:after="0"/>
        <w:jc w:val="left"/>
        <w:rPr/>
      </w:pPr>
      <w:r>
        <w:rPr/>
        <w:t xml:space="preserve"> </w:t>
      </w:r>
      <w:r>
        <w:rPr/>
        <w:t>C3176 C3367 ) C3176_=_C3370( C3176 C3370 ) C3176_=_C3371( C3176 C3371 ) C3189_=_C3190( C3189 C3190 ) \nC3189_=_C3191( C3189 C3191 ) C3189_=_C3194( C3189 C3194 ) C3189_=_C3195( C3189 C3195 ) C3189_=_C3196( C3189 C3196 ) C3189_=_C3197( C3189 C3197 ) C3189_=_C3198( C3189 C3198 ) \nC3189_=_C3569( C3189 C3569 ) C3189_=_C3570( C3189 C3570 ) C3189_=_C3572( C3189 C3572 ) C3189_=_C3576( C3189 C3576 ) C3189_=_C3577( C3189 C3577 ) C3189_=_C3578( C3189 C3578 ) \nC3189_=_C3579( C3189 C3579 ) C3190_=_C3191( C3190 C3191 ) C3190_=_C3194( C3190 C3194 ) C3190_=_C3195( C3190 C3195 ) C3190_=_C3196( C3190 C3196 ) C3190_=_C3197( C3190 C3197 ) \nC3190_=_C3198( C3190 C3198 ) C3190_=_C3549( C3190 C3549 ) C3190_=_C3638( C3190 C3638 ) C3190_=_C3642( C3190 C3642 ) C3191_=_C3194( C3191 C3194 ) C3191_=_C3195( C3191 C3195 ) \nC3191_=_C3196( C3191 C3196 ) C3191_=_C3197( C3191 C3197 ) C3191_=_C3198( C3191 C3198 ) C3194_=_C3195( C3194 C3195 ) C3194_=_C3196( C3194 C3196 ) C3194_=_C3197( C3194 C3197 ) \nC3194_=_C3198( C3194 C3198 ) C3194_=_C3652( C3194 C3652 ) C3194_=_C3957( C3194 C3957 ) C3195_=_C3196( C3195 C3196 ) C3195_=_C3197( C3195 C3197 ) C3195_=_C3198( C3195 C3198 ) \nC3196_=_C3197( C3196 C3197 ) C3196_=_C3198( C3196 C3198 ) C3196_=_C4051( C3196 C4051 ) C3197_=_C3198( C3197 C3198 ) C3197_=_C3546( C3197 C3546 ) C3197_=_C3724( C3197 C3724 ) \nC3197_=_C3791( C3197 C3791 ) C3197_=_C3848( C3197 C3848 ) C3197_=_C3930( C3197 C3930 ) C3197_=_C3939( C3197 C3939 ) C3197_=_C3957( C3197 C3957 ) C3197_=_C4051( C3197 C4051 ) \nC3198_=_C3953( C3198 C3953 ) C3198_=_C4083( C3198 C4083 ) C3198_=_C4084( C3198 C4084 ) C3205_=_C3206( C3205 C3206 ) C3205_=_C3209( C3205 C3209 ) C3205_=_C3391( C3205 C3391 ) \nC3205_=_C3506( C3205 C3506 ) C3205_=_C3689( C3205 C3689 ) C3205_=_C3839( C3205 C3839 ) C3205_=_C3840( C3205 C3840 ) C3205_=_C3841( C3205 C3841 ) C3205_=_C3842( C3205 C3842 ) \nC3205_=_C3843( C3205 C3843 ) C3205_=_C3844( C3205 C3844 ) C3206_=_C3209( C3206 C3209 ) C3206_=_C3642( C3206 C3642 ) C3206_=_C3691( C3206 C3691 ) C3206_=_C3918( C3206 C3918 ) \nC3206_=_C3919( C3206 C3919 ) C3206_=_C3921( C3206 C3921 ) C3206_=_C3922( C3206 C3922 ) C3206_=_C3923( C3206 C3923 ) C3206_=_C3924( C3206 C3924 ) C3206_=_C3925( C3206 C3925 ) \nC3206_=_C3926( C3206 C3926 ) C3206_=_C3928( C3206 C3928 ) C3209_=_C3393( C3209 C3393 ) C3209_=_C3508( C3209 C3508 ) C3209_=_C3577( C3209 C3577 ) C3209_=_C3705( C3209 C3705 ) \nC3209_=_C3757( C3209 C3757 ) C3209_=_C3841( C3209 C3841 ) C3209_=_C3922( C3209 C3922 ) C3209_=_C3988( C3209 C3988 ) C3209_=_C3997( C3209 C3997 ) C3209_=_C3999( C3209 C3999 ) \nC3209_=_C4000( C3209 C4000 ) C3252_=_C3576( C3252 C3576 ) C3252_=_C3704( C3252 C3704 ) C3252_=_C3788( C3252 C3788 ) C3252_=_C3821( C3252 C3821 ) C3252_=_C3969( C3252 C3969 ) \nC3252_=_C3979( C3252 C3979 ) C3258_=_C3259( C3258 C3259 ) C3258_=_C3263( C3258 C3263 ) C3258_=_C3345( C3258 C3345 ) C3258_=_C3361( C3258 C3361 ) C3258_=_C3364( C3258 C3364 ) \nC3258_=_C3366( C3258 C3366 ) C3258_=_C3367( C3258 C3367 ) C3258_=_C3370( C3258 C3370 ) C3258_=_C3371( C3258 C3371 ) C3259_=_C3263( C3259 C3263 ) C3259_=_C3422( C3259 C3422 ) \nC3259_=_C3423( C3259 C3423 ) C3259_=_C3424( C3259 C3424 ) C3259_=_C3426( C3259 C3426 ) C3259_=_C3427( C3259 C3427 ) C3259_=_C3428( C3259 C3428 ) C3263_=_C3351( C3263 C3351 ) \nC3263_=_C3469( C3263 C3469 ) C3263_=_C3873( C3263 C3873 ) C3263_=_C3880( C3263 C3880 ) C3263_=_C3881( C3263 C3881 ) C3276_=_C3300( C3276 C3300 ) C3276_=_C3378( C3276 C3378 ) \nC3276_=_C3487( C3276 C3487 ) C3276_=_C3550( C3276 C3550 ) C3276_=_C3570( C3276 C3570 ) C3276_=_C3680( C3276 C3680 ) C3276_=_C3681( C3276 C3681 ) C3276_=_C3682( C3276 C3682 ) \nC3276_=_C3683( C3276 C3683 ) C3276_=_C3684( C3276 C3684 ) C3276_=_C3686( C3276 C3686 ) C3292_=_C3533( C3292 C3533 ) C3292_=_C3578( C3292 C3578 ) C3292_=_C3706( C3292 C3706 ) \nC3299_=_C3300( C3299 C3300 ) C3299_=_C3303( C3299 C3303 ) C3299_=_C3306( C3299 C3306 ) C3299_=_C3309( C3299 C3309 ) C3299_=_C3310( C3299 C3310 ) C3299_=_C3549( C3299 C3549 ) \nC3299_=_C3550( C3299 C3550 ) C3299_=_C3552( C3299 C3552 ) C3299_=_C3553( C3299 C3553 ) C3299_=_C3554( C3299 C3554 ) C3299_=_C3556( C3299 C3556 ) C3299_=_C3557( C3299 C3557 ) \nC3299_=_C3558( C3299 C3558 ) C3300_=_C3303( C3300 C3303 ) C3300_=_C3306( C3300 C3306 ) C3300_=_C3309( C3300 C3309 ) C3300_=_C3310( C3300 C3310 ) C3300_=_C3378( C3300 C3378 ) \nC3300_=_C3487( C3300 C3487 ) C3300_=_C3550( C3300 C3550 ) C3300_=_C3570( C3300 C3570 ) C3300_=_C3680( C3300 C3680 ) C3300_=_C3681( C3300 C3681 ) C3300_=_C3682( C3300 C3682 ) \nC3300_=_C3683( C3300 C3683 ) C3300_=_C3684( C3300 C3684 ) C3300_=_C3686( C3300 C3686 ) C3303_=_C3306( C3303 C3306 ) C3303_=_C3309( C3303 C3309 ) C3303_=_C3310( C3303 C3310 ) \nC3303_=_C3541( C3303 C3541 ) C3303_=_C3719( C3303 C3719 ) C3303_=_C3784( C3303 C3784 ) C3303_=_C3845( C3303 C3845 ) C3303_=_C3846( C3303 C3846 ) C3303_=_C3847( C3303 C3847 ) \nC3303_=_C3848( C3303 C3848 ) C3303_=_C3849( C3303 C3849 ) C3306_=_C3309( C3306 C3309 ) C3306_=_C3310( C3306 C3310 ) C3306_=_C3557( C3306 C3557 ) C3306_=_C3677( C3306 C3677 ) \nC3306_=_C3847( C3306 C3847 ) C3306_=_C4011( C3306 C4011 ) C3306_=_C4013( C3306 C4013 ) C3309_=_C3310( C3309 C3310 ) C3309_=_C3398( C3309 C3398 ) C3309_=_C3558( C3309 C3558 ) \nC3309_=_C3849( C3309 C3849 ) C3309_=_C4036( C3309 C4036 ) C3309_=_C4044( C3309 C4044 ) C3309_=_C4087( C3309 C4087 ) C3309_=_C4094( C3309 C4094 ) C3310_=_C3637( C3310 C3637 ) \nC3310_=_C3686( C3310 C3686 ) C3310_=_C3733( C3310 C3733 ) C3310_=_C3803( C3310 C3803 ) C3310_=_C3912( C3310 C3912 ) C3310_=_C4013( C3310 C4013 ) C3310_=_C4067( C3310 C4067 ) \nC3310_=_C4084( C3310 C4084 ) C3310_=_C4094( C3310 C4094 ) C3311_=_C3312( C3311 C3312 ) C3311_=_C3318( C3311 C3318 ) C3311_=_C3319( C3311 C3319 ) C3311_=_C3335( C3311 C3335 ) \nC3311_=_C3348( C3311 C3348 ) C3311_=_C3429( C3311 C3429 ) C3311_=_C3451( C3311 C3451 ) C3311_=_C3581( C3311 C3581 ) C3311_=_C3583( C3311 C3583 ) C3311_=_C3584( C3311 C3584 ) \nC3311_=_C3585( C3311 C3585 ) C3311_=_C3586( C3311 C3586 ) C3311_=_C3587( C3311 C3587 ) C3311_=_C3589( C3311 C3589 ) C3311_=_C3591( C3311 C3591 ) C3311_=_C3592( C3311 C3592 ) \nC3311_=_C3593( C3311 C3593 ) C3312_=_C3318( C3312 C3318 ) C3312_=_C3319( C3312 C3319 ) C3312_=_C3453( C3312 C3453 ) C3312_=_C3569( C3312 C3569 ) C3312_=_C3659( C3312 C3659 ) \nC3312_=_C3660( C3312 C3660 ) C3312_=_C3661( C3312 C3661 ) C3312_=_C3663( C3312 C3663 ) C3312_=_C3664( C3312 C3664 ) C3312_=_C3666( C3312 C3666 ) C3318_=_C3319( C3318 C3319 ) \nC3318_=_C3722( C3318 C3722 ) C3318_=_C3944( C3318 C3944 ) C3319_=_C3472( C3319 C3472 ) C3319_=_C3579( C3319 C3579 ) C3319_=_C3729( C3319 C3729 ) C3319_=_C3947( C3319 C3947 ) \nC3319_=_C3965( C3319 C3965 ) C3323_=_C3606( C3323 C3606 ) C3323_=_C3651( C3323 C3651 ) C3323_=_C3652( C3323 C3652 ) C3323_=_C3653( C3323 C3653 ) C3323_=_C3654( C3323 C3654 ) \nC3323_=_C3656( C3323 C3656 ) C3323_=_C3657( C3323 C3657 ) C3335_=_C3348( C3335 C3348 ) C3335_=_C3429( C3335 C3429 ) C3335_=_C3451( C3335 C3451 ) C3335_=_C3581( C3335 C3581 ) \nC3335_=_C3583( C3335 C3583 ) C3335_=_C3584( C3335 C3584 ) C3335_=_C3585( C3335 C3585 ) C3335_=_C3586( C3335 C3586 ) C3335_=_C3587( C3335 C3587 ) C3335_=_C3589( C3335 C3589 ) \nC3335_=_C3591( C3335 C3591 ) C3335_=_C3592( C3335 C3592 ) C3335_=_C3593( C3335 C3593 ) C3345_=_C3348( C3345 C3348 ) C3345_=_C3351( C3345 C3351 ) C3345_=_C3361( C3345 C3361 ) \nC3345_=_C3364( C3345 C3364 ) C3345_=_C3366( C3345 C3366 ) C3345_=_C3367( C3345 C3367 ) C3345_=_C3370( C3345 C3370 ) C3345_=_C3371( C3345 C3371 ) C3348_=_C3351( C3348 C3351 ) \nC3348_=_C3429( C3348 C3429 ) C3348_=_C3451( C3348 C3451 ) C3348_=_C3581( C3348 C3581 ) C3348_=_C3583( C3348 C3583 ) C3348_=_C3584( C3348 C3584 ) C3348_=_C3585( C3348 C3585 ) \nC3348_=_C3586( C3348 C3586 ) C3348_=_C3587( C3348 C3587 ) C3348_=_C3589( C3348 C3589 ) C3348_=_C3591( C3348 C3591 ) C3348_=_C3592( C3348 C3592 ) C3348_=_C3593( C3348 C3593 ) \nC3351_=_C3469( C3351 C3469 ) C3351_=_C3873( C3351 C3873 ) C3351_=_C3880( C3351 C3880 ) C3351_=_C3881( C3351 C3881 ) C3361_=_C3364( C3361 C3364 ) C3361_=_C3366( C3361 C3366 ) \nC3361_=_C3367( C3361 C3367 ) C3361_=_C3370( C3361 C3370 ) C3361_=_C3371( C3361 C3371 ) C3361_=_C3469( C3361 C3469 ) C3361_=_C3472( C3361 C3472 ) C3364_=_C3366( C3364 C3366 ) \nC3364_=_C3367( C3364 C3367 ) C3364_=_C3370( C3364 C3370 ) C3364_=_C3371( C3364 C3371 ) C3366_=_C3367( C3366 C3367 ) C3366_=_C3370( C3366 C3370 ) C3366_=_C3371( C3366 C3371 ) \nC3367_=_C3370( C3367 C3370 ) C3367_=_C3371( C3367 C3371 ) C3367_=_C3845( C3367 C3845 ) C3367_=_C3873( C3367 C3873 ) C3367_=_C3930( C3367 C3930 ) C3370_=_C3371( C3370 C3371 ) \nC3370_=_C3591( C3370 C3591 ) C3370_=_C3880( C3370 C3880 ) C3371_=_C3385( C3371 C3385 ) C3371_=_C3421( C3371 C3421 ) C3371_=_C3810( C3371 C3810 ) C3371_=_C3818( C3371 C3818 ) \nC3371_=_C3881( C3371 C3881 ) C3371_=_C4011( C3371 C4011 ) C3371_=_C4074( C3371 C4074 ) C3371_=_C4087( C3371 C4087 ) C3374_=_C3376( C3374 C3376 ) C3374_=_C3377( C3374 C3377 ) \nC3374_=_C3378( C3374 C3378 ) C3374_=_C3379( C3374 C3379 ) C3374_=_C3380( C3374 C3380 ) C3374_=_C3381( C3374 C3381 ) C3374_=_C3383( C3374 C3383 ) C3374_=_C3384( C3374 C3384 ) \nC3374_=_C3385( C3374 C3385 ) C3374_=_C3386( C3374 C3386 ) C3374_=_C3414( C3374 C3414 ) C3374_=_C3540( C3374 C3540 ) C3374_=_C3541( C3374 C3541 ) C3374_=_C3546( C3374 C3546 ) \nC3376_=_C3377( C3376 C3377 ) C3376_=_C3378( C3376 C3378 ) C3376_=_C3379( C3376 C3379 ) C3376_=_C3380( C3376 C3380 ) C3376_=_C3381( C3376 C3381 ) C3376_=_C3383( C3376 C3383 ) \nC3376_=_C3384( C3376 C3384 ) C3376_=_C3385( C3376 C3385 ) C3376_=_C3386( C3376 C3386 ) C3376_=_C3415( C3376 C3415 ) C3376_=_C3561( C3376 C3561 ) C3377_=_C3378( C3377 C3378 ) \nC3377_=_C3379( C3377 C3379 ) C3377_=_C3380( C3377 C3380 ) C3377_=_C3381( C3377 C3381 ) C3377_=_C3383( C3377 C3383 ) C3377_=_C3384( C3377 C3384 ) C3377_=_C3385( C3377 C3385 ) \nC3377_=_C3386( C3377 C3386 ) C3377_=_C3627( C3377 C3627 ) C3377_=_C3635( C3377 C3635 ) C3377_=_C3637( C3377 C3637 ) C3378_=_C3379(</w:t>
      </w:r>
    </w:p>
    <w:p>
      <w:pPr>
        <w:pStyle w:val="PreformattedText"/>
        <w:bidi w:val="0"/>
        <w:spacing w:before="0" w:after="0"/>
        <w:jc w:val="left"/>
        <w:rPr/>
      </w:pPr>
      <w:r>
        <w:rPr/>
        <w:t xml:space="preserve"> </w:t>
      </w:r>
      <w:r>
        <w:rPr/>
        <w:t>C3378 C3379 ) C3378_=_C3380( C3378 C3380 ) \nC3378_=_C3381( C3378 C3381 ) C3378_=_C3383( C3378 C3383 ) C3378_=_C3384( C3378 C3384 ) C3378_=_C3385( C3378 C3385 ) C3378_=_C3386( C3378 C3386 ) C3378_=_C3487( C3378 C3487 ) \nC3378_=_C3550( C3378 C3550 ) C3378_=_C3570( C3378 C3570 ) C3378_=_C3680( C3378 C3680 ) C3378_=_C3681( C3378 C3681 ) C3378_=_C3682( C3378 C3682 ) C3378_=_C3683( C3378 C3683 ) \nC3378_=_C3684( C3378 C3684 ) C3378_=_C3686( C3378 C3686 ) C3379_=_C3380( C3379 C3380 ) C3379_=_C3381( C3379 C3381 ) C3379_=_C3383( C3379 C3383 ) C3379_=_C3384( C3379 C3384 ) \nC3379_=_C3385( C3379 C3385 ) C3379_=_C3386( C3379 C3386 ) C3379_=_C3584( C3379 C3584 ) C3379_=_C3661( C3379 C3661 ) C3380_=_C3381( C3380 C3381 ) C3380_=_C3383( C3380 C3383 ) \nC3380_=_C3384( C3380 C3384 ) C3380_=_C3385( C3380 C3385 ) C3380_=_C3386( C3380 C3386 ) C3380_=_C3416( C3380 C3416 ) C3380_=_C3540( C3380 C3540 ) C3380_=_C3561( C3380 C3561 ) \nC3380_=_C3572( C3380 C3572 ) C3380_=_C3806( C3380 C3806 ) C3380_=_C3810( C3380 C3810 ) C3381_=_C3383( C3381 C3383 ) C3381_=_C3384( C3381 C3384 ) C3381_=_C3385( C3381 C3385 ) \nC3381_=_C3386( C3381 C3386 ) C3381_=_C3554( C3381 C3554 ) C3381_=_C3680( C3381 C3680 ) C3381_=_C3904( C3381 C3904 ) C3381_=_C3912( C3381 C3912 ) C3383_=_C3384( C3383 C3384 ) \nC3383_=_C3385( C3383 C3385 ) C3383_=_C3386( C3383 C3386 ) C3384_=_C3385( C3384 C3385 ) C3384_=_C3386( C3384 C3386 ) C3385_=_C3386( C3385 C3386 ) C3385_=_C3421( C3385 C3421 ) \nC3385_=_C3810( C3385 C3810 ) C3385_=_C3818( C3385 C3818 ) C3385_=_C3881( C3385 C3881 ) C3385_=_C4011( C3385 C4011 ) C3385_=_C4074( C3385 C4074 ) C3385_=_C4087( C3385 C4087 ) \nC3391_=_C3393( C3391 C3393 ) C3391_=_C3398( C3391 C3398 ) C3391_=_C3506( C3391 C3506 ) C3391_=_C3689( C3391 C3689 ) C3391_=_C3839( C3391 C3839 ) C3391_=_C3840( C3391 C3840 ) \nC3391_=_C3841( C3391 C3841 ) C3391_=_C3842( C3391 C3842 ) C3391_=_C3843( C3391 C3843 ) C3391_=_C3844( C3391 C3844 ) C3393_=_C3398( C3393 C3398 ) C3393_=_C3508( C3393 C3508 ) \nC3393_=_C3577( C3393 C3577 ) C3393_=_C3705( C3393 C3705 ) C3393_=_C3757( C3393 C3757 ) C3393_=_C3841( C3393 C3841 ) C3393_=_C3922( C3393 C3922 ) C3393_=_C3988( C3393 C3988 ) \nC3393_=_C3997( C3393 C3997 ) C3393_=_C3999( C3393 C3999 ) C3393_=_C4000( C3393 C4000 ) C3398_=_C3558( C3398 C3558 ) C3398_=_C3849( C3398 C3849 ) C3398_=_C4036( C3398 C4036 ) \nC3398_=_C4044( C3398 C4044 ) C3398_=_C4087( C3398 C4087 ) C3398_=_C4094( C3398 C4094 ) C3413_=_C3414( C3413 C3414 ) C3413_=_C3415( C3413 C3415 ) C3413_=_C3416( C3413 C3416 ) \nC3413_=_C3417( C3413 C3417 ) C3413_=_C3420( C3413 C3420 ) C3413_=_C3421( C3413 C3421 ) C3413_=_C3444( C3413 C3444 ) C3414_=_C3415( C3414 C3415 ) C3414_=_C3416( C3414 C3416 ) \nC3414_=_C3417( C3414 C3417 ) C3414_=_C3420( C3414 C3420 ) C3414_=_C3421( C3414 C3421 ) C3414_=_C3540( C3414 C3540 ) C3414_=_C3541( C3414 C3541 ) C3414_=_C3546( C3414 C3546 ) \nC3415_=_C3416( C3415 C3416 ) C3415_=_C3417( C3415 C3417 ) C3415_=_C3420( C3415 C3420 ) C3415_=_C3421( C3415 C3421 ) C3415_=_C3561( C3415 C3561 ) C3416_=_C3417( C3416 C3417 ) \nC3416_=_C3420( C3416 C3420 ) C3416_=_C3421( C3416 C3421 ) C3416_=_C3540( C3416 C3540 ) C3416_=_C3561( C3416 C3561 ) C3416_=_C3572( C3416 C3572 ) C3416_=_C3806( C3416 C3806 ) \nC3416_=_C3810( C3416 C3810 ) C3417_=_C3420( C3417 C3420 ) C3417_=_C3421( C3417 C3421 ) C3417_=_C3444( C3417 C3444 ) C3417_=_C3813( C3417 C3813 ) C3417_=_C3814( C3417 C3814 ) \nC3417_=_C3816( C3417 C3816 ) C3417_=_C3818( C3417 C3818 ) C3420_=_C3421( C3420 C3421 ) C3420_=_C3758( C3420 C3758 ) C3420_=_C3814( C3420 C3814 ) C3420_=_C3842( C3420 C3842 ) \nC3420_=_C3923( C3420 C3923 ) C3420_=_C3997( C3420 C3997 ) C3421_=_C3810( C3421 C3810 ) C3421_=_C3818( C3421 C3818 ) C3421_=_C3881( C3421 C3881 ) C3421_=_C4011( C3421 C4011 ) \nC3421_=_C4074( C3421 C4074 ) C3421_=_C4087( C3421 C4087 ) C3422_=_C3423( C3422 C3423 ) C3422_=_C3424( C3422 C3424 ) C3422_=_C3426( C3422 C3426 ) C3422_=_C3427( C3422 C3427 ) \nC3422_=_C3428( C3422 C3428 ) C3422_=_C3727( C3422 C3727 ) C3422_=_C3729( C3422 C3729 ) C3422_=_C3730( C3422 C3730 ) C3422_=_C3732( C3422 C3732 ) C3422_=_C3733( C3422 C3733 ) \nC3423_=_C3424( C3423 C3424 ) C3423_=_C3426( C3423 C3426 ) C3423_=_C3427( C3423 C3427 ) C3423_=_C3428( C3423 C3428 ) C3424_=_C3426( C3424 C3426 ) C3424_=_C3427( C3424 C3427 ) \nC3424_=_C3428( C3424 C3428 ) C3426_=_C3427( C3426 C3427 ) C3426_=_C3428( C3426 C3428 ) C3427_=_C3428( C3427 C3428 ) C3427_=_C3593( C3427 C3593 ) C3428_=_C3844( C3428 C3844 ) \nC3428_=_C3999( C3428 C3999 ) C3429_=_C3451( C3429 C3451 ) C3429_=_C3581( C3429 C3581 ) C3429_=_C3583( C3429 C3583 ) C3429_=_C3584( C3429 C3584 ) C3429_=_C3585( C3429 C3585 ) \nC3429_=_C3586( C3429 C3586 ) C3429_=_C3587( C3429 C3587 ) C3429_=_C3589( C3429 C3589 ) C3429_=_C3591( C3429 C3591 ) C3429_=_C3592( C3429 C3592 ) C3429_=_C3593( C3429 C3593 ) \nC3444_=_C3813( C3444 C3813 ) C3444_=_C3814( C3444 C3814 ) C3444_=_C3816( C3444 C3816 ) C3444_=_C3818( C3444 C3818 ) C3451_=_C3453( C3451 C3453 ) C3451_=_C3581( C3451 C3581 ) \nC3451_=_C3583( C3451 C3583 ) C3451_=_C3584( C3451 C3584 ) C3451_=_C3585( C3451 C3585 ) C3451_=_C3586( C3451 C3586 ) C3451_=_C3587( C3451 C3587 ) C3451_=_C3589( C3451 C3589 ) \nC3451_=_C3591( C3451 C3591 ) C3451_=_C3592( C3451 C3592 ) C3451_=_C3593( C3451 C3593 ) C3453_=_C3569( C3453 C3569 ) C3453_=_C3659( C3453 C3659 ) C3453_=_C3660( C3453 C3660 ) \nC3453_=_C3661( C3453 C3661 ) C3453_=_C3663( C3453 C3663 ) C3453_=_C3664( C3453 C3664 ) C3453_=_C3666( C3453 C3666 ) C3465_=_C3499( C3465 C3499 ) C3465_=_C3627( C3465 C3627 ) \nC3465_=_C3669( C3465 C3669 ) C3465_=_C3681( C3465 C3681 ) C3465_=_C3727( C3465 C3727 ) C3465_=_C3793( C3465 C3793 ) C3465_=_C3904( C3465 C3904 ) C3465_=_C3951( C3465 C3951 ) \nC3465_=_C3952( C3465 C3952 ) C3465_=_C3953( C3465 C3953 ) C3469_=_C3472( C3469 C3472 ) C3469_=_C3873( C3469 C3873 ) C3469_=_C3880( C3469 C3880 ) C3469_=_C3881( C3469 C3881 ) \nC3472_=_C3579( C3472 C3579 ) C3472_=_C3729( C3472 C3729 ) C3472_=_C3947( C3472 C3947 ) C3472_=_C3965( C3472 C3965 ) C3487_=_C3550( C3487 C3550 ) C3487_=_C3570( C3487 C3570 ) \nC3487_=_C3680( C3487 C3680 ) C3487_=_C3681( C3487 C3681 ) C3487_=_C3682( C3487 C3682 ) C3487_=_C3683( C3487 C3683 ) C3487_=_C3684( C3487 C3684 ) C3487_=_C3686( C3487 C3686 ) \nC3499_=_C3627( C3499 C3627 ) C3499_=_C3669( C3499 C3669 ) C3499_=_C3681( C3499 C3681 ) C3499_=_C3727( C3499 C3727 ) C3499_=_C3793( C3499 C3793 ) C3499_=_C3904( C3499 C3904 ) \nC3499_=_C3951( C3499 C3951 ) C3499_=_C3952( C3499 C3952 ) C3499_=_C3953( C3499 C3953 ) C3506_=_C3508( C3506 C3508 ) C3506_=_C3689( C3506 C3689 ) C3506_=_C3839( C3506 C3839 ) \nC3506_=_C3840( C3506 C3840 ) C3506_=_C3841( C3506 C3841 ) C3506_=_C3842( C3506 C3842 ) C3506_=_C3843( C3506 C3843 ) C3506_=_C3844( C3506 C3844 ) C3508_=_C3577( C3508 C3577 ) \nC3508_=_C3705( C3508 C3705 ) C3508_=_C3757( C3508 C3757 ) C3508_=_C3841( C3508 C3841 ) C3508_=_C3922( C3508 C3922 ) C3508_=_C3988( C3508 C3988 ) C3508_=_C3997( C3508 C3997 ) \nC3508_=_C3999( C3508 C3999 ) C3508_=_C4000( C3508 C4000 ) C3533_=_C3578( C3533 C3578 ) C3533_=_C3706( C3533 C3706 ) C3540_=_C3541( C3540 C3541 ) C3540_=_C3546( C3540 C3546 ) \nC3540_=_C3561( C3540 C3561 ) C3540_=_C3572( C3540 C3572 ) C3540_=_C3806( C3540 C3806 ) C3540_=_C3810( C3540 C3810 ) C3541_=_C3546( C3541 C3546 ) C3541_=_C3719( C3541 C3719 ) \nC3541_=_C3784( C3541 C3784 ) C3541_=_C3845( C3541 C3845 ) C3541_=_C3846( C3541 C3846 ) C3541_=_C3847( C3541 C3847 ) C3541_=_C3848( C3541 C3848 ) C3541_=_C3849( C3541 C3849 ) \nC3546_=_C3724( C3546 C3724 ) C3546_=_C3791( C3546 C3791 ) C3546_=_C3848( C3546 C3848 ) C3546_=_C3930( C3546 C3930 ) C3546_=_C3939( C3546 C3939 ) C3546_=_C3957( C3546 C3957 ) \nC3546_=_C4051( C3546 C4051 ) C3549_=_C3550( C3549 C3550 ) C3549_=_C3552( C3549 C3552 ) C3549_=_C3553( C3549 C3553 ) C3549_=_C3554( C3549 C3554 ) C3549_=_C3556( C3549 C3556 ) \nC3549_=_C3557( C3549 C3557 ) C3549_=_C3558( C3549 C3558 ) C3549_=_C3638( C3549 C3638 ) C3549_=_C3642( C3549 C3642 ) C3550_=_C3552( C3550 C3552 ) C3550_=_C3553( C3550 C3553 ) \nC3550_=_C3554( C3550 C3554 ) C3550_=_C3556( C3550 C3556 ) C3550_=_C3557( C3550 C3557 ) C3550_=_C3558( C3550 C3558 ) C3550_=_C3570( C3550 C3570 ) C3550_=_C3680( C3550 C3680 ) \nC3550_=_C3681( C3550 C3681 ) C3550_=_C3682( C3550 C3682 ) C3550_=_C3683( C3550 C3683 ) C3550_=_C3684( C3550 C3684 ) C3550_=_C3686( C3550 C3686 ) C3552_=_C3553( C3552 C3553 ) \nC3552_=_C3554( C3552 C3554 ) C3552_=_C3556( C3552 C3556 ) C3552_=_C3557( C3552 C3557 ) C3552_=_C3558( C3552 C3558 ) C3553_=_C3554( C3553 C3554 ) C3553_=_C3556( C3553 C3556 ) \nC3553_=_C3557( C3553 C3557 ) C3553_=_C3558( C3553 C3558 ) C3553_=_C3585( C3553 C3585 ) C3554_=_C3556( C3554 C3556 ) C3554_=_C3557( C3554 C3557 ) C3554_=_C3558( C3554 C3558 ) \nC3554_=_C3680( C3554 C3680 ) C3554_=_C3904( C3554 C3904 ) C3554_=_C3912( C3554 C3912 ) C3556_=_C3557( C3556 C3557 ) C3556_=_C3558( C3556 C3558 ) C3557_=_C3558( C3557 C3558 ) \nC3557_=_C3677( C3557 C3677 ) C3557_=_C3847( C3557 C3847 ) C3557_=_C4011( C3557 C4011 ) C3557_=_C4013( C3557 C4013 ) C3558_=_C3849( C3558 C3849 ) C3558_=_C4036( C3558 C4036 ) \nC3558_=_C4044( C3558 C4044 ) C3558_=_C4087( C3558 C4087 ) C3558_=_C4094( C3558 C4094 ) C3561_=_C3572( C3561 C3572 ) C3561_=_C3806( C3561 C3806 ) C3561_=_C3810( C3561 C3810 ) \nC3569_=_C3570( C3569 C3570 ) C3569_=_C3572( C3569 C3572 ) C3569_=_C3576( C3569 C3576 ) C3569_=_C3577( C3569 C3577 ) C3569_=_C3578( C3569 C3578 ) C3569_=_C3579( C3569 C3579 ) \nC3569_=_C3659( C3569 C3659 ) C3569_=_C3660( C3569 C3660 ) C3569_=_C3661( C3569 C3661 ) C3569_=_C3663( C3569 C3663 ) C3569_=_C3664( C3569 C3664 ) C3569_=_C3666( C3569 C3666 ) \nC3570_=_C3572( C3570 C3572 ) C3570_=_C3576( C3570 C3576 ) C3570_=_C3577( C3570 C3577 ) C3570_=_C3578( C3570 C3578 ) C3570_=_C3579( C3570 C3579 ) C3570_=_C3680( C3570 C3680 ) \nC3570_=_C3681( C3570 C3681 ) C3570_=_C3682( C3570 C3682 ) C3570_=_C3683( C3570 C3683 ) C3570_=_C3684( C3570 C3684 ) C3570_=_C3686( C3570 C3686 ) C3572_=_C3576( C3572 C3576 ) \nC3572_=_C3577(</w:t>
      </w:r>
    </w:p>
    <w:p>
      <w:pPr>
        <w:pStyle w:val="PreformattedText"/>
        <w:bidi w:val="0"/>
        <w:spacing w:before="0" w:after="0"/>
        <w:jc w:val="left"/>
        <w:rPr/>
      </w:pPr>
      <w:r>
        <w:rPr/>
        <w:t xml:space="preserve"> </w:t>
      </w:r>
      <w:r>
        <w:rPr/>
        <w:t>C3572 C3577 ) C3572_=_C3578( C3572 C3578 ) C3572_=_C3579( C3572 C3579 ) C3572_=_C3806( C3572 C3806 ) C3572_=_C3810( C3572 C3810 ) C3576_=_C3577( C3576 C3577 ) \nC3576_=_C3578( C3576 C3578 ) C3576_=_C3579( C3576 C3579 ) C3576_=_C3704( C3576 C3704 ) C3576_=_C3788( C3576 C3788 ) C3576_=_C3821( C3576 C3821 ) C3576_=_C3969( C3576 C3969 ) \nC3576_=_C3979( C3576 C3979 ) C3577_=_C3578( C3577 C3578 ) C3577_=_C3579( C3577 C3579 ) C3577_=_C3705( C3577 C3705 ) C3577_=_C3757( C3577 C3757 ) C3577_=_C3841( C3577 C3841 ) \nC3577_=_C3922( C3577 C3922 ) C3577_=_C3988( C3577 C3988 ) C3577_=_C3997( C3577 C3997 ) C3577_=_C3999( C3577 C3999 ) C3577_=_C4000( C3577 C4000 ) C3578_=_C3579( C3578 C3579 ) \nC3578_=_C3706( C3578 C3706 ) C3579_=_C3729( C3579 C3729 ) C3579_=_C3947( C3579 C3947 ) C3579_=_C3965( C3579 C3965 ) C3581_=_C3583( C3581 C3583 ) C3581_=_C3584( C3581 C3584 ) \nC3581_=_C3585( C3581 C3585 ) C3581_=_C3586( C3581 C3586 ) C3581_=_C3587( C3581 C3587 ) C3581_=_C3589( C3581 C3589 ) C3581_=_C3591( C3581 C3591 ) C3581_=_C3592( C3581 C3592 ) \nC3581_=_C3593( C3581 C3593 ) C3581_=_C3606( C3581 C3606 ) C3581_=_C3613( C3581 C3613 ) C3583_=_C3584( C3583 C3584 ) C3583_=_C3585( C3583 C3585 ) C3583_=_C3586( C3583 C3586 ) \nC3583_=_C3587( C3583 C3587 ) C3583_=_C3589( C3583 C3589 ) C3583_=_C3591( C3583 C3591 ) C3583_=_C3592( C3583 C3592 ) C3583_=_C3593( C3583 C3593 ) C3584_=_C3585( C3584 C3585 ) \nC3584_=_C3586( C3584 C3586 ) C3584_=_C3587( C3584 C3587 ) C3584_=_C3589( C3584 C3589 ) C3584_=_C3591( C3584 C3591 ) C3584_=_C3592( C3584 C3592 ) C3584_=_C3593( C3584 C3593 ) \nC3584_=_C3661( C3584 C3661 ) C3585_=_C3586( C3585 C3586 ) C3585_=_C3587( C3585 C3587 ) C3585_=_C3589( C3585 C3589 ) C3585_=_C3591( C3585 C3591 ) C3585_=_C3592( C3585 C3592 ) \nC3585_=_C3593( C3585 C3593 ) C3586_=_C3587( C3586 C3587 ) C3586_=_C3589( C3586 C3589 ) C3586_=_C3591( C3586 C3591 ) C3586_=_C3592( C3586 C3592 ) C3586_=_C3593( C3586 C3593 ) \nC3586_=_C3813( C3586 C3813 ) C3586_=_C3914( C3586 C3914 ) C3586_=_C3917( C3586 C3917 ) C3587_=_C3589( C3587 C3589 ) C3587_=_C3591( C3587 C3591 ) C3587_=_C3592( C3587 C3592 ) \nC3587_=_C3593( C3587 C3593 ) C3587_=_C3663( C3587 C3663 ) C3587_=_C3944( C3587 C3944 ) C3587_=_C3947( C3587 C3947 ) C3589_=_C3591( C3589 C3591 ) C3589_=_C3592( C3589 C3592 ) \nC3589_=_C3593( C3589 C3593 ) C3591_=_C3592( C3591 C3592 ) C3591_=_C3593( C3591 C3593 ) C3591_=_C3880( C3591 C3880 ) C3592_=_C3593( C3592 C3593 ) C3606_=_C3613( C3606 C3613 ) \nC3606_=_C3651( C3606 C3651 ) C3606_=_C3652( C3606 C3652 ) C3606_=_C3653( C3606 C3653 ) C3606_=_C3654( C3606 C3654 ) C3606_=_C3656( C3606 C3656 ) C3606_=_C3657( C3606 C3657 ) \nC3613_=_C3730( C3613 C3730 ) C3613_=_C4055( C3613 C4055 ) C3613_=_C4073( C3613 C4073 ) C3613_=_C4074( C3613 C4074 ) C3613_=_C4076( C3613 C4076 ) C3627_=_C3635( C3627 C3635 ) \nC3627_=_C3637( C3627 C3637 ) C3627_=_C3669( C3627 C3669 ) C3627_=_C3681( C3627 C3681 ) C3627_=_C3727( C3627 C3727 ) C3627_=_C3793( C3627 C3793 ) C3627_=_C3904( C3627 C3904 ) \nC3627_=_C3951( C3627 C3951 ) C3627_=_C3952( C3627 C3952 ) C3627_=_C3953( C3627 C3953 ) C3635_=_C3637( C3635 C3637 ) C3635_=_C3732( C3635 C3732 ) C3635_=_C3802( C3635 C3802 ) \nC3635_=_C3917( C3635 C3917 ) C3635_=_C4000( C3635 C4000 ) C3635_=_C4059( C3635 C4059 ) C3635_=_C4065( C3635 C4065 ) C3635_=_C4083( C3635 C4083 ) C3637_=_C3686( C3637 C3686 ) \nC3637_=_C3733( C3637 C3733 ) C3637_=_C3803( C3637 C3803 ) C3637_=_C3912( C3637 C3912 ) C3637_=_C4013( C3637 C4013 ) C3637_=_C4067( C3637 C4067 ) C3637_=_C4084( C3637 C4084 ) \nC3637_=_C4094( C3637 C4094 ) C3638_=_C3642( C3638 C3642 ) C3638_=_C3755( C3638 C3755 ) C3638_=_C3757( C3638 C3757 ) C3638_=_C3758( C3638 C3758 ) C3638_=_C3759( C3638 C3759 ) \nC3638_=_C3760( C3638 C3760 ) C3638_=_C3761( C3638 C3761 ) C3638_=_C3763( C3638 C3763 ) C3638_=_C3764( C3638 C3764 ) C3642_=_C3691( C3642 C3691 ) C3642_=_C3918( C3642 C3918 ) \nC3642_=_C3919( C3642 C3919 ) C3642_=_C3921( C3642 C3921 ) C3642_=_C3922( C3642 C3922 ) C3642_=_C3923( C3642 C3923 ) C3642_=_C3924( C3642 C3924 ) C3642_=_C3925( C3642 C3925 ) \nC3642_=_C3926( C3642 C3926 ) C3642_=_C3928( C3642 C3928 ) C3651_=_C3652( C3651 C3652 ) C3651_=_C3653( C3651 C3653 ) C3651_=_C3654( C3651 C3654 ) C3651_=_C3656( C3651 C3656 ) \nC3651_=_C3657( C3651 C3657 ) C3652_=_C3653( C3652 C3653 ) C3652_=_C3654( C3652 C3654 ) C3652_=_C3656( C3652 C3656 ) C3652_=_C3657( C3652 C3657 ) C3652_=_C3957( C3652 C3957 ) \nC3653_=_C3654( C3653 C3654 ) C3653_=_C3656( C3653 C3656 ) C3653_=_C3657( C3653 C3657 ) C3653_=_C3839( C3653 C3839 ) C3653_=_C3919( C3653 C3919 ) C3654_=_C3656( C3654 C3656 ) \nC3654_=_C3657( C3654 C3657 ) C3654_=_C4055( C3654 C4055 ) C3656_=_C3657( C3656 C3657 ) C3656_=_C4073( C3656 C4073 ) C3657_=_C4076( C3657 C4076 ) C3659_=_C3660( C3659 C3660 ) \nC3659_=_C3661( C3659 C3661 ) C3659_=_C3663( C3659 C3663 ) C3659_=_C3664( C3659 C3664 ) C3659_=_C3666( C3659 C3666 ) C3660_=_C3661( C3660 C3661 ) C3660_=_C3663( C3660 C3663 ) \nC3660_=_C3664( C3660 C3664 ) C3660_=_C3666( C3660 C3666 ) C3661_=_C3663( C3661 C3663 ) C3661_=_C3664( C3661 C3664 ) C3661_=_C3666( C3661 C3666 ) C3663_=_C3664( C3663 C3664 ) \nC3663_=_C3666( C3663 C3666 ) C3663_=_C3944( C3663 C3944 ) C3663_=_C3947( C3663 C3947 ) C3664_=_C3666( C3664 C3666 ) C3664_=_C3682( C3664 C3682 ) C3664_=_C3806( C3664 C3806 ) \nC3664_=_C3965( C3664 C3965 ) C3666_=_C3759( C3666 C3759 ) C3666_=_C3924( C3666 C3924 ) C3669_=_C3681( C3669 C3681 ) C3669_=_C3727( C3669 C3727 ) C3669_=_C3793( C3669 C3793 ) \nC3669_=_C3904( C3669 C3904 ) C3669_=_C3951( C3669 C3951 ) C3669_=_C3952( C3669 C3952 ) C3669_=_C3953( C3669 C3953 ) C3677_=_C3847( C3677 C3847 ) C3677_=_C4011( C3677 C4011 ) \nC3677_=_C4013( C3677 C4013 ) C3680_=_C3681( C3680 C3681 ) C3680_=_C3682( C3680 C3682 ) C3680_=_C3683( C3680 C3683 ) C3680_=_C3684( C3680 C3684 ) C3680_=_C3686( C3680 C3686 ) \nC3680_=_C3904( C3680 C3904 ) C3680_=_C3912( C3680 C3912 ) C3681_=_C3682( C3681 C3682 ) C3681_=_C3683( C3681 C3683 ) C3681_=_C3684( C3681 C3684 ) C3681_=_C3686( C3681 C3686 ) \nC3681_=_C3727( C3681 C3727 ) C3681_=_C3793( C3681 C3793 ) C3681_=_C3904( C3681 C3904 ) C3681_=_C3951( C3681 C3951 ) C3681_=_C3952( C3681 C3952 ) C3681_=_C3953( C3681 C3953 ) \nC3682_=_C3683( C3682 C3683 ) C3682_=_C3684( C3682 C3684 ) C3682_=_C3686( C3682 C3686 ) C3682_=_C3806( C3682 C3806 ) C3682_=_C3965( C3682 C3965 ) C3683_=_C3684( C3683 C3684 ) \nC3683_=_C3686( C3683 C3686 ) C3683_=_C3969( C3683 C3969 ) C3684_=_C3686( C3684 C3686 ) C3686_=_C3733( C3686 C3733 ) C3686_=_C3803( C3686 C3803 ) C3686_=_C3912( C3686 C3912 ) \nC3686_=_C4013( C3686 C4013 ) C3686_=_C4067( C3686 C4067 ) C3686_=_C4084( C3686 C4084 ) C3686_=_C4094( C3686 C4094 ) C3689_=_C3691( C3689 C3691 ) C3689_=_C3694( C3689 C3694 ) \nC3689_=_C3839( C3689 C3839 ) C3689_=_C3840( C3689 C3840 ) C3689_=_C3841( C3689 C3841 ) C3689_=_C3842( C3689 C3842 ) C3689_=_C3843( C3689 C3843 ) C3689_=_C3844( C3689 C3844 ) \nC3691_=_C3694( C3691 C3694 ) C3691_=_C3918( C3691 C3918 ) C3691_=_C3919( C3691 C3919 ) C3691_=_C3921( C3691 C3921 ) C3691_=_C3922( C3691 C3922 ) C3691_=_C3923( C3691 C3923 ) \nC3691_=_C3924( C3691 C3924 ) C3691_=_C3925( C3691 C3925 ) C3691_=_C3926( C3691 C3926 ) C3691_=_C3928( C3691 C3928 ) C3694_=_C3789( C3694 C3789 ) C3694_=_C3914( C3694 C3914 ) \nC3694_=_C3988( C3694 C3988 ) C3694_=_C3989( C3694 C3989 ) C3704_=_C3705( C3704 C3705 ) C3704_=_C3706( C3704 C3706 ) C3704_=_C3788( C3704 C3788 ) C3704_=_C3821( C3704 C3821 ) \nC3704_=_C3969( C3704 C3969 ) C3704_=_C3979( C3704 C3979 ) C3705_=_C3706( C3705 C3706 ) C3705_=_C3757( C3705 C3757 ) C3705_=_C3841( C3705 C3841 ) C3705_=_C3922( C3705 C3922 ) \nC3705_=_C3988( C3705 C3988 ) C3705_=_C3997( C3705 C3997 ) C3705_=_C3999( C3705 C3999 ) C3705_=_C4000( C3705 C4000 ) C3719_=_C3722( C3719 C3722 ) C3719_=_C3724( C3719 C3724 ) \nC3719_=_C3784( C3719 C3784 ) C3719_=_C3845( C3719 C3845 ) C3719_=_C3846( C3719 C3846 ) C3719_=_C3847( C3719 C3847 ) C3719_=_C3848( C3719 C3848 ) C3719_=_C3849( C3719 C3849 ) \nC3722_=_C3724( C3722 C3724 ) C3722_=_C3944( C3722 C3944 ) C3724_=_C3791( C3724 C3791 ) C3724_=_C3848( C3724 C3848 ) C3724_=_C3930( C3724 C3930 ) C3724_=_C3939( C3724 C3939 ) \nC3724_=_C3957( C3724 C3957 ) C3724_=_C4051( C3724 C4051 ) C3727_=_C3729( C3727 C3729 ) C3727_=_C3730( C3727 C3730 ) C3727_=_C3732( C3727 C3732 ) C3727_=_C3733( C3727 C3733 ) \nC3727_=_C3793( C3727 C3793 ) C3727_=_C3904( C3727 C3904 ) C3727_=_C3951( C3727 C3951 ) C3727_=_C3952( C3727 C3952 ) C3727_=_C3953( C3727 C3953 ) C3729_=_C3730( C3729 C3730 ) \nC3729_=_C3732( C3729 C3732 ) C3729_=_C3733( C3729 C3733 ) C3729_=_C3947( C3729 C3947 ) C3729_=_C3965( C3729 C3965 ) C3730_=_C3732( C3730 C3732 ) C3730_=_C3733( C3730 C3733 ) \nC3730_=_C4055( C3730 C4055 ) C3730_=_C4073( C3730 C4073 ) C3730_=_C4074( C3730 C4074 ) C3730_=_C4076( C3730 C4076 ) C3732_=_C3733( C3732 C3733 ) C3732_=_C3802( C3732 C3802 ) \nC3732_=_C3917( C3732 C3917 ) C3732_=_C4000( C3732 C4000 ) C3732_=_C4059( C3732 C4059 ) C3732_=_C4065( C3732 C4065 ) C3732_=_C4083( C3732 C4083 ) C3733_=_C3803( C3733 C3803 ) \nC3733_=_C3912( C3733 C3912 ) C3733_=_C4013( C3733 C4013 ) C3733_=_C4067( C3733 C4067 ) C3733_=_C4084( C3733 C4084 ) C3733_=_C4094( C3733 C4094 ) C3755_=_C3757( C3755 C3757 ) \nC3755_=_C3758( C3755 C3758 ) C3755_=_C3759( C3755 C3759 ) C3755_=_C3760( C3755 C3760 ) C3755_=_C3761( C3755 C3761 ) C3755_=_C3763( C3755 C3763 ) C3755_=_C3764( C3755 C3764 ) \nC3755_=_C3846( C3755 C3846 ) C3755_=_C3918( C3755 C3918 ) C3755_=_C3939( C3755 C3939 ) C3757_=_C3758( C3757 C3758 ) C3757_=_C3759( C3757 C3759 ) C3757_=_C3760( C3757 C3760 ) \nC3757_=_C3761( C3757 C3761 ) C3757_=_C3763( C3757 C3763 ) C3757_=_C3764( C3757 C3764 ) C3757_=_C3841( C3757 C3841 ) C3757_=_C3922( C3757 C3922 ) C3757_=_C3988( C3757 C3988 ) \nC3757_=_C3997( C3757 C3997 ) C3757_=_C3999( C3757 C3999 ) C3757_=_C4000( C3757 C4000 ) C3758_=_C3759( C3758 C3759 ) C3758_=_C3760( C3758 C3760 ) C3758_=_C3761( C3758 C3761 ) \nC3758_=_C3763( C3758 C3763 ) C3758_=_C3764( C3758 C3764 ) C3758_=_C3814(</w:t>
      </w:r>
    </w:p>
    <w:p>
      <w:pPr>
        <w:pStyle w:val="PreformattedText"/>
        <w:bidi w:val="0"/>
        <w:spacing w:before="0" w:after="0"/>
        <w:jc w:val="left"/>
        <w:rPr/>
      </w:pPr>
      <w:r>
        <w:rPr/>
        <w:t xml:space="preserve"> </w:t>
      </w:r>
      <w:r>
        <w:rPr/>
        <w:t>C3758 C3814 ) C3758_=_C3842( C3758 C3842 ) C3758_=_C3923( C3758 C3923 ) C3758_=_C3997( C3758 C3997 ) \nC3759_=_C3760( C3759 C3760 ) C3759_=_C3761( C3759 C3761 ) C3759_=_C3763( C3759 C3763 ) C3759_=_C3764( C3759 C3764 ) C3759_=_C3924( C3759 C3924 ) C3760_=_C3761( C3760 C3761 ) \nC3760_=_C3763( C3760 C3763 ) C3760_=_C3764( C3760 C3764 ) C3761_=_C3763( C3761 C3763 ) C3761_=_C3764( C3761 C3764 ) C3761_=_C3926( C3761 C3926 ) C3763_=_C3764( C3763 C3764 ) \nC3763_=_C3928( C3763 C3928 ) C3784_=_C3788( C3784 C3788 ) C3784_=_C3789( C3784 C3789 ) C3784_=_C3791( C3784 C3791 ) C3784_=_C3845( C3784 C3845 ) C3784_=_C3846( C3784 C3846 ) \nC3784_=_C3847( C3784 C3847 ) C3784_=_C3848( C3784 C3848 ) C3784_=_C3849( C3784 C3849 ) C3788_=_C3789( C3788 C3789 ) C3788_=_C3791( C3788 C3791 ) C3788_=_C3821( C3788 C3821 ) \nC3788_=_C3969( C3788 C3969 ) C3788_=_C3979( C3788 C3979 ) C3789_=_C3791( C3789 C3791 ) C3789_=_C3914( C3789 C3914 ) C3789_=_C3988( C3789 C3988 ) C3789_=_C3989( C3789 C3989 ) \nC3791_=_C3848( C3791 C3848 ) C3791_=_C3930( C3791 C3930 ) C3791_=_C3939( C3791 C3939 ) C3791_=_C3957( C3791 C3957 ) C3791_=_C4051( C3791 C4051 ) C3793_=_C3802( C3793 C3802 ) \nC3793_=_C3803( C3793 C3803 ) C3793_=_C3904( C3793 C3904 ) C3793_=_C3951( C3793 C3951 ) C3793_=_C3952( C3793 C3952 ) C3793_=_C3953( C3793 C3953 ) C3802_=_C3803( C3802 C3803 ) \nC3802_=_C3917( C3802 C3917 ) C3802_=_C4000( C3802 C4000 ) C3802_=_C4059( C3802 C4059 ) C3802_=_C4065( C3802 C4065 ) C3802_=_C4083( C3802 C4083 ) C3803_=_C3912( C3803 C3912 ) \nC3803_=_C4013( C3803 C4013 ) C3803_=_C4067( C3803 C4067 ) C3803_=_C4084( C3803 C4084 ) C3803_=_C4094( C3803 C4094 ) C3806_=_C3810( C3806 C3810 ) C3806_=_C3965( C3806 C3965 ) \nC3810_=_C3818( C3810 C3818 ) C3810_=_C3881( C3810 C3881 ) C3810_=_C4011( C3810 C4011 ) C3810_=_C4074( C3810 C4074 ) C3810_=_C4087( C3810 C4087 ) C3813_=_C3814( C3813 C3814 ) \nC3813_=_C3816( C3813 C3816 ) C3813_=_C3818( C3813 C3818 ) C3813_=_C3914( C3813 C3914 ) C3813_=_C3917( C3813 C3917 ) C3814_=_C3816( C3814 C3816 ) C3814_=_C3818( C3814 C3818 ) \nC3814_=_C3842( C3814 C3842 ) C3814_=_C3923( C3814 C3923 ) C3814_=_C3997( C3814 C3997 ) C3816_=_C3818( C3816 C3818 ) C3818_=_C3881( C3818 C3881 ) C3818_=_C4011( C3818 C4011 ) \nC3818_=_C4074( C3818 C4074 ) C3818_=_C4087( C3818 C4087 ) C3821_=_C3969( C3821 C3969 ) C3821_=_C3979( C3821 C3979 ) C3839_=_C3840( C3839 C3840 ) C3839_=_C3841( C3839 C3841 ) \nC3839_=_C3842( C3839 C3842 ) C3839_=_C3843( C3839 C3843 ) C3839_=_C3844( C3839 C3844 ) C3839_=_C3919( C3839 C3919 ) C3840_=_C3841( C3840 C3841 ) C3840_=_C3842( C3840 C3842 ) \nC3840_=_C3843( C3840 C3843 ) C3840_=_C3844( C3840 C3844 ) C3840_=_C3921( C3840 C3921 ) C3841_=_C3842( C3841 C3842 ) C3841_=_C3843( C3841 C3843 ) C3841_=_C3844( C3841 C3844 ) \nC3841_=_C3922( C3841 C3922 ) C3841_=_C3988( C3841 C3988 ) C3841_=_C3997( C3841 C3997 ) C3841_=_C3999( C3841 C3999 ) C3841_=_C4000( C3841 C4000 ) C3842_=_C3843( C3842 C3843 ) \nC3842_=_C3844( C3842 C3844 ) C3842_=_C3923( C3842 C3923 ) C3842_=_C3997( C3842 C3997 ) C3843_=_C3844( C3843 C3844 ) C3843_=_C3925( C3843 C3925 ) C3844_=_C3999( C3844 C3999 ) \nC3845_=_C3846( C3845 C3846 ) C3845_=_C3847( C3845 C3847 ) C3845_=_C3848( C3845 C3848 ) C3845_=_C3849( C3845 C3849 ) C3845_=_C3873( C3845 C3873 ) C3845_=_C3930( C3845 C3930 ) \nC3846_=_C3847( C3846 C3847 ) C3846_=_C3848( C3846 C3848 ) C3846_=_C3849( C3846 C3849 ) C3846_=_C3918( C3846 C3918 ) C3846_=_C3939( C3846 C3939 ) C3847_=_C3848( C3847 C3848 ) \nC3847_=_C3849( C3847 C3849 ) C3847_=_C4011( C3847 C4011 ) C3847_=_C4013( C3847 C4013 ) C3848_=_C3849( C3848 C3849 ) C3848_=_C3930( C3848 C3930 ) C3848_=_C3939( C3848 C3939 ) \nC3848_=_C3957( C3848 C3957 ) C3848_=_C4051( C3848 C4051 ) C3849_=_C4036( C3849 C4036 ) C3849_=_C4044( C3849 C4044 ) C3849_=_C4087( C3849 C4087 ) C3849_=_C4094( C3849 C4094 ) \nC3873_=_C3880( C3873 C3880 ) C3873_=_C3881( C3873 C3881 ) C3873_=_C3930( C3873 C3930 ) C3880_=_C3881( C3880 C3881 ) C3881_=_C4011( C3881 C4011 ) C3881_=_C4074( C3881 C4074 ) \nC3881_=_C4087( C3881 C4087 ) C3904_=_C3912( C3904 C3912 ) C3904_=_C3951( C3904 C3951 ) C3904_=_C3952( C3904 C3952 ) C3904_=_C3953( C3904 C3953 ) C3912_=_C4013( C3912 C4013 ) \nC3912_=_C4067( C3912 C4067 ) C3912_=_C4084( C3912 C4084 ) C3912_=_C4094( C3912 C4094 ) C3914_=_C3917( C3914 C3917 ) C3914_=_C3988( C3914 C3988 ) C3914_=_C3989( C3914 C3989 ) \nC3917_=_C4000( C3917 C4000 ) C3917_=_C4059( C3917 C4059 ) C3917_=_C4065( C3917 C4065 ) C3917_=_C4083( C3917 C4083 ) C3918_=_C3919( C3918 C3919 ) C3918_=_C3921( C3918 C3921 ) \nC3918_=_C3922( C3918 C3922 ) C3918_=_C3923( C3918 C3923 ) C3918_=_C3924( C3918 C3924 ) C3918_=_C3925( C3918 C3925 ) C3918_=_C3926( C3918 C3926 ) C3918_=_C3928( C3918 C3928 ) \nC3918_=_C3939( C3918 C3939 ) C3919_=_C3921( C3919 C3921 ) C3919_=_C3922( C3919 C3922 ) C3919_=_C3923( C3919 C3923 ) C3919_=_C3924( C3919 C3924 ) C3919_=_C3925( C3919 C3925 ) \nC3919_=_C3926( C3919 C3926 ) C3919_=_C3928( C3919 C3928 ) C3921_=_C3922( C3921 C3922 ) C3921_=_C3923( C3921 C3923 ) C3921_=_C3924( C3921 C3924 ) C3921_=_C3925( C3921 C3925 ) \nC3921_=_C3926( C3921 C3926 ) C3921_=_C3928( C3921 C3928 ) C3922_=_C3923( C3922 C3923 ) C3922_=_C3924( C3922 C3924 ) C3922_=_C3925( C3922 C3925 ) C3922_=_C3926( C3922 C3926 ) \nC3922_=_C3928( C3922 C3928 ) C3922_=_C3988( C3922 C3988 ) C3922_=_C3997( C3922 C3997 ) C3922_=_C3999( C3922 C3999 ) C3922_=_C4000( C3922 C4000 ) C3923_=_C3924( C3923 C3924 ) \nC3923_=_C3925( C3923 C3925 ) C3923_=_C3926( C3923 C3926 ) C3923_=_C3928( C3923 C3928 ) C3923_=_C3997( C3923 C3997 ) C3924_=_C3925( C3924 C3925 ) C3924_=_C3926( C3924 C3926 ) \nC3924_=_C3928( C3924 C3928 ) C3925_=_C3926( C3925 C3926 ) C3925_=_C3928( C3925 C3928 ) C3926_=_C3928( C3926 C3928 ) C3930_=_C3939( C3930 C3939 ) C3930_=_C3957( C3930 C3957 ) \nC3930_=_C4051( C3930 C4051 ) C3939_=_C3957( C3939 C3957 ) C3939_=_C4051( C3939 C4051 ) C3944_=_C3947( C3944 C3947 ) C3947_=_C3965( C3947 C3965 ) C3951_=_C3952( C3951 C3952 ) \nC3951_=_C3953( C3951 C3953 ) C3952_=_C3953( C3952 C3953 ) C3952_=_C4065( C3952 C4065 ) C3952_=_C4067( C3952 C4067 ) C3953_=_C4083( C3953 C4083 ) C3953_=_C4084( C3953 C4084 ) \nC3957_=_C4051( C3957 C4051 ) C3969_=_C3979( C3969 C3979 ) C3988_=_C3989( C3988 C3989 ) C3988_=_C3997( C3988 C3997 ) C3988_=_C3999( C3988 C3999 ) C3988_=_C4000( C3988 C4000 ) \nC3989_=_C4059( C3989 C4059 ) C3997_=_C3999( C3997 C3999 ) C3997_=_C4000( C3997 C4000 ) C3999_=_C4000( C3999 C4000 ) C4000_=_C4059( C4000 C4059 ) C4000_=_C4065( C4000 C4065 ) \nC4000_=_C4083( C4000 C4083 ) C4011_=_C4013( C4011 C4013 ) C4011_=_C4074( C4011 C4074 ) C4011_=_C4087( C4011 C4087 ) C4013_=_C4067( C4013 C4067 ) C4013_=_C4084( C4013 C4084 ) \nC4013_=_C4094( C4013 C4094 ) C4036_=_C4044( C4036 C4044 ) C4036_=_C4087( C4036 C4087 ) C4036_=_C4094( C4036 C4094 ) C4044_=_C4087( C4044 C4087 ) C4044_=_C4094( C4044 C4094 ) \nC4055_=_C4073( C4055 C4073 ) C4055_=_C4074( C4055 C4074 ) C4055_=_C4076( C4055 C4076 ) C4059_=_C4065( C4059 C4065 ) C4059_=_C4083( C4059 C4083 ) C4065_=_C4067( C4065 C4067 ) \nC4065_=_C4083( C4065 C4083 ) C4067_=_C4084( C4067 C4084 ) C4067_=_C4094( C4067 C4094 ) C4073_=_C4074( C4073 C4074 ) C4073_=_C4076( C4073 C4076 ) C4074_=_C4076( C4074 C4076 ) \nC4074_=_C4087( C4074 C4087 ) C4083_=_C4084( C4083 C4084 ) C4084_=_C4094( C4084 C4094 ) C4087_=_C4094( C4087 C4094 ) "];65-&gt;70[label="979: C35 C36 C43 C45 C64 \nC66 C72 C90 C96 C97 C110 \nC116 C135 C147 C154 C188 C193 \nC194 C204 C207 C222 C223 C231 \nC234 C246 C247 C254 C255 C263 \nC269 C282 C295 C309 C310 C315 \nC316 C324 C329 C332 C333 C338 \nC352 C363 C368 C369 C371 C374 \nC376 C378 C380 C383 C390 C393 \nC395 C403 C410 C414 C420 C424 \nC425 C427 C433 C435 C436 C439 \nC440 C442 C446 C449 C450 C451 \nC452 C453 C457 C458 C460 C461 \nC462 C464 C467 C470 C472 C474 \nC475 C476 C481 C482 C483 C484 \nC485 C486 C488 C491 C494 C498 \nC499 C500 C501 C512 C516 C519 \nC522 C525 C526 C528 C536 C539 \nC544 C546 C547 C556 C558 C566 \nC570 C573 C576 C582 C593 C601 \nC602 C603 C604 C605 C611 C612 \nC613 C615 C617 C618 C619 C620 \nC621 C622 C623 C624 C625 C626 \nC639 C640 C657 C659 C662 C708 \nC719 C742 C758 C759 C770 C788 \nC790 C797 C799 C803 C805 C807 \nC813 C818 C865 C877 C897 C898 \nC899 C906 C911 C923 C924 C926 \nC927 C928 C929 C930 C932 C934 \nC935 C936 C937 C940 C944 C947 \nC949 C953 C954 C955 C956 C958 \nC959 C960 C961 C962 C963 C965 \nC966 C968 C969 C970 C972 C973 \nC974 C975 C979 C988 C997 C1015 \nC1016 C1024 C1032 C1033 C1035 C1039 \nC1040 C1044 C1045 C1047 C1051 C1057 \nC1063 C1067 C1071 C1075 C1076 C1077 \nC1078 C1079 C1081 C1084 C1085 C1088 \nC1093 C1094 C1095 C1096 C1100 C1104 \nC1107 C1114 C1116 C1117 C1125 C1126 \nC1127 C1135 C1139 C1140 C1141 C1145 \nC1146 C1147 C1148 C1152 C1153 C1155 \nC1156 C1157 C1158 C1159 C1161 C1163 \nC1164 C1165 C1166 C1167 C1169 C1172 \nC1175 C1176 C1179 C1180 C1181 C1183 \nC1184 C1187 C1189 C1190 C1191 C1192 \nC1197 C1198 C1200 C1204 C1206 C1208 \nC1213 C1217 C1218 C1219 C1220 C1222 \nC1224 C1225 C1226 C1227 C1228 C1235 \nC1237 C1239 C1240 C1242 C1243 C1244 \nC1245 C1248 C1250 C1252 C1255 C1256 \nC1257 C1258 C1260 C1296 C1306 C1312 \nC1329 C1334 C1335 C1336 C1338 C1339 \nC1342 C1343 C1346 C1347 C1348 C1352 \nC1353 C1354 C1358 C1371 C1402 C1411 \nC1413 C1431 C1437 C1440 C1441 C1443 \nC1447 C1448 C1450 C1451 C1452 C1453 \nC1454 C1455 C1456 C1457 C1458 C1460 \nC1464 C1467 C1468 C1472 C1473 C1474 \nC1475 C1476 C1477 C1481 C1486 C1498 \nC1499 C1513 C1517 C1520 C1529 C1531 \nC1533 C1534 C1540 C1544 C1545 C1547 \nC1549 C1553 C1554 C1557 C1558 C1573 \nC1578 C1579 C1584 C1587 C1590 C1595 \nC1606 C1614 C1624 C1629 C1645 C1652 \nC1678 C1679 C1681 C1682 C1688 C1693 \nC1711 C1721 C1742 C1743 C1744 C1746 \nC1747 C1749 C1751 C1752 C1753 C1754 \nC1755 C1756 C1757 C1758 C1759 C1760 \nC1761 C1769 C1778 C1783 C1800 C1809 \nC1815 C1826 C1827 C1830 C1842 C1849 \nC1857 C1863 C1866 C1875 C1894 C1897 \nC1898 C1899 C1900 C1903 C1913 C1914 \nC1916 C1921 C1922 C1924 C1931 C1932 \nC1933 C1946 C1958 C1960 C1962</w:t>
      </w:r>
    </w:p>
    <w:p>
      <w:pPr>
        <w:pStyle w:val="PreformattedText"/>
        <w:bidi w:val="0"/>
        <w:spacing w:before="0" w:after="0"/>
        <w:jc w:val="left"/>
        <w:rPr/>
      </w:pPr>
      <w:r>
        <w:rPr/>
        <w:t xml:space="preserve"> </w:t>
      </w:r>
      <w:r>
        <w:rPr/>
        <w:t>C1964 \nC1965 C1967 C1971 C1974 C1986 C1996 \nC2004 C2007 C2018 C2025 C2026 C2046 \nC2054 C2059 C2060 C2063 C2064 C2065 \nC2066 C2068 C2070 C2071 C2073 C2078 \nC2080 C2081 C2086 C2095 C2097 C2101 \nC2109 C2113 C2115 C2116 C2119 C2125 \nC2129 C2134 C2135 C2139 C2140 C2142 \nC2144 C2146 C2148 C2151 C2152 C2153 \nC2154 C2155 C2158 C2171 C2174 C2175 \nC2176 C2178 C2179 C2180 C2181 C2182 \nC2183 C2184 C2186 C2189 C2191 C2192 \nC2195 C2196 C2197 C2198 C2199 C2203 \nC2207 C2210 C2211 C2212 C2213 C2215 \nC2216 C2217 C2218 C2222 C2242 C2247 \nC2248 C2252 C2257 C2267 C2276 C2278 \nC2279 C2284 C2287 C2299 C2301 C2302 \nC2303 C2307 C2311 C2312 C2314 C2316 \nC2318 C2339 C2345 C2358 C2360 C2361 \nC2362 C2363 C2365 C2368 C2369 C2370 \nC2371 C2372 C2373 C2374 C2375 C2376 \nC2377 C2378 C2379 C2381 C2382 C2383 \nC2384 C2385 C2386 C2387 C2388 C2393 \nC2394 C2397 C2407 C2423 C2428 C2430 \nC2433 C2434 C2436 C2437 C2438 C2439 \nC2440 C2442 C2444 C2445 C2450 C2452 \nC2453 C2454 C2455 C2456 C2457 C2458 \nC2459 C2460 C2462 C2469 C2486 C2491 \nC2500 C2502 C2503 C2504 C2505 C2506 \nC2508 C2509 C2511 C2513 C2514 C2515 \nC2517 C2518 C2519 C2520 C2521 C2524 \nC2526 C2529 C2531 C2532 C2533 C2534 \nC2535 C2537 C2545 C2547 C2552 C2554 \nC2564 C2602 C2629 C2637 C2640 C2642 \nC2644 C2646 C2660 C2661 C2662 C2663 \nC2671 C2676 C2683 C2684 C2701 C2703 \nC2709 C2715 C2724 C2726 C2729 C2733 \nC2741 C2745 C2753 C2755 C2763 C2764 \nC2785 C2787 C2788 C2792 C2793 C2804 \nC2805 C2808 C2810 C2811 C2815 C2816 \nC2819 C2822 C2824 C2827 C2830 C2831 \nC2834 C2836 C2837 C2838 C2839 C2840 \nC2842 C2843 C2846 C2848 C2849 C2852 \nC2853 C2854 C2869 C2872 C2874 C2875 \nC2876 C2877 C2881 C2882 C2883 C2884 \nC2885 C2890 C2895 C2898 C2899 C2900 \nC2901 C2916 C2921 C2933 C2939 C2955 \nC2962 C2976 C2989 C2993 C2994 C2995 \nC2999 C3000 C3002 C3004 C3013 C3025 \nC3032 C3037 C3041 C3051 C3056 C3057 \nC3059 C3060 C3061 C3063 C3066 C3072 \nC3080 C3096 C3098 C3111 C3136 C3137 \nC3140 C3145 C3159 C3160 C3161 C3163 \nC3164 C3165 C3166 C3167 C3168 C3170 \nC3171 C3172 C3175 C3176 C3189 C3190 \nC3191 C3194 C3195 C3196 C3198 C3205 \nC3206 C3209 C3252 C3258 C3259 C3263 \nC3276 C3292 C3299 C3300 C3303 C3306 \nC3309 C3310 C3311 C3312 C3318 C3319 \nC3323 C3335 C3345 C3348 C3351 C3361 \nC3364 C3366 C3367 C3370 C3371 C3374 \nC3376 C3377 C3379 C3381 C3383 C3384 \nC3385 C3386 C3391 C3393 C3398 C3413 \nC3414 C3415 C3420 C3421 C3422 C3423 \nC3424 C3426 C3427 C3428 C3429 C3444 \nC3451 C3453 C3465 C3469 C3472 C3487 \nC3499 C3506 C3508 C3533 C3540 C3541 \nC3546 C3549 C3552 C3553 C3554 C3556 \nC3561 C3569 C3570 C3572 C3576 C3577 \nC3578 C3579 C3581 C3583 C3584 C3585 \nC3586 C3587 C3589 C3591 C3592 C3593 \nC3606 C3613 C3627 C3635 C3637 C3638 \nC3642 C3651 C3652 C3653 C3654 C3656 \nC3657 C3659 C3660 C3661 C3663 C3664 \nC3666 C3669 C3677 C3680 C3682 C3683 \nC3684 C3689 C3691 C3694 C3704 C3705 \nC3706 C3719 C3722 C3724 C3727 C3729 \nC3730 C3732 C3733 C3755 C3758 C3759 \nC3760 C3761 C3763 C3764 C3784 C3788 \nC3789 C3791 C3793 C3802 C3803 C3806 \nC3810 C3813 C3814 C3816 C3818 C3821 \nC3839 C3840 C3842 C3843 C3844 C3845 \nC3846 C3873 C3880 C3881 C3904 C3912 \nC3914 C3917 C3918 C3919 C3921 C3923 \nC3924 C3925 C3926 C3928 C3930 C3939 \nC3944 C3947 C3951 C3952 C3953 C3957 \nC3965 C3969 C3979 C3989 C3997 C3999 \nC4011 C4036 C4044 C4051 C4055 C4059 \nC4065 C4067 C4073 C4074 C4076 C4083 \nC4084 C4087 \n9953: C35_=_C36 ,C35_=_C43 ,C35_=_C45 ,C35_=_C222 ,C35_=_C246 ,\nC35_=_C315 ,C35_=_C1051 ,C35_=_C1242 ,C35_=_C1243 ,C35_=_C1244 ,C35_=_C1245 ,\nC35_=_C1248 ,C35_=_C1250 ,C35_=_C1252 ,C35_=_C1255 ,C35_=_C1256 ,C35_=_C1257 ,\nC35_=_C1258 ,C35_=_C1260 ,C36_=_C43 ,C36_=_C45 ,C36_=_C223 ,C36_=_C247 ,\nC36_=_C316 ,C36_=_C1447 ,C36_=_C1448 ,C36_=_C1450 ,C36_=_C1451 ,C36_=_C1452 ,\nC36_=_C1453 ,C36_=_C1454 ,C36_=_C1455 ,C36_=_C1456 ,C36_=_C1457 ,C36_=_C1458 ,\nC36_=_C1460 ,C36_=_C1464 ,C36_=_C1467 ,C36_=_C1468 ,C43_=_C45 ,C43_=_C231 ,\nC43_=_C254 ,C43_=_C324 ,C43_=_C1875 ,C43_=_C2109 ,C43_=_C3032 ,C43_=_C3694 ,\nC43_=_C3789 ,C43_=_C3914 ,C43_=_C3989 ,C45_=_C72 ,C45_=_C194 ,C45_=_C255 ,\nC45_=_C282 ,C45_=_C309 ,C45_=_C352 ,C45_=_C522 ,C45_=_C1071 ,C45_=_C1141 ,\nC45_=_C2642 ,C45_=_C2811 ,C45_=_C3306 ,C45_=_C3677 ,C45_=_C4011 ,C64_=_C66 ,\nC64_=_C72 ,C64_=_C204 ,C64_=_C329 ,C64_=_C657 ,C64_=_C813 ,C64_=_C1402 ,\nC64_=_C1742 ,C64_=_C1743 ,C64_=_C1744 ,C64_=_C1746 ,C64_=_C1747 ,C64_=_C1749 ,\nC64_=_C1751 ,C64_=_C1752 ,C64_=_C1753 ,C64_=_C1754 ,C64_=_C1755 ,C64_=_C1756 ,\nC64_=_C1757 ,C64_=_C1758 ,C64_=_C1759 ,C64_=_C1760 ,C64_=_C1761 ,C66_=_C72 ,\nC66_=_C207 ,C66_=_C332 ,C66_=_C662 ,C66_=_C818 ,C66_=_C1778 ,C66_=_C1899 ,\nC66_=_C2222 ,C66_=_C2524 ,C66_=_C2526 ,C66_=_C2529 ,C66_=_C2531 ,C66_=_C2532 ,\nC66_=_C2533 ,C66_=_C2534 ,C66_=_C2535 ,C72_=_C194 ,C72_=_C255 ,C72_=_C282 ,\nC72_=_C309 ,C72_=_C352 ,C72_=_C522 ,C72_=_C1071 ,C72_=_C1141 ,C72_=_C2642 ,\nC72_=_C2811 ,C72_=_C3306 ,C72_=_C3677 ,C72_=_C4011 ,C90_=_C96 ,C90_=_C97 ,\nC90_=_C110 ,C90_=_C147 ,C90_=_C188 ,C90_=_C263 ,C90_=_C333 ,C90_=_C380 ,\nC90_=_C528 ,C90_=_C2724 ,C90_=_C2726 ,C90_=_C2729 ,C90_=_C2733 ,C96_=_C97 ,\nC96_=_C116 ,C96_=_C154 ,C96_=_C193 ,C96_=_C269 ,C96_=_C338 ,C96_=_C544 ,\nC96_=_C2552 ,C96_=_C2810 ,C96_=_C2831 ,C96_=_C2899 ,C96_=_C3060 ,C96_=_C3318 ,\nC96_=_C3722 ,C96_=_C3944 ,C97_=_C135 ,C97_=_C234 ,C97_=_C295 ,C97_=_C310 ,\nC97_=_C363 ,C97_=_C898 ,C97_=_C1213 ,C97_=_C1540 ,C97_=_C1931 ,C97_=_C2257 ,\nC97_=_C2554 ,C97_=_C2834 ,C97_=_C3319 ,C97_=_C3472 ,C97_=_C3579 ,C97_=_C3729 ,\nC97_=_C3947 ,C97_=_C3965 ,C110_=_C116 ,C110_=_C147 ,C110_=_C188 ,C110_=_C263 ,\nC110_=_C333 ,C110_=_C380 ,C110_=_C528 ,C110_=_C2724 ,C110_=_C2726 ,C110_=_C2729 ,\nC110_=_C2733 ,C116_=_C154 ,C116_=_C193 ,C116_=_C269 ,C116_=_C338 ,C116_=_C544 ,\nC116_=_C2552 ,C116_=_C2810 ,C116_=_C2831 ,C116_=_C2899 ,C116_=_C3060 ,C116_=_C3318 ,\nC116_=_C3722 ,C116_=_C3944 ,C135_=_C234 ,C135_=_C295 ,C135_=_C310 ,C135_=_C363 ,\nC135_=_C898 ,C135_=_C1213 ,C135_=_C1540 ,C135_=_C1931 ,C135_=_C2257 ,C135_=_C2554 ,\nC135_=_C2834 ,C135_=_C3319 ,C135_=_C3472 ,C135_=_C3579 ,C135_=_C3729 ,C135_=_C3947 ,\nC135_=_C3965 ,C147_=_C154 ,C147_=_C188 ,C147_=_C263 ,C147_=_C333 ,C147_=_C380 ,\nC147_=_C528 ,C147_=_C2724 ,C147_=_C2726 ,C147_=_C2729 ,C147_=_C2733 ,C154_=_C193 ,\nC154_=_C269 ,C154_=_C338 ,C154_=_C544 ,C154_=_C2552 ,C154_=_C2810 ,C154_=_C2831 ,\nC154_=_C2899 ,C154_=_C3060 ,C154_=_C3318 ,C154_=_C3722 ,C154_=_C3944 ,C188_=_C193 ,\nC188_=_C194 ,C188_=_C263 ,C188_=_C333 ,C188_=_C380 ,C188_=_C528 ,C188_=_C2724 ,\nC188_=_C2726 ,C188_=_C2729 ,C188_=_C2733 ,C193_=_C194 ,C193_=_C269 ,C193_=_C338 ,\nC193_=_C544 ,C193_=_C2552 ,C193_=_C2810 ,C193_=_C2831 ,C193_=_C2899 ,C193_=_C3060 ,\nC193_=_C3318 ,C193_=_C3722 ,C193_=_C3944 ,C194_=_C255 ,C194_=_C282 ,C194_=_C309 ,\nC194_=_C352 ,C194_=_C522 ,C194_=_C1071 ,C194_=_C1141 ,C194_=_C2642 ,C194_=_C2811 ,\nC194_=_C3306 ,C194_=_C3677 ,C194_=_C4011 ,C204_=_C207 ,C204_=_C329 ,C204_=_C657 ,\nC204_=_C813 ,C204_=_C1402 ,C204_=_C1742 ,C204_=_C1743 ,C204_=_C1744 ,C204_=_C1746 ,\nC204_=_C1747 ,C204_=_C1749 ,C204_=_C1751 ,C204_=_C1752 ,C204_=_C1753 ,C204_=_C1754 ,\nC204_=_C1755 ,C204_=_C1756 ,C204_=_C1757 ,C204_=_C1758 ,C204_=_C1759 ,C204_=_C1760 ,\nC204_=_C1761 ,C207_=_C332 ,C207_=_C662 ,C207_=_C818 ,C207_=_C1778 ,C207_=_C1899 ,\nC207_=_C2222 ,C207_=_C2524 ,C207_=_C2526 ,C207_=_C2529 ,C207_=_C2531 ,C207_=_C2532 ,\nC207_=_C2533 ,C207_=_C2534 ,C207_=_C2535 ,C222_=_C223 ,C222_=_C231 ,C222_=_C234 ,\nC222_=_C246 ,C222_=_C315 ,C222_=_C1051 ,C222_=_C1242 ,C222_=_C1243 ,C222_=_C1244 ,\nC222_=_C1245 ,C222_=_C1248 ,C222_=_C1250 ,C222_=_C1252 ,C222_=_C1255 ,C222_=_C1256 ,\nC222_=_C1257 ,C222_=_C1258 ,C222_=_C1260 ,C223_=_C231 ,C223_=_C234 ,C223_=_C247 ,\nC223_=_C316 ,C223_=_C1447 ,C223_=_C1448 ,C223_=_C1450 ,C223_=_C1451 ,C223_=_C1452 ,\nC223_=_C1453 ,C223_=_C1454 ,C223_=_C1455 ,C223_=_C1456 ,C223_=_C1457 ,C223_=_C1458 ,\nC223_=_C1460 ,C223_=_C1464 ,C223_=_C1467 ,C223_=_C1468 ,C231_=_C234 ,C231_=_C254 ,\nC231_=_C324 ,C231_=_C1875 ,C231_=_C2109 ,C231_=_C3032 ,C231_=_C3694 ,C231_=_C3789 ,\nC231_=_C3914 ,C231_=_C3989 ,C234_=_C295 ,C234_=_C310 ,C234_=_C363 ,C234_=_C898 ,\nC234_=_C1213 ,C234_=_C1540 ,C234_=_C1931 ,C234_=_C2257 ,C234_=_C2554 ,C234_=_C2834 ,\nC234_=_C3319 ,C234_=_C3472 ,C234_=_C3579 ,C234_=_C3729 ,C234_=_C3947 ,C234_=_C3965 ,\nC246_=_C247 ,C246_=_C254 ,C246_=_C255 ,C246_=_C315 ,C246_=_C1051 ,C246_=_C1242 ,\nC246_=_C1243 ,C246_=_C1244 ,C246_=_C1245 ,C246_=_C1248 ,C246_=_C1250 ,C246_=_C1252 ,\nC246_=_C1255 ,C246_=_C1256 ,C246_=_C1257 ,C246_=_C1258 ,C246_=_C1260 ,C247_=_C254 ,\nC247_=_C255 ,C247_=_C316 ,C247_=_C1447 ,C247_=_C1448 ,C247_=_C1450 ,C247_=_C1451 ,\nC247_=_C1452 ,C247_=_C1453 ,C247_=_C1454 ,C247_=_C1455 ,C247_=_C1456 ,C247_=_C1457 ,\nC247_=_C1458 ,C247_=_C1460 ,C247_=_C1464 ,C247_=_C1467 ,C247_=_C1468 ,C254_=_C255 ,\nC254_=_C324 ,C254_=_C1875 ,C254_=_C2109 ,C254_=_C3032 ,C254_=_C3694 ,C254_=_C3789 ,\nC254_=_C3914 ,C254_=_C3989 ,C255_=_C282 ,C255_=_C309 ,C255_=_C352 ,C255_=_C522 ,\nC255_=_C1071 ,C255_=_C1141 ,C255_=_C2642 ,C255_=_C2811 ,C255_=_C3306 ,C255_=_C3677 ,\nC255_=_C4011 ,C263_=_C269 ,C263_=_C333 ,C263_=_C380 ,C263_=_C528 ,C263_=_C2724 ,\nC263_=_C2726 ,C263_=_C2729 ,C263_=_C2733 ,C269_=_C338 ,C269_=_C544 ,C269_=_C2552 ,\nC269_=_C2810 ,C269_=_C2831 ,C269_=_C2899 ,C269_=_C3060 ,C269_=_C3318 ,C269_=_C3722 ,\nC269_=_C3944 ,C282_=_C309 ,C282_=_C352 ,C282_=_C522 ,C282_=_C1071 ,C282_=_C1141 ,\nC282_=_C2642 ,C282_=_C2811 ,C282_=_C3306 ,C282_=_C3677 ,C282_=_C4011 ,C295_=_C310 ,\nC295_=_C363 ,C295_=_C898 ,C295_=_C1213 ,C295_=_C1540 ,C295_=_C1931 ,C295_=_C2257 ,\nC295_=_C2554 ,C295_=_C2834 ,C295_=_C3319 ,C295_=_C3472 ,C295_=_C3579 ,C295_=_C3729 ,\nC295_=_C3947 ,C295_=_C3965 ,C309_=_C310 ,C309_=_C352 ,C309_=_C522 ,C309_=_C1071 ,\nC309_=_C1141 ,C309_=_C2642 ,C309_=_C2811 ,C309_=_C3306 ,C309_=_C3677 ,C309_=_C4011 ,\nC310_=_C363 ,C310_=_C898 ,C310_=_C1213 ,C310_=_C1540 ,C310_=_C1931 ,C310_=_C2257 ,\nC310_=_C2554 ,C310_=_C2834 ,C310_=_C3319 ,C310_=_C3472 ,C310_=_C3579 ,C310_=_C3729</w:t>
      </w:r>
    </w:p>
    <w:p>
      <w:pPr>
        <w:pStyle w:val="PreformattedText"/>
        <w:bidi w:val="0"/>
        <w:spacing w:before="0" w:after="0"/>
        <w:jc w:val="left"/>
        <w:rPr/>
      </w:pPr>
      <w:r>
        <w:rPr/>
        <w:t xml:space="preserve"> </w:t>
      </w:r>
      <w:r>
        <w:rPr/>
        <w:t>,\nC310_=_C3947 ,C310_=_C3965 ,C315_=_C316 ,C315_=_C324 ,C315_=_C1051 ,C315_=_C1242 ,\nC315_=_C1243 ,C315_=_C1244 ,C315_=_C1245 ,C315_=_C1248 ,C315_=_C1250 ,C315_=_C1252 ,\nC315_=_C1255 ,C315_=_C1256 ,C315_=_C1257 ,C315_=_C1258 ,C315_=_C1260 ,C316_=_C324 ,\nC316_=_C1447 ,C316_=_C1448 ,C316_=_C1450 ,C316_=_C1451 ,C316_=_C1452 ,C316_=_C1453 ,\nC316_=_C1454 ,C316_=_C1455 ,C316_=_C1456 ,C316_=_C1457 ,C316_=_C1458 ,C316_=_C1460 ,\nC316_=_C1464 ,C316_=_C1467 ,C316_=_C1468 ,C324_=_C1875 ,C324_=_C2109 ,C324_=_C3032 ,\nC324_=_C3694 ,C324_=_C3789 ,C324_=_C3914 ,C324_=_C3989 ,C329_=_C332 ,C329_=_C333 ,\nC329_=_C338 ,C329_=_C657 ,C329_=_C813 ,C329_=_C1402 ,C329_=_C1742 ,C329_=_C1743 ,\nC329_=_C1744 ,C329_=_C1746 ,C329_=_C1747 ,C329_=_C1749 ,C329_=_C1751 ,C329_=_C1752 ,\nC329_=_C1753 ,C329_=_C1754 ,C329_=_C1755 ,C329_=_C1756 ,C329_=_C1757 ,C329_=_C1758 ,\nC329_=_C1759 ,C329_=_C1760 ,C329_=_C1761 ,C332_=_C333 ,C332_=_C338 ,C332_=_C662 ,\nC332_=_C818 ,C332_=_C1778 ,C332_=_C1899 ,C332_=_C2222 ,C332_=_C2524 ,C332_=_C2526 ,\nC332_=_C2529 ,C332_=_C2531 ,C332_=_C2532 ,C332_=_C2533 ,C332_=_C2534 ,C332_=_C2535 ,\nC333_=_C338 ,C333_=_C380 ,C333_=_C528 ,C333_=_C2724 ,C333_=_C2726 ,C333_=_C2729 ,\nC333_=_C2733 ,C338_=_C544 ,C338_=_C2552 ,C338_=_C2810 ,C338_=_C2831 ,C338_=_C2899 ,\nC338_=_C3060 ,C338_=_C3318 ,C338_=_C3722 ,C338_=_C3944 ,C352_=_C522 ,C352_=_C1071 ,\nC352_=_C1141 ,C352_=_C2642 ,C352_=_C2811 ,C352_=_C3306 ,C352_=_C3677 ,C352_=_C4011 ,\nC363_=_C898 ,C363_=_C1213 ,C363_=_C1540 ,C363_=_C1931 ,C363_=_C2257 ,C363_=_C2554 ,\nC363_=_C2834 ,C363_=_C3319 ,C363_=_C3472 ,C363_=_C3579 ,C363_=_C3729 ,C363_=_C3947 ,\nC363_=_C3965 ,C368_=_C369 ,C368_=_C371 ,C368_=_C374 ,C368_=_C376 ,C368_=_C378 ,\nC368_=_C380 ,C368_=_C383 ,C368_=_C390 ,C368_=_C525 ,C368_=_C758 ,C368_=_C899 ,\nC368_=_C953 ,C368_=_C954 ,C368_=_C955 ,C368_=_C956 ,C368_=_C958 ,C368_=_C959 ,\nC368_=_C960 ,C368_=_C961 ,C368_=_C962 ,C368_=_C963 ,C368_=_C965 ,C368_=_C966 ,\nC368_=_C968 ,C368_=_C969 ,C368_=_C970 ,C368_=_C972 ,C368_=_C973 ,C368_=_C974 ,\nC369_=_C371 ,C369_=_C374 ,C369_=_C376 ,C369_=_C378 ,C369_=_C380 ,C369_=_C383 ,\nC369_=_C390 ,C369_=_C526 ,C369_=_C547 ,C369_=_C576 ,C369_=_C1147 ,C369_=_C1148 ,\nC369_=_C1152 ,C369_=_C1153 ,C369_=_C1155 ,C369_=_C1156 ,C369_=_C1157 ,C369_=_C1158 ,\nC369_=_C1159 ,C369_=_C1161 ,C369_=_C1163 ,C369_=_C1164 ,C369_=_C1165 ,C369_=_C1166 ,\nC369_=_C1167 ,C369_=_C1169 ,C371_=_C374 ,C371_=_C376 ,C371_=_C378 ,C371_=_C380 ,\nC371_=_C383 ,C371_=_C390 ,C371_=_C759 ,C371_=_C1334 ,C371_=_C1335 ,C371_=_C1336 ,\nC371_=_C1338 ,C371_=_C1339 ,C371_=_C1342 ,C371_=_C1343 ,C371_=_C1346 ,C371_=_C1347 ,\nC371_=_C1348 ,C371_=_C1352 ,C371_=_C1353 ,C371_=_C1354 ,C374_=_C376 ,C374_=_C378 ,\nC374_=_C380 ,C374_=_C383 ,C374_=_C390 ,C374_=_C1126 ,C374_=_C1312 ,C374_=_C1473 ,\nC374_=_C1517 ,C374_=_C2054 ,C374_=_C2059 ,C374_=_C2060 ,C374_=_C2063 ,C374_=_C2064 ,\nC374_=_C2065 ,C374_=_C2066 ,C374_=_C2068 ,C374_=_C2070 ,C374_=_C2071 ,C374_=_C2073 ,\nC376_=_C378 ,C376_=_C380 ,C376_=_C383 ,C376_=_C390 ,C376_=_C1475 ,C376_=_C1545 ,\nC376_=_C2199 ,C376_=_C2203 ,C376_=_C2207 ,C376_=_C2210 ,C376_=_C2211 ,C376_=_C2212 ,\nC376_=_C2213 ,C376_=_C2215 ,C376_=_C2216 ,C376_=_C2217 ,C376_=_C2218 ,C378_=_C380 ,\nC378_=_C383 ,C378_=_C390 ,C378_=_C582 ,C378_=_C865 ,C378_=_C906 ,C378_=_C1127 ,\nC378_=_C1498 ,C378_=_C1681 ,C378_=_C1842 ,C378_=_C1914 ,C378_=_C2339 ,C378_=_C2450 ,\nC378_=_C2452 ,C378_=_C2453 ,C378_=_C2454 ,C378_=_C2455 ,C378_=_C2456 ,C378_=_C2457 ,\nC378_=_C2458 ,C378_=_C2459 ,C378_=_C2460 ,C378_=_C2462 ,C380_=_C383 ,C380_=_C390 ,\nC380_=_C528 ,C380_=_C2724 ,C380_=_C2726 ,C380_=_C2729 ,C380_=_C2733 ,C383_=_C390 ,\nC383_=_C770 ,C383_=_C3066 ,C383_=_C3175 ,C383_=_C3189 ,C383_=_C3190 ,C383_=_C3191 ,\nC383_=_C3194 ,C383_=_C3195 ,C383_=_C3196 ,C383_=_C3198 ,C390_=_C420 ,C390_=_C2134 ,\nC390_=_C2901 ,C390_=_C2962 ,C390_=_C3063 ,C390_=_C3546 ,C390_=_C3724 ,C390_=_C3791 ,\nC390_=_C3930 ,C390_=_C3939 ,C390_=_C3957 ,C390_=_C4051 ,C393_=_C395 ,C393_=_C403 ,\nC393_=_C410 ,C393_=_C414 ,C393_=_C420 ,C393_=_C475 ,C393_=_C476 ,C393_=_C481 ,\nC393_=_C482 ,C393_=_C483 ,C393_=_C484 ,C393_=_C485 ,C393_=_C486 ,C393_=_C488 ,\nC393_=_C491 ,C393_=_C494 ,C393_=_C498 ,C393_=_C499 ,C393_=_C500 ,C393_=_C501 ,\nC395_=_C403 ,C395_=_C410 ,C395_=_C414 ,C395_=_C420 ,C395_=_C975 ,C395_=_C1172 ,\nC395_=_C1175 ,C395_=_C1176 ,C395_=_C1179 ,C395_=_C1180 ,C395_=_C1181 ,C395_=_C1183 ,\nC395_=_C1184 ,C395_=_C1187 ,C395_=_C1189 ,C395_=_C1190 ,C395_=_C1191 ,C395_=_C1192 ,\nC403_=_C410 ,C403_=_C414 ,C403_=_C420 ,C403_=_C788 ,C403_=_C1815 ,C403_=_C2119 ,\nC403_=_C2869 ,C403_=_C2872 ,C403_=_C2874 ,C403_=_C2875 ,C403_=_C2876 ,C403_=_C2877 ,\nC403_=_C2881 ,C403_=_C2882 ,C403_=_C2883 ,C403_=_C2884 ,C403_=_C2885 ,C410_=_C414 ,\nC410_=_C420 ,C410_=_C988 ,C410_=_C1437 ,C410_=_C1557 ,C410_=_C1606 ,C410_=_C1769 ,\nC410_=_C2125 ,C410_=_C2287 ,C410_=_C2407 ,C410_=_C2491 ,C410_=_C2703 ,C410_=_C2715 ,\nC410_=_C3323 ,C410_=_C3606 ,C410_=_C3651 ,C410_=_C3652 ,C410_=_C3653 ,C410_=_C3654 ,\nC410_=_C3656 ,C410_=_C3657 ,C414_=_C420 ,C414_=_C1139 ,C414_=_C2129 ,C414_=_C2640 ,\nC414_=_C2808 ,C414_=_C2955 ,C414_=_C3303 ,C414_=_C3541 ,C414_=_C3719 ,C414_=_C3784 ,\nC414_=_C3845 ,C414_=_C3846 ,C420_=_C2134 ,C420_=_C2901 ,C420_=_C2962 ,C420_=_C3063 ,\nC420_=_C3546 ,C420_=_C3724 ,C420_=_C3791 ,C420_=_C3930 ,C420_=_C3939 ,C420_=_C3957 ,\nC420_=_C4051 ,C424_=_C425 ,C424_=_C427 ,C424_=_C433 ,C424_=_C435 ,C424_=_C436 ,\nC424_=_C439 ,C424_=_C440 ,C424_=_C442 ,C424_=_C446 ,C424_=_C1312 ,C424_=_C1329 ,\nC425_=_C427 ,C425_=_C433 ,C425_=_C435 ,C425_=_C436 ,C425_=_C439 ,C425_=_C440 ,\nC425_=_C442 ,C425_=_C446 ,C425_=_C1078 ,C425_=_C1220 ,C425_=_C2046 ,C427_=_C433 ,\nC427_=_C435 ,C427_=_C436 ,C427_=_C439 ,C427_=_C440 ,C427_=_C442 ,C427_=_C446 ,\nC427_=_C2144 ,C427_=_C2203 ,C427_=_C2299 ,C427_=_C2360 ,C427_=_C2486 ,C427_=_C2491 ,\nC433_=_C435 ,C433_=_C436 ,C433_=_C439 ,C433_=_C440 ,C433_=_C442 ,C433_=_C446 ,\nC433_=_C2148 ,C433_=_C2182 ,C435_=_C436 ,C435_=_C439 ,C435_=_C440 ,C435_=_C442 ,\nC435_=_C446 ,C436_=_C439 ,C436_=_C440 ,C436_=_C442 ,C436_=_C446 ,C436_=_C464 ,\nC436_=_C2440 ,C436_=_C3677 ,C439_=_C440 ,C439_=_C442 ,C439_=_C446 ,C440_=_C442 ,\nC440_=_C446 ,C440_=_C1258 ,C440_=_C1460 ,C440_=_C2514 ,C440_=_C2848 ,C440_=_C3381 ,\nC440_=_C3554 ,C440_=_C3680 ,C440_=_C3904 ,C440_=_C3912 ,C442_=_C446 ,C442_=_C2153 ,\nC442_=_C2211 ,C442_=_C2311 ,C442_=_C2370 ,C442_=_C3168 ,C442_=_C3651 ,C446_=_C2885 ,\nC446_=_C3843 ,C446_=_C3925 ,C449_=_C450 ,C449_=_C451 ,C449_=_C452 ,C449_=_C453 ,\nC449_=_C457 ,C449_=_C458 ,C449_=_C460 ,C449_=_C461 ,C449_=_C462 ,C449_=_C464 ,\nC449_=_C467 ,C449_=_C470 ,C449_=_C472 ,C449_=_C474 ,C449_=_C975 ,C449_=_C979 ,\nC449_=_C988 ,C449_=_C997 ,C450_=_C451 ,C450_=_C452 ,C450_=_C453 ,C450_=_C457 ,\nC450_=_C458 ,C450_=_C460 ,C450_=_C461 ,C450_=_C462 ,C450_=_C464 ,C450_=_C467 ,\nC450_=_C470 ,C450_=_C472 ,C450_=_C474 ,C450_=_C1172 ,C450_=_C1721 ,C451_=_C452 ,\nC451_=_C453 ,C451_=_C457 ,C451_=_C458 ,C451_=_C460 ,C451_=_C461 ,C451_=_C462 ,\nC451_=_C464 ,C451_=_C467 ,C451_=_C470 ,C451_=_C472 ,C451_=_C474 ,C451_=_C1077 ,\nC451_=_C1219 ,C451_=_C1242 ,C451_=_C1800 ,C451_=_C1809 ,C452_=_C453 ,C452_=_C457 ,\nC452_=_C458 ,C452_=_C460 ,C452_=_C461 ,C452_=_C462 ,C452_=_C464 ,C452_=_C467 ,\nC452_=_C470 ,C452_=_C472 ,C452_=_C474 ,C452_=_C2115 ,C452_=_C2116 ,C452_=_C2119 ,\nC452_=_C2125 ,C452_=_C2129 ,C452_=_C2134 ,C452_=_C2135 ,C453_=_C457 ,C453_=_C458 ,\nC453_=_C460 ,C453_=_C461 ,C453_=_C462 ,C453_=_C464 ,C453_=_C467 ,C453_=_C470 ,\nC453_=_C472 ,C453_=_C474 ,C453_=_C2158 ,C453_=_C2171 ,C457_=_C458 ,C457_=_C460 ,\nC457_=_C461 ,C457_=_C462 ,C457_=_C464 ,C457_=_C467 ,C457_=_C470 ,C457_=_C472 ,\nC457_=_C474 ,C457_=_C2379 ,C457_=_C2434 ,C457_=_C2500 ,C457_=_C2602 ,C458_=_C460 ,\nC458_=_C461 ,C458_=_C462 ,C458_=_C464 ,C458_=_C467 ,C458_=_C470 ,C458_=_C472 ,\nC458_=_C474 ,C458_=_C934 ,C458_=_C2178 ,C458_=_C2701 ,C458_=_C2703 ,C458_=_C2709 ,\nC460_=_C461 ,C460_=_C462 ,C460_=_C464 ,C460_=_C467 ,C460_=_C470 ,C460_=_C472 ,\nC460_=_C474 ,C460_=_C612 ,C460_=_C1157 ,C460_=_C2436 ,C460_=_C3066 ,C460_=_C3072 ,\nC461_=_C462 ,C461_=_C464 ,C461_=_C467 ,C461_=_C470 ,C461_=_C472 ,C461_=_C474 ,\nC461_=_C2181 ,C461_=_C2387 ,C461_=_C2438 ,C461_=_C2663 ,C461_=_C2840 ,C461_=_C3311 ,\nC461_=_C3312 ,C461_=_C3318 ,C461_=_C3319 ,C462_=_C464 ,C462_=_C467 ,C462_=_C470 ,\nC462_=_C472 ,C462_=_C474 ,C462_=_C2186 ,C462_=_C2511 ,C462_=_C3581 ,C462_=_C3606 ,\nC462_=_C3613 ,C464_=_C467 ,C464_=_C470 ,C464_=_C472 ,C464_=_C474 ,C464_=_C2440 ,\nC464_=_C3677 ,C467_=_C470 ,C467_=_C472 ,C467_=_C474 ,C467_=_C501 ,C467_=_C970 ,\nC467_=_C2445 ,C467_=_C3556 ,C470_=_C472 ,C470_=_C474 ,C470_=_C2192 ,C470_=_C3654 ,\nC470_=_C4055 ,C472_=_C474 ,C472_=_C2195 ,C472_=_C3656 ,C472_=_C4073 ,C474_=_C949 ,\nC474_=_C1169 ,C474_=_C2198 ,C474_=_C2318 ,C474_=_C2377 ,C474_=_C3657 ,C474_=_C4076 ,\nC475_=_C476 ,C475_=_C481 ,C475_=_C482 ,C475_=_C483 ,C475_=_C484 ,C475_=_C485 ,\nC475_=_C486 ,C475_=_C488 ,C475_=_C491 ,C475_=_C494 ,C475_=_C498 ,C475_=_C499 ,\nC475_=_C500 ,C475_=_C501 ,C475_=_C525 ,C475_=_C526 ,C475_=_C528 ,C475_=_C536 ,\nC475_=_C539 ,C475_=_C544 ,C476_=_C481 ,C476_=_C482 ,C476_=_C483 ,C476_=_C484 ,\nC476_=_C485 ,C476_=_C486 ,C476_=_C488 ,C476_=_C491 ,C476_=_C494 ,C476_=_C498 ,\nC476_=_C499 ,C476_=_C500 ,C476_=_C501 ,C476_=_C899 ,C476_=_C906 ,C476_=_C911 ,\nC476_=_C923 ,C481_=_C482 ,C481_=_C483 ,C481_=_C484 ,C481_=_C485 ,C481_=_C486 ,\nC481_=_C488 ,C481_=_C491 ,C481_=_C494 ,C481_=_C498 ,C481_=_C499 ,C481_=_C500 ,\nC481_=_C501 ,C481_=_C1431 ,C481_=_C1437 ,C481_=_C1440 ,C481_=_C1441 ,C481_=_C1443 ,\nC482_=_C483 ,C482_=_C484 ,C482_=_C485 ,C482_=_C486 ,C482_=_C488 ,C482_=_C491 ,\nC482_=_C494 ,C482_=_C498 ,C482_=_C499 ,C482_=_C500 ,C482_=_C501 ,C482_=_C953 ,\nC482_=_C1334 ,C482_=_C1595 ,C482_=_C1606 ,C483_=_C484 ,C483_=_C485 ,C483_=_C486 ,\nC483_=_C488 ,C483_=_C491 ,C483_=_C494 ,C483_=_C498 ,C483_=_C499 ,C483_=_C500 ,\nC483_=_C501 ,C483_=_C1769 ,C484_=_C485 ,C484_=_C486 ,C484_=_C488 ,C484_=_C491 ,\nC484_=_C494 ,C484_=_C498</w:t>
      </w:r>
    </w:p>
    <w:p>
      <w:pPr>
        <w:pStyle w:val="PreformattedText"/>
        <w:bidi w:val="0"/>
        <w:spacing w:before="0" w:after="0"/>
        <w:jc w:val="left"/>
        <w:rPr/>
      </w:pPr>
      <w:r>
        <w:rPr/>
        <w:t xml:space="preserve"> </w:t>
      </w:r>
      <w:r>
        <w:rPr/>
        <w:t>,C484_=_C499 ,C484_=_C500 ,C484_=_C501 ,C484_=_C954 ,\nC484_=_C2004 ,C484_=_C2007 ,C485_=_C486 ,C485_=_C488 ,C485_=_C491 ,C485_=_C494 ,\nC485_=_C498 ,C485_=_C499 ,C485_=_C500 ,C485_=_C501 ,C485_=_C2407 ,C486_=_C488 ,\nC486_=_C491 ,C486_=_C494 ,C486_=_C498 ,C486_=_C499 ,C486_=_C500 ,C486_=_C501 ,\nC486_=_C935 ,C486_=_C1153 ,C486_=_C2715 ,C488_=_C491 ,C488_=_C494 ,C488_=_C498 ,\nC488_=_C499 ,C488_=_C500 ,C488_=_C501 ,C488_=_C959 ,C488_=_C1225 ,C488_=_C1454 ,\nC488_=_C2060 ,C488_=_C2383 ,C488_=_C3051 ,C488_=_C3056 ,C488_=_C3057 ,C488_=_C3059 ,\nC488_=_C3060 ,C488_=_C3061 ,C488_=_C3063 ,C491_=_C494 ,C491_=_C498 ,C491_=_C499 ,\nC491_=_C500 ,C491_=_C501 ,C491_=_C2506 ,C491_=_C3323 ,C494_=_C498 ,C494_=_C499 ,\nC494_=_C500 ,C494_=_C501 ,C494_=_C618 ,C494_=_C966 ,C494_=_C1747 ,C494_=_C3190 ,\nC494_=_C3549 ,C494_=_C3638 ,C494_=_C3642 ,C498_=_C499 ,C498_=_C500 ,C498_=_C501 ,\nC498_=_C968 ,C498_=_C3552 ,C499_=_C500 ,C499_=_C501 ,C499_=_C969 ,C499_=_C3553 ,\nC499_=_C3585 ,C500_=_C501 ,C500_=_C2883 ,C500_=_C3653 ,C500_=_C3839 ,C500_=_C3919 ,\nC501_=_C970 ,C501_=_C2445 ,C501_=_C3556 ,C512_=_C516 ,C512_=_C519 ,C512_=_C522 ,\nC512_=_C1063 ,C512_=_C1579 ,C512_=_C1624 ,C512_=_C2081 ,C512_=_C2423 ,C512_=_C2741 ,\nC512_=_C2788 ,C512_=_C2916 ,C512_=_C3413 ,C512_=_C3414 ,C512_=_C3415 ,C512_=_C3420 ,\nC512_=_C3421 ,C516_=_C519 ,C516_=_C522 ,C516_=_C539 ,C516_=_C593 ,C516_=_C1067 ,\nC516_=_C1629 ,C516_=_C2428 ,C516_=_C2745 ,C516_=_C2793 ,C516_=_C2827 ,C516_=_C2921 ,\nC516_=_C3072 ,C516_=_C3098 ,C516_=_C3444 ,C516_=_C3813 ,C516_=_C3814 ,C516_=_C3816 ,\nC516_=_C3818 ,C519_=_C522 ,C519_=_C803 ,C519_=_C1044 ,C519_=_C1114 ,C519_=_C1440 ,\nC519_=_C1652 ,C519_=_C1711 ,C519_=_C1830 ,C519_=_C2898 ,C519_=_C3059 ,C519_=_C3252 ,\nC519_=_C3576 ,C519_=_C3704 ,C519_=_C3788 ,C519_=_C3821 ,C519_=_C3969 ,C519_=_C3979 ,\nC522_=_C1071 ,C522_=_C1141 ,C522_=_C2642 ,C522_=_C2811 ,C522_=_C3306 ,C522_=_C3677 ,\nC522_=_C4011 ,C525_=_C526 ,C525_=_C528 ,C525_=_C536 ,C525_=_C539 ,C525_=_C544 ,\nC525_=_C758 ,C525_=_C899 ,C525_=_C953 ,C525_=_C954 ,C525_=_C955 ,C525_=_C956 ,\nC525_=_C958 ,C525_=_C959 ,C525_=_C960 ,C525_=_C961 ,C525_=_C962 ,C525_=_C963 ,\nC525_=_C965 ,C525_=_C966 ,C525_=_C968 ,C525_=_C969 ,C525_=_C970 ,C525_=_C972 ,\nC525_=_C973 ,C525_=_C974 ,C526_=_C528 ,C526_=_C536 ,C526_=_C539 ,C526_=_C544 ,\nC526_=_C547 ,C526_=_C576 ,C526_=_C1147 ,C526_=_C1148 ,C526_=_C1152 ,C526_=_C1153 ,\nC526_=_C1155 ,C526_=_C1156 ,C526_=_C1157 ,C526_=_C1158 ,C526_=_C1159 ,C526_=_C1161 ,\nC526_=_C1163 ,C526_=_C1164 ,C526_=_C1165 ,C526_=_C1166 ,C526_=_C1167 ,C526_=_C1169 ,\nC528_=_C536 ,C528_=_C539 ,C528_=_C544 ,C528_=_C2724 ,C528_=_C2726 ,C528_=_C2729 ,\nC528_=_C2733 ,C536_=_C539 ,C536_=_C544 ,C536_=_C911 ,C536_=_C1135 ,C536_=_C2007 ,\nC536_=_C2637 ,C536_=_C2804 ,C536_=_C3051 ,C536_=_C3299 ,C536_=_C3549 ,C536_=_C3552 ,\nC536_=_C3553 ,C536_=_C3554 ,C536_=_C3556 ,C539_=_C544 ,C539_=_C593 ,C539_=_C1067 ,\nC539_=_C1629 ,C539_=_C2428 ,C539_=_C2745 ,C539_=_C2793 ,C539_=_C2827 ,C539_=_C2921 ,\nC539_=_C3072 ,C539_=_C3098 ,C539_=_C3444 ,C539_=_C3813 ,C539_=_C3814 ,C539_=_C3816 ,\nC539_=_C3818 ,C544_=_C2552 ,C544_=_C2810 ,C544_=_C2831 ,C544_=_C2899 ,C544_=_C3060 ,\nC544_=_C3318 ,C544_=_C3722 ,C544_=_C3944 ,C546_=_C547 ,C546_=_C556 ,C546_=_C558 ,\nC546_=_C566 ,C546_=_C570 ,C546_=_C573 ,C546_=_C924 ,C546_=_C926 ,C546_=_C927 ,\nC546_=_C928 ,C546_=_C929 ,C546_=_C930 ,C546_=_C932 ,C546_=_C934 ,C546_=_C935 ,\nC546_=_C936 ,C546_=_C937 ,C546_=_C940 ,C546_=_C944 ,C546_=_C947 ,C546_=_C949 ,\nC547_=_C556 ,C547_=_C558 ,C547_=_C566 ,C547_=_C570 ,C547_=_C573 ,C547_=_C576 ,\nC547_=_C1147 ,C547_=_C1148 ,C547_=_C1152 ,C547_=_C1153 ,C547_=_C1155 ,C547_=_C1156 ,\nC547_=_C1157 ,C547_=_C1158 ,C547_=_C1159 ,C547_=_C1161 ,C547_=_C1163 ,C547_=_C1164 ,\nC547_=_C1165 ,C547_=_C1166 ,C547_=_C1167 ,C547_=_C1169 ,C556_=_C558 ,C556_=_C566 ,\nC556_=_C570 ,C556_=_C573 ,C556_=_C1553 ,C556_=_C2345 ,C556_=_C2629 ,C556_=_C2838 ,\nC556_=_C2839 ,C556_=_C2840 ,C556_=_C2842 ,C556_=_C2843 ,C556_=_C2846 ,C556_=_C2848 ,\nC556_=_C2849 ,C556_=_C2852 ,C556_=_C2853 ,C556_=_C2854 ,C558_=_C566 ,C558_=_C570 ,\nC558_=_C573 ,C558_=_C742 ,C558_=_C1554 ,C558_=_C1863 ,C558_=_C2004 ,C558_=_C2284 ,\nC558_=_C2469 ,C558_=_C2486 ,C558_=_C2819 ,C558_=_C3159 ,C558_=_C3160 ,C558_=_C3161 ,\nC558_=_C3163 ,C558_=_C3164 ,C558_=_C3165 ,C558_=_C3166 ,C558_=_C3167 ,C558_=_C3168 ,\nC558_=_C3170 ,C558_=_C3171 ,C558_=_C3172 ,C566_=_C570 ,C566_=_C573 ,C566_=_C1140 ,\nC566_=_C1329 ,C566_=_C1486 ,C566_=_C1534 ,C566_=_C2830 ,C566_=_C3057 ,C566_=_C3465 ,\nC566_=_C3499 ,C566_=_C3627 ,C566_=_C3669 ,C566_=_C3727 ,C566_=_C3793 ,C566_=_C3904 ,\nC566_=_C3951 ,C566_=_C3952 ,C566_=_C3953 ,C570_=_C573 ,C570_=_C2113 ,C570_=_C2836 ,\nC570_=_C3037 ,C570_=_C3635 ,C570_=_C3732 ,C570_=_C3802 ,C570_=_C3917 ,C570_=_C4059 ,\nC570_=_C4065 ,C570_=_C4083 ,C573_=_C1146 ,C573_=_C2646 ,C573_=_C2816 ,C573_=_C2837 ,\nC573_=_C3310 ,C573_=_C3637 ,C573_=_C3733 ,C573_=_C3803 ,C573_=_C3912 ,C573_=_C4067 ,\nC573_=_C4084 ,C576_=_C582 ,C576_=_C593 ,C576_=_C1147 ,C576_=_C1148 ,C576_=_C1152 ,\nC576_=_C1153 ,C576_=_C1155 ,C576_=_C1156 ,C576_=_C1157 ,C576_=_C1158 ,C576_=_C1159 ,\nC576_=_C1161 ,C576_=_C1163 ,C576_=_C1164 ,C576_=_C1165 ,C576_=_C1166 ,C576_=_C1167 ,\nC576_=_C1169 ,C582_=_C593 ,C582_=_C865 ,C582_=_C906 ,C582_=_C1127 ,C582_=_C1498 ,\nC582_=_C1681 ,C582_=_C1842 ,C582_=_C1914 ,C582_=_C2339 ,C582_=_C2450 ,C582_=_C2452 ,\nC582_=_C2453 ,C582_=_C2454 ,C582_=_C2455 ,C582_=_C2456 ,C582_=_C2457 ,C582_=_C2458 ,\nC582_=_C2459 ,C582_=_C2460 ,C582_=_C2462 ,C593_=_C1067 ,C593_=_C1629 ,C593_=_C2428 ,\nC593_=_C2745 ,C593_=_C2793 ,C593_=_C2827 ,C593_=_C2921 ,C593_=_C3072 ,C593_=_C3098 ,\nC593_=_C3444 ,C593_=_C3813 ,C593_=_C3814 ,C593_=_C3816 ,C593_=_C3818 ,C601_=_C602 ,\nC601_=_C603 ,C601_=_C604 ,C601_=_C605 ,C601_=_C611 ,C601_=_C612 ,C601_=_C613 ,\nC601_=_C615 ,C601_=_C617 ,C601_=_C618 ,C601_=_C619 ,C601_=_C620 ,C601_=_C621 ,\nC601_=_C622 ,C601_=_C623 ,C601_=_C624 ,C601_=_C625 ,C601_=_C626 ,C601_=_C758 ,\nC601_=_C759 ,C601_=_C770 ,C602_=_C603 ,C602_=_C604 ,C602_=_C605 ,C602_=_C611 ,\nC602_=_C612 ,C602_=_C613 ,C602_=_C615 ,C602_=_C617 ,C602_=_C618 ,C602_=_C619 ,\nC602_=_C620 ,C602_=_C621 ,C602_=_C622 ,C602_=_C623 ,C602_=_C624 ,C602_=_C625 ,\nC602_=_C626 ,C602_=_C1032 ,C602_=_C1033 ,C602_=_C1035 ,C602_=_C1039 ,C602_=_C1040 ,\nC602_=_C1044 ,C602_=_C1045 ,C602_=_C1047 ,C603_=_C604 ,C603_=_C605 ,C603_=_C611 ,\nC603_=_C612 ,C603_=_C613 ,C603_=_C615 ,C603_=_C617 ,C603_=_C618 ,C603_=_C619 ,\nC603_=_C620 ,C603_=_C621 ,C603_=_C622 ,C603_=_C623 ,C603_=_C624 ,C603_=_C625 ,\nC603_=_C626 ,C603_=_C1472 ,C603_=_C1473 ,C603_=_C1474 ,C603_=_C1475 ,C603_=_C1476 ,\nC603_=_C1477 ,C603_=_C1481 ,C603_=_C1486 ,C604_=_C605 ,C604_=_C611 ,C604_=_C612 ,\nC604_=_C613 ,C604_=_C615 ,C604_=_C617 ,C604_=_C618 ,C604_=_C619 ,C604_=_C620 ,\nC604_=_C621 ,C604_=_C622 ,C604_=_C623 ,C604_=_C624 ,C604_=_C625 ,C604_=_C626 ,\nC604_=_C1678 ,C604_=_C1679 ,C604_=_C1681 ,C604_=_C1682 ,C604_=_C1688 ,C604_=_C1693 ,\nC605_=_C611 ,C605_=_C612 ,C605_=_C613 ,C605_=_C615 ,C605_=_C617 ,C605_=_C618 ,\nC605_=_C619 ,C605_=_C620 ,C605_=_C621 ,C605_=_C622 ,C605_=_C623 ,C605_=_C624 ,\nC605_=_C625 ,C605_=_C626 ,C605_=_C1743 ,C605_=_C1897 ,C605_=_C1898 ,C605_=_C1899 ,\nC605_=_C1900 ,C605_=_C1903 ,C611_=_C612 ,C611_=_C613 ,C611_=_C615 ,C611_=_C617 ,\nC611_=_C618 ,C611_=_C619 ,C611_=_C620 ,C611_=_C621 ,C611_=_C622 ,C611_=_C623 ,\nC611_=_C624 ,C611_=_C625 ,C611_=_C626 ,C611_=_C1965 ,C611_=_C2146 ,C611_=_C2662 ,\nC611_=_C3041 ,C612_=_C613 ,C612_=_C615 ,C612_=_C617 ,C612_=_C618 ,C612_=_C619 ,\nC612_=_C620 ,C612_=_C621 ,C612_=_C622 ,C612_=_C623 ,C612_=_C624 ,C612_=_C625 ,\nC612_=_C626 ,C612_=_C1157 ,C612_=_C2436 ,C612_=_C3066 ,C612_=_C3072 ,C613_=_C615 ,\nC613_=_C617 ,C613_=_C618 ,C613_=_C619 ,C613_=_C620 ,C613_=_C621 ,C613_=_C622 ,\nC613_=_C623 ,C613_=_C624 ,C613_=_C625 ,C613_=_C626 ,C613_=_C3159 ,C613_=_C3175 ,\nC613_=_C3176 ,C615_=_C617 ,C615_=_C618 ,C615_=_C619 ,C615_=_C620 ,C615_=_C621 ,\nC615_=_C622 ,C615_=_C623 ,C615_=_C624 ,C615_=_C625 ,C615_=_C626 ,C615_=_C1084 ,\nC615_=_C1342 ,C615_=_C2207 ,C615_=_C2365 ,C615_=_C3258 ,C615_=_C3259 ,C615_=_C3263 ,\nC617_=_C618 ,C617_=_C619 ,C617_=_C620 ,C617_=_C621 ,C617_=_C622 ,C617_=_C623 ,\nC617_=_C624 ,C617_=_C625 ,C617_=_C626 ,C617_=_C2995 ,C617_=_C3136 ,C617_=_C3189 ,\nC617_=_C3569 ,C617_=_C3570 ,C617_=_C3572 ,C617_=_C3576 ,C617_=_C3577 ,C617_=_C3578 ,\nC617_=_C3579 ,C618_=_C619 ,C618_=_C620 ,C618_=_C621 ,C618_=_C622 ,C618_=_C623 ,\nC618_=_C624 ,C618_=_C625 ,C618_=_C626 ,C618_=_C966 ,C618_=_C1747 ,C618_=_C3190 ,\nC618_=_C3549 ,C618_=_C3638 ,C618_=_C3642 ,C619_=_C620 ,C619_=_C621 ,C619_=_C622 ,\nC619_=_C623 ,C619_=_C624 ,C619_=_C625 ,C619_=_C626 ,C619_=_C2210 ,C619_=_C2369 ,\nC619_=_C3423 ,C620_=_C621 ,C620_=_C622 ,C620_=_C623 ,C620_=_C624 ,C620_=_C625 ,\nC620_=_C626 ,C620_=_C2455 ,C620_=_C3191 ,C621_=_C622 ,C621_=_C623 ,C621_=_C624 ,\nC621_=_C625 ,C621_=_C626 ,C621_=_C3195 ,C622_=_C623 ,C622_=_C624 ,C622_=_C625 ,\nC622_=_C626 ,C622_=_C2215 ,C622_=_C2373 ,C622_=_C3424 ,C623_=_C624 ,C623_=_C625 ,\nC623_=_C626 ,C623_=_C1467 ,C623_=_C3172 ,C623_=_C3198 ,C623_=_C3953 ,C623_=_C4083 ,\nC623_=_C4084 ,C624_=_C625 ,C624_=_C626 ,C624_=_C2216 ,C624_=_C2374 ,C624_=_C3426 ,\nC625_=_C626 ,C625_=_C2217 ,C625_=_C2375 ,C625_=_C2521 ,C625_=_C3427 ,C625_=_C3593 ,\nC626_=_C974 ,C626_=_C1192 ,C626_=_C1239 ,C626_=_C2218 ,C626_=_C2376 ,C626_=_C2853 ,\nC626_=_C3428 ,C626_=_C3844 ,C626_=_C3999 ,C639_=_C640 ,C639_=_C1015 ,C639_=_C1107 ,\nC639_=_C2025 ,C639_=_C2890 ,C639_=_C2933 ,C639_=_C3080 ,C639_=_C3176 ,C639_=_C3258 ,\nC639_=_C3345 ,C639_=_C3361 ,C639_=_C3364 ,C639_=_C3366 ,C639_=_C3367 ,C639_=_C3370 ,\nC639_=_C3371 ,C640_=_C1578 ,C640_=_C1645 ,C640_=_C2026 ,C640_=_C2080 ,C640_=_C2753 ,\nC640_=_C2787 ,C640_=_C3374 ,C640_=_C3376 ,C640_=_C3377 ,C640_=_C3379 ,C640_=_C3381 ,\nC640_=_C3383 ,C640_=_C3384 ,C640_=_C3385 ,C640_=_C3386 ,C657_=_C659 ,C657_=_C662 ,\nC657_=_C813 ,C657_=_C1402 ,C657_=_C1742 ,C657_=_C1743 ,C657_=_C1744 ,C657_=_C1746 ,\nC657_=_C1747</w:t>
      </w:r>
    </w:p>
    <w:p>
      <w:pPr>
        <w:pStyle w:val="PreformattedText"/>
        <w:bidi w:val="0"/>
        <w:spacing w:before="0" w:after="0"/>
        <w:jc w:val="left"/>
        <w:rPr/>
      </w:pPr>
      <w:r>
        <w:rPr/>
        <w:t xml:space="preserve"> </w:t>
      </w:r>
      <w:r>
        <w:rPr/>
        <w:t>,C657_=_C1749 ,C657_=_C1751 ,C657_=_C1752 ,C657_=_C1753 ,C657_=_C1754 ,\nC657_=_C1755 ,C657_=_C1756 ,C657_=_C1757 ,C657_=_C1758 ,C657_=_C1759 ,C657_=_C1760 ,\nC657_=_C1761 ,C659_=_C662 ,C659_=_C1033 ,C659_=_C1474 ,C659_=_C1544 ,C659_=_C1595 ,\nC659_=_C1614 ,C659_=_C1679 ,C659_=_C1898 ,C659_=_C2139 ,C659_=_C2140 ,C659_=_C2142 ,\nC659_=_C2144 ,C659_=_C2146 ,C659_=_C2148 ,C659_=_C2151 ,C659_=_C2152 ,C659_=_C2153 ,\nC659_=_C2154 ,C659_=_C2155 ,C662_=_C818 ,C662_=_C1778 ,C662_=_C1899 ,C662_=_C2222 ,\nC662_=_C2524 ,C662_=_C2526 ,C662_=_C2529 ,C662_=_C2531 ,C662_=_C2532 ,C662_=_C2533 ,\nC662_=_C2534 ,C662_=_C2535 ,C708_=_C719 ,C708_=_C1100 ,C708_=_C1499 ,C708_=_C2500 ,\nC708_=_C2502 ,C708_=_C2503 ,C708_=_C2504 ,C708_=_C2505 ,C708_=_C2506 ,C708_=_C2508 ,\nC708_=_C2509 ,C708_=_C2511 ,C708_=_C2513 ,C708_=_C2514 ,C708_=_C2515 ,C708_=_C2517 ,\nC708_=_C2518 ,C708_=_C2519 ,C708_=_C2520 ,C708_=_C2521 ,C719_=_C1204 ,C719_=_C1529 ,\nC719_=_C1849 ,C719_=_C1866 ,C719_=_C1921 ,C719_=_C2101 ,C719_=_C2247 ,C719_=_C2547 ,\nC719_=_C2684 ,C719_=_C2824 ,C719_=_C3312 ,C719_=_C3453 ,C719_=_C3569 ,C719_=_C3659 ,\nC719_=_C3660 ,C719_=_C3661 ,C719_=_C3663 ,C719_=_C3664 ,C719_=_C3666 ,C742_=_C1554 ,\nC742_=_C1863 ,C742_=_C2004 ,C742_=_C2284 ,C742_=_C2469 ,C742_=_C2486 ,C742_=_C2819 ,\nC742_=_C3159 ,C742_=_C3160 ,C742_=_C3161 ,C742_=_C3163 ,C742_=_C3164 ,C742_=_C3165 ,\nC742_=_C3166 ,C742_=_C3167 ,C742_=_C3168 ,C742_=_C3170 ,C742_=_C3171 ,C742_=_C3172 ,\nC758_=_C759 ,C758_=_C770 ,C758_=_C899 ,C758_=_C953 ,C758_=_C954 ,C758_=_C955 ,\nC758_=_C956 ,C758_=_C958 ,C758_=_C959 ,C758_=_C960 ,C758_=_C961 ,C758_=_C962 ,\nC758_=_C963 ,C758_=_C965 ,C758_=_C966 ,C758_=_C968 ,C758_=_C969 ,C758_=_C970 ,\nC758_=_C972 ,C758_=_C973 ,C758_=_C974 ,C759_=_C770 ,C759_=_C1334 ,C759_=_C1335 ,\nC759_=_C1336 ,C759_=_C1338 ,C759_=_C1339 ,C759_=_C1342 ,C759_=_C1343 ,C759_=_C1346 ,\nC759_=_C1347 ,C759_=_C1348 ,C759_=_C1352 ,C759_=_C1353 ,C759_=_C1354 ,C770_=_C3066 ,\nC770_=_C3175 ,C770_=_C3189 ,C770_=_C3190 ,C770_=_C3191 ,C770_=_C3194 ,C770_=_C3195 ,\nC770_=_C3196 ,C770_=_C3198 ,C788_=_C790 ,C788_=_C797 ,C788_=_C799 ,C788_=_C803 ,\nC788_=_C805 ,C788_=_C807 ,C788_=_C1815 ,C788_=_C2119 ,C788_=_C2869 ,C788_=_C2872 ,\nC788_=_C2874 ,C788_=_C2875 ,C788_=_C2876 ,C788_=_C2877 ,C788_=_C2881 ,C788_=_C2882 ,\nC788_=_C2883 ,C788_=_C2884 ,C788_=_C2885 ,C790_=_C797 ,C790_=_C799 ,C790_=_C803 ,\nC790_=_C805 ,C790_=_C807 ,C790_=_C1039 ,C790_=_C1104 ,C790_=_C1431 ,C790_=_C2097 ,\nC790_=_C3025 ,C790_=_C3136 ,C790_=_C3137 ,C790_=_C3140 ,C790_=_C3145 ,C797_=_C799 ,\nC797_=_C803 ,C797_=_C805 ,C797_=_C807 ,C797_=_C1826 ,C797_=_C3205 ,C797_=_C3391 ,\nC797_=_C3506 ,C797_=_C3689 ,C797_=_C3839 ,C797_=_C3840 ,C797_=_C3842 ,C797_=_C3843 ,\nC797_=_C3844 ,C799_=_C803 ,C799_=_C805 ,C799_=_C807 ,C799_=_C1413 ,C799_=_C1827 ,\nC799_=_C3206 ,C799_=_C3642 ,C799_=_C3691 ,C799_=_C3918 ,C799_=_C3919 ,C799_=_C3921 ,\nC799_=_C3923 ,C799_=_C3924 ,C799_=_C3925 ,C799_=_C3926 ,C799_=_C3928 ,C803_=_C805 ,\nC803_=_C807 ,C803_=_C1044 ,C803_=_C1114 ,C803_=_C1440 ,C803_=_C1652 ,C803_=_C1711 ,\nC803_=_C1830 ,C803_=_C2898 ,C803_=_C3059 ,C803_=_C3252 ,C803_=_C3576 ,C803_=_C3704 ,\nC803_=_C3788 ,C803_=_C3821 ,C803_=_C3969 ,C803_=_C3979 ,C805_=_C807 ,C805_=_C1045 ,\nC805_=_C1116 ,C805_=_C1441 ,C805_=_C3209 ,C805_=_C3393 ,C805_=_C3508 ,C805_=_C3577 ,\nC805_=_C3705 ,C805_=_C3997 ,C805_=_C3999 ,C807_=_C897 ,C807_=_C1047 ,C807_=_C1117 ,\nC807_=_C1443 ,C807_=_C1513 ,C807_=_C1590 ,C807_=_C1857 ,C807_=_C1894 ,C807_=_C2171 ,\nC807_=_C2430 ,C807_=_C2660 ,C807_=_C2900 ,C807_=_C3061 ,C807_=_C3292 ,C807_=_C3533 ,\nC807_=_C3578 ,C807_=_C3706 ,C813_=_C818 ,C813_=_C1402 ,C813_=_C1742 ,C813_=_C1743 ,\nC813_=_C1744 ,C813_=_C1746 ,C813_=_C1747 ,C813_=_C1749 ,C813_=_C1751 ,C813_=_C1752 ,\nC813_=_C1753 ,C813_=_C1754 ,C813_=_C1755 ,C813_=_C1756 ,C813_=_C1757 ,C813_=_C1758 ,\nC813_=_C1759 ,C813_=_C1760 ,C813_=_C1761 ,C818_=_C1778 ,C818_=_C1899 ,C818_=_C2222 ,\nC818_=_C2524 ,C818_=_C2526 ,C818_=_C2529 ,C818_=_C2531 ,C818_=_C2532 ,C818_=_C2533 ,\nC818_=_C2534 ,C818_=_C2535 ,C865_=_C877 ,C865_=_C906 ,C865_=_C1127 ,C865_=_C1498 ,\nC865_=_C1681 ,C865_=_C1842 ,C865_=_C1914 ,C865_=_C2339 ,C865_=_C2450 ,C865_=_C2452 ,\nC865_=_C2453 ,C865_=_C2454 ,C865_=_C2455 ,C865_=_C2456 ,C865_=_C2457 ,C865_=_C2458 ,\nC865_=_C2459 ,C865_=_C2460 ,C865_=_C2462 ,C877_=_C923 ,C877_=_C1145 ,C877_=_C1693 ,\nC877_=_C2358 ,C877_=_C2644 ,C877_=_C2764 ,C877_=_C2815 ,C877_=_C3309 ,C877_=_C3398 ,\nC877_=_C4036 ,C877_=_C4044 ,C877_=_C4087 ,C897_=_C898 ,C897_=_C1047 ,C897_=_C1117 ,\nC897_=_C1443 ,C897_=_C1513 ,C897_=_C1590 ,C897_=_C1857 ,C897_=_C1894 ,C897_=_C2171 ,\nC897_=_C2430 ,C897_=_C2660 ,C897_=_C2900 ,C897_=_C3061 ,C897_=_C3292 ,C897_=_C3533 ,\nC897_=_C3578 ,C897_=_C3706 ,C898_=_C1213 ,C898_=_C1540 ,C898_=_C1931 ,C898_=_C2257 ,\nC898_=_C2554 ,C898_=_C2834 ,C898_=_C3319 ,C898_=_C3472 ,C898_=_C3579 ,C898_=_C3729 ,\nC898_=_C3947 ,C898_=_C3965 ,C899_=_C906 ,C899_=_C911 ,C899_=_C923 ,C899_=_C953 ,\nC899_=_C954 ,C899_=_C955 ,C899_=_C956 ,C899_=_C958 ,C899_=_C959 ,C899_=_C960 ,\nC899_=_C961 ,C899_=_C962 ,C899_=_C963 ,C899_=_C965 ,C899_=_C966 ,C899_=_C968 ,\nC899_=_C969 ,C899_=_C970 ,C899_=_C972 ,C899_=_C973 ,C899_=_C974 ,C906_=_C911 ,\nC906_=_C923 ,C906_=_C1127 ,C906_=_C1498 ,C906_=_C1681 ,C906_=_C1842 ,C906_=_C1914 ,\nC906_=_C2339 ,C906_=_C2450 ,C906_=_C2452 ,C906_=_C2453 ,C906_=_C2454 ,C906_=_C2455 ,\nC906_=_C2456 ,C906_=_C2457 ,C906_=_C2458 ,C906_=_C2459 ,C906_=_C2460 ,C906_=_C2462 ,\nC911_=_C923 ,C911_=_C1135 ,C911_=_C2007 ,C911_=_C2637 ,C911_=_C2804 ,C911_=_C3051 ,\nC911_=_C3299 ,C911_=_C3549 ,C911_=_C3552 ,C911_=_C3553 ,C911_=_C3554 ,C911_=_C3556 ,\nC923_=_C1145 ,C923_=_C1693 ,C923_=_C2358 ,C923_=_C2644 ,C923_=_C2764 ,C923_=_C2815 ,\nC923_=_C3309 ,C923_=_C3398 ,C923_=_C4036 ,C923_=_C4044 ,C923_=_C4087 ,C924_=_C926 ,\nC924_=_C927 ,C924_=_C928 ,C924_=_C929 ,C924_=_C930 ,C924_=_C932 ,C924_=_C934 ,\nC924_=_C935 ,C924_=_C936 ,C924_=_C937 ,C924_=_C940 ,C924_=_C944 ,C924_=_C947 ,\nC924_=_C949 ,C924_=_C1015 ,C924_=_C1016 ,C924_=_C1024 ,C926_=_C927 ,C926_=_C928 ,\nC926_=_C929 ,C926_=_C930 ,C926_=_C932 ,C926_=_C934 ,C926_=_C935 ,C926_=_C936 ,\nC926_=_C937 ,C926_=_C940 ,C926_=_C944 ,C926_=_C947 ,C926_=_C949 ,C926_=_C1296 ,\nC926_=_C1306 ,C927_=_C928 ,C927_=_C929 ,C927_=_C930 ,C927_=_C932 ,C927_=_C934 ,\nC927_=_C935 ,C927_=_C936 ,C927_=_C937 ,C927_=_C940 ,C927_=_C944 ,C927_=_C947 ,\nC927_=_C949 ,C927_=_C1147 ,C928_=_C929 ,C928_=_C930 ,C928_=_C932 ,C928_=_C934 ,\nC928_=_C935 ,C928_=_C936 ,C928_=_C937 ,C928_=_C940 ,C928_=_C944 ,C928_=_C947 ,\nC928_=_C949 ,C928_=_C1148 ,C929_=_C930 ,C929_=_C932 ,C929_=_C934 ,C929_=_C935 ,\nC929_=_C936 ,C929_=_C937 ,C929_=_C940 ,C929_=_C944 ,C929_=_C947 ,C929_=_C949 ,\nC929_=_C1986 ,C929_=_C1996 ,C930_=_C932 ,C930_=_C934 ,C930_=_C935 ,C930_=_C936 ,\nC930_=_C937 ,C930_=_C940 ,C930_=_C944 ,C930_=_C947 ,C930_=_C949 ,C930_=_C2267 ,\nC930_=_C2276 ,C932_=_C934 ,C932_=_C935 ,C932_=_C936 ,C932_=_C937 ,C932_=_C940 ,\nC932_=_C944 ,C932_=_C947 ,C932_=_C949 ,C932_=_C1152 ,C934_=_C935 ,C934_=_C936 ,\nC934_=_C937 ,C934_=_C940 ,C934_=_C944 ,C934_=_C947 ,C934_=_C949 ,C934_=_C2178 ,\nC934_=_C2701 ,C934_=_C2703 ,C934_=_C2709 ,C935_=_C936 ,C935_=_C937 ,C935_=_C940 ,\nC935_=_C944 ,C935_=_C947 ,C935_=_C949 ,C935_=_C1153 ,C935_=_C2715 ,C936_=_C937 ,\nC936_=_C940 ,C936_=_C944 ,C936_=_C947 ,C936_=_C949 ,C936_=_C2450 ,C936_=_C2753 ,\nC936_=_C2755 ,C936_=_C2763 ,C936_=_C2764 ,C937_=_C940 ,C937_=_C944 ,C937_=_C947 ,\nC937_=_C949 ,C937_=_C1159 ,C937_=_C1176 ,C937_=_C2302 ,C937_=_C2362 ,C940_=_C944 ,\nC940_=_C947 ,C940_=_C949 ,C940_=_C3164 ,C940_=_C3422 ,C940_=_C3727 ,C940_=_C3729 ,\nC940_=_C3730 ,C940_=_C3732 ,C940_=_C3733 ,C944_=_C947 ,C944_=_C949 ,C944_=_C1165 ,\nC944_=_C3000 ,C944_=_C3664 ,C944_=_C3682 ,C944_=_C3806 ,C944_=_C3965 ,C947_=_C949 ,\nC947_=_C2316 ,C947_=_C2676 ,C947_=_C3004 ,C947_=_C3371 ,C947_=_C3385 ,C947_=_C3421 ,\nC947_=_C3810 ,C947_=_C3818 ,C947_=_C3881 ,C947_=_C4011 ,C947_=_C4074 ,C947_=_C4087 ,\nC949_=_C1169 ,C949_=_C2198 ,C949_=_C2318 ,C949_=_C2377 ,C949_=_C3657 ,C949_=_C4076 ,\nC953_=_C954 ,C953_=_C955 ,C953_=_C956 ,C953_=_C958 ,C953_=_C959 ,C953_=_C960 ,\nC953_=_C961 ,C953_=_C962 ,C953_=_C963 ,C953_=_C965 ,C953_=_C966 ,C953_=_C968 ,\nC953_=_C969 ,C953_=_C970 ,C953_=_C972 ,C953_=_C973 ,C953_=_C974 ,C953_=_C1334 ,\nC953_=_C1595 ,C953_=_C1606 ,C954_=_C955 ,C954_=_C956 ,C954_=_C958 ,C954_=_C959 ,\nC954_=_C960 ,C954_=_C961 ,C954_=_C962 ,C954_=_C963 ,C954_=_C965 ,C954_=_C966 ,\nC954_=_C968 ,C954_=_C969 ,C954_=_C970 ,C954_=_C972 ,C954_=_C973 ,C954_=_C974 ,\nC954_=_C2004 ,C954_=_C2007 ,C955_=_C956 ,C955_=_C958 ,C955_=_C959 ,C955_=_C960 ,\nC955_=_C961 ,C955_=_C962 ,C955_=_C963 ,C955_=_C965 ,C955_=_C966 ,C955_=_C968 ,\nC955_=_C969 ,C955_=_C970 ,C955_=_C972 ,C955_=_C973 ,C955_=_C974 ,C955_=_C1335 ,\nC955_=_C2078 ,C955_=_C2080 ,C955_=_C2081 ,C955_=_C2086 ,C956_=_C958 ,C956_=_C959 ,\nC956_=_C960 ,C956_=_C961 ,C956_=_C962 ,C956_=_C963 ,C956_=_C965 ,C956_=_C966 ,\nC956_=_C968 ,C956_=_C969 ,C956_=_C970 ,C956_=_C972 ,C956_=_C973 ,C956_=_C974 ,\nC956_=_C1336 ,C956_=_C2423 ,C956_=_C2428 ,C956_=_C2430 ,C958_=_C959 ,C958_=_C960 ,\nC958_=_C961 ,C958_=_C962 ,C958_=_C963 ,C958_=_C965 ,C958_=_C966 ,C958_=_C968 ,\nC958_=_C969 ,C958_=_C970 ,C958_=_C972 ,C958_=_C973 ,C958_=_C974 ,C958_=_C1339 ,\nC958_=_C2869 ,C958_=_C2955 ,C958_=_C2962 ,C959_=_C960 ,C959_=_C961 ,C959_=_C962 ,\nC959_=_C963 ,C959_=_C965 ,C959_=_C966 ,C959_=_C968 ,C959_=_C969 ,C959_=_C970 ,\nC959_=_C972 ,C959_=_C973 ,C959_=_C974 ,C959_=_C1225 ,C959_=_C1454 ,C959_=_C2060 ,\nC959_=_C2383 ,C959_=_C3051 ,C959_=_C3056 ,C959_=_C3057 ,C959_=_C3059 ,C959_=_C3060 ,\nC959_=_C3061 ,C959_=_C3063 ,C960_=_C961 ,C960_=_C962 ,C960_=_C963 ,C960_=_C965 ,\nC960_=_C966 ,C960_=_C968 ,C960_=_C969 ,C960_=_C970 ,C960_=_C972 ,C960_=_C973 ,\nC960_=_C974 ,C960_=_C1179 ,C960_=_C1226 ,C960_=_C2838 ,C960_=_C2872 ,C960_=_C3205 ,\nC960_=_C3206 ,C960_=_C3209 ,C961_=_C962 ,C961_=_C963 ,C961_=_C965 ,C961_=_C966 ,\nC961_=_C968 ,C961_=_C969 ,C961_=_C970 ,C961_=_C972</w:t>
      </w:r>
    </w:p>
    <w:p>
      <w:pPr>
        <w:pStyle w:val="PreformattedText"/>
        <w:bidi w:val="0"/>
        <w:spacing w:before="0" w:after="0"/>
        <w:jc w:val="left"/>
        <w:rPr/>
      </w:pPr>
      <w:r>
        <w:rPr/>
        <w:t xml:space="preserve"> </w:t>
      </w:r>
      <w:r>
        <w:rPr/>
        <w:t>,C961_=_C973 ,C961_=_C974 ,\nC961_=_C1181 ,C961_=_C1227 ,C961_=_C2452 ,C961_=_C2842 ,C961_=_C3391 ,C961_=_C3393 ,\nC961_=_C3398 ,C962_=_C963 ,C962_=_C965 ,C962_=_C966 ,C962_=_C968 ,C962_=_C969 ,\nC962_=_C970 ,C962_=_C972 ,C962_=_C973 ,C962_=_C974 ,C962_=_C1347 ,C963_=_C965 ,\nC963_=_C966 ,C963_=_C968 ,C963_=_C969 ,C963_=_C970 ,C963_=_C972 ,C963_=_C973 ,\nC963_=_C974 ,C963_=_C1183 ,C963_=_C1228 ,C963_=_C2184 ,C963_=_C2843 ,C963_=_C3506 ,\nC963_=_C3508 ,C965_=_C966 ,C965_=_C968 ,C965_=_C969 ,C965_=_C970 ,C965_=_C972 ,\nC965_=_C973 ,C965_=_C974 ,C965_=_C1348 ,C965_=_C1456 ,C966_=_C968 ,C966_=_C969 ,\nC966_=_C970 ,C966_=_C972 ,C966_=_C973 ,C966_=_C974 ,C966_=_C1747 ,C966_=_C3190 ,\nC966_=_C3549 ,C966_=_C3638 ,C966_=_C3642 ,C968_=_C969 ,C968_=_C970 ,C968_=_C972 ,\nC968_=_C973 ,C968_=_C974 ,C968_=_C3552 ,C969_=_C970 ,C969_=_C972 ,C969_=_C973 ,\nC969_=_C974 ,C969_=_C3553 ,C969_=_C3585 ,C970_=_C972 ,C970_=_C973 ,C970_=_C974 ,\nC970_=_C2445 ,C970_=_C3556 ,C972_=_C973 ,C972_=_C974 ,C972_=_C1189 ,C972_=_C1235 ,\nC972_=_C1753 ,C972_=_C2852 ,C972_=_C3420 ,C972_=_C3758 ,C972_=_C3814 ,C972_=_C3842 ,\nC972_=_C3923 ,C972_=_C3997 ,C973_=_C974 ,C973_=_C1353 ,C973_=_C1974 ,C973_=_C2073 ,\nC973_=_C3002 ,C973_=_C3145 ,C973_=_C3989 ,C973_=_C4059 ,C974_=_C1192 ,C974_=_C1239 ,\nC974_=_C2218 ,C974_=_C2376 ,C974_=_C2853 ,C974_=_C3428 ,C974_=_C3844 ,C974_=_C3999 ,\nC975_=_C979 ,C975_=_C988 ,C975_=_C997 ,C975_=_C1172 ,C975_=_C1175 ,C975_=_C1176 ,\nC975_=_C1179 ,C975_=_C1180 ,C975_=_C1181 ,C975_=_C1183 ,C975_=_C1184 ,C975_=_C1187 ,\nC975_=_C1189 ,C975_=_C1190 ,C975_=_C1191 ,C975_=_C1192 ,C979_=_C988 ,C979_=_C997 ,\nC979_=_C2115 ,C979_=_C2174 ,C979_=_C2175 ,C979_=_C2176 ,C979_=_C2178 ,C979_=_C2179 ,\nC979_=_C2180 ,C979_=_C2181 ,C979_=_C2182 ,C979_=_C2183 ,C979_=_C2184 ,C979_=_C2186 ,\nC979_=_C2189 ,C979_=_C2191 ,C979_=_C2192 ,C979_=_C2195 ,C979_=_C2196 ,C979_=_C2197 ,\nC979_=_C2198 ,C988_=_C997 ,C988_=_C1437 ,C988_=_C1557 ,C988_=_C1606 ,C988_=_C1769 ,\nC988_=_C2125 ,C988_=_C2287 ,C988_=_C2407 ,C988_=_C2491 ,C988_=_C2703 ,C988_=_C2715 ,\nC988_=_C3323 ,C988_=_C3606 ,C988_=_C3651 ,C988_=_C3652 ,C988_=_C3653 ,C988_=_C3654 ,\nC988_=_C3656 ,C988_=_C3657 ,C997_=_C1024 ,C997_=_C1306 ,C997_=_C1996 ,C997_=_C2135 ,\nC997_=_C2276 ,C997_=_C2709 ,C997_=_C2763 ,C997_=_C3613 ,C997_=_C3730 ,C997_=_C4055 ,\nC997_=_C4073 ,C997_=_C4074 ,C997_=_C4076 ,C1015_=_C1016 ,C1015_=_C1024 ,C1015_=_C1107 ,\nC1015_=_C2025 ,C1015_=_C2890 ,C1015_=_C2933 ,C1015_=_C3080 ,C1015_=_C3176 ,C1015_=_C3258 ,\nC1015_=_C3345 ,C1015_=_C3361 ,C1015_=_C3364 ,C1015_=_C3366 ,C1015_=_C3367 ,C1015_=_C3370 ,\nC1015_=_C3371 ,C1016_=_C1024 ,C1016_=_C1040 ,C1016_=_C1296 ,C1016_=_C1481 ,C1016_=_C1688 ,\nC1016_=_C1903 ,C1016_=_C1986 ,C1016_=_C2267 ,C1016_=_C2701 ,C1016_=_C2755 ,C1016_=_C3041 ,\nC1016_=_C3259 ,C1016_=_C3422 ,C1016_=_C3423 ,C1016_=_C3424 ,C1016_=_C3426 ,C1016_=_C3427 ,\nC1016_=_C3428 ,C1024_=_C1306 ,C1024_=_C1996 ,C1024_=_C2135 ,C1024_=_C2276 ,C1024_=_C2709 ,\nC1024_=_C2763 ,C1024_=_C3613 ,C1024_=_C3730 ,C1024_=_C4055 ,C1024_=_C4073 ,C1024_=_C4074 ,\nC1024_=_C4076 ,C1032_=_C1033 ,C1032_=_C1035 ,C1032_=_C1039 ,C1032_=_C1040 ,C1032_=_C1044 ,\nC1032_=_C1045 ,C1032_=_C1047 ,C1032_=_C1125 ,C1032_=_C1472 ,C1032_=_C1678 ,C1032_=_C1897 ,\nC1032_=_C1958 ,C1032_=_C1960 ,C1032_=_C1962 ,C1032_=_C1964 ,C1032_=_C1965 ,C1032_=_C1967 ,\nC1032_=_C1971 ,C1032_=_C1974 ,C1033_=_C1035 ,C1033_=_C1039 ,C1033_=_C1040 ,C1033_=_C1044 ,\nC1033_=_C1045 ,C1033_=_C1047 ,C1033_=_C1474 ,C1033_=_C1544 ,C1033_=_C1595 ,C1033_=_C1614 ,\nC1033_=_C1679 ,C1033_=_C1898 ,C1033_=_C2139 ,C1033_=_C2140 ,C1033_=_C2142 ,C1033_=_C2144 ,\nC1033_=_C2146 ,C1033_=_C2148 ,C1033_=_C2151 ,C1033_=_C2152 ,C1033_=_C2153 ,C1033_=_C2154 ,\nC1033_=_C2155 ,C1035_=_C1039 ,C1035_=_C1040 ,C1035_=_C1044 ,C1035_=_C1045 ,C1035_=_C1047 ,\nC1035_=_C1477 ,C1035_=_C1682 ,C1035_=_C1900 ,C1035_=_C2537 ,C1035_=_C2661 ,C1035_=_C2662 ,\nC1035_=_C2663 ,C1035_=_C2671 ,C1035_=_C2676 ,C1039_=_C1040 ,C1039_=_C1044 ,C1039_=_C1045 ,\nC1039_=_C1047 ,C1039_=_C1104 ,C1039_=_C1431 ,C1039_=_C2097 ,C1039_=_C3025 ,C1039_=_C3136 ,\nC1039_=_C3137 ,C1039_=_C3140 ,C1039_=_C3145 ,C1040_=_C1044 ,C1040_=_C1045 ,C1040_=_C1047 ,\nC1040_=_C1296 ,C1040_=_C1481 ,C1040_=_C1688 ,C1040_=_C1903 ,C1040_=_C1986 ,C1040_=_C2267 ,\nC1040_=_C2701 ,C1040_=_C2755 ,C1040_=_C3041 ,C1040_=_C3259 ,C1040_=_C3422 ,C1040_=_C3423 ,\nC1040_=_C3424 ,C1040_=_C3426 ,C1040_=_C3427 ,C1040_=_C3428 ,C1044_=_C1045 ,C1044_=_C1047 ,\nC1044_=_C1114 ,C1044_=_C1440 ,C1044_=_C1652 ,C1044_=_C1711 ,C1044_=_C1830 ,C1044_=_C2898 ,\nC1044_=_C3059 ,C1044_=_C3252 ,C1044_=_C3576 ,C1044_=_C3704 ,C1044_=_C3788 ,C1044_=_C3821 ,\nC1044_=_C3969 ,C1044_=_C3979 ,C1045_=_C1047 ,C1045_=_C1116 ,C1045_=_C1441 ,C1045_=_C3209 ,\nC1045_=_C3393 ,C1045_=_C3508 ,C1045_=_C3577 ,C1045_=_C3705 ,C1045_=_C3997 ,C1045_=_C3999 ,\nC1047_=_C1117 ,C1047_=_C1443 ,C1047_=_C1513 ,C1047_=_C1590 ,C1047_=_C1857 ,C1047_=_C1894 ,\nC1047_=_C2171 ,C1047_=_C2430 ,C1047_=_C2660 ,C1047_=_C2900 ,C1047_=_C3061 ,C1047_=_C3292 ,\nC1047_=_C3533 ,C1047_=_C3578 ,C1047_=_C3706 ,C1051_=_C1057 ,C1051_=_C1063 ,C1051_=_C1067 ,\nC1051_=_C1071 ,C1051_=_C1242 ,C1051_=_C1243 ,C1051_=_C1244 ,C1051_=_C1245 ,C1051_=_C1248 ,\nC1051_=_C1250 ,C1051_=_C1252 ,C1051_=_C1255 ,C1051_=_C1256 ,C1051_=_C1257 ,C1051_=_C1258 ,\nC1051_=_C1260 ,C1057_=_C1063 ,C1057_=_C1067 ,C1057_=_C1071 ,C1057_=_C1721 ,C1057_=_C1800 ,\nC1057_=_C1913 ,C1057_=_C2018 ,C1057_=_C2116 ,C1057_=_C2158 ,C1057_=_C2433 ,C1057_=_C2434 ,\nC1057_=_C2436 ,C1057_=_C2437 ,C1057_=_C2438 ,C1057_=_C2439 ,C1057_=_C2440 ,C1057_=_C2442 ,\nC1057_=_C2444 ,C1057_=_C2445 ,C1063_=_C1067 ,C1063_=_C1071 ,C1063_=_C1579 ,C1063_=_C1624 ,\nC1063_=_C2081 ,C1063_=_C2423 ,C1063_=_C2741 ,C1063_=_C2788 ,C1063_=_C2916 ,C1063_=_C3413 ,\nC1063_=_C3414 ,C1063_=_C3415 ,C1063_=_C3420 ,C1063_=_C3421 ,C1067_=_C1071 ,C1067_=_C1629 ,\nC1067_=_C2428 ,C1067_=_C2745 ,C1067_=_C2793 ,C1067_=_C2827 ,C1067_=_C2921 ,C1067_=_C3072 ,\nC1067_=_C3098 ,C1067_=_C3444 ,C1067_=_C3813 ,C1067_=_C3814 ,C1067_=_C3816 ,C1067_=_C3818 ,\nC1071_=_C1141 ,C1071_=_C2642 ,C1071_=_C2811 ,C1071_=_C3306 ,C1071_=_C3677 ,C1071_=_C4011 ,\nC1075_=_C1076 ,C1075_=_C1077 ,C1075_=_C1078 ,C1075_=_C1079 ,C1075_=_C1081 ,C1075_=_C1084 ,\nC1075_=_C1085 ,C1075_=_C1088 ,C1075_=_C1093 ,C1075_=_C1094 ,C1075_=_C1095 ,C1075_=_C1096 ,\nC1075_=_C1217 ,C1075_=_C1544 ,C1075_=_C1545 ,C1075_=_C1547 ,C1075_=_C1549 ,C1075_=_C1553 ,\nC1075_=_C1554 ,C1075_=_C1557 ,C1075_=_C1558 ,C1076_=_C1077 ,C1076_=_C1078 ,C1076_=_C1079 ,\nC1076_=_C1081 ,C1076_=_C1084 ,C1076_=_C1085 ,C1076_=_C1088 ,C1076_=_C1093 ,C1076_=_C1094 ,\nC1076_=_C1095 ,C1076_=_C1096 ,C1076_=_C1218 ,C1076_=_C1742 ,C1076_=_C1778 ,C1076_=_C1783 ,\nC1077_=_C1078 ,C1077_=_C1079 ,C1077_=_C1081 ,C1077_=_C1084 ,C1077_=_C1085 ,C1077_=_C1088 ,\nC1077_=_C1093 ,C1077_=_C1094 ,C1077_=_C1095 ,C1077_=_C1096 ,C1077_=_C1219 ,C1077_=_C1242 ,\nC1077_=_C1800 ,C1077_=_C1809 ,C1078_=_C1079 ,C1078_=_C1081 ,C1078_=_C1084 ,C1078_=_C1085 ,\nC1078_=_C1088 ,C1078_=_C1093 ,C1078_=_C1094 ,C1078_=_C1095 ,C1078_=_C1096 ,C1078_=_C1220 ,\nC1078_=_C2046 ,C1079_=_C1081 ,C1079_=_C1084 ,C1079_=_C1085 ,C1079_=_C1088 ,C1079_=_C1093 ,\nC1079_=_C1094 ,C1079_=_C1095 ,C1079_=_C1096 ,C1079_=_C1222 ,C1079_=_C2176 ,C1079_=_C2564 ,\nC1081_=_C1084 ,C1081_=_C1085 ,C1081_=_C1088 ,C1081_=_C1093 ,C1081_=_C1094 ,C1081_=_C1095 ,\nC1081_=_C1096 ,C1081_=_C1338 ,C1081_=_C2180 ,C1081_=_C2933 ,C1081_=_C2939 ,C1084_=_C1085 ,\nC1084_=_C1088 ,C1084_=_C1093 ,C1084_=_C1094 ,C1084_=_C1095 ,C1084_=_C1096 ,C1084_=_C1342 ,\nC1084_=_C2207 ,C1084_=_C2365 ,C1084_=_C3258 ,C1084_=_C3259 ,C1084_=_C3263 ,C1085_=_C1088 ,\nC1085_=_C1093 ,C1085_=_C1094 ,C1085_=_C1095 ,C1085_=_C1096 ,C1085_=_C1343 ,C1085_=_C3345 ,\nC1085_=_C3348 ,C1085_=_C3351 ,C1088_=_C1093 ,C1088_=_C1094 ,C1088_=_C1095 ,C1088_=_C1096 ,\nC1088_=_C1346 ,C1088_=_C3361 ,C1088_=_C3469 ,C1088_=_C3472 ,C1093_=_C1094 ,C1093_=_C1095 ,\nC1093_=_C1096 ,C1093_=_C1352 ,C1093_=_C2881 ,C1093_=_C3367 ,C1093_=_C3845 ,C1093_=_C3873 ,\nC1093_=_C3930 ,C1094_=_C1095 ,C1094_=_C1096 ,C1094_=_C1237 ,C1094_=_C3760 ,C1095_=_C1096 ,\nC1095_=_C1354 ,C1095_=_C3370 ,C1095_=_C3591 ,C1095_=_C3880 ,C1096_=_C1240 ,C1096_=_C2854 ,\nC1096_=_C3764 ,C1100_=_C1104 ,C1100_=_C1107 ,C1100_=_C1114 ,C1100_=_C1116 ,C1100_=_C1117 ,\nC1100_=_C1499 ,C1100_=_C2500 ,C1100_=_C2502 ,C1100_=_C2503 ,C1100_=_C2504 ,C1100_=_C2505 ,\nC1100_=_C2506 ,C1100_=_C2508 ,C1100_=_C2509 ,C1100_=_C2511 ,C1100_=_C2513 ,C1100_=_C2514 ,\nC1100_=_C2515 ,C1100_=_C2517 ,C1100_=_C2518 ,C1100_=_C2519 ,C1100_=_C2520 ,C1100_=_C2521 ,\nC1104_=_C1107 ,C1104_=_C1114 ,C1104_=_C1116 ,C1104_=_C1117 ,C1104_=_C1431 ,C1104_=_C2097 ,\nC1104_=_C3025 ,C1104_=_C3136 ,C1104_=_C3137 ,C1104_=_C3140 ,C1104_=_C3145 ,C1107_=_C1114 ,\nC1107_=_C1116 ,C1107_=_C1117 ,C1107_=_C2025 ,C1107_=_C2890 ,C1107_=_C2933 ,C1107_=_C3080 ,\nC1107_=_C3176 ,C1107_=_C3258 ,C1107_=_C3345 ,C1107_=_C3361 ,C1107_=_C3364 ,C1107_=_C3366 ,\nC1107_=_C3367 ,C1107_=_C3370 ,C1107_=_C3371 ,C1114_=_C1116 ,C1114_=_C1117 ,C1114_=_C1440 ,\nC1114_=_C1652 ,C1114_=_C1711 ,C1114_=_C1830 ,C1114_=_C2898 ,C1114_=_C3059 ,C1114_=_C3252 ,\nC1114_=_C3576 ,C1114_=_C3704 ,C1114_=_C3788 ,C1114_=_C3821 ,C1114_=_C3969 ,C1114_=_C3979 ,\nC1116_=_C1117 ,C1116_=_C1441 ,C1116_=_C3209 ,C1116_=_C3393 ,C1116_=_C3508 ,C1116_=_C3577 ,\nC1116_=_C3705 ,C1116_=_C3997 ,C1116_=_C3999 ,C1117_=_C1443 ,C1117_=_C1513 ,C1117_=_C1590 ,\nC1117_=_C1857 ,C1117_=_C1894 ,C1117_=_C2171 ,C1117_=_C2430 ,C1117_=_C2660 ,C1117_=_C2900 ,\nC1117_=_C3061 ,C1117_=_C3292 ,C1117_=_C3533 ,C1117_=_C3578 ,C1117_=_C3706 ,C1125_=_C1126 ,\nC1125_=_C1127 ,C1125_=_C1135 ,C1125_=_C1139 ,C1125_=_C1140 ,C1125_=_C1141 ,C1125_=_C1145 ,\nC1125_=_C1146 ,C1125_=_C1472 ,C1125_=_C1678 ,C1125_=_C1897 ,C1125_=_C1958 ,C1125_=_C1960 ,\nC1125_=_C1962 ,C1125_=_C1964 ,C1125_=_C1965 ,C1125_=_C1967 ,C1125_=_C1971 ,C1125_=_C1974 ,\nC1126_=_C1127 ,C1126_=_C1135 ,C1126_=_C1139 ,C1126_=_C1140 ,C1126_=_C1141 ,C1126_=_C1145 ,\nC1126_=_C1146 ,C1126_=_C1312 ,C1126_=_C1473 ,C1126_=_C1517</w:t>
      </w:r>
    </w:p>
    <w:p>
      <w:pPr>
        <w:pStyle w:val="PreformattedText"/>
        <w:bidi w:val="0"/>
        <w:spacing w:before="0" w:after="0"/>
        <w:jc w:val="left"/>
        <w:rPr/>
      </w:pPr>
      <w:r>
        <w:rPr/>
        <w:t xml:space="preserve"> </w:t>
      </w:r>
      <w:r>
        <w:rPr/>
        <w:t>,C1126_=_C2054 ,C1126_=_C2059 ,\nC1126_=_C2060 ,C1126_=_C2063 ,C1126_=_C2064 ,C1126_=_C2065 ,C1126_=_C2066 ,C1126_=_C2068 ,\nC1126_=_C2070 ,C1126_=_C2071 ,C1126_=_C2073 ,C1127_=_C1135 ,C1127_=_C1139 ,C1127_=_C1140 ,\nC1127_=_C1141 ,C1127_=_C1145 ,C1127_=_C1146 ,C1127_=_C1498 ,C1127_=_C1681 ,C1127_=_C1842 ,\nC1127_=_C1914 ,C1127_=_C2339 ,C1127_=_C2450 ,C1127_=_C2452 ,C1127_=_C2453 ,C1127_=_C2454 ,\nC1127_=_C2455 ,C1127_=_C2456 ,C1127_=_C2457 ,C1127_=_C2458 ,C1127_=_C2459 ,C1127_=_C2460 ,\nC1127_=_C2462 ,C1135_=_C1139 ,C1135_=_C1140 ,C1135_=_C1141 ,C1135_=_C1145 ,C1135_=_C1146 ,\nC1135_=_C2007 ,C1135_=_C2637 ,C1135_=_C2804 ,C1135_=_C3051 ,C1135_=_C3299 ,C1135_=_C3549 ,\nC1135_=_C3552 ,C1135_=_C3553 ,C1135_=_C3554 ,C1135_=_C3556 ,C1139_=_C1140 ,C1139_=_C1141 ,\nC1139_=_C1145 ,C1139_=_C1146 ,C1139_=_C2129 ,C1139_=_C2640 ,C1139_=_C2808 ,C1139_=_C2955 ,\nC1139_=_C3303 ,C1139_=_C3541 ,C1139_=_C3719 ,C1139_=_C3784 ,C1139_=_C3845 ,C1139_=_C3846 ,\nC1140_=_C1141 ,C1140_=_C1145 ,C1140_=_C1146 ,C1140_=_C1329 ,C1140_=_C1486 ,C1140_=_C1534 ,\nC1140_=_C2830 ,C1140_=_C3057 ,C1140_=_C3465 ,C1140_=_C3499 ,C1140_=_C3627 ,C1140_=_C3669 ,\nC1140_=_C3727 ,C1140_=_C3793 ,C1140_=_C3904 ,C1140_=_C3951 ,C1140_=_C3952 ,C1140_=_C3953 ,\nC1141_=_C1145 ,C1141_=_C1146 ,C1141_=_C2642 ,C1141_=_C2811 ,C1141_=_C3306 ,C1141_=_C3677 ,\nC1141_=_C4011 ,C1145_=_C1146 ,C1145_=_C1693 ,C1145_=_C2358 ,C1145_=_C2644 ,C1145_=_C2764 ,\nC1145_=_C2815 ,C1145_=_C3309 ,C1145_=_C3398 ,C1145_=_C4036 ,C1145_=_C4044 ,C1145_=_C4087 ,\nC1146_=_C2646 ,C1146_=_C2816 ,C1146_=_C2837 ,C1146_=_C3310 ,C1146_=_C3637 ,C1146_=_C3733 ,\nC1146_=_C3803 ,C1146_=_C3912 ,C1146_=_C4067 ,C1146_=_C4084 ,C1147_=_C1148 ,C1147_=_C1152 ,\nC1147_=_C1153 ,C1147_=_C1155 ,C1147_=_C1156 ,C1147_=_C1157 ,C1147_=_C1158 ,C1147_=_C1159 ,\nC1147_=_C1161 ,C1147_=_C1163 ,C1147_=_C1164 ,C1147_=_C1165 ,C1147_=_C1166 ,C1147_=_C1167 ,\nC1147_=_C1169 ,C1148_=_C1152 ,C1148_=_C1153 ,C1148_=_C1155 ,C1148_=_C1156 ,C1148_=_C1157 ,\nC1148_=_C1158 ,C1148_=_C1159 ,C1148_=_C1161 ,C1148_=_C1163 ,C1148_=_C1164 ,C1148_=_C1165 ,\nC1148_=_C1166 ,C1148_=_C1167 ,C1148_=_C1169 ,C1152_=_C1153 ,C1152_=_C1155 ,C1152_=_C1156 ,\nC1152_=_C1157 ,C1152_=_C1158 ,C1152_=_C1159 ,C1152_=_C1161 ,C1152_=_C1163 ,C1152_=_C1164 ,\nC1152_=_C1165 ,C1152_=_C1166 ,C1152_=_C1167 ,C1152_=_C1169 ,C1153_=_C1155 ,C1153_=_C1156 ,\nC1153_=_C1157 ,C1153_=_C1158 ,C1153_=_C1159 ,C1153_=_C1161 ,C1153_=_C1163 ,C1153_=_C1164 ,\nC1153_=_C1165 ,C1153_=_C1166 ,C1153_=_C1167 ,C1153_=_C1169 ,C1153_=_C2715 ,C1155_=_C1156 ,\nC1155_=_C1157 ,C1155_=_C1158 ,C1155_=_C1159 ,C1155_=_C1161 ,C1155_=_C1163 ,C1155_=_C1164 ,\nC1155_=_C1165 ,C1155_=_C1166 ,C1155_=_C1167 ,C1155_=_C1169 ,C1155_=_C1451 ,C1155_=_C2741 ,\nC1155_=_C2745 ,C1156_=_C1157 ,C1156_=_C1158 ,C1156_=_C1159 ,C1156_=_C1161 ,C1156_=_C1163 ,\nC1156_=_C1164 ,C1156_=_C1165 ,C1156_=_C1166 ,C1156_=_C1167 ,C1156_=_C1169 ,C1156_=_C2179 ,\nC1156_=_C2381 ,C1156_=_C2661 ,C1156_=_C2819 ,C1156_=_C2822 ,C1156_=_C2824 ,C1156_=_C2827 ,\nC1156_=_C2830 ,C1156_=_C2831 ,C1156_=_C2834 ,C1156_=_C2836 ,C1156_=_C2837 ,C1157_=_C1158 ,\nC1157_=_C1159 ,C1157_=_C1161 ,C1157_=_C1163 ,C1157_=_C1164 ,C1157_=_C1165 ,C1157_=_C1166 ,\nC1157_=_C1167 ,C1157_=_C1169 ,C1157_=_C2436 ,C1157_=_C3066 ,C1157_=_C3072 ,C1158_=_C1159 ,\nC1158_=_C1161 ,C1158_=_C1163 ,C1158_=_C1164 ,C1158_=_C1165 ,C1158_=_C1166 ,C1158_=_C1167 ,\nC1158_=_C1169 ,C1158_=_C1175 ,C1158_=_C3096 ,C1158_=_C3098 ,C1159_=_C1161 ,C1159_=_C1163 ,\nC1159_=_C1164 ,C1159_=_C1165 ,C1159_=_C1166 ,C1159_=_C1167 ,C1159_=_C1169 ,C1159_=_C1176 ,\nC1159_=_C2302 ,C1159_=_C2362 ,C1161_=_C1163 ,C1161_=_C1164 ,C1161_=_C1165 ,C1161_=_C1166 ,\nC1161_=_C1167 ,C1161_=_C1169 ,C1161_=_C2508 ,C1161_=_C3413 ,C1161_=_C3444 ,C1163_=_C1164 ,\nC1163_=_C1165 ,C1163_=_C1166 ,C1163_=_C1167 ,C1163_=_C1169 ,C1163_=_C1971 ,C1163_=_C2066 ,\nC1163_=_C2999 ,C1163_=_C3140 ,C1163_=_C3586 ,C1163_=_C3813 ,C1163_=_C3914 ,C1163_=_C3917 ,\nC1164_=_C1165 ,C1164_=_C1166 ,C1164_=_C1167 ,C1164_=_C1169 ,C1164_=_C1260 ,C1164_=_C2068 ,\nC1164_=_C2154 ,C1164_=_C2212 ,C1164_=_C2312 ,C1164_=_C2371 ,C1164_=_C2444 ,C1164_=_C2456 ,\nC1164_=_C2729 ,C1164_=_C3170 ,C1164_=_C3194 ,C1164_=_C3652 ,C1164_=_C3957 ,C1165_=_C1166 ,\nC1165_=_C1167 ,C1165_=_C1169 ,C1165_=_C3000 ,C1165_=_C3664 ,C1165_=_C3682 ,C1165_=_C3806 ,\nC1165_=_C3965 ,C1166_=_C1167 ,C1166_=_C1169 ,C1166_=_C2457 ,C1166_=_C3816 ,C1167_=_C1169 ,\nC1167_=_C2070 ,C1167_=_C2213 ,C1167_=_C2460 ,C1167_=_C2733 ,C1167_=_C3196 ,C1167_=_C4051 ,\nC1169_=_C2198 ,C1169_=_C2318 ,C1169_=_C2377 ,C1169_=_C3657 ,C1169_=_C4076 ,C1172_=_C1175 ,\nC1172_=_C1176 ,C1172_=_C1179 ,C1172_=_C1180 ,C1172_=_C1181 ,C1172_=_C1183 ,C1172_=_C1184 ,\nC1172_=_C1187 ,C1172_=_C1189 ,C1172_=_C1190 ,C1172_=_C1191 ,C1172_=_C1192 ,C1172_=_C1721 ,\nC1175_=_C1176 ,C1175_=_C1179 ,C1175_=_C1180 ,C1175_=_C1181 ,C1175_=_C1183 ,C1175_=_C1184 ,\nC1175_=_C1187 ,C1175_=_C1189 ,C1175_=_C1190 ,C1175_=_C1191 ,C1175_=_C1192 ,C1175_=_C3096 ,\nC1175_=_C3098 ,C1176_=_C1179 ,C1176_=_C1180 ,C1176_=_C1181 ,C1176_=_C1183 ,C1176_=_C1184 ,\nC1176_=_C1187 ,C1176_=_C1189 ,C1176_=_C1190 ,C1176_=_C1191 ,C1176_=_C1192 ,C1176_=_C2302 ,\nC1176_=_C2362 ,C1179_=_C1180 ,C1179_=_C1181 ,C1179_=_C1183 ,C1179_=_C1184 ,C1179_=_C1187 ,\nC1179_=_C1189 ,C1179_=_C1190 ,C1179_=_C1191 ,C1179_=_C1192 ,C1179_=_C1226 ,C1179_=_C2838 ,\nC1179_=_C2872 ,C1179_=_C3205 ,C1179_=_C3206 ,C1179_=_C3209 ,C1180_=_C1181 ,C1180_=_C1183 ,\nC1180_=_C1184 ,C1180_=_C1187 ,C1180_=_C1189 ,C1180_=_C1190 ,C1180_=_C1191 ,C1180_=_C1192 ,\nC1180_=_C1746 ,C1180_=_C2524 ,C1180_=_C3335 ,C1181_=_C1183 ,C1181_=_C1184 ,C1181_=_C1187 ,\nC1181_=_C1189 ,C1181_=_C1190 ,C1181_=_C1191 ,C1181_=_C1192 ,C1181_=_C1227 ,C1181_=_C2452 ,\nC1181_=_C2842 ,C1181_=_C3391 ,C1181_=_C3393 ,C1181_=_C3398 ,C1183_=_C1184 ,C1183_=_C1187 ,\nC1183_=_C1189 ,C1183_=_C1190 ,C1183_=_C1191 ,C1183_=_C1192 ,C1183_=_C1228 ,C1183_=_C2184 ,\nC1183_=_C2843 ,C1183_=_C3506 ,C1183_=_C3508 ,C1184_=_C1187 ,C1184_=_C1189 ,C1184_=_C1190 ,\nC1184_=_C1191 ,C1184_=_C1192 ,C1184_=_C3163 ,C1184_=_C3583 ,C1187_=_C1189 ,C1187_=_C1190 ,\nC1187_=_C1191 ,C1187_=_C1192 ,C1189_=_C1190 ,C1189_=_C1191 ,C1189_=_C1192 ,C1189_=_C1235 ,\nC1189_=_C1753 ,C1189_=_C2852 ,C1189_=_C3420 ,C1189_=_C3758 ,C1189_=_C3814 ,C1189_=_C3842 ,\nC1189_=_C3923 ,C1189_=_C3997 ,C1190_=_C1191 ,C1190_=_C1192 ,C1190_=_C1754 ,C1190_=_C2531 ,\nC1191_=_C1192 ,C1191_=_C2519 ,C1191_=_C3384 ,C1192_=_C1239 ,C1192_=_C2218 ,C1192_=_C2376 ,\nC1192_=_C2853 ,C1192_=_C3428 ,C1192_=_C3844 ,C1192_=_C3999 ,C1197_=_C1198 ,C1197_=_C1200 ,\nC1197_=_C1204 ,C1197_=_C1206 ,C1197_=_C1208 ,C1197_=_C1213 ,C1197_=_C1547 ,C1197_=_C1932 ,\nC1197_=_C2278 ,C1197_=_C2299 ,C1197_=_C2301 ,C1197_=_C2302 ,C1197_=_C2303 ,C1197_=_C2307 ,\nC1197_=_C2311 ,C1197_=_C2312 ,C1197_=_C2314 ,C1197_=_C2316 ,C1197_=_C2318 ,C1198_=_C1200 ,\nC1198_=_C1204 ,C1198_=_C1206 ,C1198_=_C1208 ,C1198_=_C1213 ,C1198_=_C1476 ,C1198_=_C1549 ,\nC1198_=_C1933 ,C1198_=_C2279 ,C1198_=_C2360 ,C1198_=_C2361 ,C1198_=_C2362 ,C1198_=_C2363 ,\nC1198_=_C2365 ,C1198_=_C2368 ,C1198_=_C2369 ,C1198_=_C2370 ,C1198_=_C2371 ,C1198_=_C2372 ,\nC1198_=_C2373 ,C1198_=_C2374 ,C1198_=_C2375 ,C1198_=_C2376 ,C1198_=_C2377 ,C1200_=_C1204 ,\nC1200_=_C1206 ,C1200_=_C1208 ,C1200_=_C1213 ,C1200_=_C1520 ,C1200_=_C1573 ,C1200_=_C1916 ,\nC1200_=_C2078 ,C1200_=_C2095 ,C1200_=_C2242 ,C1200_=_C2785 ,C1200_=_C2989 ,C1200_=_C2993 ,\nC1200_=_C2994 ,C1200_=_C2995 ,C1200_=_C2999 ,C1200_=_C3000 ,C1200_=_C3002 ,C1200_=_C3004 ,\nC1204_=_C1206 ,C1204_=_C1208 ,C1204_=_C1213 ,C1204_=_C1529 ,C1204_=_C1849 ,C1204_=_C1866 ,\nC1204_=_C1921 ,C1204_=_C2101 ,C1204_=_C2247 ,C1204_=_C2547 ,C1204_=_C2684 ,C1204_=_C2824 ,\nC1204_=_C3312 ,C1204_=_C3453 ,C1204_=_C3569 ,C1204_=_C3659 ,C1204_=_C3660 ,C1204_=_C3661 ,\nC1204_=_C3663 ,C1204_=_C3664 ,C1204_=_C3666 ,C1206_=_C1208 ,C1206_=_C1213 ,C1206_=_C1371 ,\nC1206_=_C1531 ,C1206_=_C1922 ,C1206_=_C2248 ,C1206_=_C2602 ,C1206_=_C3111 ,C1206_=_C3276 ,\nC1206_=_C3300 ,C1206_=_C3487 ,C1206_=_C3570 ,C1206_=_C3680 ,C1206_=_C3682 ,C1206_=_C3683 ,\nC1206_=_C3684 ,C1208_=_C1213 ,C1208_=_C1533 ,C1208_=_C1587 ,C1208_=_C1924 ,C1208_=_C2086 ,\nC1208_=_C2252 ,C1208_=_C2792 ,C1208_=_C3540 ,C1208_=_C3561 ,C1208_=_C3572 ,C1208_=_C3806 ,\nC1208_=_C3810 ,C1213_=_C1540 ,C1213_=_C1931 ,C1213_=_C2257 ,C1213_=_C2554 ,C1213_=_C2834 ,\nC1213_=_C3319 ,C1213_=_C3472 ,C1213_=_C3579 ,C1213_=_C3729 ,C1213_=_C3947 ,C1213_=_C3965 ,\nC1217_=_C1218 ,C1217_=_C1219 ,C1217_=_C1220 ,C1217_=_C1222 ,C1217_=_C1224 ,C1217_=_C1225 ,\nC1217_=_C1226 ,C1217_=_C1227 ,C1217_=_C1228 ,C1217_=_C1235 ,C1217_=_C1237 ,C1217_=_C1239 ,\nC1217_=_C1240 ,C1217_=_C1544 ,C1217_=_C1545 ,C1217_=_C1547 ,C1217_=_C1549 ,C1217_=_C1553 ,\nC1217_=_C1554 ,C1217_=_C1557 ,C1217_=_C1558 ,C1218_=_C1219 ,C1218_=_C1220 ,C1218_=_C1222 ,\nC1218_=_C1224 ,C1218_=_C1225 ,C1218_=_C1226 ,C1218_=_C1227 ,C1218_=_C1228 ,C1218_=_C1235 ,\nC1218_=_C1237 ,C1218_=_C1239 ,C1218_=_C1240 ,C1218_=_C1742 ,C1218_=_C1778 ,C1218_=_C1783 ,\nC1219_=_C1220 ,C1219_=_C1222 ,C1219_=_C1224 ,C1219_=_C1225 ,C1219_=_C1226 ,C1219_=_C1227 ,\nC1219_=_C1228 ,C1219_=_C1235 ,C1219_=_C1237 ,C1219_=_C1239 ,C1219_=_C1240 ,C1219_=_C1242 ,\nC1219_=_C1800 ,C1219_=_C1809 ,C1220_=_C1222 ,C1220_=_C1224 ,C1220_=_C1225 ,C1220_=_C1226 ,\nC1220_=_C1227 ,C1220_=_C1228 ,C1220_=_C1235 ,C1220_=_C1237 ,C1220_=_C1239 ,C1220_=_C1240 ,\nC1220_=_C2046 ,C1222_=_C1224 ,C1222_=_C1225 ,C1222_=_C1226 ,C1222_=_C1227 ,C1222_=_C1228 ,\nC1222_=_C1235 ,C1222_=_C1237 ,C1222_=_C1239 ,C1222_=_C1240 ,C1222_=_C2176 ,C1222_=_C2564 ,\nC1224_=_C1225 ,C1224_=_C1226 ,C1224_=_C1227 ,C1224_=_C1228 ,C1224_=_C1235 ,C1224_=_C1237 ,\nC1224_=_C1239 ,C1224_=_C1240 ,C1224_=_C1452 ,C1224_=_C2382 ,C1224_=_C2890 ,C1224_=_C2895 ,\nC1224_=_C2898 ,C1224_=_C2899 ,C1224_=_C2900 ,C1224_=_C2901 ,C1225_=_C1226 ,C1225_=_C1227 ,\nC1225_=_C1228 ,C1225_=_C1235 ,C1225_=_C1237 ,C1225_=_C1239 ,C1225_=_C1240 ,C1225_=_C1454 ,\nC1225_=_C2060 ,C1225_=_C2383 ,C1225_=_C3051 ,C1225_=_C3056 ,C1225_=_C3057 ,C1225_=_C3059 ,\nC1225_=_C3060 ,C1225_=_C3061</w:t>
      </w:r>
    </w:p>
    <w:p>
      <w:pPr>
        <w:pStyle w:val="PreformattedText"/>
        <w:bidi w:val="0"/>
        <w:spacing w:before="0" w:after="0"/>
        <w:jc w:val="left"/>
        <w:rPr/>
      </w:pPr>
      <w:r>
        <w:rPr/>
        <w:t xml:space="preserve"> </w:t>
      </w:r>
      <w:r>
        <w:rPr/>
        <w:t>,C1225_=_C3063 ,C1226_=_C1227 ,C1226_=_C1228 ,C1226_=_C1235 ,\nC1226_=_C1237 ,C1226_=_C1239 ,C1226_=_C1240 ,C1226_=_C2838 ,C1226_=_C2872 ,C1226_=_C3205 ,\nC1226_=_C3206 ,C1226_=_C3209 ,C1227_=_C1228 ,C1227_=_C1235 ,C1227_=_C1237 ,C1227_=_C1239 ,\nC1227_=_C1240 ,C1227_=_C2452 ,C1227_=_C2842 ,C1227_=_C3391 ,C1227_=_C3393 ,C1227_=_C3398 ,\nC1228_=_C1235 ,C1228_=_C1237 ,C1228_=_C1239 ,C1228_=_C1240 ,C1228_=_C2184 ,C1228_=_C2843 ,\nC1228_=_C3506 ,C1228_=_C3508 ,C1235_=_C1237 ,C1235_=_C1239 ,C1235_=_C1240 ,C1235_=_C1753 ,\nC1235_=_C2852 ,C1235_=_C3420 ,C1235_=_C3758 ,C1235_=_C3814 ,C1235_=_C3842 ,C1235_=_C3923 ,\nC1235_=_C3997 ,C1237_=_C1239 ,C1237_=_C1240 ,C1237_=_C3760 ,C1239_=_C1240 ,C1239_=_C2218 ,\nC1239_=_C2376 ,C1239_=_C2853 ,C1239_=_C3428 ,C1239_=_C3844 ,C1239_=_C3999 ,C1240_=_C2854 ,\nC1240_=_C3764 ,C1242_=_C1243 ,C1242_=_C1244 ,C1242_=_C1245 ,C1242_=_C1248 ,C1242_=_C1250 ,\nC1242_=_C1252 ,C1242_=_C1255 ,C1242_=_C1256 ,C1242_=_C1257 ,C1242_=_C1258 ,C1242_=_C1260 ,\nC1242_=_C1800 ,C1242_=_C1809 ,C1243_=_C1244 ,C1243_=_C1245 ,C1243_=_C1248 ,C1243_=_C1250 ,\nC1243_=_C1252 ,C1243_=_C1255 ,C1243_=_C1256 ,C1243_=_C1257 ,C1243_=_C1258 ,C1243_=_C1260 ,\nC1243_=_C1447 ,C1243_=_C1863 ,C1243_=_C1866 ,C1243_=_C1875 ,C1244_=_C1245 ,C1244_=_C1248 ,\nC1244_=_C1250 ,C1244_=_C1252 ,C1244_=_C1255 ,C1244_=_C1256 ,C1244_=_C1257 ,C1244_=_C1258 ,\nC1244_=_C1260 ,C1244_=_C1913 ,C1244_=_C1914 ,C1244_=_C1916 ,C1244_=_C1921 ,C1244_=_C1922 ,\nC1244_=_C1924 ,C1244_=_C1931 ,C1245_=_C1248 ,C1245_=_C1250 ,C1245_=_C1252 ,C1245_=_C1255 ,\nC1245_=_C1256 ,C1245_=_C1257 ,C1245_=_C1258 ,C1245_=_C1260 ,C1245_=_C2018 ,C1245_=_C2025 ,\nC1245_=_C2026 ,C1248_=_C1250 ,C1248_=_C1252 ,C1248_=_C1255 ,C1248_=_C1256 ,C1248_=_C1257 ,\nC1248_=_C1258 ,C1248_=_C1260 ,C1248_=_C1450 ,C1248_=_C2175 ,C1248_=_C2378 ,C1248_=_C2433 ,\nC1248_=_C2537 ,C1248_=_C2545 ,C1248_=_C2547 ,C1248_=_C2552 ,C1248_=_C2554 ,C1250_=_C1252 ,\nC1250_=_C1255 ,C1250_=_C1256 ,C1250_=_C1257 ,C1250_=_C1258 ,C1250_=_C1260 ,C1250_=_C2437 ,\nC1250_=_C2504 ,C1252_=_C1255 ,C1252_=_C1256 ,C1252_=_C1257 ,C1252_=_C1258 ,C1252_=_C1260 ,\nC1252_=_C2439 ,C1252_=_C3533 ,C1255_=_C1256 ,C1255_=_C1257 ,C1255_=_C1258 ,C1255_=_C1260 ,\nC1255_=_C1457 ,C1255_=_C2875 ,C1255_=_C3689 ,C1255_=_C3691 ,C1255_=_C3694 ,C1256_=_C1257 ,\nC1256_=_C1258 ,C1256_=_C1260 ,C1256_=_C1458 ,C1256_=_C2877 ,C1256_=_C3784 ,C1256_=_C3788 ,\nC1256_=_C3789 ,C1256_=_C3791 ,C1257_=_C1258 ,C1257_=_C1260 ,C1257_=_C2442 ,C1257_=_C2513 ,\nC1257_=_C3364 ,C1258_=_C1260 ,C1258_=_C1460 ,C1258_=_C2514 ,C1258_=_C2848 ,C1258_=_C3381 ,\nC1258_=_C3554 ,C1258_=_C3680 ,C1258_=_C3904 ,C1258_=_C3912 ,C1260_=_C2068 ,C1260_=_C2154 ,\nC1260_=_C2212 ,C1260_=_C2312 ,C1260_=_C2371 ,C1260_=_C2444 ,C1260_=_C2456 ,C1260_=_C2729 ,\nC1260_=_C3170 ,C1260_=_C3194 ,C1260_=_C3652 ,C1260_=_C3957 ,C1296_=_C1306 ,C1296_=_C1481 ,\nC1296_=_C1688 ,C1296_=_C1903 ,C1296_=_C1986 ,C1296_=_C2267 ,C1296_=_C2701 ,C1296_=_C2755 ,\nC1296_=_C3041 ,C1296_=_C3259 ,C1296_=_C3422 ,C1296_=_C3423 ,C1296_=_C3424 ,C1296_=_C3426 ,\nC1296_=_C3427 ,C1296_=_C3428 ,C1306_=_C1996 ,C1306_=_C2135 ,C1306_=_C2276 ,C1306_=_C2709 ,\nC1306_=_C2763 ,C1306_=_C3613 ,C1306_=_C3730 ,C1306_=_C4055 ,C1306_=_C4073 ,C1306_=_C4074 ,\nC1306_=_C4076 ,C1312_=_C1329 ,C1312_=_C1473 ,C1312_=_C1517 ,C1312_=_C2054 ,C1312_=_C2059 ,\nC1312_=_C2060 ,C1312_=_C2063 ,C1312_=_C2064 ,C1312_=_C2065 ,C1312_=_C2066 ,C1312_=_C2068 ,\nC1312_=_C2070 ,C1312_=_C2071 ,C1312_=_C2073 ,C1329_=_C1486 ,C1329_=_C1534 ,C1329_=_C2830 ,\nC1329_=_C3057 ,C1329_=_C3465 ,C1329_=_C3499 ,C1329_=_C3627 ,C1329_=_C3669 ,C1329_=_C3727 ,\nC1329_=_C3793 ,C1329_=_C3904 ,C1329_=_C3951 ,C1329_=_C3952 ,C1329_=_C3953 ,C1334_=_C1335 ,\nC1334_=_C1336 ,C1334_=_C1338 ,C1334_=_C1339 ,C1334_=_C1342 ,C1334_=_C1343 ,C1334_=_C1346 ,\nC1334_=_C1347 ,C1334_=_C1348 ,C1334_=_C1352 ,C1334_=_C1353 ,C1334_=_C1354 ,C1334_=_C1595 ,\nC1334_=_C1606 ,C1335_=_C1336 ,C1335_=_C1338 ,C1335_=_C1339 ,C1335_=_C1342 ,C1335_=_C1343 ,\nC1335_=_C1346 ,C1335_=_C1347 ,C1335_=_C1348 ,C1335_=_C1352 ,C1335_=_C1353 ,C1335_=_C1354 ,\nC1335_=_C2078 ,C1335_=_C2080 ,C1335_=_C2081 ,C1335_=_C2086 ,C1336_=_C1338 ,C1336_=_C1339 ,\nC1336_=_C1342 ,C1336_=_C1343 ,C1336_=_C1346 ,C1336_=_C1347 ,C1336_=_C1348 ,C1336_=_C1352 ,\nC1336_=_C1353 ,C1336_=_C1354 ,C1336_=_C2423 ,C1336_=_C2428 ,C1336_=_C2430 ,C1338_=_C1339 ,\nC1338_=_C1342 ,C1338_=_C1343 ,C1338_=_C1346 ,C1338_=_C1347 ,C1338_=_C1348 ,C1338_=_C1352 ,\nC1338_=_C1353 ,C1338_=_C1354 ,C1338_=_C2180 ,C1338_=_C2933 ,C1338_=_C2939 ,C1339_=_C1342 ,\nC1339_=_C1343 ,C1339_=_C1346 ,C1339_=_C1347 ,C1339_=_C1348 ,C1339_=_C1352 ,C1339_=_C1353 ,\nC1339_=_C1354 ,C1339_=_C2869 ,C1339_=_C2955 ,C1339_=_C2962 ,C1342_=_C1343 ,C1342_=_C1346 ,\nC1342_=_C1347 ,C1342_=_C1348 ,C1342_=_C1352 ,C1342_=_C1353 ,C1342_=_C1354 ,C1342_=_C2207 ,\nC1342_=_C2365 ,C1342_=_C3258 ,C1342_=_C3259 ,C1342_=_C3263 ,C1343_=_C1346 ,C1343_=_C1347 ,\nC1343_=_C1348 ,C1343_=_C1352 ,C1343_=_C1353 ,C1343_=_C1354 ,C1343_=_C3345 ,C1343_=_C3348 ,\nC1343_=_C3351 ,C1346_=_C1347 ,C1346_=_C1348 ,C1346_=_C1352 ,C1346_=_C1353 ,C1346_=_C1354 ,\nC1346_=_C3361 ,C1346_=_C3469 ,C1346_=_C3472 ,C1347_=_C1348 ,C1347_=_C1352 ,C1347_=_C1353 ,\nC1347_=_C1354 ,C1348_=_C1352 ,C1348_=_C1353 ,C1348_=_C1354 ,C1348_=_C1456 ,C1352_=_C1353 ,\nC1352_=_C1354 ,C1352_=_C2881 ,C1352_=_C3367 ,C1352_=_C3845 ,C1352_=_C3873 ,C1352_=_C3930 ,\nC1353_=_C1354 ,C1353_=_C1974 ,C1353_=_C2073 ,C1353_=_C3002 ,C1353_=_C3145 ,C1353_=_C3989 ,\nC1353_=_C4059 ,C1354_=_C3370 ,C1354_=_C3591 ,C1354_=_C3880 ,C1358_=_C1371 ,C1358_=_C2378 ,\nC1358_=_C2379 ,C1358_=_C2381 ,C1358_=_C2382 ,C1358_=_C2383 ,C1358_=_C2384 ,C1358_=_C2385 ,\nC1358_=_C2386 ,C1358_=_C2387 ,C1358_=_C2388 ,C1358_=_C2393 ,C1358_=_C2394 ,C1358_=_C2397 ,\nC1371_=_C1531 ,C1371_=_C1922 ,C1371_=_C2248 ,C1371_=_C2602 ,C1371_=_C3111 ,C1371_=_C3276 ,\nC1371_=_C3300 ,C1371_=_C3487 ,C1371_=_C3570 ,C1371_=_C3680 ,C1371_=_C3682 ,C1371_=_C3683 ,\nC1371_=_C3684 ,C1402_=_C1411 ,C1402_=_C1413 ,C1402_=_C1742 ,C1402_=_C1743 ,C1402_=_C1744 ,\nC1402_=_C1746 ,C1402_=_C1747 ,C1402_=_C1749 ,C1402_=_C1751 ,C1402_=_C1752 ,C1402_=_C1753 ,\nC1402_=_C1754 ,C1402_=_C1755 ,C1402_=_C1756 ,C1402_=_C1757 ,C1402_=_C1758 ,C1402_=_C1759 ,\nC1402_=_C1760 ,C1402_=_C1761 ,C1411_=_C1413 ,C1411_=_C1558 ,C1411_=_C1783 ,C1411_=_C1809 ,\nC1411_=_C2046 ,C1411_=_C2564 ,C1411_=_C3638 ,C1411_=_C3755 ,C1411_=_C3758 ,C1411_=_C3759 ,\nC1411_=_C3760 ,C1411_=_C3761 ,C1411_=_C3763 ,C1411_=_C3764 ,C1413_=_C1827 ,C1413_=_C3206 ,\nC1413_=_C3642 ,C1413_=_C3691 ,C1413_=_C3918 ,C1413_=_C3919 ,C1413_=_C3921 ,C1413_=_C3923 ,\nC1413_=_C3924 ,C1413_=_C3925 ,C1413_=_C3926 ,C1413_=_C3928 ,C1431_=_C1437 ,C1431_=_C1440 ,\nC1431_=_C1441 ,C1431_=_C1443 ,C1431_=_C2097 ,C1431_=_C3025 ,C1431_=_C3136 ,C1431_=_C3137 ,\nC1431_=_C3140 ,C1431_=_C3145 ,C1437_=_C1440 ,C1437_=_C1441 ,C1437_=_C1443 ,C1437_=_C1557 ,\nC1437_=_C1606 ,C1437_=_C1769 ,C1437_=_C2125 ,C1437_=_C2287 ,C1437_=_C2407 ,C1437_=_C2491 ,\nC1437_=_C2703 ,C1437_=_C2715 ,C1437_=_C3323 ,C1437_=_C3606 ,C1437_=_C3651 ,C1437_=_C3652 ,\nC1437_=_C3653 ,C1437_=_C3654 ,C1437_=_C3656 ,C1437_=_C3657 ,C1440_=_C1441 ,C1440_=_C1443 ,\nC1440_=_C1652 ,C1440_=_C1711 ,C1440_=_C1830 ,C1440_=_C2898 ,C1440_=_C3059 ,C1440_=_C3252 ,\nC1440_=_C3576 ,C1440_=_C3704 ,C1440_=_C3788 ,C1440_=_C3821 ,C1440_=_C3969 ,C1440_=_C3979 ,\nC1441_=_C1443 ,C1441_=_C3209 ,C1441_=_C3393 ,C1441_=_C3508 ,C1441_=_C3577 ,C1441_=_C3705 ,\nC1441_=_C3997 ,C1441_=_C3999 ,C1443_=_C1513 ,C1443_=_C1590 ,C1443_=_C1857 ,C1443_=_C1894 ,\nC1443_=_C2171 ,C1443_=_C2430 ,C1443_=_C2660 ,C1443_=_C2900 ,C1443_=_C3061 ,C1443_=_C3292 ,\nC1443_=_C3533 ,C1443_=_C3578 ,C1443_=_C3706 ,C1447_=_C1448 ,C1447_=_C1450 ,C1447_=_C1451 ,\nC1447_=_C1452 ,C1447_=_C1453 ,C1447_=_C1454 ,C1447_=_C1455 ,C1447_=_C1456 ,C1447_=_C1457 ,\nC1447_=_C1458 ,C1447_=_C1460 ,C1447_=_C1464 ,C1447_=_C1467 ,C1447_=_C1468 ,C1447_=_C1863 ,\nC1447_=_C1866 ,C1447_=_C1875 ,C1448_=_C1450 ,C1448_=_C1451 ,C1448_=_C1452 ,C1448_=_C1453 ,\nC1448_=_C1454 ,C1448_=_C1455 ,C1448_=_C1456 ,C1448_=_C1457 ,C1448_=_C1458 ,C1448_=_C1460 ,\nC1448_=_C1464 ,C1448_=_C1467 ,C1448_=_C1468 ,C1448_=_C1894 ,C1450_=_C1451 ,C1450_=_C1452 ,\nC1450_=_C1453 ,C1450_=_C1454 ,C1450_=_C1455 ,C1450_=_C1456 ,C1450_=_C1457 ,C1450_=_C1458 ,\nC1450_=_C1460 ,C1450_=_C1464 ,C1450_=_C1467 ,C1450_=_C1468 ,C1450_=_C2175 ,C1450_=_C2378 ,\nC1450_=_C2433 ,C1450_=_C2537 ,C1450_=_C2545 ,C1450_=_C2547 ,C1450_=_C2552 ,C1450_=_C2554 ,\nC1451_=_C1452 ,C1451_=_C1453 ,C1451_=_C1454 ,C1451_=_C1455 ,C1451_=_C1456 ,C1451_=_C1457 ,\nC1451_=_C1458 ,C1451_=_C1460 ,C1451_=_C1464 ,C1451_=_C1467 ,C1451_=_C1468 ,C1451_=_C2741 ,\nC1451_=_C2745 ,C1452_=_C1453 ,C1452_=_C1454 ,C1452_=_C1455 ,C1452_=_C1456 ,C1452_=_C1457 ,\nC1452_=_C1458 ,C1452_=_C1460 ,C1452_=_C1464 ,C1452_=_C1467 ,C1452_=_C1468 ,C1452_=_C2382 ,\nC1452_=_C2890 ,C1452_=_C2895 ,C1452_=_C2898 ,C1452_=_C2899 ,C1452_=_C2900 ,C1452_=_C2901 ,\nC1453_=_C1454 ,C1453_=_C1455 ,C1453_=_C1456 ,C1453_=_C1457 ,C1453_=_C1458 ,C1453_=_C1460 ,\nC1453_=_C1464 ,C1453_=_C1467 ,C1453_=_C1468 ,C1453_=_C2916 ,C1453_=_C2921 ,C1454_=_C1455 ,\nC1454_=_C1456 ,C1454_=_C1457 ,C1454_=_C1458 ,C1454_=_C1460 ,C1454_=_C1464 ,C1454_=_C1467 ,\nC1454_=_C1468 ,C1454_=_C2060 ,C1454_=_C2383 ,C1454_=_C3051 ,C1454_=_C3056 ,C1454_=_C3057 ,\nC1454_=_C3059 ,C1454_=_C3060 ,C1454_=_C3061 ,C1454_=_C3063 ,C1455_=_C1456 ,C1455_=_C1457 ,\nC1455_=_C1458 ,C1455_=_C1460 ,C1455_=_C1464 ,C1455_=_C1467 ,C1455_=_C1468 ,C1456_=_C1457 ,\nC1456_=_C1458 ,C1456_=_C1460 ,C1456_=_C1464 ,C1456_=_C1467 ,C1456_=_C1468 ,C1457_=_C1458 ,\nC1457_=_C1460 ,C1457_=_C1464 ,C1457_=_C1467 ,C1457_=_C1468 ,C1457_=_C2875 ,C1457_=_C3689 ,\nC1457_=_C3691 ,C1457_=_C3694 ,C1458_=_C1460 ,C1458_=_C1464 ,C1458_=_C1467 ,C1458_=_C1468 ,\nC1458_=_C2877 ,C1458_=_C3784 ,C1458_=_C3788 ,C1458_=_C3789 ,C1458_=_C3791 ,C1460_=_C1464 ,\nC1460_=_C1467 ,C1460_=_C1468 ,C1460_=_C2514 ,C1460_=_C2848 ,C1460_=_C3381 ,C1460_=_C3554 ,\nC1460_=_C3680 ,C1460_=_C3904 ,C1460_=_C3912 ,C1464_=_C1467 ,C1464_=_C1468 ,C1464_=_C2397</w:t>
      </w:r>
    </w:p>
    <w:p>
      <w:pPr>
        <w:pStyle w:val="PreformattedText"/>
        <w:bidi w:val="0"/>
        <w:spacing w:before="0" w:after="0"/>
        <w:jc w:val="left"/>
        <w:rPr/>
      </w:pPr>
      <w:r>
        <w:rPr/>
        <w:t xml:space="preserve"> </w:t>
      </w:r>
      <w:r>
        <w:rPr/>
        <w:t>,\nC1464_=_C3684 ,C1467_=_C1468 ,C1467_=_C3172 ,C1467_=_C3198 ,C1467_=_C3953 ,C1467_=_C4083 ,\nC1467_=_C4084 ,C1472_=_C1473 ,C1472_=_C1474 ,C1472_=_C1475 ,C1472_=_C1476 ,C1472_=_C1477 ,\nC1472_=_C1481 ,C1472_=_C1486 ,C1472_=_C1678 ,C1472_=_C1897 ,C1472_=_C1958 ,C1472_=_C1960 ,\nC1472_=_C1962 ,C1472_=_C1964 ,C1472_=_C1965 ,C1472_=_C1967 ,C1472_=_C1971 ,C1472_=_C1974 ,\nC1473_=_C1474 ,C1473_=_C1475 ,C1473_=_C1476 ,C1473_=_C1477 ,C1473_=_C1481 ,C1473_=_C1486 ,\nC1473_=_C1517 ,C1473_=_C2054 ,C1473_=_C2059 ,C1473_=_C2060 ,C1473_=_C2063 ,C1473_=_C2064 ,\nC1473_=_C2065 ,C1473_=_C2066 ,C1473_=_C2068 ,C1473_=_C2070 ,C1473_=_C2071 ,C1473_=_C2073 ,\nC1474_=_C1475 ,C1474_=_C1476 ,C1474_=_C1477 ,C1474_=_C1481 ,C1474_=_C1486 ,C1474_=_C1544 ,\nC1474_=_C1595 ,C1474_=_C1614 ,C1474_=_C1679 ,C1474_=_C1898 ,C1474_=_C2139 ,C1474_=_C2140 ,\nC1474_=_C2142 ,C1474_=_C2144 ,C1474_=_C2146 ,C1474_=_C2148 ,C1474_=_C2151 ,C1474_=_C2152 ,\nC1474_=_C2153 ,C1474_=_C2154 ,C1474_=_C2155 ,C1475_=_C1476 ,C1475_=_C1477 ,C1475_=_C1481 ,\nC1475_=_C1486 ,C1475_=_C1545 ,C1475_=_C2199 ,C1475_=_C2203 ,C1475_=_C2207 ,C1475_=_C2210 ,\nC1475_=_C2211 ,C1475_=_C2212 ,C1475_=_C2213 ,C1475_=_C2215 ,C1475_=_C2216 ,C1475_=_C2217 ,\nC1475_=_C2218 ,C1476_=_C1477 ,C1476_=_C1481 ,C1476_=_C1486 ,C1476_=_C1549 ,C1476_=_C1933 ,\nC1476_=_C2279 ,C1476_=_C2360 ,C1476_=_C2361 ,C1476_=_C2362 ,C1476_=_C2363 ,C1476_=_C2365 ,\nC1476_=_C2368 ,C1476_=_C2369 ,C1476_=_C2370 ,C1476_=_C2371 ,C1476_=_C2372 ,C1476_=_C2373 ,\nC1476_=_C2374 ,C1476_=_C2375 ,C1476_=_C2376 ,C1476_=_C2377 ,C1477_=_C1481 ,C1477_=_C1486 ,\nC1477_=_C1682 ,C1477_=_C1900 ,C1477_=_C2537 ,C1477_=_C2661 ,C1477_=_C2662 ,C1477_=_C2663 ,\nC1477_=_C2671 ,C1477_=_C2676 ,C1481_=_C1486 ,C1481_=_C1688 ,C1481_=_C1903 ,C1481_=_C1986 ,\nC1481_=_C2267 ,C1481_=_C2701 ,C1481_=_C2755 ,C1481_=_C3041 ,C1481_=_C3259 ,C1481_=_C3422 ,\nC1481_=_C3423 ,C1481_=_C3424 ,C1481_=_C3426 ,C1481_=_C3427 ,C1481_=_C3428 ,C1486_=_C1534 ,\nC1486_=_C2830 ,C1486_=_C3057 ,C1486_=_C3465 ,C1486_=_C3499 ,C1486_=_C3627 ,C1486_=_C3669 ,\nC1486_=_C3727 ,C1486_=_C3793 ,C1486_=_C3904 ,C1486_=_C3951 ,C1486_=_C3952 ,C1486_=_C3953 ,\nC1498_=_C1499 ,C1498_=_C1513 ,C1498_=_C1681 ,C1498_=_C1842 ,C1498_=_C1914 ,C1498_=_C2339 ,\nC1498_=_C2450 ,C1498_=_C2452 ,C1498_=_C2453 ,C1498_=_C2454 ,C1498_=_C2455 ,C1498_=_C2456 ,\nC1498_=_C2457 ,C1498_=_C2458 ,C1498_=_C2459 ,C1498_=_C2460 ,C1498_=_C2462 ,C1499_=_C1513 ,\nC1499_=_C2500 ,C1499_=_C2502 ,C1499_=_C2503 ,C1499_=_C2504 ,C1499_=_C2505 ,C1499_=_C2506 ,\nC1499_=_C2508 ,C1499_=_C2509 ,C1499_=_C2511 ,C1499_=_C2513 ,C1499_=_C2514 ,C1499_=_C2515 ,\nC1499_=_C2517 ,C1499_=_C2518 ,C1499_=_C2519 ,C1499_=_C2520 ,C1499_=_C2521 ,C1513_=_C1590 ,\nC1513_=_C1857 ,C1513_=_C1894 ,C1513_=_C2171 ,C1513_=_C2430 ,C1513_=_C2660 ,C1513_=_C2900 ,\nC1513_=_C3061 ,C1513_=_C3292 ,C1513_=_C3533 ,C1513_=_C3578 ,C1513_=_C3706 ,C1517_=_C1520 ,\nC1517_=_C1529 ,C1517_=_C1531 ,C1517_=_C1533 ,C1517_=_C1534 ,C1517_=_C1540 ,C1517_=_C2054 ,\nC1517_=_C2059 ,C1517_=_C2060 ,C1517_=_C2063 ,C1517_=_C2064 ,C1517_=_C2065 ,C1517_=_C2066 ,\nC1517_=_C2068 ,C1517_=_C2070 ,C1517_=_C2071 ,C1517_=_C2073 ,C1520_=_C1529 ,C1520_=_C1531 ,\nC1520_=_C1533 ,C1520_=_C1534 ,C1520_=_C1540 ,C1520_=_C1573 ,C1520_=_C1916 ,C1520_=_C2078 ,\nC1520_=_C2095 ,C1520_=_C2242 ,C1520_=_C2785 ,C1520_=_C2989 ,C1520_=_C2993 ,C1520_=_C2994 ,\nC1520_=_C2995 ,C1520_=_C2999 ,C1520_=_C3000 ,C1520_=_C3002 ,C1520_=_C3004 ,C1529_=_C1531 ,\nC1529_=_C1533 ,C1529_=_C1534 ,C1529_=_C1540 ,C1529_=_C1849 ,C1529_=_C1866 ,C1529_=_C1921 ,\nC1529_=_C2101 ,C1529_=_C2247 ,C1529_=_C2547 ,C1529_=_C2684 ,C1529_=_C2824 ,C1529_=_C3312 ,\nC1529_=_C3453 ,C1529_=_C3569 ,C1529_=_C3659 ,C1529_=_C3660 ,C1529_=_C3661 ,C1529_=_C3663 ,\nC1529_=_C3664 ,C1529_=_C3666 ,C1531_=_C1533 ,C1531_=_C1534 ,C1531_=_C1540 ,C1531_=_C1922 ,\nC1531_=_C2248 ,C1531_=_C2602 ,C1531_=_C3111 ,C1531_=_C3276 ,C1531_=_C3300 ,C1531_=_C3487 ,\nC1531_=_C3570 ,C1531_=_C3680 ,C1531_=_C3682 ,C1531_=_C3683 ,C1531_=_C3684 ,C1533_=_C1534 ,\nC1533_=_C1540 ,C1533_=_C1587 ,C1533_=_C1924 ,C1533_=_C2086 ,C1533_=_C2252 ,C1533_=_C2792 ,\nC1533_=_C3540 ,C1533_=_C3561 ,C1533_=_C3572 ,C1533_=_C3806 ,C1533_=_C3810 ,C1534_=_C1540 ,\nC1534_=_C2830 ,C1534_=_C3057 ,C1534_=_C3465 ,C1534_=_C3499 ,C1534_=_C3627 ,C1534_=_C3669 ,\nC1534_=_C3727 ,C1534_=_C3793 ,C1534_=_C3904 ,C1534_=_C3951 ,C1534_=_C3952 ,C1534_=_C3953 ,\nC1540_=_C1931 ,C1540_=_C2257 ,C1540_=_C2554 ,C1540_=_C2834 ,C1540_=_C3319 ,C1540_=_C3472 ,\nC1540_=_C3579 ,C1540_=_C3729 ,C1540_=_C3947 ,C1540_=_C3965 ,C1544_=_C1545 ,C1544_=_C1547 ,\nC1544_=_C1549 ,C1544_=_C1553 ,C1544_=_C1554 ,C1544_=_C1557 ,C1544_=_C1558 ,C1544_=_C1595 ,\nC1544_=_C1614 ,C1544_=_C1679 ,C1544_=_C1898 ,C1544_=_C2139 ,C1544_=_C2140 ,C1544_=_C2142 ,\nC1544_=_C2144 ,C1544_=_C2146 ,C1544_=_C2148 ,C1544_=_C2151 ,C1544_=_C2152 ,C1544_=_C2153 ,\nC1544_=_C2154 ,C1544_=_C2155 ,C1545_=_C1547 ,C1545_=_C1549 ,C1545_=_C1553 ,C1545_=_C1554 ,\nC1545_=_C1557 ,C1545_=_C1558 ,C1545_=_C2199 ,C1545_=_C2203 ,C1545_=_C2207 ,C1545_=_C2210 ,\nC1545_=_C2211 ,C1545_=_C2212 ,C1545_=_C2213 ,C1545_=_C2215 ,C1545_=_C2216 ,C1545_=_C2217 ,\nC1545_=_C2218 ,C1547_=_C1549 ,C1547_=_C1553 ,C1547_=_C1554 ,C1547_=_C1557 ,C1547_=_C1558 ,\nC1547_=_C1932 ,C1547_=_C2278 ,C1547_=_C2299 ,C1547_=_C2301 ,C1547_=_C2302 ,C1547_=_C2303 ,\nC1547_=_C2307 ,C1547_=_C2311 ,C1547_=_C2312 ,C1547_=_C2314 ,C1547_=_C2316 ,C1547_=_C2318 ,\nC1549_=_C1553 ,C1549_=_C1554 ,C1549_=_C1557 ,C1549_=_C1558 ,C1549_=_C1933 ,C1549_=_C2279 ,\nC1549_=_C2360 ,C1549_=_C2361 ,C1549_=_C2362 ,C1549_=_C2363 ,C1549_=_C2365 ,C1549_=_C2368 ,\nC1549_=_C2369 ,C1549_=_C2370 ,C1549_=_C2371 ,C1549_=_C2372 ,C1549_=_C2373 ,C1549_=_C2374 ,\nC1549_=_C2375 ,C1549_=_C2376 ,C1549_=_C2377 ,C1553_=_C1554 ,C1553_=_C1557 ,C1553_=_C1558 ,\nC1553_=_C2345 ,C1553_=_C2629 ,C1553_=_C2838 ,C1553_=_C2839 ,C1553_=_C2840 ,C1553_=_C2842 ,\nC1553_=_C2843 ,C1553_=_C2846 ,C1553_=_C2848 ,C1553_=_C2849 ,C1553_=_C2852 ,C1553_=_C2853 ,\nC1553_=_C2854 ,C1554_=_C1557 ,C1554_=_C1558 ,C1554_=_C1863 ,C1554_=_C2004 ,C1554_=_C2284 ,\nC1554_=_C2469 ,C1554_=_C2486 ,C1554_=_C2819 ,C1554_=_C3159 ,C1554_=_C3160 ,C1554_=_C3161 ,\nC1554_=_C3163 ,C1554_=_C3164 ,C1554_=_C3165 ,C1554_=_C3166 ,C1554_=_C3167 ,C1554_=_C3168 ,\nC1554_=_C3170 ,C1554_=_C3171 ,C1554_=_C3172 ,C1557_=_C1558 ,C1557_=_C1606 ,C1557_=_C1769 ,\nC1557_=_C2125 ,C1557_=_C2287 ,C1557_=_C2407 ,C1557_=_C2491 ,C1557_=_C2703 ,C1557_=_C2715 ,\nC1557_=_C3323 ,C1557_=_C3606 ,C1557_=_C3651 ,C1557_=_C3652 ,C1557_=_C3653 ,C1557_=_C3654 ,\nC1557_=_C3656 ,C1557_=_C3657 ,C1558_=_C1783 ,C1558_=_C1809 ,C1558_=_C2046 ,C1558_=_C2564 ,\nC1558_=_C3638 ,C1558_=_C3755 ,C1558_=_C3758 ,C1558_=_C3759 ,C1558_=_C3760 ,C1558_=_C3761 ,\nC1558_=_C3763 ,C1558_=_C3764 ,C1573_=_C1578 ,C1573_=_C1579 ,C1573_=_C1584 ,C1573_=_C1587 ,\nC1573_=_C1590 ,C1573_=_C1916 ,C1573_=_C2078 ,C1573_=_C2095 ,C1573_=_C2242 ,C1573_=_C2785 ,\nC1573_=_C2989 ,C1573_=_C2993 ,C1573_=_C2994 ,C1573_=_C2995 ,C1573_=_C2999 ,C1573_=_C3000 ,\nC1573_=_C3002 ,C1573_=_C3004 ,C1578_=_C1579 ,C1578_=_C1584 ,C1578_=_C1587 ,C1578_=_C1590 ,\nC1578_=_C1645 ,C1578_=_C2026 ,C1578_=_C2080 ,C1578_=_C2753 ,C1578_=_C2787 ,C1578_=_C3374 ,\nC1578_=_C3376 ,C1578_=_C3377 ,C1578_=_C3379 ,C1578_=_C3381 ,C1578_=_C3383 ,C1578_=_C3384 ,\nC1578_=_C3385 ,C1578_=_C3386 ,C1579_=_C1584 ,C1579_=_C1587 ,C1579_=_C1590 ,C1579_=_C1624 ,\nC1579_=_C2081 ,C1579_=_C2423 ,C1579_=_C2741 ,C1579_=_C2788 ,C1579_=_C2916 ,C1579_=_C3413 ,\nC1579_=_C3414 ,C1579_=_C3415 ,C1579_=_C3420 ,C1579_=_C3421 ,C1584_=_C1587 ,C1584_=_C1590 ,\nC1584_=_C1946 ,C1584_=_C2545 ,C1584_=_C2683 ,C1584_=_C2805 ,C1584_=_C2822 ,C1584_=_C2976 ,\nC1584_=_C3013 ,C1584_=_C3096 ,C1584_=_C3311 ,C1584_=_C3335 ,C1584_=_C3348 ,C1584_=_C3429 ,\nC1584_=_C3451 ,C1584_=_C3581 ,C1584_=_C3583 ,C1584_=_C3584 ,C1584_=_C3585 ,C1584_=_C3586 ,\nC1584_=_C3587 ,C1584_=_C3589 ,C1584_=_C3591 ,C1584_=_C3592 ,C1584_=_C3593 ,C1587_=_C1590 ,\nC1587_=_C1924 ,C1587_=_C2086 ,C1587_=_C2252 ,C1587_=_C2792 ,C1587_=_C3540 ,C1587_=_C3561 ,\nC1587_=_C3572 ,C1587_=_C3806 ,C1587_=_C3810 ,C1590_=_C1857 ,C1590_=_C1894 ,C1590_=_C2171 ,\nC1590_=_C2430 ,C1590_=_C2660 ,C1590_=_C2900 ,C1590_=_C3061 ,C1590_=_C3292 ,C1590_=_C3533 ,\nC1590_=_C3578 ,C1590_=_C3706 ,C1595_=_C1606 ,C1595_=_C1614 ,C1595_=_C1679 ,C1595_=_C1898 ,\nC1595_=_C2139 ,C1595_=_C2140 ,C1595_=_C2142 ,C1595_=_C2144 ,C1595_=_C2146 ,C1595_=_C2148 ,\nC1595_=_C2151 ,C1595_=_C2152 ,C1595_=_C2153 ,C1595_=_C2154 ,C1595_=_C2155 ,C1606_=_C1769 ,\nC1606_=_C2125 ,C1606_=_C2287 ,C1606_=_C2407 ,C1606_=_C2491 ,C1606_=_C2703 ,C1606_=_C2715 ,\nC1606_=_C3323 ,C1606_=_C3606 ,C1606_=_C3651 ,C1606_=_C3652 ,C1606_=_C3653 ,C1606_=_C3654 ,\nC1606_=_C3656 ,C1606_=_C3657 ,C1614_=_C1624 ,C1614_=_C1629 ,C1614_=_C1679 ,C1614_=_C1898 ,\nC1614_=_C2139 ,C1614_=_C2140 ,C1614_=_C2142 ,C1614_=_C2144 ,C1614_=_C2146 ,C1614_=_C2148 ,\nC1614_=_C2151 ,C1614_=_C2152 ,C1614_=_C2153 ,C1614_=_C2154 ,C1614_=_C2155 ,C1624_=_C1629 ,\nC1624_=_C2081 ,C1624_=_C2423 ,C1624_=_C2741 ,C1624_=_C2788 ,C1624_=_C2916 ,C1624_=_C3413 ,\nC1624_=_C3414 ,C1624_=_C3415 ,C1624_=_C3420 ,C1624_=_C3421 ,C1629_=_C2428 ,C1629_=_C2745 ,\nC1629_=_C2793 ,C1629_=_C2827 ,C1629_=_C2921 ,C1629_=_C3072 ,C1629_=_C3098 ,C1629_=_C3444 ,\nC1629_=_C3813 ,C1629_=_C3814 ,C1629_=_C3816 ,C1629_=_C3818 ,C1645_=_C1652 ,C1645_=_C2026 ,\nC1645_=_C2080 ,C1645_=_C2753 ,C1645_=_C2787 ,C1645_=_C3374 ,C1645_=_C3376 ,C1645_=_C3377 ,\nC1645_=_C3379 ,C1645_=_C3381 ,C1645_=_C3383 ,C1645_=_C3384 ,C1645_=_C3385 ,C1645_=_C3386 ,\nC1652_=_C1711 ,C1652_=_C1830 ,C1652_=_C2898 ,C1652_=_C3059 ,C1652_=_C3252 ,C1652_=_C3576 ,\nC1652_=_C3704 ,C1652_=_C3788 ,C1652_=_C3821 ,C1652_=_C3969 ,C1652_=_C3979 ,C1678_=_C1679 ,\nC1678_=_C1681 ,C1678_=_C1682 ,C1678_=_C1688 ,C1678_=_C1693 ,C1678_=_C1897 ,C1678_=_C1958 ,\nC1678_=_C1960 ,C1678_=_C1962 ,C1678_=_C1964 ,C1678_=_C1965 ,C1678_=_C1967 ,C1678_=_C1971 ,\nC1678_=_C1974 ,C1679_=_C1681 ,C1679_=_C1682 ,C1679_=_C1688 ,C1679_=_C1693 ,C1679_=_C1898 ,\nC1679_=_C2139 ,C1679_=_C2140 ,C1679_=_C2142 ,C1679_=_C2144</w:t>
      </w:r>
    </w:p>
    <w:p>
      <w:pPr>
        <w:pStyle w:val="PreformattedText"/>
        <w:bidi w:val="0"/>
        <w:spacing w:before="0" w:after="0"/>
        <w:jc w:val="left"/>
        <w:rPr/>
      </w:pPr>
      <w:r>
        <w:rPr/>
        <w:t xml:space="preserve"> </w:t>
      </w:r>
      <w:r>
        <w:rPr/>
        <w:t>,C1679_=_C2146 ,C1679_=_C2148 ,\nC1679_=_C2151 ,C1679_=_C2152 ,C1679_=_C2153 ,C1679_=_C2154 ,C1679_=_C2155 ,C1681_=_C1682 ,\nC1681_=_C1688 ,C1681_=_C1693 ,C1681_=_C1842 ,C1681_=_C1914 ,C1681_=_C2339 ,C1681_=_C2450 ,\nC1681_=_C2452 ,C1681_=_C2453 ,C1681_=_C2454 ,C1681_=_C2455 ,C1681_=_C2456 ,C1681_=_C2457 ,\nC1681_=_C2458 ,C1681_=_C2459 ,C1681_=_C2460 ,C1681_=_C2462 ,C1682_=_C1688 ,C1682_=_C1693 ,\nC1682_=_C1900 ,C1682_=_C2537 ,C1682_=_C2661 ,C1682_=_C2662 ,C1682_=_C2663 ,C1682_=_C2671 ,\nC1682_=_C2676 ,C1688_=_C1693 ,C1688_=_C1903 ,C1688_=_C1986 ,C1688_=_C2267 ,C1688_=_C2701 ,\nC1688_=_C2755 ,C1688_=_C3041 ,C1688_=_C3259 ,C1688_=_C3422 ,C1688_=_C3423 ,C1688_=_C3424 ,\nC1688_=_C3426 ,C1688_=_C3427 ,C1688_=_C3428 ,C1693_=_C2358 ,C1693_=_C2644 ,C1693_=_C2764 ,\nC1693_=_C2815 ,C1693_=_C3309 ,C1693_=_C3398 ,C1693_=_C4036 ,C1693_=_C4044 ,C1693_=_C4087 ,\nC1711_=_C1830 ,C1711_=_C2898 ,C1711_=_C3059 ,C1711_=_C3252 ,C1711_=_C3576 ,C1711_=_C3704 ,\nC1711_=_C3788 ,C1711_=_C3821 ,C1711_=_C3969 ,C1711_=_C3979 ,C1721_=_C1800 ,C1721_=_C1913 ,\nC1721_=_C2018 ,C1721_=_C2116 ,C1721_=_C2158 ,C1721_=_C2433 ,C1721_=_C2434 ,C1721_=_C2436 ,\nC1721_=_C2437 ,C1721_=_C2438 ,C1721_=_C2439 ,C1721_=_C2440 ,C1721_=_C2442 ,C1721_=_C2444 ,\nC1721_=_C2445 ,C1742_=_C1743 ,C1742_=_C1744 ,C1742_=_C1746 ,C1742_=_C1747 ,C1742_=_C1749 ,\nC1742_=_C1751 ,C1742_=_C1752 ,C1742_=_C1753 ,C1742_=_C1754 ,C1742_=_C1755 ,C1742_=_C1756 ,\nC1742_=_C1757 ,C1742_=_C1758 ,C1742_=_C1759 ,C1742_=_C1760 ,C1742_=_C1761 ,C1742_=_C1778 ,\nC1742_=_C1783 ,C1743_=_C1744 ,C1743_=_C1746 ,C1743_=_C1747 ,C1743_=_C1749 ,C1743_=_C1751 ,\nC1743_=_C1752 ,C1743_=_C1753 ,C1743_=_C1754 ,C1743_=_C1755 ,C1743_=_C1756 ,C1743_=_C1757 ,\nC1743_=_C1758 ,C1743_=_C1759 ,C1743_=_C1760 ,C1743_=_C1761 ,C1743_=_C1897 ,C1743_=_C1898 ,\nC1743_=_C1899 ,C1743_=_C1900 ,C1743_=_C1903 ,C1744_=_C1746 ,C1744_=_C1747 ,C1744_=_C1749 ,\nC1744_=_C1751 ,C1744_=_C1752 ,C1744_=_C1753 ,C1744_=_C1754 ,C1744_=_C1755 ,C1744_=_C1756 ,\nC1744_=_C1757 ,C1744_=_C1758 ,C1744_=_C1759 ,C1744_=_C1760 ,C1744_=_C1761 ,C1744_=_C2139 ,\nC1744_=_C2222 ,C1746_=_C1747 ,C1746_=_C1749 ,C1746_=_C1751 ,C1746_=_C1752 ,C1746_=_C1753 ,\nC1746_=_C1754 ,C1746_=_C1755 ,C1746_=_C1756 ,C1746_=_C1757 ,C1746_=_C1758 ,C1746_=_C1759 ,\nC1746_=_C1760 ,C1746_=_C1761 ,C1746_=_C2524 ,C1746_=_C3335 ,C1747_=_C1749 ,C1747_=_C1751 ,\nC1747_=_C1752 ,C1747_=_C1753 ,C1747_=_C1754 ,C1747_=_C1755 ,C1747_=_C1756 ,C1747_=_C1757 ,\nC1747_=_C1758 ,C1747_=_C1759 ,C1747_=_C1760 ,C1747_=_C1761 ,C1747_=_C3190 ,C1747_=_C3549 ,\nC1747_=_C3638 ,C1747_=_C3642 ,C1749_=_C1751 ,C1749_=_C1752 ,C1749_=_C1753 ,C1749_=_C1754 ,\nC1749_=_C1755 ,C1749_=_C1756 ,C1749_=_C1757 ,C1749_=_C1758 ,C1749_=_C1759 ,C1749_=_C1760 ,\nC1749_=_C1761 ,C1749_=_C2526 ,C1749_=_C3821 ,C1751_=_C1752 ,C1751_=_C1753 ,C1751_=_C1754 ,\nC1751_=_C1755 ,C1751_=_C1756 ,C1751_=_C1757 ,C1751_=_C1758 ,C1751_=_C1759 ,C1751_=_C1760 ,\nC1751_=_C1761 ,C1751_=_C2849 ,C1751_=_C2882 ,C1751_=_C3755 ,C1751_=_C3846 ,C1751_=_C3918 ,\nC1751_=_C3939 ,C1752_=_C1753 ,C1752_=_C1754 ,C1752_=_C1755 ,C1752_=_C1756 ,C1752_=_C1757 ,\nC1752_=_C1758 ,C1752_=_C1759 ,C1752_=_C1760 ,C1752_=_C1761 ,C1752_=_C2529 ,C1752_=_C2884 ,\nC1752_=_C3840 ,C1752_=_C3921 ,C1753_=_C1754 ,C1753_=_C1755 ,C1753_=_C1756 ,C1753_=_C1757 ,\nC1753_=_C1758 ,C1753_=_C1759 ,C1753_=_C1760 ,C1753_=_C1761 ,C1753_=_C2852 ,C1753_=_C3420 ,\nC1753_=_C3758 ,C1753_=_C3814 ,C1753_=_C3842 ,C1753_=_C3923 ,C1753_=_C3997 ,C1754_=_C1755 ,\nC1754_=_C1756 ,C1754_=_C1757 ,C1754_=_C1758 ,C1754_=_C1759 ,C1754_=_C1760 ,C1754_=_C1761 ,\nC1754_=_C2531 ,C1755_=_C1756 ,C1755_=_C1757 ,C1755_=_C1758 ,C1755_=_C1759 ,C1755_=_C1760 ,\nC1755_=_C1761 ,C1755_=_C3666 ,C1755_=_C3759 ,C1755_=_C3924 ,C1756_=_C1757 ,C1756_=_C1758 ,\nC1756_=_C1759 ,C1756_=_C1760 ,C1756_=_C1761 ,C1756_=_C2532 ,C1756_=_C3383 ,C1757_=_C1758 ,\nC1757_=_C1759 ,C1757_=_C1760 ,C1757_=_C1761 ,C1757_=_C2533 ,C1758_=_C1759 ,C1758_=_C1760 ,\nC1758_=_C1761 ,C1758_=_C2462 ,C1758_=_C2534 ,C1759_=_C1760 ,C1759_=_C1761 ,C1759_=_C2314 ,\nC1759_=_C2372 ,C1759_=_C2535 ,C1759_=_C3171 ,C1759_=_C3952 ,C1759_=_C4065 ,C1759_=_C4067 ,\nC1760_=_C1761 ,C1760_=_C3761 ,C1760_=_C3926 ,C1761_=_C3763 ,C1761_=_C3928 ,C1769_=_C2125 ,\nC1769_=_C2287 ,C1769_=_C2407 ,C1769_=_C2491 ,C1769_=_C2703 ,C1769_=_C2715 ,C1769_=_C3323 ,\nC1769_=_C3606 ,C1769_=_C3651 ,C1769_=_C3652 ,C1769_=_C3653 ,C1769_=_C3654 ,C1769_=_C3656 ,\nC1769_=_C3657 ,C1778_=_C1783 ,C1778_=_C1899 ,C1778_=_C2222 ,C1778_=_C2524 ,C1778_=_C2526 ,\nC1778_=_C2529 ,C1778_=_C2531 ,C1778_=_C2532 ,C1778_=_C2533 ,C1778_=_C2534 ,C1778_=_C2535 ,\nC1783_=_C1809 ,C1783_=_C2046 ,C1783_=_C2564 ,C1783_=_C3638 ,C1783_=_C3755 ,C1783_=_C3758 ,\nC1783_=_C3759 ,C1783_=_C3760 ,C1783_=_C3761 ,C1783_=_C3763 ,C1783_=_C3764 ,C1800_=_C1809 ,\nC1800_=_C1913 ,C1800_=_C2018 ,C1800_=_C2116 ,C1800_=_C2158 ,C1800_=_C2433 ,C1800_=_C2434 ,\nC1800_=_C2436 ,C1800_=_C2437 ,C1800_=_C2438 ,C1800_=_C2439 ,C1800_=_C2440 ,C1800_=_C2442 ,\nC1800_=_C2444 ,C1800_=_C2445 ,C1809_=_C2046 ,C1809_=_C2564 ,C1809_=_C3638 ,C1809_=_C3755 ,\nC1809_=_C3758 ,C1809_=_C3759 ,C1809_=_C3760 ,C1809_=_C3761 ,C1809_=_C3763 ,C1809_=_C3764 ,\nC1815_=_C1826 ,C1815_=_C1827 ,C1815_=_C1830 ,C1815_=_C2119 ,C1815_=_C2869 ,C1815_=_C2872 ,\nC1815_=_C2874 ,C1815_=_C2875 ,C1815_=_C2876 ,C1815_=_C2877 ,C1815_=_C2881 ,C1815_=_C2882 ,\nC1815_=_C2883 ,C1815_=_C2884 ,C1815_=_C2885 ,C1826_=_C1827 ,C1826_=_C1830 ,C1826_=_C3205 ,\nC1826_=_C3391 ,C1826_=_C3506 ,C1826_=_C3689 ,C1826_=_C3839 ,C1826_=_C3840 ,C1826_=_C3842 ,\nC1826_=_C3843 ,C1826_=_C3844 ,C1827_=_C1830 ,C1827_=_C3206 ,C1827_=_C3642 ,C1827_=_C3691 ,\nC1827_=_C3918 ,C1827_=_C3919 ,C1827_=_C3921 ,C1827_=_C3923 ,C1827_=_C3924 ,C1827_=_C3925 ,\nC1827_=_C3926 ,C1827_=_C3928 ,C1830_=_C2898 ,C1830_=_C3059 ,C1830_=_C3252 ,C1830_=_C3576 ,\nC1830_=_C3704 ,C1830_=_C3788 ,C1830_=_C3821 ,C1830_=_C3969 ,C1830_=_C3979 ,C1842_=_C1849 ,\nC1842_=_C1857 ,C1842_=_C1914 ,C1842_=_C2339 ,C1842_=_C2450 ,C1842_=_C2452 ,C1842_=_C2453 ,\nC1842_=_C2454 ,C1842_=_C2455 ,C1842_=_C2456 ,C1842_=_C2457 ,C1842_=_C2458 ,C1842_=_C2459 ,\nC1842_=_C2460 ,C1842_=_C2462 ,C1849_=_C1857 ,C1849_=_C1866 ,C1849_=_C1921 ,C1849_=_C2101 ,\nC1849_=_C2247 ,C1849_=_C2547 ,C1849_=_C2684 ,C1849_=_C2824 ,C1849_=_C3312 ,C1849_=_C3453 ,\nC1849_=_C3569 ,C1849_=_C3659 ,C1849_=_C3660 ,C1849_=_C3661 ,C1849_=_C3663 ,C1849_=_C3664 ,\nC1849_=_C3666 ,C1857_=_C1894 ,C1857_=_C2171 ,C1857_=_C2430 ,C1857_=_C2660 ,C1857_=_C2900 ,\nC1857_=_C3061 ,C1857_=_C3292 ,C1857_=_C3533 ,C1857_=_C3578 ,C1857_=_C3706 ,C1863_=_C1866 ,\nC1863_=_C1875 ,C1863_=_C2004 ,C1863_=_C2284 ,C1863_=_C2469 ,C1863_=_C2486 ,C1863_=_C2819 ,\nC1863_=_C3159 ,C1863_=_C3160 ,C1863_=_C3161 ,C1863_=_C3163 ,C1863_=_C3164 ,C1863_=_C3165 ,\nC1863_=_C3166 ,C1863_=_C3167 ,C1863_=_C3168 ,C1863_=_C3170 ,C1863_=_C3171 ,C1863_=_C3172 ,\nC1866_=_C1875 ,C1866_=_C1921 ,C1866_=_C2101 ,C1866_=_C2247 ,C1866_=_C2547 ,C1866_=_C2684 ,\nC1866_=_C2824 ,C1866_=_C3312 ,C1866_=_C3453 ,C1866_=_C3569 ,C1866_=_C3659 ,C1866_=_C3660 ,\nC1866_=_C3661 ,C1866_=_C3663 ,C1866_=_C3664 ,C1866_=_C3666 ,C1875_=_C2109 ,C1875_=_C3032 ,\nC1875_=_C3694 ,C1875_=_C3789 ,C1875_=_C3914 ,C1875_=_C3989 ,C1894_=_C2171 ,C1894_=_C2430 ,\nC1894_=_C2660 ,C1894_=_C2900 ,C1894_=_C3061 ,C1894_=_C3292 ,C1894_=_C3533 ,C1894_=_C3578 ,\nC1894_=_C3706 ,C1897_=_C1898 ,C1897_=_C1899 ,C1897_=_C1900 ,C1897_=_C1903 ,C1897_=_C1958 ,\nC1897_=_C1960 ,C1897_=_C1962 ,C1897_=_C1964 ,C1897_=_C1965 ,C1897_=_C1967 ,C1897_=_C1971 ,\nC1897_=_C1974 ,C1898_=_C1899 ,C1898_=_C1900 ,C1898_=_C1903 ,C1898_=_C2139 ,C1898_=_C2140 ,\nC1898_=_C2142 ,C1898_=_C2144 ,C1898_=_C2146 ,C1898_=_C2148 ,C1898_=_C2151 ,C1898_=_C2152 ,\nC1898_=_C2153 ,C1898_=_C2154 ,C1898_=_C2155 ,C1899_=_C1900 ,C1899_=_C1903 ,C1899_=_C2222 ,\nC1899_=_C2524 ,C1899_=_C2526 ,C1899_=_C2529 ,C1899_=_C2531 ,C1899_=_C2532 ,C1899_=_C2533 ,\nC1899_=_C2534 ,C1899_=_C2535 ,C1900_=_C1903 ,C1900_=_C2537 ,C1900_=_C2661 ,C1900_=_C2662 ,\nC1900_=_C2663 ,C1900_=_C2671 ,C1900_=_C2676 ,C1903_=_C1986 ,C1903_=_C2267 ,C1903_=_C2701 ,\nC1903_=_C2755 ,C1903_=_C3041 ,C1903_=_C3259 ,C1903_=_C3422 ,C1903_=_C3423 ,C1903_=_C3424 ,\nC1903_=_C3426 ,C1903_=_C3427 ,C1903_=_C3428 ,C1913_=_C1914 ,C1913_=_C1916 ,C1913_=_C1921 ,\nC1913_=_C1922 ,C1913_=_C1924 ,C1913_=_C1931 ,C1913_=_C2018 ,C1913_=_C2116 ,C1913_=_C2158 ,\nC1913_=_C2433 ,C1913_=_C2434 ,C1913_=_C2436 ,C1913_=_C2437 ,C1913_=_C2438 ,C1913_=_C2439 ,\nC1913_=_C2440 ,C1913_=_C2442 ,C1913_=_C2444 ,C1913_=_C2445 ,C1914_=_C1916 ,C1914_=_C1921 ,\nC1914_=_C1922 ,C1914_=_C1924 ,C1914_=_C1931 ,C1914_=_C2339 ,C1914_=_C2450 ,C1914_=_C2452 ,\nC1914_=_C2453 ,C1914_=_C2454 ,C1914_=_C2455 ,C1914_=_C2456 ,C1914_=_C2457 ,C1914_=_C2458 ,\nC1914_=_C2459 ,C1914_=_C2460 ,C1914_=_C2462 ,C1916_=_C1921 ,C1916_=_C1922 ,C1916_=_C1924 ,\nC1916_=_C1931 ,C1916_=_C2078 ,C1916_=_C2095 ,C1916_=_C2242 ,C1916_=_C2785 ,C1916_=_C2989 ,\nC1916_=_C2993 ,C1916_=_C2994 ,C1916_=_C2995 ,C1916_=_C2999 ,C1916_=_C3000 ,C1916_=_C3002 ,\nC1916_=_C3004 ,C1921_=_C1922 ,C1921_=_C1924 ,C1921_=_C1931 ,C1921_=_C2101 ,C1921_=_C2247 ,\nC1921_=_C2547 ,C1921_=_C2684 ,C1921_=_C2824 ,C1921_=_C3312 ,C1921_=_C3453 ,C1921_=_C3569 ,\nC1921_=_C3659 ,C1921_=_C3660 ,C1921_=_C3661 ,C1921_=_C3663 ,C1921_=_C3664 ,C1921_=_C3666 ,\nC1922_=_C1924 ,C1922_=_C1931 ,C1922_=_C2248 ,C1922_=_C2602 ,C1922_=_C3111 ,C1922_=_C3276 ,\nC1922_=_C3300 ,C1922_=_C3487 ,C1922_=_C3570 ,C1922_=_C3680 ,C1922_=_C3682 ,C1922_=_C3683 ,\nC1922_=_C3684 ,C1924_=_C1931 ,C1924_=_C2086 ,C1924_=_C2252 ,C1924_=_C2792 ,C1924_=_C3540 ,\nC1924_=_C3561 ,C1924_=_C3572 ,C1924_=_C3806 ,C1924_=_C3810 ,C1931_=_C2257 ,C1931_=_C2554 ,\nC1931_=_C2834 ,C1931_=_C3319 ,C1931_=_C3472 ,C1931_=_C3579 ,C1931_=_C3729 ,C1931_=_C3947 ,\nC1931_=_C3965 ,C1932_=_C1933 ,C1932_=_C1946 ,C1932_=_C2278 ,C1932_=_C2299 ,C1932_=_C2301 ,\nC1932_=_C2302 ,C1932_=_C2303 ,C1932_=_C2307 ,C1932_=_C2311 ,C1932_=_C2312 ,C1932_=_C2314 ,\nC1932_=_C2316 ,C1932_=_C2318 ,C1933_=_C1946 ,C1933_=_C2279 ,C1933_=_C2360 ,C1933_=_C2361 ,\nC1933_=_C2362 ,C1933_=_C2363</w:t>
      </w:r>
    </w:p>
    <w:p>
      <w:pPr>
        <w:pStyle w:val="PreformattedText"/>
        <w:bidi w:val="0"/>
        <w:spacing w:before="0" w:after="0"/>
        <w:jc w:val="left"/>
        <w:rPr/>
      </w:pPr>
      <w:r>
        <w:rPr/>
        <w:t xml:space="preserve"> </w:t>
      </w:r>
      <w:r>
        <w:rPr/>
        <w:t>,C1933_=_C2365 ,C1933_=_C2368 ,C1933_=_C2369 ,C1933_=_C2370 ,\nC1933_=_C2371 ,C1933_=_C2372 ,C1933_=_C2373 ,C1933_=_C2374 ,C1933_=_C2375 ,C1933_=_C2376 ,\nC1933_=_C2377 ,C1946_=_C2545 ,C1946_=_C2683 ,C1946_=_C2805 ,C1946_=_C2822 ,C1946_=_C2976 ,\nC1946_=_C3013 ,C1946_=_C3096 ,C1946_=_C3311 ,C1946_=_C3335 ,C1946_=_C3348 ,C1946_=_C3429 ,\nC1946_=_C3451 ,C1946_=_C3581 ,C1946_=_C3583 ,C1946_=_C3584 ,C1946_=_C3585 ,C1946_=_C3586 ,\nC1946_=_C3587 ,C1946_=_C3589 ,C1946_=_C3591 ,C1946_=_C3592 ,C1946_=_C3593 ,C1958_=_C1960 ,\nC1958_=_C1962 ,C1958_=_C1964 ,C1958_=_C1965 ,C1958_=_C1967 ,C1958_=_C1971 ,C1958_=_C1974 ,\nC1958_=_C2054 ,C1958_=_C2095 ,C1958_=_C2097 ,C1958_=_C2101 ,C1958_=_C2109 ,C1958_=_C2113 ,\nC1960_=_C1962 ,C1960_=_C1964 ,C1960_=_C1965 ,C1960_=_C1967 ,C1960_=_C1971 ,C1960_=_C1974 ,\nC1960_=_C2629 ,C1960_=_C2637 ,C1960_=_C2640 ,C1960_=_C2642 ,C1960_=_C2644 ,C1960_=_C2646 ,\nC1962_=_C1964 ,C1962_=_C1965 ,C1962_=_C1967 ,C1962_=_C1971 ,C1962_=_C1974 ,C1962_=_C2724 ,\nC1962_=_C2804 ,C1962_=_C2805 ,C1962_=_C2808 ,C1962_=_C2810 ,C1962_=_C2811 ,C1962_=_C2815 ,\nC1962_=_C2816 ,C1964_=_C1965 ,C1964_=_C1967 ,C1964_=_C1971 ,C1964_=_C1974 ,C1964_=_C2059 ,\nC1964_=_C2989 ,C1964_=_C3025 ,C1964_=_C3032 ,C1964_=_C3037 ,C1965_=_C1967 ,C1965_=_C1971 ,\nC1965_=_C1974 ,C1965_=_C2146 ,C1965_=_C2662 ,C1965_=_C3041 ,C1967_=_C1971 ,C1967_=_C1974 ,\nC1967_=_C2386 ,C1967_=_C3299 ,C1967_=_C3300 ,C1967_=_C3303 ,C1967_=_C3306 ,C1967_=_C3309 ,\nC1967_=_C3310 ,C1971_=_C1974 ,C1971_=_C2066 ,C1971_=_C2999 ,C1971_=_C3140 ,C1971_=_C3586 ,\nC1971_=_C3813 ,C1971_=_C3914 ,C1971_=_C3917 ,C1974_=_C2073 ,C1974_=_C3002 ,C1974_=_C3145 ,\nC1974_=_C3989 ,C1974_=_C4059 ,C1986_=_C1996 ,C1986_=_C2267 ,C1986_=_C2701 ,C1986_=_C2755 ,\nC1986_=_C3041 ,C1986_=_C3259 ,C1986_=_C3422 ,C1986_=_C3423 ,C1986_=_C3424 ,C1986_=_C3426 ,\nC1986_=_C3427 ,C1986_=_C3428 ,C1996_=_C2135 ,C1996_=_C2276 ,C1996_=_C2709 ,C1996_=_C2763 ,\nC1996_=_C3613 ,C1996_=_C3730 ,C1996_=_C4055 ,C1996_=_C4073 ,C1996_=_C4074 ,C1996_=_C4076 ,\nC2004_=_C2007 ,C2004_=_C2284 ,C2004_=_C2469 ,C2004_=_C2486 ,C2004_=_C2819 ,C2004_=_C3159 ,\nC2004_=_C3160 ,C2004_=_C3161 ,C2004_=_C3163 ,C2004_=_C3164 ,C2004_=_C3165 ,C2004_=_C3166 ,\nC2004_=_C3167 ,C2004_=_C3168 ,C2004_=_C3170 ,C2004_=_C3171 ,C2004_=_C3172 ,C2007_=_C2637 ,\nC2007_=_C2804 ,C2007_=_C3051 ,C2007_=_C3299 ,C2007_=_C3549 ,C2007_=_C3552 ,C2007_=_C3553 ,\nC2007_=_C3554 ,C2007_=_C3556 ,C2018_=_C2025 ,C2018_=_C2026 ,C2018_=_C2116 ,C2018_=_C2158 ,\nC2018_=_C2433 ,C2018_=_C2434 ,C2018_=_C2436 ,C2018_=_C2437 ,C2018_=_C2438 ,C2018_=_C2439 ,\nC2018_=_C2440 ,C2018_=_C2442 ,C2018_=_C2444 ,C2018_=_C2445 ,C2025_=_C2026 ,C2025_=_C2890 ,\nC2025_=_C2933 ,C2025_=_C3080 ,C2025_=_C3176 ,C2025_=_C3258 ,C2025_=_C3345 ,C2025_=_C3361 ,\nC2025_=_C3364 ,C2025_=_C3366 ,C2025_=_C3367 ,C2025_=_C3370 ,C2025_=_C3371 ,C2026_=_C2080 ,\nC2026_=_C2753 ,C2026_=_C2787 ,C2026_=_C3374 ,C2026_=_C3376 ,C2026_=_C3377 ,C2026_=_C3379 ,\nC2026_=_C3381 ,C2026_=_C3383 ,C2026_=_C3384 ,C2026_=_C3385 ,C2026_=_C3386 ,C2046_=_C2564 ,\nC2046_=_C3638 ,C2046_=_C3755 ,C2046_=_C3758 ,C2046_=_C3759 ,C2046_=_C3760 ,C2046_=_C3761 ,\nC2046_=_C3763 ,C2046_=_C3764 ,C2054_=_C2059 ,C2054_=_C2060 ,C2054_=_C2063 ,C2054_=_C2064 ,\nC2054_=_C2065 ,C2054_=_C2066 ,C2054_=_C2068 ,C2054_=_C2070 ,C2054_=_C2071 ,C2054_=_C2073 ,\nC2054_=_C2095 ,C2054_=_C2097 ,C2054_=_C2101 ,C2054_=_C2109 ,C2054_=_C2113 ,C2059_=_C2060 ,\nC2059_=_C2063 ,C2059_=_C2064 ,C2059_=_C2065 ,C2059_=_C2066 ,C2059_=_C2068 ,C2059_=_C2070 ,\nC2059_=_C2071 ,C2059_=_C2073 ,C2059_=_C2989 ,C2059_=_C3025 ,C2059_=_C3032 ,C2059_=_C3037 ,\nC2060_=_C2063 ,C2060_=_C2064 ,C2060_=_C2065 ,C2060_=_C2066 ,C2060_=_C2068 ,C2060_=_C2070 ,\nC2060_=_C2071 ,C2060_=_C2073 ,C2060_=_C2383 ,C2060_=_C3051 ,C2060_=_C3056 ,C2060_=_C3057 ,\nC2060_=_C3059 ,C2060_=_C3060 ,C2060_=_C3061 ,C2060_=_C3063 ,C2063_=_C2064 ,C2063_=_C2065 ,\nC2063_=_C2066 ,C2063_=_C2068 ,C2063_=_C2070 ,C2063_=_C2071 ,C2063_=_C2073 ,C2063_=_C3465 ,\nC2064_=_C2065 ,C2064_=_C2066 ,C2064_=_C2068 ,C2064_=_C2070 ,C2064_=_C2071 ,C2064_=_C2073 ,\nC2064_=_C2509 ,C2064_=_C3499 ,C2065_=_C2066 ,C2065_=_C2068 ,C2065_=_C2070 ,C2065_=_C2071 ,\nC2065_=_C2073 ,C2065_=_C2151 ,C2065_=_C2307 ,C2065_=_C2368 ,C2065_=_C3669 ,C2066_=_C2068 ,\nC2066_=_C2070 ,C2066_=_C2071 ,C2066_=_C2073 ,C2066_=_C2999 ,C2066_=_C3140 ,C2066_=_C3586 ,\nC2066_=_C3813 ,C2066_=_C3914 ,C2066_=_C3917 ,C2068_=_C2070 ,C2068_=_C2071 ,C2068_=_C2073 ,\nC2068_=_C2154 ,C2068_=_C2212 ,C2068_=_C2312 ,C2068_=_C2371 ,C2068_=_C2444 ,C2068_=_C2456 ,\nC2068_=_C2729 ,C2068_=_C3170 ,C2068_=_C3194 ,C2068_=_C3652 ,C2068_=_C3957 ,C2070_=_C2071 ,\nC2070_=_C2073 ,C2070_=_C2213 ,C2070_=_C2460 ,C2070_=_C2733 ,C2070_=_C3196 ,C2070_=_C4051 ,\nC2071_=_C2073 ,C2071_=_C3951 ,C2073_=_C3002 ,C2073_=_C3145 ,C2073_=_C3989 ,C2073_=_C4059 ,\nC2078_=_C2080 ,C2078_=_C2081 ,C2078_=_C2086 ,C2078_=_C2095 ,C2078_=_C2242 ,C2078_=_C2785 ,\nC2078_=_C2989 ,C2078_=_C2993 ,C2078_=_C2994 ,C2078_=_C2995 ,C2078_=_C2999 ,C2078_=_C3000 ,\nC2078_=_C3002 ,C2078_=_C3004 ,C2080_=_C2081 ,C2080_=_C2086 ,C2080_=_C2753 ,C2080_=_C2787 ,\nC2080_=_C3374 ,C2080_=_C3376 ,C2080_=_C3377 ,C2080_=_C3379 ,C2080_=_C3381 ,C2080_=_C3383 ,\nC2080_=_C3384 ,C2080_=_C3385 ,C2080_=_C3386 ,C2081_=_C2086 ,C2081_=_C2423 ,C2081_=_C2741 ,\nC2081_=_C2788 ,C2081_=_C2916 ,C2081_=_C3413 ,C2081_=_C3414 ,C2081_=_C3415 ,C2081_=_C3420 ,\nC2081_=_C3421 ,C2086_=_C2252 ,C2086_=_C2792 ,C2086_=_C3540 ,C2086_=_C3561 ,C2086_=_C3572 ,\nC2086_=_C3806 ,C2086_=_C3810 ,C2095_=_C2097 ,C2095_=_C2101 ,C2095_=_C2109 ,C2095_=_C2113 ,\nC2095_=_C2242 ,C2095_=_C2785 ,C2095_=_C2989 ,C2095_=_C2993 ,C2095_=_C2994 ,C2095_=_C2995 ,\nC2095_=_C2999 ,C2095_=_C3000 ,C2095_=_C3002 ,C2095_=_C3004 ,C2097_=_C2101 ,C2097_=_C2109 ,\nC2097_=_C2113 ,C2097_=_C3025 ,C2097_=_C3136 ,C2097_=_C3137 ,C2097_=_C3140 ,C2097_=_C3145 ,\nC2101_=_C2109 ,C2101_=_C2113 ,C2101_=_C2247 ,C2101_=_C2547 ,C2101_=_C2684 ,C2101_=_C2824 ,\nC2101_=_C3312 ,C2101_=_C3453 ,C2101_=_C3569 ,C2101_=_C3659 ,C2101_=_C3660 ,C2101_=_C3661 ,\nC2101_=_C3663 ,C2101_=_C3664 ,C2101_=_C3666 ,C2109_=_C2113 ,C2109_=_C3032 ,C2109_=_C3694 ,\nC2109_=_C3789 ,C2109_=_C3914 ,C2109_=_C3989 ,C2113_=_C2836 ,C2113_=_C3037 ,C2113_=_C3635 ,\nC2113_=_C3732 ,C2113_=_C3802 ,C2113_=_C3917 ,C2113_=_C4059 ,C2113_=_C4065 ,C2113_=_C4083 ,\nC2115_=_C2116 ,C2115_=_C2119 ,C2115_=_C2125 ,C2115_=_C2129 ,C2115_=_C2134 ,C2115_=_C2135 ,\nC2115_=_C2174 ,C2115_=_C2175 ,C2115_=_C2176 ,C2115_=_C2178 ,C2115_=_C2179 ,C2115_=_C2180 ,\nC2115_=_C2181 ,C2115_=_C2182 ,C2115_=_C2183 ,C2115_=_C2184 ,C2115_=_C2186 ,C2115_=_C2189 ,\nC2115_=_C2191 ,C2115_=_C2192 ,C2115_=_C2195 ,C2115_=_C2196 ,C2115_=_C2197 ,C2115_=_C2198 ,\nC2116_=_C2119 ,C2116_=_C2125 ,C2116_=_C2129 ,C2116_=_C2134 ,C2116_=_C2135 ,C2116_=_C2158 ,\nC2116_=_C2433 ,C2116_=_C2434 ,C2116_=_C2436 ,C2116_=_C2437 ,C2116_=_C2438 ,C2116_=_C2439 ,\nC2116_=_C2440 ,C2116_=_C2442 ,C2116_=_C2444 ,C2116_=_C2445 ,C2119_=_C2125 ,C2119_=_C2129 ,\nC2119_=_C2134 ,C2119_=_C2135 ,C2119_=_C2869 ,C2119_=_C2872 ,C2119_=_C2874 ,C2119_=_C2875 ,\nC2119_=_C2876 ,C2119_=_C2877 ,C2119_=_C2881 ,C2119_=_C2882 ,C2119_=_C2883 ,C2119_=_C2884 ,\nC2119_=_C2885 ,C2125_=_C2129 ,C2125_=_C2134 ,C2125_=_C2135 ,C2125_=_C2287 ,C2125_=_C2407 ,\nC2125_=_C2491 ,C2125_=_C2703 ,C2125_=_C2715 ,C2125_=_C3323 ,C2125_=_C3606 ,C2125_=_C3651 ,\nC2125_=_C3652 ,C2125_=_C3653 ,C2125_=_C3654 ,C2125_=_C3656 ,C2125_=_C3657 ,C2129_=_C2134 ,\nC2129_=_C2135 ,C2129_=_C2640 ,C2129_=_C2808 ,C2129_=_C2955 ,C2129_=_C3303 ,C2129_=_C3541 ,\nC2129_=_C3719 ,C2129_=_C3784 ,C2129_=_C3845 ,C2129_=_C3846 ,C2134_=_C2135 ,C2134_=_C2901 ,\nC2134_=_C2962 ,C2134_=_C3063 ,C2134_=_C3546 ,C2134_=_C3724 ,C2134_=_C3791 ,C2134_=_C3930 ,\nC2134_=_C3939 ,C2134_=_C3957 ,C2134_=_C4051 ,C2135_=_C2276 ,C2135_=_C2709 ,C2135_=_C2763 ,\nC2135_=_C3613 ,C2135_=_C3730 ,C2135_=_C4055 ,C2135_=_C4073 ,C2135_=_C4074 ,C2135_=_C4076 ,\nC2139_=_C2140 ,C2139_=_C2142 ,C2139_=_C2144 ,C2139_=_C2146 ,C2139_=_C2148 ,C2139_=_C2151 ,\nC2139_=_C2152 ,C2139_=_C2153 ,C2139_=_C2154 ,C2139_=_C2155 ,C2139_=_C2222 ,C2140_=_C2142 ,\nC2140_=_C2144 ,C2140_=_C2146 ,C2140_=_C2148 ,C2140_=_C2151 ,C2140_=_C2152 ,C2140_=_C2153 ,\nC2140_=_C2154 ,C2140_=_C2155 ,C2140_=_C2199 ,C2140_=_C2278 ,C2140_=_C2279 ,C2140_=_C2284 ,\nC2140_=_C2287 ,C2142_=_C2144 ,C2142_=_C2146 ,C2142_=_C2148 ,C2142_=_C2151 ,C2142_=_C2152 ,\nC2142_=_C2153 ,C2142_=_C2154 ,C2142_=_C2155 ,C2144_=_C2146 ,C2144_=_C2148 ,C2144_=_C2151 ,\nC2144_=_C2152 ,C2144_=_C2153 ,C2144_=_C2154 ,C2144_=_C2155 ,C2144_=_C2203 ,C2144_=_C2299 ,\nC2144_=_C2360 ,C2144_=_C2486 ,C2144_=_C2491 ,C2146_=_C2148 ,C2146_=_C2151 ,C2146_=_C2152 ,\nC2146_=_C2153 ,C2146_=_C2154 ,C2146_=_C2155 ,C2146_=_C2662 ,C2146_=_C3041 ,C2148_=_C2151 ,\nC2148_=_C2152 ,C2148_=_C2153 ,C2148_=_C2154 ,C2148_=_C2155 ,C2148_=_C2182 ,C2151_=_C2152 ,\nC2151_=_C2153 ,C2151_=_C2154 ,C2151_=_C2155 ,C2151_=_C2307 ,C2151_=_C2368 ,C2151_=_C3669 ,\nC2152_=_C2153 ,C2152_=_C2154 ,C2152_=_C2155 ,C2152_=_C3167 ,C2153_=_C2154 ,C2153_=_C2155 ,\nC2153_=_C2211 ,C2153_=_C2311 ,C2153_=_C2370 ,C2153_=_C3168 ,C2153_=_C3651 ,C2154_=_C2155 ,\nC2154_=_C2212 ,C2154_=_C2312 ,C2154_=_C2371 ,C2154_=_C2444 ,C2154_=_C2456 ,C2154_=_C2729 ,\nC2154_=_C3170 ,C2154_=_C3194 ,C2154_=_C3652 ,C2154_=_C3957 ,C2155_=_C2520 ,C2158_=_C2171 ,\nC2158_=_C2433 ,C2158_=_C2434 ,C2158_=_C2436 ,C2158_=_C2437 ,C2158_=_C2438 ,C2158_=_C2439 ,\nC2158_=_C2440 ,C2158_=_C2442 ,C2158_=_C2444 ,C2158_=_C2445 ,C2171_=_C2430 ,C2171_=_C2660 ,\nC2171_=_C2900 ,C2171_=_C3061 ,C2171_=_C3292 ,C2171_=_C3533 ,C2171_=_C3578 ,C2171_=_C3706 ,\nC2174_=_C2175 ,C2174_=_C2176 ,C2174_=_C2178 ,C2174_=_C2179 ,C2174_=_C2180 ,C2174_=_C2181 ,\nC2174_=_C2182 ,C2174_=_C2183 ,C2174_=_C2184 ,C2174_=_C2186 ,C2174_=_C2189 ,C2174_=_C2191 ,\nC2174_=_C2192 ,C2174_=_C2195 ,C2174_=_C2196 ,C2174_=_C2197 ,C2174_=_C2198 ,C2174_=_C2469 ,\nC2175_=_C2176 ,C2175_=_C2178 ,C2175_=_C2179 ,C2175_=_C2180 ,C2175_=_C2181 ,C2175_=_C2182 ,\nC2175_=_C2183 ,C2175_=_C2184 ,C2175_=_C2186 ,C2175_=_C2189 ,C2175_=_C2191 ,C2175_=_C2192</w:t>
      </w:r>
    </w:p>
    <w:p>
      <w:pPr>
        <w:pStyle w:val="PreformattedText"/>
        <w:bidi w:val="0"/>
        <w:spacing w:before="0" w:after="0"/>
        <w:jc w:val="left"/>
        <w:rPr/>
      </w:pPr>
      <w:r>
        <w:rPr/>
        <w:t xml:space="preserve"> </w:t>
      </w:r>
      <w:r>
        <w:rPr/>
        <w:t>,\nC2175_=_C2195 ,C2175_=_C2196 ,C2175_=_C2197 ,C2175_=_C2198 ,C2175_=_C2378 ,C2175_=_C2433 ,\nC2175_=_C2537 ,C2175_=_C2545 ,C2175_=_C2547 ,C2175_=_C2552 ,C2175_=_C2554 ,C2176_=_C2178 ,\nC2176_=_C2179 ,C2176_=_C2180 ,C2176_=_C2181 ,C2176_=_C2182 ,C2176_=_C2183 ,C2176_=_C2184 ,\nC2176_=_C2186 ,C2176_=_C2189 ,C2176_=_C2191 ,C2176_=_C2192 ,C2176_=_C2195 ,C2176_=_C2196 ,\nC2176_=_C2197 ,C2176_=_C2198 ,C2176_=_C2564 ,C2178_=_C2179 ,C2178_=_C2180 ,C2178_=_C2181 ,\nC2178_=_C2182 ,C2178_=_C2183 ,C2178_=_C2184 ,C2178_=_C2186 ,C2178_=_C2189 ,C2178_=_C2191 ,\nC2178_=_C2192 ,C2178_=_C2195 ,C2178_=_C2196 ,C2178_=_C2197 ,C2178_=_C2198 ,C2178_=_C2701 ,\nC2178_=_C2703 ,C2178_=_C2709 ,C2179_=_C2180 ,C2179_=_C2181 ,C2179_=_C2182 ,C2179_=_C2183 ,\nC2179_=_C2184 ,C2179_=_C2186 ,C2179_=_C2189 ,C2179_=_C2191 ,C2179_=_C2192 ,C2179_=_C2195 ,\nC2179_=_C2196 ,C2179_=_C2197 ,C2179_=_C2198 ,C2179_=_C2381 ,C2179_=_C2661 ,C2179_=_C2819 ,\nC2179_=_C2822 ,C2179_=_C2824 ,C2179_=_C2827 ,C2179_=_C2830 ,C2179_=_C2831 ,C2179_=_C2834 ,\nC2179_=_C2836 ,C2179_=_C2837 ,C2180_=_C2181 ,C2180_=_C2182 ,C2180_=_C2183 ,C2180_=_C2184 ,\nC2180_=_C2186 ,C2180_=_C2189 ,C2180_=_C2191 ,C2180_=_C2192 ,C2180_=_C2195 ,C2180_=_C2196 ,\nC2180_=_C2197 ,C2180_=_C2198 ,C2180_=_C2933 ,C2180_=_C2939 ,C2181_=_C2182 ,C2181_=_C2183 ,\nC2181_=_C2184 ,C2181_=_C2186 ,C2181_=_C2189 ,C2181_=_C2191 ,C2181_=_C2192 ,C2181_=_C2195 ,\nC2181_=_C2196 ,C2181_=_C2197 ,C2181_=_C2198 ,C2181_=_C2387 ,C2181_=_C2438 ,C2181_=_C2663 ,\nC2181_=_C2840 ,C2181_=_C3311 ,C2181_=_C3312 ,C2181_=_C3318 ,C2181_=_C3319 ,C2182_=_C2183 ,\nC2182_=_C2184 ,C2182_=_C2186 ,C2182_=_C2189 ,C2182_=_C2191 ,C2182_=_C2192 ,C2182_=_C2195 ,\nC2182_=_C2196 ,C2182_=_C2197 ,C2182_=_C2198 ,C2183_=_C2184 ,C2183_=_C2186 ,C2183_=_C2189 ,\nC2183_=_C2191 ,C2183_=_C2192 ,C2183_=_C2195 ,C2183_=_C2196 ,C2183_=_C2197 ,C2183_=_C2198 ,\nC2183_=_C2388 ,C2183_=_C3487 ,C2184_=_C2186 ,C2184_=_C2189 ,C2184_=_C2191 ,C2184_=_C2192 ,\nC2184_=_C2195 ,C2184_=_C2196 ,C2184_=_C2197 ,C2184_=_C2198 ,C2184_=_C2843 ,C2184_=_C3506 ,\nC2184_=_C3508 ,C2186_=_C2189 ,C2186_=_C2191 ,C2186_=_C2192 ,C2186_=_C2195 ,C2186_=_C2196 ,\nC2186_=_C2197 ,C2186_=_C2198 ,C2186_=_C2511 ,C2186_=_C3581 ,C2186_=_C3606 ,C2186_=_C3613 ,\nC2189_=_C2191 ,C2189_=_C2192 ,C2189_=_C2195 ,C2189_=_C2196 ,C2189_=_C2197 ,C2189_=_C2198 ,\nC2189_=_C2393 ,C2189_=_C2515 ,C2189_=_C2671 ,C2189_=_C3587 ,C2189_=_C3663 ,C2189_=_C3944 ,\nC2189_=_C3947 ,C2191_=_C2192 ,C2191_=_C2195 ,C2191_=_C2196 ,C2191_=_C2197 ,C2191_=_C2198 ,\nC2191_=_C3979 ,C2192_=_C2195 ,C2192_=_C2196 ,C2192_=_C2197 ,C2192_=_C2198 ,C2192_=_C3654 ,\nC2192_=_C4055 ,C2195_=_C2196 ,C2195_=_C2197 ,C2195_=_C2198 ,C2195_=_C3656 ,C2195_=_C4073 ,\nC2196_=_C2197 ,C2196_=_C2198 ,C2196_=_C3592 ,C2197_=_C2198 ,C2197_=_C3386 ,C2198_=_C2318 ,\nC2198_=_C2377 ,C2198_=_C3657 ,C2198_=_C4076 ,C2199_=_C2203 ,C2199_=_C2207 ,C2199_=_C2210 ,\nC2199_=_C2211 ,C2199_=_C2212 ,C2199_=_C2213 ,C2199_=_C2215 ,C2199_=_C2216 ,C2199_=_C2217 ,\nC2199_=_C2218 ,C2199_=_C2278 ,C2199_=_C2279 ,C2199_=_C2284 ,C2199_=_C2287 ,C2203_=_C2207 ,\nC2203_=_C2210 ,C2203_=_C2211 ,C2203_=_C2212 ,C2203_=_C2213 ,C2203_=_C2215 ,C2203_=_C2216 ,\nC2203_=_C2217 ,C2203_=_C2218 ,C2203_=_C2299 ,C2203_=_C2360 ,C2203_=_C2486 ,C2203_=_C2491 ,\nC2207_=_C2210 ,C2207_=_C2211 ,C2207_=_C2212 ,C2207_=_C2213 ,C2207_=_C2215 ,C2207_=_C2216 ,\nC2207_=_C2217 ,C2207_=_C2218 ,C2207_=_C2365 ,C2207_=_C3258 ,C2207_=_C3259 ,C2207_=_C3263 ,\nC2210_=_C2211 ,C2210_=_C2212 ,C2210_=_C2213 ,C2210_=_C2215 ,C2210_=_C2216 ,C2210_=_C2217 ,\nC2210_=_C2218 ,C2210_=_C2369 ,C2210_=_C3423 ,C2211_=_C2212 ,C2211_=_C2213 ,C2211_=_C2215 ,\nC2211_=_C2216 ,C2211_=_C2217 ,C2211_=_C2218 ,C2211_=_C2311 ,C2211_=_C2370 ,C2211_=_C3168 ,\nC2211_=_C3651 ,C2212_=_C2213 ,C2212_=_C2215 ,C2212_=_C2216 ,C2212_=_C2217 ,C2212_=_C2218 ,\nC2212_=_C2312 ,C2212_=_C2371 ,C2212_=_C2444 ,C2212_=_C2456 ,C2212_=_C2729 ,C2212_=_C3170 ,\nC2212_=_C3194 ,C2212_=_C3652 ,C2212_=_C3957 ,C2213_=_C2215 ,C2213_=_C2216 ,C2213_=_C2217 ,\nC2213_=_C2218 ,C2213_=_C2460 ,C2213_=_C2733 ,C2213_=_C3196 ,C2213_=_C4051 ,C2215_=_C2216 ,\nC2215_=_C2217 ,C2215_=_C2218 ,C2215_=_C2373 ,C2215_=_C3424 ,C2216_=_C2217 ,C2216_=_C2218 ,\nC2216_=_C2374 ,C2216_=_C3426 ,C2217_=_C2218 ,C2217_=_C2375 ,C2217_=_C2521 ,C2217_=_C3427 ,\nC2217_=_C3593 ,C2218_=_C2376 ,C2218_=_C2853 ,C2218_=_C3428 ,C2218_=_C3844 ,C2218_=_C3999 ,\nC2222_=_C2524 ,C2222_=_C2526 ,C2222_=_C2529 ,C2222_=_C2531 ,C2222_=_C2532 ,C2222_=_C2533 ,\nC2222_=_C2534 ,C2222_=_C2535 ,C2242_=_C2247 ,C2242_=_C2248 ,C2242_=_C2252 ,C2242_=_C2257 ,\nC2242_=_C2785 ,C2242_=_C2989 ,C2242_=_C2993 ,C2242_=_C2994 ,C2242_=_C2995 ,C2242_=_C2999 ,\nC2242_=_C3000 ,C2242_=_C3002 ,C2242_=_C3004 ,C2247_=_C2248 ,C2247_=_C2252 ,C2247_=_C2257 ,\nC2247_=_C2547 ,C2247_=_C2684 ,C2247_=_C2824 ,C2247_=_C3312 ,C2247_=_C3453 ,C2247_=_C3569 ,\nC2247_=_C3659 ,C2247_=_C3660 ,C2247_=_C3661 ,C2247_=_C3663 ,C2247_=_C3664 ,C2247_=_C3666 ,\nC2248_=_C2252 ,C2248_=_C2257 ,C2248_=_C2602 ,C2248_=_C3111 ,C2248_=_C3276 ,C2248_=_C3300 ,\nC2248_=_C3487 ,C2248_=_C3570 ,C2248_=_C3680 ,C2248_=_C3682 ,C2248_=_C3683 ,C2248_=_C3684 ,\nC2252_=_C2257 ,C2252_=_C2792 ,C2252_=_C3540 ,C2252_=_C3561 ,C2252_=_C3572 ,C2252_=_C3806 ,\nC2252_=_C3810 ,C2257_=_C2554 ,C2257_=_C2834 ,C2257_=_C3319 ,C2257_=_C3472 ,C2257_=_C3579 ,\nC2257_=_C3729 ,C2257_=_C3947 ,C2257_=_C3965 ,C2267_=_C2276 ,C2267_=_C2701 ,C2267_=_C2755 ,\nC2267_=_C3041 ,C2267_=_C3259 ,C2267_=_C3422 ,C2267_=_C3423 ,C2267_=_C3424 ,C2267_=_C3426 ,\nC2267_=_C3427 ,C2267_=_C3428 ,C2276_=_C2709 ,C2276_=_C2763 ,C2276_=_C3613 ,C2276_=_C3730 ,\nC2276_=_C4055 ,C2276_=_C4073 ,C2276_=_C4074 ,C2276_=_C4076 ,C2278_=_C2279 ,C2278_=_C2284 ,\nC2278_=_C2287 ,C2278_=_C2299 ,C2278_=_C2301 ,C2278_=_C2302 ,C2278_=_C2303 ,C2278_=_C2307 ,\nC2278_=_C2311 ,C2278_=_C2312 ,C2278_=_C2314 ,C2278_=_C2316 ,C2278_=_C2318 ,C2279_=_C2284 ,\nC2279_=_C2287 ,C2279_=_C2360 ,C2279_=_C2361 ,C2279_=_C2362 ,C2279_=_C2363 ,C2279_=_C2365 ,\nC2279_=_C2368 ,C2279_=_C2369 ,C2279_=_C2370 ,C2279_=_C2371 ,C2279_=_C2372 ,C2279_=_C2373 ,\nC2279_=_C2374 ,C2279_=_C2375 ,C2279_=_C2376 ,C2279_=_C2377 ,C2284_=_C2287 ,C2284_=_C2469 ,\nC2284_=_C2486 ,C2284_=_C2819 ,C2284_=_C3159 ,C2284_=_C3160 ,C2284_=_C3161 ,C2284_=_C3163 ,\nC2284_=_C3164 ,C2284_=_C3165 ,C2284_=_C3166 ,C2284_=_C3167 ,C2284_=_C3168 ,C2284_=_C3170 ,\nC2284_=_C3171 ,C2284_=_C3172 ,C2287_=_C2407 ,C2287_=_C2491 ,C2287_=_C2703 ,C2287_=_C2715 ,\nC2287_=_C3323 ,C2287_=_C3606 ,C2287_=_C3651 ,C2287_=_C3652 ,C2287_=_C3653 ,C2287_=_C3654 ,\nC2287_=_C3656 ,C2287_=_C3657 ,C2299_=_C2301 ,C2299_=_C2302 ,C2299_=_C2303 ,C2299_=_C2307 ,\nC2299_=_C2311 ,C2299_=_C2312 ,C2299_=_C2314 ,C2299_=_C2316 ,C2299_=_C2318 ,C2299_=_C2360 ,\nC2299_=_C2486 ,C2299_=_C2491 ,C2301_=_C2302 ,C2301_=_C2303 ,C2301_=_C2307 ,C2301_=_C2311 ,\nC2301_=_C2312 ,C2301_=_C2314 ,C2301_=_C2316 ,C2301_=_C2318 ,C2301_=_C2361 ,C2302_=_C2303 ,\nC2302_=_C2307 ,C2302_=_C2311 ,C2302_=_C2312 ,C2302_=_C2314 ,C2302_=_C2316 ,C2302_=_C2318 ,\nC2302_=_C2362 ,C2303_=_C2307 ,C2303_=_C2311 ,C2303_=_C2312 ,C2303_=_C2314 ,C2303_=_C2316 ,\nC2303_=_C2318 ,C2303_=_C2363 ,C2307_=_C2311 ,C2307_=_C2312 ,C2307_=_C2314 ,C2307_=_C2316 ,\nC2307_=_C2318 ,C2307_=_C2368 ,C2307_=_C3669 ,C2311_=_C2312 ,C2311_=_C2314 ,C2311_=_C2316 ,\nC2311_=_C2318 ,C2311_=_C2370 ,C2311_=_C3168 ,C2311_=_C3651 ,C2312_=_C2314 ,C2312_=_C2316 ,\nC2312_=_C2318 ,C2312_=_C2371 ,C2312_=_C2444 ,C2312_=_C2456 ,C2312_=_C2729 ,C2312_=_C3170 ,\nC2312_=_C3194 ,C2312_=_C3652 ,C2312_=_C3957 ,C2314_=_C2316 ,C2314_=_C2318 ,C2314_=_C2372 ,\nC2314_=_C2535 ,C2314_=_C3171 ,C2314_=_C3952 ,C2314_=_C4065 ,C2314_=_C4067 ,C2316_=_C2318 ,\nC2316_=_C2676 ,C2316_=_C3004 ,C2316_=_C3371 ,C2316_=_C3385 ,C2316_=_C3421 ,C2316_=_C3810 ,\nC2316_=_C3818 ,C2316_=_C3881 ,C2316_=_C4011 ,C2316_=_C4074 ,C2316_=_C4087 ,C2318_=_C2377 ,\nC2318_=_C3657 ,C2318_=_C4076 ,C2339_=_C2345 ,C2339_=_C2358 ,C2339_=_C2450 ,C2339_=_C2452 ,\nC2339_=_C2453 ,C2339_=_C2454 ,C2339_=_C2455 ,C2339_=_C2456 ,C2339_=_C2457 ,C2339_=_C2458 ,\nC2339_=_C2459 ,C2339_=_C2460 ,C2339_=_C2462 ,C2345_=_C2358 ,C2345_=_C2629 ,C2345_=_C2838 ,\nC2345_=_C2839 ,C2345_=_C2840 ,C2345_=_C2842 ,C2345_=_C2843 ,C2345_=_C2846 ,C2345_=_C2848 ,\nC2345_=_C2849 ,C2345_=_C2852 ,C2345_=_C2853 ,C2345_=_C2854 ,C2358_=_C2644 ,C2358_=_C2764 ,\nC2358_=_C2815 ,C2358_=_C3309 ,C2358_=_C3398 ,C2358_=_C4036 ,C2358_=_C4044 ,C2358_=_C4087 ,\nC2360_=_C2361 ,C2360_=_C2362 ,C2360_=_C2363 ,C2360_=_C2365 ,C2360_=_C2368 ,C2360_=_C2369 ,\nC2360_=_C2370 ,C2360_=_C2371 ,C2360_=_C2372 ,C2360_=_C2373 ,C2360_=_C2374 ,C2360_=_C2375 ,\nC2360_=_C2376 ,C2360_=_C2377 ,C2360_=_C2486 ,C2360_=_C2491 ,C2361_=_C2362 ,C2361_=_C2363 ,\nC2361_=_C2365 ,C2361_=_C2368 ,C2361_=_C2369 ,C2361_=_C2370 ,C2361_=_C2371 ,C2361_=_C2372 ,\nC2361_=_C2373 ,C2361_=_C2374 ,C2361_=_C2375 ,C2361_=_C2376 ,C2361_=_C2377 ,C2362_=_C2363 ,\nC2362_=_C2365 ,C2362_=_C2368 ,C2362_=_C2369 ,C2362_=_C2370 ,C2362_=_C2371 ,C2362_=_C2372 ,\nC2362_=_C2373 ,C2362_=_C2374 ,C2362_=_C2375 ,C2362_=_C2376 ,C2362_=_C2377 ,C2363_=_C2365 ,\nC2363_=_C2368 ,C2363_=_C2369 ,C2363_=_C2370 ,C2363_=_C2371 ,C2363_=_C2372 ,C2363_=_C2373 ,\nC2363_=_C2374 ,C2363_=_C2375 ,C2363_=_C2376 ,C2363_=_C2377 ,C2365_=_C2368 ,C2365_=_C2369 ,\nC2365_=_C2370 ,C2365_=_C2371 ,C2365_=_C2372 ,C2365_=_C2373 ,C2365_=_C2374 ,C2365_=_C2375 ,\nC2365_=_C2376 ,C2365_=_C2377 ,C2365_=_C3258 ,C2365_=_C3259 ,C2365_=_C3263 ,C2368_=_C2369 ,\nC2368_=_C2370 ,C2368_=_C2371 ,C2368_=_C2372 ,C2368_=_C2373 ,C2368_=_C2374 ,C2368_=_C2375 ,\nC2368_=_C2376 ,C2368_=_C2377 ,C2368_=_C3669 ,C2369_=_C2370 ,C2369_=_C2371 ,C2369_=_C2372 ,\nC2369_=_C2373 ,C2369_=_C2374 ,C2369_=_C2375 ,C2369_=_C2376 ,C2369_=_C2377 ,C2369_=_C3423 ,\nC2370_=_C2371 ,C2370_=_C2372 ,C2370_=_C2373 ,C2370_=_C2374 ,C2370_=_C2375 ,C2370_=_C2376 ,\nC2370_=_C2377 ,C2370_=_C3168 ,C2370_=_C3651 ,C2371_=_C2372 ,C2371_=_C2373 ,C2371_=_C2374 ,\nC2371_=_C2375 ,C2371_=_C2376 ,C2371_=_C2377 ,C2371_=_C2444 ,C2371_=_C2456 ,C2371_=_C2729 ,\nC2371_=_C3170 ,C2371_=_C3194 ,C2371_=_C3652 ,C2371_=_C3957</w:t>
      </w:r>
    </w:p>
    <w:p>
      <w:pPr>
        <w:pStyle w:val="PreformattedText"/>
        <w:bidi w:val="0"/>
        <w:spacing w:before="0" w:after="0"/>
        <w:jc w:val="left"/>
        <w:rPr/>
      </w:pPr>
      <w:r>
        <w:rPr/>
        <w:t xml:space="preserve"> </w:t>
      </w:r>
      <w:r>
        <w:rPr/>
        <w:t>,C2372_=_C2373 ,C2372_=_C2374 ,\nC2372_=_C2375 ,C2372_=_C2376 ,C2372_=_C2377 ,C2372_=_C2535 ,C2372_=_C3171 ,C2372_=_C3952 ,\nC2372_=_C4065 ,C2372_=_C4067 ,C2373_=_C2374 ,C2373_=_C2375 ,C2373_=_C2376 ,C2373_=_C2377 ,\nC2373_=_C3424 ,C2374_=_C2375 ,C2374_=_C2376 ,C2374_=_C2377 ,C2374_=_C3426 ,C2375_=_C2376 ,\nC2375_=_C2377 ,C2375_=_C2521 ,C2375_=_C3427 ,C2375_=_C3593 ,C2376_=_C2377 ,C2376_=_C2853 ,\nC2376_=_C3428 ,C2376_=_C3844 ,C2376_=_C3999 ,C2377_=_C3657 ,C2377_=_C4076 ,C2378_=_C2379 ,\nC2378_=_C2381 ,C2378_=_C2382 ,C2378_=_C2383 ,C2378_=_C2384 ,C2378_=_C2385 ,C2378_=_C2386 ,\nC2378_=_C2387 ,C2378_=_C2388 ,C2378_=_C2393 ,C2378_=_C2394 ,C2378_=_C2397 ,C2378_=_C2433 ,\nC2378_=_C2537 ,C2378_=_C2545 ,C2378_=_C2547 ,C2378_=_C2552 ,C2378_=_C2554 ,C2379_=_C2381 ,\nC2379_=_C2382 ,C2379_=_C2383 ,C2379_=_C2384 ,C2379_=_C2385 ,C2379_=_C2386 ,C2379_=_C2387 ,\nC2379_=_C2388 ,C2379_=_C2393 ,C2379_=_C2394 ,C2379_=_C2397 ,C2379_=_C2434 ,C2379_=_C2500 ,\nC2379_=_C2602 ,C2381_=_C2382 ,C2381_=_C2383 ,C2381_=_C2384 ,C2381_=_C2385 ,C2381_=_C2386 ,\nC2381_=_C2387 ,C2381_=_C2388 ,C2381_=_C2393 ,C2381_=_C2394 ,C2381_=_C2397 ,C2381_=_C2661 ,\nC2381_=_C2819 ,C2381_=_C2822 ,C2381_=_C2824 ,C2381_=_C2827 ,C2381_=_C2830 ,C2381_=_C2831 ,\nC2381_=_C2834 ,C2381_=_C2836 ,C2381_=_C2837 ,C2382_=_C2383 ,C2382_=_C2384 ,C2382_=_C2385 ,\nC2382_=_C2386 ,C2382_=_C2387 ,C2382_=_C2388 ,C2382_=_C2393 ,C2382_=_C2394 ,C2382_=_C2397 ,\nC2382_=_C2890 ,C2382_=_C2895 ,C2382_=_C2898 ,C2382_=_C2899 ,C2382_=_C2900 ,C2382_=_C2901 ,\nC2383_=_C2384 ,C2383_=_C2385 ,C2383_=_C2386 ,C2383_=_C2387 ,C2383_=_C2388 ,C2383_=_C2393 ,\nC2383_=_C2394 ,C2383_=_C2397 ,C2383_=_C3051 ,C2383_=_C3056 ,C2383_=_C3057 ,C2383_=_C3059 ,\nC2383_=_C3060 ,C2383_=_C3061 ,C2383_=_C3063 ,C2384_=_C2385 ,C2384_=_C2386 ,C2384_=_C2387 ,\nC2384_=_C2388 ,C2384_=_C2393 ,C2384_=_C2394 ,C2384_=_C2397 ,C2384_=_C3111 ,C2385_=_C2386 ,\nC2385_=_C2387 ,C2385_=_C2388 ,C2385_=_C2393 ,C2385_=_C2394 ,C2385_=_C2397 ,C2385_=_C2505 ,\nC2385_=_C3276 ,C2386_=_C2387 ,C2386_=_C2388 ,C2386_=_C2393 ,C2386_=_C2394 ,C2386_=_C2397 ,\nC2386_=_C3299 ,C2386_=_C3300 ,C2386_=_C3303 ,C2386_=_C3306 ,C2386_=_C3309 ,C2386_=_C3310 ,\nC2387_=_C2388 ,C2387_=_C2393 ,C2387_=_C2394 ,C2387_=_C2397 ,C2387_=_C2438 ,C2387_=_C2663 ,\nC2387_=_C2840 ,C2387_=_C3311 ,C2387_=_C3312 ,C2387_=_C3318 ,C2387_=_C3319 ,C2388_=_C2393 ,\nC2388_=_C2394 ,C2388_=_C2397 ,C2388_=_C3487 ,C2393_=_C2394 ,C2393_=_C2397 ,C2393_=_C2515 ,\nC2393_=_C2671 ,C2393_=_C3587 ,C2393_=_C3663 ,C2393_=_C3944 ,C2393_=_C3947 ,C2394_=_C2397 ,\nC2394_=_C3683 ,C2394_=_C3969 ,C2397_=_C3684 ,C2407_=_C2491 ,C2407_=_C2703 ,C2407_=_C2715 ,\nC2407_=_C3323 ,C2407_=_C3606 ,C2407_=_C3651 ,C2407_=_C3652 ,C2407_=_C3653 ,C2407_=_C3654 ,\nC2407_=_C3656 ,C2407_=_C3657 ,C2423_=_C2428 ,C2423_=_C2430 ,C2423_=_C2741 ,C2423_=_C2788 ,\nC2423_=_C2916 ,C2423_=_C3413 ,C2423_=_C3414 ,C2423_=_C3415 ,C2423_=_C3420 ,C2423_=_C3421 ,\nC2428_=_C2430 ,C2428_=_C2745 ,C2428_=_C2793 ,C2428_=_C2827 ,C2428_=_C2921 ,C2428_=_C3072 ,\nC2428_=_C3098 ,C2428_=_C3444 ,C2428_=_C3813 ,C2428_=_C3814 ,C2428_=_C3816 ,C2428_=_C3818 ,\nC2430_=_C2660 ,C2430_=_C2900 ,C2430_=_C3061 ,C2430_=_C3292 ,C2430_=_C3533 ,C2430_=_C3578 ,\nC2430_=_C3706 ,C2433_=_C2434 ,C2433_=_C2436 ,C2433_=_C2437 ,C2433_=_C2438 ,C2433_=_C2439 ,\nC2433_=_C2440 ,C2433_=_C2442 ,C2433_=_C2444 ,C2433_=_C2445 ,C2433_=_C2537 ,C2433_=_C2545 ,\nC2433_=_C2547 ,C2433_=_C2552 ,C2433_=_C2554 ,C2434_=_C2436 ,C2434_=_C2437 ,C2434_=_C2438 ,\nC2434_=_C2439 ,C2434_=_C2440 ,C2434_=_C2442 ,C2434_=_C2444 ,C2434_=_C2445 ,C2434_=_C2500 ,\nC2434_=_C2602 ,C2436_=_C2437 ,C2436_=_C2438 ,C2436_=_C2439 ,C2436_=_C2440 ,C2436_=_C2442 ,\nC2436_=_C2444 ,C2436_=_C2445 ,C2436_=_C3066 ,C2436_=_C3072 ,C2437_=_C2438 ,C2437_=_C2439 ,\nC2437_=_C2440 ,C2437_=_C2442 ,C2437_=_C2444 ,C2437_=_C2445 ,C2437_=_C2504 ,C2438_=_C2439 ,\nC2438_=_C2440 ,C2438_=_C2442 ,C2438_=_C2444 ,C2438_=_C2445 ,C2438_=_C2663 ,C2438_=_C2840 ,\nC2438_=_C3311 ,C2438_=_C3312 ,C2438_=_C3318 ,C2438_=_C3319 ,C2439_=_C2440 ,C2439_=_C2442 ,\nC2439_=_C2444 ,C2439_=_C2445 ,C2439_=_C3533 ,C2440_=_C2442 ,C2440_=_C2444 ,C2440_=_C2445 ,\nC2440_=_C3677 ,C2442_=_C2444 ,C2442_=_C2445 ,C2442_=_C2513 ,C2442_=_C3364 ,C2444_=_C2445 ,\nC2444_=_C2456 ,C2444_=_C2729 ,C2444_=_C3170 ,C2444_=_C3194 ,C2444_=_C3652 ,C2444_=_C3957 ,\nC2445_=_C3556 ,C2450_=_C2452 ,C2450_=_C2453 ,C2450_=_C2454 ,C2450_=_C2455 ,C2450_=_C2456 ,\nC2450_=_C2457 ,C2450_=_C2458 ,C2450_=_C2459 ,C2450_=_C2460 ,C2450_=_C2462 ,C2450_=_C2753 ,\nC2450_=_C2755 ,C2450_=_C2763 ,C2450_=_C2764 ,C2452_=_C2453 ,C2452_=_C2454 ,C2452_=_C2455 ,\nC2452_=_C2456 ,C2452_=_C2457 ,C2452_=_C2458 ,C2452_=_C2459 ,C2452_=_C2460 ,C2452_=_C2462 ,\nC2452_=_C2842 ,C2452_=_C3391 ,C2452_=_C3393 ,C2452_=_C3398 ,C2453_=_C2454 ,C2453_=_C2455 ,\nC2453_=_C2456 ,C2453_=_C2457 ,C2453_=_C2458 ,C2453_=_C2459 ,C2453_=_C2460 ,C2453_=_C2462 ,\nC2453_=_C3429 ,C2454_=_C2455 ,C2454_=_C2456 ,C2454_=_C2457 ,C2454_=_C2458 ,C2454_=_C2459 ,\nC2454_=_C2460 ,C2454_=_C2462 ,C2454_=_C2726 ,C2454_=_C2876 ,C2454_=_C3719 ,C2454_=_C3722 ,\nC2454_=_C3724 ,C2455_=_C2456 ,C2455_=_C2457 ,C2455_=_C2458 ,C2455_=_C2459 ,C2455_=_C2460 ,\nC2455_=_C2462 ,C2455_=_C3191 ,C2456_=_C2457 ,C2456_=_C2458 ,C2456_=_C2459 ,C2456_=_C2460 ,\nC2456_=_C2462 ,C2456_=_C2729 ,C2456_=_C3170 ,C2456_=_C3194 ,C2456_=_C3652 ,C2456_=_C3957 ,\nC2457_=_C2458 ,C2457_=_C2459 ,C2457_=_C2460 ,C2457_=_C2462 ,C2457_=_C3816 ,C2458_=_C2459 ,\nC2458_=_C2460 ,C2458_=_C2462 ,C2458_=_C4036 ,C2459_=_C2460 ,C2459_=_C2462 ,C2459_=_C4044 ,\nC2460_=_C2462 ,C2460_=_C2733 ,C2460_=_C3196 ,C2460_=_C4051 ,C2462_=_C2534 ,C2469_=_C2486 ,\nC2469_=_C2819 ,C2469_=_C3159 ,C2469_=_C3160 ,C2469_=_C3161 ,C2469_=_C3163 ,C2469_=_C3164 ,\nC2469_=_C3165 ,C2469_=_C3166 ,C2469_=_C3167 ,C2469_=_C3168 ,C2469_=_C3170 ,C2469_=_C3171 ,\nC2469_=_C3172 ,C2486_=_C2491 ,C2486_=_C2819 ,C2486_=_C3159 ,C2486_=_C3160 ,C2486_=_C3161 ,\nC2486_=_C3163 ,C2486_=_C3164 ,C2486_=_C3165 ,C2486_=_C3166 ,C2486_=_C3167 ,C2486_=_C3168 ,\nC2486_=_C3170 ,C2486_=_C3171 ,C2486_=_C3172 ,C2491_=_C2703 ,C2491_=_C2715 ,C2491_=_C3323 ,\nC2491_=_C3606 ,C2491_=_C3651 ,C2491_=_C3652 ,C2491_=_C3653 ,C2491_=_C3654 ,C2491_=_C3656 ,\nC2491_=_C3657 ,C2500_=_C2502 ,C2500_=_C2503 ,C2500_=_C2504 ,C2500_=_C2505 ,C2500_=_C2506 ,\nC2500_=_C2508 ,C2500_=_C2509 ,C2500_=_C2511 ,C2500_=_C2513 ,C2500_=_C2514 ,C2500_=_C2515 ,\nC2500_=_C2517 ,C2500_=_C2518 ,C2500_=_C2519 ,C2500_=_C2520 ,C2500_=_C2521 ,C2500_=_C2602 ,\nC2502_=_C2503 ,C2502_=_C2504 ,C2502_=_C2505 ,C2502_=_C2506 ,C2502_=_C2508 ,C2502_=_C2509 ,\nC2502_=_C2511 ,C2502_=_C2513 ,C2502_=_C2514 ,C2502_=_C2515 ,C2502_=_C2517 ,C2502_=_C2518 ,\nC2502_=_C2519 ,C2502_=_C2520 ,C2502_=_C2521 ,C2502_=_C2976 ,C2503_=_C2504 ,C2503_=_C2505 ,\nC2503_=_C2506 ,C2503_=_C2508 ,C2503_=_C2509 ,C2503_=_C2511 ,C2503_=_C2513 ,C2503_=_C2514 ,\nC2503_=_C2515 ,C2503_=_C2517 ,C2503_=_C2518 ,C2503_=_C2519 ,C2503_=_C2520 ,C2503_=_C2521 ,\nC2504_=_C2505 ,C2504_=_C2506 ,C2504_=_C2508 ,C2504_=_C2509 ,C2504_=_C2511 ,C2504_=_C2513 ,\nC2504_=_C2514 ,C2504_=_C2515 ,C2504_=_C2517 ,C2504_=_C2518 ,C2504_=_C2519 ,C2504_=_C2520 ,\nC2504_=_C2521 ,C2505_=_C2506 ,C2505_=_C2508 ,C2505_=_C2509 ,C2505_=_C2511 ,C2505_=_C2513 ,\nC2505_=_C2514 ,C2505_=_C2515 ,C2505_=_C2517 ,C2505_=_C2518 ,C2505_=_C2519 ,C2505_=_C2520 ,\nC2505_=_C2521 ,C2505_=_C3276 ,C2506_=_C2508 ,C2506_=_C2509 ,C2506_=_C2511 ,C2506_=_C2513 ,\nC2506_=_C2514 ,C2506_=_C2515 ,C2506_=_C2517 ,C2506_=_C2518 ,C2506_=_C2519 ,C2506_=_C2520 ,\nC2506_=_C2521 ,C2506_=_C3323 ,C2508_=_C2509 ,C2508_=_C2511 ,C2508_=_C2513 ,C2508_=_C2514 ,\nC2508_=_C2515 ,C2508_=_C2517 ,C2508_=_C2518 ,C2508_=_C2519 ,C2508_=_C2520 ,C2508_=_C2521 ,\nC2508_=_C3413 ,C2508_=_C3444 ,C2509_=_C2511 ,C2509_=_C2513 ,C2509_=_C2514 ,C2509_=_C2515 ,\nC2509_=_C2517 ,C2509_=_C2518 ,C2509_=_C2519 ,C2509_=_C2520 ,C2509_=_C2521 ,C2509_=_C3499 ,\nC2511_=_C2513 ,C2511_=_C2514 ,C2511_=_C2515 ,C2511_=_C2517 ,C2511_=_C2518 ,C2511_=_C2519 ,\nC2511_=_C2520 ,C2511_=_C2521 ,C2511_=_C3581 ,C2511_=_C3606 ,C2511_=_C3613 ,C2513_=_C2514 ,\nC2513_=_C2515 ,C2513_=_C2517 ,C2513_=_C2518 ,C2513_=_C2519 ,C2513_=_C2520 ,C2513_=_C2521 ,\nC2513_=_C3364 ,C2514_=_C2515 ,C2514_=_C2517 ,C2514_=_C2518 ,C2514_=_C2519 ,C2514_=_C2520 ,\nC2514_=_C2521 ,C2514_=_C2848 ,C2514_=_C3381 ,C2514_=_C3554 ,C2514_=_C3680 ,C2514_=_C3904 ,\nC2514_=_C3912 ,C2515_=_C2517 ,C2515_=_C2518 ,C2515_=_C2519 ,C2515_=_C2520 ,C2515_=_C2521 ,\nC2515_=_C2671 ,C2515_=_C3587 ,C2515_=_C3663 ,C2515_=_C3944 ,C2515_=_C3947 ,C2517_=_C2518 ,\nC2517_=_C2519 ,C2517_=_C2520 ,C2517_=_C2521 ,C2517_=_C3589 ,C2518_=_C2519 ,C2518_=_C2520 ,\nC2518_=_C2521 ,C2519_=_C2520 ,C2519_=_C2521 ,C2519_=_C3384 ,C2520_=_C2521 ,C2521_=_C3427 ,\nC2521_=_C3593 ,C2524_=_C2526 ,C2524_=_C2529 ,C2524_=_C2531 ,C2524_=_C2532 ,C2524_=_C2533 ,\nC2524_=_C2534 ,C2524_=_C2535 ,C2524_=_C3335 ,C2526_=_C2529 ,C2526_=_C2531 ,C2526_=_C2532 ,\nC2526_=_C2533 ,C2526_=_C2534 ,C2526_=_C2535 ,C2526_=_C3821 ,C2529_=_C2531 ,C2529_=_C2532 ,\nC2529_=_C2533 ,C2529_=_C2534 ,C2529_=_C2535 ,C2529_=_C2884 ,C2529_=_C3840 ,C2529_=_C3921 ,\nC2531_=_C2532 ,C2531_=_C2533 ,C2531_=_C2534 ,C2531_=_C2535 ,C2532_=_C2533 ,C2532_=_C2534 ,\nC2532_=_C2535 ,C2532_=_C3383 ,C2533_=_C2534 ,C2533_=_C2535 ,C2534_=_C2535 ,C2535_=_C3171 ,\nC2535_=_C3952 ,C2535_=_C4065 ,C2535_=_C4067 ,C2537_=_C2545 ,C2537_=_C2547 ,C2537_=_C2552 ,\nC2537_=_C2554 ,C2537_=_C2661 ,C2537_=_C2662 ,C2537_=_C2663 ,C2537_=_C2671 ,C2537_=_C2676 ,\nC2545_=_C2547 ,C2545_=_C2552 ,C2545_=_C2554 ,C2545_=_C2683 ,C2545_=_C2805 ,C2545_=_C2822 ,\nC2545_=_C2976 ,C2545_=_C3013 ,C2545_=_C3096 ,C2545_=_C3311 ,C2545_=_C3335 ,C2545_=_C3348 ,\nC2545_=_C3429 ,C2545_=_C3451 ,C2545_=_C3581 ,C2545_=_C3583 ,C2545_=_C3584 ,C2545_=_C3585 ,\nC2545_=_C3586 ,C2545_=_C3587 ,C2545_=_C3589 ,C2545_=_C3591 ,C2545_=_C3592 ,C2545_=_C3593 ,\nC2547_=_C2552 ,C2547_=_C2554 ,C2547_=_C2684 ,C2547_=_C2824 ,C2547_=_C3312 ,C2547_=_C3453 ,\nC2547_=_C3569 ,C2547_=_C3659 ,C2547_=_C3660 ,C2547_=_C3661 ,C2547_=_C3663 ,C2547_=_C3664 ,\nC2547_=_C3666 ,C2552_=_C2554</w:t>
      </w:r>
    </w:p>
    <w:p>
      <w:pPr>
        <w:pStyle w:val="PreformattedText"/>
        <w:bidi w:val="0"/>
        <w:spacing w:before="0" w:after="0"/>
        <w:jc w:val="left"/>
        <w:rPr/>
      </w:pPr>
      <w:r>
        <w:rPr/>
        <w:t xml:space="preserve"> </w:t>
      </w:r>
      <w:r>
        <w:rPr/>
        <w:t>,C2552_=_C2810 ,C2552_=_C2831 ,C2552_=_C2899 ,C2552_=_C3060 ,\nC2552_=_C3318 ,C2552_=_C3722 ,C2552_=_C3944 ,C2554_=_C2834 ,C2554_=_C3319 ,C2554_=_C3472 ,\nC2554_=_C3579 ,C2554_=_C3729 ,C2554_=_C3947 ,C2554_=_C3965 ,C2564_=_C3638 ,C2564_=_C3755 ,\nC2564_=_C3758 ,C2564_=_C3759 ,C2564_=_C3760 ,C2564_=_C3761 ,C2564_=_C3763 ,C2564_=_C3764 ,\nC2602_=_C3111 ,C2602_=_C3276 ,C2602_=_C3300 ,C2602_=_C3487 ,C2602_=_C3570 ,C2602_=_C3680 ,\nC2602_=_C3682 ,C2602_=_C3683 ,C2602_=_C3684 ,C2629_=_C2637 ,C2629_=_C2640 ,C2629_=_C2642 ,\nC2629_=_C2644 ,C2629_=_C2646 ,C2629_=_C2838 ,C2629_=_C2839 ,C2629_=_C2840 ,C2629_=_C2842 ,\nC2629_=_C2843 ,C2629_=_C2846 ,C2629_=_C2848 ,C2629_=_C2849 ,C2629_=_C2852 ,C2629_=_C2853 ,\nC2629_=_C2854 ,C2637_=_C2640 ,C2637_=_C2642 ,C2637_=_C2644 ,C2637_=_C2646 ,C2637_=_C2804 ,\nC2637_=_C3051 ,C2637_=_C3299 ,C2637_=_C3549 ,C2637_=_C3552 ,C2637_=_C3553 ,C2637_=_C3554 ,\nC2637_=_C3556 ,C2640_=_C2642 ,C2640_=_C2644 ,C2640_=_C2646 ,C2640_=_C2808 ,C2640_=_C2955 ,\nC2640_=_C3303 ,C2640_=_C3541 ,C2640_=_C3719 ,C2640_=_C3784 ,C2640_=_C3845 ,C2640_=_C3846 ,\nC2642_=_C2644 ,C2642_=_C2646 ,C2642_=_C2811 ,C2642_=_C3306 ,C2642_=_C3677 ,C2642_=_C4011 ,\nC2644_=_C2646 ,C2644_=_C2764 ,C2644_=_C2815 ,C2644_=_C3309 ,C2644_=_C3398 ,C2644_=_C4036 ,\nC2644_=_C4044 ,C2644_=_C4087 ,C2646_=_C2816 ,C2646_=_C2837 ,C2646_=_C3310 ,C2646_=_C3637 ,\nC2646_=_C3733 ,C2646_=_C3803 ,C2646_=_C3912 ,C2646_=_C4067 ,C2646_=_C4084 ,C2660_=_C2900 ,\nC2660_=_C3061 ,C2660_=_C3292 ,C2660_=_C3533 ,C2660_=_C3578 ,C2660_=_C3706 ,C2661_=_C2662 ,\nC2661_=_C2663 ,C2661_=_C2671 ,C2661_=_C2676 ,C2661_=_C2819 ,C2661_=_C2822 ,C2661_=_C2824 ,\nC2661_=_C2827 ,C2661_=_C2830 ,C2661_=_C2831 ,C2661_=_C2834 ,C2661_=_C2836 ,C2661_=_C2837 ,\nC2662_=_C2663 ,C2662_=_C2671 ,C2662_=_C2676 ,C2662_=_C3041 ,C2663_=_C2671 ,C2663_=_C2676 ,\nC2663_=_C2840 ,C2663_=_C3311 ,C2663_=_C3312 ,C2663_=_C3318 ,C2663_=_C3319 ,C2671_=_C2676 ,\nC2671_=_C3587 ,C2671_=_C3663 ,C2671_=_C3944 ,C2671_=_C3947 ,C2676_=_C3004 ,C2676_=_C3371 ,\nC2676_=_C3385 ,C2676_=_C3421 ,C2676_=_C3810 ,C2676_=_C3818 ,C2676_=_C3881 ,C2676_=_C4011 ,\nC2676_=_C4074 ,C2676_=_C4087 ,C2683_=_C2684 ,C2683_=_C2805 ,C2683_=_C2822 ,C2683_=_C2976 ,\nC2683_=_C3013 ,C2683_=_C3096 ,C2683_=_C3311 ,C2683_=_C3335 ,C2683_=_C3348 ,C2683_=_C3429 ,\nC2683_=_C3451 ,C2683_=_C3581 ,C2683_=_C3583 ,C2683_=_C3584 ,C2683_=_C3585 ,C2683_=_C3586 ,\nC2683_=_C3587 ,C2683_=_C3589 ,C2683_=_C3591 ,C2683_=_C3592 ,C2683_=_C3593 ,C2684_=_C2824 ,\nC2684_=_C3312 ,C2684_=_C3453 ,C2684_=_C3569 ,C2684_=_C3659 ,C2684_=_C3660 ,C2684_=_C3661 ,\nC2684_=_C3663 ,C2684_=_C3664 ,C2684_=_C3666 ,C2701_=_C2703 ,C2701_=_C2709 ,C2701_=_C2755 ,\nC2701_=_C3041 ,C2701_=_C3259 ,C2701_=_C3422 ,C2701_=_C3423 ,C2701_=_C3424 ,C2701_=_C3426 ,\nC2701_=_C3427 ,C2701_=_C3428 ,C2703_=_C2709 ,C2703_=_C2715 ,C2703_=_C3323 ,C2703_=_C3606 ,\nC2703_=_C3651 ,C2703_=_C3652 ,C2703_=_C3653 ,C2703_=_C3654 ,C2703_=_C3656 ,C2703_=_C3657 ,\nC2709_=_C2763 ,C2709_=_C3613 ,C2709_=_C3730 ,C2709_=_C4055 ,C2709_=_C4073 ,C2709_=_C4074 ,\nC2709_=_C4076 ,C2715_=_C3323 ,C2715_=_C3606 ,C2715_=_C3651 ,C2715_=_C3652 ,C2715_=_C3653 ,\nC2715_=_C3654 ,C2715_=_C3656 ,C2715_=_C3657 ,C2724_=_C2726 ,C2724_=_C2729 ,C2724_=_C2733 ,\nC2724_=_C2804 ,C2724_=_C2805 ,C2724_=_C2808 ,C2724_=_C2810 ,C2724_=_C2811 ,C2724_=_C2815 ,\nC2724_=_C2816 ,C2726_=_C2729 ,C2726_=_C2733 ,C2726_=_C2876 ,C2726_=_C3719 ,C2726_=_C3722 ,\nC2726_=_C3724 ,C2729_=_C2733 ,C2729_=_C3170 ,C2729_=_C3194 ,C2729_=_C3652 ,C2729_=_C3957 ,\nC2733_=_C3196 ,C2733_=_C4051 ,C2741_=_C2745 ,C2741_=_C2788 ,C2741_=_C2916 ,C2741_=_C3413 ,\nC2741_=_C3414 ,C2741_=_C3415 ,C2741_=_C3420 ,C2741_=_C3421 ,C2745_=_C2793 ,C2745_=_C2827 ,\nC2745_=_C2921 ,C2745_=_C3072 ,C2745_=_C3098 ,C2745_=_C3444 ,C2745_=_C3813 ,C2745_=_C3814 ,\nC2745_=_C3816 ,C2745_=_C3818 ,C2753_=_C2755 ,C2753_=_C2763 ,C2753_=_C2764 ,C2753_=_C2787 ,\nC2753_=_C3374 ,C2753_=_C3376 ,C2753_=_C3377 ,C2753_=_C3379 ,C2753_=_C3381 ,C2753_=_C3383 ,\nC2753_=_C3384 ,C2753_=_C3385 ,C2753_=_C3386 ,C2755_=_C2763 ,C2755_=_C2764 ,C2755_=_C3041 ,\nC2755_=_C3259 ,C2755_=_C3422 ,C2755_=_C3423 ,C2755_=_C3424 ,C2755_=_C3426 ,C2755_=_C3427 ,\nC2755_=_C3428 ,C2763_=_C2764 ,C2763_=_C3613 ,C2763_=_C3730 ,C2763_=_C4055 ,C2763_=_C4073 ,\nC2763_=_C4074 ,C2763_=_C4076 ,C2764_=_C2815 ,C2764_=_C3309 ,C2764_=_C3398 ,C2764_=_C4036 ,\nC2764_=_C4044 ,C2764_=_C4087 ,C2785_=_C2787 ,C2785_=_C2788 ,C2785_=_C2792 ,C2785_=_C2793 ,\nC2785_=_C2989 ,C2785_=_C2993 ,C2785_=_C2994 ,C2785_=_C2995 ,C2785_=_C2999 ,C2785_=_C3000 ,\nC2785_=_C3002 ,C2785_=_C3004 ,C2787_=_C2788 ,C2787_=_C2792 ,C2787_=_C2793 ,C2787_=_C3374 ,\nC2787_=_C3376 ,C2787_=_C3377 ,C2787_=_C3379 ,C2787_=_C3381 ,C2787_=_C3383 ,C2787_=_C3384 ,\nC2787_=_C3385 ,C2787_=_C3386 ,C2788_=_C2792 ,C2788_=_C2793 ,C2788_=_C2916 ,C2788_=_C3413 ,\nC2788_=_C3414 ,C2788_=_C3415 ,C2788_=_C3420 ,C2788_=_C3421 ,C2792_=_C2793 ,C2792_=_C3540 ,\nC2792_=_C3561 ,C2792_=_C3572 ,C2792_=_C3806 ,C2792_=_C3810 ,C2793_=_C2827 ,C2793_=_C2921 ,\nC2793_=_C3072 ,C2793_=_C3098 ,C2793_=_C3444 ,C2793_=_C3813 ,C2793_=_C3814 ,C2793_=_C3816 ,\nC2793_=_C3818 ,C2804_=_C2805 ,C2804_=_C2808 ,C2804_=_C2810 ,C2804_=_C2811 ,C2804_=_C2815 ,\nC2804_=_C2816 ,C2804_=_C3051 ,C2804_=_C3299 ,C2804_=_C3549 ,C2804_=_C3552 ,C2804_=_C3553 ,\nC2804_=_C3554 ,C2804_=_C3556 ,C2805_=_C2808 ,C2805_=_C2810 ,C2805_=_C2811 ,C2805_=_C2815 ,\nC2805_=_C2816 ,C2805_=_C2822 ,C2805_=_C2976 ,C2805_=_C3013 ,C2805_=_C3096 ,C2805_=_C3311 ,\nC2805_=_C3335 ,C2805_=_C3348 ,C2805_=_C3429 ,C2805_=_C3451 ,C2805_=_C3581 ,C2805_=_C3583 ,\nC2805_=_C3584 ,C2805_=_C3585 ,C2805_=_C3586 ,C2805_=_C3587 ,C2805_=_C3589 ,C2805_=_C3591 ,\nC2805_=_C3592 ,C2805_=_C3593 ,C2808_=_C2810 ,C2808_=_C2811 ,C2808_=_C2815 ,C2808_=_C2816 ,\nC2808_=_C2955 ,C2808_=_C3303 ,C2808_=_C3541 ,C2808_=_C3719 ,C2808_=_C3784 ,C2808_=_C3845 ,\nC2808_=_C3846 ,C2810_=_C2811 ,C2810_=_C2815 ,C2810_=_C2816 ,C2810_=_C2831 ,C2810_=_C2899 ,\nC2810_=_C3060 ,C2810_=_C3318 ,C2810_=_C3722 ,C2810_=_C3944 ,C2811_=_C2815 ,C2811_=_C2816 ,\nC2811_=_C3306 ,C2811_=_C3677 ,C2811_=_C4011 ,C2815_=_C2816 ,C2815_=_C3309 ,C2815_=_C3398 ,\nC2815_=_C4036 ,C2815_=_C4044 ,C2815_=_C4087 ,C2816_=_C2837 ,C2816_=_C3310 ,C2816_=_C3637 ,\nC2816_=_C3733 ,C2816_=_C3803 ,C2816_=_C3912 ,C2816_=_C4067 ,C2816_=_C4084 ,C2819_=_C2822 ,\nC2819_=_C2824 ,C2819_=_C2827 ,C2819_=_C2830 ,C2819_=_C2831 ,C2819_=_C2834 ,C2819_=_C2836 ,\nC2819_=_C2837 ,C2819_=_C3159 ,C2819_=_C3160 ,C2819_=_C3161 ,C2819_=_C3163 ,C2819_=_C3164 ,\nC2819_=_C3165 ,C2819_=_C3166 ,C2819_=_C3167 ,C2819_=_C3168 ,C2819_=_C3170 ,C2819_=_C3171 ,\nC2819_=_C3172 ,C2822_=_C2824 ,C2822_=_C2827 ,C2822_=_C2830 ,C2822_=_C2831 ,C2822_=_C2834 ,\nC2822_=_C2836 ,C2822_=_C2837 ,C2822_=_C2976 ,C2822_=_C3013 ,C2822_=_C3096 ,C2822_=_C3311 ,\nC2822_=_C3335 ,C2822_=_C3348 ,C2822_=_C3429 ,C2822_=_C3451 ,C2822_=_C3581 ,C2822_=_C3583 ,\nC2822_=_C3584 ,C2822_=_C3585 ,C2822_=_C3586 ,C2822_=_C3587 ,C2822_=_C3589 ,C2822_=_C3591 ,\nC2822_=_C3592 ,C2822_=_C3593 ,C2824_=_C2827 ,C2824_=_C2830 ,C2824_=_C2831 ,C2824_=_C2834 ,\nC2824_=_C2836 ,C2824_=_C2837 ,C2824_=_C3312 ,C2824_=_C3453 ,C2824_=_C3569 ,C2824_=_C3659 ,\nC2824_=_C3660 ,C2824_=_C3661 ,C2824_=_C3663 ,C2824_=_C3664 ,C2824_=_C3666 ,C2827_=_C2830 ,\nC2827_=_C2831 ,C2827_=_C2834 ,C2827_=_C2836 ,C2827_=_C2837 ,C2827_=_C2921 ,C2827_=_C3072 ,\nC2827_=_C3098 ,C2827_=_C3444 ,C2827_=_C3813 ,C2827_=_C3814 ,C2827_=_C3816 ,C2827_=_C3818 ,\nC2830_=_C2831 ,C2830_=_C2834 ,C2830_=_C2836 ,C2830_=_C2837 ,C2830_=_C3057 ,C2830_=_C3465 ,\nC2830_=_C3499 ,C2830_=_C3627 ,C2830_=_C3669 ,C2830_=_C3727 ,C2830_=_C3793 ,C2830_=_C3904 ,\nC2830_=_C3951 ,C2830_=_C3952 ,C2830_=_C3953 ,C2831_=_C2834 ,C2831_=_C2836 ,C2831_=_C2837 ,\nC2831_=_C2899 ,C2831_=_C3060 ,C2831_=_C3318 ,C2831_=_C3722 ,C2831_=_C3944 ,C2834_=_C2836 ,\nC2834_=_C2837 ,C2834_=_C3319 ,C2834_=_C3472 ,C2834_=_C3579 ,C2834_=_C3729 ,C2834_=_C3947 ,\nC2834_=_C3965 ,C2836_=_C2837 ,C2836_=_C3037 ,C2836_=_C3635 ,C2836_=_C3732 ,C2836_=_C3802 ,\nC2836_=_C3917 ,C2836_=_C4059 ,C2836_=_C4065 ,C2836_=_C4083 ,C2837_=_C3310 ,C2837_=_C3637 ,\nC2837_=_C3733 ,C2837_=_C3803 ,C2837_=_C3912 ,C2837_=_C4067 ,C2837_=_C4084 ,C2838_=_C2839 ,\nC2838_=_C2840 ,C2838_=_C2842 ,C2838_=_C2843 ,C2838_=_C2846 ,C2838_=_C2848 ,C2838_=_C2849 ,\nC2838_=_C2852 ,C2838_=_C2853 ,C2838_=_C2854 ,C2838_=_C2872 ,C2838_=_C3205 ,C2838_=_C3206 ,\nC2838_=_C3209 ,C2839_=_C2840 ,C2839_=_C2842 ,C2839_=_C2843 ,C2839_=_C2846 ,C2839_=_C2848 ,\nC2839_=_C2849 ,C2839_=_C2852 ,C2839_=_C2853 ,C2839_=_C2854 ,C2839_=_C3252 ,C2840_=_C2842 ,\nC2840_=_C2843 ,C2840_=_C2846 ,C2840_=_C2848 ,C2840_=_C2849 ,C2840_=_C2852 ,C2840_=_C2853 ,\nC2840_=_C2854 ,C2840_=_C3311 ,C2840_=_C3312 ,C2840_=_C3318 ,C2840_=_C3319 ,C2842_=_C2843 ,\nC2842_=_C2846 ,C2842_=_C2848 ,C2842_=_C2849 ,C2842_=_C2852 ,C2842_=_C2853 ,C2842_=_C2854 ,\nC2842_=_C3391 ,C2842_=_C3393 ,C2842_=_C3398 ,C2843_=_C2846 ,C2843_=_C2848 ,C2843_=_C2849 ,\nC2843_=_C2852 ,C2843_=_C2853 ,C2843_=_C2854 ,C2843_=_C3506 ,C2843_=_C3508 ,C2846_=_C2848 ,\nC2846_=_C2849 ,C2846_=_C2852 ,C2846_=_C2853 ,C2846_=_C2854 ,C2848_=_C2849 ,C2848_=_C2852 ,\nC2848_=_C2853 ,C2848_=_C2854 ,C2848_=_C3381 ,C2848_=_C3554 ,C2848_=_C3680 ,C2848_=_C3904 ,\nC2848_=_C3912 ,C2849_=_C2852 ,C2849_=_C2853 ,C2849_=_C2854 ,C2849_=_C2882 ,C2849_=_C3755 ,\nC2849_=_C3846 ,C2849_=_C3918 ,C2849_=_C3939 ,C2852_=_C2853 ,C2852_=_C2854 ,C2852_=_C3420 ,\nC2852_=_C3758 ,C2852_=_C3814 ,C2852_=_C3842 ,C2852_=_C3923 ,C2852_=_C3997 ,C2853_=_C2854 ,\nC2853_=_C3428 ,C2853_=_C3844 ,C2853_=_C3999 ,C2854_=_C3764 ,C2869_=_C2872 ,C2869_=_C2874 ,\nC2869_=_C2875 ,C2869_=_C2876 ,C2869_=_C2877 ,C2869_=_C2881 ,C2869_=_C2882 ,C2869_=_C2883 ,\nC2869_=_C2884 ,C2869_=_C2885 ,C2869_=_C2955 ,C2869_=_C2962 ,C2872_=_C2874 ,C2872_=_C2875 ,\nC2872_=_C2876 ,C2872_=_C2877 ,C2872_=_C2881 ,C2872_=_C2882 ,C2872_=_C2883 ,C2872_=_C2884 ,\nC2872_=_C2885 ,C2872_=_C3205 ,C2872_=_C3206 ,C2872_=_C3209 ,C2874_=_C2875 ,C2874_=_C2876 ,\nC2874_=_C2877 ,C2874_=_C2881 ,C2874_=_C2882 ,C2874_=_C2883 ,C2874_=_C2884 ,C2874_=_C2885</w:t>
      </w:r>
    </w:p>
    <w:p>
      <w:pPr>
        <w:pStyle w:val="PreformattedText"/>
        <w:bidi w:val="0"/>
        <w:spacing w:before="0" w:after="0"/>
        <w:jc w:val="left"/>
        <w:rPr/>
      </w:pPr>
      <w:r>
        <w:rPr/>
        <w:t xml:space="preserve"> </w:t>
      </w:r>
      <w:r>
        <w:rPr/>
        <w:t>,\nC2874_=_C2993 ,C2874_=_C3374 ,C2874_=_C3414 ,C2874_=_C3540 ,C2874_=_C3541 ,C2874_=_C3546 ,\nC2875_=_C2876 ,C2875_=_C2877 ,C2875_=_C2881 ,C2875_=_C2882 ,C2875_=_C2883 ,C2875_=_C2884 ,\nC2875_=_C2885 ,C2875_=_C3689 ,C2875_=_C3691 ,C2875_=_C3694 ,C2876_=_C2877 ,C2876_=_C2881 ,\nC2876_=_C2882 ,C2876_=_C2883 ,C2876_=_C2884 ,C2876_=_C2885 ,C2876_=_C3719 ,C2876_=_C3722 ,\nC2876_=_C3724 ,C2877_=_C2881 ,C2877_=_C2882 ,C2877_=_C2883 ,C2877_=_C2884 ,C2877_=_C2885 ,\nC2877_=_C3784 ,C2877_=_C3788 ,C2877_=_C3789 ,C2877_=_C3791 ,C2881_=_C2882 ,C2881_=_C2883 ,\nC2881_=_C2884 ,C2881_=_C2885 ,C2881_=_C3367 ,C2881_=_C3845 ,C2881_=_C3873 ,C2881_=_C3930 ,\nC2882_=_C2883 ,C2882_=_C2884 ,C2882_=_C2885 ,C2882_=_C3755 ,C2882_=_C3846 ,C2882_=_C3918 ,\nC2882_=_C3939 ,C2883_=_C2884 ,C2883_=_C2885 ,C2883_=_C3653 ,C2883_=_C3839 ,C2883_=_C3919 ,\nC2884_=_C2885 ,C2884_=_C3840 ,C2884_=_C3921 ,C2885_=_C3843 ,C2885_=_C3925 ,C2890_=_C2895 ,\nC2890_=_C2898 ,C2890_=_C2899 ,C2890_=_C2900 ,C2890_=_C2901 ,C2890_=_C2933 ,C2890_=_C3080 ,\nC2890_=_C3176 ,C2890_=_C3258 ,C2890_=_C3345 ,C2890_=_C3361 ,C2890_=_C3364 ,C2890_=_C3366 ,\nC2890_=_C3367 ,C2890_=_C3370 ,C2890_=_C3371 ,C2895_=_C2898 ,C2895_=_C2899 ,C2895_=_C2900 ,\nC2895_=_C2901 ,C2895_=_C2939 ,C2895_=_C3056 ,C2895_=_C3263 ,C2895_=_C3351 ,C2895_=_C3469 ,\nC2895_=_C3873 ,C2895_=_C3880 ,C2895_=_C3881 ,C2898_=_C2899 ,C2898_=_C2900 ,C2898_=_C2901 ,\nC2898_=_C3059 ,C2898_=_C3252 ,C2898_=_C3576 ,C2898_=_C3704 ,C2898_=_C3788 ,C2898_=_C3821 ,\nC2898_=_C3969 ,C2898_=_C3979 ,C2899_=_C2900 ,C2899_=_C2901 ,C2899_=_C3060 ,C2899_=_C3318 ,\nC2899_=_C3722 ,C2899_=_C3944 ,C2900_=_C2901 ,C2900_=_C3061 ,C2900_=_C3292 ,C2900_=_C3533 ,\nC2900_=_C3578 ,C2900_=_C3706 ,C2901_=_C2962 ,C2901_=_C3063 ,C2901_=_C3546 ,C2901_=_C3724 ,\nC2901_=_C3791 ,C2901_=_C3930 ,C2901_=_C3939 ,C2901_=_C3957 ,C2901_=_C4051 ,C2916_=_C2921 ,\nC2916_=_C3413 ,C2916_=_C3414 ,C2916_=_C3415 ,C2916_=_C3420 ,C2916_=_C3421 ,C2921_=_C3072 ,\nC2921_=_C3098 ,C2921_=_C3444 ,C2921_=_C3813 ,C2921_=_C3814 ,C2921_=_C3816 ,C2921_=_C3818 ,\nC2933_=_C2939 ,C2933_=_C3080 ,C2933_=_C3176 ,C2933_=_C3258 ,C2933_=_C3345 ,C2933_=_C3361 ,\nC2933_=_C3364 ,C2933_=_C3366 ,C2933_=_C3367 ,C2933_=_C3370 ,C2933_=_C3371 ,C2939_=_C3056 ,\nC2939_=_C3263 ,C2939_=_C3351 ,C2939_=_C3469 ,C2939_=_C3873 ,C2939_=_C3880 ,C2939_=_C3881 ,\nC2955_=_C2962 ,C2955_=_C3303 ,C2955_=_C3541 ,C2955_=_C3719 ,C2955_=_C3784 ,C2955_=_C3845 ,\nC2955_=_C3846 ,C2962_=_C3063 ,C2962_=_C3546 ,C2962_=_C3724 ,C2962_=_C3791 ,C2962_=_C3930 ,\nC2962_=_C3939 ,C2962_=_C3957 ,C2962_=_C4051 ,C2976_=_C3013 ,C2976_=_C3096 ,C2976_=_C3311 ,\nC2976_=_C3335 ,C2976_=_C3348 ,C2976_=_C3429 ,C2976_=_C3451 ,C2976_=_C3581 ,C2976_=_C3583 ,\nC2976_=_C3584 ,C2976_=_C3585 ,C2976_=_C3586 ,C2976_=_C3587 ,C2976_=_C3589 ,C2976_=_C3591 ,\nC2976_=_C3592 ,C2976_=_C3593 ,C2989_=_C2993 ,C2989_=_C2994 ,C2989_=_C2995 ,C2989_=_C2999 ,\nC2989_=_C3000 ,C2989_=_C3002 ,C2989_=_C3004 ,C2989_=_C3025 ,C2989_=_C3032 ,C2989_=_C3037 ,\nC2993_=_C2994 ,C2993_=_C2995 ,C2993_=_C2999 ,C2993_=_C3000 ,C2993_=_C3002 ,C2993_=_C3004 ,\nC2993_=_C3374 ,C2993_=_C3414 ,C2993_=_C3540 ,C2993_=_C3541 ,C2993_=_C3546 ,C2994_=_C2995 ,\nC2994_=_C2999 ,C2994_=_C3000 ,C2994_=_C3002 ,C2994_=_C3004 ,C2994_=_C3376 ,C2994_=_C3415 ,\nC2994_=_C3561 ,C2995_=_C2999 ,C2995_=_C3000 ,C2995_=_C3002 ,C2995_=_C3004 ,C2995_=_C3136 ,\nC2995_=_C3189 ,C2995_=_C3569 ,C2995_=_C3570 ,C2995_=_C3572 ,C2995_=_C3576 ,C2995_=_C3577 ,\nC2995_=_C3578 ,C2995_=_C3579 ,C2999_=_C3000 ,C2999_=_C3002 ,C2999_=_C3004 ,C2999_=_C3140 ,\nC2999_=_C3586 ,C2999_=_C3813 ,C2999_=_C3914 ,C2999_=_C3917 ,C3000_=_C3002 ,C3000_=_C3004 ,\nC3000_=_C3664 ,C3000_=_C3682 ,C3000_=_C3806 ,C3000_=_C3965 ,C3002_=_C3004 ,C3002_=_C3145 ,\nC3002_=_C3989 ,C3002_=_C4059 ,C3004_=_C3371 ,C3004_=_C3385 ,C3004_=_C3421 ,C3004_=_C3810 ,\nC3004_=_C3818 ,C3004_=_C3881 ,C3004_=_C4011 ,C3004_=_C4074 ,C3004_=_C4087 ,C3013_=_C3096 ,\nC3013_=_C3311 ,C3013_=_C3335 ,C3013_=_C3348 ,C3013_=_C3429 ,C3013_=_C3451 ,C3013_=_C3581 ,\nC3013_=_C3583 ,C3013_=_C3584 ,C3013_=_C3585 ,C3013_=_C3586 ,C3013_=_C3587 ,C3013_=_C3589 ,\nC3013_=_C3591 ,C3013_=_C3592 ,C3013_=_C3593 ,C3025_=_C3032 ,C3025_=_C3037 ,C3025_=_C3136 ,\nC3025_=_C3137 ,C3025_=_C3140 ,C3025_=_C3145 ,C3032_=_C3037 ,C3032_=_C3694 ,C3032_=_C3789 ,\nC3032_=_C3914 ,C3032_=_C3989 ,C3037_=_C3635 ,C3037_=_C3732 ,C3037_=_C3802 ,C3037_=_C3917 ,\nC3037_=_C4059 ,C3037_=_C4065 ,C3037_=_C4083 ,C3041_=_C3259 ,C3041_=_C3422 ,C3041_=_C3423 ,\nC3041_=_C3424 ,C3041_=_C3426 ,C3041_=_C3427 ,C3041_=_C3428 ,C3051_=_C3056 ,C3051_=_C3057 ,\nC3051_=_C3059 ,C3051_=_C3060 ,C3051_=_C3061 ,C3051_=_C3063 ,C3051_=_C3299 ,C3051_=_C3549 ,\nC3051_=_C3552 ,C3051_=_C3553 ,C3051_=_C3554 ,C3051_=_C3556 ,C3056_=_C3057 ,C3056_=_C3059 ,\nC3056_=_C3060 ,C3056_=_C3061 ,C3056_=_C3063 ,C3056_=_C3263 ,C3056_=_C3351 ,C3056_=_C3469 ,\nC3056_=_C3873 ,C3056_=_C3880 ,C3056_=_C3881 ,C3057_=_C3059 ,C3057_=_C3060 ,C3057_=_C3061 ,\nC3057_=_C3063 ,C3057_=_C3465 ,C3057_=_C3499 ,C3057_=_C3627 ,C3057_=_C3669 ,C3057_=_C3727 ,\nC3057_=_C3793 ,C3057_=_C3904 ,C3057_=_C3951 ,C3057_=_C3952 ,C3057_=_C3953 ,C3059_=_C3060 ,\nC3059_=_C3061 ,C3059_=_C3063 ,C3059_=_C3252 ,C3059_=_C3576 ,C3059_=_C3704 ,C3059_=_C3788 ,\nC3059_=_C3821 ,C3059_=_C3969 ,C3059_=_C3979 ,C3060_=_C3061 ,C3060_=_C3063 ,C3060_=_C3318 ,\nC3060_=_C3722 ,C3060_=_C3944 ,C3061_=_C3063 ,C3061_=_C3292 ,C3061_=_C3533 ,C3061_=_C3578 ,\nC3061_=_C3706 ,C3063_=_C3546 ,C3063_=_C3724 ,C3063_=_C3791 ,C3063_=_C3930 ,C3063_=_C3939 ,\nC3063_=_C3957 ,C3063_=_C4051 ,C3066_=_C3072 ,C3066_=_C3175 ,C3066_=_C3189 ,C3066_=_C3190 ,\nC3066_=_C3191 ,C3066_=_C3194 ,C3066_=_C3195 ,C3066_=_C3196 ,C3066_=_C3198 ,C3072_=_C3098 ,\nC3072_=_C3444 ,C3072_=_C3813 ,C3072_=_C3814 ,C3072_=_C3816 ,C3072_=_C3818 ,C3080_=_C3176 ,\nC3080_=_C3258 ,C3080_=_C3345 ,C3080_=_C3361 ,C3080_=_C3364 ,C3080_=_C3366 ,C3080_=_C3367 ,\nC3080_=_C3370 ,C3080_=_C3371 ,C3096_=_C3098 ,C3096_=_C3311 ,C3096_=_C3335 ,C3096_=_C3348 ,\nC3096_=_C3429 ,C3096_=_C3451 ,C3096_=_C3581 ,C3096_=_C3583 ,C3096_=_C3584 ,C3096_=_C3585 ,\nC3096_=_C3586 ,C3096_=_C3587 ,C3096_=_C3589 ,C3096_=_C3591 ,C3096_=_C3592 ,C3096_=_C3593 ,\nC3098_=_C3444 ,C3098_=_C3813 ,C3098_=_C3814 ,C3098_=_C3816 ,C3098_=_C3818 ,C3111_=_C3276 ,\nC3111_=_C3300 ,C3111_=_C3487 ,C3111_=_C3570 ,C3111_=_C3680 ,C3111_=_C3682 ,C3111_=_C3683 ,\nC3111_=_C3684 ,C3136_=_C3137 ,C3136_=_C3140 ,C3136_=_C3145 ,C3136_=_C3189 ,C3136_=_C3569 ,\nC3136_=_C3570 ,C3136_=_C3572 ,C3136_=_C3576 ,C3136_=_C3577 ,C3136_=_C3578 ,C3136_=_C3579 ,\nC3137_=_C3140 ,C3137_=_C3145 ,C3137_=_C3704 ,C3137_=_C3705 ,C3137_=_C3706 ,C3140_=_C3145 ,\nC3140_=_C3586 ,C3140_=_C3813 ,C3140_=_C3914 ,C3140_=_C3917 ,C3145_=_C3989 ,C3145_=_C4059 ,\nC3159_=_C3160 ,C3159_=_C3161 ,C3159_=_C3163 ,C3159_=_C3164 ,C3159_=_C3165 ,C3159_=_C3166 ,\nC3159_=_C3167 ,C3159_=_C3168 ,C3159_=_C3170 ,C3159_=_C3171 ,C3159_=_C3172 ,C3159_=_C3175 ,\nC3159_=_C3176 ,C3160_=_C3161 ,C3160_=_C3163 ,C3160_=_C3164 ,C3160_=_C3165 ,C3160_=_C3166 ,\nC3160_=_C3167 ,C3160_=_C3168 ,C3160_=_C3170 ,C3160_=_C3171 ,C3160_=_C3172 ,C3160_=_C3451 ,\nC3160_=_C3453 ,C3161_=_C3163 ,C3161_=_C3164 ,C3161_=_C3165 ,C3161_=_C3166 ,C3161_=_C3167 ,\nC3161_=_C3168 ,C3161_=_C3170 ,C3161_=_C3171 ,C3161_=_C3172 ,C3161_=_C3377 ,C3161_=_C3627 ,\nC3161_=_C3635 ,C3161_=_C3637 ,C3163_=_C3164 ,C3163_=_C3165 ,C3163_=_C3166 ,C3163_=_C3167 ,\nC3163_=_C3168 ,C3163_=_C3170 ,C3163_=_C3171 ,C3163_=_C3172 ,C3163_=_C3583 ,C3164_=_C3165 ,\nC3164_=_C3166 ,C3164_=_C3167 ,C3164_=_C3168 ,C3164_=_C3170 ,C3164_=_C3171 ,C3164_=_C3172 ,\nC3164_=_C3422 ,C3164_=_C3727 ,C3164_=_C3729 ,C3164_=_C3730 ,C3164_=_C3732 ,C3164_=_C3733 ,\nC3165_=_C3166 ,C3165_=_C3167 ,C3165_=_C3168 ,C3165_=_C3170 ,C3165_=_C3171 ,C3165_=_C3172 ,\nC3166_=_C3167 ,C3166_=_C3168 ,C3166_=_C3170 ,C3166_=_C3171 ,C3166_=_C3172 ,C3166_=_C3793 ,\nC3166_=_C3802 ,C3166_=_C3803 ,C3167_=_C3168 ,C3167_=_C3170 ,C3167_=_C3171 ,C3167_=_C3172 ,\nC3168_=_C3170 ,C3168_=_C3171 ,C3168_=_C3172 ,C3168_=_C3651 ,C3170_=_C3171 ,C3170_=_C3172 ,\nC3170_=_C3194 ,C3170_=_C3652 ,C3170_=_C3957 ,C3171_=_C3172 ,C3171_=_C3952 ,C3171_=_C4065 ,\nC3171_=_C4067 ,C3172_=_C3198 ,C3172_=_C3953 ,C3172_=_C4083 ,C3172_=_C4084 ,C3175_=_C3176 ,\nC3175_=_C3189 ,C3175_=_C3190 ,C3175_=_C3191 ,C3175_=_C3194 ,C3175_=_C3195 ,C3175_=_C3196 ,\nC3175_=_C3198 ,C3176_=_C3258 ,C3176_=_C3345 ,C3176_=_C3361 ,C3176_=_C3364 ,C3176_=_C3366 ,\nC3176_=_C3367 ,C3176_=_C3370 ,C3176_=_C3371 ,C3189_=_C3190 ,C3189_=_C3191 ,C3189_=_C3194 ,\nC3189_=_C3195 ,C3189_=_C3196 ,C3189_=_C3198 ,C3189_=_C3569 ,C3189_=_C3570 ,C3189_=_C3572 ,\nC3189_=_C3576 ,C3189_=_C3577 ,C3189_=_C3578 ,C3189_=_C3579 ,C3190_=_C3191 ,C3190_=_C3194 ,\nC3190_=_C3195 ,C3190_=_C3196 ,C3190_=_C3198 ,C3190_=_C3549 ,C3190_=_C3638 ,C3190_=_C3642 ,\nC3191_=_C3194 ,C3191_=_C3195 ,C3191_=_C3196 ,C3191_=_C3198 ,C3194_=_C3195 ,C3194_=_C3196 ,\nC3194_=_C3198 ,C3194_=_C3652 ,C3194_=_C3957 ,C3195_=_C3196 ,C3195_=_C3198 ,C3196_=_C3198 ,\nC3196_=_C4051 ,C3198_=_C3953 ,C3198_=_C4083 ,C3198_=_C4084 ,C3205_=_C3206 ,C3205_=_C3209 ,\nC3205_=_C3391 ,C3205_=_C3506 ,C3205_=_C3689 ,C3205_=_C3839 ,C3205_=_C3840 ,C3205_=_C3842 ,\nC3205_=_C3843 ,C3205_=_C3844 ,C3206_=_C3209 ,C3206_=_C3642 ,C3206_=_C3691 ,C3206_=_C3918 ,\nC3206_=_C3919 ,C3206_=_C3921 ,C3206_=_C3923 ,C3206_=_C3924 ,C3206_=_C3925 ,C3206_=_C3926 ,\nC3206_=_C3928 ,C3209_=_C3393 ,C3209_=_C3508 ,C3209_=_C3577 ,C3209_=_C3705 ,C3209_=_C3997 ,\nC3209_=_C3999 ,C3252_=_C3576 ,C3252_=_C3704 ,C3252_=_C3788 ,C3252_=_C3821 ,C3252_=_C3969 ,\nC3252_=_C3979 ,C3258_=_C3259 ,C3258_=_C3263 ,C3258_=_C3345 ,C3258_=_C3361 ,C3258_=_C3364 ,\nC3258_=_C3366 ,C3258_=_C3367 ,C3258_=_C3370 ,C3258_=_C3371 ,C3259_=_C3263 ,C3259_=_C3422 ,\nC3259_=_C3423 ,C3259_=_C3424 ,C3259_=_C3426 ,C3259_=_C3427 ,C3259_=_C3428 ,C3263_=_C3351 ,\nC3263_=_C3469 ,C3263_=_C3873 ,C3263_=_C3880 ,C3263_=_C3881 ,C3276_=_C3300 ,C3276_=_C3487 ,\nC3276_=_C3570 ,C3276_=_C3680 ,C3276_=_C3682 ,C3276_=_C3683 ,C3276_=_C3684 ,C3292_=_C3533 ,\nC3292_=_C3578 ,C3292_=_C3706 ,C3299_=_C3300 ,C3299_=_C3303</w:t>
      </w:r>
    </w:p>
    <w:p>
      <w:pPr>
        <w:pStyle w:val="PreformattedText"/>
        <w:bidi w:val="0"/>
        <w:spacing w:before="0" w:after="0"/>
        <w:jc w:val="left"/>
        <w:rPr/>
      </w:pPr>
      <w:r>
        <w:rPr/>
        <w:t xml:space="preserve"> </w:t>
      </w:r>
      <w:r>
        <w:rPr/>
        <w:t>,C3299_=_C3306 ,C3299_=_C3309 ,\nC3299_=_C3310 ,C3299_=_C3549 ,C3299_=_C3552 ,C3299_=_C3553 ,C3299_=_C3554 ,C3299_=_C3556 ,\nC3300_=_C3303 ,C3300_=_C3306 ,C3300_=_C3309 ,C3300_=_C3310 ,C3300_=_C3487 ,C3300_=_C3570 ,\nC3300_=_C3680 ,C3300_=_C3682 ,C3300_=_C3683 ,C3300_=_C3684 ,C3303_=_C3306 ,C3303_=_C3309 ,\nC3303_=_C3310 ,C3303_=_C3541 ,C3303_=_C3719 ,C3303_=_C3784 ,C3303_=_C3845 ,C3303_=_C3846 ,\nC3306_=_C3309 ,C3306_=_C3310 ,C3306_=_C3677 ,C3306_=_C4011 ,C3309_=_C3310 ,C3309_=_C3398 ,\nC3309_=_C4036 ,C3309_=_C4044 ,C3309_=_C4087 ,C3310_=_C3637 ,C3310_=_C3733 ,C3310_=_C3803 ,\nC3310_=_C3912 ,C3310_=_C4067 ,C3310_=_C4084 ,C3311_=_C3312 ,C3311_=_C3318 ,C3311_=_C3319 ,\nC3311_=_C3335 ,C3311_=_C3348 ,C3311_=_C3429 ,C3311_=_C3451 ,C3311_=_C3581 ,C3311_=_C3583 ,\nC3311_=_C3584 ,C3311_=_C3585 ,C3311_=_C3586 ,C3311_=_C3587 ,C3311_=_C3589 ,C3311_=_C3591 ,\nC3311_=_C3592 ,C3311_=_C3593 ,C3312_=_C3318 ,C3312_=_C3319 ,C3312_=_C3453 ,C3312_=_C3569 ,\nC3312_=_C3659 ,C3312_=_C3660 ,C3312_=_C3661 ,C3312_=_C3663 ,C3312_=_C3664 ,C3312_=_C3666 ,\nC3318_=_C3319 ,C3318_=_C3722 ,C3318_=_C3944 ,C3319_=_C3472 ,C3319_=_C3579 ,C3319_=_C3729 ,\nC3319_=_C3947 ,C3319_=_C3965 ,C3323_=_C3606 ,C3323_=_C3651 ,C3323_=_C3652 ,C3323_=_C3653 ,\nC3323_=_C3654 ,C3323_=_C3656 ,C3323_=_C3657 ,C3335_=_C3348 ,C3335_=_C3429 ,C3335_=_C3451 ,\nC3335_=_C3581 ,C3335_=_C3583 ,C3335_=_C3584 ,C3335_=_C3585 ,C3335_=_C3586 ,C3335_=_C3587 ,\nC3335_=_C3589 ,C3335_=_C3591 ,C3335_=_C3592 ,C3335_=_C3593 ,C3345_=_C3348 ,C3345_=_C3351 ,\nC3345_=_C3361 ,C3345_=_C3364 ,C3345_=_C3366 ,C3345_=_C3367 ,C3345_=_C3370 ,C3345_=_C3371 ,\nC3348_=_C3351 ,C3348_=_C3429 ,C3348_=_C3451 ,C3348_=_C3581 ,C3348_=_C3583 ,C3348_=_C3584 ,\nC3348_=_C3585 ,C3348_=_C3586 ,C3348_=_C3587 ,C3348_=_C3589 ,C3348_=_C3591 ,C3348_=_C3592 ,\nC3348_=_C3593 ,C3351_=_C3469 ,C3351_=_C3873 ,C3351_=_C3880 ,C3351_=_C3881 ,C3361_=_C3364 ,\nC3361_=_C3366 ,C3361_=_C3367 ,C3361_=_C3370 ,C3361_=_C3371 ,C3361_=_C3469 ,C3361_=_C3472 ,\nC3364_=_C3366 ,C3364_=_C3367 ,C3364_=_C3370 ,C3364_=_C3371 ,C3366_=_C3367 ,C3366_=_C3370 ,\nC3366_=_C3371 ,C3367_=_C3370 ,C3367_=_C3371 ,C3367_=_C3845 ,C3367_=_C3873 ,C3367_=_C3930 ,\nC3370_=_C3371 ,C3370_=_C3591 ,C3370_=_C3880 ,C3371_=_C3385 ,C3371_=_C3421 ,C3371_=_C3810 ,\nC3371_=_C3818 ,C3371_=_C3881 ,C3371_=_C4011 ,C3371_=_C4074 ,C3371_=_C4087 ,C3374_=_C3376 ,\nC3374_=_C3377 ,C3374_=_C3379 ,C3374_=_C3381 ,C3374_=_C3383 ,C3374_=_C3384 ,C3374_=_C3385 ,\nC3374_=_C3386 ,C3374_=_C3414 ,C3374_=_C3540 ,C3374_=_C3541 ,C3374_=_C3546 ,C3376_=_C3377 ,\nC3376_=_C3379 ,C3376_=_C3381 ,C3376_=_C3383 ,C3376_=_C3384 ,C3376_=_C3385 ,C3376_=_C3386 ,\nC3376_=_C3415 ,C3376_=_C3561 ,C3377_=_C3379 ,C3377_=_C3381 ,C3377_=_C3383 ,C3377_=_C3384 ,\nC3377_=_C3385 ,C3377_=_C3386 ,C3377_=_C3627 ,C3377_=_C3635 ,C3377_=_C3637 ,C3379_=_C3381 ,\nC3379_=_C3383 ,C3379_=_C3384 ,C3379_=_C3385 ,C3379_=_C3386 ,C3379_=_C3584 ,C3379_=_C3661 ,\nC3381_=_C3383 ,C3381_=_C3384 ,C3381_=_C3385 ,C3381_=_C3386 ,C3381_=_C3554 ,C3381_=_C3680 ,\nC3381_=_C3904 ,C3381_=_C3912 ,C3383_=_C3384 ,C3383_=_C3385 ,C3383_=_C3386 ,C3384_=_C3385 ,\nC3384_=_C3386 ,C3385_=_C3386 ,C3385_=_C3421 ,C3385_=_C3810 ,C3385_=_C3818 ,C3385_=_C3881 ,\nC3385_=_C4011 ,C3385_=_C4074 ,C3385_=_C4087 ,C3391_=_C3393 ,C3391_=_C3398 ,C3391_=_C3506 ,\nC3391_=_C3689 ,C3391_=_C3839 ,C3391_=_C3840 ,C3391_=_C3842 ,C3391_=_C3843 ,C3391_=_C3844 ,\nC3393_=_C3398 ,C3393_=_C3508 ,C3393_=_C3577 ,C3393_=_C3705 ,C3393_=_C3997 ,C3393_=_C3999 ,\nC3398_=_C4036 ,C3398_=_C4044 ,C3398_=_C4087 ,C3413_=_C3414 ,C3413_=_C3415 ,C3413_=_C3420 ,\nC3413_=_C3421 ,C3413_=_C3444 ,C3414_=_C3415 ,C3414_=_C3420 ,C3414_=_C3421 ,C3414_=_C3540 ,\nC3414_=_C3541 ,C3414_=_C3546 ,C3415_=_C3420 ,C3415_=_C3421 ,C3415_=_C3561 ,C3420_=_C3421 ,\nC3420_=_C3758 ,C3420_=_C3814 ,C3420_=_C3842 ,C3420_=_C3923 ,C3420_=_C3997 ,C3421_=_C3810 ,\nC3421_=_C3818 ,C3421_=_C3881 ,C3421_=_C4011 ,C3421_=_C4074 ,C3421_=_C4087 ,C3422_=_C3423 ,\nC3422_=_C3424 ,C3422_=_C3426 ,C3422_=_C3427 ,C3422_=_C3428 ,C3422_=_C3727 ,C3422_=_C3729 ,\nC3422_=_C3730 ,C3422_=_C3732 ,C3422_=_C3733 ,C3423_=_C3424 ,C3423_=_C3426 ,C3423_=_C3427 ,\nC3423_=_C3428 ,C3424_=_C3426 ,C3424_=_C3427 ,C3424_=_C3428 ,C3426_=_C3427 ,C3426_=_C3428 ,\nC3427_=_C3428 ,C3427_=_C3593 ,C3428_=_C3844 ,C3428_=_C3999 ,C3429_=_C3451 ,C3429_=_C3581 ,\nC3429_=_C3583 ,C3429_=_C3584 ,C3429_=_C3585 ,C3429_=_C3586 ,C3429_=_C3587 ,C3429_=_C3589 ,\nC3429_=_C3591 ,C3429_=_C3592 ,C3429_=_C3593 ,C3444_=_C3813 ,C3444_=_C3814 ,C3444_=_C3816 ,\nC3444_=_C3818 ,C3451_=_C3453 ,C3451_=_C3581 ,C3451_=_C3583 ,C3451_=_C3584 ,C3451_=_C3585 ,\nC3451_=_C3586 ,C3451_=_C3587 ,C3451_=_C3589 ,C3451_=_C3591 ,C3451_=_C3592 ,C3451_=_C3593 ,\nC3453_=_C3569 ,C3453_=_C3659 ,C3453_=_C3660 ,C3453_=_C3661 ,C3453_=_C3663 ,C3453_=_C3664 ,\nC3453_=_C3666 ,C3465_=_C3499 ,C3465_=_C3627 ,C3465_=_C3669 ,C3465_=_C3727 ,C3465_=_C3793 ,\nC3465_=_C3904 ,C3465_=_C3951 ,C3465_=_C3952 ,C3465_=_C3953 ,C3469_=_C3472 ,C3469_=_C3873 ,\nC3469_=_C3880 ,C3469_=_C3881 ,C3472_=_C3579 ,C3472_=_C3729 ,C3472_=_C3947 ,C3472_=_C3965 ,\nC3487_=_C3570 ,C3487_=_C3680 ,C3487_=_C3682 ,C3487_=_C3683 ,C3487_=_C3684 ,C3499_=_C3627 ,\nC3499_=_C3669 ,C3499_=_C3727 ,C3499_=_C3793 ,C3499_=_C3904 ,C3499_=_C3951 ,C3499_=_C3952 ,\nC3499_=_C3953 ,C3506_=_C3508 ,C3506_=_C3689 ,C3506_=_C3839 ,C3506_=_C3840 ,C3506_=_C3842 ,\nC3506_=_C3843 ,C3506_=_C3844 ,C3508_=_C3577 ,C3508_=_C3705 ,C3508_=_C3997 ,C3508_=_C3999 ,\nC3533_=_C3578 ,C3533_=_C3706 ,C3540_=_C3541 ,C3540_=_C3546 ,C3540_=_C3561 ,C3540_=_C3572 ,\nC3540_=_C3806 ,C3540_=_C3810 ,C3541_=_C3546 ,C3541_=_C3719 ,C3541_=_C3784 ,C3541_=_C3845 ,\nC3541_=_C3846 ,C3546_=_C3724 ,C3546_=_C3791 ,C3546_=_C3930 ,C3546_=_C3939 ,C3546_=_C3957 ,\nC3546_=_C4051 ,C3549_=_C3552 ,C3549_=_C3553 ,C3549_=_C3554 ,C3549_=_C3556 ,C3549_=_C3638 ,\nC3549_=_C3642 ,C3552_=_C3553 ,C3552_=_C3554 ,C3552_=_C3556 ,C3553_=_C3554 ,C3553_=_C3556 ,\nC3553_=_C3585 ,C3554_=_C3556 ,C3554_=_C3680 ,C3554_=_C3904 ,C3554_=_C3912 ,C3561_=_C3572 ,\nC3561_=_C3806 ,C3561_=_C3810 ,C3569_=_C3570 ,C3569_=_C3572 ,C3569_=_C3576 ,C3569_=_C3577 ,\nC3569_=_C3578 ,C3569_=_C3579 ,C3569_=_C3659 ,C3569_=_C3660 ,C3569_=_C3661 ,C3569_=_C3663 ,\nC3569_=_C3664 ,C3569_=_C3666 ,C3570_=_C3572 ,C3570_=_C3576 ,C3570_=_C3577 ,C3570_=_C3578 ,\nC3570_=_C3579 ,C3570_=_C3680 ,C3570_=_C3682 ,C3570_=_C3683 ,C3570_=_C3684 ,C3572_=_C3576 ,\nC3572_=_C3577 ,C3572_=_C3578 ,C3572_=_C3579 ,C3572_=_C3806 ,C3572_=_C3810 ,C3576_=_C3577 ,\nC3576_=_C3578 ,C3576_=_C3579 ,C3576_=_C3704 ,C3576_=_C3788 ,C3576_=_C3821 ,C3576_=_C3969 ,\nC3576_=_C3979 ,C3577_=_C3578 ,C3577_=_C3579 ,C3577_=_C3705 ,C3577_=_C3997 ,C3577_=_C3999 ,\nC3578_=_C3579 ,C3578_=_C3706 ,C3579_=_C3729 ,C3579_=_C3947 ,C3579_=_C3965 ,C3581_=_C3583 ,\nC3581_=_C3584 ,C3581_=_C3585 ,C3581_=_C3586 ,C3581_=_C3587 ,C3581_=_C3589 ,C3581_=_C3591 ,\nC3581_=_C3592 ,C3581_=_C3593 ,C3581_=_C3606 ,C3581_=_C3613 ,C3583_=_C3584 ,C3583_=_C3585 ,\nC3583_=_C3586 ,C3583_=_C3587 ,C3583_=_C3589 ,C3583_=_C3591 ,C3583_=_C3592 ,C3583_=_C3593 ,\nC3584_=_C3585 ,C3584_=_C3586 ,C3584_=_C3587 ,C3584_=_C3589 ,C3584_=_C3591 ,C3584_=_C3592 ,\nC3584_=_C3593 ,C3584_=_C3661 ,C3585_=_C3586 ,C3585_=_C3587 ,C3585_=_C3589 ,C3585_=_C3591 ,\nC3585_=_C3592 ,C3585_=_C3593 ,C3586_=_C3587 ,C3586_=_C3589 ,C3586_=_C3591 ,C3586_=_C3592 ,\nC3586_=_C3593 ,C3586_=_C3813 ,C3586_=_C3914 ,C3586_=_C3917 ,C3587_=_C3589 ,C3587_=_C3591 ,\nC3587_=_C3592 ,C3587_=_C3593 ,C3587_=_C3663 ,C3587_=_C3944 ,C3587_=_C3947 ,C3589_=_C3591 ,\nC3589_=_C3592 ,C3589_=_C3593 ,C3591_=_C3592 ,C3591_=_C3593 ,C3591_=_C3880 ,C3592_=_C3593 ,\nC3606_=_C3613 ,C3606_=_C3651 ,C3606_=_C3652 ,C3606_=_C3653 ,C3606_=_C3654 ,C3606_=_C3656 ,\nC3606_=_C3657 ,C3613_=_C3730 ,C3613_=_C4055 ,C3613_=_C4073 ,C3613_=_C4074 ,C3613_=_C4076 ,\nC3627_=_C3635 ,C3627_=_C3637 ,C3627_=_C3669 ,C3627_=_C3727 ,C3627_=_C3793 ,C3627_=_C3904 ,\nC3627_=_C3951 ,C3627_=_C3952 ,C3627_=_C3953 ,C3635_=_C3637 ,C3635_=_C3732 ,C3635_=_C3802 ,\nC3635_=_C3917 ,C3635_=_C4059 ,C3635_=_C4065 ,C3635_=_C4083 ,C3637_=_C3733 ,C3637_=_C3803 ,\nC3637_=_C3912 ,C3637_=_C4067 ,C3637_=_C4084 ,C3638_=_C3642 ,C3638_=_C3755 ,C3638_=_C3758 ,\nC3638_=_C3759 ,C3638_=_C3760 ,C3638_=_C3761 ,C3638_=_C3763 ,C3638_=_C3764 ,C3642_=_C3691 ,\nC3642_=_C3918 ,C3642_=_C3919 ,C3642_=_C3921 ,C3642_=_C3923 ,C3642_=_C3924 ,C3642_=_C3925 ,\nC3642_=_C3926 ,C3642_=_C3928 ,C3651_=_C3652 ,C3651_=_C3653 ,C3651_=_C3654 ,C3651_=_C3656 ,\nC3651_=_C3657 ,C3652_=_C3653 ,C3652_=_C3654 ,C3652_=_C3656 ,C3652_=_C3657 ,C3652_=_C3957 ,\nC3653_=_C3654 ,C3653_=_C3656 ,C3653_=_C3657 ,C3653_=_C3839 ,C3653_=_C3919 ,C3654_=_C3656 ,\nC3654_=_C3657 ,C3654_=_C4055 ,C3656_=_C3657 ,C3656_=_C4073 ,C3657_=_C4076 ,C3659_=_C3660 ,\nC3659_=_C3661 ,C3659_=_C3663 ,C3659_=_C3664 ,C3659_=_C3666 ,C3660_=_C3661 ,C3660_=_C3663 ,\nC3660_=_C3664 ,C3660_=_C3666 ,C3661_=_C3663 ,C3661_=_C3664 ,C3661_=_C3666 ,C3663_=_C3664 ,\nC3663_=_C3666 ,C3663_=_C3944 ,C3663_=_C3947 ,C3664_=_C3666 ,C3664_=_C3682 ,C3664_=_C3806 ,\nC3664_=_C3965 ,C3666_=_C3759 ,C3666_=_C3924 ,C3669_=_C3727 ,C3669_=_C3793 ,C3669_=_C3904 ,\nC3669_=_C3951 ,C3669_=_C3952 ,C3669_=_C3953 ,C3677_=_C4011 ,C3680_=_C3682 ,C3680_=_C3683 ,\nC3680_=_C3684 ,C3680_=_C3904 ,C3680_=_C3912 ,C3682_=_C3683 ,C3682_=_C3684 ,C3682_=_C3806 ,\nC3682_=_C3965 ,C3683_=_C3684 ,C3683_=_C3969 ,C3689_=_C3691 ,C3689_=_C3694 ,C3689_=_C3839 ,\nC3689_=_C3840 ,C3689_=_C3842 ,C3689_=_C3843 ,C3689_=_C3844 ,C3691_=_C3694 ,C3691_=_C3918 ,\nC3691_=_C3919 ,C3691_=_C3921 ,C3691_=_C3923 ,C3691_=_C3924 ,C3691_=_C3925 ,C3691_=_C3926 ,\nC3691_=_C3928 ,C3694_=_C3789 ,C3694_=_C3914 ,C3694_=_C3989 ,C3704_=_C3705 ,C3704_=_C3706 ,\nC3704_=_C3788 ,C3704_=_C3821 ,C3704_=_C3969 ,C3704_=_C3979 ,C3705_=_C3706 ,C3705_=_C3997 ,\nC3705_=_C3999 ,C3719_=_C3722 ,C3719_=_C3724 ,C3719_=_C3784 ,C3719_=_C3845 ,C3719_=_C3846 ,\nC3722_=_C3724 ,C3722_=_C3944 ,C3724_=_C3791 ,C3724_=_C3930 ,C3724_=_C3939 ,C3724_=_C3957 ,\nC3724_=_C4051 ,C3727_=_C3729 ,C3727_=_C3730 ,C3727_=_C3732 ,C3727_=_C3733 ,C3727_=_C3793 ,\nC3727_=_C3904 ,C3727_=_C3951</w:t>
      </w:r>
    </w:p>
    <w:p>
      <w:pPr>
        <w:pStyle w:val="PreformattedText"/>
        <w:bidi w:val="0"/>
        <w:spacing w:before="0" w:after="0"/>
        <w:jc w:val="left"/>
        <w:rPr/>
      </w:pPr>
      <w:r>
        <w:rPr/>
        <w:t xml:space="preserve"> </w:t>
      </w:r>
      <w:r>
        <w:rPr/>
        <w:t>,C3727_=_C3952 ,C3727_=_C3953 ,C3729_=_C3730 ,C3729_=_C3732 ,\nC3729_=_C3733 ,C3729_=_C3947 ,C3729_=_C3965 ,C3730_=_C3732 ,C3730_=_C3733 ,C3730_=_C4055 ,\nC3730_=_C4073 ,C3730_=_C4074 ,C3730_=_C4076 ,C3732_=_C3733 ,C3732_=_C3802 ,C3732_=_C3917 ,\nC3732_=_C4059 ,C3732_=_C4065 ,C3732_=_C4083 ,C3733_=_C3803 ,C3733_=_C3912 ,C3733_=_C4067 ,\nC3733_=_C4084 ,C3755_=_C3758 ,C3755_=_C3759 ,C3755_=_C3760 ,C3755_=_C3761 ,C3755_=_C3763 ,\nC3755_=_C3764 ,C3755_=_C3846 ,C3755_=_C3918 ,C3755_=_C3939 ,C3758_=_C3759 ,C3758_=_C3760 ,\nC3758_=_C3761 ,C3758_=_C3763 ,C3758_=_C3764 ,C3758_=_C3814 ,C3758_=_C3842 ,C3758_=_C3923 ,\nC3758_=_C3997 ,C3759_=_C3760 ,C3759_=_C3761 ,C3759_=_C3763 ,C3759_=_C3764 ,C3759_=_C3924 ,\nC3760_=_C3761 ,C3760_=_C3763 ,C3760_=_C3764 ,C3761_=_C3763 ,C3761_=_C3764 ,C3761_=_C3926 ,\nC3763_=_C3764 ,C3763_=_C3928 ,C3784_=_C3788 ,C3784_=_C3789 ,C3784_=_C3791 ,C3784_=_C3845 ,\nC3784_=_C3846 ,C3788_=_C3789 ,C3788_=_C3791 ,C3788_=_C3821 ,C3788_=_C3969 ,C3788_=_C3979 ,\nC3789_=_C3791 ,C3789_=_C3914 ,C3789_=_C3989 ,C3791_=_C3930 ,C3791_=_C3939 ,C3791_=_C3957 ,\nC3791_=_C4051 ,C3793_=_C3802 ,C3793_=_C3803 ,C3793_=_C3904 ,C3793_=_C3951 ,C3793_=_C3952 ,\nC3793_=_C3953 ,C3802_=_C3803 ,C3802_=_C3917 ,C3802_=_C4059 ,C3802_=_C4065 ,C3802_=_C4083 ,\nC3803_=_C3912 ,C3803_=_C4067 ,C3803_=_C4084 ,C3806_=_C3810 ,C3806_=_C3965 ,C3810_=_C3818 ,\nC3810_=_C3881 ,C3810_=_C4011 ,C3810_=_C4074 ,C3810_=_C4087 ,C3813_=_C3814 ,C3813_=_C3816 ,\nC3813_=_C3818 ,C3813_=_C3914 ,C3813_=_C3917 ,C3814_=_C3816 ,C3814_=_C3818 ,C3814_=_C3842 ,\nC3814_=_C3923 ,C3814_=_C3997 ,C3816_=_C3818 ,C3818_=_C3881 ,C3818_=_C4011 ,C3818_=_C4074 ,\nC3818_=_C4087 ,C3821_=_C3969 ,C3821_=_C3979 ,C3839_=_C3840 ,C3839_=_C3842 ,C3839_=_C3843 ,\nC3839_=_C3844 ,C3839_=_C3919 ,C3840_=_C3842 ,C3840_=_C3843 ,C3840_=_C3844 ,C3840_=_C3921 ,\nC3842_=_C3843 ,C3842_=_C3844 ,C3842_=_C3923 ,C3842_=_C3997 ,C3843_=_C3844 ,C3843_=_C3925 ,\nC3844_=_C3999 ,C3845_=_C3846 ,C3845_=_C3873 ,C3845_=_C3930 ,C3846_=_C3918 ,C3846_=_C3939 ,\nC3873_=_C3880 ,C3873_=_C3881 ,C3873_=_C3930 ,C3880_=_C3881 ,C3881_=_C4011 ,C3881_=_C4074 ,\nC3881_=_C4087 ,C3904_=_C3912 ,C3904_=_C3951 ,C3904_=_C3952 ,C3904_=_C3953 ,C3912_=_C4067 ,\nC3912_=_C4084 ,C3914_=_C3917 ,C3914_=_C3989 ,C3917_=_C4059 ,C3917_=_C4065 ,C3917_=_C4083 ,\nC3918_=_C3919 ,C3918_=_C3921 ,C3918_=_C3923 ,C3918_=_C3924 ,C3918_=_C3925 ,C3918_=_C3926 ,\nC3918_=_C3928 ,C3918_=_C3939 ,C3919_=_C3921 ,C3919_=_C3923 ,C3919_=_C3924 ,C3919_=_C3925 ,\nC3919_=_C3926 ,C3919_=_C3928 ,C3921_=_C3923 ,C3921_=_C3924 ,C3921_=_C3925 ,C3921_=_C3926 ,\nC3921_=_C3928 ,C3923_=_C3924 ,C3923_=_C3925 ,C3923_=_C3926 ,C3923_=_C3928 ,C3923_=_C3997 ,\nC3924_=_C3925 ,C3924_=_C3926 ,C3924_=_C3928 ,C3925_=_C3926 ,C3925_=_C3928 ,C3926_=_C3928 ,\nC3930_=_C3939 ,C3930_=_C3957 ,C3930_=_C4051 ,C3939_=_C3957 ,C3939_=_C4051 ,C3944_=_C3947 ,\nC3947_=_C3965 ,C3951_=_C3952 ,C3951_=_C3953 ,C3952_=_C3953 ,C3952_=_C4065 ,C3952_=_C4067 ,\nC3953_=_C4083 ,C3953_=_C4084 ,C3957_=_C4051 ,C3969_=_C3979 ,C3989_=_C4059 ,C3997_=_C3999 ,\nC4011_=_C4074 ,C4011_=_C4087 ,C4036_=_C4044 ,C4036_=_C4087 ,C4044_=_C4087 ,C4055_=_C4073 ,\nC4055_=_C4074 ,C4055_=_C4076 ,C4059_=_C4065 ,C4059_=_C4083 ,C4065_=_C4067 ,C4065_=_C4083 ,\nC4067_=_C4084 ,C4073_=_C4074 ,C4073_=_C4076 ,C4074_=_C4076 ,C4074_=_C4087 ,C4083_=_C4084 ,"];71[shape=box, label="id:71 level: 2\n1175: C0 C22 C33 C48 C49 \nC50 C51 C52 C53 C54 C55 \nC56 C57 C59 C60 C61 C62 \nC63 C64 C65 C66 C68 C69 \nC70 C72 C84 C86 C91 C94 \nC95 C106 C107 C111 C113 C131 \nC143 C146 C148 C150 C181 C184 \nC186 C189 C192 C198 C209 C213 \nC214 C228 C241 C245 C259 C260 \nC264 C266 C276 C285 C292 C301 \nC308 C311 C326 C327 C328 C329 \nC330 C331 C332 C333 C336 C338 \nC344 C358 C365 C393 C395 C396 \nC397 C398 C399 C400 C401 C402 \nC403 C404 C406 C407 C409 C410 \nC413 C414 C415 C416 C417 C418 \nC420 C440 C449 C451 C452 C457 \nC460 C461 C462 C475 C499 C502 \nC503 C504 C508 C509 C510 C511 \nC513 C524 C525 C526 C527 C528 \nC529 C532 C535 C536 C537 C539 \nC540 C543 C544 C549 C555 C559 \nC560 C561 C562 C563 C569 C571 \nC574 C576 C577 C579 C580 C581 \nC582 C583 C584 C586 C590 C591 \nC593 C596 C598 C600 C612 C620 \nC623 C627 C628 C630 C631 C633 \nC634 C636 C637 C638 C639 C640 \nC641 C644 C646 C647 C649 C650 \nC652 C655 C664 C669 C670 C674 \nC687 C691 C692 C694 C702 C706 \nC722 C723 C727 C736 C740 C745 \nC747 C753 C767 C777 C782 C784 \nC811 C817 C822 C823 C824 C828 \nC829 C831 C835 C836 C846 C847 \nC851 C852 C867 C878 C881 C889 \nC891 C893 C907 C914 C918 C924 \nC930 C936 C940 C947 C969 C975 \nC976 C977 C978 C979 C980 C981 \nC982 C984 C985 C987 C988 C989 \nC991 C992 C993 C995 C997 C999 \nC1000 C1001 C1002 C1003 C1004 C1005 \nC1006 C1008 C1009 C1011 C1012 C1013 \nC1014 C1015 C1016 C1017 C1018 C1020 \nC1021 C1022 C1023 C1024 C1025 C1026 \nC1036 C1043 C1048 C1050 C1051 C1056 \nC1057 C1063 C1066 C1067 C1069 C1070 \nC1071 C1075 C1076 C1077 C1095 C1096 \nC1097 C1098 C1100 C1102 C1103 C1104 \nC1105 C1107 C1109 C1111 C1113 C1114 \nC1116 C1117 C1119 C1120 C1122 C1123 \nC1124 C1125 C1126 C1127 C1128 C1130 \nC1131 C1133 C1134 C1135 C1136 C1139 \nC1140 C1141 C1143 C1145 C1146 C1155 \nC1156 C1157 C1158 C1161 C1163 C1166 \nC1175 C1180 C1184 C1190 C1191 C1194 \nC1217 C1218 C1219 C1240 C1242 C1244 \nC1245 C1248 C1250 C1252 C1257 C1258 \nC1278 C1286 C1288 C1289 C1291 C1299 \nC1300 C1304 C1310 C1314 C1319 C1330 \nC1333 C1354 C1359 C1376 C1392 C1398 \nC1420 C1433 C1448 C1450 C1451 C1453 \nC1460 C1467 C1492 C1493 C1494 C1495 \nC1496 C1497 C1498 C1499 C1500 C1501 \nC1502 C1505 C1506 C1507 C1510 C1511 \nC1513 C1514 C1516 C1528 C1543 C1544 \nC1545 C1546 C1547 C1548 C1549 C1550 \nC1551 C1552 C1553 C1554 C1557 C1558 \nC1560 C1561 C1562 C1563 C1566 C1571 \nC1575 C1576 C1581 C1585 C1586 C1588 \nC1589 C1591 C1592 C1612 C1614 C1615 \nC1616 C1617 C1621 C1622 C1623 C1624 \nC1626 C1627 C1629 C1630 C1631 C1632 \nC1634 C1635 C1636 C1637 C1638 C1641 \nC1642 C1643 C1645 C1647 C1648 C1649 \nC1650 C1651 C1652 C1654 C1655 C1658 \nC1675 C1676 C1683 C1686 C1690 C1701 \nC1702 C1709 C1712 C1718 C1719 C1723 \nC1724 C1725 C1727 C1729 C1730 C1732 \nC1734 C1736 C1738 C1740 C1741 C1742 \nC1746 C1754 C1758 C1776 C1777 C1778 \nC1779 C1780 C1782 C1783 C1784 C1786 \nC1787 C1788 C1789 C1790 C1791 C1792 \nC1793 C1797 C1799 C1800 C1802 C1804 \nC1808 C1809 C1811 C1812 C1813 C1819 \nC1820 C1837 C1838 C1839 C1845 C1846 \nC1848 C1850 C1853 C1854 C1856 C1858 \nC1860 C1868 C1872 C1877 C1878 C1880 \nC1882 C1885 C1886 C1888 C1889 C1892 \nC1893 C1894 C1896 C1909 C1912 C1913 \nC1914 C1916 C1918 C1920 C1921 C1922 \nC1923 C1924 C1925 C1927 C1928 C1929 \nC1930 C1931 C1937 C1941 C1944 C1948 \nC1950 C1953 C1958 C1962 C1971 C1978 \nC1979 C1982 C1989 C1991 C1992 C1994 \nC1995 C2010 C2015 C2018 C2020 C2021 \nC2022 C2023 C2025 C2026 C2028 C2031 \nC2032 C2033 C2034 C2035 C2047 C2053 \nC2054 C2066 C2076 C2089 C2093 C2094 \nC2095 C2096 C2097 C2098 C2099 C2100 \nC2101 C2102 C2103 C2104 C2107 C2108 \nC2109 C2110 C2112 C2113 C2114 C2115 \nC2116 C2118 C2119 C2120 C2121 C2123 \nC2125 C2126 C2127 C2128 C2129 C2130 \nC2131 C2132 C2133 C2134 C2135 C2136 \nC2137 C2156 C2159 C2163 C2164 C2165 \nC2166 C2170 C2172 C2175 C2179 C2181 \nC2186 C2219 C2223 C2224 C2226 C2230 \nC2231 C2234 C2258 C2260 C2261 C2263 \nC2264 C2265 C2267 C2268 C2270 C2271 \nC2272 C2274 C2275 C2276 C2289 C2294 \nC2316 C2324 C2330 C2343 C2347 C2348 \nC2353 C2359 C2378 C2379 C2381 C2387 \nC2403 C2406 C2412 C2418 C2419 C2420 \nC2422 C2424 C2426 C2433 C2434 C2436 \nC2437 C2438 C2439 C2442 C2450 C2453 \nC2454 C2455 C2457 C2462 C2477 C2494 \nC2500 C2504 C2508 C2511 C2513 C2514 \nC2517 C2518 C2519 C2524 C2531 C2534 \nC2537 C2539 C2543 C2545 C2546 C2547 \nC2550 C2551 C2552 C2553 C2554 C2556 \nC2563 C2572 C2576 C2582 C2587 C2591 \nC2592 C2593 C2595 C2596 C2599 C2601 \nC2602 C2604 C2605 C2607 C2614 C2618 \nC2628 C2633 C2635 C2639 C2645 C2651 \nC2652 C2654 C2661 C2663 C2676 C2679 \nC2680 C2681 C2685 C2688 C2689 C2690 \nC2694 C2699 C2702 C2704 C2721 C2724 \nC2726 C2737 C2739 C2740 C2741 C2743 \nC2744 C2745 C2747 C2748 C2749 C2750 \nC2752 C2753 C2754 C2755 C2758 C2759 \nC2760 C2761 C2763 C2764 C2765 C2770 \nC2776 C2785 C2786 C2787 C2788 C2790 \nC2791 C2792 C2793 C2795 C2796 C2798 \nC2799 C2802 C2804 C2805 C2808 C2810 \nC2811 C2813 C2814 C2815 C2816 C2819 \nC2820 C2821 C2822 C2824 C2826 C2827 \nC2829 C2830 C2831 C2833 C2834 C2835 \nC2836 C2837 C2839 C2840 C2846 C2848 \nC2854 C2857 C2864 C2868 C2876 C2894 \nC2904 C2908 C2916 C2918 C2920 C2921 \nC2922 C2925 C2926 C2927 C2928 C2930 \nC2940 C2944 C2953 C2969 C2971 C2977 \nC2978 C2979 C2981 C2984 C2999 C3004 \nC3009 C3014 C3017 C3018 C3020 C3021 \nC3026 C3027 C3031 C3033 C3036 C3040 \nC3055 C3065 C3066 C3067 C3068 C3069 \nC3070 C3071 C3072 C3075 C3076 C3078 \nC3084 C3086 C3089 C3091 C3092 C3095 \nC3096 C3098 C3100 C3106 C3107 C3114 \nC3122 C3125 C3127 C3130 C3131 C3140 \nC3161 C3163 C3164 C3172 C3180 C3183 \nC3184 C3187 C3191 C3198 C3199 C3222 \nC3226 C3228 C3234 C3237 C3239 C3242 \nC3243 C3245 C3247 C3248 C3250 C3251 \nC3252 C3253 C3254 C3255 C3266 C3275 \nC3283 C3286 C3287 C3288 C3289 C3291 \nC3292 C3293 C3295 C3296 C3302 C3308 \nC3311 C3312 C3313 C3315 C3316 C3317 \nC3318 C3319 C3328 C3333 C3334 C3335 \nC3336 C3338 C3339 C3341 C3349 C3350 \nC3353 C3356 C3357 C3359 C3364 C3370 \nC3371 C3377 C3379 C3381 C3384 C3385 \nC3390 C3397 C3413 C3421 C3422 C3429 \nC3434 C3437 C3439 C3440 C3441 C3442 \nC3444 C3446 C3448 C3449 C3452 C3454 \nC3458 C3460 C3461 C3467 C3473 C3478 \nC3486 C3501 C3507 C3518 C3524 C3528 \nC3531 C3532 C3533 C3534 C3536 C3537 \nC3548 C3553 C3554 C3563 C3564 C3565 \nC3573 C3580 C3581 C3583 C3584 C3585 \nC3586 C3589 C3591 C3606 C3609 C3612 \nC3613 C3614 C3615 C3616 C3620 C3624 \nC3625 C3626 C3627 C3628 C3629 C3630 \nC3631 C3633 C3634 C3635 C3636 C3637 \nC3639 C3641 C3649 C3661 C3680 C3697 \nC3700 C3707 C3708 C3709 C3711 C3715 \nC3716 C3717 C3719 C3720 C3721 C3722 \nC3724 C3726 C3727 C3728 C3729 C3730 \nC3731 C3732 C3733 C3738 C3739 C3745 \nC3746 C3747 C3764</w:t>
      </w:r>
    </w:p>
    <w:p>
      <w:pPr>
        <w:pStyle w:val="PreformattedText"/>
        <w:bidi w:val="0"/>
        <w:spacing w:before="0" w:after="0"/>
        <w:jc w:val="left"/>
        <w:rPr/>
      </w:pPr>
      <w:r>
        <w:rPr/>
        <w:t xml:space="preserve"> </w:t>
      </w:r>
      <w:r>
        <w:rPr/>
        <w:t>C3765 C3771 C3772 \nC3773 C3774 C3777 C3779 C3780 C3781 \nC3782 C3798 C3801 C3810 C3813 C3816 \nC3818 C3826 C3829 C3830 C3833 C3834 \nC3835 C3836 C3851 C3854 C3855 C3856 \nC3862 C3863 C3865 C3866 C3867 C3868 \nC3869 C3870 C3880 C3881 C3886 C3889 \nC3890 C3891 C3892 C3893 C3894 C3898 \nC3900 C3901 C3904 C3905 C3906 C3908 \nC3910 C3912 C3913 C3914 C3916 C3917 \nC3931 C3934 C3942 C3946 C3953 C3966 \nC3973 C3975 C3986 C3987 C3994 C4011 \nC4019 C4021 C4023 C4024 C4027 C4029 \nC4032 C4039 C4046 C4050 C4057 C4060 \nC4061 C4062 C4063 C4064 C4074 C4077 \nC4078 C4079 C4082 C4083 C4084 C4087 \n15036: C0_=_C22( C0 C22 ) C0_=_C48( C0 C48 ) C0_=_C49( C0 C49 ) C0_=_C50( C0 C50 ) C0_=_C51( C0 C51 ) \nC0_=_C52( C0 C52 ) C0_=_C53( C0 C53 ) C0_=_C54( C0 C54 ) C0_=_C55( C0 C55 ) C0_=_C56( C0 C56 ) C0_=_C57( C0 C57 ) \nC0_=_C59( C0 C59 ) C0_=_C60( C0 C60 ) C0_=_C61( C0 C61 ) C0_=_C62( C0 C62 ) C0_=_C63( C0 C63 ) C0_=_C64( C0 C64 ) \nC0_=_C65( C0 C65 ) C0_=_C66( C0 C66 ) C0_=_C68( C0 C68 ) C0_=_C69( C0 C69 ) C0_=_C70( C0 C70 ) C0_=_C72( C0 C72 ) \nC22_=_C33( C22 C33 ) C22_=_C48( C22 C48 ) C22_=_C49( C22 C49 ) C22_=_C50( C22 C50 ) C22_=_C51( C22 C51 ) C22_=_C52( C22 C52 ) \nC22_=_C53( C22 C53 ) C22_=_C54( C22 C54 ) C22_=_C55( C22 C55 ) C22_=_C56( C22 C56 ) C22_=_C57( C22 C57 ) C22_=_C59( C22 C59 ) \nC22_=_C60( C22 C60 ) C22_=_C61( C22 C61 ) C22_=_C62( C22 C62 ) C22_=_C63( C22 C63 ) C22_=_C64( C22 C64 ) C22_=_C65( C22 C65 ) \nC22_=_C66( C22 C66 ) C22_=_C68( C22 C68 ) C22_=_C69( C22 C69 ) C22_=_C70( C22 C70 ) C22_=_C72( C22 C72 ) C33_=_C63( C33 C63 ) \nC33_=_C186( C33 C186 ) C33_=_C245( C33 C245 ) C33_=_C276( C33 C276 ) C33_=_C301( C33 C301 ) C33_=_C344( C33 C344 ) C33_=_C502( C33 C502 ) \nC33_=_C1051( C33 C1051 ) C33_=_C1056( C33 C1056 ) C33_=_C1057( C33 C1057 ) C33_=_C1063( C33 C1063 ) C33_=_C1066( C33 C1066 ) C33_=_C1067( C33 C1067 ) \nC33_=_C1069( C33 C1069 ) C33_=_C1070( C33 C1070 ) C33_=_C1071( C33 C1071 ) C48_=_C49( C48 C49 ) C48_=_C50( C48 C50 ) C48_=_C51( C48 C51 ) \nC48_=_C52( C48 C52 ) C48_=_C53( C48 C53 ) C48_=_C54( C48 C54 ) C48_=_C55( C48 C55 ) C48_=_C56( C48 C56 ) C48_=_C57( C48 C57 ) \nC48_=_C59( C48 C59 ) C48_=_C60( C48 C60 ) C48_=_C61( C48 C61 ) C48_=_C62( C48 C62 ) C48_=_C63( C48 C63 ) C48_=_C64( C48 C64 ) \nC48_=_C65( C48 C65 ) C48_=_C66( C48 C66 ) C48_=_C68( C48 C68 ) C48_=_C69( C48 C69 ) C48_=_C70( C48 C70 ) C48_=_C72( C48 C72 ) \nC48_=_C106( C48 C106 ) C48_=_C107( C48 C107 ) C48_=_C111( C48 C111 ) C48_=_C113( C48 C113 ) C49_=_C50( C49 C50 ) C49_=_C51( C49 C51 ) \nC49_=_C52( C49 C52 ) C49_=_C53( C49 C53 ) C49_=_C54( C49 C54 ) C49_=_C55( C49 C55 ) C49_=_C56( C49 C56 ) C49_=_C57( C49 C57 ) \nC49_=_C59( C49 C59 ) C49_=_C60( C49 C60 ) C49_=_C61( C49 C61 ) C49_=_C62( C49 C62 ) C49_=_C63( C49 C63 ) C49_=_C64( C49 C64 ) \nC49_=_C65( C49 C65 ) C49_=_C66( C49 C66 ) C49_=_C68( C49 C68 ) C49_=_C69( C49 C69 ) C49_=_C70( C49 C70 ) C49_=_C72( C49 C72 ) \nC49_=_C131( C49 C131 ) C50_=_C51( C50 C51 ) C50_=_C52( C50 C52 ) C50_=_C53( C50 C53 ) C50_=_C54( C50 C54 ) C50_=_C55( C50 C55 ) \nC50_=_C56( C50 C56 ) C50_=_C57( C50 C57 ) C50_=_C59( C50 C59 ) C50_=_C60( C50 C60 ) C50_=_C61( C50 C61 ) C50_=_C62( C50 C62 ) \nC50_=_C63( C50 C63 ) C50_=_C64( C50 C64 ) C50_=_C65( C50 C65 ) C50_=_C66( C50 C66 ) C50_=_C68( C50 C68 ) C50_=_C69( C50 C69 ) \nC50_=_C70( C50 C70 ) C50_=_C72( C50 C72 ) C50_=_C143( C50 C143 ) C50_=_C146( C50 C146 ) C50_=_C148( C50 C148 ) C50_=_C150( C50 C150 ) \nC51_=_C52( C51 C52 ) C51_=_C53( C51 C53 ) C51_=_C54( C51 C54 ) C51_=_C55( C51 C55 ) C51_=_C56( C51 C56 ) C51_=_C57( C51 C57 ) \nC51_=_C59( C51 C59 ) C51_=_C60( C51 C60 ) C51_=_C61( C51 C61 ) C51_=_C62( C51 C62 ) C51_=_C63( C51 C63 ) C51_=_C64( C51 C64 ) \nC51_=_C65( C51 C65 ) C51_=_C66( C51 C66 ) C51_=_C68( C51 C68 ) C51_=_C69( C51 C69 ) C51_=_C70( C51 C70 ) C51_=_C72( C51 C72 ) \nC51_=_C181( C51 C181 ) C51_=_C184( C51 C184 ) C51_=_C186( C51 C186 ) C51_=_C189( C51 C189 ) C51_=_C192( C51 C192 ) C52_=_C53( C52 C53 ) \nC52_=_C54( C52 C54 ) C52_=_C55( C52 C55 ) C52_=_C56( C52 C56 ) C52_=_C57( C52 C57 ) C52_=_C59( C52 C59 ) C52_=_C60( C52 C60 ) \nC52_=_C61( C52 C61 ) C52_=_C62( C52 C62 ) C52_=_C63( C52 C63 ) C52_=_C64( C52 C64 ) C52_=_C65( C52 C65 ) C52_=_C66( C52 C66 ) \nC52_=_C68( C52 C68 ) C52_=_C69( C52 C69 ) C52_=_C70( C52 C70 ) C52_=_C72( C52 C72 ) C52_=_C198( C52 C198 ) C52_=_C209( C52 C209 ) \nC52_=_C213( C52 C213 ) C52_=_C214( C52 C214 ) C53_=_C54( C53 C54 ) C53_=_C55( C53 C55 ) C53_=_C56( C53 C56 ) C53_=_C57( C53 C57 ) \nC53_=_C59( C53 C59 ) C53_=_C60( C53 C60 ) C53_=_C61( C53 C61 ) C53_=_C62( C53 C62 ) C53_=_C63( C53 C63 ) C53_=_C64( C53 C64 ) \nC53_=_C65( C53 C65 ) C53_=_C66( C53 C66 ) C53_=_C68( C53 C68 ) C53_=_C69( C53 C69 ) C53_=_C70( C53 C70 ) C53_=_C72( C53 C72 ) \nC53_=_C241( C53 C241 ) C53_=_C245( C53 C245 ) C54_=_C55( C54 C55 ) C54_=_C56( C54 C56 ) C54_=_C57( C54 C57 ) C54_=_C59( C54 C59 ) \nC54_=_C60( C54 C60 ) C54_=_C61( C54 C61 ) C54_=_C62( C54 C62 ) C54_=_C63( C54 C63 ) C54_=_C64( C54 C64 ) C54_=_C65( C54 C65 ) \nC54_=_C66( C54 C66 ) C54_=_C68( C54 C68 ) C54_=_C69( C54 C69 ) C54_=_C70( C54 C70 ) C54_=_C72( C54 C72 ) C54_=_C259( C54 C259 ) \nC54_=_C260( C54 C260 ) C54_=_C264( C54 C264 ) C54_=_C266( C54 C266 ) C55_=_C56( C55 C56 ) C55_=_C57( C55 C57 ) C55_=_C59( C55 C59 ) \nC55_=_C60( C55 C60 ) C55_=_C61( C55 C61 ) C55_=_C62( C55 C62 ) C55_=_C63( C55 C63 ) C55_=_C64( C55 C64 ) C55_=_C65( C55 C65 ) \nC55_=_C66( C55 C66 ) C55_=_C68( C55 C68 ) C55_=_C69( C55 C69 ) C55_=_C70( C55 C70 ) C55_=_C72( C55 C72 ) C55_=_C276( C55 C276 ) \nC56_=_C57( C56 C57 ) C56_=_C59( C56 C59 ) C56_=_C60( C56 C60 ) C56_=_C61( C56 C61 ) C56_=_C62( C56 C62 ) C56_=_C63( C56 C63 ) \nC56_=_C64( C56 C64 ) C56_=_C65( C56 C65 ) C56_=_C66( C56 C66 ) C56_=_C68( C56 C68 ) C56_=_C69( C56 C69 ) C56_=_C70( C56 C70 ) \nC56_=_C72( C56 C72 ) C56_=_C285( C56 C285 ) C56_=_C292( C56 C292 ) C57_=_C59( C57 C59 ) C57_=_C60( C57 C60 ) C57_=_C61( C57 C61 ) \nC57_=_C62( C57 C62 ) C57_=_C63( C57 C63 ) C57_=_C64( C57 C64 ) C57_=_C65( C57 C65 ) C57_=_C66( C57 C66 ) C57_=_C68( C57 C68 ) \nC57_=_C69( C57 C69 ) C57_=_C70( C57 C70 ) C57_=_C72( C57 C72 ) C57_=_C301( C57 C301 ) C57_=_C308( C57 C308 ) C59_=_C60( C59 C60 ) \nC59_=_C61( C59 C61 ) C59_=_C62( C59 C62 ) C59_=_C63( C59 C63 ) C59_=_C64( C59 C64 ) C59_=_C65( C59 C65 ) C59_=_C66( C59 C66 ) \nC59_=_C68( C59 C68 ) C59_=_C69( C59 C69 ) C59_=_C70( C59 C70 ) C59_=_C72( C59 C72 ) C59_=_C344( C59 C344 ) C60_=_C61( C60 C61 ) \nC60_=_C62( C60 C62 ) C60_=_C63( C60 C63 ) C60_=_C64( C60 C64 ) C60_=_C65( C60 C65 ) C60_=_C66( C60 C66 ) C60_=_C68( C60 C68 ) \nC60_=_C69( C60 C69 ) C60_=_C70( C60 C70 ) C60_=_C72( C60 C72 ) C60_=_C502( C60 C502 ) C60_=_C503( C60 C503 ) C60_=_C504( C60 C504 ) \nC60_=_C508( C60 C508 ) C60_=_C509( C60 C509 ) C60_=_C510( C60 C510 ) C60_=_C511( C60 C511 ) C60_=_C513( C60 C513 ) C61_=_C62( C61 C62 ) \nC61_=_C63( C61 C63 ) C61_=_C64( C61 C64 ) C61_=_C65( C61 C65 ) C61_=_C66( C61 C66 ) C61_=_C68( C61 C68 ) C61_=_C69( C61 C69 ) \nC61_=_C70( C61 C70 ) C61_=_C72( C61 C72 ) C61_=_C326( C61 C326 ) C61_=_C655( C61 C655 ) C61_=_C664( C61 C664 ) C61_=_C669( C61 C669 ) \nC61_=_C670( C61 C670 ) C62_=_C63( C62 C63 ) C62_=_C64( C62 C64 ) C62_=_C65( C62 C65 ) C62_=_C66( C62 C66 ) C62_=_C68( C62 C68 ) \nC62_=_C69( C62 C69 ) C62_=_C70( C62 C70 ) C62_=_C72( C62 C72 ) C62_=_C327( C62 C327 ) C62_=_C811( C62 C811 ) C62_=_C817( C62 C817 ) \nC62_=_C822( C62 C822 ) C62_=_C823( C62 C823 ) C62_=_C824( C62 C824 ) C62_=_C828( C62 C828 ) C62_=_C829( C62 C829 ) C62_=_C831( C62 C831 ) \nC63_=_C64( C63 C64 ) C63_=_C65( C63 C65 ) C63_=_C66( C63 C66 ) C63_=_C68( C63 C68 ) C63_=_C69( C63 C69 ) C63_=_C70( C63 C70 ) \nC63_=_C72( C63 C72 ) C63_=_C186( C63 C186 ) C63_=_C245( C63 C245 ) C63_=_C276( C63 C276 ) C63_=_C301( C63 C301 ) C63_=_C344( C63 C344 ) \nC63_=_C502( C63 C502 ) C63_=_C1051( C63 C1051 ) C63_=_C1056( C63 C1056 ) C63_=_C1057( C63 C1057 ) C63_=_C1063( C63 C1063 ) C63_=_C1066( C63 C1066 ) \nC63_=_C1067( C63 C1067 ) C63_=_C1069( C63 C1069 ) C63_=_C1070( C63 C1070 ) C63_=_C1071( C63 C1071 ) C64_=_C65( C64 C65 ) C64_=_C66( C64 C66 ) \nC64_=_C68( C64 C68 ) C64_=_C69( C64 C69 ) C64_=_C70( C64 C70 ) C64_=_C72( C64 C72 ) C64_=_C329( C64 C329 ) C64_=_C1742( C64 C1742 ) \nC64_=_C1746( C64 C1746 ) C64_=_C1754( C64 C1754 ) C64_=_C1758( C64 C1758 ) C65_=_C66( C65 C66 ) C65_=_C68( C65 C68 ) C65_=_C69( C65 C69 ) \nC65_=_C70( C65 C70 ) C65_=_C72( C65 C72 ) C65_=_C331( C65 C331 ) C65_=_C1615( C65 C1615 ) C65_=_C2219( C65 C2219 ) C65_=_C2223( C65 C2223 ) \nC65_=_C2224( C65 C2224 ) C65_=_C2226( C65 C2226 ) C65_=_C2230( C65 C2230 ) C65_=_C2231( C65 C2231 ) C65_=_C2234( C65 C2234 ) C66_=_C68( C66 C68 ) \nC66_=_C69( C66 C69 ) C66_=_C70( C66 C70 ) C66_=_C72( C66 C72 ) C66_=_C332( C66 C332 ) C66_=_C1778( C66 C1778 ) C66_=_C2524( C66 C2524 ) \nC66_=_C2531( C66 C2531 ) C66_=_C2534( C66 C2534 ) C68_=_C69( C68 C69 ) C68_=_C70( C68 C70 ) C68_=_C72( C68 C72 ) C68_=_C1066( C68 C1066 ) \nC68_=_C1808( C68 C1808 ) C68_=_C2126( C68 C2126 ) C68_=_C2601( C68 C2601 ) C68_=_C3071( C68 C3071 ) C68_=_C3313( C68 C3313 ) C69_=_C70( C69 C70 ) \nC69_=_C72( C69 C72 ) C69_=_C3708( C69 C3708 ) C70_=_C72( C70 C72 ) C70_=_C1630( C70 C1630 ) C70_=_C3709( C70 C3709 ) C72_=_C1071( C72 C1071 ) \nC72_=_C1141( C72 C1141 ) C72_=_C2811( C72 C2811 ) C72_=_C4011( C72 C4011 ) C84_=_C86( C84 C86 ) C84_=_C91( C84 C91 ) C84_=_C94( C84 C94 ) \nC84_=_C95( C84 C95 ) C84_=_C106( C84 C106 ) C84_=_C143( C84 C143 ) C84_=_C181( C84 C181 ) C84_=_C198( C84 C198 ) C84_=_C241( C84 C241 ) \nC84_=_C259( C84 C259 ) C84_=_C285( C84 C285 ) C84_=_C311( C84 C311 ) C84_=_C326( C84 C326 ) C84_=_C327( C84 C327 ) C84_=_C328( C84 C328 ) \nC84_=_C329( C84 C329 ) C84_=_C330( C84 C330 ) C84_=_C331( C84 C331 ) C84_=_C332( C84 C332 ) C84_=_C333( C84 C333 ) C84_=_C336( C84 C336 ) \nC84_=_C338( C84 C338 ) C86_=_C91( C86 C91 ) C86_=_C94( C86 C94 ) C86_=_C95( C86 C95 ) C86_=_C107( C86 C107 ) C86_=_C146( C86 C146 ) \nC86_=_C184( C86 C184 ) C86_=_C260( C86 C260 ) C86_=_C475(</w:t>
      </w:r>
    </w:p>
    <w:p>
      <w:pPr>
        <w:pStyle w:val="PreformattedText"/>
        <w:bidi w:val="0"/>
        <w:spacing w:before="0" w:after="0"/>
        <w:jc w:val="left"/>
        <w:rPr/>
      </w:pPr>
      <w:r>
        <w:rPr/>
        <w:t xml:space="preserve"> </w:t>
      </w:r>
      <w:r>
        <w:rPr/>
        <w:t>C86 C475 ) C86_=_C524( C86 C524 ) C86_=_C525( C86 C525 ) C86_=_C526( C86 C526 ) \nC86_=_C527( C86 C527 ) C86_=_C528( C86 C528 ) C86_=_C529( C86 C529 ) C86_=_C532( C86 C532 ) C86_=_C535( C86 C535 ) C86_=_C536( C86 C536 ) \nC86_=_C537( C86 C537 ) C86_=_C539( C86 C539 ) C86_=_C540( C86 C540 ) C86_=_C543( C86 C543 ) C86_=_C544( C86 C544 ) C91_=_C94( C91 C94 ) \nC91_=_C95( C91 C95 ) C91_=_C111( C91 C111 ) C91_=_C148( C91 C148 ) C91_=_C189( C91 C189 ) C91_=_C264( C91 C264 ) C91_=_C1937( C91 C1937 ) \nC91_=_C1962( C91 C1962 ) C91_=_C2628( C91 C2628 ) C91_=_C2679( C91 C2679 ) C91_=_C2724( C91 C2724 ) C91_=_C2802( C91 C2802 ) C91_=_C2804( C91 C2804 ) \nC91_=_C2805( C91 C2805 ) C91_=_C2808( C91 C2808 ) C91_=_C2810( C91 C2810 ) C91_=_C2811( C91 C2811 ) C91_=_C2813( C91 C2813 ) C91_=_C2814( C91 C2814 ) \nC91_=_C2815( C91 C2815 ) C91_=_C2816( C91 C2816 ) C94_=_C95( C94 C95 ) C94_=_C113( C94 C113 ) C94_=_C150( C94 C150 ) C94_=_C192( C94 C192 ) \nC94_=_C266( C94 C266 ) C94_=_C1850( C94 C1850 ) C94_=_C1923( C94 C1923 ) C94_=_C2127( C94 C2127 ) C94_=_C2454( C94 C2454 ) C94_=_C2726( C94 C2726 ) \nC94_=_C2876( C94 C2876 ) C94_=_C2953( C94 C2953 ) C94_=_C3537( C94 C3537 ) C94_=_C3717( C94 C3717 ) C94_=_C3719( C94 C3719 ) C94_=_C3720( C94 C3720 ) \nC94_=_C3721( C94 C3721 ) C94_=_C3722( C94 C3722 ) C94_=_C3724( C94 C3724 ) C95_=_C131( C95 C131 ) C95_=_C228( C95 C228 ) C95_=_C292( C95 C292 ) \nC95_=_C308( C95 C308 ) C95_=_C358( C95 C358 ) C95_=_C562( C95 C562 ) C95_=_C893( C95 C893 ) C95_=_C940( C95 C940 ) C95_=_C1299( C95 C1299 ) \nC95_=_C1989( C95 C1989 ) C95_=_C2704( C95 C2704 ) C95_=_C3164( C95 C3164 ) C95_=_C3422( C95 C3422 ) C95_=_C3467( C95 C3467 ) C95_=_C3726( C95 C3726 ) \nC95_=_C3727( C95 C3727 ) C95_=_C3728( C95 C3728 ) C95_=_C3729( C95 C3729 ) C95_=_C3730( C95 C3730 ) C95_=_C3731( C95 C3731 ) C95_=_C3732( C95 C3732 ) \nC95_=_C3733( C95 C3733 ) C106_=_C107( C106 C107 ) C106_=_C111( C106 C111 ) C106_=_C113( C106 C113 ) C106_=_C143( C106 C143 ) C106_=_C181( C106 C181 ) \nC106_=_C198( C106 C198 ) C106_=_C241( C106 C241 ) C106_=_C259( C106 C259 ) C106_=_C285( C106 C285 ) C106_=_C311( C106 C311 ) C106_=_C326( C106 C326 ) \nC106_=_C327( C106 C327 ) C106_=_C328( C106 C328 ) C106_=_C329( C106 C329 ) C106_=_C330( C106 C330 ) C106_=_C331( C106 C331 ) C106_=_C332( C106 C332 ) \nC106_=_C333( C106 C333 ) C106_=_C336( C106 C336 ) C106_=_C338( C106 C338 ) C107_=_C111( C107 C111 ) C107_=_C113( C107 C113 ) C107_=_C146( C107 C146 ) \nC107_=_C184( C107 C184 ) C107_=_C260( C107 C260 ) C107_=_C475( C107 C475 ) C107_=_C524( C107 C524 ) C107_=_C525( C107 C525 ) C107_=_C526( C107 C526 ) \nC107_=_C527( C107 C527 ) C107_=_C528( C107 C528 ) C107_=_C529( C107 C529 ) C107_=_C532( C107 C532 ) C107_=_C535( C107 C535 ) C107_=_C536( C107 C536 ) \nC107_=_C537( C107 C537 ) C107_=_C539( C107 C539 ) C107_=_C540( C107 C540 ) C107_=_C543( C107 C543 ) C107_=_C544( C107 C544 ) C111_=_C113( C111 C113 ) \nC111_=_C148( C111 C148 ) C111_=_C189( C111 C189 ) C111_=_C264( C111 C264 ) C111_=_C1937( C111 C1937 ) C111_=_C1962( C111 C1962 ) C111_=_C2628( C111 C2628 ) \nC111_=_C2679( C111 C2679 ) C111_=_C2724( C111 C2724 ) C111_=_C2802( C111 C2802 ) C111_=_C2804( C111 C2804 ) C111_=_C2805( C111 C2805 ) C111_=_C2808( C111 C2808 ) \nC111_=_C2810( C111 C2810 ) C111_=_C2811( C111 C2811 ) C111_=_C2813( C111 C2813 ) C111_=_C2814( C111 C2814 ) C111_=_C2815( C111 C2815 ) C111_=_C2816( C111 C2816 ) \nC113_=_C150( C113 C150 ) C113_=_C192( C113 C192 ) C113_=_C266( C113 C266 ) C113_=_C1850( C113 C1850 ) C113_=_C1923( C113 C1923 ) C113_=_C2127( C113 C2127 ) \nC113_=_C2454( C113 C2454 ) C113_=_C2726( C113 C2726 ) C113_=_C2876( C113 C2876 ) C113_=_C2953( C113 C2953 ) C113_=_C3537( C113 C3537 ) C113_=_C3717( C113 C3717 ) \nC113_=_C3719( C113 C3719 ) C113_=_C3720( C113 C3720 ) C113_=_C3721( C113 C3721 ) C113_=_C3722( C113 C3722 ) C113_=_C3724( C113 C3724 ) C131_=_C228( C131 C228 ) \nC131_=_C292( C131 C292 ) C131_=_C308( C131 C308 ) C131_=_C358( C131 C358 ) C131_=_C562( C131 C562 ) C131_=_C893( C131 C893 ) C131_=_C940( C131 C940 ) \nC131_=_C1299( C131 C1299 ) C131_=_C1989( C131 C1989 ) C131_=_C2704( C131 C2704 ) C131_=_C3164( C131 C3164 ) C131_=_C3422( C131 C3422 ) C131_=_C3467( C131 C3467 ) \nC131_=_C3726( C131 C3726 ) C131_=_C3727( C131 C3727 ) C131_=_C3728( C131 C3728 ) C131_=_C3729( C131 C3729 ) C131_=_C3730( C131 C3730 ) C131_=_C3731( C131 C3731 ) \nC131_=_C3732( C131 C3732 ) C131_=_C3733( C131 C3733 ) C143_=_C146( C143 C146 ) C143_=_C148( C143 C148 ) C143_=_C150( C143 C150 ) C143_=_C181( C143 C181 ) \nC143_=_C198( C143 C198 ) C143_=_C241( C143 C241 ) C143_=_C259( C143 C259 ) C143_=_C285( C143 C285 ) C143_=_C311( C143 C311 ) C143_=_C326( C143 C326 ) \nC143_=_C327( C143 C327 ) C143_=_C328( C143 C328 ) C143_=_C329( C143 C329 ) C143_=_C330( C143 C330 ) C143_=_C331( C143 C331 ) C143_=_C332( C143 C332 ) \nC143_=_C333( C143 C333 ) C143_=_C336( C143 C336 ) C143_=_C338( C143 C338 ) C146_=_C148( C146 C148 ) C146_=_C150( C146 C150 ) C146_=_C184( C146 C184 ) \nC146_=_C260( C146 C260 ) C146_=_C475( C146 C475 ) C146_=_C524( C146 C524 ) C146_=_C525( C146 C525 ) C146_=_C526( C146 C526 ) C146_=_C527( C146 C527 ) \nC146_=_C528( C146 C528 ) C146_=_C529( C146 C529 ) C146_=_C532( C146 C532 ) C146_=_C535( C146 C535 ) C146_=_C536( C146 C536 ) C146_=_C537( C146 C537 ) \nC146_=_C539( C146 C539 ) C146_=_C540( C146 C540 ) C146_=_C543( C146 C543 ) C146_=_C544( C146 C544 ) C148_=_C150( C148 C150 ) C148_=_C189( C148 C189 ) \nC148_=_C264( C148 C264 ) C148_=_C1937( C148 C1937 ) C148_=_C1962( C148 C1962 ) C148_=_C2628( C148 C2628 ) C148_=_C2679( C148 C2679 ) C148_=_C2724( C148 C2724 ) \nC148_=_C2802( C148 C2802 ) C148_=_C2804( C148 C2804 ) C148_=_C2805( C148 C2805 ) C148_=_C2808( C148 C2808 ) C148_=_C2810( C148 C2810 ) C148_=_C2811( C148 C2811 ) \nC148_=_C2813( C148 C2813 ) C148_=_C2814( C148 C2814 ) C148_=_C2815( C148 C2815 ) C148_=_C2816( C148 C2816 ) C150_=_C192( C150 C192 ) C150_=_C266( C150 C266 ) \nC150_=_C1850( C150 C1850 ) C150_=_C1923( C150 C1923 ) C150_=_C2127( C150 C2127 ) C150_=_C2454( C150 C2454 ) C150_=_C2726( C150 C2726 ) C150_=_C2876( C150 C2876 ) \nC150_=_C2953( C150 C2953 ) C150_=_C3537( C150 C3537 ) C150_=_C3717( C150 C3717 ) C150_=_C3719( C150 C3719 ) C150_=_C3720( C150 C3720 ) C150_=_C3721( C150 C3721 ) \nC150_=_C3722( C150 C3722 ) C150_=_C3724( C150 C3724 ) C181_=_C184( C181 C184 ) C181_=_C186( C181 C186 ) C181_=_C189( C181 C189 ) C181_=_C192( C181 C192 ) \nC181_=_C198( C181 C198 ) C181_=_C241( C181 C241 ) C181_=_C259( C181 C259 ) C181_=_C285( C181 C285 ) C181_=_C311( C181 C311 ) C181_=_C326( C181 C326 ) \nC181_=_C327( C181 C327 ) C181_=_C328( C181 C328 ) C181_=_C329( C181 C329 ) C181_=_C330( C181 C330 ) C181_=_C331( C181 C331 ) C181_=_C332( C181 C332 ) \nC181_=_C333( C181 C333 ) C181_=_C336( C181 C336 ) C181_=_C338( C181 C338 ) C184_=_C186( C184 C186 ) C184_=_C189( C184 C189 ) C184_=_C192( C184 C192 ) \nC184_=_C260( C184 C260 ) C184_=_C475( C184 C475 ) C184_=_C524( C184 C524 ) C184_=_C525( C184 C525 ) C184_=_C526( C184 C526 ) C184_=_C527( C184 C527 ) \nC184_=_C528( C184 C528 ) C184_=_C529( C184 C529 ) C184_=_C532( C184 C532 ) C184_=_C535( C184 C535 ) C184_=_C536( C184 C536 ) C184_=_C537( C184 C537 ) \nC184_=_C539( C184 C539 ) C184_=_C540( C184 C540 ) C184_=_C543( C184 C543 ) C184_=_C544( C184 C544 ) C186_=_C189( C186 C189 ) C186_=_C192( C186 C192 ) \nC186_=_C245( C186 C245 ) C186_=_C276( C186 C276 ) C186_=_C301( C186 C301 ) C186_=_C344( C186 C344 ) C186_=_C502( C186 C502 ) C186_=_C1051( C186 C1051 ) \nC186_=_C1056( C186 C1056 ) C186_=_C1057( C186 C1057 ) C186_=_C1063( C186 C1063 ) C186_=_C1066( C186 C1066 ) C186_=_C1067( C186 C1067 ) C186_=_C1069( C186 C1069 ) \nC186_=_C1070( C186 C1070 ) C186_=_C1071( C186 C1071 ) C189_=_C192( C189 C192 ) C189_=_C264( C189 C264 ) C189_=_C1937( C189 C1937 ) C189_=_C1962( C189 C1962 ) \nC189_=_C2628( C189 C2628 ) C189_=_C2679( C189 C2679 ) C189_=_C2724( C189 C2724 ) C189_=_C2802( C189 C2802 ) C189_=_C2804( C189 C2804 ) C189_=_C2805( C189 C2805 ) \nC189_=_C2808( C189 C2808 ) C189_=_C2810( C189 C2810 ) C189_=_C2811( C189 C2811 ) C189_=_C2813( C189 C2813 ) C189_=_C2814( C189 C2814 ) C189_=_C2815( C189 C2815 ) \nC189_=_C2816( C189 C2816 ) C192_=_C266( C192 C266 ) C192_=_C1850( C192 C1850 ) C192_=_C1923( C192 C1923 ) C192_=_C2127( C192 C2127 ) C192_=_C2454( C192 C2454 ) \nC192_=_C2726( C192 C2726 ) C192_=_C2876( C192 C2876 ) C192_=_C2953( C192 C2953 ) C192_=_C3537( C192 C3537 ) C192_=_C3717( C192 C3717 ) C192_=_C3719( C192 C3719 ) \nC192_=_C3720( C192 C3720 ) C192_=_C3721( C192 C3721 ) C192_=_C3722( C192 C3722 ) C192_=_C3724( C192 C3724 ) C198_=_C209( C198 C209 ) C198_=_C213( C198 C213 ) \nC198_=_C214( C198 C214 ) C198_=_C241( C198 C241 ) C198_=_C259( C198 C259 ) C198_=_C285( C198 C285 ) C198_=_C311( C198 C311 ) C198_=_C326( C198 C326 ) \nC198_=_C327( C198 C327 ) C198_=_C328( C198 C328 ) C198_=_C329( C198 C329 ) C198_=_C330( C198 C330 ) C198_=_C331( C198 C331 ) C198_=_C332( C198 C332 ) \nC198_=_C333( C198 C333 ) C198_=_C336( C198 C336 ) C198_=_C338( C198 C338 ) C209_=_C213( C209 C213 ) C209_=_C214( C209 C214 ) C209_=_C664( C209 C664 ) \nC209_=_C824( C209 C824 ) C209_=_C1180( C209 C1180 ) C209_=_C1576( C209 C1576 ) C209_=_C1730( C209 C1730 ) C209_=_C1746( C209 C1746 ) C209_=_C2224( C209 C2224 ) \nC209_=_C2524( C209 C2524 ) C209_=_C2971( C209 C2971 ) C209_=_C3009( C209 C3009 ) C209_=_C3125( C209 C3125 ) C209_=_C3333( C209 C3333 ) C209_=_C3334( C209 C3334 ) \nC209_=_C3335( C209 C3335 ) C209_=_C3336( C209 C3336 ) C209_=_C3338( C209 C3338 ) C209_=_C3339( C209 C3339 ) C209_=_C3341( C209 C3341 ) C213_=_C214( C213 C214 ) \nC213_=_C669( C213 C669 ) C213_=_C828( C213 C828 ) C213_=_C1190( C213 C1190 ) C213_=_C1330( C213 C1330 ) C213_=_C1736( C213 C1736 ) C213_=_C1754( C213 C1754 ) \nC213_=_C2170( C213 C2170 ) C213_=_C2231( C213 C2231 ) C213_=_C2531( C213 C2531 ) C213_=_C2864( C213 C2864 ) C213_=_C3033( C213 C3033 ) C213_=_C3130( C213 C3130 ) \nC213_=_C3854( C213 C3854 ) C213_=_C3898(</w:t>
      </w:r>
    </w:p>
    <w:p>
      <w:pPr>
        <w:pStyle w:val="PreformattedText"/>
        <w:bidi w:val="0"/>
        <w:spacing w:before="0" w:after="0"/>
        <w:jc w:val="left"/>
        <w:rPr/>
      </w:pPr>
      <w:r>
        <w:rPr/>
        <w:t xml:space="preserve"> </w:t>
      </w:r>
      <w:r>
        <w:rPr/>
        <w:t>C213 C3898 ) C214_=_C670( C214 C670 ) C214_=_C829( C214 C829 ) C214_=_C1758( C214 C1758 ) C214_=_C1791( C214 C1791 ) \nC214_=_C1858( C214 C1858 ) C214_=_C1909( C214 C1909 ) C214_=_C1930( C214 C1930 ) C214_=_C2234( C214 C2234 ) C214_=_C2462( C214 C2462 ) C214_=_C2534( C214 C2534 ) \nC214_=_C3826( C214 C3826 ) C214_=_C3994( C214 C3994 ) C214_=_C4023( C214 C4023 ) C214_=_C4039( C214 C4039 ) C214_=_C4060( C214 C4060 ) C228_=_C292( C228 C292 ) \nC228_=_C308( C228 C308 ) C228_=_C358( C228 C358 ) C228_=_C562( C228 C562 ) C228_=_C893( C228 C893 ) C228_=_C940( C228 C940 ) C228_=_C1299( C228 C1299 ) \nC228_=_C1989( C228 C1989 ) C228_=_C2704( C228 C2704 ) C228_=_C3164( C228 C3164 ) C228_=_C3422( C228 C3422 ) C228_=_C3467( C228 C3467 ) C228_=_C3726( C228 C3726 ) \nC228_=_C3727( C228 C3727 ) C228_=_C3728( C228 C3728 ) C228_=_C3729( C228 C3729 ) C228_=_C3730( C228 C3730 ) C228_=_C3731( C228 C3731 ) C228_=_C3732( C228 C3732 ) \nC228_=_C3733( C228 C3733 ) C241_=_C245( C241 C245 ) C241_=_C259( C241 C259 ) C241_=_C285( C241 C285 ) C241_=_C311( C241 C311 ) C241_=_C326( C241 C326 ) \nC241_=_C327( C241 C327 ) C241_=_C328( C241 C328 ) C241_=_C329( C241 C329 ) C241_=_C330( C241 C330 ) C241_=_C331( C241 C331 ) C241_=_C332( C241 C332 ) \nC241_=_C333( C241 C333 ) C241_=_C336( C241 C336 ) C241_=_C338( C241 C338 ) C245_=_C276( C245 C276 ) C245_=_C301( C245 C301 ) C245_=_C344( C245 C344 ) \nC245_=_C502( C245 C502 ) C245_=_C1051( C245 C1051 ) C245_=_C1056( C245 C1056 ) C245_=_C1057( C245 C1057 ) C245_=_C1063( C245 C1063 ) C245_=_C1066( C245 C1066 ) \nC245_=_C1067( C245 C1067 ) C245_=_C1069( C245 C1069 ) C245_=_C1070( C245 C1070 ) C245_=_C1071( C245 C1071 ) C259_=_C260( C259 C260 ) C259_=_C264( C259 C264 ) \nC259_=_C266( C259 C266 ) C259_=_C285( C259 C285 ) C259_=_C311( C259 C311 ) C259_=_C326( C259 C326 ) C259_=_C327( C259 C327 ) C259_=_C328( C259 C328 ) \nC259_=_C329( C259 C329 ) C259_=_C330( C259 C330 ) C259_=_C331( C259 C331 ) C259_=_C332( C259 C332 ) C259_=_C333( C259 C333 ) C259_=_C336( C259 C336 ) \nC259_=_C338( C259 C338 ) C260_=_C264( C260 C264 ) C260_=_C266( C260 C266 ) C260_=_C475( C260 C475 ) C260_=_C524( C260 C524 ) C260_=_C525( C260 C525 ) \nC260_=_C526( C260 C526 ) C260_=_C527( C260 C527 ) C260_=_C528( C260 C528 ) C260_=_C529( C260 C529 ) C260_=_C532( C260 C532 ) C260_=_C535( C260 C535 ) \nC260_=_C536( C260 C536 ) C260_=_C537( C260 C537 ) C260_=_C539( C260 C539 ) C260_=_C540( C260 C540 ) C260_=_C543( C260 C543 ) C260_=_C544( C260 C544 ) \nC264_=_C266( C264 C266 ) C264_=_C1937( C264 C1937 ) C264_=_C1962( C264 C1962 ) C264_=_C2628( C264 C2628 ) C264_=_C2679( C264 C2679 ) C264_=_C2724( C264 C2724 ) \nC264_=_C2802( C264 C2802 ) C264_=_C2804( C264 C2804 ) C264_=_C2805( C264 C2805 ) C264_=_C2808( C264 C2808 ) C264_=_C2810( C264 C2810 ) C264_=_C2811( C264 C2811 ) \nC264_=_C2813( C264 C2813 ) C264_=_C2814( C264 C2814 ) C264_=_C2815( C264 C2815 ) C264_=_C2816( C264 C2816 ) C266_=_C1850( C266 C1850 ) C266_=_C1923( C266 C1923 ) \nC266_=_C2127( C266 C2127 ) C266_=_C2454( C266 C2454 ) C266_=_C2726( C266 C2726 ) C266_=_C2876( C266 C2876 ) C266_=_C2953( C266 C2953 ) C266_=_C3537( C266 C3537 ) \nC266_=_C3717( C266 C3717 ) C266_=_C3719( C266 C3719 ) C266_=_C3720( C266 C3720 ) C266_=_C3721( C266 C3721 ) C266_=_C3722( C266 C3722 ) C266_=_C3724( C266 C3724 ) \nC276_=_C301( C276 C301 ) C276_=_C344( C276 C344 ) C276_=_C502( C276 C502 ) C276_=_C1051( C276 C1051 ) C276_=_C1056( C276 C1056 ) C276_=_C1057( C276 C1057 ) \nC276_=_C1063( C276 C1063 ) C276_=_C1066( C276 C1066 ) C276_=_C1067( C276 C1067 ) C276_=_C1069( C276 C1069 ) C276_=_C1070( C276 C1070 ) C276_=_C1071( C276 C1071 ) \nC285_=_C292( C285 C292 ) C285_=_C311( C285 C311 ) C285_=_C326( C285 C326 ) C285_=_C327( C285 C327 ) C285_=_C328( C285 C328 ) C285_=_C329( C285 C329 ) \nC285_=_C330( C285 C330 ) C285_=_C331( C285 C331 ) C285_=_C332( C285 C332 ) C285_=_C333( C285 C333 ) C285_=_C336( C285 C336 ) C285_=_C338( C285 C338 ) \nC292_=_C308( C292 C308 ) C292_=_C358( C292 C358 ) C292_=_C562( C292 C562 ) C292_=_C893( C292 C893 ) C292_=_C940( C292 C940 ) C292_=_C1299( C292 C1299 ) \nC292_=_C1989( C292 C1989 ) C292_=_C2704( C292 C2704 ) C292_=_C3164( C292 C3164 ) C292_=_C3422( C292 C3422 ) C292_=_C3467( C292 C3467 ) C292_=_C3726( C292 C3726 ) \nC292_=_C3727( C292 C3727 ) C292_=_C3728( C292 C3728 ) C292_=_C3729( C292 C3729 ) C292_=_C3730( C292 C3730 ) C292_=_C3731( C292 C3731 ) C292_=_C3732( C292 C3732 ) \nC292_=_C3733( C292 C3733 ) C301_=_C308( C301 C308 ) C301_=_C344( C301 C344 ) C301_=_C502( C301 C502 ) C301_=_C1051( C301 C1051 ) C301_=_C1056( C301 C1056 ) \nC301_=_C1057( C301 C1057 ) C301_=_C1063( C301 C1063 ) C301_=_C1066( C301 C1066 ) C301_=_C1067( C301 C1067 ) C301_=_C1069( C301 C1069 ) C301_=_C1070( C301 C1070 ) \nC301_=_C1071( C301 C1071 ) C308_=_C358( C308 C358 ) C308_=_C562( C308 C562 ) C308_=_C893( C308 C893 ) C308_=_C940( C308 C940 ) C308_=_C1299( C308 C1299 ) \nC308_=_C1989( C308 C1989 ) C308_=_C2704( C308 C2704 ) C308_=_C3164( C308 C3164 ) C308_=_C3422( C308 C3422 ) C308_=_C3467( C308 C3467 ) C308_=_C3726( C308 C3726 ) \nC308_=_C3727( C308 C3727 ) C308_=_C3728( C308 C3728 ) C308_=_C3729( C308 C3729 ) C308_=_C3730( C308 C3730 ) C308_=_C3731( C308 C3731 ) C308_=_C3732( C308 C3732 ) \nC308_=_C3733( C308 C3733 ) C311_=_C326( C311 C326 ) C311_=_C327( C311 C327 ) C311_=_C328( C311 C328 ) C311_=_C329( C311 C329 ) C311_=_C330( C311 C330 ) \nC311_=_C331( C311 C331 ) C311_=_C332( C311 C332 ) C311_=_C333( C311 C333 ) C311_=_C336( C311 C336 ) C311_=_C338( C311 C338 ) C326_=_C327( C326 C327 ) \nC326_=_C328( C326 C328 ) C326_=_C329( C326 C329 ) C326_=_C330( C326 C330 ) C326_=_C331( C326 C331 ) C326_=_C332( C326 C332 ) C326_=_C333( C326 C333 ) \nC326_=_C336( C326 C336 ) C326_=_C338( C326 C338 ) C326_=_C655( C326 C655 ) C326_=_C664( C326 C664 ) C326_=_C669( C326 C669 ) C326_=_C670( C326 C670 ) \nC327_=_C328( C327 C328 ) C327_=_C329( C327 C329 ) C327_=_C330( C327 C330 ) C327_=_C331( C327 C331 ) C327_=_C332( C327 C332 ) C327_=_C333( C327 C333 ) \nC327_=_C336( C327 C336 ) C327_=_C338( C327 C338 ) C327_=_C811( C327 C811 ) C327_=_C817( C327 C817 ) C327_=_C822( C327 C822 ) C327_=_C823( C327 C823 ) \nC327_=_C824( C327 C824 ) C327_=_C828( C327 C828 ) C327_=_C829( C327 C829 ) C327_=_C831( C327 C831 ) C328_=_C329( C328 C329 ) C328_=_C330( C328 C330 ) \nC328_=_C331( C328 C331 ) C328_=_C332( C328 C332 ) C328_=_C333( C328 C333 ) C328_=_C336( C328 C336 ) C328_=_C338( C328 C338 ) C328_=_C574( C328 C574 ) \nC328_=_C867( C328 C867 ) C329_=_C330( C329 C330 ) C329_=_C331( C329 C331 ) C329_=_C332( C329 C332 ) C329_=_C333( C329 C333 ) C329_=_C336( C329 C336 ) \nC329_=_C338( C329 C338 ) C329_=_C1742( C329 C1742 ) C329_=_C1746( C329 C1746 ) C329_=_C1754( C329 C1754 ) C329_=_C1758( C329 C1758 ) C330_=_C331( C330 C331 ) \nC330_=_C332( C330 C332 ) C330_=_C333( C330 C333 ) C330_=_C336( C330 C336 ) C330_=_C338( C330 C338 ) C330_=_C399( C330 C399 ) C330_=_C579( C330 C579 ) \nC331_=_C332( C331 C332 ) C331_=_C333( C331 C333 ) C331_=_C336( C331 C336 ) C331_=_C338( C331 C338 ) C331_=_C1615( C331 C1615 ) C331_=_C2219( C331 C2219 ) \nC331_=_C2223( C331 C2223 ) C331_=_C2224( C331 C2224 ) C331_=_C2226( C331 C2226 ) C331_=_C2230( C331 C2230 ) C331_=_C2231( C331 C2231 ) C331_=_C2234( C331 C2234 ) \nC332_=_C333( C332 C333 ) C332_=_C336( C332 C336 ) C332_=_C338( C332 C338 ) C332_=_C1778( C332 C1778 ) C332_=_C2524( C332 C2524 ) C332_=_C2531( C332 C2531 ) \nC332_=_C2534( C332 C2534 ) C333_=_C336( C333 C336 ) C333_=_C338( C333 C338 ) C333_=_C528( C333 C528 ) C333_=_C2724( C333 C2724 ) C333_=_C2726( C333 C2726 ) \nC336_=_C338( C336 C338 ) C336_=_C1133( C336 C1133 ) C338_=_C544( C338 C544 ) C338_=_C2552( C338 C2552 ) C338_=_C2810( C338 C2810 ) C338_=_C2831( C338 C2831 ) \nC338_=_C3318( C338 C3318 ) C338_=_C3722( C338 C3722 ) C344_=_C502( C344 C502 ) C344_=_C1051( C344 C1051 ) C344_=_C1056( C344 C1056 ) C344_=_C1057( C344 C1057 ) \nC344_=_C1063( C344 C1063 ) C344_=_C1066( C344 C1066 ) C344_=_C1067( C344 C1067 ) C344_=_C1069( C344 C1069 ) C344_=_C1070( C344 C1070 ) C344_=_C1071( C344 C1071 ) \nC358_=_C562( C358 C562 ) C358_=_C893( C358 C893 ) C358_=_C940( C358 C940 ) C358_=_C1299( C358 C1299 ) C358_=_C1989( C358 C1989 ) C358_=_C2704( C358 C2704 ) \nC358_=_C3164( C358 C3164 ) C358_=_C3422( C358 C3422 ) C358_=_C3467( C358 C3467 ) C358_=_C3726( C358 C3726 ) C358_=_C3727( C358 C3727 ) C358_=_C3728( C358 C3728 ) \nC358_=_C3729( C358 C3729 ) C358_=_C3730( C358 C3730 ) C358_=_C3731( C358 C3731 ) C358_=_C3732( C358 C3732 ) C358_=_C3733( C358 C3733 ) C365_=_C574( C365 C574 ) \nC365_=_C576( C365 C576 ) C365_=_C577( C365 C577 ) C365_=_C579( C365 C579 ) C365_=_C580( C365 C580 ) C365_=_C581( C365 C581 ) C365_=_C582( C365 C582 ) \nC365_=_C583( C365 C583 ) C365_=_C584( C365 C584 ) C365_=_C586( C365 C586 ) C365_=_C590( C365 C590 ) C365_=_C591( C365 C591 ) C365_=_C593( C365 C593 ) \nC365_=_C596( C365 C596 ) C365_=_C598( C365 C598 ) C365_=_C600( C365 C600 ) C393_=_C395( C393 C395 ) C393_=_C396( C393 C396 ) C393_=_C397( C393 C397 ) \nC393_=_C398( C393 C398 ) C393_=_C399( C393 C399 ) C393_=_C400( C393 C400 ) C393_=_C401( C393 C401 ) C393_=_C402( C393 C402 ) C393_=_C403( C393 C403 ) \nC393_=_C404( C393 C404 ) C393_=_C406( C393 C406 ) C393_=_C407( C393 C407 ) C393_=_C409( C393 C409 ) C393_=_C410( C393 C410 ) C393_=_C413( C393 C413 ) \nC393_=_C414( C393 C414 ) C393_=_C415( C393 C415 ) C393_=_C416( C393 C416 ) C393_=_C417( C393 C417 ) C393_=_C418( C393 C418 ) C393_=_C420( C393 C420 ) \nC393_=_C475( C393 C475 ) C393_=_C499( C393 C499 ) C395_=_C396( C395 C396 ) C395_=_C397( C395 C397 ) C395_=_C398( C395 C398 ) C395_=_C399( C395 C399 ) \nC395_=_C400( C395 C400 ) C395_=_C401( C395 C401 ) C395_=_C402( C395 C402 ) C395_=_C403( C395 C403 ) C395_=_C404( C395 C404 ) C395_=_C406( C395 C406 ) \nC395_=_C407( C395 C407 ) C395_=_C409( C395 C409 ) C395_=_C410( C395 C410 ) C395_=_C413( C395 C413 ) C395_=_C414( C395 C414 ) C395_=_C415( C395 C415 ) \nC395_=_C416( C395 C416 ) C395_=_C417( C395 C417</w:t>
      </w:r>
    </w:p>
    <w:p>
      <w:pPr>
        <w:pStyle w:val="PreformattedText"/>
        <w:bidi w:val="0"/>
        <w:spacing w:before="0" w:after="0"/>
        <w:jc w:val="left"/>
        <w:rPr/>
      </w:pPr>
      <w:r>
        <w:rPr/>
        <w:t xml:space="preserve"> </w:t>
      </w:r>
      <w:r>
        <w:rPr/>
        <w:t>) C395_=_C418( C395 C418 ) C395_=_C420( C395 C420 ) C395_=_C975( C395 C975 ) C395_=_C1175( C395 C1175 ) \nC395_=_C1180( C395 C1180 ) C395_=_C1184( C395 C1184 ) C395_=_C1190( C395 C1190 ) C395_=_C1191( C395 C1191 ) C396_=_C397( C396 C397 ) C396_=_C398( C396 C398 ) \nC396_=_C399( C396 C399 ) C396_=_C400( C396 C400 ) C396_=_C401( C396 C401 ) C396_=_C402( C396 C402 ) C396_=_C403( C396 C403 ) C396_=_C404( C396 C404 ) \nC396_=_C406( C396 C406 ) C396_=_C407( C396 C407 ) C396_=_C409( C396 C409 ) C396_=_C410( C396 C410 ) C396_=_C413( C396 C413 ) C396_=_C414( C396 C414 ) \nC396_=_C415( C396 C415 ) C396_=_C416( C396 C416 ) C396_=_C417( C396 C417 ) C396_=_C418( C396 C418 ) C396_=_C420( C396 C420 ) C396_=_C1097( C396 C1097 ) \nC396_=_C1433( C396 C1433 ) C397_=_C398( C397 C398 ) C397_=_C399( C397 C399 ) C397_=_C400( C397 C400 ) C397_=_C401( C397 C401 ) C397_=_C402( C397 C402 ) \nC397_=_C403( C397 C403 ) C397_=_C404( C397 C404 ) C397_=_C406( C397 C406 ) C397_=_C407( C397 C407 ) C397_=_C409( C397 C409 ) C397_=_C410( C397 C410 ) \nC397_=_C413( C397 C413 ) C397_=_C414( C397 C414 ) C397_=_C415( C397 C415 ) C397_=_C416( C397 C416 ) C397_=_C417( C397 C417 ) C397_=_C418( C397 C418 ) \nC397_=_C420( C397 C420 ) C397_=_C1592( C397 C1592 ) C398_=_C399( C398 C399 ) C398_=_C400( C398 C400 ) C398_=_C401( C398 C401 ) C398_=_C402( C398 C402 ) \nC398_=_C403( C398 C403 ) C398_=_C404( C398 C404 ) C398_=_C406( C398 C406 ) C398_=_C407( C398 C407 ) C398_=_C409( C398 C409 ) C398_=_C410( C398 C410 ) \nC398_=_C413( C398 C413 ) C398_=_C414( C398 C414 ) C398_=_C415( C398 C415 ) C398_=_C416( C398 C416 ) C398_=_C417( C398 C417 ) C398_=_C418( C398 C418 ) \nC398_=_C420( C398 C420 ) C398_=_C631( C398 C631 ) C398_=_C977( C398 C977 ) C398_=_C1718( C398 C1718 ) C398_=_C1719( C398 C1719 ) C398_=_C1723( C398 C1723 ) \nC398_=_C1724( C398 C1724 ) C398_=_C1725( C398 C1725 ) C398_=_C1727( C398 C1727 ) C398_=_C1729( C398 C1729 ) C398_=_C1730( C398 C1730 ) C398_=_C1732( C398 C1732 ) \nC398_=_C1734( C398 C1734 ) C398_=_C1736( C398 C1736 ) C398_=_C1738( C398 C1738 ) C398_=_C1740( C398 C1740 ) C398_=_C1741( C398 C1741 ) C399_=_C400( C399 C400 ) \nC399_=_C401( C399 C401 ) C399_=_C402( C399 C402 ) C399_=_C403( C399 C403 ) C399_=_C404( C399 C404 ) C399_=_C406( C399 C406 ) C399_=_C407( C399 C407 ) \nC399_=_C409( C399 C409 ) C399_=_C410( C399 C410 ) C399_=_C413( C399 C413 ) C399_=_C414( C399 C414 ) C399_=_C415( C399 C415 ) C399_=_C416( C399 C416 ) \nC399_=_C417( C399 C417 ) C399_=_C418( C399 C418 ) C399_=_C420( C399 C420 ) C399_=_C579( C399 C579 ) C400_=_C401( C400 C401 ) C400_=_C402( C400 C402 ) \nC400_=_C403( C400 C403 ) C400_=_C404( C400 C404 ) C400_=_C406( C400 C406 ) C400_=_C407( C400 C407 ) C400_=_C409( C400 C409 ) C400_=_C410( C400 C410 ) \nC400_=_C413( C400 C413 ) C400_=_C414( C400 C414 ) C400_=_C415( C400 C415 ) C400_=_C416( C400 C416 ) C400_=_C417( C400 C417 ) C400_=_C418( C400 C418 ) \nC400_=_C420( C400 C420 ) C400_=_C452( C400 C452 ) C400_=_C978( C400 C978 ) C400_=_C1719( C400 C1719 ) C400_=_C2114( C400 C2114 ) C400_=_C2115( C400 C2115 ) \nC400_=_C2116( C400 C2116 ) C400_=_C2118( C400 C2118 ) C400_=_C2119( C400 C2119 ) C400_=_C2120( C400 C2120 ) C400_=_C2121( C400 C2121 ) C400_=_C2123( C400 C2123 ) \nC400_=_C2125( C400 C2125 ) C400_=_C2126( C400 C2126 ) C400_=_C2127( C400 C2127 ) C400_=_C2128( C400 C2128 ) C400_=_C2129( C400 C2129 ) C400_=_C2130( C400 C2130 ) \nC400_=_C2131( C400 C2131 ) C400_=_C2132( C400 C2132 ) C400_=_C2133( C400 C2133 ) C400_=_C2134( C400 C2134 ) C400_=_C2135( C400 C2135 ) C400_=_C2136( C400 C2136 ) \nC400_=_C2137( C400 C2137 ) C401_=_C402( C401 C402 ) C401_=_C403( C401 C403 ) C401_=_C404( C401 C404 ) C401_=_C406( C401 C406 ) C401_=_C407( C401 C407 ) \nC401_=_C409( C401 C409 ) C401_=_C410( C401 C410 ) C401_=_C413( C401 C413 ) C401_=_C414( C401 C414 ) C401_=_C415( C401 C415 ) C401_=_C416( C401 C416 ) \nC401_=_C417( C401 C417 ) C401_=_C418( C401 C418 ) C401_=_C420( C401 C420 ) C401_=_C2260( C401 C2260 ) C401_=_C2403( C401 C2403 ) C401_=_C2406( C401 C2406 ) \nC401_=_C2412( C401 C2412 ) C402_=_C403( C402 C403 ) C402_=_C404( C402 C404 ) C402_=_C406( C402 C406 ) C402_=_C407( C402 C407 ) C402_=_C409( C402 C409 ) \nC402_=_C410( C402 C410 ) C402_=_C413( C402 C413 ) C402_=_C414( C402 C414 ) C402_=_C415( C402 C415 ) C402_=_C416( C402 C416 ) C402_=_C417( C402 C417 ) \nC402_=_C418( C402 C418 ) C402_=_C420( C402 C420 ) C402_=_C982( C402 C982 ) C402_=_C2721( C402 C2721 ) C403_=_C404( C403 C404 ) C403_=_C406( C403 C406 ) \nC403_=_C407( C403 C407 ) C403_=_C409( C403 C409 ) C403_=_C410( C403 C410 ) C403_=_C413( C403 C413 ) C403_=_C414( C403 C414 ) C403_=_C415( C403 C415 ) \nC403_=_C416( C403 C416 ) C403_=_C417( C403 C417 ) C403_=_C418( C403 C418 ) C403_=_C420( C403 C420 ) C403_=_C2119( C403 C2119 ) C403_=_C2876( C403 C2876 ) \nC404_=_C406( C404 C406 ) C404_=_C407( C404 C407 ) C404_=_C409( C404 C409 ) C404_=_C410( C404 C410 ) C404_=_C413( C404 C413 ) C404_=_C414( C404 C414 ) \nC404_=_C415( C404 C415 ) C404_=_C416( C404 C416 ) C404_=_C417( C404 C417 ) C404_=_C418( C404 C418 ) C404_=_C420( C404 C420 ) C404_=_C2120( C404 C2120 ) \nC404_=_C2953( C404 C2953 ) C406_=_C407( C406 C407 ) C406_=_C409( C406 C409 ) C406_=_C410( C406 C410 ) C406_=_C413( C406 C413 ) C406_=_C414( C406 C414 ) \nC406_=_C415( C406 C415 ) C406_=_C416( C406 C416 ) C406_=_C417( C406 C417 ) C406_=_C418( C406 C418 ) C406_=_C420( C406 C420 ) C406_=_C985( C406 C985 ) \nC406_=_C3092( C406 C3092 ) C406_=_C3125( C406 C3125 ) C406_=_C3127( C406 C3127 ) C406_=_C3130( C406 C3130 ) C406_=_C3131( C406 C3131 ) C407_=_C409( C407 C409 ) \nC407_=_C410( C407 C410 ) C407_=_C413( C407 C413 ) C407_=_C414( C407 C414 ) C407_=_C415( C407 C415 ) C407_=_C416( C407 C416 ) C407_=_C417( C407 C417 ) \nC407_=_C418( C407 C418 ) C407_=_C420( C407 C420 ) C407_=_C3286( C407 C3286 ) C407_=_C3328( C407 C3328 ) C409_=_C410( C409 C410 ) C409_=_C413( C409 C413 ) \nC409_=_C414( C409 C414 ) C409_=_C415( C409 C415 ) C409_=_C416( C409 C416 ) C409_=_C417( C409 C417 ) C409_=_C418( C409 C418 ) C409_=_C420( C409 C420 ) \nC409_=_C2123( C409 C2123 ) C409_=_C2790( C409 C2790 ) C409_=_C3536( C409 C3536 ) C409_=_C3537( C409 C3537 ) C409_=_C3548( C409 C3548 ) C410_=_C413( C410 C413 ) \nC410_=_C414( C410 C414 ) C410_=_C415( C410 C415 ) C410_=_C416( C410 C416 ) C410_=_C417( C410 C417 ) C410_=_C418( C410 C418 ) C410_=_C420( C410 C420 ) \nC410_=_C988( C410 C988 ) C410_=_C1557( C410 C1557 ) C410_=_C2125( C410 C2125 ) C410_=_C3606( C410 C3606 ) C413_=_C414( C413 C414 ) C413_=_C415( C413 C415 ) \nC413_=_C416( C413 C416 ) C413_=_C417( C413 C417 ) C413_=_C418( C413 C418 ) C413_=_C420( C413 C420 ) C413_=_C1648( C413 C1648 ) C413_=_C2128( C413 C2128 ) \nC413_=_C3247( C413 C3247 ) C413_=_C3717( C413 C3717 ) C414_=_C415( C414 C415 ) C414_=_C416( C414 C416 ) C414_=_C417( C414 C417 ) C414_=_C418( C414 C418 ) \nC414_=_C420( C414 C420 ) C414_=_C1139( C414 C1139 ) C414_=_C2129( C414 C2129 ) C414_=_C2808( C414 C2808 ) C414_=_C3719( C414 C3719 ) C415_=_C416( C415 C416 ) \nC415_=_C417( C415 C417 ) C415_=_C418( C415 C418 ) C415_=_C420( C415 C420 ) C415_=_C992( C415 C992 ) C415_=_C3100( C415 C3100 ) C415_=_C3339( C415 C3339 ) \nC415_=_C3711( C415 C3711 ) C415_=_C3898( C415 C3898 ) C415_=_C3900( C415 C3900 ) C415_=_C3901( C415 C3901 ) C416_=_C417( C416 C417 ) C416_=_C418( C416 C418 ) \nC416_=_C420( C416 C420 ) C416_=_C2130( C416 C2130 ) C416_=_C3720( C416 C3720 ) C416_=_C3931( C416 C3931 ) C417_=_C418( C417 C418 ) C417_=_C420( C417 C420 ) \nC417_=_C1561( C417 C1561 ) C417_=_C2131( C417 C2131 ) C417_=_C3250( C417 C3250 ) C417_=_C3315( C417 C3315 ) C417_=_C3721( C417 C3721 ) C417_=_C3772( C417 C3772 ) \nC417_=_C3942( C417 C3942 ) C418_=_C420( C418 C420 ) C418_=_C3434( C418 C3434 ) C418_=_C3829( C418 C3829 ) C420_=_C2134( C420 C2134 ) C420_=_C3724( C420 C3724 ) \nC440_=_C1043( C440 C1043 ) C440_=_C1258( C440 C1258 ) C440_=_C1460( C440 C1460 ) C440_=_C1734( C440 C1734 ) C440_=_C2514( C440 C2514 ) C440_=_C2582( C440 C2582 ) \nC440_=_C2848( C440 C2848 ) C440_=_C3086( C440 C3086 ) C440_=_C3381( C440 C3381 ) C440_=_C3518( C440 C3518 ) C440_=_C3554( C440 C3554 ) C440_=_C3616( C440 C3616 ) \nC440_=_C3680( C440 C3680 ) C440_=_C3904( C440 C3904 ) C440_=_C3905( C440 C3905 ) C440_=_C3906( C440 C3906 ) C440_=_C3908( C440 C3908 ) C440_=_C3910( C440 C3910 ) \nC440_=_C3912( C440 C3912 ) C449_=_C451( C449 C451 ) C449_=_C452( C449 C452 ) C449_=_C457( C449 C457 ) C449_=_C460( C449 C460 ) C449_=_C461( C449 C461 ) \nC449_=_C462( C449 C462 ) C449_=_C975( C449 C975 ) C449_=_C976( C449 C976 ) C449_=_C977( C449 C977 ) C449_=_C978( C449 C978 ) C449_=_C979( C449 C979 ) \nC449_=_C980( C449 C980 ) C449_=_C981( C449 C981 ) C449_=_C982( C449 C982 ) C449_=_C984( C449 C984 ) C449_=_C985( C449 C985 ) C449_=_C987( C449 C987 ) \nC449_=_C988( C449 C988 ) C449_=_C989( C449 C989 ) C449_=_C991( C449 C991 ) C449_=_C992( C449 C992 ) C449_=_C993( C449 C993 ) C449_=_C995( C449 C995 ) \nC449_=_C997( C449 C997 ) C449_=_C999( C449 C999 ) C449_=_C1000( C449 C1000 ) C449_=_C1001( C449 C1001 ) C451_=_C452( C451 C452 ) C451_=_C457( C451 C457 ) \nC451_=_C460( C451 C460 ) C451_=_C461( C451 C461 ) C451_=_C462( C451 C462 ) C451_=_C1077( C451 C1077 ) C451_=_C1219( C451 C1219 ) C451_=_C1242( C451 C1242 ) \nC451_=_C1718( C451 C1718 ) C451_=_C1797( C451 C1797 ) C451_=_C1799( C451 C1799 ) C451_=_C1800( C451 C1800 ) C451_=_C1802( C451 C1802 ) C451_=_C1804( C451 C1804 ) \nC451_=_C1808( C451 C1808 ) C451_=_C1809( C451 C1809 ) C451_=_C1811( C451 C1811 ) C451_=_C1812( C451 C1812 ) C451_=_C1813( C451 C1813 ) C452_=_C457( C452 C457 ) \nC452_=_C460( C452 C460 ) C452_=_C461( C452 C461 ) C452_=_C462( C452 C462 ) C452_=_C978( C452 C978 ) C452_=_C1719( C452 C1719 ) C452_=_C2114( C452 C2114 ) \nC452_=_C2115( C452 C2115 ) C452_=_C2116( C452 C2116 ) C452_=_C2118( C452 C2118 ) C452_=_C2119( C452 C2119 ) C452_=_C2120( C452 C2120 ) C452_=_C2121( C452 C2121 ) \nC452_=_C2123( C452 C2123 ) C452_=_C2125( C452 C2125 ) C452_=_C2126( C452 C2126 ) C452_=_C2127(</w:t>
      </w:r>
    </w:p>
    <w:p>
      <w:pPr>
        <w:pStyle w:val="PreformattedText"/>
        <w:bidi w:val="0"/>
        <w:spacing w:before="0" w:after="0"/>
        <w:jc w:val="left"/>
        <w:rPr/>
      </w:pPr>
      <w:r>
        <w:rPr/>
        <w:t xml:space="preserve"> </w:t>
      </w:r>
      <w:r>
        <w:rPr/>
        <w:t>C452 C2127 ) C452_=_C2128( C452 C2128 ) C452_=_C2129( C452 C2129 ) \nC452_=_C2130( C452 C2130 ) C452_=_C2131( C452 C2131 ) C452_=_C2132( C452 C2132 ) C452_=_C2133( C452 C2133 ) C452_=_C2134( C452 C2134 ) C452_=_C2135( C452 C2135 ) \nC452_=_C2136( C452 C2136 ) C452_=_C2137( C452 C2137 ) C457_=_C460( C457 C460 ) C457_=_C461( C457 C461 ) C457_=_C462( C457 C462 ) C457_=_C1359( C457 C1359 ) \nC457_=_C1500( C457 C1500 ) C457_=_C1723( C457 C1723 ) C457_=_C2159( C457 C2159 ) C457_=_C2379( C457 C2379 ) C457_=_C2434( C457 C2434 ) C457_=_C2500( C457 C2500 ) \nC457_=_C2592( C457 C2592 ) C457_=_C2593( C457 C2593 ) C457_=_C2595( C457 C2595 ) C457_=_C2596( C457 C2596 ) C457_=_C2599( C457 C2599 ) C457_=_C2601( C457 C2601 ) \nC457_=_C2602( C457 C2602 ) C457_=_C2604( C457 C2604 ) C457_=_C2605( C457 C2605 ) C457_=_C2607( C457 C2607 ) C460_=_C461( C460 C461 ) C460_=_C462( C460 C462 ) \nC460_=_C612( C460 C612 ) C460_=_C767( C460 C767 ) C460_=_C1157( C460 C1157 ) C460_=_C1725( C460 C1725 ) C460_=_C1804( C460 C1804 ) C460_=_C2121( C460 C2121 ) \nC460_=_C2163( C460 C2163 ) C460_=_C2436( C460 C2436 ) C460_=_C2592( C460 C2592 ) C460_=_C2739( C460 C2739 ) C460_=_C3065( C460 C3065 ) C460_=_C3066( C460 C3066 ) \nC460_=_C3067( C460 C3067 ) C460_=_C3068( C460 C3068 ) C460_=_C3069( C460 C3069 ) C460_=_C3070( C460 C3070 ) C460_=_C3071( C460 C3071 ) C460_=_C3072( C460 C3072 ) \nC460_=_C3075( C460 C3075 ) C460_=_C3076( C460 C3076 ) C460_=_C3078( C460 C3078 ) C461_=_C462( C461 C462 ) C461_=_C560( C461 C560 ) C461_=_C1729( C461 C1729 ) \nC461_=_C2165( C461 C2165 ) C461_=_C2181( C461 C2181 ) C461_=_C2348( C461 C2348 ) C461_=_C2387( C461 C2387 ) C461_=_C2438( C461 C2438 ) C461_=_C2635( C461 C2635 ) \nC461_=_C2663( C461 C2663 ) C461_=_C2820( C461 C2820 ) C461_=_C2840( C461 C2840 ) C461_=_C3067( C461 C3067 ) C461_=_C3311( C461 C3311 ) C461_=_C3312( C461 C3312 ) \nC461_=_C3313( C461 C3313 ) C461_=_C3315( C461 C3315 ) C461_=_C3316( C461 C3316 ) C461_=_C3317( C461 C3317 ) C461_=_C3318( C461 C3318 ) C461_=_C3319( C461 C3319 ) \nC462_=_C987( C462 C987 ) C462_=_C1507( C462 C1507 ) C462_=_C1585( C462 C1585 ) C462_=_C2186( C462 C2186 ) C462_=_C2511( C462 C2511 ) C462_=_C2702( C462 C2702 ) \nC462_=_C2977( C462 C2977 ) C462_=_C3014( C462 C3014 ) C462_=_C3336( C462 C3336 ) C462_=_C3349( C462 C3349 ) C462_=_C3452( C462 C3452 ) C462_=_C3581( C462 C3581 ) \nC462_=_C3606( C462 C3606 ) C462_=_C3609( C462 C3609 ) C462_=_C3612( C462 C3612 ) C462_=_C3613( C462 C3613 ) C462_=_C3614( C462 C3614 ) C462_=_C3615( C462 C3615 ) \nC475_=_C499( C475 C499 ) C475_=_C524( C475 C524 ) C475_=_C525( C475 C525 ) C475_=_C526( C475 C526 ) C475_=_C527( C475 C527 ) C475_=_C528( C475 C528 ) \nC475_=_C529( C475 C529 ) C475_=_C532( C475 C532 ) C475_=_C535( C475 C535 ) C475_=_C536( C475 C536 ) C475_=_C537( C475 C537 ) C475_=_C539( C475 C539 ) \nC475_=_C540( C475 C540 ) C475_=_C543( C475 C543 ) C475_=_C544( C475 C544 ) C499_=_C914( C499 C914 ) C499_=_C969( C499 C969 ) C499_=_C1709( C499 C1709 ) \nC499_=_C1950( C499 C1950 ) C499_=_C1992( C499 C1992 ) C499_=_C2015( C499 C2015 ) C499_=_C2289( C499 C2289 ) C499_=_C2690( C499 C2690 ) C499_=_C3055( C499 C3055 ) \nC499_=_C3222( C499 C3222 ) C499_=_C3553( C499 C3553 ) C499_=_C3563( C499 C3563 ) C499_=_C3585( C499 C3585 ) C499_=_C3641( C499 C3641 ) C499_=_C3745( C499 C3745 ) \nC499_=_C3851( C499 C3851 ) C499_=_C3862( C499 C3862 ) C499_=_C3863( C499 C3863 ) C499_=_C3865( C499 C3865 ) C499_=_C3866( C499 C3866 ) C499_=_C3867( C499 C3867 ) \nC499_=_C3868( C499 C3868 ) C502_=_C503( C502 C503 ) C502_=_C504( C502 C504 ) C502_=_C508( C502 C508 ) C502_=_C509( C502 C509 ) C502_=_C510( C502 C510 ) \nC502_=_C511( C502 C511 ) C502_=_C513( C502 C513 ) C502_=_C1051( C502 C1051 ) C502_=_C1056( C502 C1056 ) C502_=_C1057( C502 C1057 ) C502_=_C1063( C502 C1063 ) \nC502_=_C1066( C502 C1066 ) C502_=_C1067( C502 C1067 ) C502_=_C1069( C502 C1069 ) C502_=_C1070( C502 C1070 ) C502_=_C1071( C502 C1071 ) C503_=_C504( C503 C504 ) \nC503_=_C508( C503 C508 ) C503_=_C509( C503 C509 ) C503_=_C510( C503 C510 ) C503_=_C511( C503 C511 ) C503_=_C513( C503 C513 ) C503_=_C655( C503 C655 ) \nC503_=_C1286( C503 C1286 ) C503_=_C1592( C503 C1592 ) C503_=_C1612( C503 C1612 ) C503_=_C1614( C503 C1614 ) C503_=_C1615( C503 C1615 ) C503_=_C1616( C503 C1616 ) \nC503_=_C1617( C503 C1617 ) C503_=_C1621( C503 C1621 ) C503_=_C1622( C503 C1622 ) C503_=_C1623( C503 C1623 ) C503_=_C1624( C503 C1624 ) C503_=_C1626( C503 C1626 ) \nC503_=_C1627( C503 C1627 ) C503_=_C1629( C503 C1629 ) C503_=_C1630( C503 C1630 ) C503_=_C1631( C503 C1631 ) C503_=_C1632( C503 C1632 ) C503_=_C1634( C503 C1634 ) \nC504_=_C508( C504 C508 ) C504_=_C509( C504 C509 ) C504_=_C510( C504 C510 ) C504_=_C511( C504 C511 ) C504_=_C513( C504 C513 ) C504_=_C630( C504 C630 ) \nC504_=_C811( C504 C811 ) C504_=_C1310( C504 C1310 ) C504_=_C1635( C504 C1635 ) C504_=_C1636( C504 C1636 ) C504_=_C1637( C504 C1637 ) C504_=_C1638( C504 C1638 ) \nC504_=_C1641( C504 C1641 ) C504_=_C1642( C504 C1642 ) C504_=_C1643( C504 C1643 ) C504_=_C1645( C504 C1645 ) C504_=_C1647( C504 C1647 ) C504_=_C1648( C504 C1648 ) \nC504_=_C1649( C504 C1649 ) C504_=_C1650( C504 C1650 ) C504_=_C1651( C504 C1651 ) C504_=_C1652( C504 C1652 ) C504_=_C1654( C504 C1654 ) C504_=_C1655( C504 C1655 ) \nC504_=_C1658( C504 C1658 ) C508_=_C509( C508 C509 ) C508_=_C510( C508 C510 ) C508_=_C511( C508 C511 ) C508_=_C513( C508 C513 ) C508_=_C529( C508 C529 ) \nC508_=_C584( C508 C584 ) C508_=_C1155( C508 C1155 ) C508_=_C1451( C508 C1451 ) C508_=_C2418( C508 C2418 ) C508_=_C2737( C508 C2737 ) C508_=_C2739( C508 C2739 ) \nC508_=_C2740( C508 C2740 ) C508_=_C2741( C508 C2741 ) C508_=_C2743( C508 C2743 ) C508_=_C2744( C508 C2744 ) C508_=_C2745( C508 C2745 ) C508_=_C2747( C508 C2747 ) \nC508_=_C2748( C508 C2748 ) C508_=_C2749( C508 C2749 ) C508_=_C2750( C508 C2750 ) C508_=_C2752( C508 C2752 ) C509_=_C510( C509 C510 ) C509_=_C511( C509 C511 ) \nC509_=_C513( C509 C513 ) C509_=_C1036( C509 C1036 ) C509_=_C1571( C509 C1571 ) C509_=_C1724( C509 C1724 ) C509_=_C2076( C509 C2076 ) C509_=_C2419( C509 C2419 ) \nC509_=_C2576( C509 C2576 ) C509_=_C2785( C509 C2785 ) C509_=_C2786( C509 C2786 ) C509_=_C2787( C509 C2787 ) C509_=_C2788( C509 C2788 ) C509_=_C2790( C509 C2790 ) \nC509_=_C2791( C509 C2791 ) C509_=_C2792( C509 C2792 ) C509_=_C2793( C509 C2793 ) C509_=_C2795( C509 C2795 ) C509_=_C2796( C509 C2796 ) C509_=_C2798( C509 C2798 ) \nC509_=_C2799( C509 C2799 ) C510_=_C511( C510 C511 ) C510_=_C513( C510 C513 ) C510_=_C740( C510 C740 ) C510_=_C1453( C510 C1453 ) C510_=_C2223( C510 C2223 ) \nC510_=_C2264( C510 C2264 ) C510_=_C2403( C510 C2403 ) C510_=_C2420( C510 C2420 ) C510_=_C2916( C510 C2916 ) C510_=_C2918( C510 C2918 ) C510_=_C2920( C510 C2920 ) \nC510_=_C2921( C510 C2921 ) C510_=_C2922( C510 C2922 ) C510_=_C2925( C510 C2925 ) C510_=_C2926( C510 C2926 ) C510_=_C2927( C510 C2927 ) C510_=_C2928( C510 C2928 ) \nC510_=_C2930( C510 C2930 ) C511_=_C513( C511 C513 ) C511_=_C559( C511 C559 ) C511_=_C846( C511 C846 ) C511_=_C1643( C511 C1643 ) C511_=_C1686( C511 C1686 ) \nC511_=_C1702( C511 C1702 ) C511_=_C1820( C511 C1820 ) C511_=_C2347( C511 C2347 ) C511_=_C2633( C511 C2633 ) C511_=_C2839( C511 C2839 ) C511_=_C2904( C511 C2904 ) \nC511_=_C3245( C511 C3245 ) C511_=_C3247( C511 C3247 ) C511_=_C3248( C511 C3248 ) C511_=_C3250( C511 C3250 ) C511_=_C3251( C511 C3251 ) C511_=_C3252( C511 C3252 ) \nC511_=_C3253( C511 C3253 ) C511_=_C3254( C511 C3254 ) C511_=_C3255( C511 C3255 ) C513_=_C535( C513 C535 ) C513_=_C590( C513 C590 ) C513_=_C1161( C513 C1161 ) \nC513_=_C1505( C513 C1505 ) C513_=_C2424( C513 C2424 ) C513_=_C2508( C513 C2508 ) C513_=_C2821( C513 C2821 ) C513_=_C3068( C513 C3068 ) C513_=_C3095( C513 C3095 ) \nC513_=_C3413( C513 C3413 ) C513_=_C3444( C513 C3444 ) C513_=_C3446( C513 C3446 ) C513_=_C3448( C513 C3448 ) C513_=_C3449( C513 C3449 ) C524_=_C525( C524 C525 ) \nC524_=_C526( C524 C526 ) C524_=_C527( C524 C527 ) C524_=_C528( C524 C528 ) C524_=_C529( C524 C529 ) C524_=_C532( C524 C532 ) C524_=_C535( C524 C535 ) \nC524_=_C536( C524 C536 ) C524_=_C537( C524 C537 ) C524_=_C539( C524 C539 ) C524_=_C540( C524 C540 ) C524_=_C543( C524 C543 ) C524_=_C544( C524 C544 ) \nC524_=_C907( C524 C907 ) C524_=_C914( C524 C914 ) C524_=_C918( C524 C918 ) C525_=_C526( C525 C526 ) C525_=_C527( C525 C527 ) C525_=_C528( C525 C528 ) \nC525_=_C529( C525 C529 ) C525_=_C532( C525 C532 ) C525_=_C535( C525 C535 ) C525_=_C536( C525 C536 ) C525_=_C537( C525 C537 ) C525_=_C539( C525 C539 ) \nC525_=_C540( C525 C540 ) C525_=_C543( C525 C543 ) C525_=_C544( C525 C544 ) C525_=_C969( C525 C969 ) C526_=_C527( C526 C527 ) C526_=_C528( C526 C528 ) \nC526_=_C529( C526 C529 ) C526_=_C532( C526 C532 ) C526_=_C535( C526 C535 ) C526_=_C536( C526 C536 ) C526_=_C537( C526 C537 ) C526_=_C539( C526 C539 ) \nC526_=_C540( C526 C540 ) C526_=_C543( C526 C543 ) C526_=_C544( C526 C544 ) C526_=_C576( C526 C576 ) C526_=_C1155( C526 C1155 ) C526_=_C1156( C526 C1156 ) \nC526_=_C1157( C526 C1157 ) C526_=_C1158( C526 C1158 ) C526_=_C1161( C526 C1161 ) C526_=_C1163( C526 C1163 ) C526_=_C1166( C526 C1166 ) C527_=_C528( C527 C528 ) \nC527_=_C529( C527 C529 ) C527_=_C532( C527 C532 ) C527_=_C535( C527 C535 ) C527_=_C536( C527 C536 ) C527_=_C537( C527 C537 ) C527_=_C539( C527 C539 ) \nC527_=_C540( C527 C540 ) C527_=_C543( C527 C543 ) C527_=_C544( C527 C544 ) C527_=_C2010( C527 C2010 ) C527_=_C2015( C527 C2015 ) C528_=_C529( C528 C529 ) \nC528_=_C532( C528 C532 ) C528_=_C535( C528 C535 ) C528_=_C536( C528 C536 ) C528_=_C537( C528 C537 ) C528_=_C539( C528 C539 ) C528_=_C540( C528 C540 ) \nC528_=_C543( C528 C543 ) C528_=_C544( C528 C544 ) C528_=_C2724( C528 C2724 ) C528_=_C2726( C528 C2726 ) C529_=_C532( C529 C532 ) C529_=_C535( C529 C535 ) \nC529_=_C536( C529 C536 ) C529_=_C537( C529 C537 ) C529_=_C539( C529 C539 ) C529_=_C540( C529 C540 ) C529_=_C543( C529 C543 ) C529_=_C544( C529 C544 ) \nC529_=_C584( C529 C584 ) C529_=_C1155( C529 C1155 ) C529_=_C1451( C529 C1451 ) C529_=_C2418(</w:t>
      </w:r>
    </w:p>
    <w:p>
      <w:pPr>
        <w:pStyle w:val="PreformattedText"/>
        <w:bidi w:val="0"/>
        <w:spacing w:before="0" w:after="0"/>
        <w:jc w:val="left"/>
        <w:rPr/>
      </w:pPr>
      <w:r>
        <w:rPr/>
        <w:t xml:space="preserve"> </w:t>
      </w:r>
      <w:r>
        <w:rPr/>
        <w:t>C529 C2418 ) C529_=_C2737( C529 C2737 ) C529_=_C2739( C529 C2739 ) \nC529_=_C2740( C529 C2740 ) C529_=_C2741( C529 C2741 ) C529_=_C2743( C529 C2743 ) C529_=_C2744( C529 C2744 ) C529_=_C2745( C529 C2745 ) C529_=_C2747( C529 C2747 ) \nC529_=_C2748( C529 C2748 ) C529_=_C2749( C529 C2749 ) C529_=_C2750( C529 C2750 ) C529_=_C2752( C529 C2752 ) C532_=_C535( C532 C535 ) C532_=_C536( C532 C536 ) \nC532_=_C537( C532 C537 ) C532_=_C539( C532 C539 ) C532_=_C540( C532 C540 ) C532_=_C543( C532 C543 ) C532_=_C544( C532 C544 ) C532_=_C1130( C532 C1130 ) \nC532_=_C3055( C532 C3055 ) C535_=_C536( C535 C536 ) C535_=_C537( C535 C537 ) C535_=_C539( C535 C539 ) C535_=_C540( C535 C540 ) C535_=_C543( C535 C543 ) \nC535_=_C544( C535 C544 ) C535_=_C590( C535 C590 ) C535_=_C1161( C535 C1161 ) C535_=_C1505( C535 C1505 ) C535_=_C2424( C535 C2424 ) C535_=_C2508( C535 C2508 ) \nC535_=_C2821( C535 C2821 ) C535_=_C3068( C535 C3068 ) C535_=_C3095( C535 C3095 ) C535_=_C3413( C535 C3413 ) C535_=_C3444( C535 C3444 ) C535_=_C3446( C535 C3446 ) \nC535_=_C3448( C535 C3448 ) C535_=_C3449( C535 C3449 ) C536_=_C537( C536 C537 ) C536_=_C539( C536 C539 ) C536_=_C540( C536 C540 ) C536_=_C543( C536 C543 ) \nC536_=_C544( C536 C544 ) C536_=_C1135( C536 C1135 ) C536_=_C2804( C536 C2804 ) C536_=_C3553( C536 C3553 ) C536_=_C3554( C536 C3554 ) C537_=_C539( C537 C539 ) \nC537_=_C540( C537 C540 ) C537_=_C543( C537 C543 ) C537_=_C544( C537 C544 ) C537_=_C3070( C537 C3070 ) C537_=_C3639( C537 C3639 ) C537_=_C3641( C537 C3641 ) \nC537_=_C3649( C537 C3649 ) C539_=_C540( C539 C540 ) C539_=_C543( C539 C543 ) C539_=_C544( C539 C544 ) C539_=_C593( C539 C593 ) C539_=_C1067( C539 C1067 ) \nC539_=_C1629( C539 C1629 ) C539_=_C2745( C539 C2745 ) C539_=_C2793( C539 C2793 ) C539_=_C2827( C539 C2827 ) C539_=_C2921( C539 C2921 ) C539_=_C3072( C539 C3072 ) \nC539_=_C3098( C539 C3098 ) C539_=_C3444( C539 C3444 ) C539_=_C3813( C539 C3813 ) C539_=_C3816( C539 C3816 ) C539_=_C3818( C539 C3818 ) C540_=_C543( C540 C543 ) \nC540_=_C544( C540 C544 ) C540_=_C1650( C540 C1650 ) C540_=_C2270( C540 C2270 ) C540_=_C3289( C540 C3289 ) C540_=_C3851( C540 C3851 ) C540_=_C3854( C540 C3854 ) \nC540_=_C3855( C540 C3855 ) C543_=_C544( C543 C544 ) C543_=_C596( C543 C596 ) C543_=_C1812( C543 C1812 ) C543_=_C2132( C543 C2132 ) C543_=_C2604( C543 C2604 ) \nC543_=_C3075( C543 C3075 ) C543_=_C3317( C543 C3317 ) C543_=_C3862( C543 C3862 ) C544_=_C2552( C544 C2552 ) C544_=_C2810( C544 C2810 ) C544_=_C2831( C544 C2831 ) \nC544_=_C3318( C544 C3318 ) C544_=_C3722( C544 C3722 ) C549_=_C555( C549 C555 ) C549_=_C559( C549 C559 ) C549_=_C560( C549 C560 ) C549_=_C561( C549 C561 ) \nC549_=_C562( C549 C562 ) C549_=_C563( C549 C563 ) C549_=_C569( C549 C569 ) C549_=_C571( C549 C571 ) C549_=_C1075( C549 C1075 ) C549_=_C1217( C549 C1217 ) \nC549_=_C1543( C549 C1543 ) C549_=_C1544( C549 C1544 ) C549_=_C1545( C549 C1545 ) C549_=_C1546( C549 C1546 ) C549_=_C1547( C549 C1547 ) C549_=_C1548( C549 C1548 ) \nC549_=_C1549( C549 C1549 ) C549_=_C1550( C549 C1550 ) C549_=_C1551( C549 C1551 ) C549_=_C1552( C549 C1552 ) C549_=_C1553( C549 C1553 ) C549_=_C1554( C549 C1554 ) \nC549_=_C1557( C549 C1557 ) C549_=_C1558( C549 C1558 ) C549_=_C1560( C549 C1560 ) C549_=_C1561( C549 C1561 ) C549_=_C1562( C549 C1562 ) C549_=_C1563( C549 C1563 ) \nC555_=_C559( C555 C559 ) C555_=_C560( C555 C560 ) C555_=_C561( C555 C561 ) C555_=_C562( C555 C562 ) C555_=_C563( C555 C563 ) C555_=_C569( C555 C569 ) \nC555_=_C571( C555 C571 ) C555_=_C1156( C555 C1156 ) C555_=_C2179( C555 C2179 ) C555_=_C2381( C555 C2381 ) C555_=_C2539( C555 C2539 ) C555_=_C2661( C555 C2661 ) \nC555_=_C2737( C555 C2737 ) C555_=_C2819( C555 C2819 ) C555_=_C2820( C555 C2820 ) C555_=_C2821( C555 C2821 ) C555_=_C2822( C555 C2822 ) C555_=_C2824( C555 C2824 ) \nC555_=_C2826( C555 C2826 ) C555_=_C2827( C555 C2827 ) C555_=_C2829( C555 C2829 ) C555_=_C2830( C555 C2830 ) C555_=_C2831( C555 C2831 ) C555_=_C2833( C555 C2833 ) \nC555_=_C2834( C555 C2834 ) C555_=_C2835( C555 C2835 ) C555_=_C2836( C555 C2836 ) C555_=_C2837( C555 C2837 ) C559_=_C560( C559 C560 ) C559_=_C561( C559 C561 ) \nC559_=_C562( C559 C562 ) C559_=_C563( C559 C563 ) C559_=_C569( C559 C569 ) C559_=_C571( C559 C571 ) C559_=_C846( C559 C846 ) C559_=_C1643( C559 C1643 ) \nC559_=_C1686( C559 C1686 ) C559_=_C1702( C559 C1702 ) C559_=_C1820( C559 C1820 ) C559_=_C2347( C559 C2347 ) C559_=_C2633( C559 C2633 ) C559_=_C2839( C559 C2839 ) \nC559_=_C2904( C559 C2904 ) C559_=_C3245( C559 C3245 ) C559_=_C3247( C559 C3247 ) C559_=_C3248( C559 C3248 ) C559_=_C3250( C559 C3250 ) C559_=_C3251( C559 C3251 ) \nC559_=_C3252( C559 C3252 ) C559_=_C3253( C559 C3253 ) C559_=_C3254( C559 C3254 ) C559_=_C3255( C559 C3255 ) C560_=_C561( C560 C561 ) C560_=_C562( C560 C562 ) \nC560_=_C563( C560 C563 ) C560_=_C569( C560 C569 ) C560_=_C571( C560 C571 ) C560_=_C1729( C560 C1729 ) C560_=_C2165( C560 C2165 ) C560_=_C2181( C560 C2181 ) \nC560_=_C2348( C560 C2348 ) C560_=_C2387( C560 C2387 ) C560_=_C2438( C560 C2438 ) C560_=_C2635( C560 C2635 ) C560_=_C2663( C560 C2663 ) C560_=_C2820( C560 C2820 ) \nC560_=_C2840( C560 C2840 ) C560_=_C3067( C560 C3067 ) C560_=_C3311( C560 C3311 ) C560_=_C3312( C560 C3312 ) C560_=_C3313( C560 C3313 ) C560_=_C3315( C560 C3315 ) \nC560_=_C3316( C560 C3316 ) C560_=_C3317( C560 C3317 ) C560_=_C3318( C560 C3318 ) C560_=_C3319( C560 C3319 ) C561_=_C562( C561 C562 ) C561_=_C563( C561 C563 ) \nC561_=_C569( C561 C569 ) C561_=_C571( C561 C571 ) C561_=_C641( C561 C641 ) C561_=_C1528( C561 C1528 ) C561_=_C2028( C561 C2028 ) C561_=_C2563( C561 C2563 ) \nC561_=_C3161( C561 C3161 ) C561_=_C3275( C561 C3275 ) C561_=_C3377( C561 C3377 ) C561_=_C3486( C561 C3486 ) C561_=_C3536( C561 C3536 ) C561_=_C3624( C561 C3624 ) \nC561_=_C3625( C561 C3625 ) C561_=_C3626( C561 C3626 ) C561_=_C3627( C561 C3627 ) C561_=_C3628( C561 C3628 ) C561_=_C3629( C561 C3629 ) C561_=_C3630( C561 C3630 ) \nC561_=_C3631( C561 C3631 ) C561_=_C3633( C561 C3633 ) C561_=_C3634( C561 C3634 ) C561_=_C3635( C561 C3635 ) C561_=_C3636( C561 C3636 ) C561_=_C3637( C561 C3637 ) \nC562_=_C563( C562 C563 ) C562_=_C569( C562 C569 ) C562_=_C571( C562 C571 ) C562_=_C893( C562 C893 ) C562_=_C940( C562 C940 ) C562_=_C1299( C562 C1299 ) \nC562_=_C1989( C562 C1989 ) C562_=_C2704( C562 C2704 ) C562_=_C3164( C562 C3164 ) C562_=_C3422( C562 C3422 ) C562_=_C3467( C562 C3467 ) C562_=_C3726( C562 C3726 ) \nC562_=_C3727( C562 C3727 ) C562_=_C3728( C562 C3728 ) C562_=_C3729( C562 C3729 ) C562_=_C3730( C562 C3730 ) C562_=_C3731( C562 C3731 ) C562_=_C3732( C562 C3732 ) \nC562_=_C3733( C562 C3733 ) C563_=_C569( C563 C569 ) C563_=_C571( C563 C571 ) C563_=_C691( C563 C691 ) C563_=_C1300( C563 C1300 ) C563_=_C1392( C563 C1392 ) \nC563_=_C1991( C563 C1991 ) C563_=_C2047( C563 C2047 ) C563_=_C2330( C563 C2330 ) C563_=_C2353( C563 C2353 ) C563_=_C2639( C563 C2639 ) C563_=_C2654( C563 C2654 ) \nC563_=_C2846( C563 C2846 ) C563_=_C3017( C563 C3017 ) C563_=_C3114( C563 C3114 ) C563_=_C3302( C563 C3302 ) C563_=_C3390( C563 C3390 ) C563_=_C3700( C563 C3700 ) \nC563_=_C3738( C563 C3738 ) C563_=_C3771( C563 C3771 ) C563_=_C3772( C563 C3772 ) C563_=_C3773( C563 C3773 ) C563_=_C3774( C563 C3774 ) C569_=_C571( C569 C571 ) \nC569_=_C623( C569 C623 ) C569_=_C782( C569 C782 ) C569_=_C1467( C569 C1467 ) C569_=_C2835( C569 C2835 ) C569_=_C3078( C569 C3078 ) C569_=_C3172( C569 C3172 ) \nC569_=_C3187( C569 C3187 ) C569_=_C3198( C569 C3198 ) C569_=_C3524( C569 C3524 ) C569_=_C3580( C569 C3580 ) C569_=_C3620( C569 C3620 ) C569_=_C3634( C569 C3634 ) \nC569_=_C3649( C569 C3649 ) C569_=_C3731( C569 C3731 ) C569_=_C3801( C569 C3801 ) C569_=_C3834( C569 C3834 ) C569_=_C3953( C569 C3953 ) C569_=_C3975( C569 C3975 ) \nC569_=_C4032( C569 C4032 ) C569_=_C4064( C569 C4064 ) C569_=_C4082( C569 C4082 ) C569_=_C4083( C569 C4083 ) C569_=_C4084( C569 C4084 ) C571_=_C1050( C571 C1050 ) \nC571_=_C1096( C571 C1096 ) C571_=_C1240( C571 C1240 ) C571_=_C1741( C571 C1741 ) C571_=_C2053( C571 C2053 ) C571_=_C2359( C571 C2359 ) C571_=_C2572( C571 C2572 ) \nC571_=_C2591( C571 C2591 ) C571_=_C2645( C571 C2645 ) C571_=_C2854( C571 C2854 ) C571_=_C3091( C571 C3091 ) C571_=_C3764( C571 C3764 ) C571_=_C3942( C571 C3942 ) \nC571_=_C4021( C571 C4021 ) C571_=_C4050( C571 C4050 ) C571_=_C4057( C571 C4057 ) C574_=_C576( C574 C576 ) C574_=_C577( C574 C577 ) C574_=_C579( C574 C579 ) \nC574_=_C580( C574 C580 ) C574_=_C581( C574 C581 ) C574_=_C582( C574 C582 ) C574_=_C583( C574 C583 ) C574_=_C584( C574 C584 ) C574_=_C586( C574 C586 ) \nC574_=_C590( C574 C590 ) C574_=_C591( C574 C591 ) C574_=_C593( C574 C593 ) C574_=_C596( C574 C596 ) C574_=_C598( C574 C598 ) C574_=_C600( C574 C600 ) \nC574_=_C867( C574 C867 ) C576_=_C577( C576 C577 ) C576_=_C579( C576 C579 ) C576_=_C580( C576 C580 ) C576_=_C581( C576 C581 ) C576_=_C582( C576 C582 ) \nC576_=_C583( C576 C583 ) C576_=_C584( C576 C584 ) C576_=_C586( C576 C586 ) C576_=_C590( C576 C590 ) C576_=_C591( C576 C591 ) C576_=_C593( C576 C593 ) \nC576_=_C596( C576 C596 ) C576_=_C598( C576 C598 ) C576_=_C600( C576 C600 ) C576_=_C1155( C576 C1155 ) C576_=_C1156( C576 C1156 ) C576_=_C1157( C576 C1157 ) \nC576_=_C1158( C576 C1158 ) C576_=_C1161( C576 C1161 ) C576_=_C1163( C576 C1163 ) C576_=_C1166( C576 C1166 ) C577_=_C579( C577 C579 ) C577_=_C580( C577 C580 ) \nC577_=_C581( C577 C581 ) C577_=_C582( C577 C582 ) C577_=_C583( C577 C583 ) C577_=_C584( C577 C584 ) C577_=_C586( C577 C586 ) C577_=_C590( C577 C590 ) \nC577_=_C591( C577 C591 ) C577_=_C593( C577 C593 ) C577_=_C596( C577 C596 ) C577_=_C598( C577 C598 ) C577_=_C600( C577 C600 ) C577_=_C1003( C577 C1003 ) \nC577_=_C1278( C577 C1278 ) C579_=_C580( C579 C580 ) C579_=_C581( C579 C581 ) C579_=_C582( C579 C582 ) C579_=_C583( C579 C583 ) C579_=_C584( C579 C584 ) \nC579_=_C586( C579 C586 ) C579_=_C590( C579 C590 ) C579_=_C591( C579 C591 ) C579_=_C593( C579 C593 ) C579_=_C596( C579 C596 ) C579_=_C598( C579 C598 ) \nC579_=_C600( C579 C600 ) C580_=_C581( C580 C581 ) C580_=_C582( C580 C582 ) C580_=_C583(</w:t>
      </w:r>
    </w:p>
    <w:p>
      <w:pPr>
        <w:pStyle w:val="PreformattedText"/>
        <w:bidi w:val="0"/>
        <w:spacing w:before="0" w:after="0"/>
        <w:jc w:val="left"/>
        <w:rPr/>
      </w:pPr>
      <w:r>
        <w:rPr/>
        <w:t xml:space="preserve"> </w:t>
      </w:r>
      <w:r>
        <w:rPr/>
        <w:t>C580 C583 ) C580_=_C584( C580 C584 ) C580_=_C586( C580 C586 ) \nC580_=_C590( C580 C590 ) C580_=_C591( C580 C591 ) C580_=_C593( C580 C593 ) C580_=_C596( C580 C596 ) C580_=_C598( C580 C598 ) C580_=_C600( C580 C600 ) \nC580_=_C1123( C580 C1123 ) C580_=_C1493( C580 C1493 ) C580_=_C1837( C580 C1837 ) C580_=_C1838( C580 C1838 ) C580_=_C1839( C580 C1839 ) C580_=_C1845( C580 C1845 ) \nC580_=_C1846( C580 C1846 ) C580_=_C1848( C580 C1848 ) C580_=_C1850( C580 C1850 ) C580_=_C1853( C580 C1853 ) C580_=_C1854( C580 C1854 ) C580_=_C1856( C580 C1856 ) \nC580_=_C1858( C580 C1858 ) C581_=_C582( C581 C582 ) C581_=_C583( C581 C583 ) C581_=_C584( C581 C584 ) C581_=_C586( C581 C586 ) C581_=_C590( C581 C590 ) \nC581_=_C591( C581 C591 ) C581_=_C593( C581 C593 ) C581_=_C596( C581 C596 ) C581_=_C598( C581 C598 ) C581_=_C600( C581 C600 ) C581_=_C1124( C581 C1124 ) \nC581_=_C1194( C581 C1194 ) C581_=_C1244( C581 C1244 ) C581_=_C1495( C581 C1495 ) C581_=_C1516( C581 C1516 ) C581_=_C1838( C581 C1838 ) C581_=_C1912( C581 C1912 ) \nC581_=_C1913( C581 C1913 ) C581_=_C1914( C581 C1914 ) C581_=_C1916( C581 C1916 ) C581_=_C1918( C581 C1918 ) C581_=_C1920( C581 C1920 ) C581_=_C1921( C581 C1921 ) \nC581_=_C1922( C581 C1922 ) C581_=_C1923( C581 C1923 ) C581_=_C1924( C581 C1924 ) C581_=_C1925( C581 C1925 ) C581_=_C1927( C581 C1927 ) C581_=_C1928( C581 C1928 ) \nC581_=_C1929( C581 C1929 ) C581_=_C1930( C581 C1930 ) C581_=_C1931( C581 C1931 ) C582_=_C583( C582 C583 ) C582_=_C584( C582 C584 ) C582_=_C586( C582 C586 ) \nC582_=_C590( C582 C590 ) C582_=_C591( C582 C591 ) C582_=_C593( C582 C593 ) C582_=_C596( C582 C596 ) C582_=_C598( C582 C598 ) C582_=_C600( C582 C600 ) \nC582_=_C1127( C582 C1127 ) C582_=_C1498( C582 C1498 ) C582_=_C1914( C582 C1914 ) C582_=_C2450( C582 C2450 ) C582_=_C2453( C582 C2453 ) C582_=_C2454( C582 C2454 ) \nC582_=_C2455( C582 C2455 ) C582_=_C2457( C582 C2457 ) C582_=_C2462( C582 C2462 ) C583_=_C584( C583 C584 ) C583_=_C586( C583 C586 ) C583_=_C590( C583 C590 ) \nC583_=_C591( C583 C591 ) C583_=_C593( C583 C593 ) C583_=_C596( C583 C596 ) C583_=_C598( C583 C598 ) C583_=_C600( C583 C600 ) C583_=_C633( C583 C633 ) \nC583_=_C2576( C583 C2576 ) C583_=_C2582( C583 C2582 ) C583_=_C2587( C583 C2587 ) C583_=_C2591( C583 C2591 ) C584_=_C586( C584 C586 ) C584_=_C590( C584 C590 ) \nC584_=_C591( C584 C591 ) C584_=_C593( C584 C593 ) C584_=_C596( C584 C596 ) C584_=_C598( C584 C598 ) C584_=_C600( C584 C600 ) C584_=_C1155( C584 C1155 ) \nC584_=_C1451( C584 C1451 ) C584_=_C2418( C584 C2418 ) C584_=_C2737( C584 C2737 ) C584_=_C2739( C584 C2739 ) C584_=_C2740( C584 C2740 ) C584_=_C2741( C584 C2741 ) \nC584_=_C2743( C584 C2743 ) C584_=_C2744( C584 C2744 ) C584_=_C2745( C584 C2745 ) C584_=_C2747( C584 C2747 ) C584_=_C2748( C584 C2748 ) C584_=_C2749( C584 C2749 ) \nC584_=_C2750( C584 C2750 ) C584_=_C2752( C584 C2752 ) C586_=_C590( C586 C590 ) C586_=_C591( C586 C591 ) C586_=_C593( C586 C593 ) C586_=_C596( C586 C596 ) \nC586_=_C598( C586 C598 ) C586_=_C600( C586 C600 ) C586_=_C1641( C586 C1641 ) C586_=_C2263( C586 C2263 ) C586_=_C2857( C586 C2857 ) C586_=_C2864( C586 C2864 ) \nC586_=_C2868( C586 C2868 ) C590_=_C591( C590 C591 ) C590_=_C593( C590 C593 ) C590_=_C596( C590 C596 ) C590_=_C598( C590 C598 ) C590_=_C600( C590 C600 ) \nC590_=_C1161( C590 C1161 ) C590_=_C1505( C590 C1505 ) C590_=_C2424( C590 C2424 ) C590_=_C2508( C590 C2508 ) C590_=_C2821( C590 C2821 ) C590_=_C3068( C590 C3068 ) \nC590_=_C3095( C590 C3095 ) C590_=_C3413( C590 C3413 ) C590_=_C3444( C590 C3444 ) C590_=_C3446( C590 C3446 ) C590_=_C3448( C590 C3448 ) C590_=_C3449( C590 C3449 ) \nC591_=_C593( C591 C593 ) C591_=_C596( C591 C596 ) C591_=_C598( C591 C598 ) C591_=_C600( C591 C600 ) C593_=_C596( C593 C596 ) C593_=_C598( C593 C598 ) \nC593_=_C600( C593 C600 ) C593_=_C1067( C593 C1067 ) C593_=_C1629( C593 C1629 ) C593_=_C2745( C593 C2745 ) C593_=_C2793( C593 C2793 ) C593_=_C2827( C593 C2827 ) \nC593_=_C2921( C593 C2921 ) C593_=_C3072( C593 C3072 ) C593_=_C3098( C593 C3098 ) C593_=_C3444( C593 C3444 ) C593_=_C3813( C593 C3813 ) C593_=_C3816( C593 C3816 ) \nC593_=_C3818( C593 C3818 ) C596_=_C598( C596 C598 ) C596_=_C600( C596 C600 ) C596_=_C1812( C596 C1812 ) C596_=_C2132( C596 C2132 ) C596_=_C2604( C596 C2604 ) \nC596_=_C3075( C596 C3075 ) C596_=_C3317( C596 C3317 ) C596_=_C3862( C596 C3862 ) C598_=_C600( C598 C600 ) C612_=_C620( C612 C620 ) C612_=_C623( C612 C623 ) \nC612_=_C767( C612 C767 ) C612_=_C1157( C612 C1157 ) C612_=_C1725( C612 C1725 ) C612_=_C1804( C612 C1804 ) C612_=_C2121( C612 C2121 ) C612_=_C2163( C612 C2163 ) \nC612_=_C2436( C612 C2436 ) C612_=_C2592( C612 C2592 ) C612_=_C2739( C612 C2739 ) C612_=_C3065( C612 C3065 ) C612_=_C3066( C612 C3066 ) C612_=_C3067( C612 C3067 ) \nC612_=_C3068( C612 C3068 ) C612_=_C3069( C612 C3069 ) C612_=_C3070( C612 C3070 ) C612_=_C3071( C612 C3071 ) C612_=_C3072( C612 C3072 ) C612_=_C3075( C612 C3075 ) \nC612_=_C3076( C612 C3076 ) C612_=_C3078( C612 C3078 ) C620_=_C623( C620 C623 ) C620_=_C692( C620 C692 ) C620_=_C777( C620 C777 ) C620_=_C851( C620 C851 ) \nC620_=_C1854( C620 C1854 ) C620_=_C1925( C620 C1925 ) C620_=_C2455( C620 C2455 ) C620_=_C2618( C620 C2618 ) C620_=_C2689( C620 C2689 ) C620_=_C2776( C620 C2776 ) \nC620_=_C3183( C620 C3183 ) C620_=_C3191( C620 C3191 ) C620_=_C3573( C620 C3573 ) C620_=_C3639( C620 C3639 ) C620_=_C3829( C620 C3829 ) C620_=_C3830( C620 C3830 ) \nC620_=_C3833( C620 C3833 ) C620_=_C3834( C620 C3834 ) C620_=_C3835( C620 C3835 ) C620_=_C3836( C620 C3836 ) C623_=_C782( C623 C782 ) C623_=_C1467( C623 C1467 ) \nC623_=_C2835( C623 C2835 ) C623_=_C3078( C623 C3078 ) C623_=_C3172( C623 C3172 ) C623_=_C3187( C623 C3187 ) C623_=_C3198( C623 C3198 ) C623_=_C3524( C623 C3524 ) \nC623_=_C3580( C623 C3580 ) C623_=_C3620( C623 C3620 ) C623_=_C3634( C623 C3634 ) C623_=_C3649( C623 C3649 ) C623_=_C3731( C623 C3731 ) C623_=_C3801( C623 C3801 ) \nC623_=_C3834( C623 C3834 ) C623_=_C3953( C623 C3953 ) C623_=_C3975( C623 C3975 ) C623_=_C4032( C623 C4032 ) C623_=_C4064( C623 C4064 ) C623_=_C4082( C623 C4082 ) \nC623_=_C4083( C623 C4083 ) C623_=_C4084( C623 C4084 ) C627_=_C628( C627 C628 ) C627_=_C630( C627 C630 ) C627_=_C631( C627 C631 ) C627_=_C633( C627 C633 ) \nC627_=_C634( C627 C634 ) C627_=_C636( C627 C636 ) C627_=_C637( C627 C637 ) C627_=_C638( C627 C638 ) C627_=_C639( C627 C639 ) C627_=_C640( C627 C640 ) \nC627_=_C641( C627 C641 ) C627_=_C644( C627 C644 ) C627_=_C646( C627 C646 ) C627_=_C647( C627 C647 ) C627_=_C649( C627 C649 ) C627_=_C650( C627 C650 ) \nC627_=_C652( C627 C652 ) C627_=_C674( C627 C674 ) C627_=_C702( C627 C702 ) C627_=_C924( C627 C924 ) C627_=_C1002( C627 C1002 ) C627_=_C1003( C627 C1003 ) \nC627_=_C1004( C627 C1004 ) C627_=_C1005( C627 C1005 ) C627_=_C1006( C627 C1006 ) C627_=_C1008( C627 C1008 ) C627_=_C1009( C627 C1009 ) C627_=_C1011( C627 C1011 ) \nC627_=_C1012( C627 C1012 ) C627_=_C1013( C627 C1013 ) C627_=_C1014( C627 C1014 ) C627_=_C1015( C627 C1015 ) C627_=_C1016( C627 C1016 ) C627_=_C1017( C627 C1017 ) \nC627_=_C1018( C627 C1018 ) C627_=_C1020( C627 C1020 ) C627_=_C1021( C627 C1021 ) C627_=_C1022( C627 C1022 ) C627_=_C1023( C627 C1023 ) C627_=_C1024( C627 C1024 ) \nC627_=_C1025( C627 C1025 ) C628_=_C630( C628 C630 ) C628_=_C631( C628 C631 ) C628_=_C633( C628 C633 ) C628_=_C634( C628 C634 ) C628_=_C636( C628 C636 ) \nC628_=_C637( C628 C637 ) C628_=_C638( C628 C638 ) C628_=_C639( C628 C639 ) C628_=_C640( C628 C640 ) C628_=_C641( C628 C641 ) C628_=_C644( C628 C644 ) \nC628_=_C646( C628 C646 ) C628_=_C647( C628 C647 ) C628_=_C649( C628 C649 ) C628_=_C650( C628 C650 ) C628_=_C652( C628 C652 ) C628_=_C1026( C628 C1026 ) \nC628_=_C1036( C628 C1036 ) C628_=_C1043( C628 C1043 ) C628_=_C1048( C628 C1048 ) C628_=_C1050( C628 C1050 ) C630_=_C631( C630 C631 ) C630_=_C633( C630 C633 ) \nC630_=_C634( C630 C634 ) C630_=_C636( C630 C636 ) C630_=_C637( C630 C637 ) C630_=_C638( C630 C638 ) C630_=_C639( C630 C639 ) C630_=_C640( C630 C640 ) \nC630_=_C641( C630 C641 ) C630_=_C644( C630 C644 ) C630_=_C646( C630 C646 ) C630_=_C647( C630 C647 ) C630_=_C649( C630 C649 ) C630_=_C650( C630 C650 ) \nC630_=_C652( C630 C652 ) C630_=_C811( C630 C811 ) C630_=_C1310( C630 C1310 ) C630_=_C1635( C630 C1635 ) C630_=_C1636( C630 C1636 ) C630_=_C1637( C630 C1637 ) \nC630_=_C1638( C630 C1638 ) C630_=_C1641( C630 C1641 ) C630_=_C1642( C630 C1642 ) C630_=_C1643( C630 C1643 ) C630_=_C1645( C630 C1645 ) C630_=_C1647( C630 C1647 ) \nC630_=_C1648( C630 C1648 ) C630_=_C1649( C630 C1649 ) C630_=_C1650( C630 C1650 ) C630_=_C1651( C630 C1651 ) C630_=_C1652( C630 C1652 ) C630_=_C1654( C630 C1654 ) \nC630_=_C1655( C630 C1655 ) C630_=_C1658( C630 C1658 ) C631_=_C633( C631 C633 ) C631_=_C634( C631 C634 ) C631_=_C636( C631 C636 ) C631_=_C637( C631 C637 ) \nC631_=_C638( C631 C638 ) C631_=_C639( C631 C639 ) C631_=_C640( C631 C640 ) C631_=_C641( C631 C641 ) C631_=_C644( C631 C644 ) C631_=_C646( C631 C646 ) \nC631_=_C647( C631 C647 ) C631_=_C649( C631 C649 ) C631_=_C650( C631 C650 ) C631_=_C652( C631 C652 ) C631_=_C977( C631 C977 ) C631_=_C1718( C631 C1718 ) \nC631_=_C1719( C631 C1719 ) C631_=_C1723( C631 C1723 ) C631_=_C1724( C631 C1724 ) C631_=_C1725( C631 C1725 ) C631_=_C1727( C631 C1727 ) C631_=_C1729( C631 C1729 ) \nC631_=_C1730( C631 C1730 ) C631_=_C1732( C631 C1732 ) C631_=_C1734( C631 C1734 ) C631_=_C1736( C631 C1736 ) C631_=_C1738( C631 C1738 ) C631_=_C1740( C631 C1740 ) \nC631_=_C1741( C631 C1741 ) C633_=_C634( C633 C634 ) C633_=_C636( C633 C636 ) C633_=_C637( C633 C637 ) C633_=_C638( C633 C638 ) C633_=_C639( C633 C639 ) \nC633_=_C640( C633 C640 ) C633_=_C641( C633 C641 ) C633_=_C644( C633 C644 ) C633_=_C646( C633 C646 ) C633_=_C647( C633 C647 ) C633_=_C649( C633 C649 ) \nC633_=_C650( C633 C650 ) C633_=_C652( C633 C652 ) C633_=_C2576( C633 C2576 ) C633_=_C2582( C633 C2582 ) C633_=_C2587( C633 C2587 ) C633_=_C2591( C633 C2591 ) \nC634_=_C636( C634 C636 ) C634_=_C637( C634 C637 ) C634_=_C638( C634 C638 ) C634_=_C639( C634 C639 ) C634_=_C640( C634 C640 ) C634_=_C641(</w:t>
      </w:r>
    </w:p>
    <w:p>
      <w:pPr>
        <w:pStyle w:val="PreformattedText"/>
        <w:bidi w:val="0"/>
        <w:spacing w:before="0" w:after="0"/>
        <w:jc w:val="left"/>
        <w:rPr/>
      </w:pPr>
      <w:r>
        <w:rPr/>
        <w:t xml:space="preserve"> </w:t>
      </w:r>
      <w:r>
        <w:rPr/>
        <w:t>C634 C641 ) \nC634_=_C644( C634 C644 ) C634_=_C646( C634 C646 ) C634_=_C647( C634 C647 ) C634_=_C649( C634 C649 ) C634_=_C650( C634 C650 ) C634_=_C652( C634 C652 ) \nC634_=_C867( C634 C867 ) C634_=_C907( C634 C907 ) C634_=_C936( C634 C936 ) C634_=_C1291( C634 C1291 ) C634_=_C1683( C634 C1683 ) C634_=_C1982( C634 C1982 ) \nC634_=_C2020( C634 C2020 ) C634_=_C2343( C634 C2343 ) C634_=_C2450( C634 C2450 ) C634_=_C2699( C634 C2699 ) C634_=_C2753( C634 C2753 ) C634_=_C2754( C634 C2754 ) \nC634_=_C2755( C634 C2755 ) C634_=_C2758( C634 C2758 ) C634_=_C2759( C634 C2759 ) C634_=_C2760( C634 C2760 ) C634_=_C2761( C634 C2761 ) C634_=_C2763( C634 C2763 ) \nC634_=_C2764( C634 C2764 ) C634_=_C2765( C634 C2765 ) C636_=_C637( C636 C637 ) C636_=_C638( C636 C638 ) C636_=_C639( C636 C639 ) C636_=_C640( C636 C640 ) \nC636_=_C641( C636 C641 ) C636_=_C644( C636 C644 ) C636_=_C646( C636 C646 ) C636_=_C647( C636 C647 ) C636_=_C649( C636 C649 ) C636_=_C650( C636 C650 ) \nC636_=_C652( C636 C652 ) C636_=_C1011( C636 C1011 ) C636_=_C1102( C636 C1102 ) C636_=_C2021( C636 C2021 ) C636_=_C2894( C636 C2894 ) C637_=_C638( C637 C638 ) \nC637_=_C639( C637 C639 ) C637_=_C640( C637 C640 ) C637_=_C641( C637 C641 ) C637_=_C644( C637 C644 ) C637_=_C646( C637 C646 ) C637_=_C647( C637 C647 ) \nC637_=_C649( C637 C649 ) C637_=_C650( C637 C650 ) C637_=_C652( C637 C652 ) C637_=_C1013( C637 C1013 ) C637_=_C1103( C637 C1103 ) C637_=_C2022( C637 C2022 ) \nC637_=_C2786( C637 C2786 ) C637_=_C3084( C637 C3084 ) C637_=_C3086( C637 C3086 ) C637_=_C3089( C637 C3089 ) C637_=_C3091( C637 C3091 ) C638_=_C639( C638 C639 ) \nC638_=_C640( C638 C640 ) C638_=_C641( C638 C641 ) C638_=_C644( C638 C644 ) C638_=_C646( C638 C646 ) C638_=_C647( C638 C647 ) C638_=_C649( C638 C649 ) \nC638_=_C650( C638 C650 ) C638_=_C652( C638 C652 ) C638_=_C1014( C638 C1014 ) C638_=_C1105( C638 C1105 ) C638_=_C2023( C638 C2023 ) C638_=_C3065( C638 C3065 ) \nC638_=_C3180( C638 C3180 ) C638_=_C3183( C638 C3183 ) C638_=_C3184( C638 C3184 ) C638_=_C3187( C638 C3187 ) C639_=_C640( C639 C640 ) C639_=_C641( C639 C641 ) \nC639_=_C644( C639 C644 ) C639_=_C646( C639 C646 ) C639_=_C647( C639 C647 ) C639_=_C649( C639 C649 ) C639_=_C650( C639 C650 ) C639_=_C652( C639 C652 ) \nC639_=_C1015( C639 C1015 ) C639_=_C1107( C639 C1107 ) C639_=_C2025( C639 C2025 ) C639_=_C3364( C639 C3364 ) C639_=_C3370( C639 C3370 ) C639_=_C3371( C639 C3371 ) \nC640_=_C641( C640 C641 ) C640_=_C644( C640 C644 ) C640_=_C646( C640 C646 ) C640_=_C647( C640 C647 ) C640_=_C649( C640 C649 ) C640_=_C650( C640 C650 ) \nC640_=_C652( C640 C652 ) C640_=_C1645( C640 C1645 ) C640_=_C2026( C640 C2026 ) C640_=_C2753( C640 C2753 ) C640_=_C2787( C640 C2787 ) C640_=_C3377( C640 C3377 ) \nC640_=_C3379( C640 C3379 ) C640_=_C3381( C640 C3381 ) C640_=_C3384( C640 C3384 ) C640_=_C3385( C640 C3385 ) C641_=_C644( C641 C644 ) C641_=_C646( C641 C646 ) \nC641_=_C647( C641 C647 ) C641_=_C649( C641 C649 ) C641_=_C650( C641 C650 ) C641_=_C652( C641 C652 ) C641_=_C1528( C641 C1528 ) C641_=_C2028( C641 C2028 ) \nC641_=_C2563( C641 C2563 ) C641_=_C3161( C641 C3161 ) C641_=_C3275( C641 C3275 ) C641_=_C3377( C641 C3377 ) C641_=_C3486( C641 C3486 ) C641_=_C3536( C641 C3536 ) \nC641_=_C3624( C641 C3624 ) C641_=_C3625( C641 C3625 ) C641_=_C3626( C641 C3626 ) C641_=_C3627( C641 C3627 ) C641_=_C3628( C641 C3628 ) C641_=_C3629( C641 C3629 ) \nC641_=_C3630( C641 C3630 ) C641_=_C3631( C641 C3631 ) C641_=_C3633( C641 C3633 ) C641_=_C3634( C641 C3634 ) C641_=_C3635( C641 C3635 ) C641_=_C3636( C641 C3636 ) \nC641_=_C3637( C641 C3637 ) C644_=_C646( C644 C646 ) C644_=_C647( C644 C647 ) C644_=_C649( C644 C649 ) C644_=_C650( C644 C650 ) C644_=_C652( C644 C652 ) \nC644_=_C1021( C644 C1021 ) C644_=_C1113( C644 C1113 ) C644_=_C2031( C644 C2031 ) C644_=_C3869( C644 C3869 ) C644_=_C3886( C644 C3886 ) C646_=_C647( C646 C647 ) \nC646_=_C649( C646 C649 ) C646_=_C650( C646 C650 ) C646_=_C652( C646 C652 ) C646_=_C2796( C646 C2796 ) C646_=_C3905( C646 C3905 ) C646_=_C4019( C646 C4019 ) \nC646_=_C4021( C646 C4021 ) C647_=_C649( C647 C649 ) C647_=_C650( C647 C650 ) C647_=_C652( C647 C652 ) C647_=_C1655( C647 C1655 ) C647_=_C1787( C647 C1787 ) \nC647_=_C2033( C647 C2033 ) C647_=_C2759( C647 C2759 ) C647_=_C3628( C647 C3628 ) C647_=_C3780( C647 C3780 ) C647_=_C4023( C647 C4023 ) C647_=_C4024( C647 C4024 ) \nC649_=_C650( C649 C650 ) C649_=_C652( C649 C652 ) C649_=_C995( C649 C995 ) C649_=_C2133( C649 C2133 ) C649_=_C2798( C649 C2798 ) C649_=_C3612( C649 C3612 ) \nC649_=_C3630( C649 C3630 ) C649_=_C3908( C649 C3908 ) C649_=_C4046( C649 C4046 ) C649_=_C4057( C649 C4057 ) C650_=_C652( C650 C652 ) C650_=_C727( C650 C727 ) \nC650_=_C1191( C650 C1191 ) C650_=_C1740( C650 C1740 ) C650_=_C2034( C650 C2034 ) C650_=_C2519( C650 C2519 ) C650_=_C2984( C650 C2984 ) C650_=_C3131( C650 C3131 ) \nC650_=_C3228( C650 C3228 ) C650_=_C3283( C650 C3283 ) C650_=_C3328( C650 C3328 ) C650_=_C3384( C650 C3384 ) C650_=_C3501( C650 C3501 ) C650_=_C3781( C650 C3781 ) \nC650_=_C3900( C650 C3900 ) C650_=_C3946( C650 C3946 ) C650_=_C4024( C650 C4024 ) C650_=_C4061( C650 C4061 ) C650_=_C4062( C650 C4062 ) C650_=_C4063( C650 C4063 ) \nC652_=_C1658( C652 C1658 ) C652_=_C2035( C652 C2035 ) C652_=_C2765( C652 C2765 ) C652_=_C3296( C652 C3296 ) C652_=_C3636( C652 C3636 ) C652_=_C3782( C652 C3782 ) \nC652_=_C4063( C652 C4063 ) C655_=_C664( C655 C664 ) C655_=_C669( C655 C669 ) C655_=_C670( C655 C670 ) C655_=_C1286( C655 C1286 ) C655_=_C1592( C655 C1592 ) \nC655_=_C1612( C655 C1612 ) C655_=_C1614( C655 C1614 ) C655_=_C1615( C655 C1615 ) C655_=_C1616( C655 C1616 ) C655_=_C1617( C655 C1617 ) C655_=_C1621( C655 C1621 ) \nC655_=_C1622( C655 C1622 ) C655_=_C1623( C655 C1623 ) C655_=_C1624( C655 C1624 ) C655_=_C1626( C655 C1626 ) C655_=_C1627( C655 C1627 ) C655_=_C1629( C655 C1629 ) \nC655_=_C1630( C655 C1630 ) C655_=_C1631( C655 C1631 ) C655_=_C1632( C655 C1632 ) C655_=_C1634( C655 C1634 ) C664_=_C669( C664 C669 ) C664_=_C670( C664 C670 ) \nC664_=_C824( C664 C824 ) C664_=_C1180( C664 C1180 ) C664_=_C1576( C664 C1576 ) C664_=_C1730( C664 C1730 ) C664_=_C1746( C664 C1746 ) C664_=_C2224( C664 C2224 ) \nC664_=_C2524( C664 C2524 ) C664_=_C2971( C664 C2971 ) C664_=_C3009( C664 C3009 ) C664_=_C3125( C664 C3125 ) C664_=_C3333( C664 C3333 ) C664_=_C3334( C664 C3334 ) \nC664_=_C3335( C664 C3335 ) C664_=_C3336( C664 C3336 ) C664_=_C3338( C664 C3338 ) C664_=_C3339( C664 C3339 ) C664_=_C3341( C664 C3341 ) C669_=_C670( C669 C670 ) \nC669_=_C828( C669 C828 ) C669_=_C1190( C669 C1190 ) C669_=_C1330( C669 C1330 ) C669_=_C1736( C669 C1736 ) C669_=_C1754( C669 C1754 ) C669_=_C2170( C669 C2170 ) \nC669_=_C2231( C669 C2231 ) C669_=_C2531( C669 C2531 ) C669_=_C2864( C669 C2864 ) C669_=_C3033( C669 C3033 ) C669_=_C3130( C669 C3130 ) C669_=_C3854( C669 C3854 ) \nC669_=_C3898( C669 C3898 ) C670_=_C829( C670 C829 ) C670_=_C1758( C670 C1758 ) C670_=_C1791( C670 C1791 ) C670_=_C1858( C670 C1858 ) C670_=_C1909( C670 C1909 ) \nC670_=_C1930( C670 C1930 ) C670_=_C2234( C670 C2234 ) C670_=_C2462( C670 C2462 ) C670_=_C2534( C670 C2534 ) C670_=_C3826( C670 C3826 ) C670_=_C3994( C670 C3994 ) \nC670_=_C4023( C670 C4023 ) C670_=_C4039( C670 C4039 ) C670_=_C4060( C670 C4060 ) C674_=_C687( C674 C687 ) C674_=_C691( C674 C691 ) C674_=_C692( C674 C692 ) \nC674_=_C694( C674 C694 ) C674_=_C702( C674 C702 ) C674_=_C924( C674 C924 ) C674_=_C1002( C674 C1002 ) C674_=_C1003( C674 C1003 ) C674_=_C1004( C674 C1004 ) \nC674_=_C1005( C674 C1005 ) C674_=_C1006( C674 C1006 ) C674_=_C1008( C674 C1008 ) C674_=_C1009( C674 C1009 ) C674_=_C1011( C674 C1011 ) C674_=_C1012( C674 C1012 ) \nC674_=_C1013( C674 C1013 ) C674_=_C1014( C674 C1014 ) C674_=_C1015( C674 C1015 ) C674_=_C1016( C674 C1016 ) C674_=_C1017( C674 C1017 ) C674_=_C1018( C674 C1018 ) \nC674_=_C1020( C674 C1020 ) C674_=_C1021( C674 C1021 ) C674_=_C1022( C674 C1022 ) C674_=_C1023( C674 C1023 ) C674_=_C1024( C674 C1024 ) C674_=_C1025( C674 C1025 ) \nC687_=_C691( C687 C691 ) C687_=_C692( C687 C692 ) C687_=_C694( C687 C694 ) C687_=_C847( C687 C847 ) C687_=_C1846( C687 C1846 ) C687_=_C1918( C687 C1918 ) \nC687_=_C1944( C687 C1944 ) C687_=_C2453( C687 C2453 ) C687_=_C2614( C687 C2614 ) C687_=_C2681( C687 C2681 ) C687_=_C2770( C687 C2770 ) C687_=_C3429( C687 C3429 ) \nC687_=_C3434( C687 C3434 ) C687_=_C3437( C687 C3437 ) C687_=_C3439( C687 C3439 ) C687_=_C3440( C687 C3440 ) C687_=_C3441( C687 C3441 ) C687_=_C3442( C687 C3442 ) \nC691_=_C692( C691 C692 ) C691_=_C694( C691 C694 ) C691_=_C1300( C691 C1300 ) C691_=_C1392( C691 C1392 ) C691_=_C1991( C691 C1991 ) C691_=_C2047( C691 C2047 ) \nC691_=_C2330( C691 C2330 ) C691_=_C2353( C691 C2353 ) C691_=_C2639( C691 C2639 ) C691_=_C2654( C691 C2654 ) C691_=_C2846( C691 C2846 ) C691_=_C3017( C691 C3017 ) \nC691_=_C3114( C691 C3114 ) C691_=_C3302( C691 C3302 ) C691_=_C3390( C691 C3390 ) C691_=_C3700( C691 C3700 ) C691_=_C3738( C691 C3738 ) C691_=_C3771( C691 C3771 ) \nC691_=_C3772( C691 C3772 ) C691_=_C3773( C691 C3773 ) C691_=_C3774( C691 C3774 ) C692_=_C694( C692 C694 ) C692_=_C777( C692 C777 ) C692_=_C851( C692 C851 ) \nC692_=_C1854( C692 C1854 ) C692_=_C1925( C692 C1925 ) C692_=_C2455( C692 C2455 ) C692_=_C2618( C692 C2618 ) C692_=_C2689( C692 C2689 ) C692_=_C2776( C692 C2776 ) \nC692_=_C3183( C692 C3183 ) C692_=_C3191( C692 C3191 ) C692_=_C3573( C692 C3573 ) C692_=_C3639( C692 C3639 ) C692_=_C3829( C692 C3829 ) C692_=_C3830( C692 C3830 ) \nC692_=_C3833( C692 C3833 ) C692_=_C3834( C692 C3834 ) C692_=_C3835( C692 C3835 ) C692_=_C3836( C692 C3836 ) C694_=_C723( C694 C723 ) C694_=_C753( C694 C753 ) \nC694_=_C852( C694 C852 ) C694_=_C1022( C694 C1022 ) C694_=_C1278( C694 C1278 ) C694_=_C1690( C694 C1690 ) C694_=_C2230( C694 C2230 ) C694_=_C2272( C694 C2272 ) \nC694_=_C2412( C694 C2412 ) C694_=_C2494( C694 C2494 ) C694_=_C2908( C694 C2908 ) C694_=_C2940( C694 C2940 ) C694_=_C3478( C694 C3478 ) C694_=_C3507( C694 C3507 ) \nC694_=_C3746( C694 C3746 ) C694_=_C3856( C694 C3856 ) C694_=_C3889( C694 C3889 ) C694_=_C3890(</w:t>
      </w:r>
    </w:p>
    <w:p>
      <w:pPr>
        <w:pStyle w:val="PreformattedText"/>
        <w:bidi w:val="0"/>
        <w:spacing w:before="0" w:after="0"/>
        <w:jc w:val="left"/>
        <w:rPr/>
      </w:pPr>
      <w:r>
        <w:rPr/>
        <w:t xml:space="preserve"> </w:t>
      </w:r>
      <w:r>
        <w:rPr/>
        <w:t>C694 C3890 ) C694_=_C3891( C694 C3891 ) C694_=_C3892( C694 C3892 ) \nC694_=_C3893( C694 C3893 ) C694_=_C3894( C694 C3894 ) C702_=_C706( C702 C706 ) C702_=_C722( C702 C722 ) C702_=_C723( C702 C723 ) C702_=_C727( C702 C727 ) \nC702_=_C924( C702 C924 ) C702_=_C1002( C702 C1002 ) C702_=_C1003( C702 C1003 ) C702_=_C1004( C702 C1004 ) C702_=_C1005( C702 C1005 ) C702_=_C1006( C702 C1006 ) \nC702_=_C1008( C702 C1008 ) C702_=_C1009( C702 C1009 ) C702_=_C1011( C702 C1011 ) C702_=_C1012( C702 C1012 ) C702_=_C1013( C702 C1013 ) C702_=_C1014( C702 C1014 ) \nC702_=_C1015( C702 C1015 ) C702_=_C1016( C702 C1016 ) C702_=_C1017( C702 C1017 ) C702_=_C1018( C702 C1018 ) C702_=_C1020( C702 C1020 ) C702_=_C1021( C702 C1021 ) \nC702_=_C1022( C702 C1022 ) C702_=_C1023( C702 C1023 ) C702_=_C1024( C702 C1024 ) C702_=_C1025( C702 C1025 ) C706_=_C722( C706 C722 ) C706_=_C723( C706 C723 ) \nC706_=_C727( C706 C727 ) C706_=_C1288( C706 C1288 ) C706_=_C1839( C706 C1839 ) C706_=_C1860( C706 C1860 ) C706_=_C1958( C706 C1958 ) C706_=_C1978( C706 C1978 ) \nC706_=_C2054( C706 C2054 ) C706_=_C2094( C706 C2094 ) C706_=_C2095( C706 C2095 ) C706_=_C2096( C706 C2096 ) C706_=_C2097( C706 C2097 ) C706_=_C2098( C706 C2098 ) \nC706_=_C2099( C706 C2099 ) C706_=_C2100( C706 C2100 ) C706_=_C2101( C706 C2101 ) C706_=_C2102( C706 C2102 ) C706_=_C2103( C706 C2103 ) C706_=_C2104( C706 C2104 ) \nC706_=_C2107( C706 C2107 ) C706_=_C2108( C706 C2108 ) C706_=_C2109( C706 C2109 ) C706_=_C2110( C706 C2110 ) C706_=_C2112( C706 C2112 ) C706_=_C2113( C706 C2113 ) \nC722_=_C723( C722 C723 ) C722_=_C727( C722 C727 ) C722_=_C1586( C722 C1586 ) C722_=_C1647( C722 C1647 ) C722_=_C1853( C722 C1853 ) C722_=_C1872( C722 C1872 ) \nC722_=_C2688( C722 C2688 ) C722_=_C2758( C722 C2758 ) C722_=_C2978( C722 C2978 ) C722_=_C3018( C722 C3018 ) C722_=_C3338( C722 C3338 ) C722_=_C3350( C722 C3350 ) \nC722_=_C3379( C722 C3379 ) C722_=_C3458( C722 C3458 ) C722_=_C3584( C722 C3584 ) C722_=_C3625( C722 C3625 ) C722_=_C3661( C722 C3661 ) C722_=_C3739( C722 C3739 ) \nC722_=_C3765( C722 C3765 ) C722_=_C3777( C722 C3777 ) C722_=_C3779( C722 C3779 ) C722_=_C3780( C722 C3780 ) C722_=_C3781( C722 C3781 ) C722_=_C3782( C722 C3782 ) \nC723_=_C727( C723 C727 ) C723_=_C753( C723 C753 ) C723_=_C852( C723 C852 ) C723_=_C1022( C723 C1022 ) C723_=_C1278( C723 C1278 ) C723_=_C1690( C723 C1690 ) \nC723_=_C2230( C723 C2230 ) C723_=_C2272( C723 C2272 ) C723_=_C2412( C723 C2412 ) C723_=_C2494( C723 C2494 ) C723_=_C2908( C723 C2908 ) C723_=_C2940( C723 C2940 ) \nC723_=_C3478( C723 C3478 ) C723_=_C3507( C723 C3507 ) C723_=_C3746( C723 C3746 ) C723_=_C3856( C723 C3856 ) C723_=_C3889( C723 C3889 ) C723_=_C3890( C723 C3890 ) \nC723_=_C3891( C723 C3891 ) C723_=_C3892( C723 C3892 ) C723_=_C3893( C723 C3893 ) C723_=_C3894( C723 C3894 ) C727_=_C1191( C727 C1191 ) C727_=_C1740( C727 C1740 ) \nC727_=_C2034( C727 C2034 ) C727_=_C2519( C727 C2519 ) C727_=_C2984( C727 C2984 ) C727_=_C3131( C727 C3131 ) C727_=_C3228( C727 C3228 ) C727_=_C3283( C727 C3283 ) \nC727_=_C3328( C727 C3328 ) C727_=_C3384( C727 C3384 ) C727_=_C3501( C727 C3501 ) C727_=_C3781( C727 C3781 ) C727_=_C3900( C727 C3900 ) C727_=_C3946( C727 C3946 ) \nC727_=_C4024( C727 C4024 ) C727_=_C4061( C727 C4061 ) C727_=_C4062( C727 C4062 ) C727_=_C4063( C727 C4063 ) C736_=_C740( C736 C740 ) C736_=_C745( C736 C745 ) \nC736_=_C747( C736 C747 ) C736_=_C753( C736 C753 ) C736_=_C817( C736 C817 ) C736_=_C930( C736 C930 ) C736_=_C1289( C736 C1289 ) C736_=_C1314( C736 C1314 ) \nC736_=_C1979( C736 C1979 ) C736_=_C2156( C736 C2156 ) C736_=_C2219( C736 C2219 ) C736_=_C2260( C736 C2260 ) C736_=_C2261( C736 C2261 ) C736_=_C2263( C736 C2263 ) \nC736_=_C2264( C736 C2264 ) C736_=_C2265( C736 C2265 ) C736_=_C2267( C736 C2267 ) C736_=_C2268( C736 C2268 ) C736_=_C2270( C736 C2270 ) C736_=_C2271( C736 C2271 ) \nC736_=_C2272( C736 C2272 ) C736_=_C2274( C736 C2274 ) C736_=_C2275( C736 C2275 ) C736_=_C2276( C736 C2276 ) C740_=_C745( C740 C745 ) C740_=_C747( C740 C747 ) \nC740_=_C753( C740 C753 ) C740_=_C1453( C740 C1453 ) C740_=_C2223( C740 C2223 ) C740_=_C2264( C740 C2264 ) C740_=_C2403( C740 C2403 ) C740_=_C2420( C740 C2420 ) \nC740_=_C2916( C740 C2916 ) C740_=_C2918( C740 C2918 ) C740_=_C2920( C740 C2920 ) C740_=_C2921( C740 C2921 ) C740_=_C2922( C740 C2922 ) C740_=_C2925( C740 C2925 ) \nC740_=_C2926( C740 C2926 ) C740_=_C2927( C740 C2927 ) C740_=_C2928( C740 C2928 ) C740_=_C2930( C740 C2930 ) C745_=_C747( C745 C747 ) C745_=_C753( C745 C753 ) \nC745_=_C891( C745 C891 ) C745_=_C1252( C745 C1252 ) C745_=_C1506( C745 C1506 ) C745_=_C1581( C745 C1581 ) C745_=_C1848( C745 C1848 ) C745_=_C2166( C745 C2166 ) \nC745_=_C2226( C745 C2226 ) C745_=_C2268( C745 C2268 ) C745_=_C2406( C745 C2406 ) C745_=_C2426( C745 C2426 ) C745_=_C2439( C745 C2439 ) C745_=_C2652( C745 C2652 ) \nC745_=_C3288( C745 C3288 ) C745_=_C3528( C745 C3528 ) C745_=_C3531( C745 C3531 ) C745_=_C3532( C745 C3532 ) C745_=_C3533( C745 C3533 ) C745_=_C3534( C745 C3534 ) \nC747_=_C753( C747 C753 ) C747_=_C1184( C747 C1184 ) C747_=_C1732( C747 C1732 ) C747_=_C1868( C747 C1868 ) C747_=_C1948( C747 C1948 ) C747_=_C2010( C747 C2010 ) \nC747_=_C2477( C747 C2477 ) C747_=_C2685( C747 C2685 ) C747_=_C3127( C747 C3127 ) C747_=_C3163( C747 C3163 ) C747_=_C3180( C747 C3180 ) C747_=_C3454( C747 C3454 ) \nC747_=_C3583( C747 C3583 ) C747_=_C3708( C747 C3708 ) C747_=_C3709( C747 C3709 ) C747_=_C3711( C747 C3711 ) C747_=_C3715( C747 C3715 ) C747_=_C3716( C747 C3716 ) \nC753_=_C852( C753 C852 ) C753_=_C1022( C753 C1022 ) C753_=_C1278( C753 C1278 ) C753_=_C1690( C753 C1690 ) C753_=_C2230( C753 C2230 ) C753_=_C2272( C753 C2272 ) \nC753_=_C2412( C753 C2412 ) C753_=_C2494( C753 C2494 ) C753_=_C2908( C753 C2908 ) C753_=_C2940( C753 C2940 ) C753_=_C3478( C753 C3478 ) C753_=_C3507( C753 C3507 ) \nC753_=_C3746( C753 C3746 ) C753_=_C3856( C753 C3856 ) C753_=_C3889( C753 C3889 ) C753_=_C3890( C753 C3890 ) C753_=_C3891( C753 C3891 ) C753_=_C3892( C753 C3892 ) \nC753_=_C3893( C753 C3893 ) C753_=_C3894( C753 C3894 ) C767_=_C777( C767 C777 ) C767_=_C782( C767 C782 ) C767_=_C1157( C767 C1157 ) C767_=_C1725( C767 C1725 ) \nC767_=_C1804( C767 C1804 ) C767_=_C2121( C767 C2121 ) C767_=_C2163( C767 C2163 ) C767_=_C2436( C767 C2436 ) C767_=_C2592( C767 C2592 ) C767_=_C2739( C767 C2739 ) \nC767_=_C3065( C767 C3065 ) C767_=_C3066( C767 C3066 ) C767_=_C3067( C767 C3067 ) C767_=_C3068( C767 C3068 ) C767_=_C3069( C767 C3069 ) C767_=_C3070( C767 C3070 ) \nC767_=_C3071( C767 C3071 ) C767_=_C3072( C767 C3072 ) C767_=_C3075( C767 C3075 ) C767_=_C3076( C767 C3076 ) C767_=_C3078( C767 C3078 ) C777_=_C782( C777 C782 ) \nC777_=_C851( C777 C851 ) C777_=_C1854( C777 C1854 ) C777_=_C1925( C777 C1925 ) C777_=_C2455( C777 C2455 ) C777_=_C2618( C777 C2618 ) C777_=_C2689( C777 C2689 ) \nC777_=_C2776( C777 C2776 ) C777_=_C3183( C777 C3183 ) C777_=_C3191( C777 C3191 ) C777_=_C3573( C777 C3573 ) C777_=_C3639( C777 C3639 ) C777_=_C3829( C777 C3829 ) \nC777_=_C3830( C777 C3830 ) C777_=_C3833( C777 C3833 ) C777_=_C3834( C777 C3834 ) C777_=_C3835( C777 C3835 ) C777_=_C3836( C777 C3836 ) C782_=_C1467( C782 C1467 ) \nC782_=_C2835( C782 C2835 ) C782_=_C3078( C782 C3078 ) C782_=_C3172( C782 C3172 ) C782_=_C3187( C782 C3187 ) C782_=_C3198( C782 C3198 ) C782_=_C3524( C782 C3524 ) \nC782_=_C3580( C782 C3580 ) C782_=_C3620( C782 C3620 ) C782_=_C3634( C782 C3634 ) C782_=_C3649( C782 C3649 ) C782_=_C3731( C782 C3731 ) C782_=_C3801( C782 C3801 ) \nC782_=_C3834( C782 C3834 ) C782_=_C3953( C782 C3953 ) C782_=_C3975( C782 C3975 ) C782_=_C4032( C782 C4032 ) C782_=_C4064( C782 C4064 ) C782_=_C4082( C782 C4082 ) \nC782_=_C4083( C782 C4083 ) C782_=_C4084( C782 C4084 ) C784_=_C1002( C784 C1002 ) C784_=_C1026( C784 C1026 ) C784_=_C1097( C784 C1097 ) C784_=_C1098( C784 C1098 ) \nC784_=_C1100( C784 C1100 ) C784_=_C1102( C784 C1102 ) C784_=_C1103( C784 C1103 ) C784_=_C1104( C784 C1104 ) C784_=_C1105( C784 C1105 ) C784_=_C1107( C784 C1107 ) \nC784_=_C1109( C784 C1109 ) C784_=_C1111( C784 C1111 ) C784_=_C1113( C784 C1113 ) C784_=_C1114( C784 C1114 ) C784_=_C1116( C784 C1116 ) C784_=_C1117( C784 C1117 ) \nC811_=_C817( C811 C817 ) C811_=_C822( C811 C822 ) C811_=_C823( C811 C823 ) C811_=_C824( C811 C824 ) C811_=_C828( C811 C828 ) C811_=_C829( C811 C829 ) \nC811_=_C831( C811 C831 ) C811_=_C1310( C811 C1310 ) C811_=_C1635( C811 C1635 ) C811_=_C1636( C811 C1636 ) C811_=_C1637( C811 C1637 ) C811_=_C1638( C811 C1638 ) \nC811_=_C1641( C811 C1641 ) C811_=_C1642( C811 C1642 ) C811_=_C1643( C811 C1643 ) C811_=_C1645( C811 C1645 ) C811_=_C1647( C811 C1647 ) C811_=_C1648( C811 C1648 ) \nC811_=_C1649( C811 C1649 ) C811_=_C1650( C811 C1650 ) C811_=_C1651( C811 C1651 ) C811_=_C1652( C811 C1652 ) C811_=_C1654( C811 C1654 ) C811_=_C1655( C811 C1655 ) \nC811_=_C1658( C811 C1658 ) C817_=_C822( C817 C822 ) C817_=_C823( C817 C823 ) C817_=_C824( C817 C824 ) C817_=_C828( C817 C828 ) C817_=_C829( C817 C829 ) \nC817_=_C831( C817 C831 ) C817_=_C930( C817 C930 ) C817_=_C1289( C817 C1289 ) C817_=_C1314( C817 C1314 ) C817_=_C1979( C817 C1979 ) C817_=_C2156( C817 C2156 ) \nC817_=_C2219( C817 C2219 ) C817_=_C2260( C817 C2260 ) C817_=_C2261( C817 C2261 ) C817_=_C2263( C817 C2263 ) C817_=_C2264( C817 C2264 ) C817_=_C2265( C817 C2265 ) \nC817_=_C2267( C817 C2267 ) C817_=_C2268( C817 C2268 ) C817_=_C2270( C817 C2270 ) C817_=_C2271( C817 C2271 ) C817_=_C2272( C817 C2272 ) C817_=_C2274( C817 C2274 ) \nC817_=_C2275( C817 C2275 ) C817_=_C2276( C817 C2276 ) C822_=_C823( C822 C823 ) C822_=_C824( C822 C824 ) C822_=_C828( C822 C828 ) C822_=_C829( C822 C829 ) \nC822_=_C831( C822 C831 ) C822_=_C1250( C822 C1250 ) C822_=_C1502( C822 C1502 ) C822_=_C1701( C822 C1701 ) C822_=_C1819( C822 C1819 ) C822_=_C2437( C822 C2437 ) \nC822_=_C2504( C822 C2504 ) C822_=_C3026( C822 C3026 ) C822_=_C3040( C822 C3040 ) C822_=_C3234( C822 C3234 ) C822_=_C3237( C822 C3237 ) C822_=_C3239( C822 C3239 ) \nC822_=_C3242( C822 C3242 ) C822_=_C3243( C822 C3243 ) C823_=_C824( C823 C824 ) C823_=_C828(</w:t>
      </w:r>
    </w:p>
    <w:p>
      <w:pPr>
        <w:pStyle w:val="PreformattedText"/>
        <w:bidi w:val="0"/>
        <w:spacing w:before="0" w:after="0"/>
        <w:jc w:val="left"/>
        <w:rPr/>
      </w:pPr>
      <w:r>
        <w:rPr/>
        <w:t xml:space="preserve"> </w:t>
      </w:r>
      <w:r>
        <w:rPr/>
        <w:t>C823 C828 ) C823_=_C829( C823 C829 ) C823_=_C831( C823 C831 ) \nC823_=_C889( C823 C889 ) C823_=_C1319( C823 C1319 ) C823_=_C1433( C823 C1433 ) C823_=_C1575( C823 C1575 ) C823_=_C1845( C823 C1845 ) C823_=_C1885( C823 C1885 ) \nC823_=_C2164( C823 C2164 ) C823_=_C2324( C823 C2324 ) C823_=_C2422( C823 C2422 ) C823_=_C2651( C823 C2651 ) C823_=_C2857( C823 C2857 ) C823_=_C2969( C823 C2969 ) \nC823_=_C3027( C823 C3027 ) C823_=_C3199( C823 C3199 ) C823_=_C3286( C823 C3286 ) C823_=_C3287( C823 C3287 ) C823_=_C3288( C823 C3288 ) C823_=_C3289( C823 C3289 ) \nC823_=_C3291( C823 C3291 ) C823_=_C3292( C823 C3292 ) C823_=_C3293( C823 C3293 ) C823_=_C3295( C823 C3295 ) C823_=_C3296( C823 C3296 ) C824_=_C828( C824 C828 ) \nC824_=_C829( C824 C829 ) C824_=_C831( C824 C831 ) C824_=_C1180( C824 C1180 ) C824_=_C1576( C824 C1576 ) C824_=_C1730( C824 C1730 ) C824_=_C1746( C824 C1746 ) \nC824_=_C2224( C824 C2224 ) C824_=_C2524( C824 C2524 ) C824_=_C2971( C824 C2971 ) C824_=_C3009( C824 C3009 ) C824_=_C3125( C824 C3125 ) C824_=_C3333( C824 C3333 ) \nC824_=_C3334( C824 C3334 ) C824_=_C3335( C824 C3335 ) C824_=_C3336( C824 C3336 ) C824_=_C3338( C824 C3338 ) C824_=_C3339( C824 C3339 ) C824_=_C3341( C824 C3341 ) \nC828_=_C829( C828 C829 ) C828_=_C831( C828 C831 ) C828_=_C1190( C828 C1190 ) C828_=_C1330( C828 C1330 ) C828_=_C1736( C828 C1736 ) C828_=_C1754( C828 C1754 ) \nC828_=_C2170( C828 C2170 ) C828_=_C2231( C828 C2231 ) C828_=_C2531( C828 C2531 ) C828_=_C2864( C828 C2864 ) C828_=_C3033( C828 C3033 ) C828_=_C3130( C828 C3130 ) \nC828_=_C3854( C828 C3854 ) C828_=_C3898( C828 C3898 ) C829_=_C831( C829 C831 ) C829_=_C1758( C829 C1758 ) C829_=_C1791( C829 C1791 ) C829_=_C1858( C829 C1858 ) \nC829_=_C1909( C829 C1909 ) C829_=_C1930( C829 C1930 ) C829_=_C2234( C829 C2234 ) C829_=_C2462( C829 C2462 ) C829_=_C2534( C829 C2534 ) C829_=_C3826( C829 C3826 ) \nC829_=_C3994( C829 C3994 ) C829_=_C4023( C829 C4023 ) C829_=_C4039( C829 C4039 ) C829_=_C4060( C829 C4060 ) C831_=_C947( C831 C947 ) C831_=_C1333( C831 C1333 ) \nC831_=_C1591( C831 C1591 ) C831_=_C2093( C831 C2093 ) C831_=_C2172( C831 C2172 ) C831_=_C2316( C831 C2316 ) C831_=_C2676( C831 C2676 ) C831_=_C2799( C831 C2799 ) \nC831_=_C2868( C831 C2868 ) C831_=_C3004( C831 C3004 ) C831_=_C3036( C831 C3036 ) C831_=_C3371( C831 C3371 ) C831_=_C3385( C831 C3385 ) C831_=_C3421( C831 C3421 ) \nC831_=_C3548( C831 C3548 ) C831_=_C3565( C831 C3565 ) C831_=_C3810( C831 C3810 ) C831_=_C3818( C831 C3818 ) C831_=_C3855( C831 C3855 ) C831_=_C3881( C831 C3881 ) \nC831_=_C4011( C831 C4011 ) C831_=_C4074( C831 C4074 ) C831_=_C4087( C831 C4087 ) C835_=_C836( C835 C836 ) C835_=_C846( C835 C846 ) C835_=_C847( C835 C847 ) \nC835_=_C851( C835 C851 ) C835_=_C852( C835 C852 ) C835_=_C1076( C835 C1076 ) C835_=_C1218( C835 C1218 ) C835_=_C1675( C835 C1675 ) C835_=_C1742( C835 C1742 ) \nC835_=_C1776( C835 C1776 ) C835_=_C1777( C835 C1777 ) C835_=_C1778( C835 C1778 ) C835_=_C1779( C835 C1779 ) C835_=_C1780( C835 C1780 ) C835_=_C1782( C835 C1782 ) \nC835_=_C1783( C835 C1783 ) C835_=_C1784( C835 C1784 ) C835_=_C1786( C835 C1786 ) C835_=_C1787( C835 C1787 ) C835_=_C1788( C835 C1788 ) C835_=_C1789( C835 C1789 ) \nC835_=_C1790( C835 C1790 ) C835_=_C1791( C835 C1791 ) C835_=_C1792( C835 C1792 ) C835_=_C1793( C835 C1793 ) C836_=_C846( C836 C846 ) C836_=_C847( C836 C847 ) \nC836_=_C851( C836 C851 ) C836_=_C852( C836 C852 ) C836_=_C881( C836 C881 ) C836_=_C1448( C836 C1448 ) C836_=_C1494( C836 C1494 ) C836_=_C1566( C836 C1566 ) \nC836_=_C1676( C836 C1676 ) C836_=_C1837( C836 C1837 ) C836_=_C1877( C836 C1877 ) C836_=_C1878( C836 C1878 ) C836_=_C1880( C836 C1880 ) C836_=_C1882( C836 C1882 ) \nC836_=_C1885( C836 C1885 ) C836_=_C1886( C836 C1886 ) C836_=_C1888( C836 C1888 ) C836_=_C1889( C836 C1889 ) C836_=_C1892( C836 C1892 ) C836_=_C1893( C836 C1893 ) \nC836_=_C1894( C836 C1894 ) C836_=_C1896( C836 C1896 ) C846_=_C847( C846 C847 ) C846_=_C851( C846 C851 ) C846_=_C852( C846 C852 ) C846_=_C1643( C846 C1643 ) \nC846_=_C1686( C846 C1686 ) C846_=_C1702( C846 C1702 ) C846_=_C1820( C846 C1820 ) C846_=_C2347( C846 C2347 ) C846_=_C2633( C846 C2633 ) C846_=_C2839( C846 C2839 ) \nC846_=_C2904( C846 C2904 ) C846_=_C3245( C846 C3245 ) C846_=_C3247( C846 C3247 ) C846_=_C3248( C846 C3248 ) C846_=_C3250( C846 C3250 ) C846_=_C3251( C846 C3251 ) \nC846_=_C3252( C846 C3252 ) C846_=_C3253( C846 C3253 ) C846_=_C3254( C846 C3254 ) C846_=_C3255( C846 C3255 ) C847_=_C851( C847 C851 ) C847_=_C852( C847 C852 ) \nC847_=_C1846( C847 C1846 ) C847_=_C1918( C847 C1918 ) C847_=_C1944( C847 C1944 ) C847_=_C2453( C847 C2453 ) C847_=_C2614( C847 C2614 ) C847_=_C2681( C847 C2681 ) \nC847_=_C2770( C847 C2770 ) C847_=_C3429( C847 C3429 ) C847_=_C3434( C847 C3434 ) C847_=_C3437( C847 C3437 ) C847_=_C3439( C847 C3439 ) C847_=_C3440( C847 C3440 ) \nC847_=_C3441( C847 C3441 ) C847_=_C3442( C847 C3442 ) C851_=_C852( C851 C852 ) C851_=_C1854( C851 C1854 ) C851_=_C1925( C851 C1925 ) C851_=_C2455( C851 C2455 ) \nC851_=_C2618( C851 C2618 ) C851_=_C2689( C851 C2689 ) C851_=_C2776( C851 C2776 ) C851_=_C3183( C851 C3183 ) C851_=_C3191( C851 C3191 ) C851_=_C3573( C851 C3573 ) \nC851_=_C3639( C851 C3639 ) C851_=_C3829( C851 C3829 ) C851_=_C3830( C851 C3830 ) C851_=_C3833( C851 C3833 ) C851_=_C3834( C851 C3834 ) C851_=_C3835( C851 C3835 ) \nC851_=_C3836( C851 C3836 ) C852_=_C1022( C852 C1022 ) C852_=_C1278( C852 C1278 ) C852_=_C1690( C852 C1690 ) C852_=_C2230( C852 C2230 ) C852_=_C2272( C852 C2272 ) \nC852_=_C2412( C852 C2412 ) C852_=_C2494( C852 C2494 ) C852_=_C2908( C852 C2908 ) C852_=_C2940( C852 C2940 ) C852_=_C3478( C852 C3478 ) C852_=_C3507( C852 C3507 ) \nC852_=_C3746( C852 C3746 ) C852_=_C3856( C852 C3856 ) C852_=_C3889( C852 C3889 ) C852_=_C3890( C852 C3890 ) C852_=_C3891( C852 C3891 ) C852_=_C3892( C852 C3892 ) \nC852_=_C3893( C852 C3893 ) C852_=_C3894( C852 C3894 ) C867_=_C907( C867 C907 ) C867_=_C936( C867 C936 ) C867_=_C1291( C867 C1291 ) C867_=_C1683( C867 C1683 ) \nC867_=_C1982( C867 C1982 ) C867_=_C2020( C867 C2020 ) C867_=_C2343( C867 C2343 ) C867_=_C2450( C867 C2450 ) C867_=_C2699( C867 C2699 ) C867_=_C2753( C867 C2753 ) \nC867_=_C2754( C867 C2754 ) C867_=_C2755( C867 C2755 ) C867_=_C2758( C867 C2758 ) C867_=_C2759( C867 C2759 ) C867_=_C2760( C867 C2760 ) C867_=_C2761( C867 C2761 ) \nC867_=_C2763( C867 C2763 ) C867_=_C2764( C867 C2764 ) C867_=_C2765( C867 C2765 ) C878_=_C881( C878 C881 ) C878_=_C889( C878 C889 ) C878_=_C891( C878 C891 ) \nC878_=_C893( C878 C893 ) C878_=_C1098( C878 C1098 ) C878_=_C1492( C878 C1492 ) C878_=_C1493( C878 C1493 ) C878_=_C1494( C878 C1494 ) C878_=_C1495( C878 C1495 ) \nC878_=_C1496( C878 C1496 ) C878_=_C1497( C878 C1497 ) C878_=_C1498( C878 C1498 ) C878_=_C1499( C878 C1499 ) C878_=_C1500( C878 C1500 ) C878_=_C1501( C878 C1501 ) \nC878_=_C1502( C878 C1502 ) C878_=_C1505( C878 C1505 ) C878_=_C1506( C878 C1506 ) C878_=_C1507( C878 C1507 ) C878_=_C1510( C878 C1510 ) C878_=_C1511( C878 C1511 ) \nC878_=_C1513( C878 C1513 ) C878_=_C1514( C878 C1514 ) C881_=_C889( C881 C889 ) C881_=_C891( C881 C891 ) C881_=_C893( C881 C893 ) C881_=_C1448( C881 C1448 ) \nC881_=_C1494( C881 C1494 ) C881_=_C1566( C881 C1566 ) C881_=_C1676( C881 C1676 ) C881_=_C1837( C881 C1837 ) C881_=_C1877( C881 C1877 ) C881_=_C1878( C881 C1878 ) \nC881_=_C1880( C881 C1880 ) C881_=_C1882( C881 C1882 ) C881_=_C1885( C881 C1885 ) C881_=_C1886( C881 C1886 ) C881_=_C1888( C881 C1888 ) C881_=_C1889( C881 C1889 ) \nC881_=_C1892( C881 C1892 ) C881_=_C1893( C881 C1893 ) C881_=_C1894( C881 C1894 ) C881_=_C1896( C881 C1896 ) C889_=_C891( C889 C891 ) C889_=_C893( C889 C893 ) \nC889_=_C1319( C889 C1319 ) C889_=_C1433( C889 C1433 ) C889_=_C1575( C889 C1575 ) C889_=_C1845( C889 C1845 ) C889_=_C1885( C889 C1885 ) C889_=_C2164( C889 C2164 ) \nC889_=_C2324( C889 C2324 ) C889_=_C2422( C889 C2422 ) C889_=_C2651( C889 C2651 ) C889_=_C2857( C889 C2857 ) C889_=_C2969( C889 C2969 ) C889_=_C3027( C889 C3027 ) \nC889_=_C3199( C889 C3199 ) C889_=_C3286( C889 C3286 ) C889_=_C3287( C889 C3287 ) C889_=_C3288( C889 C3288 ) C889_=_C3289( C889 C3289 ) C889_=_C3291( C889 C3291 ) \nC889_=_C3292( C889 C3292 ) C889_=_C3293( C889 C3293 ) C889_=_C3295( C889 C3295 ) C889_=_C3296( C889 C3296 ) C891_=_C893( C891 C893 ) C891_=_C1252( C891 C1252 ) \nC891_=_C1506( C891 C1506 ) C891_=_C1581( C891 C1581 ) C891_=_C1848( C891 C1848 ) C891_=_C2166( C891 C2166 ) C891_=_C2226( C891 C2226 ) C891_=_C2268( C891 C2268 ) \nC891_=_C2406( C891 C2406 ) C891_=_C2426( C891 C2426 ) C891_=_C2439( C891 C2439 ) C891_=_C2652( C891 C2652 ) C891_=_C3288( C891 C3288 ) C891_=_C3528( C891 C3528 ) \nC891_=_C3531( C891 C3531 ) C891_=_C3532( C891 C3532 ) C891_=_C3533( C891 C3533 ) C891_=_C3534( C891 C3534 ) C893_=_C940( C893 C940 ) C893_=_C1299( C893 C1299 ) \nC893_=_C1989( C893 C1989 ) C893_=_C2704( C893 C2704 ) C893_=_C3164( C893 C3164 ) C893_=_C3422( C893 C3422 ) C893_=_C3467( C893 C3467 ) C893_=_C3726( C893 C3726 ) \nC893_=_C3727( C893 C3727 ) C893_=_C3728( C893 C3728 ) C893_=_C3729( C893 C3729 ) C893_=_C3730( C893 C3730 ) C893_=_C3731( C893 C3731 ) C893_=_C3732( C893 C3732 ) \nC893_=_C3733( C893 C3733 ) C907_=_C914( C907 C914 ) C907_=_C918( C907 C918 ) C907_=_C936( C907 C936 ) C907_=_C1291( C907 C1291 ) C907_=_C1683( C907 C1683 ) \nC907_=_C1982( C907 C1982 ) C907_=_C2020( C907 C2020 ) C907_=_C2343( C907 C2343 ) C907_=_C2450( C907 C2450 ) C907_=_C2699( C907 C2699 ) C907_=_C2753( C907 C2753 ) \nC907_=_C2754( C907 C2754 ) C907_=_C2755( C907 C2755 ) C907_=_C2758( C907 C2758 ) C907_=_C2759( C907 C2759 ) C907_=_C2760( C907 C2760 ) C907_=_C2761( C907 C2761 ) \nC907_=_C2763( C907 C2763 ) C907_=_C2764( C907 C2764 ) C907_=_C2765( C907 C2765 ) C914_=_C918( C914 C918 ) C914_=_C969( C914 C969 ) C914_=_C1709( C914 C1709 ) \nC914_=_C1950( C914 C1950 ) C914_=_C1992( C914 C1992 ) C914_=_C2015( C914 C2015 ) C914_=_C2289( C914 C2289 ) C914_=_C2690( C914 C2690 ) C914_=_C3055( C914 C3055 ) \nC914_=_C3222( C914 C3222 ) C914_=_C3553( C914 C3553 ) C914_=_C3563( C914 C3563 )</w:t>
      </w:r>
    </w:p>
    <w:p>
      <w:pPr>
        <w:pStyle w:val="PreformattedText"/>
        <w:bidi w:val="0"/>
        <w:spacing w:before="0" w:after="0"/>
        <w:jc w:val="left"/>
        <w:rPr/>
      </w:pPr>
      <w:r>
        <w:rPr/>
        <w:t xml:space="preserve"> </w:t>
      </w:r>
      <w:r>
        <w:rPr/>
        <w:t>C914_=_C3585( C914 C3585 ) C914_=_C3641( C914 C3641 ) C914_=_C3745( C914 C3745 ) \nC914_=_C3851( C914 C3851 ) C914_=_C3862( C914 C3862 ) C914_=_C3863( C914 C3863 ) C914_=_C3865( C914 C3865 ) C914_=_C3866( C914 C3866 ) C914_=_C3867( C914 C3867 ) \nC914_=_C3868( C914 C3868 ) C918_=_C1166( C918 C1166 ) C918_=_C1376( C918 C1376 ) C918_=_C1420( C918 C1420 ) C918_=_C1856( C918 C1856 ) C918_=_C1929( C918 C1929 ) \nC918_=_C2089( C918 C2089 ) C918_=_C2457( C918 C2457 ) C918_=_C2749( C918 C2749 ) C918_=_C3357( C918 C3357 ) C918_=_C3449( C918 C3449 ) C918_=_C3816( C918 C3816 ) \nC918_=_C3886( C918 C3886 ) C918_=_C3934( C918 C3934 ) C918_=_C4027( C918 C4027 ) C918_=_C4029( C918 C4029 ) C924_=_C930( C924 C930 ) C924_=_C936( C924 C936 ) \nC924_=_C940( C924 C940 ) C924_=_C947( C924 C947 ) C924_=_C1002( C924 C1002 ) C924_=_C1003( C924 C1003 ) C924_=_C1004( C924 C1004 ) C924_=_C1005( C924 C1005 ) \nC924_=_C1006( C924 C1006 ) C924_=_C1008( C924 C1008 ) C924_=_C1009( C924 C1009 ) C924_=_C1011( C924 C1011 ) C924_=_C1012( C924 C1012 ) C924_=_C1013( C924 C1013 ) \nC924_=_C1014( C924 C1014 ) C924_=_C1015( C924 C1015 ) C924_=_C1016( C924 C1016 ) C924_=_C1017( C924 C1017 ) C924_=_C1018( C924 C1018 ) C924_=_C1020( C924 C1020 ) \nC924_=_C1021( C924 C1021 ) C924_=_C1022( C924 C1022 ) C924_=_C1023( C924 C1023 ) C924_=_C1024( C924 C1024 ) C924_=_C1025( C924 C1025 ) C930_=_C936( C930 C936 ) \nC930_=_C940( C930 C940 ) C930_=_C947( C930 C947 ) C930_=_C1289( C930 C1289 ) C930_=_C1314( C930 C1314 ) C930_=_C1979( C930 C1979 ) C930_=_C2156( C930 C2156 ) \nC930_=_C2219( C930 C2219 ) C930_=_C2260( C930 C2260 ) C930_=_C2261( C930 C2261 ) C930_=_C2263( C930 C2263 ) C930_=_C2264( C930 C2264 ) C930_=_C2265( C930 C2265 ) \nC930_=_C2267( C930 C2267 ) C930_=_C2268( C930 C2268 ) C930_=_C2270( C930 C2270 ) C930_=_C2271( C930 C2271 ) C930_=_C2272( C930 C2272 ) C930_=_C2274( C930 C2274 ) \nC930_=_C2275( C930 C2275 ) C930_=_C2276( C930 C2276 ) C936_=_C940( C936 C940 ) C936_=_C947( C936 C947 ) C936_=_C1291( C936 C1291 ) C936_=_C1683( C936 C1683 ) \nC936_=_C1982( C936 C1982 ) C936_=_C2020( C936 C2020 ) C936_=_C2343( C936 C2343 ) C936_=_C2450( C936 C2450 ) C936_=_C2699( C936 C2699 ) C936_=_C2753( C936 C2753 ) \nC936_=_C2754( C936 C2754 ) C936_=_C2755( C936 C2755 ) C936_=_C2758( C936 C2758 ) C936_=_C2759( C936 C2759 ) C936_=_C2760( C936 C2760 ) C936_=_C2761( C936 C2761 ) \nC936_=_C2763( C936 C2763 ) C936_=_C2764( C936 C2764 ) C936_=_C2765( C936 C2765 ) C940_=_C947( C940 C947 ) C940_=_C1299( C940 C1299 ) C940_=_C1989( C940 C1989 ) \nC940_=_C2704( C940 C2704 ) C940_=_C3164( C940 C3164 ) C940_=_C3422( C940 C3422 ) C940_=_C3467( C940 C3467 ) C940_=_C3726( C940 C3726 ) C940_=_C3727( C940 C3727 ) \nC940_=_C3728( C940 C3728 ) C940_=_C3729( C940 C3729 ) C940_=_C3730( C940 C3730 ) C940_=_C3731( C940 C3731 ) C940_=_C3732( C940 C3732 ) C940_=_C3733( C940 C3733 ) \nC947_=_C1333( C947 C1333 ) C947_=_C1591( C947 C1591 ) C947_=_C2093( C947 C2093 ) C947_=_C2172( C947 C2172 ) C947_=_C2316( C947 C2316 ) C947_=_C2676( C947 C2676 ) \nC947_=_C2799( C947 C2799 ) C947_=_C2868( C947 C2868 ) C947_=_C3004( C947 C3004 ) C947_=_C3036( C947 C3036 ) C947_=_C3371( C947 C3371 ) C947_=_C3385( C947 C3385 ) \nC947_=_C3421( C947 C3421 ) C947_=_C3548( C947 C3548 ) C947_=_C3565( C947 C3565 ) C947_=_C3810( C947 C3810 ) C947_=_C3818( C947 C3818 ) C947_=_C3855( C947 C3855 ) \nC947_=_C3881( C947 C3881 ) C947_=_C4011( C947 C4011 ) C947_=_C4074( C947 C4074 ) C947_=_C4087( C947 C4087 ) C969_=_C1709( C969 C1709 ) C969_=_C1950( C969 C1950 ) \nC969_=_C1992( C969 C1992 ) C969_=_C2015( C969 C2015 ) C969_=_C2289( C969 C2289 ) C969_=_C2690( C969 C2690 ) C969_=_C3055( C969 C3055 ) C969_=_C3222( C969 C3222 ) \nC969_=_C3553( C969 C3553 ) C969_=_C3563( C969 C3563 ) C969_=_C3585( C969 C3585 ) C969_=_C3641( C969 C3641 ) C969_=_C3745( C969 C3745 ) C969_=_C3851( C969 C3851 ) \nC969_=_C3862( C969 C3862 ) C969_=_C3863( C969 C3863 ) C969_=_C3865( C969 C3865 ) C969_=_C3866( C969 C3866 ) C969_=_C3867( C969 C3867 ) C969_=_C3868( C969 C3868 ) \nC975_=_C976( C975 C976 ) C975_=_C977( C975 C977 ) C975_=_C978( C975 C978 ) C975_=_C979( C975 C979 ) C975_=_C980( C975 C980 ) C975_=_C981( C975 C981 ) \nC975_=_C982( C975 C982 ) C975_=_C984( C975 C984 ) C975_=_C985( C975 C985 ) C975_=_C987( C975 C987 ) C975_=_C988( C975 C988 ) C975_=_C989( C975 C989 ) \nC975_=_C991( C975 C991 ) C975_=_C992( C975 C992 ) C975_=_C993( C975 C993 ) C975_=_C995( C975 C995 ) C975_=_C997( C975 C997 ) C975_=_C999( C975 C999 ) \nC975_=_C1000( C975 C1000 ) C975_=_C1001( C975 C1001 ) C975_=_C1175( C975 C1175 ) C975_=_C1180( C975 C1180 ) C975_=_C1184( C975 C1184 ) C975_=_C1190( C975 C1190 ) \nC975_=_C1191( C975 C1191 ) C976_=_C977( C976 C977 ) C976_=_C978( C976 C978 ) C976_=_C979( C976 C979 ) C976_=_C980( C976 C980 ) C976_=_C981( C976 C981 ) \nC976_=_C982( C976 C982 ) C976_=_C984( C976 C984 ) C976_=_C985( C976 C985 ) C976_=_C987( C976 C987 ) C976_=_C988( C976 C988 ) C976_=_C989( C976 C989 ) \nC976_=_C991( C976 C991 ) C976_=_C992( C976 C992 ) C976_=_C993( C976 C993 ) C976_=_C995( C976 C995 ) C976_=_C997( C976 C997 ) C976_=_C999( C976 C999 ) \nC976_=_C1000( C976 C1000 ) C976_=_C1001( C976 C1001 ) C976_=_C1392( C976 C1392 ) C976_=_C1398( C976 C1398 ) C977_=_C978( C977 C978 ) C977_=_C979( C977 C979 ) \nC977_=_C980( C977 C980 ) C977_=_C981( C977 C981 ) C977_=_C982( C977 C982 ) C977_=_C984( C977 C984 ) C977_=_C985( C977 C985 ) C977_=_C987( C977 C987 ) \nC977_=_C988( C977 C988 ) C977_=_C989( C977 C989 ) C977_=_C991( C977 C991 ) C977_=_C992( C977 C992 ) C977_=_C993( C977 C993 ) C977_=_C995( C977 C995 ) \nC977_=_C997( C977 C997 ) C977_=_C999( C977 C999 ) C977_=_C1000( C977 C1000 ) C977_=_C1001( C977 C1001 ) C977_=_C1718( C977 C1718 ) C977_=_C1719( C977 C1719 ) \nC977_=_C1723( C977 C1723 ) C977_=_C1724( C977 C1724 ) C977_=_C1725( C977 C1725 ) C977_=_C1727( C977 C1727 ) C977_=_C1729( C977 C1729 ) C977_=_C1730( C977 C1730 ) \nC977_=_C1732( C977 C1732 ) C977_=_C1734( C977 C1734 ) C977_=_C1736( C977 C1736 ) C977_=_C1738( C977 C1738 ) C977_=_C1740( C977 C1740 ) C977_=_C1741( C977 C1741 ) \nC978_=_C979( C978 C979 ) C978_=_C980( C978 C980 ) C978_=_C981( C978 C981 ) C978_=_C982( C978 C982 ) C978_=_C984( C978 C984 ) C978_=_C985( C978 C985 ) \nC978_=_C987( C978 C987 ) C978_=_C988( C978 C988 ) C978_=_C989( C978 C989 ) C978_=_C991( C978 C991 ) C978_=_C992( C978 C992 ) C978_=_C993( C978 C993 ) \nC978_=_C995( C978 C995 ) C978_=_C997( C978 C997 ) C978_=_C999( C978 C999 ) C978_=_C1000( C978 C1000 ) C978_=_C1001( C978 C1001 ) C978_=_C1719( C978 C1719 ) \nC978_=_C2114( C978 C2114 ) C978_=_C2115( C978 C2115 ) C978_=_C2116( C978 C2116 ) C978_=_C2118( C978 C2118 ) C978_=_C2119( C978 C2119 ) C978_=_C2120( C978 C2120 ) \nC978_=_C2121( C978 C2121 ) C978_=_C2123( C978 C2123 ) C978_=_C2125( C978 C2125 ) C978_=_C2126( C978 C2126 ) C978_=_C2127( C978 C2127 ) C978_=_C2128( C978 C2128 ) \nC978_=_C2129( C978 C2129 ) C978_=_C2130( C978 C2130 ) C978_=_C2131( C978 C2131 ) C978_=_C2132( C978 C2132 ) C978_=_C2133( C978 C2133 ) C978_=_C2134( C978 C2134 ) \nC978_=_C2135( C978 C2135 ) C978_=_C2136( C978 C2136 ) C978_=_C2137( C978 C2137 ) C979_=_C980( C979 C980 ) C979_=_C981( C979 C981 ) C979_=_C982( C979 C982 ) \nC979_=_C984( C979 C984 ) C979_=_C985( C979 C985 ) C979_=_C987( C979 C987 ) C979_=_C988( C979 C988 ) C979_=_C989( C979 C989 ) C979_=_C991( C979 C991 ) \nC979_=_C992( C979 C992 ) C979_=_C993( C979 C993 ) C979_=_C995( C979 C995 ) C979_=_C997( C979 C997 ) C979_=_C999( C979 C999 ) C979_=_C1000( C979 C1000 ) \nC979_=_C1001( C979 C1001 ) C979_=_C2115( C979 C2115 ) C979_=_C2175( C979 C2175 ) C979_=_C2179( C979 C2179 ) C979_=_C2181( C979 C2181 ) C979_=_C2186( C979 C2186 ) \nC980_=_C981( C980 C981 ) C980_=_C982( C980 C982 ) C980_=_C984( C980 C984 ) C980_=_C985( C980 C985 ) C980_=_C987( C980 C987 ) C980_=_C988( C980 C988 ) \nC980_=_C989( C980 C989 ) C980_=_C991( C980 C991 ) C980_=_C992( C980 C992 ) C980_=_C993( C980 C993 ) C980_=_C995( C980 C995 ) C980_=_C997( C980 C997 ) \nC980_=_C999( C980 C999 ) C980_=_C1000( C980 C1000 ) C980_=_C1001( C980 C1001 ) C980_=_C1912( C980 C1912 ) C980_=_C2258( C980 C2258 ) C981_=_C982( C981 C982 ) \nC981_=_C984( C981 C984 ) C981_=_C985( C981 C985 ) C981_=_C987( C981 C987 ) C981_=_C988( C981 C988 ) C981_=_C989( C981 C989 ) C981_=_C991( C981 C991 ) \nC981_=_C992( C981 C992 ) C981_=_C993( C981 C993 ) C981_=_C995( C981 C995 ) C981_=_C997( C981 C997 ) C981_=_C999( C981 C999 ) C981_=_C1000( C981 C1000 ) \nC981_=_C1001( C981 C1001 ) C981_=_C1009( C981 C1009 ) C981_=_C2118( C981 C2118 ) C981_=_C2261( C981 C2261 ) C981_=_C2699( C981 C2699 ) C981_=_C2702( C981 C2702 ) \nC981_=_C2704( C981 C2704 ) C982_=_C984( C982 C984 ) C982_=_C985( C982 C985 ) C982_=_C987( C982 C987 ) C982_=_C988( C982 C988 ) C982_=_C989( C982 C989 ) \nC982_=_C991( C982 C991 ) C982_=_C992( C982 C992 ) C982_=_C993( C982 C993 ) C982_=_C995( C982 C995 ) C982_=_C997( C982 C997 ) C982_=_C999( C982 C999 ) \nC982_=_C1000( C982 C1000 ) C982_=_C1001( C982 C1001 ) C982_=_C2721( C982 C2721 ) C984_=_C985( C984 C985 ) C984_=_C987( C984 C987 ) C984_=_C988( C984 C988 ) \nC984_=_C989( C984 C989 ) C984_=_C991( C984 C991 ) C984_=_C992( C984 C992 ) C984_=_C993( C984 C993 ) C984_=_C995( C984 C995 ) C984_=_C997( C984 C997 ) \nC984_=_C999( C984 C999 ) C984_=_C1000( C984 C1000 ) C984_=_C1001( C984 C1001 ) C984_=_C2593( C984 C2593 ) C984_=_C3114( C984 C3114 ) C984_=_C3122( C984 C3122 ) \nC985_=_C987( C985 C987 ) C985_=_C988( C985 C988 ) C985_=_C989( C985 C989 ) C985_=_C991( C985 C991 ) C985_=_C992( C985 C992 ) C985_=_C993( C985 C993 ) \nC985_=_C995( C985 C995 ) C985_=_C997( C985 C997 ) C985_=_C999( C985 C999 ) C985_=_C1000( C985 C1000 ) C985_=_C1001( C985 C1001 ) C985_=_C3092( C985 C3092 ) \nC985_=_C3125( C985 C3125 ) C985_=_C3127( C985 C3127 ) C985_=_C3130( C985 C3130 ) C985_=_C3131( C985 C3131 ) C987_=_C988( C987 C988 ) C987_=_C989( C987 C989 ) \nC987_=_C991( C987 C991 ) C987_=_C992( C987 C992 ) C987_=_C993( C987 C993 ) C987_=_C995( C987 C995 ) C987_=_C997(</w:t>
      </w:r>
    </w:p>
    <w:p>
      <w:pPr>
        <w:pStyle w:val="PreformattedText"/>
        <w:bidi w:val="0"/>
        <w:spacing w:before="0" w:after="0"/>
        <w:jc w:val="left"/>
        <w:rPr/>
      </w:pPr>
      <w:r>
        <w:rPr/>
        <w:t xml:space="preserve"> </w:t>
      </w:r>
      <w:r>
        <w:rPr/>
        <w:t>C987 C997 ) C987_=_C999( C987 C999 ) \nC987_=_C1000( C987 C1000 ) C987_=_C1001( C987 C1001 ) C987_=_C1507( C987 C1507 ) C987_=_C1585( C987 C1585 ) C987_=_C2186( C987 C2186 ) C987_=_C2511( C987 C2511 ) \nC987_=_C2702( C987 C2702 ) C987_=_C2977( C987 C2977 ) C987_=_C3014( C987 C3014 ) C987_=_C3336( C987 C3336 ) C987_=_C3349( C987 C3349 ) C987_=_C3452( C987 C3452 ) \nC987_=_C3581( C987 C3581 ) C987_=_C3606( C987 C3606 ) C987_=_C3609( C987 C3609 ) C987_=_C3612( C987 C3612 ) C987_=_C3613( C987 C3613 ) C987_=_C3614( C987 C3614 ) \nC987_=_C3615( C987 C3615 ) C988_=_C989( C988 C989 ) C988_=_C991( C988 C991 ) C988_=_C992( C988 C992 ) C988_=_C993( C988 C993 ) C988_=_C995( C988 C995 ) \nC988_=_C997( C988 C997 ) C988_=_C999( C988 C999 ) C988_=_C1000( C988 C1000 ) C988_=_C1001( C988 C1001 ) C988_=_C1557( C988 C1557 ) C988_=_C2125( C988 C2125 ) \nC988_=_C3606( C988 C3606 ) C989_=_C991( C989 C991 ) C989_=_C992( C989 C992 ) C989_=_C993( C989 C993 ) C989_=_C995( C989 C995 ) C989_=_C997( C989 C997 ) \nC989_=_C999( C989 C999 ) C989_=_C1000( C989 C1000 ) C989_=_C1001( C989 C1001 ) C989_=_C3697( C989 C3697 ) C991_=_C992( C991 C992 ) C991_=_C993( C991 C993 ) \nC991_=_C995( C991 C995 ) C991_=_C997( C991 C997 ) C991_=_C999( C991 C999 ) C991_=_C1000( C991 C1000 ) C991_=_C1001( C991 C1001 ) C991_=_C2826( C991 C2826 ) \nC991_=_C3626( C991 C3626 ) C991_=_C3726( C991 C3726 ) C991_=_C3798( C991 C3798 ) C991_=_C3801( C991 C3801 ) C992_=_C993( C992 C993 ) C992_=_C995( C992 C995 ) \nC992_=_C997( C992 C997 ) C992_=_C999( C992 C999 ) C992_=_C1000( C992 C1000 ) C992_=_C1001( C992 C1001 ) C992_=_C3100( C992 C3100 ) C992_=_C3339( C992 C3339 ) \nC992_=_C3711( C992 C3711 ) C992_=_C3898( C992 C3898 ) C992_=_C3900( C992 C3900 ) C992_=_C3901( C992 C3901 ) C993_=_C995( C993 C995 ) C993_=_C997( C993 C997 ) \nC993_=_C999( C993 C999 ) C993_=_C1000( C993 C1000 ) C993_=_C1001( C993 C1001 ) C993_=_C1928( C993 C1928 ) C993_=_C3966( C993 C3966 ) C995_=_C997( C995 C997 ) \nC995_=_C999( C995 C999 ) C995_=_C1000( C995 C1000 ) C995_=_C1001( C995 C1001 ) C995_=_C2133( C995 C2133 ) C995_=_C2798( C995 C2798 ) C995_=_C3612( C995 C3612 ) \nC995_=_C3630( C995 C3630 ) C995_=_C3908( C995 C3908 ) C995_=_C4046( C995 C4046 ) C995_=_C4057( C995 C4057 ) C997_=_C999( C997 C999 ) C997_=_C1000( C997 C1000 ) \nC997_=_C1001( C997 C1001 ) C997_=_C1024( C997 C1024 ) C997_=_C2135( C997 C2135 ) C997_=_C2276( C997 C2276 ) C997_=_C2763( C997 C2763 ) C997_=_C3613( C997 C3613 ) \nC997_=_C3730( C997 C3730 ) C997_=_C4074( C997 C4074 ) C999_=_C1000( C999 C1000 ) C999_=_C1001( C999 C1001 ) C999_=_C1634( C999 C1634 ) C999_=_C4061( C999 C4061 ) \nC999_=_C4077( C999 C4077 ) C1000_=_C1001( C1000 C1001 ) C1000_=_C2136( C1000 C2136 ) C1000_=_C3439( C1000 C3439 ) C1000_=_C3614( C1000 C3614 ) C1000_=_C3835( C1000 C3835 ) \nC1000_=_C4029( C1000 C4029 ) C1001_=_C2137( C1001 C2137 ) C1001_=_C3615( C1001 C3615 ) C1002_=_C1003( C1002 C1003 ) C1002_=_C1004( C1002 C1004 ) C1002_=_C1005( C1002 C1005 ) \nC1002_=_C1006( C1002 C1006 ) C1002_=_C1008( C1002 C1008 ) C1002_=_C1009( C1002 C1009 ) C1002_=_C1011( C1002 C1011 ) C1002_=_C1012( C1002 C1012 ) C1002_=_C1013( C1002 C1013 ) \nC1002_=_C1014( C1002 C1014 ) C1002_=_C1015( C1002 C1015 ) C1002_=_C1016( C1002 C1016 ) C1002_=_C1017( C1002 C1017 ) C1002_=_C1018( C1002 C1018 ) C1002_=_C1020( C1002 C1020 ) \nC1002_=_C1021( C1002 C1021 ) C1002_=_C1022( C1002 C1022 ) C1002_=_C1023( C1002 C1023 ) C1002_=_C1024( C1002 C1024 ) C1002_=_C1025( C1002 C1025 ) C1002_=_C1026( C1002 C1026 ) \nC1002_=_C1097( C1002 C1097 ) C1002_=_C1098( C1002 C1098 ) C1002_=_C1100( C1002 C1100 ) C1002_=_C1102( C1002 C1102 ) C1002_=_C1103( C1002 C1103 ) C1002_=_C1104( C1002 C1104 ) \nC1002_=_C1105( C1002 C1105 ) C1002_=_C1107( C1002 C1107 ) C1002_=_C1109( C1002 C1109 ) C1002_=_C1111( C1002 C1111 ) C1002_=_C1113( C1002 C1113 ) C1002_=_C1114( C1002 C1114 ) \nC1002_=_C1116( C1002 C1116 ) C1002_=_C1117( C1002 C1117 ) C1003_=_C1004( C1003 C1004 ) C1003_=_C1005( C1003 C1005 ) C1003_=_C1006( C1003 C1006 ) C1003_=_C1008( C1003 C1008 ) \nC1003_=_C1009( C1003 C1009 ) C1003_=_C1011( C1003 C1011 ) C1003_=_C1012( C1003 C1012 ) C1003_=_C1013( C1003 C1013 ) C1003_=_C1014( C1003 C1014 ) C1003_=_C1015( C1003 C1015 ) \nC1003_=_C1016( C1003 C1016 ) C1003_=_C1017( C1003 C1017 ) C1003_=_C1018( C1003 C1018 ) C1003_=_C1020( C1003 C1020 ) C1003_=_C1021( C1003 C1021 ) C1003_=_C1022( C1003 C1022 ) \nC1003_=_C1023( C1003 C1023 ) C1003_=_C1024( C1003 C1024 ) C1003_=_C1025( C1003 C1025 ) C1003_=_C1278( C1003 C1278 ) C1004_=_C1005( C1004 C1005 ) C1004_=_C1006( C1004 C1006 ) \nC1004_=_C1008( C1004 C1008 ) C1004_=_C1009( C1004 C1009 ) C1004_=_C1011( C1004 C1011 ) C1004_=_C1012( C1004 C1012 ) C1004_=_C1013( C1004 C1013 ) C1004_=_C1014( C1004 C1014 ) \nC1004_=_C1015( C1004 C1015 ) C1004_=_C1016( C1004 C1016 ) C1004_=_C1017( C1004 C1017 ) C1004_=_C1018( C1004 C1018 ) C1004_=_C1020( C1004 C1020 ) C1004_=_C1021( C1004 C1021 ) \nC1004_=_C1022( C1004 C1022 ) C1004_=_C1023( C1004 C1023 ) C1004_=_C1024( C1004 C1024 ) C1004_=_C1025( C1004 C1025 ) C1004_=_C1286( C1004 C1286 ) C1004_=_C1288( C1004 C1288 ) \nC1004_=_C1289( C1004 C1289 ) C1004_=_C1291( C1004 C1291 ) C1004_=_C1299( C1004 C1299 ) C1004_=_C1300( C1004 C1300 ) C1004_=_C1304( C1004 C1304 ) C1005_=_C1006( C1005 C1006 ) \nC1005_=_C1008( C1005 C1008 ) C1005_=_C1009( C1005 C1009 ) C1005_=_C1011( C1005 C1011 ) C1005_=_C1012( C1005 C1012 ) C1005_=_C1013( C1005 C1013 ) C1005_=_C1014( C1005 C1014 ) \nC1005_=_C1015( C1005 C1015 ) C1005_=_C1016( C1005 C1016 ) C1005_=_C1017( C1005 C1017 ) C1005_=_C1018( C1005 C1018 ) C1005_=_C1020( C1005 C1020 ) C1005_=_C1021( C1005 C1021 ) \nC1005_=_C1022( C1005 C1022 ) C1005_=_C1023( C1005 C1023 ) C1005_=_C1024( C1005 C1024 ) C1005_=_C1025( C1005 C1025 ) C1005_=_C1612( C1005 C1612 ) C1005_=_C1978( C1005 C1978 ) \nC1005_=_C1979( C1005 C1979 ) C1005_=_C1982( C1005 C1982 ) C1005_=_C1989( C1005 C1989 ) C1005_=_C1991( C1005 C1991 ) C1005_=_C1992( C1005 C1992 ) C1005_=_C1994( C1005 C1994 ) \nC1005_=_C1995( C1005 C1995 ) C1006_=_C1008( C1006 C1008 ) C1006_=_C1009( C1006 C1009 ) C1006_=_C1011( C1006 C1011 ) C1006_=_C1012( C1006 C1012 ) C1006_=_C1013( C1006 C1013 ) \nC1006_=_C1014( C1006 C1014 ) C1006_=_C1015( C1006 C1015 ) C1006_=_C1016( C1006 C1016 ) C1006_=_C1017( C1006 C1017 ) C1006_=_C1018( C1006 C1018 ) C1006_=_C1020( C1006 C1020 ) \nC1006_=_C1021( C1006 C1021 ) C1006_=_C1022( C1006 C1022 ) C1006_=_C1023( C1006 C1023 ) C1006_=_C1024( C1006 C1024 ) C1006_=_C1025( C1006 C1025 ) C1006_=_C1245( C1006 C1245 ) \nC1006_=_C1637( C1006 C1637 ) C1006_=_C2018( C1006 C2018 ) C1006_=_C2020( C1006 C2020 ) C1006_=_C2021( C1006 C2021 ) C1006_=_C2022( C1006 C2022 ) C1006_=_C2023( C1006 C2023 ) \nC1006_=_C2025( C1006 C2025 ) C1006_=_C2026( C1006 C2026 ) C1006_=_C2028( C1006 C2028 ) C1006_=_C2031( C1006 C2031 ) C1006_=_C2032( C1006 C2032 ) C1006_=_C2033( C1006 C2033 ) \nC1006_=_C2034( C1006 C2034 ) C1006_=_C2035( C1006 C2035 ) C1008_=_C1009( C1008 C1009 ) C1008_=_C1011( C1008 C1011 ) C1008_=_C1012( C1008 C1012 ) C1008_=_C1013( C1008 C1013 ) \nC1008_=_C1014( C1008 C1014 ) C1008_=_C1015( C1008 C1015 ) C1008_=_C1016( C1008 C1016 ) C1008_=_C1017( C1008 C1017 ) C1008_=_C1018( C1008 C1018 ) C1008_=_C1020( C1008 C1020 ) \nC1008_=_C1021( C1008 C1021 ) C1008_=_C1022( C1008 C1022 ) C1008_=_C1023( C1008 C1023 ) C1008_=_C1024( C1008 C1024 ) C1008_=_C1025( C1008 C1025 ) C1008_=_C1550( C1008 C1550 ) \nC1008_=_C2494( C1008 C2494 ) C1009_=_C1011( C1009 C1011 ) C1009_=_C1012( C1009 C1012 ) C1009_=_C1013( C1009 C1013 ) C1009_=_C1014( C1009 C1014 ) C1009_=_C1015( C1009 C1015 ) \nC1009_=_C1016( C1009 C1016 ) C1009_=_C1017( C1009 C1017 ) C1009_=_C1018( C1009 C1018 ) C1009_=_C1020( C1009 C1020 ) C1009_=_C1021( C1009 C1021 ) C1009_=_C1022( C1009 C1022 ) \nC1009_=_C1023( C1009 C1023 ) C1009_=_C1024( C1009 C1024 ) C1009_=_C1025( C1009 C1025 ) C1009_=_C2118( C1009 C2118 ) C1009_=_C2261( C1009 C2261 ) C1009_=_C2699( C1009 C2699 ) \nC1009_=_C2702( C1009 C2702 ) C1009_=_C2704( C1009 C2704 ) C1011_=_C1012( C1011 C1012 ) C1011_=_C1013( C1011 C1013 ) C1011_=_C1014( C1011 C1014 ) C1011_=_C1015( C1011 C1015 ) \nC1011_=_C1016( C1011 C1016 ) C1011_=_C1017( C1011 C1017 ) C1011_=_C1018( C1011 C1018 ) C1011_=_C1020( C1011 C1020 ) C1011_=_C1021( C1011 C1021 ) C1011_=_C1022( C1011 C1022 ) \nC1011_=_C1023( C1011 C1023 ) C1011_=_C1024( C1011 C1024 ) C1011_=_C1025( C1011 C1025 ) C1011_=_C1102( C1011 C1102 ) C1011_=_C2021( C1011 C2021 ) C1011_=_C2894( C1011 C2894 ) \nC1012_=_C1013( C1012 C1013 ) C1012_=_C1014( C1012 C1014 ) C1012_=_C1015( C1012 C1015 ) C1012_=_C1016( C1012 C1016 ) C1012_=_C1017( C1012 C1017 ) C1012_=_C1018( C1012 C1018 ) \nC1012_=_C1020( C1012 C1020 ) C1012_=_C1021( C1012 C1021 ) C1012_=_C1022( C1012 C1022 ) C1012_=_C1023( C1012 C1023 ) C1012_=_C1024( C1012 C1024 ) C1012_=_C1025( C1012 C1025 ) \nC1012_=_C2940( C1012 C2940 ) C1012_=_C2944( C1012 C2944 ) C1013_=_C1014( C1013 C1014 ) C1013_=_C1015( C1013 C1015 ) C1013_=_C1016( C1013 C1016 ) C1013_=_C1017( C1013 C1017 ) \nC1013_=_C1018( C1013 C1018 ) C1013_=_C1020( C1013 C1020 ) C1013_=_C1021( C1013 C1021 ) C1013_=_C1022( C1013 C1022 ) C1013_=_C1023( C1013 C1023 ) C1013_=_C1024( C1013 C1024 ) \nC1013_=_C1025( C1013 C1025 ) C1013_=_C1103( C1013 C1103 ) C1013_=_C2022( C1013 C2022 ) C1013_=_C2786( C1013 C2786 ) C1013_=_C3084( C1013 C3084 ) C1013_=_C3086( C1013 C3086 ) \nC1013_=_C3089( C1013 C3089 ) C1013_=_C3091( C1013 C3091 ) C1014_=_C1015( C1014 C1015 ) C1014_=_C1016( C1014 C1016 ) C1014_=_C1017( C1014 C1017 ) C1014_=_C1018( C1014 C1018 ) \nC1014_=_C1020( C1014 C1020 ) C1014_=_C1021( C1014 C1021 ) C1014_=_C1022( C1014 C1022 ) C1014_=_C1023( C1014 C1023 ) C1014_=_C1024( C1014 C1024 ) C1014_=_C1025( C1014 C1025 ) \nC1014_=_C1105( C1014 C1105 ) C1014_=_C2023( C1014 C2023 ) C1014_=_C3065( C1014 C3065 ) C1014_=_C3180( C1014 C3180 ) C1014_=_C3183( C1014 C3183 ) C1014_=_C3184( C1014 C3184 ) \nC1014_=_C3187( C1014 C3187 ) C1015_=_C1016( C1015 C1016 ) C1015_=_C1017( C1015</w:t>
      </w:r>
    </w:p>
    <w:p>
      <w:pPr>
        <w:pStyle w:val="PreformattedText"/>
        <w:bidi w:val="0"/>
        <w:spacing w:before="0" w:after="0"/>
        <w:jc w:val="left"/>
        <w:rPr/>
      </w:pPr>
      <w:r>
        <w:rPr/>
        <w:t xml:space="preserve"> </w:t>
      </w:r>
      <w:r>
        <w:rPr/>
        <w:t>C1017 ) C1015_=_C1018( C1015 C1018 ) C1015_=_C1020( C1015 C1020 ) C1015_=_C1021( C1015 C1021 ) \nC1015_=_C1022( C1015 C1022 ) C1015_=_C1023( C1015 C1023 ) C1015_=_C1024( C1015 C1024 ) C1015_=_C1025( C1015 C1025 ) C1015_=_C1107( C1015 C1107 ) C1015_=_C2025( C1015 C2025 ) \nC1015_=_C3364( C1015 C3364 ) C1015_=_C3370( C1015 C3370 ) C1015_=_C3371( C1015 C3371 ) C1016_=_C1017( C1016 C1017 ) C1016_=_C1018( C1016 C1018 ) C1016_=_C1020( C1016 C1020 ) \nC1016_=_C1021( C1016 C1021 ) C1016_=_C1022( C1016 C1022 ) C1016_=_C1023( C1016 C1023 ) C1016_=_C1024( C1016 C1024 ) C1016_=_C1025( C1016 C1025 ) C1016_=_C2267( C1016 C2267 ) \nC1016_=_C2755( C1016 C2755 ) C1016_=_C3422( C1016 C3422 ) C1017_=_C1018( C1017 C1018 ) C1017_=_C1020( C1017 C1020 ) C1017_=_C1021( C1017 C1021 ) C1017_=_C1022( C1017 C1022 ) \nC1017_=_C1023( C1017 C1023 ) C1017_=_C1024( C1017 C1024 ) C1017_=_C1025( C1017 C1025 ) C1017_=_C3478( C1017 C3478 ) C1018_=_C1020( C1018 C1020 ) C1018_=_C1021( C1018 C1021 ) \nC1018_=_C1022( C1018 C1022 ) C1018_=_C1023( C1018 C1023 ) C1018_=_C1024( C1018 C1024 ) C1018_=_C1025( C1018 C1025 ) C1018_=_C3507( C1018 C3507 ) C1020_=_C1021( C1020 C1021 ) \nC1020_=_C1022( C1020 C1022 ) C1020_=_C1023( C1020 C1023 ) C1020_=_C1024( C1020 C1024 ) C1020_=_C1025( C1020 C1025 ) C1020_=_C1257( C1020 C1257 ) C1020_=_C1510( C1020 C1510 ) \nC1020_=_C2442( C1020 C2442 ) C1020_=_C2513( C1020 C2513 ) C1020_=_C2894( C1020 C2894 ) C1020_=_C3084( C1020 C3084 ) C1020_=_C3184( C1020 C3184 ) C1020_=_C3364( C1020 C3364 ) \nC1020_=_C3869( C1020 C3869 ) C1020_=_C3870( C1020 C3870 ) C1021_=_C1022( C1021 C1022 ) C1021_=_C1023( C1021 C1023 ) C1021_=_C1024( C1021 C1024 ) C1021_=_C1025( C1021 C1025 ) \nC1021_=_C1113( C1021 C1113 ) C1021_=_C2031( C1021 C2031 ) C1021_=_C3869( C1021 C3869 ) C1021_=_C3886( C1021 C3886 ) C1022_=_C1023( C1022 C1023 ) C1022_=_C1024( C1022 C1024 ) \nC1022_=_C1025( C1022 C1025 ) C1022_=_C1278( C1022 C1278 ) C1022_=_C1690( C1022 C1690 ) C1022_=_C2230( C1022 C2230 ) C1022_=_C2272( C1022 C2272 ) C1022_=_C2412( C1022 C2412 ) \nC1022_=_C2494( C1022 C2494 ) C1022_=_C2908( C1022 C2908 ) C1022_=_C2940( C1022 C2940 ) C1022_=_C3478( C1022 C3478 ) C1022_=_C3507( C1022 C3507 ) C1022_=_C3746( C1022 C3746 ) \nC1022_=_C3856( C1022 C3856 ) C1022_=_C3889( C1022 C3889 ) C1022_=_C3890( C1022 C3890 ) C1022_=_C3891( C1022 C3891 ) C1022_=_C3892( C1022 C3892 ) C1022_=_C3893( C1022 C3893 ) \nC1022_=_C3894( C1022 C3894 ) C1023_=_C1024( C1023 C1024 ) C1023_=_C1025( C1023 C1025 ) C1023_=_C1563( C1023 C1563 ) C1023_=_C1790( C1023 C1790 ) C1023_=_C1813( C1023 C1813 ) \nC1023_=_C3892( C1023 C3892 ) C1023_=_C4050( C1023 C4050 ) C1024_=_C1025( C1024 C1025 ) C1024_=_C2135( C1024 C2135 ) C1024_=_C2276( C1024 C2276 ) C1024_=_C2763( C1024 C2763 ) \nC1024_=_C3613( C1024 C3613 ) C1024_=_C3730( C1024 C3730 ) C1024_=_C4074( C1024 C4074 ) C1025_=_C3243( C1025 C3243 ) C1025_=_C3894( C1025 C3894 ) C1026_=_C1036( C1026 C1036 ) \nC1026_=_C1043( C1026 C1043 ) C1026_=_C1048( C1026 C1048 ) C1026_=_C1050( C1026 C1050 ) C1026_=_C1097( C1026 C1097 ) C1026_=_C1098( C1026 C1098 ) C1026_=_C1100( C1026 C1100 ) \nC1026_=_C1102( C1026 C1102 ) C1026_=_C1103( C1026 C1103 ) C1026_=_C1104( C1026 C1104 ) C1026_=_C1105( C1026 C1105 ) C1026_=_C1107( C1026 C1107 ) C1026_=_C1109( C1026 C1109 ) \nC1026_=_C1111( C1026 C1111 ) C1026_=_C1113( C1026 C1113 ) C1026_=_C1114( C1026 C1114 ) C1026_=_C1116( C1026 C1116 ) C1026_=_C1117( C1026 C1117 ) C1036_=_C1043( C1036 C1043 ) \nC1036_=_C1048( C1036 C1048 ) C1036_=_C1050( C1036 C1050 ) C1036_=_C1571( C1036 C1571 ) C1036_=_C1724( C1036 C1724 ) C1036_=_C2076( C1036 C2076 ) C1036_=_C2419( C1036 C2419 ) \nC1036_=_C2576( C1036 C2576 ) C1036_=_C2785( C1036 C2785 ) C1036_=_C2786( C1036 C2786 ) C1036_=_C2787( C1036 C2787 ) C1036_=_C2788( C1036 C2788 ) C1036_=_C2790( C1036 C2790 ) \nC1036_=_C2791( C1036 C2791 ) C1036_=_C2792( C1036 C2792 ) C1036_=_C2793( C1036 C2793 ) C1036_=_C2795( C1036 C2795 ) C1036_=_C2796( C1036 C2796 ) C1036_=_C2798( C1036 C2798 ) \nC1036_=_C2799( C1036 C2799 ) C1043_=_C1048( C1043 C1048 ) C1043_=_C1050( C1043 C1050 ) C1043_=_C1258( C1043 C1258 ) C1043_=_C1460( C1043 C1460 ) C1043_=_C1734( C1043 C1734 ) \nC1043_=_C2514( C1043 C2514 ) C1043_=_C2582( C1043 C2582 ) C1043_=_C2848( C1043 C2848 ) C1043_=_C3086( C1043 C3086 ) C1043_=_C3381( C1043 C3381 ) C1043_=_C3518( C1043 C3518 ) \nC1043_=_C3554( C1043 C3554 ) C1043_=_C3616( C1043 C3616 ) C1043_=_C3680( C1043 C3680 ) C1043_=_C3904( C1043 C3904 ) C1043_=_C3905( C1043 C3905 ) C1043_=_C3906( C1043 C3906 ) \nC1043_=_C3908( C1043 C3908 ) C1043_=_C3910( C1043 C3910 ) C1043_=_C3912( C1043 C3912 ) C1048_=_C1050( C1048 C1050 ) C1048_=_C1304( C1048 C1304 ) C1048_=_C1514( C1048 C1514 ) \nC1048_=_C1738( C1048 C1738 ) C1048_=_C1995( C1048 C1995 ) C1048_=_C2518( C1048 C2518 ) C1048_=_C2587( C1048 C2587 ) C1048_=_C3089( C1048 C3089 ) C1048_=_C3308( C1048 C3308 ) \nC1048_=_C3397( C1048 C3397 ) C1048_=_C3707( C1048 C3707 ) C1048_=_C3973( C1048 C3973 ) C1048_=_C4019( C1048 C4019 ) C1048_=_C4046( C1048 C4046 ) C1050_=_C1096( C1050 C1096 ) \nC1050_=_C1240( C1050 C1240 ) C1050_=_C1741( C1050 C1741 ) C1050_=_C2053( C1050 C2053 ) C1050_=_C2359( C1050 C2359 ) C1050_=_C2572( C1050 C2572 ) C1050_=_C2591( C1050 C2591 ) \nC1050_=_C2645( C1050 C2645 ) C1050_=_C2854( C1050 C2854 ) C1050_=_C3091( C1050 C3091 ) C1050_=_C3764( C1050 C3764 ) C1050_=_C3942( C1050 C3942 ) C1050_=_C4021( C1050 C4021 ) \nC1050_=_C4050( C1050 C4050 ) C1050_=_C4057( C1050 C4057 ) C1051_=_C1056( C1051 C1056 ) C1051_=_C1057( C1051 C1057 ) C1051_=_C1063( C1051 C1063 ) C1051_=_C1066( C1051 C1066 ) \nC1051_=_C1067( C1051 C1067 ) C1051_=_C1069( C1051 C1069 ) C1051_=_C1070( C1051 C1070 ) C1051_=_C1071( C1051 C1071 ) C1051_=_C1242( C1051 C1242 ) C1051_=_C1244( C1051 C1244 ) \nC1051_=_C1245( C1051 C1245 ) C1051_=_C1248( C1051 C1248 ) C1051_=_C1250( C1051 C1250 ) C1051_=_C1252( C1051 C1252 ) C1051_=_C1257( C1051 C1257 ) C1051_=_C1258( C1051 C1258 ) \nC1056_=_C1057( C1056 C1057 ) C1056_=_C1063( C1056 C1063 ) C1056_=_C1066( C1056 C1066 ) C1056_=_C1067( C1056 C1067 ) C1056_=_C1069( C1056 C1069 ) C1056_=_C1070( C1056 C1070 ) \nC1056_=_C1071( C1056 C1071 ) C1056_=_C1497( C1056 C1497 ) C1056_=_C1617( C1056 C1617 ) C1056_=_C1878( C1056 C1878 ) C1056_=_C2418( C1056 C2418 ) C1056_=_C2419( C1056 C2419 ) \nC1056_=_C2420( C1056 C2420 ) C1056_=_C2422( C1056 C2422 ) C1056_=_C2424( C1056 C2424 ) C1056_=_C2426( C1056 C2426 ) C1057_=_C1063( C1057 C1063 ) C1057_=_C1066( C1057 C1066 ) \nC1057_=_C1067( C1057 C1067 ) C1057_=_C1069( C1057 C1069 ) C1057_=_C1070( C1057 C1070 ) C1057_=_C1071( C1057 C1071 ) C1057_=_C1800( C1057 C1800 ) C1057_=_C1913( C1057 C1913 ) \nC1057_=_C2018( C1057 C2018 ) C1057_=_C2116( C1057 C2116 ) C1057_=_C2433( C1057 C2433 ) C1057_=_C2434( C1057 C2434 ) C1057_=_C2436( C1057 C2436 ) C1057_=_C2437( C1057 C2437 ) \nC1057_=_C2438( C1057 C2438 ) C1057_=_C2439( C1057 C2439 ) C1057_=_C2442( C1057 C2442 ) C1063_=_C1066( C1063 C1066 ) C1063_=_C1067( C1063 C1067 ) C1063_=_C1069( C1063 C1069 ) \nC1063_=_C1070( C1063 C1070 ) C1063_=_C1071( C1063 C1071 ) C1063_=_C1624( C1063 C1624 ) C1063_=_C2741( C1063 C2741 ) C1063_=_C2788( C1063 C2788 ) C1063_=_C2916( C1063 C2916 ) \nC1063_=_C3413( C1063 C3413 ) C1063_=_C3421( C1063 C3421 ) C1066_=_C1067( C1066 C1067 ) C1066_=_C1069( C1066 C1069 ) C1066_=_C1070( C1066 C1070 ) C1066_=_C1071( C1066 C1071 ) \nC1066_=_C1808( C1066 C1808 ) C1066_=_C2126( C1066 C2126 ) C1066_=_C2601( C1066 C2601 ) C1066_=_C3071( C1066 C3071 ) C1066_=_C3313( C1066 C3313 ) C1067_=_C1069( C1067 C1069 ) \nC1067_=_C1070( C1067 C1070 ) C1067_=_C1071( C1067 C1071 ) C1067_=_C1629( C1067 C1629 ) C1067_=_C2745( C1067 C2745 ) C1067_=_C2793( C1067 C2793 ) C1067_=_C2827( C1067 C2827 ) \nC1067_=_C2921( C1067 C2921 ) C1067_=_C3072( C1067 C3072 ) C1067_=_C3098( C1067 C3098 ) C1067_=_C3444( C1067 C3444 ) C1067_=_C3813( C1067 C3813 ) C1067_=_C3816( C1067 C3816 ) \nC1067_=_C3818( C1067 C3818 ) C1069_=_C1070( C1069 C1070 ) C1069_=_C1071( C1069 C1071 ) C1069_=_C1562( C1069 C1562 ) C1069_=_C1811( C1069 C1811 ) C1069_=_C1927( C1069 C1927 ) \nC1069_=_C2032( C1069 C2032 ) C1069_=_C2551( C1069 C2551 ) C1069_=_C3239( C1069 C3239 ) C1069_=_C3531( C1069 C3531 ) C1069_=_C3870( C1069 C3870 ) C1070_=_C1071( C1070 C1071 ) \nC1070_=_C1632( C1070 C1632 ) C1070_=_C2748( C1070 C2748 ) C1070_=_C2795( C1070 C2795 ) C1070_=_C2925( C1070 C2925 ) C1070_=_C3448( C1070 C3448 ) C1071_=_C1141( C1071 C1141 ) \nC1071_=_C2811( C1071 C2811 ) C1071_=_C4011( C1071 C4011 ) C1075_=_C1076( C1075 C1076 ) C1075_=_C1077( C1075 C1077 ) C1075_=_C1095( C1075 C1095 ) C1075_=_C1096( C1075 C1096 ) \nC1075_=_C1217( C1075 C1217 ) C1075_=_C1543( C1075 C1543 ) C1075_=_C1544( C1075 C1544 ) C1075_=_C1545( C1075 C1545 ) C1075_=_C1546( C1075 C1546 ) C1075_=_C1547( C1075 C1547 ) \nC1075_=_C1548( C1075 C1548 ) C1075_=_C1549( C1075 C1549 ) C1075_=_C1550( C1075 C1550 ) C1075_=_C1551( C1075 C1551 ) C1075_=_C1552( C1075 C1552 ) C1075_=_C1553( C1075 C1553 ) \nC1075_=_C1554( C1075 C1554 ) C1075_=_C1557( C1075 C1557 ) C1075_=_C1558( C1075 C1558 ) C1075_=_C1560( C1075 C1560 ) C1075_=_C1561( C1075 C1561 ) C1075_=_C1562( C1075 C1562 ) \nC1075_=_C1563( C1075 C1563 ) C1076_=_C1077( C1076 C1077 ) C1076_=_C1095( C1076 C1095 ) C1076_=_C1096( C1076 C1096 ) C1076_=_C1218( C1076 C1218 ) C1076_=_C1675( C1076 C1675 ) \nC1076_=_C1742( C1076 C1742 ) C1076_=_C1776( C1076 C1776 ) C1076_=_C1777( C1076 C1777 ) C1076_=_C1778( C1076 C1778 ) C1076_=_C1779( C1076 C1779 ) C1076_=_C1780( C1076 C1780 ) \nC1076_=_C1782( C1076 C1782 ) C1076_=_C1783( C1076 C1783 ) C1076_=_C1784( C1076 C1784 ) C1076_=_C1786( C1076 C1786 ) C1076_=_C1787( C1076 C1787 ) C1076_=_C1788( C1076 C1788 ) \nC1076_=_C1789( C1076 C1789 ) C1076_=_C1790( C1076 C1790 ) C1076_=_C1791( C1076 C1791 ) C1076_=_C1792( C1076 C1792 ) C1076_=_C1793( C1076 C1793 ) C1077_=_C1095( C1077 C1095 ) \nC1077_=_C1096( C1077 C1096 ) C1077_=_C1219( C1077 C1219 ) C1077_=_C1242( C1077 C1242 ) C1077_=_C1718( C1077 C1718 ) C1077_=_C1797(</w:t>
      </w:r>
    </w:p>
    <w:p>
      <w:pPr>
        <w:pStyle w:val="PreformattedText"/>
        <w:bidi w:val="0"/>
        <w:spacing w:before="0" w:after="0"/>
        <w:jc w:val="left"/>
        <w:rPr/>
      </w:pPr>
      <w:r>
        <w:rPr/>
        <w:t xml:space="preserve"> </w:t>
      </w:r>
      <w:r>
        <w:rPr/>
        <w:t>C1077 C1797 ) C1077_=_C1799( C1077 C1799 ) \nC1077_=_C1800( C1077 C1800 ) C1077_=_C1802( C1077 C1802 ) C1077_=_C1804( C1077 C1804 ) C1077_=_C1808( C1077 C1808 ) C1077_=_C1809( C1077 C1809 ) C1077_=_C1811( C1077 C1811 ) \nC1077_=_C1812( C1077 C1812 ) C1077_=_C1813( C1077 C1813 ) C1095_=_C1096( C1095 C1096 ) C1095_=_C1354( C1095 C1354 ) C1095_=_C1398( C1095 C1398 ) C1095_=_C1953( C1095 C1953 ) \nC1095_=_C2258( C1095 C2258 ) C1095_=_C2694( C1095 C2694 ) C1095_=_C2721( C1095 C2721 ) C1095_=_C2944( C1095 C2944 ) C1095_=_C3122( C1095 C3122 ) C1095_=_C3266( C1095 C3266 ) \nC1095_=_C3359( C1095 C3359 ) C1095_=_C3370( C1095 C3370 ) C1095_=_C3473( C1095 C3473 ) C1095_=_C3591( C1095 C3591 ) C1095_=_C3697( C1095 C3697 ) C1095_=_C3798( C1095 C3798 ) \nC1095_=_C3880( C1095 C3880 ) C1095_=_C3901( C1095 C3901 ) C1095_=_C3931( C1095 C3931 ) C1095_=_C3966( C1095 C3966 ) C1095_=_C4077( C1095 C4077 ) C1095_=_C4078( C1095 C4078 ) \nC1095_=_C4079( C1095 C4079 ) C1096_=_C1240( C1096 C1240 ) C1096_=_C1741( C1096 C1741 ) C1096_=_C2053( C1096 C2053 ) C1096_=_C2359( C1096 C2359 ) C1096_=_C2572( C1096 C2572 ) \nC1096_=_C2591( C1096 C2591 ) C1096_=_C2645( C1096 C2645 ) C1096_=_C2854( C1096 C2854 ) C1096_=_C3091( C1096 C3091 ) C1096_=_C3764( C1096 C3764 ) C1096_=_C3942( C1096 C3942 ) \nC1096_=_C4021( C1096 C4021 ) C1096_=_C4050( C1096 C4050 ) C1096_=_C4057( C1096 C4057 ) C1097_=_C1098( C1097 C1098 ) C1097_=_C1100( C1097 C1100 ) C1097_=_C1102( C1097 C1102 ) \nC1097_=_C1103( C1097 C1103 ) C1097_=_C1104( C1097 C1104 ) C1097_=_C1105( C1097 C1105 ) C1097_=_C1107( C1097 C1107 ) C1097_=_C1109( C1097 C1109 ) C1097_=_C1111( C1097 C1111 ) \nC1097_=_C1113( C1097 C1113 ) C1097_=_C1114( C1097 C1114 ) C1097_=_C1116( C1097 C1116 ) C1097_=_C1117( C1097 C1117 ) C1097_=_C1433( C1097 C1433 ) C1098_=_C1100( C1098 C1100 ) \nC1098_=_C1102( C1098 C1102 ) C1098_=_C1103( C1098 C1103 ) C1098_=_C1104( C1098 C1104 ) C1098_=_C1105( C1098 C1105 ) C1098_=_C1107( C1098 C1107 ) C1098_=_C1109( C1098 C1109 ) \nC1098_=_C1111( C1098 C1111 ) C1098_=_C1113( C1098 C1113 ) C1098_=_C1114( C1098 C1114 ) C1098_=_C1116( C1098 C1116 ) C1098_=_C1117( C1098 C1117 ) C1098_=_C1492( C1098 C1492 ) \nC1098_=_C1493( C1098 C1493 ) C1098_=_C1494( C1098 C1494 ) C1098_=_C1495( C1098 C1495 ) C1098_=_C1496( C1098 C1496 ) C1098_=_C1497( C1098 C1497 ) C1098_=_C1498( C1098 C1498 ) \nC1098_=_C1499( C1098 C1499 ) C1098_=_C1500( C1098 C1500 ) C1098_=_C1501( C1098 C1501 ) C1098_=_C1502( C1098 C1502 ) C1098_=_C1505( C1098 C1505 ) C1098_=_C1506( C1098 C1506 ) \nC1098_=_C1507( C1098 C1507 ) C1098_=_C1510( C1098 C1510 ) C1098_=_C1511( C1098 C1511 ) C1098_=_C1513( C1098 C1513 ) C1098_=_C1514( C1098 C1514 ) C1100_=_C1102( C1100 C1102 ) \nC1100_=_C1103( C1100 C1103 ) C1100_=_C1104( C1100 C1104 ) C1100_=_C1105( C1100 C1105 ) C1100_=_C1107( C1100 C1107 ) C1100_=_C1109( C1100 C1109 ) C1100_=_C1111( C1100 C1111 ) \nC1100_=_C1113( C1100 C1113 ) C1100_=_C1114( C1100 C1114 ) C1100_=_C1116( C1100 C1116 ) C1100_=_C1117( C1100 C1117 ) C1100_=_C1499( C1100 C1499 ) C1100_=_C2500( C1100 C2500 ) \nC1100_=_C2504( C1100 C2504 ) C1100_=_C2508( C1100 C2508 ) C1100_=_C2511( C1100 C2511 ) C1100_=_C2513( C1100 C2513 ) C1100_=_C2514( C1100 C2514 ) C1100_=_C2517( C1100 C2517 ) \nC1100_=_C2518( C1100 C2518 ) C1100_=_C2519( C1100 C2519 ) C1102_=_C1103( C1102 C1103 ) C1102_=_C1104( C1102 C1104 ) C1102_=_C1105( C1102 C1105 ) C1102_=_C1107( C1102 C1107 ) \nC1102_=_C1109( C1102 C1109 ) C1102_=_C1111( C1102 C1111 ) C1102_=_C1113( C1102 C1113 ) C1102_=_C1114( C1102 C1114 ) C1102_=_C1116( C1102 C1116 ) C1102_=_C1117( C1102 C1117 ) \nC1102_=_C2021( C1102 C2021 ) C1102_=_C2894( C1102 C2894 ) C1103_=_C1104( C1103 C1104 ) C1103_=_C1105( C1103 C1105 ) C1103_=_C1107( C1103 C1107 ) C1103_=_C1109( C1103 C1109 ) \nC1103_=_C1111( C1103 C1111 ) C1103_=_C1113( C1103 C1113 ) C1103_=_C1114( C1103 C1114 ) C1103_=_C1116( C1103 C1116 ) C1103_=_C1117( C1103 C1117 ) C1103_=_C2022( C1103 C2022 ) \nC1103_=_C2786( C1103 C2786 ) C1103_=_C3084( C1103 C3084 ) C1103_=_C3086( C1103 C3086 ) C1103_=_C3089( C1103 C3089 ) C1103_=_C3091( C1103 C3091 ) C1104_=_C1105( C1104 C1105 ) \nC1104_=_C1107( C1104 C1107 ) C1104_=_C1109( C1104 C1109 ) C1104_=_C1111( C1104 C1111 ) C1104_=_C1113( C1104 C1113 ) C1104_=_C1114( C1104 C1114 ) C1104_=_C1116( C1104 C1116 ) \nC1104_=_C1117( C1104 C1117 ) C1104_=_C2097( C1104 C2097 ) C1104_=_C3140( C1104 C3140 ) C1105_=_C1107( C1105 C1107 ) C1105_=_C1109( C1105 C1109 ) C1105_=_C1111( C1105 C1111 ) \nC1105_=_C1113( C1105 C1113 ) C1105_=_C1114( C1105 C1114 ) C1105_=_C1116( C1105 C1116 ) C1105_=_C1117( C1105 C1117 ) C1105_=_C2023( C1105 C2023 ) C1105_=_C3065( C1105 C3065 ) \nC1105_=_C3180( C1105 C3180 ) C1105_=_C3183( C1105 C3183 ) C1105_=_C3184( C1105 C3184 ) C1105_=_C3187( C1105 C3187 ) C1107_=_C1109( C1107 C1109 ) C1107_=_C1111( C1107 C1111 ) \nC1107_=_C1113( C1107 C1113 ) C1107_=_C1114( C1107 C1114 ) C1107_=_C1116( C1107 C1116 ) C1107_=_C1117( C1107 C1117 ) C1107_=_C2025( C1107 C2025 ) C1107_=_C3364( C1107 C3364 ) \nC1107_=_C3370( C1107 C3370 ) C1107_=_C3371( C1107 C3371 ) C1109_=_C1111( C1109 C1111 ) C1109_=_C1113( C1109 C1113 ) C1109_=_C1114( C1109 C1114 ) C1109_=_C1116( C1109 C1116 ) \nC1109_=_C1117( C1109 C1117 ) C1109_=_C1920( C1109 C1920 ) C1109_=_C3069( C1109 C3069 ) C1109_=_C3573( C1109 C3573 ) C1109_=_C3580( C1109 C3580 ) C1111_=_C1113( C1111 C1113 ) \nC1111_=_C1114( C1111 C1114 ) C1111_=_C1116( C1111 C1116 ) C1111_=_C1117( C1111 C1117 ) C1111_=_C1627( C1111 C1627 ) C1111_=_C2102( C1111 C2102 ) C1111_=_C3700( C1111 C3700 ) \nC1111_=_C3707( C1111 C3707 ) C1113_=_C1114( C1113 C1114 ) C1113_=_C1116( C1113 C1116 ) C1113_=_C1117( C1113 C1117 ) C1113_=_C2031( C1113 C2031 ) C1113_=_C3869( C1113 C3869 ) \nC1113_=_C3886( C1113 C3886 ) C1114_=_C1116( C1114 C1116 ) C1114_=_C1117( C1114 C1117 ) C1114_=_C1652( C1114 C1652 ) C1114_=_C3252( C1114 C3252 ) C1116_=_C1117( C1116 C1117 ) \nC1117_=_C1513( C1117 C1513 ) C1117_=_C1894( C1117 C1894 ) C1117_=_C3292( C1117 C3292 ) C1117_=_C3533( C1117 C3533 ) C1119_=_C1120( C1119 C1120 ) C1119_=_C1122( C1119 C1122 ) \nC1119_=_C1123( C1119 C1123 ) C1119_=_C1124( C1119 C1124 ) C1119_=_C1125( C1119 C1125 ) C1119_=_C1126( C1119 C1126 ) C1119_=_C1127( C1119 C1127 ) C1119_=_C1128( C1119 C1128 ) \nC1119_=_C1130( C1119 C1130 ) C1119_=_C1131( C1119 C1131 ) C1119_=_C1133( C1119 C1133 ) C1119_=_C1134( C1119 C1134 ) C1119_=_C1135( C1119 C1135 ) C1119_=_C1136( C1119 C1136 ) \nC1119_=_C1139( C1119 C1139 ) C1119_=_C1140( C1119 C1140 ) C1119_=_C1141( C1119 C1141 ) C1119_=_C1143( C1119 C1143 ) C1119_=_C1145( C1119 C1145 ) C1119_=_C1146( C1119 C1146 ) \nC1119_=_C1310( C1119 C1310 ) C1119_=_C1314( C1119 C1314 ) C1119_=_C1319( C1119 C1319 ) C1119_=_C1330( C1119 C1330 ) C1119_=_C1333( C1119 C1333 ) C1120_=_C1122( C1120 C1122 ) \nC1120_=_C1123( C1120 C1123 ) C1120_=_C1124( C1120 C1124 ) C1120_=_C1125( C1120 C1125 ) C1120_=_C1126( C1120 C1126 ) C1120_=_C1127( C1120 C1127 ) C1120_=_C1128( C1120 C1128 ) \nC1120_=_C1130( C1120 C1130 ) C1120_=_C1131( C1120 C1131 ) C1120_=_C1133( C1120 C1133 ) C1120_=_C1134( C1120 C1134 ) C1120_=_C1135( C1120 C1135 ) C1120_=_C1136( C1120 C1136 ) \nC1120_=_C1139( C1120 C1139 ) C1120_=_C1140( C1120 C1140 ) C1120_=_C1141( C1120 C1141 ) C1120_=_C1143( C1120 C1143 ) C1120_=_C1145( C1120 C1145 ) C1120_=_C1146( C1120 C1146 ) \nC1122_=_C1123( C1122 C1123 ) C1122_=_C1124( C1122 C1124 ) C1122_=_C1125( C1122 C1125 ) C1122_=_C1126( C1122 C1126 ) C1122_=_C1127( C1122 C1127 ) C1122_=_C1128( C1122 C1128 ) \nC1122_=_C1130( C1122 C1130 ) C1122_=_C1131( C1122 C1131 ) C1122_=_C1133( C1122 C1133 ) C1122_=_C1134( C1122 C1134 ) C1122_=_C1135( C1122 C1135 ) C1122_=_C1136( C1122 C1136 ) \nC1122_=_C1139( C1122 C1139 ) C1122_=_C1140( C1122 C1140 ) C1122_=_C1141( C1122 C1141 ) C1122_=_C1143( C1122 C1143 ) C1122_=_C1145( C1122 C1145 ) C1122_=_C1146( C1122 C1146 ) \nC1122_=_C1516( C1122 C1516 ) C1122_=_C1528( C1122 C1528 ) C1123_=_C1124( C1123 C1124 ) C1123_=_C1125( C1123 C1125 ) C1123_=_C1126( C1123 C1126 ) C1123_=_C1127( C1123 C1127 ) \nC1123_=_C1128( C1123 C1128 ) C1123_=_C1130( C1123 C1130 ) C1123_=_C1131( C1123 C1131 ) C1123_=_C1133( C1123 C1133 ) C1123_=_C1134( C1123 C1134 ) C1123_=_C1135( C1123 C1135 ) \nC1123_=_C1136( C1123 C1136 ) C1123_=_C1139( C1123 C1139 ) C1123_=_C1140( C1123 C1140 ) C1123_=_C1141( C1123 C1141 ) C1123_=_C1143( C1123 C1143 ) C1123_=_C1145( C1123 C1145 ) \nC1123_=_C1146( C1123 C1146 ) C1123_=_C1493( C1123 C1493 ) C1123_=_C1837( C1123 C1837 ) C1123_=_C1838( C1123 C1838 ) C1123_=_C1839( C1123 C1839 ) C1123_=_C1845( C1123 C1845 ) \nC1123_=_C1846( C1123 C1846 ) C1123_=_C1848( C1123 C1848 ) C1123_=_C1850( C1123 C1850 ) C1123_=_C1853( C1123 C1853 ) C1123_=_C1854( C1123 C1854 ) C1123_=_C1856( C1123 C1856 ) \nC1123_=_C1858( C1123 C1858 ) C1124_=_C1125( C1124 C1125 ) C1124_=_C1126( C1124 C1126 ) C1124_=_C1127( C1124 C1127 ) C1124_=_C1128( C1124 C1128 ) C1124_=_C1130( C1124 C1130 ) \nC1124_=_C1131( C1124 C1131 ) C1124_=_C1133( C1124 C1133 ) C1124_=_C1134( C1124 C1134 ) C1124_=_C1135( C1124 C1135 ) C1124_=_C1136( C1124 C1136 ) C1124_=_C1139( C1124 C1139 ) \nC1124_=_C1140( C1124 C1140 ) C1124_=_C1141( C1124 C1141 ) C1124_=_C1143( C1124 C1143 ) C1124_=_C1145( C1124 C1145 ) C1124_=_C1146( C1124 C1146 ) C1124_=_C1194( C1124 C1194 ) \nC1124_=_C1244( C1124 C1244 ) C1124_=_C1495( C1124 C1495 ) C1124_=_C1516( C1124 C1516 ) C1124_=_C1838( C1124 C1838 ) C1124_=_C1912( C1124 C1912 ) C1124_=_C1913( C1124 C1913 ) \nC1124_=_C1914( C1124 C1914 ) C1124_=_C1916( C1124 C1916 ) C1124_=_C1918( C1124 C1918 ) C1124_=_C1920( C1124 C1920 ) C1124_=_C1921( C1124 C1921 ) C1124_=_C1922( C1124 C1922 ) \nC1124_=_C1923( C1124 C1923 ) C1124_=_C1924( C1124 C1924 ) C1124_=_C1925( C1124 C1925 ) C1124_=_C1927( C1124 C1927 ) C1124_=_C1928( C1124 C1928 ) C1124_=_C1929( C1124 C1929 ) \nC1124_=_C1930( C1124 C1930 ) C1124_=_C1931( C1124 C1931 ) C1125_=_C1126( C1125 C1126 ) C1125_=_C1127( C1125 C1127 ) C1125_=_C1128( C1125 C1128 ) C1125_=_C1130( C1125 C1130 ) \nC1125_=_C1131(</w:t>
      </w:r>
    </w:p>
    <w:p>
      <w:pPr>
        <w:pStyle w:val="PreformattedText"/>
        <w:bidi w:val="0"/>
        <w:spacing w:before="0" w:after="0"/>
        <w:jc w:val="left"/>
        <w:rPr/>
      </w:pPr>
      <w:r>
        <w:rPr/>
        <w:t xml:space="preserve"> </w:t>
      </w:r>
      <w:r>
        <w:rPr/>
        <w:t>C1125 C1131 ) C1125_=_C1133( C1125 C1133 ) C1125_=_C1134( C1125 C1134 ) C1125_=_C1135( C1125 C1135 ) C1125_=_C1136( C1125 C1136 ) C1125_=_C1139( C1125 C1139 ) \nC1125_=_C1140( C1125 C1140 ) C1125_=_C1141( C1125 C1141 ) C1125_=_C1143( C1125 C1143 ) C1125_=_C1145( C1125 C1145 ) C1125_=_C1146( C1125 C1146 ) C1125_=_C1958( C1125 C1958 ) \nC1125_=_C1962( C1125 C1962 ) C1125_=_C1971( C1125 C1971 ) C1126_=_C1127( C1126 C1127 ) C1126_=_C1128( C1126 C1128 ) C1126_=_C1130( C1126 C1130 ) C1126_=_C1131( C1126 C1131 ) \nC1126_=_C1133( C1126 C1133 ) C1126_=_C1134( C1126 C1134 ) C1126_=_C1135( C1126 C1135 ) C1126_=_C1136( C1126 C1136 ) C1126_=_C1139( C1126 C1139 ) C1126_=_C1140( C1126 C1140 ) \nC1126_=_C1141( C1126 C1141 ) C1126_=_C1143( C1126 C1143 ) C1126_=_C1145( C1126 C1145 ) C1126_=_C1146( C1126 C1146 ) C1126_=_C2054( C1126 C2054 ) C1126_=_C2066( C1126 C2066 ) \nC1127_=_C1128( C1127 C1128 ) C1127_=_C1130( C1127 C1130 ) C1127_=_C1131( C1127 C1131 ) C1127_=_C1133( C1127 C1133 ) C1127_=_C1134( C1127 C1134 ) C1127_=_C1135( C1127 C1135 ) \nC1127_=_C1136( C1127 C1136 ) C1127_=_C1139( C1127 C1139 ) C1127_=_C1140( C1127 C1140 ) C1127_=_C1141( C1127 C1141 ) C1127_=_C1143( C1127 C1143 ) C1127_=_C1145( C1127 C1145 ) \nC1127_=_C1146( C1127 C1146 ) C1127_=_C1498( C1127 C1498 ) C1127_=_C1914( C1127 C1914 ) C1127_=_C2450( C1127 C2450 ) C1127_=_C2453( C1127 C2453 ) C1127_=_C2454( C1127 C2454 ) \nC1127_=_C2455( C1127 C2455 ) C1127_=_C2457( C1127 C2457 ) C1127_=_C2462( C1127 C2462 ) C1128_=_C1130( C1128 C1130 ) C1128_=_C1131( C1128 C1131 ) C1128_=_C1133( C1128 C1133 ) \nC1128_=_C1134( C1128 C1134 ) C1128_=_C1135( C1128 C1135 ) C1128_=_C1136( C1128 C1136 ) C1128_=_C1139( C1128 C1139 ) C1128_=_C1140( C1128 C1140 ) C1128_=_C1141( C1128 C1141 ) \nC1128_=_C1143( C1128 C1143 ) C1128_=_C1145( C1128 C1145 ) C1128_=_C1146( C1128 C1146 ) C1128_=_C1552( C1128 C1552 ) C1128_=_C2628( C1128 C2628 ) C1128_=_C2633( C1128 C2633 ) \nC1128_=_C2635( C1128 C2635 ) C1128_=_C2639( C1128 C2639 ) C1128_=_C2645( C1128 C2645 ) C1130_=_C1131( C1130 C1131 ) C1130_=_C1133( C1130 C1133 ) C1130_=_C1134( C1130 C1134 ) \nC1130_=_C1135( C1130 C1135 ) C1130_=_C1136( C1130 C1136 ) C1130_=_C1139( C1130 C1139 ) C1130_=_C1140( C1130 C1140 ) C1130_=_C1141( C1130 C1141 ) C1130_=_C1143( C1130 C1143 ) \nC1130_=_C1145( C1130 C1145 ) C1130_=_C1146( C1130 C1146 ) C1130_=_C3055( C1130 C3055 ) C1131_=_C1133( C1131 C1133 ) C1131_=_C1134( C1131 C1134 ) C1131_=_C1135( C1131 C1135 ) \nC1131_=_C1136( C1131 C1136 ) C1131_=_C1139( C1131 C1139 ) C1131_=_C1140( C1131 C1140 ) C1131_=_C1141( C1131 C1141 ) C1131_=_C1143( C1131 C1143 ) C1131_=_C1145( C1131 C1145 ) \nC1131_=_C1146( C1131 C1146 ) C1131_=_C1621( C1131 C1621 ) C1131_=_C2098( C1131 C2098 ) C1131_=_C2596( C1131 C2596 ) C1131_=_C2802( C1131 C2802 ) C1131_=_C3302( C1131 C3302 ) \nC1131_=_C3308( C1131 C3308 ) C1133_=_C1134( C1133 C1134 ) C1133_=_C1135( C1133 C1135 ) C1133_=_C1136( C1133 C1136 ) C1133_=_C1139( C1133 C1139 ) C1133_=_C1140( C1133 C1140 ) \nC1133_=_C1141( C1133 C1141 ) C1133_=_C1143( C1133 C1143 ) C1133_=_C1145( C1133 C1145 ) C1133_=_C1146( C1133 C1146 ) C1134_=_C1135( C1134 C1135 ) C1134_=_C1136( C1134 C1136 ) \nC1134_=_C1139( C1134 C1139 ) C1134_=_C1140( C1134 C1140 ) C1134_=_C1141( C1134 C1141 ) C1134_=_C1143( C1134 C1143 ) C1134_=_C1145( C1134 C1145 ) C1134_=_C1146( C1134 C1146 ) \nC1134_=_C3234( C1134 C3234 ) C1134_=_C3501( C1134 C3501 ) C1135_=_C1136( C1135 C1136 ) C1135_=_C1139( C1135 C1139 ) C1135_=_C1140( C1135 C1140 ) C1135_=_C1141( C1135 C1141 ) \nC1135_=_C1143( C1135 C1143 ) C1135_=_C1145( C1135 C1145 ) C1135_=_C1146( C1135 C1146 ) C1135_=_C2804( C1135 C2804 ) C1135_=_C3553( C1135 C3553 ) C1135_=_C3554( C1135 C3554 ) \nC1136_=_C1139( C1136 C1139 ) C1136_=_C1140( C1136 C1140 ) C1136_=_C1141( C1136 C1141 ) C1136_=_C1143( C1136 C1143 ) C1136_=_C1145( C1136 C1145 ) C1136_=_C1146( C1136 C1146 ) \nC1136_=_C1626( C1136 C1626 ) C1139_=_C1140( C1139 C1140 ) C1139_=_C1141( C1139 C1141 ) C1139_=_C1143( C1139 C1143 ) C1139_=_C1145( C1139 C1145 ) C1139_=_C1146( C1139 C1146 ) \nC1139_=_C2129( C1139 C2129 ) C1139_=_C2808( C1139 C2808 ) C1139_=_C3719( C1139 C3719 ) C1140_=_C1141( C1140 C1141 ) C1140_=_C1143( C1140 C1143 ) C1140_=_C1145( C1140 C1145 ) \nC1140_=_C1146( C1140 C1146 ) C1140_=_C2830( C1140 C2830 ) C1140_=_C3627( C1140 C3627 ) C1140_=_C3727( C1140 C3727 ) C1140_=_C3904( C1140 C3904 ) C1140_=_C3953( C1140 C3953 ) \nC1141_=_C1143( C1141 C1143 ) C1141_=_C1145( C1141 C1145 ) C1141_=_C1146( C1141 C1146 ) C1141_=_C2811( C1141 C2811 ) C1141_=_C4011( C1141 C4011 ) C1143_=_C1145( C1143 C1145 ) \nC1143_=_C1146( C1143 C1146 ) C1143_=_C4027( C1143 C4027 ) C1145_=_C1146( C1145 C1146 ) C1145_=_C2764( C1145 C2764 ) C1145_=_C2815( C1145 C2815 ) C1145_=_C4087( C1145 C4087 ) \nC1146_=_C2816( C1146 C2816 ) C1146_=_C2837( C1146 C2837 ) C1146_=_C3637( C1146 C3637 ) C1146_=_C3733( C1146 C3733 ) C1146_=_C3912( C1146 C3912 ) C1146_=_C4084( C1146 C4084 ) \nC1155_=_C1156( C1155 C1156 ) C1155_=_C1157( C1155 C1157 ) C1155_=_C1158( C1155 C1158 ) C1155_=_C1161( C1155 C1161 ) C1155_=_C1163( C1155 C1163 ) C1155_=_C1166( C1155 C1166 ) \nC1155_=_C1451( C1155 C1451 ) C1155_=_C2418( C1155 C2418 ) C1155_=_C2737( C1155 C2737 ) C1155_=_C2739( C1155 C2739 ) C1155_=_C2740( C1155 C2740 ) C1155_=_C2741( C1155 C2741 ) \nC1155_=_C2743( C1155 C2743 ) C1155_=_C2744( C1155 C2744 ) C1155_=_C2745( C1155 C2745 ) C1155_=_C2747( C1155 C2747 ) C1155_=_C2748( C1155 C2748 ) C1155_=_C2749( C1155 C2749 ) \nC1155_=_C2750( C1155 C2750 ) C1155_=_C2752( C1155 C2752 ) C1156_=_C1157( C1156 C1157 ) C1156_=_C1158( C1156 C1158 ) C1156_=_C1161( C1156 C1161 ) C1156_=_C1163( C1156 C1163 ) \nC1156_=_C1166( C1156 C1166 ) C1156_=_C2179( C1156 C2179 ) C1156_=_C2381( C1156 C2381 ) C1156_=_C2539( C1156 C2539 ) C1156_=_C2661( C1156 C2661 ) C1156_=_C2737( C1156 C2737 ) \nC1156_=_C2819( C1156 C2819 ) C1156_=_C2820( C1156 C2820 ) C1156_=_C2821( C1156 C2821 ) C1156_=_C2822( C1156 C2822 ) C1156_=_C2824( C1156 C2824 ) C1156_=_C2826( C1156 C2826 ) \nC1156_=_C2827( C1156 C2827 ) C1156_=_C2829( C1156 C2829 ) C1156_=_C2830( C1156 C2830 ) C1156_=_C2831( C1156 C2831 ) C1156_=_C2833( C1156 C2833 ) C1156_=_C2834( C1156 C2834 ) \nC1156_=_C2835( C1156 C2835 ) C1156_=_C2836( C1156 C2836 ) C1156_=_C2837( C1156 C2837 ) C1157_=_C1158( C1157 C1158 ) C1157_=_C1161( C1157 C1161 ) C1157_=_C1163( C1157 C1163 ) \nC1157_=_C1166( C1157 C1166 ) C1157_=_C1725( C1157 C1725 ) C1157_=_C1804( C1157 C1804 ) C1157_=_C2121( C1157 C2121 ) C1157_=_C2163( C1157 C2163 ) C1157_=_C2436( C1157 C2436 ) \nC1157_=_C2592( C1157 C2592 ) C1157_=_C2739( C1157 C2739 ) C1157_=_C3065( C1157 C3065 ) C1157_=_C3066( C1157 C3066 ) C1157_=_C3067( C1157 C3067 ) C1157_=_C3068( C1157 C3068 ) \nC1157_=_C3069( C1157 C3069 ) C1157_=_C3070( C1157 C3070 ) C1157_=_C3071( C1157 C3071 ) C1157_=_C3072( C1157 C3072 ) C1157_=_C3075( C1157 C3075 ) C1157_=_C3076( C1157 C3076 ) \nC1157_=_C3078( C1157 C3078 ) C1158_=_C1161( C1158 C1161 ) C1158_=_C1163( C1158 C1163 ) C1158_=_C1166( C1158 C1166 ) C1158_=_C1175( C1158 C1175 ) C1158_=_C1727( C1158 C1727 ) \nC1158_=_C1941( C1158 C1941 ) C1158_=_C2680( C1158 C2680 ) C1158_=_C2740( C1158 C2740 ) C1158_=_C3092( C1158 C3092 ) C1158_=_C3095( C1158 C3095 ) C1158_=_C3096( C1158 C3096 ) \nC1158_=_C3098( C1158 C3098 ) C1158_=_C3100( C1158 C3100 ) C1158_=_C3106( C1158 C3106 ) C1158_=_C3107( C1158 C3107 ) C1161_=_C1163( C1161 C1163 ) C1161_=_C1166( C1161 C1166 ) \nC1161_=_C1505( C1161 C1505 ) C1161_=_C2424( C1161 C2424 ) C1161_=_C2508( C1161 C2508 ) C1161_=_C2821( C1161 C2821 ) C1161_=_C3068( C1161 C3068 ) C1161_=_C3095( C1161 C3095 ) \nC1161_=_C3413( C1161 C3413 ) C1161_=_C3444( C1161 C3444 ) C1161_=_C3446( C1161 C3446 ) C1161_=_C3448( C1161 C3448 ) C1161_=_C3449( C1161 C3449 ) C1163_=_C1166( C1163 C1166 ) \nC1163_=_C1588( C1163 C1588 ) C1163_=_C1971( C1163 C1971 ) C1163_=_C2066( C1163 C2066 ) C1163_=_C2107( C1163 C2107 ) C1163_=_C2747( C1163 C2747 ) C1163_=_C2979( C1163 C2979 ) \nC1163_=_C2999( C1163 C2999 ) C1163_=_C3020( C1163 C3020 ) C1163_=_C3031( C1163 C3031 ) C1163_=_C3140( C1163 C3140 ) C1163_=_C3353( C1163 C3353 ) C1163_=_C3446( C1163 C3446 ) \nC1163_=_C3460( C1163 C3460 ) C1163_=_C3586( C1163 C3586 ) C1163_=_C3609( C1163 C3609 ) C1163_=_C3777( C1163 C3777 ) C1163_=_C3813( C1163 C3813 ) C1163_=_C3913( C1163 C3913 ) \nC1163_=_C3914( C1163 C3914 ) C1163_=_C3916( C1163 C3916 ) C1163_=_C3917( C1163 C3917 ) C1166_=_C1376( C1166 C1376 ) C1166_=_C1420( C1166 C1420 ) C1166_=_C1856( C1166 C1856 ) \nC1166_=_C1929( C1166 C1929 ) C1166_=_C2089( C1166 C2089 ) C1166_=_C2457( C1166 C2457 ) C1166_=_C2749( C1166 C2749 ) C1166_=_C3357( C1166 C3357 ) C1166_=_C3449( C1166 C3449 ) \nC1166_=_C3816( C1166 C3816 ) C1166_=_C3886( C1166 C3886 ) C1166_=_C3934( C1166 C3934 ) C1166_=_C4027( C1166 C4027 ) C1166_=_C4029( C1166 C4029 ) C1175_=_C1180( C1175 C1180 ) \nC1175_=_C1184( C1175 C1184 ) C1175_=_C1190( C1175 C1190 ) C1175_=_C1191( C1175 C1191 ) C1175_=_C1727( C1175 C1727 ) C1175_=_C1941( C1175 C1941 ) C1175_=_C2680( C1175 C2680 ) \nC1175_=_C2740( C1175 C2740 ) C1175_=_C3092( C1175 C3092 ) C1175_=_C3095( C1175 C3095 ) C1175_=_C3096( C1175 C3096 ) C1175_=_C3098( C1175 C3098 ) C1175_=_C3100( C1175 C3100 ) \nC1175_=_C3106( C1175 C3106 ) C1175_=_C3107( C1175 C3107 ) C1180_=_C1184( C1180 C1184 ) C1180_=_C1190( C1180 C1190 ) C1180_=_C1191( C1180 C1191 ) C1180_=_C1576( C1180 C1576 ) \nC1180_=_C1730( C1180 C1730 ) C1180_=_C1746( C1180 C1746 ) C1180_=_C2224( C1180 C2224 ) C1180_=_C2524( C1180 C2524 ) C1180_=_C2971( C1180 C2971 ) C1180_=_C3009( C1180 C3009 ) \nC1180_=_C3125( C1180 C3125 ) C1180_=_C3333( C1180 C3333 ) C1180_=_C3334( C1180 C3334 ) C1180_=_C3335( C1180 C3335 ) C1180_=_C3336( C1180 C3336 ) C1180_=_C3338( C1180 C3338 ) \nC1180_=_C3339( C1180 C3339 ) C1180_=_C3341( C1180 C3341 ) C1184_=_C1190( C1184 C1190 ) C1184_=_C1191( C1184 C1191 ) C1184_=_C1732( C1184 C1732 ) C1184_=_C1868( C1184 C1868 ) \nC1184_=_C1948( C1184 C1948 ) C1184_=_C2010( C1184 C2010 ) C1184_=_C2477(</w:t>
      </w:r>
    </w:p>
    <w:p>
      <w:pPr>
        <w:pStyle w:val="PreformattedText"/>
        <w:bidi w:val="0"/>
        <w:spacing w:before="0" w:after="0"/>
        <w:jc w:val="left"/>
        <w:rPr/>
      </w:pPr>
      <w:r>
        <w:rPr/>
        <w:t xml:space="preserve"> </w:t>
      </w:r>
      <w:r>
        <w:rPr/>
        <w:t>C1184 C2477 ) C1184_=_C2685( C1184 C2685 ) C1184_=_C3127( C1184 C3127 ) C1184_=_C3163( C1184 C3163 ) \nC1184_=_C3180( C1184 C3180 ) C1184_=_C3454( C1184 C3454 ) C1184_=_C3583( C1184 C3583 ) C1184_=_C3708( C1184 C3708 ) C1184_=_C3709( C1184 C3709 ) C1184_=_C3711( C1184 C3711 ) \nC1184_=_C3715( C1184 C3715 ) C1184_=_C3716( C1184 C3716 ) C1190_=_C1191( C1190 C1191 ) C1190_=_C1330( C1190 C1330 ) C1190_=_C1736( C1190 C1736 ) C1190_=_C1754( C1190 C1754 ) \nC1190_=_C2170( C1190 C2170 ) C1190_=_C2231( C1190 C2231 ) C1190_=_C2531( C1190 C2531 ) C1190_=_C2864( C1190 C2864 ) C1190_=_C3033( C1190 C3033 ) C1190_=_C3130( C1190 C3130 ) \nC1190_=_C3854( C1190 C3854 ) C1190_=_C3898( C1190 C3898 ) C1191_=_C1740( C1191 C1740 ) C1191_=_C2034( C1191 C2034 ) C1191_=_C2519( C1191 C2519 ) C1191_=_C2984( C1191 C2984 ) \nC1191_=_C3131( C1191 C3131 ) C1191_=_C3228( C1191 C3228 ) C1191_=_C3283( C1191 C3283 ) C1191_=_C3328( C1191 C3328 ) C1191_=_C3384( C1191 C3384 ) C1191_=_C3501( C1191 C3501 ) \nC1191_=_C3781( C1191 C3781 ) C1191_=_C3900( C1191 C3900 ) C1191_=_C3946( C1191 C3946 ) C1191_=_C4024( C1191 C4024 ) C1191_=_C4061( C1191 C4061 ) C1191_=_C4062( C1191 C4062 ) \nC1191_=_C4063( C1191 C4063 ) C1194_=_C1244( C1194 C1244 ) C1194_=_C1495( C1194 C1495 ) C1194_=_C1516( C1194 C1516 ) C1194_=_C1838( C1194 C1838 ) C1194_=_C1912( C1194 C1912 ) \nC1194_=_C1913( C1194 C1913 ) C1194_=_C1914( C1194 C1914 ) C1194_=_C1916( C1194 C1916 ) C1194_=_C1918( C1194 C1918 ) C1194_=_C1920( C1194 C1920 ) C1194_=_C1921( C1194 C1921 ) \nC1194_=_C1922( C1194 C1922 ) C1194_=_C1923( C1194 C1923 ) C1194_=_C1924( C1194 C1924 ) C1194_=_C1925( C1194 C1925 ) C1194_=_C1927( C1194 C1927 ) C1194_=_C1928( C1194 C1928 ) \nC1194_=_C1929( C1194 C1929 ) C1194_=_C1930( C1194 C1930 ) C1194_=_C1931( C1194 C1931 ) C1217_=_C1218( C1217 C1218 ) C1217_=_C1219( C1217 C1219 ) C1217_=_C1240( C1217 C1240 ) \nC1217_=_C1543( C1217 C1543 ) C1217_=_C1544( C1217 C1544 ) C1217_=_C1545( C1217 C1545 ) C1217_=_C1546( C1217 C1546 ) C1217_=_C1547( C1217 C1547 ) C1217_=_C1548( C1217 C1548 ) \nC1217_=_C1549( C1217 C1549 ) C1217_=_C1550( C1217 C1550 ) C1217_=_C1551( C1217 C1551 ) C1217_=_C1552( C1217 C1552 ) C1217_=_C1553( C1217 C1553 ) C1217_=_C1554( C1217 C1554 ) \nC1217_=_C1557( C1217 C1557 ) C1217_=_C1558( C1217 C1558 ) C1217_=_C1560( C1217 C1560 ) C1217_=_C1561( C1217 C1561 ) C1217_=_C1562( C1217 C1562 ) C1217_=_C1563( C1217 C1563 ) \nC1218_=_C1219( C1218 C1219 ) C1218_=_C1240( C1218 C1240 ) C1218_=_C1675( C1218 C1675 ) C1218_=_C1742( C1218 C1742 ) C1218_=_C1776( C1218 C1776 ) C1218_=_C1777( C1218 C1777 ) \nC1218_=_C1778( C1218 C1778 ) C1218_=_C1779( C1218 C1779 ) C1218_=_C1780( C1218 C1780 ) C1218_=_C1782( C1218 C1782 ) C1218_=_C1783( C1218 C1783 ) C1218_=_C1784( C1218 C1784 ) \nC1218_=_C1786( C1218 C1786 ) C1218_=_C1787( C1218 C1787 ) C1218_=_C1788( C1218 C1788 ) C1218_=_C1789( C1218 C1789 ) C1218_=_C1790( C1218 C1790 ) C1218_=_C1791( C1218 C1791 ) \nC1218_=_C1792( C1218 C1792 ) C1218_=_C1793( C1218 C1793 ) C1219_=_C1240( C1219 C1240 ) C1219_=_C1242( C1219 C1242 ) C1219_=_C1718( C1219 C1718 ) C1219_=_C1797( C1219 C1797 ) \nC1219_=_C1799( C1219 C1799 ) C1219_=_C1800( C1219 C1800 ) C1219_=_C1802( C1219 C1802 ) C1219_=_C1804( C1219 C1804 ) C1219_=_C1808( C1219 C1808 ) C1219_=_C1809( C1219 C1809 ) \nC1219_=_C1811( C1219 C1811 ) C1219_=_C1812( C1219 C1812 ) C1219_=_C1813( C1219 C1813 ) C1240_=_C1741( C1240 C1741 ) C1240_=_C2053( C1240 C2053 ) C1240_=_C2359( C1240 C2359 ) \nC1240_=_C2572( C1240 C2572 ) C1240_=_C2591( C1240 C2591 ) C1240_=_C2645( C1240 C2645 ) C1240_=_C2854( C1240 C2854 ) C1240_=_C3091( C1240 C3091 ) C1240_=_C3764( C1240 C3764 ) \nC1240_=_C3942( C1240 C3942 ) C1240_=_C4021( C1240 C4021 ) C1240_=_C4050( C1240 C4050 ) C1240_=_C4057( C1240 C4057 ) C1242_=_C1244( C1242 C1244 ) C1242_=_C1245( C1242 C1245 ) \nC1242_=_C1248( C1242 C1248 ) C1242_=_C1250( C1242 C1250 ) C1242_=_C1252( C1242 C1252 ) C1242_=_C1257( C1242 C1257 ) C1242_=_C1258( C1242 C1258 ) C1242_=_C1718( C1242 C1718 ) \nC1242_=_C1797( C1242 C1797 ) C1242_=_C1799( C1242 C1799 ) C1242_=_C1800( C1242 C1800 ) C1242_=_C1802( C1242 C1802 ) C1242_=_C1804( C1242 C1804 ) C1242_=_C1808( C1242 C1808 ) \nC1242_=_C1809( C1242 C1809 ) C1242_=_C1811( C1242 C1811 ) C1242_=_C1812( C1242 C1812 ) C1242_=_C1813( C1242 C1813 ) C1244_=_C1245( C1244 C1245 ) C1244_=_C1248( C1244 C1248 ) \nC1244_=_C1250( C1244 C1250 ) C1244_=_C1252( C1244 C1252 ) C1244_=_C1257( C1244 C1257 ) C1244_=_C1258( C1244 C1258 ) C1244_=_C1495( C1244 C1495 ) C1244_=_C1516( C1244 C1516 ) \nC1244_=_C1838( C1244 C1838 ) C1244_=_C1912( C1244 C1912 ) C1244_=_C1913( C1244 C1913 ) C1244_=_C1914( C1244 C1914 ) C1244_=_C1916( C1244 C1916 ) C1244_=_C1918( C1244 C1918 ) \nC1244_=_C1920( C1244 C1920 ) C1244_=_C1921( C1244 C1921 ) C1244_=_C1922( C1244 C1922 ) C1244_=_C1923( C1244 C1923 ) C1244_=_C1924( C1244 C1924 ) C1244_=_C1925( C1244 C1925 ) \nC1244_=_C1927( C1244 C1927 ) C1244_=_C1928( C1244 C1928 ) C1244_=_C1929( C1244 C1929 ) C1244_=_C1930( C1244 C1930 ) C1244_=_C1931( C1244 C1931 ) C1245_=_C1248( C1245 C1248 ) \nC1245_=_C1250( C1245 C1250 ) C1245_=_C1252( C1245 C1252 ) C1245_=_C1257( C1245 C1257 ) C1245_=_C1258( C1245 C1258 ) C1245_=_C1637( C1245 C1637 ) C1245_=_C2018( C1245 C2018 ) \nC1245_=_C2020( C1245 C2020 ) C1245_=_C2021( C1245 C2021 ) C1245_=_C2022( C1245 C2022 ) C1245_=_C2023( C1245 C2023 ) C1245_=_C2025( C1245 C2025 ) C1245_=_C2026( C1245 C2026 ) \nC1245_=_C2028( C1245 C2028 ) C1245_=_C2031( C1245 C2031 ) C1245_=_C2032( C1245 C2032 ) C1245_=_C2033( C1245 C2033 ) C1245_=_C2034( C1245 C2034 ) C1245_=_C2035( C1245 C2035 ) \nC1248_=_C1250( C1248 C1250 ) C1248_=_C1252( C1248 C1252 ) C1248_=_C1257( C1248 C1257 ) C1248_=_C1258( C1248 C1258 ) C1248_=_C1450( C1248 C1450 ) C1248_=_C2175( C1248 C2175 ) \nC1248_=_C2378( C1248 C2378 ) C1248_=_C2433( C1248 C2433 ) C1248_=_C2537( C1248 C2537 ) C1248_=_C2539( C1248 C2539 ) C1248_=_C2543( C1248 C2543 ) C1248_=_C2545( C1248 C2545 ) \nC1248_=_C2546( C1248 C2546 ) C1248_=_C2547( C1248 C2547 ) C1248_=_C2550( C1248 C2550 ) C1248_=_C2551( C1248 C2551 ) C1248_=_C2552( C1248 C2552 ) C1248_=_C2553( C1248 C2553 ) \nC1248_=_C2554( C1248 C2554 ) C1248_=_C2556( C1248 C2556 ) C1250_=_C1252( C1250 C1252 ) C1250_=_C1257( C1250 C1257 ) C1250_=_C1258( C1250 C1258 ) C1250_=_C1502( C1250 C1502 ) \nC1250_=_C1701( C1250 C1701 ) C1250_=_C1819( C1250 C1819 ) C1250_=_C2437( C1250 C2437 ) C1250_=_C2504( C1250 C2504 ) C1250_=_C3026( C1250 C3026 ) C1250_=_C3040( C1250 C3040 ) \nC1250_=_C3234( C1250 C3234 ) C1250_=_C3237( C1250 C3237 ) C1250_=_C3239( C1250 C3239 ) C1250_=_C3242( C1250 C3242 ) C1250_=_C3243( C1250 C3243 ) C1252_=_C1257( C1252 C1257 ) \nC1252_=_C1258( C1252 C1258 ) C1252_=_C1506( C1252 C1506 ) C1252_=_C1581( C1252 C1581 ) C1252_=_C1848( C1252 C1848 ) C1252_=_C2166( C1252 C2166 ) C1252_=_C2226( C1252 C2226 ) \nC1252_=_C2268( C1252 C2268 ) C1252_=_C2406( C1252 C2406 ) C1252_=_C2426( C1252 C2426 ) C1252_=_C2439( C1252 C2439 ) C1252_=_C2652( C1252 C2652 ) C1252_=_C3288( C1252 C3288 ) \nC1252_=_C3528( C1252 C3528 ) C1252_=_C3531( C1252 C3531 ) C1252_=_C3532( C1252 C3532 ) C1252_=_C3533( C1252 C3533 ) C1252_=_C3534( C1252 C3534 ) C1257_=_C1258( C1257 C1258 ) \nC1257_=_C1510( C1257 C1510 ) C1257_=_C2442( C1257 C2442 ) C1257_=_C2513( C1257 C2513 ) C1257_=_C2894( C1257 C2894 ) C1257_=_C3084( C1257 C3084 ) C1257_=_C3184( C1257 C3184 ) \nC1257_=_C3364( C1257 C3364 ) C1257_=_C3869( C1257 C3869 ) C1257_=_C3870( C1257 C3870 ) C1258_=_C1460( C1258 C1460 ) C1258_=_C1734( C1258 C1734 ) C1258_=_C2514( C1258 C2514 ) \nC1258_=_C2582( C1258 C2582 ) C1258_=_C2848( C1258 C2848 ) C1258_=_C3086( C1258 C3086 ) C1258_=_C3381( C1258 C3381 ) C1258_=_C3518( C1258 C3518 ) C1258_=_C3554( C1258 C3554 ) \nC1258_=_C3616( C1258 C3616 ) C1258_=_C3680( C1258 C3680 ) C1258_=_C3904( C1258 C3904 ) C1258_=_C3905( C1258 C3905 ) C1258_=_C3906( C1258 C3906 ) C1258_=_C3908( C1258 C3908 ) \nC1258_=_C3910( C1258 C3910 ) C1258_=_C3912( C1258 C3912 ) C1278_=_C1690( C1278 C1690 ) C1278_=_C2230( C1278 C2230 ) C1278_=_C2272( C1278 C2272 ) C1278_=_C2412( C1278 C2412 ) \nC1278_=_C2494( C1278 C2494 ) C1278_=_C2908( C1278 C2908 ) C1278_=_C2940( C1278 C2940 ) C1278_=_C3478( C1278 C3478 ) C1278_=_C3507( C1278 C3507 ) C1278_=_C3746( C1278 C3746 ) \nC1278_=_C3856( C1278 C3856 ) C1278_=_C3889( C1278 C3889 ) C1278_=_C3890( C1278 C3890 ) C1278_=_C3891( C1278 C3891 ) C1278_=_C3892( C1278 C3892 ) C1278_=_C3893( C1278 C3893 ) \nC1278_=_C3894( C1278 C3894 ) C1286_=_C1288( C1286 C1288 ) C1286_=_C1289( C1286 C1289 ) C1286_=_C1291( C1286 C1291 ) C1286_=_C1299( C1286 C1299 ) C1286_=_C1300( C1286 C1300 ) \nC1286_=_C1304( C1286 C1304 ) C1286_=_C1592( C1286 C1592 ) C1286_=_C1612( C1286 C1612 ) C1286_=_C1614( C1286 C1614 ) C1286_=_C1615( C1286 C1615 ) C1286_=_C1616( C1286 C1616 ) \nC1286_=_C1617( C1286 C1617 ) C1286_=_C1621( C1286 C1621 ) C1286_=_C1622( C1286 C1622 ) C1286_=_C1623( C1286 C1623 ) C1286_=_C1624( C1286 C1624 ) C1286_=_C1626( C1286 C1626 ) \nC1286_=_C1627( C1286 C1627 ) C1286_=_C1629( C1286 C1629 ) C1286_=_C1630( C1286 C1630 ) C1286_=_C1631( C1286 C1631 ) C1286_=_C1632( C1286 C1632 ) C1286_=_C1634( C1286 C1634 ) \nC1288_=_C1289( C1288 C1289 ) C1288_=_C1291( C1288 C1291 ) C1288_=_C1299( C1288 C1299 ) C1288_=_C1300( C1288 C1300 ) C1288_=_C1304( C1288 C1304 ) C1288_=_C1839( C1288 C1839 ) \nC1288_=_C1860( C1288 C1860 ) C1288_=_C1958( C1288 C1958 ) C1288_=_C1978( C1288 C1978 ) C1288_=_C2054( C1288 C2054 ) C1288_=_C2094( C1288 C2094 ) C1288_=_C2095( C1288 C2095 ) \nC1288_=_C2096( C1288 C2096 ) C1288_=_C2097( C1288 C2097 ) C1288_=_C2098( C1288 C2098 ) C1288_=_C2099( C1288 C2099 ) C1288_=_C2100( C1288 C2100 ) C1288_=_C2101( C1288 C2101 ) \nC1288_=_C2102( C1288 C2102 ) C1288_=_C2103( C1288 C2103 ) C1288_=_C2104( C1288 C2104 ) C1288_=_C2107( C1288 C2107 ) C1288_=_C2108( C1288 C2108 ) C1288_=_C2109( C1288 C2109 ) \nC1288_=_C2110( C1288 C2110 ) C1288_=_C2112( C1288 C2112 ) C1288_=_C2113( C1288 C2113 ) C1289_=_C1291( C1289 C1291 ) C1289_=_C1299(</w:t>
      </w:r>
    </w:p>
    <w:p>
      <w:pPr>
        <w:pStyle w:val="PreformattedText"/>
        <w:bidi w:val="0"/>
        <w:spacing w:before="0" w:after="0"/>
        <w:jc w:val="left"/>
        <w:rPr/>
      </w:pPr>
      <w:r>
        <w:rPr/>
        <w:t xml:space="preserve"> </w:t>
      </w:r>
      <w:r>
        <w:rPr/>
        <w:t>C1289 C1299 ) C1289_=_C1300( C1289 C1300 ) \nC1289_=_C1304( C1289 C1304 ) C1289_=_C1314( C1289 C1314 ) C1289_=_C1979( C1289 C1979 ) C1289_=_C2156( C1289 C2156 ) C1289_=_C2219( C1289 C2219 ) C1289_=_C2260( C1289 C2260 ) \nC1289_=_C2261( C1289 C2261 ) C1289_=_C2263( C1289 C2263 ) C1289_=_C2264( C1289 C2264 ) C1289_=_C2265( C1289 C2265 ) C1289_=_C2267( C1289 C2267 ) C1289_=_C2268( C1289 C2268 ) \nC1289_=_C2270( C1289 C2270 ) C1289_=_C2271( C1289 C2271 ) C1289_=_C2272( C1289 C2272 ) C1289_=_C2274( C1289 C2274 ) C1289_=_C2275( C1289 C2275 ) C1289_=_C2276( C1289 C2276 ) \nC1291_=_C1299( C1291 C1299 ) C1291_=_C1300( C1291 C1300 ) C1291_=_C1304( C1291 C1304 ) C1291_=_C1683( C1291 C1683 ) C1291_=_C1982( C1291 C1982 ) C1291_=_C2020( C1291 C2020 ) \nC1291_=_C2343( C1291 C2343 ) C1291_=_C2450( C1291 C2450 ) C1291_=_C2699( C1291 C2699 ) C1291_=_C2753( C1291 C2753 ) C1291_=_C2754( C1291 C2754 ) C1291_=_C2755( C1291 C2755 ) \nC1291_=_C2758( C1291 C2758 ) C1291_=_C2759( C1291 C2759 ) C1291_=_C2760( C1291 C2760 ) C1291_=_C2761( C1291 C2761 ) C1291_=_C2763( C1291 C2763 ) C1291_=_C2764( C1291 C2764 ) \nC1291_=_C2765( C1291 C2765 ) C1299_=_C1300( C1299 C1300 ) C1299_=_C1304( C1299 C1304 ) C1299_=_C1989( C1299 C1989 ) C1299_=_C2704( C1299 C2704 ) C1299_=_C3164( C1299 C3164 ) \nC1299_=_C3422( C1299 C3422 ) C1299_=_C3467( C1299 C3467 ) C1299_=_C3726( C1299 C3726 ) C1299_=_C3727( C1299 C3727 ) C1299_=_C3728( C1299 C3728 ) C1299_=_C3729( C1299 C3729 ) \nC1299_=_C3730( C1299 C3730 ) C1299_=_C3731( C1299 C3731 ) C1299_=_C3732( C1299 C3732 ) C1299_=_C3733( C1299 C3733 ) C1300_=_C1304( C1300 C1304 ) C1300_=_C1392( C1300 C1392 ) \nC1300_=_C1991( C1300 C1991 ) C1300_=_C2047( C1300 C2047 ) C1300_=_C2330( C1300 C2330 ) C1300_=_C2353( C1300 C2353 ) C1300_=_C2639( C1300 C2639 ) C1300_=_C2654( C1300 C2654 ) \nC1300_=_C2846( C1300 C2846 ) C1300_=_C3017( C1300 C3017 ) C1300_=_C3114( C1300 C3114 ) C1300_=_C3302( C1300 C3302 ) C1300_=_C3390( C1300 C3390 ) C1300_=_C3700( C1300 C3700 ) \nC1300_=_C3738( C1300 C3738 ) C1300_=_C3771( C1300 C3771 ) C1300_=_C3772( C1300 C3772 ) C1300_=_C3773( C1300 C3773 ) C1300_=_C3774( C1300 C3774 ) C1304_=_C1514( C1304 C1514 ) \nC1304_=_C1738( C1304 C1738 ) C1304_=_C1995( C1304 C1995 ) C1304_=_C2518( C1304 C2518 ) C1304_=_C2587( C1304 C2587 ) C1304_=_C3089( C1304 C3089 ) C1304_=_C3308( C1304 C3308 ) \nC1304_=_C3397( C1304 C3397 ) C1304_=_C3707( C1304 C3707 ) C1304_=_C3973( C1304 C3973 ) C1304_=_C4019( C1304 C4019 ) C1304_=_C4046( C1304 C4046 ) C1310_=_C1314( C1310 C1314 ) \nC1310_=_C1319( C1310 C1319 ) C1310_=_C1330( C1310 C1330 ) C1310_=_C1333( C1310 C1333 ) C1310_=_C1635( C1310 C1635 ) C1310_=_C1636( C1310 C1636 ) C1310_=_C1637( C1310 C1637 ) \nC1310_=_C1638( C1310 C1638 ) C1310_=_C1641( C1310 C1641 ) C1310_=_C1642( C1310 C1642 ) C1310_=_C1643( C1310 C1643 ) C1310_=_C1645( C1310 C1645 ) C1310_=_C1647( C1310 C1647 ) \nC1310_=_C1648( C1310 C1648 ) C1310_=_C1649( C1310 C1649 ) C1310_=_C1650( C1310 C1650 ) C1310_=_C1651( C1310 C1651 ) C1310_=_C1652( C1310 C1652 ) C1310_=_C1654( C1310 C1654 ) \nC1310_=_C1655( C1310 C1655 ) C1310_=_C1658( C1310 C1658 ) C1314_=_C1319( C1314 C1319 ) C1314_=_C1330( C1314 C1330 ) C1314_=_C1333( C1314 C1333 ) C1314_=_C1979( C1314 C1979 ) \nC1314_=_C2156( C1314 C2156 ) C1314_=_C2219( C1314 C2219 ) C1314_=_C2260( C1314 C2260 ) C1314_=_C2261( C1314 C2261 ) C1314_=_C2263( C1314 C2263 ) C1314_=_C2264( C1314 C2264 ) \nC1314_=_C2265( C1314 C2265 ) C1314_=_C2267( C1314 C2267 ) C1314_=_C2268( C1314 C2268 ) C1314_=_C2270( C1314 C2270 ) C1314_=_C2271( C1314 C2271 ) C1314_=_C2272( C1314 C2272 ) \nC1314_=_C2274( C1314 C2274 ) C1314_=_C2275( C1314 C2275 ) C1314_=_C2276( C1314 C2276 ) C1319_=_C1330( C1319 C1330 ) C1319_=_C1333( C1319 C1333 ) C1319_=_C1433( C1319 C1433 ) \nC1319_=_C1575( C1319 C1575 ) C1319_=_C1845( C1319 C1845 ) C1319_=_C1885( C1319 C1885 ) C1319_=_C2164( C1319 C2164 ) C1319_=_C2324( C1319 C2324 ) C1319_=_C2422( C1319 C2422 ) \nC1319_=_C2651( C1319 C2651 ) C1319_=_C2857( C1319 C2857 ) C1319_=_C2969( C1319 C2969 ) C1319_=_C3027( C1319 C3027 ) C1319_=_C3199( C1319 C3199 ) C1319_=_C3286( C1319 C3286 ) \nC1319_=_C3287( C1319 C3287 ) C1319_=_C3288( C1319 C3288 ) C1319_=_C3289( C1319 C3289 ) C1319_=_C3291( C1319 C3291 ) C1319_=_C3292( C1319 C3292 ) C1319_=_C3293( C1319 C3293 ) \nC1319_=_C3295( C1319 C3295 ) C1319_=_C3296( C1319 C3296 ) C1330_=_C1333( C1330 C1333 ) C1330_=_C1736( C1330 C1736 ) C1330_=_C1754( C1330 C1754 ) C1330_=_C2170( C1330 C2170 ) \nC1330_=_C2231( C1330 C2231 ) C1330_=_C2531( C1330 C2531 ) C1330_=_C2864( C1330 C2864 ) C1330_=_C3033( C1330 C3033 ) C1330_=_C3130( C1330 C3130 ) C1330_=_C3854( C1330 C3854 ) \nC1330_=_C3898( C1330 C3898 ) C1333_=_C1591( C1333 C1591 ) C1333_=_C2093( C1333 C2093 ) C1333_=_C2172( C1333 C2172 ) C1333_=_C2316( C1333 C2316 ) C1333_=_C2676( C1333 C2676 ) \nC1333_=_C2799( C1333 C2799 ) C1333_=_C2868( C1333 C2868 ) C1333_=_C3004( C1333 C3004 ) C1333_=_C3036( C1333 C3036 ) C1333_=_C3371( C1333 C3371 ) C1333_=_C3385( C1333 C3385 ) \nC1333_=_C3421( C1333 C3421 ) C1333_=_C3548( C1333 C3548 ) C1333_=_C3565( C1333 C3565 ) C1333_=_C3810( C1333 C3810 ) C1333_=_C3818( C1333 C3818 ) C1333_=_C3855( C1333 C3855 ) \nC1333_=_C3881( C1333 C3881 ) C1333_=_C4011( C1333 C4011 ) C1333_=_C4074( C1333 C4074 ) C1333_=_C4087( C1333 C4087 ) C1354_=_C1398( C1354 C1398 ) C1354_=_C1953( C1354 C1953 ) \nC1354_=_C2258( C1354 C2258 ) C1354_=_C2694( C1354 C2694 ) C1354_=_C2721( C1354 C2721 ) C1354_=_C2944( C1354 C2944 ) C1354_=_C3122( C1354 C3122 ) C1354_=_C3266( C1354 C3266 ) \nC1354_=_C3359( C1354 C3359 ) C1354_=_C3370( C1354 C3370 ) C1354_=_C3473( C1354 C3473 ) C1354_=_C3591( C1354 C3591 ) C1354_=_C3697( C1354 C3697 ) C1354_=_C3798( C1354 C3798 ) \nC1354_=_C3880( C1354 C3880 ) C1354_=_C3901( C1354 C3901 ) C1354_=_C3931( C1354 C3931 ) C1354_=_C3966( C1354 C3966 ) C1354_=_C4077( C1354 C4077 ) C1354_=_C4078( C1354 C4078 ) \nC1354_=_C4079( C1354 C4079 ) C1359_=_C1376( C1359 C1376 ) C1359_=_C1500( C1359 C1500 ) C1359_=_C1723( C1359 C1723 ) C1359_=_C2159( C1359 C2159 ) C1359_=_C2379( C1359 C2379 ) \nC1359_=_C2434( C1359 C2434 ) C1359_=_C2500( C1359 C2500 ) C1359_=_C2592( C1359 C2592 ) C1359_=_C2593( C1359 C2593 ) C1359_=_C2595( C1359 C2595 ) C1359_=_C2596( C1359 C2596 ) \nC1359_=_C2599( C1359 C2599 ) C1359_=_C2601( C1359 C2601 ) C1359_=_C2602( C1359 C2602 ) C1359_=_C2604( C1359 C2604 ) C1359_=_C2605( C1359 C2605 ) C1359_=_C2607( C1359 C2607 ) \nC1376_=_C1420( C1376 C1420 ) C1376_=_C1856( C1376 C1856 ) C1376_=_C1929( C1376 C1929 ) C1376_=_C2089( C1376 C2089 ) C1376_=_C2457( C1376 C2457 ) C1376_=_C2749( C1376 C2749 ) \nC1376_=_C3357( C1376 C3357 ) C1376_=_C3449( C1376 C3449 ) C1376_=_C3816( C1376 C3816 ) C1376_=_C3886( C1376 C3886 ) C1376_=_C3934( C1376 C3934 ) C1376_=_C4027( C1376 C4027 ) \nC1376_=_C4029( C1376 C4029 ) C1392_=_C1398( C1392 C1398 ) C1392_=_C1991( C1392 C1991 ) C1392_=_C2047( C1392 C2047 ) C1392_=_C2330( C1392 C2330 ) C1392_=_C2353( C1392 C2353 ) \nC1392_=_C2639( C1392 C2639 ) C1392_=_C2654( C1392 C2654 ) C1392_=_C2846( C1392 C2846 ) C1392_=_C3017( C1392 C3017 ) C1392_=_C3114( C1392 C3114 ) C1392_=_C3302( C1392 C3302 ) \nC1392_=_C3390( C1392 C3390 ) C1392_=_C3700( C1392 C3700 ) C1392_=_C3738( C1392 C3738 ) C1392_=_C3771( C1392 C3771 ) C1392_=_C3772( C1392 C3772 ) C1392_=_C3773( C1392 C3773 ) \nC1392_=_C3774( C1392 C3774 ) C1398_=_C1953( C1398 C1953 ) C1398_=_C2258( C1398 C2258 ) C1398_=_C2694( C1398 C2694 ) C1398_=_C2721( C1398 C2721 ) C1398_=_C2944( C1398 C2944 ) \nC1398_=_C3122( C1398 C3122 ) C1398_=_C3266( C1398 C3266 ) C1398_=_C3359( C1398 C3359 ) C1398_=_C3370( C1398 C3370 ) C1398_=_C3473( C1398 C3473 ) C1398_=_C3591( C1398 C3591 ) \nC1398_=_C3697( C1398 C3697 ) C1398_=_C3798( C1398 C3798 ) C1398_=_C3880( C1398 C3880 ) C1398_=_C3901( C1398 C3901 ) C1398_=_C3931( C1398 C3931 ) C1398_=_C3966( C1398 C3966 ) \nC1398_=_C4077( C1398 C4077 ) C1398_=_C4078( C1398 C4078 ) C1398_=_C4079( C1398 C4079 ) C1420_=_C1856( C1420 C1856 ) C1420_=_C1929( C1420 C1929 ) C1420_=_C2089( C1420 C2089 ) \nC1420_=_C2457( C1420 C2457 ) C1420_=_C2749( C1420 C2749 ) C1420_=_C3357( C1420 C3357 ) C1420_=_C3449( C1420 C3449 ) C1420_=_C3816( C1420 C3816 ) C1420_=_C3886( C1420 C3886 ) \nC1420_=_C3934( C1420 C3934 ) C1420_=_C4027( C1420 C4027 ) C1420_=_C4029( C1420 C4029 ) C1433_=_C1575( C1433 C1575 ) C1433_=_C1845( C1433 C1845 ) C1433_=_C1885( C1433 C1885 ) \nC1433_=_C2164( C1433 C2164 ) C1433_=_C2324( C1433 C2324 ) C1433_=_C2422( C1433 C2422 ) C1433_=_C2651( C1433 C2651 ) C1433_=_C2857( C1433 C2857 ) C1433_=_C2969( C1433 C2969 ) \nC1433_=_C3027( C1433 C3027 ) C1433_=_C3199( C1433 C3199 ) C1433_=_C3286( C1433 C3286 ) C1433_=_C3287( C1433 C3287 ) C1433_=_C3288( C1433 C3288 ) C1433_=_C3289( C1433 C3289 ) \nC1433_=_C3291( C1433 C3291 ) C1433_=_C3292( C1433 C3292 ) C1433_=_C3293( C1433 C3293 ) C1433_=_C3295( C1433 C3295 ) C1433_=_C3296( C1433 C3296 ) C1448_=_C1450( C1448 C1450 ) \nC1448_=_C1451( C1448 C1451 ) C1448_=_C1453( C1448 C1453 ) C1448_=_C1460( C1448 C1460 ) C1448_=_C1467( C1448 C1467 ) C1448_=_C1494( C1448 C1494 ) C1448_=_C1566( C1448 C1566 ) \nC1448_=_C1676( C1448 C1676 ) C1448_=_C1837( C1448 C1837 ) C1448_=_C1877( C1448 C1877 ) C1448_=_C1878( C1448 C1878 ) C1448_=_C1880( C1448 C1880 ) C1448_=_C1882( C1448 C1882 ) \nC1448_=_C1885( C1448 C1885 ) C1448_=_C1886( C1448 C1886 ) C1448_=_C1888( C1448 C1888 ) C1448_=_C1889( C1448 C1889 ) C1448_=_C1892( C1448 C1892 ) C1448_=_C1893( C1448 C1893 ) \nC1448_=_C1894( C1448 C1894 ) C1448_=_C1896( C1448 C1896 ) C1450_=_C1451( C1450 C1451 ) C1450_=_C1453( C1450 C1453 ) C1450_=_C1460( C1450 C1460 ) C1450_=_C1467( C1450 C1467 ) \nC1450_=_C2175( C1450 C2175 ) C1450_=_C2378( C1450 C2378 ) C1450_=_C2433( C1450 C2433 ) C1450_=_C2537( C1450 C2537 ) C1450_=_C2539( C1450 C2539 ) C1450_=_C2543( C1450 C2543 ) \nC1450_=_C2545( C1450 C2545 ) C1450_=_C2546( C1450 C2546 ) C1450_=_C2547( C1450 C2547 ) C1450_=_C2550( C1450 C2550 ) C1450_=_C2551( C1450 C2551 ) C1450_=_C2552( C1450 C2552 ) \nC1450_=_C2553(</w:t>
      </w:r>
    </w:p>
    <w:p>
      <w:pPr>
        <w:pStyle w:val="PreformattedText"/>
        <w:bidi w:val="0"/>
        <w:spacing w:before="0" w:after="0"/>
        <w:jc w:val="left"/>
        <w:rPr/>
      </w:pPr>
      <w:r>
        <w:rPr/>
        <w:t xml:space="preserve"> </w:t>
      </w:r>
      <w:r>
        <w:rPr/>
        <w:t>C1450 C2553 ) C1450_=_C2554( C1450 C2554 ) C1450_=_C2556( C1450 C2556 ) C1451_=_C1453( C1451 C1453 ) C1451_=_C1460( C1451 C1460 ) C1451_=_C1467( C1451 C1467 ) \nC1451_=_C2418( C1451 C2418 ) C1451_=_C2737( C1451 C2737 ) C1451_=_C2739( C1451 C2739 ) C1451_=_C2740( C1451 C2740 ) C1451_=_C2741( C1451 C2741 ) C1451_=_C2743( C1451 C2743 ) \nC1451_=_C2744( C1451 C2744 ) C1451_=_C2745( C1451 C2745 ) C1451_=_C2747( C1451 C2747 ) C1451_=_C2748( C1451 C2748 ) C1451_=_C2749( C1451 C2749 ) C1451_=_C2750( C1451 C2750 ) \nC1451_=_C2752( C1451 C2752 ) C1453_=_C1460( C1453 C1460 ) C1453_=_C1467( C1453 C1467 ) C1453_=_C2223( C1453 C2223 ) C1453_=_C2264( C1453 C2264 ) C1453_=_C2403( C1453 C2403 ) \nC1453_=_C2420( C1453 C2420 ) C1453_=_C2916( C1453 C2916 ) C1453_=_C2918( C1453 C2918 ) C1453_=_C2920( C1453 C2920 ) C1453_=_C2921( C1453 C2921 ) C1453_=_C2922( C1453 C2922 ) \nC1453_=_C2925( C1453 C2925 ) C1453_=_C2926( C1453 C2926 ) C1453_=_C2927( C1453 C2927 ) C1453_=_C2928( C1453 C2928 ) C1453_=_C2930( C1453 C2930 ) C1460_=_C1467( C1460 C1467 ) \nC1460_=_C1734( C1460 C1734 ) C1460_=_C2514( C1460 C2514 ) C1460_=_C2582( C1460 C2582 ) C1460_=_C2848( C1460 C2848 ) C1460_=_C3086( C1460 C3086 ) C1460_=_C3381( C1460 C3381 ) \nC1460_=_C3518( C1460 C3518 ) C1460_=_C3554( C1460 C3554 ) C1460_=_C3616( C1460 C3616 ) C1460_=_C3680( C1460 C3680 ) C1460_=_C3904( C1460 C3904 ) C1460_=_C3905( C1460 C3905 ) \nC1460_=_C3906( C1460 C3906 ) C1460_=_C3908( C1460 C3908 ) C1460_=_C3910( C1460 C3910 ) C1460_=_C3912( C1460 C3912 ) C1467_=_C2835( C1467 C2835 ) C1467_=_C3078( C1467 C3078 ) \nC1467_=_C3172( C1467 C3172 ) C1467_=_C3187( C1467 C3187 ) C1467_=_C3198( C1467 C3198 ) C1467_=_C3524( C1467 C3524 ) C1467_=_C3580( C1467 C3580 ) C1467_=_C3620( C1467 C3620 ) \nC1467_=_C3634( C1467 C3634 ) C1467_=_C3649( C1467 C3649 ) C1467_=_C3731( C1467 C3731 ) C1467_=_C3801( C1467 C3801 ) C1467_=_C3834( C1467 C3834 ) C1467_=_C3953( C1467 C3953 ) \nC1467_=_C3975( C1467 C3975 ) C1467_=_C4032( C1467 C4032 ) C1467_=_C4064( C1467 C4064 ) C1467_=_C4082( C1467 C4082 ) C1467_=_C4083( C1467 C4083 ) C1467_=_C4084( C1467 C4084 ) \nC1492_=_C1493( C1492 C1493 ) C1492_=_C1494( C1492 C1494 ) C1492_=_C1495( C1492 C1495 ) C1492_=_C1496( C1492 C1496 ) C1492_=_C1497( C1492 C1497 ) C1492_=_C1498( C1492 C1498 ) \nC1492_=_C1499( C1492 C1499 ) C1492_=_C1500( C1492 C1500 ) C1492_=_C1501( C1492 C1501 ) C1492_=_C1502( C1492 C1502 ) C1492_=_C1505( C1492 C1505 ) C1492_=_C1506( C1492 C1506 ) \nC1492_=_C1507( C1492 C1507 ) C1492_=_C1510( C1492 C1510 ) C1492_=_C1511( C1492 C1511 ) C1492_=_C1513( C1492 C1513 ) C1492_=_C1514( C1492 C1514 ) C1492_=_C1566( C1492 C1566 ) \nC1492_=_C1571( C1492 C1571 ) C1492_=_C1575( C1492 C1575 ) C1492_=_C1576( C1492 C1576 ) C1492_=_C1581( C1492 C1581 ) C1492_=_C1585( C1492 C1585 ) C1492_=_C1586( C1492 C1586 ) \nC1492_=_C1588( C1492 C1588 ) C1492_=_C1589( C1492 C1589 ) C1492_=_C1591( C1492 C1591 ) C1493_=_C1494( C1493 C1494 ) C1493_=_C1495( C1493 C1495 ) C1493_=_C1496( C1493 C1496 ) \nC1493_=_C1497( C1493 C1497 ) C1493_=_C1498( C1493 C1498 ) C1493_=_C1499( C1493 C1499 ) C1493_=_C1500( C1493 C1500 ) C1493_=_C1501( C1493 C1501 ) C1493_=_C1502( C1493 C1502 ) \nC1493_=_C1505( C1493 C1505 ) C1493_=_C1506( C1493 C1506 ) C1493_=_C1507( C1493 C1507 ) C1493_=_C1510( C1493 C1510 ) C1493_=_C1511( C1493 C1511 ) C1493_=_C1513( C1493 C1513 ) \nC1493_=_C1514( C1493 C1514 ) C1493_=_C1837( C1493 C1837 ) C1493_=_C1838( C1493 C1838 ) C1493_=_C1839( C1493 C1839 ) C1493_=_C1845( C1493 C1845 ) C1493_=_C1846( C1493 C1846 ) \nC1493_=_C1848( C1493 C1848 ) C1493_=_C1850( C1493 C1850 ) C1493_=_C1853( C1493 C1853 ) C1493_=_C1854( C1493 C1854 ) C1493_=_C1856( C1493 C1856 ) C1493_=_C1858( C1493 C1858 ) \nC1494_=_C1495( C1494 C1495 ) C1494_=_C1496( C1494 C1496 ) C1494_=_C1497( C1494 C1497 ) C1494_=_C1498( C1494 C1498 ) C1494_=_C1499( C1494 C1499 ) C1494_=_C1500( C1494 C1500 ) \nC1494_=_C1501( C1494 C1501 ) C1494_=_C1502( C1494 C1502 ) C1494_=_C1505( C1494 C1505 ) C1494_=_C1506( C1494 C1506 ) C1494_=_C1507( C1494 C1507 ) C1494_=_C1510( C1494 C1510 ) \nC1494_=_C1511( C1494 C1511 ) C1494_=_C1513( C1494 C1513 ) C1494_=_C1514( C1494 C1514 ) C1494_=_C1566( C1494 C1566 ) C1494_=_C1676( C1494 C1676 ) C1494_=_C1837( C1494 C1837 ) \nC1494_=_C1877( C1494 C1877 ) C1494_=_C1878( C1494 C1878 ) C1494_=_C1880( C1494 C1880 ) C1494_=_C1882( C1494 C1882 ) C1494_=_C1885( C1494 C1885 ) C1494_=_C1886( C1494 C1886 ) \nC1494_=_C1888( C1494 C1888 ) C1494_=_C1889( C1494 C1889 ) C1494_=_C1892( C1494 C1892 ) C1494_=_C1893( C1494 C1893 ) C1494_=_C1894( C1494 C1894 ) C1494_=_C1896( C1494 C1896 ) \nC1495_=_C1496( C1495 C1496 ) C1495_=_C1497( C1495 C1497 ) C1495_=_C1498( C1495 C1498 ) C1495_=_C1499( C1495 C1499 ) C1495_=_C1500( C1495 C1500 ) C1495_=_C1501( C1495 C1501 ) \nC1495_=_C1502( C1495 C1502 ) C1495_=_C1505( C1495 C1505 ) C1495_=_C1506( C1495 C1506 ) C1495_=_C1507( C1495 C1507 ) C1495_=_C1510( C1495 C1510 ) C1495_=_C1511( C1495 C1511 ) \nC1495_=_C1513( C1495 C1513 ) C1495_=_C1514( C1495 C1514 ) C1495_=_C1516( C1495 C1516 ) C1495_=_C1838( C1495 C1838 ) C1495_=_C1912( C1495 C1912 ) C1495_=_C1913( C1495 C1913 ) \nC1495_=_C1914( C1495 C1914 ) C1495_=_C1916( C1495 C1916 ) C1495_=_C1918( C1495 C1918 ) C1495_=_C1920( C1495 C1920 ) C1495_=_C1921( C1495 C1921 ) C1495_=_C1922( C1495 C1922 ) \nC1495_=_C1923( C1495 C1923 ) C1495_=_C1924( C1495 C1924 ) C1495_=_C1925( C1495 C1925 ) C1495_=_C1927( C1495 C1927 ) C1495_=_C1928( C1495 C1928 ) C1495_=_C1929( C1495 C1929 ) \nC1495_=_C1930( C1495 C1930 ) C1495_=_C1931( C1495 C1931 ) C1496_=_C1497( C1496 C1497 ) C1496_=_C1498( C1496 C1498 ) C1496_=_C1499( C1496 C1499 ) C1496_=_C1500( C1496 C1500 ) \nC1496_=_C1501( C1496 C1501 ) C1496_=_C1502( C1496 C1502 ) C1496_=_C1505( C1496 C1505 ) C1496_=_C1506( C1496 C1506 ) C1496_=_C1507( C1496 C1507 ) C1496_=_C1510( C1496 C1510 ) \nC1496_=_C1511( C1496 C1511 ) C1496_=_C1513( C1496 C1513 ) C1496_=_C1514( C1496 C1514 ) C1496_=_C1638( C1496 C1638 ) C1496_=_C1799( C1496 C1799 ) C1496_=_C1877( C1496 C1877 ) \nC1496_=_C2114( C1496 C2114 ) C1496_=_C2156( C1496 C2156 ) C1496_=_C2159( C1496 C2159 ) C1496_=_C2163( C1496 C2163 ) C1496_=_C2164( C1496 C2164 ) C1496_=_C2165( C1496 C2165 ) \nC1496_=_C2166( C1496 C2166 ) C1496_=_C2170( C1496 C2170 ) C1496_=_C2172( C1496 C2172 ) C1497_=_C1498( C1497 C1498 ) C1497_=_C1499( C1497 C1499 ) C1497_=_C1500( C1497 C1500 ) \nC1497_=_C1501( C1497 C1501 ) C1497_=_C1502( C1497 C1502 ) C1497_=_C1505( C1497 C1505 ) C1497_=_C1506( C1497 C1506 ) C1497_=_C1507( C1497 C1507 ) C1497_=_C1510( C1497 C1510 ) \nC1497_=_C1511( C1497 C1511 ) C1497_=_C1513( C1497 C1513 ) C1497_=_C1514( C1497 C1514 ) C1497_=_C1617( C1497 C1617 ) C1497_=_C1878( C1497 C1878 ) C1497_=_C2418( C1497 C2418 ) \nC1497_=_C2419( C1497 C2419 ) C1497_=_C2420( C1497 C2420 ) C1497_=_C2422( C1497 C2422 ) C1497_=_C2424( C1497 C2424 ) C1497_=_C2426( C1497 C2426 ) C1498_=_C1499( C1498 C1499 ) \nC1498_=_C1500( C1498 C1500 ) C1498_=_C1501( C1498 C1501 ) C1498_=_C1502( C1498 C1502 ) C1498_=_C1505( C1498 C1505 ) C1498_=_C1506( C1498 C1506 ) C1498_=_C1507( C1498 C1507 ) \nC1498_=_C1510( C1498 C1510 ) C1498_=_C1511( C1498 C1511 ) C1498_=_C1513( C1498 C1513 ) C1498_=_C1514( C1498 C1514 ) C1498_=_C1914( C1498 C1914 ) C1498_=_C2450( C1498 C2450 ) \nC1498_=_C2453( C1498 C2453 ) C1498_=_C2454( C1498 C2454 ) C1498_=_C2455( C1498 C2455 ) C1498_=_C2457( C1498 C2457 ) C1498_=_C2462( C1498 C2462 ) C1499_=_C1500( C1499 C1500 ) \nC1499_=_C1501( C1499 C1501 ) C1499_=_C1502( C1499 C1502 ) C1499_=_C1505( C1499 C1505 ) C1499_=_C1506( C1499 C1506 ) C1499_=_C1507( C1499 C1507 ) C1499_=_C1510( C1499 C1510 ) \nC1499_=_C1511( C1499 C1511 ) C1499_=_C1513( C1499 C1513 ) C1499_=_C1514( C1499 C1514 ) C1499_=_C2500( C1499 C2500 ) C1499_=_C2504( C1499 C2504 ) C1499_=_C2508( C1499 C2508 ) \nC1499_=_C2511( C1499 C2511 ) C1499_=_C2513( C1499 C2513 ) C1499_=_C2514( C1499 C2514 ) C1499_=_C2517( C1499 C2517 ) C1499_=_C2518( C1499 C2518 ) C1499_=_C2519( C1499 C2519 ) \nC1500_=_C1501( C1500 C1501 ) C1500_=_C1502( C1500 C1502 ) C1500_=_C1505( C1500 C1505 ) C1500_=_C1506( C1500 C1506 ) C1500_=_C1507( C1500 C1507 ) C1500_=_C1510( C1500 C1510 ) \nC1500_=_C1511( C1500 C1511 ) C1500_=_C1513( C1500 C1513 ) C1500_=_C1514( C1500 C1514 ) C1500_=_C1723( C1500 C1723 ) C1500_=_C2159( C1500 C2159 ) C1500_=_C2379( C1500 C2379 ) \nC1500_=_C2434( C1500 C2434 ) C1500_=_C2500( C1500 C2500 ) C1500_=_C2592( C1500 C2592 ) C1500_=_C2593( C1500 C2593 ) C1500_=_C2595( C1500 C2595 ) C1500_=_C2596( C1500 C2596 ) \nC1500_=_C2599( C1500 C2599 ) C1500_=_C2601( C1500 C2601 ) C1500_=_C2602( C1500 C2602 ) C1500_=_C2604( C1500 C2604 ) C1500_=_C2605( C1500 C2605 ) C1500_=_C2607( C1500 C2607 ) \nC1501_=_C1502( C1501 C1502 ) C1501_=_C1505( C1501 C1505 ) C1501_=_C1506( C1501 C1506 ) C1501_=_C1507( C1501 C1507 ) C1501_=_C1510( C1501 C1510 ) C1501_=_C1511( C1501 C1511 ) \nC1501_=_C1513( C1501 C1513 ) C1501_=_C1514( C1501 C1514 ) C1501_=_C1880( C1501 C1880 ) C1501_=_C2651( C1501 C2651 ) C1501_=_C2652( C1501 C2652 ) C1501_=_C2654( C1501 C2654 ) \nC1502_=_C1505( C1502 C1505 ) C1502_=_C1506( C1502 C1506 ) C1502_=_C1507( C1502 C1507 ) C1502_=_C1510( C1502 C1510 ) C1502_=_C1511( C1502 C1511 ) C1502_=_C1513( C1502 C1513 ) \nC1502_=_C1514( C1502 C1514 ) C1502_=_C1701( C1502 C1701 ) C1502_=_C1819( C1502 C1819 ) C1502_=_C2437( C1502 C2437 ) C1502_=_C2504( C1502 C2504 ) C1502_=_C3026( C1502 C3026 ) \nC1502_=_C3040( C1502 C3040 ) C1502_=_C3234( C1502 C3234 ) C1502_=_C3237( C1502 C3237 ) C1502_=_C3239( C1502 C3239 ) C1502_=_C3242( C1502 C3242 ) C1502_=_C3243( C1502 C3243 ) \nC1505_=_C1506( C1505 C1506 ) C1505_=_C1507( C1505 C1507 ) C1505_=_C1510( C1505 C1510 ) C1505_=_C1511( C1505 C1511 ) C1505_=_C1513( C1505 C1513 ) C1505_=_C1514( C1505 C1514 ) \nC1505_=_C2424( C1505 C2424 ) C1505_=_C2508( C1505 C2508 ) C1505_=_C2821( C1505 C2821 ) C1505_=_C3068( C1505 C3068 ) C1505_=_C3095( C1505 C3095 ) C1505_=_C3413( C1505 C3413 ) \nC1505_=_C3444( C1505 C3444 ) C1505_=_C3446( C1505 C3446 ) C1505_=_C3448(</w:t>
      </w:r>
    </w:p>
    <w:p>
      <w:pPr>
        <w:pStyle w:val="PreformattedText"/>
        <w:bidi w:val="0"/>
        <w:spacing w:before="0" w:after="0"/>
        <w:jc w:val="left"/>
        <w:rPr/>
      </w:pPr>
      <w:r>
        <w:rPr/>
        <w:t xml:space="preserve"> </w:t>
      </w:r>
      <w:r>
        <w:rPr/>
        <w:t>C1505 C3448 ) C1505_=_C3449( C1505 C3449 ) C1506_=_C1507( C1506 C1507 ) C1506_=_C1510( C1506 C1510 ) \nC1506_=_C1511( C1506 C1511 ) C1506_=_C1513( C1506 C1513 ) C1506_=_C1514( C1506 C1514 ) C1506_=_C1581( C1506 C1581 ) C1506_=_C1848( C1506 C1848 ) C1506_=_C2166( C1506 C2166 ) \nC1506_=_C2226( C1506 C2226 ) C1506_=_C2268( C1506 C2268 ) C1506_=_C2406( C1506 C2406 ) C1506_=_C2426( C1506 C2426 ) C1506_=_C2439( C1506 C2439 ) C1506_=_C2652( C1506 C2652 ) \nC1506_=_C3288( C1506 C3288 ) C1506_=_C3528( C1506 C3528 ) C1506_=_C3531( C1506 C3531 ) C1506_=_C3532( C1506 C3532 ) C1506_=_C3533( C1506 C3533 ) C1506_=_C3534( C1506 C3534 ) \nC1507_=_C1510( C1507 C1510 ) C1507_=_C1511( C1507 C1511 ) C1507_=_C1513( C1507 C1513 ) C1507_=_C1514( C1507 C1514 ) C1507_=_C1585( C1507 C1585 ) C1507_=_C2186( C1507 C2186 ) \nC1507_=_C2511( C1507 C2511 ) C1507_=_C2702( C1507 C2702 ) C1507_=_C2977( C1507 C2977 ) C1507_=_C3014( C1507 C3014 ) C1507_=_C3336( C1507 C3336 ) C1507_=_C3349( C1507 C3349 ) \nC1507_=_C3452( C1507 C3452 ) C1507_=_C3581( C1507 C3581 ) C1507_=_C3606( C1507 C3606 ) C1507_=_C3609( C1507 C3609 ) C1507_=_C3612( C1507 C3612 ) C1507_=_C3613( C1507 C3613 ) \nC1507_=_C3614( C1507 C3614 ) C1507_=_C3615( C1507 C3615 ) C1510_=_C1511( C1510 C1511 ) C1510_=_C1513( C1510 C1513 ) C1510_=_C1514( C1510 C1514 ) C1510_=_C2442( C1510 C2442 ) \nC1510_=_C2513( C1510 C2513 ) C1510_=_C2894( C1510 C2894 ) C1510_=_C3084( C1510 C3084 ) C1510_=_C3184( C1510 C3184 ) C1510_=_C3364( C1510 C3364 ) C1510_=_C3869( C1510 C3869 ) \nC1510_=_C3870( C1510 C3870 ) C1511_=_C1513( C1511 C1513 ) C1511_=_C1514( C1511 C1514 ) C1511_=_C1589( C1511 C1589 ) C1511_=_C1712( C1511 C1712 ) C1511_=_C1994( C1511 C1994 ) \nC1511_=_C2294( C1511 C2294 ) C1511_=_C2517( C1511 C2517 ) C1511_=_C2981( C1511 C2981 ) C1511_=_C3021( C1511 C3021 ) C1511_=_C3226( C1511 C3226 ) C1511_=_C3341( C1511 C3341 ) \nC1511_=_C3356( C1511 C3356 ) C1511_=_C3461( C1511 C3461 ) C1511_=_C3564( C1511 C3564 ) C1511_=_C3589( C1511 C3589 ) C1511_=_C3747( C1511 C3747 ) C1511_=_C3863( C1511 C3863 ) \nC1511_=_C3913( C1511 C3913 ) C1511_=_C3986( C1511 C3986 ) C1511_=_C3987( C1511 C3987 ) C1513_=_C1514( C1513 C1514 ) C1513_=_C1894( C1513 C1894 ) C1513_=_C3292( C1513 C3292 ) \nC1513_=_C3533( C1513 C3533 ) C1514_=_C1738( C1514 C1738 ) C1514_=_C1995( C1514 C1995 ) C1514_=_C2518( C1514 C2518 ) C1514_=_C2587( C1514 C2587 ) C1514_=_C3089( C1514 C3089 ) \nC1514_=_C3308( C1514 C3308 ) C1514_=_C3397( C1514 C3397 ) C1514_=_C3707( C1514 C3707 ) C1514_=_C3973( C1514 C3973 ) C1514_=_C4019( C1514 C4019 ) C1514_=_C4046( C1514 C4046 ) \nC1516_=_C1528( C1516 C1528 ) C1516_=_C1838( C1516 C1838 ) C1516_=_C1912( C1516 C1912 ) C1516_=_C1913( C1516 C1913 ) C1516_=_C1914( C1516 C1914 ) C1516_=_C1916( C1516 C1916 ) \nC1516_=_C1918( C1516 C1918 ) C1516_=_C1920( C1516 C1920 ) C1516_=_C1921( C1516 C1921 ) C1516_=_C1922( C1516 C1922 ) C1516_=_C1923( C1516 C1923 ) C1516_=_C1924( C1516 C1924 ) \nC1516_=_C1925( C1516 C1925 ) C1516_=_C1927( C1516 C1927 ) C1516_=_C1928( C1516 C1928 ) C1516_=_C1929( C1516 C1929 ) C1516_=_C1930( C1516 C1930 ) C1516_=_C1931( C1516 C1931 ) \nC1528_=_C2028( C1528 C2028 ) C1528_=_C2563( C1528 C2563 ) C1528_=_C3161( C1528 C3161 ) C1528_=_C3275( C1528 C3275 ) C1528_=_C3377( C1528 C3377 ) C1528_=_C3486( C1528 C3486 ) \nC1528_=_C3536( C1528 C3536 ) C1528_=_C3624( C1528 C3624 ) C1528_=_C3625( C1528 C3625 ) C1528_=_C3626( C1528 C3626 ) C1528_=_C3627( C1528 C3627 ) C1528_=_C3628( C1528 C3628 ) \nC1528_=_C3629( C1528 C3629 ) C1528_=_C3630( C1528 C3630 ) C1528_=_C3631( C1528 C3631 ) C1528_=_C3633( C1528 C3633 ) C1528_=_C3634( C1528 C3634 ) C1528_=_C3635( C1528 C3635 ) \nC1528_=_C3636( C1528 C3636 ) C1528_=_C3637( C1528 C3637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7( C1543 C1557 ) C1543_=_C1558( C1543 C1558 ) C1543_=_C1560( C1543 C1560 ) C1543_=_C1561( C1543 C1561 ) C1543_=_C1562( C1543 C1562 ) \nC1543_=_C1563( C1543 C1563 ) C1543_=_C1777( C1543 C1777 ) C1543_=_C1797( C1543 C1797 ) C1543_=_C2047( C1543 C2047 ) C1543_=_C2053( C1543 C2053 ) C1544_=_C1545( C1544 C1545 ) \nC1544_=_C1546( C1544 C1546 ) C1544_=_C1547( C1544 C1547 ) C1544_=_C1548( C1544 C1548 ) C1544_=_C1549( C1544 C1549 ) C1544_=_C1550( C1544 C1550 ) C1544_=_C1551( C1544 C1551 ) \nC1544_=_C1552( C1544 C1552 ) C1544_=_C1553( C1544 C1553 ) C1544_=_C1554( C1544 C1554 ) C1544_=_C1557( C1544 C1557 ) C1544_=_C1558( C1544 C1558 ) C1544_=_C1560( C1544 C1560 ) \nC1544_=_C1561( C1544 C1561 ) C1544_=_C1562( C1544 C1562 ) C1544_=_C1563( C1544 C1563 ) C1544_=_C1614( C1544 C1614 ) C1545_=_C1546( C1545 C1546 ) C1545_=_C1547( C1545 C1547 ) \nC1545_=_C1548( C1545 C1548 ) C1545_=_C1549( C1545 C1549 ) C1545_=_C1550( C1545 C1550 ) C1545_=_C1551( C1545 C1551 ) C1545_=_C1552( C1545 C1552 ) C1545_=_C1553( C1545 C1553 ) \nC1545_=_C1554( C1545 C1554 ) C1545_=_C1557( C1545 C1557 ) C1545_=_C1558( C1545 C1558 ) C1545_=_C1560( C1545 C1560 ) C1545_=_C1561( C1545 C1561 ) C1545_=_C1562( C1545 C1562 ) \nC1545_=_C1563( C1545 C1563 ) C1546_=_C1547( C1546 C1547 ) C1546_=_C1548( C1546 C1548 ) C1546_=_C1549( C1546 C1549 ) C1546_=_C1550( C1546 C1550 ) C1546_=_C1551( C1546 C1551 ) \nC1546_=_C1552( C1546 C1552 ) C1546_=_C1553( C1546 C1553 ) C1546_=_C1554( C1546 C1554 ) C1546_=_C1557( C1546 C1557 ) C1546_=_C1558( C1546 C1558 ) C1546_=_C1560( C1546 C1560 ) \nC1546_=_C1561( C1546 C1561 ) C1546_=_C1562( C1546 C1562 ) C1546_=_C1563( C1546 C1563 ) C1546_=_C2289( C1546 C2289 ) C1546_=_C2294( C1546 C2294 ) C1547_=_C1548( C1547 C1548 ) \nC1547_=_C1549( C1547 C1549 ) C1547_=_C1550( C1547 C1550 ) C1547_=_C1551( C1547 C1551 ) C1547_=_C1552( C1547 C1552 ) C1547_=_C1553( C1547 C1553 ) C1547_=_C1554( C1547 C1554 ) \nC1547_=_C1557( C1547 C1557 ) C1547_=_C1558( C1547 C1558 ) C1547_=_C1560( C1547 C1560 ) C1547_=_C1561( C1547 C1561 ) C1547_=_C1562( C1547 C1562 ) C1547_=_C1563( C1547 C1563 ) \nC1547_=_C2316( C1547 C2316 ) C1548_=_C1549( C1548 C1549 ) C1548_=_C1550( C1548 C1550 ) C1548_=_C1551( C1548 C1551 ) C1548_=_C1552( C1548 C1552 ) C1548_=_C1553( C1548 C1553 ) \nC1548_=_C1554( C1548 C1554 ) C1548_=_C1557( C1548 C1557 ) C1548_=_C1558( C1548 C1558 ) C1548_=_C1560( C1548 C1560 ) C1548_=_C1561( C1548 C1561 ) C1548_=_C1562( C1548 C1562 ) \nC1548_=_C1563( C1548 C1563 ) C1548_=_C2343( C1548 C2343 ) C1548_=_C2347( C1548 C2347 ) C1548_=_C2348( C1548 C2348 ) C1548_=_C2353( C1548 C2353 ) C1548_=_C2359( C1548 C2359 ) \nC1549_=_C1550( C1549 C1550 ) C1549_=_C1551( C1549 C1551 ) C1549_=_C1552( C1549 C1552 ) C1549_=_C1553( C1549 C1553 ) C1549_=_C1554( C1549 C1554 ) C1549_=_C1557( C1549 C1557 ) \nC1549_=_C1558( C1549 C1558 ) C1549_=_C1560( C1549 C1560 ) C1549_=_C1561( C1549 C1561 ) C1549_=_C1562( C1549 C1562 ) C1549_=_C1563( C1549 C1563 ) C1550_=_C1551( C1550 C1551 ) \nC1550_=_C1552( C1550 C1552 ) C1550_=_C1553( C1550 C1553 ) C1550_=_C1554( C1550 C1554 ) C1550_=_C1557( C1550 C1557 ) C1550_=_C1558( C1550 C1558 ) C1550_=_C1560( C1550 C1560 ) \nC1550_=_C1561( C1550 C1561 ) C1550_=_C1562( C1550 C1562 ) C1550_=_C1563( C1550 C1563 ) C1550_=_C2494( C1550 C2494 ) C1551_=_C1552( C1551 C1552 ) C1551_=_C1553( C1551 C1553 ) \nC1551_=_C1554( C1551 C1554 ) C1551_=_C1557( C1551 C1557 ) C1551_=_C1558( C1551 C1558 ) C1551_=_C1560( C1551 C1560 ) C1551_=_C1561( C1551 C1561 ) C1551_=_C1562( C1551 C1562 ) \nC1551_=_C1563( C1551 C1563 ) C1551_=_C1779( C1551 C1779 ) C1551_=_C1802( C1551 C1802 ) C1551_=_C2563( C1551 C2563 ) C1551_=_C2572( C1551 C2572 ) C1552_=_C1553( C1552 C1553 ) \nC1552_=_C1554( C1552 C1554 ) C1552_=_C1557( C1552 C1557 ) C1552_=_C1558( C1552 C1558 ) C1552_=_C1560( C1552 C1560 ) C1552_=_C1561( C1552 C1561 ) C1552_=_C1562( C1552 C1562 ) \nC1552_=_C1563( C1552 C1563 ) C1552_=_C2628( C1552 C2628 ) C1552_=_C2633( C1552 C2633 ) C1552_=_C2635( C1552 C2635 ) C1552_=_C2639( C1552 C2639 ) C1552_=_C2645( C1552 C2645 ) \nC1553_=_C1554( C1553 C1554 ) C1553_=_C1557( C1553 C1557 ) C1553_=_C1558( C1553 C1558 ) C1553_=_C1560( C1553 C1560 ) C1553_=_C1561( C1553 C1561 ) C1553_=_C1562( C1553 C1562 ) \nC1553_=_C1563( C1553 C1563 ) C1553_=_C2839( C1553 C2839 ) C1553_=_C2840( C1553 C2840 ) C1553_=_C2846( C1553 C2846 ) C1553_=_C2848( C1553 C2848 ) C1553_=_C2854( C1553 C2854 ) \nC1554_=_C1557( C1554 C1557 ) C1554_=_C1558( C1554 C1558 ) C1554_=_C1560( C1554 C1560 ) C1554_=_C1561( C1554 C1561 ) C1554_=_C1562( C1554 C1562 ) C1554_=_C1563( C1554 C1563 ) \nC1554_=_C2819( C1554 C2819 ) C1554_=_C3161( C1554 C3161 ) C1554_=_C3163( C1554 C3163 ) C1554_=_C3164( C1554 C3164 ) C1554_=_C3172( C1554 C3172 ) C1557_=_C1558( C1557 C1558 ) \nC1557_=_C1560( C1557 C1560 ) C1557_=_C1561( C1557 C1561 ) C1557_=_C1562( C1557 C1562 ) C1557_=_C1563( C1557 C1563 ) C1557_=_C2125( C1557 C2125 ) C1557_=_C3606( C1557 C3606 ) \nC1558_=_C1560( C1558 C1560 ) C1558_=_C1561( C1558 C1561 ) C1558_=_C1562( C1558 C1562 ) C1558_=_C1563( C1558 C1563 ) C1558_=_C1783( C1558 C1783 ) C1558_=_C1809( C1558 C1809 ) \nC1558_=_C3764( C1558 C3764 ) C1560_=_C1561( C1560 C1561 ) C1560_=_C1562( C1560 C1562 ) C1560_=_C1563( C1560 C1563 ) C1560_=_C3934( C1560 C3934 ) C1561_=_C1562( C1561 C1562 ) \nC1561_=_C1563( C1561 C1563 ) C1561_=_C2131( C1561 C2131 ) C1561_=_C3250( C1561 C3250 ) C1561_=_C3315( C1561 C3315 ) C1561_=_C3721( C1561 C3721 ) C1561_=_C3772( C1561 C3772 ) \nC1561_=_C3942( C1561 C3942 ) C1562_=_C1563( C1562 C1563 ) C1562_=_C1811( C1562 C1811 ) C1562_=_C1927( C1562 C1927 ) C1562_=_C2032( C1562 C2032 ) C1562_=_C2551( C1562 C2551 ) \nC1562_=_C3239( C1562 C3239 ) C1562_=_C3531( C1562 C3531 ) C1562_=_C3870( C1562 C3870 ) C1563_=_C1790( C1563 C1790 ) C1563_=_C1813( C1563 C1813 ) C1563_=_C3892( C1563 C3892 ) \nC1563_=_C4050( C1563 C4050 ) C1566_=_C1571( C1566 C1571 ) C1566_=_C1575( C1566 C1575 ) C1566_=_C1576( C1566 C1576 ) C1566_=_C1581(</w:t>
      </w:r>
    </w:p>
    <w:p>
      <w:pPr>
        <w:pStyle w:val="PreformattedText"/>
        <w:bidi w:val="0"/>
        <w:spacing w:before="0" w:after="0"/>
        <w:jc w:val="left"/>
        <w:rPr/>
      </w:pPr>
      <w:r>
        <w:rPr/>
        <w:t xml:space="preserve"> </w:t>
      </w:r>
      <w:r>
        <w:rPr/>
        <w:t>C1566 C1581 ) C1566_=_C1585( C1566 C1585 ) \nC1566_=_C1586( C1566 C1586 ) C1566_=_C1588( C1566 C1588 ) C1566_=_C1589( C1566 C1589 ) C1566_=_C1591( C1566 C1591 ) C1566_=_C1676( C1566 C1676 ) C1566_=_C1837( C1566 C1837 ) \nC1566_=_C1877( C1566 C1877 ) C1566_=_C1878( C1566 C1878 ) C1566_=_C1880( C1566 C1880 ) C1566_=_C1882( C1566 C1882 ) C1566_=_C1885( C1566 C1885 ) C1566_=_C1886( C1566 C1886 ) \nC1566_=_C1888( C1566 C1888 ) C1566_=_C1889( C1566 C1889 ) C1566_=_C1892( C1566 C1892 ) C1566_=_C1893( C1566 C1893 ) C1566_=_C1894( C1566 C1894 ) C1566_=_C1896( C1566 C1896 ) \nC1571_=_C1575( C1571 C1575 ) C1571_=_C1576( C1571 C1576 ) C1571_=_C1581( C1571 C1581 ) C1571_=_C1585( C1571 C1585 ) C1571_=_C1586( C1571 C1586 ) C1571_=_C1588( C1571 C1588 ) \nC1571_=_C1589( C1571 C1589 ) C1571_=_C1591( C1571 C1591 ) C1571_=_C1724( C1571 C1724 ) C1571_=_C2076( C1571 C2076 ) C1571_=_C2419( C1571 C2419 ) C1571_=_C2576( C1571 C2576 ) \nC1571_=_C2785( C1571 C2785 ) C1571_=_C2786( C1571 C2786 ) C1571_=_C2787( C1571 C2787 ) C1571_=_C2788( C1571 C2788 ) C1571_=_C2790( C1571 C2790 ) C1571_=_C2791( C1571 C2791 ) \nC1571_=_C2792( C1571 C2792 ) C1571_=_C2793( C1571 C2793 ) C1571_=_C2795( C1571 C2795 ) C1571_=_C2796( C1571 C2796 ) C1571_=_C2798( C1571 C2798 ) C1571_=_C2799( C1571 C2799 ) \nC1575_=_C1576( C1575 C1576 ) C1575_=_C1581( C1575 C1581 ) C1575_=_C1585( C1575 C1585 ) C1575_=_C1586( C1575 C1586 ) C1575_=_C1588( C1575 C1588 ) C1575_=_C1589( C1575 C1589 ) \nC1575_=_C1591( C1575 C1591 ) C1575_=_C1845( C1575 C1845 ) C1575_=_C1885( C1575 C1885 ) C1575_=_C2164( C1575 C2164 ) C1575_=_C2324( C1575 C2324 ) C1575_=_C2422( C1575 C2422 ) \nC1575_=_C2651( C1575 C2651 ) C1575_=_C2857( C1575 C2857 ) C1575_=_C2969( C1575 C2969 ) C1575_=_C3027( C1575 C3027 ) C1575_=_C3199( C1575 C3199 ) C1575_=_C3286( C1575 C3286 ) \nC1575_=_C3287( C1575 C3287 ) C1575_=_C3288( C1575 C3288 ) C1575_=_C3289( C1575 C3289 ) C1575_=_C3291( C1575 C3291 ) C1575_=_C3292( C1575 C3292 ) C1575_=_C3293( C1575 C3293 ) \nC1575_=_C3295( C1575 C3295 ) C1575_=_C3296( C1575 C3296 ) C1576_=_C1581( C1576 C1581 ) C1576_=_C1585( C1576 C1585 ) C1576_=_C1586( C1576 C1586 ) C1576_=_C1588( C1576 C1588 ) \nC1576_=_C1589( C1576 C1589 ) C1576_=_C1591( C1576 C1591 ) C1576_=_C1730( C1576 C1730 ) C1576_=_C1746( C1576 C1746 ) C1576_=_C2224( C1576 C2224 ) C1576_=_C2524( C1576 C2524 ) \nC1576_=_C2971( C1576 C2971 ) C1576_=_C3009( C1576 C3009 ) C1576_=_C3125( C1576 C3125 ) C1576_=_C3333( C1576 C3333 ) C1576_=_C3334( C1576 C3334 ) C1576_=_C3335( C1576 C3335 ) \nC1576_=_C3336( C1576 C3336 ) C1576_=_C3338( C1576 C3338 ) C1576_=_C3339( C1576 C3339 ) C1576_=_C3341( C1576 C3341 ) C1581_=_C1585( C1581 C1585 ) C1581_=_C1586( C1581 C1586 ) \nC1581_=_C1588( C1581 C1588 ) C1581_=_C1589( C1581 C1589 ) C1581_=_C1591( C1581 C1591 ) C1581_=_C1848( C1581 C1848 ) C1581_=_C2166( C1581 C2166 ) C1581_=_C2226( C1581 C2226 ) \nC1581_=_C2268( C1581 C2268 ) C1581_=_C2406( C1581 C2406 ) C1581_=_C2426( C1581 C2426 ) C1581_=_C2439( C1581 C2439 ) C1581_=_C2652( C1581 C2652 ) C1581_=_C3288( C1581 C3288 ) \nC1581_=_C3528( C1581 C3528 ) C1581_=_C3531( C1581 C3531 ) C1581_=_C3532( C1581 C3532 ) C1581_=_C3533( C1581 C3533 ) C1581_=_C3534( C1581 C3534 ) C1585_=_C1586( C1585 C1586 ) \nC1585_=_C1588( C1585 C1588 ) C1585_=_C1589( C1585 C1589 ) C1585_=_C1591( C1585 C1591 ) C1585_=_C2186( C1585 C2186 ) C1585_=_C2511( C1585 C2511 ) C1585_=_C2702( C1585 C2702 ) \nC1585_=_C2977( C1585 C2977 ) C1585_=_C3014( C1585 C3014 ) C1585_=_C3336( C1585 C3336 ) C1585_=_C3349( C1585 C3349 ) C1585_=_C3452( C1585 C3452 ) C1585_=_C3581( C1585 C3581 ) \nC1585_=_C3606( C1585 C3606 ) C1585_=_C3609( C1585 C3609 ) C1585_=_C3612( C1585 C3612 ) C1585_=_C3613( C1585 C3613 ) C1585_=_C3614( C1585 C3614 ) C1585_=_C3615( C1585 C3615 ) \nC1586_=_C1588( C1586 C1588 ) C1586_=_C1589( C1586 C1589 ) C1586_=_C1591( C1586 C1591 ) C1586_=_C1647( C1586 C1647 ) C1586_=_C1853( C1586 C1853 ) C1586_=_C1872( C1586 C1872 ) \nC1586_=_C2688( C1586 C2688 ) C1586_=_C2758( C1586 C2758 ) C1586_=_C2978( C1586 C2978 ) C1586_=_C3018( C1586 C3018 ) C1586_=_C3338( C1586 C3338 ) C1586_=_C3350( C1586 C3350 ) \nC1586_=_C3379( C1586 C3379 ) C1586_=_C3458( C1586 C3458 ) C1586_=_C3584( C1586 C3584 ) C1586_=_C3625( C1586 C3625 ) C1586_=_C3661( C1586 C3661 ) C1586_=_C3739( C1586 C3739 ) \nC1586_=_C3765( C1586 C3765 ) C1586_=_C3777( C1586 C3777 ) C1586_=_C3779( C1586 C3779 ) C1586_=_C3780( C1586 C3780 ) C1586_=_C3781( C1586 C3781 ) C1586_=_C3782( C1586 C3782 ) \nC1588_=_C1589( C1588 C1589 ) C1588_=_C1591( C1588 C1591 ) C1588_=_C1971( C1588 C1971 ) C1588_=_C2066( C1588 C2066 ) C1588_=_C2107( C1588 C2107 ) C1588_=_C2747( C1588 C2747 ) \nC1588_=_C2979( C1588 C2979 ) C1588_=_C2999( C1588 C2999 ) C1588_=_C3020( C1588 C3020 ) C1588_=_C3031( C1588 C3031 ) C1588_=_C3140( C1588 C3140 ) C1588_=_C3353( C1588 C3353 ) \nC1588_=_C3446( C1588 C3446 ) C1588_=_C3460( C1588 C3460 ) C1588_=_C3586( C1588 C3586 ) C1588_=_C3609( C1588 C3609 ) C1588_=_C3777( C1588 C3777 ) C1588_=_C3813( C1588 C3813 ) \nC1588_=_C3913( C1588 C3913 ) C1588_=_C3914( C1588 C3914 ) C1588_=_C3916( C1588 C3916 ) C1588_=_C3917( C1588 C3917 ) C1589_=_C1591( C1589 C1591 ) C1589_=_C1712( C1589 C1712 ) \nC1589_=_C1994( C1589 C1994 ) C1589_=_C2294( C1589 C2294 ) C1589_=_C2517( C1589 C2517 ) C1589_=_C2981( C1589 C2981 ) C1589_=_C3021( C1589 C3021 ) C1589_=_C3226( C1589 C3226 ) \nC1589_=_C3341( C1589 C3341 ) C1589_=_C3356( C1589 C3356 ) C1589_=_C3461( C1589 C3461 ) C1589_=_C3564( C1589 C3564 ) C1589_=_C3589( C1589 C3589 ) C1589_=_C3747( C1589 C3747 ) \nC1589_=_C3863( C1589 C3863 ) C1589_=_C3913( C1589 C3913 ) C1589_=_C3986( C1589 C3986 ) C1589_=_C3987( C1589 C3987 ) C1591_=_C2093( C1591 C2093 ) C1591_=_C2172( C1591 C2172 ) \nC1591_=_C2316( C1591 C2316 ) C1591_=_C2676( C1591 C2676 ) C1591_=_C2799( C1591 C2799 ) C1591_=_C2868( C1591 C2868 ) C1591_=_C3004( C1591 C3004 ) C1591_=_C3036( C1591 C3036 ) \nC1591_=_C3371( C1591 C3371 ) C1591_=_C3385( C1591 C3385 ) C1591_=_C3421( C1591 C3421 ) C1591_=_C3548( C1591 C3548 ) C1591_=_C3565( C1591 C3565 ) C1591_=_C3810( C1591 C3810 ) \nC1591_=_C3818( C1591 C3818 ) C1591_=_C3855( C1591 C3855 ) C1591_=_C3881( C1591 C3881 ) C1591_=_C4011( C1591 C4011 ) C1591_=_C4074( C1591 C4074 ) C1591_=_C4087( C1591 C4087 ) \nC1592_=_C1612( C1592 C1612 ) C1592_=_C1614( C1592 C1614 ) C1592_=_C1615( C1592 C1615 ) C1592_=_C1616( C1592 C1616 ) C1592_=_C1617( C1592 C1617 ) C1592_=_C1621( C1592 C1621 ) \nC1592_=_C1622( C1592 C1622 ) C1592_=_C1623( C1592 C1623 ) C1592_=_C1624( C1592 C1624 ) C1592_=_C1626( C1592 C1626 ) C1592_=_C1627( C1592 C1627 ) C1592_=_C1629( C1592 C1629 ) \nC1592_=_C1630( C1592 C1630 ) C1592_=_C1631( C1592 C1631 ) C1592_=_C1632( C1592 C1632 ) C1592_=_C1634( C1592 C1634 ) C1612_=_C1614( C1612 C1614 ) C1612_=_C1615( C1612 C1615 ) \nC1612_=_C1616( C1612 C1616 ) C1612_=_C1617( C1612 C1617 ) C1612_=_C1621( C1612 C1621 ) C1612_=_C1622( C1612 C1622 ) C1612_=_C1623( C1612 C1623 ) C1612_=_C1624( C1612 C1624 ) \nC1612_=_C1626( C1612 C1626 ) C1612_=_C1627( C1612 C1627 ) C1612_=_C1629( C1612 C1629 ) C1612_=_C1630( C1612 C1630 ) C1612_=_C1631( C1612 C1631 ) C1612_=_C1632( C1612 C1632 ) \nC1612_=_C1634( C1612 C1634 ) C1612_=_C1978( C1612 C1978 ) C1612_=_C1979( C1612 C1979 ) C1612_=_C1982( C1612 C1982 ) C1612_=_C1989( C1612 C1989 ) C1612_=_C1991( C1612 C1991 ) \nC1612_=_C1992( C1612 C1992 ) C1612_=_C1994( C1612 C1994 ) C1612_=_C1995( C1612 C1995 ) C1614_=_C1615( C1614 C1615 ) C1614_=_C1616( C1614 C1616 ) C1614_=_C1617( C1614 C1617 ) \nC1614_=_C1621( C1614 C1621 ) C1614_=_C1622( C1614 C1622 ) C1614_=_C1623( C1614 C1623 ) C1614_=_C1624( C1614 C1624 ) C1614_=_C1626( C1614 C1626 ) C1614_=_C1627( C1614 C1627 ) \nC1614_=_C1629( C1614 C1629 ) C1614_=_C1630( C1614 C1630 ) C1614_=_C1631( C1614 C1631 ) C1614_=_C1632( C1614 C1632 ) C1614_=_C1634( C1614 C1634 ) C1615_=_C1616( C1615 C1616 ) \nC1615_=_C1617( C1615 C1617 ) C1615_=_C1621( C1615 C1621 ) C1615_=_C1622( C1615 C1622 ) C1615_=_C1623( C1615 C1623 ) C1615_=_C1624( C1615 C1624 ) C1615_=_C1626( C1615 C1626 ) \nC1615_=_C1627( C1615 C1627 ) C1615_=_C1629( C1615 C1629 ) C1615_=_C1630( C1615 C1630 ) C1615_=_C1631( C1615 C1631 ) C1615_=_C1632( C1615 C1632 ) C1615_=_C1634( C1615 C1634 ) \nC1615_=_C2219( C1615 C2219 ) C1615_=_C2223( C1615 C2223 ) C1615_=_C2224( C1615 C2224 ) C1615_=_C2226( C1615 C2226 ) C1615_=_C2230( C1615 C2230 ) C1615_=_C2231( C1615 C2231 ) \nC1615_=_C2234( C1615 C2234 ) C1616_=_C1617( C1616 C1617 ) C1616_=_C1621( C1616 C1621 ) C1616_=_C1622( C1616 C1622 ) C1616_=_C1623( C1616 C1623 ) C1616_=_C1624( C1616 C1624 ) \nC1616_=_C1626( C1616 C1626 ) C1616_=_C1627( C1616 C1627 ) C1616_=_C1629( C1616 C1629 ) C1616_=_C1630( C1616 C1630 ) C1616_=_C1631( C1616 C1631 ) C1616_=_C1632( C1616 C1632 ) \nC1616_=_C1634( C1616 C1634 ) C1616_=_C2324( C1616 C2324 ) C1616_=_C2330( C1616 C2330 ) C1617_=_C1621( C1617 C1621 ) C1617_=_C1622( C1617 C1622 ) C1617_=_C1623( C1617 C1623 ) \nC1617_=_C1624( C1617 C1624 ) C1617_=_C1626( C1617 C1626 ) C1617_=_C1627( C1617 C1627 ) C1617_=_C1629( C1617 C1629 ) C1617_=_C1630( C1617 C1630 ) C1617_=_C1631( C1617 C1631 ) \nC1617_=_C1632( C1617 C1632 ) C1617_=_C1634( C1617 C1634 ) C1617_=_C1878( C1617 C1878 ) C1617_=_C2418( C1617 C2418 ) C1617_=_C2419( C1617 C2419 ) C1617_=_C2420( C1617 C2420 ) \nC1617_=_C2422( C1617 C2422 ) C1617_=_C2424( C1617 C2424 ) C1617_=_C2426( C1617 C2426 ) C1621_=_C1622( C1621 C1622 ) C1621_=_C1623( C1621 C1623 ) C1621_=_C1624( C1621 C1624 ) \nC1621_=_C1626( C1621 C1626 ) C1621_=_C1627( C1621 C1627 ) C1621_=_C1629( C1621 C1629 ) C1621_=_C1630( C1621 C1630 ) C1621_=_C1631( C1621 C1631 ) C1621_=_C1632( C1621 C1632 ) \nC1621_=_C1634( C1621 C1634 ) C1621_=_C2098( C1621 C2098 ) C1621_=_C2596( C1621 C2596 ) C1621_=_C2802( C1621 C2802 ) C1621_=_C3302( C1621 C3302 ) C1621_=_C3308( C1621 C3308 ) \nC1622_=_C1623( C1622 C1623 ) C1622_=_C1624( C1622 C1624 ) C1622_=_C1626( C1622 C1626 ) C1622_=_C1627( C1622 C1627 ) C1622_=_C1629( C1622 C1629 ) C1622_=_C1630( C1622 C1630 ) \nC1622_=_C1631(</w:t>
      </w:r>
    </w:p>
    <w:p>
      <w:pPr>
        <w:pStyle w:val="PreformattedText"/>
        <w:bidi w:val="0"/>
        <w:spacing w:before="0" w:after="0"/>
        <w:jc w:val="left"/>
        <w:rPr/>
      </w:pPr>
      <w:r>
        <w:rPr/>
        <w:t xml:space="preserve"> </w:t>
      </w:r>
      <w:r>
        <w:rPr/>
        <w:t>C1622 C1631 ) C1622_=_C1632( C1622 C1632 ) C1622_=_C1634( C1622 C1634 ) C1622_=_C2099( C1622 C2099 ) C1622_=_C2754( C1622 C2754 ) C1622_=_C3390( C1622 C3390 ) \nC1622_=_C3397( C1622 C3397 ) C1623_=_C1624( C1623 C1624 ) C1623_=_C1626( C1623 C1626 ) C1623_=_C1627( C1623 C1627 ) C1623_=_C1629( C1623 C1629 ) C1623_=_C1630( C1623 C1630 ) \nC1623_=_C1631( C1623 C1631 ) C1623_=_C1632( C1623 C1632 ) C1623_=_C1634( C1623 C1634 ) C1624_=_C1626( C1624 C1626 ) C1624_=_C1627( C1624 C1627 ) C1624_=_C1629( C1624 C1629 ) \nC1624_=_C1630( C1624 C1630 ) C1624_=_C1631( C1624 C1631 ) C1624_=_C1632( C1624 C1632 ) C1624_=_C1634( C1624 C1634 ) C1624_=_C2741( C1624 C2741 ) C1624_=_C2788( C1624 C2788 ) \nC1624_=_C2916( C1624 C2916 ) C1624_=_C3413( C1624 C3413 ) C1624_=_C3421( C1624 C3421 ) C1626_=_C1627( C1626 C1627 ) C1626_=_C1629( C1626 C1629 ) C1626_=_C1630( C1626 C1630 ) \nC1626_=_C1631( C1626 C1631 ) C1626_=_C1632( C1626 C1632 ) C1626_=_C1634( C1626 C1634 ) C1627_=_C1629( C1627 C1629 ) C1627_=_C1630( C1627 C1630 ) C1627_=_C1631( C1627 C1631 ) \nC1627_=_C1632( C1627 C1632 ) C1627_=_C1634( C1627 C1634 ) C1627_=_C2102( C1627 C2102 ) C1627_=_C3700( C1627 C3700 ) C1627_=_C3707( C1627 C3707 ) C1629_=_C1630( C1629 C1630 ) \nC1629_=_C1631( C1629 C1631 ) C1629_=_C1632( C1629 C1632 ) C1629_=_C1634( C1629 C1634 ) C1629_=_C2745( C1629 C2745 ) C1629_=_C2793( C1629 C2793 ) C1629_=_C2827( C1629 C2827 ) \nC1629_=_C2921( C1629 C2921 ) C1629_=_C3072( C1629 C3072 ) C1629_=_C3098( C1629 C3098 ) C1629_=_C3444( C1629 C3444 ) C1629_=_C3813( C1629 C3813 ) C1629_=_C3816( C1629 C3816 ) \nC1629_=_C3818( C1629 C3818 ) C1630_=_C1631( C1630 C1631 ) C1630_=_C1632( C1630 C1632 ) C1630_=_C1634( C1630 C1634 ) C1630_=_C3709( C1630 C3709 ) C1631_=_C1632( C1631 C1632 ) \nC1631_=_C1634( C1631 C1634 ) C1631_=_C2108( C1631 C2108 ) C1631_=_C3076( C1631 C3076 ) C1631_=_C3773( C1631 C3773 ) C1631_=_C3830( C1631 C3830 ) C1631_=_C3973( C1631 C3973 ) \nC1631_=_C3975( C1631 C3975 ) C1632_=_C1634( C1632 C1634 ) C1632_=_C2748( C1632 C2748 ) C1632_=_C2795( C1632 C2795 ) C1632_=_C2925( C1632 C2925 ) C1632_=_C3448( C1632 C3448 ) \nC1634_=_C4061( C1634 C4061 ) C1634_=_C4077( C1634 C4077 ) C1635_=_C1636( C1635 C1636 ) C1635_=_C1637( C1635 C1637 ) C1635_=_C1638( C1635 C1638 ) C1635_=_C1641( C1635 C1641 ) \nC1635_=_C1642( C1635 C1642 ) C1635_=_C1643( C1635 C1643 ) C1635_=_C1645( C1635 C1645 ) C1635_=_C1647( C1635 C1647 ) C1635_=_C1648( C1635 C1648 ) C1635_=_C1649( C1635 C1649 ) \nC1635_=_C1650( C1635 C1650 ) C1635_=_C1651( C1635 C1651 ) C1635_=_C1652( C1635 C1652 ) C1635_=_C1654( C1635 C1654 ) C1635_=_C1655( C1635 C1655 ) C1635_=_C1658( C1635 C1658 ) \nC1635_=_C1701( C1635 C1701 ) C1635_=_C1702( C1635 C1702 ) C1635_=_C1709( C1635 C1709 ) C1635_=_C1712( C1635 C1712 ) C1636_=_C1637( C1636 C1637 ) C1636_=_C1638( C1636 C1638 ) \nC1636_=_C1641( C1636 C1641 ) C1636_=_C1642( C1636 C1642 ) C1636_=_C1643( C1636 C1643 ) C1636_=_C1645( C1636 C1645 ) C1636_=_C1647( C1636 C1647 ) C1636_=_C1648( C1636 C1648 ) \nC1636_=_C1649( C1636 C1649 ) C1636_=_C1650( C1636 C1650 ) C1636_=_C1651( C1636 C1651 ) C1636_=_C1652( C1636 C1652 ) C1636_=_C1654( C1636 C1654 ) C1636_=_C1655( C1636 C1655 ) \nC1636_=_C1658( C1636 C1658 ) C1636_=_C1819( C1636 C1819 ) C1636_=_C1820( C1636 C1820 ) C1637_=_C1638( C1637 C1638 ) C1637_=_C1641( C1637 C1641 ) C1637_=_C1642( C1637 C1642 ) \nC1637_=_C1643( C1637 C1643 ) C1637_=_C1645( C1637 C1645 ) C1637_=_C1647( C1637 C1647 ) C1637_=_C1648( C1637 C1648 ) C1637_=_C1649( C1637 C1649 ) C1637_=_C1650( C1637 C1650 ) \nC1637_=_C1651( C1637 C1651 ) C1637_=_C1652( C1637 C1652 ) C1637_=_C1654( C1637 C1654 ) C1637_=_C1655( C1637 C1655 ) C1637_=_C1658( C1637 C1658 ) C1637_=_C2018( C1637 C2018 ) \nC1637_=_C2020( C1637 C2020 ) C1637_=_C2021( C1637 C2021 ) C1637_=_C2022( C1637 C2022 ) C1637_=_C2023( C1637 C2023 ) C1637_=_C2025( C1637 C2025 ) C1637_=_C2026( C1637 C2026 ) \nC1637_=_C2028( C1637 C2028 ) C1637_=_C2031( C1637 C2031 ) C1637_=_C2032( C1637 C2032 ) C1637_=_C2033( C1637 C2033 ) C1637_=_C2034( C1637 C2034 ) C1637_=_C2035( C1637 C2035 ) \nC1638_=_C1641( C1638 C1641 ) C1638_=_C1642( C1638 C1642 ) C1638_=_C1643( C1638 C1643 ) C1638_=_C1645( C1638 C1645 ) C1638_=_C1647( C1638 C1647 ) C1638_=_C1648( C1638 C1648 ) \nC1638_=_C1649( C1638 C1649 ) C1638_=_C1650( C1638 C1650 ) C1638_=_C1651( C1638 C1651 ) C1638_=_C1652( C1638 C1652 ) C1638_=_C1654( C1638 C1654 ) C1638_=_C1655( C1638 C1655 ) \nC1638_=_C1658( C1638 C1658 ) C1638_=_C1799( C1638 C1799 ) C1638_=_C1877( C1638 C1877 ) C1638_=_C2114( C1638 C2114 ) C1638_=_C2156( C1638 C2156 ) C1638_=_C2159( C1638 C2159 ) \nC1638_=_C2163( C1638 C2163 ) C1638_=_C2164( C1638 C2164 ) C1638_=_C2165( C1638 C2165 ) C1638_=_C2166( C1638 C2166 ) C1638_=_C2170( C1638 C2170 ) C1638_=_C2172( C1638 C2172 ) \nC1641_=_C1642( C1641 C1642 ) C1641_=_C1643( C1641 C1643 ) C1641_=_C1645( C1641 C1645 ) C1641_=_C1647( C1641 C1647 ) C1641_=_C1648( C1641 C1648 ) C1641_=_C1649( C1641 C1649 ) \nC1641_=_C1650( C1641 C1650 ) C1641_=_C1651( C1641 C1651 ) C1641_=_C1652( C1641 C1652 ) C1641_=_C1654( C1641 C1654 ) C1641_=_C1655( C1641 C1655 ) C1641_=_C1658( C1641 C1658 ) \nC1641_=_C2263( C1641 C2263 ) C1641_=_C2857( C1641 C2857 ) C1641_=_C2864( C1641 C2864 ) C1641_=_C2868( C1641 C2868 ) C1642_=_C1643( C1642 C1643 ) C1642_=_C1645( C1642 C1645 ) \nC1642_=_C1647( C1642 C1647 ) C1642_=_C1648( C1642 C1648 ) C1642_=_C1649( C1642 C1649 ) C1642_=_C1650( C1642 C1650 ) C1642_=_C1651( C1642 C1651 ) C1642_=_C1652( C1642 C1652 ) \nC1642_=_C1654( C1642 C1654 ) C1642_=_C1655( C1642 C1655 ) C1642_=_C1658( C1642 C1658 ) C1642_=_C2096( C1642 C2096 ) C1642_=_C2265( C1642 C2265 ) C1642_=_C3026( C1642 C3026 ) \nC1642_=_C3027( C1642 C3027 ) C1642_=_C3031( C1642 C3031 ) C1642_=_C3033( C1642 C3033 ) C1642_=_C3036( C1642 C3036 ) C1643_=_C1645( C1643 C1645 ) C1643_=_C1647( C1643 C1647 ) \nC1643_=_C1648( C1643 C1648 ) C1643_=_C1649( C1643 C1649 ) C1643_=_C1650( C1643 C1650 ) C1643_=_C1651( C1643 C1651 ) C1643_=_C1652( C1643 C1652 ) C1643_=_C1654( C1643 C1654 ) \nC1643_=_C1655( C1643 C1655 ) C1643_=_C1658( C1643 C1658 ) C1643_=_C1686( C1643 C1686 ) C1643_=_C1702( C1643 C1702 ) C1643_=_C1820( C1643 C1820 ) C1643_=_C2347( C1643 C2347 ) \nC1643_=_C2633( C1643 C2633 ) C1643_=_C2839( C1643 C2839 ) C1643_=_C2904( C1643 C2904 ) C1643_=_C3245( C1643 C3245 ) C1643_=_C3247( C1643 C3247 ) C1643_=_C3248( C1643 C3248 ) \nC1643_=_C3250( C1643 C3250 ) C1643_=_C3251( C1643 C3251 ) C1643_=_C3252( C1643 C3252 ) C1643_=_C3253( C1643 C3253 ) C1643_=_C3254( C1643 C3254 ) C1643_=_C3255( C1643 C3255 ) \nC1645_=_C1647( C1645 C1647 ) C1645_=_C1648( C1645 C1648 ) C1645_=_C1649( C1645 C1649 ) C1645_=_C1650( C1645 C1650 ) C1645_=_C1651( C1645 C1651 ) C1645_=_C1652( C1645 C1652 ) \nC1645_=_C1654( C1645 C1654 ) C1645_=_C1655( C1645 C1655 ) C1645_=_C1658( C1645 C1658 ) C1645_=_C2026( C1645 C2026 ) C1645_=_C2753( C1645 C2753 ) C1645_=_C2787( C1645 C2787 ) \nC1645_=_C3377( C1645 C3377 ) C1645_=_C3379( C1645 C3379 ) C1645_=_C3381( C1645 C3381 ) C1645_=_C3384( C1645 C3384 ) C1645_=_C3385( C1645 C3385 ) C1647_=_C1648( C1647 C1648 ) \nC1647_=_C1649( C1647 C1649 ) C1647_=_C1650( C1647 C1650 ) C1647_=_C1651( C1647 C1651 ) C1647_=_C1652( C1647 C1652 ) C1647_=_C1654( C1647 C1654 ) C1647_=_C1655( C1647 C1655 ) \nC1647_=_C1658( C1647 C1658 ) C1647_=_C1853( C1647 C1853 ) C1647_=_C1872( C1647 C1872 ) C1647_=_C2688( C1647 C2688 ) C1647_=_C2758( C1647 C2758 ) C1647_=_C2978( C1647 C2978 ) \nC1647_=_C3018( C1647 C3018 ) C1647_=_C3338( C1647 C3338 ) C1647_=_C3350( C1647 C3350 ) C1647_=_C3379( C1647 C3379 ) C1647_=_C3458( C1647 C3458 ) C1647_=_C3584( C1647 C3584 ) \nC1647_=_C3625( C1647 C3625 ) C1647_=_C3661( C1647 C3661 ) C1647_=_C3739( C1647 C3739 ) C1647_=_C3765( C1647 C3765 ) C1647_=_C3777( C1647 C3777 ) C1647_=_C3779( C1647 C3779 ) \nC1647_=_C3780( C1647 C3780 ) C1647_=_C3781( C1647 C3781 ) C1647_=_C3782( C1647 C3782 ) C1648_=_C1649( C1648 C1649 ) C1648_=_C1650( C1648 C1650 ) C1648_=_C1651( C1648 C1651 ) \nC1648_=_C1652( C1648 C1652 ) C1648_=_C1654( C1648 C1654 ) C1648_=_C1655( C1648 C1655 ) C1648_=_C1658( C1648 C1658 ) C1648_=_C2128( C1648 C2128 ) C1648_=_C3247( C1648 C3247 ) \nC1648_=_C3717( C1648 C3717 ) C1649_=_C1650( C1649 C1650 ) C1649_=_C1651( C1649 C1651 ) C1649_=_C1652( C1649 C1652 ) C1649_=_C1654( C1649 C1654 ) C1649_=_C1655( C1649 C1655 ) \nC1649_=_C1658( C1649 C1658 ) C1649_=_C1784( C1649 C1784 ) C1649_=_C3248( C1649 C3248 ) C1649_=_C3826( C1649 C3826 ) C1650_=_C1651( C1650 C1651 ) C1650_=_C1652( C1650 C1652 ) \nC1650_=_C1654( C1650 C1654 ) C1650_=_C1655( C1650 C1655 ) C1650_=_C1658( C1650 C1658 ) C1650_=_C2270( C1650 C2270 ) C1650_=_C3289( C1650 C3289 ) C1650_=_C3851( C1650 C3851 ) \nC1650_=_C3854( C1650 C3854 ) C1650_=_C3855( C1650 C3855 ) C1651_=_C1652( C1651 C1652 ) C1651_=_C1654( C1651 C1654 ) C1651_=_C1655( C1651 C1655 ) C1651_=_C1658( C1651 C1658 ) \nC1651_=_C2605( C1651 C2605 ) C1651_=_C3251( C1651 C3251 ) C1652_=_C1654( C1652 C1654 ) C1652_=_C1655( C1652 C1655 ) C1652_=_C1658( C1652 C1658 ) C1652_=_C3252( C1652 C3252 ) \nC1654_=_C1655( C1654 C1655 ) C1654_=_C1658( C1654 C1658 ) C1654_=_C3253( C1654 C3253 ) C1654_=_C3774( C1654 C3774 ) C1655_=_C1658( C1655 C1658 ) C1655_=_C1787( C1655 C1787 ) \nC1655_=_C2033( C1655 C2033 ) C1655_=_C2759( C1655 C2759 ) C1655_=_C3628( C1655 C3628 ) C1655_=_C3780( C1655 C3780 ) C1655_=_C4023( C1655 C4023 ) C1655_=_C4024( C1655 C4024 ) \nC1658_=_C2035( C1658 C2035 ) C1658_=_C2765( C1658 C2765 ) C1658_=_C3296( C1658 C3296 ) C1658_=_C3636( C1658 C3636 ) C1658_=_C3782( C1658 C3782 ) C1658_=_C4063( C1658 C4063 ) \nC1675_=_C1676( C1675 C1676 ) C1675_=_C1683( C1675 C1683 ) C1675_=_C1686( C1675 C1686 ) C1675_=_C1690( C1675 C1690 ) C1675_=_C1742( C1675 C1742 ) C1675_=_C1776( C1675 C1776 ) \nC1675_=_C1777( C1675 C1777 ) C1675_=_C1778( C1675 C1778 ) C1675_=_C1779( C1675 C1779 ) C1675_=_C1780( C1675 C1780 ) C1675_=_C1782( C1675 C1782 ) C1675_=_C1783( C1675 C1783 ) \nC1675_=_C1784( C1675 C1784 ) C1675_=_C1786( C1675 C1786 ) C1675_=_C1787(</w:t>
      </w:r>
    </w:p>
    <w:p>
      <w:pPr>
        <w:pStyle w:val="PreformattedText"/>
        <w:bidi w:val="0"/>
        <w:spacing w:before="0" w:after="0"/>
        <w:jc w:val="left"/>
        <w:rPr/>
      </w:pPr>
      <w:r>
        <w:rPr/>
        <w:t xml:space="preserve"> </w:t>
      </w:r>
      <w:r>
        <w:rPr/>
        <w:t>C1675 C1787 ) C1675_=_C1788( C1675 C1788 ) C1675_=_C1789( C1675 C1789 ) C1675_=_C1790( C1675 C1790 ) \nC1675_=_C1791( C1675 C1791 ) C1675_=_C1792( C1675 C1792 ) C1675_=_C1793( C1675 C1793 ) C1676_=_C1683( C1676 C1683 ) C1676_=_C1686( C1676 C1686 ) C1676_=_C1690( C1676 C1690 ) \nC1676_=_C1837( C1676 C1837 ) C1676_=_C1877( C1676 C1877 ) C1676_=_C1878( C1676 C1878 ) C1676_=_C1880( C1676 C1880 ) C1676_=_C1882( C1676 C1882 ) C1676_=_C1885( C1676 C1885 ) \nC1676_=_C1886( C1676 C1886 ) C1676_=_C1888( C1676 C1888 ) C1676_=_C1889( C1676 C1889 ) C1676_=_C1892( C1676 C1892 ) C1676_=_C1893( C1676 C1893 ) C1676_=_C1894( C1676 C1894 ) \nC1676_=_C1896( C1676 C1896 ) C1683_=_C1686( C1683 C1686 ) C1683_=_C1690( C1683 C1690 ) C1683_=_C1982( C1683 C1982 ) C1683_=_C2020( C1683 C2020 ) C1683_=_C2343( C1683 C2343 ) \nC1683_=_C2450( C1683 C2450 ) C1683_=_C2699( C1683 C2699 ) C1683_=_C2753( C1683 C2753 ) C1683_=_C2754( C1683 C2754 ) C1683_=_C2755( C1683 C2755 ) C1683_=_C2758( C1683 C2758 ) \nC1683_=_C2759( C1683 C2759 ) C1683_=_C2760( C1683 C2760 ) C1683_=_C2761( C1683 C2761 ) C1683_=_C2763( C1683 C2763 ) C1683_=_C2764( C1683 C2764 ) C1683_=_C2765( C1683 C2765 ) \nC1686_=_C1690( C1686 C1690 ) C1686_=_C1702( C1686 C1702 ) C1686_=_C1820( C1686 C1820 ) C1686_=_C2347( C1686 C2347 ) C1686_=_C2633( C1686 C2633 ) C1686_=_C2839( C1686 C2839 ) \nC1686_=_C2904( C1686 C2904 ) C1686_=_C3245( C1686 C3245 ) C1686_=_C3247( C1686 C3247 ) C1686_=_C3248( C1686 C3248 ) C1686_=_C3250( C1686 C3250 ) C1686_=_C3251( C1686 C3251 ) \nC1686_=_C3252( C1686 C3252 ) C1686_=_C3253( C1686 C3253 ) C1686_=_C3254( C1686 C3254 ) C1686_=_C3255( C1686 C3255 ) C1690_=_C2230( C1690 C2230 ) C1690_=_C2272( C1690 C2272 ) \nC1690_=_C2412( C1690 C2412 ) C1690_=_C2494( C1690 C2494 ) C1690_=_C2908( C1690 C2908 ) C1690_=_C2940( C1690 C2940 ) C1690_=_C3478( C1690 C3478 ) C1690_=_C3507( C1690 C3507 ) \nC1690_=_C3746( C1690 C3746 ) C1690_=_C3856( C1690 C3856 ) C1690_=_C3889( C1690 C3889 ) C1690_=_C3890( C1690 C3890 ) C1690_=_C3891( C1690 C3891 ) C1690_=_C3892( C1690 C3892 ) \nC1690_=_C3893( C1690 C3893 ) C1690_=_C3894( C1690 C3894 ) C1701_=_C1702( C1701 C1702 ) C1701_=_C1709( C1701 C1709 ) C1701_=_C1712( C1701 C1712 ) C1701_=_C1819( C1701 C1819 ) \nC1701_=_C2437( C1701 C2437 ) C1701_=_C2504( C1701 C2504 ) C1701_=_C3026( C1701 C3026 ) C1701_=_C3040( C1701 C3040 ) C1701_=_C3234( C1701 C3234 ) C1701_=_C3237( C1701 C3237 ) \nC1701_=_C3239( C1701 C3239 ) C1701_=_C3242( C1701 C3242 ) C1701_=_C3243( C1701 C3243 ) C1702_=_C1709( C1702 C1709 ) C1702_=_C1712( C1702 C1712 ) C1702_=_C1820( C1702 C1820 ) \nC1702_=_C2347( C1702 C2347 ) C1702_=_C2633( C1702 C2633 ) C1702_=_C2839( C1702 C2839 ) C1702_=_C2904( C1702 C2904 ) C1702_=_C3245( C1702 C3245 ) C1702_=_C3247( C1702 C3247 ) \nC1702_=_C3248( C1702 C3248 ) C1702_=_C3250( C1702 C3250 ) C1702_=_C3251( C1702 C3251 ) C1702_=_C3252( C1702 C3252 ) C1702_=_C3253( C1702 C3253 ) C1702_=_C3254( C1702 C3254 ) \nC1702_=_C3255( C1702 C3255 ) C1709_=_C1712( C1709 C1712 ) C1709_=_C1950( C1709 C1950 ) C1709_=_C1992( C1709 C1992 ) C1709_=_C2015( C1709 C2015 ) C1709_=_C2289( C1709 C2289 ) \nC1709_=_C2690( C1709 C2690 ) C1709_=_C3055( C1709 C3055 ) C1709_=_C3222( C1709 C3222 ) C1709_=_C3553( C1709 C3553 ) C1709_=_C3563( C1709 C3563 ) C1709_=_C3585( C1709 C3585 ) \nC1709_=_C3641( C1709 C3641 ) C1709_=_C3745( C1709 C3745 ) C1709_=_C3851( C1709 C3851 ) C1709_=_C3862( C1709 C3862 ) C1709_=_C3863( C1709 C3863 ) C1709_=_C3865( C1709 C3865 ) \nC1709_=_C3866( C1709 C3866 ) C1709_=_C3867( C1709 C3867 ) C1709_=_C3868( C1709 C3868 ) C1712_=_C1994( C1712 C1994 ) C1712_=_C2294( C1712 C2294 ) C1712_=_C2517( C1712 C2517 ) \nC1712_=_C2981( C1712 C2981 ) C1712_=_C3021( C1712 C3021 ) C1712_=_C3226( C1712 C3226 ) C1712_=_C3341( C1712 C3341 ) C1712_=_C3356( C1712 C3356 ) C1712_=_C3461( C1712 C3461 ) \nC1712_=_C3564( C1712 C3564 ) C1712_=_C3589( C1712 C3589 ) C1712_=_C3747( C1712 C3747 ) C1712_=_C3863( C1712 C3863 ) C1712_=_C3913( C1712 C3913 ) C1712_=_C3986( C1712 C3986 ) \nC1712_=_C3987( C1712 C3987 ) C1718_=_C1719( C1718 C1719 ) C1718_=_C1723( C1718 C1723 ) C1718_=_C1724( C1718 C1724 ) C1718_=_C1725( C1718 C1725 ) C1718_=_C1727( C1718 C1727 ) \nC1718_=_C1729( C1718 C1729 ) C1718_=_C1730( C1718 C1730 ) C1718_=_C1732( C1718 C1732 ) C1718_=_C1734( C1718 C1734 ) C1718_=_C1736( C1718 C1736 ) C1718_=_C1738( C1718 C1738 ) \nC1718_=_C1740( C1718 C1740 ) C1718_=_C1741( C1718 C1741 ) C1718_=_C1797( C1718 C1797 ) C1718_=_C1799( C1718 C1799 ) C1718_=_C1800( C1718 C1800 ) C1718_=_C1802( C1718 C1802 ) \nC1718_=_C1804( C1718 C1804 ) C1718_=_C1808( C1718 C1808 ) C1718_=_C1809( C1718 C1809 ) C1718_=_C1811( C1718 C1811 ) C1718_=_C1812( C1718 C1812 ) C1718_=_C1813( C1718 C1813 ) \nC1719_=_C1723( C1719 C1723 ) C1719_=_C1724( C1719 C1724 ) C1719_=_C1725( C1719 C1725 ) C1719_=_C1727( C1719 C1727 ) C1719_=_C1729( C1719 C1729 ) C1719_=_C1730( C1719 C1730 ) \nC1719_=_C1732( C1719 C1732 ) C1719_=_C1734( C1719 C1734 ) C1719_=_C1736( C1719 C1736 ) C1719_=_C1738( C1719 C1738 ) C1719_=_C1740( C1719 C1740 ) C1719_=_C1741( C1719 C1741 ) \nC1719_=_C2114( C1719 C2114 ) C1719_=_C2115( C1719 C2115 ) C1719_=_C2116( C1719 C2116 ) C1719_=_C2118( C1719 C2118 ) C1719_=_C2119( C1719 C2119 ) C1719_=_C2120( C1719 C2120 ) \nC1719_=_C2121( C1719 C2121 ) C1719_=_C2123( C1719 C2123 ) C1719_=_C2125( C1719 C2125 ) C1719_=_C2126( C1719 C2126 ) C1719_=_C2127( C1719 C2127 ) C1719_=_C2128( C1719 C2128 ) \nC1719_=_C2129( C1719 C2129 ) C1719_=_C2130( C1719 C2130 ) C1719_=_C2131( C1719 C2131 ) C1719_=_C2132( C1719 C2132 ) C1719_=_C2133( C1719 C2133 ) C1719_=_C2134( C1719 C2134 ) \nC1719_=_C2135( C1719 C2135 ) C1719_=_C2136( C1719 C2136 ) C1719_=_C2137( C1719 C2137 ) C1723_=_C1724( C1723 C1724 ) C1723_=_C1725( C1723 C1725 ) C1723_=_C1727( C1723 C1727 ) \nC1723_=_C1729( C1723 C1729 ) C1723_=_C1730( C1723 C1730 ) C1723_=_C1732( C1723 C1732 ) C1723_=_C1734( C1723 C1734 ) C1723_=_C1736( C1723 C1736 ) C1723_=_C1738( C1723 C1738 ) \nC1723_=_C1740( C1723 C1740 ) C1723_=_C1741( C1723 C1741 ) C1723_=_C2159( C1723 C2159 ) C1723_=_C2379( C1723 C2379 ) C1723_=_C2434( C1723 C2434 ) C1723_=_C2500( C1723 C2500 ) \nC1723_=_C2592( C1723 C2592 ) C1723_=_C2593( C1723 C2593 ) C1723_=_C2595( C1723 C2595 ) C1723_=_C2596( C1723 C2596 ) C1723_=_C2599( C1723 C2599 ) C1723_=_C2601( C1723 C2601 ) \nC1723_=_C2602( C1723 C2602 ) C1723_=_C2604( C1723 C2604 ) C1723_=_C2605( C1723 C2605 ) C1723_=_C2607( C1723 C2607 ) C1724_=_C1725( C1724 C1725 ) C1724_=_C1727( C1724 C1727 ) \nC1724_=_C1729( C1724 C1729 ) C1724_=_C1730( C1724 C1730 ) C1724_=_C1732( C1724 C1732 ) C1724_=_C1734( C1724 C1734 ) C1724_=_C1736( C1724 C1736 ) C1724_=_C1738( C1724 C1738 ) \nC1724_=_C1740( C1724 C1740 ) C1724_=_C1741( C1724 C1741 ) C1724_=_C2076( C1724 C2076 ) C1724_=_C2419( C1724 C2419 ) C1724_=_C2576( C1724 C2576 ) C1724_=_C2785( C1724 C2785 ) \nC1724_=_C2786( C1724 C2786 ) C1724_=_C2787( C1724 C2787 ) C1724_=_C2788( C1724 C2788 ) C1724_=_C2790( C1724 C2790 ) C1724_=_C2791( C1724 C2791 ) C1724_=_C2792( C1724 C2792 ) \nC1724_=_C2793( C1724 C2793 ) C1724_=_C2795( C1724 C2795 ) C1724_=_C2796( C1724 C2796 ) C1724_=_C2798( C1724 C2798 ) C1724_=_C2799( C1724 C2799 ) C1725_=_C1727( C1725 C1727 ) \nC1725_=_C1729( C1725 C1729 ) C1725_=_C1730( C1725 C1730 ) C1725_=_C1732( C1725 C1732 ) C1725_=_C1734( C1725 C1734 ) C1725_=_C1736( C1725 C1736 ) C1725_=_C1738( C1725 C1738 ) \nC1725_=_C1740( C1725 C1740 ) C1725_=_C1741( C1725 C1741 ) C1725_=_C1804( C1725 C1804 ) C1725_=_C2121( C1725 C2121 ) C1725_=_C2163( C1725 C2163 ) C1725_=_C2436( C1725 C2436 ) \nC1725_=_C2592( C1725 C2592 ) C1725_=_C2739( C1725 C2739 ) C1725_=_C3065( C1725 C3065 ) C1725_=_C3066( C1725 C3066 ) C1725_=_C3067( C1725 C3067 ) C1725_=_C3068( C1725 C3068 ) \nC1725_=_C3069( C1725 C3069 ) C1725_=_C3070( C1725 C3070 ) C1725_=_C3071( C1725 C3071 ) C1725_=_C3072( C1725 C3072 ) C1725_=_C3075( C1725 C3075 ) C1725_=_C3076( C1725 C3076 ) \nC1725_=_C3078( C1725 C3078 ) C1727_=_C1729( C1727 C1729 ) C1727_=_C1730( C1727 C1730 ) C1727_=_C1732( C1727 C1732 ) C1727_=_C1734( C1727 C1734 ) C1727_=_C1736( C1727 C1736 ) \nC1727_=_C1738( C1727 C1738 ) C1727_=_C1740( C1727 C1740 ) C1727_=_C1741( C1727 C1741 ) C1727_=_C1941( C1727 C1941 ) C1727_=_C2680( C1727 C2680 ) C1727_=_C2740( C1727 C2740 ) \nC1727_=_C3092( C1727 C3092 ) C1727_=_C3095( C1727 C3095 ) C1727_=_C3096( C1727 C3096 ) C1727_=_C3098( C1727 C3098 ) C1727_=_C3100( C1727 C3100 ) C1727_=_C3106( C1727 C3106 ) \nC1727_=_C3107( C1727 C3107 ) C1729_=_C1730( C1729 C1730 ) C1729_=_C1732( C1729 C1732 ) C1729_=_C1734( C1729 C1734 ) C1729_=_C1736( C1729 C1736 ) C1729_=_C1738( C1729 C1738 ) \nC1729_=_C1740( C1729 C1740 ) C1729_=_C1741( C1729 C1741 ) C1729_=_C2165( C1729 C2165 ) C1729_=_C2181( C1729 C2181 ) C1729_=_C2348( C1729 C2348 ) C1729_=_C2387( C1729 C2387 ) \nC1729_=_C2438( C1729 C2438 ) C1729_=_C2635( C1729 C2635 ) C1729_=_C2663( C1729 C2663 ) C1729_=_C2820( C1729 C2820 ) C1729_=_C2840( C1729 C2840 ) C1729_=_C3067( C1729 C3067 ) \nC1729_=_C3311( C1729 C3311 ) C1729_=_C3312( C1729 C3312 ) C1729_=_C3313( C1729 C3313 ) C1729_=_C3315( C1729 C3315 ) C1729_=_C3316( C1729 C3316 ) C1729_=_C3317( C1729 C3317 ) \nC1729_=_C3318( C1729 C3318 ) C1729_=_C3319( C1729 C3319 ) C1730_=_C1732( C1730 C1732 ) C1730_=_C1734( C1730 C1734 ) C1730_=_C1736( C1730 C1736 ) C1730_=_C1738( C1730 C1738 ) \nC1730_=_C1740( C1730 C1740 ) C1730_=_C1741( C1730 C1741 ) C1730_=_C1746( C1730 C1746 ) C1730_=_C2224( C1730 C2224 ) C1730_=_C2524( C1730 C2524 ) C1730_=_C2971( C1730 C2971 ) \nC1730_=_C3009( C1730 C3009 ) C1730_=_C3125( C1730 C3125 ) C1730_=_C3333( C1730 C3333 ) C1730_=_C3334( C1730 C3334 ) C1730_=_C3335( C1730 C3335 ) C1730_=_C3336( C1730 C3336 ) \nC1730_=_C3338( C1730 C3338 ) C1730_=_C3339( C1730 C3339 ) C1730_=_C3341( C1730 C3341 ) C1732_=_C1734( C1732 C1734 ) C1732_=_C1736( C1732 C1736 ) C1732_=_C1738( C1732 C1738 ) \nC1732_=_C1740( C1732 C1740 ) C1732_=_C1741( C1732 C1741 ) C1732_=_C1868( C1732 C1868 ) C1732_=_C1948( C1732 C1948 ) C1732_=_C2010(</w:t>
      </w:r>
    </w:p>
    <w:p>
      <w:pPr>
        <w:pStyle w:val="PreformattedText"/>
        <w:bidi w:val="0"/>
        <w:spacing w:before="0" w:after="0"/>
        <w:jc w:val="left"/>
        <w:rPr/>
      </w:pPr>
      <w:r>
        <w:rPr/>
        <w:t xml:space="preserve"> </w:t>
      </w:r>
      <w:r>
        <w:rPr/>
        <w:t>C1732 C2010 ) C1732_=_C2477( C1732 C2477 ) \nC1732_=_C2685( C1732 C2685 ) C1732_=_C3127( C1732 C3127 ) C1732_=_C3163( C1732 C3163 ) C1732_=_C3180( C1732 C3180 ) C1732_=_C3454( C1732 C3454 ) C1732_=_C3583( C1732 C3583 ) \nC1732_=_C3708( C1732 C3708 ) C1732_=_C3709( C1732 C3709 ) C1732_=_C3711( C1732 C3711 ) C1732_=_C3715( C1732 C3715 ) C1732_=_C3716( C1732 C3716 ) C1734_=_C1736( C1734 C1736 ) \nC1734_=_C1738( C1734 C1738 ) C1734_=_C1740( C1734 C1740 ) C1734_=_C1741( C1734 C1741 ) C1734_=_C2514( C1734 C2514 ) C1734_=_C2582( C1734 C2582 ) C1734_=_C2848( C1734 C2848 ) \nC1734_=_C3086( C1734 C3086 ) C1734_=_C3381( C1734 C3381 ) C1734_=_C3518( C1734 C3518 ) C1734_=_C3554( C1734 C3554 ) C1734_=_C3616( C1734 C3616 ) C1734_=_C3680( C1734 C3680 ) \nC1734_=_C3904( C1734 C3904 ) C1734_=_C3905( C1734 C3905 ) C1734_=_C3906( C1734 C3906 ) C1734_=_C3908( C1734 C3908 ) C1734_=_C3910( C1734 C3910 ) C1734_=_C3912( C1734 C3912 ) \nC1736_=_C1738( C1736 C1738 ) C1736_=_C1740( C1736 C1740 ) C1736_=_C1741( C1736 C1741 ) C1736_=_C1754( C1736 C1754 ) C1736_=_C2170( C1736 C2170 ) C1736_=_C2231( C1736 C2231 ) \nC1736_=_C2531( C1736 C2531 ) C1736_=_C2864( C1736 C2864 ) C1736_=_C3033( C1736 C3033 ) C1736_=_C3130( C1736 C3130 ) C1736_=_C3854( C1736 C3854 ) C1736_=_C3898( C1736 C3898 ) \nC1738_=_C1740( C1738 C1740 ) C1738_=_C1741( C1738 C1741 ) C1738_=_C1995( C1738 C1995 ) C1738_=_C2518( C1738 C2518 ) C1738_=_C2587( C1738 C2587 ) C1738_=_C3089( C1738 C3089 ) \nC1738_=_C3308( C1738 C3308 ) C1738_=_C3397( C1738 C3397 ) C1738_=_C3707( C1738 C3707 ) C1738_=_C3973( C1738 C3973 ) C1738_=_C4019( C1738 C4019 ) C1738_=_C4046( C1738 C4046 ) \nC1740_=_C1741( C1740 C1741 ) C1740_=_C2034( C1740 C2034 ) C1740_=_C2519( C1740 C2519 ) C1740_=_C2984( C1740 C2984 ) C1740_=_C3131( C1740 C3131 ) C1740_=_C3228( C1740 C3228 ) \nC1740_=_C3283( C1740 C3283 ) C1740_=_C3328( C1740 C3328 ) C1740_=_C3384( C1740 C3384 ) C1740_=_C3501( C1740 C3501 ) C1740_=_C3781( C1740 C3781 ) C1740_=_C3900( C1740 C3900 ) \nC1740_=_C3946( C1740 C3946 ) C1740_=_C4024( C1740 C4024 ) C1740_=_C4061( C1740 C4061 ) C1740_=_C4062( C1740 C4062 ) C1740_=_C4063( C1740 C4063 ) C1741_=_C2053( C1741 C2053 ) \nC1741_=_C2359( C1741 C2359 ) C1741_=_C2572( C1741 C2572 ) C1741_=_C2591( C1741 C2591 ) C1741_=_C2645( C1741 C2645 ) C1741_=_C2854( C1741 C2854 ) C1741_=_C3091( C1741 C3091 ) \nC1741_=_C3764( C1741 C3764 ) C1741_=_C3942( C1741 C3942 ) C1741_=_C4021( C1741 C4021 ) C1741_=_C4050( C1741 C4050 ) C1741_=_C4057( C1741 C4057 ) C1742_=_C1746( C1742 C1746 ) \nC1742_=_C1754( C1742 C1754 ) C1742_=_C1758( C1742 C1758 ) C1742_=_C1776( C1742 C1776 ) C1742_=_C1777( C1742 C1777 ) C1742_=_C1778( C1742 C1778 ) C1742_=_C1779( C1742 C1779 ) \nC1742_=_C1780( C1742 C1780 ) C1742_=_C1782( C1742 C1782 ) C1742_=_C1783( C1742 C1783 ) C1742_=_C1784( C1742 C1784 ) C1742_=_C1786( C1742 C1786 ) C1742_=_C1787( C1742 C1787 ) \nC1742_=_C1788( C1742 C1788 ) C1742_=_C1789( C1742 C1789 ) C1742_=_C1790( C1742 C1790 ) C1742_=_C1791( C1742 C1791 ) C1742_=_C1792( C1742 C1792 ) C1742_=_C1793( C1742 C1793 ) \nC1746_=_C1754( C1746 C1754 ) C1746_=_C1758( C1746 C1758 ) C1746_=_C2224( C1746 C2224 ) C1746_=_C2524( C1746 C2524 ) C1746_=_C2971( C1746 C2971 ) C1746_=_C3009( C1746 C3009 ) \nC1746_=_C3125( C1746 C3125 ) C1746_=_C3333( C1746 C3333 ) C1746_=_C3334( C1746 C3334 ) C1746_=_C3335( C1746 C3335 ) C1746_=_C3336( C1746 C3336 ) C1746_=_C3338( C1746 C3338 ) \nC1746_=_C3339( C1746 C3339 ) C1746_=_C3341( C1746 C3341 ) C1754_=_C1758( C1754 C1758 ) C1754_=_C2170( C1754 C2170 ) C1754_=_C2231( C1754 C2231 ) C1754_=_C2531( C1754 C2531 ) \nC1754_=_C2864( C1754 C2864 ) C1754_=_C3033( C1754 C3033 ) C1754_=_C3130( C1754 C3130 ) C1754_=_C3854( C1754 C3854 ) C1754_=_C3898( C1754 C3898 ) C1758_=_C1791( C1758 C1791 ) \nC1758_=_C1858( C1758 C1858 ) C1758_=_C1909( C1758 C1909 ) C1758_=_C1930( C1758 C1930 ) C1758_=_C2234( C1758 C2234 ) C1758_=_C2462( C1758 C2462 ) C1758_=_C2534( C1758 C2534 ) \nC1758_=_C3826( C1758 C3826 ) C1758_=_C3994( C1758 C3994 ) C1758_=_C4023( C1758 C4023 ) C1758_=_C4039( C1758 C4039 ) C1758_=_C4060( C1758 C4060 ) C1776_=_C1777( C1776 C1777 ) \nC1776_=_C1778( C1776 C1778 ) C1776_=_C1779( C1776 C1779 ) C1776_=_C1780( C1776 C1780 ) C1776_=_C1782( C1776 C1782 ) C1776_=_C1783( C1776 C1783 ) C1776_=_C1784( C1776 C1784 ) \nC1776_=_C1786( C1776 C1786 ) C1776_=_C1787( C1776 C1787 ) C1776_=_C1788( C1776 C1788 ) C1776_=_C1789( C1776 C1789 ) C1776_=_C1790( C1776 C1790 ) C1776_=_C1791( C1776 C1791 ) \nC1776_=_C1792( C1776 C1792 ) C1776_=_C1793( C1776 C1793 ) C1776_=_C1909( C1776 C1909 ) C1777_=_C1778( C1777 C1778 ) C1777_=_C1779( C1777 C1779 ) C1777_=_C1780( C1777 C1780 ) \nC1777_=_C1782( C1777 C1782 ) C1777_=_C1783( C1777 C1783 ) C1777_=_C1784( C1777 C1784 ) C1777_=_C1786( C1777 C1786 ) C1777_=_C1787( C1777 C1787 ) C1777_=_C1788( C1777 C1788 ) \nC1777_=_C1789( C1777 C1789 ) C1777_=_C1790( C1777 C1790 ) C1777_=_C1791( C1777 C1791 ) C1777_=_C1792( C1777 C1792 ) C1777_=_C1793( C1777 C1793 ) C1777_=_C1797( C1777 C1797 ) \nC1777_=_C2047( C1777 C2047 ) C1777_=_C2053( C1777 C2053 ) C1778_=_C1779( C1778 C1779 ) C1778_=_C1780( C1778 C1780 ) C1778_=_C1782( C1778 C1782 ) C1778_=_C1783( C1778 C1783 ) \nC1778_=_C1784( C1778 C1784 ) C1778_=_C1786( C1778 C1786 ) C1778_=_C1787( C1778 C1787 ) C1778_=_C1788( C1778 C1788 ) C1778_=_C1789( C1778 C1789 ) C1778_=_C1790( C1778 C1790 ) \nC1778_=_C1791( C1778 C1791 ) C1778_=_C1792( C1778 C1792 ) C1778_=_C1793( C1778 C1793 ) C1778_=_C2524( C1778 C2524 ) C1778_=_C2531( C1778 C2531 ) C1778_=_C2534( C1778 C2534 ) \nC1779_=_C1780( C1779 C1780 ) C1779_=_C1782( C1779 C1782 ) C1779_=_C1783( C1779 C1783 ) C1779_=_C1784( C1779 C1784 ) C1779_=_C1786( C1779 C1786 ) C1779_=_C1787( C1779 C1787 ) \nC1779_=_C1788( C1779 C1788 ) C1779_=_C1789( C1779 C1789 ) C1779_=_C1790( C1779 C1790 ) C1779_=_C1791( C1779 C1791 ) C1779_=_C1792( C1779 C1792 ) C1779_=_C1793( C1779 C1793 ) \nC1779_=_C1802( C1779 C1802 ) C1779_=_C2563( C1779 C2563 ) C1779_=_C2572( C1779 C2572 ) C1780_=_C1782( C1780 C1782 ) C1780_=_C1783( C1780 C1783 ) C1780_=_C1784( C1780 C1784 ) \nC1780_=_C1786( C1780 C1786 ) C1780_=_C1787( C1780 C1787 ) C1780_=_C1788( C1780 C1788 ) C1780_=_C1789( C1780 C1789 ) C1780_=_C1790( C1780 C1790 ) C1780_=_C1791( C1780 C1791 ) \nC1780_=_C1792( C1780 C1792 ) C1780_=_C1793( C1780 C1793 ) C1780_=_C1882( C1780 C1882 ) C1780_=_C2904( C1780 C2904 ) C1780_=_C2908( C1780 C2908 ) C1782_=_C1783( C1782 C1783 ) \nC1782_=_C1784( C1782 C1784 ) C1782_=_C1786( C1782 C1786 ) C1782_=_C1787( C1782 C1787 ) C1782_=_C1788( C1782 C1788 ) C1782_=_C1789( C1782 C1789 ) C1782_=_C1790( C1782 C1790 ) \nC1782_=_C1791( C1782 C1791 ) C1782_=_C1792( C1782 C1792 ) C1782_=_C1793( C1782 C1793 ) C1782_=_C1889( C1782 C1889 ) C1782_=_C3245( C1782 C3245 ) C1782_=_C3745( C1782 C3745 ) \nC1782_=_C3746( C1782 C3746 ) C1782_=_C3747( C1782 C3747 ) C1783_=_C1784( C1783 C1784 ) C1783_=_C1786( C1783 C1786 ) C1783_=_C1787( C1783 C1787 ) C1783_=_C1788( C1783 C1788 ) \nC1783_=_C1789( C1783 C1789 ) C1783_=_C1790( C1783 C1790 ) C1783_=_C1791( C1783 C1791 ) C1783_=_C1792( C1783 C1792 ) C1783_=_C1793( C1783 C1793 ) C1783_=_C1809( C1783 C1809 ) \nC1783_=_C3764( C1783 C3764 ) C1784_=_C1786( C1784 C1786 ) C1784_=_C1787( C1784 C1787 ) C1784_=_C1788( C1784 C1788 ) C1784_=_C1789( C1784 C1789 ) C1784_=_C1790( C1784 C1790 ) \nC1784_=_C1791( C1784 C1791 ) C1784_=_C1792( C1784 C1792 ) C1784_=_C1793( C1784 C1793 ) C1784_=_C3248( C1784 C3248 ) C1784_=_C3826( C1784 C3826 ) C1786_=_C1787( C1786 C1787 ) \nC1786_=_C1788( C1786 C1788 ) C1786_=_C1789( C1786 C1789 ) C1786_=_C1790( C1786 C1790 ) C1786_=_C1791( C1786 C1791 ) C1786_=_C1792( C1786 C1792 ) C1786_=_C1793( C1786 C1793 ) \nC1786_=_C3994( C1786 C3994 ) C1787_=_C1788( C1787 C1788 ) C1787_=_C1789( C1787 C1789 ) C1787_=_C1790( C1787 C1790 ) C1787_=_C1791( C1787 C1791 ) C1787_=_C1792( C1787 C1792 ) \nC1787_=_C1793( C1787 C1793 ) C1787_=_C2033( C1787 C2033 ) C1787_=_C2759( C1787 C2759 ) C1787_=_C3628( C1787 C3628 ) C1787_=_C3780( C1787 C3780 ) C1787_=_C4023( C1787 C4023 ) \nC1787_=_C4024( C1787 C4024 ) C1788_=_C1789( C1788 C1789 ) C1788_=_C1790( C1788 C1790 ) C1788_=_C1791( C1788 C1791 ) C1788_=_C1792( C1788 C1792 ) C1788_=_C1793( C1788 C1793 ) \nC1788_=_C1893( C1788 C1893 ) C1788_=_C2760( C1788 C2760 ) C1788_=_C3254( C1788 C3254 ) C1788_=_C3889( C1788 C3889 ) C1789_=_C1790( C1789 C1790 ) C1789_=_C1791( C1789 C1791 ) \nC1789_=_C1792( C1789 C1792 ) C1789_=_C1793( C1789 C1793 ) C1789_=_C2274( C1789 C2274 ) C1789_=_C2927( C1789 C2927 ) C1789_=_C3532( C1789 C3532 ) C1789_=_C3890( C1789 C3890 ) \nC1789_=_C4039( C1789 C4039 ) C1790_=_C1791( C1790 C1791 ) C1790_=_C1792( C1790 C1792 ) C1790_=_C1793( C1790 C1793 ) C1790_=_C1813( C1790 C1813 ) C1790_=_C3892( C1790 C3892 ) \nC1790_=_C4050( C1790 C4050 ) C1791_=_C1792( C1791 C1792 ) C1791_=_C1793( C1791 C1793 ) C1791_=_C1858( C1791 C1858 ) C1791_=_C1909( C1791 C1909 ) C1791_=_C1930( C1791 C1930 ) \nC1791_=_C2234( C1791 C2234 ) C1791_=_C2462( C1791 C2462 ) C1791_=_C2534( C1791 C2534 ) C1791_=_C3826( C1791 C3826 ) C1791_=_C3994( C1791 C3994 ) C1791_=_C4023( C1791 C4023 ) \nC1791_=_C4039( C1791 C4039 ) C1791_=_C4060( C1791 C4060 ) C1792_=_C1793( C1792 C1793 ) C1792_=_C2833( C1792 C2833 ) C1792_=_C3633( C1792 C3633 ) C1792_=_C3728( C1792 C3728 ) \nC1792_=_C4060( C1792 C4060 ) C1792_=_C4064( C1792 C4064 ) C1793_=_C1896( C1793 C1896 ) C1793_=_C2556( C1793 C2556 ) C1793_=_C2752( C1793 C2752 ) C1793_=_C2930( C1793 C2930 ) \nC1793_=_C3255( C1793 C3255 ) C1793_=_C3868( C1793 C3868 ) C1793_=_C3893( C1793 C3893 ) C1793_=_C3910( C1793 C3910 ) C1793_=_C3987( C1793 C3987 ) C1793_=_C4082( C1793 C4082 ) \nC1797_=_C1799( C1797 C1799 ) C1797_=_C1800( C1797 C1800 ) C1797_=_C1802( C1797 C1802 ) C1797_=_C1804( C1797 C1804 ) C1797_=_C1808( C1797 C1808 ) C1797_=_C1809( C1797 C1809 ) \nC1797_=_C1811( C1797 C1811 ) C1797_=_C1812( C1797 C1812 ) C1797_=_C1813( C1797 C1813 ) C1797_=_C2047( C1797 C2047 ) C1797_=_C2053( C1797 C2053 ) C1799_=_C1800( C1799 C1800 ) \nC1799_=_C1802(</w:t>
      </w:r>
    </w:p>
    <w:p>
      <w:pPr>
        <w:pStyle w:val="PreformattedText"/>
        <w:bidi w:val="0"/>
        <w:spacing w:before="0" w:after="0"/>
        <w:jc w:val="left"/>
        <w:rPr/>
      </w:pPr>
      <w:r>
        <w:rPr/>
        <w:t xml:space="preserve"> </w:t>
      </w:r>
      <w:r>
        <w:rPr/>
        <w:t>C1799 C1802 ) C1799_=_C1804( C1799 C1804 ) C1799_=_C1808( C1799 C1808 ) C1799_=_C1809( C1799 C1809 ) C1799_=_C1811( C1799 C1811 ) C1799_=_C1812( C1799 C1812 ) \nC1799_=_C1813( C1799 C1813 ) C1799_=_C1877( C1799 C1877 ) C1799_=_C2114( C1799 C2114 ) C1799_=_C2156( C1799 C2156 ) C1799_=_C2159( C1799 C2159 ) C1799_=_C2163( C1799 C2163 ) \nC1799_=_C2164( C1799 C2164 ) C1799_=_C2165( C1799 C2165 ) C1799_=_C2166( C1799 C2166 ) C1799_=_C2170( C1799 C2170 ) C1799_=_C2172( C1799 C2172 ) C1800_=_C1802( C1800 C1802 ) \nC1800_=_C1804( C1800 C1804 ) C1800_=_C1808( C1800 C1808 ) C1800_=_C1809( C1800 C1809 ) C1800_=_C1811( C1800 C1811 ) C1800_=_C1812( C1800 C1812 ) C1800_=_C1813( C1800 C1813 ) \nC1800_=_C1913( C1800 C1913 ) C1800_=_C2018( C1800 C2018 ) C1800_=_C2116( C1800 C2116 ) C1800_=_C2433( C1800 C2433 ) C1800_=_C2434( C1800 C2434 ) C1800_=_C2436( C1800 C2436 ) \nC1800_=_C2437( C1800 C2437 ) C1800_=_C2438( C1800 C2438 ) C1800_=_C2439( C1800 C2439 ) C1800_=_C2442( C1800 C2442 ) C1802_=_C1804( C1802 C1804 ) C1802_=_C1808( C1802 C1808 ) \nC1802_=_C1809( C1802 C1809 ) C1802_=_C1811( C1802 C1811 ) C1802_=_C1812( C1802 C1812 ) C1802_=_C1813( C1802 C1813 ) C1802_=_C2563( C1802 C2563 ) C1802_=_C2572( C1802 C2572 ) \nC1804_=_C1808( C1804 C1808 ) C1804_=_C1809( C1804 C1809 ) C1804_=_C1811( C1804 C1811 ) C1804_=_C1812( C1804 C1812 ) C1804_=_C1813( C1804 C1813 ) C1804_=_C2121( C1804 C2121 ) \nC1804_=_C2163( C1804 C2163 ) C1804_=_C2436( C1804 C2436 ) C1804_=_C2592( C1804 C2592 ) C1804_=_C2739( C1804 C2739 ) C1804_=_C3065( C1804 C3065 ) C1804_=_C3066( C1804 C3066 ) \nC1804_=_C3067( C1804 C3067 ) C1804_=_C3068( C1804 C3068 ) C1804_=_C3069( C1804 C3069 ) C1804_=_C3070( C1804 C3070 ) C1804_=_C3071( C1804 C3071 ) C1804_=_C3072( C1804 C3072 ) \nC1804_=_C3075( C1804 C3075 ) C1804_=_C3076( C1804 C3076 ) C1804_=_C3078( C1804 C3078 ) C1808_=_C1809( C1808 C1809 ) C1808_=_C1811( C1808 C1811 ) C1808_=_C1812( C1808 C1812 ) \nC1808_=_C1813( C1808 C1813 ) C1808_=_C2126( C1808 C2126 ) C1808_=_C2601( C1808 C2601 ) C1808_=_C3071( C1808 C3071 ) C1808_=_C3313( C1808 C3313 ) C1809_=_C1811( C1809 C1811 ) \nC1809_=_C1812( C1809 C1812 ) C1809_=_C1813( C1809 C1813 ) C1809_=_C3764( C1809 C3764 ) C1811_=_C1812( C1811 C1812 ) C1811_=_C1813( C1811 C1813 ) C1811_=_C1927( C1811 C1927 ) \nC1811_=_C2032( C1811 C2032 ) C1811_=_C2551( C1811 C2551 ) C1811_=_C3239( C1811 C3239 ) C1811_=_C3531( C1811 C3531 ) C1811_=_C3870( C1811 C3870 ) C1812_=_C1813( C1812 C1813 ) \nC1812_=_C2132( C1812 C2132 ) C1812_=_C2604( C1812 C2604 ) C1812_=_C3075( C1812 C3075 ) C1812_=_C3317( C1812 C3317 ) C1812_=_C3862( C1812 C3862 ) C1813_=_C3892( C1813 C3892 ) \nC1813_=_C4050( C1813 C4050 ) C1819_=_C1820( C1819 C1820 ) C1819_=_C2437( C1819 C2437 ) C1819_=_C2504( C1819 C2504 ) C1819_=_C3026( C1819 C3026 ) C1819_=_C3040( C1819 C3040 ) \nC1819_=_C3234( C1819 C3234 ) C1819_=_C3237( C1819 C3237 ) C1819_=_C3239( C1819 C3239 ) C1819_=_C3242( C1819 C3242 ) C1819_=_C3243( C1819 C3243 ) C1820_=_C2347( C1820 C2347 ) \nC1820_=_C2633( C1820 C2633 ) C1820_=_C2839( C1820 C2839 ) C1820_=_C2904( C1820 C2904 ) C1820_=_C3245( C1820 C3245 ) C1820_=_C3247( C1820 C3247 ) C1820_=_C3248( C1820 C3248 ) \nC1820_=_C3250( C1820 C3250 ) C1820_=_C3251( C1820 C3251 ) C1820_=_C3252( C1820 C3252 ) C1820_=_C3253( C1820 C3253 ) C1820_=_C3254( C1820 C3254 ) C1820_=_C3255( C1820 C3255 ) \nC1837_=_C1838( C1837 C1838 ) C1837_=_C1839( C1837 C1839 ) C1837_=_C1845( C1837 C1845 ) C1837_=_C1846( C1837 C1846 ) C1837_=_C1848( C1837 C1848 ) C1837_=_C1850( C1837 C1850 ) \nC1837_=_C1853( C1837 C1853 ) C1837_=_C1854( C1837 C1854 ) C1837_=_C1856( C1837 C1856 ) C1837_=_C1858( C1837 C1858 ) C1837_=_C1877( C1837 C1877 ) C1837_=_C1878( C1837 C1878 ) \nC1837_=_C1880( C1837 C1880 ) C1837_=_C1882( C1837 C1882 ) C1837_=_C1885( C1837 C1885 ) C1837_=_C1886( C1837 C1886 ) C1837_=_C1888( C1837 C1888 ) C1837_=_C1889( C1837 C1889 ) \nC1837_=_C1892( C1837 C1892 ) C1837_=_C1893( C1837 C1893 ) C1837_=_C1894( C1837 C1894 ) C1837_=_C1896( C1837 C1896 ) C1838_=_C1839( C1838 C1839 ) C1838_=_C1845( C1838 C1845 ) \nC1838_=_C1846( C1838 C1846 ) C1838_=_C1848( C1838 C1848 ) C1838_=_C1850( C1838 C1850 ) C1838_=_C1853( C1838 C1853 ) C1838_=_C1854( C1838 C1854 ) C1838_=_C1856( C1838 C1856 ) \nC1838_=_C1858( C1838 C1858 ) C1838_=_C1912( C1838 C1912 ) C1838_=_C1913( C1838 C1913 ) C1838_=_C1914( C1838 C1914 ) C1838_=_C1916( C1838 C1916 ) C1838_=_C1918( C1838 C1918 ) \nC1838_=_C1920( C1838 C1920 ) C1838_=_C1921( C1838 C1921 ) C1838_=_C1922( C1838 C1922 ) C1838_=_C1923( C1838 C1923 ) C1838_=_C1924( C1838 C1924 ) C1838_=_C1925( C1838 C1925 ) \nC1838_=_C1927( C1838 C1927 ) C1838_=_C1928( C1838 C1928 ) C1838_=_C1929( C1838 C1929 ) C1838_=_C1930( C1838 C1930 ) C1838_=_C1931( C1838 C1931 ) C1839_=_C1845( C1839 C1845 ) \nC1839_=_C1846( C1839 C1846 ) C1839_=_C1848( C1839 C1848 ) C1839_=_C1850( C1839 C1850 ) C1839_=_C1853( C1839 C1853 ) C1839_=_C1854( C1839 C1854 ) C1839_=_C1856( C1839 C1856 ) \nC1839_=_C1858( C1839 C1858 ) C1839_=_C1860( C1839 C1860 ) C1839_=_C1958( C1839 C1958 ) C1839_=_C1978( C1839 C1978 ) C1839_=_C2054( C1839 C2054 ) C1839_=_C2094( C1839 C2094 ) \nC1839_=_C2095( C1839 C2095 ) C1839_=_C2096( C1839 C2096 ) C1839_=_C2097( C1839 C2097 ) C1839_=_C2098( C1839 C2098 ) C1839_=_C2099( C1839 C2099 ) C1839_=_C2100( C1839 C2100 ) \nC1839_=_C2101( C1839 C2101 ) C1839_=_C2102( C1839 C2102 ) C1839_=_C2103( C1839 C2103 ) C1839_=_C2104( C1839 C2104 ) C1839_=_C2107( C1839 C2107 ) C1839_=_C2108( C1839 C2108 ) \nC1839_=_C2109( C1839 C2109 ) C1839_=_C2110( C1839 C2110 ) C1839_=_C2112( C1839 C2112 ) C1839_=_C2113( C1839 C2113 ) C1845_=_C1846( C1845 C1846 ) C1845_=_C1848( C1845 C1848 ) \nC1845_=_C1850( C1845 C1850 ) C1845_=_C1853( C1845 C1853 ) C1845_=_C1854( C1845 C1854 ) C1845_=_C1856( C1845 C1856 ) C1845_=_C1858( C1845 C1858 ) C1845_=_C1885( C1845 C1885 ) \nC1845_=_C2164( C1845 C2164 ) C1845_=_C2324( C1845 C2324 ) C1845_=_C2422( C1845 C2422 ) C1845_=_C2651( C1845 C2651 ) C1845_=_C2857( C1845 C2857 ) C1845_=_C2969( C1845 C2969 ) \nC1845_=_C3027( C1845 C3027 ) C1845_=_C3199( C1845 C3199 ) C1845_=_C3286( C1845 C3286 ) C1845_=_C3287( C1845 C3287 ) C1845_=_C3288( C1845 C3288 ) C1845_=_C3289( C1845 C3289 ) \nC1845_=_C3291( C1845 C3291 ) C1845_=_C3292( C1845 C3292 ) C1845_=_C3293( C1845 C3293 ) C1845_=_C3295( C1845 C3295 ) C1845_=_C3296( C1845 C3296 ) C1846_=_C1848( C1846 C1848 ) \nC1846_=_C1850( C1846 C1850 ) C1846_=_C1853( C1846 C1853 ) C1846_=_C1854( C1846 C1854 ) C1846_=_C1856( C1846 C1856 ) C1846_=_C1858( C1846 C1858 ) C1846_=_C1918( C1846 C1918 ) \nC1846_=_C1944( C1846 C1944 ) C1846_=_C2453( C1846 C2453 ) C1846_=_C2614( C1846 C2614 ) C1846_=_C2681( C1846 C2681 ) C1846_=_C2770( C1846 C2770 ) C1846_=_C3429( C1846 C3429 ) \nC1846_=_C3434( C1846 C3434 ) C1846_=_C3437( C1846 C3437 ) C1846_=_C3439( C1846 C3439 ) C1846_=_C3440( C1846 C3440 ) C1846_=_C3441( C1846 C3441 ) C1846_=_C3442( C1846 C3442 ) \nC1848_=_C1850( C1848 C1850 ) C1848_=_C1853( C1848 C1853 ) C1848_=_C1854( C1848 C1854 ) C1848_=_C1856( C1848 C1856 ) C1848_=_C1858( C1848 C1858 ) C1848_=_C2166( C1848 C2166 ) \nC1848_=_C2226( C1848 C2226 ) C1848_=_C2268( C1848 C2268 ) C1848_=_C2406( C1848 C2406 ) C1848_=_C2426( C1848 C2426 ) C1848_=_C2439( C1848 C2439 ) C1848_=_C2652( C1848 C2652 ) \nC1848_=_C3288( C1848 C3288 ) C1848_=_C3528( C1848 C3528 ) C1848_=_C3531( C1848 C3531 ) C1848_=_C3532( C1848 C3532 ) C1848_=_C3533( C1848 C3533 ) C1848_=_C3534( C1848 C3534 ) \nC1850_=_C1853( C1850 C1853 ) C1850_=_C1854( C1850 C1854 ) C1850_=_C1856( C1850 C1856 ) C1850_=_C1858( C1850 C1858 ) C1850_=_C1923( C1850 C1923 ) C1850_=_C2127( C1850 C2127 ) \nC1850_=_C2454( C1850 C2454 ) C1850_=_C2726( C1850 C2726 ) C1850_=_C2876( C1850 C2876 ) C1850_=_C2953( C1850 C2953 ) C1850_=_C3537( C1850 C3537 ) C1850_=_C3717( C1850 C3717 ) \nC1850_=_C3719( C1850 C3719 ) C1850_=_C3720( C1850 C3720 ) C1850_=_C3721( C1850 C3721 ) C1850_=_C3722( C1850 C3722 ) C1850_=_C3724( C1850 C3724 ) C1853_=_C1854( C1853 C1854 ) \nC1853_=_C1856( C1853 C1856 ) C1853_=_C1858( C1853 C1858 ) C1853_=_C1872( C1853 C1872 ) C1853_=_C2688( C1853 C2688 ) C1853_=_C2758( C1853 C2758 ) C1853_=_C2978( C1853 C2978 ) \nC1853_=_C3018( C1853 C3018 ) C1853_=_C3338( C1853 C3338 ) C1853_=_C3350( C1853 C3350 ) C1853_=_C3379( C1853 C3379 ) C1853_=_C3458( C1853 C3458 ) C1853_=_C3584( C1853 C3584 ) \nC1853_=_C3625( C1853 C3625 ) C1853_=_C3661( C1853 C3661 ) C1853_=_C3739( C1853 C3739 ) C1853_=_C3765( C1853 C3765 ) C1853_=_C3777( C1853 C3777 ) C1853_=_C3779( C1853 C3779 ) \nC1853_=_C3780( C1853 C3780 ) C1853_=_C3781( C1853 C3781 ) C1853_=_C3782( C1853 C3782 ) C1854_=_C1856( C1854 C1856 ) C1854_=_C1858( C1854 C1858 ) C1854_=_C1925( C1854 C1925 ) \nC1854_=_C2455( C1854 C2455 ) C1854_=_C2618( C1854 C2618 ) C1854_=_C2689( C1854 C2689 ) C1854_=_C2776( C1854 C2776 ) C1854_=_C3183( C1854 C3183 ) C1854_=_C3191( C1854 C3191 ) \nC1854_=_C3573( C1854 C3573 ) C1854_=_C3639( C1854 C3639 ) C1854_=_C3829( C1854 C3829 ) C1854_=_C3830( C1854 C3830 ) C1854_=_C3833( C1854 C3833 ) C1854_=_C3834( C1854 C3834 ) \nC1854_=_C3835( C1854 C3835 ) C1854_=_C3836( C1854 C3836 ) C1856_=_C1858( C1856 C1858 ) C1856_=_C1929( C1856 C1929 ) C1856_=_C2089( C1856 C2089 ) C1856_=_C2457( C1856 C2457 ) \nC1856_=_C2749( C1856 C2749 ) C1856_=_C3357( C1856 C3357 ) C1856_=_C3449( C1856 C3449 ) C1856_=_C3816( C1856 C3816 ) C1856_=_C3886( C1856 C3886 ) C1856_=_C3934( C1856 C3934 ) \nC1856_=_C4027( C1856 C4027 ) C1856_=_C4029( C1856 C4029 ) C1858_=_C1909( C1858 C1909 ) C1858_=_C1930( C1858 C1930 ) C1858_=_C2234( C1858 C2234 ) C1858_=_C2462( C1858 C2462 ) \nC1858_=_C2534( C1858 C2534 ) C1858_=_C3826( C1858 C3826 ) C1858_=_C3994( C1858 C3994 ) C1858_=_C4023( C1858 C4023 ) C1858_=_C4039( C1858 C4039 ) C1858_=_C4060( C1858 C4060 ) \nC1860_=_C1868( C1860 C1868 ) C1860_=_C1872( C1860 C1872 ) C1860_=_C1958( C1860 C1958 ) C1860_=_C1978( C1860 C1978 ) C1860_=_C2054( C1860 C2054 ) C1860_=_C2094( C1860 C2094 ) \nC1860_=_C2095( C1860 C2095 ) C1860_=_C2096( C1860 C2096 ) C1860_=_C2097(</w:t>
      </w:r>
    </w:p>
    <w:p>
      <w:pPr>
        <w:pStyle w:val="PreformattedText"/>
        <w:bidi w:val="0"/>
        <w:spacing w:before="0" w:after="0"/>
        <w:jc w:val="left"/>
        <w:rPr/>
      </w:pPr>
      <w:r>
        <w:rPr/>
        <w:t xml:space="preserve"> </w:t>
      </w:r>
      <w:r>
        <w:rPr/>
        <w:t>C1860 C2097 ) C1860_=_C2098( C1860 C2098 ) C1860_=_C2099( C1860 C2099 ) C1860_=_C2100( C1860 C2100 ) \nC1860_=_C2101( C1860 C2101 ) C1860_=_C2102( C1860 C2102 ) C1860_=_C2103( C1860 C2103 ) C1860_=_C2104( C1860 C2104 ) C1860_=_C2107( C1860 C2107 ) C1860_=_C2108( C1860 C2108 ) \nC1860_=_C2109( C1860 C2109 ) C1860_=_C2110( C1860 C2110 ) C1860_=_C2112( C1860 C2112 ) C1860_=_C2113( C1860 C2113 ) C1868_=_C1872( C1868 C1872 ) C1868_=_C1948( C1868 C1948 ) \nC1868_=_C2010( C1868 C2010 ) C1868_=_C2477( C1868 C2477 ) C1868_=_C2685( C1868 C2685 ) C1868_=_C3127( C1868 C3127 ) C1868_=_C3163( C1868 C3163 ) C1868_=_C3180( C1868 C3180 ) \nC1868_=_C3454( C1868 C3454 ) C1868_=_C3583( C1868 C3583 ) C1868_=_C3708( C1868 C3708 ) C1868_=_C3709( C1868 C3709 ) C1868_=_C3711( C1868 C3711 ) C1868_=_C3715( C1868 C3715 ) \nC1868_=_C3716( C1868 C3716 ) C1872_=_C2688( C1872 C2688 ) C1872_=_C2758( C1872 C2758 ) C1872_=_C2978( C1872 C2978 ) C1872_=_C3018( C1872 C3018 ) C1872_=_C3338( C1872 C3338 ) \nC1872_=_C3350( C1872 C3350 ) C1872_=_C3379( C1872 C3379 ) C1872_=_C3458( C1872 C3458 ) C1872_=_C3584( C1872 C3584 ) C1872_=_C3625( C1872 C3625 ) C1872_=_C3661( C1872 C3661 ) \nC1872_=_C3739( C1872 C3739 ) C1872_=_C3765( C1872 C3765 ) C1872_=_C3777( C1872 C3777 ) C1872_=_C3779( C1872 C3779 ) C1872_=_C3780( C1872 C3780 ) C1872_=_C3781( C1872 C3781 ) \nC1872_=_C3782( C1872 C3782 ) C1877_=_C1878( C1877 C1878 ) C1877_=_C1880( C1877 C1880 ) C1877_=_C1882( C1877 C1882 ) C1877_=_C1885( C1877 C1885 ) C1877_=_C1886( C1877 C1886 ) \nC1877_=_C1888( C1877 C1888 ) C1877_=_C1889( C1877 C1889 ) C1877_=_C1892( C1877 C1892 ) C1877_=_C1893( C1877 C1893 ) C1877_=_C1894( C1877 C1894 ) C1877_=_C1896( C1877 C1896 ) \nC1877_=_C2114( C1877 C2114 ) C1877_=_C2156( C1877 C2156 ) C1877_=_C2159( C1877 C2159 ) C1877_=_C2163( C1877 C2163 ) C1877_=_C2164( C1877 C2164 ) C1877_=_C2165( C1877 C2165 ) \nC1877_=_C2166( C1877 C2166 ) C1877_=_C2170( C1877 C2170 ) C1877_=_C2172( C1877 C2172 ) C1878_=_C1880( C1878 C1880 ) C1878_=_C1882( C1878 C1882 ) C1878_=_C1885( C1878 C1885 ) \nC1878_=_C1886( C1878 C1886 ) C1878_=_C1888( C1878 C1888 ) C1878_=_C1889( C1878 C1889 ) C1878_=_C1892( C1878 C1892 ) C1878_=_C1893( C1878 C1893 ) C1878_=_C1894( C1878 C1894 ) \nC1878_=_C1896( C1878 C1896 ) C1878_=_C2418( C1878 C2418 ) C1878_=_C2419( C1878 C2419 ) C1878_=_C2420( C1878 C2420 ) C1878_=_C2422( C1878 C2422 ) C1878_=_C2424( C1878 C2424 ) \nC1878_=_C2426( C1878 C2426 ) C1880_=_C1882( C1880 C1882 ) C1880_=_C1885( C1880 C1885 ) C1880_=_C1886( C1880 C1886 ) C1880_=_C1888( C1880 C1888 ) C1880_=_C1889( C1880 C1889 ) \nC1880_=_C1892( C1880 C1892 ) C1880_=_C1893( C1880 C1893 ) C1880_=_C1894( C1880 C1894 ) C1880_=_C1896( C1880 C1896 ) C1880_=_C2651( C1880 C2651 ) C1880_=_C2652( C1880 C2652 ) \nC1880_=_C2654( C1880 C2654 ) C1882_=_C1885( C1882 C1885 ) C1882_=_C1886( C1882 C1886 ) C1882_=_C1888( C1882 C1888 ) C1882_=_C1889( C1882 C1889 ) C1882_=_C1892( C1882 C1892 ) \nC1882_=_C1893( C1882 C1893 ) C1882_=_C1894( C1882 C1894 ) C1882_=_C1896( C1882 C1896 ) C1882_=_C2904( C1882 C2904 ) C1882_=_C2908( C1882 C2908 ) C1885_=_C1886( C1885 C1886 ) \nC1885_=_C1888( C1885 C1888 ) C1885_=_C1889( C1885 C1889 ) C1885_=_C1892( C1885 C1892 ) C1885_=_C1893( C1885 C1893 ) C1885_=_C1894( C1885 C1894 ) C1885_=_C1896( C1885 C1896 ) \nC1885_=_C2164( C1885 C2164 ) C1885_=_C2324( C1885 C2324 ) C1885_=_C2422( C1885 C2422 ) C1885_=_C2651( C1885 C2651 ) C1885_=_C2857( C1885 C2857 ) C1885_=_C2969( C1885 C2969 ) \nC1885_=_C3027( C1885 C3027 ) C1885_=_C3199( C1885 C3199 ) C1885_=_C3286( C1885 C3286 ) C1885_=_C3287( C1885 C3287 ) C1885_=_C3288( C1885 C3288 ) C1885_=_C3289( C1885 C3289 ) \nC1885_=_C3291( C1885 C3291 ) C1885_=_C3292( C1885 C3292 ) C1885_=_C3293( C1885 C3293 ) C1885_=_C3295( C1885 C3295 ) C1885_=_C3296( C1885 C3296 ) C1886_=_C1888( C1886 C1888 ) \nC1886_=_C1889( C1886 C1889 ) C1886_=_C1892( C1886 C1892 ) C1886_=_C1893( C1886 C1893 ) C1886_=_C1894( C1886 C1894 ) C1886_=_C1896( C1886 C1896 ) C1886_=_C2543( C1886 C2543 ) \nC1886_=_C2743( C1886 C2743 ) C1886_=_C2918( C1886 C2918 ) C1886_=_C3287( C1886 C3287 ) C1886_=_C3518( C1886 C3518 ) C1886_=_C3524( C1886 C3524 ) C1888_=_C1889( C1888 C1889 ) \nC1888_=_C1892( C1888 C1892 ) C1888_=_C1893( C1888 C1893 ) C1888_=_C1894( C1888 C1894 ) C1888_=_C1896( C1888 C1896 ) C1888_=_C2546( C1888 C2546 ) C1888_=_C2744( C1888 C2744 ) \nC1888_=_C2920( C1888 C2920 ) C1888_=_C3237( C1888 C3237 ) C1888_=_C3616( C1888 C3616 ) C1888_=_C3620( C1888 C3620 ) C1889_=_C1892( C1889 C1892 ) C1889_=_C1893( C1889 C1893 ) \nC1889_=_C1894( C1889 C1894 ) C1889_=_C1896( C1889 C1896 ) C1889_=_C3245( C1889 C3245 ) C1889_=_C3745( C1889 C3745 ) C1889_=_C3746( C1889 C3746 ) C1889_=_C3747( C1889 C3747 ) \nC1892_=_C1893( C1892 C1893 ) C1892_=_C1894( C1892 C1894 ) C1892_=_C1896( C1892 C1896 ) C1892_=_C2553( C1892 C2553 ) C1892_=_C2607( C1892 C2607 ) C1892_=_C2750( C1892 C2750 ) \nC1892_=_C2926( C1892 C2926 ) C1892_=_C3629( C1892 C3629 ) C1892_=_C3906( C1892 C3906 ) C1892_=_C4032( C1892 C4032 ) C1893_=_C1894( C1893 C1894 ) C1893_=_C1896( C1893 C1896 ) \nC1893_=_C2760( C1893 C2760 ) C1893_=_C3254( C1893 C3254 ) C1893_=_C3889( C1893 C3889 ) C1894_=_C1896( C1894 C1896 ) C1894_=_C3292( C1894 C3292 ) C1894_=_C3533( C1894 C3533 ) \nC1896_=_C2556( C1896 C2556 ) C1896_=_C2752( C1896 C2752 ) C1896_=_C2930( C1896 C2930 ) C1896_=_C3255( C1896 C3255 ) C1896_=_C3868( C1896 C3868 ) C1896_=_C3893( C1896 C3893 ) \nC1896_=_C3910( C1896 C3910 ) C1896_=_C3987( C1896 C3987 ) C1896_=_C4082( C1896 C4082 ) C1909_=_C1930( C1909 C1930 ) C1909_=_C2234( C1909 C2234 ) C1909_=_C2462( C1909 C2462 ) \nC1909_=_C2534( C1909 C2534 ) C1909_=_C3826( C1909 C3826 ) C1909_=_C3994( C1909 C3994 ) C1909_=_C4023( C1909 C4023 ) C1909_=_C4039( C1909 C4039 ) C1909_=_C4060( C1909 C4060 ) \nC1912_=_C1913( C1912 C1913 ) C1912_=_C1914( C1912 C1914 ) C1912_=_C1916( C1912 C1916 ) C1912_=_C1918( C1912 C1918 ) C1912_=_C1920( C1912 C1920 ) C1912_=_C1921( C1912 C1921 ) \nC1912_=_C1922( C1912 C1922 ) C1912_=_C1923( C1912 C1923 ) C1912_=_C1924( C1912 C1924 ) C1912_=_C1925( C1912 C1925 ) C1912_=_C1927( C1912 C1927 ) C1912_=_C1928( C1912 C1928 ) \nC1912_=_C1929( C1912 C1929 ) C1912_=_C1930( C1912 C1930 ) C1912_=_C1931( C1912 C1931 ) C1912_=_C2258( C1912 C2258 ) C1913_=_C1914( C1913 C1914 ) C1913_=_C1916( C1913 C1916 ) \nC1913_=_C1918( C1913 C1918 ) C1913_=_C1920( C1913 C1920 ) C1913_=_C1921( C1913 C1921 ) C1913_=_C1922( C1913 C1922 ) C1913_=_C1923( C1913 C1923 ) C1913_=_C1924( C1913 C1924 ) \nC1913_=_C1925( C1913 C1925 ) C1913_=_C1927( C1913 C1927 ) C1913_=_C1928( C1913 C1928 ) C1913_=_C1929( C1913 C1929 ) C1913_=_C1930( C1913 C1930 ) C1913_=_C1931( C1913 C1931 ) \nC1913_=_C2018( C1913 C2018 ) C1913_=_C2116( C1913 C2116 ) C1913_=_C2433( C1913 C2433 ) C1913_=_C2434( C1913 C2434 ) C1913_=_C2436( C1913 C2436 ) C1913_=_C2437( C1913 C2437 ) \nC1913_=_C2438( C1913 C2438 ) C1913_=_C2439( C1913 C2439 ) C1913_=_C2442( C1913 C2442 ) C1914_=_C1916( C1914 C1916 ) C1914_=_C1918( C1914 C1918 ) C1914_=_C1920( C1914 C1920 ) \nC1914_=_C1921( C1914 C1921 ) C1914_=_C1922( C1914 C1922 ) C1914_=_C1923( C1914 C1923 ) C1914_=_C1924( C1914 C1924 ) C1914_=_C1925( C1914 C1925 ) C1914_=_C1927( C1914 C1927 ) \nC1914_=_C1928( C1914 C1928 ) C1914_=_C1929( C1914 C1929 ) C1914_=_C1930( C1914 C1930 ) C1914_=_C1931( C1914 C1931 ) C1914_=_C2450( C1914 C2450 ) C1914_=_C2453( C1914 C2453 ) \nC1914_=_C2454( C1914 C2454 ) C1914_=_C2455( C1914 C2455 ) C1914_=_C2457( C1914 C2457 ) C1914_=_C2462( C1914 C2462 ) C1916_=_C1918( C1916 C1918 ) C1916_=_C1920( C1916 C1920 ) \nC1916_=_C1921( C1916 C1921 ) C1916_=_C1922( C1916 C1922 ) C1916_=_C1923( C1916 C1923 ) C1916_=_C1924( C1916 C1924 ) C1916_=_C1925( C1916 C1925 ) C1916_=_C1927( C1916 C1927 ) \nC1916_=_C1928( C1916 C1928 ) C1916_=_C1929( C1916 C1929 ) C1916_=_C1930( C1916 C1930 ) C1916_=_C1931( C1916 C1931 ) C1916_=_C2095( C1916 C2095 ) C1916_=_C2785( C1916 C2785 ) \nC1916_=_C2999( C1916 C2999 ) C1916_=_C3004( C1916 C3004 ) C1918_=_C1920( C1918 C1920 ) C1918_=_C1921( C1918 C1921 ) C1918_=_C1922( C1918 C1922 ) C1918_=_C1923( C1918 C1923 ) \nC1918_=_C1924( C1918 C1924 ) C1918_=_C1925( C1918 C1925 ) C1918_=_C1927( C1918 C1927 ) C1918_=_C1928( C1918 C1928 ) C1918_=_C1929( C1918 C1929 ) C1918_=_C1930( C1918 C1930 ) \nC1918_=_C1931( C1918 C1931 ) C1918_=_C1944( C1918 C1944 ) C1918_=_C2453( C1918 C2453 ) C1918_=_C2614( C1918 C2614 ) C1918_=_C2681( C1918 C2681 ) C1918_=_C2770( C1918 C2770 ) \nC1918_=_C3429( C1918 C3429 ) C1918_=_C3434( C1918 C3434 ) C1918_=_C3437( C1918 C3437 ) C1918_=_C3439( C1918 C3439 ) C1918_=_C3440( C1918 C3440 ) C1918_=_C3441( C1918 C3441 ) \nC1918_=_C3442( C1918 C3442 ) C1920_=_C1921( C1920 C1921 ) C1920_=_C1922( C1920 C1922 ) C1920_=_C1923( C1920 C1923 ) C1920_=_C1924( C1920 C1924 ) C1920_=_C1925( C1920 C1925 ) \nC1920_=_C1927( C1920 C1927 ) C1920_=_C1928( C1920 C1928 ) C1920_=_C1929( C1920 C1929 ) C1920_=_C1930( C1920 C1930 ) C1920_=_C1931( C1920 C1931 ) C1920_=_C3069( C1920 C3069 ) \nC1920_=_C3573( C1920 C3573 ) C1920_=_C3580( C1920 C3580 ) C1921_=_C1922( C1921 C1922 ) C1921_=_C1923( C1921 C1923 ) C1921_=_C1924( C1921 C1924 ) C1921_=_C1925( C1921 C1925 ) \nC1921_=_C1927( C1921 C1927 ) C1921_=_C1928( C1921 C1928 ) C1921_=_C1929( C1921 C1929 ) C1921_=_C1930( C1921 C1930 ) C1921_=_C1931( C1921 C1931 ) C1921_=_C2101( C1921 C2101 ) \nC1921_=_C2547( C1921 C2547 ) C1921_=_C2824( C1921 C2824 ) C1921_=_C3312( C1921 C3312 ) C1921_=_C3661( C1921 C3661 ) C1922_=_C1923( C1922 C1923 ) C1922_=_C1924( C1922 C1924 ) \nC1922_=_C1925( C1922 C1925 ) C1922_=_C1927( C1922 C1927 ) C1922_=_C1928( C1922 C1928 ) C1922_=_C1929( C1922 C1929 ) C1922_=_C1930( C1922 C1930 ) C1922_=_C1931( C1922 C1931 ) \nC1922_=_C2602( C1922 C2602 ) C1922_=_C3680( C1922 C3680 ) C1923_=_C1924( C1923 C1924 ) C1923_=_C1925( C1923 C1925 ) C1923_=_C1927( C1923 C1927 ) C1923_=_C1928( C1923 C1928 ) \nC1923_=_C1929( C1923 C1929 ) C1923_=_C1930( C1923 C1930 ) C1923_=_C1931( C1923 C1931 ) C1923_=_C2127( C1923 C2127 ) C1923_=_C2454(</w:t>
      </w:r>
    </w:p>
    <w:p>
      <w:pPr>
        <w:pStyle w:val="PreformattedText"/>
        <w:bidi w:val="0"/>
        <w:spacing w:before="0" w:after="0"/>
        <w:jc w:val="left"/>
        <w:rPr/>
      </w:pPr>
      <w:r>
        <w:rPr/>
        <w:t xml:space="preserve"> </w:t>
      </w:r>
      <w:r>
        <w:rPr/>
        <w:t>C1923 C2454 ) C1923_=_C2726( C1923 C2726 ) \nC1923_=_C2876( C1923 C2876 ) C1923_=_C2953( C1923 C2953 ) C1923_=_C3537( C1923 C3537 ) C1923_=_C3717( C1923 C3717 ) C1923_=_C3719( C1923 C3719 ) C1923_=_C3720( C1923 C3720 ) \nC1923_=_C3721( C1923 C3721 ) C1923_=_C3722( C1923 C3722 ) C1923_=_C3724( C1923 C3724 ) C1924_=_C1925( C1924 C1925 ) C1924_=_C1927( C1924 C1927 ) C1924_=_C1928( C1924 C1928 ) \nC1924_=_C1929( C1924 C1929 ) C1924_=_C1930( C1924 C1930 ) C1924_=_C1931( C1924 C1931 ) C1924_=_C2792( C1924 C2792 ) C1924_=_C3810( C1924 C3810 ) C1925_=_C1927( C1925 C1927 ) \nC1925_=_C1928( C1925 C1928 ) C1925_=_C1929( C1925 C1929 ) C1925_=_C1930( C1925 C1930 ) C1925_=_C1931( C1925 C1931 ) C1925_=_C2455( C1925 C2455 ) C1925_=_C2618( C1925 C2618 ) \nC1925_=_C2689( C1925 C2689 ) C1925_=_C2776( C1925 C2776 ) C1925_=_C3183( C1925 C3183 ) C1925_=_C3191( C1925 C3191 ) C1925_=_C3573( C1925 C3573 ) C1925_=_C3639( C1925 C3639 ) \nC1925_=_C3829( C1925 C3829 ) C1925_=_C3830( C1925 C3830 ) C1925_=_C3833( C1925 C3833 ) C1925_=_C3834( C1925 C3834 ) C1925_=_C3835( C1925 C3835 ) C1925_=_C3836( C1925 C3836 ) \nC1927_=_C1928( C1927 C1928 ) C1927_=_C1929( C1927 C1929 ) C1927_=_C1930( C1927 C1930 ) C1927_=_C1931( C1927 C1931 ) C1927_=_C2032( C1927 C2032 ) C1927_=_C2551( C1927 C2551 ) \nC1927_=_C3239( C1927 C3239 ) C1927_=_C3531( C1927 C3531 ) C1927_=_C3870( C1927 C3870 ) C1928_=_C1929( C1928 C1929 ) C1928_=_C1930( C1928 C1930 ) C1928_=_C1931( C1928 C1931 ) \nC1928_=_C3966( C1928 C3966 ) C1929_=_C1930( C1929 C1930 ) C1929_=_C1931( C1929 C1931 ) C1929_=_C2089( C1929 C2089 ) C1929_=_C2457( C1929 C2457 ) C1929_=_C2749( C1929 C2749 ) \nC1929_=_C3357( C1929 C3357 ) C1929_=_C3449( C1929 C3449 ) C1929_=_C3816( C1929 C3816 ) C1929_=_C3886( C1929 C3886 ) C1929_=_C3934( C1929 C3934 ) C1929_=_C4027( C1929 C4027 ) \nC1929_=_C4029( C1929 C4029 ) C1930_=_C1931( C1930 C1931 ) C1930_=_C2234( C1930 C2234 ) C1930_=_C2462( C1930 C2462 ) C1930_=_C2534( C1930 C2534 ) C1930_=_C3826( C1930 C3826 ) \nC1930_=_C3994( C1930 C3994 ) C1930_=_C4023( C1930 C4023 ) C1930_=_C4039( C1930 C4039 ) C1930_=_C4060( C1930 C4060 ) C1931_=_C2554( C1931 C2554 ) C1931_=_C2834( C1931 C2834 ) \nC1931_=_C3319( C1931 C3319 ) C1931_=_C3729( C1931 C3729 ) C1937_=_C1941( C1937 C1941 ) C1937_=_C1944( C1937 C1944 ) C1937_=_C1948( C1937 C1948 ) C1937_=_C1950( C1937 C1950 ) \nC1937_=_C1953( C1937 C1953 ) C1937_=_C1962( C1937 C1962 ) C1937_=_C2628( C1937 C2628 ) C1937_=_C2679( C1937 C2679 ) C1937_=_C2724( C1937 C2724 ) C1937_=_C2802( C1937 C2802 ) \nC1937_=_C2804( C1937 C2804 ) C1937_=_C2805( C1937 C2805 ) C1937_=_C2808( C1937 C2808 ) C1937_=_C2810( C1937 C2810 ) C1937_=_C2811( C1937 C2811 ) C1937_=_C2813( C1937 C2813 ) \nC1937_=_C2814( C1937 C2814 ) C1937_=_C2815( C1937 C2815 ) C1937_=_C2816( C1937 C2816 ) C1941_=_C1944( C1941 C1944 ) C1941_=_C1948( C1941 C1948 ) C1941_=_C1950( C1941 C1950 ) \nC1941_=_C1953( C1941 C1953 ) C1941_=_C2680( C1941 C2680 ) C1941_=_C2740( C1941 C2740 ) C1941_=_C3092( C1941 C3092 ) C1941_=_C3095( C1941 C3095 ) C1941_=_C3096( C1941 C3096 ) \nC1941_=_C3098( C1941 C3098 ) C1941_=_C3100( C1941 C3100 ) C1941_=_C3106( C1941 C3106 ) C1941_=_C3107( C1941 C3107 ) C1944_=_C1948( C1944 C1948 ) C1944_=_C1950( C1944 C1950 ) \nC1944_=_C1953( C1944 C1953 ) C1944_=_C2453( C1944 C2453 ) C1944_=_C2614( C1944 C2614 ) C1944_=_C2681( C1944 C2681 ) C1944_=_C2770( C1944 C2770 ) C1944_=_C3429( C1944 C3429 ) \nC1944_=_C3434( C1944 C3434 ) C1944_=_C3437( C1944 C3437 ) C1944_=_C3439( C1944 C3439 ) C1944_=_C3440( C1944 C3440 ) C1944_=_C3441( C1944 C3441 ) C1944_=_C3442( C1944 C3442 ) \nC1948_=_C1950( C1948 C1950 ) C1948_=_C1953( C1948 C1953 ) C1948_=_C2010( C1948 C2010 ) C1948_=_C2477( C1948 C2477 ) C1948_=_C2685( C1948 C2685 ) C1948_=_C3127( C1948 C3127 ) \nC1948_=_C3163( C1948 C3163 ) C1948_=_C3180( C1948 C3180 ) C1948_=_C3454( C1948 C3454 ) C1948_=_C3583( C1948 C3583 ) C1948_=_C3708( C1948 C3708 ) C1948_=_C3709( C1948 C3709 ) \nC1948_=_C3711( C1948 C3711 ) C1948_=_C3715( C1948 C3715 ) C1948_=_C3716( C1948 C3716 ) C1950_=_C1953( C1950 C1953 ) C1950_=_C1992( C1950 C1992 ) C1950_=_C2015( C1950 C2015 ) \nC1950_=_C2289( C1950 C2289 ) C1950_=_C2690( C1950 C2690 ) C1950_=_C3055( C1950 C3055 ) C1950_=_C3222( C1950 C3222 ) C1950_=_C3553( C1950 C3553 ) C1950_=_C3563( C1950 C3563 ) \nC1950_=_C3585( C1950 C3585 ) C1950_=_C3641( C1950 C3641 ) C1950_=_C3745( C1950 C3745 ) C1950_=_C3851( C1950 C3851 ) C1950_=_C3862( C1950 C3862 ) C1950_=_C3863( C1950 C3863 ) \nC1950_=_C3865( C1950 C3865 ) C1950_=_C3866( C1950 C3866 ) C1950_=_C3867( C1950 C3867 ) C1950_=_C3868( C1950 C3868 ) C1953_=_C2258( C1953 C2258 ) C1953_=_C2694( C1953 C2694 ) \nC1953_=_C2721( C1953 C2721 ) C1953_=_C2944( C1953 C2944 ) C1953_=_C3122( C1953 C3122 ) C1953_=_C3266( C1953 C3266 ) C1953_=_C3359( C1953 C3359 ) C1953_=_C3370( C1953 C3370 ) \nC1953_=_C3473( C1953 C3473 ) C1953_=_C3591( C1953 C3591 ) C1953_=_C3697( C1953 C3697 ) C1953_=_C3798( C1953 C3798 ) C1953_=_C3880( C1953 C3880 ) C1953_=_C3901( C1953 C3901 ) \nC1953_=_C3931( C1953 C3931 ) C1953_=_C3966( C1953 C3966 ) C1953_=_C4077( C1953 C4077 ) C1953_=_C4078( C1953 C4078 ) C1953_=_C4079( C1953 C4079 ) C1958_=_C1962( C1958 C1962 ) \nC1958_=_C1971( C1958 C1971 ) C1958_=_C1978( C1958 C1978 ) C1958_=_C2054( C1958 C2054 ) C1958_=_C2094( C1958 C2094 ) C1958_=_C2095( C1958 C2095 ) C1958_=_C2096( C1958 C2096 ) \nC1958_=_C2097( C1958 C2097 ) C1958_=_C2098( C1958 C2098 ) C1958_=_C2099( C1958 C2099 ) C1958_=_C2100( C1958 C2100 ) C1958_=_C2101( C1958 C2101 ) C1958_=_C2102( C1958 C2102 ) \nC1958_=_C2103( C1958 C2103 ) C1958_=_C2104( C1958 C2104 ) C1958_=_C2107( C1958 C2107 ) C1958_=_C2108( C1958 C2108 ) C1958_=_C2109( C1958 C2109 ) C1958_=_C2110( C1958 C2110 ) \nC1958_=_C2112( C1958 C2112 ) C1958_=_C2113( C1958 C2113 ) C1962_=_C1971( C1962 C1971 ) C1962_=_C2628( C1962 C2628 ) C1962_=_C2679( C1962 C2679 ) C1962_=_C2724( C1962 C2724 ) \nC1962_=_C2802( C1962 C2802 ) C1962_=_C2804( C1962 C2804 ) C1962_=_C2805( C1962 C2805 ) C1962_=_C2808( C1962 C2808 ) C1962_=_C2810( C1962 C2810 ) C1962_=_C2811( C1962 C2811 ) \nC1962_=_C2813( C1962 C2813 ) C1962_=_C2814( C1962 C2814 ) C1962_=_C2815( C1962 C2815 ) C1962_=_C2816( C1962 C2816 ) C1971_=_C2066( C1971 C2066 ) C1971_=_C2107( C1971 C2107 ) \nC1971_=_C2747( C1971 C2747 ) C1971_=_C2979( C1971 C2979 ) C1971_=_C2999( C1971 C2999 ) C1971_=_C3020( C1971 C3020 ) C1971_=_C3031( C1971 C3031 ) C1971_=_C3140( C1971 C3140 ) \nC1971_=_C3353( C1971 C3353 ) C1971_=_C3446( C1971 C3446 ) C1971_=_C3460( C1971 C3460 ) C1971_=_C3586( C1971 C3586 ) C1971_=_C3609( C1971 C3609 ) C1971_=_C3777( C1971 C3777 ) \nC1971_=_C3813( C1971 C3813 ) C1971_=_C3913( C1971 C3913 ) C1971_=_C3914( C1971 C3914 ) C1971_=_C3916( C1971 C3916 ) C1971_=_C3917( C1971 C3917 ) C1978_=_C1979( C1978 C1979 ) \nC1978_=_C1982( C1978 C1982 ) C1978_=_C1989( C1978 C1989 ) C1978_=_C1991( C1978 C1991 ) C1978_=_C1992( C1978 C1992 ) C1978_=_C1994( C1978 C1994 ) C1978_=_C1995( C1978 C1995 ) \nC1978_=_C2054( C1978 C2054 ) C1978_=_C2094( C1978 C2094 ) C1978_=_C2095( C1978 C2095 ) C1978_=_C2096( C1978 C2096 ) C1978_=_C2097( C1978 C2097 ) C1978_=_C2098( C1978 C2098 ) \nC1978_=_C2099( C1978 C2099 ) C1978_=_C2100( C1978 C2100 ) C1978_=_C2101( C1978 C2101 ) C1978_=_C2102( C1978 C2102 ) C1978_=_C2103( C1978 C2103 ) C1978_=_C2104( C1978 C2104 ) \nC1978_=_C2107( C1978 C2107 ) C1978_=_C2108( C1978 C2108 ) C1978_=_C2109( C1978 C2109 ) C1978_=_C2110( C1978 C2110 ) C1978_=_C2112( C1978 C2112 ) C1978_=_C2113( C1978 C2113 ) \nC1979_=_C1982( C1979 C1982 ) C1979_=_C1989( C1979 C1989 ) C1979_=_C1991( C1979 C1991 ) C1979_=_C1992( C1979 C1992 ) C1979_=_C1994( C1979 C1994 ) C1979_=_C1995( C1979 C1995 ) \nC1979_=_C2156( C1979 C2156 ) C1979_=_C2219( C1979 C2219 ) C1979_=_C2260( C1979 C2260 ) C1979_=_C2261( C1979 C2261 ) C1979_=_C2263( C1979 C2263 ) C1979_=_C2264( C1979 C2264 ) \nC1979_=_C2265( C1979 C2265 ) C1979_=_C2267( C1979 C2267 ) C1979_=_C2268( C1979 C2268 ) C1979_=_C2270( C1979 C2270 ) C1979_=_C2271( C1979 C2271 ) C1979_=_C2272( C1979 C2272 ) \nC1979_=_C2274( C1979 C2274 ) C1979_=_C2275( C1979 C2275 ) C1979_=_C2276( C1979 C2276 ) C1982_=_C1989( C1982 C1989 ) C1982_=_C1991( C1982 C1991 ) C1982_=_C1992( C1982 C1992 ) \nC1982_=_C1994( C1982 C1994 ) C1982_=_C1995( C1982 C1995 ) C1982_=_C2020( C1982 C2020 ) C1982_=_C2343( C1982 C2343 ) C1982_=_C2450( C1982 C2450 ) C1982_=_C2699( C1982 C2699 ) \nC1982_=_C2753( C1982 C2753 ) C1982_=_C2754( C1982 C2754 ) C1982_=_C2755( C1982 C2755 ) C1982_=_C2758( C1982 C2758 ) C1982_=_C2759( C1982 C2759 ) C1982_=_C2760( C1982 C2760 ) \nC1982_=_C2761( C1982 C2761 ) C1982_=_C2763( C1982 C2763 ) C1982_=_C2764( C1982 C2764 ) C1982_=_C2765( C1982 C2765 ) C1989_=_C1991( C1989 C1991 ) C1989_=_C1992( C1989 C1992 ) \nC1989_=_C1994( C1989 C1994 ) C1989_=_C1995( C1989 C1995 ) C1989_=_C2704( C1989 C2704 ) C1989_=_C3164( C1989 C3164 ) C1989_=_C3422( C1989 C3422 ) C1989_=_C3467( C1989 C3467 ) \nC1989_=_C3726( C1989 C3726 ) C1989_=_C3727( C1989 C3727 ) C1989_=_C3728( C1989 C3728 ) C1989_=_C3729( C1989 C3729 ) C1989_=_C3730( C1989 C3730 ) C1989_=_C3731( C1989 C3731 ) \nC1989_=_C3732( C1989 C3732 ) C1989_=_C3733( C1989 C3733 ) C1991_=_C1992( C1991 C1992 ) C1991_=_C1994( C1991 C1994 ) C1991_=_C1995( C1991 C1995 ) C1991_=_C2047( C1991 C2047 ) \nC1991_=_C2330( C1991 C2330 ) C1991_=_C2353( C1991 C2353 ) C1991_=_C2639( C1991 C2639 ) C1991_=_C2654( C1991 C2654 ) C1991_=_C2846( C1991 C2846 ) C1991_=_C3017( C1991 C3017 ) \nC1991_=_C3114( C1991 C3114 ) C1991_=_C3302( C1991 C3302 ) C1991_=_C3390( C1991 C3390 ) C1991_=_C3700( C1991 C3700 ) C1991_=_C3738( C1991 C3738 ) C1991_=_C3771( C1991 C3771 ) \nC1991_=_C3772( C1991 C3772 ) C1991_=_C3773( C1991 C3773 ) C1991_=_C3774( C1991 C3774 ) C1992_=_C1994( C1992 C1994 ) C1992_=_C1995( C1992 C1995 ) C1992_=_C2015( C1992 C2015 ) \nC1992_=_C2289( C1992 C2289 ) C1992_=_C2690( C1992 C2690 ) C1992_=_C3055( C1992 C3055 ) C1992_=_C3222( C1992 C3222 ) C1992_=_C3553( C1992 C3553 ) C1992_=_C3563( C1992 C3563 ) \nC1992_=_C3585(</w:t>
      </w:r>
    </w:p>
    <w:p>
      <w:pPr>
        <w:pStyle w:val="PreformattedText"/>
        <w:bidi w:val="0"/>
        <w:spacing w:before="0" w:after="0"/>
        <w:jc w:val="left"/>
        <w:rPr/>
      </w:pPr>
      <w:r>
        <w:rPr/>
        <w:t xml:space="preserve"> </w:t>
      </w:r>
      <w:r>
        <w:rPr/>
        <w:t>C1992 C3585 ) C1992_=_C3641( C1992 C3641 ) C1992_=_C3745( C1992 C3745 ) C1992_=_C3851( C1992 C3851 ) C1992_=_C3862( C1992 C3862 ) C1992_=_C3863( C1992 C3863 ) \nC1992_=_C3865( C1992 C3865 ) C1992_=_C3866( C1992 C3866 ) C1992_=_C3867( C1992 C3867 ) C1992_=_C3868( C1992 C3868 ) C1994_=_C1995( C1994 C1995 ) C1994_=_C2294( C1994 C2294 ) \nC1994_=_C2517( C1994 C2517 ) C1994_=_C2981( C1994 C2981 ) C1994_=_C3021( C1994 C3021 ) C1994_=_C3226( C1994 C3226 ) C1994_=_C3341( C1994 C3341 ) C1994_=_C3356( C1994 C3356 ) \nC1994_=_C3461( C1994 C3461 ) C1994_=_C3564( C1994 C3564 ) C1994_=_C3589( C1994 C3589 ) C1994_=_C3747( C1994 C3747 ) C1994_=_C3863( C1994 C3863 ) C1994_=_C3913( C1994 C3913 ) \nC1994_=_C3986( C1994 C3986 ) C1994_=_C3987( C1994 C3987 ) C1995_=_C2518( C1995 C2518 ) C1995_=_C2587( C1995 C2587 ) C1995_=_C3089( C1995 C3089 ) C1995_=_C3308( C1995 C3308 ) \nC1995_=_C3397( C1995 C3397 ) C1995_=_C3707( C1995 C3707 ) C1995_=_C3973( C1995 C3973 ) C1995_=_C4019( C1995 C4019 ) C1995_=_C4046( C1995 C4046 ) C2010_=_C2015( C2010 C2015 ) \nC2010_=_C2477( C2010 C2477 ) C2010_=_C2685( C2010 C2685 ) C2010_=_C3127( C2010 C3127 ) C2010_=_C3163( C2010 C3163 ) C2010_=_C3180( C2010 C3180 ) C2010_=_C3454( C2010 C3454 ) \nC2010_=_C3583( C2010 C3583 ) C2010_=_C3708( C2010 C3708 ) C2010_=_C3709( C2010 C3709 ) C2010_=_C3711( C2010 C3711 ) C2010_=_C3715( C2010 C3715 ) C2010_=_C3716( C2010 C3716 ) \nC2015_=_C2289( C2015 C2289 ) C2015_=_C2690( C2015 C2690 ) C2015_=_C3055( C2015 C3055 ) C2015_=_C3222( C2015 C3222 ) C2015_=_C3553( C2015 C3553 ) C2015_=_C3563( C2015 C3563 ) \nC2015_=_C3585( C2015 C3585 ) C2015_=_C3641( C2015 C3641 ) C2015_=_C3745( C2015 C3745 ) C2015_=_C3851( C2015 C3851 ) C2015_=_C3862( C2015 C3862 ) C2015_=_C3863( C2015 C3863 ) \nC2015_=_C3865( C2015 C3865 ) C2015_=_C3866( C2015 C3866 ) C2015_=_C3867( C2015 C3867 ) C2015_=_C3868( C2015 C3868 ) C2018_=_C2020( C2018 C2020 ) C2018_=_C2021( C2018 C2021 ) \nC2018_=_C2022( C2018 C2022 ) C2018_=_C2023( C2018 C2023 ) C2018_=_C2025( C2018 C2025 ) C2018_=_C2026( C2018 C2026 ) C2018_=_C2028( C2018 C2028 ) C2018_=_C2031( C2018 C2031 ) \nC2018_=_C2032( C2018 C2032 ) C2018_=_C2033( C2018 C2033 ) C2018_=_C2034( C2018 C2034 ) C2018_=_C2035( C2018 C2035 ) C2018_=_C2116( C2018 C2116 ) C2018_=_C2433( C2018 C2433 ) \nC2018_=_C2434( C2018 C2434 ) C2018_=_C2436( C2018 C2436 ) C2018_=_C2437( C2018 C2437 ) C2018_=_C2438( C2018 C2438 ) C2018_=_C2439( C2018 C2439 ) C2018_=_C2442( C2018 C2442 ) \nC2020_=_C2021( C2020 C2021 ) C2020_=_C2022( C2020 C2022 ) C2020_=_C2023( C2020 C2023 ) C2020_=_C2025( C2020 C2025 ) C2020_=_C2026( C2020 C2026 ) C2020_=_C2028( C2020 C2028 ) \nC2020_=_C2031( C2020 C2031 ) C2020_=_C2032( C2020 C2032 ) C2020_=_C2033( C2020 C2033 ) C2020_=_C2034( C2020 C2034 ) C2020_=_C2035( C2020 C2035 ) C2020_=_C2343( C2020 C2343 ) \nC2020_=_C2450( C2020 C2450 ) C2020_=_C2699( C2020 C2699 ) C2020_=_C2753( C2020 C2753 ) C2020_=_C2754( C2020 C2754 ) C2020_=_C2755( C2020 C2755 ) C2020_=_C2758( C2020 C2758 ) \nC2020_=_C2759( C2020 C2759 ) C2020_=_C2760( C2020 C2760 ) C2020_=_C2761( C2020 C2761 ) C2020_=_C2763( C2020 C2763 ) C2020_=_C2764( C2020 C2764 ) C2020_=_C2765( C2020 C2765 ) \nC2021_=_C2022( C2021 C2022 ) C2021_=_C2023( C2021 C2023 ) C2021_=_C2025( C2021 C2025 ) C2021_=_C2026( C2021 C2026 ) C2021_=_C2028( C2021 C2028 ) C2021_=_C2031( C2021 C2031 ) \nC2021_=_C2032( C2021 C2032 ) C2021_=_C2033( C2021 C2033 ) C2021_=_C2034( C2021 C2034 ) C2021_=_C2035( C2021 C2035 ) C2021_=_C2894( C2021 C2894 ) C2022_=_C2023( C2022 C2023 ) \nC2022_=_C2025( C2022 C2025 ) C2022_=_C2026( C2022 C2026 ) C2022_=_C2028( C2022 C2028 ) C2022_=_C2031( C2022 C2031 ) C2022_=_C2032( C2022 C2032 ) C2022_=_C2033( C2022 C2033 ) \nC2022_=_C2034( C2022 C2034 ) C2022_=_C2035( C2022 C2035 ) C2022_=_C2786( C2022 C2786 ) C2022_=_C3084( C2022 C3084 ) C2022_=_C3086( C2022 C3086 ) C2022_=_C3089( C2022 C3089 ) \nC2022_=_C3091( C2022 C3091 ) C2023_=_C2025( C2023 C2025 ) C2023_=_C2026( C2023 C2026 ) C2023_=_C2028( C2023 C2028 ) C2023_=_C2031( C2023 C2031 ) C2023_=_C2032( C2023 C2032 ) \nC2023_=_C2033( C2023 C2033 ) C2023_=_C2034( C2023 C2034 ) C2023_=_C2035( C2023 C2035 ) C2023_=_C3065( C2023 C3065 ) C2023_=_C3180( C2023 C3180 ) C2023_=_C3183( C2023 C3183 ) \nC2023_=_C3184( C2023 C3184 ) C2023_=_C3187( C2023 C3187 ) C2025_=_C2026( C2025 C2026 ) C2025_=_C2028( C2025 C2028 ) C2025_=_C2031( C2025 C2031 ) C2025_=_C2032( C2025 C2032 ) \nC2025_=_C2033( C2025 C2033 ) C2025_=_C2034( C2025 C2034 ) C2025_=_C2035( C2025 C2035 ) C2025_=_C3364( C2025 C3364 ) C2025_=_C3370( C2025 C3370 ) C2025_=_C3371( C2025 C3371 ) \nC2026_=_C2028( C2026 C2028 ) C2026_=_C2031( C2026 C2031 ) C2026_=_C2032( C2026 C2032 ) C2026_=_C2033( C2026 C2033 ) C2026_=_C2034( C2026 C2034 ) C2026_=_C2035( C2026 C2035 ) \nC2026_=_C2753( C2026 C2753 ) C2026_=_C2787( C2026 C2787 ) C2026_=_C3377( C2026 C3377 ) C2026_=_C3379( C2026 C3379 ) C2026_=_C3381( C2026 C3381 ) C2026_=_C3384( C2026 C3384 ) \nC2026_=_C3385( C2026 C3385 ) C2028_=_C2031( C2028 C2031 ) C2028_=_C2032( C2028 C2032 ) C2028_=_C2033( C2028 C2033 ) C2028_=_C2034( C2028 C2034 ) C2028_=_C2035( C2028 C2035 ) \nC2028_=_C2563( C2028 C2563 ) C2028_=_C3161( C2028 C3161 ) C2028_=_C3275( C2028 C3275 ) C2028_=_C3377( C2028 C3377 ) C2028_=_C3486( C2028 C3486 ) C2028_=_C3536( C2028 C3536 ) \nC2028_=_C3624( C2028 C3624 ) C2028_=_C3625( C2028 C3625 ) C2028_=_C3626( C2028 C3626 ) C2028_=_C3627( C2028 C3627 ) C2028_=_C3628( C2028 C3628 ) C2028_=_C3629( C2028 C3629 ) \nC2028_=_C3630( C2028 C3630 ) C2028_=_C3631( C2028 C3631 ) C2028_=_C3633( C2028 C3633 ) C2028_=_C3634( C2028 C3634 ) C2028_=_C3635( C2028 C3635 ) C2028_=_C3636( C2028 C3636 ) \nC2028_=_C3637( C2028 C3637 ) C2031_=_C2032( C2031 C2032 ) C2031_=_C2033( C2031 C2033 ) C2031_=_C2034( C2031 C2034 ) C2031_=_C2035( C2031 C2035 ) C2031_=_C3869( C2031 C3869 ) \nC2031_=_C3886( C2031 C3886 ) C2032_=_C2033( C2032 C2033 ) C2032_=_C2034( C2032 C2034 ) C2032_=_C2035( C2032 C2035 ) C2032_=_C2551( C2032 C2551 ) C2032_=_C3239( C2032 C3239 ) \nC2032_=_C3531( C2032 C3531 ) C2032_=_C3870( C2032 C3870 ) C2033_=_C2034( C2033 C2034 ) C2033_=_C2035( C2033 C2035 ) C2033_=_C2759( C2033 C2759 ) C2033_=_C3628( C2033 C3628 ) \nC2033_=_C3780( C2033 C3780 ) C2033_=_C4023( C2033 C4023 ) C2033_=_C4024( C2033 C4024 ) C2034_=_C2035( C2034 C2035 ) C2034_=_C2519( C2034 C2519 ) C2034_=_C2984( C2034 C2984 ) \nC2034_=_C3131( C2034 C3131 ) C2034_=_C3228( C2034 C3228 ) C2034_=_C3283( C2034 C3283 ) C2034_=_C3328( C2034 C3328 ) C2034_=_C3384( C2034 C3384 ) C2034_=_C3501( C2034 C3501 ) \nC2034_=_C3781( C2034 C3781 ) C2034_=_C3900( C2034 C3900 ) C2034_=_C3946( C2034 C3946 ) C2034_=_C4024( C2034 C4024 ) C2034_=_C4061( C2034 C4061 ) C2034_=_C4062( C2034 C4062 ) \nC2034_=_C4063( C2034 C4063 ) C2035_=_C2765( C2035 C2765 ) C2035_=_C3296( C2035 C3296 ) C2035_=_C3636( C2035 C3636 ) C2035_=_C3782( C2035 C3782 ) C2035_=_C4063( C2035 C4063 ) \nC2047_=_C2053( C2047 C2053 ) C2047_=_C2330( C2047 C2330 ) C2047_=_C2353( C2047 C2353 ) C2047_=_C2639( C2047 C2639 ) C2047_=_C2654( C2047 C2654 ) C2047_=_C2846( C2047 C2846 ) \nC2047_=_C3017( C2047 C3017 ) C2047_=_C3114( C2047 C3114 ) C2047_=_C3302( C2047 C3302 ) C2047_=_C3390( C2047 C3390 ) C2047_=_C3700( C2047 C3700 ) C2047_=_C3738( C2047 C3738 ) \nC2047_=_C3771( C2047 C3771 ) C2047_=_C3772( C2047 C3772 ) C2047_=_C3773( C2047 C3773 ) C2047_=_C3774( C2047 C3774 ) C2053_=_C2359( C2053 C2359 ) C2053_=_C2572( C2053 C2572 ) \nC2053_=_C2591( C2053 C2591 ) C2053_=_C2645( C2053 C2645 ) C2053_=_C2854( C2053 C2854 ) C2053_=_C3091( C2053 C3091 ) C2053_=_C3764( C2053 C3764 ) C2053_=_C3942( C2053 C3942 ) \nC2053_=_C4021( C2053 C4021 ) C2053_=_C4050( C2053 C4050 ) C2053_=_C4057( C2053 C4057 ) C2054_=_C2066( C2054 C2066 ) C2054_=_C2094( C2054 C2094 ) C2054_=_C2095( C2054 C2095 ) \nC2054_=_C2096( C2054 C2096 ) C2054_=_C2097( C2054 C2097 ) C2054_=_C2098( C2054 C2098 ) C2054_=_C2099( C2054 C2099 ) C2054_=_C2100( C2054 C2100 ) C2054_=_C2101( C2054 C2101 ) \nC2054_=_C2102( C2054 C2102 ) C2054_=_C2103( C2054 C2103 ) C2054_=_C2104( C2054 C2104 ) C2054_=_C2107( C2054 C2107 ) C2054_=_C2108( C2054 C2108 ) C2054_=_C2109( C2054 C2109 ) \nC2054_=_C2110( C2054 C2110 ) C2054_=_C2112( C2054 C2112 ) C2054_=_C2113( C2054 C2113 ) C2066_=_C2107( C2066 C2107 ) C2066_=_C2747( C2066 C2747 ) C2066_=_C2979( C2066 C2979 ) \nC2066_=_C2999( C2066 C2999 ) C2066_=_C3020( C2066 C3020 ) C2066_=_C3031( C2066 C3031 ) C2066_=_C3140( C2066 C3140 ) C2066_=_C3353( C2066 C3353 ) C2066_=_C3446( C2066 C3446 ) \nC2066_=_C3460( C2066 C3460 ) C2066_=_C3586( C2066 C3586 ) C2066_=_C3609( C2066 C3609 ) C2066_=_C3777( C2066 C3777 ) C2066_=_C3813( C2066 C3813 ) C2066_=_C3913( C2066 C3913 ) \nC2066_=_C3914( C2066 C3914 ) C2066_=_C3916( C2066 C3916 ) C2066_=_C3917( C2066 C3917 ) C2076_=_C2089( C2076 C2089 ) C2076_=_C2093( C2076 C2093 ) C2076_=_C2419( C2076 C2419 ) \nC2076_=_C2576( C2076 C2576 ) C2076_=_C2785( C2076 C2785 ) C2076_=_C2786( C2076 C2786 ) C2076_=_C2787( C2076 C2787 ) C2076_=_C2788( C2076 C2788 ) C2076_=_C2790( C2076 C2790 ) \nC2076_=_C2791( C2076 C2791 ) C2076_=_C2792( C2076 C2792 ) C2076_=_C2793( C2076 C2793 ) C2076_=_C2795( C2076 C2795 ) C2076_=_C2796( C2076 C2796 ) C2076_=_C2798( C2076 C2798 ) \nC2076_=_C2799( C2076 C2799 ) C2089_=_C2093( C2089 C2093 ) C2089_=_C2457( C2089 C2457 ) C2089_=_C2749( C2089 C2749 ) C2089_=_C3357( C2089 C3357 ) C2089_=_C3449( C2089 C3449 ) \nC2089_=_C3816( C2089 C3816 ) C2089_=_C3886( C2089 C3886 ) C2089_=_C3934( C2089 C3934 ) C2089_=_C4027( C2089 C4027 ) C2089_=_C4029( C2089 C4029 ) C2093_=_C2172( C2093 C2172 ) \nC2093_=_C2316( C2093 C2316 ) C2093_=_C2676( C2093 C2676 ) C2093_=_C2799( C2093 C2799 ) C2093_=_C2868( C2093 C2868 ) C2093_=_C3004( C2093 C3004 ) C2093_=_C3036( C2093 C3036 ) \nC2093_=_C3371( C2093 C3371 ) C2093_=_C3385( C2093 C3385 ) C2093_=_C3421( C2093 C3421 ) C2093_=_C3548( C2093 C3548 ) C2093_=_C3565( C2093 C3565 ) C2093_=_C3810( C2093 C3810 ) \nC2093_=_C3818( C2093 C3818 ) C2093_=_C3855( C2093 C3855 ) C2093_=_C3881(</w:t>
      </w:r>
    </w:p>
    <w:p>
      <w:pPr>
        <w:pStyle w:val="PreformattedText"/>
        <w:bidi w:val="0"/>
        <w:spacing w:before="0" w:after="0"/>
        <w:jc w:val="left"/>
        <w:rPr/>
      </w:pPr>
      <w:r>
        <w:rPr/>
        <w:t xml:space="preserve"> </w:t>
      </w:r>
      <w:r>
        <w:rPr/>
        <w:t>C2093 C3881 ) C2093_=_C4011( C2093 C4011 ) C2093_=_C4074( C2093 C4074 ) C2093_=_C4087( C2093 C4087 ) \nC2094_=_C2095( C2094 C2095 ) C2094_=_C2096( C2094 C2096 ) C2094_=_C2097( C2094 C2097 ) C2094_=_C2098( C2094 C2098 ) C2094_=_C2099( C2094 C2099 ) C2094_=_C2100( C2094 C2100 ) \nC2094_=_C2101( C2094 C2101 ) C2094_=_C2102( C2094 C2102 ) C2094_=_C2103( C2094 C2103 ) C2094_=_C2104( C2094 C2104 ) C2094_=_C2107( C2094 C2107 ) C2094_=_C2108( C2094 C2108 ) \nC2094_=_C2109( C2094 C2109 ) C2094_=_C2110( C2094 C2110 ) C2094_=_C2112( C2094 C2112 ) C2094_=_C2113( C2094 C2113 ) C2094_=_C2679( C2094 C2679 ) C2094_=_C2680( C2094 C2680 ) \nC2094_=_C2681( C2094 C2681 ) C2094_=_C2685( C2094 C2685 ) C2094_=_C2688( C2094 C2688 ) C2094_=_C2689( C2094 C2689 ) C2094_=_C2690( C2094 C2690 ) C2094_=_C2694( C2094 C2694 ) \nC2095_=_C2096( C2095 C2096 ) C2095_=_C2097( C2095 C2097 ) C2095_=_C2098( C2095 C2098 ) C2095_=_C2099( C2095 C2099 ) C2095_=_C2100( C2095 C2100 ) C2095_=_C2101( C2095 C2101 ) \nC2095_=_C2102( C2095 C2102 ) C2095_=_C2103( C2095 C2103 ) C2095_=_C2104( C2095 C2104 ) C2095_=_C2107( C2095 C2107 ) C2095_=_C2108( C2095 C2108 ) C2095_=_C2109( C2095 C2109 ) \nC2095_=_C2110( C2095 C2110 ) C2095_=_C2112( C2095 C2112 ) C2095_=_C2113( C2095 C2113 ) C2095_=_C2785( C2095 C2785 ) C2095_=_C2999( C2095 C2999 ) C2095_=_C3004( C2095 C3004 ) \nC2096_=_C2097( C2096 C2097 ) C2096_=_C2098( C2096 C2098 ) C2096_=_C2099( C2096 C2099 ) C2096_=_C2100( C2096 C2100 ) C2096_=_C2101( C2096 C2101 ) C2096_=_C2102( C2096 C2102 ) \nC2096_=_C2103( C2096 C2103 ) C2096_=_C2104( C2096 C2104 ) C2096_=_C2107( C2096 C2107 ) C2096_=_C2108( C2096 C2108 ) C2096_=_C2109( C2096 C2109 ) C2096_=_C2110( C2096 C2110 ) \nC2096_=_C2112( C2096 C2112 ) C2096_=_C2113( C2096 C2113 ) C2096_=_C2265( C2096 C2265 ) C2096_=_C3026( C2096 C3026 ) C2096_=_C3027( C2096 C3027 ) C2096_=_C3031( C2096 C3031 ) \nC2096_=_C3033( C2096 C3033 ) C2096_=_C3036( C2096 C3036 ) C2097_=_C2098( C2097 C2098 ) C2097_=_C2099( C2097 C2099 ) C2097_=_C2100( C2097 C2100 ) C2097_=_C2101( C2097 C2101 ) \nC2097_=_C2102( C2097 C2102 ) C2097_=_C2103( C2097 C2103 ) C2097_=_C2104( C2097 C2104 ) C2097_=_C2107( C2097 C2107 ) C2097_=_C2108( C2097 C2108 ) C2097_=_C2109( C2097 C2109 ) \nC2097_=_C2110( C2097 C2110 ) C2097_=_C2112( C2097 C2112 ) C2097_=_C2113( C2097 C2113 ) C2097_=_C3140( C2097 C3140 ) C2098_=_C2099( C2098 C2099 ) C2098_=_C2100( C2098 C2100 ) \nC2098_=_C2101( C2098 C2101 ) C2098_=_C2102( C2098 C2102 ) C2098_=_C2103( C2098 C2103 ) C2098_=_C2104( C2098 C2104 ) C2098_=_C2107( C2098 C2107 ) C2098_=_C2108( C2098 C2108 ) \nC2098_=_C2109( C2098 C2109 ) C2098_=_C2110( C2098 C2110 ) C2098_=_C2112( C2098 C2112 ) C2098_=_C2113( C2098 C2113 ) C2098_=_C2596( C2098 C2596 ) C2098_=_C2802( C2098 C2802 ) \nC2098_=_C3302( C2098 C3302 ) C2098_=_C3308( C2098 C3308 ) C2099_=_C2100( C2099 C2100 ) C2099_=_C2101( C2099 C2101 ) C2099_=_C2102( C2099 C2102 ) C2099_=_C2103( C2099 C2103 ) \nC2099_=_C2104( C2099 C2104 ) C2099_=_C2107( C2099 C2107 ) C2099_=_C2108( C2099 C2108 ) C2099_=_C2109( C2099 C2109 ) C2099_=_C2110( C2099 C2110 ) C2099_=_C2112( C2099 C2112 ) \nC2099_=_C2113( C2099 C2113 ) C2099_=_C2754( C2099 C2754 ) C2099_=_C3390( C2099 C3390 ) C2099_=_C3397( C2099 C3397 ) C2100_=_C2101( C2100 C2101 ) C2100_=_C2102( C2100 C2102 ) \nC2100_=_C2103( C2100 C2103 ) C2100_=_C2104( C2100 C2104 ) C2100_=_C2107( C2100 C2107 ) C2100_=_C2108( C2100 C2108 ) C2100_=_C2109( C2100 C2109 ) C2100_=_C2110( C2100 C2110 ) \nC2100_=_C2112( C2100 C2112 ) C2100_=_C2113( C2100 C2113 ) C2100_=_C3334( C2100 C3334 ) C2100_=_C3452( C2100 C3452 ) C2100_=_C3454( C2100 C3454 ) C2100_=_C3458( C2100 C3458 ) \nC2100_=_C3460( C2100 C3460 ) C2100_=_C3461( C2100 C3461 ) C2101_=_C2102( C2101 C2102 ) C2101_=_C2103( C2101 C2103 ) C2101_=_C2104( C2101 C2104 ) C2101_=_C2107( C2101 C2107 ) \nC2101_=_C2108( C2101 C2108 ) C2101_=_C2109( C2101 C2109 ) C2101_=_C2110( C2101 C2110 ) C2101_=_C2112( C2101 C2112 ) C2101_=_C2113( C2101 C2113 ) C2101_=_C2547( C2101 C2547 ) \nC2101_=_C2824( C2101 C2824 ) C2101_=_C3312( C2101 C3312 ) C2101_=_C3661( C2101 C3661 ) C2102_=_C2103( C2102 C2103 ) C2102_=_C2104( C2102 C2104 ) C2102_=_C2107( C2102 C2107 ) \nC2102_=_C2108( C2102 C2108 ) C2102_=_C2109( C2102 C2109 ) C2102_=_C2110( C2102 C2110 ) C2102_=_C2112( C2102 C2112 ) C2102_=_C2113( C2102 C2113 ) C2102_=_C3700( C2102 C3700 ) \nC2102_=_C3707( C2102 C3707 ) C2103_=_C2104( C2103 C2104 ) C2103_=_C2107( C2103 C2107 ) C2103_=_C2108( C2103 C2108 ) C2103_=_C2109( C2103 C2109 ) C2103_=_C2110( C2103 C2110 ) \nC2103_=_C2112( C2103 C2112 ) C2103_=_C2113( C2103 C2113 ) C2103_=_C3738( C2103 C3738 ) C2103_=_C3739( C2103 C3739 ) C2104_=_C2107( C2104 C2107 ) C2104_=_C2108( C2104 C2108 ) \nC2104_=_C2109( C2104 C2109 ) C2104_=_C2110( C2104 C2110 ) C2104_=_C2112( C2104 C2112 ) C2104_=_C2113( C2104 C2113 ) C2104_=_C3624( C2104 C3624 ) C2104_=_C3765( C2104 C3765 ) \nC2107_=_C2108( C2107 C2108 ) C2107_=_C2109( C2107 C2109 ) C2107_=_C2110( C2107 C2110 ) C2107_=_C2112( C2107 C2112 ) C2107_=_C2113( C2107 C2113 ) C2107_=_C2747( C2107 C2747 ) \nC2107_=_C2979( C2107 C2979 ) C2107_=_C2999( C2107 C2999 ) C2107_=_C3020( C2107 C3020 ) C2107_=_C3031( C2107 C3031 ) C2107_=_C3140( C2107 C3140 ) C2107_=_C3353( C2107 C3353 ) \nC2107_=_C3446( C2107 C3446 ) C2107_=_C3460( C2107 C3460 ) C2107_=_C3586( C2107 C3586 ) C2107_=_C3609( C2107 C3609 ) C2107_=_C3777( C2107 C3777 ) C2107_=_C3813( C2107 C3813 ) \nC2107_=_C3913( C2107 C3913 ) C2107_=_C3914( C2107 C3914 ) C2107_=_C3916( C2107 C3916 ) C2107_=_C3917( C2107 C3917 ) C2108_=_C2109( C2108 C2109 ) C2108_=_C2110( C2108 C2110 ) \nC2108_=_C2112( C2108 C2112 ) C2108_=_C2113( C2108 C2113 ) C2108_=_C3076( C2108 C3076 ) C2108_=_C3773( C2108 C3773 ) C2108_=_C3830( C2108 C3830 ) C2108_=_C3973( C2108 C3973 ) \nC2108_=_C3975( C2108 C3975 ) C2109_=_C2110( C2109 C2110 ) C2109_=_C2112( C2109 C2112 ) C2109_=_C2113( C2109 C2113 ) C2109_=_C3914( C2109 C3914 ) C2110_=_C2112( C2110 C2112 ) \nC2110_=_C2113( C2110 C2113 ) C2110_=_C3291( C2110 C3291 ) C2110_=_C3779( C2110 C3779 ) C2112_=_C2113( C2112 C2113 ) C2112_=_C3631( C2112 C3631 ) C2112_=_C3916( C2112 C3916 ) \nC2113_=_C2836( C2113 C2836 ) C2113_=_C3635( C2113 C3635 ) C2113_=_C3732( C2113 C3732 ) C2113_=_C3917( C2113 C3917 ) C2113_=_C4083( C2113 C4083 ) C2114_=_C2115( C2114 C2115 ) \nC2114_=_C2116( C2114 C2116 ) C2114_=_C2118( C2114 C2118 ) C2114_=_C2119( C2114 C2119 ) C2114_=_C2120( C2114 C2120 ) C2114_=_C2121( C2114 C2121 ) C2114_=_C2123( C2114 C2123 ) \nC2114_=_C2125( C2114 C2125 ) C2114_=_C2126( C2114 C2126 ) C2114_=_C2127( C2114 C2127 ) C2114_=_C2128( C2114 C2128 ) C2114_=_C2129( C2114 C2129 ) C2114_=_C2130( C2114 C2130 ) \nC2114_=_C2131( C2114 C2131 ) C2114_=_C2132( C2114 C2132 ) C2114_=_C2133( C2114 C2133 ) C2114_=_C2134( C2114 C2134 ) C2114_=_C2135( C2114 C2135 ) C2114_=_C2136( C2114 C2136 ) \nC2114_=_C2137( C2114 C2137 ) C2114_=_C2156( C2114 C2156 ) C2114_=_C2159( C2114 C2159 ) C2114_=_C2163( C2114 C2163 ) C2114_=_C2164( C2114 C2164 ) C2114_=_C2165( C2114 C2165 ) \nC2114_=_C2166( C2114 C2166 ) C2114_=_C2170( C2114 C2170 ) C2114_=_C2172( C2114 C2172 ) C2115_=_C2116( C2115 C2116 ) C2115_=_C2118( C2115 C2118 ) C2115_=_C2119( C2115 C2119 ) \nC2115_=_C2120( C2115 C2120 ) C2115_=_C2121( C2115 C2121 ) C2115_=_C2123( C2115 C2123 ) C2115_=_C2125( C2115 C2125 ) C2115_=_C2126( C2115 C2126 ) C2115_=_C2127( C2115 C2127 ) \nC2115_=_C2128( C2115 C2128 ) C2115_=_C2129( C2115 C2129 ) C2115_=_C2130( C2115 C2130 ) C2115_=_C2131( C2115 C2131 ) C2115_=_C2132( C2115 C2132 ) C2115_=_C2133( C2115 C2133 ) \nC2115_=_C2134( C2115 C2134 ) C2115_=_C2135( C2115 C2135 ) C2115_=_C2136( C2115 C2136 ) C2115_=_C2137( C2115 C2137 ) C2115_=_C2175( C2115 C2175 ) C2115_=_C2179( C2115 C2179 ) \nC2115_=_C2181( C2115 C2181 ) C2115_=_C2186( C2115 C2186 ) C2116_=_C2118( C2116 C2118 ) C2116_=_C2119( C2116 C2119 ) C2116_=_C2120( C2116 C2120 ) C2116_=_C2121( C2116 C2121 ) \nC2116_=_C2123( C2116 C2123 ) C2116_=_C2125( C2116 C2125 ) C2116_=_C2126( C2116 C2126 ) C2116_=_C2127( C2116 C2127 ) C2116_=_C2128( C2116 C2128 ) C2116_=_C2129( C2116 C2129 ) \nC2116_=_C2130( C2116 C2130 ) C2116_=_C2131( C2116 C2131 ) C2116_=_C2132( C2116 C2132 ) C2116_=_C2133( C2116 C2133 ) C2116_=_C2134( C2116 C2134 ) C2116_=_C2135( C2116 C2135 ) \nC2116_=_C2136( C2116 C2136 ) C2116_=_C2137( C2116 C2137 ) C2116_=_C2433( C2116 C2433 ) C2116_=_C2434( C2116 C2434 ) C2116_=_C2436( C2116 C2436 ) C2116_=_C2437( C2116 C2437 ) \nC2116_=_C2438( C2116 C2438 ) C2116_=_C2439( C2116 C2439 ) C2116_=_C2442( C2116 C2442 ) C2118_=_C2119( C2118 C2119 ) C2118_=_C2120( C2118 C2120 ) C2118_=_C2121( C2118 C2121 ) \nC2118_=_C2123( C2118 C2123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136( C2118 C2136 ) C2118_=_C2137( C2118 C2137 ) C2118_=_C2261( C2118 C2261 ) C2118_=_C2699( C2118 C2699 ) C2118_=_C2702( C2118 C2702 ) C2118_=_C2704( C2118 C2704 ) \nC2119_=_C2120( C2119 C2120 ) C2119_=_C2121( C2119 C2121 ) C2119_=_C2123( C2119 C2123 ) C2119_=_C2125( C2119 C2125 ) C2119_=_C2126( C2119 C2126 ) C2119_=_C2127( C2119 C2127 ) \nC2119_=_C2128( C2119 C2128 ) C2119_=_C2129( C2119 C2129 ) C2119_=_C2130( C2119 C2130 ) C2119_=_C2131( C2119 C2131 ) C2119_=_C2132( C2119 C2132 ) C2119_=_C2133( C2119 C2133 ) \nC2119_=_C2134( C2119 C2134 ) C2119_=_C2135( C2119 C2135 ) C2119_=_C2136( C2119 C2136 ) C2119_=_C2137( C2119 C2137 ) C2119_=_C2876( C2119 C2876 ) C2120_=_C2121( C2120 C2121 ) \nC2120_=_C2123( C2120 C2123 ) C2120_=_C2125( C2120 C2125 ) C2120_=_C2126( C2120 C2126 ) C2120_=_C2127( C2120 C2127 ) C2120_=_C2128( C2120 C2128 ) C2120_=_C2129( C2120 C2129 ) \nC2120_=_C2130( C2120 C2130 ) C2120_=_C2131( C2120 C2131 ) C2120_=_C2132( C2120 C2132 ) C2120_=_C2133( C2120 C2133 ) C2120_=_C2134(</w:t>
      </w:r>
    </w:p>
    <w:p>
      <w:pPr>
        <w:pStyle w:val="PreformattedText"/>
        <w:bidi w:val="0"/>
        <w:spacing w:before="0" w:after="0"/>
        <w:jc w:val="left"/>
        <w:rPr/>
      </w:pPr>
      <w:r>
        <w:rPr/>
        <w:t xml:space="preserve"> </w:t>
      </w:r>
      <w:r>
        <w:rPr/>
        <w:t>C2120 C2134 ) C2120_=_C2135( C2120 C2135 ) \nC2120_=_C2136( C2120 C2136 ) C2120_=_C2137( C2120 C2137 ) C2120_=_C2953( C2120 C2953 ) C2121_=_C2123( C2121 C2123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63( C2121 C2163 ) \nC2121_=_C2436( C2121 C2436 ) C2121_=_C2592( C2121 C2592 ) C2121_=_C2739( C2121 C2739 ) C2121_=_C3065( C2121 C3065 ) C2121_=_C3066( C2121 C3066 ) C2121_=_C3067( C2121 C3067 ) \nC2121_=_C3068( C2121 C3068 ) C2121_=_C3069( C2121 C3069 ) C2121_=_C3070( C2121 C3070 ) C2121_=_C3071( C2121 C3071 ) C2121_=_C3072( C2121 C3072 ) C2121_=_C3075( C2121 C3075 ) \nC2121_=_C3076( C2121 C3076 ) C2121_=_C3078( C2121 C3078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790( C2123 C2790 ) C2123_=_C3536( C2123 C3536 ) C2123_=_C3537( C2123 C3537 ) \nC2123_=_C3548( C2123 C3548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3606( C2125 C3606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601( C2126 C2601 ) C2126_=_C3071( C2126 C3071 ) C2126_=_C3313( C2126 C3313 ) C2127_=_C2128( C2127 C2128 ) C2127_=_C2129( C2127 C2129 ) \nC2127_=_C2130( C2127 C2130 ) C2127_=_C2131( C2127 C2131 ) C2127_=_C2132( C2127 C2132 ) C2127_=_C2133( C2127 C2133 ) C2127_=_C2134( C2127 C2134 ) C2127_=_C2135( C2127 C2135 ) \nC2127_=_C2136( C2127 C2136 ) C2127_=_C2137( C2127 C2137 ) C2127_=_C2454( C2127 C2454 ) C2127_=_C2726( C2127 C2726 ) C2127_=_C2876( C2127 C2876 ) C2127_=_C2953( C2127 C2953 ) \nC2127_=_C3537( C2127 C3537 ) C2127_=_C3717( C2127 C3717 ) C2127_=_C3719( C2127 C3719 ) C2127_=_C3720( C2127 C3720 ) C2127_=_C3721( C2127 C3721 ) C2127_=_C3722( C2127 C3722 ) \nC2127_=_C3724( C2127 C3724 ) C2128_=_C2129( C2128 C2129 ) C2128_=_C2130( C2128 C2130 ) C2128_=_C2131( C2128 C2131 ) C2128_=_C2132( C2128 C2132 ) C2128_=_C2133( C2128 C2133 ) \nC2128_=_C2134( C2128 C2134 ) C2128_=_C2135( C2128 C2135 ) C2128_=_C2136( C2128 C2136 ) C2128_=_C2137( C2128 C2137 ) C2128_=_C3247( C2128 C3247 ) C2128_=_C3717( C2128 C3717 ) \nC2129_=_C2130( C2129 C2130 ) C2129_=_C2131( C2129 C2131 ) C2129_=_C2132( C2129 C2132 ) C2129_=_C2133( C2129 C2133 ) C2129_=_C2134( C2129 C2134 ) C2129_=_C2135( C2129 C2135 ) \nC2129_=_C2136( C2129 C2136 ) C2129_=_C2137( C2129 C2137 ) C2129_=_C2808( C2129 C2808 ) C2129_=_C3719( C2129 C3719 ) C2130_=_C2131( C2130 C2131 ) C2130_=_C2132( C2130 C2132 ) \nC2130_=_C2133( C2130 C2133 ) C2130_=_C2134( C2130 C2134 ) C2130_=_C2135( C2130 C2135 ) C2130_=_C2136( C2130 C2136 ) C2130_=_C2137( C2130 C2137 ) C2130_=_C3720( C2130 C3720 ) \nC2130_=_C3931( C2130 C3931 ) C2131_=_C2132( C2131 C2132 ) C2131_=_C2133( C2131 C2133 ) C2131_=_C2134( C2131 C2134 ) C2131_=_C2135( C2131 C2135 ) C2131_=_C2136( C2131 C2136 ) \nC2131_=_C2137( C2131 C2137 ) C2131_=_C3250( C2131 C3250 ) C2131_=_C3315( C2131 C3315 ) C2131_=_C3721( C2131 C3721 ) C2131_=_C3772( C2131 C3772 ) C2131_=_C3942( C2131 C3942 ) \nC2132_=_C2133( C2132 C2133 ) C2132_=_C2134( C2132 C2134 ) C2132_=_C2135( C2132 C2135 ) C2132_=_C2136( C2132 C2136 ) C2132_=_C2137( C2132 C2137 ) C2132_=_C2604( C2132 C2604 ) \nC2132_=_C3075( C2132 C3075 ) C2132_=_C3317( C2132 C3317 ) C2132_=_C3862( C2132 C3862 ) C2133_=_C2134( C2133 C2134 ) C2133_=_C2135( C2133 C2135 ) C2133_=_C2136( C2133 C2136 ) \nC2133_=_C2137( C2133 C2137 ) C2133_=_C2798( C2133 C2798 ) C2133_=_C3612( C2133 C3612 ) C2133_=_C3630( C2133 C3630 ) C2133_=_C3908( C2133 C3908 ) C2133_=_C4046( C2133 C4046 ) \nC2133_=_C4057( C2133 C4057 ) C2134_=_C2135( C2134 C2135 ) C2134_=_C2136( C2134 C2136 ) C2134_=_C2137( C2134 C2137 ) C2134_=_C3724( C2134 C3724 ) C2135_=_C2136( C2135 C2136 ) \nC2135_=_C2137( C2135 C2137 ) C2135_=_C2276( C2135 C2276 ) C2135_=_C2763( C2135 C2763 ) C2135_=_C3613( C2135 C3613 ) C2135_=_C3730( C2135 C3730 ) C2135_=_C4074( C2135 C4074 ) \nC2136_=_C2137( C2136 C2137 ) C2136_=_C3439( C2136 C3439 ) C2136_=_C3614( C2136 C3614 ) C2136_=_C3835( C2136 C3835 ) C2136_=_C4029( C2136 C4029 ) C2137_=_C3615( C2137 C3615 ) \nC2156_=_C2159( C2156 C2159 ) C2156_=_C2163( C2156 C2163 ) C2156_=_C2164( C2156 C2164 ) C2156_=_C2165( C2156 C2165 ) C2156_=_C2166( C2156 C2166 ) C2156_=_C2170( C2156 C2170 ) \nC2156_=_C2172( C2156 C2172 ) C2156_=_C2219( C2156 C2219 ) C2156_=_C2260( C2156 C2260 ) C2156_=_C2261( C2156 C2261 ) C2156_=_C2263( C2156 C2263 ) C2156_=_C2264( C2156 C2264 ) \nC2156_=_C2265( C2156 C2265 ) C2156_=_C2267( C2156 C2267 ) C2156_=_C2268( C2156 C2268 ) C2156_=_C2270( C2156 C2270 ) C2156_=_C2271( C2156 C2271 ) C2156_=_C2272( C2156 C2272 ) \nC2156_=_C2274( C2156 C2274 ) C2156_=_C2275( C2156 C2275 ) C2156_=_C2276( C2156 C2276 ) C2159_=_C2163( C2159 C2163 ) C2159_=_C2164( C2159 C2164 ) C2159_=_C2165( C2159 C2165 ) \nC2159_=_C2166( C2159 C2166 ) C2159_=_C2170( C2159 C2170 ) C2159_=_C2172( C2159 C2172 ) C2159_=_C2379( C2159 C2379 ) C2159_=_C2434( C2159 C2434 ) C2159_=_C2500( C2159 C2500 ) \nC2159_=_C2592( C2159 C2592 ) C2159_=_C2593( C2159 C2593 ) C2159_=_C2595( C2159 C2595 ) C2159_=_C2596( C2159 C2596 ) C2159_=_C2599( C2159 C2599 ) C2159_=_C2601( C2159 C2601 ) \nC2159_=_C2602( C2159 C2602 ) C2159_=_C2604( C2159 C2604 ) C2159_=_C2605( C2159 C2605 ) C2159_=_C2607( C2159 C2607 ) C2163_=_C2164( C2163 C2164 ) C2163_=_C2165( C2163 C2165 ) \nC2163_=_C2166( C2163 C2166 ) C2163_=_C2170( C2163 C2170 ) C2163_=_C2172( C2163 C2172 ) C2163_=_C2436( C2163 C2436 ) C2163_=_C2592( C2163 C2592 ) C2163_=_C2739( C2163 C2739 ) \nC2163_=_C3065( C2163 C3065 ) C2163_=_C3066( C2163 C3066 ) C2163_=_C3067( C2163 C3067 ) C2163_=_C3068( C2163 C3068 ) C2163_=_C3069( C2163 C3069 ) C2163_=_C3070( C2163 C3070 ) \nC2163_=_C3071( C2163 C3071 ) C2163_=_C3072( C2163 C3072 ) C2163_=_C3075( C2163 C3075 ) C2163_=_C3076( C2163 C3076 ) C2163_=_C3078( C2163 C3078 ) C2164_=_C2165( C2164 C2165 ) \nC2164_=_C2166( C2164 C2166 ) C2164_=_C2170( C2164 C2170 ) C2164_=_C2172( C2164 C2172 ) C2164_=_C2324( C2164 C2324 ) C2164_=_C2422( C2164 C2422 ) C2164_=_C2651( C2164 C2651 ) \nC2164_=_C2857( C2164 C2857 ) C2164_=_C2969( C2164 C2969 ) C2164_=_C3027( C2164 C3027 ) C2164_=_C3199( C2164 C3199 ) C2164_=_C3286( C2164 C3286 ) C2164_=_C3287( C2164 C3287 ) \nC2164_=_C3288( C2164 C3288 ) C2164_=_C3289( C2164 C3289 ) C2164_=_C3291( C2164 C3291 ) C2164_=_C3292( C2164 C3292 ) C2164_=_C3293( C2164 C3293 ) C2164_=_C3295( C2164 C3295 ) \nC2164_=_C3296( C2164 C3296 ) C2165_=_C2166( C2165 C2166 ) C2165_=_C2170( C2165 C2170 ) C2165_=_C2172( C2165 C2172 ) C2165_=_C2181( C2165 C2181 ) C2165_=_C2348( C2165 C2348 ) \nC2165_=_C2387( C2165 C2387 ) C2165_=_C2438( C2165 C2438 ) C2165_=_C2635( C2165 C2635 ) C2165_=_C2663( C2165 C2663 ) C2165_=_C2820( C2165 C2820 ) C2165_=_C2840( C2165 C2840 ) \nC2165_=_C3067( C2165 C3067 ) C2165_=_C3311( C2165 C3311 ) C2165_=_C3312( C2165 C3312 ) C2165_=_C3313( C2165 C3313 ) C2165_=_C3315( C2165 C3315 ) C2165_=_C3316( C2165 C3316 ) \nC2165_=_C3317( C2165 C3317 ) C2165_=_C3318( C2165 C3318 ) C2165_=_C3319( C2165 C3319 ) C2166_=_C2170( C2166 C2170 ) C2166_=_C2172( C2166 C2172 ) C2166_=_C2226( C2166 C2226 ) \nC2166_=_C2268( C2166 C2268 ) C2166_=_C2406( C2166 C2406 ) C2166_=_C2426( C2166 C2426 ) C2166_=_C2439( C2166 C2439 ) C2166_=_C2652( C2166 C2652 ) C2166_=_C3288( C2166 C3288 ) \nC2166_=_C3528( C2166 C3528 ) C2166_=_C3531( C2166 C3531 ) C2166_=_C3532( C2166 C3532 ) C2166_=_C3533( C2166 C3533 ) C2166_=_C3534( C2166 C3534 ) C2170_=_C2172( C2170 C2172 ) \nC2170_=_C2231( C2170 C2231 ) C2170_=_C2531( C2170 C2531 ) C2170_=_C2864( C2170 C2864 ) C2170_=_C3033( C2170 C3033 ) C2170_=_C3130( C2170 C3130 ) C2170_=_C3854( C2170 C3854 ) \nC2170_=_C3898( C2170 C3898 ) C2172_=_C2316( C2172 C2316 ) C2172_=_C2676( C2172 C2676 ) C2172_=_C2799( C2172 C2799 ) C2172_=_C2868( C2172 C2868 ) C2172_=_C3004( C2172 C3004 ) \nC2172_=_C3036( C2172 C3036 ) C2172_=_C3371( C2172 C3371 ) C2172_=_C3385( C2172 C3385 ) C2172_=_C3421( C2172 C3421 ) C2172_=_C3548( C2172 C3548 ) C2172_=_C3565( C2172 C3565 ) \nC2172_=_C3810( C2172 C3810 ) C2172_=_C3818( C2172 C3818 ) C2172_=_C3855( C2172 C3855 ) C2172_=_C3881( C2172 C3881 ) C2172_=_C4011( C2172 C4011 ) C2172_=_C4074( C2172 C4074 ) \nC2172_=_C4087( C2172 C4087 ) C2175_=_C2179( C2175 C2179 ) C2175_=_C2181( C2175 C2181 ) C2175_=_C2186( C2175 C2186 ) C2175_=_C2378( C2175 C2378 ) C2175_=_C2433( C2175 C2433 ) \nC2175_=_C2537( C2175 C2537 ) C2175_=_C2539( C2175 C2539 ) C2175_=_C2543( C2175 C2543 ) C2175_=_C2545( C2175 C2545 ) C2175_=_C2546( C2175 C2546 ) C2175_=_C2547( C2175 C2547 ) \nC2175_=_C2550( C2175 C2550 ) C2175_=_C2551( C2175 C2551 ) C2175_=_C2552( C2175 C2552 ) C2175_=_C2553( C2175 C2553 ) C2175_=_C2554( C2175 C2554 ) C2175_=_C2556( C2175 C2556 ) \nC2179_=_C2181( C2179 C2181 ) C2179_=_C2186( C2179 C2186 ) C2179_=_C2381( C2179 C2381 ) C2179_=_C2539( C2179 C2539 ) C2179_=_C2661( C2179 C2661 ) C2179_=_C2737( C2179 C2737 ) \nC2179_=_C2819(</w:t>
      </w:r>
    </w:p>
    <w:p>
      <w:pPr>
        <w:pStyle w:val="PreformattedText"/>
        <w:bidi w:val="0"/>
        <w:spacing w:before="0" w:after="0"/>
        <w:jc w:val="left"/>
        <w:rPr/>
      </w:pPr>
      <w:r>
        <w:rPr/>
        <w:t xml:space="preserve"> </w:t>
      </w:r>
      <w:r>
        <w:rPr/>
        <w:t>C2179 C2819 ) C2179_=_C2820( C2179 C2820 ) C2179_=_C2821( C2179 C2821 ) C2179_=_C2822( C2179 C2822 ) C2179_=_C2824( C2179 C2824 ) C2179_=_C2826( C2179 C2826 ) \nC2179_=_C2827( C2179 C2827 ) C2179_=_C2829( C2179 C2829 ) C2179_=_C2830( C2179 C2830 ) C2179_=_C2831( C2179 C2831 ) C2179_=_C2833( C2179 C2833 ) C2179_=_C2834( C2179 C2834 ) \nC2179_=_C2835( C2179 C2835 ) C2179_=_C2836( C2179 C2836 ) C2179_=_C2837( C2179 C2837 ) C2181_=_C2186( C2181 C2186 ) C2181_=_C2348( C2181 C2348 ) C2181_=_C2387( C2181 C2387 ) \nC2181_=_C2438( C2181 C2438 ) C2181_=_C2635( C2181 C2635 ) C2181_=_C2663( C2181 C2663 ) C2181_=_C2820( C2181 C2820 ) C2181_=_C2840( C2181 C2840 ) C2181_=_C3067( C2181 C3067 ) \nC2181_=_C3311( C2181 C3311 ) C2181_=_C3312( C2181 C3312 ) C2181_=_C3313( C2181 C3313 ) C2181_=_C3315( C2181 C3315 ) C2181_=_C3316( C2181 C3316 ) C2181_=_C3317( C2181 C3317 ) \nC2181_=_C3318( C2181 C3318 ) C2181_=_C3319( C2181 C3319 ) C2186_=_C2511( C2186 C2511 ) C2186_=_C2702( C2186 C2702 ) C2186_=_C2977( C2186 C2977 ) C2186_=_C3014( C2186 C3014 ) \nC2186_=_C3336( C2186 C3336 ) C2186_=_C3349( C2186 C3349 ) C2186_=_C3452( C2186 C3452 ) C2186_=_C3581( C2186 C3581 ) C2186_=_C3606( C2186 C3606 ) C2186_=_C3609( C2186 C3609 ) \nC2186_=_C3612( C2186 C3612 ) C2186_=_C3613( C2186 C3613 ) C2186_=_C3614( C2186 C3614 ) C2186_=_C3615( C2186 C3615 ) C2219_=_C2223( C2219 C2223 ) C2219_=_C2224( C2219 C2224 ) \nC2219_=_C2226( C2219 C2226 ) C2219_=_C2230( C2219 C2230 ) C2219_=_C2231( C2219 C2231 ) C2219_=_C2234( C2219 C2234 ) C2219_=_C2260( C2219 C2260 ) C2219_=_C2261( C2219 C2261 ) \nC2219_=_C2263( C2219 C2263 ) C2219_=_C2264( C2219 C2264 ) C2219_=_C2265( C2219 C2265 ) C2219_=_C2267( C2219 C2267 ) C2219_=_C2268( C2219 C2268 ) C2219_=_C2270( C2219 C2270 ) \nC2219_=_C2271( C2219 C2271 ) C2219_=_C2272( C2219 C2272 ) C2219_=_C2274( C2219 C2274 ) C2219_=_C2275( C2219 C2275 ) C2219_=_C2276( C2219 C2276 ) C2223_=_C2224( C2223 C2224 ) \nC2223_=_C2226( C2223 C2226 ) C2223_=_C2230( C2223 C2230 ) C2223_=_C2231( C2223 C2231 ) C2223_=_C2234( C2223 C2234 ) C2223_=_C2264( C2223 C2264 ) C2223_=_C2403( C2223 C2403 ) \nC2223_=_C2420( C2223 C2420 ) C2223_=_C2916( C2223 C2916 ) C2223_=_C2918( C2223 C2918 ) C2223_=_C2920( C2223 C2920 ) C2223_=_C2921( C2223 C2921 ) C2223_=_C2922( C2223 C2922 ) \nC2223_=_C2925( C2223 C2925 ) C2223_=_C2926( C2223 C2926 ) C2223_=_C2927( C2223 C2927 ) C2223_=_C2928( C2223 C2928 ) C2223_=_C2930( C2223 C2930 ) C2224_=_C2226( C2224 C2226 ) \nC2224_=_C2230( C2224 C2230 ) C2224_=_C2231( C2224 C2231 ) C2224_=_C2234( C2224 C2234 ) C2224_=_C2524( C2224 C2524 ) C2224_=_C2971( C2224 C2971 ) C2224_=_C3009( C2224 C3009 ) \nC2224_=_C3125( C2224 C3125 ) C2224_=_C3333( C2224 C3333 ) C2224_=_C3334( C2224 C3334 ) C2224_=_C3335( C2224 C3335 ) C2224_=_C3336( C2224 C3336 ) C2224_=_C3338( C2224 C3338 ) \nC2224_=_C3339( C2224 C3339 ) C2224_=_C3341( C2224 C3341 ) C2226_=_C2230( C2226 C2230 ) C2226_=_C2231( C2226 C2231 ) C2226_=_C2234( C2226 C2234 ) C2226_=_C2268( C2226 C2268 ) \nC2226_=_C2406( C2226 C2406 ) C2226_=_C2426( C2226 C2426 ) C2226_=_C2439( C2226 C2439 ) C2226_=_C2652( C2226 C2652 ) C2226_=_C3288( C2226 C3288 ) C2226_=_C3528( C2226 C3528 ) \nC2226_=_C3531( C2226 C3531 ) C2226_=_C3532( C2226 C3532 ) C2226_=_C3533( C2226 C3533 ) C2226_=_C3534( C2226 C3534 ) C2230_=_C2231( C2230 C2231 ) C2230_=_C2234( C2230 C2234 ) \nC2230_=_C2272( C2230 C2272 ) C2230_=_C2412( C2230 C2412 ) C2230_=_C2494( C2230 C2494 ) C2230_=_C2908( C2230 C2908 ) C2230_=_C2940( C2230 C2940 ) C2230_=_C3478( C2230 C3478 ) \nC2230_=_C3507( C2230 C3507 ) C2230_=_C3746( C2230 C3746 ) C2230_=_C3856( C2230 C3856 ) C2230_=_C3889( C2230 C3889 ) C2230_=_C3890( C2230 C3890 ) C2230_=_C3891( C2230 C3891 ) \nC2230_=_C3892( C2230 C3892 ) C2230_=_C3893( C2230 C3893 ) C2230_=_C3894( C2230 C3894 ) C2231_=_C2234( C2231 C2234 ) C2231_=_C2531( C2231 C2531 ) C2231_=_C2864( C2231 C2864 ) \nC2231_=_C3033( C2231 C3033 ) C2231_=_C3130( C2231 C3130 ) C2231_=_C3854( C2231 C3854 ) C2231_=_C3898( C2231 C3898 ) C2234_=_C2462( C2234 C2462 ) C2234_=_C2534( C2234 C2534 ) \nC2234_=_C3826( C2234 C3826 ) C2234_=_C3994( C2234 C3994 ) C2234_=_C4023( C2234 C4023 ) C2234_=_C4039( C2234 C4039 ) C2234_=_C4060( C2234 C4060 ) C2258_=_C2694( C2258 C2694 ) \nC2258_=_C2721( C2258 C2721 ) C2258_=_C2944( C2258 C2944 ) C2258_=_C3122( C2258 C3122 ) C2258_=_C3266( C2258 C3266 ) C2258_=_C3359( C2258 C3359 ) C2258_=_C3370( C2258 C3370 ) \nC2258_=_C3473( C2258 C3473 ) C2258_=_C3591( C2258 C3591 ) C2258_=_C3697( C2258 C3697 ) C2258_=_C3798( C2258 C3798 ) C2258_=_C3880( C2258 C3880 ) C2258_=_C3901( C2258 C3901 ) \nC2258_=_C3931( C2258 C3931 ) C2258_=_C3966( C2258 C3966 ) C2258_=_C4077( C2258 C4077 ) C2258_=_C4078( C2258 C4078 ) C2258_=_C4079( C2258 C4079 ) C2260_=_C2261( C2260 C2261 ) \nC2260_=_C2263( C2260 C2263 ) C2260_=_C2264( C2260 C2264 ) C2260_=_C2265( C2260 C2265 ) C2260_=_C2267( C2260 C2267 ) C2260_=_C2268( C2260 C2268 ) C2260_=_C2270( C2260 C2270 ) \nC2260_=_C2271( C2260 C2271 ) C2260_=_C2272( C2260 C2272 ) C2260_=_C2274( C2260 C2274 ) C2260_=_C2275( C2260 C2275 ) C2260_=_C2276( C2260 C2276 ) C2260_=_C2403( C2260 C2403 ) \nC2260_=_C2406( C2260 C2406 ) C2260_=_C2412( C2260 C2412 ) C2261_=_C2263( C2261 C2263 ) C2261_=_C2264( C2261 C2264 ) C2261_=_C2265( C2261 C2265 ) C2261_=_C2267( C2261 C2267 ) \nC2261_=_C2268( C2261 C2268 ) C2261_=_C2270( C2261 C2270 ) C2261_=_C2271( C2261 C2271 ) C2261_=_C2272( C2261 C2272 ) C2261_=_C2274( C2261 C2274 ) C2261_=_C2275( C2261 C2275 ) \nC2261_=_C2276( C2261 C2276 ) C2261_=_C2699( C2261 C2699 ) C2261_=_C2702( C2261 C2702 ) C2261_=_C2704( C2261 C2704 ) C2263_=_C2264( C2263 C2264 ) C2263_=_C2265( C2263 C2265 ) \nC2263_=_C2267( C2263 C2267 ) C2263_=_C2268( C2263 C2268 ) C2263_=_C2270( C2263 C2270 ) C2263_=_C2271( C2263 C2271 ) C2263_=_C2272( C2263 C2272 ) C2263_=_C2274( C2263 C2274 ) \nC2263_=_C2275( C2263 C2275 ) C2263_=_C2276( C2263 C2276 ) C2263_=_C2857( C2263 C2857 ) C2263_=_C2864( C2263 C2864 ) C2263_=_C2868( C2263 C2868 ) C2264_=_C2265( C2264 C2265 ) \nC2264_=_C2267( C2264 C2267 ) C2264_=_C2268( C2264 C2268 ) C2264_=_C2270( C2264 C2270 ) C2264_=_C2271( C2264 C2271 ) C2264_=_C2272( C2264 C2272 ) C2264_=_C2274( C2264 C2274 ) \nC2264_=_C2275( C2264 C2275 ) C2264_=_C2276( C2264 C2276 ) C2264_=_C2403( C2264 C2403 ) C2264_=_C2420( C2264 C2420 ) C2264_=_C2916( C2264 C2916 ) C2264_=_C2918( C2264 C2918 ) \nC2264_=_C2920( C2264 C2920 ) C2264_=_C2921( C2264 C2921 ) C2264_=_C2922( C2264 C2922 ) C2264_=_C2925( C2264 C2925 ) C2264_=_C2926( C2264 C2926 ) C2264_=_C2927( C2264 C2927 ) \nC2264_=_C2928( C2264 C2928 ) C2264_=_C2930( C2264 C2930 ) C2265_=_C2267( C2265 C2267 ) C2265_=_C2268( C2265 C2268 ) C2265_=_C2270( C2265 C2270 ) C2265_=_C2271( C2265 C2271 ) \nC2265_=_C2272( C2265 C2272 ) C2265_=_C2274( C2265 C2274 ) C2265_=_C2275( C2265 C2275 ) C2265_=_C2276( C2265 C2276 ) C2265_=_C3026( C2265 C3026 ) C2265_=_C3027( C2265 C3027 ) \nC2265_=_C3031( C2265 C3031 ) C2265_=_C3033( C2265 C3033 ) C2265_=_C3036( C2265 C3036 ) C2267_=_C2268( C2267 C2268 ) C2267_=_C2270( C2267 C2270 ) C2267_=_C2271( C2267 C2271 ) \nC2267_=_C2272( C2267 C2272 ) C2267_=_C2274( C2267 C2274 ) C2267_=_C2275( C2267 C2275 ) C2267_=_C2276( C2267 C2276 ) C2267_=_C2755( C2267 C2755 ) C2267_=_C3422( C2267 C3422 ) \nC2268_=_C2270( C2268 C2270 ) C2268_=_C2271( C2268 C2271 ) C2268_=_C2272( C2268 C2272 ) C2268_=_C2274( C2268 C2274 ) C2268_=_C2275( C2268 C2275 ) C2268_=_C2276( C2268 C2276 ) \nC2268_=_C2406( C2268 C2406 ) C2268_=_C2426( C2268 C2426 ) C2268_=_C2439( C2268 C2439 ) C2268_=_C2652( C2268 C2652 ) C2268_=_C3288( C2268 C3288 ) C2268_=_C3528( C2268 C3528 ) \nC2268_=_C3531( C2268 C3531 ) C2268_=_C3532( C2268 C3532 ) C2268_=_C3533( C2268 C3533 ) C2268_=_C3534( C2268 C3534 ) C2270_=_C2271( C2270 C2271 ) C2270_=_C2272( C2270 C2272 ) \nC2270_=_C2274( C2270 C2274 ) C2270_=_C2275( C2270 C2275 ) C2270_=_C2276( C2270 C2276 ) C2270_=_C3289( C2270 C3289 ) C2270_=_C3851( C2270 C3851 ) C2270_=_C3854( C2270 C3854 ) \nC2270_=_C3855( C2270 C3855 ) C2271_=_C2272( C2271 C2272 ) C2271_=_C2274( C2271 C2274 ) C2271_=_C2275( C2271 C2275 ) C2271_=_C2276( C2271 C2276 ) C2271_=_C2922( C2271 C2922 ) \nC2271_=_C3528( C2271 C3528 ) C2271_=_C3771( C2271 C3771 ) C2271_=_C3856( C2271 C3856 ) C2272_=_C2274( C2272 C2274 ) C2272_=_C2275( C2272 C2275 ) C2272_=_C2276( C2272 C2276 ) \nC2272_=_C2412( C2272 C2412 ) C2272_=_C2494( C2272 C2494 ) C2272_=_C2908( C2272 C2908 ) C2272_=_C2940( C2272 C2940 ) C2272_=_C3478( C2272 C3478 ) C2272_=_C3507( C2272 C3507 ) \nC2272_=_C3746( C2272 C3746 ) C2272_=_C3856( C2272 C3856 ) C2272_=_C3889( C2272 C3889 ) C2272_=_C3890( C2272 C3890 ) C2272_=_C3891( C2272 C3891 ) C2272_=_C3892( C2272 C3892 ) \nC2272_=_C3893( C2272 C3893 ) C2272_=_C3894( C2272 C3894 ) C2274_=_C2275( C2274 C2275 ) C2274_=_C2276( C2274 C2276 ) C2274_=_C2927( C2274 C2927 ) C2274_=_C3532( C2274 C3532 ) \nC2274_=_C3890( C2274 C3890 ) C2274_=_C4039( C2274 C4039 ) C2275_=_C2276( C2275 C2276 ) C2275_=_C2761( C2275 C2761 ) C2275_=_C2928( C2275 C2928 ) C2275_=_C3293( C2275 C3293 ) \nC2275_=_C3534( C2275 C3534 ) C2275_=_C3891( C2275 C3891 ) C2276_=_C2763( C2276 C2763 ) C2276_=_C3613( C2276 C3613 ) C2276_=_C3730( C2276 C3730 ) C2276_=_C4074( C2276 C4074 ) \nC2289_=_C2294( C2289 C2294 ) C2289_=_C2690( C2289 C2690 ) C2289_=_C3055( C2289 C3055 ) C2289_=_C3222( C2289 C3222 ) C2289_=_C3553( C2289 C3553 ) C2289_=_C3563( C2289 C3563 ) \nC2289_=_C3585( C2289 C3585 ) C2289_=_C3641( C2289 C3641 ) C2289_=_C3745( C2289 C3745 ) C2289_=_C3851( C2289 C3851 ) C2289_=_C3862( C2289 C3862 ) C2289_=_C3863( C2289 C3863 ) \nC2289_=_C3865( C2289 C3865 ) C2289_=_C3866( C2289 C3866 ) C2289_=_C3867( C2289 C3867 ) C2289_=_C3868( C2289 C3868 ) C2294_=_C2517( C2294 C2517 ) C2294_=_C2981( C2294 C2981 ) \nC2294_=_C3021( C2294 C3021 ) C2294_=_C3226( C2294 C3226 ) C2294_=_C3341( C2294 C3341 ) C2294_=_C3356( C2294 C3356 ) C2294_=_C3461( C2294 C3461 ) C2294_=_C3564( C2294 C3564 ) \nC2294_=_C3589( C2294 C3589 ) C2294_=_C3747( C2294 C3747 ) C2294_=_C3863(</w:t>
      </w:r>
    </w:p>
    <w:p>
      <w:pPr>
        <w:pStyle w:val="PreformattedText"/>
        <w:bidi w:val="0"/>
        <w:spacing w:before="0" w:after="0"/>
        <w:jc w:val="left"/>
        <w:rPr/>
      </w:pPr>
      <w:r>
        <w:rPr/>
        <w:t xml:space="preserve"> </w:t>
      </w:r>
      <w:r>
        <w:rPr/>
        <w:t>C2294 C3863 ) C2294_=_C3913( C2294 C3913 ) C2294_=_C3986( C2294 C3986 ) C2294_=_C3987( C2294 C3987 ) \nC2316_=_C2676( C2316 C2676 ) C2316_=_C2799( C2316 C2799 ) C2316_=_C2868( C2316 C2868 ) C2316_=_C3004( C2316 C3004 ) C2316_=_C3036( C2316 C3036 ) C2316_=_C3371( C2316 C3371 ) \nC2316_=_C3385( C2316 C3385 ) C2316_=_C3421( C2316 C3421 ) C2316_=_C3548( C2316 C3548 ) C2316_=_C3565( C2316 C3565 ) C2316_=_C3810( C2316 C3810 ) C2316_=_C3818( C2316 C3818 ) \nC2316_=_C3855( C2316 C3855 ) C2316_=_C3881( C2316 C3881 ) C2316_=_C4011( C2316 C4011 ) C2316_=_C4074( C2316 C4074 ) C2316_=_C4087( C2316 C4087 ) C2324_=_C2330( C2324 C2330 ) \nC2324_=_C2422( C2324 C2422 ) C2324_=_C2651( C2324 C2651 ) C2324_=_C2857( C2324 C2857 ) C2324_=_C2969( C2324 C2969 ) C2324_=_C3027( C2324 C3027 ) C2324_=_C3199( C2324 C3199 ) \nC2324_=_C3286( C2324 C3286 ) C2324_=_C3287( C2324 C3287 ) C2324_=_C3288( C2324 C3288 ) C2324_=_C3289( C2324 C3289 ) C2324_=_C3291( C2324 C3291 ) C2324_=_C3292( C2324 C3292 ) \nC2324_=_C3293( C2324 C3293 ) C2324_=_C3295( C2324 C3295 ) C2324_=_C3296( C2324 C3296 ) C2330_=_C2353( C2330 C2353 ) C2330_=_C2639( C2330 C2639 ) C2330_=_C2654( C2330 C2654 ) \nC2330_=_C2846( C2330 C2846 ) C2330_=_C3017( C2330 C3017 ) C2330_=_C3114( C2330 C3114 ) C2330_=_C3302( C2330 C3302 ) C2330_=_C3390( C2330 C3390 ) C2330_=_C3700( C2330 C3700 ) \nC2330_=_C3738( C2330 C3738 ) C2330_=_C3771( C2330 C3771 ) C2330_=_C3772( C2330 C3772 ) C2330_=_C3773( C2330 C3773 ) C2330_=_C3774( C2330 C3774 ) C2343_=_C2347( C2343 C2347 ) \nC2343_=_C2348( C2343 C2348 ) C2343_=_C2353( C2343 C2353 ) C2343_=_C2359( C2343 C2359 ) C2343_=_C2450( C2343 C2450 ) C2343_=_C2699( C2343 C2699 ) C2343_=_C2753( C2343 C2753 ) \nC2343_=_C2754( C2343 C2754 ) C2343_=_C2755( C2343 C2755 ) C2343_=_C2758( C2343 C2758 ) C2343_=_C2759( C2343 C2759 ) C2343_=_C2760( C2343 C2760 ) C2343_=_C2761( C2343 C2761 ) \nC2343_=_C2763( C2343 C2763 ) C2343_=_C2764( C2343 C2764 ) C2343_=_C2765( C2343 C2765 ) C2347_=_C2348( C2347 C2348 ) C2347_=_C2353( C2347 C2353 ) C2347_=_C2359( C2347 C2359 ) \nC2347_=_C2633( C2347 C2633 ) C2347_=_C2839( C2347 C2839 ) C2347_=_C2904( C2347 C2904 ) C2347_=_C3245( C2347 C3245 ) C2347_=_C3247( C2347 C3247 ) C2347_=_C3248( C2347 C3248 ) \nC2347_=_C3250( C2347 C3250 ) C2347_=_C3251( C2347 C3251 ) C2347_=_C3252( C2347 C3252 ) C2347_=_C3253( C2347 C3253 ) C2347_=_C3254( C2347 C3254 ) C2347_=_C3255( C2347 C3255 ) \nC2348_=_C2353( C2348 C2353 ) C2348_=_C2359( C2348 C2359 ) C2348_=_C2387( C2348 C2387 ) C2348_=_C2438( C2348 C2438 ) C2348_=_C2635( C2348 C2635 ) C2348_=_C2663( C2348 C2663 ) \nC2348_=_C2820( C2348 C2820 ) C2348_=_C2840( C2348 C2840 ) C2348_=_C3067( C2348 C3067 ) C2348_=_C3311( C2348 C3311 ) C2348_=_C3312( C2348 C3312 ) C2348_=_C3313( C2348 C3313 ) \nC2348_=_C3315( C2348 C3315 ) C2348_=_C3316( C2348 C3316 ) C2348_=_C3317( C2348 C3317 ) C2348_=_C3318( C2348 C3318 ) C2348_=_C3319( C2348 C3319 ) C2353_=_C2359( C2353 C2359 ) \nC2353_=_C2639( C2353 C2639 ) C2353_=_C2654( C2353 C2654 ) C2353_=_C2846( C2353 C2846 ) C2353_=_C3017( C2353 C3017 ) C2353_=_C3114( C2353 C3114 ) C2353_=_C3302( C2353 C3302 ) \nC2353_=_C3390( C2353 C3390 ) C2353_=_C3700( C2353 C3700 ) C2353_=_C3738( C2353 C3738 ) C2353_=_C3771( C2353 C3771 ) C2353_=_C3772( C2353 C3772 ) C2353_=_C3773( C2353 C3773 ) \nC2353_=_C3774( C2353 C3774 ) C2359_=_C2572( C2359 C2572 ) C2359_=_C2591( C2359 C2591 ) C2359_=_C2645( C2359 C2645 ) C2359_=_C2854( C2359 C2854 ) C2359_=_C3091( C2359 C3091 ) \nC2359_=_C3764( C2359 C3764 ) C2359_=_C3942( C2359 C3942 ) C2359_=_C4021( C2359 C4021 ) C2359_=_C4050( C2359 C4050 ) C2359_=_C4057( C2359 C4057 ) C2378_=_C2379( C2378 C2379 ) \nC2378_=_C2381( C2378 C2381 ) C2378_=_C2387( C2378 C2387 ) C2378_=_C2433( C2378 C2433 ) C2378_=_C2537( C2378 C2537 ) C2378_=_C2539( C2378 C2539 ) C2378_=_C2543( C2378 C2543 ) \nC2378_=_C2545( C2378 C2545 ) C2378_=_C2546( C2378 C2546 ) C2378_=_C2547( C2378 C2547 ) C2378_=_C2550( C2378 C2550 ) C2378_=_C2551( C2378 C2551 ) C2378_=_C2552( C2378 C2552 ) \nC2378_=_C2553( C2378 C2553 ) C2378_=_C2554( C2378 C2554 ) C2378_=_C2556( C2378 C2556 ) C2379_=_C2381( C2379 C2381 ) C2379_=_C2387( C2379 C2387 ) C2379_=_C2434( C2379 C2434 ) \nC2379_=_C2500( C2379 C2500 ) C2379_=_C2592( C2379 C2592 ) C2379_=_C2593( C2379 C2593 ) C2379_=_C2595( C2379 C2595 ) C2379_=_C2596( C2379 C2596 ) C2379_=_C2599( C2379 C2599 ) \nC2379_=_C2601( C2379 C2601 ) C2379_=_C2602( C2379 C2602 ) C2379_=_C2604( C2379 C2604 ) C2379_=_C2605( C2379 C2605 ) C2379_=_C2607( C2379 C2607 ) C2381_=_C2387( C2381 C2387 ) \nC2381_=_C2539( C2381 C2539 ) C2381_=_C2661( C2381 C2661 ) C2381_=_C2737( C2381 C2737 ) C2381_=_C2819( C2381 C2819 ) C2381_=_C2820( C2381 C2820 ) C2381_=_C2821( C2381 C2821 ) \nC2381_=_C2822( C2381 C2822 ) C2381_=_C2824( C2381 C2824 ) C2381_=_C2826( C2381 C2826 ) C2381_=_C2827( C2381 C2827 ) C2381_=_C2829( C2381 C2829 ) C2381_=_C2830( C2381 C2830 ) \nC2381_=_C2831( C2381 C2831 ) C2381_=_C2833( C2381 C2833 ) C2381_=_C2834( C2381 C2834 ) C2381_=_C2835( C2381 C2835 ) C2381_=_C2836( C2381 C2836 ) C2381_=_C2837( C2381 C2837 ) \nC2387_=_C2438( C2387 C2438 ) C2387_=_C2635( C2387 C2635 ) C2387_=_C2663( C2387 C2663 ) C2387_=_C2820( C2387 C2820 ) C2387_=_C2840( C2387 C2840 ) C2387_=_C3067( C2387 C3067 ) \nC2387_=_C3311( C2387 C3311 ) C2387_=_C3312( C2387 C3312 ) C2387_=_C3313( C2387 C3313 ) C2387_=_C3315( C2387 C3315 ) C2387_=_C3316( C2387 C3316 ) C2387_=_C3317( C2387 C3317 ) \nC2387_=_C3318( C2387 C3318 ) C2387_=_C3319( C2387 C3319 ) C2403_=_C2406( C2403 C2406 ) C2403_=_C2412( C2403 C2412 ) C2403_=_C2420( C2403 C2420 ) C2403_=_C2916( C2403 C2916 ) \nC2403_=_C2918( C2403 C2918 ) C2403_=_C2920( C2403 C2920 ) C2403_=_C2921( C2403 C2921 ) C2403_=_C2922( C2403 C2922 ) C2403_=_C2925( C2403 C2925 ) C2403_=_C2926( C2403 C2926 ) \nC2403_=_C2927( C2403 C2927 ) C2403_=_C2928( C2403 C2928 ) C2403_=_C2930( C2403 C2930 ) C2406_=_C2412( C2406 C2412 ) C2406_=_C2426( C2406 C2426 ) C2406_=_C2439( C2406 C2439 ) \nC2406_=_C2652( C2406 C2652 ) C2406_=_C3288( C2406 C3288 ) C2406_=_C3528( C2406 C3528 ) C2406_=_C3531( C2406 C3531 ) C2406_=_C3532( C2406 C3532 ) C2406_=_C3533( C2406 C3533 ) \nC2406_=_C3534( C2406 C3534 ) C2412_=_C2494( C2412 C2494 ) C2412_=_C2908( C2412 C2908 ) C2412_=_C2940( C2412 C2940 ) C2412_=_C3478( C2412 C3478 ) C2412_=_C3507( C2412 C3507 ) \nC2412_=_C3746( C2412 C3746 ) C2412_=_C3856( C2412 C3856 ) C2412_=_C3889( C2412 C3889 ) C2412_=_C3890( C2412 C3890 ) C2412_=_C3891( C2412 C3891 ) C2412_=_C3892( C2412 C3892 ) \nC2412_=_C3893( C2412 C3893 ) C2412_=_C3894( C2412 C3894 ) C2418_=_C2419( C2418 C2419 ) C2418_=_C2420( C2418 C2420 ) C2418_=_C2422( C2418 C2422 ) C2418_=_C2424( C2418 C2424 ) \nC2418_=_C2426( C2418 C2426 ) C2418_=_C2737( C2418 C2737 ) C2418_=_C2739( C2418 C2739 ) C2418_=_C2740( C2418 C2740 ) C2418_=_C2741( C2418 C2741 ) C2418_=_C2743( C2418 C2743 ) \nC2418_=_C2744( C2418 C2744 ) C2418_=_C2745( C2418 C2745 ) C2418_=_C2747( C2418 C2747 ) C2418_=_C2748( C2418 C2748 ) C2418_=_C2749( C2418 C2749 ) C2418_=_C2750( C2418 C2750 ) \nC2418_=_C2752( C2418 C2752 ) C2419_=_C2420( C2419 C2420 ) C2419_=_C2422( C2419 C2422 ) C2419_=_C2424( C2419 C2424 ) C2419_=_C2426( C2419 C2426 ) C2419_=_C2576( C2419 C2576 ) \nC2419_=_C2785( C2419 C2785 ) C2419_=_C2786( C2419 C2786 ) C2419_=_C2787( C2419 C2787 ) C2419_=_C2788( C2419 C2788 ) C2419_=_C2790( C2419 C2790 ) C2419_=_C2791( C2419 C2791 ) \nC2419_=_C2792( C2419 C2792 ) C2419_=_C2793( C2419 C2793 ) C2419_=_C2795( C2419 C2795 ) C2419_=_C2796( C2419 C2796 ) C2419_=_C2798( C2419 C2798 ) C2419_=_C2799( C2419 C2799 ) \nC2420_=_C2422( C2420 C2422 ) C2420_=_C2424( C2420 C2424 ) C2420_=_C2426( C2420 C2426 ) C2420_=_C2916( C2420 C2916 ) C2420_=_C2918( C2420 C2918 ) C2420_=_C2920( C2420 C2920 ) \nC2420_=_C2921( C2420 C2921 ) C2420_=_C2922( C2420 C2922 ) C2420_=_C2925( C2420 C2925 ) C2420_=_C2926( C2420 C2926 ) C2420_=_C2927( C2420 C2927 ) C2420_=_C2928( C2420 C2928 ) \nC2420_=_C2930( C2420 C2930 ) C2422_=_C2424( C2422 C2424 ) C2422_=_C2426( C2422 C2426 ) C2422_=_C2651( C2422 C2651 ) C2422_=_C2857( C2422 C2857 ) C2422_=_C2969( C2422 C2969 ) \nC2422_=_C3027( C2422 C3027 ) C2422_=_C3199( C2422 C3199 ) C2422_=_C3286( C2422 C3286 ) C2422_=_C3287( C2422 C3287 ) C2422_=_C3288( C2422 C3288 ) C2422_=_C3289( C2422 C3289 ) \nC2422_=_C3291( C2422 C3291 ) C2422_=_C3292( C2422 C3292 ) C2422_=_C3293( C2422 C3293 ) C2422_=_C3295( C2422 C3295 ) C2422_=_C3296( C2422 C3296 ) C2424_=_C2426( C2424 C2426 ) \nC2424_=_C2508( C2424 C2508 ) C2424_=_C2821( C2424 C2821 ) C2424_=_C3068( C2424 C3068 ) C2424_=_C3095( C2424 C3095 ) C2424_=_C3413( C2424 C3413 ) C2424_=_C3444( C2424 C3444 ) \nC2424_=_C3446( C2424 C3446 ) C2424_=_C3448( C2424 C3448 ) C2424_=_C3449( C2424 C3449 ) C2426_=_C2439( C2426 C2439 ) C2426_=_C2652( C2426 C2652 ) C2426_=_C3288( C2426 C3288 ) \nC2426_=_C3528( C2426 C3528 ) C2426_=_C3531( C2426 C3531 ) C2426_=_C3532( C2426 C3532 ) C2426_=_C3533( C2426 C3533 ) C2426_=_C3534( C2426 C3534 ) C2433_=_C2434( C2433 C2434 ) \nC2433_=_C2436( C2433 C2436 ) C2433_=_C2437( C2433 C2437 ) C2433_=_C2438( C2433 C2438 ) C2433_=_C2439( C2433 C2439 ) C2433_=_C2442( C2433 C2442 ) C2433_=_C2537( C2433 C2537 ) \nC2433_=_C2539( C2433 C2539 ) C2433_=_C2543( C2433 C2543 ) C2433_=_C2545( C2433 C2545 ) C2433_=_C2546( C2433 C2546 ) C2433_=_C2547( C2433 C2547 ) C2433_=_C2550( C2433 C2550 ) \nC2433_=_C2551( C2433 C2551 ) C2433_=_C2552( C2433 C2552 ) C2433_=_C2553( C2433 C2553 ) C2433_=_C2554( C2433 C2554 ) C2433_=_C2556( C2433 C2556 ) C2434_=_C2436( C2434 C2436 ) \nC2434_=_C2437( C2434 C2437 ) C2434_=_C2438( C2434 C2438 ) C2434_=_C2439( C2434 C2439 ) C2434_=_C2442( C2434 C2442 ) C2434_=_C2500( C2434 C2500 ) C2434_=_C2592( C2434 C2592 ) \nC2434_=_C2593( C2434 C2593 ) C2434_=_C2595( C2434 C2595 ) C2434_=_C2596( C2434 C2596 ) C2434_=_C2599( C2434 C2599 ) C2434_=_C2601( C2434 C2601 ) C2434_=_C2602( C2434 C2602 ) \nC2434_=_C2604( C2434 C2604 ) C2434_=_C2605( C2434 C2605 ) C2434_=_C2607( C2434 C2607 ) C2436_=_C2437( C2436 C2437 ) C2436_=_C2438(</w:t>
      </w:r>
    </w:p>
    <w:p>
      <w:pPr>
        <w:pStyle w:val="PreformattedText"/>
        <w:bidi w:val="0"/>
        <w:spacing w:before="0" w:after="0"/>
        <w:jc w:val="left"/>
        <w:rPr/>
      </w:pPr>
      <w:r>
        <w:rPr/>
        <w:t xml:space="preserve"> </w:t>
      </w:r>
      <w:r>
        <w:rPr/>
        <w:t>C2436 C2438 ) C2436_=_C2439( C2436 C2439 ) \nC2436_=_C2442( C2436 C2442 ) C2436_=_C2592( C2436 C2592 ) C2436_=_C2739( C2436 C2739 ) C2436_=_C3065( C2436 C3065 ) C2436_=_C3066( C2436 C3066 ) C2436_=_C3067( C2436 C3067 ) \nC2436_=_C3068( C2436 C3068 ) C2436_=_C3069( C2436 C3069 ) C2436_=_C3070( C2436 C3070 ) C2436_=_C3071( C2436 C3071 ) C2436_=_C3072( C2436 C3072 ) C2436_=_C3075( C2436 C3075 ) \nC2436_=_C3076( C2436 C3076 ) C2436_=_C3078( C2436 C3078 ) C2437_=_C2438( C2437 C2438 ) C2437_=_C2439( C2437 C2439 ) C2437_=_C2442( C2437 C2442 ) C2437_=_C2504( C2437 C2504 ) \nC2437_=_C3026( C2437 C3026 ) C2437_=_C3040( C2437 C3040 ) C2437_=_C3234( C2437 C3234 ) C2437_=_C3237( C2437 C3237 ) C2437_=_C3239( C2437 C3239 ) C2437_=_C3242( C2437 C3242 ) \nC2437_=_C3243( C2437 C3243 ) C2438_=_C2439( C2438 C2439 ) C2438_=_C2442( C2438 C2442 ) C2438_=_C2635( C2438 C2635 ) C2438_=_C2663( C2438 C2663 ) C2438_=_C2820( C2438 C2820 ) \nC2438_=_C2840( C2438 C2840 ) C2438_=_C3067( C2438 C3067 ) C2438_=_C3311( C2438 C3311 ) C2438_=_C3312( C2438 C3312 ) C2438_=_C3313( C2438 C3313 ) C2438_=_C3315( C2438 C3315 ) \nC2438_=_C3316( C2438 C3316 ) C2438_=_C3317( C2438 C3317 ) C2438_=_C3318( C2438 C3318 ) C2438_=_C3319( C2438 C3319 ) C2439_=_C2442( C2439 C2442 ) C2439_=_C2652( C2439 C2652 ) \nC2439_=_C3288( C2439 C3288 ) C2439_=_C3528( C2439 C3528 ) C2439_=_C3531( C2439 C3531 ) C2439_=_C3532( C2439 C3532 ) C2439_=_C3533( C2439 C3533 ) C2439_=_C3534( C2439 C3534 ) \nC2442_=_C2513( C2442 C2513 ) C2442_=_C2894( C2442 C2894 ) C2442_=_C3084( C2442 C3084 ) C2442_=_C3184( C2442 C3184 ) C2442_=_C3364( C2442 C3364 ) C2442_=_C3869( C2442 C3869 ) \nC2442_=_C3870( C2442 C3870 ) C2450_=_C2453( C2450 C2453 ) C2450_=_C2454( C2450 C2454 ) C2450_=_C2455( C2450 C2455 ) C2450_=_C2457( C2450 C2457 ) C2450_=_C2462( C2450 C2462 ) \nC2450_=_C2699( C2450 C2699 ) C2450_=_C2753( C2450 C2753 ) C2450_=_C2754( C2450 C2754 ) C2450_=_C2755( C2450 C2755 ) C2450_=_C2758( C2450 C2758 ) C2450_=_C2759( C2450 C2759 ) \nC2450_=_C2760( C2450 C2760 ) C2450_=_C2761( C2450 C2761 ) C2450_=_C2763( C2450 C2763 ) C2450_=_C2764( C2450 C2764 ) C2450_=_C2765( C2450 C2765 ) C2453_=_C2454( C2453 C2454 ) \nC2453_=_C2455( C2453 C2455 ) C2453_=_C2457( C2453 C2457 ) C2453_=_C2462( C2453 C2462 ) C2453_=_C2614( C2453 C2614 ) C2453_=_C2681( C2453 C2681 ) C2453_=_C2770( C2453 C2770 ) \nC2453_=_C3429( C2453 C3429 ) C2453_=_C3434( C2453 C3434 ) C2453_=_C3437( C2453 C3437 ) C2453_=_C3439( C2453 C3439 ) C2453_=_C3440( C2453 C3440 ) C2453_=_C3441( C2453 C3441 ) \nC2453_=_C3442( C2453 C3442 ) C2454_=_C2455( C2454 C2455 ) C2454_=_C2457( C2454 C2457 ) C2454_=_C2462( C2454 C2462 ) C2454_=_C2726( C2454 C2726 ) C2454_=_C2876( C2454 C2876 ) \nC2454_=_C2953( C2454 C2953 ) C2454_=_C3537( C2454 C3537 ) C2454_=_C3717( C2454 C3717 ) C2454_=_C3719( C2454 C3719 ) C2454_=_C3720( C2454 C3720 ) C2454_=_C3721( C2454 C3721 ) \nC2454_=_C3722( C2454 C3722 ) C2454_=_C3724( C2454 C3724 ) C2455_=_C2457( C2455 C2457 ) C2455_=_C2462( C2455 C2462 ) C2455_=_C2618( C2455 C2618 ) C2455_=_C2689( C2455 C2689 ) \nC2455_=_C2776( C2455 C2776 ) C2455_=_C3183( C2455 C3183 ) C2455_=_C3191( C2455 C3191 ) C2455_=_C3573( C2455 C3573 ) C2455_=_C3639( C2455 C3639 ) C2455_=_C3829( C2455 C3829 ) \nC2455_=_C3830( C2455 C3830 ) C2455_=_C3833( C2455 C3833 ) C2455_=_C3834( C2455 C3834 ) C2455_=_C3835( C2455 C3835 ) C2455_=_C3836( C2455 C3836 ) C2457_=_C2462( C2457 C2462 ) \nC2457_=_C2749( C2457 C2749 ) C2457_=_C3357( C2457 C3357 ) C2457_=_C3449( C2457 C3449 ) C2457_=_C3816( C2457 C3816 ) C2457_=_C3886( C2457 C3886 ) C2457_=_C3934( C2457 C3934 ) \nC2457_=_C4027( C2457 C4027 ) C2457_=_C4029( C2457 C4029 ) C2462_=_C2534( C2462 C2534 ) C2462_=_C3826( C2462 C3826 ) C2462_=_C3994( C2462 C3994 ) C2462_=_C4023( C2462 C4023 ) \nC2462_=_C4039( C2462 C4039 ) C2462_=_C4060( C2462 C4060 ) C2477_=_C2685( C2477 C2685 ) C2477_=_C3127( C2477 C3127 ) C2477_=_C3163( C2477 C3163 ) C2477_=_C3180( C2477 C3180 ) \nC2477_=_C3454( C2477 C3454 ) C2477_=_C3583( C2477 C3583 ) C2477_=_C3708( C2477 C3708 ) C2477_=_C3709( C2477 C3709 ) C2477_=_C3711( C2477 C3711 ) C2477_=_C3715( C2477 C3715 ) \nC2477_=_C3716( C2477 C3716 ) C2494_=_C2908( C2494 C2908 ) C2494_=_C2940( C2494 C2940 ) C2494_=_C3478( C2494 C3478 ) C2494_=_C3507( C2494 C3507 ) C2494_=_C3746( C2494 C3746 ) \nC2494_=_C3856( C2494 C3856 ) C2494_=_C3889( C2494 C3889 ) C2494_=_C3890( C2494 C3890 ) C2494_=_C3891( C2494 C3891 ) C2494_=_C3892( C2494 C3892 ) C2494_=_C3893( C2494 C3893 ) \nC2494_=_C3894( C2494 C3894 ) C2500_=_C2504( C2500 C2504 ) C2500_=_C2508( C2500 C2508 ) C2500_=_C2511( C2500 C2511 ) C2500_=_C2513( C2500 C2513 ) C2500_=_C2514( C2500 C2514 ) \nC2500_=_C2517( C2500 C2517 ) C2500_=_C2518( C2500 C2518 ) C2500_=_C2519( C2500 C2519 ) C2500_=_C2592( C2500 C2592 ) C2500_=_C2593( C2500 C2593 ) C2500_=_C2595( C2500 C2595 ) \nC2500_=_C2596( C2500 C2596 ) C2500_=_C2599( C2500 C2599 ) C2500_=_C2601( C2500 C2601 ) C2500_=_C2602( C2500 C2602 ) C2500_=_C2604( C2500 C2604 ) C2500_=_C2605( C2500 C2605 ) \nC2500_=_C2607( C2500 C2607 ) C2504_=_C2508( C2504 C2508 ) C2504_=_C2511( C2504 C2511 ) C2504_=_C2513( C2504 C2513 ) C2504_=_C2514( C2504 C2514 ) C2504_=_C2517( C2504 C2517 ) \nC2504_=_C2518( C2504 C2518 ) C2504_=_C2519( C2504 C2519 ) C2504_=_C3026( C2504 C3026 ) C2504_=_C3040( C2504 C3040 ) C2504_=_C3234( C2504 C3234 ) C2504_=_C3237( C2504 C3237 ) \nC2504_=_C3239( C2504 C3239 ) C2504_=_C3242( C2504 C3242 ) C2504_=_C3243( C2504 C3243 ) C2508_=_C2511( C2508 C2511 ) C2508_=_C2513( C2508 C2513 ) C2508_=_C2514( C2508 C2514 ) \nC2508_=_C2517( C2508 C2517 ) C2508_=_C2518( C2508 C2518 ) C2508_=_C2519( C2508 C2519 ) C2508_=_C2821( C2508 C2821 ) C2508_=_C3068( C2508 C3068 ) C2508_=_C3095( C2508 C3095 ) \nC2508_=_C3413( C2508 C3413 ) C2508_=_C3444( C2508 C3444 ) C2508_=_C3446( C2508 C3446 ) C2508_=_C3448( C2508 C3448 ) C2508_=_C3449( C2508 C3449 ) C2511_=_C2513( C2511 C2513 ) \nC2511_=_C2514( C2511 C2514 ) C2511_=_C2517( C2511 C2517 ) C2511_=_C2518( C2511 C2518 ) C2511_=_C2519( C2511 C2519 ) C2511_=_C2702( C2511 C2702 ) C2511_=_C2977( C2511 C2977 ) \nC2511_=_C3014( C2511 C3014 ) C2511_=_C3336( C2511 C3336 ) C2511_=_C3349( C2511 C3349 ) C2511_=_C3452( C2511 C3452 ) C2511_=_C3581( C2511 C3581 ) C2511_=_C3606( C2511 C3606 ) \nC2511_=_C3609( C2511 C3609 ) C2511_=_C3612( C2511 C3612 ) C2511_=_C3613( C2511 C3613 ) C2511_=_C3614( C2511 C3614 ) C2511_=_C3615( C2511 C3615 ) C2513_=_C2514( C2513 C2514 ) \nC2513_=_C2517( C2513 C2517 ) C2513_=_C2518( C2513 C2518 ) C2513_=_C2519( C2513 C2519 ) C2513_=_C2894( C2513 C2894 ) C2513_=_C3084( C2513 C3084 ) C2513_=_C3184( C2513 C3184 ) \nC2513_=_C3364( C2513 C3364 ) C2513_=_C3869( C2513 C3869 ) C2513_=_C3870( C2513 C3870 ) C2514_=_C2517( C2514 C2517 ) C2514_=_C2518( C2514 C2518 ) C2514_=_C2519( C2514 C2519 ) \nC2514_=_C2582( C2514 C2582 ) C2514_=_C2848( C2514 C2848 ) C2514_=_C3086( C2514 C3086 ) C2514_=_C3381( C2514 C3381 ) C2514_=_C3518( C2514 C3518 ) C2514_=_C3554( C2514 C3554 ) \nC2514_=_C3616( C2514 C3616 ) C2514_=_C3680( C2514 C3680 ) C2514_=_C3904( C2514 C3904 ) C2514_=_C3905( C2514 C3905 ) C2514_=_C3906( C2514 C3906 ) C2514_=_C3908( C2514 C3908 ) \nC2514_=_C3910( C2514 C3910 ) C2514_=_C3912( C2514 C3912 ) C2517_=_C2518( C2517 C2518 ) C2517_=_C2519( C2517 C2519 ) C2517_=_C2981( C2517 C2981 ) C2517_=_C3021( C2517 C3021 ) \nC2517_=_C3226( C2517 C3226 ) C2517_=_C3341( C2517 C3341 ) C2517_=_C3356( C2517 C3356 ) C2517_=_C3461( C2517 C3461 ) C2517_=_C3564( C2517 C3564 ) C2517_=_C3589( C2517 C3589 ) \nC2517_=_C3747( C2517 C3747 ) C2517_=_C3863( C2517 C3863 ) C2517_=_C3913( C2517 C3913 ) C2517_=_C3986( C2517 C3986 ) C2517_=_C3987( C2517 C3987 ) C2518_=_C2519( C2518 C2519 ) \nC2518_=_C2587( C2518 C2587 ) C2518_=_C3089( C2518 C3089 ) C2518_=_C3308( C2518 C3308 ) C2518_=_C3397( C2518 C3397 ) C2518_=_C3707( C2518 C3707 ) C2518_=_C3973( C2518 C3973 ) \nC2518_=_C4019( C2518 C4019 ) C2518_=_C4046( C2518 C4046 ) C2519_=_C2984( C2519 C2984 ) C2519_=_C3131( C2519 C3131 ) C2519_=_C3228( C2519 C3228 ) C2519_=_C3283( C2519 C3283 ) \nC2519_=_C3328( C2519 C3328 ) C2519_=_C3384( C2519 C3384 ) C2519_=_C3501( C2519 C3501 ) C2519_=_C3781( C2519 C3781 ) C2519_=_C3900( C2519 C3900 ) C2519_=_C3946( C2519 C3946 ) \nC2519_=_C4024( C2519 C4024 ) C2519_=_C4061( C2519 C4061 ) C2519_=_C4062( C2519 C4062 ) C2519_=_C4063( C2519 C4063 ) C2524_=_C2531( C2524 C2531 ) C2524_=_C2534( C2524 C2534 ) \nC2524_=_C2971( C2524 C2971 ) C2524_=_C3009( C2524 C3009 ) C2524_=_C3125( C2524 C3125 ) C2524_=_C3333( C2524 C3333 ) C2524_=_C3334( C2524 C3334 ) C2524_=_C3335( C2524 C3335 ) \nC2524_=_C3336( C2524 C3336 ) C2524_=_C3338( C2524 C3338 ) C2524_=_C3339( C2524 C3339 ) C2524_=_C3341( C2524 C3341 ) C2531_=_C2534( C2531 C2534 ) C2531_=_C2864( C2531 C2864 ) \nC2531_=_C3033( C2531 C3033 ) C2531_=_C3130( C2531 C3130 ) C2531_=_C3854( C2531 C3854 ) C2531_=_C3898( C2531 C3898 ) C2534_=_C3826( C2534 C3826 ) C2534_=_C3994( C2534 C3994 ) \nC2534_=_C4023( C2534 C4023 ) C2534_=_C4039( C2534 C4039 ) C2534_=_C4060( C2534 C4060 ) C2537_=_C2539( C2537 C2539 ) C2537_=_C2543( C2537 C2543 ) C2537_=_C2545( C2537 C2545 ) \nC2537_=_C2546( C2537 C2546 ) C2537_=_C2547( C2537 C2547 ) C2537_=_C2550( C2537 C2550 ) C2537_=_C2551( C2537 C2551 ) C2537_=_C2552( C2537 C2552 ) C2537_=_C2553( C2537 C2553 ) \nC2537_=_C2554( C2537 C2554 ) C2537_=_C2556( C2537 C2556 ) C2537_=_C2661( C2537 C2661 ) C2537_=_C2663( C2537 C2663 ) C2537_=_C2676( C2537 C2676 ) C2539_=_C2543( C2539 C2543 ) \nC2539_=_C2545( C2539 C2545 ) C2539_=_C2546( C2539 C2546 ) C2539_=_C2547( C2539 C2547 ) C2539_=_C2550( C2539 C2550 ) C2539_=_C2551( C2539 C2551 ) C2539_=_C2552( C2539 C2552 ) \nC2539_=_C2553( C2539 C2553 ) C2539_=_C2554( C2539 C2554 ) C2539_=_C2556( C2539 C2556 ) C2539_=_C2661( C2539 C2661 ) C2539_=_C2737( C2539 C2737 ) C2539_=_C2819( C2539 C2819 ) \nC2539_=_C2820( C2539 C2820 ) C2539_=_C2821( C2539 C2821 ) C2539_=_C2822( C2539 C2822 ) C2539_=_C2824( C2539 C2824 ) C2539_=_C2826( C2539 C2826 ) C2539_=_C2827( C2539 C2827 ) \nC2539_=_C2829(</w:t>
      </w:r>
    </w:p>
    <w:p>
      <w:pPr>
        <w:pStyle w:val="PreformattedText"/>
        <w:bidi w:val="0"/>
        <w:spacing w:before="0" w:after="0"/>
        <w:jc w:val="left"/>
        <w:rPr/>
      </w:pPr>
      <w:r>
        <w:rPr/>
        <w:t xml:space="preserve"> </w:t>
      </w:r>
      <w:r>
        <w:rPr/>
        <w:t>C2539 C2829 ) C2539_=_C2830( C2539 C2830 ) C2539_=_C2831( C2539 C2831 ) C2539_=_C2833( C2539 C2833 ) C2539_=_C2834( C2539 C2834 ) C2539_=_C2835( C2539 C2835 ) \nC2539_=_C2836( C2539 C2836 ) C2539_=_C2837( C2539 C2837 ) C2543_=_C2545( C2543 C2545 ) C2543_=_C2546( C2543 C2546 ) C2543_=_C2547( C2543 C2547 ) C2543_=_C2550( C2543 C2550 ) \nC2543_=_C2551( C2543 C2551 ) C2543_=_C2552( C2543 C2552 ) C2543_=_C2553( C2543 C2553 ) C2543_=_C2554( C2543 C2554 ) C2543_=_C2556( C2543 C2556 ) C2543_=_C2743( C2543 C2743 ) \nC2543_=_C2918( C2543 C2918 ) C2543_=_C3287( C2543 C3287 ) C2543_=_C3518( C2543 C3518 ) C2543_=_C3524( C2543 C3524 ) C2545_=_C2546( C2545 C2546 ) C2545_=_C2547( C2545 C2547 ) \nC2545_=_C2550( C2545 C2550 ) C2545_=_C2551( C2545 C2551 ) C2545_=_C2552( C2545 C2552 ) C2545_=_C2553( C2545 C2553 ) C2545_=_C2554( C2545 C2554 ) C2545_=_C2556( C2545 C2556 ) \nC2545_=_C2805( C2545 C2805 ) C2545_=_C2822( C2545 C2822 ) C2545_=_C3096( C2545 C3096 ) C2545_=_C3311( C2545 C3311 ) C2545_=_C3335( C2545 C3335 ) C2545_=_C3429( C2545 C3429 ) \nC2545_=_C3581( C2545 C3581 ) C2545_=_C3583( C2545 C3583 ) C2545_=_C3584( C2545 C3584 ) C2545_=_C3585( C2545 C3585 ) C2545_=_C3586( C2545 C3586 ) C2545_=_C3589( C2545 C3589 ) \nC2545_=_C3591( C2545 C3591 ) C2546_=_C2547( C2546 C2547 ) C2546_=_C2550( C2546 C2550 ) C2546_=_C2551( C2546 C2551 ) C2546_=_C2552( C2546 C2552 ) C2546_=_C2553( C2546 C2553 ) \nC2546_=_C2554( C2546 C2554 ) C2546_=_C2556( C2546 C2556 ) C2546_=_C2744( C2546 C2744 ) C2546_=_C2920( C2546 C2920 ) C2546_=_C3237( C2546 C3237 ) C2546_=_C3616( C2546 C3616 ) \nC2546_=_C3620( C2546 C3620 ) C2547_=_C2550( C2547 C2550 ) C2547_=_C2551( C2547 C2551 ) C2547_=_C2552( C2547 C2552 ) C2547_=_C2553( C2547 C2553 ) C2547_=_C2554( C2547 C2554 ) \nC2547_=_C2556( C2547 C2556 ) C2547_=_C2824( C2547 C2824 ) C2547_=_C3312( C2547 C3312 ) C2547_=_C3661( C2547 C3661 ) C2550_=_C2551( C2550 C2551 ) C2550_=_C2552( C2550 C2552 ) \nC2550_=_C2553( C2550 C2553 ) C2550_=_C2554( C2550 C2554 ) C2550_=_C2556( C2550 C2556 ) C2550_=_C2829( C2550 C2829 ) C2550_=_C3316( C2550 C3316 ) C2550_=_C3946( C2550 C3946 ) \nC2551_=_C2552( C2551 C2552 ) C2551_=_C2553( C2551 C2553 ) C2551_=_C2554( C2551 C2554 ) C2551_=_C2556( C2551 C2556 ) C2551_=_C3239( C2551 C3239 ) C2551_=_C3531( C2551 C3531 ) \nC2551_=_C3870( C2551 C3870 ) C2552_=_C2553( C2552 C2553 ) C2552_=_C2554( C2552 C2554 ) C2552_=_C2556( C2552 C2556 ) C2552_=_C2810( C2552 C2810 ) C2552_=_C2831( C2552 C2831 ) \nC2552_=_C3318( C2552 C3318 ) C2552_=_C3722( C2552 C3722 ) C2553_=_C2554( C2553 C2554 ) C2553_=_C2556( C2553 C2556 ) C2553_=_C2607( C2553 C2607 ) C2553_=_C2750( C2553 C2750 ) \nC2553_=_C2926( C2553 C2926 ) C2553_=_C3629( C2553 C3629 ) C2553_=_C3906( C2553 C3906 ) C2553_=_C4032( C2553 C4032 ) C2554_=_C2556( C2554 C2556 ) C2554_=_C2834( C2554 C2834 ) \nC2554_=_C3319( C2554 C3319 ) C2554_=_C3729( C2554 C3729 ) C2556_=_C2752( C2556 C2752 ) C2556_=_C2930( C2556 C2930 ) C2556_=_C3255( C2556 C3255 ) C2556_=_C3868( C2556 C3868 ) \nC2556_=_C3893( C2556 C3893 ) C2556_=_C3910( C2556 C3910 ) C2556_=_C3987( C2556 C3987 ) C2556_=_C4082( C2556 C4082 ) C2563_=_C2572( C2563 C2572 ) C2563_=_C3161( C2563 C3161 ) \nC2563_=_C3275( C2563 C3275 ) C2563_=_C3377( C2563 C3377 ) C2563_=_C3486( C2563 C3486 ) C2563_=_C3536( C2563 C3536 ) C2563_=_C3624( C2563 C3624 ) C2563_=_C3625( C2563 C3625 ) \nC2563_=_C3626( C2563 C3626 ) C2563_=_C3627( C2563 C3627 ) C2563_=_C3628( C2563 C3628 ) C2563_=_C3629( C2563 C3629 ) C2563_=_C3630( C2563 C3630 ) C2563_=_C3631( C2563 C3631 ) \nC2563_=_C3633( C2563 C3633 ) C2563_=_C3634( C2563 C3634 ) C2563_=_C3635( C2563 C3635 ) C2563_=_C3636( C2563 C3636 ) C2563_=_C3637( C2563 C3637 ) C2572_=_C2591( C2572 C2591 ) \nC2572_=_C2645( C2572 C2645 ) C2572_=_C2854( C2572 C2854 ) C2572_=_C3091( C2572 C3091 ) C2572_=_C3764( C2572 C3764 ) C2572_=_C3942( C2572 C3942 ) C2572_=_C4021( C2572 C4021 ) \nC2572_=_C4050( C2572 C4050 ) C2572_=_C4057( C2572 C4057 ) C2576_=_C2582( C2576 C2582 ) C2576_=_C2587( C2576 C2587 ) C2576_=_C2591( C2576 C2591 ) C2576_=_C2785( C2576 C2785 ) \nC2576_=_C2786( C2576 C2786 ) C2576_=_C2787( C2576 C2787 ) C2576_=_C2788( C2576 C2788 ) C2576_=_C2790( C2576 C2790 ) C2576_=_C2791( C2576 C2791 ) C2576_=_C2792( C2576 C2792 ) \nC2576_=_C2793( C2576 C2793 ) C2576_=_C2795( C2576 C2795 ) C2576_=_C2796( C2576 C2796 ) C2576_=_C2798( C2576 C2798 ) C2576_=_C2799( C2576 C2799 ) C2582_=_C2587( C2582 C2587 ) \nC2582_=_C2591( C2582 C2591 ) C2582_=_C2848( C2582 C2848 ) C2582_=_C3086( C2582 C3086 ) C2582_=_C3381( C2582 C3381 ) C2582_=_C3518( C2582 C3518 ) C2582_=_C3554( C2582 C3554 ) \nC2582_=_C3616( C2582 C3616 ) C2582_=_C3680( C2582 C3680 ) C2582_=_C3904( C2582 C3904 ) C2582_=_C3905( C2582 C3905 ) C2582_=_C3906( C2582 C3906 ) C2582_=_C3908( C2582 C3908 ) \nC2582_=_C3910( C2582 C3910 ) C2582_=_C3912( C2582 C3912 ) C2587_=_C2591( C2587 C2591 ) C2587_=_C3089( C2587 C3089 ) C2587_=_C3308( C2587 C3308 ) C2587_=_C3397( C2587 C3397 ) \nC2587_=_C3707( C2587 C3707 ) C2587_=_C3973( C2587 C3973 ) C2587_=_C4019( C2587 C4019 ) C2587_=_C4046( C2587 C4046 ) C2591_=_C2645( C2591 C2645 ) C2591_=_C2854( C2591 C2854 ) \nC2591_=_C3091( C2591 C3091 ) C2591_=_C3764( C2591 C3764 ) C2591_=_C3942( C2591 C3942 ) C2591_=_C4021( C2591 C4021 ) C2591_=_C4050( C2591 C4050 ) C2591_=_C4057( C2591 C4057 ) \nC2592_=_C2593( C2592 C2593 ) C2592_=_C2595( C2592 C2595 ) C2592_=_C2596( C2592 C2596 ) C2592_=_C2599( C2592 C2599 ) C2592_=_C2601( C2592 C2601 ) C2592_=_C2602( C2592 C2602 ) \nC2592_=_C2604( C2592 C2604 ) C2592_=_C2605( C2592 C2605 ) C2592_=_C2607( C2592 C2607 ) C2592_=_C2739( C2592 C2739 ) C2592_=_C3065( C2592 C3065 ) C2592_=_C3066( C2592 C3066 ) \nC2592_=_C3067( C2592 C3067 ) C2592_=_C3068( C2592 C3068 ) C2592_=_C3069( C2592 C3069 ) C2592_=_C3070( C2592 C3070 ) C2592_=_C3071( C2592 C3071 ) C2592_=_C3072( C2592 C3072 ) \nC2592_=_C3075( C2592 C3075 ) C2592_=_C3076( C2592 C3076 ) C2592_=_C3078( C2592 C3078 ) C2593_=_C2595( C2593 C2595 ) C2593_=_C2596( C2593 C2596 ) C2593_=_C2599( C2593 C2599 ) \nC2593_=_C2601( C2593 C2601 ) C2593_=_C2602( C2593 C2602 ) C2593_=_C2604( C2593 C2604 ) C2593_=_C2605( C2593 C2605 ) C2593_=_C2607( C2593 C2607 ) C2593_=_C3114( C2593 C3114 ) \nC2593_=_C3122( C2593 C3122 ) C2595_=_C2596( C2595 C2596 ) C2595_=_C2599( C2595 C2599 ) C2595_=_C2601( C2595 C2601 ) C2595_=_C2602( C2595 C2602 ) C2595_=_C2604( C2595 C2604 ) \nC2595_=_C2605( C2595 C2605 ) C2595_=_C2607( C2595 C2607 ) C2595_=_C3275( C2595 C3275 ) C2595_=_C3283( C2595 C3283 ) C2596_=_C2599( C2596 C2599 ) C2596_=_C2601( C2596 C2601 ) \nC2596_=_C2602( C2596 C2602 ) C2596_=_C2604( C2596 C2604 ) C2596_=_C2605( C2596 C2605 ) C2596_=_C2607( C2596 C2607 ) C2596_=_C2802( C2596 C2802 ) C2596_=_C3302( C2596 C3302 ) \nC2596_=_C3308( C2596 C3308 ) C2599_=_C2601( C2599 C2601 ) C2599_=_C2602( C2599 C2602 ) C2599_=_C2604( C2599 C2604 ) C2599_=_C2605( C2599 C2605 ) C2599_=_C2607( C2599 C2607 ) \nC2599_=_C3486( C2599 C3486 ) C2601_=_C2602( C2601 C2602 ) C2601_=_C2604( C2601 C2604 ) C2601_=_C2605( C2601 C2605 ) C2601_=_C2607( C2601 C2607 ) C2601_=_C3071( C2601 C3071 ) \nC2601_=_C3313( C2601 C3313 ) C2602_=_C2604( C2602 C2604 ) C2602_=_C2605( C2602 C2605 ) C2602_=_C2607( C2602 C2607 ) C2602_=_C3680( C2602 C3680 ) C2604_=_C2605( C2604 C2605 ) \nC2604_=_C2607( C2604 C2607 ) C2604_=_C3075( C2604 C3075 ) C2604_=_C3317( C2604 C3317 ) C2604_=_C3862( C2604 C3862 ) C2605_=_C2607( C2605 C2607 ) C2605_=_C3251( C2605 C3251 ) \nC2607_=_C2750( C2607 C2750 ) C2607_=_C2926( C2607 C2926 ) C2607_=_C3629( C2607 C3629 ) C2607_=_C3906( C2607 C3906 ) C2607_=_C4032( C2607 C4032 ) C2614_=_C2618( C2614 C2618 ) \nC2614_=_C2681( C2614 C2681 ) C2614_=_C2770( C2614 C2770 ) C2614_=_C3429( C2614 C3429 ) C2614_=_C3434( C2614 C3434 ) C2614_=_C3437( C2614 C3437 ) C2614_=_C3439( C2614 C3439 ) \nC2614_=_C3440( C2614 C3440 ) C2614_=_C3441( C2614 C3441 ) C2614_=_C3442( C2614 C3442 ) C2618_=_C2689( C2618 C2689 ) C2618_=_C2776( C2618 C2776 ) C2618_=_C3183( C2618 C3183 ) \nC2618_=_C3191( C2618 C3191 ) C2618_=_C3573( C2618 C3573 ) C2618_=_C3639( C2618 C3639 ) C2618_=_C3829( C2618 C3829 ) C2618_=_C3830( C2618 C3830 ) C2618_=_C3833( C2618 C3833 ) \nC2618_=_C3834( C2618 C3834 ) C2618_=_C3835( C2618 C3835 ) C2618_=_C3836( C2618 C3836 ) C2628_=_C2633( C2628 C2633 ) C2628_=_C2635( C2628 C2635 ) C2628_=_C2639( C2628 C2639 ) \nC2628_=_C2645( C2628 C2645 ) C2628_=_C2679( C2628 C2679 ) C2628_=_C2724( C2628 C2724 ) C2628_=_C2802( C2628 C2802 ) C2628_=_C2804( C2628 C2804 ) C2628_=_C2805( C2628 C2805 ) \nC2628_=_C2808( C2628 C2808 ) C2628_=_C2810( C2628 C2810 ) C2628_=_C2811( C2628 C2811 ) C2628_=_C2813( C2628 C2813 ) C2628_=_C2814( C2628 C2814 ) C2628_=_C2815( C2628 C2815 ) \nC2628_=_C2816( C2628 C2816 ) C2633_=_C2635( C2633 C2635 ) C2633_=_C2639( C2633 C2639 ) C2633_=_C2645( C2633 C2645 ) C2633_=_C2839( C2633 C2839 ) C2633_=_C2904( C2633 C2904 ) \nC2633_=_C3245( C2633 C3245 ) C2633_=_C3247( C2633 C3247 ) C2633_=_C3248( C2633 C3248 ) C2633_=_C3250( C2633 C3250 ) C2633_=_C3251( C2633 C3251 ) C2633_=_C3252( C2633 C3252 ) \nC2633_=_C3253( C2633 C3253 ) C2633_=_C3254( C2633 C3254 ) C2633_=_C3255( C2633 C3255 ) C2635_=_C2639( C2635 C2639 ) C2635_=_C2645( C2635 C2645 ) C2635_=_C2663( C2635 C2663 ) \nC2635_=_C2820( C2635 C2820 ) C2635_=_C2840( C2635 C2840 ) C2635_=_C3067( C2635 C3067 ) C2635_=_C3311( C2635 C3311 ) C2635_=_C3312( C2635 C3312 ) C2635_=_C3313( C2635 C3313 ) \nC2635_=_C3315( C2635 C3315 ) C2635_=_C3316( C2635 C3316 ) C2635_=_C3317( C2635 C3317 ) C2635_=_C3318( C2635 C3318 ) C2635_=_C3319( C2635 C3319 ) C2639_=_C2645( C2639 C2645 ) \nC2639_=_C2654( C2639 C2654 ) C2639_=_C2846( C2639 C2846 ) C2639_=_C3017( C2639 C3017 ) C2639_=_C3114( C2639 C3114 ) C2639_=_C3302( C2639 C3302 ) C2639_=_C3390( C2639 C3390 ) \nC2639_=_C3700( C2639 C3700 ) C2639_=_C3738( C2639 C3738 ) C2639_=_C3771( C2639 C3771 ) C2639_=_C3772( C2639 C3772 ) C2639_=_C3773( C2639 C3773 ) C2639_=_C3774( C2639 C3774 ) \nC2645_=_C2854( C2645 C2854 ) C2645_=_C3091( C2645 C3091 ) C2645_=_C3764(</w:t>
      </w:r>
    </w:p>
    <w:p>
      <w:pPr>
        <w:pStyle w:val="PreformattedText"/>
        <w:bidi w:val="0"/>
        <w:spacing w:before="0" w:after="0"/>
        <w:jc w:val="left"/>
        <w:rPr/>
      </w:pPr>
      <w:r>
        <w:rPr/>
        <w:t xml:space="preserve"> </w:t>
      </w:r>
      <w:r>
        <w:rPr/>
        <w:t>C2645 C3764 ) C2645_=_C3942( C2645 C3942 ) C2645_=_C4021( C2645 C4021 ) C2645_=_C4050( C2645 C4050 ) \nC2645_=_C4057( C2645 C4057 ) C2651_=_C2652( C2651 C2652 ) C2651_=_C2654( C2651 C2654 ) C2651_=_C2857( C2651 C2857 ) C2651_=_C2969( C2651 C2969 ) C2651_=_C3027( C2651 C3027 ) \nC2651_=_C3199( C2651 C3199 ) C2651_=_C3286( C2651 C3286 ) C2651_=_C3287( C2651 C3287 ) C2651_=_C3288( C2651 C3288 ) C2651_=_C3289( C2651 C3289 ) C2651_=_C3291( C2651 C3291 ) \nC2651_=_C3292( C2651 C3292 ) C2651_=_C3293( C2651 C3293 ) C2651_=_C3295( C2651 C3295 ) C2651_=_C3296( C2651 C3296 ) C2652_=_C2654( C2652 C2654 ) C2652_=_C3288( C2652 C3288 ) \nC2652_=_C3528( C2652 C3528 ) C2652_=_C3531( C2652 C3531 ) C2652_=_C3532( C2652 C3532 ) C2652_=_C3533( C2652 C3533 ) C2652_=_C3534( C2652 C3534 ) C2654_=_C2846( C2654 C2846 ) \nC2654_=_C3017( C2654 C3017 ) C2654_=_C3114( C2654 C3114 ) C2654_=_C3302( C2654 C3302 ) C2654_=_C3390( C2654 C3390 ) C2654_=_C3700( C2654 C3700 ) C2654_=_C3738( C2654 C3738 ) \nC2654_=_C3771( C2654 C3771 ) C2654_=_C3772( C2654 C3772 ) C2654_=_C3773( C2654 C3773 ) C2654_=_C3774( C2654 C3774 ) C2661_=_C2663( C2661 C2663 ) C2661_=_C2676( C2661 C2676 ) \nC2661_=_C2737( C2661 C2737 ) C2661_=_C2819( C2661 C2819 ) C2661_=_C2820( C2661 C2820 ) C2661_=_C2821( C2661 C2821 ) C2661_=_C2822( C2661 C2822 ) C2661_=_C2824( C2661 C2824 ) \nC2661_=_C2826( C2661 C2826 ) C2661_=_C2827( C2661 C2827 ) C2661_=_C2829( C2661 C2829 ) C2661_=_C2830( C2661 C2830 ) C2661_=_C2831( C2661 C2831 ) C2661_=_C2833( C2661 C2833 ) \nC2661_=_C2834( C2661 C2834 ) C2661_=_C2835( C2661 C2835 ) C2661_=_C2836( C2661 C2836 ) C2661_=_C2837( C2661 C2837 ) C2663_=_C2676( C2663 C2676 ) C2663_=_C2820( C2663 C2820 ) \nC2663_=_C2840( C2663 C2840 ) C2663_=_C3067( C2663 C3067 ) C2663_=_C3311( C2663 C3311 ) C2663_=_C3312( C2663 C3312 ) C2663_=_C3313( C2663 C3313 ) C2663_=_C3315( C2663 C3315 ) \nC2663_=_C3316( C2663 C3316 ) C2663_=_C3317( C2663 C3317 ) C2663_=_C3318( C2663 C3318 ) C2663_=_C3319( C2663 C3319 ) C2676_=_C2799( C2676 C2799 ) C2676_=_C2868( C2676 C2868 ) \nC2676_=_C3004( C2676 C3004 ) C2676_=_C3036( C2676 C3036 ) C2676_=_C3371( C2676 C3371 ) C2676_=_C3385( C2676 C3385 ) C2676_=_C3421( C2676 C3421 ) C2676_=_C3548( C2676 C3548 ) \nC2676_=_C3565( C2676 C3565 ) C2676_=_C3810( C2676 C3810 ) C2676_=_C3818( C2676 C3818 ) C2676_=_C3855( C2676 C3855 ) C2676_=_C3881( C2676 C3881 ) C2676_=_C4011( C2676 C4011 ) \nC2676_=_C4074( C2676 C4074 ) C2676_=_C4087( C2676 C4087 ) C2679_=_C2680( C2679 C2680 ) C2679_=_C2681( C2679 C2681 ) C2679_=_C2685( C2679 C2685 ) C2679_=_C2688( C2679 C2688 ) \nC2679_=_C2689( C2679 C2689 ) C2679_=_C2690( C2679 C2690 ) C2679_=_C2694( C2679 C2694 ) C2679_=_C2724( C2679 C2724 ) C2679_=_C2802( C2679 C2802 ) C2679_=_C2804( C2679 C2804 ) \nC2679_=_C2805( C2679 C2805 ) C2679_=_C2808( C2679 C2808 ) C2679_=_C2810( C2679 C2810 ) C2679_=_C2811( C2679 C2811 ) C2679_=_C2813( C2679 C2813 ) C2679_=_C2814( C2679 C2814 ) \nC2679_=_C2815( C2679 C2815 ) C2679_=_C2816( C2679 C2816 ) C2680_=_C2681( C2680 C2681 ) C2680_=_C2685( C2680 C2685 ) C2680_=_C2688( C2680 C2688 ) C2680_=_C2689( C2680 C2689 ) \nC2680_=_C2690( C2680 C2690 ) C2680_=_C2694( C2680 C2694 ) C2680_=_C2740( C2680 C2740 ) C2680_=_C3092( C2680 C3092 ) C2680_=_C3095( C2680 C3095 ) C2680_=_C3096( C2680 C3096 ) \nC2680_=_C3098( C2680 C3098 ) C2680_=_C3100( C2680 C3100 ) C2680_=_C3106( C2680 C3106 ) C2680_=_C3107( C2680 C3107 ) C2681_=_C2685( C2681 C2685 ) C2681_=_C2688( C2681 C2688 ) \nC2681_=_C2689( C2681 C2689 ) C2681_=_C2690( C2681 C2690 ) C2681_=_C2694( C2681 C2694 ) C2681_=_C2770( C2681 C2770 ) C2681_=_C3429( C2681 C3429 ) C2681_=_C3434( C2681 C3434 ) \nC2681_=_C3437( C2681 C3437 ) C2681_=_C3439( C2681 C3439 ) C2681_=_C3440( C2681 C3440 ) C2681_=_C3441( C2681 C3441 ) C2681_=_C3442( C2681 C3442 ) C2685_=_C2688( C2685 C2688 ) \nC2685_=_C2689( C2685 C2689 ) C2685_=_C2690( C2685 C2690 ) C2685_=_C2694( C2685 C2694 ) C2685_=_C3127( C2685 C3127 ) C2685_=_C3163( C2685 C3163 ) C2685_=_C3180( C2685 C3180 ) \nC2685_=_C3454( C2685 C3454 ) C2685_=_C3583( C2685 C3583 ) C2685_=_C3708( C2685 C3708 ) C2685_=_C3709( C2685 C3709 ) C2685_=_C3711( C2685 C3711 ) C2685_=_C3715( C2685 C3715 ) \nC2685_=_C3716( C2685 C3716 ) C2688_=_C2689( C2688 C2689 ) C2688_=_C2690( C2688 C2690 ) C2688_=_C2694( C2688 C2694 ) C2688_=_C2758( C2688 C2758 ) C2688_=_C2978( C2688 C2978 ) \nC2688_=_C3018( C2688 C3018 ) C2688_=_C3338( C2688 C3338 ) C2688_=_C3350( C2688 C3350 ) C2688_=_C3379( C2688 C3379 ) C2688_=_C3458( C2688 C3458 ) C2688_=_C3584( C2688 C3584 ) \nC2688_=_C3625( C2688 C3625 ) C2688_=_C3661( C2688 C3661 ) C2688_=_C3739( C2688 C3739 ) C2688_=_C3765( C2688 C3765 ) C2688_=_C3777( C2688 C3777 ) C2688_=_C3779( C2688 C3779 ) \nC2688_=_C3780( C2688 C3780 ) C2688_=_C3781( C2688 C3781 ) C2688_=_C3782( C2688 C3782 ) C2689_=_C2690( C2689 C2690 ) C2689_=_C2694( C2689 C2694 ) C2689_=_C2776( C2689 C2776 ) \nC2689_=_C3183( C2689 C3183 ) C2689_=_C3191( C2689 C3191 ) C2689_=_C3573( C2689 C3573 ) C2689_=_C3639( C2689 C3639 ) C2689_=_C3829( C2689 C3829 ) C2689_=_C3830( C2689 C3830 ) \nC2689_=_C3833( C2689 C3833 ) C2689_=_C3834( C2689 C3834 ) C2689_=_C3835( C2689 C3835 ) C2689_=_C3836( C2689 C3836 ) C2690_=_C2694( C2690 C2694 ) C2690_=_C3055( C2690 C3055 ) \nC2690_=_C3222( C2690 C3222 ) C2690_=_C3553( C2690 C3553 ) C2690_=_C3563( C2690 C3563 ) C2690_=_C3585( C2690 C3585 ) C2690_=_C3641( C2690 C3641 ) C2690_=_C3745( C2690 C3745 ) \nC2690_=_C3851( C2690 C3851 ) C2690_=_C3862( C2690 C3862 ) C2690_=_C3863( C2690 C3863 ) C2690_=_C3865( C2690 C3865 ) C2690_=_C3866( C2690 C3866 ) C2690_=_C3867( C2690 C3867 ) \nC2690_=_C3868( C2690 C3868 ) C2694_=_C2721( C2694 C2721 ) C2694_=_C2944( C2694 C2944 ) C2694_=_C3122( C2694 C3122 ) C2694_=_C3266( C2694 C3266 ) C2694_=_C3359( C2694 C3359 ) \nC2694_=_C3370( C2694 C3370 ) C2694_=_C3473( C2694 C3473 ) C2694_=_C3591( C2694 C3591 ) C2694_=_C3697( C2694 C3697 ) C2694_=_C3798( C2694 C3798 ) C2694_=_C3880( C2694 C3880 ) \nC2694_=_C3901( C2694 C3901 ) C2694_=_C3931( C2694 C3931 ) C2694_=_C3966( C2694 C3966 ) C2694_=_C4077( C2694 C4077 ) C2694_=_C4078( C2694 C4078 ) C2694_=_C4079( C2694 C4079 ) \nC2699_=_C2702( C2699 C2702 ) C2699_=_C2704( C2699 C2704 ) C2699_=_C2753( C2699 C2753 ) C2699_=_C2754( C2699 C2754 ) C2699_=_C2755( C2699 C2755 ) C2699_=_C2758( C2699 C2758 ) \nC2699_=_C2759( C2699 C2759 ) C2699_=_C2760( C2699 C2760 ) C2699_=_C2761( C2699 C2761 ) C2699_=_C2763( C2699 C2763 ) C2699_=_C2764( C2699 C2764 ) C2699_=_C2765( C2699 C2765 ) \nC2702_=_C2704( C2702 C2704 ) C2702_=_C2977( C2702 C2977 ) C2702_=_C3014( C2702 C3014 ) C2702_=_C3336( C2702 C3336 ) C2702_=_C3349( C2702 C3349 ) C2702_=_C3452( C2702 C3452 ) \nC2702_=_C3581( C2702 C3581 ) C2702_=_C3606( C2702 C3606 ) C2702_=_C3609( C2702 C3609 ) C2702_=_C3612( C2702 C3612 ) C2702_=_C3613( C2702 C3613 ) C2702_=_C3614( C2702 C3614 ) \nC2702_=_C3615( C2702 C3615 ) C2704_=_C3164( C2704 C3164 ) C2704_=_C3422( C2704 C3422 ) C2704_=_C3467( C2704 C3467 ) C2704_=_C3726( C2704 C3726 ) C2704_=_C3727( C2704 C3727 ) \nC2704_=_C3728( C2704 C3728 ) C2704_=_C3729( C2704 C3729 ) C2704_=_C3730( C2704 C3730 ) C2704_=_C3731( C2704 C3731 ) C2704_=_C3732( C2704 C3732 ) C2704_=_C3733( C2704 C3733 ) \nC2721_=_C2944( C2721 C2944 ) C2721_=_C3122( C2721 C3122 ) C2721_=_C3266( C2721 C3266 ) C2721_=_C3359( C2721 C3359 ) C2721_=_C3370( C2721 C3370 ) C2721_=_C3473( C2721 C3473 ) \nC2721_=_C3591( C2721 C3591 ) C2721_=_C3697( C2721 C3697 ) C2721_=_C3798( C2721 C3798 ) C2721_=_C3880( C2721 C3880 ) C2721_=_C3901( C2721 C3901 ) C2721_=_C3931( C2721 C3931 ) \nC2721_=_C3966( C2721 C3966 ) C2721_=_C4077( C2721 C4077 ) C2721_=_C4078( C2721 C4078 ) C2721_=_C4079( C2721 C4079 ) C2724_=_C2726( C2724 C2726 ) C2724_=_C2802( C2724 C2802 ) \nC2724_=_C2804( C2724 C2804 ) C2724_=_C2805( C2724 C2805 ) C2724_=_C2808( C2724 C2808 ) C2724_=_C2810( C2724 C2810 ) C2724_=_C2811( C2724 C2811 ) C2724_=_C2813( C2724 C2813 ) \nC2724_=_C2814( C2724 C2814 ) C2724_=_C2815( C2724 C2815 ) C2724_=_C2816( C2724 C2816 ) C2726_=_C2876( C2726 C2876 ) C2726_=_C2953( C2726 C2953 ) C2726_=_C3537( C2726 C3537 ) \nC2726_=_C3717( C2726 C3717 ) C2726_=_C3719( C2726 C3719 ) C2726_=_C3720( C2726 C3720 ) C2726_=_C3721( C2726 C3721 ) C2726_=_C3722( C2726 C3722 ) C2726_=_C3724( C2726 C3724 ) \nC2737_=_C2739( C2737 C2739 ) C2737_=_C2740( C2737 C2740 ) C2737_=_C2741( C2737 C2741 ) C2737_=_C2743( C2737 C2743 ) C2737_=_C2744( C2737 C2744 ) C2737_=_C2745( C2737 C2745 ) \nC2737_=_C2747( C2737 C2747 ) C2737_=_C2748( C2737 C2748 ) C2737_=_C2749( C2737 C2749 ) C2737_=_C2750( C2737 C2750 ) C2737_=_C2752( C2737 C2752 ) C2737_=_C2819( C2737 C2819 ) \nC2737_=_C2820( C2737 C2820 ) C2737_=_C2821( C2737 C2821 ) C2737_=_C2822( C2737 C2822 ) C2737_=_C2824( C2737 C2824 ) C2737_=_C2826( C2737 C2826 ) C2737_=_C2827( C2737 C2827 ) \nC2737_=_C2829( C2737 C2829 ) C2737_=_C2830( C2737 C2830 ) C2737_=_C2831( C2737 C2831 ) C2737_=_C2833( C2737 C2833 ) C2737_=_C2834( C2737 C2834 ) C2737_=_C2835( C2737 C2835 ) \nC2737_=_C2836( C2737 C2836 ) C2737_=_C2837( C2737 C2837 ) C2739_=_C2740( C2739 C2740 ) C2739_=_C2741( C2739 C2741 ) C2739_=_C2743( C2739 C2743 ) C2739_=_C2744( C2739 C2744 ) \nC2739_=_C2745( C2739 C2745 ) C2739_=_C2747( C2739 C2747 ) C2739_=_C2748( C2739 C2748 ) C2739_=_C2749( C2739 C2749 ) C2739_=_C2750( C2739 C2750 ) C2739_=_C2752( C2739 C2752 ) \nC2739_=_C3065( C2739 C3065 ) C2739_=_C3066( C2739 C3066 ) C2739_=_C3067( C2739 C3067 ) C2739_=_C3068( C2739 C3068 ) C2739_=_C3069( C2739 C3069 ) C2739_=_C3070( C2739 C3070 ) \nC2739_=_C3071( C2739 C3071 ) C2739_=_C3072( C2739 C3072 ) C2739_=_C3075( C2739 C3075 ) C2739_=_C3076( C2739 C3076 ) C2739_=_C3078( C2739 C3078 ) C2740_=_C2741( C2740 C2741 ) \nC2740_=_C2743( C2740 C2743 ) C2740_=_C2744( C2740 C2744 ) C2740_=_C2745( C2740 C2745 ) C2740_=_C2747( C2740 C2747 ) C2740_=_C2748( C2740 C2748 ) C2740_=_C2749( C2740 C2749 ) \nC2740_=_C2750( C2740 C2750 ) C2740_=_C2752( C2740 C2752 ) C2740_=_C3092( C2740 C3092 ) C2740_=_C3095( C2740 C3095 ) C2740_=_C3096(</w:t>
      </w:r>
    </w:p>
    <w:p>
      <w:pPr>
        <w:pStyle w:val="PreformattedText"/>
        <w:bidi w:val="0"/>
        <w:spacing w:before="0" w:after="0"/>
        <w:jc w:val="left"/>
        <w:rPr/>
      </w:pPr>
      <w:r>
        <w:rPr/>
        <w:t xml:space="preserve"> </w:t>
      </w:r>
      <w:r>
        <w:rPr/>
        <w:t>C2740 C3096 ) C2740_=_C3098( C2740 C3098 ) \nC2740_=_C3100( C2740 C3100 ) C2740_=_C3106( C2740 C3106 ) C2740_=_C3107( C2740 C3107 ) C2741_=_C2743( C2741 C2743 ) C2741_=_C2744( C2741 C2744 ) C2741_=_C2745( C2741 C2745 ) \nC2741_=_C2747( C2741 C2747 ) C2741_=_C2748( C2741 C2748 ) C2741_=_C2749( C2741 C2749 ) C2741_=_C2750( C2741 C2750 ) C2741_=_C2752( C2741 C2752 ) C2741_=_C2788( C2741 C2788 ) \nC2741_=_C2916( C2741 C2916 ) C2741_=_C3413( C2741 C3413 ) C2741_=_C3421( C2741 C3421 ) C2743_=_C2744( C2743 C2744 ) C2743_=_C2745( C2743 C2745 ) C2743_=_C2747( C2743 C2747 ) \nC2743_=_C2748( C2743 C2748 ) C2743_=_C2749( C2743 C2749 ) C2743_=_C2750( C2743 C2750 ) C2743_=_C2752( C2743 C2752 ) C2743_=_C2918( C2743 C2918 ) C2743_=_C3287( C2743 C3287 ) \nC2743_=_C3518( C2743 C3518 ) C2743_=_C3524( C2743 C3524 ) C2744_=_C2745( C2744 C2745 ) C2744_=_C2747( C2744 C2747 ) C2744_=_C2748( C2744 C2748 ) C2744_=_C2749( C2744 C2749 ) \nC2744_=_C2750( C2744 C2750 ) C2744_=_C2752( C2744 C2752 ) C2744_=_C2920( C2744 C2920 ) C2744_=_C3237( C2744 C3237 ) C2744_=_C3616( C2744 C3616 ) C2744_=_C3620( C2744 C3620 ) \nC2745_=_C2747( C2745 C2747 ) C2745_=_C2748( C2745 C2748 ) C2745_=_C2749( C2745 C2749 ) C2745_=_C2750( C2745 C2750 ) C2745_=_C2752( C2745 C2752 ) C2745_=_C2793( C2745 C2793 ) \nC2745_=_C2827( C2745 C2827 ) C2745_=_C2921( C2745 C2921 ) C2745_=_C3072( C2745 C3072 ) C2745_=_C3098( C2745 C3098 ) C2745_=_C3444( C2745 C3444 ) C2745_=_C3813( C2745 C3813 ) \nC2745_=_C3816( C2745 C3816 ) C2745_=_C3818( C2745 C3818 ) C2747_=_C2748( C2747 C2748 ) C2747_=_C2749( C2747 C2749 ) C2747_=_C2750( C2747 C2750 ) C2747_=_C2752( C2747 C2752 ) \nC2747_=_C2979( C2747 C2979 ) C2747_=_C2999( C2747 C2999 ) C2747_=_C3020( C2747 C3020 ) C2747_=_C3031( C2747 C3031 ) C2747_=_C3140( C2747 C3140 ) C2747_=_C3353( C2747 C3353 ) \nC2747_=_C3446( C2747 C3446 ) C2747_=_C3460( C2747 C3460 ) C2747_=_C3586( C2747 C3586 ) C2747_=_C3609( C2747 C3609 ) C2747_=_C3777( C2747 C3777 ) C2747_=_C3813( C2747 C3813 ) \nC2747_=_C3913( C2747 C3913 ) C2747_=_C3914( C2747 C3914 ) C2747_=_C3916( C2747 C3916 ) C2747_=_C3917( C2747 C3917 ) C2748_=_C2749( C2748 C2749 ) C2748_=_C2750( C2748 C2750 ) \nC2748_=_C2752( C2748 C2752 ) C2748_=_C2795( C2748 C2795 ) C2748_=_C2925( C2748 C2925 ) C2748_=_C3448( C2748 C3448 ) C2749_=_C2750( C2749 C2750 ) C2749_=_C2752( C2749 C2752 ) \nC2749_=_C3357( C2749 C3357 ) C2749_=_C3449( C2749 C3449 ) C2749_=_C3816( C2749 C3816 ) C2749_=_C3886( C2749 C3886 ) C2749_=_C3934( C2749 C3934 ) C2749_=_C4027( C2749 C4027 ) \nC2749_=_C4029( C2749 C4029 ) C2750_=_C2752( C2750 C2752 ) C2750_=_C2926( C2750 C2926 ) C2750_=_C3629( C2750 C3629 ) C2750_=_C3906( C2750 C3906 ) C2750_=_C4032( C2750 C4032 ) \nC2752_=_C2930( C2752 C2930 ) C2752_=_C3255( C2752 C3255 ) C2752_=_C3868( C2752 C3868 ) C2752_=_C3893( C2752 C3893 ) C2752_=_C3910( C2752 C3910 ) C2752_=_C3987( C2752 C3987 ) \nC2752_=_C4082( C2752 C4082 ) C2753_=_C2754( C2753 C2754 ) C2753_=_C2755( C2753 C2755 ) C2753_=_C2758( C2753 C2758 ) C2753_=_C2759( C2753 C2759 ) C2753_=_C2760( C2753 C2760 ) \nC2753_=_C2761( C2753 C2761 ) C2753_=_C2763( C2753 C2763 ) C2753_=_C2764( C2753 C2764 ) C2753_=_C2765( C2753 C2765 ) C2753_=_C2787( C2753 C2787 ) C2753_=_C3377( C2753 C3377 ) \nC2753_=_C3379( C2753 C3379 ) C2753_=_C3381( C2753 C3381 ) C2753_=_C3384( C2753 C3384 ) C2753_=_C3385( C2753 C3385 ) C2754_=_C2755( C2754 C2755 ) C2754_=_C2758( C2754 C2758 ) \nC2754_=_C2759( C2754 C2759 ) C2754_=_C2760( C2754 C2760 ) C2754_=_C2761( C2754 C2761 ) C2754_=_C2763( C2754 C2763 ) C2754_=_C2764( C2754 C2764 ) C2754_=_C2765( C2754 C2765 ) \nC2754_=_C3390( C2754 C3390 ) C2754_=_C3397( C2754 C3397 ) C2755_=_C2758( C2755 C2758 ) C2755_=_C2759( C2755 C2759 ) C2755_=_C2760( C2755 C2760 ) C2755_=_C2761( C2755 C2761 ) \nC2755_=_C2763( C2755 C2763 ) C2755_=_C2764( C2755 C2764 ) C2755_=_C2765( C2755 C2765 ) C2755_=_C3422( C2755 C3422 ) C2758_=_C2759( C2758 C2759 ) C2758_=_C2760( C2758 C2760 ) \nC2758_=_C2761( C2758 C2761 ) C2758_=_C2763( C2758 C2763 ) C2758_=_C2764( C2758 C2764 ) C2758_=_C2765( C2758 C2765 ) C2758_=_C2978( C2758 C2978 ) C2758_=_C3018( C2758 C3018 ) \nC2758_=_C3338( C2758 C3338 ) C2758_=_C3350( C2758 C3350 ) C2758_=_C3379( C2758 C3379 ) C2758_=_C3458( C2758 C3458 ) C2758_=_C3584( C2758 C3584 ) C2758_=_C3625( C2758 C3625 ) \nC2758_=_C3661( C2758 C3661 ) C2758_=_C3739( C2758 C3739 ) C2758_=_C3765( C2758 C3765 ) C2758_=_C3777( C2758 C3777 ) C2758_=_C3779( C2758 C3779 ) C2758_=_C3780( C2758 C3780 ) \nC2758_=_C3781( C2758 C3781 ) C2758_=_C3782( C2758 C3782 ) C2759_=_C2760( C2759 C2760 ) C2759_=_C2761( C2759 C2761 ) C2759_=_C2763( C2759 C2763 ) C2759_=_C2764( C2759 C2764 ) \nC2759_=_C2765( C2759 C2765 ) C2759_=_C3628( C2759 C3628 ) C2759_=_C3780( C2759 C3780 ) C2759_=_C4023( C2759 C4023 ) C2759_=_C4024( C2759 C4024 ) C2760_=_C2761( C2760 C2761 ) \nC2760_=_C2763( C2760 C2763 ) C2760_=_C2764( C2760 C2764 ) C2760_=_C2765( C2760 C2765 ) C2760_=_C3254( C2760 C3254 ) C2760_=_C3889( C2760 C3889 ) C2761_=_C2763( C2761 C2763 ) \nC2761_=_C2764( C2761 C2764 ) C2761_=_C2765( C2761 C2765 ) C2761_=_C2928( C2761 C2928 ) C2761_=_C3293( C2761 C3293 ) C2761_=_C3534( C2761 C3534 ) C2761_=_C3891( C2761 C3891 ) \nC2763_=_C2764( C2763 C2764 ) C2763_=_C2765( C2763 C2765 ) C2763_=_C3613( C2763 C3613 ) C2763_=_C3730( C2763 C3730 ) C2763_=_C4074( C2763 C4074 ) C2764_=_C2765( C2764 C2765 ) \nC2764_=_C2815( C2764 C2815 ) C2764_=_C4087( C2764 C4087 ) C2765_=_C3296( C2765 C3296 ) C2765_=_C3636( C2765 C3636 ) C2765_=_C3782( C2765 C3782 ) C2765_=_C4063( C2765 C4063 ) \nC2770_=_C2776( C2770 C2776 ) C2770_=_C3429( C2770 C3429 ) C2770_=_C3434( C2770 C3434 ) C2770_=_C3437( C2770 C3437 ) C2770_=_C3439( C2770 C3439 ) C2770_=_C3440( C2770 C3440 ) \nC2770_=_C3441( C2770 C3441 ) C2770_=_C3442( C2770 C3442 ) C2776_=_C3183( C2776 C3183 ) C2776_=_C3191( C2776 C3191 ) C2776_=_C3573( C2776 C3573 ) C2776_=_C3639( C2776 C3639 ) \nC2776_=_C3829( C2776 C3829 ) C2776_=_C3830( C2776 C3830 ) C2776_=_C3833( C2776 C3833 ) C2776_=_C3834( C2776 C3834 ) C2776_=_C3835( C2776 C3835 ) C2776_=_C3836( C2776 C3836 ) \nC2785_=_C2786( C2785 C2786 ) C2785_=_C2787( C2785 C2787 ) C2785_=_C2788( C2785 C2788 ) C2785_=_C2790( C2785 C2790 ) C2785_=_C2791( C2785 C2791 ) C2785_=_C2792( C2785 C2792 ) \nC2785_=_C2793( C2785 C2793 ) C2785_=_C2795( C2785 C2795 ) C2785_=_C2796( C2785 C2796 ) C2785_=_C2798( C2785 C2798 ) C2785_=_C2799( C2785 C2799 ) C2785_=_C2999( C2785 C2999 ) \nC2785_=_C3004( C2785 C3004 ) C2786_=_C2787( C2786 C2787 ) C2786_=_C2788( C2786 C2788 ) C2786_=_C2790( C2786 C2790 ) C2786_=_C2791( C2786 C2791 ) C2786_=_C2792( C2786 C2792 ) \nC2786_=_C2793( C2786 C2793 ) C2786_=_C2795( C2786 C2795 ) C2786_=_C2796( C2786 C2796 ) C2786_=_C2798( C2786 C2798 ) C2786_=_C2799( C2786 C2799 ) C2786_=_C3084( C2786 C3084 ) \nC2786_=_C3086( C2786 C3086 ) C2786_=_C3089( C2786 C3089 ) C2786_=_C3091( C2786 C3091 ) C2787_=_C2788( C2787 C2788 ) C2787_=_C2790( C2787 C2790 ) C2787_=_C2791( C2787 C2791 ) \nC2787_=_C2792( C2787 C2792 ) C2787_=_C2793( C2787 C2793 ) C2787_=_C2795( C2787 C2795 ) C2787_=_C2796( C2787 C2796 ) C2787_=_C2798( C2787 C2798 ) C2787_=_C2799( C2787 C2799 ) \nC2787_=_C3377( C2787 C3377 ) C2787_=_C3379( C2787 C3379 ) C2787_=_C3381( C2787 C3381 ) C2787_=_C3384( C2787 C3384 ) C2787_=_C3385( C2787 C3385 ) C2788_=_C2790( C2788 C2790 ) \nC2788_=_C2791( C2788 C2791 ) C2788_=_C2792( C2788 C2792 ) C2788_=_C2793( C2788 C2793 ) C2788_=_C2795( C2788 C2795 ) C2788_=_C2796( C2788 C2796 ) C2788_=_C2798( C2788 C2798 ) \nC2788_=_C2799( C2788 C2799 ) C2788_=_C2916( C2788 C2916 ) C2788_=_C3413( C2788 C3413 ) C2788_=_C3421( C2788 C3421 ) C2790_=_C2791( C2790 C2791 ) C2790_=_C2792( C2790 C2792 ) \nC2790_=_C2793( C2790 C2793 ) C2790_=_C2795( C2790 C2795 ) C2790_=_C2796( C2790 C2796 ) C2790_=_C2798( C2790 C2798 ) C2790_=_C2799( C2790 C2799 ) C2790_=_C3536( C2790 C3536 ) \nC2790_=_C3537( C2790 C3537 ) C2790_=_C3548( C2790 C3548 ) C2791_=_C2792( C2791 C2792 ) C2791_=_C2793( C2791 C2793 ) C2791_=_C2795( C2791 C2795 ) C2791_=_C2796( C2791 C2796 ) \nC2791_=_C2798( C2791 C2798 ) C2791_=_C2799( C2791 C2799 ) C2791_=_C3563( C2791 C3563 ) C2791_=_C3564( C2791 C3564 ) C2791_=_C3565( C2791 C3565 ) C2792_=_C2793( C2792 C2793 ) \nC2792_=_C2795( C2792 C2795 ) C2792_=_C2796( C2792 C2796 ) C2792_=_C2798( C2792 C2798 ) C2792_=_C2799( C2792 C2799 ) C2792_=_C3810( C2792 C3810 ) C2793_=_C2795( C2793 C2795 ) \nC2793_=_C2796( C2793 C2796 ) C2793_=_C2798( C2793 C2798 ) C2793_=_C2799( C2793 C2799 ) C2793_=_C2827( C2793 C2827 ) C2793_=_C2921( C2793 C2921 ) C2793_=_C3072( C2793 C3072 ) \nC2793_=_C3098( C2793 C3098 ) C2793_=_C3444( C2793 C3444 ) C2793_=_C3813( C2793 C3813 ) C2793_=_C3816( C2793 C3816 ) C2793_=_C3818( C2793 C3818 ) C2795_=_C2796( C2795 C2796 ) \nC2795_=_C2798( C2795 C2798 ) C2795_=_C2799( C2795 C2799 ) C2795_=_C2925( C2795 C2925 ) C2795_=_C3448( C2795 C3448 ) C2796_=_C2798( C2796 C2798 ) C2796_=_C2799( C2796 C2799 ) \nC2796_=_C3905( C2796 C3905 ) C2796_=_C4019( C2796 C4019 ) C2796_=_C4021( C2796 C4021 ) C2798_=_C2799( C2798 C2799 ) C2798_=_C3612( C2798 C3612 ) C2798_=_C3630( C2798 C3630 ) \nC2798_=_C3908( C2798 C3908 ) C2798_=_C4046( C2798 C4046 ) C2798_=_C4057( C2798 C4057 ) C2799_=_C2868( C2799 C2868 ) C2799_=_C3004( C2799 C3004 ) C2799_=_C3036( C2799 C3036 ) \nC2799_=_C3371( C2799 C3371 ) C2799_=_C3385( C2799 C3385 ) C2799_=_C3421( C2799 C3421 ) C2799_=_C3548( C2799 C3548 ) C2799_=_C3565( C2799 C3565 ) C2799_=_C3810( C2799 C3810 ) \nC2799_=_C3818( C2799 C3818 ) C2799_=_C3855( C2799 C3855 ) C2799_=_C3881( C2799 C3881 ) C2799_=_C4011( C2799 C4011 ) C2799_=_C4074( C2799 C4074 ) C2799_=_C4087( C2799 C4087 ) \nC2802_=_C2804( C2802 C2804 ) C2802_=_C2805( C2802 C2805 ) C2802_=_C2808( C2802 C2808 ) C2802_=_C2810( C2802 C2810 ) C2802_=_C2811( C2802 C2811 ) C2802_=_C2813( C2802 C2813 ) \nC2802_=_C2814( C2802 C2814 ) C2802_=_C2815( C2802 C2815 ) C2802_=_C2816( C2802 C2816 ) C2802_=_C3302( C2802 C3302 ) C2802_=_C3308( C2802 C3308 ) C2804_=_C2805( C2804 C2805 ) \nC2804_=_C2808(</w:t>
      </w:r>
    </w:p>
    <w:p>
      <w:pPr>
        <w:pStyle w:val="PreformattedText"/>
        <w:bidi w:val="0"/>
        <w:spacing w:before="0" w:after="0"/>
        <w:jc w:val="left"/>
        <w:rPr/>
      </w:pPr>
      <w:r>
        <w:rPr/>
        <w:t xml:space="preserve"> </w:t>
      </w:r>
      <w:r>
        <w:rPr/>
        <w:t>C2804 C2808 ) C2804_=_C2810( C2804 C2810 ) C2804_=_C2811( C2804 C2811 ) C2804_=_C2813( C2804 C2813 ) C2804_=_C2814( C2804 C2814 ) C2804_=_C2815( C2804 C2815 ) \nC2804_=_C2816( C2804 C2816 ) C2804_=_C3553( C2804 C3553 ) C2804_=_C3554( C2804 C3554 ) C2805_=_C2808( C2805 C2808 ) C2805_=_C2810( C2805 C2810 ) C2805_=_C2811( C2805 C2811 ) \nC2805_=_C2813( C2805 C2813 ) C2805_=_C2814( C2805 C2814 ) C2805_=_C2815( C2805 C2815 ) C2805_=_C2816( C2805 C2816 ) C2805_=_C2822( C2805 C2822 ) C2805_=_C3096( C2805 C3096 ) \nC2805_=_C3311( C2805 C3311 ) C2805_=_C3335( C2805 C3335 ) C2805_=_C3429( C2805 C3429 ) C2805_=_C3581( C2805 C3581 ) C2805_=_C3583( C2805 C3583 ) C2805_=_C3584( C2805 C3584 ) \nC2805_=_C3585( C2805 C3585 ) C2805_=_C3586( C2805 C3586 ) C2805_=_C3589( C2805 C3589 ) C2805_=_C3591( C2805 C3591 ) C2808_=_C2810( C2808 C2810 ) C2808_=_C2811( C2808 C2811 ) \nC2808_=_C2813( C2808 C2813 ) C2808_=_C2814( C2808 C2814 ) C2808_=_C2815( C2808 C2815 ) C2808_=_C2816( C2808 C2816 ) C2808_=_C3719( C2808 C3719 ) C2810_=_C2811( C2810 C2811 ) \nC2810_=_C2813( C2810 C2813 ) C2810_=_C2814( C2810 C2814 ) C2810_=_C2815( C2810 C2815 ) C2810_=_C2816( C2810 C2816 ) C2810_=_C2831( C2810 C2831 ) C2810_=_C3318( C2810 C3318 ) \nC2810_=_C3722( C2810 C3722 ) C2811_=_C2813( C2811 C2813 ) C2811_=_C2814( C2811 C2814 ) C2811_=_C2815( C2811 C2815 ) C2811_=_C2816( C2811 C2816 ) C2811_=_C4011( C2811 C4011 ) \nC2813_=_C2814( C2813 C2814 ) C2813_=_C2815( C2813 C2815 ) C2813_=_C2816( C2813 C2816 ) C2813_=_C3106( C2813 C3106 ) C2813_=_C3295( C2813 C3295 ) C2813_=_C3440( C2813 C3440 ) \nC2813_=_C3715( C2813 C3715 ) C2813_=_C3865( C2813 C3865 ) C2813_=_C4078( C2813 C4078 ) C2814_=_C2815( C2814 C2815 ) C2814_=_C2816( C2814 C2816 ) C2814_=_C3107( C2814 C3107 ) \nC2814_=_C3441( C2814 C3441 ) C2814_=_C3716( C2814 C3716 ) C2814_=_C3867( C2814 C3867 ) C2814_=_C4062( C2814 C4062 ) C2814_=_C4079( C2814 C4079 ) C2815_=_C2816( C2815 C2816 ) \nC2815_=_C4087( C2815 C4087 ) C2816_=_C2837( C2816 C2837 ) C2816_=_C3637( C2816 C3637 ) C2816_=_C3733( C2816 C3733 ) C2816_=_C3912( C2816 C3912 ) C2816_=_C4084( C2816 C4084 ) \nC2819_=_C2820( C2819 C2820 ) C2819_=_C2821( C2819 C2821 ) C2819_=_C2822( C2819 C2822 ) C2819_=_C2824( C2819 C2824 ) C2819_=_C2826( C2819 C2826 ) C2819_=_C2827( C2819 C2827 ) \nC2819_=_C2829( C2819 C2829 ) C2819_=_C2830( C2819 C2830 ) C2819_=_C2831( C2819 C2831 ) C2819_=_C2833( C2819 C2833 ) C2819_=_C2834( C2819 C2834 ) C2819_=_C2835( C2819 C2835 ) \nC2819_=_C2836( C2819 C2836 ) C2819_=_C2837( C2819 C2837 ) C2819_=_C3161( C2819 C3161 ) C2819_=_C3163( C2819 C3163 ) C2819_=_C3164( C2819 C3164 ) C2819_=_C3172( C2819 C3172 ) \nC2820_=_C2821( C2820 C2821 ) C2820_=_C2822( C2820 C2822 ) C2820_=_C2824( C2820 C2824 ) C2820_=_C2826( C2820 C2826 ) C2820_=_C2827( C2820 C2827 ) C2820_=_C2829( C2820 C2829 ) \nC2820_=_C2830( C2820 C2830 ) C2820_=_C2831( C2820 C2831 ) C2820_=_C2833( C2820 C2833 ) C2820_=_C2834( C2820 C2834 ) C2820_=_C2835( C2820 C2835 ) C2820_=_C2836( C2820 C2836 ) \nC2820_=_C2837( C2820 C2837 ) C2820_=_C2840( C2820 C2840 ) C2820_=_C3067( C2820 C3067 ) C2820_=_C3311( C2820 C3311 ) C2820_=_C3312( C2820 C3312 ) C2820_=_C3313( C2820 C3313 ) \nC2820_=_C3315( C2820 C3315 ) C2820_=_C3316( C2820 C3316 ) C2820_=_C3317( C2820 C3317 ) C2820_=_C3318( C2820 C3318 ) C2820_=_C3319( C2820 C3319 ) C2821_=_C2822( C2821 C2822 ) \nC2821_=_C2824( C2821 C2824 ) C2821_=_C2826( C2821 C2826 ) C2821_=_C2827( C2821 C2827 ) C2821_=_C2829( C2821 C2829 ) C2821_=_C2830( C2821 C2830 ) C2821_=_C2831( C2821 C2831 ) \nC2821_=_C2833( C2821 C2833 ) C2821_=_C2834( C2821 C2834 ) C2821_=_C2835( C2821 C2835 ) C2821_=_C2836( C2821 C2836 ) C2821_=_C2837( C2821 C2837 ) C2821_=_C3068( C2821 C3068 ) \nC2821_=_C3095( C2821 C3095 ) C2821_=_C3413( C2821 C3413 ) C2821_=_C3444( C2821 C3444 ) C2821_=_C3446( C2821 C3446 ) C2821_=_C3448( C2821 C3448 ) C2821_=_C3449( C2821 C3449 ) \nC2822_=_C2824( C2822 C2824 ) C2822_=_C2826( C2822 C2826 ) C2822_=_C2827( C2822 C2827 ) C2822_=_C2829( C2822 C2829 ) C2822_=_C2830( C2822 C2830 ) C2822_=_C2831( C2822 C2831 ) \nC2822_=_C2833( C2822 C2833 ) C2822_=_C2834( C2822 C2834 ) C2822_=_C2835( C2822 C2835 ) C2822_=_C2836( C2822 C2836 ) C2822_=_C2837( C2822 C2837 ) C2822_=_C3096( C2822 C3096 ) \nC2822_=_C3311( C2822 C3311 ) C2822_=_C3335( C2822 C3335 ) C2822_=_C3429( C2822 C3429 ) C2822_=_C3581( C2822 C3581 ) C2822_=_C3583( C2822 C3583 ) C2822_=_C3584( C2822 C3584 ) \nC2822_=_C3585( C2822 C3585 ) C2822_=_C3586( C2822 C3586 ) C2822_=_C3589( C2822 C3589 ) C2822_=_C3591( C2822 C3591 ) C2824_=_C2826( C2824 C2826 ) C2824_=_C2827( C2824 C2827 ) \nC2824_=_C2829( C2824 C2829 ) C2824_=_C2830( C2824 C2830 ) C2824_=_C2831( C2824 C2831 ) C2824_=_C2833( C2824 C2833 ) C2824_=_C2834( C2824 C2834 ) C2824_=_C2835( C2824 C2835 ) \nC2824_=_C2836( C2824 C2836 ) C2824_=_C2837( C2824 C2837 ) C2824_=_C3312( C2824 C3312 ) C2824_=_C3661( C2824 C3661 ) C2826_=_C2827( C2826 C2827 ) C2826_=_C2829( C2826 C2829 ) \nC2826_=_C2830( C2826 C2830 ) C2826_=_C2831( C2826 C2831 ) C2826_=_C2833( C2826 C2833 ) C2826_=_C2834( C2826 C2834 ) C2826_=_C2835( C2826 C2835 ) C2826_=_C2836( C2826 C2836 ) \nC2826_=_C2837( C2826 C2837 ) C2826_=_C3626( C2826 C3626 ) C2826_=_C3726( C2826 C3726 ) C2826_=_C3798( C2826 C3798 ) C2826_=_C3801( C2826 C3801 ) C2827_=_C2829( C2827 C2829 ) \nC2827_=_C2830( C2827 C2830 ) C2827_=_C2831( C2827 C2831 ) C2827_=_C2833( C2827 C2833 ) C2827_=_C2834( C2827 C2834 ) C2827_=_C2835( C2827 C2835 ) C2827_=_C2836( C2827 C2836 ) \nC2827_=_C2837( C2827 C2837 ) C2827_=_C2921( C2827 C2921 ) C2827_=_C3072( C2827 C3072 ) C2827_=_C3098( C2827 C3098 ) C2827_=_C3444( C2827 C3444 ) C2827_=_C3813( C2827 C3813 ) \nC2827_=_C3816( C2827 C3816 ) C2827_=_C3818( C2827 C3818 ) C2829_=_C2830( C2829 C2830 ) C2829_=_C2831( C2829 C2831 ) C2829_=_C2833( C2829 C2833 ) C2829_=_C2834( C2829 C2834 ) \nC2829_=_C2835( C2829 C2835 ) C2829_=_C2836( C2829 C2836 ) C2829_=_C2837( C2829 C2837 ) C2829_=_C3316( C2829 C3316 ) C2829_=_C3946( C2829 C3946 ) C2830_=_C2831( C2830 C2831 ) \nC2830_=_C2833( C2830 C2833 ) C2830_=_C2834( C2830 C2834 ) C2830_=_C2835( C2830 C2835 ) C2830_=_C2836( C2830 C2836 ) C2830_=_C2837( C2830 C2837 ) C2830_=_C3627( C2830 C3627 ) \nC2830_=_C3727( C2830 C3727 ) C2830_=_C3904( C2830 C3904 ) C2830_=_C3953( C2830 C3953 ) C2831_=_C2833( C2831 C2833 ) C2831_=_C2834( C2831 C2834 ) C2831_=_C2835( C2831 C2835 ) \nC2831_=_C2836( C2831 C2836 ) C2831_=_C2837( C2831 C2837 ) C2831_=_C3318( C2831 C3318 ) C2831_=_C3722( C2831 C3722 ) C2833_=_C2834( C2833 C2834 ) C2833_=_C2835( C2833 C2835 ) \nC2833_=_C2836( C2833 C2836 ) C2833_=_C2837( C2833 C2837 ) C2833_=_C3633( C2833 C3633 ) C2833_=_C3728( C2833 C3728 ) C2833_=_C4060( C2833 C4060 ) C2833_=_C4064( C2833 C4064 ) \nC2834_=_C2835( C2834 C2835 ) C2834_=_C2836( C2834 C2836 ) C2834_=_C2837( C2834 C2837 ) C2834_=_C3319( C2834 C3319 ) C2834_=_C3729( C2834 C3729 ) C2835_=_C2836( C2835 C2836 ) \nC2835_=_C2837( C2835 C2837 ) C2835_=_C3078( C2835 C3078 ) C2835_=_C3172( C2835 C3172 ) C2835_=_C3187( C2835 C3187 ) C2835_=_C3198( C2835 C3198 ) C2835_=_C3524( C2835 C3524 ) \nC2835_=_C3580( C2835 C3580 ) C2835_=_C3620( C2835 C3620 ) C2835_=_C3634( C2835 C3634 ) C2835_=_C3649( C2835 C3649 ) C2835_=_C3731( C2835 C3731 ) C2835_=_C3801( C2835 C3801 ) \nC2835_=_C3834( C2835 C3834 ) C2835_=_C3953( C2835 C3953 ) C2835_=_C3975( C2835 C3975 ) C2835_=_C4032( C2835 C4032 ) C2835_=_C4064( C2835 C4064 ) C2835_=_C4082( C2835 C4082 ) \nC2835_=_C4083( C2835 C4083 ) C2835_=_C4084( C2835 C4084 ) C2836_=_C2837( C2836 C2837 ) C2836_=_C3635( C2836 C3635 ) C2836_=_C3732( C2836 C3732 ) C2836_=_C3917( C2836 C3917 ) \nC2836_=_C4083( C2836 C4083 ) C2837_=_C3637( C2837 C3637 ) C2837_=_C3733( C2837 C3733 ) C2837_=_C3912( C2837 C3912 ) C2837_=_C4084( C2837 C4084 ) C2839_=_C2840( C2839 C2840 ) \nC2839_=_C2846( C2839 C2846 ) C2839_=_C2848( C2839 C2848 ) C2839_=_C2854( C2839 C2854 ) C2839_=_C2904( C2839 C2904 ) C2839_=_C3245( C2839 C3245 ) C2839_=_C3247( C2839 C3247 ) \nC2839_=_C3248( C2839 C3248 ) C2839_=_C3250( C2839 C3250 ) C2839_=_C3251( C2839 C3251 ) C2839_=_C3252( C2839 C3252 ) C2839_=_C3253( C2839 C3253 ) C2839_=_C3254( C2839 C3254 ) \nC2839_=_C3255( C2839 C3255 ) C2840_=_C2846( C2840 C2846 ) C2840_=_C2848( C2840 C2848 ) C2840_=_C2854( C2840 C2854 ) C2840_=_C3067( C2840 C3067 ) C2840_=_C3311( C2840 C3311 ) \nC2840_=_C3312( C2840 C3312 ) C2840_=_C3313( C2840 C3313 ) C2840_=_C3315( C2840 C3315 ) C2840_=_C3316( C2840 C3316 ) C2840_=_C3317( C2840 C3317 ) C2840_=_C3318( C2840 C3318 ) \nC2840_=_C3319( C2840 C3319 ) C2846_=_C2848( C2846 C2848 ) C2846_=_C2854( C2846 C2854 ) C2846_=_C3017( C2846 C3017 ) C2846_=_C3114( C2846 C3114 ) C2846_=_C3302( C2846 C3302 ) \nC2846_=_C3390( C2846 C3390 ) C2846_=_C3700( C2846 C3700 ) C2846_=_C3738( C2846 C3738 ) C2846_=_C3771( C2846 C3771 ) C2846_=_C3772( C2846 C3772 ) C2846_=_C3773( C2846 C3773 ) \nC2846_=_C3774( C2846 C3774 ) C2848_=_C2854( C2848 C2854 ) C2848_=_C3086( C2848 C3086 ) C2848_=_C3381( C2848 C3381 ) C2848_=_C3518( C2848 C3518 ) C2848_=_C3554( C2848 C3554 ) \nC2848_=_C3616( C2848 C3616 ) C2848_=_C3680( C2848 C3680 ) C2848_=_C3904( C2848 C3904 ) C2848_=_C3905( C2848 C3905 ) C2848_=_C3906( C2848 C3906 ) C2848_=_C3908( C2848 C3908 ) \nC2848_=_C3910( C2848 C3910 ) C2848_=_C3912( C2848 C3912 ) C2854_=_C3091( C2854 C3091 ) C2854_=_C3764( C2854 C3764 ) C2854_=_C3942( C2854 C3942 ) C2854_=_C4021( C2854 C4021 ) \nC2854_=_C4050( C2854 C4050 ) C2854_=_C4057( C2854 C4057 ) C2857_=_C2864( C2857 C2864 ) C2857_=_C2868( C2857 C2868 ) C2857_=_C2969( C2857 C2969 ) C2857_=_C3027( C2857 C3027 ) \nC2857_=_C3199( C2857 C3199 ) C2857_=_C3286( C2857 C3286 ) C2857_=_C3287( C2857 C3287 ) C2857_=_C3288( C2857 C3288 ) C2857_=_C3289( C2857 C3289 ) C2857_=_C3291( C2857 C3291 ) \nC2857_=_C3292( C2857 C3292 ) C2857_=_C3293( C2857 C3293 ) C2857_=_C3295( C2857 C3295 ) C2857_=_C3296( C2857 C3296 ) C2864_=_C2868( C2864 C2868 ) C2864_=_C3033( C2864 C3033 ) \nC2864_=_C3130( C2864 C3130 ) C2864_=_C3854( C2864 C3854 ) C2864_=_C3898(</w:t>
      </w:r>
    </w:p>
    <w:p>
      <w:pPr>
        <w:pStyle w:val="PreformattedText"/>
        <w:bidi w:val="0"/>
        <w:spacing w:before="0" w:after="0"/>
        <w:jc w:val="left"/>
        <w:rPr/>
      </w:pPr>
      <w:r>
        <w:rPr/>
        <w:t xml:space="preserve"> </w:t>
      </w:r>
      <w:r>
        <w:rPr/>
        <w:t>C2864 C3898 ) C2868_=_C3004( C2868 C3004 ) C2868_=_C3036( C2868 C3036 ) C2868_=_C3371( C2868 C3371 ) \nC2868_=_C3385( C2868 C3385 ) C2868_=_C3421( C2868 C3421 ) C2868_=_C3548( C2868 C3548 ) C2868_=_C3565( C2868 C3565 ) C2868_=_C3810( C2868 C3810 ) C2868_=_C3818( C2868 C3818 ) \nC2868_=_C3855( C2868 C3855 ) C2868_=_C3881( C2868 C3881 ) C2868_=_C4011( C2868 C4011 ) C2868_=_C4074( C2868 C4074 ) C2868_=_C4087( C2868 C4087 ) C2876_=_C2953( C2876 C2953 ) \nC2876_=_C3537( C2876 C3537 ) C2876_=_C3717( C2876 C3717 ) C2876_=_C3719( C2876 C3719 ) C2876_=_C3720( C2876 C3720 ) C2876_=_C3721( C2876 C3721 ) C2876_=_C3722( C2876 C3722 ) \nC2876_=_C3724( C2876 C3724 ) C2894_=_C3084( C2894 C3084 ) C2894_=_C3184( C2894 C3184 ) C2894_=_C3364( C2894 C3364 ) C2894_=_C3869( C2894 C3869 ) C2894_=_C3870( C2894 C3870 ) \nC2904_=_C2908( C2904 C2908 ) C2904_=_C3245( C2904 C3245 ) C2904_=_C3247( C2904 C3247 ) C2904_=_C3248( C2904 C3248 ) C2904_=_C3250( C2904 C3250 ) C2904_=_C3251( C2904 C3251 ) \nC2904_=_C3252( C2904 C3252 ) C2904_=_C3253( C2904 C3253 ) C2904_=_C3254( C2904 C3254 ) C2904_=_C3255( C2904 C3255 ) C2908_=_C2940( C2908 C2940 ) C2908_=_C3478( C2908 C3478 ) \nC2908_=_C3507( C2908 C3507 ) C2908_=_C3746( C2908 C3746 ) C2908_=_C3856( C2908 C3856 ) C2908_=_C3889( C2908 C3889 ) C2908_=_C3890( C2908 C3890 ) C2908_=_C3891( C2908 C3891 ) \nC2908_=_C3892( C2908 C3892 ) C2908_=_C3893( C2908 C3893 ) C2908_=_C3894( C2908 C3894 ) C2916_=_C2918( C2916 C2918 ) C2916_=_C2920( C2916 C2920 ) C2916_=_C2921( C2916 C2921 ) \nC2916_=_C2922( C2916 C2922 ) C2916_=_C2925( C2916 C2925 ) C2916_=_C2926( C2916 C2926 ) C2916_=_C2927( C2916 C2927 ) C2916_=_C2928( C2916 C2928 ) C2916_=_C2930( C2916 C2930 ) \nC2916_=_C3413( C2916 C3413 ) C2916_=_C3421( C2916 C3421 ) C2918_=_C2920( C2918 C2920 ) C2918_=_C2921( C2918 C2921 ) C2918_=_C2922( C2918 C2922 ) C2918_=_C2925( C2918 C2925 ) \nC2918_=_C2926( C2918 C2926 ) C2918_=_C2927( C2918 C2927 ) C2918_=_C2928( C2918 C2928 ) C2918_=_C2930( C2918 C2930 ) C2918_=_C3287( C2918 C3287 ) C2918_=_C3518( C2918 C3518 ) \nC2918_=_C3524( C2918 C3524 ) C2920_=_C2921( C2920 C2921 ) C2920_=_C2922( C2920 C2922 ) C2920_=_C2925( C2920 C2925 ) C2920_=_C2926( C2920 C2926 ) C2920_=_C2927( C2920 C2927 ) \nC2920_=_C2928( C2920 C2928 ) C2920_=_C2930( C2920 C2930 ) C2920_=_C3237( C2920 C3237 ) C2920_=_C3616( C2920 C3616 ) C2920_=_C3620( C2920 C3620 ) C2921_=_C2922( C2921 C2922 ) \nC2921_=_C2925( C2921 C2925 ) C2921_=_C2926( C2921 C2926 ) C2921_=_C2927( C2921 C2927 ) C2921_=_C2928( C2921 C2928 ) C2921_=_C2930( C2921 C2930 ) C2921_=_C3072( C2921 C3072 ) \nC2921_=_C3098( C2921 C3098 ) C2921_=_C3444( C2921 C3444 ) C2921_=_C3813( C2921 C3813 ) C2921_=_C3816( C2921 C3816 ) C2921_=_C3818( C2921 C3818 ) C2922_=_C2925( C2922 C2925 ) \nC2922_=_C2926( C2922 C2926 ) C2922_=_C2927( C2922 C2927 ) C2922_=_C2928( C2922 C2928 ) C2922_=_C2930( C2922 C2930 ) C2922_=_C3528( C2922 C3528 ) C2922_=_C3771( C2922 C3771 ) \nC2922_=_C3856( C2922 C3856 ) C2925_=_C2926( C2925 C2926 ) C2925_=_C2927( C2925 C2927 ) C2925_=_C2928( C2925 C2928 ) C2925_=_C2930( C2925 C2930 ) C2925_=_C3448( C2925 C3448 ) \nC2926_=_C2927( C2926 C2927 ) C2926_=_C2928( C2926 C2928 ) C2926_=_C2930( C2926 C2930 ) C2926_=_C3629( C2926 C3629 ) C2926_=_C3906( C2926 C3906 ) C2926_=_C4032( C2926 C4032 ) \nC2927_=_C2928( C2927 C2928 ) C2927_=_C2930( C2927 C2930 ) C2927_=_C3532( C2927 C3532 ) C2927_=_C3890( C2927 C3890 ) C2927_=_C4039( C2927 C4039 ) C2928_=_C2930( C2928 C2930 ) \nC2928_=_C3293( C2928 C3293 ) C2928_=_C3534( C2928 C3534 ) C2928_=_C3891( C2928 C3891 ) C2930_=_C3255( C2930 C3255 ) C2930_=_C3868( C2930 C3868 ) C2930_=_C3893( C2930 C3893 ) \nC2930_=_C3910( C2930 C3910 ) C2930_=_C3987( C2930 C3987 ) C2930_=_C4082( C2930 C4082 ) C2940_=_C2944( C2940 C2944 ) C2940_=_C3478( C2940 C3478 ) C2940_=_C3507( C2940 C3507 ) \nC2940_=_C3746( C2940 C3746 ) C2940_=_C3856( C2940 C3856 ) C2940_=_C3889( C2940 C3889 ) C2940_=_C3890( C2940 C3890 ) C2940_=_C3891( C2940 C3891 ) C2940_=_C3892( C2940 C3892 ) \nC2940_=_C3893( C2940 C3893 ) C2940_=_C3894( C2940 C3894 ) C2944_=_C3122( C2944 C3122 ) C2944_=_C3266( C2944 C3266 ) C2944_=_C3359( C2944 C3359 ) C2944_=_C3370( C2944 C3370 ) \nC2944_=_C3473( C2944 C3473 ) C2944_=_C3591( C2944 C3591 ) C2944_=_C3697( C2944 C3697 ) C2944_=_C3798( C2944 C3798 ) C2944_=_C3880( C2944 C3880 ) C2944_=_C3901( C2944 C3901 ) \nC2944_=_C3931( C2944 C3931 ) C2944_=_C3966( C2944 C3966 ) C2944_=_C4077( C2944 C4077 ) C2944_=_C4078( C2944 C4078 ) C2944_=_C4079( C2944 C4079 ) C2953_=_C3537( C2953 C3537 ) \nC2953_=_C3717( C2953 C3717 ) C2953_=_C3719( C2953 C3719 ) C2953_=_C3720( C2953 C3720 ) C2953_=_C3721( C2953 C3721 ) C2953_=_C3722( C2953 C3722 ) C2953_=_C3724( C2953 C3724 ) \nC2969_=_C2971( C2969 C2971 ) C2969_=_C2977( C2969 C2977 ) C2969_=_C2978( C2969 C2978 ) C2969_=_C2979( C2969 C2979 ) C2969_=_C2981( C2969 C2981 ) C2969_=_C2984( C2969 C2984 ) \nC2969_=_C3027( C2969 C3027 ) C2969_=_C3199( C2969 C3199 ) C2969_=_C3286( C2969 C3286 ) C2969_=_C3287( C2969 C3287 ) C2969_=_C3288( C2969 C3288 ) C2969_=_C3289( C2969 C3289 ) \nC2969_=_C3291( C2969 C3291 ) C2969_=_C3292( C2969 C3292 ) C2969_=_C3293( C2969 C3293 ) C2969_=_C3295( C2969 C3295 ) C2969_=_C3296( C2969 C3296 ) C2971_=_C2977( C2971 C2977 ) \nC2971_=_C2978( C2971 C2978 ) C2971_=_C2979( C2971 C2979 ) C2971_=_C2981( C2971 C2981 ) C2971_=_C2984( C2971 C2984 ) C2971_=_C3009( C2971 C3009 ) C2971_=_C3125( C2971 C3125 ) \nC2971_=_C3333( C2971 C3333 ) C2971_=_C3334( C2971 C3334 ) C2971_=_C3335( C2971 C3335 ) C2971_=_C3336( C2971 C3336 ) C2971_=_C3338( C2971 C3338 ) C2971_=_C3339( C2971 C3339 ) \nC2971_=_C3341( C2971 C3341 ) C2977_=_C2978( C2977 C2978 ) C2977_=_C2979( C2977 C2979 ) C2977_=_C2981( C2977 C2981 ) C2977_=_C2984( C2977 C2984 ) C2977_=_C3014( C2977 C3014 ) \nC2977_=_C3336( C2977 C3336 ) C2977_=_C3349( C2977 C3349 ) C2977_=_C3452( C2977 C3452 ) C2977_=_C3581( C2977 C3581 ) C2977_=_C3606( C2977 C3606 ) C2977_=_C3609( C2977 C3609 ) \nC2977_=_C3612( C2977 C3612 ) C2977_=_C3613( C2977 C3613 ) C2977_=_C3614( C2977 C3614 ) C2977_=_C3615( C2977 C3615 ) C2978_=_C2979( C2978 C2979 ) C2978_=_C2981( C2978 C2981 ) \nC2978_=_C2984( C2978 C2984 ) C2978_=_C3018( C2978 C3018 ) C2978_=_C3338( C2978 C3338 ) C2978_=_C3350( C2978 C3350 ) C2978_=_C3379( C2978 C3379 ) C2978_=_C3458( C2978 C3458 ) \nC2978_=_C3584( C2978 C3584 ) C2978_=_C3625( C2978 C3625 ) C2978_=_C3661( C2978 C3661 ) C2978_=_C3739( C2978 C3739 ) C2978_=_C3765( C2978 C3765 ) C2978_=_C3777( C2978 C3777 ) \nC2978_=_C3779( C2978 C3779 ) C2978_=_C3780( C2978 C3780 ) C2978_=_C3781( C2978 C3781 ) C2978_=_C3782( C2978 C3782 ) C2979_=_C2981( C2979 C2981 ) C2979_=_C2984( C2979 C2984 ) \nC2979_=_C2999( C2979 C2999 ) C2979_=_C3020( C2979 C3020 ) C2979_=_C3031( C2979 C3031 ) C2979_=_C3140( C2979 C3140 ) C2979_=_C3353( C2979 C3353 ) C2979_=_C3446( C2979 C3446 ) \nC2979_=_C3460( C2979 C3460 ) C2979_=_C3586( C2979 C3586 ) C2979_=_C3609( C2979 C3609 ) C2979_=_C3777( C2979 C3777 ) C2979_=_C3813( C2979 C3813 ) C2979_=_C3913( C2979 C3913 ) \nC2979_=_C3914( C2979 C3914 ) C2979_=_C3916( C2979 C3916 ) C2979_=_C3917( C2979 C3917 ) C2981_=_C2984( C2981 C2984 ) C2981_=_C3021( C2981 C3021 ) C2981_=_C3226( C2981 C3226 ) \nC2981_=_C3341( C2981 C3341 ) C2981_=_C3356( C2981 C3356 ) C2981_=_C3461( C2981 C3461 ) C2981_=_C3564( C2981 C3564 ) C2981_=_C3589( C2981 C3589 ) C2981_=_C3747( C2981 C3747 ) \nC2981_=_C3863( C2981 C3863 ) C2981_=_C3913( C2981 C3913 ) C2981_=_C3986( C2981 C3986 ) C2981_=_C3987( C2981 C3987 ) C2984_=_C3131( C2984 C3131 ) C2984_=_C3228( C2984 C3228 ) \nC2984_=_C3283( C2984 C3283 ) C2984_=_C3328( C2984 C3328 ) C2984_=_C3384( C2984 C3384 ) C2984_=_C3501( C2984 C3501 ) C2984_=_C3781( C2984 C3781 ) C2984_=_C3900( C2984 C3900 ) \nC2984_=_C3946( C2984 C3946 ) C2984_=_C4024( C2984 C4024 ) C2984_=_C4061( C2984 C4061 ) C2984_=_C4062( C2984 C4062 ) C2984_=_C4063( C2984 C4063 ) C2999_=_C3004( C2999 C3004 ) \nC2999_=_C3020( C2999 C3020 ) C2999_=_C3031( C2999 C3031 ) C2999_=_C3140( C2999 C3140 ) C2999_=_C3353( C2999 C3353 ) C2999_=_C3446( C2999 C3446 ) C2999_=_C3460( C2999 C3460 ) \nC2999_=_C3586( C2999 C3586 ) C2999_=_C3609( C2999 C3609 ) C2999_=_C3777( C2999 C3777 ) C2999_=_C3813( C2999 C3813 ) C2999_=_C3913( C2999 C3913 ) C2999_=_C3914( C2999 C3914 ) \nC2999_=_C3916( C2999 C3916 ) C2999_=_C3917( C2999 C3917 ) C3004_=_C3036( C3004 C3036 ) C3004_=_C3371( C3004 C3371 ) C3004_=_C3385( C3004 C3385 ) C3004_=_C3421( C3004 C3421 ) \nC3004_=_C3548( C3004 C3548 ) C3004_=_C3565( C3004 C3565 ) C3004_=_C3810( C3004 C3810 ) C3004_=_C3818( C3004 C3818 ) C3004_=_C3855( C3004 C3855 ) C3004_=_C3881( C3004 C3881 ) \nC3004_=_C4011( C3004 C4011 ) C3004_=_C4074( C3004 C4074 ) C3004_=_C4087( C3004 C4087 ) C3009_=_C3014( C3009 C3014 ) C3009_=_C3017( C3009 C3017 ) C3009_=_C3018( C3009 C3018 ) \nC3009_=_C3020( C3009 C3020 ) C3009_=_C3021( C3009 C3021 ) C3009_=_C3125( C3009 C3125 ) C3009_=_C3333( C3009 C3333 ) C3009_=_C3334( C3009 C3334 ) C3009_=_C3335( C3009 C3335 ) \nC3009_=_C3336( C3009 C3336 ) C3009_=_C3338( C3009 C3338 ) C3009_=_C3339( C3009 C3339 ) C3009_=_C3341( C3009 C3341 ) C3014_=_C3017( C3014 C3017 ) C3014_=_C3018( C3014 C3018 ) \nC3014_=_C3020( C3014 C3020 ) C3014_=_C3021( C3014 C3021 ) C3014_=_C3336( C3014 C3336 ) C3014_=_C3349( C3014 C3349 ) C3014_=_C3452( C3014 C3452 ) C3014_=_C3581( C3014 C3581 ) \nC3014_=_C3606( C3014 C3606 ) C3014_=_C3609( C3014 C3609 ) C3014_=_C3612( C3014 C3612 ) C3014_=_C3613( C3014 C3613 ) C3014_=_C3614( C3014 C3614 ) C3014_=_C3615( C3014 C3615 ) \nC3017_=_C3018( C3017 C3018 ) C3017_=_C3020( C3017 C3020 ) C3017_=_C3021( C3017 C3021 ) C3017_=_C3114( C3017 C3114 ) C3017_=_C3302( C3017 C3302 ) C3017_=_C3390( C3017 C3390 ) \nC3017_=_C3700( C3017 C3700 ) C3017_=_C3738( C3017 C3738 ) C3017_=_C3771( C3017 C3771 ) C3017_=_C3772( C3017 C3772 ) C3017_=_C3773( C3017 C3773 ) C3017_=_C3774( C3017 C3774 ) \nC3018_=_C3020( C3018 C3020 ) C3018_=_C3021( C3018 C3021 ) C3018_=_C3338( C3018 C3338 ) C3018_=_C3350( C3018 C3350 ) C3018_=_C3379(</w:t>
      </w:r>
    </w:p>
    <w:p>
      <w:pPr>
        <w:pStyle w:val="PreformattedText"/>
        <w:bidi w:val="0"/>
        <w:spacing w:before="0" w:after="0"/>
        <w:jc w:val="left"/>
        <w:rPr/>
      </w:pPr>
      <w:r>
        <w:rPr/>
        <w:t xml:space="preserve"> </w:t>
      </w:r>
      <w:r>
        <w:rPr/>
        <w:t>C3018 C3379 ) C3018_=_C3458( C3018 C3458 ) \nC3018_=_C3584( C3018 C3584 ) C3018_=_C3625( C3018 C3625 ) C3018_=_C3661( C3018 C3661 ) C3018_=_C3739( C3018 C3739 ) C3018_=_C3765( C3018 C3765 ) C3018_=_C3777( C3018 C3777 ) \nC3018_=_C3779( C3018 C3779 ) C3018_=_C3780( C3018 C3780 ) C3018_=_C3781( C3018 C3781 ) C3018_=_C3782( C3018 C3782 ) C3020_=_C3021( C3020 C3021 ) C3020_=_C3031( C3020 C3031 ) \nC3020_=_C3140( C3020 C3140 ) C3020_=_C3353( C3020 C3353 ) C3020_=_C3446( C3020 C3446 ) C3020_=_C3460( C3020 C3460 ) C3020_=_C3586( C3020 C3586 ) C3020_=_C3609( C3020 C3609 ) \nC3020_=_C3777( C3020 C3777 ) C3020_=_C3813( C3020 C3813 ) C3020_=_C3913( C3020 C3913 ) C3020_=_C3914( C3020 C3914 ) C3020_=_C3916( C3020 C3916 ) C3020_=_C3917( C3020 C3917 ) \nC3021_=_C3226( C3021 C3226 ) C3021_=_C3341( C3021 C3341 ) C3021_=_C3356( C3021 C3356 ) C3021_=_C3461( C3021 C3461 ) C3021_=_C3564( C3021 C3564 ) C3021_=_C3589( C3021 C3589 ) \nC3021_=_C3747( C3021 C3747 ) C3021_=_C3863( C3021 C3863 ) C3021_=_C3913( C3021 C3913 ) C3021_=_C3986( C3021 C3986 ) C3021_=_C3987( C3021 C3987 ) C3026_=_C3027( C3026 C3027 ) \nC3026_=_C3031( C3026 C3031 ) C3026_=_C3033( C3026 C3033 ) C3026_=_C3036( C3026 C3036 ) C3026_=_C3040( C3026 C3040 ) C3026_=_C3234( C3026 C3234 ) C3026_=_C3237( C3026 C3237 ) \nC3026_=_C3239( C3026 C3239 ) C3026_=_C3242( C3026 C3242 ) C3026_=_C3243( C3026 C3243 ) C3027_=_C3031( C3027 C3031 ) C3027_=_C3033( C3027 C3033 ) C3027_=_C3036( C3027 C3036 ) \nC3027_=_C3199( C3027 C3199 ) C3027_=_C3286( C3027 C3286 ) C3027_=_C3287( C3027 C3287 ) C3027_=_C3288( C3027 C3288 ) C3027_=_C3289( C3027 C3289 ) C3027_=_C3291( C3027 C3291 ) \nC3027_=_C3292( C3027 C3292 ) C3027_=_C3293( C3027 C3293 ) C3027_=_C3295( C3027 C3295 ) C3027_=_C3296( C3027 C3296 ) C3031_=_C3033( C3031 C3033 ) C3031_=_C3036( C3031 C3036 ) \nC3031_=_C3140( C3031 C3140 ) C3031_=_C3353( C3031 C3353 ) C3031_=_C3446( C3031 C3446 ) C3031_=_C3460( C3031 C3460 ) C3031_=_C3586( C3031 C3586 ) C3031_=_C3609( C3031 C3609 ) \nC3031_=_C3777( C3031 C3777 ) C3031_=_C3813( C3031 C3813 ) C3031_=_C3913( C3031 C3913 ) C3031_=_C3914( C3031 C3914 ) C3031_=_C3916( C3031 C3916 ) C3031_=_C3917( C3031 C3917 ) \nC3033_=_C3036( C3033 C3036 ) C3033_=_C3130( C3033 C3130 ) C3033_=_C3854( C3033 C3854 ) C3033_=_C3898( C3033 C3898 ) C3036_=_C3371( C3036 C3371 ) C3036_=_C3385( C3036 C3385 ) \nC3036_=_C3421( C3036 C3421 ) C3036_=_C3548( C3036 C3548 ) C3036_=_C3565( C3036 C3565 ) C3036_=_C3810( C3036 C3810 ) C3036_=_C3818( C3036 C3818 ) C3036_=_C3855( C3036 C3855 ) \nC3036_=_C3881( C3036 C3881 ) C3036_=_C4011( C3036 C4011 ) C3036_=_C4074( C3036 C4074 ) C3036_=_C4087( C3036 C4087 ) C3040_=_C3234( C3040 C3234 ) C3040_=_C3237( C3040 C3237 ) \nC3040_=_C3239( C3040 C3239 ) C3040_=_C3242( C3040 C3242 ) C3040_=_C3243( C3040 C3243 ) C3055_=_C3222( C3055 C3222 ) C3055_=_C3553( C3055 C3553 ) C3055_=_C3563( C3055 C3563 ) \nC3055_=_C3585( C3055 C3585 ) C3055_=_C3641( C3055 C3641 ) C3055_=_C3745( C3055 C3745 ) C3055_=_C3851( C3055 C3851 ) C3055_=_C3862( C3055 C3862 ) C3055_=_C3863( C3055 C3863 ) \nC3055_=_C3865( C3055 C3865 ) C3055_=_C3866( C3055 C3866 ) C3055_=_C3867( C3055 C3867 ) C3055_=_C3868( C3055 C3868 ) C3065_=_C3066( C3065 C3066 ) C3065_=_C3067( C3065 C3067 ) \nC3065_=_C3068( C3065 C3068 ) C3065_=_C3069( C3065 C3069 ) C3065_=_C3070( C3065 C3070 ) C3065_=_C3071( C3065 C3071 ) C3065_=_C3072( C3065 C3072 ) C3065_=_C3075( C3065 C3075 ) \nC3065_=_C3076( C3065 C3076 ) C3065_=_C3078( C3065 C3078 ) C3065_=_C3180( C3065 C3180 ) C3065_=_C3183( C3065 C3183 ) C3065_=_C3184( C3065 C3184 ) C3065_=_C3187( C3065 C3187 ) \nC3066_=_C3067( C3066 C3067 ) C3066_=_C3068( C3066 C3068 ) C3066_=_C3069( C3066 C3069 ) C3066_=_C3070( C3066 C3070 ) C3066_=_C3071( C3066 C3071 ) C3066_=_C3072( C3066 C3072 ) \nC3066_=_C3075( C3066 C3075 ) C3066_=_C3076( C3066 C3076 ) C3066_=_C3078( C3066 C3078 ) C3066_=_C3191( C3066 C3191 ) C3066_=_C3198( C3066 C3198 ) C3067_=_C3068( C3067 C3068 ) \nC3067_=_C3069( C3067 C3069 ) C3067_=_C3070( C3067 C3070 ) C3067_=_C3071( C3067 C3071 ) C3067_=_C3072( C3067 C3072 ) C3067_=_C3075( C3067 C3075 ) C3067_=_C3076( C3067 C3076 ) \nC3067_=_C3078( C3067 C3078 ) C3067_=_C3311( C3067 C3311 ) C3067_=_C3312( C3067 C3312 ) C3067_=_C3313( C3067 C3313 ) C3067_=_C3315( C3067 C3315 ) C3067_=_C3316( C3067 C3316 ) \nC3067_=_C3317( C3067 C3317 ) C3067_=_C3318( C3067 C3318 ) C3067_=_C3319( C3067 C3319 ) C3068_=_C3069( C3068 C3069 ) C3068_=_C3070( C3068 C3070 ) C3068_=_C3071( C3068 C3071 ) \nC3068_=_C3072( C3068 C3072 ) C3068_=_C3075( C3068 C3075 ) C3068_=_C3076( C3068 C3076 ) C3068_=_C3078( C3068 C3078 ) C3068_=_C3095( C3068 C3095 ) C3068_=_C3413( C3068 C3413 ) \nC3068_=_C3444( C3068 C3444 ) C3068_=_C3446( C3068 C3446 ) C3068_=_C3448( C3068 C3448 ) C3068_=_C3449( C3068 C3449 ) C3069_=_C3070( C3069 C3070 ) C3069_=_C3071( C3069 C3071 ) \nC3069_=_C3072( C3069 C3072 ) C3069_=_C3075( C3069 C3075 ) C3069_=_C3076( C3069 C3076 ) C3069_=_C3078( C3069 C3078 ) C3069_=_C3573( C3069 C3573 ) C3069_=_C3580( C3069 C3580 ) \nC3070_=_C3071( C3070 C3071 ) C3070_=_C3072( C3070 C3072 ) C3070_=_C3075( C3070 C3075 ) C3070_=_C3076( C3070 C3076 ) C3070_=_C3078( C3070 C3078 ) C3070_=_C3639( C3070 C3639 ) \nC3070_=_C3641( C3070 C3641 ) C3070_=_C3649( C3070 C3649 ) C3071_=_C3072( C3071 C3072 ) C3071_=_C3075( C3071 C3075 ) C3071_=_C3076( C3071 C3076 ) C3071_=_C3078( C3071 C3078 ) \nC3071_=_C3313( C3071 C3313 ) C3072_=_C3075( C3072 C3075 ) C3072_=_C3076( C3072 C3076 ) C3072_=_C3078( C3072 C3078 ) C3072_=_C3098( C3072 C3098 ) C3072_=_C3444( C3072 C3444 ) \nC3072_=_C3813( C3072 C3813 ) C3072_=_C3816( C3072 C3816 ) C3072_=_C3818( C3072 C3818 ) C3075_=_C3076( C3075 C3076 ) C3075_=_C3078( C3075 C3078 ) C3075_=_C3317( C3075 C3317 ) \nC3075_=_C3862( C3075 C3862 ) C3076_=_C3078( C3076 C3078 ) C3076_=_C3773( C3076 C3773 ) C3076_=_C3830( C3076 C3830 ) C3076_=_C3973( C3076 C3973 ) C3076_=_C3975( C3076 C3975 ) \nC3078_=_C3172( C3078 C3172 ) C3078_=_C3187( C3078 C3187 ) C3078_=_C3198( C3078 C3198 ) C3078_=_C3524( C3078 C3524 ) C3078_=_C3580( C3078 C3580 ) C3078_=_C3620( C3078 C3620 ) \nC3078_=_C3634( C3078 C3634 ) C3078_=_C3649( C3078 C3649 ) C3078_=_C3731( C3078 C3731 ) C3078_=_C3801( C3078 C3801 ) C3078_=_C3834( C3078 C3834 ) C3078_=_C3953( C3078 C3953 ) \nC3078_=_C3975( C3078 C3975 ) C3078_=_C4032( C3078 C4032 ) C3078_=_C4064( C3078 C4064 ) C3078_=_C4082( C3078 C4082 ) C3078_=_C4083( C3078 C4083 ) C3078_=_C4084( C3078 C4084 ) \nC3084_=_C3086( C3084 C3086 ) C3084_=_C3089( C3084 C3089 ) C3084_=_C3091( C3084 C3091 ) C3084_=_C3184( C3084 C3184 ) C3084_=_C3364( C3084 C3364 ) C3084_=_C3869( C3084 C3869 ) \nC3084_=_C3870( C3084 C3870 ) C3086_=_C3089( C3086 C3089 ) C3086_=_C3091( C3086 C3091 ) C3086_=_C3381( C3086 C3381 ) C3086_=_C3518( C3086 C3518 ) C3086_=_C3554( C3086 C3554 ) \nC3086_=_C3616( C3086 C3616 ) C3086_=_C3680( C3086 C3680 ) C3086_=_C3904( C3086 C3904 ) C3086_=_C3905( C3086 C3905 ) C3086_=_C3906( C3086 C3906 ) C3086_=_C3908( C3086 C3908 ) \nC3086_=_C3910( C3086 C3910 ) C3086_=_C3912( C3086 C3912 ) C3089_=_C3091( C3089 C3091 ) C3089_=_C3308( C3089 C3308 ) C3089_=_C3397( C3089 C3397 ) C3089_=_C3707( C3089 C3707 ) \nC3089_=_C3973( C3089 C3973 ) C3089_=_C4019( C3089 C4019 ) C3089_=_C4046( C3089 C4046 ) C3091_=_C3764( C3091 C3764 ) C3091_=_C3942( C3091 C3942 ) C3091_=_C4021( C3091 C4021 ) \nC3091_=_C4050( C3091 C4050 ) C3091_=_C4057( C3091 C4057 ) C3092_=_C3095( C3092 C3095 ) C3092_=_C3096( C3092 C3096 ) C3092_=_C3098( C3092 C3098 ) C3092_=_C3100( C3092 C3100 ) \nC3092_=_C3106( C3092 C3106 ) C3092_=_C3107( C3092 C3107 ) C3092_=_C3125( C3092 C3125 ) C3092_=_C3127( C3092 C3127 ) C3092_=_C3130( C3092 C3130 ) C3092_=_C3131( C3092 C3131 ) \nC3095_=_C3096( C3095 C3096 ) C3095_=_C3098( C3095 C3098 ) C3095_=_C3100( C3095 C3100 ) C3095_=_C3106( C3095 C3106 ) C3095_=_C3107( C3095 C3107 ) C3095_=_C3413( C3095 C3413 ) \nC3095_=_C3444( C3095 C3444 ) C3095_=_C3446( C3095 C3446 ) C3095_=_C3448( C3095 C3448 ) C3095_=_C3449( C3095 C3449 ) C3096_=_C3098( C3096 C3098 ) C3096_=_C3100( C3096 C3100 ) \nC3096_=_C3106( C3096 C3106 ) C3096_=_C3107( C3096 C3107 ) C3096_=_C3311( C3096 C3311 ) C3096_=_C3335( C3096 C3335 ) C3096_=_C3429( C3096 C3429 ) C3096_=_C3581( C3096 C3581 ) \nC3096_=_C3583( C3096 C3583 ) C3096_=_C3584( C3096 C3584 ) C3096_=_C3585( C3096 C3585 ) C3096_=_C3586( C3096 C3586 ) C3096_=_C3589( C3096 C3589 ) C3096_=_C3591( C3096 C3591 ) \nC3098_=_C3100( C3098 C3100 ) C3098_=_C3106( C3098 C3106 ) C3098_=_C3107( C3098 C3107 ) C3098_=_C3444( C3098 C3444 ) C3098_=_C3813( C3098 C3813 ) C3098_=_C3816( C3098 C3816 ) \nC3098_=_C3818( C3098 C3818 ) C3100_=_C3106( C3100 C3106 ) C3100_=_C3107( C3100 C3107 ) C3100_=_C3339( C3100 C3339 ) C3100_=_C3711( C3100 C3711 ) C3100_=_C3898( C3100 C3898 ) \nC3100_=_C3900( C3100 C3900 ) C3100_=_C3901( C3100 C3901 ) C3106_=_C3107( C3106 C3107 ) C3106_=_C3295( C3106 C3295 ) C3106_=_C3440( C3106 C3440 ) C3106_=_C3715( C3106 C3715 ) \nC3106_=_C3865( C3106 C3865 ) C3106_=_C4078( C3106 C4078 ) C3107_=_C3441( C3107 C3441 ) C3107_=_C3716( C3107 C3716 ) C3107_=_C3867( C3107 C3867 ) C3107_=_C4062( C3107 C4062 ) \nC3107_=_C4079( C3107 C4079 ) C3114_=_C3122( C3114 C3122 ) C3114_=_C3302( C3114 C3302 ) C3114_=_C3390( C3114 C3390 ) C3114_=_C3700( C3114 C3700 ) C3114_=_C3738( C3114 C3738 ) \nC3114_=_C3771( C3114 C3771 ) C3114_=_C3772( C3114 C3772 ) C3114_=_C3773( C3114 C3773 ) C3114_=_C3774( C3114 C3774 ) C3122_=_C3266( C3122 C3266 ) C3122_=_C3359( C3122 C3359 ) \nC3122_=_C3370( C3122 C3370 ) C3122_=_C3473( C3122 C3473 ) C3122_=_C3591( C3122 C3591 ) C3122_=_C3697( C3122 C3697 ) C3122_=_C3798( C3122 C3798 ) C3122_=_C3880( C3122 C3880 ) \nC3122_=_C3901( C3122 C3901 ) C3122_=_C3931( C3122 C3931 ) C3122_=_C3966( C3122 C3966 ) C3122_=_C4077( C3122 C4077 ) C3122_=_C4078( C3122 C4078 ) C3122_=_C4079( C3122 C4079 ) \nC3125_=_C3127( C3125 C3127 ) C3125_=_C3130( C3125 C3130 ) C3125_=_C3131( C3125 C3131 ) C3125_=_C3333( C3125 C3333 ) C3125_=_C3334( C3125 C3334 ) C3125_=_C3335( C3125 C3335 ) \nC3125_=_C3336(</w:t>
      </w:r>
    </w:p>
    <w:p>
      <w:pPr>
        <w:pStyle w:val="PreformattedText"/>
        <w:bidi w:val="0"/>
        <w:spacing w:before="0" w:after="0"/>
        <w:jc w:val="left"/>
        <w:rPr/>
      </w:pPr>
      <w:r>
        <w:rPr/>
        <w:t xml:space="preserve"> </w:t>
      </w:r>
      <w:r>
        <w:rPr/>
        <w:t>C3125 C3336 ) C3125_=_C3338( C3125 C3338 ) C3125_=_C3339( C3125 C3339 ) C3125_=_C3341( C3125 C3341 ) C3127_=_C3130( C3127 C3130 ) C3127_=_C3131( C3127 C3131 ) \nC3127_=_C3163( C3127 C3163 ) C3127_=_C3180( C3127 C3180 ) C3127_=_C3454( C3127 C3454 ) C3127_=_C3583( C3127 C3583 ) C3127_=_C3708( C3127 C3708 ) C3127_=_C3709( C3127 C3709 ) \nC3127_=_C3711( C3127 C3711 ) C3127_=_C3715( C3127 C3715 ) C3127_=_C3716( C3127 C3716 ) C3130_=_C3131( C3130 C3131 ) C3130_=_C3854( C3130 C3854 ) C3130_=_C3898( C3130 C3898 ) \nC3131_=_C3228( C3131 C3228 ) C3131_=_C3283( C3131 C3283 ) C3131_=_C3328( C3131 C3328 ) C3131_=_C3384( C3131 C3384 ) C3131_=_C3501( C3131 C3501 ) C3131_=_C3781( C3131 C3781 ) \nC3131_=_C3900( C3131 C3900 ) C3131_=_C3946( C3131 C3946 ) C3131_=_C4024( C3131 C4024 ) C3131_=_C4061( C3131 C4061 ) C3131_=_C4062( C3131 C4062 ) C3131_=_C4063( C3131 C4063 ) \nC3140_=_C3353( C3140 C3353 ) C3140_=_C3446( C3140 C3446 ) C3140_=_C3460( C3140 C3460 ) C3140_=_C3586( C3140 C3586 ) C3140_=_C3609( C3140 C3609 ) C3140_=_C3777( C3140 C3777 ) \nC3140_=_C3813( C3140 C3813 ) C3140_=_C3913( C3140 C3913 ) C3140_=_C3914( C3140 C3914 ) C3140_=_C3916( C3140 C3916 ) C3140_=_C3917( C3140 C3917 ) C3161_=_C3163( C3161 C3163 ) \nC3161_=_C3164( C3161 C3164 ) C3161_=_C3172( C3161 C3172 ) C3161_=_C3275( C3161 C3275 ) C3161_=_C3377( C3161 C3377 ) C3161_=_C3486( C3161 C3486 ) C3161_=_C3536( C3161 C3536 ) \nC3161_=_C3624( C3161 C3624 ) C3161_=_C3625( C3161 C3625 ) C3161_=_C3626( C3161 C3626 ) C3161_=_C3627( C3161 C3627 ) C3161_=_C3628( C3161 C3628 ) C3161_=_C3629( C3161 C3629 ) \nC3161_=_C3630( C3161 C3630 ) C3161_=_C3631( C3161 C3631 ) C3161_=_C3633( C3161 C3633 ) C3161_=_C3634( C3161 C3634 ) C3161_=_C3635( C3161 C3635 ) C3161_=_C3636( C3161 C3636 ) \nC3161_=_C3637( C3161 C3637 ) C3163_=_C3164( C3163 C3164 ) C3163_=_C3172( C3163 C3172 ) C3163_=_C3180( C3163 C3180 ) C3163_=_C3454( C3163 C3454 ) C3163_=_C3583( C3163 C3583 ) \nC3163_=_C3708( C3163 C3708 ) C3163_=_C3709( C3163 C3709 ) C3163_=_C3711( C3163 C3711 ) C3163_=_C3715( C3163 C3715 ) C3163_=_C3716( C3163 C3716 ) C3164_=_C3172( C3164 C3172 ) \nC3164_=_C3422( C3164 C3422 ) C3164_=_C3467( C3164 C3467 ) C3164_=_C3726( C3164 C3726 ) C3164_=_C3727( C3164 C3727 ) C3164_=_C3728( C3164 C3728 ) C3164_=_C3729( C3164 C3729 ) \nC3164_=_C3730( C3164 C3730 ) C3164_=_C3731( C3164 C3731 ) C3164_=_C3732( C3164 C3732 ) C3164_=_C3733( C3164 C3733 ) C3172_=_C3187( C3172 C3187 ) C3172_=_C3198( C3172 C3198 ) \nC3172_=_C3524( C3172 C3524 ) C3172_=_C3580( C3172 C3580 ) C3172_=_C3620( C3172 C3620 ) C3172_=_C3634( C3172 C3634 ) C3172_=_C3649( C3172 C3649 ) C3172_=_C3731( C3172 C3731 ) \nC3172_=_C3801( C3172 C3801 ) C3172_=_C3834( C3172 C3834 ) C3172_=_C3953( C3172 C3953 ) C3172_=_C3975( C3172 C3975 ) C3172_=_C4032( C3172 C4032 ) C3172_=_C4064( C3172 C4064 ) \nC3172_=_C4082( C3172 C4082 ) C3172_=_C4083( C3172 C4083 ) C3172_=_C4084( C3172 C4084 ) C3180_=_C3183( C3180 C3183 ) C3180_=_C3184( C3180 C3184 ) C3180_=_C3187( C3180 C3187 ) \nC3180_=_C3454( C3180 C3454 ) C3180_=_C3583( C3180 C3583 ) C3180_=_C3708( C3180 C3708 ) C3180_=_C3709( C3180 C3709 ) C3180_=_C3711( C3180 C3711 ) C3180_=_C3715( C3180 C3715 ) \nC3180_=_C3716( C3180 C3716 ) C3183_=_C3184( C3183 C3184 ) C3183_=_C3187( C3183 C3187 ) C3183_=_C3191( C3183 C3191 ) C3183_=_C3573( C3183 C3573 ) C3183_=_C3639( C3183 C3639 ) \nC3183_=_C3829( C3183 C3829 ) C3183_=_C3830( C3183 C3830 ) C3183_=_C3833( C3183 C3833 ) C3183_=_C3834( C3183 C3834 ) C3183_=_C3835( C3183 C3835 ) C3183_=_C3836( C3183 C3836 ) \nC3184_=_C3187( C3184 C3187 ) C3184_=_C3364( C3184 C3364 ) C3184_=_C3869( C3184 C3869 ) C3184_=_C3870( C3184 C3870 ) C3187_=_C3198( C3187 C3198 ) C3187_=_C3524( C3187 C3524 ) \nC3187_=_C3580( C3187 C3580 ) C3187_=_C3620( C3187 C3620 ) C3187_=_C3634( C3187 C3634 ) C3187_=_C3649( C3187 C3649 ) C3187_=_C3731( C3187 C3731 ) C3187_=_C3801( C3187 C3801 ) \nC3187_=_C3834( C3187 C3834 ) C3187_=_C3953( C3187 C3953 ) C3187_=_C3975( C3187 C3975 ) C3187_=_C4032( C3187 C4032 ) C3187_=_C4064( C3187 C4064 ) C3187_=_C4082( C3187 C4082 ) \nC3187_=_C4083( C3187 C4083 ) C3187_=_C4084( C3187 C4084 ) C3191_=_C3198( C3191 C3198 ) C3191_=_C3573( C3191 C3573 ) C3191_=_C3639( C3191 C3639 ) C3191_=_C3829( C3191 C3829 ) \nC3191_=_C3830( C3191 C3830 ) C3191_=_C3833( C3191 C3833 ) C3191_=_C3834( C3191 C3834 ) C3191_=_C3835( C3191 C3835 ) C3191_=_C3836( C3191 C3836 ) C3198_=_C3524( C3198 C3524 ) \nC3198_=_C3580( C3198 C3580 ) C3198_=_C3620( C3198 C3620 ) C3198_=_C3634( C3198 C3634 ) C3198_=_C3649( C3198 C3649 ) C3198_=_C3731( C3198 C3731 ) C3198_=_C3801( C3198 C3801 ) \nC3198_=_C3834( C3198 C3834 ) C3198_=_C3953( C3198 C3953 ) C3198_=_C3975( C3198 C3975 ) C3198_=_C4032( C3198 C4032 ) C3198_=_C4064( C3198 C4064 ) C3198_=_C4082( C3198 C4082 ) \nC3198_=_C4083( C3198 C4083 ) C3198_=_C4084( C3198 C4084 ) C3199_=_C3286( C3199 C3286 ) C3199_=_C3287( C3199 C3287 ) C3199_=_C3288( C3199 C3288 ) C3199_=_C3289( C3199 C3289 ) \nC3199_=_C3291( C3199 C3291 ) C3199_=_C3292( C3199 C3292 ) C3199_=_C3293( C3199 C3293 ) C3199_=_C3295( C3199 C3295 ) C3199_=_C3296( C3199 C3296 ) C3222_=_C3226( C3222 C3226 ) \nC3222_=_C3228( C3222 C3228 ) C3222_=_C3553( C3222 C3553 ) C3222_=_C3563( C3222 C3563 ) C3222_=_C3585( C3222 C3585 ) C3222_=_C3641( C3222 C3641 ) C3222_=_C3745( C3222 C3745 ) \nC3222_=_C3851( C3222 C3851 ) C3222_=_C3862( C3222 C3862 ) C3222_=_C3863( C3222 C3863 ) C3222_=_C3865( C3222 C3865 ) C3222_=_C3866( C3222 C3866 ) C3222_=_C3867( C3222 C3867 ) \nC3222_=_C3868( C3222 C3868 ) C3226_=_C3228( C3226 C3228 ) C3226_=_C3341( C3226 C3341 ) C3226_=_C3356( C3226 C3356 ) C3226_=_C3461( C3226 C3461 ) C3226_=_C3564( C3226 C3564 ) \nC3226_=_C3589( C3226 C3589 ) C3226_=_C3747( C3226 C3747 ) C3226_=_C3863( C3226 C3863 ) C3226_=_C3913( C3226 C3913 ) C3226_=_C3986( C3226 C3986 ) C3226_=_C3987( C3226 C3987 ) \nC3228_=_C3283( C3228 C3283 ) C3228_=_C3328( C3228 C3328 ) C3228_=_C3384( C3228 C3384 ) C3228_=_C3501( C3228 C3501 ) C3228_=_C3781( C3228 C3781 ) C3228_=_C3900( C3228 C3900 ) \nC3228_=_C3946( C3228 C3946 ) C3228_=_C4024( C3228 C4024 ) C3228_=_C4061( C3228 C4061 ) C3228_=_C4062( C3228 C4062 ) C3228_=_C4063( C3228 C4063 ) C3234_=_C3237( C3234 C3237 ) \nC3234_=_C3239( C3234 C3239 ) C3234_=_C3242( C3234 C3242 ) C3234_=_C3243( C3234 C3243 ) C3234_=_C3501( C3234 C3501 ) C3237_=_C3239( C3237 C3239 ) C3237_=_C3242( C3237 C3242 ) \nC3237_=_C3243( C3237 C3243 ) C3237_=_C3616( C3237 C3616 ) C3237_=_C3620( C3237 C3620 ) C3239_=_C3242( C3239 C3242 ) C3239_=_C3243( C3239 C3243 ) C3239_=_C3531( C3239 C3531 ) \nC3239_=_C3870( C3239 C3870 ) C3242_=_C3243( C3242 C3243 ) C3242_=_C3437( C3242 C3437 ) C3242_=_C3833( C3242 C3833 ) C3243_=_C3894( C3243 C3894 ) C3245_=_C3247( C3245 C3247 ) \nC3245_=_C3248( C3245 C3248 ) C3245_=_C3250( C3245 C3250 ) C3245_=_C3251( C3245 C3251 ) C3245_=_C3252( C3245 C3252 ) C3245_=_C3253( C3245 C3253 ) C3245_=_C3254( C3245 C3254 ) \nC3245_=_C3255( C3245 C3255 ) C3245_=_C3745( C3245 C3745 ) C3245_=_C3746( C3245 C3746 ) C3245_=_C3747( C3245 C3747 ) C3247_=_C3248( C3247 C3248 ) C3247_=_C3250( C3247 C3250 ) \nC3247_=_C3251( C3247 C3251 ) C3247_=_C3252( C3247 C3252 ) C3247_=_C3253( C3247 C3253 ) C3247_=_C3254( C3247 C3254 ) C3247_=_C3255( C3247 C3255 ) C3247_=_C3717( C3247 C3717 ) \nC3248_=_C3250( C3248 C3250 ) C3248_=_C3251( C3248 C3251 ) C3248_=_C3252( C3248 C3252 ) C3248_=_C3253( C3248 C3253 ) C3248_=_C3254( C3248 C3254 ) C3248_=_C3255( C3248 C3255 ) \nC3248_=_C3826( C3248 C3826 ) C3250_=_C3251( C3250 C3251 ) C3250_=_C3252( C3250 C3252 ) C3250_=_C3253( C3250 C3253 ) C3250_=_C3254( C3250 C3254 ) C3250_=_C3255( C3250 C3255 ) \nC3250_=_C3315( C3250 C3315 ) C3250_=_C3721( C3250 C3721 ) C3250_=_C3772( C3250 C3772 ) C3250_=_C3942( C3250 C3942 ) C3251_=_C3252( C3251 C3252 ) C3251_=_C3253( C3251 C3253 ) \nC3251_=_C3254( C3251 C3254 ) C3251_=_C3255( C3251 C3255 ) C3252_=_C3253( C3252 C3253 ) C3252_=_C3254( C3252 C3254 ) C3252_=_C3255( C3252 C3255 ) C3253_=_C3254( C3253 C3254 ) \nC3253_=_C3255( C3253 C3255 ) C3253_=_C3774( C3253 C3774 ) C3254_=_C3255( C3254 C3255 ) C3254_=_C3889( C3254 C3889 ) C3255_=_C3868( C3255 C3868 ) C3255_=_C3893( C3255 C3893 ) \nC3255_=_C3910( C3255 C3910 ) C3255_=_C3987( C3255 C3987 ) C3255_=_C4082( C3255 C4082 ) C3266_=_C3359( C3266 C3359 ) C3266_=_C3370( C3266 C3370 ) C3266_=_C3473( C3266 C3473 ) \nC3266_=_C3591( C3266 C3591 ) C3266_=_C3697( C3266 C3697 ) C3266_=_C3798( C3266 C3798 ) C3266_=_C3880( C3266 C3880 ) C3266_=_C3901( C3266 C3901 ) C3266_=_C3931( C3266 C3931 ) \nC3266_=_C3966( C3266 C3966 ) C3266_=_C4077( C3266 C4077 ) C3266_=_C4078( C3266 C4078 ) C3266_=_C4079( C3266 C4079 ) C3275_=_C3283( C3275 C3283 ) C3275_=_C3377( C3275 C3377 ) \nC3275_=_C3486( C3275 C3486 ) C3275_=_C3536( C3275 C3536 ) C3275_=_C3624( C3275 C3624 ) C3275_=_C3625( C3275 C3625 ) C3275_=_C3626( C3275 C3626 ) C3275_=_C3627( C3275 C3627 ) \nC3275_=_C3628( C3275 C3628 ) C3275_=_C3629( C3275 C3629 ) C3275_=_C3630( C3275 C3630 ) C3275_=_C3631( C3275 C3631 ) C3275_=_C3633( C3275 C3633 ) C3275_=_C3634( C3275 C3634 ) \nC3275_=_C3635( C3275 C3635 ) C3275_=_C3636( C3275 C3636 ) C3275_=_C3637( C3275 C3637 ) C3283_=_C3328( C3283 C3328 ) C3283_=_C3384( C3283 C3384 ) C3283_=_C3501( C3283 C3501 ) \nC3283_=_C3781( C3283 C3781 ) C3283_=_C3900( C3283 C3900 ) C3283_=_C3946( C3283 C3946 ) C3283_=_C4024( C3283 C4024 ) C3283_=_C4061( C3283 C4061 ) C3283_=_C4062( C3283 C4062 ) \nC3283_=_C4063( C3283 C4063 ) C3286_=_C3287( C3286 C3287 ) C3286_=_C3288( C3286 C3288 ) C3286_=_C3289( C3286 C3289 ) C3286_=_C3291( C3286 C3291 ) C3286_=_C3292( C3286 C3292 ) \nC3286_=_C3293( C3286 C3293 ) C3286_=_C3295( C3286 C3295 ) C3286_=_C3296( C3286 C3296 ) C3286_=_C3328( C3286 C3328 ) C3287_=_C3288( C3287 C3288 ) C3287_=_C3289( C3287 C3289 ) \nC3287_=_C3291( C3287 C3291 ) C3287_=_C3292( C3287 C3292 ) C3287_=_C3293( C3287 C3293 ) C3287_=_C3295( C3287 C3295 ) C3287_=_C3296( C3287 C3296 ) C3287_=_C3518( C3287 C3518 ) \nC3287_=_C3524( C3287 C3524 ) C3288_=_C3289( C3288 C3289 ) C3288_=_C3291(</w:t>
      </w:r>
    </w:p>
    <w:p>
      <w:pPr>
        <w:pStyle w:val="PreformattedText"/>
        <w:bidi w:val="0"/>
        <w:spacing w:before="0" w:after="0"/>
        <w:jc w:val="left"/>
        <w:rPr/>
      </w:pPr>
      <w:r>
        <w:rPr/>
        <w:t xml:space="preserve"> </w:t>
      </w:r>
      <w:r>
        <w:rPr/>
        <w:t>C3288 C3291 ) C3288_=_C3292( C3288 C3292 ) C3288_=_C3293( C3288 C3293 ) C3288_=_C3295( C3288 C3295 ) \nC3288_=_C3296( C3288 C3296 ) C3288_=_C3528( C3288 C3528 ) C3288_=_C3531( C3288 C3531 ) C3288_=_C3532( C3288 C3532 ) C3288_=_C3533( C3288 C3533 ) C3288_=_C3534( C3288 C3534 ) \nC3289_=_C3291( C3289 C3291 ) C3289_=_C3292( C3289 C3292 ) C3289_=_C3293( C3289 C3293 ) C3289_=_C3295( C3289 C3295 ) C3289_=_C3296( C3289 C3296 ) C3289_=_C3851( C3289 C3851 ) \nC3289_=_C3854( C3289 C3854 ) C3289_=_C3855( C3289 C3855 ) C3291_=_C3292( C3291 C3292 ) C3291_=_C3293( C3291 C3293 ) C3291_=_C3295( C3291 C3295 ) C3291_=_C3296( C3291 C3296 ) \nC3291_=_C3779( C3291 C3779 ) C3292_=_C3293( C3292 C3293 ) C3292_=_C3295( C3292 C3295 ) C3292_=_C3296( C3292 C3296 ) C3292_=_C3533( C3292 C3533 ) C3293_=_C3295( C3293 C3295 ) \nC3293_=_C3296( C3293 C3296 ) C3293_=_C3534( C3293 C3534 ) C3293_=_C3891( C3293 C3891 ) C3295_=_C3296( C3295 C3296 ) C3295_=_C3440( C3295 C3440 ) C3295_=_C3715( C3295 C3715 ) \nC3295_=_C3865( C3295 C3865 ) C3295_=_C4078( C3295 C4078 ) C3296_=_C3636( C3296 C3636 ) C3296_=_C3782( C3296 C3782 ) C3296_=_C4063( C3296 C4063 ) C3302_=_C3308( C3302 C3308 ) \nC3302_=_C3390( C3302 C3390 ) C3302_=_C3700( C3302 C3700 ) C3302_=_C3738( C3302 C3738 ) C3302_=_C3771( C3302 C3771 ) C3302_=_C3772( C3302 C3772 ) C3302_=_C3773( C3302 C3773 ) \nC3302_=_C3774( C3302 C3774 ) C3308_=_C3397( C3308 C3397 ) C3308_=_C3707( C3308 C3707 ) C3308_=_C3973( C3308 C3973 ) C3308_=_C4019( C3308 C4019 ) C3308_=_C4046( C3308 C4046 ) \nC3311_=_C3312( C3311 C3312 ) C3311_=_C3313( C3311 C3313 ) C3311_=_C3315( C3311 C3315 ) C3311_=_C3316( C3311 C3316 ) C3311_=_C3317( C3311 C3317 ) C3311_=_C3318( C3311 C3318 ) \nC3311_=_C3319( C3311 C3319 ) C3311_=_C3335( C3311 C3335 ) C3311_=_C3429( C3311 C3429 ) C3311_=_C3581( C3311 C3581 ) C3311_=_C3583( C3311 C3583 ) C3311_=_C3584( C3311 C3584 ) \nC3311_=_C3585( C3311 C3585 ) C3311_=_C3586( C3311 C3586 ) C3311_=_C3589( C3311 C3589 ) C3311_=_C3591( C3311 C3591 ) C3312_=_C3313( C3312 C3313 ) C3312_=_C3315( C3312 C3315 ) \nC3312_=_C3316( C3312 C3316 ) C3312_=_C3317( C3312 C3317 ) C3312_=_C3318( C3312 C3318 ) C3312_=_C3319( C3312 C3319 ) C3312_=_C3661( C3312 C3661 ) C3313_=_C3315( C3313 C3315 ) \nC3313_=_C3316( C3313 C3316 ) C3313_=_C3317( C3313 C3317 ) C3313_=_C3318( C3313 C3318 ) C3313_=_C3319( C3313 C3319 ) C3315_=_C3316( C3315 C3316 ) C3315_=_C3317( C3315 C3317 ) \nC3315_=_C3318( C3315 C3318 ) C3315_=_C3319( C3315 C3319 ) C3315_=_C3721( C3315 C3721 ) C3315_=_C3772( C3315 C3772 ) C3315_=_C3942( C3315 C3942 ) C3316_=_C3317( C3316 C3317 ) \nC3316_=_C3318( C3316 C3318 ) C3316_=_C3319( C3316 C3319 ) C3316_=_C3946( C3316 C3946 ) C3317_=_C3318( C3317 C3318 ) C3317_=_C3319( C3317 C3319 ) C3317_=_C3862( C3317 C3862 ) \nC3318_=_C3319( C3318 C3319 ) C3318_=_C3722( C3318 C3722 ) C3319_=_C3729( C3319 C3729 ) C3328_=_C3384( C3328 C3384 ) C3328_=_C3501( C3328 C3501 ) C3328_=_C3781( C3328 C3781 ) \nC3328_=_C3900( C3328 C3900 ) C3328_=_C3946( C3328 C3946 ) C3328_=_C4024( C3328 C4024 ) C3328_=_C4061( C3328 C4061 ) C3328_=_C4062( C3328 C4062 ) C3328_=_C4063( C3328 C4063 ) \nC3333_=_C3334( C3333 C3334 ) C3333_=_C3335( C3333 C3335 ) C3333_=_C3336( C3333 C3336 ) C3333_=_C3338( C3333 C3338 ) C3333_=_C3339( C3333 C3339 ) C3333_=_C3341( C3333 C3341 ) \nC3333_=_C3349( C3333 C3349 ) C3333_=_C3350( C3333 C3350 ) C3333_=_C3353( C3333 C3353 ) C3333_=_C3356( C3333 C3356 ) C3333_=_C3357( C3333 C3357 ) C3333_=_C3359( C3333 C3359 ) \nC3334_=_C3335( C3334 C3335 ) C3334_=_C3336( C3334 C3336 ) C3334_=_C3338( C3334 C3338 ) C3334_=_C3339( C3334 C3339 ) C3334_=_C3341( C3334 C3341 ) C3334_=_C3452( C3334 C3452 ) \nC3334_=_C3454( C3334 C3454 ) C3334_=_C3458( C3334 C3458 ) C3334_=_C3460( C3334 C3460 ) C3334_=_C3461( C3334 C3461 ) C3335_=_C3336( C3335 C3336 ) C3335_=_C3338( C3335 C3338 ) \nC3335_=_C3339( C3335 C3339 ) C3335_=_C3341( C3335 C3341 ) C3335_=_C3429( C3335 C3429 ) C3335_=_C3581( C3335 C3581 ) C3335_=_C3583( C3335 C3583 ) C3335_=_C3584( C3335 C3584 ) \nC3335_=_C3585( C3335 C3585 ) C3335_=_C3586( C3335 C3586 ) C3335_=_C3589( C3335 C3589 ) C3335_=_C3591( C3335 C3591 ) C3336_=_C3338( C3336 C3338 ) C3336_=_C3339( C3336 C3339 ) \nC3336_=_C3341( C3336 C3341 ) C3336_=_C3349( C3336 C3349 ) C3336_=_C3452( C3336 C3452 ) C3336_=_C3581( C3336 C3581 ) C3336_=_C3606( C3336 C3606 ) C3336_=_C3609( C3336 C3609 ) \nC3336_=_C3612( C3336 C3612 ) C3336_=_C3613( C3336 C3613 ) C3336_=_C3614( C3336 C3614 ) C3336_=_C3615( C3336 C3615 ) C3338_=_C3339( C3338 C3339 ) C3338_=_C3341( C3338 C3341 ) \nC3338_=_C3350( C3338 C3350 ) C3338_=_C3379( C3338 C3379 ) C3338_=_C3458( C3338 C3458 ) C3338_=_C3584( C3338 C3584 ) C3338_=_C3625( C3338 C3625 ) C3338_=_C3661( C3338 C3661 ) \nC3338_=_C3739( C3338 C3739 ) C3338_=_C3765( C3338 C3765 ) C3338_=_C3777( C3338 C3777 ) C3338_=_C3779( C3338 C3779 ) C3338_=_C3780( C3338 C3780 ) C3338_=_C3781( C3338 C3781 ) \nC3338_=_C3782( C3338 C3782 ) C3339_=_C3341( C3339 C3341 ) C3339_=_C3711( C3339 C3711 ) C3339_=_C3898( C3339 C3898 ) C3339_=_C3900( C3339 C3900 ) C3339_=_C3901( C3339 C3901 ) \nC3341_=_C3356( C3341 C3356 ) C3341_=_C3461( C3341 C3461 ) C3341_=_C3564( C3341 C3564 ) C3341_=_C3589( C3341 C3589 ) C3341_=_C3747( C3341 C3747 ) C3341_=_C3863( C3341 C3863 ) \nC3341_=_C3913( C3341 C3913 ) C3341_=_C3986( C3341 C3986 ) C3341_=_C3987( C3341 C3987 ) C3349_=_C3350( C3349 C3350 ) C3349_=_C3353( C3349 C3353 ) C3349_=_C3356( C3349 C3356 ) \nC3349_=_C3357( C3349 C3357 ) C3349_=_C3359( C3349 C3359 ) C3349_=_C3452( C3349 C3452 ) C3349_=_C3581( C3349 C3581 ) C3349_=_C3606( C3349 C3606 ) C3349_=_C3609( C3349 C3609 ) \nC3349_=_C3612( C3349 C3612 ) C3349_=_C3613( C3349 C3613 ) C3349_=_C3614( C3349 C3614 ) C3349_=_C3615( C3349 C3615 ) C3350_=_C3353( C3350 C3353 ) C3350_=_C3356( C3350 C3356 ) \nC3350_=_C3357( C3350 C3357 ) C3350_=_C3359( C3350 C3359 ) C3350_=_C3379( C3350 C3379 ) C3350_=_C3458( C3350 C3458 ) C3350_=_C3584( C3350 C3584 ) C3350_=_C3625( C3350 C3625 ) \nC3350_=_C3661( C3350 C3661 ) C3350_=_C3739( C3350 C3739 ) C3350_=_C3765( C3350 C3765 ) C3350_=_C3777( C3350 C3777 ) C3350_=_C3779( C3350 C3779 ) C3350_=_C3780( C3350 C3780 ) \nC3350_=_C3781( C3350 C3781 ) C3350_=_C3782( C3350 C3782 ) C3353_=_C3356( C3353 C3356 ) C3353_=_C3357( C3353 C3357 ) C3353_=_C3359( C3353 C3359 ) C3353_=_C3446( C3353 C3446 ) \nC3353_=_C3460( C3353 C3460 ) C3353_=_C3586( C3353 C3586 ) C3353_=_C3609( C3353 C3609 ) C3353_=_C3777( C3353 C3777 ) C3353_=_C3813( C3353 C3813 ) C3353_=_C3913( C3353 C3913 ) \nC3353_=_C3914( C3353 C3914 ) C3353_=_C3916( C3353 C3916 ) C3353_=_C3917( C3353 C3917 ) C3356_=_C3357( C3356 C3357 ) C3356_=_C3359( C3356 C3359 ) C3356_=_C3461( C3356 C3461 ) \nC3356_=_C3564( C3356 C3564 ) C3356_=_C3589( C3356 C3589 ) C3356_=_C3747( C3356 C3747 ) C3356_=_C3863( C3356 C3863 ) C3356_=_C3913( C3356 C3913 ) C3356_=_C3986( C3356 C3986 ) \nC3356_=_C3987( C3356 C3987 ) C3357_=_C3359( C3357 C3359 ) C3357_=_C3449( C3357 C3449 ) C3357_=_C3816( C3357 C3816 ) C3357_=_C3886( C3357 C3886 ) C3357_=_C3934( C3357 C3934 ) \nC3357_=_C4027( C3357 C4027 ) C3357_=_C4029( C3357 C4029 ) C3359_=_C3370( C3359 C3370 ) C3359_=_C3473( C3359 C3473 ) C3359_=_C3591( C3359 C3591 ) C3359_=_C3697( C3359 C3697 ) \nC3359_=_C3798( C3359 C3798 ) C3359_=_C3880( C3359 C3880 ) C3359_=_C3901( C3359 C3901 ) C3359_=_C3931( C3359 C3931 ) C3359_=_C3966( C3359 C3966 ) C3359_=_C4077( C3359 C4077 ) \nC3359_=_C4078( C3359 C4078 ) C3359_=_C4079( C3359 C4079 ) C3364_=_C3370( C3364 C3370 ) C3364_=_C3371( C3364 C3371 ) C3364_=_C3869( C3364 C3869 ) C3364_=_C3870( C3364 C3870 ) \nC3370_=_C3371( C3370 C3371 ) C3370_=_C3473( C3370 C3473 ) C3370_=_C3591( C3370 C3591 ) C3370_=_C3697( C3370 C3697 ) C3370_=_C3798( C3370 C3798 ) C3370_=_C3880( C3370 C3880 ) \nC3370_=_C3901( C3370 C3901 ) C3370_=_C3931( C3370 C3931 ) C3370_=_C3966( C3370 C3966 ) C3370_=_C4077( C3370 C4077 ) C3370_=_C4078( C3370 C4078 ) C3370_=_C4079( C3370 C4079 ) \nC3371_=_C3385( C3371 C3385 ) C3371_=_C3421( C3371 C3421 ) C3371_=_C3548( C3371 C3548 ) C3371_=_C3565( C3371 C3565 ) C3371_=_C3810( C3371 C3810 ) C3371_=_C3818( C3371 C3818 ) \nC3371_=_C3855( C3371 C3855 ) C3371_=_C3881( C3371 C3881 ) C3371_=_C4011( C3371 C4011 ) C3371_=_C4074( C3371 C4074 ) C3371_=_C4087( C3371 C4087 ) C3377_=_C3379( C3377 C3379 ) \nC3377_=_C3381( C3377 C3381 ) C3377_=_C3384( C3377 C3384 ) C3377_=_C3385( C3377 C3385 ) C3377_=_C3486( C3377 C3486 ) C3377_=_C3536( C3377 C3536 ) C3377_=_C3624( C3377 C3624 ) \nC3377_=_C3625( C3377 C3625 ) C3377_=_C3626( C3377 C3626 ) C3377_=_C3627( C3377 C3627 ) C3377_=_C3628( C3377 C3628 ) C3377_=_C3629( C3377 C3629 ) C3377_=_C3630( C3377 C3630 ) \nC3377_=_C3631( C3377 C3631 ) C3377_=_C3633( C3377 C3633 ) C3377_=_C3634( C3377 C3634 ) C3377_=_C3635( C3377 C3635 ) C3377_=_C3636( C3377 C3636 ) C3377_=_C3637( C3377 C3637 ) \nC3379_=_C3381( C3379 C3381 ) C3379_=_C3384( C3379 C3384 ) C3379_=_C3385( C3379 C3385 ) C3379_=_C3458( C3379 C3458 ) C3379_=_C3584( C3379 C3584 ) C3379_=_C3625( C3379 C3625 ) \nC3379_=_C3661( C3379 C3661 ) C3379_=_C3739( C3379 C3739 ) C3379_=_C3765( C3379 C3765 ) C3379_=_C3777( C3379 C3777 ) C3379_=_C3779( C3379 C3779 ) C3379_=_C3780( C3379 C3780 ) \nC3379_=_C3781( C3379 C3781 ) C3379_=_C3782( C3379 C3782 ) C3381_=_C3384( C3381 C3384 ) C3381_=_C3385( C3381 C3385 ) C3381_=_C3518( C3381 C3518 ) C3381_=_C3554( C3381 C3554 ) \nC3381_=_C3616( C3381 C3616 ) C3381_=_C3680( C3381 C3680 ) C3381_=_C3904( C3381 C3904 ) C3381_=_C3905( C3381 C3905 ) C3381_=_C3906( C3381 C3906 ) C3381_=_C3908( C3381 C3908 ) \nC3381_=_C3910( C3381 C3910 ) C3381_=_C3912( C3381 C3912 ) C3384_=_C3385( C3384 C3385 ) C3384_=_C3501( C3384 C3501 ) C3384_=_C3781( C3384 C3781 ) C3384_=_C3900( C3384 C3900 ) \nC3384_=_C3946( C3384 C3946 ) C3384_=_C4024( C3384 C4024 ) C3384_=_C4061( C3384 C4061 ) C3384_=_C4062( C3384 C4062 ) C3384_=_C4063( C3384 C4063 ) C3385_=_C3421( C3385 C3421 ) \nC3385_=_C3548( C3385 C3548 ) C3385_=_C3565( C3385 C3565 ) C3385_=_C3810( C3385 C3810 ) C3385_=_C3818( C3385 C3818 ) C3385_=_C3855(</w:t>
      </w:r>
    </w:p>
    <w:p>
      <w:pPr>
        <w:pStyle w:val="PreformattedText"/>
        <w:bidi w:val="0"/>
        <w:spacing w:before="0" w:after="0"/>
        <w:jc w:val="left"/>
        <w:rPr/>
      </w:pPr>
      <w:r>
        <w:rPr/>
        <w:t xml:space="preserve"> </w:t>
      </w:r>
      <w:r>
        <w:rPr/>
        <w:t>C3385 C3855 ) C3385_=_C3881( C3385 C3881 ) \nC3385_=_C4011( C3385 C4011 ) C3385_=_C4074( C3385 C4074 ) C3385_=_C4087( C3385 C4087 ) C3390_=_C3397( C3390 C3397 ) C3390_=_C3700( C3390 C3700 ) C3390_=_C3738( C3390 C3738 ) \nC3390_=_C3771( C3390 C3771 ) C3390_=_C3772( C3390 C3772 ) C3390_=_C3773( C3390 C3773 ) C3390_=_C3774( C3390 C3774 ) C3397_=_C3707( C3397 C3707 ) C3397_=_C3973( C3397 C3973 ) \nC3397_=_C4019( C3397 C4019 ) C3397_=_C4046( C3397 C4046 ) C3413_=_C3421( C3413 C3421 ) C3413_=_C3444( C3413 C3444 ) C3413_=_C3446( C3413 C3446 ) C3413_=_C3448( C3413 C3448 ) \nC3413_=_C3449( C3413 C3449 ) C3421_=_C3548( C3421 C3548 ) C3421_=_C3565( C3421 C3565 ) C3421_=_C3810( C3421 C3810 ) C3421_=_C3818( C3421 C3818 ) C3421_=_C3855( C3421 C3855 ) \nC3421_=_C3881( C3421 C3881 ) C3421_=_C4011( C3421 C4011 ) C3421_=_C4074( C3421 C4074 ) C3421_=_C4087( C3421 C4087 ) C3422_=_C3467( C3422 C3467 ) C3422_=_C3726( C3422 C3726 ) \nC3422_=_C3727( C3422 C3727 ) C3422_=_C3728( C3422 C3728 ) C3422_=_C3729( C3422 C3729 ) C3422_=_C3730( C3422 C3730 ) C3422_=_C3731( C3422 C3731 ) C3422_=_C3732( C3422 C3732 ) \nC3422_=_C3733( C3422 C3733 ) C3429_=_C3434( C3429 C3434 ) C3429_=_C3437( C3429 C3437 ) C3429_=_C3439( C3429 C3439 ) C3429_=_C3440( C3429 C3440 ) C3429_=_C3441( C3429 C3441 ) \nC3429_=_C3442( C3429 C3442 ) C3429_=_C3581( C3429 C3581 ) C3429_=_C3583( C3429 C3583 ) C3429_=_C3584( C3429 C3584 ) C3429_=_C3585( C3429 C3585 ) C3429_=_C3586( C3429 C3586 ) \nC3429_=_C3589( C3429 C3589 ) C3429_=_C3591( C3429 C3591 ) C3434_=_C3437( C3434 C3437 ) C3434_=_C3439( C3434 C3439 ) C3434_=_C3440( C3434 C3440 ) C3434_=_C3441( C3434 C3441 ) \nC3434_=_C3442( C3434 C3442 ) C3434_=_C3829( C3434 C3829 ) C3437_=_C3439( C3437 C3439 ) C3437_=_C3440( C3437 C3440 ) C3437_=_C3441( C3437 C3441 ) C3437_=_C3442( C3437 C3442 ) \nC3437_=_C3833( C3437 C3833 ) C3439_=_C3440( C3439 C3440 ) C3439_=_C3441( C3439 C3441 ) C3439_=_C3442( C3439 C3442 ) C3439_=_C3614( C3439 C3614 ) C3439_=_C3835( C3439 C3835 ) \nC3439_=_C4029( C3439 C4029 ) C3440_=_C3441( C3440 C3441 ) C3440_=_C3442( C3440 C3442 ) C3440_=_C3715( C3440 C3715 ) C3440_=_C3865( C3440 C3865 ) C3440_=_C4078( C3440 C4078 ) \nC3441_=_C3442( C3441 C3442 ) C3441_=_C3716( C3441 C3716 ) C3441_=_C3867( C3441 C3867 ) C3441_=_C4062( C3441 C4062 ) C3441_=_C4079( C3441 C4079 ) C3442_=_C3836( C3442 C3836 ) \nC3444_=_C3446( C3444 C3446 ) C3444_=_C3448( C3444 C3448 ) C3444_=_C3449( C3444 C3449 ) C3444_=_C3813( C3444 C3813 ) C3444_=_C3816( C3444 C3816 ) C3444_=_C3818( C3444 C3818 ) \nC3446_=_C3448( C3446 C3448 ) C3446_=_C3449( C3446 C3449 ) C3446_=_C3460( C3446 C3460 ) C3446_=_C3586( C3446 C3586 ) C3446_=_C3609( C3446 C3609 ) C3446_=_C3777( C3446 C3777 ) \nC3446_=_C3813( C3446 C3813 ) C3446_=_C3913( C3446 C3913 ) C3446_=_C3914( C3446 C3914 ) C3446_=_C3916( C3446 C3916 ) C3446_=_C3917( C3446 C3917 ) C3448_=_C3449( C3448 C3449 ) \nC3449_=_C3816( C3449 C3816 ) C3449_=_C3886( C3449 C3886 ) C3449_=_C3934( C3449 C3934 ) C3449_=_C4027( C3449 C4027 ) C3449_=_C4029( C3449 C4029 ) C3452_=_C3454( C3452 C3454 ) \nC3452_=_C3458( C3452 C3458 ) C3452_=_C3460( C3452 C3460 ) C3452_=_C3461( C3452 C3461 ) C3452_=_C3581( C3452 C3581 ) C3452_=_C3606( C3452 C3606 ) C3452_=_C3609( C3452 C3609 ) \nC3452_=_C3612( C3452 C3612 ) C3452_=_C3613( C3452 C3613 ) C3452_=_C3614( C3452 C3614 ) C3452_=_C3615( C3452 C3615 ) C3454_=_C3458( C3454 C3458 ) C3454_=_C3460( C3454 C3460 ) \nC3454_=_C3461( C3454 C3461 ) C3454_=_C3583( C3454 C3583 ) C3454_=_C3708( C3454 C3708 ) C3454_=_C3709( C3454 C3709 ) C3454_=_C3711( C3454 C3711 ) C3454_=_C3715( C3454 C3715 ) \nC3454_=_C3716( C3454 C3716 ) C3458_=_C3460( C3458 C3460 ) C3458_=_C3461( C3458 C3461 ) C3458_=_C3584( C3458 C3584 ) C3458_=_C3625( C3458 C3625 ) C3458_=_C3661( C3458 C3661 ) \nC3458_=_C3739( C3458 C3739 ) C3458_=_C3765( C3458 C3765 ) C3458_=_C3777( C3458 C3777 ) C3458_=_C3779( C3458 C3779 ) C3458_=_C3780( C3458 C3780 ) C3458_=_C3781( C3458 C3781 ) \nC3458_=_C3782( C3458 C3782 ) C3460_=_C3461( C3460 C3461 ) C3460_=_C3586( C3460 C3586 ) C3460_=_C3609( C3460 C3609 ) C3460_=_C3777( C3460 C3777 ) C3460_=_C3813( C3460 C3813 ) \nC3460_=_C3913( C3460 C3913 ) C3460_=_C3914( C3460 C3914 ) C3460_=_C3916( C3460 C3916 ) C3460_=_C3917( C3460 C3917 ) C3461_=_C3564( C3461 C3564 ) C3461_=_C3589( C3461 C3589 ) \nC3461_=_C3747( C3461 C3747 ) C3461_=_C3863( C3461 C3863 ) C3461_=_C3913( C3461 C3913 ) C3461_=_C3986( C3461 C3986 ) C3461_=_C3987( C3461 C3987 ) C3467_=_C3473( C3467 C3473 ) \nC3467_=_C3726( C3467 C3726 ) C3467_=_C3727( C3467 C3727 ) C3467_=_C3728( C3467 C3728 ) C3467_=_C3729( C3467 C3729 ) C3467_=_C3730( C3467 C3730 ) C3467_=_C3731( C3467 C3731 ) \nC3467_=_C3732( C3467 C3732 ) C3467_=_C3733( C3467 C3733 ) C3473_=_C3591( C3473 C3591 ) C3473_=_C3697( C3473 C3697 ) C3473_=_C3798( C3473 C3798 ) C3473_=_C3880( C3473 C3880 ) \nC3473_=_C3901( C3473 C3901 ) C3473_=_C3931( C3473 C3931 ) C3473_=_C3966( C3473 C3966 ) C3473_=_C4077( C3473 C4077 ) C3473_=_C4078( C3473 C4078 ) C3473_=_C4079( C3473 C4079 ) \nC3478_=_C3507( C3478 C3507 ) C3478_=_C3746( C3478 C3746 ) C3478_=_C3856( C3478 C3856 ) C3478_=_C3889( C3478 C3889 ) C3478_=_C3890( C3478 C3890 ) C3478_=_C3891( C3478 C3891 ) \nC3478_=_C3892( C3478 C3892 ) C3478_=_C3893( C3478 C3893 ) C3478_=_C3894( C3478 C3894 ) C3486_=_C3536( C3486 C3536 ) C3486_=_C3624( C3486 C3624 ) C3486_=_C3625( C3486 C3625 ) \nC3486_=_C3626( C3486 C3626 ) C3486_=_C3627( C3486 C3627 ) C3486_=_C3628( C3486 C3628 ) C3486_=_C3629( C3486 C3629 ) C3486_=_C3630( C3486 C3630 ) C3486_=_C3631( C3486 C3631 ) \nC3486_=_C3633( C3486 C3633 ) C3486_=_C3634( C3486 C3634 ) C3486_=_C3635( C3486 C3635 ) C3486_=_C3636( C3486 C3636 ) C3486_=_C3637( C3486 C3637 ) C3501_=_C3781( C3501 C3781 ) \nC3501_=_C3900( C3501 C3900 ) C3501_=_C3946( C3501 C3946 ) C3501_=_C4024( C3501 C4024 ) C3501_=_C4061( C3501 C4061 ) C3501_=_C4062( C3501 C4062 ) C3501_=_C4063( C3501 C4063 ) \nC3507_=_C3746( C3507 C3746 ) C3507_=_C3856( C3507 C3856 ) C3507_=_C3889( C3507 C3889 ) C3507_=_C3890( C3507 C3890 ) C3507_=_C3891( C3507 C3891 ) C3507_=_C3892( C3507 C3892 ) \nC3507_=_C3893( C3507 C3893 ) C3507_=_C3894( C3507 C3894 ) C3518_=_C3524( C3518 C3524 ) C3518_=_C3554( C3518 C3554 ) C3518_=_C3616( C3518 C3616 ) C3518_=_C3680( C3518 C3680 ) \nC3518_=_C3904( C3518 C3904 ) C3518_=_C3905( C3518 C3905 ) C3518_=_C3906( C3518 C3906 ) C3518_=_C3908( C3518 C3908 ) C3518_=_C3910( C3518 C3910 ) C3518_=_C3912( C3518 C3912 ) \nC3524_=_C3580( C3524 C3580 ) C3524_=_C3620( C3524 C3620 ) C3524_=_C3634( C3524 C3634 ) C3524_=_C3649( C3524 C3649 ) C3524_=_C3731( C3524 C3731 ) C3524_=_C3801( C3524 C3801 ) \nC3524_=_C3834( C3524 C3834 ) C3524_=_C3953( C3524 C3953 ) C3524_=_C3975( C3524 C3975 ) C3524_=_C4032( C3524 C4032 ) C3524_=_C4064( C3524 C4064 ) C3524_=_C4082( C3524 C4082 ) \nC3524_=_C4083( C3524 C4083 ) C3524_=_C4084( C3524 C4084 ) C3528_=_C3531( C3528 C3531 ) C3528_=_C3532( C3528 C3532 ) C3528_=_C3533( C3528 C3533 ) C3528_=_C3534( C3528 C3534 ) \nC3528_=_C3771( C3528 C3771 ) C3528_=_C3856( C3528 C3856 ) C3531_=_C3532( C3531 C3532 ) C3531_=_C3533( C3531 C3533 ) C3531_=_C3534( C3531 C3534 ) C3531_=_C3870( C3531 C3870 ) \nC3532_=_C3533( C3532 C3533 ) C3532_=_C3534( C3532 C3534 ) C3532_=_C3890( C3532 C3890 ) C3532_=_C4039( C3532 C4039 ) C3533_=_C3534( C3533 C3534 ) C3534_=_C3891( C3534 C3891 ) \nC3536_=_C3537( C3536 C3537 ) C3536_=_C3548( C3536 C3548 ) C3536_=_C3624( C3536 C3624 ) C3536_=_C3625( C3536 C3625 ) C3536_=_C3626( C3536 C3626 ) C3536_=_C3627( C3536 C3627 ) \nC3536_=_C3628( C3536 C3628 ) C3536_=_C3629( C3536 C3629 ) C3536_=_C3630( C3536 C3630 ) C3536_=_C3631( C3536 C3631 ) C3536_=_C3633( C3536 C3633 ) C3536_=_C3634( C3536 C3634 ) \nC3536_=_C3635( C3536 C3635 ) C3536_=_C3636( C3536 C3636 ) C3536_=_C3637( C3536 C3637 ) C3537_=_C3548( C3537 C3548 ) C3537_=_C3717( C3537 C3717 ) C3537_=_C3719( C3537 C3719 ) \nC3537_=_C3720( C3537 C3720 ) C3537_=_C3721( C3537 C3721 ) C3537_=_C3722( C3537 C3722 ) C3537_=_C3724( C3537 C3724 ) C3548_=_C3565( C3548 C3565 ) C3548_=_C3810( C3548 C3810 ) \nC3548_=_C3818( C3548 C3818 ) C3548_=_C3855( C3548 C3855 ) C3548_=_C3881( C3548 C3881 ) C3548_=_C4011( C3548 C4011 ) C3548_=_C4074( C3548 C4074 ) C3548_=_C4087( C3548 C4087 ) \nC3553_=_C3554( C3553 C3554 ) C3553_=_C3563( C3553 C3563 ) C3553_=_C3585( C3553 C3585 ) C3553_=_C3641( C3553 C3641 ) C3553_=_C3745( C3553 C3745 ) C3553_=_C3851( C3553 C3851 ) \nC3553_=_C3862( C3553 C3862 ) C3553_=_C3863( C3553 C3863 ) C3553_=_C3865( C3553 C3865 ) C3553_=_C3866( C3553 C3866 ) C3553_=_C3867( C3553 C3867 ) C3553_=_C3868( C3553 C3868 ) \nC3554_=_C3616( C3554 C3616 ) C3554_=_C3680( C3554 C3680 ) C3554_=_C3904( C3554 C3904 ) C3554_=_C3905( C3554 C3905 ) C3554_=_C3906( C3554 C3906 ) C3554_=_C3908( C3554 C3908 ) \nC3554_=_C3910( C3554 C3910 ) C3554_=_C3912( C3554 C3912 ) C3563_=_C3564( C3563 C3564 ) C3563_=_C3565( C3563 C3565 ) C3563_=_C3585( C3563 C3585 ) C3563_=_C3641( C3563 C3641 ) \nC3563_=_C3745( C3563 C3745 ) C3563_=_C3851( C3563 C3851 ) C3563_=_C3862( C3563 C3862 ) C3563_=_C3863( C3563 C3863 ) C3563_=_C3865( C3563 C3865 ) C3563_=_C3866( C3563 C3866 ) \nC3563_=_C3867( C3563 C3867 ) C3563_=_C3868( C3563 C3868 ) C3564_=_C3565( C3564 C3565 ) C3564_=_C3589( C3564 C3589 ) C3564_=_C3747( C3564 C3747 ) C3564_=_C3863( C3564 C3863 ) \nC3564_=_C3913( C3564 C3913 ) C3564_=_C3986( C3564 C3986 ) C3564_=_C3987( C3564 C3987 ) C3565_=_C3810( C3565 C3810 ) C3565_=_C3818( C3565 C3818 ) C3565_=_C3855( C3565 C3855 ) \nC3565_=_C3881( C3565 C3881 ) C3565_=_C4011( C3565 C4011 ) C3565_=_C4074( C3565 C4074 ) C3565_=_C4087( C3565 C4087 ) C3573_=_C3580( C3573 C3580 ) C3573_=_C3639( C3573 C3639 ) \nC3573_=_C3829( C3573 C3829 ) C3573_=_C3830( C3573 C3830 ) C3573_=_C3833( C3573 C3833 ) C3573_=_C3834( C3573 C3834 ) C3573_=_C3835( C3573 C3835 ) C3573_=_C3836( C3573 C3836 ) \nC3580_=_C3620( C3580 C3620 ) C3580_=_C3634( C3580 C3634 ) C3580_=_C3649( C3580 C3649 ) C3580_=_C3731( C3580 C3731 ) C3580_=_C3801( C3580 C3801 ) C3580_=_C3834( C3580 C3834 ) \nC3580_=_C3953(</w:t>
      </w:r>
    </w:p>
    <w:p>
      <w:pPr>
        <w:pStyle w:val="PreformattedText"/>
        <w:bidi w:val="0"/>
        <w:spacing w:before="0" w:after="0"/>
        <w:jc w:val="left"/>
        <w:rPr/>
      </w:pPr>
      <w:r>
        <w:rPr/>
        <w:t xml:space="preserve"> </w:t>
      </w:r>
      <w:r>
        <w:rPr/>
        <w:t>C3580 C3953 ) C3580_=_C3975( C3580 C3975 ) C3580_=_C4032( C3580 C4032 ) C3580_=_C4064( C3580 C4064 ) C3580_=_C4082( C3580 C4082 ) C3580_=_C4083( C3580 C4083 ) \nC3580_=_C4084( C3580 C4084 ) C3581_=_C3583( C3581 C3583 ) C3581_=_C3584( C3581 C3584 ) C3581_=_C3585( C3581 C3585 ) C3581_=_C3586( C3581 C3586 ) C3581_=_C3589( C3581 C3589 ) \nC3581_=_C3591( C3581 C3591 ) C3581_=_C3606( C3581 C3606 ) C3581_=_C3609( C3581 C3609 ) C3581_=_C3612( C3581 C3612 ) C3581_=_C3613( C3581 C3613 ) C3581_=_C3614( C3581 C3614 ) \nC3581_=_C3615( C3581 C3615 ) C3583_=_C3584( C3583 C3584 ) C3583_=_C3585( C3583 C3585 ) C3583_=_C3586( C3583 C3586 ) C3583_=_C3589( C3583 C3589 ) C3583_=_C3591( C3583 C3591 ) \nC3583_=_C3708( C3583 C3708 ) C3583_=_C3709( C3583 C3709 ) C3583_=_C3711( C3583 C3711 ) C3583_=_C3715( C3583 C3715 ) C3583_=_C3716( C3583 C3716 ) C3584_=_C3585( C3584 C3585 ) \nC3584_=_C3586( C3584 C3586 ) C3584_=_C3589( C3584 C3589 ) C3584_=_C3591( C3584 C3591 ) C3584_=_C3625( C3584 C3625 ) C3584_=_C3661( C3584 C3661 ) C3584_=_C3739( C3584 C3739 ) \nC3584_=_C3765( C3584 C3765 ) C3584_=_C3777( C3584 C3777 ) C3584_=_C3779( C3584 C3779 ) C3584_=_C3780( C3584 C3780 ) C3584_=_C3781( C3584 C3781 ) C3584_=_C3782( C3584 C3782 ) \nC3585_=_C3586( C3585 C3586 ) C3585_=_C3589( C3585 C3589 ) C3585_=_C3591( C3585 C3591 ) C3585_=_C3641( C3585 C3641 ) C3585_=_C3745( C3585 C3745 ) C3585_=_C3851( C3585 C3851 ) \nC3585_=_C3862( C3585 C3862 ) C3585_=_C3863( C3585 C3863 ) C3585_=_C3865( C3585 C3865 ) C3585_=_C3866( C3585 C3866 ) C3585_=_C3867( C3585 C3867 ) C3585_=_C3868( C3585 C3868 ) \nC3586_=_C3589( C3586 C3589 ) C3586_=_C3591( C3586 C3591 ) C3586_=_C3609( C3586 C3609 ) C3586_=_C3777( C3586 C3777 ) C3586_=_C3813( C3586 C3813 ) C3586_=_C3913( C3586 C3913 ) \nC3586_=_C3914( C3586 C3914 ) C3586_=_C3916( C3586 C3916 ) C3586_=_C3917( C3586 C3917 ) C3589_=_C3591( C3589 C3591 ) C3589_=_C3747( C3589 C3747 ) C3589_=_C3863( C3589 C3863 ) \nC3589_=_C3913( C3589 C3913 ) C3589_=_C3986( C3589 C3986 ) C3589_=_C3987( C3589 C3987 ) C3591_=_C3697( C3591 C3697 ) C3591_=_C3798( C3591 C3798 ) C3591_=_C3880( C3591 C3880 ) \nC3591_=_C3901( C3591 C3901 ) C3591_=_C3931( C3591 C3931 ) C3591_=_C3966( C3591 C3966 ) C3591_=_C4077( C3591 C4077 ) C3591_=_C4078( C3591 C4078 ) C3591_=_C4079( C3591 C4079 ) \nC3606_=_C3609( C3606 C3609 ) C3606_=_C3612( C3606 C3612 ) C3606_=_C3613( C3606 C3613 ) C3606_=_C3614( C3606 C3614 ) C3606_=_C3615( C3606 C3615 ) C3609_=_C3612( C3609 C3612 ) \nC3609_=_C3613( C3609 C3613 ) C3609_=_C3614( C3609 C3614 ) C3609_=_C3615( C3609 C3615 ) C3609_=_C3777( C3609 C3777 ) C3609_=_C3813( C3609 C3813 ) C3609_=_C3913( C3609 C3913 ) \nC3609_=_C3914( C3609 C3914 ) C3609_=_C3916( C3609 C3916 ) C3609_=_C3917( C3609 C3917 ) C3612_=_C3613( C3612 C3613 ) C3612_=_C3614( C3612 C3614 ) C3612_=_C3615( C3612 C3615 ) \nC3612_=_C3630( C3612 C3630 ) C3612_=_C3908( C3612 C3908 ) C3612_=_C4046( C3612 C4046 ) C3612_=_C4057( C3612 C4057 ) C3613_=_C3614( C3613 C3614 ) C3613_=_C3615( C3613 C3615 ) \nC3613_=_C3730( C3613 C3730 ) C3613_=_C4074( C3613 C4074 ) C3614_=_C3615( C3614 C3615 ) C3614_=_C3835( C3614 C3835 ) C3614_=_C4029( C3614 C4029 ) C3616_=_C3620( C3616 C3620 ) \nC3616_=_C3680( C3616 C3680 ) C3616_=_C3904( C3616 C3904 ) C3616_=_C3905( C3616 C3905 ) C3616_=_C3906( C3616 C3906 ) C3616_=_C3908( C3616 C3908 ) C3616_=_C3910( C3616 C3910 ) \nC3616_=_C3912( C3616 C3912 ) C3620_=_C3634( C3620 C3634 ) C3620_=_C3649( C3620 C3649 ) C3620_=_C3731( C3620 C3731 ) C3620_=_C3801( C3620 C3801 ) C3620_=_C3834( C3620 C3834 ) \nC3620_=_C3953( C3620 C3953 ) C3620_=_C3975( C3620 C3975 ) C3620_=_C4032( C3620 C4032 ) C3620_=_C4064( C3620 C4064 ) C3620_=_C4082( C3620 C4082 ) C3620_=_C4083( C3620 C4083 ) \nC3620_=_C4084( C3620 C4084 ) C3624_=_C3625( C3624 C3625 ) C3624_=_C3626( C3624 C3626 ) C3624_=_C3627( C3624 C3627 ) C3624_=_C3628( C3624 C3628 ) C3624_=_C3629( C3624 C3629 ) \nC3624_=_C3630( C3624 C3630 ) C3624_=_C3631( C3624 C3631 ) C3624_=_C3633( C3624 C3633 ) C3624_=_C3634( C3624 C3634 ) C3624_=_C3635( C3624 C3635 ) C3624_=_C3636( C3624 C3636 ) \nC3624_=_C3637( C3624 C3637 ) C3624_=_C3765( C3624 C3765 ) C3625_=_C3626( C3625 C3626 ) C3625_=_C3627( C3625 C3627 ) C3625_=_C3628( C3625 C3628 ) C3625_=_C3629( C3625 C3629 ) \nC3625_=_C3630( C3625 C3630 ) C3625_=_C3631( C3625 C3631 ) C3625_=_C3633( C3625 C3633 ) C3625_=_C3634( C3625 C3634 ) C3625_=_C3635( C3625 C3635 ) C3625_=_C3636( C3625 C3636 ) \nC3625_=_C3637( C3625 C3637 ) C3625_=_C3661( C3625 C3661 ) C3625_=_C3739( C3625 C3739 ) C3625_=_C3765( C3625 C3765 ) C3625_=_C3777( C3625 C3777 ) C3625_=_C3779( C3625 C3779 ) \nC3625_=_C3780( C3625 C3780 ) C3625_=_C3781( C3625 C3781 ) C3625_=_C3782( C3625 C3782 ) C3626_=_C3627( C3626 C3627 ) C3626_=_C3628( C3626 C3628 ) C3626_=_C3629( C3626 C3629 ) \nC3626_=_C3630( C3626 C3630 ) C3626_=_C3631( C3626 C3631 ) C3626_=_C3633( C3626 C3633 ) C3626_=_C3634( C3626 C3634 ) C3626_=_C3635( C3626 C3635 ) C3626_=_C3636( C3626 C3636 ) \nC3626_=_C3637( C3626 C3637 ) C3626_=_C3726( C3626 C3726 ) C3626_=_C3798( C3626 C3798 ) C3626_=_C3801( C3626 C3801 ) C3627_=_C3628( C3627 C3628 ) C3627_=_C3629( C3627 C3629 ) \nC3627_=_C3630( C3627 C3630 ) C3627_=_C3631( C3627 C3631 ) C3627_=_C3633( C3627 C3633 ) C3627_=_C3634( C3627 C3634 ) C3627_=_C3635( C3627 C3635 ) C3627_=_C3636( C3627 C3636 ) \nC3627_=_C3637( C3627 C3637 ) C3627_=_C3727( C3627 C3727 ) C3627_=_C3904( C3627 C3904 ) C3627_=_C3953( C3627 C3953 ) C3628_=_C3629( C3628 C3629 ) C3628_=_C3630( C3628 C3630 ) \nC3628_=_C3631( C3628 C3631 ) C3628_=_C3633( C3628 C3633 ) C3628_=_C3634( C3628 C3634 ) C3628_=_C3635( C3628 C3635 ) C3628_=_C3636( C3628 C3636 ) C3628_=_C3637( C3628 C3637 ) \nC3628_=_C3780( C3628 C3780 ) C3628_=_C4023( C3628 C4023 ) C3628_=_C4024( C3628 C4024 ) C3629_=_C3630( C3629 C3630 ) C3629_=_C3631( C3629 C3631 ) C3629_=_C3633( C3629 C3633 ) \nC3629_=_C3634( C3629 C3634 ) C3629_=_C3635( C3629 C3635 ) C3629_=_C3636( C3629 C3636 ) C3629_=_C3637( C3629 C3637 ) C3629_=_C3906( C3629 C3906 ) C3629_=_C4032( C3629 C4032 ) \nC3630_=_C3631( C3630 C3631 ) C3630_=_C3633( C3630 C3633 ) C3630_=_C3634( C3630 C3634 ) C3630_=_C3635( C3630 C3635 ) C3630_=_C3636( C3630 C3636 ) C3630_=_C3637( C3630 C3637 ) \nC3630_=_C3908( C3630 C3908 ) C3630_=_C4046( C3630 C4046 ) C3630_=_C4057( C3630 C4057 ) C3631_=_C3633( C3631 C3633 ) C3631_=_C3634( C3631 C3634 ) C3631_=_C3635( C3631 C3635 ) \nC3631_=_C3636( C3631 C3636 ) C3631_=_C3637( C3631 C3637 ) C3631_=_C3916( C3631 C3916 ) C3633_=_C3634( C3633 C3634 ) C3633_=_C3635( C3633 C3635 ) C3633_=_C3636( C3633 C3636 ) \nC3633_=_C3637( C3633 C3637 ) C3633_=_C3728( C3633 C3728 ) C3633_=_C4060( C3633 C4060 ) C3633_=_C4064( C3633 C4064 ) C3634_=_C3635( C3634 C3635 ) C3634_=_C3636( C3634 C3636 ) \nC3634_=_C3637( C3634 C3637 ) C3634_=_C3649( C3634 C3649 ) C3634_=_C3731( C3634 C3731 ) C3634_=_C3801( C3634 C3801 ) C3634_=_C3834( C3634 C3834 ) C3634_=_C3953( C3634 C3953 ) \nC3634_=_C3975( C3634 C3975 ) C3634_=_C4032( C3634 C4032 ) C3634_=_C4064( C3634 C4064 ) C3634_=_C4082( C3634 C4082 ) C3634_=_C4083( C3634 C4083 ) C3634_=_C4084( C3634 C4084 ) \nC3635_=_C3636( C3635 C3636 ) C3635_=_C3637( C3635 C3637 ) C3635_=_C3732( C3635 C3732 ) C3635_=_C3917( C3635 C3917 ) C3635_=_C4083( C3635 C4083 ) C3636_=_C3637( C3636 C3637 ) \nC3636_=_C3782( C3636 C3782 ) C3636_=_C4063( C3636 C4063 ) C3637_=_C3733( C3637 C3733 ) C3637_=_C3912( C3637 C3912 ) C3637_=_C4084( C3637 C4084 ) C3639_=_C3641( C3639 C3641 ) \nC3639_=_C3649( C3639 C3649 ) C3639_=_C3829( C3639 C3829 ) C3639_=_C3830( C3639 C3830 ) C3639_=_C3833( C3639 C3833 ) C3639_=_C3834( C3639 C3834 ) C3639_=_C3835( C3639 C3835 ) \nC3639_=_C3836( C3639 C3836 ) C3641_=_C3649( C3641 C3649 ) C3641_=_C3745( C3641 C3745 ) C3641_=_C3851( C3641 C3851 ) C3641_=_C3862( C3641 C3862 ) C3641_=_C3863( C3641 C3863 ) \nC3641_=_C3865( C3641 C3865 ) C3641_=_C3866( C3641 C3866 ) C3641_=_C3867( C3641 C3867 ) C3641_=_C3868( C3641 C3868 ) C3649_=_C3731( C3649 C3731 ) C3649_=_C3801( C3649 C3801 ) \nC3649_=_C3834( C3649 C3834 ) C3649_=_C3953( C3649 C3953 ) C3649_=_C3975( C3649 C3975 ) C3649_=_C4032( C3649 C4032 ) C3649_=_C4064( C3649 C4064 ) C3649_=_C4082( C3649 C4082 ) \nC3649_=_C4083( C3649 C4083 ) C3649_=_C4084( C3649 C4084 ) C3661_=_C3739( C3661 C3739 ) C3661_=_C3765( C3661 C3765 ) C3661_=_C3777( C3661 C3777 ) C3661_=_C3779( C3661 C3779 ) \nC3661_=_C3780( C3661 C3780 ) C3661_=_C3781( C3661 C3781 ) C3661_=_C3782( C3661 C3782 ) C3680_=_C3904( C3680 C3904 ) C3680_=_C3905( C3680 C3905 ) C3680_=_C3906( C3680 C3906 ) \nC3680_=_C3908( C3680 C3908 ) C3680_=_C3910( C3680 C3910 ) C3680_=_C3912( C3680 C3912 ) C3697_=_C3798( C3697 C3798 ) C3697_=_C3880( C3697 C3880 ) C3697_=_C3901( C3697 C3901 ) \nC3697_=_C3931( C3697 C3931 ) C3697_=_C3966( C3697 C3966 ) C3697_=_C4077( C3697 C4077 ) C3697_=_C4078( C3697 C4078 ) C3697_=_C4079( C3697 C4079 ) C3700_=_C3707( C3700 C3707 ) \nC3700_=_C3738( C3700 C3738 ) C3700_=_C3771( C3700 C3771 ) C3700_=_C3772( C3700 C3772 ) C3700_=_C3773( C3700 C3773 ) C3700_=_C3774( C3700 C3774 ) C3707_=_C3973( C3707 C3973 ) \nC3707_=_C4019( C3707 C4019 ) C3707_=_C4046( C3707 C4046 ) C3708_=_C3709( C3708 C3709 ) C3708_=_C3711( C3708 C3711 ) C3708_=_C3715( C3708 C3715 ) C3708_=_C3716( C3708 C3716 ) \nC3709_=_C3711( C3709 C3711 ) C3709_=_C3715( C3709 C3715 ) C3709_=_C3716( C3709 C3716 ) C3711_=_C3715( C3711 C3715 ) C3711_=_C3716( C3711 C3716 ) C3711_=_C3898( C3711 C3898 ) \nC3711_=_C3900( C3711 C3900 ) C3711_=_C3901( C3711 C3901 ) C3715_=_C3716( C3715 C3716 ) C3715_=_C3865( C3715 C3865 ) C3715_=_C4078( C3715 C4078 ) C3716_=_C3867( C3716 C3867 ) \nC3716_=_C4062( C3716 C4062 ) C3716_=_C4079( C3716 C4079 ) C3717_=_C3719( C3717 C3719 ) C3717_=_C3720( C3717 C3720 ) C3717_=_C3721( C3717 C3721 ) C3717_=_C3722( C3717 C3722 ) \nC3717_=_C3724( C3717 C3724 ) C3719_=_C3720( C3719 C3720 ) C3719_=_C3721( C3719 C3721 ) C3719_=_C3722( C3719 C3722 ) C3719_=_C3724( C3719 C3724 ) C3720_=_C3721( C3720 C3721 ) \nC3720_=_C3722( C3720 C3722 ) C3720_=_C3724( C3720 C3724 ) C3720_=_C3931(</w:t>
      </w:r>
    </w:p>
    <w:p>
      <w:pPr>
        <w:pStyle w:val="PreformattedText"/>
        <w:bidi w:val="0"/>
        <w:spacing w:before="0" w:after="0"/>
        <w:jc w:val="left"/>
        <w:rPr/>
      </w:pPr>
      <w:r>
        <w:rPr/>
        <w:t xml:space="preserve"> </w:t>
      </w:r>
      <w:r>
        <w:rPr/>
        <w:t>C3720 C3931 ) C3721_=_C3722( C3721 C3722 ) C3721_=_C3724( C3721 C3724 ) C3721_=_C3772( C3721 C3772 ) \nC3721_=_C3942( C3721 C3942 ) C3722_=_C3724( C3722 C3724 ) C3726_=_C3727( C3726 C3727 ) C3726_=_C3728( C3726 C3728 ) C3726_=_C3729( C3726 C3729 ) C3726_=_C3730( C3726 C3730 ) \nC3726_=_C3731( C3726 C3731 ) C3726_=_C3732( C3726 C3732 ) C3726_=_C3733( C3726 C3733 ) C3726_=_C3798( C3726 C3798 ) C3726_=_C3801( C3726 C3801 ) C3727_=_C3728( C3727 C3728 ) \nC3727_=_C3729( C3727 C3729 ) C3727_=_C3730( C3727 C3730 ) C3727_=_C3731( C3727 C3731 ) C3727_=_C3732( C3727 C3732 ) C3727_=_C3733( C3727 C3733 ) C3727_=_C3904( C3727 C3904 ) \nC3727_=_C3953( C3727 C3953 ) C3728_=_C3729( C3728 C3729 ) C3728_=_C3730( C3728 C3730 ) C3728_=_C3731( C3728 C3731 ) C3728_=_C3732( C3728 C3732 ) C3728_=_C3733( C3728 C3733 ) \nC3728_=_C4060( C3728 C4060 ) C3728_=_C4064( C3728 C4064 ) C3729_=_C3730( C3729 C3730 ) C3729_=_C3731( C3729 C3731 ) C3729_=_C3732( C3729 C3732 ) C3729_=_C3733( C3729 C3733 ) \nC3730_=_C3731( C3730 C3731 ) C3730_=_C3732( C3730 C3732 ) C3730_=_C3733( C3730 C3733 ) C3730_=_C4074( C3730 C4074 ) C3731_=_C3732( C3731 C3732 ) C3731_=_C3733( C3731 C3733 ) \nC3731_=_C3801( C3731 C3801 ) C3731_=_C3834( C3731 C3834 ) C3731_=_C3953( C3731 C3953 ) C3731_=_C3975( C3731 C3975 ) C3731_=_C4032( C3731 C4032 ) C3731_=_C4064( C3731 C4064 ) \nC3731_=_C4082( C3731 C4082 ) C3731_=_C4083( C3731 C4083 ) C3731_=_C4084( C3731 C4084 ) C3732_=_C3733( C3732 C3733 ) C3732_=_C3917( C3732 C3917 ) C3732_=_C4083( C3732 C4083 ) \nC3733_=_C3912( C3733 C3912 ) C3733_=_C4084( C3733 C4084 ) C3738_=_C3739( C3738 C3739 ) C3738_=_C3771( C3738 C3771 ) C3738_=_C3772( C3738 C3772 ) C3738_=_C3773( C3738 C3773 ) \nC3738_=_C3774( C3738 C3774 ) C3739_=_C3765( C3739 C3765 ) C3739_=_C3777( C3739 C3777 ) C3739_=_C3779( C3739 C3779 ) C3739_=_C3780( C3739 C3780 ) C3739_=_C3781( C3739 C3781 ) \nC3739_=_C3782( C3739 C3782 ) C3745_=_C3746( C3745 C3746 ) C3745_=_C3747( C3745 C3747 ) C3745_=_C3851( C3745 C3851 ) C3745_=_C3862( C3745 C3862 ) C3745_=_C3863( C3745 C3863 ) \nC3745_=_C3865( C3745 C3865 ) C3745_=_C3866( C3745 C3866 ) C3745_=_C3867( C3745 C3867 ) C3745_=_C3868( C3745 C3868 ) C3746_=_C3747( C3746 C3747 ) C3746_=_C3856( C3746 C3856 ) \nC3746_=_C3889( C3746 C3889 ) C3746_=_C3890( C3746 C3890 ) C3746_=_C3891( C3746 C3891 ) C3746_=_C3892( C3746 C3892 ) C3746_=_C3893( C3746 C3893 ) C3746_=_C3894( C3746 C3894 ) \nC3747_=_C3863( C3747 C3863 ) C3747_=_C3913( C3747 C3913 ) C3747_=_C3986( C3747 C3986 ) C3747_=_C3987( C3747 C3987 ) C3764_=_C3942( C3764 C3942 ) C3764_=_C4021( C3764 C4021 ) \nC3764_=_C4050( C3764 C4050 ) C3764_=_C4057( C3764 C4057 ) C3765_=_C3777( C3765 C3777 ) C3765_=_C3779( C3765 C3779 ) C3765_=_C3780( C3765 C3780 ) C3765_=_C3781( C3765 C3781 ) \nC3765_=_C3782( C3765 C3782 ) C3771_=_C3772( C3771 C3772 ) C3771_=_C3773( C3771 C3773 ) C3771_=_C3774( C3771 C3774 ) C3771_=_C3856( C3771 C3856 ) C3772_=_C3773( C3772 C3773 ) \nC3772_=_C3774( C3772 C3774 ) C3772_=_C3942( C3772 C3942 ) C3773_=_C3774( C3773 C3774 ) C3773_=_C3830( C3773 C3830 ) C3773_=_C3973( C3773 C3973 ) C3773_=_C3975( C3773 C3975 ) \nC3777_=_C3779( C3777 C3779 ) C3777_=_C3780( C3777 C3780 ) C3777_=_C3781( C3777 C3781 ) C3777_=_C3782( C3777 C3782 ) C3777_=_C3813( C3777 C3813 ) C3777_=_C3913( C3777 C3913 ) \nC3777_=_C3914( C3777 C3914 ) C3777_=_C3916( C3777 C3916 ) C3777_=_C3917( C3777 C3917 ) C3779_=_C3780( C3779 C3780 ) C3779_=_C3781( C3779 C3781 ) C3779_=_C3782( C3779 C3782 ) \nC3780_=_C3781( C3780 C3781 ) C3780_=_C3782( C3780 C3782 ) C3780_=_C4023( C3780 C4023 ) C3780_=_C4024( C3780 C4024 ) C3781_=_C3782( C3781 C3782 ) C3781_=_C3900( C3781 C3900 ) \nC3781_=_C3946( C3781 C3946 ) C3781_=_C4024( C3781 C4024 ) C3781_=_C4061( C3781 C4061 ) C3781_=_C4062( C3781 C4062 ) C3781_=_C4063( C3781 C4063 ) C3782_=_C4063( C3782 C4063 ) \nC3798_=_C3801( C3798 C3801 ) C3798_=_C3880( C3798 C3880 ) C3798_=_C3901( C3798 C3901 ) C3798_=_C3931( C3798 C3931 ) C3798_=_C3966( C3798 C3966 ) C3798_=_C4077( C3798 C4077 ) \nC3798_=_C4078( C3798 C4078 ) C3798_=_C4079( C3798 C4079 ) C3801_=_C3834( C3801 C3834 ) C3801_=_C3953( C3801 C3953 ) C3801_=_C3975( C3801 C3975 ) C3801_=_C4032( C3801 C4032 ) \nC3801_=_C4064( C3801 C4064 ) C3801_=_C4082( C3801 C4082 ) C3801_=_C4083( C3801 C4083 ) C3801_=_C4084( C3801 C4084 ) C3810_=_C3818( C3810 C3818 ) C3810_=_C3855( C3810 C3855 ) \nC3810_=_C3881( C3810 C3881 ) C3810_=_C4011( C3810 C4011 ) C3810_=_C4074( C3810 C4074 ) C3810_=_C4087( C3810 C4087 ) C3813_=_C3816( C3813 C3816 ) C3813_=_C3818( C3813 C3818 ) \nC3813_=_C3913( C3813 C3913 ) C3813_=_C3914( C3813 C3914 ) C3813_=_C3916( C3813 C3916 ) C3813_=_C3917( C3813 C3917 ) C3816_=_C3818( C3816 C3818 ) C3816_=_C3886( C3816 C3886 ) \nC3816_=_C3934( C3816 C3934 ) C3816_=_C4027( C3816 C4027 ) C3816_=_C4029( C3816 C4029 ) C3818_=_C3855( C3818 C3855 ) C3818_=_C3881( C3818 C3881 ) C3818_=_C4011( C3818 C4011 ) \nC3818_=_C4074( C3818 C4074 ) C3818_=_C4087( C3818 C4087 ) C3826_=_C3994( C3826 C3994 ) C3826_=_C4023( C3826 C4023 ) C3826_=_C4039( C3826 C4039 ) C3826_=_C4060( C3826 C4060 ) \nC3829_=_C3830( C3829 C3830 ) C3829_=_C3833( C3829 C3833 ) C3829_=_C3834( C3829 C3834 ) C3829_=_C3835( C3829 C3835 ) C3829_=_C3836( C3829 C3836 ) C3830_=_C3833( C3830 C3833 ) \nC3830_=_C3834( C3830 C3834 ) C3830_=_C3835( C3830 C3835 ) C3830_=_C3836( C3830 C3836 ) C3830_=_C3973( C3830 C3973 ) C3830_=_C3975( C3830 C3975 ) C3833_=_C3834( C3833 C3834 ) \nC3833_=_C3835( C3833 C3835 ) C3833_=_C3836( C3833 C3836 ) C3834_=_C3835( C3834 C3835 ) C3834_=_C3836( C3834 C3836 ) C3834_=_C3953( C3834 C3953 ) C3834_=_C3975( C3834 C3975 ) \nC3834_=_C4032( C3834 C4032 ) C3834_=_C4064( C3834 C4064 ) C3834_=_C4082( C3834 C4082 ) C3834_=_C4083( C3834 C4083 ) C3834_=_C4084( C3834 C4084 ) C3835_=_C3836( C3835 C3836 ) \nC3835_=_C4029( C3835 C4029 ) C3851_=_C3854( C3851 C3854 ) C3851_=_C3855( C3851 C3855 ) C3851_=_C3862( C3851 C3862 ) C3851_=_C3863( C3851 C3863 ) C3851_=_C3865( C3851 C3865 ) \nC3851_=_C3866( C3851 C3866 ) C3851_=_C3867( C3851 C3867 ) C3851_=_C3868( C3851 C3868 ) C3854_=_C3855( C3854 C3855 ) C3854_=_C3898( C3854 C3898 ) C3855_=_C3881( C3855 C3881 ) \nC3855_=_C4011( C3855 C4011 ) C3855_=_C4074( C3855 C4074 ) C3855_=_C4087( C3855 C4087 ) C3856_=_C3889( C3856 C3889 ) C3856_=_C3890( C3856 C3890 ) C3856_=_C3891( C3856 C3891 ) \nC3856_=_C3892( C3856 C3892 ) C3856_=_C3893( C3856 C3893 ) C3856_=_C3894( C3856 C3894 ) C3862_=_C3863( C3862 C3863 ) C3862_=_C3865( C3862 C3865 ) C3862_=_C3866( C3862 C3866 ) \nC3862_=_C3867( C3862 C3867 ) C3862_=_C3868( C3862 C3868 ) C3863_=_C3865( C3863 C3865 ) C3863_=_C3866( C3863 C3866 ) C3863_=_C3867( C3863 C3867 ) C3863_=_C3868( C3863 C3868 ) \nC3863_=_C3913( C3863 C3913 ) C3863_=_C3986( C3863 C3986 ) C3863_=_C3987( C3863 C3987 ) C3865_=_C3866( C3865 C3866 ) C3865_=_C3867( C3865 C3867 ) C3865_=_C3868( C3865 C3868 ) \nC3865_=_C4078( C3865 C4078 ) C3866_=_C3867( C3866 C3867 ) C3866_=_C3868( C3866 C3868 ) C3866_=_C3986( C3866 C3986 ) C3867_=_C3868( C3867 C3868 ) C3867_=_C4062( C3867 C4062 ) \nC3867_=_C4079( C3867 C4079 ) C3868_=_C3893( C3868 C3893 ) C3868_=_C3910( C3868 C3910 ) C3868_=_C3987( C3868 C3987 ) C3868_=_C4082( C3868 C4082 ) C3869_=_C3870( C3869 C3870 ) \nC3869_=_C3886( C3869 C3886 ) C3880_=_C3881( C3880 C3881 ) C3880_=_C3901( C3880 C3901 ) C3880_=_C3931( C3880 C3931 ) C3880_=_C3966( C3880 C3966 ) C3880_=_C4077( C3880 C4077 ) \nC3880_=_C4078( C3880 C4078 ) C3880_=_C4079( C3880 C4079 ) C3881_=_C4011( C3881 C4011 ) C3881_=_C4074( C3881 C4074 ) C3881_=_C4087( C3881 C4087 ) C3886_=_C3934( C3886 C3934 ) \nC3886_=_C4027( C3886 C4027 ) C3886_=_C4029( C3886 C4029 ) C3889_=_C3890( C3889 C3890 ) C3889_=_C3891( C3889 C3891 ) C3889_=_C3892( C3889 C3892 ) C3889_=_C3893( C3889 C3893 ) \nC3889_=_C3894( C3889 C3894 ) C3890_=_C3891( C3890 C3891 ) C3890_=_C3892( C3890 C3892 ) C3890_=_C3893( C3890 C3893 ) C3890_=_C3894( C3890 C3894 ) C3890_=_C4039( C3890 C4039 ) \nC3891_=_C3892( C3891 C3892 ) C3891_=_C3893( C3891 C3893 ) C3891_=_C3894( C3891 C3894 ) C3892_=_C3893( C3892 C3893 ) C3892_=_C3894( C3892 C3894 ) C3892_=_C4050( C3892 C4050 ) \nC3893_=_C3894( C3893 C3894 ) C3893_=_C3910( C3893 C3910 ) C3893_=_C3987( C3893 C3987 ) C3893_=_C4082( C3893 C4082 ) C3898_=_C3900( C3898 C3900 ) C3898_=_C3901( C3898 C3901 ) \nC3900_=_C3901( C3900 C3901 ) C3900_=_C3946( C3900 C3946 ) C3900_=_C4024( C3900 C4024 ) C3900_=_C4061( C3900 C4061 ) C3900_=_C4062( C3900 C4062 ) C3900_=_C4063( C3900 C4063 ) \nC3901_=_C3931( C3901 C3931 ) C3901_=_C3966( C3901 C3966 ) C3901_=_C4077( C3901 C4077 ) C3901_=_C4078( C3901 C4078 ) C3901_=_C4079( C3901 C4079 ) C3904_=_C3905( C3904 C3905 ) \nC3904_=_C3906( C3904 C3906 ) C3904_=_C3908( C3904 C3908 ) C3904_=_C3910( C3904 C3910 ) C3904_=_C3912( C3904 C3912 ) C3904_=_C3953( C3904 C3953 ) C3905_=_C3906( C3905 C3906 ) \nC3905_=_C3908( C3905 C3908 ) C3905_=_C3910( C3905 C3910 ) C3905_=_C3912( C3905 C3912 ) C3905_=_C4019( C3905 C4019 ) C3905_=_C4021( C3905 C4021 ) C3906_=_C3908( C3906 C3908 ) \nC3906_=_C3910( C3906 C3910 ) C3906_=_C3912( C3906 C3912 ) C3906_=_C4032( C3906 C4032 ) C3908_=_C3910( C3908 C3910 ) C3908_=_C3912( C3908 C3912 ) C3908_=_C4046( C3908 C4046 ) \nC3908_=_C4057( C3908 C4057 ) C3910_=_C3912( C3910 C3912 ) C3910_=_C3987( C3910 C3987 ) C3910_=_C4082( C3910 C4082 ) C3912_=_C4084( C3912 C4084 ) C3913_=_C3914( C3913 C3914 ) \nC3913_=_C3916( C3913 C3916 ) C3913_=_C3917( C3913 C3917 ) C3913_=_C3986( C3913 C3986 ) C3913_=_C3987( C3913 C3987 ) C3914_=_C3916( C3914 C3916 ) C3914_=_C3917( C3914 C3917 ) \nC3916_=_C3917( C3916 C3917 ) C3917_=_C4083( C3917 C4083 ) C3931_=_C3966( C3931 C3966 ) C3931_=_C4077( C3931 C4077 ) C3931_=_C4078( C3931 C4078 ) C3931_=_C4079( C3931 C4079 ) \nC3934_=_C4027( C3934 C4027 ) C3934_=_C4029( C3934 C4029 ) C3942_=_C4021( C3942 C4021 ) C3942_=_C4050( C3942 C4050 ) C3942_=_C4057( C3942 C4057 ) C3946_=_C4024( C3946 C4024 ) \nC3946_=_C4061( C3946 C4061 ) C3946_=_C4062( C3946 C4062 ) C3946_=_C4063( C3946 C4063 ) C3953_=_C3975( C3953 C3975 ) C3953_=_C4032(</w:t>
      </w:r>
    </w:p>
    <w:p>
      <w:pPr>
        <w:pStyle w:val="PreformattedText"/>
        <w:bidi w:val="0"/>
        <w:spacing w:before="0" w:after="0"/>
        <w:jc w:val="left"/>
        <w:rPr/>
      </w:pPr>
      <w:r>
        <w:rPr/>
        <w:t xml:space="preserve"> </w:t>
      </w:r>
      <w:r>
        <w:rPr/>
        <w:t>C3953 C4032 ) C3953_=_C4064( C3953 C4064 ) \nC3953_=_C4082( C3953 C4082 ) C3953_=_C4083( C3953 C4083 ) C3953_=_C4084( C3953 C4084 ) C3966_=_C4077( C3966 C4077 ) C3966_=_C4078( C3966 C4078 ) C3966_=_C4079( C3966 C4079 ) \nC3973_=_C3975( C3973 C3975 ) C3973_=_C4019( C3973 C4019 ) C3973_=_C4046( C3973 C4046 ) C3975_=_C4032( C3975 C4032 ) C3975_=_C4064( C3975 C4064 ) C3975_=_C4082( C3975 C4082 ) \nC3975_=_C4083( C3975 C4083 ) C3975_=_C4084( C3975 C4084 ) C3986_=_C3987( C3986 C3987 ) C3987_=_C4082( C3987 C4082 ) C3994_=_C4023( C3994 C4023 ) C3994_=_C4039( C3994 C4039 ) \nC3994_=_C4060( C3994 C4060 ) C4011_=_C4074( C4011 C4074 ) C4011_=_C4087( C4011 C4087 ) C4019_=_C4021( C4019 C4021 ) C4019_=_C4046( C4019 C4046 ) C4021_=_C4050( C4021 C4050 ) \nC4021_=_C4057( C4021 C4057 ) C4023_=_C4024( C4023 C4024 ) C4023_=_C4039( C4023 C4039 ) C4023_=_C4060( C4023 C4060 ) C4024_=_C4061( C4024 C4061 ) C4024_=_C4062( C4024 C4062 ) \nC4024_=_C4063( C4024 C4063 ) C4027_=_C4029( C4027 C4029 ) C4032_=_C4064( C4032 C4064 ) C4032_=_C4082( C4032 C4082 ) C4032_=_C4083( C4032 C4083 ) C4032_=_C4084( C4032 C4084 ) \nC4039_=_C4060( C4039 C4060 ) C4046_=_C4057( C4046 C4057 ) C4050_=_C4057( C4050 C4057 ) C4060_=_C4064( C4060 C4064 ) C4061_=_C4062( C4061 C4062 ) C4061_=_C4063( C4061 C4063 ) \nC4061_=_C4077( C4061 C4077 ) C4062_=_C4063( C4062 C4063 ) C4062_=_C4079( C4062 C4079 ) C4064_=_C4082( C4064 C4082 ) C4064_=_C4083( C4064 C4083 ) C4064_=_C4084( C4064 C4084 ) \nC4074_=_C4087( C4074 C4087 ) C4077_=_C4078( C4077 C4078 ) C4077_=_C4079( C4077 C4079 ) C4078_=_C4079( C4078 C4079 ) C4082_=_C4083( C4082 C4083 ) C4082_=_C4084( C4082 C4084 ) \nC4083_=_C4084( C4083 C4084 ) "];65-&gt;71[label="1094: C0 C22 C33 C48 C49 \nC50 C51 C52 C53 C54 C55 \nC56 C57 C59 C60 C61 C62 \nC64 C65 C66 C68 C69 C70 \nC72 C84 C86 C91 C94 C95 \nC106 C107 C111 C113 C131 C143 \nC146 C148 C150 C181 C184 C186 \nC189 C192 C198 C209 C213 C214 \nC228 C241 C245 C259 C260 C264 \nC266 C276 C285 C292 C301 C308 \nC311 C326 C327 C328 C329 C330 \nC331 C332 C333 C336 C338 C344 \nC358 C365 C393 C395 C396 C397 \nC398 C399 C401 C402 C403 C404 \nC406 C407 C409 C410 C413 C414 \nC415 C416 C417 C418 C420 C440 \nC449 C451 C452 C457 C460 C461 \nC462 C475 C499 C502 C503 C504 \nC508 C509 C510 C511 C513 C524 \nC525 C526 C527 C528 C532 C536 \nC537 C539 C540 C543 C544 C549 \nC555 C559 C560 C561 C562 C563 \nC569 C571 C574 C576 C577 C579 \nC580 C582 C583 C586 C591 C593 \nC596 C598 C600 C612 C620 C623 \nC628 C631 C633 C636 C637 C638 \nC639 C640 C644 C646 C647 C649 \nC652 C655 C664 C669 C670 C674 \nC687 C691 C692 C694 C702 C706 \nC722 C723 C727 C736 C740 C745 \nC747 C753 C767 C777 C782 C784 \nC811 C817 C822 C823 C824 C828 \nC829 C831 C835 C836 C846 C847 \nC851 C852 C867 C878 C881 C889 \nC891 C893 C907 C914 C918 C924 \nC930 C936 C940 C947 C969 C975 \nC976 C977 C979 C980 C981 C982 \nC984 C985 C988 C989 C991 C992 \nC993 C995 C997 C999 C1000 C1001 \nC1003 C1004 C1005 C1008 C1009 C1011 \nC1012 C1013 C1014 C1015 C1016 C1017 \nC1018 C1021 C1023 C1024 C1025 C1026 \nC1036 C1043 C1048 C1050 C1051 C1056 \nC1057 C1063 C1066 C1067 C1069 C1070 \nC1071 C1075 C1076 C1077 C1095 C1096 \nC1097 C1100 C1102 C1103 C1104 C1105 \nC1107 C1109 C1111 C1113 C1114 C1116 \nC1117 C1119 C1120 C1122 C1123 C1125 \nC1126 C1127 C1128 C1130 C1131 C1133 \nC1134 C1135 C1136 C1139 C1140 C1141 \nC1143 C1145 C1146 C1155 C1156 C1157 \nC1158 C1161 C1163 C1166 C1175 C1180 \nC1184 C1190 C1191 C1194 C1217 C1218 \nC1219 C1240 C1242 C1244 C1245 C1248 \nC1250 C1252 C1257 C1258 C1278 C1286 \nC1288 C1289 C1291 C1299 C1300 C1304 \nC1310 C1314 C1319 C1330 C1333 C1354 \nC1359 C1376 C1392 C1398 C1420 C1433 \nC1448 C1450 C1451 C1453 C1460 C1467 \nC1492 C1493 C1496 C1497 C1498 C1499 \nC1501 C1513 C1516 C1528 C1543 C1544 \nC1545 C1546 C1547 C1548 C1549 C1550 \nC1551 C1552 C1553 C1554 C1557 C1558 \nC1560 C1561 C1562 C1563 C1566 C1571 \nC1575 C1576 C1581 C1585 C1586 C1588 \nC1589 C1591 C1592 C1612 C1614 C1615 \nC1616 C1617 C1621 C1622 C1623 C1624 \nC1626 C1627 C1629 C1630 C1631 C1632 \nC1634 C1635 C1636 C1638 C1641 C1642 \nC1645 C1648 C1649 C1650 C1651 C1652 \nC1654 C1655 C1658 C1675 C1676 C1683 \nC1686 C1690 C1701 C1702 C1709 C1712 \nC1718 C1719 C1723 C1724 C1725 C1727 \nC1729 C1730 C1732 C1734 C1736 C1738 \nC1740 C1741 C1742 C1746 C1754 C1758 \nC1776 C1777 C1778 C1779 C1780 C1782 \nC1783 C1784 C1786 C1787 C1788 C1789 \nC1790 C1792 C1793 C1797 C1799 C1800 \nC1802 C1808 C1809 C1811 C1812 C1813 \nC1819 C1820 C1837 C1838 C1839 C1845 \nC1846 C1848 C1850 C1853 C1854 C1856 \nC1858 C1860 C1868 C1872 C1877 C1878 \nC1880 C1882 C1886 C1888 C1889 C1892 \nC1893 C1894 C1896 C1909 C1912 C1913 \nC1914 C1916 C1920 C1921 C1922 C1924 \nC1927 C1928 C1931 C1937 C1941 C1944 \nC1948 C1950 C1953 C1958 C1962 C1971 \nC1978 C1979 C1982 C1989 C1991 C1992 \nC1994 C1995 C2010 C2015 C2018 C2021 \nC2022 C2023 C2025 C2026 C2031 C2032 \nC2033 C2035 C2047 C2053 C2054 C2066 \nC2076 C2089 C2093 C2094 C2095 C2096 \nC2097 C2098 C2099 C2100 C2101 C2102 \nC2103 C2104 C2108 C2109 C2110 C2112 \nC2113 C2114 C2115 C2116 C2118 C2119 \nC2120 C2123 C2125 C2126 C2128 C2129 \nC2130 C2131 C2132 C2133 C2134 C2135 \nC2136 C2137 C2156 C2159 C2163 C2164 \nC2165 C2166 C2170 C2172 C2175 C2179 \nC2181 C2186 C2219 C2223 C2224 C2226 \nC2230 C2231 C2234 C2258 C2260 C2261 \nC2263 C2265 C2267 C2270 C2271 C2274 \nC2275 C2276 C2289 C2294 C2316 C2324 \nC2330 C2343 C2347 C2348 C2353 C2359 \nC2378 C2379 C2381 C2387 C2403 C2406 \nC2412 C2418 C2419 C2420 C2422 C2424 \nC2426 C2433 C2434 C2436 C2437 C2438 \nC2439 C2442 C2450 C2453 C2454 C2455 \nC2457 C2462 C2477 C2494 C2500 C2504 \nC2508 C2511 C2513 C2514 C2517 C2518 \nC2519 C2524 C2531 C2534 C2537 C2543 \nC2545 C2546 C2547 C2550 C2551 C2552 \nC2553 C2554 C2556 C2563 C2572 C2576 \nC2582 C2587 C2591 C2593 C2595 C2596 \nC2599 C2601 C2602 C2604 C2605 C2607 \nC2614 C2618 C2628 C2633 C2635 C2639 \nC2645 C2651 C2652 C2654 C2661 C2663 \nC2676 C2679 C2680 C2681 C2685 C2688 \nC2689 C2690 C2694 C2699 C2702 C2704 \nC2721 C2724 C2726 C2741 C2743 C2744 \nC2745 C2748 C2750 C2752 C2753 C2754 \nC2755 C2759 C2760 C2761 C2763 C2764 \nC2765 C2770 C2776 C2785 C2786 C2787 \nC2788 C2790 C2791 C2792 C2793 C2795 \nC2796 C2798 C2802 C2804 C2805 C2808 \nC2810 C2811 C2813 C2814 C2815 C2816 \nC2819 C2822 C2824 C2826 C2827 C2829 \nC2830 C2831 C2833 C2834 C2836 C2837 \nC2839 C2840 C2846 C2848 C2854 C2857 \nC2864 C2868 C2876 C2894 C2904 C2908 \nC2916 C2918 C2920 C2921 C2922 C2925 \nC2926 C2927 C2928 C2930 C2940 C2944 \nC2953 C2969 C2971 C2977 C2978 C2979 \nC2981 C2984 C2999 C3004 C3009 C3014 \nC3017 C3018 C3020 C3021 C3026 C3027 \nC3031 C3033 C3036 C3040 C3055 C3065 \nC3066 C3069 C3070 C3071 C3072 C3075 \nC3076 C3084 C3086 C3089 C3091 C3092 \nC3096 C3098 C3100 C3106 C3107 C3114 \nC3122 C3125 C3127 C3130 C3131 C3140 \nC3161 C3163 C3164 C3172 C3180 C3183 \nC3184 C3187 C3191 C3198 C3199 C3222 \nC3226 C3228 C3234 C3237 C3239 C3242 \nC3243 C3245 C3247 C3248 C3250 C3251 \nC3252 C3253 C3254 C3255 C3266 C3275 \nC3283 C3286 C3287 C3289 C3291 C3292 \nC3293 C3295 C3296 C3302 C3308 C3311 \nC3312 C3313 C3315 C3316 C3317 C3318 \nC3319 C3328 C3333 C3334 C3335 C3339 \nC3349 C3350 C3353 C3356 C3357 C3359 \nC3364 C3370 C3371 C3377 C3379 C3381 \nC3384 C3385 C3390 C3397 C3413 C3421 \nC3422 C3429 C3434 C3437 C3439 C3440 \nC3441 C3442 C3444 C3448 C3452 C3454 \nC3458 C3460 C3461 C3467 C3473 C3478 \nC3486 C3501 C3507 C3518 C3524 C3528 \nC3531 C3532 C3533 C3534 C3536 C3537 \nC3548 C3553 C3554 C3563 C3564 C3565 \nC3573 C3580 C3581 C3583 C3584 C3585 \nC3586 C3589 C3591 C3606 C3612 C3613 \nC3614 C3615 C3616 C3620 C3624 C3626 \nC3627 C3628 C3629 C3630 C3631 C3633 \nC3635 C3636 C3637 C3639 C3641 C3649 \nC3661 C3680 C3697 C3700 C3707 C3708 \nC3709 C3711 C3715 C3716 C3717 C3719 \nC3720 C3721 C3722 C3724 C3726 C3727 \nC3728 C3729 C3730 C3732 C3733 C3738 \nC3739 C3745 C3746 C3747 C3764 C3765 \nC3771 C3772 C3773 C3774 C3779 C3780 \nC3782 C3798 C3801 C3810 C3813 C3816 \nC3818 C3826 C3829 C3830 C3833 C3835 \nC3836 C3851 C3854 C3855 C3856 C3862 \nC3865 C3866 C3867 C3868 C3869 C3870 \nC3880 C3881 C3886 C3889 C3890 C3891 \nC3892 C3893 C3894 C3898 C3900 C3901 \nC3904 C3905 C3906 C3908 C3910 C3912 \nC3914 C3916 C3917 C3931 C3934 C3942 \nC3946 C3953 C3966 C3973 C3975 C3986 \nC3987 C3994 C4011 C4019 C4021 C4023 \nC4024 C4027 C4029 C4032 C4039 C4046 \nC4050 C4057 C4060 C4061 C4062 C4063 \nC4064 C4074 C4077 C4078 C4079 C4082 \nC4083 C4084 C4087 \n12252: C0_=_C22 ,C0_=_C48 ,C0_=_C49 ,C0_=_C50 ,C0_=_C51 ,\nC0_=_C52 ,C0_=_C53 ,C0_=_C54 ,C0_=_C55 ,C0_=_C56 ,C0_=_C57 ,\nC0_=_C59 ,C0_=_C60 ,C0_=_C61 ,C0_=_C62 ,C0_=_C64 ,C0_=_C65 ,\nC0_=_C66 ,C0_=_C68 ,C0_=_C69 ,C0_=_C70 ,C0_=_C72 ,C22_=_C33 ,\nC22_=_C48 ,C22_=_C49 ,C22_=_C50 ,C22_=_C51 ,C22_=_C52 ,C22_=_C53 ,\nC22_=_C54 ,C22_=_C55 ,C22_=_C56 ,C22_=_C57 ,C22_=_C59 ,C22_=_C60 ,\nC22_=_C61 ,C22_=_C62 ,C22_=_C64 ,C22_=_C65 ,C22_=_C66 ,C22_=_C68 ,\nC22_=_C69 ,C22_=_C70 ,C22_=_C72 ,C33_=_C186 ,C33_=_C245 ,C33_=_C276 ,\nC33_=_C301 ,C33_=_C344 ,C33_=_C502 ,C33_=_C1051 ,C33_=_C1056 ,C33_=_C1057 ,\nC33_=_C1063 ,C33_=_C1066 ,C33_=_C1067 ,C33_=_C1069 ,C33_=_C1070 ,C33_=_C1071 ,\nC48_=_C49 ,C48_=_C50 ,C48_=_C51 ,C48_=_C52 ,C48_=_C53 ,C48_=_C54 ,\nC48_=_C55 ,C48_=_C56 ,C48_=_C57 ,C48_=_C59 ,C48_=_C60 ,C48_=_C61 ,\nC48_=_C62 ,C48_=_C64 ,C48_=_C65 ,C48_=_C66 ,C48_=_C68 ,C48_=_C69 ,\nC48_=_C70 ,C48_=_C72 ,C48_=_C106 ,C48_=_C107 ,C48_=_C111 ,C48_=_C113 ,\nC49_=_C50 ,C49_=_C51 ,C49_=_C52 ,C49_=_C53 ,C49_=_C54 ,C49_=_C55 ,\nC49_=_C56 ,C49_=_C57 ,C49_=_C59 ,C49_=_C60 ,C49_=_C61 ,C49_=_C62 ,\nC49_=_C64 ,C49_=_C65 ,C49_=_C66 ,C49_=_C68 ,C49_=_C69 ,C49_=_C70 ,\nC49_=_C72 ,C49_=_C131 ,C50_=_C51 ,C50_=_C52 ,C50_=_C53 ,C50_=_C54 ,\nC50_=_C55 ,C50_=_C56 ,C50_=_C57 ,C50_=_C59 ,C50_=_C60 ,C50_=_C61 ,\nC50_=_C62 ,C50_=_C64 ,C50_=_C65 ,C50_=_C66 ,C50_=_C68 ,C50_=_C69 ,\nC50_=_C70 ,C50_=_C72 ,C50_=_C143 ,C50_=_C146 ,C50_=_C148 ,C50_=_C150 ,\nC51_=_C52 ,C51_=_C53 ,C51_=_C54 ,C51_=_C55 ,C51_=_C56 ,C51_=_C57 ,\nC51_=_C59 ,C51_=_C60 ,C51_=_C61 ,C51_=_C62 ,C51_=_C64</w:t>
      </w:r>
    </w:p>
    <w:p>
      <w:pPr>
        <w:pStyle w:val="PreformattedText"/>
        <w:bidi w:val="0"/>
        <w:spacing w:before="0" w:after="0"/>
        <w:jc w:val="left"/>
        <w:rPr/>
      </w:pPr>
      <w:r>
        <w:rPr/>
        <w:t xml:space="preserve"> </w:t>
      </w:r>
      <w:r>
        <w:rPr/>
        <w:t>,C51_=_C65 ,\nC51_=_C66 ,C51_=_C68 ,C51_=_C69 ,C51_=_C70 ,C51_=_C72 ,C51_=_C181 ,\nC51_=_C184 ,C51_=_C186 ,C51_=_C189 ,C51_=_C192 ,C52_=_C53 ,C52_=_C54 ,\nC52_=_C55 ,C52_=_C56 ,C52_=_C57 ,C52_=_C59 ,C52_=_C60 ,C52_=_C61 ,\nC52_=_C62 ,C52_=_C64 ,C52_=_C65 ,C52_=_C66 ,C52_=_C68 ,C52_=_C69 ,\nC52_=_C70 ,C52_=_C72 ,C52_=_C198 ,C52_=_C209 ,C52_=_C213 ,C52_=_C214 ,\nC53_=_C54 ,C53_=_C55 ,C53_=_C56 ,C53_=_C57 ,C53_=_C59 ,C53_=_C60 ,\nC53_=_C61 ,C53_=_C62 ,C53_=_C64 ,C53_=_C65 ,C53_=_C66 ,C53_=_C68 ,\nC53_=_C69 ,C53_=_C70 ,C53_=_C72 ,C53_=_C241 ,C53_=_C245 ,C54_=_C55 ,\nC54_=_C56 ,C54_=_C57 ,C54_=_C59 ,C54_=_C60 ,C54_=_C61 ,C54_=_C62 ,\nC54_=_C64 ,C54_=_C65 ,C54_=_C66 ,C54_=_C68 ,C54_=_C69 ,C54_=_C70 ,\nC54_=_C72 ,C54_=_C259 ,C54_=_C260 ,C54_=_C264 ,C54_=_C266 ,C55_=_C56 ,\nC55_=_C57 ,C55_=_C59 ,C55_=_C60 ,C55_=_C61 ,C55_=_C62 ,C55_=_C64 ,\nC55_=_C65 ,C55_=_C66 ,C55_=_C68 ,C55_=_C69 ,C55_=_C70 ,C55_=_C72 ,\nC55_=_C276 ,C56_=_C57 ,C56_=_C59 ,C56_=_C60 ,C56_=_C61 ,C56_=_C62 ,\nC56_=_C64 ,C56_=_C65 ,C56_=_C66 ,C56_=_C68 ,C56_=_C69 ,C56_=_C70 ,\nC56_=_C72 ,C56_=_C285 ,C56_=_C292 ,C57_=_C59 ,C57_=_C60 ,C57_=_C61 ,\nC57_=_C62 ,C57_=_C64 ,C57_=_C65 ,C57_=_C66 ,C57_=_C68 ,C57_=_C69 ,\nC57_=_C70 ,C57_=_C72 ,C57_=_C301 ,C57_=_C308 ,C59_=_C60 ,C59_=_C61 ,\nC59_=_C62 ,C59_=_C64 ,C59_=_C65 ,C59_=_C66 ,C59_=_C68 ,C59_=_C69 ,\nC59_=_C70 ,C59_=_C72 ,C59_=_C344 ,C60_=_C61 ,C60_=_C62 ,C60_=_C64 ,\nC60_=_C65 ,C60_=_C66 ,C60_=_C68 ,C60_=_C69 ,C60_=_C70 ,C60_=_C72 ,\nC60_=_C502 ,C60_=_C503 ,C60_=_C504 ,C60_=_C508 ,C60_=_C509 ,C60_=_C510 ,\nC60_=_C511 ,C60_=_C513 ,C61_=_C62 ,C61_=_C64 ,C61_=_C65 ,C61_=_C66 ,\nC61_=_C68 ,C61_=_C69 ,C61_=_C70 ,C61_=_C72 ,C61_=_C326 ,C61_=_C655 ,\nC61_=_C664 ,C61_=_C669 ,C61_=_C670 ,C62_=_C64 ,C62_=_C65 ,C62_=_C66 ,\nC62_=_C68 ,C62_=_C69 ,C62_=_C70 ,C62_=_C72 ,C62_=_C327 ,C62_=_C811 ,\nC62_=_C817 ,C62_=_C822 ,C62_=_C823 ,C62_=_C824 ,C62_=_C828 ,C62_=_C829 ,\nC62_=_C831 ,C64_=_C65 ,C64_=_C66 ,C64_=_C68 ,C64_=_C69 ,C64_=_C70 ,\nC64_=_C72 ,C64_=_C329 ,C64_=_C1742 ,C64_=_C1746 ,C64_=_C1754 ,C64_=_C1758 ,\nC65_=_C66 ,C65_=_C68 ,C65_=_C69 ,C65_=_C70 ,C65_=_C72 ,C65_=_C331 ,\nC65_=_C1615 ,C65_=_C2219 ,C65_=_C2223 ,C65_=_C2224 ,C65_=_C2226 ,C65_=_C2230 ,\nC65_=_C2231 ,C65_=_C2234 ,C66_=_C68 ,C66_=_C69 ,C66_=_C70 ,C66_=_C72 ,\nC66_=_C332 ,C66_=_C1778 ,C66_=_C2524 ,C66_=_C2531 ,C66_=_C2534 ,C68_=_C69 ,\nC68_=_C70 ,C68_=_C72 ,C68_=_C1066 ,C68_=_C1808 ,C68_=_C2126 ,C68_=_C2601 ,\nC68_=_C3071 ,C68_=_C3313 ,C69_=_C70 ,C69_=_C72 ,C69_=_C3708 ,C70_=_C72 ,\nC70_=_C1630 ,C70_=_C3709 ,C72_=_C1071 ,C72_=_C1141 ,C72_=_C2811 ,C72_=_C4011 ,\nC84_=_C86 ,C84_=_C91 ,C84_=_C94 ,C84_=_C95 ,C84_=_C106 ,C84_=_C143 ,\nC84_=_C181 ,C84_=_C198 ,C84_=_C241 ,C84_=_C259 ,C84_=_C285 ,C84_=_C311 ,\nC84_=_C326 ,C84_=_C327 ,C84_=_C328 ,C84_=_C329 ,C84_=_C330 ,C84_=_C331 ,\nC84_=_C332 ,C84_=_C333 ,C84_=_C336 ,C84_=_C338 ,C86_=_C91 ,C86_=_C94 ,\nC86_=_C95 ,C86_=_C107 ,C86_=_C146 ,C86_=_C184 ,C86_=_C260 ,C86_=_C475 ,\nC86_=_C524 ,C86_=_C525 ,C86_=_C526 ,C86_=_C527 ,C86_=_C528 ,C86_=_C532 ,\nC86_=_C536 ,C86_=_C537 ,C86_=_C539 ,C86_=_C540 ,C86_=_C543 ,C86_=_C544 ,\nC91_=_C94 ,C91_=_C95 ,C91_=_C111 ,C91_=_C148 ,C91_=_C189 ,C91_=_C264 ,\nC91_=_C1937 ,C91_=_C1962 ,C91_=_C2628 ,C91_=_C2679 ,C91_=_C2724 ,C91_=_C2802 ,\nC91_=_C2804 ,C91_=_C2805 ,C91_=_C2808 ,C91_=_C2810 ,C91_=_C2811 ,C91_=_C2813 ,\nC91_=_C2814 ,C91_=_C2815 ,C91_=_C2816 ,C94_=_C95 ,C94_=_C113 ,C94_=_C150 ,\nC94_=_C192 ,C94_=_C266 ,C94_=_C1850 ,C94_=_C2454 ,C94_=_C2726 ,C94_=_C2876 ,\nC94_=_C2953 ,C94_=_C3537 ,C94_=_C3717 ,C94_=_C3719 ,C94_=_C3720 ,C94_=_C3721 ,\nC94_=_C3722 ,C94_=_C3724 ,C95_=_C131 ,C95_=_C228 ,C95_=_C292 ,C95_=_C308 ,\nC95_=_C358 ,C95_=_C562 ,C95_=_C893 ,C95_=_C940 ,C95_=_C1299 ,C95_=_C1989 ,\nC95_=_C2704 ,C95_=_C3164 ,C95_=_C3422 ,C95_=_C3467 ,C95_=_C3726 ,C95_=_C3727 ,\nC95_=_C3728 ,C95_=_C3729 ,C95_=_C3730 ,C95_=_C3732 ,C95_=_C3733 ,C106_=_C107 ,\nC106_=_C111 ,C106_=_C113 ,C106_=_C143 ,C106_=_C181 ,C106_=_C198 ,C106_=_C241 ,\nC106_=_C259 ,C106_=_C285 ,C106_=_C311 ,C106_=_C326 ,C106_=_C327 ,C106_=_C328 ,\nC106_=_C329 ,C106_=_C330 ,C106_=_C331 ,C106_=_C332 ,C106_=_C333 ,C106_=_C336 ,\nC106_=_C338 ,C107_=_C111 ,C107_=_C113 ,C107_=_C146 ,C107_=_C184 ,C107_=_C260 ,\nC107_=_C475 ,C107_=_C524 ,C107_=_C525 ,C107_=_C526 ,C107_=_C527 ,C107_=_C528 ,\nC107_=_C532 ,C107_=_C536 ,C107_=_C537 ,C107_=_C539 ,C107_=_C540 ,C107_=_C543 ,\nC107_=_C544 ,C111_=_C113 ,C111_=_C148 ,C111_=_C189 ,C111_=_C264 ,C111_=_C1937 ,\nC111_=_C1962 ,C111_=_C2628 ,C111_=_C2679 ,C111_=_C2724 ,C111_=_C2802 ,C111_=_C2804 ,\nC111_=_C2805 ,C111_=_C2808 ,C111_=_C2810 ,C111_=_C2811 ,C111_=_C2813 ,C111_=_C2814 ,\nC111_=_C2815 ,C111_=_C2816 ,C113_=_C150 ,C113_=_C192 ,C113_=_C266 ,C113_=_C1850 ,\nC113_=_C2454 ,C113_=_C2726 ,C113_=_C2876 ,C113_=_C2953 ,C113_=_C3537 ,C113_=_C3717 ,\nC113_=_C3719 ,C113_=_C3720 ,C113_=_C3721 ,C113_=_C3722 ,C113_=_C3724 ,C131_=_C228 ,\nC131_=_C292 ,C131_=_C308 ,C131_=_C358 ,C131_=_C562 ,C131_=_C893 ,C131_=_C940 ,\nC131_=_C1299 ,C131_=_C1989 ,C131_=_C2704 ,C131_=_C3164 ,C131_=_C3422 ,C131_=_C3467 ,\nC131_=_C3726 ,C131_=_C3727 ,C131_=_C3728 ,C131_=_C3729 ,C131_=_C3730 ,C131_=_C3732 ,\nC131_=_C3733 ,C143_=_C146 ,C143_=_C148 ,C143_=_C150 ,C143_=_C181 ,C143_=_C198 ,\nC143_=_C241 ,C143_=_C259 ,C143_=_C285 ,C143_=_C311 ,C143_=_C326 ,C143_=_C327 ,\nC143_=_C328 ,C143_=_C329 ,C143_=_C330 ,C143_=_C331 ,C143_=_C332 ,C143_=_C333 ,\nC143_=_C336 ,C143_=_C338 ,C146_=_C148 ,C146_=_C150 ,C146_=_C184 ,C146_=_C260 ,\nC146_=_C475 ,C146_=_C524 ,C146_=_C525 ,C146_=_C526 ,C146_=_C527 ,C146_=_C528 ,\nC146_=_C532 ,C146_=_C536 ,C146_=_C537 ,C146_=_C539 ,C146_=_C540 ,C146_=_C543 ,\nC146_=_C544 ,C148_=_C150 ,C148_=_C189 ,C148_=_C264 ,C148_=_C1937 ,C148_=_C1962 ,\nC148_=_C2628 ,C148_=_C2679 ,C148_=_C2724 ,C148_=_C2802 ,C148_=_C2804 ,C148_=_C2805 ,\nC148_=_C2808 ,C148_=_C2810 ,C148_=_C2811 ,C148_=_C2813 ,C148_=_C2814 ,C148_=_C2815 ,\nC148_=_C2816 ,C150_=_C192 ,C150_=_C266 ,C150_=_C1850 ,C150_=_C2454 ,C150_=_C2726 ,\nC150_=_C2876 ,C150_=_C2953 ,C150_=_C3537 ,C150_=_C3717 ,C150_=_C3719 ,C150_=_C3720 ,\nC150_=_C3721 ,C150_=_C3722 ,C150_=_C3724 ,C181_=_C184 ,C181_=_C186 ,C181_=_C189 ,\nC181_=_C192 ,C181_=_C198 ,C181_=_C241 ,C181_=_C259 ,C181_=_C285 ,C181_=_C311 ,\nC181_=_C326 ,C181_=_C327 ,C181_=_C328 ,C181_=_C329 ,C181_=_C330 ,C181_=_C331 ,\nC181_=_C332 ,C181_=_C333 ,C181_=_C336 ,C181_=_C338 ,C184_=_C186 ,C184_=_C189 ,\nC184_=_C192 ,C184_=_C260 ,C184_=_C475 ,C184_=_C524 ,C184_=_C525 ,C184_=_C526 ,\nC184_=_C527 ,C184_=_C528 ,C184_=_C532 ,C184_=_C536 ,C184_=_C537 ,C184_=_C539 ,\nC184_=_C540 ,C184_=_C543 ,C184_=_C544 ,C186_=_C189 ,C186_=_C192 ,C186_=_C245 ,\nC186_=_C276 ,C186_=_C301 ,C186_=_C344 ,C186_=_C502 ,C186_=_C1051 ,C186_=_C1056 ,\nC186_=_C1057 ,C186_=_C1063 ,C186_=_C1066 ,C186_=_C1067 ,C186_=_C1069 ,C186_=_C1070 ,\nC186_=_C1071 ,C189_=_C192 ,C189_=_C264 ,C189_=_C1937 ,C189_=_C1962 ,C189_=_C2628 ,\nC189_=_C2679 ,C189_=_C2724 ,C189_=_C2802 ,C189_=_C2804 ,C189_=_C2805 ,C189_=_C2808 ,\nC189_=_C2810 ,C189_=_C2811 ,C189_=_C2813 ,C189_=_C2814 ,C189_=_C2815 ,C189_=_C2816 ,\nC192_=_C266 ,C192_=_C1850 ,C192_=_C2454 ,C192_=_C2726 ,C192_=_C2876 ,C192_=_C2953 ,\nC192_=_C3537 ,C192_=_C3717 ,C192_=_C3719 ,C192_=_C3720 ,C192_=_C3721 ,C192_=_C3722 ,\nC192_=_C3724 ,C198_=_C209 ,C198_=_C213 ,C198_=_C214 ,C198_=_C241 ,C198_=_C259 ,\nC198_=_C285 ,C198_=_C311 ,C198_=_C326 ,C198_=_C327 ,C198_=_C328 ,C198_=_C329 ,\nC198_=_C330 ,C198_=_C331 ,C198_=_C332 ,C198_=_C333 ,C198_=_C336 ,C198_=_C338 ,\nC209_=_C213 ,C209_=_C214 ,C209_=_C664 ,C209_=_C824 ,C209_=_C1180 ,C209_=_C1576 ,\nC209_=_C1730 ,C209_=_C1746 ,C209_=_C2224 ,C209_=_C2524 ,C209_=_C2971 ,C209_=_C3009 ,\nC209_=_C3125 ,C209_=_C3333 ,C209_=_C3334 ,C209_=_C3335 ,C209_=_C3339 ,C213_=_C214 ,\nC213_=_C669 ,C213_=_C828 ,C213_=_C1190 ,C213_=_C1330 ,C213_=_C1736 ,C213_=_C1754 ,\nC213_=_C2170 ,C213_=_C2231 ,C213_=_C2531 ,C213_=_C2864 ,C213_=_C3033 ,C213_=_C3130 ,\nC213_=_C3854 ,C213_=_C3898 ,C214_=_C670 ,C214_=_C829 ,C214_=_C1758 ,C214_=_C1858 ,\nC214_=_C1909 ,C214_=_C2234 ,C214_=_C2462 ,C214_=_C2534 ,C214_=_C3826 ,C214_=_C3994 ,\nC214_=_C4023 ,C214_=_C4039 ,C214_=_C4060 ,C228_=_C292 ,C228_=_C308 ,C228_=_C358 ,\nC228_=_C562 ,C228_=_C893 ,C228_=_C940 ,C228_=_C1299 ,C228_=_C1989 ,C228_=_C2704 ,\nC228_=_C3164 ,C228_=_C3422 ,C228_=_C3467 ,C228_=_C3726 ,C228_=_C3727 ,C228_=_C3728 ,\nC228_=_C3729 ,C228_=_C3730 ,C228_=_C3732 ,C228_=_C3733 ,C241_=_C245 ,C241_=_C259 ,\nC241_=_C285 ,C241_=_C311 ,C241_=_C326 ,C241_=_C327 ,C241_=_C328 ,C241_=_C329 ,\nC241_=_C330 ,C241_=_C331 ,C241_=_C332 ,C241_=_C333 ,C241_=_C336 ,C241_=_C338 ,\nC245_=_C276 ,C245_=_C301 ,C245_=_C344 ,C245_=_C502 ,C245_=_C1051 ,C245_=_C1056 ,\nC245_=_C1057 ,C245_=_C1063 ,C245_=_C1066 ,C245_=_C1067 ,C245_=_C1069 ,C245_=_C1070 ,\nC245_=_C1071 ,C259_=_C260 ,C259_=_C264 ,C259_=_C266 ,C259_=_C285 ,C259_=_C311 ,\nC259_=_C326 ,C259_=_C327 ,C259_=_C328 ,C259_=_C329 ,C259_=_C330 ,C259_=_C331 ,\nC259_=_C332 ,C259_=_C333 ,C259_=_C336 ,C259_=_C338 ,C260_=_C264 ,C260_=_C266 ,\nC260_=_C475 ,C260_=_C524 ,C260_=_C525 ,C260_=_C526 ,C260_=_C527 ,C260_=_C528 ,\nC260_=_C532 ,C260_=_C536 ,C260_=_C537 ,C260_=_C539 ,C260_=_C540 ,C260_=_C543 ,\nC260_=_C544 ,C264_=_C266 ,C264_=_C1937 ,C264_=_C1962 ,C264_=_C2628 ,C264_=_C2679 ,\nC264_=_C2724 ,C264_=_C2802 ,C264_=_C2804 ,C264_=_C2805 ,C264_=_C2808 ,C264_=_C2810 ,\nC264_=_C2811 ,C264_=_C2813 ,C264_=_C2814 ,C264_=_C2815 ,C264_=_C2816 ,C266_=_C1850 ,\nC266_=_C2454 ,C266_=_C2726 ,C266_=_C2876 ,C266_=_C2953 ,C266_=_C3537 ,C266_=_C3717 ,\nC266_=_C3719 ,C266_=_C3720 ,C266_=_C3721 ,C266_=_C3722 ,C266_=_C3724 ,C276_=_C301 ,\nC276_=_C344 ,C276_=_C502 ,C276_=_C1051 ,C276_=_C1056 ,C276_=_C1057 ,C276_=_C1063 ,\nC276_=_C1066 ,C276_=_C1067 ,C276_=_C1069 ,C276_=_C1070 ,C276_=_C1071 ,C285_=_C292 ,\nC285_=_C311 ,C285_=_C326 ,C285_=_C327 ,C285_=_C328 ,C285_=_C329 ,C285_=_C330 ,\nC285_=_C331 ,C285_=_C332 ,C285_=_C333 ,C285_=_C336 ,C285_=_C338 ,C292_=_C308 ,\nC292_=_C358 ,C292_=_C562 ,C292_=_C893 ,C292_=_C940 ,C292_=_C1299 ,C292_=_C1989 ,\nC292_=_C2704</w:t>
      </w:r>
    </w:p>
    <w:p>
      <w:pPr>
        <w:pStyle w:val="PreformattedText"/>
        <w:bidi w:val="0"/>
        <w:spacing w:before="0" w:after="0"/>
        <w:jc w:val="left"/>
        <w:rPr/>
      </w:pPr>
      <w:r>
        <w:rPr/>
        <w:t xml:space="preserve"> </w:t>
      </w:r>
      <w:r>
        <w:rPr/>
        <w:t>,C292_=_C3164 ,C292_=_C3422 ,C292_=_C3467 ,C292_=_C3726 ,C292_=_C3727 ,\nC292_=_C3728 ,C292_=_C3729 ,C292_=_C3730 ,C292_=_C3732 ,C292_=_C3733 ,C301_=_C308 ,\nC301_=_C344 ,C301_=_C502 ,C301_=_C1051 ,C301_=_C1056 ,C301_=_C1057 ,C301_=_C1063 ,\nC301_=_C1066 ,C301_=_C1067 ,C301_=_C1069 ,C301_=_C1070 ,C301_=_C1071 ,C308_=_C358 ,\nC308_=_C562 ,C308_=_C893 ,C308_=_C940 ,C308_=_C1299 ,C308_=_C1989 ,C308_=_C2704 ,\nC308_=_C3164 ,C308_=_C3422 ,C308_=_C3467 ,C308_=_C3726 ,C308_=_C3727 ,C308_=_C3728 ,\nC308_=_C3729 ,C308_=_C3730 ,C308_=_C3732 ,C308_=_C3733 ,C311_=_C326 ,C311_=_C327 ,\nC311_=_C328 ,C311_=_C329 ,C311_=_C330 ,C311_=_C331 ,C311_=_C332 ,C311_=_C333 ,\nC311_=_C336 ,C311_=_C338 ,C326_=_C327 ,C326_=_C328 ,C326_=_C329 ,C326_=_C330 ,\nC326_=_C331 ,C326_=_C332 ,C326_=_C333 ,C326_=_C336 ,C326_=_C338 ,C326_=_C655 ,\nC326_=_C664 ,C326_=_C669 ,C326_=_C670 ,C327_=_C328 ,C327_=_C329 ,C327_=_C330 ,\nC327_=_C331 ,C327_=_C332 ,C327_=_C333 ,C327_=_C336 ,C327_=_C338 ,C327_=_C811 ,\nC327_=_C817 ,C327_=_C822 ,C327_=_C823 ,C327_=_C824 ,C327_=_C828 ,C327_=_C829 ,\nC327_=_C831 ,C328_=_C329 ,C328_=_C330 ,C328_=_C331 ,C328_=_C332 ,C328_=_C333 ,\nC328_=_C336 ,C328_=_C338 ,C328_=_C574 ,C328_=_C867 ,C329_=_C330 ,C329_=_C331 ,\nC329_=_C332 ,C329_=_C333 ,C329_=_C336 ,C329_=_C338 ,C329_=_C1742 ,C329_=_C1746 ,\nC329_=_C1754 ,C329_=_C1758 ,C330_=_C331 ,C330_=_C332 ,C330_=_C333 ,C330_=_C336 ,\nC330_=_C338 ,C330_=_C399 ,C330_=_C579 ,C331_=_C332 ,C331_=_C333 ,C331_=_C336 ,\nC331_=_C338 ,C331_=_C1615 ,C331_=_C2219 ,C331_=_C2223 ,C331_=_C2224 ,C331_=_C2226 ,\nC331_=_C2230 ,C331_=_C2231 ,C331_=_C2234 ,C332_=_C333 ,C332_=_C336 ,C332_=_C338 ,\nC332_=_C1778 ,C332_=_C2524 ,C332_=_C2531 ,C332_=_C2534 ,C333_=_C336 ,C333_=_C338 ,\nC333_=_C528 ,C333_=_C2724 ,C333_=_C2726 ,C336_=_C338 ,C336_=_C1133 ,C338_=_C544 ,\nC338_=_C2552 ,C338_=_C2810 ,C338_=_C2831 ,C338_=_C3318 ,C338_=_C3722 ,C344_=_C502 ,\nC344_=_C1051 ,C344_=_C1056 ,C344_=_C1057 ,C344_=_C1063 ,C344_=_C1066 ,C344_=_C1067 ,\nC344_=_C1069 ,C344_=_C1070 ,C344_=_C1071 ,C358_=_C562 ,C358_=_C893 ,C358_=_C940 ,\nC358_=_C1299 ,C358_=_C1989 ,C358_=_C2704 ,C358_=_C3164 ,C358_=_C3422 ,C358_=_C3467 ,\nC358_=_C3726 ,C358_=_C3727 ,C358_=_C3728 ,C358_=_C3729 ,C358_=_C3730 ,C358_=_C3732 ,\nC358_=_C3733 ,C365_=_C574 ,C365_=_C576 ,C365_=_C577 ,C365_=_C579 ,C365_=_C580 ,\nC365_=_C582 ,C365_=_C583 ,C365_=_C586 ,C365_=_C591 ,C365_=_C593 ,C365_=_C596 ,\nC365_=_C598 ,C365_=_C600 ,C393_=_C395 ,C393_=_C396 ,C393_=_C397 ,C393_=_C398 ,\nC393_=_C399 ,C393_=_C401 ,C393_=_C402 ,C393_=_C403 ,C393_=_C404 ,C393_=_C406 ,\nC393_=_C407 ,C393_=_C409 ,C393_=_C410 ,C393_=_C413 ,C393_=_C414 ,C393_=_C415 ,\nC393_=_C416 ,C393_=_C417 ,C393_=_C418 ,C393_=_C420 ,C393_=_C475 ,C393_=_C499 ,\nC395_=_C396 ,C395_=_C397 ,C395_=_C398 ,C395_=_C399 ,C395_=_C401 ,C395_=_C402 ,\nC395_=_C403 ,C395_=_C404 ,C395_=_C406 ,C395_=_C407 ,C395_=_C409 ,C395_=_C410 ,\nC395_=_C413 ,C395_=_C414 ,C395_=_C415 ,C395_=_C416 ,C395_=_C417 ,C395_=_C418 ,\nC395_=_C420 ,C395_=_C975 ,C395_=_C1175 ,C395_=_C1180 ,C395_=_C1184 ,C395_=_C1190 ,\nC395_=_C1191 ,C396_=_C397 ,C396_=_C398 ,C396_=_C399 ,C396_=_C401 ,C396_=_C402 ,\nC396_=_C403 ,C396_=_C404 ,C396_=_C406 ,C396_=_C407 ,C396_=_C409 ,C396_=_C410 ,\nC396_=_C413 ,C396_=_C414 ,C396_=_C415 ,C396_=_C416 ,C396_=_C417 ,C396_=_C418 ,\nC396_=_C420 ,C396_=_C1097 ,C396_=_C1433 ,C397_=_C398 ,C397_=_C399 ,C397_=_C401 ,\nC397_=_C402 ,C397_=_C403 ,C397_=_C404 ,C397_=_C406 ,C397_=_C407 ,C397_=_C409 ,\nC397_=_C410 ,C397_=_C413 ,C397_=_C414 ,C397_=_C415 ,C397_=_C416 ,C397_=_C417 ,\nC397_=_C418 ,C397_=_C420 ,C397_=_C1592 ,C398_=_C399 ,C398_=_C401 ,C398_=_C402 ,\nC398_=_C403 ,C398_=_C404 ,C398_=_C406 ,C398_=_C407 ,C398_=_C409 ,C398_=_C410 ,\nC398_=_C413 ,C398_=_C414 ,C398_=_C415 ,C398_=_C416 ,C398_=_C417 ,C398_=_C418 ,\nC398_=_C420 ,C398_=_C631 ,C398_=_C977 ,C398_=_C1718 ,C398_=_C1719 ,C398_=_C1723 ,\nC398_=_C1724 ,C398_=_C1725 ,C398_=_C1727 ,C398_=_C1729 ,C398_=_C1730 ,C398_=_C1732 ,\nC398_=_C1734 ,C398_=_C1736 ,C398_=_C1738 ,C398_=_C1740 ,C398_=_C1741 ,C399_=_C401 ,\nC399_=_C402 ,C399_=_C403 ,C399_=_C404 ,C399_=_C406 ,C399_=_C407 ,C399_=_C409 ,\nC399_=_C410 ,C399_=_C413 ,C399_=_C414 ,C399_=_C415 ,C399_=_C416 ,C399_=_C417 ,\nC399_=_C418 ,C399_=_C420 ,C399_=_C579 ,C401_=_C402 ,C401_=_C403 ,C401_=_C404 ,\nC401_=_C406 ,C401_=_C407 ,C401_=_C409 ,C401_=_C410 ,C401_=_C413 ,C401_=_C414 ,\nC401_=_C415 ,C401_=_C416 ,C401_=_C417 ,C401_=_C418 ,C401_=_C420 ,C401_=_C2260 ,\nC401_=_C2403 ,C401_=_C2406 ,C401_=_C2412 ,C402_=_C403 ,C402_=_C404 ,C402_=_C406 ,\nC402_=_C407 ,C402_=_C409 ,C402_=_C410 ,C402_=_C413 ,C402_=_C414 ,C402_=_C415 ,\nC402_=_C416 ,C402_=_C417 ,C402_=_C418 ,C402_=_C420 ,C402_=_C982 ,C402_=_C2721 ,\nC403_=_C404 ,C403_=_C406 ,C403_=_C407 ,C403_=_C409 ,C403_=_C410 ,C403_=_C413 ,\nC403_=_C414 ,C403_=_C415 ,C403_=_C416 ,C403_=_C417 ,C403_=_C418 ,C403_=_C420 ,\nC403_=_C2119 ,C403_=_C2876 ,C404_=_C406 ,C404_=_C407 ,C404_=_C409 ,C404_=_C410 ,\nC404_=_C413 ,C404_=_C414 ,C404_=_C415 ,C404_=_C416 ,C404_=_C417 ,C404_=_C418 ,\nC404_=_C420 ,C404_=_C2120 ,C404_=_C2953 ,C406_=_C407 ,C406_=_C409 ,C406_=_C410 ,\nC406_=_C413 ,C406_=_C414 ,C406_=_C415 ,C406_=_C416 ,C406_=_C417 ,C406_=_C418 ,\nC406_=_C420 ,C406_=_C985 ,C406_=_C3092 ,C406_=_C3125 ,C406_=_C3127 ,C406_=_C3130 ,\nC406_=_C3131 ,C407_=_C409 ,C407_=_C410 ,C407_=_C413 ,C407_=_C414 ,C407_=_C415 ,\nC407_=_C416 ,C407_=_C417 ,C407_=_C418 ,C407_=_C420 ,C407_=_C3286 ,C407_=_C3328 ,\nC409_=_C410 ,C409_=_C413 ,C409_=_C414 ,C409_=_C415 ,C409_=_C416 ,C409_=_C417 ,\nC409_=_C418 ,C409_=_C420 ,C409_=_C2123 ,C409_=_C2790 ,C409_=_C3536 ,C409_=_C3537 ,\nC409_=_C3548 ,C410_=_C413 ,C410_=_C414 ,C410_=_C415 ,C410_=_C416 ,C410_=_C417 ,\nC410_=_C418 ,C410_=_C420 ,C410_=_C988 ,C410_=_C1557 ,C410_=_C2125 ,C410_=_C3606 ,\nC413_=_C414 ,C413_=_C415 ,C413_=_C416 ,C413_=_C417 ,C413_=_C418 ,C413_=_C420 ,\nC413_=_C1648 ,C413_=_C2128 ,C413_=_C3247 ,C413_=_C3717 ,C414_=_C415 ,C414_=_C416 ,\nC414_=_C417 ,C414_=_C418 ,C414_=_C420 ,C414_=_C1139 ,C414_=_C2129 ,C414_=_C2808 ,\nC414_=_C3719 ,C415_=_C416 ,C415_=_C417 ,C415_=_C418 ,C415_=_C420 ,C415_=_C992 ,\nC415_=_C3100 ,C415_=_C3339 ,C415_=_C3711 ,C415_=_C3898 ,C415_=_C3900 ,C415_=_C3901 ,\nC416_=_C417 ,C416_=_C418 ,C416_=_C420 ,C416_=_C2130 ,C416_=_C3720 ,C416_=_C3931 ,\nC417_=_C418 ,C417_=_C420 ,C417_=_C1561 ,C417_=_C2131 ,C417_=_C3250 ,C417_=_C3315 ,\nC417_=_C3721 ,C417_=_C3772 ,C417_=_C3942 ,C418_=_C420 ,C418_=_C3434 ,C418_=_C3829 ,\nC420_=_C2134 ,C420_=_C3724 ,C440_=_C1043 ,C440_=_C1258 ,C440_=_C1460 ,C440_=_C1734 ,\nC440_=_C2514 ,C440_=_C2582 ,C440_=_C2848 ,C440_=_C3086 ,C440_=_C3381 ,C440_=_C3518 ,\nC440_=_C3554 ,C440_=_C3616 ,C440_=_C3680 ,C440_=_C3904 ,C440_=_C3905 ,C440_=_C3906 ,\nC440_=_C3908 ,C440_=_C3910 ,C440_=_C3912 ,C449_=_C451 ,C449_=_C452 ,C449_=_C457 ,\nC449_=_C460 ,C449_=_C461 ,C449_=_C462 ,C449_=_C975 ,C449_=_C976 ,C449_=_C977 ,\nC449_=_C979 ,C449_=_C980 ,C449_=_C981 ,C449_=_C982 ,C449_=_C984 ,C449_=_C985 ,\nC449_=_C988 ,C449_=_C989 ,C449_=_C991 ,C449_=_C992 ,C449_=_C993 ,C449_=_C995 ,\nC449_=_C997 ,C449_=_C999 ,C449_=_C1000 ,C449_=_C1001 ,C451_=_C452 ,C451_=_C457 ,\nC451_=_C460 ,C451_=_C461 ,C451_=_C462 ,C451_=_C1077 ,C451_=_C1219 ,C451_=_C1242 ,\nC451_=_C1718 ,C451_=_C1797 ,C451_=_C1799 ,C451_=_C1800 ,C451_=_C1802 ,C451_=_C1808 ,\nC451_=_C1809 ,C451_=_C1811 ,C451_=_C1812 ,C451_=_C1813 ,C452_=_C457 ,C452_=_C460 ,\nC452_=_C461 ,C452_=_C462 ,C452_=_C1719 ,C452_=_C2114 ,C452_=_C2115 ,C452_=_C2116 ,\nC452_=_C2118 ,C452_=_C2119 ,C452_=_C2120 ,C452_=_C2123 ,C452_=_C2125 ,C452_=_C2126 ,\nC452_=_C2128 ,C452_=_C2129 ,C452_=_C2130 ,C452_=_C2131 ,C452_=_C2132 ,C452_=_C2133 ,\nC452_=_C2134 ,C452_=_C2135 ,C452_=_C2136 ,C452_=_C2137 ,C457_=_C460 ,C457_=_C461 ,\nC457_=_C462 ,C457_=_C1359 ,C457_=_C1723 ,C457_=_C2159 ,C457_=_C2379 ,C457_=_C2434 ,\nC457_=_C2500 ,C457_=_C2593 ,C457_=_C2595 ,C457_=_C2596 ,C457_=_C2599 ,C457_=_C2601 ,\nC457_=_C2602 ,C457_=_C2604 ,C457_=_C2605 ,C457_=_C2607 ,C460_=_C461 ,C460_=_C462 ,\nC460_=_C612 ,C460_=_C767 ,C460_=_C1157 ,C460_=_C1725 ,C460_=_C2163 ,C460_=_C2436 ,\nC460_=_C3065 ,C460_=_C3066 ,C460_=_C3069 ,C460_=_C3070 ,C460_=_C3071 ,C460_=_C3072 ,\nC460_=_C3075 ,C460_=_C3076 ,C461_=_C462 ,C461_=_C560 ,C461_=_C1729 ,C461_=_C2165 ,\nC461_=_C2181 ,C461_=_C2348 ,C461_=_C2387 ,C461_=_C2438 ,C461_=_C2635 ,C461_=_C2663 ,\nC461_=_C2840 ,C461_=_C3311 ,C461_=_C3312 ,C461_=_C3313 ,C461_=_C3315 ,C461_=_C3316 ,\nC461_=_C3317 ,C461_=_C3318 ,C461_=_C3319 ,C462_=_C1585 ,C462_=_C2186 ,C462_=_C2511 ,\nC462_=_C2702 ,C462_=_C2977 ,C462_=_C3014 ,C462_=_C3349 ,C462_=_C3452 ,C462_=_C3581 ,\nC462_=_C3606 ,C462_=_C3612 ,C462_=_C3613 ,C462_=_C3614 ,C462_=_C3615 ,C475_=_C499 ,\nC475_=_C524 ,C475_=_C525 ,C475_=_C526 ,C475_=_C527 ,C475_=_C528 ,C475_=_C532 ,\nC475_=_C536 ,C475_=_C537 ,C475_=_C539 ,C475_=_C540 ,C475_=_C543 ,C475_=_C544 ,\nC499_=_C914 ,C499_=_C969 ,C499_=_C1709 ,C499_=_C1950 ,C499_=_C1992 ,C499_=_C2015 ,\nC499_=_C2289 ,C499_=_C2690 ,C499_=_C3055 ,C499_=_C3222 ,C499_=_C3553 ,C499_=_C3563 ,\nC499_=_C3585 ,C499_=_C3641 ,C499_=_C3745 ,C499_=_C3851 ,C499_=_C3862 ,C499_=_C3865 ,\nC499_=_C3866 ,C499_=_C3867 ,C499_=_C3868 ,C502_=_C503 ,C502_=_C504 ,C502_=_C508 ,\nC502_=_C509 ,C502_=_C510 ,C502_=_C511 ,C502_=_C513 ,C502_=_C1051 ,C502_=_C1056 ,\nC502_=_C1057 ,C502_=_C1063 ,C502_=_C1066 ,C502_=_C1067 ,C502_=_C1069 ,C502_=_C1070 ,\nC502_=_C1071 ,C503_=_C504 ,C503_=_C508 ,C503_=_C509 ,C503_=_C510 ,C503_=_C511 ,\nC503_=_C513 ,C503_=_C655 ,C503_=_C1286 ,C503_=_C1592 ,C503_=_C1612 ,C503_=_C1614 ,\nC503_=_C1615 ,C503_=_C1616 ,C503_=_C1617 ,C503_=_C1621 ,C503_=_C1622 ,C503_=_C1623 ,\nC503_=_C1624 ,C503_=_C1626 ,C503_=_C1627 ,C503_=_C1629 ,C503_=_C1630 ,C503_=_C1631 ,\nC503_=_C1632 ,C503_=_C1634 ,C504_=_C508 ,C504_=_C509 ,C504_=_C510 ,C504_=_C511 ,\nC504_=_C513 ,C504_=_C811 ,C504_=_C1310 ,C504_=_C1635 ,C504_=_C1636 ,C504_=_C1638 ,\nC504_=_C1641 ,C504_=_C1642 ,C504_=_C1645 ,C504_=_C1648 ,C504_=_C1649 ,C504_=_C1650 ,\nC504_=_C1651 ,C504_=_C1652 ,C504_=_C1654 ,C504_=_C1655 ,C504_=_C1658 ,C508_=_C509</w:t>
      </w:r>
    </w:p>
    <w:p>
      <w:pPr>
        <w:pStyle w:val="PreformattedText"/>
        <w:bidi w:val="0"/>
        <w:spacing w:before="0" w:after="0"/>
        <w:jc w:val="left"/>
        <w:rPr/>
      </w:pPr>
      <w:r>
        <w:rPr/>
        <w:t xml:space="preserve"> </w:t>
      </w:r>
      <w:r>
        <w:rPr/>
        <w:t>,\nC508_=_C510 ,C508_=_C511 ,C508_=_C513 ,C508_=_C1155 ,C508_=_C1451 ,C508_=_C2418 ,\nC508_=_C2741 ,C508_=_C2743 ,C508_=_C2744 ,C508_=_C2745 ,C508_=_C2748 ,C508_=_C2750 ,\nC508_=_C2752 ,C509_=_C510 ,C509_=_C511 ,C509_=_C513 ,C509_=_C1036 ,C509_=_C1571 ,\nC509_=_C1724 ,C509_=_C2076 ,C509_=_C2419 ,C509_=_C2576 ,C509_=_C2785 ,C509_=_C2786 ,\nC509_=_C2787 ,C509_=_C2788 ,C509_=_C2790 ,C509_=_C2791 ,C509_=_C2792 ,C509_=_C2793 ,\nC509_=_C2795 ,C509_=_C2796 ,C509_=_C2798 ,C510_=_C511 ,C510_=_C513 ,C510_=_C740 ,\nC510_=_C1453 ,C510_=_C2223 ,C510_=_C2403 ,C510_=_C2420 ,C510_=_C2916 ,C510_=_C2918 ,\nC510_=_C2920 ,C510_=_C2921 ,C510_=_C2922 ,C510_=_C2925 ,C510_=_C2926 ,C510_=_C2927 ,\nC510_=_C2928 ,C510_=_C2930 ,C511_=_C513 ,C511_=_C559 ,C511_=_C846 ,C511_=_C1686 ,\nC511_=_C1702 ,C511_=_C1820 ,C511_=_C2347 ,C511_=_C2633 ,C511_=_C2839 ,C511_=_C2904 ,\nC511_=_C3245 ,C511_=_C3247 ,C511_=_C3248 ,C511_=_C3250 ,C511_=_C3251 ,C511_=_C3252 ,\nC511_=_C3253 ,C511_=_C3254 ,C511_=_C3255 ,C513_=_C1161 ,C513_=_C2424 ,C513_=_C2508 ,\nC513_=_C3413 ,C513_=_C3444 ,C513_=_C3448 ,C524_=_C525 ,C524_=_C526 ,C524_=_C527 ,\nC524_=_C528 ,C524_=_C532 ,C524_=_C536 ,C524_=_C537 ,C524_=_C539 ,C524_=_C540 ,\nC524_=_C543 ,C524_=_C544 ,C524_=_C907 ,C524_=_C914 ,C524_=_C918 ,C525_=_C526 ,\nC525_=_C527 ,C525_=_C528 ,C525_=_C532 ,C525_=_C536 ,C525_=_C537 ,C525_=_C539 ,\nC525_=_C540 ,C525_=_C543 ,C525_=_C544 ,C525_=_C969 ,C526_=_C527 ,C526_=_C528 ,\nC526_=_C532 ,C526_=_C536 ,C526_=_C537 ,C526_=_C539 ,C526_=_C540 ,C526_=_C543 ,\nC526_=_C544 ,C526_=_C576 ,C526_=_C1155 ,C526_=_C1156 ,C526_=_C1157 ,C526_=_C1158 ,\nC526_=_C1161 ,C526_=_C1163 ,C526_=_C1166 ,C527_=_C528 ,C527_=_C532 ,C527_=_C536 ,\nC527_=_C537 ,C527_=_C539 ,C527_=_C540 ,C527_=_C543 ,C527_=_C544 ,C527_=_C2010 ,\nC527_=_C2015 ,C528_=_C532 ,C528_=_C536 ,C528_=_C537 ,C528_=_C539 ,C528_=_C540 ,\nC528_=_C543 ,C528_=_C544 ,C528_=_C2724 ,C528_=_C2726 ,C532_=_C536 ,C532_=_C537 ,\nC532_=_C539 ,C532_=_C540 ,C532_=_C543 ,C532_=_C544 ,C532_=_C1130 ,C532_=_C3055 ,\nC536_=_C537 ,C536_=_C539 ,C536_=_C540 ,C536_=_C543 ,C536_=_C544 ,C536_=_C1135 ,\nC536_=_C2804 ,C536_=_C3553 ,C536_=_C3554 ,C537_=_C539 ,C537_=_C540 ,C537_=_C543 ,\nC537_=_C544 ,C537_=_C3070 ,C537_=_C3639 ,C537_=_C3641 ,C537_=_C3649 ,C539_=_C540 ,\nC539_=_C543 ,C539_=_C544 ,C539_=_C593 ,C539_=_C1067 ,C539_=_C1629 ,C539_=_C2745 ,\nC539_=_C2793 ,C539_=_C2827 ,C539_=_C2921 ,C539_=_C3072 ,C539_=_C3098 ,C539_=_C3444 ,\nC539_=_C3813 ,C539_=_C3816 ,C539_=_C3818 ,C540_=_C543 ,C540_=_C544 ,C540_=_C1650 ,\nC540_=_C2270 ,C540_=_C3289 ,C540_=_C3851 ,C540_=_C3854 ,C540_=_C3855 ,C543_=_C544 ,\nC543_=_C596 ,C543_=_C1812 ,C543_=_C2132 ,C543_=_C2604 ,C543_=_C3075 ,C543_=_C3317 ,\nC543_=_C3862 ,C544_=_C2552 ,C544_=_C2810 ,C544_=_C2831 ,C544_=_C3318 ,C544_=_C3722 ,\nC549_=_C555 ,C549_=_C559 ,C549_=_C560 ,C549_=_C561 ,C549_=_C562 ,C549_=_C563 ,\nC549_=_C569 ,C549_=_C571 ,C549_=_C1075 ,C549_=_C1217 ,C549_=_C1543 ,C549_=_C1544 ,\nC549_=_C1545 ,C549_=_C1546 ,C549_=_C1547 ,C549_=_C1548 ,C549_=_C1549 ,C549_=_C1550 ,\nC549_=_C1551 ,C549_=_C1552 ,C549_=_C1553 ,C549_=_C1554 ,C549_=_C1557 ,C549_=_C1558 ,\nC549_=_C1560 ,C549_=_C1561 ,C549_=_C1562 ,C549_=_C1563 ,C555_=_C559 ,C555_=_C560 ,\nC555_=_C561 ,C555_=_C562 ,C555_=_C563 ,C555_=_C569 ,C555_=_C571 ,C555_=_C1156 ,\nC555_=_C2179 ,C555_=_C2381 ,C555_=_C2661 ,C555_=_C2819 ,C555_=_C2822 ,C555_=_C2824 ,\nC555_=_C2826 ,C555_=_C2827 ,C555_=_C2829 ,C555_=_C2830 ,C555_=_C2831 ,C555_=_C2833 ,\nC555_=_C2834 ,C555_=_C2836 ,C555_=_C2837 ,C559_=_C560 ,C559_=_C561 ,C559_=_C562 ,\nC559_=_C563 ,C559_=_C569 ,C559_=_C571 ,C559_=_C846 ,C559_=_C1686 ,C559_=_C1702 ,\nC559_=_C1820 ,C559_=_C2347 ,C559_=_C2633 ,C559_=_C2839 ,C559_=_C2904 ,C559_=_C3245 ,\nC559_=_C3247 ,C559_=_C3248 ,C559_=_C3250 ,C559_=_C3251 ,C559_=_C3252 ,C559_=_C3253 ,\nC559_=_C3254 ,C559_=_C3255 ,C560_=_C561 ,C560_=_C562 ,C560_=_C563 ,C560_=_C569 ,\nC560_=_C571 ,C560_=_C1729 ,C560_=_C2165 ,C560_=_C2181 ,C560_=_C2348 ,C560_=_C2387 ,\nC560_=_C2438 ,C560_=_C2635 ,C560_=_C2663 ,C560_=_C2840 ,C560_=_C3311 ,C560_=_C3312 ,\nC560_=_C3313 ,C560_=_C3315 ,C560_=_C3316 ,C560_=_C3317 ,C560_=_C3318 ,C560_=_C3319 ,\nC561_=_C562 ,C561_=_C563 ,C561_=_C569 ,C561_=_C571 ,C561_=_C1528 ,C561_=_C2563 ,\nC561_=_C3161 ,C561_=_C3275 ,C561_=_C3377 ,C561_=_C3486 ,C561_=_C3536 ,C561_=_C3624 ,\nC561_=_C3626 ,C561_=_C3627 ,C561_=_C3628 ,C561_=_C3629 ,C561_=_C3630 ,C561_=_C3631 ,\nC561_=_C3633 ,C561_=_C3635 ,C561_=_C3636 ,C561_=_C3637 ,C562_=_C563 ,C562_=_C569 ,\nC562_=_C571 ,C562_=_C893 ,C562_=_C940 ,C562_=_C1299 ,C562_=_C1989 ,C562_=_C2704 ,\nC562_=_C3164 ,C562_=_C3422 ,C562_=_C3467 ,C562_=_C3726 ,C562_=_C3727 ,C562_=_C3728 ,\nC562_=_C3729 ,C562_=_C3730 ,C562_=_C3732 ,C562_=_C3733 ,C563_=_C569 ,C563_=_C571 ,\nC563_=_C691 ,C563_=_C1300 ,C563_=_C1392 ,C563_=_C1991 ,C563_=_C2047 ,C563_=_C2330 ,\nC563_=_C2353 ,C563_=_C2639 ,C563_=_C2654 ,C563_=_C2846 ,C563_=_C3017 ,C563_=_C3114 ,\nC563_=_C3302 ,C563_=_C3390 ,C563_=_C3700 ,C563_=_C3738 ,C563_=_C3771 ,C563_=_C3772 ,\nC563_=_C3773 ,C563_=_C3774 ,C569_=_C571 ,C569_=_C623 ,C569_=_C782 ,C569_=_C1467 ,\nC569_=_C3172 ,C569_=_C3187 ,C569_=_C3198 ,C569_=_C3524 ,C569_=_C3580 ,C569_=_C3620 ,\nC569_=_C3649 ,C569_=_C3801 ,C569_=_C3953 ,C569_=_C3975 ,C569_=_C4032 ,C569_=_C4064 ,\nC569_=_C4082 ,C569_=_C4083 ,C569_=_C4084 ,C571_=_C1050 ,C571_=_C1096 ,C571_=_C1240 ,\nC571_=_C1741 ,C571_=_C2053 ,C571_=_C2359 ,C571_=_C2572 ,C571_=_C2591 ,C571_=_C2645 ,\nC571_=_C2854 ,C571_=_C3091 ,C571_=_C3764 ,C571_=_C3942 ,C571_=_C4021 ,C571_=_C4050 ,\nC571_=_C4057 ,C574_=_C576 ,C574_=_C577 ,C574_=_C579 ,C574_=_C580 ,C574_=_C582 ,\nC574_=_C583 ,C574_=_C586 ,C574_=_C591 ,C574_=_C593 ,C574_=_C596 ,C574_=_C598 ,\nC574_=_C600 ,C574_=_C867 ,C576_=_C577 ,C576_=_C579 ,C576_=_C580 ,C576_=_C582 ,\nC576_=_C583 ,C576_=_C586 ,C576_=_C591 ,C576_=_C593 ,C576_=_C596 ,C576_=_C598 ,\nC576_=_C600 ,C576_=_C1155 ,C576_=_C1156 ,C576_=_C1157 ,C576_=_C1158 ,C576_=_C1161 ,\nC576_=_C1163 ,C576_=_C1166 ,C577_=_C579 ,C577_=_C580 ,C577_=_C582 ,C577_=_C583 ,\nC577_=_C586 ,C577_=_C591 ,C577_=_C593 ,C577_=_C596 ,C577_=_C598 ,C577_=_C600 ,\nC577_=_C1003 ,C577_=_C1278 ,C579_=_C580 ,C579_=_C582 ,C579_=_C583 ,C579_=_C586 ,\nC579_=_C591 ,C579_=_C593 ,C579_=_C596 ,C579_=_C598 ,C579_=_C600 ,C580_=_C582 ,\nC580_=_C583 ,C580_=_C586 ,C580_=_C591 ,C580_=_C593 ,C580_=_C596 ,C580_=_C598 ,\nC580_=_C600 ,C580_=_C1123 ,C580_=_C1493 ,C580_=_C1837 ,C580_=_C1838 ,C580_=_C1839 ,\nC580_=_C1845 ,C580_=_C1846 ,C580_=_C1848 ,C580_=_C1850 ,C580_=_C1853 ,C580_=_C1854 ,\nC580_=_C1856 ,C580_=_C1858 ,C582_=_C583 ,C582_=_C586 ,C582_=_C591 ,C582_=_C593 ,\nC582_=_C596 ,C582_=_C598 ,C582_=_C600 ,C582_=_C1127 ,C582_=_C1498 ,C582_=_C1914 ,\nC582_=_C2450 ,C582_=_C2453 ,C582_=_C2454 ,C582_=_C2455 ,C582_=_C2457 ,C582_=_C2462 ,\nC583_=_C586 ,C583_=_C591 ,C583_=_C593 ,C583_=_C596 ,C583_=_C598 ,C583_=_C600 ,\nC583_=_C633 ,C583_=_C2576 ,C583_=_C2582 ,C583_=_C2587 ,C583_=_C2591 ,C586_=_C591 ,\nC586_=_C593 ,C586_=_C596 ,C586_=_C598 ,C586_=_C600 ,C586_=_C1641 ,C586_=_C2263 ,\nC586_=_C2857 ,C586_=_C2864 ,C586_=_C2868 ,C591_=_C593 ,C591_=_C596 ,C591_=_C598 ,\nC591_=_C600 ,C593_=_C596 ,C593_=_C598 ,C593_=_C600 ,C593_=_C1067 ,C593_=_C1629 ,\nC593_=_C2745 ,C593_=_C2793 ,C593_=_C2827 ,C593_=_C2921 ,C593_=_C3072 ,C593_=_C3098 ,\nC593_=_C3444 ,C593_=_C3813 ,C593_=_C3816 ,C593_=_C3818 ,C596_=_C598 ,C596_=_C600 ,\nC596_=_C1812 ,C596_=_C2132 ,C596_=_C2604 ,C596_=_C3075 ,C596_=_C3317 ,C596_=_C3862 ,\nC598_=_C600 ,C612_=_C620 ,C612_=_C623 ,C612_=_C767 ,C612_=_C1157 ,C612_=_C1725 ,\nC612_=_C2163 ,C612_=_C2436 ,C612_=_C3065 ,C612_=_C3066 ,C612_=_C3069 ,C612_=_C3070 ,\nC612_=_C3071 ,C612_=_C3072 ,C612_=_C3075 ,C612_=_C3076 ,C620_=_C623 ,C620_=_C692 ,\nC620_=_C777 ,C620_=_C851 ,C620_=_C1854 ,C620_=_C2455 ,C620_=_C2618 ,C620_=_C2689 ,\nC620_=_C2776 ,C620_=_C3183 ,C620_=_C3191 ,C620_=_C3573 ,C620_=_C3639 ,C620_=_C3829 ,\nC620_=_C3830 ,C620_=_C3833 ,C620_=_C3835 ,C620_=_C3836 ,C623_=_C782 ,C623_=_C1467 ,\nC623_=_C3172 ,C623_=_C3187 ,C623_=_C3198 ,C623_=_C3524 ,C623_=_C3580 ,C623_=_C3620 ,\nC623_=_C3649 ,C623_=_C3801 ,C623_=_C3953 ,C623_=_C3975 ,C623_=_C4032 ,C623_=_C4064 ,\nC623_=_C4082 ,C623_=_C4083 ,C623_=_C4084 ,C628_=_C631 ,C628_=_C633 ,C628_=_C636 ,\nC628_=_C637 ,C628_=_C638 ,C628_=_C639 ,C628_=_C640 ,C628_=_C644 ,C628_=_C646 ,\nC628_=_C647 ,C628_=_C649 ,C628_=_C652 ,C628_=_C1026 ,C628_=_C1036 ,C628_=_C1043 ,\nC628_=_C1048 ,C628_=_C1050 ,C631_=_C633 ,C631_=_C636 ,C631_=_C637 ,C631_=_C638 ,\nC631_=_C639 ,C631_=_C640 ,C631_=_C644 ,C631_=_C646 ,C631_=_C647 ,C631_=_C649 ,\nC631_=_C652 ,C631_=_C977 ,C631_=_C1718 ,C631_=_C1719 ,C631_=_C1723 ,C631_=_C1724 ,\nC631_=_C1725 ,C631_=_C1727 ,C631_=_C1729 ,C631_=_C1730 ,C631_=_C1732 ,C631_=_C1734 ,\nC631_=_C1736 ,C631_=_C1738 ,C631_=_C1740 ,C631_=_C1741 ,C633_=_C636 ,C633_=_C637 ,\nC633_=_C638 ,C633_=_C639 ,C633_=_C640 ,C633_=_C644 ,C633_=_C646 ,C633_=_C647 ,\nC633_=_C649 ,C633_=_C652 ,C633_=_C2576 ,C633_=_C2582 ,C633_=_C2587 ,C633_=_C2591 ,\nC636_=_C637 ,C636_=_C638 ,C636_=_C639 ,C636_=_C640 ,C636_=_C644 ,C636_=_C646 ,\nC636_=_C647 ,C636_=_C649 ,C636_=_C652 ,C636_=_C1011 ,C636_=_C1102 ,C636_=_C2021 ,\nC636_=_C2894 ,C637_=_C638 ,C637_=_C639 ,C637_=_C640 ,C637_=_C644 ,C637_=_C646 ,\nC637_=_C647 ,C637_=_C649 ,C637_=_C652 ,C637_=_C1013 ,C637_=_C1103 ,C637_=_C2022 ,\nC637_=_C2786 ,C637_=_C3084 ,C637_=_C3086 ,C637_=_C3089 ,C637_=_C3091 ,C638_=_C639 ,\nC638_=_C640 ,C638_=_C644 ,C638_=_C646 ,C638_=_C647 ,C638_=_C649 ,C638_=_C652 ,\nC638_=_C1014 ,C638_=_C1105 ,C638_=_C2023 ,C638_=_C3065 ,C638_=_C3180 ,C638_=_C3183 ,\nC638_=_C3184 ,C638_=_C3187 ,C639_=_C640 ,C639_=_C644 ,C639_=_C646 ,C639_=_C647 ,\nC639_=_C649 ,C639_=_C652 ,C639_=_C1015 ,C639_=_C1107 ,C639_=_C2025 ,C639_=_C3364 ,\nC639_=_C3370 ,C639_=_C3371 ,C640_=_C644 ,C640_=_C646 ,C640_=_C647 ,C640_=_C649 ,\nC640_=_C652 ,C640_=_C1645 ,C640_=_C2026 ,C640_=_C2753 ,C640_=_C2787 ,C640_=_C3377 ,\nC640_=_C3379 ,C640_=_C3381 ,C640_=_C3384 ,C640_=_C3385 ,C644_=_C646 ,C644_=_C647 ,\nC644_=_C649 ,C644_=_C652 ,C644_=_C1021</w:t>
      </w:r>
    </w:p>
    <w:p>
      <w:pPr>
        <w:pStyle w:val="PreformattedText"/>
        <w:bidi w:val="0"/>
        <w:spacing w:before="0" w:after="0"/>
        <w:jc w:val="left"/>
        <w:rPr/>
      </w:pPr>
      <w:r>
        <w:rPr/>
        <w:t xml:space="preserve"> </w:t>
      </w:r>
      <w:r>
        <w:rPr/>
        <w:t>,C644_=_C1113 ,C644_=_C2031 ,C644_=_C3869 ,\nC644_=_C3886 ,C646_=_C647 ,C646_=_C649 ,C646_=_C652 ,C646_=_C2796 ,C646_=_C3905 ,\nC646_=_C4019 ,C646_=_C4021 ,C647_=_C649 ,C647_=_C652 ,C647_=_C1655 ,C647_=_C1787 ,\nC647_=_C2033 ,C647_=_C2759 ,C647_=_C3628 ,C647_=_C3780 ,C647_=_C4023 ,C647_=_C4024 ,\nC649_=_C652 ,C649_=_C995 ,C649_=_C2133 ,C649_=_C2798 ,C649_=_C3612 ,C649_=_C3630 ,\nC649_=_C3908 ,C649_=_C4046 ,C649_=_C4057 ,C652_=_C1658 ,C652_=_C2035 ,C652_=_C2765 ,\nC652_=_C3296 ,C652_=_C3636 ,C652_=_C3782 ,C652_=_C4063 ,C655_=_C664 ,C655_=_C669 ,\nC655_=_C670 ,C655_=_C1286 ,C655_=_C1592 ,C655_=_C1612 ,C655_=_C1614 ,C655_=_C1615 ,\nC655_=_C1616 ,C655_=_C1617 ,C655_=_C1621 ,C655_=_C1622 ,C655_=_C1623 ,C655_=_C1624 ,\nC655_=_C1626 ,C655_=_C1627 ,C655_=_C1629 ,C655_=_C1630 ,C655_=_C1631 ,C655_=_C1632 ,\nC655_=_C1634 ,C664_=_C669 ,C664_=_C670 ,C664_=_C824 ,C664_=_C1180 ,C664_=_C1576 ,\nC664_=_C1730 ,C664_=_C1746 ,C664_=_C2224 ,C664_=_C2524 ,C664_=_C2971 ,C664_=_C3009 ,\nC664_=_C3125 ,C664_=_C3333 ,C664_=_C3334 ,C664_=_C3335 ,C664_=_C3339 ,C669_=_C670 ,\nC669_=_C828 ,C669_=_C1190 ,C669_=_C1330 ,C669_=_C1736 ,C669_=_C1754 ,C669_=_C2170 ,\nC669_=_C2231 ,C669_=_C2531 ,C669_=_C2864 ,C669_=_C3033 ,C669_=_C3130 ,C669_=_C3854 ,\nC669_=_C3898 ,C670_=_C829 ,C670_=_C1758 ,C670_=_C1858 ,C670_=_C1909 ,C670_=_C2234 ,\nC670_=_C2462 ,C670_=_C2534 ,C670_=_C3826 ,C670_=_C3994 ,C670_=_C4023 ,C670_=_C4039 ,\nC670_=_C4060 ,C674_=_C687 ,C674_=_C691 ,C674_=_C692 ,C674_=_C694 ,C674_=_C702 ,\nC674_=_C924 ,C674_=_C1003 ,C674_=_C1004 ,C674_=_C1005 ,C674_=_C1008 ,C674_=_C1009 ,\nC674_=_C1011 ,C674_=_C1012 ,C674_=_C1013 ,C674_=_C1014 ,C674_=_C1015 ,C674_=_C1016 ,\nC674_=_C1017 ,C674_=_C1018 ,C674_=_C1021 ,C674_=_C1023 ,C674_=_C1024 ,C674_=_C1025 ,\nC687_=_C691 ,C687_=_C692 ,C687_=_C694 ,C687_=_C847 ,C687_=_C1846 ,C687_=_C1944 ,\nC687_=_C2453 ,C687_=_C2614 ,C687_=_C2681 ,C687_=_C2770 ,C687_=_C3429 ,C687_=_C3434 ,\nC687_=_C3437 ,C687_=_C3439 ,C687_=_C3440 ,C687_=_C3441 ,C687_=_C3442 ,C691_=_C692 ,\nC691_=_C694 ,C691_=_C1300 ,C691_=_C1392 ,C691_=_C1991 ,C691_=_C2047 ,C691_=_C2330 ,\nC691_=_C2353 ,C691_=_C2639 ,C691_=_C2654 ,C691_=_C2846 ,C691_=_C3017 ,C691_=_C3114 ,\nC691_=_C3302 ,C691_=_C3390 ,C691_=_C3700 ,C691_=_C3738 ,C691_=_C3771 ,C691_=_C3772 ,\nC691_=_C3773 ,C691_=_C3774 ,C692_=_C694 ,C692_=_C777 ,C692_=_C851 ,C692_=_C1854 ,\nC692_=_C2455 ,C692_=_C2618 ,C692_=_C2689 ,C692_=_C2776 ,C692_=_C3183 ,C692_=_C3191 ,\nC692_=_C3573 ,C692_=_C3639 ,C692_=_C3829 ,C692_=_C3830 ,C692_=_C3833 ,C692_=_C3835 ,\nC692_=_C3836 ,C694_=_C723 ,C694_=_C753 ,C694_=_C852 ,C694_=_C1278 ,C694_=_C1690 ,\nC694_=_C2230 ,C694_=_C2412 ,C694_=_C2494 ,C694_=_C2908 ,C694_=_C2940 ,C694_=_C3478 ,\nC694_=_C3507 ,C694_=_C3746 ,C694_=_C3856 ,C694_=_C3889 ,C694_=_C3890 ,C694_=_C3891 ,\nC694_=_C3892 ,C694_=_C3893 ,C694_=_C3894 ,C702_=_C706 ,C702_=_C722 ,C702_=_C723 ,\nC702_=_C727 ,C702_=_C924 ,C702_=_C1003 ,C702_=_C1004 ,C702_=_C1005 ,C702_=_C1008 ,\nC702_=_C1009 ,C702_=_C1011 ,C702_=_C1012 ,C702_=_C1013 ,C702_=_C1014 ,C702_=_C1015 ,\nC702_=_C1016 ,C702_=_C1017 ,C702_=_C1018 ,C702_=_C1021 ,C702_=_C1023 ,C702_=_C1024 ,\nC702_=_C1025 ,C706_=_C722 ,C706_=_C723 ,C706_=_C727 ,C706_=_C1288 ,C706_=_C1839 ,\nC706_=_C1860 ,C706_=_C1958 ,C706_=_C1978 ,C706_=_C2054 ,C706_=_C2094 ,C706_=_C2095 ,\nC706_=_C2096 ,C706_=_C2097 ,C706_=_C2098 ,C706_=_C2099 ,C706_=_C2100 ,C706_=_C2101 ,\nC706_=_C2102 ,C706_=_C2103 ,C706_=_C2104 ,C706_=_C2108 ,C706_=_C2109 ,C706_=_C2110 ,\nC706_=_C2112 ,C706_=_C2113 ,C722_=_C723 ,C722_=_C727 ,C722_=_C1586 ,C722_=_C1853 ,\nC722_=_C1872 ,C722_=_C2688 ,C722_=_C2978 ,C722_=_C3018 ,C722_=_C3350 ,C722_=_C3379 ,\nC722_=_C3458 ,C722_=_C3584 ,C722_=_C3661 ,C722_=_C3739 ,C722_=_C3765 ,C722_=_C3779 ,\nC722_=_C3780 ,C722_=_C3782 ,C723_=_C727 ,C723_=_C753 ,C723_=_C852 ,C723_=_C1278 ,\nC723_=_C1690 ,C723_=_C2230 ,C723_=_C2412 ,C723_=_C2494 ,C723_=_C2908 ,C723_=_C2940 ,\nC723_=_C3478 ,C723_=_C3507 ,C723_=_C3746 ,C723_=_C3856 ,C723_=_C3889 ,C723_=_C3890 ,\nC723_=_C3891 ,C723_=_C3892 ,C723_=_C3893 ,C723_=_C3894 ,C727_=_C1191 ,C727_=_C1740 ,\nC727_=_C2519 ,C727_=_C2984 ,C727_=_C3131 ,C727_=_C3228 ,C727_=_C3283 ,C727_=_C3328 ,\nC727_=_C3384 ,C727_=_C3501 ,C727_=_C3900 ,C727_=_C3946 ,C727_=_C4024 ,C727_=_C4061 ,\nC727_=_C4062 ,C727_=_C4063 ,C736_=_C740 ,C736_=_C745 ,C736_=_C747 ,C736_=_C753 ,\nC736_=_C817 ,C736_=_C930 ,C736_=_C1289 ,C736_=_C1314 ,C736_=_C1979 ,C736_=_C2156 ,\nC736_=_C2219 ,C736_=_C2260 ,C736_=_C2261 ,C736_=_C2263 ,C736_=_C2265 ,C736_=_C2267 ,\nC736_=_C2270 ,C736_=_C2271 ,C736_=_C2274 ,C736_=_C2275 ,C736_=_C2276 ,C740_=_C745 ,\nC740_=_C747 ,C740_=_C753 ,C740_=_C1453 ,C740_=_C2223 ,C740_=_C2403 ,C740_=_C2420 ,\nC740_=_C2916 ,C740_=_C2918 ,C740_=_C2920 ,C740_=_C2921 ,C740_=_C2922 ,C740_=_C2925 ,\nC740_=_C2926 ,C740_=_C2927 ,C740_=_C2928 ,C740_=_C2930 ,C745_=_C747 ,C745_=_C753 ,\nC745_=_C891 ,C745_=_C1252 ,C745_=_C1581 ,C745_=_C1848 ,C745_=_C2166 ,C745_=_C2226 ,\nC745_=_C2406 ,C745_=_C2426 ,C745_=_C2439 ,C745_=_C2652 ,C745_=_C3528 ,C745_=_C3531 ,\nC745_=_C3532 ,C745_=_C3533 ,C745_=_C3534 ,C747_=_C753 ,C747_=_C1184 ,C747_=_C1732 ,\nC747_=_C1868 ,C747_=_C1948 ,C747_=_C2010 ,C747_=_C2477 ,C747_=_C2685 ,C747_=_C3127 ,\nC747_=_C3163 ,C747_=_C3180 ,C747_=_C3454 ,C747_=_C3583 ,C747_=_C3708 ,C747_=_C3709 ,\nC747_=_C3711 ,C747_=_C3715 ,C747_=_C3716 ,C753_=_C852 ,C753_=_C1278 ,C753_=_C1690 ,\nC753_=_C2230 ,C753_=_C2412 ,C753_=_C2494 ,C753_=_C2908 ,C753_=_C2940 ,C753_=_C3478 ,\nC753_=_C3507 ,C753_=_C3746 ,C753_=_C3856 ,C753_=_C3889 ,C753_=_C3890 ,C753_=_C3891 ,\nC753_=_C3892 ,C753_=_C3893 ,C753_=_C3894 ,C767_=_C777 ,C767_=_C782 ,C767_=_C1157 ,\nC767_=_C1725 ,C767_=_C2163 ,C767_=_C2436 ,C767_=_C3065 ,C767_=_C3066 ,C767_=_C3069 ,\nC767_=_C3070 ,C767_=_C3071 ,C767_=_C3072 ,C767_=_C3075 ,C767_=_C3076 ,C777_=_C782 ,\nC777_=_C851 ,C777_=_C1854 ,C777_=_C2455 ,C777_=_C2618 ,C777_=_C2689 ,C777_=_C2776 ,\nC777_=_C3183 ,C777_=_C3191 ,C777_=_C3573 ,C777_=_C3639 ,C777_=_C3829 ,C777_=_C3830 ,\nC777_=_C3833 ,C777_=_C3835 ,C777_=_C3836 ,C782_=_C1467 ,C782_=_C3172 ,C782_=_C3187 ,\nC782_=_C3198 ,C782_=_C3524 ,C782_=_C3580 ,C782_=_C3620 ,C782_=_C3649 ,C782_=_C3801 ,\nC782_=_C3953 ,C782_=_C3975 ,C782_=_C4032 ,C782_=_C4064 ,C782_=_C4082 ,C782_=_C4083 ,\nC782_=_C4084 ,C784_=_C1026 ,C784_=_C1097 ,C784_=_C1100 ,C784_=_C1102 ,C784_=_C1103 ,\nC784_=_C1104 ,C784_=_C1105 ,C784_=_C1107 ,C784_=_C1109 ,C784_=_C1111 ,C784_=_C1113 ,\nC784_=_C1114 ,C784_=_C1116 ,C784_=_C1117 ,C811_=_C817 ,C811_=_C822 ,C811_=_C823 ,\nC811_=_C824 ,C811_=_C828 ,C811_=_C829 ,C811_=_C831 ,C811_=_C1310 ,C811_=_C1635 ,\nC811_=_C1636 ,C811_=_C1638 ,C811_=_C1641 ,C811_=_C1642 ,C811_=_C1645 ,C811_=_C1648 ,\nC811_=_C1649 ,C811_=_C1650 ,C811_=_C1651 ,C811_=_C1652 ,C811_=_C1654 ,C811_=_C1655 ,\nC811_=_C1658 ,C817_=_C822 ,C817_=_C823 ,C817_=_C824 ,C817_=_C828 ,C817_=_C829 ,\nC817_=_C831 ,C817_=_C930 ,C817_=_C1289 ,C817_=_C1314 ,C817_=_C1979 ,C817_=_C2156 ,\nC817_=_C2219 ,C817_=_C2260 ,C817_=_C2261 ,C817_=_C2263 ,C817_=_C2265 ,C817_=_C2267 ,\nC817_=_C2270 ,C817_=_C2271 ,C817_=_C2274 ,C817_=_C2275 ,C817_=_C2276 ,C822_=_C823 ,\nC822_=_C824 ,C822_=_C828 ,C822_=_C829 ,C822_=_C831 ,C822_=_C1250 ,C822_=_C1701 ,\nC822_=_C1819 ,C822_=_C2437 ,C822_=_C2504 ,C822_=_C3026 ,C822_=_C3040 ,C822_=_C3234 ,\nC822_=_C3237 ,C822_=_C3239 ,C822_=_C3242 ,C822_=_C3243 ,C823_=_C824 ,C823_=_C828 ,\nC823_=_C829 ,C823_=_C831 ,C823_=_C889 ,C823_=_C1319 ,C823_=_C1433 ,C823_=_C1575 ,\nC823_=_C1845 ,C823_=_C2164 ,C823_=_C2324 ,C823_=_C2422 ,C823_=_C2651 ,C823_=_C2857 ,\nC823_=_C2969 ,C823_=_C3027 ,C823_=_C3199 ,C823_=_C3286 ,C823_=_C3287 ,C823_=_C3289 ,\nC823_=_C3291 ,C823_=_C3292 ,C823_=_C3293 ,C823_=_C3295 ,C823_=_C3296 ,C824_=_C828 ,\nC824_=_C829 ,C824_=_C831 ,C824_=_C1180 ,C824_=_C1576 ,C824_=_C1730 ,C824_=_C1746 ,\nC824_=_C2224 ,C824_=_C2524 ,C824_=_C2971 ,C824_=_C3009 ,C824_=_C3125 ,C824_=_C3333 ,\nC824_=_C3334 ,C824_=_C3335 ,C824_=_C3339 ,C828_=_C829 ,C828_=_C831 ,C828_=_C1190 ,\nC828_=_C1330 ,C828_=_C1736 ,C828_=_C1754 ,C828_=_C2170 ,C828_=_C2231 ,C828_=_C2531 ,\nC828_=_C2864 ,C828_=_C3033 ,C828_=_C3130 ,C828_=_C3854 ,C828_=_C3898 ,C829_=_C831 ,\nC829_=_C1758 ,C829_=_C1858 ,C829_=_C1909 ,C829_=_C2234 ,C829_=_C2462 ,C829_=_C2534 ,\nC829_=_C3826 ,C829_=_C3994 ,C829_=_C4023 ,C829_=_C4039 ,C829_=_C4060 ,C831_=_C947 ,\nC831_=_C1333 ,C831_=_C1591 ,C831_=_C2093 ,C831_=_C2172 ,C831_=_C2316 ,C831_=_C2676 ,\nC831_=_C2868 ,C831_=_C3004 ,C831_=_C3036 ,C831_=_C3371 ,C831_=_C3385 ,C831_=_C3421 ,\nC831_=_C3548 ,C831_=_C3565 ,C831_=_C3810 ,C831_=_C3818 ,C831_=_C3855 ,C831_=_C3881 ,\nC831_=_C4011 ,C831_=_C4074 ,C831_=_C4087 ,C835_=_C836 ,C835_=_C846 ,C835_=_C847 ,\nC835_=_C851 ,C835_=_C852 ,C835_=_C1076 ,C835_=_C1218 ,C835_=_C1675 ,C835_=_C1742 ,\nC835_=_C1776 ,C835_=_C1777 ,C835_=_C1778 ,C835_=_C1779 ,C835_=_C1780 ,C835_=_C1782 ,\nC835_=_C1783 ,C835_=_C1784 ,C835_=_C1786 ,C835_=_C1787 ,C835_=_C1788 ,C835_=_C1789 ,\nC835_=_C1790 ,C835_=_C1792 ,C835_=_C1793 ,C836_=_C846 ,C836_=_C847 ,C836_=_C851 ,\nC836_=_C852 ,C836_=_C881 ,C836_=_C1448 ,C836_=_C1566 ,C836_=_C1676 ,C836_=_C1837 ,\nC836_=_C1877 ,C836_=_C1878 ,C836_=_C1880 ,C836_=_C1882 ,C836_=_C1886 ,C836_=_C1888 ,\nC836_=_C1889 ,C836_=_C1892 ,C836_=_C1893 ,C836_=_C1894 ,C836_=_C1896 ,C846_=_C847 ,\nC846_=_C851 ,C846_=_C852 ,C846_=_C1686 ,C846_=_C1702 ,C846_=_C1820 ,C846_=_C2347 ,\nC846_=_C2633 ,C846_=_C2839 ,C846_=_C2904 ,C846_=_C3245 ,C846_=_C3247 ,C846_=_C3248 ,\nC846_=_C3250 ,C846_=_C3251 ,C846_=_C3252 ,C846_=_C3253 ,C846_=_C3254 ,C846_=_C3255 ,\nC847_=_C851 ,C847_=_C852 ,C847_=_C1846 ,C847_=_C1944 ,C847_=_C2453 ,C847_=_C2614 ,\nC847_=_C2681 ,C847_=_C2770 ,C847_=_C3429 ,C847_=_C3434 ,C847_=_C3437 ,C847_=_C3439 ,\nC847_=_C3440 ,C847_=_C3441 ,C847_=_C3442 ,C851_=_C852 ,C851_=_C1854 ,C851_=_C2455 ,\nC851_=_C2618 ,C851_=_C2689 ,C851_=_C2776 ,C851_=_C3183 ,C851_=_C3191 ,C851_=_C3573 ,\nC851_=_C3639 ,C851_=_C3829 ,C851_=_C3830 ,C851_=_C3833 ,C851_=_C3835 ,C851_=_C3836 ,\nC852_=_C1278 ,C852_=_C1690 ,C852_=_C2230 ,C852_=_C2412 ,C852_=_C2494 ,C852_=_C2908</w:t>
      </w:r>
    </w:p>
    <w:p>
      <w:pPr>
        <w:pStyle w:val="PreformattedText"/>
        <w:bidi w:val="0"/>
        <w:spacing w:before="0" w:after="0"/>
        <w:jc w:val="left"/>
        <w:rPr/>
      </w:pPr>
      <w:r>
        <w:rPr/>
        <w:t xml:space="preserve"> </w:t>
      </w:r>
      <w:r>
        <w:rPr/>
        <w:t>,\nC852_=_C2940 ,C852_=_C3478 ,C852_=_C3507 ,C852_=_C3746 ,C852_=_C3856 ,C852_=_C3889 ,\nC852_=_C3890 ,C852_=_C3891 ,C852_=_C3892 ,C852_=_C3893 ,C852_=_C3894 ,C867_=_C907 ,\nC867_=_C936 ,C867_=_C1291 ,C867_=_C1683 ,C867_=_C1982 ,C867_=_C2343 ,C867_=_C2450 ,\nC867_=_C2699 ,C867_=_C2753 ,C867_=_C2754 ,C867_=_C2755 ,C867_=_C2759 ,C867_=_C2760 ,\nC867_=_C2761 ,C867_=_C2763 ,C867_=_C2764 ,C867_=_C2765 ,C878_=_C881 ,C878_=_C889 ,\nC878_=_C891 ,C878_=_C893 ,C878_=_C1492 ,C878_=_C1493 ,C878_=_C1496 ,C878_=_C1497 ,\nC878_=_C1498 ,C878_=_C1499 ,C878_=_C1501 ,C878_=_C1513 ,C881_=_C889 ,C881_=_C891 ,\nC881_=_C893 ,C881_=_C1448 ,C881_=_C1566 ,C881_=_C1676 ,C881_=_C1837 ,C881_=_C1877 ,\nC881_=_C1878 ,C881_=_C1880 ,C881_=_C1882 ,C881_=_C1886 ,C881_=_C1888 ,C881_=_C1889 ,\nC881_=_C1892 ,C881_=_C1893 ,C881_=_C1894 ,C881_=_C1896 ,C889_=_C891 ,C889_=_C893 ,\nC889_=_C1319 ,C889_=_C1433 ,C889_=_C1575 ,C889_=_C1845 ,C889_=_C2164 ,C889_=_C2324 ,\nC889_=_C2422 ,C889_=_C2651 ,C889_=_C2857 ,C889_=_C2969 ,C889_=_C3027 ,C889_=_C3199 ,\nC889_=_C3286 ,C889_=_C3287 ,C889_=_C3289 ,C889_=_C3291 ,C889_=_C3292 ,C889_=_C3293 ,\nC889_=_C3295 ,C889_=_C3296 ,C891_=_C893 ,C891_=_C1252 ,C891_=_C1581 ,C891_=_C1848 ,\nC891_=_C2166 ,C891_=_C2226 ,C891_=_C2406 ,C891_=_C2426 ,C891_=_C2439 ,C891_=_C2652 ,\nC891_=_C3528 ,C891_=_C3531 ,C891_=_C3532 ,C891_=_C3533 ,C891_=_C3534 ,C893_=_C940 ,\nC893_=_C1299 ,C893_=_C1989 ,C893_=_C2704 ,C893_=_C3164 ,C893_=_C3422 ,C893_=_C3467 ,\nC893_=_C3726 ,C893_=_C3727 ,C893_=_C3728 ,C893_=_C3729 ,C893_=_C3730 ,C893_=_C3732 ,\nC893_=_C3733 ,C907_=_C914 ,C907_=_C918 ,C907_=_C936 ,C907_=_C1291 ,C907_=_C1683 ,\nC907_=_C1982 ,C907_=_C2343 ,C907_=_C2450 ,C907_=_C2699 ,C907_=_C2753 ,C907_=_C2754 ,\nC907_=_C2755 ,C907_=_C2759 ,C907_=_C2760 ,C907_=_C2761 ,C907_=_C2763 ,C907_=_C2764 ,\nC907_=_C2765 ,C914_=_C918 ,C914_=_C969 ,C914_=_C1709 ,C914_=_C1950 ,C914_=_C1992 ,\nC914_=_C2015 ,C914_=_C2289 ,C914_=_C2690 ,C914_=_C3055 ,C914_=_C3222 ,C914_=_C3553 ,\nC914_=_C3563 ,C914_=_C3585 ,C914_=_C3641 ,C914_=_C3745 ,C914_=_C3851 ,C914_=_C3862 ,\nC914_=_C3865 ,C914_=_C3866 ,C914_=_C3867 ,C914_=_C3868 ,C918_=_C1166 ,C918_=_C1376 ,\nC918_=_C1420 ,C918_=_C1856 ,C918_=_C2089 ,C918_=_C2457 ,C918_=_C3357 ,C918_=_C3816 ,\nC918_=_C3886 ,C918_=_C3934 ,C918_=_C4027 ,C918_=_C4029 ,C924_=_C930 ,C924_=_C936 ,\nC924_=_C940 ,C924_=_C947 ,C924_=_C1003 ,C924_=_C1004 ,C924_=_C1005 ,C924_=_C1008 ,\nC924_=_C1009 ,C924_=_C1011 ,C924_=_C1012 ,C924_=_C1013 ,C924_=_C1014 ,C924_=_C1015 ,\nC924_=_C1016 ,C924_=_C1017 ,C924_=_C1018 ,C924_=_C1021 ,C924_=_C1023 ,C924_=_C1024 ,\nC924_=_C1025 ,C930_=_C936 ,C930_=_C940 ,C930_=_C947 ,C930_=_C1289 ,C930_=_C1314 ,\nC930_=_C1979 ,C930_=_C2156 ,C930_=_C2219 ,C930_=_C2260 ,C930_=_C2261 ,C930_=_C2263 ,\nC930_=_C2265 ,C930_=_C2267 ,C930_=_C2270 ,C930_=_C2271 ,C930_=_C2274 ,C930_=_C2275 ,\nC930_=_C2276 ,C936_=_C940 ,C936_=_C947 ,C936_=_C1291 ,C936_=_C1683 ,C936_=_C1982 ,\nC936_=_C2343 ,C936_=_C2450 ,C936_=_C2699 ,C936_=_C2753 ,C936_=_C2754 ,C936_=_C2755 ,\nC936_=_C2759 ,C936_=_C2760 ,C936_=_C2761 ,C936_=_C2763 ,C936_=_C2764 ,C936_=_C2765 ,\nC940_=_C947 ,C940_=_C1299 ,C940_=_C1989 ,C940_=_C2704 ,C940_=_C3164 ,C940_=_C3422 ,\nC940_=_C3467 ,C940_=_C3726 ,C940_=_C3727 ,C940_=_C3728 ,C940_=_C3729 ,C940_=_C3730 ,\nC940_=_C3732 ,C940_=_C3733 ,C947_=_C1333 ,C947_=_C1591 ,C947_=_C2093 ,C947_=_C2172 ,\nC947_=_C2316 ,C947_=_C2676 ,C947_=_C2868 ,C947_=_C3004 ,C947_=_C3036 ,C947_=_C3371 ,\nC947_=_C3385 ,C947_=_C3421 ,C947_=_C3548 ,C947_=_C3565 ,C947_=_C3810 ,C947_=_C3818 ,\nC947_=_C3855 ,C947_=_C3881 ,C947_=_C4011 ,C947_=_C4074 ,C947_=_C4087 ,C969_=_C1709 ,\nC969_=_C1950 ,C969_=_C1992 ,C969_=_C2015 ,C969_=_C2289 ,C969_=_C2690 ,C969_=_C3055 ,\nC969_=_C3222 ,C969_=_C3553 ,C969_=_C3563 ,C969_=_C3585 ,C969_=_C3641 ,C969_=_C3745 ,\nC969_=_C3851 ,C969_=_C3862 ,C969_=_C3865 ,C969_=_C3866 ,C969_=_C3867 ,C969_=_C3868 ,\nC975_=_C976 ,C975_=_C977 ,C975_=_C979 ,C975_=_C980 ,C975_=_C981 ,C975_=_C982 ,\nC975_=_C984 ,C975_=_C985 ,C975_=_C988 ,C975_=_C989 ,C975_=_C991 ,C975_=_C992 ,\nC975_=_C993 ,C975_=_C995 ,C975_=_C997 ,C975_=_C999 ,C975_=_C1000 ,C975_=_C1001 ,\nC975_=_C1175 ,C975_=_C1180 ,C975_=_C1184 ,C975_=_C1190 ,C975_=_C1191 ,C976_=_C977 ,\nC976_=_C979 ,C976_=_C980 ,C976_=_C981 ,C976_=_C982 ,C976_=_C984 ,C976_=_C985 ,\nC976_=_C988 ,C976_=_C989 ,C976_=_C991 ,C976_=_C992 ,C976_=_C993 ,C976_=_C995 ,\nC976_=_C997 ,C976_=_C999 ,C976_=_C1000 ,C976_=_C1001 ,C976_=_C1392 ,C976_=_C1398 ,\nC977_=_C979 ,C977_=_C980 ,C977_=_C981 ,C977_=_C982 ,C977_=_C984 ,C977_=_C985 ,\nC977_=_C988 ,C977_=_C989 ,C977_=_C991 ,C977_=_C992 ,C977_=_C993 ,C977_=_C995 ,\nC977_=_C997 ,C977_=_C999 ,C977_=_C1000 ,C977_=_C1001 ,C977_=_C1718 ,C977_=_C1719 ,\nC977_=_C1723 ,C977_=_C1724 ,C977_=_C1725 ,C977_=_C1727 ,C977_=_C1729 ,C977_=_C1730 ,\nC977_=_C1732 ,C977_=_C1734 ,C977_=_C1736 ,C977_=_C1738 ,C977_=_C1740 ,C977_=_C1741 ,\nC979_=_C980 ,C979_=_C981 ,C979_=_C982 ,C979_=_C984 ,C979_=_C985 ,C979_=_C988 ,\nC979_=_C989 ,C979_=_C991 ,C979_=_C992 ,C979_=_C993 ,C979_=_C995 ,C979_=_C997 ,\nC979_=_C999 ,C979_=_C1000 ,C979_=_C1001 ,C979_=_C2115 ,C979_=_C2175 ,C979_=_C2179 ,\nC979_=_C2181 ,C979_=_C2186 ,C980_=_C981 ,C980_=_C982 ,C980_=_C984 ,C980_=_C985 ,\nC980_=_C988 ,C980_=_C989 ,C980_=_C991 ,C980_=_C992 ,C980_=_C993 ,C980_=_C995 ,\nC980_=_C997 ,C980_=_C999 ,C980_=_C1000 ,C980_=_C1001 ,C980_=_C1912 ,C980_=_C2258 ,\nC981_=_C982 ,C981_=_C984 ,C981_=_C985 ,C981_=_C988 ,C981_=_C989 ,C981_=_C991 ,\nC981_=_C992 ,C981_=_C993 ,C981_=_C995 ,C981_=_C997 ,C981_=_C999 ,C981_=_C1000 ,\nC981_=_C1001 ,C981_=_C1009 ,C981_=_C2118 ,C981_=_C2261 ,C981_=_C2699 ,C981_=_C2702 ,\nC981_=_C2704 ,C982_=_C984 ,C982_=_C985 ,C982_=_C988 ,C982_=_C989 ,C982_=_C991 ,\nC982_=_C992 ,C982_=_C993 ,C982_=_C995 ,C982_=_C997 ,C982_=_C999 ,C982_=_C1000 ,\nC982_=_C1001 ,C982_=_C2721 ,C984_=_C985 ,C984_=_C988 ,C984_=_C989 ,C984_=_C991 ,\nC984_=_C992 ,C984_=_C993 ,C984_=_C995 ,C984_=_C997 ,C984_=_C999 ,C984_=_C1000 ,\nC984_=_C1001 ,C984_=_C2593 ,C984_=_C3114 ,C984_=_C3122 ,C985_=_C988 ,C985_=_C989 ,\nC985_=_C991 ,C985_=_C992 ,C985_=_C993 ,C985_=_C995 ,C985_=_C997 ,C985_=_C999 ,\nC985_=_C1000 ,C985_=_C1001 ,C985_=_C3092 ,C985_=_C3125 ,C985_=_C3127 ,C985_=_C3130 ,\nC985_=_C3131 ,C988_=_C989 ,C988_=_C991 ,C988_=_C992 ,C988_=_C993 ,C988_=_C995 ,\nC988_=_C997 ,C988_=_C999 ,C988_=_C1000 ,C988_=_C1001 ,C988_=_C1557 ,C988_=_C2125 ,\nC988_=_C3606 ,C989_=_C991 ,C989_=_C992 ,C989_=_C993 ,C989_=_C995 ,C989_=_C997 ,\nC989_=_C999 ,C989_=_C1000 ,C989_=_C1001 ,C989_=_C3697 ,C991_=_C992 ,C991_=_C993 ,\nC991_=_C995 ,C991_=_C997 ,C991_=_C999 ,C991_=_C1000 ,C991_=_C1001 ,C991_=_C2826 ,\nC991_=_C3626 ,C991_=_C3726 ,C991_=_C3798 ,C991_=_C3801 ,C992_=_C993 ,C992_=_C995 ,\nC992_=_C997 ,C992_=_C999 ,C992_=_C1000 ,C992_=_C1001 ,C992_=_C3100 ,C992_=_C3339 ,\nC992_=_C3711 ,C992_=_C3898 ,C992_=_C3900 ,C992_=_C3901 ,C993_=_C995 ,C993_=_C997 ,\nC993_=_C999 ,C993_=_C1000 ,C993_=_C1001 ,C993_=_C1928 ,C993_=_C3966 ,C995_=_C997 ,\nC995_=_C999 ,C995_=_C1000 ,C995_=_C1001 ,C995_=_C2133 ,C995_=_C2798 ,C995_=_C3612 ,\nC995_=_C3630 ,C995_=_C3908 ,C995_=_C4046 ,C995_=_C4057 ,C997_=_C999 ,C997_=_C1000 ,\nC997_=_C1001 ,C997_=_C1024 ,C997_=_C2135 ,C997_=_C2276 ,C997_=_C2763 ,C997_=_C3613 ,\nC997_=_C3730 ,C997_=_C4074 ,C999_=_C1000 ,C999_=_C1001 ,C999_=_C1634 ,C999_=_C4061 ,\nC999_=_C4077 ,C1000_=_C1001 ,C1000_=_C2136 ,C1000_=_C3439 ,C1000_=_C3614 ,C1000_=_C3835 ,\nC1000_=_C4029 ,C1001_=_C2137 ,C1001_=_C3615 ,C1003_=_C1004 ,C1003_=_C1005 ,C1003_=_C1008 ,\nC1003_=_C1009 ,C1003_=_C1011 ,C1003_=_C1012 ,C1003_=_C1013 ,C1003_=_C1014 ,C1003_=_C1015 ,\nC1003_=_C1016 ,C1003_=_C1017 ,C1003_=_C1018 ,C1003_=_C1021 ,C1003_=_C1023 ,C1003_=_C1024 ,\nC1003_=_C1025 ,C1003_=_C1278 ,C1004_=_C1005 ,C1004_=_C1008 ,C1004_=_C1009 ,C1004_=_C1011 ,\nC1004_=_C1012 ,C1004_=_C1013 ,C1004_=_C1014 ,C1004_=_C1015 ,C1004_=_C1016 ,C1004_=_C1017 ,\nC1004_=_C1018 ,C1004_=_C1021 ,C1004_=_C1023 ,C1004_=_C1024 ,C1004_=_C1025 ,C1004_=_C1286 ,\nC1004_=_C1288 ,C1004_=_C1289 ,C1004_=_C1291 ,C1004_=_C1299 ,C1004_=_C1300 ,C1004_=_C1304 ,\nC1005_=_C1008 ,C1005_=_C1009 ,C1005_=_C1011 ,C1005_=_C1012 ,C1005_=_C1013 ,C1005_=_C1014 ,\nC1005_=_C1015 ,C1005_=_C1016 ,C1005_=_C1017 ,C1005_=_C1018 ,C1005_=_C1021 ,C1005_=_C1023 ,\nC1005_=_C1024 ,C1005_=_C1025 ,C1005_=_C1612 ,C1005_=_C1978 ,C1005_=_C1979 ,C1005_=_C1982 ,\nC1005_=_C1989 ,C1005_=_C1991 ,C1005_=_C1992 ,C1005_=_C1994 ,C1005_=_C1995 ,C1008_=_C1009 ,\nC1008_=_C1011 ,C1008_=_C1012 ,C1008_=_C1013 ,C1008_=_C1014 ,C1008_=_C1015 ,C1008_=_C1016 ,\nC1008_=_C1017 ,C1008_=_C1018 ,C1008_=_C1021 ,C1008_=_C1023 ,C1008_=_C1024 ,C1008_=_C1025 ,\nC1008_=_C1550 ,C1008_=_C2494 ,C1009_=_C1011 ,C1009_=_C1012 ,C1009_=_C1013 ,C1009_=_C1014 ,\nC1009_=_C1015 ,C1009_=_C1016 ,C1009_=_C1017 ,C1009_=_C1018 ,C1009_=_C1021 ,C1009_=_C1023 ,\nC1009_=_C1024 ,C1009_=_C1025 ,C1009_=_C2118 ,C1009_=_C2261 ,C1009_=_C2699 ,C1009_=_C2702 ,\nC1009_=_C2704 ,C1011_=_C1012 ,C1011_=_C1013 ,C1011_=_C1014 ,C1011_=_C1015 ,C1011_=_C1016 ,\nC1011_=_C1017 ,C1011_=_C1018 ,C1011_=_C1021 ,C1011_=_C1023 ,C1011_=_C1024 ,C1011_=_C1025 ,\nC1011_=_C1102 ,C1011_=_C2021 ,C1011_=_C2894 ,C1012_=_C1013 ,C1012_=_C1014 ,C1012_=_C1015 ,\nC1012_=_C1016 ,C1012_=_C1017 ,C1012_=_C1018 ,C1012_=_C1021 ,C1012_=_C1023 ,C1012_=_C1024 ,\nC1012_=_C1025 ,C1012_=_C2940 ,C1012_=_C2944 ,C1013_=_C1014 ,C1013_=_C1015 ,C1013_=_C1016 ,\nC1013_=_C1017 ,C1013_=_C1018 ,C1013_=_C1021 ,C1013_=_C1023 ,C1013_=_C1024 ,C1013_=_C1025 ,\nC1013_=_C1103 ,C1013_=_C2022 ,C1013_=_C2786 ,C1013_=_C3084 ,C1013_=_C3086 ,C1013_=_C3089 ,\nC1013_=_C3091 ,C1014_=_C1015 ,C1014_=_C1016 ,C1014_=_C1017 ,C1014_=_C1018 ,C1014_=_C1021 ,\nC1014_=_C1023 ,C1014_=_C1024 ,C1014_=_C1025 ,C1014_=_C1105 ,C1014_=_C2023 ,C1014_=_C3065 ,\nC1014_=_C3180 ,C1014_=_C3183 ,C1014_=_C3184 ,C1014_=_C3187 ,C1015_=_C1016 ,C1015_=_C1017 ,\nC1015_=_C1018 ,C1015_=_C1021 ,C1015_=_C1023 ,C1015_=_C1024 ,C1015_=_C1025 ,C1015_=_C1107 ,\nC1015_=_C2025 ,C1015_=_C3364 ,C1015_=_C3370 ,C1015_=_C3371 ,C1016_=_C1017 ,C1016_=_C1018 ,\nC1016_=_C1021</w:t>
      </w:r>
    </w:p>
    <w:p>
      <w:pPr>
        <w:pStyle w:val="PreformattedText"/>
        <w:bidi w:val="0"/>
        <w:spacing w:before="0" w:after="0"/>
        <w:jc w:val="left"/>
        <w:rPr/>
      </w:pPr>
      <w:r>
        <w:rPr/>
        <w:t xml:space="preserve"> </w:t>
      </w:r>
      <w:r>
        <w:rPr/>
        <w:t>,C1016_=_C1023 ,C1016_=_C1024 ,C1016_=_C1025 ,C1016_=_C2267 ,C1016_=_C2755 ,\nC1016_=_C3422 ,C1017_=_C1018 ,C1017_=_C1021 ,C1017_=_C1023 ,C1017_=_C1024 ,C1017_=_C1025 ,\nC1017_=_C3478 ,C1018_=_C1021 ,C1018_=_C1023 ,C1018_=_C1024 ,C1018_=_C1025 ,C1018_=_C3507 ,\nC1021_=_C1023 ,C1021_=_C1024 ,C1021_=_C1025 ,C1021_=_C1113 ,C1021_=_C2031 ,C1021_=_C3869 ,\nC1021_=_C3886 ,C1023_=_C1024 ,C1023_=_C1025 ,C1023_=_C1563 ,C1023_=_C1790 ,C1023_=_C1813 ,\nC1023_=_C3892 ,C1023_=_C4050 ,C1024_=_C1025 ,C1024_=_C2135 ,C1024_=_C2276 ,C1024_=_C2763 ,\nC1024_=_C3613 ,C1024_=_C3730 ,C1024_=_C4074 ,C1025_=_C3243 ,C1025_=_C3894 ,C1026_=_C1036 ,\nC1026_=_C1043 ,C1026_=_C1048 ,C1026_=_C1050 ,C1026_=_C1097 ,C1026_=_C1100 ,C1026_=_C1102 ,\nC1026_=_C1103 ,C1026_=_C1104 ,C1026_=_C1105 ,C1026_=_C1107 ,C1026_=_C1109 ,C1026_=_C1111 ,\nC1026_=_C1113 ,C1026_=_C1114 ,C1026_=_C1116 ,C1026_=_C1117 ,C1036_=_C1043 ,C1036_=_C1048 ,\nC1036_=_C1050 ,C1036_=_C1571 ,C1036_=_C1724 ,C1036_=_C2076 ,C1036_=_C2419 ,C1036_=_C2576 ,\nC1036_=_C2785 ,C1036_=_C2786 ,C1036_=_C2787 ,C1036_=_C2788 ,C1036_=_C2790 ,C1036_=_C2791 ,\nC1036_=_C2792 ,C1036_=_C2793 ,C1036_=_C2795 ,C1036_=_C2796 ,C1036_=_C2798 ,C1043_=_C1048 ,\nC1043_=_C1050 ,C1043_=_C1258 ,C1043_=_C1460 ,C1043_=_C1734 ,C1043_=_C2514 ,C1043_=_C2582 ,\nC1043_=_C2848 ,C1043_=_C3086 ,C1043_=_C3381 ,C1043_=_C3518 ,C1043_=_C3554 ,C1043_=_C3616 ,\nC1043_=_C3680 ,C1043_=_C3904 ,C1043_=_C3905 ,C1043_=_C3906 ,C1043_=_C3908 ,C1043_=_C3910 ,\nC1043_=_C3912 ,C1048_=_C1050 ,C1048_=_C1304 ,C1048_=_C1738 ,C1048_=_C1995 ,C1048_=_C2518 ,\nC1048_=_C2587 ,C1048_=_C3089 ,C1048_=_C3308 ,C1048_=_C3397 ,C1048_=_C3707 ,C1048_=_C3973 ,\nC1048_=_C4019 ,C1048_=_C4046 ,C1050_=_C1096 ,C1050_=_C1240 ,C1050_=_C1741 ,C1050_=_C2053 ,\nC1050_=_C2359 ,C1050_=_C2572 ,C1050_=_C2591 ,C1050_=_C2645 ,C1050_=_C2854 ,C1050_=_C3091 ,\nC1050_=_C3764 ,C1050_=_C3942 ,C1050_=_C4021 ,C1050_=_C4050 ,C1050_=_C4057 ,C1051_=_C1056 ,\nC1051_=_C1057 ,C1051_=_C1063 ,C1051_=_C1066 ,C1051_=_C1067 ,C1051_=_C1069 ,C1051_=_C1070 ,\nC1051_=_C1071 ,C1051_=_C1242 ,C1051_=_C1244 ,C1051_=_C1245 ,C1051_=_C1248 ,C1051_=_C1250 ,\nC1051_=_C1252 ,C1051_=_C1257 ,C1051_=_C1258 ,C1056_=_C1057 ,C1056_=_C1063 ,C1056_=_C1066 ,\nC1056_=_C1067 ,C1056_=_C1069 ,C1056_=_C1070 ,C1056_=_C1071 ,C1056_=_C1497 ,C1056_=_C1617 ,\nC1056_=_C1878 ,C1056_=_C2418 ,C1056_=_C2419 ,C1056_=_C2420 ,C1056_=_C2422 ,C1056_=_C2424 ,\nC1056_=_C2426 ,C1057_=_C1063 ,C1057_=_C1066 ,C1057_=_C1067 ,C1057_=_C1069 ,C1057_=_C1070 ,\nC1057_=_C1071 ,C1057_=_C1800 ,C1057_=_C1913 ,C1057_=_C2018 ,C1057_=_C2116 ,C1057_=_C2433 ,\nC1057_=_C2434 ,C1057_=_C2436 ,C1057_=_C2437 ,C1057_=_C2438 ,C1057_=_C2439 ,C1057_=_C2442 ,\nC1063_=_C1066 ,C1063_=_C1067 ,C1063_=_C1069 ,C1063_=_C1070 ,C1063_=_C1071 ,C1063_=_C1624 ,\nC1063_=_C2741 ,C1063_=_C2788 ,C1063_=_C2916 ,C1063_=_C3413 ,C1063_=_C3421 ,C1066_=_C1067 ,\nC1066_=_C1069 ,C1066_=_C1070 ,C1066_=_C1071 ,C1066_=_C1808 ,C1066_=_C2126 ,C1066_=_C2601 ,\nC1066_=_C3071 ,C1066_=_C3313 ,C1067_=_C1069 ,C1067_=_C1070 ,C1067_=_C1071 ,C1067_=_C1629 ,\nC1067_=_C2745 ,C1067_=_C2793 ,C1067_=_C2827 ,C1067_=_C2921 ,C1067_=_C3072 ,C1067_=_C3098 ,\nC1067_=_C3444 ,C1067_=_C3813 ,C1067_=_C3816 ,C1067_=_C3818 ,C1069_=_C1070 ,C1069_=_C1071 ,\nC1069_=_C1562 ,C1069_=_C1811 ,C1069_=_C1927 ,C1069_=_C2032 ,C1069_=_C2551 ,C1069_=_C3239 ,\nC1069_=_C3531 ,C1069_=_C3870 ,C1070_=_C1071 ,C1070_=_C1632 ,C1070_=_C2748 ,C1070_=_C2795 ,\nC1070_=_C2925 ,C1070_=_C3448 ,C1071_=_C1141 ,C1071_=_C2811 ,C1071_=_C4011 ,C1075_=_C1076 ,\nC1075_=_C1077 ,C1075_=_C1095 ,C1075_=_C1096 ,C1075_=_C1217 ,C1075_=_C1543 ,C1075_=_C1544 ,\nC1075_=_C1545 ,C1075_=_C1546 ,C1075_=_C1547 ,C1075_=_C1548 ,C1075_=_C1549 ,C1075_=_C1550 ,\nC1075_=_C1551 ,C1075_=_C1552 ,C1075_=_C1553 ,C1075_=_C1554 ,C1075_=_C1557 ,C1075_=_C1558 ,\nC1075_=_C1560 ,C1075_=_C1561 ,C1075_=_C1562 ,C1075_=_C1563 ,C1076_=_C1077 ,C1076_=_C1095 ,\nC1076_=_C1096 ,C1076_=_C1218 ,C1076_=_C1675 ,C1076_=_C1742 ,C1076_=_C1776 ,C1076_=_C1777 ,\nC1076_=_C1778 ,C1076_=_C1779 ,C1076_=_C1780 ,C1076_=_C1782 ,C1076_=_C1783 ,C1076_=_C1784 ,\nC1076_=_C1786 ,C1076_=_C1787 ,C1076_=_C1788 ,C1076_=_C1789 ,C1076_=_C1790 ,C1076_=_C1792 ,\nC1076_=_C1793 ,C1077_=_C1095 ,C1077_=_C1096 ,C1077_=_C1219 ,C1077_=_C1242 ,C1077_=_C1718 ,\nC1077_=_C1797 ,C1077_=_C1799 ,C1077_=_C1800 ,C1077_=_C1802 ,C1077_=_C1808 ,C1077_=_C1809 ,\nC1077_=_C1811 ,C1077_=_C1812 ,C1077_=_C1813 ,C1095_=_C1096 ,C1095_=_C1354 ,C1095_=_C1398 ,\nC1095_=_C1953 ,C1095_=_C2258 ,C1095_=_C2694 ,C1095_=_C2721 ,C1095_=_C2944 ,C1095_=_C3122 ,\nC1095_=_C3266 ,C1095_=_C3359 ,C1095_=_C3370 ,C1095_=_C3473 ,C1095_=_C3591 ,C1095_=_C3697 ,\nC1095_=_C3798 ,C1095_=_C3880 ,C1095_=_C3901 ,C1095_=_C3931 ,C1095_=_C3966 ,C1095_=_C4077 ,\nC1095_=_C4078 ,C1095_=_C4079 ,C1096_=_C1240 ,C1096_=_C1741 ,C1096_=_C2053 ,C1096_=_C2359 ,\nC1096_=_C2572 ,C1096_=_C2591 ,C1096_=_C2645 ,C1096_=_C2854 ,C1096_=_C3091 ,C1096_=_C3764 ,\nC1096_=_C3942 ,C1096_=_C4021 ,C1096_=_C4050 ,C1096_=_C4057 ,C1097_=_C1100 ,C1097_=_C1102 ,\nC1097_=_C1103 ,C1097_=_C1104 ,C1097_=_C1105 ,C1097_=_C1107 ,C1097_=_C1109 ,C1097_=_C1111 ,\nC1097_=_C1113 ,C1097_=_C1114 ,C1097_=_C1116 ,C1097_=_C1117 ,C1097_=_C1433 ,C1100_=_C1102 ,\nC1100_=_C1103 ,C1100_=_C1104 ,C1100_=_C1105 ,C1100_=_C1107 ,C1100_=_C1109 ,C1100_=_C1111 ,\nC1100_=_C1113 ,C1100_=_C1114 ,C1100_=_C1116 ,C1100_=_C1117 ,C1100_=_C1499 ,C1100_=_C2500 ,\nC1100_=_C2504 ,C1100_=_C2508 ,C1100_=_C2511 ,C1100_=_C2513 ,C1100_=_C2514 ,C1100_=_C2517 ,\nC1100_=_C2518 ,C1100_=_C2519 ,C1102_=_C1103 ,C1102_=_C1104 ,C1102_=_C1105 ,C1102_=_C1107 ,\nC1102_=_C1109 ,C1102_=_C1111 ,C1102_=_C1113 ,C1102_=_C1114 ,C1102_=_C1116 ,C1102_=_C1117 ,\nC1102_=_C2021 ,C1102_=_C2894 ,C1103_=_C1104 ,C1103_=_C1105 ,C1103_=_C1107 ,C1103_=_C1109 ,\nC1103_=_C1111 ,C1103_=_C1113 ,C1103_=_C1114 ,C1103_=_C1116 ,C1103_=_C1117 ,C1103_=_C2022 ,\nC1103_=_C2786 ,C1103_=_C3084 ,C1103_=_C3086 ,C1103_=_C3089 ,C1103_=_C3091 ,C1104_=_C1105 ,\nC1104_=_C1107 ,C1104_=_C1109 ,C1104_=_C1111 ,C1104_=_C1113 ,C1104_=_C1114 ,C1104_=_C1116 ,\nC1104_=_C1117 ,C1104_=_C2097 ,C1104_=_C3140 ,C1105_=_C1107 ,C1105_=_C1109 ,C1105_=_C1111 ,\nC1105_=_C1113 ,C1105_=_C1114 ,C1105_=_C1116 ,C1105_=_C1117 ,C1105_=_C2023 ,C1105_=_C3065 ,\nC1105_=_C3180 ,C1105_=_C3183 ,C1105_=_C3184 ,C1105_=_C3187 ,C1107_=_C1109 ,C1107_=_C1111 ,\nC1107_=_C1113 ,C1107_=_C1114 ,C1107_=_C1116 ,C1107_=_C1117 ,C1107_=_C2025 ,C1107_=_C3364 ,\nC1107_=_C3370 ,C1107_=_C3371 ,C1109_=_C1111 ,C1109_=_C1113 ,C1109_=_C1114 ,C1109_=_C1116 ,\nC1109_=_C1117 ,C1109_=_C1920 ,C1109_=_C3069 ,C1109_=_C3573 ,C1109_=_C3580 ,C1111_=_C1113 ,\nC1111_=_C1114 ,C1111_=_C1116 ,C1111_=_C1117 ,C1111_=_C1627 ,C1111_=_C2102 ,C1111_=_C3700 ,\nC1111_=_C3707 ,C1113_=_C1114 ,C1113_=_C1116 ,C1113_=_C1117 ,C1113_=_C2031 ,C1113_=_C3869 ,\nC1113_=_C3886 ,C1114_=_C1116 ,C1114_=_C1117 ,C1114_=_C1652 ,C1114_=_C3252 ,C1116_=_C1117 ,\nC1117_=_C1513 ,C1117_=_C1894 ,C1117_=_C3292 ,C1117_=_C3533 ,C1119_=_C1120 ,C1119_=_C1122 ,\nC1119_=_C1123 ,C1119_=_C1125 ,C1119_=_C1126 ,C1119_=_C1127 ,C1119_=_C1128 ,C1119_=_C1130 ,\nC1119_=_C1131 ,C1119_=_C1133 ,C1119_=_C1134 ,C1119_=_C1135 ,C1119_=_C1136 ,C1119_=_C1139 ,\nC1119_=_C1140 ,C1119_=_C1141 ,C1119_=_C1143 ,C1119_=_C1145 ,C1119_=_C1146 ,C1119_=_C1310 ,\nC1119_=_C1314 ,C1119_=_C1319 ,C1119_=_C1330 ,C1119_=_C1333 ,C1120_=_C1122 ,C1120_=_C1123 ,\nC1120_=_C1125 ,C1120_=_C1126 ,C1120_=_C1127 ,C1120_=_C1128 ,C1120_=_C1130 ,C1120_=_C1131 ,\nC1120_=_C1133 ,C1120_=_C1134 ,C1120_=_C1135 ,C1120_=_C1136 ,C1120_=_C1139 ,C1120_=_C1140 ,\nC1120_=_C1141 ,C1120_=_C1143 ,C1120_=_C1145 ,C1120_=_C1146 ,C1122_=_C1123 ,C1122_=_C1125 ,\nC1122_=_C1126 ,C1122_=_C1127 ,C1122_=_C1128 ,C1122_=_C1130 ,C1122_=_C1131 ,C1122_=_C1133 ,\nC1122_=_C1134 ,C1122_=_C1135 ,C1122_=_C1136 ,C1122_=_C1139 ,C1122_=_C1140 ,C1122_=_C1141 ,\nC1122_=_C1143 ,C1122_=_C1145 ,C1122_=_C1146 ,C1122_=_C1516 ,C1122_=_C1528 ,C1123_=_C1125 ,\nC1123_=_C1126 ,C1123_=_C1127 ,C1123_=_C1128 ,C1123_=_C1130 ,C1123_=_C1131 ,C1123_=_C1133 ,\nC1123_=_C1134 ,C1123_=_C1135 ,C1123_=_C1136 ,C1123_=_C1139 ,C1123_=_C1140 ,C1123_=_C1141 ,\nC1123_=_C1143 ,C1123_=_C1145 ,C1123_=_C1146 ,C1123_=_C1493 ,C1123_=_C1837 ,C1123_=_C1838 ,\nC1123_=_C1839 ,C1123_=_C1845 ,C1123_=_C1846 ,C1123_=_C1848 ,C1123_=_C1850 ,C1123_=_C1853 ,\nC1123_=_C1854 ,C1123_=_C1856 ,C1123_=_C1858 ,C1125_=_C1126 ,C1125_=_C1127 ,C1125_=_C1128 ,\nC1125_=_C1130 ,C1125_=_C1131 ,C1125_=_C1133 ,C1125_=_C1134 ,C1125_=_C1135 ,C1125_=_C1136 ,\nC1125_=_C1139 ,C1125_=_C1140 ,C1125_=_C1141 ,C1125_=_C1143 ,C1125_=_C1145 ,C1125_=_C1146 ,\nC1125_=_C1958 ,C1125_=_C1962 ,C1125_=_C1971 ,C1126_=_C1127 ,C1126_=_C1128 ,C1126_=_C1130 ,\nC1126_=_C1131 ,C1126_=_C1133 ,C1126_=_C1134 ,C1126_=_C1135 ,C1126_=_C1136 ,C1126_=_C1139 ,\nC1126_=_C1140 ,C1126_=_C1141 ,C1126_=_C1143 ,C1126_=_C1145 ,C1126_=_C1146 ,C1126_=_C2054 ,\nC1126_=_C2066 ,C1127_=_C1128 ,C1127_=_C1130 ,C1127_=_C1131 ,C1127_=_C1133 ,C1127_=_C1134 ,\nC1127_=_C1135 ,C1127_=_C1136 ,C1127_=_C1139 ,C1127_=_C1140 ,C1127_=_C1141 ,C1127_=_C1143 ,\nC1127_=_C1145 ,C1127_=_C1146 ,C1127_=_C1498 ,C1127_=_C1914 ,C1127_=_C2450 ,C1127_=_C2453 ,\nC1127_=_C2454 ,C1127_=_C2455 ,C1127_=_C2457 ,C1127_=_C2462 ,C1128_=_C1130 ,C1128_=_C1131 ,\nC1128_=_C1133 ,C1128_=_C1134 ,C1128_=_C1135 ,C1128_=_C1136 ,C1128_=_C1139 ,C1128_=_C1140 ,\nC1128_=_C1141 ,C1128_=_C1143 ,C1128_=_C1145 ,C1128_=_C1146 ,C1128_=_C1552 ,C1128_=_C2628 ,\nC1128_=_C2633 ,C1128_=_C2635 ,C1128_=_C2639 ,C1128_=_C2645 ,C1130_=_C1131 ,C1130_=_C1133 ,\nC1130_=_C1134 ,C1130_=_C1135 ,C1130_=_C1136 ,C1130_=_C1139 ,C1130_=_C1140 ,C1130_=_C1141 ,\nC1130_=_C1143 ,C1130_=_C1145 ,C1130_=_C1146 ,C1130_=_C3055 ,C1131_=_C1133 ,C1131_=_C1134 ,\nC1131_=_C1135 ,C1131_=_C1136 ,C1131_=_C1139 ,C1131_=_C1140 ,C1131_=_C1141 ,C1131_=_C1143 ,\nC1131_=_C1145 ,C1131_=_C1146 ,C1131_=_C1621 ,C1131_=_C2098 ,C1131_=_C2596 ,C1131_=_C2802 ,\nC1131_=_C3302 ,C1131_=_C3308 ,C1133_=_C1134 ,C1133_=_C1135 ,C1133_=_C1136 ,C1133_=_C1139 ,\nC1133_=_C1140 ,C1133_=_C1141 ,C1133_=_C1143 ,C1133_=_C1145 ,C1133_=_C1146</w:t>
      </w:r>
    </w:p>
    <w:p>
      <w:pPr>
        <w:pStyle w:val="PreformattedText"/>
        <w:bidi w:val="0"/>
        <w:spacing w:before="0" w:after="0"/>
        <w:jc w:val="left"/>
        <w:rPr/>
      </w:pPr>
      <w:r>
        <w:rPr/>
        <w:t xml:space="preserve"> </w:t>
      </w:r>
      <w:r>
        <w:rPr/>
        <w:t>,C1134_=_C1135 ,\nC1134_=_C1136 ,C1134_=_C1139 ,C1134_=_C1140 ,C1134_=_C1141 ,C1134_=_C1143 ,C1134_=_C1145 ,\nC1134_=_C1146 ,C1134_=_C3234 ,C1134_=_C3501 ,C1135_=_C1136 ,C1135_=_C1139 ,C1135_=_C1140 ,\nC1135_=_C1141 ,C1135_=_C1143 ,C1135_=_C1145 ,C1135_=_C1146 ,C1135_=_C2804 ,C1135_=_C3553 ,\nC1135_=_C3554 ,C1136_=_C1139 ,C1136_=_C1140 ,C1136_=_C1141 ,C1136_=_C1143 ,C1136_=_C1145 ,\nC1136_=_C1146 ,C1136_=_C1626 ,C1139_=_C1140 ,C1139_=_C1141 ,C1139_=_C1143 ,C1139_=_C1145 ,\nC1139_=_C1146 ,C1139_=_C2129 ,C1139_=_C2808 ,C1139_=_C3719 ,C1140_=_C1141 ,C1140_=_C1143 ,\nC1140_=_C1145 ,C1140_=_C1146 ,C1140_=_C2830 ,C1140_=_C3627 ,C1140_=_C3727 ,C1140_=_C3904 ,\nC1140_=_C3953 ,C1141_=_C1143 ,C1141_=_C1145 ,C1141_=_C1146 ,C1141_=_C2811 ,C1141_=_C4011 ,\nC1143_=_C1145 ,C1143_=_C1146 ,C1143_=_C4027 ,C1145_=_C1146 ,C1145_=_C2764 ,C1145_=_C2815 ,\nC1145_=_C4087 ,C1146_=_C2816 ,C1146_=_C2837 ,C1146_=_C3637 ,C1146_=_C3733 ,C1146_=_C3912 ,\nC1146_=_C4084 ,C1155_=_C1156 ,C1155_=_C1157 ,C1155_=_C1158 ,C1155_=_C1161 ,C1155_=_C1163 ,\nC1155_=_C1166 ,C1155_=_C1451 ,C1155_=_C2418 ,C1155_=_C2741 ,C1155_=_C2743 ,C1155_=_C2744 ,\nC1155_=_C2745 ,C1155_=_C2748 ,C1155_=_C2750 ,C1155_=_C2752 ,C1156_=_C1157 ,C1156_=_C1158 ,\nC1156_=_C1161 ,C1156_=_C1163 ,C1156_=_C1166 ,C1156_=_C2179 ,C1156_=_C2381 ,C1156_=_C2661 ,\nC1156_=_C2819 ,C1156_=_C2822 ,C1156_=_C2824 ,C1156_=_C2826 ,C1156_=_C2827 ,C1156_=_C2829 ,\nC1156_=_C2830 ,C1156_=_C2831 ,C1156_=_C2833 ,C1156_=_C2834 ,C1156_=_C2836 ,C1156_=_C2837 ,\nC1157_=_C1158 ,C1157_=_C1161 ,C1157_=_C1163 ,C1157_=_C1166 ,C1157_=_C1725 ,C1157_=_C2163 ,\nC1157_=_C2436 ,C1157_=_C3065 ,C1157_=_C3066 ,C1157_=_C3069 ,C1157_=_C3070 ,C1157_=_C3071 ,\nC1157_=_C3072 ,C1157_=_C3075 ,C1157_=_C3076 ,C1158_=_C1161 ,C1158_=_C1163 ,C1158_=_C1166 ,\nC1158_=_C1175 ,C1158_=_C1727 ,C1158_=_C1941 ,C1158_=_C2680 ,C1158_=_C3092 ,C1158_=_C3096 ,\nC1158_=_C3098 ,C1158_=_C3100 ,C1158_=_C3106 ,C1158_=_C3107 ,C1161_=_C1163 ,C1161_=_C1166 ,\nC1161_=_C2424 ,C1161_=_C2508 ,C1161_=_C3413 ,C1161_=_C3444 ,C1161_=_C3448 ,C1163_=_C1166 ,\nC1163_=_C1588 ,C1163_=_C1971 ,C1163_=_C2066 ,C1163_=_C2979 ,C1163_=_C2999 ,C1163_=_C3020 ,\nC1163_=_C3031 ,C1163_=_C3140 ,C1163_=_C3353 ,C1163_=_C3460 ,C1163_=_C3586 ,C1163_=_C3813 ,\nC1163_=_C3914 ,C1163_=_C3916 ,C1163_=_C3917 ,C1166_=_C1376 ,C1166_=_C1420 ,C1166_=_C1856 ,\nC1166_=_C2089 ,C1166_=_C2457 ,C1166_=_C3357 ,C1166_=_C3816 ,C1166_=_C3886 ,C1166_=_C3934 ,\nC1166_=_C4027 ,C1166_=_C4029 ,C1175_=_C1180 ,C1175_=_C1184 ,C1175_=_C1190 ,C1175_=_C1191 ,\nC1175_=_C1727 ,C1175_=_C1941 ,C1175_=_C2680 ,C1175_=_C3092 ,C1175_=_C3096 ,C1175_=_C3098 ,\nC1175_=_C3100 ,C1175_=_C3106 ,C1175_=_C3107 ,C1180_=_C1184 ,C1180_=_C1190 ,C1180_=_C1191 ,\nC1180_=_C1576 ,C1180_=_C1730 ,C1180_=_C1746 ,C1180_=_C2224 ,C1180_=_C2524 ,C1180_=_C2971 ,\nC1180_=_C3009 ,C1180_=_C3125 ,C1180_=_C3333 ,C1180_=_C3334 ,C1180_=_C3335 ,C1180_=_C3339 ,\nC1184_=_C1190 ,C1184_=_C1191 ,C1184_=_C1732 ,C1184_=_C1868 ,C1184_=_C1948 ,C1184_=_C2010 ,\nC1184_=_C2477 ,C1184_=_C2685 ,C1184_=_C3127 ,C1184_=_C3163 ,C1184_=_C3180 ,C1184_=_C3454 ,\nC1184_=_C3583 ,C1184_=_C3708 ,C1184_=_C3709 ,C1184_=_C3711 ,C1184_=_C3715 ,C1184_=_C3716 ,\nC1190_=_C1191 ,C1190_=_C1330 ,C1190_=_C1736 ,C1190_=_C1754 ,C1190_=_C2170 ,C1190_=_C2231 ,\nC1190_=_C2531 ,C1190_=_C2864 ,C1190_=_C3033 ,C1190_=_C3130 ,C1190_=_C3854 ,C1190_=_C3898 ,\nC1191_=_C1740 ,C1191_=_C2519 ,C1191_=_C2984 ,C1191_=_C3131 ,C1191_=_C3228 ,C1191_=_C3283 ,\nC1191_=_C3328 ,C1191_=_C3384 ,C1191_=_C3501 ,C1191_=_C3900 ,C1191_=_C3946 ,C1191_=_C4024 ,\nC1191_=_C4061 ,C1191_=_C4062 ,C1191_=_C4063 ,C1194_=_C1244 ,C1194_=_C1516 ,C1194_=_C1838 ,\nC1194_=_C1912 ,C1194_=_C1913 ,C1194_=_C1914 ,C1194_=_C1916 ,C1194_=_C1920 ,C1194_=_C1921 ,\nC1194_=_C1922 ,C1194_=_C1924 ,C1194_=_C1927 ,C1194_=_C1928 ,C1194_=_C1931 ,C1217_=_C1218 ,\nC1217_=_C1219 ,C1217_=_C1240 ,C1217_=_C1543 ,C1217_=_C1544 ,C1217_=_C1545 ,C1217_=_C1546 ,\nC1217_=_C1547 ,C1217_=_C1548 ,C1217_=_C1549 ,C1217_=_C1550 ,C1217_=_C1551 ,C1217_=_C1552 ,\nC1217_=_C1553 ,C1217_=_C1554 ,C1217_=_C1557 ,C1217_=_C1558 ,C1217_=_C1560 ,C1217_=_C1561 ,\nC1217_=_C1562 ,C1217_=_C1563 ,C1218_=_C1219 ,C1218_=_C1240 ,C1218_=_C1675 ,C1218_=_C1742 ,\nC1218_=_C1776 ,C1218_=_C1777 ,C1218_=_C1778 ,C1218_=_C1779 ,C1218_=_C1780 ,C1218_=_C1782 ,\nC1218_=_C1783 ,C1218_=_C1784 ,C1218_=_C1786 ,C1218_=_C1787 ,C1218_=_C1788 ,C1218_=_C1789 ,\nC1218_=_C1790 ,C1218_=_C1792 ,C1218_=_C1793 ,C1219_=_C1240 ,C1219_=_C1242 ,C1219_=_C1718 ,\nC1219_=_C1797 ,C1219_=_C1799 ,C1219_=_C1800 ,C1219_=_C1802 ,C1219_=_C1808 ,C1219_=_C1809 ,\nC1219_=_C1811 ,C1219_=_C1812 ,C1219_=_C1813 ,C1240_=_C1741 ,C1240_=_C2053 ,C1240_=_C2359 ,\nC1240_=_C2572 ,C1240_=_C2591 ,C1240_=_C2645 ,C1240_=_C2854 ,C1240_=_C3091 ,C1240_=_C3764 ,\nC1240_=_C3942 ,C1240_=_C4021 ,C1240_=_C4050 ,C1240_=_C4057 ,C1242_=_C1244 ,C1242_=_C1245 ,\nC1242_=_C1248 ,C1242_=_C1250 ,C1242_=_C1252 ,C1242_=_C1257 ,C1242_=_C1258 ,C1242_=_C1718 ,\nC1242_=_C1797 ,C1242_=_C1799 ,C1242_=_C1800 ,C1242_=_C1802 ,C1242_=_C1808 ,C1242_=_C1809 ,\nC1242_=_C1811 ,C1242_=_C1812 ,C1242_=_C1813 ,C1244_=_C1245 ,C1244_=_C1248 ,C1244_=_C1250 ,\nC1244_=_C1252 ,C1244_=_C1257 ,C1244_=_C1258 ,C1244_=_C1516 ,C1244_=_C1838 ,C1244_=_C1912 ,\nC1244_=_C1913 ,C1244_=_C1914 ,C1244_=_C1916 ,C1244_=_C1920 ,C1244_=_C1921 ,C1244_=_C1922 ,\nC1244_=_C1924 ,C1244_=_C1927 ,C1244_=_C1928 ,C1244_=_C1931 ,C1245_=_C1248 ,C1245_=_C1250 ,\nC1245_=_C1252 ,C1245_=_C1257 ,C1245_=_C1258 ,C1245_=_C2018 ,C1245_=_C2021 ,C1245_=_C2022 ,\nC1245_=_C2023 ,C1245_=_C2025 ,C1245_=_C2026 ,C1245_=_C2031 ,C1245_=_C2032 ,C1245_=_C2033 ,\nC1245_=_C2035 ,C1248_=_C1250 ,C1248_=_C1252 ,C1248_=_C1257 ,C1248_=_C1258 ,C1248_=_C1450 ,\nC1248_=_C2175 ,C1248_=_C2378 ,C1248_=_C2433 ,C1248_=_C2537 ,C1248_=_C2543 ,C1248_=_C2545 ,\nC1248_=_C2546 ,C1248_=_C2547 ,C1248_=_C2550 ,C1248_=_C2551 ,C1248_=_C2552 ,C1248_=_C2553 ,\nC1248_=_C2554 ,C1248_=_C2556 ,C1250_=_C1252 ,C1250_=_C1257 ,C1250_=_C1258 ,C1250_=_C1701 ,\nC1250_=_C1819 ,C1250_=_C2437 ,C1250_=_C2504 ,C1250_=_C3026 ,C1250_=_C3040 ,C1250_=_C3234 ,\nC1250_=_C3237 ,C1250_=_C3239 ,C1250_=_C3242 ,C1250_=_C3243 ,C1252_=_C1257 ,C1252_=_C1258 ,\nC1252_=_C1581 ,C1252_=_C1848 ,C1252_=_C2166 ,C1252_=_C2226 ,C1252_=_C2406 ,C1252_=_C2426 ,\nC1252_=_C2439 ,C1252_=_C2652 ,C1252_=_C3528 ,C1252_=_C3531 ,C1252_=_C3532 ,C1252_=_C3533 ,\nC1252_=_C3534 ,C1257_=_C1258 ,C1257_=_C2442 ,C1257_=_C2513 ,C1257_=_C2894 ,C1257_=_C3084 ,\nC1257_=_C3184 ,C1257_=_C3364 ,C1257_=_C3869 ,C1257_=_C3870 ,C1258_=_C1460 ,C1258_=_C1734 ,\nC1258_=_C2514 ,C1258_=_C2582 ,C1258_=_C2848 ,C1258_=_C3086 ,C1258_=_C3381 ,C1258_=_C3518 ,\nC1258_=_C3554 ,C1258_=_C3616 ,C1258_=_C3680 ,C1258_=_C3904 ,C1258_=_C3905 ,C1258_=_C3906 ,\nC1258_=_C3908 ,C1258_=_C3910 ,C1258_=_C3912 ,C1278_=_C1690 ,C1278_=_C2230 ,C1278_=_C2412 ,\nC1278_=_C2494 ,C1278_=_C2908 ,C1278_=_C2940 ,C1278_=_C3478 ,C1278_=_C3507 ,C1278_=_C3746 ,\nC1278_=_C3856 ,C1278_=_C3889 ,C1278_=_C3890 ,C1278_=_C3891 ,C1278_=_C3892 ,C1278_=_C3893 ,\nC1278_=_C3894 ,C1286_=_C1288 ,C1286_=_C1289 ,C1286_=_C1291 ,C1286_=_C1299 ,C1286_=_C1300 ,\nC1286_=_C1304 ,C1286_=_C1592 ,C1286_=_C1612 ,C1286_=_C1614 ,C1286_=_C1615 ,C1286_=_C1616 ,\nC1286_=_C1617 ,C1286_=_C1621 ,C1286_=_C1622 ,C1286_=_C1623 ,C1286_=_C1624 ,C1286_=_C1626 ,\nC1286_=_C1627 ,C1286_=_C1629 ,C1286_=_C1630 ,C1286_=_C1631 ,C1286_=_C1632 ,C1286_=_C1634 ,\nC1288_=_C1289 ,C1288_=_C1291 ,C1288_=_C1299 ,C1288_=_C1300 ,C1288_=_C1304 ,C1288_=_C1839 ,\nC1288_=_C1860 ,C1288_=_C1958 ,C1288_=_C1978 ,C1288_=_C2054 ,C1288_=_C2094 ,C1288_=_C2095 ,\nC1288_=_C2096 ,C1288_=_C2097 ,C1288_=_C2098 ,C1288_=_C2099 ,C1288_=_C2100 ,C1288_=_C2101 ,\nC1288_=_C2102 ,C1288_=_C2103 ,C1288_=_C2104 ,C1288_=_C2108 ,C1288_=_C2109 ,C1288_=_C2110 ,\nC1288_=_C2112 ,C1288_=_C2113 ,C1289_=_C1291 ,C1289_=_C1299 ,C1289_=_C1300 ,C1289_=_C1304 ,\nC1289_=_C1314 ,C1289_=_C1979 ,C1289_=_C2156 ,C1289_=_C2219 ,C1289_=_C2260 ,C1289_=_C2261 ,\nC1289_=_C2263 ,C1289_=_C2265 ,C1289_=_C2267 ,C1289_=_C2270 ,C1289_=_C2271 ,C1289_=_C2274 ,\nC1289_=_C2275 ,C1289_=_C2276 ,C1291_=_C1299 ,C1291_=_C1300 ,C1291_=_C1304 ,C1291_=_C1683 ,\nC1291_=_C1982 ,C1291_=_C2343 ,C1291_=_C2450 ,C1291_=_C2699 ,C1291_=_C2753 ,C1291_=_C2754 ,\nC1291_=_C2755 ,C1291_=_C2759 ,C1291_=_C2760 ,C1291_=_C2761 ,C1291_=_C2763 ,C1291_=_C2764 ,\nC1291_=_C2765 ,C1299_=_C1300 ,C1299_=_C1304 ,C1299_=_C1989 ,C1299_=_C2704 ,C1299_=_C3164 ,\nC1299_=_C3422 ,C1299_=_C3467 ,C1299_=_C3726 ,C1299_=_C3727 ,C1299_=_C3728 ,C1299_=_C3729 ,\nC1299_=_C3730 ,C1299_=_C3732 ,C1299_=_C3733 ,C1300_=_C1304 ,C1300_=_C1392 ,C1300_=_C1991 ,\nC1300_=_C2047 ,C1300_=_C2330 ,C1300_=_C2353 ,C1300_=_C2639 ,C1300_=_C2654 ,C1300_=_C2846 ,\nC1300_=_C3017 ,C1300_=_C3114 ,C1300_=_C3302 ,C1300_=_C3390 ,C1300_=_C3700 ,C1300_=_C3738 ,\nC1300_=_C3771 ,C1300_=_C3772 ,C1300_=_C3773 ,C1300_=_C3774 ,C1304_=_C1738 ,C1304_=_C1995 ,\nC1304_=_C2518 ,C1304_=_C2587 ,C1304_=_C3089 ,C1304_=_C3308 ,C1304_=_C3397 ,C1304_=_C3707 ,\nC1304_=_C3973 ,C1304_=_C4019 ,C1304_=_C4046 ,C1310_=_C1314 ,C1310_=_C1319 ,C1310_=_C1330 ,\nC1310_=_C1333 ,C1310_=_C1635 ,C1310_=_C1636 ,C1310_=_C1638 ,C1310_=_C1641 ,C1310_=_C1642 ,\nC1310_=_C1645 ,C1310_=_C1648 ,C1310_=_C1649 ,C1310_=_C1650 ,C1310_=_C1651 ,C1310_=_C1652 ,\nC1310_=_C1654 ,C1310_=_C1655 ,C1310_=_C1658 ,C1314_=_C1319 ,C1314_=_C1330 ,C1314_=_C1333 ,\nC1314_=_C1979 ,C1314_=_C2156 ,C1314_=_C2219 ,C1314_=_C2260 ,C1314_=_C2261 ,C1314_=_C2263 ,\nC1314_=_C2265 ,C1314_=_C2267 ,C1314_=_C2270 ,C1314_=_C2271 ,C1314_=_C2274 ,C1314_=_C2275 ,\nC1314_=_C2276 ,C1319_=_C1330 ,C1319_=_C1333 ,C1319_=_C1433 ,C1319_=_C1575 ,C1319_=_C1845 ,\nC1319_=_C2164 ,C1319_=_C2324 ,C1319_=_C2422 ,C1319_=_C2651 ,C1319_=_C2857 ,C1319_=_C2969 ,\nC1319_=_C3027 ,C1319_=_C3199 ,C1319_=_C3286 ,C1319_=_C3287 ,C1319_=_C3289 ,C1319_=_C3291 ,\nC1319_=_C3292 ,C1319_=_C3293 ,C1319_=_C3295 ,C1319_=_C3296 ,C1330_=_C1333 ,C1330_=_C1736 ,\nC1330_=_C1754 ,C1330_=_C2170 ,C1330_=_C2231 ,C1330_=_C2531 ,C1330_=_C2864 ,C1330_=_C3033 ,\nC1330_=_C3130 ,C1330_=_C3854 ,C1330_=_C3898</w:t>
      </w:r>
    </w:p>
    <w:p>
      <w:pPr>
        <w:pStyle w:val="PreformattedText"/>
        <w:bidi w:val="0"/>
        <w:spacing w:before="0" w:after="0"/>
        <w:jc w:val="left"/>
        <w:rPr/>
      </w:pPr>
      <w:r>
        <w:rPr/>
        <w:t xml:space="preserve"> </w:t>
      </w:r>
      <w:r>
        <w:rPr/>
        <w:t>,C1333_=_C1591 ,C1333_=_C2093 ,C1333_=_C2172 ,\nC1333_=_C2316 ,C1333_=_C2676 ,C1333_=_C2868 ,C1333_=_C3004 ,C1333_=_C3036 ,C1333_=_C3371 ,\nC1333_=_C3385 ,C1333_=_C3421 ,C1333_=_C3548 ,C1333_=_C3565 ,C1333_=_C3810 ,C1333_=_C3818 ,\nC1333_=_C3855 ,C1333_=_C3881 ,C1333_=_C4011 ,C1333_=_C4074 ,C1333_=_C4087 ,C1354_=_C1398 ,\nC1354_=_C1953 ,C1354_=_C2258 ,C1354_=_C2694 ,C1354_=_C2721 ,C1354_=_C2944 ,C1354_=_C3122 ,\nC1354_=_C3266 ,C1354_=_C3359 ,C1354_=_C3370 ,C1354_=_C3473 ,C1354_=_C3591 ,C1354_=_C3697 ,\nC1354_=_C3798 ,C1354_=_C3880 ,C1354_=_C3901 ,C1354_=_C3931 ,C1354_=_C3966 ,C1354_=_C4077 ,\nC1354_=_C4078 ,C1354_=_C4079 ,C1359_=_C1376 ,C1359_=_C1723 ,C1359_=_C2159 ,C1359_=_C2379 ,\nC1359_=_C2434 ,C1359_=_C2500 ,C1359_=_C2593 ,C1359_=_C2595 ,C1359_=_C2596 ,C1359_=_C2599 ,\nC1359_=_C2601 ,C1359_=_C2602 ,C1359_=_C2604 ,C1359_=_C2605 ,C1359_=_C2607 ,C1376_=_C1420 ,\nC1376_=_C1856 ,C1376_=_C2089 ,C1376_=_C2457 ,C1376_=_C3357 ,C1376_=_C3816 ,C1376_=_C3886 ,\nC1376_=_C3934 ,C1376_=_C4027 ,C1376_=_C4029 ,C1392_=_C1398 ,C1392_=_C1991 ,C1392_=_C2047 ,\nC1392_=_C2330 ,C1392_=_C2353 ,C1392_=_C2639 ,C1392_=_C2654 ,C1392_=_C2846 ,C1392_=_C3017 ,\nC1392_=_C3114 ,C1392_=_C3302 ,C1392_=_C3390 ,C1392_=_C3700 ,C1392_=_C3738 ,C1392_=_C3771 ,\nC1392_=_C3772 ,C1392_=_C3773 ,C1392_=_C3774 ,C1398_=_C1953 ,C1398_=_C2258 ,C1398_=_C2694 ,\nC1398_=_C2721 ,C1398_=_C2944 ,C1398_=_C3122 ,C1398_=_C3266 ,C1398_=_C3359 ,C1398_=_C3370 ,\nC1398_=_C3473 ,C1398_=_C3591 ,C1398_=_C3697 ,C1398_=_C3798 ,C1398_=_C3880 ,C1398_=_C3901 ,\nC1398_=_C3931 ,C1398_=_C3966 ,C1398_=_C4077 ,C1398_=_C4078 ,C1398_=_C4079 ,C1420_=_C1856 ,\nC1420_=_C2089 ,C1420_=_C2457 ,C1420_=_C3357 ,C1420_=_C3816 ,C1420_=_C3886 ,C1420_=_C3934 ,\nC1420_=_C4027 ,C1420_=_C4029 ,C1433_=_C1575 ,C1433_=_C1845 ,C1433_=_C2164 ,C1433_=_C2324 ,\nC1433_=_C2422 ,C1433_=_C2651 ,C1433_=_C2857 ,C1433_=_C2969 ,C1433_=_C3027 ,C1433_=_C3199 ,\nC1433_=_C3286 ,C1433_=_C3287 ,C1433_=_C3289 ,C1433_=_C3291 ,C1433_=_C3292 ,C1433_=_C3293 ,\nC1433_=_C3295 ,C1433_=_C3296 ,C1448_=_C1450 ,C1448_=_C1451 ,C1448_=_C1453 ,C1448_=_C1460 ,\nC1448_=_C1467 ,C1448_=_C1566 ,C1448_=_C1676 ,C1448_=_C1837 ,C1448_=_C1877 ,C1448_=_C1878 ,\nC1448_=_C1880 ,C1448_=_C1882 ,C1448_=_C1886 ,C1448_=_C1888 ,C1448_=_C1889 ,C1448_=_C1892 ,\nC1448_=_C1893 ,C1448_=_C1894 ,C1448_=_C1896 ,C1450_=_C1451 ,C1450_=_C1453 ,C1450_=_C1460 ,\nC1450_=_C1467 ,C1450_=_C2175 ,C1450_=_C2378 ,C1450_=_C2433 ,C1450_=_C2537 ,C1450_=_C2543 ,\nC1450_=_C2545 ,C1450_=_C2546 ,C1450_=_C2547 ,C1450_=_C2550 ,C1450_=_C2551 ,C1450_=_C2552 ,\nC1450_=_C2553 ,C1450_=_C2554 ,C1450_=_C2556 ,C1451_=_C1453 ,C1451_=_C1460 ,C1451_=_C1467 ,\nC1451_=_C2418 ,C1451_=_C2741 ,C1451_=_C2743 ,C1451_=_C2744 ,C1451_=_C2745 ,C1451_=_C2748 ,\nC1451_=_C2750 ,C1451_=_C2752 ,C1453_=_C1460 ,C1453_=_C1467 ,C1453_=_C2223 ,C1453_=_C2403 ,\nC1453_=_C2420 ,C1453_=_C2916 ,C1453_=_C2918 ,C1453_=_C2920 ,C1453_=_C2921 ,C1453_=_C2922 ,\nC1453_=_C2925 ,C1453_=_C2926 ,C1453_=_C2927 ,C1453_=_C2928 ,C1453_=_C2930 ,C1460_=_C1467 ,\nC1460_=_C1734 ,C1460_=_C2514 ,C1460_=_C2582 ,C1460_=_C2848 ,C1460_=_C3086 ,C1460_=_C3381 ,\nC1460_=_C3518 ,C1460_=_C3554 ,C1460_=_C3616 ,C1460_=_C3680 ,C1460_=_C3904 ,C1460_=_C3905 ,\nC1460_=_C3906 ,C1460_=_C3908 ,C1460_=_C3910 ,C1460_=_C3912 ,C1467_=_C3172 ,C1467_=_C3187 ,\nC1467_=_C3198 ,C1467_=_C3524 ,C1467_=_C3580 ,C1467_=_C3620 ,C1467_=_C3649 ,C1467_=_C3801 ,\nC1467_=_C3953 ,C1467_=_C3975 ,C1467_=_C4032 ,C1467_=_C4064 ,C1467_=_C4082 ,C1467_=_C4083 ,\nC1467_=_C4084 ,C1492_=_C1493 ,C1492_=_C1496 ,C1492_=_C1497 ,C1492_=_C1498 ,C1492_=_C1499 ,\nC1492_=_C1501 ,C1492_=_C1513 ,C1492_=_C1566 ,C1492_=_C1571 ,C1492_=_C1575 ,C1492_=_C1576 ,\nC1492_=_C1581 ,C1492_=_C1585 ,C1492_=_C1586 ,C1492_=_C1588 ,C1492_=_C1589 ,C1492_=_C1591 ,\nC1493_=_C1496 ,C1493_=_C1497 ,C1493_=_C1498 ,C1493_=_C1499 ,C1493_=_C1501 ,C1493_=_C1513 ,\nC1493_=_C1837 ,C1493_=_C1838 ,C1493_=_C1839 ,C1493_=_C1845 ,C1493_=_C1846 ,C1493_=_C1848 ,\nC1493_=_C1850 ,C1493_=_C1853 ,C1493_=_C1854 ,C1493_=_C1856 ,C1493_=_C1858 ,C1496_=_C1497 ,\nC1496_=_C1498 ,C1496_=_C1499 ,C1496_=_C1501 ,C1496_=_C1513 ,C1496_=_C1638 ,C1496_=_C1799 ,\nC1496_=_C1877 ,C1496_=_C2114 ,C1496_=_C2156 ,C1496_=_C2159 ,C1496_=_C2163 ,C1496_=_C2164 ,\nC1496_=_C2165 ,C1496_=_C2166 ,C1496_=_C2170 ,C1496_=_C2172 ,C1497_=_C1498 ,C1497_=_C1499 ,\nC1497_=_C1501 ,C1497_=_C1513 ,C1497_=_C1617 ,C1497_=_C1878 ,C1497_=_C2418 ,C1497_=_C2419 ,\nC1497_=_C2420 ,C1497_=_C2422 ,C1497_=_C2424 ,C1497_=_C2426 ,C1498_=_C1499 ,C1498_=_C1501 ,\nC1498_=_C1513 ,C1498_=_C1914 ,C1498_=_C2450 ,C1498_=_C2453 ,C1498_=_C2454 ,C1498_=_C2455 ,\nC1498_=_C2457 ,C1498_=_C2462 ,C1499_=_C1501 ,C1499_=_C1513 ,C1499_=_C2500 ,C1499_=_C2504 ,\nC1499_=_C2508 ,C1499_=_C2511 ,C1499_=_C2513 ,C1499_=_C2514 ,C1499_=_C2517 ,C1499_=_C2518 ,\nC1499_=_C2519 ,C1501_=_C1513 ,C1501_=_C1880 ,C1501_=_C2651 ,C1501_=_C2652 ,C1501_=_C2654 ,\nC1513_=_C1894 ,C1513_=_C3292 ,C1513_=_C3533 ,C1516_=_C1528 ,C1516_=_C1838 ,C1516_=_C1912 ,\nC1516_=_C1913 ,C1516_=_C1914 ,C1516_=_C1916 ,C1516_=_C1920 ,C1516_=_C1921 ,C1516_=_C1922 ,\nC1516_=_C1924 ,C1516_=_C1927 ,C1516_=_C1928 ,C1516_=_C1931 ,C1528_=_C2563 ,C1528_=_C3161 ,\nC1528_=_C3275 ,C1528_=_C3377 ,C1528_=_C3486 ,C1528_=_C3536 ,C1528_=_C3624 ,C1528_=_C3626 ,\nC1528_=_C3627 ,C1528_=_C3628 ,C1528_=_C3629 ,C1528_=_C3630 ,C1528_=_C3631 ,C1528_=_C3633 ,\nC1528_=_C3635 ,C1528_=_C3636 ,C1528_=_C3637 ,C1543_=_C1544 ,C1543_=_C1545 ,C1543_=_C1546 ,\nC1543_=_C1547 ,C1543_=_C1548 ,C1543_=_C1549 ,C1543_=_C1550 ,C1543_=_C1551 ,C1543_=_C1552 ,\nC1543_=_C1553 ,C1543_=_C1554 ,C1543_=_C1557 ,C1543_=_C1558 ,C1543_=_C1560 ,C1543_=_C1561 ,\nC1543_=_C1562 ,C1543_=_C1563 ,C1543_=_C1777 ,C1543_=_C1797 ,C1543_=_C2047 ,C1543_=_C2053 ,\nC1544_=_C1545 ,C1544_=_C1546 ,C1544_=_C1547 ,C1544_=_C1548 ,C1544_=_C1549 ,C1544_=_C1550 ,\nC1544_=_C1551 ,C1544_=_C1552 ,C1544_=_C1553 ,C1544_=_C1554 ,C1544_=_C1557 ,C1544_=_C1558 ,\nC1544_=_C1560 ,C1544_=_C1561 ,C1544_=_C1562 ,C1544_=_C1563 ,C1544_=_C1614 ,C1545_=_C1546 ,\nC1545_=_C1547 ,C1545_=_C1548 ,C1545_=_C1549 ,C1545_=_C1550 ,C1545_=_C1551 ,C1545_=_C1552 ,\nC1545_=_C1553 ,C1545_=_C1554 ,C1545_=_C1557 ,C1545_=_C1558 ,C1545_=_C1560 ,C1545_=_C1561 ,\nC1545_=_C1562 ,C1545_=_C1563 ,C1546_=_C1547 ,C1546_=_C1548 ,C1546_=_C1549 ,C1546_=_C1550 ,\nC1546_=_C1551 ,C1546_=_C1552 ,C1546_=_C1553 ,C1546_=_C1554 ,C1546_=_C1557 ,C1546_=_C1558 ,\nC1546_=_C1560 ,C1546_=_C1561 ,C1546_=_C1562 ,C1546_=_C1563 ,C1546_=_C2289 ,C1546_=_C2294 ,\nC1547_=_C1548 ,C1547_=_C1549 ,C1547_=_C1550 ,C1547_=_C1551 ,C1547_=_C1552 ,C1547_=_C1553 ,\nC1547_=_C1554 ,C1547_=_C1557 ,C1547_=_C1558 ,C1547_=_C1560 ,C1547_=_C1561 ,C1547_=_C1562 ,\nC1547_=_C1563 ,C1547_=_C2316 ,C1548_=_C1549 ,C1548_=_C1550 ,C1548_=_C1551 ,C1548_=_C1552 ,\nC1548_=_C1553 ,C1548_=_C1554 ,C1548_=_C1557 ,C1548_=_C1558 ,C1548_=_C1560 ,C1548_=_C1561 ,\nC1548_=_C1562 ,C1548_=_C1563 ,C1548_=_C2343 ,C1548_=_C2347 ,C1548_=_C2348 ,C1548_=_C2353 ,\nC1548_=_C2359 ,C1549_=_C1550 ,C1549_=_C1551 ,C1549_=_C1552 ,C1549_=_C1553 ,C1549_=_C1554 ,\nC1549_=_C1557 ,C1549_=_C1558 ,C1549_=_C1560 ,C1549_=_C1561 ,C1549_=_C1562 ,C1549_=_C1563 ,\nC1550_=_C1551 ,C1550_=_C1552 ,C1550_=_C1553 ,C1550_=_C1554 ,C1550_=_C1557 ,C1550_=_C1558 ,\nC1550_=_C1560 ,C1550_=_C1561 ,C1550_=_C1562 ,C1550_=_C1563 ,C1550_=_C2494 ,C1551_=_C1552 ,\nC1551_=_C1553 ,C1551_=_C1554 ,C1551_=_C1557 ,C1551_=_C1558 ,C1551_=_C1560 ,C1551_=_C1561 ,\nC1551_=_C1562 ,C1551_=_C1563 ,C1551_=_C1779 ,C1551_=_C1802 ,C1551_=_C2563 ,C1551_=_C2572 ,\nC1552_=_C1553 ,C1552_=_C1554 ,C1552_=_C1557 ,C1552_=_C1558 ,C1552_=_C1560 ,C1552_=_C1561 ,\nC1552_=_C1562 ,C1552_=_C1563 ,C1552_=_C2628 ,C1552_=_C2633 ,C1552_=_C2635 ,C1552_=_C2639 ,\nC1552_=_C2645 ,C1553_=_C1554 ,C1553_=_C1557 ,C1553_=_C1558 ,C1553_=_C1560 ,C1553_=_C1561 ,\nC1553_=_C1562 ,C1553_=_C1563 ,C1553_=_C2839 ,C1553_=_C2840 ,C1553_=_C2846 ,C1553_=_C2848 ,\nC1553_=_C2854 ,C1554_=_C1557 ,C1554_=_C1558 ,C1554_=_C1560 ,C1554_=_C1561 ,C1554_=_C1562 ,\nC1554_=_C1563 ,C1554_=_C2819 ,C1554_=_C3161 ,C1554_=_C3163 ,C1554_=_C3164 ,C1554_=_C3172 ,\nC1557_=_C1558 ,C1557_=_C1560 ,C1557_=_C1561 ,C1557_=_C1562 ,C1557_=_C1563 ,C1557_=_C2125 ,\nC1557_=_C3606 ,C1558_=_C1560 ,C1558_=_C1561 ,C1558_=_C1562 ,C1558_=_C1563 ,C1558_=_C1783 ,\nC1558_=_C1809 ,C1558_=_C3764 ,C1560_=_C1561 ,C1560_=_C1562 ,C1560_=_C1563 ,C1560_=_C3934 ,\nC1561_=_C1562 ,C1561_=_C1563 ,C1561_=_C2131 ,C1561_=_C3250 ,C1561_=_C3315 ,C1561_=_C3721 ,\nC1561_=_C3772 ,C1561_=_C3942 ,C1562_=_C1563 ,C1562_=_C1811 ,C1562_=_C1927 ,C1562_=_C2032 ,\nC1562_=_C2551 ,C1562_=_C3239 ,C1562_=_C3531 ,C1562_=_C3870 ,C1563_=_C1790 ,C1563_=_C1813 ,\nC1563_=_C3892 ,C1563_=_C4050 ,C1566_=_C1571 ,C1566_=_C1575 ,C1566_=_C1576 ,C1566_=_C1581 ,\nC1566_=_C1585 ,C1566_=_C1586 ,C1566_=_C1588 ,C1566_=_C1589 ,C1566_=_C1591 ,C1566_=_C1676 ,\nC1566_=_C1837 ,C1566_=_C1877 ,C1566_=_C1878 ,C1566_=_C1880 ,C1566_=_C1882 ,C1566_=_C1886 ,\nC1566_=_C1888 ,C1566_=_C1889 ,C1566_=_C1892 ,C1566_=_C1893 ,C1566_=_C1894 ,C1566_=_C1896 ,\nC1571_=_C1575 ,C1571_=_C1576 ,C1571_=_C1581 ,C1571_=_C1585 ,C1571_=_C1586 ,C1571_=_C1588 ,\nC1571_=_C1589 ,C1571_=_C1591 ,C1571_=_C1724 ,C1571_=_C2076 ,C1571_=_C2419 ,C1571_=_C2576 ,\nC1571_=_C2785 ,C1571_=_C2786 ,C1571_=_C2787 ,C1571_=_C2788 ,C1571_=_C2790 ,C1571_=_C2791 ,\nC1571_=_C2792 ,C1571_=_C2793 ,C1571_=_C2795 ,C1571_=_C2796 ,C1571_=_C2798 ,C1575_=_C1576 ,\nC1575_=_C1581 ,C1575_=_C1585 ,C1575_=_C1586 ,C1575_=_C1588 ,C1575_=_C1589 ,C1575_=_C1591 ,\nC1575_=_C1845 ,C1575_=_C2164 ,C1575_=_C2324 ,C1575_=_C2422 ,C1575_=_C2651 ,C1575_=_C2857 ,\nC1575_=_C2969 ,C1575_=_C3027 ,C1575_=_C3199 ,C1575_=_C3286 ,C1575_=_C3287 ,C1575_=_C3289 ,\nC1575_=_C3291 ,C1575_=_C3292 ,C1575_=_C3293 ,C1575_=_C3295 ,C1575_=_C3296 ,C1576_=_C1581 ,\nC1576_=_C1585 ,C1576_=_C1586 ,C1576_=_C1588 ,C1576_=_C1589 ,C1576_=_C1591 ,C1576_=_C1730 ,\nC1576_=_C1746 ,C1576_=_C2224 ,C1576_=_C2524 ,C1576_=_C2971 ,C1576_=_C3009 ,C1576_=_C3125 ,\nC1576_=_C3333 ,C1576_=_C3334 ,C1576_=_C3335 ,C1576_=_C3339 ,C1581_=_C1585 ,C1581_=_C1586 ,\nC1581_=_C1588</w:t>
      </w:r>
    </w:p>
    <w:p>
      <w:pPr>
        <w:pStyle w:val="PreformattedText"/>
        <w:bidi w:val="0"/>
        <w:spacing w:before="0" w:after="0"/>
        <w:jc w:val="left"/>
        <w:rPr/>
      </w:pPr>
      <w:r>
        <w:rPr/>
        <w:t xml:space="preserve"> </w:t>
      </w:r>
      <w:r>
        <w:rPr/>
        <w:t>,C1581_=_C1589 ,C1581_=_C1591 ,C1581_=_C1848 ,C1581_=_C2166 ,C1581_=_C2226 ,\nC1581_=_C2406 ,C1581_=_C2426 ,C1581_=_C2439 ,C1581_=_C2652 ,C1581_=_C3528 ,C1581_=_C3531 ,\nC1581_=_C3532 ,C1581_=_C3533 ,C1581_=_C3534 ,C1585_=_C1586 ,C1585_=_C1588 ,C1585_=_C1589 ,\nC1585_=_C1591 ,C1585_=_C2186 ,C1585_=_C2511 ,C1585_=_C2702 ,C1585_=_C2977 ,C1585_=_C3014 ,\nC1585_=_C3349 ,C1585_=_C3452 ,C1585_=_C3581 ,C1585_=_C3606 ,C1585_=_C3612 ,C1585_=_C3613 ,\nC1585_=_C3614 ,C1585_=_C3615 ,C1586_=_C1588 ,C1586_=_C1589 ,C1586_=_C1591 ,C1586_=_C1853 ,\nC1586_=_C1872 ,C1586_=_C2688 ,C1586_=_C2978 ,C1586_=_C3018 ,C1586_=_C3350 ,C1586_=_C3379 ,\nC1586_=_C3458 ,C1586_=_C3584 ,C1586_=_C3661 ,C1586_=_C3739 ,C1586_=_C3765 ,C1586_=_C3779 ,\nC1586_=_C3780 ,C1586_=_C3782 ,C1588_=_C1589 ,C1588_=_C1591 ,C1588_=_C1971 ,C1588_=_C2066 ,\nC1588_=_C2979 ,C1588_=_C2999 ,C1588_=_C3020 ,C1588_=_C3031 ,C1588_=_C3140 ,C1588_=_C3353 ,\nC1588_=_C3460 ,C1588_=_C3586 ,C1588_=_C3813 ,C1588_=_C3914 ,C1588_=_C3916 ,C1588_=_C3917 ,\nC1589_=_C1591 ,C1589_=_C1712 ,C1589_=_C1994 ,C1589_=_C2294 ,C1589_=_C2517 ,C1589_=_C2981 ,\nC1589_=_C3021 ,C1589_=_C3226 ,C1589_=_C3356 ,C1589_=_C3461 ,C1589_=_C3564 ,C1589_=_C3589 ,\nC1589_=_C3747 ,C1589_=_C3986 ,C1589_=_C3987 ,C1591_=_C2093 ,C1591_=_C2172 ,C1591_=_C2316 ,\nC1591_=_C2676 ,C1591_=_C2868 ,C1591_=_C3004 ,C1591_=_C3036 ,C1591_=_C3371 ,C1591_=_C3385 ,\nC1591_=_C3421 ,C1591_=_C3548 ,C1591_=_C3565 ,C1591_=_C3810 ,C1591_=_C3818 ,C1591_=_C3855 ,\nC1591_=_C3881 ,C1591_=_C4011 ,C1591_=_C4074 ,C1591_=_C4087 ,C1592_=_C1612 ,C1592_=_C1614 ,\nC1592_=_C1615 ,C1592_=_C1616 ,C1592_=_C1617 ,C1592_=_C1621 ,C1592_=_C1622 ,C1592_=_C1623 ,\nC1592_=_C1624 ,C1592_=_C1626 ,C1592_=_C1627 ,C1592_=_C1629 ,C1592_=_C1630 ,C1592_=_C1631 ,\nC1592_=_C1632 ,C1592_=_C1634 ,C1612_=_C1614 ,C1612_=_C1615 ,C1612_=_C1616 ,C1612_=_C1617 ,\nC1612_=_C1621 ,C1612_=_C1622 ,C1612_=_C1623 ,C1612_=_C1624 ,C1612_=_C1626 ,C1612_=_C1627 ,\nC1612_=_C1629 ,C1612_=_C1630 ,C1612_=_C1631 ,C1612_=_C1632 ,C1612_=_C1634 ,C1612_=_C1978 ,\nC1612_=_C1979 ,C1612_=_C1982 ,C1612_=_C1989 ,C1612_=_C1991 ,C1612_=_C1992 ,C1612_=_C1994 ,\nC1612_=_C1995 ,C1614_=_C1615 ,C1614_=_C1616 ,C1614_=_C1617 ,C1614_=_C1621 ,C1614_=_C1622 ,\nC1614_=_C1623 ,C1614_=_C1624 ,C1614_=_C1626 ,C1614_=_C1627 ,C1614_=_C1629 ,C1614_=_C1630 ,\nC1614_=_C1631 ,C1614_=_C1632 ,C1614_=_C1634 ,C1615_=_C1616 ,C1615_=_C1617 ,C1615_=_C1621 ,\nC1615_=_C1622 ,C1615_=_C1623 ,C1615_=_C1624 ,C1615_=_C1626 ,C1615_=_C1627 ,C1615_=_C1629 ,\nC1615_=_C1630 ,C1615_=_C1631 ,C1615_=_C1632 ,C1615_=_C1634 ,C1615_=_C2219 ,C1615_=_C2223 ,\nC1615_=_C2224 ,C1615_=_C2226 ,C1615_=_C2230 ,C1615_=_C2231 ,C1615_=_C2234 ,C1616_=_C1617 ,\nC1616_=_C1621 ,C1616_=_C1622 ,C1616_=_C1623 ,C1616_=_C1624 ,C1616_=_C1626 ,C1616_=_C1627 ,\nC1616_=_C1629 ,C1616_=_C1630 ,C1616_=_C1631 ,C1616_=_C1632 ,C1616_=_C1634 ,C1616_=_C2324 ,\nC1616_=_C2330 ,C1617_=_C1621 ,C1617_=_C1622 ,C1617_=_C1623 ,C1617_=_C1624 ,C1617_=_C1626 ,\nC1617_=_C1627 ,C1617_=_C1629 ,C1617_=_C1630 ,C1617_=_C1631 ,C1617_=_C1632 ,C1617_=_C1634 ,\nC1617_=_C1878 ,C1617_=_C2418 ,C1617_=_C2419 ,C1617_=_C2420 ,C1617_=_C2422 ,C1617_=_C2424 ,\nC1617_=_C2426 ,C1621_=_C1622 ,C1621_=_C1623 ,C1621_=_C1624 ,C1621_=_C1626 ,C1621_=_C1627 ,\nC1621_=_C1629 ,C1621_=_C1630 ,C1621_=_C1631 ,C1621_=_C1632 ,C1621_=_C1634 ,C1621_=_C2098 ,\nC1621_=_C2596 ,C1621_=_C2802 ,C1621_=_C3302 ,C1621_=_C3308 ,C1622_=_C1623 ,C1622_=_C1624 ,\nC1622_=_C1626 ,C1622_=_C1627 ,C1622_=_C1629 ,C1622_=_C1630 ,C1622_=_C1631 ,C1622_=_C1632 ,\nC1622_=_C1634 ,C1622_=_C2099 ,C1622_=_C2754 ,C1622_=_C3390 ,C1622_=_C3397 ,C1623_=_C1624 ,\nC1623_=_C1626 ,C1623_=_C1627 ,C1623_=_C1629 ,C1623_=_C1630 ,C1623_=_C1631 ,C1623_=_C1632 ,\nC1623_=_C1634 ,C1624_=_C1626 ,C1624_=_C1627 ,C1624_=_C1629 ,C1624_=_C1630 ,C1624_=_C1631 ,\nC1624_=_C1632 ,C1624_=_C1634 ,C1624_=_C2741 ,C1624_=_C2788 ,C1624_=_C2916 ,C1624_=_C3413 ,\nC1624_=_C3421 ,C1626_=_C1627 ,C1626_=_C1629 ,C1626_=_C1630 ,C1626_=_C1631 ,C1626_=_C1632 ,\nC1626_=_C1634 ,C1627_=_C1629 ,C1627_=_C1630 ,C1627_=_C1631 ,C1627_=_C1632 ,C1627_=_C1634 ,\nC1627_=_C2102 ,C1627_=_C3700 ,C1627_=_C3707 ,C1629_=_C1630 ,C1629_=_C1631 ,C1629_=_C1632 ,\nC1629_=_C1634 ,C1629_=_C2745 ,C1629_=_C2793 ,C1629_=_C2827 ,C1629_=_C2921 ,C1629_=_C3072 ,\nC1629_=_C3098 ,C1629_=_C3444 ,C1629_=_C3813 ,C1629_=_C3816 ,C1629_=_C3818 ,C1630_=_C1631 ,\nC1630_=_C1632 ,C1630_=_C1634 ,C1630_=_C3709 ,C1631_=_C1632 ,C1631_=_C1634 ,C1631_=_C2108 ,\nC1631_=_C3076 ,C1631_=_C3773 ,C1631_=_C3830 ,C1631_=_C3973 ,C1631_=_C3975 ,C1632_=_C1634 ,\nC1632_=_C2748 ,C1632_=_C2795 ,C1632_=_C2925 ,C1632_=_C3448 ,C1634_=_C4061 ,C1634_=_C4077 ,\nC1635_=_C1636 ,C1635_=_C1638 ,C1635_=_C1641 ,C1635_=_C1642 ,C1635_=_C1645 ,C1635_=_C1648 ,\nC1635_=_C1649 ,C1635_=_C1650 ,C1635_=_C1651 ,C1635_=_C1652 ,C1635_=_C1654 ,C1635_=_C1655 ,\nC1635_=_C1658 ,C1635_=_C1701 ,C1635_=_C1702 ,C1635_=_C1709 ,C1635_=_C1712 ,C1636_=_C1638 ,\nC1636_=_C1641 ,C1636_=_C1642 ,C1636_=_C1645 ,C1636_=_C1648 ,C1636_=_C1649 ,C1636_=_C1650 ,\nC1636_=_C1651 ,C1636_=_C1652 ,C1636_=_C1654 ,C1636_=_C1655 ,C1636_=_C1658 ,C1636_=_C1819 ,\nC1636_=_C1820 ,C1638_=_C1641 ,C1638_=_C1642 ,C1638_=_C1645 ,C1638_=_C1648 ,C1638_=_C1649 ,\nC1638_=_C1650 ,C1638_=_C1651 ,C1638_=_C1652 ,C1638_=_C1654 ,C1638_=_C1655 ,C1638_=_C1658 ,\nC1638_=_C1799 ,C1638_=_C1877 ,C1638_=_C2114 ,C1638_=_C2156 ,C1638_=_C2159 ,C1638_=_C2163 ,\nC1638_=_C2164 ,C1638_=_C2165 ,C1638_=_C2166 ,C1638_=_C2170 ,C1638_=_C2172 ,C1641_=_C1642 ,\nC1641_=_C1645 ,C1641_=_C1648 ,C1641_=_C1649 ,C1641_=_C1650 ,C1641_=_C1651 ,C1641_=_C1652 ,\nC1641_=_C1654 ,C1641_=_C1655 ,C1641_=_C1658 ,C1641_=_C2263 ,C1641_=_C2857 ,C1641_=_C2864 ,\nC1641_=_C2868 ,C1642_=_C1645 ,C1642_=_C1648 ,C1642_=_C1649 ,C1642_=_C1650 ,C1642_=_C1651 ,\nC1642_=_C1652 ,C1642_=_C1654 ,C1642_=_C1655 ,C1642_=_C1658 ,C1642_=_C2096 ,C1642_=_C2265 ,\nC1642_=_C3026 ,C1642_=_C3027 ,C1642_=_C3031 ,C1642_=_C3033 ,C1642_=_C3036 ,C1645_=_C1648 ,\nC1645_=_C1649 ,C1645_=_C1650 ,C1645_=_C1651 ,C1645_=_C1652 ,C1645_=_C1654 ,C1645_=_C1655 ,\nC1645_=_C1658 ,C1645_=_C2026 ,C1645_=_C2753 ,C1645_=_C2787 ,C1645_=_C3377 ,C1645_=_C3379 ,\nC1645_=_C3381 ,C1645_=_C3384 ,C1645_=_C3385 ,C1648_=_C1649 ,C1648_=_C1650 ,C1648_=_C1651 ,\nC1648_=_C1652 ,C1648_=_C1654 ,C1648_=_C1655 ,C1648_=_C1658 ,C1648_=_C2128 ,C1648_=_C3247 ,\nC1648_=_C3717 ,C1649_=_C1650 ,C1649_=_C1651 ,C1649_=_C1652 ,C1649_=_C1654 ,C1649_=_C1655 ,\nC1649_=_C1658 ,C1649_=_C1784 ,C1649_=_C3248 ,C1649_=_C3826 ,C1650_=_C1651 ,C1650_=_C1652 ,\nC1650_=_C1654 ,C1650_=_C1655 ,C1650_=_C1658 ,C1650_=_C2270 ,C1650_=_C3289 ,C1650_=_C3851 ,\nC1650_=_C3854 ,C1650_=_C3855 ,C1651_=_C1652 ,C1651_=_C1654 ,C1651_=_C1655 ,C1651_=_C1658 ,\nC1651_=_C2605 ,C1651_=_C3251 ,C1652_=_C1654 ,C1652_=_C1655 ,C1652_=_C1658 ,C1652_=_C3252 ,\nC1654_=_C1655 ,C1654_=_C1658 ,C1654_=_C3253 ,C1654_=_C3774 ,C1655_=_C1658 ,C1655_=_C1787 ,\nC1655_=_C2033 ,C1655_=_C2759 ,C1655_=_C3628 ,C1655_=_C3780 ,C1655_=_C4023 ,C1655_=_C4024 ,\nC1658_=_C2035 ,C1658_=_C2765 ,C1658_=_C3296 ,C1658_=_C3636 ,C1658_=_C3782 ,C1658_=_C4063 ,\nC1675_=_C1676 ,C1675_=_C1683 ,C1675_=_C1686 ,C1675_=_C1690 ,C1675_=_C1742 ,C1675_=_C1776 ,\nC1675_=_C1777 ,C1675_=_C1778 ,C1675_=_C1779 ,C1675_=_C1780 ,C1675_=_C1782 ,C1675_=_C1783 ,\nC1675_=_C1784 ,C1675_=_C1786 ,C1675_=_C1787 ,C1675_=_C1788 ,C1675_=_C1789 ,C1675_=_C1790 ,\nC1675_=_C1792 ,C1675_=_C1793 ,C1676_=_C1683 ,C1676_=_C1686 ,C1676_=_C1690 ,C1676_=_C1837 ,\nC1676_=_C1877 ,C1676_=_C1878 ,C1676_=_C1880 ,C1676_=_C1882 ,C1676_=_C1886 ,C1676_=_C1888 ,\nC1676_=_C1889 ,C1676_=_C1892 ,C1676_=_C1893 ,C1676_=_C1894 ,C1676_=_C1896 ,C1683_=_C1686 ,\nC1683_=_C1690 ,C1683_=_C1982 ,C1683_=_C2343 ,C1683_=_C2450 ,C1683_=_C2699 ,C1683_=_C2753 ,\nC1683_=_C2754 ,C1683_=_C2755 ,C1683_=_C2759 ,C1683_=_C2760 ,C1683_=_C2761 ,C1683_=_C2763 ,\nC1683_=_C2764 ,C1683_=_C2765 ,C1686_=_C1690 ,C1686_=_C1702 ,C1686_=_C1820 ,C1686_=_C2347 ,\nC1686_=_C2633 ,C1686_=_C2839 ,C1686_=_C2904 ,C1686_=_C3245 ,C1686_=_C3247 ,C1686_=_C3248 ,\nC1686_=_C3250 ,C1686_=_C3251 ,C1686_=_C3252 ,C1686_=_C3253 ,C1686_=_C3254 ,C1686_=_C3255 ,\nC1690_=_C2230 ,C1690_=_C2412 ,C1690_=_C2494 ,C1690_=_C2908 ,C1690_=_C2940 ,C1690_=_C3478 ,\nC1690_=_C3507 ,C1690_=_C3746 ,C1690_=_C3856 ,C1690_=_C3889 ,C1690_=_C3890 ,C1690_=_C3891 ,\nC1690_=_C3892 ,C1690_=_C3893 ,C1690_=_C3894 ,C1701_=_C1702 ,C1701_=_C1709 ,C1701_=_C1712 ,\nC1701_=_C1819 ,C1701_=_C2437 ,C1701_=_C2504 ,C1701_=_C3026 ,C1701_=_C3040 ,C1701_=_C3234 ,\nC1701_=_C3237 ,C1701_=_C3239 ,C1701_=_C3242 ,C1701_=_C3243 ,C1702_=_C1709 ,C1702_=_C1712 ,\nC1702_=_C1820 ,C1702_=_C2347 ,C1702_=_C2633 ,C1702_=_C2839 ,C1702_=_C2904 ,C1702_=_C3245 ,\nC1702_=_C3247 ,C1702_=_C3248 ,C1702_=_C3250 ,C1702_=_C3251 ,C1702_=_C3252 ,C1702_=_C3253 ,\nC1702_=_C3254 ,C1702_=_C3255 ,C1709_=_C1712 ,C1709_=_C1950 ,C1709_=_C1992 ,C1709_=_C2015 ,\nC1709_=_C2289 ,C1709_=_C2690 ,C1709_=_C3055 ,C1709_=_C3222 ,C1709_=_C3553 ,C1709_=_C3563 ,\nC1709_=_C3585 ,C1709_=_C3641 ,C1709_=_C3745 ,C1709_=_C3851 ,C1709_=_C3862 ,C1709_=_C3865 ,\nC1709_=_C3866 ,C1709_=_C3867 ,C1709_=_C3868 ,C1712_=_C1994 ,C1712_=_C2294 ,C1712_=_C2517 ,\nC1712_=_C2981 ,C1712_=_C3021 ,C1712_=_C3226 ,C1712_=_C3356 ,C1712_=_C3461 ,C1712_=_C3564 ,\nC1712_=_C3589 ,C1712_=_C3747 ,C1712_=_C3986 ,C1712_=_C3987 ,C1718_=_C1719 ,C1718_=_C1723 ,\nC1718_=_C1724 ,C1718_=_C1725 ,C1718_=_C1727 ,C1718_=_C1729 ,C1718_=_C1730 ,C1718_=_C1732 ,\nC1718_=_C1734 ,C1718_=_C1736 ,C1718_=_C1738 ,C1718_=_C1740 ,C1718_=_C1741 ,C1718_=_C1797 ,\nC1718_=_C1799 ,C1718_=_C1800 ,C1718_=_C1802 ,C1718_=_C1808 ,C1718_=_C1809 ,C1718_=_C1811 ,\nC1718_=_C1812 ,C1718_=_C1813 ,C1719_=_C1723 ,C1719_=_C1724 ,C1719_=_C1725 ,C1719_=_C1727 ,\nC1719_=_C1729 ,C1719_=_C1730 ,C1719_=_C1732 ,C1719_=_C1734 ,C1719_=_C1736 ,C1719_=_C1738 ,\nC1719_=_C1740 ,C1719_=_C1741 ,C1719_=_C2114 ,C1719_=_C2115 ,C1719_=_C2116 ,C1719_=_C2118 ,\nC1719_=_C2119 ,C1719_=_C2120 ,C1719_=_C2123 ,C1719_=_C2125 ,C1719_=_C2126 ,C1719_=_C2128 ,\nC1719_=_C2129 ,C1719_=_C2130 ,C1719_=_C2131 ,C1719_=_C2132 ,C1719_=_C2133</w:t>
      </w:r>
    </w:p>
    <w:p>
      <w:pPr>
        <w:pStyle w:val="PreformattedText"/>
        <w:bidi w:val="0"/>
        <w:spacing w:before="0" w:after="0"/>
        <w:jc w:val="left"/>
        <w:rPr/>
      </w:pPr>
      <w:r>
        <w:rPr/>
        <w:t xml:space="preserve"> </w:t>
      </w:r>
      <w:r>
        <w:rPr/>
        <w:t>,C1719_=_C2134 ,\nC1719_=_C2135 ,C1719_=_C2136 ,C1719_=_C2137 ,C1723_=_C1724 ,C1723_=_C1725 ,C1723_=_C1727 ,\nC1723_=_C1729 ,C1723_=_C1730 ,C1723_=_C1732 ,C1723_=_C1734 ,C1723_=_C1736 ,C1723_=_C1738 ,\nC1723_=_C1740 ,C1723_=_C1741 ,C1723_=_C2159 ,C1723_=_C2379 ,C1723_=_C2434 ,C1723_=_C2500 ,\nC1723_=_C2593 ,C1723_=_C2595 ,C1723_=_C2596 ,C1723_=_C2599 ,C1723_=_C2601 ,C1723_=_C2602 ,\nC1723_=_C2604 ,C1723_=_C2605 ,C1723_=_C2607 ,C1724_=_C1725 ,C1724_=_C1727 ,C1724_=_C1729 ,\nC1724_=_C1730 ,C1724_=_C1732 ,C1724_=_C1734 ,C1724_=_C1736 ,C1724_=_C1738 ,C1724_=_C1740 ,\nC1724_=_C1741 ,C1724_=_C2076 ,C1724_=_C2419 ,C1724_=_C2576 ,C1724_=_C2785 ,C1724_=_C2786 ,\nC1724_=_C2787 ,C1724_=_C2788 ,C1724_=_C2790 ,C1724_=_C2791 ,C1724_=_C2792 ,C1724_=_C2793 ,\nC1724_=_C2795 ,C1724_=_C2796 ,C1724_=_C2798 ,C1725_=_C1727 ,C1725_=_C1729 ,C1725_=_C1730 ,\nC1725_=_C1732 ,C1725_=_C1734 ,C1725_=_C1736 ,C1725_=_C1738 ,C1725_=_C1740 ,C1725_=_C1741 ,\nC1725_=_C2163 ,C1725_=_C2436 ,C1725_=_C3065 ,C1725_=_C3066 ,C1725_=_C3069 ,C1725_=_C3070 ,\nC1725_=_C3071 ,C1725_=_C3072 ,C1725_=_C3075 ,C1725_=_C3076 ,C1727_=_C1729 ,C1727_=_C1730 ,\nC1727_=_C1732 ,C1727_=_C1734 ,C1727_=_C1736 ,C1727_=_C1738 ,C1727_=_C1740 ,C1727_=_C1741 ,\nC1727_=_C1941 ,C1727_=_C2680 ,C1727_=_C3092 ,C1727_=_C3096 ,C1727_=_C3098 ,C1727_=_C3100 ,\nC1727_=_C3106 ,C1727_=_C3107 ,C1729_=_C1730 ,C1729_=_C1732 ,C1729_=_C1734 ,C1729_=_C1736 ,\nC1729_=_C1738 ,C1729_=_C1740 ,C1729_=_C1741 ,C1729_=_C2165 ,C1729_=_C2181 ,C1729_=_C2348 ,\nC1729_=_C2387 ,C1729_=_C2438 ,C1729_=_C2635 ,C1729_=_C2663 ,C1729_=_C2840 ,C1729_=_C3311 ,\nC1729_=_C3312 ,C1729_=_C3313 ,C1729_=_C3315 ,C1729_=_C3316 ,C1729_=_C3317 ,C1729_=_C3318 ,\nC1729_=_C3319 ,C1730_=_C1732 ,C1730_=_C1734 ,C1730_=_C1736 ,C1730_=_C1738 ,C1730_=_C1740 ,\nC1730_=_C1741 ,C1730_=_C1746 ,C1730_=_C2224 ,C1730_=_C2524 ,C1730_=_C2971 ,C1730_=_C3009 ,\nC1730_=_C3125 ,C1730_=_C3333 ,C1730_=_C3334 ,C1730_=_C3335 ,C1730_=_C3339 ,C1732_=_C1734 ,\nC1732_=_C1736 ,C1732_=_C1738 ,C1732_=_C1740 ,C1732_=_C1741 ,C1732_=_C1868 ,C1732_=_C1948 ,\nC1732_=_C2010 ,C1732_=_C2477 ,C1732_=_C2685 ,C1732_=_C3127 ,C1732_=_C3163 ,C1732_=_C3180 ,\nC1732_=_C3454 ,C1732_=_C3583 ,C1732_=_C3708 ,C1732_=_C3709 ,C1732_=_C3711 ,C1732_=_C3715 ,\nC1732_=_C3716 ,C1734_=_C1736 ,C1734_=_C1738 ,C1734_=_C1740 ,C1734_=_C1741 ,C1734_=_C2514 ,\nC1734_=_C2582 ,C1734_=_C2848 ,C1734_=_C3086 ,C1734_=_C3381 ,C1734_=_C3518 ,C1734_=_C3554 ,\nC1734_=_C3616 ,C1734_=_C3680 ,C1734_=_C3904 ,C1734_=_C3905 ,C1734_=_C3906 ,C1734_=_C3908 ,\nC1734_=_C3910 ,C1734_=_C3912 ,C1736_=_C1738 ,C1736_=_C1740 ,C1736_=_C1741 ,C1736_=_C1754 ,\nC1736_=_C2170 ,C1736_=_C2231 ,C1736_=_C2531 ,C1736_=_C2864 ,C1736_=_C3033 ,C1736_=_C3130 ,\nC1736_=_C3854 ,C1736_=_C3898 ,C1738_=_C1740 ,C1738_=_C1741 ,C1738_=_C1995 ,C1738_=_C2518 ,\nC1738_=_C2587 ,C1738_=_C3089 ,C1738_=_C3308 ,C1738_=_C3397 ,C1738_=_C3707 ,C1738_=_C3973 ,\nC1738_=_C4019 ,C1738_=_C4046 ,C1740_=_C1741 ,C1740_=_C2519 ,C1740_=_C2984 ,C1740_=_C3131 ,\nC1740_=_C3228 ,C1740_=_C3283 ,C1740_=_C3328 ,C1740_=_C3384 ,C1740_=_C3501 ,C1740_=_C3900 ,\nC1740_=_C3946 ,C1740_=_C4024 ,C1740_=_C4061 ,C1740_=_C4062 ,C1740_=_C4063 ,C1741_=_C2053 ,\nC1741_=_C2359 ,C1741_=_C2572 ,C1741_=_C2591 ,C1741_=_C2645 ,C1741_=_C2854 ,C1741_=_C3091 ,\nC1741_=_C3764 ,C1741_=_C3942 ,C1741_=_C4021 ,C1741_=_C4050 ,C1741_=_C4057 ,C1742_=_C1746 ,\nC1742_=_C1754 ,C1742_=_C1758 ,C1742_=_C1776 ,C1742_=_C1777 ,C1742_=_C1778 ,C1742_=_C1779 ,\nC1742_=_C1780 ,C1742_=_C1782 ,C1742_=_C1783 ,C1742_=_C1784 ,C1742_=_C1786 ,C1742_=_C1787 ,\nC1742_=_C1788 ,C1742_=_C1789 ,C1742_=_C1790 ,C1742_=_C1792 ,C1742_=_C1793 ,C1746_=_C1754 ,\nC1746_=_C1758 ,C1746_=_C2224 ,C1746_=_C2524 ,C1746_=_C2971 ,C1746_=_C3009 ,C1746_=_C3125 ,\nC1746_=_C3333 ,C1746_=_C3334 ,C1746_=_C3335 ,C1746_=_C3339 ,C1754_=_C1758 ,C1754_=_C2170 ,\nC1754_=_C2231 ,C1754_=_C2531 ,C1754_=_C2864 ,C1754_=_C3033 ,C1754_=_C3130 ,C1754_=_C3854 ,\nC1754_=_C3898 ,C1758_=_C1858 ,C1758_=_C1909 ,C1758_=_C2234 ,C1758_=_C2462 ,C1758_=_C2534 ,\nC1758_=_C3826 ,C1758_=_C3994 ,C1758_=_C4023 ,C1758_=_C4039 ,C1758_=_C4060 ,C1776_=_C1777 ,\nC1776_=_C1778 ,C1776_=_C1779 ,C1776_=_C1780 ,C1776_=_C1782 ,C1776_=_C1783 ,C1776_=_C1784 ,\nC1776_=_C1786 ,C1776_=_C1787 ,C1776_=_C1788 ,C1776_=_C1789 ,C1776_=_C1790 ,C1776_=_C1792 ,\nC1776_=_C1793 ,C1776_=_C1909 ,C1777_=_C1778 ,C1777_=_C1779 ,C1777_=_C1780 ,C1777_=_C1782 ,\nC1777_=_C1783 ,C1777_=_C1784 ,C1777_=_C1786 ,C1777_=_C1787 ,C1777_=_C1788 ,C1777_=_C1789 ,\nC1777_=_C1790 ,C1777_=_C1792 ,C1777_=_C1793 ,C1777_=_C1797 ,C1777_=_C2047 ,C1777_=_C2053 ,\nC1778_=_C1779 ,C1778_=_C1780 ,C1778_=_C1782 ,C1778_=_C1783 ,C1778_=_C1784 ,C1778_=_C1786 ,\nC1778_=_C1787 ,C1778_=_C1788 ,C1778_=_C1789 ,C1778_=_C1790 ,C1778_=_C1792 ,C1778_=_C1793 ,\nC1778_=_C2524 ,C1778_=_C2531 ,C1778_=_C2534 ,C1779_=_C1780 ,C1779_=_C1782 ,C1779_=_C1783 ,\nC1779_=_C1784 ,C1779_=_C1786 ,C1779_=_C1787 ,C1779_=_C1788 ,C1779_=_C1789 ,C1779_=_C1790 ,\nC1779_=_C1792 ,C1779_=_C1793 ,C1779_=_C1802 ,C1779_=_C2563 ,C1779_=_C2572 ,C1780_=_C1782 ,\nC1780_=_C1783 ,C1780_=_C1784 ,C1780_=_C1786 ,C1780_=_C1787 ,C1780_=_C1788 ,C1780_=_C1789 ,\nC1780_=_C1790 ,C1780_=_C1792 ,C1780_=_C1793 ,C1780_=_C1882 ,C1780_=_C2904 ,C1780_=_C2908 ,\nC1782_=_C1783 ,C1782_=_C1784 ,C1782_=_C1786 ,C1782_=_C1787 ,C1782_=_C1788 ,C1782_=_C1789 ,\nC1782_=_C1790 ,C1782_=_C1792 ,C1782_=_C1793 ,C1782_=_C1889 ,C1782_=_C3245 ,C1782_=_C3745 ,\nC1782_=_C3746 ,C1782_=_C3747 ,C1783_=_C1784 ,C1783_=_C1786 ,C1783_=_C1787 ,C1783_=_C1788 ,\nC1783_=_C1789 ,C1783_=_C1790 ,C1783_=_C1792 ,C1783_=_C1793 ,C1783_=_C1809 ,C1783_=_C3764 ,\nC1784_=_C1786 ,C1784_=_C1787 ,C1784_=_C1788 ,C1784_=_C1789 ,C1784_=_C1790 ,C1784_=_C1792 ,\nC1784_=_C1793 ,C1784_=_C3248 ,C1784_=_C3826 ,C1786_=_C1787 ,C1786_=_C1788 ,C1786_=_C1789 ,\nC1786_=_C1790 ,C1786_=_C1792 ,C1786_=_C1793 ,C1786_=_C3994 ,C1787_=_C1788 ,C1787_=_C1789 ,\nC1787_=_C1790 ,C1787_=_C1792 ,C1787_=_C1793 ,C1787_=_C2033 ,C1787_=_C2759 ,C1787_=_C3628 ,\nC1787_=_C3780 ,C1787_=_C4023 ,C1787_=_C4024 ,C1788_=_C1789 ,C1788_=_C1790 ,C1788_=_C1792 ,\nC1788_=_C1793 ,C1788_=_C1893 ,C1788_=_C2760 ,C1788_=_C3254 ,C1788_=_C3889 ,C1789_=_C1790 ,\nC1789_=_C1792 ,C1789_=_C1793 ,C1789_=_C2274 ,C1789_=_C2927 ,C1789_=_C3532 ,C1789_=_C3890 ,\nC1789_=_C4039 ,C1790_=_C1792 ,C1790_=_C1793 ,C1790_=_C1813 ,C1790_=_C3892 ,C1790_=_C4050 ,\nC1792_=_C1793 ,C1792_=_C2833 ,C1792_=_C3633 ,C1792_=_C3728 ,C1792_=_C4060 ,C1792_=_C4064 ,\nC1793_=_C1896 ,C1793_=_C2556 ,C1793_=_C2752 ,C1793_=_C2930 ,C1793_=_C3255 ,C1793_=_C3868 ,\nC1793_=_C3893 ,C1793_=_C3910 ,C1793_=_C3987 ,C1793_=_C4082 ,C1797_=_C1799 ,C1797_=_C1800 ,\nC1797_=_C1802 ,C1797_=_C1808 ,C1797_=_C1809 ,C1797_=_C1811 ,C1797_=_C1812 ,C1797_=_C1813 ,\nC1797_=_C2047 ,C1797_=_C2053 ,C1799_=_C1800 ,C1799_=_C1802 ,C1799_=_C1808 ,C1799_=_C1809 ,\nC1799_=_C1811 ,C1799_=_C1812 ,C1799_=_C1813 ,C1799_=_C1877 ,C1799_=_C2114 ,C1799_=_C2156 ,\nC1799_=_C2159 ,C1799_=_C2163 ,C1799_=_C2164 ,C1799_=_C2165 ,C1799_=_C2166 ,C1799_=_C2170 ,\nC1799_=_C2172 ,C1800_=_C1802 ,C1800_=_C1808 ,C1800_=_C1809 ,C1800_=_C1811 ,C1800_=_C1812 ,\nC1800_=_C1813 ,C1800_=_C1913 ,C1800_=_C2018 ,C1800_=_C2116 ,C1800_=_C2433 ,C1800_=_C2434 ,\nC1800_=_C2436 ,C1800_=_C2437 ,C1800_=_C2438 ,C1800_=_C2439 ,C1800_=_C2442 ,C1802_=_C1808 ,\nC1802_=_C1809 ,C1802_=_C1811 ,C1802_=_C1812 ,C1802_=_C1813 ,C1802_=_C2563 ,C1802_=_C2572 ,\nC1808_=_C1809 ,C1808_=_C1811 ,C1808_=_C1812 ,C1808_=_C1813 ,C1808_=_C2126 ,C1808_=_C2601 ,\nC1808_=_C3071 ,C1808_=_C3313 ,C1809_=_C1811 ,C1809_=_C1812 ,C1809_=_C1813 ,C1809_=_C3764 ,\nC1811_=_C1812 ,C1811_=_C1813 ,C1811_=_C1927 ,C1811_=_C2032 ,C1811_=_C2551 ,C1811_=_C3239 ,\nC1811_=_C3531 ,C1811_=_C3870 ,C1812_=_C1813 ,C1812_=_C2132 ,C1812_=_C2604 ,C1812_=_C3075 ,\nC1812_=_C3317 ,C1812_=_C3862 ,C1813_=_C3892 ,C1813_=_C4050 ,C1819_=_C1820 ,C1819_=_C2437 ,\nC1819_=_C2504 ,C1819_=_C3026 ,C1819_=_C3040 ,C1819_=_C3234 ,C1819_=_C3237 ,C1819_=_C3239 ,\nC1819_=_C3242 ,C1819_=_C3243 ,C1820_=_C2347 ,C1820_=_C2633 ,C1820_=_C2839 ,C1820_=_C2904 ,\nC1820_=_C3245 ,C1820_=_C3247 ,C1820_=_C3248 ,C1820_=_C3250 ,C1820_=_C3251 ,C1820_=_C3252 ,\nC1820_=_C3253 ,C1820_=_C3254 ,C1820_=_C3255 ,C1837_=_C1838 ,C1837_=_C1839 ,C1837_=_C1845 ,\nC1837_=_C1846 ,C1837_=_C1848 ,C1837_=_C1850 ,C1837_=_C1853 ,C1837_=_C1854 ,C1837_=_C1856 ,\nC1837_=_C1858 ,C1837_=_C1877 ,C1837_=_C1878 ,C1837_=_C1880 ,C1837_=_C1882 ,C1837_=_C1886 ,\nC1837_=_C1888 ,C1837_=_C1889 ,C1837_=_C1892 ,C1837_=_C1893 ,C1837_=_C1894 ,C1837_=_C1896 ,\nC1838_=_C1839 ,C1838_=_C1845 ,C1838_=_C1846 ,C1838_=_C1848 ,C1838_=_C1850 ,C1838_=_C1853 ,\nC1838_=_C1854 ,C1838_=_C1856 ,C1838_=_C1858 ,C1838_=_C1912 ,C1838_=_C1913 ,C1838_=_C1914 ,\nC1838_=_C1916 ,C1838_=_C1920 ,C1838_=_C1921 ,C1838_=_C1922 ,C1838_=_C1924 ,C1838_=_C1927 ,\nC1838_=_C1928 ,C1838_=_C1931 ,C1839_=_C1845 ,C1839_=_C1846 ,C1839_=_C1848 ,C1839_=_C1850 ,\nC1839_=_C1853 ,C1839_=_C1854 ,C1839_=_C1856 ,C1839_=_C1858 ,C1839_=_C1860 ,C1839_=_C1958 ,\nC1839_=_C1978 ,C1839_=_C2054 ,C1839_=_C2094 ,C1839_=_C2095 ,C1839_=_C2096 ,C1839_=_C2097 ,\nC1839_=_C2098 ,C1839_=_C2099 ,C1839_=_C2100 ,C1839_=_C2101 ,C1839_=_C2102 ,C1839_=_C2103 ,\nC1839_=_C2104 ,C1839_=_C2108 ,C1839_=_C2109 ,C1839_=_C2110 ,C1839_=_C2112 ,C1839_=_C2113 ,\nC1845_=_C1846 ,C1845_=_C1848 ,C1845_=_C1850 ,C1845_=_C1853 ,C1845_=_C1854 ,C1845_=_C1856 ,\nC1845_=_C1858 ,C1845_=_C2164 ,C1845_=_C2324 ,C1845_=_C2422 ,C1845_=_C2651 ,C1845_=_C2857 ,\nC1845_=_C2969 ,C1845_=_C3027 ,C1845_=_C3199 ,C1845_=_C3286 ,C1845_=_C3287 ,C1845_=_C3289 ,\nC1845_=_C3291 ,C1845_=_C3292 ,C1845_=_C3293 ,C1845_=_C3295 ,C1845_=_C3296 ,C1846_=_C1848 ,\nC1846_=_C1850 ,C1846_=_C1853 ,C1846_=_C1854 ,C1846_=_C1856 ,C1846_=_C1858 ,C1846_=_C1944 ,\nC1846_=_C2453 ,C1846_=_C2614 ,C1846_=_C2681 ,C1846_=_C2770 ,C1846_=_C3429 ,C1846_=_C3434 ,\nC1846_=_C3437 ,C1846_=_C3439 ,C1846_=_C3440 ,C1846_=_C3441 ,C1846_=_C3442 ,C1848_=_C1850 ,\nC1848_=_C1853 ,C1848_=_C1854 ,C1848_=_C1856 ,C1848_=_C1858 ,C1848_=_C2166 ,C1848_=_C2226 ,\nC1848_=_C2406 ,C1848_=_C2426 ,C1848_=_C2439</w:t>
      </w:r>
    </w:p>
    <w:p>
      <w:pPr>
        <w:pStyle w:val="PreformattedText"/>
        <w:bidi w:val="0"/>
        <w:spacing w:before="0" w:after="0"/>
        <w:jc w:val="left"/>
        <w:rPr/>
      </w:pPr>
      <w:r>
        <w:rPr/>
        <w:t xml:space="preserve"> </w:t>
      </w:r>
      <w:r>
        <w:rPr/>
        <w:t>,C1848_=_C2652 ,C1848_=_C3528 ,C1848_=_C3531 ,\nC1848_=_C3532 ,C1848_=_C3533 ,C1848_=_C3534 ,C1850_=_C1853 ,C1850_=_C1854 ,C1850_=_C1856 ,\nC1850_=_C1858 ,C1850_=_C2454 ,C1850_=_C2726 ,C1850_=_C2876 ,C1850_=_C2953 ,C1850_=_C3537 ,\nC1850_=_C3717 ,C1850_=_C3719 ,C1850_=_C3720 ,C1850_=_C3721 ,C1850_=_C3722 ,C1850_=_C3724 ,\nC1853_=_C1854 ,C1853_=_C1856 ,C1853_=_C1858 ,C1853_=_C1872 ,C1853_=_C2688 ,C1853_=_C2978 ,\nC1853_=_C3018 ,C1853_=_C3350 ,C1853_=_C3379 ,C1853_=_C3458 ,C1853_=_C3584 ,C1853_=_C3661 ,\nC1853_=_C3739 ,C1853_=_C3765 ,C1853_=_C3779 ,C1853_=_C3780 ,C1853_=_C3782 ,C1854_=_C1856 ,\nC1854_=_C1858 ,C1854_=_C2455 ,C1854_=_C2618 ,C1854_=_C2689 ,C1854_=_C2776 ,C1854_=_C3183 ,\nC1854_=_C3191 ,C1854_=_C3573 ,C1854_=_C3639 ,C1854_=_C3829 ,C1854_=_C3830 ,C1854_=_C3833 ,\nC1854_=_C3835 ,C1854_=_C3836 ,C1856_=_C1858 ,C1856_=_C2089 ,C1856_=_C2457 ,C1856_=_C3357 ,\nC1856_=_C3816 ,C1856_=_C3886 ,C1856_=_C3934 ,C1856_=_C4027 ,C1856_=_C4029 ,C1858_=_C1909 ,\nC1858_=_C2234 ,C1858_=_C2462 ,C1858_=_C2534 ,C1858_=_C3826 ,C1858_=_C3994 ,C1858_=_C4023 ,\nC1858_=_C4039 ,C1858_=_C4060 ,C1860_=_C1868 ,C1860_=_C1872 ,C1860_=_C1958 ,C1860_=_C1978 ,\nC1860_=_C2054 ,C1860_=_C2094 ,C1860_=_C2095 ,C1860_=_C2096 ,C1860_=_C2097 ,C1860_=_C2098 ,\nC1860_=_C2099 ,C1860_=_C2100 ,C1860_=_C2101 ,C1860_=_C2102 ,C1860_=_C2103 ,C1860_=_C2104 ,\nC1860_=_C2108 ,C1860_=_C2109 ,C1860_=_C2110 ,C1860_=_C2112 ,C1860_=_C2113 ,C1868_=_C1872 ,\nC1868_=_C1948 ,C1868_=_C2010 ,C1868_=_C2477 ,C1868_=_C2685 ,C1868_=_C3127 ,C1868_=_C3163 ,\nC1868_=_C3180 ,C1868_=_C3454 ,C1868_=_C3583 ,C1868_=_C3708 ,C1868_=_C3709 ,C1868_=_C3711 ,\nC1868_=_C3715 ,C1868_=_C3716 ,C1872_=_C2688 ,C1872_=_C2978 ,C1872_=_C3018 ,C1872_=_C3350 ,\nC1872_=_C3379 ,C1872_=_C3458 ,C1872_=_C3584 ,C1872_=_C3661 ,C1872_=_C3739 ,C1872_=_C3765 ,\nC1872_=_C3779 ,C1872_=_C3780 ,C1872_=_C3782 ,C1877_=_C1878 ,C1877_=_C1880 ,C1877_=_C1882 ,\nC1877_=_C1886 ,C1877_=_C1888 ,C1877_=_C1889 ,C1877_=_C1892 ,C1877_=_C1893 ,C1877_=_C1894 ,\nC1877_=_C1896 ,C1877_=_C2114 ,C1877_=_C2156 ,C1877_=_C2159 ,C1877_=_C2163 ,C1877_=_C2164 ,\nC1877_=_C2165 ,C1877_=_C2166 ,C1877_=_C2170 ,C1877_=_C2172 ,C1878_=_C1880 ,C1878_=_C1882 ,\nC1878_=_C1886 ,C1878_=_C1888 ,C1878_=_C1889 ,C1878_=_C1892 ,C1878_=_C1893 ,C1878_=_C1894 ,\nC1878_=_C1896 ,C1878_=_C2418 ,C1878_=_C2419 ,C1878_=_C2420 ,C1878_=_C2422 ,C1878_=_C2424 ,\nC1878_=_C2426 ,C1880_=_C1882 ,C1880_=_C1886 ,C1880_=_C1888 ,C1880_=_C1889 ,C1880_=_C1892 ,\nC1880_=_C1893 ,C1880_=_C1894 ,C1880_=_C1896 ,C1880_=_C2651 ,C1880_=_C2652 ,C1880_=_C2654 ,\nC1882_=_C1886 ,C1882_=_C1888 ,C1882_=_C1889 ,C1882_=_C1892 ,C1882_=_C1893 ,C1882_=_C1894 ,\nC1882_=_C1896 ,C1882_=_C2904 ,C1882_=_C2908 ,C1886_=_C1888 ,C1886_=_C1889 ,C1886_=_C1892 ,\nC1886_=_C1893 ,C1886_=_C1894 ,C1886_=_C1896 ,C1886_=_C2543 ,C1886_=_C2743 ,C1886_=_C2918 ,\nC1886_=_C3287 ,C1886_=_C3518 ,C1886_=_C3524 ,C1888_=_C1889 ,C1888_=_C1892 ,C1888_=_C1893 ,\nC1888_=_C1894 ,C1888_=_C1896 ,C1888_=_C2546 ,C1888_=_C2744 ,C1888_=_C2920 ,C1888_=_C3237 ,\nC1888_=_C3616 ,C1888_=_C3620 ,C1889_=_C1892 ,C1889_=_C1893 ,C1889_=_C1894 ,C1889_=_C1896 ,\nC1889_=_C3245 ,C1889_=_C3745 ,C1889_=_C3746 ,C1889_=_C3747 ,C1892_=_C1893 ,C1892_=_C1894 ,\nC1892_=_C1896 ,C1892_=_C2553 ,C1892_=_C2607 ,C1892_=_C2750 ,C1892_=_C2926 ,C1892_=_C3629 ,\nC1892_=_C3906 ,C1892_=_C4032 ,C1893_=_C1894 ,C1893_=_C1896 ,C1893_=_C2760 ,C1893_=_C3254 ,\nC1893_=_C3889 ,C1894_=_C1896 ,C1894_=_C3292 ,C1894_=_C3533 ,C1896_=_C2556 ,C1896_=_C2752 ,\nC1896_=_C2930 ,C1896_=_C3255 ,C1896_=_C3868 ,C1896_=_C3893 ,C1896_=_C3910 ,C1896_=_C3987 ,\nC1896_=_C4082 ,C1909_=_C2234 ,C1909_=_C2462 ,C1909_=_C2534 ,C1909_=_C3826 ,C1909_=_C3994 ,\nC1909_=_C4023 ,C1909_=_C4039 ,C1909_=_C4060 ,C1912_=_C1913 ,C1912_=_C1914 ,C1912_=_C1916 ,\nC1912_=_C1920 ,C1912_=_C1921 ,C1912_=_C1922 ,C1912_=_C1924 ,C1912_=_C1927 ,C1912_=_C1928 ,\nC1912_=_C1931 ,C1912_=_C2258 ,C1913_=_C1914 ,C1913_=_C1916 ,C1913_=_C1920 ,C1913_=_C1921 ,\nC1913_=_C1922 ,C1913_=_C1924 ,C1913_=_C1927 ,C1913_=_C1928 ,C1913_=_C1931 ,C1913_=_C2018 ,\nC1913_=_C2116 ,C1913_=_C2433 ,C1913_=_C2434 ,C1913_=_C2436 ,C1913_=_C2437 ,C1913_=_C2438 ,\nC1913_=_C2439 ,C1913_=_C2442 ,C1914_=_C1916 ,C1914_=_C1920 ,C1914_=_C1921 ,C1914_=_C1922 ,\nC1914_=_C1924 ,C1914_=_C1927 ,C1914_=_C1928 ,C1914_=_C1931 ,C1914_=_C2450 ,C1914_=_C2453 ,\nC1914_=_C2454 ,C1914_=_C2455 ,C1914_=_C2457 ,C1914_=_C2462 ,C1916_=_C1920 ,C1916_=_C1921 ,\nC1916_=_C1922 ,C1916_=_C1924 ,C1916_=_C1927 ,C1916_=_C1928 ,C1916_=_C1931 ,C1916_=_C2095 ,\nC1916_=_C2785 ,C1916_=_C2999 ,C1916_=_C3004 ,C1920_=_C1921 ,C1920_=_C1922 ,C1920_=_C1924 ,\nC1920_=_C1927 ,C1920_=_C1928 ,C1920_=_C1931 ,C1920_=_C3069 ,C1920_=_C3573 ,C1920_=_C3580 ,\nC1921_=_C1922 ,C1921_=_C1924 ,C1921_=_C1927 ,C1921_=_C1928 ,C1921_=_C1931 ,C1921_=_C2101 ,\nC1921_=_C2547 ,C1921_=_C2824 ,C1921_=_C3312 ,C1921_=_C3661 ,C1922_=_C1924 ,C1922_=_C1927 ,\nC1922_=_C1928 ,C1922_=_C1931 ,C1922_=_C2602 ,C1922_=_C3680 ,C1924_=_C1927 ,C1924_=_C1928 ,\nC1924_=_C1931 ,C1924_=_C2792 ,C1924_=_C3810 ,C1927_=_C1928 ,C1927_=_C1931 ,C1927_=_C2032 ,\nC1927_=_C2551 ,C1927_=_C3239 ,C1927_=_C3531 ,C1927_=_C3870 ,C1928_=_C1931 ,C1928_=_C3966 ,\nC1931_=_C2554 ,C1931_=_C2834 ,C1931_=_C3319 ,C1931_=_C3729 ,C1937_=_C1941 ,C1937_=_C1944 ,\nC1937_=_C1948 ,C1937_=_C1950 ,C1937_=_C1953 ,C1937_=_C1962 ,C1937_=_C2628 ,C1937_=_C2679 ,\nC1937_=_C2724 ,C1937_=_C2802 ,C1937_=_C2804 ,C1937_=_C2805 ,C1937_=_C2808 ,C1937_=_C2810 ,\nC1937_=_C2811 ,C1937_=_C2813 ,C1937_=_C2814 ,C1937_=_C2815 ,C1937_=_C2816 ,C1941_=_C1944 ,\nC1941_=_C1948 ,C1941_=_C1950 ,C1941_=_C1953 ,C1941_=_C2680 ,C1941_=_C3092 ,C1941_=_C3096 ,\nC1941_=_C3098 ,C1941_=_C3100 ,C1941_=_C3106 ,C1941_=_C3107 ,C1944_=_C1948 ,C1944_=_C1950 ,\nC1944_=_C1953 ,C1944_=_C2453 ,C1944_=_C2614 ,C1944_=_C2681 ,C1944_=_C2770 ,C1944_=_C3429 ,\nC1944_=_C3434 ,C1944_=_C3437 ,C1944_=_C3439 ,C1944_=_C3440 ,C1944_=_C3441 ,C1944_=_C3442 ,\nC1948_=_C1950 ,C1948_=_C1953 ,C1948_=_C2010 ,C1948_=_C2477 ,C1948_=_C2685 ,C1948_=_C3127 ,\nC1948_=_C3163 ,C1948_=_C3180 ,C1948_=_C3454 ,C1948_=_C3583 ,C1948_=_C3708 ,C1948_=_C3709 ,\nC1948_=_C3711 ,C1948_=_C3715 ,C1948_=_C3716 ,C1950_=_C1953 ,C1950_=_C1992 ,C1950_=_C2015 ,\nC1950_=_C2289 ,C1950_=_C2690 ,C1950_=_C3055 ,C1950_=_C3222 ,C1950_=_C3553 ,C1950_=_C3563 ,\nC1950_=_C3585 ,C1950_=_C3641 ,C1950_=_C3745 ,C1950_=_C3851 ,C1950_=_C3862 ,C1950_=_C3865 ,\nC1950_=_C3866 ,C1950_=_C3867 ,C1950_=_C3868 ,C1953_=_C2258 ,C1953_=_C2694 ,C1953_=_C2721 ,\nC1953_=_C2944 ,C1953_=_C3122 ,C1953_=_C3266 ,C1953_=_C3359 ,C1953_=_C3370 ,C1953_=_C3473 ,\nC1953_=_C3591 ,C1953_=_C3697 ,C1953_=_C3798 ,C1953_=_C3880 ,C1953_=_C3901 ,C1953_=_C3931 ,\nC1953_=_C3966 ,C1953_=_C4077 ,C1953_=_C4078 ,C1953_=_C4079 ,C1958_=_C1962 ,C1958_=_C1971 ,\nC1958_=_C1978 ,C1958_=_C2054 ,C1958_=_C2094 ,C1958_=_C2095 ,C1958_=_C2096 ,C1958_=_C2097 ,\nC1958_=_C2098 ,C1958_=_C2099 ,C1958_=_C2100 ,C1958_=_C2101 ,C1958_=_C2102 ,C1958_=_C2103 ,\nC1958_=_C2104 ,C1958_=_C2108 ,C1958_=_C2109 ,C1958_=_C2110 ,C1958_=_C2112 ,C1958_=_C2113 ,\nC1962_=_C1971 ,C1962_=_C2628 ,C1962_=_C2679 ,C1962_=_C2724 ,C1962_=_C2802 ,C1962_=_C2804 ,\nC1962_=_C2805 ,C1962_=_C2808 ,C1962_=_C2810 ,C1962_=_C2811 ,C1962_=_C2813 ,C1962_=_C2814 ,\nC1962_=_C2815 ,C1962_=_C2816 ,C1971_=_C2066 ,C1971_=_C2979 ,C1971_=_C2999 ,C1971_=_C3020 ,\nC1971_=_C3031 ,C1971_=_C3140 ,C1971_=_C3353 ,C1971_=_C3460 ,C1971_=_C3586 ,C1971_=_C3813 ,\nC1971_=_C3914 ,C1971_=_C3916 ,C1971_=_C3917 ,C1978_=_C1979 ,C1978_=_C1982 ,C1978_=_C1989 ,\nC1978_=_C1991 ,C1978_=_C1992 ,C1978_=_C1994 ,C1978_=_C1995 ,C1978_=_C2054 ,C1978_=_C2094 ,\nC1978_=_C2095 ,C1978_=_C2096 ,C1978_=_C2097 ,C1978_=_C2098 ,C1978_=_C2099 ,C1978_=_C2100 ,\nC1978_=_C2101 ,C1978_=_C2102 ,C1978_=_C2103 ,C1978_=_C2104 ,C1978_=_C2108 ,C1978_=_C2109 ,\nC1978_=_C2110 ,C1978_=_C2112 ,C1978_=_C2113 ,C1979_=_C1982 ,C1979_=_C1989 ,C1979_=_C1991 ,\nC1979_=_C1992 ,C1979_=_C1994 ,C1979_=_C1995 ,C1979_=_C2156 ,C1979_=_C2219 ,C1979_=_C2260 ,\nC1979_=_C2261 ,C1979_=_C2263 ,C1979_=_C2265 ,C1979_=_C2267 ,C1979_=_C2270 ,C1979_=_C2271 ,\nC1979_=_C2274 ,C1979_=_C2275 ,C1979_=_C2276 ,C1982_=_C1989 ,C1982_=_C1991 ,C1982_=_C1992 ,\nC1982_=_C1994 ,C1982_=_C1995 ,C1982_=_C2343 ,C1982_=_C2450 ,C1982_=_C2699 ,C1982_=_C2753 ,\nC1982_=_C2754 ,C1982_=_C2755 ,C1982_=_C2759 ,C1982_=_C2760 ,C1982_=_C2761 ,C1982_=_C2763 ,\nC1982_=_C2764 ,C1982_=_C2765 ,C1989_=_C1991 ,C1989_=_C1992 ,C1989_=_C1994 ,C1989_=_C1995 ,\nC1989_=_C2704 ,C1989_=_C3164 ,C1989_=_C3422 ,C1989_=_C3467 ,C1989_=_C3726 ,C1989_=_C3727 ,\nC1989_=_C3728 ,C1989_=_C3729 ,C1989_=_C3730 ,C1989_=_C3732 ,C1989_=_C3733 ,C1991_=_C1992 ,\nC1991_=_C1994 ,C1991_=_C1995 ,C1991_=_C2047 ,C1991_=_C2330 ,C1991_=_C2353 ,C1991_=_C2639 ,\nC1991_=_C2654 ,C1991_=_C2846 ,C1991_=_C3017 ,C1991_=_C3114 ,C1991_=_C3302 ,C1991_=_C3390 ,\nC1991_=_C3700 ,C1991_=_C3738 ,C1991_=_C3771 ,C1991_=_C3772 ,C1991_=_C3773 ,C1991_=_C3774 ,\nC1992_=_C1994 ,C1992_=_C1995 ,C1992_=_C2015 ,C1992_=_C2289 ,C1992_=_C2690 ,C1992_=_C3055 ,\nC1992_=_C3222 ,C1992_=_C3553 ,C1992_=_C3563 ,C1992_=_C3585 ,C1992_=_C3641 ,C1992_=_C3745 ,\nC1992_=_C3851 ,C1992_=_C3862 ,C1992_=_C3865 ,C1992_=_C3866 ,C1992_=_C3867 ,C1992_=_C3868 ,\nC1994_=_C1995 ,C1994_=_C2294 ,C1994_=_C2517 ,C1994_=_C2981 ,C1994_=_C3021 ,C1994_=_C3226 ,\nC1994_=_C3356 ,C1994_=_C3461 ,C1994_=_C3564 ,C1994_=_C3589 ,C1994_=_C3747 ,C1994_=_C3986 ,\nC1994_=_C3987 ,C1995_=_C2518 ,C1995_=_C2587 ,C1995_=_C3089 ,C1995_=_C3308 ,C1995_=_C3397 ,\nC1995_=_C3707 ,C1995_=_C3973 ,C1995_=_C4019 ,C1995_=_C4046 ,C2010_=_C2015 ,C2010_=_C2477 ,\nC2010_=_C2685 ,C2010_=_C3127 ,C2010_=_C3163 ,C2010_=_C3180 ,C2010_=_C3454 ,C2010_=_C3583 ,\nC2010_=_C3708 ,C2010_=_C3709 ,C2010_=_C3711 ,C2010_=_C3715 ,C2010_=_C3716 ,C2015_=_C2289 ,\nC2015_=_C2690 ,C2015_=_C3055 ,C2015_=_C3222 ,C2015_=_C3553 ,C2015_=_C3563 ,C2015_=_C3585 ,\nC2015_=_C3641 ,C2015_=_C3745 ,C2015_=_C3851 ,C2015_=_C3862 ,C2015_=_C3865 ,C2015_=_C3866 ,\nC2015_=_C3867 ,C2015_=_C3868 ,C2018_=_C2021 ,C2018_=_C2022 ,C2018_=_C2023 ,C2018_=_C2025 ,\nC2018_=_C2026</w:t>
      </w:r>
    </w:p>
    <w:p>
      <w:pPr>
        <w:pStyle w:val="PreformattedText"/>
        <w:bidi w:val="0"/>
        <w:spacing w:before="0" w:after="0"/>
        <w:jc w:val="left"/>
        <w:rPr/>
      </w:pPr>
      <w:r>
        <w:rPr/>
        <w:t xml:space="preserve"> </w:t>
      </w:r>
      <w:r>
        <w:rPr/>
        <w:t>,C2018_=_C2031 ,C2018_=_C2032 ,C2018_=_C2033 ,C2018_=_C2035 ,C2018_=_C2116 ,\nC2018_=_C2433 ,C2018_=_C2434 ,C2018_=_C2436 ,C2018_=_C2437 ,C2018_=_C2438 ,C2018_=_C2439 ,\nC2018_=_C2442 ,C2021_=_C2022 ,C2021_=_C2023 ,C2021_=_C2025 ,C2021_=_C2026 ,C2021_=_C2031 ,\nC2021_=_C2032 ,C2021_=_C2033 ,C2021_=_C2035 ,C2021_=_C2894 ,C2022_=_C2023 ,C2022_=_C2025 ,\nC2022_=_C2026 ,C2022_=_C2031 ,C2022_=_C2032 ,C2022_=_C2033 ,C2022_=_C2035 ,C2022_=_C2786 ,\nC2022_=_C3084 ,C2022_=_C3086 ,C2022_=_C3089 ,C2022_=_C3091 ,C2023_=_C2025 ,C2023_=_C2026 ,\nC2023_=_C2031 ,C2023_=_C2032 ,C2023_=_C2033 ,C2023_=_C2035 ,C2023_=_C3065 ,C2023_=_C3180 ,\nC2023_=_C3183 ,C2023_=_C3184 ,C2023_=_C3187 ,C2025_=_C2026 ,C2025_=_C2031 ,C2025_=_C2032 ,\nC2025_=_C2033 ,C2025_=_C2035 ,C2025_=_C3364 ,C2025_=_C3370 ,C2025_=_C3371 ,C2026_=_C2031 ,\nC2026_=_C2032 ,C2026_=_C2033 ,C2026_=_C2035 ,C2026_=_C2753 ,C2026_=_C2787 ,C2026_=_C3377 ,\nC2026_=_C3379 ,C2026_=_C3381 ,C2026_=_C3384 ,C2026_=_C3385 ,C2031_=_C2032 ,C2031_=_C2033 ,\nC2031_=_C2035 ,C2031_=_C3869 ,C2031_=_C3886 ,C2032_=_C2033 ,C2032_=_C2035 ,C2032_=_C2551 ,\nC2032_=_C3239 ,C2032_=_C3531 ,C2032_=_C3870 ,C2033_=_C2035 ,C2033_=_C2759 ,C2033_=_C3628 ,\nC2033_=_C3780 ,C2033_=_C4023 ,C2033_=_C4024 ,C2035_=_C2765 ,C2035_=_C3296 ,C2035_=_C3636 ,\nC2035_=_C3782 ,C2035_=_C4063 ,C2047_=_C2053 ,C2047_=_C2330 ,C2047_=_C2353 ,C2047_=_C2639 ,\nC2047_=_C2654 ,C2047_=_C2846 ,C2047_=_C3017 ,C2047_=_C3114 ,C2047_=_C3302 ,C2047_=_C3390 ,\nC2047_=_C3700 ,C2047_=_C3738 ,C2047_=_C3771 ,C2047_=_C3772 ,C2047_=_C3773 ,C2047_=_C3774 ,\nC2053_=_C2359 ,C2053_=_C2572 ,C2053_=_C2591 ,C2053_=_C2645 ,C2053_=_C2854 ,C2053_=_C3091 ,\nC2053_=_C3764 ,C2053_=_C3942 ,C2053_=_C4021 ,C2053_=_C4050 ,C2053_=_C4057 ,C2054_=_C2066 ,\nC2054_=_C2094 ,C2054_=_C2095 ,C2054_=_C2096 ,C2054_=_C2097 ,C2054_=_C2098 ,C2054_=_C2099 ,\nC2054_=_C2100 ,C2054_=_C2101 ,C2054_=_C2102 ,C2054_=_C2103 ,C2054_=_C2104 ,C2054_=_C2108 ,\nC2054_=_C2109 ,C2054_=_C2110 ,C2054_=_C2112 ,C2054_=_C2113 ,C2066_=_C2979 ,C2066_=_C2999 ,\nC2066_=_C3020 ,C2066_=_C3031 ,C2066_=_C3140 ,C2066_=_C3353 ,C2066_=_C3460 ,C2066_=_C3586 ,\nC2066_=_C3813 ,C2066_=_C3914 ,C2066_=_C3916 ,C2066_=_C3917 ,C2076_=_C2089 ,C2076_=_C2093 ,\nC2076_=_C2419 ,C2076_=_C2576 ,C2076_=_C2785 ,C2076_=_C2786 ,C2076_=_C2787 ,C2076_=_C2788 ,\nC2076_=_C2790 ,C2076_=_C2791 ,C2076_=_C2792 ,C2076_=_C2793 ,C2076_=_C2795 ,C2076_=_C2796 ,\nC2076_=_C2798 ,C2089_=_C2093 ,C2089_=_C2457 ,C2089_=_C3357 ,C2089_=_C3816 ,C2089_=_C3886 ,\nC2089_=_C3934 ,C2089_=_C4027 ,C2089_=_C4029 ,C2093_=_C2172 ,C2093_=_C2316 ,C2093_=_C2676 ,\nC2093_=_C2868 ,C2093_=_C3004 ,C2093_=_C3036 ,C2093_=_C3371 ,C2093_=_C3385 ,C2093_=_C3421 ,\nC2093_=_C3548 ,C2093_=_C3565 ,C2093_=_C3810 ,C2093_=_C3818 ,C2093_=_C3855 ,C2093_=_C3881 ,\nC2093_=_C4011 ,C2093_=_C4074 ,C2093_=_C4087 ,C2094_=_C2095 ,C2094_=_C2096 ,C2094_=_C2097 ,\nC2094_=_C2098 ,C2094_=_C2099 ,C2094_=_C2100 ,C2094_=_C2101 ,C2094_=_C2102 ,C2094_=_C2103 ,\nC2094_=_C2104 ,C2094_=_C2108 ,C2094_=_C2109 ,C2094_=_C2110 ,C2094_=_C2112 ,C2094_=_C2113 ,\nC2094_=_C2679 ,C2094_=_C2680 ,C2094_=_C2681 ,C2094_=_C2685 ,C2094_=_C2688 ,C2094_=_C2689 ,\nC2094_=_C2690 ,C2094_=_C2694 ,C2095_=_C2096 ,C2095_=_C2097 ,C2095_=_C2098 ,C2095_=_C2099 ,\nC2095_=_C2100 ,C2095_=_C2101 ,C2095_=_C2102 ,C2095_=_C2103 ,C2095_=_C2104 ,C2095_=_C2108 ,\nC2095_=_C2109 ,C2095_=_C2110 ,C2095_=_C2112 ,C2095_=_C2113 ,C2095_=_C2785 ,C2095_=_C2999 ,\nC2095_=_C3004 ,C2096_=_C2097 ,C2096_=_C2098 ,C2096_=_C2099 ,C2096_=_C2100 ,C2096_=_C2101 ,\nC2096_=_C2102 ,C2096_=_C2103 ,C2096_=_C2104 ,C2096_=_C2108 ,C2096_=_C2109 ,C2096_=_C2110 ,\nC2096_=_C2112 ,C2096_=_C2113 ,C2096_=_C2265 ,C2096_=_C3026 ,C2096_=_C3027 ,C2096_=_C3031 ,\nC2096_=_C3033 ,C2096_=_C3036 ,C2097_=_C2098 ,C2097_=_C2099 ,C2097_=_C2100 ,C2097_=_C2101 ,\nC2097_=_C2102 ,C2097_=_C2103 ,C2097_=_C2104 ,C2097_=_C2108 ,C2097_=_C2109 ,C2097_=_C2110 ,\nC2097_=_C2112 ,C2097_=_C2113 ,C2097_=_C3140 ,C2098_=_C2099 ,C2098_=_C2100 ,C2098_=_C2101 ,\nC2098_=_C2102 ,C2098_=_C2103 ,C2098_=_C2104 ,C2098_=_C2108 ,C2098_=_C2109 ,C2098_=_C2110 ,\nC2098_=_C2112 ,C2098_=_C2113 ,C2098_=_C2596 ,C2098_=_C2802 ,C2098_=_C3302 ,C2098_=_C3308 ,\nC2099_=_C2100 ,C2099_=_C2101 ,C2099_=_C2102 ,C2099_=_C2103 ,C2099_=_C2104 ,C2099_=_C2108 ,\nC2099_=_C2109 ,C2099_=_C2110 ,C2099_=_C2112 ,C2099_=_C2113 ,C2099_=_C2754 ,C2099_=_C3390 ,\nC2099_=_C3397 ,C2100_=_C2101 ,C2100_=_C2102 ,C2100_=_C2103 ,C2100_=_C2104 ,C2100_=_C2108 ,\nC2100_=_C2109 ,C2100_=_C2110 ,C2100_=_C2112 ,C2100_=_C2113 ,C2100_=_C3334 ,C2100_=_C3452 ,\nC2100_=_C3454 ,C2100_=_C3458 ,C2100_=_C3460 ,C2100_=_C3461 ,C2101_=_C2102 ,C2101_=_C2103 ,\nC2101_=_C2104 ,C2101_=_C2108 ,C2101_=_C2109 ,C2101_=_C2110 ,C2101_=_C2112 ,C2101_=_C2113 ,\nC2101_=_C2547 ,C2101_=_C2824 ,C2101_=_C3312 ,C2101_=_C3661 ,C2102_=_C2103 ,C2102_=_C2104 ,\nC2102_=_C2108 ,C2102_=_C2109 ,C2102_=_C2110 ,C2102_=_C2112 ,C2102_=_C2113 ,C2102_=_C3700 ,\nC2102_=_C3707 ,C2103_=_C2104 ,C2103_=_C2108 ,C2103_=_C2109 ,C2103_=_C2110 ,C2103_=_C2112 ,\nC2103_=_C2113 ,C2103_=_C3738 ,C2103_=_C3739 ,C2104_=_C2108 ,C2104_=_C2109 ,C2104_=_C2110 ,\nC2104_=_C2112 ,C2104_=_C2113 ,C2104_=_C3624 ,C2104_=_C3765 ,C2108_=_C2109 ,C2108_=_C2110 ,\nC2108_=_C2112 ,C2108_=_C2113 ,C2108_=_C3076 ,C2108_=_C3773 ,C2108_=_C3830 ,C2108_=_C3973 ,\nC2108_=_C3975 ,C2109_=_C2110 ,C2109_=_C2112 ,C2109_=_C2113 ,C2109_=_C3914 ,C2110_=_C2112 ,\nC2110_=_C2113 ,C2110_=_C3291 ,C2110_=_C3779 ,C2112_=_C2113 ,C2112_=_C3631 ,C2112_=_C3916 ,\nC2113_=_C2836 ,C2113_=_C3635 ,C2113_=_C3732 ,C2113_=_C3917 ,C2113_=_C4083 ,C2114_=_C2115 ,\nC2114_=_C2116 ,C2114_=_C2118 ,C2114_=_C2119 ,C2114_=_C2120 ,C2114_=_C2123 ,C2114_=_C2125 ,\nC2114_=_C2126 ,C2114_=_C2128 ,C2114_=_C2129 ,C2114_=_C2130 ,C2114_=_C2131 ,C2114_=_C2132 ,\nC2114_=_C2133 ,C2114_=_C2134 ,C2114_=_C2135 ,C2114_=_C2136 ,C2114_=_C2137 ,C2114_=_C2156 ,\nC2114_=_C2159 ,C2114_=_C2163 ,C2114_=_C2164 ,C2114_=_C2165 ,C2114_=_C2166 ,C2114_=_C2170 ,\nC2114_=_C2172 ,C2115_=_C2116 ,C2115_=_C2118 ,C2115_=_C2119 ,C2115_=_C2120 ,C2115_=_C2123 ,\nC2115_=_C2125 ,C2115_=_C2126 ,C2115_=_C2128 ,C2115_=_C2129 ,C2115_=_C2130 ,C2115_=_C2131 ,\nC2115_=_C2132 ,C2115_=_C2133 ,C2115_=_C2134 ,C2115_=_C2135 ,C2115_=_C2136 ,C2115_=_C2137 ,\nC2115_=_C2175 ,C2115_=_C2179 ,C2115_=_C2181 ,C2115_=_C2186 ,C2116_=_C2118 ,C2116_=_C2119 ,\nC2116_=_C2120 ,C2116_=_C2123 ,C2116_=_C2125 ,C2116_=_C2126 ,C2116_=_C2128 ,C2116_=_C2129 ,\nC2116_=_C2130 ,C2116_=_C2131 ,C2116_=_C2132 ,C2116_=_C2133 ,C2116_=_C2134 ,C2116_=_C2135 ,\nC2116_=_C2136 ,C2116_=_C2137 ,C2116_=_C2433 ,C2116_=_C2434 ,C2116_=_C2436 ,C2116_=_C2437 ,\nC2116_=_C2438 ,C2116_=_C2439 ,C2116_=_C2442 ,C2118_=_C2119 ,C2118_=_C2120 ,C2118_=_C2123 ,\nC2118_=_C2125 ,C2118_=_C2126 ,C2118_=_C2128 ,C2118_=_C2129 ,C2118_=_C2130 ,C2118_=_C2131 ,\nC2118_=_C2132 ,C2118_=_C2133 ,C2118_=_C2134 ,C2118_=_C2135 ,C2118_=_C2136 ,C2118_=_C2137 ,\nC2118_=_C2261 ,C2118_=_C2699 ,C2118_=_C2702 ,C2118_=_C2704 ,C2119_=_C2120 ,C2119_=_C2123 ,\nC2119_=_C2125 ,C2119_=_C2126 ,C2119_=_C2128 ,C2119_=_C2129 ,C2119_=_C2130 ,C2119_=_C2131 ,\nC2119_=_C2132 ,C2119_=_C2133 ,C2119_=_C2134 ,C2119_=_C2135 ,C2119_=_C2136 ,C2119_=_C2137 ,\nC2119_=_C2876 ,C2120_=_C2123 ,C2120_=_C2125 ,C2120_=_C2126 ,C2120_=_C2128 ,C2120_=_C2129 ,\nC2120_=_C2130 ,C2120_=_C2131 ,C2120_=_C2132 ,C2120_=_C2133 ,C2120_=_C2134 ,C2120_=_C2135 ,\nC2120_=_C2136 ,C2120_=_C2137 ,C2120_=_C2953 ,C2123_=_C2125 ,C2123_=_C2126 ,C2123_=_C2128 ,\nC2123_=_C2129 ,C2123_=_C2130 ,C2123_=_C2131 ,C2123_=_C2132 ,C2123_=_C2133 ,C2123_=_C2134 ,\nC2123_=_C2135 ,C2123_=_C2136 ,C2123_=_C2137 ,C2123_=_C2790 ,C2123_=_C3536 ,C2123_=_C3537 ,\nC2123_=_C3548 ,C2125_=_C2126 ,C2125_=_C2128 ,C2125_=_C2129 ,C2125_=_C2130 ,C2125_=_C2131 ,\nC2125_=_C2132 ,C2125_=_C2133 ,C2125_=_C2134 ,C2125_=_C2135 ,C2125_=_C2136 ,C2125_=_C2137 ,\nC2125_=_C3606 ,C2126_=_C2128 ,C2126_=_C2129 ,C2126_=_C2130 ,C2126_=_C2131 ,C2126_=_C2132 ,\nC2126_=_C2133 ,C2126_=_C2134 ,C2126_=_C2135 ,C2126_=_C2136 ,C2126_=_C2137 ,C2126_=_C2601 ,\nC2126_=_C3071 ,C2126_=_C3313 ,C2128_=_C2129 ,C2128_=_C2130 ,C2128_=_C2131 ,C2128_=_C2132 ,\nC2128_=_C2133 ,C2128_=_C2134 ,C2128_=_C2135 ,C2128_=_C2136 ,C2128_=_C2137 ,C2128_=_C3247 ,\nC2128_=_C3717 ,C2129_=_C2130 ,C2129_=_C2131 ,C2129_=_C2132 ,C2129_=_C2133 ,C2129_=_C2134 ,\nC2129_=_C2135 ,C2129_=_C2136 ,C2129_=_C2137 ,C2129_=_C2808 ,C2129_=_C3719 ,C2130_=_C2131 ,\nC2130_=_C2132 ,C2130_=_C2133 ,C2130_=_C2134 ,C2130_=_C2135 ,C2130_=_C2136 ,C2130_=_C2137 ,\nC2130_=_C3720 ,C2130_=_C3931 ,C2131_=_C2132 ,C2131_=_C2133 ,C2131_=_C2134 ,C2131_=_C2135 ,\nC2131_=_C2136 ,C2131_=_C2137 ,C2131_=_C3250 ,C2131_=_C3315 ,C2131_=_C3721 ,C2131_=_C3772 ,\nC2131_=_C3942 ,C2132_=_C2133 ,C2132_=_C2134 ,C2132_=_C2135 ,C2132_=_C2136 ,C2132_=_C2137 ,\nC2132_=_C2604 ,C2132_=_C3075 ,C2132_=_C3317 ,C2132_=_C3862 ,C2133_=_C2134 ,C2133_=_C2135 ,\nC2133_=_C2136 ,C2133_=_C2137 ,C2133_=_C2798 ,C2133_=_C3612 ,C2133_=_C3630 ,C2133_=_C3908 ,\nC2133_=_C4046 ,C2133_=_C4057 ,C2134_=_C2135 ,C2134_=_C2136 ,C2134_=_C2137 ,C2134_=_C3724 ,\nC2135_=_C2136 ,C2135_=_C2137 ,C2135_=_C2276 ,C2135_=_C2763 ,C2135_=_C3613 ,C2135_=_C3730 ,\nC2135_=_C4074 ,C2136_=_C2137 ,C2136_=_C3439 ,C2136_=_C3614 ,C2136_=_C3835 ,C2136_=_C4029 ,\nC2137_=_C3615 ,C2156_=_C2159 ,C2156_=_C2163 ,C2156_=_C2164 ,C2156_=_C2165 ,C2156_=_C2166 ,\nC2156_=_C2170 ,C2156_=_C2172 ,C2156_=_C2219 ,C2156_=_C2260 ,C2156_=_C2261 ,C2156_=_C2263 ,\nC2156_=_C2265 ,C2156_=_C2267 ,C2156_=_C2270 ,C2156_=_C2271 ,C2156_=_C2274 ,C2156_=_C2275 ,\nC2156_=_C2276 ,C2159_=_C2163 ,C2159_=_C2164 ,C2159_=_C2165 ,C2159_=_C2166 ,C2159_=_C2170 ,\nC2159_=_C2172 ,C2159_=_C2379 ,C2159_=_C2434 ,C2159_=_C2500 ,C2159_=_C2593 ,C2159_=_C2595 ,\nC2159_=_C2596 ,C2159_=_C2599 ,C2159_=_C2601 ,C2159_=_C2602 ,C2159_=_C2604 ,C2159_=_C2605 ,\nC2159_=_C2607 ,C2163_=_C2164 ,C2163_=_C2165 ,C2163_=_C2166 ,C2163_=_C2170 ,C2163_=_C2172 ,\nC2163_=_C2436 ,C2163_=_C3065 ,C2163_=_C3066 ,C2163_=_C3069 ,C2163_=_C3070 ,C2163_=_C3071 ,\nC2163_=_C3072 ,C2163_=_C3075 ,C2163_=_C3076 ,C2164_=_C2165 ,C2164_=_C2166</w:t>
      </w:r>
    </w:p>
    <w:p>
      <w:pPr>
        <w:pStyle w:val="PreformattedText"/>
        <w:bidi w:val="0"/>
        <w:spacing w:before="0" w:after="0"/>
        <w:jc w:val="left"/>
        <w:rPr/>
      </w:pPr>
      <w:r>
        <w:rPr/>
        <w:t xml:space="preserve"> </w:t>
      </w:r>
      <w:r>
        <w:rPr/>
        <w:t>,C2164_=_C2170 ,\nC2164_=_C2172 ,C2164_=_C2324 ,C2164_=_C2422 ,C2164_=_C2651 ,C2164_=_C2857 ,C2164_=_C2969 ,\nC2164_=_C3027 ,C2164_=_C3199 ,C2164_=_C3286 ,C2164_=_C3287 ,C2164_=_C3289 ,C2164_=_C3291 ,\nC2164_=_C3292 ,C2164_=_C3293 ,C2164_=_C3295 ,C2164_=_C3296 ,C2165_=_C2166 ,C2165_=_C2170 ,\nC2165_=_C2172 ,C2165_=_C2181 ,C2165_=_C2348 ,C2165_=_C2387 ,C2165_=_C2438 ,C2165_=_C2635 ,\nC2165_=_C2663 ,C2165_=_C2840 ,C2165_=_C3311 ,C2165_=_C3312 ,C2165_=_C3313 ,C2165_=_C3315 ,\nC2165_=_C3316 ,C2165_=_C3317 ,C2165_=_C3318 ,C2165_=_C3319 ,C2166_=_C2170 ,C2166_=_C2172 ,\nC2166_=_C2226 ,C2166_=_C2406 ,C2166_=_C2426 ,C2166_=_C2439 ,C2166_=_C2652 ,C2166_=_C3528 ,\nC2166_=_C3531 ,C2166_=_C3532 ,C2166_=_C3533 ,C2166_=_C3534 ,C2170_=_C2172 ,C2170_=_C2231 ,\nC2170_=_C2531 ,C2170_=_C2864 ,C2170_=_C3033 ,C2170_=_C3130 ,C2170_=_C3854 ,C2170_=_C3898 ,\nC2172_=_C2316 ,C2172_=_C2676 ,C2172_=_C2868 ,C2172_=_C3004 ,C2172_=_C3036 ,C2172_=_C3371 ,\nC2172_=_C3385 ,C2172_=_C3421 ,C2172_=_C3548 ,C2172_=_C3565 ,C2172_=_C3810 ,C2172_=_C3818 ,\nC2172_=_C3855 ,C2172_=_C3881 ,C2172_=_C4011 ,C2172_=_C4074 ,C2172_=_C4087 ,C2175_=_C2179 ,\nC2175_=_C2181 ,C2175_=_C2186 ,C2175_=_C2378 ,C2175_=_C2433 ,C2175_=_C2537 ,C2175_=_C2543 ,\nC2175_=_C2545 ,C2175_=_C2546 ,C2175_=_C2547 ,C2175_=_C2550 ,C2175_=_C2551 ,C2175_=_C2552 ,\nC2175_=_C2553 ,C2175_=_C2554 ,C2175_=_C2556 ,C2179_=_C2181 ,C2179_=_C2186 ,C2179_=_C2381 ,\nC2179_=_C2661 ,C2179_=_C2819 ,C2179_=_C2822 ,C2179_=_C2824 ,C2179_=_C2826 ,C2179_=_C2827 ,\nC2179_=_C2829 ,C2179_=_C2830 ,C2179_=_C2831 ,C2179_=_C2833 ,C2179_=_C2834 ,C2179_=_C2836 ,\nC2179_=_C2837 ,C2181_=_C2186 ,C2181_=_C2348 ,C2181_=_C2387 ,C2181_=_C2438 ,C2181_=_C2635 ,\nC2181_=_C2663 ,C2181_=_C2840 ,C2181_=_C3311 ,C2181_=_C3312 ,C2181_=_C3313 ,C2181_=_C3315 ,\nC2181_=_C3316 ,C2181_=_C3317 ,C2181_=_C3318 ,C2181_=_C3319 ,C2186_=_C2511 ,C2186_=_C2702 ,\nC2186_=_C2977 ,C2186_=_C3014 ,C2186_=_C3349 ,C2186_=_C3452 ,C2186_=_C3581 ,C2186_=_C3606 ,\nC2186_=_C3612 ,C2186_=_C3613 ,C2186_=_C3614 ,C2186_=_C3615 ,C2219_=_C2223 ,C2219_=_C2224 ,\nC2219_=_C2226 ,C2219_=_C2230 ,C2219_=_C2231 ,C2219_=_C2234 ,C2219_=_C2260 ,C2219_=_C2261 ,\nC2219_=_C2263 ,C2219_=_C2265 ,C2219_=_C2267 ,C2219_=_C2270 ,C2219_=_C2271 ,C2219_=_C2274 ,\nC2219_=_C2275 ,C2219_=_C2276 ,C2223_=_C2224 ,C2223_=_C2226 ,C2223_=_C2230 ,C2223_=_C2231 ,\nC2223_=_C2234 ,C2223_=_C2403 ,C2223_=_C2420 ,C2223_=_C2916 ,C2223_=_C2918 ,C2223_=_C2920 ,\nC2223_=_C2921 ,C2223_=_C2922 ,C2223_=_C2925 ,C2223_=_C2926 ,C2223_=_C2927 ,C2223_=_C2928 ,\nC2223_=_C2930 ,C2224_=_C2226 ,C2224_=_C2230 ,C2224_=_C2231 ,C2224_=_C2234 ,C2224_=_C2524 ,\nC2224_=_C2971 ,C2224_=_C3009 ,C2224_=_C3125 ,C2224_=_C3333 ,C2224_=_C3334 ,C2224_=_C3335 ,\nC2224_=_C3339 ,C2226_=_C2230 ,C2226_=_C2231 ,C2226_=_C2234 ,C2226_=_C2406 ,C2226_=_C2426 ,\nC2226_=_C2439 ,C2226_=_C2652 ,C2226_=_C3528 ,C2226_=_C3531 ,C2226_=_C3532 ,C2226_=_C3533 ,\nC2226_=_C3534 ,C2230_=_C2231 ,C2230_=_C2234 ,C2230_=_C2412 ,C2230_=_C2494 ,C2230_=_C2908 ,\nC2230_=_C2940 ,C2230_=_C3478 ,C2230_=_C3507 ,C2230_=_C3746 ,C2230_=_C3856 ,C2230_=_C3889 ,\nC2230_=_C3890 ,C2230_=_C3891 ,C2230_=_C3892 ,C2230_=_C3893 ,C2230_=_C3894 ,C2231_=_C2234 ,\nC2231_=_C2531 ,C2231_=_C2864 ,C2231_=_C3033 ,C2231_=_C3130 ,C2231_=_C3854 ,C2231_=_C3898 ,\nC2234_=_C2462 ,C2234_=_C2534 ,C2234_=_C3826 ,C2234_=_C3994 ,C2234_=_C4023 ,C2234_=_C4039 ,\nC2234_=_C4060 ,C2258_=_C2694 ,C2258_=_C2721 ,C2258_=_C2944 ,C2258_=_C3122 ,C2258_=_C3266 ,\nC2258_=_C3359 ,C2258_=_C3370 ,C2258_=_C3473 ,C2258_=_C3591 ,C2258_=_C3697 ,C2258_=_C3798 ,\nC2258_=_C3880 ,C2258_=_C3901 ,C2258_=_C3931 ,C2258_=_C3966 ,C2258_=_C4077 ,C2258_=_C4078 ,\nC2258_=_C4079 ,C2260_=_C2261 ,C2260_=_C2263 ,C2260_=_C2265 ,C2260_=_C2267 ,C2260_=_C2270 ,\nC2260_=_C2271 ,C2260_=_C2274 ,C2260_=_C2275 ,C2260_=_C2276 ,C2260_=_C2403 ,C2260_=_C2406 ,\nC2260_=_C2412 ,C2261_=_C2263 ,C2261_=_C2265 ,C2261_=_C2267 ,C2261_=_C2270 ,C2261_=_C2271 ,\nC2261_=_C2274 ,C2261_=_C2275 ,C2261_=_C2276 ,C2261_=_C2699 ,C2261_=_C2702 ,C2261_=_C2704 ,\nC2263_=_C2265 ,C2263_=_C2267 ,C2263_=_C2270 ,C2263_=_C2271 ,C2263_=_C2274 ,C2263_=_C2275 ,\nC2263_=_C2276 ,C2263_=_C2857 ,C2263_=_C2864 ,C2263_=_C2868 ,C2265_=_C2267 ,C2265_=_C2270 ,\nC2265_=_C2271 ,C2265_=_C2274 ,C2265_=_C2275 ,C2265_=_C2276 ,C2265_=_C3026 ,C2265_=_C3027 ,\nC2265_=_C3031 ,C2265_=_C3033 ,C2265_=_C3036 ,C2267_=_C2270 ,C2267_=_C2271 ,C2267_=_C2274 ,\nC2267_=_C2275 ,C2267_=_C2276 ,C2267_=_C2755 ,C2267_=_C3422 ,C2270_=_C2271 ,C2270_=_C2274 ,\nC2270_=_C2275 ,C2270_=_C2276 ,C2270_=_C3289 ,C2270_=_C3851 ,C2270_=_C3854 ,C2270_=_C3855 ,\nC2271_=_C2274 ,C2271_=_C2275 ,C2271_=_C2276 ,C2271_=_C2922 ,C2271_=_C3528 ,C2271_=_C3771 ,\nC2271_=_C3856 ,C2274_=_C2275 ,C2274_=_C2276 ,C2274_=_C2927 ,C2274_=_C3532 ,C2274_=_C3890 ,\nC2274_=_C4039 ,C2275_=_C2276 ,C2275_=_C2761 ,C2275_=_C2928 ,C2275_=_C3293 ,C2275_=_C3534 ,\nC2275_=_C3891 ,C2276_=_C2763 ,C2276_=_C3613 ,C2276_=_C3730 ,C2276_=_C4074 ,C2289_=_C2294 ,\nC2289_=_C2690 ,C2289_=_C3055 ,C2289_=_C3222 ,C2289_=_C3553 ,C2289_=_C3563 ,C2289_=_C3585 ,\nC2289_=_C3641 ,C2289_=_C3745 ,C2289_=_C3851 ,C2289_=_C3862 ,C2289_=_C3865 ,C2289_=_C3866 ,\nC2289_=_C3867 ,C2289_=_C3868 ,C2294_=_C2517 ,C2294_=_C2981 ,C2294_=_C3021 ,C2294_=_C3226 ,\nC2294_=_C3356 ,C2294_=_C3461 ,C2294_=_C3564 ,C2294_=_C3589 ,C2294_=_C3747 ,C2294_=_C3986 ,\nC2294_=_C3987 ,C2316_=_C2676 ,C2316_=_C2868 ,C2316_=_C3004 ,C2316_=_C3036 ,C2316_=_C3371 ,\nC2316_=_C3385 ,C2316_=_C3421 ,C2316_=_C3548 ,C2316_=_C3565 ,C2316_=_C3810 ,C2316_=_C3818 ,\nC2316_=_C3855 ,C2316_=_C3881 ,C2316_=_C4011 ,C2316_=_C4074 ,C2316_=_C4087 ,C2324_=_C2330 ,\nC2324_=_C2422 ,C2324_=_C2651 ,C2324_=_C2857 ,C2324_=_C2969 ,C2324_=_C3027 ,C2324_=_C3199 ,\nC2324_=_C3286 ,C2324_=_C3287 ,C2324_=_C3289 ,C2324_=_C3291 ,C2324_=_C3292 ,C2324_=_C3293 ,\nC2324_=_C3295 ,C2324_=_C3296 ,C2330_=_C2353 ,C2330_=_C2639 ,C2330_=_C2654 ,C2330_=_C2846 ,\nC2330_=_C3017 ,C2330_=_C3114 ,C2330_=_C3302 ,C2330_=_C3390 ,C2330_=_C3700 ,C2330_=_C3738 ,\nC2330_=_C3771 ,C2330_=_C3772 ,C2330_=_C3773 ,C2330_=_C3774 ,C2343_=_C2347 ,C2343_=_C2348 ,\nC2343_=_C2353 ,C2343_=_C2359 ,C2343_=_C2450 ,C2343_=_C2699 ,C2343_=_C2753 ,C2343_=_C2754 ,\nC2343_=_C2755 ,C2343_=_C2759 ,C2343_=_C2760 ,C2343_=_C2761 ,C2343_=_C2763 ,C2343_=_C2764 ,\nC2343_=_C2765 ,C2347_=_C2348 ,C2347_=_C2353 ,C2347_=_C2359 ,C2347_=_C2633 ,C2347_=_C2839 ,\nC2347_=_C2904 ,C2347_=_C3245 ,C2347_=_C3247 ,C2347_=_C3248 ,C2347_=_C3250 ,C2347_=_C3251 ,\nC2347_=_C3252 ,C2347_=_C3253 ,C2347_=_C3254 ,C2347_=_C3255 ,C2348_=_C2353 ,C2348_=_C2359 ,\nC2348_=_C2387 ,C2348_=_C2438 ,C2348_=_C2635 ,C2348_=_C2663 ,C2348_=_C2840 ,C2348_=_C3311 ,\nC2348_=_C3312 ,C2348_=_C3313 ,C2348_=_C3315 ,C2348_=_C3316 ,C2348_=_C3317 ,C2348_=_C3318 ,\nC2348_=_C3319 ,C2353_=_C2359 ,C2353_=_C2639 ,C2353_=_C2654 ,C2353_=_C2846 ,C2353_=_C3017 ,\nC2353_=_C3114 ,C2353_=_C3302 ,C2353_=_C3390 ,C2353_=_C3700 ,C2353_=_C3738 ,C2353_=_C3771 ,\nC2353_=_C3772 ,C2353_=_C3773 ,C2353_=_C3774 ,C2359_=_C2572 ,C2359_=_C2591 ,C2359_=_C2645 ,\nC2359_=_C2854 ,C2359_=_C3091 ,C2359_=_C3764 ,C2359_=_C3942 ,C2359_=_C4021 ,C2359_=_C4050 ,\nC2359_=_C4057 ,C2378_=_C2379 ,C2378_=_C2381 ,C2378_=_C2387 ,C2378_=_C2433 ,C2378_=_C2537 ,\nC2378_=_C2543 ,C2378_=_C2545 ,C2378_=_C2546 ,C2378_=_C2547 ,C2378_=_C2550 ,C2378_=_C2551 ,\nC2378_=_C2552 ,C2378_=_C2553 ,C2378_=_C2554 ,C2378_=_C2556 ,C2379_=_C2381 ,C2379_=_C2387 ,\nC2379_=_C2434 ,C2379_=_C2500 ,C2379_=_C2593 ,C2379_=_C2595 ,C2379_=_C2596 ,C2379_=_C2599 ,\nC2379_=_C2601 ,C2379_=_C2602 ,C2379_=_C2604 ,C2379_=_C2605 ,C2379_=_C2607 ,C2381_=_C2387 ,\nC2381_=_C2661 ,C2381_=_C2819 ,C2381_=_C2822 ,C2381_=_C2824 ,C2381_=_C2826 ,C2381_=_C2827 ,\nC2381_=_C2829 ,C2381_=_C2830 ,C2381_=_C2831 ,C2381_=_C2833 ,C2381_=_C2834 ,C2381_=_C2836 ,\nC2381_=_C2837 ,C2387_=_C2438 ,C2387_=_C2635 ,C2387_=_C2663 ,C2387_=_C2840 ,C2387_=_C3311 ,\nC2387_=_C3312 ,C2387_=_C3313 ,C2387_=_C3315 ,C2387_=_C3316 ,C2387_=_C3317 ,C2387_=_C3318 ,\nC2387_=_C3319 ,C2403_=_C2406 ,C2403_=_C2412 ,C2403_=_C2420 ,C2403_=_C2916 ,C2403_=_C2918 ,\nC2403_=_C2920 ,C2403_=_C2921 ,C2403_=_C2922 ,C2403_=_C2925 ,C2403_=_C2926 ,C2403_=_C2927 ,\nC2403_=_C2928 ,C2403_=_C2930 ,C2406_=_C2412 ,C2406_=_C2426 ,C2406_=_C2439 ,C2406_=_C2652 ,\nC2406_=_C3528 ,C2406_=_C3531 ,C2406_=_C3532 ,C2406_=_C3533 ,C2406_=_C3534 ,C2412_=_C2494 ,\nC2412_=_C2908 ,C2412_=_C2940 ,C2412_=_C3478 ,C2412_=_C3507 ,C2412_=_C3746 ,C2412_=_C3856 ,\nC2412_=_C3889 ,C2412_=_C3890 ,C2412_=_C3891 ,C2412_=_C3892 ,C2412_=_C3893 ,C2412_=_C3894 ,\nC2418_=_C2419 ,C2418_=_C2420 ,C2418_=_C2422 ,C2418_=_C2424 ,C2418_=_C2426 ,C2418_=_C2741 ,\nC2418_=_C2743 ,C2418_=_C2744 ,C2418_=_C2745 ,C2418_=_C2748 ,C2418_=_C2750 ,C2418_=_C2752 ,\nC2419_=_C2420 ,C2419_=_C2422 ,C2419_=_C2424 ,C2419_=_C2426 ,C2419_=_C2576 ,C2419_=_C2785 ,\nC2419_=_C2786 ,C2419_=_C2787 ,C2419_=_C2788 ,C2419_=_C2790 ,C2419_=_C2791 ,C2419_=_C2792 ,\nC2419_=_C2793 ,C2419_=_C2795 ,C2419_=_C2796 ,C2419_=_C2798 ,C2420_=_C2422 ,C2420_=_C2424 ,\nC2420_=_C2426 ,C2420_=_C2916 ,C2420_=_C2918 ,C2420_=_C2920 ,C2420_=_C2921 ,C2420_=_C2922 ,\nC2420_=_C2925 ,C2420_=_C2926 ,C2420_=_C2927 ,C2420_=_C2928 ,C2420_=_C2930 ,C2422_=_C2424 ,\nC2422_=_C2426 ,C2422_=_C2651 ,C2422_=_C2857 ,C2422_=_C2969 ,C2422_=_C3027 ,C2422_=_C3199 ,\nC2422_=_C3286 ,C2422_=_C3287 ,C2422_=_C3289 ,C2422_=_C3291 ,C2422_=_C3292 ,C2422_=_C3293 ,\nC2422_=_C3295 ,C2422_=_C3296 ,C2424_=_C2426 ,C2424_=_C2508 ,C2424_=_C3413 ,C2424_=_C3444 ,\nC2424_=_C3448 ,C2426_=_C2439 ,C2426_=_C2652 ,C2426_=_C3528 ,C2426_=_C3531 ,C2426_=_C3532 ,\nC2426_=_C3533 ,C2426_=_C3534 ,C2433_=_C2434 ,C2433_=_C2436 ,C2433_=_C2437 ,C2433_=_C2438 ,\nC2433_=_C2439 ,C2433_=_C2442 ,C2433_=_C2537 ,C2433_=_C2543 ,C2433_=_C2545 ,C2433_=_C2546 ,\nC2433_=_C2547 ,C2433_=_C2550 ,C2433_=_C2551 ,C2433_=_C2552 ,C2433_=_C2553 ,C2433_=_C2554 ,\nC2433_=_C2556 ,C2434_=_C2436 ,C2434_=_C2437 ,C2434_=_C2438 ,C2434_=_C2439 ,C2434_=_C2442 ,\nC2434_=_C2500 ,C2434_=_C2593 ,C2434_=_C2595 ,C2434_=_C2596 ,C2434_=_C2599 ,C2434_=_C2601 ,\nC2434_=_C2602 ,C2434_=_C2604 ,C2434_=_C2605</w:t>
      </w:r>
    </w:p>
    <w:p>
      <w:pPr>
        <w:pStyle w:val="PreformattedText"/>
        <w:bidi w:val="0"/>
        <w:spacing w:before="0" w:after="0"/>
        <w:jc w:val="left"/>
        <w:rPr/>
      </w:pPr>
      <w:r>
        <w:rPr/>
        <w:t xml:space="preserve"> </w:t>
      </w:r>
      <w:r>
        <w:rPr/>
        <w:t>,C2434_=_C2607 ,C2436_=_C2437 ,C2436_=_C2438 ,\nC2436_=_C2439 ,C2436_=_C2442 ,C2436_=_C3065 ,C2436_=_C3066 ,C2436_=_C3069 ,C2436_=_C3070 ,\nC2436_=_C3071 ,C2436_=_C3072 ,C2436_=_C3075 ,C2436_=_C3076 ,C2437_=_C2438 ,C2437_=_C2439 ,\nC2437_=_C2442 ,C2437_=_C2504 ,C2437_=_C3026 ,C2437_=_C3040 ,C2437_=_C3234 ,C2437_=_C3237 ,\nC2437_=_C3239 ,C2437_=_C3242 ,C2437_=_C3243 ,C2438_=_C2439 ,C2438_=_C2442 ,C2438_=_C2635 ,\nC2438_=_C2663 ,C2438_=_C2840 ,C2438_=_C3311 ,C2438_=_C3312 ,C2438_=_C3313 ,C2438_=_C3315 ,\nC2438_=_C3316 ,C2438_=_C3317 ,C2438_=_C3318 ,C2438_=_C3319 ,C2439_=_C2442 ,C2439_=_C2652 ,\nC2439_=_C3528 ,C2439_=_C3531 ,C2439_=_C3532 ,C2439_=_C3533 ,C2439_=_C3534 ,C2442_=_C2513 ,\nC2442_=_C2894 ,C2442_=_C3084 ,C2442_=_C3184 ,C2442_=_C3364 ,C2442_=_C3869 ,C2442_=_C3870 ,\nC2450_=_C2453 ,C2450_=_C2454 ,C2450_=_C2455 ,C2450_=_C2457 ,C2450_=_C2462 ,C2450_=_C2699 ,\nC2450_=_C2753 ,C2450_=_C2754 ,C2450_=_C2755 ,C2450_=_C2759 ,C2450_=_C2760 ,C2450_=_C2761 ,\nC2450_=_C2763 ,C2450_=_C2764 ,C2450_=_C2765 ,C2453_=_C2454 ,C2453_=_C2455 ,C2453_=_C2457 ,\nC2453_=_C2462 ,C2453_=_C2614 ,C2453_=_C2681 ,C2453_=_C2770 ,C2453_=_C3429 ,C2453_=_C3434 ,\nC2453_=_C3437 ,C2453_=_C3439 ,C2453_=_C3440 ,C2453_=_C3441 ,C2453_=_C3442 ,C2454_=_C2455 ,\nC2454_=_C2457 ,C2454_=_C2462 ,C2454_=_C2726 ,C2454_=_C2876 ,C2454_=_C2953 ,C2454_=_C3537 ,\nC2454_=_C3717 ,C2454_=_C3719 ,C2454_=_C3720 ,C2454_=_C3721 ,C2454_=_C3722 ,C2454_=_C3724 ,\nC2455_=_C2457 ,C2455_=_C2462 ,C2455_=_C2618 ,C2455_=_C2689 ,C2455_=_C2776 ,C2455_=_C3183 ,\nC2455_=_C3191 ,C2455_=_C3573 ,C2455_=_C3639 ,C2455_=_C3829 ,C2455_=_C3830 ,C2455_=_C3833 ,\nC2455_=_C3835 ,C2455_=_C3836 ,C2457_=_C2462 ,C2457_=_C3357 ,C2457_=_C3816 ,C2457_=_C3886 ,\nC2457_=_C3934 ,C2457_=_C4027 ,C2457_=_C4029 ,C2462_=_C2534 ,C2462_=_C3826 ,C2462_=_C3994 ,\nC2462_=_C4023 ,C2462_=_C4039 ,C2462_=_C4060 ,C2477_=_C2685 ,C2477_=_C3127 ,C2477_=_C3163 ,\nC2477_=_C3180 ,C2477_=_C3454 ,C2477_=_C3583 ,C2477_=_C3708 ,C2477_=_C3709 ,C2477_=_C3711 ,\nC2477_=_C3715 ,C2477_=_C3716 ,C2494_=_C2908 ,C2494_=_C2940 ,C2494_=_C3478 ,C2494_=_C3507 ,\nC2494_=_C3746 ,C2494_=_C3856 ,C2494_=_C3889 ,C2494_=_C3890 ,C2494_=_C3891 ,C2494_=_C3892 ,\nC2494_=_C3893 ,C2494_=_C3894 ,C2500_=_C2504 ,C2500_=_C2508 ,C2500_=_C2511 ,C2500_=_C2513 ,\nC2500_=_C2514 ,C2500_=_C2517 ,C2500_=_C2518 ,C2500_=_C2519 ,C2500_=_C2593 ,C2500_=_C2595 ,\nC2500_=_C2596 ,C2500_=_C2599 ,C2500_=_C2601 ,C2500_=_C2602 ,C2500_=_C2604 ,C2500_=_C2605 ,\nC2500_=_C2607 ,C2504_=_C2508 ,C2504_=_C2511 ,C2504_=_C2513 ,C2504_=_C2514 ,C2504_=_C2517 ,\nC2504_=_C2518 ,C2504_=_C2519 ,C2504_=_C3026 ,C2504_=_C3040 ,C2504_=_C3234 ,C2504_=_C3237 ,\nC2504_=_C3239 ,C2504_=_C3242 ,C2504_=_C3243 ,C2508_=_C2511 ,C2508_=_C2513 ,C2508_=_C2514 ,\nC2508_=_C2517 ,C2508_=_C2518 ,C2508_=_C2519 ,C2508_=_C3413 ,C2508_=_C3444 ,C2508_=_C3448 ,\nC2511_=_C2513 ,C2511_=_C2514 ,C2511_=_C2517 ,C2511_=_C2518 ,C2511_=_C2519 ,C2511_=_C2702 ,\nC2511_=_C2977 ,C2511_=_C3014 ,C2511_=_C3349 ,C2511_=_C3452 ,C2511_=_C3581 ,C2511_=_C3606 ,\nC2511_=_C3612 ,C2511_=_C3613 ,C2511_=_C3614 ,C2511_=_C3615 ,C2513_=_C2514 ,C2513_=_C2517 ,\nC2513_=_C2518 ,C2513_=_C2519 ,C2513_=_C2894 ,C2513_=_C3084 ,C2513_=_C3184 ,C2513_=_C3364 ,\nC2513_=_C3869 ,C2513_=_C3870 ,C2514_=_C2517 ,C2514_=_C2518 ,C2514_=_C2519 ,C2514_=_C2582 ,\nC2514_=_C2848 ,C2514_=_C3086 ,C2514_=_C3381 ,C2514_=_C3518 ,C2514_=_C3554 ,C2514_=_C3616 ,\nC2514_=_C3680 ,C2514_=_C3904 ,C2514_=_C3905 ,C2514_=_C3906 ,C2514_=_C3908 ,C2514_=_C3910 ,\nC2514_=_C3912 ,C2517_=_C2518 ,C2517_=_C2519 ,C2517_=_C2981 ,C2517_=_C3021 ,C2517_=_C3226 ,\nC2517_=_C3356 ,C2517_=_C3461 ,C2517_=_C3564 ,C2517_=_C3589 ,C2517_=_C3747 ,C2517_=_C3986 ,\nC2517_=_C3987 ,C2518_=_C2519 ,C2518_=_C2587 ,C2518_=_C3089 ,C2518_=_C3308 ,C2518_=_C3397 ,\nC2518_=_C3707 ,C2518_=_C3973 ,C2518_=_C4019 ,C2518_=_C4046 ,C2519_=_C2984 ,C2519_=_C3131 ,\nC2519_=_C3228 ,C2519_=_C3283 ,C2519_=_C3328 ,C2519_=_C3384 ,C2519_=_C3501 ,C2519_=_C3900 ,\nC2519_=_C3946 ,C2519_=_C4024 ,C2519_=_C4061 ,C2519_=_C4062 ,C2519_=_C4063 ,C2524_=_C2531 ,\nC2524_=_C2534 ,C2524_=_C2971 ,C2524_=_C3009 ,C2524_=_C3125 ,C2524_=_C3333 ,C2524_=_C3334 ,\nC2524_=_C3335 ,C2524_=_C3339 ,C2531_=_C2534 ,C2531_=_C2864 ,C2531_=_C3033 ,C2531_=_C3130 ,\nC2531_=_C3854 ,C2531_=_C3898 ,C2534_=_C3826 ,C2534_=_C3994 ,C2534_=_C4023 ,C2534_=_C4039 ,\nC2534_=_C4060 ,C2537_=_C2543 ,C2537_=_C2545 ,C2537_=_C2546 ,C2537_=_C2547 ,C2537_=_C2550 ,\nC2537_=_C2551 ,C2537_=_C2552 ,C2537_=_C2553 ,C2537_=_C2554 ,C2537_=_C2556 ,C2537_=_C2661 ,\nC2537_=_C2663 ,C2537_=_C2676 ,C2543_=_C2545 ,C2543_=_C2546 ,C2543_=_C2547 ,C2543_=_C2550 ,\nC2543_=_C2551 ,C2543_=_C2552 ,C2543_=_C2553 ,C2543_=_C2554 ,C2543_=_C2556 ,C2543_=_C2743 ,\nC2543_=_C2918 ,C2543_=_C3287 ,C2543_=_C3518 ,C2543_=_C3524 ,C2545_=_C2546 ,C2545_=_C2547 ,\nC2545_=_C2550 ,C2545_=_C2551 ,C2545_=_C2552 ,C2545_=_C2553 ,C2545_=_C2554 ,C2545_=_C2556 ,\nC2545_=_C2805 ,C2545_=_C2822 ,C2545_=_C3096 ,C2545_=_C3311 ,C2545_=_C3335 ,C2545_=_C3429 ,\nC2545_=_C3581 ,C2545_=_C3583 ,C2545_=_C3584 ,C2545_=_C3585 ,C2545_=_C3586 ,C2545_=_C3589 ,\nC2545_=_C3591 ,C2546_=_C2547 ,C2546_=_C2550 ,C2546_=_C2551 ,C2546_=_C2552 ,C2546_=_C2553 ,\nC2546_=_C2554 ,C2546_=_C2556 ,C2546_=_C2744 ,C2546_=_C2920 ,C2546_=_C3237 ,C2546_=_C3616 ,\nC2546_=_C3620 ,C2547_=_C2550 ,C2547_=_C2551 ,C2547_=_C2552 ,C2547_=_C2553 ,C2547_=_C2554 ,\nC2547_=_C2556 ,C2547_=_C2824 ,C2547_=_C3312 ,C2547_=_C3661 ,C2550_=_C2551 ,C2550_=_C2552 ,\nC2550_=_C2553 ,C2550_=_C2554 ,C2550_=_C2556 ,C2550_=_C2829 ,C2550_=_C3316 ,C2550_=_C3946 ,\nC2551_=_C2552 ,C2551_=_C2553 ,C2551_=_C2554 ,C2551_=_C2556 ,C2551_=_C3239 ,C2551_=_C3531 ,\nC2551_=_C3870 ,C2552_=_C2553 ,C2552_=_C2554 ,C2552_=_C2556 ,C2552_=_C2810 ,C2552_=_C2831 ,\nC2552_=_C3318 ,C2552_=_C3722 ,C2553_=_C2554 ,C2553_=_C2556 ,C2553_=_C2607 ,C2553_=_C2750 ,\nC2553_=_C2926 ,C2553_=_C3629 ,C2553_=_C3906 ,C2553_=_C4032 ,C2554_=_C2556 ,C2554_=_C2834 ,\nC2554_=_C3319 ,C2554_=_C3729 ,C2556_=_C2752 ,C2556_=_C2930 ,C2556_=_C3255 ,C2556_=_C3868 ,\nC2556_=_C3893 ,C2556_=_C3910 ,C2556_=_C3987 ,C2556_=_C4082 ,C2563_=_C2572 ,C2563_=_C3161 ,\nC2563_=_C3275 ,C2563_=_C3377 ,C2563_=_C3486 ,C2563_=_C3536 ,C2563_=_C3624 ,C2563_=_C3626 ,\nC2563_=_C3627 ,C2563_=_C3628 ,C2563_=_C3629 ,C2563_=_C3630 ,C2563_=_C3631 ,C2563_=_C3633 ,\nC2563_=_C3635 ,C2563_=_C3636 ,C2563_=_C3637 ,C2572_=_C2591 ,C2572_=_C2645 ,C2572_=_C2854 ,\nC2572_=_C3091 ,C2572_=_C3764 ,C2572_=_C3942 ,C2572_=_C4021 ,C2572_=_C4050 ,C2572_=_C4057 ,\nC2576_=_C2582 ,C2576_=_C2587 ,C2576_=_C2591 ,C2576_=_C2785 ,C2576_=_C2786 ,C2576_=_C2787 ,\nC2576_=_C2788 ,C2576_=_C2790 ,C2576_=_C2791 ,C2576_=_C2792 ,C2576_=_C2793 ,C2576_=_C2795 ,\nC2576_=_C2796 ,C2576_=_C2798 ,C2582_=_C2587 ,C2582_=_C2591 ,C2582_=_C2848 ,C2582_=_C3086 ,\nC2582_=_C3381 ,C2582_=_C3518 ,C2582_=_C3554 ,C2582_=_C3616 ,C2582_=_C3680 ,C2582_=_C3904 ,\nC2582_=_C3905 ,C2582_=_C3906 ,C2582_=_C3908 ,C2582_=_C3910 ,C2582_=_C3912 ,C2587_=_C2591 ,\nC2587_=_C3089 ,C2587_=_C3308 ,C2587_=_C3397 ,C2587_=_C3707 ,C2587_=_C3973 ,C2587_=_C4019 ,\nC2587_=_C4046 ,C2591_=_C2645 ,C2591_=_C2854 ,C2591_=_C3091 ,C2591_=_C3764 ,C2591_=_C3942 ,\nC2591_=_C4021 ,C2591_=_C4050 ,C2591_=_C4057 ,C2593_=_C2595 ,C2593_=_C2596 ,C2593_=_C2599 ,\nC2593_=_C2601 ,C2593_=_C2602 ,C2593_=_C2604 ,C2593_=_C2605 ,C2593_=_C2607 ,C2593_=_C3114 ,\nC2593_=_C3122 ,C2595_=_C2596 ,C2595_=_C2599 ,C2595_=_C2601 ,C2595_=_C2602 ,C2595_=_C2604 ,\nC2595_=_C2605 ,C2595_=_C2607 ,C2595_=_C3275 ,C2595_=_C3283 ,C2596_=_C2599 ,C2596_=_C2601 ,\nC2596_=_C2602 ,C2596_=_C2604 ,C2596_=_C2605 ,C2596_=_C2607 ,C2596_=_C2802 ,C2596_=_C3302 ,\nC2596_=_C3308 ,C2599_=_C2601 ,C2599_=_C2602 ,C2599_=_C2604 ,C2599_=_C2605 ,C2599_=_C2607 ,\nC2599_=_C3486 ,C2601_=_C2602 ,C2601_=_C2604 ,C2601_=_C2605 ,C2601_=_C2607 ,C2601_=_C3071 ,\nC2601_=_C3313 ,C2602_=_C2604 ,C2602_=_C2605 ,C2602_=_C2607 ,C2602_=_C3680 ,C2604_=_C2605 ,\nC2604_=_C2607 ,C2604_=_C3075 ,C2604_=_C3317 ,C2604_=_C3862 ,C2605_=_C2607 ,C2605_=_C3251 ,\nC2607_=_C2750 ,C2607_=_C2926 ,C2607_=_C3629 ,C2607_=_C3906 ,C2607_=_C4032 ,C2614_=_C2618 ,\nC2614_=_C2681 ,C2614_=_C2770 ,C2614_=_C3429 ,C2614_=_C3434 ,C2614_=_C3437 ,C2614_=_C3439 ,\nC2614_=_C3440 ,C2614_=_C3441 ,C2614_=_C3442 ,C2618_=_C2689 ,C2618_=_C2776 ,C2618_=_C3183 ,\nC2618_=_C3191 ,C2618_=_C3573 ,C2618_=_C3639 ,C2618_=_C3829 ,C2618_=_C3830 ,C2618_=_C3833 ,\nC2618_=_C3835 ,C2618_=_C3836 ,C2628_=_C2633 ,C2628_=_C2635 ,C2628_=_C2639 ,C2628_=_C2645 ,\nC2628_=_C2679 ,C2628_=_C2724 ,C2628_=_C2802 ,C2628_=_C2804 ,C2628_=_C2805 ,C2628_=_C2808 ,\nC2628_=_C2810 ,C2628_=_C2811 ,C2628_=_C2813 ,C2628_=_C2814 ,C2628_=_C2815 ,C2628_=_C2816 ,\nC2633_=_C2635 ,C2633_=_C2639 ,C2633_=_C2645 ,C2633_=_C2839 ,C2633_=_C2904 ,C2633_=_C3245 ,\nC2633_=_C3247 ,C2633_=_C3248 ,C2633_=_C3250 ,C2633_=_C3251 ,C2633_=_C3252 ,C2633_=_C3253 ,\nC2633_=_C3254 ,C2633_=_C3255 ,C2635_=_C2639 ,C2635_=_C2645 ,C2635_=_C2663 ,C2635_=_C2840 ,\nC2635_=_C3311 ,C2635_=_C3312 ,C2635_=_C3313 ,C2635_=_C3315 ,C2635_=_C3316 ,C2635_=_C3317 ,\nC2635_=_C3318 ,C2635_=_C3319 ,C2639_=_C2645 ,C2639_=_C2654 ,C2639_=_C2846 ,C2639_=_C3017 ,\nC2639_=_C3114 ,C2639_=_C3302 ,C2639_=_C3390 ,C2639_=_C3700 ,C2639_=_C3738 ,C2639_=_C3771 ,\nC2639_=_C3772 ,C2639_=_C3773 ,C2639_=_C3774 ,C2645_=_C2854 ,C2645_=_C3091 ,C2645_=_C3764 ,\nC2645_=_C3942 ,C2645_=_C4021 ,C2645_=_C4050 ,C2645_=_C4057 ,C2651_=_C2652 ,C2651_=_C2654 ,\nC2651_=_C2857 ,C2651_=_C2969 ,C2651_=_C3027 ,C2651_=_C3199 ,C2651_=_C3286 ,C2651_=_C3287 ,\nC2651_=_C3289 ,C2651_=_C3291 ,C2651_=_C3292 ,C2651_=_C3293 ,C2651_=_C3295 ,C2651_=_C3296 ,\nC2652_=_C2654 ,C2652_=_C3528 ,C2652_=_C3531 ,C2652_=_C3532 ,C2652_=_C3533 ,C2652_=_C3534 ,\nC2654_=_C2846 ,C2654_=_C3017 ,C2654_=_C3114 ,C2654_=_C3302 ,C2654_=_C3390 ,C2654_=_C3700 ,\nC2654_=_C3738 ,C2654_=_C3771 ,C2654_=_C3772 ,C2654_=_C3773 ,C2654_=_C3774 ,C2661_=_C2663 ,\nC2661_=_C2676 ,C2661_=_C2819 ,C2661_=_C2822 ,C2661_=_C2824 ,C2661_=_C2826 ,C2661_=_C2827 ,\nC2661_=_C2829 ,C2661_=_C2830 ,C2661_=_C2831 ,C2661_=_C2833 ,C2661_=_C2834 ,C2661_=_C2836 ,\nC2661_=_C2837</w:t>
      </w:r>
    </w:p>
    <w:p>
      <w:pPr>
        <w:pStyle w:val="PreformattedText"/>
        <w:bidi w:val="0"/>
        <w:spacing w:before="0" w:after="0"/>
        <w:jc w:val="left"/>
        <w:rPr/>
      </w:pPr>
      <w:r>
        <w:rPr/>
        <w:t xml:space="preserve"> </w:t>
      </w:r>
      <w:r>
        <w:rPr/>
        <w:t>,C2663_=_C2676 ,C2663_=_C2840 ,C2663_=_C3311 ,C2663_=_C3312 ,C2663_=_C3313 ,\nC2663_=_C3315 ,C2663_=_C3316 ,C2663_=_C3317 ,C2663_=_C3318 ,C2663_=_C3319 ,C2676_=_C2868 ,\nC2676_=_C3004 ,C2676_=_C3036 ,C2676_=_C3371 ,C2676_=_C3385 ,C2676_=_C3421 ,C2676_=_C3548 ,\nC2676_=_C3565 ,C2676_=_C3810 ,C2676_=_C3818 ,C2676_=_C3855 ,C2676_=_C3881 ,C2676_=_C4011 ,\nC2676_=_C4074 ,C2676_=_C4087 ,C2679_=_C2680 ,C2679_=_C2681 ,C2679_=_C2685 ,C2679_=_C2688 ,\nC2679_=_C2689 ,C2679_=_C2690 ,C2679_=_C2694 ,C2679_=_C2724 ,C2679_=_C2802 ,C2679_=_C2804 ,\nC2679_=_C2805 ,C2679_=_C2808 ,C2679_=_C2810 ,C2679_=_C2811 ,C2679_=_C2813 ,C2679_=_C2814 ,\nC2679_=_C2815 ,C2679_=_C2816 ,C2680_=_C2681 ,C2680_=_C2685 ,C2680_=_C2688 ,C2680_=_C2689 ,\nC2680_=_C2690 ,C2680_=_C2694 ,C2680_=_C3092 ,C2680_=_C3096 ,C2680_=_C3098 ,C2680_=_C3100 ,\nC2680_=_C3106 ,C2680_=_C3107 ,C2681_=_C2685 ,C2681_=_C2688 ,C2681_=_C2689 ,C2681_=_C2690 ,\nC2681_=_C2694 ,C2681_=_C2770 ,C2681_=_C3429 ,C2681_=_C3434 ,C2681_=_C3437 ,C2681_=_C3439 ,\nC2681_=_C3440 ,C2681_=_C3441 ,C2681_=_C3442 ,C2685_=_C2688 ,C2685_=_C2689 ,C2685_=_C2690 ,\nC2685_=_C2694 ,C2685_=_C3127 ,C2685_=_C3163 ,C2685_=_C3180 ,C2685_=_C3454 ,C2685_=_C3583 ,\nC2685_=_C3708 ,C2685_=_C3709 ,C2685_=_C3711 ,C2685_=_C3715 ,C2685_=_C3716 ,C2688_=_C2689 ,\nC2688_=_C2690 ,C2688_=_C2694 ,C2688_=_C2978 ,C2688_=_C3018 ,C2688_=_C3350 ,C2688_=_C3379 ,\nC2688_=_C3458 ,C2688_=_C3584 ,C2688_=_C3661 ,C2688_=_C3739 ,C2688_=_C3765 ,C2688_=_C3779 ,\nC2688_=_C3780 ,C2688_=_C3782 ,C2689_=_C2690 ,C2689_=_C2694 ,C2689_=_C2776 ,C2689_=_C3183 ,\nC2689_=_C3191 ,C2689_=_C3573 ,C2689_=_C3639 ,C2689_=_C3829 ,C2689_=_C3830 ,C2689_=_C3833 ,\nC2689_=_C3835 ,C2689_=_C3836 ,C2690_=_C2694 ,C2690_=_C3055 ,C2690_=_C3222 ,C2690_=_C3553 ,\nC2690_=_C3563 ,C2690_=_C3585 ,C2690_=_C3641 ,C2690_=_C3745 ,C2690_=_C3851 ,C2690_=_C3862 ,\nC2690_=_C3865 ,C2690_=_C3866 ,C2690_=_C3867 ,C2690_=_C3868 ,C2694_=_C2721 ,C2694_=_C2944 ,\nC2694_=_C3122 ,C2694_=_C3266 ,C2694_=_C3359 ,C2694_=_C3370 ,C2694_=_C3473 ,C2694_=_C3591 ,\nC2694_=_C3697 ,C2694_=_C3798 ,C2694_=_C3880 ,C2694_=_C3901 ,C2694_=_C3931 ,C2694_=_C3966 ,\nC2694_=_C4077 ,C2694_=_C4078 ,C2694_=_C4079 ,C2699_=_C2702 ,C2699_=_C2704 ,C2699_=_C2753 ,\nC2699_=_C2754 ,C2699_=_C2755 ,C2699_=_C2759 ,C2699_=_C2760 ,C2699_=_C2761 ,C2699_=_C2763 ,\nC2699_=_C2764 ,C2699_=_C2765 ,C2702_=_C2704 ,C2702_=_C2977 ,C2702_=_C3014 ,C2702_=_C3349 ,\nC2702_=_C3452 ,C2702_=_C3581 ,C2702_=_C3606 ,C2702_=_C3612 ,C2702_=_C3613 ,C2702_=_C3614 ,\nC2702_=_C3615 ,C2704_=_C3164 ,C2704_=_C3422 ,C2704_=_C3467 ,C2704_=_C3726 ,C2704_=_C3727 ,\nC2704_=_C3728 ,C2704_=_C3729 ,C2704_=_C3730 ,C2704_=_C3732 ,C2704_=_C3733 ,C2721_=_C2944 ,\nC2721_=_C3122 ,C2721_=_C3266 ,C2721_=_C3359 ,C2721_=_C3370 ,C2721_=_C3473 ,C2721_=_C3591 ,\nC2721_=_C3697 ,C2721_=_C3798 ,C2721_=_C3880 ,C2721_=_C3901 ,C2721_=_C3931 ,C2721_=_C3966 ,\nC2721_=_C4077 ,C2721_=_C4078 ,C2721_=_C4079 ,C2724_=_C2726 ,C2724_=_C2802 ,C2724_=_C2804 ,\nC2724_=_C2805 ,C2724_=_C2808 ,C2724_=_C2810 ,C2724_=_C2811 ,C2724_=_C2813 ,C2724_=_C2814 ,\nC2724_=_C2815 ,C2724_=_C2816 ,C2726_=_C2876 ,C2726_=_C2953 ,C2726_=_C3537 ,C2726_=_C3717 ,\nC2726_=_C3719 ,C2726_=_C3720 ,C2726_=_C3721 ,C2726_=_C3722 ,C2726_=_C3724 ,C2741_=_C2743 ,\nC2741_=_C2744 ,C2741_=_C2745 ,C2741_=_C2748 ,C2741_=_C2750 ,C2741_=_C2752 ,C2741_=_C2788 ,\nC2741_=_C2916 ,C2741_=_C3413 ,C2741_=_C3421 ,C2743_=_C2744 ,C2743_=_C2745 ,C2743_=_C2748 ,\nC2743_=_C2750 ,C2743_=_C2752 ,C2743_=_C2918 ,C2743_=_C3287 ,C2743_=_C3518 ,C2743_=_C3524 ,\nC2744_=_C2745 ,C2744_=_C2748 ,C2744_=_C2750 ,C2744_=_C2752 ,C2744_=_C2920 ,C2744_=_C3237 ,\nC2744_=_C3616 ,C2744_=_C3620 ,C2745_=_C2748 ,C2745_=_C2750 ,C2745_=_C2752 ,C2745_=_C2793 ,\nC2745_=_C2827 ,C2745_=_C2921 ,C2745_=_C3072 ,C2745_=_C3098 ,C2745_=_C3444 ,C2745_=_C3813 ,\nC2745_=_C3816 ,C2745_=_C3818 ,C2748_=_C2750 ,C2748_=_C2752 ,C2748_=_C2795 ,C2748_=_C2925 ,\nC2748_=_C3448 ,C2750_=_C2752 ,C2750_=_C2926 ,C2750_=_C3629 ,C2750_=_C3906 ,C2750_=_C4032 ,\nC2752_=_C2930 ,C2752_=_C3255 ,C2752_=_C3868 ,C2752_=_C3893 ,C2752_=_C3910 ,C2752_=_C3987 ,\nC2752_=_C4082 ,C2753_=_C2754 ,C2753_=_C2755 ,C2753_=_C2759 ,C2753_=_C2760 ,C2753_=_C2761 ,\nC2753_=_C2763 ,C2753_=_C2764 ,C2753_=_C2765 ,C2753_=_C2787 ,C2753_=_C3377 ,C2753_=_C3379 ,\nC2753_=_C3381 ,C2753_=_C3384 ,C2753_=_C3385 ,C2754_=_C2755 ,C2754_=_C2759 ,C2754_=_C2760 ,\nC2754_=_C2761 ,C2754_=_C2763 ,C2754_=_C2764 ,C2754_=_C2765 ,C2754_=_C3390 ,C2754_=_C3397 ,\nC2755_=_C2759 ,C2755_=_C2760 ,C2755_=_C2761 ,C2755_=_C2763 ,C2755_=_C2764 ,C2755_=_C2765 ,\nC2755_=_C3422 ,C2759_=_C2760 ,C2759_=_C2761 ,C2759_=_C2763 ,C2759_=_C2764 ,C2759_=_C2765 ,\nC2759_=_C3628 ,C2759_=_C3780 ,C2759_=_C4023 ,C2759_=_C4024 ,C2760_=_C2761 ,C2760_=_C2763 ,\nC2760_=_C2764 ,C2760_=_C2765 ,C2760_=_C3254 ,C2760_=_C3889 ,C2761_=_C2763 ,C2761_=_C2764 ,\nC2761_=_C2765 ,C2761_=_C2928 ,C2761_=_C3293 ,C2761_=_C3534 ,C2761_=_C3891 ,C2763_=_C2764 ,\nC2763_=_C2765 ,C2763_=_C3613 ,C2763_=_C3730 ,C2763_=_C4074 ,C2764_=_C2765 ,C2764_=_C2815 ,\nC2764_=_C4087 ,C2765_=_C3296 ,C2765_=_C3636 ,C2765_=_C3782 ,C2765_=_C4063 ,C2770_=_C2776 ,\nC2770_=_C3429 ,C2770_=_C3434 ,C2770_=_C3437 ,C2770_=_C3439 ,C2770_=_C3440 ,C2770_=_C3441 ,\nC2770_=_C3442 ,C2776_=_C3183 ,C2776_=_C3191 ,C2776_=_C3573 ,C2776_=_C3639 ,C2776_=_C3829 ,\nC2776_=_C3830 ,C2776_=_C3833 ,C2776_=_C3835 ,C2776_=_C3836 ,C2785_=_C2786 ,C2785_=_C2787 ,\nC2785_=_C2788 ,C2785_=_C2790 ,C2785_=_C2791 ,C2785_=_C2792 ,C2785_=_C2793 ,C2785_=_C2795 ,\nC2785_=_C2796 ,C2785_=_C2798 ,C2785_=_C2999 ,C2785_=_C3004 ,C2786_=_C2787 ,C2786_=_C2788 ,\nC2786_=_C2790 ,C2786_=_C2791 ,C2786_=_C2792 ,C2786_=_C2793 ,C2786_=_C2795 ,C2786_=_C2796 ,\nC2786_=_C2798 ,C2786_=_C3084 ,C2786_=_C3086 ,C2786_=_C3089 ,C2786_=_C3091 ,C2787_=_C2788 ,\nC2787_=_C2790 ,C2787_=_C2791 ,C2787_=_C2792 ,C2787_=_C2793 ,C2787_=_C2795 ,C2787_=_C2796 ,\nC2787_=_C2798 ,C2787_=_C3377 ,C2787_=_C3379 ,C2787_=_C3381 ,C2787_=_C3384 ,C2787_=_C3385 ,\nC2788_=_C2790 ,C2788_=_C2791 ,C2788_=_C2792 ,C2788_=_C2793 ,C2788_=_C2795 ,C2788_=_C2796 ,\nC2788_=_C2798 ,C2788_=_C2916 ,C2788_=_C3413 ,C2788_=_C3421 ,C2790_=_C2791 ,C2790_=_C2792 ,\nC2790_=_C2793 ,C2790_=_C2795 ,C2790_=_C2796 ,C2790_=_C2798 ,C2790_=_C3536 ,C2790_=_C3537 ,\nC2790_=_C3548 ,C2791_=_C2792 ,C2791_=_C2793 ,C2791_=_C2795 ,C2791_=_C2796 ,C2791_=_C2798 ,\nC2791_=_C3563 ,C2791_=_C3564 ,C2791_=_C3565 ,C2792_=_C2793 ,C2792_=_C2795 ,C2792_=_C2796 ,\nC2792_=_C2798 ,C2792_=_C3810 ,C2793_=_C2795 ,C2793_=_C2796 ,C2793_=_C2798 ,C2793_=_C2827 ,\nC2793_=_C2921 ,C2793_=_C3072 ,C2793_=_C3098 ,C2793_=_C3444 ,C2793_=_C3813 ,C2793_=_C3816 ,\nC2793_=_C3818 ,C2795_=_C2796 ,C2795_=_C2798 ,C2795_=_C2925 ,C2795_=_C3448 ,C2796_=_C2798 ,\nC2796_=_C3905 ,C2796_=_C4019 ,C2796_=_C4021 ,C2798_=_C3612 ,C2798_=_C3630 ,C2798_=_C3908 ,\nC2798_=_C4046 ,C2798_=_C4057 ,C2802_=_C2804 ,C2802_=_C2805 ,C2802_=_C2808 ,C2802_=_C2810 ,\nC2802_=_C2811 ,C2802_=_C2813 ,C2802_=_C2814 ,C2802_=_C2815 ,C2802_=_C2816 ,C2802_=_C3302 ,\nC2802_=_C3308 ,C2804_=_C2805 ,C2804_=_C2808 ,C2804_=_C2810 ,C2804_=_C2811 ,C2804_=_C2813 ,\nC2804_=_C2814 ,C2804_=_C2815 ,C2804_=_C2816 ,C2804_=_C3553 ,C2804_=_C3554 ,C2805_=_C2808 ,\nC2805_=_C2810 ,C2805_=_C2811 ,C2805_=_C2813 ,C2805_=_C2814 ,C2805_=_C2815 ,C2805_=_C2816 ,\nC2805_=_C2822 ,C2805_=_C3096 ,C2805_=_C3311 ,C2805_=_C3335 ,C2805_=_C3429 ,C2805_=_C3581 ,\nC2805_=_C3583 ,C2805_=_C3584 ,C2805_=_C3585 ,C2805_=_C3586 ,C2805_=_C3589 ,C2805_=_C3591 ,\nC2808_=_C2810 ,C2808_=_C2811 ,C2808_=_C2813 ,C2808_=_C2814 ,C2808_=_C2815 ,C2808_=_C2816 ,\nC2808_=_C3719 ,C2810_=_C2811 ,C2810_=_C2813 ,C2810_=_C2814 ,C2810_=_C2815 ,C2810_=_C2816 ,\nC2810_=_C2831 ,C2810_=_C3318 ,C2810_=_C3722 ,C2811_=_C2813 ,C2811_=_C2814 ,C2811_=_C2815 ,\nC2811_=_C2816 ,C2811_=_C4011 ,C2813_=_C2814 ,C2813_=_C2815 ,C2813_=_C2816 ,C2813_=_C3106 ,\nC2813_=_C3295 ,C2813_=_C3440 ,C2813_=_C3715 ,C2813_=_C3865 ,C2813_=_C4078 ,C2814_=_C2815 ,\nC2814_=_C2816 ,C2814_=_C3107 ,C2814_=_C3441 ,C2814_=_C3716 ,C2814_=_C3867 ,C2814_=_C4062 ,\nC2814_=_C4079 ,C2815_=_C2816 ,C2815_=_C4087 ,C2816_=_C2837 ,C2816_=_C3637 ,C2816_=_C3733 ,\nC2816_=_C3912 ,C2816_=_C4084 ,C2819_=_C2822 ,C2819_=_C2824 ,C2819_=_C2826 ,C2819_=_C2827 ,\nC2819_=_C2829 ,C2819_=_C2830 ,C2819_=_C2831 ,C2819_=_C2833 ,C2819_=_C2834 ,C2819_=_C2836 ,\nC2819_=_C2837 ,C2819_=_C3161 ,C2819_=_C3163 ,C2819_=_C3164 ,C2819_=_C3172 ,C2822_=_C2824 ,\nC2822_=_C2826 ,C2822_=_C2827 ,C2822_=_C2829 ,C2822_=_C2830 ,C2822_=_C2831 ,C2822_=_C2833 ,\nC2822_=_C2834 ,C2822_=_C2836 ,C2822_=_C2837 ,C2822_=_C3096 ,C2822_=_C3311 ,C2822_=_C3335 ,\nC2822_=_C3429 ,C2822_=_C3581 ,C2822_=_C3583 ,C2822_=_C3584 ,C2822_=_C3585 ,C2822_=_C3586 ,\nC2822_=_C3589 ,C2822_=_C3591 ,C2824_=_C2826 ,C2824_=_C2827 ,C2824_=_C2829 ,C2824_=_C2830 ,\nC2824_=_C2831 ,C2824_=_C2833 ,C2824_=_C2834 ,C2824_=_C2836 ,C2824_=_C2837 ,C2824_=_C3312 ,\nC2824_=_C3661 ,C2826_=_C2827 ,C2826_=_C2829 ,C2826_=_C2830 ,C2826_=_C2831 ,C2826_=_C2833 ,\nC2826_=_C2834 ,C2826_=_C2836 ,C2826_=_C2837 ,C2826_=_C3626 ,C2826_=_C3726 ,C2826_=_C3798 ,\nC2826_=_C3801 ,C2827_=_C2829 ,C2827_=_C2830 ,C2827_=_C2831 ,C2827_=_C2833 ,C2827_=_C2834 ,\nC2827_=_C2836 ,C2827_=_C2837 ,C2827_=_C2921 ,C2827_=_C3072 ,C2827_=_C3098 ,C2827_=_C3444 ,\nC2827_=_C3813 ,C2827_=_C3816 ,C2827_=_C3818 ,C2829_=_C2830 ,C2829_=_C2831 ,C2829_=_C2833 ,\nC2829_=_C2834 ,C2829_=_C2836 ,C2829_=_C2837 ,C2829_=_C3316 ,C2829_=_C3946 ,C2830_=_C2831 ,\nC2830_=_C2833 ,C2830_=_C2834 ,C2830_=_C2836 ,C2830_=_C2837 ,C2830_=_C3627 ,C2830_=_C3727 ,\nC2830_=_C3904 ,C2830_=_C3953 ,C2831_=_C2833 ,C2831_=_C2834 ,C2831_=_C2836 ,C2831_=_C2837 ,\nC2831_=_C3318 ,C2831_=_C3722 ,C2833_=_C2834 ,C2833_=_C2836 ,C2833_=_C2837 ,C2833_=_C3633 ,\nC2833_=_C3728 ,C2833_=_C4060 ,C2833_=_C4064 ,C2834_=_C2836 ,C2834_=_C2837 ,C2834_=_C3319 ,\nC2834_=_C3729 ,C2836_=_C2837 ,C2836_=_C3635 ,C2836_=_C3732 ,C2836_=_C3917 ,C2836_=_C4083 ,\nC2837_=_C3637 ,C2837_=_C3733 ,C2837_=_C3912 ,C2837_=_C4084 ,C2839_=_C2840 ,C2839_=_C2846 ,\nC2839_=_C2848 ,C2839_=_C2854 ,C2839_=_C2904 ,C2839_=_C3245 ,C2839_=_C3247</w:t>
      </w:r>
    </w:p>
    <w:p>
      <w:pPr>
        <w:pStyle w:val="PreformattedText"/>
        <w:bidi w:val="0"/>
        <w:spacing w:before="0" w:after="0"/>
        <w:jc w:val="left"/>
        <w:rPr/>
      </w:pPr>
      <w:r>
        <w:rPr/>
        <w:t xml:space="preserve"> </w:t>
      </w:r>
      <w:r>
        <w:rPr/>
        <w:t>,C2839_=_C3248 ,\nC2839_=_C3250 ,C2839_=_C3251 ,C2839_=_C3252 ,C2839_=_C3253 ,C2839_=_C3254 ,C2839_=_C3255 ,\nC2840_=_C2846 ,C2840_=_C2848 ,C2840_=_C2854 ,C2840_=_C3311 ,C2840_=_C3312 ,C2840_=_C3313 ,\nC2840_=_C3315 ,C2840_=_C3316 ,C2840_=_C3317 ,C2840_=_C3318 ,C2840_=_C3319 ,C2846_=_C2848 ,\nC2846_=_C2854 ,C2846_=_C3017 ,C2846_=_C3114 ,C2846_=_C3302 ,C2846_=_C3390 ,C2846_=_C3700 ,\nC2846_=_C3738 ,C2846_=_C3771 ,C2846_=_C3772 ,C2846_=_C3773 ,C2846_=_C3774 ,C2848_=_C2854 ,\nC2848_=_C3086 ,C2848_=_C3381 ,C2848_=_C3518 ,C2848_=_C3554 ,C2848_=_C3616 ,C2848_=_C3680 ,\nC2848_=_C3904 ,C2848_=_C3905 ,C2848_=_C3906 ,C2848_=_C3908 ,C2848_=_C3910 ,C2848_=_C3912 ,\nC2854_=_C3091 ,C2854_=_C3764 ,C2854_=_C3942 ,C2854_=_C4021 ,C2854_=_C4050 ,C2854_=_C4057 ,\nC2857_=_C2864 ,C2857_=_C2868 ,C2857_=_C2969 ,C2857_=_C3027 ,C2857_=_C3199 ,C2857_=_C3286 ,\nC2857_=_C3287 ,C2857_=_C3289 ,C2857_=_C3291 ,C2857_=_C3292 ,C2857_=_C3293 ,C2857_=_C3295 ,\nC2857_=_C3296 ,C2864_=_C2868 ,C2864_=_C3033 ,C2864_=_C3130 ,C2864_=_C3854 ,C2864_=_C3898 ,\nC2868_=_C3004 ,C2868_=_C3036 ,C2868_=_C3371 ,C2868_=_C3385 ,C2868_=_C3421 ,C2868_=_C3548 ,\nC2868_=_C3565 ,C2868_=_C3810 ,C2868_=_C3818 ,C2868_=_C3855 ,C2868_=_C3881 ,C2868_=_C4011 ,\nC2868_=_C4074 ,C2868_=_C4087 ,C2876_=_C2953 ,C2876_=_C3537 ,C2876_=_C3717 ,C2876_=_C3719 ,\nC2876_=_C3720 ,C2876_=_C3721 ,C2876_=_C3722 ,C2876_=_C3724 ,C2894_=_C3084 ,C2894_=_C3184 ,\nC2894_=_C3364 ,C2894_=_C3869 ,C2894_=_C3870 ,C2904_=_C2908 ,C2904_=_C3245 ,C2904_=_C3247 ,\nC2904_=_C3248 ,C2904_=_C3250 ,C2904_=_C3251 ,C2904_=_C3252 ,C2904_=_C3253 ,C2904_=_C3254 ,\nC2904_=_C3255 ,C2908_=_C2940 ,C2908_=_C3478 ,C2908_=_C3507 ,C2908_=_C3746 ,C2908_=_C3856 ,\nC2908_=_C3889 ,C2908_=_C3890 ,C2908_=_C3891 ,C2908_=_C3892 ,C2908_=_C3893 ,C2908_=_C3894 ,\nC2916_=_C2918 ,C2916_=_C2920 ,C2916_=_C2921 ,C2916_=_C2922 ,C2916_=_C2925 ,C2916_=_C2926 ,\nC2916_=_C2927 ,C2916_=_C2928 ,C2916_=_C2930 ,C2916_=_C3413 ,C2916_=_C3421 ,C2918_=_C2920 ,\nC2918_=_C2921 ,C2918_=_C2922 ,C2918_=_C2925 ,C2918_=_C2926 ,C2918_=_C2927 ,C2918_=_C2928 ,\nC2918_=_C2930 ,C2918_=_C3287 ,C2918_=_C3518 ,C2918_=_C3524 ,C2920_=_C2921 ,C2920_=_C2922 ,\nC2920_=_C2925 ,C2920_=_C2926 ,C2920_=_C2927 ,C2920_=_C2928 ,C2920_=_C2930 ,C2920_=_C3237 ,\nC2920_=_C3616 ,C2920_=_C3620 ,C2921_=_C2922 ,C2921_=_C2925 ,C2921_=_C2926 ,C2921_=_C2927 ,\nC2921_=_C2928 ,C2921_=_C2930 ,C2921_=_C3072 ,C2921_=_C3098 ,C2921_=_C3444 ,C2921_=_C3813 ,\nC2921_=_C3816 ,C2921_=_C3818 ,C2922_=_C2925 ,C2922_=_C2926 ,C2922_=_C2927 ,C2922_=_C2928 ,\nC2922_=_C2930 ,C2922_=_C3528 ,C2922_=_C3771 ,C2922_=_C3856 ,C2925_=_C2926 ,C2925_=_C2927 ,\nC2925_=_C2928 ,C2925_=_C2930 ,C2925_=_C3448 ,C2926_=_C2927 ,C2926_=_C2928 ,C2926_=_C2930 ,\nC2926_=_C3629 ,C2926_=_C3906 ,C2926_=_C4032 ,C2927_=_C2928 ,C2927_=_C2930 ,C2927_=_C3532 ,\nC2927_=_C3890 ,C2927_=_C4039 ,C2928_=_C2930 ,C2928_=_C3293 ,C2928_=_C3534 ,C2928_=_C3891 ,\nC2930_=_C3255 ,C2930_=_C3868 ,C2930_=_C3893 ,C2930_=_C3910 ,C2930_=_C3987 ,C2930_=_C4082 ,\nC2940_=_C2944 ,C2940_=_C3478 ,C2940_=_C3507 ,C2940_=_C3746 ,C2940_=_C3856 ,C2940_=_C3889 ,\nC2940_=_C3890 ,C2940_=_C3891 ,C2940_=_C3892 ,C2940_=_C3893 ,C2940_=_C3894 ,C2944_=_C3122 ,\nC2944_=_C3266 ,C2944_=_C3359 ,C2944_=_C3370 ,C2944_=_C3473 ,C2944_=_C3591 ,C2944_=_C3697 ,\nC2944_=_C3798 ,C2944_=_C3880 ,C2944_=_C3901 ,C2944_=_C3931 ,C2944_=_C3966 ,C2944_=_C4077 ,\nC2944_=_C4078 ,C2944_=_C4079 ,C2953_=_C3537 ,C2953_=_C3717 ,C2953_=_C3719 ,C2953_=_C3720 ,\nC2953_=_C3721 ,C2953_=_C3722 ,C2953_=_C3724 ,C2969_=_C2971 ,C2969_=_C2977 ,C2969_=_C2978 ,\nC2969_=_C2979 ,C2969_=_C2981 ,C2969_=_C2984 ,C2969_=_C3027 ,C2969_=_C3199 ,C2969_=_C3286 ,\nC2969_=_C3287 ,C2969_=_C3289 ,C2969_=_C3291 ,C2969_=_C3292 ,C2969_=_C3293 ,C2969_=_C3295 ,\nC2969_=_C3296 ,C2971_=_C2977 ,C2971_=_C2978 ,C2971_=_C2979 ,C2971_=_C2981 ,C2971_=_C2984 ,\nC2971_=_C3009 ,C2971_=_C3125 ,C2971_=_C3333 ,C2971_=_C3334 ,C2971_=_C3335 ,C2971_=_C3339 ,\nC2977_=_C2978 ,C2977_=_C2979 ,C2977_=_C2981 ,C2977_=_C2984 ,C2977_=_C3014 ,C2977_=_C3349 ,\nC2977_=_C3452 ,C2977_=_C3581 ,C2977_=_C3606 ,C2977_=_C3612 ,C2977_=_C3613 ,C2977_=_C3614 ,\nC2977_=_C3615 ,C2978_=_C2979 ,C2978_=_C2981 ,C2978_=_C2984 ,C2978_=_C3018 ,C2978_=_C3350 ,\nC2978_=_C3379 ,C2978_=_C3458 ,C2978_=_C3584 ,C2978_=_C3661 ,C2978_=_C3739 ,C2978_=_C3765 ,\nC2978_=_C3779 ,C2978_=_C3780 ,C2978_=_C3782 ,C2979_=_C2981 ,C2979_=_C2984 ,C2979_=_C2999 ,\nC2979_=_C3020 ,C2979_=_C3031 ,C2979_=_C3140 ,C2979_=_C3353 ,C2979_=_C3460 ,C2979_=_C3586 ,\nC2979_=_C3813 ,C2979_=_C3914 ,C2979_=_C3916 ,C2979_=_C3917 ,C2981_=_C2984 ,C2981_=_C3021 ,\nC2981_=_C3226 ,C2981_=_C3356 ,C2981_=_C3461 ,C2981_=_C3564 ,C2981_=_C3589 ,C2981_=_C3747 ,\nC2981_=_C3986 ,C2981_=_C3987 ,C2984_=_C3131 ,C2984_=_C3228 ,C2984_=_C3283 ,C2984_=_C3328 ,\nC2984_=_C3384 ,C2984_=_C3501 ,C2984_=_C3900 ,C2984_=_C3946 ,C2984_=_C4024 ,C2984_=_C4061 ,\nC2984_=_C4062 ,C2984_=_C4063 ,C2999_=_C3004 ,C2999_=_C3020 ,C2999_=_C3031 ,C2999_=_C3140 ,\nC2999_=_C3353 ,C2999_=_C3460 ,C2999_=_C3586 ,C2999_=_C3813 ,C2999_=_C3914 ,C2999_=_C3916 ,\nC2999_=_C3917 ,C3004_=_C3036 ,C3004_=_C3371 ,C3004_=_C3385 ,C3004_=_C3421 ,C3004_=_C3548 ,\nC3004_=_C3565 ,C3004_=_C3810 ,C3004_=_C3818 ,C3004_=_C3855 ,C3004_=_C3881 ,C3004_=_C4011 ,\nC3004_=_C4074 ,C3004_=_C4087 ,C3009_=_C3014 ,C3009_=_C3017 ,C3009_=_C3018 ,C3009_=_C3020 ,\nC3009_=_C3021 ,C3009_=_C3125 ,C3009_=_C3333 ,C3009_=_C3334 ,C3009_=_C3335 ,C3009_=_C3339 ,\nC3014_=_C3017 ,C3014_=_C3018 ,C3014_=_C3020 ,C3014_=_C3021 ,C3014_=_C3349 ,C3014_=_C3452 ,\nC3014_=_C3581 ,C3014_=_C3606 ,C3014_=_C3612 ,C3014_=_C3613 ,C3014_=_C3614 ,C3014_=_C3615 ,\nC3017_=_C3018 ,C3017_=_C3020 ,C3017_=_C3021 ,C3017_=_C3114 ,C3017_=_C3302 ,C3017_=_C3390 ,\nC3017_=_C3700 ,C3017_=_C3738 ,C3017_=_C3771 ,C3017_=_C3772 ,C3017_=_C3773 ,C3017_=_C3774 ,\nC3018_=_C3020 ,C3018_=_C3021 ,C3018_=_C3350 ,C3018_=_C3379 ,C3018_=_C3458 ,C3018_=_C3584 ,\nC3018_=_C3661 ,C3018_=_C3739 ,C3018_=_C3765 ,C3018_=_C3779 ,C3018_=_C3780 ,C3018_=_C3782 ,\nC3020_=_C3021 ,C3020_=_C3031 ,C3020_=_C3140 ,C3020_=_C3353 ,C3020_=_C3460 ,C3020_=_C3586 ,\nC3020_=_C3813 ,C3020_=_C3914 ,C3020_=_C3916 ,C3020_=_C3917 ,C3021_=_C3226 ,C3021_=_C3356 ,\nC3021_=_C3461 ,C3021_=_C3564 ,C3021_=_C3589 ,C3021_=_C3747 ,C3021_=_C3986 ,C3021_=_C3987 ,\nC3026_=_C3027 ,C3026_=_C3031 ,C3026_=_C3033 ,C3026_=_C3036 ,C3026_=_C3040 ,C3026_=_C3234 ,\nC3026_=_C3237 ,C3026_=_C3239 ,C3026_=_C3242 ,C3026_=_C3243 ,C3027_=_C3031 ,C3027_=_C3033 ,\nC3027_=_C3036 ,C3027_=_C3199 ,C3027_=_C3286 ,C3027_=_C3287 ,C3027_=_C3289 ,C3027_=_C3291 ,\nC3027_=_C3292 ,C3027_=_C3293 ,C3027_=_C3295 ,C3027_=_C3296 ,C3031_=_C3033 ,C3031_=_C3036 ,\nC3031_=_C3140 ,C3031_=_C3353 ,C3031_=_C3460 ,C3031_=_C3586 ,C3031_=_C3813 ,C3031_=_C3914 ,\nC3031_=_C3916 ,C3031_=_C3917 ,C3033_=_C3036 ,C3033_=_C3130 ,C3033_=_C3854 ,C3033_=_C3898 ,\nC3036_=_C3371 ,C3036_=_C3385 ,C3036_=_C3421 ,C3036_=_C3548 ,C3036_=_C3565 ,C3036_=_C3810 ,\nC3036_=_C3818 ,C3036_=_C3855 ,C3036_=_C3881 ,C3036_=_C4011 ,C3036_=_C4074 ,C3036_=_C4087 ,\nC3040_=_C3234 ,C3040_=_C3237 ,C3040_=_C3239 ,C3040_=_C3242 ,C3040_=_C3243 ,C3055_=_C3222 ,\nC3055_=_C3553 ,C3055_=_C3563 ,C3055_=_C3585 ,C3055_=_C3641 ,C3055_=_C3745 ,C3055_=_C3851 ,\nC3055_=_C3862 ,C3055_=_C3865 ,C3055_=_C3866 ,C3055_=_C3867 ,C3055_=_C3868 ,C3065_=_C3066 ,\nC3065_=_C3069 ,C3065_=_C3070 ,C3065_=_C3071 ,C3065_=_C3072 ,C3065_=_C3075 ,C3065_=_C3076 ,\nC3065_=_C3180 ,C3065_=_C3183 ,C3065_=_C3184 ,C3065_=_C3187 ,C3066_=_C3069 ,C3066_=_C3070 ,\nC3066_=_C3071 ,C3066_=_C3072 ,C3066_=_C3075 ,C3066_=_C3076 ,C3066_=_C3191 ,C3066_=_C3198 ,\nC3069_=_C3070 ,C3069_=_C3071 ,C3069_=_C3072 ,C3069_=_C3075 ,C3069_=_C3076 ,C3069_=_C3573 ,\nC3069_=_C3580 ,C3070_=_C3071 ,C3070_=_C3072 ,C3070_=_C3075 ,C3070_=_C3076 ,C3070_=_C3639 ,\nC3070_=_C3641 ,C3070_=_C3649 ,C3071_=_C3072 ,C3071_=_C3075 ,C3071_=_C3076 ,C3071_=_C3313 ,\nC3072_=_C3075 ,C3072_=_C3076 ,C3072_=_C3098 ,C3072_=_C3444 ,C3072_=_C3813 ,C3072_=_C3816 ,\nC3072_=_C3818 ,C3075_=_C3076 ,C3075_=_C3317 ,C3075_=_C3862 ,C3076_=_C3773 ,C3076_=_C3830 ,\nC3076_=_C3973 ,C3076_=_C3975 ,C3084_=_C3086 ,C3084_=_C3089 ,C3084_=_C3091 ,C3084_=_C3184 ,\nC3084_=_C3364 ,C3084_=_C3869 ,C3084_=_C3870 ,C3086_=_C3089 ,C3086_=_C3091 ,C3086_=_C3381 ,\nC3086_=_C3518 ,C3086_=_C3554 ,C3086_=_C3616 ,C3086_=_C3680 ,C3086_=_C3904 ,C3086_=_C3905 ,\nC3086_=_C3906 ,C3086_=_C3908 ,C3086_=_C3910 ,C3086_=_C3912 ,C3089_=_C3091 ,C3089_=_C3308 ,\nC3089_=_C3397 ,C3089_=_C3707 ,C3089_=_C3973 ,C3089_=_C4019 ,C3089_=_C4046 ,C3091_=_C3764 ,\nC3091_=_C3942 ,C3091_=_C4021 ,C3091_=_C4050 ,C3091_=_C4057 ,C3092_=_C3096 ,C3092_=_C3098 ,\nC3092_=_C3100 ,C3092_=_C3106 ,C3092_=_C3107 ,C3092_=_C3125 ,C3092_=_C3127 ,C3092_=_C3130 ,\nC3092_=_C3131 ,C3096_=_C3098 ,C3096_=_C3100 ,C3096_=_C3106 ,C3096_=_C3107 ,C3096_=_C3311 ,\nC3096_=_C3335 ,C3096_=_C3429 ,C3096_=_C3581 ,C3096_=_C3583 ,C3096_=_C3584 ,C3096_=_C3585 ,\nC3096_=_C3586 ,C3096_=_C3589 ,C3096_=_C3591 ,C3098_=_C3100 ,C3098_=_C3106 ,C3098_=_C3107 ,\nC3098_=_C3444 ,C3098_=_C3813 ,C3098_=_C3816 ,C3098_=_C3818 ,C3100_=_C3106 ,C3100_=_C3107 ,\nC3100_=_C3339 ,C3100_=_C3711 ,C3100_=_C3898 ,C3100_=_C3900 ,C3100_=_C3901 ,C3106_=_C3107 ,\nC3106_=_C3295 ,C3106_=_C3440 ,C3106_=_C3715 ,C3106_=_C3865 ,C3106_=_C4078 ,C3107_=_C3441 ,\nC3107_=_C3716 ,C3107_=_C3867 ,C3107_=_C4062 ,C3107_=_C4079 ,C3114_=_C3122 ,C3114_=_C3302 ,\nC3114_=_C3390 ,C3114_=_C3700 ,C3114_=_C3738 ,C3114_=_C3771 ,C3114_=_C3772 ,C3114_=_C3773 ,\nC3114_=_C3774 ,C3122_=_C3266 ,C3122_=_C3359 ,C3122_=_C3370 ,C3122_=_C3473 ,C3122_=_C3591 ,\nC3122_=_C3697 ,C3122_=_C3798 ,C3122_=_C3880 ,C3122_=_C3901 ,C3122_=_C3931 ,C3122_=_C3966 ,\nC3122_=_C4077 ,C3122_=_C4078 ,C3122_=_C4079 ,C3125_=_C3127 ,C3125_=_C3130 ,C3125_=_C3131 ,\nC3125_=_C3333 ,C3125_=_C3334 ,C3125_=_C3335 ,C3125_=_C3339 ,C3127_=_C3130 ,C3127_=_C3131 ,\nC3127_=_C3163 ,C3127_=_C3180 ,C3127_=_C3454 ,C3127_=_C3583 ,C3127_=_C3708 ,C3127_=_C3709 ,\nC3127_=_C3711 ,C3127_=_C3715 ,C3127_=_C3716 ,C3130_=_C3131 ,C3130_=_C3854 ,C3130_=_C3898 ,\nC3131_=_C3228 ,C3131_=_C3283 ,C3131_=_C3328</w:t>
      </w:r>
    </w:p>
    <w:p>
      <w:pPr>
        <w:pStyle w:val="PreformattedText"/>
        <w:bidi w:val="0"/>
        <w:spacing w:before="0" w:after="0"/>
        <w:jc w:val="left"/>
        <w:rPr/>
      </w:pPr>
      <w:r>
        <w:rPr/>
        <w:t xml:space="preserve"> </w:t>
      </w:r>
      <w:r>
        <w:rPr/>
        <w:t>,C3131_=_C3384 ,C3131_=_C3501 ,C3131_=_C3900 ,\nC3131_=_C3946 ,C3131_=_C4024 ,C3131_=_C4061 ,C3131_=_C4062 ,C3131_=_C4063 ,C3140_=_C3353 ,\nC3140_=_C3460 ,C3140_=_C3586 ,C3140_=_C3813 ,C3140_=_C3914 ,C3140_=_C3916 ,C3140_=_C3917 ,\nC3161_=_C3163 ,C3161_=_C3164 ,C3161_=_C3172 ,C3161_=_C3275 ,C3161_=_C3377 ,C3161_=_C3486 ,\nC3161_=_C3536 ,C3161_=_C3624 ,C3161_=_C3626 ,C3161_=_C3627 ,C3161_=_C3628 ,C3161_=_C3629 ,\nC3161_=_C3630 ,C3161_=_C3631 ,C3161_=_C3633 ,C3161_=_C3635 ,C3161_=_C3636 ,C3161_=_C3637 ,\nC3163_=_C3164 ,C3163_=_C3172 ,C3163_=_C3180 ,C3163_=_C3454 ,C3163_=_C3583 ,C3163_=_C3708 ,\nC3163_=_C3709 ,C3163_=_C3711 ,C3163_=_C3715 ,C3163_=_C3716 ,C3164_=_C3172 ,C3164_=_C3422 ,\nC3164_=_C3467 ,C3164_=_C3726 ,C3164_=_C3727 ,C3164_=_C3728 ,C3164_=_C3729 ,C3164_=_C3730 ,\nC3164_=_C3732 ,C3164_=_C3733 ,C3172_=_C3187 ,C3172_=_C3198 ,C3172_=_C3524 ,C3172_=_C3580 ,\nC3172_=_C3620 ,C3172_=_C3649 ,C3172_=_C3801 ,C3172_=_C3953 ,C3172_=_C3975 ,C3172_=_C4032 ,\nC3172_=_C4064 ,C3172_=_C4082 ,C3172_=_C4083 ,C3172_=_C4084 ,C3180_=_C3183 ,C3180_=_C3184 ,\nC3180_=_C3187 ,C3180_=_C3454 ,C3180_=_C3583 ,C3180_=_C3708 ,C3180_=_C3709 ,C3180_=_C3711 ,\nC3180_=_C3715 ,C3180_=_C3716 ,C3183_=_C3184 ,C3183_=_C3187 ,C3183_=_C3191 ,C3183_=_C3573 ,\nC3183_=_C3639 ,C3183_=_C3829 ,C3183_=_C3830 ,C3183_=_C3833 ,C3183_=_C3835 ,C3183_=_C3836 ,\nC3184_=_C3187 ,C3184_=_C3364 ,C3184_=_C3869 ,C3184_=_C3870 ,C3187_=_C3198 ,C3187_=_C3524 ,\nC3187_=_C3580 ,C3187_=_C3620 ,C3187_=_C3649 ,C3187_=_C3801 ,C3187_=_C3953 ,C3187_=_C3975 ,\nC3187_=_C4032 ,C3187_=_C4064 ,C3187_=_C4082 ,C3187_=_C4083 ,C3187_=_C4084 ,C3191_=_C3198 ,\nC3191_=_C3573 ,C3191_=_C3639 ,C3191_=_C3829 ,C3191_=_C3830 ,C3191_=_C3833 ,C3191_=_C3835 ,\nC3191_=_C3836 ,C3198_=_C3524 ,C3198_=_C3580 ,C3198_=_C3620 ,C3198_=_C3649 ,C3198_=_C3801 ,\nC3198_=_C3953 ,C3198_=_C3975 ,C3198_=_C4032 ,C3198_=_C4064 ,C3198_=_C4082 ,C3198_=_C4083 ,\nC3198_=_C4084 ,C3199_=_C3286 ,C3199_=_C3287 ,C3199_=_C3289 ,C3199_=_C3291 ,C3199_=_C3292 ,\nC3199_=_C3293 ,C3199_=_C3295 ,C3199_=_C3296 ,C3222_=_C3226 ,C3222_=_C3228 ,C3222_=_C3553 ,\nC3222_=_C3563 ,C3222_=_C3585 ,C3222_=_C3641 ,C3222_=_C3745 ,C3222_=_C3851 ,C3222_=_C3862 ,\nC3222_=_C3865 ,C3222_=_C3866 ,C3222_=_C3867 ,C3222_=_C3868 ,C3226_=_C3228 ,C3226_=_C3356 ,\nC3226_=_C3461 ,C3226_=_C3564 ,C3226_=_C3589 ,C3226_=_C3747 ,C3226_=_C3986 ,C3226_=_C3987 ,\nC3228_=_C3283 ,C3228_=_C3328 ,C3228_=_C3384 ,C3228_=_C3501 ,C3228_=_C3900 ,C3228_=_C3946 ,\nC3228_=_C4024 ,C3228_=_C4061 ,C3228_=_C4062 ,C3228_=_C4063 ,C3234_=_C3237 ,C3234_=_C3239 ,\nC3234_=_C3242 ,C3234_=_C3243 ,C3234_=_C3501 ,C3237_=_C3239 ,C3237_=_C3242 ,C3237_=_C3243 ,\nC3237_=_C3616 ,C3237_=_C3620 ,C3239_=_C3242 ,C3239_=_C3243 ,C3239_=_C3531 ,C3239_=_C3870 ,\nC3242_=_C3243 ,C3242_=_C3437 ,C3242_=_C3833 ,C3243_=_C3894 ,C3245_=_C3247 ,C3245_=_C3248 ,\nC3245_=_C3250 ,C3245_=_C3251 ,C3245_=_C3252 ,C3245_=_C3253 ,C3245_=_C3254 ,C3245_=_C3255 ,\nC3245_=_C3745 ,C3245_=_C3746 ,C3245_=_C3747 ,C3247_=_C3248 ,C3247_=_C3250 ,C3247_=_C3251 ,\nC3247_=_C3252 ,C3247_=_C3253 ,C3247_=_C3254 ,C3247_=_C3255 ,C3247_=_C3717 ,C3248_=_C3250 ,\nC3248_=_C3251 ,C3248_=_C3252 ,C3248_=_C3253 ,C3248_=_C3254 ,C3248_=_C3255 ,C3248_=_C3826 ,\nC3250_=_C3251 ,C3250_=_C3252 ,C3250_=_C3253 ,C3250_=_C3254 ,C3250_=_C3255 ,C3250_=_C3315 ,\nC3250_=_C3721 ,C3250_=_C3772 ,C3250_=_C3942 ,C3251_=_C3252 ,C3251_=_C3253 ,C3251_=_C3254 ,\nC3251_=_C3255 ,C3252_=_C3253 ,C3252_=_C3254 ,C3252_=_C3255 ,C3253_=_C3254 ,C3253_=_C3255 ,\nC3253_=_C3774 ,C3254_=_C3255 ,C3254_=_C3889 ,C3255_=_C3868 ,C3255_=_C3893 ,C3255_=_C3910 ,\nC3255_=_C3987 ,C3255_=_C4082 ,C3266_=_C3359 ,C3266_=_C3370 ,C3266_=_C3473 ,C3266_=_C3591 ,\nC3266_=_C3697 ,C3266_=_C3798 ,C3266_=_C3880 ,C3266_=_C3901 ,C3266_=_C3931 ,C3266_=_C3966 ,\nC3266_=_C4077 ,C3266_=_C4078 ,C3266_=_C4079 ,C3275_=_C3283 ,C3275_=_C3377 ,C3275_=_C3486 ,\nC3275_=_C3536 ,C3275_=_C3624 ,C3275_=_C3626 ,C3275_=_C3627 ,C3275_=_C3628 ,C3275_=_C3629 ,\nC3275_=_C3630 ,C3275_=_C3631 ,C3275_=_C3633 ,C3275_=_C3635 ,C3275_=_C3636 ,C3275_=_C3637 ,\nC3283_=_C3328 ,C3283_=_C3384 ,C3283_=_C3501 ,C3283_=_C3900 ,C3283_=_C3946 ,C3283_=_C4024 ,\nC3283_=_C4061 ,C3283_=_C4062 ,C3283_=_C4063 ,C3286_=_C3287 ,C3286_=_C3289 ,C3286_=_C3291 ,\nC3286_=_C3292 ,C3286_=_C3293 ,C3286_=_C3295 ,C3286_=_C3296 ,C3286_=_C3328 ,C3287_=_C3289 ,\nC3287_=_C3291 ,C3287_=_C3292 ,C3287_=_C3293 ,C3287_=_C3295 ,C3287_=_C3296 ,C3287_=_C3518 ,\nC3287_=_C3524 ,C3289_=_C3291 ,C3289_=_C3292 ,C3289_=_C3293 ,C3289_=_C3295 ,C3289_=_C3296 ,\nC3289_=_C3851 ,C3289_=_C3854 ,C3289_=_C3855 ,C3291_=_C3292 ,C3291_=_C3293 ,C3291_=_C3295 ,\nC3291_=_C3296 ,C3291_=_C3779 ,C3292_=_C3293 ,C3292_=_C3295 ,C3292_=_C3296 ,C3292_=_C3533 ,\nC3293_=_C3295 ,C3293_=_C3296 ,C3293_=_C3534 ,C3293_=_C3891 ,C3295_=_C3296 ,C3295_=_C3440 ,\nC3295_=_C3715 ,C3295_=_C3865 ,C3295_=_C4078 ,C3296_=_C3636 ,C3296_=_C3782 ,C3296_=_C4063 ,\nC3302_=_C3308 ,C3302_=_C3390 ,C3302_=_C3700 ,C3302_=_C3738 ,C3302_=_C3771 ,C3302_=_C3772 ,\nC3302_=_C3773 ,C3302_=_C3774 ,C3308_=_C3397 ,C3308_=_C3707 ,C3308_=_C3973 ,C3308_=_C4019 ,\nC3308_=_C4046 ,C3311_=_C3312 ,C3311_=_C3313 ,C3311_=_C3315 ,C3311_=_C3316 ,C3311_=_C3317 ,\nC3311_=_C3318 ,C3311_=_C3319 ,C3311_=_C3335 ,C3311_=_C3429 ,C3311_=_C3581 ,C3311_=_C3583 ,\nC3311_=_C3584 ,C3311_=_C3585 ,C3311_=_C3586 ,C3311_=_C3589 ,C3311_=_C3591 ,C3312_=_C3313 ,\nC3312_=_C3315 ,C3312_=_C3316 ,C3312_=_C3317 ,C3312_=_C3318 ,C3312_=_C3319 ,C3312_=_C3661 ,\nC3313_=_C3315 ,C3313_=_C3316 ,C3313_=_C3317 ,C3313_=_C3318 ,C3313_=_C3319 ,C3315_=_C3316 ,\nC3315_=_C3317 ,C3315_=_C3318 ,C3315_=_C3319 ,C3315_=_C3721 ,C3315_=_C3772 ,C3315_=_C3942 ,\nC3316_=_C3317 ,C3316_=_C3318 ,C3316_=_C3319 ,C3316_=_C3946 ,C3317_=_C3318 ,C3317_=_C3319 ,\nC3317_=_C3862 ,C3318_=_C3319 ,C3318_=_C3722 ,C3319_=_C3729 ,C3328_=_C3384 ,C3328_=_C3501 ,\nC3328_=_C3900 ,C3328_=_C3946 ,C3328_=_C4024 ,C3328_=_C4061 ,C3328_=_C4062 ,C3328_=_C4063 ,\nC3333_=_C3334 ,C3333_=_C3335 ,C3333_=_C3339 ,C3333_=_C3349 ,C3333_=_C3350 ,C3333_=_C3353 ,\nC3333_=_C3356 ,C3333_=_C3357 ,C3333_=_C3359 ,C3334_=_C3335 ,C3334_=_C3339 ,C3334_=_C3452 ,\nC3334_=_C3454 ,C3334_=_C3458 ,C3334_=_C3460 ,C3334_=_C3461 ,C3335_=_C3339 ,C3335_=_C3429 ,\nC3335_=_C3581 ,C3335_=_C3583 ,C3335_=_C3584 ,C3335_=_C3585 ,C3335_=_C3586 ,C3335_=_C3589 ,\nC3335_=_C3591 ,C3339_=_C3711 ,C3339_=_C3898 ,C3339_=_C3900 ,C3339_=_C3901 ,C3349_=_C3350 ,\nC3349_=_C3353 ,C3349_=_C3356 ,C3349_=_C3357 ,C3349_=_C3359 ,C3349_=_C3452 ,C3349_=_C3581 ,\nC3349_=_C3606 ,C3349_=_C3612 ,C3349_=_C3613 ,C3349_=_C3614 ,C3349_=_C3615 ,C3350_=_C3353 ,\nC3350_=_C3356 ,C3350_=_C3357 ,C3350_=_C3359 ,C3350_=_C3379 ,C3350_=_C3458 ,C3350_=_C3584 ,\nC3350_=_C3661 ,C3350_=_C3739 ,C3350_=_C3765 ,C3350_=_C3779 ,C3350_=_C3780 ,C3350_=_C3782 ,\nC3353_=_C3356 ,C3353_=_C3357 ,C3353_=_C3359 ,C3353_=_C3460 ,C3353_=_C3586 ,C3353_=_C3813 ,\nC3353_=_C3914 ,C3353_=_C3916 ,C3353_=_C3917 ,C3356_=_C3357 ,C3356_=_C3359 ,C3356_=_C3461 ,\nC3356_=_C3564 ,C3356_=_C3589 ,C3356_=_C3747 ,C3356_=_C3986 ,C3356_=_C3987 ,C3357_=_C3359 ,\nC3357_=_C3816 ,C3357_=_C3886 ,C3357_=_C3934 ,C3357_=_C4027 ,C3357_=_C4029 ,C3359_=_C3370 ,\nC3359_=_C3473 ,C3359_=_C3591 ,C3359_=_C3697 ,C3359_=_C3798 ,C3359_=_C3880 ,C3359_=_C3901 ,\nC3359_=_C3931 ,C3359_=_C3966 ,C3359_=_C4077 ,C3359_=_C4078 ,C3359_=_C4079 ,C3364_=_C3370 ,\nC3364_=_C3371 ,C3364_=_C3869 ,C3364_=_C3870 ,C3370_=_C3371 ,C3370_=_C3473 ,C3370_=_C3591 ,\nC3370_=_C3697 ,C3370_=_C3798 ,C3370_=_C3880 ,C3370_=_C3901 ,C3370_=_C3931 ,C3370_=_C3966 ,\nC3370_=_C4077 ,C3370_=_C4078 ,C3370_=_C4079 ,C3371_=_C3385 ,C3371_=_C3421 ,C3371_=_C3548 ,\nC3371_=_C3565 ,C3371_=_C3810 ,C3371_=_C3818 ,C3371_=_C3855 ,C3371_=_C3881 ,C3371_=_C4011 ,\nC3371_=_C4074 ,C3371_=_C4087 ,C3377_=_C3379 ,C3377_=_C3381 ,C3377_=_C3384 ,C3377_=_C3385 ,\nC3377_=_C3486 ,C3377_=_C3536 ,C3377_=_C3624 ,C3377_=_C3626 ,C3377_=_C3627 ,C3377_=_C3628 ,\nC3377_=_C3629 ,C3377_=_C3630 ,C3377_=_C3631 ,C3377_=_C3633 ,C3377_=_C3635 ,C3377_=_C3636 ,\nC3377_=_C3637 ,C3379_=_C3381 ,C3379_=_C3384 ,C3379_=_C3385 ,C3379_=_C3458 ,C3379_=_C3584 ,\nC3379_=_C3661 ,C3379_=_C3739 ,C3379_=_C3765 ,C3379_=_C3779 ,C3379_=_C3780 ,C3379_=_C3782 ,\nC3381_=_C3384 ,C3381_=_C3385 ,C3381_=_C3518 ,C3381_=_C3554 ,C3381_=_C3616 ,C3381_=_C3680 ,\nC3381_=_C3904 ,C3381_=_C3905 ,C3381_=_C3906 ,C3381_=_C3908 ,C3381_=_C3910 ,C3381_=_C3912 ,\nC3384_=_C3385 ,C3384_=_C3501 ,C3384_=_C3900 ,C3384_=_C3946 ,C3384_=_C4024 ,C3384_=_C4061 ,\nC3384_=_C4062 ,C3384_=_C4063 ,C3385_=_C3421 ,C3385_=_C3548 ,C3385_=_C3565 ,C3385_=_C3810 ,\nC3385_=_C3818 ,C3385_=_C3855 ,C3385_=_C3881 ,C3385_=_C4011 ,C3385_=_C4074 ,C3385_=_C4087 ,\nC3390_=_C3397 ,C3390_=_C3700 ,C3390_=_C3738 ,C3390_=_C3771 ,C3390_=_C3772 ,C3390_=_C3773 ,\nC3390_=_C3774 ,C3397_=_C3707 ,C3397_=_C3973 ,C3397_=_C4019 ,C3397_=_C4046 ,C3413_=_C3421 ,\nC3413_=_C3444 ,C3413_=_C3448 ,C3421_=_C3548 ,C3421_=_C3565 ,C3421_=_C3810 ,C3421_=_C3818 ,\nC3421_=_C3855 ,C3421_=_C3881 ,C3421_=_C4011 ,C3421_=_C4074 ,C3421_=_C4087 ,C3422_=_C3467 ,\nC3422_=_C3726 ,C3422_=_C3727 ,C3422_=_C3728 ,C3422_=_C3729 ,C3422_=_C3730 ,C3422_=_C3732 ,\nC3422_=_C3733 ,C3429_=_C3434 ,C3429_=_C3437 ,C3429_=_C3439 ,C3429_=_C3440 ,C3429_=_C3441 ,\nC3429_=_C3442 ,C3429_=_C3581 ,C3429_=_C3583 ,C3429_=_C3584 ,C3429_=_C3585 ,C3429_=_C3586 ,\nC3429_=_C3589 ,C3429_=_C3591 ,C3434_=_C3437 ,C3434_=_C3439 ,C3434_=_C3440 ,C3434_=_C3441 ,\nC3434_=_C3442 ,C3434_=_C3829 ,C3437_=_C3439 ,C3437_=_C3440 ,C3437_=_C3441 ,C3437_=_C3442 ,\nC3437_=_C3833 ,C3439_=_C3440 ,C3439_=_C3441 ,C3439_=_C3442 ,C3439_=_C3614 ,C3439_=_C3835 ,\nC3439_=_C4029 ,C3440_=_C3441 ,C3440_=_C3442 ,C3440_=_C3715 ,C3440_=_C3865 ,C3440_=_C4078 ,\nC3441_=_C3442 ,C3441_=_C3716 ,C3441_=_C3867 ,C3441_=_C4062 ,C3441_=_C4079 ,C3442_=_C3836 ,\nC3444_=_C3448 ,C3444_=_C3813 ,C3444_=_C3816 ,C3444_=_C3818 ,C3452_=_C3454 ,C3452_=_C3458 ,\nC3452_=_C3460 ,C3452_=_C3461 ,C3452_=_C3581 ,C3452_=_C3606 ,C3452_=_C3612 ,C3452_=_C3613 ,\nC3452_=_C3614 ,C3452_=_C3615 ,C3454_=_C3458 ,C3454_=_C3460 ,C3454_=_C3461 ,C3454_=_C3583 ,\nC3454_=_C3708</w:t>
      </w:r>
    </w:p>
    <w:p>
      <w:pPr>
        <w:pStyle w:val="PreformattedText"/>
        <w:bidi w:val="0"/>
        <w:spacing w:before="0" w:after="0"/>
        <w:jc w:val="left"/>
        <w:rPr/>
      </w:pPr>
      <w:r>
        <w:rPr/>
        <w:t xml:space="preserve"> </w:t>
      </w:r>
      <w:r>
        <w:rPr/>
        <w:t>,C3454_=_C3709 ,C3454_=_C3711 ,C3454_=_C3715 ,C3454_=_C3716 ,C3458_=_C3460 ,\nC3458_=_C3461 ,C3458_=_C3584 ,C3458_=_C3661 ,C3458_=_C3739 ,C3458_=_C3765 ,C3458_=_C3779 ,\nC3458_=_C3780 ,C3458_=_C3782 ,C3460_=_C3461 ,C3460_=_C3586 ,C3460_=_C3813 ,C3460_=_C3914 ,\nC3460_=_C3916 ,C3460_=_C3917 ,C3461_=_C3564 ,C3461_=_C3589 ,C3461_=_C3747 ,C3461_=_C3986 ,\nC3461_=_C3987 ,C3467_=_C3473 ,C3467_=_C3726 ,C3467_=_C3727 ,C3467_=_C3728 ,C3467_=_C3729 ,\nC3467_=_C3730 ,C3467_=_C3732 ,C3467_=_C3733 ,C3473_=_C3591 ,C3473_=_C3697 ,C3473_=_C3798 ,\nC3473_=_C3880 ,C3473_=_C3901 ,C3473_=_C3931 ,C3473_=_C3966 ,C3473_=_C4077 ,C3473_=_C4078 ,\nC3473_=_C4079 ,C3478_=_C3507 ,C3478_=_C3746 ,C3478_=_C3856 ,C3478_=_C3889 ,C3478_=_C3890 ,\nC3478_=_C3891 ,C3478_=_C3892 ,C3478_=_C3893 ,C3478_=_C3894 ,C3486_=_C3536 ,C3486_=_C3624 ,\nC3486_=_C3626 ,C3486_=_C3627 ,C3486_=_C3628 ,C3486_=_C3629 ,C3486_=_C3630 ,C3486_=_C3631 ,\nC3486_=_C3633 ,C3486_=_C3635 ,C3486_=_C3636 ,C3486_=_C3637 ,C3501_=_C3900 ,C3501_=_C3946 ,\nC3501_=_C4024 ,C3501_=_C4061 ,C3501_=_C4062 ,C3501_=_C4063 ,C3507_=_C3746 ,C3507_=_C3856 ,\nC3507_=_C3889 ,C3507_=_C3890 ,C3507_=_C3891 ,C3507_=_C3892 ,C3507_=_C3893 ,C3507_=_C3894 ,\nC3518_=_C3524 ,C3518_=_C3554 ,C3518_=_C3616 ,C3518_=_C3680 ,C3518_=_C3904 ,C3518_=_C3905 ,\nC3518_=_C3906 ,C3518_=_C3908 ,C3518_=_C3910 ,C3518_=_C3912 ,C3524_=_C3580 ,C3524_=_C3620 ,\nC3524_=_C3649 ,C3524_=_C3801 ,C3524_=_C3953 ,C3524_=_C3975 ,C3524_=_C4032 ,C3524_=_C4064 ,\nC3524_=_C4082 ,C3524_=_C4083 ,C3524_=_C4084 ,C3528_=_C3531 ,C3528_=_C3532 ,C3528_=_C3533 ,\nC3528_=_C3534 ,C3528_=_C3771 ,C3528_=_C3856 ,C3531_=_C3532 ,C3531_=_C3533 ,C3531_=_C3534 ,\nC3531_=_C3870 ,C3532_=_C3533 ,C3532_=_C3534 ,C3532_=_C3890 ,C3532_=_C4039 ,C3533_=_C3534 ,\nC3534_=_C3891 ,C3536_=_C3537 ,C3536_=_C3548 ,C3536_=_C3624 ,C3536_=_C3626 ,C3536_=_C3627 ,\nC3536_=_C3628 ,C3536_=_C3629 ,C3536_=_C3630 ,C3536_=_C3631 ,C3536_=_C3633 ,C3536_=_C3635 ,\nC3536_=_C3636 ,C3536_=_C3637 ,C3537_=_C3548 ,C3537_=_C3717 ,C3537_=_C3719 ,C3537_=_C3720 ,\nC3537_=_C3721 ,C3537_=_C3722 ,C3537_=_C3724 ,C3548_=_C3565 ,C3548_=_C3810 ,C3548_=_C3818 ,\nC3548_=_C3855 ,C3548_=_C3881 ,C3548_=_C4011 ,C3548_=_C4074 ,C3548_=_C4087 ,C3553_=_C3554 ,\nC3553_=_C3563 ,C3553_=_C3585 ,C3553_=_C3641 ,C3553_=_C3745 ,C3553_=_C3851 ,C3553_=_C3862 ,\nC3553_=_C3865 ,C3553_=_C3866 ,C3553_=_C3867 ,C3553_=_C3868 ,C3554_=_C3616 ,C3554_=_C3680 ,\nC3554_=_C3904 ,C3554_=_C3905 ,C3554_=_C3906 ,C3554_=_C3908 ,C3554_=_C3910 ,C3554_=_C3912 ,\nC3563_=_C3564 ,C3563_=_C3565 ,C3563_=_C3585 ,C3563_=_C3641 ,C3563_=_C3745 ,C3563_=_C3851 ,\nC3563_=_C3862 ,C3563_=_C3865 ,C3563_=_C3866 ,C3563_=_C3867 ,C3563_=_C3868 ,C3564_=_C3565 ,\nC3564_=_C3589 ,C3564_=_C3747 ,C3564_=_C3986 ,C3564_=_C3987 ,C3565_=_C3810 ,C3565_=_C3818 ,\nC3565_=_C3855 ,C3565_=_C3881 ,C3565_=_C4011 ,C3565_=_C4074 ,C3565_=_C4087 ,C3573_=_C3580 ,\nC3573_=_C3639 ,C3573_=_C3829 ,C3573_=_C3830 ,C3573_=_C3833 ,C3573_=_C3835 ,C3573_=_C3836 ,\nC3580_=_C3620 ,C3580_=_C3649 ,C3580_=_C3801 ,C3580_=_C3953 ,C3580_=_C3975 ,C3580_=_C4032 ,\nC3580_=_C4064 ,C3580_=_C4082 ,C3580_=_C4083 ,C3580_=_C4084 ,C3581_=_C3583 ,C3581_=_C3584 ,\nC3581_=_C3585 ,C3581_=_C3586 ,C3581_=_C3589 ,C3581_=_C3591 ,C3581_=_C3606 ,C3581_=_C3612 ,\nC3581_=_C3613 ,C3581_=_C3614 ,C3581_=_C3615 ,C3583_=_C3584 ,C3583_=_C3585 ,C3583_=_C3586 ,\nC3583_=_C3589 ,C3583_=_C3591 ,C3583_=_C3708 ,C3583_=_C3709 ,C3583_=_C3711 ,C3583_=_C3715 ,\nC3583_=_C3716 ,C3584_=_C3585 ,C3584_=_C3586 ,C3584_=_C3589 ,C3584_=_C3591 ,C3584_=_C3661 ,\nC3584_=_C3739 ,C3584_=_C3765 ,C3584_=_C3779 ,C3584_=_C3780 ,C3584_=_C3782 ,C3585_=_C3586 ,\nC3585_=_C3589 ,C3585_=_C3591 ,C3585_=_C3641 ,C3585_=_C3745 ,C3585_=_C3851 ,C3585_=_C3862 ,\nC3585_=_C3865 ,C3585_=_C3866 ,C3585_=_C3867 ,C3585_=_C3868 ,C3586_=_C3589 ,C3586_=_C3591 ,\nC3586_=_C3813 ,C3586_=_C3914 ,C3586_=_C3916 ,C3586_=_C3917 ,C3589_=_C3591 ,C3589_=_C3747 ,\nC3589_=_C3986 ,C3589_=_C3987 ,C3591_=_C3697 ,C3591_=_C3798 ,C3591_=_C3880 ,C3591_=_C3901 ,\nC3591_=_C3931 ,C3591_=_C3966 ,C3591_=_C4077 ,C3591_=_C4078 ,C3591_=_C4079 ,C3606_=_C3612 ,\nC3606_=_C3613 ,C3606_=_C3614 ,C3606_=_C3615 ,C3612_=_C3613 ,C3612_=_C3614 ,C3612_=_C3615 ,\nC3612_=_C3630 ,C3612_=_C3908 ,C3612_=_C4046 ,C3612_=_C4057 ,C3613_=_C3614 ,C3613_=_C3615 ,\nC3613_=_C3730 ,C3613_=_C4074 ,C3614_=_C3615 ,C3614_=_C3835 ,C3614_=_C4029 ,C3616_=_C3620 ,\nC3616_=_C3680 ,C3616_=_C3904 ,C3616_=_C3905 ,C3616_=_C3906 ,C3616_=_C3908 ,C3616_=_C3910 ,\nC3616_=_C3912 ,C3620_=_C3649 ,C3620_=_C3801 ,C3620_=_C3953 ,C3620_=_C3975 ,C3620_=_C4032 ,\nC3620_=_C4064 ,C3620_=_C4082 ,C3620_=_C4083 ,C3620_=_C4084 ,C3624_=_C3626 ,C3624_=_C3627 ,\nC3624_=_C3628 ,C3624_=_C3629 ,C3624_=_C3630 ,C3624_=_C3631 ,C3624_=_C3633 ,C3624_=_C3635 ,\nC3624_=_C3636 ,C3624_=_C3637 ,C3624_=_C3765 ,C3626_=_C3627 ,C3626_=_C3628 ,C3626_=_C3629 ,\nC3626_=_C3630 ,C3626_=_C3631 ,C3626_=_C3633 ,C3626_=_C3635 ,C3626_=_C3636 ,C3626_=_C3637 ,\nC3626_=_C3726 ,C3626_=_C3798 ,C3626_=_C3801 ,C3627_=_C3628 ,C3627_=_C3629 ,C3627_=_C3630 ,\nC3627_=_C3631 ,C3627_=_C3633 ,C3627_=_C3635 ,C3627_=_C3636 ,C3627_=_C3637 ,C3627_=_C3727 ,\nC3627_=_C3904 ,C3627_=_C3953 ,C3628_=_C3629 ,C3628_=_C3630 ,C3628_=_C3631 ,C3628_=_C3633 ,\nC3628_=_C3635 ,C3628_=_C3636 ,C3628_=_C3637 ,C3628_=_C3780 ,C3628_=_C4023 ,C3628_=_C4024 ,\nC3629_=_C3630 ,C3629_=_C3631 ,C3629_=_C3633 ,C3629_=_C3635 ,C3629_=_C3636 ,C3629_=_C3637 ,\nC3629_=_C3906 ,C3629_=_C4032 ,C3630_=_C3631 ,C3630_=_C3633 ,C3630_=_C3635 ,C3630_=_C3636 ,\nC3630_=_C3637 ,C3630_=_C3908 ,C3630_=_C4046 ,C3630_=_C4057 ,C3631_=_C3633 ,C3631_=_C3635 ,\nC3631_=_C3636 ,C3631_=_C3637 ,C3631_=_C3916 ,C3633_=_C3635 ,C3633_=_C3636 ,C3633_=_C3637 ,\nC3633_=_C3728 ,C3633_=_C4060 ,C3633_=_C4064 ,C3635_=_C3636 ,C3635_=_C3637 ,C3635_=_C3732 ,\nC3635_=_C3917 ,C3635_=_C4083 ,C3636_=_C3637 ,C3636_=_C3782 ,C3636_=_C4063 ,C3637_=_C3733 ,\nC3637_=_C3912 ,C3637_=_C4084 ,C3639_=_C3641 ,C3639_=_C3649 ,C3639_=_C3829 ,C3639_=_C3830 ,\nC3639_=_C3833 ,C3639_=_C3835 ,C3639_=_C3836 ,C3641_=_C3649 ,C3641_=_C3745 ,C3641_=_C3851 ,\nC3641_=_C3862 ,C3641_=_C3865 ,C3641_=_C3866 ,C3641_=_C3867 ,C3641_=_C3868 ,C3649_=_C3801 ,\nC3649_=_C3953 ,C3649_=_C3975 ,C3649_=_C4032 ,C3649_=_C4064 ,C3649_=_C4082 ,C3649_=_C4083 ,\nC3649_=_C4084 ,C3661_=_C3739 ,C3661_=_C3765 ,C3661_=_C3779 ,C3661_=_C3780 ,C3661_=_C3782 ,\nC3680_=_C3904 ,C3680_=_C3905 ,C3680_=_C3906 ,C3680_=_C3908 ,C3680_=_C3910 ,C3680_=_C3912 ,\nC3697_=_C3798 ,C3697_=_C3880 ,C3697_=_C3901 ,C3697_=_C3931 ,C3697_=_C3966 ,C3697_=_C4077 ,\nC3697_=_C4078 ,C3697_=_C4079 ,C3700_=_C3707 ,C3700_=_C3738 ,C3700_=_C3771 ,C3700_=_C3772 ,\nC3700_=_C3773 ,C3700_=_C3774 ,C3707_=_C3973 ,C3707_=_C4019 ,C3707_=_C4046 ,C3708_=_C3709 ,\nC3708_=_C3711 ,C3708_=_C3715 ,C3708_=_C3716 ,C3709_=_C3711 ,C3709_=_C3715 ,C3709_=_C3716 ,\nC3711_=_C3715 ,C3711_=_C3716 ,C3711_=_C3898 ,C3711_=_C3900 ,C3711_=_C3901 ,C3715_=_C3716 ,\nC3715_=_C3865 ,C3715_=_C4078 ,C3716_=_C3867 ,C3716_=_C4062 ,C3716_=_C4079 ,C3717_=_C3719 ,\nC3717_=_C3720 ,C3717_=_C3721 ,C3717_=_C3722 ,C3717_=_C3724 ,C3719_=_C3720 ,C3719_=_C3721 ,\nC3719_=_C3722 ,C3719_=_C3724 ,C3720_=_C3721 ,C3720_=_C3722 ,C3720_=_C3724 ,C3720_=_C3931 ,\nC3721_=_C3722 ,C3721_=_C3724 ,C3721_=_C3772 ,C3721_=_C3942 ,C3722_=_C3724 ,C3726_=_C3727 ,\nC3726_=_C3728 ,C3726_=_C3729 ,C3726_=_C3730 ,C3726_=_C3732 ,C3726_=_C3733 ,C3726_=_C3798 ,\nC3726_=_C3801 ,C3727_=_C3728 ,C3727_=_C3729 ,C3727_=_C3730 ,C3727_=_C3732 ,C3727_=_C3733 ,\nC3727_=_C3904 ,C3727_=_C3953 ,C3728_=_C3729 ,C3728_=_C3730 ,C3728_=_C3732 ,C3728_=_C3733 ,\nC3728_=_C4060 ,C3728_=_C4064 ,C3729_=_C3730 ,C3729_=_C3732 ,C3729_=_C3733 ,C3730_=_C3732 ,\nC3730_=_C3733 ,C3730_=_C4074 ,C3732_=_C3733 ,C3732_=_C3917 ,C3732_=_C4083 ,C3733_=_C3912 ,\nC3733_=_C4084 ,C3738_=_C3739 ,C3738_=_C3771 ,C3738_=_C3772 ,C3738_=_C3773 ,C3738_=_C3774 ,\nC3739_=_C3765 ,C3739_=_C3779 ,C3739_=_C3780 ,C3739_=_C3782 ,C3745_=_C3746 ,C3745_=_C3747 ,\nC3745_=_C3851 ,C3745_=_C3862 ,C3745_=_C3865 ,C3745_=_C3866 ,C3745_=_C3867 ,C3745_=_C3868 ,\nC3746_=_C3747 ,C3746_=_C3856 ,C3746_=_C3889 ,C3746_=_C3890 ,C3746_=_C3891 ,C3746_=_C3892 ,\nC3746_=_C3893 ,C3746_=_C3894 ,C3747_=_C3986 ,C3747_=_C3987 ,C3764_=_C3942 ,C3764_=_C4021 ,\nC3764_=_C4050 ,C3764_=_C4057 ,C3765_=_C3779 ,C3765_=_C3780 ,C3765_=_C3782 ,C3771_=_C3772 ,\nC3771_=_C3773 ,C3771_=_C3774 ,C3771_=_C3856 ,C3772_=_C3773 ,C3772_=_C3774 ,C3772_=_C3942 ,\nC3773_=_C3774 ,C3773_=_C3830 ,C3773_=_C3973 ,C3773_=_C3975 ,C3779_=_C3780 ,C3779_=_C3782 ,\nC3780_=_C3782 ,C3780_=_C4023 ,C3780_=_C4024 ,C3782_=_C4063 ,C3798_=_C3801 ,C3798_=_C3880 ,\nC3798_=_C3901 ,C3798_=_C3931 ,C3798_=_C3966 ,C3798_=_C4077 ,C3798_=_C4078 ,C3798_=_C4079 ,\nC3801_=_C3953 ,C3801_=_C3975 ,C3801_=_C4032 ,C3801_=_C4064 ,C3801_=_C4082 ,C3801_=_C4083 ,\nC3801_=_C4084 ,C3810_=_C3818 ,C3810_=_C3855 ,C3810_=_C3881 ,C3810_=_C4011 ,C3810_=_C4074 ,\nC3810_=_C4087 ,C3813_=_C3816 ,C3813_=_C3818 ,C3813_=_C3914 ,C3813_=_C3916 ,C3813_=_C3917 ,\nC3816_=_C3818 ,C3816_=_C3886 ,C3816_=_C3934 ,C3816_=_C4027 ,C3816_=_C4029 ,C3818_=_C3855 ,\nC3818_=_C3881 ,C3818_=_C4011 ,C3818_=_C4074 ,C3818_=_C4087 ,C3826_=_C3994 ,C3826_=_C4023 ,\nC3826_=_C4039 ,C3826_=_C4060 ,C3829_=_C3830 ,C3829_=_C3833 ,C3829_=_C3835 ,C3829_=_C3836 ,\nC3830_=_C3833 ,C3830_=_C3835 ,C3830_=_C3836 ,C3830_=_C3973 ,C3830_=_C3975 ,C3833_=_C3835 ,\nC3833_=_C3836 ,C3835_=_C3836 ,C3835_=_C4029 ,C3851_=_C3854 ,C3851_=_C3855 ,C3851_=_C3862 ,\nC3851_=_C3865 ,C3851_=_C3866 ,C3851_=_C3867 ,C3851_=_C3868 ,C3854_=_C3855 ,C3854_=_C3898 ,\nC3855_=_C3881 ,C3855_=_C4011 ,C3855_=_C4074 ,C3855_=_C4087 ,C3856_=_C3889 ,C3856_=_C3890 ,\nC3856_=_C3891 ,C3856_=_C3892 ,C3856_=_C3893 ,C3856_=_C3894 ,C3862_=_C3865 ,C3862_=_C3866 ,\nC3862_=_C3867 ,C3862_=_C3868 ,C3865_=_C3866 ,C3865_=_C3867 ,C3865_=_C3868 ,C3865_=_C4078 ,\nC3866_=_C3867 ,C3866_=_C3868 ,C3866_=_C3986 ,C3867_=_C3868 ,C3867_=_C4062 ,C3867_=_C4079 ,\nC3868_=_C3893 ,C3868_=_C3910 ,C3868_=_C3987 ,C3868_=_C4082 ,C3869_=_C3870 ,C3869_=_C3886 ,\nC3880_=_C3881 ,C3880_=_C3901 ,C3880_=_C3931 ,C3880_=_C3966 ,C3880_=_C4077</w:t>
      </w:r>
    </w:p>
    <w:p>
      <w:pPr>
        <w:pStyle w:val="PreformattedText"/>
        <w:bidi w:val="0"/>
        <w:spacing w:before="0" w:after="0"/>
        <w:jc w:val="left"/>
        <w:rPr/>
      </w:pPr>
      <w:r>
        <w:rPr/>
        <w:t xml:space="preserve"> </w:t>
      </w:r>
      <w:r>
        <w:rPr/>
        <w:t>,C3880_=_C4078 ,\nC3880_=_C4079 ,C3881_=_C4011 ,C3881_=_C4074 ,C3881_=_C4087 ,C3886_=_C3934 ,C3886_=_C4027 ,\nC3886_=_C4029 ,C3889_=_C3890 ,C3889_=_C3891 ,C3889_=_C3892 ,C3889_=_C3893 ,C3889_=_C3894 ,\nC3890_=_C3891 ,C3890_=_C3892 ,C3890_=_C3893 ,C3890_=_C3894 ,C3890_=_C4039 ,C3891_=_C3892 ,\nC3891_=_C3893 ,C3891_=_C3894 ,C3892_=_C3893 ,C3892_=_C3894 ,C3892_=_C4050 ,C3893_=_C3894 ,\nC3893_=_C3910 ,C3893_=_C3987 ,C3893_=_C4082 ,C3898_=_C3900 ,C3898_=_C3901 ,C3900_=_C3901 ,\nC3900_=_C3946 ,C3900_=_C4024 ,C3900_=_C4061 ,C3900_=_C4062 ,C3900_=_C4063 ,C3901_=_C3931 ,\nC3901_=_C3966 ,C3901_=_C4077 ,C3901_=_C4078 ,C3901_=_C4079 ,C3904_=_C3905 ,C3904_=_C3906 ,\nC3904_=_C3908 ,C3904_=_C3910 ,C3904_=_C3912 ,C3904_=_C3953 ,C3905_=_C3906 ,C3905_=_C3908 ,\nC3905_=_C3910 ,C3905_=_C3912 ,C3905_=_C4019 ,C3905_=_C4021 ,C3906_=_C3908 ,C3906_=_C3910 ,\nC3906_=_C3912 ,C3906_=_C4032 ,C3908_=_C3910 ,C3908_=_C3912 ,C3908_=_C4046 ,C3908_=_C4057 ,\nC3910_=_C3912 ,C3910_=_C3987 ,C3910_=_C4082 ,C3912_=_C4084 ,C3914_=_C3916 ,C3914_=_C3917 ,\nC3916_=_C3917 ,C3917_=_C4083 ,C3931_=_C3966 ,C3931_=_C4077 ,C3931_=_C4078 ,C3931_=_C4079 ,\nC3934_=_C4027 ,C3934_=_C4029 ,C3942_=_C4021 ,C3942_=_C4050 ,C3942_=_C4057 ,C3946_=_C4024 ,\nC3946_=_C4061 ,C3946_=_C4062 ,C3946_=_C4063 ,C3953_=_C3975 ,C3953_=_C4032 ,C3953_=_C4064 ,\nC3953_=_C4082 ,C3953_=_C4083 ,C3953_=_C4084 ,C3966_=_C4077 ,C3966_=_C4078 ,C3966_=_C4079 ,\nC3973_=_C3975 ,C3973_=_C4019 ,C3973_=_C4046 ,C3975_=_C4032 ,C3975_=_C4064 ,C3975_=_C4082 ,\nC3975_=_C4083 ,C3975_=_C4084 ,C3986_=_C3987 ,C3987_=_C4082 ,C3994_=_C4023 ,C3994_=_C4039 ,\nC3994_=_C4060 ,C4011_=_C4074 ,C4011_=_C4087 ,C4019_=_C4021 ,C4019_=_C4046 ,C4021_=_C4050 ,\nC4021_=_C4057 ,C4023_=_C4024 ,C4023_=_C4039 ,C4023_=_C4060 ,C4024_=_C4061 ,C4024_=_C4062 ,\nC4024_=_C4063 ,C4027_=_C4029 ,C4032_=_C4064 ,C4032_=_C4082 ,C4032_=_C4083 ,C4032_=_C4084 ,\nC4039_=_C4060 ,C4046_=_C4057 ,C4050_=_C4057 ,C4060_=_C4064 ,C4061_=_C4062 ,C4061_=_C4063 ,\nC4061_=_C4077 ,C4062_=_C4063 ,C4062_=_C4079 ,C4064_=_C4082 ,C4064_=_C4083 ,C4064_=_C4084 ,\nC4074_=_C4087 ,C4077_=_C4078 ,C4077_=_C4079 ,C4078_=_C4079 ,C4082_=_C4083 ,C4082_=_C4084 ,\nC4083_=_C4084 ,"];72[shape=box, label="id:72 level: 3\n326: C0 C4 C5 C8 C9 \nC11 C12 C13 C14 C15 C16 \nC18 C19 C21 C24 C25 C26 \nC27 C29 C31 C32 C41 C48 \nC49 C50 C51 C53 C54 C55 \nC56 C60 C74 C75 C76 C80 \nC82 C83 C84 C86 C88 C90 \nC91 C92 C93 C94 C95 C96 \nC97 C100 C101 C104 C106 C107 \nC108 C109 C110 C111 C113 C114 \nC115 C116 C118 C119 C120 C123 \nC124 C126 C127 C128 C129 C130 \nC131 C132 C134 C135 C136 C137 \nC138 C141 C143 C144 C145 C146 \nC147 C148 C149 C150 C151 C153 \nC154 C156 C157 C159 C161 C168 \nC171 C176 C177 C179 C180 C181 \nC182 C183 C184 C186 C188 C189 \nC190 C191 C192 C193 C194 C195 \nC197 C200 C210 C212 C217 C218 \nC220 C221 C222 C223 C224 C225 \nC226 C227 C228 C229 C230 C231 \nC232 C233 C234 C235 C236 C237 \nC239 C240 C241 C242 C243 C245 \nC246 C247 C249 C250 C251 C252 \nC253 C254 C255 C257 C259 C260 \nC261 C262 C263 C264 C266 C267 \nC268 C269 C270 C271 C273 C274 \nC276 C277 C278 C279 C281 C282 \nC283 C284 C285 C288 C290 C291 \nC292 C293 C294 C295 C297 C298 \nC305 C311 C312 C313 C314 C315 \nC316 C317 C318 C320 C321 C324 \nC328 C330 C336 C341 C342 C348 \nC351 C353 C354 C355 C356 C357 \nC358 C359 C360 C361 C362 C363 \nC364 C367 C373 C399 C413 C483 \nC502 C503 C504 C505 C506 C507 \nC508 C509 C510 C511 C512 C513 \nC514 C516 C518 C519 C520 C521 \nC522 C574 C579 C666 C860 C861 \nC862 C864 C865 C866 C867 C868 \nC869 C870 C871 C872 C873 C874 \nC875 C876 C877 C1133 C1256 C1265 \nC1321 C1426 C1458 C1482 C1523 C1593 \nC1648 C1649 C1669 C1707 C1708 C1749 \nC1762 C1763 C1764 C1765 C1766 C1767 \nC1768 C1769 C1770 C1771 C1772 C1773 \nC1784 C1824 C1825 C1873 C1904 C1905 \nC2063 C2128 C2526 C2877 C2954 C3049 \nC3247 C3248 C3260 C3463 C3464 C3465 \nC3466 C3539 C3562 C3687 C3717 C3784 \nC3785 C3786 C3787 C3788 C3789 C3790 \nC3791 C3820 C3821 C3822 C3823 C3824 \nC3825 C3826 C3827 \n4116: C0_=_C4( C0 C4 ) C0_=_C5( C0 C5 ) C0_=_C8( C0 C8 ) C0_=_C9( C0 C9 ) C0_=_C11( C0 C11 ) \nC0_=_C12( C0 C12 ) C0_=_C13( C0 C13 ) C0_=_C14( C0 C14 ) C0_=_C15( C0 C15 ) C0_=_C16( C0 C16 ) C0_=_C18( C0 C18 ) \nC0_=_C19( C0 C19 ) C0_=_C21( C0 C21 ) C0_=_C48( C0 C48 ) C0_=_C49( C0 C49 ) C0_=_C50( C0 C50 ) C0_=_C51( C0 C51 ) \nC0_=_C53( C0 C53 ) C0_=_C54( C0 C54 ) C0_=_C55( C0 C55 ) C0_=_C56( C0 C56 ) C0_=_C60( C0 C60 ) C4_=_C5( C4 C5 ) \nC4_=_C8( C4 C8 ) C4_=_C9( C4 C9 ) C4_=_C11( C4 C11 ) C4_=_C12( C4 C12 ) C4_=_C13( C4 C13 ) C4_=_C14( C4 C14 ) \nC4_=_C15( C4 C15 ) C4_=_C16( C4 C16 ) C4_=_C18( C4 C18 ) C4_=_C19( C4 C19 ) C4_=_C21( C4 C21 ) C4_=_C118( C4 C118 ) \nC4_=_C136( C4 C136 ) C4_=_C156( C4 C156 ) C4_=_C157( C4 C157 ) C4_=_C159( C4 C159 ) C4_=_C161( C4 C161 ) C4_=_C168( C4 C168 ) \nC4_=_C171( C4 C171 ) C5_=_C8( C5 C8 ) C5_=_C9( C5 C9 ) C5_=_C11( C5 C11 ) C5_=_C12( C5 C12 ) C5_=_C13( C5 C13 ) \nC5_=_C14( C5 C14 ) C5_=_C15( C5 C15 ) C5_=_C16( C5 C16 ) C5_=_C18( C5 C18 ) C5_=_C19( C5 C19 ) C5_=_C21( C5 C21 ) \nC5_=_C119( C5 C119 ) C5_=_C138( C5 C138 ) C5_=_C195( C5 C195 ) C5_=_C197( C5 C197 ) C5_=_C200( C5 C200 ) C5_=_C210( C5 C210 ) \nC5_=_C212( C5 C212 ) C8_=_C9( C8 C9 ) C8_=_C11( C8 C11 ) C8_=_C12( C8 C12 ) C8_=_C13( C8 C13 ) C8_=_C14( C8 C14 ) \nC8_=_C15( C8 C15 ) C8_=_C16( C8 C16 ) C8_=_C18( C8 C18 ) C8_=_C19( C8 C19 ) C8_=_C21( C8 C21 ) C8_=_C56( C8 C56 ) \nC8_=_C104( C8 C104 ) C8_=_C123( C8 C123 ) C8_=_C141( C8 C141 ) C8_=_C257( C8 C257 ) C8_=_C270( C8 C270 ) C8_=_C283( C8 C283 ) \nC8_=_C284( C8 C284 ) C8_=_C285( C8 C285 ) C8_=_C288( C8 C288 ) C8_=_C290( C8 C290 ) C8_=_C291( C8 C291 ) C8_=_C292( C8 C292 ) \nC8_=_C293( C8 C293 ) C8_=_C294( C8 C294 ) C8_=_C295( C8 C295 ) C9_=_C11( C9 C11 ) C9_=_C12( C9 C12 ) C9_=_C13( C9 C13 ) \nC9_=_C14( C9 C14 ) C9_=_C15( C9 C15 ) C9_=_C16( C9 C16 ) C9_=_C18( C9 C18 ) C9_=_C19( C9 C19 ) C9_=_C21( C9 C21 ) \nC9_=_C82( C9 C82 ) C9_=_C124( C9 C124 ) C9_=_C179( C9 C179 ) C9_=_C217( C9 C217 ) C9_=_C239( C9 C239 ) C9_=_C271( C9 C271 ) \nC9_=_C283( C9 C283 ) C9_=_C297( C9 C297 ) C9_=_C298( C9 C298 ) C9_=_C305( C9 C305 ) C11_=_C12( C11 C12 ) C11_=_C13( C11 C13 ) \nC11_=_C14( C11 C14 ) C11_=_C15( C11 C15 ) C11_=_C16( C11 C16 ) C11_=_C18( C11 C18 ) C11_=_C19( C11 C19 ) C11_=_C21( C11 C21 ) \nC11_=_C126( C11 C126 ) C11_=_C144( C11 C144 ) C11_=_C182( C11 C182 ) C11_=_C242( C11 C242 ) C11_=_C273( C11 C273 ) C11_=_C312( C11 C312 ) \nC11_=_C341( C11 C341 ) C11_=_C342( C11 C342 ) C11_=_C348( C11 C348 ) C11_=_C351( C11 C351 ) C12_=_C13( C12 C13 ) C12_=_C14( C12 C14 ) \nC12_=_C15( C12 C15 ) C12_=_C16( C12 C16 ) C12_=_C18( C12 C18 ) C12_=_C19( C12 C19 ) C12_=_C21( C12 C21 ) C12_=_C31( C12 C31 ) \nC12_=_C127( C12 C127 ) C12_=_C145( C12 C145 ) C12_=_C161( C12 C161 ) C12_=_C200( C12 C200 ) C12_=_C274( C12 C274 ) C12_=_C297( C12 C297 ) \nC12_=_C313( C12 C313 ) C12_=_C341( C12 C341 ) C12_=_C353( C12 C353 ) C12_=_C354( C12 C354 ) C12_=_C355( C12 C355 ) C12_=_C356( C12 C356 ) \nC12_=_C357( C12 C357 ) C12_=_C358( C12 C358 ) C12_=_C359( C12 C359 ) C12_=_C360( C12 C360 ) C12_=_C361( C12 C361 ) C12_=_C362( C12 C362 ) \nC12_=_C363( C12 C363 ) C12_=_C364( C12 C364 ) C13_=_C14( C13 C14 ) C13_=_C15( C13 C15 ) C13_=_C16( C13 C16 ) C13_=_C18( C13 C18 ) \nC13_=_C19( C13 C19 ) C13_=_C21( C13 C21 ) C13_=_C666( C13 C666 ) C14_=_C15( C14 C15 ) C14_=_C16( C14 C16 ) C14_=_C18( C14 C18 ) \nC14_=_C19( C14 C19 ) C14_=_C21( C14 C21 ) C14_=_C1669( C14 C1669 ) C15_=_C16( C15 C16 ) C15_=_C18( C15 C18 ) C15_=_C19( C15 C19 ) \nC15_=_C21( C15 C21 ) C15_=_C1904( C15 C1904 ) C15_=_C1905( C15 C1905 ) C16_=_C18( C16 C18 ) C16_=_C19( C16 C19 ) C16_=_C21( C16 C21 ) \nC16_=_C3260( C16 C3260 ) C18_=_C19( C18 C19 ) C18_=_C21( C18 C21 ) C18_=_C130( C18 C130 ) C18_=_C149( C18 C149 ) C18_=_C277( C18 C277 ) \nC18_=_C320( C18 C320 ) C18_=_C357( C18 C357 ) C18_=_C3562( C18 C3562 ) C19_=_C21( C19 C21 ) C19_=_C114( C19 C114 ) C19_=_C132( C19 C132 ) \nC19_=_C151( C19 C151 ) C19_=_C267( C19 C267 ) C19_=_C279( C19 C279 ) C19_=_C293( C19 C293 ) C21_=_C115( C21 C115 ) C21_=_C134( C21 C134 ) \nC21_=_C153( C21 C153 ) C21_=_C268( C21 C268 ) C21_=_C281( C21 C281 ) C21_=_C294( C21 C294 ) C24_=_C25( C24 C25 ) C24_=_C26( C24 C26 ) \nC24_=_C27( C24 C27 ) C24_=_C29( C24 C29 ) C24_=_C31( C24 C31 ) C24_=_C32( C24 C32 ) C24_=_C41( C24 C41 ) C24_=_C51( C24 C51 ) \nC24_=_C100( C24 C100 ) C24_=_C137( C24 C137 ) C24_=_C176( C24 C176 ) C24_=_C177( C24 C177 ) C24_=_C179( C24 C179 ) C24_=_C180( C24 C180 ) \nC24_=_C181( C24 C181 ) C24_=_C182( C24 C182 ) C24_=_C183( C24 C183 ) C24_=_C184( C24 C184 ) C24_=_C186( C24 C186 ) C24_=_C188( C24 C188 ) \nC24_=_C189( C24 C189 ) C24_=_C190( C24 C190 ) C24_=_C191( C24 C191 ) C24_=_C192( C24 C192 ) C24_=_C193( C24 C193 ) C24_=_C194( C24 C194 ) \nC25_=_C26( C25 C26 ) C25_=_C27( C25 C27 ) C25_=_C29( C25 C29 ) C25_=_C31( C25 C31 ) C25_=_C32( C25 C32 ) C25_=_C41( C25 C41 ) \nC25_=_C120( C25 C120 ) C25_=_C156( C25 C156 ) C25_=_C217( C25 C217 ) C25_=_C218( C25 C218 ) C25_=_C220( C25 C220 ) C25_=_C221( C25 C221 ) \nC25_=_C222( C25 C222 ) C25_=_C223( C25 C223 ) C25_=_C224( C25 C224 ) C25_=_C225( C25 C225 ) C25_=_C226( C25 C226 ) C25_=_C227( C25 C227 ) \nC25_=_C228( C25 C228 ) C25_=_C229( C25 C229 ) C25_=_C230( C25 C230 ) C25_=_C231( C25 C231 ) C25_=_C232( C25 C232 ) C25_=_C233( C25 C233 ) \nC25_=_C234( C25 C234 ) C25_=_C235( C25 C235 ) C26_=_C27( C26 C27 ) C26_=_C29( C26 C29 ) C26_=_C31( C26 C31 ) C26_=_C32( C26 C32 ) \nC26_=_C41( C26 C41 ) C26_=_C53( C26 C53 ) C26_=_C101( C26 C101 ) C26_=_C236( C26 C236 ) C26_=_C237( C26 C237 ) C26_=_C239( C26 C239 ) \nC26_=_C240( C26 C240 ) C26_=_C241( C26 C241 ) C26_=_C242( C26 C242 ) C26_=_C243( C26 C243 ) C26_=_C245( C26 C245 ) C26_=_C246( C26 C246 ) \nC26_=_C247( C26 C247 ) C26_=_C249( C26 C249 ) C26_=_C250( C26 C250 ) C26_=_C251( C26 C251 ) C26_=_C252( C26 C252 ) C26_=_C253( C26 C253 ) \nC26_=_C254( C26 C254 ) C26_=_C255( C26 C255 ) C27_=_C29( C27 C29 ) C27_=_C31( C27 C31 ) C27_=_C32( C27 C32 ) C27_=_C41( C27 C41 ) \nC27_=_C55(</w:t>
      </w:r>
    </w:p>
    <w:p>
      <w:pPr>
        <w:pStyle w:val="PreformattedText"/>
        <w:bidi w:val="0"/>
        <w:spacing w:before="0" w:after="0"/>
        <w:jc w:val="left"/>
        <w:rPr/>
      </w:pPr>
      <w:r>
        <w:rPr/>
        <w:t xml:space="preserve"> </w:t>
      </w:r>
      <w:r>
        <w:rPr/>
        <w:t>C27 C55 ) C27_=_C157( C27 C157 ) C27_=_C177( C27 C177 ) C27_=_C195( C27 C195 ) C27_=_C237( C27 C237 ) C27_=_C270( C27 C270 ) \nC27_=_C271( C27 C271 ) C27_=_C273( C27 C273 ) C27_=_C274( C27 C274 ) C27_=_C276( C27 C276 ) C27_=_C277( C27 C277 ) C27_=_C278( C27 C278 ) \nC27_=_C279( C27 C279 ) C27_=_C281( C27 C281 ) C27_=_C282( C27 C282 ) C29_=_C31( C29 C31 ) C29_=_C32( C29 C32 ) C29_=_C41( C29 C41 ) \nC29_=_C83( C29 C83 ) C29_=_C159( C29 C159 ) C29_=_C180( C29 C180 ) C29_=_C197( C29 C197 ) C29_=_C218( C29 C218 ) C29_=_C240( C29 C240 ) \nC29_=_C284( C29 C284 ) C29_=_C311( C29 C311 ) C29_=_C312( C29 C312 ) C29_=_C313( C29 C313 ) C29_=_C314( C29 C314 ) C29_=_C315( C29 C315 ) \nC29_=_C316( C29 C316 ) C29_=_C317( C29 C317 ) C29_=_C318( C29 C318 ) C29_=_C320( C29 C320 ) C29_=_C321( C29 C321 ) C29_=_C324( C29 C324 ) \nC31_=_C32( C31 C32 ) C31_=_C41( C31 C41 ) C31_=_C127( C31 C127 ) C31_=_C145( C31 C145 ) C31_=_C161( C31 C161 ) C31_=_C200( C31 C200 ) \nC31_=_C274( C31 C274 ) C31_=_C297( C31 C297 ) C31_=_C313( C31 C313 ) C31_=_C341( C31 C341 ) C31_=_C353( C31 C353 ) C31_=_C354( C31 C354 ) \nC31_=_C355( C31 C355 ) C31_=_C356( C31 C356 ) C31_=_C357( C31 C357 ) C31_=_C358( C31 C358 ) C31_=_C359( C31 C359 ) C31_=_C360( C31 C360 ) \nC31_=_C361( C31 C361 ) C31_=_C362( C31 C362 ) C31_=_C363( C31 C363 ) C31_=_C364( C31 C364 ) C32_=_C41( C32 C41 ) C32_=_C60( C32 C60 ) \nC32_=_C183( C32 C183 ) C32_=_C243( C32 C243 ) C32_=_C298( C32 C298 ) C32_=_C342( C32 C342 ) C32_=_C502( C32 C502 ) C32_=_C503( C32 C503 ) \nC32_=_C504( C32 C504 ) C32_=_C505( C32 C505 ) C32_=_C506( C32 C506 ) C32_=_C507( C32 C507 ) C32_=_C508( C32 C508 ) C32_=_C509( C32 C509 ) \nC32_=_C510( C32 C510 ) C32_=_C511( C32 C511 ) C32_=_C512( C32 C512 ) C32_=_C513( C32 C513 ) C32_=_C514( C32 C514 ) C32_=_C516( C32 C516 ) \nC32_=_C518( C32 C518 ) C32_=_C519( C32 C519 ) C32_=_C520( C32 C520 ) C32_=_C521( C32 C521 ) C32_=_C522( C32 C522 ) C41_=_C229( C41 C229 ) \nC41_=_C253( C41 C253 ) C41_=_C413( C41 C413 ) C41_=_C1256( C41 C1256 ) C41_=_C1458( C41 C1458 ) C41_=_C1648( C41 C1648 ) C41_=_C1707( C41 C1707 ) \nC41_=_C1824( C41 C1824 ) C41_=_C1873( C41 C1873 ) C41_=_C2128( C41 C2128 ) C41_=_C2877( C41 C2877 ) C41_=_C2954( C41 C2954 ) C41_=_C3247( C41 C3247 ) \nC41_=_C3539( C41 C3539 ) C41_=_C3687( C41 C3687 ) C41_=_C3717( C41 C3717 ) C41_=_C3784( C41 C3784 ) C41_=_C3785( C41 C3785 ) C41_=_C3786( C41 C3786 ) \nC41_=_C3787( C41 C3787 ) C41_=_C3788( C41 C3788 ) C41_=_C3789( C41 C3789 ) C41_=_C3790( C41 C3790 ) C41_=_C3791( C41 C3791 ) C48_=_C49( C48 C49 ) \nC48_=_C50( C48 C50 ) C48_=_C51( C48 C51 ) C48_=_C53( C48 C53 ) C48_=_C54( C48 C54 ) C48_=_C55( C48 C55 ) C48_=_C56( C48 C56 ) \nC48_=_C60( C48 C60 ) C48_=_C74( C48 C74 ) C48_=_C100( C48 C100 ) C48_=_C101( C48 C101 ) C48_=_C104( C48 C104 ) C48_=_C106( C48 C106 ) \nC48_=_C107( C48 C107 ) C48_=_C108( C48 C108 ) C48_=_C109( C48 C109 ) C48_=_C110( C48 C110 ) C48_=_C111( C48 C111 ) C48_=_C113( C48 C113 ) \nC48_=_C114( C48 C114 ) C48_=_C115( C48 C115 ) C48_=_C116( C48 C116 ) C49_=_C50( C49 C50 ) C49_=_C51( C49 C51 ) C49_=_C53( C49 C53 ) \nC49_=_C54( C49 C54 ) C49_=_C55( C49 C55 ) C49_=_C56( C49 C56 ) C49_=_C60( C49 C60 ) C49_=_C75( C49 C75 ) C49_=_C118( C49 C118 ) \nC49_=_C119( C49 C119 ) C49_=_C120( C49 C120 ) C49_=_C123( C49 C123 ) C49_=_C124( C49 C124 ) C49_=_C126( C49 C126 ) C49_=_C127( C49 C127 ) \nC49_=_C128( C49 C128 ) C49_=_C129( C49 C129 ) C49_=_C130( C49 C130 ) C49_=_C131( C49 C131 ) C49_=_C132( C49 C132 ) C49_=_C134( C49 C134 ) \nC49_=_C135( C49 C135 ) C50_=_C51( C50 C51 ) C50_=_C53( C50 C53 ) C50_=_C54( C50 C54 ) C50_=_C55( C50 C55 ) C50_=_C56( C50 C56 ) \nC50_=_C60( C50 C60 ) C50_=_C76( C50 C76 ) C50_=_C136( C50 C136 ) C50_=_C137( C50 C137 ) C50_=_C138( C50 C138 ) C50_=_C141( C50 C141 ) \nC50_=_C143( C50 C143 ) C50_=_C144( C50 C144 ) C50_=_C145( C50 C145 ) C50_=_C146( C50 C146 ) C50_=_C147( C50 C147 ) C50_=_C148( C50 C148 ) \nC50_=_C149( C50 C149 ) C50_=_C150( C50 C150 ) C50_=_C151( C50 C151 ) C50_=_C153( C50 C153 ) C50_=_C154( C50 C154 ) C51_=_C53( C51 C53 ) \nC51_=_C54( C51 C54 ) C51_=_C55( C51 C55 ) C51_=_C56( C51 C56 ) C51_=_C60( C51 C60 ) C51_=_C100( C51 C100 ) C51_=_C137( C51 C137 ) \nC51_=_C176( C51 C176 ) C51_=_C177( C51 C177 ) C51_=_C179( C51 C179 ) C51_=_C180( C51 C180 ) C51_=_C181( C51 C181 ) C51_=_C182( C51 C182 ) \nC51_=_C183( C51 C183 ) C51_=_C184( C51 C184 ) C51_=_C186( C51 C186 ) C51_=_C188( C51 C188 ) C51_=_C189( C51 C189 ) C51_=_C190( C51 C190 ) \nC51_=_C191( C51 C191 ) C51_=_C192( C51 C192 ) C51_=_C193( C51 C193 ) C51_=_C194( C51 C194 ) C53_=_C54( C53 C54 ) C53_=_C55( C53 C55 ) \nC53_=_C56( C53 C56 ) C53_=_C60( C53 C60 ) C53_=_C101( C53 C101 ) C53_=_C236( C53 C236 ) C53_=_C237( C53 C237 ) C53_=_C239( C53 C239 ) \nC53_=_C240( C53 C240 ) C53_=_C241( C53 C241 ) C53_=_C242( C53 C242 ) C53_=_C243( C53 C243 ) C53_=_C245( C53 C245 ) C53_=_C246( C53 C246 ) \nC53_=_C247( C53 C247 ) C53_=_C249( C53 C249 ) C53_=_C250( C53 C250 ) C53_=_C251( C53 C251 ) C53_=_C252( C53 C252 ) C53_=_C253( C53 C253 ) \nC53_=_C254( C53 C254 ) C53_=_C255( C53 C255 ) C54_=_C55( C54 C55 ) C54_=_C56( C54 C56 ) C54_=_C60( C54 C60 ) C54_=_C80( C54 C80 ) \nC54_=_C176( C54 C176 ) C54_=_C236( C54 C236 ) C54_=_C257( C54 C257 ) C54_=_C259( C54 C259 ) C54_=_C260( C54 C260 ) C54_=_C261( C54 C261 ) \nC54_=_C262( C54 C262 ) C54_=_C263( C54 C263 ) C54_=_C264( C54 C264 ) C54_=_C266( C54 C266 ) C54_=_C267( C54 C267 ) C54_=_C268( C54 C268 ) \nC54_=_C269( C54 C269 ) C55_=_C56( C55 C56 ) C55_=_C60( C55 C60 ) C55_=_C157( C55 C157 ) C55_=_C177( C55 C177 ) C55_=_C195( C55 C195 ) \nC55_=_C237( C55 C237 ) C55_=_C270( C55 C270 ) C55_=_C271( C55 C271 ) C55_=_C273( C55 C273 ) C55_=_C274( C55 C274 ) C55_=_C276( C55 C276 ) \nC55_=_C277( C55 C277 ) C55_=_C278( C55 C278 ) C55_=_C279( C55 C279 ) C55_=_C281( C55 C281 ) C55_=_C282( C55 C282 ) C56_=_C60( C56 C60 ) \nC56_=_C104( C56 C104 ) C56_=_C123( C56 C123 ) C56_=_C141( C56 C141 ) C56_=_C257( C56 C257 ) C56_=_C270( C56 C270 ) C56_=_C283( C56 C283 ) \nC56_=_C284( C56 C284 ) C56_=_C285( C56 C285 ) C56_=_C288( C56 C288 ) C56_=_C290( C56 C290 ) C56_=_C291( C56 C291 ) C56_=_C292( C56 C292 ) \nC56_=_C293( C56 C293 ) C56_=_C294( C56 C294 ) C56_=_C295( C56 C295 ) C60_=_C183( C60 C183 ) C60_=_C243( C60 C243 ) C60_=_C298( C60 C298 ) \nC60_=_C342( C60 C342 ) C60_=_C502( C60 C502 ) C60_=_C503( C60 C503 ) C60_=_C504( C60 C504 ) C60_=_C505( C60 C505 ) C60_=_C506( C60 C506 ) \nC60_=_C507( C60 C507 ) C60_=_C508( C60 C508 ) C60_=_C509( C60 C509 ) C60_=_C510( C60 C510 ) C60_=_C511( C60 C511 ) C60_=_C512( C60 C512 ) \nC60_=_C513( C60 C513 ) C60_=_C514( C60 C514 ) C60_=_C516( C60 C516 ) C60_=_C518( C60 C518 ) C60_=_C519( C60 C519 ) C60_=_C520( C60 C520 ) \nC60_=_C521( C60 C521 ) C60_=_C522( C60 C522 ) C74_=_C75( C74 C75 ) C74_=_C76( C74 C76 ) C74_=_C80( C74 C80 ) C74_=_C82( C74 C82 ) \nC74_=_C83( C74 C83 ) C74_=_C84( C74 C84 ) C74_=_C86( C74 C86 ) C74_=_C88( C74 C88 ) C74_=_C90( C74 C90 ) C74_=_C91( C74 C91 ) \nC74_=_C92( C74 C92 ) C74_=_C93( C74 C93 ) C74_=_C94( C74 C94 ) C74_=_C95( C74 C95 ) C74_=_C96( C74 C96 ) C74_=_C97( C74 C97 ) \nC74_=_C100( C74 C100 ) C74_=_C101( C74 C101 ) C74_=_C104( C74 C104 ) C74_=_C106( C74 C106 ) C74_=_C107( C74 C107 ) C74_=_C108( C74 C108 ) \nC74_=_C109( C74 C109 ) C74_=_C110( C74 C110 ) C74_=_C111( C74 C111 ) C74_=_C113( C74 C113 ) C74_=_C114( C74 C114 ) C74_=_C115( C74 C115 ) \nC74_=_C116( C74 C116 ) C75_=_C76( C75 C76 ) C75_=_C80( C75 C80 ) C75_=_C82( C75 C82 ) C75_=_C83( C75 C83 ) C75_=_C84( C75 C84 ) \nC75_=_C86( C75 C86 ) C75_=_C88( C75 C88 ) C75_=_C90( C75 C90 ) C75_=_C91( C75 C91 ) C75_=_C92( C75 C92 ) C75_=_C93( C75 C93 ) \nC75_=_C94( C75 C94 ) C75_=_C95( C75 C95 ) C75_=_C96( C75 C96 ) C75_=_C97( C75 C97 ) C75_=_C118( C75 C118 ) C75_=_C119( C75 C119 ) \nC75_=_C120( C75 C120 ) C75_=_C123( C75 C123 ) C75_=_C124( C75 C124 ) C75_=_C126( C75 C126 ) C75_=_C127( C75 C127 ) C75_=_C128( C75 C128 ) \nC75_=_C129( C75 C129 ) C75_=_C130( C75 C130 ) C75_=_C131( C75 C131 ) C75_=_C132( C75 C132 ) C75_=_C134( C75 C134 ) C75_=_C135( C75 C135 ) \nC76_=_C80( C76 C80 ) C76_=_C82( C76 C82 ) C76_=_C83( C76 C83 ) C76_=_C84( C76 C84 ) C76_=_C86( C76 C86 ) C76_=_C88( C76 C88 ) \nC76_=_C90( C76 C90 ) C76_=_C91( C76 C91 ) C76_=_C92( C76 C92 ) C76_=_C93( C76 C93 ) C76_=_C94( C76 C94 ) C76_=_C95( C76 C95 ) \nC76_=_C96( C76 C96 ) C76_=_C97( C76 C97 ) C76_=_C136( C76 C136 ) C76_=_C137( C76 C137 ) C76_=_C138( C76 C138 ) C76_=_C141( C76 C141 ) \nC76_=_C143( C76 C143 ) C76_=_C144( C76 C144 ) C76_=_C145( C76 C145 ) C76_=_C146( C76 C146 ) C76_=_C147( C76 C147 ) C76_=_C148( C76 C148 ) \nC76_=_C149( C76 C149 ) C76_=_C150( C76 C150 ) C76_=_C151( C76 C151 ) C76_=_C153( C76 C153 ) C76_=_C154( C76 C154 ) C80_=_C82( C80 C82 ) \nC80_=_C83( C80 C83 ) C80_=_C84( C80 C84 ) C80_=_C86( C80 C86 ) C80_=_C88( C80 C88 ) C80_=_C90( C80 C90 ) C80_=_C91( C80 C91 ) \nC80_=_C92( C80 C92 ) C80_=_C93( C80 C93 ) C80_=_C94( C80 C94 ) C80_=_C95( C80 C95 ) C80_=_C96( C80 C96 ) C80_=_C97( C80 C97 ) \nC80_=_C176( C80 C176 ) C80_=_C236( C80 C236 ) C80_=_C257( C80 C257 ) C80_=_C259( C80 C259 ) C80_=_C260( C80 C260 ) C80_=_C261( C80 C261 ) \nC80_=_C262( C80 C262 ) C80_=_C263( C80 C263 ) C80_=_C264( C80 C264 ) C80_=_C266( C80 C266 ) C80_=_C267( C80 C267 ) C80_=_C268( C80 C268 ) \nC80_=_C269( C80 C269 ) C82_=_C83( C82 C83 ) C82_=_C84( C82 C84 ) C82_=_C86( C82 C86 ) C82_=_C88( C82 C88 ) C82_=_C90( C82 C90 ) \nC82_=_C91( C82 C91 ) C82_=_C92( C82 C92 ) C82_=_C93( C82 C93 ) C82_=_C94( C82 C94 ) C82_=_C95( C82 C95 ) C82_=_C96( C82 C96 ) \nC82_=_C97( C82 C97 ) C82_=_C124( C82 C124 ) C82_=_C179( C82 C179 ) C82_=_C217( C82 C217 ) C82_=_C239( C82 C239 ) C82_=_C271( C82 C271 ) \nC82_=_C283( C82 C283 ) C82_=_C297( C82 C297 ) C82_=_C298( C82 C298 ) C82_=_C305( C82 C305 ) C83_=_C84( C83 C84 ) C83_=_C86( C83 C86 ) \nC83_=_C88( C83 C88 ) C83_=_C90( C83 C90 ) C83_=_C91( C83 C91 ) C83_=_C92( C83 C92 ) C83_=_C93( C83 C93 ) C83_=_C94( C83 C94 ) \nC83_=_C95( C83 C95 ) C83_=_C96( C83 C96 ) C83_=_C97(</w:t>
      </w:r>
    </w:p>
    <w:p>
      <w:pPr>
        <w:pStyle w:val="PreformattedText"/>
        <w:bidi w:val="0"/>
        <w:spacing w:before="0" w:after="0"/>
        <w:jc w:val="left"/>
        <w:rPr/>
      </w:pPr>
      <w:r>
        <w:rPr/>
        <w:t xml:space="preserve"> </w:t>
      </w:r>
      <w:r>
        <w:rPr/>
        <w:t>C83 C97 ) C83_=_C159( C83 C159 ) C83_=_C180( C83 C180 ) C83_=_C197( C83 C197 ) \nC83_=_C218( C83 C218 ) C83_=_C240( C83 C240 ) C83_=_C284( C83 C284 ) C83_=_C311( C83 C311 ) C83_=_C312( C83 C312 ) C83_=_C313( C83 C313 ) \nC83_=_C314( C83 C314 ) C83_=_C315( C83 C315 ) C83_=_C316( C83 C316 ) C83_=_C317( C83 C317 ) C83_=_C318( C83 C318 ) C83_=_C320( C83 C320 ) \nC83_=_C321( C83 C321 ) C83_=_C324( C83 C324 ) C84_=_C86( C84 C86 ) C84_=_C88( C84 C88 ) C84_=_C90( C84 C90 ) C84_=_C91( C84 C91 ) \nC84_=_C92( C84 C92 ) C84_=_C93( C84 C93 ) C84_=_C94( C84 C94 ) C84_=_C95( C84 C95 ) C84_=_C96( C84 C96 ) C84_=_C97( C84 C97 ) \nC84_=_C106( C84 C106 ) C84_=_C143( C84 C143 ) C84_=_C181( C84 C181 ) C84_=_C241( C84 C241 ) C84_=_C259( C84 C259 ) C84_=_C285( C84 C285 ) \nC84_=_C311( C84 C311 ) C84_=_C328( C84 C328 ) C84_=_C330( C84 C330 ) C84_=_C336( C84 C336 ) C86_=_C88( C86 C88 ) C86_=_C90( C86 C90 ) \nC86_=_C91( C86 C91 ) C86_=_C92( C86 C92 ) C86_=_C93( C86 C93 ) C86_=_C94( C86 C94 ) C86_=_C95( C86 C95 ) C86_=_C96( C86 C96 ) \nC86_=_C97( C86 C97 ) C86_=_C107( C86 C107 ) C86_=_C146( C86 C146 ) C86_=_C184( C86 C184 ) C86_=_C260( C86 C260 ) C88_=_C90( C88 C90 ) \nC88_=_C91( C88 C91 ) C88_=_C92( C88 C92 ) C88_=_C93( C88 C93 ) C88_=_C94( C88 C94 ) C88_=_C95( C88 C95 ) C88_=_C96( C88 C96 ) \nC88_=_C97( C88 C97 ) C88_=_C128( C88 C128 ) C88_=_C220( C88 C220 ) C88_=_C288( C88 C288 ) C88_=_C353( C88 C353 ) C90_=_C91( C90 C91 ) \nC90_=_C92( C90 C92 ) C90_=_C93( C90 C93 ) C90_=_C94( C90 C94 ) C90_=_C95( C90 C95 ) C90_=_C96( C90 C96 ) C90_=_C97( C90 C97 ) \nC90_=_C110( C90 C110 ) C90_=_C147( C90 C147 ) C90_=_C188( C90 C188 ) C90_=_C263( C90 C263 ) C91_=_C92( C91 C92 ) C91_=_C93( C91 C93 ) \nC91_=_C94( C91 C94 ) C91_=_C95( C91 C95 ) C91_=_C96( C91 C96 ) C91_=_C97( C91 C97 ) C91_=_C111( C91 C111 ) C91_=_C148( C91 C148 ) \nC91_=_C189( C91 C189 ) C91_=_C264( C91 C264 ) C92_=_C93( C92 C93 ) C92_=_C94( C92 C94 ) C92_=_C95( C92 C95 ) C92_=_C96( C92 C96 ) \nC92_=_C97( C92 C97 ) C92_=_C168( C92 C168 ) C92_=_C190( C92 C190 ) C92_=_C210( C92 C210 ) C92_=_C250( C92 C250 ) C92_=_C290( C92 C290 ) \nC92_=_C305( C92 C305 ) C92_=_C336( C92 C336 ) C92_=_C348( C92 C348 ) C92_=_C666( C92 C666 ) C92_=_C870( C92 C870 ) C92_=_C1133( C92 C1133 ) \nC92_=_C1321( C92 C1321 ) C92_=_C1482( C92 C1482 ) C92_=_C1523( C92 C1523 ) C92_=_C1669( C92 C1669 ) C92_=_C1767( C92 C1767 ) C92_=_C1904( C92 C1904 ) \nC92_=_C2063( C92 C2063 ) C92_=_C3049( C92 C3049 ) C92_=_C3260( C92 C3260 ) C92_=_C3463( C92 C3463 ) C92_=_C3464( C92 C3464 ) C92_=_C3465( C92 C3465 ) \nC92_=_C3466( C92 C3466 ) C93_=_C94( C93 C94 ) C93_=_C95( C93 C95 ) C93_=_C96( C93 C96 ) C93_=_C97( C93 C97 ) C93_=_C129( C93 C129 ) \nC93_=_C226( C93 C226 ) C93_=_C291( C93 C291 ) C93_=_C356( C93 C356 ) C94_=_C95( C94 C95 ) C94_=_C96( C94 C96 ) C94_=_C97( C94 C97 ) \nC94_=_C113( C94 C113 ) C94_=_C150( C94 C150 ) C94_=_C192( C94 C192 ) C94_=_C266( C94 C266 ) C94_=_C3717( C94 C3717 ) C95_=_C96( C95 C96 ) \nC95_=_C97( C95 C97 ) C95_=_C131( C95 C131 ) C95_=_C228( C95 C228 ) C95_=_C292( C95 C292 ) C95_=_C358( C95 C358 ) C96_=_C97( C96 C97 ) \nC96_=_C116( C96 C116 ) C96_=_C154( C96 C154 ) C96_=_C193( C96 C193 ) C96_=_C269( C96 C269 ) C97_=_C135( C97 C135 ) C97_=_C234( C97 C234 ) \nC97_=_C295( C97 C295 ) C97_=_C363( C97 C363 ) C100_=_C101( C100 C101 ) C100_=_C104( C100 C104 ) C100_=_C106( C100 C106 ) C100_=_C107( C100 C107 ) \nC100_=_C108( C100 C108 ) C100_=_C109( C100 C109 ) C100_=_C110( C100 C110 ) C100_=_C111( C100 C111 ) C100_=_C113( C100 C113 ) C100_=_C114( C100 C114 ) \nC100_=_C115( C100 C115 ) C100_=_C116( C100 C116 ) C100_=_C137( C100 C137 ) C100_=_C176( C100 C176 ) C100_=_C177( C100 C177 ) C100_=_C179( C100 C179 ) \nC100_=_C180( C100 C180 ) C100_=_C181( C100 C181 ) C100_=_C182( C100 C182 ) C100_=_C183( C100 C183 ) C100_=_C184( C100 C184 ) C100_=_C186( C100 C186 ) \nC100_=_C188( C100 C188 ) C100_=_C189( C100 C189 ) C100_=_C190( C100 C190 ) C100_=_C191( C100 C191 ) C100_=_C192( C100 C192 ) C100_=_C193( C100 C193 ) \nC100_=_C194( C100 C194 ) C101_=_C104( C101 C104 ) C101_=_C106( C101 C106 ) C101_=_C107( C101 C107 ) C101_=_C108( C101 C108 ) C101_=_C109( C101 C109 ) \nC101_=_C110( C101 C110 ) C101_=_C111( C101 C111 ) C101_=_C113( C101 C113 ) C101_=_C114( C101 C114 ) C101_=_C115( C101 C115 ) C101_=_C116( C101 C116 ) \nC101_=_C236( C101 C236 ) C101_=_C237( C101 C237 ) C101_=_C239( C101 C239 ) C101_=_C240( C101 C240 ) C101_=_C241( C101 C241 ) C101_=_C242( C101 C242 ) \nC101_=_C243( C101 C243 ) C101_=_C245( C101 C245 ) C101_=_C246( C101 C246 ) C101_=_C247( C101 C247 ) C101_=_C249( C101 C249 ) C101_=_C250( C101 C250 ) \nC101_=_C251( C101 C251 ) C101_=_C252( C101 C252 ) C101_=_C253( C101 C253 ) C101_=_C254( C101 C254 ) C101_=_C255( C101 C255 ) C104_=_C106( C104 C106 ) \nC104_=_C107( C104 C107 ) C104_=_C108( C104 C108 ) C104_=_C109( C104 C109 ) C104_=_C110( C104 C110 ) C104_=_C111( C104 C111 ) C104_=_C113( C104 C113 ) \nC104_=_C114( C104 C114 ) C104_=_C115( C104 C115 ) C104_=_C116( C104 C116 ) C104_=_C123( C104 C123 ) C104_=_C141( C104 C141 ) C104_=_C257( C104 C257 ) \nC104_=_C270( C104 C270 ) C104_=_C283( C104 C283 ) C104_=_C284( C104 C284 ) C104_=_C285( C104 C285 ) C104_=_C288( C104 C288 ) C104_=_C290( C104 C290 ) \nC104_=_C291( C104 C291 ) C104_=_C292( C104 C292 ) C104_=_C293( C104 C293 ) C104_=_C294( C104 C294 ) C104_=_C295( C104 C295 ) C106_=_C107( C106 C107 ) \nC106_=_C108( C106 C108 ) C106_=_C109( C106 C109 ) C106_=_C110( C106 C110 ) C106_=_C111( C106 C111 ) C106_=_C113( C106 C113 ) C106_=_C114( C106 C114 ) \nC106_=_C115( C106 C115 ) C106_=_C116( C106 C116 ) C106_=_C143( C106 C143 ) C106_=_C181( C106 C181 ) C106_=_C241( C106 C241 ) C106_=_C259( C106 C259 ) \nC106_=_C285( C106 C285 ) C106_=_C311( C106 C311 ) C106_=_C328( C106 C328 ) C106_=_C330( C106 C330 ) C106_=_C336( C106 C336 ) C107_=_C108( C107 C108 ) \nC107_=_C109( C107 C109 ) C107_=_C110( C107 C110 ) C107_=_C111( C107 C111 ) C107_=_C113( C107 C113 ) C107_=_C114( C107 C114 ) C107_=_C115( C107 C115 ) \nC107_=_C116( C107 C116 ) C107_=_C146( C107 C146 ) C107_=_C184( C107 C184 ) C107_=_C260( C107 C260 ) C108_=_C109( C108 C109 ) C108_=_C110( C108 C110 ) \nC108_=_C111( C108 C111 ) C108_=_C113( C108 C113 ) C108_=_C114( C108 C114 ) C108_=_C115( C108 C115 ) C108_=_C116( C108 C116 ) C108_=_C261( C108 C261 ) \nC108_=_C314( C108 C314 ) C108_=_C328( C108 C328 ) C108_=_C367( C108 C367 ) C108_=_C574( C108 C574 ) C108_=_C860( C108 C860 ) C108_=_C861( C108 C861 ) \nC108_=_C862( C108 C862 ) C108_=_C864( C108 C864 ) C108_=_C865( C108 C865 ) C108_=_C866( C108 C866 ) C108_=_C867( C108 C867 ) C108_=_C868( C108 C868 ) \nC108_=_C869( C108 C869 ) C108_=_C870( C108 C870 ) C108_=_C871( C108 C871 ) C108_=_C872( C108 C872 ) C108_=_C873( C108 C873 ) C108_=_C874( C108 C874 ) \nC108_=_C875( C108 C875 ) C108_=_C876( C108 C876 ) C108_=_C877( C108 C877 ) C109_=_C110( C109 C110 ) C109_=_C111( C109 C111 ) C109_=_C113( C109 C113 ) \nC109_=_C114( C109 C114 ) C109_=_C115( C109 C115 ) C109_=_C116( C109 C116 ) C109_=_C262( C109 C262 ) C109_=_C317( C109 C317 ) C109_=_C330( C109 C330 ) \nC109_=_C373( C109 C373 ) C109_=_C399( C109 C399 ) C109_=_C483( C109 C483 ) C109_=_C579( C109 C579 ) C109_=_C1265( C109 C1265 ) C109_=_C1426( C109 C1426 ) \nC109_=_C1593( C109 C1593 ) C109_=_C1762( C109 C1762 ) C109_=_C1763( C109 C1763 ) C109_=_C1764( C109 C1764 ) C109_=_C1765( C109 C1765 ) C109_=_C1766( C109 C1766 ) \nC109_=_C1767( C109 C1767 ) C109_=_C1768( C109 C1768 ) C109_=_C1769( C109 C1769 ) C109_=_C1770( C109 C1770 ) C109_=_C1771( C109 C1771 ) C109_=_C1772( C109 C1772 ) \nC109_=_C1773( C109 C1773 ) C110_=_C111( C110 C111 ) C110_=_C113( C110 C113 ) C110_=_C114( C110 C114 ) C110_=_C115( C110 C115 ) C110_=_C116( C110 C116 ) \nC110_=_C147( C110 C147 ) C110_=_C188( C110 C188 ) C110_=_C263( C110 C263 ) C111_=_C113( C111 C113 ) C111_=_C114( C111 C114 ) C111_=_C115( C111 C115 ) \nC111_=_C116( C111 C116 ) C111_=_C148( C111 C148 ) C111_=_C189( C111 C189 ) C111_=_C264( C111 C264 ) C113_=_C114( C113 C114 ) C113_=_C115( C113 C115 ) \nC113_=_C116( C113 C116 ) C113_=_C150( C113 C150 ) C113_=_C192( C113 C192 ) C113_=_C266( C113 C266 ) C113_=_C3717( C113 C3717 ) C114_=_C115( C114 C115 ) \nC114_=_C116( C114 C116 ) C114_=_C132( C114 C132 ) C114_=_C151( C114 C151 ) C114_=_C267( C114 C267 ) C114_=_C279( C114 C279 ) C114_=_C293( C114 C293 ) \nC115_=_C116( C115 C116 ) C115_=_C134( C115 C134 ) C115_=_C153( C115 C153 ) C115_=_C268( C115 C268 ) C115_=_C281( C115 C281 ) C115_=_C294( C115 C294 ) \nC116_=_C154( C116 C154 ) C116_=_C193( C116 C193 ) C116_=_C269( C116 C269 ) C118_=_C119( C118 C119 ) C118_=_C120( C118 C120 ) C118_=_C123( C118 C123 ) \nC118_=_C124( C118 C124 ) C118_=_C126( C118 C126 ) C118_=_C127( C118 C127 ) C118_=_C128( C118 C128 ) C118_=_C129( C118 C129 ) C118_=_C130( C118 C130 ) \nC118_=_C131( C118 C131 ) C118_=_C132( C118 C132 ) C118_=_C134( C118 C134 ) C118_=_C135( C118 C135 ) C118_=_C136( C118 C136 ) C118_=_C156( C118 C156 ) \nC118_=_C157( C118 C157 ) C118_=_C159( C118 C159 ) C118_=_C161( C118 C161 ) C118_=_C168( C118 C168 ) C118_=_C171( C118 C171 ) C119_=_C120( C119 C120 ) \nC119_=_C123( C119 C123 ) C119_=_C124( C119 C124 ) C119_=_C126( C119 C126 ) C119_=_C127( C119 C127 ) C119_=_C128( C119 C128 ) C119_=_C129( C119 C129 ) \nC119_=_C130( C119 C130 ) C119_=_C131( C119 C131 ) C119_=_C132( C119 C132 ) C119_=_C134( C119 C134 ) C119_=_C135( C119 C135 ) C119_=_C138( C119 C138 ) \nC119_=_C195( C119 C195 ) C119_=_C197( C119 C197 ) C119_=_C200( C119 C200 ) C119_=_C210( C119 C210 ) C119_=_C212( C119 C212 ) C120_=_C123( C120 C123 ) \nC120_=_C124( C120 C124 ) C120_=_C126( C120 C126 ) C120_=_C127( C120 C127 ) C120_=_C128( C120 C128 ) C120_=_C129( C120 C129 ) C120_=_C130( C120 C130 ) \nC120_=_C131( C120 C131 ) C120_=_C132( C120 C132 ) C120_=_C134( C120 C134 ) C120_=_C135( C120 C135 ) C120_=_C156( C120 C156 ) C120_=_C217( C120 C217 ) \nC120_=_C218( C120 C218 ) C120_=_C220( C120 C220 ) C120_=_C221( C120 C221 ) C120_=_C222( C120 C222 ) C120_=_C223( C120</w:t>
      </w:r>
    </w:p>
    <w:p>
      <w:pPr>
        <w:pStyle w:val="PreformattedText"/>
        <w:bidi w:val="0"/>
        <w:spacing w:before="0" w:after="0"/>
        <w:jc w:val="left"/>
        <w:rPr/>
      </w:pPr>
      <w:r>
        <w:rPr/>
        <w:t xml:space="preserve"> </w:t>
      </w:r>
      <w:r>
        <w:rPr/>
        <w:t>C223 ) C120_=_C224( C120 C224 ) \nC120_=_C225( C120 C225 ) C120_=_C226( C120 C226 ) C120_=_C227( C120 C227 ) C120_=_C228( C120 C228 ) C120_=_C229( C120 C229 ) C120_=_C230( C120 C230 ) \nC120_=_C231( C120 C231 ) C120_=_C232( C120 C232 ) C120_=_C233( C120 C233 ) C120_=_C234( C120 C234 ) C120_=_C235( C120 C235 ) C123_=_C124( C123 C124 ) \nC123_=_C126( C123 C126 ) C123_=_C127( C123 C127 ) C123_=_C128( C123 C128 ) C123_=_C129( C123 C129 ) C123_=_C130( C123 C130 ) C123_=_C131( C123 C131 ) \nC123_=_C132( C123 C132 ) C123_=_C134( C123 C134 ) C123_=_C135( C123 C135 ) C123_=_C141( C123 C141 ) C123_=_C257( C123 C257 ) C123_=_C270( C123 C270 ) \nC123_=_C283( C123 C283 ) C123_=_C284( C123 C284 ) C123_=_C285( C123 C285 ) C123_=_C288( C123 C288 ) C123_=_C290( C123 C290 ) C123_=_C291( C123 C291 ) \nC123_=_C292( C123 C292 ) C123_=_C293( C123 C293 ) C123_=_C294( C123 C294 ) C123_=_C295( C123 C295 ) C124_=_C126( C124 C126 ) C124_=_C127( C124 C127 ) \nC124_=_C128( C124 C128 ) C124_=_C129( C124 C129 ) C124_=_C130( C124 C130 ) C124_=_C131( C124 C131 ) C124_=_C132( C124 C132 ) C124_=_C134( C124 C134 ) \nC124_=_C135( C124 C135 ) C124_=_C179( C124 C179 ) C124_=_C217( C124 C217 ) C124_=_C239( C124 C239 ) C124_=_C271( C124 C271 ) C124_=_C283( C124 C283 ) \nC124_=_C297( C124 C297 ) C124_=_C298( C124 C298 ) C124_=_C305( C124 C305 ) C126_=_C127( C126 C127 ) C126_=_C128( C126 C128 ) C126_=_C129( C126 C129 ) \nC126_=_C130( C126 C130 ) C126_=_C131( C126 C131 ) C126_=_C132( C126 C132 ) C126_=_C134( C126 C134 ) C126_=_C135( C126 C135 ) C126_=_C144( C126 C144 ) \nC126_=_C182( C126 C182 ) C126_=_C242( C126 C242 ) C126_=_C273( C126 C273 ) C126_=_C312( C126 C312 ) C126_=_C341( C126 C341 ) C126_=_C342( C126 C342 ) \nC126_=_C348( C126 C348 ) C126_=_C351( C126 C351 ) C127_=_C128( C127 C128 ) C127_=_C129( C127 C129 ) C127_=_C130( C127 C130 ) C127_=_C131( C127 C131 ) \nC127_=_C132( C127 C132 ) C127_=_C134( C127 C134 ) C127_=_C135( C127 C135 ) C127_=_C145( C127 C145 ) C127_=_C161( C127 C161 ) C127_=_C200( C127 C200 ) \nC127_=_C274( C127 C274 ) C127_=_C297( C127 C297 ) C127_=_C313( C127 C313 ) C127_=_C341( C127 C341 ) C127_=_C353( C127 C353 ) C127_=_C354( C127 C354 ) \nC127_=_C355( C127 C355 ) C127_=_C356( C127 C356 ) C127_=_C357( C127 C357 ) C127_=_C358( C127 C358 ) C127_=_C359( C127 C359 ) C127_=_C360( C127 C360 ) \nC127_=_C361( C127 C361 ) C127_=_C362( C127 C362 ) C127_=_C363( C127 C363 ) C127_=_C364( C127 C364 ) C128_=_C129( C128 C129 ) C128_=_C130( C128 C130 ) \nC128_=_C131( C128 C131 ) C128_=_C132( C128 C132 ) C128_=_C134( C128 C134 ) C128_=_C135( C128 C135 ) C128_=_C220( C128 C220 ) C128_=_C288( C128 C288 ) \nC128_=_C353( C128 C353 ) C129_=_C130( C129 C130 ) C129_=_C131( C129 C131 ) C129_=_C132( C129 C132 ) C129_=_C134( C129 C134 ) C129_=_C135( C129 C135 ) \nC129_=_C226( C129 C226 ) C129_=_C291( C129 C291 ) C129_=_C356( C129 C356 ) C130_=_C131( C130 C131 ) C130_=_C132( C130 C132 ) C130_=_C134( C130 C134 ) \nC130_=_C135( C130 C135 ) C130_=_C149( C130 C149 ) C130_=_C277( C130 C277 ) C130_=_C320( C130 C320 ) C130_=_C357( C130 C357 ) C130_=_C3562( C130 C3562 ) \nC131_=_C132( C131 C132 ) C131_=_C134( C131 C134 ) C131_=_C135( C131 C135 ) C131_=_C228( C131 C228 ) C131_=_C292( C131 C292 ) C131_=_C358( C131 C358 ) \nC132_=_C134( C132 C134 ) C132_=_C135( C132 C135 ) C132_=_C151( C132 C151 ) C132_=_C267( C132 C267 ) C132_=_C279( C132 C279 ) C132_=_C293( C132 C293 ) \nC134_=_C135( C134 C135 ) C134_=_C153( C134 C153 ) C134_=_C268( C134 C268 ) C134_=_C281( C134 C281 ) C134_=_C294( C134 C294 ) C135_=_C234( C135 C234 ) \nC135_=_C295( C135 C295 ) C135_=_C363( C135 C363 ) C136_=_C137( C136 C137 ) C136_=_C138( C136 C138 ) C136_=_C141( C136 C141 ) C136_=_C143( C136 C143 ) \nC136_=_C144( C136 C144 ) C136_=_C145( C136 C145 ) C136_=_C146( C136 C146 ) C136_=_C147( C136 C147 ) C136_=_C148( C136 C148 ) C136_=_C149( C136 C149 ) \nC136_=_C150( C136 C150 ) C136_=_C151( C136 C151 ) C136_=_C153( C136 C153 ) C136_=_C154( C136 C154 ) C136_=_C156( C136 C156 ) C136_=_C157( C136 C157 ) \nC136_=_C159( C136 C159 ) C136_=_C161( C136 C161 ) C136_=_C168( C136 C168 ) C136_=_C171( C136 C171 ) C137_=_C138( C137 C138 ) C137_=_C141( C137 C141 ) \nC137_=_C143( C137 C143 ) C137_=_C144( C137 C144 ) C137_=_C145( C137 C145 ) C137_=_C146( C137 C146 ) C137_=_C147( C137 C147 ) C137_=_C148( C137 C148 ) \nC137_=_C149( C137 C149 ) C137_=_C150( C137 C150 ) C137_=_C151( C137 C151 ) C137_=_C153( C137 C153 ) C137_=_C154( C137 C154 ) C137_=_C176( C137 C176 ) \nC137_=_C177( C137 C177 ) C137_=_C179( C137 C179 ) C137_=_C180( C137 C180 ) C137_=_C181( C137 C181 ) C137_=_C182( C137 C182 ) C137_=_C183( C137 C183 ) \nC137_=_C184( C137 C184 ) C137_=_C186( C137 C186 ) C137_=_C188( C137 C188 ) C137_=_C189( C137 C189 ) C137_=_C190( C137 C190 ) C137_=_C191( C137 C191 ) \nC137_=_C192( C137 C192 ) C137_=_C193( C137 C193 ) C137_=_C194( C137 C194 ) C138_=_C141( C138 C141 ) C138_=_C143( C138 C143 ) C138_=_C144( C138 C144 ) \nC138_=_C145( C138 C145 ) C138_=_C146( C138 C146 ) C138_=_C147( C138 C147 ) C138_=_C148( C138 C148 ) C138_=_C149( C138 C149 ) C138_=_C150( C138 C150 ) \nC138_=_C151( C138 C151 ) C138_=_C153( C138 C153 ) C138_=_C154( C138 C154 ) C138_=_C195( C138 C195 ) C138_=_C197( C138 C197 ) C138_=_C200( C138 C200 ) \nC138_=_C210( C138 C210 ) C138_=_C212( C138 C212 ) C141_=_C143( C141 C143 ) C141_=_C144( C141 C144 ) C141_=_C145( C141 C145 ) C141_=_C146( C141 C146 ) \nC141_=_C147( C141 C147 ) C141_=_C148( C141 C148 ) C141_=_C149( C141 C149 ) C141_=_C150( C141 C150 ) C141_=_C151( C141 C151 ) C141_=_C153( C141 C153 ) \nC141_=_C154( C141 C154 ) C141_=_C257( C141 C257 ) C141_=_C270( C141 C270 ) C141_=_C283( C141 C283 ) C141_=_C284( C141 C284 ) C141_=_C285( C141 C285 ) \nC141_=_C288( C141 C288 ) C141_=_C290( C141 C290 ) C141_=_C291( C141 C291 ) C141_=_C292( C141 C292 ) C141_=_C293( C141 C293 ) C141_=_C294( C141 C294 ) \nC141_=_C295( C141 C295 ) C143_=_C144( C143 C144 ) C143_=_C145( C143 C145 ) C143_=_C146( C143 C146 ) C143_=_C147( C143 C147 ) C143_=_C148( C143 C148 ) \nC143_=_C149( C143 C149 ) C143_=_C150( C143 C150 ) C143_=_C151( C143 C151 ) C143_=_C153( C143 C153 ) C143_=_C154( C143 C154 ) C143_=_C181( C143 C181 ) \nC143_=_C241( C143 C241 ) C143_=_C259( C143 C259 ) C143_=_C285( C143 C285 ) C143_=_C311( C143 C311 ) C143_=_C328( C143 C328 ) C143_=_C330( C143 C330 ) \nC143_=_C336( C143 C336 ) C144_=_C145( C144 C145 ) C144_=_C146( C144 C146 ) C144_=_C147( C144 C147 ) C144_=_C148( C144 C148 ) C144_=_C149( C144 C149 ) \nC144_=_C150( C144 C150 ) C144_=_C151( C144 C151 ) C144_=_C153( C144 C153 ) C144_=_C154( C144 C154 ) C144_=_C182( C144 C182 ) C144_=_C242( C144 C242 ) \nC144_=_C273( C144 C273 ) C144_=_C312( C144 C312 ) C144_=_C341( C144 C341 ) C144_=_C342( C144 C342 ) C144_=_C348( C144 C348 ) C144_=_C351( C144 C351 ) \nC145_=_C146( C145 C146 ) C145_=_C147( C145 C147 ) C145_=_C148( C145 C148 ) C145_=_C149( C145 C149 ) C145_=_C150( C145 C150 ) C145_=_C151( C145 C151 ) \nC145_=_C153( C145 C153 ) C145_=_C154( C145 C154 ) C145_=_C161( C145 C161 ) C145_=_C200( C145 C200 ) C145_=_C274( C145 C274 ) C145_=_C297( C145 C297 ) \nC145_=_C313( C145 C313 ) C145_=_C341( C145 C341 ) C145_=_C353( C145 C353 ) C145_=_C354( C145 C354 ) C145_=_C355( C145 C355 ) C145_=_C356( C145 C356 ) \nC145_=_C357( C145 C357 ) C145_=_C358( C145 C358 ) C145_=_C359( C145 C359 ) C145_=_C360( C145 C360 ) C145_=_C361( C145 C361 ) C145_=_C362( C145 C362 ) \nC145_=_C363( C145 C363 ) C145_=_C364( C145 C364 ) C146_=_C147( C146 C147 ) C146_=_C148( C146 C148 ) C146_=_C149( C146 C149 ) C146_=_C150( C146 C150 ) \nC146_=_C151( C146 C151 ) C146_=_C153( C146 C153 ) C146_=_C154( C146 C154 ) C146_=_C184( C146 C184 ) C146_=_C260( C146 C260 ) C147_=_C148( C147 C148 ) \nC147_=_C149( C147 C149 ) C147_=_C150( C147 C150 ) C147_=_C151( C147 C151 ) C147_=_C153( C147 C153 ) C147_=_C154( C147 C154 ) C147_=_C188( C147 C188 ) \nC147_=_C263( C147 C263 ) C148_=_C149( C148 C149 ) C148_=_C150( C148 C150 ) C148_=_C151( C148 C151 ) C148_=_C153( C148 C153 ) C148_=_C154( C148 C154 ) \nC148_=_C189( C148 C189 ) C148_=_C264( C148 C264 ) C149_=_C150( C149 C150 ) C149_=_C151( C149 C151 ) C149_=_C153( C149 C153 ) C149_=_C154( C149 C154 ) \nC149_=_C277( C149 C277 ) C149_=_C320( C149 C320 ) C149_=_C357( C149 C357 ) C149_=_C3562( C149 C3562 ) C150_=_C151( C150 C151 ) C150_=_C153( C150 C153 ) \nC150_=_C154( C150 C154 ) C150_=_C192( C150 C192 ) C150_=_C266( C150 C266 ) C150_=_C3717( C150 C3717 ) C151_=_C153( C151 C153 ) C151_=_C154( C151 C154 ) \nC151_=_C267( C151 C267 ) C151_=_C279( C151 C279 ) C151_=_C293( C151 C293 ) C153_=_C154( C153 C154 ) C153_=_C268( C153 C268 ) C153_=_C281( C153 C281 ) \nC153_=_C294( C153 C294 ) C154_=_C193( C154 C193 ) C154_=_C269( C154 C269 ) C156_=_C157( C156 C157 ) C156_=_C159( C156 C159 ) C156_=_C161( C156 C161 ) \nC156_=_C168( C156 C168 ) C156_=_C171( C156 C171 ) C156_=_C217( C156 C217 ) C156_=_C218( C156 C218 ) C156_=_C220( C156 C220 ) C156_=_C221( C156 C221 ) \nC156_=_C222( C156 C222 ) C156_=_C223( C156 C223 ) C156_=_C224( C156 C224 ) C156_=_C225( C156 C225 ) C156_=_C226( C156 C226 ) C156_=_C227( C156 C227 ) \nC156_=_C228( C156 C228 ) C156_=_C229( C156 C229 ) C156_=_C230( C156 C230 ) C156_=_C231( C156 C231 ) C156_=_C232( C156 C232 ) C156_=_C233( C156 C233 ) \nC156_=_C234( C156 C234 ) C156_=_C235( C156 C235 ) C157_=_C159( C157 C159 ) C157_=_C161( C157 C161 ) C157_=_C168( C157 C168 ) C157_=_C171( C157 C171 ) \nC157_=_C177( C157 C177 ) C157_=_C195( C157 C195 ) C157_=_C237( C157 C237 ) C157_=_C270( C157 C270 ) C157_=_C271( C157 C271 ) C157_=_C273( C157 C273 ) \nC157_=_C274( C157 C274 ) C157_=_C276( C157 C276 ) C157_=_C277( C157 C277 ) C157_=_C278( C157 C278 ) C157_=_C279( C157 C279 ) C157_=_C281( C157 C281 ) \nC157_=_C282( C157 C282 ) C159_=_C161( C159 C161 ) C159_=_C168( C159 C168 ) C159_=_C171( C159 C171 ) C159_=_C180( C159 C180 ) C159_=_C197( C159 C197 ) \nC159_=_C218( C159 C218 ) C159_=_C240( C159 C240 ) C159_=_C284( C159 C284 ) C159_=_C311( C159 C311 ) C159_=_C312( C159 C312 ) C159_=_C313(</w:t>
      </w:r>
    </w:p>
    <w:p>
      <w:pPr>
        <w:pStyle w:val="PreformattedText"/>
        <w:bidi w:val="0"/>
        <w:spacing w:before="0" w:after="0"/>
        <w:jc w:val="left"/>
        <w:rPr/>
      </w:pPr>
      <w:r>
        <w:rPr/>
        <w:t xml:space="preserve"> </w:t>
      </w:r>
      <w:r>
        <w:rPr/>
        <w:t>C159 C313 ) \nC159_=_C314( C159 C314 ) C159_=_C315( C159 C315 ) C159_=_C316( C159 C316 ) C159_=_C317( C159 C317 ) C159_=_C318( C159 C318 ) C159_=_C320( C159 C320 ) \nC159_=_C321( C159 C321 ) C159_=_C324( C159 C324 ) C161_=_C168( C161 C168 ) C161_=_C171( C161 C171 ) C161_=_C200( C161 C200 ) C161_=_C274( C161 C274 ) \nC161_=_C297( C161 C297 ) C161_=_C313( C161 C313 ) C161_=_C341( C161 C341 ) C161_=_C353( C161 C353 ) C161_=_C354( C161 C354 ) C161_=_C355( C161 C355 ) \nC161_=_C356( C161 C356 ) C161_=_C357( C161 C357 ) C161_=_C358( C161 C358 ) C161_=_C359( C161 C359 ) C161_=_C360( C161 C360 ) C161_=_C361( C161 C361 ) \nC161_=_C362( C161 C362 ) C161_=_C363( C161 C363 ) C161_=_C364( C161 C364 ) C168_=_C171( C168 C171 ) C168_=_C190( C168 C190 ) C168_=_C210( C168 C210 ) \nC168_=_C250( C168 C250 ) C168_=_C290( C168 C290 ) C168_=_C305( C168 C305 ) C168_=_C336( C168 C336 ) C168_=_C348( C168 C348 ) C168_=_C666( C168 C666 ) \nC168_=_C870( C168 C870 ) C168_=_C1133( C168 C1133 ) C168_=_C1321( C168 C1321 ) C168_=_C1482( C168 C1482 ) C168_=_C1523( C168 C1523 ) C168_=_C1669( C168 C1669 ) \nC168_=_C1767( C168 C1767 ) C168_=_C1904( C168 C1904 ) C168_=_C2063( C168 C2063 ) C168_=_C3049( C168 C3049 ) C168_=_C3260( C168 C3260 ) C168_=_C3463( C168 C3463 ) \nC168_=_C3464( C168 C3464 ) C168_=_C3465( C168 C3465 ) C168_=_C3466( C168 C3466 ) C171_=_C212( C171 C212 ) C171_=_C351( C171 C351 ) C171_=_C360( C171 C360 ) \nC171_=_C1649( C171 C1649 ) C171_=_C1708( C171 C1708 ) C171_=_C1749( C171 C1749 ) C171_=_C1784( C171 C1784 ) C171_=_C1825( C171 C1825 ) C171_=_C1905( C171 C1905 ) \nC171_=_C2526( C171 C2526 ) C171_=_C3248( C171 C3248 ) C171_=_C3562( C171 C3562 ) C171_=_C3820( C171 C3820 ) C171_=_C3821( C171 C3821 ) C171_=_C3822( C171 C3822 ) \nC171_=_C3823( C171 C3823 ) C171_=_C3824( C171 C3824 ) C171_=_C3825( C171 C3825 ) C171_=_C3826( C171 C3826 ) C171_=_C3827( C171 C3827 ) C176_=_C177( C176 C177 ) \nC176_=_C179( C176 C179 ) C176_=_C180( C176 C180 ) C176_=_C181( C176 C181 ) C176_=_C182( C176 C182 ) C176_=_C183( C176 C183 ) C176_=_C184( C176 C184 ) \nC176_=_C186( C176 C186 ) C176_=_C188( C176 C188 ) C176_=_C189( C176 C189 ) C176_=_C190( C176 C190 ) C176_=_C191( C176 C191 ) C176_=_C192( C176 C192 ) \nC176_=_C193( C176 C193 ) C176_=_C194( C176 C194 ) C176_=_C236( C176 C236 ) C176_=_C257( C176 C257 ) C176_=_C259( C176 C259 ) C176_=_C260( C176 C260 ) \nC176_=_C261( C176 C261 ) C176_=_C262( C176 C262 ) C176_=_C263( C176 C263 ) C176_=_C264( C176 C264 ) C176_=_C266( C176 C266 ) C176_=_C267( C176 C267 ) \nC176_=_C268( C176 C268 ) C176_=_C269( C176 C269 ) C177_=_C179( C177 C179 ) C177_=_C180( C177 C180 ) C177_=_C181( C177 C181 ) C177_=_C182( C177 C182 ) \nC177_=_C183( C177 C183 ) C177_=_C184( C177 C184 ) C177_=_C186( C177 C186 ) C177_=_C188( C177 C188 ) C177_=_C189( C177 C189 ) C177_=_C190( C177 C190 ) \nC177_=_C191( C177 C191 ) C177_=_C192( C177 C192 ) C177_=_C193( C177 C193 ) C177_=_C194( C177 C194 ) C177_=_C195( C177 C195 ) C177_=_C237( C177 C237 ) \nC177_=_C270( C177 C270 ) C177_=_C271( C177 C271 ) C177_=_C273( C177 C273 ) C177_=_C274( C177 C274 ) C177_=_C276( C177 C276 ) C177_=_C277( C177 C277 ) \nC177_=_C278( C177 C278 ) C177_=_C279( C177 C279 ) C177_=_C281( C177 C281 ) C177_=_C282( C177 C282 ) C179_=_C180( C179 C180 ) C179_=_C181( C179 C181 ) \nC179_=_C182( C179 C182 ) C179_=_C183( C179 C183 ) C179_=_C184( C179 C184 ) C179_=_C186( C179 C186 ) C179_=_C188( C179 C188 ) C179_=_C189( C179 C189 ) \nC179_=_C190( C179 C190 ) C179_=_C191( C179 C191 ) C179_=_C192( C179 C192 ) C179_=_C193( C179 C193 ) C179_=_C194( C179 C194 ) C179_=_C217( C179 C217 ) \nC179_=_C239( C179 C239 ) C179_=_C271( C179 C271 ) C179_=_C283( C179 C283 ) C179_=_C297( C179 C297 ) C179_=_C298( C179 C298 ) C179_=_C305( C179 C305 ) \nC180_=_C181( C180 C181 ) C180_=_C182( C180 C182 ) C180_=_C183( C180 C183 ) C180_=_C184( C180 C184 ) C180_=_C186( C180 C186 ) C180_=_C188( C180 C188 ) \nC180_=_C189( C180 C189 ) C180_=_C190( C180 C190 ) C180_=_C191( C180 C191 ) C180_=_C192( C180 C192 ) C180_=_C193( C180 C193 ) C180_=_C194( C180 C194 ) \nC180_=_C197( C180 C197 ) C180_=_C218( C180 C218 ) C180_=_C240( C180 C240 ) C180_=_C284( C180 C284 ) C180_=_C311( C180 C311 ) C180_=_C312( C180 C312 ) \nC180_=_C313( C180 C313 ) C180_=_C314( C180 C314 ) C180_=_C315( C180 C315 ) C180_=_C316( C180 C316 ) C180_=_C317( C180 C317 ) C180_=_C318( C180 C318 ) \nC180_=_C320( C180 C320 ) C180_=_C321( C180 C321 ) C180_=_C324( C180 C324 ) C181_=_C182( C181 C182 ) C181_=_C183( C181 C183 ) C181_=_C184( C181 C184 ) \nC181_=_C186( C181 C186 ) C181_=_C188( C181 C188 ) C181_=_C189( C181 C189 ) C181_=_C190( C181 C190 ) C181_=_C191( C181 C191 ) C181_=_C192( C181 C192 ) \nC181_=_C193( C181 C193 ) C181_=_C194( C181 C194 ) C181_=_C241( C181 C241 ) C181_=_C259( C181 C259 ) C181_=_C285( C181 C285 ) C181_=_C311( C181 C311 ) \nC181_=_C328( C181 C328 ) C181_=_C330( C181 C330 ) C181_=_C336( C181 C336 ) C182_=_C183( C182 C183 ) C182_=_C184( C182 C184 ) C182_=_C186( C182 C186 ) \nC182_=_C188( C182 C188 ) C182_=_C189( C182 C189 ) C182_=_C190( C182 C190 ) C182_=_C191( C182 C191 ) C182_=_C192( C182 C192 ) C182_=_C193( C182 C193 ) \nC182_=_C194( C182 C194 ) C182_=_C242( C182 C242 ) C182_=_C273( C182 C273 ) C182_=_C312( C182 C312 ) C182_=_C341( C182 C341 ) C182_=_C342( C182 C342 ) \nC182_=_C348( C182 C348 ) C182_=_C351( C182 C351 ) C183_=_C184( C183 C184 ) C183_=_C186( C183 C186 ) C183_=_C188( C183 C188 ) C183_=_C189( C183 C189 ) \nC183_=_C190( C183 C190 ) C183_=_C191( C183 C191 ) C183_=_C192( C183 C192 ) C183_=_C193( C183 C193 ) C183_=_C194( C183 C194 ) C183_=_C243( C183 C243 ) \nC183_=_C298( C183 C298 ) C183_=_C342( C183 C342 ) C183_=_C502( C183 C502 ) C183_=_C503( C183 C503 ) C183_=_C504( C183 C504 ) C183_=_C505( C183 C505 ) \nC183_=_C506( C183 C506 ) C183_=_C507( C183 C507 ) C183_=_C508( C183 C508 ) C183_=_C509( C183 C509 ) C183_=_C510( C183 C510 ) C183_=_C511( C183 C511 ) \nC183_=_C512( C183 C512 ) C183_=_C513( C183 C513 ) C183_=_C514( C183 C514 ) C183_=_C516( C183 C516 ) C183_=_C518( C183 C518 ) C183_=_C519( C183 C519 ) \nC183_=_C520( C183 C520 ) C183_=_C521( C183 C521 ) C183_=_C522( C183 C522 ) C184_=_C186( C184 C186 ) C184_=_C188( C184 C188 ) C184_=_C189( C184 C189 ) \nC184_=_C190( C184 C190 ) C184_=_C191( C184 C191 ) C184_=_C192( C184 C192 ) C184_=_C193( C184 C193 ) C184_=_C194( C184 C194 ) C184_=_C260( C184 C260 ) \nC186_=_C188( C186 C188 ) C186_=_C189( C186 C189 ) C186_=_C190( C186 C190 ) C186_=_C191( C186 C191 ) C186_=_C192( C186 C192 ) C186_=_C193( C186 C193 ) \nC186_=_C194( C186 C194 ) C186_=_C245( C186 C245 ) C186_=_C276( C186 C276 ) C186_=_C502( C186 C502 ) C188_=_C189( C188 C189 ) C188_=_C190( C188 C190 ) \nC188_=_C191( C188 C191 ) C188_=_C192( C188 C192 ) C188_=_C193( C188 C193 ) C188_=_C194( C188 C194 ) C188_=_C263( C188 C263 ) C189_=_C190( C189 C190 ) \nC189_=_C191( C189 C191 ) C189_=_C192( C189 C192 ) C189_=_C193( C189 C193 ) C189_=_C194( C189 C194 ) C189_=_C264( C189 C264 ) C190_=_C191( C190 C191 ) \nC190_=_C192( C190 C192 ) C190_=_C193( C190 C193 ) C190_=_C194( C190 C194 ) C190_=_C210( C190 C210 ) C190_=_C250( C190 C250 ) C190_=_C290( C190 C290 ) \nC190_=_C305( C190 C305 ) C190_=_C336( C190 C336 ) C190_=_C348( C190 C348 ) C190_=_C666( C190 C666 ) C190_=_C870( C190 C870 ) C190_=_C1133( C190 C1133 ) \nC190_=_C1321( C190 C1321 ) C190_=_C1482( C190 C1482 ) C190_=_C1523( C190 C1523 ) C190_=_C1669( C190 C1669 ) C190_=_C1767( C190 C1767 ) C190_=_C1904( C190 C1904 ) \nC190_=_C2063( C190 C2063 ) C190_=_C3049( C190 C3049 ) C190_=_C3260( C190 C3260 ) C190_=_C3463( C190 C3463 ) C190_=_C3464( C190 C3464 ) C190_=_C3465( C190 C3465 ) \nC190_=_C3466( C190 C3466 ) C191_=_C192( C191 C192 ) C191_=_C193( C191 C193 ) C191_=_C194( C191 C194 ) C191_=_C251( C191 C251 ) C191_=_C278( C191 C278 ) \nC191_=_C514( C191 C514 ) C192_=_C193( C192 C193 ) C192_=_C194( C192 C194 ) C192_=_C266( C192 C266 ) C192_=_C3717( C192 C3717 ) C193_=_C194( C193 C194 ) \nC193_=_C269( C193 C269 ) C194_=_C255( C194 C255 ) C194_=_C282( C194 C282 ) C194_=_C522( C194 C522 ) C195_=_C197( C195 C197 ) C195_=_C200( C195 C200 ) \nC195_=_C210( C195 C210 ) C195_=_C212( C195 C212 ) C195_=_C237( C195 C237 ) C195_=_C270( C195 C270 ) C195_=_C271( C195 C271 ) C195_=_C273( C195 C273 ) \nC195_=_C274( C195 C274 ) C195_=_C276( C195 C276 ) C195_=_C277( C195 C277 ) C195_=_C278( C195 C278 ) C195_=_C279( C195 C279 ) C195_=_C281( C195 C281 ) \nC195_=_C282( C195 C282 ) C197_=_C200( C197 C200 ) C197_=_C210( C197 C210 ) C197_=_C212( C197 C212 ) C197_=_C218( C197 C218 ) C197_=_C240( C197 C240 ) \nC197_=_C284( C197 C284 ) C197_=_C311( C197 C311 ) C197_=_C312( C197 C312 ) C197_=_C313( C197 C313 ) C197_=_C314( C197 C314 ) C197_=_C315( C197 C315 ) \nC197_=_C316( C197 C316 ) C197_=_C317( C197 C317 ) C197_=_C318( C197 C318 ) C197_=_C320( C197 C320 ) C197_=_C321( C197 C321 ) C197_=_C324( C197 C324 ) \nC200_=_C210( C200 C210 ) C200_=_C212( C200 C212 ) C200_=_C274( C200 C274 ) C200_=_C297( C200 C297 ) C200_=_C313( C200 C313 ) C200_=_C341( C200 C341 ) \nC200_=_C353( C200 C353 ) C200_=_C354( C200 C354 ) C200_=_C355( C200 C355 ) C200_=_C356( C200 C356 ) C200_=_C357( C200 C357 ) C200_=_C358( C200 C358 ) \nC200_=_C359( C200 C359 ) C200_=_C360( C200 C360 ) C200_=_C361( C200 C361 ) C200_=_C362( C200 C362 ) C200_=_C363( C200 C363 ) C200_=_C364( C200 C364 ) \nC210_=_C212( C210 C212 ) C210_=_C250( C210 C250 ) C210_=_C290( C210 C290 ) C210_=_C305( C210 C305 ) C210_=_C336( C210 C336 ) C210_=_C348( C210 C348 ) \nC210_=_C666( C210 C666 ) C210_=_C870( C210 C870 ) C210_=_C1133( C210 C1133 ) C210_=_C1321( C210 C1321 ) C210_=_C1482( C210 C1482 ) C210_=_C1523( C210 C1523 ) \nC210_=_C1669( C210 C1669 ) C210_=_C1767( C210 C1767 ) C210_=_C1904( C210 C1904 ) C210_=_C2063( C210 C2063 ) C210_=_C3049( C210 C3049 ) C210_=_C3260( C210 C3260 ) \nC210_=_C3463( C210 C3463 ) C210_=_C3464( C210 C3464 ) C210_=_C3465( C210 C3465 ) C210_=_C3466( C210 C3466 ) C212_=_C351( C212 C351 ) C212_=_C360( C212 C360 ) \nC212_=_C1649( C212 C1649 ) C212_=_C1708(</w:t>
      </w:r>
    </w:p>
    <w:p>
      <w:pPr>
        <w:pStyle w:val="PreformattedText"/>
        <w:bidi w:val="0"/>
        <w:spacing w:before="0" w:after="0"/>
        <w:jc w:val="left"/>
        <w:rPr/>
      </w:pPr>
      <w:r>
        <w:rPr/>
        <w:t xml:space="preserve"> </w:t>
      </w:r>
      <w:r>
        <w:rPr/>
        <w:t>C212 C1708 ) C212_=_C1749( C212 C1749 ) C212_=_C1784( C212 C1784 ) C212_=_C1825( C212 C1825 ) C212_=_C1905( C212 C1905 ) \nC212_=_C2526( C212 C2526 ) C212_=_C3248( C212 C3248 ) C212_=_C3562( C212 C3562 ) C212_=_C3820( C212 C3820 ) C212_=_C3821( C212 C3821 ) C212_=_C3822( C212 C3822 ) \nC212_=_C3823( C212 C3823 ) C212_=_C3824( C212 C3824 ) C212_=_C3825( C212 C3825 ) C212_=_C3826( C212 C3826 ) C212_=_C3827( C212 C3827 ) C217_=_C218( C217 C218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9( C217 C239 ) C217_=_C271( C217 C271 ) \nC217_=_C283( C217 C283 ) C217_=_C297( C217 C297 ) C217_=_C298( C217 C298 ) C217_=_C305( C217 C305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40( C218 C240 ) C218_=_C284( C218 C284 ) C218_=_C311( C218 C311 ) C218_=_C312( C218 C312 ) \nC218_=_C313( C218 C313 ) C218_=_C314( C218 C314 ) C218_=_C315( C218 C315 ) C218_=_C316( C218 C316 ) C218_=_C317( C218 C317 ) C218_=_C318( C218 C318 ) \nC218_=_C320( C218 C320 ) C218_=_C321( C218 C321 ) C218_=_C324( C218 C32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88( C220 C288 ) C220_=_C353( C220 C353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354( C221 C35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46( C222 C246 ) C222_=_C315( C222 C315 ) C222_=_C1256( C222 C1256 ) C223_=_C224( C223 C224 ) C223_=_C225( C223 C225 ) C223_=_C226( C223 C226 ) \nC223_=_C227( C223 C227 ) C223_=_C228( C223 C228 ) C223_=_C229( C223 C229 ) C223_=_C230( C223 C230 ) C223_=_C231( C223 C231 ) C223_=_C232( C223 C232 ) \nC223_=_C233( C223 C233 ) C223_=_C234( C223 C234 ) C223_=_C235( C223 C235 ) C223_=_C247( C223 C247 ) C223_=_C316( C223 C316 ) C223_=_C1458( C223 C1458 ) \nC224_=_C225( C224 C225 ) C224_=_C226( C224 C226 ) C224_=_C227( C224 C227 ) C224_=_C228( C224 C228 ) C224_=_C229( C224 C229 ) C224_=_C230( C224 C230 ) \nC224_=_C231( C224 C231 ) C224_=_C232( C224 C232 ) C224_=_C233( C224 C233 ) C224_=_C234( C224 C234 ) C224_=_C235( C224 C235 ) C224_=_C249( C224 C249 ) \nC224_=_C318( C224 C318 ) C224_=_C1873( C224 C1873 ) C225_=_C226( C225 C226 ) C225_=_C227( C225 C227 ) C225_=_C228( C225 C228 ) C225_=_C229( C225 C229 ) \nC225_=_C230( C225 C230 ) C225_=_C231( C225 C231 ) C225_=_C232( C225 C232 ) C225_=_C233( C225 C233 ) C225_=_C234( C225 C234 ) C225_=_C235( C225 C235 ) \nC225_=_C355( C225 C355 ) C226_=_C227( C226 C227 ) C226_=_C228( C226 C228 ) C226_=_C229( C226 C229 ) C226_=_C230( C226 C230 ) C226_=_C231( C226 C231 ) \nC226_=_C232( C226 C232 ) C226_=_C233( C226 C233 ) C226_=_C234( C226 C234 ) C226_=_C235( C226 C235 ) C226_=_C291( C226 C291 ) C226_=_C356( C226 C356 ) \nC227_=_C228( C227 C228 ) C227_=_C229( C227 C229 ) C227_=_C230( C227 C230 ) C227_=_C231( C227 C231 ) C227_=_C232( C227 C232 ) C227_=_C233( C227 C233 ) \nC227_=_C234( C227 C234 ) C227_=_C235( C227 C235 ) C227_=_C252( C227 C252 ) C227_=_C321( C227 C321 ) C227_=_C3687( C227 C3687 ) C228_=_C229( C228 C229 ) \nC228_=_C230( C228 C230 ) C228_=_C231( C228 C231 ) C228_=_C232( C228 C232 ) C228_=_C233( C228 C233 ) C228_=_C234( C228 C234 ) C228_=_C235( C228 C235 ) \nC228_=_C292( C228 C292 ) C228_=_C358( C228 C358 ) C229_=_C230( C229 C230 ) C229_=_C231( C229 C231 ) C229_=_C232( C229 C232 ) C229_=_C233( C229 C233 ) \nC229_=_C234( C229 C234 ) C229_=_C235( C229 C235 ) C229_=_C253( C229 C253 ) C229_=_C413( C229 C413 ) C229_=_C1256( C229 C1256 ) C229_=_C1458( C229 C1458 ) \nC229_=_C1648( C229 C1648 ) C229_=_C1707( C229 C1707 ) C229_=_C1824( C229 C1824 ) C229_=_C1873( C229 C1873 ) C229_=_C2128( C229 C2128 ) C229_=_C2877( C229 C2877 ) \nC229_=_C2954( C229 C2954 ) C229_=_C3247( C229 C3247 ) C229_=_C3539( C229 C3539 ) C229_=_C3687( C229 C3687 ) C229_=_C3717( C229 C3717 ) C229_=_C3784( C229 C3784 ) \nC229_=_C3785( C229 C3785 ) C229_=_C3786( C229 C3786 ) C229_=_C3787( C229 C3787 ) C229_=_C3788( C229 C3788 ) C229_=_C3789( C229 C3789 ) C229_=_C3790( C229 C3790 ) \nC229_=_C3791( C229 C3791 ) C230_=_C231( C230 C231 ) C230_=_C232( C230 C232 ) C230_=_C233( C230 C233 ) C230_=_C234( C230 C234 ) C230_=_C235( C230 C235 ) \nC230_=_C359( C230 C359 ) C231_=_C232( C231 C232 ) C231_=_C233( C231 C233 ) C231_=_C234( C231 C234 ) C231_=_C235( C231 C235 ) C231_=_C254( C231 C254 ) \nC231_=_C324( C231 C324 ) C231_=_C3789( C231 C3789 ) C232_=_C233( C232 C233 ) C232_=_C234( C232 C234 ) C232_=_C235( C232 C235 ) C232_=_C361( C232 C361 ) \nC232_=_C3822( C232 C3822 ) C233_=_C234( C233 C234 ) C233_=_C235( C233 C235 ) C233_=_C362( C233 C362 ) C233_=_C3825( C233 C3825 ) C234_=_C235( C234 C235 ) \nC234_=_C295( C234 C295 ) C234_=_C363( C234 C363 ) C235_=_C364( C235 C364 ) C235_=_C876( C235 C876 ) C235_=_C1773( C235 C1773 ) C236_=_C237( C236 C237 ) \nC236_=_C239( C236 C239 ) C236_=_C240( C236 C240 ) C236_=_C241( C236 C241 ) C236_=_C242( C236 C242 ) C236_=_C243( C236 C243 ) C236_=_C245( C236 C245 ) \nC236_=_C246( C236 C246 ) C236_=_C247( C236 C247 ) C236_=_C249( C236 C249 ) C236_=_C250( C236 C250 ) C236_=_C251( C236 C251 ) C236_=_C252( C236 C252 ) \nC236_=_C253( C236 C253 ) C236_=_C254( C236 C254 ) C236_=_C255( C236 C255 ) C236_=_C257( C236 C257 ) C236_=_C259( C236 C259 ) C236_=_C260( C236 C260 ) \nC236_=_C261( C236 C261 ) C236_=_C262( C236 C262 ) C236_=_C263( C236 C263 ) C236_=_C264( C236 C264 ) C236_=_C266( C236 C266 ) C236_=_C267( C236 C267 ) \nC236_=_C268( C236 C268 ) C236_=_C269( C236 C269 ) C237_=_C239( C237 C239 ) C237_=_C240( C237 C240 ) C237_=_C241( C237 C241 ) C237_=_C242( C237 C242 ) \nC237_=_C243( C237 C243 ) C237_=_C245( C237 C245 ) C237_=_C246( C237 C246 ) C237_=_C247( C237 C247 ) C237_=_C249( C237 C249 ) C237_=_C250( C237 C250 ) \nC237_=_C251( C237 C251 ) C237_=_C252( C237 C252 ) C237_=_C253( C237 C253 ) C237_=_C254( C237 C254 ) C237_=_C255( C237 C255 ) C237_=_C270( C237 C270 ) \nC237_=_C271( C237 C271 ) C237_=_C273( C237 C273 ) C237_=_C274( C237 C274 ) C237_=_C276( C237 C276 ) C237_=_C277( C237 C277 ) C237_=_C278( C237 C278 ) \nC237_=_C279( C237 C279 ) C237_=_C281( C237 C281 ) C237_=_C282( C237 C282 ) C239_=_C240( C239 C240 ) C239_=_C241( C239 C241 ) C239_=_C242( C239 C242 ) \nC239_=_C243( C239 C243 ) C239_=_C245( C239 C245 ) C239_=_C246( C239 C246 ) C239_=_C247( C239 C247 ) C239_=_C249( C239 C249 ) C239_=_C250( C239 C250 ) \nC239_=_C251( C239 C251 ) C239_=_C252( C239 C252 ) C239_=_C253( C239 C253 ) C239_=_C254( C239 C254 ) C239_=_C255( C239 C255 ) C239_=_C271( C239 C271 ) \nC239_=_C283( C239 C283 ) C239_=_C297( C239 C297 ) C239_=_C298( C239 C298 ) C239_=_C305( C239 C305 ) C240_=_C241( C240 C241 ) C240_=_C242( C240 C242 ) \nC240_=_C243( C240 C243 ) C240_=_C245( C240 C245 ) C240_=_C246( C240 C246 ) C240_=_C247( C240 C247 ) C240_=_C249( C240 C249 ) C240_=_C250( C240 C250 ) \nC240_=_C251( C240 C251 ) C240_=_C252( C240 C252 ) C240_=_C253( C240 C253 ) C240_=_C254( C240 C254 ) C240_=_C255( C240 C255 ) C240_=_C284( C240 C284 ) \nC240_=_C311( C240 C311 ) C240_=_C312( C240 C312 ) C240_=_C313( C240 C313 ) C240_=_C314( C240 C314 ) C240_=_C315( C240 C315 ) C240_=_C316( C240 C316 ) \nC240_=_C317( C240 C317 ) C240_=_C318( C240 C318 ) C240_=_C320( C240 C320 ) C240_=_C321( C240 C321 ) C240_=_C324( C240 C324 ) C241_=_C242( C241 C242 ) \nC241_=_C243( C241 C243 ) C241_=_C245( C241 C245 ) C241_=_C246( C241 C246 ) C241_=_C247( C241 C247 ) C241_=_C249( C241 C249 ) C241_=_C250( C241 C250 ) \nC241_=_C251( C241 C251 ) C241_=_C252( C241 C252 ) C241_=_C253( C241 C253 ) C241_=_C254( C241 C254 ) C241_=_C255( C241 C255 ) C241_=_C259( C241 C259 ) \nC241_=_C285( C241 C285 ) C241_=_C311( C241 C311 ) C241_=_C328( C241 C328 ) C241_=_C330( C241 C330 ) C241_=_C336( C241 C336 ) C242_=_C243( C242 C243 ) \nC242_=_C245( C242 C245 ) C242_=_C246( C242 C246 ) C242_=_C247( C242 C247 ) C242_=_C249( C242 C249 ) C242_=_C250( C242 C250 ) C242_=_C251( C242 C251 ) \nC242_=_C252( C242 C252 ) C242_=_C253( C242 C253 ) C242_=_C254( C242 C254 ) C242_=_C255( C242 C255 ) C242_=_C273( C242 C273 ) C242_=_C312( C242 C312 ) \nC242_=_C341( C242 C341 ) C242_=_C342( C242 C342 ) C242_=_C348( C242 C348 ) C242_=_C351( C242 C351 ) C243_=_C245( C243 C245 ) C243_=_C246( C243 C246 ) \nC243_=_C247( C243 C247 ) C243_=_C249( C243 C249 ) C243_=_C250( C243 C250 ) C243_=_C251( C243 C251 ) C243_=_C252( C243 C252 ) C243_=_C253( C243 C253 ) \nC243_=_C254( C243 C254 ) C243_=_C255( C243 C255 ) C243_=_C298( C243 C298 ) C243_=_C342( C243 C342 ) C243_=_C502( C243 C502</w:t>
      </w:r>
    </w:p>
    <w:p>
      <w:pPr>
        <w:pStyle w:val="PreformattedText"/>
        <w:bidi w:val="0"/>
        <w:spacing w:before="0" w:after="0"/>
        <w:jc w:val="left"/>
        <w:rPr/>
      </w:pPr>
      <w:r>
        <w:rPr/>
        <w:t xml:space="preserve"> </w:t>
      </w:r>
      <w:r>
        <w:rPr/>
        <w:t>) C243_=_C503( C243 C503 ) \nC243_=_C504( C243 C504 ) C243_=_C505( C243 C505 ) C243_=_C506( C243 C506 ) C243_=_C507( C243 C507 ) C243_=_C508( C243 C508 ) C243_=_C509( C243 C509 ) \nC243_=_C510( C243 C510 ) C243_=_C511( C243 C511 ) C243_=_C512( C243 C512 ) C243_=_C513( C243 C513 ) C243_=_C514( C243 C514 ) C243_=_C516( C243 C516 ) \nC243_=_C518( C243 C518 ) C243_=_C519( C243 C519 ) C243_=_C520( C243 C520 ) C243_=_C521( C243 C521 ) C243_=_C522( C243 C522 ) C245_=_C246( C245 C246 ) \nC245_=_C247( C245 C247 ) C245_=_C249( C245 C249 ) C245_=_C250( C245 C250 ) C245_=_C251( C245 C251 ) C245_=_C252( C245 C252 ) C245_=_C253( C245 C253 ) \nC245_=_C254( C245 C254 ) C245_=_C255( C245 C255 ) C245_=_C276( C245 C276 ) C245_=_C502( C245 C502 ) C246_=_C247( C246 C247 ) C246_=_C249( C246 C249 ) \nC246_=_C250( C246 C250 ) C246_=_C251( C246 C251 ) C246_=_C252( C246 C252 ) C246_=_C253( C246 C253 ) C246_=_C254( C246 C254 ) C246_=_C255( C246 C255 ) \nC246_=_C315( C246 C315 ) C246_=_C1256( C246 C1256 ) C247_=_C249( C247 C249 ) C247_=_C250( C247 C250 ) C247_=_C251( C247 C251 ) C247_=_C252( C247 C252 ) \nC247_=_C253( C247 C253 ) C247_=_C254( C247 C254 ) C247_=_C255( C247 C255 ) C247_=_C316( C247 C316 ) C247_=_C1458( C247 C1458 ) C249_=_C250( C249 C250 ) \nC249_=_C251( C249 C251 ) C249_=_C252( C249 C252 ) C249_=_C253( C249 C253 ) C249_=_C254( C249 C254 ) C249_=_C255( C249 C255 ) C249_=_C318( C249 C318 ) \nC249_=_C1873( C249 C1873 ) C250_=_C251( C250 C251 ) C250_=_C252( C250 C252 ) C250_=_C253( C250 C253 ) C250_=_C254( C250 C254 ) C250_=_C255( C250 C255 ) \nC250_=_C290( C250 C290 ) C250_=_C305( C250 C305 ) C250_=_C336( C250 C336 ) C250_=_C348( C250 C348 ) C250_=_C666( C250 C666 ) C250_=_C870( C250 C870 ) \nC250_=_C1133( C250 C1133 ) C250_=_C1321( C250 C1321 ) C250_=_C1482( C250 C1482 ) C250_=_C1523( C250 C1523 ) C250_=_C1669( C250 C1669 ) C250_=_C1767( C250 C1767 ) \nC250_=_C1904( C250 C1904 ) C250_=_C2063( C250 C2063 ) C250_=_C3049( C250 C3049 ) C250_=_C3260( C250 C3260 ) C250_=_C3463( C250 C3463 ) C250_=_C3464( C250 C3464 ) \nC250_=_C3465( C250 C3465 ) C250_=_C3466( C250 C3466 ) C251_=_C252( C251 C252 ) C251_=_C253( C251 C253 ) C251_=_C254( C251 C254 ) C251_=_C255( C251 C255 ) \nC251_=_C278( C251 C278 ) C251_=_C514( C251 C514 ) C252_=_C253( C252 C253 ) C252_=_C254( C252 C254 ) C252_=_C255( C252 C255 ) C252_=_C321( C252 C321 ) \nC252_=_C3687( C252 C3687 ) C253_=_C254( C253 C254 ) C253_=_C255( C253 C255 ) C253_=_C413( C253 C413 ) C253_=_C1256( C253 C1256 ) C253_=_C1458( C253 C1458 ) \nC253_=_C1648( C253 C1648 ) C253_=_C1707( C253 C1707 ) C253_=_C1824( C253 C1824 ) C253_=_C1873( C253 C1873 ) C253_=_C2128( C253 C2128 ) C253_=_C2877( C253 C2877 ) \nC253_=_C2954( C253 C2954 ) C253_=_C3247( C253 C3247 ) C253_=_C3539( C253 C3539 ) C253_=_C3687( C253 C3687 ) C253_=_C3717( C253 C3717 ) C253_=_C3784( C253 C3784 ) \nC253_=_C3785( C253 C3785 ) C253_=_C3786( C253 C3786 ) C253_=_C3787( C253 C3787 ) C253_=_C3788( C253 C3788 ) C253_=_C3789( C253 C3789 ) C253_=_C3790( C253 C3790 ) \nC253_=_C3791( C253 C3791 ) C254_=_C255( C254 C255 ) C254_=_C324( C254 C324 ) C254_=_C3789( C254 C3789 ) C255_=_C282( C255 C282 ) C255_=_C522( C255 C522 ) \nC257_=_C259( C257 C259 ) C257_=_C260( C257 C260 ) C257_=_C261( C257 C261 ) C257_=_C262( C257 C262 ) C257_=_C263( C257 C263 ) C257_=_C264( C257 C264 ) \nC257_=_C266( C257 C266 ) C257_=_C267( C257 C267 ) C257_=_C268( C257 C268 ) C257_=_C269( C257 C269 ) C257_=_C270( C257 C270 ) C257_=_C283( C257 C283 ) \nC257_=_C284( C257 C284 ) C257_=_C285( C257 C285 ) C257_=_C288( C257 C288 ) C257_=_C290( C257 C290 ) C257_=_C291( C257 C291 ) C257_=_C292( C257 C292 ) \nC257_=_C293( C257 C293 ) C257_=_C294( C257 C294 ) C257_=_C295( C257 C295 ) C259_=_C260( C259 C260 ) C259_=_C261( C259 C261 ) C259_=_C262( C259 C262 ) \nC259_=_C263( C259 C263 ) C259_=_C264( C259 C264 ) C259_=_C266( C259 C266 ) C259_=_C267( C259 C267 ) C259_=_C268( C259 C268 ) C259_=_C269( C259 C269 ) \nC259_=_C285( C259 C285 ) C259_=_C311( C259 C311 ) C259_=_C328( C259 C328 ) C259_=_C330( C259 C330 ) C259_=_C336( C259 C336 ) C260_=_C261( C260 C261 ) \nC260_=_C262( C260 C262 ) C260_=_C263( C260 C263 ) C260_=_C264( C260 C264 ) C260_=_C266( C260 C266 ) C260_=_C267( C260 C267 ) C260_=_C268( C260 C268 ) \nC260_=_C269( C260 C269 ) C261_=_C262( C261 C262 ) C261_=_C263( C261 C263 ) C261_=_C264( C261 C264 ) C261_=_C266( C261 C266 ) C261_=_C267( C261 C267 ) \nC261_=_C268( C261 C268 ) C261_=_C269( C261 C269 ) C261_=_C314( C261 C314 ) C261_=_C328( C261 C328 ) C261_=_C367( C261 C367 ) C261_=_C574( C261 C574 ) \nC261_=_C860( C261 C860 ) C261_=_C861( C261 C861 ) C261_=_C862( C261 C862 ) C261_=_C864( C261 C864 ) C261_=_C865( C261 C865 ) C261_=_C866( C261 C866 ) \nC261_=_C867( C261 C867 ) C261_=_C868( C261 C868 ) C261_=_C869( C261 C869 ) C261_=_C870( C261 C870 ) C261_=_C871( C261 C871 ) C261_=_C872( C261 C872 ) \nC261_=_C873( C261 C873 ) C261_=_C874( C261 C874 ) C261_=_C875( C261 C875 ) C261_=_C876( C261 C876 ) C261_=_C877( C261 C877 ) C262_=_C263( C262 C263 ) \nC262_=_C264( C262 C264 ) C262_=_C266( C262 C266 ) C262_=_C267( C262 C267 ) C262_=_C268( C262 C268 ) C262_=_C269( C262 C269 ) C262_=_C317( C262 C317 ) \nC262_=_C330( C262 C330 ) C262_=_C373( C262 C373 ) C262_=_C399( C262 C399 ) C262_=_C483( C262 C483 ) C262_=_C579( C262 C579 ) C262_=_C1265( C262 C1265 ) \nC262_=_C1426( C262 C1426 ) C262_=_C1593( C262 C1593 ) C262_=_C1762( C262 C1762 ) C262_=_C1763( C262 C1763 ) C262_=_C1764( C262 C1764 ) C262_=_C1765( C262 C1765 ) \nC262_=_C1766( C262 C1766 ) C262_=_C1767( C262 C1767 ) C262_=_C1768( C262 C1768 ) C262_=_C1769( C262 C1769 ) C262_=_C1770( C262 C1770 ) C262_=_C1771( C262 C1771 ) \nC262_=_C1772( C262 C1772 ) C262_=_C1773( C262 C1773 ) C263_=_C264( C263 C264 ) C263_=_C266( C263 C266 ) C263_=_C267( C263 C267 ) C263_=_C268( C263 C268 ) \nC263_=_C269( C263 C269 ) C264_=_C266( C264 C266 ) C264_=_C267( C264 C267 ) C264_=_C268( C264 C268 ) C264_=_C269( C264 C269 ) C266_=_C267( C266 C267 ) \nC266_=_C268( C266 C268 ) C266_=_C269( C266 C269 ) C266_=_C3717( C266 C3717 ) C267_=_C268( C267 C268 ) C267_=_C269( C267 C269 ) C267_=_C279( C267 C279 ) \nC267_=_C293( C267 C293 ) C268_=_C269( C268 C269 ) C268_=_C281( C268 C281 ) C268_=_C294( C268 C294 ) C270_=_C271( C270 C271 ) C270_=_C273( C270 C273 ) \nC270_=_C274( C270 C274 ) C270_=_C276( C270 C276 ) C270_=_C277( C270 C277 ) C270_=_C278( C270 C278 ) C270_=_C279( C270 C279 ) C270_=_C281( C270 C281 ) \nC270_=_C282( C270 C282 ) C270_=_C283( C270 C283 ) C270_=_C284( C270 C284 ) C270_=_C285( C270 C285 ) C270_=_C288( C270 C288 ) C270_=_C290( C270 C290 ) \nC270_=_C291( C270 C291 ) C270_=_C292( C270 C292 ) C270_=_C293( C270 C293 ) C270_=_C294( C270 C294 ) C270_=_C295( C270 C295 ) C271_=_C273( C271 C273 ) \nC271_=_C274( C271 C274 ) C271_=_C276( C271 C276 ) C271_=_C277( C271 C277 ) C271_=_C278( C271 C278 ) C271_=_C279( C271 C279 ) C271_=_C281( C271 C281 ) \nC271_=_C282( C271 C282 ) C271_=_C283( C271 C283 ) C271_=_C297( C271 C297 ) C271_=_C298( C271 C298 ) C271_=_C305( C271 C305 ) C273_=_C274( C273 C274 ) \nC273_=_C276( C273 C276 ) C273_=_C277( C273 C277 ) C273_=_C278( C273 C278 ) C273_=_C279( C273 C279 ) C273_=_C281( C273 C281 ) C273_=_C282( C273 C282 ) \nC273_=_C312( C273 C312 ) C273_=_C341( C273 C341 ) C273_=_C342( C273 C342 ) C273_=_C348( C273 C348 ) C273_=_C351( C273 C351 ) C274_=_C276( C274 C276 ) \nC274_=_C277( C274 C277 ) C274_=_C278( C274 C278 ) C274_=_C279( C274 C279 ) C274_=_C281( C274 C281 ) C274_=_C282( C274 C282 ) C274_=_C297( C274 C297 ) \nC274_=_C313( C274 C313 ) C274_=_C341( C274 C341 ) C274_=_C353( C274 C353 ) C274_=_C354( C274 C354 ) C274_=_C355( C274 C355 ) C274_=_C356( C274 C356 ) \nC274_=_C357( C274 C357 ) C274_=_C358( C274 C358 ) C274_=_C359( C274 C359 ) C274_=_C360( C274 C360 ) C274_=_C361( C274 C361 ) C274_=_C362( C274 C362 ) \nC274_=_C363( C274 C363 ) C274_=_C364( C274 C364 ) C276_=_C277( C276 C277 ) C276_=_C278( C276 C278 ) C276_=_C279( C276 C279 ) C276_=_C281( C276 C281 ) \nC276_=_C282( C276 C282 ) C276_=_C502( C276 C502 ) C277_=_C278( C277 C278 ) C277_=_C279( C277 C279 ) C277_=_C281( C277 C281 ) C277_=_C282( C277 C282 ) \nC277_=_C320( C277 C320 ) C277_=_C357( C277 C357 ) C277_=_C3562( C277 C3562 ) C278_=_C279( C278 C279 ) C278_=_C281( C278 C281 ) C278_=_C282( C278 C282 ) \nC278_=_C514( C278 C514 ) C279_=_C281( C279 C281 ) C279_=_C282( C279 C282 ) C279_=_C293( C279 C293 ) C281_=_C282( C281 C282 ) C281_=_C294( C281 C294 ) \nC282_=_C522( C282 C522 ) C283_=_C284( C283 C284 ) C283_=_C285( C283 C285 ) C283_=_C288( C283 C288 ) C283_=_C290( C283 C290 ) C283_=_C291( C283 C291 ) \nC283_=_C292( C283 C292 ) C283_=_C293( C283 C293 ) C283_=_C294( C283 C294 ) C283_=_C295( C283 C295 ) C283_=_C297( C283 C297 ) C283_=_C298( C283 C298 ) \nC283_=_C305( C283 C305 ) C284_=_C285( C284 C285 ) C284_=_C288( C284 C288 ) C284_=_C290( C284 C290 ) C284_=_C291( C284 C291 ) C284_=_C292( C284 C292 ) \nC284_=_C293( C284 C293 ) C284_=_C294( C284 C294 ) C284_=_C295( C284 C295 ) C284_=_C311( C284 C311 ) C284_=_C312( C284 C312 ) C284_=_C313( C284 C313 ) \nC284_=_C314( C284 C314 ) C284_=_C315( C284 C315 ) C284_=_C316( C284 C316 ) C284_=_C317( C284 C317 ) C284_=_C318( C284 C318 ) C284_=_C320( C284 C320 ) \nC284_=_C321( C284 C321 ) C284_=_C324( C284 C324 ) C285_=_C288( C285 C288 ) C285_=_C290( C285 C290 ) C285_=_C291( C285 C291 ) C285_=_C292( C285 C292 ) \nC285_=_C293( C285 C293 ) C285_=_C294( C285 C294 ) C285_=_C295( C285 C295 ) C285_=_C311( C285 C311 ) C285_=_C328( C285 C328 ) C285_=_C330( C285 C330 ) \nC285_=_C336( C285 C336 ) C288_=_C290( C288 C290 ) C288_=_C291( C288 C291 ) C288_=_C292( C288 C292 ) C288_=_C293( C288 C293 ) C288_=_C294( C288 C294 ) \nC288_=_C295( C288 C295 ) C288_=_C353( C288 C353 ) C290_=_C291( C290 C291 ) C290_=_C292( C290 C292 ) C290_=_C293( C290 C293 ) C290_=_C294( C290 C294 ) \nC290_=_C295( C290 C295 ) C290_=_C305( C290 C305 ) C290_=_C336( C290 C336 ) C290_=_C348( C290 C348 ) C290_=_C666( C290 C666 ) C290_=_C870( C290 C870 ) \nC290_=_C1133( C290 C1133 ) C290_=_C1321(</w:t>
      </w:r>
    </w:p>
    <w:p>
      <w:pPr>
        <w:pStyle w:val="PreformattedText"/>
        <w:bidi w:val="0"/>
        <w:spacing w:before="0" w:after="0"/>
        <w:jc w:val="left"/>
        <w:rPr/>
      </w:pPr>
      <w:r>
        <w:rPr/>
        <w:t xml:space="preserve"> </w:t>
      </w:r>
      <w:r>
        <w:rPr/>
        <w:t>C290 C1321 ) C290_=_C1482( C290 C1482 ) C290_=_C1523( C290 C1523 ) C290_=_C1669( C290 C1669 ) C290_=_C1767( C290 C1767 ) \nC290_=_C1904( C290 C1904 ) C290_=_C2063( C290 C2063 ) C290_=_C3049( C290 C3049 ) C290_=_C3260( C290 C3260 ) C290_=_C3463( C290 C3463 ) C290_=_C3464( C290 C3464 ) \nC290_=_C3465( C290 C3465 ) C290_=_C3466( C290 C3466 ) C291_=_C292( C291 C292 ) C291_=_C293( C291 C293 ) C291_=_C294( C291 C294 ) C291_=_C295( C291 C295 ) \nC291_=_C356( C291 C356 ) C292_=_C293( C292 C293 ) C292_=_C294( C292 C294 ) C292_=_C295( C292 C295 ) C292_=_C358( C292 C358 ) C293_=_C294( C293 C294 ) \nC293_=_C295( C293 C295 ) C294_=_C295( C294 C295 ) C295_=_C363( C295 C363 ) C297_=_C298( C297 C298 ) C297_=_C305( C297 C305 ) C297_=_C313( C297 C313 ) \nC297_=_C341( C297 C341 ) C297_=_C353( C297 C353 ) C297_=_C354( C297 C354 ) C297_=_C355( C297 C355 ) C297_=_C356( C297 C356 ) C297_=_C357( C297 C357 ) \nC297_=_C358( C297 C358 ) C297_=_C359( C297 C359 ) C297_=_C360( C297 C360 ) C297_=_C361( C297 C361 ) C297_=_C362( C297 C362 ) C297_=_C363( C297 C363 ) \nC297_=_C364( C297 C364 ) C298_=_C305( C298 C305 ) C298_=_C342( C298 C342 ) C298_=_C502( C298 C502 ) C298_=_C503( C298 C503 ) C298_=_C504( C298 C504 ) \nC298_=_C505( C298 C505 ) C298_=_C506( C298 C506 ) C298_=_C507( C298 C507 ) C298_=_C508( C298 C508 ) C298_=_C509( C298 C509 ) C298_=_C510( C298 C510 ) \nC298_=_C511( C298 C511 ) C298_=_C512( C298 C512 ) C298_=_C513( C298 C513 ) C298_=_C514( C298 C514 ) C298_=_C516( C298 C516 ) C298_=_C518( C298 C518 ) \nC298_=_C519( C298 C519 ) C298_=_C520( C298 C520 ) C298_=_C521( C298 C521 ) C298_=_C522( C298 C522 ) C305_=_C336( C305 C336 ) C305_=_C348( C305 C348 ) \nC305_=_C666( C305 C666 ) C305_=_C870( C305 C870 ) C305_=_C1133( C305 C1133 ) C305_=_C1321( C305 C1321 ) C305_=_C1482( C305 C1482 ) C305_=_C1523( C305 C1523 ) \nC305_=_C1669( C305 C1669 ) C305_=_C1767( C305 C1767 ) C305_=_C1904( C305 C1904 ) C305_=_C2063( C305 C2063 ) C305_=_C3049( C305 C3049 ) C305_=_C3260( C305 C3260 ) \nC305_=_C3463( C305 C3463 ) C305_=_C3464( C305 C3464 ) C305_=_C3465( C305 C3465 ) C305_=_C3466( C305 C3466 ) C311_=_C312( C311 C312 ) C311_=_C313( C311 C313 ) \nC311_=_C314( C311 C314 ) C311_=_C315( C311 C315 ) C311_=_C316( C311 C316 ) C311_=_C317( C311 C317 ) C311_=_C318( C311 C318 ) C311_=_C320( C311 C320 ) \nC311_=_C321( C311 C321 ) C311_=_C324( C311 C324 ) C311_=_C328( C311 C328 ) C311_=_C330( C311 C330 ) C311_=_C336( C311 C336 ) C312_=_C313( C312 C313 ) \nC312_=_C314( C312 C314 ) C312_=_C315( C312 C315 ) C312_=_C316( C312 C316 ) C312_=_C317( C312 C317 ) C312_=_C318( C312 C318 ) C312_=_C320( C312 C320 ) \nC312_=_C321( C312 C321 ) C312_=_C324( C312 C324 ) C312_=_C341( C312 C341 ) C312_=_C342( C312 C342 ) C312_=_C348( C312 C348 ) C312_=_C351( C312 C351 ) \nC313_=_C314( C313 C314 ) C313_=_C315( C313 C315 ) C313_=_C316( C313 C316 ) C313_=_C317( C313 C317 ) C313_=_C318( C313 C318 ) C313_=_C320( C313 C320 ) \nC313_=_C321( C313 C321 ) C313_=_C324( C313 C324 ) C313_=_C341( C313 C341 ) C313_=_C353( C313 C353 ) C313_=_C354( C313 C354 ) C313_=_C355( C313 C355 ) \nC313_=_C356( C313 C356 ) C313_=_C357( C313 C357 ) C313_=_C358( C313 C358 ) C313_=_C359( C313 C359 ) C313_=_C360( C313 C360 ) C313_=_C361( C313 C361 ) \nC313_=_C362( C313 C362 ) C313_=_C363( C313 C363 ) C313_=_C364( C313 C364 ) C314_=_C315( C314 C315 ) C314_=_C316( C314 C316 ) C314_=_C317( C314 C317 ) \nC314_=_C318( C314 C318 ) C314_=_C320( C314 C320 ) C314_=_C321( C314 C321 ) C314_=_C324( C314 C324 ) C314_=_C328( C314 C328 ) C314_=_C367( C314 C367 ) \nC314_=_C574( C314 C574 ) C314_=_C860( C314 C860 ) C314_=_C861( C314 C861 ) C314_=_C862( C314 C862 ) C314_=_C864( C314 C864 ) C314_=_C865( C314 C865 ) \nC314_=_C866( C314 C866 ) C314_=_C867( C314 C867 ) C314_=_C868( C314 C868 ) C314_=_C869( C314 C869 ) C314_=_C870( C314 C870 ) C314_=_C871( C314 C871 ) \nC314_=_C872( C314 C872 ) C314_=_C873( C314 C873 ) C314_=_C874( C314 C874 ) C314_=_C875( C314 C875 ) C314_=_C876( C314 C876 ) C314_=_C877( C314 C877 ) \nC315_=_C316( C315 C316 ) C315_=_C317( C315 C317 ) C315_=_C318( C315 C318 ) C315_=_C320( C315 C320 ) C315_=_C321( C315 C321 ) C315_=_C324( C315 C324 ) \nC315_=_C1256( C315 C1256 ) C316_=_C317( C316 C317 ) C316_=_C318( C316 C318 ) C316_=_C320( C316 C320 ) C316_=_C321( C316 C321 ) C316_=_C324( C316 C324 ) \nC316_=_C1458( C316 C1458 ) C317_=_C318( C317 C318 ) C317_=_C320( C317 C320 ) C317_=_C321( C317 C321 ) C317_=_C324( C317 C324 ) C317_=_C330( C317 C330 ) \nC317_=_C373( C317 C373 ) C317_=_C399( C317 C399 ) C317_=_C483( C317 C483 ) C317_=_C579( C317 C579 ) C317_=_C1265( C317 C1265 ) C317_=_C1426( C317 C1426 ) \nC317_=_C1593( C317 C1593 ) C317_=_C1762( C317 C1762 ) C317_=_C1763( C317 C1763 ) C317_=_C1764( C317 C1764 ) C317_=_C1765( C317 C1765 ) C317_=_C1766( C317 C1766 ) \nC317_=_C1767( C317 C1767 ) C317_=_C1768( C317 C1768 ) C317_=_C1769( C317 C1769 ) C317_=_C1770( C317 C1770 ) C317_=_C1771( C317 C1771 ) C317_=_C1772( C317 C1772 ) \nC317_=_C1773( C317 C1773 ) C318_=_C320( C318 C320 ) C318_=_C321( C318 C321 ) C318_=_C324( C318 C324 ) C318_=_C1873( C318 C1873 ) C320_=_C321( C320 C321 ) \nC320_=_C324( C320 C324 ) C320_=_C357( C320 C357 ) C320_=_C3562( C320 C3562 ) C321_=_C324( C321 C324 ) C321_=_C3687( C321 C3687 ) C324_=_C3789( C324 C3789 ) \nC328_=_C330( C328 C330 ) C328_=_C336( C328 C336 ) C328_=_C367( C328 C367 ) C328_=_C574( C328 C574 ) C328_=_C860( C328 C860 ) C328_=_C861( C328 C861 ) \nC328_=_C862( C328 C862 ) C328_=_C864( C328 C864 ) C328_=_C865( C328 C865 ) C328_=_C866( C328 C866 ) C328_=_C867( C328 C867 ) C328_=_C868( C328 C868 ) \nC328_=_C869( C328 C869 ) C328_=_C870( C328 C870 ) C328_=_C871( C328 C871 ) C328_=_C872( C328 C872 ) C328_=_C873( C328 C873 ) C328_=_C874( C328 C874 ) \nC328_=_C875( C328 C875 ) C328_=_C876( C328 C876 ) C328_=_C877( C328 C877 ) C330_=_C336( C330 C336 ) C330_=_C373( C330 C373 ) C330_=_C399( C330 C399 ) \nC330_=_C483( C330 C483 ) C330_=_C579( C330 C579 ) C330_=_C1265( C330 C1265 ) C330_=_C1426( C330 C1426 ) C330_=_C1593( C330 C1593 ) C330_=_C1762( C330 C1762 ) \nC330_=_C1763( C330 C1763 ) C330_=_C1764( C330 C1764 ) C330_=_C1765( C330 C1765 ) C330_=_C1766( C330 C1766 ) C330_=_C1767( C330 C1767 ) C330_=_C1768( C330 C1768 ) \nC330_=_C1769( C330 C1769 ) C330_=_C1770( C330 C1770 ) C330_=_C1771( C330 C1771 ) C330_=_C1772( C330 C1772 ) C330_=_C1773( C330 C1773 ) C336_=_C348( C336 C348 ) \nC336_=_C666( C336 C666 ) C336_=_C870( C336 C870 ) C336_=_C1133( C336 C1133 ) C336_=_C1321( C336 C1321 ) C336_=_C1482( C336 C1482 ) C336_=_C1523( C336 C1523 ) \nC336_=_C1669( C336 C1669 ) C336_=_C1767( C336 C1767 ) C336_=_C1904( C336 C1904 ) C336_=_C2063( C336 C2063 ) C336_=_C3049( C336 C3049 ) C336_=_C3260( C336 C3260 ) \nC336_=_C3463( C336 C3463 ) C336_=_C3464( C336 C3464 ) C336_=_C3465( C336 C3465 ) C336_=_C3466( C336 C3466 ) C341_=_C342( C341 C342 ) C341_=_C348( C341 C348 ) \nC341_=_C351( C341 C351 ) C341_=_C353( C341 C353 ) C341_=_C354( C341 C354 ) C341_=_C355( C341 C355 ) C341_=_C356( C341 C356 ) C341_=_C357( C341 C357 ) \nC341_=_C358( C341 C358 ) C341_=_C359( C341 C359 ) C341_=_C360( C341 C360 ) C341_=_C361( C341 C361 ) C341_=_C362( C341 C362 ) C341_=_C363( C341 C363 ) \nC341_=_C364( C341 C364 ) C342_=_C348( C342 C348 ) C342_=_C351( C342 C351 ) C342_=_C502( C342 C502 ) C342_=_C503( C342 C503 ) C342_=_C504( C342 C504 ) \nC342_=_C505( C342 C505 ) C342_=_C506( C342 C506 ) C342_=_C507( C342 C507 ) C342_=_C508( C342 C508 ) C342_=_C509( C342 C509 ) C342_=_C510( C342 C510 ) \nC342_=_C511( C342 C511 ) C342_=_C512( C342 C512 ) C342_=_C513( C342 C513 ) C342_=_C514( C342 C514 ) C342_=_C516( C342 C516 ) C342_=_C518( C342 C518 ) \nC342_=_C519( C342 C519 ) C342_=_C520( C342 C520 ) C342_=_C521( C342 C521 ) C342_=_C522( C342 C522 ) C348_=_C351( C348 C351 ) C348_=_C666( C348 C666 ) \nC348_=_C870( C348 C870 ) C348_=_C1133( C348 C1133 ) C348_=_C1321( C348 C1321 ) C348_=_C1482( C348 C1482 ) C348_=_C1523( C348 C1523 ) C348_=_C1669( C348 C1669 ) \nC348_=_C1767( C348 C1767 ) C348_=_C1904( C348 C1904 ) C348_=_C2063( C348 C2063 ) C348_=_C3049( C348 C3049 ) C348_=_C3260( C348 C3260 ) C348_=_C3463( C348 C3463 ) \nC348_=_C3464( C348 C3464 ) C348_=_C3465( C348 C3465 ) C348_=_C3466( C348 C3466 ) C351_=_C360( C351 C360 ) C351_=_C1649( C351 C1649 ) C351_=_C1708( C351 C1708 ) \nC351_=_C1749( C351 C1749 ) C351_=_C1784( C351 C1784 ) C351_=_C1825( C351 C1825 ) C351_=_C1905( C351 C1905 ) C351_=_C2526( C351 C2526 ) C351_=_C3248( C351 C3248 ) \nC351_=_C3562( C351 C3562 ) C351_=_C3820( C351 C3820 ) C351_=_C3821( C351 C3821 ) C351_=_C3822( C351 C3822 ) C351_=_C3823( C351 C3823 ) C351_=_C3824( C351 C3824 ) \nC351_=_C3825( C351 C3825 ) C351_=_C3826( C351 C3826 ) C351_=_C3827( C351 C3827 ) C353_=_C354( C353 C354 ) C353_=_C355( C353 C355 ) C353_=_C356( C353 C356 ) \nC353_=_C357( C353 C357 ) C353_=_C358( C353 C358 ) C353_=_C359( C353 C359 ) C353_=_C360( C353 C360 ) C353_=_C361( C353 C361 ) C353_=_C362( C353 C362 ) \nC353_=_C363( C353 C363 ) C353_=_C364( C353 C364 ) C354_=_C355( C354 C355 ) C354_=_C356( C354 C356 ) C354_=_C357( C354 C357 ) C354_=_C358( C354 C358 ) \nC354_=_C359( C354 C359 ) C354_=_C360( C354 C360 ) C354_=_C361( C354 C361 ) C354_=_C362( C354 C362 ) C354_=_C363( C354 C363 ) C354_=_C364( C354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7_=_C3562( C357 C3562 ) C358_=_C359( C358 C359 ) C358_=_C360( C358 C360 ) C358_=_C361( C358 C361 ) C358_=_C362( C358 C362 ) C358_=_C363( C358 C363</w:t>
      </w:r>
    </w:p>
    <w:p>
      <w:pPr>
        <w:pStyle w:val="PreformattedText"/>
        <w:bidi w:val="0"/>
        <w:spacing w:before="0" w:after="0"/>
        <w:jc w:val="left"/>
        <w:rPr/>
      </w:pPr>
      <w:r>
        <w:rPr/>
        <w:t xml:space="preserve"> </w:t>
      </w:r>
      <w:r>
        <w:rPr/>
        <w:t>) \nC358_=_C364( C358 C364 ) C359_=_C360( C359 C360 ) C359_=_C361( C359 C361 ) C359_=_C362( C359 C362 ) C359_=_C363( C359 C363 ) C359_=_C364( C359 C364 ) \nC360_=_C361( C360 C361 ) C360_=_C362( C360 C362 ) C360_=_C363( C360 C363 ) C360_=_C364( C360 C364 ) C360_=_C1649( C360 C1649 ) C360_=_C1708( C360 C1708 ) \nC360_=_C1749( C360 C1749 ) C360_=_C1784( C360 C1784 ) C360_=_C1825( C360 C1825 ) C360_=_C1905( C360 C1905 ) C360_=_C2526( C360 C2526 ) C360_=_C3248( C360 C3248 ) \nC360_=_C3562( C360 C3562 ) C360_=_C3820( C360 C3820 ) C360_=_C3821( C360 C3821 ) C360_=_C3822( C360 C3822 ) C360_=_C3823( C360 C3823 ) C360_=_C3824( C360 C3824 ) \nC360_=_C3825( C360 C3825 ) C360_=_C3826( C360 C3826 ) C360_=_C3827( C360 C3827 ) C361_=_C362( C361 C362 ) C361_=_C363( C361 C363 ) C361_=_C364( C361 C364 ) \nC361_=_C3822( C361 C3822 ) C362_=_C363( C362 C363 ) C362_=_C364( C362 C364 ) C362_=_C3825( C362 C3825 ) C363_=_C364( C363 C364 ) C364_=_C876( C364 C876 ) \nC364_=_C1773( C364 C1773 ) C367_=_C373( C367 C373 ) C367_=_C574( C367 C574 ) C367_=_C860( C367 C860 ) C367_=_C861( C367 C861 ) C367_=_C862( C367 C862 ) \nC367_=_C864( C367 C864 ) C367_=_C865( C367 C865 ) C367_=_C866( C367 C866 ) C367_=_C867( C367 C867 ) C367_=_C868( C367 C868 ) C367_=_C869( C367 C869 ) \nC367_=_C870( C367 C870 ) C367_=_C871( C367 C871 ) C367_=_C872( C367 C872 ) C367_=_C873( C367 C873 ) C367_=_C874( C367 C874 ) C367_=_C875( C367 C875 ) \nC367_=_C876( C367 C876 ) C367_=_C877( C367 C877 ) C373_=_C399( C373 C399 ) C373_=_C483( C373 C483 ) C373_=_C579( C373 C579 ) C373_=_C1265( C373 C1265 ) \nC373_=_C1426( C373 C1426 ) C373_=_C1593( C373 C1593 ) C373_=_C1762( C373 C1762 ) C373_=_C1763( C373 C1763 ) C373_=_C1764( C373 C1764 ) C373_=_C1765( C373 C1765 ) \nC373_=_C1766( C373 C1766 ) C373_=_C1767( C373 C1767 ) C373_=_C1768( C373 C1768 ) C373_=_C1769( C373 C1769 ) C373_=_C1770( C373 C1770 ) C373_=_C1771( C373 C1771 ) \nC373_=_C1772( C373 C1772 ) C373_=_C1773( C373 C1773 ) C399_=_C413( C399 C413 ) C399_=_C483( C399 C483 ) C399_=_C579( C399 C579 ) C399_=_C1265( C399 C1265 ) \nC399_=_C1426( C399 C1426 ) C399_=_C1593( C399 C1593 ) C399_=_C1762( C399 C1762 ) C399_=_C1763( C399 C1763 ) C399_=_C1764( C399 C1764 ) C399_=_C1765( C399 C1765 ) \nC399_=_C1766( C399 C1766 ) C399_=_C1767( C399 C1767 ) C399_=_C1768( C399 C1768 ) C399_=_C1769( C399 C1769 ) C399_=_C1770( C399 C1770 ) C399_=_C1771( C399 C1771 ) \nC399_=_C1772( C399 C1772 ) C399_=_C1773( C399 C1773 ) C413_=_C1256( C413 C1256 ) C413_=_C1458( C413 C1458 ) C413_=_C1648( C413 C1648 ) C413_=_C1707( C413 C1707 ) \nC413_=_C1824( C413 C1824 ) C413_=_C1873( C413 C1873 ) C413_=_C2128( C413 C2128 ) C413_=_C2877( C413 C2877 ) C413_=_C2954( C413 C2954 ) C413_=_C3247( C413 C3247 ) \nC413_=_C3539( C413 C3539 ) C413_=_C3687( C413 C3687 ) C413_=_C3717( C413 C3717 ) C413_=_C3784( C413 C3784 ) C413_=_C3785( C413 C3785 ) C413_=_C3786( C413 C3786 ) \nC413_=_C3787( C413 C3787 ) C413_=_C3788( C413 C3788 ) C413_=_C3789( C413 C3789 ) C413_=_C3790( C413 C3790 ) C413_=_C3791( C413 C3791 ) C483_=_C579( C483 C579 ) \nC483_=_C1265( C483 C1265 ) C483_=_C1426( C483 C1426 ) C483_=_C1593( C483 C1593 ) C483_=_C1762( C483 C1762 ) C483_=_C1763( C483 C1763 ) C483_=_C1764( C483 C1764 ) \nC483_=_C1765( C483 C1765 ) C483_=_C1766( C483 C1766 ) C483_=_C1767( C483 C1767 ) C483_=_C1768( C483 C1768 ) C483_=_C1769( C483 C1769 ) C483_=_C1770( C483 C1770 ) \nC483_=_C1771( C483 C1771 ) C483_=_C1772( C483 C1772 ) C483_=_C1773( C483 C1773 ) C502_=_C503( C502 C503 ) C502_=_C504( C502 C504 ) C502_=_C505( C502 C505 ) \nC502_=_C506( C502 C506 ) C502_=_C507( C502 C507 ) C502_=_C508( C502 C508 ) C502_=_C509( C502 C509 ) C502_=_C510( C502 C510 ) C502_=_C511( C502 C511 ) \nC502_=_C512( C502 C512 ) C502_=_C513( C502 C513 ) C502_=_C514( C502 C514 ) C502_=_C516( C502 C516 ) C502_=_C518( C502 C518 ) C502_=_C519( C502 C519 ) \nC502_=_C520( C502 C520 ) C502_=_C521( C502 C521 ) C502_=_C522( C502 C522 ) C503_=_C504( C503 C504 ) C503_=_C505( C503 C505 ) C503_=_C506( C503 C506 ) \nC503_=_C507( C503 C507 ) C503_=_C508( C503 C508 ) C503_=_C509( C503 C509 ) C503_=_C510( C503 C510 ) C503_=_C511( C503 C511 ) C503_=_C512( C503 C512 ) \nC503_=_C513( C503 C513 ) C503_=_C514( C503 C514 ) C503_=_C516( C503 C516 ) C503_=_C518( C503 C518 ) C503_=_C519( C503 C519 ) C503_=_C520( C503 C520 ) \nC503_=_C521( C503 C521 ) C503_=_C522( C503 C522 ) C504_=_C505( C504 C505 ) C504_=_C506( C504 C506 ) C504_=_C507( C504 C507 ) C504_=_C508( C504 C508 ) \nC504_=_C509( C504 C509 ) C504_=_C510( C504 C510 ) C504_=_C511( C504 C511 ) C504_=_C512( C504 C512 ) C504_=_C513( C504 C513 ) C504_=_C514( C504 C514 ) \nC504_=_C516( C504 C516 ) C504_=_C518( C504 C518 ) C504_=_C519( C504 C519 ) C504_=_C520( C504 C520 ) C504_=_C521( C504 C521 ) C504_=_C522( C504 C522 ) \nC504_=_C1648( C504 C1648 ) C504_=_C1649( C504 C1649 ) C505_=_C506( C505 C506 ) C505_=_C507( C505 C507 ) C505_=_C508( C505 C508 ) C505_=_C509( C505 C509 ) \nC505_=_C510( C505 C510 ) C505_=_C511( C505 C511 ) C505_=_C512( C505 C512 ) C505_=_C513( C505 C513 ) C505_=_C514( C505 C514 ) C505_=_C516( C505 C516 ) \nC505_=_C518( C505 C518 ) C505_=_C519( C505 C519 ) C505_=_C520( C505 C520 ) C505_=_C521( C505 C521 ) C505_=_C522( C505 C522 ) C505_=_C1707( C505 C1707 ) \nC505_=_C1708( C505 C1708 ) C506_=_C507( C506 C507 ) C506_=_C508( C506 C508 ) C506_=_C509( C506 C509 ) C506_=_C510( C506 C510 ) C506_=_C511( C506 C511 ) \nC506_=_C512( C506 C512 ) C506_=_C513( C506 C513 ) C506_=_C514( C506 C514 ) C506_=_C516( C506 C516 ) C506_=_C518( C506 C518 ) C506_=_C519( C506 C519 ) \nC506_=_C520( C506 C520 ) C506_=_C521( C506 C521 ) C506_=_C522( C506 C522 ) C506_=_C1824( C506 C1824 ) C506_=_C1825( C506 C1825 ) C507_=_C508( C507 C508 ) \nC507_=_C509( C507 C509 ) C507_=_C510( C507 C510 ) C507_=_C511( C507 C511 ) C507_=_C512( C507 C512 ) C507_=_C513( C507 C513 ) C507_=_C514( C507 C514 ) \nC507_=_C516( C507 C516 ) C507_=_C518( C507 C518 ) C507_=_C519( C507 C519 ) C507_=_C520( C507 C520 ) C507_=_C521( C507 C521 ) C507_=_C522( C507 C522 ) \nC508_=_C509( C508 C509 ) C508_=_C510( C508 C510 ) C508_=_C511( C508 C511 ) C508_=_C512( C508 C512 ) C508_=_C513( C508 C513 ) C508_=_C514( C508 C514 ) \nC508_=_C516( C508 C516 ) C508_=_C518( C508 C518 ) C508_=_C519( C508 C519 ) C508_=_C520( C508 C520 ) C508_=_C521( C508 C521 ) C508_=_C522( C508 C522 ) \nC509_=_C510( C509 C510 ) C509_=_C511( C509 C511 ) C509_=_C512( C509 C512 ) C509_=_C513( C509 C513 ) C509_=_C514( C509 C514 ) C509_=_C516( C509 C516 ) \nC509_=_C518( C509 C518 ) C509_=_C519( C509 C519 ) C509_=_C520( C509 C520 ) C509_=_C521( C509 C521 ) C509_=_C522( C509 C522 ) C510_=_C511( C510 C511 ) \nC510_=_C512( C510 C512 ) C510_=_C513( C510 C513 ) C510_=_C514( C510 C514 ) C510_=_C516( C510 C516 ) C510_=_C518( C510 C518 ) C510_=_C519( C510 C519 ) \nC510_=_C520( C510 C520 ) C510_=_C521( C510 C521 ) C510_=_C522( C510 C522 ) C511_=_C512( C511 C512 ) C511_=_C513( C511 C513 ) C511_=_C514( C511 C514 ) \nC511_=_C516( C511 C516 ) C511_=_C518( C511 C518 ) C511_=_C519( C511 C519 ) C511_=_C520( C511 C520 ) C511_=_C521( C511 C521 ) C511_=_C522( C511 C522 ) \nC511_=_C3247( C511 C3247 ) C511_=_C3248( C511 C3248 ) C512_=_C513( C512 C513 ) C512_=_C514( C512 C514 ) C512_=_C516( C512 C516 ) C512_=_C518( C512 C518 ) \nC512_=_C519( C512 C519 ) C512_=_C520( C512 C520 ) C512_=_C521( C512 C521 ) C512_=_C522( C512 C522 ) C513_=_C514( C513 C514 ) C513_=_C516( C513 C516 ) \nC513_=_C518( C513 C518 ) C513_=_C519( C513 C519 ) C513_=_C520( C513 C520 ) C513_=_C521( C513 C521 ) C513_=_C522( C513 C522 ) C514_=_C516( C514 C516 ) \nC514_=_C518( C514 C518 ) C514_=_C519( C514 C519 ) C514_=_C520( C514 C520 ) C514_=_C521( C514 C521 ) C514_=_C522( C514 C522 ) C516_=_C518( C516 C518 ) \nC516_=_C519( C516 C519 ) C516_=_C520( C516 C520 ) C516_=_C521( C516 C521 ) C516_=_C522( C516 C522 ) C518_=_C519( C518 C519 ) C518_=_C520( C518 C520 ) \nC518_=_C521( C518 C521 ) C518_=_C522( C518 C522 ) C518_=_C3787( C518 C3787 ) C518_=_C3820( C518 C3820 ) C519_=_C520( C519 C520 ) C519_=_C521( C519 C521 ) \nC519_=_C522( C519 C522 ) C519_=_C3788( C519 C3788 ) C519_=_C3821( C519 C3821 ) C520_=_C521( C520 C521 ) C520_=_C522( C520 C522 ) C521_=_C522( C521 C522 ) \nC521_=_C3790( C521 C3790 ) C521_=_C3823( C521 C3823 ) C574_=_C579( C574 C579 ) C574_=_C860( C574 C860 ) C574_=_C861( C574 C861 ) C574_=_C862( C574 C862 ) \nC574_=_C864( C574 C864 ) C574_=_C865( C574 C865 ) C574_=_C866( C574 C866 ) C574_=_C867( C574 C867 ) C574_=_C868( C574 C868 ) C574_=_C869( C574 C869 ) \nC574_=_C870( C574 C870 ) C574_=_C871( C574 C871 ) C574_=_C872( C574 C872 ) C574_=_C873( C574 C873 ) C574_=_C874( C574 C874 ) C574_=_C875( C574 C875 ) \nC574_=_C876( C574 C876 ) C574_=_C877( C574 C877 ) C579_=_C1265( C579 C1265 ) C579_=_C1426( C579 C1426 ) C579_=_C1593( C579 C1593 ) C579_=_C1762( C579 C1762 ) \nC579_=_C1763( C579 C1763 ) C579_=_C1764( C579 C1764 ) C579_=_C1765( C579 C1765 ) C579_=_C1766( C579 C1766 ) C579_=_C1767( C579 C1767 ) C579_=_C1768( C579 C1768 ) \nC579_=_C1769( C579 C1769 ) C579_=_C1770( C579 C1770 ) C579_=_C1771( C579 C1771 ) C579_=_C1772( C579 C1772 ) C579_=_C1773( C579 C1773 ) C666_=_C870( C666 C870 ) \nC666_=_C1133( C666 C1133 ) C666_=_C1321( C666 C1321 ) C666_=_C1482( C666 C1482 ) C666_=_C1523( C666 C1523 ) C666_=_C1669( C666 C1669 ) C666_=_C1767( C666 C1767 ) \nC666_=_C1904( C666 C1904 ) C666_=_C2063( C666 C2063 ) C666_=_C3049( C666 C3049 ) C666_=_C3260( C666 C3260 ) C666_=_C3463( C666 C3463 ) C666_=_C3464( C666 C3464 ) \nC666_=_C3465( C666 C3465 ) C666_=_C3466( C666 C3466 ) C860_=_C861( C860 C861 ) C860_=_C862( C860 C862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1_=_C862( C861 C862 ) C861_=_C864( C861 C864 ) C861_=_C865(</w:t>
      </w:r>
    </w:p>
    <w:p>
      <w:pPr>
        <w:pStyle w:val="PreformattedText"/>
        <w:bidi w:val="0"/>
        <w:spacing w:before="0" w:after="0"/>
        <w:jc w:val="left"/>
        <w:rPr/>
      </w:pPr>
      <w:r>
        <w:rPr/>
        <w:t xml:space="preserve"> </w:t>
      </w:r>
      <w:r>
        <w:rPr/>
        <w:t>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1265( C861 C1265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5_=_C866( C865 C866 ) C865_=_C867( C865 C867 ) C865_=_C868( C865 C868 ) C865_=_C869( C865 C869 ) C865_=_C870( C865 C870 ) \nC865_=_C871( C865 C871 ) C865_=_C872( C865 C872 ) C865_=_C873( C865 C873 ) C865_=_C874( C865 C874 ) C865_=_C875( C865 C875 ) C865_=_C876( C865 C876 ) \nC865_=_C877( C865 C877 ) C866_=_C867( C866 C867 ) C866_=_C868( C866 C868 ) C866_=_C869( C866 C869 ) C866_=_C870( C866 C870 ) C866_=_C871( C866 C871 ) \nC866_=_C872( C866 C872 ) C866_=_C873( C866 C873 ) C866_=_C874( C866 C874 ) C866_=_C875( C866 C875 ) C866_=_C876( C866 C876 ) C866_=_C877( C866 C877 ) \nC866_=_C1763( C866 C1763 ) C867_=_C868( C867 C868 ) C867_=_C869( C867 C869 ) C867_=_C870( C867 C870 ) C867_=_C871( C867 C871 ) C867_=_C872( C867 C872 ) \nC867_=_C873( C867 C873 ) C867_=_C874( C867 C874 ) C867_=_C875( C867 C875 ) C867_=_C876( C867 C876 ) C867_=_C877( C867 C877 ) C868_=_C869( C868 C869 ) \nC868_=_C870( C868 C870 ) C868_=_C871( C868 C871 ) C868_=_C872( C868 C872 ) C868_=_C873( C868 C873 ) C868_=_C874( C868 C874 ) C868_=_C875( C868 C875 ) \nC868_=_C876( C868 C876 ) C868_=_C877( C868 C877 ) C868_=_C1765( C868 C1765 ) C869_=_C870( C869 C870 ) C869_=_C871( C869 C871 ) C869_=_C872( C869 C872 ) \nC869_=_C873( C869 C873 ) C869_=_C874( C869 C874 ) C869_=_C875( C869 C875 ) C869_=_C876( C869 C876 ) C869_=_C877( C869 C877 ) C870_=_C871( C870 C871 ) \nC870_=_C872( C870 C872 ) C870_=_C873( C870 C873 ) C870_=_C874( C870 C874 ) C870_=_C875( C870 C875 ) C870_=_C876( C870 C876 ) C870_=_C877( C870 C877 ) \nC870_=_C1133( C870 C1133 ) C870_=_C1321( C870 C1321 ) C870_=_C1482( C870 C1482 ) C870_=_C1523( C870 C1523 ) C870_=_C1669( C870 C1669 ) C870_=_C1767( C870 C1767 ) \nC870_=_C1904( C870 C1904 ) C870_=_C2063( C870 C2063 ) C870_=_C3049( C870 C3049 ) C870_=_C3260( C870 C3260 ) C870_=_C3463( C870 C3463 ) C870_=_C3464( C870 C3464 ) \nC870_=_C3465( C870 C3465 ) C870_=_C3466( C870 C3466 ) C871_=_C872( C871 C872 ) C871_=_C873( C871 C873 ) C871_=_C874( C871 C874 ) C871_=_C875( C871 C875 ) \nC871_=_C876( C871 C876 ) C871_=_C877( C871 C877 ) C871_=_C1768( C871 C1768 ) C872_=_C873( C872 C873 ) C872_=_C874( C872 C874 ) C872_=_C875( C872 C875 ) \nC872_=_C876( C872 C876 ) C872_=_C877( C872 C877 ) C872_=_C1771( C872 C1771 ) C873_=_C874( C873 C874 ) C873_=_C875( C873 C875 ) C873_=_C876( C873 C876 ) \nC873_=_C877( C873 C877 ) C874_=_C875( C874 C875 ) C874_=_C876( C874 C876 ) C874_=_C877( C874 C877 ) C875_=_C876( C875 C876 ) C875_=_C877( C875 C877 ) \nC875_=_C1772( C875 C1772 ) C876_=_C877( C876 C877 ) C876_=_C1773( C876 C1773 ) C1133_=_C1321( C1133 C1321 ) C1133_=_C1482( C1133 C1482 ) C1133_=_C1523( C1133 C1523 ) \nC1133_=_C1669( C1133 C1669 ) C1133_=_C1767( C1133 C1767 ) C1133_=_C1904( C1133 C1904 ) C1133_=_C2063( C1133 C2063 ) C1133_=_C3049( C1133 C3049 ) C1133_=_C3260( C1133 C3260 ) \nC1133_=_C3463( C1133 C3463 ) C1133_=_C3464( C1133 C3464 ) C1133_=_C3465( C1133 C3465 ) C1133_=_C3466( C1133 C3466 ) C1256_=_C1458( C1256 C1458 ) C1256_=_C1648( C1256 C1648 ) \nC1256_=_C1707( C1256 C1707 ) C1256_=_C1824( C1256 C1824 ) C1256_=_C1873( C1256 C1873 ) C1256_=_C2128( C1256 C2128 ) C1256_=_C2877( C1256 C2877 ) C1256_=_C2954( C1256 C2954 ) \nC1256_=_C3247( C1256 C3247 ) C1256_=_C3539( C1256 C3539 ) C1256_=_C3687( C1256 C3687 ) C1256_=_C3717( C1256 C3717 ) C1256_=_C3784( C1256 C3784 ) C1256_=_C3785( C1256 C3785 ) \nC1256_=_C3786( C1256 C3786 ) C1256_=_C3787( C1256 C3787 ) C1256_=_C3788( C1256 C3788 ) C1256_=_C3789( C1256 C3789 ) C1256_=_C3790( C1256 C3790 ) C1256_=_C3791( C1256 C3791 ) \nC1265_=_C1426( C1265 C1426 ) C1265_=_C1593( C1265 C1593 ) C1265_=_C1762( C1265 C1762 ) C1265_=_C1763( C1265 C1763 ) C1265_=_C1764( C1265 C1764 ) C1265_=_C1765( C1265 C1765 ) \nC1265_=_C1766( C1265 C1766 ) C1265_=_C1767( C1265 C1767 ) C1265_=_C1768( C1265 C1768 ) C1265_=_C1769( C1265 C1769 ) C1265_=_C1770( C1265 C1770 ) C1265_=_C1771( C1265 C1771 ) \nC1265_=_C1772( C1265 C1772 ) C1265_=_C1773( C1265 C1773 ) C1321_=_C1482( C1321 C1482 ) C1321_=_C1523( C1321 C1523 ) C1321_=_C1669( C1321 C1669 ) C1321_=_C1767( C1321 C1767 ) \nC1321_=_C1904( C1321 C1904 ) C1321_=_C2063( C1321 C2063 ) C1321_=_C3049( C1321 C3049 ) C1321_=_C3260( C1321 C3260 ) C1321_=_C3463( C1321 C3463 ) C1321_=_C3464( C1321 C3464 ) \nC1321_=_C3465( C1321 C3465 ) C1321_=_C3466( C1321 C3466 ) C1426_=_C1593( C1426 C1593 ) C1426_=_C1762( C1426 C1762 ) C1426_=_C1763( C1426 C1763 ) C1426_=_C1764( C1426 C1764 ) \nC1426_=_C1765( C1426 C1765 ) C1426_=_C1766( C1426 C1766 ) C1426_=_C1767( C1426 C1767 ) C1426_=_C1768( C1426 C1768 ) C1426_=_C1769( C1426 C1769 ) C1426_=_C1770( C1426 C1770 ) \nC1426_=_C1771( C1426 C1771 ) C1426_=_C1772( C1426 C1772 ) C1426_=_C1773( C1426 C1773 ) C1458_=_C1648( C1458 C1648 ) C1458_=_C1707( C1458 C1707 ) C1458_=_C1824( C1458 C1824 ) \nC1458_=_C1873( C1458 C1873 ) C1458_=_C2128( C1458 C2128 ) C1458_=_C2877( C1458 C2877 ) C1458_=_C2954( C1458 C2954 ) C1458_=_C3247( C1458 C3247 ) C1458_=_C3539( C1458 C3539 ) \nC1458_=_C3687( C1458 C3687 ) C1458_=_C3717( C1458 C3717 ) C1458_=_C3784( C1458 C3784 ) C1458_=_C3785( C1458 C3785 ) C1458_=_C3786( C1458 C3786 ) C1458_=_C3787( C1458 C3787 ) \nC1458_=_C3788( C1458 C3788 ) C1458_=_C3789( C1458 C3789 ) C1458_=_C3790( C1458 C3790 ) C1458_=_C3791( C1458 C3791 ) C1482_=_C1523( C1482 C1523 ) C1482_=_C1669( C1482 C1669 ) \nC1482_=_C1767( C1482 C1767 ) C1482_=_C1904( C1482 C1904 ) C1482_=_C2063( C1482 C2063 ) C1482_=_C3049( C1482 C3049 ) C1482_=_C3260( C1482 C3260 ) C1482_=_C3463( C1482 C3463 ) \nC1482_=_C3464( C1482 C3464 ) C1482_=_C3465( C1482 C3465 ) C1482_=_C3466( C1482 C3466 ) C1523_=_C1669( C1523 C1669 ) C1523_=_C1767( C1523 C1767 ) C1523_=_C1904( C1523 C1904 ) \nC1523_=_C2063( C1523 C2063 ) C1523_=_C3049( C1523 C3049 ) C1523_=_C3260( C1523 C3260 ) C1523_=_C3463( C1523 C3463 ) C1523_=_C3464( C1523 C3464 ) C1523_=_C3465( C1523 C3465 ) \nC1523_=_C3466( C1523 C3466 ) C1593_=_C1762( C1593 C1762 ) C1593_=_C1763( C1593 C1763 ) C1593_=_C1764( C1593 C1764 ) C1593_=_C1765( C1593 C1765 ) C1593_=_C1766( C1593 C1766 ) \nC1593_=_C1767( C1593 C1767 ) C1593_=_C1768( C1593 C1768 ) C1593_=_C1769( C1593 C1769 ) C1593_=_C1770( C1593 C1770 ) C1593_=_C1771( C1593 C1771 ) C1593_=_C1772( C1593 C1772 ) \nC1593_=_C1773( C1593 C1773 ) C1648_=_C1649( C1648 C1649 ) C1648_=_C1707( C1648 C1707 ) C1648_=_C1824( C1648 C1824 ) C1648_=_C1873( C1648 C1873 ) C1648_=_C2128( C1648 C2128 ) \nC1648_=_C2877( C1648 C2877 ) C1648_=_C2954( C1648 C2954 ) C1648_=_C3247( C1648 C3247 ) C1648_=_C3539( C1648 C3539 ) C1648_=_C3687( C1648 C3687 ) C1648_=_C3717( C1648 C3717 ) \nC1648_=_C3784( C1648 C3784 ) C1648_=_C3785( C1648 C3785 ) C1648_=_C3786( C1648 C3786 ) C1648_=_C3787( C1648 C3787 ) C1648_=_C3788( C1648 C3788 ) C1648_=_C3789( C1648 C3789 ) \nC1648_=_C3790( C1648 C3790 ) C1648_=_C3791( C1648 C3791 ) C1649_=_C1708( C1649 C1708 ) C1649_=_C1749( C1649 C1749 ) C1649_=_C1784( C1649 C1784 ) C1649_=_C1825( C1649 C1825 ) \nC1649_=_C1905( C1649 C1905 ) C1649_=_C2526( C1649 C2526 ) C1649_=_C3248( C1649 C3248 ) C1649_=_C3562( C1649 C3562 ) C1649_=_C3820( C1649 C3820 ) C1649_=_C3821( C1649 C3821 ) \nC1649_=_C3822( C1649 C3822 ) C1649_=_C3823( C1649 C3823 ) C1649_=_C3824( C1649 C3824 ) C1649_=_C3825( C1649 C3825 ) C1649_=_C3826( C1649 C3826 ) C1649_=_C3827( C1649 C3827 ) \nC1669_=_C1767( C1669 C1767 ) C1669_=_C1904( C1669 C1904 ) C1669_=_C2063( C1669 C2063 ) C1669_=_C3049( C1669 C3049 ) C1669_=_C3260( C1669 C3260 ) C1669_=_C3463( C1669 C3463 ) \nC1669_=_C3464( C1669 C3464 ) C1669_=_C3465( C1669 C3465 ) C1669_=_C3466( C1669 C3466 ) C1707_=_C1708( C1707 C1708 ) C1707_=_C1824( C1707 C1824 ) C1707_=_C1873( C1707 C1873 ) \nC1707_=_C2128( C1707 C2128 ) C1707_=_C2877( C1707 C2877 ) C1707_=_C2954( C1707 C2954 ) C1707_=_C3247( C1707 C3247 ) C1707_=_C3539( C1707 C3539 ) C1707_=_C3687( C1707 C3687 ) \nC1707_=_C3717( C1707 C3717 ) C1707_=_C3784( C1707 C3784 ) C1707_=_C3785( C1707 C3785 ) C1707_=_C3786( C1707 C3786 ) C1707_=_C3787( C1707 C3787 ) C1707_=_C3788( C1707 C3788 ) \nC1707_=_C3789( C1707 C3789 ) C1707_=_C3790( C1707 C3790 ) C1707_=_C3791( C1707 C3791 ) C1708_=_C1749( C1708 C1749 ) C1708_=_C1784( C1708 C1784 ) C1708_=_C1825( C1708 C1825 ) \nC1708_=_C1905( C1708 C1905 ) C1708_=_C2526( C1708 C2526 ) C1708_=_C3248( C1708 C3248 ) C1708_=_C3562( C1708 C3562 ) C1708_=_C3820( C1708 C3820 ) C1708_=_C3821( C1708 C3821 ) \nC1708_=_C3822( C1708 C3822 ) C1708_=_C3823( C1708 C3823 ) C1708_=_C3824( C1708 C3824 ) C1708_=_C3825( C1708 C3825 ) C1708_=_C3826( C1708 C3826 ) C1708_=_C3827( C1708 C3827 ) \nC1749_=_C1784( C1749 C1784 ) C1749_=_C1825( C1749 C1825 ) C1749_=_C1905( C1749 C1905 ) C1749_=_C2526( C1749 C2526 ) C1749_=_C3248( C1749 C3248 ) C1749_=_C3562( C1749 C3562 ) \nC1749_=_C3820( C1749 C3820 ) C1749_=_C3821( C1749 C3821 ) C1749_=_C3822( C1749 C3822 ) C1749_=_C3823( C1749 C3823 ) C1749_=_C3824( C1749 C3824 ) C1749_=_C3825( C1749 C3825 ) \nC1749_=_C3826( C1749 C3826 ) C1749_=_C3827( C1749 C3827 ) C1762_=_C1763( C1762 C1763 ) C1762_=_C1764(</w:t>
      </w:r>
    </w:p>
    <w:p>
      <w:pPr>
        <w:pStyle w:val="PreformattedText"/>
        <w:bidi w:val="0"/>
        <w:spacing w:before="0" w:after="0"/>
        <w:jc w:val="left"/>
        <w:rPr/>
      </w:pPr>
      <w:r>
        <w:rPr/>
        <w:t xml:space="preserve"> </w:t>
      </w:r>
      <w:r>
        <w:rPr/>
        <w:t>C1762 C1764 ) C1762_=_C1765( C1762 C1765 ) C1762_=_C1766( C1762 C1766 ) \nC1762_=_C1767( C1762 C1767 ) C1762_=_C1768( C1762 C1768 ) C1762_=_C1769( C1762 C1769 ) C1762_=_C1770( C1762 C1770 ) C1762_=_C1771( C1762 C1771 ) C1762_=_C1772( C1762 C1772 ) \nC1762_=_C1773( C1762 C1773 ) C1763_=_C1764( C1763 C1764 ) C1763_=_C1765( C1763 C1765 ) C1763_=_C1766( C1763 C1766 ) C1763_=_C1767( C1763 C1767 ) C1763_=_C1768( C1763 C1768 ) \nC1763_=_C1769( C1763 C1769 ) C1763_=_C1770( C1763 C1770 ) C1763_=_C1771( C1763 C1771 ) C1763_=_C1772( C1763 C1772 ) C1763_=_C1773( C1763 C1773 ) C1764_=_C1765( C1764 C1765 ) \nC1764_=_C1766( C1764 C1766 ) C1764_=_C1767( C1764 C1767 ) C1764_=_C1768( C1764 C1768 ) C1764_=_C1769( C1764 C1769 ) C1764_=_C1770( C1764 C1770 ) C1764_=_C1771( C1764 C1771 ) \nC1764_=_C1772( C1764 C1772 ) C1764_=_C1773( C1764 C1773 ) C1765_=_C1766( C1765 C1766 ) C1765_=_C1767( C1765 C1767 ) C1765_=_C1768( C1765 C1768 ) C1765_=_C1769( C1765 C1769 ) \nC1765_=_C1770( C1765 C1770 ) C1765_=_C1771( C1765 C1771 ) C1765_=_C1772( C1765 C1772 ) C1765_=_C1773( C1765 C1773 ) C1766_=_C1767( C1766 C1767 ) C1766_=_C1768( C1766 C1768 ) \nC1766_=_C1769( C1766 C1769 ) C1766_=_C1770( C1766 C1770 ) C1766_=_C1771( C1766 C1771 ) C1766_=_C1772( C1766 C1772 ) C1766_=_C1773( C1766 C1773 ) C1767_=_C1768( C1767 C1768 ) \nC1767_=_C1769( C1767 C1769 ) C1767_=_C1770( C1767 C1770 ) C1767_=_C1771( C1767 C1771 ) C1767_=_C1772( C1767 C1772 ) C1767_=_C1773( C1767 C1773 ) C1767_=_C1904( C1767 C1904 ) \nC1767_=_C2063( C1767 C2063 ) C1767_=_C3049( C1767 C3049 ) C1767_=_C3260( C1767 C3260 ) C1767_=_C3463( C1767 C3463 ) C1767_=_C3464( C1767 C3464 ) C1767_=_C3465( C1767 C3465 ) \nC1767_=_C3466( C1767 C3466 ) C1768_=_C1769( C1768 C1769 ) C1768_=_C1770( C1768 C1770 ) C1768_=_C1771( C1768 C1771 ) C1768_=_C1772( C1768 C1772 ) C1768_=_C1773( C1768 C1773 ) \nC1769_=_C1770( C1769 C1770 ) C1769_=_C1771( C1769 C1771 ) C1769_=_C1772( C1769 C1772 ) C1769_=_C1773( C1769 C1773 ) C1770_=_C1771( C1770 C1771 ) C1770_=_C1772( C1770 C1772 ) \nC1770_=_C1773( C1770 C1773 ) C1771_=_C1772( C1771 C1772 ) C1771_=_C1773( C1771 C1773 ) C1772_=_C1773( C1772 C1773 ) C1784_=_C1825( C1784 C1825 ) C1784_=_C1905( C1784 C1905 ) \nC1784_=_C2526( C1784 C2526 ) C1784_=_C3248( C1784 C3248 ) C1784_=_C3562( C1784 C3562 ) C1784_=_C3820( C1784 C3820 ) C1784_=_C3821( C1784 C3821 ) C1784_=_C3822( C1784 C3822 ) \nC1784_=_C3823( C1784 C3823 ) C1784_=_C3824( C1784 C3824 ) C1784_=_C3825( C1784 C3825 ) C1784_=_C3826( C1784 C3826 ) C1784_=_C3827( C1784 C3827 ) C1824_=_C1825( C1824 C1825 ) \nC1824_=_C1873( C1824 C1873 ) C1824_=_C2128( C1824 C2128 ) C1824_=_C2877( C1824 C2877 ) C1824_=_C2954( C1824 C2954 ) C1824_=_C3247( C1824 C3247 ) C1824_=_C3539( C1824 C3539 ) \nC1824_=_C3687( C1824 C3687 ) C1824_=_C3717( C1824 C3717 ) C1824_=_C3784( C1824 C3784 ) C1824_=_C3785( C1824 C3785 ) C1824_=_C3786( C1824 C3786 ) C1824_=_C3787( C1824 C3787 ) \nC1824_=_C3788( C1824 C3788 ) C1824_=_C3789( C1824 C3789 ) C1824_=_C3790( C1824 C3790 ) C1824_=_C3791( C1824 C3791 ) C1825_=_C1905( C1825 C1905 ) C1825_=_C2526( C1825 C2526 ) \nC1825_=_C3248( C1825 C3248 ) C1825_=_C3562( C1825 C3562 ) C1825_=_C3820( C1825 C3820 ) C1825_=_C3821( C1825 C3821 ) C1825_=_C3822( C1825 C3822 ) C1825_=_C3823( C1825 C3823 ) \nC1825_=_C3824( C1825 C3824 ) C1825_=_C3825( C1825 C3825 ) C1825_=_C3826( C1825 C3826 ) C1825_=_C3827( C1825 C3827 ) C1873_=_C2128( C1873 C2128 ) C1873_=_C2877( C1873 C2877 ) \nC1873_=_C2954( C1873 C2954 ) C1873_=_C3247( C1873 C3247 ) C1873_=_C3539( C1873 C3539 ) C1873_=_C3687( C1873 C3687 ) C1873_=_C3717( C1873 C3717 ) C1873_=_C3784( C1873 C3784 ) \nC1873_=_C3785( C1873 C3785 ) C1873_=_C3786( C1873 C3786 ) C1873_=_C3787( C1873 C3787 ) C1873_=_C3788( C1873 C3788 ) C1873_=_C3789( C1873 C3789 ) C1873_=_C3790( C1873 C3790 ) \nC1873_=_C3791( C1873 C3791 ) C1904_=_C1905( C1904 C1905 ) C1904_=_C2063( C1904 C2063 ) C1904_=_C3049( C1904 C3049 ) C1904_=_C3260( C1904 C3260 ) C1904_=_C3463( C1904 C3463 ) \nC1904_=_C3464( C1904 C3464 ) C1904_=_C3465( C1904 C3465 ) C1904_=_C3466( C1904 C3466 ) C1905_=_C2526( C1905 C2526 ) C1905_=_C3248( C1905 C3248 ) C1905_=_C3562( C1905 C3562 ) \nC1905_=_C3820( C1905 C3820 ) C1905_=_C3821( C1905 C3821 ) C1905_=_C3822( C1905 C3822 ) C1905_=_C3823( C1905 C3823 ) C1905_=_C3824( C1905 C3824 ) C1905_=_C3825( C1905 C3825 ) \nC1905_=_C3826( C1905 C3826 ) C1905_=_C3827( C1905 C3827 ) C2063_=_C3049( C2063 C3049 ) C2063_=_C3260( C2063 C3260 ) C2063_=_C3463( C2063 C3463 ) C2063_=_C3464( C2063 C3464 ) \nC2063_=_C3465( C2063 C3465 ) C2063_=_C3466( C2063 C3466 ) C2128_=_C2877( C2128 C2877 ) C2128_=_C2954( C2128 C2954 ) C2128_=_C3247( C2128 C3247 ) C2128_=_C3539( C2128 C3539 ) \nC2128_=_C3687( C2128 C3687 ) C2128_=_C3717( C2128 C3717 ) C2128_=_C3784( C2128 C3784 ) C2128_=_C3785( C2128 C3785 ) C2128_=_C3786( C2128 C3786 ) C2128_=_C3787( C2128 C3787 ) \nC2128_=_C3788( C2128 C3788 ) C2128_=_C3789( C2128 C3789 ) C2128_=_C3790( C2128 C3790 ) C2128_=_C3791( C2128 C3791 ) C2526_=_C3248( C2526 C3248 ) C2526_=_C3562( C2526 C3562 ) \nC2526_=_C3820( C2526 C3820 ) C2526_=_C3821( C2526 C3821 ) C2526_=_C3822( C2526 C3822 ) C2526_=_C3823( C2526 C3823 ) C2526_=_C3824( C2526 C3824 ) C2526_=_C3825( C2526 C3825 ) \nC2526_=_C3826( C2526 C3826 ) C2526_=_C3827( C2526 C3827 ) C2877_=_C2954( C2877 C2954 ) C2877_=_C3247( C2877 C3247 ) C2877_=_C3539( C2877 C3539 ) C2877_=_C3687( C2877 C3687 ) \nC2877_=_C3717( C2877 C3717 ) C2877_=_C3784( C2877 C3784 ) C2877_=_C3785( C2877 C3785 ) C2877_=_C3786( C2877 C3786 ) C2877_=_C3787( C2877 C3787 ) C2877_=_C3788( C2877 C3788 ) \nC2877_=_C3789( C2877 C3789 ) C2877_=_C3790( C2877 C3790 ) C2877_=_C3791( C2877 C3791 ) C2954_=_C3247( C2954 C3247 ) C2954_=_C3539( C2954 C3539 ) C2954_=_C3687( C2954 C3687 ) \nC2954_=_C3717( C2954 C3717 ) C2954_=_C3784( C2954 C3784 ) C2954_=_C3785( C2954 C3785 ) C2954_=_C3786( C2954 C3786 ) C2954_=_C3787( C2954 C3787 ) C2954_=_C3788( C2954 C3788 ) \nC2954_=_C3789( C2954 C3789 ) C2954_=_C3790( C2954 C3790 ) C2954_=_C3791( C2954 C3791 ) C3049_=_C3260( C3049 C3260 ) C3049_=_C3463( C3049 C3463 ) C3049_=_C3464( C3049 C3464 ) \nC3049_=_C3465( C3049 C3465 ) C3049_=_C3466( C3049 C3466 ) C3247_=_C3248( C3247 C3248 ) C3247_=_C3539( C3247 C3539 ) C3247_=_C3687( C3247 C3687 ) C3247_=_C3717( C3247 C3717 ) \nC3247_=_C3784( C3247 C3784 ) C3247_=_C3785( C3247 C3785 ) C3247_=_C3786( C3247 C3786 ) C3247_=_C3787( C3247 C3787 ) C3247_=_C3788( C3247 C3788 ) C3247_=_C3789( C3247 C3789 ) \nC3247_=_C3790( C3247 C3790 ) C3247_=_C3791( C3247 C3791 ) C3248_=_C3562( C3248 C3562 ) C3248_=_C3820( C3248 C3820 ) C3248_=_C3821( C3248 C3821 ) C3248_=_C3822( C3248 C3822 ) \nC3248_=_C3823( C3248 C3823 ) C3248_=_C3824( C3248 C3824 ) C3248_=_C3825( C3248 C3825 ) C3248_=_C3826( C3248 C3826 ) C3248_=_C3827( C3248 C3827 ) C3260_=_C3463( C3260 C3463 ) \nC3260_=_C3464( C3260 C3464 ) C3260_=_C3465( C3260 C3465 ) C3260_=_C3466( C3260 C3466 ) C3463_=_C3464( C3463 C3464 ) C3463_=_C3465( C3463 C3465 ) C3463_=_C3466( C3463 C3466 ) \nC3464_=_C3465( C3464 C3465 ) C3464_=_C3466( C3464 C3466 ) C3465_=_C3466( C3465 C3466 ) C3539_=_C3687( C3539 C3687 ) C3539_=_C3717( C3539 C3717 ) C3539_=_C3784( C3539 C3784 ) \nC3539_=_C3785( C3539 C3785 ) C3539_=_C3786( C3539 C3786 ) C3539_=_C3787( C3539 C3787 ) C3539_=_C3788( C3539 C3788 ) C3539_=_C3789( C3539 C3789 ) C3539_=_C3790( C3539 C3790 ) \nC3539_=_C3791( C3539 C3791 ) C3562_=_C3820( C3562 C3820 ) C3562_=_C3821( C3562 C3821 ) C3562_=_C3822( C3562 C3822 ) C3562_=_C3823( C3562 C3823 ) C3562_=_C3824( C3562 C3824 ) \nC3562_=_C3825( C3562 C3825 ) C3562_=_C3826( C3562 C3826 ) C3562_=_C3827( C3562 C3827 ) C3687_=_C3717( C3687 C3717 ) C3687_=_C3784( C3687 C3784 ) C3687_=_C3785( C3687 C3785 ) \nC3687_=_C3786( C3687 C3786 ) C3687_=_C3787( C3687 C3787 ) C3687_=_C3788( C3687 C3788 ) C3687_=_C3789( C3687 C3789 ) C3687_=_C3790( C3687 C3790 ) C3687_=_C3791( C3687 C3791 ) \nC3717_=_C3784( C3717 C3784 ) C3717_=_C3785( C3717 C3785 ) C3717_=_C3786( C3717 C3786 ) C3717_=_C3787( C3717 C3787 ) C3717_=_C3788( C3717 C3788 ) C3717_=_C3789( C3717 C3789 ) \nC3717_=_C3790( C3717 C3790 ) C3717_=_C3791( C3717 C3791 ) C3784_=_C3785( C3784 C3785 ) C3784_=_C3786( C3784 C3786 ) C3784_=_C3787( C3784 C3787 ) C3784_=_C3788( C3784 C3788 ) \nC3784_=_C3789( C3784 C3789 ) C3784_=_C3790( C3784 C3790 ) C3784_=_C3791( C3784 C3791 ) C3785_=_C3786( C3785 C3786 ) C3785_=_C3787( C3785 C3787 ) C3785_=_C3788( C3785 C3788 ) \nC3785_=_C3789( C3785 C3789 ) C3785_=_C3790( C3785 C3790 ) C3785_=_C3791( C3785 C3791 ) C3786_=_C3787( C3786 C3787 ) C3786_=_C3788( C3786 C3788 ) C3786_=_C3789( C3786 C3789 ) \nC3786_=_C3790( C3786 C3790 ) C3786_=_C3791( C3786 C3791 ) C3787_=_C3788( C3787 C3788 ) C3787_=_C3789( C3787 C3789 ) C3787_=_C3790( C3787 C3790 ) C3787_=_C3791( C3787 C3791 ) \nC3787_=_C3820( C3787 C3820 ) C3788_=_C3789( C3788 C3789 ) C3788_=_C3790( C3788 C3790 ) C3788_=_C3791( C3788 C3791 ) C3788_=_C3821( C3788 C3821 ) C3789_=_C3790( C3789 C3790 ) \nC3789_=_C3791( C3789 C3791 ) C3790_=_C3791( C3790 C3791 ) C3790_=_C3823( C3790 C3823 ) C3820_=_C3821( C3820 C3821 ) C3820_=_C3822( C3820 C3822 ) C3820_=_C3823( C3820 C3823 ) \nC3820_=_C3824( C3820 C3824 ) C3820_=_C3825( C3820 C3825 ) C3820_=_C3826( C3820 C3826 ) C3820_=_C3827( C3820 C3827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3_=_C3824( C3823 C3824 ) C3823_=_C3825( C3823 C3825 ) C3823_=_C3826( C3823 C3826 ) \nC3823_=_C3827( C3823 C3827 ) C3824_=_C3825( C3824 C3825 ) C3824_=_C3826( C3824 C3826 ) C3824_=_C3827( C3824 C3827 ) C3825_=_C3826( C3825 C3826 ) C3825_=_C3827( C3825 C3827 ) \nC3826_=_C3827( C3826 C3827 ) "];66-&gt;72[label="281: C0 C4 C5 C9 C11 \nC13 C14 C15 C16 C18 C19 \nC21 C24 C25 C26 C27 C29 \nC31 C32 C41 C48 C49 C50 \nC51</w:t>
      </w:r>
    </w:p>
    <w:p>
      <w:pPr>
        <w:pStyle w:val="PreformattedText"/>
        <w:bidi w:val="0"/>
        <w:spacing w:before="0" w:after="0"/>
        <w:jc w:val="left"/>
        <w:rPr/>
      </w:pPr>
      <w:r>
        <w:rPr/>
        <w:t xml:space="preserve"> </w:t>
      </w:r>
      <w:r>
        <w:rPr/>
        <w:t>C53 C54 C55 C56 C60 \nC82 C84 C86 C88 C90 C91 \nC93 C94 C95 C96 C97 C106 \nC107 C110 C111 C113 C114 C115 \nC116 C118 C119 C124 C126 C128 \nC129 C130 C131 C132 C134 C135 \nC136 C138 C143 C144 C146 C147 \nC148 C149 C150 C151 C153 C154 \nC156 C157 C159 C161 C168 C171 \nC179 C181 C182 C184 C186 C188 \nC189 C191 C192 C193 C194 C195 \nC197 C200 C210 C212 C217 C220 \nC221 C222 C223 C224 C225 C226 \nC227 C228 C230 C231 C232 C233 \nC234 C235 C239 C241 C242 C245 \nC246 C247 C249 C251 C252 C254 \nC255 C259 C260 C263 C264 C266 \nC267 C268 C269 C271 C273 C276 \nC277 C278 C279 C281 C282 C283 \nC285 C288 C291 C292 C293 C294 \nC295 C297 C298 C305 C311 C312 \nC315 C316 C318 C320 C321 C324 \nC328 C330 C336 C341 C342 C348 \nC351 C353 C354 C355 C356 C357 \nC358 C359 C361 C362 C363 C364 \nC367 C373 C399 C413 C483 C502 \nC503 C504 C505 C506 C507 C508 \nC509 C510 C511 C512 C513 C514 \nC516 C518 C519 C520 C521 C522 \nC574 C579 C666 C860 C861 C862 \nC864 C865 C866 C867 C868 C869 \nC871 C872 C873 C874 C875 C876 \nC877 C1133 C1256 C1265 C1321 C1426 \nC1458 C1482 C1523 C1593 C1648 C1649 \nC1669 C1707 C1708 C1749 C1762 C1763 \nC1764 C1765 C1766 C1768 C1769 C1770 \nC1771 C1772 C1773 C1784 C1824 C1825 \nC1873 C1904 C1905 C2063 C2128 C2526 \nC2877 C2954 C3049 C3247 C3248 C3260 \nC3463 C3464 C3465 C3466 C3539 C3562 \nC3687 C3717 C3784 C3785 C3786 C3787 \nC3788 C3789 C3790 C3791 C3820 C3821 \nC3822 C3823 C3824 C3825 C3826 C3827 \n2691: C0_=_C4 ,C0_=_C5 ,C0_=_C9 ,C0_=_C11 ,C0_=_C13 ,\nC0_=_C14 ,C0_=_C15 ,C0_=_C16 ,C0_=_C18 ,C0_=_C19 ,C0_=_C21 ,\nC0_=_C48 ,C0_=_C49 ,C0_=_C50 ,C0_=_C51 ,C0_=_C53 ,C0_=_C54 ,\nC0_=_C55 ,C0_=_C56 ,C0_=_C60 ,C4_=_C5 ,C4_=_C9 ,C4_=_C11 ,\nC4_=_C13 ,C4_=_C14 ,C4_=_C15 ,C4_=_C16 ,C4_=_C18 ,C4_=_C19 ,\nC4_=_C21 ,C4_=_C118 ,C4_=_C136 ,C4_=_C156 ,C4_=_C157 ,C4_=_C159 ,\nC4_=_C161 ,C4_=_C168 ,C4_=_C171 ,C5_=_C9 ,C5_=_C11 ,C5_=_C13 ,\nC5_=_C14 ,C5_=_C15 ,C5_=_C16 ,C5_=_C18 ,C5_=_C19 ,C5_=_C21 ,\nC5_=_C119 ,C5_=_C138 ,C5_=_C195 ,C5_=_C197 ,C5_=_C200 ,C5_=_C210 ,\nC5_=_C212 ,C9_=_C11 ,C9_=_C13 ,C9_=_C14 ,C9_=_C15 ,C9_=_C16 ,\nC9_=_C18 ,C9_=_C19 ,C9_=_C21 ,C9_=_C82 ,C9_=_C124 ,C9_=_C179 ,\nC9_=_C217 ,C9_=_C239 ,C9_=_C271 ,C9_=_C283 ,C9_=_C297 ,C9_=_C298 ,\nC9_=_C305 ,C11_=_C13 ,C11_=_C14 ,C11_=_C15 ,C11_=_C16 ,C11_=_C18 ,\nC11_=_C19 ,C11_=_C21 ,C11_=_C126 ,C11_=_C144 ,C11_=_C182 ,C11_=_C242 ,\nC11_=_C273 ,C11_=_C312 ,C11_=_C341 ,C11_=_C342 ,C11_=_C348 ,C11_=_C351 ,\nC13_=_C14 ,C13_=_C15 ,C13_=_C16 ,C13_=_C18 ,C13_=_C19 ,C13_=_C21 ,\nC13_=_C666 ,C14_=_C15 ,C14_=_C16 ,C14_=_C18 ,C14_=_C19 ,C14_=_C21 ,\nC14_=_C1669 ,C15_=_C16 ,C15_=_C18 ,C15_=_C19 ,C15_=_C21 ,C15_=_C1904 ,\nC15_=_C1905 ,C16_=_C18 ,C16_=_C19 ,C16_=_C21 ,C16_=_C3260 ,C18_=_C19 ,\nC18_=_C21 ,C18_=_C130 ,C18_=_C149 ,C18_=_C277 ,C18_=_C320 ,C18_=_C357 ,\nC18_=_C3562 ,C19_=_C21 ,C19_=_C114 ,C19_=_C132 ,C19_=_C151 ,C19_=_C267 ,\nC19_=_C279 ,C19_=_C293 ,C21_=_C115 ,C21_=_C134 ,C21_=_C153 ,C21_=_C268 ,\nC21_=_C281 ,C21_=_C294 ,C24_=_C25 ,C24_=_C26 ,C24_=_C27 ,C24_=_C29 ,\nC24_=_C31 ,C24_=_C32 ,C24_=_C41 ,C24_=_C51 ,C24_=_C179 ,C24_=_C181 ,\nC24_=_C182 ,C24_=_C184 ,C24_=_C186 ,C24_=_C188 ,C24_=_C189 ,C24_=_C191 ,\nC24_=_C192 ,C24_=_C193 ,C24_=_C194 ,C25_=_C26 ,C25_=_C27 ,C25_=_C29 ,\nC25_=_C31 ,C25_=_C32 ,C25_=_C41 ,C25_=_C156 ,C25_=_C217 ,C25_=_C220 ,\nC25_=_C221 ,C25_=_C222 ,C25_=_C223 ,C25_=_C224 ,C25_=_C225 ,C25_=_C226 ,\nC25_=_C227 ,C25_=_C228 ,C25_=_C230 ,C25_=_C231 ,C25_=_C232 ,C25_=_C233 ,\nC25_=_C234 ,C25_=_C235 ,C26_=_C27 ,C26_=_C29 ,C26_=_C31 ,C26_=_C32 ,\nC26_=_C41 ,C26_=_C53 ,C26_=_C239 ,C26_=_C241 ,C26_=_C242 ,C26_=_C245 ,\nC26_=_C246 ,C26_=_C247 ,C26_=_C249 ,C26_=_C251 ,C26_=_C252 ,C26_=_C254 ,\nC26_=_C255 ,C27_=_C29 ,C27_=_C31 ,C27_=_C32 ,C27_=_C41 ,C27_=_C55 ,\nC27_=_C157 ,C27_=_C195 ,C27_=_C271 ,C27_=_C273 ,C27_=_C276 ,C27_=_C277 ,\nC27_=_C278 ,C27_=_C279 ,C27_=_C281 ,C27_=_C282 ,C29_=_C31 ,C29_=_C32 ,\nC29_=_C41 ,C29_=_C159 ,C29_=_C197 ,C29_=_C311 ,C29_=_C312 ,C29_=_C315 ,\nC29_=_C316 ,C29_=_C318 ,C29_=_C320 ,C29_=_C321 ,C29_=_C324 ,C31_=_C32 ,\nC31_=_C41 ,C31_=_C161 ,C31_=_C200 ,C31_=_C297 ,C31_=_C341 ,C31_=_C353 ,\nC31_=_C354 ,C31_=_C355 ,C31_=_C356 ,C31_=_C357 ,C31_=_C358 ,C31_=_C359 ,\nC31_=_C361 ,C31_=_C362 ,C31_=_C363 ,C31_=_C364 ,C32_=_C41 ,C32_=_C60 ,\nC32_=_C298 ,C32_=_C342 ,C32_=_C502 ,C32_=_C503 ,C32_=_C504 ,C32_=_C505 ,\nC32_=_C506 ,C32_=_C507 ,C32_=_C508 ,C32_=_C509 ,C32_=_C510 ,C32_=_C511 ,\nC32_=_C512 ,C32_=_C513 ,C32_=_C514 ,C32_=_C516 ,C32_=_C518 ,C32_=_C519 ,\nC32_=_C520 ,C32_=_C521 ,C32_=_C522 ,C41_=_C413 ,C41_=_C1256 ,C41_=_C1458 ,\nC41_=_C1648 ,C41_=_C1707 ,C41_=_C1824 ,C41_=_C1873 ,C41_=_C2128 ,C41_=_C2877 ,\nC41_=_C2954 ,C41_=_C3247 ,C41_=_C3539 ,C41_=_C3687 ,C41_=_C3717 ,C41_=_C3784 ,\nC41_=_C3785 ,C41_=_C3786 ,C41_=_C3787 ,C41_=_C3788 ,C41_=_C3789 ,C41_=_C3790 ,\nC41_=_C3791 ,C48_=_C49 ,C48_=_C50 ,C48_=_C51 ,C48_=_C53 ,C48_=_C54 ,\nC48_=_C55 ,C48_=_C56 ,C48_=_C60 ,C48_=_C106 ,C48_=_C107 ,C48_=_C110 ,\nC48_=_C111 ,C48_=_C113 ,C48_=_C114 ,C48_=_C115 ,C48_=_C116 ,C49_=_C50 ,\nC49_=_C51 ,C49_=_C53 ,C49_=_C54 ,C49_=_C55 ,C49_=_C56 ,C49_=_C60 ,\nC49_=_C118 ,C49_=_C119 ,C49_=_C124 ,C49_=_C126 ,C49_=_C128 ,C49_=_C129 ,\nC49_=_C130 ,C49_=_C131 ,C49_=_C132 ,C49_=_C134 ,C49_=_C135 ,C50_=_C51 ,\nC50_=_C53 ,C50_=_C54 ,C50_=_C55 ,C50_=_C56 ,C50_=_C60 ,C50_=_C136 ,\nC50_=_C138 ,C50_=_C143 ,C50_=_C144 ,C50_=_C146 ,C50_=_C147 ,C50_=_C148 ,\nC50_=_C149 ,C50_=_C150 ,C50_=_C151 ,C50_=_C153 ,C50_=_C154 ,C51_=_C53 ,\nC51_=_C54 ,C51_=_C55 ,C51_=_C56 ,C51_=_C60 ,C51_=_C179 ,C51_=_C181 ,\nC51_=_C182 ,C51_=_C184 ,C51_=_C186 ,C51_=_C188 ,C51_=_C189 ,C51_=_C191 ,\nC51_=_C192 ,C51_=_C193 ,C51_=_C194 ,C53_=_C54 ,C53_=_C55 ,C53_=_C56 ,\nC53_=_C60 ,C53_=_C239 ,C53_=_C241 ,C53_=_C242 ,C53_=_C245 ,C53_=_C246 ,\nC53_=_C247 ,C53_=_C249 ,C53_=_C251 ,C53_=_C252 ,C53_=_C254 ,C53_=_C255 ,\nC54_=_C55 ,C54_=_C56 ,C54_=_C60 ,C54_=_C259 ,C54_=_C260 ,C54_=_C263 ,\nC54_=_C264 ,C54_=_C266 ,C54_=_C267 ,C54_=_C268 ,C54_=_C269 ,C55_=_C56 ,\nC55_=_C60 ,C55_=_C157 ,C55_=_C195 ,C55_=_C271 ,C55_=_C273 ,C55_=_C276 ,\nC55_=_C277 ,C55_=_C278 ,C55_=_C279 ,C55_=_C281 ,C55_=_C282 ,C56_=_C60 ,\nC56_=_C283 ,C56_=_C285 ,C56_=_C288 ,C56_=_C291 ,C56_=_C292 ,C56_=_C293 ,\nC56_=_C294 ,C56_=_C295 ,C60_=_C298 ,C60_=_C342 ,C60_=_C502 ,C60_=_C503 ,\nC60_=_C504 ,C60_=_C505 ,C60_=_C506 ,C60_=_C507 ,C60_=_C508 ,C60_=_C509 ,\nC60_=_C510 ,C60_=_C511 ,C60_=_C512 ,C60_=_C513 ,C60_=_C514 ,C60_=_C516 ,\nC60_=_C518 ,C60_=_C519 ,C60_=_C520 ,C60_=_C521 ,C60_=_C522 ,C82_=_C84 ,\nC82_=_C86 ,C82_=_C88 ,C82_=_C90 ,C82_=_C91 ,C82_=_C93 ,C82_=_C94 ,\nC82_=_C95 ,C82_=_C96 ,C82_=_C97 ,C82_=_C124 ,C82_=_C179 ,C82_=_C217 ,\nC82_=_C239 ,C82_=_C271 ,C82_=_C283 ,C82_=_C297 ,C82_=_C298 ,C82_=_C305 ,\nC84_=_C86 ,C84_=_C88 ,C84_=_C90 ,C84_=_C91 ,C84_=_C93 ,C84_=_C94 ,\nC84_=_C95 ,C84_=_C96 ,C84_=_C97 ,C84_=_C106 ,C84_=_C143 ,C84_=_C181 ,\nC84_=_C241 ,C84_=_C259 ,C84_=_C285 ,C84_=_C311 ,C84_=_C328 ,C84_=_C330 ,\nC84_=_C336 ,C86_=_C88 ,C86_=_C90 ,C86_=_C91 ,C86_=_C93 ,C86_=_C94 ,\nC86_=_C95 ,C86_=_C96 ,C86_=_C97 ,C86_=_C107 ,C86_=_C146 ,C86_=_C184 ,\nC86_=_C260 ,C88_=_C90 ,C88_=_C91 ,C88_=_C93 ,C88_=_C94 ,C88_=_C95 ,\nC88_=_C96 ,C88_=_C97 ,C88_=_C128 ,C88_=_C220 ,C88_=_C288 ,C88_=_C353 ,\nC90_=_C91 ,C90_=_C93 ,C90_=_C94 ,C90_=_C95 ,C90_=_C96 ,C90_=_C97 ,\nC90_=_C110 ,C90_=_C147 ,C90_=_C188 ,C90_=_C263 ,C91_=_C93 ,C91_=_C94 ,\nC91_=_C95 ,C91_=_C96 ,C91_=_C97 ,C91_=_C111 ,C91_=_C148 ,C91_=_C189 ,\nC91_=_C264 ,C93_=_C94 ,C93_=_C95 ,C93_=_C96 ,C93_=_C97 ,C93_=_C129 ,\nC93_=_C226 ,C93_=_C291 ,C93_=_C356 ,C94_=_C95 ,C94_=_C96 ,C94_=_C97 ,\nC94_=_C113 ,C94_=_C150 ,C94_=_C192 ,C94_=_C266 ,C94_=_C3717 ,C95_=_C96 ,\nC95_=_C97 ,C95_=_C131 ,C95_=_C228 ,C95_=_C292 ,C95_=_C358 ,C96_=_C97 ,\nC96_=_C116 ,C96_=_C154 ,C96_=_C193 ,C96_=_C269 ,C97_=_C135 ,C97_=_C234 ,\nC97_=_C295 ,C97_=_C363 ,C106_=_C107 ,C106_=_C110 ,C106_=_C111 ,C106_=_C113 ,\nC106_=_C114 ,C106_=_C115 ,C106_=_C116 ,C106_=_C143 ,C106_=_C181 ,C106_=_C241 ,\nC106_=_C259 ,C106_=_C285 ,C106_=_C311 ,C106_=_C328 ,C106_=_C330 ,C106_=_C336 ,\nC107_=_C110 ,C107_=_C111 ,C107_=_C113 ,C107_=_C114 ,C107_=_C115 ,C107_=_C116 ,\nC107_=_C146 ,C107_=_C184 ,C107_=_C260 ,C110_=_C111 ,C110_=_C113 ,C110_=_C114 ,\nC110_=_C115 ,C110_=_C116 ,C110_=_C147 ,C110_=_C188 ,C110_=_C263 ,C111_=_C113 ,\nC111_=_C114 ,C111_=_C115 ,C111_=_C116 ,C111_=_C148 ,C111_=_C189 ,C111_=_C264 ,\nC113_=_C114 ,C113_=_C115 ,C113_=_C116 ,C113_=_C150 ,C113_=_C192 ,C113_=_C266 ,\nC113_=_C3717 ,C114_=_C115 ,C114_=_C116 ,C114_=_C132 ,C114_=_C151 ,C114_=_C267 ,\nC114_=_C279 ,C114_=_C293 ,C115_=_C116 ,C115_=_C134 ,C115_=_C153 ,C115_=_C268 ,\nC115_=_C281 ,C115_=_C294 ,C116_=_C154 ,C116_=_C193 ,C116_=_C269 ,C118_=_C119 ,\nC118_=_C124 ,C118_=_C126 ,C118_=_C128 ,C118_=_C129 ,C118_=_C130 ,C118_=_C131 ,\nC118_=_C132 ,C118_=_C134 ,C118_=_C135 ,C118_=_C136 ,C118_=_C156 ,C118_=_C157 ,\nC118_=_C159 ,C118_=_C161 ,C118_=_C168 ,C118_=_C171 ,C119_=_C124 ,C119_=_C126 ,\nC119_=_C128 ,C119_=_C129 ,C119_=_C130 ,C119_=_C131 ,C119_=_C132 ,C119_=_C134 ,\nC119_=_C135 ,C119_=_C138 ,C119_=_C195 ,C119_=_C197 ,C119_=_C200 ,C119_=_C210 ,\nC119_=_C212 ,C124_=_C126 ,C124_=_C128 ,C124_=_C129 ,C124_=_C130 ,C124_=_C131 ,\nC124_=_C132 ,C124_=_C134 ,C124_=_C135 ,C124_=_C179 ,C124_=_C217 ,C124_=_C239 ,\nC124_=_C271 ,C124_=_C283 ,C124_=_C297 ,C124_=_C298 ,C124_=_C305 ,C126_=_C128 ,\nC126_=_C129 ,C126_=_C130 ,C126_=_C131 ,C126_=_C132 ,C126_=_C134 ,C126_=_C135 ,\nC126_=_C144 ,C126_=_C182 ,C126_=_C242 ,C126_=_C273 ,C126_=_C312 ,C126_=_C341 ,\nC126_=_C342 ,C126_=_C348 ,C126_=_C351 ,C128_=_C129 ,C128_=_C130 ,C128_=_C131 ,\nC128_=_C132 ,C128_=_C134 ,C128_=_C135 ,C128_=_C220 ,C128_=_C288 ,C128_=_C353 ,\nC129_=_C130 ,C129_=_C131 ,C129_=_C132 ,C129_=_C134 ,C129_=_C135 ,C129_=_C226 ,\nC129_=_C291 ,C129_=_C356 ,C130_=_C131 ,C130_=_C132 ,C130_=_C134 ,C130_=_C135 ,\nC130_=_C149 ,C130_=_C277 ,C130_=_C320 ,C130_=_C357 ,C130_=_C3562 ,C131_=_C132 ,\nC131_=_C134 ,C131_=_C135 ,C131_=_C228 ,C131_=_C292 ,C131_=_C358 ,C132_=_C134 ,\nC132_=_C135 ,C132_=_C151 ,C132_=_C267 ,C132_=_C279 ,C132_=_C293</w:t>
      </w:r>
    </w:p>
    <w:p>
      <w:pPr>
        <w:pStyle w:val="PreformattedText"/>
        <w:bidi w:val="0"/>
        <w:spacing w:before="0" w:after="0"/>
        <w:jc w:val="left"/>
        <w:rPr/>
      </w:pPr>
      <w:r>
        <w:rPr/>
        <w:t xml:space="preserve"> </w:t>
      </w:r>
      <w:r>
        <w:rPr/>
        <w:t>,C134_=_C135 ,\nC134_=_C153 ,C134_=_C268 ,C134_=_C281 ,C134_=_C294 ,C135_=_C234 ,C135_=_C295 ,\nC135_=_C363 ,C136_=_C138 ,C136_=_C143 ,C136_=_C144 ,C136_=_C146 ,C136_=_C147 ,\nC136_=_C148 ,C136_=_C149 ,C136_=_C150 ,C136_=_C151 ,C136_=_C153 ,C136_=_C154 ,\nC136_=_C156 ,C136_=_C157 ,C136_=_C159 ,C136_=_C161 ,C136_=_C168 ,C136_=_C171 ,\nC138_=_C143 ,C138_=_C144 ,C138_=_C146 ,C138_=_C147 ,C138_=_C148 ,C138_=_C149 ,\nC138_=_C150 ,C138_=_C151 ,C138_=_C153 ,C138_=_C154 ,C138_=_C195 ,C138_=_C197 ,\nC138_=_C200 ,C138_=_C210 ,C138_=_C212 ,C143_=_C144 ,C143_=_C146 ,C143_=_C147 ,\nC143_=_C148 ,C143_=_C149 ,C143_=_C150 ,C143_=_C151 ,C143_=_C153 ,C143_=_C154 ,\nC143_=_C181 ,C143_=_C241 ,C143_=_C259 ,C143_=_C285 ,C143_=_C311 ,C143_=_C328 ,\nC143_=_C330 ,C143_=_C336 ,C144_=_C146 ,C144_=_C147 ,C144_=_C148 ,C144_=_C149 ,\nC144_=_C150 ,C144_=_C151 ,C144_=_C153 ,C144_=_C154 ,C144_=_C182 ,C144_=_C242 ,\nC144_=_C273 ,C144_=_C312 ,C144_=_C341 ,C144_=_C342 ,C144_=_C348 ,C144_=_C351 ,\nC146_=_C147 ,C146_=_C148 ,C146_=_C149 ,C146_=_C150 ,C146_=_C151 ,C146_=_C153 ,\nC146_=_C154 ,C146_=_C184 ,C146_=_C260 ,C147_=_C148 ,C147_=_C149 ,C147_=_C150 ,\nC147_=_C151 ,C147_=_C153 ,C147_=_C154 ,C147_=_C188 ,C147_=_C263 ,C148_=_C149 ,\nC148_=_C150 ,C148_=_C151 ,C148_=_C153 ,C148_=_C154 ,C148_=_C189 ,C148_=_C264 ,\nC149_=_C150 ,C149_=_C151 ,C149_=_C153 ,C149_=_C154 ,C149_=_C277 ,C149_=_C320 ,\nC149_=_C357 ,C149_=_C3562 ,C150_=_C151 ,C150_=_C153 ,C150_=_C154 ,C150_=_C192 ,\nC150_=_C266 ,C150_=_C3717 ,C151_=_C153 ,C151_=_C154 ,C151_=_C267 ,C151_=_C279 ,\nC151_=_C293 ,C153_=_C154 ,C153_=_C268 ,C153_=_C281 ,C153_=_C294 ,C154_=_C193 ,\nC154_=_C269 ,C156_=_C157 ,C156_=_C159 ,C156_=_C161 ,C156_=_C168 ,C156_=_C171 ,\nC156_=_C217 ,C156_=_C220 ,C156_=_C221 ,C156_=_C222 ,C156_=_C223 ,C156_=_C224 ,\nC156_=_C225 ,C156_=_C226 ,C156_=_C227 ,C156_=_C228 ,C156_=_C230 ,C156_=_C231 ,\nC156_=_C232 ,C156_=_C233 ,C156_=_C234 ,C156_=_C235 ,C157_=_C159 ,C157_=_C161 ,\nC157_=_C168 ,C157_=_C171 ,C157_=_C195 ,C157_=_C271 ,C157_=_C273 ,C157_=_C276 ,\nC157_=_C277 ,C157_=_C278 ,C157_=_C279 ,C157_=_C281 ,C157_=_C282 ,C159_=_C161 ,\nC159_=_C168 ,C159_=_C171 ,C159_=_C197 ,C159_=_C311 ,C159_=_C312 ,C159_=_C315 ,\nC159_=_C316 ,C159_=_C318 ,C159_=_C320 ,C159_=_C321 ,C159_=_C324 ,C161_=_C168 ,\nC161_=_C171 ,C161_=_C200 ,C161_=_C297 ,C161_=_C341 ,C161_=_C353 ,C161_=_C354 ,\nC161_=_C355 ,C161_=_C356 ,C161_=_C357 ,C161_=_C358 ,C161_=_C359 ,C161_=_C361 ,\nC161_=_C362 ,C161_=_C363 ,C161_=_C364 ,C168_=_C171 ,C168_=_C210 ,C168_=_C305 ,\nC168_=_C336 ,C168_=_C348 ,C168_=_C666 ,C168_=_C1133 ,C168_=_C1321 ,C168_=_C1482 ,\nC168_=_C1523 ,C168_=_C1669 ,C168_=_C1904 ,C168_=_C2063 ,C168_=_C3049 ,C168_=_C3260 ,\nC168_=_C3463 ,C168_=_C3464 ,C168_=_C3465 ,C168_=_C3466 ,C171_=_C212 ,C171_=_C351 ,\nC171_=_C1649 ,C171_=_C1708 ,C171_=_C1749 ,C171_=_C1784 ,C171_=_C1825 ,C171_=_C1905 ,\nC171_=_C2526 ,C171_=_C3248 ,C171_=_C3562 ,C171_=_C3820 ,C171_=_C3821 ,C171_=_C3822 ,\nC171_=_C3823 ,C171_=_C3824 ,C171_=_C3825 ,C171_=_C3826 ,C171_=_C3827 ,C179_=_C181 ,\nC179_=_C182 ,C179_=_C184 ,C179_=_C186 ,C179_=_C188 ,C179_=_C189 ,C179_=_C191 ,\nC179_=_C192 ,C179_=_C193 ,C179_=_C194 ,C179_=_C217 ,C179_=_C239 ,C179_=_C271 ,\nC179_=_C283 ,C179_=_C297 ,C179_=_C298 ,C179_=_C305 ,C181_=_C182 ,C181_=_C184 ,\nC181_=_C186 ,C181_=_C188 ,C181_=_C189 ,C181_=_C191 ,C181_=_C192 ,C181_=_C193 ,\nC181_=_C194 ,C181_=_C241 ,C181_=_C259 ,C181_=_C285 ,C181_=_C311 ,C181_=_C328 ,\nC181_=_C330 ,C181_=_C336 ,C182_=_C184 ,C182_=_C186 ,C182_=_C188 ,C182_=_C189 ,\nC182_=_C191 ,C182_=_C192 ,C182_=_C193 ,C182_=_C194 ,C182_=_C242 ,C182_=_C273 ,\nC182_=_C312 ,C182_=_C341 ,C182_=_C342 ,C182_=_C348 ,C182_=_C351 ,C184_=_C186 ,\nC184_=_C188 ,C184_=_C189 ,C184_=_C191 ,C184_=_C192 ,C184_=_C193 ,C184_=_C194 ,\nC184_=_C260 ,C186_=_C188 ,C186_=_C189 ,C186_=_C191 ,C186_=_C192 ,C186_=_C193 ,\nC186_=_C194 ,C186_=_C245 ,C186_=_C276 ,C186_=_C502 ,C188_=_C189 ,C188_=_C191 ,\nC188_=_C192 ,C188_=_C193 ,C188_=_C194 ,C188_=_C263 ,C189_=_C191 ,C189_=_C192 ,\nC189_=_C193 ,C189_=_C194 ,C189_=_C264 ,C191_=_C192 ,C191_=_C193 ,C191_=_C194 ,\nC191_=_C251 ,C191_=_C278 ,C191_=_C514 ,C192_=_C193 ,C192_=_C194 ,C192_=_C266 ,\nC192_=_C3717 ,C193_=_C194 ,C193_=_C269 ,C194_=_C255 ,C194_=_C282 ,C194_=_C522 ,\nC195_=_C197 ,C195_=_C200 ,C195_=_C210 ,C195_=_C212 ,C195_=_C271 ,C195_=_C273 ,\nC195_=_C276 ,C195_=_C277 ,C195_=_C278 ,C195_=_C279 ,C195_=_C281 ,C195_=_C282 ,\nC197_=_C200 ,C197_=_C210 ,C197_=_C212 ,C197_=_C311 ,C197_=_C312 ,C197_=_C315 ,\nC197_=_C316 ,C197_=_C318 ,C197_=_C320 ,C197_=_C321 ,C197_=_C324 ,C200_=_C210 ,\nC200_=_C212 ,C200_=_C297 ,C200_=_C341 ,C200_=_C353 ,C200_=_C354 ,C200_=_C355 ,\nC200_=_C356 ,C200_=_C357 ,C200_=_C358 ,C200_=_C359 ,C200_=_C361 ,C200_=_C362 ,\nC200_=_C363 ,C200_=_C364 ,C210_=_C212 ,C210_=_C305 ,C210_=_C336 ,C210_=_C348 ,\nC210_=_C666 ,C210_=_C1133 ,C210_=_C1321 ,C210_=_C1482 ,C210_=_C1523 ,C210_=_C1669 ,\nC210_=_C1904 ,C210_=_C2063 ,C210_=_C3049 ,C210_=_C3260 ,C210_=_C3463 ,C210_=_C3464 ,\nC210_=_C3465 ,C210_=_C3466 ,C212_=_C351 ,C212_=_C1649 ,C212_=_C1708 ,C212_=_C1749 ,\nC212_=_C1784 ,C212_=_C1825 ,C212_=_C1905 ,C212_=_C2526 ,C212_=_C3248 ,C212_=_C3562 ,\nC212_=_C3820 ,C212_=_C3821 ,C212_=_C3822 ,C212_=_C3823 ,C212_=_C3824 ,C212_=_C3825 ,\nC212_=_C3826 ,C212_=_C3827 ,C217_=_C220 ,C217_=_C221 ,C217_=_C222 ,C217_=_C223 ,\nC217_=_C224 ,C217_=_C225 ,C217_=_C226 ,C217_=_C227 ,C217_=_C228 ,C217_=_C230 ,\nC217_=_C231 ,C217_=_C232 ,C217_=_C233 ,C217_=_C234 ,C217_=_C235 ,C217_=_C239 ,\nC217_=_C271 ,C217_=_C283 ,C217_=_C297 ,C217_=_C298 ,C217_=_C305 ,C220_=_C221 ,\nC220_=_C222 ,C220_=_C223 ,C220_=_C224 ,C220_=_C225 ,C220_=_C226 ,C220_=_C227 ,\nC220_=_C228 ,C220_=_C230 ,C220_=_C231 ,C220_=_C232 ,C220_=_C233 ,C220_=_C234 ,\nC220_=_C235 ,C220_=_C288 ,C220_=_C353 ,C221_=_C222 ,C221_=_C223 ,C221_=_C224 ,\nC221_=_C225 ,C221_=_C226 ,C221_=_C227 ,C221_=_C228 ,C221_=_C230 ,C221_=_C231 ,\nC221_=_C232 ,C221_=_C233 ,C221_=_C234 ,C221_=_C235 ,C221_=_C354 ,C222_=_C223 ,\nC222_=_C224 ,C222_=_C225 ,C222_=_C226 ,C222_=_C227 ,C222_=_C228 ,C222_=_C230 ,\nC222_=_C231 ,C222_=_C232 ,C222_=_C233 ,C222_=_C234 ,C222_=_C235 ,C222_=_C246 ,\nC222_=_C315 ,C222_=_C1256 ,C223_=_C224 ,C223_=_C225 ,C223_=_C226 ,C223_=_C227 ,\nC223_=_C228 ,C223_=_C230 ,C223_=_C231 ,C223_=_C232 ,C223_=_C233 ,C223_=_C234 ,\nC223_=_C235 ,C223_=_C247 ,C223_=_C316 ,C223_=_C1458 ,C224_=_C225 ,C224_=_C226 ,\nC224_=_C227 ,C224_=_C228 ,C224_=_C230 ,C224_=_C231 ,C224_=_C232 ,C224_=_C233 ,\nC224_=_C234 ,C224_=_C235 ,C224_=_C249 ,C224_=_C318 ,C224_=_C1873 ,C225_=_C226 ,\nC225_=_C227 ,C225_=_C228 ,C225_=_C230 ,C225_=_C231 ,C225_=_C232 ,C225_=_C233 ,\nC225_=_C234 ,C225_=_C235 ,C225_=_C355 ,C226_=_C227 ,C226_=_C228 ,C226_=_C230 ,\nC226_=_C231 ,C226_=_C232 ,C226_=_C233 ,C226_=_C234 ,C226_=_C235 ,C226_=_C291 ,\nC226_=_C356 ,C227_=_C228 ,C227_=_C230 ,C227_=_C231 ,C227_=_C232 ,C227_=_C233 ,\nC227_=_C234 ,C227_=_C235 ,C227_=_C252 ,C227_=_C321 ,C227_=_C3687 ,C228_=_C230 ,\nC228_=_C231 ,C228_=_C232 ,C228_=_C233 ,C228_=_C234 ,C228_=_C235 ,C228_=_C292 ,\nC228_=_C358 ,C230_=_C231 ,C230_=_C232 ,C230_=_C233 ,C230_=_C234 ,C230_=_C235 ,\nC230_=_C359 ,C231_=_C232 ,C231_=_C233 ,C231_=_C234 ,C231_=_C235 ,C231_=_C254 ,\nC231_=_C324 ,C231_=_C3789 ,C232_=_C233 ,C232_=_C234 ,C232_=_C235 ,C232_=_C361 ,\nC232_=_C3822 ,C233_=_C234 ,C233_=_C235 ,C233_=_C362 ,C233_=_C3825 ,C234_=_C235 ,\nC234_=_C295 ,C234_=_C363 ,C235_=_C364 ,C235_=_C876 ,C235_=_C1773 ,C239_=_C241 ,\nC239_=_C242 ,C239_=_C245 ,C239_=_C246 ,C239_=_C247 ,C239_=_C249 ,C239_=_C251 ,\nC239_=_C252 ,C239_=_C254 ,C239_=_C255 ,C239_=_C271 ,C239_=_C283 ,C239_=_C297 ,\nC239_=_C298 ,C239_=_C305 ,C241_=_C242 ,C241_=_C245 ,C241_=_C246 ,C241_=_C247 ,\nC241_=_C249 ,C241_=_C251 ,C241_=_C252 ,C241_=_C254 ,C241_=_C255 ,C241_=_C259 ,\nC241_=_C285 ,C241_=_C311 ,C241_=_C328 ,C241_=_C330 ,C241_=_C336 ,C242_=_C245 ,\nC242_=_C246 ,C242_=_C247 ,C242_=_C249 ,C242_=_C251 ,C242_=_C252 ,C242_=_C254 ,\nC242_=_C255 ,C242_=_C273 ,C242_=_C312 ,C242_=_C341 ,C242_=_C342 ,C242_=_C348 ,\nC242_=_C351 ,C245_=_C246 ,C245_=_C247 ,C245_=_C249 ,C245_=_C251 ,C245_=_C252 ,\nC245_=_C254 ,C245_=_C255 ,C245_=_C276 ,C245_=_C502 ,C246_=_C247 ,C246_=_C249 ,\nC246_=_C251 ,C246_=_C252 ,C246_=_C254 ,C246_=_C255 ,C246_=_C315 ,C246_=_C1256 ,\nC247_=_C249 ,C247_=_C251 ,C247_=_C252 ,C247_=_C254 ,C247_=_C255 ,C247_=_C316 ,\nC247_=_C1458 ,C249_=_C251 ,C249_=_C252 ,C249_=_C254 ,C249_=_C255 ,C249_=_C318 ,\nC249_=_C1873 ,C251_=_C252 ,C251_=_C254 ,C251_=_C255 ,C251_=_C278 ,C251_=_C514 ,\nC252_=_C254 ,C252_=_C255 ,C252_=_C321 ,C252_=_C3687 ,C254_=_C255 ,C254_=_C324 ,\nC254_=_C3789 ,C255_=_C282 ,C255_=_C522 ,C259_=_C260 ,C259_=_C263 ,C259_=_C264 ,\nC259_=_C266 ,C259_=_C267 ,C259_=_C268 ,C259_=_C269 ,C259_=_C285 ,C259_=_C311 ,\nC259_=_C328 ,C259_=_C330 ,C259_=_C336 ,C260_=_C263 ,C260_=_C264 ,C260_=_C266 ,\nC260_=_C267 ,C260_=_C268 ,C260_=_C269 ,C263_=_C264 ,C263_=_C266 ,C263_=_C267 ,\nC263_=_C268 ,C263_=_C269 ,C264_=_C266 ,C264_=_C267 ,C264_=_C268 ,C264_=_C269 ,\nC266_=_C267 ,C266_=_C268 ,C266_=_C269 ,C266_=_C3717 ,C267_=_C268 ,C267_=_C269 ,\nC267_=_C279 ,C267_=_C293 ,C268_=_C269 ,C268_=_C281 ,C268_=_C294 ,C271_=_C273 ,\nC271_=_C276 ,C271_=_C277 ,C271_=_C278 ,C271_=_C279 ,C271_=_C281 ,C271_=_C282 ,\nC271_=_C283 ,C271_=_C297 ,C271_=_C298 ,C271_=_C305 ,C273_=_C276 ,C273_=_C277 ,\nC273_=_C278 ,C273_=_C279 ,C273_=_C281 ,C273_=_C282 ,C273_=_C312 ,C273_=_C341 ,\nC273_=_C342 ,C273_=_C348 ,C273_=_C351 ,C276_=_C277 ,C276_=_C278 ,C276_=_C279 ,\nC276_=_C281 ,C276_=_C282 ,C276_=_C502 ,C277_=_C278 ,C277_=_C279 ,C277_=_C281 ,\nC277_=_C282 ,C277_=_C320 ,C277_=_C357 ,C277_=_C3562 ,C278_=_C279 ,C278_=_C281 ,\nC278_=_C282 ,C278_=_C514 ,C279_=_C281 ,C279_=_C282 ,C279_=_C293 ,C281_=_C282 ,\nC281_=_C294 ,C282_=_C522 ,C283_=_C285 ,C283_=_C288 ,C283_=_C291 ,C283_=_C292 ,\nC283_=_C293 ,C283_=_C294 ,C283_=_C295 ,C283_=_C297 ,C283_=_C298 ,C283_=_C305 ,\nC285_=_C288 ,C285_=_C291 ,C285_=_C292 ,C285_=_C293 ,C285_=_C294 ,C285_=_C295 ,\nC285_=_C311 ,C285_=_C328 ,C285_=_C330 ,C285_=_C336</w:t>
      </w:r>
    </w:p>
    <w:p>
      <w:pPr>
        <w:pStyle w:val="PreformattedText"/>
        <w:bidi w:val="0"/>
        <w:spacing w:before="0" w:after="0"/>
        <w:jc w:val="left"/>
        <w:rPr/>
      </w:pPr>
      <w:r>
        <w:rPr/>
        <w:t xml:space="preserve"> </w:t>
      </w:r>
      <w:r>
        <w:rPr/>
        <w:t>,C288_=_C291 ,C288_=_C292 ,\nC288_=_C293 ,C288_=_C294 ,C288_=_C295 ,C288_=_C353 ,C291_=_C292 ,C291_=_C293 ,\nC291_=_C294 ,C291_=_C295 ,C291_=_C356 ,C292_=_C293 ,C292_=_C294 ,C292_=_C295 ,\nC292_=_C358 ,C293_=_C294 ,C293_=_C295 ,C294_=_C295 ,C295_=_C363 ,C297_=_C298 ,\nC297_=_C305 ,C297_=_C341 ,C297_=_C353 ,C297_=_C354 ,C297_=_C355 ,C297_=_C356 ,\nC297_=_C357 ,C297_=_C358 ,C297_=_C359 ,C297_=_C361 ,C297_=_C362 ,C297_=_C363 ,\nC297_=_C364 ,C298_=_C305 ,C298_=_C342 ,C298_=_C502 ,C298_=_C503 ,C298_=_C504 ,\nC298_=_C505 ,C298_=_C506 ,C298_=_C507 ,C298_=_C508 ,C298_=_C509 ,C298_=_C510 ,\nC298_=_C511 ,C298_=_C512 ,C298_=_C513 ,C298_=_C514 ,C298_=_C516 ,C298_=_C518 ,\nC298_=_C519 ,C298_=_C520 ,C298_=_C521 ,C298_=_C522 ,C305_=_C336 ,C305_=_C348 ,\nC305_=_C666 ,C305_=_C1133 ,C305_=_C1321 ,C305_=_C1482 ,C305_=_C1523 ,C305_=_C1669 ,\nC305_=_C1904 ,C305_=_C2063 ,C305_=_C3049 ,C305_=_C3260 ,C305_=_C3463 ,C305_=_C3464 ,\nC305_=_C3465 ,C305_=_C3466 ,C311_=_C312 ,C311_=_C315 ,C311_=_C316 ,C311_=_C318 ,\nC311_=_C320 ,C311_=_C321 ,C311_=_C324 ,C311_=_C328 ,C311_=_C330 ,C311_=_C336 ,\nC312_=_C315 ,C312_=_C316 ,C312_=_C318 ,C312_=_C320 ,C312_=_C321 ,C312_=_C324 ,\nC312_=_C341 ,C312_=_C342 ,C312_=_C348 ,C312_=_C351 ,C315_=_C316 ,C315_=_C318 ,\nC315_=_C320 ,C315_=_C321 ,C315_=_C324 ,C315_=_C1256 ,C316_=_C318 ,C316_=_C320 ,\nC316_=_C321 ,C316_=_C324 ,C316_=_C1458 ,C318_=_C320 ,C318_=_C321 ,C318_=_C324 ,\nC318_=_C1873 ,C320_=_C321 ,C320_=_C324 ,C320_=_C357 ,C320_=_C3562 ,C321_=_C324 ,\nC321_=_C3687 ,C324_=_C3789 ,C328_=_C330 ,C328_=_C336 ,C328_=_C367 ,C328_=_C574 ,\nC328_=_C860 ,C328_=_C861 ,C328_=_C862 ,C328_=_C864 ,C328_=_C865 ,C328_=_C866 ,\nC328_=_C867 ,C328_=_C868 ,C328_=_C869 ,C328_=_C871 ,C328_=_C872 ,C328_=_C873 ,\nC328_=_C874 ,C328_=_C875 ,C328_=_C876 ,C328_=_C877 ,C330_=_C336 ,C330_=_C373 ,\nC330_=_C399 ,C330_=_C483 ,C330_=_C579 ,C330_=_C1265 ,C330_=_C1426 ,C330_=_C1593 ,\nC330_=_C1762 ,C330_=_C1763 ,C330_=_C1764 ,C330_=_C1765 ,C330_=_C1766 ,C330_=_C1768 ,\nC330_=_C1769 ,C330_=_C1770 ,C330_=_C1771 ,C330_=_C1772 ,C330_=_C1773 ,C336_=_C348 ,\nC336_=_C666 ,C336_=_C1133 ,C336_=_C1321 ,C336_=_C1482 ,C336_=_C1523 ,C336_=_C1669 ,\nC336_=_C1904 ,C336_=_C2063 ,C336_=_C3049 ,C336_=_C3260 ,C336_=_C3463 ,C336_=_C3464 ,\nC336_=_C3465 ,C336_=_C3466 ,C341_=_C342 ,C341_=_C348 ,C341_=_C351 ,C341_=_C353 ,\nC341_=_C354 ,C341_=_C355 ,C341_=_C356 ,C341_=_C357 ,C341_=_C358 ,C341_=_C359 ,\nC341_=_C361 ,C341_=_C362 ,C341_=_C363 ,C341_=_C364 ,C342_=_C348 ,C342_=_C351 ,\nC342_=_C502 ,C342_=_C503 ,C342_=_C504 ,C342_=_C505 ,C342_=_C506 ,C342_=_C507 ,\nC342_=_C508 ,C342_=_C509 ,C342_=_C510 ,C342_=_C511 ,C342_=_C512 ,C342_=_C513 ,\nC342_=_C514 ,C342_=_C516 ,C342_=_C518 ,C342_=_C519 ,C342_=_C520 ,C342_=_C521 ,\nC342_=_C522 ,C348_=_C351 ,C348_=_C666 ,C348_=_C1133 ,C348_=_C1321 ,C348_=_C1482 ,\nC348_=_C1523 ,C348_=_C1669 ,C348_=_C1904 ,C348_=_C2063 ,C348_=_C3049 ,C348_=_C3260 ,\nC348_=_C3463 ,C348_=_C3464 ,C348_=_C3465 ,C348_=_C3466 ,C351_=_C1649 ,C351_=_C1708 ,\nC351_=_C1749 ,C351_=_C1784 ,C351_=_C1825 ,C351_=_C1905 ,C351_=_C2526 ,C351_=_C3248 ,\nC351_=_C3562 ,C351_=_C3820 ,C351_=_C3821 ,C351_=_C3822 ,C351_=_C3823 ,C351_=_C3824 ,\nC351_=_C3825 ,C351_=_C3826 ,C351_=_C3827 ,C353_=_C354 ,C353_=_C355 ,C353_=_C356 ,\nC353_=_C357 ,C353_=_C358 ,C353_=_C359 ,C353_=_C361 ,C353_=_C362 ,C353_=_C363 ,\nC353_=_C364 ,C354_=_C355 ,C354_=_C356 ,C354_=_C357 ,C354_=_C358 ,C354_=_C359 ,\nC354_=_C361 ,C354_=_C362 ,C354_=_C363 ,C354_=_C364 ,C355_=_C356 ,C355_=_C357 ,\nC355_=_C358 ,C355_=_C359 ,C355_=_C361 ,C355_=_C362 ,C355_=_C363 ,C355_=_C364 ,\nC356_=_C357 ,C356_=_C358 ,C356_=_C359 ,C356_=_C361 ,C356_=_C362 ,C356_=_C363 ,\nC356_=_C364 ,C357_=_C358 ,C357_=_C359 ,C357_=_C361 ,C357_=_C362 ,C357_=_C363 ,\nC357_=_C364 ,C357_=_C3562 ,C358_=_C359 ,C358_=_C361 ,C358_=_C362 ,C358_=_C363 ,\nC358_=_C364 ,C359_=_C361 ,C359_=_C362 ,C359_=_C363 ,C359_=_C364 ,C361_=_C362 ,\nC361_=_C363 ,C361_=_C364 ,C361_=_C3822 ,C362_=_C363 ,C362_=_C364 ,C362_=_C3825 ,\nC363_=_C364 ,C364_=_C876 ,C364_=_C1773 ,C367_=_C373 ,C367_=_C574 ,C367_=_C860 ,\nC367_=_C861 ,C367_=_C862 ,C367_=_C864 ,C367_=_C865 ,C367_=_C866 ,C367_=_C867 ,\nC367_=_C868 ,C367_=_C869 ,C367_=_C871 ,C367_=_C872 ,C367_=_C873 ,C367_=_C874 ,\nC367_=_C875 ,C367_=_C876 ,C367_=_C877 ,C373_=_C399 ,C373_=_C483 ,C373_=_C579 ,\nC373_=_C1265 ,C373_=_C1426 ,C373_=_C1593 ,C373_=_C1762 ,C373_=_C1763 ,C373_=_C1764 ,\nC373_=_C1765 ,C373_=_C1766 ,C373_=_C1768 ,C373_=_C1769 ,C373_=_C1770 ,C373_=_C1771 ,\nC373_=_C1772 ,C373_=_C1773 ,C399_=_C413 ,C399_=_C483 ,C399_=_C579 ,C399_=_C1265 ,\nC399_=_C1426 ,C399_=_C1593 ,C399_=_C1762 ,C399_=_C1763 ,C399_=_C1764 ,C399_=_C1765 ,\nC399_=_C1766 ,C399_=_C1768 ,C399_=_C1769 ,C399_=_C1770 ,C399_=_C1771 ,C399_=_C1772 ,\nC399_=_C1773 ,C413_=_C1256 ,C413_=_C1458 ,C413_=_C1648 ,C413_=_C1707 ,C413_=_C1824 ,\nC413_=_C1873 ,C413_=_C2128 ,C413_=_C2877 ,C413_=_C2954 ,C413_=_C3247 ,C413_=_C3539 ,\nC413_=_C3687 ,C413_=_C3717 ,C413_=_C3784 ,C413_=_C3785 ,C413_=_C3786 ,C413_=_C3787 ,\nC413_=_C3788 ,C413_=_C3789 ,C413_=_C3790 ,C413_=_C3791 ,C483_=_C579 ,C483_=_C1265 ,\nC483_=_C1426 ,C483_=_C1593 ,C483_=_C1762 ,C483_=_C1763 ,C483_=_C1764 ,C483_=_C1765 ,\nC483_=_C1766 ,C483_=_C1768 ,C483_=_C1769 ,C483_=_C1770 ,C483_=_C1771 ,C483_=_C1772 ,\nC483_=_C1773 ,C502_=_C503 ,C502_=_C504 ,C502_=_C505 ,C502_=_C506 ,C502_=_C507 ,\nC502_=_C508 ,C502_=_C509 ,C502_=_C510 ,C502_=_C511 ,C502_=_C512 ,C502_=_C513 ,\nC502_=_C514 ,C502_=_C516 ,C502_=_C518 ,C502_=_C519 ,C502_=_C520 ,C502_=_C521 ,\nC502_=_C522 ,C503_=_C504 ,C503_=_C505 ,C503_=_C506 ,C503_=_C507 ,C503_=_C508 ,\nC503_=_C509 ,C503_=_C510 ,C503_=_C511 ,C503_=_C512 ,C503_=_C513 ,C503_=_C514 ,\nC503_=_C516 ,C503_=_C518 ,C503_=_C519 ,C503_=_C520 ,C503_=_C521 ,C503_=_C522 ,\nC504_=_C505 ,C504_=_C506 ,C504_=_C507 ,C504_=_C508 ,C504_=_C509 ,C504_=_C510 ,\nC504_=_C511 ,C504_=_C512 ,C504_=_C513 ,C504_=_C514 ,C504_=_C516 ,C504_=_C518 ,\nC504_=_C519 ,C504_=_C520 ,C504_=_C521 ,C504_=_C522 ,C504_=_C1648 ,C504_=_C1649 ,\nC505_=_C506 ,C505_=_C507 ,C505_=_C508 ,C505_=_C509 ,C505_=_C510 ,C505_=_C511 ,\nC505_=_C512 ,C505_=_C513 ,C505_=_C514 ,C505_=_C516 ,C505_=_C518 ,C505_=_C519 ,\nC505_=_C520 ,C505_=_C521 ,C505_=_C522 ,C505_=_C1707 ,C505_=_C1708 ,C506_=_C507 ,\nC506_=_C508 ,C506_=_C509 ,C506_=_C510 ,C506_=_C511 ,C506_=_C512 ,C506_=_C513 ,\nC506_=_C514 ,C506_=_C516 ,C506_=_C518 ,C506_=_C519 ,C506_=_C520 ,C506_=_C521 ,\nC506_=_C522 ,C506_=_C1824 ,C506_=_C1825 ,C507_=_C508 ,C507_=_C509 ,C507_=_C510 ,\nC507_=_C511 ,C507_=_C512 ,C507_=_C513 ,C507_=_C514 ,C507_=_C516 ,C507_=_C518 ,\nC507_=_C519 ,C507_=_C520 ,C507_=_C521 ,C507_=_C522 ,C508_=_C509 ,C508_=_C510 ,\nC508_=_C511 ,C508_=_C512 ,C508_=_C513 ,C508_=_C514 ,C508_=_C516 ,C508_=_C518 ,\nC508_=_C519 ,C508_=_C520 ,C508_=_C521 ,C508_=_C522 ,C509_=_C510 ,C509_=_C511 ,\nC509_=_C512 ,C509_=_C513 ,C509_=_C514 ,C509_=_C516 ,C509_=_C518 ,C509_=_C519 ,\nC509_=_C520 ,C509_=_C521 ,C509_=_C522 ,C510_=_C511 ,C510_=_C512 ,C510_=_C513 ,\nC510_=_C514 ,C510_=_C516 ,C510_=_C518 ,C510_=_C519 ,C510_=_C520 ,C510_=_C521 ,\nC510_=_C522 ,C511_=_C512 ,C511_=_C513 ,C511_=_C514 ,C511_=_C516 ,C511_=_C518 ,\nC511_=_C519 ,C511_=_C520 ,C511_=_C521 ,C511_=_C522 ,C511_=_C3247 ,C511_=_C3248 ,\nC512_=_C513 ,C512_=_C514 ,C512_=_C516 ,C512_=_C518 ,C512_=_C519 ,C512_=_C520 ,\nC512_=_C521 ,C512_=_C522 ,C513_=_C514 ,C513_=_C516 ,C513_=_C518 ,C513_=_C519 ,\nC513_=_C520 ,C513_=_C521 ,C513_=_C522 ,C514_=_C516 ,C514_=_C518 ,C514_=_C519 ,\nC514_=_C520 ,C514_=_C521 ,C514_=_C522 ,C516_=_C518 ,C516_=_C519 ,C516_=_C520 ,\nC516_=_C521 ,C516_=_C522 ,C518_=_C519 ,C518_=_C520 ,C518_=_C521 ,C518_=_C522 ,\nC518_=_C3787 ,C518_=_C3820 ,C519_=_C520 ,C519_=_C521 ,C519_=_C522 ,C519_=_C3788 ,\nC519_=_C3821 ,C520_=_C521 ,C520_=_C522 ,C521_=_C522 ,C521_=_C3790 ,C521_=_C3823 ,\nC574_=_C579 ,C574_=_C860 ,C574_=_C861 ,C574_=_C862 ,C574_=_C864 ,C574_=_C865 ,\nC574_=_C866 ,C574_=_C867 ,C574_=_C868 ,C574_=_C869 ,C574_=_C871 ,C574_=_C872 ,\nC574_=_C873 ,C574_=_C874 ,C574_=_C875 ,C574_=_C876 ,C574_=_C877 ,C579_=_C1265 ,\nC579_=_C1426 ,C579_=_C1593 ,C579_=_C1762 ,C579_=_C1763 ,C579_=_C1764 ,C579_=_C1765 ,\nC579_=_C1766 ,C579_=_C1768 ,C579_=_C1769 ,C579_=_C1770 ,C579_=_C1771 ,C579_=_C1772 ,\nC579_=_C1773 ,C666_=_C1133 ,C666_=_C1321 ,C666_=_C1482 ,C666_=_C1523 ,C666_=_C1669 ,\nC666_=_C1904 ,C666_=_C2063 ,C666_=_C3049 ,C666_=_C3260 ,C666_=_C3463 ,C666_=_C3464 ,\nC666_=_C3465 ,C666_=_C3466 ,C860_=_C861 ,C860_=_C862 ,C860_=_C864 ,C860_=_C865 ,\nC860_=_C866 ,C860_=_C867 ,C860_=_C868 ,C860_=_C869 ,C860_=_C871 ,C860_=_C872 ,\nC860_=_C873 ,C860_=_C874 ,C860_=_C875 ,C860_=_C876 ,C860_=_C877 ,C861_=_C862 ,\nC861_=_C864 ,C861_=_C865 ,C861_=_C866 ,C861_=_C867 ,C861_=_C868 ,C861_=_C869 ,\nC861_=_C871 ,C861_=_C872 ,C861_=_C873 ,C861_=_C874 ,C861_=_C875 ,C861_=_C876 ,\nC861_=_C877 ,C861_=_C1265 ,C862_=_C864 ,C862_=_C865 ,C862_=_C866 ,C862_=_C867 ,\nC862_=_C868 ,C862_=_C869 ,C862_=_C871 ,C862_=_C872 ,C862_=_C873 ,C862_=_C874 ,\nC862_=_C875 ,C862_=_C876 ,C862_=_C877 ,C864_=_C865 ,C864_=_C866 ,C864_=_C867 ,\nC864_=_C868 ,C864_=_C869 ,C864_=_C871 ,C864_=_C872 ,C864_=_C873 ,C864_=_C874 ,\nC864_=_C875 ,C864_=_C876 ,C864_=_C877 ,C865_=_C866 ,C865_=_C867 ,C865_=_C868 ,\nC865_=_C869 ,C865_=_C871 ,C865_=_C872 ,C865_=_C873 ,C865_=_C874 ,C865_=_C875 ,\nC865_=_C876 ,C865_=_C877 ,C866_=_C867 ,C866_=_C868 ,C866_=_C869 ,C866_=_C871 ,\nC866_=_C872 ,C866_=_C873 ,C866_=_C874 ,C866_=_C875 ,C866_=_C876 ,C866_=_C877 ,\nC866_=_C1763 ,C867_=_C868 ,C867_=_C869 ,C867_=_C871 ,C867_=_C872 ,C867_=_C873 ,\nC867_=_C874 ,C867_=_C875 ,C867_=_C876 ,C867_=_C877 ,C868_=_C869 ,C868_=_C871 ,\nC868_=_C872 ,C868_=_C873 ,C868_=_C874 ,C868_=_C875 ,C868_=_C876 ,C868_=_C877 ,\nC868_=_C1765 ,C869_=_C871 ,C869_=_C872 ,C869_=_C873 ,C869_=_C874 ,C869_=_C875 ,\nC869_=_C876 ,C869_=_C877 ,C871_=_C872 ,C871_=_C873 ,C871_=_C874 ,C871_=_C875 ,\nC871_=_C876 ,C871_=_C877 ,C871_=_C1768 ,C872_=_C873 ,C872_=_C874 ,C872_=_C875 ,\nC872_=_C876 ,C872_=_C877 ,C872_=_C1771 ,C873_=_C874 ,C873_=_C875 ,C873_=_C876 ,\nC873_=_C877</w:t>
      </w:r>
    </w:p>
    <w:p>
      <w:pPr>
        <w:pStyle w:val="PreformattedText"/>
        <w:bidi w:val="0"/>
        <w:spacing w:before="0" w:after="0"/>
        <w:jc w:val="left"/>
        <w:rPr/>
      </w:pPr>
      <w:r>
        <w:rPr/>
        <w:t xml:space="preserve"> </w:t>
      </w:r>
      <w:r>
        <w:rPr/>
        <w:t>,C874_=_C875 ,C874_=_C876 ,C874_=_C877 ,C875_=_C876 ,C875_=_C877 ,\nC875_=_C1772 ,C876_=_C877 ,C876_=_C1773 ,C1133_=_C1321 ,C1133_=_C1482 ,C1133_=_C1523 ,\nC1133_=_C1669 ,C1133_=_C1904 ,C1133_=_C2063 ,C1133_=_C3049 ,C1133_=_C3260 ,C1133_=_C3463 ,\nC1133_=_C3464 ,C1133_=_C3465 ,C1133_=_C3466 ,C1256_=_C1458 ,C1256_=_C1648 ,C1256_=_C1707 ,\nC1256_=_C1824 ,C1256_=_C1873 ,C1256_=_C2128 ,C1256_=_C2877 ,C1256_=_C2954 ,C1256_=_C3247 ,\nC1256_=_C3539 ,C1256_=_C3687 ,C1256_=_C3717 ,C1256_=_C3784 ,C1256_=_C3785 ,C1256_=_C3786 ,\nC1256_=_C3787 ,C1256_=_C3788 ,C1256_=_C3789 ,C1256_=_C3790 ,C1256_=_C3791 ,C1265_=_C1426 ,\nC1265_=_C1593 ,C1265_=_C1762 ,C1265_=_C1763 ,C1265_=_C1764 ,C1265_=_C1765 ,C1265_=_C1766 ,\nC1265_=_C1768 ,C1265_=_C1769 ,C1265_=_C1770 ,C1265_=_C1771 ,C1265_=_C1772 ,C1265_=_C1773 ,\nC1321_=_C1482 ,C1321_=_C1523 ,C1321_=_C1669 ,C1321_=_C1904 ,C1321_=_C2063 ,C1321_=_C3049 ,\nC1321_=_C3260 ,C1321_=_C3463 ,C1321_=_C3464 ,C1321_=_C3465 ,C1321_=_C3466 ,C1426_=_C1593 ,\nC1426_=_C1762 ,C1426_=_C1763 ,C1426_=_C1764 ,C1426_=_C1765 ,C1426_=_C1766 ,C1426_=_C1768 ,\nC1426_=_C1769 ,C1426_=_C1770 ,C1426_=_C1771 ,C1426_=_C1772 ,C1426_=_C1773 ,C1458_=_C1648 ,\nC1458_=_C1707 ,C1458_=_C1824 ,C1458_=_C1873 ,C1458_=_C2128 ,C1458_=_C2877 ,C1458_=_C2954 ,\nC1458_=_C3247 ,C1458_=_C3539 ,C1458_=_C3687 ,C1458_=_C3717 ,C1458_=_C3784 ,C1458_=_C3785 ,\nC1458_=_C3786 ,C1458_=_C3787 ,C1458_=_C3788 ,C1458_=_C3789 ,C1458_=_C3790 ,C1458_=_C3791 ,\nC1482_=_C1523 ,C1482_=_C1669 ,C1482_=_C1904 ,C1482_=_C2063 ,C1482_=_C3049 ,C1482_=_C3260 ,\nC1482_=_C3463 ,C1482_=_C3464 ,C1482_=_C3465 ,C1482_=_C3466 ,C1523_=_C1669 ,C1523_=_C1904 ,\nC1523_=_C2063 ,C1523_=_C3049 ,C1523_=_C3260 ,C1523_=_C3463 ,C1523_=_C3464 ,C1523_=_C3465 ,\nC1523_=_C3466 ,C1593_=_C1762 ,C1593_=_C1763 ,C1593_=_C1764 ,C1593_=_C1765 ,C1593_=_C1766 ,\nC1593_=_C1768 ,C1593_=_C1769 ,C1593_=_C1770 ,C1593_=_C1771 ,C1593_=_C1772 ,C1593_=_C1773 ,\nC1648_=_C1649 ,C1648_=_C1707 ,C1648_=_C1824 ,C1648_=_C1873 ,C1648_=_C2128 ,C1648_=_C2877 ,\nC1648_=_C2954 ,C1648_=_C3247 ,C1648_=_C3539 ,C1648_=_C3687 ,C1648_=_C3717 ,C1648_=_C3784 ,\nC1648_=_C3785 ,C1648_=_C3786 ,C1648_=_C3787 ,C1648_=_C3788 ,C1648_=_C3789 ,C1648_=_C3790 ,\nC1648_=_C3791 ,C1649_=_C1708 ,C1649_=_C1749 ,C1649_=_C1784 ,C1649_=_C1825 ,C1649_=_C1905 ,\nC1649_=_C2526 ,C1649_=_C3248 ,C1649_=_C3562 ,C1649_=_C3820 ,C1649_=_C3821 ,C1649_=_C3822 ,\nC1649_=_C3823 ,C1649_=_C3824 ,C1649_=_C3825 ,C1649_=_C3826 ,C1649_=_C3827 ,C1669_=_C1904 ,\nC1669_=_C2063 ,C1669_=_C3049 ,C1669_=_C3260 ,C1669_=_C3463 ,C1669_=_C3464 ,C1669_=_C3465 ,\nC1669_=_C3466 ,C1707_=_C1708 ,C1707_=_C1824 ,C1707_=_C1873 ,C1707_=_C2128 ,C1707_=_C2877 ,\nC1707_=_C2954 ,C1707_=_C3247 ,C1707_=_C3539 ,C1707_=_C3687 ,C1707_=_C3717 ,C1707_=_C3784 ,\nC1707_=_C3785 ,C1707_=_C3786 ,C1707_=_C3787 ,C1707_=_C3788 ,C1707_=_C3789 ,C1707_=_C3790 ,\nC1707_=_C3791 ,C1708_=_C1749 ,C1708_=_C1784 ,C1708_=_C1825 ,C1708_=_C1905 ,C1708_=_C2526 ,\nC1708_=_C3248 ,C1708_=_C3562 ,C1708_=_C3820 ,C1708_=_C3821 ,C1708_=_C3822 ,C1708_=_C3823 ,\nC1708_=_C3824 ,C1708_=_C3825 ,C1708_=_C3826 ,C1708_=_C3827 ,C1749_=_C1784 ,C1749_=_C1825 ,\nC1749_=_C1905 ,C1749_=_C2526 ,C1749_=_C3248 ,C1749_=_C3562 ,C1749_=_C3820 ,C1749_=_C3821 ,\nC1749_=_C3822 ,C1749_=_C3823 ,C1749_=_C3824 ,C1749_=_C3825 ,C1749_=_C3826 ,C1749_=_C3827 ,\nC1762_=_C1763 ,C1762_=_C1764 ,C1762_=_C1765 ,C1762_=_C1766 ,C1762_=_C1768 ,C1762_=_C1769 ,\nC1762_=_C1770 ,C1762_=_C1771 ,C1762_=_C1772 ,C1762_=_C1773 ,C1763_=_C1764 ,C1763_=_C1765 ,\nC1763_=_C1766 ,C1763_=_C1768 ,C1763_=_C1769 ,C1763_=_C1770 ,C1763_=_C1771 ,C1763_=_C1772 ,\nC1763_=_C1773 ,C1764_=_C1765 ,C1764_=_C1766 ,C1764_=_C1768 ,C1764_=_C1769 ,C1764_=_C1770 ,\nC1764_=_C1771 ,C1764_=_C1772 ,C1764_=_C1773 ,C1765_=_C1766 ,C1765_=_C1768 ,C1765_=_C1769 ,\nC1765_=_C1770 ,C1765_=_C1771 ,C1765_=_C1772 ,C1765_=_C1773 ,C1766_=_C1768 ,C1766_=_C1769 ,\nC1766_=_C1770 ,C1766_=_C1771 ,C1766_=_C1772 ,C1766_=_C1773 ,C1768_=_C1769 ,C1768_=_C1770 ,\nC1768_=_C1771 ,C1768_=_C1772 ,C1768_=_C1773 ,C1769_=_C1770 ,C1769_=_C1771 ,C1769_=_C1772 ,\nC1769_=_C1773 ,C1770_=_C1771 ,C1770_=_C1772 ,C1770_=_C1773 ,C1771_=_C1772 ,C1771_=_C1773 ,\nC1772_=_C1773 ,C1784_=_C1825 ,C1784_=_C1905 ,C1784_=_C2526 ,C1784_=_C3248 ,C1784_=_C3562 ,\nC1784_=_C3820 ,C1784_=_C3821 ,C1784_=_C3822 ,C1784_=_C3823 ,C1784_=_C3824 ,C1784_=_C3825 ,\nC1784_=_C3826 ,C1784_=_C3827 ,C1824_=_C1825 ,C1824_=_C1873 ,C1824_=_C2128 ,C1824_=_C2877 ,\nC1824_=_C2954 ,C1824_=_C3247 ,C1824_=_C3539 ,C1824_=_C3687 ,C1824_=_C3717 ,C1824_=_C3784 ,\nC1824_=_C3785 ,C1824_=_C3786 ,C1824_=_C3787 ,C1824_=_C3788 ,C1824_=_C3789 ,C1824_=_C3790 ,\nC1824_=_C3791 ,C1825_=_C1905 ,C1825_=_C2526 ,C1825_=_C3248 ,C1825_=_C3562 ,C1825_=_C3820 ,\nC1825_=_C3821 ,C1825_=_C3822 ,C1825_=_C3823 ,C1825_=_C3824 ,C1825_=_C3825 ,C1825_=_C3826 ,\nC1825_=_C3827 ,C1873_=_C2128 ,C1873_=_C2877 ,C1873_=_C2954 ,C1873_=_C3247 ,C1873_=_C3539 ,\nC1873_=_C3687 ,C1873_=_C3717 ,C1873_=_C3784 ,C1873_=_C3785 ,C1873_=_C3786 ,C1873_=_C3787 ,\nC1873_=_C3788 ,C1873_=_C3789 ,C1873_=_C3790 ,C1873_=_C3791 ,C1904_=_C1905 ,C1904_=_C2063 ,\nC1904_=_C3049 ,C1904_=_C3260 ,C1904_=_C3463 ,C1904_=_C3464 ,C1904_=_C3465 ,C1904_=_C3466 ,\nC1905_=_C2526 ,C1905_=_C3248 ,C1905_=_C3562 ,C1905_=_C3820 ,C1905_=_C3821 ,C1905_=_C3822 ,\nC1905_=_C3823 ,C1905_=_C3824 ,C1905_=_C3825 ,C1905_=_C3826 ,C1905_=_C3827 ,C2063_=_C3049 ,\nC2063_=_C3260 ,C2063_=_C3463 ,C2063_=_C3464 ,C2063_=_C3465 ,C2063_=_C3466 ,C2128_=_C2877 ,\nC2128_=_C2954 ,C2128_=_C3247 ,C2128_=_C3539 ,C2128_=_C3687 ,C2128_=_C3717 ,C2128_=_C3784 ,\nC2128_=_C3785 ,C2128_=_C3786 ,C2128_=_C3787 ,C2128_=_C3788 ,C2128_=_C3789 ,C2128_=_C3790 ,\nC2128_=_C3791 ,C2526_=_C3248 ,C2526_=_C3562 ,C2526_=_C3820 ,C2526_=_C3821 ,C2526_=_C3822 ,\nC2526_=_C3823 ,C2526_=_C3824 ,C2526_=_C3825 ,C2526_=_C3826 ,C2526_=_C3827 ,C2877_=_C2954 ,\nC2877_=_C3247 ,C2877_=_C3539 ,C2877_=_C3687 ,C2877_=_C3717 ,C2877_=_C3784 ,C2877_=_C3785 ,\nC2877_=_C3786 ,C2877_=_C3787 ,C2877_=_C3788 ,C2877_=_C3789 ,C2877_=_C3790 ,C2877_=_C3791 ,\nC2954_=_C3247 ,C2954_=_C3539 ,C2954_=_C3687 ,C2954_=_C3717 ,C2954_=_C3784 ,C2954_=_C3785 ,\nC2954_=_C3786 ,C2954_=_C3787 ,C2954_=_C3788 ,C2954_=_C3789 ,C2954_=_C3790 ,C2954_=_C3791 ,\nC3049_=_C3260 ,C3049_=_C3463 ,C3049_=_C3464 ,C3049_=_C3465 ,C3049_=_C3466 ,C3247_=_C3248 ,\nC3247_=_C3539 ,C3247_=_C3687 ,C3247_=_C3717 ,C3247_=_C3784 ,C3247_=_C3785 ,C3247_=_C3786 ,\nC3247_=_C3787 ,C3247_=_C3788 ,C3247_=_C3789 ,C3247_=_C3790 ,C3247_=_C3791 ,C3248_=_C3562 ,\nC3248_=_C3820 ,C3248_=_C3821 ,C3248_=_C3822 ,C3248_=_C3823 ,C3248_=_C3824 ,C3248_=_C3825 ,\nC3248_=_C3826 ,C3248_=_C3827 ,C3260_=_C3463 ,C3260_=_C3464 ,C3260_=_C3465 ,C3260_=_C3466 ,\nC3463_=_C3464 ,C3463_=_C3465 ,C3463_=_C3466 ,C3464_=_C3465 ,C3464_=_C3466 ,C3465_=_C3466 ,\nC3539_=_C3687 ,C3539_=_C3717 ,C3539_=_C3784 ,C3539_=_C3785 ,C3539_=_C3786 ,C3539_=_C3787 ,\nC3539_=_C3788 ,C3539_=_C3789 ,C3539_=_C3790 ,C3539_=_C3791 ,C3562_=_C3820 ,C3562_=_C3821 ,\nC3562_=_C3822 ,C3562_=_C3823 ,C3562_=_C3824 ,C3562_=_C3825 ,C3562_=_C3826 ,C3562_=_C3827 ,\nC3687_=_C3717 ,C3687_=_C3784 ,C3687_=_C3785 ,C3687_=_C3786 ,C3687_=_C3787 ,C3687_=_C3788 ,\nC3687_=_C3789 ,C3687_=_C3790 ,C3687_=_C3791 ,C3717_=_C3784 ,C3717_=_C3785 ,C3717_=_C3786 ,\nC3717_=_C3787 ,C3717_=_C3788 ,C3717_=_C3789 ,C3717_=_C3790 ,C3717_=_C3791 ,C3784_=_C3785 ,\nC3784_=_C3786 ,C3784_=_C3787 ,C3784_=_C3788 ,C3784_=_C3789 ,C3784_=_C3790 ,C3784_=_C3791 ,\nC3785_=_C3786 ,C3785_=_C3787 ,C3785_=_C3788 ,C3785_=_C3789 ,C3785_=_C3790 ,C3785_=_C3791 ,\nC3786_=_C3787 ,C3786_=_C3788 ,C3786_=_C3789 ,C3786_=_C3790 ,C3786_=_C3791 ,C3787_=_C3788 ,\nC3787_=_C3789 ,C3787_=_C3790 ,C3787_=_C3791 ,C3787_=_C3820 ,C3788_=_C3789 ,C3788_=_C3790 ,\nC3788_=_C3791 ,C3788_=_C3821 ,C3789_=_C3790 ,C3789_=_C3791 ,C3790_=_C3791 ,C3790_=_C3823 ,\nC3820_=_C3821 ,C3820_=_C3822 ,C3820_=_C3823 ,C3820_=_C3824 ,C3820_=_C3825 ,C3820_=_C3826 ,\nC3820_=_C3827 ,C3821_=_C3822 ,C3821_=_C3823 ,C3821_=_C3824 ,C3821_=_C3825 ,C3821_=_C3826 ,\nC3821_=_C3827 ,C3822_=_C3823 ,C3822_=_C3824 ,C3822_=_C3825 ,C3822_=_C3826 ,C3822_=_C3827 ,\nC3823_=_C3824 ,C3823_=_C3825 ,C3823_=_C3826 ,C3823_=_C3827 ,C3824_=_C3825 ,C3824_=_C3826 ,\nC3824_=_C3827 ,C3825_=_C3826 ,C3825_=_C3827 ,C3826_=_C3827 ,"];73[shape=box, label="id:73 level: 3\n319: C4 C5 C9 C11 C13 \nC15 C16 C23 C28 C30 C52 \nC57 C59 C61 C62 C82 C118 \nC119 C124 C126 C136 C138 C144 \nC156 C157 C159 C161 C163 C164 \nC166 C168 C169 C170 C171 C172 \nC173 C174 C179 C182 C195 C197 \nC198 C200 C202 C203 C204 C206 \nC207 C209 C210 C211 C212 C213 \nC214 C217 C239 C242 C271 C273 \nC283 C297 C298 C300 C301 C302 \nC305 C306 C307 C308 C309 C310 \nC312 C326 C327 C341 C342 C344 \nC345 C348 C349 C350 C351 C352 \nC386 C505 C506 C603 C605 C611 \nC615 C622 C653 C654 C655 C656 \nC657 C659 C660 C661 C662 C664 \nC665 C666 C667 C668 C669 C670 \nC671 C698 C717 C773 C787 C810 \nC811 C813 C815 C816 C817 C818 \nC819 C822 C823 C824 C827 C828 \nC829 C831 C832 C844 C856 C965 \nC1028 C1031 C1037 C1084 C1120 C1134 \nC1308 C1317 C1322 C1342 C1348 C1363 \nC1456 C1469 C1470 C1472 C1473 C1474 \nC1475 C1476 C1477 C1478 C1479 C1481 \nC1482 C1483 C1484 C1485 C1486 C1487 \nC1488 C1489 C1490 C1491 C1525 C1605 \nC1635 C1636 C1642 C1659 C1668 C1677 \nC1685 C1696 C1697 C1700 C1701 C1702 \nC1704 C1706 C1707 C1708 C1709 C1710 \nC1711 C1712 C1713 C1715 C1716 C1717 \nC1743 C1776 C1815 C1818 C1819 C1820 \nC1823 C1824 C1825 C1826 C1827 C1828 \nC1829 C1830 C1831 C1832 C1833 C1835 \nC1888 C1897 C1898 C1899 C1900 C1901 \nC1903 C1904 C1905 C1906 C1907 C1908 \nC1909 C1910 C1940 C1964 C1965 C2059 \nC2064 C2085 C2096 C2146 C2162 C2207 \nC2215 C2265 C2365 C2373 C2427 C2509 \nC2546 C2623 C2631 C2662 C2693 C2744 \nC2768 C2781 C2856 C2920 C2931 C2952 \nC2974 C2989 C3006 C3025 C3026 C3027 \nC3030 C3031 C3032 C3033 C3034 C3036 \nC3037 C3038 C3039 C3040 C3041 C3042 \nC3045 C3046 C3048 C3050 C3219 C3234 \nC3237 C3242 C3257 C3258 C3259 C3260 \nC3261 C3262 C3263 C3264 C3265 C3266 \nC3267 C3268 C3269 C3273 C3321 C3424 \nC3437 C3463 C3476 C3497</w:t>
      </w:r>
    </w:p>
    <w:p>
      <w:pPr>
        <w:pStyle w:val="PreformattedText"/>
        <w:bidi w:val="0"/>
        <w:spacing w:before="0" w:after="0"/>
        <w:jc w:val="left"/>
        <w:rPr/>
      </w:pPr>
      <w:r>
        <w:rPr/>
        <w:t xml:space="preserve"> </w:t>
      </w:r>
      <w:r>
        <w:rPr/>
        <w:t>C3498 C3499 \nC3500 C3501 C3503 C3504 C3505 C3516 \nC3616 C3617 C3618 C3620 C3621 C3622 \nC3749 C3833 C3960 C4068 C4069 C4070 \nC4071 C4072 \n3538: C4_=_C5( C4 C5 ) C4_=_C9( C4 C9 ) C4_=_C11( C4 C11 ) C4_=_C13( C4 C13 ) C4_=_C15( C4 C15 ) \nC4_=_C16( C4 C16 ) C4_=_C23( C4 C23 ) C4_=_C118( C4 C118 ) C4_=_C136( C4 C136 ) C4_=_C156( C4 C156 ) C4_=_C157( C4 C157 ) \nC4_=_C159( C4 C159 ) C4_=_C161( C4 C161 ) C4_=_C163( C4 C163 ) C4_=_C164( C4 C164 ) C4_=_C166( C4 C166 ) C4_=_C168( C4 C168 ) \nC4_=_C169( C4 C169 ) C4_=_C170( C4 C170 ) C4_=_C171( C4 C171 ) C4_=_C172( C4 C172 ) C4_=_C173( C4 C173 ) C4_=_C174( C4 C174 ) \nC5_=_C9( C5 C9 ) C5_=_C11( C5 C11 ) C5_=_C13( C5 C13 ) C5_=_C15( C5 C15 ) C5_=_C16( C5 C16 ) C5_=_C52( C5 C52 ) \nC5_=_C119( C5 C119 ) C5_=_C138( C5 C138 ) C5_=_C195( C5 C195 ) C5_=_C197( C5 C197 ) C5_=_C198( C5 C198 ) C5_=_C200( C5 C200 ) \nC5_=_C202( C5 C202 ) C5_=_C203( C5 C203 ) C5_=_C204( C5 C204 ) C5_=_C206( C5 C206 ) C5_=_C207( C5 C207 ) C5_=_C209( C5 C209 ) \nC5_=_C210( C5 C210 ) C5_=_C211( C5 C211 ) C5_=_C212( C5 C212 ) C5_=_C213( C5 C213 ) C5_=_C214( C5 C214 ) C9_=_C11( C9 C11 ) \nC9_=_C13( C9 C13 ) C9_=_C15( C9 C15 ) C9_=_C16( C9 C16 ) C9_=_C28( C9 C28 ) C9_=_C57( C9 C57 ) C9_=_C82( C9 C82 ) \nC9_=_C124( C9 C124 ) C9_=_C179( C9 C179 ) C9_=_C217( C9 C217 ) C9_=_C239( C9 C239 ) C9_=_C271( C9 C271 ) C9_=_C283( C9 C283 ) \nC9_=_C297( C9 C297 ) C9_=_C298( C9 C298 ) C9_=_C300( C9 C300 ) C9_=_C301( C9 C301 ) C9_=_C302( C9 C302 ) C9_=_C305( C9 C305 ) \nC9_=_C306( C9 C306 ) C9_=_C307( C9 C307 ) C9_=_C308( C9 C308 ) C9_=_C309( C9 C309 ) C9_=_C310( C9 C310 ) C11_=_C13( C11 C13 ) \nC11_=_C15( C11 C15 ) C11_=_C16( C11 C16 ) C11_=_C30( C11 C30 ) C11_=_C59( C11 C59 ) C11_=_C126( C11 C126 ) C11_=_C144( C11 C144 ) \nC11_=_C182( C11 C182 ) C11_=_C242( C11 C242 ) C11_=_C273( C11 C273 ) C11_=_C312( C11 C312 ) C11_=_C341( C11 C341 ) C11_=_C342( C11 C342 ) \nC11_=_C344( C11 C344 ) C11_=_C345( C11 C345 ) C11_=_C348( C11 C348 ) C11_=_C349( C11 C349 ) C11_=_C350( C11 C350 ) C11_=_C351( C11 C351 ) \nC11_=_C352( C11 C352 ) C13_=_C15( C13 C15 ) C13_=_C16( C13 C16 ) C13_=_C61( C13 C61 ) C13_=_C326( C13 C326 ) C13_=_C653( C13 C653 ) \nC13_=_C654( C13 C654 ) C13_=_C655( C13 C655 ) C13_=_C656( C13 C656 ) C13_=_C657( C13 C657 ) C13_=_C659( C13 C659 ) C13_=_C660( C13 C660 ) \nC13_=_C661( C13 C661 ) C13_=_C662( C13 C662 ) C13_=_C664( C13 C664 ) C13_=_C665( C13 C665 ) C13_=_C666( C13 C666 ) C13_=_C667( C13 C667 ) \nC13_=_C668( C13 C668 ) C13_=_C669( C13 C669 ) C13_=_C670( C13 C670 ) C13_=_C671( C13 C671 ) C15_=_C16( C15 C16 ) C15_=_C605( C15 C605 ) \nC15_=_C1031( C15 C1031 ) C15_=_C1659( C15 C1659 ) C15_=_C1677( C15 C1677 ) C15_=_C1743( C15 C1743 ) C15_=_C1776( C15 C1776 ) C15_=_C1897( C15 C1897 ) \nC15_=_C1898( C15 C1898 ) C15_=_C1899( C15 C1899 ) C15_=_C1900( C15 C1900 ) C15_=_C1901( C15 C1901 ) C15_=_C1903( C15 C1903 ) C15_=_C1904( C15 C1904 ) \nC15_=_C1905( C15 C1905 ) C15_=_C1906( C15 C1906 ) C15_=_C1907( C15 C1907 ) C15_=_C1908( C15 C1908 ) C15_=_C1909( C15 C1909 ) C15_=_C1910( C15 C1910 ) \nC16_=_C615( C16 C615 ) C16_=_C1084( C16 C1084 ) C16_=_C1342( C16 C1342 ) C16_=_C1668( C16 C1668 ) C16_=_C2207( C16 C2207 ) C16_=_C2365( C16 C2365 ) \nC16_=_C2931( C16 C2931 ) C16_=_C3257( C16 C3257 ) C16_=_C3258( C16 C3258 ) C16_=_C3259( C16 C3259 ) C16_=_C3260( C16 C3260 ) C16_=_C3261( C16 C3261 ) \nC16_=_C3262( C16 C3262 ) C16_=_C3263( C16 C3263 ) C16_=_C3264( C16 C3264 ) C16_=_C3265( C16 C3265 ) C16_=_C3266( C16 C3266 ) C16_=_C3267( C16 C3267 ) \nC16_=_C3268( C16 C3268 ) C16_=_C3269( C16 C3269 ) C23_=_C28( C23 C28 ) C23_=_C30( C23 C30 ) C23_=_C118( C23 C118 ) C23_=_C136( C23 C136 ) \nC23_=_C156( C23 C156 ) C23_=_C157( C23 C157 ) C23_=_C159( C23 C159 ) C23_=_C161( C23 C161 ) C23_=_C163( C23 C163 ) C23_=_C164( C23 C164 ) \nC23_=_C166( C23 C166 ) C23_=_C168( C23 C168 ) C23_=_C169( C23 C169 ) C23_=_C170( C23 C170 ) C23_=_C171( C23 C171 ) C23_=_C172( C23 C172 ) \nC23_=_C173( C23 C173 ) C23_=_C174( C23 C174 ) C28_=_C30( C28 C30 ) C28_=_C57( C28 C57 ) C28_=_C82( C28 C82 ) C28_=_C124( C28 C124 ) \nC28_=_C179( C28 C179 ) C28_=_C217( C28 C217 ) C28_=_C239( C28 C239 ) C28_=_C271( C28 C271 ) C28_=_C283( C28 C283 ) C28_=_C297( C28 C297 ) \nC28_=_C298( C28 C298 ) C28_=_C300( C28 C300 ) C28_=_C301( C28 C301 ) C28_=_C302( C28 C302 ) C28_=_C305( C28 C305 ) C28_=_C306( C28 C306 ) \nC28_=_C307( C28 C307 ) C28_=_C308( C28 C308 ) C28_=_C309( C28 C309 ) C28_=_C310( C28 C310 ) C30_=_C59( C30 C59 ) C30_=_C126( C30 C126 ) \nC30_=_C144( C30 C144 ) C30_=_C182( C30 C182 ) C30_=_C242( C30 C242 ) C30_=_C273( C30 C273 ) C30_=_C312( C30 C312 ) C30_=_C341( C30 C341 ) \nC30_=_C342( C30 C342 ) C30_=_C344( C30 C344 ) C30_=_C345( C30 C345 ) C30_=_C348( C30 C348 ) C30_=_C349( C30 C349 ) C30_=_C350( C30 C350 ) \nC30_=_C351( C30 C351 ) C30_=_C352( C30 C352 ) C52_=_C57( C52 C57 ) C52_=_C59( C52 C59 ) C52_=_C61( C52 C61 ) C52_=_C62( C52 C62 ) \nC52_=_C119( C52 C119 ) C52_=_C138( C52 C138 ) C52_=_C195( C52 C195 ) C52_=_C197( C52 C197 ) C52_=_C198( C52 C198 ) C52_=_C200( C52 C200 ) \nC52_=_C202( C52 C202 ) C52_=_C203( C52 C203 ) C52_=_C204( C52 C204 ) C52_=_C206( C52 C206 ) C52_=_C207( C52 C207 ) C52_=_C209( C52 C209 ) \nC52_=_C210( C52 C210 ) C52_=_C211( C52 C211 ) C52_=_C212( C52 C212 ) C52_=_C213( C52 C213 ) C52_=_C214( C52 C214 ) C57_=_C59( C57 C59 ) \nC57_=_C61( C57 C61 ) C57_=_C62( C57 C62 ) C57_=_C82( C57 C82 ) C57_=_C124( C57 C124 ) C57_=_C179( C57 C179 ) C57_=_C217( C57 C217 ) \nC57_=_C239( C57 C239 ) C57_=_C271( C57 C271 ) C57_=_C283( C57 C283 ) C57_=_C297( C57 C297 ) C57_=_C298( C57 C298 ) C57_=_C300( C57 C300 ) \nC57_=_C301( C57 C301 ) C57_=_C302( C57 C302 ) C57_=_C305( C57 C305 ) C57_=_C306( C57 C306 ) C57_=_C307( C57 C307 ) C57_=_C308( C57 C308 ) \nC57_=_C309( C57 C309 ) C57_=_C310( C57 C310 ) C59_=_C61( C59 C61 ) C59_=_C62( C59 C62 ) C59_=_C126( C59 C126 ) C59_=_C144( C59 C144 ) \nC59_=_C182( C59 C182 ) C59_=_C242( C59 C242 ) C59_=_C273( C59 C273 ) C59_=_C312( C59 C312 ) C59_=_C341( C59 C341 ) C59_=_C342( C59 C342 ) \nC59_=_C344( C59 C344 ) C59_=_C345( C59 C345 ) C59_=_C348( C59 C348 ) C59_=_C349( C59 C349 ) C59_=_C350( C59 C350 ) C59_=_C351( C59 C351 ) \nC59_=_C352( C59 C352 ) C61_=_C62( C61 C62 ) C61_=_C326( C61 C326 ) C61_=_C653( C61 C653 ) C61_=_C654( C61 C654 ) C61_=_C655( C61 C655 ) \nC61_=_C656( C61 C656 ) C61_=_C657( C61 C657 ) C61_=_C659( C61 C659 ) C61_=_C660( C61 C660 ) C61_=_C661( C61 C661 ) C61_=_C662( C61 C662 ) \nC61_=_C664( C61 C664 ) C61_=_C665( C61 C665 ) C61_=_C666( C61 C666 ) C61_=_C667( C61 C667 ) C61_=_C668( C61 C668 ) C61_=_C669( C61 C669 ) \nC61_=_C670( C61 C670 ) C61_=_C671( C61 C671 ) C62_=_C202( C62 C202 ) C62_=_C327( C62 C327 ) C62_=_C653( C62 C653 ) C62_=_C810( C62 C810 ) \nC62_=_C811( C62 C811 ) C62_=_C813( C62 C813 ) C62_=_C815( C62 C815 ) C62_=_C816( C62 C816 ) C62_=_C817( C62 C817 ) C62_=_C818( C62 C818 ) \nC62_=_C819( C62 C819 ) C62_=_C822( C62 C822 ) C62_=_C823( C62 C823 ) C62_=_C824( C62 C824 ) C62_=_C827( C62 C827 ) C62_=_C828( C62 C828 ) \nC62_=_C829( C62 C829 ) C62_=_C831( C62 C831 ) C62_=_C832( C62 C832 ) C82_=_C124( C82 C124 ) C82_=_C179( C82 C179 ) C82_=_C217( C82 C217 ) \nC82_=_C239( C82 C239 ) C82_=_C271( C82 C271 ) C82_=_C283( C82 C283 ) C82_=_C297( C82 C297 ) C82_=_C298( C82 C298 ) C82_=_C300( C82 C300 ) \nC82_=_C301( C82 C301 ) C82_=_C302( C82 C302 ) C82_=_C305( C82 C305 ) C82_=_C306( C82 C306 ) C82_=_C307( C82 C307 ) C82_=_C308( C82 C308 ) \nC82_=_C309( C82 C309 ) C82_=_C310( C82 C310 ) C118_=_C119( C118 C119 ) C118_=_C124( C118 C124 ) C118_=_C126( C118 C126 ) C118_=_C136( C118 C136 ) \nC118_=_C156( C118 C156 ) C118_=_C157( C118 C157 ) C118_=_C159( C118 C159 ) C118_=_C161( C118 C161 ) C118_=_C163( C118 C163 ) C118_=_C164( C118 C164 ) \nC118_=_C166( C118 C166 ) C118_=_C168( C118 C168 ) C118_=_C169( C118 C169 ) C118_=_C170( C118 C170 ) C118_=_C171( C118 C171 ) C118_=_C172( C118 C172 ) \nC118_=_C173( C118 C173 ) C118_=_C174( C118 C174 ) C119_=_C124( C119 C124 ) C119_=_C126( C119 C126 ) C119_=_C138( C119 C138 ) C119_=_C195( C119 C195 ) \nC119_=_C197( C119 C197 ) C119_=_C198( C119 C198 ) C119_=_C200( C119 C200 ) C119_=_C202( C119 C202 ) C119_=_C203( C119 C203 ) C119_=_C204( C119 C204 ) \nC119_=_C206( C119 C206 ) C119_=_C207( C119 C207 ) C119_=_C209( C119 C209 ) C119_=_C210( C119 C210 ) C119_=_C211( C119 C211 ) C119_=_C212( C119 C212 ) \nC119_=_C213( C119 C213 ) C119_=_C214( C119 C214 ) C124_=_C126( C124 C126 ) C124_=_C179( C124 C179 ) C124_=_C217( C124 C217 ) C124_=_C239( C124 C239 ) \nC124_=_C271( C124 C271 ) C124_=_C283( C124 C283 ) C124_=_C297( C124 C297 ) C124_=_C298( C124 C298 ) C124_=_C300( C124 C300 ) C124_=_C301( C124 C301 ) \nC124_=_C302( C124 C302 ) C124_=_C305( C124 C305 ) C124_=_C306( C124 C306 ) C124_=_C307( C124 C307 ) C124_=_C308( C124 C308 ) C124_=_C309( C124 C309 ) \nC124_=_C310( C124 C310 ) C126_=_C144( C126 C144 ) C126_=_C182( C126 C182 ) C126_=_C242( C126 C242 ) C126_=_C273( C126 C273 ) C126_=_C312( C126 C312 ) \nC126_=_C341( C126 C341 ) C126_=_C342( C126 C342 ) C126_=_C344( C126 C344 ) C126_=_C345( C126 C345 ) C126_=_C348( C126 C348 ) C126_=_C349( C126 C349 ) \nC126_=_C350( C126 C350 ) C126_=_C351( C126 C351 ) C126_=_C352( C126 C352 ) C136_=_C138( C136 C138 ) C136_=_C144( C136 C144 ) C136_=_C156( C136 C156 ) \nC136_=_C157( C136 C157 ) C136_=_C159( C136 C159 ) C136_=_C161( C136 C161 ) C136_=_C163( C136 C163 ) C136_=_C164( C136 C164 ) C136_=_C166( C136 C166 ) \nC136_=_C168( C136 C168 ) C136_=_C169( C136 C169 ) C136_=_C170( C136 C170 ) C136_=_C171( C136 C171 ) C136_=_C172( C136 C172 ) C136_=_C173( C136 C173 ) \nC136_=_C174( C136 C174 ) C138_=_C144( C138 C144 ) C138_=_C195( C138 C195 ) C138_=_C197( C138 C197 ) C138_=_C198( C138 C198 ) C138_=_C200( C138 C200 ) \nC138_=_C202( C138 C202 ) C138_=_C203( C138 C203 ) C138_=_C204( C138 C204 ) C138_=_C206( C138 C206 ) C138_=_C207( C138 C207 ) C138_=_C209( C138 C209 ) \nC138_=_C210( C138 C210 ) C138_=_C211( C138 C211 ) C138_=_C212( C138 C212 ) C138_=_C213( C138</w:t>
      </w:r>
    </w:p>
    <w:p>
      <w:pPr>
        <w:pStyle w:val="PreformattedText"/>
        <w:bidi w:val="0"/>
        <w:spacing w:before="0" w:after="0"/>
        <w:jc w:val="left"/>
        <w:rPr/>
      </w:pPr>
      <w:r>
        <w:rPr/>
        <w:t xml:space="preserve"> </w:t>
      </w:r>
      <w:r>
        <w:rPr/>
        <w:t>C213 ) C138_=_C214( C138 C214 ) C144_=_C182( C144 C182 ) \nC144_=_C242( C144 C242 ) C144_=_C273( C144 C273 ) C144_=_C312( C144 C312 ) C144_=_C341( C144 C341 ) C144_=_C342( C144 C342 ) C144_=_C344( C144 C344 ) \nC144_=_C345( C144 C345 ) C144_=_C348( C144 C348 ) C144_=_C349( C144 C349 ) C144_=_C350( C144 C350 ) C144_=_C351( C144 C351 ) C144_=_C352( C144 C352 ) \nC156_=_C157( C156 C157 ) C156_=_C159( C156 C159 ) C156_=_C161( C156 C161 ) C156_=_C163( C156 C163 ) C156_=_C164( C156 C164 ) C156_=_C166( C156 C166 ) \nC156_=_C168( C156 C168 ) C156_=_C169( C156 C169 ) C156_=_C170( C156 C170 ) C156_=_C171( C156 C171 ) C156_=_C172( C156 C172 ) C156_=_C173( C156 C173 ) \nC156_=_C174( C156 C174 ) C156_=_C217( C156 C217 ) C157_=_C159( C157 C159 ) C157_=_C161( C157 C161 ) C157_=_C163( C157 C163 ) C157_=_C164( C157 C164 ) \nC157_=_C166( C157 C166 ) C157_=_C168( C157 C168 ) C157_=_C169( C157 C169 ) C157_=_C170( C157 C170 ) C157_=_C171( C157 C171 ) C157_=_C172( C157 C172 ) \nC157_=_C173( C157 C173 ) C157_=_C174( C157 C174 ) C157_=_C195( C157 C195 ) C157_=_C271( C157 C271 ) C157_=_C273( C157 C273 ) C159_=_C161( C159 C161 ) \nC159_=_C163( C159 C163 ) C159_=_C164( C159 C164 ) C159_=_C166( C159 C166 ) C159_=_C168( C159 C168 ) C159_=_C169( C159 C169 ) C159_=_C170( C159 C170 ) \nC159_=_C171( C159 C171 ) C159_=_C172( C159 C172 ) C159_=_C173( C159 C173 ) C159_=_C174( C159 C174 ) C159_=_C197( C159 C197 ) C159_=_C312( C159 C312 ) \nC161_=_C163( C161 C163 ) C161_=_C164( C161 C164 ) C161_=_C166( C161 C166 ) C161_=_C168( C161 C168 ) C161_=_C169( C161 C169 ) C161_=_C170( C161 C170 ) \nC161_=_C171( C161 C171 ) C161_=_C172( C161 C172 ) C161_=_C173( C161 C173 ) C161_=_C174( C161 C174 ) C161_=_C200( C161 C200 ) C161_=_C297( C161 C297 ) \nC161_=_C341( C161 C341 ) C163_=_C164( C163 C164 ) C163_=_C166( C163 C166 ) C163_=_C168( C163 C168 ) C163_=_C169( C163 C169 ) C163_=_C170( C163 C170 ) \nC163_=_C171( C163 C171 ) C163_=_C172( C163 C172 ) C163_=_C173( C163 C173 ) C163_=_C174( C163 C174 ) C164_=_C166( C164 C166 ) C164_=_C168( C164 C168 ) \nC164_=_C169( C164 C169 ) C164_=_C170( C164 C170 ) C164_=_C171( C164 C171 ) C164_=_C172( C164 C172 ) C164_=_C173( C164 C173 ) C164_=_C174( C164 C174 ) \nC164_=_C203( C164 C203 ) C164_=_C302( C164 C302 ) C164_=_C345( C164 C345 ) C164_=_C656( C164 C656 ) C164_=_C1659( C164 C1659 ) C164_=_C1668( C164 C1668 ) \nC166_=_C168( C166 C168 ) C166_=_C169( C166 C169 ) C166_=_C170( C166 C170 ) C166_=_C171( C166 C171 ) C166_=_C172( C166 C172 ) C166_=_C173( C166 C173 ) \nC166_=_C174( C166 C174 ) C168_=_C169( C168 C169 ) C168_=_C170( C168 C170 ) C168_=_C171( C168 C171 ) C168_=_C172( C168 C172 ) C168_=_C173( C168 C173 ) \nC168_=_C174( C168 C174 ) C168_=_C210( C168 C210 ) C168_=_C305( C168 C305 ) C168_=_C348( C168 C348 ) C168_=_C666( C168 C666 ) C168_=_C1482( C168 C1482 ) \nC168_=_C1904( C168 C1904 ) C168_=_C3260( C168 C3260 ) C168_=_C3463( C168 C3463 ) C169_=_C170( C169 C170 ) C169_=_C171( C169 C171 ) C169_=_C172( C169 C172 ) \nC169_=_C173( C169 C173 ) C169_=_C174( C169 C174 ) C169_=_C211( C169 C211 ) C169_=_C349( C169 C349 ) C169_=_C1704( C169 C1704 ) C170_=_C171( C170 C171 ) \nC170_=_C172( C170 C172 ) C170_=_C173( C170 C173 ) C170_=_C174( C170 C174 ) C171_=_C172( C171 C172 ) C171_=_C173( C171 C173 ) C171_=_C174( C171 C174 ) \nC171_=_C212( C171 C212 ) C171_=_C351( C171 C351 ) C171_=_C1708( C171 C1708 ) C171_=_C1825( C171 C1825 ) C171_=_C1905( C171 C1905 ) C172_=_C173( C172 C173 ) \nC172_=_C174( C172 C174 ) C172_=_C1831( C172 C1831 ) C172_=_C1906( C172 C1906 ) C173_=_C174( C173 C174 ) C173_=_C1908( C173 C1908 ) C179_=_C182( C179 C182 ) \nC179_=_C217( C179 C217 ) C179_=_C239( C179 C239 ) C179_=_C271( C179 C271 ) C179_=_C283( C179 C283 ) C179_=_C297( C179 C297 ) C179_=_C298( C179 C298 ) \nC179_=_C300( C179 C300 ) C179_=_C301( C179 C301 ) C179_=_C302( C179 C302 ) C179_=_C305( C179 C305 ) C179_=_C306( C179 C306 ) C179_=_C307( C179 C307 ) \nC179_=_C308( C179 C308 ) C179_=_C309( C179 C309 ) C179_=_C310( C179 C310 ) C182_=_C242( C182 C242 ) C182_=_C273( C182 C273 ) C182_=_C312( C182 C312 ) \nC182_=_C341( C182 C341 ) C182_=_C342( C182 C342 ) C182_=_C344( C182 C344 ) C182_=_C345( C182 C345 ) C182_=_C348( C182 C348 ) C182_=_C349( C182 C349 ) \nC182_=_C350( C182 C350 ) C182_=_C351( C182 C351 ) C182_=_C352( C182 C352 ) C195_=_C197( C195 C197 ) C195_=_C198( C195 C198 ) C195_=_C200( C195 C200 ) \nC195_=_C202( C195 C202 ) C195_=_C203( C195 C203 ) C195_=_C204( C195 C204 ) C195_=_C206( C195 C206 ) C195_=_C207( C195 C207 ) C195_=_C209( C195 C209 ) \nC195_=_C210( C195 C210 ) C195_=_C211( C195 C211 ) C195_=_C212( C195 C212 ) C195_=_C213( C195 C213 ) C195_=_C214( C195 C214 ) C195_=_C271( C195 C271 ) \nC195_=_C273( C195 C273 ) C197_=_C198( C197 C198 ) C197_=_C200( C197 C200 ) C197_=_C202( C197 C202 ) C197_=_C203( C197 C203 ) C197_=_C204( C197 C204 ) \nC197_=_C206( C197 C206 ) C197_=_C207( C197 C207 ) C197_=_C209( C197 C209 ) C197_=_C210( C197 C210 ) C197_=_C211( C197 C211 ) C197_=_C212( C197 C212 ) \nC197_=_C213( C197 C213 ) C197_=_C214( C197 C214 ) C197_=_C312( C197 C312 ) C198_=_C200( C198 C200 ) C198_=_C202( C198 C202 ) C198_=_C203( C198 C203 ) \nC198_=_C204( C198 C204 ) C198_=_C206( C198 C206 ) C198_=_C207( C198 C207 ) C198_=_C209( C198 C209 ) C198_=_C210( C198 C210 ) C198_=_C211( C198 C211 ) \nC198_=_C212( C198 C212 ) C198_=_C213( C198 C213 ) C198_=_C214( C198 C214 ) C198_=_C326( C198 C326 ) C198_=_C327( C198 C327 ) C200_=_C202( C200 C202 ) \nC200_=_C203( C200 C203 ) C200_=_C204( C200 C204 ) C200_=_C206( C200 C206 ) C200_=_C207( C200 C207 ) C200_=_C209( C200 C209 ) C200_=_C210( C200 C210 ) \nC200_=_C211( C200 C211 ) C200_=_C212( C200 C212 ) C200_=_C213( C200 C213 ) C200_=_C214( C200 C214 ) C200_=_C297( C200 C297 ) C200_=_C341( C200 C341 ) \nC202_=_C203( C202 C203 ) C202_=_C204( C202 C204 ) C202_=_C206( C202 C206 ) C202_=_C207( C202 C207 ) C202_=_C209( C202 C209 ) C202_=_C210( C202 C210 ) \nC202_=_C211( C202 C211 ) C202_=_C212( C202 C212 ) C202_=_C213( C202 C213 ) C202_=_C214( C202 C214 ) C202_=_C327( C202 C327 ) C202_=_C653( C202 C653 ) \nC202_=_C810( C202 C810 ) C202_=_C811( C202 C811 ) C202_=_C813( C202 C813 ) C202_=_C815( C202 C815 ) C202_=_C816( C202 C816 ) C202_=_C817( C202 C817 ) \nC202_=_C818( C202 C818 ) C202_=_C819( C202 C819 ) C202_=_C822( C202 C822 ) C202_=_C823( C202 C823 ) C202_=_C824( C202 C824 ) C202_=_C827( C202 C827 ) \nC202_=_C828( C202 C828 ) C202_=_C829( C202 C829 ) C202_=_C831( C202 C831 ) C202_=_C832( C202 C832 ) C203_=_C204( C203 C204 ) C203_=_C206( C203 C206 ) \nC203_=_C207( C203 C207 ) C203_=_C209( C203 C209 ) C203_=_C210( C203 C210 ) C203_=_C211( C203 C211 ) C203_=_C212( C203 C212 ) C203_=_C213( C203 C213 ) \nC203_=_C214( C203 C214 ) C203_=_C302( C203 C302 ) C203_=_C345( C203 C345 ) C203_=_C656( C203 C656 ) C203_=_C1659( C203 C1659 ) C203_=_C1668( C203 C1668 ) \nC204_=_C206( C204 C206 ) C204_=_C207( C204 C207 ) C204_=_C209( C204 C209 ) C204_=_C210( C204 C210 ) C204_=_C211( C204 C211 ) C204_=_C212( C204 C212 ) \nC204_=_C213( C204 C213 ) C204_=_C214( C204 C214 ) C204_=_C657( C204 C657 ) C204_=_C813( C204 C813 ) C204_=_C1743( C204 C1743 ) C206_=_C207( C206 C207 ) \nC206_=_C209( C206 C209 ) C206_=_C210( C206 C210 ) C206_=_C211( C206 C211 ) C206_=_C212( C206 C212 ) C206_=_C213( C206 C213 ) C206_=_C214( C206 C214 ) \nC206_=_C660( C206 C660 ) C206_=_C816( C206 C816 ) C207_=_C209( C207 C209 ) C207_=_C210( C207 C210 ) C207_=_C211( C207 C211 ) C207_=_C212( C207 C212 ) \nC207_=_C213( C207 C213 ) C207_=_C214( C207 C214 ) C207_=_C662( C207 C662 ) C207_=_C818( C207 C818 ) C207_=_C1899( C207 C1899 ) C209_=_C210( C209 C210 ) \nC209_=_C211( C209 C211 ) C209_=_C212( C209 C212 ) C209_=_C213( C209 C213 ) C209_=_C214( C209 C214 ) C209_=_C664( C209 C664 ) C209_=_C824( C209 C824 ) \nC210_=_C211( C210 C211 ) C210_=_C212( C210 C212 ) C210_=_C213( C210 C213 ) C210_=_C214( C210 C214 ) C210_=_C305( C210 C305 ) C210_=_C348( C210 C348 ) \nC210_=_C666( C210 C666 ) C210_=_C1482( C210 C1482 ) C210_=_C1904( C210 C1904 ) C210_=_C3260( C210 C3260 ) C210_=_C3463( C210 C3463 ) C211_=_C212( C211 C212 ) \nC211_=_C213( C211 C213 ) C211_=_C214( C211 C214 ) C211_=_C349( C211 C349 ) C211_=_C1704( C211 C1704 ) C212_=_C213( C212 C213 ) C212_=_C214( C212 C214 ) \nC212_=_C351( C212 C351 ) C212_=_C1708( C212 C1708 ) C212_=_C1825( C212 C1825 ) C212_=_C1905( C212 C1905 ) C213_=_C214( C213 C214 ) C213_=_C669( C213 C669 ) \nC213_=_C828( C213 C828 ) C213_=_C3033( C213 C3033 ) C214_=_C670( C214 C670 ) C214_=_C829( C214 C829 ) C214_=_C1909( C214 C1909 ) C217_=_C239( C217 C239 ) \nC217_=_C271( C217 C271 ) C217_=_C283( C217 C283 ) C217_=_C297( C217 C297 ) C217_=_C298( C217 C298 ) C217_=_C300( C217 C300 ) C217_=_C301( C217 C301 ) \nC217_=_C302( C217 C302 ) C217_=_C305( C217 C305 ) C217_=_C306( C217 C306 ) C217_=_C307( C217 C307 ) C217_=_C308( C217 C308 ) C217_=_C309( C217 C309 ) \nC217_=_C310( C217 C310 ) C239_=_C242( C239 C242 ) C239_=_C271( C239 C271 ) C239_=_C283( C239 C283 ) C239_=_C297( C239 C297 ) C239_=_C298( C239 C298 ) \nC239_=_C300( C239 C300 ) C239_=_C301( C239 C301 ) C239_=_C302( C239 C302 ) C239_=_C305( C239 C305 ) C239_=_C306( C239 C306 ) C239_=_C307( C239 C307 ) \nC239_=_C308( C239 C308 ) C239_=_C309( C239 C309 ) C239_=_C310( C239 C310 ) C242_=_C273( C242 C273 ) C242_=_C312( C242 C312 ) C242_=_C341( C242 C341 ) \nC242_=_C342( C242 C342 ) C242_=_C344( C242 C344 ) C242_=_C345( C242 C345 ) C242_=_C348( C242 C348 ) C242_=_C349( C242 C349 ) C242_=_C350( C242 C350 ) \nC242_=_C351( C242 C351 ) C242_=_C352( C242 C352 ) C271_=_C273( C271 C273 ) C271_=_C283( C271 C283 ) C271_=_C297( C271 C297 ) C271_=_C298( C271 C298 ) \nC271_=_C300( C271 C300 ) C271_=_C301( C271 C301 ) C271_=_C302( C271 C302 ) C271_=_C305( C271 C305 ) C271_=_C306( C271 C306 ) C271_=_C307( C271 C307 ) \nC271_=_C308( C271 C308 ) C271_=_C309( C271 C309 ) C271_=_C310( C271 C310 ) C273_=_C312( C273 C312 ) C273_=_C341( C273 C341 ) C273_=_C342( C273 C342 ) \nC273_=_C344( C273 C344 ) C273_=_C345( C273 C345 ) C273_=_C348(</w:t>
      </w:r>
    </w:p>
    <w:p>
      <w:pPr>
        <w:pStyle w:val="PreformattedText"/>
        <w:bidi w:val="0"/>
        <w:spacing w:before="0" w:after="0"/>
        <w:jc w:val="left"/>
        <w:rPr/>
      </w:pPr>
      <w:r>
        <w:rPr/>
        <w:t xml:space="preserve"> </w:t>
      </w:r>
      <w:r>
        <w:rPr/>
        <w:t>C273 C348 ) C273_=_C349( C273 C349 ) C273_=_C350( C273 C350 ) C273_=_C351( C273 C351 ) \nC273_=_C352( C273 C352 ) C283_=_C297( C283 C297 ) C283_=_C298( C283 C298 ) C283_=_C300( C283 C300 ) C283_=_C301( C283 C301 ) C283_=_C302( C283 C302 ) \nC283_=_C305( C283 C305 ) C283_=_C306( C283 C306 ) C283_=_C307( C283 C307 ) C283_=_C308( C283 C308 ) C283_=_C309( C283 C309 ) C283_=_C310( C283 C310 ) \nC297_=_C298( C297 C298 ) C297_=_C300( C297 C300 ) C297_=_C301( C297 C301 ) C297_=_C302( C297 C302 ) C297_=_C305( C297 C305 ) C297_=_C306( C297 C306 ) \nC297_=_C307( C297 C307 ) C297_=_C308( C297 C308 ) C297_=_C309( C297 C309 ) C297_=_C310( C297 C310 ) C297_=_C341( C297 C341 ) C298_=_C300( C298 C300 ) \nC298_=_C301( C298 C301 ) C298_=_C302( C298 C302 ) C298_=_C305( C298 C305 ) C298_=_C306( C298 C306 ) C298_=_C307( C298 C307 ) C298_=_C308( C298 C308 ) \nC298_=_C309( C298 C309 ) C298_=_C310( C298 C310 ) C298_=_C342( C298 C342 ) C298_=_C505( C298 C505 ) C298_=_C506( C298 C506 ) C300_=_C301( C300 C301 ) \nC300_=_C302( C300 C302 ) C300_=_C305( C300 C305 ) C300_=_C306( C300 C306 ) C300_=_C307( C300 C307 ) C300_=_C308( C300 C308 ) C300_=_C309( C300 C309 ) \nC300_=_C310( C300 C310 ) C301_=_C302( C301 C302 ) C301_=_C305( C301 C305 ) C301_=_C306( C301 C306 ) C301_=_C307( C301 C307 ) C301_=_C308( C301 C308 ) \nC301_=_C309( C301 C309 ) C301_=_C310( C301 C310 ) C301_=_C344( C301 C344 ) C302_=_C305( C302 C305 ) C302_=_C306( C302 C306 ) C302_=_C307( C302 C307 ) \nC302_=_C308( C302 C308 ) C302_=_C309( C302 C309 ) C302_=_C310( C302 C310 ) C302_=_C345( C302 C345 ) C302_=_C656( C302 C656 ) C302_=_C1659( C302 C1659 ) \nC302_=_C1668( C302 C1668 ) C305_=_C306( C305 C306 ) C305_=_C307( C305 C307 ) C305_=_C308( C305 C308 ) C305_=_C309( C305 C309 ) C305_=_C310( C305 C310 ) \nC305_=_C348( C305 C348 ) C305_=_C666( C305 C666 ) C305_=_C1482( C305 C1482 ) C305_=_C1904( C305 C1904 ) C305_=_C3260( C305 C3260 ) C305_=_C3463( C305 C3463 ) \nC306_=_C307( C306 C307 ) C306_=_C308( C306 C308 ) C306_=_C309( C306 C309 ) C306_=_C310( C306 C310 ) C306_=_C3042( C306 C3042 ) C306_=_C3261( C306 C3261 ) \nC307_=_C308( C307 C308 ) C307_=_C309( C307 C309 ) C307_=_C310( C307 C310 ) C307_=_C350( C307 C350 ) C308_=_C309( C308 C309 ) C308_=_C310( C308 C310 ) \nC309_=_C310( C309 C310 ) C309_=_C352( C309 C352 ) C312_=_C341( C312 C341 ) C312_=_C342( C312 C342 ) C312_=_C344( C312 C344 ) C312_=_C345( C312 C345 ) \nC312_=_C348( C312 C348 ) C312_=_C349( C312 C349 ) C312_=_C350( C312 C350 ) C312_=_C351( C312 C351 ) C312_=_C352( C312 C352 ) C326_=_C327( C326 C327 ) \nC326_=_C653( C326 C653 ) C326_=_C654( C326 C654 ) C326_=_C655( C326 C655 ) C326_=_C656( C326 C656 ) C326_=_C657( C326 C657 ) C326_=_C659( C326 C659 ) \nC326_=_C660( C326 C660 ) C326_=_C661( C326 C661 ) C326_=_C662( C326 C662 ) C326_=_C664( C326 C664 ) C326_=_C665( C326 C665 ) C326_=_C666( C326 C666 ) \nC326_=_C667( C326 C667 ) C326_=_C668( C326 C668 ) C326_=_C669( C326 C669 ) C326_=_C670( C326 C670 ) C326_=_C671( C326 C671 ) C327_=_C653( C327 C653 ) \nC327_=_C810( C327 C810 ) C327_=_C811( C327 C811 ) C327_=_C813( C327 C813 ) C327_=_C815( C327 C815 ) C327_=_C816( C327 C816 ) C327_=_C817( C327 C817 ) \nC327_=_C818( C327 C818 ) C327_=_C819( C327 C819 ) C327_=_C822( C327 C822 ) C327_=_C823( C327 C823 ) C327_=_C824( C327 C824 ) C327_=_C827( C327 C827 ) \nC327_=_C828( C327 C828 ) C327_=_C829( C327 C829 ) C327_=_C831( C327 C831 ) C327_=_C832( C327 C832 ) C341_=_C342( C341 C342 ) C341_=_C344( C341 C344 ) \nC341_=_C345( C341 C345 ) C341_=_C348( C341 C348 ) C341_=_C349( C341 C349 ) C341_=_C350( C341 C350 ) C341_=_C351( C341 C351 ) C341_=_C352( C341 C352 ) \nC342_=_C344( C342 C344 ) C342_=_C345( C342 C345 ) C342_=_C348( C342 C348 ) C342_=_C349( C342 C349 ) C342_=_C350( C342 C350 ) C342_=_C351( C342 C351 ) \nC342_=_C352( C342 C352 ) C342_=_C505( C342 C505 ) C342_=_C506( C342 C506 ) C344_=_C345( C344 C345 ) C344_=_C348( C344 C348 ) C344_=_C349( C344 C349 ) \nC344_=_C350( C344 C350 ) C344_=_C351( C344 C351 ) C344_=_C352( C344 C352 ) C345_=_C348( C345 C348 ) C345_=_C349( C345 C349 ) C345_=_C350( C345 C350 ) \nC345_=_C351( C345 C351 ) C345_=_C352( C345 C352 ) C345_=_C656( C345 C656 ) C345_=_C1659( C345 C1659 ) C345_=_C1668( C345 C1668 ) C348_=_C349( C348 C349 ) \nC348_=_C350( C348 C350 ) C348_=_C351( C348 C351 ) C348_=_C352( C348 C352 ) C348_=_C666( C348 C666 ) C348_=_C1482( C348 C1482 ) C348_=_C1904( C348 C1904 ) \nC348_=_C3260( C348 C3260 ) C348_=_C3463( C348 C3463 ) C349_=_C350( C349 C350 ) C349_=_C351( C349 C351 ) C349_=_C352( C349 C352 ) C349_=_C1704( C349 C1704 ) \nC350_=_C351( C350 C351 ) C350_=_C352( C350 C352 ) C351_=_C352( C351 C352 ) C351_=_C1708( C351 C1708 ) C351_=_C1825( C351 C1825 ) C351_=_C1905( C351 C1905 ) \nC386_=_C773( C386 C773 ) C386_=_C965( C386 C965 ) C386_=_C1348( C386 C1348 ) C386_=_C1456( C386 C1456 ) C386_=_C1605( C386 C1605 ) C386_=_C1888( C386 C1888 ) \nC386_=_C2085( C386 C2085 ) C386_=_C2427( C386 C2427 ) C386_=_C2546( C386 C2546 ) C386_=_C2744( C386 C2744 ) C386_=_C2920( C386 C2920 ) C386_=_C2952( C386 C2952 ) \nC386_=_C3237( C386 C3237 ) C386_=_C3476( C386 C3476 ) C386_=_C3516( C386 C3516 ) C386_=_C3616( C386 C3616 ) C386_=_C3617( C386 C3617 ) C386_=_C3618( C386 C3618 ) \nC386_=_C3620( C386 C3620 ) C386_=_C3621( C386 C3621 ) C386_=_C3622( C386 C3622 ) C505_=_C506( C505 C506 ) C505_=_C1635( C505 C1635 ) C505_=_C1696( C505 C1696 ) \nC505_=_C1697( C505 C1697 ) C505_=_C1700( C505 C1700 ) C505_=_C1701( C505 C1701 ) C505_=_C1702( C505 C1702 ) C505_=_C1704( C505 C1704 ) C505_=_C1706( C505 C1706 ) \nC505_=_C1707( C505 C1707 ) C505_=_C1708( C505 C1708 ) C505_=_C1709( C505 C1709 ) C505_=_C1710( C505 C1710 ) C505_=_C1711( C505 C1711 ) C505_=_C1712( C505 C1712 ) \nC505_=_C1713( C505 C1713 ) C505_=_C1715( C505 C1715 ) C505_=_C1716( C505 C1716 ) C505_=_C1717( C505 C1717 ) C506_=_C787( C506 C787 ) C506_=_C1636( C506 C1636 ) \nC506_=_C1815( C506 C1815 ) C506_=_C1818( C506 C1818 ) C506_=_C1819( C506 C1819 ) C506_=_C1820( C506 C1820 ) C506_=_C1823( C506 C1823 ) C506_=_C1824( C506 C1824 ) \nC506_=_C1825( C506 C1825 ) C506_=_C1826( C506 C1826 ) C506_=_C1827( C506 C1827 ) C506_=_C1828( C506 C1828 ) C506_=_C1829( C506 C1829 ) C506_=_C1830( C506 C1830 ) \nC506_=_C1831( C506 C1831 ) C506_=_C1832( C506 C1832 ) C506_=_C1833( C506 C1833 ) C506_=_C1835( C506 C1835 ) C603_=_C605( C603 C605 ) C603_=_C611( C603 C611 ) \nC603_=_C615( C603 C615 ) C603_=_C622( C603 C622 ) C603_=_C1028( C603 C1028 ) C603_=_C1120( C603 C1120 ) C603_=_C1308( C603 C1308 ) C603_=_C1469( C603 C1469 ) \nC603_=_C1470( C603 C1470 ) C603_=_C1472( C603 C1472 ) C603_=_C1473( C603 C1473 ) C603_=_C1474( C603 C1474 ) C603_=_C1475( C603 C1475 ) C603_=_C1476( C603 C1476 ) \nC603_=_C1477( C603 C1477 ) C603_=_C1478( C603 C1478 ) C603_=_C1479( C603 C1479 ) C603_=_C1481( C603 C1481 ) C603_=_C1482( C603 C1482 ) C603_=_C1483( C603 C1483 ) \nC603_=_C1484( C603 C1484 ) C603_=_C1485( C603 C1485 ) C603_=_C1486( C603 C1486 ) C603_=_C1487( C603 C1487 ) C603_=_C1488( C603 C1488 ) C603_=_C1489( C603 C1489 ) \nC603_=_C1490( C603 C1490 ) C603_=_C1491( C603 C1491 ) C605_=_C611( C605 C611 ) C605_=_C615( C605 C615 ) C605_=_C622( C605 C622 ) C605_=_C1031( C605 C1031 ) \nC605_=_C1659( C605 C1659 ) C605_=_C1677( C605 C1677 ) C605_=_C1743( C605 C1743 ) C605_=_C1776( C605 C1776 ) C605_=_C1897( C605 C1897 ) C605_=_C1898( C605 C1898 ) \nC605_=_C1899( C605 C1899 ) C605_=_C1900( C605 C1900 ) C605_=_C1901( C605 C1901 ) C605_=_C1903( C605 C1903 ) C605_=_C1904( C605 C1904 ) C605_=_C1905( C605 C1905 ) \nC605_=_C1906( C605 C1906 ) C605_=_C1907( C605 C1907 ) C605_=_C1908( C605 C1908 ) C605_=_C1909( C605 C1909 ) C605_=_C1910( C605 C1910 ) C611_=_C615( C611 C615 ) \nC611_=_C622( C611 C622 ) C611_=_C844( C611 C844 ) C611_=_C1037( C611 C1037 ) C611_=_C1363( C611 C1363 ) C611_=_C1478( C611 C1478 ) C611_=_C1685( C611 C1685 ) \nC611_=_C1901( C611 C1901 ) C611_=_C1940( C611 C1940 ) C611_=_C1965( C611 C1965 ) C611_=_C2146( C611 C2146 ) C611_=_C2631( C611 C2631 ) C611_=_C2662( C611 C2662 ) \nC611_=_C2768( C611 C2768 ) C611_=_C3006( C611 C3006 ) C611_=_C3039( C611 C3039 ) C611_=_C3040( C611 C3040 ) C611_=_C3041( C611 C3041 ) C611_=_C3042( C611 C3042 ) \nC611_=_C3045( C611 C3045 ) C611_=_C3046( C611 C3046 ) C611_=_C3048( C611 C3048 ) C615_=_C622( C615 C622 ) C615_=_C1084( C615 C1084 ) C615_=_C1342( C615 C1342 ) \nC615_=_C1668( C615 C1668 ) C615_=_C2207( C615 C2207 ) C615_=_C2365( C615 C2365 ) C615_=_C2931( C615 C2931 ) C615_=_C3257( C615 C3257 ) C615_=_C3258( C615 C3258 ) \nC615_=_C3259( C615 C3259 ) C615_=_C3260( C615 C3260 ) C615_=_C3261( C615 C3261 ) C615_=_C3262( C615 C3262 ) C615_=_C3263( C615 C3263 ) C615_=_C3264( C615 C3264 ) \nC615_=_C3265( C615 C3265 ) C615_=_C3266( C615 C3266 ) C615_=_C3267( C615 C3267 ) C615_=_C3268( C615 C3268 ) C615_=_C3269( C615 C3269 ) C622_=_C698( C622 C698 ) \nC622_=_C856( C622 C856 ) C622_=_C1488( C622 C1488 ) C622_=_C2215( C622 C2215 ) C622_=_C2373( C622 C2373 ) C622_=_C2623( C622 C2623 ) C622_=_C2693( C622 C2693 ) \nC622_=_C2781( C622 C2781 ) C622_=_C3242( C622 C3242 ) C622_=_C3265( C622 C3265 ) C622_=_C3424( C622 C3424 ) C622_=_C3437( C622 C3437 ) C622_=_C3749( C622 C3749 ) \nC622_=_C3833( C622 C3833 ) C622_=_C3960( C622 C3960 ) C622_=_C4068( C622 C4068 ) C622_=_C4069( C622 C4069 ) C622_=_C4070( C622 C4070 ) C622_=_C4071( C622 C4071 ) \nC622_=_C4072( C622 C4072 ) C653_=_C654( C653 C654 ) C653_=_C655( C653 C655 ) C653_=_C656( C653 C656 ) C653_=_C657( C653 C657 ) C653_=_C659( C653 C659 ) \nC653_=_C660( C653 C660 ) C653_=_C661( C653 C661 ) C653_=_C662( C653 C662 ) C653_=_C664( C653 C664 ) C653_=_C665( C653 C665 ) C653_=_C666( C653 C666 ) \nC653_=_C667( C653 C667 ) C653_=_C668( C653 C668 ) C653_=_C669( C653 C669 ) C653_=_C670( C653 C670 ) C653_=_C671( C653 C671 ) C653_=_C810( C653 C810 ) \nC653_=_C811( C653 C811 ) C653_=_C813( C653 C813 ) C653_=_C815( C653 C815 ) C653_=_C816( C653 C816 ) C653_=_C817( C653 C817 ) C653_=_C818( C653 C818 ) \nC653_=_C819( C653 C819 ) C653_=_C822( C653 C822</w:t>
      </w:r>
    </w:p>
    <w:p>
      <w:pPr>
        <w:pStyle w:val="PreformattedText"/>
        <w:bidi w:val="0"/>
        <w:spacing w:before="0" w:after="0"/>
        <w:jc w:val="left"/>
        <w:rPr/>
      </w:pPr>
      <w:r>
        <w:rPr/>
        <w:t xml:space="preserve"> </w:t>
      </w:r>
      <w:r>
        <w:rPr/>
        <w:t>) C653_=_C823( C653 C823 ) C653_=_C824( C653 C824 ) C653_=_C827( C653 C827 ) C653_=_C828( C653 C828 ) \nC653_=_C829( C653 C829 ) C653_=_C831( C653 C831 ) C653_=_C832( C653 C832 ) C654_=_C655( C654 C655 ) C654_=_C656( C654 C656 ) C654_=_C657( C654 C657 ) \nC654_=_C659( C654 C659 ) C654_=_C660( C654 C660 ) C654_=_C661( C654 C661 ) C654_=_C662( C654 C662 ) C654_=_C664( C654 C664 ) C654_=_C665( C654 C665 ) \nC654_=_C666( C654 C666 ) C654_=_C667( C654 C667 ) C654_=_C668( C654 C668 ) C654_=_C669( C654 C669 ) C654_=_C670( C654 C670 ) C654_=_C671( C654 C671 ) \nC654_=_C1605( C654 C1605 ) C655_=_C656( C655 C656 ) C655_=_C657( C655 C657 ) C655_=_C659( C655 C659 ) C655_=_C660( C655 C660 ) C655_=_C661( C655 C661 ) \nC655_=_C662( C655 C662 ) C655_=_C664( C655 C664 ) C655_=_C665( C655 C665 ) C655_=_C666( C655 C666 ) C655_=_C667( C655 C667 ) C655_=_C668( C655 C668 ) \nC655_=_C669( C655 C669 ) C655_=_C670( C655 C670 ) C655_=_C671( C655 C671 ) C656_=_C657( C656 C657 ) C656_=_C659( C656 C659 ) C656_=_C660( C656 C660 ) \nC656_=_C661( C656 C661 ) C656_=_C662( C656 C662 ) C656_=_C664( C656 C664 ) C656_=_C665( C656 C665 ) C656_=_C666( C656 C666 ) C656_=_C667( C656 C667 ) \nC656_=_C668( C656 C668 ) C656_=_C669( C656 C669 ) C656_=_C670( C656 C670 ) C656_=_C671( C656 C671 ) C656_=_C1659( C656 C1659 ) C656_=_C1668( C656 C1668 ) \nC657_=_C659( C657 C659 ) C657_=_C660( C657 C660 ) C657_=_C661( C657 C661 ) C657_=_C662( C657 C662 ) C657_=_C664( C657 C664 ) C657_=_C665( C657 C665 ) \nC657_=_C666( C657 C666 ) C657_=_C667( C657 C667 ) C657_=_C668( C657 C668 ) C657_=_C669( C657 C669 ) C657_=_C670( C657 C670 ) C657_=_C671( C657 C671 ) \nC657_=_C813( C657 C813 ) C657_=_C1743( C657 C1743 ) C659_=_C660( C659 C660 ) C659_=_C661( C659 C661 ) C659_=_C662( C659 C662 ) C659_=_C664( C659 C664 ) \nC659_=_C665( C659 C665 ) C659_=_C666( C659 C666 ) C659_=_C667( C659 C667 ) C659_=_C668( C659 C668 ) C659_=_C669( C659 C669 ) C659_=_C670( C659 C670 ) \nC659_=_C671( C659 C671 ) C659_=_C1474( C659 C1474 ) C659_=_C1898( C659 C1898 ) C659_=_C2146( C659 C2146 ) C660_=_C661( C660 C661 ) C660_=_C662( C660 C662 ) \nC660_=_C664( C660 C664 ) C660_=_C665( C660 C665 ) C660_=_C666( C660 C666 ) C660_=_C667( C660 C667 ) C660_=_C668( C660 C668 ) C660_=_C669( C660 C669 ) \nC660_=_C670( C660 C670 ) C660_=_C671( C660 C671 ) C660_=_C816( C660 C816 ) C661_=_C662( C661 C662 ) C661_=_C664( C661 C664 ) C661_=_C665( C661 C665 ) \nC661_=_C666( C661 C666 ) C661_=_C667( C661 C667 ) C661_=_C668( C661 C668 ) C661_=_C669( C661 C669 ) C661_=_C670( C661 C670 ) C661_=_C671( C661 C671 ) \nC662_=_C664( C662 C664 ) C662_=_C665( C662 C665 ) C662_=_C666( C662 C666 ) C662_=_C667( C662 C667 ) C662_=_C668( C662 C668 ) C662_=_C669( C662 C669 ) \nC662_=_C670( C662 C670 ) C662_=_C671( C662 C671 ) C662_=_C818( C662 C818 ) C662_=_C1899( C662 C1899 ) C664_=_C665( C664 C665 ) C664_=_C666( C664 C666 ) \nC664_=_C667( C664 C667 ) C664_=_C668( C664 C668 ) C664_=_C669( C664 C669 ) C664_=_C670( C664 C670 ) C664_=_C671( C664 C671 ) C664_=_C824( C664 C824 ) \nC665_=_C666( C665 C666 ) C665_=_C667( C665 C667 ) C665_=_C668( C665 C668 ) C665_=_C669( C665 C669 ) C665_=_C670( C665 C670 ) C665_=_C671( C665 C671 ) \nC666_=_C667( C666 C667 ) C666_=_C668( C666 C668 ) C666_=_C669( C666 C669 ) C666_=_C670( C666 C670 ) C666_=_C671( C666 C671 ) C666_=_C1482( C666 C1482 ) \nC666_=_C1904( C666 C1904 ) C666_=_C3260( C666 C3260 ) C666_=_C3463( C666 C3463 ) C667_=_C668( C667 C668 ) C667_=_C669( C667 C669 ) C667_=_C670( C667 C670 ) \nC667_=_C671( C667 C671 ) C667_=_C1484( C667 C1484 ) C667_=_C3497( C667 C3497 ) C668_=_C669( C668 C669 ) C668_=_C670( C668 C670 ) C668_=_C671( C668 C671 ) \nC669_=_C670( C669 C670 ) C669_=_C671( C669 C671 ) C669_=_C828( C669 C828 ) C669_=_C3033( C669 C3033 ) C670_=_C671( C670 C671 ) C670_=_C829( C670 C829 ) \nC670_=_C1909( C670 C1909 ) C671_=_C3503( C671 C3503 ) C698_=_C856( C698 C856 ) C698_=_C1488( C698 C1488 ) C698_=_C2215( C698 C2215 ) C698_=_C2373( C698 C2373 ) \nC698_=_C2623( C698 C2623 ) C698_=_C2693( C698 C2693 ) C698_=_C2781( C698 C2781 ) C698_=_C3242( C698 C3242 ) C698_=_C3265( C698 C3265 ) C698_=_C3424( C698 C3424 ) \nC698_=_C3437( C698 C3437 ) C698_=_C3749( C698 C3749 ) C698_=_C3833( C698 C3833 ) C698_=_C3960( C698 C3960 ) C698_=_C4068( C698 C4068 ) C698_=_C4069( C698 C4069 ) \nC698_=_C4070( C698 C4070 ) C698_=_C4071( C698 C4071 ) C698_=_C4072( C698 C4072 ) C717_=_C1134( C717 C1134 ) C717_=_C1322( C717 C1322 ) C717_=_C1483( C717 C1483 ) \nC717_=_C1525( C717 C1525 ) C717_=_C2064( C717 C2064 ) C717_=_C2509( C717 C2509 ) C717_=_C2974( C717 C2974 ) C717_=_C3050( C717 C3050 ) C717_=_C3219( C717 C3219 ) \nC717_=_C3234( C717 C3234 ) C717_=_C3273( C717 C3273 ) C717_=_C3321( C717 C3321 ) C717_=_C3463( C717 C3463 ) C717_=_C3497( C717 C3497 ) C717_=_C3498( C717 C3498 ) \nC717_=_C3499( C717 C3499 ) C717_=_C3500( C717 C3500 ) C717_=_C3501( C717 C3501 ) C717_=_C3503( C717 C3503 ) C717_=_C3504( C717 C3504 ) C717_=_C3505( C717 C3505 ) \nC773_=_C965( C773 C965 ) C773_=_C1348( C773 C1348 ) C773_=_C1456( C773 C1456 ) C773_=_C1605( C773 C1605 ) C773_=_C1888( C773 C1888 ) C773_=_C2085( C773 C2085 ) \nC773_=_C2427( C773 C2427 ) C773_=_C2546( C773 C2546 ) C773_=_C2744( C773 C2744 ) C773_=_C2920( C773 C2920 ) C773_=_C2952( C773 C2952 ) C773_=_C3237( C773 C3237 ) \nC773_=_C3476( C773 C3476 ) C773_=_C3516( C773 C3516 ) C773_=_C3616( C773 C3616 ) C773_=_C3617( C773 C3617 ) C773_=_C3618( C773 C3618 ) C773_=_C3620( C773 C3620 ) \nC773_=_C3621( C773 C3621 ) C773_=_C3622( C773 C3622 ) C787_=_C1636( C787 C1636 ) C787_=_C1815( C787 C1815 ) C787_=_C1818( C787 C1818 ) C787_=_C1819( C787 C1819 ) \nC787_=_C1820( C787 C1820 ) C787_=_C1823( C787 C1823 ) C787_=_C1824( C787 C1824 ) C787_=_C1825( C787 C1825 ) C787_=_C1826( C787 C1826 ) C787_=_C1827( C787 C1827 ) \nC787_=_C1828( C787 C1828 ) C787_=_C1829( C787 C1829 ) C787_=_C1830( C787 C1830 ) C787_=_C1831( C787 C1831 ) C787_=_C1832( C787 C1832 ) C787_=_C1833( C787 C1833 ) \nC787_=_C1835( C787 C1835 ) C810_=_C811( C810 C811 ) C810_=_C813( C810 C813 ) C810_=_C815( C810 C815 ) C810_=_C816( C810 C816 ) C810_=_C817( C810 C817 ) \nC810_=_C818( C810 C818 ) C810_=_C819( C810 C819 ) C810_=_C822( C810 C822 ) C810_=_C823( C810 C823 ) C810_=_C824( C810 C824 ) C810_=_C827( C810 C827 ) \nC810_=_C828( C810 C828 ) C810_=_C829( C810 C829 ) C810_=_C831( C810 C831 ) C810_=_C832( C810 C832 ) C810_=_C1308( C810 C1308 ) C810_=_C1317( C810 C1317 ) \nC810_=_C1322( C810 C1322 ) C811_=_C813( C811 C813 ) C811_=_C815( C811 C815 ) C811_=_C816( C811 C816 ) C811_=_C817( C811 C817 ) C811_=_C818( C811 C818 ) \nC811_=_C819( C811 C819 ) C811_=_C822( C811 C822 ) C811_=_C823( C811 C823 ) C811_=_C824( C811 C824 ) C811_=_C827( C811 C827 ) C811_=_C828( C811 C828 ) \nC811_=_C829( C811 C829 ) C811_=_C831( C811 C831 ) C811_=_C832( C811 C832 ) C811_=_C1635( C811 C1635 ) C811_=_C1636( C811 C1636 ) C811_=_C1642( C811 C1642 ) \nC813_=_C815( C813 C815 ) C813_=_C816( C813 C816 ) C813_=_C817( C813 C817 ) C813_=_C818( C813 C818 ) C813_=_C819( C813 C819 ) C813_=_C822( C813 C822 ) \nC813_=_C823( C813 C823 ) C813_=_C824( C813 C824 ) C813_=_C827( C813 C827 ) C813_=_C828( C813 C828 ) C813_=_C829( C813 C829 ) C813_=_C831( C813 C831 ) \nC813_=_C832( C813 C832 ) C813_=_C1743( C813 C1743 ) C815_=_C816( C815 C816 ) C815_=_C817( C815 C817 ) C815_=_C818( C815 C818 ) C815_=_C819( C815 C819 ) \nC815_=_C822( C815 C822 ) C815_=_C823( C815 C823 ) C815_=_C824( C815 C824 ) C815_=_C827( C815 C827 ) C815_=_C828( C815 C828 ) C815_=_C829( C815 C829 ) \nC815_=_C831( C815 C831 ) C815_=_C832( C815 C832 ) C815_=_C2162( C815 C2162 ) C816_=_C817( C816 C817 ) C816_=_C818( C816 C818 ) C816_=_C819( C816 C819 ) \nC816_=_C822( C816 C822 ) C816_=_C823( C816 C823 ) C816_=_C824( C816 C824 ) C816_=_C827( C816 C827 ) C816_=_C828( C816 C828 ) C816_=_C829( C816 C829 ) \nC816_=_C831( C816 C831 ) C816_=_C832( C816 C832 ) C817_=_C818( C817 C818 ) C817_=_C819( C817 C819 ) C817_=_C822( C817 C822 ) C817_=_C823( C817 C823 ) \nC817_=_C824( C817 C824 ) C817_=_C827( C817 C827 ) C817_=_C828( C817 C828 ) C817_=_C829( C817 C829 ) C817_=_C831( C817 C831 ) C817_=_C832( C817 C832 ) \nC817_=_C2265( C817 C2265 ) C818_=_C819( C818 C819 ) C818_=_C822( C818 C822 ) C818_=_C823( C818 C823 ) C818_=_C824( C818 C824 ) C818_=_C827( C818 C827 ) \nC818_=_C828( C818 C828 ) C818_=_C829( C818 C829 ) C818_=_C831( C818 C831 ) C818_=_C832( C818 C832 ) C818_=_C1899( C818 C1899 ) C819_=_C822( C819 C822 ) \nC819_=_C823( C819 C823 ) C819_=_C824( C819 C824 ) C819_=_C827( C819 C827 ) C819_=_C828( C819 C828 ) C819_=_C829( C819 C829 ) C819_=_C831( C819 C831 ) \nC819_=_C832( C819 C832 ) C819_=_C2856( C819 C2856 ) C822_=_C823( C822 C823 ) C822_=_C824( C822 C824 ) C822_=_C827( C822 C827 ) C822_=_C828( C822 C828 ) \nC822_=_C829( C822 C829 ) C822_=_C831( C822 C831 ) C822_=_C832( C822 C832 ) C822_=_C1701( C822 C1701 ) C822_=_C1819( C822 C1819 ) C822_=_C3026( C822 C3026 ) \nC822_=_C3040( C822 C3040 ) C822_=_C3234( C822 C3234 ) C822_=_C3237( C822 C3237 ) C822_=_C3242( C822 C3242 ) C823_=_C824( C823 C824 ) C823_=_C827( C823 C827 ) \nC823_=_C828( C823 C828 ) C823_=_C829( C823 C829 ) C823_=_C831( C823 C831 ) C823_=_C832( C823 C832 ) C823_=_C3027( C823 C3027 ) C824_=_C827( C824 C827 ) \nC824_=_C828( C824 C828 ) C824_=_C829( C824 C829 ) C824_=_C831( C824 C831 ) C824_=_C832( C824 C832 ) C827_=_C828( C827 C828 ) C827_=_C829( C827 C829 ) \nC827_=_C831( C827 C831 ) C827_=_C832( C827 C832 ) C827_=_C3030( C827 C3030 ) C828_=_C829( C828 C829 ) C828_=_C831( C828 C831 ) C828_=_C832( C828 C832 ) \nC828_=_C3033( C828 C3033 ) C829_=_C831( C829 C831 ) C829_=_C832( C829 C832 ) C829_=_C1909( C829 C1909 ) C831_=_C832( C831 C832 ) C831_=_C3036( C831 C3036 ) \nC832_=_C1717( C832 C1717 ) C832_=_C1835( C832 C1835 ) C832_=_C3038( C832 C3038 ) C832_=_C3048( C832 C3048 ) C832_=_C3505( C832 C3505 ) C832_=_C3622( C832 C3622 ) \nC832_=_C4072( C832 C4072 ) C844_=_C856( C844 C856 ) C844_=_C1037( C844 C1037 ) C844_=_C1363( C844 C1363 ) C844_=_C1478( C844 C1478</w:t>
      </w:r>
    </w:p>
    <w:p>
      <w:pPr>
        <w:pStyle w:val="PreformattedText"/>
        <w:bidi w:val="0"/>
        <w:spacing w:before="0" w:after="0"/>
        <w:jc w:val="left"/>
        <w:rPr/>
      </w:pPr>
      <w:r>
        <w:rPr/>
        <w:t xml:space="preserve"> </w:t>
      </w:r>
      <w:r>
        <w:rPr/>
        <w:t>) C844_=_C1685( C844 C1685 ) \nC844_=_C1901( C844 C1901 ) C844_=_C1940( C844 C1940 ) C844_=_C1965( C844 C1965 ) C844_=_C2146( C844 C2146 ) C844_=_C2631( C844 C2631 ) C844_=_C2662( C844 C2662 ) \nC844_=_C2768( C844 C2768 ) C844_=_C3006( C844 C3006 ) C844_=_C3039( C844 C3039 ) C844_=_C3040( C844 C3040 ) C844_=_C3041( C844 C3041 ) C844_=_C3042( C844 C3042 ) \nC844_=_C3045( C844 C3045 ) C844_=_C3046( C844 C3046 ) C844_=_C3048( C844 C3048 ) C856_=_C1488( C856 C1488 ) C856_=_C2215( C856 C2215 ) C856_=_C2373( C856 C2373 ) \nC856_=_C2623( C856 C2623 ) C856_=_C2693( C856 C2693 ) C856_=_C2781( C856 C2781 ) C856_=_C3242( C856 C3242 ) C856_=_C3265( C856 C3265 ) C856_=_C3424( C856 C3424 ) \nC856_=_C3437( C856 C3437 ) C856_=_C3749( C856 C3749 ) C856_=_C3833( C856 C3833 ) C856_=_C3960( C856 C3960 ) C856_=_C4068( C856 C4068 ) C856_=_C4069( C856 C4069 ) \nC856_=_C4070( C856 C4070 ) C856_=_C4071( C856 C4071 ) C856_=_C4072( C856 C4072 ) C965_=_C1348( C965 C1348 ) C965_=_C1456( C965 C1456 ) C965_=_C1605( C965 C1605 ) \nC965_=_C1888( C965 C1888 ) C965_=_C2085( C965 C2085 ) C965_=_C2427( C965 C2427 ) C965_=_C2546( C965 C2546 ) C965_=_C2744( C965 C2744 ) C965_=_C2920( C965 C2920 ) \nC965_=_C2952( C965 C2952 ) C965_=_C3237( C965 C3237 ) C965_=_C3476( C965 C3476 ) C965_=_C3516( C965 C3516 ) C965_=_C3616( C965 C3616 ) C965_=_C3617( C965 C3617 ) \nC965_=_C3618( C965 C3618 ) C965_=_C3620( C965 C3620 ) C965_=_C3621( C965 C3621 ) C965_=_C3622( C965 C3622 ) C1028_=_C1031( C1028 C1031 ) C1028_=_C1037( C1028 C1037 ) \nC1028_=_C1120( C1028 C1120 ) C1028_=_C1308( C1028 C1308 ) C1028_=_C1469( C1028 C1469 ) C1028_=_C1470( C1028 C1470 ) C1028_=_C1472( C1028 C1472 ) C1028_=_C1473( C1028 C1473 ) \nC1028_=_C1474( C1028 C1474 ) C1028_=_C1475( C1028 C1475 ) C1028_=_C1476( C1028 C1476 ) C1028_=_C1477( C1028 C1477 ) C1028_=_C1478( C1028 C1478 ) C1028_=_C1479( C1028 C1479 ) \nC1028_=_C1481( C1028 C1481 ) C1028_=_C1482( C1028 C1482 ) C1028_=_C1483( C1028 C1483 ) C1028_=_C1484( C1028 C1484 ) C1028_=_C1485( C1028 C1485 ) C1028_=_C1486( C1028 C1486 ) \nC1028_=_C1487( C1028 C1487 ) C1028_=_C1488( C1028 C1488 ) C1028_=_C1489( C1028 C1489 ) C1028_=_C1490( C1028 C1490 ) C1028_=_C1491( C1028 C1491 ) C1031_=_C1037( C1031 C1037 ) \nC1031_=_C1659( C1031 C1659 ) C1031_=_C1677( C1031 C1677 ) C1031_=_C1743( C1031 C1743 ) C1031_=_C1776( C1031 C1776 ) C1031_=_C1897( C1031 C1897 ) C1031_=_C1898( C1031 C1898 ) \nC1031_=_C1899( C1031 C1899 ) C1031_=_C1900( C1031 C1900 ) C1031_=_C1901( C1031 C1901 ) C1031_=_C1903( C1031 C1903 ) C1031_=_C1904( C1031 C1904 ) C1031_=_C1905( C1031 C1905 ) \nC1031_=_C1906( C1031 C1906 ) C1031_=_C1907( C1031 C1907 ) C1031_=_C1908( C1031 C1908 ) C1031_=_C1909( C1031 C1909 ) C1031_=_C1910( C1031 C1910 ) C1037_=_C1363( C1037 C1363 ) \nC1037_=_C1478( C1037 C1478 ) C1037_=_C1685( C1037 C1685 ) C1037_=_C1901( C1037 C1901 ) C1037_=_C1940( C1037 C1940 ) C1037_=_C1965( C1037 C1965 ) C1037_=_C2146( C1037 C2146 ) \nC1037_=_C2631( C1037 C2631 ) C1037_=_C2662( C1037 C2662 ) C1037_=_C2768( C1037 C2768 ) C1037_=_C3006( C1037 C3006 ) C1037_=_C3039( C1037 C3039 ) C1037_=_C3040( C1037 C3040 ) \nC1037_=_C3041( C1037 C3041 ) C1037_=_C3042( C1037 C3042 ) C1037_=_C3045( C1037 C3045 ) C1037_=_C3046( C1037 C3046 ) C1037_=_C3048( C1037 C3048 ) C1084_=_C1342( C1084 C1342 ) \nC1084_=_C1668( C1084 C1668 ) C1084_=_C2207( C1084 C2207 ) C1084_=_C2365( C1084 C2365 ) C1084_=_C2931( C1084 C2931 ) C1084_=_C3257( C1084 C3257 ) C1084_=_C3258( C1084 C3258 ) \nC1084_=_C3259( C1084 C3259 ) C1084_=_C3260( C1084 C3260 ) C1084_=_C3261( C1084 C3261 ) C1084_=_C3262( C1084 C3262 ) C1084_=_C3263( C1084 C3263 ) C1084_=_C3264( C1084 C3264 ) \nC1084_=_C3265( C1084 C3265 ) C1084_=_C3266( C1084 C3266 ) C1084_=_C3267( C1084 C3267 ) C1084_=_C3268( C1084 C3268 ) C1084_=_C3269( C1084 C3269 ) C1120_=_C1134( C1120 C1134 ) \nC1120_=_C1308( C1120 C1308 ) C1120_=_C1469( C1120 C1469 ) C1120_=_C1470( C1120 C1470 ) C1120_=_C1472( C1120 C1472 ) C1120_=_C1473( C1120 C1473 ) C1120_=_C1474( C1120 C1474 ) \nC1120_=_C1475( C1120 C1475 ) C1120_=_C1476( C1120 C1476 ) C1120_=_C1477( C1120 C1477 ) C1120_=_C1478( C1120 C1478 ) C1120_=_C1479( C1120 C1479 ) C1120_=_C1481( C1120 C1481 ) \nC1120_=_C1482( C1120 C1482 ) C1120_=_C1483( C1120 C1483 ) C1120_=_C1484( C1120 C1484 ) C1120_=_C1485( C1120 C1485 ) C1120_=_C1486( C1120 C1486 ) C1120_=_C1487( C1120 C1487 ) \nC1120_=_C1488( C1120 C1488 ) C1120_=_C1489( C1120 C1489 ) C1120_=_C1490( C1120 C1490 ) C1120_=_C1491( C1120 C1491 ) C1134_=_C1322( C1134 C1322 ) C1134_=_C1483( C1134 C1483 ) \nC1134_=_C1525( C1134 C1525 ) C1134_=_C2064( C1134 C2064 ) C1134_=_C2509( C1134 C2509 ) C1134_=_C2974( C1134 C2974 ) C1134_=_C3050( C1134 C3050 ) C1134_=_C3219( C1134 C3219 ) \nC1134_=_C3234( C1134 C3234 ) C1134_=_C3273( C1134 C3273 ) C1134_=_C3321( C1134 C3321 ) C1134_=_C3463( C1134 C3463 ) C1134_=_C3497( C1134 C3497 ) C1134_=_C3498( C1134 C3498 ) \nC1134_=_C3499( C1134 C3499 ) C1134_=_C3500( C1134 C3500 ) C1134_=_C3501( C1134 C3501 ) C1134_=_C3503( C1134 C3503 ) C1134_=_C3504( C1134 C3504 ) C1134_=_C3505( C1134 C3505 ) \nC1308_=_C1317( C1308 C1317 ) C1308_=_C1322( C1308 C1322 ) C1308_=_C1469( C1308 C1469 ) C1308_=_C1470( C1308 C1470 ) C1308_=_C1472( C1308 C1472 ) C1308_=_C1473( C1308 C1473 ) \nC1308_=_C1474( C1308 C1474 ) C1308_=_C1475( C1308 C1475 ) C1308_=_C1476( C1308 C1476 ) C1308_=_C1477( C1308 C1477 ) C1308_=_C1478( C1308 C1478 ) C1308_=_C1479( C1308 C1479 ) \nC1308_=_C1481( C1308 C1481 ) C1308_=_C1482( C1308 C1482 ) C1308_=_C1483( C1308 C1483 ) C1308_=_C1484( C1308 C1484 ) C1308_=_C1485( C1308 C1485 ) C1308_=_C1486( C1308 C1486 ) \nC1308_=_C1487( C1308 C1487 ) C1308_=_C1488( C1308 C1488 ) C1308_=_C1489( C1308 C1489 ) C1308_=_C1490( C1308 C1490 ) C1308_=_C1491( C1308 C1491 ) C1317_=_C1322( C1317 C1322 ) \nC1317_=_C1642( C1317 C1642 ) C1317_=_C1964( C1317 C1964 ) C1317_=_C2059( C1317 C2059 ) C1317_=_C2096( C1317 C2096 ) C1317_=_C2162( C1317 C2162 ) C1317_=_C2265( C1317 C2265 ) \nC1317_=_C2856( C1317 C2856 ) C1317_=_C2989( C1317 C2989 ) C1317_=_C3025( C1317 C3025 ) C1317_=_C3026( C1317 C3026 ) C1317_=_C3027( C1317 C3027 ) C1317_=_C3030( C1317 C3030 ) \nC1317_=_C3031( C1317 C3031 ) C1317_=_C3032( C1317 C3032 ) C1317_=_C3033( C1317 C3033 ) C1317_=_C3034( C1317 C3034 ) C1317_=_C3036( C1317 C3036 ) C1317_=_C3037( C1317 C3037 ) \nC1317_=_C3038( C1317 C3038 ) C1322_=_C1483( C1322 C1483 ) C1322_=_C1525( C1322 C1525 ) C1322_=_C2064( C1322 C2064 ) C1322_=_C2509( C1322 C2509 ) C1322_=_C2974( C1322 C2974 ) \nC1322_=_C3050( C1322 C3050 ) C1322_=_C3219( C1322 C3219 ) C1322_=_C3234( C1322 C3234 ) C1322_=_C3273( C1322 C3273 ) C1322_=_C3321( C1322 C3321 ) C1322_=_C3463( C1322 C3463 ) \nC1322_=_C3497( C1322 C3497 ) C1322_=_C3498( C1322 C3498 ) C1322_=_C3499( C1322 C3499 ) C1322_=_C3500( C1322 C3500 ) C1322_=_C3501( C1322 C3501 ) C1322_=_C3503( C1322 C3503 ) \nC1322_=_C3504( C1322 C3504 ) C1322_=_C3505( C1322 C3505 ) C1342_=_C1348( C1342 C1348 ) C1342_=_C1668( C1342 C1668 ) C1342_=_C2207( C1342 C2207 ) C1342_=_C2365( C1342 C2365 ) \nC1342_=_C2931( C1342 C2931 ) C1342_=_C3257( C1342 C3257 ) C1342_=_C3258( C1342 C3258 ) C1342_=_C3259( C1342 C3259 ) C1342_=_C3260( C1342 C3260 ) C1342_=_C3261( C1342 C3261 ) \nC1342_=_C3262( C1342 C3262 ) C1342_=_C3263( C1342 C3263 ) C1342_=_C3264( C1342 C3264 ) C1342_=_C3265( C1342 C3265 ) C1342_=_C3266( C1342 C3266 ) C1342_=_C3267( C1342 C3267 ) \nC1342_=_C3268( C1342 C3268 ) C1342_=_C3269( C1342 C3269 ) C1348_=_C1456( C1348 C1456 ) C1348_=_C1605( C1348 C1605 ) C1348_=_C1888( C1348 C1888 ) C1348_=_C2085( C1348 C2085 ) \nC1348_=_C2427( C1348 C2427 ) C1348_=_C2546( C1348 C2546 ) C1348_=_C2744( C1348 C2744 ) C1348_=_C2920( C1348 C2920 ) C1348_=_C2952( C1348 C2952 ) C1348_=_C3237( C1348 C3237 ) \nC1348_=_C3476( C1348 C3476 ) C1348_=_C3516( C1348 C3516 ) C1348_=_C3616( C1348 C3616 ) C1348_=_C3617( C1348 C3617 ) C1348_=_C3618( C1348 C3618 ) C1348_=_C3620( C1348 C3620 ) \nC1348_=_C3621( C1348 C3621 ) C1348_=_C3622( C1348 C3622 ) C1363_=_C1478( C1363 C1478 ) C1363_=_C1685( C1363 C1685 ) C1363_=_C1901( C1363 C1901 ) C1363_=_C1940( C1363 C1940 ) \nC1363_=_C1965( C1363 C1965 ) C1363_=_C2146( C1363 C2146 ) C1363_=_C2631( C1363 C2631 ) C1363_=_C2662( C1363 C2662 ) C1363_=_C2768( C1363 C2768 ) C1363_=_C3006( C1363 C3006 ) \nC1363_=_C3039( C1363 C3039 ) C1363_=_C3040( C1363 C3040 ) C1363_=_C3041( C1363 C3041 ) C1363_=_C3042( C1363 C3042 ) C1363_=_C3045( C1363 C3045 ) C1363_=_C3046( C1363 C3046 ) \nC1363_=_C3048( C1363 C3048 ) C1456_=_C1605( C1456 C1605 ) C1456_=_C1888( C1456 C1888 ) C1456_=_C2085( C1456 C2085 ) C1456_=_C2427( C1456 C2427 ) C1456_=_C2546( C1456 C2546 ) \nC1456_=_C2744( C1456 C2744 ) C1456_=_C2920( C1456 C2920 ) C1456_=_C2952( C1456 C2952 ) C1456_=_C3237( C1456 C3237 ) C1456_=_C3476( C1456 C3476 ) C1456_=_C3516( C1456 C3516 ) \nC1456_=_C3616( C1456 C3616 ) C1456_=_C3617( C1456 C3617 ) C1456_=_C3618( C1456 C3618 ) C1456_=_C3620( C1456 C3620 ) C1456_=_C3621( C1456 C3621 ) C1456_=_C3622( C1456 C3622 ) \nC1469_=_C1470( C1469 C1470 ) C1469_=_C1472( C1469 C1472 ) C1469_=_C1473( C1469 C1473 ) C1469_=_C1474( C1469 C1474 ) C1469_=_C1475( C1469 C1475 ) C1469_=_C1476( C1469 C1476 ) \nC1469_=_C1477( C1469 C1477 ) C1469_=_C1478( C1469 C1478 ) C1469_=_C1479( C1469 C1479 ) C1469_=_C1481( C1469 C1481 ) C1469_=_C1482( C1469 C1482 ) C1469_=_C1483( C1469 C1483 ) \nC1469_=_C1484( C1469 C1484 ) C1469_=_C1485( C1469 C1485 ) C1469_=_C1486( C1469 C1486 ) C1469_=_C1487( C1469 C1487 ) C1469_=_C1488( C1469 C1488 ) C1469_=_C1489( C1469 C1489 ) \nC1469_=_C1490( C1469 C1490 ) C1469_=_C1491( C1469 C1491 ) C1469_=_C1525( C1469 C1525 ) C1470_=_C1472( C1470 C1472 ) C1470_=_C1473( C1470 C1473 ) C1470_=_C1474( C1470 C1474 ) \nC1470_=_C1475( C1470 C1475 ) C1470_=_C1476( C1470 C1476 ) C1470_=_C1477( C1470 C1477 ) C1470_=_C1478( C1470 C1478 ) C1470_=_C1479( C1470 C1479 ) C1470_=_C1481( C1470 C1481 ) \nC1470_=_C1482( C1470 C1482 ) C1470_=_C1483( C1470 C1483 ) C1470_=_C1484( C1470 C1484 ) C1470_=_C1485( C1470 C1485 ) C1470_=_C1486(</w:t>
      </w:r>
    </w:p>
    <w:p>
      <w:pPr>
        <w:pStyle w:val="PreformattedText"/>
        <w:bidi w:val="0"/>
        <w:spacing w:before="0" w:after="0"/>
        <w:jc w:val="left"/>
        <w:rPr/>
      </w:pPr>
      <w:r>
        <w:rPr/>
        <w:t xml:space="preserve"> </w:t>
      </w:r>
      <w:r>
        <w:rPr/>
        <w:t>C1470 C1486 ) C1470_=_C1487( C1470 C1487 ) \nC1470_=_C1488( C1470 C1488 ) C1470_=_C1489( C1470 C1489 ) C1470_=_C1490( C1470 C1490 ) C1470_=_C1491( C1470 C1491 ) C1470_=_C1677( C1470 C1677 ) C1470_=_C1685( C1470 C1685 ) \nC1472_=_C1473( C1472 C1473 ) C1472_=_C1474( C1472 C1474 ) C1472_=_C1475( C1472 C1475 ) C1472_=_C1476( C1472 C1476 ) C1472_=_C1477( C1472 C1477 ) C1472_=_C1478( C1472 C1478 ) \nC1472_=_C1479( C1472 C1479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897( C1472 C1897 ) C1472_=_C1964( C1472 C1964 ) C1472_=_C1965( C1472 C1965 ) C1473_=_C1474( C1473 C1474 ) C1473_=_C1475( C1473 C1475 ) C1473_=_C1476( C1473 C1476 ) \nC1473_=_C1477( C1473 C1477 ) C1473_=_C1478( C1473 C1478 ) C1473_=_C1479( C1473 C1479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2059( C1473 C2059 ) C1473_=_C2064( C1473 C2064 ) C1474_=_C1475( C1474 C1475 ) C1474_=_C1476( C1474 C1476 ) \nC1474_=_C1477( C1474 C1477 ) C1474_=_C1478( C1474 C1478 ) C1474_=_C1479( C1474 C1479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898( C1474 C1898 ) C1474_=_C2146( C1474 C2146 ) C1475_=_C1476( C1475 C1476 ) C1475_=_C1477( C1475 C1477 ) \nC1475_=_C1478( C1475 C1478 ) C1475_=_C1479( C1475 C1479 ) C1475_=_C1481( C1475 C1481 ) C1475_=_C1482( C1475 C1482 ) C1475_=_C1483( C1475 C1483 ) C1475_=_C1484( C1475 C1484 ) \nC1475_=_C1485( C1475 C1485 ) C1475_=_C1486( C1475 C1486 ) C1475_=_C1487( C1475 C1487 ) C1475_=_C1488( C1475 C1488 ) C1475_=_C1489( C1475 C1489 ) C1475_=_C1490( C1475 C1490 ) \nC1475_=_C1491( C1475 C1491 ) C1475_=_C2207( C1475 C2207 ) C1475_=_C2215( C1475 C2215 ) C1476_=_C1477( C1476 C1477 ) C1476_=_C1478( C1476 C1478 ) C1476_=_C1479( C1476 C1479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2365( C1476 C2365 ) \nC1476_=_C2373( C1476 C2373 ) C1477_=_C1478( C1477 C1478 ) C1477_=_C1479( C1477 C1479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900( C1477 C1900 ) C1477_=_C2662( C1477 C2662 ) C1478_=_C1479( C1478 C1479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685( C1478 C1685 ) C1478_=_C1901( C1478 C1901 ) \nC1478_=_C1940( C1478 C1940 ) C1478_=_C1965( C1478 C1965 ) C1478_=_C2146( C1478 C2146 ) C1478_=_C2631( C1478 C2631 ) C1478_=_C2662( C1478 C2662 ) C1478_=_C2768( C1478 C2768 ) \nC1478_=_C3006( C1478 C3006 ) C1478_=_C3039( C1478 C3039 ) C1478_=_C3040( C1478 C3040 ) C1478_=_C3041( C1478 C3041 ) C1478_=_C3042( C1478 C3042 ) C1478_=_C3045( C1478 C3045 ) \nC1478_=_C3046( C1478 C3046 ) C1478_=_C3048( C1478 C3048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3050( C1479 C3050 ) C1481_=_C1482( C1481 C1482 ) C1481_=_C1483( C1481 C1483 ) C1481_=_C1484( C1481 C1484 ) C1481_=_C1485( C1481 C1485 ) \nC1481_=_C1486( C1481 C1486 ) C1481_=_C1487( C1481 C1487 ) C1481_=_C1488( C1481 C1488 ) C1481_=_C1489( C1481 C1489 ) C1481_=_C1490( C1481 C1490 ) C1481_=_C1491( C1481 C1491 ) \nC1481_=_C1903( C1481 C1903 ) C1481_=_C3041( C1481 C3041 ) C1481_=_C3259( C1481 C3259 ) C1481_=_C3424( C1481 C3424 ) C1482_=_C1483( C1482 C1483 ) C1482_=_C1484( C1482 C1484 ) \nC1482_=_C1485( C1482 C1485 ) C1482_=_C1486( C1482 C1486 ) C1482_=_C1487( C1482 C1487 ) C1482_=_C1488( C1482 C1488 ) C1482_=_C1489( C1482 C1489 ) C1482_=_C1490( C1482 C1490 ) \nC1482_=_C1491( C1482 C1491 ) C1482_=_C1904( C1482 C1904 ) C1482_=_C3260( C1482 C3260 ) C1482_=_C3463( C1482 C3463 ) C1483_=_C1484( C1483 C1484 ) C1483_=_C1485( C1483 C1485 ) \nC1483_=_C1486( C1483 C1486 ) C1483_=_C1487( C1483 C1487 ) C1483_=_C1488( C1483 C1488 ) C1483_=_C1489( C1483 C1489 ) C1483_=_C1490( C1483 C1490 ) C1483_=_C1491( C1483 C1491 ) \nC1483_=_C1525( C1483 C1525 ) C1483_=_C2064( C1483 C2064 ) C1483_=_C2509( C1483 C2509 ) C1483_=_C2974( C1483 C2974 ) C1483_=_C3050( C1483 C3050 ) C1483_=_C3219( C1483 C3219 ) \nC1483_=_C3234( C1483 C3234 ) C1483_=_C3273( C1483 C3273 ) C1483_=_C3321( C1483 C3321 ) C1483_=_C3463( C1483 C3463 ) C1483_=_C3497( C1483 C3497 ) C1483_=_C3498( C1483 C3498 ) \nC1483_=_C3499( C1483 C3499 ) C1483_=_C3500( C1483 C3500 ) C1483_=_C3501( C1483 C3501 ) C1483_=_C3503( C1483 C3503 ) C1483_=_C3504( C1483 C3504 ) C1483_=_C3505( C1483 C3505 ) \nC1484_=_C1485( C1484 C1485 ) C1484_=_C1486( C1484 C1486 ) C1484_=_C1487( C1484 C1487 ) C1484_=_C1488( C1484 C1488 ) C1484_=_C1489( C1484 C1489 ) C1484_=_C1490( C1484 C1490 ) \nC1484_=_C1491( C1484 C1491 ) C1484_=_C3497( C1484 C3497 ) C1485_=_C1486( C1485 C1486 ) C1485_=_C1487( C1485 C1487 ) C1485_=_C1488( C1485 C1488 ) C1485_=_C1489( C1485 C1489 ) \nC1485_=_C1490( C1485 C1490 ) C1485_=_C1491( C1485 C1491 ) C1485_=_C1706( C1485 C1706 ) C1485_=_C3262( C1485 C3262 ) C1485_=_C3749( C1485 C3749 ) C1486_=_C1487( C1486 C1487 ) \nC1486_=_C1488( C1486 C1488 ) C1486_=_C1489( C1486 C1489 ) C1486_=_C1490( C1486 C1490 ) C1486_=_C1491( C1486 C1491 ) C1486_=_C3499( C1486 C3499 ) C1487_=_C1488( C1487 C1488 ) \nC1487_=_C1489( C1487 C1489 ) C1487_=_C1490( C1487 C1490 ) C1487_=_C1491( C1487 C1491 ) C1487_=_C3046( C1487 C3046 ) C1487_=_C3500( C1487 C3500 ) C1488_=_C1489( C1488 C1489 ) \nC1488_=_C1490( C1488 C1490 ) C1488_=_C1491( C1488 C1491 ) C1488_=_C2215( C1488 C2215 ) C1488_=_C2373( C1488 C2373 ) C1488_=_C2623( C1488 C2623 ) C1488_=_C2693( C1488 C2693 ) \nC1488_=_C2781( C1488 C2781 ) C1488_=_C3242( C1488 C3242 ) C1488_=_C3265( C1488 C3265 ) C1488_=_C3424( C1488 C3424 ) C1488_=_C3437( C1488 C3437 ) C1488_=_C3749( C1488 C3749 ) \nC1488_=_C3833( C1488 C3833 ) C1488_=_C3960( C1488 C3960 ) C1488_=_C4068( C1488 C4068 ) C1488_=_C4069( C1488 C4069 ) C1488_=_C4070( C1488 C4070 ) C1488_=_C4071( C1488 C4071 ) \nC1488_=_C4072( C1488 C4072 ) C1489_=_C1490( C1489 C1490 ) C1489_=_C1491( C1489 C1491 ) C1489_=_C1715( C1489 C1715 ) C1489_=_C3267( C1489 C3267 ) C1489_=_C4069( C1489 C4069 ) \nC1490_=_C1491( C1490 C1491 ) C1490_=_C3268( C1490 C3268 ) C1490_=_C3504( C1490 C3504 ) C1490_=_C4070( C1490 C4070 ) C1491_=_C3269( C1491 C3269 ) C1491_=_C4071( C1491 C4071 ) \nC1525_=_C2064( C1525 C2064 ) C1525_=_C2509( C1525 C2509 ) C1525_=_C2974( C1525 C2974 ) C1525_=_C3050( C1525 C3050 ) C1525_=_C3219( C1525 C3219 ) C1525_=_C3234( C1525 C3234 ) \nC1525_=_C3273( C1525 C3273 ) C1525_=_C3321( C1525 C3321 ) C1525_=_C3463( C1525 C3463 ) C1525_=_C3497( C1525 C3497 ) C1525_=_C3498( C1525 C3498 ) C1525_=_C3499( C1525 C3499 ) \nC1525_=_C3500( C1525 C3500 ) C1525_=_C3501( C1525 C3501 ) C1525_=_C3503( C1525 C3503 ) C1525_=_C3504( C1525 C3504 ) C1525_=_C3505( C1525 C3505 ) C1605_=_C1888( C1605 C1888 ) \nC1605_=_C2085( C1605 C2085 ) C1605_=_C2427( C1605 C2427 ) C1605_=_C2546( C1605 C2546 ) C1605_=_C2744( C1605 C2744 ) C1605_=_C2920( C1605 C2920 ) C1605_=_C2952( C1605 C2952 ) \nC1605_=_C3237( C1605 C3237 ) C1605_=_C3476( C1605 C3476 ) C1605_=_C3516( C1605 C3516 ) C1605_=_C3616( C1605 C3616 ) C1605_=_C3617( C1605 C3617 ) C1605_=_C3618( C1605 C3618 ) \nC1605_=_C3620( C1605 C3620 ) C1605_=_C3621( C1605 C3621 ) C1605_=_C3622( C1605 C3622 ) C1635_=_C1636( C1635 C1636 ) C1635_=_C1642( C1635 C1642 ) C1635_=_C1696( C1635 C1696 ) \nC1635_=_C1697( C1635 C1697 ) C1635_=_C1700( C1635 C1700 ) C1635_=_C1701( C1635 C1701 ) C1635_=_C1702( C1635 C1702 ) C1635_=_C1704( C1635 C1704 ) C1635_=_C1706( C1635 C1706 ) \nC1635_=_C1707( C1635 C1707 ) C1635_=_C1708( C1635 C1708 ) C1635_=_C1709( C1635 C1709 ) C1635_=_C1710( C1635 C1710 ) C1635_=_C1711( C1635 C1711 ) C1635_=_C1712( C1635 C1712 ) \nC1635_=_C1713( C1635 C1713 ) C1635_=_C1715( C1635 C1715 ) C1635_=_C1716( C1635 C1716 ) C1635_=_C1717( C1635 C1717 ) C1636_=_C1642( C1636 C1642 ) C1636_=_C1815( C1636 C1815 ) \nC1636_=_C1818( C1636 C1818 ) C1636_=_C1819( C1636 C1819 ) C1636_=_C1820( C1636 C1820 ) C1636_=_C1823( C1636 C1823 ) C1636_=_C1824( C1636 C1824 ) C1636_=_C1825( C1636 C1825 ) \nC1636_=_C1826( C1636 C1826 ) C1636_=_C1827( C1636 C1827 ) C1636_=_C1828( C1636 C1828 ) C1636_=_C1829( C1636 C1829 ) C1636_=_C1830( C1636 C1830 ) C1636_=_C1831( C1636 C1831 ) \nC1636_=_C1832( C1636 C1832 ) C1636_=_C1833( C1636 C1833 ) C1636_=_C1835( C1636 C1835 ) C1642_=_C1964( C1642 C1964 ) C1642_=_C2059( C1642 C2059 ) C1642_=_C2096( C1642 C2096 ) \nC1642_=_C2162(</w:t>
      </w:r>
    </w:p>
    <w:p>
      <w:pPr>
        <w:pStyle w:val="PreformattedText"/>
        <w:bidi w:val="0"/>
        <w:spacing w:before="0" w:after="0"/>
        <w:jc w:val="left"/>
        <w:rPr/>
      </w:pPr>
      <w:r>
        <w:rPr/>
        <w:t xml:space="preserve"> </w:t>
      </w:r>
      <w:r>
        <w:rPr/>
        <w:t>C1642 C2162 ) C1642_=_C2265( C1642 C2265 ) C1642_=_C2856( C1642 C2856 ) C1642_=_C2989( C1642 C2989 ) C1642_=_C3025( C1642 C3025 ) C1642_=_C3026( C1642 C3026 ) \nC1642_=_C3027( C1642 C3027 ) C1642_=_C3030( C1642 C3030 ) C1642_=_C3031( C1642 C3031 ) C1642_=_C3032( C1642 C3032 ) C1642_=_C3033( C1642 C3033 ) C1642_=_C3034( C1642 C3034 ) \nC1642_=_C3036( C1642 C3036 ) C1642_=_C3037( C1642 C3037 ) C1642_=_C3038( C1642 C3038 ) C1659_=_C1668( C1659 C1668 ) C1659_=_C1677( C1659 C1677 ) C1659_=_C1743( C1659 C1743 ) \nC1659_=_C1776( C1659 C1776 ) C1659_=_C1897( C1659 C1897 ) C1659_=_C1898( C1659 C1898 ) C1659_=_C1899( C1659 C1899 ) C1659_=_C1900( C1659 C1900 ) C1659_=_C1901( C1659 C1901 ) \nC1659_=_C1903( C1659 C1903 ) C1659_=_C1904( C1659 C1904 ) C1659_=_C1905( C1659 C1905 ) C1659_=_C1906( C1659 C1906 ) C1659_=_C1907( C1659 C1907 ) C1659_=_C1908( C1659 C1908 ) \nC1659_=_C1909( C1659 C1909 ) C1659_=_C1910( C1659 C1910 ) C1668_=_C2207( C1668 C2207 ) C1668_=_C2365( C1668 C2365 ) C1668_=_C2931( C1668 C2931 ) C1668_=_C3257( C1668 C3257 ) \nC1668_=_C3258( C1668 C3258 ) C1668_=_C3259( C1668 C3259 ) C1668_=_C3260( C1668 C3260 ) C1668_=_C3261( C1668 C3261 ) C1668_=_C3262( C1668 C3262 ) C1668_=_C3263( C1668 C3263 ) \nC1668_=_C3264( C1668 C3264 ) C1668_=_C3265( C1668 C3265 ) C1668_=_C3266( C1668 C3266 ) C1668_=_C3267( C1668 C3267 ) C1668_=_C3268( C1668 C3268 ) C1668_=_C3269( C1668 C3269 ) \nC1677_=_C1685( C1677 C1685 ) C1677_=_C1743( C1677 C1743 ) C1677_=_C1776( C1677 C1776 ) C1677_=_C1897( C1677 C1897 ) C1677_=_C1898( C1677 C1898 ) C1677_=_C1899( C1677 C1899 ) \nC1677_=_C1900( C1677 C1900 ) C1677_=_C1901( C1677 C1901 ) C1677_=_C1903( C1677 C1903 ) C1677_=_C1904( C1677 C1904 ) C1677_=_C1905( C1677 C1905 ) C1677_=_C1906( C1677 C1906 ) \nC1677_=_C1907( C1677 C1907 ) C1677_=_C1908( C1677 C1908 ) C1677_=_C1909( C1677 C1909 ) C1677_=_C1910( C1677 C1910 ) C1685_=_C1901( C1685 C1901 ) C1685_=_C1940( C1685 C1940 ) \nC1685_=_C1965( C1685 C1965 ) C1685_=_C2146( C1685 C2146 ) C1685_=_C2631( C1685 C2631 ) C1685_=_C2662( C1685 C2662 ) C1685_=_C2768( C1685 C2768 ) C1685_=_C3006( C1685 C3006 ) \nC1685_=_C3039( C1685 C3039 ) C1685_=_C3040( C1685 C3040 ) C1685_=_C3041( C1685 C3041 ) C1685_=_C3042( C1685 C3042 ) C1685_=_C3045( C1685 C3045 ) C1685_=_C3046( C1685 C3046 ) \nC1685_=_C3048( C1685 C3048 ) C1696_=_C1697( C1696 C1697 ) C1696_=_C1700( C1696 C1700 ) C1696_=_C1701( C1696 C1701 ) C1696_=_C1702( C1696 C1702 ) C1696_=_C1704( C1696 C1704 ) \nC1696_=_C1706( C1696 C1706 ) C1696_=_C1707( C1696 C1707 ) C1696_=_C1708( C1696 C1708 ) C1696_=_C1709( C1696 C1709 ) C1696_=_C1710( C1696 C1710 ) C1696_=_C1711( C1696 C1711 ) \nC1696_=_C1712( C1696 C1712 ) C1696_=_C1713( C1696 C1713 ) C1696_=_C1715( C1696 C1715 ) C1696_=_C1716( C1696 C1716 ) C1696_=_C1717( C1696 C1717 ) C1697_=_C1700( C1697 C1700 ) \nC1697_=_C1701( C1697 C1701 ) C1697_=_C1702( C1697 C1702 ) C1697_=_C1704( C1697 C1704 ) C1697_=_C1706( C1697 C1706 ) C1697_=_C1707( C1697 C1707 ) C1697_=_C1708( C1697 C1708 ) \nC1697_=_C1709( C1697 C1709 ) C1697_=_C1710( C1697 C1710 ) C1697_=_C1711( C1697 C1711 ) C1697_=_C1712( C1697 C1712 ) C1697_=_C1713( C1697 C1713 ) C1697_=_C1715( C1697 C1715 ) \nC1697_=_C1716( C1697 C1716 ) C1697_=_C1717( C1697 C1717 ) C1700_=_C1701( C1700 C1701 ) C1700_=_C1702( C1700 C1702 ) C1700_=_C1704( C1700 C1704 ) C1700_=_C1706( C1700 C1706 ) \nC1700_=_C1707( C1700 C1707 ) C1700_=_C1708( C1700 C1708 ) C1700_=_C1709( C1700 C1709 ) C1700_=_C1710( C1700 C1710 ) C1700_=_C1711( C1700 C1711 ) C1700_=_C1712( C1700 C1712 ) \nC1700_=_C1713( C1700 C1713 ) C1700_=_C1715( C1700 C1715 ) C1700_=_C1716( C1700 C1716 ) C1700_=_C1717( C1700 C1717 ) C1700_=_C3219( C1700 C3219 ) C1701_=_C1702( C1701 C1702 ) \nC1701_=_C1704( C1701 C1704 ) C1701_=_C1706( C1701 C1706 ) C1701_=_C1707( C1701 C1707 ) C1701_=_C1708( C1701 C1708 ) C1701_=_C1709( C1701 C1709 ) C1701_=_C1710( C1701 C1710 ) \nC1701_=_C1711( C1701 C1711 ) C1701_=_C1712( C1701 C1712 ) C1701_=_C1713( C1701 C1713 ) C1701_=_C1715( C1701 C1715 ) C1701_=_C1716( C1701 C1716 ) C1701_=_C1717( C1701 C1717 ) \nC1701_=_C1819( C1701 C1819 ) C1701_=_C3026( C1701 C3026 ) C1701_=_C3040( C1701 C3040 ) C1701_=_C3234( C1701 C3234 ) C1701_=_C3237( C1701 C3237 ) C1701_=_C3242( C1701 C3242 ) \nC1702_=_C1704( C1702 C1704 ) C1702_=_C1706( C1702 C1706 ) C1702_=_C1707( C1702 C1707 ) C1702_=_C1708( C1702 C1708 ) C1702_=_C1709( C1702 C1709 ) C1702_=_C1710( C1702 C1710 ) \nC1702_=_C1711( C1702 C1711 ) C1702_=_C1712( C1702 C1712 ) C1702_=_C1713( C1702 C1713 ) C1702_=_C1715( C1702 C1715 ) C1702_=_C1716( C1702 C1716 ) C1702_=_C1717( C1702 C1717 ) \nC1702_=_C1820( C1702 C1820 ) C1704_=_C1706( C1704 C1706 ) C1704_=_C1707( C1704 C1707 ) C1704_=_C1708( C1704 C1708 ) C1704_=_C1709( C1704 C1709 ) C1704_=_C1710( C1704 C1710 ) \nC1704_=_C1711( C1704 C1711 ) C1704_=_C1712( C1704 C1712 ) C1704_=_C1713( C1704 C1713 ) C1704_=_C1715( C1704 C1715 ) C1704_=_C1716( C1704 C1716 ) C1704_=_C1717( C1704 C1717 ) \nC1706_=_C1707( C1706 C1707 ) C1706_=_C1708( C1706 C1708 ) C1706_=_C1709( C1706 C1709 ) C1706_=_C1710( C1706 C1710 ) C1706_=_C1711( C1706 C1711 ) C1706_=_C1712( C1706 C1712 ) \nC1706_=_C1713( C1706 C1713 ) C1706_=_C1715( C1706 C1715 ) C1706_=_C1716( C1706 C1716 ) C1706_=_C1717( C1706 C1717 ) C1706_=_C3262( C1706 C3262 ) C1706_=_C3749( C1706 C3749 ) \nC1707_=_C1708( C1707 C1708 ) C1707_=_C1709( C1707 C1709 ) C1707_=_C1710( C1707 C1710 ) C1707_=_C1711( C1707 C1711 ) C1707_=_C1712( C1707 C1712 ) C1707_=_C1713( C1707 C1713 ) \nC1707_=_C1715( C1707 C1715 ) C1707_=_C1716( C1707 C1716 ) C1707_=_C1717( C1707 C1717 ) C1707_=_C1824( C1707 C1824 ) C1708_=_C1709( C1708 C1709 ) C1708_=_C1710( C1708 C1710 ) \nC1708_=_C1711( C1708 C1711 ) C1708_=_C1712( C1708 C1712 ) C1708_=_C1713( C1708 C1713 ) C1708_=_C1715( C1708 C1715 ) C1708_=_C1716( C1708 C1716 ) C1708_=_C1717( C1708 C1717 ) \nC1708_=_C1825( C1708 C1825 ) C1708_=_C1905( C1708 C1905 ) C1709_=_C1710( C1709 C1710 ) C1709_=_C1711( C1709 C1711 ) C1709_=_C1712( C1709 C1712 ) C1709_=_C1713( C1709 C1713 ) \nC1709_=_C1715( C1709 C1715 ) C1709_=_C1716( C1709 C1716 ) C1709_=_C1717( C1709 C1717 ) C1710_=_C1711( C1710 C1711 ) C1710_=_C1712( C1710 C1712 ) C1710_=_C1713( C1710 C1713 ) \nC1710_=_C1715( C1710 C1715 ) C1710_=_C1716( C1710 C1716 ) C1710_=_C1717( C1710 C1717 ) C1710_=_C1829( C1710 C1829 ) C1711_=_C1712( C1711 C1712 ) C1711_=_C1713( C1711 C1713 ) \nC1711_=_C1715( C1711 C1715 ) C1711_=_C1716( C1711 C1716 ) C1711_=_C1717( C1711 C1717 ) C1711_=_C1830( C1711 C1830 ) C1712_=_C1713( C1712 C1713 ) C1712_=_C1715( C1712 C1715 ) \nC1712_=_C1716( C1712 C1716 ) C1712_=_C1717( C1712 C1717 ) C1713_=_C1715( C1713 C1715 ) C1713_=_C1716( C1713 C1716 ) C1713_=_C1717( C1713 C1717 ) C1713_=_C1832( C1713 C1832 ) \nC1715_=_C1716( C1715 C1716 ) C1715_=_C1717( C1715 C1717 ) C1715_=_C3267( C1715 C3267 ) C1715_=_C4069( C1715 C4069 ) C1716_=_C1717( C1716 C1717 ) C1716_=_C3621( C1716 C3621 ) \nC1717_=_C1835( C1717 C1835 ) C1717_=_C3038( C1717 C3038 ) C1717_=_C3048( C1717 C3048 ) C1717_=_C3505( C1717 C3505 ) C1717_=_C3622( C1717 C3622 ) C1717_=_C4072( C1717 C4072 ) \nC1743_=_C1776( C1743 C1776 ) C1743_=_C1897( C1743 C1897 ) C1743_=_C1898( C1743 C1898 ) C1743_=_C1899( C1743 C1899 ) C1743_=_C1900( C1743 C1900 ) C1743_=_C1901( C1743 C1901 ) \nC1743_=_C1903( C1743 C1903 ) C1743_=_C1904( C1743 C1904 ) C1743_=_C1905( C1743 C1905 ) C1743_=_C1906( C1743 C1906 ) C1743_=_C1907( C1743 C1907 ) C1743_=_C1908( C1743 C1908 ) \nC1743_=_C1909( C1743 C1909 ) C1743_=_C1910( C1743 C1910 ) C1776_=_C1897( C1776 C1897 ) C1776_=_C1898( C1776 C1898 ) C1776_=_C1899( C1776 C1899 ) C1776_=_C1900( C1776 C1900 ) \nC1776_=_C1901( C1776 C1901 ) C1776_=_C1903( C1776 C1903 ) C1776_=_C1904( C1776 C1904 ) C1776_=_C1905( C1776 C1905 ) C1776_=_C1906( C1776 C1906 ) C1776_=_C1907( C1776 C1907 ) \nC1776_=_C1908( C1776 C1908 ) C1776_=_C1909( C1776 C1909 ) C1776_=_C1910( C1776 C1910 ) C1815_=_C1818( C1815 C1818 ) C1815_=_C1819( C1815 C1819 ) C1815_=_C1820( C1815 C1820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5( C1815 C1835 ) \nC1818_=_C1819( C1818 C1819 ) C1818_=_C1820( C1818 C1820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5( C1818 C1835 ) C1819_=_C1820( C1819 C1820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5( C1819 C1835 ) C1819_=_C3026( C1819 C3026 ) C1819_=_C3040( C1819 C3040 ) C1819_=_C3234( C1819 C3234 ) \nC1819_=_C3237( C1819 C3237 ) C1819_=_C3242( C1819 C324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5( C1820 C1835 ) C1823_=_C1824( C1823 C1824 ) C1823_=_C1825( C1823 C1825 ) C1823_=_C1826( C1823 C1826 ) C1823_=_C1827( C1823 C1827 ) \nC1823_=_C1828( C1823 C1828 ) C1823_=_C1829( C1823 C1829 ) C1823_=_C1830( C1823 C1830 ) C1823_=_C1831( C1823 C1831 ) C1823_=_C1832( C1823 C1832 ) C1823_=_C1833( C1823 C1833 ) \nC1823_=_C1835( C1823 C1835 ) C1824_=_C1825( C1824 C1825 ) C1824_=_C1826(</w:t>
      </w:r>
    </w:p>
    <w:p>
      <w:pPr>
        <w:pStyle w:val="PreformattedText"/>
        <w:bidi w:val="0"/>
        <w:spacing w:before="0" w:after="0"/>
        <w:jc w:val="left"/>
        <w:rPr/>
      </w:pPr>
      <w:r>
        <w:rPr/>
        <w:t xml:space="preserve"> </w:t>
      </w:r>
      <w:r>
        <w:rPr/>
        <w:t>C1824 C1826 ) C1824_=_C1827( C1824 C1827 ) C1824_=_C1828( C1824 C1828 ) C1824_=_C1829( C1824 C1829 ) \nC1824_=_C1830( C1824 C1830 ) C1824_=_C1831( C1824 C1831 ) C1824_=_C1832( C1824 C1832 ) C1824_=_C1833( C1824 C1833 ) C1824_=_C1835( C1824 C1835 ) C1825_=_C1826( C1825 C1826 ) \nC1825_=_C1827( C1825 C1827 ) C1825_=_C1828( C1825 C1828 ) C1825_=_C1829( C1825 C1829 ) C1825_=_C1830( C1825 C1830 ) C1825_=_C1831( C1825 C1831 ) C1825_=_C1832( C1825 C1832 ) \nC1825_=_C1833( C1825 C1833 ) C1825_=_C1835( C1825 C1835 ) C1825_=_C1905( C1825 C1905 ) C1826_=_C1827( C1826 C1827 ) C1826_=_C1828( C1826 C1828 ) C1826_=_C1829( C1826 C1829 ) \nC1826_=_C1830( C1826 C1830 ) C1826_=_C1831( C1826 C1831 ) C1826_=_C1832( C1826 C1832 ) C1826_=_C1833( C1826 C1833 ) C1826_=_C1835( C1826 C1835 ) C1827_=_C1828( C1827 C1828 ) \nC1827_=_C1829( C1827 C1829 ) C1827_=_C1830( C1827 C1830 ) C1827_=_C1831( C1827 C1831 ) C1827_=_C1832( C1827 C1832 ) C1827_=_C1833( C1827 C1833 ) C1827_=_C1835( C1827 C1835 ) \nC1828_=_C1829( C1828 C1829 ) C1828_=_C1830( C1828 C1830 ) C1828_=_C1831( C1828 C1831 ) C1828_=_C1832( C1828 C1832 ) C1828_=_C1833( C1828 C1833 ) C1828_=_C1835( C1828 C1835 ) \nC1828_=_C3960( C1828 C3960 ) C1829_=_C1830( C1829 C1830 ) C1829_=_C1831( C1829 C1831 ) C1829_=_C1832( C1829 C1832 ) C1829_=_C1833( C1829 C1833 ) C1829_=_C1835( C1829 C1835 ) \nC1830_=_C1831( C1830 C1831 ) C1830_=_C1832( C1830 C1832 ) C1830_=_C1833( C1830 C1833 ) C1830_=_C1835( C1830 C1835 ) C1831_=_C1832( C1831 C1832 ) C1831_=_C1833( C1831 C1833 ) \nC1831_=_C1835( C1831 C1835 ) C1831_=_C1906( C1831 C1906 ) C1832_=_C1833( C1832 C1833 ) C1832_=_C1835( C1832 C1835 ) C1833_=_C1835( C1833 C1835 ) C1835_=_C3038( C1835 C3038 ) \nC1835_=_C3048( C1835 C3048 ) C1835_=_C3505( C1835 C3505 ) C1835_=_C3622( C1835 C3622 ) C1835_=_C4072( C1835 C4072 ) C1888_=_C2085( C1888 C2085 ) C1888_=_C2427( C1888 C2427 ) \nC1888_=_C2546( C1888 C2546 ) C1888_=_C2744( C1888 C2744 ) C1888_=_C2920( C1888 C2920 ) C1888_=_C2952( C1888 C2952 ) C1888_=_C3237( C1888 C3237 ) C1888_=_C3476( C1888 C3476 ) \nC1888_=_C3516( C1888 C3516 ) C1888_=_C3616( C1888 C3616 ) C1888_=_C3617( C1888 C3617 ) C1888_=_C3618( C1888 C3618 ) C1888_=_C3620( C1888 C3620 ) C1888_=_C3621( C1888 C3621 ) \nC1888_=_C3622( C1888 C3622 ) C1897_=_C1898( C1897 C1898 ) C1897_=_C1899( C1897 C1899 ) C1897_=_C1900( C1897 C1900 ) C1897_=_C1901( C1897 C1901 ) C1897_=_C1903( C1897 C1903 ) \nC1897_=_C1904( C1897 C1904 ) C1897_=_C1905( C1897 C1905 ) C1897_=_C1906( C1897 C1906 ) C1897_=_C1907( C1897 C1907 ) C1897_=_C1908( C1897 C1908 ) C1897_=_C1909( C1897 C1909 ) \nC1897_=_C1910( C1897 C1910 ) C1897_=_C1964( C1897 C1964 ) C1897_=_C1965( C1897 C1965 ) C1898_=_C1899( C1898 C1899 ) C1898_=_C1900( C1898 C1900 ) C1898_=_C1901( C1898 C1901 ) \nC1898_=_C1903( C1898 C1903 ) C1898_=_C1904( C1898 C1904 ) C1898_=_C1905( C1898 C1905 ) C1898_=_C1906( C1898 C1906 ) C1898_=_C1907( C1898 C1907 ) C1898_=_C1908( C1898 C1908 ) \nC1898_=_C1909( C1898 C1909 ) C1898_=_C1910( C1898 C1910 ) C1898_=_C2146( C1898 C2146 ) C1899_=_C1900( C1899 C1900 ) C1899_=_C1901( C1899 C1901 ) C1899_=_C1903( C1899 C1903 ) \nC1899_=_C1904( C1899 C1904 ) C1899_=_C1905( C1899 C1905 ) C1899_=_C1906( C1899 C1906 ) C1899_=_C1907( C1899 C1907 ) C1899_=_C1908( C1899 C1908 ) C1899_=_C1909( C1899 C1909 ) \nC1899_=_C1910( C1899 C1910 ) C1900_=_C1901( C1900 C1901 ) C1900_=_C1903( C1900 C1903 ) C1900_=_C1904( C1900 C1904 ) C1900_=_C1905( C1900 C1905 ) C1900_=_C1906( C1900 C1906 ) \nC1900_=_C1907( C1900 C1907 ) C1900_=_C1908( C1900 C1908 ) C1900_=_C1909( C1900 C1909 ) C1900_=_C1910( C1900 C1910 ) C1900_=_C2662( C1900 C2662 ) C1901_=_C1903( C1901 C1903 ) \nC1901_=_C1904( C1901 C1904 ) C1901_=_C1905( C1901 C1905 ) C1901_=_C1906( C1901 C1906 ) C1901_=_C1907( C1901 C1907 ) C1901_=_C1908( C1901 C1908 ) C1901_=_C1909( C1901 C1909 ) \nC1901_=_C1910( C1901 C1910 ) C1901_=_C1940( C1901 C1940 ) C1901_=_C1965( C1901 C1965 ) C1901_=_C2146( C1901 C2146 ) C1901_=_C2631( C1901 C2631 ) C1901_=_C2662( C1901 C2662 ) \nC1901_=_C2768( C1901 C2768 ) C1901_=_C3006( C1901 C3006 ) C1901_=_C3039( C1901 C3039 ) C1901_=_C3040( C1901 C3040 ) C1901_=_C3041( C1901 C3041 ) C1901_=_C3042( C1901 C3042 ) \nC1901_=_C3045( C1901 C3045 ) C1901_=_C3046( C1901 C3046 ) C1901_=_C3048( C1901 C3048 ) C1903_=_C1904( C1903 C1904 ) C1903_=_C1905( C1903 C1905 ) C1903_=_C1906( C1903 C1906 ) \nC1903_=_C1907( C1903 C1907 ) C1903_=_C1908( C1903 C1908 ) C1903_=_C1909( C1903 C1909 ) C1903_=_C1910( C1903 C1910 ) C1903_=_C3041( C1903 C3041 ) C1903_=_C3259( C1903 C3259 ) \nC1903_=_C3424( C1903 C3424 ) C1904_=_C1905( C1904 C1905 ) C1904_=_C1906( C1904 C1906 ) C1904_=_C1907( C1904 C1907 ) C1904_=_C1908( C1904 C1908 ) C1904_=_C1909( C1904 C1909 ) \nC1904_=_C1910( C1904 C1910 ) C1904_=_C3260( C1904 C3260 ) C1904_=_C3463( C1904 C3463 ) C1905_=_C1906( C1905 C1906 ) C1905_=_C1907( C1905 C1907 ) C1905_=_C1908( C1905 C1908 ) \nC1905_=_C1909( C1905 C1909 ) C1905_=_C1910( C1905 C1910 ) C1906_=_C1907( C1906 C1907 ) C1906_=_C1908( C1906 C1908 ) C1906_=_C1909( C1906 C1909 ) C1906_=_C1910( C1906 C1910 ) \nC1907_=_C1908( C1907 C1908 ) C1907_=_C1909( C1907 C1909 ) C1907_=_C1910( C1907 C1910 ) C1908_=_C1909( C1908 C1909 ) C1908_=_C1910( C1908 C1910 ) C1909_=_C1910( C1909 C1910 ) \nC1940_=_C1965( C1940 C1965 ) C1940_=_C2146( C1940 C2146 ) C1940_=_C2631( C1940 C2631 ) C1940_=_C2662( C1940 C2662 ) C1940_=_C2768( C1940 C2768 ) C1940_=_C3006( C1940 C3006 ) \nC1940_=_C3039( C1940 C3039 ) C1940_=_C3040( C1940 C3040 ) C1940_=_C3041( C1940 C3041 ) C1940_=_C3042( C1940 C3042 ) C1940_=_C3045( C1940 C3045 ) C1940_=_C3046( C1940 C3046 ) \nC1940_=_C3048( C1940 C3048 ) C1964_=_C1965( C1964 C1965 ) C1964_=_C2059( C1964 C2059 ) C1964_=_C2096( C1964 C2096 ) C1964_=_C2162( C1964 C2162 ) C1964_=_C2265( C1964 C2265 ) \nC1964_=_C2856( C1964 C2856 ) C1964_=_C2989( C1964 C2989 ) C1964_=_C3025( C1964 C3025 ) C1964_=_C3026( C1964 C3026 ) C1964_=_C3027( C1964 C3027 ) C1964_=_C3030( C1964 C3030 ) \nC1964_=_C3031( C1964 C3031 ) C1964_=_C3032( C1964 C3032 ) C1964_=_C3033( C1964 C3033 ) C1964_=_C3034( C1964 C3034 ) C1964_=_C3036( C1964 C3036 ) C1964_=_C3037( C1964 C3037 ) \nC1964_=_C3038( C1964 C3038 ) C1965_=_C2146( C1965 C2146 ) C1965_=_C2631( C1965 C2631 ) C1965_=_C2662( C1965 C2662 ) C1965_=_C2768( C1965 C2768 ) C1965_=_C3006( C1965 C3006 ) \nC1965_=_C3039( C1965 C3039 ) C1965_=_C3040( C1965 C3040 ) C1965_=_C3041( C1965 C3041 ) C1965_=_C3042( C1965 C3042 ) C1965_=_C3045( C1965 C3045 ) C1965_=_C3046( C1965 C3046 ) \nC1965_=_C3048( C1965 C3048 ) C2059_=_C2064( C2059 C2064 ) C2059_=_C2096( C2059 C2096 ) C2059_=_C2162( C2059 C2162 ) C2059_=_C2265( C2059 C2265 ) C2059_=_C2856( C2059 C2856 ) \nC2059_=_C2989( C2059 C2989 ) C2059_=_C3025( C2059 C3025 ) C2059_=_C3026( C2059 C3026 ) C2059_=_C3027( C2059 C3027 ) C2059_=_C3030( C2059 C3030 ) C2059_=_C3031( C2059 C3031 ) \nC2059_=_C3032( C2059 C3032 ) C2059_=_C3033( C2059 C3033 ) C2059_=_C3034( C2059 C3034 ) C2059_=_C3036( C2059 C3036 ) C2059_=_C3037( C2059 C3037 ) C2059_=_C3038( C2059 C3038 ) \nC2064_=_C2509( C2064 C2509 ) C2064_=_C2974( C2064 C2974 ) C2064_=_C3050( C2064 C3050 ) C2064_=_C3219( C2064 C3219 ) C2064_=_C3234( C2064 C3234 ) C2064_=_C3273( C2064 C3273 ) \nC2064_=_C3321( C2064 C3321 ) C2064_=_C3463( C2064 C3463 ) C2064_=_C3497( C2064 C3497 ) C2064_=_C3498( C2064 C3498 ) C2064_=_C3499( C2064 C3499 ) C2064_=_C3500( C2064 C3500 ) \nC2064_=_C3501( C2064 C3501 ) C2064_=_C3503( C2064 C3503 ) C2064_=_C3504( C2064 C3504 ) C2064_=_C3505( C2064 C3505 ) C2085_=_C2427( C2085 C2427 ) C2085_=_C2546( C2085 C2546 ) \nC2085_=_C2744( C2085 C2744 ) C2085_=_C2920( C2085 C2920 ) C2085_=_C2952( C2085 C2952 ) C2085_=_C3237( C2085 C3237 ) C2085_=_C3476( C2085 C3476 ) C2085_=_C3516( C2085 C3516 ) \nC2085_=_C3616( C2085 C3616 ) C2085_=_C3617( C2085 C3617 ) C2085_=_C3618( C2085 C3618 ) C2085_=_C3620( C2085 C3620 ) C2085_=_C3621( C2085 C3621 ) C2085_=_C3622( C2085 C3622 ) \nC2096_=_C2162( C2096 C2162 ) C2096_=_C2265( C2096 C2265 ) C2096_=_C2856( C2096 C2856 ) C2096_=_C2989( C2096 C2989 ) C2096_=_C3025( C2096 C3025 ) C2096_=_C3026( C2096 C3026 ) \nC2096_=_C3027( C2096 C3027 ) C2096_=_C3030( C2096 C3030 ) C2096_=_C3031( C2096 C3031 ) C2096_=_C3032( C2096 C3032 ) C2096_=_C3033( C2096 C3033 ) C2096_=_C3034( C2096 C3034 ) \nC2096_=_C3036( C2096 C3036 ) C2096_=_C3037( C2096 C3037 ) C2096_=_C3038( C2096 C3038 ) C2146_=_C2631( C2146 C2631 ) C2146_=_C2662( C2146 C2662 ) C2146_=_C2768( C2146 C2768 ) \nC2146_=_C3006( C2146 C3006 ) C2146_=_C3039( C2146 C3039 ) C2146_=_C3040( C2146 C3040 ) C2146_=_C3041( C2146 C3041 ) C2146_=_C3042( C2146 C3042 ) C2146_=_C3045( C2146 C3045 ) \nC2146_=_C3046( C2146 C3046 ) C2146_=_C3048( C2146 C3048 ) C2162_=_C2265( C2162 C2265 ) C2162_=_C2856( C2162 C2856 ) C2162_=_C2989( C2162 C2989 ) C2162_=_C3025( C2162 C3025 ) \nC2162_=_C3026( C2162 C3026 ) C2162_=_C3027( C2162 C3027 ) C2162_=_C3030( C2162 C3030 ) C2162_=_C3031( C2162 C3031 ) C2162_=_C3032( C2162 C3032 ) C2162_=_C3033( C2162 C3033 ) \nC2162_=_C3034( C2162 C3034 ) C2162_=_C3036( C2162 C3036 ) C2162_=_C3037( C2162 C3037 ) C2162_=_C3038( C2162 C3038 ) C2207_=_C2215( C2207 C2215 ) C2207_=_C2365( C2207 C2365 ) \nC2207_=_C2931( C2207 C2931 ) C2207_=_C3257( C2207 C3257 ) C2207_=_C3258( C2207 C3258 ) C2207_=_C3259( C2207 C3259 ) C2207_=_C3260( C2207 C3260 ) C2207_=_C3261( C2207 C3261 ) \nC2207_=_C3262( C2207 C3262 ) C2207_=_C3263( C2207 C3263 ) C2207_=_C3264( C2207 C3264 ) C2207_=_C3265( C2207 C3265 ) C2207_=_C3266( C2207 C3266 ) C2207_=_C3267( C2207 C3267 ) \nC2207_=_C3268( C2207 C3268 ) C2207_=_C3269( C2207 C3269 ) C2215_=_C2373( C2215 C2373 ) C2215_=_C2623( C2215 C2623 ) C2215_=_C2693( C2215 C2693 ) C2215_=_C2781( C2215 C2781 ) \nC2215_=_C3242( C2215 C3242 ) C2215_=_C3265( C2215 C3265 ) C2215_=_C3424( C2215 C3424 ) C2215_=_C3437( C2215 C3437 ) C2215_=_C3749( C2215 C3749 ) C2215_=_C3833( C2215 C3833 ) \nC2215_=_C3960( C2215 C3960 ) C2215_=_C4068( C2215 C4068 ) C2215_=_C4069( C2215 C4069 ) C2215_=_C4070( C2215 C4070 ) C2215_=_C4071(</w:t>
      </w:r>
    </w:p>
    <w:p>
      <w:pPr>
        <w:pStyle w:val="PreformattedText"/>
        <w:bidi w:val="0"/>
        <w:spacing w:before="0" w:after="0"/>
        <w:jc w:val="left"/>
        <w:rPr/>
      </w:pPr>
      <w:r>
        <w:rPr/>
        <w:t xml:space="preserve"> </w:t>
      </w:r>
      <w:r>
        <w:rPr/>
        <w:t>C2215 C4071 ) C2215_=_C4072( C2215 C4072 ) \nC2265_=_C2856( C2265 C2856 ) C2265_=_C2989( C2265 C2989 ) C2265_=_C3025( C2265 C3025 ) C2265_=_C3026( C2265 C3026 ) C2265_=_C3027( C2265 C3027 ) C2265_=_C3030( C2265 C3030 ) \nC2265_=_C3031( C2265 C3031 ) C2265_=_C3032( C2265 C3032 ) C2265_=_C3033( C2265 C3033 ) C2265_=_C3034( C2265 C3034 ) C2265_=_C3036( C2265 C3036 ) C2265_=_C3037( C2265 C3037 ) \nC2265_=_C3038( C2265 C3038 ) C2365_=_C2373( C2365 C2373 ) C2365_=_C2931( C2365 C2931 ) C2365_=_C3257( C2365 C3257 ) C2365_=_C3258( C2365 C3258 ) C2365_=_C3259( C2365 C3259 ) \nC2365_=_C3260( C2365 C3260 ) C2365_=_C3261( C2365 C3261 ) C2365_=_C3262( C2365 C3262 ) C2365_=_C3263( C2365 C3263 ) C2365_=_C3264( C2365 C3264 ) C2365_=_C3265( C2365 C3265 ) \nC2365_=_C3266( C2365 C3266 ) C2365_=_C3267( C2365 C3267 ) C2365_=_C3268( C2365 C3268 ) C2365_=_C3269( C2365 C3269 ) C2373_=_C2623( C2373 C2623 ) C2373_=_C2693( C2373 C2693 ) \nC2373_=_C2781( C2373 C2781 ) C2373_=_C3242( C2373 C3242 ) C2373_=_C3265( C2373 C3265 ) C2373_=_C3424( C2373 C3424 ) C2373_=_C3437( C2373 C3437 ) C2373_=_C3749( C2373 C3749 ) \nC2373_=_C3833( C2373 C3833 ) C2373_=_C3960( C2373 C3960 ) C2373_=_C4068( C2373 C4068 ) C2373_=_C4069( C2373 C4069 ) C2373_=_C4070( C2373 C4070 ) C2373_=_C4071( C2373 C4071 ) \nC2373_=_C4072( C2373 C4072 ) C2427_=_C2546( C2427 C2546 ) C2427_=_C2744( C2427 C2744 ) C2427_=_C2920( C2427 C2920 ) C2427_=_C2952( C2427 C2952 ) C2427_=_C3237( C2427 C3237 ) \nC2427_=_C3476( C2427 C3476 ) C2427_=_C3516( C2427 C3516 ) C2427_=_C3616( C2427 C3616 ) C2427_=_C3617( C2427 C3617 ) C2427_=_C3618( C2427 C3618 ) C2427_=_C3620( C2427 C3620 ) \nC2427_=_C3621( C2427 C3621 ) C2427_=_C3622( C2427 C3622 ) C2509_=_C2974( C2509 C2974 ) C2509_=_C3050( C2509 C3050 ) C2509_=_C3219( C2509 C3219 ) C2509_=_C3234( C2509 C3234 ) \nC2509_=_C3273( C2509 C3273 ) C2509_=_C3321( C2509 C3321 ) C2509_=_C3463( C2509 C3463 ) C2509_=_C3497( C2509 C3497 ) C2509_=_C3498( C2509 C3498 ) C2509_=_C3499( C2509 C3499 ) \nC2509_=_C3500( C2509 C3500 ) C2509_=_C3501( C2509 C3501 ) C2509_=_C3503( C2509 C3503 ) C2509_=_C3504( C2509 C3504 ) C2509_=_C3505( C2509 C3505 ) C2546_=_C2744( C2546 C2744 ) \nC2546_=_C2920( C2546 C2920 ) C2546_=_C2952( C2546 C2952 ) C2546_=_C3237( C2546 C3237 ) C2546_=_C3476( C2546 C3476 ) C2546_=_C3516( C2546 C3516 ) C2546_=_C3616( C2546 C3616 ) \nC2546_=_C3617( C2546 C3617 ) C2546_=_C3618( C2546 C3618 ) C2546_=_C3620( C2546 C3620 ) C2546_=_C3621( C2546 C3621 ) C2546_=_C3622( C2546 C3622 ) C2623_=_C2693( C2623 C2693 ) \nC2623_=_C2781( C2623 C2781 ) C2623_=_C3242( C2623 C3242 ) C2623_=_C3265( C2623 C3265 ) C2623_=_C3424( C2623 C3424 ) C2623_=_C3437( C2623 C3437 ) C2623_=_C3749( C2623 C3749 ) \nC2623_=_C3833( C2623 C3833 ) C2623_=_C3960( C2623 C3960 ) C2623_=_C4068( C2623 C4068 ) C2623_=_C4069( C2623 C4069 ) C2623_=_C4070( C2623 C4070 ) C2623_=_C4071( C2623 C4071 ) \nC2623_=_C4072( C2623 C4072 ) C2631_=_C2662( C2631 C2662 ) C2631_=_C2768( C2631 C2768 ) C2631_=_C3006( C2631 C3006 ) C2631_=_C3039( C2631 C3039 ) C2631_=_C3040( C2631 C3040 ) \nC2631_=_C3041( C2631 C3041 ) C2631_=_C3042( C2631 C3042 ) C2631_=_C3045( C2631 C3045 ) C2631_=_C3046( C2631 C3046 ) C2631_=_C3048( C2631 C3048 ) C2662_=_C2768( C2662 C2768 ) \nC2662_=_C3006( C2662 C3006 ) C2662_=_C3039( C2662 C3039 ) C2662_=_C3040( C2662 C3040 ) C2662_=_C3041( C2662 C3041 ) C2662_=_C3042( C2662 C3042 ) C2662_=_C3045( C2662 C3045 ) \nC2662_=_C3046( C2662 C3046 ) C2662_=_C3048( C2662 C3048 ) C2693_=_C2781( C2693 C2781 ) C2693_=_C3242( C2693 C3242 ) C2693_=_C3265( C2693 C3265 ) C2693_=_C3424( C2693 C3424 ) \nC2693_=_C3437( C2693 C3437 ) C2693_=_C3749( C2693 C3749 ) C2693_=_C3833( C2693 C3833 ) C2693_=_C3960( C2693 C3960 ) C2693_=_C4068( C2693 C4068 ) C2693_=_C4069( C2693 C4069 ) \nC2693_=_C4070( C2693 C4070 ) C2693_=_C4071( C2693 C4071 ) C2693_=_C4072( C2693 C4072 ) C2744_=_C2920( C2744 C2920 ) C2744_=_C2952( C2744 C2952 ) C2744_=_C3237( C2744 C3237 ) \nC2744_=_C3476( C2744 C3476 ) C2744_=_C3516( C2744 C3516 ) C2744_=_C3616( C2744 C3616 ) C2744_=_C3617( C2744 C3617 ) C2744_=_C3618( C2744 C3618 ) C2744_=_C3620( C2744 C3620 ) \nC2744_=_C3621( C2744 C3621 ) C2744_=_C3622( C2744 C3622 ) C2768_=_C2781( C2768 C2781 ) C2768_=_C3006( C2768 C3006 ) C2768_=_C3039( C2768 C3039 ) C2768_=_C3040( C2768 C3040 ) \nC2768_=_C3041( C2768 C3041 ) C2768_=_C3042( C2768 C3042 ) C2768_=_C3045( C2768 C3045 ) C2768_=_C3046( C2768 C3046 ) C2768_=_C3048( C2768 C3048 ) C2781_=_C3242( C2781 C3242 ) \nC2781_=_C3265( C2781 C3265 ) C2781_=_C3424( C2781 C3424 ) C2781_=_C3437( C2781 C3437 ) C2781_=_C3749( C2781 C3749 ) C2781_=_C3833( C2781 C3833 ) C2781_=_C3960( C2781 C3960 ) \nC2781_=_C4068( C2781 C4068 ) C2781_=_C4069( C2781 C4069 ) C2781_=_C4070( C2781 C4070 ) C2781_=_C4071( C2781 C4071 ) C2781_=_C4072( C2781 C4072 ) C2856_=_C2989( C2856 C2989 ) \nC2856_=_C3025( C2856 C3025 ) C2856_=_C3026( C2856 C3026 ) C2856_=_C3027( C2856 C3027 ) C2856_=_C3030( C2856 C3030 ) C2856_=_C3031( C2856 C3031 ) C2856_=_C3032( C2856 C3032 ) \nC2856_=_C3033( C2856 C3033 ) C2856_=_C3034( C2856 C3034 ) C2856_=_C3036( C2856 C3036 ) C2856_=_C3037( C2856 C3037 ) C2856_=_C3038( C2856 C3038 ) C2920_=_C2952( C2920 C2952 ) \nC2920_=_C3237( C2920 C3237 ) C2920_=_C3476( C2920 C3476 ) C2920_=_C3516( C2920 C3516 ) C2920_=_C3616( C2920 C3616 ) C2920_=_C3617( C2920 C3617 ) C2920_=_C3618( C2920 C3618 ) \nC2920_=_C3620( C2920 C3620 ) C2920_=_C3621( C2920 C3621 ) C2920_=_C3622( C2920 C3622 ) C2931_=_C3257( C2931 C3257 ) C2931_=_C3258( C2931 C3258 ) C2931_=_C3259( C2931 C3259 ) \nC2931_=_C3260( C2931 C3260 ) C2931_=_C3261( C2931 C3261 ) C2931_=_C3262( C2931 C3262 ) C2931_=_C3263( C2931 C3263 ) C2931_=_C3264( C2931 C3264 ) C2931_=_C3265( C2931 C3265 ) \nC2931_=_C3266( C2931 C3266 ) C2931_=_C3267( C2931 C3267 ) C2931_=_C3268( C2931 C3268 ) C2931_=_C3269( C2931 C3269 ) C2952_=_C3237( C2952 C3237 ) C2952_=_C3476( C2952 C3476 ) \nC2952_=_C3516( C2952 C3516 ) C2952_=_C3616( C2952 C3616 ) C2952_=_C3617( C2952 C3617 ) C2952_=_C3618( C2952 C3618 ) C2952_=_C3620( C2952 C3620 ) C2952_=_C3621( C2952 C3621 ) \nC2952_=_C3622( C2952 C3622 ) C2974_=_C3050( C2974 C3050 ) C2974_=_C3219( C2974 C3219 ) C2974_=_C3234( C2974 C3234 ) C2974_=_C3273( C2974 C3273 ) C2974_=_C3321( C2974 C3321 ) \nC2974_=_C3463( C2974 C3463 ) C2974_=_C3497( C2974 C3497 ) C2974_=_C3498( C2974 C3498 ) C2974_=_C3499( C2974 C3499 ) C2974_=_C3500( C2974 C3500 ) C2974_=_C3501( C2974 C3501 ) \nC2974_=_C3503( C2974 C3503 ) C2974_=_C3504( C2974 C3504 ) C2974_=_C3505( C2974 C3505 ) C2989_=_C3025( C2989 C3025 ) C2989_=_C3026( C2989 C3026 ) C2989_=_C3027( C2989 C3027 ) \nC2989_=_C3030( C2989 C3030 ) C2989_=_C3031( C2989 C3031 ) C2989_=_C3032( C2989 C3032 ) C2989_=_C3033( C2989 C3033 ) C2989_=_C3034( C2989 C3034 ) C2989_=_C3036( C2989 C3036 ) \nC2989_=_C3037( C2989 C3037 ) C2989_=_C3038( C2989 C3038 ) C3006_=_C3039( C3006 C3039 ) C3006_=_C3040( C3006 C3040 ) C3006_=_C3041( C3006 C3041 ) C3006_=_C3042( C3006 C3042 ) \nC3006_=_C3045( C3006 C3045 ) C3006_=_C3046( C3006 C3046 ) C3006_=_C3048( C3006 C3048 ) C3025_=_C3026( C3025 C3026 ) C3025_=_C3027( C3025 C3027 ) C3025_=_C3030( C3025 C3030 ) \nC3025_=_C3031( C3025 C3031 ) C3025_=_C3032( C3025 C3032 ) C3025_=_C3033( C3025 C3033 ) C3025_=_C3034( C3025 C3034 ) C3025_=_C3036( C3025 C3036 ) C3025_=_C3037( C3025 C3037 ) \nC3025_=_C3038( C3025 C3038 ) C3026_=_C3027( C3026 C3027 ) C3026_=_C3030( C3026 C3030 ) C3026_=_C3031( C3026 C3031 ) C3026_=_C3032( C3026 C3032 ) C3026_=_C3033( C3026 C3033 ) \nC3026_=_C3034( C3026 C3034 ) C3026_=_C3036( C3026 C3036 ) C3026_=_C3037( C3026 C3037 ) C3026_=_C3038( C3026 C3038 ) C3026_=_C3040( C3026 C3040 ) C3026_=_C3234( C3026 C3234 ) \nC3026_=_C3237( C3026 C3237 ) C3026_=_C3242( C3026 C3242 ) C3027_=_C3030( C3027 C3030 ) C3027_=_C3031( C3027 C3031 ) C3027_=_C3032( C3027 C3032 ) C3027_=_C3033( C3027 C3033 ) \nC3027_=_C3034( C3027 C3034 ) C3027_=_C3036( C3027 C3036 ) C3027_=_C3037( C3027 C3037 ) C3027_=_C3038( C3027 C3038 ) C3030_=_C3031( C3030 C3031 ) C3030_=_C3032( C3030 C3032 ) \nC3030_=_C3033( C3030 C3033 ) C3030_=_C3034( C3030 C3034 ) C3030_=_C3036( C3030 C3036 ) C3030_=_C3037( C3030 C3037 ) C3030_=_C3038( C3030 C3038 ) C3031_=_C3032( C3031 C3032 ) \nC3031_=_C3033( C3031 C3033 ) C3031_=_C3034( C3031 C3034 ) C3031_=_C3036( C3031 C3036 ) C3031_=_C3037( C3031 C3037 ) C3031_=_C3038( C3031 C3038 ) C3032_=_C3033( C3032 C3033 ) \nC3032_=_C3034( C3032 C3034 ) C3032_=_C3036( C3032 C3036 ) C3032_=_C3037( C3032 C3037 ) C3032_=_C3038( C3032 C3038 ) C3033_=_C3034( C3033 C3034 ) C3033_=_C3036( C3033 C3036 ) \nC3033_=_C3037( C3033 C3037 ) C3033_=_C3038( C3033 C3038 ) C3034_=_C3036( C3034 C3036 ) C3034_=_C3037( C3034 C3037 ) C3034_=_C3038( C3034 C3038 ) C3034_=_C3618( C3034 C3618 ) \nC3036_=_C3037( C3036 C3037 ) C3036_=_C3038( C3036 C3038 ) C3037_=_C3038( C3037 C3038 ) C3038_=_C3048( C3038 C3048 ) C3038_=_C3505( C3038 C3505 ) C3038_=_C3622( C3038 C3622 ) \nC3038_=_C4072( C3038 C4072 ) C3039_=_C3040( C3039 C3040 ) C3039_=_C3041( C3039 C3041 ) C3039_=_C3042( C3039 C3042 ) C3039_=_C3045( C3039 C3045 ) C3039_=_C3046( C3039 C3046 ) \nC3039_=_C3048( C3039 C3048 ) C3040_=_C3041( C3040 C3041 ) C3040_=_C3042( C3040 C3042 ) C3040_=_C3045( C3040 C3045 ) C3040_=_C3046( C3040 C3046 ) C3040_=_C3048( C3040 C3048 ) \nC3040_=_C3234( C3040 C3234 ) C3040_=_C3237( C3040 C3237 ) C3040_=_C3242( C3040 C3242 ) C3041_=_C3042( C3041 C3042 ) C3041_=_C3045( C3041 C3045 ) C3041_=_C3046( C3041 C3046 ) \nC3041_=_C3048( C3041 C3048 ) C3041_=_C3259( C3041 C3259 ) C3041_=_C3424( C3041 C3424 ) C3042_=_C3045( C3042 C3045 ) C3042_=_C3046( C3042 C3046 ) C3042_=_C3048( C3042 C3048 ) \nC3042_=_C3261( C3042 C3261 ) C3045_=_C3046( C3045 C3046 ) C3045_=_C3048( C3045 C3048 ) C3046_=_C3048( C3046 C3048 ) C3046_=_C3500( C3046 C3500 ) C3048_=_C3505( C3048 C3505 ) \nC3048_=_C3622( C3048 C3622 ) C3048_=_C4072( C3048 C4072 ) C3050_=_C3219( C3050 C3219 ) C3050_=_C3234( C3050 C3234 ) C3050_=_C3273( C3050 C3273 ) C3050_=_C3321( C3050 C3321 ) \nC3050_=_C3463(</w:t>
      </w:r>
    </w:p>
    <w:p>
      <w:pPr>
        <w:pStyle w:val="PreformattedText"/>
        <w:bidi w:val="0"/>
        <w:spacing w:before="0" w:after="0"/>
        <w:jc w:val="left"/>
        <w:rPr/>
      </w:pPr>
      <w:r>
        <w:rPr/>
        <w:t xml:space="preserve"> </w:t>
      </w:r>
      <w:r>
        <w:rPr/>
        <w:t>C3050 C3463 ) C3050_=_C3497( C3050 C3497 ) C3050_=_C3498( C3050 C3498 ) C3050_=_C3499( C3050 C3499 ) C3050_=_C3500( C3050 C3500 ) C3050_=_C3501( C3050 C3501 ) \nC3050_=_C3503( C3050 C3503 ) C3050_=_C3504( C3050 C3504 ) C3050_=_C3505( C3050 C3505 ) C3219_=_C3234( C3219 C3234 ) C3219_=_C3273( C3219 C3273 ) C3219_=_C3321( C3219 C3321 ) \nC3219_=_C3463( C3219 C3463 ) C3219_=_C3497( C3219 C3497 ) C3219_=_C3498( C3219 C3498 ) C3219_=_C3499( C3219 C3499 ) C3219_=_C3500( C3219 C3500 ) C3219_=_C3501( C3219 C3501 ) \nC3219_=_C3503( C3219 C3503 ) C3219_=_C3504( C3219 C3504 ) C3219_=_C3505( C3219 C3505 ) C3234_=_C3237( C3234 C3237 ) C3234_=_C3242( C3234 C3242 ) C3234_=_C3273( C3234 C3273 ) \nC3234_=_C3321( C3234 C3321 ) C3234_=_C3463( C3234 C3463 ) C3234_=_C3497( C3234 C3497 ) C3234_=_C3498( C3234 C3498 ) C3234_=_C3499( C3234 C3499 ) C3234_=_C3500( C3234 C3500 ) \nC3234_=_C3501( C3234 C3501 ) C3234_=_C3503( C3234 C3503 ) C3234_=_C3504( C3234 C3504 ) C3234_=_C3505( C3234 C3505 ) C3237_=_C3242( C3237 C3242 ) C3237_=_C3476( C3237 C3476 ) \nC3237_=_C3516( C3237 C3516 ) C3237_=_C3616( C3237 C3616 ) C3237_=_C3617( C3237 C3617 ) C3237_=_C3618( C3237 C3618 ) C3237_=_C3620( C3237 C3620 ) C3237_=_C3621( C3237 C3621 ) \nC3237_=_C3622( C3237 C3622 ) C3242_=_C3265( C3242 C3265 ) C3242_=_C3424( C3242 C3424 ) C3242_=_C3437( C3242 C3437 ) C3242_=_C3749( C3242 C3749 ) C3242_=_C3833( C3242 C3833 ) \nC3242_=_C3960( C3242 C3960 ) C3242_=_C4068( C3242 C4068 ) C3242_=_C4069( C3242 C4069 ) C3242_=_C4070( C3242 C4070 ) C3242_=_C4071( C3242 C4071 ) C3242_=_C4072( C3242 C4072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7_=_C3269( C3257 C3269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9_=_C3260( C3259 C3260 ) \nC3259_=_C3261( C3259 C3261 ) C3259_=_C3262( C3259 C3262 ) C3259_=_C3263( C3259 C3263 ) C3259_=_C3264( C3259 C3264 ) C3259_=_C3265( C3259 C3265 ) C3259_=_C3266( C3259 C3266 ) \nC3259_=_C3267( C3259 C3267 ) C3259_=_C3268( C3259 C3268 ) C3259_=_C3269( C3259 C3269 ) C3259_=_C3424( C3259 C3424 ) C3260_=_C3261( C3260 C3261 ) C3260_=_C3262( C3260 C3262 ) \nC3260_=_C3263( C3260 C3263 ) C3260_=_C3264( C3260 C3264 ) C3260_=_C3265( C3260 C3265 ) C3260_=_C3266( C3260 C3266 ) C3260_=_C3267( C3260 C3267 ) C3260_=_C3268( C3260 C3268 ) \nC3260_=_C3269( C3260 C3269 ) C3260_=_C3463( C3260 C3463 ) C3261_=_C3262( C3261 C3262 ) C3261_=_C3263( C3261 C3263 ) C3261_=_C3264( C3261 C3264 ) C3261_=_C3265( C3261 C3265 ) \nC3261_=_C3266( C3261 C3266 ) C3261_=_C3267( C3261 C3267 ) C3261_=_C3268( C3261 C3268 ) C3261_=_C3269( C3261 C3269 ) C3262_=_C3263( C3262 C3263 ) C3262_=_C3264( C3262 C3264 ) \nC3262_=_C3265( C3262 C3265 ) C3262_=_C3266( C3262 C3266 ) C3262_=_C3267( C3262 C3267 ) C3262_=_C3268( C3262 C3268 ) C3262_=_C3269( C3262 C3269 ) C3262_=_C3749( C3262 C3749 ) \nC3263_=_C3264( C3263 C3264 ) C3263_=_C3265( C3263 C3265 ) C3263_=_C3266( C3263 C3266 ) C3263_=_C3267( C3263 C3267 ) C3263_=_C3268( C3263 C3268 ) C3263_=_C3269( C3263 C3269 ) \nC3264_=_C3265( C3264 C3265 ) C3264_=_C3266( C3264 C3266 ) C3264_=_C3267( C3264 C3267 ) C3264_=_C3268( C3264 C3268 ) C3264_=_C3269( C3264 C3269 ) C3265_=_C3266( C3265 C3266 ) \nC3265_=_C3267( C3265 C3267 ) C3265_=_C3268( C3265 C3268 ) C3265_=_C3269( C3265 C3269 ) C3265_=_C3424( C3265 C3424 ) C3265_=_C3437( C3265 C3437 ) C3265_=_C3749( C3265 C3749 ) \nC3265_=_C3833( C3265 C3833 ) C3265_=_C3960( C3265 C3960 ) C3265_=_C4068( C3265 C4068 ) C3265_=_C4069( C3265 C4069 ) C3265_=_C4070( C3265 C4070 ) C3265_=_C4071( C3265 C4071 ) \nC3265_=_C4072( C3265 C4072 ) C3266_=_C3267( C3266 C3267 ) C3266_=_C3268( C3266 C3268 ) C3266_=_C3269( C3266 C3269 ) C3267_=_C3268( C3267 C3268 ) C3267_=_C3269( C3267 C3269 ) \nC3267_=_C4069( C3267 C4069 ) C3268_=_C3269( C3268 C3269 ) C3268_=_C3504( C3268 C3504 ) C3268_=_C4070( C3268 C4070 ) C3269_=_C4071( C3269 C4071 ) C3273_=_C3321( C3273 C3321 ) \nC3273_=_C3463( C3273 C3463 ) C3273_=_C3497( C3273 C3497 ) C3273_=_C3498( C3273 C3498 ) C3273_=_C3499( C3273 C3499 ) C3273_=_C3500( C3273 C3500 ) C3273_=_C3501( C3273 C3501 ) \nC3273_=_C3503( C3273 C3503 ) C3273_=_C3504( C3273 C3504 ) C3273_=_C3505( C3273 C3505 ) C3321_=_C3463( C3321 C3463 ) C3321_=_C3497( C3321 C3497 ) C3321_=_C3498( C3321 C3498 ) \nC3321_=_C3499( C3321 C3499 ) C3321_=_C3500( C3321 C3500 ) C3321_=_C3501( C3321 C3501 ) C3321_=_C3503( C3321 C3503 ) C3321_=_C3504( C3321 C3504 ) C3321_=_C3505( C3321 C3505 ) \nC3424_=_C3437( C3424 C3437 ) C3424_=_C3749( C3424 C3749 ) C3424_=_C3833( C3424 C3833 ) C3424_=_C3960( C3424 C3960 ) C3424_=_C4068( C3424 C4068 ) C3424_=_C4069( C3424 C4069 ) \nC3424_=_C4070( C3424 C4070 ) C3424_=_C4071( C3424 C4071 ) C3424_=_C4072( C3424 C4072 ) C3437_=_C3749( C3437 C3749 ) C3437_=_C3833( C3437 C3833 ) C3437_=_C3960( C3437 C3960 ) \nC3437_=_C4068( C3437 C4068 ) C3437_=_C4069( C3437 C4069 ) C3437_=_C4070( C3437 C4070 ) C3437_=_C4071( C3437 C4071 ) C3437_=_C4072( C3437 C4072 ) C3463_=_C3497( C3463 C3497 ) \nC3463_=_C3498( C3463 C3498 ) C3463_=_C3499( C3463 C3499 ) C3463_=_C3500( C3463 C3500 ) C3463_=_C3501( C3463 C3501 ) C3463_=_C3503( C3463 C3503 ) C3463_=_C3504( C3463 C3504 ) \nC3463_=_C3505( C3463 C3505 ) C3476_=_C3516( C3476 C3516 ) C3476_=_C3616( C3476 C3616 ) C3476_=_C3617( C3476 C3617 ) C3476_=_C3618( C3476 C3618 ) C3476_=_C3620( C3476 C3620 ) \nC3476_=_C3621( C3476 C3621 ) C3476_=_C3622( C3476 C3622 ) C3497_=_C3498( C3497 C3498 ) C3497_=_C3499( C3497 C3499 ) C3497_=_C3500( C3497 C3500 ) C3497_=_C3501( C3497 C3501 ) \nC3497_=_C3503( C3497 C3503 ) C3497_=_C3504( C3497 C3504 ) C3497_=_C3505( C3497 C3505 ) C3498_=_C3499( C3498 C3499 ) C3498_=_C3500( C3498 C3500 ) C3498_=_C3501( C3498 C3501 ) \nC3498_=_C3503( C3498 C3503 ) C3498_=_C3504( C3498 C3504 ) C3498_=_C3505( C3498 C3505 ) C3499_=_C3500( C3499 C3500 ) C3499_=_C3501( C3499 C3501 ) C3499_=_C3503( C3499 C3503 ) \nC3499_=_C3504( C3499 C3504 ) C3499_=_C3505( C3499 C3505 ) C3500_=_C3501( C3500 C3501 ) C3500_=_C3503( C3500 C3503 ) C3500_=_C3504( C3500 C3504 ) C3500_=_C3505( C3500 C3505 ) \nC3501_=_C3503( C3501 C3503 ) C3501_=_C3504( C3501 C3504 ) C3501_=_C3505( C3501 C3505 ) C3503_=_C3504( C3503 C3504 ) C3503_=_C3505( C3503 C3505 ) C3504_=_C3505( C3504 C3505 ) \nC3504_=_C4070( C3504 C4070 ) C3505_=_C3622( C3505 C3622 ) C3505_=_C4072( C3505 C4072 ) C3516_=_C3616( C3516 C3616 ) C3516_=_C3617( C3516 C3617 ) C3516_=_C3618( C3516 C3618 ) \nC3516_=_C3620( C3516 C3620 ) C3516_=_C3621( C3516 C3621 ) C3516_=_C3622( C3516 C3622 ) C3616_=_C3617( C3616 C3617 ) C3616_=_C3618( C3616 C3618 ) C3616_=_C3620( C3616 C3620 ) \nC3616_=_C3621( C3616 C3621 ) C3616_=_C3622( C3616 C3622 ) C3617_=_C3618( C3617 C3618 ) C3617_=_C3620( C3617 C3620 ) C3617_=_C3621( C3617 C3621 ) C3617_=_C3622( C3617 C3622 ) \nC3618_=_C3620( C3618 C3620 ) C3618_=_C3621( C3618 C3621 ) C3618_=_C3622( C3618 C3622 ) C3620_=_C3621( C3620 C3621 ) C3620_=_C3622( C3620 C3622 ) C3621_=_C3622( C3621 C3622 ) \nC3622_=_C4072( C3622 C4072 ) C3749_=_C3833( C3749 C3833 ) C3749_=_C3960( C3749 C3960 ) C3749_=_C4068( C3749 C4068 ) C3749_=_C4069( C3749 C4069 ) C3749_=_C4070( C3749 C4070 ) \nC3749_=_C4071( C3749 C4071 ) C3749_=_C4072( C3749 C4072 ) C3833_=_C3960( C3833 C3960 ) C3833_=_C4068( C3833 C4068 ) C3833_=_C4069( C3833 C4069 ) C3833_=_C4070( C3833 C4070 ) \nC3833_=_C4071( C3833 C4071 ) C3833_=_C4072( C3833 C4072 ) C3960_=_C4068( C3960 C4068 ) C3960_=_C4069( C3960 C4069 ) C3960_=_C4070( C3960 C4070 ) C3960_=_C4071( C3960 C4071 ) \nC3960_=_C4072( C3960 C4072 ) C4068_=_C4069( C4068 C4069 ) C4068_=_C4070( C4068 C4070 ) C4068_=_C4071( C4068 C4071 ) C4068_=_C4072( C4068 C4072 ) C4069_=_C4070( C4069 C4070 ) \nC4069_=_C4071( C4069 C4071 ) C4069_=_C4072( C4069 C4072 ) C4070_=_C4071( C4070 C4071 ) C4070_=_C4072( C4070 C4072 ) C4071_=_C4072( C4071 C4072 ) "];66-&gt;73[label="312: C4 C5 C9 C11 C13 \nC15 C16 C23 C28 C30 C52 \nC57 C59 C61 C62 C82 C118 \nC119 C124 C126 C136 C138 C144 \nC156 C157 C159 C161 C163 C164 \nC166 C168 C169 C170 C171 C172 \nC173 C174 C179 C182 C195 C197 \nC198 C200 C203 C204 C206 C207 \nC209 C210 C211 C212 C213 C214 \nC217 C239 C242 C271 C273 C283 \nC297 C298 C300 C301 C302 C305 \nC306 C307 C308 C309 C310 C312 \nC326 C327 C341 C342 C344 C345 \nC348 C349 C350 C351 C352 C386 \nC505 C506 C603 C605 C611 C615 \nC622 C654 C655 C656 C657 C659 \nC660 C661 C662 C664 C665 C666 \nC667 C668 C669 C670 C671 C698 \nC717 C773 C787 C810 C811 C813 \nC815 C816 C817 C818 C819 C822 \nC823 C824 C827 C828 C829 C831 \nC832 C844 C856 C965 C1028 C1031 \nC1037 C1084 C1120 C1134 C1308 C1317 \nC1322 C1342 C1348 C1363 C1456 C1469 \nC1470 C1472 C1473 C1474 C1475 C1476 \nC1477 C1479 C1481 C1482 C1484 C1485 \nC1486 C1487 C1489 C1490 C1491 C1525 \nC1605 C1635 C1636 C1642 C1659 C1668 \nC1677 C1685 C1696 C1697 C1700 C1701 \nC1702 C1704 C1706 C1707 C1708 C1709 \nC1710 C1711 C1712 C1713 C1715 C1716 \nC1717 C1743 C1776 C1815 C1818 C1819 \nC1820 C1823 C1824 C1825 C1826 C1827 \nC1828 C1829 C1830 C1831 C1832 C1833 \nC1835 C1888 C1897 C1898 C1899 C1900 \nC1903 C1904 C1905 C1906 C1907 C1908 \nC1909 C1910 C1940 C1964 C1965 C2059 \nC2064 C2085 C2096 C2146 C2162 C2207 \nC2215 C2265 C2365 C2373 C2427 C2509 \nC2546 C2623 C2631 C2662 C2693 C2744 \nC2768 C2781 C2856 C2920 C2931 C2952 \nC2974 C2989 C3006 C3025 C3026 C3027 \nC3030 C3031 C3032 C3033 C3034 C3036 \nC3037 C3038 C3039 C3040 C3041 C3042 \nC3045 C3046 C3048 C3050 C3219 C3234 \nC3237 C3242 C3257 C3258 C3259 C3260 \nC3261 C3262 C3263 C3264 C3266 C3267 \nC3268 C3269 C3273 C3321</w:t>
      </w:r>
    </w:p>
    <w:p>
      <w:pPr>
        <w:pStyle w:val="PreformattedText"/>
        <w:bidi w:val="0"/>
        <w:spacing w:before="0" w:after="0"/>
        <w:jc w:val="left"/>
        <w:rPr/>
      </w:pPr>
      <w:r>
        <w:rPr/>
        <w:t xml:space="preserve"> </w:t>
      </w:r>
      <w:r>
        <w:rPr/>
        <w:t>C3424 C3437 \nC3463 C3476 C3497 C3498 C3499 C3500 \nC3501 C3503 C3504 C3505 C3516 C3616 \nC3617 C3618 C3620 C3621 C3622 C3749 \nC3833 C3960 C4068 C4069 C4070 C4071 \nC4072 \n3257: C4_=_C5 ,C4_=_C9 ,C4_=_C11 ,C4_=_C13 ,C4_=_C15 ,\nC4_=_C16 ,C4_=_C23 ,C4_=_C118 ,C4_=_C136 ,C4_=_C156 ,C4_=_C157 ,\nC4_=_C159 ,C4_=_C161 ,C4_=_C163 ,C4_=_C164 ,C4_=_C166 ,C4_=_C168 ,\nC4_=_C169 ,C4_=_C170 ,C4_=_C171 ,C4_=_C172 ,C4_=_C173 ,C4_=_C174 ,\nC5_=_C9 ,C5_=_C11 ,C5_=_C13 ,C5_=_C15 ,C5_=_C16 ,C5_=_C52 ,\nC5_=_C119 ,C5_=_C138 ,C5_=_C195 ,C5_=_C197 ,C5_=_C198 ,C5_=_C200 ,\nC5_=_C203 ,C5_=_C204 ,C5_=_C206 ,C5_=_C207 ,C5_=_C209 ,C5_=_C210 ,\nC5_=_C211 ,C5_=_C212 ,C5_=_C213 ,C5_=_C214 ,C9_=_C11 ,C9_=_C13 ,\nC9_=_C15 ,C9_=_C16 ,C9_=_C28 ,C9_=_C57 ,C9_=_C82 ,C9_=_C124 ,\nC9_=_C179 ,C9_=_C217 ,C9_=_C239 ,C9_=_C271 ,C9_=_C283 ,C9_=_C297 ,\nC9_=_C298 ,C9_=_C300 ,C9_=_C301 ,C9_=_C302 ,C9_=_C305 ,C9_=_C306 ,\nC9_=_C307 ,C9_=_C308 ,C9_=_C309 ,C9_=_C310 ,C11_=_C13 ,C11_=_C15 ,\nC11_=_C16 ,C11_=_C30 ,C11_=_C59 ,C11_=_C126 ,C11_=_C144 ,C11_=_C182 ,\nC11_=_C242 ,C11_=_C273 ,C11_=_C312 ,C11_=_C341 ,C11_=_C342 ,C11_=_C344 ,\nC11_=_C345 ,C11_=_C348 ,C11_=_C349 ,C11_=_C350 ,C11_=_C351 ,C11_=_C352 ,\nC13_=_C15 ,C13_=_C16 ,C13_=_C61 ,C13_=_C326 ,C13_=_C654 ,C13_=_C655 ,\nC13_=_C656 ,C13_=_C657 ,C13_=_C659 ,C13_=_C660 ,C13_=_C661 ,C13_=_C662 ,\nC13_=_C664 ,C13_=_C665 ,C13_=_C666 ,C13_=_C667 ,C13_=_C668 ,C13_=_C669 ,\nC13_=_C670 ,C13_=_C671 ,C15_=_C16 ,C15_=_C605 ,C15_=_C1031 ,C15_=_C1659 ,\nC15_=_C1677 ,C15_=_C1743 ,C15_=_C1776 ,C15_=_C1897 ,C15_=_C1898 ,C15_=_C1899 ,\nC15_=_C1900 ,C15_=_C1903 ,C15_=_C1904 ,C15_=_C1905 ,C15_=_C1906 ,C15_=_C1907 ,\nC15_=_C1908 ,C15_=_C1909 ,C15_=_C1910 ,C16_=_C615 ,C16_=_C1084 ,C16_=_C1342 ,\nC16_=_C1668 ,C16_=_C2207 ,C16_=_C2365 ,C16_=_C2931 ,C16_=_C3257 ,C16_=_C3258 ,\nC16_=_C3259 ,C16_=_C3260 ,C16_=_C3261 ,C16_=_C3262 ,C16_=_C3263 ,C16_=_C3264 ,\nC16_=_C3266 ,C16_=_C3267 ,C16_=_C3268 ,C16_=_C3269 ,C23_=_C28 ,C23_=_C30 ,\nC23_=_C118 ,C23_=_C136 ,C23_=_C156 ,C23_=_C157 ,C23_=_C159 ,C23_=_C161 ,\nC23_=_C163 ,C23_=_C164 ,C23_=_C166 ,C23_=_C168 ,C23_=_C169 ,C23_=_C170 ,\nC23_=_C171 ,C23_=_C172 ,C23_=_C173 ,C23_=_C174 ,C28_=_C30 ,C28_=_C57 ,\nC28_=_C82 ,C28_=_C124 ,C28_=_C179 ,C28_=_C217 ,C28_=_C239 ,C28_=_C271 ,\nC28_=_C283 ,C28_=_C297 ,C28_=_C298 ,C28_=_C300 ,C28_=_C301 ,C28_=_C302 ,\nC28_=_C305 ,C28_=_C306 ,C28_=_C307 ,C28_=_C308 ,C28_=_C309 ,C28_=_C310 ,\nC30_=_C59 ,C30_=_C126 ,C30_=_C144 ,C30_=_C182 ,C30_=_C242 ,C30_=_C273 ,\nC30_=_C312 ,C30_=_C341 ,C30_=_C342 ,C30_=_C344 ,C30_=_C345 ,C30_=_C348 ,\nC30_=_C349 ,C30_=_C350 ,C30_=_C351 ,C30_=_C352 ,C52_=_C57 ,C52_=_C59 ,\nC52_=_C61 ,C52_=_C62 ,C52_=_C119 ,C52_=_C138 ,C52_=_C195 ,C52_=_C197 ,\nC52_=_C198 ,C52_=_C200 ,C52_=_C203 ,C52_=_C204 ,C52_=_C206 ,C52_=_C207 ,\nC52_=_C209 ,C52_=_C210 ,C52_=_C211 ,C52_=_C212 ,C52_=_C213 ,C52_=_C214 ,\nC57_=_C59 ,C57_=_C61 ,C57_=_C62 ,C57_=_C82 ,C57_=_C124 ,C57_=_C179 ,\nC57_=_C217 ,C57_=_C239 ,C57_=_C271 ,C57_=_C283 ,C57_=_C297 ,C57_=_C298 ,\nC57_=_C300 ,C57_=_C301 ,C57_=_C302 ,C57_=_C305 ,C57_=_C306 ,C57_=_C307 ,\nC57_=_C308 ,C57_=_C309 ,C57_=_C310 ,C59_=_C61 ,C59_=_C62 ,C59_=_C126 ,\nC59_=_C144 ,C59_=_C182 ,C59_=_C242 ,C59_=_C273 ,C59_=_C312 ,C59_=_C341 ,\nC59_=_C342 ,C59_=_C344 ,C59_=_C345 ,C59_=_C348 ,C59_=_C349 ,C59_=_C350 ,\nC59_=_C351 ,C59_=_C352 ,C61_=_C62 ,C61_=_C326 ,C61_=_C654 ,C61_=_C655 ,\nC61_=_C656 ,C61_=_C657 ,C61_=_C659 ,C61_=_C660 ,C61_=_C661 ,C61_=_C662 ,\nC61_=_C664 ,C61_=_C665 ,C61_=_C666 ,C61_=_C667 ,C61_=_C668 ,C61_=_C669 ,\nC61_=_C670 ,C61_=_C671 ,C62_=_C327 ,C62_=_C810 ,C62_=_C811 ,C62_=_C813 ,\nC62_=_C815 ,C62_=_C816 ,C62_=_C817 ,C62_=_C818 ,C62_=_C819 ,C62_=_C822 ,\nC62_=_C823 ,C62_=_C824 ,C62_=_C827 ,C62_=_C828 ,C62_=_C829 ,C62_=_C831 ,\nC62_=_C832 ,C82_=_C124 ,C82_=_C179 ,C82_=_C217 ,C82_=_C239 ,C82_=_C271 ,\nC82_=_C283 ,C82_=_C297 ,C82_=_C298 ,C82_=_C300 ,C82_=_C301 ,C82_=_C302 ,\nC82_=_C305 ,C82_=_C306 ,C82_=_C307 ,C82_=_C308 ,C82_=_C309 ,C82_=_C310 ,\nC118_=_C119 ,C118_=_C124 ,C118_=_C126 ,C118_=_C136 ,C118_=_C156 ,C118_=_C157 ,\nC118_=_C159 ,C118_=_C161 ,C118_=_C163 ,C118_=_C164 ,C118_=_C166 ,C118_=_C168 ,\nC118_=_C169 ,C118_=_C170 ,C118_=_C171 ,C118_=_C172 ,C118_=_C173 ,C118_=_C174 ,\nC119_=_C124 ,C119_=_C126 ,C119_=_C138 ,C119_=_C195 ,C119_=_C197 ,C119_=_C198 ,\nC119_=_C200 ,C119_=_C203 ,C119_=_C204 ,C119_=_C206 ,C119_=_C207 ,C119_=_C209 ,\nC119_=_C210 ,C119_=_C211 ,C119_=_C212 ,C119_=_C213 ,C119_=_C214 ,C124_=_C126 ,\nC124_=_C179 ,C124_=_C217 ,C124_=_C239 ,C124_=_C271 ,C124_=_C283 ,C124_=_C297 ,\nC124_=_C298 ,C124_=_C300 ,C124_=_C301 ,C124_=_C302 ,C124_=_C305 ,C124_=_C306 ,\nC124_=_C307 ,C124_=_C308 ,C124_=_C309 ,C124_=_C310 ,C126_=_C144 ,C126_=_C182 ,\nC126_=_C242 ,C126_=_C273 ,C126_=_C312 ,C126_=_C341 ,C126_=_C342 ,C126_=_C344 ,\nC126_=_C345 ,C126_=_C348 ,C126_=_C349 ,C126_=_C350 ,C126_=_C351 ,C126_=_C352 ,\nC136_=_C138 ,C136_=_C144 ,C136_=_C156 ,C136_=_C157 ,C136_=_C159 ,C136_=_C161 ,\nC136_=_C163 ,C136_=_C164 ,C136_=_C166 ,C136_=_C168 ,C136_=_C169 ,C136_=_C170 ,\nC136_=_C171 ,C136_=_C172 ,C136_=_C173 ,C136_=_C174 ,C138_=_C144 ,C138_=_C195 ,\nC138_=_C197 ,C138_=_C198 ,C138_=_C200 ,C138_=_C203 ,C138_=_C204 ,C138_=_C206 ,\nC138_=_C207 ,C138_=_C209 ,C138_=_C210 ,C138_=_C211 ,C138_=_C212 ,C138_=_C213 ,\nC138_=_C214 ,C144_=_C182 ,C144_=_C242 ,C144_=_C273 ,C144_=_C312 ,C144_=_C341 ,\nC144_=_C342 ,C144_=_C344 ,C144_=_C345 ,C144_=_C348 ,C144_=_C349 ,C144_=_C350 ,\nC144_=_C351 ,C144_=_C352 ,C156_=_C157 ,C156_=_C159 ,C156_=_C161 ,C156_=_C163 ,\nC156_=_C164 ,C156_=_C166 ,C156_=_C168 ,C156_=_C169 ,C156_=_C170 ,C156_=_C171 ,\nC156_=_C172 ,C156_=_C173 ,C156_=_C174 ,C156_=_C217 ,C157_=_C159 ,C157_=_C161 ,\nC157_=_C163 ,C157_=_C164 ,C157_=_C166 ,C157_=_C168 ,C157_=_C169 ,C157_=_C170 ,\nC157_=_C171 ,C157_=_C172 ,C157_=_C173 ,C157_=_C174 ,C157_=_C195 ,C157_=_C271 ,\nC157_=_C273 ,C159_=_C161 ,C159_=_C163 ,C159_=_C164 ,C159_=_C166 ,C159_=_C168 ,\nC159_=_C169 ,C159_=_C170 ,C159_=_C171 ,C159_=_C172 ,C159_=_C173 ,C159_=_C174 ,\nC159_=_C197 ,C159_=_C312 ,C161_=_C163 ,C161_=_C164 ,C161_=_C166 ,C161_=_C168 ,\nC161_=_C169 ,C161_=_C170 ,C161_=_C171 ,C161_=_C172 ,C161_=_C173 ,C161_=_C174 ,\nC161_=_C200 ,C161_=_C297 ,C161_=_C341 ,C163_=_C164 ,C163_=_C166 ,C163_=_C168 ,\nC163_=_C169 ,C163_=_C170 ,C163_=_C171 ,C163_=_C172 ,C163_=_C173 ,C163_=_C174 ,\nC164_=_C166 ,C164_=_C168 ,C164_=_C169 ,C164_=_C170 ,C164_=_C171 ,C164_=_C172 ,\nC164_=_C173 ,C164_=_C174 ,C164_=_C203 ,C164_=_C302 ,C164_=_C345 ,C164_=_C656 ,\nC164_=_C1659 ,C164_=_C1668 ,C166_=_C168 ,C166_=_C169 ,C166_=_C170 ,C166_=_C171 ,\nC166_=_C172 ,C166_=_C173 ,C166_=_C174 ,C168_=_C169 ,C168_=_C170 ,C168_=_C171 ,\nC168_=_C172 ,C168_=_C173 ,C168_=_C174 ,C168_=_C210 ,C168_=_C305 ,C168_=_C348 ,\nC168_=_C666 ,C168_=_C1482 ,C168_=_C1904 ,C168_=_C3260 ,C168_=_C3463 ,C169_=_C170 ,\nC169_=_C171 ,C169_=_C172 ,C169_=_C173 ,C169_=_C174 ,C169_=_C211 ,C169_=_C349 ,\nC169_=_C1704 ,C170_=_C171 ,C170_=_C172 ,C170_=_C173 ,C170_=_C174 ,C171_=_C172 ,\nC171_=_C173 ,C171_=_C174 ,C171_=_C212 ,C171_=_C351 ,C171_=_C1708 ,C171_=_C1825 ,\nC171_=_C1905 ,C172_=_C173 ,C172_=_C174 ,C172_=_C1831 ,C172_=_C1906 ,C173_=_C174 ,\nC173_=_C1908 ,C179_=_C182 ,C179_=_C217 ,C179_=_C239 ,C179_=_C271 ,C179_=_C283 ,\nC179_=_C297 ,C179_=_C298 ,C179_=_C300 ,C179_=_C301 ,C179_=_C302 ,C179_=_C305 ,\nC179_=_C306 ,C179_=_C307 ,C179_=_C308 ,C179_=_C309 ,C179_=_C310 ,C182_=_C242 ,\nC182_=_C273 ,C182_=_C312 ,C182_=_C341 ,C182_=_C342 ,C182_=_C344 ,C182_=_C345 ,\nC182_=_C348 ,C182_=_C349 ,C182_=_C350 ,C182_=_C351 ,C182_=_C352 ,C195_=_C197 ,\nC195_=_C198 ,C195_=_C200 ,C195_=_C203 ,C195_=_C204 ,C195_=_C206 ,C195_=_C207 ,\nC195_=_C209 ,C195_=_C210 ,C195_=_C211 ,C195_=_C212 ,C195_=_C213 ,C195_=_C214 ,\nC195_=_C271 ,C195_=_C273 ,C197_=_C198 ,C197_=_C200 ,C197_=_C203 ,C197_=_C204 ,\nC197_=_C206 ,C197_=_C207 ,C197_=_C209 ,C197_=_C210 ,C197_=_C211 ,C197_=_C212 ,\nC197_=_C213 ,C197_=_C214 ,C197_=_C312 ,C198_=_C200 ,C198_=_C203 ,C198_=_C204 ,\nC198_=_C206 ,C198_=_C207 ,C198_=_C209 ,C198_=_C210 ,C198_=_C211 ,C198_=_C212 ,\nC198_=_C213 ,C198_=_C214 ,C198_=_C326 ,C198_=_C327 ,C200_=_C203 ,C200_=_C204 ,\nC200_=_C206 ,C200_=_C207 ,C200_=_C209 ,C200_=_C210 ,C200_=_C211 ,C200_=_C212 ,\nC200_=_C213 ,C200_=_C214 ,C200_=_C297 ,C200_=_C341 ,C203_=_C204 ,C203_=_C206 ,\nC203_=_C207 ,C203_=_C209 ,C203_=_C210 ,C203_=_C211 ,C203_=_C212 ,C203_=_C213 ,\nC203_=_C214 ,C203_=_C302 ,C203_=_C345 ,C203_=_C656 ,C203_=_C1659 ,C203_=_C1668 ,\nC204_=_C206 ,C204_=_C207 ,C204_=_C209 ,C204_=_C210 ,C204_=_C211 ,C204_=_C212 ,\nC204_=_C213 ,C204_=_C214 ,C204_=_C657 ,C204_=_C813 ,C204_=_C1743 ,C206_=_C207 ,\nC206_=_C209 ,C206_=_C210 ,C206_=_C211 ,C206_=_C212 ,C206_=_C213 ,C206_=_C214 ,\nC206_=_C660 ,C206_=_C816 ,C207_=_C209 ,C207_=_C210 ,C207_=_C211 ,C207_=_C212 ,\nC207_=_C213 ,C207_=_C214 ,C207_=_C662 ,C207_=_C818 ,C207_=_C1899 ,C209_=_C210 ,\nC209_=_C211 ,C209_=_C212 ,C209_=_C213 ,C209_=_C214 ,C209_=_C664 ,C209_=_C824 ,\nC210_=_C211 ,C210_=_C212 ,C210_=_C213 ,C210_=_C214 ,C210_=_C305 ,C210_=_C348 ,\nC210_=_C666 ,C210_=_C1482 ,C210_=_C1904 ,C210_=_C3260 ,C210_=_C3463 ,C211_=_C212 ,\nC211_=_C213 ,C211_=_C214 ,C211_=_C349 ,C211_=_C1704 ,C212_=_C213 ,C212_=_C214 ,\nC212_=_C351 ,C212_=_C1708 ,C212_=_C1825 ,C212_=_C1905 ,C213_=_C214 ,C213_=_C669 ,\nC213_=_C828 ,C213_=_C3033 ,C214_=_C670 ,C214_=_C829 ,C214_=_C1909 ,C217_=_C239 ,\nC217_=_C271 ,C217_=_C283 ,C217_=_C297 ,C217_=_C298 ,C217_=_C300 ,C217_=_C301 ,\nC217_=_C302 ,C217_=_C305 ,C217_=_C306 ,C217_=_C307 ,C217_=_C308 ,C217_=_C309 ,\nC217_=_C310 ,C239_=_C242 ,C239_=_C271 ,C239_=_C283 ,C239_=_C297 ,C239_=_C298 ,\nC239_=_C300 ,C239_=_C301 ,C239_=_C302 ,C239_=_C305 ,C239_=_C306 ,C239_=_C307 ,\nC239_=_C308 ,C239_=_C309 ,C239_=_C310 ,C242_=_C273 ,C242_=_C312 ,C242_=_C341 ,\nC242_=_C342 ,C242_=_C344 ,C242_=_C345 ,C242_=_C348 ,C242_=_C349 ,C242_=_C350 ,\nC242_=_C351 ,C242_=_C352 ,C271_=_C273 ,C271_=_C283 ,C271_=_C297 ,C271_=_C298 ,\nC271_=_C300 ,C271_=_C301 ,C271_=_C302 ,C271_=_C305 ,C271_=_C306 ,C271_=_C307 ,\nC271_=_C308 ,C271_=_C309</w:t>
      </w:r>
    </w:p>
    <w:p>
      <w:pPr>
        <w:pStyle w:val="PreformattedText"/>
        <w:bidi w:val="0"/>
        <w:spacing w:before="0" w:after="0"/>
        <w:jc w:val="left"/>
        <w:rPr/>
      </w:pPr>
      <w:r>
        <w:rPr/>
        <w:t xml:space="preserve"> </w:t>
      </w:r>
      <w:r>
        <w:rPr/>
        <w:t>,C271_=_C310 ,C273_=_C312 ,C273_=_C341 ,C273_=_C342 ,\nC273_=_C344 ,C273_=_C345 ,C273_=_C348 ,C273_=_C349 ,C273_=_C350 ,C273_=_C351 ,\nC273_=_C352 ,C283_=_C297 ,C283_=_C298 ,C283_=_C300 ,C283_=_C301 ,C283_=_C302 ,\nC283_=_C305 ,C283_=_C306 ,C283_=_C307 ,C283_=_C308 ,C283_=_C309 ,C283_=_C310 ,\nC297_=_C298 ,C297_=_C300 ,C297_=_C301 ,C297_=_C302 ,C297_=_C305 ,C297_=_C306 ,\nC297_=_C307 ,C297_=_C308 ,C297_=_C309 ,C297_=_C310 ,C297_=_C341 ,C298_=_C300 ,\nC298_=_C301 ,C298_=_C302 ,C298_=_C305 ,C298_=_C306 ,C298_=_C307 ,C298_=_C308 ,\nC298_=_C309 ,C298_=_C310 ,C298_=_C342 ,C298_=_C505 ,C298_=_C506 ,C300_=_C301 ,\nC300_=_C302 ,C300_=_C305 ,C300_=_C306 ,C300_=_C307 ,C300_=_C308 ,C300_=_C309 ,\nC300_=_C310 ,C301_=_C302 ,C301_=_C305 ,C301_=_C306 ,C301_=_C307 ,C301_=_C308 ,\nC301_=_C309 ,C301_=_C310 ,C301_=_C344 ,C302_=_C305 ,C302_=_C306 ,C302_=_C307 ,\nC302_=_C308 ,C302_=_C309 ,C302_=_C310 ,C302_=_C345 ,C302_=_C656 ,C302_=_C1659 ,\nC302_=_C1668 ,C305_=_C306 ,C305_=_C307 ,C305_=_C308 ,C305_=_C309 ,C305_=_C310 ,\nC305_=_C348 ,C305_=_C666 ,C305_=_C1482 ,C305_=_C1904 ,C305_=_C3260 ,C305_=_C3463 ,\nC306_=_C307 ,C306_=_C308 ,C306_=_C309 ,C306_=_C310 ,C306_=_C3042 ,C306_=_C3261 ,\nC307_=_C308 ,C307_=_C309 ,C307_=_C310 ,C307_=_C350 ,C308_=_C309 ,C308_=_C310 ,\nC309_=_C310 ,C309_=_C352 ,C312_=_C341 ,C312_=_C342 ,C312_=_C344 ,C312_=_C345 ,\nC312_=_C348 ,C312_=_C349 ,C312_=_C350 ,C312_=_C351 ,C312_=_C352 ,C326_=_C327 ,\nC326_=_C654 ,C326_=_C655 ,C326_=_C656 ,C326_=_C657 ,C326_=_C659 ,C326_=_C660 ,\nC326_=_C661 ,C326_=_C662 ,C326_=_C664 ,C326_=_C665 ,C326_=_C666 ,C326_=_C667 ,\nC326_=_C668 ,C326_=_C669 ,C326_=_C670 ,C326_=_C671 ,C327_=_C810 ,C327_=_C811 ,\nC327_=_C813 ,C327_=_C815 ,C327_=_C816 ,C327_=_C817 ,C327_=_C818 ,C327_=_C819 ,\nC327_=_C822 ,C327_=_C823 ,C327_=_C824 ,C327_=_C827 ,C327_=_C828 ,C327_=_C829 ,\nC327_=_C831 ,C327_=_C832 ,C341_=_C342 ,C341_=_C344 ,C341_=_C345 ,C341_=_C348 ,\nC341_=_C349 ,C341_=_C350 ,C341_=_C351 ,C341_=_C352 ,C342_=_C344 ,C342_=_C345 ,\nC342_=_C348 ,C342_=_C349 ,C342_=_C350 ,C342_=_C351 ,C342_=_C352 ,C342_=_C505 ,\nC342_=_C506 ,C344_=_C345 ,C344_=_C348 ,C344_=_C349 ,C344_=_C350 ,C344_=_C351 ,\nC344_=_C352 ,C345_=_C348 ,C345_=_C349 ,C345_=_C350 ,C345_=_C351 ,C345_=_C352 ,\nC345_=_C656 ,C345_=_C1659 ,C345_=_C1668 ,C348_=_C349 ,C348_=_C350 ,C348_=_C351 ,\nC348_=_C352 ,C348_=_C666 ,C348_=_C1482 ,C348_=_C1904 ,C348_=_C3260 ,C348_=_C3463 ,\nC349_=_C350 ,C349_=_C351 ,C349_=_C352 ,C349_=_C1704 ,C350_=_C351 ,C350_=_C352 ,\nC351_=_C352 ,C351_=_C1708 ,C351_=_C1825 ,C351_=_C1905 ,C386_=_C773 ,C386_=_C965 ,\nC386_=_C1348 ,C386_=_C1456 ,C386_=_C1605 ,C386_=_C1888 ,C386_=_C2085 ,C386_=_C2427 ,\nC386_=_C2546 ,C386_=_C2744 ,C386_=_C2920 ,C386_=_C2952 ,C386_=_C3237 ,C386_=_C3476 ,\nC386_=_C3516 ,C386_=_C3616 ,C386_=_C3617 ,C386_=_C3618 ,C386_=_C3620 ,C386_=_C3621 ,\nC386_=_C3622 ,C505_=_C506 ,C505_=_C1635 ,C505_=_C1696 ,C505_=_C1697 ,C505_=_C1700 ,\nC505_=_C1701 ,C505_=_C1702 ,C505_=_C1704 ,C505_=_C1706 ,C505_=_C1707 ,C505_=_C1708 ,\nC505_=_C1709 ,C505_=_C1710 ,C505_=_C1711 ,C505_=_C1712 ,C505_=_C1713 ,C505_=_C1715 ,\nC505_=_C1716 ,C505_=_C1717 ,C506_=_C787 ,C506_=_C1636 ,C506_=_C1815 ,C506_=_C1818 ,\nC506_=_C1819 ,C506_=_C1820 ,C506_=_C1823 ,C506_=_C1824 ,C506_=_C1825 ,C506_=_C1826 ,\nC506_=_C1827 ,C506_=_C1828 ,C506_=_C1829 ,C506_=_C1830 ,C506_=_C1831 ,C506_=_C1832 ,\nC506_=_C1833 ,C506_=_C1835 ,C603_=_C605 ,C603_=_C611 ,C603_=_C615 ,C603_=_C622 ,\nC603_=_C1028 ,C603_=_C1120 ,C603_=_C1308 ,C603_=_C1469 ,C603_=_C1470 ,C603_=_C1472 ,\nC603_=_C1473 ,C603_=_C1474 ,C603_=_C1475 ,C603_=_C1476 ,C603_=_C1477 ,C603_=_C1479 ,\nC603_=_C1481 ,C603_=_C1482 ,C603_=_C1484 ,C603_=_C1485 ,C603_=_C1486 ,C603_=_C1487 ,\nC603_=_C1489 ,C603_=_C1490 ,C603_=_C1491 ,C605_=_C611 ,C605_=_C615 ,C605_=_C622 ,\nC605_=_C1031 ,C605_=_C1659 ,C605_=_C1677 ,C605_=_C1743 ,C605_=_C1776 ,C605_=_C1897 ,\nC605_=_C1898 ,C605_=_C1899 ,C605_=_C1900 ,C605_=_C1903 ,C605_=_C1904 ,C605_=_C1905 ,\nC605_=_C1906 ,C605_=_C1907 ,C605_=_C1908 ,C605_=_C1909 ,C605_=_C1910 ,C611_=_C615 ,\nC611_=_C622 ,C611_=_C844 ,C611_=_C1037 ,C611_=_C1363 ,C611_=_C1685 ,C611_=_C1940 ,\nC611_=_C1965 ,C611_=_C2146 ,C611_=_C2631 ,C611_=_C2662 ,C611_=_C2768 ,C611_=_C3006 ,\nC611_=_C3039 ,C611_=_C3040 ,C611_=_C3041 ,C611_=_C3042 ,C611_=_C3045 ,C611_=_C3046 ,\nC611_=_C3048 ,C615_=_C622 ,C615_=_C1084 ,C615_=_C1342 ,C615_=_C1668 ,C615_=_C2207 ,\nC615_=_C2365 ,C615_=_C2931 ,C615_=_C3257 ,C615_=_C3258 ,C615_=_C3259 ,C615_=_C3260 ,\nC615_=_C3261 ,C615_=_C3262 ,C615_=_C3263 ,C615_=_C3264 ,C615_=_C3266 ,C615_=_C3267 ,\nC615_=_C3268 ,C615_=_C3269 ,C622_=_C698 ,C622_=_C856 ,C622_=_C2215 ,C622_=_C2373 ,\nC622_=_C2623 ,C622_=_C2693 ,C622_=_C2781 ,C622_=_C3242 ,C622_=_C3424 ,C622_=_C3437 ,\nC622_=_C3749 ,C622_=_C3833 ,C622_=_C3960 ,C622_=_C4068 ,C622_=_C4069 ,C622_=_C4070 ,\nC622_=_C4071 ,C622_=_C4072 ,C654_=_C655 ,C654_=_C656 ,C654_=_C657 ,C654_=_C659 ,\nC654_=_C660 ,C654_=_C661 ,C654_=_C662 ,C654_=_C664 ,C654_=_C665 ,C654_=_C666 ,\nC654_=_C667 ,C654_=_C668 ,C654_=_C669 ,C654_=_C670 ,C654_=_C671 ,C654_=_C1605 ,\nC655_=_C656 ,C655_=_C657 ,C655_=_C659 ,C655_=_C660 ,C655_=_C661 ,C655_=_C662 ,\nC655_=_C664 ,C655_=_C665 ,C655_=_C666 ,C655_=_C667 ,C655_=_C668 ,C655_=_C669 ,\nC655_=_C670 ,C655_=_C671 ,C656_=_C657 ,C656_=_C659 ,C656_=_C660 ,C656_=_C661 ,\nC656_=_C662 ,C656_=_C664 ,C656_=_C665 ,C656_=_C666 ,C656_=_C667 ,C656_=_C668 ,\nC656_=_C669 ,C656_=_C670 ,C656_=_C671 ,C656_=_C1659 ,C656_=_C1668 ,C657_=_C659 ,\nC657_=_C660 ,C657_=_C661 ,C657_=_C662 ,C657_=_C664 ,C657_=_C665 ,C657_=_C666 ,\nC657_=_C667 ,C657_=_C668 ,C657_=_C669 ,C657_=_C670 ,C657_=_C671 ,C657_=_C813 ,\nC657_=_C1743 ,C659_=_C660 ,C659_=_C661 ,C659_=_C662 ,C659_=_C664 ,C659_=_C665 ,\nC659_=_C666 ,C659_=_C667 ,C659_=_C668 ,C659_=_C669 ,C659_=_C670 ,C659_=_C671 ,\nC659_=_C1474 ,C659_=_C1898 ,C659_=_C2146 ,C660_=_C661 ,C660_=_C662 ,C660_=_C664 ,\nC660_=_C665 ,C660_=_C666 ,C660_=_C667 ,C660_=_C668 ,C660_=_C669 ,C660_=_C670 ,\nC660_=_C671 ,C660_=_C816 ,C661_=_C662 ,C661_=_C664 ,C661_=_C665 ,C661_=_C666 ,\nC661_=_C667 ,C661_=_C668 ,C661_=_C669 ,C661_=_C670 ,C661_=_C671 ,C662_=_C664 ,\nC662_=_C665 ,C662_=_C666 ,C662_=_C667 ,C662_=_C668 ,C662_=_C669 ,C662_=_C670 ,\nC662_=_C671 ,C662_=_C818 ,C662_=_C1899 ,C664_=_C665 ,C664_=_C666 ,C664_=_C667 ,\nC664_=_C668 ,C664_=_C669 ,C664_=_C670 ,C664_=_C671 ,C664_=_C824 ,C665_=_C666 ,\nC665_=_C667 ,C665_=_C668 ,C665_=_C669 ,C665_=_C670 ,C665_=_C671 ,C666_=_C667 ,\nC666_=_C668 ,C666_=_C669 ,C666_=_C670 ,C666_=_C671 ,C666_=_C1482 ,C666_=_C1904 ,\nC666_=_C3260 ,C666_=_C3463 ,C667_=_C668 ,C667_=_C669 ,C667_=_C670 ,C667_=_C671 ,\nC667_=_C1484 ,C667_=_C3497 ,C668_=_C669 ,C668_=_C670 ,C668_=_C671 ,C669_=_C670 ,\nC669_=_C671 ,C669_=_C828 ,C669_=_C3033 ,C670_=_C671 ,C670_=_C829 ,C670_=_C1909 ,\nC671_=_C3503 ,C698_=_C856 ,C698_=_C2215 ,C698_=_C2373 ,C698_=_C2623 ,C698_=_C2693 ,\nC698_=_C2781 ,C698_=_C3242 ,C698_=_C3424 ,C698_=_C3437 ,C698_=_C3749 ,C698_=_C3833 ,\nC698_=_C3960 ,C698_=_C4068 ,C698_=_C4069 ,C698_=_C4070 ,C698_=_C4071 ,C698_=_C4072 ,\nC717_=_C1134 ,C717_=_C1322 ,C717_=_C1525 ,C717_=_C2064 ,C717_=_C2509 ,C717_=_C2974 ,\nC717_=_C3050 ,C717_=_C3219 ,C717_=_C3234 ,C717_=_C3273 ,C717_=_C3321 ,C717_=_C3463 ,\nC717_=_C3497 ,C717_=_C3498 ,C717_=_C3499 ,C717_=_C3500 ,C717_=_C3501 ,C717_=_C3503 ,\nC717_=_C3504 ,C717_=_C3505 ,C773_=_C965 ,C773_=_C1348 ,C773_=_C1456 ,C773_=_C1605 ,\nC773_=_C1888 ,C773_=_C2085 ,C773_=_C2427 ,C773_=_C2546 ,C773_=_C2744 ,C773_=_C2920 ,\nC773_=_C2952 ,C773_=_C3237 ,C773_=_C3476 ,C773_=_C3516 ,C773_=_C3616 ,C773_=_C3617 ,\nC773_=_C3618 ,C773_=_C3620 ,C773_=_C3621 ,C773_=_C3622 ,C787_=_C1636 ,C787_=_C1815 ,\nC787_=_C1818 ,C787_=_C1819 ,C787_=_C1820 ,C787_=_C1823 ,C787_=_C1824 ,C787_=_C1825 ,\nC787_=_C1826 ,C787_=_C1827 ,C787_=_C1828 ,C787_=_C1829 ,C787_=_C1830 ,C787_=_C1831 ,\nC787_=_C1832 ,C787_=_C1833 ,C787_=_C1835 ,C810_=_C811 ,C810_=_C813 ,C810_=_C815 ,\nC810_=_C816 ,C810_=_C817 ,C810_=_C818 ,C810_=_C819 ,C810_=_C822 ,C810_=_C823 ,\nC810_=_C824 ,C810_=_C827 ,C810_=_C828 ,C810_=_C829 ,C810_=_C831 ,C810_=_C832 ,\nC810_=_C1308 ,C810_=_C1317 ,C810_=_C1322 ,C811_=_C813 ,C811_=_C815 ,C811_=_C816 ,\nC811_=_C817 ,C811_=_C818 ,C811_=_C819 ,C811_=_C822 ,C811_=_C823 ,C811_=_C824 ,\nC811_=_C827 ,C811_=_C828 ,C811_=_C829 ,C811_=_C831 ,C811_=_C832 ,C811_=_C1635 ,\nC811_=_C1636 ,C811_=_C1642 ,C813_=_C815 ,C813_=_C816 ,C813_=_C817 ,C813_=_C818 ,\nC813_=_C819 ,C813_=_C822 ,C813_=_C823 ,C813_=_C824 ,C813_=_C827 ,C813_=_C828 ,\nC813_=_C829 ,C813_=_C831 ,C813_=_C832 ,C813_=_C1743 ,C815_=_C816 ,C815_=_C817 ,\nC815_=_C818 ,C815_=_C819 ,C815_=_C822 ,C815_=_C823 ,C815_=_C824 ,C815_=_C827 ,\nC815_=_C828 ,C815_=_C829 ,C815_=_C831 ,C815_=_C832 ,C815_=_C2162 ,C816_=_C817 ,\nC816_=_C818 ,C816_=_C819 ,C816_=_C822 ,C816_=_C823 ,C816_=_C824 ,C816_=_C827 ,\nC816_=_C828 ,C816_=_C829 ,C816_=_C831 ,C816_=_C832 ,C817_=_C818 ,C817_=_C819 ,\nC817_=_C822 ,C817_=_C823 ,C817_=_C824 ,C817_=_C827 ,C817_=_C828 ,C817_=_C829 ,\nC817_=_C831 ,C817_=_C832 ,C817_=_C2265 ,C818_=_C819 ,C818_=_C822 ,C818_=_C823 ,\nC818_=_C824 ,C818_=_C827 ,C818_=_C828 ,C818_=_C829 ,C818_=_C831 ,C818_=_C832 ,\nC818_=_C1899 ,C819_=_C822 ,C819_=_C823 ,C819_=_C824 ,C819_=_C827 ,C819_=_C828 ,\nC819_=_C829 ,C819_=_C831 ,C819_=_C832 ,C819_=_C2856 ,C822_=_C823 ,C822_=_C824 ,\nC822_=_C827 ,C822_=_C828 ,C822_=_C829 ,C822_=_C831 ,C822_=_C832 ,C822_=_C1701 ,\nC822_=_C1819 ,C822_=_C3026 ,C822_=_C3040 ,C822_=_C3234 ,C822_=_C3237 ,C822_=_C3242 ,\nC823_=_C824 ,C823_=_C827 ,C823_=_C828 ,C823_=_C829 ,C823_=_C831 ,C823_=_C832 ,\nC823_=_C3027 ,C824_=_C827 ,C824_=_C828 ,C824_=_C829 ,C824_=_C831 ,C824_=_C832 ,\nC827_=_C828 ,C827_=_C829 ,C827_=_C831 ,C827_=_C832 ,C827_=_C3030 ,C828_=_C829 ,\nC828_=_C831 ,C828_=_C832 ,C828_=_C3033 ,C829_=_C831 ,C829_=_C832 ,C829_=_C1909 ,\nC831_=_C832 ,C831_=_C3036 ,C832_=_C1717 ,C832_=_C1835 ,C832_=_C3038 ,C832_=_C3048 ,\nC832_=_C3505 ,C832_=_C3622 ,C832_=_C4072 ,C844_=_C856 ,C844_=_C1037 ,C844_=_C1363 ,\nC844_=_C1685 ,C844_=_C1940 ,C844_=_C1965 ,C844_=_C2146</w:t>
      </w:r>
    </w:p>
    <w:p>
      <w:pPr>
        <w:pStyle w:val="PreformattedText"/>
        <w:bidi w:val="0"/>
        <w:spacing w:before="0" w:after="0"/>
        <w:jc w:val="left"/>
        <w:rPr/>
      </w:pPr>
      <w:r>
        <w:rPr/>
        <w:t xml:space="preserve"> </w:t>
      </w:r>
      <w:r>
        <w:rPr/>
        <w:t>,C844_=_C2631 ,C844_=_C2662 ,\nC844_=_C2768 ,C844_=_C3006 ,C844_=_C3039 ,C844_=_C3040 ,C844_=_C3041 ,C844_=_C3042 ,\nC844_=_C3045 ,C844_=_C3046 ,C844_=_C3048 ,C856_=_C2215 ,C856_=_C2373 ,C856_=_C2623 ,\nC856_=_C2693 ,C856_=_C2781 ,C856_=_C3242 ,C856_=_C3424 ,C856_=_C3437 ,C856_=_C3749 ,\nC856_=_C3833 ,C856_=_C3960 ,C856_=_C4068 ,C856_=_C4069 ,C856_=_C4070 ,C856_=_C4071 ,\nC856_=_C4072 ,C965_=_C1348 ,C965_=_C1456 ,C965_=_C1605 ,C965_=_C1888 ,C965_=_C2085 ,\nC965_=_C2427 ,C965_=_C2546 ,C965_=_C2744 ,C965_=_C2920 ,C965_=_C2952 ,C965_=_C3237 ,\nC965_=_C3476 ,C965_=_C3516 ,C965_=_C3616 ,C965_=_C3617 ,C965_=_C3618 ,C965_=_C3620 ,\nC965_=_C3621 ,C965_=_C3622 ,C1028_=_C1031 ,C1028_=_C1037 ,C1028_=_C1120 ,C1028_=_C1308 ,\nC1028_=_C1469 ,C1028_=_C1470 ,C1028_=_C1472 ,C1028_=_C1473 ,C1028_=_C1474 ,C1028_=_C1475 ,\nC1028_=_C1476 ,C1028_=_C1477 ,C1028_=_C1479 ,C1028_=_C1481 ,C1028_=_C1482 ,C1028_=_C1484 ,\nC1028_=_C1485 ,C1028_=_C1486 ,C1028_=_C1487 ,C1028_=_C1489 ,C1028_=_C1490 ,C1028_=_C1491 ,\nC1031_=_C1037 ,C1031_=_C1659 ,C1031_=_C1677 ,C1031_=_C1743 ,C1031_=_C1776 ,C1031_=_C1897 ,\nC1031_=_C1898 ,C1031_=_C1899 ,C1031_=_C1900 ,C1031_=_C1903 ,C1031_=_C1904 ,C1031_=_C1905 ,\nC1031_=_C1906 ,C1031_=_C1907 ,C1031_=_C1908 ,C1031_=_C1909 ,C1031_=_C1910 ,C1037_=_C1363 ,\nC1037_=_C1685 ,C1037_=_C1940 ,C1037_=_C1965 ,C1037_=_C2146 ,C1037_=_C2631 ,C1037_=_C2662 ,\nC1037_=_C2768 ,C1037_=_C3006 ,C1037_=_C3039 ,C1037_=_C3040 ,C1037_=_C3041 ,C1037_=_C3042 ,\nC1037_=_C3045 ,C1037_=_C3046 ,C1037_=_C3048 ,C1084_=_C1342 ,C1084_=_C1668 ,C1084_=_C2207 ,\nC1084_=_C2365 ,C1084_=_C2931 ,C1084_=_C3257 ,C1084_=_C3258 ,C1084_=_C3259 ,C1084_=_C3260 ,\nC1084_=_C3261 ,C1084_=_C3262 ,C1084_=_C3263 ,C1084_=_C3264 ,C1084_=_C3266 ,C1084_=_C3267 ,\nC1084_=_C3268 ,C1084_=_C3269 ,C1120_=_C1134 ,C1120_=_C1308 ,C1120_=_C1469 ,C1120_=_C1470 ,\nC1120_=_C1472 ,C1120_=_C1473 ,C1120_=_C1474 ,C1120_=_C1475 ,C1120_=_C1476 ,C1120_=_C1477 ,\nC1120_=_C1479 ,C1120_=_C1481 ,C1120_=_C1482 ,C1120_=_C1484 ,C1120_=_C1485 ,C1120_=_C1486 ,\nC1120_=_C1487 ,C1120_=_C1489 ,C1120_=_C1490 ,C1120_=_C1491 ,C1134_=_C1322 ,C1134_=_C1525 ,\nC1134_=_C2064 ,C1134_=_C2509 ,C1134_=_C2974 ,C1134_=_C3050 ,C1134_=_C3219 ,C1134_=_C3234 ,\nC1134_=_C3273 ,C1134_=_C3321 ,C1134_=_C3463 ,C1134_=_C3497 ,C1134_=_C3498 ,C1134_=_C3499 ,\nC1134_=_C3500 ,C1134_=_C3501 ,C1134_=_C3503 ,C1134_=_C3504 ,C1134_=_C3505 ,C1308_=_C1317 ,\nC1308_=_C1322 ,C1308_=_C1469 ,C1308_=_C1470 ,C1308_=_C1472 ,C1308_=_C1473 ,C1308_=_C1474 ,\nC1308_=_C1475 ,C1308_=_C1476 ,C1308_=_C1477 ,C1308_=_C1479 ,C1308_=_C1481 ,C1308_=_C1482 ,\nC1308_=_C1484 ,C1308_=_C1485 ,C1308_=_C1486 ,C1308_=_C1487 ,C1308_=_C1489 ,C1308_=_C1490 ,\nC1308_=_C1491 ,C1317_=_C1322 ,C1317_=_C1642 ,C1317_=_C1964 ,C1317_=_C2059 ,C1317_=_C2096 ,\nC1317_=_C2162 ,C1317_=_C2265 ,C1317_=_C2856 ,C1317_=_C2989 ,C1317_=_C3025 ,C1317_=_C3026 ,\nC1317_=_C3027 ,C1317_=_C3030 ,C1317_=_C3031 ,C1317_=_C3032 ,C1317_=_C3033 ,C1317_=_C3034 ,\nC1317_=_C3036 ,C1317_=_C3037 ,C1317_=_C3038 ,C1322_=_C1525 ,C1322_=_C2064 ,C1322_=_C2509 ,\nC1322_=_C2974 ,C1322_=_C3050 ,C1322_=_C3219 ,C1322_=_C3234 ,C1322_=_C3273 ,C1322_=_C3321 ,\nC1322_=_C3463 ,C1322_=_C3497 ,C1322_=_C3498 ,C1322_=_C3499 ,C1322_=_C3500 ,C1322_=_C3501 ,\nC1322_=_C3503 ,C1322_=_C3504 ,C1322_=_C3505 ,C1342_=_C1348 ,C1342_=_C1668 ,C1342_=_C2207 ,\nC1342_=_C2365 ,C1342_=_C2931 ,C1342_=_C3257 ,C1342_=_C3258 ,C1342_=_C3259 ,C1342_=_C3260 ,\nC1342_=_C3261 ,C1342_=_C3262 ,C1342_=_C3263 ,C1342_=_C3264 ,C1342_=_C3266 ,C1342_=_C3267 ,\nC1342_=_C3268 ,C1342_=_C3269 ,C1348_=_C1456 ,C1348_=_C1605 ,C1348_=_C1888 ,C1348_=_C2085 ,\nC1348_=_C2427 ,C1348_=_C2546 ,C1348_=_C2744 ,C1348_=_C2920 ,C1348_=_C2952 ,C1348_=_C3237 ,\nC1348_=_C3476 ,C1348_=_C3516 ,C1348_=_C3616 ,C1348_=_C3617 ,C1348_=_C3618 ,C1348_=_C3620 ,\nC1348_=_C3621 ,C1348_=_C3622 ,C1363_=_C1685 ,C1363_=_C1940 ,C1363_=_C1965 ,C1363_=_C2146 ,\nC1363_=_C2631 ,C1363_=_C2662 ,C1363_=_C2768 ,C1363_=_C3006 ,C1363_=_C3039 ,C1363_=_C3040 ,\nC1363_=_C3041 ,C1363_=_C3042 ,C1363_=_C3045 ,C1363_=_C3046 ,C1363_=_C3048 ,C1456_=_C1605 ,\nC1456_=_C1888 ,C1456_=_C2085 ,C1456_=_C2427 ,C1456_=_C2546 ,C1456_=_C2744 ,C1456_=_C2920 ,\nC1456_=_C2952 ,C1456_=_C3237 ,C1456_=_C3476 ,C1456_=_C3516 ,C1456_=_C3616 ,C1456_=_C3617 ,\nC1456_=_C3618 ,C1456_=_C3620 ,C1456_=_C3621 ,C1456_=_C3622 ,C1469_=_C1470 ,C1469_=_C1472 ,\nC1469_=_C1473 ,C1469_=_C1474 ,C1469_=_C1475 ,C1469_=_C1476 ,C1469_=_C1477 ,C1469_=_C1479 ,\nC1469_=_C1481 ,C1469_=_C1482 ,C1469_=_C1484 ,C1469_=_C1485 ,C1469_=_C1486 ,C1469_=_C1487 ,\nC1469_=_C1489 ,C1469_=_C1490 ,C1469_=_C1491 ,C1469_=_C1525 ,C1470_=_C1472 ,C1470_=_C1473 ,\nC1470_=_C1474 ,C1470_=_C1475 ,C1470_=_C1476 ,C1470_=_C1477 ,C1470_=_C1479 ,C1470_=_C1481 ,\nC1470_=_C1482 ,C1470_=_C1484 ,C1470_=_C1485 ,C1470_=_C1486 ,C1470_=_C1487 ,C1470_=_C1489 ,\nC1470_=_C1490 ,C1470_=_C1491 ,C1470_=_C1677 ,C1470_=_C1685 ,C1472_=_C1473 ,C1472_=_C1474 ,\nC1472_=_C1475 ,C1472_=_C1476 ,C1472_=_C1477 ,C1472_=_C1479 ,C1472_=_C1481 ,C1472_=_C1482 ,\nC1472_=_C1484 ,C1472_=_C1485 ,C1472_=_C1486 ,C1472_=_C1487 ,C1472_=_C1489 ,C1472_=_C1490 ,\nC1472_=_C1491 ,C1472_=_C1897 ,C1472_=_C1964 ,C1472_=_C1965 ,C1473_=_C1474 ,C1473_=_C1475 ,\nC1473_=_C1476 ,C1473_=_C1477 ,C1473_=_C1479 ,C1473_=_C1481 ,C1473_=_C1482 ,C1473_=_C1484 ,\nC1473_=_C1485 ,C1473_=_C1486 ,C1473_=_C1487 ,C1473_=_C1489 ,C1473_=_C1490 ,C1473_=_C1491 ,\nC1473_=_C2059 ,C1473_=_C2064 ,C1474_=_C1475 ,C1474_=_C1476 ,C1474_=_C1477 ,C1474_=_C1479 ,\nC1474_=_C1481 ,C1474_=_C1482 ,C1474_=_C1484 ,C1474_=_C1485 ,C1474_=_C1486 ,C1474_=_C1487 ,\nC1474_=_C1489 ,C1474_=_C1490 ,C1474_=_C1491 ,C1474_=_C1898 ,C1474_=_C2146 ,C1475_=_C1476 ,\nC1475_=_C1477 ,C1475_=_C1479 ,C1475_=_C1481 ,C1475_=_C1482 ,C1475_=_C1484 ,C1475_=_C1485 ,\nC1475_=_C1486 ,C1475_=_C1487 ,C1475_=_C1489 ,C1475_=_C1490 ,C1475_=_C1491 ,C1475_=_C2207 ,\nC1475_=_C2215 ,C1476_=_C1477 ,C1476_=_C1479 ,C1476_=_C1481 ,C1476_=_C1482 ,C1476_=_C1484 ,\nC1476_=_C1485 ,C1476_=_C1486 ,C1476_=_C1487 ,C1476_=_C1489 ,C1476_=_C1490 ,C1476_=_C1491 ,\nC1476_=_C2365 ,C1476_=_C2373 ,C1477_=_C1479 ,C1477_=_C1481 ,C1477_=_C1482 ,C1477_=_C1484 ,\nC1477_=_C1485 ,C1477_=_C1486 ,C1477_=_C1487 ,C1477_=_C1489 ,C1477_=_C1490 ,C1477_=_C1491 ,\nC1477_=_C1900 ,C1477_=_C2662 ,C1479_=_C1481 ,C1479_=_C1482 ,C1479_=_C1484 ,C1479_=_C1485 ,\nC1479_=_C1486 ,C1479_=_C1487 ,C1479_=_C1489 ,C1479_=_C1490 ,C1479_=_C1491 ,C1479_=_C3050 ,\nC1481_=_C1482 ,C1481_=_C1484 ,C1481_=_C1485 ,C1481_=_C1486 ,C1481_=_C1487 ,C1481_=_C1489 ,\nC1481_=_C1490 ,C1481_=_C1491 ,C1481_=_C1903 ,C1481_=_C3041 ,C1481_=_C3259 ,C1481_=_C3424 ,\nC1482_=_C1484 ,C1482_=_C1485 ,C1482_=_C1486 ,C1482_=_C1487 ,C1482_=_C1489 ,C1482_=_C1490 ,\nC1482_=_C1491 ,C1482_=_C1904 ,C1482_=_C3260 ,C1482_=_C3463 ,C1484_=_C1485 ,C1484_=_C1486 ,\nC1484_=_C1487 ,C1484_=_C1489 ,C1484_=_C1490 ,C1484_=_C1491 ,C1484_=_C3497 ,C1485_=_C1486 ,\nC1485_=_C1487 ,C1485_=_C1489 ,C1485_=_C1490 ,C1485_=_C1491 ,C1485_=_C1706 ,C1485_=_C3262 ,\nC1485_=_C3749 ,C1486_=_C1487 ,C1486_=_C1489 ,C1486_=_C1490 ,C1486_=_C1491 ,C1486_=_C3499 ,\nC1487_=_C1489 ,C1487_=_C1490 ,C1487_=_C1491 ,C1487_=_C3046 ,C1487_=_C3500 ,C1489_=_C1490 ,\nC1489_=_C1491 ,C1489_=_C1715 ,C1489_=_C3267 ,C1489_=_C4069 ,C1490_=_C1491 ,C1490_=_C3268 ,\nC1490_=_C3504 ,C1490_=_C4070 ,C1491_=_C3269 ,C1491_=_C4071 ,C1525_=_C2064 ,C1525_=_C2509 ,\nC1525_=_C2974 ,C1525_=_C3050 ,C1525_=_C3219 ,C1525_=_C3234 ,C1525_=_C3273 ,C1525_=_C3321 ,\nC1525_=_C3463 ,C1525_=_C3497 ,C1525_=_C3498 ,C1525_=_C3499 ,C1525_=_C3500 ,C1525_=_C3501 ,\nC1525_=_C3503 ,C1525_=_C3504 ,C1525_=_C3505 ,C1605_=_C1888 ,C1605_=_C2085 ,C1605_=_C2427 ,\nC1605_=_C2546 ,C1605_=_C2744 ,C1605_=_C2920 ,C1605_=_C2952 ,C1605_=_C3237 ,C1605_=_C3476 ,\nC1605_=_C3516 ,C1605_=_C3616 ,C1605_=_C3617 ,C1605_=_C3618 ,C1605_=_C3620 ,C1605_=_C3621 ,\nC1605_=_C3622 ,C1635_=_C1636 ,C1635_=_C1642 ,C1635_=_C1696 ,C1635_=_C1697 ,C1635_=_C1700 ,\nC1635_=_C1701 ,C1635_=_C1702 ,C1635_=_C1704 ,C1635_=_C1706 ,C1635_=_C1707 ,C1635_=_C1708 ,\nC1635_=_C1709 ,C1635_=_C1710 ,C1635_=_C1711 ,C1635_=_C1712 ,C1635_=_C1713 ,C1635_=_C1715 ,\nC1635_=_C1716 ,C1635_=_C1717 ,C1636_=_C1642 ,C1636_=_C1815 ,C1636_=_C1818 ,C1636_=_C1819 ,\nC1636_=_C1820 ,C1636_=_C1823 ,C1636_=_C1824 ,C1636_=_C1825 ,C1636_=_C1826 ,C1636_=_C1827 ,\nC1636_=_C1828 ,C1636_=_C1829 ,C1636_=_C1830 ,C1636_=_C1831 ,C1636_=_C1832 ,C1636_=_C1833 ,\nC1636_=_C1835 ,C1642_=_C1964 ,C1642_=_C2059 ,C1642_=_C2096 ,C1642_=_C2162 ,C1642_=_C2265 ,\nC1642_=_C2856 ,C1642_=_C2989 ,C1642_=_C3025 ,C1642_=_C3026 ,C1642_=_C3027 ,C1642_=_C3030 ,\nC1642_=_C3031 ,C1642_=_C3032 ,C1642_=_C3033 ,C1642_=_C3034 ,C1642_=_C3036 ,C1642_=_C3037 ,\nC1642_=_C3038 ,C1659_=_C1668 ,C1659_=_C1677 ,C1659_=_C1743 ,C1659_=_C1776 ,C1659_=_C1897 ,\nC1659_=_C1898 ,C1659_=_C1899 ,C1659_=_C1900 ,C1659_=_C1903 ,C1659_=_C1904 ,C1659_=_C1905 ,\nC1659_=_C1906 ,C1659_=_C1907 ,C1659_=_C1908 ,C1659_=_C1909 ,C1659_=_C1910 ,C1668_=_C2207 ,\nC1668_=_C2365 ,C1668_=_C2931 ,C1668_=_C3257 ,C1668_=_C3258 ,C1668_=_C3259 ,C1668_=_C3260 ,\nC1668_=_C3261 ,C1668_=_C3262 ,C1668_=_C3263 ,C1668_=_C3264 ,C1668_=_C3266 ,C1668_=_C3267 ,\nC1668_=_C3268 ,C1668_=_C3269 ,C1677_=_C1685 ,C1677_=_C1743 ,C1677_=_C1776 ,C1677_=_C1897 ,\nC1677_=_C1898 ,C1677_=_C1899 ,C1677_=_C1900 ,C1677_=_C1903 ,C1677_=_C1904 ,C1677_=_C1905 ,\nC1677_=_C1906 ,C1677_=_C1907 ,C1677_=_C1908 ,C1677_=_C1909 ,C1677_=_C1910 ,C1685_=_C1940 ,\nC1685_=_C1965 ,C1685_=_C2146 ,C1685_=_C2631 ,C1685_=_C2662 ,C1685_=_C2768 ,C1685_=_C3006 ,\nC1685_=_C3039 ,C1685_=_C3040 ,C1685_=_C3041 ,C1685_=_C3042 ,C1685_=_C3045 ,C1685_=_C3046 ,\nC1685_=_C3048 ,C1696_=_C1697 ,C1696_=_C1700 ,C1696_=_C1701 ,C1696_=_C1702 ,C1696_=_C1704 ,\nC1696_=_C1706 ,C1696_=_C1707 ,C1696_=_C1708 ,C1696_=_C1709 ,C1696_=_C1710 ,C1696_=_C1711 ,\nC1696_=_C1712 ,C1696_=_C1713 ,C1696_=_C1715 ,C1696_=_C1716 ,C1696_=_C1717 ,C1697_=_C1700 ,\nC1697_=_C1701 ,C1697_=_C1702 ,C1697_=_C1704 ,C1697_=_C1706 ,C1697_=_C1707 ,C1697_=_C1708 ,\nC1697_=_C1709 ,C1697_=_C1710 ,C1697_=_C1711 ,C1697_=_C1712 ,C1697_=_C1713</w:t>
      </w:r>
    </w:p>
    <w:p>
      <w:pPr>
        <w:pStyle w:val="PreformattedText"/>
        <w:bidi w:val="0"/>
        <w:spacing w:before="0" w:after="0"/>
        <w:jc w:val="left"/>
        <w:rPr/>
      </w:pPr>
      <w:r>
        <w:rPr/>
        <w:t xml:space="preserve"> </w:t>
      </w:r>
      <w:r>
        <w:rPr/>
        <w:t>,C1697_=_C1715 ,\nC1697_=_C1716 ,C1697_=_C1717 ,C1700_=_C1701 ,C1700_=_C1702 ,C1700_=_C1704 ,C1700_=_C1706 ,\nC1700_=_C1707 ,C1700_=_C1708 ,C1700_=_C1709 ,C1700_=_C1710 ,C1700_=_C1711 ,C1700_=_C1712 ,\nC1700_=_C1713 ,C1700_=_C1715 ,C1700_=_C1716 ,C1700_=_C1717 ,C1700_=_C3219 ,C1701_=_C1702 ,\nC1701_=_C1704 ,C1701_=_C1706 ,C1701_=_C1707 ,C1701_=_C1708 ,C1701_=_C1709 ,C1701_=_C1710 ,\nC1701_=_C1711 ,C1701_=_C1712 ,C1701_=_C1713 ,C1701_=_C1715 ,C1701_=_C1716 ,C1701_=_C1717 ,\nC1701_=_C1819 ,C1701_=_C3026 ,C1701_=_C3040 ,C1701_=_C3234 ,C1701_=_C3237 ,C1701_=_C3242 ,\nC1702_=_C1704 ,C1702_=_C1706 ,C1702_=_C1707 ,C1702_=_C1708 ,C1702_=_C1709 ,C1702_=_C1710 ,\nC1702_=_C1711 ,C1702_=_C1712 ,C1702_=_C1713 ,C1702_=_C1715 ,C1702_=_C1716 ,C1702_=_C1717 ,\nC1702_=_C1820 ,C1704_=_C1706 ,C1704_=_C1707 ,C1704_=_C1708 ,C1704_=_C1709 ,C1704_=_C1710 ,\nC1704_=_C1711 ,C1704_=_C1712 ,C1704_=_C1713 ,C1704_=_C1715 ,C1704_=_C1716 ,C1704_=_C1717 ,\nC1706_=_C1707 ,C1706_=_C1708 ,C1706_=_C1709 ,C1706_=_C1710 ,C1706_=_C1711 ,C1706_=_C1712 ,\nC1706_=_C1713 ,C1706_=_C1715 ,C1706_=_C1716 ,C1706_=_C1717 ,C1706_=_C3262 ,C1706_=_C3749 ,\nC1707_=_C1708 ,C1707_=_C1709 ,C1707_=_C1710 ,C1707_=_C1711 ,C1707_=_C1712 ,C1707_=_C1713 ,\nC1707_=_C1715 ,C1707_=_C1716 ,C1707_=_C1717 ,C1707_=_C1824 ,C1708_=_C1709 ,C1708_=_C1710 ,\nC1708_=_C1711 ,C1708_=_C1712 ,C1708_=_C1713 ,C1708_=_C1715 ,C1708_=_C1716 ,C1708_=_C1717 ,\nC1708_=_C1825 ,C1708_=_C1905 ,C1709_=_C1710 ,C1709_=_C1711 ,C1709_=_C1712 ,C1709_=_C1713 ,\nC1709_=_C1715 ,C1709_=_C1716 ,C1709_=_C1717 ,C1710_=_C1711 ,C1710_=_C1712 ,C1710_=_C1713 ,\nC1710_=_C1715 ,C1710_=_C1716 ,C1710_=_C1717 ,C1710_=_C1829 ,C1711_=_C1712 ,C1711_=_C1713 ,\nC1711_=_C1715 ,C1711_=_C1716 ,C1711_=_C1717 ,C1711_=_C1830 ,C1712_=_C1713 ,C1712_=_C1715 ,\nC1712_=_C1716 ,C1712_=_C1717 ,C1713_=_C1715 ,C1713_=_C1716 ,C1713_=_C1717 ,C1713_=_C1832 ,\nC1715_=_C1716 ,C1715_=_C1717 ,C1715_=_C3267 ,C1715_=_C4069 ,C1716_=_C1717 ,C1716_=_C3621 ,\nC1717_=_C1835 ,C1717_=_C3038 ,C1717_=_C3048 ,C1717_=_C3505 ,C1717_=_C3622 ,C1717_=_C4072 ,\nC1743_=_C1776 ,C1743_=_C1897 ,C1743_=_C1898 ,C1743_=_C1899 ,C1743_=_C1900 ,C1743_=_C1903 ,\nC1743_=_C1904 ,C1743_=_C1905 ,C1743_=_C1906 ,C1743_=_C1907 ,C1743_=_C1908 ,C1743_=_C1909 ,\nC1743_=_C1910 ,C1776_=_C1897 ,C1776_=_C1898 ,C1776_=_C1899 ,C1776_=_C1900 ,C1776_=_C1903 ,\nC1776_=_C1904 ,C1776_=_C1905 ,C1776_=_C1906 ,C1776_=_C1907 ,C1776_=_C1908 ,C1776_=_C1909 ,\nC1776_=_C1910 ,C1815_=_C1818 ,C1815_=_C1819 ,C1815_=_C1820 ,C1815_=_C1823 ,C1815_=_C1824 ,\nC1815_=_C1825 ,C1815_=_C1826 ,C1815_=_C1827 ,C1815_=_C1828 ,C1815_=_C1829 ,C1815_=_C1830 ,\nC1815_=_C1831 ,C1815_=_C1832 ,C1815_=_C1833 ,C1815_=_C1835 ,C1818_=_C1819 ,C1818_=_C1820 ,\nC1818_=_C1823 ,C1818_=_C1824 ,C1818_=_C1825 ,C1818_=_C1826 ,C1818_=_C1827 ,C1818_=_C1828 ,\nC1818_=_C1829 ,C1818_=_C1830 ,C1818_=_C1831 ,C1818_=_C1832 ,C1818_=_C1833 ,C1818_=_C1835 ,\nC1819_=_C1820 ,C1819_=_C1823 ,C1819_=_C1824 ,C1819_=_C1825 ,C1819_=_C1826 ,C1819_=_C1827 ,\nC1819_=_C1828 ,C1819_=_C1829 ,C1819_=_C1830 ,C1819_=_C1831 ,C1819_=_C1832 ,C1819_=_C1833 ,\nC1819_=_C1835 ,C1819_=_C3026 ,C1819_=_C3040 ,C1819_=_C3234 ,C1819_=_C3237 ,C1819_=_C3242 ,\nC1820_=_C1823 ,C1820_=_C1824 ,C1820_=_C1825 ,C1820_=_C1826 ,C1820_=_C1827 ,C1820_=_C1828 ,\nC1820_=_C1829 ,C1820_=_C1830 ,C1820_=_C1831 ,C1820_=_C1832 ,C1820_=_C1833 ,C1820_=_C1835 ,\nC1823_=_C1824 ,C1823_=_C1825 ,C1823_=_C1826 ,C1823_=_C1827 ,C1823_=_C1828 ,C1823_=_C1829 ,\nC1823_=_C1830 ,C1823_=_C1831 ,C1823_=_C1832 ,C1823_=_C1833 ,C1823_=_C1835 ,C1824_=_C1825 ,\nC1824_=_C1826 ,C1824_=_C1827 ,C1824_=_C1828 ,C1824_=_C1829 ,C1824_=_C1830 ,C1824_=_C1831 ,\nC1824_=_C1832 ,C1824_=_C1833 ,C1824_=_C1835 ,C1825_=_C1826 ,C1825_=_C1827 ,C1825_=_C1828 ,\nC1825_=_C1829 ,C1825_=_C1830 ,C1825_=_C1831 ,C1825_=_C1832 ,C1825_=_C1833 ,C1825_=_C1835 ,\nC1825_=_C1905 ,C1826_=_C1827 ,C1826_=_C1828 ,C1826_=_C1829 ,C1826_=_C1830 ,C1826_=_C1831 ,\nC1826_=_C1832 ,C1826_=_C1833 ,C1826_=_C1835 ,C1827_=_C1828 ,C1827_=_C1829 ,C1827_=_C1830 ,\nC1827_=_C1831 ,C1827_=_C1832 ,C1827_=_C1833 ,C1827_=_C1835 ,C1828_=_C1829 ,C1828_=_C1830 ,\nC1828_=_C1831 ,C1828_=_C1832 ,C1828_=_C1833 ,C1828_=_C1835 ,C1828_=_C3960 ,C1829_=_C1830 ,\nC1829_=_C1831 ,C1829_=_C1832 ,C1829_=_C1833 ,C1829_=_C1835 ,C1830_=_C1831 ,C1830_=_C1832 ,\nC1830_=_C1833 ,C1830_=_C1835 ,C1831_=_C1832 ,C1831_=_C1833 ,C1831_=_C1835 ,C1831_=_C1906 ,\nC1832_=_C1833 ,C1832_=_C1835 ,C1833_=_C1835 ,C1835_=_C3038 ,C1835_=_C3048 ,C1835_=_C3505 ,\nC1835_=_C3622 ,C1835_=_C4072 ,C1888_=_C2085 ,C1888_=_C2427 ,C1888_=_C2546 ,C1888_=_C2744 ,\nC1888_=_C2920 ,C1888_=_C2952 ,C1888_=_C3237 ,C1888_=_C3476 ,C1888_=_C3516 ,C1888_=_C3616 ,\nC1888_=_C3617 ,C1888_=_C3618 ,C1888_=_C3620 ,C1888_=_C3621 ,C1888_=_C3622 ,C1897_=_C1898 ,\nC1897_=_C1899 ,C1897_=_C1900 ,C1897_=_C1903 ,C1897_=_C1904 ,C1897_=_C1905 ,C1897_=_C1906 ,\nC1897_=_C1907 ,C1897_=_C1908 ,C1897_=_C1909 ,C1897_=_C1910 ,C1897_=_C1964 ,C1897_=_C1965 ,\nC1898_=_C1899 ,C1898_=_C1900 ,C1898_=_C1903 ,C1898_=_C1904 ,C1898_=_C1905 ,C1898_=_C1906 ,\nC1898_=_C1907 ,C1898_=_C1908 ,C1898_=_C1909 ,C1898_=_C1910 ,C1898_=_C2146 ,C1899_=_C1900 ,\nC1899_=_C1903 ,C1899_=_C1904 ,C1899_=_C1905 ,C1899_=_C1906 ,C1899_=_C1907 ,C1899_=_C1908 ,\nC1899_=_C1909 ,C1899_=_C1910 ,C1900_=_C1903 ,C1900_=_C1904 ,C1900_=_C1905 ,C1900_=_C1906 ,\nC1900_=_C1907 ,C1900_=_C1908 ,C1900_=_C1909 ,C1900_=_C1910 ,C1900_=_C2662 ,C1903_=_C1904 ,\nC1903_=_C1905 ,C1903_=_C1906 ,C1903_=_C1907 ,C1903_=_C1908 ,C1903_=_C1909 ,C1903_=_C1910 ,\nC1903_=_C3041 ,C1903_=_C3259 ,C1903_=_C3424 ,C1904_=_C1905 ,C1904_=_C1906 ,C1904_=_C1907 ,\nC1904_=_C1908 ,C1904_=_C1909 ,C1904_=_C1910 ,C1904_=_C3260 ,C1904_=_C3463 ,C1905_=_C1906 ,\nC1905_=_C1907 ,C1905_=_C1908 ,C1905_=_C1909 ,C1905_=_C1910 ,C1906_=_C1907 ,C1906_=_C1908 ,\nC1906_=_C1909 ,C1906_=_C1910 ,C1907_=_C1908 ,C1907_=_C1909 ,C1907_=_C1910 ,C1908_=_C1909 ,\nC1908_=_C1910 ,C1909_=_C1910 ,C1940_=_C1965 ,C1940_=_C2146 ,C1940_=_C2631 ,C1940_=_C2662 ,\nC1940_=_C2768 ,C1940_=_C3006 ,C1940_=_C3039 ,C1940_=_C3040 ,C1940_=_C3041 ,C1940_=_C3042 ,\nC1940_=_C3045 ,C1940_=_C3046 ,C1940_=_C3048 ,C1964_=_C1965 ,C1964_=_C2059 ,C1964_=_C2096 ,\nC1964_=_C2162 ,C1964_=_C2265 ,C1964_=_C2856 ,C1964_=_C2989 ,C1964_=_C3025 ,C1964_=_C3026 ,\nC1964_=_C3027 ,C1964_=_C3030 ,C1964_=_C3031 ,C1964_=_C3032 ,C1964_=_C3033 ,C1964_=_C3034 ,\nC1964_=_C3036 ,C1964_=_C3037 ,C1964_=_C3038 ,C1965_=_C2146 ,C1965_=_C2631 ,C1965_=_C2662 ,\nC1965_=_C2768 ,C1965_=_C3006 ,C1965_=_C3039 ,C1965_=_C3040 ,C1965_=_C3041 ,C1965_=_C3042 ,\nC1965_=_C3045 ,C1965_=_C3046 ,C1965_=_C3048 ,C2059_=_C2064 ,C2059_=_C2096 ,C2059_=_C2162 ,\nC2059_=_C2265 ,C2059_=_C2856 ,C2059_=_C2989 ,C2059_=_C3025 ,C2059_=_C3026 ,C2059_=_C3027 ,\nC2059_=_C3030 ,C2059_=_C3031 ,C2059_=_C3032 ,C2059_=_C3033 ,C2059_=_C3034 ,C2059_=_C3036 ,\nC2059_=_C3037 ,C2059_=_C3038 ,C2064_=_C2509 ,C2064_=_C2974 ,C2064_=_C3050 ,C2064_=_C3219 ,\nC2064_=_C3234 ,C2064_=_C3273 ,C2064_=_C3321 ,C2064_=_C3463 ,C2064_=_C3497 ,C2064_=_C3498 ,\nC2064_=_C3499 ,C2064_=_C3500 ,C2064_=_C3501 ,C2064_=_C3503 ,C2064_=_C3504 ,C2064_=_C3505 ,\nC2085_=_C2427 ,C2085_=_C2546 ,C2085_=_C2744 ,C2085_=_C2920 ,C2085_=_C2952 ,C2085_=_C3237 ,\nC2085_=_C3476 ,C2085_=_C3516 ,C2085_=_C3616 ,C2085_=_C3617 ,C2085_=_C3618 ,C2085_=_C3620 ,\nC2085_=_C3621 ,C2085_=_C3622 ,C2096_=_C2162 ,C2096_=_C2265 ,C2096_=_C2856 ,C2096_=_C2989 ,\nC2096_=_C3025 ,C2096_=_C3026 ,C2096_=_C3027 ,C2096_=_C3030 ,C2096_=_C3031 ,C2096_=_C3032 ,\nC2096_=_C3033 ,C2096_=_C3034 ,C2096_=_C3036 ,C2096_=_C3037 ,C2096_=_C3038 ,C2146_=_C2631 ,\nC2146_=_C2662 ,C2146_=_C2768 ,C2146_=_C3006 ,C2146_=_C3039 ,C2146_=_C3040 ,C2146_=_C3041 ,\nC2146_=_C3042 ,C2146_=_C3045 ,C2146_=_C3046 ,C2146_=_C3048 ,C2162_=_C2265 ,C2162_=_C2856 ,\nC2162_=_C2989 ,C2162_=_C3025 ,C2162_=_C3026 ,C2162_=_C3027 ,C2162_=_C3030 ,C2162_=_C3031 ,\nC2162_=_C3032 ,C2162_=_C3033 ,C2162_=_C3034 ,C2162_=_C3036 ,C2162_=_C3037 ,C2162_=_C3038 ,\nC2207_=_C2215 ,C2207_=_C2365 ,C2207_=_C2931 ,C2207_=_C3257 ,C2207_=_C3258 ,C2207_=_C3259 ,\nC2207_=_C3260 ,C2207_=_C3261 ,C2207_=_C3262 ,C2207_=_C3263 ,C2207_=_C3264 ,C2207_=_C3266 ,\nC2207_=_C3267 ,C2207_=_C3268 ,C2207_=_C3269 ,C2215_=_C2373 ,C2215_=_C2623 ,C2215_=_C2693 ,\nC2215_=_C2781 ,C2215_=_C3242 ,C2215_=_C3424 ,C2215_=_C3437 ,C2215_=_C3749 ,C2215_=_C3833 ,\nC2215_=_C3960 ,C2215_=_C4068 ,C2215_=_C4069 ,C2215_=_C4070 ,C2215_=_C4071 ,C2215_=_C4072 ,\nC2265_=_C2856 ,C2265_=_C2989 ,C2265_=_C3025 ,C2265_=_C3026 ,C2265_=_C3027 ,C2265_=_C3030 ,\nC2265_=_C3031 ,C2265_=_C3032 ,C2265_=_C3033 ,C2265_=_C3034 ,C2265_=_C3036 ,C2265_=_C3037 ,\nC2265_=_C3038 ,C2365_=_C2373 ,C2365_=_C2931 ,C2365_=_C3257 ,C2365_=_C3258 ,C2365_=_C3259 ,\nC2365_=_C3260 ,C2365_=_C3261 ,C2365_=_C3262 ,C2365_=_C3263 ,C2365_=_C3264 ,C2365_=_C3266 ,\nC2365_=_C3267 ,C2365_=_C3268 ,C2365_=_C3269 ,C2373_=_C2623 ,C2373_=_C2693 ,C2373_=_C2781 ,\nC2373_=_C3242 ,C2373_=_C3424 ,C2373_=_C3437 ,C2373_=_C3749 ,C2373_=_C3833 ,C2373_=_C3960 ,\nC2373_=_C4068 ,C2373_=_C4069 ,C2373_=_C4070 ,C2373_=_C4071 ,C2373_=_C4072 ,C2427_=_C2546 ,\nC2427_=_C2744 ,C2427_=_C2920 ,C2427_=_C2952 ,C2427_=_C3237 ,C2427_=_C3476 ,C2427_=_C3516 ,\nC2427_=_C3616 ,C2427_=_C3617 ,C2427_=_C3618 ,C2427_=_C3620 ,C2427_=_C3621 ,C2427_=_C3622 ,\nC2509_=_C2974 ,C2509_=_C3050 ,C2509_=_C3219 ,C2509_=_C3234 ,C2509_=_C3273 ,C2509_=_C3321 ,\nC2509_=_C3463 ,C2509_=_C3497 ,C2509_=_C3498 ,C2509_=_C3499 ,C2509_=_C3500 ,C2509_=_C3501 ,\nC2509_=_C3503 ,C2509_=_C3504 ,C2509_=_C3505 ,C2546_=_C2744 ,C2546_=_C2920 ,C2546_=_C2952 ,\nC2546_=_C3237 ,C2546_=_C3476 ,C2546_=_C3516 ,C2546_=_C3616 ,C2546_=_C3617 ,C2546_=_C3618 ,\nC2546_=_C3620 ,C2546_=_C3621 ,C2546_=_C3622 ,C2623_=_C2693 ,C2623_=_C2781 ,C2623_=_C3242 ,\nC2623_=_C3424 ,C2623_=_C3437 ,C2623_=_C3749 ,C2623_=_C3833 ,C2623_=_C3960 ,C2623_=_C4068 ,\nC2623_=_C4069 ,C2623_=_C4070 ,C2623_=_C4071 ,C2623_=_C4072 ,C2631_=_C2662 ,C2631_=_C2768 ,\nC2631_=_C3006 ,C2631_=_C3039 ,C2631_=_C3040 ,C2631_=_C3041 ,C2631_=_C3042 ,C2631_=_C3045 ,\nC2631_=_C3046 ,C2631_=_C3048 ,C2662_=_C2768</w:t>
      </w:r>
    </w:p>
    <w:p>
      <w:pPr>
        <w:pStyle w:val="PreformattedText"/>
        <w:bidi w:val="0"/>
        <w:spacing w:before="0" w:after="0"/>
        <w:jc w:val="left"/>
        <w:rPr/>
      </w:pPr>
      <w:r>
        <w:rPr/>
        <w:t xml:space="preserve"> </w:t>
      </w:r>
      <w:r>
        <w:rPr/>
        <w:t>,C2662_=_C3006 ,C2662_=_C3039 ,C2662_=_C3040 ,\nC2662_=_C3041 ,C2662_=_C3042 ,C2662_=_C3045 ,C2662_=_C3046 ,C2662_=_C3048 ,C2693_=_C2781 ,\nC2693_=_C3242 ,C2693_=_C3424 ,C2693_=_C3437 ,C2693_=_C3749 ,C2693_=_C3833 ,C2693_=_C3960 ,\nC2693_=_C4068 ,C2693_=_C4069 ,C2693_=_C4070 ,C2693_=_C4071 ,C2693_=_C4072 ,C2744_=_C2920 ,\nC2744_=_C2952 ,C2744_=_C3237 ,C2744_=_C3476 ,C2744_=_C3516 ,C2744_=_C3616 ,C2744_=_C3617 ,\nC2744_=_C3618 ,C2744_=_C3620 ,C2744_=_C3621 ,C2744_=_C3622 ,C2768_=_C2781 ,C2768_=_C3006 ,\nC2768_=_C3039 ,C2768_=_C3040 ,C2768_=_C3041 ,C2768_=_C3042 ,C2768_=_C3045 ,C2768_=_C3046 ,\nC2768_=_C3048 ,C2781_=_C3242 ,C2781_=_C3424 ,C2781_=_C3437 ,C2781_=_C3749 ,C2781_=_C3833 ,\nC2781_=_C3960 ,C2781_=_C4068 ,C2781_=_C4069 ,C2781_=_C4070 ,C2781_=_C4071 ,C2781_=_C4072 ,\nC2856_=_C2989 ,C2856_=_C3025 ,C2856_=_C3026 ,C2856_=_C3027 ,C2856_=_C3030 ,C2856_=_C3031 ,\nC2856_=_C3032 ,C2856_=_C3033 ,C2856_=_C3034 ,C2856_=_C3036 ,C2856_=_C3037 ,C2856_=_C3038 ,\nC2920_=_C2952 ,C2920_=_C3237 ,C2920_=_C3476 ,C2920_=_C3516 ,C2920_=_C3616 ,C2920_=_C3617 ,\nC2920_=_C3618 ,C2920_=_C3620 ,C2920_=_C3621 ,C2920_=_C3622 ,C2931_=_C3257 ,C2931_=_C3258 ,\nC2931_=_C3259 ,C2931_=_C3260 ,C2931_=_C3261 ,C2931_=_C3262 ,C2931_=_C3263 ,C2931_=_C3264 ,\nC2931_=_C3266 ,C2931_=_C3267 ,C2931_=_C3268 ,C2931_=_C3269 ,C2952_=_C3237 ,C2952_=_C3476 ,\nC2952_=_C3516 ,C2952_=_C3616 ,C2952_=_C3617 ,C2952_=_C3618 ,C2952_=_C3620 ,C2952_=_C3621 ,\nC2952_=_C3622 ,C2974_=_C3050 ,C2974_=_C3219 ,C2974_=_C3234 ,C2974_=_C3273 ,C2974_=_C3321 ,\nC2974_=_C3463 ,C2974_=_C3497 ,C2974_=_C3498 ,C2974_=_C3499 ,C2974_=_C3500 ,C2974_=_C3501 ,\nC2974_=_C3503 ,C2974_=_C3504 ,C2974_=_C3505 ,C2989_=_C3025 ,C2989_=_C3026 ,C2989_=_C3027 ,\nC2989_=_C3030 ,C2989_=_C3031 ,C2989_=_C3032 ,C2989_=_C3033 ,C2989_=_C3034 ,C2989_=_C3036 ,\nC2989_=_C3037 ,C2989_=_C3038 ,C3006_=_C3039 ,C3006_=_C3040 ,C3006_=_C3041 ,C3006_=_C3042 ,\nC3006_=_C3045 ,C3006_=_C3046 ,C3006_=_C3048 ,C3025_=_C3026 ,C3025_=_C3027 ,C3025_=_C3030 ,\nC3025_=_C3031 ,C3025_=_C3032 ,C3025_=_C3033 ,C3025_=_C3034 ,C3025_=_C3036 ,C3025_=_C3037 ,\nC3025_=_C3038 ,C3026_=_C3027 ,C3026_=_C3030 ,C3026_=_C3031 ,C3026_=_C3032 ,C3026_=_C3033 ,\nC3026_=_C3034 ,C3026_=_C3036 ,C3026_=_C3037 ,C3026_=_C3038 ,C3026_=_C3040 ,C3026_=_C3234 ,\nC3026_=_C3237 ,C3026_=_C3242 ,C3027_=_C3030 ,C3027_=_C3031 ,C3027_=_C3032 ,C3027_=_C3033 ,\nC3027_=_C3034 ,C3027_=_C3036 ,C3027_=_C3037 ,C3027_=_C3038 ,C3030_=_C3031 ,C3030_=_C3032 ,\nC3030_=_C3033 ,C3030_=_C3034 ,C3030_=_C3036 ,C3030_=_C3037 ,C3030_=_C3038 ,C3031_=_C3032 ,\nC3031_=_C3033 ,C3031_=_C3034 ,C3031_=_C3036 ,C3031_=_C3037 ,C3031_=_C3038 ,C3032_=_C3033 ,\nC3032_=_C3034 ,C3032_=_C3036 ,C3032_=_C3037 ,C3032_=_C3038 ,C3033_=_C3034 ,C3033_=_C3036 ,\nC3033_=_C3037 ,C3033_=_C3038 ,C3034_=_C3036 ,C3034_=_C3037 ,C3034_=_C3038 ,C3034_=_C3618 ,\nC3036_=_C3037 ,C3036_=_C3038 ,C3037_=_C3038 ,C3038_=_C3048 ,C3038_=_C3505 ,C3038_=_C3622 ,\nC3038_=_C4072 ,C3039_=_C3040 ,C3039_=_C3041 ,C3039_=_C3042 ,C3039_=_C3045 ,C3039_=_C3046 ,\nC3039_=_C3048 ,C3040_=_C3041 ,C3040_=_C3042 ,C3040_=_C3045 ,C3040_=_C3046 ,C3040_=_C3048 ,\nC3040_=_C3234 ,C3040_=_C3237 ,C3040_=_C3242 ,C3041_=_C3042 ,C3041_=_C3045 ,C3041_=_C3046 ,\nC3041_=_C3048 ,C3041_=_C3259 ,C3041_=_C3424 ,C3042_=_C3045 ,C3042_=_C3046 ,C3042_=_C3048 ,\nC3042_=_C3261 ,C3045_=_C3046 ,C3045_=_C3048 ,C3046_=_C3048 ,C3046_=_C3500 ,C3048_=_C3505 ,\nC3048_=_C3622 ,C3048_=_C4072 ,C3050_=_C3219 ,C3050_=_C3234 ,C3050_=_C3273 ,C3050_=_C3321 ,\nC3050_=_C3463 ,C3050_=_C3497 ,C3050_=_C3498 ,C3050_=_C3499 ,C3050_=_C3500 ,C3050_=_C3501 ,\nC3050_=_C3503 ,C3050_=_C3504 ,C3050_=_C3505 ,C3219_=_C3234 ,C3219_=_C3273 ,C3219_=_C3321 ,\nC3219_=_C3463 ,C3219_=_C3497 ,C3219_=_C3498 ,C3219_=_C3499 ,C3219_=_C3500 ,C3219_=_C3501 ,\nC3219_=_C3503 ,C3219_=_C3504 ,C3219_=_C3505 ,C3234_=_C3237 ,C3234_=_C3242 ,C3234_=_C3273 ,\nC3234_=_C3321 ,C3234_=_C3463 ,C3234_=_C3497 ,C3234_=_C3498 ,C3234_=_C3499 ,C3234_=_C3500 ,\nC3234_=_C3501 ,C3234_=_C3503 ,C3234_=_C3504 ,C3234_=_C3505 ,C3237_=_C3242 ,C3237_=_C3476 ,\nC3237_=_C3516 ,C3237_=_C3616 ,C3237_=_C3617 ,C3237_=_C3618 ,C3237_=_C3620 ,C3237_=_C3621 ,\nC3237_=_C3622 ,C3242_=_C3424 ,C3242_=_C3437 ,C3242_=_C3749 ,C3242_=_C3833 ,C3242_=_C3960 ,\nC3242_=_C4068 ,C3242_=_C4069 ,C3242_=_C4070 ,C3242_=_C4071 ,C3242_=_C4072 ,C3257_=_C3258 ,\nC3257_=_C3259 ,C3257_=_C3260 ,C3257_=_C3261 ,C3257_=_C3262 ,C3257_=_C3263 ,C3257_=_C3264 ,\nC3257_=_C3266 ,C3257_=_C3267 ,C3257_=_C3268 ,C3257_=_C3269 ,C3258_=_C3259 ,C3258_=_C3260 ,\nC3258_=_C3261 ,C3258_=_C3262 ,C3258_=_C3263 ,C3258_=_C3264 ,C3258_=_C3266 ,C3258_=_C3267 ,\nC3258_=_C3268 ,C3258_=_C3269 ,C3259_=_C3260 ,C3259_=_C3261 ,C3259_=_C3262 ,C3259_=_C3263 ,\nC3259_=_C3264 ,C3259_=_C3266 ,C3259_=_C3267 ,C3259_=_C3268 ,C3259_=_C3269 ,C3259_=_C3424 ,\nC3260_=_C3261 ,C3260_=_C3262 ,C3260_=_C3263 ,C3260_=_C3264 ,C3260_=_C3266 ,C3260_=_C3267 ,\nC3260_=_C3268 ,C3260_=_C3269 ,C3260_=_C3463 ,C3261_=_C3262 ,C3261_=_C3263 ,C3261_=_C3264 ,\nC3261_=_C3266 ,C3261_=_C3267 ,C3261_=_C3268 ,C3261_=_C3269 ,C3262_=_C3263 ,C3262_=_C3264 ,\nC3262_=_C3266 ,C3262_=_C3267 ,C3262_=_C3268 ,C3262_=_C3269 ,C3262_=_C3749 ,C3263_=_C3264 ,\nC3263_=_C3266 ,C3263_=_C3267 ,C3263_=_C3268 ,C3263_=_C3269 ,C3264_=_C3266 ,C3264_=_C3267 ,\nC3264_=_C3268 ,C3264_=_C3269 ,C3266_=_C3267 ,C3266_=_C3268 ,C3266_=_C3269 ,C3267_=_C3268 ,\nC3267_=_C3269 ,C3267_=_C4069 ,C3268_=_C3269 ,C3268_=_C3504 ,C3268_=_C4070 ,C3269_=_C4071 ,\nC3273_=_C3321 ,C3273_=_C3463 ,C3273_=_C3497 ,C3273_=_C3498 ,C3273_=_C3499 ,C3273_=_C3500 ,\nC3273_=_C3501 ,C3273_=_C3503 ,C3273_=_C3504 ,C3273_=_C3505 ,C3321_=_C3463 ,C3321_=_C3497 ,\nC3321_=_C3498 ,C3321_=_C3499 ,C3321_=_C3500 ,C3321_=_C3501 ,C3321_=_C3503 ,C3321_=_C3504 ,\nC3321_=_C3505 ,C3424_=_C3437 ,C3424_=_C3749 ,C3424_=_C3833 ,C3424_=_C3960 ,C3424_=_C4068 ,\nC3424_=_C4069 ,C3424_=_C4070 ,C3424_=_C4071 ,C3424_=_C4072 ,C3437_=_C3749 ,C3437_=_C3833 ,\nC3437_=_C3960 ,C3437_=_C4068 ,C3437_=_C4069 ,C3437_=_C4070 ,C3437_=_C4071 ,C3437_=_C4072 ,\nC3463_=_C3497 ,C3463_=_C3498 ,C3463_=_C3499 ,C3463_=_C3500 ,C3463_=_C3501 ,C3463_=_C3503 ,\nC3463_=_C3504 ,C3463_=_C3505 ,C3476_=_C3516 ,C3476_=_C3616 ,C3476_=_C3617 ,C3476_=_C3618 ,\nC3476_=_C3620 ,C3476_=_C3621 ,C3476_=_C3622 ,C3497_=_C3498 ,C3497_=_C3499 ,C3497_=_C3500 ,\nC3497_=_C3501 ,C3497_=_C3503 ,C3497_=_C3504 ,C3497_=_C3505 ,C3498_=_C3499 ,C3498_=_C3500 ,\nC3498_=_C3501 ,C3498_=_C3503 ,C3498_=_C3504 ,C3498_=_C3505 ,C3499_=_C3500 ,C3499_=_C3501 ,\nC3499_=_C3503 ,C3499_=_C3504 ,C3499_=_C3505 ,C3500_=_C3501 ,C3500_=_C3503 ,C3500_=_C3504 ,\nC3500_=_C3505 ,C3501_=_C3503 ,C3501_=_C3504 ,C3501_=_C3505 ,C3503_=_C3504 ,C3503_=_C3505 ,\nC3504_=_C3505 ,C3504_=_C4070 ,C3505_=_C3622 ,C3505_=_C4072 ,C3516_=_C3616 ,C3516_=_C3617 ,\nC3516_=_C3618 ,C3516_=_C3620 ,C3516_=_C3621 ,C3516_=_C3622 ,C3616_=_C3617 ,C3616_=_C3618 ,\nC3616_=_C3620 ,C3616_=_C3621 ,C3616_=_C3622 ,C3617_=_C3618 ,C3617_=_C3620 ,C3617_=_C3621 ,\nC3617_=_C3622 ,C3618_=_C3620 ,C3618_=_C3621 ,C3618_=_C3622 ,C3620_=_C3621 ,C3620_=_C3622 ,\nC3621_=_C3622 ,C3622_=_C4072 ,C3749_=_C3833 ,C3749_=_C3960 ,C3749_=_C4068 ,C3749_=_C4069 ,\nC3749_=_C4070 ,C3749_=_C4071 ,C3749_=_C4072 ,C3833_=_C3960 ,C3833_=_C4068 ,C3833_=_C4069 ,\nC3833_=_C4070 ,C3833_=_C4071 ,C3833_=_C4072 ,C3960_=_C4068 ,C3960_=_C4069 ,C3960_=_C4070 ,\nC3960_=_C4071 ,C3960_=_C4072 ,C4068_=_C4069 ,C4068_=_C4070 ,C4068_=_C4071 ,C4068_=_C4072 ,\nC4069_=_C4070 ,C4069_=_C4071 ,C4069_=_C4072 ,C4070_=_C4071 ,C4070_=_C4072 ,C4071_=_C4072 ,"];74[shape=box, label="id:74 level: 3\n323: C22 C23 C24 C25 C26 \nC27 C28 C29 C30 C31 C32 \nC33 C35 C36 C37 C39 C40 \nC41 C42 C43 C45 C47 C163 \nC166 C170 C172 C173 C221 C225 \nC227 C230 C232 C233 C252 C321 \nC354 C355 C359 C361 C362 C402 \nC406 C415 C474 C486 C546 C547 \nC548 C549 C550 C551 C552 C553 \nC554 C555 C556 C557 C558 C559 \nC560 C561 C562 C563 C564 C565 \nC566 C567 C569 C570 C571 C573 \nC676 C755 C795 C798 C804 C842 \nC927 C935 C937 C944 C949 C976 \nC980 C982 C985 C989 C991 C992 \nC993 C1001 C1147 C1153 C1159 C1165 \nC1169 C1176 C1187 C1193 C1194 C1195 \nC1196 C1197 C1198 C1200 C1201 C1202 \nC1203 C1204 C1205 C1206 C1207 C1208 \nC1209 C1213 C1214 C1255 C1301 C1380 \nC1381 C1383 C1384 C1385 C1387 C1388 \nC1391 C1392 C1394 C1397 C1398 C1399 \nC1400 C1429 C1457 C1518 C1535 C1600 \nC1665 C1666 C1671 C1674 C1684 C1728 \nC1733 C1752 C1757 C1759 C1764 C1780 \nC1786 C1789 C1792 C1823 C1831 C1867 \nC1882 C1906 C1908 C1910 C1912 C1928 \nC1938 C1942 C1952 C1956 C2137 C2198 \nC2232 C2236 C2237 C2238 C2240 C2241 \nC2242 C2243 C2244 C2245 C2246 C2247 \nC2248 C2250 C2252 C2255 C2256 C2257 \nC2258 C2259 C2274 C2301 C2302 C2314 \nC2318 C2361 C2362 C2372 C2377 C2401 \nC2415 C2529 C2533 C2535 C2610 C2613 \nC2620 C2626 C2711 C2712 C2714 C2715 \nC2719 C2721 C2722 C2723 C2826 C2833 \nC2875 C2884 C2902 C2903 C2904 C2905 \nC2906 C2907 C2908 C2910 C2913 C2914 \nC2927 C2956 C3000 C3092 C3100 C3112 \nC3115 C3117 C3118 C3124 C3125 C3126 \nC3127 C3130 C3131 C3132 C3133 C3151 \nC3156 C3158 C3166 C3171 C3204 C3208 \nC3339 C3532 C3574 C3596 C3615 C3626 \nC3633 C3657 C3664 C3671 C3673 C3682 \nC3687 C3689 C3691 C3692 C3694 C3695 \nC3696 C3697 C3698 C3711 C3726 C3728 \nC3793 C3795 C3796 C3797 C3798 C3799 \nC3800 C3801 C3802 C3803 C3806 C3822 \nC3825 C3827 C3840 C3860 C3890 C3895 \nC3897 C3898 C3899 C3900 C3901 C3902 \nC3903 C3921 C3952 C3958 C3965 C3966 \nC3967 C3968 C3991 C3992 C3994 C3996 \nC4022 C4025 C4038 C4039 C4041 C4058 \nC4060 C4064 C4065 C4067 C4076 C4086 \n3968: C22_=_C23( C22 C23 ) C22_=_C24( C22 C24 ) C22_=_C25( C22 C25 ) C22_=_C26( C22 C26 ) C22_=_C27( C22 C27 ) \nC22_=_C28( C22 C28 ) C22_=_C29( C22 C29 ) C22_=_C30( C22 C30 ) C22_=_C31( C22 C31 ) C22_=_C32( C22 C32 ) C22_=_C33( C22 C33 ) \nC22_=_C35( C22 C35 ) C22_=_C36( C22 C36 ) C22_=_C37( C22 C37 ) C22_=_C39( C22 C39 ) C22_=_C40( C22 C40 ) C22_=_C41( C22 C41 ) \nC22_=_C42( C22 C42 ) C22_=_C43( C22 C43 ) C22_=_C45( C22 C45 ) C22_=_C47( C22 C47 ) C23_=_C24( C23 C24 ) C23_=_C25( C23 C25 ) \nC23_=_C26( C23 C26</w:t>
      </w:r>
    </w:p>
    <w:p>
      <w:pPr>
        <w:pStyle w:val="PreformattedText"/>
        <w:bidi w:val="0"/>
        <w:spacing w:before="0" w:after="0"/>
        <w:jc w:val="left"/>
        <w:rPr/>
      </w:pPr>
      <w:r>
        <w:rPr/>
        <w:t xml:space="preserve"> </w:t>
      </w:r>
      <w:r>
        <w:rPr/>
        <w:t>) C23_=_C27( C23 C27 ) C23_=_C28( C23 C28 ) C23_=_C29( C23 C29 ) C23_=_C30( C23 C30 ) C23_=_C31( C23 C31 ) \nC23_=_C32( C23 C32 ) C23_=_C33( C23 C33 ) C23_=_C35( C23 C35 ) C23_=_C36( C23 C36 ) C23_=_C37( C23 C37 ) C23_=_C39( C23 C39 ) \nC23_=_C40( C23 C40 ) C23_=_C41( C23 C41 ) C23_=_C42( C23 C42 ) C23_=_C43( C23 C43 ) C23_=_C45( C23 C45 ) C23_=_C47( C23 C47 ) \nC23_=_C163( C23 C163 ) C23_=_C166( C23 C166 ) C23_=_C170( C23 C170 ) C23_=_C172( C23 C172 ) C23_=_C173( C23 C173 ) C24_=_C25( C24 C25 ) \nC24_=_C26( C24 C26 ) C24_=_C27( C24 C27 ) C24_=_C28( C24 C28 ) C24_=_C29( C24 C29 ) C24_=_C30( C24 C30 ) C24_=_C31( C24 C31 ) \nC24_=_C32( C24 C32 ) C24_=_C33( C24 C33 ) C24_=_C35( C24 C35 ) C24_=_C36( C24 C36 ) C24_=_C37( C24 C37 ) C24_=_C39( C24 C39 ) \nC24_=_C40( C24 C40 ) C24_=_C41( C24 C41 ) C24_=_C42( C24 C42 ) C24_=_C43( C24 C43 ) C24_=_C45( C24 C45 ) C24_=_C47( C24 C47 ) \nC25_=_C26( C25 C26 ) C25_=_C27( C25 C27 ) C25_=_C28( C25 C28 ) C25_=_C29( C25 C29 ) C25_=_C30( C25 C30 ) C25_=_C31( C25 C31 ) \nC25_=_C32( C25 C32 ) C25_=_C33( C25 C33 ) C25_=_C35( C25 C35 ) C25_=_C36( C25 C36 ) C25_=_C37( C25 C37 ) C25_=_C39( C25 C39 ) \nC25_=_C40( C25 C40 ) C25_=_C41( C25 C41 ) C25_=_C42( C25 C42 ) C25_=_C43( C25 C43 ) C25_=_C45( C25 C45 ) C25_=_C47( C25 C47 ) \nC25_=_C221( C25 C221 ) C25_=_C225( C25 C225 ) C25_=_C227( C25 C227 ) C25_=_C230( C25 C230 ) C25_=_C232( C25 C232 ) C25_=_C233( C25 C233 ) \nC26_=_C27( C26 C27 ) C26_=_C28( C26 C28 ) C26_=_C29( C26 C29 ) C26_=_C30( C26 C30 ) C26_=_C31( C26 C31 ) C26_=_C32( C26 C32 ) \nC26_=_C33( C26 C33 ) C26_=_C35( C26 C35 ) C26_=_C36( C26 C36 ) C26_=_C37( C26 C37 ) C26_=_C39( C26 C39 ) C26_=_C40( C26 C40 ) \nC26_=_C41( C26 C41 ) C26_=_C42( C26 C42 ) C26_=_C43( C26 C43 ) C26_=_C45( C26 C45 ) C26_=_C47( C26 C47 ) C26_=_C252( C26 C252 ) \nC27_=_C28( C27 C28 ) C27_=_C29( C27 C29 ) C27_=_C30( C27 C30 ) C27_=_C31( C27 C31 ) C27_=_C32( C27 C32 ) C27_=_C33( C27 C33 ) \nC27_=_C35( C27 C35 ) C27_=_C36( C27 C36 ) C27_=_C37( C27 C37 ) C27_=_C39( C27 C39 ) C27_=_C40( C27 C40 ) C27_=_C41( C27 C41 ) \nC27_=_C42( C27 C42 ) C27_=_C43( C27 C43 ) C27_=_C45( C27 C45 ) C27_=_C47( C27 C47 ) C28_=_C29( C28 C29 ) C28_=_C30( C28 C30 ) \nC28_=_C31( C28 C31 ) C28_=_C32( C28 C32 ) C28_=_C33( C28 C33 ) C28_=_C35( C28 C35 ) C28_=_C36( C28 C36 ) C28_=_C37( C28 C37 ) \nC28_=_C39( C28 C39 ) C28_=_C40( C28 C40 ) C28_=_C41( C28 C41 ) C28_=_C42( C28 C42 ) C28_=_C43( C28 C43 ) C28_=_C45( C28 C45 ) \nC28_=_C47( C28 C47 ) C29_=_C30( C29 C30 ) C29_=_C31( C29 C31 ) C29_=_C32( C29 C32 ) C29_=_C33( C29 C33 ) C29_=_C35( C29 C35 ) \nC29_=_C36( C29 C36 ) C29_=_C37( C29 C37 ) C29_=_C39( C29 C39 ) C29_=_C40( C29 C40 ) C29_=_C41( C29 C41 ) C29_=_C42( C29 C42 ) \nC29_=_C43( C29 C43 ) C29_=_C45( C29 C45 ) C29_=_C47( C29 C47 ) C29_=_C321( C29 C321 ) C30_=_C31( C30 C31 ) C30_=_C32( C30 C32 ) \nC30_=_C33( C30 C33 ) C30_=_C35( C30 C35 ) C30_=_C36( C30 C36 ) C30_=_C37( C30 C37 ) C30_=_C39( C30 C39 ) C30_=_C40( C30 C40 ) \nC30_=_C41( C30 C41 ) C30_=_C42( C30 C42 ) C30_=_C43( C30 C43 ) C30_=_C45( C30 C45 ) C30_=_C47( C30 C47 ) C31_=_C32( C31 C32 ) \nC31_=_C33( C31 C33 ) C31_=_C35( C31 C35 ) C31_=_C36( C31 C36 ) C31_=_C37( C31 C37 ) C31_=_C39( C31 C39 ) C31_=_C40( C31 C40 ) \nC31_=_C41( C31 C41 ) C31_=_C42( C31 C42 ) C31_=_C43( C31 C43 ) C31_=_C45( C31 C45 ) C31_=_C47( C31 C47 ) C31_=_C354( C31 C354 ) \nC31_=_C355( C31 C355 ) C31_=_C359( C31 C359 ) C31_=_C361( C31 C361 ) C31_=_C362( C31 C362 ) C32_=_C33( C32 C33 ) C32_=_C35( C32 C35 ) \nC32_=_C36( C32 C36 ) C32_=_C37( C32 C37 ) C32_=_C39( C32 C39 ) C32_=_C40( C32 C40 ) C32_=_C41( C32 C41 ) C32_=_C42( C32 C42 ) \nC32_=_C43( C32 C43 ) C32_=_C45( C32 C45 ) C32_=_C47( C32 C47 ) C33_=_C35( C33 C35 ) C33_=_C36( C33 C36 ) C33_=_C37( C33 C37 ) \nC33_=_C39( C33 C39 ) C33_=_C40( C33 C40 ) C33_=_C41( C33 C41 ) C33_=_C42( C33 C42 ) C33_=_C43( C33 C43 ) C33_=_C45( C33 C45 ) \nC33_=_C47( C33 C47 ) C35_=_C36( C35 C36 ) C35_=_C37( C35 C37 ) C35_=_C39( C35 C39 ) C35_=_C40( C35 C40 ) C35_=_C41( C35 C41 ) \nC35_=_C42( C35 C42 ) C35_=_C43( C35 C43 ) C35_=_C45( C35 C45 ) C35_=_C47( C35 C47 ) C35_=_C1255( C35 C1255 ) C36_=_C37( C36 C37 ) \nC36_=_C39( C36 C39 ) C36_=_C40( C36 C40 ) C36_=_C41( C36 C41 ) C36_=_C42( C36 C42 ) C36_=_C43( C36 C43 ) C36_=_C45( C36 C45 ) \nC36_=_C47( C36 C47 ) C36_=_C1457( C36 C1457 ) C37_=_C39( C37 C39 ) C37_=_C40( C37 C40 ) C37_=_C41( C37 C41 ) C37_=_C42( C37 C42 ) \nC37_=_C43( C37 C43 ) C37_=_C45( C37 C45 ) C37_=_C47( C37 C47 ) C37_=_C1867( C37 C1867 ) C39_=_C40( C39 C40 ) C39_=_C41( C39 C41 ) \nC39_=_C42( C39 C42 ) C39_=_C43( C39 C43 ) C39_=_C45( C39 C45 ) C39_=_C47( C39 C47 ) C40_=_C41( C40 C41 ) C40_=_C42( C40 C42 ) \nC40_=_C43( C40 C43 ) C40_=_C45( C40 C45 ) C40_=_C47( C40 C47 ) C40_=_C227( C40 C227 ) C40_=_C252( C40 C252 ) C40_=_C321( C40 C321 ) \nC40_=_C795( C40 C795 ) C40_=_C989( C40 C989 ) C40_=_C1255( C40 C1255 ) C40_=_C1457( C40 C1457 ) C40_=_C1823( C40 C1823 ) C40_=_C1867( C40 C1867 ) \nC40_=_C2875( C40 C2875 ) C40_=_C3112( C40 C3112 ) C40_=_C3204( C40 C3204 ) C40_=_C3687( C40 C3687 ) C40_=_C3689( C40 C3689 ) C40_=_C3691( C40 C3691 ) \nC40_=_C3692( C40 C3692 ) C40_=_C3694( C40 C3694 ) C40_=_C3695( C40 C3695 ) C40_=_C3696( C40 C3696 ) C40_=_C3697( C40 C3697 ) C40_=_C3698( C40 C3698 ) \nC41_=_C42( C41 C42 ) C41_=_C43( C41 C43 ) C41_=_C45( C41 C45 ) C41_=_C47( C41 C47 ) C41_=_C3687( C41 C3687 ) C42_=_C43( C42 C43 ) \nC42_=_C45( C42 C45 ) C42_=_C47( C42 C47 ) C42_=_C170( C42 C170 ) C42_=_C230( C42 C230 ) C42_=_C359( C42 C359 ) C42_=_C564( C42 C564 ) \nC42_=_C991( C42 C991 ) C42_=_C1207( C42 C1207 ) C42_=_C2826( C42 C2826 ) C42_=_C2907( C42 C2907 ) C42_=_C3115( C42 C3115 ) C42_=_C3166( C42 C3166 ) \nC42_=_C3626( C42 C3626 ) C42_=_C3726( C42 C3726 ) C42_=_C3793( C42 C3793 ) C42_=_C3795( C42 C3795 ) C42_=_C3796( C42 C3796 ) C42_=_C3797( C42 C3797 ) \nC42_=_C3798( C42 C3798 ) C42_=_C3799( C42 C3799 ) C42_=_C3800( C42 C3800 ) C42_=_C3801( C42 C3801 ) C42_=_C3802( C42 C3802 ) C42_=_C3803( C42 C3803 ) \nC43_=_C45( C43 C45 ) C43_=_C47( C43 C47 ) C43_=_C3694( C43 C3694 ) C45_=_C47( C45 C47 ) C47_=_C1214( C47 C1214 ) C47_=_C2913( C47 C2913 ) \nC47_=_C3799( C47 C3799 ) C47_=_C3996( C47 C3996 ) C47_=_C4041( C47 C4041 ) C163_=_C166( C163 C166 ) C163_=_C170( C163 C170 ) C163_=_C172( C163 C172 ) \nC163_=_C173( C163 C173 ) C163_=_C221( C163 C221 ) C163_=_C354( C163 C354 ) C163_=_C1193( C163 C1193 ) C163_=_C1194( C163 C1194 ) C163_=_C1195( C163 C1195 ) \nC163_=_C1196( C163 C1196 ) C163_=_C1197( C163 C1197 ) C163_=_C1198( C163 C1198 ) C163_=_C1200( C163 C1200 ) C163_=_C1201( C163 C1201 ) C163_=_C1202( C163 C1202 ) \nC163_=_C1203( C163 C1203 ) C163_=_C1204( C163 C1204 ) C163_=_C1205( C163 C1205 ) C163_=_C1206( C163 C1206 ) C163_=_C1207( C163 C1207 ) C163_=_C1208( C163 C1208 ) \nC163_=_C1209( C163 C1209 ) C163_=_C1213( C163 C1213 ) C163_=_C1214( C163 C1214 ) C166_=_C170( C166 C170 ) C166_=_C172( C166 C172 ) C166_=_C173( C166 C173 ) \nC166_=_C225( C166 C225 ) C166_=_C355( C166 C355 ) C166_=_C842( C166 C842 ) C166_=_C1684( C166 C1684 ) C166_=_C1780( C166 C1780 ) C166_=_C1882( C166 C1882 ) \nC166_=_C1938( C166 C1938 ) C166_=_C2301( C166 C2301 ) C166_=_C2361( C166 C2361 ) C166_=_C2902( C166 C2902 ) C166_=_C2903( C166 C2903 ) C166_=_C2904( C166 C2904 ) \nC166_=_C2905( C166 C2905 ) C166_=_C2906( C166 C2906 ) C166_=_C2907( C166 C2907 ) C166_=_C2908( C166 C2908 ) C166_=_C2910( C166 C2910 ) C166_=_C2913( C166 C2913 ) \nC166_=_C2914( C166 C2914 ) C170_=_C172( C170 C172 ) C170_=_C173( C170 C173 ) C170_=_C230( C170 C230 ) C170_=_C359( C170 C359 ) C170_=_C564( C170 C564 ) \nC170_=_C991( C170 C991 ) C170_=_C1207( C170 C1207 ) C170_=_C2826( C170 C2826 ) C170_=_C2907( C170 C2907 ) C170_=_C3115( C170 C3115 ) C170_=_C3166( C170 C3166 ) \nC170_=_C3626( C170 C3626 ) C170_=_C3726( C170 C3726 ) C170_=_C3793( C170 C3793 ) C170_=_C3795( C170 C3795 ) C170_=_C3796( C170 C3796 ) C170_=_C3797( C170 C3797 ) \nC170_=_C3798( C170 C3798 ) C170_=_C3799( C170 C3799 ) C170_=_C3800( C170 C3800 ) C170_=_C3801( C170 C3801 ) C170_=_C3802( C170 C3802 ) C170_=_C3803( C170 C3803 ) \nC172_=_C173( C172 C173 ) C172_=_C232( C172 C232 ) C172_=_C361( C172 C361 ) C172_=_C804( C172 C804 ) C172_=_C1752( C172 C1752 ) C172_=_C1786( C172 C1786 ) \nC172_=_C1831( C172 C1831 ) C172_=_C1906( C172 C1906 ) C172_=_C2529( C172 C2529 ) C172_=_C2884( C172 C2884 ) C172_=_C3208( C172 C3208 ) C172_=_C3695( C172 C3695 ) \nC172_=_C3795( C172 C3795 ) C172_=_C3822( C172 C3822 ) C172_=_C3840( C172 C3840 ) C172_=_C3921( C172 C3921 ) C172_=_C3958( C172 C3958 ) C172_=_C3991( C172 C3991 ) \nC172_=_C3992( C172 C3992 ) C172_=_C3994( C172 C3994 ) C172_=_C3996( C172 C3996 ) C173_=_C233( C173 C233 ) C173_=_C362( C173 C362 ) C173_=_C755( C173 C755 ) \nC173_=_C1757( C173 C1757 ) C173_=_C1789( C173 C1789 ) C173_=_C1908( C173 C1908 ) C173_=_C2232( C173 C2232 ) C173_=_C2274( C173 C2274 ) C173_=_C2415( C173 C2415 ) \nC173_=_C2533( C173 C2533 ) C173_=_C2927( C173 C2927 ) C173_=_C3532( C173 C3532 ) C173_=_C3796( C173 C3796 ) C173_=_C3825( C173 C3825 ) C173_=_C3860( C173 C3860 ) \nC173_=_C3890( C173 C3890 ) C173_=_C4022( C173 C4022 ) C173_=_C4038( C173 C4038 ) C173_=_C4039( C173 C4039 ) C173_=_C4041( C173 C4041 ) C221_=_C225( C221 C225 ) \nC221_=_C227( C221 C227 ) C221_=_C230( C221 C230 ) C221_=_C232( C221 C232 ) C221_=_C233( C221 C233 ) C221_=_C354( C221 C354 ) C221_=_C1193( C221 C1193 ) \nC221_=_C1194( C221 C1194 ) C221_=_C1195( C221 C1195 ) C221_=_C1196( C221 C1196 ) C221_=_C1197( C221 C1197 ) C221_=_C1198( C221 C1198 ) C221_=_C1200( C221 C1200 ) \nC221_=_C1201( C221 C1201 ) C221_=_C1202( C221 C1202 ) C221_=_C1203( C221 C1203 ) C221_=_C1204( C221 C1204 ) C221_=_C1205( C221 C1205 ) C221_=_C1206( C221 C1206 ) \nC221_=_C1207( C221 C1207 ) C221_=_C1208( C221 C1208 ) C221_=_C1209( C221 C1209 ) C221_=_C1213( C221 C1213 ) C221_=_C1214( C221 C1214 ) C225_=_C227( C225 C227 ) \nC225_=_C230( C225 C230 ) C225_=_C232( C225 C232 ) C225_=_C233( C225 C233 ) C225_=_C355( C225 C355 ) C225_=_C842(</w:t>
      </w:r>
    </w:p>
    <w:p>
      <w:pPr>
        <w:pStyle w:val="PreformattedText"/>
        <w:bidi w:val="0"/>
        <w:spacing w:before="0" w:after="0"/>
        <w:jc w:val="left"/>
        <w:rPr/>
      </w:pPr>
      <w:r>
        <w:rPr/>
        <w:t xml:space="preserve"> </w:t>
      </w:r>
      <w:r>
        <w:rPr/>
        <w:t>C225 C842 ) C225_=_C1684( C225 C1684 ) \nC225_=_C1780( C225 C1780 ) C225_=_C1882( C225 C1882 ) C225_=_C1938( C225 C1938 ) C225_=_C2301( C225 C2301 ) C225_=_C2361( C225 C2361 ) C225_=_C2902( C225 C2902 ) \nC225_=_C2903( C225 C2903 ) C225_=_C2904( C225 C2904 ) C225_=_C2905( C225 C2905 ) C225_=_C2906( C225 C2906 ) C225_=_C2907( C225 C2907 ) C225_=_C2908( C225 C2908 ) \nC225_=_C2910( C225 C2910 ) C225_=_C2913( C225 C2913 ) C225_=_C2914( C225 C2914 ) C227_=_C230( C227 C230 ) C227_=_C232( C227 C232 ) C227_=_C233( C227 C233 ) \nC227_=_C252( C227 C252 ) C227_=_C321( C227 C321 ) C227_=_C795( C227 C795 ) C227_=_C989( C227 C989 ) C227_=_C1255( C227 C1255 ) C227_=_C1457( C227 C1457 ) \nC227_=_C1823( C227 C1823 ) C227_=_C1867( C227 C1867 ) C227_=_C2875( C227 C2875 ) C227_=_C3112( C227 C3112 ) C227_=_C3204( C227 C3204 ) C227_=_C3687( C227 C3687 ) \nC227_=_C3689( C227 C3689 ) C227_=_C3691( C227 C3691 ) C227_=_C3692( C227 C3692 ) C227_=_C3694( C227 C3694 ) C227_=_C3695( C227 C3695 ) C227_=_C3696( C227 C3696 ) \nC227_=_C3697( C227 C3697 ) C227_=_C3698( C227 C3698 ) C230_=_C232( C230 C232 ) C230_=_C233( C230 C233 ) C230_=_C359( C230 C359 ) C230_=_C564( C230 C564 ) \nC230_=_C991( C230 C991 ) C230_=_C1207( C230 C1207 ) C230_=_C2826( C230 C2826 ) C230_=_C2907( C230 C2907 ) C230_=_C3115( C230 C3115 ) C230_=_C3166( C230 C3166 ) \nC230_=_C3626( C230 C3626 ) C230_=_C3726( C230 C3726 ) C230_=_C3793( C230 C3793 ) C230_=_C3795( C230 C3795 ) C230_=_C3796( C230 C3796 ) C230_=_C3797( C230 C3797 ) \nC230_=_C3798( C230 C3798 ) C230_=_C3799( C230 C3799 ) C230_=_C3800( C230 C3800 ) C230_=_C3801( C230 C3801 ) C230_=_C3802( C230 C3802 ) C230_=_C3803( C230 C3803 ) \nC232_=_C233( C232 C233 ) C232_=_C361( C232 C361 ) C232_=_C804( C232 C804 ) C232_=_C1752( C232 C1752 ) C232_=_C1786( C232 C1786 ) C232_=_C1831( C232 C1831 ) \nC232_=_C1906( C232 C1906 ) C232_=_C2529( C232 C2529 ) C232_=_C2884( C232 C2884 ) C232_=_C3208( C232 C3208 ) C232_=_C3695( C232 C3695 ) C232_=_C3795( C232 C3795 ) \nC232_=_C3822( C232 C3822 ) C232_=_C3840( C232 C3840 ) C232_=_C3921( C232 C3921 ) C232_=_C3958( C232 C3958 ) C232_=_C3991( C232 C3991 ) C232_=_C3992( C232 C3992 ) \nC232_=_C3994( C232 C3994 ) C232_=_C3996( C232 C3996 ) C233_=_C362( C233 C362 ) C233_=_C755( C233 C755 ) C233_=_C1757( C233 C1757 ) C233_=_C1789( C233 C1789 ) \nC233_=_C1908( C233 C1908 ) C233_=_C2232( C233 C2232 ) C233_=_C2274( C233 C2274 ) C233_=_C2415( C233 C2415 ) C233_=_C2533( C233 C2533 ) C233_=_C2927( C233 C2927 ) \nC233_=_C3532( C233 C3532 ) C233_=_C3796( C233 C3796 ) C233_=_C3825( C233 C3825 ) C233_=_C3860( C233 C3860 ) C233_=_C3890( C233 C3890 ) C233_=_C4022( C233 C4022 ) \nC233_=_C4038( C233 C4038 ) C233_=_C4039( C233 C4039 ) C233_=_C4041( C233 C4041 ) C252_=_C321( C252 C321 ) C252_=_C795( C252 C795 ) C252_=_C989( C252 C989 ) \nC252_=_C1255( C252 C1255 ) C252_=_C1457( C252 C1457 ) C252_=_C1823( C252 C1823 ) C252_=_C1867( C252 C1867 ) C252_=_C2875( C252 C2875 ) C252_=_C3112( C252 C3112 ) \nC252_=_C3204( C252 C3204 ) C252_=_C3687( C252 C3687 ) C252_=_C3689( C252 C3689 ) C252_=_C3691( C252 C3691 ) C252_=_C3692( C252 C3692 ) C252_=_C3694( C252 C3694 ) \nC252_=_C3695( C252 C3695 ) C252_=_C3696( C252 C3696 ) C252_=_C3697( C252 C3697 ) C252_=_C3698( C252 C3698 ) C321_=_C795( C321 C795 ) C321_=_C989( C321 C989 ) \nC321_=_C1255( C321 C1255 ) C321_=_C1457( C321 C1457 ) C321_=_C1823( C321 C1823 ) C321_=_C1867( C321 C1867 ) C321_=_C2875( C321 C2875 ) C321_=_C3112( C321 C3112 ) \nC321_=_C3204( C321 C3204 ) C321_=_C3687( C321 C3687 ) C321_=_C3689( C321 C3689 ) C321_=_C3691( C321 C3691 ) C321_=_C3692( C321 C3692 ) C321_=_C3694( C321 C3694 ) \nC321_=_C3695( C321 C3695 ) C321_=_C3696( C321 C3696 ) C321_=_C3697( C321 C3697 ) C321_=_C3698( C321 C3698 ) C354_=_C355( C354 C355 ) C354_=_C359( C354 C359 ) \nC354_=_C361( C354 C361 ) C354_=_C362( C354 C362 ) C354_=_C1193( C354 C1193 ) C354_=_C1194( C354 C1194 ) C354_=_C1195( C354 C1195 ) C354_=_C1196( C354 C1196 ) \nC354_=_C1197( C354 C1197 ) C354_=_C1198( C354 C1198 ) C354_=_C1200( C354 C1200 ) C354_=_C1201( C354 C1201 ) C354_=_C1202( C354 C1202 ) C354_=_C1203( C354 C1203 ) \nC354_=_C1204( C354 C1204 ) C354_=_C1205( C354 C1205 ) C354_=_C1206( C354 C1206 ) C354_=_C1207( C354 C1207 ) C354_=_C1208( C354 C1208 ) C354_=_C1209( C354 C1209 ) \nC354_=_C1213( C354 C1213 ) C354_=_C1214( C354 C1214 ) C355_=_C359( C355 C359 ) C355_=_C361( C355 C361 ) C355_=_C362( C355 C362 ) C355_=_C842( C355 C842 ) \nC355_=_C1684( C355 C1684 ) C355_=_C1780( C355 C1780 ) C355_=_C1882( C355 C1882 ) C355_=_C1938( C355 C1938 ) C355_=_C2301( C355 C2301 ) C355_=_C2361( C355 C2361 ) \nC355_=_C2902( C355 C2902 ) C355_=_C2903( C355 C2903 ) C355_=_C2904( C355 C2904 ) C355_=_C2905( C355 C2905 ) C355_=_C2906( C355 C2906 ) C355_=_C2907( C355 C2907 ) \nC355_=_C2908( C355 C2908 ) C355_=_C2910( C355 C2910 ) C355_=_C2913( C355 C2913 ) C355_=_C2914( C355 C2914 ) C359_=_C361( C359 C361 ) C359_=_C362( C359 C362 ) \nC359_=_C564( C359 C564 ) C359_=_C991( C359 C991 ) C359_=_C1207( C359 C1207 ) C359_=_C2826( C359 C2826 ) C359_=_C2907( C359 C2907 ) C359_=_C3115( C359 C3115 ) \nC359_=_C3166( C359 C3166 ) C359_=_C3626( C359 C3626 ) C359_=_C3726( C359 C3726 ) C359_=_C3793( C359 C3793 ) C359_=_C3795( C359 C3795 ) C359_=_C3796( C359 C3796 ) \nC359_=_C3797( C359 C3797 ) C359_=_C3798( C359 C3798 ) C359_=_C3799( C359 C3799 ) C359_=_C3800( C359 C3800 ) C359_=_C3801( C359 C3801 ) C359_=_C3802( C359 C3802 ) \nC359_=_C3803( C359 C3803 ) C361_=_C362( C361 C362 ) C361_=_C804( C361 C804 ) C361_=_C1752( C361 C1752 ) C361_=_C1786( C361 C1786 ) C361_=_C1831( C361 C1831 ) \nC361_=_C1906( C361 C1906 ) C361_=_C2529( C361 C2529 ) C361_=_C2884( C361 C2884 ) C361_=_C3208( C361 C3208 ) C361_=_C3695( C361 C3695 ) C361_=_C3795( C361 C3795 ) \nC361_=_C3822( C361 C3822 ) C361_=_C3840( C361 C3840 ) C361_=_C3921( C361 C3921 ) C361_=_C3958( C361 C3958 ) C361_=_C3991( C361 C3991 ) C361_=_C3992( C361 C3992 ) \nC361_=_C3994( C361 C3994 ) C361_=_C3996( C361 C3996 ) C362_=_C755( C362 C755 ) C362_=_C1757( C362 C1757 ) C362_=_C1789( C362 C1789 ) C362_=_C1908( C362 C1908 ) \nC362_=_C2232( C362 C2232 ) C362_=_C2274( C362 C2274 ) C362_=_C2415( C362 C2415 ) C362_=_C2533( C362 C2533 ) C362_=_C2927( C362 C2927 ) C362_=_C3532( C362 C3532 ) \nC362_=_C3796( C362 C3796 ) C362_=_C3825( C362 C3825 ) C362_=_C3860( C362 C3860 ) C362_=_C3890( C362 C3890 ) C362_=_C4022( C362 C4022 ) C362_=_C4038( C362 C4038 ) \nC362_=_C4039( C362 C4039 ) C362_=_C4041( C362 C4041 ) C402_=_C406( C402 C406 ) C402_=_C415( C402 C415 ) C402_=_C486( C402 C486 ) C402_=_C554( C402 C554 ) \nC402_=_C935( C402 C935 ) C402_=_C982( C402 C982 ) C402_=_C1153( C402 C1153 ) C402_=_C1429( C402 C1429 ) C402_=_C1600( C402 C1600 ) C402_=_C1665( C402 C1665 ) \nC402_=_C1764( C402 C1764 ) C402_=_C2401( C402 C2401 ) C402_=_C2610( C402 C2610 ) C402_=_C2712( C402 C2712 ) C402_=_C2714( C402 C2714 ) C402_=_C2715( C402 C2715 ) \nC402_=_C2719( C402 C2719 ) C402_=_C2721( C402 C2721 ) C402_=_C2722( C402 C2722 ) C402_=_C2723( C402 C2723 ) C406_=_C415( C406 C415 ) C406_=_C557( C406 C557 ) \nC406_=_C937( C406 C937 ) C406_=_C985( C406 C985 ) C406_=_C1159( C406 C1159 ) C406_=_C1176( C406 C1176 ) C406_=_C1201( C406 C1201 ) C406_=_C1666( C406 C1666 ) \nC406_=_C1728( C406 C1728 ) C406_=_C1942( C406 C1942 ) C406_=_C2302( C406 C2302 ) C406_=_C2362( C406 C2362 ) C406_=_C2613( C406 C2613 ) C406_=_C2902( C406 C2902 ) \nC406_=_C3092( C406 C3092 ) C406_=_C3124( C406 C3124 ) C406_=_C3125( C406 C3125 ) C406_=_C3126( C406 C3126 ) C406_=_C3127( C406 C3127 ) C406_=_C3130( C406 C3130 ) \nC406_=_C3131( C406 C3131 ) C406_=_C3132( C406 C3132 ) C406_=_C3133( C406 C3133 ) C415_=_C798( C415 C798 ) C415_=_C992( C415 C992 ) C415_=_C1187( C415 C1187 ) \nC415_=_C1301( C415 C1301 ) C415_=_C1733( C415 C1733 ) C415_=_C2956( C415 C2956 ) C415_=_C3100( C415 C3100 ) C415_=_C3117( C415 C3117 ) C415_=_C3151( C415 C3151 ) \nC415_=_C3339( C415 C3339 ) C415_=_C3596( C415 C3596 ) C415_=_C3711( C415 C3711 ) C415_=_C3895( C415 C3895 ) C415_=_C3897( C415 C3897 ) C415_=_C3898( C415 C3898 ) \nC415_=_C3899( C415 C3899 ) C415_=_C3900( C415 C3900 ) C415_=_C3901( C415 C3901 ) C415_=_C3902( C415 C3902 ) C415_=_C3903( C415 C3903 ) C474_=_C949( C474 C949 ) \nC474_=_C1001( C474 C1001 ) C474_=_C1169( C474 C1169 ) C474_=_C1400( C474 C1400 ) C474_=_C1674( C474 C1674 ) C474_=_C1956( C474 C1956 ) C474_=_C2137( C474 C2137 ) \nC474_=_C2198( C474 C2198 ) C474_=_C2318( C474 C2318 ) C474_=_C2377( C474 C2377 ) C474_=_C2626( C474 C2626 ) C474_=_C2711( C474 C2711 ) C474_=_C2723( C474 C2723 ) \nC474_=_C3133( C474 C3133 ) C474_=_C3158( C474 C3158 ) C474_=_C3615( C474 C3615 ) C474_=_C3657( C474 C3657 ) C474_=_C3673( C474 C3673 ) C474_=_C3968( C474 C3968 ) \nC474_=_C4058( C474 C4058 ) C474_=_C4076( C474 C4076 ) C474_=_C4086( C474 C4086 ) C486_=_C554( C486 C554 ) C486_=_C935( C486 C935 ) C486_=_C982( C486 C982 ) \nC486_=_C1153( C486 C1153 ) C486_=_C1429( C486 C1429 ) C486_=_C1600( C486 C1600 ) C486_=_C1665( C486 C1665 ) C486_=_C1764( C486 C1764 ) C486_=_C2401( C486 C2401 ) \nC486_=_C2610( C486 C2610 ) C486_=_C2712( C486 C2712 ) C486_=_C2714( C486 C2714 ) C486_=_C2715( C486 C2715 ) C486_=_C2719( C486 C2719 ) C486_=_C2721( C486 C2721 ) \nC486_=_C2722( C486 C2722 ) C486_=_C2723( C486 C2723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9( C546 C569 ) \nC546_=_C570( C546 C570 ) C546_=_C571( C546 C571 ) C546_=_C573( C546 C573 ) C546_=_C927( C546 C927 ) C546_=_C935( C546 C935 ) C546_=_C937( C546 C937 ) \nC546_=_C944( C546</w:t>
      </w:r>
    </w:p>
    <w:p>
      <w:pPr>
        <w:pStyle w:val="PreformattedText"/>
        <w:bidi w:val="0"/>
        <w:spacing w:before="0" w:after="0"/>
        <w:jc w:val="left"/>
        <w:rPr/>
      </w:pPr>
      <w:r>
        <w:rPr/>
        <w:t xml:space="preserve"> </w:t>
      </w:r>
      <w:r>
        <w:rPr/>
        <w:t>C944 ) C546_=_C949( C546 C949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9( C547 C569 ) C547_=_C570( C547 C570 ) \nC547_=_C571( C547 C571 ) C547_=_C573( C547 C573 ) C547_=_C1147( C547 C1147 ) C547_=_C1153( C547 C1153 ) C547_=_C1159( C547 C1159 ) C547_=_C1165( C547 C1165 ) \nC547_=_C1169( C547 C1169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9( C548 C569 ) C548_=_C570( C548 C570 ) C548_=_C571( C548 C571 ) C548_=_C573( C548 C573 ) \nC548_=_C676( C548 C676 ) C548_=_C927( C548 C927 ) C548_=_C976( C548 C976 ) C548_=_C1147( C548 C1147 ) C548_=_C1380( C548 C1380 ) C548_=_C1381( C548 C1381 ) \nC548_=_C1383( C548 C1383 ) C548_=_C1384( C548 C1384 ) C548_=_C1385( C548 C1385 ) C548_=_C1387( C548 C1387 ) C548_=_C1388( C548 C1388 ) C548_=_C1391( C548 C1391 ) \nC548_=_C1392( C548 C1392 ) C548_=_C1394( C548 C1394 ) C548_=_C1397( C548 C1397 ) C548_=_C1398( C548 C1398 ) C548_=_C1399( C548 C1399 ) C548_=_C1400( C548 C1400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9( C549 C569 ) C549_=_C570( C549 C570 ) C549_=_C571( C549 C571 ) C549_=_C573( C549 C57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9( C550 C569 ) C550_=_C570( C550 C570 ) C550_=_C571( C550 C571 ) \nC550_=_C573( C550 C573 ) C550_=_C1380( C550 C1380 ) C550_=_C1665( C550 C1665 ) C550_=_C1666( C550 C1666 ) C550_=_C1671( C550 C1671 ) C550_=_C1674( C550 C1674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9( C551 C569 ) C551_=_C570( C551 C570 ) \nC551_=_C571( C551 C571 ) C551_=_C573( C551 C573 ) C551_=_C2236( C551 C2236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9( C552 C569 ) C552_=_C570( C552 C570 ) C552_=_C571( C552 C571 ) C552_=_C573( C552 C573 ) C552_=_C1384( C552 C1384 ) C552_=_C2238( C552 C2238 ) \nC552_=_C2610( C552 C2610 ) C552_=_C2613( C552 C2613 ) C552_=_C2620( C552 C2620 ) C552_=_C2626( C552 C262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9( C553 C569 ) C553_=_C570( C553 C570 ) C553_=_C571( C553 C571 ) C553_=_C573( C553 C573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9( C554 C569 ) \nC554_=_C570( C554 C570 ) C554_=_C571( C554 C571 ) C554_=_C573( C554 C573 ) C554_=_C935( C554 C935 ) C554_=_C982( C554 C982 ) C554_=_C1153( C554 C1153 ) \nC554_=_C1429( C554 C1429 ) C554_=_C1600( C554 C1600 ) C554_=_C1665( C554 C1665 ) C554_=_C1764( C554 C1764 ) C554_=_C2401( C554 C2401 ) C554_=_C2610( C554 C2610 ) \nC554_=_C2712( C554 C2712 ) C554_=_C2714( C554 C2714 ) C554_=_C2715( C554 C2715 ) C554_=_C2719( C554 C2719 ) C554_=_C2721( C554 C2721 ) C554_=_C2722( C554 C2722 ) \nC554_=_C2723( C554 C2723 ) C555_=_C556( C555 C556 ) C555_=_C557( C555 C557 ) C555_=_C558( C555 C558 ) C555_=_C559( C555 C559 ) C555_=_C560( C555 C560 ) \nC555_=_C561( C555 C561 ) C555_=_C562( C555 C562 ) C555_=_C563( C555 C563 ) C555_=_C564( C555 C564 ) C555_=_C565( C555 C565 ) C555_=_C566( C555 C566 ) \nC555_=_C567( C555 C567 ) C555_=_C569( C555 C569 ) C555_=_C570( C555 C570 ) C555_=_C571( C555 C571 ) C555_=_C573( C555 C573 ) C555_=_C2826( C555 C2826 ) \nC555_=_C2833( C555 C2833 ) C556_=_C557( C556 C557 ) C556_=_C558( C556 C558 ) C556_=_C559( C556 C559 ) C556_=_C560( C556 C560 ) C556_=_C561( C556 C561 ) \nC556_=_C562( C556 C562 ) C556_=_C563( C556 C563 ) C556_=_C564( C556 C564 ) C556_=_C565( C556 C565 ) C556_=_C566( C556 C566 ) C556_=_C567( C556 C567 ) \nC556_=_C569( C556 C569 ) C556_=_C570( C556 C570 ) C556_=_C571( C556 C571 ) C556_=_C573( C556 C573 ) C557_=_C558( C557 C558 ) C557_=_C559( C557 C559 ) \nC557_=_C560( C557 C560 ) C557_=_C561( C557 C561 ) C557_=_C562( C557 C562 ) C557_=_C563( C557 C563 ) C557_=_C564( C557 C564 ) C557_=_C565( C557 C565 ) \nC557_=_C566( C557 C566 ) C557_=_C567( C557 C567 ) C557_=_C569( C557 C569 ) C557_=_C570( C557 C570 ) C557_=_C571( C557 C571 ) C557_=_C573( C557 C573 ) \nC557_=_C937( C557 C937 ) C557_=_C985( C557 C985 ) C557_=_C1159( C557 C1159 ) C557_=_C1176( C557 C1176 ) C557_=_C1201( C557 C1201 ) C557_=_C1666( C557 C1666 ) \nC557_=_C1728( C557 C1728 ) C557_=_C1942( C557 C1942 ) C557_=_C2302( C557 C2302 ) C557_=_C2362( C557 C2362 ) C557_=_C2613( C557 C2613 ) C557_=_C2902( C557 C2902 ) \nC557_=_C3092( C557 C3092 ) C557_=_C3124( C557 C3124 ) C557_=_C3125( C557 C3125 ) C557_=_C3126( C557 C3126 ) C557_=_C3127( C557 C3127 ) C557_=_C3130( C557 C3130 ) \nC557_=_C3131( C557 C3131 ) C557_=_C3132( C557 C3132 ) C557_=_C3133( C557 C3133 ) C558_=_C559( C558 C559 ) C558_=_C560( C558 C560 ) C558_=_C561( C558 C561 ) \nC558_=_C562( C558 C562 ) C558_=_C563( C558 C563 ) C558_=_C564( C558 C564 ) C558_=_C565( C558 C565 ) C558_=_C566( C558 C566 ) C558_=_C567( C558 C567 ) \nC558_=_C569( C558 C569 ) C558_=_C570( C558 C570 ) C558_=_C571( C558 C571 ) C558_=_C573( C558 C573 ) C558_=_C3166( C558 C3166 ) C558_=_C3171( C558 C3171 ) \nC559_=_C560( C559 C560 ) C559_=_C561( C559 C561 ) C559_=_C562( C559 C562 ) C559_=_C563( C559 C563 ) C559_=_C564( C559 C564 ) C559_=_C565( C559 C565 ) \nC559_=_C566( C559 C566 ) C559_=_C567( C559 C567 ) C559_=_C569( C559 C569 ) C559_=_C570( C559 C570 ) C559_=_C571( C559 C571 ) C559_=_C573( C559 C573 ) \nC559_=_C2904( C559 C2904 ) C560_=_C561( C560 C561 ) C560_=_C562( C560 C562 ) C560_=_C563( C560 C563 ) C560_=_C564( C560 C564 ) C560_=_C565( C560 C565 ) \nC560_=_C566( C560 C566 ) C560_=_C567( C560 C567 ) C560_=_C569( C560 C569 ) C560_=_C570( C560 C570 ) C560_=_C571( C560 C571 ) C560_=_C573( C560 C573 ) \nC561_=_C562( C561 C562 ) C561_=_C563( C561 C563 ) C561_=_C564( C561 C564 ) C561_=_C565( C561 C565 ) C561_=_C566( C561 C566 ) C561_=_C567( C561 C567 ) \nC561_=_C569( C561 C569 ) C561_=_C570( C561 C570 ) C561_=_C571( C561 C571 ) C561_=_C573( C561 C573 ) C561_=_C3626( C561 C3626 ) C561_=_C3633( C561 C3633 ) \nC562_=_C563( C562 C563 ) C562_=_C564( C562 C564 ) C562_=_C565( C562 C565 ) C562_=_C566( C562 C566 ) C562_=_C567( C562 C567 ) C562_=_C569( C562 C569 ) \nC562_=_C570( C562 C570 ) C562_=_C571( C562 C571 ) C562_=_C573( C562 C573 ) C562_=_C3726( C562 C3726 ) C562_=_C3728( C562 C3728 ) C563_=_C564( C563 C564 ) \nC563_=_C565( C563 C565 ) C563_=_C566( C563 C566 ) C563_=_C567( C563 C567 ) C563_=_C569( C563 C569 ) C563_=_C570( C563 C570 ) C563_=_C571( C563 C571 ) \nC563_=_C573( C563 C573 ) C563_=_C1392( C563 C1392 ) C564_=_C565( C564 C565 ) C564_=_C566( C564 C566 ) C564_=_C567( C564 C567 ) C564_=_C569( C564 C569 ) \nC564_=_C570( C564 C570 ) C564_=_C571( C564 C571 ) C564_=_C573( C564 C573 ) C564_=_C991( C564 C991 ) C564_=_C1207( C564 C1207 ) C564_=_C2826( C564 C2826 ) \nC564_=_C2907( C564 C2907 ) C564_=_C3115( C564 C3115 ) C564_=_C3166( C564 C3166 ) C564_=_C3626( C564 C3626 ) C564_=_C3726( C564 C3726 ) C564_=_C3793( C564 C3793 ) \nC564_=_C3795( C564 C3795 ) C564_=_C3796( C564 C3796 ) C564_=_C3797( C564 C3797 ) C564_=_C3798( C564 C3798 ) C564_=_C3799( C564 C3799 ) C564_=_C3800( C564 C3800 ) \nC564_=_C3801( C564 C3801 ) C564_=_C3802( C564 C3802 ) C564_=_C3803( C564 C3803 ) C565_=_C566( C565 C566 ) C565_=_C567( C565 C567 ) C565_=_C569( C565 C569 ) \nC565_=_C570(</w:t>
      </w:r>
    </w:p>
    <w:p>
      <w:pPr>
        <w:pStyle w:val="PreformattedText"/>
        <w:bidi w:val="0"/>
        <w:spacing w:before="0" w:after="0"/>
        <w:jc w:val="left"/>
        <w:rPr/>
      </w:pPr>
      <w:r>
        <w:rPr/>
        <w:t xml:space="preserve"> </w:t>
      </w:r>
      <w:r>
        <w:rPr/>
        <w:t>C565 C570 ) C565_=_C571( C565 C571 ) C565_=_C573( C565 C573 ) C566_=_C567( C566 C567 ) C566_=_C569( C566 C569 ) C566_=_C570( C566 C570 ) \nC566_=_C571( C566 C571 ) C566_=_C573( C566 C573 ) C566_=_C3793( C566 C3793 ) C566_=_C3952( C566 C3952 ) C567_=_C569( C567 C569 ) C567_=_C570( C567 C570 ) \nC567_=_C571( C567 C571 ) C567_=_C573( C567 C573 ) C567_=_C944( C567 C944 ) C567_=_C993( C567 C993 ) C567_=_C1165( C567 C1165 ) C567_=_C1209( C567 C1209 ) \nC567_=_C1535( C567 C1535 ) C567_=_C1671( C567 C1671 ) C567_=_C1928( C567 C1928 ) C567_=_C2620( C567 C2620 ) C567_=_C3000( C567 C3000 ) C567_=_C3118( C567 C3118 ) \nC567_=_C3574( C567 C3574 ) C567_=_C3664( C567 C3664 ) C567_=_C3682( C567 C3682 ) C567_=_C3806( C567 C3806 ) C567_=_C3965( C567 C3965 ) C567_=_C3966( C567 C3966 ) \nC567_=_C3967( C567 C3967 ) C567_=_C3968( C567 C3968 ) C569_=_C570( C569 C570 ) C569_=_C571( C569 C571 ) C569_=_C573( C569 C573 ) C569_=_C3801( C569 C3801 ) \nC569_=_C4064( C569 C4064 ) C570_=_C571( C570 C571 ) C570_=_C573( C570 C573 ) C570_=_C3802( C570 C3802 ) C570_=_C4065( C570 C4065 ) C571_=_C573( C571 C573 ) \nC573_=_C3803( C573 C3803 ) C573_=_C4067( C573 C4067 ) C676_=_C927( C676 C927 ) C676_=_C976( C676 C976 ) C676_=_C1147( C676 C1147 ) C676_=_C1380( C676 C1380 ) \nC676_=_C1381( C676 C1381 ) C676_=_C1383( C676 C1383 ) C676_=_C1384( C676 C1384 ) C676_=_C1385( C676 C1385 ) C676_=_C1387( C676 C1387 ) C676_=_C1388( C676 C1388 ) \nC676_=_C1391( C676 C1391 ) C676_=_C1392( C676 C1392 ) C676_=_C1394( C676 C1394 ) C676_=_C1397( C676 C1397 ) C676_=_C1398( C676 C1398 ) C676_=_C1399( C676 C1399 ) \nC676_=_C1400( C676 C1400 ) C755_=_C1757( C755 C1757 ) C755_=_C1789( C755 C1789 ) C755_=_C1908( C755 C1908 ) C755_=_C2232( C755 C2232 ) C755_=_C2274( C755 C2274 ) \nC755_=_C2415( C755 C2415 ) C755_=_C2533( C755 C2533 ) C755_=_C2927( C755 C2927 ) C755_=_C3532( C755 C3532 ) C755_=_C3796( C755 C3796 ) C755_=_C3825( C755 C3825 ) \nC755_=_C3860( C755 C3860 ) C755_=_C3890( C755 C3890 ) C755_=_C4022( C755 C4022 ) C755_=_C4038( C755 C4038 ) C755_=_C4039( C755 C4039 ) C755_=_C4041( C755 C4041 ) \nC795_=_C798( C795 C798 ) C795_=_C804( C795 C804 ) C795_=_C989( C795 C989 ) C795_=_C1255( C795 C1255 ) C795_=_C1457( C795 C1457 ) C795_=_C1823( C795 C1823 ) \nC795_=_C1867( C795 C1867 ) C795_=_C2875( C795 C2875 ) C795_=_C3112( C795 C3112 ) C795_=_C3204( C795 C3204 ) C795_=_C3687( C795 C3687 ) C795_=_C3689( C795 C3689 ) \nC795_=_C3691( C795 C3691 ) C795_=_C3692( C795 C3692 ) C795_=_C3694( C795 C3694 ) C795_=_C3695( C795 C3695 ) C795_=_C3696( C795 C3696 ) C795_=_C3697( C795 C3697 ) \nC795_=_C3698( C795 C3698 ) C798_=_C804( C798 C804 ) C798_=_C992( C798 C992 ) C798_=_C1187( C798 C1187 ) C798_=_C1301( C798 C1301 ) C798_=_C1733( C798 C1733 ) \nC798_=_C2956( C798 C2956 ) C798_=_C3100( C798 C3100 ) C798_=_C3117( C798 C3117 ) C798_=_C3151( C798 C3151 ) C798_=_C3339( C798 C3339 ) C798_=_C3596( C798 C3596 ) \nC798_=_C3711( C798 C3711 ) C798_=_C3895( C798 C3895 ) C798_=_C3897( C798 C3897 ) C798_=_C3898( C798 C3898 ) C798_=_C3899( C798 C3899 ) C798_=_C3900( C798 C3900 ) \nC798_=_C3901( C798 C3901 ) C798_=_C3902( C798 C3902 ) C798_=_C3903( C798 C3903 ) C804_=_C1752( C804 C1752 ) C804_=_C1786( C804 C1786 ) C804_=_C1831( C804 C1831 ) \nC804_=_C1906( C804 C1906 ) C804_=_C2529( C804 C2529 ) C804_=_C2884( C804 C2884 ) C804_=_C3208( C804 C3208 ) C804_=_C3695( C804 C3695 ) C804_=_C3795( C804 C3795 ) \nC804_=_C3822( C804 C3822 ) C804_=_C3840( C804 C3840 ) C804_=_C3921( C804 C3921 ) C804_=_C3958( C804 C3958 ) C804_=_C3991( C804 C3991 ) C804_=_C3992( C804 C3992 ) \nC804_=_C3994( C804 C3994 ) C804_=_C3996( C804 C3996 ) C842_=_C1684( C842 C1684 ) C842_=_C1780( C842 C1780 ) C842_=_C1882( C842 C1882 ) C842_=_C1938( C842 C1938 ) \nC842_=_C2301( C842 C2301 ) C842_=_C2361( C842 C2361 ) C842_=_C2902( C842 C2902 ) C842_=_C2903( C842 C2903 ) C842_=_C2904( C842 C2904 ) C842_=_C2905( C842 C2905 ) \nC842_=_C2906( C842 C2906 ) C842_=_C2907( C842 C2907 ) C842_=_C2908( C842 C2908 ) C842_=_C2910( C842 C2910 ) C842_=_C2913( C842 C2913 ) C842_=_C2914( C842 C2914 ) \nC927_=_C935( C927 C935 ) C927_=_C937( C927 C937 ) C927_=_C944( C927 C944 ) C927_=_C949( C927 C949 ) C927_=_C976( C927 C976 ) C927_=_C1147( C927 C1147 ) \nC927_=_C1380( C927 C1380 ) C927_=_C1381( C927 C1381 ) C927_=_C1383( C927 C1383 ) C927_=_C1384( C927 C1384 ) C927_=_C1385( C927 C1385 ) C927_=_C1387( C927 C1387 ) \nC927_=_C1388( C927 C1388 ) C927_=_C1391( C927 C1391 ) C927_=_C1392( C927 C1392 ) C927_=_C1394( C927 C1394 ) C927_=_C1397( C927 C1397 ) C927_=_C1398( C927 C1398 ) \nC927_=_C1399( C927 C1399 ) C927_=_C1400( C927 C1400 ) C935_=_C937( C935 C937 ) C935_=_C944( C935 C944 ) C935_=_C949( C935 C949 ) C935_=_C982( C935 C982 ) \nC935_=_C1153( C935 C1153 ) C935_=_C1429( C935 C1429 ) C935_=_C1600( C935 C1600 ) C935_=_C1665( C935 C1665 ) C935_=_C1764( C935 C1764 ) C935_=_C2401( C935 C2401 ) \nC935_=_C2610( C935 C2610 ) C935_=_C2712( C935 C2712 ) C935_=_C2714( C935 C2714 ) C935_=_C2715( C935 C2715 ) C935_=_C2719( C935 C2719 ) C935_=_C2721( C935 C2721 ) \nC935_=_C2722( C935 C2722 ) C935_=_C2723( C935 C2723 ) C937_=_C944( C937 C944 ) C937_=_C949( C937 C949 ) C937_=_C985( C937 C985 ) C937_=_C1159( C937 C1159 ) \nC937_=_C1176( C937 C1176 ) C937_=_C1201( C937 C1201 ) C937_=_C1666( C937 C1666 ) C937_=_C1728( C937 C1728 ) C937_=_C1942( C937 C1942 ) C937_=_C2302( C937 C2302 ) \nC937_=_C2362( C937 C2362 ) C937_=_C2613( C937 C2613 ) C937_=_C2902( C937 C2902 ) C937_=_C3092( C937 C3092 ) C937_=_C3124( C937 C3124 ) C937_=_C3125( C937 C3125 ) \nC937_=_C3126( C937 C3126 ) C937_=_C3127( C937 C3127 ) C937_=_C3130( C937 C3130 ) C937_=_C3131( C937 C3131 ) C937_=_C3132( C937 C3132 ) C937_=_C3133( C937 C3133 ) \nC944_=_C949( C944 C949 ) C944_=_C993( C944 C993 ) C944_=_C1165( C944 C1165 ) C944_=_C1209( C944 C1209 ) C944_=_C1535( C944 C1535 ) C944_=_C1671( C944 C1671 ) \nC944_=_C1928( C944 C1928 ) C944_=_C2620( C944 C2620 ) C944_=_C3000( C944 C3000 ) C944_=_C3118( C944 C3118 ) C944_=_C3574( C944 C3574 ) C944_=_C3664( C944 C3664 ) \nC944_=_C3682( C944 C3682 ) C944_=_C3806( C944 C3806 ) C944_=_C3965( C944 C3965 ) C944_=_C3966( C944 C3966 ) C944_=_C3967( C944 C3967 ) C944_=_C3968( C944 C3968 ) \nC949_=_C1001( C949 C1001 ) C949_=_C1169( C949 C1169 ) C949_=_C1400( C949 C1400 ) C949_=_C1674( C949 C1674 ) C949_=_C1956( C949 C1956 ) C949_=_C2137( C949 C2137 ) \nC949_=_C2198( C949 C2198 ) C949_=_C2318( C949 C2318 ) C949_=_C2377( C949 C2377 ) C949_=_C2626( C949 C2626 ) C949_=_C2711( C949 C2711 ) C949_=_C2723( C949 C2723 ) \nC949_=_C3133( C949 C3133 ) C949_=_C3158( C949 C3158 ) C949_=_C3615( C949 C3615 ) C949_=_C3657( C949 C3657 ) C949_=_C3673( C949 C3673 ) C949_=_C3968( C949 C3968 ) \nC949_=_C4058( C949 C4058 ) C949_=_C4076( C949 C4076 ) C949_=_C4086( C949 C4086 ) C976_=_C980( C976 C980 ) C976_=_C982( C976 C982 ) C976_=_C985( C976 C985 ) \nC976_=_C989( C976 C989 ) C976_=_C991( C976 C991 ) C976_=_C992( C976 C992 ) C976_=_C993( C976 C993 ) C976_=_C1001( C976 C1001 ) C976_=_C1147( C976 C1147 ) \nC976_=_C1380( C976 C1380 ) C976_=_C1381( C976 C1381 ) C976_=_C1383( C976 C1383 ) C976_=_C1384( C976 C1384 ) C976_=_C1385( C976 C1385 ) C976_=_C1387( C976 C1387 ) \nC976_=_C1388( C976 C1388 ) C976_=_C1391( C976 C1391 ) C976_=_C1392( C976 C1392 ) C976_=_C1394( C976 C1394 ) C976_=_C1397( C976 C1397 ) C976_=_C1398( C976 C1398 ) \nC976_=_C1399( C976 C1399 ) C976_=_C1400( C976 C1400 ) C980_=_C982( C980 C982 ) C980_=_C985( C980 C985 ) C980_=_C989( C980 C989 ) C980_=_C991( C980 C991 ) \nC980_=_C992( C980 C992 ) C980_=_C993( C980 C993 ) C980_=_C1001( C980 C1001 ) C980_=_C1196( C980 C1196 ) C980_=_C1518( C980 C1518 ) C980_=_C1912( C980 C1912 ) \nC980_=_C2236( C980 C2236 ) C980_=_C2237( C980 C2237 ) C980_=_C2238( C980 C2238 ) C980_=_C2240( C980 C2240 ) C980_=_C2241( C980 C2241 ) C980_=_C2242( C980 C2242 ) \nC980_=_C2243( C980 C2243 ) C980_=_C2244( C980 C2244 ) C980_=_C2245( C980 C2245 ) C980_=_C2246( C980 C2246 ) C980_=_C2247( C980 C2247 ) C980_=_C2248( C980 C2248 ) \nC980_=_C2250( C980 C2250 ) C980_=_C2252( C980 C2252 ) C980_=_C2255( C980 C2255 ) C980_=_C2256( C980 C2256 ) C980_=_C2257( C980 C2257 ) C980_=_C2258( C980 C2258 ) \nC980_=_C2259( C980 C2259 ) C982_=_C985( C982 C985 ) C982_=_C989( C982 C989 ) C982_=_C991( C982 C991 ) C982_=_C992( C982 C992 ) C982_=_C993( C982 C993 ) \nC982_=_C1001( C982 C1001 ) C982_=_C1153( C982 C1153 ) C982_=_C1429( C982 C1429 ) C982_=_C1600( C982 C1600 ) C982_=_C1665( C982 C1665 ) C982_=_C1764( C982 C1764 ) \nC982_=_C2401( C982 C2401 ) C982_=_C2610( C982 C2610 ) C982_=_C2712( C982 C2712 ) C982_=_C2714( C982 C2714 ) C982_=_C2715( C982 C2715 ) C982_=_C2719( C982 C2719 ) \nC982_=_C2721( C982 C2721 ) C982_=_C2722( C982 C2722 ) C982_=_C2723( C982 C2723 ) C985_=_C989( C985 C989 ) C985_=_C991( C985 C991 ) C985_=_C992( C985 C992 ) \nC985_=_C993( C985 C993 ) C985_=_C1001( C985 C1001 ) C985_=_C1159( C985 C1159 ) C985_=_C1176( C985 C1176 ) C985_=_C1201( C985 C1201 ) C985_=_C1666( C985 C1666 ) \nC985_=_C1728( C985 C1728 ) C985_=_C1942( C985 C1942 ) C985_=_C2302( C985 C2302 ) C985_=_C2362( C985 C2362 ) C985_=_C2613( C985 C2613 ) C985_=_C2902( C985 C2902 ) \nC985_=_C3092( C985 C3092 ) C985_=_C3124( C985 C3124 ) C985_=_C3125( C985 C3125 ) C985_=_C3126( C985 C3126 ) C985_=_C3127( C985 C3127 ) C985_=_C3130( C985 C3130 ) \nC985_=_C3131( C985 C3131 ) C985_=_C3132( C985 C3132 ) C985_=_C3133( C985 C3133 ) C989_=_C991( C989 C991 ) C989_=_C992( C989 C992 ) C989_=_C993( C989 C993 ) \nC989_=_C1001( C989 C1001 ) C989_=_C1255( C989 C1255 ) C989_=_C1457( C989 C1457 ) C989_=_C1823( C989 C1823 ) C989_=_C1867( C989 C1867 ) C989_=_C2875( C989 C2875 ) \nC989_=_C3112( C989 C3112 ) C989_=_C3204( C989 C3204 ) C989_=_C3687( C989 C3687 ) C989_=_C3689( C989 C3689 ) C989_=_C3691( C989 C3691 ) C989_=_C3692( C989 C3692 ) \nC989_=_C3694( C989 C3694 ) C989_=_C3695( C989 C3695 ) C989_=_C3696( C989 C3696 ) C989_=_C3697( C989 C3697 ) C989_=_C3698( C989 C3698 ) C991_=_C992( C991 C992 ) \nC991_=_C993( C991 C993 ) C991_=_C1001( C991</w:t>
      </w:r>
    </w:p>
    <w:p>
      <w:pPr>
        <w:pStyle w:val="PreformattedText"/>
        <w:bidi w:val="0"/>
        <w:spacing w:before="0" w:after="0"/>
        <w:jc w:val="left"/>
        <w:rPr/>
      </w:pPr>
      <w:r>
        <w:rPr/>
        <w:t xml:space="preserve"> </w:t>
      </w:r>
      <w:r>
        <w:rPr/>
        <w:t>C1001 ) C991_=_C1207( C991 C1207 ) C991_=_C2826( C991 C2826 ) C991_=_C2907( C991 C2907 ) C991_=_C3115( C991 C3115 ) \nC991_=_C3166( C991 C3166 ) C991_=_C3626( C991 C3626 ) C991_=_C3726( C991 C3726 ) C991_=_C3793( C991 C3793 ) C991_=_C3795( C991 C3795 ) C991_=_C3796( C991 C3796 ) \nC991_=_C3797( C991 C3797 ) C991_=_C3798( C991 C3798 ) C991_=_C3799( C991 C3799 ) C991_=_C3800( C991 C3800 ) C991_=_C3801( C991 C3801 ) C991_=_C3802( C991 C3802 ) \nC991_=_C3803( C991 C3803 ) C992_=_C993( C992 C993 ) C992_=_C1001( C992 C1001 ) C992_=_C1187( C992 C1187 ) C992_=_C1301( C992 C1301 ) C992_=_C1733( C992 C1733 ) \nC992_=_C2956( C992 C2956 ) C992_=_C3100( C992 C3100 ) C992_=_C3117( C992 C3117 ) C992_=_C3151( C992 C3151 ) C992_=_C3339( C992 C3339 ) C992_=_C3596( C992 C3596 ) \nC992_=_C3711( C992 C3711 ) C992_=_C3895( C992 C3895 ) C992_=_C3897( C992 C3897 ) C992_=_C3898( C992 C3898 ) C992_=_C3899( C992 C3899 ) C992_=_C3900( C992 C3900 ) \nC992_=_C3901( C992 C3901 ) C992_=_C3902( C992 C3902 ) C992_=_C3903( C992 C3903 ) C993_=_C1001( C993 C1001 ) C993_=_C1165( C993 C1165 ) C993_=_C1209( C993 C1209 ) \nC993_=_C1535( C993 C1535 ) C993_=_C1671( C993 C1671 ) C993_=_C1928( C993 C1928 ) C993_=_C2620( C993 C2620 ) C993_=_C3000( C993 C3000 ) C993_=_C3118( C993 C3118 ) \nC993_=_C3574( C993 C3574 ) C993_=_C3664( C993 C3664 ) C993_=_C3682( C993 C3682 ) C993_=_C3806( C993 C3806 ) C993_=_C3965( C993 C3965 ) C993_=_C3966( C993 C3966 ) \nC993_=_C3967( C993 C3967 ) C993_=_C3968( C993 C3968 ) C1001_=_C1169( C1001 C1169 ) C1001_=_C1400( C1001 C1400 ) C1001_=_C1674( C1001 C1674 ) C1001_=_C1956( C1001 C1956 ) \nC1001_=_C2137( C1001 C2137 ) C1001_=_C2198( C1001 C2198 ) C1001_=_C2318( C1001 C2318 ) C1001_=_C2377( C1001 C2377 ) C1001_=_C2626( C1001 C2626 ) C1001_=_C2711( C1001 C2711 ) \nC1001_=_C2723( C1001 C2723 ) C1001_=_C3133( C1001 C3133 ) C1001_=_C3158( C1001 C3158 ) C1001_=_C3615( C1001 C3615 ) C1001_=_C3657( C1001 C3657 ) C1001_=_C3673( C1001 C3673 ) \nC1001_=_C3968( C1001 C3968 ) C1001_=_C4058( C1001 C4058 ) C1001_=_C4076( C1001 C4076 ) C1001_=_C4086( C1001 C4086 ) C1147_=_C1153( C1147 C1153 ) C1147_=_C1159( C1147 C1159 ) \nC1147_=_C1165( C1147 C1165 ) C1147_=_C1169( C1147 C1169 ) C1147_=_C1380( C1147 C1380 ) C1147_=_C1381( C1147 C1381 ) C1147_=_C1383( C1147 C1383 ) C1147_=_C1384( C1147 C1384 ) \nC1147_=_C1385( C1147 C1385 ) C1147_=_C1387( C1147 C1387 ) C1147_=_C1388( C1147 C1388 ) C1147_=_C1391( C1147 C1391 ) C1147_=_C1392( C1147 C1392 ) C1147_=_C1394( C1147 C1394 ) \nC1147_=_C1397( C1147 C1397 ) C1147_=_C1398( C1147 C1398 ) C1147_=_C1399( C1147 C1399 ) C1147_=_C1400( C1147 C1400 ) C1153_=_C1159( C1153 C1159 ) C1153_=_C1165( C1153 C1165 ) \nC1153_=_C1169( C1153 C1169 ) C1153_=_C1429( C1153 C1429 ) C1153_=_C1600( C1153 C1600 ) C1153_=_C1665( C1153 C1665 ) C1153_=_C1764( C1153 C1764 ) C1153_=_C2401( C1153 C2401 ) \nC1153_=_C2610( C1153 C2610 ) C1153_=_C2712( C1153 C2712 ) C1153_=_C2714( C1153 C2714 ) C1153_=_C2715( C1153 C2715 ) C1153_=_C2719( C1153 C2719 ) C1153_=_C2721( C1153 C2721 ) \nC1153_=_C2722( C1153 C2722 ) C1153_=_C2723( C1153 C2723 ) C1159_=_C1165( C1159 C1165 ) C1159_=_C1169( C1159 C1169 ) C1159_=_C1176( C1159 C1176 ) C1159_=_C1201( C1159 C1201 ) \nC1159_=_C1666( C1159 C1666 ) C1159_=_C1728( C1159 C1728 ) C1159_=_C1942( C1159 C1942 ) C1159_=_C2302( C1159 C2302 ) C1159_=_C2362( C1159 C2362 ) C1159_=_C2613( C1159 C2613 ) \nC1159_=_C2902( C1159 C2902 ) C1159_=_C3092( C1159 C3092 ) C1159_=_C3124( C1159 C3124 ) C1159_=_C3125( C1159 C3125 ) C1159_=_C3126( C1159 C3126 ) C1159_=_C3127( C1159 C3127 ) \nC1159_=_C3130( C1159 C3130 ) C1159_=_C3131( C1159 C3131 ) C1159_=_C3132( C1159 C3132 ) C1159_=_C3133( C1159 C3133 ) C1165_=_C1169( C1165 C1169 ) C1165_=_C1209( C1165 C1209 ) \nC1165_=_C1535( C1165 C1535 ) C1165_=_C1671( C1165 C1671 ) C1165_=_C1928( C1165 C1928 ) C1165_=_C2620( C1165 C2620 ) C1165_=_C3000( C1165 C3000 ) C1165_=_C3118( C1165 C3118 ) \nC1165_=_C3574( C1165 C3574 ) C1165_=_C3664( C1165 C3664 ) C1165_=_C3682( C1165 C3682 ) C1165_=_C3806( C1165 C3806 ) C1165_=_C3965( C1165 C3965 ) C1165_=_C3966( C1165 C3966 ) \nC1165_=_C3967( C1165 C3967 ) C1165_=_C3968( C1165 C3968 ) C1169_=_C1400( C1169 C1400 ) C1169_=_C1674( C1169 C1674 ) C1169_=_C1956( C1169 C1956 ) C1169_=_C2137( C1169 C2137 ) \nC1169_=_C2198( C1169 C2198 ) C1169_=_C2318( C1169 C2318 ) C1169_=_C2377( C1169 C2377 ) C1169_=_C2626( C1169 C2626 ) C1169_=_C2711( C1169 C2711 ) C1169_=_C2723( C1169 C2723 ) \nC1169_=_C3133( C1169 C3133 ) C1169_=_C3158( C1169 C3158 ) C1169_=_C3615( C1169 C3615 ) C1169_=_C3657( C1169 C3657 ) C1169_=_C3673( C1169 C3673 ) C1169_=_C3968( C1169 C3968 ) \nC1169_=_C4058( C1169 C4058 ) C1169_=_C4076( C1169 C4076 ) C1169_=_C4086( C1169 C4086 ) C1176_=_C1187( C1176 C1187 ) C1176_=_C1201( C1176 C1201 ) C1176_=_C1666( C1176 C1666 ) \nC1176_=_C1728( C1176 C1728 ) C1176_=_C1942( C1176 C1942 ) C1176_=_C2302( C1176 C2302 ) C1176_=_C2362( C1176 C2362 ) C1176_=_C2613( C1176 C2613 ) C1176_=_C2902( C1176 C2902 ) \nC1176_=_C3092( C1176 C3092 ) C1176_=_C3124( C1176 C3124 ) C1176_=_C3125( C1176 C3125 ) C1176_=_C3126( C1176 C3126 ) C1176_=_C3127( C1176 C3127 ) C1176_=_C3130( C1176 C3130 ) \nC1176_=_C3131( C1176 C3131 ) C1176_=_C3132( C1176 C3132 ) C1176_=_C3133( C1176 C3133 ) C1187_=_C1301( C1187 C1301 ) C1187_=_C1733( C1187 C1733 ) C1187_=_C2956( C1187 C2956 ) \nC1187_=_C3100( C1187 C3100 ) C1187_=_C3117( C1187 C3117 ) C1187_=_C3151( C1187 C3151 ) C1187_=_C3339( C1187 C3339 ) C1187_=_C3596( C1187 C3596 ) C1187_=_C3711( C1187 C3711 ) \nC1187_=_C3895( C1187 C3895 ) C1187_=_C3897( C1187 C3897 ) C1187_=_C3898( C1187 C3898 ) C1187_=_C3899( C1187 C3899 ) C1187_=_C3900( C1187 C3900 ) C1187_=_C3901( C1187 C3901 ) \nC1187_=_C3902( C1187 C3902 ) C1187_=_C3903( C1187 C3903 ) C1193_=_C1194( C1193 C1194 ) C1193_=_C1195( C1193 C1195 ) C1193_=_C1196( C1193 C1196 ) C1193_=_C1197( C1193 C1197 ) \nC1193_=_C1198( C1193 C1198 ) C1193_=_C1200( C1193 C1200 ) C1193_=_C1201( C1193 C1201 ) C1193_=_C1202( C1193 C1202 ) C1193_=_C1203( C1193 C1203 ) C1193_=_C1204( C1193 C1204 ) \nC1193_=_C1205( C1193 C1205 ) C1193_=_C1206( C1193 C1206 ) C1193_=_C1207( C1193 C1207 ) C1193_=_C1208( C1193 C1208 ) C1193_=_C1209( C1193 C1209 ) C1193_=_C1213( C1193 C1213 ) \nC1193_=_C1214( C1193 C1214 ) C1193_=_C1518( C1193 C1518 ) C1193_=_C1535( C1193 C1535 ) C1194_=_C1195( C1194 C1195 ) C1194_=_C1196( C1194 C1196 ) C1194_=_C1197( C1194 C1197 ) \nC1194_=_C1198( C1194 C1198 ) C1194_=_C1200( C1194 C1200 ) C1194_=_C1201( C1194 C1201 ) C1194_=_C1202( C1194 C1202 ) C1194_=_C1203( C1194 C1203 ) C1194_=_C1204( C1194 C1204 ) \nC1194_=_C1205( C1194 C1205 ) C1194_=_C1206( C1194 C1206 ) C1194_=_C1207( C1194 C1207 ) C1194_=_C1208( C1194 C1208 ) C1194_=_C1209( C1194 C1209 ) C1194_=_C1213( C1194 C1213 ) \nC1194_=_C1214( C1194 C1214 ) C1194_=_C1912( C1194 C1912 ) C1194_=_C1928( C1194 C1928 ) C1195_=_C1196( C1195 C1196 ) C1195_=_C1197( C1195 C1197 ) C1195_=_C1198( C1195 C1198 ) \nC1195_=_C1200( C1195 C1200 ) C1195_=_C1201( C1195 C1201 ) C1195_=_C1202( C1195 C1202 ) C1195_=_C1203( C1195 C1203 ) C1195_=_C1204( C1195 C1204 ) C1195_=_C1205( C1195 C1205 ) \nC1195_=_C1206( C1195 C1206 ) C1195_=_C1207( C1195 C1207 ) C1195_=_C1208( C1195 C1208 ) C1195_=_C1209( C1195 C1209 ) C1195_=_C1213( C1195 C1213 ) C1195_=_C1214( C1195 C1214 ) \nC1195_=_C1938( C1195 C1938 ) C1195_=_C1942( C1195 C1942 ) C1195_=_C1952( C1195 C1952 ) C1195_=_C1956( C1195 C1956 ) C1196_=_C1197( C1196 C1197 ) C1196_=_C1198( C1196 C1198 ) \nC1196_=_C1200( C1196 C1200 ) C1196_=_C1201( C1196 C1201 ) C1196_=_C1202( C1196 C1202 ) C1196_=_C1203( C1196 C1203 ) C1196_=_C1204( C1196 C1204 ) C1196_=_C1205( C1196 C1205 ) \nC1196_=_C1206( C1196 C1206 ) C1196_=_C1207( C1196 C1207 ) C1196_=_C1208( C1196 C1208 ) C1196_=_C1209( C1196 C1209 ) C1196_=_C1213( C1196 C1213 ) C1196_=_C1214( C1196 C1214 ) \nC1196_=_C1518( C1196 C1518 ) C1196_=_C1912( C1196 C1912 ) C1196_=_C2236( C1196 C2236 ) C1196_=_C2237( C1196 C2237 ) C1196_=_C2238( C1196 C2238 ) C1196_=_C2240( C1196 C2240 ) \nC1196_=_C2241( C1196 C2241 ) C1196_=_C2242( C1196 C2242 ) C1196_=_C2243( C1196 C2243 ) C1196_=_C2244( C1196 C2244 ) C1196_=_C2245( C1196 C2245 ) C1196_=_C2246( C1196 C2246 ) \nC1196_=_C2247( C1196 C2247 ) C1196_=_C2248( C1196 C2248 ) C1196_=_C2250( C1196 C2250 ) C1196_=_C2252( C1196 C2252 ) C1196_=_C2255( C1196 C2255 ) C1196_=_C2256( C1196 C2256 ) \nC1196_=_C2257( C1196 C2257 ) C1196_=_C2258( C1196 C2258 ) C1196_=_C2259( C1196 C2259 ) C1197_=_C1198( C1197 C1198 ) C1197_=_C1200( C1197 C1200 ) C1197_=_C1201( C1197 C1201 ) \nC1197_=_C1202( C1197 C1202 ) C1197_=_C1203( C1197 C1203 ) C1197_=_C1204( C1197 C1204 ) C1197_=_C1205( C1197 C1205 ) C1197_=_C1206( C1197 C1206 ) C1197_=_C1207( C1197 C1207 ) \nC1197_=_C1208( C1197 C1208 ) C1197_=_C1209( C1197 C1209 ) C1197_=_C1213( C1197 C1213 ) C1197_=_C1214( C1197 C1214 ) C1197_=_C2301( C1197 C2301 ) C1197_=_C2302( C1197 C2302 ) \nC1197_=_C2314( C1197 C2314 ) C1197_=_C2318( C1197 C2318 ) C1198_=_C1200( C1198 C1200 ) C1198_=_C1201( C1198 C1201 ) C1198_=_C1202( C1198 C1202 ) C1198_=_C1203( C1198 C1203 ) \nC1198_=_C1204( C1198 C1204 ) C1198_=_C1205( C1198 C1205 ) C1198_=_C1206( C1198 C1206 ) C1198_=_C1207( C1198 C1207 ) C1198_=_C1208( C1198 C1208 ) C1198_=_C1209( C1198 C1209 ) \nC1198_=_C1213( C1198 C1213 ) C1198_=_C1214( C1198 C1214 ) C1198_=_C2361( C1198 C2361 ) C1198_=_C2362( C1198 C2362 ) C1198_=_C2372( C1198 C2372 ) C1198_=_C2377( C1198 C2377 ) \nC1200_=_C1201( C1200 C1201 ) C1200_=_C1202( C1200 C1202 ) C1200_=_C1203( C1200 C1203 ) C1200_=_C1204( C1200 C1204 ) C1200_=_C1205( C1200 C1205 ) C1200_=_C1206( C1200 C1206 ) \nC1200_=_C1207( C1200 C1207 ) C1200_=_C1208( C1200 C1208 ) C1200_=_C1209( C1200 C1209 ) C1200_=_C1213( C1200 C1213 ) C1200_=_C1214( C1200 C1214 ) C1200_=_C2242( C1200 C2242 ) \nC1200_=_C3000( C1200 C3000 ) C1201_=_C1202( C1201 C1202 ) C1201_=_C1203( C1201 C1203 ) C1201_=_C1204( C1201 C1204 ) C1201_=_C1205( C1201 C1205 ) C1201_=_C1206( C1201 C1206 ) \nC1201_=_C1207( C1201 C1207 )</w:t>
      </w:r>
    </w:p>
    <w:p>
      <w:pPr>
        <w:pStyle w:val="PreformattedText"/>
        <w:bidi w:val="0"/>
        <w:spacing w:before="0" w:after="0"/>
        <w:jc w:val="left"/>
        <w:rPr/>
      </w:pPr>
      <w:r>
        <w:rPr/>
        <w:t xml:space="preserve"> </w:t>
      </w:r>
      <w:r>
        <w:rPr/>
        <w:t>C1201_=_C1208( C1201 C1208 ) C1201_=_C1209( C1201 C1209 ) C1201_=_C1213( C1201 C1213 ) C1201_=_C1214( C1201 C1214 ) C1201_=_C1666( C1201 C1666 ) \nC1201_=_C1728( C1201 C1728 ) C1201_=_C1942( C1201 C1942 ) C1201_=_C2302( C1201 C2302 ) C1201_=_C2362( C1201 C2362 ) C1201_=_C2613( C1201 C2613 ) C1201_=_C2902( C1201 C2902 ) \nC1201_=_C3092( C1201 C3092 ) C1201_=_C3124( C1201 C3124 ) C1201_=_C3125( C1201 C3125 ) C1201_=_C3126( C1201 C3126 ) C1201_=_C3127( C1201 C3127 ) C1201_=_C3130( C1201 C3130 ) \nC1201_=_C3131( C1201 C3131 ) C1201_=_C3132( C1201 C3132 ) C1201_=_C3133( C1201 C3133 ) C1202_=_C1203( C1202 C1203 ) C1202_=_C1204( C1202 C1204 ) C1202_=_C1205( C1202 C1205 ) \nC1202_=_C1206( C1202 C1206 ) C1202_=_C1207( C1202 C1207 ) C1202_=_C1208( C1202 C1208 ) C1202_=_C1209( C1202 C1209 ) C1202_=_C1213( C1202 C1213 ) C1202_=_C1214( C1202 C1214 ) \nC1202_=_C2903( C1202 C2903 ) C1202_=_C3124( C1202 C3124 ) C1202_=_C3151( C1202 C3151 ) C1202_=_C3156( C1202 C3156 ) C1202_=_C3158( C1202 C3158 ) C1203_=_C1204( C1203 C1204 ) \nC1203_=_C1205( C1203 C1205 ) C1203_=_C1206( C1203 C1206 ) C1203_=_C1207( C1203 C1207 ) C1203_=_C1208( C1203 C1208 ) C1203_=_C1209( C1203 C1209 ) C1203_=_C1213( C1203 C1213 ) \nC1203_=_C1214( C1203 C1214 ) C1203_=_C2246( C1203 C2246 ) C1203_=_C3574( C1203 C3574 ) C1204_=_C1205( C1204 C1205 ) C1204_=_C1206( C1204 C1206 ) C1204_=_C1207( C1204 C1207 ) \nC1204_=_C1208( C1204 C1208 ) C1204_=_C1209( C1204 C1209 ) C1204_=_C1213( C1204 C1213 ) C1204_=_C1214( C1204 C1214 ) C1204_=_C2247( C1204 C2247 ) C1204_=_C3664( C1204 C3664 ) \nC1205_=_C1206( C1205 C1206 ) C1205_=_C1207( C1205 C1207 ) C1205_=_C1208( C1205 C1208 ) C1205_=_C1209( C1205 C1209 ) C1205_=_C1213( C1205 C1213 ) C1205_=_C1214( C1205 C1214 ) \nC1205_=_C2905( C1205 C2905 ) C1205_=_C3126( C1205 C3126 ) C1205_=_C3671( C1205 C3671 ) C1205_=_C3673( C1205 C3673 ) C1206_=_C1207( C1206 C1207 ) C1206_=_C1208( C1206 C1208 ) \nC1206_=_C1209( C1206 C1209 ) C1206_=_C1213( C1206 C1213 ) C1206_=_C1214( C1206 C1214 ) C1206_=_C2248( C1206 C2248 ) C1206_=_C3682( C1206 C3682 ) C1207_=_C1208( C1207 C1208 ) \nC1207_=_C1209( C1207 C1209 ) C1207_=_C1213( C1207 C1213 ) C1207_=_C1214( C1207 C1214 ) C1207_=_C2826( C1207 C2826 ) C1207_=_C2907( C1207 C2907 ) C1207_=_C3115( C1207 C3115 ) \nC1207_=_C3166( C1207 C3166 ) C1207_=_C3626( C1207 C3626 ) C1207_=_C3726( C1207 C3726 ) C1207_=_C3793( C1207 C3793 ) C1207_=_C3795( C1207 C3795 ) C1207_=_C3796( C1207 C3796 ) \nC1207_=_C3797( C1207 C3797 ) C1207_=_C3798( C1207 C3798 ) C1207_=_C3799( C1207 C3799 ) C1207_=_C3800( C1207 C3800 ) C1207_=_C3801( C1207 C3801 ) C1207_=_C3802( C1207 C3802 ) \nC1207_=_C3803( C1207 C3803 ) C1208_=_C1209( C1208 C1209 ) C1208_=_C1213( C1208 C1213 ) C1208_=_C1214( C1208 C1214 ) C1208_=_C2252( C1208 C2252 ) C1208_=_C3806( C1208 C3806 ) \nC1209_=_C1213( C1209 C1213 ) C1209_=_C1214( C1209 C1214 ) C1209_=_C1535( C1209 C1535 ) C1209_=_C1671( C1209 C1671 ) C1209_=_C1928( C1209 C1928 ) C1209_=_C2620( C1209 C2620 ) \nC1209_=_C3000( C1209 C3000 ) C1209_=_C3118( C1209 C3118 ) C1209_=_C3574( C1209 C3574 ) C1209_=_C3664( C1209 C3664 ) C1209_=_C3682( C1209 C3682 ) C1209_=_C3806( C1209 C3806 ) \nC1209_=_C3965( C1209 C3965 ) C1209_=_C3966( C1209 C3966 ) C1209_=_C3967( C1209 C3967 ) C1209_=_C3968( C1209 C3968 ) C1213_=_C1214( C1213 C1214 ) C1213_=_C2257( C1213 C2257 ) \nC1213_=_C3965( C1213 C3965 ) C1214_=_C2913( C1214 C2913 ) C1214_=_C3799( C1214 C3799 ) C1214_=_C3996( C1214 C3996 ) C1214_=_C4041( C1214 C4041 ) C1255_=_C1457( C1255 C1457 ) \nC1255_=_C1823( C1255 C1823 ) C1255_=_C1867( C1255 C1867 ) C1255_=_C2875( C1255 C2875 ) C1255_=_C3112( C1255 C3112 ) C1255_=_C3204( C1255 C3204 ) C1255_=_C3687( C1255 C3687 ) \nC1255_=_C3689( C1255 C3689 ) C1255_=_C3691( C1255 C3691 ) C1255_=_C3692( C1255 C3692 ) C1255_=_C3694( C1255 C3694 ) C1255_=_C3695( C1255 C3695 ) C1255_=_C3696( C1255 C3696 ) \nC1255_=_C3697( C1255 C3697 ) C1255_=_C3698( C1255 C3698 ) C1301_=_C1733( C1301 C1733 ) C1301_=_C2956( C1301 C2956 ) C1301_=_C3100( C1301 C3100 ) C1301_=_C3117( C1301 C3117 ) \nC1301_=_C3151( C1301 C3151 ) C1301_=_C3339( C1301 C3339 ) C1301_=_C3596( C1301 C3596 ) C1301_=_C3711( C1301 C3711 ) C1301_=_C3895( C1301 C3895 ) C1301_=_C3897( C1301 C3897 ) \nC1301_=_C3898( C1301 C3898 ) C1301_=_C3899( C1301 C3899 ) C1301_=_C3900( C1301 C3900 ) C1301_=_C3901( C1301 C3901 ) C1301_=_C3902( C1301 C3902 ) C1301_=_C3903( C1301 C3903 ) \nC1380_=_C1381( C1380 C1381 ) C1380_=_C1383( C1380 C1383 ) C1380_=_C1384( C1380 C1384 ) C1380_=_C1385( C1380 C1385 ) C1380_=_C1387( C1380 C1387 ) C1380_=_C1388( C1380 C1388 ) \nC1380_=_C1391( C1380 C1391 ) C1380_=_C1392( C1380 C1392 ) C1380_=_C1394( C1380 C1394 ) C1380_=_C1397( C1380 C1397 ) C1380_=_C1398( C1380 C1398 ) C1380_=_C1399( C1380 C1399 ) \nC1380_=_C1400( C1380 C1400 ) C1380_=_C1665( C1380 C1665 ) C1380_=_C1666( C1380 C1666 ) C1380_=_C1671( C1380 C1671 ) C1380_=_C1674( C1380 C1674 ) C1381_=_C1383( C1381 C1383 ) \nC1381_=_C1384( C1381 C1384 ) C1381_=_C1385( C1381 C1385 ) C1381_=_C1387( C1381 C1387 ) C1381_=_C1388( C1381 C1388 ) C1381_=_C1391( C1381 C1391 ) C1381_=_C1392( C1381 C1392 ) \nC1381_=_C1394( C1381 C1394 ) C1381_=_C1397( C1381 C1397 ) C1381_=_C1398( C1381 C1398 ) C1381_=_C1399( C1381 C1399 ) C1381_=_C1400( C1381 C1400 ) C1383_=_C1384( C1383 C1384 ) \nC1383_=_C1385( C1383 C1385 ) C1383_=_C1387( C1383 C1387 ) C1383_=_C1388( C1383 C1388 ) C1383_=_C1391( C1383 C1391 ) C1383_=_C1392( C1383 C1392 ) C1383_=_C1394( C1383 C1394 ) \nC1383_=_C1397( C1383 C1397 ) C1383_=_C1398( C1383 C1398 ) C1383_=_C1399( C1383 C1399 ) C1383_=_C1400( C1383 C1400 ) C1384_=_C1385( C1384 C1385 ) C1384_=_C1387( C1384 C1387 ) \nC1384_=_C1388( C1384 C1388 ) C1384_=_C1391( C1384 C1391 ) C1384_=_C1392( C1384 C1392 ) C1384_=_C1394( C1384 C1394 ) C1384_=_C1397( C1384 C1397 ) C1384_=_C1398( C1384 C1398 ) \nC1384_=_C1399( C1384 C1399 ) C1384_=_C1400( C1384 C1400 ) C1384_=_C2238( C1384 C2238 ) C1384_=_C2610( C1384 C2610 ) C1384_=_C2613( C1384 C2613 ) C1384_=_C2620( C1384 C2620 ) \nC1384_=_C2626( C1384 C2626 ) C1385_=_C1387( C1385 C1387 ) C1385_=_C1388( C1385 C1388 ) C1385_=_C1391( C1385 C1391 ) C1385_=_C1392( C1385 C1392 ) C1385_=_C1394( C1385 C1394 ) \nC1385_=_C1397( C1385 C1397 ) C1385_=_C1398( C1385 C1398 ) C1385_=_C1399( C1385 C1399 ) C1385_=_C1400( C1385 C1400 ) C1387_=_C1388( C1387 C1388 ) C1387_=_C1391( C1387 C1391 ) \nC1387_=_C1392( C1387 C1392 ) C1387_=_C1394( C1387 C1394 ) C1387_=_C1397( C1387 C1397 ) C1387_=_C1398( C1387 C1398 ) C1387_=_C1399( C1387 C1399 ) C1387_=_C1400( C1387 C1400 ) \nC1388_=_C1391( C1388 C1391 ) C1388_=_C1392( C1388 C1392 ) C1388_=_C1394( C1388 C1394 ) C1388_=_C1397( C1388 C1397 ) C1388_=_C1398( C1388 C1398 ) C1388_=_C1399( C1388 C1399 ) \nC1388_=_C1400( C1388 C1400 ) C1388_=_C2243( C1388 C2243 ) C1388_=_C2712( C1388 C2712 ) C1388_=_C3112( C1388 C3112 ) C1388_=_C3115( C1388 C3115 ) C1388_=_C3117( C1388 C3117 ) \nC1388_=_C3118( C1388 C3118 ) C1391_=_C1392( C1391 C1392 ) C1391_=_C1394( C1391 C1394 ) C1391_=_C1397( C1391 C1397 ) C1391_=_C1398( C1391 C1398 ) C1391_=_C1399( C1391 C1399 ) \nC1391_=_C1400( C1391 C1400 ) C1392_=_C1394( C1392 C1394 ) C1392_=_C1397( C1392 C1397 ) C1392_=_C1398( C1392 C1398 ) C1392_=_C1399( C1392 C1399 ) C1392_=_C1400( C1392 C1400 ) \nC1394_=_C1397( C1394 C1397 ) C1394_=_C1398( C1394 C1398 ) C1394_=_C1399( C1394 C1399 ) C1394_=_C1400( C1394 C1400 ) C1394_=_C3860( C1394 C3860 ) C1397_=_C1398( C1397 C1398 ) \nC1397_=_C1399( C1397 C1399 ) C1397_=_C1400( C1397 C1400 ) C1398_=_C1399( C1398 C1399 ) C1398_=_C1400( C1398 C1400 ) C1398_=_C2258( C1398 C2258 ) C1398_=_C2721( C1398 C2721 ) \nC1398_=_C3697( C1398 C3697 ) C1398_=_C3798( C1398 C3798 ) C1398_=_C3901( C1398 C3901 ) C1398_=_C3966( C1398 C3966 ) C1399_=_C1400( C1399 C1400 ) C1399_=_C2259( C1399 C2259 ) \nC1399_=_C2722( C1399 C2722 ) C1399_=_C3698( C1399 C3698 ) C1399_=_C3800( C1399 C3800 ) C1399_=_C3902( C1399 C3902 ) C1399_=_C3967( C1399 C3967 ) C1400_=_C1674( C1400 C1674 ) \nC1400_=_C1956( C1400 C1956 ) C1400_=_C2137( C1400 C2137 ) C1400_=_C2198( C1400 C2198 ) C1400_=_C2318( C1400 C2318 ) C1400_=_C2377( C1400 C2377 ) C1400_=_C2626( C1400 C2626 ) \nC1400_=_C2711( C1400 C2711 ) C1400_=_C2723( C1400 C2723 ) C1400_=_C3133( C1400 C3133 ) C1400_=_C3158( C1400 C3158 ) C1400_=_C3615( C1400 C3615 ) C1400_=_C3657( C1400 C3657 ) \nC1400_=_C3673( C1400 C3673 ) C1400_=_C3968( C1400 C3968 ) C1400_=_C4058( C1400 C4058 ) C1400_=_C4076( C1400 C4076 ) C1400_=_C4086( C1400 C4086 ) C1429_=_C1600( C1429 C1600 ) \nC1429_=_C1665( C1429 C1665 ) C1429_=_C1764( C1429 C1764 ) C1429_=_C2401( C1429 C2401 ) C1429_=_C2610( C1429 C2610 ) C1429_=_C2712( C1429 C2712 ) C1429_=_C2714( C1429 C2714 ) \nC1429_=_C2715( C1429 C2715 ) C1429_=_C2719( C1429 C2719 ) C1429_=_C2721( C1429 C2721 ) C1429_=_C2722( C1429 C2722 ) C1429_=_C2723( C1429 C2723 ) C1457_=_C1823( C1457 C1823 ) \nC1457_=_C1867( C1457 C1867 ) C1457_=_C2875( C1457 C2875 ) C1457_=_C3112( C1457 C3112 ) C1457_=_C3204( C1457 C3204 ) C1457_=_C3687( C1457 C3687 ) C1457_=_C3689( C1457 C3689 ) \nC1457_=_C3691( C1457 C3691 ) C1457_=_C3692( C1457 C3692 ) C1457_=_C3694( C1457 C3694 ) C1457_=_C3695( C1457 C3695 ) C1457_=_C3696( C1457 C3696 ) C1457_=_C3697( C1457 C3697 ) \nC1457_=_C3698( C1457 C3698 ) C1518_=_C1535( C1518 C1535 ) C1518_=_C1912( C1518 C1912 ) C1518_=_C2236( C1518 C2236 ) C1518_=_C2237( C1518 C2237 ) C1518_=_C2238( C1518 C2238 ) \nC1518_=_C2240( C1518 C2240 ) C1518_=_C2241( C1518 C2241 ) C1518_=_C2242( C1518 C2242 ) C1518_=_C2243( C1518 C2243 ) C1518_=_C2244( C1518 C2244 ) C1518_=_C2245( C1518 C2245 ) \nC1518_=_C2246( C1518 C2246 ) C1518_=_C2247( C1518 C2247 ) C1518_=_C2248( C1518 C2248 ) C1518_=_C2250( C1518 C2250 ) C1518_=_C2252( C1518 C2252 ) C1518_=_C2255( C1518 C2255 ) \nC1518_=_C2256( C1518 C2256 ) C1518_=_C2257( C1518 C2257 ) C1518_=_C2258( C1518 C2258 ) C1518_=_C2259( C1518 C2259 ) C1535_=_C1671( C1535 C1671 ) C1535_=_C1928( C1535 C1928 ) \nC1535_=_C2620( C1535 C2620 ) C1535_=_C3000( C1535 C3000 ) C1535_=_C3118(</w:t>
      </w:r>
    </w:p>
    <w:p>
      <w:pPr>
        <w:pStyle w:val="PreformattedText"/>
        <w:bidi w:val="0"/>
        <w:spacing w:before="0" w:after="0"/>
        <w:jc w:val="left"/>
        <w:rPr/>
      </w:pPr>
      <w:r>
        <w:rPr/>
        <w:t xml:space="preserve"> </w:t>
      </w:r>
      <w:r>
        <w:rPr/>
        <w:t>C1535 C3118 ) C1535_=_C3574( C1535 C3574 ) C1535_=_C3664( C1535 C3664 ) C1535_=_C3682( C1535 C3682 ) \nC1535_=_C3806( C1535 C3806 ) C1535_=_C3965( C1535 C3965 ) C1535_=_C3966( C1535 C3966 ) C1535_=_C3967( C1535 C3967 ) C1535_=_C3968( C1535 C3968 ) C1600_=_C1665( C1600 C1665 ) \nC1600_=_C1764( C1600 C1764 ) C1600_=_C2401( C1600 C2401 ) C1600_=_C2610( C1600 C2610 ) C1600_=_C2712( C1600 C2712 ) C1600_=_C2714( C1600 C2714 ) C1600_=_C2715( C1600 C2715 ) \nC1600_=_C2719( C1600 C2719 ) C1600_=_C2721( C1600 C2721 ) C1600_=_C2722( C1600 C2722 ) C1600_=_C2723( C1600 C2723 ) C1665_=_C1666( C1665 C1666 ) C1665_=_C1671( C1665 C1671 ) \nC1665_=_C1674( C1665 C1674 ) C1665_=_C1764( C1665 C1764 ) C1665_=_C2401( C1665 C2401 ) C1665_=_C2610( C1665 C2610 ) C1665_=_C2712( C1665 C2712 ) C1665_=_C2714( C1665 C2714 ) \nC1665_=_C2715( C1665 C2715 ) C1665_=_C2719( C1665 C2719 ) C1665_=_C2721( C1665 C2721 ) C1665_=_C2722( C1665 C2722 ) C1665_=_C2723( C1665 C2723 ) C1666_=_C1671( C1666 C1671 ) \nC1666_=_C1674( C1666 C1674 ) C1666_=_C1728( C1666 C1728 ) C1666_=_C1942( C1666 C1942 ) C1666_=_C2302( C1666 C2302 ) C1666_=_C2362( C1666 C2362 ) C1666_=_C2613( C1666 C2613 ) \nC1666_=_C2902( C1666 C2902 ) C1666_=_C3092( C1666 C3092 ) C1666_=_C3124( C1666 C3124 ) C1666_=_C3125( C1666 C3125 ) C1666_=_C3126( C1666 C3126 ) C1666_=_C3127( C1666 C3127 ) \nC1666_=_C3130( C1666 C3130 ) C1666_=_C3131( C1666 C3131 ) C1666_=_C3132( C1666 C3132 ) C1666_=_C3133( C1666 C3133 ) C1671_=_C1674( C1671 C1674 ) C1671_=_C1928( C1671 C1928 ) \nC1671_=_C2620( C1671 C2620 ) C1671_=_C3000( C1671 C3000 ) C1671_=_C3118( C1671 C3118 ) C1671_=_C3574( C1671 C3574 ) C1671_=_C3664( C1671 C3664 ) C1671_=_C3682( C1671 C3682 ) \nC1671_=_C3806( C1671 C3806 ) C1671_=_C3965( C1671 C3965 ) C1671_=_C3966( C1671 C3966 ) C1671_=_C3967( C1671 C3967 ) C1671_=_C3968( C1671 C3968 ) C1674_=_C1956( C1674 C1956 ) \nC1674_=_C2137( C1674 C2137 ) C1674_=_C2198( C1674 C2198 ) C1674_=_C2318( C1674 C2318 ) C1674_=_C2377( C1674 C2377 ) C1674_=_C2626( C1674 C2626 ) C1674_=_C2711( C1674 C2711 ) \nC1674_=_C2723( C1674 C2723 ) C1674_=_C3133( C1674 C3133 ) C1674_=_C3158( C1674 C3158 ) C1674_=_C3615( C1674 C3615 ) C1674_=_C3657( C1674 C3657 ) C1674_=_C3673( C1674 C3673 ) \nC1674_=_C3968( C1674 C3968 ) C1674_=_C4058( C1674 C4058 ) C1674_=_C4076( C1674 C4076 ) C1674_=_C4086( C1674 C4086 ) C1684_=_C1780( C1684 C1780 ) C1684_=_C1882( C1684 C1882 ) \nC1684_=_C1938( C1684 C1938 ) C1684_=_C2301( C1684 C2301 ) C1684_=_C2361( C1684 C2361 ) C1684_=_C2902( C1684 C2902 ) C1684_=_C2903( C1684 C2903 ) C1684_=_C2904( C1684 C2904 ) \nC1684_=_C2905( C1684 C2905 ) C1684_=_C2906( C1684 C2906 ) C1684_=_C2907( C1684 C2907 ) C1684_=_C2908( C1684 C2908 ) C1684_=_C2910( C1684 C2910 ) C1684_=_C2913( C1684 C2913 ) \nC1684_=_C2914( C1684 C2914 ) C1728_=_C1733( C1728 C1733 ) C1728_=_C1942( C1728 C1942 ) C1728_=_C2302( C1728 C2302 ) C1728_=_C2362( C1728 C2362 ) C1728_=_C2613( C1728 C2613 ) \nC1728_=_C2902( C1728 C2902 ) C1728_=_C3092( C1728 C3092 ) C1728_=_C3124( C1728 C3124 ) C1728_=_C3125( C1728 C3125 ) C1728_=_C3126( C1728 C3126 ) C1728_=_C3127( C1728 C3127 ) \nC1728_=_C3130( C1728 C3130 ) C1728_=_C3131( C1728 C3131 ) C1728_=_C3132( C1728 C3132 ) C1728_=_C3133( C1728 C3133 ) C1733_=_C2956( C1733 C2956 ) C1733_=_C3100( C1733 C3100 ) \nC1733_=_C3117( C1733 C3117 ) C1733_=_C3151( C1733 C3151 ) C1733_=_C3339( C1733 C3339 ) C1733_=_C3596( C1733 C3596 ) C1733_=_C3711( C1733 C3711 ) C1733_=_C3895( C1733 C3895 ) \nC1733_=_C3897( C1733 C3897 ) C1733_=_C3898( C1733 C3898 ) C1733_=_C3899( C1733 C3899 ) C1733_=_C3900( C1733 C3900 ) C1733_=_C3901( C1733 C3901 ) C1733_=_C3902( C1733 C3902 ) \nC1733_=_C3903( C1733 C3903 ) C1752_=_C1757( C1752 C1757 ) C1752_=_C1759( C1752 C1759 ) C1752_=_C1786( C1752 C1786 ) C1752_=_C1831( C1752 C1831 ) C1752_=_C1906( C1752 C1906 ) \nC1752_=_C2529( C1752 C2529 ) C1752_=_C2884( C1752 C2884 ) C1752_=_C3208( C1752 C3208 ) C1752_=_C3695( C1752 C3695 ) C1752_=_C3795( C1752 C3795 ) C1752_=_C3822( C1752 C3822 ) \nC1752_=_C3840( C1752 C3840 ) C1752_=_C3921( C1752 C3921 ) C1752_=_C3958( C1752 C3958 ) C1752_=_C3991( C1752 C3991 ) C1752_=_C3992( C1752 C3992 ) C1752_=_C3994( C1752 C3994 ) \nC1752_=_C3996( C1752 C3996 ) C1757_=_C1759( C1757 C1759 ) C1757_=_C1789( C1757 C1789 ) C1757_=_C1908( C1757 C1908 ) C1757_=_C2232( C1757 C2232 ) C1757_=_C2274( C1757 C2274 ) \nC1757_=_C2415( C1757 C2415 ) C1757_=_C2533( C1757 C2533 ) C1757_=_C2927( C1757 C2927 ) C1757_=_C3532( C1757 C3532 ) C1757_=_C3796( C1757 C3796 ) C1757_=_C3825( C1757 C3825 ) \nC1757_=_C3860( C1757 C3860 ) C1757_=_C3890( C1757 C3890 ) C1757_=_C4022( C1757 C4022 ) C1757_=_C4038( C1757 C4038 ) C1757_=_C4039( C1757 C4039 ) C1757_=_C4041( C1757 C4041 ) \nC1759_=_C1792( C1759 C1792 ) C1759_=_C1910( C1759 C1910 ) C1759_=_C1952( C1759 C1952 ) C1759_=_C2314( C1759 C2314 ) C1759_=_C2372( C1759 C2372 ) C1759_=_C2535( C1759 C2535 ) \nC1759_=_C2833( C1759 C2833 ) C1759_=_C3132( C1759 C3132 ) C1759_=_C3156( C1759 C3156 ) C1759_=_C3171( C1759 C3171 ) C1759_=_C3633( C1759 C3633 ) C1759_=_C3671( C1759 C3671 ) \nC1759_=_C3728( C1759 C3728 ) C1759_=_C3797( C1759 C3797 ) C1759_=_C3827( C1759 C3827 ) C1759_=_C3952( C1759 C3952 ) C1759_=_C4025( C1759 C4025 ) C1759_=_C4060( C1759 C4060 ) \nC1759_=_C4064( C1759 C4064 ) C1759_=_C4065( C1759 C4065 ) C1759_=_C4067( C1759 C4067 ) C1764_=_C2401( C1764 C2401 ) C1764_=_C2610( C1764 C2610 ) C1764_=_C2712( C1764 C2712 ) \nC1764_=_C2714( C1764 C2714 ) C1764_=_C2715( C1764 C2715 ) C1764_=_C2719( C1764 C2719 ) C1764_=_C2721( C1764 C2721 ) C1764_=_C2722( C1764 C2722 ) C1764_=_C2723( C1764 C2723 ) \nC1780_=_C1786( C1780 C1786 ) C1780_=_C1789( C1780 C1789 ) C1780_=_C1792( C1780 C1792 ) C1780_=_C1882( C1780 C1882 ) C1780_=_C1938( C1780 C1938 ) C1780_=_C2301( C1780 C2301 ) \nC1780_=_C2361( C1780 C2361 ) C1780_=_C2902( C1780 C2902 ) C1780_=_C2903( C1780 C2903 ) C1780_=_C2904( C1780 C2904 ) C1780_=_C2905( C1780 C2905 ) C1780_=_C2906( C1780 C2906 ) \nC1780_=_C2907( C1780 C2907 ) C1780_=_C2908( C1780 C2908 ) C1780_=_C2910( C1780 C2910 ) C1780_=_C2913( C1780 C2913 ) C1780_=_C2914( C1780 C2914 ) C1786_=_C1789( C1786 C1789 ) \nC1786_=_C1792( C1786 C1792 ) C1786_=_C1831( C1786 C1831 ) C1786_=_C1906( C1786 C1906 ) C1786_=_C2529( C1786 C2529 ) C1786_=_C2884( C1786 C2884 ) C1786_=_C3208( C1786 C3208 ) \nC1786_=_C3695( C1786 C3695 ) C1786_=_C3795( C1786 C3795 ) C1786_=_C3822( C1786 C3822 ) C1786_=_C3840( C1786 C3840 ) C1786_=_C3921( C1786 C3921 ) C1786_=_C3958( C1786 C3958 ) \nC1786_=_C3991( C1786 C3991 ) C1786_=_C3992( C1786 C3992 ) C1786_=_C3994( C1786 C3994 ) C1786_=_C3996( C1786 C3996 ) C1789_=_C1792( C1789 C1792 ) C1789_=_C1908( C1789 C1908 ) \nC1789_=_C2232( C1789 C2232 ) C1789_=_C2274( C1789 C2274 ) C1789_=_C2415( C1789 C2415 ) C1789_=_C2533( C1789 C2533 ) C1789_=_C2927( C1789 C2927 ) C1789_=_C3532( C1789 C3532 ) \nC1789_=_C3796( C1789 C3796 ) C1789_=_C3825( C1789 C3825 ) C1789_=_C3860( C1789 C3860 ) C1789_=_C3890( C1789 C3890 ) C1789_=_C4022( C1789 C4022 ) C1789_=_C4038( C1789 C4038 ) \nC1789_=_C4039( C1789 C4039 ) C1789_=_C4041( C1789 C4041 ) C1792_=_C1910( C1792 C1910 ) C1792_=_C1952( C1792 C1952 ) C1792_=_C2314( C1792 C2314 ) C1792_=_C2372( C1792 C2372 ) \nC1792_=_C2535( C1792 C2535 ) C1792_=_C2833( C1792 C2833 ) C1792_=_C3132( C1792 C3132 ) C1792_=_C3156( C1792 C3156 ) C1792_=_C3171( C1792 C3171 ) C1792_=_C3633( C1792 C3633 ) \nC1792_=_C3671( C1792 C3671 ) C1792_=_C3728( C1792 C3728 ) C1792_=_C3797( C1792 C3797 ) C1792_=_C3827( C1792 C3827 ) C1792_=_C3952( C1792 C3952 ) C1792_=_C4025( C1792 C4025 ) \nC1792_=_C4060( C1792 C4060 ) C1792_=_C4064( C1792 C4064 ) C1792_=_C4065( C1792 C4065 ) C1792_=_C4067( C1792 C4067 ) C1823_=_C1831( C1823 C1831 ) C1823_=_C1867( C1823 C1867 ) \nC1823_=_C2875( C1823 C2875 ) C1823_=_C3112( C1823 C3112 ) C1823_=_C3204( C1823 C3204 ) C1823_=_C3687( C1823 C3687 ) C1823_=_C3689( C1823 C3689 ) C1823_=_C3691( C1823 C3691 ) \nC1823_=_C3692( C1823 C3692 ) C1823_=_C3694( C1823 C3694 ) C1823_=_C3695( C1823 C3695 ) C1823_=_C3696( C1823 C3696 ) C1823_=_C3697( C1823 C3697 ) C1823_=_C3698( C1823 C3698 ) \nC1831_=_C1906( C1831 C1906 ) C1831_=_C2529( C1831 C2529 ) C1831_=_C2884( C1831 C2884 ) C1831_=_C3208( C1831 C3208 ) C1831_=_C3695( C1831 C3695 ) C1831_=_C3795( C1831 C3795 ) \nC1831_=_C3822( C1831 C3822 ) C1831_=_C3840( C1831 C3840 ) C1831_=_C3921( C1831 C3921 ) C1831_=_C3958( C1831 C3958 ) C1831_=_C3991( C1831 C3991 ) C1831_=_C3992( C1831 C3992 ) \nC1831_=_C3994( C1831 C3994 ) C1831_=_C3996( C1831 C3996 ) C1867_=_C2875( C1867 C2875 ) C1867_=_C3112( C1867 C3112 ) C1867_=_C3204( C1867 C3204 ) C1867_=_C3687( C1867 C3687 ) \nC1867_=_C3689( C1867 C3689 ) C1867_=_C3691( C1867 C3691 ) C1867_=_C3692( C1867 C3692 ) C1867_=_C3694( C1867 C3694 ) C1867_=_C3695( C1867 C3695 ) C1867_=_C3696( C1867 C3696 ) \nC1867_=_C3697( C1867 C3697 ) C1867_=_C3698( C1867 C3698 ) C1882_=_C1938( C1882 C1938 ) C1882_=_C2301( C1882 C2301 ) C1882_=_C2361( C1882 C2361 ) C1882_=_C2902( C1882 C2902 ) \nC1882_=_C2903( C1882 C2903 ) C1882_=_C2904( C1882 C2904 ) C1882_=_C2905( C1882 C2905 ) C1882_=_C2906( C1882 C2906 ) C1882_=_C2907( C1882 C2907 ) C1882_=_C2908( C1882 C2908 ) \nC1882_=_C2910( C1882 C2910 ) C1882_=_C2913( C1882 C2913 ) C1882_=_C2914( C1882 C2914 ) C1906_=_C1908( C1906 C1908 ) C1906_=_C1910( C1906 C1910 ) C1906_=_C2529( C1906 C2529 ) \nC1906_=_C2884( C1906 C2884 ) C1906_=_C3208( C1906 C3208 ) C1906_=_C3695( C1906 C3695 ) C1906_=_C3795( C1906 C3795 ) C1906_=_C3822( C1906 C3822 ) C1906_=_C3840( C1906 C3840 ) \nC1906_=_C3921( C1906 C3921 ) C1906_=_C3958( C1906 C3958 ) C1906_=_C3991( C1906 C3991 ) C1906_=_C3992( C1906 C3992 ) C1906_=_C3994( C1906 C3994 ) C1906_=_C3996( C1906 C3996 ) \nC1908_=_C1910( C1908 C1910 ) C1908_=_C2232( C1908 C2232 ) C1908_=_C2274( C1908 C2274 ) C1908_=_C2415( C1908 C2415 ) C1908_=_C2533( C1908 C2533 ) C1908_=_C2927( C1908 C2927 ) \nC1908_=_C3532( C1908 C3532 ) C1908_=_C3796( C1908 C3796 ) C1908_=_C3825( C1908 C3825 ) C1908_=_C3860( C1908 C3860 ) C1908_=_C3890(</w:t>
      </w:r>
    </w:p>
    <w:p>
      <w:pPr>
        <w:pStyle w:val="PreformattedText"/>
        <w:bidi w:val="0"/>
        <w:spacing w:before="0" w:after="0"/>
        <w:jc w:val="left"/>
        <w:rPr/>
      </w:pPr>
      <w:r>
        <w:rPr/>
        <w:t xml:space="preserve"> </w:t>
      </w:r>
      <w:r>
        <w:rPr/>
        <w:t>C1908 C3890 ) C1908_=_C4022( C1908 C4022 ) \nC1908_=_C4038( C1908 C4038 ) C1908_=_C4039( C1908 C4039 ) C1908_=_C4041( C1908 C4041 ) C1910_=_C1952( C1910 C1952 ) C1910_=_C2314( C1910 C2314 ) C1910_=_C2372( C1910 C2372 ) \nC1910_=_C2535( C1910 C2535 ) C1910_=_C2833( C1910 C2833 ) C1910_=_C3132( C1910 C3132 ) C1910_=_C3156( C1910 C3156 ) C1910_=_C3171( C1910 C3171 ) C1910_=_C3633( C1910 C3633 ) \nC1910_=_C3671( C1910 C3671 ) C1910_=_C3728( C1910 C3728 ) C1910_=_C3797( C1910 C3797 ) C1910_=_C3827( C1910 C3827 ) C1910_=_C3952( C1910 C3952 ) C1910_=_C4025( C1910 C4025 ) \nC1910_=_C4060( C1910 C4060 ) C1910_=_C4064( C1910 C4064 ) C1910_=_C4065( C1910 C4065 ) C1910_=_C4067( C1910 C4067 ) C1912_=_C1928( C1912 C1928 ) C1912_=_C2236( C1912 C2236 ) \nC1912_=_C2237( C1912 C2237 ) C1912_=_C2238( C1912 C2238 ) C1912_=_C2240( C1912 C2240 ) C1912_=_C2241( C1912 C2241 ) C1912_=_C2242( C1912 C2242 ) C1912_=_C2243( C1912 C2243 ) \nC1912_=_C2244( C1912 C2244 ) C1912_=_C2245( C1912 C2245 ) C1912_=_C2246( C1912 C2246 ) C1912_=_C2247( C1912 C2247 ) C1912_=_C2248( C1912 C2248 ) C1912_=_C2250( C1912 C2250 ) \nC1912_=_C2252( C1912 C2252 ) C1912_=_C2255( C1912 C2255 ) C1912_=_C2256( C1912 C2256 ) C1912_=_C2257( C1912 C2257 ) C1912_=_C2258( C1912 C2258 ) C1912_=_C2259( C1912 C2259 ) \nC1928_=_C2620( C1928 C2620 ) C1928_=_C3000( C1928 C3000 ) C1928_=_C3118( C1928 C3118 ) C1928_=_C3574( C1928 C3574 ) C1928_=_C3664( C1928 C3664 ) C1928_=_C3682( C1928 C3682 ) \nC1928_=_C3806( C1928 C3806 ) C1928_=_C3965( C1928 C3965 ) C1928_=_C3966( C1928 C3966 ) C1928_=_C3967( C1928 C3967 ) C1928_=_C3968( C1928 C3968 ) C1938_=_C1942( C1938 C1942 ) \nC1938_=_C1952( C1938 C1952 ) C1938_=_C1956( C1938 C1956 ) C1938_=_C2301( C1938 C2301 ) C1938_=_C2361( C1938 C2361 ) C1938_=_C2902( C1938 C2902 ) C1938_=_C2903( C1938 C2903 ) \nC1938_=_C2904( C1938 C2904 ) C1938_=_C2905( C1938 C2905 ) C1938_=_C2906( C1938 C2906 ) C1938_=_C2907( C1938 C2907 ) C1938_=_C2908( C1938 C2908 ) C1938_=_C2910( C1938 C2910 ) \nC1938_=_C2913( C1938 C2913 ) C1938_=_C2914( C1938 C2914 ) C1942_=_C1952( C1942 C1952 ) C1942_=_C1956( C1942 C1956 ) C1942_=_C2302( C1942 C2302 ) C1942_=_C2362( C1942 C2362 ) \nC1942_=_C2613( C1942 C2613 ) C1942_=_C2902( C1942 C2902 ) C1942_=_C3092( C1942 C3092 ) C1942_=_C3124( C1942 C3124 ) C1942_=_C3125( C1942 C3125 ) C1942_=_C3126( C1942 C3126 ) \nC1942_=_C3127( C1942 C3127 ) C1942_=_C3130( C1942 C3130 ) C1942_=_C3131( C1942 C3131 ) C1942_=_C3132( C1942 C3132 ) C1942_=_C3133( C1942 C3133 ) C1952_=_C1956( C1952 C1956 ) \nC1952_=_C2314( C1952 C2314 ) C1952_=_C2372( C1952 C2372 ) C1952_=_C2535( C1952 C2535 ) C1952_=_C2833( C1952 C2833 ) C1952_=_C3132( C1952 C3132 ) C1952_=_C3156( C1952 C3156 ) \nC1952_=_C3171( C1952 C3171 ) C1952_=_C3633( C1952 C3633 ) C1952_=_C3671( C1952 C3671 ) C1952_=_C3728( C1952 C3728 ) C1952_=_C3797( C1952 C3797 ) C1952_=_C3827( C1952 C3827 ) \nC1952_=_C3952( C1952 C3952 ) C1952_=_C4025( C1952 C4025 ) C1952_=_C4060( C1952 C4060 ) C1952_=_C4064( C1952 C4064 ) C1952_=_C4065( C1952 C4065 ) C1952_=_C4067( C1952 C4067 ) \nC1956_=_C2137( C1956 C2137 ) C1956_=_C2198( C1956 C2198 ) C1956_=_C2318( C1956 C2318 ) C1956_=_C2377( C1956 C2377 ) C1956_=_C2626( C1956 C2626 ) C1956_=_C2711( C1956 C2711 ) \nC1956_=_C2723( C1956 C2723 ) C1956_=_C3133( C1956 C3133 ) C1956_=_C3158( C1956 C3158 ) C1956_=_C3615( C1956 C3615 ) C1956_=_C3657( C1956 C3657 ) C1956_=_C3673( C1956 C3673 ) \nC1956_=_C3968( C1956 C3968 ) C1956_=_C4058( C1956 C4058 ) C1956_=_C4076( C1956 C4076 ) C1956_=_C4086( C1956 C4086 ) C2137_=_C2198( C2137 C2198 ) C2137_=_C2318( C2137 C2318 ) \nC2137_=_C2377( C2137 C2377 ) C2137_=_C2626( C2137 C2626 ) C2137_=_C2711( C2137 C2711 ) C2137_=_C2723( C2137 C2723 ) C2137_=_C3133( C2137 C3133 ) C2137_=_C3158( C2137 C3158 ) \nC2137_=_C3615( C2137 C3615 ) C2137_=_C3657( C2137 C3657 ) C2137_=_C3673( C2137 C3673 ) C2137_=_C3968( C2137 C3968 ) C2137_=_C4058( C2137 C4058 ) C2137_=_C4076( C2137 C4076 ) \nC2137_=_C4086( C2137 C4086 ) C2198_=_C2318( C2198 C2318 ) C2198_=_C2377( C2198 C2377 ) C2198_=_C2626( C2198 C2626 ) C2198_=_C2711( C2198 C2711 ) C2198_=_C2723( C2198 C2723 ) \nC2198_=_C3133( C2198 C3133 ) C2198_=_C3158( C2198 C3158 ) C2198_=_C3615( C2198 C3615 ) C2198_=_C3657( C2198 C3657 ) C2198_=_C3673( C2198 C3673 ) C2198_=_C3968( C2198 C3968 ) \nC2198_=_C4058( C2198 C4058 ) C2198_=_C4076( C2198 C4076 ) C2198_=_C4086( C2198 C4086 ) C2232_=_C2274( C2232 C2274 ) C2232_=_C2415( C2232 C2415 ) C2232_=_C2533( C2232 C2533 ) \nC2232_=_C2927( C2232 C2927 ) C2232_=_C3532( C2232 C3532 ) C2232_=_C3796( C2232 C3796 ) C2232_=_C3825( C2232 C3825 ) C2232_=_C3860( C2232 C3860 ) C2232_=_C3890( C2232 C3890 ) \nC2232_=_C4022( C2232 C4022 ) C2232_=_C4038( C2232 C4038 ) C2232_=_C4039( C2232 C4039 ) C2232_=_C4041( C2232 C4041 ) C2236_=_C2237( C2236 C2237 ) C2236_=_C2238( C2236 C2238 ) \nC2236_=_C2240( C2236 C2240 ) C2236_=_C2241( C2236 C2241 ) C2236_=_C2242( C2236 C2242 ) C2236_=_C2243( C2236 C2243 ) C2236_=_C2244( C2236 C2244 ) C2236_=_C2245( C2236 C2245 ) \nC2236_=_C2246( C2236 C2246 ) C2236_=_C2247( C2236 C2247 ) C2236_=_C2248( C2236 C2248 ) C2236_=_C2250( C2236 C2250 ) C2236_=_C2252( C2236 C2252 ) C2236_=_C2255( C2236 C2255 ) \nC2236_=_C2256( C2236 C2256 ) C2236_=_C2257( C2236 C2257 ) C2236_=_C2258( C2236 C2258 ) C2236_=_C2259( C2236 C2259 ) C2237_=_C2238( C2237 C2238 ) C2237_=_C2240( C2237 C2240 ) \nC2237_=_C2241( C2237 C2241 ) C2237_=_C2242( C2237 C2242 ) C2237_=_C2243( C2237 C2243 ) C2237_=_C2244( C2237 C2244 ) C2237_=_C2245( C2237 C2245 ) C2237_=_C2246( C2237 C2246 ) \nC2237_=_C2247( C2237 C2247 ) C2237_=_C2248( C2237 C2248 ) C2237_=_C2250( C2237 C2250 ) C2237_=_C2252( C2237 C2252 ) C2237_=_C2255( C2237 C2255 ) C2237_=_C2256( C2237 C2256 ) \nC2237_=_C2257( C2237 C2257 ) C2237_=_C2258( C2237 C2258 ) C2237_=_C2259( C2237 C2259 ) C2238_=_C2240( C2238 C2240 ) C2238_=_C2241( C2238 C2241 ) C2238_=_C2242( C2238 C2242 ) \nC2238_=_C2243( C2238 C2243 ) C2238_=_C2244( C2238 C2244 ) C2238_=_C2245( C2238 C2245 ) C2238_=_C2246( C2238 C2246 ) C2238_=_C2247( C2238 C2247 ) C2238_=_C2248( C2238 C2248 ) \nC2238_=_C2250( C2238 C2250 ) C2238_=_C2252( C2238 C2252 ) C2238_=_C2255( C2238 C2255 ) C2238_=_C2256( C2238 C2256 ) C2238_=_C2257( C2238 C2257 ) C2238_=_C2258( C2238 C2258 ) \nC2238_=_C2259( C2238 C2259 ) C2238_=_C2610( C2238 C2610 ) C2238_=_C2613( C2238 C2613 ) C2238_=_C2620( C2238 C2620 ) C2238_=_C2626( C2238 C2626 ) C2240_=_C2241( C2240 C2241 ) \nC2240_=_C2242( C2240 C2242 ) C2240_=_C2243( C2240 C2243 ) C2240_=_C2244( C2240 C2244 ) C2240_=_C2245( C2240 C2245 ) C2240_=_C2246( C2240 C2246 ) C2240_=_C2247( C2240 C2247 ) \nC2240_=_C2248( C2240 C2248 ) C2240_=_C2250( C2240 C2250 ) C2240_=_C2252( C2240 C2252 ) C2240_=_C2255( C2240 C2255 ) C2240_=_C2256( C2240 C2256 ) C2240_=_C2257( C2240 C2257 ) \nC2240_=_C2258( C2240 C2258 ) C2240_=_C2259( C2240 C2259 ) C2241_=_C2242( C2241 C2242 ) C2241_=_C2243( C2241 C2243 ) C2241_=_C2244( C2241 C2244 ) C2241_=_C2245( C2241 C2245 ) \nC2241_=_C2246( C2241 C2246 ) C2241_=_C2247( C2241 C2247 ) C2241_=_C2248( C2241 C2248 ) C2241_=_C2250( C2241 C2250 ) C2241_=_C2252( C2241 C2252 ) C2241_=_C2255( C2241 C2255 ) \nC2241_=_C2256( C2241 C2256 ) C2241_=_C2257( C2241 C2257 ) C2241_=_C2258( C2241 C2258 ) C2241_=_C2259( C2241 C2259 ) C2242_=_C2243( C2242 C2243 ) C2242_=_C2244( C2242 C2244 ) \nC2242_=_C2245( C2242 C2245 ) C2242_=_C2246( C2242 C2246 ) C2242_=_C2247( C2242 C2247 ) C2242_=_C2248( C2242 C2248 ) C2242_=_C2250( C2242 C2250 ) C2242_=_C2252( C2242 C2252 ) \nC2242_=_C2255( C2242 C2255 ) C2242_=_C2256( C2242 C2256 ) C2242_=_C2257( C2242 C2257 ) C2242_=_C2258( C2242 C2258 ) C2242_=_C2259( C2242 C2259 ) C2242_=_C3000( C2242 C3000 ) \nC2243_=_C2244( C2243 C2244 ) C2243_=_C2245( C2243 C2245 ) C2243_=_C2246( C2243 C2246 ) C2243_=_C2247( C2243 C2247 ) C2243_=_C2248( C2243 C2248 ) C2243_=_C2250( C2243 C2250 ) \nC2243_=_C2252( C2243 C2252 ) C2243_=_C2255( C2243 C2255 ) C2243_=_C2256( C2243 C2256 ) C2243_=_C2257( C2243 C2257 ) C2243_=_C2258( C2243 C2258 ) C2243_=_C2259( C2243 C2259 ) \nC2243_=_C2712( C2243 C2712 ) C2243_=_C3112( C2243 C3112 ) C2243_=_C3115( C2243 C3115 ) C2243_=_C3117( C2243 C3117 ) C2243_=_C3118( C2243 C3118 ) C2244_=_C2245( C2244 C2245 ) \nC2244_=_C2246( C2244 C2246 ) C2244_=_C2247( C2244 C2247 ) C2244_=_C2248( C2244 C2248 ) C2244_=_C2250( C2244 C2250 ) C2244_=_C2252( C2244 C2252 ) C2244_=_C2255( C2244 C2255 ) \nC2244_=_C2256( C2244 C2256 ) C2244_=_C2257( C2244 C2257 ) C2244_=_C2258( C2244 C2258 ) C2244_=_C2259( C2244 C2259 ) C2245_=_C2246( C2245 C2246 ) C2245_=_C2247( C2245 C2247 ) \nC2245_=_C2248( C2245 C2248 ) C2245_=_C2250( C2245 C2250 ) C2245_=_C2252( C2245 C2252 ) C2245_=_C2255( C2245 C2255 ) C2245_=_C2256( C2245 C2256 ) C2245_=_C2257( C2245 C2257 ) \nC2245_=_C2258( C2245 C2258 ) C2245_=_C2259( C2245 C2259 ) C2246_=_C2247( C2246 C2247 ) C2246_=_C2248( C2246 C2248 ) C2246_=_C2250( C2246 C2250 ) C2246_=_C2252( C2246 C2252 ) \nC2246_=_C2255( C2246 C2255 ) C2246_=_C2256( C2246 C2256 ) C2246_=_C2257( C2246 C2257 ) C2246_=_C2258( C2246 C2258 ) C2246_=_C2259( C2246 C2259 ) C2246_=_C3574( C2246 C3574 ) \nC2247_=_C2248( C2247 C2248 ) C2247_=_C2250( C2247 C2250 ) C2247_=_C2252( C2247 C2252 ) C2247_=_C2255( C2247 C2255 ) C2247_=_C2256( C2247 C2256 ) C2247_=_C2257( C2247 C2257 ) \nC2247_=_C2258( C2247 C2258 ) C2247_=_C2259( C2247 C2259 ) C2247_=_C3664( C2247 C3664 ) C2248_=_C2250( C2248 C2250 ) C2248_=_C2252( C2248 C2252 ) C2248_=_C2255( C2248 C2255 ) \nC2248_=_C2256( C2248 C2256 ) C2248_=_C2257( C2248 C2257 ) C2248_=_C2258( C2248 C2258 ) C2248_=_C2259( C2248 C2259 ) C2248_=_C3682( C2248 C3682 ) C2250_=_C2252( C2250 C2252 ) \nC2250_=_C2255( C2250 C2255 ) C2250_=_C2256( C2250 C2256 ) C2250_=_C2257( C2250 C2257 ) C2250_=_C2258( C2250 C2258 ) C2250_=_C2259( C2250 C2259 ) C2252_=_C2255( C2252 C2255 ) \nC2252_=_C2256( C2252 C2256 ) C2252_=_C2257( C2252 C2257 ) C2252_=_C2258( C2252 C2258 ) C2252_=_C2259( C2252 C2259 ) C2252_=_C3806( C2252 C3806 ) C2255_=_C2256( C2255 C2256 ) \nC2255_=_C2257(</w:t>
      </w:r>
    </w:p>
    <w:p>
      <w:pPr>
        <w:pStyle w:val="PreformattedText"/>
        <w:bidi w:val="0"/>
        <w:spacing w:before="0" w:after="0"/>
        <w:jc w:val="left"/>
        <w:rPr/>
      </w:pPr>
      <w:r>
        <w:rPr/>
        <w:t xml:space="preserve"> </w:t>
      </w:r>
      <w:r>
        <w:rPr/>
        <w:t>C2255 C2257 ) C2255_=_C2258( C2255 C2258 ) C2255_=_C2259( C2255 C2259 ) C2255_=_C2910( C2255 C2910 ) C2256_=_C2257( C2256 C2257 ) C2256_=_C2258( C2256 C2258 ) \nC2256_=_C2259( C2256 C2259 ) C2257_=_C2258( C2257 C2258 ) C2257_=_C2259( C2257 C2259 ) C2257_=_C3965( C2257 C3965 ) C2258_=_C2259( C2258 C2259 ) C2258_=_C2721( C2258 C2721 ) \nC2258_=_C3697( C2258 C3697 ) C2258_=_C3798( C2258 C3798 ) C2258_=_C3901( C2258 C3901 ) C2258_=_C3966( C2258 C3966 ) C2259_=_C2722( C2259 C2722 ) C2259_=_C3698( C2259 C3698 ) \nC2259_=_C3800( C2259 C3800 ) C2259_=_C3902( C2259 C3902 ) C2259_=_C3967( C2259 C3967 ) C2274_=_C2415( C2274 C2415 ) C2274_=_C2533( C2274 C2533 ) C2274_=_C2927( C2274 C2927 ) \nC2274_=_C3532( C2274 C3532 ) C2274_=_C3796( C2274 C3796 ) C2274_=_C3825( C2274 C3825 ) C2274_=_C3860( C2274 C3860 ) C2274_=_C3890( C2274 C3890 ) C2274_=_C4022( C2274 C4022 ) \nC2274_=_C4038( C2274 C4038 ) C2274_=_C4039( C2274 C4039 ) C2274_=_C4041( C2274 C4041 ) C2301_=_C2302( C2301 C2302 ) C2301_=_C2314( C2301 C2314 ) C2301_=_C2318( C2301 C2318 ) \nC2301_=_C2361( C2301 C2361 ) C2301_=_C2902( C2301 C2902 ) C2301_=_C2903( C2301 C2903 ) C2301_=_C2904( C2301 C2904 ) C2301_=_C2905( C2301 C2905 ) C2301_=_C2906( C2301 C2906 ) \nC2301_=_C2907( C2301 C2907 ) C2301_=_C2908( C2301 C2908 ) C2301_=_C2910( C2301 C2910 ) C2301_=_C2913( C2301 C2913 ) C2301_=_C2914( C2301 C2914 ) C2302_=_C2314( C2302 C2314 ) \nC2302_=_C2318( C2302 C2318 ) C2302_=_C2362( C2302 C2362 ) C2302_=_C2613( C2302 C2613 ) C2302_=_C2902( C2302 C2902 ) C2302_=_C3092( C2302 C3092 ) C2302_=_C3124( C2302 C3124 ) \nC2302_=_C3125( C2302 C3125 ) C2302_=_C3126( C2302 C3126 ) C2302_=_C3127( C2302 C3127 ) C2302_=_C3130( C2302 C3130 ) C2302_=_C3131( C2302 C3131 ) C2302_=_C3132( C2302 C3132 ) \nC2302_=_C3133( C2302 C3133 ) C2314_=_C2318( C2314 C2318 ) C2314_=_C2372( C2314 C2372 ) C2314_=_C2535( C2314 C2535 ) C2314_=_C2833( C2314 C2833 ) C2314_=_C3132( C2314 C3132 ) \nC2314_=_C3156( C2314 C3156 ) C2314_=_C3171( C2314 C3171 ) C2314_=_C3633( C2314 C3633 ) C2314_=_C3671( C2314 C3671 ) C2314_=_C3728( C2314 C3728 ) C2314_=_C3797( C2314 C3797 ) \nC2314_=_C3827( C2314 C3827 ) C2314_=_C3952( C2314 C3952 ) C2314_=_C4025( C2314 C4025 ) C2314_=_C4060( C2314 C4060 ) C2314_=_C4064( C2314 C4064 ) C2314_=_C4065( C2314 C4065 ) \nC2314_=_C4067( C2314 C4067 ) C2318_=_C2377( C2318 C2377 ) C2318_=_C2626( C2318 C2626 ) C2318_=_C2711( C2318 C2711 ) C2318_=_C2723( C2318 C2723 ) C2318_=_C3133( C2318 C3133 ) \nC2318_=_C3158( C2318 C3158 ) C2318_=_C3615( C2318 C3615 ) C2318_=_C3657( C2318 C3657 ) C2318_=_C3673( C2318 C3673 ) C2318_=_C3968( C2318 C3968 ) C2318_=_C4058( C2318 C4058 ) \nC2318_=_C4076( C2318 C4076 ) C2318_=_C4086( C2318 C4086 ) C2361_=_C2362( C2361 C2362 ) C2361_=_C2372( C2361 C2372 ) C2361_=_C2377( C2361 C2377 ) C2361_=_C2902( C2361 C2902 ) \nC2361_=_C2903( C2361 C2903 ) C2361_=_C2904( C2361 C2904 ) C2361_=_C2905( C2361 C2905 ) C2361_=_C2906( C2361 C2906 ) C2361_=_C2907( C2361 C2907 ) C2361_=_C2908( C2361 C2908 ) \nC2361_=_C2910( C2361 C2910 ) C2361_=_C2913( C2361 C2913 ) C2361_=_C2914( C2361 C2914 ) C2362_=_C2372( C2362 C2372 ) C2362_=_C2377( C2362 C2377 ) C2362_=_C2613( C2362 C2613 ) \nC2362_=_C2902( C2362 C2902 ) C2362_=_C3092( C2362 C3092 ) C2362_=_C3124( C2362 C3124 ) C2362_=_C3125( C2362 C3125 ) C2362_=_C3126( C2362 C3126 ) C2362_=_C3127( C2362 C3127 ) \nC2362_=_C3130( C2362 C3130 ) C2362_=_C3131( C2362 C3131 ) C2362_=_C3132( C2362 C3132 ) C2362_=_C3133( C2362 C3133 ) C2372_=_C2377( C2372 C2377 ) C2372_=_C2535( C2372 C2535 ) \nC2372_=_C2833( C2372 C2833 ) C2372_=_C3132( C2372 C3132 ) C2372_=_C3156( C2372 C3156 ) C2372_=_C3171( C2372 C3171 ) C2372_=_C3633( C2372 C3633 ) C2372_=_C3671( C2372 C3671 ) \nC2372_=_C3728( C2372 C3728 ) C2372_=_C3797( C2372 C3797 ) C2372_=_C3827( C2372 C3827 ) C2372_=_C3952( C2372 C3952 ) C2372_=_C4025( C2372 C4025 ) C2372_=_C4060( C2372 C4060 ) \nC2372_=_C4064( C2372 C4064 ) C2372_=_C4065( C2372 C4065 ) C2372_=_C4067( C2372 C4067 ) C2377_=_C2626( C2377 C2626 ) C2377_=_C2711( C2377 C2711 ) C2377_=_C2723( C2377 C2723 ) \nC2377_=_C3133( C2377 C3133 ) C2377_=_C3158( C2377 C3158 ) C2377_=_C3615( C2377 C3615 ) C2377_=_C3657( C2377 C3657 ) C2377_=_C3673( C2377 C3673 ) C2377_=_C3968( C2377 C3968 ) \nC2377_=_C4058( C2377 C4058 ) C2377_=_C4076( C2377 C4076 ) C2377_=_C4086( C2377 C4086 ) C2401_=_C2415( C2401 C2415 ) C2401_=_C2610( C2401 C2610 ) C2401_=_C2712( C2401 C2712 ) \nC2401_=_C2714( C2401 C2714 ) C2401_=_C2715( C2401 C2715 ) C2401_=_C2719( C2401 C2719 ) C2401_=_C2721( C2401 C2721 ) C2401_=_C2722( C2401 C2722 ) C2401_=_C2723( C2401 C2723 ) \nC2415_=_C2533( C2415 C2533 ) C2415_=_C2927( C2415 C2927 ) C2415_=_C3532( C2415 C3532 ) C2415_=_C3796( C2415 C3796 ) C2415_=_C3825( C2415 C3825 ) C2415_=_C3860( C2415 C3860 ) \nC2415_=_C3890( C2415 C3890 ) C2415_=_C4022( C2415 C4022 ) C2415_=_C4038( C2415 C4038 ) C2415_=_C4039( C2415 C4039 ) C2415_=_C4041( C2415 C4041 ) C2529_=_C2533( C2529 C2533 ) \nC2529_=_C2535( C2529 C2535 ) C2529_=_C2884( C2529 C2884 ) C2529_=_C3208( C2529 C3208 ) C2529_=_C3695( C2529 C3695 ) C2529_=_C3795( C2529 C3795 ) C2529_=_C3822( C2529 C3822 ) \nC2529_=_C3840( C2529 C3840 ) C2529_=_C3921( C2529 C3921 ) C2529_=_C3958( C2529 C3958 ) C2529_=_C3991( C2529 C3991 ) C2529_=_C3992( C2529 C3992 ) C2529_=_C3994( C2529 C3994 ) \nC2529_=_C3996( C2529 C3996 ) C2533_=_C2535( C2533 C2535 ) C2533_=_C2927( C2533 C2927 ) C2533_=_C3532( C2533 C3532 ) C2533_=_C3796( C2533 C3796 ) C2533_=_C3825( C2533 C3825 ) \nC2533_=_C3860( C2533 C3860 ) C2533_=_C3890( C2533 C3890 ) C2533_=_C4022( C2533 C4022 ) C2533_=_C4038( C2533 C4038 ) C2533_=_C4039( C2533 C4039 ) C2533_=_C4041( C2533 C4041 ) \nC2535_=_C2833( C2535 C2833 ) C2535_=_C3132( C2535 C3132 ) C2535_=_C3156( C2535 C3156 ) C2535_=_C3171( C2535 C3171 ) C2535_=_C3633( C2535 C3633 ) C2535_=_C3671( C2535 C3671 ) \nC2535_=_C3728( C2535 C3728 ) C2535_=_C3797( C2535 C3797 ) C2535_=_C3827( C2535 C3827 ) C2535_=_C3952( C2535 C3952 ) C2535_=_C4025( C2535 C4025 ) C2535_=_C4060( C2535 C4060 ) \nC2535_=_C4064( C2535 C4064 ) C2535_=_C4065( C2535 C4065 ) C2535_=_C4067( C2535 C4067 ) C2610_=_C2613( C2610 C2613 ) C2610_=_C2620( C2610 C2620 ) C2610_=_C2626( C2610 C2626 ) \nC2610_=_C2712( C2610 C2712 ) C2610_=_C2714( C2610 C2714 ) C2610_=_C2715( C2610 C2715 ) C2610_=_C2719( C2610 C2719 ) C2610_=_C2721( C2610 C2721 ) C2610_=_C2722( C2610 C2722 ) \nC2610_=_C2723( C2610 C2723 ) C2613_=_C2620( C2613 C2620 ) C2613_=_C2626( C2613 C2626 ) C2613_=_C2902( C2613 C2902 ) C2613_=_C3092( C2613 C3092 ) C2613_=_C3124( C2613 C3124 ) \nC2613_=_C3125( C2613 C3125 ) C2613_=_C3126( C2613 C3126 ) C2613_=_C3127( C2613 C3127 ) C2613_=_C3130( C2613 C3130 ) C2613_=_C3131( C2613 C3131 ) C2613_=_C3132( C2613 C3132 ) \nC2613_=_C3133( C2613 C3133 ) C2620_=_C2626( C2620 C2626 ) C2620_=_C3000( C2620 C3000 ) C2620_=_C3118( C2620 C3118 ) C2620_=_C3574( C2620 C3574 ) C2620_=_C3664( C2620 C3664 ) \nC2620_=_C3682( C2620 C3682 ) C2620_=_C3806( C2620 C3806 ) C2620_=_C3965( C2620 C3965 ) C2620_=_C3966( C2620 C3966 ) C2620_=_C3967( C2620 C3967 ) C2620_=_C3968( C2620 C3968 ) \nC2626_=_C2711( C2626 C2711 ) C2626_=_C2723( C2626 C2723 ) C2626_=_C3133( C2626 C3133 ) C2626_=_C3158( C2626 C3158 ) C2626_=_C3615( C2626 C3615 ) C2626_=_C3657( C2626 C3657 ) \nC2626_=_C3673( C2626 C3673 ) C2626_=_C3968( C2626 C3968 ) C2626_=_C4058( C2626 C4058 ) C2626_=_C4076( C2626 C4076 ) C2626_=_C4086( C2626 C4086 ) C2711_=_C2723( C2711 C2723 ) \nC2711_=_C3133( C2711 C3133 ) C2711_=_C3158( C2711 C3158 ) C2711_=_C3615( C2711 C3615 ) C2711_=_C3657( C2711 C3657 ) C2711_=_C3673( C2711 C3673 ) C2711_=_C3968( C2711 C3968 ) \nC2711_=_C4058( C2711 C4058 ) C2711_=_C4076( C2711 C4076 ) C2711_=_C4086( C2711 C4086 ) C2712_=_C2714( C2712 C2714 ) C2712_=_C2715( C2712 C2715 ) C2712_=_C2719( C2712 C2719 ) \nC2712_=_C2721( C2712 C2721 ) C2712_=_C2722( C2712 C2722 ) C2712_=_C2723( C2712 C2723 ) C2712_=_C3112( C2712 C3112 ) C2712_=_C3115( C2712 C3115 ) C2712_=_C3117( C2712 C3117 ) \nC2712_=_C3118( C2712 C3118 ) C2714_=_C2715( C2714 C2715 ) C2714_=_C2719( C2714 C2719 ) C2714_=_C2721( C2714 C2721 ) C2714_=_C2722( C2714 C2722 ) C2714_=_C2723( C2714 C2723 ) \nC2715_=_C2719( C2715 C2719 ) C2715_=_C2721( C2715 C2721 ) C2715_=_C2722( C2715 C2722 ) C2715_=_C2723( C2715 C2723 ) C2715_=_C3657( C2715 C3657 ) C2719_=_C2721( C2719 C2721 ) \nC2719_=_C2722( C2719 C2722 ) C2719_=_C2723( C2719 C2723 ) C2719_=_C3692( C2719 C3692 ) C2719_=_C3958( C2719 C3958 ) C2721_=_C2722( C2721 C2722 ) C2721_=_C2723( C2721 C2723 ) \nC2721_=_C3697( C2721 C3697 ) C2721_=_C3798( C2721 C3798 ) C2721_=_C3901( C2721 C3901 ) C2721_=_C3966( C2721 C3966 ) C2722_=_C2723( C2722 C2723 ) C2722_=_C3698( C2722 C3698 ) \nC2722_=_C3800( C2722 C3800 ) C2722_=_C3902( C2722 C3902 ) C2722_=_C3967( C2722 C3967 ) C2723_=_C3133( C2723 C3133 ) C2723_=_C3158( C2723 C3158 ) C2723_=_C3615( C2723 C3615 ) \nC2723_=_C3657( C2723 C3657 ) C2723_=_C3673( C2723 C3673 ) C2723_=_C3968( C2723 C3968 ) C2723_=_C4058( C2723 C4058 ) C2723_=_C4076( C2723 C4076 ) C2723_=_C4086( C2723 C4086 ) \nC2826_=_C2833( C2826 C2833 ) C2826_=_C2907( C2826 C2907 ) C2826_=_C3115( C2826 C3115 ) C2826_=_C3166( C2826 C3166 ) C2826_=_C3626( C2826 C3626 ) C2826_=_C3726( C2826 C3726 ) \nC2826_=_C3793( C2826 C3793 ) C2826_=_C3795( C2826 C3795 ) C2826_=_C3796( C2826 C3796 ) C2826_=_C3797( C2826 C3797 ) C2826_=_C3798( C2826 C3798 ) C2826_=_C3799( C2826 C3799 ) \nC2826_=_C3800( C2826 C3800 ) C2826_=_C3801( C2826 C3801 ) C2826_=_C3802( C2826 C3802 ) C2826_=_C3803( C2826 C3803 ) C2833_=_C3132( C2833 C3132 ) C2833_=_C3156( C2833 C3156 ) \nC2833_=_C3171( C2833 C3171 ) C2833_=_C3633( C2833 C3633 ) C2833_=_C3671( C2833 C3671 ) C2833_=_C3728( C2833 C3728 ) C2833_=_C3797( C2833 C3797 ) C2833_=_C3827( C2833 C3827 ) \nC2833_=_C3952( C2833 C3952 ) C2833_=_C4025( C2833 C4025 ) C2833_=_C4060( C2833 C4060 ) C2833_=_C4064( C2833 C4064 ) C2833_=_C4065( C2833 C4065 ) C2833_=_C4067( C2833 C4067 ) \nC2875_=_C2884( C2875 C2884 ) C2875_=_C3112( C2875 C3112 ) C2875_=_C3204(</w:t>
      </w:r>
    </w:p>
    <w:p>
      <w:pPr>
        <w:pStyle w:val="PreformattedText"/>
        <w:bidi w:val="0"/>
        <w:spacing w:before="0" w:after="0"/>
        <w:jc w:val="left"/>
        <w:rPr/>
      </w:pPr>
      <w:r>
        <w:rPr/>
        <w:t xml:space="preserve"> </w:t>
      </w:r>
      <w:r>
        <w:rPr/>
        <w:t>C2875 C3204 ) C2875_=_C3687( C2875 C3687 ) C2875_=_C3689( C2875 C3689 ) C2875_=_C3691( C2875 C3691 ) \nC2875_=_C3692( C2875 C3692 ) C2875_=_C3694( C2875 C3694 ) C2875_=_C3695( C2875 C3695 ) C2875_=_C3696( C2875 C3696 ) C2875_=_C3697( C2875 C3697 ) C2875_=_C3698( C2875 C3698 ) \nC2884_=_C3208( C2884 C3208 ) C2884_=_C3695( C2884 C3695 ) C2884_=_C3795( C2884 C3795 ) C2884_=_C3822( C2884 C3822 ) C2884_=_C3840( C2884 C3840 ) C2884_=_C3921( C2884 C3921 ) \nC2884_=_C3958( C2884 C3958 ) C2884_=_C3991( C2884 C3991 ) C2884_=_C3992( C2884 C3992 ) C2884_=_C3994( C2884 C3994 ) C2884_=_C3996( C2884 C3996 ) C2902_=_C2903( C2902 C2903 ) \nC2902_=_C2904( C2902 C2904 ) C2902_=_C2905( C2902 C2905 ) C2902_=_C2906( C2902 C2906 ) C2902_=_C2907( C2902 C2907 ) C2902_=_C2908( C2902 C2908 ) C2902_=_C2910( C2902 C2910 ) \nC2902_=_C2913( C2902 C2913 ) C2902_=_C2914( C2902 C2914 ) C2902_=_C3092( C2902 C3092 ) C2902_=_C3124( C2902 C3124 ) C2902_=_C3125( C2902 C3125 ) C2902_=_C3126( C2902 C3126 ) \nC2902_=_C3127( C2902 C3127 ) C2902_=_C3130( C2902 C3130 ) C2902_=_C3131( C2902 C3131 ) C2902_=_C3132( C2902 C3132 ) C2902_=_C3133( C2902 C3133 ) C2903_=_C2904( C2903 C2904 ) \nC2903_=_C2905( C2903 C2905 ) C2903_=_C2906( C2903 C2906 ) C2903_=_C2907( C2903 C2907 ) C2903_=_C2908( C2903 C2908 ) C2903_=_C2910( C2903 C2910 ) C2903_=_C2913( C2903 C2913 ) \nC2903_=_C2914( C2903 C2914 ) C2903_=_C3124( C2903 C3124 ) C2903_=_C3151( C2903 C3151 ) C2903_=_C3156( C2903 C3156 ) C2903_=_C3158( C2903 C3158 ) C2904_=_C2905( C2904 C2905 ) \nC2904_=_C2906( C2904 C2906 ) C2904_=_C2907( C2904 C2907 ) C2904_=_C2908( C2904 C2908 ) C2904_=_C2910( C2904 C2910 ) C2904_=_C2913( C2904 C2913 ) C2904_=_C2914( C2904 C2914 ) \nC2905_=_C2906( C2905 C2906 ) C2905_=_C2907( C2905 C2907 ) C2905_=_C2908( C2905 C2908 ) C2905_=_C2910( C2905 C2910 ) C2905_=_C2913( C2905 C2913 ) C2905_=_C2914( C2905 C2914 ) \nC2905_=_C3126( C2905 C3126 ) C2905_=_C3671( C2905 C3671 ) C2905_=_C3673( C2905 C3673 ) C2906_=_C2907( C2906 C2907 ) C2906_=_C2908( C2906 C2908 ) C2906_=_C2910( C2906 C2910 ) \nC2906_=_C2913( C2906 C2913 ) C2906_=_C2914( C2906 C2914 ) C2907_=_C2908( C2907 C2908 ) C2907_=_C2910( C2907 C2910 ) C2907_=_C2913( C2907 C2913 ) C2907_=_C2914( C2907 C2914 ) \nC2907_=_C3115( C2907 C3115 ) C2907_=_C3166( C2907 C3166 ) C2907_=_C3626( C2907 C3626 ) C2907_=_C3726( C2907 C3726 ) C2907_=_C3793( C2907 C3793 ) C2907_=_C3795( C2907 C3795 ) \nC2907_=_C3796( C2907 C3796 ) C2907_=_C3797( C2907 C3797 ) C2907_=_C3798( C2907 C3798 ) C2907_=_C3799( C2907 C3799 ) C2907_=_C3800( C2907 C3800 ) C2907_=_C3801( C2907 C3801 ) \nC2907_=_C3802( C2907 C3802 ) C2907_=_C3803( C2907 C3803 ) C2908_=_C2910( C2908 C2910 ) C2908_=_C2913( C2908 C2913 ) C2908_=_C2914( C2908 C2914 ) C2908_=_C3890( C2908 C3890 ) \nC2910_=_C2913( C2910 C2913 ) C2910_=_C2914( C2910 C2914 ) C2913_=_C2914( C2913 C2914 ) C2913_=_C3799( C2913 C3799 ) C2913_=_C3996( C2913 C3996 ) C2913_=_C4041( C2913 C4041 ) \nC2927_=_C3532( C2927 C3532 ) C2927_=_C3796( C2927 C3796 ) C2927_=_C3825( C2927 C3825 ) C2927_=_C3860( C2927 C3860 ) C2927_=_C3890( C2927 C3890 ) C2927_=_C4022( C2927 C4022 ) \nC2927_=_C4038( C2927 C4038 ) C2927_=_C4039( C2927 C4039 ) C2927_=_C4041( C2927 C4041 ) C2956_=_C3100( C2956 C3100 ) C2956_=_C3117( C2956 C3117 ) C2956_=_C3151( C2956 C3151 ) \nC2956_=_C3339( C2956 C3339 ) C2956_=_C3596( C2956 C3596 ) C2956_=_C3711( C2956 C3711 ) C2956_=_C3895( C2956 C3895 ) C2956_=_C3897( C2956 C3897 ) C2956_=_C3898( C2956 C3898 ) \nC2956_=_C3899( C2956 C3899 ) C2956_=_C3900( C2956 C3900 ) C2956_=_C3901( C2956 C3901 ) C2956_=_C3902( C2956 C3902 ) C2956_=_C3903( C2956 C3903 ) C3000_=_C3118( C3000 C3118 ) \nC3000_=_C3574( C3000 C3574 ) C3000_=_C3664( C3000 C3664 ) C3000_=_C3682( C3000 C3682 ) C3000_=_C3806( C3000 C3806 ) C3000_=_C3965( C3000 C3965 ) C3000_=_C3966( C3000 C3966 ) \nC3000_=_C3967( C3000 C3967 ) C3000_=_C3968( C3000 C3968 ) C3092_=_C3100( C3092 C3100 ) C3092_=_C3124( C3092 C3124 ) C3092_=_C3125( C3092 C3125 ) C3092_=_C3126( C3092 C3126 ) \nC3092_=_C3127( C3092 C3127 ) C3092_=_C3130( C3092 C3130 ) C3092_=_C3131( C3092 C3131 ) C3092_=_C3132( C3092 C3132 ) C3092_=_C3133( C3092 C3133 ) C3100_=_C3117( C3100 C3117 ) \nC3100_=_C3151( C3100 C3151 ) C3100_=_C3339( C3100 C3339 ) C3100_=_C3596( C3100 C3596 ) C3100_=_C3711( C3100 C3711 ) C3100_=_C3895( C3100 C3895 ) C3100_=_C3897( C3100 C3897 ) \nC3100_=_C3898( C3100 C3898 ) C3100_=_C3899( C3100 C3899 ) C3100_=_C3900( C3100 C3900 ) C3100_=_C3901( C3100 C3901 ) C3100_=_C3902( C3100 C3902 ) C3100_=_C3903( C3100 C3903 ) \nC3112_=_C3115( C3112 C3115 ) C3112_=_C3117( C3112 C3117 ) C3112_=_C3118( C3112 C3118 ) C3112_=_C3204( C3112 C3204 ) C3112_=_C3687( C3112 C3687 ) C3112_=_C3689( C3112 C3689 ) \nC3112_=_C3691( C3112 C3691 ) C3112_=_C3692( C3112 C3692 ) C3112_=_C3694( C3112 C3694 ) C3112_=_C3695( C3112 C3695 ) C3112_=_C3696( C3112 C3696 ) C3112_=_C3697( C3112 C3697 ) \nC3112_=_C3698( C3112 C3698 ) C3115_=_C3117( C3115 C3117 ) C3115_=_C3118( C3115 C3118 ) C3115_=_C3166( C3115 C3166 ) C3115_=_C3626( C3115 C3626 ) C3115_=_C3726( C3115 C3726 ) \nC3115_=_C3793( C3115 C3793 ) C3115_=_C3795( C3115 C3795 ) C3115_=_C3796( C3115 C3796 ) C3115_=_C3797( C3115 C3797 ) C3115_=_C3798( C3115 C3798 ) C3115_=_C3799( C3115 C3799 ) \nC3115_=_C3800( C3115 C3800 ) C3115_=_C3801( C3115 C3801 ) C3115_=_C3802( C3115 C3802 ) C3115_=_C3803( C3115 C3803 ) C3117_=_C3118( C3117 C3118 ) C3117_=_C3151( C3117 C3151 ) \nC3117_=_C3339( C3117 C3339 ) C3117_=_C3596( C3117 C3596 ) C3117_=_C3711( C3117 C3711 ) C3117_=_C3895( C3117 C3895 ) C3117_=_C3897( C3117 C3897 ) C3117_=_C3898( C3117 C3898 ) \nC3117_=_C3899( C3117 C3899 ) C3117_=_C3900( C3117 C3900 ) C3117_=_C3901( C3117 C3901 ) C3117_=_C3902( C3117 C3902 ) C3117_=_C3903( C3117 C3903 ) C3118_=_C3574( C3118 C3574 ) \nC3118_=_C3664( C3118 C3664 ) C3118_=_C3682( C3118 C3682 ) C3118_=_C3806( C3118 C3806 ) C3118_=_C3965( C3118 C3965 ) C3118_=_C3966( C3118 C3966 ) C3118_=_C3967( C3118 C3967 ) \nC3118_=_C3968( C3118 C3968 ) C3124_=_C3125( C3124 C3125 ) C3124_=_C3126( C3124 C3126 ) C3124_=_C3127( C3124 C3127 ) C3124_=_C3130( C3124 C3130 ) C3124_=_C3131( C3124 C3131 ) \nC3124_=_C3132( C3124 C3132 ) C3124_=_C3133( C3124 C3133 ) C3124_=_C3151( C3124 C3151 ) C3124_=_C3156( C3124 C3156 ) C3124_=_C3158( C3124 C3158 ) C3125_=_C3126( C3125 C3126 ) \nC3125_=_C3127( C3125 C3127 ) C3125_=_C3130( C3125 C3130 ) C3125_=_C3131( C3125 C3131 ) C3125_=_C3132( C3125 C3132 ) C3125_=_C3133( C3125 C3133 ) C3125_=_C3339( C3125 C3339 ) \nC3126_=_C3127( C3126 C3127 ) C3126_=_C3130( C3126 C3130 ) C3126_=_C3131( C3126 C3131 ) C3126_=_C3132( C3126 C3132 ) C3126_=_C3133( C3126 C3133 ) C3126_=_C3671( C3126 C3671 ) \nC3126_=_C3673( C3126 C3673 ) C3127_=_C3130( C3127 C3130 ) C3127_=_C3131( C3127 C3131 ) C3127_=_C3132( C3127 C3132 ) C3127_=_C3133( C3127 C3133 ) C3127_=_C3711( C3127 C3711 ) \nC3130_=_C3131( C3130 C3131 ) C3130_=_C3132( C3130 C3132 ) C3130_=_C3133( C3130 C3133 ) C3130_=_C3898( C3130 C3898 ) C3131_=_C3132( C3131 C3132 ) C3131_=_C3133( C3131 C3133 ) \nC3131_=_C3900( C3131 C3900 ) C3132_=_C3133( C3132 C3133 ) C3132_=_C3156( C3132 C3156 ) C3132_=_C3171( C3132 C3171 ) C3132_=_C3633( C3132 C3633 ) C3132_=_C3671( C3132 C3671 ) \nC3132_=_C3728( C3132 C3728 ) C3132_=_C3797( C3132 C3797 ) C3132_=_C3827( C3132 C3827 ) C3132_=_C3952( C3132 C3952 ) C3132_=_C4025( C3132 C4025 ) C3132_=_C4060( C3132 C4060 ) \nC3132_=_C4064( C3132 C4064 ) C3132_=_C4065( C3132 C4065 ) C3132_=_C4067( C3132 C4067 ) C3133_=_C3158( C3133 C3158 ) C3133_=_C3615( C3133 C3615 ) C3133_=_C3657( C3133 C3657 ) \nC3133_=_C3673( C3133 C3673 ) C3133_=_C3968( C3133 C3968 ) C3133_=_C4058( C3133 C4058 ) C3133_=_C4076( C3133 C4076 ) C3133_=_C4086( C3133 C4086 ) C3151_=_C3156( C3151 C3156 ) \nC3151_=_C3158( C3151 C3158 ) C3151_=_C3339( C3151 C3339 ) C3151_=_C3596( C3151 C3596 ) C3151_=_C3711( C3151 C3711 ) C3151_=_C3895( C3151 C3895 ) C3151_=_C3897( C3151 C3897 ) \nC3151_=_C3898( C3151 C3898 ) C3151_=_C3899( C3151 C3899 ) C3151_=_C3900( C3151 C3900 ) C3151_=_C3901( C3151 C3901 ) C3151_=_C3902( C3151 C3902 ) C3151_=_C3903( C3151 C3903 ) \nC3156_=_C3158( C3156 C3158 ) C3156_=_C3171( C3156 C3171 ) C3156_=_C3633( C3156 C3633 ) C3156_=_C3671( C3156 C3671 ) C3156_=_C3728( C3156 C3728 ) C3156_=_C3797( C3156 C3797 ) \nC3156_=_C3827( C3156 C3827 ) C3156_=_C3952( C3156 C3952 ) C3156_=_C4025( C3156 C4025 ) C3156_=_C4060( C3156 C4060 ) C3156_=_C4064( C3156 C4064 ) C3156_=_C4065( C3156 C4065 ) \nC3156_=_C4067( C3156 C4067 ) C3158_=_C3615( C3158 C3615 ) C3158_=_C3657( C3158 C3657 ) C3158_=_C3673( C3158 C3673 ) C3158_=_C3968( C3158 C3968 ) C3158_=_C4058( C3158 C4058 ) \nC3158_=_C4076( C3158 C4076 ) C3158_=_C4086( C3158 C4086 ) C3166_=_C3171( C3166 C3171 ) C3166_=_C3626( C3166 C3626 ) C3166_=_C3726( C3166 C3726 ) C3166_=_C3793( C3166 C3793 ) \nC3166_=_C3795( C3166 C3795 ) C3166_=_C3796( C3166 C3796 ) C3166_=_C3797( C3166 C3797 ) C3166_=_C3798( C3166 C3798 ) C3166_=_C3799( C3166 C3799 ) C3166_=_C3800( C3166 C3800 ) \nC3166_=_C3801( C3166 C3801 ) C3166_=_C3802( C3166 C3802 ) C3166_=_C3803( C3166 C3803 ) C3171_=_C3633( C3171 C3633 ) C3171_=_C3671( C3171 C3671 ) C3171_=_C3728( C3171 C3728 ) \nC3171_=_C3797( C3171 C3797 ) C3171_=_C3827( C3171 C3827 ) C3171_=_C3952( C3171 C3952 ) C3171_=_C4025( C3171 C4025 ) C3171_=_C4060( C3171 C4060 ) C3171_=_C4064( C3171 C4064 ) \nC3171_=_C4065( C3171 C4065 ) C3171_=_C4067( C3171 C4067 ) C3204_=_C3208( C3204 C3208 ) C3204_=_C3687( C3204 C3687 ) C3204_=_C3689( C3204 C3689 ) C3204_=_C3691( C3204 C3691 ) \nC3204_=_C3692( C3204 C3692 ) C3204_=_C3694( C3204 C3694 ) C3204_=_C3695( C3204 C3695 ) C3204_=_C3696( C3204 C3696 ) C3204_=_C3697( C3204 C3697 ) C3204_=_C3698( C3204 C3698 ) \nC3208_=_C3695( C3208 C3695 ) C3208_=_C3795( C3208 C3795 ) C3208_=_C3822( C3208 C3822 ) C3208_=_C3840( C3208 C3840 ) C3208_=_C3921( C3208 C3921 ) C3208_=_C3958( C3208 C3958 ) \nC3208_=_C3991( C3208 C3991 ) C3208_=_C3992( C3208 C3992 ) C3208_=_C3994( C3208 C3994 ) C3208_=_C3996( C3208 C3996 ) C3339_=_C3596(</w:t>
      </w:r>
    </w:p>
    <w:p>
      <w:pPr>
        <w:pStyle w:val="PreformattedText"/>
        <w:bidi w:val="0"/>
        <w:spacing w:before="0" w:after="0"/>
        <w:jc w:val="left"/>
        <w:rPr/>
      </w:pPr>
      <w:r>
        <w:rPr/>
        <w:t xml:space="preserve"> </w:t>
      </w:r>
      <w:r>
        <w:rPr/>
        <w:t>C3339 C3596 ) C3339_=_C3711( C3339 C3711 ) \nC3339_=_C3895( C3339 C3895 ) C3339_=_C3897( C3339 C3897 ) C3339_=_C3898( C3339 C3898 ) C3339_=_C3899( C3339 C3899 ) C3339_=_C3900( C3339 C3900 ) C3339_=_C3901( C3339 C3901 ) \nC3339_=_C3902( C3339 C3902 ) C3339_=_C3903( C3339 C3903 ) C3532_=_C3796( C3532 C3796 ) C3532_=_C3825( C3532 C3825 ) C3532_=_C3860( C3532 C3860 ) C3532_=_C3890( C3532 C3890 ) \nC3532_=_C4022( C3532 C4022 ) C3532_=_C4038( C3532 C4038 ) C3532_=_C4039( C3532 C4039 ) C3532_=_C4041( C3532 C4041 ) C3574_=_C3664( C3574 C3664 ) C3574_=_C3682( C3574 C3682 ) \nC3574_=_C3806( C3574 C3806 ) C3574_=_C3965( C3574 C3965 ) C3574_=_C3966( C3574 C3966 ) C3574_=_C3967( C3574 C3967 ) C3574_=_C3968( C3574 C3968 ) C3596_=_C3711( C3596 C3711 ) \nC3596_=_C3895( C3596 C3895 ) C3596_=_C3897( C3596 C3897 ) C3596_=_C3898( C3596 C3898 ) C3596_=_C3899( C3596 C3899 ) C3596_=_C3900( C3596 C3900 ) C3596_=_C3901( C3596 C3901 ) \nC3596_=_C3902( C3596 C3902 ) C3596_=_C3903( C3596 C3903 ) C3615_=_C3657( C3615 C3657 ) C3615_=_C3673( C3615 C3673 ) C3615_=_C3968( C3615 C3968 ) C3615_=_C4058( C3615 C4058 ) \nC3615_=_C4076( C3615 C4076 ) C3615_=_C4086( C3615 C4086 ) C3626_=_C3633( C3626 C3633 ) C3626_=_C3726( C3626 C3726 ) C3626_=_C3793( C3626 C3793 ) C3626_=_C3795( C3626 C3795 ) \nC3626_=_C3796( C3626 C3796 ) C3626_=_C3797( C3626 C3797 ) C3626_=_C3798( C3626 C3798 ) C3626_=_C3799( C3626 C3799 ) C3626_=_C3800( C3626 C3800 ) C3626_=_C3801( C3626 C3801 ) \nC3626_=_C3802( C3626 C3802 ) C3626_=_C3803( C3626 C3803 ) C3633_=_C3671( C3633 C3671 ) C3633_=_C3728( C3633 C3728 ) C3633_=_C3797( C3633 C3797 ) C3633_=_C3827( C3633 C3827 ) \nC3633_=_C3952( C3633 C3952 ) C3633_=_C4025( C3633 C4025 ) C3633_=_C4060( C3633 C4060 ) C3633_=_C4064( C3633 C4064 ) C3633_=_C4065( C3633 C4065 ) C3633_=_C4067( C3633 C4067 ) \nC3657_=_C3673( C3657 C3673 ) C3657_=_C3968( C3657 C3968 ) C3657_=_C4058( C3657 C4058 ) C3657_=_C4076( C3657 C4076 ) C3657_=_C4086( C3657 C4086 ) C3664_=_C3682( C3664 C3682 ) \nC3664_=_C3806( C3664 C3806 ) C3664_=_C3965( C3664 C3965 ) C3664_=_C3966( C3664 C3966 ) C3664_=_C3967( C3664 C3967 ) C3664_=_C3968( C3664 C3968 ) C3671_=_C3673( C3671 C3673 ) \nC3671_=_C3728( C3671 C3728 ) C3671_=_C3797( C3671 C3797 ) C3671_=_C3827( C3671 C3827 ) C3671_=_C3952( C3671 C3952 ) C3671_=_C4025( C3671 C4025 ) C3671_=_C4060( C3671 C4060 ) \nC3671_=_C4064( C3671 C4064 ) C3671_=_C4065( C3671 C4065 ) C3671_=_C4067( C3671 C4067 ) C3673_=_C3968( C3673 C3968 ) C3673_=_C4058( C3673 C4058 ) C3673_=_C4076( C3673 C4076 ) \nC3673_=_C4086( C3673 C4086 ) C3682_=_C3806( C3682 C3806 ) C3682_=_C3965( C3682 C3965 ) C3682_=_C3966( C3682 C3966 ) C3682_=_C3967( C3682 C3967 ) C3682_=_C3968( C3682 C3968 ) \nC3687_=_C3689( C3687 C3689 ) C3687_=_C3691( C3687 C3691 ) C3687_=_C3692( C3687 C3692 ) C3687_=_C3694( C3687 C3694 ) C3687_=_C3695( C3687 C3695 ) C3687_=_C3696( C3687 C3696 ) \nC3687_=_C3697( C3687 C3697 ) C3687_=_C3698( C3687 C3698 ) C3689_=_C3691( C3689 C3691 ) C3689_=_C3692( C3689 C3692 ) C3689_=_C3694( C3689 C3694 ) C3689_=_C3695( C3689 C3695 ) \nC3689_=_C3696( C3689 C3696 ) C3689_=_C3697( C3689 C3697 ) C3689_=_C3698( C3689 C3698 ) C3689_=_C3840( C3689 C3840 ) C3691_=_C3692( C3691 C3692 ) C3691_=_C3694( C3691 C3694 ) \nC3691_=_C3695( C3691 C3695 ) C3691_=_C3696( C3691 C3696 ) C3691_=_C3697( C3691 C3697 ) C3691_=_C3698( C3691 C3698 ) C3691_=_C3921( C3691 C3921 ) C3692_=_C3694( C3692 C3694 ) \nC3692_=_C3695( C3692 C3695 ) C3692_=_C3696( C3692 C3696 ) C3692_=_C3697( C3692 C3697 ) C3692_=_C3698( C3692 C3698 ) C3692_=_C3958( C3692 C3958 ) C3694_=_C3695( C3694 C3695 ) \nC3694_=_C3696( C3694 C3696 ) C3694_=_C3697( C3694 C3697 ) C3694_=_C3698( C3694 C3698 ) C3695_=_C3696( C3695 C3696 ) C3695_=_C3697( C3695 C3697 ) C3695_=_C3698( C3695 C3698 ) \nC3695_=_C3795( C3695 C3795 ) C3695_=_C3822( C3695 C3822 ) C3695_=_C3840( C3695 C3840 ) C3695_=_C3921( C3695 C3921 ) C3695_=_C3958( C3695 C3958 ) C3695_=_C3991( C3695 C3991 ) \nC3695_=_C3992( C3695 C3992 ) C3695_=_C3994( C3695 C3994 ) C3695_=_C3996( C3695 C3996 ) C3696_=_C3697( C3696 C3697 ) C3696_=_C3698( C3696 C3698 ) C3696_=_C3991( C3696 C3991 ) \nC3697_=_C3698( C3697 C3698 ) C3697_=_C3798( C3697 C3798 ) C3697_=_C3901( C3697 C3901 ) C3697_=_C3966( C3697 C3966 ) C3698_=_C3800( C3698 C3800 ) C3698_=_C3902( C3698 C3902 ) \nC3698_=_C3967( C3698 C3967 ) C3711_=_C3895( C3711 C3895 ) C3711_=_C3897( C3711 C3897 ) C3711_=_C3898( C3711 C3898 ) C3711_=_C3899( C3711 C3899 ) C3711_=_C3900( C3711 C3900 ) \nC3711_=_C3901( C3711 C3901 ) C3711_=_C3902( C3711 C3902 ) C3711_=_C3903( C3711 C3903 ) C3726_=_C3728( C3726 C3728 ) C3726_=_C3793( C3726 C3793 ) C3726_=_C3795( C3726 C3795 ) \nC3726_=_C3796( C3726 C3796 ) C3726_=_C3797( C3726 C3797 ) C3726_=_C3798( C3726 C3798 ) C3726_=_C3799( C3726 C3799 ) C3726_=_C3800( C3726 C3800 ) C3726_=_C3801( C3726 C3801 ) \nC3726_=_C3802( C3726 C3802 ) C3726_=_C3803( C3726 C3803 ) C3728_=_C3797( C3728 C3797 ) C3728_=_C3827( C3728 C3827 ) C3728_=_C3952( C3728 C3952 ) C3728_=_C4025( C3728 C4025 ) \nC3728_=_C4060( C3728 C4060 ) C3728_=_C4064( C3728 C4064 ) C3728_=_C4065( C3728 C4065 ) C3728_=_C4067( C3728 C4067 ) C3793_=_C3795( C3793 C3795 ) C3793_=_C3796( C3793 C3796 ) \nC3793_=_C3797( C3793 C3797 ) C3793_=_C3798( C3793 C3798 ) C3793_=_C3799( C3793 C3799 ) C3793_=_C3800( C3793 C3800 ) C3793_=_C3801( C3793 C3801 ) C3793_=_C3802( C3793 C3802 ) \nC3793_=_C3803( C3793 C3803 ) C3793_=_C3952( C3793 C3952 ) C3795_=_C3796( C3795 C3796 ) C3795_=_C3797( C3795 C3797 ) C3795_=_C3798( C3795 C3798 ) C3795_=_C3799( C3795 C3799 ) \nC3795_=_C3800( C3795 C3800 ) C3795_=_C3801( C3795 C3801 ) C3795_=_C3802( C3795 C3802 ) C3795_=_C3803( C3795 C3803 ) C3795_=_C3822( C3795 C3822 ) C3795_=_C3840( C3795 C3840 ) \nC3795_=_C3921( C3795 C3921 ) C3795_=_C3958( C3795 C3958 ) C3795_=_C3991( C3795 C3991 ) C3795_=_C3992( C3795 C3992 ) C3795_=_C3994( C3795 C3994 ) C3795_=_C3996( C3795 C3996 ) \nC3796_=_C3797( C3796 C3797 ) C3796_=_C3798( C3796 C3798 ) C3796_=_C3799( C3796 C3799 ) C3796_=_C3800( C3796 C3800 ) C3796_=_C3801( C3796 C3801 ) C3796_=_C3802( C3796 C3802 ) \nC3796_=_C3803( C3796 C3803 ) C3796_=_C3825( C3796 C3825 ) C3796_=_C3860( C3796 C3860 ) C3796_=_C3890( C3796 C3890 ) C3796_=_C4022( C3796 C4022 ) C3796_=_C4038( C3796 C4038 ) \nC3796_=_C4039( C3796 C4039 ) C3796_=_C4041( C3796 C4041 ) C3797_=_C3798( C3797 C3798 ) C3797_=_C3799( C3797 C3799 ) C3797_=_C3800( C3797 C3800 ) C3797_=_C3801( C3797 C3801 ) \nC3797_=_C3802( C3797 C3802 ) C3797_=_C3803( C3797 C3803 ) C3797_=_C3827( C3797 C3827 ) C3797_=_C3952( C3797 C3952 ) C3797_=_C4025( C3797 C4025 ) C3797_=_C4060( C3797 C4060 ) \nC3797_=_C4064( C3797 C4064 ) C3797_=_C4065( C3797 C4065 ) C3797_=_C4067( C3797 C4067 ) C3798_=_C3799( C3798 C3799 ) C3798_=_C3800( C3798 C3800 ) C3798_=_C3801( C3798 C3801 ) \nC3798_=_C3802( C3798 C3802 ) C3798_=_C3803( C3798 C3803 ) C3798_=_C3901( C3798 C3901 ) C3798_=_C3966( C3798 C3966 ) C3799_=_C3800( C3799 C3800 ) C3799_=_C3801( C3799 C3801 ) \nC3799_=_C3802( C3799 C3802 ) C3799_=_C3803( C3799 C3803 ) C3799_=_C3996( C3799 C3996 ) C3799_=_C4041( C3799 C4041 ) C3800_=_C3801( C3800 C3801 ) C3800_=_C3802( C3800 C3802 ) \nC3800_=_C3803( C3800 C3803 ) C3800_=_C3902( C3800 C3902 ) C3800_=_C3967( C3800 C3967 ) C3801_=_C3802( C3801 C3802 ) C3801_=_C3803( C3801 C3803 ) C3801_=_C4064( C3801 C4064 ) \nC3802_=_C3803( C3802 C3803 ) C3802_=_C4065( C3802 C4065 ) C3803_=_C4067( C3803 C4067 ) C3806_=_C3965( C3806 C3965 ) C3806_=_C3966( C3806 C3966 ) C3806_=_C3967( C3806 C3967 ) \nC3806_=_C3968( C3806 C3968 ) C3822_=_C3825( C3822 C3825 ) C3822_=_C3827( C3822 C3827 ) C3822_=_C3840( C3822 C3840 ) C3822_=_C3921( C3822 C3921 ) C3822_=_C3958( C3822 C3958 ) \nC3822_=_C3991( C3822 C3991 ) C3822_=_C3992( C3822 C3992 ) C3822_=_C3994( C3822 C3994 ) C3822_=_C3996( C3822 C3996 ) C3825_=_C3827( C3825 C3827 ) C3825_=_C3860( C3825 C3860 ) \nC3825_=_C3890( C3825 C3890 ) C3825_=_C4022( C3825 C4022 ) C3825_=_C4038( C3825 C4038 ) C3825_=_C4039( C3825 C4039 ) C3825_=_C4041( C3825 C4041 ) C3827_=_C3952( C3827 C3952 ) \nC3827_=_C4025( C3827 C4025 ) C3827_=_C4060( C3827 C4060 ) C3827_=_C4064( C3827 C4064 ) C3827_=_C4065( C3827 C4065 ) C3827_=_C4067( C3827 C4067 ) C3840_=_C3921( C3840 C3921 ) \nC3840_=_C3958( C3840 C3958 ) C3840_=_C3991( C3840 C3991 ) C3840_=_C3992( C3840 C3992 ) C3840_=_C3994( C3840 C3994 ) C3840_=_C3996( C3840 C3996 ) C3860_=_C3890( C3860 C3890 ) \nC3860_=_C4022( C3860 C4022 ) C3860_=_C4038( C3860 C4038 ) C3860_=_C4039( C3860 C4039 ) C3860_=_C4041( C3860 C4041 ) C3890_=_C4022( C3890 C4022 ) C3890_=_C4038( C3890 C4038 ) \nC3890_=_C4039( C3890 C4039 ) C3890_=_C4041( C3890 C4041 ) C3895_=_C3897( C3895 C3897 ) C3895_=_C3898( C3895 C3898 ) C3895_=_C3899( C3895 C3899 ) C3895_=_C3900( C3895 C3900 ) \nC3895_=_C3901( C3895 C3901 ) C3895_=_C3902( C3895 C3902 ) C3895_=_C3903( C3895 C3903 ) C3897_=_C3898( C3897 C3898 ) C3897_=_C3899( C3897 C3899 ) C3897_=_C3900( C3897 C3900 ) \nC3897_=_C3901( C3897 C3901 ) C3897_=_C3902( C3897 C3902 ) C3897_=_C3903( C3897 C3903 ) C3898_=_C3899( C3898 C3899 ) C3898_=_C3900( C3898 C3900 ) C3898_=_C3901( C3898 C3901 ) \nC3898_=_C3902( C3898 C3902 ) C3898_=_C3903( C3898 C3903 ) C3899_=_C3900( C3899 C3900 ) C3899_=_C3901( C3899 C3901 ) C3899_=_C3902( C3899 C3902 ) C3899_=_C3903( C3899 C3903 ) \nC3900_=_C3901( C3900 C3901 ) C3900_=_C3902( C3900 C3902 ) C3900_=_C3903( C3900 C3903 ) C3901_=_C3902( C3901 C3902 ) C3901_=_C3903( C3901 C3903 ) C3901_=_C3966( C3901 C3966 ) \nC3902_=_C3903( C3902 C3903 ) C3902_=_C3967( C3902 C3967 ) C3921_=_C3958( C3921 C3958 ) C3921_=_C3991( C3921 C3991 ) C3921_=_C3992( C3921 C3992 ) C3921_=_C3994( C3921 C3994 ) \nC3921_=_C3996( C3921 C3996 ) C3952_=_C4025( C3952 C4025 ) C3952_=_C4060( C3952 C4060 ) C3952_=_C4064( C3952 C4064 ) C3952_=_C4065( C3952 C4065 ) C3952_=_C4067( C3952 C4067 ) \nC3958_=_C3991( C3958 C3991 ) C3958_=_C3992( C3958 C3992 ) C3958_=_C3994( C3958 C3994 ) C3958_=_C3996( C3958 C3996 ) C3965_=_C3966( C3965 C3966 ) C3965_=_C3967( C3965 C3967 ) \nC3965_=_C3968(</w:t>
      </w:r>
    </w:p>
    <w:p>
      <w:pPr>
        <w:pStyle w:val="PreformattedText"/>
        <w:bidi w:val="0"/>
        <w:spacing w:before="0" w:after="0"/>
        <w:jc w:val="left"/>
        <w:rPr/>
      </w:pPr>
      <w:r>
        <w:rPr/>
        <w:t xml:space="preserve"> </w:t>
      </w:r>
      <w:r>
        <w:rPr/>
        <w:t>C3965 C3968 ) C3966_=_C3967( C3966 C3967 ) C3966_=_C3968( C3966 C3968 ) C3967_=_C3968( C3967 C3968 ) C3968_=_C4058( C3968 C4058 ) C3968_=_C4076( C3968 C4076 ) \nC3968_=_C4086( C3968 C4086 ) C3991_=_C3992( C3991 C3992 ) C3991_=_C3994( C3991 C3994 ) C3991_=_C3996( C3991 C3996 ) C3992_=_C3994( C3992 C3994 ) C3992_=_C3996( C3992 C3996 ) \nC3992_=_C4022( C3992 C4022 ) C3992_=_C4025( C3992 C4025 ) C3994_=_C3996( C3994 C3996 ) C3994_=_C4039( C3994 C4039 ) C3994_=_C4060( C3994 C4060 ) C3996_=_C4041( C3996 C4041 ) \nC4022_=_C4025( C4022 C4025 ) C4022_=_C4038( C4022 C4038 ) C4022_=_C4039( C4022 C4039 ) C4022_=_C4041( C4022 C4041 ) C4025_=_C4060( C4025 C4060 ) C4025_=_C4064( C4025 C4064 ) \nC4025_=_C4065( C4025 C4065 ) C4025_=_C4067( C4025 C4067 ) C4038_=_C4039( C4038 C4039 ) C4038_=_C4041( C4038 C4041 ) C4039_=_C4041( C4039 C4041 ) C4039_=_C4060( C4039 C4060 ) \nC4058_=_C4076( C4058 C4076 ) C4058_=_C4086( C4058 C4086 ) C4060_=_C4064( C4060 C4064 ) C4060_=_C4065( C4060 C4065 ) C4060_=_C4067( C4060 C4067 ) C4064_=_C4065( C4064 C4065 ) \nC4064_=_C4067( C4064 C4067 ) C4065_=_C4067( C4065 C4067 ) C4076_=_C4086( C4076 C4086 ) "];67-&gt;74[label="301: C22 C23 C24 C25 C26 \nC27 C28 C29 C30 C31 C32 \nC33 C35 C36 C37 C39 C41 \nC43 C45 C47 C163 C166 C170 \nC172 C173 C221 C225 C227 C230 \nC232 C233 C252 C321 C354 C355 \nC359 C361 C362 C402 C406 C415 \nC474 C486 C546 C547 C549 C550 \nC551 C552 C553 C555 C556 C558 \nC559 C560 C561 C562 C563 C565 \nC566 C569 C570 C571 C573 C676 \nC755 C795 C798 C804 C842 C927 \nC935 C937 C944 C949 C976 C980 \nC982 C985 C989 C991 C992 C993 \nC1001 C1147 C1153 C1159 C1165 C1169 \nC1176 C1187 C1193 C1194 C1195 C1197 \nC1198 C1200 C1202 C1203 C1204 C1205 \nC1206 C1208 C1213 C1214 C1255 C1301 \nC1380 C1381 C1383 C1384 C1385 C1387 \nC1388 C1391 C1392 C1394 C1397 C1398 \nC1399 C1429 C1457 C1518 C1535 C1600 \nC1665 C1666 C1671 C1674 C1684 C1728 \nC1733 C1752 C1757 C1759 C1764 C1780 \nC1786 C1789 C1792 C1823 C1831 C1867 \nC1882 C1906 C1908 C1910 C1912 C1928 \nC1938 C1942 C1952 C1956 C2137 C2198 \nC2232 C2236 C2237 C2238 C2240 C2241 \nC2242 C2243 C2244 C2245 C2246 C2247 \nC2248 C2250 C2252 C2255 C2256 C2257 \nC2258 C2259 C2274 C2301 C2302 C2314 \nC2318 C2361 C2362 C2372 C2377 C2401 \nC2415 C2529 C2533 C2535 C2610 C2613 \nC2620 C2626 C2711 C2712 C2714 C2715 \nC2719 C2721 C2722 C2826 C2833 C2875 \nC2884 C2903 C2904 C2905 C2906 C2908 \nC2910 C2913 C2914 C2927 C2956 C3000 \nC3092 C3100 C3112 C3115 C3117 C3118 \nC3124 C3125 C3126 C3127 C3130 C3131 \nC3151 C3156 C3158 C3166 C3171 C3204 \nC3208 C3339 C3532 C3574 C3596 C3615 \nC3626 C3633 C3657 C3664 C3671 C3673 \nC3682 C3687 C3689 C3691 C3692 C3694 \nC3696 C3697 C3698 C3711 C3726 C3728 \nC3793 C3798 C3799 C3800 C3801 C3802 \nC3803 C3806 C3822 C3825 C3827 C3840 \nC3860 C3890 C3895 C3897 C3898 C3899 \nC3900 C3901 C3902 C3903 C3921 C3952 \nC3958 C3965 C3966 C3967 C3991 C3992 \nC3994 C3996 C4022 C4025 C4038 C4039 \nC4041 C4058 C4060 C4064 C4065 C4067 \nC4076 C4086 \n3102: C22_=_C23 ,C22_=_C24 ,C22_=_C25 ,C22_=_C26 ,C22_=_C27 ,\nC22_=_C28 ,C22_=_C29 ,C22_=_C30 ,C22_=_C31 ,C22_=_C32 ,C22_=_C33 ,\nC22_=_C35 ,C22_=_C36 ,C22_=_C37 ,C22_=_C39 ,C22_=_C41 ,C22_=_C43 ,\nC22_=_C45 ,C22_=_C47 ,C23_=_C24 ,C23_=_C25 ,C23_=_C26 ,C23_=_C27 ,\nC23_=_C28 ,C23_=_C29 ,C23_=_C30 ,C23_=_C31 ,C23_=_C32 ,C23_=_C33 ,\nC23_=_C35 ,C23_=_C36 ,C23_=_C37 ,C23_=_C39 ,C23_=_C41 ,C23_=_C43 ,\nC23_=_C45 ,C23_=_C47 ,C23_=_C163 ,C23_=_C166 ,C23_=_C170 ,C23_=_C172 ,\nC23_=_C173 ,C24_=_C25 ,C24_=_C26 ,C24_=_C27 ,C24_=_C28 ,C24_=_C29 ,\nC24_=_C30 ,C24_=_C31 ,C24_=_C32 ,C24_=_C33 ,C24_=_C35 ,C24_=_C36 ,\nC24_=_C37 ,C24_=_C39 ,C24_=_C41 ,C24_=_C43 ,C24_=_C45 ,C24_=_C47 ,\nC25_=_C26 ,C25_=_C27 ,C25_=_C28 ,C25_=_C29 ,C25_=_C30 ,C25_=_C31 ,\nC25_=_C32 ,C25_=_C33 ,C25_=_C35 ,C25_=_C36 ,C25_=_C37 ,C25_=_C39 ,\nC25_=_C41 ,C25_=_C43 ,C25_=_C45 ,C25_=_C47 ,C25_=_C221 ,C25_=_C225 ,\nC25_=_C227 ,C25_=_C230 ,C25_=_C232 ,C25_=_C233 ,C26_=_C27 ,C26_=_C28 ,\nC26_=_C29 ,C26_=_C30 ,C26_=_C31 ,C26_=_C32 ,C26_=_C33 ,C26_=_C35 ,\nC26_=_C36 ,C26_=_C37 ,C26_=_C39 ,C26_=_C41 ,C26_=_C43 ,C26_=_C45 ,\nC26_=_C47 ,C26_=_C252 ,C27_=_C28 ,C27_=_C29 ,C27_=_C30 ,C27_=_C31 ,\nC27_=_C32 ,C27_=_C33 ,C27_=_C35 ,C27_=_C36 ,C27_=_C37 ,C27_=_C39 ,\nC27_=_C41 ,C27_=_C43 ,C27_=_C45 ,C27_=_C47 ,C28_=_C29 ,C28_=_C30 ,\nC28_=_C31 ,C28_=_C32 ,C28_=_C33 ,C28_=_C35 ,C28_=_C36 ,C28_=_C37 ,\nC28_=_C39 ,C28_=_C41 ,C28_=_C43 ,C28_=_C45 ,C28_=_C47 ,C29_=_C30 ,\nC29_=_C31 ,C29_=_C32 ,C29_=_C33 ,C29_=_C35 ,C29_=_C36 ,C29_=_C37 ,\nC29_=_C39 ,C29_=_C41 ,C29_=_C43 ,C29_=_C45 ,C29_=_C47 ,C29_=_C321 ,\nC30_=_C31 ,C30_=_C32 ,C30_=_C33 ,C30_=_C35 ,C30_=_C36 ,C30_=_C37 ,\nC30_=_C39 ,C30_=_C41 ,C30_=_C43 ,C30_=_C45 ,C30_=_C47 ,C31_=_C32 ,\nC31_=_C33 ,C31_=_C35 ,C31_=_C36 ,C31_=_C37 ,C31_=_C39 ,C31_=_C41 ,\nC31_=_C43 ,C31_=_C45 ,C31_=_C47 ,C31_=_C354 ,C31_=_C355 ,C31_=_C359 ,\nC31_=_C361 ,C31_=_C362 ,C32_=_C33 ,C32_=_C35 ,C32_=_C36 ,C32_=_C37 ,\nC32_=_C39 ,C32_=_C41 ,C32_=_C43 ,C32_=_C45 ,C32_=_C47 ,C33_=_C35 ,\nC33_=_C36 ,C33_=_C37 ,C33_=_C39 ,C33_=_C41 ,C33_=_C43 ,C33_=_C45 ,\nC33_=_C47 ,C35_=_C36 ,C35_=_C37 ,C35_=_C39 ,C35_=_C41 ,C35_=_C43 ,\nC35_=_C45 ,C35_=_C47 ,C35_=_C1255 ,C36_=_C37 ,C36_=_C39 ,C36_=_C41 ,\nC36_=_C43 ,C36_=_C45 ,C36_=_C47 ,C36_=_C1457 ,C37_=_C39 ,C37_=_C41 ,\nC37_=_C43 ,C37_=_C45 ,C37_=_C47 ,C37_=_C1867 ,C39_=_C41 ,C39_=_C43 ,\nC39_=_C45 ,C39_=_C47 ,C41_=_C43 ,C41_=_C45 ,C41_=_C47 ,C41_=_C3687 ,\nC43_=_C45 ,C43_=_C47 ,C43_=_C3694 ,C45_=_C47 ,C47_=_C1214 ,C47_=_C2913 ,\nC47_=_C3799 ,C47_=_C3996 ,C47_=_C4041 ,C163_=_C166 ,C163_=_C170 ,C163_=_C172 ,\nC163_=_C173 ,C163_=_C221 ,C163_=_C354 ,C163_=_C1193 ,C163_=_C1194 ,C163_=_C1195 ,\nC163_=_C1197 ,C163_=_C1198 ,C163_=_C1200 ,C163_=_C1202 ,C163_=_C1203 ,C163_=_C1204 ,\nC163_=_C1205 ,C163_=_C1206 ,C163_=_C1208 ,C163_=_C1213 ,C163_=_C1214 ,C166_=_C170 ,\nC166_=_C172 ,C166_=_C173 ,C166_=_C225 ,C166_=_C355 ,C166_=_C842 ,C166_=_C1684 ,\nC166_=_C1780 ,C166_=_C1882 ,C166_=_C1938 ,C166_=_C2301 ,C166_=_C2361 ,C166_=_C2903 ,\nC166_=_C2904 ,C166_=_C2905 ,C166_=_C2906 ,C166_=_C2908 ,C166_=_C2910 ,C166_=_C2913 ,\nC166_=_C2914 ,C170_=_C172 ,C170_=_C173 ,C170_=_C230 ,C170_=_C359 ,C170_=_C991 ,\nC170_=_C2826 ,C170_=_C3115 ,C170_=_C3166 ,C170_=_C3626 ,C170_=_C3726 ,C170_=_C3793 ,\nC170_=_C3798 ,C170_=_C3799 ,C170_=_C3800 ,C170_=_C3801 ,C170_=_C3802 ,C170_=_C3803 ,\nC172_=_C173 ,C172_=_C232 ,C172_=_C361 ,C172_=_C804 ,C172_=_C1752 ,C172_=_C1786 ,\nC172_=_C1831 ,C172_=_C1906 ,C172_=_C2529 ,C172_=_C2884 ,C172_=_C3208 ,C172_=_C3822 ,\nC172_=_C3840 ,C172_=_C3921 ,C172_=_C3958 ,C172_=_C3991 ,C172_=_C3992 ,C172_=_C3994 ,\nC172_=_C3996 ,C173_=_C233 ,C173_=_C362 ,C173_=_C755 ,C173_=_C1757 ,C173_=_C1789 ,\nC173_=_C1908 ,C173_=_C2232 ,C173_=_C2274 ,C173_=_C2415 ,C173_=_C2533 ,C173_=_C2927 ,\nC173_=_C3532 ,C173_=_C3825 ,C173_=_C3860 ,C173_=_C3890 ,C173_=_C4022 ,C173_=_C4038 ,\nC173_=_C4039 ,C173_=_C4041 ,C221_=_C225 ,C221_=_C227 ,C221_=_C230 ,C221_=_C232 ,\nC221_=_C233 ,C221_=_C354 ,C221_=_C1193 ,C221_=_C1194 ,C221_=_C1195 ,C221_=_C1197 ,\nC221_=_C1198 ,C221_=_C1200 ,C221_=_C1202 ,C221_=_C1203 ,C221_=_C1204 ,C221_=_C1205 ,\nC221_=_C1206 ,C221_=_C1208 ,C221_=_C1213 ,C221_=_C1214 ,C225_=_C227 ,C225_=_C230 ,\nC225_=_C232 ,C225_=_C233 ,C225_=_C355 ,C225_=_C842 ,C225_=_C1684 ,C225_=_C1780 ,\nC225_=_C1882 ,C225_=_C1938 ,C225_=_C2301 ,C225_=_C2361 ,C225_=_C2903 ,C225_=_C2904 ,\nC225_=_C2905 ,C225_=_C2906 ,C225_=_C2908 ,C225_=_C2910 ,C225_=_C2913 ,C225_=_C2914 ,\nC227_=_C230 ,C227_=_C232 ,C227_=_C233 ,C227_=_C252 ,C227_=_C321 ,C227_=_C795 ,\nC227_=_C989 ,C227_=_C1255 ,C227_=_C1457 ,C227_=_C1823 ,C227_=_C1867 ,C227_=_C2875 ,\nC227_=_C3112 ,C227_=_C3204 ,C227_=_C3687 ,C227_=_C3689 ,C227_=_C3691 ,C227_=_C3692 ,\nC227_=_C3694 ,C227_=_C3696 ,C227_=_C3697 ,C227_=_C3698 ,C230_=_C232 ,C230_=_C233 ,\nC230_=_C359 ,C230_=_C991 ,C230_=_C2826 ,C230_=_C3115 ,C230_=_C3166 ,C230_=_C3626 ,\nC230_=_C3726 ,C230_=_C3793 ,C230_=_C3798 ,C230_=_C3799 ,C230_=_C3800 ,C230_=_C3801 ,\nC230_=_C3802 ,C230_=_C3803 ,C232_=_C233 ,C232_=_C361 ,C232_=_C804 ,C232_=_C1752 ,\nC232_=_C1786 ,C232_=_C1831 ,C232_=_C1906 ,C232_=_C2529 ,C232_=_C2884 ,C232_=_C3208 ,\nC232_=_C3822 ,C232_=_C3840 ,C232_=_C3921 ,C232_=_C3958 ,C232_=_C3991 ,C232_=_C3992 ,\nC232_=_C3994 ,C232_=_C3996 ,C233_=_C362 ,C233_=_C755 ,C233_=_C1757 ,C233_=_C1789 ,\nC233_=_C1908 ,C233_=_C2232 ,C233_=_C2274 ,C233_=_C2415 ,C233_=_C2533 ,C233_=_C2927 ,\nC233_=_C3532 ,C233_=_C3825 ,C233_=_C3860 ,C233_=_C3890 ,C233_=_C4022 ,C233_=_C4038 ,\nC233_=_C4039 ,C233_=_C4041 ,C252_=_C321 ,C252_=_C795 ,C252_=_C989 ,C252_=_C1255 ,\nC252_=_C1457 ,C252_=_C1823 ,C252_=_C1867 ,C252_=_C2875 ,C252_=_C3112 ,C252_=_C3204 ,\nC252_=_C3687 ,C252_=_C3689 ,C252_=_C3691 ,C252_=_C3692 ,C252_=_C3694 ,C252_=_C3696 ,\nC252_=_C3697 ,C252_=_C3698 ,C321_=_C795 ,C321_=_C989 ,C321_=_C1255 ,C321_=_C1457 ,\nC321_=_C1823 ,C321_=_C1867 ,C321_=_C2875 ,C321_=_C3112 ,C321_=_C3204 ,C321_=_C3687 ,\nC321_=_C3689 ,C321_=_C3691 ,C321_=_C3692 ,C321_=_C3694 ,C321_=_C3696 ,C321_=_C3697 ,\nC321_=_C3698 ,C354_=_C355 ,C354_=_C359 ,C354_=_C361 ,C354_=_C362 ,C354_=_C1193 ,\nC354_=_C1194 ,C354_=_C1195 ,C354_=_C1197 ,C354_=_C1198 ,C354_=_C1200 ,C354_=_C1202 ,\nC354_=_C1203 ,C354_=_C1204 ,C354_=_C1205 ,C354_=_C1206 ,C354_=_C1208 ,C354_=_C1213 ,\nC354_=_C1214 ,C355_=_C359 ,C355_=_C361 ,C355_=_C362 ,C355_=_C842 ,C355_=_C1684 ,\nC355_=_C1780 ,C355_=_C1882 ,C355_=_C1938 ,C355_=_C2301 ,C355_=_C2361 ,C355_=_C2903 ,\nC355_=_C2904 ,C355_=_C2905 ,C355_=_C2906 ,C355_=_C2908 ,C355_=_C2910 ,C355_=_C2913 ,\nC355_=_C2914 ,C359_=_C361 ,C359_=_C362 ,C359_=_C991 ,C359_=_C2826 ,C359_=_C3115 ,\nC359_=_C3166 ,C359_=_C3626 ,C359_=_C3726 ,C359_=_C3793 ,C359_=_C3798 ,C359_=_C3799 ,\nC359_=_C3800 ,C359_=_C3801 ,C359_=_C3802 ,C359_=_C3803 ,C361_=_C362 ,C361_=_C804 ,\nC361_=_C1752 ,C361_=_C1786 ,C361_=_C1831 ,C361_=_C1906 ,C361_=_C2529 ,C361_=_C2884 ,\nC361_=_C3208 ,C361_=_C3822 ,C361_=_C3840 ,C361_=_C3921 ,C361_=_C3958 ,C361_=_C3991 ,\nC361_=_C3992 ,C361_=_C3994 ,C361_=_C3996 ,C362_=_C755 ,C362_=_C1757 ,C362_=_C1789</w:t>
      </w:r>
    </w:p>
    <w:p>
      <w:pPr>
        <w:pStyle w:val="PreformattedText"/>
        <w:bidi w:val="0"/>
        <w:spacing w:before="0" w:after="0"/>
        <w:jc w:val="left"/>
        <w:rPr/>
      </w:pPr>
      <w:r>
        <w:rPr/>
        <w:t xml:space="preserve"> </w:t>
      </w:r>
      <w:r>
        <w:rPr/>
        <w:t>,\nC362_=_C1908 ,C362_=_C2232 ,C362_=_C2274 ,C362_=_C2415 ,C362_=_C2533 ,C362_=_C2927 ,\nC362_=_C3532 ,C362_=_C3825 ,C362_=_C3860 ,C362_=_C3890 ,C362_=_C4022 ,C362_=_C4038 ,\nC362_=_C4039 ,C362_=_C4041 ,C402_=_C406 ,C402_=_C415 ,C402_=_C486 ,C402_=_C935 ,\nC402_=_C982 ,C402_=_C1153 ,C402_=_C1429 ,C402_=_C1600 ,C402_=_C1665 ,C402_=_C1764 ,\nC402_=_C2401 ,C402_=_C2610 ,C402_=_C2712 ,C402_=_C2714 ,C402_=_C2715 ,C402_=_C2719 ,\nC402_=_C2721 ,C402_=_C2722 ,C406_=_C415 ,C406_=_C937 ,C406_=_C985 ,C406_=_C1159 ,\nC406_=_C1176 ,C406_=_C1666 ,C406_=_C1728 ,C406_=_C1942 ,C406_=_C2302 ,C406_=_C2362 ,\nC406_=_C2613 ,C406_=_C3092 ,C406_=_C3124 ,C406_=_C3125 ,C406_=_C3126 ,C406_=_C3127 ,\nC406_=_C3130 ,C406_=_C3131 ,C415_=_C798 ,C415_=_C992 ,C415_=_C1187 ,C415_=_C1301 ,\nC415_=_C1733 ,C415_=_C2956 ,C415_=_C3100 ,C415_=_C3117 ,C415_=_C3151 ,C415_=_C3339 ,\nC415_=_C3596 ,C415_=_C3711 ,C415_=_C3895 ,C415_=_C3897 ,C415_=_C3898 ,C415_=_C3899 ,\nC415_=_C3900 ,C415_=_C3901 ,C415_=_C3902 ,C415_=_C3903 ,C474_=_C949 ,C474_=_C1001 ,\nC474_=_C1169 ,C474_=_C1674 ,C474_=_C1956 ,C474_=_C2137 ,C474_=_C2198 ,C474_=_C2318 ,\nC474_=_C2377 ,C474_=_C2626 ,C474_=_C2711 ,C474_=_C3158 ,C474_=_C3615 ,C474_=_C3657 ,\nC474_=_C3673 ,C474_=_C4058 ,C474_=_C4076 ,C474_=_C4086 ,C486_=_C935 ,C486_=_C982 ,\nC486_=_C1153 ,C486_=_C1429 ,C486_=_C1600 ,C486_=_C1665 ,C486_=_C1764 ,C486_=_C2401 ,\nC486_=_C2610 ,C486_=_C2712 ,C486_=_C2714 ,C486_=_C2715 ,C486_=_C2719 ,C486_=_C2721 ,\nC486_=_C2722 ,C546_=_C547 ,C546_=_C549 ,C546_=_C550 ,C546_=_C551 ,C546_=_C552 ,\nC546_=_C553 ,C546_=_C555 ,C546_=_C556 ,C546_=_C558 ,C546_=_C559 ,C546_=_C560 ,\nC546_=_C561 ,C546_=_C562 ,C546_=_C563 ,C546_=_C565 ,C546_=_C566 ,C546_=_C569 ,\nC546_=_C570 ,C546_=_C571 ,C546_=_C573 ,C546_=_C927 ,C546_=_C935 ,C546_=_C937 ,\nC546_=_C944 ,C546_=_C949 ,C547_=_C549 ,C547_=_C550 ,C547_=_C551 ,C547_=_C552 ,\nC547_=_C553 ,C547_=_C555 ,C547_=_C556 ,C547_=_C558 ,C547_=_C559 ,C547_=_C560 ,\nC547_=_C561 ,C547_=_C562 ,C547_=_C563 ,C547_=_C565 ,C547_=_C566 ,C547_=_C569 ,\nC547_=_C570 ,C547_=_C571 ,C547_=_C573 ,C547_=_C1147 ,C547_=_C1153 ,C547_=_C1159 ,\nC547_=_C1165 ,C547_=_C1169 ,C549_=_C550 ,C549_=_C551 ,C549_=_C552 ,C549_=_C553 ,\nC549_=_C555 ,C549_=_C556 ,C549_=_C558 ,C549_=_C559 ,C549_=_C560 ,C549_=_C561 ,\nC549_=_C562 ,C549_=_C563 ,C549_=_C565 ,C549_=_C566 ,C549_=_C569 ,C549_=_C570 ,\nC549_=_C571 ,C549_=_C573 ,C550_=_C551 ,C550_=_C552 ,C550_=_C553 ,C550_=_C555 ,\nC550_=_C556 ,C550_=_C558 ,C550_=_C559 ,C550_=_C560 ,C550_=_C561 ,C550_=_C562 ,\nC550_=_C563 ,C550_=_C565 ,C550_=_C566 ,C550_=_C569 ,C550_=_C570 ,C550_=_C571 ,\nC550_=_C573 ,C550_=_C1380 ,C550_=_C1665 ,C550_=_C1666 ,C550_=_C1671 ,C550_=_C1674 ,\nC551_=_C552 ,C551_=_C553 ,C551_=_C555 ,C551_=_C556 ,C551_=_C558 ,C551_=_C559 ,\nC551_=_C560 ,C551_=_C561 ,C551_=_C562 ,C551_=_C563 ,C551_=_C565 ,C551_=_C566 ,\nC551_=_C569 ,C551_=_C570 ,C551_=_C571 ,C551_=_C573 ,C551_=_C2236 ,C552_=_C553 ,\nC552_=_C555 ,C552_=_C556 ,C552_=_C558 ,C552_=_C559 ,C552_=_C560 ,C552_=_C561 ,\nC552_=_C562 ,C552_=_C563 ,C552_=_C565 ,C552_=_C566 ,C552_=_C569 ,C552_=_C570 ,\nC552_=_C571 ,C552_=_C573 ,C552_=_C1384 ,C552_=_C2238 ,C552_=_C2610 ,C552_=_C2613 ,\nC552_=_C2620 ,C552_=_C2626 ,C553_=_C555 ,C553_=_C556 ,C553_=_C558 ,C553_=_C559 ,\nC553_=_C560 ,C553_=_C561 ,C553_=_C562 ,C553_=_C563 ,C553_=_C565 ,C553_=_C566 ,\nC553_=_C569 ,C553_=_C570 ,C553_=_C571 ,C553_=_C573 ,C555_=_C556 ,C555_=_C558 ,\nC555_=_C559 ,C555_=_C560 ,C555_=_C561 ,C555_=_C562 ,C555_=_C563 ,C555_=_C565 ,\nC555_=_C566 ,C555_=_C569 ,C555_=_C570 ,C555_=_C571 ,C555_=_C573 ,C555_=_C2826 ,\nC555_=_C2833 ,C556_=_C558 ,C556_=_C559 ,C556_=_C560 ,C556_=_C561 ,C556_=_C562 ,\nC556_=_C563 ,C556_=_C565 ,C556_=_C566 ,C556_=_C569 ,C556_=_C570 ,C556_=_C571 ,\nC556_=_C573 ,C558_=_C559 ,C558_=_C560 ,C558_=_C561 ,C558_=_C562 ,C558_=_C563 ,\nC558_=_C565 ,C558_=_C566 ,C558_=_C569 ,C558_=_C570 ,C558_=_C571 ,C558_=_C573 ,\nC558_=_C3166 ,C558_=_C3171 ,C559_=_C560 ,C559_=_C561 ,C559_=_C562 ,C559_=_C563 ,\nC559_=_C565 ,C559_=_C566 ,C559_=_C569 ,C559_=_C570 ,C559_=_C571 ,C559_=_C573 ,\nC559_=_C2904 ,C560_=_C561 ,C560_=_C562 ,C560_=_C563 ,C560_=_C565 ,C560_=_C566 ,\nC560_=_C569 ,C560_=_C570 ,C560_=_C571 ,C560_=_C573 ,C561_=_C562 ,C561_=_C563 ,\nC561_=_C565 ,C561_=_C566 ,C561_=_C569 ,C561_=_C570 ,C561_=_C571 ,C561_=_C573 ,\nC561_=_C3626 ,C561_=_C3633 ,C562_=_C563 ,C562_=_C565 ,C562_=_C566 ,C562_=_C569 ,\nC562_=_C570 ,C562_=_C571 ,C562_=_C573 ,C562_=_C3726 ,C562_=_C3728 ,C563_=_C565 ,\nC563_=_C566 ,C563_=_C569 ,C563_=_C570 ,C563_=_C571 ,C563_=_C573 ,C563_=_C1392 ,\nC565_=_C566 ,C565_=_C569 ,C565_=_C570 ,C565_=_C571 ,C565_=_C573 ,C566_=_C569 ,\nC566_=_C570 ,C566_=_C571 ,C566_=_C573 ,C566_=_C3793 ,C566_=_C3952 ,C569_=_C570 ,\nC569_=_C571 ,C569_=_C573 ,C569_=_C3801 ,C569_=_C4064 ,C570_=_C571 ,C570_=_C573 ,\nC570_=_C3802 ,C570_=_C4065 ,C571_=_C573 ,C573_=_C3803 ,C573_=_C4067 ,C676_=_C927 ,\nC676_=_C976 ,C676_=_C1147 ,C676_=_C1380 ,C676_=_C1381 ,C676_=_C1383 ,C676_=_C1384 ,\nC676_=_C1385 ,C676_=_C1387 ,C676_=_C1388 ,C676_=_C1391 ,C676_=_C1392 ,C676_=_C1394 ,\nC676_=_C1397 ,C676_=_C1398 ,C676_=_C1399 ,C755_=_C1757 ,C755_=_C1789 ,C755_=_C1908 ,\nC755_=_C2232 ,C755_=_C2274 ,C755_=_C2415 ,C755_=_C2533 ,C755_=_C2927 ,C755_=_C3532 ,\nC755_=_C3825 ,C755_=_C3860 ,C755_=_C3890 ,C755_=_C4022 ,C755_=_C4038 ,C755_=_C4039 ,\nC755_=_C4041 ,C795_=_C798 ,C795_=_C804 ,C795_=_C989 ,C795_=_C1255 ,C795_=_C1457 ,\nC795_=_C1823 ,C795_=_C1867 ,C795_=_C2875 ,C795_=_C3112 ,C795_=_C3204 ,C795_=_C3687 ,\nC795_=_C3689 ,C795_=_C3691 ,C795_=_C3692 ,C795_=_C3694 ,C795_=_C3696 ,C795_=_C3697 ,\nC795_=_C3698 ,C798_=_C804 ,C798_=_C992 ,C798_=_C1187 ,C798_=_C1301 ,C798_=_C1733 ,\nC798_=_C2956 ,C798_=_C3100 ,C798_=_C3117 ,C798_=_C3151 ,C798_=_C3339 ,C798_=_C3596 ,\nC798_=_C3711 ,C798_=_C3895 ,C798_=_C3897 ,C798_=_C3898 ,C798_=_C3899 ,C798_=_C3900 ,\nC798_=_C3901 ,C798_=_C3902 ,C798_=_C3903 ,C804_=_C1752 ,C804_=_C1786 ,C804_=_C1831 ,\nC804_=_C1906 ,C804_=_C2529 ,C804_=_C2884 ,C804_=_C3208 ,C804_=_C3822 ,C804_=_C3840 ,\nC804_=_C3921 ,C804_=_C3958 ,C804_=_C3991 ,C804_=_C3992 ,C804_=_C3994 ,C804_=_C3996 ,\nC842_=_C1684 ,C842_=_C1780 ,C842_=_C1882 ,C842_=_C1938 ,C842_=_C2301 ,C842_=_C2361 ,\nC842_=_C2903 ,C842_=_C2904 ,C842_=_C2905 ,C842_=_C2906 ,C842_=_C2908 ,C842_=_C2910 ,\nC842_=_C2913 ,C842_=_C2914 ,C927_=_C935 ,C927_=_C937 ,C927_=_C944 ,C927_=_C949 ,\nC927_=_C976 ,C927_=_C1147 ,C927_=_C1380 ,C927_=_C1381 ,C927_=_C1383 ,C927_=_C1384 ,\nC927_=_C1385 ,C927_=_C1387 ,C927_=_C1388 ,C927_=_C1391 ,C927_=_C1392 ,C927_=_C1394 ,\nC927_=_C1397 ,C927_=_C1398 ,C927_=_C1399 ,C935_=_C937 ,C935_=_C944 ,C935_=_C949 ,\nC935_=_C982 ,C935_=_C1153 ,C935_=_C1429 ,C935_=_C1600 ,C935_=_C1665 ,C935_=_C1764 ,\nC935_=_C2401 ,C935_=_C2610 ,C935_=_C2712 ,C935_=_C2714 ,C935_=_C2715 ,C935_=_C2719 ,\nC935_=_C2721 ,C935_=_C2722 ,C937_=_C944 ,C937_=_C949 ,C937_=_C985 ,C937_=_C1159 ,\nC937_=_C1176 ,C937_=_C1666 ,C937_=_C1728 ,C937_=_C1942 ,C937_=_C2302 ,C937_=_C2362 ,\nC937_=_C2613 ,C937_=_C3092 ,C937_=_C3124 ,C937_=_C3125 ,C937_=_C3126 ,C937_=_C3127 ,\nC937_=_C3130 ,C937_=_C3131 ,C944_=_C949 ,C944_=_C993 ,C944_=_C1165 ,C944_=_C1535 ,\nC944_=_C1671 ,C944_=_C1928 ,C944_=_C2620 ,C944_=_C3000 ,C944_=_C3118 ,C944_=_C3574 ,\nC944_=_C3664 ,C944_=_C3682 ,C944_=_C3806 ,C944_=_C3965 ,C944_=_C3966 ,C944_=_C3967 ,\nC949_=_C1001 ,C949_=_C1169 ,C949_=_C1674 ,C949_=_C1956 ,C949_=_C2137 ,C949_=_C2198 ,\nC949_=_C2318 ,C949_=_C2377 ,C949_=_C2626 ,C949_=_C2711 ,C949_=_C3158 ,C949_=_C3615 ,\nC949_=_C3657 ,C949_=_C3673 ,C949_=_C4058 ,C949_=_C4076 ,C949_=_C4086 ,C976_=_C980 ,\nC976_=_C982 ,C976_=_C985 ,C976_=_C989 ,C976_=_C991 ,C976_=_C992 ,C976_=_C993 ,\nC976_=_C1001 ,C976_=_C1147 ,C976_=_C1380 ,C976_=_C1381 ,C976_=_C1383 ,C976_=_C1384 ,\nC976_=_C1385 ,C976_=_C1387 ,C976_=_C1388 ,C976_=_C1391 ,C976_=_C1392 ,C976_=_C1394 ,\nC976_=_C1397 ,C976_=_C1398 ,C976_=_C1399 ,C980_=_C982 ,C980_=_C985 ,C980_=_C989 ,\nC980_=_C991 ,C980_=_C992 ,C980_=_C993 ,C980_=_C1001 ,C980_=_C1518 ,C980_=_C1912 ,\nC980_=_C2236 ,C980_=_C2237 ,C980_=_C2238 ,C980_=_C2240 ,C980_=_C2241 ,C980_=_C2242 ,\nC980_=_C2243 ,C980_=_C2244 ,C980_=_C2245 ,C980_=_C2246 ,C980_=_C2247 ,C980_=_C2248 ,\nC980_=_C2250 ,C980_=_C2252 ,C980_=_C2255 ,C980_=_C2256 ,C980_=_C2257 ,C980_=_C2258 ,\nC980_=_C2259 ,C982_=_C985 ,C982_=_C989 ,C982_=_C991 ,C982_=_C992 ,C982_=_C993 ,\nC982_=_C1001 ,C982_=_C1153 ,C982_=_C1429 ,C982_=_C1600 ,C982_=_C1665 ,C982_=_C1764 ,\nC982_=_C2401 ,C982_=_C2610 ,C982_=_C2712 ,C982_=_C2714 ,C982_=_C2715 ,C982_=_C2719 ,\nC982_=_C2721 ,C982_=_C2722 ,C985_=_C989 ,C985_=_C991 ,C985_=_C992 ,C985_=_C993 ,\nC985_=_C1001 ,C985_=_C1159 ,C985_=_C1176 ,C985_=_C1666 ,C985_=_C1728 ,C985_=_C1942 ,\nC985_=_C2302 ,C985_=_C2362 ,C985_=_C2613 ,C985_=_C3092 ,C985_=_C3124 ,C985_=_C3125 ,\nC985_=_C3126 ,C985_=_C3127 ,C985_=_C3130 ,C985_=_C3131 ,C989_=_C991 ,C989_=_C992 ,\nC989_=_C993 ,C989_=_C1001 ,C989_=_C1255 ,C989_=_C1457 ,C989_=_C1823 ,C989_=_C1867 ,\nC989_=_C2875 ,C989_=_C3112 ,C989_=_C3204 ,C989_=_C3687 ,C989_=_C3689 ,C989_=_C3691 ,\nC989_=_C3692 ,C989_=_C3694 ,C989_=_C3696 ,C989_=_C3697 ,C989_=_C3698 ,C991_=_C992 ,\nC991_=_C993 ,C991_=_C1001 ,C991_=_C2826 ,C991_=_C3115 ,C991_=_C3166 ,C991_=_C3626 ,\nC991_=_C3726 ,C991_=_C3793 ,C991_=_C3798 ,C991_=_C3799 ,C991_=_C3800 ,C991_=_C3801 ,\nC991_=_C3802 ,C991_=_C3803 ,C992_=_C993 ,C992_=_C1001 ,C992_=_C1187 ,C992_=_C1301 ,\nC992_=_C1733 ,C992_=_C2956 ,C992_=_C3100 ,C992_=_C3117 ,C992_=_C3151 ,C992_=_C3339 ,\nC992_=_C3596 ,C992_=_C3711 ,C992_=_C3895 ,C992_=_C3897 ,C992_=_C3898 ,C992_=_C3899 ,\nC992_=_C3900 ,C992_=_C3901 ,C992_=_C3902 ,C992_=_C3903 ,C993_=_C1001 ,C993_=_C1165 ,\nC993_=_C1535 ,C993_=_C1671 ,C993_=_C1928 ,C993_=_C2620 ,C993_=_C3000 ,C993_=_C3118 ,\nC993_=_C3574 ,C993_=_C3664 ,C993_=_C3682 ,C993_=_C3806 ,C993_=_C3965 ,C993_=_C3966 ,\nC993_=_C3967 ,C1001_=_C1169 ,C1001_=_C1674 ,C1001_=_C1956 ,C1001_=_C2137 ,C1001_=_C2198 ,\nC1001_=_C2318 ,C1001_=_C2377 ,C1001_=_C2626 ,C1001_=_C2711 ,C1001_=_C3158 ,C1001_=_C3615 ,\nC1001_=_C3657 ,C1001_=_C3673</w:t>
      </w:r>
    </w:p>
    <w:p>
      <w:pPr>
        <w:pStyle w:val="PreformattedText"/>
        <w:bidi w:val="0"/>
        <w:spacing w:before="0" w:after="0"/>
        <w:jc w:val="left"/>
        <w:rPr/>
      </w:pPr>
      <w:r>
        <w:rPr/>
        <w:t xml:space="preserve"> </w:t>
      </w:r>
      <w:r>
        <w:rPr/>
        <w:t>,C1001_=_C4058 ,C1001_=_C4076 ,C1001_=_C4086 ,C1147_=_C1153 ,\nC1147_=_C1159 ,C1147_=_C1165 ,C1147_=_C1169 ,C1147_=_C1380 ,C1147_=_C1381 ,C1147_=_C1383 ,\nC1147_=_C1384 ,C1147_=_C1385 ,C1147_=_C1387 ,C1147_=_C1388 ,C1147_=_C1391 ,C1147_=_C1392 ,\nC1147_=_C1394 ,C1147_=_C1397 ,C1147_=_C1398 ,C1147_=_C1399 ,C1153_=_C1159 ,C1153_=_C1165 ,\nC1153_=_C1169 ,C1153_=_C1429 ,C1153_=_C1600 ,C1153_=_C1665 ,C1153_=_C1764 ,C1153_=_C2401 ,\nC1153_=_C2610 ,C1153_=_C2712 ,C1153_=_C2714 ,C1153_=_C2715 ,C1153_=_C2719 ,C1153_=_C2721 ,\nC1153_=_C2722 ,C1159_=_C1165 ,C1159_=_C1169 ,C1159_=_C1176 ,C1159_=_C1666 ,C1159_=_C1728 ,\nC1159_=_C1942 ,C1159_=_C2302 ,C1159_=_C2362 ,C1159_=_C2613 ,C1159_=_C3092 ,C1159_=_C3124 ,\nC1159_=_C3125 ,C1159_=_C3126 ,C1159_=_C3127 ,C1159_=_C3130 ,C1159_=_C3131 ,C1165_=_C1169 ,\nC1165_=_C1535 ,C1165_=_C1671 ,C1165_=_C1928 ,C1165_=_C2620 ,C1165_=_C3000 ,C1165_=_C3118 ,\nC1165_=_C3574 ,C1165_=_C3664 ,C1165_=_C3682 ,C1165_=_C3806 ,C1165_=_C3965 ,C1165_=_C3966 ,\nC1165_=_C3967 ,C1169_=_C1674 ,C1169_=_C1956 ,C1169_=_C2137 ,C1169_=_C2198 ,C1169_=_C2318 ,\nC1169_=_C2377 ,C1169_=_C2626 ,C1169_=_C2711 ,C1169_=_C3158 ,C1169_=_C3615 ,C1169_=_C3657 ,\nC1169_=_C3673 ,C1169_=_C4058 ,C1169_=_C4076 ,C1169_=_C4086 ,C1176_=_C1187 ,C1176_=_C1666 ,\nC1176_=_C1728 ,C1176_=_C1942 ,C1176_=_C2302 ,C1176_=_C2362 ,C1176_=_C2613 ,C1176_=_C3092 ,\nC1176_=_C3124 ,C1176_=_C3125 ,C1176_=_C3126 ,C1176_=_C3127 ,C1176_=_C3130 ,C1176_=_C3131 ,\nC1187_=_C1301 ,C1187_=_C1733 ,C1187_=_C2956 ,C1187_=_C3100 ,C1187_=_C3117 ,C1187_=_C3151 ,\nC1187_=_C3339 ,C1187_=_C3596 ,C1187_=_C3711 ,C1187_=_C3895 ,C1187_=_C3897 ,C1187_=_C3898 ,\nC1187_=_C3899 ,C1187_=_C3900 ,C1187_=_C3901 ,C1187_=_C3902 ,C1187_=_C3903 ,C1193_=_C1194 ,\nC1193_=_C1195 ,C1193_=_C1197 ,C1193_=_C1198 ,C1193_=_C1200 ,C1193_=_C1202 ,C1193_=_C1203 ,\nC1193_=_C1204 ,C1193_=_C1205 ,C1193_=_C1206 ,C1193_=_C1208 ,C1193_=_C1213 ,C1193_=_C1214 ,\nC1193_=_C1518 ,C1193_=_C1535 ,C1194_=_C1195 ,C1194_=_C1197 ,C1194_=_C1198 ,C1194_=_C1200 ,\nC1194_=_C1202 ,C1194_=_C1203 ,C1194_=_C1204 ,C1194_=_C1205 ,C1194_=_C1206 ,C1194_=_C1208 ,\nC1194_=_C1213 ,C1194_=_C1214 ,C1194_=_C1912 ,C1194_=_C1928 ,C1195_=_C1197 ,C1195_=_C1198 ,\nC1195_=_C1200 ,C1195_=_C1202 ,C1195_=_C1203 ,C1195_=_C1204 ,C1195_=_C1205 ,C1195_=_C1206 ,\nC1195_=_C1208 ,C1195_=_C1213 ,C1195_=_C1214 ,C1195_=_C1938 ,C1195_=_C1942 ,C1195_=_C1952 ,\nC1195_=_C1956 ,C1197_=_C1198 ,C1197_=_C1200 ,C1197_=_C1202 ,C1197_=_C1203 ,C1197_=_C1204 ,\nC1197_=_C1205 ,C1197_=_C1206 ,C1197_=_C1208 ,C1197_=_C1213 ,C1197_=_C1214 ,C1197_=_C2301 ,\nC1197_=_C2302 ,C1197_=_C2314 ,C1197_=_C2318 ,C1198_=_C1200 ,C1198_=_C1202 ,C1198_=_C1203 ,\nC1198_=_C1204 ,C1198_=_C1205 ,C1198_=_C1206 ,C1198_=_C1208 ,C1198_=_C1213 ,C1198_=_C1214 ,\nC1198_=_C2361 ,C1198_=_C2362 ,C1198_=_C2372 ,C1198_=_C2377 ,C1200_=_C1202 ,C1200_=_C1203 ,\nC1200_=_C1204 ,C1200_=_C1205 ,C1200_=_C1206 ,C1200_=_C1208 ,C1200_=_C1213 ,C1200_=_C1214 ,\nC1200_=_C2242 ,C1200_=_C3000 ,C1202_=_C1203 ,C1202_=_C1204 ,C1202_=_C1205 ,C1202_=_C1206 ,\nC1202_=_C1208 ,C1202_=_C1213 ,C1202_=_C1214 ,C1202_=_C2903 ,C1202_=_C3124 ,C1202_=_C3151 ,\nC1202_=_C3156 ,C1202_=_C3158 ,C1203_=_C1204 ,C1203_=_C1205 ,C1203_=_C1206 ,C1203_=_C1208 ,\nC1203_=_C1213 ,C1203_=_C1214 ,C1203_=_C2246 ,C1203_=_C3574 ,C1204_=_C1205 ,C1204_=_C1206 ,\nC1204_=_C1208 ,C1204_=_C1213 ,C1204_=_C1214 ,C1204_=_C2247 ,C1204_=_C3664 ,C1205_=_C1206 ,\nC1205_=_C1208 ,C1205_=_C1213 ,C1205_=_C1214 ,C1205_=_C2905 ,C1205_=_C3126 ,C1205_=_C3671 ,\nC1205_=_C3673 ,C1206_=_C1208 ,C1206_=_C1213 ,C1206_=_C1214 ,C1206_=_C2248 ,C1206_=_C3682 ,\nC1208_=_C1213 ,C1208_=_C1214 ,C1208_=_C2252 ,C1208_=_C3806 ,C1213_=_C1214 ,C1213_=_C2257 ,\nC1213_=_C3965 ,C1214_=_C2913 ,C1214_=_C3799 ,C1214_=_C3996 ,C1214_=_C4041 ,C1255_=_C1457 ,\nC1255_=_C1823 ,C1255_=_C1867 ,C1255_=_C2875 ,C1255_=_C3112 ,C1255_=_C3204 ,C1255_=_C3687 ,\nC1255_=_C3689 ,C1255_=_C3691 ,C1255_=_C3692 ,C1255_=_C3694 ,C1255_=_C3696 ,C1255_=_C3697 ,\nC1255_=_C3698 ,C1301_=_C1733 ,C1301_=_C2956 ,C1301_=_C3100 ,C1301_=_C3117 ,C1301_=_C3151 ,\nC1301_=_C3339 ,C1301_=_C3596 ,C1301_=_C3711 ,C1301_=_C3895 ,C1301_=_C3897 ,C1301_=_C3898 ,\nC1301_=_C3899 ,C1301_=_C3900 ,C1301_=_C3901 ,C1301_=_C3902 ,C1301_=_C3903 ,C1380_=_C1381 ,\nC1380_=_C1383 ,C1380_=_C1384 ,C1380_=_C1385 ,C1380_=_C1387 ,C1380_=_C1388 ,C1380_=_C1391 ,\nC1380_=_C1392 ,C1380_=_C1394 ,C1380_=_C1397 ,C1380_=_C1398 ,C1380_=_C1399 ,C1380_=_C1665 ,\nC1380_=_C1666 ,C1380_=_C1671 ,C1380_=_C1674 ,C1381_=_C1383 ,C1381_=_C1384 ,C1381_=_C1385 ,\nC1381_=_C1387 ,C1381_=_C1388 ,C1381_=_C1391 ,C1381_=_C1392 ,C1381_=_C1394 ,C1381_=_C1397 ,\nC1381_=_C1398 ,C1381_=_C1399 ,C1383_=_C1384 ,C1383_=_C1385 ,C1383_=_C1387 ,C1383_=_C1388 ,\nC1383_=_C1391 ,C1383_=_C1392 ,C1383_=_C1394 ,C1383_=_C1397 ,C1383_=_C1398 ,C1383_=_C1399 ,\nC1384_=_C1385 ,C1384_=_C1387 ,C1384_=_C1388 ,C1384_=_C1391 ,C1384_=_C1392 ,C1384_=_C1394 ,\nC1384_=_C1397 ,C1384_=_C1398 ,C1384_=_C1399 ,C1384_=_C2238 ,C1384_=_C2610 ,C1384_=_C2613 ,\nC1384_=_C2620 ,C1384_=_C2626 ,C1385_=_C1387 ,C1385_=_C1388 ,C1385_=_C1391 ,C1385_=_C1392 ,\nC1385_=_C1394 ,C1385_=_C1397 ,C1385_=_C1398 ,C1385_=_C1399 ,C1387_=_C1388 ,C1387_=_C1391 ,\nC1387_=_C1392 ,C1387_=_C1394 ,C1387_=_C1397 ,C1387_=_C1398 ,C1387_=_C1399 ,C1388_=_C1391 ,\nC1388_=_C1392 ,C1388_=_C1394 ,C1388_=_C1397 ,C1388_=_C1398 ,C1388_=_C1399 ,C1388_=_C2243 ,\nC1388_=_C2712 ,C1388_=_C3112 ,C1388_=_C3115 ,C1388_=_C3117 ,C1388_=_C3118 ,C1391_=_C1392 ,\nC1391_=_C1394 ,C1391_=_C1397 ,C1391_=_C1398 ,C1391_=_C1399 ,C1392_=_C1394 ,C1392_=_C1397 ,\nC1392_=_C1398 ,C1392_=_C1399 ,C1394_=_C1397 ,C1394_=_C1398 ,C1394_=_C1399 ,C1394_=_C3860 ,\nC1397_=_C1398 ,C1397_=_C1399 ,C1398_=_C1399 ,C1398_=_C2258 ,C1398_=_C2721 ,C1398_=_C3697 ,\nC1398_=_C3798 ,C1398_=_C3901 ,C1398_=_C3966 ,C1399_=_C2259 ,C1399_=_C2722 ,C1399_=_C3698 ,\nC1399_=_C3800 ,C1399_=_C3902 ,C1399_=_C3967 ,C1429_=_C1600 ,C1429_=_C1665 ,C1429_=_C1764 ,\nC1429_=_C2401 ,C1429_=_C2610 ,C1429_=_C2712 ,C1429_=_C2714 ,C1429_=_C2715 ,C1429_=_C2719 ,\nC1429_=_C2721 ,C1429_=_C2722 ,C1457_=_C1823 ,C1457_=_C1867 ,C1457_=_C2875 ,C1457_=_C3112 ,\nC1457_=_C3204 ,C1457_=_C3687 ,C1457_=_C3689 ,C1457_=_C3691 ,C1457_=_C3692 ,C1457_=_C3694 ,\nC1457_=_C3696 ,C1457_=_C3697 ,C1457_=_C3698 ,C1518_=_C1535 ,C1518_=_C1912 ,C1518_=_C2236 ,\nC1518_=_C2237 ,C1518_=_C2238 ,C1518_=_C2240 ,C1518_=_C2241 ,C1518_=_C2242 ,C1518_=_C2243 ,\nC1518_=_C2244 ,C1518_=_C2245 ,C1518_=_C2246 ,C1518_=_C2247 ,C1518_=_C2248 ,C1518_=_C2250 ,\nC1518_=_C2252 ,C1518_=_C2255 ,C1518_=_C2256 ,C1518_=_C2257 ,C1518_=_C2258 ,C1518_=_C2259 ,\nC1535_=_C1671 ,C1535_=_C1928 ,C1535_=_C2620 ,C1535_=_C3000 ,C1535_=_C3118 ,C1535_=_C3574 ,\nC1535_=_C3664 ,C1535_=_C3682 ,C1535_=_C3806 ,C1535_=_C3965 ,C1535_=_C3966 ,C1535_=_C3967 ,\nC1600_=_C1665 ,C1600_=_C1764 ,C1600_=_C2401 ,C1600_=_C2610 ,C1600_=_C2712 ,C1600_=_C2714 ,\nC1600_=_C2715 ,C1600_=_C2719 ,C1600_=_C2721 ,C1600_=_C2722 ,C1665_=_C1666 ,C1665_=_C1671 ,\nC1665_=_C1674 ,C1665_=_C1764 ,C1665_=_C2401 ,C1665_=_C2610 ,C1665_=_C2712 ,C1665_=_C2714 ,\nC1665_=_C2715 ,C1665_=_C2719 ,C1665_=_C2721 ,C1665_=_C2722 ,C1666_=_C1671 ,C1666_=_C1674 ,\nC1666_=_C1728 ,C1666_=_C1942 ,C1666_=_C2302 ,C1666_=_C2362 ,C1666_=_C2613 ,C1666_=_C3092 ,\nC1666_=_C3124 ,C1666_=_C3125 ,C1666_=_C3126 ,C1666_=_C3127 ,C1666_=_C3130 ,C1666_=_C3131 ,\nC1671_=_C1674 ,C1671_=_C1928 ,C1671_=_C2620 ,C1671_=_C3000 ,C1671_=_C3118 ,C1671_=_C3574 ,\nC1671_=_C3664 ,C1671_=_C3682 ,C1671_=_C3806 ,C1671_=_C3965 ,C1671_=_C3966 ,C1671_=_C3967 ,\nC1674_=_C1956 ,C1674_=_C2137 ,C1674_=_C2198 ,C1674_=_C2318 ,C1674_=_C2377 ,C1674_=_C2626 ,\nC1674_=_C2711 ,C1674_=_C3158 ,C1674_=_C3615 ,C1674_=_C3657 ,C1674_=_C3673 ,C1674_=_C4058 ,\nC1674_=_C4076 ,C1674_=_C4086 ,C1684_=_C1780 ,C1684_=_C1882 ,C1684_=_C1938 ,C1684_=_C2301 ,\nC1684_=_C2361 ,C1684_=_C2903 ,C1684_=_C2904 ,C1684_=_C2905 ,C1684_=_C2906 ,C1684_=_C2908 ,\nC1684_=_C2910 ,C1684_=_C2913 ,C1684_=_C2914 ,C1728_=_C1733 ,C1728_=_C1942 ,C1728_=_C2302 ,\nC1728_=_C2362 ,C1728_=_C2613 ,C1728_=_C3092 ,C1728_=_C3124 ,C1728_=_C3125 ,C1728_=_C3126 ,\nC1728_=_C3127 ,C1728_=_C3130 ,C1728_=_C3131 ,C1733_=_C2956 ,C1733_=_C3100 ,C1733_=_C3117 ,\nC1733_=_C3151 ,C1733_=_C3339 ,C1733_=_C3596 ,C1733_=_C3711 ,C1733_=_C3895 ,C1733_=_C3897 ,\nC1733_=_C3898 ,C1733_=_C3899 ,C1733_=_C3900 ,C1733_=_C3901 ,C1733_=_C3902 ,C1733_=_C3903 ,\nC1752_=_C1757 ,C1752_=_C1759 ,C1752_=_C1786 ,C1752_=_C1831 ,C1752_=_C1906 ,C1752_=_C2529 ,\nC1752_=_C2884 ,C1752_=_C3208 ,C1752_=_C3822 ,C1752_=_C3840 ,C1752_=_C3921 ,C1752_=_C3958 ,\nC1752_=_C3991 ,C1752_=_C3992 ,C1752_=_C3994 ,C1752_=_C3996 ,C1757_=_C1759 ,C1757_=_C1789 ,\nC1757_=_C1908 ,C1757_=_C2232 ,C1757_=_C2274 ,C1757_=_C2415 ,C1757_=_C2533 ,C1757_=_C2927 ,\nC1757_=_C3532 ,C1757_=_C3825 ,C1757_=_C3860 ,C1757_=_C3890 ,C1757_=_C4022 ,C1757_=_C4038 ,\nC1757_=_C4039 ,C1757_=_C4041 ,C1759_=_C1792 ,C1759_=_C1910 ,C1759_=_C1952 ,C1759_=_C2314 ,\nC1759_=_C2372 ,C1759_=_C2535 ,C1759_=_C2833 ,C1759_=_C3156 ,C1759_=_C3171 ,C1759_=_C3633 ,\nC1759_=_C3671 ,C1759_=_C3728 ,C1759_=_C3827 ,C1759_=_C3952 ,C1759_=_C4025 ,C1759_=_C4060 ,\nC1759_=_C4064 ,C1759_=_C4065 ,C1759_=_C4067 ,C1764_=_C2401 ,C1764_=_C2610 ,C1764_=_C2712 ,\nC1764_=_C2714 ,C1764_=_C2715 ,C1764_=_C2719 ,C1764_=_C2721 ,C1764_=_C2722 ,C1780_=_C1786 ,\nC1780_=_C1789 ,C1780_=_C1792 ,C1780_=_C1882 ,C1780_=_C1938 ,C1780_=_C2301 ,C1780_=_C2361 ,\nC1780_=_C2903 ,C1780_=_C2904 ,C1780_=_C2905 ,C1780_=_C2906 ,C1780_=_C2908 ,C1780_=_C2910 ,\nC1780_=_C2913 ,C1780_=_C2914 ,C1786_=_C1789 ,C1786_=_C1792 ,C1786_=_C1831 ,C1786_=_C1906 ,\nC1786_=_C2529 ,C1786_=_C2884 ,C1786_=_C3208 ,C1786_=_C3822 ,C1786_=_C3840 ,C1786_=_C3921 ,\nC1786_=_C3958 ,C1786_=_C3991 ,C1786_=_C3992 ,C1786_=_C3994 ,C1786_=_C3996 ,C1789_=_C1792 ,\nC1789_=_C1908 ,C1789_=_C2232 ,C1789_=_C2274 ,C1789_=_C2415 ,C1789_=_C2533 ,C1789_=_C2927 ,\nC1789_=_C3532 ,C1789_=_C3825 ,C1789_=_C3860 ,C1789_=_C3890 ,C1789_=_C4022 ,C1789_=_C4038 ,\nC1789_=_C4039 ,C1789_=_C4041 ,C1792_=_C1910 ,C1792_=_C1952 ,C1792_=_C2314 ,C1792_=_C2372</w:t>
      </w:r>
    </w:p>
    <w:p>
      <w:pPr>
        <w:pStyle w:val="PreformattedText"/>
        <w:bidi w:val="0"/>
        <w:spacing w:before="0" w:after="0"/>
        <w:jc w:val="left"/>
        <w:rPr/>
      </w:pPr>
      <w:r>
        <w:rPr/>
        <w:t xml:space="preserve"> </w:t>
      </w:r>
      <w:r>
        <w:rPr/>
        <w:t>,\nC1792_=_C2535 ,C1792_=_C2833 ,C1792_=_C3156 ,C1792_=_C3171 ,C1792_=_C3633 ,C1792_=_C3671 ,\nC1792_=_C3728 ,C1792_=_C3827 ,C1792_=_C3952 ,C1792_=_C4025 ,C1792_=_C4060 ,C1792_=_C4064 ,\nC1792_=_C4065 ,C1792_=_C4067 ,C1823_=_C1831 ,C1823_=_C1867 ,C1823_=_C2875 ,C1823_=_C3112 ,\nC1823_=_C3204 ,C1823_=_C3687 ,C1823_=_C3689 ,C1823_=_C3691 ,C1823_=_C3692 ,C1823_=_C3694 ,\nC1823_=_C3696 ,C1823_=_C3697 ,C1823_=_C3698 ,C1831_=_C1906 ,C1831_=_C2529 ,C1831_=_C2884 ,\nC1831_=_C3208 ,C1831_=_C3822 ,C1831_=_C3840 ,C1831_=_C3921 ,C1831_=_C3958 ,C1831_=_C3991 ,\nC1831_=_C3992 ,C1831_=_C3994 ,C1831_=_C3996 ,C1867_=_C2875 ,C1867_=_C3112 ,C1867_=_C3204 ,\nC1867_=_C3687 ,C1867_=_C3689 ,C1867_=_C3691 ,C1867_=_C3692 ,C1867_=_C3694 ,C1867_=_C3696 ,\nC1867_=_C3697 ,C1867_=_C3698 ,C1882_=_C1938 ,C1882_=_C2301 ,C1882_=_C2361 ,C1882_=_C2903 ,\nC1882_=_C2904 ,C1882_=_C2905 ,C1882_=_C2906 ,C1882_=_C2908 ,C1882_=_C2910 ,C1882_=_C2913 ,\nC1882_=_C2914 ,C1906_=_C1908 ,C1906_=_C1910 ,C1906_=_C2529 ,C1906_=_C2884 ,C1906_=_C3208 ,\nC1906_=_C3822 ,C1906_=_C3840 ,C1906_=_C3921 ,C1906_=_C3958 ,C1906_=_C3991 ,C1906_=_C3992 ,\nC1906_=_C3994 ,C1906_=_C3996 ,C1908_=_C1910 ,C1908_=_C2232 ,C1908_=_C2274 ,C1908_=_C2415 ,\nC1908_=_C2533 ,C1908_=_C2927 ,C1908_=_C3532 ,C1908_=_C3825 ,C1908_=_C3860 ,C1908_=_C3890 ,\nC1908_=_C4022 ,C1908_=_C4038 ,C1908_=_C4039 ,C1908_=_C4041 ,C1910_=_C1952 ,C1910_=_C2314 ,\nC1910_=_C2372 ,C1910_=_C2535 ,C1910_=_C2833 ,C1910_=_C3156 ,C1910_=_C3171 ,C1910_=_C3633 ,\nC1910_=_C3671 ,C1910_=_C3728 ,C1910_=_C3827 ,C1910_=_C3952 ,C1910_=_C4025 ,C1910_=_C4060 ,\nC1910_=_C4064 ,C1910_=_C4065 ,C1910_=_C4067 ,C1912_=_C1928 ,C1912_=_C2236 ,C1912_=_C2237 ,\nC1912_=_C2238 ,C1912_=_C2240 ,C1912_=_C2241 ,C1912_=_C2242 ,C1912_=_C2243 ,C1912_=_C2244 ,\nC1912_=_C2245 ,C1912_=_C2246 ,C1912_=_C2247 ,C1912_=_C2248 ,C1912_=_C2250 ,C1912_=_C2252 ,\nC1912_=_C2255 ,C1912_=_C2256 ,C1912_=_C2257 ,C1912_=_C2258 ,C1912_=_C2259 ,C1928_=_C2620 ,\nC1928_=_C3000 ,C1928_=_C3118 ,C1928_=_C3574 ,C1928_=_C3664 ,C1928_=_C3682 ,C1928_=_C3806 ,\nC1928_=_C3965 ,C1928_=_C3966 ,C1928_=_C3967 ,C1938_=_C1942 ,C1938_=_C1952 ,C1938_=_C1956 ,\nC1938_=_C2301 ,C1938_=_C2361 ,C1938_=_C2903 ,C1938_=_C2904 ,C1938_=_C2905 ,C1938_=_C2906 ,\nC1938_=_C2908 ,C1938_=_C2910 ,C1938_=_C2913 ,C1938_=_C2914 ,C1942_=_C1952 ,C1942_=_C1956 ,\nC1942_=_C2302 ,C1942_=_C2362 ,C1942_=_C2613 ,C1942_=_C3092 ,C1942_=_C3124 ,C1942_=_C3125 ,\nC1942_=_C3126 ,C1942_=_C3127 ,C1942_=_C3130 ,C1942_=_C3131 ,C1952_=_C1956 ,C1952_=_C2314 ,\nC1952_=_C2372 ,C1952_=_C2535 ,C1952_=_C2833 ,C1952_=_C3156 ,C1952_=_C3171 ,C1952_=_C3633 ,\nC1952_=_C3671 ,C1952_=_C3728 ,C1952_=_C3827 ,C1952_=_C3952 ,C1952_=_C4025 ,C1952_=_C4060 ,\nC1952_=_C4064 ,C1952_=_C4065 ,C1952_=_C4067 ,C1956_=_C2137 ,C1956_=_C2198 ,C1956_=_C2318 ,\nC1956_=_C2377 ,C1956_=_C2626 ,C1956_=_C2711 ,C1956_=_C3158 ,C1956_=_C3615 ,C1956_=_C3657 ,\nC1956_=_C3673 ,C1956_=_C4058 ,C1956_=_C4076 ,C1956_=_C4086 ,C2137_=_C2198 ,C2137_=_C2318 ,\nC2137_=_C2377 ,C2137_=_C2626 ,C2137_=_C2711 ,C2137_=_C3158 ,C2137_=_C3615 ,C2137_=_C3657 ,\nC2137_=_C3673 ,C2137_=_C4058 ,C2137_=_C4076 ,C2137_=_C4086 ,C2198_=_C2318 ,C2198_=_C2377 ,\nC2198_=_C2626 ,C2198_=_C2711 ,C2198_=_C3158 ,C2198_=_C3615 ,C2198_=_C3657 ,C2198_=_C3673 ,\nC2198_=_C4058 ,C2198_=_C4076 ,C2198_=_C4086 ,C2232_=_C2274 ,C2232_=_C2415 ,C2232_=_C2533 ,\nC2232_=_C2927 ,C2232_=_C3532 ,C2232_=_C3825 ,C2232_=_C3860 ,C2232_=_C3890 ,C2232_=_C4022 ,\nC2232_=_C4038 ,C2232_=_C4039 ,C2232_=_C4041 ,C2236_=_C2237 ,C2236_=_C2238 ,C2236_=_C2240 ,\nC2236_=_C2241 ,C2236_=_C2242 ,C2236_=_C2243 ,C2236_=_C2244 ,C2236_=_C2245 ,C2236_=_C2246 ,\nC2236_=_C2247 ,C2236_=_C2248 ,C2236_=_C2250 ,C2236_=_C2252 ,C2236_=_C2255 ,C2236_=_C2256 ,\nC2236_=_C2257 ,C2236_=_C2258 ,C2236_=_C2259 ,C2237_=_C2238 ,C2237_=_C2240 ,C2237_=_C2241 ,\nC2237_=_C2242 ,C2237_=_C2243 ,C2237_=_C2244 ,C2237_=_C2245 ,C2237_=_C2246 ,C2237_=_C2247 ,\nC2237_=_C2248 ,C2237_=_C2250 ,C2237_=_C2252 ,C2237_=_C2255 ,C2237_=_C2256 ,C2237_=_C2257 ,\nC2237_=_C2258 ,C2237_=_C2259 ,C2238_=_C2240 ,C2238_=_C2241 ,C2238_=_C2242 ,C2238_=_C2243 ,\nC2238_=_C2244 ,C2238_=_C2245 ,C2238_=_C2246 ,C2238_=_C2247 ,C2238_=_C2248 ,C2238_=_C2250 ,\nC2238_=_C2252 ,C2238_=_C2255 ,C2238_=_C2256 ,C2238_=_C2257 ,C2238_=_C2258 ,C2238_=_C2259 ,\nC2238_=_C2610 ,C2238_=_C2613 ,C2238_=_C2620 ,C2238_=_C2626 ,C2240_=_C2241 ,C2240_=_C2242 ,\nC2240_=_C2243 ,C2240_=_C2244 ,C2240_=_C2245 ,C2240_=_C2246 ,C2240_=_C2247 ,C2240_=_C2248 ,\nC2240_=_C2250 ,C2240_=_C2252 ,C2240_=_C2255 ,C2240_=_C2256 ,C2240_=_C2257 ,C2240_=_C2258 ,\nC2240_=_C2259 ,C2241_=_C2242 ,C2241_=_C2243 ,C2241_=_C2244 ,C2241_=_C2245 ,C2241_=_C2246 ,\nC2241_=_C2247 ,C2241_=_C2248 ,C2241_=_C2250 ,C2241_=_C2252 ,C2241_=_C2255 ,C2241_=_C2256 ,\nC2241_=_C2257 ,C2241_=_C2258 ,C2241_=_C2259 ,C2242_=_C2243 ,C2242_=_C2244 ,C2242_=_C2245 ,\nC2242_=_C2246 ,C2242_=_C2247 ,C2242_=_C2248 ,C2242_=_C2250 ,C2242_=_C2252 ,C2242_=_C2255 ,\nC2242_=_C2256 ,C2242_=_C2257 ,C2242_=_C2258 ,C2242_=_C2259 ,C2242_=_C3000 ,C2243_=_C2244 ,\nC2243_=_C2245 ,C2243_=_C2246 ,C2243_=_C2247 ,C2243_=_C2248 ,C2243_=_C2250 ,C2243_=_C2252 ,\nC2243_=_C2255 ,C2243_=_C2256 ,C2243_=_C2257 ,C2243_=_C2258 ,C2243_=_C2259 ,C2243_=_C2712 ,\nC2243_=_C3112 ,C2243_=_C3115 ,C2243_=_C3117 ,C2243_=_C3118 ,C2244_=_C2245 ,C2244_=_C2246 ,\nC2244_=_C2247 ,C2244_=_C2248 ,C2244_=_C2250 ,C2244_=_C2252 ,C2244_=_C2255 ,C2244_=_C2256 ,\nC2244_=_C2257 ,C2244_=_C2258 ,C2244_=_C2259 ,C2245_=_C2246 ,C2245_=_C2247 ,C2245_=_C2248 ,\nC2245_=_C2250 ,C2245_=_C2252 ,C2245_=_C2255 ,C2245_=_C2256 ,C2245_=_C2257 ,C2245_=_C2258 ,\nC2245_=_C2259 ,C2246_=_C2247 ,C2246_=_C2248 ,C2246_=_C2250 ,C2246_=_C2252 ,C2246_=_C2255 ,\nC2246_=_C2256 ,C2246_=_C2257 ,C2246_=_C2258 ,C2246_=_C2259 ,C2246_=_C3574 ,C2247_=_C2248 ,\nC2247_=_C2250 ,C2247_=_C2252 ,C2247_=_C2255 ,C2247_=_C2256 ,C2247_=_C2257 ,C2247_=_C2258 ,\nC2247_=_C2259 ,C2247_=_C3664 ,C2248_=_C2250 ,C2248_=_C2252 ,C2248_=_C2255 ,C2248_=_C2256 ,\nC2248_=_C2257 ,C2248_=_C2258 ,C2248_=_C2259 ,C2248_=_C3682 ,C2250_=_C2252 ,C2250_=_C2255 ,\nC2250_=_C2256 ,C2250_=_C2257 ,C2250_=_C2258 ,C2250_=_C2259 ,C2252_=_C2255 ,C2252_=_C2256 ,\nC2252_=_C2257 ,C2252_=_C2258 ,C2252_=_C2259 ,C2252_=_C3806 ,C2255_=_C2256 ,C2255_=_C2257 ,\nC2255_=_C2258 ,C2255_=_C2259 ,C2255_=_C2910 ,C2256_=_C2257 ,C2256_=_C2258 ,C2256_=_C2259 ,\nC2257_=_C2258 ,C2257_=_C2259 ,C2257_=_C3965 ,C2258_=_C2259 ,C2258_=_C2721 ,C2258_=_C3697 ,\nC2258_=_C3798 ,C2258_=_C3901 ,C2258_=_C3966 ,C2259_=_C2722 ,C2259_=_C3698 ,C2259_=_C3800 ,\nC2259_=_C3902 ,C2259_=_C3967 ,C2274_=_C2415 ,C2274_=_C2533 ,C2274_=_C2927 ,C2274_=_C3532 ,\nC2274_=_C3825 ,C2274_=_C3860 ,C2274_=_C3890 ,C2274_=_C4022 ,C2274_=_C4038 ,C2274_=_C4039 ,\nC2274_=_C4041 ,C2301_=_C2302 ,C2301_=_C2314 ,C2301_=_C2318 ,C2301_=_C2361 ,C2301_=_C2903 ,\nC2301_=_C2904 ,C2301_=_C2905 ,C2301_=_C2906 ,C2301_=_C2908 ,C2301_=_C2910 ,C2301_=_C2913 ,\nC2301_=_C2914 ,C2302_=_C2314 ,C2302_=_C2318 ,C2302_=_C2362 ,C2302_=_C2613 ,C2302_=_C3092 ,\nC2302_=_C3124 ,C2302_=_C3125 ,C2302_=_C3126 ,C2302_=_C3127 ,C2302_=_C3130 ,C2302_=_C3131 ,\nC2314_=_C2318 ,C2314_=_C2372 ,C2314_=_C2535 ,C2314_=_C2833 ,C2314_=_C3156 ,C2314_=_C3171 ,\nC2314_=_C3633 ,C2314_=_C3671 ,C2314_=_C3728 ,C2314_=_C3827 ,C2314_=_C3952 ,C2314_=_C4025 ,\nC2314_=_C4060 ,C2314_=_C4064 ,C2314_=_C4065 ,C2314_=_C4067 ,C2318_=_C2377 ,C2318_=_C2626 ,\nC2318_=_C2711 ,C2318_=_C3158 ,C2318_=_C3615 ,C2318_=_C3657 ,C2318_=_C3673 ,C2318_=_C4058 ,\nC2318_=_C4076 ,C2318_=_C4086 ,C2361_=_C2362 ,C2361_=_C2372 ,C2361_=_C2377 ,C2361_=_C2903 ,\nC2361_=_C2904 ,C2361_=_C2905 ,C2361_=_C2906 ,C2361_=_C2908 ,C2361_=_C2910 ,C2361_=_C2913 ,\nC2361_=_C2914 ,C2362_=_C2372 ,C2362_=_C2377 ,C2362_=_C2613 ,C2362_=_C3092 ,C2362_=_C3124 ,\nC2362_=_C3125 ,C2362_=_C3126 ,C2362_=_C3127 ,C2362_=_C3130 ,C2362_=_C3131 ,C2372_=_C2377 ,\nC2372_=_C2535 ,C2372_=_C2833 ,C2372_=_C3156 ,C2372_=_C3171 ,C2372_=_C3633 ,C2372_=_C3671 ,\nC2372_=_C3728 ,C2372_=_C3827 ,C2372_=_C3952 ,C2372_=_C4025 ,C2372_=_C4060 ,C2372_=_C4064 ,\nC2372_=_C4065 ,C2372_=_C4067 ,C2377_=_C2626 ,C2377_=_C2711 ,C2377_=_C3158 ,C2377_=_C3615 ,\nC2377_=_C3657 ,C2377_=_C3673 ,C2377_=_C4058 ,C2377_=_C4076 ,C2377_=_C4086 ,C2401_=_C2415 ,\nC2401_=_C2610 ,C2401_=_C2712 ,C2401_=_C2714 ,C2401_=_C2715 ,C2401_=_C2719 ,C2401_=_C2721 ,\nC2401_=_C2722 ,C2415_=_C2533 ,C2415_=_C2927 ,C2415_=_C3532 ,C2415_=_C3825 ,C2415_=_C3860 ,\nC2415_=_C3890 ,C2415_=_C4022 ,C2415_=_C4038 ,C2415_=_C4039 ,C2415_=_C4041 ,C2529_=_C2533 ,\nC2529_=_C2535 ,C2529_=_C2884 ,C2529_=_C3208 ,C2529_=_C3822 ,C2529_=_C3840 ,C2529_=_C3921 ,\nC2529_=_C3958 ,C2529_=_C3991 ,C2529_=_C3992 ,C2529_=_C3994 ,C2529_=_C3996 ,C2533_=_C2535 ,\nC2533_=_C2927 ,C2533_=_C3532 ,C2533_=_C3825 ,C2533_=_C3860 ,C2533_=_C3890 ,C2533_=_C4022 ,\nC2533_=_C4038 ,C2533_=_C4039 ,C2533_=_C4041 ,C2535_=_C2833 ,C2535_=_C3156 ,C2535_=_C3171 ,\nC2535_=_C3633 ,C2535_=_C3671 ,C2535_=_C3728 ,C2535_=_C3827 ,C2535_=_C3952 ,C2535_=_C4025 ,\nC2535_=_C4060 ,C2535_=_C4064 ,C2535_=_C4065 ,C2535_=_C4067 ,C2610_=_C2613 ,C2610_=_C2620 ,\nC2610_=_C2626 ,C2610_=_C2712 ,C2610_=_C2714 ,C2610_=_C2715 ,C2610_=_C2719 ,C2610_=_C2721 ,\nC2610_=_C2722 ,C2613_=_C2620 ,C2613_=_C2626 ,C2613_=_C3092 ,C2613_=_C3124 ,C2613_=_C3125 ,\nC2613_=_C3126 ,C2613_=_C3127 ,C2613_=_C3130 ,C2613_=_C3131 ,C2620_=_C2626 ,C2620_=_C3000 ,\nC2620_=_C3118 ,C2620_=_C3574 ,C2620_=_C3664 ,C2620_=_C3682 ,C2620_=_C3806 ,C2620_=_C3965 ,\nC2620_=_C3966 ,C2620_=_C3967 ,C2626_=_C2711 ,C2626_=_C3158 ,C2626_=_C3615 ,C2626_=_C3657 ,\nC2626_=_C3673 ,C2626_=_C4058 ,C2626_=_C4076 ,C2626_=_C4086 ,C2711_=_C3158 ,C2711_=_C3615 ,\nC2711_=_C3657 ,C2711_=_C3673 ,C2711_=_C4058 ,C2711_=_C4076 ,C2711_=_C4086 ,C2712_=_C2714 ,\nC2712_=_C2715 ,C2712_=_C2719 ,C2712_=_C2721 ,C2712_=_C2722 ,C2712_=_C3112 ,C2712_=_C3115 ,\nC2712_=_C3117 ,C2712_=_C3118 ,C2714_=_C2715 ,C2714_=_C2719 ,C2714_=_C2721 ,C2714_=_C2722 ,\nC2715_=_C2719 ,C2715_=_C2721 ,C2715_=_C2722 ,C2715_=_C3657 ,C2719_=_C2721 ,C2719_=_C2722 ,\nC2719_=_C3692 ,C2719_=_C3958 ,C2721_=_C2722 ,C2721_=_C3697</w:t>
      </w:r>
    </w:p>
    <w:p>
      <w:pPr>
        <w:pStyle w:val="PreformattedText"/>
        <w:bidi w:val="0"/>
        <w:spacing w:before="0" w:after="0"/>
        <w:jc w:val="left"/>
        <w:rPr/>
      </w:pPr>
      <w:r>
        <w:rPr/>
        <w:t xml:space="preserve"> </w:t>
      </w:r>
      <w:r>
        <w:rPr/>
        <w:t>,C2721_=_C3798 ,C2721_=_C3901 ,\nC2721_=_C3966 ,C2722_=_C3698 ,C2722_=_C3800 ,C2722_=_C3902 ,C2722_=_C3967 ,C2826_=_C2833 ,\nC2826_=_C3115 ,C2826_=_C3166 ,C2826_=_C3626 ,C2826_=_C3726 ,C2826_=_C3793 ,C2826_=_C3798 ,\nC2826_=_C3799 ,C2826_=_C3800 ,C2826_=_C3801 ,C2826_=_C3802 ,C2826_=_C3803 ,C2833_=_C3156 ,\nC2833_=_C3171 ,C2833_=_C3633 ,C2833_=_C3671 ,C2833_=_C3728 ,C2833_=_C3827 ,C2833_=_C3952 ,\nC2833_=_C4025 ,C2833_=_C4060 ,C2833_=_C4064 ,C2833_=_C4065 ,C2833_=_C4067 ,C2875_=_C2884 ,\nC2875_=_C3112 ,C2875_=_C3204 ,C2875_=_C3687 ,C2875_=_C3689 ,C2875_=_C3691 ,C2875_=_C3692 ,\nC2875_=_C3694 ,C2875_=_C3696 ,C2875_=_C3697 ,C2875_=_C3698 ,C2884_=_C3208 ,C2884_=_C3822 ,\nC2884_=_C3840 ,C2884_=_C3921 ,C2884_=_C3958 ,C2884_=_C3991 ,C2884_=_C3992 ,C2884_=_C3994 ,\nC2884_=_C3996 ,C2903_=_C2904 ,C2903_=_C2905 ,C2903_=_C2906 ,C2903_=_C2908 ,C2903_=_C2910 ,\nC2903_=_C2913 ,C2903_=_C2914 ,C2903_=_C3124 ,C2903_=_C3151 ,C2903_=_C3156 ,C2903_=_C3158 ,\nC2904_=_C2905 ,C2904_=_C2906 ,C2904_=_C2908 ,C2904_=_C2910 ,C2904_=_C2913 ,C2904_=_C2914 ,\nC2905_=_C2906 ,C2905_=_C2908 ,C2905_=_C2910 ,C2905_=_C2913 ,C2905_=_C2914 ,C2905_=_C3126 ,\nC2905_=_C3671 ,C2905_=_C3673 ,C2906_=_C2908 ,C2906_=_C2910 ,C2906_=_C2913 ,C2906_=_C2914 ,\nC2908_=_C2910 ,C2908_=_C2913 ,C2908_=_C2914 ,C2908_=_C3890 ,C2910_=_C2913 ,C2910_=_C2914 ,\nC2913_=_C2914 ,C2913_=_C3799 ,C2913_=_C3996 ,C2913_=_C4041 ,C2927_=_C3532 ,C2927_=_C3825 ,\nC2927_=_C3860 ,C2927_=_C3890 ,C2927_=_C4022 ,C2927_=_C4038 ,C2927_=_C4039 ,C2927_=_C4041 ,\nC2956_=_C3100 ,C2956_=_C3117 ,C2956_=_C3151 ,C2956_=_C3339 ,C2956_=_C3596 ,C2956_=_C3711 ,\nC2956_=_C3895 ,C2956_=_C3897 ,C2956_=_C3898 ,C2956_=_C3899 ,C2956_=_C3900 ,C2956_=_C3901 ,\nC2956_=_C3902 ,C2956_=_C3903 ,C3000_=_C3118 ,C3000_=_C3574 ,C3000_=_C3664 ,C3000_=_C3682 ,\nC3000_=_C3806 ,C3000_=_C3965 ,C3000_=_C3966 ,C3000_=_C3967 ,C3092_=_C3100 ,C3092_=_C3124 ,\nC3092_=_C3125 ,C3092_=_C3126 ,C3092_=_C3127 ,C3092_=_C3130 ,C3092_=_C3131 ,C3100_=_C3117 ,\nC3100_=_C3151 ,C3100_=_C3339 ,C3100_=_C3596 ,C3100_=_C3711 ,C3100_=_C3895 ,C3100_=_C3897 ,\nC3100_=_C3898 ,C3100_=_C3899 ,C3100_=_C3900 ,C3100_=_C3901 ,C3100_=_C3902 ,C3100_=_C3903 ,\nC3112_=_C3115 ,C3112_=_C3117 ,C3112_=_C3118 ,C3112_=_C3204 ,C3112_=_C3687 ,C3112_=_C3689 ,\nC3112_=_C3691 ,C3112_=_C3692 ,C3112_=_C3694 ,C3112_=_C3696 ,C3112_=_C3697 ,C3112_=_C3698 ,\nC3115_=_C3117 ,C3115_=_C3118 ,C3115_=_C3166 ,C3115_=_C3626 ,C3115_=_C3726 ,C3115_=_C3793 ,\nC3115_=_C3798 ,C3115_=_C3799 ,C3115_=_C3800 ,C3115_=_C3801 ,C3115_=_C3802 ,C3115_=_C3803 ,\nC3117_=_C3118 ,C3117_=_C3151 ,C3117_=_C3339 ,C3117_=_C3596 ,C3117_=_C3711 ,C3117_=_C3895 ,\nC3117_=_C3897 ,C3117_=_C3898 ,C3117_=_C3899 ,C3117_=_C3900 ,C3117_=_C3901 ,C3117_=_C3902 ,\nC3117_=_C3903 ,C3118_=_C3574 ,C3118_=_C3664 ,C3118_=_C3682 ,C3118_=_C3806 ,C3118_=_C3965 ,\nC3118_=_C3966 ,C3118_=_C3967 ,C3124_=_C3125 ,C3124_=_C3126 ,C3124_=_C3127 ,C3124_=_C3130 ,\nC3124_=_C3131 ,C3124_=_C3151 ,C3124_=_C3156 ,C3124_=_C3158 ,C3125_=_C3126 ,C3125_=_C3127 ,\nC3125_=_C3130 ,C3125_=_C3131 ,C3125_=_C3339 ,C3126_=_C3127 ,C3126_=_C3130 ,C3126_=_C3131 ,\nC3126_=_C3671 ,C3126_=_C3673 ,C3127_=_C3130 ,C3127_=_C3131 ,C3127_=_C3711 ,C3130_=_C3131 ,\nC3130_=_C3898 ,C3131_=_C3900 ,C3151_=_C3156 ,C3151_=_C3158 ,C3151_=_C3339 ,C3151_=_C3596 ,\nC3151_=_C3711 ,C3151_=_C3895 ,C3151_=_C3897 ,C3151_=_C3898 ,C3151_=_C3899 ,C3151_=_C3900 ,\nC3151_=_C3901 ,C3151_=_C3902 ,C3151_=_C3903 ,C3156_=_C3158 ,C3156_=_C3171 ,C3156_=_C3633 ,\nC3156_=_C3671 ,C3156_=_C3728 ,C3156_=_C3827 ,C3156_=_C3952 ,C3156_=_C4025 ,C3156_=_C4060 ,\nC3156_=_C4064 ,C3156_=_C4065 ,C3156_=_C4067 ,C3158_=_C3615 ,C3158_=_C3657 ,C3158_=_C3673 ,\nC3158_=_C4058 ,C3158_=_C4076 ,C3158_=_C4086 ,C3166_=_C3171 ,C3166_=_C3626 ,C3166_=_C3726 ,\nC3166_=_C3793 ,C3166_=_C3798 ,C3166_=_C3799 ,C3166_=_C3800 ,C3166_=_C3801 ,C3166_=_C3802 ,\nC3166_=_C3803 ,C3171_=_C3633 ,C3171_=_C3671 ,C3171_=_C3728 ,C3171_=_C3827 ,C3171_=_C3952 ,\nC3171_=_C4025 ,C3171_=_C4060 ,C3171_=_C4064 ,C3171_=_C4065 ,C3171_=_C4067 ,C3204_=_C3208 ,\nC3204_=_C3687 ,C3204_=_C3689 ,C3204_=_C3691 ,C3204_=_C3692 ,C3204_=_C3694 ,C3204_=_C3696 ,\nC3204_=_C3697 ,C3204_=_C3698 ,C3208_=_C3822 ,C3208_=_C3840 ,C3208_=_C3921 ,C3208_=_C3958 ,\nC3208_=_C3991 ,C3208_=_C3992 ,C3208_=_C3994 ,C3208_=_C3996 ,C3339_=_C3596 ,C3339_=_C3711 ,\nC3339_=_C3895 ,C3339_=_C3897 ,C3339_=_C3898 ,C3339_=_C3899 ,C3339_=_C3900 ,C3339_=_C3901 ,\nC3339_=_C3902 ,C3339_=_C3903 ,C3532_=_C3825 ,C3532_=_C3860 ,C3532_=_C3890 ,C3532_=_C4022 ,\nC3532_=_C4038 ,C3532_=_C4039 ,C3532_=_C4041 ,C3574_=_C3664 ,C3574_=_C3682 ,C3574_=_C3806 ,\nC3574_=_C3965 ,C3574_=_C3966 ,C3574_=_C3967 ,C3596_=_C3711 ,C3596_=_C3895 ,C3596_=_C3897 ,\nC3596_=_C3898 ,C3596_=_C3899 ,C3596_=_C3900 ,C3596_=_C3901 ,C3596_=_C3902 ,C3596_=_C3903 ,\nC3615_=_C3657 ,C3615_=_C3673 ,C3615_=_C4058 ,C3615_=_C4076 ,C3615_=_C4086 ,C3626_=_C3633 ,\nC3626_=_C3726 ,C3626_=_C3793 ,C3626_=_C3798 ,C3626_=_C3799 ,C3626_=_C3800 ,C3626_=_C3801 ,\nC3626_=_C3802 ,C3626_=_C3803 ,C3633_=_C3671 ,C3633_=_C3728 ,C3633_=_C3827 ,C3633_=_C3952 ,\nC3633_=_C4025 ,C3633_=_C4060 ,C3633_=_C4064 ,C3633_=_C4065 ,C3633_=_C4067 ,C3657_=_C3673 ,\nC3657_=_C4058 ,C3657_=_C4076 ,C3657_=_C4086 ,C3664_=_C3682 ,C3664_=_C3806 ,C3664_=_C3965 ,\nC3664_=_C3966 ,C3664_=_C3967 ,C3671_=_C3673 ,C3671_=_C3728 ,C3671_=_C3827 ,C3671_=_C3952 ,\nC3671_=_C4025 ,C3671_=_C4060 ,C3671_=_C4064 ,C3671_=_C4065 ,C3671_=_C4067 ,C3673_=_C4058 ,\nC3673_=_C4076 ,C3673_=_C4086 ,C3682_=_C3806 ,C3682_=_C3965 ,C3682_=_C3966 ,C3682_=_C3967 ,\nC3687_=_C3689 ,C3687_=_C3691 ,C3687_=_C3692 ,C3687_=_C3694 ,C3687_=_C3696 ,C3687_=_C3697 ,\nC3687_=_C3698 ,C3689_=_C3691 ,C3689_=_C3692 ,C3689_=_C3694 ,C3689_=_C3696 ,C3689_=_C3697 ,\nC3689_=_C3698 ,C3689_=_C3840 ,C3691_=_C3692 ,C3691_=_C3694 ,C3691_=_C3696 ,C3691_=_C3697 ,\nC3691_=_C3698 ,C3691_=_C3921 ,C3692_=_C3694 ,C3692_=_C3696 ,C3692_=_C3697 ,C3692_=_C3698 ,\nC3692_=_C3958 ,C3694_=_C3696 ,C3694_=_C3697 ,C3694_=_C3698 ,C3696_=_C3697 ,C3696_=_C3698 ,\nC3696_=_C3991 ,C3697_=_C3698 ,C3697_=_C3798 ,C3697_=_C3901 ,C3697_=_C3966 ,C3698_=_C3800 ,\nC3698_=_C3902 ,C3698_=_C3967 ,C3711_=_C3895 ,C3711_=_C3897 ,C3711_=_C3898 ,C3711_=_C3899 ,\nC3711_=_C3900 ,C3711_=_C3901 ,C3711_=_C3902 ,C3711_=_C3903 ,C3726_=_C3728 ,C3726_=_C3793 ,\nC3726_=_C3798 ,C3726_=_C3799 ,C3726_=_C3800 ,C3726_=_C3801 ,C3726_=_C3802 ,C3726_=_C3803 ,\nC3728_=_C3827 ,C3728_=_C3952 ,C3728_=_C4025 ,C3728_=_C4060 ,C3728_=_C4064 ,C3728_=_C4065 ,\nC3728_=_C4067 ,C3793_=_C3798 ,C3793_=_C3799 ,C3793_=_C3800 ,C3793_=_C3801 ,C3793_=_C3802 ,\nC3793_=_C3803 ,C3793_=_C3952 ,C3798_=_C3799 ,C3798_=_C3800 ,C3798_=_C3801 ,C3798_=_C3802 ,\nC3798_=_C3803 ,C3798_=_C3901 ,C3798_=_C3966 ,C3799_=_C3800 ,C3799_=_C3801 ,C3799_=_C3802 ,\nC3799_=_C3803 ,C3799_=_C3996 ,C3799_=_C4041 ,C3800_=_C3801 ,C3800_=_C3802 ,C3800_=_C3803 ,\nC3800_=_C3902 ,C3800_=_C3967 ,C3801_=_C3802 ,C3801_=_C3803 ,C3801_=_C4064 ,C3802_=_C3803 ,\nC3802_=_C4065 ,C3803_=_C4067 ,C3806_=_C3965 ,C3806_=_C3966 ,C3806_=_C3967 ,C3822_=_C3825 ,\nC3822_=_C3827 ,C3822_=_C3840 ,C3822_=_C3921 ,C3822_=_C3958 ,C3822_=_C3991 ,C3822_=_C3992 ,\nC3822_=_C3994 ,C3822_=_C3996 ,C3825_=_C3827 ,C3825_=_C3860 ,C3825_=_C3890 ,C3825_=_C4022 ,\nC3825_=_C4038 ,C3825_=_C4039 ,C3825_=_C4041 ,C3827_=_C3952 ,C3827_=_C4025 ,C3827_=_C4060 ,\nC3827_=_C4064 ,C3827_=_C4065 ,C3827_=_C4067 ,C3840_=_C3921 ,C3840_=_C3958 ,C3840_=_C3991 ,\nC3840_=_C3992 ,C3840_=_C3994 ,C3840_=_C3996 ,C3860_=_C3890 ,C3860_=_C4022 ,C3860_=_C4038 ,\nC3860_=_C4039 ,C3860_=_C4041 ,C3890_=_C4022 ,C3890_=_C4038 ,C3890_=_C4039 ,C3890_=_C4041 ,\nC3895_=_C3897 ,C3895_=_C3898 ,C3895_=_C3899 ,C3895_=_C3900 ,C3895_=_C3901 ,C3895_=_C3902 ,\nC3895_=_C3903 ,C3897_=_C3898 ,C3897_=_C3899 ,C3897_=_C3900 ,C3897_=_C3901 ,C3897_=_C3902 ,\nC3897_=_C3903 ,C3898_=_C3899 ,C3898_=_C3900 ,C3898_=_C3901 ,C3898_=_C3902 ,C3898_=_C3903 ,\nC3899_=_C3900 ,C3899_=_C3901 ,C3899_=_C3902 ,C3899_=_C3903 ,C3900_=_C3901 ,C3900_=_C3902 ,\nC3900_=_C3903 ,C3901_=_C3902 ,C3901_=_C3903 ,C3901_=_C3966 ,C3902_=_C3903 ,C3902_=_C3967 ,\nC3921_=_C3958 ,C3921_=_C3991 ,C3921_=_C3992 ,C3921_=_C3994 ,C3921_=_C3996 ,C3952_=_C4025 ,\nC3952_=_C4060 ,C3952_=_C4064 ,C3952_=_C4065 ,C3952_=_C4067 ,C3958_=_C3991 ,C3958_=_C3992 ,\nC3958_=_C3994 ,C3958_=_C3996 ,C3965_=_C3966 ,C3965_=_C3967 ,C3966_=_C3967 ,C3991_=_C3992 ,\nC3991_=_C3994 ,C3991_=_C3996 ,C3992_=_C3994 ,C3992_=_C3996 ,C3992_=_C4022 ,C3992_=_C4025 ,\nC3994_=_C3996 ,C3994_=_C4039 ,C3994_=_C4060 ,C3996_=_C4041 ,C4022_=_C4025 ,C4022_=_C4038 ,\nC4022_=_C4039 ,C4022_=_C4041 ,C4025_=_C4060 ,C4025_=_C4064 ,C4025_=_C4065 ,C4025_=_C4067 ,\nC4038_=_C4039 ,C4038_=_C4041 ,C4039_=_C4041 ,C4039_=_C4060 ,C4058_=_C4076 ,C4058_=_C4086 ,\nC4060_=_C4064 ,C4060_=_C4065 ,C4060_=_C4067 ,C4064_=_C4065 ,C4064_=_C4067 ,C4065_=_C4067 ,\nC4076_=_C4086 ,"];75[shape=box, label="id:75 level: 3\n321: C385 C389 C435 C551 C591 \nC598 C604 C619 C621 C624 C697 \nC726 C780 C783 C784 C786 C787 \nC788 C789 C790 C792 C793 C795 \nC796 C797 C798 C799 C800 C801 \nC803 C804 C805 C806 C807 C834 \nC845 C849 C854 C858 C862 C864 \nC871 C873 C875 C902 C905 C919 \nC926 C929 C1004 C1005 C1023 C1029 \nC1094 C1167 C1202 C1237 C1276 C1282 \nC1283 C1286 C1288 C1289 C1290 C1291 \nC1292 C1294 C1295 C1296 C1298 C1299 \nC1300 C1301 C1302 C1304 C1306 C1323 \nC1365 C1435 C1455 C1468 C1470 C1485 \nC1489 C1548 C1563 C1612 C1631 C1675 \nC1676 C1677 C1678 C1679 C1681 C1682 \nC1683 C1684 C1685 C1686 C1687 C1688 \nC1690 C1692 C1693 C1696 C1706 C1715 \nC1716 C1768 C1772 C1782 C1788 C1790 \nC1793 C1813 C1886 C1889 C1893 C1896 \nC1943 C1978 C1979 C1980 C1981 C1982 \nC1983 C1984 C1985 C1986 C1987 C1988 \nC1989 C1990 C1991 C1992 C1994 C1995 \nC1996 C1998 C2043 C2052 C2070 C2108 \nC2210 C2213 C2216 C2236 C2245 C2255 \nC2256 C2288 C2296 C2297 C2303 C2327 \nC2339 C2340 C2341 C2342 C2343 C2344 \nC2345 C2346 C2347 C2348 C2349 C2350 \nC2352 C2353 C2354 C2356 C2358 C2359 \nC2363 C2369 C2374 C2458 C2460 C2476 \nC2481 C2482 C2490 C2498 C2543 C2556 \nC2568 C2580 C2588 C2616 C2621 C2622</w:t>
      </w:r>
    </w:p>
    <w:p>
      <w:pPr>
        <w:pStyle w:val="PreformattedText"/>
        <w:bidi w:val="0"/>
        <w:spacing w:before="0" w:after="0"/>
        <w:jc w:val="left"/>
        <w:rPr/>
      </w:pPr>
      <w:r>
        <w:rPr/>
        <w:t xml:space="preserve"> </w:t>
      </w:r>
      <w:r>
        <w:rPr/>
        <w:t>\nC2632 C2733 C2743 C2752 C2760 C2769 \nC2773 C2778 C2779 C2859 C2860 C2865 \nC2866 C2903 C2906 C2910 C2914 C2918 \nC2930 C2943 C2948 C2951 C2960 C2961 \nC2964 C2975 C3008 C3039 C3076 C3124 \nC3147 C3149 C3150 C3151 C3152 C3155 \nC3156 C3158 C3186 C3195 C3196 C3203 \nC3221 C3230 C3232 C3245 C3254 C3255 \nC3262 C3267 C3287 C3305 C3322 C3392 \nC3395 C3402 C3423 C3426 C3475 C3479 \nC3480 C3481 C3511 C3516 C3517 C3518 \nC3519 C3520 C3522 C3524 C3525 C3527 \nC3560 C3566 C3567 C3575 C3594 C3595 \nC3596 C3597 C3598 C3599 C3601 C3603 \nC3604 C3621 C3645 C3703 C3735 C3736 \nC3745 C3746 C3747 C3749 C3750 C3751 \nC3753 C3760 C3773 C3830 C3866 C3868 \nC3889 C3892 C3893 C3897 C3899 C3903 \nC3910 C3943 C3945 C3949 C3956 C3963 \nC3973 C3975 C3986 C3987 C4033 C4034 \nC4036 C4049 C4050 C4051 C4052 C4069 \nC4082 C4090 C4091 C4092 \n3766: C385_=_C389( C385 C389 ) C385_=_C435( C385 C435 ) C385_=_C591( C385 C591 ) C385_=_C871( C385 C871 ) C385_=_C1276( C385 C1276 ) \nC385_=_C1323( C385 C1323 ) C385_=_C1768( C385 C1768 ) C385_=_C2043( C385 C2043 ) C385_=_C2490( C385 C2490 ) C385_=_C2580( C385 C2580 ) C385_=_C2860( C385 C2860 ) \nC385_=_C2951( C385 C2951 ) C385_=_C3402( C385 C3402 ) C385_=_C3594( C385 C3594 ) C385_=_C3595( C385 C3595 ) C385_=_C3596( C385 C3596 ) C385_=_C3597( C385 C3597 ) \nC385_=_C3598( C385 C3598 ) C385_=_C3599( C385 C3599 ) C385_=_C3601( C385 C3601 ) C385_=_C3603( C385 C3603 ) C385_=_C3604( C385 C3604 ) C389_=_C598( C389 C598 ) \nC389_=_C875( C389 C875 ) C389_=_C1167( C389 C1167 ) C389_=_C1283( C389 C1283 ) C389_=_C1772( C389 C1772 ) C389_=_C2070( C389 C2070 ) C389_=_C2213( C389 C2213 ) \nC389_=_C2256( C389 C2256 ) C389_=_C2460( C389 C2460 ) C389_=_C2482( C389 C2482 ) C389_=_C2588( C389 C2588 ) C389_=_C2622( C389 C2622 ) C389_=_C2733( C389 C2733 ) \nC389_=_C2779( C389 C2779 ) C389_=_C2866( C389 C2866 ) C389_=_C3196( C389 C3196 ) C389_=_C3481( C389 C3481 ) C389_=_C3603( C389 C3603 ) C389_=_C3736( C389 C3736 ) \nC389_=_C3956( C389 C3956 ) C389_=_C3963( C389 C3963 ) C389_=_C4051( C389 C4051 ) C389_=_C4052( C389 C4052 ) C435_=_C591( C435 C591 ) C435_=_C871( C435 C871 ) \nC435_=_C1276( C435 C1276 ) C435_=_C1323( C435 C1323 ) C435_=_C1768( C435 C1768 ) C435_=_C2043( C435 C2043 ) C435_=_C2490( C435 C2490 ) C435_=_C2580( C435 C2580 ) \nC435_=_C2860( C435 C2860 ) C435_=_C2951( C435 C2951 ) C435_=_C3402( C435 C3402 ) C435_=_C3594( C435 C3594 ) C435_=_C3595( C435 C3595 ) C435_=_C3596( C435 C3596 ) \nC435_=_C3597( C435 C3597 ) C435_=_C3598( C435 C3598 ) C435_=_C3599( C435 C3599 ) C435_=_C3601( C435 C3601 ) C435_=_C3603( C435 C3603 ) C435_=_C3604( C435 C3604 ) \nC551_=_C864( C551 C864 ) C551_=_C905( C551 C905 ) C551_=_C1548( C551 C1548 ) C551_=_C2236( C551 C2236 ) C551_=_C2339( C551 C2339 ) C551_=_C2340( C551 C2340 ) \nC551_=_C2341( C551 C2341 ) C551_=_C2342( C551 C2342 ) C551_=_C2343( C551 C2343 ) C551_=_C2344( C551 C2344 ) C551_=_C2345( C551 C2345 ) C551_=_C2346( C551 C2346 ) \nC551_=_C2347( C551 C2347 ) C551_=_C2348( C551 C2348 ) C551_=_C2349( C551 C2349 ) C551_=_C2350( C551 C2350 ) C551_=_C2352( C551 C2352 ) C551_=_C2353( C551 C2353 ) \nC551_=_C2354( C551 C2354 ) C551_=_C2356( C551 C2356 ) C551_=_C2358( C551 C2358 ) C551_=_C2359( C551 C2359 ) C591_=_C598( C591 C598 ) C591_=_C871( C591 C871 ) \nC591_=_C1276( C591 C1276 ) C591_=_C1323( C591 C1323 ) C591_=_C1768( C591 C1768 ) C591_=_C2043( C591 C2043 ) C591_=_C2490( C591 C2490 ) C591_=_C2580( C591 C2580 ) \nC591_=_C2860( C591 C2860 ) C591_=_C2951( C591 C2951 ) C591_=_C3402( C591 C3402 ) C591_=_C3594( C591 C3594 ) C591_=_C3595( C591 C3595 ) C591_=_C3596( C591 C3596 ) \nC591_=_C3597( C591 C3597 ) C591_=_C3598( C591 C3598 ) C591_=_C3599( C591 C3599 ) C591_=_C3601( C591 C3601 ) C591_=_C3603( C591 C3603 ) C591_=_C3604( C591 C3604 ) \nC598_=_C875( C598 C875 ) C598_=_C1167( C598 C1167 ) C598_=_C1283( C598 C1283 ) C598_=_C1772( C598 C1772 ) C598_=_C2070( C598 C2070 ) C598_=_C2213( C598 C2213 ) \nC598_=_C2256( C598 C2256 ) C598_=_C2460( C598 C2460 ) C598_=_C2482( C598 C2482 ) C598_=_C2588( C598 C2588 ) C598_=_C2622( C598 C2622 ) C598_=_C2733( C598 C2733 ) \nC598_=_C2779( C598 C2779 ) C598_=_C2866( C598 C2866 ) C598_=_C3196( C598 C3196 ) C598_=_C3481( C598 C3481 ) C598_=_C3603( C598 C3603 ) C598_=_C3736( C598 C3736 ) \nC598_=_C3956( C598 C3956 ) C598_=_C3963( C598 C3963 ) C598_=_C4051( C598 C4051 ) C598_=_C4052( C598 C4052 ) C604_=_C619( C604 C619 ) C604_=_C621( C604 C621 ) \nC604_=_C624( C604 C624 ) C604_=_C834( C604 C834 ) C604_=_C862( C604 C862 ) C604_=_C902( C604 C902 ) C604_=_C1029( C604 C1029 ) C604_=_C1470( C604 C1470 ) \nC604_=_C1675( C604 C1675 ) C604_=_C1676( C604 C1676 ) C604_=_C1677( C604 C1677 ) C604_=_C1678( C604 C1678 ) C604_=_C1679( C604 C1679 ) C604_=_C1681( C604 C1681 ) \nC604_=_C1682( C604 C1682 ) C604_=_C1683( C604 C1683 ) C604_=_C1684( C604 C1684 ) C604_=_C1685( C604 C1685 ) C604_=_C1686( C604 C1686 ) C604_=_C1687( C604 C1687 ) \nC604_=_C1688( C604 C1688 ) C604_=_C1690( C604 C1690 ) C604_=_C1692( C604 C1692 ) C604_=_C1693( C604 C1693 ) C619_=_C621( C619 C621 ) C619_=_C624( C619 C624 ) \nC619_=_C849( C619 C849 ) C619_=_C1485( C619 C1485 ) C619_=_C1706( C619 C1706 ) C619_=_C1782( C619 C1782 ) C619_=_C1889( C619 C1889 ) C619_=_C1990( C619 C1990 ) \nC619_=_C2210( C619 C2210 ) C619_=_C2288( C619 C2288 ) C619_=_C2369( C619 C2369 ) C619_=_C2906( C619 C2906 ) C619_=_C3221( C619 C3221 ) C619_=_C3245( C619 C3245 ) \nC619_=_C3262( C619 C3262 ) C619_=_C3423( C619 C3423 ) C619_=_C3560( C619 C3560 ) C619_=_C3745( C619 C3745 ) C619_=_C3746( C619 C3746 ) C619_=_C3747( C619 C3747 ) \nC619_=_C3749( C619 C3749 ) C619_=_C3750( C619 C3750 ) C619_=_C3751( C619 C3751 ) C619_=_C3753( C619 C3753 ) C621_=_C624( C621 C624 ) C621_=_C780( C621 C780 ) \nC621_=_C1631( C621 C1631 ) C621_=_C2108( C621 C2108 ) C621_=_C2960( C621 C2960 ) C621_=_C3076( C621 C3076 ) C621_=_C3186( C621 C3186 ) C621_=_C3195( C621 C3195 ) \nC621_=_C3305( C621 C3305 ) C621_=_C3392( C621 C3392 ) C621_=_C3575( C621 C3575 ) C621_=_C3645( C621 C3645 ) C621_=_C3703( C621 C3703 ) C621_=_C3773( C621 C3773 ) \nC621_=_C3830( C621 C3830 ) C621_=_C3897( C621 C3897 ) C621_=_C3943( C621 C3943 ) C621_=_C3973( C621 C3973 ) C621_=_C3975( C621 C3975 ) C624_=_C1489( C624 C1489 ) \nC624_=_C1715( C624 C1715 ) C624_=_C2216( C624 C2216 ) C624_=_C2296( C624 C2296 ) C624_=_C2374( C624 C2374 ) C624_=_C2964( C624 C2964 ) C624_=_C3230( C624 C3230 ) \nC624_=_C3267( C624 C3267 ) C624_=_C3426( C624 C3426 ) C624_=_C3566( C624 C3566 ) C624_=_C3750( C624 C3750 ) C624_=_C3866( C624 C3866 ) C624_=_C3903( C624 C3903 ) \nC624_=_C3949( C624 C3949 ) C624_=_C3986( C624 C3986 ) C624_=_C4069( C624 C4069 ) C624_=_C4090( C624 C4090 ) C624_=_C4091( C624 C4091 ) C624_=_C4092( C624 C4092 ) \nC697_=_C726( C697 C726 ) C697_=_C1023( C697 C1023 ) C697_=_C1094( C697 C1094 ) C697_=_C1237( C697 C1237 ) C697_=_C1282( C697 C1282 ) C697_=_C1563( C697 C1563 ) \nC697_=_C1790( C697 C1790 ) C697_=_C1813( C697 C1813 ) C697_=_C2052( C697 C2052 ) C697_=_C2498( C697 C2498 ) C697_=_C2568( C697 C2568 ) C697_=_C2943( C697 C2943 ) \nC697_=_C2961( C697 C2961 ) C697_=_C3480( C697 C3480 ) C697_=_C3511( C697 C3511 ) C697_=_C3760( C697 C3760 ) C697_=_C3892( C697 C3892 ) C697_=_C3899( C697 C3899 ) \nC697_=_C3945( C697 C3945 ) C697_=_C4049( C697 C4049 ) C697_=_C4050( C697 C4050 ) C726_=_C1023( C726 C1023 ) C726_=_C1094( C726 C1094 ) C726_=_C1237( C726 C1237 ) \nC726_=_C1282( C726 C1282 ) C726_=_C1563( C726 C1563 ) C726_=_C1790( C726 C1790 ) C726_=_C1813( C726 C1813 ) C726_=_C2052( C726 C2052 ) C726_=_C2498( C726 C2498 ) \nC726_=_C2568( C726 C2568 ) C726_=_C2943( C726 C2943 ) C726_=_C2961( C726 C2961 ) C726_=_C3480( C726 C3480 ) C726_=_C3511( C726 C3511 ) C726_=_C3760( C726 C3760 ) \nC726_=_C3892( C726 C3892 ) C726_=_C3899( C726 C3899 ) C726_=_C3945( C726 C3945 ) C726_=_C4049( C726 C4049 ) C726_=_C4050( C726 C4050 ) C780_=_C1631( C780 C1631 ) \nC780_=_C2108( C780 C2108 ) C780_=_C2960( C780 C2960 ) C780_=_C3076( C780 C3076 ) C780_=_C3186( C780 C3186 ) C780_=_C3195( C780 C3195 ) C780_=_C3305( C780 C3305 ) \nC780_=_C3392( C780 C3392 ) C780_=_C3575( C780 C3575 ) C780_=_C3645( C780 C3645 ) C780_=_C3703( C780 C3703 ) C780_=_C3773( C780 C3773 ) C780_=_C3830( C780 C3830 ) \nC780_=_C3897( C780 C3897 ) C780_=_C3943( C780 C3943 ) C780_=_C3973( C780 C3973 ) C780_=_C3975( C780 C3975 ) C783_=_C784( C783 C784 ) C783_=_C786( C783 C786 ) \nC783_=_C787( C783 C787 ) C783_=_C788( C783 C788 ) C783_=_C789( C783 C789 ) C783_=_C790( C783 C790 ) C783_=_C792( C783 C792 ) C783_=_C793( C783 C793 ) \nC783_=_C795( C783 C795 ) C783_=_C796( C783 C796 ) C783_=_C797( C783 C797 ) C783_=_C798( C783 C798 ) C783_=_C799( C783 C799 ) C783_=_C800( C783 C800 ) \nC783_=_C801( C783 C801 ) C783_=_C803( C783 C803 ) C783_=_C804( C783 C804 ) C783_=_C805( C783 C805 ) C783_=_C806( C783 C806 ) C783_=_C807( C783 C807 ) \nC783_=_C1029( C783 C1029 ) C784_=_C786( C784 C786 ) C784_=_C787( C784 C787 ) C784_=_C788( C784 C788 ) C784_=_C789( C784 C789 ) C784_=_C790( C784 C790 ) \nC784_=_C792( C784 C792 ) C784_=_C793( C784 C793 ) C784_=_C795( C784 C795 ) C784_=_C796( C784 C796 ) C784_=_C797( C784 C797 ) C784_=_C798( C784 C798 ) \nC784_=_C799( C784 C799 ) C784_=_C800( C784 C800 ) C784_=_C801( C784 C801 ) C784_=_C803( C784 C803 ) C784_=_C804( C784 C804 ) C784_=_C805( C784 C805 ) \nC784_=_C806( C784 C806 ) C784_=_C807( C784 C807 ) C786_=_C787( C786 C787 ) C786_=_C788( C786 C788 ) C786_=_C789( C786 C789 ) C786_=_C790( C786 C790 ) \nC786_=_C792( C786 C792 ) C786_=_C793( C786 C793 ) C786_=_C795( C786 C795 ) C786_=_C796( C786 C796 ) C786_=_C797( C786 C797 ) C786_=_C798( C786 C798 ) \nC786_=_C799( C786 C799 ) C786_=_C800( C786 C800 ) C786_=_C801( C786 C801 ) C786_=_C803( C786 C803 ) C786_=_C804( C786 C804 ) C786_=_C805( C786 C805 ) \nC786_=_C806( C786 C806 ) C786_=_C807( C786 C807 ) C786_=_C1435( C786 C1435 ) C787_=_C788( C787 C788 ) C787_=_C789( C787 C789 ) C787_=_C790( C787 C790 ) \nC787_=_C792( C787 C792 ) C787_=_C793( C787 C793 ) C787_=_C795( C787 C795 ) C787_=_C796(</w:t>
      </w:r>
    </w:p>
    <w:p>
      <w:pPr>
        <w:pStyle w:val="PreformattedText"/>
        <w:bidi w:val="0"/>
        <w:spacing w:before="0" w:after="0"/>
        <w:jc w:val="left"/>
        <w:rPr/>
      </w:pPr>
      <w:r>
        <w:rPr/>
        <w:t xml:space="preserve"> </w:t>
      </w:r>
      <w:r>
        <w:rPr/>
        <w:t>C787 C796 ) C787_=_C797( C787 C797 ) C787_=_C798( C787 C798 ) \nC787_=_C799( C787 C799 ) C787_=_C800( C787 C800 ) C787_=_C801( C787 C801 ) C787_=_C803( C787 C803 ) C787_=_C804( C787 C804 ) C787_=_C805( C787 C805 ) \nC787_=_C806( C787 C806 ) C787_=_C807( C787 C807 ) C788_=_C789( C788 C789 ) C788_=_C790( C788 C790 ) C788_=_C792( C788 C792 ) C788_=_C793( C788 C793 ) \nC788_=_C795( C788 C795 ) C788_=_C796( C788 C796 ) C788_=_C797( C788 C797 ) C788_=_C798( C788 C798 ) C788_=_C799( C788 C799 ) C788_=_C800( C788 C800 ) \nC788_=_C801( C788 C801 ) C788_=_C803( C788 C803 ) C788_=_C804( C788 C804 ) C788_=_C805( C788 C805 ) C788_=_C806( C788 C806 ) C788_=_C807( C788 C807 ) \nC789_=_C790( C789 C790 ) C789_=_C792( C789 C792 ) C789_=_C793( C789 C793 ) C789_=_C795( C789 C795 ) C789_=_C796( C789 C796 ) C789_=_C797( C789 C797 ) \nC789_=_C798( C789 C798 ) C789_=_C799( C789 C799 ) C789_=_C800( C789 C800 ) C789_=_C801( C789 C801 ) C789_=_C803( C789 C803 ) C789_=_C804( C789 C804 ) \nC789_=_C805( C789 C805 ) C789_=_C806( C789 C806 ) C789_=_C807( C789 C807 ) C789_=_C1292( C789 C1292 ) C789_=_C2948( C789 C2948 ) C789_=_C2951( C789 C2951 ) \nC789_=_C2960( C789 C2960 ) C789_=_C2961( C789 C2961 ) C789_=_C2964( C789 C2964 ) C790_=_C792( C790 C792 ) C790_=_C793( C790 C793 ) C790_=_C795( C790 C795 ) \nC790_=_C796( C790 C796 ) C790_=_C797( C790 C797 ) C790_=_C798( C790 C798 ) C790_=_C799( C790 C799 ) C790_=_C800( C790 C800 ) C790_=_C801( C790 C801 ) \nC790_=_C803( C790 C803 ) C790_=_C804( C790 C804 ) C790_=_C805( C790 C805 ) C790_=_C806( C790 C806 ) C790_=_C807( C790 C807 ) C792_=_C793( C792 C793 ) \nC792_=_C795( C792 C795 ) C792_=_C796( C792 C796 ) C792_=_C797( C792 C797 ) C792_=_C798( C792 C798 ) C792_=_C799( C792 C799 ) C792_=_C800( C792 C800 ) \nC792_=_C801( C792 C801 ) C792_=_C803( C792 C803 ) C792_=_C804( C792 C804 ) C792_=_C805( C792 C805 ) C792_=_C806( C792 C806 ) C792_=_C807( C792 C807 ) \nC792_=_C3203( C792 C3203 ) C793_=_C795( C793 C795 ) C793_=_C796( C793 C796 ) C793_=_C797( C793 C797 ) C793_=_C798( C793 C798 ) C793_=_C799( C793 C799 ) \nC793_=_C800( C793 C800 ) C793_=_C801( C793 C801 ) C793_=_C803( C793 C803 ) C793_=_C804( C793 C804 ) C793_=_C805( C793 C805 ) C793_=_C806( C793 C806 ) \nC793_=_C807( C793 C807 ) C793_=_C3575( C793 C3575 ) C795_=_C796( C795 C796 ) C795_=_C797( C795 C797 ) C795_=_C798( C795 C798 ) C795_=_C799( C795 C799 ) \nC795_=_C800( C795 C800 ) C795_=_C801( C795 C801 ) C795_=_C803( C795 C803 ) C795_=_C804( C795 C804 ) C795_=_C805( C795 C805 ) C795_=_C806( C795 C806 ) \nC795_=_C807( C795 C807 ) C796_=_C797( C796 C797 ) C796_=_C798( C796 C798 ) C796_=_C799( C796 C799 ) C796_=_C800( C796 C800 ) C796_=_C801( C796 C801 ) \nC796_=_C803( C796 C803 ) C796_=_C804( C796 C804 ) C796_=_C805( C796 C805 ) C796_=_C806( C796 C806 ) C796_=_C807( C796 C807 ) C796_=_C1298( C796 C1298 ) \nC796_=_C1988( C796 C1988 ) C796_=_C3703( C796 C3703 ) C797_=_C798( C797 C798 ) C797_=_C799( C797 C799 ) C797_=_C800( C797 C800 ) C797_=_C801( C797 C801 ) \nC797_=_C803( C797 C803 ) C797_=_C804( C797 C804 ) C797_=_C805( C797 C805 ) C797_=_C806( C797 C806 ) C797_=_C807( C797 C807 ) C798_=_C799( C798 C799 ) \nC798_=_C800( C798 C800 ) C798_=_C801( C798 C801 ) C798_=_C803( C798 C803 ) C798_=_C804( C798 C804 ) C798_=_C805( C798 C805 ) C798_=_C806( C798 C806 ) \nC798_=_C807( C798 C807 ) C798_=_C1301( C798 C1301 ) C798_=_C3151( C798 C3151 ) C798_=_C3596( C798 C3596 ) C798_=_C3897( C798 C3897 ) C798_=_C3899( C798 C3899 ) \nC798_=_C3903( C798 C3903 ) C799_=_C800( C799 C800 ) C799_=_C801( C799 C801 ) C799_=_C803( C799 C803 ) C799_=_C804( C799 C804 ) C799_=_C805( C799 C805 ) \nC799_=_C806( C799 C806 ) C799_=_C807( C799 C807 ) C800_=_C801( C800 C801 ) C800_=_C803( C800 C803 ) C800_=_C804( C800 C804 ) C800_=_C805( C800 C805 ) \nC800_=_C806( C800 C806 ) C800_=_C807( C800 C807 ) C800_=_C1302( C800 C1302 ) C800_=_C3152( C800 C3152 ) C800_=_C3598( C800 C3598 ) C800_=_C3943( C800 C3943 ) \nC800_=_C3945( C800 C3945 ) C800_=_C3949( C800 C3949 ) C801_=_C803( C801 C803 ) C801_=_C804( C801 C804 ) C801_=_C805( C801 C805 ) C801_=_C806( C801 C806 ) \nC801_=_C807( C801 C807 ) C803_=_C804( C803 C804 ) C803_=_C805( C803 C805 ) C803_=_C806( C803 C806 ) C803_=_C807( C803 C807 ) C804_=_C805( C804 C805 ) \nC804_=_C806( C804 C806 ) C804_=_C807( C804 C807 ) C805_=_C806( C805 C806 ) C805_=_C807( C805 C807 ) C806_=_C807( C806 C807 ) C806_=_C3601( C806 C3601 ) \nC834_=_C845( C834 C845 ) C834_=_C849( C834 C849 ) C834_=_C854( C834 C854 ) C834_=_C858( C834 C858 ) C834_=_C862( C834 C862 ) C834_=_C902( C834 C902 ) \nC834_=_C1029( C834 C1029 ) C834_=_C1470( C834 C1470 ) C834_=_C1675( C834 C1675 ) C834_=_C1676( C834 C1676 ) C834_=_C1677( C834 C1677 ) C834_=_C1678( C834 C1678 ) \nC834_=_C1679( C834 C1679 ) C834_=_C1681( C834 C1681 ) C834_=_C1682( C834 C1682 ) C834_=_C1683( C834 C1683 ) C834_=_C1684( C834 C1684 ) C834_=_C1685( C834 C1685 ) \nC834_=_C1686( C834 C1686 ) C834_=_C1687( C834 C1687 ) C834_=_C1688( C834 C1688 ) C834_=_C1690( C834 C1690 ) C834_=_C1692( C834 C1692 ) C834_=_C1693( C834 C1693 ) \nC845_=_C849( C845 C849 ) C845_=_C854( C845 C854 ) C845_=_C858( C845 C858 ) C845_=_C1202( C845 C1202 ) C845_=_C1365( C845 C1365 ) C845_=_C1943( C845 C1943 ) \nC845_=_C2303( C845 C2303 ) C845_=_C2363( C845 C2363 ) C845_=_C2632( C845 C2632 ) C845_=_C2769( C845 C2769 ) C845_=_C2903( C845 C2903 ) C845_=_C2948( C845 C2948 ) \nC845_=_C3008( C845 C3008 ) C845_=_C3039( C845 C3039 ) C845_=_C3124( C845 C3124 ) C845_=_C3147( C845 C3147 ) C845_=_C3149( C845 C3149 ) C845_=_C3150( C845 C3150 ) \nC845_=_C3151( C845 C3151 ) C845_=_C3152( C845 C3152 ) C845_=_C3155( C845 C3155 ) C845_=_C3156( C845 C3156 ) C845_=_C3158( C845 C3158 ) C849_=_C854( C849 C854 ) \nC849_=_C858( C849 C858 ) C849_=_C1485( C849 C1485 ) C849_=_C1706( C849 C1706 ) C849_=_C1782( C849 C1782 ) C849_=_C1889( C849 C1889 ) C849_=_C1990( C849 C1990 ) \nC849_=_C2210( C849 C2210 ) C849_=_C2288( C849 C2288 ) C849_=_C2369( C849 C2369 ) C849_=_C2906( C849 C2906 ) C849_=_C3221( C849 C3221 ) C849_=_C3245( C849 C3245 ) \nC849_=_C3262( C849 C3262 ) C849_=_C3423( C849 C3423 ) C849_=_C3560( C849 C3560 ) C849_=_C3745( C849 C3745 ) C849_=_C3746( C849 C3746 ) C849_=_C3747( C849 C3747 ) \nC849_=_C3749( C849 C3749 ) C849_=_C3750( C849 C3750 ) C849_=_C3751( C849 C3751 ) C849_=_C3753( C849 C3753 ) C854_=_C858( C854 C858 ) C854_=_C873( C854 C873 ) \nC854_=_C919( C854 C919 ) C854_=_C1788( C854 C1788 ) C854_=_C1893( C854 C1893 ) C854_=_C2255( C854 C2255 ) C854_=_C2458( C854 C2458 ) C854_=_C2481( C854 C2481 ) \nC854_=_C2621( C854 C2621 ) C854_=_C2760( C854 C2760 ) C854_=_C2778( C854 C2778 ) C854_=_C2865( C854 C2865 ) C854_=_C2910( C854 C2910 ) C854_=_C3254( C854 C3254 ) \nC854_=_C3395( C854 C3395 ) C854_=_C3479( C854 C3479 ) C854_=_C3735( C854 C3735 ) C854_=_C3889( C854 C3889 ) C854_=_C4034( C854 C4034 ) C854_=_C4036( C854 C4036 ) \nC858_=_C1468( C858 C1468 ) C858_=_C1716( C858 C1716 ) C858_=_C1793( C858 C1793 ) C858_=_C1896( C858 C1896 ) C858_=_C1998( C858 C1998 ) C858_=_C2297( C858 C2297 ) \nC858_=_C2556( C858 C2556 ) C858_=_C2752( C858 C2752 ) C858_=_C2914( C858 C2914 ) C858_=_C2930( C858 C2930 ) C858_=_C3232( C858 C3232 ) C858_=_C3255( C858 C3255 ) \nC858_=_C3567( C858 C3567 ) C858_=_C3621( C858 C3621 ) C858_=_C3868( C858 C3868 ) C858_=_C3893( C858 C3893 ) C858_=_C3910( C858 C3910 ) C858_=_C3987( C858 C3987 ) \nC858_=_C4033( C858 C4033 ) C858_=_C4082( C858 C4082 ) C858_=_C4091( C858 C4091 ) C862_=_C864( C862 C864 ) C862_=_C871( C862 C871 ) C862_=_C873( C862 C873 ) \nC862_=_C875( C862 C875 ) C862_=_C902( C862 C902 ) C862_=_C1029( C862 C1029 ) C862_=_C1470( C862 C1470 ) C862_=_C1675( C862 C1675 ) C862_=_C1676( C862 C1676 ) \nC862_=_C1677( C862 C1677 ) C862_=_C1678( C862 C1678 ) C862_=_C1679( C862 C1679 ) C862_=_C1681( C862 C1681 ) C862_=_C1682( C862 C1682 ) C862_=_C1683( C862 C1683 ) \nC862_=_C1684( C862 C1684 ) C862_=_C1685( C862 C1685 ) C862_=_C1686( C862 C1686 ) C862_=_C1687( C862 C1687 ) C862_=_C1688( C862 C1688 ) C862_=_C1690( C862 C1690 ) \nC862_=_C1692( C862 C1692 ) C862_=_C1693( C862 C1693 ) C864_=_C871( C864 C871 ) C864_=_C873( C864 C873 ) C864_=_C875( C864 C875 ) C864_=_C905( C864 C905 ) \nC864_=_C1548( C864 C1548 ) C864_=_C2236( C864 C2236 ) C864_=_C2339( C864 C2339 ) C864_=_C2340( C864 C2340 ) C864_=_C2341( C864 C2341 ) C864_=_C2342( C864 C2342 ) \nC864_=_C2343( C864 C2343 ) C864_=_C2344( C864 C2344 ) C864_=_C2345( C864 C2345 ) C864_=_C2346( C864 C2346 ) C864_=_C2347( C864 C2347 ) C864_=_C2348( C864 C2348 ) \nC864_=_C2349( C864 C2349 ) C864_=_C2350( C864 C2350 ) C864_=_C2352( C864 C2352 ) C864_=_C2353( C864 C2353 ) C864_=_C2354( C864 C2354 ) C864_=_C2356( C864 C2356 ) \nC864_=_C2358( C864 C2358 ) C864_=_C2359( C864 C2359 ) C871_=_C873( C871 C873 ) C871_=_C875( C871 C875 ) C871_=_C1276( C871 C1276 ) C871_=_C1323( C871 C1323 ) \nC871_=_C1768( C871 C1768 ) C871_=_C2043( C871 C2043 ) C871_=_C2490( C871 C2490 ) C871_=_C2580( C871 C2580 ) C871_=_C2860( C871 C2860 ) C871_=_C2951( C871 C2951 ) \nC871_=_C3402( C871 C3402 ) C871_=_C3594( C871 C3594 ) C871_=_C3595( C871 C3595 ) C871_=_C3596( C871 C3596 ) C871_=_C3597( C871 C3597 ) C871_=_C3598( C871 C3598 ) \nC871_=_C3599( C871 C3599 ) C871_=_C3601( C871 C3601 ) C871_=_C3603( C871 C3603 ) C871_=_C3604( C871 C3604 ) C873_=_C875( C873 C875 ) C873_=_C919( C873 C919 ) \nC873_=_C1788( C873 C1788 ) C873_=_C1893( C873 C1893 ) C873_=_C2255( C873 C2255 ) C873_=_C2458( C873 C2458 ) C873_=_C2481( C873 C2481 ) C873_=_C2621( C873 C2621 ) \nC873_=_C2760( C873 C2760 ) C873_=_C2778( C873 C2778 ) C873_=_C2865( C873 C2865 ) C873_=_C2910( C873 C2910 ) C873_=_C3254( C873 C3254 ) C873_=_C3395( C873 C3395 ) \nC873_=_C3479( C873 C3479 ) C873_=_C3735( C873 C3735 ) C873_=_C3889( C873 C3889 ) C873_=_C4034( C873 C4034 ) C873_=_C4036( C873 C4036 ) C875_=_C1167( C875 C1167 ) \nC875_=_C1283( C875 C1283 ) C875_=_C1772( C875 C1772 ) C875_=_C2070( C875 C2070 ) C875_=_C2213( C875 C2213 ) C875_=_C2256( C875 C2256 ) C875_=_C2460( C875 C2460 ) \nC875_=_C2482(</w:t>
      </w:r>
    </w:p>
    <w:p>
      <w:pPr>
        <w:pStyle w:val="PreformattedText"/>
        <w:bidi w:val="0"/>
        <w:spacing w:before="0" w:after="0"/>
        <w:jc w:val="left"/>
        <w:rPr/>
      </w:pPr>
      <w:r>
        <w:rPr/>
        <w:t xml:space="preserve"> </w:t>
      </w:r>
      <w:r>
        <w:rPr/>
        <w:t>C875 C2482 ) C875_=_C2588( C875 C2588 ) C875_=_C2622( C875 C2622 ) C875_=_C2733( C875 C2733 ) C875_=_C2779( C875 C2779 ) C875_=_C2866( C875 C2866 ) \nC875_=_C3196( C875 C3196 ) C875_=_C3481( C875 C3481 ) C875_=_C3603( C875 C3603 ) C875_=_C3736( C875 C3736 ) C875_=_C3956( C875 C3956 ) C875_=_C3963( C875 C3963 ) \nC875_=_C4051( C875 C4051 ) C875_=_C4052( C875 C4052 ) C902_=_C905( C902 C905 ) C902_=_C919( C902 C919 ) C902_=_C1029( C902 C1029 ) C902_=_C1470( C902 C1470 ) \nC902_=_C1675( C902 C1675 ) C902_=_C1676( C902 C1676 ) C902_=_C1677( C902 C1677 ) C902_=_C1678( C902 C1678 ) C902_=_C1679( C902 C1679 ) C902_=_C1681( C902 C1681 ) \nC902_=_C1682( C902 C1682 ) C902_=_C1683( C902 C1683 ) C902_=_C1684( C902 C1684 ) C902_=_C1685( C902 C1685 ) C902_=_C1686( C902 C1686 ) C902_=_C1687( C902 C1687 ) \nC902_=_C1688( C902 C1688 ) C902_=_C1690( C902 C1690 ) C902_=_C1692( C902 C1692 ) C902_=_C1693( C902 C1693 ) C905_=_C919( C905 C919 ) C905_=_C1548( C905 C1548 ) \nC905_=_C2236( C905 C2236 ) C905_=_C2339( C905 C2339 ) C905_=_C2340( C905 C2340 ) C905_=_C2341( C905 C2341 ) C905_=_C2342( C905 C2342 ) C905_=_C2343( C905 C2343 ) \nC905_=_C2344( C905 C2344 ) C905_=_C2345( C905 C2345 ) C905_=_C2346( C905 C2346 ) C905_=_C2347( C905 C2347 ) C905_=_C2348( C905 C2348 ) C905_=_C2349( C905 C2349 ) \nC905_=_C2350( C905 C2350 ) C905_=_C2352( C905 C2352 ) C905_=_C2353( C905 C2353 ) C905_=_C2354( C905 C2354 ) C905_=_C2356( C905 C2356 ) C905_=_C2358( C905 C2358 ) \nC905_=_C2359( C905 C2359 ) C919_=_C1788( C919 C1788 ) C919_=_C1893( C919 C1893 ) C919_=_C2255( C919 C2255 ) C919_=_C2458( C919 C2458 ) C919_=_C2481( C919 C2481 ) \nC919_=_C2621( C919 C2621 ) C919_=_C2760( C919 C2760 ) C919_=_C2778( C919 C2778 ) C919_=_C2865( C919 C2865 ) C919_=_C2910( C919 C2910 ) C919_=_C3254( C919 C3254 ) \nC919_=_C3395( C919 C3395 ) C919_=_C3479( C919 C3479 ) C919_=_C3735( C919 C3735 ) C919_=_C3889( C919 C3889 ) C919_=_C4034( C919 C4034 ) C919_=_C4036( C919 C4036 ) \nC926_=_C929( C926 C929 ) C926_=_C1004( C926 C1004 ) C926_=_C1286( C926 C1286 ) C926_=_C1288( C926 C1288 ) C926_=_C1289( C926 C1289 ) C926_=_C1290( C926 C1290 ) \nC926_=_C1291( C926 C1291 ) C926_=_C1292( C926 C1292 ) C926_=_C1294( C926 C1294 ) C926_=_C1295( C926 C1295 ) C926_=_C1296( C926 C1296 ) C926_=_C1298( C926 C1298 ) \nC926_=_C1299( C926 C1299 ) C926_=_C1300( C926 C1300 ) C926_=_C1301( C926 C1301 ) C926_=_C1302( C926 C1302 ) C926_=_C1304( C926 C1304 ) C926_=_C1306( C926 C1306 ) \nC929_=_C1005( C929 C1005 ) C929_=_C1612( C929 C1612 ) C929_=_C1696( C929 C1696 ) C929_=_C1978( C929 C1978 ) C929_=_C1979( C929 C1979 ) C929_=_C1980( C929 C1980 ) \nC929_=_C1981( C929 C1981 ) C929_=_C1982( C929 C1982 ) C929_=_C1983( C929 C1983 ) C929_=_C1984( C929 C1984 ) C929_=_C1985( C929 C1985 ) C929_=_C1986( C929 C1986 ) \nC929_=_C1987( C929 C1987 ) C929_=_C1988( C929 C1988 ) C929_=_C1989( C929 C1989 ) C929_=_C1990( C929 C1990 ) C929_=_C1991( C929 C1991 ) C929_=_C1992( C929 C1992 ) \nC929_=_C1994( C929 C1994 ) C929_=_C1995( C929 C1995 ) C929_=_C1996( C929 C1996 ) C929_=_C1998( C929 C1998 ) C1004_=_C1005( C1004 C1005 ) C1004_=_C1023( C1004 C1023 ) \nC1004_=_C1286( C1004 C1286 ) C1004_=_C1288( C1004 C1288 ) C1004_=_C1289( C1004 C1289 ) C1004_=_C1290( C1004 C1290 ) C1004_=_C1291( C1004 C1291 ) C1004_=_C1292( C1004 C1292 ) \nC1004_=_C1294( C1004 C1294 ) C1004_=_C1295( C1004 C1295 ) C1004_=_C1296( C1004 C1296 ) C1004_=_C1298( C1004 C1298 ) C1004_=_C1299( C1004 C1299 ) C1004_=_C1300( C1004 C1300 ) \nC1004_=_C1301( C1004 C1301 ) C1004_=_C1302( C1004 C1302 ) C1004_=_C1304( C1004 C1304 ) C1004_=_C1306( C1004 C1306 ) C1005_=_C1023( C1005 C1023 ) C1005_=_C1612( C1005 C1612 ) \nC1005_=_C1696( C1005 C1696 ) C1005_=_C1978( C1005 C1978 ) C1005_=_C1979( C1005 C1979 ) C1005_=_C1980( C1005 C1980 ) C1005_=_C1981( C1005 C1981 ) C1005_=_C1982( C1005 C1982 ) \nC1005_=_C1983( C1005 C1983 ) C1005_=_C1984( C1005 C1984 ) C1005_=_C1985( C1005 C1985 ) C1005_=_C1986( C1005 C1986 ) C1005_=_C1987( C1005 C1987 ) C1005_=_C1988( C1005 C1988 ) \nC1005_=_C1989( C1005 C1989 ) C1005_=_C1990( C1005 C1990 ) C1005_=_C1991( C1005 C1991 ) C1005_=_C1992( C1005 C1992 ) C1005_=_C1994( C1005 C1994 ) C1005_=_C1995( C1005 C1995 ) \nC1005_=_C1996( C1005 C1996 ) C1005_=_C1998( C1005 C1998 ) C1023_=_C1094( C1023 C1094 ) C1023_=_C1237( C1023 C1237 ) C1023_=_C1282( C1023 C1282 ) C1023_=_C1563( C1023 C1563 ) \nC1023_=_C1790( C1023 C1790 ) C1023_=_C1813( C1023 C1813 ) C1023_=_C2052( C1023 C2052 ) C1023_=_C2498( C1023 C2498 ) C1023_=_C2568( C1023 C2568 ) C1023_=_C2943( C1023 C2943 ) \nC1023_=_C2961( C1023 C2961 ) C1023_=_C3480( C1023 C3480 ) C1023_=_C3511( C1023 C3511 ) C1023_=_C3760( C1023 C3760 ) C1023_=_C3892( C1023 C3892 ) C1023_=_C3899( C1023 C3899 ) \nC1023_=_C3945( C1023 C3945 ) C1023_=_C4049( C1023 C4049 ) C1023_=_C4050( C1023 C4050 ) C1029_=_C1470( C1029 C1470 ) C1029_=_C1675( C1029 C1675 ) C1029_=_C1676( C1029 C1676 ) \nC1029_=_C1677( C1029 C1677 ) C1029_=_C1678( C1029 C1678 ) C1029_=_C1679( C1029 C1679 ) C1029_=_C1681( C1029 C1681 ) C1029_=_C1682( C1029 C1682 ) C1029_=_C1683( C1029 C1683 ) \nC1029_=_C1684( C1029 C1684 ) C1029_=_C1685( C1029 C1685 ) C1029_=_C1686( C1029 C1686 ) C1029_=_C1687( C1029 C1687 ) C1029_=_C1688( C1029 C1688 ) C1029_=_C1690( C1029 C1690 ) \nC1029_=_C1692( C1029 C1692 ) C1029_=_C1693( C1029 C1693 ) C1094_=_C1237( C1094 C1237 ) C1094_=_C1282( C1094 C1282 ) C1094_=_C1563( C1094 C1563 ) C1094_=_C1790( C1094 C1790 ) \nC1094_=_C1813( C1094 C1813 ) C1094_=_C2052( C1094 C2052 ) C1094_=_C2498( C1094 C2498 ) C1094_=_C2568( C1094 C2568 ) C1094_=_C2943( C1094 C2943 ) C1094_=_C2961( C1094 C2961 ) \nC1094_=_C3480( C1094 C3480 ) C1094_=_C3511( C1094 C3511 ) C1094_=_C3760( C1094 C3760 ) C1094_=_C3892( C1094 C3892 ) C1094_=_C3899( C1094 C3899 ) C1094_=_C3945( C1094 C3945 ) \nC1094_=_C4049( C1094 C4049 ) C1094_=_C4050( C1094 C4050 ) C1167_=_C1283( C1167 C1283 ) C1167_=_C1772( C1167 C1772 ) C1167_=_C2070( C1167 C2070 ) C1167_=_C2213( C1167 C2213 ) \nC1167_=_C2256( C1167 C2256 ) C1167_=_C2460( C1167 C2460 ) C1167_=_C2482( C1167 C2482 ) C1167_=_C2588( C1167 C2588 ) C1167_=_C2622( C1167 C2622 ) C1167_=_C2733( C1167 C2733 ) \nC1167_=_C2779( C1167 C2779 ) C1167_=_C2866( C1167 C2866 ) C1167_=_C3196( C1167 C3196 ) C1167_=_C3481( C1167 C3481 ) C1167_=_C3603( C1167 C3603 ) C1167_=_C3736( C1167 C3736 ) \nC1167_=_C3956( C1167 C3956 ) C1167_=_C3963( C1167 C3963 ) C1167_=_C4051( C1167 C4051 ) C1167_=_C4052( C1167 C4052 ) C1202_=_C1365( C1202 C1365 ) C1202_=_C1943( C1202 C1943 ) \nC1202_=_C2303( C1202 C2303 ) C1202_=_C2363( C1202 C2363 ) C1202_=_C2632( C1202 C2632 ) C1202_=_C2769( C1202 C2769 ) C1202_=_C2903( C1202 C2903 ) C1202_=_C2948( C1202 C2948 ) \nC1202_=_C3008( C1202 C3008 ) C1202_=_C3039( C1202 C3039 ) C1202_=_C3124( C1202 C3124 ) C1202_=_C3147( C1202 C3147 ) C1202_=_C3149( C1202 C3149 ) C1202_=_C3150( C1202 C3150 ) \nC1202_=_C3151( C1202 C3151 ) C1202_=_C3152( C1202 C3152 ) C1202_=_C3155( C1202 C3155 ) C1202_=_C3156( C1202 C3156 ) C1202_=_C3158( C1202 C3158 ) C1237_=_C1282( C1237 C1282 ) \nC1237_=_C1563( C1237 C1563 ) C1237_=_C1790( C1237 C1790 ) C1237_=_C1813( C1237 C1813 ) C1237_=_C2052( C1237 C2052 ) C1237_=_C2498( C1237 C2498 ) C1237_=_C2568( C1237 C2568 ) \nC1237_=_C2943( C1237 C2943 ) C1237_=_C2961( C1237 C2961 ) C1237_=_C3480( C1237 C3480 ) C1237_=_C3511( C1237 C3511 ) C1237_=_C3760( C1237 C3760 ) C1237_=_C3892( C1237 C3892 ) \nC1237_=_C3899( C1237 C3899 ) C1237_=_C3945( C1237 C3945 ) C1237_=_C4049( C1237 C4049 ) C1237_=_C4050( C1237 C4050 ) C1276_=_C1282( C1276 C1282 ) C1276_=_C1283( C1276 C1283 ) \nC1276_=_C1323( C1276 C1323 ) C1276_=_C1768( C1276 C1768 ) C1276_=_C2043( C1276 C2043 ) C1276_=_C2490( C1276 C2490 ) C1276_=_C2580( C1276 C2580 ) C1276_=_C2860( C1276 C2860 ) \nC1276_=_C2951( C1276 C2951 ) C1276_=_C3402( C1276 C3402 ) C1276_=_C3594( C1276 C3594 ) C1276_=_C3595( C1276 C3595 ) C1276_=_C3596( C1276 C3596 ) C1276_=_C3597( C1276 C3597 ) \nC1276_=_C3598( C1276 C3598 ) C1276_=_C3599( C1276 C3599 ) C1276_=_C3601( C1276 C3601 ) C1276_=_C3603( C1276 C3603 ) C1276_=_C3604( C1276 C3604 ) C1282_=_C1283( C1282 C1283 ) \nC1282_=_C1563( C1282 C1563 ) C1282_=_C1790( C1282 C1790 ) C1282_=_C1813( C1282 C1813 ) C1282_=_C2052( C1282 C2052 ) C1282_=_C2498( C1282 C2498 ) C1282_=_C2568( C1282 C2568 ) \nC1282_=_C2943( C1282 C2943 ) C1282_=_C2961( C1282 C2961 ) C1282_=_C3480( C1282 C3480 ) C1282_=_C3511( C1282 C3511 ) C1282_=_C3760( C1282 C3760 ) C1282_=_C3892( C1282 C3892 ) \nC1282_=_C3899( C1282 C3899 ) C1282_=_C3945( C1282 C3945 ) C1282_=_C4049( C1282 C4049 ) C1282_=_C4050( C1282 C4050 ) C1283_=_C1772( C1283 C1772 ) C1283_=_C2070( C1283 C2070 ) \nC1283_=_C2213( C1283 C2213 ) C1283_=_C2256( C1283 C2256 ) C1283_=_C2460( C1283 C2460 ) C1283_=_C2482( C1283 C2482 ) C1283_=_C2588( C1283 C2588 ) C1283_=_C2622( C1283 C2622 ) \nC1283_=_C2733( C1283 C2733 ) C1283_=_C2779( C1283 C2779 ) C1283_=_C2866( C1283 C2866 ) C1283_=_C3196( C1283 C3196 ) C1283_=_C3481( C1283 C3481 ) C1283_=_C3603( C1283 C3603 ) \nC1283_=_C3736( C1283 C3736 ) C1283_=_C3956( C1283 C3956 ) C1283_=_C3963( C1283 C3963 ) C1283_=_C4051( C1283 C4051 ) C1283_=_C4052( C1283 C4052 ) C1286_=_C1288( C1286 C1288 ) \nC1286_=_C1289( C1286 C1289 ) C1286_=_C1290( C1286 C1290 ) C1286_=_C1291( C1286 C1291 ) C1286_=_C1292( C1286 C1292 ) C1286_=_C1294( C1286 C1294 ) C1286_=_C1295( C1286 C1295 ) \nC1286_=_C1296( C1286 C1296 ) C1286_=_C1298( C1286 C1298 ) C1286_=_C1299( C1286 C1299 ) C1286_=_C1300( C1286 C1300 ) C1286_=_C1301( C1286 C1301 ) C1286_=_C1302( C1286 C1302 ) \nC1286_=_C1304( C1286 C1304 ) C1286_=_C1306( C1286 C1306 ) C1286_=_C1612( C1286 C1612 ) C1286_=_C1631( C1286 C1631 ) C1288_=_C1289( C1288 C1289 ) C1288_=_C1290( C1288 C1290 ) \nC1288_=_C1291( C1288 C1291 ) C1288_=_C1292( C1288 C1292 ) C1288_=_C1294( C1288 C1294 ) C1288_=_C1295( C1288 C1295 ) C1288_=_C1296( C1288 C1296 ) C1288_=_C1298( C1288 C1298 ) \nC1288_=_C1299( C1288 C1299 ) C1288_=_C1300( C1288 C1300 ) C1288_=_C1301( C1288 C1301 ) C1288_=_C1302( C1288 C1302</w:t>
      </w:r>
    </w:p>
    <w:p>
      <w:pPr>
        <w:pStyle w:val="PreformattedText"/>
        <w:bidi w:val="0"/>
        <w:spacing w:before="0" w:after="0"/>
        <w:jc w:val="left"/>
        <w:rPr/>
      </w:pPr>
      <w:r>
        <w:rPr/>
        <w:t xml:space="preserve"> </w:t>
      </w:r>
      <w:r>
        <w:rPr/>
        <w:t>) C1288_=_C1304( C1288 C1304 ) C1288_=_C1306( C1288 C1306 ) \nC1288_=_C1978( C1288 C1978 ) C1288_=_C2108( C1288 C2108 ) C1289_=_C1290( C1289 C1290 ) C1289_=_C1291( C1289 C1291 ) C1289_=_C1292( C1289 C1292 ) C1289_=_C1294( C1289 C1294 ) \nC1289_=_C1295( C1289 C1295 ) C1289_=_C1296( C1289 C1296 ) C1289_=_C1298( C1289 C1298 ) C1289_=_C1299( C1289 C1299 ) C1289_=_C1300( C1289 C1300 ) C1289_=_C1301( C1289 C1301 ) \nC1289_=_C1302( C1289 C1302 ) C1289_=_C1304( C1289 C1304 ) C1289_=_C1306( C1289 C1306 ) C1289_=_C1979( C1289 C1979 ) C1290_=_C1291( C1290 C1291 ) C1290_=_C1292( C1290 C1292 ) \nC1290_=_C1294( C1290 C1294 ) C1290_=_C1295( C1290 C1295 ) C1290_=_C1296( C1290 C1296 ) C1290_=_C1298( C1290 C1298 ) C1290_=_C1299( C1290 C1299 ) C1290_=_C1300( C1290 C1300 ) \nC1290_=_C1301( C1290 C1301 ) C1290_=_C1302( C1290 C1302 ) C1290_=_C1304( C1290 C1304 ) C1290_=_C1306( C1290 C1306 ) C1290_=_C1981( C1290 C1981 ) C1291_=_C1292( C1291 C1292 ) \nC1291_=_C1294( C1291 C1294 ) C1291_=_C1295( C1291 C1295 ) C1291_=_C1296( C1291 C1296 ) C1291_=_C1298( C1291 C1298 ) C1291_=_C1299( C1291 C1299 ) C1291_=_C1300( C1291 C1300 ) \nC1291_=_C1301( C1291 C1301 ) C1291_=_C1302( C1291 C1302 ) C1291_=_C1304( C1291 C1304 ) C1291_=_C1306( C1291 C1306 ) C1291_=_C1683( C1291 C1683 ) C1291_=_C1982( C1291 C1982 ) \nC1291_=_C2343( C1291 C2343 ) C1291_=_C2760( C1291 C2760 ) C1292_=_C1294( C1292 C1294 ) C1292_=_C1295( C1292 C1295 ) C1292_=_C1296( C1292 C1296 ) C1292_=_C1298( C1292 C1298 ) \nC1292_=_C1299( C1292 C1299 ) C1292_=_C1300( C1292 C1300 ) C1292_=_C1301( C1292 C1301 ) C1292_=_C1302( C1292 C1302 ) C1292_=_C1304( C1292 C1304 ) C1292_=_C1306( C1292 C1306 ) \nC1292_=_C2948( C1292 C2948 ) C1292_=_C2951( C1292 C2951 ) C1292_=_C2960( C1292 C2960 ) C1292_=_C2961( C1292 C2961 ) C1292_=_C2964( C1292 C2964 ) C1294_=_C1295( C1294 C1295 ) \nC1294_=_C1296( C1294 C1296 ) C1294_=_C1298( C1294 C1298 ) C1294_=_C1299( C1294 C1299 ) C1294_=_C1300( C1294 C1300 ) C1294_=_C1301( C1294 C1301 ) C1294_=_C1302( C1294 C1302 ) \nC1294_=_C1304( C1294 C1304 ) C1294_=_C1306( C1294 C1306 ) C1294_=_C1984( C1294 C1984 ) C1294_=_C3305( C1294 C3305 ) C1295_=_C1296( C1295 C1296 ) C1295_=_C1298( C1295 C1298 ) \nC1295_=_C1299( C1295 C1299 ) C1295_=_C1300( C1295 C1300 ) C1295_=_C1301( C1295 C1301 ) C1295_=_C1302( C1295 C1302 ) C1295_=_C1304( C1295 C1304 ) C1295_=_C1306( C1295 C1306 ) \nC1295_=_C1687( C1295 C1687 ) C1295_=_C1985( C1295 C1985 ) C1295_=_C2349( C1295 C2349 ) C1295_=_C3392( C1295 C3392 ) C1295_=_C3395( C1295 C3395 ) C1296_=_C1298( C1296 C1298 ) \nC1296_=_C1299( C1296 C1299 ) C1296_=_C1300( C1296 C1300 ) C1296_=_C1301( C1296 C1301 ) C1296_=_C1302( C1296 C1302 ) C1296_=_C1304( C1296 C1304 ) C1296_=_C1306( C1296 C1306 ) \nC1296_=_C1688( C1296 C1688 ) C1296_=_C1986( C1296 C1986 ) C1296_=_C3423( C1296 C3423 ) C1296_=_C3426( C1296 C3426 ) C1298_=_C1299( C1298 C1299 ) C1298_=_C1300( C1298 C1300 ) \nC1298_=_C1301( C1298 C1301 ) C1298_=_C1302( C1298 C1302 ) C1298_=_C1304( C1298 C1304 ) C1298_=_C1306( C1298 C1306 ) C1298_=_C1988( C1298 C1988 ) C1298_=_C3703( C1298 C3703 ) \nC1299_=_C1300( C1299 C1300 ) C1299_=_C1301( C1299 C1301 ) C1299_=_C1302( C1299 C1302 ) C1299_=_C1304( C1299 C1304 ) C1299_=_C1306( C1299 C1306 ) C1299_=_C1989( C1299 C1989 ) \nC1300_=_C1301( C1300 C1301 ) C1300_=_C1302( C1300 C1302 ) C1300_=_C1304( C1300 C1304 ) C1300_=_C1306( C1300 C1306 ) C1300_=_C1991( C1300 C1991 ) C1300_=_C2353( C1300 C2353 ) \nC1300_=_C3773( C1300 C3773 ) C1301_=_C1302( C1301 C1302 ) C1301_=_C1304( C1301 C1304 ) C1301_=_C1306( C1301 C1306 ) C1301_=_C3151( C1301 C3151 ) C1301_=_C3596( C1301 C3596 ) \nC1301_=_C3897( C1301 C3897 ) C1301_=_C3899( C1301 C3899 ) C1301_=_C3903( C1301 C3903 ) C1302_=_C1304( C1302 C1304 ) C1302_=_C1306( C1302 C1306 ) C1302_=_C3152( C1302 C3152 ) \nC1302_=_C3598( C1302 C3598 ) C1302_=_C3943( C1302 C3943 ) C1302_=_C3945( C1302 C3945 ) C1302_=_C3949( C1302 C3949 ) C1304_=_C1306( C1304 C1306 ) C1304_=_C1995( C1304 C1995 ) \nC1304_=_C3973( C1304 C3973 ) C1306_=_C1996( C1306 C1996 ) C1323_=_C1768( C1323 C1768 ) C1323_=_C2043( C1323 C2043 ) C1323_=_C2490( C1323 C2490 ) C1323_=_C2580( C1323 C2580 ) \nC1323_=_C2860( C1323 C2860 ) C1323_=_C2951( C1323 C2951 ) C1323_=_C3402( C1323 C3402 ) C1323_=_C3594( C1323 C3594 ) C1323_=_C3595( C1323 C3595 ) C1323_=_C3596( C1323 C3596 ) \nC1323_=_C3597( C1323 C3597 ) C1323_=_C3598( C1323 C3598 ) C1323_=_C3599( C1323 C3599 ) C1323_=_C3601( C1323 C3601 ) C1323_=_C3603( C1323 C3603 ) C1323_=_C3604( C1323 C3604 ) \nC1365_=_C1943( C1365 C1943 ) C1365_=_C2303( C1365 C2303 ) C1365_=_C2363( C1365 C2363 ) C1365_=_C2632( C1365 C2632 ) C1365_=_C2769( C1365 C2769 ) C1365_=_C2903( C1365 C2903 ) \nC1365_=_C2948( C1365 C2948 ) C1365_=_C3008( C1365 C3008 ) C1365_=_C3039( C1365 C3039 ) C1365_=_C3124( C1365 C3124 ) C1365_=_C3147( C1365 C3147 ) C1365_=_C3149( C1365 C3149 ) \nC1365_=_C3150( C1365 C3150 ) C1365_=_C3151( C1365 C3151 ) C1365_=_C3152( C1365 C3152 ) C1365_=_C3155( C1365 C3155 ) C1365_=_C3156( C1365 C3156 ) C1365_=_C3158( C1365 C3158 ) \nC1435_=_C1455( C1435 C1455 ) C1435_=_C1886( C1435 C1886 ) C1435_=_C2245( C1435 C2245 ) C1435_=_C2327( C1435 C2327 ) C1435_=_C2476( C1435 C2476 ) C1435_=_C2543( C1435 C2543 ) \nC1435_=_C2616( C1435 C2616 ) C1435_=_C2743( C1435 C2743 ) C1435_=_C2773( C1435 C2773 ) C1435_=_C2859( C1435 C2859 ) C1435_=_C2918( C1435 C2918 ) C1435_=_C2975( C1435 C2975 ) \nC1435_=_C3203( C1435 C3203 ) C1435_=_C3287( C1435 C3287 ) C1435_=_C3322( C1435 C3322 ) C1435_=_C3475( C1435 C3475 ) C1435_=_C3516( C1435 C3516 ) C1435_=_C3517( C1435 C3517 ) \nC1435_=_C3518( C1435 C3518 ) C1435_=_C3519( C1435 C3519 ) C1435_=_C3520( C1435 C3520 ) C1435_=_C3522( C1435 C3522 ) C1435_=_C3524( C1435 C3524 ) C1435_=_C3525( C1435 C3525 ) \nC1435_=_C3527( C1435 C3527 ) C1455_=_C1468( C1455 C1468 ) C1455_=_C1886( C1455 C1886 ) C1455_=_C2245( C1455 C2245 ) C1455_=_C2327( C1455 C2327 ) C1455_=_C2476( C1455 C2476 ) \nC1455_=_C2543( C1455 C2543 ) C1455_=_C2616( C1455 C2616 ) C1455_=_C2743( C1455 C2743 ) C1455_=_C2773( C1455 C2773 ) C1455_=_C2859( C1455 C2859 ) C1455_=_C2918( C1455 C2918 ) \nC1455_=_C2975( C1455 C2975 ) C1455_=_C3203( C1455 C3203 ) C1455_=_C3287( C1455 C3287 ) C1455_=_C3322( C1455 C3322 ) C1455_=_C3475( C1455 C3475 ) C1455_=_C3516( C1455 C3516 ) \nC1455_=_C3517( C1455 C3517 ) C1455_=_C3518( C1455 C3518 ) C1455_=_C3519( C1455 C3519 ) C1455_=_C3520( C1455 C3520 ) C1455_=_C3522( C1455 C3522 ) C1455_=_C3524( C1455 C3524 ) \nC1455_=_C3525( C1455 C3525 ) C1455_=_C3527( C1455 C3527 ) C1468_=_C1716( C1468 C1716 ) C1468_=_C1793( C1468 C1793 ) C1468_=_C1896( C1468 C1896 ) C1468_=_C1998( C1468 C1998 ) \nC1468_=_C2297( C1468 C2297 ) C1468_=_C2556( C1468 C2556 ) C1468_=_C2752( C1468 C2752 ) C1468_=_C2914( C1468 C2914 ) C1468_=_C2930( C1468 C2930 ) C1468_=_C3232( C1468 C3232 ) \nC1468_=_C3255( C1468 C3255 ) C1468_=_C3567( C1468 C3567 ) C1468_=_C3621( C1468 C3621 ) C1468_=_C3868( C1468 C3868 ) C1468_=_C3893( C1468 C3893 ) C1468_=_C3910( C1468 C3910 ) \nC1468_=_C3987( C1468 C3987 ) C1468_=_C4033( C1468 C4033 ) C1468_=_C4082( C1468 C4082 ) C1468_=_C4091( C1468 C4091 ) C1470_=_C1485( C1470 C1485 ) C1470_=_C1489( C1470 C1489 ) \nC1470_=_C1675( C1470 C1675 ) C1470_=_C1676( C1470 C1676 ) C1470_=_C1677( C1470 C1677 ) C1470_=_C1678( C1470 C1678 ) C1470_=_C1679( C1470 C1679 ) C1470_=_C1681( C1470 C1681 ) \nC1470_=_C1682( C1470 C1682 ) C1470_=_C1683( C1470 C1683 ) C1470_=_C1684( C1470 C1684 ) C1470_=_C1685( C1470 C1685 ) C1470_=_C1686( C1470 C1686 ) C1470_=_C1687( C1470 C1687 ) \nC1470_=_C1688( C1470 C1688 ) C1470_=_C1690( C1470 C1690 ) C1470_=_C1692( C1470 C1692 ) C1470_=_C1693( C1470 C1693 ) C1485_=_C1489( C1485 C1489 ) C1485_=_C1706( C1485 C1706 ) \nC1485_=_C1782( C1485 C1782 ) C1485_=_C1889( C1485 C1889 ) C1485_=_C1990( C1485 C1990 ) C1485_=_C2210( C1485 C2210 ) C1485_=_C2288( C1485 C2288 ) C1485_=_C2369( C1485 C2369 ) \nC1485_=_C2906( C1485 C2906 ) C1485_=_C3221( C1485 C3221 ) C1485_=_C3245( C1485 C3245 ) C1485_=_C3262( C1485 C3262 ) C1485_=_C3423( C1485 C3423 ) C1485_=_C3560( C1485 C3560 ) \nC1485_=_C3745( C1485 C3745 ) C1485_=_C3746( C1485 C3746 ) C1485_=_C3747( C1485 C3747 ) C1485_=_C3749( C1485 C3749 ) C1485_=_C3750( C1485 C3750 ) C1485_=_C3751( C1485 C3751 ) \nC1485_=_C3753( C1485 C3753 ) C1489_=_C1715( C1489 C1715 ) C1489_=_C2216( C1489 C2216 ) C1489_=_C2296( C1489 C2296 ) C1489_=_C2374( C1489 C2374 ) C1489_=_C2964( C1489 C2964 ) \nC1489_=_C3230( C1489 C3230 ) C1489_=_C3267( C1489 C3267 ) C1489_=_C3426( C1489 C3426 ) C1489_=_C3566( C1489 C3566 ) C1489_=_C3750( C1489 C3750 ) C1489_=_C3866( C1489 C3866 ) \nC1489_=_C3903( C1489 C3903 ) C1489_=_C3949( C1489 C3949 ) C1489_=_C3986( C1489 C3986 ) C1489_=_C4069( C1489 C4069 ) C1489_=_C4090( C1489 C4090 ) C1489_=_C4091( C1489 C4091 ) \nC1489_=_C4092( C1489 C4092 ) C1548_=_C1563( C1548 C1563 ) C1548_=_C2236( C1548 C2236 ) C1548_=_C2339( C1548 C2339 ) C1548_=_C2340( C1548 C2340 ) C1548_=_C2341( C1548 C2341 ) \nC1548_=_C2342( C1548 C2342 ) C1548_=_C2343( C1548 C2343 ) C1548_=_C2344( C1548 C2344 ) C1548_=_C2345( C1548 C2345 ) C1548_=_C2346( C1548 C2346 ) C1548_=_C2347( C1548 C2347 ) \nC1548_=_C2348( C1548 C2348 ) C1548_=_C2349( C1548 C2349 ) C1548_=_C2350( C1548 C2350 ) C1548_=_C2352( C1548 C2352 ) C1548_=_C2353( C1548 C2353 ) C1548_=_C2354( C1548 C2354 ) \nC1548_=_C2356( C1548 C2356 ) C1548_=_C2358( C1548 C2358 ) C1548_=_C2359( C1548 C2359 ) C1563_=_C1790( C1563 C1790 ) C1563_=_C1813( C1563 C1813 ) C1563_=_C2052( C1563 C2052 ) \nC1563_=_C2498( C1563 C2498 ) C1563_=_C2568( C1563 C2568 ) C1563_=_C2943( C1563 C2943 ) C1563_=_C2961( C1563 C2961 ) C1563_=_C3480( C1563 C3480 ) C1563_=_C3511( C1563 C3511 ) \nC1563_=_C3760( C1563 C3760 ) C1563_=_C3892( C1563 C3892 ) C1563_=_C3899( C1563 C3899 ) C1563_=_C3945( C1563 C3945 ) C1563_=_C4049( C1563 C4049 ) C1563_=_C4050( C1563 C4050 ) \nC1612_=_C1631( C1612 C1631 ) C1612_=_C1696( C1612 C1696 ) C1612_=_C1978( C1612 C1978 ) C1612_=_C1979( C1612 C1979 ) C1612_=_C1980( C1612 C1980 ) C1612_=_C1981(</w:t>
      </w:r>
    </w:p>
    <w:p>
      <w:pPr>
        <w:pStyle w:val="PreformattedText"/>
        <w:bidi w:val="0"/>
        <w:spacing w:before="0" w:after="0"/>
        <w:jc w:val="left"/>
        <w:rPr/>
      </w:pPr>
      <w:r>
        <w:rPr/>
        <w:t xml:space="preserve"> </w:t>
      </w:r>
      <w:r>
        <w:rPr/>
        <w:t>C1612 C1981 ) \nC1612_=_C1982( C1612 C1982 ) C1612_=_C1983( C1612 C1983 ) C1612_=_C1984( C1612 C1984 ) C1612_=_C1985( C1612 C1985 ) C1612_=_C1986( C1612 C1986 ) C1612_=_C1987( C1612 C1987 ) \nC1612_=_C1988( C1612 C1988 ) C1612_=_C1989( C1612 C1989 ) C1612_=_C1990( C1612 C1990 ) C1612_=_C1991( C1612 C1991 ) C1612_=_C1992( C1612 C1992 ) C1612_=_C1994( C1612 C1994 ) \nC1612_=_C1995( C1612 C1995 ) C1612_=_C1996( C1612 C1996 ) C1612_=_C1998( C1612 C1998 ) C1631_=_C2108( C1631 C2108 ) C1631_=_C2960( C1631 C2960 ) C1631_=_C3076( C1631 C3076 ) \nC1631_=_C3186( C1631 C3186 ) C1631_=_C3195( C1631 C3195 ) C1631_=_C3305( C1631 C3305 ) C1631_=_C3392( C1631 C3392 ) C1631_=_C3575( C1631 C3575 ) C1631_=_C3645( C1631 C3645 ) \nC1631_=_C3703( C1631 C3703 ) C1631_=_C3773( C1631 C3773 ) C1631_=_C3830( C1631 C3830 ) C1631_=_C3897( C1631 C3897 ) C1631_=_C3943( C1631 C3943 ) C1631_=_C3973( C1631 C3973 ) \nC1631_=_C3975( C1631 C3975 ) C1675_=_C1676( C1675 C1676 ) C1675_=_C1677( C1675 C1677 ) C1675_=_C1678( C1675 C1678 ) C1675_=_C1679( C1675 C1679 ) C1675_=_C1681( C1675 C1681 ) \nC1675_=_C1682( C1675 C1682 ) C1675_=_C1683( C1675 C1683 ) C1675_=_C1684( C1675 C1684 ) C1675_=_C1685( C1675 C1685 ) C1675_=_C1686( C1675 C1686 ) C1675_=_C1687( C1675 C1687 ) \nC1675_=_C1688( C1675 C1688 ) C1675_=_C1690( C1675 C1690 ) C1675_=_C1692( C1675 C1692 ) C1675_=_C1693( C1675 C1693 ) C1675_=_C1782( C1675 C1782 ) C1675_=_C1788( C1675 C1788 ) \nC1675_=_C1790( C1675 C1790 ) C1675_=_C1793( C1675 C1793 ) C1676_=_C1677( C1676 C1677 ) C1676_=_C1678( C1676 C1678 ) C1676_=_C1679( C1676 C1679 ) C1676_=_C1681( C1676 C1681 ) \nC1676_=_C1682( C1676 C1682 ) C1676_=_C1683( C1676 C1683 ) C1676_=_C1684( C1676 C1684 ) C1676_=_C1685( C1676 C1685 ) C1676_=_C1686( C1676 C1686 ) C1676_=_C1687( C1676 C1687 ) \nC1676_=_C1688( C1676 C1688 ) C1676_=_C1690( C1676 C1690 ) C1676_=_C1692( C1676 C1692 ) C1676_=_C1693( C1676 C1693 ) C1676_=_C1886( C1676 C1886 ) C1676_=_C1889( C1676 C1889 ) \nC1676_=_C1893( C1676 C1893 ) C1676_=_C1896( C1676 C1896 ) C1677_=_C1678( C1677 C1678 ) C1677_=_C1679( C1677 C1679 ) C1677_=_C1681( C1677 C1681 ) C1677_=_C1682( C1677 C1682 ) \nC1677_=_C1683( C1677 C1683 ) C1677_=_C1684( C1677 C1684 ) C1677_=_C1685( C1677 C1685 ) C1677_=_C1686( C1677 C1686 ) C1677_=_C1687( C1677 C1687 ) C1677_=_C1688( C1677 C1688 ) \nC1677_=_C1690( C1677 C1690 ) C1677_=_C1692( C1677 C1692 ) C1677_=_C1693( C1677 C1693 ) C1678_=_C1679( C1678 C1679 ) C1678_=_C1681( C1678 C1681 ) C1678_=_C1682( C1678 C1682 ) \nC1678_=_C1683( C1678 C1683 ) C1678_=_C1684( C1678 C1684 ) C1678_=_C1685( C1678 C1685 ) C1678_=_C1686( C1678 C1686 ) C1678_=_C1687( C1678 C1687 ) C1678_=_C1688( C1678 C1688 ) \nC1678_=_C1690( C1678 C1690 ) C1678_=_C1692( C1678 C1692 ) C1678_=_C1693( C1678 C1693 ) C1679_=_C1681( C1679 C1681 ) C1679_=_C1682( C1679 C1682 ) C1679_=_C1683( C1679 C1683 ) \nC1679_=_C1684( C1679 C1684 ) C1679_=_C1685( C1679 C1685 ) C1679_=_C1686( C1679 C1686 ) C1679_=_C1687( C1679 C1687 ) C1679_=_C1688( C1679 C1688 ) C1679_=_C1690( C1679 C1690 ) \nC1679_=_C1692( C1679 C1692 ) C1679_=_C1693( C1679 C1693 ) C1681_=_C1682( C1681 C1682 ) C1681_=_C1683( C1681 C1683 ) C1681_=_C1684( C1681 C1684 ) C1681_=_C1685( C1681 C1685 ) \nC1681_=_C1686( C1681 C1686 ) C1681_=_C1687( C1681 C1687 ) C1681_=_C1688( C1681 C1688 ) C1681_=_C1690( C1681 C1690 ) C1681_=_C1692( C1681 C1692 ) C1681_=_C1693( C1681 C1693 ) \nC1681_=_C2339( C1681 C2339 ) C1681_=_C2458( C1681 C2458 ) C1681_=_C2460( C1681 C2460 ) C1682_=_C1683( C1682 C1683 ) C1682_=_C1684( C1682 C1684 ) C1682_=_C1685( C1682 C1685 ) \nC1682_=_C1686( C1682 C1686 ) C1682_=_C1687( C1682 C1687 ) C1682_=_C1688( C1682 C1688 ) C1682_=_C1690( C1682 C1690 ) C1682_=_C1692( C1682 C1692 ) C1682_=_C1693( C1682 C1693 ) \nC1683_=_C1684( C1683 C1684 ) C1683_=_C1685( C1683 C1685 ) C1683_=_C1686( C1683 C1686 ) C1683_=_C1687( C1683 C1687 ) C1683_=_C1688( C1683 C1688 ) C1683_=_C1690( C1683 C1690 ) \nC1683_=_C1692( C1683 C1692 ) C1683_=_C1693( C1683 C1693 ) C1683_=_C1982( C1683 C1982 ) C1683_=_C2343( C1683 C2343 ) C1683_=_C2760( C1683 C2760 ) C1684_=_C1685( C1684 C1685 ) \nC1684_=_C1686( C1684 C1686 ) C1684_=_C1687( C1684 C1687 ) C1684_=_C1688( C1684 C1688 ) C1684_=_C1690( C1684 C1690 ) C1684_=_C1692( C1684 C1692 ) C1684_=_C1693( C1684 C1693 ) \nC1684_=_C2903( C1684 C2903 ) C1684_=_C2906( C1684 C2906 ) C1684_=_C2910( C1684 C2910 ) C1684_=_C2914( C1684 C2914 ) C1685_=_C1686( C1685 C1686 ) C1685_=_C1687( C1685 C1687 ) \nC1685_=_C1688( C1685 C1688 ) C1685_=_C1690( C1685 C1690 ) C1685_=_C1692( C1685 C1692 ) C1685_=_C1693( C1685 C1693 ) C1685_=_C3039( C1685 C3039 ) C1686_=_C1687( C1686 C1687 ) \nC1686_=_C1688( C1686 C1688 ) C1686_=_C1690( C1686 C1690 ) C1686_=_C1692( C1686 C1692 ) C1686_=_C1693( C1686 C1693 ) C1686_=_C2347( C1686 C2347 ) C1686_=_C3245( C1686 C3245 ) \nC1686_=_C3254( C1686 C3254 ) C1686_=_C3255( C1686 C3255 ) C1687_=_C1688( C1687 C1688 ) C1687_=_C1690( C1687 C1690 ) C1687_=_C1692( C1687 C1692 ) C1687_=_C1693( C1687 C1693 ) \nC1687_=_C1985( C1687 C1985 ) C1687_=_C2349( C1687 C2349 ) C1687_=_C3392( C1687 C3392 ) C1687_=_C3395( C1687 C3395 ) C1688_=_C1690( C1688 C1690 ) C1688_=_C1692( C1688 C1692 ) \nC1688_=_C1693( C1688 C1693 ) C1688_=_C1986( C1688 C1986 ) C1688_=_C3423( C1688 C3423 ) C1688_=_C3426( C1688 C3426 ) C1690_=_C1692( C1690 C1692 ) C1690_=_C1693( C1690 C1693 ) \nC1690_=_C3746( C1690 C3746 ) C1690_=_C3889( C1690 C3889 ) C1690_=_C3892( C1690 C3892 ) C1690_=_C3893( C1690 C3893 ) C1692_=_C1693( C1692 C1693 ) C1692_=_C2356( C1692 C2356 ) \nC1692_=_C3522( C1692 C3522 ) C1692_=_C4034( C1692 C4034 ) C1693_=_C2358( C1693 C2358 ) C1693_=_C4036( C1693 C4036 ) C1696_=_C1706( C1696 C1706 ) C1696_=_C1715( C1696 C1715 ) \nC1696_=_C1716( C1696 C1716 ) C1696_=_C1978( C1696 C1978 ) C1696_=_C1979( C1696 C1979 ) C1696_=_C1980( C1696 C1980 ) C1696_=_C1981( C1696 C1981 ) C1696_=_C1982( C1696 C1982 ) \nC1696_=_C1983( C1696 C1983 ) C1696_=_C1984( C1696 C1984 ) C1696_=_C1985( C1696 C1985 ) C1696_=_C1986( C1696 C1986 ) C1696_=_C1987( C1696 C1987 ) C1696_=_C1988( C1696 C1988 ) \nC1696_=_C1989( C1696 C1989 ) C1696_=_C1990( C1696 C1990 ) C1696_=_C1991( C1696 C1991 ) C1696_=_C1992( C1696 C1992 ) C1696_=_C1994( C1696 C1994 ) C1696_=_C1995( C1696 C1995 ) \nC1696_=_C1996( C1696 C1996 ) C1696_=_C1998( C1696 C1998 ) C1706_=_C1715( C1706 C1715 ) C1706_=_C1716( C1706 C1716 ) C1706_=_C1782( C1706 C1782 ) C1706_=_C1889( C1706 C1889 ) \nC1706_=_C1990( C1706 C1990 ) C1706_=_C2210( C1706 C2210 ) C1706_=_C2288( C1706 C2288 ) C1706_=_C2369( C1706 C2369 ) C1706_=_C2906( C1706 C2906 ) C1706_=_C3221( C1706 C3221 ) \nC1706_=_C3245( C1706 C3245 ) C1706_=_C3262( C1706 C3262 ) C1706_=_C3423( C1706 C3423 ) C1706_=_C3560( C1706 C3560 ) C1706_=_C3745( C1706 C3745 ) C1706_=_C3746( C1706 C3746 ) \nC1706_=_C3747( C1706 C3747 ) C1706_=_C3749( C1706 C3749 ) C1706_=_C3750( C1706 C3750 ) C1706_=_C3751( C1706 C3751 ) C1706_=_C3753( C1706 C3753 ) C1715_=_C1716( C1715 C1716 ) \nC1715_=_C2216( C1715 C2216 ) C1715_=_C2296( C1715 C2296 ) C1715_=_C2374( C1715 C2374 ) C1715_=_C2964( C1715 C2964 ) C1715_=_C3230( C1715 C3230 ) C1715_=_C3267( C1715 C3267 ) \nC1715_=_C3426( C1715 C3426 ) C1715_=_C3566( C1715 C3566 ) C1715_=_C3750( C1715 C3750 ) C1715_=_C3866( C1715 C3866 ) C1715_=_C3903( C1715 C3903 ) C1715_=_C3949( C1715 C3949 ) \nC1715_=_C3986( C1715 C3986 ) C1715_=_C4069( C1715 C4069 ) C1715_=_C4090( C1715 C4090 ) C1715_=_C4091( C1715 C4091 ) C1715_=_C4092( C1715 C4092 ) C1716_=_C1793( C1716 C1793 ) \nC1716_=_C1896( C1716 C1896 ) C1716_=_C1998( C1716 C1998 ) C1716_=_C2297( C1716 C2297 ) C1716_=_C2556( C1716 C2556 ) C1716_=_C2752( C1716 C2752 ) C1716_=_C2914( C1716 C2914 ) \nC1716_=_C2930( C1716 C2930 ) C1716_=_C3232( C1716 C3232 ) C1716_=_C3255( C1716 C3255 ) C1716_=_C3567( C1716 C3567 ) C1716_=_C3621( C1716 C3621 ) C1716_=_C3868( C1716 C3868 ) \nC1716_=_C3893( C1716 C3893 ) C1716_=_C3910( C1716 C3910 ) C1716_=_C3987( C1716 C3987 ) C1716_=_C4033( C1716 C4033 ) C1716_=_C4082( C1716 C4082 ) C1716_=_C4091( C1716 C4091 ) \nC1768_=_C1772( C1768 C1772 ) C1768_=_C2043( C1768 C2043 ) C1768_=_C2490( C1768 C2490 ) C1768_=_C2580( C1768 C2580 ) C1768_=_C2860( C1768 C2860 ) C1768_=_C2951( C1768 C2951 ) \nC1768_=_C3402( C1768 C3402 ) C1768_=_C3594( C1768 C3594 ) C1768_=_C3595( C1768 C3595 ) C1768_=_C3596( C1768 C3596 ) C1768_=_C3597( C1768 C3597 ) C1768_=_C3598( C1768 C3598 ) \nC1768_=_C3599( C1768 C3599 ) C1768_=_C3601( C1768 C3601 ) C1768_=_C3603( C1768 C3603 ) C1768_=_C3604( C1768 C3604 ) C1772_=_C2070( C1772 C2070 ) C1772_=_C2213( C1772 C2213 ) \nC1772_=_C2256( C1772 C2256 ) C1772_=_C2460( C1772 C2460 ) C1772_=_C2482( C1772 C2482 ) C1772_=_C2588( C1772 C2588 ) C1772_=_C2622( C1772 C2622 ) C1772_=_C2733( C1772 C2733 ) \nC1772_=_C2779( C1772 C2779 ) C1772_=_C2866( C1772 C2866 ) C1772_=_C3196( C1772 C3196 ) C1772_=_C3481( C1772 C3481 ) C1772_=_C3603( C1772 C3603 ) C1772_=_C3736( C1772 C3736 ) \nC1772_=_C3956( C1772 C3956 ) C1772_=_C3963( C1772 C3963 ) C1772_=_C4051( C1772 C4051 ) C1772_=_C4052( C1772 C4052 ) C1782_=_C1788( C1782 C1788 ) C1782_=_C1790( C1782 C1790 ) \nC1782_=_C1793( C1782 C1793 ) C1782_=_C1889( C1782 C1889 ) C1782_=_C1990( C1782 C1990 ) C1782_=_C2210( C1782 C2210 ) C1782_=_C2288( C1782 C2288 ) C1782_=_C2369( C1782 C2369 ) \nC1782_=_C2906( C1782 C2906 ) C1782_=_C3221( C1782 C3221 ) C1782_=_C3245( C1782 C3245 ) C1782_=_C3262( C1782 C3262 ) C1782_=_C3423( C1782 C3423 ) C1782_=_C3560( C1782 C3560 ) \nC1782_=_C3745( C1782 C3745 ) C1782_=_C3746( C1782 C3746 ) C1782_=_C3747( C1782 C3747 ) C1782_=_C3749( C1782 C3749 ) C1782_=_C3750( C1782 C3750 ) C1782_=_C3751( C1782 C3751 ) \nC1782_=_C3753( C1782 C3753 ) C1788_=_C1790( C1788 C1790 ) C1788_=_C1793( C1788 C1793 ) C1788_=_C1893( C1788 C1893 ) C1788_=_C2255( C1788 C2255 ) C1788_=_C2458( C1788 C2458 ) \nC1788_=_C2481( C1788 C2481 ) C1788_=_C2621( C1788 C2621 ) C1788_=_C2760( C1788 C2760 ) C1788_=_C2778( C1788 C2778 ) C1788_=_C2865( C1788 C2865 ) C1788_=_C2910( C1788 C2910 ) \nC1788_=_C3254( C1788 C3254 )</w:t>
      </w:r>
    </w:p>
    <w:p>
      <w:pPr>
        <w:pStyle w:val="PreformattedText"/>
        <w:bidi w:val="0"/>
        <w:spacing w:before="0" w:after="0"/>
        <w:jc w:val="left"/>
        <w:rPr/>
      </w:pPr>
      <w:r>
        <w:rPr/>
        <w:t xml:space="preserve"> </w:t>
      </w:r>
      <w:r>
        <w:rPr/>
        <w:t>C1788_=_C3395( C1788 C3395 ) C1788_=_C3479( C1788 C3479 ) C1788_=_C3735( C1788 C3735 ) C1788_=_C3889( C1788 C3889 ) C1788_=_C4034( C1788 C4034 ) \nC1788_=_C4036( C1788 C4036 ) C1790_=_C1793( C1790 C1793 ) C1790_=_C1813( C1790 C1813 ) C1790_=_C2052( C1790 C2052 ) C1790_=_C2498( C1790 C2498 ) C1790_=_C2568( C1790 C2568 ) \nC1790_=_C2943( C1790 C2943 ) C1790_=_C2961( C1790 C2961 ) C1790_=_C3480( C1790 C3480 ) C1790_=_C3511( C1790 C3511 ) C1790_=_C3760( C1790 C3760 ) C1790_=_C3892( C1790 C3892 ) \nC1790_=_C3899( C1790 C3899 ) C1790_=_C3945( C1790 C3945 ) C1790_=_C4049( C1790 C4049 ) C1790_=_C4050( C1790 C4050 ) C1793_=_C1896( C1793 C1896 ) C1793_=_C1998( C1793 C1998 ) \nC1793_=_C2297( C1793 C2297 ) C1793_=_C2556( C1793 C2556 ) C1793_=_C2752( C1793 C2752 ) C1793_=_C2914( C1793 C2914 ) C1793_=_C2930( C1793 C2930 ) C1793_=_C3232( C1793 C3232 ) \nC1793_=_C3255( C1793 C3255 ) C1793_=_C3567( C1793 C3567 ) C1793_=_C3621( C1793 C3621 ) C1793_=_C3868( C1793 C3868 ) C1793_=_C3893( C1793 C3893 ) C1793_=_C3910( C1793 C3910 ) \nC1793_=_C3987( C1793 C3987 ) C1793_=_C4033( C1793 C4033 ) C1793_=_C4082( C1793 C4082 ) C1793_=_C4091( C1793 C4091 ) C1813_=_C2052( C1813 C2052 ) C1813_=_C2498( C1813 C2498 ) \nC1813_=_C2568( C1813 C2568 ) C1813_=_C2943( C1813 C2943 ) C1813_=_C2961( C1813 C2961 ) C1813_=_C3480( C1813 C3480 ) C1813_=_C3511( C1813 C3511 ) C1813_=_C3760( C1813 C3760 ) \nC1813_=_C3892( C1813 C3892 ) C1813_=_C3899( C1813 C3899 ) C1813_=_C3945( C1813 C3945 ) C1813_=_C4049( C1813 C4049 ) C1813_=_C4050( C1813 C4050 ) C1886_=_C1889( C1886 C1889 ) \nC1886_=_C1893( C1886 C1893 ) C1886_=_C1896( C1886 C1896 ) C1886_=_C2245( C1886 C2245 ) C1886_=_C2327( C1886 C2327 ) C1886_=_C2476( C1886 C2476 ) C1886_=_C2543( C1886 C2543 ) \nC1886_=_C2616( C1886 C2616 ) C1886_=_C2743( C1886 C2743 ) C1886_=_C2773( C1886 C2773 ) C1886_=_C2859( C1886 C2859 ) C1886_=_C2918( C1886 C2918 ) C1886_=_C2975( C1886 C2975 ) \nC1886_=_C3203( C1886 C3203 ) C1886_=_C3287( C1886 C3287 ) C1886_=_C3322( C1886 C3322 ) C1886_=_C3475( C1886 C3475 ) C1886_=_C3516( C1886 C3516 ) C1886_=_C3517( C1886 C3517 ) \nC1886_=_C3518( C1886 C3518 ) C1886_=_C3519( C1886 C3519 ) C1886_=_C3520( C1886 C3520 ) C1886_=_C3522( C1886 C3522 ) C1886_=_C3524( C1886 C3524 ) C1886_=_C3525( C1886 C3525 ) \nC1886_=_C3527( C1886 C3527 ) C1889_=_C1893( C1889 C1893 ) C1889_=_C1896( C1889 C1896 ) C1889_=_C1990( C1889 C1990 ) C1889_=_C2210( C1889 C2210 ) C1889_=_C2288( C1889 C2288 ) \nC1889_=_C2369( C1889 C2369 ) C1889_=_C2906( C1889 C2906 ) C1889_=_C3221( C1889 C3221 ) C1889_=_C3245( C1889 C3245 ) C1889_=_C3262( C1889 C3262 ) C1889_=_C3423( C1889 C3423 ) \nC1889_=_C3560( C1889 C3560 ) C1889_=_C3745( C1889 C3745 ) C1889_=_C3746( C1889 C3746 ) C1889_=_C3747( C1889 C3747 ) C1889_=_C3749( C1889 C3749 ) C1889_=_C3750( C1889 C3750 ) \nC1889_=_C3751( C1889 C3751 ) C1889_=_C3753( C1889 C3753 ) C1893_=_C1896( C1893 C1896 ) C1893_=_C2255( C1893 C2255 ) C1893_=_C2458( C1893 C2458 ) C1893_=_C2481( C1893 C2481 ) \nC1893_=_C2621( C1893 C2621 ) C1893_=_C2760( C1893 C2760 ) C1893_=_C2778( C1893 C2778 ) C1893_=_C2865( C1893 C2865 ) C1893_=_C2910( C1893 C2910 ) C1893_=_C3254( C1893 C3254 ) \nC1893_=_C3395( C1893 C3395 ) C1893_=_C3479( C1893 C3479 ) C1893_=_C3735( C1893 C3735 ) C1893_=_C3889( C1893 C3889 ) C1893_=_C4034( C1893 C4034 ) C1893_=_C4036( C1893 C4036 ) \nC1896_=_C1998( C1896 C1998 ) C1896_=_C2297( C1896 C2297 ) C1896_=_C2556( C1896 C2556 ) C1896_=_C2752( C1896 C2752 ) C1896_=_C2914( C1896 C2914 ) C1896_=_C2930( C1896 C2930 ) \nC1896_=_C3232( C1896 C3232 ) C1896_=_C3255( C1896 C3255 ) C1896_=_C3567( C1896 C3567 ) C1896_=_C3621( C1896 C3621 ) C1896_=_C3868( C1896 C3868 ) C1896_=_C3893( C1896 C3893 ) \nC1896_=_C3910( C1896 C3910 ) C1896_=_C3987( C1896 C3987 ) C1896_=_C4033( C1896 C4033 ) C1896_=_C4082( C1896 C4082 ) C1896_=_C4091( C1896 C4091 ) C1943_=_C2303( C1943 C2303 ) \nC1943_=_C2363( C1943 C2363 ) C1943_=_C2632( C1943 C2632 ) C1943_=_C2769( C1943 C2769 ) C1943_=_C2903( C1943 C2903 ) C1943_=_C2948( C1943 C2948 ) C1943_=_C3008( C1943 C3008 ) \nC1943_=_C3039( C1943 C3039 ) C1943_=_C3124( C1943 C3124 ) C1943_=_C3147( C1943 C3147 ) C1943_=_C3149( C1943 C3149 ) C1943_=_C3150( C1943 C3150 ) C1943_=_C3151( C1943 C3151 ) \nC1943_=_C3152( C1943 C3152 ) C1943_=_C3155( C1943 C3155 ) C1943_=_C3156( C1943 C3156 ) C1943_=_C3158( C1943 C3158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4( C1978 C1994 ) C1978_=_C1995( C1978 C1995 ) C1978_=_C1996( C1978 C1996 ) C1978_=_C1998( C1978 C1998 ) C1978_=_C2108( C1978 C2108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4( C1979 C1994 ) C1979_=_C1995( C1979 C1995 ) C1979_=_C1996( C1979 C1996 ) C1979_=_C1998( C1979 C1998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4( C1980 C1994 ) C1980_=_C1995( C1980 C1995 ) \nC1980_=_C1996( C1980 C1996 ) C1980_=_C1998( C1980 C1998 ) C1980_=_C2288( C1980 C2288 ) C1980_=_C2296( C1980 C2296 ) C1980_=_C2297( C1980 C2297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4( C1981 C1994 ) C1981_=_C1995( C1981 C1995 ) \nC1981_=_C1996( C1981 C1996 ) C1981_=_C1998( C1981 C1998 ) C1982_=_C1983( C1982 C1983 ) C1982_=_C1984( C1982 C1984 ) C1982_=_C1985( C1982 C1985 ) C1982_=_C1986( C1982 C1986 ) \nC1982_=_C1987( C1982 C1987 ) C1982_=_C1988( C1982 C1988 ) C1982_=_C1989( C1982 C1989 ) C1982_=_C1990( C1982 C1990 ) C1982_=_C1991( C1982 C1991 ) C1982_=_C1992( C1982 C1992 ) \nC1982_=_C1994( C1982 C1994 ) C1982_=_C1995( C1982 C1995 ) C1982_=_C1996( C1982 C1996 ) C1982_=_C1998( C1982 C1998 ) C1982_=_C2343( C1982 C2343 ) C1982_=_C2760( C1982 C2760 ) \nC1983_=_C1984( C1983 C1984 ) C1983_=_C1985( C1983 C1985 ) C1983_=_C1986( C1983 C1986 ) C1983_=_C1987( C1983 C1987 ) C1983_=_C1988( C1983 C1988 ) C1983_=_C1989( C1983 C1989 ) \nC1983_=_C1990( C1983 C1990 ) C1983_=_C1991( C1983 C1991 ) C1983_=_C1992( C1983 C1992 ) C1983_=_C1994( C1983 C1994 ) C1983_=_C1995( C1983 C1995 ) C1983_=_C1996( C1983 C1996 ) \nC1983_=_C1998( C1983 C1998 ) C1983_=_C3221( C1983 C3221 ) C1983_=_C3230( C1983 C3230 ) C1983_=_C3232( C1983 C3232 ) C1984_=_C1985( C1984 C1985 ) C1984_=_C1986( C1984 C1986 ) \nC1984_=_C1987( C1984 C1987 ) C1984_=_C1988( C1984 C1988 ) C1984_=_C1989( C1984 C1989 ) C1984_=_C1990( C1984 C1990 ) C1984_=_C1991( C1984 C1991 ) C1984_=_C1992( C1984 C1992 ) \nC1984_=_C1994( C1984 C1994 ) C1984_=_C1995( C1984 C1995 ) C1984_=_C1996( C1984 C1996 ) C1984_=_C1998( C1984 C1998 ) C1984_=_C3305( C1984 C3305 ) C1985_=_C1986( C1985 C1986 ) \nC1985_=_C1987( C1985 C1987 ) C1985_=_C1988( C1985 C1988 ) C1985_=_C1989( C1985 C1989 ) C1985_=_C1990( C1985 C1990 ) C1985_=_C1991( C1985 C1991 ) C1985_=_C1992( C1985 C1992 ) \nC1985_=_C1994( C1985 C1994 ) C1985_=_C1995( C1985 C1995 ) C1985_=_C1996( C1985 C1996 ) C1985_=_C1998( C1985 C1998 ) C1985_=_C2349( C1985 C2349 ) C1985_=_C3392( C1985 C3392 ) \nC1985_=_C3395( C1985 C3395 ) C1986_=_C1987( C1986 C1987 ) C1986_=_C1988( C1986 C1988 ) C1986_=_C1989( C1986 C1989 ) C1986_=_C1990( C1986 C1990 ) C1986_=_C1991( C1986 C1991 ) \nC1986_=_C1992( C1986 C1992 ) C1986_=_C1994( C1986 C1994 ) C1986_=_C1995( C1986 C1995 ) C1986_=_C1996( C1986 C1996 ) C1986_=_C1998( C1986 C1998 ) C1986_=_C3423( C1986 C3423 ) \nC1986_=_C3426( C1986 C3426 ) C1987_=_C1988( C1987 C1988 ) C1987_=_C1989( C1987 C1989 ) C1987_=_C1990( C1987 C1990 ) C1987_=_C1991( C1987 C1991 ) C1987_=_C1992( C1987 C1992 ) \nC1987_=_C1994( C1987 C1994 ) C1987_=_C1995( C1987 C1995 ) C1987_=_C1996( C1987 C1996 ) C1987_=_C1998( C1987 C1998 ) C1987_=_C3560( C1987 C3560 ) C1987_=_C3566( C1987 C3566 ) \nC1987_=_C3567( C1987 C3567 ) C1988_=_C1989( C1988 C1989 ) C1988_=_C1990( C1988 C1990 ) C1988_=_C1991( C1988 C1991 ) C1988_=_C1992( C1988 C1992 ) C1988_=_C1994( C1988 C1994 ) \nC1988_=_C1995( C1988 C1995 ) C1988_=_C1996( C1988 C1996 ) C1988_=_C1998( C1988 C1998 ) C1988_=_C3703( C1988 C3703 ) C1989_=_C1990( C1989 C1990 ) C1989_=_C1991( C1989 C1991 ) \nC1989_=_C1992( C1989 C1992 ) C1989_=_C1994( C1989 C1994 ) C1989_=_C1995( C1989 C1995 ) C1989_=_C1996( C1989 C1996 ) C1989_=_C1998( C1989 C1998 ) C1990_=_C1991( C1990 C1991 ) \nC1990_=_C1992( C1990 C1992 ) C1990_=_C1994( C1990 C1994 ) C1990_=_C1995( C1990 C1995 ) C1990_=_C1996( C1990 C1996 ) C1990_=_C1998( C1990 C1998 ) C1990_=_C2210( C1990 C2210 ) \nC1990_=_C2288( C1990 C2288 ) C1990_=_C2369( C1990 C2369 ) C1990_=_C2906( C1990 C2906 ) C1990_=_C3221( C1990 C3221 ) C1990_=_C3245( C1990 C3245 ) C1990_=_C3262( C1990 C3262 ) \nC1990_=_C3423( C1990 C3423 ) C1990_=_C3560( C1990 C3560 ) C1990_=_C3745( C1990 C3745 ) C1990_=_C3746( C1990 C3746 ) C1990_=_C3747( C1990 C3747 ) C1990_=_C3749( C1990 C3749 ) \nC1990_=_C3750( C1990 C3750 ) C1990_=_C3751( C1990 C3751 ) C1990_=_C3753(</w:t>
      </w:r>
    </w:p>
    <w:p>
      <w:pPr>
        <w:pStyle w:val="PreformattedText"/>
        <w:bidi w:val="0"/>
        <w:spacing w:before="0" w:after="0"/>
        <w:jc w:val="left"/>
        <w:rPr/>
      </w:pPr>
      <w:r>
        <w:rPr/>
        <w:t xml:space="preserve"> </w:t>
      </w:r>
      <w:r>
        <w:rPr/>
        <w:t>C1990 C3753 ) C1991_=_C1992( C1991 C1992 ) C1991_=_C1994( C1991 C1994 ) C1991_=_C1995( C1991 C1995 ) \nC1991_=_C1996( C1991 C1996 ) C1991_=_C1998( C1991 C1998 ) C1991_=_C2353( C1991 C2353 ) C1991_=_C3773( C1991 C3773 ) C1992_=_C1994( C1992 C1994 ) C1992_=_C1995( C1992 C1995 ) \nC1992_=_C1996( C1992 C1996 ) C1992_=_C1998( C1992 C1998 ) C1992_=_C3745( C1992 C3745 ) C1992_=_C3866( C1992 C3866 ) C1992_=_C3868( C1992 C3868 ) C1994_=_C1995( C1994 C1995 ) \nC1994_=_C1996( C1994 C1996 ) C1994_=_C1998( C1994 C1998 ) C1994_=_C3747( C1994 C3747 ) C1994_=_C3986( C1994 C3986 ) C1994_=_C3987( C1994 C3987 ) C1995_=_C1996( C1995 C1996 ) \nC1995_=_C1998( C1995 C1998 ) C1995_=_C3973( C1995 C3973 ) C1996_=_C1998( C1996 C1998 ) C1998_=_C2297( C1998 C2297 ) C1998_=_C2556( C1998 C2556 ) C1998_=_C2752( C1998 C2752 ) \nC1998_=_C2914( C1998 C2914 ) C1998_=_C2930( C1998 C2930 ) C1998_=_C3232( C1998 C3232 ) C1998_=_C3255( C1998 C3255 ) C1998_=_C3567( C1998 C3567 ) C1998_=_C3621( C1998 C3621 ) \nC1998_=_C3868( C1998 C3868 ) C1998_=_C3893( C1998 C3893 ) C1998_=_C3910( C1998 C3910 ) C1998_=_C3987( C1998 C3987 ) C1998_=_C4033( C1998 C4033 ) C1998_=_C4082( C1998 C4082 ) \nC1998_=_C4091( C1998 C4091 ) C2043_=_C2052( C2043 C2052 ) C2043_=_C2490( C2043 C2490 ) C2043_=_C2580( C2043 C2580 ) C2043_=_C2860( C2043 C2860 ) C2043_=_C2951( C2043 C2951 ) \nC2043_=_C3402( C2043 C3402 ) C2043_=_C3594( C2043 C3594 ) C2043_=_C3595( C2043 C3595 ) C2043_=_C3596( C2043 C3596 ) C2043_=_C3597( C2043 C3597 ) C2043_=_C3598( C2043 C3598 ) \nC2043_=_C3599( C2043 C3599 ) C2043_=_C3601( C2043 C3601 ) C2043_=_C3603( C2043 C3603 ) C2043_=_C3604( C2043 C3604 ) C2052_=_C2498( C2052 C2498 ) C2052_=_C2568( C2052 C2568 ) \nC2052_=_C2943( C2052 C2943 ) C2052_=_C2961( C2052 C2961 ) C2052_=_C3480( C2052 C3480 ) C2052_=_C3511( C2052 C3511 ) C2052_=_C3760( C2052 C3760 ) C2052_=_C3892( C2052 C3892 ) \nC2052_=_C3899( C2052 C3899 ) C2052_=_C3945( C2052 C3945 ) C2052_=_C4049( C2052 C4049 ) C2052_=_C4050( C2052 C4050 ) C2070_=_C2213( C2070 C2213 ) C2070_=_C2256( C2070 C2256 ) \nC2070_=_C2460( C2070 C2460 ) C2070_=_C2482( C2070 C2482 ) C2070_=_C2588( C2070 C2588 ) C2070_=_C2622( C2070 C2622 ) C2070_=_C2733( C2070 C2733 ) C2070_=_C2779( C2070 C2779 ) \nC2070_=_C2866( C2070 C2866 ) C2070_=_C3196( C2070 C3196 ) C2070_=_C3481( C2070 C3481 ) C2070_=_C3603( C2070 C3603 ) C2070_=_C3736( C2070 C3736 ) C2070_=_C3956( C2070 C3956 ) \nC2070_=_C3963( C2070 C3963 ) C2070_=_C4051( C2070 C4051 ) C2070_=_C4052( C2070 C4052 ) C2108_=_C2960( C2108 C2960 ) C2108_=_C3076( C2108 C3076 ) C2108_=_C3186( C2108 C3186 ) \nC2108_=_C3195( C2108 C3195 ) C2108_=_C3305( C2108 C3305 ) C2108_=_C3392( C2108 C3392 ) C2108_=_C3575( C2108 C3575 ) C2108_=_C3645( C2108 C3645 ) C2108_=_C3703( C2108 C3703 ) \nC2108_=_C3773( C2108 C3773 ) C2108_=_C3830( C2108 C3830 ) C2108_=_C3897( C2108 C3897 ) C2108_=_C3943( C2108 C3943 ) C2108_=_C3973( C2108 C3973 ) C2108_=_C3975( C2108 C3975 ) \nC2210_=_C2213( C2210 C2213 ) C2210_=_C2216( C2210 C2216 ) C2210_=_C2288( C2210 C2288 ) C2210_=_C2369( C2210 C2369 ) C2210_=_C2906( C2210 C2906 ) C2210_=_C3221( C2210 C3221 ) \nC2210_=_C3245( C2210 C3245 ) C2210_=_C3262( C2210 C3262 ) C2210_=_C3423( C2210 C3423 ) C2210_=_C3560( C2210 C3560 ) C2210_=_C3745( C2210 C3745 ) C2210_=_C3746( C2210 C3746 ) \nC2210_=_C3747( C2210 C3747 ) C2210_=_C3749( C2210 C3749 ) C2210_=_C3750( C2210 C3750 ) C2210_=_C3751( C2210 C3751 ) C2210_=_C3753( C2210 C3753 ) C2213_=_C2216( C2213 C2216 ) \nC2213_=_C2256( C2213 C2256 ) C2213_=_C2460( C2213 C2460 ) C2213_=_C2482( C2213 C2482 ) C2213_=_C2588( C2213 C2588 ) C2213_=_C2622( C2213 C2622 ) C2213_=_C2733( C2213 C2733 ) \nC2213_=_C2779( C2213 C2779 ) C2213_=_C2866( C2213 C2866 ) C2213_=_C3196( C2213 C3196 ) C2213_=_C3481( C2213 C3481 ) C2213_=_C3603( C2213 C3603 ) C2213_=_C3736( C2213 C3736 ) \nC2213_=_C3956( C2213 C3956 ) C2213_=_C3963( C2213 C3963 ) C2213_=_C4051( C2213 C4051 ) C2213_=_C4052( C2213 C4052 ) C2216_=_C2296( C2216 C2296 ) C2216_=_C2374( C2216 C2374 ) \nC2216_=_C2964( C2216 C2964 ) C2216_=_C3230( C2216 C3230 ) C2216_=_C3267( C2216 C3267 ) C2216_=_C3426( C2216 C3426 ) C2216_=_C3566( C2216 C3566 ) C2216_=_C3750( C2216 C3750 ) \nC2216_=_C3866( C2216 C3866 ) C2216_=_C3903( C2216 C3903 ) C2216_=_C3949( C2216 C3949 ) C2216_=_C3986( C2216 C3986 ) C2216_=_C4069( C2216 C4069 ) C2216_=_C4090( C2216 C4090 ) \nC2216_=_C4091( C2216 C4091 ) C2216_=_C4092( C2216 C4092 ) C2236_=_C2245( C2236 C2245 ) C2236_=_C2255( C2236 C2255 ) C2236_=_C2256( C2236 C2256 ) C2236_=_C2339( C2236 C2339 ) \nC2236_=_C2340( C2236 C2340 ) C2236_=_C2341( C2236 C2341 ) C2236_=_C2342( C2236 C2342 ) C2236_=_C2343( C2236 C2343 ) C2236_=_C2344( C2236 C2344 ) C2236_=_C2345( C2236 C2345 ) \nC2236_=_C2346( C2236 C2346 ) C2236_=_C2347( C2236 C2347 ) C2236_=_C2348( C2236 C2348 ) C2236_=_C2349( C2236 C2349 ) C2236_=_C2350( C2236 C2350 ) C2236_=_C2352( C2236 C2352 ) \nC2236_=_C2353( C2236 C2353 ) C2236_=_C2354( C2236 C2354 ) C2236_=_C2356( C2236 C2356 ) C2236_=_C2358( C2236 C2358 ) C2236_=_C2359( C2236 C2359 ) C2245_=_C2255( C2245 C2255 ) \nC2245_=_C2256( C2245 C2256 ) C2245_=_C2327( C2245 C2327 ) C2245_=_C2476( C2245 C2476 ) C2245_=_C2543( C2245 C2543 ) C2245_=_C2616( C2245 C2616 ) C2245_=_C2743( C2245 C2743 ) \nC2245_=_C2773( C2245 C2773 ) C2245_=_C2859( C2245 C2859 ) C2245_=_C2918( C2245 C2918 ) C2245_=_C2975( C2245 C2975 ) C2245_=_C3203( C2245 C3203 ) C2245_=_C3287( C2245 C3287 ) \nC2245_=_C3322( C2245 C3322 ) C2245_=_C3475( C2245 C3475 ) C2245_=_C3516( C2245 C3516 ) C2245_=_C3517( C2245 C3517 ) C2245_=_C3518( C2245 C3518 ) C2245_=_C3519( C2245 C3519 ) \nC2245_=_C3520( C2245 C3520 ) C2245_=_C3522( C2245 C3522 ) C2245_=_C3524( C2245 C3524 ) C2245_=_C3525( C2245 C3525 ) C2245_=_C3527( C2245 C3527 ) C2255_=_C2256( C2255 C2256 ) \nC2255_=_C2458( C2255 C2458 ) C2255_=_C2481( C2255 C2481 ) C2255_=_C2621( C2255 C2621 ) C2255_=_C2760( C2255 C2760 ) C2255_=_C2778( C2255 C2778 ) C2255_=_C2865( C2255 C2865 ) \nC2255_=_C2910( C2255 C2910 ) C2255_=_C3254( C2255 C3254 ) C2255_=_C3395( C2255 C3395 ) C2255_=_C3479( C2255 C3479 ) C2255_=_C3735( C2255 C3735 ) C2255_=_C3889( C2255 C3889 ) \nC2255_=_C4034( C2255 C4034 ) C2255_=_C4036( C2255 C4036 ) C2256_=_C2460( C2256 C2460 ) C2256_=_C2482( C2256 C2482 ) C2256_=_C2588( C2256 C2588 ) C2256_=_C2622( C2256 C2622 ) \nC2256_=_C2733( C2256 C2733 ) C2256_=_C2779( C2256 C2779 ) C2256_=_C2866( C2256 C2866 ) C2256_=_C3196( C2256 C3196 ) C2256_=_C3481( C2256 C3481 ) C2256_=_C3603( C2256 C3603 ) \nC2256_=_C3736( C2256 C3736 ) C2256_=_C3956( C2256 C3956 ) C2256_=_C3963( C2256 C3963 ) C2256_=_C4051( C2256 C4051 ) C2256_=_C4052( C2256 C4052 ) C2288_=_C2296( C2288 C2296 ) \nC2288_=_C2297( C2288 C2297 ) C2288_=_C2369( C2288 C2369 ) C2288_=_C2906( C2288 C2906 ) C2288_=_C3221( C2288 C3221 ) C2288_=_C3245( C2288 C3245 ) C2288_=_C3262( C2288 C3262 ) \nC2288_=_C3423( C2288 C3423 ) C2288_=_C3560( C2288 C3560 ) C2288_=_C3745( C2288 C3745 ) C2288_=_C3746( C2288 C3746 ) C2288_=_C3747( C2288 C3747 ) C2288_=_C3749( C2288 C3749 ) \nC2288_=_C3750( C2288 C3750 ) C2288_=_C3751( C2288 C3751 ) C2288_=_C3753( C2288 C3753 ) C2296_=_C2297( C2296 C2297 ) C2296_=_C2374( C2296 C2374 ) C2296_=_C2964( C2296 C2964 ) \nC2296_=_C3230( C2296 C3230 ) C2296_=_C3267( C2296 C3267 ) C2296_=_C3426( C2296 C3426 ) C2296_=_C3566( C2296 C3566 ) C2296_=_C3750( C2296 C3750 ) C2296_=_C3866( C2296 C3866 ) \nC2296_=_C3903( C2296 C3903 ) C2296_=_C3949( C2296 C3949 ) C2296_=_C3986( C2296 C3986 ) C2296_=_C4069( C2296 C4069 ) C2296_=_C4090( C2296 C4090 ) C2296_=_C4091( C2296 C4091 ) \nC2296_=_C4092( C2296 C4092 ) C2297_=_C2556( C2297 C2556 ) C2297_=_C2752( C2297 C2752 ) C2297_=_C2914( C2297 C2914 ) C2297_=_C2930( C2297 C2930 ) C2297_=_C3232( C2297 C3232 ) \nC2297_=_C3255( C2297 C3255 ) C2297_=_C3567( C2297 C3567 ) C2297_=_C3621( C2297 C3621 ) C2297_=_C3868( C2297 C3868 ) C2297_=_C3893( C2297 C3893 ) C2297_=_C3910( C2297 C3910 ) \nC2297_=_C3987( C2297 C3987 ) C2297_=_C4033( C2297 C4033 ) C2297_=_C4082( C2297 C4082 ) C2297_=_C4091( C2297 C4091 ) C2303_=_C2363( C2303 C2363 ) C2303_=_C2632( C2303 C2632 ) \nC2303_=_C2769( C2303 C2769 ) C2303_=_C2903( C2303 C2903 ) C2303_=_C2948( C2303 C2948 ) C2303_=_C3008( C2303 C3008 ) C2303_=_C3039( C2303 C3039 ) C2303_=_C3124( C2303 C3124 ) \nC2303_=_C3147( C2303 C3147 ) C2303_=_C3149( C2303 C3149 ) C2303_=_C3150( C2303 C3150 ) C2303_=_C3151( C2303 C3151 ) C2303_=_C3152( C2303 C3152 ) C2303_=_C3155( C2303 C3155 ) \nC2303_=_C3156( C2303 C3156 ) C2303_=_C3158( C2303 C3158 ) C2327_=_C2476( C2327 C2476 ) C2327_=_C2543( C2327 C2543 ) C2327_=_C2616( C2327 C2616 ) C2327_=_C2743( C2327 C2743 ) \nC2327_=_C2773( C2327 C2773 ) C2327_=_C2859( C2327 C2859 ) C2327_=_C2918( C2327 C2918 ) C2327_=_C2975( C2327 C2975 ) C2327_=_C3203( C2327 C3203 ) C2327_=_C3287( C2327 C3287 ) \nC2327_=_C3322( C2327 C3322 ) C2327_=_C3475( C2327 C3475 ) C2327_=_C3516( C2327 C3516 ) C2327_=_C3517( C2327 C3517 ) C2327_=_C3518( C2327 C3518 ) C2327_=_C3519( C2327 C3519 ) \nC2327_=_C3520( C2327 C3520 ) C2327_=_C3522( C2327 C3522 ) C2327_=_C3524( C2327 C3524 ) C2327_=_C3525( C2327 C3525 ) C2327_=_C3527( C2327 C3527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2( C2339 C2352 ) C2339_=_C2353( C2339 C2353 ) \nC2339_=_C2354( C2339 C2354 ) C2339_=_C2356( C2339 C2356 ) C2339_=_C2358( C2339 C2358 ) C2339_=_C2359( C2339 C2359 ) C2339_=_C2458( C2339 C2458 ) C2339_=_C2460( C2339 C2460 ) \nC2340_=_C2341( C2340 C2341 ) C2340_=_C2342( C2340 C2342 ) C2340_=_C2343( C2340 C2343 ) C2340_=_C2344( C2340 C2344 ) C2340_=_C2345( C2340 C2345 ) C2340_=_C2346( C2340 C2346 ) \nC2340_=_C2347( C2340 C2347 ) C2340_=_C2348( C2340 C2348 ) C2340_=_C2349( C2340 C2349 ) C2340_=_C2350( C2340 C2350 ) C2340_=_C2352(</w:t>
      </w:r>
    </w:p>
    <w:p>
      <w:pPr>
        <w:pStyle w:val="PreformattedText"/>
        <w:bidi w:val="0"/>
        <w:spacing w:before="0" w:after="0"/>
        <w:jc w:val="left"/>
        <w:rPr/>
      </w:pPr>
      <w:r>
        <w:rPr/>
        <w:t xml:space="preserve"> </w:t>
      </w:r>
      <w:r>
        <w:rPr/>
        <w:t>C2340 C2352 ) C2340_=_C2353( C2340 C2353 ) \nC2340_=_C2354( C2340 C2354 ) C2340_=_C2356( C2340 C2356 ) C2340_=_C2358( C2340 C2358 ) C2340_=_C2359( C2340 C2359 ) C2340_=_C2476( C2340 C2476 ) C2340_=_C2481( C2340 C2481 ) \nC2340_=_C2482( C2340 C2482 ) C2341_=_C2342( C2341 C2342 ) C2341_=_C2343( C2341 C2343 ) C2341_=_C2344( C2341 C2344 ) C2341_=_C2345( C2341 C2345 ) C2341_=_C2346( C2341 C2346 ) \nC2341_=_C2347( C2341 C2347 ) C2341_=_C2348( C2341 C2348 ) C2341_=_C2349( C2341 C2349 ) C2341_=_C2350( C2341 C2350 ) C2341_=_C2352( C2341 C2352 ) C2341_=_C2353( C2341 C2353 ) \nC2341_=_C2354( C2341 C2354 ) C2341_=_C2356( C2341 C2356 ) C2341_=_C2358( C2341 C2358 ) C2341_=_C2359( C2341 C2359 ) C2341_=_C2616( C2341 C2616 ) C2341_=_C2621( C2341 C2621 ) \nC2341_=_C2622( C2341 C2622 ) C2342_=_C2343( C2342 C2343 ) C2342_=_C2344( C2342 C2344 ) C2342_=_C2345( C2342 C2345 ) C2342_=_C2346( C2342 C2346 ) C2342_=_C2347( C2342 C2347 ) \nC2342_=_C2348( C2342 C2348 ) C2342_=_C2349( C2342 C2349 ) C2342_=_C2350( C2342 C2350 ) C2342_=_C2352( C2342 C2352 ) C2342_=_C2353( C2342 C2353 ) C2342_=_C2354( C2342 C2354 ) \nC2342_=_C2356( C2342 C2356 ) C2342_=_C2358( C2342 C2358 ) C2342_=_C2359( C2342 C2359 ) C2342_=_C2632( C2342 C2632 ) C2343_=_C2344( C2343 C2344 ) C2343_=_C2345( C2343 C2345 ) \nC2343_=_C2346( C2343 C2346 ) C2343_=_C2347( C2343 C2347 ) C2343_=_C2348( C2343 C2348 ) C2343_=_C2349( C2343 C2349 ) C2343_=_C2350( C2343 C2350 ) C2343_=_C2352( C2343 C2352 ) \nC2343_=_C2353( C2343 C2353 ) C2343_=_C2354( C2343 C2354 ) C2343_=_C2356( C2343 C2356 ) C2343_=_C2358( C2343 C2358 ) C2343_=_C2359( C2343 C2359 ) C2343_=_C2760( C2343 C2760 ) \nC2344_=_C2345( C2344 C2345 ) C2344_=_C2346( C2344 C2346 ) C2344_=_C2347( C2344 C2347 ) C2344_=_C2348( C2344 C2348 ) C2344_=_C2349( C2344 C2349 ) C2344_=_C2350( C2344 C2350 ) \nC2344_=_C2352( C2344 C2352 ) C2344_=_C2353( C2344 C2353 ) C2344_=_C2354( C2344 C2354 ) C2344_=_C2356( C2344 C2356 ) C2344_=_C2358( C2344 C2358 ) C2344_=_C2359( C2344 C2359 ) \nC2344_=_C2769( C2344 C2769 ) C2344_=_C2773( C2344 C2773 ) C2344_=_C2778( C2344 C2778 ) C2344_=_C2779( C2344 C2779 ) C2345_=_C2346( C2345 C2346 ) C2345_=_C2347( C2345 C2347 ) \nC2345_=_C2348( C2345 C2348 ) C2345_=_C2349( C2345 C2349 ) C2345_=_C2350( C2345 C2350 ) C2345_=_C2352( C2345 C2352 ) C2345_=_C2353( C2345 C2353 ) C2345_=_C2354( C2345 C2354 ) \nC2345_=_C2356( C2345 C2356 ) C2345_=_C2358( C2345 C2358 ) C2345_=_C2359( C2345 C2359 ) C2346_=_C2347( C2346 C2347 ) C2346_=_C2348( C2346 C2348 ) C2346_=_C2349( C2346 C2349 ) \nC2346_=_C2350( C2346 C2350 ) C2346_=_C2352( C2346 C2352 ) C2346_=_C2353( C2346 C2353 ) C2346_=_C2354( C2346 C2354 ) C2346_=_C2356( C2346 C2356 ) C2346_=_C2358( C2346 C2358 ) \nC2346_=_C2359( C2346 C2359 ) C2346_=_C2859( C2346 C2859 ) C2346_=_C2860( C2346 C2860 ) C2346_=_C2865( C2346 C2865 ) C2346_=_C2866( C2346 C2866 ) C2347_=_C2348( C2347 C2348 ) \nC2347_=_C2349( C2347 C2349 ) C2347_=_C2350( C2347 C2350 ) C2347_=_C2352( C2347 C2352 ) C2347_=_C2353( C2347 C2353 ) C2347_=_C2354( C2347 C2354 ) C2347_=_C2356( C2347 C2356 ) \nC2347_=_C2358( C2347 C2358 ) C2347_=_C2359( C2347 C2359 ) C2347_=_C3245( C2347 C3245 ) C2347_=_C3254( C2347 C3254 ) C2347_=_C3255( C2347 C3255 ) C2348_=_C2349( C2348 C2349 ) \nC2348_=_C2350( C2348 C2350 ) C2348_=_C2352( C2348 C2352 ) C2348_=_C2353( C2348 C2353 ) C2348_=_C2354( C2348 C2354 ) C2348_=_C2356( C2348 C2356 ) C2348_=_C2358( C2348 C2358 ) \nC2348_=_C2359( C2348 C2359 ) C2349_=_C2350( C2349 C2350 ) C2349_=_C2352( C2349 C2352 ) C2349_=_C2353( C2349 C2353 ) C2349_=_C2354( C2349 C2354 ) C2349_=_C2356( C2349 C2356 ) \nC2349_=_C2358( C2349 C2358 ) C2349_=_C2359( C2349 C2359 ) C2349_=_C3392( C2349 C3392 ) C2349_=_C3395( C2349 C3395 ) C2350_=_C2352( C2350 C2352 ) C2350_=_C2353( C2350 C2353 ) \nC2350_=_C2354( C2350 C2354 ) C2350_=_C2356( C2350 C2356 ) C2350_=_C2358( C2350 C2358 ) C2350_=_C2359( C2350 C2359 ) C2350_=_C3475( C2350 C3475 ) C2350_=_C3479( C2350 C3479 ) \nC2350_=_C3480( C2350 C3480 ) C2350_=_C3481( C2350 C3481 ) C2352_=_C2353( C2352 C2353 ) C2352_=_C2354( C2352 C2354 ) C2352_=_C2356( C2352 C2356 ) C2352_=_C2358( C2352 C2358 ) \nC2352_=_C2359( C2352 C2359 ) C2352_=_C3517( C2352 C3517 ) C2352_=_C3735( C2352 C3735 ) C2352_=_C3736( C2352 C3736 ) C2353_=_C2354( C2353 C2354 ) C2353_=_C2356( C2353 C2356 ) \nC2353_=_C2358( C2353 C2358 ) C2353_=_C2359( C2353 C2359 ) C2353_=_C3773( C2353 C3773 ) C2354_=_C2356( C2354 C2356 ) C2354_=_C2358( C2354 C2358 ) C2354_=_C2359( C2354 C2359 ) \nC2356_=_C2358( C2356 C2358 ) C2356_=_C2359( C2356 C2359 ) C2356_=_C3522( C2356 C3522 ) C2356_=_C4034( C2356 C4034 ) C2358_=_C2359( C2358 C2359 ) C2358_=_C4036( C2358 C4036 ) \nC2359_=_C4050( C2359 C4050 ) C2363_=_C2369( C2363 C2369 ) C2363_=_C2374( C2363 C2374 ) C2363_=_C2632( C2363 C2632 ) C2363_=_C2769( C2363 C2769 ) C2363_=_C2903( C2363 C2903 ) \nC2363_=_C2948( C2363 C2948 ) C2363_=_C3008( C2363 C3008 ) C2363_=_C3039( C2363 C3039 ) C2363_=_C3124( C2363 C3124 ) C2363_=_C3147( C2363 C3147 ) C2363_=_C3149( C2363 C3149 ) \nC2363_=_C3150( C2363 C3150 ) C2363_=_C3151( C2363 C3151 ) C2363_=_C3152( C2363 C3152 ) C2363_=_C3155( C2363 C3155 ) C2363_=_C3156( C2363 C3156 ) C2363_=_C3158( C2363 C3158 ) \nC2369_=_C2374( C2369 C2374 ) C2369_=_C2906( C2369 C2906 ) C2369_=_C3221( C2369 C3221 ) C2369_=_C3245( C2369 C3245 ) C2369_=_C3262( C2369 C3262 ) C2369_=_C3423( C2369 C3423 ) \nC2369_=_C3560( C2369 C3560 ) C2369_=_C3745( C2369 C3745 ) C2369_=_C3746( C2369 C3746 ) C2369_=_C3747( C2369 C3747 ) C2369_=_C3749( C2369 C3749 ) C2369_=_C3750( C2369 C3750 ) \nC2369_=_C3751( C2369 C3751 ) C2369_=_C3753( C2369 C3753 ) C2374_=_C2964( C2374 C2964 ) C2374_=_C3230( C2374 C3230 ) C2374_=_C3267( C2374 C3267 ) C2374_=_C3426( C2374 C3426 ) \nC2374_=_C3566( C2374 C3566 ) C2374_=_C3750( C2374 C3750 ) C2374_=_C3866( C2374 C3866 ) C2374_=_C3903( C2374 C3903 ) C2374_=_C3949( C2374 C3949 ) C2374_=_C3986( C2374 C3986 ) \nC2374_=_C4069( C2374 C4069 ) C2374_=_C4090( C2374 C4090 ) C2374_=_C4091( C2374 C4091 ) C2374_=_C4092( C2374 C4092 ) C2458_=_C2460( C2458 C2460 ) C2458_=_C2481( C2458 C2481 ) \nC2458_=_C2621( C2458 C2621 ) C2458_=_C2760( C2458 C2760 ) C2458_=_C2778( C2458 C2778 ) C2458_=_C2865( C2458 C2865 ) C2458_=_C2910( C2458 C2910 ) C2458_=_C3254( C2458 C3254 ) \nC2458_=_C3395( C2458 C3395 ) C2458_=_C3479( C2458 C3479 ) C2458_=_C3735( C2458 C3735 ) C2458_=_C3889( C2458 C3889 ) C2458_=_C4034( C2458 C4034 ) C2458_=_C4036( C2458 C4036 ) \nC2460_=_C2482( C2460 C2482 ) C2460_=_C2588( C2460 C2588 ) C2460_=_C2622( C2460 C2622 ) C2460_=_C2733( C2460 C2733 ) C2460_=_C2779( C2460 C2779 ) C2460_=_C2866( C2460 C2866 ) \nC2460_=_C3196( C2460 C3196 ) C2460_=_C3481( C2460 C3481 ) C2460_=_C3603( C2460 C3603 ) C2460_=_C3736( C2460 C3736 ) C2460_=_C3956( C2460 C3956 ) C2460_=_C3963( C2460 C3963 ) \nC2460_=_C4051( C2460 C4051 ) C2460_=_C4052( C2460 C4052 ) C2476_=_C2481( C2476 C2481 ) C2476_=_C2482( C2476 C2482 ) C2476_=_C2543( C2476 C2543 ) C2476_=_C2616( C2476 C2616 ) \nC2476_=_C2743( C2476 C2743 ) C2476_=_C2773( C2476 C2773 ) C2476_=_C2859( C2476 C2859 ) C2476_=_C2918( C2476 C2918 ) C2476_=_C2975( C2476 C2975 ) C2476_=_C3203( C2476 C3203 ) \nC2476_=_C3287( C2476 C3287 ) C2476_=_C3322( C2476 C3322 ) C2476_=_C3475( C2476 C3475 ) C2476_=_C3516( C2476 C3516 ) C2476_=_C3517( C2476 C3517 ) C2476_=_C3518( C2476 C3518 ) \nC2476_=_C3519( C2476 C3519 ) C2476_=_C3520( C2476 C3520 ) C2476_=_C3522( C2476 C3522 ) C2476_=_C3524( C2476 C3524 ) C2476_=_C3525( C2476 C3525 ) C2476_=_C3527( C2476 C3527 ) \nC2481_=_C2482( C2481 C2482 ) C2481_=_C2621( C2481 C2621 ) C2481_=_C2760( C2481 C2760 ) C2481_=_C2778( C2481 C2778 ) C2481_=_C2865( C2481 C2865 ) C2481_=_C2910( C2481 C2910 ) \nC2481_=_C3254( C2481 C3254 ) C2481_=_C3395( C2481 C3395 ) C2481_=_C3479( C2481 C3479 ) C2481_=_C3735( C2481 C3735 ) C2481_=_C3889( C2481 C3889 ) C2481_=_C4034( C2481 C4034 ) \nC2481_=_C4036( C2481 C4036 ) C2482_=_C2588( C2482 C2588 ) C2482_=_C2622( C2482 C2622 ) C2482_=_C2733( C2482 C2733 ) C2482_=_C2779( C2482 C2779 ) C2482_=_C2866( C2482 C2866 ) \nC2482_=_C3196( C2482 C3196 ) C2482_=_C3481( C2482 C3481 ) C2482_=_C3603( C2482 C3603 ) C2482_=_C3736( C2482 C3736 ) C2482_=_C3956( C2482 C3956 ) C2482_=_C3963( C2482 C3963 ) \nC2482_=_C4051( C2482 C4051 ) C2482_=_C4052( C2482 C4052 ) C2490_=_C2498( C2490 C2498 ) C2490_=_C2580( C2490 C2580 ) C2490_=_C2860( C2490 C2860 ) C2490_=_C2951( C2490 C2951 ) \nC2490_=_C3402( C2490 C3402 ) C2490_=_C3594( C2490 C3594 ) C2490_=_C3595( C2490 C3595 ) C2490_=_C3596( C2490 C3596 ) C2490_=_C3597( C2490 C3597 ) C2490_=_C3598( C2490 C3598 ) \nC2490_=_C3599( C2490 C3599 ) C2490_=_C3601( C2490 C3601 ) C2490_=_C3603( C2490 C3603 ) C2490_=_C3604( C2490 C3604 ) C2498_=_C2568( C2498 C2568 ) C2498_=_C2943( C2498 C2943 ) \nC2498_=_C2961( C2498 C2961 ) C2498_=_C3480( C2498 C3480 ) C2498_=_C3511( C2498 C3511 ) C2498_=_C3760( C2498 C3760 ) C2498_=_C3892( C2498 C3892 ) C2498_=_C3899( C2498 C3899 ) \nC2498_=_C3945( C2498 C3945 ) C2498_=_C4049( C2498 C4049 ) C2498_=_C4050( C2498 C4050 ) C2543_=_C2556( C2543 C2556 ) C2543_=_C2616( C2543 C2616 ) C2543_=_C2743( C2543 C2743 ) \nC2543_=_C2773( C2543 C2773 ) C2543_=_C2859( C2543 C2859 ) C2543_=_C2918( C2543 C2918 ) C2543_=_C2975( C2543 C2975 ) C2543_=_C3203( C2543 C3203 ) C2543_=_C3287( C2543 C3287 ) \nC2543_=_C3322( C2543 C3322 ) C2543_=_C3475( C2543 C3475 ) C2543_=_C3516( C2543 C3516 ) C2543_=_C3517( C2543 C3517 ) C2543_=_C3518( C2543 C3518 ) C2543_=_C3519( C2543 C3519 ) \nC2543_=_C3520( C2543 C3520 ) C2543_=_C3522( C2543 C3522 ) C2543_=_C3524( C2543 C3524 ) C2543_=_C3525( C2543 C3525 ) C2543_=_C3527( C2543 C3527 ) C2556_=_C2752( C2556 C2752 ) \nC2556_=_C2914( C2556 C2914 ) C2556_=_C2930( C2556 C2930 ) C2556_=_C3232( C2556 C3232 ) C2556_=_C3255( C2556 C3255 ) C2556_=_C3567( C2556 C3567 ) C2556_=_C3621( C2556 C3621 ) \nC2556_=_C3868( C2556 C3868 ) C2556_=_C3893( C2556 C3893 ) C2556_=_C3910( C2556 C3910 ) C2556_=_C3987( C2556 C3987 ) C2556_=_C4033( C2556 C4033 ) C2556_=_C4082( C2556 C4082 ) \nC2556_=_C4091(</w:t>
      </w:r>
    </w:p>
    <w:p>
      <w:pPr>
        <w:pStyle w:val="PreformattedText"/>
        <w:bidi w:val="0"/>
        <w:spacing w:before="0" w:after="0"/>
        <w:jc w:val="left"/>
        <w:rPr/>
      </w:pPr>
      <w:r>
        <w:rPr/>
        <w:t xml:space="preserve"> </w:t>
      </w:r>
      <w:r>
        <w:rPr/>
        <w:t>C2556 C4091 ) C2568_=_C2943( C2568 C2943 ) C2568_=_C2961( C2568 C2961 ) C2568_=_C3480( C2568 C3480 ) C2568_=_C3511( C2568 C3511 ) C2568_=_C3760( C2568 C3760 ) \nC2568_=_C3892( C2568 C3892 ) C2568_=_C3899( C2568 C3899 ) C2568_=_C3945( C2568 C3945 ) C2568_=_C4049( C2568 C4049 ) C2568_=_C4050( C2568 C4050 ) C2580_=_C2588( C2580 C2588 ) \nC2580_=_C2860( C2580 C2860 ) C2580_=_C2951( C2580 C2951 ) C2580_=_C3402( C2580 C3402 ) C2580_=_C3594( C2580 C3594 ) C2580_=_C3595( C2580 C3595 ) C2580_=_C3596( C2580 C3596 ) \nC2580_=_C3597( C2580 C3597 ) C2580_=_C3598( C2580 C3598 ) C2580_=_C3599( C2580 C3599 ) C2580_=_C3601( C2580 C3601 ) C2580_=_C3603( C2580 C3603 ) C2580_=_C3604( C2580 C3604 ) \nC2588_=_C2622( C2588 C2622 ) C2588_=_C2733( C2588 C2733 ) C2588_=_C2779( C2588 C2779 ) C2588_=_C2866( C2588 C2866 ) C2588_=_C3196( C2588 C3196 ) C2588_=_C3481( C2588 C3481 ) \nC2588_=_C3603( C2588 C3603 ) C2588_=_C3736( C2588 C3736 ) C2588_=_C3956( C2588 C3956 ) C2588_=_C3963( C2588 C3963 ) C2588_=_C4051( C2588 C4051 ) C2588_=_C4052( C2588 C4052 ) \nC2616_=_C2621( C2616 C2621 ) C2616_=_C2622( C2616 C2622 ) C2616_=_C2743( C2616 C2743 ) C2616_=_C2773( C2616 C2773 ) C2616_=_C2859( C2616 C2859 ) C2616_=_C2918( C2616 C2918 ) \nC2616_=_C2975( C2616 C2975 ) C2616_=_C3203( C2616 C3203 ) C2616_=_C3287( C2616 C3287 ) C2616_=_C3322( C2616 C3322 ) C2616_=_C3475( C2616 C3475 ) C2616_=_C3516( C2616 C3516 ) \nC2616_=_C3517( C2616 C3517 ) C2616_=_C3518( C2616 C3518 ) C2616_=_C3519( C2616 C3519 ) C2616_=_C3520( C2616 C3520 ) C2616_=_C3522( C2616 C3522 ) C2616_=_C3524( C2616 C3524 ) \nC2616_=_C3525( C2616 C3525 ) C2616_=_C3527( C2616 C3527 ) C2621_=_C2622( C2621 C2622 ) C2621_=_C2760( C2621 C2760 ) C2621_=_C2778( C2621 C2778 ) C2621_=_C2865( C2621 C2865 ) \nC2621_=_C2910( C2621 C2910 ) C2621_=_C3254( C2621 C3254 ) C2621_=_C3395( C2621 C3395 ) C2621_=_C3479( C2621 C3479 ) C2621_=_C3735( C2621 C3735 ) C2621_=_C3889( C2621 C3889 ) \nC2621_=_C4034( C2621 C4034 ) C2621_=_C4036( C2621 C4036 ) C2622_=_C2733( C2622 C2733 ) C2622_=_C2779( C2622 C2779 ) C2622_=_C2866( C2622 C2866 ) C2622_=_C3196( C2622 C3196 ) \nC2622_=_C3481( C2622 C3481 ) C2622_=_C3603( C2622 C3603 ) C2622_=_C3736( C2622 C3736 ) C2622_=_C3956( C2622 C3956 ) C2622_=_C3963( C2622 C3963 ) C2622_=_C4051( C2622 C4051 ) \nC2622_=_C4052( C2622 C4052 ) C2632_=_C2769( C2632 C2769 ) C2632_=_C2903( C2632 C2903 ) C2632_=_C2948( C2632 C2948 ) C2632_=_C3008( C2632 C3008 ) C2632_=_C3039( C2632 C3039 ) \nC2632_=_C3124( C2632 C3124 ) C2632_=_C3147( C2632 C3147 ) C2632_=_C3149( C2632 C3149 ) C2632_=_C3150( C2632 C3150 ) C2632_=_C3151( C2632 C3151 ) C2632_=_C3152( C2632 C3152 ) \nC2632_=_C3155( C2632 C3155 ) C2632_=_C3156( C2632 C3156 ) C2632_=_C3158( C2632 C3158 ) C2733_=_C2779( C2733 C2779 ) C2733_=_C2866( C2733 C2866 ) C2733_=_C3196( C2733 C3196 ) \nC2733_=_C3481( C2733 C3481 ) C2733_=_C3603( C2733 C3603 ) C2733_=_C3736( C2733 C3736 ) C2733_=_C3956( C2733 C3956 ) C2733_=_C3963( C2733 C3963 ) C2733_=_C4051( C2733 C4051 ) \nC2733_=_C4052( C2733 C4052 ) C2743_=_C2752( C2743 C2752 ) C2743_=_C2773( C2743 C2773 ) C2743_=_C2859( C2743 C2859 ) C2743_=_C2918( C2743 C2918 ) C2743_=_C2975( C2743 C2975 ) \nC2743_=_C3203( C2743 C3203 ) C2743_=_C3287( C2743 C3287 ) C2743_=_C3322( C2743 C3322 ) C2743_=_C3475( C2743 C3475 ) C2743_=_C3516( C2743 C3516 ) C2743_=_C3517( C2743 C3517 ) \nC2743_=_C3518( C2743 C3518 ) C2743_=_C3519( C2743 C3519 ) C2743_=_C3520( C2743 C3520 ) C2743_=_C3522( C2743 C3522 ) C2743_=_C3524( C2743 C3524 ) C2743_=_C3525( C2743 C3525 ) \nC2743_=_C3527( C2743 C3527 ) C2752_=_C2914( C2752 C2914 ) C2752_=_C2930( C2752 C2930 ) C2752_=_C3232( C2752 C3232 ) C2752_=_C3255( C2752 C3255 ) C2752_=_C3567( C2752 C3567 ) \nC2752_=_C3621( C2752 C3621 ) C2752_=_C3868( C2752 C3868 ) C2752_=_C3893( C2752 C3893 ) C2752_=_C3910( C2752 C3910 ) C2752_=_C3987( C2752 C3987 ) C2752_=_C4033( C2752 C4033 ) \nC2752_=_C4082( C2752 C4082 ) C2752_=_C4091( C2752 C4091 ) C2760_=_C2778( C2760 C2778 ) C2760_=_C2865( C2760 C2865 ) C2760_=_C2910( C2760 C2910 ) C2760_=_C3254( C2760 C3254 ) \nC2760_=_C3395( C2760 C3395 ) C2760_=_C3479( C2760 C3479 ) C2760_=_C3735( C2760 C3735 ) C2760_=_C3889( C2760 C3889 ) C2760_=_C4034( C2760 C4034 ) C2760_=_C4036( C2760 C4036 ) \nC2769_=_C2773( C2769 C2773 ) C2769_=_C2778( C2769 C2778 ) C2769_=_C2779( C2769 C2779 ) C2769_=_C2903( C2769 C2903 ) C2769_=_C2948( C2769 C2948 ) C2769_=_C3008( C2769 C3008 ) \nC2769_=_C3039( C2769 C3039 ) C2769_=_C3124( C2769 C3124 ) C2769_=_C3147( C2769 C3147 ) C2769_=_C3149( C2769 C3149 ) C2769_=_C3150( C2769 C3150 ) C2769_=_C3151( C2769 C3151 ) \nC2769_=_C3152( C2769 C3152 ) C2769_=_C3155( C2769 C3155 ) C2769_=_C3156( C2769 C3156 ) C2769_=_C3158( C2769 C3158 ) C2773_=_C2778( C2773 C2778 ) C2773_=_C2779( C2773 C2779 ) \nC2773_=_C2859( C2773 C2859 ) C2773_=_C2918( C2773 C2918 ) C2773_=_C2975( C2773 C2975 ) C2773_=_C3203( C2773 C3203 ) C2773_=_C3287( C2773 C3287 ) C2773_=_C3322( C2773 C3322 ) \nC2773_=_C3475( C2773 C3475 ) C2773_=_C3516( C2773 C3516 ) C2773_=_C3517( C2773 C3517 ) C2773_=_C3518( C2773 C3518 ) C2773_=_C3519( C2773 C3519 ) C2773_=_C3520( C2773 C3520 ) \nC2773_=_C3522( C2773 C3522 ) C2773_=_C3524( C2773 C3524 ) C2773_=_C3525( C2773 C3525 ) C2773_=_C3527( C2773 C3527 ) C2778_=_C2779( C2778 C2779 ) C2778_=_C2865( C2778 C2865 ) \nC2778_=_C2910( C2778 C2910 ) C2778_=_C3254( C2778 C3254 ) C2778_=_C3395( C2778 C3395 ) C2778_=_C3479( C2778 C3479 ) C2778_=_C3735( C2778 C3735 ) C2778_=_C3889( C2778 C3889 ) \nC2778_=_C4034( C2778 C4034 ) C2778_=_C4036( C2778 C4036 ) C2779_=_C2866( C2779 C2866 ) C2779_=_C3196( C2779 C3196 ) C2779_=_C3481( C2779 C3481 ) C2779_=_C3603( C2779 C3603 ) \nC2779_=_C3736( C2779 C3736 ) C2779_=_C3956( C2779 C3956 ) C2779_=_C3963( C2779 C3963 ) C2779_=_C4051( C2779 C4051 ) C2779_=_C4052( C2779 C4052 ) C2859_=_C2860( C2859 C2860 ) \nC2859_=_C2865( C2859 C2865 ) C2859_=_C2866( C2859 C2866 ) C2859_=_C2918( C2859 C2918 ) C2859_=_C2975( C2859 C2975 ) C2859_=_C3203( C2859 C3203 ) C2859_=_C3287( C2859 C3287 ) \nC2859_=_C3322( C2859 C3322 ) C2859_=_C3475( C2859 C3475 ) C2859_=_C3516( C2859 C3516 ) C2859_=_C3517( C2859 C3517 ) C2859_=_C3518( C2859 C3518 ) C2859_=_C3519( C2859 C3519 ) \nC2859_=_C3520( C2859 C3520 ) C2859_=_C3522( C2859 C3522 ) C2859_=_C3524( C2859 C3524 ) C2859_=_C3525( C2859 C3525 ) C2859_=_C3527( C2859 C3527 ) C2860_=_C2865( C2860 C2865 ) \nC2860_=_C2866( C2860 C2866 ) C2860_=_C2951( C2860 C2951 ) C2860_=_C3402( C2860 C3402 ) C2860_=_C3594( C2860 C3594 ) C2860_=_C3595( C2860 C3595 ) C2860_=_C3596( C2860 C3596 ) \nC2860_=_C3597( C2860 C3597 ) C2860_=_C3598( C2860 C3598 ) C2860_=_C3599( C2860 C3599 ) C2860_=_C3601( C2860 C3601 ) C2860_=_C3603( C2860 C3603 ) C2860_=_C3604( C2860 C3604 ) \nC2865_=_C2866( C2865 C2866 ) C2865_=_C2910( C2865 C2910 ) C2865_=_C3254( C2865 C3254 ) C2865_=_C3395( C2865 C3395 ) C2865_=_C3479( C2865 C3479 ) C2865_=_C3735( C2865 C3735 ) \nC2865_=_C3889( C2865 C3889 ) C2865_=_C4034( C2865 C4034 ) C2865_=_C4036( C2865 C4036 ) C2866_=_C3196( C2866 C3196 ) C2866_=_C3481( C2866 C3481 ) C2866_=_C3603( C2866 C3603 ) \nC2866_=_C3736( C2866 C3736 ) C2866_=_C3956( C2866 C3956 ) C2866_=_C3963( C2866 C3963 ) C2866_=_C4051( C2866 C4051 ) C2866_=_C4052( C2866 C4052 ) C2903_=_C2906( C2903 C2906 ) \nC2903_=_C2910( C2903 C2910 ) C2903_=_C2914( C2903 C2914 ) C2903_=_C2948( C2903 C2948 ) C2903_=_C3008( C2903 C3008 ) C2903_=_C3039( C2903 C3039 ) C2903_=_C3124( C2903 C3124 ) \nC2903_=_C3147( C2903 C3147 ) C2903_=_C3149( C2903 C3149 ) C2903_=_C3150( C2903 C3150 ) C2903_=_C3151( C2903 C3151 ) C2903_=_C3152( C2903 C3152 ) C2903_=_C3155( C2903 C3155 ) \nC2903_=_C3156( C2903 C3156 ) C2903_=_C3158( C2903 C3158 ) C2906_=_C2910( C2906 C2910 ) C2906_=_C2914( C2906 C2914 ) C2906_=_C3221( C2906 C3221 ) C2906_=_C3245( C2906 C3245 ) \nC2906_=_C3262( C2906 C3262 ) C2906_=_C3423( C2906 C3423 ) C2906_=_C3560( C2906 C3560 ) C2906_=_C3745( C2906 C3745 ) C2906_=_C3746( C2906 C3746 ) C2906_=_C3747( C2906 C3747 ) \nC2906_=_C3749( C2906 C3749 ) C2906_=_C3750( C2906 C3750 ) C2906_=_C3751( C2906 C3751 ) C2906_=_C3753( C2906 C3753 ) C2910_=_C2914( C2910 C2914 ) C2910_=_C3254( C2910 C3254 ) \nC2910_=_C3395( C2910 C3395 ) C2910_=_C3479( C2910 C3479 ) C2910_=_C3735( C2910 C3735 ) C2910_=_C3889( C2910 C3889 ) C2910_=_C4034( C2910 C4034 ) C2910_=_C4036( C2910 C4036 ) \nC2914_=_C2930( C2914 C2930 ) C2914_=_C3232( C2914 C3232 ) C2914_=_C3255( C2914 C3255 ) C2914_=_C3567( C2914 C3567 ) C2914_=_C3621( C2914 C3621 ) C2914_=_C3868( C2914 C3868 ) \nC2914_=_C3893( C2914 C3893 ) C2914_=_C3910( C2914 C3910 ) C2914_=_C3987( C2914 C3987 ) C2914_=_C4033( C2914 C4033 ) C2914_=_C4082( C2914 C4082 ) C2914_=_C4091( C2914 C4091 ) \nC2918_=_C2930( C2918 C2930 ) C2918_=_C2975( C2918 C2975 ) C2918_=_C3203( C2918 C3203 ) C2918_=_C3287( C2918 C3287 ) C2918_=_C3322( C2918 C3322 ) C2918_=_C3475( C2918 C3475 ) \nC2918_=_C3516( C2918 C3516 ) C2918_=_C3517( C2918 C3517 ) C2918_=_C3518( C2918 C3518 ) C2918_=_C3519( C2918 C3519 ) C2918_=_C3520( C2918 C3520 ) C2918_=_C3522( C2918 C3522 ) \nC2918_=_C3524( C2918 C3524 ) C2918_=_C3525( C2918 C3525 ) C2918_=_C3527( C2918 C3527 ) C2930_=_C3232( C2930 C3232 ) C2930_=_C3255( C2930 C3255 ) C2930_=_C3567( C2930 C3567 ) \nC2930_=_C3621( C2930 C3621 ) C2930_=_C3868( C2930 C3868 ) C2930_=_C3893( C2930 C3893 ) C2930_=_C3910( C2930 C3910 ) C2930_=_C3987( C2930 C3987 ) C2930_=_C4033( C2930 C4033 ) \nC2930_=_C4082( C2930 C4082 ) C2930_=_C4091( C2930 C4091 ) C2943_=_C2961( C2943 C2961 ) C2943_=_C3480( C2943 C3480 ) C2943_=_C3511( C2943 C3511 ) C2943_=_C3760( C2943 C3760 ) \nC2943_=_C3892( C2943 C3892 ) C2943_=_C3899( C2943 C3899 ) C2943_=_C3945( C2943 C3945 ) C2943_=_C4049( C2943 C4049 ) C2943_=_C4050( C2943 C4050 ) C2948_=_C2951( C2948 C2951 ) \nC2948_=_C2960( C2948 C2960 ) C2948_=_C2961( C2948 C2961 ) C2948_=_C2964( C2948 C2964 ) C2948_=_C3008( C2948 C3008 ) C2948_=_C3039( C2948 C3039 ) C2948_=_C3124( C2948 C3124 ) \nC2948_=_C3147( C2948 C3147 ) C2948_=_C3149( C2948 C3149 ) C2948_=_C3150(</w:t>
      </w:r>
    </w:p>
    <w:p>
      <w:pPr>
        <w:pStyle w:val="PreformattedText"/>
        <w:bidi w:val="0"/>
        <w:spacing w:before="0" w:after="0"/>
        <w:jc w:val="left"/>
        <w:rPr/>
      </w:pPr>
      <w:r>
        <w:rPr/>
        <w:t xml:space="preserve"> </w:t>
      </w:r>
      <w:r>
        <w:rPr/>
        <w:t>C2948 C3150 ) C2948_=_C3151( C2948 C3151 ) C2948_=_C3152( C2948 C3152 ) C2948_=_C3155( C2948 C3155 ) \nC2948_=_C3156( C2948 C3156 ) C2948_=_C3158( C2948 C3158 ) C2951_=_C2960( C2951 C2960 ) C2951_=_C2961( C2951 C2961 ) C2951_=_C2964( C2951 C2964 ) C2951_=_C3402( C2951 C3402 ) \nC2951_=_C3594( C2951 C3594 ) C2951_=_C3595( C2951 C3595 ) C2951_=_C3596( C2951 C3596 ) C2951_=_C3597( C2951 C3597 ) C2951_=_C3598( C2951 C3598 ) C2951_=_C3599( C2951 C3599 ) \nC2951_=_C3601( C2951 C3601 ) C2951_=_C3603( C2951 C3603 ) C2951_=_C3604( C2951 C3604 ) C2960_=_C2961( C2960 C2961 ) C2960_=_C2964( C2960 C2964 ) C2960_=_C3076( C2960 C3076 ) \nC2960_=_C3186( C2960 C3186 ) C2960_=_C3195( C2960 C3195 ) C2960_=_C3305( C2960 C3305 ) C2960_=_C3392( C2960 C3392 ) C2960_=_C3575( C2960 C3575 ) C2960_=_C3645( C2960 C3645 ) \nC2960_=_C3703( C2960 C3703 ) C2960_=_C3773( C2960 C3773 ) C2960_=_C3830( C2960 C3830 ) C2960_=_C3897( C2960 C3897 ) C2960_=_C3943( C2960 C3943 ) C2960_=_C3973( C2960 C3973 ) \nC2960_=_C3975( C2960 C3975 ) C2961_=_C2964( C2961 C2964 ) C2961_=_C3480( C2961 C3480 ) C2961_=_C3511( C2961 C3511 ) C2961_=_C3760( C2961 C3760 ) C2961_=_C3892( C2961 C3892 ) \nC2961_=_C3899( C2961 C3899 ) C2961_=_C3945( C2961 C3945 ) C2961_=_C4049( C2961 C4049 ) C2961_=_C4050( C2961 C4050 ) C2964_=_C3230( C2964 C3230 ) C2964_=_C3267( C2964 C3267 ) \nC2964_=_C3426( C2964 C3426 ) C2964_=_C3566( C2964 C3566 ) C2964_=_C3750( C2964 C3750 ) C2964_=_C3866( C2964 C3866 ) C2964_=_C3903( C2964 C3903 ) C2964_=_C3949( C2964 C3949 ) \nC2964_=_C3986( C2964 C3986 ) C2964_=_C4069( C2964 C4069 ) C2964_=_C4090( C2964 C4090 ) C2964_=_C4091( C2964 C4091 ) C2964_=_C4092( C2964 C4092 ) C2975_=_C3203( C2975 C3203 ) \nC2975_=_C3287( C2975 C3287 ) C2975_=_C3322( C2975 C3322 ) C2975_=_C3475( C2975 C3475 ) C2975_=_C3516( C2975 C3516 ) C2975_=_C3517( C2975 C3517 ) C2975_=_C3518( C2975 C3518 ) \nC2975_=_C3519( C2975 C3519 ) C2975_=_C3520( C2975 C3520 ) C2975_=_C3522( C2975 C3522 ) C2975_=_C3524( C2975 C3524 ) C2975_=_C3525( C2975 C3525 ) C2975_=_C3527( C2975 C3527 ) \nC3008_=_C3039( C3008 C3039 ) C3008_=_C3124( C3008 C3124 ) C3008_=_C3147( C3008 C3147 ) C3008_=_C3149( C3008 C3149 ) C3008_=_C3150( C3008 C3150 ) C3008_=_C3151( C3008 C3151 ) \nC3008_=_C3152( C3008 C3152 ) C3008_=_C3155( C3008 C3155 ) C3008_=_C3156( C3008 C3156 ) C3008_=_C3158( C3008 C3158 ) C3039_=_C3124( C3039 C3124 ) C3039_=_C3147( C3039 C3147 ) \nC3039_=_C3149( C3039 C3149 ) C3039_=_C3150( C3039 C3150 ) C3039_=_C3151( C3039 C3151 ) C3039_=_C3152( C3039 C3152 ) C3039_=_C3155( C3039 C3155 ) C3039_=_C3156( C3039 C3156 ) \nC3039_=_C3158( C3039 C3158 ) C3076_=_C3186( C3076 C3186 ) C3076_=_C3195( C3076 C3195 ) C3076_=_C3305( C3076 C3305 ) C3076_=_C3392( C3076 C3392 ) C3076_=_C3575( C3076 C3575 ) \nC3076_=_C3645( C3076 C3645 ) C3076_=_C3703( C3076 C3703 ) C3076_=_C3773( C3076 C3773 ) C3076_=_C3830( C3076 C3830 ) C3076_=_C3897( C3076 C3897 ) C3076_=_C3943( C3076 C3943 ) \nC3076_=_C3973( C3076 C3973 ) C3076_=_C3975( C3076 C3975 ) C3124_=_C3147( C3124 C3147 ) C3124_=_C3149( C3124 C3149 ) C3124_=_C3150( C3124 C3150 ) C3124_=_C3151( C3124 C3151 ) \nC3124_=_C3152( C3124 C3152 ) C3124_=_C3155( C3124 C3155 ) C3124_=_C3156( C3124 C3156 ) C3124_=_C3158( C3124 C3158 ) C3147_=_C3149( C3147 C3149 ) C3147_=_C3150( C3147 C3150 ) \nC3147_=_C3151( C3147 C3151 ) C3147_=_C3152( C3147 C3152 ) C3147_=_C3155( C3147 C3155 ) C3147_=_C3156( C3147 C3156 ) C3147_=_C3158( C3147 C3158 ) C3149_=_C3150( C3149 C3150 ) \nC3149_=_C3151( C3149 C3151 ) C3149_=_C3152( C3149 C3152 ) C3149_=_C3155( C3149 C3155 ) C3149_=_C3156( C3149 C3156 ) C3149_=_C3158( C3149 C3158 ) C3150_=_C3151( C3150 C3151 ) \nC3150_=_C3152( C3150 C3152 ) C3150_=_C3155( C3150 C3155 ) C3150_=_C3156( C3150 C3156 ) C3150_=_C3158( C3150 C3158 ) C3151_=_C3152( C3151 C3152 ) C3151_=_C3155( C3151 C3155 ) \nC3151_=_C3156( C3151 C3156 ) C3151_=_C3158( C3151 C3158 ) C3151_=_C3596( C3151 C3596 ) C3151_=_C3897( C3151 C3897 ) C3151_=_C3899( C3151 C3899 ) C3151_=_C3903( C3151 C3903 ) \nC3152_=_C3155( C3152 C3155 ) C3152_=_C3156( C3152 C3156 ) C3152_=_C3158( C3152 C3158 ) C3152_=_C3598( C3152 C3598 ) C3152_=_C3943( C3152 C3943 ) C3152_=_C3945( C3152 C3945 ) \nC3152_=_C3949( C3152 C3949 ) C3155_=_C3156( C3155 C3156 ) C3155_=_C3158( C3155 C3158 ) C3156_=_C3158( C3156 C3158 ) C3186_=_C3195( C3186 C3195 ) C3186_=_C3305( C3186 C3305 ) \nC3186_=_C3392( C3186 C3392 ) C3186_=_C3575( C3186 C3575 ) C3186_=_C3645( C3186 C3645 ) C3186_=_C3703( C3186 C3703 ) C3186_=_C3773( C3186 C3773 ) C3186_=_C3830( C3186 C3830 ) \nC3186_=_C3897( C3186 C3897 ) C3186_=_C3943( C3186 C3943 ) C3186_=_C3973( C3186 C3973 ) C3186_=_C3975( C3186 C3975 ) C3195_=_C3196( C3195 C3196 ) C3195_=_C3305( C3195 C3305 ) \nC3195_=_C3392( C3195 C3392 ) C3195_=_C3575( C3195 C3575 ) C3195_=_C3645( C3195 C3645 ) C3195_=_C3703( C3195 C3703 ) C3195_=_C3773( C3195 C3773 ) C3195_=_C3830( C3195 C3830 ) \nC3195_=_C3897( C3195 C3897 ) C3195_=_C3943( C3195 C3943 ) C3195_=_C3973( C3195 C3973 ) C3195_=_C3975( C3195 C3975 ) C3196_=_C3481( C3196 C3481 ) C3196_=_C3603( C3196 C3603 ) \nC3196_=_C3736( C3196 C3736 ) C3196_=_C3956( C3196 C3956 ) C3196_=_C3963( C3196 C3963 ) C3196_=_C4051( C3196 C4051 ) C3196_=_C4052( C3196 C4052 ) C3203_=_C3287( C3203 C3287 ) \nC3203_=_C3322( C3203 C3322 ) C3203_=_C3475( C3203 C3475 ) C3203_=_C3516( C3203 C3516 ) C3203_=_C3517( C3203 C3517 ) C3203_=_C3518( C3203 C3518 ) C3203_=_C3519( C3203 C3519 ) \nC3203_=_C3520( C3203 C3520 ) C3203_=_C3522( C3203 C3522 ) C3203_=_C3524( C3203 C3524 ) C3203_=_C3525( C3203 C3525 ) C3203_=_C3527( C3203 C3527 ) C3221_=_C3230( C3221 C3230 ) \nC3221_=_C3232( C3221 C3232 ) C3221_=_C3245( C3221 C3245 ) C3221_=_C3262( C3221 C3262 ) C3221_=_C3423( C3221 C3423 ) C3221_=_C3560( C3221 C3560 ) C3221_=_C3745( C3221 C3745 ) \nC3221_=_C3746( C3221 C3746 ) C3221_=_C3747( C3221 C3747 ) C3221_=_C3749( C3221 C3749 ) C3221_=_C3750( C3221 C3750 ) C3221_=_C3751( C3221 C3751 ) C3221_=_C3753( C3221 C3753 ) \nC3230_=_C3232( C3230 C3232 ) C3230_=_C3267( C3230 C3267 ) C3230_=_C3426( C3230 C3426 ) C3230_=_C3566( C3230 C3566 ) C3230_=_C3750( C3230 C3750 ) C3230_=_C3866( C3230 C3866 ) \nC3230_=_C3903( C3230 C3903 ) C3230_=_C3949( C3230 C3949 ) C3230_=_C3986( C3230 C3986 ) C3230_=_C4069( C3230 C4069 ) C3230_=_C4090( C3230 C4090 ) C3230_=_C4091( C3230 C4091 ) \nC3230_=_C4092( C3230 C4092 ) C3232_=_C3255( C3232 C3255 ) C3232_=_C3567( C3232 C3567 ) C3232_=_C3621( C3232 C3621 ) C3232_=_C3868( C3232 C3868 ) C3232_=_C3893( C3232 C3893 ) \nC3232_=_C3910( C3232 C3910 ) C3232_=_C3987( C3232 C3987 ) C3232_=_C4033( C3232 C4033 ) C3232_=_C4082( C3232 C4082 ) C3232_=_C4091( C3232 C4091 ) C3245_=_C3254( C3245 C3254 ) \nC3245_=_C3255( C3245 C3255 ) C3245_=_C3262( C3245 C3262 ) C3245_=_C3423( C3245 C3423 ) C3245_=_C3560( C3245 C3560 ) C3245_=_C3745( C3245 C3745 ) C3245_=_C3746( C3245 C3746 ) \nC3245_=_C3747( C3245 C3747 ) C3245_=_C3749( C3245 C3749 ) C3245_=_C3750( C3245 C3750 ) C3245_=_C3751( C3245 C3751 ) C3245_=_C3753( C3245 C3753 ) C3254_=_C3255( C3254 C3255 ) \nC3254_=_C3395( C3254 C3395 ) C3254_=_C3479( C3254 C3479 ) C3254_=_C3735( C3254 C3735 ) C3254_=_C3889( C3254 C3889 ) C3254_=_C4034( C3254 C4034 ) C3254_=_C4036( C3254 C4036 ) \nC3255_=_C3567( C3255 C3567 ) C3255_=_C3621( C3255 C3621 ) C3255_=_C3868( C3255 C3868 ) C3255_=_C3893( C3255 C3893 ) C3255_=_C3910( C3255 C3910 ) C3255_=_C3987( C3255 C3987 ) \nC3255_=_C4033( C3255 C4033 ) C3255_=_C4082( C3255 C4082 ) C3255_=_C4091( C3255 C4091 ) C3262_=_C3267( C3262 C3267 ) C3262_=_C3423( C3262 C3423 ) C3262_=_C3560( C3262 C3560 ) \nC3262_=_C3745( C3262 C3745 ) C3262_=_C3746( C3262 C3746 ) C3262_=_C3747( C3262 C3747 ) C3262_=_C3749( C3262 C3749 ) C3262_=_C3750( C3262 C3750 ) C3262_=_C3751( C3262 C3751 ) \nC3262_=_C3753( C3262 C3753 ) C3267_=_C3426( C3267 C3426 ) C3267_=_C3566( C3267 C3566 ) C3267_=_C3750( C3267 C3750 ) C3267_=_C3866( C3267 C3866 ) C3267_=_C3903( C3267 C3903 ) \nC3267_=_C3949( C3267 C3949 ) C3267_=_C3986( C3267 C3986 ) C3267_=_C4069( C3267 C4069 ) C3267_=_C4090( C3267 C4090 ) C3267_=_C4091( C3267 C4091 ) C3267_=_C4092( C3267 C4092 ) \nC3287_=_C3322( C3287 C3322 ) C3287_=_C3475( C3287 C3475 ) C3287_=_C3516( C3287 C3516 ) C3287_=_C3517( C3287 C3517 ) C3287_=_C3518( C3287 C3518 ) C3287_=_C3519( C3287 C3519 ) \nC3287_=_C3520( C3287 C3520 ) C3287_=_C3522( C3287 C3522 ) C3287_=_C3524( C3287 C3524 ) C3287_=_C3525( C3287 C3525 ) C3287_=_C3527( C3287 C3527 ) C3305_=_C3392( C3305 C3392 ) \nC3305_=_C3575( C3305 C3575 ) C3305_=_C3645( C3305 C3645 ) C3305_=_C3703( C3305 C3703 ) C3305_=_C3773( C3305 C3773 ) C3305_=_C3830( C3305 C3830 ) C3305_=_C3897( C3305 C3897 ) \nC3305_=_C3943( C3305 C3943 ) C3305_=_C3973( C3305 C3973 ) C3305_=_C3975( C3305 C3975 ) C3322_=_C3475( C3322 C3475 ) C3322_=_C3516( C3322 C3516 ) C3322_=_C3517( C3322 C3517 ) \nC3322_=_C3518( C3322 C3518 ) C3322_=_C3519( C3322 C3519 ) C3322_=_C3520( C3322 C3520 ) C3322_=_C3522( C3322 C3522 ) C3322_=_C3524( C3322 C3524 ) C3322_=_C3525( C3322 C3525 ) \nC3322_=_C3527( C3322 C3527 ) C3392_=_C3395( C3392 C3395 ) C3392_=_C3575( C3392 C3575 ) C3392_=_C3645( C3392 C3645 ) C3392_=_C3703( C3392 C3703 ) C3392_=_C3773( C3392 C3773 ) \nC3392_=_C3830( C3392 C3830 ) C3392_=_C3897( C3392 C3897 ) C3392_=_C3943( C3392 C3943 ) C3392_=_C3973( C3392 C3973 ) C3392_=_C3975( C3392 C3975 ) C3395_=_C3479( C3395 C3479 ) \nC3395_=_C3735( C3395 C3735 ) C3395_=_C3889( C3395 C3889 ) C3395_=_C4034( C3395 C4034 ) C3395_=_C4036( C3395 C4036 ) C3402_=_C3594( C3402 C3594 ) C3402_=_C3595( C3402 C3595 ) \nC3402_=_C3596( C3402 C3596 ) C3402_=_C3597( C3402 C3597 ) C3402_=_C3598( C3402 C3598 ) C3402_=_C3599( C3402 C3599 ) C3402_=_C3601( C3402 C3601 ) C3402_=_C3603( C3402 C3603 ) \nC3402_=_C3604( C3402 C3604 ) C3423_=_C3426( C3423 C3426 ) C3423_=_C3560( C3423 C3560 ) C3423_=_C3745( C3423 C3745 ) C3423_=_C3746( C3423 C3746 ) C3423_=_C3747( C3423 C3747 ) \nC3423_=_C3749( C3423 C3749 ) C3423_=_C3750( C3423 C3750 ) C3423_=_C3751( C3423 C3751 ) C3423_=_C3753( C3423 C3753 ) C3426_=_C3566(</w:t>
      </w:r>
    </w:p>
    <w:p>
      <w:pPr>
        <w:pStyle w:val="PreformattedText"/>
        <w:bidi w:val="0"/>
        <w:spacing w:before="0" w:after="0"/>
        <w:jc w:val="left"/>
        <w:rPr/>
      </w:pPr>
      <w:r>
        <w:rPr/>
        <w:t xml:space="preserve"> </w:t>
      </w:r>
      <w:r>
        <w:rPr/>
        <w:t>C3426 C3566 ) C3426_=_C3750( C3426 C3750 ) \nC3426_=_C3866( C3426 C3866 ) C3426_=_C3903( C3426 C3903 ) C3426_=_C3949( C3426 C3949 ) C3426_=_C3986( C3426 C3986 ) C3426_=_C4069( C3426 C4069 ) C3426_=_C4090( C3426 C4090 ) \nC3426_=_C4091( C3426 C4091 ) C3426_=_C4092( C3426 C4092 ) C3475_=_C3479( C3475 C3479 ) C3475_=_C3480( C3475 C3480 ) C3475_=_C3481( C3475 C3481 ) C3475_=_C3516( C3475 C3516 ) \nC3475_=_C3517( C3475 C3517 ) C3475_=_C3518( C3475 C3518 ) C3475_=_C3519( C3475 C3519 ) C3475_=_C3520( C3475 C3520 ) C3475_=_C3522( C3475 C3522 ) C3475_=_C3524( C3475 C3524 ) \nC3475_=_C3525( C3475 C3525 ) C3475_=_C3527( C3475 C3527 ) C3479_=_C3480( C3479 C3480 ) C3479_=_C3481( C3479 C3481 ) C3479_=_C3735( C3479 C3735 ) C3479_=_C3889( C3479 C3889 ) \nC3479_=_C4034( C3479 C4034 ) C3479_=_C4036( C3479 C4036 ) C3480_=_C3481( C3480 C3481 ) C3480_=_C3511( C3480 C3511 ) C3480_=_C3760( C3480 C3760 ) C3480_=_C3892( C3480 C3892 ) \nC3480_=_C3899( C3480 C3899 ) C3480_=_C3945( C3480 C3945 ) C3480_=_C4049( C3480 C4049 ) C3480_=_C4050( C3480 C4050 ) C3481_=_C3603( C3481 C3603 ) C3481_=_C3736( C3481 C3736 ) \nC3481_=_C3956( C3481 C3956 ) C3481_=_C3963( C3481 C3963 ) C3481_=_C4051( C3481 C4051 ) C3481_=_C4052( C3481 C4052 ) C3511_=_C3760( C3511 C3760 ) C3511_=_C3892( C3511 C3892 ) \nC3511_=_C3899( C3511 C3899 ) C3511_=_C3945( C3511 C3945 ) C3511_=_C4049( C3511 C4049 ) C3511_=_C4050( C3511 C4050 ) C3516_=_C3517( C3516 C3517 ) C3516_=_C3518( C3516 C3518 ) \nC3516_=_C3519( C3516 C3519 ) C3516_=_C3520( C3516 C3520 ) C3516_=_C3522( C3516 C3522 ) C3516_=_C3524( C3516 C3524 ) C3516_=_C3525( C3516 C3525 ) C3516_=_C3527( C3516 C3527 ) \nC3516_=_C3621( C3516 C3621 ) C3517_=_C3518( C3517 C3518 ) C3517_=_C3519( C3517 C3519 ) C3517_=_C3520( C3517 C3520 ) C3517_=_C3522( C3517 C3522 ) C3517_=_C3524( C3517 C3524 ) \nC3517_=_C3525( C3517 C3525 ) C3517_=_C3527( C3517 C3527 ) C3517_=_C3735( C3517 C3735 ) C3517_=_C3736( C3517 C3736 ) C3518_=_C3519( C3518 C3519 ) C3518_=_C3520( C3518 C3520 ) \nC3518_=_C3522( C3518 C3522 ) C3518_=_C3524( C3518 C3524 ) C3518_=_C3525( C3518 C3525 ) C3518_=_C3527( C3518 C3527 ) C3518_=_C3910( C3518 C3910 ) C3519_=_C3520( C3519 C3520 ) \nC3519_=_C3522( C3519 C3522 ) C3519_=_C3524( C3519 C3524 ) C3519_=_C3525( C3519 C3525 ) C3519_=_C3527( C3519 C3527 ) C3520_=_C3522( C3520 C3522 ) C3520_=_C3524( C3520 C3524 ) \nC3520_=_C3525( C3520 C3525 ) C3520_=_C3527( C3520 C3527 ) C3520_=_C4033( C3520 C4033 ) C3522_=_C3524( C3522 C3524 ) C3522_=_C3525( C3522 C3525 ) C3522_=_C3527( C3522 C3527 ) \nC3522_=_C4034( C3522 C4034 ) C3524_=_C3525( C3524 C3525 ) C3524_=_C3527( C3524 C3527 ) C3524_=_C3975( C3524 C3975 ) C3524_=_C4082( C3524 C4082 ) C3525_=_C3527( C3525 C3527 ) \nC3560_=_C3566( C3560 C3566 ) C3560_=_C3567( C3560 C3567 ) C3560_=_C3745( C3560 C3745 ) C3560_=_C3746( C3560 C3746 ) C3560_=_C3747( C3560 C3747 ) C3560_=_C3749( C3560 C3749 ) \nC3560_=_C3750( C3560 C3750 ) C3560_=_C3751( C3560 C3751 ) C3560_=_C3753( C3560 C3753 ) C3566_=_C3567( C3566 C3567 ) C3566_=_C3750( C3566 C3750 ) C3566_=_C3866( C3566 C3866 ) \nC3566_=_C3903( C3566 C3903 ) C3566_=_C3949( C3566 C3949 ) C3566_=_C3986( C3566 C3986 ) C3566_=_C4069( C3566 C4069 ) C3566_=_C4090( C3566 C4090 ) C3566_=_C4091( C3566 C4091 ) \nC3566_=_C4092( C3566 C4092 ) C3567_=_C3621( C3567 C3621 ) C3567_=_C3868( C3567 C3868 ) C3567_=_C3893( C3567 C3893 ) C3567_=_C3910( C3567 C3910 ) C3567_=_C3987( C3567 C3987 ) \nC3567_=_C4033( C3567 C4033 ) C3567_=_C4082( C3567 C4082 ) C3567_=_C4091( C3567 C4091 ) C3575_=_C3645( C3575 C3645 ) C3575_=_C3703( C3575 C3703 ) C3575_=_C3773( C3575 C3773 ) \nC3575_=_C3830( C3575 C3830 ) C3575_=_C3897( C3575 C3897 ) C3575_=_C3943( C3575 C3943 ) C3575_=_C3973( C3575 C3973 ) C3575_=_C3975( C3575 C3975 ) C3594_=_C3595( C3594 C3595 ) \nC3594_=_C3596( C3594 C3596 ) C3594_=_C3597( C3594 C3597 ) C3594_=_C3598( C3594 C3598 ) C3594_=_C3599( C3594 C3599 ) C3594_=_C3601( C3594 C3601 ) C3594_=_C3603( C3594 C3603 ) \nC3594_=_C3604( C3594 C3604 ) C3595_=_C3596( C3595 C3596 ) C3595_=_C3597( C3595 C3597 ) C3595_=_C3598( C3595 C3598 ) C3595_=_C3599( C3595 C3599 ) C3595_=_C3601( C3595 C3601 ) \nC3595_=_C3603( C3595 C3603 ) C3595_=_C3604( C3595 C3604 ) C3596_=_C3597( C3596 C3597 ) C3596_=_C3598( C3596 C3598 ) C3596_=_C3599( C3596 C3599 ) C3596_=_C3601( C3596 C3601 ) \nC3596_=_C3603( C3596 C3603 ) C3596_=_C3604( C3596 C3604 ) C3596_=_C3897( C3596 C3897 ) C3596_=_C3899( C3596 C3899 ) C3596_=_C3903( C3596 C3903 ) C3597_=_C3598( C3597 C3598 ) \nC3597_=_C3599( C3597 C3599 ) C3597_=_C3601( C3597 C3601 ) C3597_=_C3603( C3597 C3603 ) C3597_=_C3604( C3597 C3604 ) C3598_=_C3599( C3598 C3599 ) C3598_=_C3601( C3598 C3601 ) \nC3598_=_C3603( C3598 C3603 ) C3598_=_C3604( C3598 C3604 ) C3598_=_C3943( C3598 C3943 ) C3598_=_C3945( C3598 C3945 ) C3598_=_C3949( C3598 C3949 ) C3599_=_C3601( C3599 C3601 ) \nC3599_=_C3603( C3599 C3603 ) C3599_=_C3604( C3599 C3604 ) C3599_=_C3963( C3599 C3963 ) C3601_=_C3603( C3601 C3603 ) C3601_=_C3604( C3601 C3604 ) C3603_=_C3604( C3603 C3604 ) \nC3603_=_C3736( C3603 C3736 ) C3603_=_C3956( C3603 C3956 ) C3603_=_C3963( C3603 C3963 ) C3603_=_C4051( C3603 C4051 ) C3603_=_C4052( C3603 C4052 ) C3604_=_C4052( C3604 C4052 ) \nC3621_=_C3868( C3621 C3868 ) C3621_=_C3893( C3621 C3893 ) C3621_=_C3910( C3621 C3910 ) C3621_=_C3987( C3621 C3987 ) C3621_=_C4033( C3621 C4033 ) C3621_=_C4082( C3621 C4082 ) \nC3621_=_C4091( C3621 C4091 ) C3645_=_C3703( C3645 C3703 ) C3645_=_C3773( C3645 C3773 ) C3645_=_C3830( C3645 C3830 ) C3645_=_C3897( C3645 C3897 ) C3645_=_C3943( C3645 C3943 ) \nC3645_=_C3973( C3645 C3973 ) C3645_=_C3975( C3645 C3975 ) C3703_=_C3773( C3703 C3773 ) C3703_=_C3830( C3703 C3830 ) C3703_=_C3897( C3703 C3897 ) C3703_=_C3943( C3703 C3943 ) \nC3703_=_C3973( C3703 C3973 ) C3703_=_C3975( C3703 C3975 ) C3735_=_C3736( C3735 C3736 ) C3735_=_C3889( C3735 C3889 ) C3735_=_C4034( C3735 C4034 ) C3735_=_C4036( C3735 C4036 ) \nC3736_=_C3956( C3736 C3956 ) C3736_=_C3963( C3736 C3963 ) C3736_=_C4051( C3736 C4051 ) C3736_=_C4052( C3736 C4052 ) C3745_=_C3746( C3745 C3746 ) C3745_=_C3747( C3745 C3747 ) \nC3745_=_C3749( C3745 C3749 ) C3745_=_C3750( C3745 C3750 ) C3745_=_C3751( C3745 C3751 ) C3745_=_C3753( C3745 C3753 ) C3745_=_C3866( C3745 C3866 ) C3745_=_C3868( C3745 C3868 ) \nC3746_=_C3747( C3746 C3747 ) C3746_=_C3749( C3746 C3749 ) C3746_=_C3750( C3746 C3750 ) C3746_=_C3751( C3746 C3751 ) C3746_=_C3753( C3746 C3753 ) C3746_=_C3889( C3746 C3889 ) \nC3746_=_C3892( C3746 C3892 ) C3746_=_C3893( C3746 C3893 ) C3747_=_C3749( C3747 C3749 ) C3747_=_C3750( C3747 C3750 ) C3747_=_C3751( C3747 C3751 ) C3747_=_C3753( C3747 C3753 ) \nC3747_=_C3986( C3747 C3986 ) C3747_=_C3987( C3747 C3987 ) C3749_=_C3750( C3749 C3750 ) C3749_=_C3751( C3749 C3751 ) C3749_=_C3753( C3749 C3753 ) C3749_=_C4069( C3749 C4069 ) \nC3750_=_C3751( C3750 C3751 ) C3750_=_C3753( C3750 C3753 ) C3750_=_C3866( C3750 C3866 ) C3750_=_C3903( C3750 C3903 ) C3750_=_C3949( C3750 C3949 ) C3750_=_C3986( C3750 C3986 ) \nC3750_=_C4069( C3750 C4069 ) C3750_=_C4090( C3750 C4090 ) C3750_=_C4091( C3750 C4091 ) C3750_=_C4092( C3750 C4092 ) C3751_=_C3753( C3751 C3753 ) C3751_=_C4090( C3751 C4090 ) \nC3753_=_C4092( C3753 C4092 ) C3760_=_C3892( C3760 C3892 ) C3760_=_C3899( C3760 C3899 ) C3760_=_C3945( C3760 C3945 ) C3760_=_C4049( C3760 C4049 ) C3760_=_C4050( C3760 C4050 ) \nC3773_=_C3830( C3773 C3830 ) C3773_=_C3897( C3773 C3897 ) C3773_=_C3943( C3773 C3943 ) C3773_=_C3973( C3773 C3973 ) C3773_=_C3975( C3773 C3975 ) C3830_=_C3897( C3830 C3897 ) \nC3830_=_C3943( C3830 C3943 ) C3830_=_C3973( C3830 C3973 ) C3830_=_C3975( C3830 C3975 ) C3866_=_C3868( C3866 C3868 ) C3866_=_C3903( C3866 C3903 ) C3866_=_C3949( C3866 C3949 ) \nC3866_=_C3986( C3866 C3986 ) C3866_=_C4069( C3866 C4069 ) C3866_=_C4090( C3866 C4090 ) C3866_=_C4091( C3866 C4091 ) C3866_=_C4092( C3866 C4092 ) C3868_=_C3893( C3868 C3893 ) \nC3868_=_C3910( C3868 C3910 ) C3868_=_C3987( C3868 C3987 ) C3868_=_C4033( C3868 C4033 ) C3868_=_C4082( C3868 C4082 ) C3868_=_C4091( C3868 C4091 ) C3889_=_C3892( C3889 C3892 ) \nC3889_=_C3893( C3889 C3893 ) C3889_=_C4034( C3889 C4034 ) C3889_=_C4036( C3889 C4036 ) C3892_=_C3893( C3892 C3893 ) C3892_=_C3899( C3892 C3899 ) C3892_=_C3945( C3892 C3945 ) \nC3892_=_C4049( C3892 C4049 ) C3892_=_C4050( C3892 C4050 ) C3893_=_C3910( C3893 C3910 ) C3893_=_C3987( C3893 C3987 ) C3893_=_C4033( C3893 C4033 ) C3893_=_C4082( C3893 C4082 ) \nC3893_=_C4091( C3893 C4091 ) C3897_=_C3899( C3897 C3899 ) C3897_=_C3903( C3897 C3903 ) C3897_=_C3943( C3897 C3943 ) C3897_=_C3973( C3897 C3973 ) C3897_=_C3975( C3897 C3975 ) \nC3899_=_C3903( C3899 C3903 ) C3899_=_C3945( C3899 C3945 ) C3899_=_C4049( C3899 C4049 ) C3899_=_C4050( C3899 C4050 ) C3903_=_C3949( C3903 C3949 ) C3903_=_C3986( C3903 C3986 ) \nC3903_=_C4069( C3903 C4069 ) C3903_=_C4090( C3903 C4090 ) C3903_=_C4091( C3903 C4091 ) C3903_=_C4092( C3903 C4092 ) C3910_=_C3987( C3910 C3987 ) C3910_=_C4033( C3910 C4033 ) \nC3910_=_C4082( C3910 C4082 ) C3910_=_C4091( C3910 C4091 ) C3943_=_C3945( C3943 C3945 ) C3943_=_C3949( C3943 C3949 ) C3943_=_C3973( C3943 C3973 ) C3943_=_C3975( C3943 C3975 ) \nC3945_=_C3949( C3945 C3949 ) C3945_=_C4049( C3945 C4049 ) C3945_=_C4050( C3945 C4050 ) C3949_=_C3986( C3949 C3986 ) C3949_=_C4069( C3949 C4069 ) C3949_=_C4090( C3949 C4090 ) \nC3949_=_C4091( C3949 C4091 ) C3949_=_C4092( C3949 C4092 ) C3956_=_C3963( C3956 C3963 ) C3956_=_C4051( C3956 C4051 ) C3956_=_C4052( C3956 C4052 ) C3963_=_C4051( C3963 C4051 ) \nC3963_=_C4052( C3963 C4052 ) C3973_=_C3975( C3973 C3975 ) C3975_=_C4082( C3975 C4082 ) C3986_=_C3987( C3986 C3987 ) C3986_=_C4069( C3986 C4069 ) C3986_=_C4090( C3986 C4090 ) \nC3986_=_C4091( C3986 C4091 ) C3986_=_C4092( C3986 C4092 ) C3987_=_C4033( C3987 C4033 ) C3987_=_C4082( C3987 C4082 ) C3987_=_C4091( C3987 C4091 ) C4033_=_C4082( C4033 C4082 ) \nC4033_=_C4091( C4033 C4091 ) C4034_=_C4036( C4034 C4036 ) C4049_=_C4050( C4049 C4050 ) C4051_=_C4052( C4051 C4052 ) C4069_=_C4090( C4069 C4090 ) C4069_=_C4091( C4069 C4091 ) \nC4069_=_C4092(</w:t>
      </w:r>
    </w:p>
    <w:p>
      <w:pPr>
        <w:pStyle w:val="PreformattedText"/>
        <w:bidi w:val="0"/>
        <w:spacing w:before="0" w:after="0"/>
        <w:jc w:val="left"/>
        <w:rPr/>
      </w:pPr>
      <w:r>
        <w:rPr/>
        <w:t xml:space="preserve"> </w:t>
      </w:r>
      <w:r>
        <w:rPr/>
        <w:t>C4069 C4092 ) C4082_=_C4091( C4082 C4091 ) C4090_=_C4091( C4090 C4091 ) C4090_=_C4092( C4090 C4092 ) C4091_=_C4092( C4091 C4092 ) "];67-&gt;75[label="316: C385 C389 C435 C551 C591 \nC598 C604 C619 C621 C624 C697 \nC726 C780 C783 C784 C786 C787 \nC788 C789 C790 C792 C793 C795 \nC796 C797 C798 C799 C800 C801 \nC803 C804 C805 C806 C807 C834 \nC845 C849 C854 C858 C862 C864 \nC871 C873 C875 C902 C905 C919 \nC926 C929 C1004 C1005 C1023 C1029 \nC1094 C1167 C1202 C1237 C1276 C1282 \nC1283 C1286 C1288 C1289 C1290 C1291 \nC1292 C1294 C1295 C1296 C1298 C1299 \nC1300 C1301 C1302 C1304 C1306 C1323 \nC1365 C1435 C1455 C1468 C1470 C1485 \nC1489 C1548 C1563 C1612 C1631 C1675 \nC1676 C1677 C1678 C1679 C1681 C1682 \nC1683 C1684 C1685 C1686 C1687 C1688 \nC1690 C1692 C1693 C1696 C1706 C1715 \nC1716 C1768 C1772 C1782 C1788 C1790 \nC1793 C1813 C1886 C1889 C1893 C1896 \nC1943 C1978 C1979 C1980 C1981 C1982 \nC1983 C1984 C1985 C1986 C1987 C1988 \nC1989 C1991 C1992 C1994 C1995 C1996 \nC2043 C2052 C2070 C2108 C2210 C2213 \nC2216 C2236 C2245 C2255 C2256 C2288 \nC2296 C2297 C2303 C2327 C2339 C2340 \nC2341 C2342 C2343 C2344 C2345 C2346 \nC2347 C2348 C2349 C2350 C2352 C2353 \nC2354 C2356 C2358 C2359 C2363 C2369 \nC2374 C2458 C2460 C2476 C2481 C2482 \nC2490 C2498 C2543 C2556 C2568 C2580 \nC2588 C2616 C2621 C2622 C2632 C2733 \nC2743 C2752 C2760 C2769 C2773 C2778 \nC2779 C2859 C2860 C2865 C2866 C2903 \nC2906 C2910 C2914 C2918 C2930 C2943 \nC2948 C2951 C2960 C2961 C2964 C2975 \nC3008 C3039 C3076 C3124 C3147 C3149 \nC3150 C3151 C3152 C3155 C3156 C3158 \nC3186 C3195 C3196 C3203 C3221 C3230 \nC3232 C3245 C3254 C3255 C3262 C3267 \nC3287 C3305 C3322 C3392 C3395 C3402 \nC3423 C3426 C3475 C3479 C3480 C3481 \nC3511 C3516 C3517 C3518 C3519 C3520 \nC3522 C3524 C3525 C3527 C3560 C3566 \nC3567 C3575 C3594 C3595 C3596 C3597 \nC3598 C3599 C3601 C3604 C3621 C3645 \nC3703 C3735 C3736 C3745 C3746 C3747 \nC3749 C3751 C3753 C3760 C3773 C3830 \nC3866 C3868 C3889 C3892 C3893 C3897 \nC3899 C3903 C3910 C3943 C3945 C3949 \nC3956 C3963 C3973 C3975 C3986 C3987 \nC4033 C4034 C4036 C4049 C4050 C4051 \nC4052 C4069 C4082 C4090 C4092 \n3558: C385_=_C389 ,C385_=_C435 ,C385_=_C591 ,C385_=_C871 ,C385_=_C1276 ,\nC385_=_C1323 ,C385_=_C1768 ,C385_=_C2043 ,C385_=_C2490 ,C385_=_C2580 ,C385_=_C2860 ,\nC385_=_C2951 ,C385_=_C3402 ,C385_=_C3594 ,C385_=_C3595 ,C385_=_C3596 ,C385_=_C3597 ,\nC385_=_C3598 ,C385_=_C3599 ,C385_=_C3601 ,C385_=_C3604 ,C389_=_C598 ,C389_=_C875 ,\nC389_=_C1167 ,C389_=_C1283 ,C389_=_C1772 ,C389_=_C2070 ,C389_=_C2213 ,C389_=_C2256 ,\nC389_=_C2460 ,C389_=_C2482 ,C389_=_C2588 ,C389_=_C2622 ,C389_=_C2733 ,C389_=_C2779 ,\nC389_=_C2866 ,C389_=_C3196 ,C389_=_C3481 ,C389_=_C3736 ,C389_=_C3956 ,C389_=_C3963 ,\nC389_=_C4051 ,C389_=_C4052 ,C435_=_C591 ,C435_=_C871 ,C435_=_C1276 ,C435_=_C1323 ,\nC435_=_C1768 ,C435_=_C2043 ,C435_=_C2490 ,C435_=_C2580 ,C435_=_C2860 ,C435_=_C2951 ,\nC435_=_C3402 ,C435_=_C3594 ,C435_=_C3595 ,C435_=_C3596 ,C435_=_C3597 ,C435_=_C3598 ,\nC435_=_C3599 ,C435_=_C3601 ,C435_=_C3604 ,C551_=_C864 ,C551_=_C905 ,C551_=_C1548 ,\nC551_=_C2236 ,C551_=_C2339 ,C551_=_C2340 ,C551_=_C2341 ,C551_=_C2342 ,C551_=_C2343 ,\nC551_=_C2344 ,C551_=_C2345 ,C551_=_C2346 ,C551_=_C2347 ,C551_=_C2348 ,C551_=_C2349 ,\nC551_=_C2350 ,C551_=_C2352 ,C551_=_C2353 ,C551_=_C2354 ,C551_=_C2356 ,C551_=_C2358 ,\nC551_=_C2359 ,C591_=_C598 ,C591_=_C871 ,C591_=_C1276 ,C591_=_C1323 ,C591_=_C1768 ,\nC591_=_C2043 ,C591_=_C2490 ,C591_=_C2580 ,C591_=_C2860 ,C591_=_C2951 ,C591_=_C3402 ,\nC591_=_C3594 ,C591_=_C3595 ,C591_=_C3596 ,C591_=_C3597 ,C591_=_C3598 ,C591_=_C3599 ,\nC591_=_C3601 ,C591_=_C3604 ,C598_=_C875 ,C598_=_C1167 ,C598_=_C1283 ,C598_=_C1772 ,\nC598_=_C2070 ,C598_=_C2213 ,C598_=_C2256 ,C598_=_C2460 ,C598_=_C2482 ,C598_=_C2588 ,\nC598_=_C2622 ,C598_=_C2733 ,C598_=_C2779 ,C598_=_C2866 ,C598_=_C3196 ,C598_=_C3481 ,\nC598_=_C3736 ,C598_=_C3956 ,C598_=_C3963 ,C598_=_C4051 ,C598_=_C4052 ,C604_=_C619 ,\nC604_=_C621 ,C604_=_C624 ,C604_=_C834 ,C604_=_C862 ,C604_=_C902 ,C604_=_C1029 ,\nC604_=_C1470 ,C604_=_C1675 ,C604_=_C1676 ,C604_=_C1677 ,C604_=_C1678 ,C604_=_C1679 ,\nC604_=_C1681 ,C604_=_C1682 ,C604_=_C1683 ,C604_=_C1684 ,C604_=_C1685 ,C604_=_C1686 ,\nC604_=_C1687 ,C604_=_C1688 ,C604_=_C1690 ,C604_=_C1692 ,C604_=_C1693 ,C619_=_C621 ,\nC619_=_C624 ,C619_=_C849 ,C619_=_C1485 ,C619_=_C1706 ,C619_=_C1782 ,C619_=_C1889 ,\nC619_=_C2210 ,C619_=_C2288 ,C619_=_C2369 ,C619_=_C2906 ,C619_=_C3221 ,C619_=_C3245 ,\nC619_=_C3262 ,C619_=_C3423 ,C619_=_C3560 ,C619_=_C3745 ,C619_=_C3746 ,C619_=_C3747 ,\nC619_=_C3749 ,C619_=_C3751 ,C619_=_C3753 ,C621_=_C624 ,C621_=_C780 ,C621_=_C1631 ,\nC621_=_C2108 ,C621_=_C2960 ,C621_=_C3076 ,C621_=_C3186 ,C621_=_C3195 ,C621_=_C3305 ,\nC621_=_C3392 ,C621_=_C3575 ,C621_=_C3645 ,C621_=_C3703 ,C621_=_C3773 ,C621_=_C3830 ,\nC621_=_C3897 ,C621_=_C3943 ,C621_=_C3973 ,C621_=_C3975 ,C624_=_C1489 ,C624_=_C1715 ,\nC624_=_C2216 ,C624_=_C2296 ,C624_=_C2374 ,C624_=_C2964 ,C624_=_C3230 ,C624_=_C3267 ,\nC624_=_C3426 ,C624_=_C3566 ,C624_=_C3866 ,C624_=_C3903 ,C624_=_C3949 ,C624_=_C3986 ,\nC624_=_C4069 ,C624_=_C4090 ,C624_=_C4092 ,C697_=_C726 ,C697_=_C1023 ,C697_=_C1094 ,\nC697_=_C1237 ,C697_=_C1282 ,C697_=_C1563 ,C697_=_C1790 ,C697_=_C1813 ,C697_=_C2052 ,\nC697_=_C2498 ,C697_=_C2568 ,C697_=_C2943 ,C697_=_C2961 ,C697_=_C3480 ,C697_=_C3511 ,\nC697_=_C3760 ,C697_=_C3892 ,C697_=_C3899 ,C697_=_C3945 ,C697_=_C4049 ,C697_=_C4050 ,\nC726_=_C1023 ,C726_=_C1094 ,C726_=_C1237 ,C726_=_C1282 ,C726_=_C1563 ,C726_=_C1790 ,\nC726_=_C1813 ,C726_=_C2052 ,C726_=_C2498 ,C726_=_C2568 ,C726_=_C2943 ,C726_=_C2961 ,\nC726_=_C3480 ,C726_=_C3511 ,C726_=_C3760 ,C726_=_C3892 ,C726_=_C3899 ,C726_=_C3945 ,\nC726_=_C4049 ,C726_=_C4050 ,C780_=_C1631 ,C780_=_C2108 ,C780_=_C2960 ,C780_=_C3076 ,\nC780_=_C3186 ,C780_=_C3195 ,C780_=_C3305 ,C780_=_C3392 ,C780_=_C3575 ,C780_=_C3645 ,\nC780_=_C3703 ,C780_=_C3773 ,C780_=_C3830 ,C780_=_C3897 ,C780_=_C3943 ,C780_=_C3973 ,\nC780_=_C3975 ,C783_=_C784 ,C783_=_C786 ,C783_=_C787 ,C783_=_C788 ,C783_=_C789 ,\nC783_=_C790 ,C783_=_C792 ,C783_=_C793 ,C783_=_C795 ,C783_=_C796 ,C783_=_C797 ,\nC783_=_C798 ,C783_=_C799 ,C783_=_C800 ,C783_=_C801 ,C783_=_C803 ,C783_=_C804 ,\nC783_=_C805 ,C783_=_C806 ,C783_=_C807 ,C783_=_C1029 ,C784_=_C786 ,C784_=_C787 ,\nC784_=_C788 ,C784_=_C789 ,C784_=_C790 ,C784_=_C792 ,C784_=_C793 ,C784_=_C795 ,\nC784_=_C796 ,C784_=_C797 ,C784_=_C798 ,C784_=_C799 ,C784_=_C800 ,C784_=_C801 ,\nC784_=_C803 ,C784_=_C804 ,C784_=_C805 ,C784_=_C806 ,C784_=_C807 ,C786_=_C787 ,\nC786_=_C788 ,C786_=_C789 ,C786_=_C790 ,C786_=_C792 ,C786_=_C793 ,C786_=_C795 ,\nC786_=_C796 ,C786_=_C797 ,C786_=_C798 ,C786_=_C799 ,C786_=_C800 ,C786_=_C801 ,\nC786_=_C803 ,C786_=_C804 ,C786_=_C805 ,C786_=_C806 ,C786_=_C807 ,C786_=_C1435 ,\nC787_=_C788 ,C787_=_C789 ,C787_=_C790 ,C787_=_C792 ,C787_=_C793 ,C787_=_C795 ,\nC787_=_C796 ,C787_=_C797 ,C787_=_C798 ,C787_=_C799 ,C787_=_C800 ,C787_=_C801 ,\nC787_=_C803 ,C787_=_C804 ,C787_=_C805 ,C787_=_C806 ,C787_=_C807 ,C788_=_C789 ,\nC788_=_C790 ,C788_=_C792 ,C788_=_C793 ,C788_=_C795 ,C788_=_C796 ,C788_=_C797 ,\nC788_=_C798 ,C788_=_C799 ,C788_=_C800 ,C788_=_C801 ,C788_=_C803 ,C788_=_C804 ,\nC788_=_C805 ,C788_=_C806 ,C788_=_C807 ,C789_=_C790 ,C789_=_C792 ,C789_=_C793 ,\nC789_=_C795 ,C789_=_C796 ,C789_=_C797 ,C789_=_C798 ,C789_=_C799 ,C789_=_C800 ,\nC789_=_C801 ,C789_=_C803 ,C789_=_C804 ,C789_=_C805 ,C789_=_C806 ,C789_=_C807 ,\nC789_=_C1292 ,C789_=_C2948 ,C789_=_C2951 ,C789_=_C2960 ,C789_=_C2961 ,C789_=_C2964 ,\nC790_=_C792 ,C790_=_C793 ,C790_=_C795 ,C790_=_C796 ,C790_=_C797 ,C790_=_C798 ,\nC790_=_C799 ,C790_=_C800 ,C790_=_C801 ,C790_=_C803 ,C790_=_C804 ,C790_=_C805 ,\nC790_=_C806 ,C790_=_C807 ,C792_=_C793 ,C792_=_C795 ,C792_=_C796 ,C792_=_C797 ,\nC792_=_C798 ,C792_=_C799 ,C792_=_C800 ,C792_=_C801 ,C792_=_C803 ,C792_=_C804 ,\nC792_=_C805 ,C792_=_C806 ,C792_=_C807 ,C792_=_C3203 ,C793_=_C795 ,C793_=_C796 ,\nC793_=_C797 ,C793_=_C798 ,C793_=_C799 ,C793_=_C800 ,C793_=_C801 ,C793_=_C803 ,\nC793_=_C804 ,C793_=_C805 ,C793_=_C806 ,C793_=_C807 ,C793_=_C3575 ,C795_=_C796 ,\nC795_=_C797 ,C795_=_C798 ,C795_=_C799 ,C795_=_C800 ,C795_=_C801 ,C795_=_C803 ,\nC795_=_C804 ,C795_=_C805 ,C795_=_C806 ,C795_=_C807 ,C796_=_C797 ,C796_=_C798 ,\nC796_=_C799 ,C796_=_C800 ,C796_=_C801 ,C796_=_C803 ,C796_=_C804 ,C796_=_C805 ,\nC796_=_C806 ,C796_=_C807 ,C796_=_C1298 ,C796_=_C1988 ,C796_=_C3703 ,C797_=_C798 ,\nC797_=_C799 ,C797_=_C800 ,C797_=_C801 ,C797_=_C803 ,C797_=_C804 ,C797_=_C805 ,\nC797_=_C806 ,C797_=_C807 ,C798_=_C799 ,C798_=_C800 ,C798_=_C801 ,C798_=_C803 ,\nC798_=_C804 ,C798_=_C805 ,C798_=_C806 ,C798_=_C807 ,C798_=_C1301 ,C798_=_C3151 ,\nC798_=_C3596 ,C798_=_C3897 ,C798_=_C3899 ,C798_=_C3903 ,C799_=_C800 ,C799_=_C801 ,\nC799_=_C803 ,C799_=_C804 ,C799_=_C805 ,C799_=_C806 ,C799_=_C807 ,C800_=_C801 ,\nC800_=_C803 ,C800_=_C804 ,C800_=_C805 ,C800_=_C806 ,C800_=_C807 ,C800_=_C1302 ,\nC800_=_C3152 ,C800_=_C3598 ,C800_=_C3943 ,C800_=_C3945 ,C800_=_C3949 ,C801_=_C803 ,\nC801_=_C804 ,C801_=_C805 ,C801_=_C806 ,C801_=_C807 ,C803_=_C804 ,C803_=_C805 ,\nC803_=_C806 ,C803_=_C807 ,C804_=_C805 ,C804_=_C806 ,C804_=_C807 ,C805_=_C806 ,\nC805_=_C807 ,C806_=_C807 ,C806_=_C3601 ,C834_=_C845 ,C834_=_C849 ,C834_=_C854 ,\nC834_=_C858 ,C834_=_C862 ,C834_=_C902 ,C834_=_C1029 ,C834_=_C1470 ,C834_=_C1675 ,\nC834_=_C1676 ,C834_=_C1677 ,C834_=_C1678 ,C834_=_C1679 ,C834_=_C1681 ,C834_=_C1682 ,\nC834_=_C1683 ,C834_=_C1684 ,C834_=_C1685 ,C834_=_C1686 ,C834_=_C1687 ,C834_=_C1688 ,\nC834_=_C1690 ,C834_=_C1692 ,C834_=_C1693 ,C845_=_C849 ,C845_=_C854 ,C845_=_C858 ,\nC845_=_C1202 ,C845_=_C1365 ,C845_=_C1943 ,C845_=_C2303 ,C845_=_C2363 ,C845_=_C2632 ,\nC845_=_C2769 ,C845_=_C2903 ,C845_=_C2948 ,C845_=_C3008 ,C845_=_C3039 ,C845_=_C3124 ,\nC845_=_C3147 ,C845_=_C3149 ,C845_=_C3150 ,C845_=_C3151 ,C845_=_C3152 ,C845_=_C3155 ,\nC845_=_C3156 ,C845_=_C3158 ,C849_=_C854 ,C849_=_C858 ,C849_=_C1485 ,C849_=_C1706 ,\nC849_=_C1782 ,C849_=_C1889 ,C849_=_C2210 ,C849_=_C2288 ,C849_=_C2369 ,C849_=_C2906 ,\nC849_=_C3221 ,C849_=_C3245 ,C849_=_C3262 ,C849_=_C3423</w:t>
      </w:r>
    </w:p>
    <w:p>
      <w:pPr>
        <w:pStyle w:val="PreformattedText"/>
        <w:bidi w:val="0"/>
        <w:spacing w:before="0" w:after="0"/>
        <w:jc w:val="left"/>
        <w:rPr/>
      </w:pPr>
      <w:r>
        <w:rPr/>
        <w:t xml:space="preserve"> </w:t>
      </w:r>
      <w:r>
        <w:rPr/>
        <w:t>,C849_=_C3560 ,C849_=_C3745 ,\nC849_=_C3746 ,C849_=_C3747 ,C849_=_C3749 ,C849_=_C3751 ,C849_=_C3753 ,C854_=_C858 ,\nC854_=_C873 ,C854_=_C919 ,C854_=_C1788 ,C854_=_C1893 ,C854_=_C2255 ,C854_=_C2458 ,\nC854_=_C2481 ,C854_=_C2621 ,C854_=_C2760 ,C854_=_C2778 ,C854_=_C2865 ,C854_=_C2910 ,\nC854_=_C3254 ,C854_=_C3395 ,C854_=_C3479 ,C854_=_C3735 ,C854_=_C3889 ,C854_=_C4034 ,\nC854_=_C4036 ,C858_=_C1468 ,C858_=_C1716 ,C858_=_C1793 ,C858_=_C1896 ,C858_=_C2297 ,\nC858_=_C2556 ,C858_=_C2752 ,C858_=_C2914 ,C858_=_C2930 ,C858_=_C3232 ,C858_=_C3255 ,\nC858_=_C3567 ,C858_=_C3621 ,C858_=_C3868 ,C858_=_C3893 ,C858_=_C3910 ,C858_=_C3987 ,\nC858_=_C4033 ,C858_=_C4082 ,C862_=_C864 ,C862_=_C871 ,C862_=_C873 ,C862_=_C875 ,\nC862_=_C902 ,C862_=_C1029 ,C862_=_C1470 ,C862_=_C1675 ,C862_=_C1676 ,C862_=_C1677 ,\nC862_=_C1678 ,C862_=_C1679 ,C862_=_C1681 ,C862_=_C1682 ,C862_=_C1683 ,C862_=_C1684 ,\nC862_=_C1685 ,C862_=_C1686 ,C862_=_C1687 ,C862_=_C1688 ,C862_=_C1690 ,C862_=_C1692 ,\nC862_=_C1693 ,C864_=_C871 ,C864_=_C873 ,C864_=_C875 ,C864_=_C905 ,C864_=_C1548 ,\nC864_=_C2236 ,C864_=_C2339 ,C864_=_C2340 ,C864_=_C2341 ,C864_=_C2342 ,C864_=_C2343 ,\nC864_=_C2344 ,C864_=_C2345 ,C864_=_C2346 ,C864_=_C2347 ,C864_=_C2348 ,C864_=_C2349 ,\nC864_=_C2350 ,C864_=_C2352 ,C864_=_C2353 ,C864_=_C2354 ,C864_=_C2356 ,C864_=_C2358 ,\nC864_=_C2359 ,C871_=_C873 ,C871_=_C875 ,C871_=_C1276 ,C871_=_C1323 ,C871_=_C1768 ,\nC871_=_C2043 ,C871_=_C2490 ,C871_=_C2580 ,C871_=_C2860 ,C871_=_C2951 ,C871_=_C3402 ,\nC871_=_C3594 ,C871_=_C3595 ,C871_=_C3596 ,C871_=_C3597 ,C871_=_C3598 ,C871_=_C3599 ,\nC871_=_C3601 ,C871_=_C3604 ,C873_=_C875 ,C873_=_C919 ,C873_=_C1788 ,C873_=_C1893 ,\nC873_=_C2255 ,C873_=_C2458 ,C873_=_C2481 ,C873_=_C2621 ,C873_=_C2760 ,C873_=_C2778 ,\nC873_=_C2865 ,C873_=_C2910 ,C873_=_C3254 ,C873_=_C3395 ,C873_=_C3479 ,C873_=_C3735 ,\nC873_=_C3889 ,C873_=_C4034 ,C873_=_C4036 ,C875_=_C1167 ,C875_=_C1283 ,C875_=_C1772 ,\nC875_=_C2070 ,C875_=_C2213 ,C875_=_C2256 ,C875_=_C2460 ,C875_=_C2482 ,C875_=_C2588 ,\nC875_=_C2622 ,C875_=_C2733 ,C875_=_C2779 ,C875_=_C2866 ,C875_=_C3196 ,C875_=_C3481 ,\nC875_=_C3736 ,C875_=_C3956 ,C875_=_C3963 ,C875_=_C4051 ,C875_=_C4052 ,C902_=_C905 ,\nC902_=_C919 ,C902_=_C1029 ,C902_=_C1470 ,C902_=_C1675 ,C902_=_C1676 ,C902_=_C1677 ,\nC902_=_C1678 ,C902_=_C1679 ,C902_=_C1681 ,C902_=_C1682 ,C902_=_C1683 ,C902_=_C1684 ,\nC902_=_C1685 ,C902_=_C1686 ,C902_=_C1687 ,C902_=_C1688 ,C902_=_C1690 ,C902_=_C1692 ,\nC902_=_C1693 ,C905_=_C919 ,C905_=_C1548 ,C905_=_C2236 ,C905_=_C2339 ,C905_=_C2340 ,\nC905_=_C2341 ,C905_=_C2342 ,C905_=_C2343 ,C905_=_C2344 ,C905_=_C2345 ,C905_=_C2346 ,\nC905_=_C2347 ,C905_=_C2348 ,C905_=_C2349 ,C905_=_C2350 ,C905_=_C2352 ,C905_=_C2353 ,\nC905_=_C2354 ,C905_=_C2356 ,C905_=_C2358 ,C905_=_C2359 ,C919_=_C1788 ,C919_=_C1893 ,\nC919_=_C2255 ,C919_=_C2458 ,C919_=_C2481 ,C919_=_C2621 ,C919_=_C2760 ,C919_=_C2778 ,\nC919_=_C2865 ,C919_=_C2910 ,C919_=_C3254 ,C919_=_C3395 ,C919_=_C3479 ,C919_=_C3735 ,\nC919_=_C3889 ,C919_=_C4034 ,C919_=_C4036 ,C926_=_C929 ,C926_=_C1004 ,C926_=_C1286 ,\nC926_=_C1288 ,C926_=_C1289 ,C926_=_C1290 ,C926_=_C1291 ,C926_=_C1292 ,C926_=_C1294 ,\nC926_=_C1295 ,C926_=_C1296 ,C926_=_C1298 ,C926_=_C1299 ,C926_=_C1300 ,C926_=_C1301 ,\nC926_=_C1302 ,C926_=_C1304 ,C926_=_C1306 ,C929_=_C1005 ,C929_=_C1612 ,C929_=_C1696 ,\nC929_=_C1978 ,C929_=_C1979 ,C929_=_C1980 ,C929_=_C1981 ,C929_=_C1982 ,C929_=_C1983 ,\nC929_=_C1984 ,C929_=_C1985 ,C929_=_C1986 ,C929_=_C1987 ,C929_=_C1988 ,C929_=_C1989 ,\nC929_=_C1991 ,C929_=_C1992 ,C929_=_C1994 ,C929_=_C1995 ,C929_=_C1996 ,C1004_=_C1005 ,\nC1004_=_C1023 ,C1004_=_C1286 ,C1004_=_C1288 ,C1004_=_C1289 ,C1004_=_C1290 ,C1004_=_C1291 ,\nC1004_=_C1292 ,C1004_=_C1294 ,C1004_=_C1295 ,C1004_=_C1296 ,C1004_=_C1298 ,C1004_=_C1299 ,\nC1004_=_C1300 ,C1004_=_C1301 ,C1004_=_C1302 ,C1004_=_C1304 ,C1004_=_C1306 ,C1005_=_C1023 ,\nC1005_=_C1612 ,C1005_=_C1696 ,C1005_=_C1978 ,C1005_=_C1979 ,C1005_=_C1980 ,C1005_=_C1981 ,\nC1005_=_C1982 ,C1005_=_C1983 ,C1005_=_C1984 ,C1005_=_C1985 ,C1005_=_C1986 ,C1005_=_C1987 ,\nC1005_=_C1988 ,C1005_=_C1989 ,C1005_=_C1991 ,C1005_=_C1992 ,C1005_=_C1994 ,C1005_=_C1995 ,\nC1005_=_C1996 ,C1023_=_C1094 ,C1023_=_C1237 ,C1023_=_C1282 ,C1023_=_C1563 ,C1023_=_C1790 ,\nC1023_=_C1813 ,C1023_=_C2052 ,C1023_=_C2498 ,C1023_=_C2568 ,C1023_=_C2943 ,C1023_=_C2961 ,\nC1023_=_C3480 ,C1023_=_C3511 ,C1023_=_C3760 ,C1023_=_C3892 ,C1023_=_C3899 ,C1023_=_C3945 ,\nC1023_=_C4049 ,C1023_=_C4050 ,C1029_=_C1470 ,C1029_=_C1675 ,C1029_=_C1676 ,C1029_=_C1677 ,\nC1029_=_C1678 ,C1029_=_C1679 ,C1029_=_C1681 ,C1029_=_C1682 ,C1029_=_C1683 ,C1029_=_C1684 ,\nC1029_=_C1685 ,C1029_=_C1686 ,C1029_=_C1687 ,C1029_=_C1688 ,C1029_=_C1690 ,C1029_=_C1692 ,\nC1029_=_C1693 ,C1094_=_C1237 ,C1094_=_C1282 ,C1094_=_C1563 ,C1094_=_C1790 ,C1094_=_C1813 ,\nC1094_=_C2052 ,C1094_=_C2498 ,C1094_=_C2568 ,C1094_=_C2943 ,C1094_=_C2961 ,C1094_=_C3480 ,\nC1094_=_C3511 ,C1094_=_C3760 ,C1094_=_C3892 ,C1094_=_C3899 ,C1094_=_C3945 ,C1094_=_C4049 ,\nC1094_=_C4050 ,C1167_=_C1283 ,C1167_=_C1772 ,C1167_=_C2070 ,C1167_=_C2213 ,C1167_=_C2256 ,\nC1167_=_C2460 ,C1167_=_C2482 ,C1167_=_C2588 ,C1167_=_C2622 ,C1167_=_C2733 ,C1167_=_C2779 ,\nC1167_=_C2866 ,C1167_=_C3196 ,C1167_=_C3481 ,C1167_=_C3736 ,C1167_=_C3956 ,C1167_=_C3963 ,\nC1167_=_C4051 ,C1167_=_C4052 ,C1202_=_C1365 ,C1202_=_C1943 ,C1202_=_C2303 ,C1202_=_C2363 ,\nC1202_=_C2632 ,C1202_=_C2769 ,C1202_=_C2903 ,C1202_=_C2948 ,C1202_=_C3008 ,C1202_=_C3039 ,\nC1202_=_C3124 ,C1202_=_C3147 ,C1202_=_C3149 ,C1202_=_C3150 ,C1202_=_C3151 ,C1202_=_C3152 ,\nC1202_=_C3155 ,C1202_=_C3156 ,C1202_=_C3158 ,C1237_=_C1282 ,C1237_=_C1563 ,C1237_=_C1790 ,\nC1237_=_C1813 ,C1237_=_C2052 ,C1237_=_C2498 ,C1237_=_C2568 ,C1237_=_C2943 ,C1237_=_C2961 ,\nC1237_=_C3480 ,C1237_=_C3511 ,C1237_=_C3760 ,C1237_=_C3892 ,C1237_=_C3899 ,C1237_=_C3945 ,\nC1237_=_C4049 ,C1237_=_C4050 ,C1276_=_C1282 ,C1276_=_C1283 ,C1276_=_C1323 ,C1276_=_C1768 ,\nC1276_=_C2043 ,C1276_=_C2490 ,C1276_=_C2580 ,C1276_=_C2860 ,C1276_=_C2951 ,C1276_=_C3402 ,\nC1276_=_C3594 ,C1276_=_C3595 ,C1276_=_C3596 ,C1276_=_C3597 ,C1276_=_C3598 ,C1276_=_C3599 ,\nC1276_=_C3601 ,C1276_=_C3604 ,C1282_=_C1283 ,C1282_=_C1563 ,C1282_=_C1790 ,C1282_=_C1813 ,\nC1282_=_C2052 ,C1282_=_C2498 ,C1282_=_C2568 ,C1282_=_C2943 ,C1282_=_C2961 ,C1282_=_C3480 ,\nC1282_=_C3511 ,C1282_=_C3760 ,C1282_=_C3892 ,C1282_=_C3899 ,C1282_=_C3945 ,C1282_=_C4049 ,\nC1282_=_C4050 ,C1283_=_C1772 ,C1283_=_C2070 ,C1283_=_C2213 ,C1283_=_C2256 ,C1283_=_C2460 ,\nC1283_=_C2482 ,C1283_=_C2588 ,C1283_=_C2622 ,C1283_=_C2733 ,C1283_=_C2779 ,C1283_=_C2866 ,\nC1283_=_C3196 ,C1283_=_C3481 ,C1283_=_C3736 ,C1283_=_C3956 ,C1283_=_C3963 ,C1283_=_C4051 ,\nC1283_=_C4052 ,C1286_=_C1288 ,C1286_=_C1289 ,C1286_=_C1290 ,C1286_=_C1291 ,C1286_=_C1292 ,\nC1286_=_C1294 ,C1286_=_C1295 ,C1286_=_C1296 ,C1286_=_C1298 ,C1286_=_C1299 ,C1286_=_C1300 ,\nC1286_=_C1301 ,C1286_=_C1302 ,C1286_=_C1304 ,C1286_=_C1306 ,C1286_=_C1612 ,C1286_=_C1631 ,\nC1288_=_C1289 ,C1288_=_C1290 ,C1288_=_C1291 ,C1288_=_C1292 ,C1288_=_C1294 ,C1288_=_C1295 ,\nC1288_=_C1296 ,C1288_=_C1298 ,C1288_=_C1299 ,C1288_=_C1300 ,C1288_=_C1301 ,C1288_=_C1302 ,\nC1288_=_C1304 ,C1288_=_C1306 ,C1288_=_C1978 ,C1288_=_C2108 ,C1289_=_C1290 ,C1289_=_C1291 ,\nC1289_=_C1292 ,C1289_=_C1294 ,C1289_=_C1295 ,C1289_=_C1296 ,C1289_=_C1298 ,C1289_=_C1299 ,\nC1289_=_C1300 ,C1289_=_C1301 ,C1289_=_C1302 ,C1289_=_C1304 ,C1289_=_C1306 ,C1289_=_C1979 ,\nC1290_=_C1291 ,C1290_=_C1292 ,C1290_=_C1294 ,C1290_=_C1295 ,C1290_=_C1296 ,C1290_=_C1298 ,\nC1290_=_C1299 ,C1290_=_C1300 ,C1290_=_C1301 ,C1290_=_C1302 ,C1290_=_C1304 ,C1290_=_C1306 ,\nC1290_=_C1981 ,C1291_=_C1292 ,C1291_=_C1294 ,C1291_=_C1295 ,C1291_=_C1296 ,C1291_=_C1298 ,\nC1291_=_C1299 ,C1291_=_C1300 ,C1291_=_C1301 ,C1291_=_C1302 ,C1291_=_C1304 ,C1291_=_C1306 ,\nC1291_=_C1683 ,C1291_=_C1982 ,C1291_=_C2343 ,C1291_=_C2760 ,C1292_=_C1294 ,C1292_=_C1295 ,\nC1292_=_C1296 ,C1292_=_C1298 ,C1292_=_C1299 ,C1292_=_C1300 ,C1292_=_C1301 ,C1292_=_C1302 ,\nC1292_=_C1304 ,C1292_=_C1306 ,C1292_=_C2948 ,C1292_=_C2951 ,C1292_=_C2960 ,C1292_=_C2961 ,\nC1292_=_C2964 ,C1294_=_C1295 ,C1294_=_C1296 ,C1294_=_C1298 ,C1294_=_C1299 ,C1294_=_C1300 ,\nC1294_=_C1301 ,C1294_=_C1302 ,C1294_=_C1304 ,C1294_=_C1306 ,C1294_=_C1984 ,C1294_=_C3305 ,\nC1295_=_C1296 ,C1295_=_C1298 ,C1295_=_C1299 ,C1295_=_C1300 ,C1295_=_C1301 ,C1295_=_C1302 ,\nC1295_=_C1304 ,C1295_=_C1306 ,C1295_=_C1687 ,C1295_=_C1985 ,C1295_=_C2349 ,C1295_=_C3392 ,\nC1295_=_C3395 ,C1296_=_C1298 ,C1296_=_C1299 ,C1296_=_C1300 ,C1296_=_C1301 ,C1296_=_C1302 ,\nC1296_=_C1304 ,C1296_=_C1306 ,C1296_=_C1688 ,C1296_=_C1986 ,C1296_=_C3423 ,C1296_=_C3426 ,\nC1298_=_C1299 ,C1298_=_C1300 ,C1298_=_C1301 ,C1298_=_C1302 ,C1298_=_C1304 ,C1298_=_C1306 ,\nC1298_=_C1988 ,C1298_=_C3703 ,C1299_=_C1300 ,C1299_=_C1301 ,C1299_=_C1302 ,C1299_=_C1304 ,\nC1299_=_C1306 ,C1299_=_C1989 ,C1300_=_C1301 ,C1300_=_C1302 ,C1300_=_C1304 ,C1300_=_C1306 ,\nC1300_=_C1991 ,C1300_=_C2353 ,C1300_=_C3773 ,C1301_=_C1302 ,C1301_=_C1304 ,C1301_=_C1306 ,\nC1301_=_C3151 ,C1301_=_C3596 ,C1301_=_C3897 ,C1301_=_C3899 ,C1301_=_C3903 ,C1302_=_C1304 ,\nC1302_=_C1306 ,C1302_=_C3152 ,C1302_=_C3598 ,C1302_=_C3943 ,C1302_=_C3945 ,C1302_=_C3949 ,\nC1304_=_C1306 ,C1304_=_C1995 ,C1304_=_C3973 ,C1306_=_C1996 ,C1323_=_C1768 ,C1323_=_C2043 ,\nC1323_=_C2490 ,C1323_=_C2580 ,C1323_=_C2860 ,C1323_=_C2951 ,C1323_=_C3402 ,C1323_=_C3594 ,\nC1323_=_C3595 ,C1323_=_C3596 ,C1323_=_C3597 ,C1323_=_C3598 ,C1323_=_C3599 ,C1323_=_C3601 ,\nC1323_=_C3604 ,C1365_=_C1943 ,C1365_=_C2303 ,C1365_=_C2363 ,C1365_=_C2632 ,C1365_=_C2769 ,\nC1365_=_C2903 ,C1365_=_C2948 ,C1365_=_C3008 ,C1365_=_C3039 ,C1365_=_C3124 ,C1365_=_C3147 ,\nC1365_=_C3149 ,C1365_=_C3150 ,C1365_=_C3151 ,C1365_=_C3152 ,C1365_=_C3155 ,C1365_=_C3156 ,\nC1365_=_C3158 ,C1435_=_C1455 ,C1435_=_C1886 ,C1435_=_C2245 ,C1435_=_C2327 ,C1435_=_C2476 ,\nC1435_=_C2543 ,C1435_=_C2616 ,C1435_=_C2743 ,C1435_=_C2773 ,C1435_=_C2859 ,C1435_=_C2918 ,\nC1435_=_C2975 ,C1435_=_C3203 ,C1435_=_C3287 ,C1435_=_C3322 ,C1435_=_C3475 ,C1435_=_C3516 ,\nC1435_=_C3517</w:t>
      </w:r>
    </w:p>
    <w:p>
      <w:pPr>
        <w:pStyle w:val="PreformattedText"/>
        <w:bidi w:val="0"/>
        <w:spacing w:before="0" w:after="0"/>
        <w:jc w:val="left"/>
        <w:rPr/>
      </w:pPr>
      <w:r>
        <w:rPr/>
        <w:t xml:space="preserve"> </w:t>
      </w:r>
      <w:r>
        <w:rPr/>
        <w:t>,C1435_=_C3518 ,C1435_=_C3519 ,C1435_=_C3520 ,C1435_=_C3522 ,C1435_=_C3524 ,\nC1435_=_C3525 ,C1435_=_C3527 ,C1455_=_C1468 ,C1455_=_C1886 ,C1455_=_C2245 ,C1455_=_C2327 ,\nC1455_=_C2476 ,C1455_=_C2543 ,C1455_=_C2616 ,C1455_=_C2743 ,C1455_=_C2773 ,C1455_=_C2859 ,\nC1455_=_C2918 ,C1455_=_C2975 ,C1455_=_C3203 ,C1455_=_C3287 ,C1455_=_C3322 ,C1455_=_C3475 ,\nC1455_=_C3516 ,C1455_=_C3517 ,C1455_=_C3518 ,C1455_=_C3519 ,C1455_=_C3520 ,C1455_=_C3522 ,\nC1455_=_C3524 ,C1455_=_C3525 ,C1455_=_C3527 ,C1468_=_C1716 ,C1468_=_C1793 ,C1468_=_C1896 ,\nC1468_=_C2297 ,C1468_=_C2556 ,C1468_=_C2752 ,C1468_=_C2914 ,C1468_=_C2930 ,C1468_=_C3232 ,\nC1468_=_C3255 ,C1468_=_C3567 ,C1468_=_C3621 ,C1468_=_C3868 ,C1468_=_C3893 ,C1468_=_C3910 ,\nC1468_=_C3987 ,C1468_=_C4033 ,C1468_=_C4082 ,C1470_=_C1485 ,C1470_=_C1489 ,C1470_=_C1675 ,\nC1470_=_C1676 ,C1470_=_C1677 ,C1470_=_C1678 ,C1470_=_C1679 ,C1470_=_C1681 ,C1470_=_C1682 ,\nC1470_=_C1683 ,C1470_=_C1684 ,C1470_=_C1685 ,C1470_=_C1686 ,C1470_=_C1687 ,C1470_=_C1688 ,\nC1470_=_C1690 ,C1470_=_C1692 ,C1470_=_C1693 ,C1485_=_C1489 ,C1485_=_C1706 ,C1485_=_C1782 ,\nC1485_=_C1889 ,C1485_=_C2210 ,C1485_=_C2288 ,C1485_=_C2369 ,C1485_=_C2906 ,C1485_=_C3221 ,\nC1485_=_C3245 ,C1485_=_C3262 ,C1485_=_C3423 ,C1485_=_C3560 ,C1485_=_C3745 ,C1485_=_C3746 ,\nC1485_=_C3747 ,C1485_=_C3749 ,C1485_=_C3751 ,C1485_=_C3753 ,C1489_=_C1715 ,C1489_=_C2216 ,\nC1489_=_C2296 ,C1489_=_C2374 ,C1489_=_C2964 ,C1489_=_C3230 ,C1489_=_C3267 ,C1489_=_C3426 ,\nC1489_=_C3566 ,C1489_=_C3866 ,C1489_=_C3903 ,C1489_=_C3949 ,C1489_=_C3986 ,C1489_=_C4069 ,\nC1489_=_C4090 ,C1489_=_C4092 ,C1548_=_C1563 ,C1548_=_C2236 ,C1548_=_C2339 ,C1548_=_C2340 ,\nC1548_=_C2341 ,C1548_=_C2342 ,C1548_=_C2343 ,C1548_=_C2344 ,C1548_=_C2345 ,C1548_=_C2346 ,\nC1548_=_C2347 ,C1548_=_C2348 ,C1548_=_C2349 ,C1548_=_C2350 ,C1548_=_C2352 ,C1548_=_C2353 ,\nC1548_=_C2354 ,C1548_=_C2356 ,C1548_=_C2358 ,C1548_=_C2359 ,C1563_=_C1790 ,C1563_=_C1813 ,\nC1563_=_C2052 ,C1563_=_C2498 ,C1563_=_C2568 ,C1563_=_C2943 ,C1563_=_C2961 ,C1563_=_C3480 ,\nC1563_=_C3511 ,C1563_=_C3760 ,C1563_=_C3892 ,C1563_=_C3899 ,C1563_=_C3945 ,C1563_=_C4049 ,\nC1563_=_C4050 ,C1612_=_C1631 ,C1612_=_C1696 ,C1612_=_C1978 ,C1612_=_C1979 ,C1612_=_C1980 ,\nC1612_=_C1981 ,C1612_=_C1982 ,C1612_=_C1983 ,C1612_=_C1984 ,C1612_=_C1985 ,C1612_=_C1986 ,\nC1612_=_C1987 ,C1612_=_C1988 ,C1612_=_C1989 ,C1612_=_C1991 ,C1612_=_C1992 ,C1612_=_C1994 ,\nC1612_=_C1995 ,C1612_=_C1996 ,C1631_=_C2108 ,C1631_=_C2960 ,C1631_=_C3076 ,C1631_=_C3186 ,\nC1631_=_C3195 ,C1631_=_C3305 ,C1631_=_C3392 ,C1631_=_C3575 ,C1631_=_C3645 ,C1631_=_C3703 ,\nC1631_=_C3773 ,C1631_=_C3830 ,C1631_=_C3897 ,C1631_=_C3943 ,C1631_=_C3973 ,C1631_=_C3975 ,\nC1675_=_C1676 ,C1675_=_C1677 ,C1675_=_C1678 ,C1675_=_C1679 ,C1675_=_C1681 ,C1675_=_C1682 ,\nC1675_=_C1683 ,C1675_=_C1684 ,C1675_=_C1685 ,C1675_=_C1686 ,C1675_=_C1687 ,C1675_=_C1688 ,\nC1675_=_C1690 ,C1675_=_C1692 ,C1675_=_C1693 ,C1675_=_C1782 ,C1675_=_C1788 ,C1675_=_C1790 ,\nC1675_=_C1793 ,C1676_=_C1677 ,C1676_=_C1678 ,C1676_=_C1679 ,C1676_=_C1681 ,C1676_=_C1682 ,\nC1676_=_C1683 ,C1676_=_C1684 ,C1676_=_C1685 ,C1676_=_C1686 ,C1676_=_C1687 ,C1676_=_C1688 ,\nC1676_=_C1690 ,C1676_=_C1692 ,C1676_=_C1693 ,C1676_=_C1886 ,C1676_=_C1889 ,C1676_=_C1893 ,\nC1676_=_C1896 ,C1677_=_C1678 ,C1677_=_C1679 ,C1677_=_C1681 ,C1677_=_C1682 ,C1677_=_C1683 ,\nC1677_=_C1684 ,C1677_=_C1685 ,C1677_=_C1686 ,C1677_=_C1687 ,C1677_=_C1688 ,C1677_=_C1690 ,\nC1677_=_C1692 ,C1677_=_C1693 ,C1678_=_C1679 ,C1678_=_C1681 ,C1678_=_C1682 ,C1678_=_C1683 ,\nC1678_=_C1684 ,C1678_=_C1685 ,C1678_=_C1686 ,C1678_=_C1687 ,C1678_=_C1688 ,C1678_=_C1690 ,\nC1678_=_C1692 ,C1678_=_C1693 ,C1679_=_C1681 ,C1679_=_C1682 ,C1679_=_C1683 ,C1679_=_C1684 ,\nC1679_=_C1685 ,C1679_=_C1686 ,C1679_=_C1687 ,C1679_=_C1688 ,C1679_=_C1690 ,C1679_=_C1692 ,\nC1679_=_C1693 ,C1681_=_C1682 ,C1681_=_C1683 ,C1681_=_C1684 ,C1681_=_C1685 ,C1681_=_C1686 ,\nC1681_=_C1687 ,C1681_=_C1688 ,C1681_=_C1690 ,C1681_=_C1692 ,C1681_=_C1693 ,C1681_=_C2339 ,\nC1681_=_C2458 ,C1681_=_C2460 ,C1682_=_C1683 ,C1682_=_C1684 ,C1682_=_C1685 ,C1682_=_C1686 ,\nC1682_=_C1687 ,C1682_=_C1688 ,C1682_=_C1690 ,C1682_=_C1692 ,C1682_=_C1693 ,C1683_=_C1684 ,\nC1683_=_C1685 ,C1683_=_C1686 ,C1683_=_C1687 ,C1683_=_C1688 ,C1683_=_C1690 ,C1683_=_C1692 ,\nC1683_=_C1693 ,C1683_=_C1982 ,C1683_=_C2343 ,C1683_=_C2760 ,C1684_=_C1685 ,C1684_=_C1686 ,\nC1684_=_C1687 ,C1684_=_C1688 ,C1684_=_C1690 ,C1684_=_C1692 ,C1684_=_C1693 ,C1684_=_C2903 ,\nC1684_=_C2906 ,C1684_=_C2910 ,C1684_=_C2914 ,C1685_=_C1686 ,C1685_=_C1687 ,C1685_=_C1688 ,\nC1685_=_C1690 ,C1685_=_C1692 ,C1685_=_C1693 ,C1685_=_C3039 ,C1686_=_C1687 ,C1686_=_C1688 ,\nC1686_=_C1690 ,C1686_=_C1692 ,C1686_=_C1693 ,C1686_=_C2347 ,C1686_=_C3245 ,C1686_=_C3254 ,\nC1686_=_C3255 ,C1687_=_C1688 ,C1687_=_C1690 ,C1687_=_C1692 ,C1687_=_C1693 ,C1687_=_C1985 ,\nC1687_=_C2349 ,C1687_=_C3392 ,C1687_=_C3395 ,C1688_=_C1690 ,C1688_=_C1692 ,C1688_=_C1693 ,\nC1688_=_C1986 ,C1688_=_C3423 ,C1688_=_C3426 ,C1690_=_C1692 ,C1690_=_C1693 ,C1690_=_C3746 ,\nC1690_=_C3889 ,C1690_=_C3892 ,C1690_=_C3893 ,C1692_=_C1693 ,C1692_=_C2356 ,C1692_=_C3522 ,\nC1692_=_C4034 ,C1693_=_C2358 ,C1693_=_C4036 ,C1696_=_C1706 ,C1696_=_C1715 ,C1696_=_C1716 ,\nC1696_=_C1978 ,C1696_=_C1979 ,C1696_=_C1980 ,C1696_=_C1981 ,C1696_=_C1982 ,C1696_=_C1983 ,\nC1696_=_C1984 ,C1696_=_C1985 ,C1696_=_C1986 ,C1696_=_C1987 ,C1696_=_C1988 ,C1696_=_C1989 ,\nC1696_=_C1991 ,C1696_=_C1992 ,C1696_=_C1994 ,C1696_=_C1995 ,C1696_=_C1996 ,C1706_=_C1715 ,\nC1706_=_C1716 ,C1706_=_C1782 ,C1706_=_C1889 ,C1706_=_C2210 ,C1706_=_C2288 ,C1706_=_C2369 ,\nC1706_=_C2906 ,C1706_=_C3221 ,C1706_=_C3245 ,C1706_=_C3262 ,C1706_=_C3423 ,C1706_=_C3560 ,\nC1706_=_C3745 ,C1706_=_C3746 ,C1706_=_C3747 ,C1706_=_C3749 ,C1706_=_C3751 ,C1706_=_C3753 ,\nC1715_=_C1716 ,C1715_=_C2216 ,C1715_=_C2296 ,C1715_=_C2374 ,C1715_=_C2964 ,C1715_=_C3230 ,\nC1715_=_C3267 ,C1715_=_C3426 ,C1715_=_C3566 ,C1715_=_C3866 ,C1715_=_C3903 ,C1715_=_C3949 ,\nC1715_=_C3986 ,C1715_=_C4069 ,C1715_=_C4090 ,C1715_=_C4092 ,C1716_=_C1793 ,C1716_=_C1896 ,\nC1716_=_C2297 ,C1716_=_C2556 ,C1716_=_C2752 ,C1716_=_C2914 ,C1716_=_C2930 ,C1716_=_C3232 ,\nC1716_=_C3255 ,C1716_=_C3567 ,C1716_=_C3621 ,C1716_=_C3868 ,C1716_=_C3893 ,C1716_=_C3910 ,\nC1716_=_C3987 ,C1716_=_C4033 ,C1716_=_C4082 ,C1768_=_C1772 ,C1768_=_C2043 ,C1768_=_C2490 ,\nC1768_=_C2580 ,C1768_=_C2860 ,C1768_=_C2951 ,C1768_=_C3402 ,C1768_=_C3594 ,C1768_=_C3595 ,\nC1768_=_C3596 ,C1768_=_C3597 ,C1768_=_C3598 ,C1768_=_C3599 ,C1768_=_C3601 ,C1768_=_C3604 ,\nC1772_=_C2070 ,C1772_=_C2213 ,C1772_=_C2256 ,C1772_=_C2460 ,C1772_=_C2482 ,C1772_=_C2588 ,\nC1772_=_C2622 ,C1772_=_C2733 ,C1772_=_C2779 ,C1772_=_C2866 ,C1772_=_C3196 ,C1772_=_C3481 ,\nC1772_=_C3736 ,C1772_=_C3956 ,C1772_=_C3963 ,C1772_=_C4051 ,C1772_=_C4052 ,C1782_=_C1788 ,\nC1782_=_C1790 ,C1782_=_C1793 ,C1782_=_C1889 ,C1782_=_C2210 ,C1782_=_C2288 ,C1782_=_C2369 ,\nC1782_=_C2906 ,C1782_=_C3221 ,C1782_=_C3245 ,C1782_=_C3262 ,C1782_=_C3423 ,C1782_=_C3560 ,\nC1782_=_C3745 ,C1782_=_C3746 ,C1782_=_C3747 ,C1782_=_C3749 ,C1782_=_C3751 ,C1782_=_C3753 ,\nC1788_=_C1790 ,C1788_=_C1793 ,C1788_=_C1893 ,C1788_=_C2255 ,C1788_=_C2458 ,C1788_=_C2481 ,\nC1788_=_C2621 ,C1788_=_C2760 ,C1788_=_C2778 ,C1788_=_C2865 ,C1788_=_C2910 ,C1788_=_C3254 ,\nC1788_=_C3395 ,C1788_=_C3479 ,C1788_=_C3735 ,C1788_=_C3889 ,C1788_=_C4034 ,C1788_=_C4036 ,\nC1790_=_C1793 ,C1790_=_C1813 ,C1790_=_C2052 ,C1790_=_C2498 ,C1790_=_C2568 ,C1790_=_C2943 ,\nC1790_=_C2961 ,C1790_=_C3480 ,C1790_=_C3511 ,C1790_=_C3760 ,C1790_=_C3892 ,C1790_=_C3899 ,\nC1790_=_C3945 ,C1790_=_C4049 ,C1790_=_C4050 ,C1793_=_C1896 ,C1793_=_C2297 ,C1793_=_C2556 ,\nC1793_=_C2752 ,C1793_=_C2914 ,C1793_=_C2930 ,C1793_=_C3232 ,C1793_=_C3255 ,C1793_=_C3567 ,\nC1793_=_C3621 ,C1793_=_C3868 ,C1793_=_C3893 ,C1793_=_C3910 ,C1793_=_C3987 ,C1793_=_C4033 ,\nC1793_=_C4082 ,C1813_=_C2052 ,C1813_=_C2498 ,C1813_=_C2568 ,C1813_=_C2943 ,C1813_=_C2961 ,\nC1813_=_C3480 ,C1813_=_C3511 ,C1813_=_C3760 ,C1813_=_C3892 ,C1813_=_C3899 ,C1813_=_C3945 ,\nC1813_=_C4049 ,C1813_=_C4050 ,C1886_=_C1889 ,C1886_=_C1893 ,C1886_=_C1896 ,C1886_=_C2245 ,\nC1886_=_C2327 ,C1886_=_C2476 ,C1886_=_C2543 ,C1886_=_C2616 ,C1886_=_C2743 ,C1886_=_C2773 ,\nC1886_=_C2859 ,C1886_=_C2918 ,C1886_=_C2975 ,C1886_=_C3203 ,C1886_=_C3287 ,C1886_=_C3322 ,\nC1886_=_C3475 ,C1886_=_C3516 ,C1886_=_C3517 ,C1886_=_C3518 ,C1886_=_C3519 ,C1886_=_C3520 ,\nC1886_=_C3522 ,C1886_=_C3524 ,C1886_=_C3525 ,C1886_=_C3527 ,C1889_=_C1893 ,C1889_=_C1896 ,\nC1889_=_C2210 ,C1889_=_C2288 ,C1889_=_C2369 ,C1889_=_C2906 ,C1889_=_C3221 ,C1889_=_C3245 ,\nC1889_=_C3262 ,C1889_=_C3423 ,C1889_=_C3560 ,C1889_=_C3745 ,C1889_=_C3746 ,C1889_=_C3747 ,\nC1889_=_C3749 ,C1889_=_C3751 ,C1889_=_C3753 ,C1893_=_C1896 ,C1893_=_C2255 ,C1893_=_C2458 ,\nC1893_=_C2481 ,C1893_=_C2621 ,C1893_=_C2760 ,C1893_=_C2778 ,C1893_=_C2865 ,C1893_=_C2910 ,\nC1893_=_C3254 ,C1893_=_C3395 ,C1893_=_C3479 ,C1893_=_C3735 ,C1893_=_C3889 ,C1893_=_C4034 ,\nC1893_=_C4036 ,C1896_=_C2297 ,C1896_=_C2556 ,C1896_=_C2752 ,C1896_=_C2914 ,C1896_=_C2930 ,\nC1896_=_C3232 ,C1896_=_C3255 ,C1896_=_C3567 ,C1896_=_C3621 ,C1896_=_C3868 ,C1896_=_C3893 ,\nC1896_=_C3910 ,C1896_=_C3987 ,C1896_=_C4033 ,C1896_=_C4082 ,C1943_=_C2303 ,C1943_=_C2363 ,\nC1943_=_C2632 ,C1943_=_C2769 ,C1943_=_C2903 ,C1943_=_C2948 ,C1943_=_C3008 ,C1943_=_C3039 ,\nC1943_=_C3124 ,C1943_=_C3147 ,C1943_=_C3149 ,C1943_=_C3150 ,C1943_=_C3151 ,C1943_=_C3152 ,\nC1943_=_C3155 ,C1943_=_C3156 ,C1943_=_C3158 ,C1978_=_C1979 ,C1978_=_C1980 ,C1978_=_C1981 ,\nC1978_=_C1982 ,C1978_=_C1983 ,C1978_=_C1984 ,C1978_=_C1985 ,C1978_=_C1986 ,C1978_=_C1987 ,\nC1978_=_C1988 ,C1978_=_C1989 ,C1978_=_C1991 ,C1978_=_C1992 ,C1978_=_C1994 ,C1978_=_C1995 ,\nC1978_=_C1996 ,C1978_=_C2108 ,C1979_=_C1980 ,C1979_=_C1981 ,C1979_=_C1982 ,C1979_=_C1983 ,\nC1979_=_C1984 ,C1979_=_C1985 ,C1979_=_C1986 ,C1979_=_C1987 ,C1979_=_C1988 ,C1979_=_C1989 ,\nC1979_=_C1991 ,C1979_=_C1992 ,C1979_=_C1994 ,C1979_=_C1995 ,C1979_=_C1996 ,C1980_=_C1981 ,\nC1980_=_C1982 ,C1980_=_C1983 ,C1980_=_C1984 ,C1980_=_C1985 ,C1980_=_C1986</w:t>
      </w:r>
    </w:p>
    <w:p>
      <w:pPr>
        <w:pStyle w:val="PreformattedText"/>
        <w:bidi w:val="0"/>
        <w:spacing w:before="0" w:after="0"/>
        <w:jc w:val="left"/>
        <w:rPr/>
      </w:pPr>
      <w:r>
        <w:rPr/>
        <w:t xml:space="preserve"> </w:t>
      </w:r>
      <w:r>
        <w:rPr/>
        <w:t>,C1980_=_C1987 ,\nC1980_=_C1988 ,C1980_=_C1989 ,C1980_=_C1991 ,C1980_=_C1992 ,C1980_=_C1994 ,C1980_=_C1995 ,\nC1980_=_C1996 ,C1980_=_C2288 ,C1980_=_C2296 ,C1980_=_C2297 ,C1981_=_C1982 ,C1981_=_C1983 ,\nC1981_=_C1984 ,C1981_=_C1985 ,C1981_=_C1986 ,C1981_=_C1987 ,C1981_=_C1988 ,C1981_=_C1989 ,\nC1981_=_C1991 ,C1981_=_C1992 ,C1981_=_C1994 ,C1981_=_C1995 ,C1981_=_C1996 ,C1982_=_C1983 ,\nC1982_=_C1984 ,C1982_=_C1985 ,C1982_=_C1986 ,C1982_=_C1987 ,C1982_=_C1988 ,C1982_=_C1989 ,\nC1982_=_C1991 ,C1982_=_C1992 ,C1982_=_C1994 ,C1982_=_C1995 ,C1982_=_C1996 ,C1982_=_C2343 ,\nC1982_=_C2760 ,C1983_=_C1984 ,C1983_=_C1985 ,C1983_=_C1986 ,C1983_=_C1987 ,C1983_=_C1988 ,\nC1983_=_C1989 ,C1983_=_C1991 ,C1983_=_C1992 ,C1983_=_C1994 ,C1983_=_C1995 ,C1983_=_C1996 ,\nC1983_=_C3221 ,C1983_=_C3230 ,C1983_=_C3232 ,C1984_=_C1985 ,C1984_=_C1986 ,C1984_=_C1987 ,\nC1984_=_C1988 ,C1984_=_C1989 ,C1984_=_C1991 ,C1984_=_C1992 ,C1984_=_C1994 ,C1984_=_C1995 ,\nC1984_=_C1996 ,C1984_=_C3305 ,C1985_=_C1986 ,C1985_=_C1987 ,C1985_=_C1988 ,C1985_=_C1989 ,\nC1985_=_C1991 ,C1985_=_C1992 ,C1985_=_C1994 ,C1985_=_C1995 ,C1985_=_C1996 ,C1985_=_C2349 ,\nC1985_=_C3392 ,C1985_=_C3395 ,C1986_=_C1987 ,C1986_=_C1988 ,C1986_=_C1989 ,C1986_=_C1991 ,\nC1986_=_C1992 ,C1986_=_C1994 ,C1986_=_C1995 ,C1986_=_C1996 ,C1986_=_C3423 ,C1986_=_C3426 ,\nC1987_=_C1988 ,C1987_=_C1989 ,C1987_=_C1991 ,C1987_=_C1992 ,C1987_=_C1994 ,C1987_=_C1995 ,\nC1987_=_C1996 ,C1987_=_C3560 ,C1987_=_C3566 ,C1987_=_C3567 ,C1988_=_C1989 ,C1988_=_C1991 ,\nC1988_=_C1992 ,C1988_=_C1994 ,C1988_=_C1995 ,C1988_=_C1996 ,C1988_=_C3703 ,C1989_=_C1991 ,\nC1989_=_C1992 ,C1989_=_C1994 ,C1989_=_C1995 ,C1989_=_C1996 ,C1991_=_C1992 ,C1991_=_C1994 ,\nC1991_=_C1995 ,C1991_=_C1996 ,C1991_=_C2353 ,C1991_=_C3773 ,C1992_=_C1994 ,C1992_=_C1995 ,\nC1992_=_C1996 ,C1992_=_C3745 ,C1992_=_C3866 ,C1992_=_C3868 ,C1994_=_C1995 ,C1994_=_C1996 ,\nC1994_=_C3747 ,C1994_=_C3986 ,C1994_=_C3987 ,C1995_=_C1996 ,C1995_=_C3973 ,C2043_=_C2052 ,\nC2043_=_C2490 ,C2043_=_C2580 ,C2043_=_C2860 ,C2043_=_C2951 ,C2043_=_C3402 ,C2043_=_C3594 ,\nC2043_=_C3595 ,C2043_=_C3596 ,C2043_=_C3597 ,C2043_=_C3598 ,C2043_=_C3599 ,C2043_=_C3601 ,\nC2043_=_C3604 ,C2052_=_C2498 ,C2052_=_C2568 ,C2052_=_C2943 ,C2052_=_C2961 ,C2052_=_C3480 ,\nC2052_=_C3511 ,C2052_=_C3760 ,C2052_=_C3892 ,C2052_=_C3899 ,C2052_=_C3945 ,C2052_=_C4049 ,\nC2052_=_C4050 ,C2070_=_C2213 ,C2070_=_C2256 ,C2070_=_C2460 ,C2070_=_C2482 ,C2070_=_C2588 ,\nC2070_=_C2622 ,C2070_=_C2733 ,C2070_=_C2779 ,C2070_=_C2866 ,C2070_=_C3196 ,C2070_=_C3481 ,\nC2070_=_C3736 ,C2070_=_C3956 ,C2070_=_C3963 ,C2070_=_C4051 ,C2070_=_C4052 ,C2108_=_C2960 ,\nC2108_=_C3076 ,C2108_=_C3186 ,C2108_=_C3195 ,C2108_=_C3305 ,C2108_=_C3392 ,C2108_=_C3575 ,\nC2108_=_C3645 ,C2108_=_C3703 ,C2108_=_C3773 ,C2108_=_C3830 ,C2108_=_C3897 ,C2108_=_C3943 ,\nC2108_=_C3973 ,C2108_=_C3975 ,C2210_=_C2213 ,C2210_=_C2216 ,C2210_=_C2288 ,C2210_=_C2369 ,\nC2210_=_C2906 ,C2210_=_C3221 ,C2210_=_C3245 ,C2210_=_C3262 ,C2210_=_C3423 ,C2210_=_C3560 ,\nC2210_=_C3745 ,C2210_=_C3746 ,C2210_=_C3747 ,C2210_=_C3749 ,C2210_=_C3751 ,C2210_=_C3753 ,\nC2213_=_C2216 ,C2213_=_C2256 ,C2213_=_C2460 ,C2213_=_C2482 ,C2213_=_C2588 ,C2213_=_C2622 ,\nC2213_=_C2733 ,C2213_=_C2779 ,C2213_=_C2866 ,C2213_=_C3196 ,C2213_=_C3481 ,C2213_=_C3736 ,\nC2213_=_C3956 ,C2213_=_C3963 ,C2213_=_C4051 ,C2213_=_C4052 ,C2216_=_C2296 ,C2216_=_C2374 ,\nC2216_=_C2964 ,C2216_=_C3230 ,C2216_=_C3267 ,C2216_=_C3426 ,C2216_=_C3566 ,C2216_=_C3866 ,\nC2216_=_C3903 ,C2216_=_C3949 ,C2216_=_C3986 ,C2216_=_C4069 ,C2216_=_C4090 ,C2216_=_C4092 ,\nC2236_=_C2245 ,C2236_=_C2255 ,C2236_=_C2256 ,C2236_=_C2339 ,C2236_=_C2340 ,C2236_=_C2341 ,\nC2236_=_C2342 ,C2236_=_C2343 ,C2236_=_C2344 ,C2236_=_C2345 ,C2236_=_C2346 ,C2236_=_C2347 ,\nC2236_=_C2348 ,C2236_=_C2349 ,C2236_=_C2350 ,C2236_=_C2352 ,C2236_=_C2353 ,C2236_=_C2354 ,\nC2236_=_C2356 ,C2236_=_C2358 ,C2236_=_C2359 ,C2245_=_C2255 ,C2245_=_C2256 ,C2245_=_C2327 ,\nC2245_=_C2476 ,C2245_=_C2543 ,C2245_=_C2616 ,C2245_=_C2743 ,C2245_=_C2773 ,C2245_=_C2859 ,\nC2245_=_C2918 ,C2245_=_C2975 ,C2245_=_C3203 ,C2245_=_C3287 ,C2245_=_C3322 ,C2245_=_C3475 ,\nC2245_=_C3516 ,C2245_=_C3517 ,C2245_=_C3518 ,C2245_=_C3519 ,C2245_=_C3520 ,C2245_=_C3522 ,\nC2245_=_C3524 ,C2245_=_C3525 ,C2245_=_C3527 ,C2255_=_C2256 ,C2255_=_C2458 ,C2255_=_C2481 ,\nC2255_=_C2621 ,C2255_=_C2760 ,C2255_=_C2778 ,C2255_=_C2865 ,C2255_=_C2910 ,C2255_=_C3254 ,\nC2255_=_C3395 ,C2255_=_C3479 ,C2255_=_C3735 ,C2255_=_C3889 ,C2255_=_C4034 ,C2255_=_C4036 ,\nC2256_=_C2460 ,C2256_=_C2482 ,C2256_=_C2588 ,C2256_=_C2622 ,C2256_=_C2733 ,C2256_=_C2779 ,\nC2256_=_C2866 ,C2256_=_C3196 ,C2256_=_C3481 ,C2256_=_C3736 ,C2256_=_C3956 ,C2256_=_C3963 ,\nC2256_=_C4051 ,C2256_=_C4052 ,C2288_=_C2296 ,C2288_=_C2297 ,C2288_=_C2369 ,C2288_=_C2906 ,\nC2288_=_C3221 ,C2288_=_C3245 ,C2288_=_C3262 ,C2288_=_C3423 ,C2288_=_C3560 ,C2288_=_C3745 ,\nC2288_=_C3746 ,C2288_=_C3747 ,C2288_=_C3749 ,C2288_=_C3751 ,C2288_=_C3753 ,C2296_=_C2297 ,\nC2296_=_C2374 ,C2296_=_C2964 ,C2296_=_C3230 ,C2296_=_C3267 ,C2296_=_C3426 ,C2296_=_C3566 ,\nC2296_=_C3866 ,C2296_=_C3903 ,C2296_=_C3949 ,C2296_=_C3986 ,C2296_=_C4069 ,C2296_=_C4090 ,\nC2296_=_C4092 ,C2297_=_C2556 ,C2297_=_C2752 ,C2297_=_C2914 ,C2297_=_C2930 ,C2297_=_C3232 ,\nC2297_=_C3255 ,C2297_=_C3567 ,C2297_=_C3621 ,C2297_=_C3868 ,C2297_=_C3893 ,C2297_=_C3910 ,\nC2297_=_C3987 ,C2297_=_C4033 ,C2297_=_C4082 ,C2303_=_C2363 ,C2303_=_C2632 ,C2303_=_C2769 ,\nC2303_=_C2903 ,C2303_=_C2948 ,C2303_=_C3008 ,C2303_=_C3039 ,C2303_=_C3124 ,C2303_=_C3147 ,\nC2303_=_C3149 ,C2303_=_C3150 ,C2303_=_C3151 ,C2303_=_C3152 ,C2303_=_C3155 ,C2303_=_C3156 ,\nC2303_=_C3158 ,C2327_=_C2476 ,C2327_=_C2543 ,C2327_=_C2616 ,C2327_=_C2743 ,C2327_=_C2773 ,\nC2327_=_C2859 ,C2327_=_C2918 ,C2327_=_C2975 ,C2327_=_C3203 ,C2327_=_C3287 ,C2327_=_C3322 ,\nC2327_=_C3475 ,C2327_=_C3516 ,C2327_=_C3517 ,C2327_=_C3518 ,C2327_=_C3519 ,C2327_=_C3520 ,\nC2327_=_C3522 ,C2327_=_C3524 ,C2327_=_C3525 ,C2327_=_C3527 ,C2339_=_C2340 ,C2339_=_C2341 ,\nC2339_=_C2342 ,C2339_=_C2343 ,C2339_=_C2344 ,C2339_=_C2345 ,C2339_=_C2346 ,C2339_=_C2347 ,\nC2339_=_C2348 ,C2339_=_C2349 ,C2339_=_C2350 ,C2339_=_C2352 ,C2339_=_C2353 ,C2339_=_C2354 ,\nC2339_=_C2356 ,C2339_=_C2358 ,C2339_=_C2359 ,C2339_=_C2458 ,C2339_=_C2460 ,C2340_=_C2341 ,\nC2340_=_C2342 ,C2340_=_C2343 ,C2340_=_C2344 ,C2340_=_C2345 ,C2340_=_C2346 ,C2340_=_C2347 ,\nC2340_=_C2348 ,C2340_=_C2349 ,C2340_=_C2350 ,C2340_=_C2352 ,C2340_=_C2353 ,C2340_=_C2354 ,\nC2340_=_C2356 ,C2340_=_C2358 ,C2340_=_C2359 ,C2340_=_C2476 ,C2340_=_C2481 ,C2340_=_C2482 ,\nC2341_=_C2342 ,C2341_=_C2343 ,C2341_=_C2344 ,C2341_=_C2345 ,C2341_=_C2346 ,C2341_=_C2347 ,\nC2341_=_C2348 ,C2341_=_C2349 ,C2341_=_C2350 ,C2341_=_C2352 ,C2341_=_C2353 ,C2341_=_C2354 ,\nC2341_=_C2356 ,C2341_=_C2358 ,C2341_=_C2359 ,C2341_=_C2616 ,C2341_=_C2621 ,C2341_=_C2622 ,\nC2342_=_C2343 ,C2342_=_C2344 ,C2342_=_C2345 ,C2342_=_C2346 ,C2342_=_C2347 ,C2342_=_C2348 ,\nC2342_=_C2349 ,C2342_=_C2350 ,C2342_=_C2352 ,C2342_=_C2353 ,C2342_=_C2354 ,C2342_=_C2356 ,\nC2342_=_C2358 ,C2342_=_C2359 ,C2342_=_C2632 ,C2343_=_C2344 ,C2343_=_C2345 ,C2343_=_C2346 ,\nC2343_=_C2347 ,C2343_=_C2348 ,C2343_=_C2349 ,C2343_=_C2350 ,C2343_=_C2352 ,C2343_=_C2353 ,\nC2343_=_C2354 ,C2343_=_C2356 ,C2343_=_C2358 ,C2343_=_C2359 ,C2343_=_C2760 ,C2344_=_C2345 ,\nC2344_=_C2346 ,C2344_=_C2347 ,C2344_=_C2348 ,C2344_=_C2349 ,C2344_=_C2350 ,C2344_=_C2352 ,\nC2344_=_C2353 ,C2344_=_C2354 ,C2344_=_C2356 ,C2344_=_C2358 ,C2344_=_C2359 ,C2344_=_C2769 ,\nC2344_=_C2773 ,C2344_=_C2778 ,C2344_=_C2779 ,C2345_=_C2346 ,C2345_=_C2347 ,C2345_=_C2348 ,\nC2345_=_C2349 ,C2345_=_C2350 ,C2345_=_C2352 ,C2345_=_C2353 ,C2345_=_C2354 ,C2345_=_C2356 ,\nC2345_=_C2358 ,C2345_=_C2359 ,C2346_=_C2347 ,C2346_=_C2348 ,C2346_=_C2349 ,C2346_=_C2350 ,\nC2346_=_C2352 ,C2346_=_C2353 ,C2346_=_C2354 ,C2346_=_C2356 ,C2346_=_C2358 ,C2346_=_C2359 ,\nC2346_=_C2859 ,C2346_=_C2860 ,C2346_=_C2865 ,C2346_=_C2866 ,C2347_=_C2348 ,C2347_=_C2349 ,\nC2347_=_C2350 ,C2347_=_C2352 ,C2347_=_C2353 ,C2347_=_C2354 ,C2347_=_C2356 ,C2347_=_C2358 ,\nC2347_=_C2359 ,C2347_=_C3245 ,C2347_=_C3254 ,C2347_=_C3255 ,C2348_=_C2349 ,C2348_=_C2350 ,\nC2348_=_C2352 ,C2348_=_C2353 ,C2348_=_C2354 ,C2348_=_C2356 ,C2348_=_C2358 ,C2348_=_C2359 ,\nC2349_=_C2350 ,C2349_=_C2352 ,C2349_=_C2353 ,C2349_=_C2354 ,C2349_=_C2356 ,C2349_=_C2358 ,\nC2349_=_C2359 ,C2349_=_C3392 ,C2349_=_C3395 ,C2350_=_C2352 ,C2350_=_C2353 ,C2350_=_C2354 ,\nC2350_=_C2356 ,C2350_=_C2358 ,C2350_=_C2359 ,C2350_=_C3475 ,C2350_=_C3479 ,C2350_=_C3480 ,\nC2350_=_C3481 ,C2352_=_C2353 ,C2352_=_C2354 ,C2352_=_C2356 ,C2352_=_C2358 ,C2352_=_C2359 ,\nC2352_=_C3517 ,C2352_=_C3735 ,C2352_=_C3736 ,C2353_=_C2354 ,C2353_=_C2356 ,C2353_=_C2358 ,\nC2353_=_C2359 ,C2353_=_C3773 ,C2354_=_C2356 ,C2354_=_C2358 ,C2354_=_C2359 ,C2356_=_C2358 ,\nC2356_=_C2359 ,C2356_=_C3522 ,C2356_=_C4034 ,C2358_=_C2359 ,C2358_=_C4036 ,C2359_=_C4050 ,\nC2363_=_C2369 ,C2363_=_C2374 ,C2363_=_C2632 ,C2363_=_C2769 ,C2363_=_C2903 ,C2363_=_C2948 ,\nC2363_=_C3008 ,C2363_=_C3039 ,C2363_=_C3124 ,C2363_=_C3147 ,C2363_=_C3149 ,C2363_=_C3150 ,\nC2363_=_C3151 ,C2363_=_C3152 ,C2363_=_C3155 ,C2363_=_C3156 ,C2363_=_C3158 ,C2369_=_C2374 ,\nC2369_=_C2906 ,C2369_=_C3221 ,C2369_=_C3245 ,C2369_=_C3262 ,C2369_=_C3423 ,C2369_=_C3560 ,\nC2369_=_C3745 ,C2369_=_C3746 ,C2369_=_C3747 ,C2369_=_C3749 ,C2369_=_C3751 ,C2369_=_C3753 ,\nC2374_=_C2964 ,C2374_=_C3230 ,C2374_=_C3267 ,C2374_=_C3426 ,C2374_=_C3566 ,C2374_=_C3866 ,\nC2374_=_C3903 ,C2374_=_C3949 ,C2374_=_C3986 ,C2374_=_C4069 ,C2374_=_C4090 ,C2374_=_C4092 ,\nC2458_=_C2460 ,C2458_=_C2481 ,C2458_=_C2621 ,C2458_=_C2760 ,C2458_=_C2778 ,C2458_=_C2865 ,\nC2458_=_C2910 ,C2458_=_C3254 ,C2458_=_C3395 ,C2458_=_C3479 ,C2458_=_C3735 ,C2458_=_C3889 ,\nC2458_=_C4034 ,C2458_=_C4036 ,C2460_=_C2482 ,C2460_=_C2588 ,C2460_=_C2622 ,C2460_=_C2733 ,\nC2460_=_C2779 ,C2460_=_C2866 ,C2460_=_C3196 ,C2460_=_C3481 ,C2460_=_C3736 ,C2460_=_C3956 ,\nC2460_=_C3963 ,C2460_=_C4051 ,C2460_=_C4052 ,C2476_=_C2481 ,C2476_=_C2482 ,C2476_=_C2543 ,\nC2476_=_C2616 ,C2476_=_C2743 ,C2476_=_C2773</w:t>
      </w:r>
    </w:p>
    <w:p>
      <w:pPr>
        <w:pStyle w:val="PreformattedText"/>
        <w:bidi w:val="0"/>
        <w:spacing w:before="0" w:after="0"/>
        <w:jc w:val="left"/>
        <w:rPr/>
      </w:pPr>
      <w:r>
        <w:rPr/>
        <w:t xml:space="preserve"> </w:t>
      </w:r>
      <w:r>
        <w:rPr/>
        <w:t>,C2476_=_C2859 ,C2476_=_C2918 ,C2476_=_C2975 ,\nC2476_=_C3203 ,C2476_=_C3287 ,C2476_=_C3322 ,C2476_=_C3475 ,C2476_=_C3516 ,C2476_=_C3517 ,\nC2476_=_C3518 ,C2476_=_C3519 ,C2476_=_C3520 ,C2476_=_C3522 ,C2476_=_C3524 ,C2476_=_C3525 ,\nC2476_=_C3527 ,C2481_=_C2482 ,C2481_=_C2621 ,C2481_=_C2760 ,C2481_=_C2778 ,C2481_=_C2865 ,\nC2481_=_C2910 ,C2481_=_C3254 ,C2481_=_C3395 ,C2481_=_C3479 ,C2481_=_C3735 ,C2481_=_C3889 ,\nC2481_=_C4034 ,C2481_=_C4036 ,C2482_=_C2588 ,C2482_=_C2622 ,C2482_=_C2733 ,C2482_=_C2779 ,\nC2482_=_C2866 ,C2482_=_C3196 ,C2482_=_C3481 ,C2482_=_C3736 ,C2482_=_C3956 ,C2482_=_C3963 ,\nC2482_=_C4051 ,C2482_=_C4052 ,C2490_=_C2498 ,C2490_=_C2580 ,C2490_=_C2860 ,C2490_=_C2951 ,\nC2490_=_C3402 ,C2490_=_C3594 ,C2490_=_C3595 ,C2490_=_C3596 ,C2490_=_C3597 ,C2490_=_C3598 ,\nC2490_=_C3599 ,C2490_=_C3601 ,C2490_=_C3604 ,C2498_=_C2568 ,C2498_=_C2943 ,C2498_=_C2961 ,\nC2498_=_C3480 ,C2498_=_C3511 ,C2498_=_C3760 ,C2498_=_C3892 ,C2498_=_C3899 ,C2498_=_C3945 ,\nC2498_=_C4049 ,C2498_=_C4050 ,C2543_=_C2556 ,C2543_=_C2616 ,C2543_=_C2743 ,C2543_=_C2773 ,\nC2543_=_C2859 ,C2543_=_C2918 ,C2543_=_C2975 ,C2543_=_C3203 ,C2543_=_C3287 ,C2543_=_C3322 ,\nC2543_=_C3475 ,C2543_=_C3516 ,C2543_=_C3517 ,C2543_=_C3518 ,C2543_=_C3519 ,C2543_=_C3520 ,\nC2543_=_C3522 ,C2543_=_C3524 ,C2543_=_C3525 ,C2543_=_C3527 ,C2556_=_C2752 ,C2556_=_C2914 ,\nC2556_=_C2930 ,C2556_=_C3232 ,C2556_=_C3255 ,C2556_=_C3567 ,C2556_=_C3621 ,C2556_=_C3868 ,\nC2556_=_C3893 ,C2556_=_C3910 ,C2556_=_C3987 ,C2556_=_C4033 ,C2556_=_C4082 ,C2568_=_C2943 ,\nC2568_=_C2961 ,C2568_=_C3480 ,C2568_=_C3511 ,C2568_=_C3760 ,C2568_=_C3892 ,C2568_=_C3899 ,\nC2568_=_C3945 ,C2568_=_C4049 ,C2568_=_C4050 ,C2580_=_C2588 ,C2580_=_C2860 ,C2580_=_C2951 ,\nC2580_=_C3402 ,C2580_=_C3594 ,C2580_=_C3595 ,C2580_=_C3596 ,C2580_=_C3597 ,C2580_=_C3598 ,\nC2580_=_C3599 ,C2580_=_C3601 ,C2580_=_C3604 ,C2588_=_C2622 ,C2588_=_C2733 ,C2588_=_C2779 ,\nC2588_=_C2866 ,C2588_=_C3196 ,C2588_=_C3481 ,C2588_=_C3736 ,C2588_=_C3956 ,C2588_=_C3963 ,\nC2588_=_C4051 ,C2588_=_C4052 ,C2616_=_C2621 ,C2616_=_C2622 ,C2616_=_C2743 ,C2616_=_C2773 ,\nC2616_=_C2859 ,C2616_=_C2918 ,C2616_=_C2975 ,C2616_=_C3203 ,C2616_=_C3287 ,C2616_=_C3322 ,\nC2616_=_C3475 ,C2616_=_C3516 ,C2616_=_C3517 ,C2616_=_C3518 ,C2616_=_C3519 ,C2616_=_C3520 ,\nC2616_=_C3522 ,C2616_=_C3524 ,C2616_=_C3525 ,C2616_=_C3527 ,C2621_=_C2622 ,C2621_=_C2760 ,\nC2621_=_C2778 ,C2621_=_C2865 ,C2621_=_C2910 ,C2621_=_C3254 ,C2621_=_C3395 ,C2621_=_C3479 ,\nC2621_=_C3735 ,C2621_=_C3889 ,C2621_=_C4034 ,C2621_=_C4036 ,C2622_=_C2733 ,C2622_=_C2779 ,\nC2622_=_C2866 ,C2622_=_C3196 ,C2622_=_C3481 ,C2622_=_C3736 ,C2622_=_C3956 ,C2622_=_C3963 ,\nC2622_=_C4051 ,C2622_=_C4052 ,C2632_=_C2769 ,C2632_=_C2903 ,C2632_=_C2948 ,C2632_=_C3008 ,\nC2632_=_C3039 ,C2632_=_C3124 ,C2632_=_C3147 ,C2632_=_C3149 ,C2632_=_C3150 ,C2632_=_C3151 ,\nC2632_=_C3152 ,C2632_=_C3155 ,C2632_=_C3156 ,C2632_=_C3158 ,C2733_=_C2779 ,C2733_=_C2866 ,\nC2733_=_C3196 ,C2733_=_C3481 ,C2733_=_C3736 ,C2733_=_C3956 ,C2733_=_C3963 ,C2733_=_C4051 ,\nC2733_=_C4052 ,C2743_=_C2752 ,C2743_=_C2773 ,C2743_=_C2859 ,C2743_=_C2918 ,C2743_=_C2975 ,\nC2743_=_C3203 ,C2743_=_C3287 ,C2743_=_C3322 ,C2743_=_C3475 ,C2743_=_C3516 ,C2743_=_C3517 ,\nC2743_=_C3518 ,C2743_=_C3519 ,C2743_=_C3520 ,C2743_=_C3522 ,C2743_=_C3524 ,C2743_=_C3525 ,\nC2743_=_C3527 ,C2752_=_C2914 ,C2752_=_C2930 ,C2752_=_C3232 ,C2752_=_C3255 ,C2752_=_C3567 ,\nC2752_=_C3621 ,C2752_=_C3868 ,C2752_=_C3893 ,C2752_=_C3910 ,C2752_=_C3987 ,C2752_=_C4033 ,\nC2752_=_C4082 ,C2760_=_C2778 ,C2760_=_C2865 ,C2760_=_C2910 ,C2760_=_C3254 ,C2760_=_C3395 ,\nC2760_=_C3479 ,C2760_=_C3735 ,C2760_=_C3889 ,C2760_=_C4034 ,C2760_=_C4036 ,C2769_=_C2773 ,\nC2769_=_C2778 ,C2769_=_C2779 ,C2769_=_C2903 ,C2769_=_C2948 ,C2769_=_C3008 ,C2769_=_C3039 ,\nC2769_=_C3124 ,C2769_=_C3147 ,C2769_=_C3149 ,C2769_=_C3150 ,C2769_=_C3151 ,C2769_=_C3152 ,\nC2769_=_C3155 ,C2769_=_C3156 ,C2769_=_C3158 ,C2773_=_C2778 ,C2773_=_C2779 ,C2773_=_C2859 ,\nC2773_=_C2918 ,C2773_=_C2975 ,C2773_=_C3203 ,C2773_=_C3287 ,C2773_=_C3322 ,C2773_=_C3475 ,\nC2773_=_C3516 ,C2773_=_C3517 ,C2773_=_C3518 ,C2773_=_C3519 ,C2773_=_C3520 ,C2773_=_C3522 ,\nC2773_=_C3524 ,C2773_=_C3525 ,C2773_=_C3527 ,C2778_=_C2779 ,C2778_=_C2865 ,C2778_=_C2910 ,\nC2778_=_C3254 ,C2778_=_C3395 ,C2778_=_C3479 ,C2778_=_C3735 ,C2778_=_C3889 ,C2778_=_C4034 ,\nC2778_=_C4036 ,C2779_=_C2866 ,C2779_=_C3196 ,C2779_=_C3481 ,C2779_=_C3736 ,C2779_=_C3956 ,\nC2779_=_C3963 ,C2779_=_C4051 ,C2779_=_C4052 ,C2859_=_C2860 ,C2859_=_C2865 ,C2859_=_C2866 ,\nC2859_=_C2918 ,C2859_=_C2975 ,C2859_=_C3203 ,C2859_=_C3287 ,C2859_=_C3322 ,C2859_=_C3475 ,\nC2859_=_C3516 ,C2859_=_C3517 ,C2859_=_C3518 ,C2859_=_C3519 ,C2859_=_C3520 ,C2859_=_C3522 ,\nC2859_=_C3524 ,C2859_=_C3525 ,C2859_=_C3527 ,C2860_=_C2865 ,C2860_=_C2866 ,C2860_=_C2951 ,\nC2860_=_C3402 ,C2860_=_C3594 ,C2860_=_C3595 ,C2860_=_C3596 ,C2860_=_C3597 ,C2860_=_C3598 ,\nC2860_=_C3599 ,C2860_=_C3601 ,C2860_=_C3604 ,C2865_=_C2866 ,C2865_=_C2910 ,C2865_=_C3254 ,\nC2865_=_C3395 ,C2865_=_C3479 ,C2865_=_C3735 ,C2865_=_C3889 ,C2865_=_C4034 ,C2865_=_C4036 ,\nC2866_=_C3196 ,C2866_=_C3481 ,C2866_=_C3736 ,C2866_=_C3956 ,C2866_=_C3963 ,C2866_=_C4051 ,\nC2866_=_C4052 ,C2903_=_C2906 ,C2903_=_C2910 ,C2903_=_C2914 ,C2903_=_C2948 ,C2903_=_C3008 ,\nC2903_=_C3039 ,C2903_=_C3124 ,C2903_=_C3147 ,C2903_=_C3149 ,C2903_=_C3150 ,C2903_=_C3151 ,\nC2903_=_C3152 ,C2903_=_C3155 ,C2903_=_C3156 ,C2903_=_C3158 ,C2906_=_C2910 ,C2906_=_C2914 ,\nC2906_=_C3221 ,C2906_=_C3245 ,C2906_=_C3262 ,C2906_=_C3423 ,C2906_=_C3560 ,C2906_=_C3745 ,\nC2906_=_C3746 ,C2906_=_C3747 ,C2906_=_C3749 ,C2906_=_C3751 ,C2906_=_C3753 ,C2910_=_C2914 ,\nC2910_=_C3254 ,C2910_=_C3395 ,C2910_=_C3479 ,C2910_=_C3735 ,C2910_=_C3889 ,C2910_=_C4034 ,\nC2910_=_C4036 ,C2914_=_C2930 ,C2914_=_C3232 ,C2914_=_C3255 ,C2914_=_C3567 ,C2914_=_C3621 ,\nC2914_=_C3868 ,C2914_=_C3893 ,C2914_=_C3910 ,C2914_=_C3987 ,C2914_=_C4033 ,C2914_=_C4082 ,\nC2918_=_C2930 ,C2918_=_C2975 ,C2918_=_C3203 ,C2918_=_C3287 ,C2918_=_C3322 ,C2918_=_C3475 ,\nC2918_=_C3516 ,C2918_=_C3517 ,C2918_=_C3518 ,C2918_=_C3519 ,C2918_=_C3520 ,C2918_=_C3522 ,\nC2918_=_C3524 ,C2918_=_C3525 ,C2918_=_C3527 ,C2930_=_C3232 ,C2930_=_C3255 ,C2930_=_C3567 ,\nC2930_=_C3621 ,C2930_=_C3868 ,C2930_=_C3893 ,C2930_=_C3910 ,C2930_=_C3987 ,C2930_=_C4033 ,\nC2930_=_C4082 ,C2943_=_C2961 ,C2943_=_C3480 ,C2943_=_C3511 ,C2943_=_C3760 ,C2943_=_C3892 ,\nC2943_=_C3899 ,C2943_=_C3945 ,C2943_=_C4049 ,C2943_=_C4050 ,C2948_=_C2951 ,C2948_=_C2960 ,\nC2948_=_C2961 ,C2948_=_C2964 ,C2948_=_C3008 ,C2948_=_C3039 ,C2948_=_C3124 ,C2948_=_C3147 ,\nC2948_=_C3149 ,C2948_=_C3150 ,C2948_=_C3151 ,C2948_=_C3152 ,C2948_=_C3155 ,C2948_=_C3156 ,\nC2948_=_C3158 ,C2951_=_C2960 ,C2951_=_C2961 ,C2951_=_C2964 ,C2951_=_C3402 ,C2951_=_C3594 ,\nC2951_=_C3595 ,C2951_=_C3596 ,C2951_=_C3597 ,C2951_=_C3598 ,C2951_=_C3599 ,C2951_=_C3601 ,\nC2951_=_C3604 ,C2960_=_C2961 ,C2960_=_C2964 ,C2960_=_C3076 ,C2960_=_C3186 ,C2960_=_C3195 ,\nC2960_=_C3305 ,C2960_=_C3392 ,C2960_=_C3575 ,C2960_=_C3645 ,C2960_=_C3703 ,C2960_=_C3773 ,\nC2960_=_C3830 ,C2960_=_C3897 ,C2960_=_C3943 ,C2960_=_C3973 ,C2960_=_C3975 ,C2961_=_C2964 ,\nC2961_=_C3480 ,C2961_=_C3511 ,C2961_=_C3760 ,C2961_=_C3892 ,C2961_=_C3899 ,C2961_=_C3945 ,\nC2961_=_C4049 ,C2961_=_C4050 ,C2964_=_C3230 ,C2964_=_C3267 ,C2964_=_C3426 ,C2964_=_C3566 ,\nC2964_=_C3866 ,C2964_=_C3903 ,C2964_=_C3949 ,C2964_=_C3986 ,C2964_=_C4069 ,C2964_=_C4090 ,\nC2964_=_C4092 ,C2975_=_C3203 ,C2975_=_C3287 ,C2975_=_C3322 ,C2975_=_C3475 ,C2975_=_C3516 ,\nC2975_=_C3517 ,C2975_=_C3518 ,C2975_=_C3519 ,C2975_=_C3520 ,C2975_=_C3522 ,C2975_=_C3524 ,\nC2975_=_C3525 ,C2975_=_C3527 ,C3008_=_C3039 ,C3008_=_C3124 ,C3008_=_C3147 ,C3008_=_C3149 ,\nC3008_=_C3150 ,C3008_=_C3151 ,C3008_=_C3152 ,C3008_=_C3155 ,C3008_=_C3156 ,C3008_=_C3158 ,\nC3039_=_C3124 ,C3039_=_C3147 ,C3039_=_C3149 ,C3039_=_C3150 ,C3039_=_C3151 ,C3039_=_C3152 ,\nC3039_=_C3155 ,C3039_=_C3156 ,C3039_=_C3158 ,C3076_=_C3186 ,C3076_=_C3195 ,C3076_=_C3305 ,\nC3076_=_C3392 ,C3076_=_C3575 ,C3076_=_C3645 ,C3076_=_C3703 ,C3076_=_C3773 ,C3076_=_C3830 ,\nC3076_=_C3897 ,C3076_=_C3943 ,C3076_=_C3973 ,C3076_=_C3975 ,C3124_=_C3147 ,C3124_=_C3149 ,\nC3124_=_C3150 ,C3124_=_C3151 ,C3124_=_C3152 ,C3124_=_C3155 ,C3124_=_C3156 ,C3124_=_C3158 ,\nC3147_=_C3149 ,C3147_=_C3150 ,C3147_=_C3151 ,C3147_=_C3152 ,C3147_=_C3155 ,C3147_=_C3156 ,\nC3147_=_C3158 ,C3149_=_C3150 ,C3149_=_C3151 ,C3149_=_C3152 ,C3149_=_C3155 ,C3149_=_C3156 ,\nC3149_=_C3158 ,C3150_=_C3151 ,C3150_=_C3152 ,C3150_=_C3155 ,C3150_=_C3156 ,C3150_=_C3158 ,\nC3151_=_C3152 ,C3151_=_C3155 ,C3151_=_C3156 ,C3151_=_C3158 ,C3151_=_C3596 ,C3151_=_C3897 ,\nC3151_=_C3899 ,C3151_=_C3903 ,C3152_=_C3155 ,C3152_=_C3156 ,C3152_=_C3158 ,C3152_=_C3598 ,\nC3152_=_C3943 ,C3152_=_C3945 ,C3152_=_C3949 ,C3155_=_C3156 ,C3155_=_C3158 ,C3156_=_C3158 ,\nC3186_=_C3195 ,C3186_=_C3305 ,C3186_=_C3392 ,C3186_=_C3575 ,C3186_=_C3645 ,C3186_=_C3703 ,\nC3186_=_C3773 ,C3186_=_C3830 ,C3186_=_C3897 ,C3186_=_C3943 ,C3186_=_C3973 ,C3186_=_C3975 ,\nC3195_=_C3196 ,C3195_=_C3305 ,C3195_=_C3392 ,C3195_=_C3575 ,C3195_=_C3645 ,C3195_=_C3703 ,\nC3195_=_C3773 ,C3195_=_C3830 ,C3195_=_C3897 ,C3195_=_C3943 ,C3195_=_C3973 ,C3195_=_C3975 ,\nC3196_=_C3481 ,C3196_=_C3736 ,C3196_=_C3956 ,C3196_=_C3963 ,C3196_=_C4051 ,C3196_=_C4052 ,\nC3203_=_C3287 ,C3203_=_C3322 ,C3203_=_C3475 ,C3203_=_C3516 ,C3203_=_C3517 ,C3203_=_C3518 ,\nC3203_=_C3519 ,C3203_=_C3520 ,C3203_=_C3522 ,C3203_=_C3524 ,C3203_=_C3525 ,C3203_=_C3527 ,\nC3221_=_C3230 ,C3221_=_C3232 ,C3221_=_C3245 ,C3221_=_C3262 ,C3221_=_C3423 ,C3221_=_C3560 ,\nC3221_=_C3745 ,C3221_=_C3746 ,C3221_=_C3747 ,C3221_=_C3749 ,C3221_=_C3751 ,C3221_=_C3753 ,\nC3230_=_C3232 ,C3230_=_C3267 ,C3230_=_C3426 ,C3230_=_C3566 ,C3230_=_C3866 ,C3230_=_C3903 ,\nC3230_=_C3949 ,C3230_=_C3986 ,C3230_=_C4069 ,C3230_=_C4090 ,C3230_=_C4092 ,C3232_=_C3255 ,\nC3232_=_C3567 ,C3232_=_C3621 ,C3232_=_C3868 ,C3232_=_C3893 ,C3232_=_C3910 ,C3232_=_C3987 ,\nC3232_=_C4033 ,C3232_=_C4082 ,C3245_=_C3254 ,C3245_=_C3255 ,C3245_=_C3262 ,C3245_=_C3423 ,\nC3245_=_C3560</w:t>
      </w:r>
    </w:p>
    <w:p>
      <w:pPr>
        <w:pStyle w:val="PreformattedText"/>
        <w:bidi w:val="0"/>
        <w:spacing w:before="0" w:after="0"/>
        <w:jc w:val="left"/>
        <w:rPr/>
      </w:pPr>
      <w:r>
        <w:rPr/>
        <w:t xml:space="preserve"> </w:t>
      </w:r>
      <w:r>
        <w:rPr/>
        <w:t>,C3245_=_C3745 ,C3245_=_C3746 ,C3245_=_C3747 ,C3245_=_C3749 ,C3245_=_C3751 ,\nC3245_=_C3753 ,C3254_=_C3255 ,C3254_=_C3395 ,C3254_=_C3479 ,C3254_=_C3735 ,C3254_=_C3889 ,\nC3254_=_C4034 ,C3254_=_C4036 ,C3255_=_C3567 ,C3255_=_C3621 ,C3255_=_C3868 ,C3255_=_C3893 ,\nC3255_=_C3910 ,C3255_=_C3987 ,C3255_=_C4033 ,C3255_=_C4082 ,C3262_=_C3267 ,C3262_=_C3423 ,\nC3262_=_C3560 ,C3262_=_C3745 ,C3262_=_C3746 ,C3262_=_C3747 ,C3262_=_C3749 ,C3262_=_C3751 ,\nC3262_=_C3753 ,C3267_=_C3426 ,C3267_=_C3566 ,C3267_=_C3866 ,C3267_=_C3903 ,C3267_=_C3949 ,\nC3267_=_C3986 ,C3267_=_C4069 ,C3267_=_C4090 ,C3267_=_C4092 ,C3287_=_C3322 ,C3287_=_C3475 ,\nC3287_=_C3516 ,C3287_=_C3517 ,C3287_=_C3518 ,C3287_=_C3519 ,C3287_=_C3520 ,C3287_=_C3522 ,\nC3287_=_C3524 ,C3287_=_C3525 ,C3287_=_C3527 ,C3305_=_C3392 ,C3305_=_C3575 ,C3305_=_C3645 ,\nC3305_=_C3703 ,C3305_=_C3773 ,C3305_=_C3830 ,C3305_=_C3897 ,C3305_=_C3943 ,C3305_=_C3973 ,\nC3305_=_C3975 ,C3322_=_C3475 ,C3322_=_C3516 ,C3322_=_C3517 ,C3322_=_C3518 ,C3322_=_C3519 ,\nC3322_=_C3520 ,C3322_=_C3522 ,C3322_=_C3524 ,C3322_=_C3525 ,C3322_=_C3527 ,C3392_=_C3395 ,\nC3392_=_C3575 ,C3392_=_C3645 ,C3392_=_C3703 ,C3392_=_C3773 ,C3392_=_C3830 ,C3392_=_C3897 ,\nC3392_=_C3943 ,C3392_=_C3973 ,C3392_=_C3975 ,C3395_=_C3479 ,C3395_=_C3735 ,C3395_=_C3889 ,\nC3395_=_C4034 ,C3395_=_C4036 ,C3402_=_C3594 ,C3402_=_C3595 ,C3402_=_C3596 ,C3402_=_C3597 ,\nC3402_=_C3598 ,C3402_=_C3599 ,C3402_=_C3601 ,C3402_=_C3604 ,C3423_=_C3426 ,C3423_=_C3560 ,\nC3423_=_C3745 ,C3423_=_C3746 ,C3423_=_C3747 ,C3423_=_C3749 ,C3423_=_C3751 ,C3423_=_C3753 ,\nC3426_=_C3566 ,C3426_=_C3866 ,C3426_=_C3903 ,C3426_=_C3949 ,C3426_=_C3986 ,C3426_=_C4069 ,\nC3426_=_C4090 ,C3426_=_C4092 ,C3475_=_C3479 ,C3475_=_C3480 ,C3475_=_C3481 ,C3475_=_C3516 ,\nC3475_=_C3517 ,C3475_=_C3518 ,C3475_=_C3519 ,C3475_=_C3520 ,C3475_=_C3522 ,C3475_=_C3524 ,\nC3475_=_C3525 ,C3475_=_C3527 ,C3479_=_C3480 ,C3479_=_C3481 ,C3479_=_C3735 ,C3479_=_C3889 ,\nC3479_=_C4034 ,C3479_=_C4036 ,C3480_=_C3481 ,C3480_=_C3511 ,C3480_=_C3760 ,C3480_=_C3892 ,\nC3480_=_C3899 ,C3480_=_C3945 ,C3480_=_C4049 ,C3480_=_C4050 ,C3481_=_C3736 ,C3481_=_C3956 ,\nC3481_=_C3963 ,C3481_=_C4051 ,C3481_=_C4052 ,C3511_=_C3760 ,C3511_=_C3892 ,C3511_=_C3899 ,\nC3511_=_C3945 ,C3511_=_C4049 ,C3511_=_C4050 ,C3516_=_C3517 ,C3516_=_C3518 ,C3516_=_C3519 ,\nC3516_=_C3520 ,C3516_=_C3522 ,C3516_=_C3524 ,C3516_=_C3525 ,C3516_=_C3527 ,C3516_=_C3621 ,\nC3517_=_C3518 ,C3517_=_C3519 ,C3517_=_C3520 ,C3517_=_C3522 ,C3517_=_C3524 ,C3517_=_C3525 ,\nC3517_=_C3527 ,C3517_=_C3735 ,C3517_=_C3736 ,C3518_=_C3519 ,C3518_=_C3520 ,C3518_=_C3522 ,\nC3518_=_C3524 ,C3518_=_C3525 ,C3518_=_C3527 ,C3518_=_C3910 ,C3519_=_C3520 ,C3519_=_C3522 ,\nC3519_=_C3524 ,C3519_=_C3525 ,C3519_=_C3527 ,C3520_=_C3522 ,C3520_=_C3524 ,C3520_=_C3525 ,\nC3520_=_C3527 ,C3520_=_C4033 ,C3522_=_C3524 ,C3522_=_C3525 ,C3522_=_C3527 ,C3522_=_C4034 ,\nC3524_=_C3525 ,C3524_=_C3527 ,C3524_=_C3975 ,C3524_=_C4082 ,C3525_=_C3527 ,C3560_=_C3566 ,\nC3560_=_C3567 ,C3560_=_C3745 ,C3560_=_C3746 ,C3560_=_C3747 ,C3560_=_C3749 ,C3560_=_C3751 ,\nC3560_=_C3753 ,C3566_=_C3567 ,C3566_=_C3866 ,C3566_=_C3903 ,C3566_=_C3949 ,C3566_=_C3986 ,\nC3566_=_C4069 ,C3566_=_C4090 ,C3566_=_C4092 ,C3567_=_C3621 ,C3567_=_C3868 ,C3567_=_C3893 ,\nC3567_=_C3910 ,C3567_=_C3987 ,C3567_=_C4033 ,C3567_=_C4082 ,C3575_=_C3645 ,C3575_=_C3703 ,\nC3575_=_C3773 ,C3575_=_C3830 ,C3575_=_C3897 ,C3575_=_C3943 ,C3575_=_C3973 ,C3575_=_C3975 ,\nC3594_=_C3595 ,C3594_=_C3596 ,C3594_=_C3597 ,C3594_=_C3598 ,C3594_=_C3599 ,C3594_=_C3601 ,\nC3594_=_C3604 ,C3595_=_C3596 ,C3595_=_C3597 ,C3595_=_C3598 ,C3595_=_C3599 ,C3595_=_C3601 ,\nC3595_=_C3604 ,C3596_=_C3597 ,C3596_=_C3598 ,C3596_=_C3599 ,C3596_=_C3601 ,C3596_=_C3604 ,\nC3596_=_C3897 ,C3596_=_C3899 ,C3596_=_C3903 ,C3597_=_C3598 ,C3597_=_C3599 ,C3597_=_C3601 ,\nC3597_=_C3604 ,C3598_=_C3599 ,C3598_=_C3601 ,C3598_=_C3604 ,C3598_=_C3943 ,C3598_=_C3945 ,\nC3598_=_C3949 ,C3599_=_C3601 ,C3599_=_C3604 ,C3599_=_C3963 ,C3601_=_C3604 ,C3604_=_C4052 ,\nC3621_=_C3868 ,C3621_=_C3893 ,C3621_=_C3910 ,C3621_=_C3987 ,C3621_=_C4033 ,C3621_=_C4082 ,\nC3645_=_C3703 ,C3645_=_C3773 ,C3645_=_C3830 ,C3645_=_C3897 ,C3645_=_C3943 ,C3645_=_C3973 ,\nC3645_=_C3975 ,C3703_=_C3773 ,C3703_=_C3830 ,C3703_=_C3897 ,C3703_=_C3943 ,C3703_=_C3973 ,\nC3703_=_C3975 ,C3735_=_C3736 ,C3735_=_C3889 ,C3735_=_C4034 ,C3735_=_C4036 ,C3736_=_C3956 ,\nC3736_=_C3963 ,C3736_=_C4051 ,C3736_=_C4052 ,C3745_=_C3746 ,C3745_=_C3747 ,C3745_=_C3749 ,\nC3745_=_C3751 ,C3745_=_C3753 ,C3745_=_C3866 ,C3745_=_C3868 ,C3746_=_C3747 ,C3746_=_C3749 ,\nC3746_=_C3751 ,C3746_=_C3753 ,C3746_=_C3889 ,C3746_=_C3892 ,C3746_=_C3893 ,C3747_=_C3749 ,\nC3747_=_C3751 ,C3747_=_C3753 ,C3747_=_C3986 ,C3747_=_C3987 ,C3749_=_C3751 ,C3749_=_C3753 ,\nC3749_=_C4069 ,C3751_=_C3753 ,C3751_=_C4090 ,C3753_=_C4092 ,C3760_=_C3892 ,C3760_=_C3899 ,\nC3760_=_C3945 ,C3760_=_C4049 ,C3760_=_C4050 ,C3773_=_C3830 ,C3773_=_C3897 ,C3773_=_C3943 ,\nC3773_=_C3973 ,C3773_=_C3975 ,C3830_=_C3897 ,C3830_=_C3943 ,C3830_=_C3973 ,C3830_=_C3975 ,\nC3866_=_C3868 ,C3866_=_C3903 ,C3866_=_C3949 ,C3866_=_C3986 ,C3866_=_C4069 ,C3866_=_C4090 ,\nC3866_=_C4092 ,C3868_=_C3893 ,C3868_=_C3910 ,C3868_=_C3987 ,C3868_=_C4033 ,C3868_=_C4082 ,\nC3889_=_C3892 ,C3889_=_C3893 ,C3889_=_C4034 ,C3889_=_C4036 ,C3892_=_C3893 ,C3892_=_C3899 ,\nC3892_=_C3945 ,C3892_=_C4049 ,C3892_=_C4050 ,C3893_=_C3910 ,C3893_=_C3987 ,C3893_=_C4033 ,\nC3893_=_C4082 ,C3897_=_C3899 ,C3897_=_C3903 ,C3897_=_C3943 ,C3897_=_C3973 ,C3897_=_C3975 ,\nC3899_=_C3903 ,C3899_=_C3945 ,C3899_=_C4049 ,C3899_=_C4050 ,C3903_=_C3949 ,C3903_=_C3986 ,\nC3903_=_C4069 ,C3903_=_C4090 ,C3903_=_C4092 ,C3910_=_C3987 ,C3910_=_C4033 ,C3910_=_C4082 ,\nC3943_=_C3945 ,C3943_=_C3949 ,C3943_=_C3973 ,C3943_=_C3975 ,C3945_=_C3949 ,C3945_=_C4049 ,\nC3945_=_C4050 ,C3949_=_C3986 ,C3949_=_C4069 ,C3949_=_C4090 ,C3949_=_C4092 ,C3956_=_C3963 ,\nC3956_=_C4051 ,C3956_=_C4052 ,C3963_=_C4051 ,C3963_=_C4052 ,C3973_=_C3975 ,C3975_=_C4082 ,\nC3986_=_C3987 ,C3986_=_C4069 ,C3986_=_C4090 ,C3986_=_C4092 ,C3987_=_C4033 ,C3987_=_C4082 ,\nC4033_=_C4082 ,C4034_=_C4036 ,C4049_=_C4050 ,C4051_=_C4052 ,C4069_=_C4090 ,C4069_=_C4092 ,\nC4090_=_C4092 ,"];76[shape=box, label="id:76 level: 3\n400: C47 C174 C235 C364 C365 \nC366 C367 C368 C369 C371 C372 \nC373 C374 C375 C376 C377 C378 \nC380 C381 C382 C383 C384 C385 \nC386 C388 C389 C390 C391 C398 \nC404 C417 C450 C467 C494 C501 \nC537 C543 C565 C577 C583 C586 \nC596 C600 C602 C617 C618 C628 \nC631 C633 C675 C688 C701 C703 \nC716 C724 C730 C766 C771 C772 \nC774 C783 C789 C793 C800 C819 \nC832 C861 C866 C868 C872 C876 \nC912 C917 C958 C962 C966 C970 \nC977 C1003 C1017 C1025 C1026 C1027 \nC1028 C1029 C1031 C1032 C1033 C1034 \nC1035 C1036 C1037 C1038 C1039 C1040 \nC1042 C1043 C1044 C1045 C1046 C1047 \nC1048 C1049 C1050 C1069 C1109 C1164 \nC1172 C1203 C1214 C1260 C1263 C1264 \nC1265 C1266 C1267 C1269 C1270 C1271 \nC1272 C1273 C1274 C1275 C1276 C1277 \nC1278 C1279 C1280 C1281 C1282 C1283 \nC1292 C1302 C1316 C1339 C1347 C1405 \nC1410 C1415 C1422 C1424 C1436 C1527 \nC1561 C1562 C1601 C1604 C1641 C1661 \nC1717 C1718 C1719 C1720 C1721 C1722 \nC1723 C1724 C1725 C1726 C1727 C1728 \nC1729 C1730 C1731 C1732 C1733 C1734 \nC1736 C1737 C1738 C1739 C1740 C1741 \nC1747 C1751 C1760 C1761 C1763 C1765 \nC1771 C1773 C1811 C1812 C1835 C1920 \nC1927 C2008 C2017 C2032 C2068 C2077 \nC2082 C2120 C2131 C2132 C2154 C2161 \nC2169 C2189 C2212 C2241 C2244 C2246 \nC2263 C2281 C2292 C2312 C2346 C2350 \nC2354 C2371 C2393 C2421 C2425 C2444 \nC2445 C2456 C2467 C2473 C2488 C2496 \nC2499 C2515 C2550 C2551 C2574 C2575 \nC2576 C2577 C2578 C2579 C2580 C2581 \nC2582 C2583 C2584 C2585 C2586 C2587 \nC2588 C2589 C2591 C2604 C2612 C2615 \nC2641 C2671 C2729 C2766 C2772 C2829 \nC2849 C2856 C2857 C2859 C2860 C2861 \nC2862 C2864 C2865 C2866 C2867 C2868 \nC2869 C2882 C2913 C2936 C2946 C2948 \nC2950 C2951 C2952 C2953 C2954 C2955 \nC2956 C2957 C2958 C2960 C2961 C2962 \nC2963 C2964 C2980 C2995 C3038 C3048 \nC3052 C3058 C3069 C3070 C3075 C3136 \nC3152 C3170 C3178 C3179 C3189 C3190 \nC3194 C3224 C3239 C3243 C3250 C3278 \nC3315 C3316 C3317 C3324 C3474 C3475 \nC3476 C3477 C3478 C3479 C3480 C3481 \nC3482 C3483 C3498 C3505 C3514 C3531 \nC3543 C3549 C3556 C3568 C3569 C3570 \nC3571 C3572 C3573 C3574 C3575 C3576 \nC3577 C3578 C3579 C3580 C3587 C3598 \nC3599 C3604 C3622 C3638 C3639 C3640 \nC3641 C3642 C3644 C3645 C3646 C3647 \nC3649 C3652 C3663 C3676 C3721 C3755 \nC3761 C3763 C3772 C3786 C3799 C3846 \nC3853 C3862 C3870 C3894 C3895 C3918 \nC3926 C3928 C3929 C3932 C3937 C3938 \nC3939 C3942 C3943 C3944 C3945 C3946 \nC3947 C3948 C3949 C3950 C3956 C3957 \nC3963 C3964 C3996 C4002 C4004 C4015 \nC4017 C4041 C4049 C4052 C4072 \n5636: C47_=_C174( C47 C174 ) C47_=_C235( C47 C235 ) C47_=_C364( C47 C364 ) C47_=_C600( C47 C600 ) C47_=_C876( C47 C876 ) \nC47_=_C1214( C47 C1214 ) C47_=_C1422( C47 C1422 ) C47_=_C1760( C47 C1760 ) C47_=_C1773( C47 C1773 ) C47_=_C2867( C47 C2867 ) C47_=_C2913( C47 C2913 ) \nC47_=_C3604( C47 C3604 ) C47_=_C3761( C47 C3761 ) C47_=_C3799( C47 C3799 ) C47_=_C3926( C47 C3926 ) C47_=_C3964( C47 C3964 ) C47_=_C3996( C47 C3996 ) \nC47_=_C4002( C47 C4002 ) C47_=_C4015( C47 C4015 ) C47_=_C4041( C47 C4041 ) C47_=_C4052( C47 C4052 ) C174_=_C235( C174 C235 ) C174_=_C364( C174 C364 ) \nC174_=_C600( C174 C600 ) C174_=_C876( C174 C876 ) C174_=_C1214( C174 C1214 ) C174_=_C1422( C174 C1422 ) C174_=_C1760( C174 C1760 ) C174_=_C1773( C174 C1773 ) \nC174_=_C2867( C174 C2867 ) C174_=_C2913( C174 C2913 ) C174_=_C3604( C174 C3604 ) C174_=_C3761( C174 C3761 ) C174_=_C3799( C174 C3799 ) C174_=_C3926( C174 C3926 ) \nC174_=_C3964( C174 C3964 ) C174_=_C3996( C174 C3996 ) C174_=_C4002( C174 C4002 ) C174_=_C4015( C174 C4015 ) C174_=_C4041( C174 C4041 ) C174_=_C4052( C174 C4052 ) \nC235_=_C364( C235 C364 ) C235_=_C600( C235 C600 ) C235_=_C876( C235 C876 ) C235_=_C1214( C235 C1214 ) C235_=_C1422( C235 C1422 ) C235_=_C1760( C235 C1760 ) \nC235_=_C1773( C235 C1773 ) C235_=_C2867( C235 C2867 ) C235_=_C2913( C235 C2913 ) C235_=_C3604( C235 C3604</w:t>
      </w:r>
    </w:p>
    <w:p>
      <w:pPr>
        <w:pStyle w:val="PreformattedText"/>
        <w:bidi w:val="0"/>
        <w:spacing w:before="0" w:after="0"/>
        <w:jc w:val="left"/>
        <w:rPr/>
      </w:pPr>
      <w:r>
        <w:rPr/>
        <w:t xml:space="preserve"> </w:t>
      </w:r>
      <w:r>
        <w:rPr/>
        <w:t>) C235_=_C3761( C235 C3761 ) C235_=_C3799( C235 C3799 ) \nC235_=_C3926( C235 C3926 ) C235_=_C3964( C235 C3964 ) C235_=_C3996( C235 C3996 ) C235_=_C4002( C235 C4002 ) C235_=_C4015( C235 C4015 ) C235_=_C4041( C235 C4041 ) \nC235_=_C4052( C235 C4052 ) C364_=_C600( C364 C600 ) C364_=_C876( C364 C876 ) C364_=_C1214( C364 C1214 ) C364_=_C1422( C364 C1422 ) C364_=_C1760( C364 C1760 ) \nC364_=_C1773( C364 C1773 ) C364_=_C2867( C364 C2867 ) C364_=_C2913( C364 C2913 ) C364_=_C3604( C364 C3604 ) C364_=_C3761( C364 C3761 ) C364_=_C3799( C364 C3799 ) \nC364_=_C3926( C364 C3926 ) C364_=_C3964( C364 C3964 ) C364_=_C3996( C364 C3996 ) C364_=_C4002( C364 C4002 ) C364_=_C4015( C364 C4015 ) C364_=_C4041( C364 C4041 ) \nC364_=_C4052( C364 C4052 ) C365_=_C366( C365 C366 ) C365_=_C367( C365 C367 ) C365_=_C368( C365 C368 ) C365_=_C369( C365 C369 ) C365_=_C371( C365 C371 ) \nC365_=_C372( C365 C372 ) C365_=_C373( C365 C373 ) C365_=_C374( C365 C374 ) C365_=_C375( C365 C375 ) C365_=_C376( C365 C376 ) C365_=_C377( C365 C377 ) \nC365_=_C378( C365 C378 ) C365_=_C380( C365 C380 ) C365_=_C381( C365 C381 ) C365_=_C382( C365 C382 ) C365_=_C383( C365 C383 ) C365_=_C384( C365 C384 ) \nC365_=_C385( C365 C385 ) C365_=_C386( C365 C386 ) C365_=_C388( C365 C388 ) C365_=_C389( C365 C389 ) C365_=_C390( C365 C390 ) C365_=_C391( C365 C391 ) \nC365_=_C577( C365 C577 ) C365_=_C583( C365 C583 ) C365_=_C586( C365 C586 ) C365_=_C596( C365 C596 ) C365_=_C600( C365 C600 ) C366_=_C367( C366 C367 ) \nC366_=_C368( C366 C368 ) C366_=_C369( C366 C369 ) C366_=_C371( C366 C371 ) C366_=_C372( C366 C372 ) C366_=_C373( C366 C373 ) C366_=_C374( C366 C374 ) \nC366_=_C375( C366 C375 ) C366_=_C376( C366 C376 ) C366_=_C377( C366 C377 ) C366_=_C378( C366 C378 ) C366_=_C380( C366 C380 ) C366_=_C381( C366 C381 ) \nC366_=_C382( C366 C382 ) C366_=_C383( C366 C383 ) C366_=_C384( C366 C384 ) C366_=_C385( C366 C385 ) C366_=_C386( C366 C386 ) C366_=_C388( C366 C388 ) \nC366_=_C389( C366 C389 ) C366_=_C390( C366 C390 ) C366_=_C391( C366 C391 ) C366_=_C766( C366 C766 ) C366_=_C771( C366 C771 ) C366_=_C772( C366 C772 ) \nC366_=_C774( C366 C774 ) C367_=_C368( C367 C368 ) C367_=_C369( C367 C369 ) C367_=_C371( C367 C371 ) C367_=_C372( C367 C372 ) C367_=_C373( C367 C373 ) \nC367_=_C374( C367 C374 ) C367_=_C375( C367 C375 ) C367_=_C376( C367 C376 ) C367_=_C377( C367 C377 ) C367_=_C378( C367 C378 ) C367_=_C380( C367 C380 ) \nC367_=_C381( C367 C381 ) C367_=_C382( C367 C382 ) C367_=_C383( C367 C383 ) C367_=_C384( C367 C384 ) C367_=_C385( C367 C385 ) C367_=_C386( C367 C386 ) \nC367_=_C388( C367 C388 ) C367_=_C389( C367 C389 ) C367_=_C390( C367 C390 ) C367_=_C391( C367 C391 ) C367_=_C861( C367 C861 ) C367_=_C866( C367 C866 ) \nC367_=_C868( C367 C868 ) C367_=_C872( C367 C872 ) C367_=_C876( C367 C876 ) C368_=_C369( C368 C369 ) C368_=_C371( C368 C371 ) C368_=_C372( C368 C372 ) \nC368_=_C373( C368 C373 ) C368_=_C374( C368 C374 ) C368_=_C375( C368 C375 ) C368_=_C376( C368 C376 ) C368_=_C377( C368 C377 ) C368_=_C378( C368 C378 ) \nC368_=_C380( C368 C380 ) C368_=_C381( C368 C381 ) C368_=_C382( C368 C382 ) C368_=_C383( C368 C383 ) C368_=_C384( C368 C384 ) C368_=_C385( C368 C385 ) \nC368_=_C386( C368 C386 ) C368_=_C388( C368 C388 ) C368_=_C389( C368 C389 ) C368_=_C390( C368 C390 ) C368_=_C391( C368 C391 ) C368_=_C958( C368 C958 ) \nC368_=_C962( C368 C962 ) C368_=_C966( C368 C966 ) C368_=_C970( C368 C970 ) C369_=_C371( C369 C371 ) C369_=_C372( C369 C372 ) C369_=_C373( C369 C373 ) \nC369_=_C374( C369 C374 ) C369_=_C375( C369 C375 ) C369_=_C376( C369 C376 ) C369_=_C377( C369 C377 ) C369_=_C378( C369 C378 ) C369_=_C380( C369 C380 ) \nC369_=_C381( C369 C381 ) C369_=_C382( C369 C382 ) C369_=_C383( C369 C383 ) C369_=_C384( C369 C384 ) C369_=_C385( C369 C385 ) C369_=_C386( C369 C386 ) \nC369_=_C388( C369 C388 ) C369_=_C389( C369 C389 ) C369_=_C390( C369 C390 ) C369_=_C391( C369 C391 ) C369_=_C1164( C369 C1164 ) C371_=_C372( C371 C372 ) \nC371_=_C373( C371 C373 ) C371_=_C374( C371 C374 ) C371_=_C375( C371 C375 ) C371_=_C376( C371 C376 ) C371_=_C377( C371 C377 ) C371_=_C378( C371 C378 ) \nC371_=_C380( C371 C380 ) C371_=_C381( C371 C381 ) C371_=_C382( C371 C382 ) C371_=_C383( C371 C383 ) C371_=_C384( C371 C384 ) C371_=_C385( C371 C385 ) \nC371_=_C386( C371 C386 ) C371_=_C388( C371 C388 ) C371_=_C389( C371 C389 ) C371_=_C390( C371 C390 ) C371_=_C391( C371 C391 ) C371_=_C1339( C371 C1339 ) \nC371_=_C1347( C371 C1347 ) C372_=_C373( C372 C373 ) C372_=_C374( C372 C374 ) C372_=_C375( C372 C375 ) C372_=_C376( C372 C376 ) C372_=_C377( C372 C377 ) \nC372_=_C378( C372 C378 ) C372_=_C380( C372 C380 ) C372_=_C381( C372 C381 ) C372_=_C382( C372 C382 ) C372_=_C383( C372 C383 ) C372_=_C384( C372 C384 ) \nC372_=_C385( C372 C385 ) C372_=_C386( C372 C386 ) C372_=_C388( C372 C388 ) C372_=_C389( C372 C389 ) C372_=_C390( C372 C390 ) C372_=_C391( C372 C391 ) \nC372_=_C1601( C372 C1601 ) C372_=_C1604( C372 C1604 ) C373_=_C374( C373 C374 ) C373_=_C375( C373 C375 ) C373_=_C376( C373 C376 ) C373_=_C377( C373 C377 ) \nC373_=_C378( C373 C378 ) C373_=_C380( C373 C380 ) C373_=_C381( C373 C381 ) C373_=_C382( C373 C382 ) C373_=_C383( C373 C383 ) C373_=_C384( C373 C384 ) \nC373_=_C385( C373 C385 ) C373_=_C386( C373 C386 ) C373_=_C388( C373 C388 ) C373_=_C389( C373 C389 ) C373_=_C390( C373 C390 ) C373_=_C391( C373 C391 ) \nC373_=_C1265( C373 C1265 ) C373_=_C1763( C373 C1763 ) C373_=_C1765( C373 C1765 ) C373_=_C1771( C373 C1771 ) C373_=_C1773( C373 C1773 ) C374_=_C375( C374 C375 ) \nC374_=_C376( C374 C376 ) C374_=_C377( C374 C377 ) C374_=_C378( C374 C378 ) C374_=_C380( C374 C380 ) C374_=_C381( C374 C381 ) C374_=_C382( C374 C382 ) \nC374_=_C383( C374 C383 ) C374_=_C384( C374 C384 ) C374_=_C385( C374 C385 ) C374_=_C386( C374 C386 ) C374_=_C388( C374 C388 ) C374_=_C389( C374 C389 ) \nC374_=_C390( C374 C390 ) C374_=_C391( C374 C391 ) C374_=_C2068( C374 C2068 ) C375_=_C376( C375 C376 ) C375_=_C377( C375 C377 ) C375_=_C378( C375 C378 ) \nC375_=_C380( C375 C380 ) C375_=_C381( C375 C381 ) C375_=_C382( C375 C382 ) C375_=_C383( C375 C383 ) C375_=_C384( C375 C384 ) C375_=_C385( C375 C385 ) \nC375_=_C386( C375 C386 ) C375_=_C388( C375 C388 ) C375_=_C389( C375 C389 ) C375_=_C390( C375 C390 ) C375_=_C391( C375 C391 ) C375_=_C2077( C375 C2077 ) \nC375_=_C2082( C375 C2082 ) C376_=_C377( C376 C377 ) C376_=_C378( C376 C378 ) C376_=_C380( C376 C380 ) C376_=_C381( C376 C381 ) C376_=_C382( C376 C382 ) \nC376_=_C383( C376 C383 ) C376_=_C384( C376 C384 ) C376_=_C385( C376 C385 ) C376_=_C386( C376 C386 ) C376_=_C388( C376 C388 ) C376_=_C389( C376 C389 ) \nC376_=_C390( C376 C390 ) C376_=_C391( C376 C391 ) C376_=_C2212( C376 C2212 ) C377_=_C378( C377 C378 ) C377_=_C380( C377 C380 ) C377_=_C381( C377 C381 ) \nC377_=_C382( C377 C382 ) C377_=_C383( C377 C383 ) C377_=_C384( C377 C384 ) C377_=_C385( C377 C385 ) C377_=_C386( C377 C386 ) C377_=_C388( C377 C388 ) \nC377_=_C389( C377 C389 ) C377_=_C390( C377 C390 ) C377_=_C391( C377 C391 ) C377_=_C2421( C377 C2421 ) C377_=_C2425( C377 C2425 ) C378_=_C380( C378 C380 ) \nC378_=_C381( C378 C381 ) C378_=_C382( C378 C382 ) C378_=_C383( C378 C383 ) C378_=_C384( C378 C384 ) C378_=_C385( C378 C385 ) C378_=_C386( C378 C386 ) \nC378_=_C388( C378 C388 ) C378_=_C389( C378 C389 ) C378_=_C390( C378 C390 ) C378_=_C391( C378 C391 ) C378_=_C2456( C378 C2456 ) C380_=_C381( C380 C381 ) \nC380_=_C382( C380 C382 ) C380_=_C383( C380 C383 ) C380_=_C384( C380 C384 ) C380_=_C385( C380 C385 ) C380_=_C386( C380 C386 ) C380_=_C388( C380 C388 ) \nC380_=_C389( C380 C389 ) C380_=_C390( C380 C390 ) C380_=_C391( C380 C391 ) C380_=_C2729( C380 C2729 ) C381_=_C382( C381 C382 ) C381_=_C383( C381 C383 ) \nC381_=_C384( C381 C384 ) C381_=_C385( C381 C385 ) C381_=_C386( C381 C386 ) C381_=_C388( C381 C388 ) C381_=_C389( C381 C389 ) C381_=_C390( C381 C390 ) \nC381_=_C391( C381 C391 ) C381_=_C586( C381 C586 ) C381_=_C819( C381 C819 ) C381_=_C868( C381 C868 ) C381_=_C1271( C381 C1271 ) C381_=_C1316( C381 C1316 ) \nC381_=_C1641( C381 C1641 ) C381_=_C1765( C381 C1765 ) C381_=_C2161( C381 C2161 ) C381_=_C2241( C381 C2241 ) C381_=_C2263( C381 C2263 ) C381_=_C2346( C381 C2346 ) \nC381_=_C2467( C381 C2467 ) C381_=_C2577( C381 C2577 ) C381_=_C2612( C381 C2612 ) C381_=_C2766( C381 C2766 ) C381_=_C2856( C381 C2856 ) C381_=_C2857( C381 C2857 ) \nC381_=_C2859( C381 C2859 ) C381_=_C2860( C381 C2860 ) C381_=_C2861( C381 C2861 ) C381_=_C2862( C381 C2862 ) C381_=_C2864( C381 C2864 ) C381_=_C2865( C381 C2865 ) \nC381_=_C2866( C381 C2866 ) C381_=_C2867( C381 C2867 ) C381_=_C2868( C381 C2868 ) C382_=_C383( C382 C383 ) C382_=_C384( C382 C384 ) C382_=_C385( C382 C385 ) \nC382_=_C386( C382 C386 ) C382_=_C388( C382 C388 ) C382_=_C389( C382 C389 ) C382_=_C390( C382 C390 ) C382_=_C391( C382 C391 ) C382_=_C404( C382 C404 ) \nC382_=_C766( C382 C766 ) C382_=_C789( C382 C789 ) C382_=_C958( C382 C958 ) C382_=_C1292( C382 C1292 ) C382_=_C1339( C382 C1339 ) C382_=_C1601( C382 C1601 ) \nC382_=_C2077( C382 C2077 ) C382_=_C2120( C382 C2120 ) C382_=_C2421( C382 C2421 ) C382_=_C2869( C382 C2869 ) C382_=_C2948( C382 C2948 ) C382_=_C2950( C382 C2950 ) \nC382_=_C2951( C382 C2951 ) C382_=_C2952( C382 C2952 ) C382_=_C2953( C382 C2953 ) C382_=_C2954( C382 C2954 ) C382_=_C2955( C382 C2955 ) C382_=_C2956( C382 C2956 ) \nC382_=_C2957( C382 C2957 ) C382_=_C2958( C382 C2958 ) C382_=_C2960( C382 C2960 ) C382_=_C2961( C382 C2961 ) C382_=_C2962( C382 C2962 ) C382_=_C2963( C382 C2963 ) \nC382_=_C2964( C382 C2964 ) C383_=_C384( C383 C384 ) C383_=_C385( C383 C385 ) C383_=_C386( C383 C386 ) C383_=_C388( C383 C388 ) C383_=_C389( C383 C389 ) \nC383_=_C390( C383 C390 ) C383_=_C391( C383 C391 ) C383_=_C3189( C383 C3189 ) C383_=_C3190( C383 C3190 ) C383_=_C3194( C383 C3194 ) C384_=_C385( C384 C385 ) \nC384_=_C386( C384 C386 ) C384_=_C388( C384 C388 ) C384_=_C389( C384 C389 ) C384_=_C390( C384 C390 ) C384_=_C391( C384 C391 ) C384_=_C688( C384 C688 ) \nC384_=_C716( C384 C716 ) C384_=_C771( C384 C771 ) C384_=_C962( C384 C962 ) C384_=_C1017(</w:t>
      </w:r>
    </w:p>
    <w:p>
      <w:pPr>
        <w:pStyle w:val="PreformattedText"/>
        <w:bidi w:val="0"/>
        <w:spacing w:before="0" w:after="0"/>
        <w:jc w:val="left"/>
        <w:rPr/>
      </w:pPr>
      <w:r>
        <w:rPr/>
        <w:t xml:space="preserve"> </w:t>
      </w:r>
      <w:r>
        <w:rPr/>
        <w:t>C384 C1017 ) C384_=_C1274( C384 C1274 ) C384_=_C1347( C384 C1347 ) \nC384_=_C1604( C384 C1604 ) C384_=_C2082( C384 C2082 ) C384_=_C2244( C384 C2244 ) C384_=_C2350( C384 C2350 ) C384_=_C2425( C384 C2425 ) C384_=_C2473( C384 C2473 ) \nC384_=_C2488( C384 C2488 ) C384_=_C2615( C384 C2615 ) C384_=_C2772( C384 C2772 ) C384_=_C2936( C384 C2936 ) C384_=_C3474( C384 C3474 ) C384_=_C3475( C384 C3475 ) \nC384_=_C3476( C384 C3476 ) C384_=_C3477( C384 C3477 ) C384_=_C3478( C384 C3478 ) C384_=_C3479( C384 C3479 ) C384_=_C3480( C384 C3480 ) C384_=_C3481( C384 C3481 ) \nC384_=_C3482( C384 C3482 ) C384_=_C3483( C384 C3483 ) C385_=_C386( C385 C386 ) C385_=_C388( C385 C388 ) C385_=_C389( C385 C389 ) C385_=_C390( C385 C390 ) \nC385_=_C391( C385 C391 ) C385_=_C1276( C385 C1276 ) C385_=_C2580( C385 C2580 ) C385_=_C2860( C385 C2860 ) C385_=_C2951( C385 C2951 ) C385_=_C3598( C385 C3598 ) \nC385_=_C3599( C385 C3599 ) C385_=_C3604( C385 C3604 ) C386_=_C388( C386 C388 ) C386_=_C389( C386 C389 ) C386_=_C390( C386 C390 ) C386_=_C391( C386 C391 ) \nC386_=_C2952( C386 C2952 ) C386_=_C3476( C386 C3476 ) C386_=_C3622( C386 C3622 ) C388_=_C389( C388 C389 ) C388_=_C390( C388 C390 ) C388_=_C391( C388 C391 ) \nC388_=_C467( C388 C467 ) C388_=_C501( C388 C501 ) C388_=_C543( C388 C543 ) C388_=_C596( C388 C596 ) C388_=_C872( C388 C872 ) C388_=_C917( C388 C917 ) \nC388_=_C970( C388 C970 ) C388_=_C1279( C388 C1279 ) C388_=_C1771( C388 C1771 ) C388_=_C1812( C388 C1812 ) C388_=_C2017( C388 C2017 ) C388_=_C2132( C388 C2132 ) \nC388_=_C2169( C388 C2169 ) C388_=_C2445( C388 C2445 ) C388_=_C2583( C388 C2583 ) C388_=_C2604( C388 C2604 ) C388_=_C3058( C388 C3058 ) C388_=_C3075( C388 C3075 ) \nC388_=_C3317( C388 C3317 ) C388_=_C3556( C388 C3556 ) C388_=_C3599( C388 C3599 ) C388_=_C3644( C388 C3644 ) C388_=_C3676( C388 C3676 ) C388_=_C3853( C388 C3853 ) \nC388_=_C3862( C388 C3862 ) C388_=_C3963( C388 C3963 ) C388_=_C3964( C388 C3964 ) C389_=_C390( C389 C390 ) C389_=_C391( C389 C391 ) C389_=_C1283( C389 C1283 ) \nC389_=_C2588( C389 C2588 ) C389_=_C2866( C389 C2866 ) C389_=_C3481( C389 C3481 ) C389_=_C3956( C389 C3956 ) C389_=_C3963( C389 C3963 ) C389_=_C4052( C389 C4052 ) \nC390_=_C391( C390 C391 ) C390_=_C2962( C390 C2962 ) C390_=_C3939( C390 C3939 ) C390_=_C3957( C390 C3957 ) C391_=_C2963( C391 C2963 ) C391_=_C3482( C391 C3482 ) \nC398_=_C404( C398 C404 ) C398_=_C417( C398 C417 ) C398_=_C450( C398 C450 ) C398_=_C631( C398 C631 ) C398_=_C977( C398 C977 ) C398_=_C1172( C398 C1172 ) \nC398_=_C1718( C398 C1718 ) C398_=_C1719( C398 C1719 ) C398_=_C1720( C398 C1720 ) C398_=_C1721( C398 C1721 ) C398_=_C1722( C398 C1722 ) C398_=_C1723( C398 C1723 ) \nC398_=_C1724( C398 C1724 ) C398_=_C1725( C398 C1725 ) C398_=_C1726( C398 C1726 ) C398_=_C1727( C398 C1727 ) C398_=_C1728( C398 C1728 ) C398_=_C1729( C398 C1729 ) \nC398_=_C1730( C398 C1730 ) C398_=_C1731( C398 C1731 ) C398_=_C1732( C398 C1732 ) C398_=_C1733( C398 C1733 ) C398_=_C1734( C398 C1734 ) C398_=_C1736( C398 C1736 ) \nC398_=_C1737( C398 C1737 ) C398_=_C1738( C398 C1738 ) C398_=_C1739( C398 C1739 ) C398_=_C1740( C398 C1740 ) C398_=_C1741( C398 C1741 ) C404_=_C417( C404 C417 ) \nC404_=_C766( C404 C766 ) C404_=_C789( C404 C789 ) C404_=_C958( C404 C958 ) C404_=_C1292( C404 C1292 ) C404_=_C1339( C404 C1339 ) C404_=_C1601( C404 C1601 ) \nC404_=_C2077( C404 C2077 ) C404_=_C2120( C404 C2120 ) C404_=_C2421( C404 C2421 ) C404_=_C2869( C404 C2869 ) C404_=_C2948( C404 C2948 ) C404_=_C2950( C404 C2950 ) \nC404_=_C2951( C404 C2951 ) C404_=_C2952( C404 C2952 ) C404_=_C2953( C404 C2953 ) C404_=_C2954( C404 C2954 ) C404_=_C2955( C404 C2955 ) C404_=_C2956( C404 C2956 ) \nC404_=_C2957( C404 C2957 ) C404_=_C2958( C404 C2958 ) C404_=_C2960( C404 C2960 ) C404_=_C2961( C404 C2961 ) C404_=_C2962( C404 C2962 ) C404_=_C2963( C404 C2963 ) \nC404_=_C2964( C404 C2964 ) C417_=_C565( C417 C565 ) C417_=_C1415( C417 C1415 ) C417_=_C1561( C417 C1561 ) C417_=_C1751( C417 C1751 ) C417_=_C2131( C417 C2131 ) \nC417_=_C2354( C417 C2354 ) C417_=_C2641( C417 C2641 ) C417_=_C2849( C417 C2849 ) C417_=_C2882( C417 C2882 ) C417_=_C2958( C417 C2958 ) C417_=_C3250( C417 C3250 ) \nC417_=_C3315( C417 C3315 ) C417_=_C3543( C417 C3543 ) C417_=_C3721( C417 C3721 ) C417_=_C3755( C417 C3755 ) C417_=_C3772( C417 C3772 ) C417_=_C3786( C417 C3786 ) \nC417_=_C3846( C417 C3846 ) C417_=_C3918( C417 C3918 ) C417_=_C3929( C417 C3929 ) C417_=_C3937( C417 C3937 ) C417_=_C3938( C417 C3938 ) C417_=_C3939( C417 C3939 ) \nC417_=_C3942( C417 C3942 ) C450_=_C467( C450 C467 ) C450_=_C631( C450 C631 ) C450_=_C977( C450 C977 ) C450_=_C1172( C450 C1172 ) C450_=_C1718( C450 C1718 ) \nC450_=_C1719( C450 C1719 ) C450_=_C1720( C450 C1720 ) C450_=_C1721( C450 C1721 ) C450_=_C1722( C450 C1722 ) C450_=_C1723( C450 C1723 ) C450_=_C1724( C450 C1724 ) \nC450_=_C1725( C450 C1725 ) C450_=_C1726( C450 C1726 ) C450_=_C1727( C450 C1727 ) C450_=_C1728( C450 C1728 ) C450_=_C1729( C450 C1729 ) C450_=_C1730( C450 C1730 ) \nC450_=_C1731( C450 C1731 ) C450_=_C1732( C450 C1732 ) C450_=_C1733( C450 C1733 ) C450_=_C1734( C450 C1734 ) C450_=_C1736( C450 C1736 ) C450_=_C1737( C450 C1737 ) \nC450_=_C1738( C450 C1738 ) C450_=_C1739( C450 C1739 ) C450_=_C1740( C450 C1740 ) C450_=_C1741( C450 C1741 ) C467_=_C501( C467 C501 ) C467_=_C543( C467 C543 ) \nC467_=_C596( C467 C596 ) C467_=_C872( C467 C872 ) C467_=_C917( C467 C917 ) C467_=_C970( C467 C970 ) C467_=_C1279( C467 C1279 ) C467_=_C1771( C467 C1771 ) \nC467_=_C1812( C467 C1812 ) C467_=_C2017( C467 C2017 ) C467_=_C2132( C467 C2132 ) C467_=_C2169( C467 C2169 ) C467_=_C2445( C467 C2445 ) C467_=_C2583( C467 C2583 ) \nC467_=_C2604( C467 C2604 ) C467_=_C3058( C467 C3058 ) C467_=_C3075( C467 C3075 ) C467_=_C3317( C467 C3317 ) C467_=_C3556( C467 C3556 ) C467_=_C3599( C467 C3599 ) \nC467_=_C3644( C467 C3644 ) C467_=_C3676( C467 C3676 ) C467_=_C3853( C467 C3853 ) C467_=_C3862( C467 C3862 ) C467_=_C3963( C467 C3963 ) C467_=_C3964( C467 C3964 ) \nC494_=_C501( C494 C501 ) C494_=_C537( C494 C537 ) C494_=_C618( C494 C618 ) C494_=_C774( C494 C774 ) C494_=_C912( C494 C912 ) C494_=_C966( C494 C966 ) \nC494_=_C1410( C494 C1410 ) C494_=_C1747( C494 C1747 ) C494_=_C2008( C494 C2008 ) C494_=_C3052( C494 C3052 ) C494_=_C3070( C494 C3070 ) C494_=_C3179( C494 C3179 ) \nC494_=_C3190( C494 C3190 ) C494_=_C3549( C494 C3549 ) C494_=_C3568( C494 C3568 ) C494_=_C3638( C494 C3638 ) C494_=_C3639( C494 C3639 ) C494_=_C3640( C494 C3640 ) \nC494_=_C3641( C494 C3641 ) C494_=_C3642( C494 C3642 ) C494_=_C3644( C494 C3644 ) C494_=_C3645( C494 C3645 ) C494_=_C3646( C494 C3646 ) C494_=_C3647( C494 C3647 ) \nC494_=_C3649( C494 C3649 ) C501_=_C543( C501 C543 ) C501_=_C596( C501 C596 ) C501_=_C872( C501 C872 ) C501_=_C917( C501 C917 ) C501_=_C970( C501 C970 ) \nC501_=_C1279( C501 C1279 ) C501_=_C1771( C501 C1771 ) C501_=_C1812( C501 C1812 ) C501_=_C2017( C501 C2017 ) C501_=_C2132( C501 C2132 ) C501_=_C2169( C501 C2169 ) \nC501_=_C2445( C501 C2445 ) C501_=_C2583( C501 C2583 ) C501_=_C2604( C501 C2604 ) C501_=_C3058( C501 C3058 ) C501_=_C3075( C501 C3075 ) C501_=_C3317( C501 C3317 ) \nC501_=_C3556( C501 C3556 ) C501_=_C3599( C501 C3599 ) C501_=_C3644( C501 C3644 ) C501_=_C3676( C501 C3676 ) C501_=_C3853( C501 C3853 ) C501_=_C3862( C501 C3862 ) \nC501_=_C3963( C501 C3963 ) C501_=_C3964( C501 C3964 ) C537_=_C543( C537 C543 ) C537_=_C618( C537 C618 ) C537_=_C774( C537 C774 ) C537_=_C912( C537 C912 ) \nC537_=_C966( C537 C966 ) C537_=_C1410( C537 C1410 ) C537_=_C1747( C537 C1747 ) C537_=_C2008( C537 C2008 ) C537_=_C3052( C537 C3052 ) C537_=_C3070( C537 C3070 ) \nC537_=_C3179( C537 C3179 ) C537_=_C3190( C537 C3190 ) C537_=_C3549( C537 C3549 ) C537_=_C3568( C537 C3568 ) C537_=_C3638( C537 C3638 ) C537_=_C3639( C537 C3639 ) \nC537_=_C3640( C537 C3640 ) C537_=_C3641( C537 C3641 ) C537_=_C3642( C537 C3642 ) C537_=_C3644( C537 C3644 ) C537_=_C3645( C537 C3645 ) C537_=_C3646( C537 C3646 ) \nC537_=_C3647( C537 C3647 ) C537_=_C3649( C537 C3649 ) C543_=_C596( C543 C596 ) C543_=_C872( C543 C872 ) C543_=_C917( C543 C917 ) C543_=_C970( C543 C970 ) \nC543_=_C1279( C543 C1279 ) C543_=_C1771( C543 C1771 ) C543_=_C1812( C543 C1812 ) C543_=_C2017( C543 C2017 ) C543_=_C2132( C543 C2132 ) C543_=_C2169( C543 C2169 ) \nC543_=_C2445( C543 C2445 ) C543_=_C2583( C543 C2583 ) C543_=_C2604( C543 C2604 ) C543_=_C3058( C543 C3058 ) C543_=_C3075( C543 C3075 ) C543_=_C3317( C543 C3317 ) \nC543_=_C3556( C543 C3556 ) C543_=_C3599( C543 C3599 ) C543_=_C3644( C543 C3644 ) C543_=_C3676( C543 C3676 ) C543_=_C3853( C543 C3853 ) C543_=_C3862( C543 C3862 ) \nC543_=_C3963( C543 C3963 ) C543_=_C3964( C543 C3964 ) C565_=_C1415( C565 C1415 ) C565_=_C1561( C565 C1561 ) C565_=_C1751( C565 C1751 ) C565_=_C2131( C565 C2131 ) \nC565_=_C2354( C565 C2354 ) C565_=_C2641( C565 C2641 ) C565_=_C2849( C565 C2849 ) C565_=_C2882( C565 C2882 ) C565_=_C2958( C565 C2958 ) C565_=_C3250( C565 C3250 ) \nC565_=_C3315( C565 C3315 ) C565_=_C3543( C565 C3543 ) C565_=_C3721( C565 C3721 ) C565_=_C3755( C565 C3755 ) C565_=_C3772( C565 C3772 ) C565_=_C3786( C565 C3786 ) \nC565_=_C3846( C565 C3846 ) C565_=_C3918( C565 C3918 ) C565_=_C3929( C565 C3929 ) C565_=_C3937( C565 C3937 ) C565_=_C3938( C565 C3938 ) C565_=_C3939( C565 C3939 ) \nC565_=_C3942( C565 C3942 ) C577_=_C583( C577 C583 ) C577_=_C586( C577 C586 ) C577_=_C596( C577 C596 ) C577_=_C600( C577 C600 ) C577_=_C675( C577 C675 ) \nC577_=_C703( C577 C703 ) C577_=_C861( C577 C861 ) C577_=_C1003( C577 C1003 ) C577_=_C1263( C577 C1263 ) C577_=_C1264( C577 C1264 ) C577_=_C1265( C577 C1265 ) \nC577_=_C1266( C577 C1266 ) C577_=_C1267( C577 C1267 ) C577_=_C1269( C577 C1269 ) C577_=_C1270( C577 C1270 ) C577_=_C1271( C577 C1271 ) C577_=_C1272( C577 C1272 ) \nC577_=_C1273( C577 C1273 ) C577_=_C1274( C577 C1274 ) C577_=_C1275( C577 C1275 ) C577_=_C1276( C577 C1276 ) C577_=_C1277( C577 C1277 ) C577_=_C1278( C577 C1278 ) \nC577_=_C1279( C577 C1279 ) C577_=_C1280( C577 C1280 ) C577_=_C1281( C577 C1281 ) C577_=_C1282( C577 C1282 ) C577_=_C1283( C577</w:t>
      </w:r>
    </w:p>
    <w:p>
      <w:pPr>
        <w:pStyle w:val="PreformattedText"/>
        <w:bidi w:val="0"/>
        <w:spacing w:before="0" w:after="0"/>
        <w:jc w:val="left"/>
        <w:rPr/>
      </w:pPr>
      <w:r>
        <w:rPr/>
        <w:t xml:space="preserve"> </w:t>
      </w:r>
      <w:r>
        <w:rPr/>
        <w:t>C1283 ) C583_=_C586( C583 C586 ) \nC583_=_C596( C583 C596 ) C583_=_C600( C583 C600 ) C583_=_C633( C583 C633 ) C583_=_C866( C583 C866 ) C583_=_C1034( C583 C1034 ) C583_=_C1405( C583 C1405 ) \nC583_=_C1661( C583 C1661 ) C583_=_C1722( C583 C1722 ) C583_=_C1763( C583 C1763 ) C583_=_C2281( C583 C2281 ) C583_=_C2574( C583 C2574 ) C583_=_C2575( C583 C2575 ) \nC583_=_C2576( C583 C2576 ) C583_=_C2577( C583 C2577 ) C583_=_C2578( C583 C2578 ) C583_=_C2579( C583 C2579 ) C583_=_C2580( C583 C2580 ) C583_=_C2581( C583 C2581 ) \nC583_=_C2582( C583 C2582 ) C583_=_C2583( C583 C2583 ) C583_=_C2584( C583 C2584 ) C583_=_C2585( C583 C2585 ) C583_=_C2586( C583 C2586 ) C583_=_C2587( C583 C2587 ) \nC583_=_C2588( C583 C2588 ) C583_=_C2589( C583 C2589 ) C583_=_C2591( C583 C2591 ) C586_=_C596( C586 C596 ) C586_=_C600( C586 C600 ) C586_=_C819( C586 C819 ) \nC586_=_C868( C586 C868 ) C586_=_C1271( C586 C1271 ) C586_=_C1316( C586 C1316 ) C586_=_C1641( C586 C1641 ) C586_=_C1765( C586 C1765 ) C586_=_C2161( C586 C2161 ) \nC586_=_C2241( C586 C2241 ) C586_=_C2263( C586 C2263 ) C586_=_C2346( C586 C2346 ) C586_=_C2467( C586 C2467 ) C586_=_C2577( C586 C2577 ) C586_=_C2612( C586 C2612 ) \nC586_=_C2766( C586 C2766 ) C586_=_C2856( C586 C2856 ) C586_=_C2857( C586 C2857 ) C586_=_C2859( C586 C2859 ) C586_=_C2860( C586 C2860 ) C586_=_C2861( C586 C2861 ) \nC586_=_C2862( C586 C2862 ) C586_=_C2864( C586 C2864 ) C586_=_C2865( C586 C2865 ) C586_=_C2866( C586 C2866 ) C586_=_C2867( C586 C2867 ) C586_=_C2868( C586 C2868 ) \nC596_=_C600( C596 C600 ) C596_=_C872( C596 C872 ) C596_=_C917( C596 C917 ) C596_=_C970( C596 C970 ) C596_=_C1279( C596 C1279 ) C596_=_C1771( C596 C1771 ) \nC596_=_C1812( C596 C1812 ) C596_=_C2017( C596 C2017 ) C596_=_C2132( C596 C2132 ) C596_=_C2169( C596 C2169 ) C596_=_C2445( C596 C2445 ) C596_=_C2583( C596 C2583 ) \nC596_=_C2604( C596 C2604 ) C596_=_C3058( C596 C3058 ) C596_=_C3075( C596 C3075 ) C596_=_C3317( C596 C3317 ) C596_=_C3556( C596 C3556 ) C596_=_C3599( C596 C3599 ) \nC596_=_C3644( C596 C3644 ) C596_=_C3676( C596 C3676 ) C596_=_C3853( C596 C3853 ) C596_=_C3862( C596 C3862 ) C596_=_C3963( C596 C3963 ) C596_=_C3964( C596 C3964 ) \nC600_=_C876( C600 C876 ) C600_=_C1214( C600 C1214 ) C600_=_C1422( C600 C1422 ) C600_=_C1760( C600 C1760 ) C600_=_C1773( C600 C1773 ) C600_=_C2867( C600 C2867 ) \nC600_=_C2913( C600 C2913 ) C600_=_C3604( C600 C3604 ) C600_=_C3761( C600 C3761 ) C600_=_C3799( C600 C3799 ) C600_=_C3926( C600 C3926 ) C600_=_C3964( C600 C3964 ) \nC600_=_C3996( C600 C3996 ) C600_=_C4002( C600 C4002 ) C600_=_C4015( C600 C4015 ) C600_=_C4041( C600 C4041 ) C600_=_C4052( C600 C4052 ) C602_=_C617( C602 C617 ) \nC602_=_C618( C602 C618 ) C602_=_C628( C602 C628 ) C602_=_C783( C602 C783 ) C602_=_C1026( C602 C1026 ) C602_=_C1027( C602 C1027 ) C602_=_C1028( C602 C1028 ) \nC602_=_C1029( C602 C1029 ) C602_=_C1031( C602 C1031 ) C602_=_C1032( C602 C1032 ) C602_=_C1033( C602 C1033 ) C602_=_C1034( C602 C1034 ) C602_=_C1035( C602 C1035 ) \nC602_=_C1036( C602 C1036 ) C602_=_C1037( C602 C1037 ) C602_=_C1038( C602 C1038 ) C602_=_C1039( C602 C1039 ) C602_=_C1040( C602 C1040 ) C602_=_C1042( C602 C1042 ) \nC602_=_C1043( C602 C1043 ) C602_=_C1044( C602 C1044 ) C602_=_C1045( C602 C1045 ) C602_=_C1046( C602 C1046 ) C602_=_C1047( C602 C1047 ) C602_=_C1048( C602 C1048 ) \nC602_=_C1049( C602 C1049 ) C602_=_C1050( C602 C1050 ) C617_=_C618( C617 C618 ) C617_=_C772( C617 C772 ) C617_=_C793( C617 C793 ) C617_=_C1109( C617 C1109 ) \nC617_=_C1203( C617 C1203 ) C617_=_C1436( C617 C1436 ) C617_=_C1527( C617 C1527 ) C617_=_C1920( C617 C1920 ) C617_=_C2246( C617 C2246 ) C617_=_C2995( C617 C2995 ) \nC617_=_C3069( C617 C3069 ) C617_=_C3136( C617 C3136 ) C617_=_C3178( C617 C3178 ) C617_=_C3189( C617 C3189 ) C617_=_C3568( C617 C3568 ) C617_=_C3569( C617 C3569 ) \nC617_=_C3570( C617 C3570 ) C617_=_C3571( C617 C3571 ) C617_=_C3572( C617 C3572 ) C617_=_C3573( C617 C3573 ) C617_=_C3574( C617 C3574 ) C617_=_C3575( C617 C3575 ) \nC617_=_C3576( C617 C3576 ) C617_=_C3577( C617 C3577 ) C617_=_C3578( C617 C3578 ) C617_=_C3579( C617 C3579 ) C617_=_C3580( C617 C3580 ) C618_=_C774( C618 C774 ) \nC618_=_C912( C618 C912 ) C618_=_C966( C618 C966 ) C618_=_C1410( C618 C1410 ) C618_=_C1747( C618 C1747 ) C618_=_C2008( C618 C2008 ) C618_=_C3052( C618 C3052 ) \nC618_=_C3070( C618 C3070 ) C618_=_C3179( C618 C3179 ) C618_=_C3190( C618 C3190 ) C618_=_C3549( C618 C3549 ) C618_=_C3568( C618 C3568 ) C618_=_C3638( C618 C3638 ) \nC618_=_C3639( C618 C3639 ) C618_=_C3640( C618 C3640 ) C618_=_C3641( C618 C3641 ) C618_=_C3642( C618 C3642 ) C618_=_C3644( C618 C3644 ) C618_=_C3645( C618 C3645 ) \nC618_=_C3646( C618 C3646 ) C618_=_C3647( C618 C3647 ) C618_=_C3649( C618 C3649 ) C628_=_C631( C628 C631 ) C628_=_C633( C628 C633 ) C628_=_C783( C628 C783 ) \nC628_=_C1026( C628 C1026 ) C628_=_C1027( C628 C1027 ) C628_=_C1028( C628 C1028 ) C628_=_C1029( C628 C1029 ) C628_=_C1031( C628 C1031 ) C628_=_C1032( C628 C1032 ) \nC628_=_C1033( C628 C1033 ) C628_=_C1034( C628 C1034 ) C628_=_C1035( C628 C1035 ) C628_=_C1036( C628 C1036 ) C628_=_C1037( C628 C1037 ) C628_=_C1038( C628 C1038 ) \nC628_=_C1039( C628 C1039 ) C628_=_C1040( C628 C1040 ) C628_=_C1042( C628 C1042 ) C628_=_C1043( C628 C1043 ) C628_=_C1044( C628 C1044 ) C628_=_C1045( C628 C1045 ) \nC628_=_C1046( C628 C1046 ) C628_=_C1047( C628 C1047 ) C628_=_C1048( C628 C1048 ) C628_=_C1049( C628 C1049 ) C628_=_C1050( C628 C1050 ) C631_=_C633( C631 C633 ) \nC631_=_C977( C631 C977 ) C631_=_C1172( C631 C1172 ) C631_=_C1718( C631 C1718 ) C631_=_C1719( C631 C1719 ) C631_=_C1720( C631 C1720 ) C631_=_C1721( C631 C1721 ) \nC631_=_C1722( C631 C1722 ) C631_=_C1723( C631 C1723 ) C631_=_C1724( C631 C1724 ) C631_=_C1725( C631 C1725 ) C631_=_C1726( C631 C1726 ) C631_=_C1727( C631 C1727 ) \nC631_=_C1728( C631 C1728 ) C631_=_C1729( C631 C1729 ) C631_=_C1730( C631 C1730 ) C631_=_C1731( C631 C1731 ) C631_=_C1732( C631 C1732 ) C631_=_C1733( C631 C1733 ) \nC631_=_C1734( C631 C1734 ) C631_=_C1736( C631 C1736 ) C631_=_C1737( C631 C1737 ) C631_=_C1738( C631 C1738 ) C631_=_C1739( C631 C1739 ) C631_=_C1740( C631 C1740 ) \nC631_=_C1741( C631 C1741 ) C633_=_C866( C633 C866 ) C633_=_C1034( C633 C1034 ) C633_=_C1405( C633 C1405 ) C633_=_C1661( C633 C1661 ) C633_=_C1722( C633 C1722 ) \nC633_=_C1763( C633 C1763 ) C633_=_C2281( C633 C2281 ) C633_=_C2574( C633 C2574 ) C633_=_C2575( C633 C2575 ) C633_=_C2576( C633 C2576 ) C633_=_C2577( C633 C2577 ) \nC633_=_C2578( C633 C2578 ) C633_=_C2579( C633 C2579 ) C633_=_C2580( C633 C2580 ) C633_=_C2581( C633 C2581 ) C633_=_C2582( C633 C2582 ) C633_=_C2583( C633 C2583 ) \nC633_=_C2584( C633 C2584 ) C633_=_C2585( C633 C2585 ) C633_=_C2586( C633 C2586 ) C633_=_C2587( C633 C2587 ) C633_=_C2588( C633 C2588 ) C633_=_C2589( C633 C2589 ) \nC633_=_C2591( C633 C2591 ) C675_=_C688( C675 C688 ) C675_=_C701( C675 C701 ) C675_=_C703( C675 C703 ) C675_=_C861( C675 C861 ) C675_=_C1003( C675 C1003 ) \nC675_=_C1263( C675 C1263 ) C675_=_C1264( C675 C1264 ) C675_=_C1265( C675 C1265 ) C675_=_C1266( C675 C1266 ) C675_=_C1267( C675 C1267 ) C675_=_C1269( C675 C1269 ) \nC675_=_C1270( C675 C1270 ) C675_=_C1271( C675 C1271 ) C675_=_C1272( C675 C1272 ) C675_=_C1273( C675 C1273 ) C675_=_C1274( C675 C1274 ) C675_=_C1275( C675 C1275 ) \nC675_=_C1276( C675 C1276 ) C675_=_C1277( C675 C1277 ) C675_=_C1278( C675 C1278 ) C675_=_C1279( C675 C1279 ) C675_=_C1280( C675 C1280 ) C675_=_C1281( C675 C1281 ) \nC675_=_C1282( C675 C1282 ) C675_=_C1283( C675 C1283 ) C688_=_C701( C688 C701 ) C688_=_C716( C688 C716 ) C688_=_C771( C688 C771 ) C688_=_C962( C688 C962 ) \nC688_=_C1017( C688 C1017 ) C688_=_C1274( C688 C1274 ) C688_=_C1347( C688 C1347 ) C688_=_C1604( C688 C1604 ) C688_=_C2082( C688 C2082 ) C688_=_C2244( C688 C2244 ) \nC688_=_C2350( C688 C2350 ) C688_=_C2425( C688 C2425 ) C688_=_C2473( C688 C2473 ) C688_=_C2488( C688 C2488 ) C688_=_C2615( C688 C2615 ) C688_=_C2772( C688 C2772 ) \nC688_=_C2936( C688 C2936 ) C688_=_C3474( C688 C3474 ) C688_=_C3475( C688 C3475 ) C688_=_C3476( C688 C3476 ) C688_=_C3477( C688 C3477 ) C688_=_C3478( C688 C3478 ) \nC688_=_C3479( C688 C3479 ) C688_=_C3480( C688 C3480 ) C688_=_C3481( C688 C3481 ) C688_=_C3482( C688 C3482 ) C688_=_C3483( C688 C3483 ) C701_=_C730( C701 C730 ) \nC701_=_C832( C701 C832 ) C701_=_C1025( C701 C1025 ) C701_=_C1424( C701 C1424 ) C701_=_C1717( C701 C1717 ) C701_=_C1761( C701 C1761 ) C701_=_C1835( C701 C1835 ) \nC701_=_C2499( C701 C2499 ) C701_=_C2946( C701 C2946 ) C701_=_C3038( C701 C3038 ) C701_=_C3048( C701 C3048 ) C701_=_C3243( C701 C3243 ) C701_=_C3483( C701 C3483 ) \nC701_=_C3505( C701 C3505 ) C701_=_C3514( C701 C3514 ) C701_=_C3622( C701 C3622 ) C701_=_C3763( C701 C3763 ) C701_=_C3894( C701 C3894 ) C701_=_C3928( C701 C3928 ) \nC701_=_C4004( C701 C4004 ) C701_=_C4017( C701 C4017 ) C701_=_C4049( C701 C4049 ) C701_=_C4072( C701 C4072 ) C703_=_C716( C703 C716 ) C703_=_C724( C703 C724 ) \nC703_=_C730( C703 C730 ) C703_=_C861( C703 C861 ) C703_=_C1003( C703 C1003 ) C703_=_C1263( C703 C1263 ) C703_=_C1264( C703 C1264 ) C703_=_C1265( C703 C1265 ) \nC703_=_C1266( C703 C1266 ) C703_=_C1267( C703 C1267 ) C703_=_C1269( C703 C1269 ) C703_=_C1270( C703 C1270 ) C703_=_C1271( C703 C1271 ) C703_=_C1272( C703 C1272 ) \nC703_=_C1273( C703 C1273 ) C703_=_C1274( C703 C1274 ) C703_=_C1275( C703 C1275 ) C703_=_C1276( C703 C1276 ) C703_=_C1277( C703 C1277 ) C703_=_C1278( C703 C1278 ) \nC703_=_C1279( C703 C1279 ) C703_=_C1280( C703 C1280 ) C703_=_C1281( C703 C1281 ) C703_=_C1282( C703 C1282 ) C703_=_C1283( C703 C1283 ) C716_=_C724( C716 C724 ) \nC716_=_C730( C716 C730 ) C716_=_C771( C716 C771 ) C716_=_C962( C716 C962 ) C716_=_C1017( C716 C1017 ) C716_=_C1274( C716 C1274 ) C716_=_C1347( C716 C1347 ) \nC716_=_C1604( C716 C1604 ) C716_=_C2082( C716 C2082 ) C716_=_C2244( C716 C2244 ) C716_=_C2350( C716 C2350 ) C716_=_C2425( C716 C2425 ) C716_=_C2473( C716 C2473 ) \nC716_=_C2488( C716 C2488 ) C716_=_C2615( C716 C2615 ) C716_=_C2772( C716 C2772 ) C716_=_C2936( C716 C2936 ) C716_=_C3474(</w:t>
      </w:r>
    </w:p>
    <w:p>
      <w:pPr>
        <w:pStyle w:val="PreformattedText"/>
        <w:bidi w:val="0"/>
        <w:spacing w:before="0" w:after="0"/>
        <w:jc w:val="left"/>
        <w:rPr/>
      </w:pPr>
      <w:r>
        <w:rPr/>
        <w:t xml:space="preserve"> </w:t>
      </w:r>
      <w:r>
        <w:rPr/>
        <w:t>C716 C3474 ) C716_=_C3475( C716 C3475 ) \nC716_=_C3476( C716 C3476 ) C716_=_C3477( C716 C3477 ) C716_=_C3478( C716 C3478 ) C716_=_C3479( C716 C3479 ) C716_=_C3480( C716 C3480 ) C716_=_C3481( C716 C3481 ) \nC716_=_C3482( C716 C3482 ) C716_=_C3483( C716 C3483 ) C724_=_C730( C724 C730 ) C724_=_C800( C724 C800 ) C724_=_C1302( C724 C1302 ) C724_=_C2189( C724 C2189 ) \nC724_=_C2393( C724 C2393 ) C724_=_C2515( C724 C2515 ) C724_=_C2550( C724 C2550 ) C724_=_C2671( C724 C2671 ) C724_=_C2829( C724 C2829 ) C724_=_C2980( C724 C2980 ) \nC724_=_C3152( C724 C3152 ) C724_=_C3224( C724 C3224 ) C724_=_C3278( C724 C3278 ) C724_=_C3316( C724 C3316 ) C724_=_C3324( C724 C3324 ) C724_=_C3498( C724 C3498 ) \nC724_=_C3587( C724 C3587 ) C724_=_C3598( C724 C3598 ) C724_=_C3663( C724 C3663 ) C724_=_C3895( C724 C3895 ) C724_=_C3943( C724 C3943 ) C724_=_C3944( C724 C3944 ) \nC724_=_C3945( C724 C3945 ) C724_=_C3946( C724 C3946 ) C724_=_C3947( C724 C3947 ) C724_=_C3948( C724 C3948 ) C724_=_C3949( C724 C3949 ) C724_=_C3950( C724 C3950 ) \nC730_=_C832( C730 C832 ) C730_=_C1025( C730 C1025 ) C730_=_C1424( C730 C1424 ) C730_=_C1717( C730 C1717 ) C730_=_C1761( C730 C1761 ) C730_=_C1835( C730 C1835 ) \nC730_=_C2499( C730 C2499 ) C730_=_C2946( C730 C2946 ) C730_=_C3038( C730 C3038 ) C730_=_C3048( C730 C3048 ) C730_=_C3243( C730 C3243 ) C730_=_C3483( C730 C3483 ) \nC730_=_C3505( C730 C3505 ) C730_=_C3514( C730 C3514 ) C730_=_C3622( C730 C3622 ) C730_=_C3763( C730 C3763 ) C730_=_C3894( C730 C3894 ) C730_=_C3928( C730 C3928 ) \nC730_=_C4004( C730 C4004 ) C730_=_C4017( C730 C4017 ) C730_=_C4049( C730 C4049 ) C730_=_C4072( C730 C4072 ) C766_=_C771( C766 C771 ) C766_=_C772( C766 C772 ) \nC766_=_C774( C766 C774 ) C766_=_C789( C766 C789 ) C766_=_C958( C766 C958 ) C766_=_C1292( C766 C1292 ) C766_=_C1339( C766 C1339 ) C766_=_C1601( C766 C1601 ) \nC766_=_C2077( C766 C2077 ) C766_=_C2120( C766 C2120 ) C766_=_C2421( C766 C2421 ) C766_=_C2869( C766 C2869 ) C766_=_C2948( C766 C2948 ) C766_=_C2950( C766 C2950 ) \nC766_=_C2951( C766 C2951 ) C766_=_C2952( C766 C2952 ) C766_=_C2953( C766 C2953 ) C766_=_C2954( C766 C2954 ) C766_=_C2955( C766 C2955 ) C766_=_C2956( C766 C2956 ) \nC766_=_C2957( C766 C2957 ) C766_=_C2958( C766 C2958 ) C766_=_C2960( C766 C2960 ) C766_=_C2961( C766 C2961 ) C766_=_C2962( C766 C2962 ) C766_=_C2963( C766 C2963 ) \nC766_=_C2964( C766 C2964 ) C771_=_C772( C771 C772 ) C771_=_C774( C771 C774 ) C771_=_C962( C771 C962 ) C771_=_C1017( C771 C1017 ) C771_=_C1274( C771 C1274 ) \nC771_=_C1347( C771 C1347 ) C771_=_C1604( C771 C1604 ) C771_=_C2082( C771 C2082 ) C771_=_C2244( C771 C2244 ) C771_=_C2350( C771 C2350 ) C771_=_C2425( C771 C2425 ) \nC771_=_C2473( C771 C2473 ) C771_=_C2488( C771 C2488 ) C771_=_C2615( C771 C2615 ) C771_=_C2772( C771 C2772 ) C771_=_C2936( C771 C2936 ) C771_=_C3474( C771 C3474 ) \nC771_=_C3475( C771 C3475 ) C771_=_C3476( C771 C3476 ) C771_=_C3477( C771 C3477 ) C771_=_C3478( C771 C3478 ) C771_=_C3479( C771 C3479 ) C771_=_C3480( C771 C3480 ) \nC771_=_C3481( C771 C3481 ) C771_=_C3482( C771 C3482 ) C771_=_C3483( C771 C3483 ) C772_=_C774( C772 C774 ) C772_=_C793( C772 C793 ) C772_=_C1109( C772 C1109 ) \nC772_=_C1203( C772 C1203 ) C772_=_C1436( C772 C1436 ) C772_=_C1527( C772 C1527 ) C772_=_C1920( C772 C1920 ) C772_=_C2246( C772 C2246 ) C772_=_C2995( C772 C2995 ) \nC772_=_C3069( C772 C3069 ) C772_=_C3136( C772 C3136 ) C772_=_C3178( C772 C3178 ) C772_=_C3189( C772 C3189 ) C772_=_C3568( C772 C3568 ) C772_=_C3569( C772 C3569 ) \nC772_=_C3570( C772 C3570 ) C772_=_C3571( C772 C3571 ) C772_=_C3572( C772 C3572 ) C772_=_C3573( C772 C3573 ) C772_=_C3574( C772 C3574 ) C772_=_C3575( C772 C3575 ) \nC772_=_C3576( C772 C3576 ) C772_=_C3577( C772 C3577 ) C772_=_C3578( C772 C3578 ) C772_=_C3579( C772 C3579 ) C772_=_C3580( C772 C3580 ) C774_=_C912( C774 C912 ) \nC774_=_C966( C774 C966 ) C774_=_C1410( C774 C1410 ) C774_=_C1747( C774 C1747 ) C774_=_C2008( C774 C2008 ) C774_=_C3052( C774 C3052 ) C774_=_C3070( C774 C3070 ) \nC774_=_C3179( C774 C3179 ) C774_=_C3190( C774 C3190 ) C774_=_C3549( C774 C3549 ) C774_=_C3568( C774 C3568 ) C774_=_C3638( C774 C3638 ) C774_=_C3639( C774 C3639 ) \nC774_=_C3640( C774 C3640 ) C774_=_C3641( C774 C3641 ) C774_=_C3642( C774 C3642 ) C774_=_C3644( C774 C3644 ) C774_=_C3645( C774 C3645 ) C774_=_C3646( C774 C3646 ) \nC774_=_C3647( C774 C3647 ) C774_=_C3649( C774 C3649 ) C783_=_C789( C783 C789 ) C783_=_C793( C783 C793 ) C783_=_C800( C783 C800 ) C783_=_C1026( C783 C1026 ) \nC783_=_C1027( C783 C1027 ) C783_=_C1028( C783 C1028 ) C783_=_C1029( C783 C1029 ) C783_=_C1031( C783 C1031 ) C783_=_C1032( C783 C1032 ) C783_=_C1033( C783 C1033 ) \nC783_=_C1034( C783 C1034 ) C783_=_C1035( C783 C1035 ) C783_=_C1036( C783 C1036 ) C783_=_C1037( C783 C1037 ) C783_=_C1038( C783 C1038 ) C783_=_C1039( C783 C1039 ) \nC783_=_C1040( C783 C1040 ) C783_=_C1042( C783 C1042 ) C783_=_C1043( C783 C1043 ) C783_=_C1044( C783 C1044 ) C783_=_C1045( C783 C1045 ) C783_=_C1046( C783 C1046 ) \nC783_=_C1047( C783 C1047 ) C783_=_C1048( C783 C1048 ) C783_=_C1049( C783 C1049 ) C783_=_C1050( C783 C1050 ) C789_=_C793( C789 C793 ) C789_=_C800( C789 C800 ) \nC789_=_C958( C789 C958 ) C789_=_C1292( C789 C1292 ) C789_=_C1339( C789 C1339 ) C789_=_C1601( C789 C1601 ) C789_=_C2077( C789 C2077 ) C789_=_C2120( C789 C2120 ) \nC789_=_C2421( C789 C2421 ) C789_=_C2869( C789 C2869 ) C789_=_C2948( C789 C2948 ) C789_=_C2950( C789 C2950 ) C789_=_C2951( C789 C2951 ) C789_=_C2952( C789 C2952 ) \nC789_=_C2953( C789 C2953 ) C789_=_C2954( C789 C2954 ) C789_=_C2955( C789 C2955 ) C789_=_C2956( C789 C2956 ) C789_=_C2957( C789 C2957 ) C789_=_C2958( C789 C2958 ) \nC789_=_C2960( C789 C2960 ) C789_=_C2961( C789 C2961 ) C789_=_C2962( C789 C2962 ) C789_=_C2963( C789 C2963 ) C789_=_C2964( C789 C2964 ) C793_=_C800( C793 C800 ) \nC793_=_C1109( C793 C1109 ) C793_=_C1203( C793 C1203 ) C793_=_C1436( C793 C1436 ) C793_=_C1527( C793 C1527 ) C793_=_C1920( C793 C1920 ) C793_=_C2246( C793 C2246 ) \nC793_=_C2995( C793 C2995 ) C793_=_C3069( C793 C3069 ) C793_=_C3136( C793 C3136 ) C793_=_C3178( C793 C3178 ) C793_=_C3189( C793 C3189 ) C793_=_C3568( C793 C3568 ) \nC793_=_C3569( C793 C3569 ) C793_=_C3570( C793 C3570 ) C793_=_C3571( C793 C3571 ) C793_=_C3572( C793 C3572 ) C793_=_C3573( C793 C3573 ) C793_=_C3574( C793 C3574 ) \nC793_=_C3575( C793 C3575 ) C793_=_C3576( C793 C3576 ) C793_=_C3577( C793 C3577 ) C793_=_C3578( C793 C3578 ) C793_=_C3579( C793 C3579 ) C793_=_C3580( C793 C3580 ) \nC800_=_C1302( C800 C1302 ) C800_=_C2189( C800 C2189 ) C800_=_C2393( C800 C2393 ) C800_=_C2515( C800 C2515 ) C800_=_C2550( C800 C2550 ) C800_=_C2671( C800 C2671 ) \nC800_=_C2829( C800 C2829 ) C800_=_C2980( C800 C2980 ) C800_=_C3152( C800 C3152 ) C800_=_C3224( C800 C3224 ) C800_=_C3278( C800 C3278 ) C800_=_C3316( C800 C3316 ) \nC800_=_C3324( C800 C3324 ) C800_=_C3498( C800 C3498 ) C800_=_C3587( C800 C3587 ) C800_=_C3598( C800 C3598 ) C800_=_C3663( C800 C3663 ) C800_=_C3895( C800 C3895 ) \nC800_=_C3943( C800 C3943 ) C800_=_C3944( C800 C3944 ) C800_=_C3945( C800 C3945 ) C800_=_C3946( C800 C3946 ) C800_=_C3947( C800 C3947 ) C800_=_C3948( C800 C3948 ) \nC800_=_C3949( C800 C3949 ) C800_=_C3950( C800 C3950 ) C819_=_C832( C819 C832 ) C819_=_C868( C819 C868 ) C819_=_C1271( C819 C1271 ) C819_=_C1316( C819 C1316 ) \nC819_=_C1641( C819 C1641 ) C819_=_C1765( C819 C1765 ) C819_=_C2161( C819 C2161 ) C819_=_C2241( C819 C2241 ) C819_=_C2263( C819 C2263 ) C819_=_C2346( C819 C2346 ) \nC819_=_C2467( C819 C2467 ) C819_=_C2577( C819 C2577 ) C819_=_C2612( C819 C2612 ) C819_=_C2766( C819 C2766 ) C819_=_C2856( C819 C2856 ) C819_=_C2857( C819 C2857 ) \nC819_=_C2859( C819 C2859 ) C819_=_C2860( C819 C2860 ) C819_=_C2861( C819 C2861 ) C819_=_C2862( C819 C2862 ) C819_=_C2864( C819 C2864 ) C819_=_C2865( C819 C2865 ) \nC819_=_C2866( C819 C2866 ) C819_=_C2867( C819 C2867 ) C819_=_C2868( C819 C2868 ) C832_=_C1025( C832 C1025 ) C832_=_C1424( C832 C1424 ) C832_=_C1717( C832 C1717 ) \nC832_=_C1761( C832 C1761 ) C832_=_C1835( C832 C1835 ) C832_=_C2499( C832 C2499 ) C832_=_C2946( C832 C2946 ) C832_=_C3038( C832 C3038 ) C832_=_C3048( C832 C3048 ) \nC832_=_C3243( C832 C3243 ) C832_=_C3483( C832 C3483 ) C832_=_C3505( C832 C3505 ) C832_=_C3514( C832 C3514 ) C832_=_C3622( C832 C3622 ) C832_=_C3763( C832 C3763 ) \nC832_=_C3894( C832 C3894 ) C832_=_C3928( C832 C3928 ) C832_=_C4004( C832 C4004 ) C832_=_C4017( C832 C4017 ) C832_=_C4049( C832 C4049 ) C832_=_C4072( C832 C4072 ) \nC861_=_C866( C861 C866 ) C861_=_C868( C861 C868 ) C861_=_C872( C861 C872 ) C861_=_C876( C861 C876 ) C861_=_C1003( C861 C1003 ) C861_=_C1263( C861 C1263 ) \nC861_=_C1264( C861 C1264 ) C861_=_C1265( C861 C1265 ) C861_=_C1266( C861 C1266 ) C861_=_C1267( C861 C1267 ) C861_=_C1269( C861 C1269 ) C861_=_C1270( C861 C1270 ) \nC861_=_C1271( C861 C1271 ) C861_=_C1272( C861 C1272 ) C861_=_C1273( C861 C1273 ) C861_=_C1274( C861 C1274 ) C861_=_C1275( C861 C1275 ) C861_=_C1276( C861 C1276 ) \nC861_=_C1277( C861 C1277 ) C861_=_C1278( C861 C1278 ) C861_=_C1279( C861 C1279 ) C861_=_C1280( C861 C1280 ) C861_=_C1281( C861 C1281 ) C861_=_C1282( C861 C1282 ) \nC861_=_C1283( C861 C1283 ) C866_=_C868( C866 C868 ) C866_=_C872( C866 C872 ) C866_=_C876( C866 C876 ) C866_=_C1034( C866 C1034 ) C866_=_C1405( C866 C1405 ) \nC866_=_C1661( C866 C1661 ) C866_=_C1722( C866 C1722 ) C866_=_C1763( C866 C1763 ) C866_=_C2281( C866 C2281 ) C866_=_C2574( C866 C2574 ) C866_=_C2575( C866 C2575 ) \nC866_=_C2576( C866 C2576 ) C866_=_C2577( C866 C2577 ) C866_=_C2578( C866 C2578 ) C866_=_C2579( C866 C2579 ) C866_=_C2580( C866 C2580 ) C866_=_C2581( C866 C2581 ) \nC866_=_C2582( C866 C2582 ) C866_=_C2583( C866 C2583 ) C866_=_C2584( C866 C2584 ) C866_=_C2585( C866 C2585 ) C866_=_C2586( C866 C2586 ) C866_=_C2587( C866 C2587 ) \nC866_=_C2588( C866 C2588 ) C866_=_C2589( C866 C2589 ) C866_=_C2591( C866 C2591 ) C868_=_C872( C868 C872 ) C868_=_C876( C868 C876 ) C868_=_C1271( C868 C1271 ) \nC868_=_C1316( C868 C1316 ) C868_=_C1641( C868 C1641 ) C868_=_C1765( C868 C1765 ) C868_=_C2161(</w:t>
      </w:r>
    </w:p>
    <w:p>
      <w:pPr>
        <w:pStyle w:val="PreformattedText"/>
        <w:bidi w:val="0"/>
        <w:spacing w:before="0" w:after="0"/>
        <w:jc w:val="left"/>
        <w:rPr/>
      </w:pPr>
      <w:r>
        <w:rPr/>
        <w:t xml:space="preserve"> </w:t>
      </w:r>
      <w:r>
        <w:rPr/>
        <w:t>C868 C2161 ) C868_=_C2241( C868 C2241 ) C868_=_C2263( C868 C2263 ) \nC868_=_C2346( C868 C2346 ) C868_=_C2467( C868 C2467 ) C868_=_C2577( C868 C2577 ) C868_=_C2612( C868 C2612 ) C868_=_C2766( C868 C2766 ) C868_=_C2856( C868 C2856 ) \nC868_=_C2857( C868 C2857 ) C868_=_C2859( C868 C2859 ) C868_=_C2860( C868 C2860 ) C868_=_C2861( C868 C2861 ) C868_=_C2862( C868 C2862 ) C868_=_C2864( C868 C2864 ) \nC868_=_C2865( C868 C2865 ) C868_=_C2866( C868 C2866 ) C868_=_C2867( C868 C2867 ) C868_=_C2868( C868 C2868 ) C872_=_C876( C872 C876 ) C872_=_C917( C872 C917 ) \nC872_=_C970( C872 C970 ) C872_=_C1279( C872 C1279 ) C872_=_C1771( C872 C1771 ) C872_=_C1812( C872 C1812 ) C872_=_C2017( C872 C2017 ) C872_=_C2132( C872 C2132 ) \nC872_=_C2169( C872 C2169 ) C872_=_C2445( C872 C2445 ) C872_=_C2583( C872 C2583 ) C872_=_C2604( C872 C2604 ) C872_=_C3058( C872 C3058 ) C872_=_C3075( C872 C3075 ) \nC872_=_C3317( C872 C3317 ) C872_=_C3556( C872 C3556 ) C872_=_C3599( C872 C3599 ) C872_=_C3644( C872 C3644 ) C872_=_C3676( C872 C3676 ) C872_=_C3853( C872 C3853 ) \nC872_=_C3862( C872 C3862 ) C872_=_C3963( C872 C3963 ) C872_=_C3964( C872 C3964 ) C876_=_C1214( C876 C1214 ) C876_=_C1422( C876 C1422 ) C876_=_C1760( C876 C1760 ) \nC876_=_C1773( C876 C1773 ) C876_=_C2867( C876 C2867 ) C876_=_C2913( C876 C2913 ) C876_=_C3604( C876 C3604 ) C876_=_C3761( C876 C3761 ) C876_=_C3799( C876 C3799 ) \nC876_=_C3926( C876 C3926 ) C876_=_C3964( C876 C3964 ) C876_=_C3996( C876 C3996 ) C876_=_C4002( C876 C4002 ) C876_=_C4015( C876 C4015 ) C876_=_C4041( C876 C4041 ) \nC876_=_C4052( C876 C4052 ) C912_=_C917( C912 C917 ) C912_=_C966( C912 C966 ) C912_=_C1410( C912 C1410 ) C912_=_C1747( C912 C1747 ) C912_=_C2008( C912 C2008 ) \nC912_=_C3052( C912 C3052 ) C912_=_C3070( C912 C3070 ) C912_=_C3179( C912 C3179 ) C912_=_C3190( C912 C3190 ) C912_=_C3549( C912 C3549 ) C912_=_C3568( C912 C3568 ) \nC912_=_C3638( C912 C3638 ) C912_=_C3639( C912 C3639 ) C912_=_C3640( C912 C3640 ) C912_=_C3641( C912 C3641 ) C912_=_C3642( C912 C3642 ) C912_=_C3644( C912 C3644 ) \nC912_=_C3645( C912 C3645 ) C912_=_C3646( C912 C3646 ) C912_=_C3647( C912 C3647 ) C912_=_C3649( C912 C3649 ) C917_=_C970( C917 C970 ) C917_=_C1279( C917 C1279 ) \nC917_=_C1771( C917 C1771 ) C917_=_C1812( C917 C1812 ) C917_=_C2017( C917 C2017 ) C917_=_C2132( C917 C2132 ) C917_=_C2169( C917 C2169 ) C917_=_C2445( C917 C2445 ) \nC917_=_C2583( C917 C2583 ) C917_=_C2604( C917 C2604 ) C917_=_C3058( C917 C3058 ) C917_=_C3075( C917 C3075 ) C917_=_C3317( C917 C3317 ) C917_=_C3556( C917 C3556 ) \nC917_=_C3599( C917 C3599 ) C917_=_C3644( C917 C3644 ) C917_=_C3676( C917 C3676 ) C917_=_C3853( C917 C3853 ) C917_=_C3862( C917 C3862 ) C917_=_C3963( C917 C3963 ) \nC917_=_C3964( C917 C3964 ) C958_=_C962( C958 C962 ) C958_=_C966( C958 C966 ) C958_=_C970( C958 C970 ) C958_=_C1292( C958 C1292 ) C958_=_C1339( C958 C1339 ) \nC958_=_C1601( C958 C1601 ) C958_=_C2077( C958 C2077 ) C958_=_C2120( C958 C2120 ) C958_=_C2421( C958 C2421 ) C958_=_C2869( C958 C2869 ) C958_=_C2948( C958 C2948 ) \nC958_=_C2950( C958 C2950 ) C958_=_C2951( C958 C2951 ) C958_=_C2952( C958 C2952 ) C958_=_C2953( C958 C2953 ) C958_=_C2954( C958 C2954 ) C958_=_C2955( C958 C2955 ) \nC958_=_C2956( C958 C2956 ) C958_=_C2957( C958 C2957 ) C958_=_C2958( C958 C2958 ) C958_=_C2960( C958 C2960 ) C958_=_C2961( C958 C2961 ) C958_=_C2962( C958 C2962 ) \nC958_=_C2963( C958 C2963 ) C958_=_C2964( C958 C2964 ) C962_=_C966( C962 C966 ) C962_=_C970( C962 C970 ) C962_=_C1017( C962 C1017 ) C962_=_C1274( C962 C1274 ) \nC962_=_C1347( C962 C1347 ) C962_=_C1604( C962 C1604 ) C962_=_C2082( C962 C2082 ) C962_=_C2244( C962 C2244 ) C962_=_C2350( C962 C2350 ) C962_=_C2425( C962 C2425 ) \nC962_=_C2473( C962 C2473 ) C962_=_C2488( C962 C2488 ) C962_=_C2615( C962 C2615 ) C962_=_C2772( C962 C2772 ) C962_=_C2936( C962 C2936 ) C962_=_C3474( C962 C3474 ) \nC962_=_C3475( C962 C3475 ) C962_=_C3476( C962 C3476 ) C962_=_C3477( C962 C3477 ) C962_=_C3478( C962 C3478 ) C962_=_C3479( C962 C3479 ) C962_=_C3480( C962 C3480 ) \nC962_=_C3481( C962 C3481 ) C962_=_C3482( C962 C3482 ) C962_=_C3483( C962 C3483 ) C966_=_C970( C966 C970 ) C966_=_C1410( C966 C1410 ) C966_=_C1747( C966 C1747 ) \nC966_=_C2008( C966 C2008 ) C966_=_C3052( C966 C3052 ) C966_=_C3070( C966 C3070 ) C966_=_C3179( C966 C3179 ) C966_=_C3190( C966 C3190 ) C966_=_C3549( C966 C3549 ) \nC966_=_C3568( C966 C3568 ) C966_=_C3638( C966 C3638 ) C966_=_C3639( C966 C3639 ) C966_=_C3640( C966 C3640 ) C966_=_C3641( C966 C3641 ) C966_=_C3642( C966 C3642 ) \nC966_=_C3644( C966 C3644 ) C966_=_C3645( C966 C3645 ) C966_=_C3646( C966 C3646 ) C966_=_C3647( C966 C3647 ) C966_=_C3649( C966 C3649 ) C970_=_C1279( C970 C1279 ) \nC970_=_C1771( C970 C1771 ) C970_=_C1812( C970 C1812 ) C970_=_C2017( C970 C2017 ) C970_=_C2132( C970 C2132 ) C970_=_C2169( C970 C2169 ) C970_=_C2445( C970 C2445 ) \nC970_=_C2583( C970 C2583 ) C970_=_C2604( C970 C2604 ) C970_=_C3058( C970 C3058 ) C970_=_C3075( C970 C3075 ) C970_=_C3317( C970 C3317 ) C970_=_C3556( C970 C3556 ) \nC970_=_C3599( C970 C3599 ) C970_=_C3644( C970 C3644 ) C970_=_C3676( C970 C3676 ) C970_=_C3853( C970 C3853 ) C970_=_C3862( C970 C3862 ) C970_=_C3963( C970 C3963 ) \nC970_=_C3964( C970 C3964 ) C977_=_C1172( C977 C1172 ) C977_=_C1718( C977 C1718 ) C977_=_C1719( C977 C1719 ) C977_=_C1720( C977 C1720 ) C977_=_C1721( C977 C1721 ) \nC977_=_C1722( C977 C1722 ) C977_=_C1723( C977 C1723 ) C977_=_C1724( C977 C1724 ) C977_=_C1725( C977 C1725 ) C977_=_C1726( C977 C1726 ) C977_=_C1727( C977 C1727 ) \nC977_=_C1728( C977 C1728 ) C977_=_C1729( C977 C1729 ) C977_=_C1730( C977 C1730 ) C977_=_C1731( C977 C1731 ) C977_=_C1732( C977 C1732 ) C977_=_C1733( C977 C1733 ) \nC977_=_C1734( C977 C1734 ) C977_=_C1736( C977 C1736 ) C977_=_C1737( C977 C1737 ) C977_=_C1738( C977 C1738 ) C977_=_C1739( C977 C1739 ) C977_=_C1740( C977 C1740 ) \nC977_=_C1741( C977 C1741 ) C1003_=_C1017( C1003 C1017 ) C1003_=_C1025( C1003 C1025 ) C1003_=_C1263( C1003 C1263 ) C1003_=_C1264( C1003 C1264 ) C1003_=_C1265( C1003 C1265 ) \nC1003_=_C1266( C1003 C1266 ) C1003_=_C1267( C1003 C1267 ) C1003_=_C1269( C1003 C1269 ) C1003_=_C1270( C1003 C1270 ) C1003_=_C1271( C1003 C1271 ) C1003_=_C1272( C1003 C1272 ) \nC1003_=_C1273( C1003 C1273 ) C1003_=_C1274( C1003 C1274 ) C1003_=_C1275( C1003 C1275 ) C1003_=_C1276( C1003 C1276 ) C1003_=_C1277( C1003 C1277 ) C1003_=_C1278( C1003 C1278 ) \nC1003_=_C1279( C1003 C1279 ) C1003_=_C1280( C1003 C1280 ) C1003_=_C1281( C1003 C1281 ) C1003_=_C1282( C1003 C1282 ) C1003_=_C1283( C1003 C1283 ) C1017_=_C1025( C1017 C1025 ) \nC1017_=_C1274( C1017 C1274 ) C1017_=_C1347( C1017 C1347 ) C1017_=_C1604( C1017 C1604 ) C1017_=_C2082( C1017 C2082 ) C1017_=_C2244( C1017 C2244 ) C1017_=_C2350( C1017 C2350 ) \nC1017_=_C2425( C1017 C2425 ) C1017_=_C2473( C1017 C2473 ) C1017_=_C2488( C1017 C2488 ) C1017_=_C2615( C1017 C2615 ) C1017_=_C2772( C1017 C2772 ) C1017_=_C2936( C1017 C2936 ) \nC1017_=_C3474( C1017 C3474 ) C1017_=_C3475( C1017 C3475 ) C1017_=_C3476( C1017 C3476 ) C1017_=_C3477( C1017 C3477 ) C1017_=_C3478( C1017 C3478 ) C1017_=_C3479( C1017 C3479 ) \nC1017_=_C3480( C1017 C3480 ) C1017_=_C3481( C1017 C3481 ) C1017_=_C3482( C1017 C3482 ) C1017_=_C3483( C1017 C3483 ) C1025_=_C1424( C1025 C1424 ) C1025_=_C1717( C1025 C1717 ) \nC1025_=_C1761( C1025 C1761 ) C1025_=_C1835( C1025 C1835 ) C1025_=_C2499( C1025 C2499 ) C1025_=_C2946( C1025 C2946 ) C1025_=_C3038( C1025 C3038 ) C1025_=_C3048( C1025 C3048 ) \nC1025_=_C3243( C1025 C3243 ) C1025_=_C3483( C1025 C3483 ) C1025_=_C3505( C1025 C3505 ) C1025_=_C3514( C1025 C3514 ) C1025_=_C3622( C1025 C3622 ) C1025_=_C3763( C1025 C3763 ) \nC1025_=_C3894( C1025 C3894 ) C1025_=_C3928( C1025 C3928 ) C1025_=_C4004( C1025 C4004 ) C1025_=_C4017( C1025 C4017 ) C1025_=_C4049( C1025 C4049 ) C1025_=_C4072( C1025 C4072 ) \nC1026_=_C1027( C1026 C1027 ) C1026_=_C1028( C1026 C1028 ) C1026_=_C1029( C1026 C1029 ) C1026_=_C1031( C1026 C1031 ) C1026_=_C1032( C1026 C1032 ) C1026_=_C1033( C1026 C1033 ) \nC1026_=_C1034( C1026 C1034 ) C1026_=_C1035( C1026 C1035 ) C1026_=_C1036( C1026 C1036 ) C1026_=_C1037( C1026 C1037 ) C1026_=_C1038( C1026 C1038 ) C1026_=_C1039( C1026 C1039 ) \nC1026_=_C1040( C1026 C1040 ) C1026_=_C1042( C1026 C1042 ) C1026_=_C1043( C1026 C1043 ) C1026_=_C1044( C1026 C1044 ) C1026_=_C1045( C1026 C1045 ) C1026_=_C1046( C1026 C1046 ) \nC1026_=_C1047( C1026 C1047 ) C1026_=_C1048( C1026 C1048 ) C1026_=_C1049( C1026 C1049 ) C1026_=_C1050( C1026 C1050 ) C1026_=_C1109( C1026 C1109 ) C1027_=_C1028( C1027 C1028 ) \nC1027_=_C1029( C1027 C1029 ) C1027_=_C1031( C1027 C1031 ) C1027_=_C1032( C1027 C1032 ) C1027_=_C1033( C1027 C1033 ) C1027_=_C1034( C1027 C1034 ) C1027_=_C1035( C1027 C1035 ) \nC1027_=_C1036( C1027 C1036 ) C1027_=_C1037( C1027 C1037 ) C1027_=_C1038( C1027 C1038 ) C1027_=_C1039( C1027 C1039 ) C1027_=_C1040( C1027 C1040 ) C1027_=_C1042( C1027 C1042 ) \nC1027_=_C1043( C1027 C1043 ) C1027_=_C1044( C1027 C1044 ) C1027_=_C1045( C1027 C1045 ) C1027_=_C1046( C1027 C1046 ) C1027_=_C1047( C1027 C1047 ) C1027_=_C1048( C1027 C1048 ) \nC1027_=_C1049( C1027 C1049 ) C1027_=_C1050( C1027 C1050 ) C1027_=_C1436( C1027 C1436 ) C1028_=_C1029( C1028 C1029 ) C1028_=_C1031( C1028 C1031 ) C1028_=_C1032( C1028 C1032 ) \nC1028_=_C1033( C1028 C1033 ) C1028_=_C1034( C1028 C1034 ) C1028_=_C1035( C1028 C1035 ) C1028_=_C1036( C1028 C1036 ) C1028_=_C1037( C1028 C1037 ) C1028_=_C1038( C1028 C1038 ) \nC1028_=_C1039( C1028 C1039 ) C1028_=_C1040( C1028 C1040 ) C1028_=_C1042( C1028 C1042 ) C1028_=_C1043( C1028 C1043 ) C1028_=_C1044( C1028 C1044 ) C1028_=_C1045( C1028 C1045 ) \nC1028_=_C1046( C1028 C1046 ) C1028_=_C1047( C1028 C1047 ) C1028_=_C1048( C1028 C1048 ) C1028_=_C1049( C1028 C1049 ) C1028_=_C1050( C1028 C1050 ) C1029_=_C1031( C1029 C1031 ) \nC1029_=_C1032( C1029 C1032 ) C1029_=_C1033( C1029 C1033 ) C1029_=_C1034( C1029 C1034 ) C1029_=_C1035( C1029 C1035 ) C1029_=_C1036( C1029 C1036 ) C1029_=_C1037( C1029 C1037 ) \nC1029_=_C1038( C1029 C1038 ) C1029_=_C1039( C1029 C1039 ) C1029_=_C1040(</w:t>
      </w:r>
    </w:p>
    <w:p>
      <w:pPr>
        <w:pStyle w:val="PreformattedText"/>
        <w:bidi w:val="0"/>
        <w:spacing w:before="0" w:after="0"/>
        <w:jc w:val="left"/>
        <w:rPr/>
      </w:pPr>
      <w:r>
        <w:rPr/>
        <w:t xml:space="preserve"> </w:t>
      </w:r>
      <w:r>
        <w:rPr/>
        <w:t>C1029 C1040 ) C1029_=_C1042( C1029 C1042 ) C1029_=_C1043( C1029 C1043 ) C1029_=_C1044( C1029 C1044 ) \nC1029_=_C1045( C1029 C1045 ) C1029_=_C1046( C1029 C1046 ) C1029_=_C1047( C1029 C1047 ) C1029_=_C1048( C1029 C1048 ) C1029_=_C1049( C1029 C1049 ) C1029_=_C1050( C1029 C1050 ) \nC1031_=_C1032( C1031 C1032 ) C1031_=_C1033( C1031 C1033 ) C1031_=_C1034( C1031 C1034 ) C1031_=_C1035( C1031 C1035 ) C1031_=_C1036( C1031 C1036 ) C1031_=_C1037( C1031 C1037 ) \nC1031_=_C1038( C1031 C1038 ) C1031_=_C1039( C1031 C1039 ) C1031_=_C1040( C1031 C1040 ) C1031_=_C1042( C1031 C1042 ) C1031_=_C1043( C1031 C1043 ) C1031_=_C1044( C1031 C1044 ) \nC1031_=_C1045( C1031 C1045 ) C1031_=_C1046( C1031 C1046 ) C1031_=_C1047( C1031 C1047 ) C1031_=_C1048( C1031 C1048 ) C1031_=_C1049( C1031 C1049 ) C1031_=_C1050( C1031 C1050 ) \nC1032_=_C1033( C1032 C1033 ) C1032_=_C1034( C1032 C1034 ) C1032_=_C1035( C1032 C1035 ) C1032_=_C1036( C1032 C1036 ) C1032_=_C1037( C1032 C1037 ) C1032_=_C1038( C1032 C1038 ) \nC1032_=_C1039( C1032 C1039 ) C1032_=_C1040( C1032 C1040 ) C1032_=_C1042( C1032 C1042 ) C1032_=_C1043( C1032 C1043 ) C1032_=_C1044( C1032 C1044 ) C1032_=_C1045( C1032 C1045 ) \nC1032_=_C1046( C1032 C1046 ) C1032_=_C1047( C1032 C1047 ) C1032_=_C1048( C1032 C1048 ) C1032_=_C1049( C1032 C1049 ) C1032_=_C1050( C1032 C1050 ) C1033_=_C1034( C1033 C1034 ) \nC1033_=_C1035( C1033 C1035 ) C1033_=_C1036( C1033 C1036 ) C1033_=_C1037( C1033 C1037 ) C1033_=_C1038( C1033 C1038 ) C1033_=_C1039( C1033 C1039 ) C1033_=_C1040( C1033 C1040 ) \nC1033_=_C1042( C1033 C1042 ) C1033_=_C1043( C1033 C1043 ) C1033_=_C1044( C1033 C1044 ) C1033_=_C1045( C1033 C1045 ) C1033_=_C1046( C1033 C1046 ) C1033_=_C1047( C1033 C1047 ) \nC1033_=_C1048( C1033 C1048 ) C1033_=_C1049( C1033 C1049 ) C1033_=_C1050( C1033 C1050 ) C1033_=_C2154( C1033 C2154 ) C1034_=_C1035( C1034 C1035 ) C1034_=_C1036( C1034 C1036 ) \nC1034_=_C1037( C1034 C1037 ) C1034_=_C1038( C1034 C1038 ) C1034_=_C1039( C1034 C1039 ) C1034_=_C1040( C1034 C1040 ) C1034_=_C1042( C1034 C1042 ) C1034_=_C1043( C1034 C1043 ) \nC1034_=_C1044( C1034 C1044 ) C1034_=_C1045( C1034 C1045 ) C1034_=_C1046( C1034 C1046 ) C1034_=_C1047( C1034 C1047 ) C1034_=_C1048( C1034 C1048 ) C1034_=_C1049( C1034 C1049 ) \nC1034_=_C1050( C1034 C1050 ) C1034_=_C1405( C1034 C1405 ) C1034_=_C1661( C1034 C1661 ) C1034_=_C1722( C1034 C1722 ) C1034_=_C1763( C1034 C1763 ) C1034_=_C2281( C1034 C2281 ) \nC1034_=_C2574( C1034 C2574 ) C1034_=_C2575( C1034 C2575 ) C1034_=_C2576( C1034 C2576 ) C1034_=_C2577( C1034 C2577 ) C1034_=_C2578( C1034 C2578 ) C1034_=_C2579( C1034 C2579 ) \nC1034_=_C2580( C1034 C2580 ) C1034_=_C2581( C1034 C2581 ) C1034_=_C2582( C1034 C2582 ) C1034_=_C2583( C1034 C2583 ) C1034_=_C2584( C1034 C2584 ) C1034_=_C2585( C1034 C2585 ) \nC1034_=_C2586( C1034 C2586 ) C1034_=_C2587( C1034 C2587 ) C1034_=_C2588( C1034 C2588 ) C1034_=_C2589( C1034 C2589 ) C1034_=_C2591( C1034 C2591 ) C1035_=_C1036( C1035 C1036 ) \nC1035_=_C1037( C1035 C1037 ) C1035_=_C1038( C1035 C1038 ) C1035_=_C1039( C1035 C1039 ) C1035_=_C1040( C1035 C1040 ) C1035_=_C1042( C1035 C1042 ) C1035_=_C1043( C1035 C1043 ) \nC1035_=_C1044( C1035 C1044 ) C1035_=_C1045( C1035 C1045 ) C1035_=_C1046( C1035 C1046 ) C1035_=_C1047( C1035 C1047 ) C1035_=_C1048( C1035 C1048 ) C1035_=_C1049( C1035 C1049 ) \nC1035_=_C1050( C1035 C1050 ) C1035_=_C2671( C1035 C2671 ) C1036_=_C1037( C1036 C1037 ) C1036_=_C1038( C1036 C1038 ) C1036_=_C1039( C1036 C1039 ) C1036_=_C1040( C1036 C1040 ) \nC1036_=_C1042( C1036 C1042 ) C1036_=_C1043( C1036 C1043 ) C1036_=_C1044( C1036 C1044 ) C1036_=_C1045( C1036 C1045 ) C1036_=_C1046( C1036 C1046 ) C1036_=_C1047( C1036 C1047 ) \nC1036_=_C1048( C1036 C1048 ) C1036_=_C1049( C1036 C1049 ) C1036_=_C1050( C1036 C1050 ) C1036_=_C1724( C1036 C1724 ) C1036_=_C2576( C1036 C2576 ) C1037_=_C1038( C1037 C1038 ) \nC1037_=_C1039( C1037 C1039 ) C1037_=_C1040( C1037 C1040 ) C1037_=_C1042( C1037 C1042 ) C1037_=_C1043( C1037 C1043 ) C1037_=_C1044( C1037 C1044 ) C1037_=_C1045( C1037 C1045 ) \nC1037_=_C1046( C1037 C1046 ) C1037_=_C1047( C1037 C1047 ) C1037_=_C1048( C1037 C1048 ) C1037_=_C1049( C1037 C1049 ) C1037_=_C1050( C1037 C1050 ) C1037_=_C3048( C1037 C3048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726( C1038 C1726 ) \nC1038_=_C2578( C1038 C2578 ) C1039_=_C1040( C1039 C1040 ) C1039_=_C1042( C1039 C1042 ) C1039_=_C1043( C1039 C1043 ) C1039_=_C1044( C1039 C1044 ) C1039_=_C1045( C1039 C1045 ) \nC1039_=_C1046( C1039 C1046 ) C1039_=_C1047( C1039 C1047 ) C1039_=_C1048( C1039 C1048 ) C1039_=_C1049( C1039 C1049 ) C1039_=_C1050( C1039 C1050 ) C1039_=_C3136( C1039 C3136 ) \nC1040_=_C1042( C1040 C1042 ) C1040_=_C1043( C1040 C1043 ) C1040_=_C1044( C1040 C1044 ) C1040_=_C1045( C1040 C1045 ) C1040_=_C1046( C1040 C1046 ) C1040_=_C1047( C1040 C1047 ) \nC1040_=_C1048( C1040 C1048 ) C1040_=_C1049( C1040 C1049 ) C1040_=_C1050( C1040 C1050 ) C1042_=_C1043( C1042 C1043 ) C1042_=_C1044( C1042 C1044 ) C1042_=_C1045( C1042 C1045 ) \nC1042_=_C1046( C1042 C1046 ) C1042_=_C1047( C1042 C1047 ) C1042_=_C1048( C1042 C1048 ) C1042_=_C1049( C1042 C1049 ) C1042_=_C1050( C1042 C1050 ) C1042_=_C3571( C1042 C3571 ) \nC1043_=_C1044( C1043 C1044 ) C1043_=_C1045( C1043 C1045 ) C1043_=_C1046( C1043 C1046 ) C1043_=_C1047( C1043 C1047 ) C1043_=_C1048( C1043 C1048 ) C1043_=_C1049( C1043 C1049 ) \nC1043_=_C1050( C1043 C1050 ) C1043_=_C1734( C1043 C1734 ) C1043_=_C2582( C1043 C2582 ) C1044_=_C1045( C1044 C1045 ) C1044_=_C1046( C1044 C1046 ) C1044_=_C1047( C1044 C1047 ) \nC1044_=_C1048( C1044 C1048 ) C1044_=_C1049( C1044 C1049 ) C1044_=_C1050( C1044 C1050 ) C1044_=_C3576( C1044 C3576 ) C1045_=_C1046( C1045 C1046 ) C1045_=_C1047( C1045 C1047 ) \nC1045_=_C1048( C1045 C1048 ) C1045_=_C1049( C1045 C1049 ) C1045_=_C1050( C1045 C1050 ) C1045_=_C3577( C1045 C3577 ) C1046_=_C1047( C1046 C1047 ) C1046_=_C1048( C1046 C1048 ) \nC1046_=_C1049( C1046 C1049 ) C1046_=_C1050( C1046 C1050 ) C1046_=_C1737( C1046 C1737 ) C1046_=_C2585( C1046 C2585 ) C1047_=_C1048( C1047 C1048 ) C1047_=_C1049( C1047 C1049 ) \nC1047_=_C1050( C1047 C1050 ) C1047_=_C3578( C1047 C3578 ) C1048_=_C1049( C1048 C1049 ) C1048_=_C1050( C1048 C1050 ) C1048_=_C1738( C1048 C1738 ) C1048_=_C2587( C1048 C2587 ) \nC1049_=_C1050( C1049 C1050 ) C1049_=_C1739( C1049 C1739 ) C1049_=_C2589( C1049 C2589 ) C1050_=_C1741( C1050 C1741 ) C1050_=_C2591( C1050 C2591 ) C1050_=_C3942( C1050 C3942 ) \nC1069_=_C1164( C1069 C1164 ) C1069_=_C1260( C1069 C1260 ) C1069_=_C1562( C1069 C1562 ) C1069_=_C1811( C1069 C1811 ) C1069_=_C1927( C1069 C1927 ) C1069_=_C2032( C1069 C2032 ) \nC1069_=_C2068( C1069 C2068 ) C1069_=_C2154( C1069 C2154 ) C1069_=_C2212( C1069 C2212 ) C1069_=_C2292( C1069 C2292 ) C1069_=_C2312( C1069 C2312 ) C1069_=_C2371( C1069 C2371 ) \nC1069_=_C2444( C1069 C2444 ) C1069_=_C2456( C1069 C2456 ) C1069_=_C2496( C1069 C2496 ) C1069_=_C2551( C1069 C2551 ) C1069_=_C2729( C1069 C2729 ) C1069_=_C3170( C1069 C3170 ) \nC1069_=_C3194( C1069 C3194 ) C1069_=_C3239( C1069 C3239 ) C1069_=_C3531( C1069 C3531 ) C1069_=_C3652( C1069 C3652 ) C1069_=_C3870( C1069 C3870 ) C1069_=_C3932( C1069 C3932 ) \nC1069_=_C3956( C1069 C3956 ) C1069_=_C3957( C1069 C3957 ) C1109_=_C1203( C1109 C1203 ) C1109_=_C1436( C1109 C1436 ) C1109_=_C1527( C1109 C1527 ) C1109_=_C1920( C1109 C1920 ) \nC1109_=_C2246( C1109 C2246 ) C1109_=_C2995( C1109 C2995 ) C1109_=_C3069( C1109 C3069 ) C1109_=_C3136( C1109 C3136 ) C1109_=_C3178( C1109 C3178 ) C1109_=_C3189( C1109 C3189 ) \nC1109_=_C3568( C1109 C3568 ) C1109_=_C3569( C1109 C3569 ) C1109_=_C3570( C1109 C3570 ) C1109_=_C3571( C1109 C3571 ) C1109_=_C3572( C1109 C3572 ) C1109_=_C3573( C1109 C3573 ) \nC1109_=_C3574( C1109 C3574 ) C1109_=_C3575( C1109 C3575 ) C1109_=_C3576( C1109 C3576 ) C1109_=_C3577( C1109 C3577 ) C1109_=_C3578( C1109 C3578 ) C1109_=_C3579( C1109 C3579 ) \nC1109_=_C3580( C1109 C3580 ) C1164_=_C1260( C1164 C1260 ) C1164_=_C1562( C1164 C1562 ) C1164_=_C1811( C1164 C1811 ) C1164_=_C1927( C1164 C1927 ) C1164_=_C2032( C1164 C2032 ) \nC1164_=_C2068( C1164 C2068 ) C1164_=_C2154( C1164 C2154 ) C1164_=_C2212( C1164 C2212 ) C1164_=_C2292( C1164 C2292 ) C1164_=_C2312( C1164 C2312 ) C1164_=_C2371( C1164 C2371 ) \nC1164_=_C2444( C1164 C2444 ) C1164_=_C2456( C1164 C2456 ) C1164_=_C2496( C1164 C2496 ) C1164_=_C2551( C1164 C2551 ) C1164_=_C2729( C1164 C2729 ) C1164_=_C3170( C1164 C3170 ) \nC1164_=_C3194( C1164 C3194 ) C1164_=_C3239( C1164 C3239 ) C1164_=_C3531( C1164 C3531 ) C1164_=_C3652( C1164 C3652 ) C1164_=_C3870( C1164 C3870 ) C1164_=_C3932( C1164 C3932 ) \nC1164_=_C3956( C1164 C3956 ) C1164_=_C3957( C1164 C3957 ) C1172_=_C1718( C1172 C1718 ) C1172_=_C1719( C1172 C1719 ) C1172_=_C1720( C1172 C1720 ) C1172_=_C1721( C1172 C1721 ) \nC1172_=_C1722( C1172 C1722 ) C1172_=_C1723( C1172 C1723 ) C1172_=_C1724( C1172 C1724 ) C1172_=_C1725( C1172 C1725 ) C1172_=_C1726( C1172 C1726 ) C1172_=_C1727( C1172 C1727 ) \nC1172_=_C1728( C1172 C1728 ) C1172_=_C1729( C1172 C1729 ) C1172_=_C1730( C1172 C1730 ) C1172_=_C1731( C1172 C1731 ) C1172_=_C1732( C1172 C1732 ) C1172_=_C1733( C1172 C1733 ) \nC1172_=_C1734( C1172 C1734 ) C1172_=_C1736( C1172 C1736 ) C1172_=_C1737( C1172 C1737 ) C1172_=_C1738( C1172 C1738 ) C1172_=_C1739( C1172 C1739 ) C1172_=_C1740( C1172 C1740 ) \nC1172_=_C1741( C1172 C1741 ) C1203_=_C1214( C1203 C1214 ) C1203_=_C1436( C1203 C1436 ) C1203_=_C1527( C1203 C1527 ) C1203_=_C1920( C1203 C1920 ) C1203_=_C2246( C1203 C2246 ) \nC1203_=_C2995( C1203 C2995 ) C1203_=_C3069( C1203 C3069 ) C1203_=_C3136( C1203 C3136 ) C1203_=_C3178( C1203 C3178 ) C1203_=_C3189( C1203 C3189 ) C1203_=_C3568( C1203 C3568 ) \nC1203_=_C3569( C1203 C3569 ) C1203_=_C3570( C1203 C3570 ) C1203_=_C3571( C1203 C3571 ) C1203_=_C3572( C1203 C3572 ) C1203_=_C3573(</w:t>
      </w:r>
    </w:p>
    <w:p>
      <w:pPr>
        <w:pStyle w:val="PreformattedText"/>
        <w:bidi w:val="0"/>
        <w:spacing w:before="0" w:after="0"/>
        <w:jc w:val="left"/>
        <w:rPr/>
      </w:pPr>
      <w:r>
        <w:rPr/>
        <w:t xml:space="preserve"> </w:t>
      </w:r>
      <w:r>
        <w:rPr/>
        <w:t>C1203 C3573 ) C1203_=_C3574( C1203 C3574 ) \nC1203_=_C3575( C1203 C3575 ) C1203_=_C3576( C1203 C3576 ) C1203_=_C3577( C1203 C3577 ) C1203_=_C3578( C1203 C3578 ) C1203_=_C3579( C1203 C3579 ) C1203_=_C3580( C1203 C3580 ) \nC1214_=_C1422( C1214 C1422 ) C1214_=_C1760( C1214 C1760 ) C1214_=_C1773( C1214 C1773 ) C1214_=_C2867( C1214 C2867 ) C1214_=_C2913( C1214 C2913 ) C1214_=_C3604( C1214 C3604 ) \nC1214_=_C3761( C1214 C3761 ) C1214_=_C3799( C1214 C3799 ) C1214_=_C3926( C1214 C3926 ) C1214_=_C3964( C1214 C3964 ) C1214_=_C3996( C1214 C3996 ) C1214_=_C4002( C1214 C4002 ) \nC1214_=_C4015( C1214 C4015 ) C1214_=_C4041( C1214 C4041 ) C1214_=_C4052( C1214 C4052 ) C1260_=_C1562( C1260 C1562 ) C1260_=_C1811( C1260 C1811 ) C1260_=_C1927( C1260 C1927 ) \nC1260_=_C2032( C1260 C2032 ) C1260_=_C2068( C1260 C2068 ) C1260_=_C2154( C1260 C2154 ) C1260_=_C2212( C1260 C2212 ) C1260_=_C2292( C1260 C2292 ) C1260_=_C2312( C1260 C2312 ) \nC1260_=_C2371( C1260 C2371 ) C1260_=_C2444( C1260 C2444 ) C1260_=_C2456( C1260 C2456 ) C1260_=_C2496( C1260 C2496 ) C1260_=_C2551( C1260 C2551 ) C1260_=_C2729( C1260 C2729 ) \nC1260_=_C3170( C1260 C3170 ) C1260_=_C3194( C1260 C3194 ) C1260_=_C3239( C1260 C3239 ) C1260_=_C3531( C1260 C3531 ) C1260_=_C3652( C1260 C3652 ) C1260_=_C3870( C1260 C3870 ) \nC1260_=_C3932( C1260 C3932 ) C1260_=_C3956( C1260 C3956 ) C1260_=_C3957( C1260 C3957 ) C1263_=_C1264( C1263 C1264 ) C1263_=_C1265( C1263 C1265 ) C1263_=_C1266( C1263 C1266 ) \nC1263_=_C1267( C1263 C1267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405( C1263 C1405 ) C1263_=_C1410( C1263 C1410 ) \nC1263_=_C1415( C1263 C1415 ) C1263_=_C1422( C1263 C1422 ) C1263_=_C1424( C1263 C1424 ) C1264_=_C1265( C1264 C1265 ) C1264_=_C1266( C1264 C1266 ) C1264_=_C1267( C1264 C1267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661( C1264 C1661 ) C1265_=_C1266( C1265 C1266 ) C1265_=_C1267( C1265 C1267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763( C1265 C1763 ) C1265_=_C1765( C1265 C1765 ) C1265_=_C1771( C1265 C1771 ) \nC1265_=_C1773( C1265 C1773 ) C1266_=_C1267( C1266 C1267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2281( C1266 C2281 ) \nC1266_=_C2292( C1266 C2292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2488( C1267 C2488 ) C1267_=_C2496( C1267 C2496 ) \nC1267_=_C2499( C1267 C2499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2574( C1269 C2574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2575( C1270 C2575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316( C1271 C1316 ) C1271_=_C1641( C1271 C1641 ) C1271_=_C1765( C1271 C1765 ) C1271_=_C2161( C1271 C2161 ) C1271_=_C2241( C1271 C2241 ) C1271_=_C2263( C1271 C2263 ) \nC1271_=_C2346( C1271 C2346 ) C1271_=_C2467( C1271 C2467 ) C1271_=_C2577( C1271 C2577 ) C1271_=_C2612( C1271 C2612 ) C1271_=_C2766( C1271 C2766 ) C1271_=_C2856( C1271 C2856 ) \nC1271_=_C2857( C1271 C2857 ) C1271_=_C2859( C1271 C2859 ) C1271_=_C2860( C1271 C2860 ) C1271_=_C2861( C1271 C2861 ) C1271_=_C2862( C1271 C2862 ) C1271_=_C2864( C1271 C2864 ) \nC1271_=_C2865( C1271 C2865 ) C1271_=_C2866( C1271 C2866 ) C1271_=_C2867( C1271 C2867 ) C1271_=_C2868( C1271 C2868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2936( C1272 C2936 ) C1272_=_C2946( C1272 C2946 ) C1273_=_C1274( C1273 C1274 ) \nC1273_=_C1275( C1273 C1275 ) C1273_=_C1276( C1273 C1276 ) C1273_=_C1277( C1273 C1277 ) C1273_=_C1278( C1273 C1278 ) C1273_=_C1279( C1273 C1279 ) C1273_=_C1280( C1273 C1280 ) \nC1273_=_C1281( C1273 C1281 ) C1273_=_C1282( C1273 C1282 ) C1273_=_C1283( C1273 C1283 ) C1273_=_C2579( C1273 C2579 ) C1273_=_C3224( C1273 C3224 ) C1274_=_C1275( C1274 C1275 ) \nC1274_=_C1276( C1274 C1276 ) C1274_=_C1277( C1274 C1277 ) C1274_=_C1278( C1274 C1278 ) C1274_=_C1279( C1274 C1279 ) C1274_=_C1280( C1274 C1280 ) C1274_=_C1281( C1274 C1281 ) \nC1274_=_C1282( C1274 C1282 ) C1274_=_C1283( C1274 C1283 ) C1274_=_C1347( C1274 C1347 ) C1274_=_C1604( C1274 C1604 ) C1274_=_C2082( C1274 C2082 ) C1274_=_C2244( C1274 C2244 ) \nC1274_=_C2350( C1274 C2350 ) C1274_=_C2425( C1274 C2425 ) C1274_=_C2473( C1274 C2473 ) C1274_=_C2488( C1274 C2488 ) C1274_=_C2615( C1274 C2615 ) C1274_=_C2772( C1274 C2772 ) \nC1274_=_C2936( C1274 C2936 ) C1274_=_C3474( C1274 C3474 ) C1274_=_C3475( C1274 C3475 ) C1274_=_C3476( C1274 C3476 ) C1274_=_C3477( C1274 C3477 ) C1274_=_C3478( C1274 C3478 ) \nC1274_=_C3479( C1274 C3479 ) C1274_=_C3480( C1274 C3480 ) C1274_=_C3481( C1274 C3481 ) C1274_=_C3482( C1274 C3482 ) C1274_=_C3483( C1274 C3483 ) C1275_=_C1276( C1275 C1276 ) \nC1275_=_C1277( C1275 C1277 ) C1275_=_C1278( C1275 C1278 ) C1275_=_C1279( C1275 C1279 ) C1275_=_C1280( C1275 C1280 ) C1275_=_C1281( C1275 C1281 ) C1275_=_C1282( C1275 C1282 ) \nC1275_=_C1283( C1275 C1283 ) C1275_=_C3474( C1275 C3474 ) C1275_=_C3514( C1275 C3514 ) C1276_=_C1277( C1276 C1277 ) C1276_=_C1278( C1276 C1278 ) C1276_=_C1279( C1276 C1279 ) \nC1276_=_C1280( C1276 C1280 ) C1276_=_C1281( C1276 C1281 ) C1276_=_C1282( C1276 C1282 ) C1276_=_C1283( C1276 C1283 ) C1276_=_C2580( C1276 C2580 ) C1276_=_C2860( C1276 C2860 ) \nC1276_=_C2951( C1276 C2951 ) C1276_=_C3598( C1276 C3598 ) C1276_=_C3599( C1276 C3599 ) C1276_=_C3604( C1276 C3604 ) C1277_=_C1278( C1277 C1278 ) C1277_=_C1279( C1277 C1279 ) \nC1277_=_C1280( C1277 C1280 ) C1277_=_C1281( C1277 C1281 ) C1277_=_C1282( C1277 C1282 ) C1277_=_C1283( C1277 C1283 ) C1277_=_C2581( C1277 C2581 ) C1278_=_C1279( C1278 C1279 ) \nC1278_=_C1280( C1278 C1280 ) C1278_=_C1281( C1278 C1281 ) C1278_=_C1282( C1278 C1282 ) C1278_=_C1283( C1278 C1283 ) C1278_=_C3478( C1278 C3478 ) C1278_=_C3894( C1278 C3894 ) \nC1279_=_C1280( C1279 C1280 ) C1279_=_C1281( C1279 C1281 ) C1279_=_C1282( C1279 C1282 ) C1279_=_C1283( C1279 C1283 ) C1279_=_C1771( C1279 C1771 ) C1279_=_C1812( C1279 C1812 ) \nC1279_=_C2017( C1279 C2017 ) C1279_=_C2132( C1279 C2132 ) C1279_=_C2169( C1279 C2169 ) C1279_=_C2445( C1279 C2445 ) C1279_=_C2583( C1279 C2583 ) C1279_=_C2604( C1279 C2604 ) \nC1279_=_C3058( C1279 C3058 ) C1279_=_C3075( C1279 C3075 ) C1279_=_C3317( C1279 C3317 ) C1279_=_C3556( C1279 C3556 ) C1279_=_C3599( C1279 C3599 ) C1279_=_C3644( C1279 C3644 ) \nC1279_=_C3676( C1279 C3676 ) C1279_=_C3853( C1279 C3853 ) C1279_=_C3862( C1279 C3862 ) C1279_=_C3963( C1279 C3963 ) C1279_=_C3964( C1279 C3964 ) C1280_=_C1281( C1280 C1281 ) \nC1280_=_C1282( C1280 C1282 ) C1280_=_C1283( C1280 C1283 ) C1280_=_C2584( C1280 C2584 ) C1281_=_C1282( C1281 C1282 ) C1281_=_C1283( C1281 C1283 ) C1281_=_C2586( C1281 C2586 ) \nC1282_=_C1283( C1282 C1283 ) C1282_=_C2961( C1282 C2961 ) C1282_=_C3480( C1282 C3480 ) C1282_=_C3945( C1282 C3945 ) C1282_=_C4049( C1282 C4049 ) C1283_=_C2588( C1283 C2588 ) \nC1283_=_C2866(</w:t>
      </w:r>
    </w:p>
    <w:p>
      <w:pPr>
        <w:pStyle w:val="PreformattedText"/>
        <w:bidi w:val="0"/>
        <w:spacing w:before="0" w:after="0"/>
        <w:jc w:val="left"/>
        <w:rPr/>
      </w:pPr>
      <w:r>
        <w:rPr/>
        <w:t xml:space="preserve"> </w:t>
      </w:r>
      <w:r>
        <w:rPr/>
        <w:t>C1283 C2866 ) C1283_=_C3481( C1283 C3481 ) C1283_=_C3956( C1283 C3956 ) C1283_=_C3963( C1283 C3963 ) C1283_=_C4052( C1283 C4052 ) C1292_=_C1302( C1292 C1302 ) \nC1292_=_C1339( C1292 C1339 ) C1292_=_C1601( C1292 C1601 ) C1292_=_C2077( C1292 C2077 ) C1292_=_C2120( C1292 C2120 ) C1292_=_C2421( C1292 C2421 ) C1292_=_C2869( C1292 C2869 ) \nC1292_=_C2948( C1292 C2948 ) C1292_=_C2950( C1292 C2950 ) C1292_=_C2951( C1292 C2951 ) C1292_=_C2952( C1292 C2952 ) C1292_=_C2953( C1292 C2953 ) C1292_=_C2954( C1292 C2954 ) \nC1292_=_C2955( C1292 C2955 ) C1292_=_C2956( C1292 C2956 ) C1292_=_C2957( C1292 C2957 ) C1292_=_C2958( C1292 C2958 ) C1292_=_C2960( C1292 C2960 ) C1292_=_C2961( C1292 C2961 ) \nC1292_=_C2962( C1292 C2962 ) C1292_=_C2963( C1292 C2963 ) C1292_=_C2964( C1292 C2964 ) C1302_=_C2189( C1302 C2189 ) C1302_=_C2393( C1302 C2393 ) C1302_=_C2515( C1302 C2515 ) \nC1302_=_C2550( C1302 C2550 ) C1302_=_C2671( C1302 C2671 ) C1302_=_C2829( C1302 C2829 ) C1302_=_C2980( C1302 C2980 ) C1302_=_C3152( C1302 C3152 ) C1302_=_C3224( C1302 C3224 ) \nC1302_=_C3278( C1302 C3278 ) C1302_=_C3316( C1302 C3316 ) C1302_=_C3324( C1302 C3324 ) C1302_=_C3498( C1302 C3498 ) C1302_=_C3587( C1302 C3587 ) C1302_=_C3598( C1302 C3598 ) \nC1302_=_C3663( C1302 C3663 ) C1302_=_C3895( C1302 C3895 ) C1302_=_C3943( C1302 C3943 ) C1302_=_C3944( C1302 C3944 ) C1302_=_C3945( C1302 C3945 ) C1302_=_C3946( C1302 C3946 ) \nC1302_=_C3947( C1302 C3947 ) C1302_=_C3948( C1302 C3948 ) C1302_=_C3949( C1302 C3949 ) C1302_=_C3950( C1302 C3950 ) C1316_=_C1641( C1316 C1641 ) C1316_=_C1765( C1316 C1765 ) \nC1316_=_C2161( C1316 C2161 ) C1316_=_C2241( C1316 C2241 ) C1316_=_C2263( C1316 C2263 ) C1316_=_C2346( C1316 C2346 ) C1316_=_C2467( C1316 C2467 ) C1316_=_C2577( C1316 C2577 ) \nC1316_=_C2612( C1316 C2612 ) C1316_=_C2766( C1316 C2766 ) C1316_=_C2856( C1316 C2856 ) C1316_=_C2857( C1316 C2857 ) C1316_=_C2859( C1316 C2859 ) C1316_=_C2860( C1316 C2860 ) \nC1316_=_C2861( C1316 C2861 ) C1316_=_C2862( C1316 C2862 ) C1316_=_C2864( C1316 C2864 ) C1316_=_C2865( C1316 C2865 ) C1316_=_C2866( C1316 C2866 ) C1316_=_C2867( C1316 C2867 ) \nC1316_=_C2868( C1316 C2868 ) C1339_=_C1347( C1339 C1347 ) C1339_=_C1601( C1339 C1601 ) C1339_=_C2077( C1339 C2077 ) C1339_=_C2120( C1339 C2120 ) C1339_=_C2421( C1339 C2421 ) \nC1339_=_C2869( C1339 C2869 ) C1339_=_C2948( C1339 C2948 ) C1339_=_C2950( C1339 C2950 ) C1339_=_C2951( C1339 C2951 ) C1339_=_C2952( C1339 C2952 ) C1339_=_C2953( C1339 C2953 ) \nC1339_=_C2954( C1339 C2954 ) C1339_=_C2955( C1339 C2955 ) C1339_=_C2956( C1339 C2956 ) C1339_=_C2957( C1339 C2957 ) C1339_=_C2958( C1339 C2958 ) C1339_=_C2960( C1339 C2960 ) \nC1339_=_C2961( C1339 C2961 ) C1339_=_C2962( C1339 C2962 ) C1339_=_C2963( C1339 C2963 ) C1339_=_C2964( C1339 C2964 ) C1347_=_C1604( C1347 C1604 ) C1347_=_C2082( C1347 C2082 ) \nC1347_=_C2244( C1347 C2244 ) C1347_=_C2350( C1347 C2350 ) C1347_=_C2425( C1347 C2425 ) C1347_=_C2473( C1347 C2473 ) C1347_=_C2488( C1347 C2488 ) C1347_=_C2615( C1347 C2615 ) \nC1347_=_C2772( C1347 C2772 ) C1347_=_C2936( C1347 C2936 ) C1347_=_C3474( C1347 C3474 ) C1347_=_C3475( C1347 C3475 ) C1347_=_C3476( C1347 C3476 ) C1347_=_C3477( C1347 C3477 ) \nC1347_=_C3478( C1347 C3478 ) C1347_=_C3479( C1347 C3479 ) C1347_=_C3480( C1347 C3480 ) C1347_=_C3481( C1347 C3481 ) C1347_=_C3482( C1347 C3482 ) C1347_=_C3483( C1347 C3483 ) \nC1405_=_C1410( C1405 C1410 ) C1405_=_C1415( C1405 C1415 ) C1405_=_C1422( C1405 C1422 ) C1405_=_C1424( C1405 C1424 ) C1405_=_C1661( C1405 C1661 ) C1405_=_C1722( C1405 C1722 ) \nC1405_=_C1763( C1405 C1763 ) C1405_=_C2281( C1405 C2281 ) C1405_=_C2574( C1405 C2574 ) C1405_=_C2575( C1405 C2575 ) C1405_=_C2576( C1405 C2576 ) C1405_=_C2577( C1405 C2577 ) \nC1405_=_C2578( C1405 C2578 ) C1405_=_C2579( C1405 C2579 ) C1405_=_C2580( C1405 C2580 ) C1405_=_C2581( C1405 C2581 ) C1405_=_C2582( C1405 C2582 ) C1405_=_C2583( C1405 C2583 ) \nC1405_=_C2584( C1405 C2584 ) C1405_=_C2585( C1405 C2585 ) C1405_=_C2586( C1405 C2586 ) C1405_=_C2587( C1405 C2587 ) C1405_=_C2588( C1405 C2588 ) C1405_=_C2589( C1405 C2589 ) \nC1405_=_C2591( C1405 C2591 ) C1410_=_C1415( C1410 C1415 ) C1410_=_C1422( C1410 C1422 ) C1410_=_C1424( C1410 C1424 ) C1410_=_C1747( C1410 C1747 ) C1410_=_C2008( C1410 C2008 ) \nC1410_=_C3052( C1410 C3052 ) C1410_=_C3070( C1410 C3070 ) C1410_=_C3179( C1410 C3179 ) C1410_=_C3190( C1410 C3190 ) C1410_=_C3549( C1410 C3549 ) C1410_=_C3568( C1410 C3568 ) \nC1410_=_C3638( C1410 C3638 ) C1410_=_C3639( C1410 C3639 ) C1410_=_C3640( C1410 C3640 ) C1410_=_C3641( C1410 C3641 ) C1410_=_C3642( C1410 C3642 ) C1410_=_C3644( C1410 C3644 ) \nC1410_=_C3645( C1410 C3645 ) C1410_=_C3646( C1410 C3646 ) C1410_=_C3647( C1410 C3647 ) C1410_=_C3649( C1410 C3649 ) C1415_=_C1422( C1415 C1422 ) C1415_=_C1424( C1415 C1424 ) \nC1415_=_C1561( C1415 C1561 ) C1415_=_C1751( C1415 C1751 ) C1415_=_C2131( C1415 C2131 ) C1415_=_C2354( C1415 C2354 ) C1415_=_C2641( C1415 C2641 ) C1415_=_C2849( C1415 C2849 ) \nC1415_=_C2882( C1415 C2882 ) C1415_=_C2958( C1415 C2958 ) C1415_=_C3250( C1415 C3250 ) C1415_=_C3315( C1415 C3315 ) C1415_=_C3543( C1415 C3543 ) C1415_=_C3721( C1415 C3721 ) \nC1415_=_C3755( C1415 C3755 ) C1415_=_C3772( C1415 C3772 ) C1415_=_C3786( C1415 C3786 ) C1415_=_C3846( C1415 C3846 ) C1415_=_C3918( C1415 C3918 ) C1415_=_C3929( C1415 C3929 ) \nC1415_=_C3937( C1415 C3937 ) C1415_=_C3938( C1415 C3938 ) C1415_=_C3939( C1415 C3939 ) C1415_=_C3942( C1415 C3942 ) C1422_=_C1424( C1422 C1424 ) C1422_=_C1760( C1422 C1760 ) \nC1422_=_C1773( C1422 C1773 ) C1422_=_C2867( C1422 C2867 ) C1422_=_C2913( C1422 C2913 ) C1422_=_C3604( C1422 C3604 ) C1422_=_C3761( C1422 C3761 ) C1422_=_C3799( C1422 C3799 ) \nC1422_=_C3926( C1422 C3926 ) C1422_=_C3964( C1422 C3964 ) C1422_=_C3996( C1422 C3996 ) C1422_=_C4002( C1422 C4002 ) C1422_=_C4015( C1422 C4015 ) C1422_=_C4041( C1422 C4041 ) \nC1422_=_C4052( C1422 C4052 ) C1424_=_C1717( C1424 C1717 ) C1424_=_C1761( C1424 C1761 ) C1424_=_C1835( C1424 C1835 ) C1424_=_C2499( C1424 C2499 ) C1424_=_C2946( C1424 C2946 ) \nC1424_=_C3038( C1424 C3038 ) C1424_=_C3048( C1424 C3048 ) C1424_=_C3243( C1424 C3243 ) C1424_=_C3483( C1424 C3483 ) C1424_=_C3505( C1424 C3505 ) C1424_=_C3514( C1424 C3514 ) \nC1424_=_C3622( C1424 C3622 ) C1424_=_C3763( C1424 C3763 ) C1424_=_C3894( C1424 C3894 ) C1424_=_C3928( C1424 C3928 ) C1424_=_C4004( C1424 C4004 ) C1424_=_C4017( C1424 C4017 ) \nC1424_=_C4049( C1424 C4049 ) C1424_=_C4072( C1424 C4072 ) C1436_=_C1527( C1436 C1527 ) C1436_=_C1920( C1436 C1920 ) C1436_=_C2246( C1436 C2246 ) C1436_=_C2995( C1436 C2995 ) \nC1436_=_C3069( C1436 C3069 ) C1436_=_C3136( C1436 C3136 ) C1436_=_C3178( C1436 C3178 ) C1436_=_C3189( C1436 C3189 ) C1436_=_C3568( C1436 C3568 ) C1436_=_C3569( C1436 C3569 ) \nC1436_=_C3570( C1436 C3570 ) C1436_=_C3571( C1436 C3571 ) C1436_=_C3572( C1436 C3572 ) C1436_=_C3573( C1436 C3573 ) C1436_=_C3574( C1436 C3574 ) C1436_=_C3575( C1436 C3575 ) \nC1436_=_C3576( C1436 C3576 ) C1436_=_C3577( C1436 C3577 ) C1436_=_C3578( C1436 C3578 ) C1436_=_C3579( C1436 C3579 ) C1436_=_C3580( C1436 C3580 ) C1527_=_C1920( C1527 C1920 ) \nC1527_=_C2246( C1527 C2246 ) C1527_=_C2995( C1527 C2995 ) C1527_=_C3069( C1527 C3069 ) C1527_=_C3136( C1527 C3136 ) C1527_=_C3178( C1527 C3178 ) C1527_=_C3189( C1527 C3189 ) \nC1527_=_C3568( C1527 C3568 ) C1527_=_C3569( C1527 C3569 ) C1527_=_C3570( C1527 C3570 ) C1527_=_C3571( C1527 C3571 ) C1527_=_C3572( C1527 C3572 ) C1527_=_C3573( C1527 C3573 ) \nC1527_=_C3574( C1527 C3574 ) C1527_=_C3575( C1527 C3575 ) C1527_=_C3576( C1527 C3576 ) C1527_=_C3577( C1527 C3577 ) C1527_=_C3578( C1527 C3578 ) C1527_=_C3579( C1527 C3579 ) \nC1527_=_C3580( C1527 C3580 ) C1561_=_C1562( C1561 C1562 ) C1561_=_C1751( C1561 C1751 ) C1561_=_C2131( C1561 C2131 ) C1561_=_C2354( C1561 C2354 ) C1561_=_C2641( C1561 C2641 ) \nC1561_=_C2849( C1561 C2849 ) C1561_=_C2882( C1561 C2882 ) C1561_=_C2958( C1561 C2958 ) C1561_=_C3250( C1561 C3250 ) C1561_=_C3315( C1561 C3315 ) C1561_=_C3543( C1561 C3543 ) \nC1561_=_C3721( C1561 C3721 ) C1561_=_C3755( C1561 C3755 ) C1561_=_C3772( C1561 C3772 ) C1561_=_C3786( C1561 C3786 ) C1561_=_C3846( C1561 C3846 ) C1561_=_C3918( C1561 C3918 ) \nC1561_=_C3929( C1561 C3929 ) C1561_=_C3937( C1561 C3937 ) C1561_=_C3938( C1561 C3938 ) C1561_=_C3939( C1561 C3939 ) C1561_=_C3942( C1561 C3942 ) C1562_=_C1811( C1562 C1811 ) \nC1562_=_C1927( C1562 C1927 ) C1562_=_C2032( C1562 C2032 ) C1562_=_C2068( C1562 C2068 ) C1562_=_C2154( C1562 C2154 ) C1562_=_C2212( C1562 C2212 ) C1562_=_C2292( C1562 C2292 ) \nC1562_=_C2312( C1562 C2312 ) C1562_=_C2371( C1562 C2371 ) C1562_=_C2444( C1562 C2444 ) C1562_=_C2456( C1562 C2456 ) C1562_=_C2496( C1562 C2496 ) C1562_=_C2551( C1562 C2551 ) \nC1562_=_C2729( C1562 C2729 ) C1562_=_C3170( C1562 C3170 ) C1562_=_C3194( C1562 C3194 ) C1562_=_C3239( C1562 C3239 ) C1562_=_C3531( C1562 C3531 ) C1562_=_C3652( C1562 C3652 ) \nC1562_=_C3870( C1562 C3870 ) C1562_=_C3932( C1562 C3932 ) C1562_=_C3956( C1562 C3956 ) C1562_=_C3957( C1562 C3957 ) C1601_=_C1604( C1601 C1604 ) C1601_=_C2077( C1601 C2077 ) \nC1601_=_C2120( C1601 C2120 ) C1601_=_C2421( C1601 C2421 ) C1601_=_C2869( C1601 C2869 ) C1601_=_C2948( C1601 C2948 ) C1601_=_C2950( C1601 C2950 ) C1601_=_C2951( C1601 C2951 ) \nC1601_=_C2952( C1601 C2952 ) C1601_=_C2953( C1601 C2953 ) C1601_=_C2954( C1601 C2954 ) C1601_=_C2955( C1601 C2955 ) C1601_=_C2956( C1601 C2956 ) C1601_=_C2957( C1601 C2957 ) \nC1601_=_C2958( C1601 C2958 ) C1601_=_C2960( C1601 C2960 ) C1601_=_C2961( C1601 C2961 ) C1601_=_C2962( C1601 C2962 ) C1601_=_C2963( C1601 C2963 ) C1601_=_C2964( C1601 C2964 ) \nC1604_=_C2082( C1604 C2082 ) C1604_=_C2244( C1604 C2244 ) C1604_=_C2350( C1604 C2350 ) C1604_=_C2425( C1604 C2425 ) C1604_=_C2473( C1604 C2473 ) C1604_=_C2488( C1604 C2488 ) \nC1604_=_C2615( C1604 C2615 ) C1604_=_C2772( C1604 C2772 ) C1604_=_C2936( C1604 C2936 ) C1604_=_C3474( C1604 C3474 ) C1604_=_C3475( C1604 C3475 ) C1604_=_C3476( C1604 C3476 ) \nC1604_=_C3477( C1604 C3477 ) C1604_=_C3478( C1604 C3478 ) C1604_=_C3479(</w:t>
      </w:r>
    </w:p>
    <w:p>
      <w:pPr>
        <w:pStyle w:val="PreformattedText"/>
        <w:bidi w:val="0"/>
        <w:spacing w:before="0" w:after="0"/>
        <w:jc w:val="left"/>
        <w:rPr/>
      </w:pPr>
      <w:r>
        <w:rPr/>
        <w:t xml:space="preserve"> </w:t>
      </w:r>
      <w:r>
        <w:rPr/>
        <w:t>C1604 C3479 ) C1604_=_C3480( C1604 C3480 ) C1604_=_C3481( C1604 C3481 ) C1604_=_C3482( C1604 C3482 ) \nC1604_=_C3483( C1604 C3483 ) C1641_=_C1765( C1641 C1765 ) C1641_=_C2161( C1641 C2161 ) C1641_=_C2241( C1641 C2241 ) C1641_=_C2263( C1641 C2263 ) C1641_=_C2346( C1641 C2346 ) \nC1641_=_C2467( C1641 C2467 ) C1641_=_C2577( C1641 C2577 ) C1641_=_C2612( C1641 C2612 ) C1641_=_C2766( C1641 C2766 ) C1641_=_C2856( C1641 C2856 ) C1641_=_C2857( C1641 C2857 ) \nC1641_=_C2859( C1641 C2859 ) C1641_=_C2860( C1641 C2860 ) C1641_=_C2861( C1641 C2861 ) C1641_=_C2862( C1641 C2862 ) C1641_=_C2864( C1641 C2864 ) C1641_=_C2865( C1641 C2865 ) \nC1641_=_C2866( C1641 C2866 ) C1641_=_C2867( C1641 C2867 ) C1641_=_C2868( C1641 C2868 ) C1661_=_C1722( C1661 C1722 ) C1661_=_C1763( C1661 C1763 ) C1661_=_C2281( C1661 C2281 ) \nC1661_=_C2574( C1661 C2574 ) C1661_=_C2575( C1661 C2575 ) C1661_=_C2576( C1661 C2576 ) C1661_=_C2577( C1661 C2577 ) C1661_=_C2578( C1661 C2578 ) C1661_=_C2579( C1661 C2579 ) \nC1661_=_C2580( C1661 C2580 ) C1661_=_C2581( C1661 C2581 ) C1661_=_C2582( C1661 C2582 ) C1661_=_C2583( C1661 C2583 ) C1661_=_C2584( C1661 C2584 ) C1661_=_C2585( C1661 C2585 ) \nC1661_=_C2586( C1661 C2586 ) C1661_=_C2587( C1661 C2587 ) C1661_=_C2588( C1661 C2588 ) C1661_=_C2589( C1661 C2589 ) C1661_=_C2591( C1661 C2591 ) C1717_=_C1761( C1717 C1761 ) \nC1717_=_C1835( C1717 C1835 ) C1717_=_C2499( C1717 C2499 ) C1717_=_C2946( C1717 C2946 ) C1717_=_C3038( C1717 C3038 ) C1717_=_C3048( C1717 C3048 ) C1717_=_C3243( C1717 C3243 ) \nC1717_=_C3483( C1717 C3483 ) C1717_=_C3505( C1717 C3505 ) C1717_=_C3514( C1717 C3514 ) C1717_=_C3622( C1717 C3622 ) C1717_=_C3763( C1717 C3763 ) C1717_=_C3894( C1717 C3894 ) \nC1717_=_C3928( C1717 C3928 ) C1717_=_C4004( C1717 C4004 ) C1717_=_C4017( C1717 C4017 ) C1717_=_C4049( C1717 C4049 ) C1717_=_C4072( C1717 C407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6( C1718 C1736 ) C1718_=_C1737( C1718 C1737 ) C1718_=_C1738( C1718 C1738 ) \nC1718_=_C1739( C1718 C1739 ) C1718_=_C1740( C1718 C1740 ) C1718_=_C1741( C1718 C1741 ) C1718_=_C1811( C1718 C1811 ) C1718_=_C1812( C1718 C181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6( C1719 C1736 ) C1719_=_C1737( C1719 C1737 ) C1719_=_C1738( C1719 C1738 ) C1719_=_C1739( C1719 C1739 ) \nC1719_=_C1740( C1719 C1740 ) C1719_=_C1741( C1719 C1741 ) C1719_=_C2120( C1719 C2120 ) C1719_=_C2131( C1719 C2131 ) C1719_=_C2132( C1719 C2132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6( C1720 C1736 ) C1720_=_C1737( C1720 C1737 ) C1720_=_C1738( C1720 C1738 ) C1720_=_C1739( C1720 C1739 ) C1720_=_C1740( C1720 C1740 ) \nC1720_=_C1741( C1720 C1741 ) C1720_=_C2161( C1720 C2161 ) C1720_=_C2169( C1720 C2169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6( C1721 C1736 ) C1721_=_C1737( C1721 C1737 ) \nC1721_=_C1738( C1721 C1738 ) C1721_=_C1739( C1721 C1739 ) C1721_=_C1740( C1721 C1740 ) C1721_=_C1741( C1721 C1741 ) C1721_=_C2444( C1721 C2444 ) C1721_=_C2445( C1721 C2445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6( C1722 C1736 ) C1722_=_C1737( C1722 C1737 ) C1722_=_C1738( C1722 C1738 ) C1722_=_C1739( C1722 C1739 ) C1722_=_C1740( C1722 C1740 ) C1722_=_C1741( C1722 C1741 ) \nC1722_=_C1763( C1722 C1763 ) C1722_=_C2281( C1722 C2281 ) C1722_=_C2574( C1722 C2574 ) C1722_=_C2575( C1722 C2575 ) C1722_=_C2576( C1722 C2576 ) C1722_=_C2577( C1722 C2577 ) \nC1722_=_C2578( C1722 C2578 ) C1722_=_C2579( C1722 C2579 ) C1722_=_C2580( C1722 C2580 ) C1722_=_C2581( C1722 C2581 ) C1722_=_C2582( C1722 C2582 ) C1722_=_C2583( C1722 C2583 ) \nC1722_=_C2584( C1722 C2584 ) C1722_=_C2585( C1722 C2585 ) C1722_=_C2586( C1722 C2586 ) C1722_=_C2587( C1722 C2587 ) C1722_=_C2588( C1722 C2588 ) C1722_=_C2589( C1722 C2589 ) \nC1722_=_C2591( C1722 C2591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6( C1723 C1736 ) C1723_=_C1737( C1723 C1737 ) C1723_=_C1738( C1723 C1738 ) C1723_=_C1739( C1723 C1739 ) C1723_=_C1740( C1723 C1740 ) C1723_=_C1741( C1723 C1741 ) \nC1723_=_C2604( C1723 C2604 ) C1724_=_C1725( C1724 C1725 ) C1724_=_C1726( C1724 C1726 ) C1724_=_C1727( C1724 C1727 ) C1724_=_C1728( C1724 C1728 ) C1724_=_C1729( C1724 C1729 ) \nC1724_=_C1730( C1724 C1730 ) C1724_=_C1731( C1724 C1731 ) C1724_=_C1732( C1724 C1732 ) C1724_=_C1733( C1724 C1733 ) C1724_=_C1734( C1724 C1734 ) C1724_=_C1736( C1724 C1736 ) \nC1724_=_C1737( C1724 C1737 ) C1724_=_C1738( C1724 C1738 ) C1724_=_C1739( C1724 C1739 ) C1724_=_C1740( C1724 C1740 ) C1724_=_C1741( C1724 C1741 ) C1724_=_C2576( C1724 C2576 ) \nC1725_=_C1726( C1725 C1726 ) C1725_=_C1727( C1725 C1727 ) C1725_=_C1728( C1725 C1728 ) C1725_=_C1729( C1725 C1729 ) C1725_=_C1730( C1725 C1730 ) C1725_=_C1731( C1725 C1731 ) \nC1725_=_C1732( C1725 C1732 ) C1725_=_C1733( C1725 C1733 ) C1725_=_C1734( C1725 C1734 ) C1725_=_C1736( C1725 C1736 ) C1725_=_C1737( C1725 C1737 ) C1725_=_C1738( C1725 C1738 ) \nC1725_=_C1739( C1725 C1739 ) C1725_=_C1740( C1725 C1740 ) C1725_=_C1741( C1725 C1741 ) C1725_=_C3069( C1725 C3069 ) C1725_=_C3070( C1725 C3070 ) C1725_=_C3075( C1725 C3075 ) \nC1726_=_C1727( C1726 C1727 ) C1726_=_C1728( C1726 C1728 ) C1726_=_C1729( C1726 C1729 ) C1726_=_C1730( C1726 C1730 ) C1726_=_C1731( C1726 C1731 ) C1726_=_C1732( C1726 C1732 ) \nC1726_=_C1733( C1726 C1733 ) C1726_=_C1734( C1726 C1734 ) C1726_=_C1736( C1726 C1736 ) C1726_=_C1737( C1726 C1737 ) C1726_=_C1738( C1726 C1738 ) C1726_=_C1739( C1726 C1739 ) \nC1726_=_C1740( C1726 C1740 ) C1726_=_C1741( C1726 C1741 ) C1726_=_C2578( C1726 C2578 ) C1727_=_C1728( C1727 C1728 ) C1727_=_C1729( C1727 C1729 ) C1727_=_C1730( C1727 C1730 ) \nC1727_=_C1731( C1727 C1731 ) C1727_=_C1732( C1727 C1732 ) C1727_=_C1733( C1727 C1733 ) C1727_=_C1734( C1727 C1734 ) C1727_=_C1736( C1727 C1736 ) C1727_=_C1737( C1727 C1737 ) \nC1727_=_C1738( C1727 C1738 ) C1727_=_C1739( C1727 C1739 ) C1727_=_C1740( C1727 C1740 ) C1727_=_C1741( C1727 C1741 ) C1728_=_C1729( C1728 C1729 ) C1728_=_C1730( C1728 C1730 ) \nC1728_=_C1731( C1728 C1731 ) C1728_=_C1732( C1728 C1732 ) C1728_=_C1733( C1728 C1733 ) C1728_=_C1734( C1728 C1734 ) C1728_=_C1736( C1728 C1736 ) C1728_=_C1737( C1728 C1737 ) \nC1728_=_C1738( C1728 C1738 ) C1728_=_C1739( C1728 C1739 ) C1728_=_C1740( C1728 C1740 ) C1728_=_C1741( C1728 C1741 ) C1729_=_C1730( C1729 C1730 ) C1729_=_C1731( C1729 C1731 ) \nC1729_=_C1732( C1729 C1732 ) C1729_=_C1733( C1729 C1733 ) C1729_=_C1734( C1729 C1734 ) C1729_=_C1736( C1729 C1736 ) C1729_=_C1737( C1729 C1737 ) C1729_=_C1738( C1729 C1738 ) \nC1729_=_C1739( C1729 C1739 ) C1729_=_C1740( C1729 C1740 ) C1729_=_C1741( C1729 C1741 ) C1729_=_C3315( C1729 C3315 ) C1729_=_C3316( C1729 C3316 ) C1729_=_C3317( C1729 C3317 ) \nC1730_=_C1731( C1730 C1731 ) C1730_=_C1732( C1730 C1732 ) C1730_=_C1733( C1730 C1733 ) C1730_=_C1734( C1730 C1734 ) C1730_=_C1736( C1730 C1736 ) C1730_=_C1737( C1730 C1737 ) \nC1730_=_C1738( C1730 C1738 ) C1730_=_C1739( C1730 C1739 ) C1730_=_C1740( C1730 C1740 ) C1730_=_C1741( C1730 C1741 ) C1731_=_C1732( C1731 C1732 ) C1731_=_C1733( C1731 C1733 ) \nC1731_=_C1734( C1731 C1734 ) C1731_=_C1736( C1731 C1736 ) C1731_=_C1737( C1731 C1737 ) C1731_=_C1738( C1731 C1738 ) C1731_=_C1739( C1731 C1739 ) C1731_=_C1740( C1731 C1740 ) \nC1731_=_C1741( C1731 C1741 ) C1731_=_C3676( C1731 C3676 ) C1732_=_C1733( C1732 C1733 ) C1732_=_C1734( C1732 C1734 ) C1732_=_C1736( C1732 C1736 ) C1732_=_C1737( C1732 C1737 ) \nC1732_=_C1738( C1732 C1738 ) C1732_=_C1739( C1732 C1739 ) C1732_=_C1740( C1732 C1740 ) C1732_=_C1741( C1732 C1741 ) C1733_=_C1734( C1733 C1734 ) C1733_=_C1736( C1733 C1736 ) \nC1733_=_C1737( C1733 C1737 ) C1733_=_C1738( C1733 C1738 ) C1733_=_C1739( C1733 C1739 ) C1733_=_C1740( C1733 C1740 ) C1733_=_C1741( C1733 C1741 ) C1733_=_C2956( C1733 C2956 ) \nC1733_=_C3895( C1733 C3895 ) C1734_=_C1736( C1734 C1736 ) C1734_=_C1737( C1734 C1737 ) C1734_=_C1738( C1734 C1738 ) C1734_=_C1739(</w:t>
      </w:r>
    </w:p>
    <w:p>
      <w:pPr>
        <w:pStyle w:val="PreformattedText"/>
        <w:bidi w:val="0"/>
        <w:spacing w:before="0" w:after="0"/>
        <w:jc w:val="left"/>
        <w:rPr/>
      </w:pPr>
      <w:r>
        <w:rPr/>
        <w:t xml:space="preserve"> </w:t>
      </w:r>
      <w:r>
        <w:rPr/>
        <w:t>C1734 C1739 ) C1734_=_C1740( C1734 C1740 ) \nC1734_=_C1741( C1734 C1741 ) C1734_=_C2582( C1734 C2582 ) C1736_=_C1737( C1736 C1737 ) C1736_=_C1738( C1736 C1738 ) C1736_=_C1739( C1736 C1739 ) C1736_=_C1740( C1736 C1740 ) \nC1736_=_C1741( C1736 C1741 ) C1736_=_C2864( C1736 C2864 ) C1737_=_C1738( C1737 C1738 ) C1737_=_C1739( C1737 C1739 ) C1737_=_C1740( C1737 C1740 ) C1737_=_C1741( C1737 C1741 ) \nC1737_=_C2585( C1737 C2585 ) C1738_=_C1739( C1738 C1739 ) C1738_=_C1740( C1738 C1740 ) C1738_=_C1741( C1738 C1741 ) C1738_=_C2587( C1738 C2587 ) C1739_=_C1740( C1739 C1740 ) \nC1739_=_C1741( C1739 C1741 ) C1739_=_C2589( C1739 C2589 ) C1740_=_C1741( C1740 C1741 ) C1740_=_C3946( C1740 C3946 ) C1741_=_C2591( C1741 C2591 ) C1741_=_C3942( C1741 C3942 ) \nC1747_=_C1751( C1747 C1751 ) C1747_=_C1760( C1747 C1760 ) C1747_=_C1761( C1747 C1761 ) C1747_=_C2008( C1747 C2008 ) C1747_=_C3052( C1747 C3052 ) C1747_=_C3070( C1747 C3070 ) \nC1747_=_C3179( C1747 C3179 ) C1747_=_C3190( C1747 C3190 ) C1747_=_C3549( C1747 C3549 ) C1747_=_C3568( C1747 C3568 ) C1747_=_C3638( C1747 C3638 ) C1747_=_C3639( C1747 C3639 ) \nC1747_=_C3640( C1747 C3640 ) C1747_=_C3641( C1747 C3641 ) C1747_=_C3642( C1747 C3642 ) C1747_=_C3644( C1747 C3644 ) C1747_=_C3645( C1747 C3645 ) C1747_=_C3646( C1747 C3646 ) \nC1747_=_C3647( C1747 C3647 ) C1747_=_C3649( C1747 C3649 ) C1751_=_C1760( C1751 C1760 ) C1751_=_C1761( C1751 C1761 ) C1751_=_C2131( C1751 C2131 ) C1751_=_C2354( C1751 C2354 ) \nC1751_=_C2641( C1751 C2641 ) C1751_=_C2849( C1751 C2849 ) C1751_=_C2882( C1751 C2882 ) C1751_=_C2958( C1751 C2958 ) C1751_=_C3250( C1751 C3250 ) C1751_=_C3315( C1751 C3315 ) \nC1751_=_C3543( C1751 C3543 ) C1751_=_C3721( C1751 C3721 ) C1751_=_C3755( C1751 C3755 ) C1751_=_C3772( C1751 C3772 ) C1751_=_C3786( C1751 C3786 ) C1751_=_C3846( C1751 C3846 ) \nC1751_=_C3918( C1751 C3918 ) C1751_=_C3929( C1751 C3929 ) C1751_=_C3937( C1751 C3937 ) C1751_=_C3938( C1751 C3938 ) C1751_=_C3939( C1751 C3939 ) C1751_=_C3942( C1751 C3942 ) \nC1760_=_C1761( C1760 C1761 ) C1760_=_C1773( C1760 C1773 ) C1760_=_C2867( C1760 C2867 ) C1760_=_C2913( C1760 C2913 ) C1760_=_C3604( C1760 C3604 ) C1760_=_C3761( C1760 C3761 ) \nC1760_=_C3799( C1760 C3799 ) C1760_=_C3926( C1760 C3926 ) C1760_=_C3964( C1760 C3964 ) C1760_=_C3996( C1760 C3996 ) C1760_=_C4002( C1760 C4002 ) C1760_=_C4015( C1760 C4015 ) \nC1760_=_C4041( C1760 C4041 ) C1760_=_C4052( C1760 C4052 ) C1761_=_C1835( C1761 C1835 ) C1761_=_C2499( C1761 C2499 ) C1761_=_C2946( C1761 C2946 ) C1761_=_C3038( C1761 C3038 ) \nC1761_=_C3048( C1761 C3048 ) C1761_=_C3243( C1761 C3243 ) C1761_=_C3483( C1761 C3483 ) C1761_=_C3505( C1761 C3505 ) C1761_=_C3514( C1761 C3514 ) C1761_=_C3622( C1761 C3622 ) \nC1761_=_C3763( C1761 C3763 ) C1761_=_C3894( C1761 C3894 ) C1761_=_C3928( C1761 C3928 ) C1761_=_C4004( C1761 C4004 ) C1761_=_C4017( C1761 C4017 ) C1761_=_C4049( C1761 C4049 ) \nC1761_=_C4072( C1761 C4072 ) C1763_=_C1765( C1763 C1765 ) C1763_=_C1771( C1763 C1771 ) C1763_=_C1773( C1763 C1773 ) C1763_=_C2281( C1763 C2281 ) C1763_=_C2574( C1763 C2574 ) \nC1763_=_C2575( C1763 C2575 ) C1763_=_C2576( C1763 C2576 ) C1763_=_C2577( C1763 C2577 ) C1763_=_C2578( C1763 C2578 ) C1763_=_C2579( C1763 C2579 ) C1763_=_C2580( C1763 C2580 ) \nC1763_=_C2581( C1763 C2581 ) C1763_=_C2582( C1763 C2582 ) C1763_=_C2583( C1763 C2583 ) C1763_=_C2584( C1763 C2584 ) C1763_=_C2585( C1763 C2585 ) C1763_=_C2586( C1763 C2586 ) \nC1763_=_C2587( C1763 C2587 ) C1763_=_C2588( C1763 C2588 ) C1763_=_C2589( C1763 C2589 ) C1763_=_C2591( C1763 C2591 ) C1765_=_C1771( C1765 C1771 ) C1765_=_C1773( C1765 C1773 ) \nC1765_=_C2161( C1765 C2161 ) C1765_=_C2241( C1765 C2241 ) C1765_=_C2263( C1765 C2263 ) C1765_=_C2346( C1765 C2346 ) C1765_=_C2467( C1765 C2467 ) C1765_=_C2577( C1765 C2577 ) \nC1765_=_C2612( C1765 C2612 ) C1765_=_C2766( C1765 C2766 ) C1765_=_C2856( C1765 C2856 ) C1765_=_C2857( C1765 C2857 ) C1765_=_C2859( C1765 C2859 ) C1765_=_C2860( C1765 C2860 ) \nC1765_=_C2861( C1765 C2861 ) C1765_=_C2862( C1765 C2862 ) C1765_=_C2864( C1765 C2864 ) C1765_=_C2865( C1765 C2865 ) C1765_=_C2866( C1765 C2866 ) C1765_=_C2867( C1765 C2867 ) \nC1765_=_C2868( C1765 C2868 ) C1771_=_C1773( C1771 C1773 ) C1771_=_C1812( C1771 C1812 ) C1771_=_C2017( C1771 C2017 ) C1771_=_C2132( C1771 C2132 ) C1771_=_C2169( C1771 C2169 ) \nC1771_=_C2445( C1771 C2445 ) C1771_=_C2583( C1771 C2583 ) C1771_=_C2604( C1771 C2604 ) C1771_=_C3058( C1771 C3058 ) C1771_=_C3075( C1771 C3075 ) C1771_=_C3317( C1771 C3317 ) \nC1771_=_C3556( C1771 C3556 ) C1771_=_C3599( C1771 C3599 ) C1771_=_C3644( C1771 C3644 ) C1771_=_C3676( C1771 C3676 ) C1771_=_C3853( C1771 C3853 ) C1771_=_C3862( C1771 C3862 ) \nC1771_=_C3963( C1771 C3963 ) C1771_=_C3964( C1771 C3964 ) C1773_=_C2867( C1773 C2867 ) C1773_=_C2913( C1773 C2913 ) C1773_=_C3604( C1773 C3604 ) C1773_=_C3761( C1773 C3761 ) \nC1773_=_C3799( C1773 C3799 ) C1773_=_C3926( C1773 C3926 ) C1773_=_C3964( C1773 C3964 ) C1773_=_C3996( C1773 C3996 ) C1773_=_C4002( C1773 C4002 ) C1773_=_C4015( C1773 C4015 ) \nC1773_=_C4041( C1773 C4041 ) C1773_=_C4052( C1773 C4052 ) C1811_=_C1812( C1811 C1812 ) C1811_=_C1927( C1811 C1927 ) C1811_=_C2032( C1811 C2032 ) C1811_=_C2068( C1811 C2068 ) \nC1811_=_C2154( C1811 C2154 ) C1811_=_C2212( C1811 C2212 ) C1811_=_C2292( C1811 C2292 ) C1811_=_C2312( C1811 C2312 ) C1811_=_C2371( C1811 C2371 ) C1811_=_C2444( C1811 C2444 ) \nC1811_=_C2456( C1811 C2456 ) C1811_=_C2496( C1811 C2496 ) C1811_=_C2551( C1811 C2551 ) C1811_=_C2729( C1811 C2729 ) C1811_=_C3170( C1811 C3170 ) C1811_=_C3194( C1811 C3194 ) \nC1811_=_C3239( C1811 C3239 ) C1811_=_C3531( C1811 C3531 ) C1811_=_C3652( C1811 C3652 ) C1811_=_C3870( C1811 C3870 ) C1811_=_C3932( C1811 C3932 ) C1811_=_C3956( C1811 C3956 ) \nC1811_=_C3957( C1811 C3957 ) C1812_=_C2017( C1812 C2017 ) C1812_=_C2132( C1812 C2132 ) C1812_=_C2169( C1812 C2169 ) C1812_=_C2445( C1812 C2445 ) C1812_=_C2583( C1812 C2583 ) \nC1812_=_C2604( C1812 C2604 ) C1812_=_C3058( C1812 C3058 ) C1812_=_C3075( C1812 C3075 ) C1812_=_C3317( C1812 C3317 ) C1812_=_C3556( C1812 C3556 ) C1812_=_C3599( C1812 C3599 ) \nC1812_=_C3644( C1812 C3644 ) C1812_=_C3676( C1812 C3676 ) C1812_=_C3853( C1812 C3853 ) C1812_=_C3862( C1812 C3862 ) C1812_=_C3963( C1812 C3963 ) C1812_=_C3964( C1812 C3964 ) \nC1835_=_C2499( C1835 C2499 ) C1835_=_C2946( C1835 C2946 ) C1835_=_C3038( C1835 C3038 ) C1835_=_C3048( C1835 C3048 ) C1835_=_C3243( C1835 C3243 ) C1835_=_C3483( C1835 C3483 ) \nC1835_=_C3505( C1835 C3505 ) C1835_=_C3514( C1835 C3514 ) C1835_=_C3622( C1835 C3622 ) C1835_=_C3763( C1835 C3763 ) C1835_=_C3894( C1835 C3894 ) C1835_=_C3928( C1835 C3928 ) \nC1835_=_C4004( C1835 C4004 ) C1835_=_C4017( C1835 C4017 ) C1835_=_C4049( C1835 C4049 ) C1835_=_C4072( C1835 C4072 ) C1920_=_C1927( C1920 C1927 ) C1920_=_C2246( C1920 C2246 ) \nC1920_=_C2995( C1920 C2995 ) C1920_=_C3069( C1920 C3069 ) C1920_=_C3136( C1920 C3136 ) C1920_=_C3178( C1920 C3178 ) C1920_=_C3189( C1920 C3189 ) C1920_=_C3568( C1920 C3568 ) \nC1920_=_C3569( C1920 C3569 ) C1920_=_C3570( C1920 C3570 ) C1920_=_C3571( C1920 C3571 ) C1920_=_C3572( C1920 C3572 ) C1920_=_C3573( C1920 C3573 ) C1920_=_C3574( C1920 C3574 ) \nC1920_=_C3575( C1920 C3575 ) C1920_=_C3576( C1920 C3576 ) C1920_=_C3577( C1920 C3577 ) C1920_=_C3578( C1920 C3578 ) C1920_=_C3579( C1920 C3579 ) C1920_=_C3580( C1920 C3580 ) \nC1927_=_C2032( C1927 C2032 ) C1927_=_C2068( C1927 C2068 ) C1927_=_C2154( C1927 C2154 ) C1927_=_C2212( C1927 C2212 ) C1927_=_C2292( C1927 C2292 ) C1927_=_C2312( C1927 C2312 ) \nC1927_=_C2371( C1927 C2371 ) C1927_=_C2444( C1927 C2444 ) C1927_=_C2456( C1927 C2456 ) C1927_=_C2496( C1927 C2496 ) C1927_=_C2551( C1927 C2551 ) C1927_=_C2729( C1927 C2729 ) \nC1927_=_C3170( C1927 C3170 ) C1927_=_C3194( C1927 C3194 ) C1927_=_C3239( C1927 C3239 ) C1927_=_C3531( C1927 C3531 ) C1927_=_C3652( C1927 C3652 ) C1927_=_C3870( C1927 C3870 ) \nC1927_=_C3932( C1927 C3932 ) C1927_=_C3956( C1927 C3956 ) C1927_=_C3957( C1927 C3957 ) C2008_=_C2017( C2008 C2017 ) C2008_=_C3052( C2008 C3052 ) C2008_=_C3070( C2008 C3070 ) \nC2008_=_C3179( C2008 C3179 ) C2008_=_C3190( C2008 C3190 ) C2008_=_C3549( C2008 C3549 ) C2008_=_C3568( C2008 C3568 ) C2008_=_C3638( C2008 C3638 ) C2008_=_C3639( C2008 C3639 ) \nC2008_=_C3640( C2008 C3640 ) C2008_=_C3641( C2008 C3641 ) C2008_=_C3642( C2008 C3642 ) C2008_=_C3644( C2008 C3644 ) C2008_=_C3645( C2008 C3645 ) C2008_=_C3646( C2008 C3646 ) \nC2008_=_C3647( C2008 C3647 ) C2008_=_C3649( C2008 C3649 ) C2017_=_C2132( C2017 C2132 ) C2017_=_C2169( C2017 C2169 ) C2017_=_C2445( C2017 C2445 ) C2017_=_C2583( C2017 C2583 ) \nC2017_=_C2604( C2017 C2604 ) C2017_=_C3058( C2017 C3058 ) C2017_=_C3075( C2017 C3075 ) C2017_=_C3317( C2017 C3317 ) C2017_=_C3556( C2017 C3556 ) C2017_=_C3599( C2017 C3599 ) \nC2017_=_C3644( C2017 C3644 ) C2017_=_C3676( C2017 C3676 ) C2017_=_C3853( C2017 C3853 ) C2017_=_C3862( C2017 C3862 ) C2017_=_C3963( C2017 C3963 ) C2017_=_C3964( C2017 C3964 ) \nC2032_=_C2068( C2032 C2068 ) C2032_=_C2154( C2032 C2154 ) C2032_=_C2212( C2032 C2212 ) C2032_=_C2292( C2032 C2292 ) C2032_=_C2312( C2032 C2312 ) C2032_=_C2371( C2032 C2371 ) \nC2032_=_C2444( C2032 C2444 ) C2032_=_C2456( C2032 C2456 ) C2032_=_C2496( C2032 C2496 ) C2032_=_C2551( C2032 C2551 ) C2032_=_C2729( C2032 C2729 ) C2032_=_C3170( C2032 C3170 ) \nC2032_=_C3194( C2032 C3194 ) C2032_=_C3239( C2032 C3239 ) C2032_=_C3531( C2032 C3531 ) C2032_=_C3652( C2032 C3652 ) C2032_=_C3870( C2032 C3870 ) C2032_=_C3932( C2032 C3932 ) \nC2032_=_C3956( C2032 C3956 ) C2032_=_C3957( C2032 C3957 ) C2068_=_C2154( C2068 C2154 ) C2068_=_C2212( C2068 C2212 ) C2068_=_C2292( C2068 C2292 ) C2068_=_C2312( C2068 C2312 ) \nC2068_=_C2371( C2068 C2371 ) C2068_=_C2444( C2068 C2444 ) C2068_=_C2456( C2068 C2456 ) C2068_=_C2496( C2068 C2496 ) C2068_=_C2551( C2068 C2551 ) C2068_=_C2729( C2068 C2729 ) \nC2068_=_C3170( C2068 C3170 ) C2068_=_C3194( C2068 C3194 ) C2068_=_C3239( C2068 C3239 ) C2068_=_C3531( C2068 C3531 ) C2068_=_C3652( C2068 C3652 ) C2068_=_C3870( C2068 C3870 ) \nC2068_=_C3932(</w:t>
      </w:r>
    </w:p>
    <w:p>
      <w:pPr>
        <w:pStyle w:val="PreformattedText"/>
        <w:bidi w:val="0"/>
        <w:spacing w:before="0" w:after="0"/>
        <w:jc w:val="left"/>
        <w:rPr/>
      </w:pPr>
      <w:r>
        <w:rPr/>
        <w:t xml:space="preserve"> </w:t>
      </w:r>
      <w:r>
        <w:rPr/>
        <w:t>C2068 C3932 ) C2068_=_C3956( C2068 C3956 ) C2068_=_C3957( C2068 C3957 ) C2077_=_C2082( C2077 C2082 ) C2077_=_C2120( C2077 C2120 ) C2077_=_C2421( C2077 C2421 ) \nC2077_=_C2869( C2077 C2869 ) C2077_=_C2948( C2077 C2948 ) C2077_=_C2950( C2077 C2950 ) C2077_=_C2951( C2077 C2951 ) C2077_=_C2952( C2077 C2952 ) C2077_=_C2953( C2077 C2953 ) \nC2077_=_C2954( C2077 C2954 ) C2077_=_C2955( C2077 C2955 ) C2077_=_C2956( C2077 C2956 ) C2077_=_C2957( C2077 C2957 ) C2077_=_C2958( C2077 C2958 ) C2077_=_C2960( C2077 C2960 ) \nC2077_=_C2961( C2077 C2961 ) C2077_=_C2962( C2077 C2962 ) C2077_=_C2963( C2077 C2963 ) C2077_=_C2964( C2077 C2964 ) C2082_=_C2244( C2082 C2244 ) C2082_=_C2350( C2082 C2350 ) \nC2082_=_C2425( C2082 C2425 ) C2082_=_C2473( C2082 C2473 ) C2082_=_C2488( C2082 C2488 ) C2082_=_C2615( C2082 C2615 ) C2082_=_C2772( C2082 C2772 ) C2082_=_C2936( C2082 C2936 ) \nC2082_=_C3474( C2082 C3474 ) C2082_=_C3475( C2082 C3475 ) C2082_=_C3476( C2082 C3476 ) C2082_=_C3477( C2082 C3477 ) C2082_=_C3478( C2082 C3478 ) C2082_=_C3479( C2082 C3479 ) \nC2082_=_C3480( C2082 C3480 ) C2082_=_C3481( C2082 C3481 ) C2082_=_C3482( C2082 C3482 ) C2082_=_C3483( C2082 C3483 ) C2120_=_C2131( C2120 C2131 ) C2120_=_C2132( C2120 C2132 ) \nC2120_=_C2421( C2120 C2421 ) C2120_=_C2869( C2120 C2869 ) C2120_=_C2948( C2120 C2948 ) C2120_=_C2950( C2120 C2950 ) C2120_=_C2951( C2120 C2951 ) C2120_=_C2952( C2120 C2952 ) \nC2120_=_C2953( C2120 C2953 ) C2120_=_C2954( C2120 C2954 ) C2120_=_C2955( C2120 C2955 ) C2120_=_C2956( C2120 C2956 ) C2120_=_C2957( C2120 C2957 ) C2120_=_C2958( C2120 C2958 ) \nC2120_=_C2960( C2120 C2960 ) C2120_=_C2961( C2120 C2961 ) C2120_=_C2962( C2120 C2962 ) C2120_=_C2963( C2120 C2963 ) C2120_=_C2964( C2120 C2964 ) C2131_=_C2132( C2131 C2132 ) \nC2131_=_C2354( C2131 C2354 ) C2131_=_C2641( C2131 C2641 ) C2131_=_C2849( C2131 C2849 ) C2131_=_C2882( C2131 C2882 ) C2131_=_C2958( C2131 C2958 ) C2131_=_C3250( C2131 C3250 ) \nC2131_=_C3315( C2131 C3315 ) C2131_=_C3543( C2131 C3543 ) C2131_=_C3721( C2131 C3721 ) C2131_=_C3755( C2131 C3755 ) C2131_=_C3772( C2131 C3772 ) C2131_=_C3786( C2131 C3786 ) \nC2131_=_C3846( C2131 C3846 ) C2131_=_C3918( C2131 C3918 ) C2131_=_C3929( C2131 C3929 ) C2131_=_C3937( C2131 C3937 ) C2131_=_C3938( C2131 C3938 ) C2131_=_C3939( C2131 C3939 ) \nC2131_=_C3942( C2131 C3942 ) C2132_=_C2169( C2132 C2169 ) C2132_=_C2445( C2132 C2445 ) C2132_=_C2583( C2132 C2583 ) C2132_=_C2604( C2132 C2604 ) C2132_=_C3058( C2132 C3058 ) \nC2132_=_C3075( C2132 C3075 ) C2132_=_C3317( C2132 C3317 ) C2132_=_C3556( C2132 C3556 ) C2132_=_C3599( C2132 C3599 ) C2132_=_C3644( C2132 C3644 ) C2132_=_C3676( C2132 C3676 ) \nC2132_=_C3853( C2132 C3853 ) C2132_=_C3862( C2132 C3862 ) C2132_=_C3963( C2132 C3963 ) C2132_=_C3964( C2132 C3964 ) C2154_=_C2212( C2154 C2212 ) C2154_=_C2292( C2154 C2292 ) \nC2154_=_C2312( C2154 C2312 ) C2154_=_C2371( C2154 C2371 ) C2154_=_C2444( C2154 C2444 ) C2154_=_C2456( C2154 C2456 ) C2154_=_C2496( C2154 C2496 ) C2154_=_C2551( C2154 C2551 ) \nC2154_=_C2729( C2154 C2729 ) C2154_=_C3170( C2154 C3170 ) C2154_=_C3194( C2154 C3194 ) C2154_=_C3239( C2154 C3239 ) C2154_=_C3531( C2154 C3531 ) C2154_=_C3652( C2154 C3652 ) \nC2154_=_C3870( C2154 C3870 ) C2154_=_C3932( C2154 C3932 ) C2154_=_C3956( C2154 C3956 ) C2154_=_C3957( C2154 C3957 ) C2161_=_C2169( C2161 C2169 ) C2161_=_C2241( C2161 C2241 ) \nC2161_=_C2263( C2161 C2263 ) C2161_=_C2346( C2161 C2346 ) C2161_=_C2467( C2161 C2467 ) C2161_=_C2577( C2161 C2577 ) C2161_=_C2612( C2161 C2612 ) C2161_=_C2766( C2161 C2766 ) \nC2161_=_C2856( C2161 C2856 ) C2161_=_C2857( C2161 C2857 ) C2161_=_C2859( C2161 C2859 ) C2161_=_C2860( C2161 C2860 ) C2161_=_C2861( C2161 C2861 ) C2161_=_C2862( C2161 C2862 ) \nC2161_=_C2864( C2161 C2864 ) C2161_=_C2865( C2161 C2865 ) C2161_=_C2866( C2161 C2866 ) C2161_=_C2867( C2161 C2867 ) C2161_=_C2868( C2161 C2868 ) C2169_=_C2445( C2169 C2445 ) \nC2169_=_C2583( C2169 C2583 ) C2169_=_C2604( C2169 C2604 ) C2169_=_C3058( C2169 C3058 ) C2169_=_C3075( C2169 C3075 ) C2169_=_C3317( C2169 C3317 ) C2169_=_C3556( C2169 C3556 ) \nC2169_=_C3599( C2169 C3599 ) C2169_=_C3644( C2169 C3644 ) C2169_=_C3676( C2169 C3676 ) C2169_=_C3853( C2169 C3853 ) C2169_=_C3862( C2169 C3862 ) C2169_=_C3963( C2169 C3963 ) \nC2169_=_C3964( C2169 C3964 ) C2189_=_C2393( C2189 C2393 ) C2189_=_C2515( C2189 C2515 ) C2189_=_C2550( C2189 C2550 ) C2189_=_C2671( C2189 C2671 ) C2189_=_C2829( C2189 C2829 ) \nC2189_=_C2980( C2189 C2980 ) C2189_=_C3152( C2189 C3152 ) C2189_=_C3224( C2189 C3224 ) C2189_=_C3278( C2189 C3278 ) C2189_=_C3316( C2189 C3316 ) C2189_=_C3324( C2189 C3324 ) \nC2189_=_C3498( C2189 C3498 ) C2189_=_C3587( C2189 C3587 ) C2189_=_C3598( C2189 C3598 ) C2189_=_C3663( C2189 C3663 ) C2189_=_C3895( C2189 C3895 ) C2189_=_C3943( C2189 C3943 ) \nC2189_=_C3944( C2189 C3944 ) C2189_=_C3945( C2189 C3945 ) C2189_=_C3946( C2189 C3946 ) C2189_=_C3947( C2189 C3947 ) C2189_=_C3948( C2189 C3948 ) C2189_=_C3949( C2189 C3949 ) \nC2189_=_C3950( C2189 C3950 ) C2212_=_C2292( C2212 C2292 ) C2212_=_C2312( C2212 C2312 ) C2212_=_C2371( C2212 C2371 ) C2212_=_C2444( C2212 C2444 ) C2212_=_C2456( C2212 C2456 ) \nC2212_=_C2496( C2212 C2496 ) C2212_=_C2551( C2212 C2551 ) C2212_=_C2729( C2212 C2729 ) C2212_=_C3170( C2212 C3170 ) C2212_=_C3194( C2212 C3194 ) C2212_=_C3239( C2212 C3239 ) \nC2212_=_C3531( C2212 C3531 ) C2212_=_C3652( C2212 C3652 ) C2212_=_C3870( C2212 C3870 ) C2212_=_C3932( C2212 C3932 ) C2212_=_C3956( C2212 C3956 ) C2212_=_C3957( C2212 C3957 ) \nC2241_=_C2244( C2241 C2244 ) C2241_=_C2246( C2241 C2246 ) C2241_=_C2263( C2241 C2263 ) C2241_=_C2346( C2241 C2346 ) C2241_=_C2467( C2241 C2467 ) C2241_=_C2577( C2241 C2577 ) \nC2241_=_C2612( C2241 C2612 ) C2241_=_C2766( C2241 C2766 ) C2241_=_C2856( C2241 C2856 ) C2241_=_C2857( C2241 C2857 ) C2241_=_C2859( C2241 C2859 ) C2241_=_C2860( C2241 C2860 ) \nC2241_=_C2861( C2241 C2861 ) C2241_=_C2862( C2241 C2862 ) C2241_=_C2864( C2241 C2864 ) C2241_=_C2865( C2241 C2865 ) C2241_=_C2866( C2241 C2866 ) C2241_=_C2867( C2241 C2867 ) \nC2241_=_C2868( C2241 C2868 ) C2244_=_C2246( C2244 C2246 ) C2244_=_C2350( C2244 C2350 ) C2244_=_C2425( C2244 C2425 ) C2244_=_C2473( C2244 C2473 ) C2244_=_C2488( C2244 C2488 ) \nC2244_=_C2615( C2244 C2615 ) C2244_=_C2772( C2244 C2772 ) C2244_=_C2936( C2244 C2936 ) C2244_=_C3474( C2244 C3474 ) C2244_=_C3475( C2244 C3475 ) C2244_=_C3476( C2244 C3476 ) \nC2244_=_C3477( C2244 C3477 ) C2244_=_C3478( C2244 C3478 ) C2244_=_C3479( C2244 C3479 ) C2244_=_C3480( C2244 C3480 ) C2244_=_C3481( C2244 C3481 ) C2244_=_C3482( C2244 C3482 ) \nC2244_=_C3483( C2244 C3483 ) C2246_=_C2995( C2246 C2995 ) C2246_=_C3069( C2246 C3069 ) C2246_=_C3136( C2246 C3136 ) C2246_=_C3178( C2246 C3178 ) C2246_=_C3189( C2246 C3189 ) \nC2246_=_C3568( C2246 C3568 ) C2246_=_C3569( C2246 C3569 ) C2246_=_C3570( C2246 C3570 ) C2246_=_C3571( C2246 C3571 ) C2246_=_C3572( C2246 C3572 ) C2246_=_C3573( C2246 C3573 ) \nC2246_=_C3574( C2246 C3574 ) C2246_=_C3575( C2246 C3575 ) C2246_=_C3576( C2246 C3576 ) C2246_=_C3577( C2246 C3577 ) C2246_=_C3578( C2246 C3578 ) C2246_=_C3579( C2246 C3579 ) \nC2246_=_C3580( C2246 C3580 ) C2263_=_C2346( C2263 C2346 ) C2263_=_C2467( C2263 C2467 ) C2263_=_C2577( C2263 C2577 ) C2263_=_C2612( C2263 C2612 ) C2263_=_C2766( C2263 C2766 ) \nC2263_=_C2856( C2263 C2856 ) C2263_=_C2857( C2263 C2857 ) C2263_=_C2859( C2263 C2859 ) C2263_=_C2860( C2263 C2860 ) C2263_=_C2861( C2263 C2861 ) C2263_=_C2862( C2263 C2862 ) \nC2263_=_C2864( C2263 C2864 ) C2263_=_C2865( C2263 C2865 ) C2263_=_C2866( C2263 C2866 ) C2263_=_C2867( C2263 C2867 ) C2263_=_C2868( C2263 C2868 ) C2281_=_C2292( C2281 C2292 ) \nC2281_=_C2574( C2281 C2574 ) C2281_=_C2575( C2281 C2575 ) C2281_=_C2576( C2281 C2576 ) C2281_=_C2577( C2281 C2577 ) C2281_=_C2578( C2281 C2578 ) C2281_=_C2579( C2281 C2579 ) \nC2281_=_C2580( C2281 C2580 ) C2281_=_C2581( C2281 C2581 ) C2281_=_C2582( C2281 C2582 ) C2281_=_C2583( C2281 C2583 ) C2281_=_C2584( C2281 C2584 ) C2281_=_C2585( C2281 C2585 ) \nC2281_=_C2586( C2281 C2586 ) C2281_=_C2587( C2281 C2587 ) C2281_=_C2588( C2281 C2588 ) C2281_=_C2589( C2281 C2589 ) C2281_=_C2591( C2281 C2591 ) C2292_=_C2312( C2292 C2312 ) \nC2292_=_C2371( C2292 C2371 ) C2292_=_C2444( C2292 C2444 ) C2292_=_C2456( C2292 C2456 ) C2292_=_C2496( C2292 C2496 ) C2292_=_C2551( C2292 C2551 ) C2292_=_C2729( C2292 C2729 ) \nC2292_=_C3170( C2292 C3170 ) C2292_=_C3194( C2292 C3194 ) C2292_=_C3239( C2292 C3239 ) C2292_=_C3531( C2292 C3531 ) C2292_=_C3652( C2292 C3652 ) C2292_=_C3870( C2292 C3870 ) \nC2292_=_C3932( C2292 C3932 ) C2292_=_C3956( C2292 C3956 ) C2292_=_C3957( C2292 C3957 ) C2312_=_C2371( C2312 C2371 ) C2312_=_C2444( C2312 C2444 ) C2312_=_C2456( C2312 C2456 ) \nC2312_=_C2496( C2312 C2496 ) C2312_=_C2551( C2312 C2551 ) C2312_=_C2729( C2312 C2729 ) C2312_=_C3170( C2312 C3170 ) C2312_=_C3194( C2312 C3194 ) C2312_=_C3239( C2312 C3239 ) \nC2312_=_C3531( C2312 C3531 ) C2312_=_C3652( C2312 C3652 ) C2312_=_C3870( C2312 C3870 ) C2312_=_C3932( C2312 C3932 ) C2312_=_C3956( C2312 C3956 ) C2312_=_C3957( C2312 C3957 ) \nC2346_=_C2350( C2346 C2350 ) C2346_=_C2354( C2346 C2354 ) C2346_=_C2467( C2346 C2467 ) C2346_=_C2577( C2346 C2577 ) C2346_=_C2612( C2346 C2612 ) C2346_=_C2766( C2346 C2766 ) \nC2346_=_C2856( C2346 C2856 ) C2346_=_C2857( C2346 C2857 ) C2346_=_C2859( C2346 C2859 ) C2346_=_C2860( C2346 C2860 ) C2346_=_C2861( C2346 C2861 ) C2346_=_C2862( C2346 C2862 ) \nC2346_=_C2864( C2346 C2864 ) C2346_=_C2865( C2346 C2865 ) C2346_=_C2866( C2346 C2866 ) C2346_=_C2867( C2346 C2867 ) C2346_=_C2868( C2346 C2868 ) C2350_=_C2354( C2350 C2354 ) \nC2350_=_C2425( C2350 C2425 ) C2350_=_C2473( C2350 C2473 ) C2350_=_C2488( C2350 C2488 ) C2350_=_C2615( C2350 C2615 ) C2350_=_C2772( C2350 C2772 ) C2350_=_C2936( C2350 C2936 ) \nC2350_=_C3474( C2350 C3474 ) C2350_=_C3475( C2350 C3475 ) C2350_=_C3476( C2350 C3476 ) C2350_=_C3477( C2350 C3477 ) C2350_=_C3478( C2350 C3478 ) C2350_=_C3479( C2350 C3479 ) \nC2350_=_C3480( C2350 C3480 ) C2350_=_C3481( C2350 C3481 ) C2350_=_C3482(</w:t>
      </w:r>
    </w:p>
    <w:p>
      <w:pPr>
        <w:pStyle w:val="PreformattedText"/>
        <w:bidi w:val="0"/>
        <w:spacing w:before="0" w:after="0"/>
        <w:jc w:val="left"/>
        <w:rPr/>
      </w:pPr>
      <w:r>
        <w:rPr/>
        <w:t xml:space="preserve"> </w:t>
      </w:r>
      <w:r>
        <w:rPr/>
        <w:t>C2350 C3482 ) C2350_=_C3483( C2350 C3483 ) C2354_=_C2641( C2354 C2641 ) C2354_=_C2849( C2354 C2849 ) \nC2354_=_C2882( C2354 C2882 ) C2354_=_C2958( C2354 C2958 ) C2354_=_C3250( C2354 C3250 ) C2354_=_C3315( C2354 C3315 ) C2354_=_C3543( C2354 C3543 ) C2354_=_C3721( C2354 C3721 ) \nC2354_=_C3755( C2354 C3755 ) C2354_=_C3772( C2354 C3772 ) C2354_=_C3786( C2354 C3786 ) C2354_=_C3846( C2354 C3846 ) C2354_=_C3918( C2354 C3918 ) C2354_=_C3929( C2354 C3929 ) \nC2354_=_C3937( C2354 C3937 ) C2354_=_C3938( C2354 C3938 ) C2354_=_C3939( C2354 C3939 ) C2354_=_C3942( C2354 C3942 ) C2371_=_C2444( C2371 C2444 ) C2371_=_C2456( C2371 C2456 ) \nC2371_=_C2496( C2371 C2496 ) C2371_=_C2551( C2371 C2551 ) C2371_=_C2729( C2371 C2729 ) C2371_=_C3170( C2371 C3170 ) C2371_=_C3194( C2371 C3194 ) C2371_=_C3239( C2371 C3239 ) \nC2371_=_C3531( C2371 C3531 ) C2371_=_C3652( C2371 C3652 ) C2371_=_C3870( C2371 C3870 ) C2371_=_C3932( C2371 C3932 ) C2371_=_C3956( C2371 C3956 ) C2371_=_C3957( C2371 C3957 ) \nC2393_=_C2515( C2393 C2515 ) C2393_=_C2550( C2393 C2550 ) C2393_=_C2671( C2393 C2671 ) C2393_=_C2829( C2393 C2829 ) C2393_=_C2980( C2393 C2980 ) C2393_=_C3152( C2393 C3152 ) \nC2393_=_C3224( C2393 C3224 ) C2393_=_C3278( C2393 C3278 ) C2393_=_C3316( C2393 C3316 ) C2393_=_C3324( C2393 C3324 ) C2393_=_C3498( C2393 C3498 ) C2393_=_C3587( C2393 C3587 ) \nC2393_=_C3598( C2393 C3598 ) C2393_=_C3663( C2393 C3663 ) C2393_=_C3895( C2393 C3895 ) C2393_=_C3943( C2393 C3943 ) C2393_=_C3944( C2393 C3944 ) C2393_=_C3945( C2393 C3945 ) \nC2393_=_C3946( C2393 C3946 ) C2393_=_C3947( C2393 C3947 ) C2393_=_C3948( C2393 C3948 ) C2393_=_C3949( C2393 C3949 ) C2393_=_C3950( C2393 C3950 ) C2421_=_C2425( C2421 C2425 ) \nC2421_=_C2869( C2421 C2869 ) C2421_=_C2948( C2421 C2948 ) C2421_=_C2950( C2421 C2950 ) C2421_=_C2951( C2421 C2951 ) C2421_=_C2952( C2421 C2952 ) C2421_=_C2953( C2421 C2953 ) \nC2421_=_C2954( C2421 C2954 ) C2421_=_C2955( C2421 C2955 ) C2421_=_C2956( C2421 C2956 ) C2421_=_C2957( C2421 C2957 ) C2421_=_C2958( C2421 C2958 ) C2421_=_C2960( C2421 C2960 ) \nC2421_=_C2961( C2421 C2961 ) C2421_=_C2962( C2421 C2962 ) C2421_=_C2963( C2421 C2963 ) C2421_=_C2964( C2421 C2964 ) C2425_=_C2473( C2425 C2473 ) C2425_=_C2488( C2425 C2488 ) \nC2425_=_C2615( C2425 C2615 ) C2425_=_C2772( C2425 C2772 ) C2425_=_C2936( C2425 C2936 ) C2425_=_C3474( C2425 C3474 ) C2425_=_C3475( C2425 C3475 ) C2425_=_C3476( C2425 C3476 ) \nC2425_=_C3477( C2425 C3477 ) C2425_=_C3478( C2425 C3478 ) C2425_=_C3479( C2425 C3479 ) C2425_=_C3480( C2425 C3480 ) C2425_=_C3481( C2425 C3481 ) C2425_=_C3482( C2425 C3482 ) \nC2425_=_C3483( C2425 C3483 ) C2444_=_C2445( C2444 C2445 ) C2444_=_C2456( C2444 C2456 ) C2444_=_C2496( C2444 C2496 ) C2444_=_C2551( C2444 C2551 ) C2444_=_C2729( C2444 C2729 ) \nC2444_=_C3170( C2444 C3170 ) C2444_=_C3194( C2444 C3194 ) C2444_=_C3239( C2444 C3239 ) C2444_=_C3531( C2444 C3531 ) C2444_=_C3652( C2444 C3652 ) C2444_=_C3870( C2444 C3870 ) \nC2444_=_C3932( C2444 C3932 ) C2444_=_C3956( C2444 C3956 ) C2444_=_C3957( C2444 C3957 ) C2445_=_C2583( C2445 C2583 ) C2445_=_C2604( C2445 C2604 ) C2445_=_C3058( C2445 C3058 ) \nC2445_=_C3075( C2445 C3075 ) C2445_=_C3317( C2445 C3317 ) C2445_=_C3556( C2445 C3556 ) C2445_=_C3599( C2445 C3599 ) C2445_=_C3644( C2445 C3644 ) C2445_=_C3676( C2445 C3676 ) \nC2445_=_C3853( C2445 C3853 ) C2445_=_C3862( C2445 C3862 ) C2445_=_C3963( C2445 C3963 ) C2445_=_C3964( C2445 C3964 ) C2456_=_C2496( C2456 C2496 ) C2456_=_C2551( C2456 C2551 ) \nC2456_=_C2729( C2456 C2729 ) C2456_=_C3170( C2456 C3170 ) C2456_=_C3194( C2456 C3194 ) C2456_=_C3239( C2456 C3239 ) C2456_=_C3531( C2456 C3531 ) C2456_=_C3652( C2456 C3652 ) \nC2456_=_C3870( C2456 C3870 ) C2456_=_C3932( C2456 C3932 ) C2456_=_C3956( C2456 C3956 ) C2456_=_C3957( C2456 C3957 ) C2467_=_C2473( C2467 C2473 ) C2467_=_C2577( C2467 C2577 ) \nC2467_=_C2612( C2467 C2612 ) C2467_=_C2766( C2467 C2766 ) C2467_=_C2856( C2467 C2856 ) C2467_=_C2857( C2467 C2857 ) C2467_=_C2859( C2467 C2859 ) C2467_=_C2860( C2467 C2860 ) \nC2467_=_C2861( C2467 C2861 ) C2467_=_C2862( C2467 C2862 ) C2467_=_C2864( C2467 C2864 ) C2467_=_C2865( C2467 C2865 ) C2467_=_C2866( C2467 C2866 ) C2467_=_C2867( C2467 C2867 ) \nC2467_=_C2868( C2467 C2868 ) C2473_=_C2488( C2473 C2488 ) C2473_=_C2615( C2473 C2615 ) C2473_=_C2772( C2473 C2772 ) C2473_=_C2936( C2473 C2936 ) C2473_=_C3474( C2473 C3474 ) \nC2473_=_C3475( C2473 C3475 ) C2473_=_C3476( C2473 C3476 ) C2473_=_C3477( C2473 C3477 ) C2473_=_C3478( C2473 C3478 ) C2473_=_C3479( C2473 C3479 ) C2473_=_C3480( C2473 C3480 ) \nC2473_=_C3481( C2473 C3481 ) C2473_=_C3482( C2473 C3482 ) C2473_=_C3483( C2473 C3483 ) C2488_=_C2496( C2488 C2496 ) C2488_=_C2499( C2488 C2499 ) C2488_=_C2615( C2488 C2615 ) \nC2488_=_C2772( C2488 C2772 ) C2488_=_C2936( C2488 C2936 ) C2488_=_C3474( C2488 C3474 ) C2488_=_C3475( C2488 C3475 ) C2488_=_C3476( C2488 C3476 ) C2488_=_C3477( C2488 C3477 ) \nC2488_=_C3478( C2488 C3478 ) C2488_=_C3479( C2488 C3479 ) C2488_=_C3480( C2488 C3480 ) C2488_=_C3481( C2488 C3481 ) C2488_=_C3482( C2488 C3482 ) C2488_=_C3483( C2488 C3483 ) \nC2496_=_C2499( C2496 C2499 ) C2496_=_C2551( C2496 C2551 ) C2496_=_C2729( C2496 C2729 ) C2496_=_C3170( C2496 C3170 ) C2496_=_C3194( C2496 C3194 ) C2496_=_C3239( C2496 C3239 ) \nC2496_=_C3531( C2496 C3531 ) C2496_=_C3652( C2496 C3652 ) C2496_=_C3870( C2496 C3870 ) C2496_=_C3932( C2496 C3932 ) C2496_=_C3956( C2496 C3956 ) C2496_=_C3957( C2496 C3957 ) \nC2499_=_C2946( C2499 C2946 ) C2499_=_C3038( C2499 C3038 ) C2499_=_C3048( C2499 C3048 ) C2499_=_C3243( C2499 C3243 ) C2499_=_C3483( C2499 C3483 ) C2499_=_C3505( C2499 C3505 ) \nC2499_=_C3514( C2499 C3514 ) C2499_=_C3622( C2499 C3622 ) C2499_=_C3763( C2499 C3763 ) C2499_=_C3894( C2499 C3894 ) C2499_=_C3928( C2499 C3928 ) C2499_=_C4004( C2499 C4004 ) \nC2499_=_C4017( C2499 C4017 ) C2499_=_C4049( C2499 C4049 ) C2499_=_C4072( C2499 C4072 ) C2515_=_C2550( C2515 C2550 ) C2515_=_C2671( C2515 C2671 ) C2515_=_C2829( C2515 C2829 ) \nC2515_=_C2980( C2515 C2980 ) C2515_=_C3152( C2515 C3152 ) C2515_=_C3224( C2515 C3224 ) C2515_=_C3278( C2515 C3278 ) C2515_=_C3316( C2515 C3316 ) C2515_=_C3324( C2515 C3324 ) \nC2515_=_C3498( C2515 C3498 ) C2515_=_C3587( C2515 C3587 ) C2515_=_C3598( C2515 C3598 ) C2515_=_C3663( C2515 C3663 ) C2515_=_C3895( C2515 C3895 ) C2515_=_C3943( C2515 C3943 ) \nC2515_=_C3944( C2515 C3944 ) C2515_=_C3945( C2515 C3945 ) C2515_=_C3946( C2515 C3946 ) C2515_=_C3947( C2515 C3947 ) C2515_=_C3948( C2515 C3948 ) C2515_=_C3949( C2515 C3949 ) \nC2515_=_C3950( C2515 C3950 ) C2550_=_C2551( C2550 C2551 ) C2550_=_C2671( C2550 C2671 ) C2550_=_C2829( C2550 C2829 ) C2550_=_C2980( C2550 C2980 ) C2550_=_C3152( C2550 C3152 ) \nC2550_=_C3224( C2550 C3224 ) C2550_=_C3278( C2550 C3278 ) C2550_=_C3316( C2550 C3316 ) C2550_=_C3324( C2550 C3324 ) C2550_=_C3498( C2550 C3498 ) C2550_=_C3587( C2550 C3587 ) \nC2550_=_C3598( C2550 C3598 ) C2550_=_C3663( C2550 C3663 ) C2550_=_C3895( C2550 C3895 ) C2550_=_C3943( C2550 C3943 ) C2550_=_C3944( C2550 C3944 ) C2550_=_C3945( C2550 C3945 ) \nC2550_=_C3946( C2550 C3946 ) C2550_=_C3947( C2550 C3947 ) C2550_=_C3948( C2550 C3948 ) C2550_=_C3949( C2550 C3949 ) C2550_=_C3950( C2550 C3950 ) C2551_=_C2729( C2551 C2729 ) \nC2551_=_C3170( C2551 C3170 ) C2551_=_C3194( C2551 C3194 ) C2551_=_C3239( C2551 C3239 ) C2551_=_C3531( C2551 C3531 ) C2551_=_C3652( C2551 C3652 ) C2551_=_C3870( C2551 C3870 ) \nC2551_=_C3932( C2551 C3932 ) C2551_=_C3956( C2551 C3956 ) C2551_=_C3957( C2551 C3957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4_=_C2589( C2574 C2589 ) \nC2574_=_C2591( C2574 C2591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1( C2575 C2591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1( C2576 C2591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1( C2577 C2591 ) C2577_=_C2612( C2577 C2612 ) C2577_=_C2766( C2577 C2766 ) C2577_=_C2856( C2577 C2856 ) C2577_=_C2857( C2577 C2857 ) C2577_=_C2859( C2577 C2859 ) \nC2577_=_C2860( C2577 C2860 ) C2577_=_C2861( C2577 C2861 ) C2577_=_C2862( C2577 C2862 ) C2577_=_C2864( C2577 C2864 ) C2577_=_C2865( C2577 C2865 ) C2577_=_C2866( C2577 C2866 ) \nC2577_=_C2867( C2577 C2867 ) C2577_=_C2868( C2577 C2868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1( C2578 C2591 ) C2579_=_C2580( C2579 C2580 ) C2579_=_C2581( C2579 C2581 ) C2579_=_C2582(</w:t>
      </w:r>
    </w:p>
    <w:p>
      <w:pPr>
        <w:pStyle w:val="PreformattedText"/>
        <w:bidi w:val="0"/>
        <w:spacing w:before="0" w:after="0"/>
        <w:jc w:val="left"/>
        <w:rPr/>
      </w:pPr>
      <w:r>
        <w:rPr/>
        <w:t xml:space="preserve"> </w:t>
      </w:r>
      <w:r>
        <w:rPr/>
        <w:t>C2579 C2582 ) C2579_=_C2583( C2579 C2583 ) \nC2579_=_C2584( C2579 C2584 ) C2579_=_C2585( C2579 C2585 ) C2579_=_C2586( C2579 C2586 ) C2579_=_C2587( C2579 C2587 ) C2579_=_C2588( C2579 C2588 ) C2579_=_C2589( C2579 C2589 ) \nC2579_=_C2591( C2579 C2591 ) C2579_=_C3224( C2579 C3224 ) C2580_=_C2581( C2580 C2581 ) C2580_=_C2582( C2580 C2582 ) C2580_=_C2583( C2580 C2583 ) C2580_=_C2584( C2580 C2584 ) \nC2580_=_C2585( C2580 C2585 ) C2580_=_C2586( C2580 C2586 ) C2580_=_C2587( C2580 C2587 ) C2580_=_C2588( C2580 C2588 ) C2580_=_C2589( C2580 C2589 ) C2580_=_C2591( C2580 C2591 ) \nC2580_=_C2860( C2580 C2860 ) C2580_=_C2951( C2580 C2951 ) C2580_=_C3598( C2580 C3598 ) C2580_=_C3599( C2580 C3599 ) C2580_=_C3604( C2580 C3604 ) C2581_=_C2582( C2581 C2582 ) \nC2581_=_C2583( C2581 C2583 ) C2581_=_C2584( C2581 C2584 ) C2581_=_C2585( C2581 C2585 ) C2581_=_C2586( C2581 C2586 ) C2581_=_C2587( C2581 C2587 ) C2581_=_C2588( C2581 C2588 ) \nC2581_=_C2589( C2581 C2589 ) C2581_=_C2591( C2581 C2591 ) C2582_=_C2583( C2582 C2583 ) C2582_=_C2584( C2582 C2584 ) C2582_=_C2585( C2582 C2585 ) C2582_=_C2586( C2582 C2586 ) \nC2582_=_C2587( C2582 C2587 ) C2582_=_C2588( C2582 C2588 ) C2582_=_C2589( C2582 C2589 ) C2582_=_C2591( C2582 C2591 ) C2583_=_C2584( C2583 C2584 ) C2583_=_C2585( C2583 C2585 ) \nC2583_=_C2586( C2583 C2586 ) C2583_=_C2587( C2583 C2587 ) C2583_=_C2588( C2583 C2588 ) C2583_=_C2589( C2583 C2589 ) C2583_=_C2591( C2583 C2591 ) C2583_=_C2604( C2583 C2604 ) \nC2583_=_C3058( C2583 C3058 ) C2583_=_C3075( C2583 C3075 ) C2583_=_C3317( C2583 C3317 ) C2583_=_C3556( C2583 C3556 ) C2583_=_C3599( C2583 C3599 ) C2583_=_C3644( C2583 C3644 ) \nC2583_=_C3676( C2583 C3676 ) C2583_=_C3853( C2583 C3853 ) C2583_=_C3862( C2583 C3862 ) C2583_=_C3963( C2583 C3963 ) C2583_=_C3964( C2583 C3964 ) C2584_=_C2585( C2584 C2585 ) \nC2584_=_C2586( C2584 C2586 ) C2584_=_C2587( C2584 C2587 ) C2584_=_C2588( C2584 C2588 ) C2584_=_C2589( C2584 C2589 ) C2584_=_C2591( C2584 C2591 ) C2585_=_C2586( C2585 C2586 ) \nC2585_=_C2587( C2585 C2587 ) C2585_=_C2588( C2585 C2588 ) C2585_=_C2589( C2585 C2589 ) C2585_=_C2591( C2585 C2591 ) C2586_=_C2587( C2586 C2587 ) C2586_=_C2588( C2586 C2588 ) \nC2586_=_C2589( C2586 C2589 ) C2586_=_C2591( C2586 C2591 ) C2587_=_C2588( C2587 C2588 ) C2587_=_C2589( C2587 C2589 ) C2587_=_C2591( C2587 C2591 ) C2588_=_C2589( C2588 C2589 ) \nC2588_=_C2591( C2588 C2591 ) C2588_=_C2866( C2588 C2866 ) C2588_=_C3481( C2588 C3481 ) C2588_=_C3956( C2588 C3956 ) C2588_=_C3963( C2588 C3963 ) C2588_=_C4052( C2588 C4052 ) \nC2589_=_C2591( C2589 C2591 ) C2591_=_C3942( C2591 C3942 ) C2604_=_C3058( C2604 C3058 ) C2604_=_C3075( C2604 C3075 ) C2604_=_C3317( C2604 C3317 ) C2604_=_C3556( C2604 C3556 ) \nC2604_=_C3599( C2604 C3599 ) C2604_=_C3644( C2604 C3644 ) C2604_=_C3676( C2604 C3676 ) C2604_=_C3853( C2604 C3853 ) C2604_=_C3862( C2604 C3862 ) C2604_=_C3963( C2604 C3963 ) \nC2604_=_C3964( C2604 C3964 ) C2612_=_C2615( C2612 C2615 ) C2612_=_C2766( C2612 C2766 ) C2612_=_C2856( C2612 C2856 ) C2612_=_C2857( C2612 C2857 ) C2612_=_C2859( C2612 C2859 ) \nC2612_=_C2860( C2612 C2860 ) C2612_=_C2861( C2612 C2861 ) C2612_=_C2862( C2612 C2862 ) C2612_=_C2864( C2612 C2864 ) C2612_=_C2865( C2612 C2865 ) C2612_=_C2866( C2612 C2866 ) \nC2612_=_C2867( C2612 C2867 ) C2612_=_C2868( C2612 C2868 ) C2615_=_C2772( C2615 C2772 ) C2615_=_C2936( C2615 C2936 ) C2615_=_C3474( C2615 C3474 ) C2615_=_C3475( C2615 C3475 ) \nC2615_=_C3476( C2615 C3476 ) C2615_=_C3477( C2615 C3477 ) C2615_=_C3478( C2615 C3478 ) C2615_=_C3479( C2615 C3479 ) C2615_=_C3480( C2615 C3480 ) C2615_=_C3481( C2615 C3481 ) \nC2615_=_C3482( C2615 C3482 ) C2615_=_C3483( C2615 C3483 ) C2641_=_C2849( C2641 C2849 ) C2641_=_C2882( C2641 C2882 ) C2641_=_C2958( C2641 C2958 ) C2641_=_C3250( C2641 C3250 ) \nC2641_=_C3315( C2641 C3315 ) C2641_=_C3543( C2641 C3543 ) C2641_=_C3721( C2641 C3721 ) C2641_=_C3755( C2641 C3755 ) C2641_=_C3772( C2641 C3772 ) C2641_=_C3786( C2641 C3786 ) \nC2641_=_C3846( C2641 C3846 ) C2641_=_C3918( C2641 C3918 ) C2641_=_C3929( C2641 C3929 ) C2641_=_C3937( C2641 C3937 ) C2641_=_C3938( C2641 C3938 ) C2641_=_C3939( C2641 C3939 ) \nC2641_=_C3942( C2641 C3942 ) C2671_=_C2829( C2671 C2829 ) C2671_=_C2980( C2671 C2980 ) C2671_=_C3152( C2671 C3152 ) C2671_=_C3224( C2671 C3224 ) C2671_=_C3278( C2671 C3278 ) \nC2671_=_C3316( C2671 C3316 ) C2671_=_C3324( C2671 C3324 ) C2671_=_C3498( C2671 C3498 ) C2671_=_C3587( C2671 C3587 ) C2671_=_C3598( C2671 C3598 ) C2671_=_C3663( C2671 C3663 ) \nC2671_=_C3895( C2671 C3895 ) C2671_=_C3943( C2671 C3943 ) C2671_=_C3944( C2671 C3944 ) C2671_=_C3945( C2671 C3945 ) C2671_=_C3946( C2671 C3946 ) C2671_=_C3947( C2671 C3947 ) \nC2671_=_C3948( C2671 C3948 ) C2671_=_C3949( C2671 C3949 ) C2671_=_C3950( C2671 C3950 ) C2729_=_C3170( C2729 C3170 ) C2729_=_C3194( C2729 C3194 ) C2729_=_C3239( C2729 C3239 ) \nC2729_=_C3531( C2729 C3531 ) C2729_=_C3652( C2729 C3652 ) C2729_=_C3870( C2729 C3870 ) C2729_=_C3932( C2729 C3932 ) C2729_=_C3956( C2729 C3956 ) C2729_=_C3957( C2729 C3957 ) \nC2766_=_C2772( C2766 C2772 ) C2766_=_C2856( C2766 C2856 ) C2766_=_C2857( C2766 C2857 ) C2766_=_C2859( C2766 C2859 ) C2766_=_C2860( C2766 C2860 ) C2766_=_C2861( C2766 C2861 ) \nC2766_=_C2862( C2766 C2862 ) C2766_=_C2864( C2766 C2864 ) C2766_=_C2865( C2766 C2865 ) C2766_=_C2866( C2766 C2866 ) C2766_=_C2867( C2766 C2867 ) C2766_=_C2868( C2766 C2868 ) \nC2772_=_C2936( C2772 C2936 ) C2772_=_C3474( C2772 C3474 ) C2772_=_C3475( C2772 C3475 ) C2772_=_C3476( C2772 C3476 ) C2772_=_C3477( C2772 C3477 ) C2772_=_C3478( C2772 C3478 ) \nC2772_=_C3479( C2772 C3479 ) C2772_=_C3480( C2772 C3480 ) C2772_=_C3481( C2772 C3481 ) C2772_=_C3482( C2772 C3482 ) C2772_=_C3483( C2772 C3483 ) C2829_=_C2980( C2829 C2980 ) \nC2829_=_C3152( C2829 C3152 ) C2829_=_C3224( C2829 C3224 ) C2829_=_C3278( C2829 C3278 ) C2829_=_C3316( C2829 C3316 ) C2829_=_C3324( C2829 C3324 ) C2829_=_C3498( C2829 C3498 ) \nC2829_=_C3587( C2829 C3587 ) C2829_=_C3598( C2829 C3598 ) C2829_=_C3663( C2829 C3663 ) C2829_=_C3895( C2829 C3895 ) C2829_=_C3943( C2829 C3943 ) C2829_=_C3944( C2829 C3944 ) \nC2829_=_C3945( C2829 C3945 ) C2829_=_C3946( C2829 C3946 ) C2829_=_C3947( C2829 C3947 ) C2829_=_C3948( C2829 C3948 ) C2829_=_C3949( C2829 C3949 ) C2829_=_C3950( C2829 C3950 ) \nC2849_=_C2882( C2849 C2882 ) C2849_=_C2958( C2849 C2958 ) C2849_=_C3250( C2849 C3250 ) C2849_=_C3315( C2849 C3315 ) C2849_=_C3543( C2849 C3543 ) C2849_=_C3721( C2849 C3721 ) \nC2849_=_C3755( C2849 C3755 ) C2849_=_C3772( C2849 C3772 ) C2849_=_C3786( C2849 C3786 ) C2849_=_C3846( C2849 C3846 ) C2849_=_C3918( C2849 C3918 ) C2849_=_C3929( C2849 C3929 ) \nC2849_=_C3937( C2849 C3937 ) C2849_=_C3938( C2849 C3938 ) C2849_=_C3939( C2849 C3939 ) C2849_=_C3942( C2849 C3942 ) C2856_=_C2857( C2856 C2857 ) C2856_=_C2859( C2856 C2859 ) \nC2856_=_C2860( C2856 C2860 ) C2856_=_C2861( C2856 C2861 ) C2856_=_C2862( C2856 C2862 ) C2856_=_C2864( C2856 C2864 ) C2856_=_C2865( C2856 C2865 ) C2856_=_C2866( C2856 C2866 ) \nC2856_=_C2867( C2856 C2867 ) C2856_=_C2868( C2856 C2868 ) C2856_=_C3038( C2856 C3038 ) C2857_=_C2859( C2857 C2859 ) C2857_=_C2860( C2857 C2860 ) C2857_=_C2861( C2857 C2861 ) \nC2857_=_C2862( C2857 C2862 ) C2857_=_C2864( C2857 C2864 ) C2857_=_C2865( C2857 C2865 ) C2857_=_C2866( C2857 C2866 ) C2857_=_C2867( C2857 C2867 ) C2857_=_C2868( C2857 C2868 ) \nC2859_=_C2860( C2859 C2860 ) C2859_=_C2861( C2859 C2861 ) C2859_=_C2862( C2859 C2862 ) C2859_=_C2864( C2859 C2864 ) C2859_=_C2865( C2859 C2865 ) C2859_=_C2866( C2859 C2866 ) \nC2859_=_C2867( C2859 C2867 ) C2859_=_C2868( C2859 C2868 ) C2859_=_C3475( C2859 C3475 ) C2860_=_C2861( C2860 C2861 ) C2860_=_C2862( C2860 C2862 ) C2860_=_C2864( C2860 C2864 ) \nC2860_=_C2865( C2860 C2865 ) C2860_=_C2866( C2860 C2866 ) C2860_=_C2867( C2860 C2867 ) C2860_=_C2868( C2860 C2868 ) C2860_=_C2951( C2860 C2951 ) C2860_=_C3598( C2860 C3598 ) \nC2860_=_C3599( C2860 C3599 ) C2860_=_C3604( C2860 C3604 ) C2861_=_C2862( C2861 C2862 ) C2861_=_C2864( C2861 C2864 ) C2861_=_C2865( C2861 C2865 ) C2861_=_C2866( C2861 C2866 ) \nC2861_=_C2867( C2861 C2867 ) C2861_=_C2868( C2861 C2868 ) C2861_=_C3477( C2861 C3477 ) C2862_=_C2864( C2862 C2864 ) C2862_=_C2865( C2862 C2865 ) C2862_=_C2866( C2862 C2866 ) \nC2862_=_C2867( C2862 C2867 ) C2862_=_C2868( C2862 C2868 ) C2862_=_C3640( C2862 C3640 ) C2862_=_C3853( C2862 C3853 ) C2864_=_C2865( C2864 C2865 ) C2864_=_C2866( C2864 C2866 ) \nC2864_=_C2867( C2864 C2867 ) C2864_=_C2868( C2864 C2868 ) C2865_=_C2866( C2865 C2866 ) C2865_=_C2867( C2865 C2867 ) C2865_=_C2868( C2865 C2868 ) C2865_=_C3479( C2865 C3479 ) \nC2866_=_C2867( C2866 C2867 ) C2866_=_C2868( C2866 C2868 ) C2866_=_C3481( C2866 C3481 ) C2866_=_C3956( C2866 C3956 ) C2866_=_C3963( C2866 C3963 ) C2866_=_C4052( C2866 C4052 ) \nC2867_=_C2868( C2867 C2868 ) C2867_=_C2913( C2867 C2913 ) C2867_=_C3604( C2867 C3604 ) C2867_=_C3761( C2867 C3761 ) C2867_=_C3799( C2867 C3799 ) C2867_=_C3926( C2867 C3926 ) \nC2867_=_C3964( C2867 C3964 ) C2867_=_C3996( C2867 C3996 ) C2867_=_C4002( C2867 C4002 ) C2867_=_C4015( C2867 C4015 ) C2867_=_C4041( C2867 C4041 ) C2867_=_C4052( C2867 C4052 ) \nC2869_=_C2882( C2869 C2882 ) C2869_=_C2948( C2869 C2948 ) C2869_=_C2950( C2869 C2950 ) C2869_=_C2951( C2869 C2951 ) C2869_=_C2952( C2869 C2952 ) C2869_=_C2953( C2869 C2953 ) \nC2869_=_C2954( C2869 C2954 ) C2869_=_C2955( C2869 C2955 ) C2869_=_C2956( C2869 C2956 ) C2869_=_C2957( C2869 C2957 ) C2869_=_C2958( C2869 C2958 ) C2869_=_C2960( C2869 C2960 ) \nC2869_=_C2961( C2869 C2961 ) C2869_=_C2962( C2869 C2962 ) C2869_=_C2963( C2869 C2963 ) C2869_=_C2964( C2869 C2964 ) C2882_=_C2958( C2882 C2958 ) C2882_=_C3250( C2882 C3250 ) \nC2882_=_C3315( C2882 C3315 ) C2882_=_C3543( C2882 C3543 ) C2882_=_C3721( C2882 C3721 ) C2882_=_C3755( C2882 C3755 ) C2882_=_C3772( C2882 C3772 ) C2882_=_C3786( C2882 C3786 ) \nC2882_=_C3846( C2882 C3846 ) C2882_=_C3918( C2882 C3918 ) C2882_=_C3929( C2882 C3929 ) C2882_=_C3937( C2882 C3937 ) C2882_=_C3938( C2882 C3938 ) C2882_=_C3939( C2882 C3939 ) \nC2882_=_C3942(</w:t>
      </w:r>
    </w:p>
    <w:p>
      <w:pPr>
        <w:pStyle w:val="PreformattedText"/>
        <w:bidi w:val="0"/>
        <w:spacing w:before="0" w:after="0"/>
        <w:jc w:val="left"/>
        <w:rPr/>
      </w:pPr>
      <w:r>
        <w:rPr/>
        <w:t xml:space="preserve"> </w:t>
      </w:r>
      <w:r>
        <w:rPr/>
        <w:t>C2882 C3942 ) C2913_=_C3604( C2913 C3604 ) C2913_=_C3761( C2913 C3761 ) C2913_=_C3799( C2913 C3799 ) C2913_=_C3926( C2913 C3926 ) C2913_=_C3964( C2913 C3964 ) \nC2913_=_C3996( C2913 C3996 ) C2913_=_C4002( C2913 C4002 ) C2913_=_C4015( C2913 C4015 ) C2913_=_C4041( C2913 C4041 ) C2913_=_C4052( C2913 C4052 ) C2936_=_C2946( C2936 C2946 ) \nC2936_=_C3474( C2936 C3474 ) C2936_=_C3475( C2936 C3475 ) C2936_=_C3476( C2936 C3476 ) C2936_=_C3477( C2936 C3477 ) C2936_=_C3478( C2936 C3478 ) C2936_=_C3479( C2936 C3479 ) \nC2936_=_C3480( C2936 C3480 ) C2936_=_C3481( C2936 C3481 ) C2936_=_C3482( C2936 C3482 ) C2936_=_C3483( C2936 C3483 ) C2946_=_C3038( C2946 C3038 ) C2946_=_C3048( C2946 C3048 ) \nC2946_=_C3243( C2946 C3243 ) C2946_=_C3483( C2946 C3483 ) C2946_=_C3505( C2946 C3505 ) C2946_=_C3514( C2946 C3514 ) C2946_=_C3622( C2946 C3622 ) C2946_=_C3763( C2946 C3763 ) \nC2946_=_C3894( C2946 C3894 ) C2946_=_C3928( C2946 C3928 ) C2946_=_C4004( C2946 C4004 ) C2946_=_C4017( C2946 C4017 ) C2946_=_C4049( C2946 C4049 ) C2946_=_C4072( C2946 C4072 ) \nC2948_=_C2950( C2948 C2950 ) C2948_=_C2951( C2948 C2951 ) C2948_=_C2952( C2948 C2952 ) C2948_=_C2953( C2948 C2953 ) C2948_=_C2954( C2948 C2954 ) C2948_=_C2955( C2948 C2955 ) \nC2948_=_C2956( C2948 C2956 ) C2948_=_C2957( C2948 C2957 ) C2948_=_C2958( C2948 C2958 ) C2948_=_C2960( C2948 C2960 ) C2948_=_C2961( C2948 C2961 ) C2948_=_C2962( C2948 C2962 ) \nC2948_=_C2963( C2948 C2963 ) C2948_=_C2964( C2948 C2964 ) C2948_=_C3152( C2948 C3152 ) C2950_=_C2951( C2950 C2951 ) C2950_=_C2952( C2950 C2952 ) C2950_=_C2953( C2950 C2953 ) \nC2950_=_C2954( C2950 C2954 ) C2950_=_C2955( C2950 C2955 ) C2950_=_C2956( C2950 C2956 ) C2950_=_C2957( C2950 C2957 ) C2950_=_C2958( C2950 C2958 ) C2950_=_C2960( C2950 C2960 ) \nC2950_=_C2961( C2950 C2961 ) C2950_=_C2962( C2950 C2962 ) C2950_=_C2963( C2950 C2963 ) C2950_=_C2964( C2950 C2964 ) C2950_=_C3543( C2950 C3543 ) C2951_=_C2952( C2951 C2952 ) \nC2951_=_C2953( C2951 C2953 ) C2951_=_C2954( C2951 C2954 ) C2951_=_C2955( C2951 C2955 ) C2951_=_C2956( C2951 C2956 ) C2951_=_C2957( C2951 C2957 ) C2951_=_C2958( C2951 C2958 ) \nC2951_=_C2960( C2951 C2960 ) C2951_=_C2961( C2951 C2961 ) C2951_=_C2962( C2951 C2962 ) C2951_=_C2963( C2951 C2963 ) C2951_=_C2964( C2951 C2964 ) C2951_=_C3598( C2951 C3598 ) \nC2951_=_C3599( C2951 C3599 ) C2951_=_C3604( C2951 C3604 ) C2952_=_C2953( C2952 C2953 ) C2952_=_C2954( C2952 C2954 ) C2952_=_C2955( C2952 C2955 ) C2952_=_C2956( C2952 C2956 ) \nC2952_=_C2957( C2952 C2957 ) C2952_=_C2958( C2952 C2958 ) C2952_=_C2960( C2952 C2960 ) C2952_=_C2961( C2952 C2961 ) C2952_=_C2962( C2952 C2962 ) C2952_=_C2963( C2952 C2963 ) \nC2952_=_C2964( C2952 C2964 ) C2952_=_C3476( C2952 C3476 ) C2952_=_C3622( C2952 C3622 ) C2953_=_C2954( C2953 C2954 ) C2953_=_C2955( C2953 C2955 ) C2953_=_C2956( C2953 C2956 ) \nC2953_=_C2957( C2953 C2957 ) C2953_=_C2958( C2953 C2958 ) C2953_=_C2960( C2953 C2960 ) C2953_=_C2961( C2953 C2961 ) C2953_=_C2962( C2953 C2962 ) C2953_=_C2963( C2953 C2963 ) \nC2953_=_C2964( C2953 C2964 ) C2953_=_C3721( C2953 C3721 ) C2954_=_C2955( C2954 C2955 ) C2954_=_C2956( C2954 C2956 ) C2954_=_C2957( C2954 C2957 ) C2954_=_C2958( C2954 C2958 ) \nC2954_=_C2960( C2954 C2960 ) C2954_=_C2961( C2954 C2961 ) C2954_=_C2962( C2954 C2962 ) C2954_=_C2963( C2954 C2963 ) C2954_=_C2964( C2954 C2964 ) C2954_=_C3786( C2954 C3786 ) \nC2955_=_C2956( C2955 C2956 ) C2955_=_C2957( C2955 C2957 ) C2955_=_C2958( C2955 C2958 ) C2955_=_C2960( C2955 C2960 ) C2955_=_C2961( C2955 C2961 ) C2955_=_C2962( C2955 C2962 ) \nC2955_=_C2963( C2955 C2963 ) C2955_=_C2964( C2955 C2964 ) C2955_=_C3846( C2955 C3846 ) C2956_=_C2957( C2956 C2957 ) C2956_=_C2958( C2956 C2958 ) C2956_=_C2960( C2956 C2960 ) \nC2956_=_C2961( C2956 C2961 ) C2956_=_C2962( C2956 C2962 ) C2956_=_C2963( C2956 C2963 ) C2956_=_C2964( C2956 C2964 ) C2956_=_C3895( C2956 C3895 ) C2957_=_C2958( C2957 C2958 ) \nC2957_=_C2960( C2957 C2960 ) C2957_=_C2961( C2957 C2961 ) C2957_=_C2962( C2957 C2962 ) C2957_=_C2963( C2957 C2963 ) C2957_=_C2964( C2957 C2964 ) C2957_=_C3929( C2957 C3929 ) \nC2958_=_C2960( C2958 C2960 ) C2958_=_C2961( C2958 C2961 ) C2958_=_C2962( C2958 C2962 ) C2958_=_C2963( C2958 C2963 ) C2958_=_C2964( C2958 C2964 ) C2958_=_C3250( C2958 C3250 ) \nC2958_=_C3315( C2958 C3315 ) C2958_=_C3543( C2958 C3543 ) C2958_=_C3721( C2958 C3721 ) C2958_=_C3755( C2958 C3755 ) C2958_=_C3772( C2958 C3772 ) C2958_=_C3786( C2958 C3786 ) \nC2958_=_C3846( C2958 C3846 ) C2958_=_C3918( C2958 C3918 ) C2958_=_C3929( C2958 C3929 ) C2958_=_C3937( C2958 C3937 ) C2958_=_C3938( C2958 C3938 ) C2958_=_C3939( C2958 C3939 ) \nC2958_=_C3942( C2958 C3942 ) C2960_=_C2961( C2960 C2961 ) C2960_=_C2962( C2960 C2962 ) C2960_=_C2963( C2960 C2963 ) C2960_=_C2964( C2960 C2964 ) C2960_=_C3575( C2960 C3575 ) \nC2960_=_C3645( C2960 C3645 ) C2960_=_C3943( C2960 C3943 ) C2961_=_C2962( C2961 C2962 ) C2961_=_C2963( C2961 C2963 ) C2961_=_C2964( C2961 C2964 ) C2961_=_C3480( C2961 C3480 ) \nC2961_=_C3945( C2961 C3945 ) C2961_=_C4049( C2961 C4049 ) C2962_=_C2963( C2962 C2963 ) C2962_=_C2964( C2962 C2964 ) C2962_=_C3939( C2962 C3939 ) C2962_=_C3957( C2962 C3957 ) \nC2963_=_C2964( C2963 C2964 ) C2963_=_C3482( C2963 C3482 ) C2964_=_C3949( C2964 C3949 ) C2980_=_C3152( C2980 C3152 ) C2980_=_C3224( C2980 C3224 ) C2980_=_C3278( C2980 C3278 ) \nC2980_=_C3316( C2980 C3316 ) C2980_=_C3324( C2980 C3324 ) C2980_=_C3498( C2980 C3498 ) C2980_=_C3587( C2980 C3587 ) C2980_=_C3598( C2980 C3598 ) C2980_=_C3663( C2980 C3663 ) \nC2980_=_C3895( C2980 C3895 ) C2980_=_C3943( C2980 C3943 ) C2980_=_C3944( C2980 C3944 ) C2980_=_C3945( C2980 C3945 ) C2980_=_C3946( C2980 C3946 ) C2980_=_C3947( C2980 C3947 ) \nC2980_=_C3948( C2980 C3948 ) C2980_=_C3949( C2980 C3949 ) C2980_=_C3950( C2980 C3950 ) C2995_=_C3069( C2995 C3069 ) C2995_=_C3136( C2995 C3136 ) C2995_=_C3178( C2995 C3178 ) \nC2995_=_C3189( C2995 C3189 ) C2995_=_C3568( C2995 C3568 ) C2995_=_C3569( C2995 C3569 ) C2995_=_C3570( C2995 C3570 ) C2995_=_C3571( C2995 C3571 ) C2995_=_C3572( C2995 C3572 ) \nC2995_=_C3573( C2995 C3573 ) C2995_=_C3574( C2995 C3574 ) C2995_=_C3575( C2995 C3575 ) C2995_=_C3576( C2995 C3576 ) C2995_=_C3577( C2995 C3577 ) C2995_=_C3578( C2995 C3578 ) \nC2995_=_C3579( C2995 C3579 ) C2995_=_C3580( C2995 C3580 ) C3038_=_C3048( C3038 C3048 ) C3038_=_C3243( C3038 C3243 ) C3038_=_C3483( C3038 C3483 ) C3038_=_C3505( C3038 C3505 ) \nC3038_=_C3514( C3038 C3514 ) C3038_=_C3622( C3038 C3622 ) C3038_=_C3763( C3038 C3763 ) C3038_=_C3894( C3038 C3894 ) C3038_=_C3928( C3038 C3928 ) C3038_=_C4004( C3038 C4004 ) \nC3038_=_C4017( C3038 C4017 ) C3038_=_C4049( C3038 C4049 ) C3038_=_C4072( C3038 C4072 ) C3048_=_C3243( C3048 C3243 ) C3048_=_C3483( C3048 C3483 ) C3048_=_C3505( C3048 C3505 ) \nC3048_=_C3514( C3048 C3514 ) C3048_=_C3622( C3048 C3622 ) C3048_=_C3763( C3048 C3763 ) C3048_=_C3894( C3048 C3894 ) C3048_=_C3928( C3048 C3928 ) C3048_=_C4004( C3048 C4004 ) \nC3048_=_C4017( C3048 C4017 ) C3048_=_C4049( C3048 C4049 ) C3048_=_C4072( C3048 C4072 ) C3052_=_C3058( C3052 C3058 ) C3052_=_C3070( C3052 C3070 ) C3052_=_C3179( C3052 C3179 ) \nC3052_=_C3190( C3052 C3190 ) C3052_=_C3549( C3052 C3549 ) C3052_=_C3568( C3052 C3568 ) C3052_=_C3638( C3052 C3638 ) C3052_=_C3639( C3052 C3639 ) C3052_=_C3640( C3052 C3640 ) \nC3052_=_C3641( C3052 C3641 ) C3052_=_C3642( C3052 C3642 ) C3052_=_C3644( C3052 C3644 ) C3052_=_C3645( C3052 C3645 ) C3052_=_C3646( C3052 C3646 ) C3052_=_C3647( C3052 C3647 ) \nC3052_=_C3649( C3052 C3649 ) C3058_=_C3075( C3058 C3075 ) C3058_=_C3317( C3058 C3317 ) C3058_=_C3556( C3058 C3556 ) C3058_=_C3599( C3058 C3599 ) C3058_=_C3644( C3058 C3644 ) \nC3058_=_C3676( C3058 C3676 ) C3058_=_C3853( C3058 C3853 ) C3058_=_C3862( C3058 C3862 ) C3058_=_C3963( C3058 C3963 ) C3058_=_C3964( C3058 C3964 ) C3069_=_C3070( C3069 C3070 ) \nC3069_=_C3075( C3069 C3075 ) C3069_=_C3136( C3069 C3136 ) C3069_=_C3178( C3069 C3178 ) C3069_=_C3189( C3069 C3189 ) C3069_=_C3568( C3069 C3568 ) C3069_=_C3569( C3069 C3569 ) \nC3069_=_C3570( C3069 C3570 ) C3069_=_C3571( C3069 C3571 ) C3069_=_C3572( C3069 C3572 ) C3069_=_C3573( C3069 C3573 ) C3069_=_C3574( C3069 C3574 ) C3069_=_C3575( C3069 C3575 ) \nC3069_=_C3576( C3069 C3576 ) C3069_=_C3577( C3069 C3577 ) C3069_=_C3578( C3069 C3578 ) C3069_=_C3579( C3069 C3579 ) C3069_=_C3580( C3069 C3580 ) C3070_=_C3075( C3070 C3075 ) \nC3070_=_C3179( C3070 C3179 ) C3070_=_C3190( C3070 C3190 ) C3070_=_C3549( C3070 C3549 ) C3070_=_C3568( C3070 C3568 ) C3070_=_C3638( C3070 C3638 ) C3070_=_C3639( C3070 C3639 ) \nC3070_=_C3640( C3070 C3640 ) C3070_=_C3641( C3070 C3641 ) C3070_=_C3642( C3070 C3642 ) C3070_=_C3644( C3070 C3644 ) C3070_=_C3645( C3070 C3645 ) C3070_=_C3646( C3070 C3646 ) \nC3070_=_C3647( C3070 C3647 ) C3070_=_C3649( C3070 C3649 ) C3075_=_C3317( C3075 C3317 ) C3075_=_C3556( C3075 C3556 ) C3075_=_C3599( C3075 C3599 ) C3075_=_C3644( C3075 C3644 ) \nC3075_=_C3676( C3075 C3676 ) C3075_=_C3853( C3075 C3853 ) C3075_=_C3862( C3075 C3862 ) C3075_=_C3963( C3075 C3963 ) C3075_=_C3964( C3075 C3964 ) C3136_=_C3178( C3136 C3178 ) \nC3136_=_C3189( C3136 C3189 ) C3136_=_C3568( C3136 C3568 ) C3136_=_C3569( C3136 C3569 ) C3136_=_C3570( C3136 C3570 ) C3136_=_C3571( C3136 C3571 ) C3136_=_C3572( C3136 C3572 ) \nC3136_=_C3573( C3136 C3573 ) C3136_=_C3574( C3136 C3574 ) C3136_=_C3575( C3136 C3575 ) C3136_=_C3576( C3136 C3576 ) C3136_=_C3577( C3136 C3577 ) C3136_=_C3578( C3136 C3578 ) \nC3136_=_C3579( C3136 C3579 ) C3136_=_C3580( C3136 C3580 ) C3152_=_C3224( C3152 C3224 ) C3152_=_C3278( C3152 C3278 ) C3152_=_C3316( C3152 C3316 ) C3152_=_C3324( C3152 C3324 ) \nC3152_=_C3498( C3152 C3498 ) C3152_=_C3587( C3152 C3587 ) C3152_=_C3598( C3152 C3598 ) C3152_=_C3663( C3152 C3663 ) C3152_=_C3895( C3152 C3895 ) C3152_=_C3943( C3152 C3943 ) \nC3152_=_C3944( C3152 C3944 ) C3152_=_C3945( C3152 C3945 ) C3152_=_C3946( C3152 C3946 ) C3152_=_C3947( C3152 C3947 ) C3152_=_C3948( C3152 C3948 ) C3152_=_C3949( C3152 C3949 ) \nC3152_=_C3950( C3152 C3950 ) C3170_=_C3194( C3170 C3194 ) C3170_=_C3239(</w:t>
      </w:r>
    </w:p>
    <w:p>
      <w:pPr>
        <w:pStyle w:val="PreformattedText"/>
        <w:bidi w:val="0"/>
        <w:spacing w:before="0" w:after="0"/>
        <w:jc w:val="left"/>
        <w:rPr/>
      </w:pPr>
      <w:r>
        <w:rPr/>
        <w:t xml:space="preserve"> </w:t>
      </w:r>
      <w:r>
        <w:rPr/>
        <w:t>C3170 C3239 ) C3170_=_C3531( C3170 C3531 ) C3170_=_C3652( C3170 C3652 ) C3170_=_C3870( C3170 C3870 ) \nC3170_=_C3932( C3170 C3932 ) C3170_=_C3956( C3170 C3956 ) C3170_=_C3957( C3170 C3957 ) C3178_=_C3179( C3178 C3179 ) C3178_=_C3189( C3178 C3189 ) C3178_=_C3568( C3178 C3568 ) \nC3178_=_C3569( C3178 C3569 ) C3178_=_C3570( C3178 C3570 ) C3178_=_C3571( C3178 C3571 ) C3178_=_C3572( C3178 C3572 ) C3178_=_C3573( C3178 C3573 ) C3178_=_C3574( C3178 C3574 ) \nC3178_=_C3575( C3178 C3575 ) C3178_=_C3576( C3178 C3576 ) C3178_=_C3577( C3178 C3577 ) C3178_=_C3578( C3178 C3578 ) C3178_=_C3579( C3178 C3579 ) C3178_=_C3580( C3178 C3580 ) \nC3179_=_C3190( C3179 C3190 ) C3179_=_C3549( C3179 C3549 ) C3179_=_C3568( C3179 C3568 ) C3179_=_C3638( C3179 C3638 ) C3179_=_C3639( C3179 C3639 ) C3179_=_C3640( C3179 C3640 ) \nC3179_=_C3641( C3179 C3641 ) C3179_=_C3642( C3179 C3642 ) C3179_=_C3644( C3179 C3644 ) C3179_=_C3645( C3179 C3645 ) C3179_=_C3646( C3179 C3646 ) C3179_=_C3647( C3179 C3647 ) \nC3179_=_C3649( C3179 C3649 ) C3189_=_C3190( C3189 C3190 ) C3189_=_C3194( C3189 C3194 ) C3189_=_C3568( C3189 C3568 ) C3189_=_C3569( C3189 C3569 ) C3189_=_C3570( C3189 C3570 ) \nC3189_=_C3571( C3189 C3571 ) C3189_=_C3572( C3189 C3572 ) C3189_=_C3573( C3189 C3573 ) C3189_=_C3574( C3189 C3574 ) C3189_=_C3575( C3189 C3575 ) C3189_=_C3576( C3189 C3576 ) \nC3189_=_C3577( C3189 C3577 ) C3189_=_C3578( C3189 C3578 ) C3189_=_C3579( C3189 C3579 ) C3189_=_C3580( C3189 C3580 ) C3190_=_C3194( C3190 C3194 ) C3190_=_C3549( C3190 C3549 ) \nC3190_=_C3568( C3190 C3568 ) C3190_=_C3638( C3190 C3638 ) C3190_=_C3639( C3190 C3639 ) C3190_=_C3640( C3190 C3640 ) C3190_=_C3641( C3190 C3641 ) C3190_=_C3642( C3190 C3642 ) \nC3190_=_C3644( C3190 C3644 ) C3190_=_C3645( C3190 C3645 ) C3190_=_C3646( C3190 C3646 ) C3190_=_C3647( C3190 C3647 ) C3190_=_C3649( C3190 C3649 ) C3194_=_C3239( C3194 C3239 ) \nC3194_=_C3531( C3194 C3531 ) C3194_=_C3652( C3194 C3652 ) C3194_=_C3870( C3194 C3870 ) C3194_=_C3932( C3194 C3932 ) C3194_=_C3956( C3194 C3956 ) C3194_=_C3957( C3194 C3957 ) \nC3224_=_C3278( C3224 C3278 ) C3224_=_C3316( C3224 C3316 ) C3224_=_C3324( C3224 C3324 ) C3224_=_C3498( C3224 C3498 ) C3224_=_C3587( C3224 C3587 ) C3224_=_C3598( C3224 C3598 ) \nC3224_=_C3663( C3224 C3663 ) C3224_=_C3895( C3224 C3895 ) C3224_=_C3943( C3224 C3943 ) C3224_=_C3944( C3224 C3944 ) C3224_=_C3945( C3224 C3945 ) C3224_=_C3946( C3224 C3946 ) \nC3224_=_C3947( C3224 C3947 ) C3224_=_C3948( C3224 C3948 ) C3224_=_C3949( C3224 C3949 ) C3224_=_C3950( C3224 C3950 ) C3239_=_C3243( C3239 C3243 ) C3239_=_C3531( C3239 C3531 ) \nC3239_=_C3652( C3239 C3652 ) C3239_=_C3870( C3239 C3870 ) C3239_=_C3932( C3239 C3932 ) C3239_=_C3956( C3239 C3956 ) C3239_=_C3957( C3239 C3957 ) C3243_=_C3483( C3243 C3483 ) \nC3243_=_C3505( C3243 C3505 ) C3243_=_C3514( C3243 C3514 ) C3243_=_C3622( C3243 C3622 ) C3243_=_C3763( C3243 C3763 ) C3243_=_C3894( C3243 C3894 ) C3243_=_C3928( C3243 C3928 ) \nC3243_=_C4004( C3243 C4004 ) C3243_=_C4017( C3243 C4017 ) C3243_=_C4049( C3243 C4049 ) C3243_=_C4072( C3243 C4072 ) C3250_=_C3315( C3250 C3315 ) C3250_=_C3543( C3250 C3543 ) \nC3250_=_C3721( C3250 C3721 ) C3250_=_C3755( C3250 C3755 ) C3250_=_C3772( C3250 C3772 ) C3250_=_C3786( C3250 C3786 ) C3250_=_C3846( C3250 C3846 ) C3250_=_C3918( C3250 C3918 ) \nC3250_=_C3929( C3250 C3929 ) C3250_=_C3937( C3250 C3937 ) C3250_=_C3938( C3250 C3938 ) C3250_=_C3939( C3250 C3939 ) C3250_=_C3942( C3250 C3942 ) C3278_=_C3316( C3278 C3316 ) \nC3278_=_C3324( C3278 C3324 ) C3278_=_C3498( C3278 C3498 ) C3278_=_C3587( C3278 C3587 ) C3278_=_C3598( C3278 C3598 ) C3278_=_C3663( C3278 C3663 ) C3278_=_C3895( C3278 C3895 ) \nC3278_=_C3943( C3278 C3943 ) C3278_=_C3944( C3278 C3944 ) C3278_=_C3945( C3278 C3945 ) C3278_=_C3946( C3278 C3946 ) C3278_=_C3947( C3278 C3947 ) C3278_=_C3948( C3278 C3948 ) \nC3278_=_C3949( C3278 C3949 ) C3278_=_C3950( C3278 C3950 ) C3315_=_C3316( C3315 C3316 ) C3315_=_C3317( C3315 C3317 ) C3315_=_C3543( C3315 C3543 ) C3315_=_C3721( C3315 C3721 ) \nC3315_=_C3755( C3315 C3755 ) C3315_=_C3772( C3315 C3772 ) C3315_=_C3786( C3315 C3786 ) C3315_=_C3846( C3315 C3846 ) C3315_=_C3918( C3315 C3918 ) C3315_=_C3929( C3315 C3929 ) \nC3315_=_C3937( C3315 C3937 ) C3315_=_C3938( C3315 C3938 ) C3315_=_C3939( C3315 C3939 ) C3315_=_C3942( C3315 C3942 ) C3316_=_C3317( C3316 C3317 ) C3316_=_C3324( C3316 C3324 ) \nC3316_=_C3498( C3316 C3498 ) C3316_=_C3587( C3316 C3587 ) C3316_=_C3598( C3316 C3598 ) C3316_=_C3663( C3316 C3663 ) C3316_=_C3895( C3316 C3895 ) C3316_=_C3943( C3316 C3943 ) \nC3316_=_C3944( C3316 C3944 ) C3316_=_C3945( C3316 C3945 ) C3316_=_C3946( C3316 C3946 ) C3316_=_C3947( C3316 C3947 ) C3316_=_C3948( C3316 C3948 ) C3316_=_C3949( C3316 C3949 ) \nC3316_=_C3950( C3316 C3950 ) C3317_=_C3556( C3317 C3556 ) C3317_=_C3599( C3317 C3599 ) C3317_=_C3644( C3317 C3644 ) C3317_=_C3676( C3317 C3676 ) C3317_=_C3853( C3317 C3853 ) \nC3317_=_C3862( C3317 C3862 ) C3317_=_C3963( C3317 C3963 ) C3317_=_C3964( C3317 C3964 ) C3324_=_C3498( C3324 C3498 ) C3324_=_C3587( C3324 C3587 ) C3324_=_C3598( C3324 C3598 ) \nC3324_=_C3663( C3324 C3663 ) C3324_=_C3895( C3324 C3895 ) C3324_=_C3943( C3324 C3943 ) C3324_=_C3944( C3324 C3944 ) C3324_=_C3945( C3324 C3945 ) C3324_=_C3946( C3324 C3946 ) \nC3324_=_C3947( C3324 C3947 ) C3324_=_C3948( C3324 C3948 ) C3324_=_C3949( C3324 C3949 ) C3324_=_C3950( C3324 C3950 ) C3474_=_C3475( C3474 C3475 ) C3474_=_C3476( C3474 C3476 ) \nC3474_=_C3477( C3474 C3477 ) C3474_=_C3478( C3474 C3478 ) C3474_=_C3479( C3474 C3479 ) C3474_=_C3480( C3474 C3480 ) C3474_=_C3481( C3474 C3481 ) C3474_=_C3482( C3474 C3482 ) \nC3474_=_C3483( C3474 C3483 ) C3474_=_C3514( C3474 C3514 ) C3475_=_C3476( C3475 C3476 ) C3475_=_C3477( C3475 C3477 ) C3475_=_C3478( C3475 C3478 ) C3475_=_C3479( C3475 C3479 ) \nC3475_=_C3480( C3475 C3480 ) C3475_=_C3481( C3475 C3481 ) C3475_=_C3482( C3475 C3482 ) C3475_=_C3483( C3475 C3483 ) C3476_=_C3477( C3476 C3477 ) C3476_=_C3478( C3476 C3478 ) \nC3476_=_C3479( C3476 C3479 ) C3476_=_C3480( C3476 C3480 ) C3476_=_C3481( C3476 C3481 ) C3476_=_C3482( C3476 C3482 ) C3476_=_C3483( C3476 C3483 ) C3476_=_C3622( C3476 C3622 ) \nC3477_=_C3478( C3477 C3478 ) C3477_=_C3479( C3477 C3479 ) C3477_=_C3480( C3477 C3480 ) C3477_=_C3481( C3477 C3481 ) C3477_=_C3482( C3477 C3482 ) C3477_=_C3483( C3477 C3483 ) \nC3478_=_C3479( C3478 C3479 ) C3478_=_C3480( C3478 C3480 ) C3478_=_C3481( C3478 C3481 ) C3478_=_C3482( C3478 C3482 ) C3478_=_C3483( C3478 C3483 ) C3478_=_C3894( C3478 C3894 ) \nC3479_=_C3480( C3479 C3480 ) C3479_=_C3481( C3479 C3481 ) C3479_=_C3482( C3479 C3482 ) C3479_=_C3483( C3479 C3483 ) C3480_=_C3481( C3480 C3481 ) C3480_=_C3482( C3480 C3482 ) \nC3480_=_C3483( C3480 C3483 ) C3480_=_C3945( C3480 C3945 ) C3480_=_C4049( C3480 C4049 ) C3481_=_C3482( C3481 C3482 ) C3481_=_C3483( C3481 C3483 ) C3481_=_C3956( C3481 C3956 ) \nC3481_=_C3963( C3481 C3963 ) C3481_=_C4052( C3481 C4052 ) C3482_=_C3483( C3482 C3483 ) C3483_=_C3505( C3483 C3505 ) C3483_=_C3514( C3483 C3514 ) C3483_=_C3622( C3483 C3622 ) \nC3483_=_C3763( C3483 C3763 ) C3483_=_C3894( C3483 C3894 ) C3483_=_C3928( C3483 C3928 ) C3483_=_C4004( C3483 C4004 ) C3483_=_C4017( C3483 C4017 ) C3483_=_C4049( C3483 C4049 ) \nC3483_=_C4072( C3483 C4072 ) C3498_=_C3505( C3498 C3505 ) C3498_=_C3587( C3498 C3587 ) C3498_=_C3598( C3498 C3598 ) C3498_=_C3663( C3498 C3663 ) C3498_=_C3895( C3498 C3895 ) \nC3498_=_C3943( C3498 C3943 ) C3498_=_C3944( C3498 C3944 ) C3498_=_C3945( C3498 C3945 ) C3498_=_C3946( C3498 C3946 ) C3498_=_C3947( C3498 C3947 ) C3498_=_C3948( C3498 C3948 ) \nC3498_=_C3949( C3498 C3949 ) C3498_=_C3950( C3498 C3950 ) C3505_=_C3514( C3505 C3514 ) C3505_=_C3622( C3505 C3622 ) C3505_=_C3763( C3505 C3763 ) C3505_=_C3894( C3505 C3894 ) \nC3505_=_C3928( C3505 C3928 ) C3505_=_C4004( C3505 C4004 ) C3505_=_C4017( C3505 C4017 ) C3505_=_C4049( C3505 C4049 ) C3505_=_C4072( C3505 C4072 ) C3514_=_C3622( C3514 C3622 ) \nC3514_=_C3763( C3514 C3763 ) C3514_=_C3894( C3514 C3894 ) C3514_=_C3928( C3514 C3928 ) C3514_=_C4004( C3514 C4004 ) C3514_=_C4017( C3514 C4017 ) C3514_=_C4049( C3514 C4049 ) \nC3514_=_C4072( C3514 C4072 ) C3531_=_C3652( C3531 C3652 ) C3531_=_C3870( C3531 C3870 ) C3531_=_C3932( C3531 C3932 ) C3531_=_C3956( C3531 C3956 ) C3531_=_C3957( C3531 C3957 ) \nC3543_=_C3721( C3543 C3721 ) C3543_=_C3755( C3543 C3755 ) C3543_=_C3772( C3543 C3772 ) C3543_=_C3786( C3543 C3786 ) C3543_=_C3846( C3543 C3846 ) C3543_=_C3918( C3543 C3918 ) \nC3543_=_C3929( C3543 C3929 ) C3543_=_C3937( C3543 C3937 ) C3543_=_C3938( C3543 C3938 ) C3543_=_C3939( C3543 C3939 ) C3543_=_C3942( C3543 C3942 ) C3549_=_C3556( C3549 C3556 ) \nC3549_=_C3568( C3549 C3568 ) C3549_=_C3638( C3549 C3638 ) C3549_=_C3639( C3549 C3639 ) C3549_=_C3640( C3549 C3640 ) C3549_=_C3641( C3549 C3641 ) C3549_=_C3642( C3549 C3642 ) \nC3549_=_C3644( C3549 C3644 ) C3549_=_C3645( C3549 C3645 ) C3549_=_C3646( C3549 C3646 ) C3549_=_C3647( C3549 C3647 ) C3549_=_C3649( C3549 C3649 ) C3556_=_C3599( C3556 C3599 ) \nC3556_=_C3644( C3556 C3644 ) C3556_=_C3676( C3556 C3676 ) C3556_=_C3853( C3556 C3853 ) C3556_=_C3862( C3556 C3862 ) C3556_=_C3963( C3556 C3963 ) C3556_=_C3964( C3556 C3964 ) \nC3568_=_C3569( C3568 C3569 ) C3568_=_C3570( C3568 C3570 ) C3568_=_C3571( C3568 C3571 ) C3568_=_C3572( C3568 C3572 ) C3568_=_C3573( C3568 C3573 ) C3568_=_C3574( C3568 C3574 ) \nC3568_=_C3575( C3568 C3575 ) C3568_=_C3576( C3568 C3576 ) C3568_=_C3577( C3568 C3577 ) C3568_=_C3578( C3568 C3578 ) C3568_=_C3579( C3568 C3579 ) C3568_=_C3580( C3568 C3580 ) \nC3568_=_C3638( C3568 C3638 ) C3568_=_C3639( C3568 C3639 ) C3568_=_C3640( C3568 C3640 ) C3568_=_C3641( C3568 C3641 ) C3568_=_C3642( C3568 C3642 ) C3568_=_C3644( C3568 C3644 ) \nC3568_=_C3645( C3568 C3645 ) C3568_=_C3646( C3568 C3646 ) C3568_=_C3647( C3568 C3647 ) C3568_=_C3649( C3568 C3649 ) C3569_=_C3570( C3569 C3570 ) C3569_=_C3571( C3569 C3571 ) \nC3569_=_C3572( C3569 C3572 ) C3569_=_C3573( C3569 C3573 ) C3569_=_C3574( C3569 C3574 ) C3569_=_C3575( C3569 C3575 ) C3569_=_C3576(</w:t>
      </w:r>
    </w:p>
    <w:p>
      <w:pPr>
        <w:pStyle w:val="PreformattedText"/>
        <w:bidi w:val="0"/>
        <w:spacing w:before="0" w:after="0"/>
        <w:jc w:val="left"/>
        <w:rPr/>
      </w:pPr>
      <w:r>
        <w:rPr/>
        <w:t xml:space="preserve"> </w:t>
      </w:r>
      <w:r>
        <w:rPr/>
        <w:t>C3569 C3576 ) C3569_=_C3577( C3569 C3577 ) \nC3569_=_C3578( C3569 C3578 ) C3569_=_C3579( C3569 C3579 ) C3569_=_C3580( C3569 C3580 ) C3569_=_C3663( C3569 C3663 ) C3570_=_C3571( C3570 C3571 ) C3570_=_C3572( C3570 C3572 ) \nC3570_=_C3573( C3570 C3573 ) C3570_=_C3574( C3570 C3574 ) C3570_=_C3575( C3570 C3575 ) C3570_=_C3576( C3570 C3576 ) C3570_=_C3577( C3570 C3577 ) C3570_=_C3578( C3570 C3578 ) \nC3570_=_C3579( C3570 C3579 ) C3570_=_C3580( C3570 C3580 ) C3571_=_C3572( C3571 C3572 ) C3571_=_C3573( C3571 C3573 ) C3571_=_C3574( C3571 C3574 ) C3571_=_C3575( C3571 C3575 ) \nC3571_=_C3576( C3571 C3576 ) C3571_=_C3577( C3571 C3577 ) C3571_=_C3578( C3571 C3578 ) C3571_=_C3579( C3571 C3579 ) C3571_=_C3580( C3571 C3580 ) C3572_=_C3573( C3572 C3573 ) \nC3572_=_C3574( C3572 C3574 ) C3572_=_C3575( C3572 C3575 ) C3572_=_C3576( C3572 C3576 ) C3572_=_C3577( C3572 C3577 ) C3572_=_C3578( C3572 C3578 ) C3572_=_C3579( C3572 C3579 ) \nC3572_=_C3580( C3572 C3580 ) C3573_=_C3574( C3573 C3574 ) C3573_=_C3575( C3573 C3575 ) C3573_=_C3576( C3573 C3576 ) C3573_=_C3577( C3573 C3577 ) C3573_=_C3578( C3573 C3578 ) \nC3573_=_C3579( C3573 C3579 ) C3573_=_C3580( C3573 C3580 ) C3573_=_C3639( C3573 C3639 ) C3574_=_C3575( C3574 C3575 ) C3574_=_C3576( C3574 C3576 ) C3574_=_C3577( C3574 C3577 ) \nC3574_=_C3578( C3574 C3578 ) C3574_=_C3579( C3574 C3579 ) C3574_=_C3580( C3574 C3580 ) C3575_=_C3576( C3575 C3576 ) C3575_=_C3577( C3575 C3577 ) C3575_=_C3578( C3575 C3578 ) \nC3575_=_C3579( C3575 C3579 ) C3575_=_C3580( C3575 C3580 ) C3575_=_C3645( C3575 C3645 ) C3575_=_C3943( C3575 C3943 ) C3576_=_C3577( C3576 C3577 ) C3576_=_C3578( C3576 C3578 ) \nC3576_=_C3579( C3576 C3579 ) C3576_=_C3580( C3576 C3580 ) C3577_=_C3578( C3577 C3578 ) C3577_=_C3579( C3577 C3579 ) C3577_=_C3580( C3577 C3580 ) C3578_=_C3579( C3578 C3579 ) \nC3578_=_C3580( C3578 C3580 ) C3579_=_C3580( C3579 C3580 ) C3579_=_C3947( C3579 C3947 ) C3580_=_C3649( C3580 C3649 ) C3587_=_C3598( C3587 C3598 ) C3587_=_C3663( C3587 C3663 ) \nC3587_=_C3895( C3587 C3895 ) C3587_=_C3943( C3587 C3943 ) C3587_=_C3944( C3587 C3944 ) C3587_=_C3945( C3587 C3945 ) C3587_=_C3946( C3587 C3946 ) C3587_=_C3947( C3587 C3947 ) \nC3587_=_C3948( C3587 C3948 ) C3587_=_C3949( C3587 C3949 ) C3587_=_C3950( C3587 C3950 ) C3598_=_C3599( C3598 C3599 ) C3598_=_C3604( C3598 C3604 ) C3598_=_C3663( C3598 C3663 ) \nC3598_=_C3895( C3598 C3895 ) C3598_=_C3943( C3598 C3943 ) C3598_=_C3944( C3598 C3944 ) C3598_=_C3945( C3598 C3945 ) C3598_=_C3946( C3598 C3946 ) C3598_=_C3947( C3598 C3947 ) \nC3598_=_C3948( C3598 C3948 ) C3598_=_C3949( C3598 C3949 ) C3598_=_C3950( C3598 C3950 ) C3599_=_C3604( C3599 C3604 ) C3599_=_C3644( C3599 C3644 ) C3599_=_C3676( C3599 C3676 ) \nC3599_=_C3853( C3599 C3853 ) C3599_=_C3862( C3599 C3862 ) C3599_=_C3963( C3599 C3963 ) C3599_=_C3964( C3599 C3964 ) C3604_=_C3761( C3604 C3761 ) C3604_=_C3799( C3604 C3799 ) \nC3604_=_C3926( C3604 C3926 ) C3604_=_C3964( C3604 C3964 ) C3604_=_C3996( C3604 C3996 ) C3604_=_C4002( C3604 C4002 ) C3604_=_C4015( C3604 C4015 ) C3604_=_C4041( C3604 C4041 ) \nC3604_=_C4052( C3604 C4052 ) C3622_=_C3763( C3622 C3763 ) C3622_=_C3894( C3622 C3894 ) C3622_=_C3928( C3622 C3928 ) C3622_=_C4004( C3622 C4004 ) C3622_=_C4017( C3622 C4017 ) \nC3622_=_C4049( C3622 C4049 ) C3622_=_C4072( C3622 C4072 ) C3638_=_C3639( C3638 C3639 ) C3638_=_C3640( C3638 C3640 ) C3638_=_C3641( C3638 C3641 ) C3638_=_C3642( C3638 C3642 ) \nC3638_=_C3644( C3638 C3644 ) C3638_=_C3645( C3638 C3645 ) C3638_=_C3646( C3638 C3646 ) C3638_=_C3647( C3638 C3647 ) C3638_=_C3649( C3638 C3649 ) C3638_=_C3755( C3638 C3755 ) \nC3638_=_C3761( C3638 C3761 ) C3638_=_C3763( C3638 C3763 ) C3639_=_C3640( C3639 C3640 ) C3639_=_C3641( C3639 C3641 ) C3639_=_C3642( C3639 C3642 ) C3639_=_C3644( C3639 C3644 ) \nC3639_=_C3645( C3639 C3645 ) C3639_=_C3646( C3639 C3646 ) C3639_=_C3647( C3639 C3647 ) C3639_=_C3649( C3639 C3649 ) C3640_=_C3641( C3640 C3641 ) C3640_=_C3642( C3640 C3642 ) \nC3640_=_C3644( C3640 C3644 ) C3640_=_C3645( C3640 C3645 ) C3640_=_C3646( C3640 C3646 ) C3640_=_C3647( C3640 C3647 ) C3640_=_C3649( C3640 C3649 ) C3640_=_C3853( C3640 C3853 ) \nC3641_=_C3642( C3641 C3642 ) C3641_=_C3644( C3641 C3644 ) C3641_=_C3645( C3641 C3645 ) C3641_=_C3646( C3641 C3646 ) C3641_=_C3647( C3641 C3647 ) C3641_=_C3649( C3641 C3649 ) \nC3641_=_C3862( C3641 C3862 ) C3642_=_C3644( C3642 C3644 ) C3642_=_C3645( C3642 C3645 ) C3642_=_C3646( C3642 C3646 ) C3642_=_C3647( C3642 C3647 ) C3642_=_C3649( C3642 C3649 ) \nC3642_=_C3918( C3642 C3918 ) C3642_=_C3926( C3642 C3926 ) C3642_=_C3928( C3642 C3928 ) C3644_=_C3645( C3644 C3645 ) C3644_=_C3646( C3644 C3646 ) C3644_=_C3647( C3644 C3647 ) \nC3644_=_C3649( C3644 C3649 ) C3644_=_C3676( C3644 C3676 ) C3644_=_C3853( C3644 C3853 ) C3644_=_C3862( C3644 C3862 ) C3644_=_C3963( C3644 C3963 ) C3644_=_C3964( C3644 C3964 ) \nC3645_=_C3646( C3645 C3646 ) C3645_=_C3647( C3645 C3647 ) C3645_=_C3649( C3645 C3649 ) C3645_=_C3943( C3645 C3943 ) C3646_=_C3647( C3646 C3647 ) C3646_=_C3649( C3646 C3649 ) \nC3646_=_C3937( C3646 C3937 ) C3646_=_C4002( C3646 C4002 ) C3646_=_C4004( C3646 C4004 ) C3647_=_C3649( C3647 C3649 ) C3647_=_C3938( C3647 C3938 ) C3647_=_C4015( C3647 C4015 ) \nC3647_=_C4017( C3647 C4017 ) C3652_=_C3870( C3652 C3870 ) C3652_=_C3932( C3652 C3932 ) C3652_=_C3956( C3652 C3956 ) C3652_=_C3957( C3652 C3957 ) C3663_=_C3895( C3663 C3895 ) \nC3663_=_C3943( C3663 C3943 ) C3663_=_C3944( C3663 C3944 ) C3663_=_C3945( C3663 C3945 ) C3663_=_C3946( C3663 C3946 ) C3663_=_C3947( C3663 C3947 ) C3663_=_C3948( C3663 C3948 ) \nC3663_=_C3949( C3663 C3949 ) C3663_=_C3950( C3663 C3950 ) C3676_=_C3853( C3676 C3853 ) C3676_=_C3862( C3676 C3862 ) C3676_=_C3963( C3676 C3963 ) C3676_=_C3964( C3676 C3964 ) \nC3721_=_C3755( C3721 C3755 ) C3721_=_C3772( C3721 C3772 ) C3721_=_C3786( C3721 C3786 ) C3721_=_C3846( C3721 C3846 ) C3721_=_C3918( C3721 C3918 ) C3721_=_C3929( C3721 C3929 ) \nC3721_=_C3937( C3721 C3937 ) C3721_=_C3938( C3721 C3938 ) C3721_=_C3939( C3721 C3939 ) C3721_=_C3942( C3721 C3942 ) C3755_=_C3761( C3755 C3761 ) C3755_=_C3763( C3755 C3763 ) \nC3755_=_C3772( C3755 C3772 ) C3755_=_C3786( C3755 C3786 ) C3755_=_C3846( C3755 C3846 ) C3755_=_C3918( C3755 C3918 ) C3755_=_C3929( C3755 C3929 ) C3755_=_C3937( C3755 C3937 ) \nC3755_=_C3938( C3755 C3938 ) C3755_=_C3939( C3755 C3939 ) C3755_=_C3942( C3755 C3942 ) C3761_=_C3763( C3761 C3763 ) C3761_=_C3799( C3761 C3799 ) C3761_=_C3926( C3761 C3926 ) \nC3761_=_C3964( C3761 C3964 ) C3761_=_C3996( C3761 C3996 ) C3761_=_C4002( C3761 C4002 ) C3761_=_C4015( C3761 C4015 ) C3761_=_C4041( C3761 C4041 ) C3761_=_C4052( C3761 C4052 ) \nC3763_=_C3894( C3763 C3894 ) C3763_=_C3928( C3763 C3928 ) C3763_=_C4004( C3763 C4004 ) C3763_=_C4017( C3763 C4017 ) C3763_=_C4049( C3763 C4049 ) C3763_=_C4072( C3763 C4072 ) \nC3772_=_C3786( C3772 C3786 ) C3772_=_C3846( C3772 C3846 ) C3772_=_C3918( C3772 C3918 ) C3772_=_C3929( C3772 C3929 ) C3772_=_C3937( C3772 C3937 ) C3772_=_C3938( C3772 C3938 ) \nC3772_=_C3939( C3772 C3939 ) C3772_=_C3942( C3772 C3942 ) C3786_=_C3846( C3786 C3846 ) C3786_=_C3918( C3786 C3918 ) C3786_=_C3929( C3786 C3929 ) C3786_=_C3937( C3786 C3937 ) \nC3786_=_C3938( C3786 C3938 ) C3786_=_C3939( C3786 C3939 ) C3786_=_C3942( C3786 C3942 ) C3799_=_C3926( C3799 C3926 ) C3799_=_C3964( C3799 C3964 ) C3799_=_C3996( C3799 C3996 ) \nC3799_=_C4002( C3799 C4002 ) C3799_=_C4015( C3799 C4015 ) C3799_=_C4041( C3799 C4041 ) C3799_=_C4052( C3799 C4052 ) C3846_=_C3918( C3846 C3918 ) C3846_=_C3929( C3846 C3929 ) \nC3846_=_C3937( C3846 C3937 ) C3846_=_C3938( C3846 C3938 ) C3846_=_C3939( C3846 C3939 ) C3846_=_C3942( C3846 C3942 ) C3853_=_C3862( C3853 C3862 ) C3853_=_C3963( C3853 C3963 ) \nC3853_=_C3964( C3853 C3964 ) C3862_=_C3963( C3862 C3963 ) C3862_=_C3964( C3862 C3964 ) C3870_=_C3932( C3870 C3932 ) C3870_=_C3956( C3870 C3956 ) C3870_=_C3957( C3870 C3957 ) \nC3894_=_C3928( C3894 C3928 ) C3894_=_C4004( C3894 C4004 ) C3894_=_C4017( C3894 C4017 ) C3894_=_C4049( C3894 C4049 ) C3894_=_C4072( C3894 C4072 ) C3895_=_C3943( C3895 C3943 ) \nC3895_=_C3944( C3895 C3944 ) C3895_=_C3945( C3895 C3945 ) C3895_=_C3946( C3895 C3946 ) C3895_=_C3947( C3895 C3947 ) C3895_=_C3948( C3895 C3948 ) C3895_=_C3949( C3895 C3949 ) \nC3895_=_C3950( C3895 C3950 ) C3918_=_C3926( C3918 C3926 ) C3918_=_C3928( C3918 C3928 ) C3918_=_C3929( C3918 C3929 ) C3918_=_C3937( C3918 C3937 ) C3918_=_C3938( C3918 C3938 ) \nC3918_=_C3939( C3918 C3939 ) C3918_=_C3942( C3918 C3942 ) C3926_=_C3928( C3926 C3928 ) C3926_=_C3964( C3926 C3964 ) C3926_=_C3996( C3926 C3996 ) C3926_=_C4002( C3926 C4002 ) \nC3926_=_C4015( C3926 C4015 ) C3926_=_C4041( C3926 C4041 ) C3926_=_C4052( C3926 C4052 ) C3928_=_C4004( C3928 C4004 ) C3928_=_C4017( C3928 C4017 ) C3928_=_C4049( C3928 C4049 ) \nC3928_=_C4072( C3928 C4072 ) C3929_=_C3937( C3929 C3937 ) C3929_=_C3938( C3929 C3938 ) C3929_=_C3939( C3929 C3939 ) C3929_=_C3942( C3929 C3942 ) C3932_=_C3956( C3932 C3956 ) \nC3932_=_C3957( C3932 C3957 ) C3937_=_C3938( C3937 C3938 ) C3937_=_C3939( C3937 C3939 ) C3937_=_C3942( C3937 C3942 ) C3937_=_C4002( C3937 C4002 ) C3937_=_C4004( C3937 C4004 ) \nC3938_=_C3939( C3938 C3939 ) C3938_=_C3942( C3938 C3942 ) C3938_=_C4015( C3938 C4015 ) C3938_=_C4017( C3938 C4017 ) C3939_=_C3942( C3939 C3942 ) C3939_=_C3957( C3939 C3957 ) \nC3943_=_C3944( C3943 C3944 ) C3943_=_C3945( C3943 C3945 ) C3943_=_C3946( C3943 C3946 ) C3943_=_C3947( C3943 C3947 ) C3943_=_C3948( C3943 C3948 ) C3943_=_C3949( C3943 C3949 ) \nC3943_=_C3950( C3943 C3950 ) C3944_=_C3945( C3944 C3945 ) C3944_=_C3946( C3944 C3946 ) C3944_=_C3947( C3944 C3947 ) C3944_=_C3948( C3944 C3948 ) C3944_=_C3949( C3944 C3949 ) \nC3944_=_C3950( C3944 C3950 ) C3945_=_C3946( C3945 C3946 ) C3945_=_C3947( C3945 C3947 ) C3945_=_C3948( C3945 C3948 ) C3945_=_C3949( C3945 C3949 ) C3945_=_C3950( C3945 C3950 ) \nC3945_=_C4049( C3945 C4049 ) C3946_=_C3947( C3946 C3947 ) C3946_=_C3948( C3946 C3948 ) C3946_=_C3949( C3946 C3949 ) C3946_=_C3950( C3946 C3950 ) C3947_=_C3948( C3947 C3948 ) \nC3947_=_C3949(</w:t>
      </w:r>
    </w:p>
    <w:p>
      <w:pPr>
        <w:pStyle w:val="PreformattedText"/>
        <w:bidi w:val="0"/>
        <w:spacing w:before="0" w:after="0"/>
        <w:jc w:val="left"/>
        <w:rPr/>
      </w:pPr>
      <w:r>
        <w:rPr/>
        <w:t xml:space="preserve"> </w:t>
      </w:r>
      <w:r>
        <w:rPr/>
        <w:t>C3947 C3949 ) C3947_=_C3950( C3947 C3950 ) C3948_=_C3949( C3948 C3949 ) C3948_=_C3950( C3948 C3950 ) C3949_=_C3950( C3949 C3950 ) C3956_=_C3957( C3956 C3957 ) \nC3956_=_C3963( C3956 C3963 ) C3956_=_C4052( C3956 C4052 ) C3963_=_C3964( C3963 C3964 ) C3963_=_C4052( C3963 C4052 ) C3964_=_C3996( C3964 C3996 ) C3964_=_C4002( C3964 C4002 ) \nC3964_=_C4015( C3964 C4015 ) C3964_=_C4041( C3964 C4041 ) C3964_=_C4052( C3964 C4052 ) C3996_=_C4002( C3996 C4002 ) C3996_=_C4015( C3996 C4015 ) C3996_=_C4041( C3996 C4041 ) \nC3996_=_C4052( C3996 C4052 ) C4002_=_C4004( C4002 C4004 ) C4002_=_C4015( C4002 C4015 ) C4002_=_C4041( C4002 C4041 ) C4002_=_C4052( C4002 C4052 ) C4004_=_C4017( C4004 C4017 ) \nC4004_=_C4049( C4004 C4049 ) C4004_=_C4072( C4004 C4072 ) C4015_=_C4017( C4015 C4017 ) C4015_=_C4041( C4015 C4041 ) C4015_=_C4052( C4015 C4052 ) C4017_=_C4049( C4017 C4049 ) \nC4017_=_C4072( C4017 C4072 ) C4041_=_C4052( C4041 C4052 ) C4049_=_C4072( C4049 C4072 ) "];68-&gt;76[label="383: C47 C174 C235 C364 C365 \nC366 C367 C368 C369 C371 C372 \nC373 C374 C375 C376 C377 C378 \nC380 C383 C385 C386 C389 C390 \nC391 C398 C404 C417 C450 C467 \nC494 C501 C537 C543 C565 C577 \nC583 C586 C596 C600 C602 C617 \nC618 C628 C631 C633 C675 C688 \nC701 C703 C716 C724 C730 C766 \nC771 C772 C774 C783 C789 C793 \nC800 C819 C832 C861 C866 C868 \nC872 C876 C912 C917 C958 C962 \nC966 C970 C977 C1003 C1017 C1025 \nC1026 C1027 C1028 C1029 C1031 C1032 \nC1033 C1035 C1036 C1037 C1038 C1039 \nC1040 C1042 C1043 C1044 C1045 C1046 \nC1047 C1048 C1049 C1050 C1069 C1109 \nC1164 C1172 C1203 C1214 C1260 C1263 \nC1264 C1265 C1266 C1267 C1269 C1270 \nC1272 C1273 C1275 C1276 C1277 C1278 \nC1280 C1281 C1282 C1283 C1292 C1302 \nC1316 C1339 C1347 C1405 C1410 C1415 \nC1422 C1424 C1436 C1527 C1561 C1562 \nC1601 C1604 C1641 C1661 C1717 C1718 \nC1719 C1720 C1721 C1723 C1724 C1725 \nC1726 C1727 C1728 C1729 C1730 C1731 \nC1732 C1733 C1734 C1736 C1737 C1738 \nC1739 C1740 C1741 C1747 C1751 C1760 \nC1761 C1763 C1765 C1771 C1773 C1811 \nC1812 C1835 C1920 C1927 C2008 C2017 \nC2032 C2068 C2077 C2082 C2120 C2131 \nC2132 C2154 C2161 C2169 C2189 C2212 \nC2241 C2244 C2246 C2263 C2281 C2292 \nC2312 C2346 C2350 C2354 C2371 C2393 \nC2421 C2425 C2444 C2445 C2456 C2467 \nC2473 C2488 C2496 C2499 C2515 C2550 \nC2551 C2574 C2575 C2576 C2578 C2579 \nC2580 C2581 C2582 C2584 C2585 C2586 \nC2587 C2588 C2589 C2591 C2604 C2612 \nC2615 C2641 C2671 C2729 C2766 C2772 \nC2829 C2849 C2856 C2857 C2859 C2860 \nC2861 C2862 C2864 C2865 C2866 C2868 \nC2869 C2882 C2913 C2936 C2946 C2948 \nC2950 C2951 C2952 C2953 C2954 C2955 \nC2956 C2957 C2960 C2961 C2962 C2963 \nC2964 C2980 C2995 C3038 C3048 C3052 \nC3058 C3069 C3070 C3075 C3136 C3152 \nC3170 C3178 C3179 C3189 C3190 C3194 \nC3224 C3239 C3243 C3250 C3278 C3315 \nC3316 C3317 C3324 C3474 C3475 C3476 \nC3477 C3478 C3479 C3480 C3481 C3482 \nC3498 C3505 C3514 C3531 C3543 C3549 \nC3556 C3569 C3570 C3571 C3572 C3573 \nC3574 C3575 C3576 C3577 C3578 C3579 \nC3580 C3587 C3598 C3599 C3604 C3622 \nC3638 C3639 C3640 C3641 C3642 C3645 \nC3646 C3647 C3649 C3652 C3663 C3676 \nC3721 C3755 C3761 C3763 C3772 C3786 \nC3799 C3846 C3853 C3862 C3870 C3894 \nC3895 C3918 C3926 C3928 C3929 C3932 \nC3937 C3938 C3939 C3942 C3943 C3944 \nC3945 C3946 C3947 C3948 C3949 C3950 \nC3956 C3957 C3963 C3996 C4002 C4004 \nC4015 C4017 C4041 C4049 C4052 C4072 \n4822: C47_=_C174 ,C47_=_C235 ,C47_=_C364 ,C47_=_C600 ,C47_=_C876 ,\nC47_=_C1214 ,C47_=_C1422 ,C47_=_C1760 ,C47_=_C1773 ,C47_=_C2913 ,C47_=_C3604 ,\nC47_=_C3761 ,C47_=_C3799 ,C47_=_C3926 ,C47_=_C3996 ,C47_=_C4002 ,C47_=_C4015 ,\nC47_=_C4041 ,C47_=_C4052 ,C174_=_C235 ,C174_=_C364 ,C174_=_C600 ,C174_=_C876 ,\nC174_=_C1214 ,C174_=_C1422 ,C174_=_C1760 ,C174_=_C1773 ,C174_=_C2913 ,C174_=_C3604 ,\nC174_=_C3761 ,C174_=_C3799 ,C174_=_C3926 ,C174_=_C3996 ,C174_=_C4002 ,C174_=_C4015 ,\nC174_=_C4041 ,C174_=_C4052 ,C235_=_C364 ,C235_=_C600 ,C235_=_C876 ,C235_=_C1214 ,\nC235_=_C1422 ,C235_=_C1760 ,C235_=_C1773 ,C235_=_C2913 ,C235_=_C3604 ,C235_=_C3761 ,\nC235_=_C3799 ,C235_=_C3926 ,C235_=_C3996 ,C235_=_C4002 ,C235_=_C4015 ,C235_=_C4041 ,\nC235_=_C4052 ,C364_=_C600 ,C364_=_C876 ,C364_=_C1214 ,C364_=_C1422 ,C364_=_C1760 ,\nC364_=_C1773 ,C364_=_C2913 ,C364_=_C3604 ,C364_=_C3761 ,C364_=_C3799 ,C364_=_C3926 ,\nC364_=_C3996 ,C364_=_C4002 ,C364_=_C4015 ,C364_=_C4041 ,C364_=_C4052 ,C365_=_C366 ,\nC365_=_C367 ,C365_=_C368 ,C365_=_C369 ,C365_=_C371 ,C365_=_C372 ,C365_=_C373 ,\nC365_=_C374 ,C365_=_C375 ,C365_=_C376 ,C365_=_C377 ,C365_=_C378 ,C365_=_C380 ,\nC365_=_C383 ,C365_=_C385 ,C365_=_C386 ,C365_=_C389 ,C365_=_C390 ,C365_=_C391 ,\nC365_=_C577 ,C365_=_C583 ,C365_=_C586 ,C365_=_C596 ,C365_=_C600 ,C366_=_C367 ,\nC366_=_C368 ,C366_=_C369 ,C366_=_C371 ,C366_=_C372 ,C366_=_C373 ,C366_=_C374 ,\nC366_=_C375 ,C366_=_C376 ,C366_=_C377 ,C366_=_C378 ,C366_=_C380 ,C366_=_C383 ,\nC366_=_C385 ,C366_=_C386 ,C366_=_C389 ,C366_=_C390 ,C366_=_C391 ,C366_=_C766 ,\nC366_=_C771 ,C366_=_C772 ,C366_=_C774 ,C367_=_C368 ,C367_=_C369 ,C367_=_C371 ,\nC367_=_C372 ,C367_=_C373 ,C367_=_C374 ,C367_=_C375 ,C367_=_C376 ,C367_=_C377 ,\nC367_=_C378 ,C367_=_C380 ,C367_=_C383 ,C367_=_C385 ,C367_=_C386 ,C367_=_C389 ,\nC367_=_C390 ,C367_=_C391 ,C367_=_C861 ,C367_=_C866 ,C367_=_C868 ,C367_=_C872 ,\nC367_=_C876 ,C368_=_C369 ,C368_=_C371 ,C368_=_C372 ,C368_=_C373 ,C368_=_C374 ,\nC368_=_C375 ,C368_=_C376 ,C368_=_C377 ,C368_=_C378 ,C368_=_C380 ,C368_=_C383 ,\nC368_=_C385 ,C368_=_C386 ,C368_=_C389 ,C368_=_C390 ,C368_=_C391 ,C368_=_C958 ,\nC368_=_C962 ,C368_=_C966 ,C368_=_C970 ,C369_=_C371 ,C369_=_C372 ,C369_=_C373 ,\nC369_=_C374 ,C369_=_C375 ,C369_=_C376 ,C369_=_C377 ,C369_=_C378 ,C369_=_C380 ,\nC369_=_C383 ,C369_=_C385 ,C369_=_C386 ,C369_=_C389 ,C369_=_C390 ,C369_=_C391 ,\nC369_=_C1164 ,C371_=_C372 ,C371_=_C373 ,C371_=_C374 ,C371_=_C375 ,C371_=_C376 ,\nC371_=_C377 ,C371_=_C378 ,C371_=_C380 ,C371_=_C383 ,C371_=_C385 ,C371_=_C386 ,\nC371_=_C389 ,C371_=_C390 ,C371_=_C391 ,C371_=_C1339 ,C371_=_C1347 ,C372_=_C373 ,\nC372_=_C374 ,C372_=_C375 ,C372_=_C376 ,C372_=_C377 ,C372_=_C378 ,C372_=_C380 ,\nC372_=_C383 ,C372_=_C385 ,C372_=_C386 ,C372_=_C389 ,C372_=_C390 ,C372_=_C391 ,\nC372_=_C1601 ,C372_=_C1604 ,C373_=_C374 ,C373_=_C375 ,C373_=_C376 ,C373_=_C377 ,\nC373_=_C378 ,C373_=_C380 ,C373_=_C383 ,C373_=_C385 ,C373_=_C386 ,C373_=_C389 ,\nC373_=_C390 ,C373_=_C391 ,C373_=_C1265 ,C373_=_C1763 ,C373_=_C1765 ,C373_=_C1771 ,\nC373_=_C1773 ,C374_=_C375 ,C374_=_C376 ,C374_=_C377 ,C374_=_C378 ,C374_=_C380 ,\nC374_=_C383 ,C374_=_C385 ,C374_=_C386 ,C374_=_C389 ,C374_=_C390 ,C374_=_C391 ,\nC374_=_C2068 ,C375_=_C376 ,C375_=_C377 ,C375_=_C378 ,C375_=_C380 ,C375_=_C383 ,\nC375_=_C385 ,C375_=_C386 ,C375_=_C389 ,C375_=_C390 ,C375_=_C391 ,C375_=_C2077 ,\nC375_=_C2082 ,C376_=_C377 ,C376_=_C378 ,C376_=_C380 ,C376_=_C383 ,C376_=_C385 ,\nC376_=_C386 ,C376_=_C389 ,C376_=_C390 ,C376_=_C391 ,C376_=_C2212 ,C377_=_C378 ,\nC377_=_C380 ,C377_=_C383 ,C377_=_C385 ,C377_=_C386 ,C377_=_C389 ,C377_=_C390 ,\nC377_=_C391 ,C377_=_C2421 ,C377_=_C2425 ,C378_=_C380 ,C378_=_C383 ,C378_=_C385 ,\nC378_=_C386 ,C378_=_C389 ,C378_=_C390 ,C378_=_C391 ,C378_=_C2456 ,C380_=_C383 ,\nC380_=_C385 ,C380_=_C386 ,C380_=_C389 ,C380_=_C390 ,C380_=_C391 ,C380_=_C2729 ,\nC383_=_C385 ,C383_=_C386 ,C383_=_C389 ,C383_=_C390 ,C383_=_C391 ,C383_=_C3189 ,\nC383_=_C3190 ,C383_=_C3194 ,C385_=_C386 ,C385_=_C389 ,C385_=_C390 ,C385_=_C391 ,\nC385_=_C1276 ,C385_=_C2580 ,C385_=_C2860 ,C385_=_C2951 ,C385_=_C3598 ,C385_=_C3599 ,\nC385_=_C3604 ,C386_=_C389 ,C386_=_C390 ,C386_=_C391 ,C386_=_C2952 ,C386_=_C3476 ,\nC386_=_C3622 ,C389_=_C390 ,C389_=_C391 ,C389_=_C1283 ,C389_=_C2588 ,C389_=_C2866 ,\nC389_=_C3481 ,C389_=_C3956 ,C389_=_C3963 ,C389_=_C4052 ,C390_=_C391 ,C390_=_C2962 ,\nC390_=_C3939 ,C390_=_C3957 ,C391_=_C2963 ,C391_=_C3482 ,C398_=_C404 ,C398_=_C417 ,\nC398_=_C450 ,C398_=_C631 ,C398_=_C977 ,C398_=_C1172 ,C398_=_C1718 ,C398_=_C1719 ,\nC398_=_C1720 ,C398_=_C1721 ,C398_=_C1723 ,C398_=_C1724 ,C398_=_C1725 ,C398_=_C1726 ,\nC398_=_C1727 ,C398_=_C1728 ,C398_=_C1729 ,C398_=_C1730 ,C398_=_C1731 ,C398_=_C1732 ,\nC398_=_C1733 ,C398_=_C1734 ,C398_=_C1736 ,C398_=_C1737 ,C398_=_C1738 ,C398_=_C1739 ,\nC398_=_C1740 ,C398_=_C1741 ,C404_=_C417 ,C404_=_C766 ,C404_=_C789 ,C404_=_C958 ,\nC404_=_C1292 ,C404_=_C1339 ,C404_=_C1601 ,C404_=_C2077 ,C404_=_C2120 ,C404_=_C2421 ,\nC404_=_C2869 ,C404_=_C2948 ,C404_=_C2950 ,C404_=_C2951 ,C404_=_C2952 ,C404_=_C2953 ,\nC404_=_C2954 ,C404_=_C2955 ,C404_=_C2956 ,C404_=_C2957 ,C404_=_C2960 ,C404_=_C2961 ,\nC404_=_C2962 ,C404_=_C2963 ,C404_=_C2964 ,C417_=_C565 ,C417_=_C1415 ,C417_=_C1561 ,\nC417_=_C1751 ,C417_=_C2131 ,C417_=_C2354 ,C417_=_C2641 ,C417_=_C2849 ,C417_=_C2882 ,\nC417_=_C3250 ,C417_=_C3315 ,C417_=_C3543 ,C417_=_C3721 ,C417_=_C3755 ,C417_=_C3772 ,\nC417_=_C3786 ,C417_=_C3846 ,C417_=_C3918 ,C417_=_C3929 ,C417_=_C3937 ,C417_=_C3938 ,\nC417_=_C3939 ,C417_=_C3942 ,C450_=_C467 ,C450_=_C631 ,C450_=_C977 ,C450_=_C1172 ,\nC450_=_C1718 ,C450_=_C1719 ,C450_=_C1720 ,C450_=_C1721 ,C450_=_C1723 ,C450_=_C1724 ,\nC450_=_C1725 ,C450_=_C1726 ,C450_=_C1727 ,C450_=_C1728 ,C450_=_C1729 ,C450_=_C1730 ,\nC450_=_C1731 ,C450_=_C1732 ,C450_=_C1733 ,C450_=_C1734 ,C450_=_C1736 ,C450_=_C1737 ,\nC450_=_C1738 ,C450_=_C1739 ,C450_=_C1740 ,C450_=_C1741 ,C467_=_C501 ,C467_=_C543 ,\nC467_=_C596 ,C467_=_C872 ,C467_=_C917 ,C467_=_C970 ,C467_=_C1771 ,C467_=_C1812 ,\nC467_=_C2017 ,C467_=_C2132 ,C467_=_C2169 ,C467_=_C2445 ,C467_=_C2604 ,C467_=_C3058 ,\nC467_=_C3075 ,C467_=_C3317 ,C467_=_C3556 ,C467_=_C3599 ,C467_=_C3676 ,C467_=_C3853 ,\nC467_=_C3862 ,C467_=_C3963 ,C494_=_C501 ,C494_=_C537 ,C494_=_C618 ,C494_=_C774 ,\nC494_=_C912 ,C494_=_C966 ,C494_=_C1410 ,C494_=_C1747 ,C494_=_C2008 ,C494_=_C3052 ,\nC494_=_C3070 ,C494_=_C3179 ,C494_=_C3190 ,C494_=_C3549 ,C494_=_C3638 ,C494_=_C3639 ,\nC494_=_C3640 ,C494_=_C3641 ,C494_=_C3642 ,C494_=_C3645 ,C494_=_C3646 ,C494_=_C3647 ,\nC494_=_C3649 ,C501_=_C543 ,C501_=_C596 ,C501_=_C872 ,C501_=_C917 ,C501_=_C970 ,\nC501_=_C1771 ,C501_=_C1812 ,C501_=_C2017 ,C501_=_C2132 ,C501_=_C2169</w:t>
      </w:r>
    </w:p>
    <w:p>
      <w:pPr>
        <w:pStyle w:val="PreformattedText"/>
        <w:bidi w:val="0"/>
        <w:spacing w:before="0" w:after="0"/>
        <w:jc w:val="left"/>
        <w:rPr/>
      </w:pPr>
      <w:r>
        <w:rPr/>
        <w:t xml:space="preserve"> </w:t>
      </w:r>
      <w:r>
        <w:rPr/>
        <w:t>,C501_=_C2445 ,\nC501_=_C2604 ,C501_=_C3058 ,C501_=_C3075 ,C501_=_C3317 ,C501_=_C3556 ,C501_=_C3599 ,\nC501_=_C3676 ,C501_=_C3853 ,C501_=_C3862 ,C501_=_C3963 ,C537_=_C543 ,C537_=_C618 ,\nC537_=_C774 ,C537_=_C912 ,C537_=_C966 ,C537_=_C1410 ,C537_=_C1747 ,C537_=_C2008 ,\nC537_=_C3052 ,C537_=_C3070 ,C537_=_C3179 ,C537_=_C3190 ,C537_=_C3549 ,C537_=_C3638 ,\nC537_=_C3639 ,C537_=_C3640 ,C537_=_C3641 ,C537_=_C3642 ,C537_=_C3645 ,C537_=_C3646 ,\nC537_=_C3647 ,C537_=_C3649 ,C543_=_C596 ,C543_=_C872 ,C543_=_C917 ,C543_=_C970 ,\nC543_=_C1771 ,C543_=_C1812 ,C543_=_C2017 ,C543_=_C2132 ,C543_=_C2169 ,C543_=_C2445 ,\nC543_=_C2604 ,C543_=_C3058 ,C543_=_C3075 ,C543_=_C3317 ,C543_=_C3556 ,C543_=_C3599 ,\nC543_=_C3676 ,C543_=_C3853 ,C543_=_C3862 ,C543_=_C3963 ,C565_=_C1415 ,C565_=_C1561 ,\nC565_=_C1751 ,C565_=_C2131 ,C565_=_C2354 ,C565_=_C2641 ,C565_=_C2849 ,C565_=_C2882 ,\nC565_=_C3250 ,C565_=_C3315 ,C565_=_C3543 ,C565_=_C3721 ,C565_=_C3755 ,C565_=_C3772 ,\nC565_=_C3786 ,C565_=_C3846 ,C565_=_C3918 ,C565_=_C3929 ,C565_=_C3937 ,C565_=_C3938 ,\nC565_=_C3939 ,C565_=_C3942 ,C577_=_C583 ,C577_=_C586 ,C577_=_C596 ,C577_=_C600 ,\nC577_=_C675 ,C577_=_C703 ,C577_=_C861 ,C577_=_C1003 ,C577_=_C1263 ,C577_=_C1264 ,\nC577_=_C1265 ,C577_=_C1266 ,C577_=_C1267 ,C577_=_C1269 ,C577_=_C1270 ,C577_=_C1272 ,\nC577_=_C1273 ,C577_=_C1275 ,C577_=_C1276 ,C577_=_C1277 ,C577_=_C1278 ,C577_=_C1280 ,\nC577_=_C1281 ,C577_=_C1282 ,C577_=_C1283 ,C583_=_C586 ,C583_=_C596 ,C583_=_C600 ,\nC583_=_C633 ,C583_=_C866 ,C583_=_C1405 ,C583_=_C1661 ,C583_=_C1763 ,C583_=_C2281 ,\nC583_=_C2574 ,C583_=_C2575 ,C583_=_C2576 ,C583_=_C2578 ,C583_=_C2579 ,C583_=_C2580 ,\nC583_=_C2581 ,C583_=_C2582 ,C583_=_C2584 ,C583_=_C2585 ,C583_=_C2586 ,C583_=_C2587 ,\nC583_=_C2588 ,C583_=_C2589 ,C583_=_C2591 ,C586_=_C596 ,C586_=_C600 ,C586_=_C819 ,\nC586_=_C868 ,C586_=_C1316 ,C586_=_C1641 ,C586_=_C1765 ,C586_=_C2161 ,C586_=_C2241 ,\nC586_=_C2263 ,C586_=_C2346 ,C586_=_C2467 ,C586_=_C2612 ,C586_=_C2766 ,C586_=_C2856 ,\nC586_=_C2857 ,C586_=_C2859 ,C586_=_C2860 ,C586_=_C2861 ,C586_=_C2862 ,C586_=_C2864 ,\nC586_=_C2865 ,C586_=_C2866 ,C586_=_C2868 ,C596_=_C600 ,C596_=_C872 ,C596_=_C917 ,\nC596_=_C970 ,C596_=_C1771 ,C596_=_C1812 ,C596_=_C2017 ,C596_=_C2132 ,C596_=_C2169 ,\nC596_=_C2445 ,C596_=_C2604 ,C596_=_C3058 ,C596_=_C3075 ,C596_=_C3317 ,C596_=_C3556 ,\nC596_=_C3599 ,C596_=_C3676 ,C596_=_C3853 ,C596_=_C3862 ,C596_=_C3963 ,C600_=_C876 ,\nC600_=_C1214 ,C600_=_C1422 ,C600_=_C1760 ,C600_=_C1773 ,C600_=_C2913 ,C600_=_C3604 ,\nC600_=_C3761 ,C600_=_C3799 ,C600_=_C3926 ,C600_=_C3996 ,C600_=_C4002 ,C600_=_C4015 ,\nC600_=_C4041 ,C600_=_C4052 ,C602_=_C617 ,C602_=_C618 ,C602_=_C628 ,C602_=_C783 ,\nC602_=_C1026 ,C602_=_C1027 ,C602_=_C1028 ,C602_=_C1029 ,C602_=_C1031 ,C602_=_C1032 ,\nC602_=_C1033 ,C602_=_C1035 ,C602_=_C1036 ,C602_=_C1037 ,C602_=_C1038 ,C602_=_C1039 ,\nC602_=_C1040 ,C602_=_C1042 ,C602_=_C1043 ,C602_=_C1044 ,C602_=_C1045 ,C602_=_C1046 ,\nC602_=_C1047 ,C602_=_C1048 ,C602_=_C1049 ,C602_=_C1050 ,C617_=_C618 ,C617_=_C772 ,\nC617_=_C793 ,C617_=_C1109 ,C617_=_C1203 ,C617_=_C1436 ,C617_=_C1527 ,C617_=_C1920 ,\nC617_=_C2246 ,C617_=_C2995 ,C617_=_C3069 ,C617_=_C3136 ,C617_=_C3178 ,C617_=_C3189 ,\nC617_=_C3569 ,C617_=_C3570 ,C617_=_C3571 ,C617_=_C3572 ,C617_=_C3573 ,C617_=_C3574 ,\nC617_=_C3575 ,C617_=_C3576 ,C617_=_C3577 ,C617_=_C3578 ,C617_=_C3579 ,C617_=_C3580 ,\nC618_=_C774 ,C618_=_C912 ,C618_=_C966 ,C618_=_C1410 ,C618_=_C1747 ,C618_=_C2008 ,\nC618_=_C3052 ,C618_=_C3070 ,C618_=_C3179 ,C618_=_C3190 ,C618_=_C3549 ,C618_=_C3638 ,\nC618_=_C3639 ,C618_=_C3640 ,C618_=_C3641 ,C618_=_C3642 ,C618_=_C3645 ,C618_=_C3646 ,\nC618_=_C3647 ,C618_=_C3649 ,C628_=_C631 ,C628_=_C633 ,C628_=_C783 ,C628_=_C1026 ,\nC628_=_C1027 ,C628_=_C1028 ,C628_=_C1029 ,C628_=_C1031 ,C628_=_C1032 ,C628_=_C1033 ,\nC628_=_C1035 ,C628_=_C1036 ,C628_=_C1037 ,C628_=_C1038 ,C628_=_C1039 ,C628_=_C1040 ,\nC628_=_C1042 ,C628_=_C1043 ,C628_=_C1044 ,C628_=_C1045 ,C628_=_C1046 ,C628_=_C1047 ,\nC628_=_C1048 ,C628_=_C1049 ,C628_=_C1050 ,C631_=_C633 ,C631_=_C977 ,C631_=_C1172 ,\nC631_=_C1718 ,C631_=_C1719 ,C631_=_C1720 ,C631_=_C1721 ,C631_=_C1723 ,C631_=_C1724 ,\nC631_=_C1725 ,C631_=_C1726 ,C631_=_C1727 ,C631_=_C1728 ,C631_=_C1729 ,C631_=_C1730 ,\nC631_=_C1731 ,C631_=_C1732 ,C631_=_C1733 ,C631_=_C1734 ,C631_=_C1736 ,C631_=_C1737 ,\nC631_=_C1738 ,C631_=_C1739 ,C631_=_C1740 ,C631_=_C1741 ,C633_=_C866 ,C633_=_C1405 ,\nC633_=_C1661 ,C633_=_C1763 ,C633_=_C2281 ,C633_=_C2574 ,C633_=_C2575 ,C633_=_C2576 ,\nC633_=_C2578 ,C633_=_C2579 ,C633_=_C2580 ,C633_=_C2581 ,C633_=_C2582 ,C633_=_C2584 ,\nC633_=_C2585 ,C633_=_C2586 ,C633_=_C2587 ,C633_=_C2588 ,C633_=_C2589 ,C633_=_C2591 ,\nC675_=_C688 ,C675_=_C701 ,C675_=_C703 ,C675_=_C861 ,C675_=_C1003 ,C675_=_C1263 ,\nC675_=_C1264 ,C675_=_C1265 ,C675_=_C1266 ,C675_=_C1267 ,C675_=_C1269 ,C675_=_C1270 ,\nC675_=_C1272 ,C675_=_C1273 ,C675_=_C1275 ,C675_=_C1276 ,C675_=_C1277 ,C675_=_C1278 ,\nC675_=_C1280 ,C675_=_C1281 ,C675_=_C1282 ,C675_=_C1283 ,C688_=_C701 ,C688_=_C716 ,\nC688_=_C771 ,C688_=_C962 ,C688_=_C1017 ,C688_=_C1347 ,C688_=_C1604 ,C688_=_C2082 ,\nC688_=_C2244 ,C688_=_C2350 ,C688_=_C2425 ,C688_=_C2473 ,C688_=_C2488 ,C688_=_C2615 ,\nC688_=_C2772 ,C688_=_C2936 ,C688_=_C3474 ,C688_=_C3475 ,C688_=_C3476 ,C688_=_C3477 ,\nC688_=_C3478 ,C688_=_C3479 ,C688_=_C3480 ,C688_=_C3481 ,C688_=_C3482 ,C701_=_C730 ,\nC701_=_C832 ,C701_=_C1025 ,C701_=_C1424 ,C701_=_C1717 ,C701_=_C1761 ,C701_=_C1835 ,\nC701_=_C2499 ,C701_=_C2946 ,C701_=_C3038 ,C701_=_C3048 ,C701_=_C3243 ,C701_=_C3505 ,\nC701_=_C3514 ,C701_=_C3622 ,C701_=_C3763 ,C701_=_C3894 ,C701_=_C3928 ,C701_=_C4004 ,\nC701_=_C4017 ,C701_=_C4049 ,C701_=_C4072 ,C703_=_C716 ,C703_=_C724 ,C703_=_C730 ,\nC703_=_C861 ,C703_=_C1003 ,C703_=_C1263 ,C703_=_C1264 ,C703_=_C1265 ,C703_=_C1266 ,\nC703_=_C1267 ,C703_=_C1269 ,C703_=_C1270 ,C703_=_C1272 ,C703_=_C1273 ,C703_=_C1275 ,\nC703_=_C1276 ,C703_=_C1277 ,C703_=_C1278 ,C703_=_C1280 ,C703_=_C1281 ,C703_=_C1282 ,\nC703_=_C1283 ,C716_=_C724 ,C716_=_C730 ,C716_=_C771 ,C716_=_C962 ,C716_=_C1017 ,\nC716_=_C1347 ,C716_=_C1604 ,C716_=_C2082 ,C716_=_C2244 ,C716_=_C2350 ,C716_=_C2425 ,\nC716_=_C2473 ,C716_=_C2488 ,C716_=_C2615 ,C716_=_C2772 ,C716_=_C2936 ,C716_=_C3474 ,\nC716_=_C3475 ,C716_=_C3476 ,C716_=_C3477 ,C716_=_C3478 ,C716_=_C3479 ,C716_=_C3480 ,\nC716_=_C3481 ,C716_=_C3482 ,C724_=_C730 ,C724_=_C800 ,C724_=_C1302 ,C724_=_C2189 ,\nC724_=_C2393 ,C724_=_C2515 ,C724_=_C2550 ,C724_=_C2671 ,C724_=_C2829 ,C724_=_C2980 ,\nC724_=_C3152 ,C724_=_C3224 ,C724_=_C3278 ,C724_=_C3316 ,C724_=_C3324 ,C724_=_C3498 ,\nC724_=_C3587 ,C724_=_C3598 ,C724_=_C3663 ,C724_=_C3895 ,C724_=_C3943 ,C724_=_C3944 ,\nC724_=_C3945 ,C724_=_C3946 ,C724_=_C3947 ,C724_=_C3948 ,C724_=_C3949 ,C724_=_C3950 ,\nC730_=_C832 ,C730_=_C1025 ,C730_=_C1424 ,C730_=_C1717 ,C730_=_C1761 ,C730_=_C1835 ,\nC730_=_C2499 ,C730_=_C2946 ,C730_=_C3038 ,C730_=_C3048 ,C730_=_C3243 ,C730_=_C3505 ,\nC730_=_C3514 ,C730_=_C3622 ,C730_=_C3763 ,C730_=_C3894 ,C730_=_C3928 ,C730_=_C4004 ,\nC730_=_C4017 ,C730_=_C4049 ,C730_=_C4072 ,C766_=_C771 ,C766_=_C772 ,C766_=_C774 ,\nC766_=_C789 ,C766_=_C958 ,C766_=_C1292 ,C766_=_C1339 ,C766_=_C1601 ,C766_=_C2077 ,\nC766_=_C2120 ,C766_=_C2421 ,C766_=_C2869 ,C766_=_C2948 ,C766_=_C2950 ,C766_=_C2951 ,\nC766_=_C2952 ,C766_=_C2953 ,C766_=_C2954 ,C766_=_C2955 ,C766_=_C2956 ,C766_=_C2957 ,\nC766_=_C2960 ,C766_=_C2961 ,C766_=_C2962 ,C766_=_C2963 ,C766_=_C2964 ,C771_=_C772 ,\nC771_=_C774 ,C771_=_C962 ,C771_=_C1017 ,C771_=_C1347 ,C771_=_C1604 ,C771_=_C2082 ,\nC771_=_C2244 ,C771_=_C2350 ,C771_=_C2425 ,C771_=_C2473 ,C771_=_C2488 ,C771_=_C2615 ,\nC771_=_C2772 ,C771_=_C2936 ,C771_=_C3474 ,C771_=_C3475 ,C771_=_C3476 ,C771_=_C3477 ,\nC771_=_C3478 ,C771_=_C3479 ,C771_=_C3480 ,C771_=_C3481 ,C771_=_C3482 ,C772_=_C774 ,\nC772_=_C793 ,C772_=_C1109 ,C772_=_C1203 ,C772_=_C1436 ,C772_=_C1527 ,C772_=_C1920 ,\nC772_=_C2246 ,C772_=_C2995 ,C772_=_C3069 ,C772_=_C3136 ,C772_=_C3178 ,C772_=_C3189 ,\nC772_=_C3569 ,C772_=_C3570 ,C772_=_C3571 ,C772_=_C3572 ,C772_=_C3573 ,C772_=_C3574 ,\nC772_=_C3575 ,C772_=_C3576 ,C772_=_C3577 ,C772_=_C3578 ,C772_=_C3579 ,C772_=_C3580 ,\nC774_=_C912 ,C774_=_C966 ,C774_=_C1410 ,C774_=_C1747 ,C774_=_C2008 ,C774_=_C3052 ,\nC774_=_C3070 ,C774_=_C3179 ,C774_=_C3190 ,C774_=_C3549 ,C774_=_C3638 ,C774_=_C3639 ,\nC774_=_C3640 ,C774_=_C3641 ,C774_=_C3642 ,C774_=_C3645 ,C774_=_C3646 ,C774_=_C3647 ,\nC774_=_C3649 ,C783_=_C789 ,C783_=_C793 ,C783_=_C800 ,C783_=_C1026 ,C783_=_C1027 ,\nC783_=_C1028 ,C783_=_C1029 ,C783_=_C1031 ,C783_=_C1032 ,C783_=_C1033 ,C783_=_C1035 ,\nC783_=_C1036 ,C783_=_C1037 ,C783_=_C1038 ,C783_=_C1039 ,C783_=_C1040 ,C783_=_C1042 ,\nC783_=_C1043 ,C783_=_C1044 ,C783_=_C1045 ,C783_=_C1046 ,C783_=_C1047 ,C783_=_C1048 ,\nC783_=_C1049 ,C783_=_C1050 ,C789_=_C793 ,C789_=_C800 ,C789_=_C958 ,C789_=_C1292 ,\nC789_=_C1339 ,C789_=_C1601 ,C789_=_C2077 ,C789_=_C2120 ,C789_=_C2421 ,C789_=_C2869 ,\nC789_=_C2948 ,C789_=_C2950 ,C789_=_C2951 ,C789_=_C2952 ,C789_=_C2953 ,C789_=_C2954 ,\nC789_=_C2955 ,C789_=_C2956 ,C789_=_C2957 ,C789_=_C2960 ,C789_=_C2961 ,C789_=_C2962 ,\nC789_=_C2963 ,C789_=_C2964 ,C793_=_C800 ,C793_=_C1109 ,C793_=_C1203 ,C793_=_C1436 ,\nC793_=_C1527 ,C793_=_C1920 ,C793_=_C2246 ,C793_=_C2995 ,C793_=_C3069 ,C793_=_C3136 ,\nC793_=_C3178 ,C793_=_C3189 ,C793_=_C3569 ,C793_=_C3570 ,C793_=_C3571 ,C793_=_C3572 ,\nC793_=_C3573 ,C793_=_C3574 ,C793_=_C3575 ,C793_=_C3576 ,C793_=_C3577 ,C793_=_C3578 ,\nC793_=_C3579 ,C793_=_C3580 ,C800_=_C1302 ,C800_=_C2189 ,C800_=_C2393 ,C800_=_C2515 ,\nC800_=_C2550 ,C800_=_C2671 ,C800_=_C2829 ,C800_=_C2980 ,C800_=_C3152 ,C800_=_C3224 ,\nC800_=_C3278 ,C800_=_C3316 ,C800_=_C3324 ,C800_=_C3498 ,C800_=_C3587 ,C800_=_C3598 ,\nC800_=_C3663 ,C800_=_C3895 ,C800_=_C3943 ,C800_=_C3944 ,C800_=_C3945 ,C800_=_C3946 ,\nC800_=_C3947 ,C800_=_C3948 ,C800_=_C3949 ,C800_=_C3950 ,C819_=_C832 ,C819_=_C868 ,\nC819_=_C1316 ,C819_=_C1641 ,C819_=_C1765 ,C819_=_C2161 ,C819_=_C2241 ,C819_=_C2263 ,\nC819_=_C2346 ,C819_=_C2467 ,C819_=_C2612 ,C819_=_C2766 ,C819_=_C2856 ,C819_=_C2857</w:t>
      </w:r>
    </w:p>
    <w:p>
      <w:pPr>
        <w:pStyle w:val="PreformattedText"/>
        <w:bidi w:val="0"/>
        <w:spacing w:before="0" w:after="0"/>
        <w:jc w:val="left"/>
        <w:rPr/>
      </w:pPr>
      <w:r>
        <w:rPr/>
        <w:t xml:space="preserve"> </w:t>
      </w:r>
      <w:r>
        <w:rPr/>
        <w:t>,\nC819_=_C2859 ,C819_=_C2860 ,C819_=_C2861 ,C819_=_C2862 ,C819_=_C2864 ,C819_=_C2865 ,\nC819_=_C2866 ,C819_=_C2868 ,C832_=_C1025 ,C832_=_C1424 ,C832_=_C1717 ,C832_=_C1761 ,\nC832_=_C1835 ,C832_=_C2499 ,C832_=_C2946 ,C832_=_C3038 ,C832_=_C3048 ,C832_=_C3243 ,\nC832_=_C3505 ,C832_=_C3514 ,C832_=_C3622 ,C832_=_C3763 ,C832_=_C3894 ,C832_=_C3928 ,\nC832_=_C4004 ,C832_=_C4017 ,C832_=_C4049 ,C832_=_C4072 ,C861_=_C866 ,C861_=_C868 ,\nC861_=_C872 ,C861_=_C876 ,C861_=_C1003 ,C861_=_C1263 ,C861_=_C1264 ,C861_=_C1265 ,\nC861_=_C1266 ,C861_=_C1267 ,C861_=_C1269 ,C861_=_C1270 ,C861_=_C1272 ,C861_=_C1273 ,\nC861_=_C1275 ,C861_=_C1276 ,C861_=_C1277 ,C861_=_C1278 ,C861_=_C1280 ,C861_=_C1281 ,\nC861_=_C1282 ,C861_=_C1283 ,C866_=_C868 ,C866_=_C872 ,C866_=_C876 ,C866_=_C1405 ,\nC866_=_C1661 ,C866_=_C1763 ,C866_=_C2281 ,C866_=_C2574 ,C866_=_C2575 ,C866_=_C2576 ,\nC866_=_C2578 ,C866_=_C2579 ,C866_=_C2580 ,C866_=_C2581 ,C866_=_C2582 ,C866_=_C2584 ,\nC866_=_C2585 ,C866_=_C2586 ,C866_=_C2587 ,C866_=_C2588 ,C866_=_C2589 ,C866_=_C2591 ,\nC868_=_C872 ,C868_=_C876 ,C868_=_C1316 ,C868_=_C1641 ,C868_=_C1765 ,C868_=_C2161 ,\nC868_=_C2241 ,C868_=_C2263 ,C868_=_C2346 ,C868_=_C2467 ,C868_=_C2612 ,C868_=_C2766 ,\nC868_=_C2856 ,C868_=_C2857 ,C868_=_C2859 ,C868_=_C2860 ,C868_=_C2861 ,C868_=_C2862 ,\nC868_=_C2864 ,C868_=_C2865 ,C868_=_C2866 ,C868_=_C2868 ,C872_=_C876 ,C872_=_C917 ,\nC872_=_C970 ,C872_=_C1771 ,C872_=_C1812 ,C872_=_C2017 ,C872_=_C2132 ,C872_=_C2169 ,\nC872_=_C2445 ,C872_=_C2604 ,C872_=_C3058 ,C872_=_C3075 ,C872_=_C3317 ,C872_=_C3556 ,\nC872_=_C3599 ,C872_=_C3676 ,C872_=_C3853 ,C872_=_C3862 ,C872_=_C3963 ,C876_=_C1214 ,\nC876_=_C1422 ,C876_=_C1760 ,C876_=_C1773 ,C876_=_C2913 ,C876_=_C3604 ,C876_=_C3761 ,\nC876_=_C3799 ,C876_=_C3926 ,C876_=_C3996 ,C876_=_C4002 ,C876_=_C4015 ,C876_=_C4041 ,\nC876_=_C4052 ,C912_=_C917 ,C912_=_C966 ,C912_=_C1410 ,C912_=_C1747 ,C912_=_C2008 ,\nC912_=_C3052 ,C912_=_C3070 ,C912_=_C3179 ,C912_=_C3190 ,C912_=_C3549 ,C912_=_C3638 ,\nC912_=_C3639 ,C912_=_C3640 ,C912_=_C3641 ,C912_=_C3642 ,C912_=_C3645 ,C912_=_C3646 ,\nC912_=_C3647 ,C912_=_C3649 ,C917_=_C970 ,C917_=_C1771 ,C917_=_C1812 ,C917_=_C2017 ,\nC917_=_C2132 ,C917_=_C2169 ,C917_=_C2445 ,C917_=_C2604 ,C917_=_C3058 ,C917_=_C3075 ,\nC917_=_C3317 ,C917_=_C3556 ,C917_=_C3599 ,C917_=_C3676 ,C917_=_C3853 ,C917_=_C3862 ,\nC917_=_C3963 ,C958_=_C962 ,C958_=_C966 ,C958_=_C970 ,C958_=_C1292 ,C958_=_C1339 ,\nC958_=_C1601 ,C958_=_C2077 ,C958_=_C2120 ,C958_=_C2421 ,C958_=_C2869 ,C958_=_C2948 ,\nC958_=_C2950 ,C958_=_C2951 ,C958_=_C2952 ,C958_=_C2953 ,C958_=_C2954 ,C958_=_C2955 ,\nC958_=_C2956 ,C958_=_C2957 ,C958_=_C2960 ,C958_=_C2961 ,C958_=_C2962 ,C958_=_C2963 ,\nC958_=_C2964 ,C962_=_C966 ,C962_=_C970 ,C962_=_C1017 ,C962_=_C1347 ,C962_=_C1604 ,\nC962_=_C2082 ,C962_=_C2244 ,C962_=_C2350 ,C962_=_C2425 ,C962_=_C2473 ,C962_=_C2488 ,\nC962_=_C2615 ,C962_=_C2772 ,C962_=_C2936 ,C962_=_C3474 ,C962_=_C3475 ,C962_=_C3476 ,\nC962_=_C3477 ,C962_=_C3478 ,C962_=_C3479 ,C962_=_C3480 ,C962_=_C3481 ,C962_=_C3482 ,\nC966_=_C970 ,C966_=_C1410 ,C966_=_C1747 ,C966_=_C2008 ,C966_=_C3052 ,C966_=_C3070 ,\nC966_=_C3179 ,C966_=_C3190 ,C966_=_C3549 ,C966_=_C3638 ,C966_=_C3639 ,C966_=_C3640 ,\nC966_=_C3641 ,C966_=_C3642 ,C966_=_C3645 ,C966_=_C3646 ,C966_=_C3647 ,C966_=_C3649 ,\nC970_=_C1771 ,C970_=_C1812 ,C970_=_C2017 ,C970_=_C2132 ,C970_=_C2169 ,C970_=_C2445 ,\nC970_=_C2604 ,C970_=_C3058 ,C970_=_C3075 ,C970_=_C3317 ,C970_=_C3556 ,C970_=_C3599 ,\nC970_=_C3676 ,C970_=_C3853 ,C970_=_C3862 ,C970_=_C3963 ,C977_=_C1172 ,C977_=_C1718 ,\nC977_=_C1719 ,C977_=_C1720 ,C977_=_C1721 ,C977_=_C1723 ,C977_=_C1724 ,C977_=_C1725 ,\nC977_=_C1726 ,C977_=_C1727 ,C977_=_C1728 ,C977_=_C1729 ,C977_=_C1730 ,C977_=_C1731 ,\nC977_=_C1732 ,C977_=_C1733 ,C977_=_C1734 ,C977_=_C1736 ,C977_=_C1737 ,C977_=_C1738 ,\nC977_=_C1739 ,C977_=_C1740 ,C977_=_C1741 ,C1003_=_C1017 ,C1003_=_C1025 ,C1003_=_C1263 ,\nC1003_=_C1264 ,C1003_=_C1265 ,C1003_=_C1266 ,C1003_=_C1267 ,C1003_=_C1269 ,C1003_=_C1270 ,\nC1003_=_C1272 ,C1003_=_C1273 ,C1003_=_C1275 ,C1003_=_C1276 ,C1003_=_C1277 ,C1003_=_C1278 ,\nC1003_=_C1280 ,C1003_=_C1281 ,C1003_=_C1282 ,C1003_=_C1283 ,C1017_=_C1025 ,C1017_=_C1347 ,\nC1017_=_C1604 ,C1017_=_C2082 ,C1017_=_C2244 ,C1017_=_C2350 ,C1017_=_C2425 ,C1017_=_C2473 ,\nC1017_=_C2488 ,C1017_=_C2615 ,C1017_=_C2772 ,C1017_=_C2936 ,C1017_=_C3474 ,C1017_=_C3475 ,\nC1017_=_C3476 ,C1017_=_C3477 ,C1017_=_C3478 ,C1017_=_C3479 ,C1017_=_C3480 ,C1017_=_C3481 ,\nC1017_=_C3482 ,C1025_=_C1424 ,C1025_=_C1717 ,C1025_=_C1761 ,C1025_=_C1835 ,C1025_=_C2499 ,\nC1025_=_C2946 ,C1025_=_C3038 ,C1025_=_C3048 ,C1025_=_C3243 ,C1025_=_C3505 ,C1025_=_C3514 ,\nC1025_=_C3622 ,C1025_=_C3763 ,C1025_=_C3894 ,C1025_=_C3928 ,C1025_=_C4004 ,C1025_=_C4017 ,\nC1025_=_C4049 ,C1025_=_C4072 ,C1026_=_C1027 ,C1026_=_C1028 ,C1026_=_C1029 ,C1026_=_C1031 ,\nC1026_=_C1032 ,C1026_=_C1033 ,C1026_=_C1035 ,C1026_=_C1036 ,C1026_=_C1037 ,C1026_=_C1038 ,\nC1026_=_C1039 ,C1026_=_C1040 ,C1026_=_C1042 ,C1026_=_C1043 ,C1026_=_C1044 ,C1026_=_C1045 ,\nC1026_=_C1046 ,C1026_=_C1047 ,C1026_=_C1048 ,C1026_=_C1049 ,C1026_=_C1050 ,C1026_=_C1109 ,\nC1027_=_C1028 ,C1027_=_C1029 ,C1027_=_C1031 ,C1027_=_C1032 ,C1027_=_C1033 ,C1027_=_C1035 ,\nC1027_=_C1036 ,C1027_=_C1037 ,C1027_=_C1038 ,C1027_=_C1039 ,C1027_=_C1040 ,C1027_=_C1042 ,\nC1027_=_C1043 ,C1027_=_C1044 ,C1027_=_C1045 ,C1027_=_C1046 ,C1027_=_C1047 ,C1027_=_C1048 ,\nC1027_=_C1049 ,C1027_=_C1050 ,C1027_=_C1436 ,C1028_=_C1029 ,C1028_=_C1031 ,C1028_=_C1032 ,\nC1028_=_C1033 ,C1028_=_C1035 ,C1028_=_C1036 ,C1028_=_C1037 ,C1028_=_C1038 ,C1028_=_C1039 ,\nC1028_=_C1040 ,C1028_=_C1042 ,C1028_=_C1043 ,C1028_=_C1044 ,C1028_=_C1045 ,C1028_=_C1046 ,\nC1028_=_C1047 ,C1028_=_C1048 ,C1028_=_C1049 ,C1028_=_C1050 ,C1029_=_C1031 ,C1029_=_C1032 ,\nC1029_=_C1033 ,C1029_=_C1035 ,C1029_=_C1036 ,C1029_=_C1037 ,C1029_=_C1038 ,C1029_=_C1039 ,\nC1029_=_C1040 ,C1029_=_C1042 ,C1029_=_C1043 ,C1029_=_C1044 ,C1029_=_C1045 ,C1029_=_C1046 ,\nC1029_=_C1047 ,C1029_=_C1048 ,C1029_=_C1049 ,C1029_=_C1050 ,C1031_=_C1032 ,C1031_=_C1033 ,\nC1031_=_C1035 ,C1031_=_C1036 ,C1031_=_C1037 ,C1031_=_C1038 ,C1031_=_C1039 ,C1031_=_C1040 ,\nC1031_=_C1042 ,C1031_=_C1043 ,C1031_=_C1044 ,C1031_=_C1045 ,C1031_=_C1046 ,C1031_=_C1047 ,\nC1031_=_C1048 ,C1031_=_C1049 ,C1031_=_C1050 ,C1032_=_C1033 ,C1032_=_C1035 ,C1032_=_C1036 ,\nC1032_=_C1037 ,C1032_=_C1038 ,C1032_=_C1039 ,C1032_=_C1040 ,C1032_=_C1042 ,C1032_=_C1043 ,\nC1032_=_C1044 ,C1032_=_C1045 ,C1032_=_C1046 ,C1032_=_C1047 ,C1032_=_C1048 ,C1032_=_C1049 ,\nC1032_=_C1050 ,C1033_=_C1035 ,C1033_=_C1036 ,C1033_=_C1037 ,C1033_=_C1038 ,C1033_=_C1039 ,\nC1033_=_C1040 ,C1033_=_C1042 ,C1033_=_C1043 ,C1033_=_C1044 ,C1033_=_C1045 ,C1033_=_C1046 ,\nC1033_=_C1047 ,C1033_=_C1048 ,C1033_=_C1049 ,C1033_=_C1050 ,C1033_=_C2154 ,C1035_=_C1036 ,\nC1035_=_C1037 ,C1035_=_C1038 ,C1035_=_C1039 ,C1035_=_C1040 ,C1035_=_C1042 ,C1035_=_C1043 ,\nC1035_=_C1044 ,C1035_=_C1045 ,C1035_=_C1046 ,C1035_=_C1047 ,C1035_=_C1048 ,C1035_=_C1049 ,\nC1035_=_C1050 ,C1035_=_C2671 ,C1036_=_C1037 ,C1036_=_C1038 ,C1036_=_C1039 ,C1036_=_C1040 ,\nC1036_=_C1042 ,C1036_=_C1043 ,C1036_=_C1044 ,C1036_=_C1045 ,C1036_=_C1046 ,C1036_=_C1047 ,\nC1036_=_C1048 ,C1036_=_C1049 ,C1036_=_C1050 ,C1036_=_C1724 ,C1036_=_C2576 ,C1037_=_C1038 ,\nC1037_=_C1039 ,C1037_=_C1040 ,C1037_=_C1042 ,C1037_=_C1043 ,C1037_=_C1044 ,C1037_=_C1045 ,\nC1037_=_C1046 ,C1037_=_C1047 ,C1037_=_C1048 ,C1037_=_C1049 ,C1037_=_C1050 ,C1037_=_C3048 ,\nC1038_=_C1039 ,C1038_=_C1040 ,C1038_=_C1042 ,C1038_=_C1043 ,C1038_=_C1044 ,C1038_=_C1045 ,\nC1038_=_C1046 ,C1038_=_C1047 ,C1038_=_C1048 ,C1038_=_C1049 ,C1038_=_C1050 ,C1038_=_C1726 ,\nC1038_=_C2578 ,C1039_=_C1040 ,C1039_=_C1042 ,C1039_=_C1043 ,C1039_=_C1044 ,C1039_=_C1045 ,\nC1039_=_C1046 ,C1039_=_C1047 ,C1039_=_C1048 ,C1039_=_C1049 ,C1039_=_C1050 ,C1039_=_C3136 ,\nC1040_=_C1042 ,C1040_=_C1043 ,C1040_=_C1044 ,C1040_=_C1045 ,C1040_=_C1046 ,C1040_=_C1047 ,\nC1040_=_C1048 ,C1040_=_C1049 ,C1040_=_C1050 ,C1042_=_C1043 ,C1042_=_C1044 ,C1042_=_C1045 ,\nC1042_=_C1046 ,C1042_=_C1047 ,C1042_=_C1048 ,C1042_=_C1049 ,C1042_=_C1050 ,C1042_=_C3571 ,\nC1043_=_C1044 ,C1043_=_C1045 ,C1043_=_C1046 ,C1043_=_C1047 ,C1043_=_C1048 ,C1043_=_C1049 ,\nC1043_=_C1050 ,C1043_=_C1734 ,C1043_=_C2582 ,C1044_=_C1045 ,C1044_=_C1046 ,C1044_=_C1047 ,\nC1044_=_C1048 ,C1044_=_C1049 ,C1044_=_C1050 ,C1044_=_C3576 ,C1045_=_C1046 ,C1045_=_C1047 ,\nC1045_=_C1048 ,C1045_=_C1049 ,C1045_=_C1050 ,C1045_=_C3577 ,C1046_=_C1047 ,C1046_=_C1048 ,\nC1046_=_C1049 ,C1046_=_C1050 ,C1046_=_C1737 ,C1046_=_C2585 ,C1047_=_C1048 ,C1047_=_C1049 ,\nC1047_=_C1050 ,C1047_=_C3578 ,C1048_=_C1049 ,C1048_=_C1050 ,C1048_=_C1738 ,C1048_=_C2587 ,\nC1049_=_C1050 ,C1049_=_C1739 ,C1049_=_C2589 ,C1050_=_C1741 ,C1050_=_C2591 ,C1050_=_C3942 ,\nC1069_=_C1164 ,C1069_=_C1260 ,C1069_=_C1562 ,C1069_=_C1811 ,C1069_=_C1927 ,C1069_=_C2032 ,\nC1069_=_C2068 ,C1069_=_C2154 ,C1069_=_C2212 ,C1069_=_C2292 ,C1069_=_C2312 ,C1069_=_C2371 ,\nC1069_=_C2444 ,C1069_=_C2456 ,C1069_=_C2496 ,C1069_=_C2551 ,C1069_=_C2729 ,C1069_=_C3170 ,\nC1069_=_C3194 ,C1069_=_C3239 ,C1069_=_C3531 ,C1069_=_C3652 ,C1069_=_C3870 ,C1069_=_C3932 ,\nC1069_=_C3956 ,C1069_=_C3957 ,C1109_=_C1203 ,C1109_=_C1436 ,C1109_=_C1527 ,C1109_=_C1920 ,\nC1109_=_C2246 ,C1109_=_C2995 ,C1109_=_C3069 ,C1109_=_C3136 ,C1109_=_C3178 ,C1109_=_C3189 ,\nC1109_=_C3569 ,C1109_=_C3570 ,C1109_=_C3571 ,C1109_=_C3572 ,C1109_=_C3573 ,C1109_=_C3574 ,\nC1109_=_C3575 ,C1109_=_C3576 ,C1109_=_C3577 ,C1109_=_C3578 ,C1109_=_C3579 ,C1109_=_C3580 ,\nC1164_=_C1260 ,C1164_=_C1562 ,C1164_=_C1811 ,C1164_=_C1927 ,C1164_=_C2032 ,C1164_=_C2068 ,\nC1164_=_C2154 ,C1164_=_C2212 ,C1164_=_C2292 ,C1164_=_C2312 ,C1164_=_C2371 ,C1164_=_C2444 ,\nC1164_=_C2456 ,C1164_=_C2496 ,C1164_=_C2551 ,C1164_=_C2729 ,C1164_=_C3170 ,C1164_=_C3194 ,\nC1164_=_C3239 ,C1164_=_C3531 ,C1164_=_C3652 ,C1164_=_C3870 ,C1164_=_C3932 ,C1164_=_C3956 ,\nC1164_=_C3957 ,C1172_=_C1718 ,C1172_=_C1719 ,C1172_=_C1720 ,C1172_=_C1721 ,C1172_=_C1723 ,\nC1172_=_C1724 ,C1172_=_C1725 ,C1172_=_C1726 ,C1172_=_C1727 ,C1172_=_C1728</w:t>
      </w:r>
    </w:p>
    <w:p>
      <w:pPr>
        <w:pStyle w:val="PreformattedText"/>
        <w:bidi w:val="0"/>
        <w:spacing w:before="0" w:after="0"/>
        <w:jc w:val="left"/>
        <w:rPr/>
      </w:pPr>
      <w:r>
        <w:rPr/>
        <w:t xml:space="preserve"> </w:t>
      </w:r>
      <w:r>
        <w:rPr/>
        <w:t>,C1172_=_C1729 ,\nC1172_=_C1730 ,C1172_=_C1731 ,C1172_=_C1732 ,C1172_=_C1733 ,C1172_=_C1734 ,C1172_=_C1736 ,\nC1172_=_C1737 ,C1172_=_C1738 ,C1172_=_C1739 ,C1172_=_C1740 ,C1172_=_C1741 ,C1203_=_C1214 ,\nC1203_=_C1436 ,C1203_=_C1527 ,C1203_=_C1920 ,C1203_=_C2246 ,C1203_=_C2995 ,C1203_=_C3069 ,\nC1203_=_C3136 ,C1203_=_C3178 ,C1203_=_C3189 ,C1203_=_C3569 ,C1203_=_C3570 ,C1203_=_C3571 ,\nC1203_=_C3572 ,C1203_=_C3573 ,C1203_=_C3574 ,C1203_=_C3575 ,C1203_=_C3576 ,C1203_=_C3577 ,\nC1203_=_C3578 ,C1203_=_C3579 ,C1203_=_C3580 ,C1214_=_C1422 ,C1214_=_C1760 ,C1214_=_C1773 ,\nC1214_=_C2913 ,C1214_=_C3604 ,C1214_=_C3761 ,C1214_=_C3799 ,C1214_=_C3926 ,C1214_=_C3996 ,\nC1214_=_C4002 ,C1214_=_C4015 ,C1214_=_C4041 ,C1214_=_C4052 ,C1260_=_C1562 ,C1260_=_C1811 ,\nC1260_=_C1927 ,C1260_=_C2032 ,C1260_=_C2068 ,C1260_=_C2154 ,C1260_=_C2212 ,C1260_=_C2292 ,\nC1260_=_C2312 ,C1260_=_C2371 ,C1260_=_C2444 ,C1260_=_C2456 ,C1260_=_C2496 ,C1260_=_C2551 ,\nC1260_=_C2729 ,C1260_=_C3170 ,C1260_=_C3194 ,C1260_=_C3239 ,C1260_=_C3531 ,C1260_=_C3652 ,\nC1260_=_C3870 ,C1260_=_C3932 ,C1260_=_C3956 ,C1260_=_C3957 ,C1263_=_C1264 ,C1263_=_C1265 ,\nC1263_=_C1266 ,C1263_=_C1267 ,C1263_=_C1269 ,C1263_=_C1270 ,C1263_=_C1272 ,C1263_=_C1273 ,\nC1263_=_C1275 ,C1263_=_C1276 ,C1263_=_C1277 ,C1263_=_C1278 ,C1263_=_C1280 ,C1263_=_C1281 ,\nC1263_=_C1282 ,C1263_=_C1283 ,C1263_=_C1405 ,C1263_=_C1410 ,C1263_=_C1415 ,C1263_=_C1422 ,\nC1263_=_C1424 ,C1264_=_C1265 ,C1264_=_C1266 ,C1264_=_C1267 ,C1264_=_C1269 ,C1264_=_C1270 ,\nC1264_=_C1272 ,C1264_=_C1273 ,C1264_=_C1275 ,C1264_=_C1276 ,C1264_=_C1277 ,C1264_=_C1278 ,\nC1264_=_C1280 ,C1264_=_C1281 ,C1264_=_C1282 ,C1264_=_C1283 ,C1264_=_C1661 ,C1265_=_C1266 ,\nC1265_=_C1267 ,C1265_=_C1269 ,C1265_=_C1270 ,C1265_=_C1272 ,C1265_=_C1273 ,C1265_=_C1275 ,\nC1265_=_C1276 ,C1265_=_C1277 ,C1265_=_C1278 ,C1265_=_C1280 ,C1265_=_C1281 ,C1265_=_C1282 ,\nC1265_=_C1283 ,C1265_=_C1763 ,C1265_=_C1765 ,C1265_=_C1771 ,C1265_=_C1773 ,C1266_=_C1267 ,\nC1266_=_C1269 ,C1266_=_C1270 ,C1266_=_C1272 ,C1266_=_C1273 ,C1266_=_C1275 ,C1266_=_C1276 ,\nC1266_=_C1277 ,C1266_=_C1278 ,C1266_=_C1280 ,C1266_=_C1281 ,C1266_=_C1282 ,C1266_=_C1283 ,\nC1266_=_C2281 ,C1266_=_C2292 ,C1267_=_C1269 ,C1267_=_C1270 ,C1267_=_C1272 ,C1267_=_C1273 ,\nC1267_=_C1275 ,C1267_=_C1276 ,C1267_=_C1277 ,C1267_=_C1278 ,C1267_=_C1280 ,C1267_=_C1281 ,\nC1267_=_C1282 ,C1267_=_C1283 ,C1267_=_C2488 ,C1267_=_C2496 ,C1267_=_C2499 ,C1269_=_C1270 ,\nC1269_=_C1272 ,C1269_=_C1273 ,C1269_=_C1275 ,C1269_=_C1276 ,C1269_=_C1277 ,C1269_=_C1278 ,\nC1269_=_C1280 ,C1269_=_C1281 ,C1269_=_C1282 ,C1269_=_C1283 ,C1269_=_C2574 ,C1270_=_C1272 ,\nC1270_=_C1273 ,C1270_=_C1275 ,C1270_=_C1276 ,C1270_=_C1277 ,C1270_=_C1278 ,C1270_=_C1280 ,\nC1270_=_C1281 ,C1270_=_C1282 ,C1270_=_C1283 ,C1270_=_C2575 ,C1272_=_C1273 ,C1272_=_C1275 ,\nC1272_=_C1276 ,C1272_=_C1277 ,C1272_=_C1278 ,C1272_=_C1280 ,C1272_=_C1281 ,C1272_=_C1282 ,\nC1272_=_C1283 ,C1272_=_C2936 ,C1272_=_C2946 ,C1273_=_C1275 ,C1273_=_C1276 ,C1273_=_C1277 ,\nC1273_=_C1278 ,C1273_=_C1280 ,C1273_=_C1281 ,C1273_=_C1282 ,C1273_=_C1283 ,C1273_=_C2579 ,\nC1273_=_C3224 ,C1275_=_C1276 ,C1275_=_C1277 ,C1275_=_C1278 ,C1275_=_C1280 ,C1275_=_C1281 ,\nC1275_=_C1282 ,C1275_=_C1283 ,C1275_=_C3474 ,C1275_=_C3514 ,C1276_=_C1277 ,C1276_=_C1278 ,\nC1276_=_C1280 ,C1276_=_C1281 ,C1276_=_C1282 ,C1276_=_C1283 ,C1276_=_C2580 ,C1276_=_C2860 ,\nC1276_=_C2951 ,C1276_=_C3598 ,C1276_=_C3599 ,C1276_=_C3604 ,C1277_=_C1278 ,C1277_=_C1280 ,\nC1277_=_C1281 ,C1277_=_C1282 ,C1277_=_C1283 ,C1277_=_C2581 ,C1278_=_C1280 ,C1278_=_C1281 ,\nC1278_=_C1282 ,C1278_=_C1283 ,C1278_=_C3478 ,C1278_=_C3894 ,C1280_=_C1281 ,C1280_=_C1282 ,\nC1280_=_C1283 ,C1280_=_C2584 ,C1281_=_C1282 ,C1281_=_C1283 ,C1281_=_C2586 ,C1282_=_C1283 ,\nC1282_=_C2961 ,C1282_=_C3480 ,C1282_=_C3945 ,C1282_=_C4049 ,C1283_=_C2588 ,C1283_=_C2866 ,\nC1283_=_C3481 ,C1283_=_C3956 ,C1283_=_C3963 ,C1283_=_C4052 ,C1292_=_C1302 ,C1292_=_C1339 ,\nC1292_=_C1601 ,C1292_=_C2077 ,C1292_=_C2120 ,C1292_=_C2421 ,C1292_=_C2869 ,C1292_=_C2948 ,\nC1292_=_C2950 ,C1292_=_C2951 ,C1292_=_C2952 ,C1292_=_C2953 ,C1292_=_C2954 ,C1292_=_C2955 ,\nC1292_=_C2956 ,C1292_=_C2957 ,C1292_=_C2960 ,C1292_=_C2961 ,C1292_=_C2962 ,C1292_=_C2963 ,\nC1292_=_C2964 ,C1302_=_C2189 ,C1302_=_C2393 ,C1302_=_C2515 ,C1302_=_C2550 ,C1302_=_C2671 ,\nC1302_=_C2829 ,C1302_=_C2980 ,C1302_=_C3152 ,C1302_=_C3224 ,C1302_=_C3278 ,C1302_=_C3316 ,\nC1302_=_C3324 ,C1302_=_C3498 ,C1302_=_C3587 ,C1302_=_C3598 ,C1302_=_C3663 ,C1302_=_C3895 ,\nC1302_=_C3943 ,C1302_=_C3944 ,C1302_=_C3945 ,C1302_=_C3946 ,C1302_=_C3947 ,C1302_=_C3948 ,\nC1302_=_C3949 ,C1302_=_C3950 ,C1316_=_C1641 ,C1316_=_C1765 ,C1316_=_C2161 ,C1316_=_C2241 ,\nC1316_=_C2263 ,C1316_=_C2346 ,C1316_=_C2467 ,C1316_=_C2612 ,C1316_=_C2766 ,C1316_=_C2856 ,\nC1316_=_C2857 ,C1316_=_C2859 ,C1316_=_C2860 ,C1316_=_C2861 ,C1316_=_C2862 ,C1316_=_C2864 ,\nC1316_=_C2865 ,C1316_=_C2866 ,C1316_=_C2868 ,C1339_=_C1347 ,C1339_=_C1601 ,C1339_=_C2077 ,\nC1339_=_C2120 ,C1339_=_C2421 ,C1339_=_C2869 ,C1339_=_C2948 ,C1339_=_C2950 ,C1339_=_C2951 ,\nC1339_=_C2952 ,C1339_=_C2953 ,C1339_=_C2954 ,C1339_=_C2955 ,C1339_=_C2956 ,C1339_=_C2957 ,\nC1339_=_C2960 ,C1339_=_C2961 ,C1339_=_C2962 ,C1339_=_C2963 ,C1339_=_C2964 ,C1347_=_C1604 ,\nC1347_=_C2082 ,C1347_=_C2244 ,C1347_=_C2350 ,C1347_=_C2425 ,C1347_=_C2473 ,C1347_=_C2488 ,\nC1347_=_C2615 ,C1347_=_C2772 ,C1347_=_C2936 ,C1347_=_C3474 ,C1347_=_C3475 ,C1347_=_C3476 ,\nC1347_=_C3477 ,C1347_=_C3478 ,C1347_=_C3479 ,C1347_=_C3480 ,C1347_=_C3481 ,C1347_=_C3482 ,\nC1405_=_C1410 ,C1405_=_C1415 ,C1405_=_C1422 ,C1405_=_C1424 ,C1405_=_C1661 ,C1405_=_C1763 ,\nC1405_=_C2281 ,C1405_=_C2574 ,C1405_=_C2575 ,C1405_=_C2576 ,C1405_=_C2578 ,C1405_=_C2579 ,\nC1405_=_C2580 ,C1405_=_C2581 ,C1405_=_C2582 ,C1405_=_C2584 ,C1405_=_C2585 ,C1405_=_C2586 ,\nC1405_=_C2587 ,C1405_=_C2588 ,C1405_=_C2589 ,C1405_=_C2591 ,C1410_=_C1415 ,C1410_=_C1422 ,\nC1410_=_C1424 ,C1410_=_C1747 ,C1410_=_C2008 ,C1410_=_C3052 ,C1410_=_C3070 ,C1410_=_C3179 ,\nC1410_=_C3190 ,C1410_=_C3549 ,C1410_=_C3638 ,C1410_=_C3639 ,C1410_=_C3640 ,C1410_=_C3641 ,\nC1410_=_C3642 ,C1410_=_C3645 ,C1410_=_C3646 ,C1410_=_C3647 ,C1410_=_C3649 ,C1415_=_C1422 ,\nC1415_=_C1424 ,C1415_=_C1561 ,C1415_=_C1751 ,C1415_=_C2131 ,C1415_=_C2354 ,C1415_=_C2641 ,\nC1415_=_C2849 ,C1415_=_C2882 ,C1415_=_C3250 ,C1415_=_C3315 ,C1415_=_C3543 ,C1415_=_C3721 ,\nC1415_=_C3755 ,C1415_=_C3772 ,C1415_=_C3786 ,C1415_=_C3846 ,C1415_=_C3918 ,C1415_=_C3929 ,\nC1415_=_C3937 ,C1415_=_C3938 ,C1415_=_C3939 ,C1415_=_C3942 ,C1422_=_C1424 ,C1422_=_C1760 ,\nC1422_=_C1773 ,C1422_=_C2913 ,C1422_=_C3604 ,C1422_=_C3761 ,C1422_=_C3799 ,C1422_=_C3926 ,\nC1422_=_C3996 ,C1422_=_C4002 ,C1422_=_C4015 ,C1422_=_C4041 ,C1422_=_C4052 ,C1424_=_C1717 ,\nC1424_=_C1761 ,C1424_=_C1835 ,C1424_=_C2499 ,C1424_=_C2946 ,C1424_=_C3038 ,C1424_=_C3048 ,\nC1424_=_C3243 ,C1424_=_C3505 ,C1424_=_C3514 ,C1424_=_C3622 ,C1424_=_C3763 ,C1424_=_C3894 ,\nC1424_=_C3928 ,C1424_=_C4004 ,C1424_=_C4017 ,C1424_=_C4049 ,C1424_=_C4072 ,C1436_=_C1527 ,\nC1436_=_C1920 ,C1436_=_C2246 ,C1436_=_C2995 ,C1436_=_C3069 ,C1436_=_C3136 ,C1436_=_C3178 ,\nC1436_=_C3189 ,C1436_=_C3569 ,C1436_=_C3570 ,C1436_=_C3571 ,C1436_=_C3572 ,C1436_=_C3573 ,\nC1436_=_C3574 ,C1436_=_C3575 ,C1436_=_C3576 ,C1436_=_C3577 ,C1436_=_C3578 ,C1436_=_C3579 ,\nC1436_=_C3580 ,C1527_=_C1920 ,C1527_=_C2246 ,C1527_=_C2995 ,C1527_=_C3069 ,C1527_=_C3136 ,\nC1527_=_C3178 ,C1527_=_C3189 ,C1527_=_C3569 ,C1527_=_C3570 ,C1527_=_C3571 ,C1527_=_C3572 ,\nC1527_=_C3573 ,C1527_=_C3574 ,C1527_=_C3575 ,C1527_=_C3576 ,C1527_=_C3577 ,C1527_=_C3578 ,\nC1527_=_C3579 ,C1527_=_C3580 ,C1561_=_C1562 ,C1561_=_C1751 ,C1561_=_C2131 ,C1561_=_C2354 ,\nC1561_=_C2641 ,C1561_=_C2849 ,C1561_=_C2882 ,C1561_=_C3250 ,C1561_=_C3315 ,C1561_=_C3543 ,\nC1561_=_C3721 ,C1561_=_C3755 ,C1561_=_C3772 ,C1561_=_C3786 ,C1561_=_C3846 ,C1561_=_C3918 ,\nC1561_=_C3929 ,C1561_=_C3937 ,C1561_=_C3938 ,C1561_=_C3939 ,C1561_=_C3942 ,C1562_=_C1811 ,\nC1562_=_C1927 ,C1562_=_C2032 ,C1562_=_C2068 ,C1562_=_C2154 ,C1562_=_C2212 ,C1562_=_C2292 ,\nC1562_=_C2312 ,C1562_=_C2371 ,C1562_=_C2444 ,C1562_=_C2456 ,C1562_=_C2496 ,C1562_=_C2551 ,\nC1562_=_C2729 ,C1562_=_C3170 ,C1562_=_C3194 ,C1562_=_C3239 ,C1562_=_C3531 ,C1562_=_C3652 ,\nC1562_=_C3870 ,C1562_=_C3932 ,C1562_=_C3956 ,C1562_=_C3957 ,C1601_=_C1604 ,C1601_=_C2077 ,\nC1601_=_C2120 ,C1601_=_C2421 ,C1601_=_C2869 ,C1601_=_C2948 ,C1601_=_C2950 ,C1601_=_C2951 ,\nC1601_=_C2952 ,C1601_=_C2953 ,C1601_=_C2954 ,C1601_=_C2955 ,C1601_=_C2956 ,C1601_=_C2957 ,\nC1601_=_C2960 ,C1601_=_C2961 ,C1601_=_C2962 ,C1601_=_C2963 ,C1601_=_C2964 ,C1604_=_C2082 ,\nC1604_=_C2244 ,C1604_=_C2350 ,C1604_=_C2425 ,C1604_=_C2473 ,C1604_=_C2488 ,C1604_=_C2615 ,\nC1604_=_C2772 ,C1604_=_C2936 ,C1604_=_C3474 ,C1604_=_C3475 ,C1604_=_C3476 ,C1604_=_C3477 ,\nC1604_=_C3478 ,C1604_=_C3479 ,C1604_=_C3480 ,C1604_=_C3481 ,C1604_=_C3482 ,C1641_=_C1765 ,\nC1641_=_C2161 ,C1641_=_C2241 ,C1641_=_C2263 ,C1641_=_C2346 ,C1641_=_C2467 ,C1641_=_C2612 ,\nC1641_=_C2766 ,C1641_=_C2856 ,C1641_=_C2857 ,C1641_=_C2859 ,C1641_=_C2860 ,C1641_=_C2861 ,\nC1641_=_C2862 ,C1641_=_C2864 ,C1641_=_C2865 ,C1641_=_C2866 ,C1641_=_C2868 ,C1661_=_C1763 ,\nC1661_=_C2281 ,C1661_=_C2574 ,C1661_=_C2575 ,C1661_=_C2576 ,C1661_=_C2578 ,C1661_=_C2579 ,\nC1661_=_C2580 ,C1661_=_C2581 ,C1661_=_C2582 ,C1661_=_C2584 ,C1661_=_C2585 ,C1661_=_C2586 ,\nC1661_=_C2587 ,C1661_=_C2588 ,C1661_=_C2589 ,C1661_=_C2591 ,C1717_=_C1761 ,C1717_=_C1835 ,\nC1717_=_C2499 ,C1717_=_C2946 ,C1717_=_C3038 ,C1717_=_C3048 ,C1717_=_C3243 ,C1717_=_C3505 ,\nC1717_=_C3514 ,C1717_=_C3622 ,C1717_=_C3763 ,C1717_=_C3894 ,C1717_=_C3928 ,C1717_=_C4004 ,\nC1717_=_C4017 ,C1717_=_C4049 ,C1717_=_C4072 ,C1718_=_C1719 ,C1718_=_C1720 ,C1718_=_C1721 ,\nC1718_=_C1723 ,C1718_=_C1724 ,C1718_=_C1725 ,C1718_=_C1726 ,C1718_=_C1727 ,C1718_=_C1728 ,\nC1718_=_C1729 ,C1718_=_C1730 ,C1718_=_C1731 ,C1718_=_C1732 ,C1718_=_C1733 ,C1718_=_C1734 ,\nC1718_=_C1736 ,C1718_=_C1737 ,C1718_=_C1738 ,C1718_=_C1739 ,C1718_=_C1740 ,C1718_=_C1741 ,\nC1718_=_C1811 ,C1718_=_C1812 ,C1719_=_C1720</w:t>
      </w:r>
    </w:p>
    <w:p>
      <w:pPr>
        <w:pStyle w:val="PreformattedText"/>
        <w:bidi w:val="0"/>
        <w:spacing w:before="0" w:after="0"/>
        <w:jc w:val="left"/>
        <w:rPr/>
      </w:pPr>
      <w:r>
        <w:rPr/>
        <w:t xml:space="preserve"> </w:t>
      </w:r>
      <w:r>
        <w:rPr/>
        <w:t>,C1719_=_C1721 ,C1719_=_C1723 ,C1719_=_C1724 ,\nC1719_=_C1725 ,C1719_=_C1726 ,C1719_=_C1727 ,C1719_=_C1728 ,C1719_=_C1729 ,C1719_=_C1730 ,\nC1719_=_C1731 ,C1719_=_C1732 ,C1719_=_C1733 ,C1719_=_C1734 ,C1719_=_C1736 ,C1719_=_C1737 ,\nC1719_=_C1738 ,C1719_=_C1739 ,C1719_=_C1740 ,C1719_=_C1741 ,C1719_=_C2120 ,C1719_=_C2131 ,\nC1719_=_C2132 ,C1720_=_C1721 ,C1720_=_C1723 ,C1720_=_C1724 ,C1720_=_C1725 ,C1720_=_C1726 ,\nC1720_=_C1727 ,C1720_=_C1728 ,C1720_=_C1729 ,C1720_=_C1730 ,C1720_=_C1731 ,C1720_=_C1732 ,\nC1720_=_C1733 ,C1720_=_C1734 ,C1720_=_C1736 ,C1720_=_C1737 ,C1720_=_C1738 ,C1720_=_C1739 ,\nC1720_=_C1740 ,C1720_=_C1741 ,C1720_=_C2161 ,C1720_=_C2169 ,C1721_=_C1723 ,C1721_=_C1724 ,\nC1721_=_C1725 ,C1721_=_C1726 ,C1721_=_C1727 ,C1721_=_C1728 ,C1721_=_C1729 ,C1721_=_C1730 ,\nC1721_=_C1731 ,C1721_=_C1732 ,C1721_=_C1733 ,C1721_=_C1734 ,C1721_=_C1736 ,C1721_=_C1737 ,\nC1721_=_C1738 ,C1721_=_C1739 ,C1721_=_C1740 ,C1721_=_C1741 ,C1721_=_C2444 ,C1721_=_C2445 ,\nC1723_=_C1724 ,C1723_=_C1725 ,C1723_=_C1726 ,C1723_=_C1727 ,C1723_=_C1728 ,C1723_=_C1729 ,\nC1723_=_C1730 ,C1723_=_C1731 ,C1723_=_C1732 ,C1723_=_C1733 ,C1723_=_C1734 ,C1723_=_C1736 ,\nC1723_=_C1737 ,C1723_=_C1738 ,C1723_=_C1739 ,C1723_=_C1740 ,C1723_=_C1741 ,C1723_=_C2604 ,\nC1724_=_C1725 ,C1724_=_C1726 ,C1724_=_C1727 ,C1724_=_C1728 ,C1724_=_C1729 ,C1724_=_C1730 ,\nC1724_=_C1731 ,C1724_=_C1732 ,C1724_=_C1733 ,C1724_=_C1734 ,C1724_=_C1736 ,C1724_=_C1737 ,\nC1724_=_C1738 ,C1724_=_C1739 ,C1724_=_C1740 ,C1724_=_C1741 ,C1724_=_C2576 ,C1725_=_C1726 ,\nC1725_=_C1727 ,C1725_=_C1728 ,C1725_=_C1729 ,C1725_=_C1730 ,C1725_=_C1731 ,C1725_=_C1732 ,\nC1725_=_C1733 ,C1725_=_C1734 ,C1725_=_C1736 ,C1725_=_C1737 ,C1725_=_C1738 ,C1725_=_C1739 ,\nC1725_=_C1740 ,C1725_=_C1741 ,C1725_=_C3069 ,C1725_=_C3070 ,C1725_=_C3075 ,C1726_=_C1727 ,\nC1726_=_C1728 ,C1726_=_C1729 ,C1726_=_C1730 ,C1726_=_C1731 ,C1726_=_C1732 ,C1726_=_C1733 ,\nC1726_=_C1734 ,C1726_=_C1736 ,C1726_=_C1737 ,C1726_=_C1738 ,C1726_=_C1739 ,C1726_=_C1740 ,\nC1726_=_C1741 ,C1726_=_C2578 ,C1727_=_C1728 ,C1727_=_C1729 ,C1727_=_C1730 ,C1727_=_C1731 ,\nC1727_=_C1732 ,C1727_=_C1733 ,C1727_=_C1734 ,C1727_=_C1736 ,C1727_=_C1737 ,C1727_=_C1738 ,\nC1727_=_C1739 ,C1727_=_C1740 ,C1727_=_C1741 ,C1728_=_C1729 ,C1728_=_C1730 ,C1728_=_C1731 ,\nC1728_=_C1732 ,C1728_=_C1733 ,C1728_=_C1734 ,C1728_=_C1736 ,C1728_=_C1737 ,C1728_=_C1738 ,\nC1728_=_C1739 ,C1728_=_C1740 ,C1728_=_C1741 ,C1729_=_C1730 ,C1729_=_C1731 ,C1729_=_C1732 ,\nC1729_=_C1733 ,C1729_=_C1734 ,C1729_=_C1736 ,C1729_=_C1737 ,C1729_=_C1738 ,C1729_=_C1739 ,\nC1729_=_C1740 ,C1729_=_C1741 ,C1729_=_C3315 ,C1729_=_C3316 ,C1729_=_C3317 ,C1730_=_C1731 ,\nC1730_=_C1732 ,C1730_=_C1733 ,C1730_=_C1734 ,C1730_=_C1736 ,C1730_=_C1737 ,C1730_=_C1738 ,\nC1730_=_C1739 ,C1730_=_C1740 ,C1730_=_C1741 ,C1731_=_C1732 ,C1731_=_C1733 ,C1731_=_C1734 ,\nC1731_=_C1736 ,C1731_=_C1737 ,C1731_=_C1738 ,C1731_=_C1739 ,C1731_=_C1740 ,C1731_=_C1741 ,\nC1731_=_C3676 ,C1732_=_C1733 ,C1732_=_C1734 ,C1732_=_C1736 ,C1732_=_C1737 ,C1732_=_C1738 ,\nC1732_=_C1739 ,C1732_=_C1740 ,C1732_=_C1741 ,C1733_=_C1734 ,C1733_=_C1736 ,C1733_=_C1737 ,\nC1733_=_C1738 ,C1733_=_C1739 ,C1733_=_C1740 ,C1733_=_C1741 ,C1733_=_C2956 ,C1733_=_C3895 ,\nC1734_=_C1736 ,C1734_=_C1737 ,C1734_=_C1738 ,C1734_=_C1739 ,C1734_=_C1740 ,C1734_=_C1741 ,\nC1734_=_C2582 ,C1736_=_C1737 ,C1736_=_C1738 ,C1736_=_C1739 ,C1736_=_C1740 ,C1736_=_C1741 ,\nC1736_=_C2864 ,C1737_=_C1738 ,C1737_=_C1739 ,C1737_=_C1740 ,C1737_=_C1741 ,C1737_=_C2585 ,\nC1738_=_C1739 ,C1738_=_C1740 ,C1738_=_C1741 ,C1738_=_C2587 ,C1739_=_C1740 ,C1739_=_C1741 ,\nC1739_=_C2589 ,C1740_=_C1741 ,C1740_=_C3946 ,C1741_=_C2591 ,C1741_=_C3942 ,C1747_=_C1751 ,\nC1747_=_C1760 ,C1747_=_C1761 ,C1747_=_C2008 ,C1747_=_C3052 ,C1747_=_C3070 ,C1747_=_C3179 ,\nC1747_=_C3190 ,C1747_=_C3549 ,C1747_=_C3638 ,C1747_=_C3639 ,C1747_=_C3640 ,C1747_=_C3641 ,\nC1747_=_C3642 ,C1747_=_C3645 ,C1747_=_C3646 ,C1747_=_C3647 ,C1747_=_C3649 ,C1751_=_C1760 ,\nC1751_=_C1761 ,C1751_=_C2131 ,C1751_=_C2354 ,C1751_=_C2641 ,C1751_=_C2849 ,C1751_=_C2882 ,\nC1751_=_C3250 ,C1751_=_C3315 ,C1751_=_C3543 ,C1751_=_C3721 ,C1751_=_C3755 ,C1751_=_C3772 ,\nC1751_=_C3786 ,C1751_=_C3846 ,C1751_=_C3918 ,C1751_=_C3929 ,C1751_=_C3937 ,C1751_=_C3938 ,\nC1751_=_C3939 ,C1751_=_C3942 ,C1760_=_C1761 ,C1760_=_C1773 ,C1760_=_C2913 ,C1760_=_C3604 ,\nC1760_=_C3761 ,C1760_=_C3799 ,C1760_=_C3926 ,C1760_=_C3996 ,C1760_=_C4002 ,C1760_=_C4015 ,\nC1760_=_C4041 ,C1760_=_C4052 ,C1761_=_C1835 ,C1761_=_C2499 ,C1761_=_C2946 ,C1761_=_C3038 ,\nC1761_=_C3048 ,C1761_=_C3243 ,C1761_=_C3505 ,C1761_=_C3514 ,C1761_=_C3622 ,C1761_=_C3763 ,\nC1761_=_C3894 ,C1761_=_C3928 ,C1761_=_C4004 ,C1761_=_C4017 ,C1761_=_C4049 ,C1761_=_C4072 ,\nC1763_=_C1765 ,C1763_=_C1771 ,C1763_=_C1773 ,C1763_=_C2281 ,C1763_=_C2574 ,C1763_=_C2575 ,\nC1763_=_C2576 ,C1763_=_C2578 ,C1763_=_C2579 ,C1763_=_C2580 ,C1763_=_C2581 ,C1763_=_C2582 ,\nC1763_=_C2584 ,C1763_=_C2585 ,C1763_=_C2586 ,C1763_=_C2587 ,C1763_=_C2588 ,C1763_=_C2589 ,\nC1763_=_C2591 ,C1765_=_C1771 ,C1765_=_C1773 ,C1765_=_C2161 ,C1765_=_C2241 ,C1765_=_C2263 ,\nC1765_=_C2346 ,C1765_=_C2467 ,C1765_=_C2612 ,C1765_=_C2766 ,C1765_=_C2856 ,C1765_=_C2857 ,\nC1765_=_C2859 ,C1765_=_C2860 ,C1765_=_C2861 ,C1765_=_C2862 ,C1765_=_C2864 ,C1765_=_C2865 ,\nC1765_=_C2866 ,C1765_=_C2868 ,C1771_=_C1773 ,C1771_=_C1812 ,C1771_=_C2017 ,C1771_=_C2132 ,\nC1771_=_C2169 ,C1771_=_C2445 ,C1771_=_C2604 ,C1771_=_C3058 ,C1771_=_C3075 ,C1771_=_C3317 ,\nC1771_=_C3556 ,C1771_=_C3599 ,C1771_=_C3676 ,C1771_=_C3853 ,C1771_=_C3862 ,C1771_=_C3963 ,\nC1773_=_C2913 ,C1773_=_C3604 ,C1773_=_C3761 ,C1773_=_C3799 ,C1773_=_C3926 ,C1773_=_C3996 ,\nC1773_=_C4002 ,C1773_=_C4015 ,C1773_=_C4041 ,C1773_=_C4052 ,C1811_=_C1812 ,C1811_=_C1927 ,\nC1811_=_C2032 ,C1811_=_C2068 ,C1811_=_C2154 ,C1811_=_C2212 ,C1811_=_C2292 ,C1811_=_C2312 ,\nC1811_=_C2371 ,C1811_=_C2444 ,C1811_=_C2456 ,C1811_=_C2496 ,C1811_=_C2551 ,C1811_=_C2729 ,\nC1811_=_C3170 ,C1811_=_C3194 ,C1811_=_C3239 ,C1811_=_C3531 ,C1811_=_C3652 ,C1811_=_C3870 ,\nC1811_=_C3932 ,C1811_=_C3956 ,C1811_=_C3957 ,C1812_=_C2017 ,C1812_=_C2132 ,C1812_=_C2169 ,\nC1812_=_C2445 ,C1812_=_C2604 ,C1812_=_C3058 ,C1812_=_C3075 ,C1812_=_C3317 ,C1812_=_C3556 ,\nC1812_=_C3599 ,C1812_=_C3676 ,C1812_=_C3853 ,C1812_=_C3862 ,C1812_=_C3963 ,C1835_=_C2499 ,\nC1835_=_C2946 ,C1835_=_C3038 ,C1835_=_C3048 ,C1835_=_C3243 ,C1835_=_C3505 ,C1835_=_C3514 ,\nC1835_=_C3622 ,C1835_=_C3763 ,C1835_=_C3894 ,C1835_=_C3928 ,C1835_=_C4004 ,C1835_=_C4017 ,\nC1835_=_C4049 ,C1835_=_C4072 ,C1920_=_C1927 ,C1920_=_C2246 ,C1920_=_C2995 ,C1920_=_C3069 ,\nC1920_=_C3136 ,C1920_=_C3178 ,C1920_=_C3189 ,C1920_=_C3569 ,C1920_=_C3570 ,C1920_=_C3571 ,\nC1920_=_C3572 ,C1920_=_C3573 ,C1920_=_C3574 ,C1920_=_C3575 ,C1920_=_C3576 ,C1920_=_C3577 ,\nC1920_=_C3578 ,C1920_=_C3579 ,C1920_=_C3580 ,C1927_=_C2032 ,C1927_=_C2068 ,C1927_=_C2154 ,\nC1927_=_C2212 ,C1927_=_C2292 ,C1927_=_C2312 ,C1927_=_C2371 ,C1927_=_C2444 ,C1927_=_C2456 ,\nC1927_=_C2496 ,C1927_=_C2551 ,C1927_=_C2729 ,C1927_=_C3170 ,C1927_=_C3194 ,C1927_=_C3239 ,\nC1927_=_C3531 ,C1927_=_C3652 ,C1927_=_C3870 ,C1927_=_C3932 ,C1927_=_C3956 ,C1927_=_C3957 ,\nC2008_=_C2017 ,C2008_=_C3052 ,C2008_=_C3070 ,C2008_=_C3179 ,C2008_=_C3190 ,C2008_=_C3549 ,\nC2008_=_C3638 ,C2008_=_C3639 ,C2008_=_C3640 ,C2008_=_C3641 ,C2008_=_C3642 ,C2008_=_C3645 ,\nC2008_=_C3646 ,C2008_=_C3647 ,C2008_=_C3649 ,C2017_=_C2132 ,C2017_=_C2169 ,C2017_=_C2445 ,\nC2017_=_C2604 ,C2017_=_C3058 ,C2017_=_C3075 ,C2017_=_C3317 ,C2017_=_C3556 ,C2017_=_C3599 ,\nC2017_=_C3676 ,C2017_=_C3853 ,C2017_=_C3862 ,C2017_=_C3963 ,C2032_=_C2068 ,C2032_=_C2154 ,\nC2032_=_C2212 ,C2032_=_C2292 ,C2032_=_C2312 ,C2032_=_C2371 ,C2032_=_C2444 ,C2032_=_C2456 ,\nC2032_=_C2496 ,C2032_=_C2551 ,C2032_=_C2729 ,C2032_=_C3170 ,C2032_=_C3194 ,C2032_=_C3239 ,\nC2032_=_C3531 ,C2032_=_C3652 ,C2032_=_C3870 ,C2032_=_C3932 ,C2032_=_C3956 ,C2032_=_C3957 ,\nC2068_=_C2154 ,C2068_=_C2212 ,C2068_=_C2292 ,C2068_=_C2312 ,C2068_=_C2371 ,C2068_=_C2444 ,\nC2068_=_C2456 ,C2068_=_C2496 ,C2068_=_C2551 ,C2068_=_C2729 ,C2068_=_C3170 ,C2068_=_C3194 ,\nC2068_=_C3239 ,C2068_=_C3531 ,C2068_=_C3652 ,C2068_=_C3870 ,C2068_=_C3932 ,C2068_=_C3956 ,\nC2068_=_C3957 ,C2077_=_C2082 ,C2077_=_C2120 ,C2077_=_C2421 ,C2077_=_C2869 ,C2077_=_C2948 ,\nC2077_=_C2950 ,C2077_=_C2951 ,C2077_=_C2952 ,C2077_=_C2953 ,C2077_=_C2954 ,C2077_=_C2955 ,\nC2077_=_C2956 ,C2077_=_C2957 ,C2077_=_C2960 ,C2077_=_C2961 ,C2077_=_C2962 ,C2077_=_C2963 ,\nC2077_=_C2964 ,C2082_=_C2244 ,C2082_=_C2350 ,C2082_=_C2425 ,C2082_=_C2473 ,C2082_=_C2488 ,\nC2082_=_C2615 ,C2082_=_C2772 ,C2082_=_C2936 ,C2082_=_C3474 ,C2082_=_C3475 ,C2082_=_C3476 ,\nC2082_=_C3477 ,C2082_=_C3478 ,C2082_=_C3479 ,C2082_=_C3480 ,C2082_=_C3481 ,C2082_=_C3482 ,\nC2120_=_C2131 ,C2120_=_C2132 ,C2120_=_C2421 ,C2120_=_C2869 ,C2120_=_C2948 ,C2120_=_C2950 ,\nC2120_=_C2951 ,C2120_=_C2952 ,C2120_=_C2953 ,C2120_=_C2954 ,C2120_=_C2955 ,C2120_=_C2956 ,\nC2120_=_C2957 ,C2120_=_C2960 ,C2120_=_C2961 ,C2120_=_C2962 ,C2120_=_C2963 ,C2120_=_C2964 ,\nC2131_=_C2132 ,C2131_=_C2354 ,C2131_=_C2641 ,C2131_=_C2849 ,C2131_=_C2882 ,C2131_=_C3250 ,\nC2131_=_C3315 ,C2131_=_C3543 ,C2131_=_C3721 ,C2131_=_C3755 ,C2131_=_C3772 ,C2131_=_C3786 ,\nC2131_=_C3846 ,C2131_=_C3918 ,C2131_=_C3929 ,C2131_=_C3937 ,C2131_=_C3938 ,C2131_=_C3939 ,\nC2131_=_C3942 ,C2132_=_C2169 ,C2132_=_C2445 ,C2132_=_C2604 ,C2132_=_C3058 ,C2132_=_C3075 ,\nC2132_=_C3317 ,C2132_=_C3556 ,C2132_=_C3599 ,C2132_=_C3676 ,C2132_=_C3853 ,C2132_=_C3862 ,\nC2132_=_C3963 ,C2154_=_C2212 ,C2154_=_C2292 ,C2154_=_C2312 ,C2154_=_C2371 ,C2154_=_C2444 ,\nC2154_=_C2456 ,C2154_=_C2496 ,C2154_=_C2551 ,C2154_=_C2729 ,C2154_=_C3170 ,C2154_=_C3194 ,\nC2154_=_C3239 ,C2154_=_C3531 ,C2154_=_C3652 ,C2154_=_C3870 ,C2154_=_C3932 ,C2154_=_C3956 ,\nC2154_=_C3957 ,C2161_=_C2169 ,C2161_=_C2241 ,C2161_=_C2263 ,C2161_=_C2346 ,C2161_=_C2467 ,\nC2161_=_C2612 ,C2161_=_C2766 ,C2161_=_C2856 ,C2161_=_C2857 ,C2161_=_C2859 ,C2161_=_C2860 ,\nC2161_=_C2861 ,C2161_=_C2862 ,C2161_=_C2864 ,C2161_=_C2865 ,C2161_=_C2866 ,C2161_=_C2868 ,\nC2169_=_C2445</w:t>
      </w:r>
    </w:p>
    <w:p>
      <w:pPr>
        <w:pStyle w:val="PreformattedText"/>
        <w:bidi w:val="0"/>
        <w:spacing w:before="0" w:after="0"/>
        <w:jc w:val="left"/>
        <w:rPr/>
      </w:pPr>
      <w:r>
        <w:rPr/>
        <w:t xml:space="preserve"> </w:t>
      </w:r>
      <w:r>
        <w:rPr/>
        <w:t>,C2169_=_C2604 ,C2169_=_C3058 ,C2169_=_C3075 ,C2169_=_C3317 ,C2169_=_C3556 ,\nC2169_=_C3599 ,C2169_=_C3676 ,C2169_=_C3853 ,C2169_=_C3862 ,C2169_=_C3963 ,C2189_=_C2393 ,\nC2189_=_C2515 ,C2189_=_C2550 ,C2189_=_C2671 ,C2189_=_C2829 ,C2189_=_C2980 ,C2189_=_C3152 ,\nC2189_=_C3224 ,C2189_=_C3278 ,C2189_=_C3316 ,C2189_=_C3324 ,C2189_=_C3498 ,C2189_=_C3587 ,\nC2189_=_C3598 ,C2189_=_C3663 ,C2189_=_C3895 ,C2189_=_C3943 ,C2189_=_C3944 ,C2189_=_C3945 ,\nC2189_=_C3946 ,C2189_=_C3947 ,C2189_=_C3948 ,C2189_=_C3949 ,C2189_=_C3950 ,C2212_=_C2292 ,\nC2212_=_C2312 ,C2212_=_C2371 ,C2212_=_C2444 ,C2212_=_C2456 ,C2212_=_C2496 ,C2212_=_C2551 ,\nC2212_=_C2729 ,C2212_=_C3170 ,C2212_=_C3194 ,C2212_=_C3239 ,C2212_=_C3531 ,C2212_=_C3652 ,\nC2212_=_C3870 ,C2212_=_C3932 ,C2212_=_C3956 ,C2212_=_C3957 ,C2241_=_C2244 ,C2241_=_C2246 ,\nC2241_=_C2263 ,C2241_=_C2346 ,C2241_=_C2467 ,C2241_=_C2612 ,C2241_=_C2766 ,C2241_=_C2856 ,\nC2241_=_C2857 ,C2241_=_C2859 ,C2241_=_C2860 ,C2241_=_C2861 ,C2241_=_C2862 ,C2241_=_C2864 ,\nC2241_=_C2865 ,C2241_=_C2866 ,C2241_=_C2868 ,C2244_=_C2246 ,C2244_=_C2350 ,C2244_=_C2425 ,\nC2244_=_C2473 ,C2244_=_C2488 ,C2244_=_C2615 ,C2244_=_C2772 ,C2244_=_C2936 ,C2244_=_C3474 ,\nC2244_=_C3475 ,C2244_=_C3476 ,C2244_=_C3477 ,C2244_=_C3478 ,C2244_=_C3479 ,C2244_=_C3480 ,\nC2244_=_C3481 ,C2244_=_C3482 ,C2246_=_C2995 ,C2246_=_C3069 ,C2246_=_C3136 ,C2246_=_C3178 ,\nC2246_=_C3189 ,C2246_=_C3569 ,C2246_=_C3570 ,C2246_=_C3571 ,C2246_=_C3572 ,C2246_=_C3573 ,\nC2246_=_C3574 ,C2246_=_C3575 ,C2246_=_C3576 ,C2246_=_C3577 ,C2246_=_C3578 ,C2246_=_C3579 ,\nC2246_=_C3580 ,C2263_=_C2346 ,C2263_=_C2467 ,C2263_=_C2612 ,C2263_=_C2766 ,C2263_=_C2856 ,\nC2263_=_C2857 ,C2263_=_C2859 ,C2263_=_C2860 ,C2263_=_C2861 ,C2263_=_C2862 ,C2263_=_C2864 ,\nC2263_=_C2865 ,C2263_=_C2866 ,C2263_=_C2868 ,C2281_=_C2292 ,C2281_=_C2574 ,C2281_=_C2575 ,\nC2281_=_C2576 ,C2281_=_C2578 ,C2281_=_C2579 ,C2281_=_C2580 ,C2281_=_C2581 ,C2281_=_C2582 ,\nC2281_=_C2584 ,C2281_=_C2585 ,C2281_=_C2586 ,C2281_=_C2587 ,C2281_=_C2588 ,C2281_=_C2589 ,\nC2281_=_C2591 ,C2292_=_C2312 ,C2292_=_C2371 ,C2292_=_C2444 ,C2292_=_C2456 ,C2292_=_C2496 ,\nC2292_=_C2551 ,C2292_=_C2729 ,C2292_=_C3170 ,C2292_=_C3194 ,C2292_=_C3239 ,C2292_=_C3531 ,\nC2292_=_C3652 ,C2292_=_C3870 ,C2292_=_C3932 ,C2292_=_C3956 ,C2292_=_C3957 ,C2312_=_C2371 ,\nC2312_=_C2444 ,C2312_=_C2456 ,C2312_=_C2496 ,C2312_=_C2551 ,C2312_=_C2729 ,C2312_=_C3170 ,\nC2312_=_C3194 ,C2312_=_C3239 ,C2312_=_C3531 ,C2312_=_C3652 ,C2312_=_C3870 ,C2312_=_C3932 ,\nC2312_=_C3956 ,C2312_=_C3957 ,C2346_=_C2350 ,C2346_=_C2354 ,C2346_=_C2467 ,C2346_=_C2612 ,\nC2346_=_C2766 ,C2346_=_C2856 ,C2346_=_C2857 ,C2346_=_C2859 ,C2346_=_C2860 ,C2346_=_C2861 ,\nC2346_=_C2862 ,C2346_=_C2864 ,C2346_=_C2865 ,C2346_=_C2866 ,C2346_=_C2868 ,C2350_=_C2354 ,\nC2350_=_C2425 ,C2350_=_C2473 ,C2350_=_C2488 ,C2350_=_C2615 ,C2350_=_C2772 ,C2350_=_C2936 ,\nC2350_=_C3474 ,C2350_=_C3475 ,C2350_=_C3476 ,C2350_=_C3477 ,C2350_=_C3478 ,C2350_=_C3479 ,\nC2350_=_C3480 ,C2350_=_C3481 ,C2350_=_C3482 ,C2354_=_C2641 ,C2354_=_C2849 ,C2354_=_C2882 ,\nC2354_=_C3250 ,C2354_=_C3315 ,C2354_=_C3543 ,C2354_=_C3721 ,C2354_=_C3755 ,C2354_=_C3772 ,\nC2354_=_C3786 ,C2354_=_C3846 ,C2354_=_C3918 ,C2354_=_C3929 ,C2354_=_C3937 ,C2354_=_C3938 ,\nC2354_=_C3939 ,C2354_=_C3942 ,C2371_=_C2444 ,C2371_=_C2456 ,C2371_=_C2496 ,C2371_=_C2551 ,\nC2371_=_C2729 ,C2371_=_C3170 ,C2371_=_C3194 ,C2371_=_C3239 ,C2371_=_C3531 ,C2371_=_C3652 ,\nC2371_=_C3870 ,C2371_=_C3932 ,C2371_=_C3956 ,C2371_=_C3957 ,C2393_=_C2515 ,C2393_=_C2550 ,\nC2393_=_C2671 ,C2393_=_C2829 ,C2393_=_C2980 ,C2393_=_C3152 ,C2393_=_C3224 ,C2393_=_C3278 ,\nC2393_=_C3316 ,C2393_=_C3324 ,C2393_=_C3498 ,C2393_=_C3587 ,C2393_=_C3598 ,C2393_=_C3663 ,\nC2393_=_C3895 ,C2393_=_C3943 ,C2393_=_C3944 ,C2393_=_C3945 ,C2393_=_C3946 ,C2393_=_C3947 ,\nC2393_=_C3948 ,C2393_=_C3949 ,C2393_=_C3950 ,C2421_=_C2425 ,C2421_=_C2869 ,C2421_=_C2948 ,\nC2421_=_C2950 ,C2421_=_C2951 ,C2421_=_C2952 ,C2421_=_C2953 ,C2421_=_C2954 ,C2421_=_C2955 ,\nC2421_=_C2956 ,C2421_=_C2957 ,C2421_=_C2960 ,C2421_=_C2961 ,C2421_=_C2962 ,C2421_=_C2963 ,\nC2421_=_C2964 ,C2425_=_C2473 ,C2425_=_C2488 ,C2425_=_C2615 ,C2425_=_C2772 ,C2425_=_C2936 ,\nC2425_=_C3474 ,C2425_=_C3475 ,C2425_=_C3476 ,C2425_=_C3477 ,C2425_=_C3478 ,C2425_=_C3479 ,\nC2425_=_C3480 ,C2425_=_C3481 ,C2425_=_C3482 ,C2444_=_C2445 ,C2444_=_C2456 ,C2444_=_C2496 ,\nC2444_=_C2551 ,C2444_=_C2729 ,C2444_=_C3170 ,C2444_=_C3194 ,C2444_=_C3239 ,C2444_=_C3531 ,\nC2444_=_C3652 ,C2444_=_C3870 ,C2444_=_C3932 ,C2444_=_C3956 ,C2444_=_C3957 ,C2445_=_C2604 ,\nC2445_=_C3058 ,C2445_=_C3075 ,C2445_=_C3317 ,C2445_=_C3556 ,C2445_=_C3599 ,C2445_=_C3676 ,\nC2445_=_C3853 ,C2445_=_C3862 ,C2445_=_C3963 ,C2456_=_C2496 ,C2456_=_C2551 ,C2456_=_C2729 ,\nC2456_=_C3170 ,C2456_=_C3194 ,C2456_=_C3239 ,C2456_=_C3531 ,C2456_=_C3652 ,C2456_=_C3870 ,\nC2456_=_C3932 ,C2456_=_C3956 ,C2456_=_C3957 ,C2467_=_C2473 ,C2467_=_C2612 ,C2467_=_C2766 ,\nC2467_=_C2856 ,C2467_=_C2857 ,C2467_=_C2859 ,C2467_=_C2860 ,C2467_=_C2861 ,C2467_=_C2862 ,\nC2467_=_C2864 ,C2467_=_C2865 ,C2467_=_C2866 ,C2467_=_C2868 ,C2473_=_C2488 ,C2473_=_C2615 ,\nC2473_=_C2772 ,C2473_=_C2936 ,C2473_=_C3474 ,C2473_=_C3475 ,C2473_=_C3476 ,C2473_=_C3477 ,\nC2473_=_C3478 ,C2473_=_C3479 ,C2473_=_C3480 ,C2473_=_C3481 ,C2473_=_C3482 ,C2488_=_C2496 ,\nC2488_=_C2499 ,C2488_=_C2615 ,C2488_=_C2772 ,C2488_=_C2936 ,C2488_=_C3474 ,C2488_=_C3475 ,\nC2488_=_C3476 ,C2488_=_C3477 ,C2488_=_C3478 ,C2488_=_C3479 ,C2488_=_C3480 ,C2488_=_C3481 ,\nC2488_=_C3482 ,C2496_=_C2499 ,C2496_=_C2551 ,C2496_=_C2729 ,C2496_=_C3170 ,C2496_=_C3194 ,\nC2496_=_C3239 ,C2496_=_C3531 ,C2496_=_C3652 ,C2496_=_C3870 ,C2496_=_C3932 ,C2496_=_C3956 ,\nC2496_=_C3957 ,C2499_=_C2946 ,C2499_=_C3038 ,C2499_=_C3048 ,C2499_=_C3243 ,C2499_=_C3505 ,\nC2499_=_C3514 ,C2499_=_C3622 ,C2499_=_C3763 ,C2499_=_C3894 ,C2499_=_C3928 ,C2499_=_C4004 ,\nC2499_=_C4017 ,C2499_=_C4049 ,C2499_=_C4072 ,C2515_=_C2550 ,C2515_=_C2671 ,C2515_=_C2829 ,\nC2515_=_C2980 ,C2515_=_C3152 ,C2515_=_C3224 ,C2515_=_C3278 ,C2515_=_C3316 ,C2515_=_C3324 ,\nC2515_=_C3498 ,C2515_=_C3587 ,C2515_=_C3598 ,C2515_=_C3663 ,C2515_=_C3895 ,C2515_=_C3943 ,\nC2515_=_C3944 ,C2515_=_C3945 ,C2515_=_C3946 ,C2515_=_C3947 ,C2515_=_C3948 ,C2515_=_C3949 ,\nC2515_=_C3950 ,C2550_=_C2551 ,C2550_=_C2671 ,C2550_=_C2829 ,C2550_=_C2980 ,C2550_=_C3152 ,\nC2550_=_C3224 ,C2550_=_C3278 ,C2550_=_C3316 ,C2550_=_C3324 ,C2550_=_C3498 ,C2550_=_C3587 ,\nC2550_=_C3598 ,C2550_=_C3663 ,C2550_=_C3895 ,C2550_=_C3943 ,C2550_=_C3944 ,C2550_=_C3945 ,\nC2550_=_C3946 ,C2550_=_C3947 ,C2550_=_C3948 ,C2550_=_C3949 ,C2550_=_C3950 ,C2551_=_C2729 ,\nC2551_=_C3170 ,C2551_=_C3194 ,C2551_=_C3239 ,C2551_=_C3531 ,C2551_=_C3652 ,C2551_=_C3870 ,\nC2551_=_C3932 ,C2551_=_C3956 ,C2551_=_C3957 ,C2574_=_C2575 ,C2574_=_C2576 ,C2574_=_C2578 ,\nC2574_=_C2579 ,C2574_=_C2580 ,C2574_=_C2581 ,C2574_=_C2582 ,C2574_=_C2584 ,C2574_=_C2585 ,\nC2574_=_C2586 ,C2574_=_C2587 ,C2574_=_C2588 ,C2574_=_C2589 ,C2574_=_C2591 ,C2575_=_C2576 ,\nC2575_=_C2578 ,C2575_=_C2579 ,C2575_=_C2580 ,C2575_=_C2581 ,C2575_=_C2582 ,C2575_=_C2584 ,\nC2575_=_C2585 ,C2575_=_C2586 ,C2575_=_C2587 ,C2575_=_C2588 ,C2575_=_C2589 ,C2575_=_C2591 ,\nC2576_=_C2578 ,C2576_=_C2579 ,C2576_=_C2580 ,C2576_=_C2581 ,C2576_=_C2582 ,C2576_=_C2584 ,\nC2576_=_C2585 ,C2576_=_C2586 ,C2576_=_C2587 ,C2576_=_C2588 ,C2576_=_C2589 ,C2576_=_C2591 ,\nC2578_=_C2579 ,C2578_=_C2580 ,C2578_=_C2581 ,C2578_=_C2582 ,C2578_=_C2584 ,C2578_=_C2585 ,\nC2578_=_C2586 ,C2578_=_C2587 ,C2578_=_C2588 ,C2578_=_C2589 ,C2578_=_C2591 ,C2579_=_C2580 ,\nC2579_=_C2581 ,C2579_=_C2582 ,C2579_=_C2584 ,C2579_=_C2585 ,C2579_=_C2586 ,C2579_=_C2587 ,\nC2579_=_C2588 ,C2579_=_C2589 ,C2579_=_C2591 ,C2579_=_C3224 ,C2580_=_C2581 ,C2580_=_C2582 ,\nC2580_=_C2584 ,C2580_=_C2585 ,C2580_=_C2586 ,C2580_=_C2587 ,C2580_=_C2588 ,C2580_=_C2589 ,\nC2580_=_C2591 ,C2580_=_C2860 ,C2580_=_C2951 ,C2580_=_C3598 ,C2580_=_C3599 ,C2580_=_C3604 ,\nC2581_=_C2582 ,C2581_=_C2584 ,C2581_=_C2585 ,C2581_=_C2586 ,C2581_=_C2587 ,C2581_=_C2588 ,\nC2581_=_C2589 ,C2581_=_C2591 ,C2582_=_C2584 ,C2582_=_C2585 ,C2582_=_C2586 ,C2582_=_C2587 ,\nC2582_=_C2588 ,C2582_=_C2589 ,C2582_=_C2591 ,C2584_=_C2585 ,C2584_=_C2586 ,C2584_=_C2587 ,\nC2584_=_C2588 ,C2584_=_C2589 ,C2584_=_C2591 ,C2585_=_C2586 ,C2585_=_C2587 ,C2585_=_C2588 ,\nC2585_=_C2589 ,C2585_=_C2591 ,C2586_=_C2587 ,C2586_=_C2588 ,C2586_=_C2589 ,C2586_=_C2591 ,\nC2587_=_C2588 ,C2587_=_C2589 ,C2587_=_C2591 ,C2588_=_C2589 ,C2588_=_C2591 ,C2588_=_C2866 ,\nC2588_=_C3481 ,C2588_=_C3956 ,C2588_=_C3963 ,C2588_=_C4052 ,C2589_=_C2591 ,C2591_=_C3942 ,\nC2604_=_C3058 ,C2604_=_C3075 ,C2604_=_C3317 ,C2604_=_C3556 ,C2604_=_C3599 ,C2604_=_C3676 ,\nC2604_=_C3853 ,C2604_=_C3862 ,C2604_=_C3963 ,C2612_=_C2615 ,C2612_=_C2766 ,C2612_=_C2856 ,\nC2612_=_C2857 ,C2612_=_C2859 ,C2612_=_C2860 ,C2612_=_C2861 ,C2612_=_C2862 ,C2612_=_C2864 ,\nC2612_=_C2865 ,C2612_=_C2866 ,C2612_=_C2868 ,C2615_=_C2772 ,C2615_=_C2936 ,C2615_=_C3474 ,\nC2615_=_C3475 ,C2615_=_C3476 ,C2615_=_C3477 ,C2615_=_C3478 ,C2615_=_C3479 ,C2615_=_C3480 ,\nC2615_=_C3481 ,C2615_=_C3482 ,C2641_=_C2849 ,C2641_=_C2882 ,C2641_=_C3250 ,C2641_=_C3315 ,\nC2641_=_C3543 ,C2641_=_C3721 ,C2641_=_C3755 ,C2641_=_C3772 ,C2641_=_C3786 ,C2641_=_C3846 ,\nC2641_=_C3918 ,C2641_=_C3929 ,C2641_=_C3937 ,C2641_=_C3938 ,C2641_=_C3939 ,C2641_=_C3942 ,\nC2671_=_C2829 ,C2671_=_C2980 ,C2671_=_C3152 ,C2671_=_C3224 ,C2671_=_C3278 ,C2671_=_C3316 ,\nC2671_=_C3324 ,C2671_=_C3498 ,C2671_=_C3587 ,C2671_=_C3598 ,C2671_=_C3663 ,C2671_=_C3895 ,\nC2671_=_C3943 ,C2671_=_C3944 ,C2671_=_C3945 ,C2671_=_C3946 ,C2671_=_C3947 ,C2671_=_C3948 ,\nC2671_=_C3949 ,C2671_=_C3950 ,C2729_=_C3170 ,C2729_=_C3194 ,C2729_=_C3239 ,C2729_=_C3531 ,\nC2729_=_C3652 ,C2729_=_C3870 ,C2729_=_C3932 ,C2729_=_C3956 ,C2729_=_C3957 ,C2766_=_C2772 ,\nC2766_=_C2856 ,C2766_=_C2857 ,C2766_=_C2859 ,C2766_=_C2860 ,C2766_=_C2861 ,C2766_=_C2862 ,\nC2766_=_C2864 ,C2766_=_C2865 ,C2766_=_C2866 ,C2766_=_C2868 ,C2772_=_C2936 ,C2772_=_C3474 ,\nC2772_=_C3475 ,C2772_=_C3476 ,C2772_=_C3477 ,C2772_=_C3478 ,C2772_=_C3479</w:t>
      </w:r>
    </w:p>
    <w:p>
      <w:pPr>
        <w:pStyle w:val="PreformattedText"/>
        <w:bidi w:val="0"/>
        <w:spacing w:before="0" w:after="0"/>
        <w:jc w:val="left"/>
        <w:rPr/>
      </w:pPr>
      <w:r>
        <w:rPr/>
        <w:t xml:space="preserve"> </w:t>
      </w:r>
      <w:r>
        <w:rPr/>
        <w:t>,C2772_=_C3480 ,\nC2772_=_C3481 ,C2772_=_C3482 ,C2829_=_C2980 ,C2829_=_C3152 ,C2829_=_C3224 ,C2829_=_C3278 ,\nC2829_=_C3316 ,C2829_=_C3324 ,C2829_=_C3498 ,C2829_=_C3587 ,C2829_=_C3598 ,C2829_=_C3663 ,\nC2829_=_C3895 ,C2829_=_C3943 ,C2829_=_C3944 ,C2829_=_C3945 ,C2829_=_C3946 ,C2829_=_C3947 ,\nC2829_=_C3948 ,C2829_=_C3949 ,C2829_=_C3950 ,C2849_=_C2882 ,C2849_=_C3250 ,C2849_=_C3315 ,\nC2849_=_C3543 ,C2849_=_C3721 ,C2849_=_C3755 ,C2849_=_C3772 ,C2849_=_C3786 ,C2849_=_C3846 ,\nC2849_=_C3918 ,C2849_=_C3929 ,C2849_=_C3937 ,C2849_=_C3938 ,C2849_=_C3939 ,C2849_=_C3942 ,\nC2856_=_C2857 ,C2856_=_C2859 ,C2856_=_C2860 ,C2856_=_C2861 ,C2856_=_C2862 ,C2856_=_C2864 ,\nC2856_=_C2865 ,C2856_=_C2866 ,C2856_=_C2868 ,C2856_=_C3038 ,C2857_=_C2859 ,C2857_=_C2860 ,\nC2857_=_C2861 ,C2857_=_C2862 ,C2857_=_C2864 ,C2857_=_C2865 ,C2857_=_C2866 ,C2857_=_C2868 ,\nC2859_=_C2860 ,C2859_=_C2861 ,C2859_=_C2862 ,C2859_=_C2864 ,C2859_=_C2865 ,C2859_=_C2866 ,\nC2859_=_C2868 ,C2859_=_C3475 ,C2860_=_C2861 ,C2860_=_C2862 ,C2860_=_C2864 ,C2860_=_C2865 ,\nC2860_=_C2866 ,C2860_=_C2868 ,C2860_=_C2951 ,C2860_=_C3598 ,C2860_=_C3599 ,C2860_=_C3604 ,\nC2861_=_C2862 ,C2861_=_C2864 ,C2861_=_C2865 ,C2861_=_C2866 ,C2861_=_C2868 ,C2861_=_C3477 ,\nC2862_=_C2864 ,C2862_=_C2865 ,C2862_=_C2866 ,C2862_=_C2868 ,C2862_=_C3640 ,C2862_=_C3853 ,\nC2864_=_C2865 ,C2864_=_C2866 ,C2864_=_C2868 ,C2865_=_C2866 ,C2865_=_C2868 ,C2865_=_C3479 ,\nC2866_=_C2868 ,C2866_=_C3481 ,C2866_=_C3956 ,C2866_=_C3963 ,C2866_=_C4052 ,C2869_=_C2882 ,\nC2869_=_C2948 ,C2869_=_C2950 ,C2869_=_C2951 ,C2869_=_C2952 ,C2869_=_C2953 ,C2869_=_C2954 ,\nC2869_=_C2955 ,C2869_=_C2956 ,C2869_=_C2957 ,C2869_=_C2960 ,C2869_=_C2961 ,C2869_=_C2962 ,\nC2869_=_C2963 ,C2869_=_C2964 ,C2882_=_C3250 ,C2882_=_C3315 ,C2882_=_C3543 ,C2882_=_C3721 ,\nC2882_=_C3755 ,C2882_=_C3772 ,C2882_=_C3786 ,C2882_=_C3846 ,C2882_=_C3918 ,C2882_=_C3929 ,\nC2882_=_C3937 ,C2882_=_C3938 ,C2882_=_C3939 ,C2882_=_C3942 ,C2913_=_C3604 ,C2913_=_C3761 ,\nC2913_=_C3799 ,C2913_=_C3926 ,C2913_=_C3996 ,C2913_=_C4002 ,C2913_=_C4015 ,C2913_=_C4041 ,\nC2913_=_C4052 ,C2936_=_C2946 ,C2936_=_C3474 ,C2936_=_C3475 ,C2936_=_C3476 ,C2936_=_C3477 ,\nC2936_=_C3478 ,C2936_=_C3479 ,C2936_=_C3480 ,C2936_=_C3481 ,C2936_=_C3482 ,C2946_=_C3038 ,\nC2946_=_C3048 ,C2946_=_C3243 ,C2946_=_C3505 ,C2946_=_C3514 ,C2946_=_C3622 ,C2946_=_C3763 ,\nC2946_=_C3894 ,C2946_=_C3928 ,C2946_=_C4004 ,C2946_=_C4017 ,C2946_=_C4049 ,C2946_=_C4072 ,\nC2948_=_C2950 ,C2948_=_C2951 ,C2948_=_C2952 ,C2948_=_C2953 ,C2948_=_C2954 ,C2948_=_C2955 ,\nC2948_=_C2956 ,C2948_=_C2957 ,C2948_=_C2960 ,C2948_=_C2961 ,C2948_=_C2962 ,C2948_=_C2963 ,\nC2948_=_C2964 ,C2948_=_C3152 ,C2950_=_C2951 ,C2950_=_C2952 ,C2950_=_C2953 ,C2950_=_C2954 ,\nC2950_=_C2955 ,C2950_=_C2956 ,C2950_=_C2957 ,C2950_=_C2960 ,C2950_=_C2961 ,C2950_=_C2962 ,\nC2950_=_C2963 ,C2950_=_C2964 ,C2950_=_C3543 ,C2951_=_C2952 ,C2951_=_C2953 ,C2951_=_C2954 ,\nC2951_=_C2955 ,C2951_=_C2956 ,C2951_=_C2957 ,C2951_=_C2960 ,C2951_=_C2961 ,C2951_=_C2962 ,\nC2951_=_C2963 ,C2951_=_C2964 ,C2951_=_C3598 ,C2951_=_C3599 ,C2951_=_C3604 ,C2952_=_C2953 ,\nC2952_=_C2954 ,C2952_=_C2955 ,C2952_=_C2956 ,C2952_=_C2957 ,C2952_=_C2960 ,C2952_=_C2961 ,\nC2952_=_C2962 ,C2952_=_C2963 ,C2952_=_C2964 ,C2952_=_C3476 ,C2952_=_C3622 ,C2953_=_C2954 ,\nC2953_=_C2955 ,C2953_=_C2956 ,C2953_=_C2957 ,C2953_=_C2960 ,C2953_=_C2961 ,C2953_=_C2962 ,\nC2953_=_C2963 ,C2953_=_C2964 ,C2953_=_C3721 ,C2954_=_C2955 ,C2954_=_C2956 ,C2954_=_C2957 ,\nC2954_=_C2960 ,C2954_=_C2961 ,C2954_=_C2962 ,C2954_=_C2963 ,C2954_=_C2964 ,C2954_=_C3786 ,\nC2955_=_C2956 ,C2955_=_C2957 ,C2955_=_C2960 ,C2955_=_C2961 ,C2955_=_C2962 ,C2955_=_C2963 ,\nC2955_=_C2964 ,C2955_=_C3846 ,C2956_=_C2957 ,C2956_=_C2960 ,C2956_=_C2961 ,C2956_=_C2962 ,\nC2956_=_C2963 ,C2956_=_C2964 ,C2956_=_C3895 ,C2957_=_C2960 ,C2957_=_C2961 ,C2957_=_C2962 ,\nC2957_=_C2963 ,C2957_=_C2964 ,C2957_=_C3929 ,C2960_=_C2961 ,C2960_=_C2962 ,C2960_=_C2963 ,\nC2960_=_C2964 ,C2960_=_C3575 ,C2960_=_C3645 ,C2960_=_C3943 ,C2961_=_C2962 ,C2961_=_C2963 ,\nC2961_=_C2964 ,C2961_=_C3480 ,C2961_=_C3945 ,C2961_=_C4049 ,C2962_=_C2963 ,C2962_=_C2964 ,\nC2962_=_C3939 ,C2962_=_C3957 ,C2963_=_C2964 ,C2963_=_C3482 ,C2964_=_C3949 ,C2980_=_C3152 ,\nC2980_=_C3224 ,C2980_=_C3278 ,C2980_=_C3316 ,C2980_=_C3324 ,C2980_=_C3498 ,C2980_=_C3587 ,\nC2980_=_C3598 ,C2980_=_C3663 ,C2980_=_C3895 ,C2980_=_C3943 ,C2980_=_C3944 ,C2980_=_C3945 ,\nC2980_=_C3946 ,C2980_=_C3947 ,C2980_=_C3948 ,C2980_=_C3949 ,C2980_=_C3950 ,C2995_=_C3069 ,\nC2995_=_C3136 ,C2995_=_C3178 ,C2995_=_C3189 ,C2995_=_C3569 ,C2995_=_C3570 ,C2995_=_C3571 ,\nC2995_=_C3572 ,C2995_=_C3573 ,C2995_=_C3574 ,C2995_=_C3575 ,C2995_=_C3576 ,C2995_=_C3577 ,\nC2995_=_C3578 ,C2995_=_C3579 ,C2995_=_C3580 ,C3038_=_C3048 ,C3038_=_C3243 ,C3038_=_C3505 ,\nC3038_=_C3514 ,C3038_=_C3622 ,C3038_=_C3763 ,C3038_=_C3894 ,C3038_=_C3928 ,C3038_=_C4004 ,\nC3038_=_C4017 ,C3038_=_C4049 ,C3038_=_C4072 ,C3048_=_C3243 ,C3048_=_C3505 ,C3048_=_C3514 ,\nC3048_=_C3622 ,C3048_=_C3763 ,C3048_=_C3894 ,C3048_=_C3928 ,C3048_=_C4004 ,C3048_=_C4017 ,\nC3048_=_C4049 ,C3048_=_C4072 ,C3052_=_C3058 ,C3052_=_C3070 ,C3052_=_C3179 ,C3052_=_C3190 ,\nC3052_=_C3549 ,C3052_=_C3638 ,C3052_=_C3639 ,C3052_=_C3640 ,C3052_=_C3641 ,C3052_=_C3642 ,\nC3052_=_C3645 ,C3052_=_C3646 ,C3052_=_C3647 ,C3052_=_C3649 ,C3058_=_C3075 ,C3058_=_C3317 ,\nC3058_=_C3556 ,C3058_=_C3599 ,C3058_=_C3676 ,C3058_=_C3853 ,C3058_=_C3862 ,C3058_=_C3963 ,\nC3069_=_C3070 ,C3069_=_C3075 ,C3069_=_C3136 ,C3069_=_C3178 ,C3069_=_C3189 ,C3069_=_C3569 ,\nC3069_=_C3570 ,C3069_=_C3571 ,C3069_=_C3572 ,C3069_=_C3573 ,C3069_=_C3574 ,C3069_=_C3575 ,\nC3069_=_C3576 ,C3069_=_C3577 ,C3069_=_C3578 ,C3069_=_C3579 ,C3069_=_C3580 ,C3070_=_C3075 ,\nC3070_=_C3179 ,C3070_=_C3190 ,C3070_=_C3549 ,C3070_=_C3638 ,C3070_=_C3639 ,C3070_=_C3640 ,\nC3070_=_C3641 ,C3070_=_C3642 ,C3070_=_C3645 ,C3070_=_C3646 ,C3070_=_C3647 ,C3070_=_C3649 ,\nC3075_=_C3317 ,C3075_=_C3556 ,C3075_=_C3599 ,C3075_=_C3676 ,C3075_=_C3853 ,C3075_=_C3862 ,\nC3075_=_C3963 ,C3136_=_C3178 ,C3136_=_C3189 ,C3136_=_C3569 ,C3136_=_C3570 ,C3136_=_C3571 ,\nC3136_=_C3572 ,C3136_=_C3573 ,C3136_=_C3574 ,C3136_=_C3575 ,C3136_=_C3576 ,C3136_=_C3577 ,\nC3136_=_C3578 ,C3136_=_C3579 ,C3136_=_C3580 ,C3152_=_C3224 ,C3152_=_C3278 ,C3152_=_C3316 ,\nC3152_=_C3324 ,C3152_=_C3498 ,C3152_=_C3587 ,C3152_=_C3598 ,C3152_=_C3663 ,C3152_=_C3895 ,\nC3152_=_C3943 ,C3152_=_C3944 ,C3152_=_C3945 ,C3152_=_C3946 ,C3152_=_C3947 ,C3152_=_C3948 ,\nC3152_=_C3949 ,C3152_=_C3950 ,C3170_=_C3194 ,C3170_=_C3239 ,C3170_=_C3531 ,C3170_=_C3652 ,\nC3170_=_C3870 ,C3170_=_C3932 ,C3170_=_C3956 ,C3170_=_C3957 ,C3178_=_C3179 ,C3178_=_C3189 ,\nC3178_=_C3569 ,C3178_=_C3570 ,C3178_=_C3571 ,C3178_=_C3572 ,C3178_=_C3573 ,C3178_=_C3574 ,\nC3178_=_C3575 ,C3178_=_C3576 ,C3178_=_C3577 ,C3178_=_C3578 ,C3178_=_C3579 ,C3178_=_C3580 ,\nC3179_=_C3190 ,C3179_=_C3549 ,C3179_=_C3638 ,C3179_=_C3639 ,C3179_=_C3640 ,C3179_=_C3641 ,\nC3179_=_C3642 ,C3179_=_C3645 ,C3179_=_C3646 ,C3179_=_C3647 ,C3179_=_C3649 ,C3189_=_C3190 ,\nC3189_=_C3194 ,C3189_=_C3569 ,C3189_=_C3570 ,C3189_=_C3571 ,C3189_=_C3572 ,C3189_=_C3573 ,\nC3189_=_C3574 ,C3189_=_C3575 ,C3189_=_C3576 ,C3189_=_C3577 ,C3189_=_C3578 ,C3189_=_C3579 ,\nC3189_=_C3580 ,C3190_=_C3194 ,C3190_=_C3549 ,C3190_=_C3638 ,C3190_=_C3639 ,C3190_=_C3640 ,\nC3190_=_C3641 ,C3190_=_C3642 ,C3190_=_C3645 ,C3190_=_C3646 ,C3190_=_C3647 ,C3190_=_C3649 ,\nC3194_=_C3239 ,C3194_=_C3531 ,C3194_=_C3652 ,C3194_=_C3870 ,C3194_=_C3932 ,C3194_=_C3956 ,\nC3194_=_C3957 ,C3224_=_C3278 ,C3224_=_C3316 ,C3224_=_C3324 ,C3224_=_C3498 ,C3224_=_C3587 ,\nC3224_=_C3598 ,C3224_=_C3663 ,C3224_=_C3895 ,C3224_=_C3943 ,C3224_=_C3944 ,C3224_=_C3945 ,\nC3224_=_C3946 ,C3224_=_C3947 ,C3224_=_C3948 ,C3224_=_C3949 ,C3224_=_C3950 ,C3239_=_C3243 ,\nC3239_=_C3531 ,C3239_=_C3652 ,C3239_=_C3870 ,C3239_=_C3932 ,C3239_=_C3956 ,C3239_=_C3957 ,\nC3243_=_C3505 ,C3243_=_C3514 ,C3243_=_C3622 ,C3243_=_C3763 ,C3243_=_C3894 ,C3243_=_C3928 ,\nC3243_=_C4004 ,C3243_=_C4017 ,C3243_=_C4049 ,C3243_=_C4072 ,C3250_=_C3315 ,C3250_=_C3543 ,\nC3250_=_C3721 ,C3250_=_C3755 ,C3250_=_C3772 ,C3250_=_C3786 ,C3250_=_C3846 ,C3250_=_C3918 ,\nC3250_=_C3929 ,C3250_=_C3937 ,C3250_=_C3938 ,C3250_=_C3939 ,C3250_=_C3942 ,C3278_=_C3316 ,\nC3278_=_C3324 ,C3278_=_C3498 ,C3278_=_C3587 ,C3278_=_C3598 ,C3278_=_C3663 ,C3278_=_C3895 ,\nC3278_=_C3943 ,C3278_=_C3944 ,C3278_=_C3945 ,C3278_=_C3946 ,C3278_=_C3947 ,C3278_=_C3948 ,\nC3278_=_C3949 ,C3278_=_C3950 ,C3315_=_C3316 ,C3315_=_C3317 ,C3315_=_C3543 ,C3315_=_C3721 ,\nC3315_=_C3755 ,C3315_=_C3772 ,C3315_=_C3786 ,C3315_=_C3846 ,C3315_=_C3918 ,C3315_=_C3929 ,\nC3315_=_C3937 ,C3315_=_C3938 ,C3315_=_C3939 ,C3315_=_C3942 ,C3316_=_C3317 ,C3316_=_C3324 ,\nC3316_=_C3498 ,C3316_=_C3587 ,C3316_=_C3598 ,C3316_=_C3663 ,C3316_=_C3895 ,C3316_=_C3943 ,\nC3316_=_C3944 ,C3316_=_C3945 ,C3316_=_C3946 ,C3316_=_C3947 ,C3316_=_C3948 ,C3316_=_C3949 ,\nC3316_=_C3950 ,C3317_=_C3556 ,C3317_=_C3599 ,C3317_=_C3676 ,C3317_=_C3853 ,C3317_=_C3862 ,\nC3317_=_C3963 ,C3324_=_C3498 ,C3324_=_C3587 ,C3324_=_C3598 ,C3324_=_C3663 ,C3324_=_C3895 ,\nC3324_=_C3943 ,C3324_=_C3944 ,C3324_=_C3945 ,C3324_=_C3946 ,C3324_=_C3947 ,C3324_=_C3948 ,\nC3324_=_C3949 ,C3324_=_C3950 ,C3474_=_C3475 ,C3474_=_C3476 ,C3474_=_C3477 ,C3474_=_C3478 ,\nC3474_=_C3479 ,C3474_=_C3480 ,C3474_=_C3481 ,C3474_=_C3482 ,C3474_=_C3514 ,C3475_=_C3476 ,\nC3475_=_C3477 ,C3475_=_C3478 ,C3475_=_C3479 ,C3475_=_C3480 ,C3475_=_C3481 ,C3475_=_C3482 ,\nC3476_=_C3477 ,C3476_=_C3478 ,C3476_=_C3479 ,C3476_=_C3480 ,C3476_=_C3481 ,C3476_=_C3482 ,\nC3476_=_C3622 ,C3477_=_C3478 ,C3477_=_C3479 ,C3477_=_C3480 ,C3477_=_C3481 ,C3477_=_C3482 ,\nC3478_=_C3479 ,C3478_=_C3480 ,C3478_=_C3481 ,C3478_=_C3482 ,C3478_=_C3894 ,C3479_=_C3480 ,\nC3479_=_C3481 ,C3479_=_C3482 ,C3480_=_C3481 ,C3480_=_C3482 ,C3480_=_C3945 ,C3480_=_C4049 ,\nC3481_=_C3482 ,C3481_=_C3956 ,C3481_=_C3963 ,C3481_=_C4052 ,C3498_=_C3505 ,C3498_=_C3587 ,\nC3498_=_C3598 ,C3498_=_C3663 ,C3498_=_C3895 ,C3498_=_C3943 ,C3498_=_C3944 ,C3498_=_C3945 ,\nC3498_=_C3946 ,C3498_=_C3947 ,C3498_=_C3948</w:t>
      </w:r>
    </w:p>
    <w:p>
      <w:pPr>
        <w:pStyle w:val="PreformattedText"/>
        <w:bidi w:val="0"/>
        <w:spacing w:before="0" w:after="0"/>
        <w:jc w:val="left"/>
        <w:rPr/>
      </w:pPr>
      <w:r>
        <w:rPr/>
        <w:t xml:space="preserve"> </w:t>
      </w:r>
      <w:r>
        <w:rPr/>
        <w:t>,C3498_=_C3949 ,C3498_=_C3950 ,C3505_=_C3514 ,\nC3505_=_C3622 ,C3505_=_C3763 ,C3505_=_C3894 ,C3505_=_C3928 ,C3505_=_C4004 ,C3505_=_C4017 ,\nC3505_=_C4049 ,C3505_=_C4072 ,C3514_=_C3622 ,C3514_=_C3763 ,C3514_=_C3894 ,C3514_=_C3928 ,\nC3514_=_C4004 ,C3514_=_C4017 ,C3514_=_C4049 ,C3514_=_C4072 ,C3531_=_C3652 ,C3531_=_C3870 ,\nC3531_=_C3932 ,C3531_=_C3956 ,C3531_=_C3957 ,C3543_=_C3721 ,C3543_=_C3755 ,C3543_=_C3772 ,\nC3543_=_C3786 ,C3543_=_C3846 ,C3543_=_C3918 ,C3543_=_C3929 ,C3543_=_C3937 ,C3543_=_C3938 ,\nC3543_=_C3939 ,C3543_=_C3942 ,C3549_=_C3556 ,C3549_=_C3638 ,C3549_=_C3639 ,C3549_=_C3640 ,\nC3549_=_C3641 ,C3549_=_C3642 ,C3549_=_C3645 ,C3549_=_C3646 ,C3549_=_C3647 ,C3549_=_C3649 ,\nC3556_=_C3599 ,C3556_=_C3676 ,C3556_=_C3853 ,C3556_=_C3862 ,C3556_=_C3963 ,C3569_=_C3570 ,\nC3569_=_C3571 ,C3569_=_C3572 ,C3569_=_C3573 ,C3569_=_C3574 ,C3569_=_C3575 ,C3569_=_C3576 ,\nC3569_=_C3577 ,C3569_=_C3578 ,C3569_=_C3579 ,C3569_=_C3580 ,C3569_=_C3663 ,C3570_=_C3571 ,\nC3570_=_C3572 ,C3570_=_C3573 ,C3570_=_C3574 ,C3570_=_C3575 ,C3570_=_C3576 ,C3570_=_C3577 ,\nC3570_=_C3578 ,C3570_=_C3579 ,C3570_=_C3580 ,C3571_=_C3572 ,C3571_=_C3573 ,C3571_=_C3574 ,\nC3571_=_C3575 ,C3571_=_C3576 ,C3571_=_C3577 ,C3571_=_C3578 ,C3571_=_C3579 ,C3571_=_C3580 ,\nC3572_=_C3573 ,C3572_=_C3574 ,C3572_=_C3575 ,C3572_=_C3576 ,C3572_=_C3577 ,C3572_=_C3578 ,\nC3572_=_C3579 ,C3572_=_C3580 ,C3573_=_C3574 ,C3573_=_C3575 ,C3573_=_C3576 ,C3573_=_C3577 ,\nC3573_=_C3578 ,C3573_=_C3579 ,C3573_=_C3580 ,C3573_=_C3639 ,C3574_=_C3575 ,C3574_=_C3576 ,\nC3574_=_C3577 ,C3574_=_C3578 ,C3574_=_C3579 ,C3574_=_C3580 ,C3575_=_C3576 ,C3575_=_C3577 ,\nC3575_=_C3578 ,C3575_=_C3579 ,C3575_=_C3580 ,C3575_=_C3645 ,C3575_=_C3943 ,C3576_=_C3577 ,\nC3576_=_C3578 ,C3576_=_C3579 ,C3576_=_C3580 ,C3577_=_C3578 ,C3577_=_C3579 ,C3577_=_C3580 ,\nC3578_=_C3579 ,C3578_=_C3580 ,C3579_=_C3580 ,C3579_=_C3947 ,C3580_=_C3649 ,C3587_=_C3598 ,\nC3587_=_C3663 ,C3587_=_C3895 ,C3587_=_C3943 ,C3587_=_C3944 ,C3587_=_C3945 ,C3587_=_C3946 ,\nC3587_=_C3947 ,C3587_=_C3948 ,C3587_=_C3949 ,C3587_=_C3950 ,C3598_=_C3599 ,C3598_=_C3604 ,\nC3598_=_C3663 ,C3598_=_C3895 ,C3598_=_C3943 ,C3598_=_C3944 ,C3598_=_C3945 ,C3598_=_C3946 ,\nC3598_=_C3947 ,C3598_=_C3948 ,C3598_=_C3949 ,C3598_=_C3950 ,C3599_=_C3604 ,C3599_=_C3676 ,\nC3599_=_C3853 ,C3599_=_C3862 ,C3599_=_C3963 ,C3604_=_C3761 ,C3604_=_C3799 ,C3604_=_C3926 ,\nC3604_=_C3996 ,C3604_=_C4002 ,C3604_=_C4015 ,C3604_=_C4041 ,C3604_=_C4052 ,C3622_=_C3763 ,\nC3622_=_C3894 ,C3622_=_C3928 ,C3622_=_C4004 ,C3622_=_C4017 ,C3622_=_C4049 ,C3622_=_C4072 ,\nC3638_=_C3639 ,C3638_=_C3640 ,C3638_=_C3641 ,C3638_=_C3642 ,C3638_=_C3645 ,C3638_=_C3646 ,\nC3638_=_C3647 ,C3638_=_C3649 ,C3638_=_C3755 ,C3638_=_C3761 ,C3638_=_C3763 ,C3639_=_C3640 ,\nC3639_=_C3641 ,C3639_=_C3642 ,C3639_=_C3645 ,C3639_=_C3646 ,C3639_=_C3647 ,C3639_=_C3649 ,\nC3640_=_C3641 ,C3640_=_C3642 ,C3640_=_C3645 ,C3640_=_C3646 ,C3640_=_C3647 ,C3640_=_C3649 ,\nC3640_=_C3853 ,C3641_=_C3642 ,C3641_=_C3645 ,C3641_=_C3646 ,C3641_=_C3647 ,C3641_=_C3649 ,\nC3641_=_C3862 ,C3642_=_C3645 ,C3642_=_C3646 ,C3642_=_C3647 ,C3642_=_C3649 ,C3642_=_C3918 ,\nC3642_=_C3926 ,C3642_=_C3928 ,C3645_=_C3646 ,C3645_=_C3647 ,C3645_=_C3649 ,C3645_=_C3943 ,\nC3646_=_C3647 ,C3646_=_C3649 ,C3646_=_C3937 ,C3646_=_C4002 ,C3646_=_C4004 ,C3647_=_C3649 ,\nC3647_=_C3938 ,C3647_=_C4015 ,C3647_=_C4017 ,C3652_=_C3870 ,C3652_=_C3932 ,C3652_=_C3956 ,\nC3652_=_C3957 ,C3663_=_C3895 ,C3663_=_C3943 ,C3663_=_C3944 ,C3663_=_C3945 ,C3663_=_C3946 ,\nC3663_=_C3947 ,C3663_=_C3948 ,C3663_=_C3949 ,C3663_=_C3950 ,C3676_=_C3853 ,C3676_=_C3862 ,\nC3676_=_C3963 ,C3721_=_C3755 ,C3721_=_C3772 ,C3721_=_C3786 ,C3721_=_C3846 ,C3721_=_C3918 ,\nC3721_=_C3929 ,C3721_=_C3937 ,C3721_=_C3938 ,C3721_=_C3939 ,C3721_=_C3942 ,C3755_=_C3761 ,\nC3755_=_C3763 ,C3755_=_C3772 ,C3755_=_C3786 ,C3755_=_C3846 ,C3755_=_C3918 ,C3755_=_C3929 ,\nC3755_=_C3937 ,C3755_=_C3938 ,C3755_=_C3939 ,C3755_=_C3942 ,C3761_=_C3763 ,C3761_=_C3799 ,\nC3761_=_C3926 ,C3761_=_C3996 ,C3761_=_C4002 ,C3761_=_C4015 ,C3761_=_C4041 ,C3761_=_C4052 ,\nC3763_=_C3894 ,C3763_=_C3928 ,C3763_=_C4004 ,C3763_=_C4017 ,C3763_=_C4049 ,C3763_=_C4072 ,\nC3772_=_C3786 ,C3772_=_C3846 ,C3772_=_C3918 ,C3772_=_C3929 ,C3772_=_C3937 ,C3772_=_C3938 ,\nC3772_=_C3939 ,C3772_=_C3942 ,C3786_=_C3846 ,C3786_=_C3918 ,C3786_=_C3929 ,C3786_=_C3937 ,\nC3786_=_C3938 ,C3786_=_C3939 ,C3786_=_C3942 ,C3799_=_C3926 ,C3799_=_C3996 ,C3799_=_C4002 ,\nC3799_=_C4015 ,C3799_=_C4041 ,C3799_=_C4052 ,C3846_=_C3918 ,C3846_=_C3929 ,C3846_=_C3937 ,\nC3846_=_C3938 ,C3846_=_C3939 ,C3846_=_C3942 ,C3853_=_C3862 ,C3853_=_C3963 ,C3862_=_C3963 ,\nC3870_=_C3932 ,C3870_=_C3956 ,C3870_=_C3957 ,C3894_=_C3928 ,C3894_=_C4004 ,C3894_=_C4017 ,\nC3894_=_C4049 ,C3894_=_C4072 ,C3895_=_C3943 ,C3895_=_C3944 ,C3895_=_C3945 ,C3895_=_C3946 ,\nC3895_=_C3947 ,C3895_=_C3948 ,C3895_=_C3949 ,C3895_=_C3950 ,C3918_=_C3926 ,C3918_=_C3928 ,\nC3918_=_C3929 ,C3918_=_C3937 ,C3918_=_C3938 ,C3918_=_C3939 ,C3918_=_C3942 ,C3926_=_C3928 ,\nC3926_=_C3996 ,C3926_=_C4002 ,C3926_=_C4015 ,C3926_=_C4041 ,C3926_=_C4052 ,C3928_=_C4004 ,\nC3928_=_C4017 ,C3928_=_C4049 ,C3928_=_C4072 ,C3929_=_C3937 ,C3929_=_C3938 ,C3929_=_C3939 ,\nC3929_=_C3942 ,C3932_=_C3956 ,C3932_=_C3957 ,C3937_=_C3938 ,C3937_=_C3939 ,C3937_=_C3942 ,\nC3937_=_C4002 ,C3937_=_C4004 ,C3938_=_C3939 ,C3938_=_C3942 ,C3938_=_C4015 ,C3938_=_C4017 ,\nC3939_=_C3942 ,C3939_=_C3957 ,C3943_=_C3944 ,C3943_=_C3945 ,C3943_=_C3946 ,C3943_=_C3947 ,\nC3943_=_C3948 ,C3943_=_C3949 ,C3943_=_C3950 ,C3944_=_C3945 ,C3944_=_C3946 ,C3944_=_C3947 ,\nC3944_=_C3948 ,C3944_=_C3949 ,C3944_=_C3950 ,C3945_=_C3946 ,C3945_=_C3947 ,C3945_=_C3948 ,\nC3945_=_C3949 ,C3945_=_C3950 ,C3945_=_C4049 ,C3946_=_C3947 ,C3946_=_C3948 ,C3946_=_C3949 ,\nC3946_=_C3950 ,C3947_=_C3948 ,C3947_=_C3949 ,C3947_=_C3950 ,C3948_=_C3949 ,C3948_=_C3950 ,\nC3949_=_C3950 ,C3956_=_C3957 ,C3956_=_C3963 ,C3956_=_C4052 ,C3963_=_C4052 ,C3996_=_C4002 ,\nC3996_=_C4015 ,C3996_=_C4041 ,C3996_=_C4052 ,C4002_=_C4004 ,C4002_=_C4015 ,C4002_=_C4041 ,\nC4002_=_C4052 ,C4004_=_C4017 ,C4004_=_C4049 ,C4004_=_C4072 ,C4015_=_C4017 ,C4015_=_C4041 ,\nC4015_=_C4052 ,C4017_=_C4049 ,C4017_=_C4072 ,C4041_=_C4052 ,C4049_=_C4072 ,"];77[shape=box, label="id:77 level: 3\n474: C19 C21 C37 C69 C70 \nC88 C114 C115 C128 C132 C134 \nC151 C153 C220 C224 C249 C267 \nC268 C279 C281 C288 C293 C294 \nC300 C318 C353 C366 C377 C401 \nC416 C484 C485 C498 C507 C520 \nC527 C540 C580 C601 C613 C636 \nC637 C638 C668 C672 C673 C674 \nC675 C676 C677 C678 C679 C680 \nC682 C683 C684 C686 C687 C688 \nC689 C691 C692 C693 C694 C695 \nC696 C697 C698 C699 C700 C701 \nC704 C705 C715 C720 C735 C736 \nC740 C742 C745 C747 C749 C752 \nC753 C755 C756 C758 C759 C760 \nC762 C764 C766 C767 C770 C771 \nC772 C773 C774 C776 C777 C780 \nC781 C782 C796 C827 C843 C878 \nC879 C880 C881 C883 C885 C886 \nC889 C890 C891 C893 C894 C897 \nC898 C903 C913 C954 C956 C968 \nC972 C1011 C1013 C1014 C1038 C1042 \nC1056 C1070 C1093 C1102 C1103 C1105 \nC1111 C1123 C1189 C1224 C1235 C1243 \nC1269 C1298 C1326 C1336 C1352 C1362 \nC1385 C1387 C1391 C1406 C1417 C1428 \nC1438 C1447 C1452 C1492 C1493 C1497 \nC1501 C1566 C1567 C1568 C1571 C1572 \nC1573 C1575 C1576 C1577 C1578 C1579 \nC1580 C1581 C1582 C1583 C1584 C1585 \nC1586 C1587 C1588 C1589 C1590 C1591 \nC1598 C1599 C1608 C1617 C1627 C1630 \nC1632 C1650 C1663 C1726 C1753 C1762 \nC1836 C1837 C1838 C1839 C1840 C1842 \nC1844 C1845 C1846 C1847 C1848 C1849 \nC1850 C1852 C1853 C1854 C1855 C1856 \nC1857 C1858 C1860 C1862 C1863 C1866 \nC1867 C1868 C1870 C1871 C1872 C1873 \nC1875 C1876 C1878 C1880 C1939 C1988 \nC2002 C2004 C2007 C2008 C2010 C2012 \nC2015 C2017 C2021 C2022 C2023 C2039 \nC2040 C2045 C2075 C2100 C2102 C2103 \nC2130 C2152 C2157 C2160 C2168 C2174 \nC2221 C2228 C2237 C2250 C2260 C2270 \nC2282 C2319 C2321 C2329 C2331 C2340 \nC2352 C2382 C2401 C2403 C2405 C2406 \nC2407 C2409 C2411 C2412 C2414 C2415 \nC2416 C2418 C2419 C2420 C2421 C2422 \nC2423 C2424 C2425 C2426 C2427 C2428 \nC2430 C2431 C2464 C2465 C2466 C2467 \nC2468 C2469 C2471 C2473 C2474 C2475 \nC2476 C2477 C2480 C2481 C2482 C2483 \nC2484 C2574 C2578 C2617 C2630 C2647 \nC2649 C2650 C2651 C2652 C2654 C2655 \nC2656 C2657 C2658 C2659 C2660 C2682 \nC2686 C2748 C2767 C2774 C2786 C2795 \nC2852 C2861 C2862 C2881 C2887 C2890 \nC2892 C2894 C2895 C2896 C2898 C2899 \nC2900 C2901 C2925 C2941 C2957 C2965 \nC2973 C3006 C3007 C3008 C3009 C3010 \nC3011 C3012 C3013 C3014 C3016 C3017 \nC3018 C3019 C3020 C3021 C3022 C3023 \nC3030 C3054 C3065 C3080 C3082 C3084 \nC3085 C3086 C3088 C3089 C3090 C3091 \nC3113 C3137 C3159 C3160 C3165 C3167 \nC3175 C3176 C3178 C3179 C3180 C3183 \nC3184 C3185 C3186 C3187 C3210 C3264 \nC3289 C3301 C3334 C3346 C3354 C3367 \nC3389 C3394 C3405 C3420 C3448 C3451 \nC3452 C3453 C3454 C3456 C3457 C3458 \nC3460 C3461 C3462 C3470 C3477 C3509 \nC3517 C3542 C3552 C3571 C3640 C3646 \nC3659 C3668 C3699 C3700 C3703 C3704 \nC3705 C3706 C3707 C3708 C3709 C3720 \nC3735 C3736 C3737 C3738 C3739 C3740 \nC3741 C3742 C3743 C3744 C3758 C3785 \nC3814 C3828 C3842 C3845 C3851 C3853 \nC3854 C3855 C3873 C3923 C3929 C3930 \nC3931 C3937 C3997 C4001 C4002 C4003 \nC4004 \n5601: C19_=_C21( C19 C21 ) C19_=_C69( C19 C69 ) C19_=_C114( C19 C114 ) C19_=_C132( C19 C132 ) C19_=_C151( C19 C151 ) \nC19_=_C267( C19 C267 ) C19_=_C279( C19 C279 ) C19_=_C293( C19 C293 ) C19_=_C2250( C19 C2250 ) C19_=_C2352( C19 C2352 ) C19_=_C2617( C19 C2617 ) \nC19_=_C2774( C19 C2774 ) C19_=_C2861( C19 C2861 ) C19_=_C3165( C19 C3165 ) C19_=_C3477( C19 C3477 ) C19_=_C3517( C19 C3517 ) C19_=_C3708( C19 C3708 ) \nC19_=_C3735( C19 C3735 ) C19_=_C3736( C19 C3736 ) C21_=_C70( C21 C70 ) C21_=_C115( C21 C115 ) C21_=_C134( C21 C134 ) C21_=_C153( C21 C153 ) \nC21_=_C268( C21 C268 ) C21_=_C281( C21 C281 ) C21_=_C294( C21 C294 ) C21_=_C668( C21 C668 ) C21_=_C1608( C21 C1608 ) C21_=_C1630( C21 C1630 ) \nC21_=_C2152( C21 C2152 ) C21_=_C2228( C21 C2228 ) C21_=_C2331( C21 C2331 ) C21_=_C3167( C21 C3167 ) C21_=_C3405( C21 C3405 ) C21_=_C3668( C21 C3668 ) \nC21_=_C3709( C21 C3709 )</w:t>
      </w:r>
    </w:p>
    <w:p>
      <w:pPr>
        <w:pStyle w:val="PreformattedText"/>
        <w:bidi w:val="0"/>
        <w:spacing w:before="0" w:after="0"/>
        <w:jc w:val="left"/>
        <w:rPr/>
      </w:pPr>
      <w:r>
        <w:rPr/>
        <w:t xml:space="preserve"> </w:t>
      </w:r>
      <w:r>
        <w:rPr/>
        <w:t>C21_=_C3828( C21 C3828 ) C37_=_C224( C37 C224 ) C37_=_C249( C37 C249 ) C37_=_C318( C37 C318 ) C37_=_C705( C37 C705 ) \nC37_=_C1243( C37 C1243 ) C37_=_C1447( C37 C1447 ) C37_=_C1836( C37 C1836 ) C37_=_C1860( C37 C1860 ) C37_=_C1862( C37 C1862 ) C37_=_C1863( C37 C1863 ) \nC37_=_C1866( C37 C1866 ) C37_=_C1867( C37 C1867 ) C37_=_C1868( C37 C1868 ) C37_=_C1870( C37 C1870 ) C37_=_C1871( C37 C1871 ) C37_=_C1872( C37 C1872 ) \nC37_=_C1873( C37 C1873 ) C37_=_C1875( C37 C1875 ) C37_=_C1876( C37 C1876 ) C69_=_C70( C69 C70 ) C69_=_C114( C69 C114 ) C69_=_C132( C69 C132 ) \nC69_=_C151( C69 C151 ) C69_=_C267( C69 C267 ) C69_=_C279( C69 C279 ) C69_=_C293( C69 C293 ) C69_=_C2250( C69 C2250 ) C69_=_C2352( C69 C2352 ) \nC69_=_C2617( C69 C2617 ) C69_=_C2774( C69 C2774 ) C69_=_C2861( C69 C2861 ) C69_=_C3165( C69 C3165 ) C69_=_C3477( C69 C3477 ) C69_=_C3517( C69 C3517 ) \nC69_=_C3708( C69 C3708 ) C69_=_C3735( C69 C3735 ) C69_=_C3736( C69 C3736 ) C70_=_C115( C70 C115 ) C70_=_C134( C70 C134 ) C70_=_C153( C70 C153 ) \nC70_=_C268( C70 C268 ) C70_=_C281( C70 C281 ) C70_=_C294( C70 C294 ) C70_=_C668( C70 C668 ) C70_=_C1608( C70 C1608 ) C70_=_C1630( C70 C1630 ) \nC70_=_C2152( C70 C2152 ) C70_=_C2228( C70 C2228 ) C70_=_C2331( C70 C2331 ) C70_=_C3167( C70 C3167 ) C70_=_C3405( C70 C3405 ) C70_=_C3668( C70 C3668 ) \nC70_=_C3709( C70 C3709 ) C70_=_C3828( C70 C3828 ) C88_=_C128( C88 C128 ) C88_=_C220( C88 C220 ) C88_=_C288( C88 C288 ) C88_=_C300( C88 C300 ) \nC88_=_C353( C88 C353 ) C88_=_C878( C88 C878 ) C88_=_C879( C88 C879 ) C88_=_C880( C88 C880 ) C88_=_C881( C88 C881 ) C88_=_C883( C88 C883 ) \nC88_=_C885( C88 C885 ) C88_=_C886( C88 C886 ) C88_=_C889( C88 C889 ) C88_=_C890( C88 C890 ) C88_=_C891( C88 C891 ) C88_=_C893( C88 C893 ) \nC88_=_C894( C88 C894 ) C88_=_C897( C88 C897 ) C88_=_C898( C88 C898 ) C114_=_C115( C114 C115 ) C114_=_C132( C114 C132 ) C114_=_C151( C114 C151 ) \nC114_=_C267( C114 C267 ) C114_=_C279( C114 C279 ) C114_=_C293( C114 C293 ) C114_=_C2250( C114 C2250 ) C114_=_C2352( C114 C2352 ) C114_=_C2617( C114 C2617 ) \nC114_=_C2774( C114 C2774 ) C114_=_C2861( C114 C2861 ) C114_=_C3165( C114 C3165 ) C114_=_C3477( C114 C3477 ) C114_=_C3517( C114 C3517 ) C114_=_C3708( C114 C3708 ) \nC114_=_C3735( C114 C3735 ) C114_=_C3736( C114 C3736 ) C115_=_C134( C115 C134 ) C115_=_C153( C115 C153 ) C115_=_C268( C115 C268 ) C115_=_C281( C115 C281 ) \nC115_=_C294( C115 C294 ) C115_=_C668( C115 C668 ) C115_=_C1608( C115 C1608 ) C115_=_C1630( C115 C1630 ) C115_=_C2152( C115 C2152 ) C115_=_C2228( C115 C2228 ) \nC115_=_C2331( C115 C2331 ) C115_=_C3167( C115 C3167 ) C115_=_C3405( C115 C3405 ) C115_=_C3668( C115 C3668 ) C115_=_C3709( C115 C3709 ) C115_=_C3828( C115 C3828 ) \nC128_=_C132( C128 C132 ) C128_=_C134( C128 C134 ) C128_=_C220( C128 C220 ) C128_=_C288( C128 C288 ) C128_=_C300( C128 C300 ) C128_=_C353( C128 C353 ) \nC128_=_C878( C128 C878 ) C128_=_C879( C128 C879 ) C128_=_C880( C128 C880 ) C128_=_C881( C128 C881 ) C128_=_C883( C128 C883 ) C128_=_C885( C128 C885 ) \nC128_=_C886( C128 C886 ) C128_=_C889( C128 C889 ) C128_=_C890( C128 C890 ) C128_=_C891( C128 C891 ) C128_=_C893( C128 C893 ) C128_=_C894( C128 C894 ) \nC128_=_C897( C128 C897 ) C128_=_C898( C128 C898 ) C132_=_C134( C132 C134 ) C132_=_C151( C132 C151 ) C132_=_C267( C132 C267 ) C132_=_C279( C132 C279 ) \nC132_=_C293( C132 C293 ) C132_=_C2250( C132 C2250 ) C132_=_C2352( C132 C2352 ) C132_=_C2617( C132 C2617 ) C132_=_C2774( C132 C2774 ) C132_=_C2861( C132 C2861 ) \nC132_=_C3165( C132 C3165 ) C132_=_C3477( C132 C3477 ) C132_=_C3517( C132 C3517 ) C132_=_C3708( C132 C3708 ) C132_=_C3735( C132 C3735 ) C132_=_C3736( C132 C3736 ) \nC134_=_C153( C134 C153 ) C134_=_C268( C134 C268 ) C134_=_C281( C134 C281 ) C134_=_C294( C134 C294 ) C134_=_C668( C134 C668 ) C134_=_C1608( C134 C1608 ) \nC134_=_C1630( C134 C1630 ) C134_=_C2152( C134 C2152 ) C134_=_C2228( C134 C2228 ) C134_=_C2331( C134 C2331 ) C134_=_C3167( C134 C3167 ) C134_=_C3405( C134 C3405 ) \nC134_=_C3668( C134 C3668 ) C134_=_C3709( C134 C3709 ) C134_=_C3828( C134 C3828 ) C151_=_C153( C151 C153 ) C151_=_C267( C151 C267 ) C151_=_C279( C151 C279 ) \nC151_=_C293( C151 C293 ) C151_=_C2250( C151 C2250 ) C151_=_C2352( C151 C2352 ) C151_=_C2617( C151 C2617 ) C151_=_C2774( C151 C2774 ) C151_=_C2861( C151 C2861 ) \nC151_=_C3165( C151 C3165 ) C151_=_C3477( C151 C3477 ) C151_=_C3517( C151 C3517 ) C151_=_C3708( C151 C3708 ) C151_=_C3735( C151 C3735 ) C151_=_C3736( C151 C3736 ) \nC153_=_C268( C153 C268 ) C153_=_C281( C153 C281 ) C153_=_C294( C153 C294 ) C153_=_C668( C153 C668 ) C153_=_C1608( C153 C1608 ) C153_=_C1630( C153 C1630 ) \nC153_=_C2152( C153 C2152 ) C153_=_C2228( C153 C2228 ) C153_=_C2331( C153 C2331 ) C153_=_C3167( C153 C3167 ) C153_=_C3405( C153 C3405 ) C153_=_C3668( C153 C3668 ) \nC153_=_C3709( C153 C3709 ) C153_=_C3828( C153 C3828 ) C220_=_C224( C220 C224 ) C220_=_C288( C220 C288 ) C220_=_C300( C220 C300 ) C220_=_C353( C220 C353 ) \nC220_=_C878( C220 C878 ) C220_=_C879( C220 C879 ) C220_=_C880( C220 C880 ) C220_=_C881( C220 C881 ) C220_=_C883( C220 C883 ) C220_=_C885( C220 C885 ) \nC220_=_C886( C220 C886 ) C220_=_C889( C220 C889 ) C220_=_C890( C220 C890 ) C220_=_C891( C220 C891 ) C220_=_C893( C220 C893 ) C220_=_C894( C220 C894 ) \nC220_=_C897( C220 C897 ) C220_=_C898( C220 C898 ) C224_=_C249( C224 C249 ) C224_=_C318( C224 C318 ) C224_=_C705( C224 C705 ) C224_=_C1243( C224 C1243 ) \nC224_=_C1447( C224 C1447 ) C224_=_C1836( C224 C1836 ) C224_=_C1860( C224 C1860 ) C224_=_C1862( C224 C1862 ) C224_=_C1863( C224 C1863 ) C224_=_C1866( C224 C1866 ) \nC224_=_C1867( C224 C1867 ) C224_=_C1868( C224 C1868 ) C224_=_C1870( C224 C1870 ) C224_=_C1871( C224 C1871 ) C224_=_C1872( C224 C1872 ) C224_=_C1873( C224 C1873 ) \nC224_=_C1875( C224 C1875 ) C224_=_C1876( C224 C1876 ) C249_=_C318( C249 C318 ) C249_=_C705( C249 C705 ) C249_=_C1243( C249 C1243 ) C249_=_C1447( C249 C1447 ) \nC249_=_C1836( C249 C1836 ) C249_=_C1860( C249 C1860 ) C249_=_C1862( C249 C1862 ) C249_=_C1863( C249 C1863 ) C249_=_C1866( C249 C1866 ) C249_=_C1867( C249 C1867 ) \nC249_=_C1868( C249 C1868 ) C249_=_C1870( C249 C1870 ) C249_=_C1871( C249 C1871 ) C249_=_C1872( C249 C1872 ) C249_=_C1873( C249 C1873 ) C249_=_C1875( C249 C1875 ) \nC249_=_C1876( C249 C1876 ) C267_=_C268( C267 C268 ) C267_=_C279( C267 C279 ) C267_=_C293( C267 C293 ) C267_=_C2250( C267 C2250 ) C267_=_C2352( C267 C2352 ) \nC267_=_C2617( C267 C2617 ) C267_=_C2774( C267 C2774 ) C267_=_C2861( C267 C2861 ) C267_=_C3165( C267 C3165 ) C267_=_C3477( C267 C3477 ) C267_=_C3517( C267 C3517 ) \nC267_=_C3708( C267 C3708 ) C267_=_C3735( C267 C3735 ) C267_=_C3736( C267 C3736 ) C268_=_C281( C268 C281 ) C268_=_C294( C268 C294 ) C268_=_C668( C268 C668 ) \nC268_=_C1608( C268 C1608 ) C268_=_C1630( C268 C1630 ) C268_=_C2152( C268 C2152 ) C268_=_C2228( C268 C2228 ) C268_=_C2331( C268 C2331 ) C268_=_C3167( C268 C3167 ) \nC268_=_C3405( C268 C3405 ) C268_=_C3668( C268 C3668 ) C268_=_C3709( C268 C3709 ) C268_=_C3828( C268 C3828 ) C279_=_C281( C279 C281 ) C279_=_C293( C279 C293 ) \nC279_=_C2250( C279 C2250 ) C279_=_C2352( C279 C2352 ) C279_=_C2617( C279 C2617 ) C279_=_C2774( C279 C2774 ) C279_=_C2861( C279 C2861 ) C279_=_C3165( C279 C3165 ) \nC279_=_C3477( C279 C3477 ) C279_=_C3517( C279 C3517 ) C279_=_C3708( C279 C3708 ) C279_=_C3735( C279 C3735 ) C279_=_C3736( C279 C3736 ) C281_=_C294( C281 C294 ) \nC281_=_C668( C281 C668 ) C281_=_C1608( C281 C1608 ) C281_=_C1630( C281 C1630 ) C281_=_C2152( C281 C2152 ) C281_=_C2228( C281 C2228 ) C281_=_C2331( C281 C2331 ) \nC281_=_C3167( C281 C3167 ) C281_=_C3405( C281 C3405 ) C281_=_C3668( C281 C3668 ) C281_=_C3709( C281 C3709 ) C281_=_C3828( C281 C3828 ) C288_=_C293( C288 C293 ) \nC288_=_C294( C288 C294 ) C288_=_C300( C288 C300 ) C288_=_C353( C288 C353 ) C288_=_C878( C288 C878 ) C288_=_C879( C288 C879 ) C288_=_C880( C288 C880 ) \nC288_=_C881( C288 C881 ) C288_=_C883( C288 C883 ) C288_=_C885( C288 C885 ) C288_=_C886( C288 C886 ) C288_=_C889( C288 C889 ) C288_=_C890( C288 C890 ) \nC288_=_C891( C288 C891 ) C288_=_C893( C288 C893 ) C288_=_C894( C288 C894 ) C288_=_C897( C288 C897 ) C288_=_C898( C288 C898 ) C293_=_C294( C293 C294 ) \nC293_=_C2250( C293 C2250 ) C293_=_C2352( C293 C2352 ) C293_=_C2617( C293 C2617 ) C293_=_C2774( C293 C2774 ) C293_=_C2861( C293 C2861 ) C293_=_C3165( C293 C3165 ) \nC293_=_C3477( C293 C3477 ) C293_=_C3517( C293 C3517 ) C293_=_C3708( C293 C3708 ) C293_=_C3735( C293 C3735 ) C293_=_C3736( C293 C3736 ) C294_=_C668( C294 C668 ) \nC294_=_C1608( C294 C1608 ) C294_=_C1630( C294 C1630 ) C294_=_C2152( C294 C2152 ) C294_=_C2228( C294 C2228 ) C294_=_C2331( C294 C2331 ) C294_=_C3167( C294 C3167 ) \nC294_=_C3405( C294 C3405 ) C294_=_C3668( C294 C3668 ) C294_=_C3709( C294 C3709 ) C294_=_C3828( C294 C3828 ) C300_=_C353( C300 C353 ) C300_=_C878( C300 C878 ) \nC300_=_C879( C300 C879 ) C300_=_C880( C300 C880 ) C300_=_C881( C300 C881 ) C300_=_C883( C300 C883 ) C300_=_C885( C300 C885 ) C300_=_C886( C300 C886 ) \nC300_=_C889( C300 C889 ) C300_=_C890( C300 C890 ) C300_=_C891( C300 C891 ) C300_=_C893( C300 C893 ) C300_=_C894( C300 C894 ) C300_=_C897( C300 C897 ) \nC300_=_C898( C300 C898 ) C318_=_C705( C318 C705 ) C318_=_C1243( C318 C1243 ) C318_=_C1447( C318 C1447 ) C318_=_C1836( C318 C1836 ) C318_=_C1860( C318 C1860 ) \nC318_=_C1862( C318 C1862 ) C318_=_C1863( C318 C1863 ) C318_=_C1866( C318 C1866 ) C318_=_C1867( C318 C1867 ) C318_=_C1868( C318 C1868 ) C318_=_C1870( C318 C1870 ) \nC318_=_C1871( C318 C1871 ) C318_=_C1872( C318 C1872 ) C318_=_C1873( C318 C1873 ) C318_=_C1875( C318 C1875 ) C318_=_C1876( C318 C1876 ) C353_=_C878( C353 C878 ) \nC353_=_C879( C353 C879 ) C353_=_C880( C353 C880 ) C353_=_C881( C353 C881 ) C353_=_C883( C353 C883 ) C353_=_C885( C353 C885 ) C353_=_C886( C353 C886 ) \nC353_=_C889( C353 C889 ) C353_=_C890( C353 C890 ) C353_=_C891( C353 C891 ) C353_=_C893( C353 C893 ) C353_=_C894( C353 C894 ) C353_=_C897( C353 C897 ) \nC353_=_C898( C353 C898 ) C366_=_C377( C366 C377 ) C366_=_C601( C366 C601 ) C366_=_C758(</w:t>
      </w:r>
    </w:p>
    <w:p>
      <w:pPr>
        <w:pStyle w:val="PreformattedText"/>
        <w:bidi w:val="0"/>
        <w:spacing w:before="0" w:after="0"/>
        <w:jc w:val="left"/>
        <w:rPr/>
      </w:pPr>
      <w:r>
        <w:rPr/>
        <w:t xml:space="preserve"> </w:t>
      </w:r>
      <w:r>
        <w:rPr/>
        <w:t>C366 C758 ) C366_=_C759( C366 C759 ) C366_=_C760( C366 C760 ) \nC366_=_C762( C366 C762 ) C366_=_C764( C366 C764 ) C366_=_C766( C366 C766 ) C366_=_C767( C366 C767 ) C366_=_C770( C366 C770 ) C366_=_C771( C366 C771 ) \nC366_=_C772( C366 C772 ) C366_=_C773( C366 C773 ) C366_=_C774( C366 C774 ) C366_=_C776( C366 C776 ) C366_=_C777( C366 C777 ) C366_=_C780( C366 C780 ) \nC366_=_C781( C366 C781 ) C366_=_C782( C366 C782 ) C377_=_C507( C377 C507 ) C377_=_C764( C377 C764 ) C377_=_C885( C377 C885 ) C377_=_C956( C377 C956 ) \nC377_=_C1056( C377 C1056 ) C377_=_C1336( C377 C1336 ) C377_=_C1497( C377 C1497 ) C377_=_C1599( C377 C1599 ) C377_=_C1617( C377 C1617 ) C377_=_C1878( C377 C1878 ) \nC377_=_C2075( C377 C2075 ) C377_=_C2157( C377 C2157 ) C377_=_C2418( C377 C2418 ) C377_=_C2419( C377 C2419 ) C377_=_C2420( C377 C2420 ) C377_=_C2421( C377 C2421 ) \nC377_=_C2422( C377 C2422 ) C377_=_C2423( C377 C2423 ) C377_=_C2424( C377 C2424 ) C377_=_C2425( C377 C2425 ) C377_=_C2426( C377 C2426 ) C377_=_C2427( C377 C2427 ) \nC377_=_C2428( C377 C2428 ) C377_=_C2430( C377 C2430 ) C377_=_C2431( C377 C2431 ) C401_=_C416( C401 C416 ) C401_=_C485( C401 C485 ) C401_=_C1428( C401 C1428 ) \nC401_=_C1598( C401 C1598 ) C401_=_C1762( C401 C1762 ) C401_=_C2221( C401 C2221 ) C401_=_C2260( C401 C2260 ) C401_=_C2401( C401 C2401 ) C401_=_C2403( C401 C2403 ) \nC401_=_C2405( C401 C2405 ) C401_=_C2406( C401 C2406 ) C401_=_C2407( C401 C2407 ) C401_=_C2409( C401 C2409 ) C401_=_C2411( C401 C2411 ) C401_=_C2412( C401 C2412 ) \nC401_=_C2414( C401 C2414 ) C401_=_C2415( C401 C2415 ) C401_=_C2416( C401 C2416 ) C416_=_C1093( C416 C1093 ) C416_=_C1352( C416 C1352 ) C416_=_C2130( C416 C2130 ) \nC416_=_C2881( C416 C2881 ) C416_=_C2941( C416 C2941 ) C416_=_C2957( C416 C2957 ) C416_=_C3264( C416 C3264 ) C416_=_C3354( C416 C3354 ) C416_=_C3367( C416 C3367 ) \nC416_=_C3470( C416 C3470 ) C416_=_C3542( C416 C3542 ) C416_=_C3720( C416 C3720 ) C416_=_C3742( C416 C3742 ) C416_=_C3785( C416 C3785 ) C416_=_C3845( C416 C3845 ) \nC416_=_C3873( C416 C3873 ) C416_=_C3929( C416 C3929 ) C416_=_C3930( C416 C3930 ) C416_=_C3931( C416 C3931 ) C484_=_C485( C484 C485 ) C484_=_C498( C484 C498 ) \nC484_=_C527( C484 C527 ) C484_=_C903( C484 C903 ) C484_=_C954( C484 C954 ) C484_=_C2002( C484 C2002 ) C484_=_C2004( C484 C2004 ) C484_=_C2007( C484 C2007 ) \nC484_=_C2008( C484 C2008 ) C484_=_C2010( C484 C2010 ) C484_=_C2012( C484 C2012 ) C484_=_C2015( C484 C2015 ) C484_=_C2017( C484 C2017 ) C485_=_C498( C485 C498 ) \nC485_=_C1428( C485 C1428 ) C485_=_C1598( C485 C1598 ) C485_=_C1762( C485 C1762 ) C485_=_C2221( C485 C2221 ) C485_=_C2260( C485 C2260 ) C485_=_C2401( C485 C2401 ) \nC485_=_C2403( C485 C2403 ) C485_=_C2405( C485 C2405 ) C485_=_C2406( C485 C2406 ) C485_=_C2407( C485 C2407 ) C485_=_C2409( C485 C2409 ) C485_=_C2411( C485 C2411 ) \nC485_=_C2412( C485 C2412 ) C485_=_C2414( C485 C2414 ) C485_=_C2415( C485 C2415 ) C485_=_C2416( C485 C2416 ) C498_=_C540( C498 C540 ) C498_=_C827( C498 C827 ) \nC498_=_C913( C498 C913 ) C498_=_C968( C498 C968 ) C498_=_C1326( C498 C1326 ) C498_=_C1650( C498 C1650 ) C498_=_C2168( C498 C2168 ) C498_=_C2270( C498 C2270 ) \nC498_=_C2862( C498 C2862 ) C498_=_C3030( C498 C3030 ) C498_=_C3054( C498 C3054 ) C498_=_C3289( C498 C3289 ) C498_=_C3552( C498 C3552 ) C498_=_C3640( C498 C3640 ) \nC498_=_C3740( C498 C3740 ) C498_=_C3851( C498 C3851 ) C498_=_C3853( C498 C3853 ) C498_=_C3854( C498 C3854 ) C498_=_C3855( C498 C3855 ) C507_=_C520( C507 C520 ) \nC507_=_C764( C507 C764 ) C507_=_C885( C507 C885 ) C507_=_C956( C507 C956 ) C507_=_C1056( C507 C1056 ) C507_=_C1336( C507 C1336 ) C507_=_C1497( C507 C1497 ) \nC507_=_C1599( C507 C1599 ) C507_=_C1617( C507 C1617 ) C507_=_C1878( C507 C1878 ) C507_=_C2075( C507 C2075 ) C507_=_C2157( C507 C2157 ) C507_=_C2418( C507 C2418 ) \nC507_=_C2419( C507 C2419 ) C507_=_C2420( C507 C2420 ) C507_=_C2421( C507 C2421 ) C507_=_C2422( C507 C2422 ) C507_=_C2423( C507 C2423 ) C507_=_C2424( C507 C2424 ) \nC507_=_C2425( C507 C2425 ) C507_=_C2426( C507 C2426 ) C507_=_C2427( C507 C2427 ) C507_=_C2428( C507 C2428 ) C507_=_C2430( C507 C2430 ) C507_=_C2431( C507 C2431 ) \nC520_=_C972( C520 C972 ) C520_=_C1070( C520 C1070 ) C520_=_C1189( C520 C1189 ) C520_=_C1235( C520 C1235 ) C520_=_C1417( C520 C1417 ) C520_=_C1632( C520 C1632 ) \nC520_=_C1753( C520 C1753 ) C520_=_C2748( C520 C2748 ) C520_=_C2795( C520 C2795 ) C520_=_C2852( C520 C2852 ) C520_=_C2925( C520 C2925 ) C520_=_C3210( C520 C3210 ) \nC520_=_C3394( C520 C3394 ) C520_=_C3420( C520 C3420 ) C520_=_C3448( C520 C3448 ) C520_=_C3509( C520 C3509 ) C520_=_C3646( C520 C3646 ) C520_=_C3758( C520 C3758 ) \nC520_=_C3814( C520 C3814 ) C520_=_C3842( C520 C3842 ) C520_=_C3923( C520 C3923 ) C520_=_C3937( C520 C3937 ) C520_=_C3997( C520 C3997 ) C520_=_C4001( C520 C4001 ) \nC520_=_C4002( C520 C4002 ) C520_=_C4003( C520 C4003 ) C520_=_C4004( C520 C4004 ) C527_=_C540( C527 C540 ) C527_=_C903( C527 C903 ) C527_=_C954( C527 C954 ) \nC527_=_C2002( C527 C2002 ) C527_=_C2004( C527 C2004 ) C527_=_C2007( C527 C2007 ) C527_=_C2008( C527 C2008 ) C527_=_C2010( C527 C2010 ) C527_=_C2012( C527 C2012 ) \nC527_=_C2015( C527 C2015 ) C527_=_C2017( C527 C2017 ) C540_=_C827( C540 C827 ) C540_=_C913( C540 C913 ) C540_=_C968( C540 C968 ) C540_=_C1326( C540 C1326 ) \nC540_=_C1650( C540 C1650 ) C540_=_C2168( C540 C2168 ) C540_=_C2270( C540 C2270 ) C540_=_C2862( C540 C2862 ) C540_=_C3030( C540 C3030 ) C540_=_C3054( C540 C3054 ) \nC540_=_C3289( C540 C3289 ) C540_=_C3552( C540 C3552 ) C540_=_C3640( C540 C3640 ) C540_=_C3740( C540 C3740 ) C540_=_C3851( C540 C3851 ) C540_=_C3853( C540 C3853 ) \nC540_=_C3854( C540 C3854 ) C540_=_C3855( C540 C3855 ) C580_=_C704( C580 C704 ) C580_=_C880( C580 C880 ) C580_=_C1123( C580 C1123 ) C580_=_C1493( C580 C1493 ) \nC580_=_C1836( C580 C1836 ) C580_=_C1837( C580 C1837 ) C580_=_C1838( C580 C1838 ) C580_=_C1839( C580 C1839 ) C580_=_C1840( C580 C1840 ) C580_=_C1842( C580 C1842 ) \nC580_=_C1844( C580 C1844 ) C580_=_C1845( C580 C1845 ) C580_=_C1846( C580 C1846 ) C580_=_C1847( C580 C1847 ) C580_=_C1848( C580 C1848 ) C580_=_C1849( C580 C1849 ) \nC580_=_C1850( C580 C1850 ) C580_=_C1852( C580 C1852 ) C580_=_C1853( C580 C1853 ) C580_=_C1854( C580 C1854 ) C580_=_C1855( C580 C1855 ) C580_=_C1856( C580 C1856 ) \nC580_=_C1857( C580 C1857 ) C580_=_C1858( C580 C1858 ) C601_=_C613( C601 C613 ) C601_=_C758( C601 C758 ) C601_=_C759( C601 C759 ) C601_=_C760( C601 C760 ) \nC601_=_C762( C601 C762 ) C601_=_C764( C601 C764 ) C601_=_C766( C601 C766 ) C601_=_C767( C601 C767 ) C601_=_C770( C601 C770 ) C601_=_C771( C601 C771 ) \nC601_=_C772( C601 C772 ) C601_=_C773( C601 C773 ) C601_=_C774( C601 C774 ) C601_=_C776( C601 C776 ) C601_=_C777( C601 C777 ) C601_=_C780( C601 C780 ) \nC601_=_C781( C601 C781 ) C601_=_C782( C601 C782 ) C613_=_C638( C613 C638 ) C613_=_C1014( C613 C1014 ) C613_=_C1105( C613 C1105 ) C613_=_C2023( C613 C2023 ) \nC613_=_C3065( C613 C3065 ) C613_=_C3159( C613 C3159 ) C613_=_C3175( C613 C3175 ) C613_=_C3176( C613 C3176 ) C613_=_C3178( C613 C3178 ) C613_=_C3179( C613 C3179 ) \nC613_=_C3180( C613 C3180 ) C613_=_C3183( C613 C3183 ) C613_=_C3184( C613 C3184 ) C613_=_C3185( C613 C3185 ) C613_=_C3186( C613 C3186 ) C613_=_C3187( C613 C3187 ) \nC636_=_C637( C636 C637 ) C636_=_C638( C636 C638 ) C636_=_C1011( C636 C1011 ) C636_=_C1102( C636 C1102 ) C636_=_C1224( C636 C1224 ) C636_=_C1452( C636 C1452 ) \nC636_=_C2021( C636 C2021 ) C636_=_C2382( C636 C2382 ) C636_=_C2887( C636 C2887 ) C636_=_C2890( C636 C2890 ) C636_=_C2892( C636 C2892 ) C636_=_C2894( C636 C2894 ) \nC636_=_C2895( C636 C2895 ) C636_=_C2896( C636 C2896 ) C636_=_C2898( C636 C2898 ) C636_=_C2899( C636 C2899 ) C636_=_C2900( C636 C2900 ) C636_=_C2901( C636 C2901 ) \nC637_=_C638( C637 C638 ) C637_=_C1013( C637 C1013 ) C637_=_C1038( C637 C1038 ) C637_=_C1103( C637 C1103 ) C637_=_C1726( C637 C1726 ) C637_=_C2022( C637 C2022 ) \nC637_=_C2578( C637 C2578 ) C637_=_C2786( C637 C2786 ) C637_=_C3080( C637 C3080 ) C637_=_C3082( C637 C3082 ) C637_=_C3084( C637 C3084 ) C637_=_C3085( C637 C3085 ) \nC637_=_C3086( C637 C3086 ) C637_=_C3088( C637 C3088 ) C637_=_C3089( C637 C3089 ) C637_=_C3090( C637 C3090 ) C637_=_C3091( C637 C3091 ) C638_=_C1014( C638 C1014 ) \nC638_=_C1105( C638 C1105 ) C638_=_C2023( C638 C2023 ) C638_=_C3065( C638 C3065 ) C638_=_C3159( C638 C3159 ) C638_=_C3175( C638 C3175 ) C638_=_C3176( C638 C3176 ) \nC638_=_C3178( C638 C3178 ) C638_=_C3179( C638 C3179 ) C638_=_C3180( C638 C3180 ) C638_=_C3183( C638 C3183 ) C638_=_C3184( C638 C3184 ) C638_=_C3185( C638 C3185 ) \nC638_=_C3186( C638 C3186 ) C638_=_C3187( C638 C3187 ) C668_=_C1608( C668 C1608 ) C668_=_C1630( C668 C1630 ) C668_=_C2152( C668 C2152 ) C668_=_C2228( C668 C2228 ) \nC668_=_C2331( C668 C2331 ) C668_=_C3167( C668 C3167 ) C668_=_C3405( C668 C3405 ) C668_=_C3668( C668 C3668 ) C668_=_C3709( C668 C3709 ) C668_=_C3828( C668 C3828 ) \nC672_=_C673( C672 C673 ) C672_=_C674( C672 C674 ) C672_=_C675( C672 C675 ) C672_=_C676( C672 C676 ) C672_=_C677( C672 C677 ) C672_=_C678( C672 C678 ) \nC672_=_C679( C672 C679 ) C672_=_C680( C672 C680 ) C672_=_C682( C672 C682 ) C672_=_C683( C672 C683 ) C672_=_C684( C672 C684 ) C672_=_C686( C672 C686 ) \nC672_=_C687( C672 C687 ) C672_=_C688( C672 C688 ) C672_=_C689( C672 C689 ) C672_=_C691( C672 C691 ) C672_=_C692( C672 C692 ) C672_=_C693( C672 C693 ) \nC672_=_C694( C672 C694 ) C672_=_C695( C672 C695 ) C672_=_C696( C672 C696 ) C672_=_C697( C672 C697 ) C672_=_C698( C672 C698 ) C672_=_C699( C672 C699 ) \nC672_=_C700( C672 C700 ) C672_=_C701( C672 C701 ) C672_=_C704( C672 C704 ) C672_=_C705( C672 C705 ) C672_=_C715( C672 C715 ) C672_=_C720( C672 C720 ) \nC673_=_C674( C673 C674 ) C673_=_C675( C673 C675 ) C673_=_C676( C673 C676 ) C673_=_C677( C673 C677 ) C673_=_C678( C673 C678 ) C673_=_C679( C673 C679 ) \nC673_=_C680( C673 C680 ) C673_=_C682( C673 C682 ) C673_=_C683( C673 C683 ) C673_=_C684( C673 C684 ) C673_=_C686( C673 C686 ) C673_=_C687( C673 C687 ) \nC673_=_C688( C673 C688 ) C673_=_C689( C673 C689</w:t>
      </w:r>
    </w:p>
    <w:p>
      <w:pPr>
        <w:pStyle w:val="PreformattedText"/>
        <w:bidi w:val="0"/>
        <w:spacing w:before="0" w:after="0"/>
        <w:jc w:val="left"/>
        <w:rPr/>
      </w:pPr>
      <w:r>
        <w:rPr/>
        <w:t xml:space="preserve"> </w:t>
      </w:r>
      <w:r>
        <w:rPr/>
        <w:t>) C673_=_C691( C673 C691 ) C673_=_C692( C673 C692 ) C673_=_C693( C673 C693 ) C673_=_C694( C673 C694 ) \nC673_=_C695( C673 C695 ) C673_=_C696( C673 C696 ) C673_=_C697( C673 C697 ) C673_=_C698( C673 C698 ) C673_=_C699( C673 C699 ) C673_=_C700( C673 C700 ) \nC673_=_C701( C673 C701 ) C673_=_C843( C673 C843 ) C674_=_C675( C674 C675 ) C674_=_C676( C674 C676 ) C674_=_C677( C674 C677 ) C674_=_C678( C674 C678 ) \nC674_=_C679( C674 C679 ) C674_=_C680( C674 C680 ) C674_=_C682( C674 C682 ) C674_=_C683( C674 C683 ) C674_=_C684( C674 C684 ) C674_=_C686( C674 C686 ) \nC674_=_C687( C674 C687 ) C674_=_C688( C674 C688 ) C674_=_C689( C674 C689 ) C674_=_C691( C674 C691 ) C674_=_C692( C674 C692 ) C674_=_C693( C674 C693 ) \nC674_=_C694( C674 C694 ) C674_=_C695( C674 C695 ) C674_=_C696( C674 C696 ) C674_=_C697( C674 C697 ) C674_=_C698( C674 C698 ) C674_=_C699( C674 C699 ) \nC674_=_C700( C674 C700 ) C674_=_C701( C674 C701 ) C674_=_C1011( C674 C1011 ) C674_=_C1013( C674 C1013 ) C674_=_C1014( C674 C1014 ) C675_=_C676( C675 C676 ) \nC675_=_C677( C675 C677 ) C675_=_C678( C675 C678 ) C675_=_C679( C675 C679 ) C675_=_C680( C675 C680 ) C675_=_C682( C675 C682 ) C675_=_C683( C675 C683 ) \nC675_=_C684( C675 C684 ) C675_=_C686( C675 C686 ) C675_=_C687( C675 C687 ) C675_=_C688( C675 C688 ) C675_=_C689( C675 C689 ) C675_=_C691( C675 C691 ) \nC675_=_C692( C675 C692 ) C675_=_C693( C675 C693 ) C675_=_C694( C675 C694 ) C675_=_C695( C675 C695 ) C675_=_C696( C675 C696 ) C675_=_C697( C675 C697 ) \nC675_=_C698( C675 C698 ) C675_=_C699( C675 C699 ) C675_=_C700( C675 C700 ) C675_=_C701( C675 C701 ) C675_=_C1269( C675 C1269 ) C676_=_C677( C676 C677 ) \nC676_=_C678( C676 C678 ) C676_=_C679( C676 C679 ) C676_=_C680( C676 C680 ) C676_=_C682( C676 C682 ) C676_=_C683( C676 C683 ) C676_=_C684( C676 C684 ) \nC676_=_C686( C676 C686 ) C676_=_C687( C676 C687 ) C676_=_C688( C676 C688 ) C676_=_C689( C676 C689 ) C676_=_C691( C676 C691 ) C676_=_C692( C676 C692 ) \nC676_=_C693( C676 C693 ) C676_=_C694( C676 C694 ) C676_=_C695( C676 C695 ) C676_=_C696( C676 C696 ) C676_=_C697( C676 C697 ) C676_=_C698( C676 C698 ) \nC676_=_C699( C676 C699 ) C676_=_C700( C676 C700 ) C676_=_C701( C676 C701 ) C676_=_C1385( C676 C1385 ) C676_=_C1387( C676 C1387 ) C676_=_C1391( C676 C1391 ) \nC677_=_C678( C677 C678 ) C677_=_C679( C677 C679 ) C677_=_C680( C677 C680 ) C677_=_C682( C677 C682 ) C677_=_C683( C677 C683 ) C677_=_C684( C677 C684 ) \nC677_=_C686( C677 C686 ) C677_=_C687( C677 C687 ) C677_=_C688( C677 C688 ) C677_=_C689( C677 C689 ) C677_=_C691( C677 C691 ) C677_=_C692( C677 C692 ) \nC677_=_C693( C677 C693 ) C677_=_C694( C677 C694 ) C677_=_C695( C677 C695 ) C677_=_C696( C677 C696 ) C677_=_C697( C677 C697 ) C677_=_C698( C677 C698 ) \nC677_=_C699( C677 C699 ) C677_=_C700( C677 C700 ) C677_=_C701( C677 C701 ) C677_=_C2039( C677 C2039 ) C677_=_C2040( C677 C2040 ) C677_=_C2045( C677 C2045 ) \nC678_=_C679( C678 C679 ) C678_=_C680( C678 C680 ) C678_=_C682( C678 C682 ) C678_=_C683( C678 C683 ) C678_=_C684( C678 C684 ) C678_=_C686( C678 C686 ) \nC678_=_C687( C678 C687 ) C678_=_C688( C678 C688 ) C678_=_C689( C678 C689 ) C678_=_C691( C678 C691 ) C678_=_C692( C678 C692 ) C678_=_C693( C678 C693 ) \nC678_=_C694( C678 C694 ) C678_=_C695( C678 C695 ) C678_=_C696( C678 C696 ) C678_=_C697( C678 C697 ) C678_=_C698( C678 C698 ) C678_=_C699( C678 C699 ) \nC678_=_C700( C678 C700 ) C678_=_C701( C678 C701 ) C678_=_C2319( C678 C2319 ) C678_=_C2321( C678 C2321 ) C678_=_C2329( C678 C2329 ) C678_=_C2331( C678 C2331 ) \nC679_=_C680( C679 C680 ) C679_=_C682( C679 C682 ) C679_=_C683( C679 C683 ) C679_=_C684( C679 C684 ) C679_=_C686( C679 C686 ) C679_=_C687( C679 C687 ) \nC679_=_C688( C679 C688 ) C679_=_C689( C679 C689 ) C679_=_C691( C679 C691 ) C679_=_C692( C679 C692 ) C679_=_C693( C679 C693 ) C679_=_C694( C679 C694 ) \nC679_=_C695( C679 C695 ) C679_=_C696( C679 C696 ) C679_=_C697( C679 C697 ) C679_=_C698( C679 C698 ) C679_=_C699( C679 C699 ) C679_=_C700( C679 C700 ) \nC679_=_C701( C679 C701 ) C680_=_C682( C680 C682 ) C680_=_C683( C680 C683 ) C680_=_C684( C680 C684 ) C680_=_C686( C680 C686 ) C680_=_C687( C680 C687 ) \nC680_=_C688( C680 C688 ) C680_=_C689( C680 C689 ) C680_=_C691( C680 C691 ) C680_=_C692( C680 C692 ) C680_=_C693( C680 C693 ) C680_=_C694( C680 C694 ) \nC680_=_C695( C680 C695 ) C680_=_C696( C680 C696 ) C680_=_C697( C680 C697 ) C680_=_C698( C680 C698 ) C680_=_C699( C680 C699 ) C680_=_C700( C680 C700 ) \nC680_=_C701( C680 C701 ) C680_=_C2465( C680 C2465 ) C680_=_C2617( C680 C2617 ) C682_=_C683( C682 C683 ) C682_=_C684( C682 C684 ) C682_=_C686( C682 C686 ) \nC682_=_C687( C682 C687 ) C682_=_C688( C682 C688 ) C682_=_C689( C682 C689 ) C682_=_C691( C682 C691 ) C682_=_C692( C682 C692 ) C682_=_C693( C682 C693 ) \nC682_=_C694( C682 C694 ) C682_=_C695( C682 C695 ) C682_=_C696( C682 C696 ) C682_=_C697( C682 C697 ) C682_=_C698( C682 C698 ) C682_=_C699( C682 C699 ) \nC682_=_C700( C682 C700 ) C682_=_C701( C682 C701 ) C682_=_C1844( C682 C1844 ) C682_=_C1862( C682 C1862 ) C682_=_C2682( C682 C2682 ) C682_=_C2686( C682 C2686 ) \nC683_=_C684( C683 C684 ) C683_=_C686( C683 C686 ) C683_=_C687( C683 C687 ) C683_=_C688( C683 C688 ) C683_=_C689( C683 C689 ) C683_=_C691( C683 C691 ) \nC683_=_C692( C683 C692 ) C683_=_C693( C683 C693 ) C683_=_C694( C683 C694 ) C683_=_C695( C683 C695 ) C683_=_C696( C683 C696 ) C683_=_C697( C683 C697 ) \nC683_=_C698( C683 C698 ) C683_=_C699( C683 C699 ) C683_=_C700( C683 C700 ) C683_=_C701( C683 C701 ) C683_=_C2466( C683 C2466 ) C683_=_C2767( C683 C2767 ) \nC683_=_C2774( C683 C2774 ) C684_=_C686( C684 C686 ) C684_=_C687( C684 C687 ) C684_=_C688( C684 C688 ) C684_=_C689( C684 C689 ) C684_=_C691( C684 C691 ) \nC684_=_C692( C684 C692 ) C684_=_C693( C684 C693 ) C684_=_C694( C684 C694 ) C684_=_C695( C684 C695 ) C684_=_C696( C684 C696 ) C684_=_C697( C684 C697 ) \nC684_=_C698( C684 C698 ) C684_=_C699( C684 C699 ) C684_=_C700( C684 C700 ) C684_=_C701( C684 C701 ) C684_=_C2468( C684 C2468 ) C684_=_C2941( C684 C2941 ) \nC686_=_C687( C686 C687 ) C686_=_C688( C686 C688 ) C686_=_C689( C686 C689 ) C686_=_C691( C686 C691 ) C686_=_C692( C686 C692 ) C686_=_C693( C686 C693 ) \nC686_=_C694( C686 C694 ) C686_=_C695( C686 C695 ) C686_=_C696( C686 C696 ) C686_=_C697( C686 C697 ) C686_=_C698( C686 C698 ) C686_=_C699( C686 C699 ) \nC686_=_C700( C686 C700 ) C686_=_C701( C686 C701 ) C686_=_C2649( C686 C2649 ) C686_=_C3007( C686 C3007 ) C686_=_C3113( C686 C3113 ) C687_=_C688( C687 C688 ) \nC687_=_C689( C687 C689 ) C687_=_C691( C687 C691 ) C687_=_C692( C687 C692 ) C687_=_C693( C687 C693 ) C687_=_C694( C687 C694 ) C687_=_C695( C687 C695 ) \nC687_=_C696( C687 C696 ) C687_=_C697( C687 C697 ) C687_=_C698( C687 C698 ) C687_=_C699( C687 C699 ) C687_=_C700( C687 C700 ) C687_=_C701( C687 C701 ) \nC687_=_C1846( C687 C1846 ) C688_=_C689( C688 C689 ) C688_=_C691( C688 C691 ) C688_=_C692( C688 C692 ) C688_=_C693( C688 C693 ) C688_=_C694( C688 C694 ) \nC688_=_C695( C688 C695 ) C688_=_C696( C688 C696 ) C688_=_C697( C688 C697 ) C688_=_C698( C688 C698 ) C688_=_C699( C688 C699 ) C688_=_C700( C688 C700 ) \nC688_=_C701( C688 C701 ) C688_=_C771( C688 C771 ) C688_=_C2425( C688 C2425 ) C688_=_C2473( C688 C2473 ) C688_=_C3477( C688 C3477 ) C689_=_C691( C689 C691 ) \nC689_=_C692( C689 C692 ) C689_=_C693( C689 C693 ) C689_=_C694( C689 C694 ) C689_=_C695( C689 C695 ) C689_=_C696( C689 C696 ) C689_=_C697( C689 C697 ) \nC689_=_C698( C689 C698 ) C689_=_C699( C689 C699 ) C689_=_C700( C689 C700 ) C689_=_C701( C689 C701 ) C689_=_C2475( C689 C2475 ) C689_=_C3509( C689 C3509 ) \nC691_=_C692( C691 C692 ) C691_=_C693( C691 C693 ) C691_=_C694( C691 C694 ) C691_=_C695( C691 C695 ) C691_=_C696( C691 C696 ) C691_=_C697( C691 C697 ) \nC691_=_C698( C691 C698 ) C691_=_C699( C691 C699 ) C691_=_C700( C691 C700 ) C691_=_C701( C691 C701 ) C691_=_C2654( C691 C2654 ) C691_=_C3017( C691 C3017 ) \nC691_=_C3700( C691 C3700 ) C691_=_C3738( C691 C3738 ) C692_=_C693( C692 C693 ) C692_=_C694( C692 C694 ) C692_=_C695( C692 C695 ) C692_=_C696( C692 C696 ) \nC692_=_C697( C692 C697 ) C692_=_C698( C692 C698 ) C692_=_C699( C692 C699 ) C692_=_C700( C692 C700 ) C692_=_C701( C692 C701 ) C692_=_C777( C692 C777 ) \nC692_=_C1854( C692 C1854 ) C692_=_C3183( C692 C3183 ) C693_=_C694( C693 C694 ) C693_=_C695( C693 C695 ) C693_=_C696( C693 C696 ) C693_=_C697( C693 C697 ) \nC693_=_C698( C693 C698 ) C693_=_C699( C693 C699 ) C693_=_C700( C693 C700 ) C693_=_C701( C693 C701 ) C693_=_C752( C693 C752 ) C693_=_C2411( C693 C2411 ) \nC693_=_C2655( C693 C2655 ) C693_=_C3019( C693 C3019 ) C693_=_C3741( C693 C3741 ) C694_=_C695( C694 C695 ) C694_=_C696( C694 C696 ) C694_=_C697( C694 C697 ) \nC694_=_C698( C694 C698 ) C694_=_C699( C694 C699 ) C694_=_C700( C694 C700 ) C694_=_C701( C694 C701 ) C694_=_C753( C694 C753 ) C694_=_C2412( C694 C2412 ) \nC695_=_C696( C695 C696 ) C695_=_C697( C695 C697 ) C695_=_C698( C695 C698 ) C695_=_C699( C695 C699 ) C695_=_C700( C695 C700 ) C695_=_C701( C695 C701 ) \nC695_=_C2414( C695 C2414 ) C696_=_C697( C696 C697 ) C696_=_C698( C696 C698 ) C696_=_C699( C696 C699 ) C696_=_C700( C696 C700 ) C696_=_C701( C696 C701 ) \nC696_=_C2480( C696 C2480 ) C696_=_C2658( C696 C2658 ) C696_=_C3022( C696 C3022 ) C696_=_C3743( C696 C3743 ) C697_=_C698( C697 C698 ) C697_=_C699( C697 C699 ) \nC697_=_C700( C697 C700 ) C697_=_C701( C697 C701 ) C698_=_C699( C698 C699 ) C698_=_C700( C698 C700 ) C698_=_C701( C698 C701 ) C699_=_C700( C699 C700 ) \nC699_=_C701( C699 C701 ) C700_=_C701( C700 C701 ) C700_=_C4003( C700 C4003 ) C701_=_C4004( C701 C4004 ) C704_=_C705( C704 C705 ) C704_=_C715( C704 C715 ) \nC704_=_C720( C704 C720 ) C704_=_C880( C704 C880 ) C704_=_C1123( C704 C1123 ) C704_=_C1493( C704 C1493 ) C704_=_C1836( C704 C1836 ) C704_=_C1837( C704 C1837 ) \nC704_=_C1838( C704 C1838 ) C704_=_C1839( C704 C1839 ) C704_=_C1840( C704 C1840 ) C704_=_C1842( C704 C1842 ) C704_=_C1844( C704 C1844 ) C704_=_C1845( C704 C1845 ) \nC704_=_C1846( C704 C1846 ) C704_=_C1847( C704 C1847 ) C704_=_C1848( C704 C1848 ) C704_=_C1849( C704</w:t>
      </w:r>
    </w:p>
    <w:p>
      <w:pPr>
        <w:pStyle w:val="PreformattedText"/>
        <w:bidi w:val="0"/>
        <w:spacing w:before="0" w:after="0"/>
        <w:jc w:val="left"/>
        <w:rPr/>
      </w:pPr>
      <w:r>
        <w:rPr/>
        <w:t xml:space="preserve"> </w:t>
      </w:r>
      <w:r>
        <w:rPr/>
        <w:t>C1849 ) C704_=_C1850( C704 C1850 ) C704_=_C1852( C704 C1852 ) \nC704_=_C1853( C704 C1853 ) C704_=_C1854( C704 C1854 ) C704_=_C1855( C704 C1855 ) C704_=_C1856( C704 C1856 ) C704_=_C1857( C704 C1857 ) C704_=_C1858( C704 C1858 ) \nC705_=_C715( C705 C715 ) C705_=_C720( C705 C720 ) C705_=_C1243( C705 C1243 ) C705_=_C1447( C705 C1447 ) C705_=_C1836( C705 C1836 ) C705_=_C1860( C705 C1860 ) \nC705_=_C1862( C705 C1862 ) C705_=_C1863( C705 C1863 ) C705_=_C1866( C705 C1866 ) C705_=_C1867( C705 C1867 ) C705_=_C1868( C705 C1868 ) C705_=_C1870( C705 C1870 ) \nC705_=_C1871( C705 C1871 ) C705_=_C1872( C705 C1872 ) C705_=_C1873( C705 C1873 ) C705_=_C1875( C705 C1875 ) C705_=_C1876( C705 C1876 ) C715_=_C720( C715 C720 ) \nC715_=_C1580( C715 C1580 ) C715_=_C1847( C715 C1847 ) C715_=_C2100( C715 C2100 ) C715_=_C2682( C715 C2682 ) C715_=_C2973( C715 C2973 ) C715_=_C3011( C715 C3011 ) \nC715_=_C3160( C715 C3160 ) C715_=_C3334( C715 C3334 ) C715_=_C3346( C715 C3346 ) C715_=_C3451( C715 C3451 ) C715_=_C3452( C715 C3452 ) C715_=_C3453( C715 C3453 ) \nC715_=_C3454( C715 C3454 ) C715_=_C3456( C715 C3456 ) C715_=_C3457( C715 C3457 ) C715_=_C3458( C715 C3458 ) C715_=_C3460( C715 C3460 ) C715_=_C3461( C715 C3461 ) \nC715_=_C3462( C715 C3462 ) C720_=_C749( C720 C749 ) C720_=_C776( C720 C776 ) C720_=_C894( C720 C894 ) C720_=_C1391( C720 C1391 ) C720_=_C1870( C720 C1870 ) \nC720_=_C2012( C720 C2012 ) C720_=_C2045( C720 C2045 ) C720_=_C2103( C720 C2103 ) C720_=_C2329( C720 C2329 ) C720_=_C2409( C720 C2409 ) C720_=_C2686( C720 C2686 ) \nC720_=_C2892( C720 C2892 ) C720_=_C3082( C720 C3082 ) C720_=_C3113( C720 C3113 ) C720_=_C3456( C720 C3456 ) C720_=_C3659( C720 C3659 ) C720_=_C3699( C720 C3699 ) \nC720_=_C3737( C720 C3737 ) C720_=_C3738( C720 C3738 ) C720_=_C3739( C720 C3739 ) C720_=_C3740( C720 C3740 ) C720_=_C3741( C720 C3741 ) C720_=_C3742( C720 C3742 ) \nC720_=_C3743( C720 C3743 ) C720_=_C3744( C720 C3744 ) C735_=_C736( C735 C736 ) C735_=_C740( C735 C740 ) C735_=_C742( C735 C742 ) C735_=_C745( C735 C745 ) \nC735_=_C747( C735 C747 ) C735_=_C749( C735 C749 ) C735_=_C752( C735 C752 ) C735_=_C753( C735 C753 ) C735_=_C755( C735 C755 ) C735_=_C756( C735 C756 ) \nC735_=_C2221( C735 C2221 ) C735_=_C2228( C735 C2228 ) C736_=_C740( C736 C740 ) C736_=_C742( C736 C742 ) C736_=_C745( C736 C745 ) C736_=_C747( C736 C747 ) \nC736_=_C749( C736 C749 ) C736_=_C752( C736 C752 ) C736_=_C753( C736 C753 ) C736_=_C755( C736 C755 ) C736_=_C756( C736 C756 ) C736_=_C2260( C736 C2260 ) \nC736_=_C2270( C736 C2270 ) C740_=_C742( C740 C742 ) C740_=_C745( C740 C745 ) C740_=_C747( C740 C747 ) C740_=_C749( C740 C749 ) C740_=_C752( C740 C752 ) \nC740_=_C753( C740 C753 ) C740_=_C755( C740 C755 ) C740_=_C756( C740 C756 ) C740_=_C2403( C740 C2403 ) C740_=_C2420( C740 C2420 ) C740_=_C2925( C740 C2925 ) \nC742_=_C745( C742 C745 ) C742_=_C747( C742 C747 ) C742_=_C749( C742 C749 ) C742_=_C752( C742 C752 ) C742_=_C753( C742 C753 ) C742_=_C755( C742 C755 ) \nC742_=_C756( C742 C756 ) C742_=_C1863( C742 C1863 ) C742_=_C2004( C742 C2004 ) C742_=_C2469( C742 C2469 ) C742_=_C3159( C742 C3159 ) C742_=_C3160( C742 C3160 ) \nC742_=_C3165( C742 C3165 ) C742_=_C3167( C742 C3167 ) C745_=_C747( C745 C747 ) C745_=_C749( C745 C749 ) C745_=_C752( C745 C752 ) C745_=_C753( C745 C753 ) \nC745_=_C755( C745 C755 ) C745_=_C756( C745 C756 ) C745_=_C891( C745 C891 ) C745_=_C1581( C745 C1581 ) C745_=_C1848( C745 C1848 ) C745_=_C2406( C745 C2406 ) \nC745_=_C2426( C745 C2426 ) C745_=_C2652( C745 C2652 ) C747_=_C749( C747 C749 ) C747_=_C752( C747 C752 ) C747_=_C753( C747 C753 ) C747_=_C755( C747 C755 ) \nC747_=_C756( C747 C756 ) C747_=_C1868( C747 C1868 ) C747_=_C2010( C747 C2010 ) C747_=_C2477( C747 C2477 ) C747_=_C3180( C747 C3180 ) C747_=_C3454( C747 C3454 ) \nC747_=_C3708( C747 C3708 ) C747_=_C3709( C747 C3709 ) C749_=_C752( C749 C752 ) C749_=_C753( C749 C753 ) C749_=_C755( C749 C755 ) C749_=_C756( C749 C756 ) \nC749_=_C776( C749 C776 ) C749_=_C894( C749 C894 ) C749_=_C1391( C749 C1391 ) C749_=_C1870( C749 C1870 ) C749_=_C2012( C749 C2012 ) C749_=_C2045( C749 C2045 ) \nC749_=_C2103( C749 C2103 ) C749_=_C2329( C749 C2329 ) C749_=_C2409( C749 C2409 ) C749_=_C2686( C749 C2686 ) C749_=_C2892( C749 C2892 ) C749_=_C3082( C749 C3082 ) \nC749_=_C3113( C749 C3113 ) C749_=_C3456( C749 C3456 ) C749_=_C3659( C749 C3659 ) C749_=_C3699( C749 C3699 ) C749_=_C3737( C749 C3737 ) C749_=_C3738( C749 C3738 ) \nC749_=_C3739( C749 C3739 ) C749_=_C3740( C749 C3740 ) C749_=_C3741( C749 C3741 ) C749_=_C3742( C749 C3742 ) C749_=_C3743( C749 C3743 ) C749_=_C3744( C749 C3744 ) \nC752_=_C753( C752 C753 ) C752_=_C755( C752 C755 ) C752_=_C756( C752 C756 ) C752_=_C2411( C752 C2411 ) C752_=_C2655( C752 C2655 ) C752_=_C3019( C752 C3019 ) \nC752_=_C3741( C752 C3741 ) C753_=_C755( C753 C755 ) C753_=_C756( C753 C756 ) C753_=_C2412( C753 C2412 ) C755_=_C756( C755 C756 ) C755_=_C2415( C755 C2415 ) \nC756_=_C2416( C756 C2416 ) C758_=_C759( C758 C759 ) C758_=_C760( C758 C760 ) C758_=_C762( C758 C762 ) C758_=_C764( C758 C764 ) C758_=_C766( C758 C766 ) \nC758_=_C767( C758 C767 ) C758_=_C770( C758 C770 ) C758_=_C771( C758 C771 ) C758_=_C772( C758 C772 ) C758_=_C773( C758 C773 ) C758_=_C774( C758 C774 ) \nC758_=_C776( C758 C776 ) C758_=_C777( C758 C777 ) C758_=_C780( C758 C780 ) C758_=_C781( C758 C781 ) C758_=_C782( C758 C782 ) C758_=_C954( C758 C954 ) \nC758_=_C956( C758 C956 ) C758_=_C968( C758 C968 ) C758_=_C972( C758 C972 ) C759_=_C760( C759 C760 ) C759_=_C762( C759 C762 ) C759_=_C764( C759 C764 ) \nC759_=_C766( C759 C766 ) C759_=_C767( C759 C767 ) C759_=_C770( C759 C770 ) C759_=_C771( C759 C771 ) C759_=_C772( C759 C772 ) C759_=_C773( C759 C773 ) \nC759_=_C774( C759 C774 ) C759_=_C776( C759 C776 ) C759_=_C777( C759 C777 ) C759_=_C780( C759 C780 ) C759_=_C781( C759 C781 ) C759_=_C782( C759 C782 ) \nC759_=_C1336( C759 C1336 ) C759_=_C1352( C759 C1352 ) C760_=_C762( C760 C762 ) C760_=_C764( C760 C764 ) C760_=_C766( C760 C766 ) C760_=_C767( C760 C767 ) \nC760_=_C770( C760 C770 ) C760_=_C771( C760 C771 ) C760_=_C772( C760 C772 ) C760_=_C773( C760 C773 ) C760_=_C774( C760 C774 ) C760_=_C776( C760 C776 ) \nC760_=_C777( C760 C777 ) C760_=_C780( C760 C780 ) C760_=_C781( C760 C781 ) C760_=_C782( C760 C782 ) C760_=_C1598( C760 C1598 ) C760_=_C1599( C760 C1599 ) \nC760_=_C1608( C760 C1608 ) C762_=_C764( C762 C764 ) C762_=_C766( C762 C766 ) C762_=_C767( C762 C767 ) C762_=_C770( C762 C770 ) C762_=_C771( C762 C771 ) \nC762_=_C772( C762 C772 ) C762_=_C773( C762 C773 ) C762_=_C774( C762 C774 ) C762_=_C776( C762 C776 ) C762_=_C777( C762 C777 ) C762_=_C780( C762 C780 ) \nC762_=_C781( C762 C781 ) C762_=_C782( C762 C782 ) C762_=_C1567( C762 C1567 ) C762_=_C2075( C762 C2075 ) C764_=_C766( C764 C766 ) C764_=_C767( C764 C767 ) \nC764_=_C770( C764 C770 ) C764_=_C771( C764 C771 ) C764_=_C772( C764 C772 ) C764_=_C773( C764 C773 ) C764_=_C774( C764 C774 ) C764_=_C776( C764 C776 ) \nC764_=_C777( C764 C777 ) C764_=_C780( C764 C780 ) C764_=_C781( C764 C781 ) C764_=_C782( C764 C782 ) C764_=_C885( C764 C885 ) C764_=_C956( C764 C956 ) \nC764_=_C1056( C764 C1056 ) C764_=_C1336( C764 C1336 ) C764_=_C1497( C764 C1497 ) C764_=_C1599( C764 C1599 ) C764_=_C1617( C764 C1617 ) C764_=_C1878( C764 C1878 ) \nC764_=_C2075( C764 C2075 ) C764_=_C2157( C764 C2157 ) C764_=_C2418( C764 C2418 ) C764_=_C2419( C764 C2419 ) C764_=_C2420( C764 C2420 ) C764_=_C2421( C764 C2421 ) \nC764_=_C2422( C764 C2422 ) C764_=_C2423( C764 C2423 ) C764_=_C2424( C764 C2424 ) C764_=_C2425( C764 C2425 ) C764_=_C2426( C764 C2426 ) C764_=_C2427( C764 C2427 ) \nC764_=_C2428( C764 C2428 ) C764_=_C2430( C764 C2430 ) C764_=_C2431( C764 C2431 ) C766_=_C767( C766 C767 ) C766_=_C770( C766 C770 ) C766_=_C771( C766 C771 ) \nC766_=_C772( C766 C772 ) C766_=_C773( C766 C773 ) C766_=_C774( C766 C774 ) C766_=_C776( C766 C776 ) C766_=_C777( C766 C777 ) C766_=_C780( C766 C780 ) \nC766_=_C781( C766 C781 ) C766_=_C782( C766 C782 ) C766_=_C2421( C766 C2421 ) C766_=_C2957( C766 C2957 ) C767_=_C770( C767 C770 ) C767_=_C771( C767 C771 ) \nC767_=_C772( C767 C772 ) C767_=_C773( C767 C773 ) C767_=_C774( C767 C774 ) C767_=_C776( C767 C776 ) C767_=_C777( C767 C777 ) C767_=_C780( C767 C780 ) \nC767_=_C781( C767 C781 ) C767_=_C782( C767 C782 ) C767_=_C3065( C767 C3065 ) C770_=_C771( C770 C771 ) C770_=_C772( C770 C772 ) C770_=_C773( C770 C773 ) \nC770_=_C774( C770 C774 ) C770_=_C776( C770 C776 ) C770_=_C777( C770 C777 ) C770_=_C780( C770 C780 ) C770_=_C781( C770 C781 ) C770_=_C782( C770 C782 ) \nC770_=_C3175( C770 C3175 ) C771_=_C772( C771 C772 ) C771_=_C773( C771 C773 ) C771_=_C774( C771 C774 ) C771_=_C776( C771 C776 ) C771_=_C777( C771 C777 ) \nC771_=_C780( C771 C780 ) C771_=_C781( C771 C781 ) C771_=_C782( C771 C782 ) C771_=_C2425( C771 C2425 ) C771_=_C2473( C771 C2473 ) C771_=_C3477( C771 C3477 ) \nC772_=_C773( C772 C773 ) C772_=_C774( C772 C774 ) C772_=_C776( C772 C776 ) C772_=_C777( C772 C777 ) C772_=_C780( C772 C780 ) C772_=_C781( C772 C781 ) \nC772_=_C782( C772 C782 ) C772_=_C3178( C772 C3178 ) C772_=_C3571( C772 C3571 ) C773_=_C774( C773 C774 ) C773_=_C776( C773 C776 ) C773_=_C777( C773 C777 ) \nC773_=_C780( C773 C780 ) C773_=_C781( C773 C781 ) C773_=_C782( C773 C782 ) C773_=_C2427( C773 C2427 ) C774_=_C776( C774 C776 ) C774_=_C777( C774 C777 ) \nC774_=_C780( C774 C780 ) C774_=_C781( C774 C781 ) C774_=_C782( C774 C782 ) C774_=_C2008( C774 C2008 ) C774_=_C3179( C774 C3179 ) C774_=_C3640( C774 C3640 ) \nC774_=_C3646( C774 C3646 ) C776_=_C777( C776 C777 ) C776_=_C780( C776 C780 ) C776_=_C781( C776 C781 ) C776_=_C782( C776 C782 ) C776_=_C894( C776 C894 ) \nC776_=_C1391( C776 C1391 ) C776_=_C1870( C776 C1870 ) C776_=_C2012( C776 C2012 ) C776_=_C2045( C776 C2045 ) C776_=_C2103( C776 C2103 ) C776_=_C2329( C776 C2329 ) \nC776_=_C2409( C776 C2409 ) C776_=_C2686( C776 C2686 ) C776_=_C2892( C776 C2892 ) C776_=_C3082( C776 C3082 ) C776_=_C3113( C776 C3113 ) C776_=_C3456( C776 C3456 ) \nC776_=_C3659( C776 C3659 ) C776_=_C3699( C776 C3699 ) C776_=_C3737( C776</w:t>
      </w:r>
    </w:p>
    <w:p>
      <w:pPr>
        <w:pStyle w:val="PreformattedText"/>
        <w:bidi w:val="0"/>
        <w:spacing w:before="0" w:after="0"/>
        <w:jc w:val="left"/>
        <w:rPr/>
      </w:pPr>
      <w:r>
        <w:rPr/>
        <w:t xml:space="preserve"> </w:t>
      </w:r>
      <w:r>
        <w:rPr/>
        <w:t>C3737 ) C776_=_C3738( C776 C3738 ) C776_=_C3739( C776 C3739 ) C776_=_C3740( C776 C3740 ) \nC776_=_C3741( C776 C3741 ) C776_=_C3742( C776 C3742 ) C776_=_C3743( C776 C3743 ) C776_=_C3744( C776 C3744 ) C777_=_C780( C777 C780 ) C777_=_C781( C777 C781 ) \nC777_=_C782( C777 C782 ) C777_=_C1854( C777 C1854 ) C777_=_C3183( C777 C3183 ) C780_=_C781( C780 C781 ) C780_=_C782( C780 C782 ) C780_=_C3186( C780 C3186 ) \nC780_=_C3703( C780 C3703 ) C781_=_C782( C781 C782 ) C781_=_C2431( C781 C2431 ) C782_=_C3187( C782 C3187 ) C796_=_C1042( C796 C1042 ) C796_=_C1111( C796 C1111 ) \nC796_=_C1298( C796 C1298 ) C796_=_C1438( C796 C1438 ) C796_=_C1627( C796 C1627 ) C796_=_C1988( C796 C1988 ) C796_=_C2102( C796 C2102 ) C796_=_C3137( C796 C3137 ) \nC796_=_C3301( C796 C3301 ) C796_=_C3389( C796 C3389 ) C796_=_C3571( C796 C3571 ) C796_=_C3699( C796 C3699 ) C796_=_C3700( C796 C3700 ) C796_=_C3703( C796 C3703 ) \nC796_=_C3704( C796 C3704 ) C796_=_C3705( C796 C3705 ) C796_=_C3706( C796 C3706 ) C796_=_C3707( C796 C3707 ) C827_=_C913( C827 C913 ) C827_=_C968( C827 C968 ) \nC827_=_C1326( C827 C1326 ) C827_=_C1650( C827 C1650 ) C827_=_C2168( C827 C2168 ) C827_=_C2270( C827 C2270 ) C827_=_C2862( C827 C2862 ) C827_=_C3030( C827 C3030 ) \nC827_=_C3054( C827 C3054 ) C827_=_C3289( C827 C3289 ) C827_=_C3552( C827 C3552 ) C827_=_C3640( C827 C3640 ) C827_=_C3740( C827 C3740 ) C827_=_C3851( C827 C3851 ) \nC827_=_C3853( C827 C3853 ) C827_=_C3854( C827 C3854 ) C827_=_C3855( C827 C3855 ) C843_=_C1362( C843 C1362 ) C843_=_C1387( C843 C1387 ) C843_=_C1939( C843 C1939 ) \nC843_=_C2040( C843 C2040 ) C843_=_C2321( C843 C2321 ) C843_=_C2630( C843 C2630 ) C843_=_C2767( C843 C2767 ) C843_=_C2965( C843 C2965 ) C843_=_C3006( C843 C3006 ) \nC843_=_C3007( C843 C3007 ) C843_=_C3008( C843 C3008 ) C843_=_C3009( C843 C3009 ) C843_=_C3010( C843 C3010 ) C843_=_C3011( C843 C3011 ) C843_=_C3012( C843 C3012 ) \nC843_=_C3013( C843 C3013 ) C843_=_C3014( C843 C3014 ) C843_=_C3016( C843 C3016 ) C843_=_C3017( C843 C3017 ) C843_=_C3018( C843 C3018 ) C843_=_C3019( C843 C3019 ) \nC843_=_C3020( C843 C3020 ) C843_=_C3021( C843 C3021 ) C843_=_C3022( C843 C3022 ) C843_=_C3023( C843 C3023 ) C878_=_C879( C878 C879 ) C878_=_C880( C878 C880 ) \nC878_=_C881( C878 C881 ) C878_=_C883( C878 C883 ) C878_=_C885( C878 C885 ) C878_=_C886( C878 C886 ) C878_=_C889( C878 C889 ) C878_=_C890( C878 C890 ) \nC878_=_C891( C878 C891 ) C878_=_C893( C878 C893 ) C878_=_C894( C878 C894 ) C878_=_C897( C878 C897 ) C878_=_C898( C878 C898 ) C878_=_C1492( C878 C1492 ) \nC878_=_C1493( C878 C1493 ) C878_=_C1497( C878 C1497 ) C878_=_C1501( C878 C1501 ) C879_=_C880( C879 C880 ) C879_=_C881( C879 C881 ) C879_=_C883( C879 C883 ) \nC879_=_C885( C879 C885 ) C879_=_C886( C879 C886 ) C879_=_C889( C879 C889 ) C879_=_C890( C879 C890 ) C879_=_C891( C879 C891 ) C879_=_C893( C879 C893 ) \nC879_=_C894( C879 C894 ) C879_=_C897( C879 C897 ) C879_=_C898( C879 C898 ) C879_=_C1492( C879 C1492 ) C879_=_C1566( C879 C1566 ) C879_=_C1567( C879 C1567 ) \nC879_=_C1568( C879 C1568 ) C879_=_C1571( C879 C1571 ) C879_=_C1572( C879 C1572 ) C879_=_C1573( C879 C1573 ) C879_=_C1575( C879 C1575 ) C879_=_C1576( C879 C1576 ) \nC879_=_C1577( C879 C1577 ) C879_=_C1578( C879 C1578 ) C879_=_C1579( C879 C1579 ) C879_=_C1580( C879 C1580 ) C879_=_C1581( C879 C1581 ) C879_=_C1582( C879 C1582 ) \nC879_=_C1583( C879 C1583 ) C879_=_C1584( C879 C1584 ) C879_=_C1585( C879 C1585 ) C879_=_C1586( C879 C1586 ) C879_=_C1587( C879 C1587 ) C879_=_C1588( C879 C1588 ) \nC879_=_C1589( C879 C1589 ) C879_=_C1590( C879 C1590 ) C879_=_C1591( C879 C1591 ) C880_=_C881( C880 C881 ) C880_=_C883( C880 C883 ) C880_=_C885( C880 C885 ) \nC880_=_C886( C880 C886 ) C880_=_C889( C880 C889 ) C880_=_C890( C880 C890 ) C880_=_C891( C880 C891 ) C880_=_C893( C880 C893 ) C880_=_C894( C880 C894 ) \nC880_=_C897( C880 C897 ) C880_=_C898( C880 C898 ) C880_=_C1123( C880 C1123 ) C880_=_C1493( C880 C1493 ) C880_=_C1836( C880 C1836 ) C880_=_C1837( C880 C1837 ) \nC880_=_C1838( C880 C1838 ) C880_=_C1839( C880 C1839 ) C880_=_C1840( C880 C1840 ) C880_=_C1842( C880 C1842 ) C880_=_C1844( C880 C1844 ) C880_=_C1845( C880 C1845 ) \nC880_=_C1846( C880 C1846 ) C880_=_C1847( C880 C1847 ) C880_=_C1848( C880 C1848 ) C880_=_C1849( C880 C1849 ) C880_=_C1850( C880 C1850 ) C880_=_C1852( C880 C1852 ) \nC880_=_C1853( C880 C1853 ) C880_=_C1854( C880 C1854 ) C880_=_C1855( C880 C1855 ) C880_=_C1856( C880 C1856 ) C880_=_C1857( C880 C1857 ) C880_=_C1858( C880 C1858 ) \nC881_=_C883( C881 C883 ) C881_=_C885( C881 C885 ) C881_=_C886( C881 C886 ) C881_=_C889( C881 C889 ) C881_=_C890( C881 C890 ) C881_=_C891( C881 C891 ) \nC881_=_C893( C881 C893 ) C881_=_C894( C881 C894 ) C881_=_C897( C881 C897 ) C881_=_C898( C881 C898 ) C881_=_C1566( C881 C1566 ) C881_=_C1837( C881 C1837 ) \nC881_=_C1878( C881 C1878 ) C881_=_C1880( C881 C1880 ) C883_=_C885( C883 C885 ) C883_=_C886( C883 C886 ) C883_=_C889( C883 C889 ) C883_=_C890( C883 C890 ) \nC883_=_C891( C883 C891 ) C883_=_C893( C883 C893 ) C883_=_C894( C883 C894 ) C883_=_C897( C883 C897 ) C883_=_C898( C883 C898 ) C883_=_C1568( C883 C1568 ) \nC883_=_C1840( C883 C1840 ) C883_=_C2157( C883 C2157 ) C883_=_C2160( C883 C2160 ) C883_=_C2168( C883 C2168 ) C885_=_C886( C885 C886 ) C885_=_C889( C885 C889 ) \nC885_=_C890( C885 C890 ) C885_=_C891( C885 C891 ) C885_=_C893( C885 C893 ) C885_=_C894( C885 C894 ) C885_=_C897( C885 C897 ) C885_=_C898( C885 C898 ) \nC885_=_C956( C885 C956 ) C885_=_C1056( C885 C1056 ) C885_=_C1336( C885 C1336 ) C885_=_C1497( C885 C1497 ) C885_=_C1599( C885 C1599 ) C885_=_C1617( C885 C1617 ) \nC885_=_C1878( C885 C1878 ) C885_=_C2075( C885 C2075 ) C885_=_C2157( C885 C2157 ) C885_=_C2418( C885 C2418 ) C885_=_C2419( C885 C2419 ) C885_=_C2420( C885 C2420 ) \nC885_=_C2421( C885 C2421 ) C885_=_C2422( C885 C2422 ) C885_=_C2423( C885 C2423 ) C885_=_C2424( C885 C2424 ) C885_=_C2425( C885 C2425 ) C885_=_C2426( C885 C2426 ) \nC885_=_C2427( C885 C2427 ) C885_=_C2428( C885 C2428 ) C885_=_C2430( C885 C2430 ) C885_=_C2431( C885 C2431 ) C886_=_C889( C886 C889 ) C886_=_C890( C886 C890 ) \nC886_=_C891( C886 C891 ) C886_=_C893( C886 C893 ) C886_=_C894( C886 C894 ) C886_=_C897( C886 C897 ) C886_=_C898( C886 C898 ) C886_=_C1269( C886 C1269 ) \nC886_=_C1385( C886 C1385 ) C886_=_C1406( C886 C1406 ) C886_=_C1501( C886 C1501 ) C886_=_C1663( C886 C1663 ) C886_=_C1880( C886 C1880 ) C886_=_C2039( C886 C2039 ) \nC886_=_C2160( C886 C2160 ) C886_=_C2282( C886 C2282 ) C886_=_C2319( C886 C2319 ) C886_=_C2574( C886 C2574 ) C886_=_C2647( C886 C2647 ) C886_=_C2649( C886 C2649 ) \nC886_=_C2650( C886 C2650 ) C886_=_C2651( C886 C2651 ) C886_=_C2652( C886 C2652 ) C886_=_C2654( C886 C2654 ) C886_=_C2655( C886 C2655 ) C886_=_C2656( C886 C2656 ) \nC886_=_C2657( C886 C2657 ) C886_=_C2658( C886 C2658 ) C886_=_C2659( C886 C2659 ) C886_=_C2660( C886 C2660 ) C889_=_C890( C889 C890 ) C889_=_C891( C889 C891 ) \nC889_=_C893( C889 C893 ) C889_=_C894( C889 C894 ) C889_=_C897( C889 C897 ) C889_=_C898( C889 C898 ) C889_=_C1575( C889 C1575 ) C889_=_C1845( C889 C1845 ) \nC889_=_C2422( C889 C2422 ) C889_=_C2651( C889 C2651 ) C889_=_C3289( C889 C3289 ) C890_=_C891( C890 C891 ) C890_=_C893( C890 C893 ) C890_=_C894( C890 C894 ) \nC890_=_C897( C890 C897 ) C890_=_C898( C890 C898 ) C890_=_C3012( C890 C3012 ) C890_=_C3470( C890 C3470 ) C891_=_C893( C891 C893 ) C891_=_C894( C891 C894 ) \nC891_=_C897( C891 C897 ) C891_=_C898( C891 C898 ) C891_=_C1581( C891 C1581 ) C891_=_C1848( C891 C1848 ) C891_=_C2406( C891 C2406 ) C891_=_C2426( C891 C2426 ) \nC891_=_C2652( C891 C2652 ) C893_=_C894( C893 C894 ) C893_=_C897( C893 C897 ) C893_=_C898( C893 C898 ) C894_=_C897( C894 C897 ) C894_=_C898( C894 C898 ) \nC894_=_C1391( C894 C1391 ) C894_=_C1870( C894 C1870 ) C894_=_C2012( C894 C2012 ) C894_=_C2045( C894 C2045 ) C894_=_C2103( C894 C2103 ) C894_=_C2329( C894 C2329 ) \nC894_=_C2409( C894 C2409 ) C894_=_C2686( C894 C2686 ) C894_=_C2892( C894 C2892 ) C894_=_C3082( C894 C3082 ) C894_=_C3113( C894 C3113 ) C894_=_C3456( C894 C3456 ) \nC894_=_C3659( C894 C3659 ) C894_=_C3699( C894 C3699 ) C894_=_C3737( C894 C3737 ) C894_=_C3738( C894 C3738 ) C894_=_C3739( C894 C3739 ) C894_=_C3740( C894 C3740 ) \nC894_=_C3741( C894 C3741 ) C894_=_C3742( C894 C3742 ) C894_=_C3743( C894 C3743 ) C894_=_C3744( C894 C3744 ) C897_=_C898( C897 C898 ) C897_=_C1590( C897 C1590 ) \nC897_=_C1857( C897 C1857 ) C897_=_C2430( C897 C2430 ) C897_=_C2660( C897 C2660 ) C897_=_C2900( C897 C2900 ) C897_=_C3706( C897 C3706 ) C903_=_C913( C903 C913 ) \nC903_=_C954( C903 C954 ) C903_=_C2002( C903 C2002 ) C903_=_C2004( C903 C2004 ) C903_=_C2007( C903 C2007 ) C903_=_C2008( C903 C2008 ) C903_=_C2010( C903 C2010 ) \nC903_=_C2012( C903 C2012 ) C903_=_C2015( C903 C2015 ) C903_=_C2017( C903 C2017 ) C913_=_C968( C913 C968 ) C913_=_C1326( C913 C1326 ) C913_=_C1650( C913 C1650 ) \nC913_=_C2168( C913 C2168 ) C913_=_C2270( C913 C2270 ) C913_=_C2862( C913 C2862 ) C913_=_C3030( C913 C3030 ) C913_=_C3054( C913 C3054 ) C913_=_C3289( C913 C3289 ) \nC913_=_C3552( C913 C3552 ) C913_=_C3640( C913 C3640 ) C913_=_C3740( C913 C3740 ) C913_=_C3851( C913 C3851 ) C913_=_C3853( C913 C3853 ) C913_=_C3854( C913 C3854 ) \nC913_=_C3855( C913 C3855 ) C954_=_C956( C954 C956 ) C954_=_C968( C954 C968 ) C954_=_C972( C954 C972 ) C954_=_C2002( C954 C2002 ) C954_=_C2004( C954 C2004 ) \nC954_=_C2007( C954 C2007 ) C954_=_C2008( C954 C2008 ) C954_=_C2010( C954 C2010 ) C954_=_C2012( C954 C2012 ) C954_=_C2015( C954 C2015 ) C954_=_C2017( C954 C2017 ) \nC956_=_C968( C956 C968 ) C956_=_C972( C956 C972 ) C956_=_C1056( C956 C1056 ) C956_=_C1336( C956 C1336 ) C956_=_C1497( C956 C1497 ) C956_=_C1599( C956 C1599 ) \nC956_=_C1617( C956 C1617 ) C956_=_C1878( C956 C1878 ) C956_=_C2075( C956 C2075 ) C956_=_C2157( C956 C2157 ) C956_=_C2418( C956 C2418 ) C956_=_C2419( C956 C2419 ) \nC956_=_C2420( C956 C2420 ) C956_=_C2421( C956 C2421 ) C956_=_C2422( C956 C2422 ) C956_=_C2423( C956 C2423 ) C956_=_C2424( C956 C2424 ) C956_=_C2425( C956 C2425 ) \nC956_=_C2426( C956 C2426</w:t>
      </w:r>
    </w:p>
    <w:p>
      <w:pPr>
        <w:pStyle w:val="PreformattedText"/>
        <w:bidi w:val="0"/>
        <w:spacing w:before="0" w:after="0"/>
        <w:jc w:val="left"/>
        <w:rPr/>
      </w:pPr>
      <w:r>
        <w:rPr/>
        <w:t xml:space="preserve"> </w:t>
      </w:r>
      <w:r>
        <w:rPr/>
        <w:t>) C956_=_C2427( C956 C2427 ) C956_=_C2428( C956 C2428 ) C956_=_C2430( C956 C2430 ) C956_=_C2431( C956 C2431 ) C968_=_C972( C968 C972 ) \nC968_=_C1326( C968 C1326 ) C968_=_C1650( C968 C1650 ) C968_=_C2168( C968 C2168 ) C968_=_C2270( C968 C2270 ) C968_=_C2862( C968 C2862 ) C968_=_C3030( C968 C3030 ) \nC968_=_C3054( C968 C3054 ) C968_=_C3289( C968 C3289 ) C968_=_C3552( C968 C3552 ) C968_=_C3640( C968 C3640 ) C968_=_C3740( C968 C3740 ) C968_=_C3851( C968 C3851 ) \nC968_=_C3853( C968 C3853 ) C968_=_C3854( C968 C3854 ) C968_=_C3855( C968 C3855 ) C972_=_C1070( C972 C1070 ) C972_=_C1189( C972 C1189 ) C972_=_C1235( C972 C1235 ) \nC972_=_C1417( C972 C1417 ) C972_=_C1632( C972 C1632 ) C972_=_C1753( C972 C1753 ) C972_=_C2748( C972 C2748 ) C972_=_C2795( C972 C2795 ) C972_=_C2852( C972 C2852 ) \nC972_=_C2925( C972 C2925 ) C972_=_C3210( C972 C3210 ) C972_=_C3394( C972 C3394 ) C972_=_C3420( C972 C3420 ) C972_=_C3448( C972 C3448 ) C972_=_C3509( C972 C3509 ) \nC972_=_C3646( C972 C3646 ) C972_=_C3758( C972 C3758 ) C972_=_C3814( C972 C3814 ) C972_=_C3842( C972 C3842 ) C972_=_C3923( C972 C3923 ) C972_=_C3937( C972 C3937 ) \nC972_=_C3997( C972 C3997 ) C972_=_C4001( C972 C4001 ) C972_=_C4002( C972 C4002 ) C972_=_C4003( C972 C4003 ) C972_=_C4004( C972 C4004 ) C1011_=_C1013( C1011 C1013 ) \nC1011_=_C1014( C1011 C1014 ) C1011_=_C1102( C1011 C1102 ) C1011_=_C1224( C1011 C1224 ) C1011_=_C1452( C1011 C1452 ) C1011_=_C2021( C1011 C2021 ) C1011_=_C2382( C1011 C2382 ) \nC1011_=_C2887( C1011 C2887 ) C1011_=_C2890( C1011 C2890 ) C1011_=_C2892( C1011 C2892 ) C1011_=_C2894( C1011 C2894 ) C1011_=_C2895( C1011 C2895 ) C1011_=_C2896( C1011 C2896 ) \nC1011_=_C2898( C1011 C2898 ) C1011_=_C2899( C1011 C2899 ) C1011_=_C2900( C1011 C2900 ) C1011_=_C2901( C1011 C2901 ) C1013_=_C1014( C1013 C1014 ) C1013_=_C1038( C1013 C1038 ) \nC1013_=_C1103( C1013 C1103 ) C1013_=_C1726( C1013 C1726 ) C1013_=_C2022( C1013 C2022 ) C1013_=_C2578( C1013 C2578 ) C1013_=_C2786( C1013 C2786 ) C1013_=_C3080( C1013 C3080 ) \nC1013_=_C3082( C1013 C3082 ) C1013_=_C3084( C1013 C3084 ) C1013_=_C3085( C1013 C3085 ) C1013_=_C3086( C1013 C3086 ) C1013_=_C3088( C1013 C3088 ) C1013_=_C3089( C1013 C3089 ) \nC1013_=_C3090( C1013 C3090 ) C1013_=_C3091( C1013 C3091 ) C1014_=_C1105( C1014 C1105 ) C1014_=_C2023( C1014 C2023 ) C1014_=_C3065( C1014 C3065 ) C1014_=_C3159( C1014 C3159 ) \nC1014_=_C3175( C1014 C3175 ) C1014_=_C3176( C1014 C3176 ) C1014_=_C3178( C1014 C3178 ) C1014_=_C3179( C1014 C3179 ) C1014_=_C3180( C1014 C3180 ) C1014_=_C3183( C1014 C3183 ) \nC1014_=_C3184( C1014 C3184 ) C1014_=_C3185( C1014 C3185 ) C1014_=_C3186( C1014 C3186 ) C1014_=_C3187( C1014 C3187 ) C1038_=_C1042( C1038 C1042 ) C1038_=_C1103( C1038 C1103 ) \nC1038_=_C1726( C1038 C1726 ) C1038_=_C2022( C1038 C2022 ) C1038_=_C2578( C1038 C2578 ) C1038_=_C2786( C1038 C2786 ) C1038_=_C3080( C1038 C3080 ) C1038_=_C3082( C1038 C3082 ) \nC1038_=_C3084( C1038 C3084 ) C1038_=_C3085( C1038 C3085 ) C1038_=_C3086( C1038 C3086 ) C1038_=_C3088( C1038 C3088 ) C1038_=_C3089( C1038 C3089 ) C1038_=_C3090( C1038 C3090 ) \nC1038_=_C3091( C1038 C3091 ) C1042_=_C1111( C1042 C1111 ) C1042_=_C1298( C1042 C1298 ) C1042_=_C1438( C1042 C1438 ) C1042_=_C1627( C1042 C1627 ) C1042_=_C1988( C1042 C1988 ) \nC1042_=_C2102( C1042 C2102 ) C1042_=_C3137( C1042 C3137 ) C1042_=_C3301( C1042 C3301 ) C1042_=_C3389( C1042 C3389 ) C1042_=_C3571( C1042 C3571 ) C1042_=_C3699( C1042 C3699 ) \nC1042_=_C3700( C1042 C3700 ) C1042_=_C3703( C1042 C3703 ) C1042_=_C3704( C1042 C3704 ) C1042_=_C3705( C1042 C3705 ) C1042_=_C3706( C1042 C3706 ) C1042_=_C3707( C1042 C3707 ) \nC1056_=_C1070( C1056 C1070 ) C1056_=_C1336( C1056 C1336 ) C1056_=_C1497( C1056 C1497 ) C1056_=_C1599( C1056 C1599 ) C1056_=_C1617( C1056 C1617 ) C1056_=_C1878( C1056 C1878 ) \nC1056_=_C2075( C1056 C2075 ) C1056_=_C2157( C1056 C2157 ) C1056_=_C2418( C1056 C2418 ) C1056_=_C2419( C1056 C2419 ) C1056_=_C2420( C1056 C2420 ) C1056_=_C2421( C1056 C2421 ) \nC1056_=_C2422( C1056 C2422 ) C1056_=_C2423( C1056 C2423 ) C1056_=_C2424( C1056 C2424 ) C1056_=_C2425( C1056 C2425 ) C1056_=_C2426( C1056 C2426 ) C1056_=_C2427( C1056 C2427 ) \nC1056_=_C2428( C1056 C2428 ) C1056_=_C2430( C1056 C2430 ) C1056_=_C2431( C1056 C2431 ) C1070_=_C1189( C1070 C1189 ) C1070_=_C1235( C1070 C1235 ) C1070_=_C1417( C1070 C1417 ) \nC1070_=_C1632( C1070 C1632 ) C1070_=_C1753( C1070 C1753 ) C1070_=_C2748( C1070 C2748 ) C1070_=_C2795( C1070 C2795 ) C1070_=_C2852( C1070 C2852 ) C1070_=_C2925( C1070 C2925 ) \nC1070_=_C3210( C1070 C3210 ) C1070_=_C3394( C1070 C3394 ) C1070_=_C3420( C1070 C3420 ) C1070_=_C3448( C1070 C3448 ) C1070_=_C3509( C1070 C3509 ) C1070_=_C3646( C1070 C3646 ) \nC1070_=_C3758( C1070 C3758 ) C1070_=_C3814( C1070 C3814 ) C1070_=_C3842( C1070 C3842 ) C1070_=_C3923( C1070 C3923 ) C1070_=_C3937( C1070 C3937 ) C1070_=_C3997( C1070 C3997 ) \nC1070_=_C4001( C1070 C4001 ) C1070_=_C4002( C1070 C4002 ) C1070_=_C4003( C1070 C4003 ) C1070_=_C4004( C1070 C4004 ) C1093_=_C1352( C1093 C1352 ) C1093_=_C2130( C1093 C2130 ) \nC1093_=_C2881( C1093 C2881 ) C1093_=_C2941( C1093 C2941 ) C1093_=_C2957( C1093 C2957 ) C1093_=_C3264( C1093 C3264 ) C1093_=_C3354( C1093 C3354 ) C1093_=_C3367( C1093 C3367 ) \nC1093_=_C3470( C1093 C3470 ) C1093_=_C3542( C1093 C3542 ) C1093_=_C3720( C1093 C3720 ) C1093_=_C3742( C1093 C3742 ) C1093_=_C3785( C1093 C3785 ) C1093_=_C3845( C1093 C3845 ) \nC1093_=_C3873( C1093 C3873 ) C1093_=_C3929( C1093 C3929 ) C1093_=_C3930( C1093 C3930 ) C1093_=_C3931( C1093 C3931 ) C1102_=_C1103( C1102 C1103 ) C1102_=_C1105( C1102 C1105 ) \nC1102_=_C1111( C1102 C1111 ) C1102_=_C1224( C1102 C1224 ) C1102_=_C1452( C1102 C1452 ) C1102_=_C2021( C1102 C2021 ) C1102_=_C2382( C1102 C2382 ) C1102_=_C2887( C1102 C2887 ) \nC1102_=_C2890( C1102 C2890 ) C1102_=_C2892( C1102 C2892 ) C1102_=_C2894( C1102 C2894 ) C1102_=_C2895( C1102 C2895 ) C1102_=_C2896( C1102 C2896 ) C1102_=_C2898( C1102 C2898 ) \nC1102_=_C2899( C1102 C2899 ) C1102_=_C2900( C1102 C2900 ) C1102_=_C2901( C1102 C2901 ) C1103_=_C1105( C1103 C1105 ) C1103_=_C1111( C1103 C1111 ) C1103_=_C1726( C1103 C1726 ) \nC1103_=_C2022( C1103 C2022 ) C1103_=_C2578( C1103 C2578 ) C1103_=_C2786( C1103 C2786 ) C1103_=_C3080( C1103 C3080 ) C1103_=_C3082( C1103 C3082 ) C1103_=_C3084( C1103 C3084 ) \nC1103_=_C3085( C1103 C3085 ) C1103_=_C3086( C1103 C3086 ) C1103_=_C3088( C1103 C3088 ) C1103_=_C3089( C1103 C3089 ) C1103_=_C3090( C1103 C3090 ) C1103_=_C3091( C1103 C3091 ) \nC1105_=_C1111( C1105 C1111 ) C1105_=_C2023( C1105 C2023 ) C1105_=_C3065( C1105 C3065 ) C1105_=_C3159( C1105 C3159 ) C1105_=_C3175( C1105 C3175 ) C1105_=_C3176( C1105 C3176 ) \nC1105_=_C3178( C1105 C3178 ) C1105_=_C3179( C1105 C3179 ) C1105_=_C3180( C1105 C3180 ) C1105_=_C3183( C1105 C3183 ) C1105_=_C3184( C1105 C3184 ) C1105_=_C3185( C1105 C3185 ) \nC1105_=_C3186( C1105 C3186 ) C1105_=_C3187( C1105 C3187 ) C1111_=_C1298( C1111 C1298 ) C1111_=_C1438( C1111 C1438 ) C1111_=_C1627( C1111 C1627 ) C1111_=_C1988( C1111 C1988 ) \nC1111_=_C2102( C1111 C2102 ) C1111_=_C3137( C1111 C3137 ) C1111_=_C3301( C1111 C3301 ) C1111_=_C3389( C1111 C3389 ) C1111_=_C3571( C1111 C3571 ) C1111_=_C3699( C1111 C3699 ) \nC1111_=_C3700( C1111 C3700 ) C1111_=_C3703( C1111 C3703 ) C1111_=_C3704( C1111 C3704 ) C1111_=_C3705( C1111 C3705 ) C1111_=_C3706( C1111 C3706 ) C1111_=_C3707( C1111 C3707 ) \nC1123_=_C1493( C1123 C1493 ) C1123_=_C1836( C1123 C1836 ) C1123_=_C1837( C1123 C1837 ) C1123_=_C1838( C1123 C1838 ) C1123_=_C1839( C1123 C1839 ) C1123_=_C1840( C1123 C1840 ) \nC1123_=_C1842( C1123 C1842 ) C1123_=_C1844( C1123 C1844 ) C1123_=_C1845( C1123 C1845 ) C1123_=_C1846( C1123 C1846 ) C1123_=_C1847( C1123 C1847 ) C1123_=_C1848( C1123 C1848 ) \nC1123_=_C1849( C1123 C1849 ) C1123_=_C1850( C1123 C1850 ) C1123_=_C1852( C1123 C1852 ) C1123_=_C1853( C1123 C1853 ) C1123_=_C1854( C1123 C1854 ) C1123_=_C1855( C1123 C1855 ) \nC1123_=_C1856( C1123 C1856 ) C1123_=_C1857( C1123 C1857 ) C1123_=_C1858( C1123 C1858 ) C1189_=_C1235( C1189 C1235 ) C1189_=_C1417( C1189 C1417 ) C1189_=_C1632( C1189 C1632 ) \nC1189_=_C1753( C1189 C1753 ) C1189_=_C2748( C1189 C2748 ) C1189_=_C2795( C1189 C2795 ) C1189_=_C2852( C1189 C2852 ) C1189_=_C2925( C1189 C2925 ) C1189_=_C3210( C1189 C3210 ) \nC1189_=_C3394( C1189 C3394 ) C1189_=_C3420( C1189 C3420 ) C1189_=_C3448( C1189 C3448 ) C1189_=_C3509( C1189 C3509 ) C1189_=_C3646( C1189 C3646 ) C1189_=_C3758( C1189 C3758 ) \nC1189_=_C3814( C1189 C3814 ) C1189_=_C3842( C1189 C3842 ) C1189_=_C3923( C1189 C3923 ) C1189_=_C3937( C1189 C3937 ) C1189_=_C3997( C1189 C3997 ) C1189_=_C4001( C1189 C4001 ) \nC1189_=_C4002( C1189 C4002 ) C1189_=_C4003( C1189 C4003 ) C1189_=_C4004( C1189 C4004 ) C1224_=_C1235( C1224 C1235 ) C1224_=_C1452( C1224 C1452 ) C1224_=_C2021( C1224 C2021 ) \nC1224_=_C2382( C1224 C2382 ) C1224_=_C2887( C1224 C2887 ) C1224_=_C2890( C1224 C2890 ) C1224_=_C2892( C1224 C2892 ) C1224_=_C2894( C1224 C2894 ) C1224_=_C2895( C1224 C2895 ) \nC1224_=_C2896( C1224 C2896 ) C1224_=_C2898( C1224 C2898 ) C1224_=_C2899( C1224 C2899 ) C1224_=_C2900( C1224 C2900 ) C1224_=_C2901( C1224 C2901 ) C1235_=_C1417( C1235 C1417 ) \nC1235_=_C1632( C1235 C1632 ) C1235_=_C1753( C1235 C1753 ) C1235_=_C2748( C1235 C2748 ) C1235_=_C2795( C1235 C2795 ) C1235_=_C2852( C1235 C2852 ) C1235_=_C2925( C1235 C2925 ) \nC1235_=_C3210( C1235 C3210 ) C1235_=_C3394( C1235 C3394 ) C1235_=_C3420( C1235 C3420 ) C1235_=_C3448( C1235 C3448 ) C1235_=_C3509( C1235 C3509 ) C1235_=_C3646( C1235 C3646 ) \nC1235_=_C3758( C1235 C3758 ) C1235_=_C3814( C1235 C3814 ) C1235_=_C3842( C1235 C3842 ) C1235_=_C3923( C1235 C3923 ) C1235_=_C3937( C1235 C3937 ) C1235_=_C3997( C1235 C3997 ) \nC1235_=_C4001( C1235 C4001 ) C1235_=_C4002( C1235 C4002 ) C1235_=_C4003( C1235 C4003 ) C1235_=_C4004( C1235 C4004 ) C1243_=_C1447( C1243 C1447 ) C1243_=_C1836( C1243 C1836 ) \nC1243_=_C1860( C1243 C1860 ) C1243_=_C1862( C1243 C1862 ) C1243_=_C1863( C1243 C1863 ) C1243_=_C1866( C1243 C1866 ) C1243_=_C1867( C1243 C1867 ) C1243_=_C1868( C1243</w:t>
      </w:r>
    </w:p>
    <w:p>
      <w:pPr>
        <w:pStyle w:val="PreformattedText"/>
        <w:bidi w:val="0"/>
        <w:spacing w:before="0" w:after="0"/>
        <w:jc w:val="left"/>
        <w:rPr/>
      </w:pPr>
      <w:r>
        <w:rPr/>
        <w:t xml:space="preserve"> </w:t>
      </w:r>
      <w:r>
        <w:rPr/>
        <w:t>C1868 ) \nC1243_=_C1870( C1243 C1870 ) C1243_=_C1871( C1243 C1871 ) C1243_=_C1872( C1243 C1872 ) C1243_=_C1873( C1243 C1873 ) C1243_=_C1875( C1243 C1875 ) C1243_=_C1876( C1243 C1876 ) \nC1269_=_C1385( C1269 C1385 ) C1269_=_C1406( C1269 C1406 ) C1269_=_C1501( C1269 C1501 ) C1269_=_C1663( C1269 C1663 ) C1269_=_C1880( C1269 C1880 ) C1269_=_C2039( C1269 C2039 ) \nC1269_=_C2160( C1269 C2160 ) C1269_=_C2282( C1269 C2282 ) C1269_=_C2319( C1269 C2319 ) C1269_=_C2574( C1269 C2574 ) C1269_=_C2647( C1269 C2647 ) C1269_=_C2649( C1269 C2649 ) \nC1269_=_C2650( C1269 C2650 ) C1269_=_C2651( C1269 C2651 ) C1269_=_C2652( C1269 C2652 ) C1269_=_C2654( C1269 C2654 ) C1269_=_C2655( C1269 C2655 ) C1269_=_C2656( C1269 C2656 ) \nC1269_=_C2657( C1269 C2657 ) C1269_=_C2658( C1269 C2658 ) C1269_=_C2659( C1269 C2659 ) C1269_=_C2660( C1269 C2660 ) C1298_=_C1438( C1298 C1438 ) C1298_=_C1627( C1298 C1627 ) \nC1298_=_C1988( C1298 C1988 ) C1298_=_C2102( C1298 C2102 ) C1298_=_C3137( C1298 C3137 ) C1298_=_C3301( C1298 C3301 ) C1298_=_C3389( C1298 C3389 ) C1298_=_C3571( C1298 C3571 ) \nC1298_=_C3699( C1298 C3699 ) C1298_=_C3700( C1298 C3700 ) C1298_=_C3703( C1298 C3703 ) C1298_=_C3704( C1298 C3704 ) C1298_=_C3705( C1298 C3705 ) C1298_=_C3706( C1298 C3706 ) \nC1298_=_C3707( C1298 C3707 ) C1326_=_C1650( C1326 C1650 ) C1326_=_C2168( C1326 C2168 ) C1326_=_C2270( C1326 C2270 ) C1326_=_C2862( C1326 C2862 ) C1326_=_C3030( C1326 C3030 ) \nC1326_=_C3054( C1326 C3054 ) C1326_=_C3289( C1326 C3289 ) C1326_=_C3552( C1326 C3552 ) C1326_=_C3640( C1326 C3640 ) C1326_=_C3740( C1326 C3740 ) C1326_=_C3851( C1326 C3851 ) \nC1326_=_C3853( C1326 C3853 ) C1326_=_C3854( C1326 C3854 ) C1326_=_C3855( C1326 C3855 ) C1336_=_C1352( C1336 C1352 ) C1336_=_C1497( C1336 C1497 ) C1336_=_C1599( C1336 C1599 ) \nC1336_=_C1617( C1336 C1617 ) C1336_=_C1878( C1336 C1878 ) C1336_=_C2075( C1336 C2075 ) C1336_=_C2157( C1336 C2157 ) C1336_=_C2418( C1336 C2418 ) C1336_=_C2419( C1336 C2419 ) \nC1336_=_C2420( C1336 C2420 ) C1336_=_C2421( C1336 C2421 ) C1336_=_C2422( C1336 C2422 ) C1336_=_C2423( C1336 C2423 ) C1336_=_C2424( C1336 C2424 ) C1336_=_C2425( C1336 C2425 ) \nC1336_=_C2426( C1336 C2426 ) C1336_=_C2427( C1336 C2427 ) C1336_=_C2428( C1336 C2428 ) C1336_=_C2430( C1336 C2430 ) C1336_=_C2431( C1336 C2431 ) C1352_=_C2130( C1352 C2130 ) \nC1352_=_C2881( C1352 C2881 ) C1352_=_C2941( C1352 C2941 ) C1352_=_C2957( C1352 C2957 ) C1352_=_C3264( C1352 C3264 ) C1352_=_C3354( C1352 C3354 ) C1352_=_C3367( C1352 C3367 ) \nC1352_=_C3470( C1352 C3470 ) C1352_=_C3542( C1352 C3542 ) C1352_=_C3720( C1352 C3720 ) C1352_=_C3742( C1352 C3742 ) C1352_=_C3785( C1352 C3785 ) C1352_=_C3845( C1352 C3845 ) \nC1352_=_C3873( C1352 C3873 ) C1352_=_C3929( C1352 C3929 ) C1352_=_C3930( C1352 C3930 ) C1352_=_C3931( C1352 C3931 ) C1362_=_C1387( C1362 C1387 ) C1362_=_C1939( C1362 C1939 ) \nC1362_=_C2040( C1362 C2040 ) C1362_=_C2321( C1362 C2321 ) C1362_=_C2630( C1362 C2630 ) C1362_=_C2767( C1362 C2767 ) C1362_=_C2965( C1362 C2965 ) C1362_=_C3006( C1362 C3006 ) \nC1362_=_C3007( C1362 C3007 ) C1362_=_C3008( C1362 C3008 ) C1362_=_C3009( C1362 C3009 ) C1362_=_C3010( C1362 C3010 ) C1362_=_C3011( C1362 C3011 ) C1362_=_C3012( C1362 C3012 ) \nC1362_=_C3013( C1362 C3013 ) C1362_=_C3014( C1362 C3014 ) C1362_=_C3016( C1362 C3016 ) C1362_=_C3017( C1362 C3017 ) C1362_=_C3018( C1362 C3018 ) C1362_=_C3019( C1362 C3019 ) \nC1362_=_C3020( C1362 C3020 ) C1362_=_C3021( C1362 C3021 ) C1362_=_C3022( C1362 C3022 ) C1362_=_C3023( C1362 C3023 ) C1385_=_C1387( C1385 C1387 ) C1385_=_C1391( C1385 C1391 ) \nC1385_=_C1406( C1385 C1406 ) C1385_=_C1501( C1385 C1501 ) C1385_=_C1663( C1385 C1663 ) C1385_=_C1880( C1385 C1880 ) C1385_=_C2039( C1385 C2039 ) C1385_=_C2160( C1385 C2160 ) \nC1385_=_C2282( C1385 C2282 ) C1385_=_C2319( C1385 C2319 ) C1385_=_C2574( C1385 C2574 ) C1385_=_C2647( C1385 C2647 ) C1385_=_C2649( C1385 C2649 ) C1385_=_C2650( C1385 C2650 ) \nC1385_=_C2651( C1385 C2651 ) C1385_=_C2652( C1385 C2652 ) C1385_=_C2654( C1385 C2654 ) C1385_=_C2655( C1385 C2655 ) C1385_=_C2656( C1385 C2656 ) C1385_=_C2657( C1385 C2657 ) \nC1385_=_C2658( C1385 C2658 ) C1385_=_C2659( C1385 C2659 ) C1385_=_C2660( C1385 C2660 ) C1387_=_C1391( C1387 C1391 ) C1387_=_C1939( C1387 C1939 ) C1387_=_C2040( C1387 C2040 ) \nC1387_=_C2321( C1387 C2321 ) C1387_=_C2630( C1387 C2630 ) C1387_=_C2767( C1387 C2767 ) C1387_=_C2965( C1387 C2965 ) C1387_=_C3006( C1387 C3006 ) C1387_=_C3007( C1387 C3007 ) \nC1387_=_C3008( C1387 C3008 ) C1387_=_C3009( C1387 C3009 ) C1387_=_C3010( C1387 C3010 ) C1387_=_C3011( C1387 C3011 ) C1387_=_C3012( C1387 C3012 ) C1387_=_C3013( C1387 C3013 ) \nC1387_=_C3014( C1387 C3014 ) C1387_=_C3016( C1387 C3016 ) C1387_=_C3017( C1387 C3017 ) C1387_=_C3018( C1387 C3018 ) C1387_=_C3019( C1387 C3019 ) C1387_=_C3020( C1387 C3020 ) \nC1387_=_C3021( C1387 C3021 ) C1387_=_C3022( C1387 C3022 ) C1387_=_C3023( C1387 C3023 ) C1391_=_C1870( C1391 C1870 ) C1391_=_C2012( C1391 C2012 ) C1391_=_C2045( C1391 C2045 ) \nC1391_=_C2103( C1391 C2103 ) C1391_=_C2329( C1391 C2329 ) C1391_=_C2409( C1391 C2409 ) C1391_=_C2686( C1391 C2686 ) C1391_=_C2892( C1391 C2892 ) C1391_=_C3082( C1391 C3082 ) \nC1391_=_C3113( C1391 C3113 ) C1391_=_C3456( C1391 C3456 ) C1391_=_C3659( C1391 C3659 ) C1391_=_C3699( C1391 C3699 ) C1391_=_C3737( C1391 C3737 ) C1391_=_C3738( C1391 C3738 ) \nC1391_=_C3739( C1391 C3739 ) C1391_=_C3740( C1391 C3740 ) C1391_=_C3741( C1391 C3741 ) C1391_=_C3742( C1391 C3742 ) C1391_=_C3743( C1391 C3743 ) C1391_=_C3744( C1391 C3744 ) \nC1406_=_C1417( C1406 C1417 ) C1406_=_C1501( C1406 C1501 ) C1406_=_C1663( C1406 C1663 ) C1406_=_C1880( C1406 C1880 ) C1406_=_C2039( C1406 C2039 ) C1406_=_C2160( C1406 C2160 ) \nC1406_=_C2282( C1406 C2282 ) C1406_=_C2319( C1406 C2319 ) C1406_=_C2574( C1406 C2574 ) C1406_=_C2647( C1406 C2647 ) C1406_=_C2649( C1406 C2649 ) C1406_=_C2650( C1406 C2650 ) \nC1406_=_C2651( C1406 C2651 ) C1406_=_C2652( C1406 C2652 ) C1406_=_C2654( C1406 C2654 ) C1406_=_C2655( C1406 C2655 ) C1406_=_C2656( C1406 C2656 ) C1406_=_C2657( C1406 C2657 ) \nC1406_=_C2658( C1406 C2658 ) C1406_=_C2659( C1406 C2659 ) C1406_=_C2660( C1406 C2660 ) C1417_=_C1632( C1417 C1632 ) C1417_=_C1753( C1417 C1753 ) C1417_=_C2748( C1417 C2748 ) \nC1417_=_C2795( C1417 C2795 ) C1417_=_C2852( C1417 C2852 ) C1417_=_C2925( C1417 C2925 ) C1417_=_C3210( C1417 C3210 ) C1417_=_C3394( C1417 C3394 ) C1417_=_C3420( C1417 C3420 ) \nC1417_=_C3448( C1417 C3448 ) C1417_=_C3509( C1417 C3509 ) C1417_=_C3646( C1417 C3646 ) C1417_=_C3758( C1417 C3758 ) C1417_=_C3814( C1417 C3814 ) C1417_=_C3842( C1417 C3842 ) \nC1417_=_C3923( C1417 C3923 ) C1417_=_C3937( C1417 C3937 ) C1417_=_C3997( C1417 C3997 ) C1417_=_C4001( C1417 C4001 ) C1417_=_C4002( C1417 C4002 ) C1417_=_C4003( C1417 C4003 ) \nC1417_=_C4004( C1417 C4004 ) C1428_=_C1438( C1428 C1438 ) C1428_=_C1598( C1428 C1598 ) C1428_=_C1762( C1428 C1762 ) C1428_=_C2221( C1428 C2221 ) C1428_=_C2260( C1428 C2260 ) \nC1428_=_C2401( C1428 C2401 ) C1428_=_C2403( C1428 C2403 ) C1428_=_C2405( C1428 C2405 ) C1428_=_C2406( C1428 C2406 ) C1428_=_C2407( C1428 C2407 ) C1428_=_C2409( C1428 C2409 ) \nC1428_=_C2411( C1428 C2411 ) C1428_=_C2412( C1428 C2412 ) C1428_=_C2414( C1428 C2414 ) C1428_=_C2415( C1428 C2415 ) C1428_=_C2416( C1428 C2416 ) C1438_=_C1627( C1438 C1627 ) \nC1438_=_C1988( C1438 C1988 ) C1438_=_C2102( C1438 C2102 ) C1438_=_C3137( C1438 C3137 ) C1438_=_C3301( C1438 C3301 ) C1438_=_C3389( C1438 C3389 ) C1438_=_C3571( C1438 C3571 ) \nC1438_=_C3699( C1438 C3699 ) C1438_=_C3700( C1438 C3700 ) C1438_=_C3703( C1438 C3703 ) C1438_=_C3704( C1438 C3704 ) C1438_=_C3705( C1438 C3705 ) C1438_=_C3706( C1438 C3706 ) \nC1438_=_C3707( C1438 C3707 ) C1447_=_C1452( C1447 C1452 ) C1447_=_C1836( C1447 C1836 ) C1447_=_C1860( C1447 C1860 ) C1447_=_C1862( C1447 C1862 ) C1447_=_C1863( C1447 C1863 ) \nC1447_=_C1866( C1447 C1866 ) C1447_=_C1867( C1447 C1867 ) C1447_=_C1868( C1447 C1868 ) C1447_=_C1870( C1447 C1870 ) C1447_=_C1871( C1447 C1871 ) C1447_=_C1872( C1447 C1872 ) \nC1447_=_C1873( C1447 C1873 ) C1447_=_C1875( C1447 C1875 ) C1447_=_C1876( C1447 C1876 ) C1452_=_C2021( C1452 C2021 ) C1452_=_C2382( C1452 C2382 ) C1452_=_C2887( C1452 C2887 ) \nC1452_=_C2890( C1452 C2890 ) C1452_=_C2892( C1452 C2892 ) C1452_=_C2894( C1452 C2894 ) C1452_=_C2895( C1452 C2895 ) C1452_=_C2896( C1452 C2896 ) C1452_=_C2898( C1452 C2898 ) \nC1452_=_C2899( C1452 C2899 ) C1452_=_C2900( C1452 C2900 ) C1452_=_C2901( C1452 C2901 ) C1492_=_C1493( C1492 C1493 ) C1492_=_C1497( C1492 C1497 ) C1492_=_C1501( C1492 C1501 ) \nC1492_=_C1566( C1492 C1566 ) C1492_=_C1567( C1492 C1567 ) C1492_=_C1568( C1492 C1568 ) C1492_=_C1571( C1492 C1571 ) C1492_=_C1572( C1492 C1572 ) C1492_=_C1573( C1492 C1573 ) \nC1492_=_C1575( C1492 C1575 ) C1492_=_C1576( C1492 C1576 ) C1492_=_C1577( C1492 C1577 ) C1492_=_C1578( C1492 C1578 ) C1492_=_C1579( C1492 C1579 ) C1492_=_C1580( C1492 C1580 ) \nC1492_=_C1581( C1492 C1581 ) C1492_=_C1582( C1492 C1582 ) C1492_=_C1583( C1492 C1583 ) C1492_=_C1584( C1492 C1584 ) C1492_=_C1585( C1492 C1585 ) C1492_=_C1586( C1492 C1586 ) \nC1492_=_C1587( C1492 C1587 ) C1492_=_C1588( C1492 C1588 ) C1492_=_C1589( C1492 C1589 ) C1492_=_C1590( C1492 C1590 ) C1492_=_C1591( C1492 C1591 ) C1493_=_C1497( C1493 C1497 ) \nC1493_=_C1501( C1493 C1501 ) C1493_=_C1836( C1493 C1836 ) C1493_=_C1837( C1493 C1837 ) C1493_=_C1838( C1493 C1838 ) C1493_=_C1839( C1493 C1839 ) C1493_=_C1840( C1493 C1840 ) \nC1493_=_C1842( C1493 C1842 ) C1493_=_C1844( C1493 C1844 ) C1493_=_C1845( C1493 C1845 ) C1493_=_C1846( C1493 C1846 ) C1493_=_C1847( C1493 C1847 ) C1493_=_C1848( C1493 C1848 ) \nC1493_=_C1849( C1493 C1849 ) C1493_=_C1850( C1493 C1850 ) C1493_=_C1852( C1493 C1852 ) C1493_=_C1853( C1493 C1853 ) C1493_=_C1854( C1493 C1854 ) C1493_=_C1855( C1493 C1855 ) \nC1493_=_C1856( C1493 C1856 ) C1493_=_C1857( C1493 C1857 ) C1493_=_C1858( C1493 C1858 ) C1497_=_C1501( C1497 C1501 ) C1497_=_C1599( C1497 C1599 ) C1497_=_C1617( C1497 C1617 ) \nC1497_=_C1878( C1497 C1878 ) C1497_=_C2075(</w:t>
      </w:r>
    </w:p>
    <w:p>
      <w:pPr>
        <w:pStyle w:val="PreformattedText"/>
        <w:bidi w:val="0"/>
        <w:spacing w:before="0" w:after="0"/>
        <w:jc w:val="left"/>
        <w:rPr/>
      </w:pPr>
      <w:r>
        <w:rPr/>
        <w:t xml:space="preserve"> </w:t>
      </w:r>
      <w:r>
        <w:rPr/>
        <w:t>C1497 C2075 ) C1497_=_C2157( C1497 C2157 ) C1497_=_C2418( C1497 C2418 ) C1497_=_C2419( C1497 C2419 ) C1497_=_C2420( C1497 C2420 ) \nC1497_=_C2421( C1497 C2421 ) C1497_=_C2422( C1497 C2422 ) C1497_=_C2423( C1497 C2423 ) C1497_=_C2424( C1497 C2424 ) C1497_=_C2425( C1497 C2425 ) C1497_=_C2426( C1497 C2426 ) \nC1497_=_C2427( C1497 C2427 ) C1497_=_C2428( C1497 C2428 ) C1497_=_C2430( C1497 C2430 ) C1497_=_C2431( C1497 C2431 ) C1501_=_C1663( C1501 C1663 ) C1501_=_C1880( C1501 C1880 ) \nC1501_=_C2039( C1501 C2039 ) C1501_=_C2160( C1501 C2160 ) C1501_=_C2282( C1501 C2282 ) C1501_=_C2319( C1501 C2319 ) C1501_=_C2574( C1501 C2574 ) C1501_=_C2647( C1501 C2647 ) \nC1501_=_C2649( C1501 C2649 ) C1501_=_C2650( C1501 C2650 ) C1501_=_C2651( C1501 C2651 ) C1501_=_C2652( C1501 C2652 ) C1501_=_C2654( C1501 C2654 ) C1501_=_C2655( C1501 C2655 ) \nC1501_=_C2656( C1501 C2656 ) C1501_=_C2657( C1501 C2657 ) C1501_=_C2658( C1501 C2658 ) C1501_=_C2659( C1501 C2659 ) C1501_=_C2660( C1501 C2660 ) C1566_=_C1567( C1566 C1567 ) \nC1566_=_C1568( C1566 C1568 ) C1566_=_C1571( C1566 C1571 ) C1566_=_C1572( C1566 C1572 ) C1566_=_C1573( C1566 C1573 ) C1566_=_C1575( C1566 C1575 ) C1566_=_C1576( C1566 C1576 ) \nC1566_=_C1577( C1566 C1577 ) C1566_=_C1578( C1566 C1578 ) C1566_=_C1579( C1566 C1579 ) C1566_=_C1580( C1566 C1580 ) C1566_=_C1581( C1566 C1581 ) C1566_=_C1582( C1566 C1582 ) \nC1566_=_C1583( C1566 C1583 ) C1566_=_C1584( C1566 C1584 ) C1566_=_C1585( C1566 C1585 ) C1566_=_C1586( C1566 C1586 ) C1566_=_C1587( C1566 C1587 ) C1566_=_C1588( C1566 C1588 ) \nC1566_=_C1589( C1566 C1589 ) C1566_=_C1590( C1566 C1590 ) C1566_=_C1591( C1566 C1591 ) C1566_=_C1837( C1566 C1837 ) C1566_=_C1878( C1566 C1878 ) C1566_=_C1880( C1566 C1880 ) \nC1567_=_C1568( C1567 C1568 ) C1567_=_C1571( C1567 C1571 ) C1567_=_C1572( C1567 C1572 ) C1567_=_C1573( C1567 C1573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587( C1567 C1587 ) C1567_=_C1588( C1567 C1588 ) \nC1567_=_C1589( C1567 C1589 ) C1567_=_C1590( C1567 C1590 ) C1567_=_C1591( C1567 C1591 ) C1567_=_C2075( C1567 C2075 ) C1568_=_C1571( C1568 C1571 ) C1568_=_C1572( C1568 C1572 ) \nC1568_=_C1573( C1568 C1573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8_=_C1586( C1568 C1586 ) C1568_=_C1587( C1568 C1587 ) C1568_=_C1588( C1568 C1588 ) C1568_=_C1589( C1568 C1589 ) C1568_=_C1590( C1568 C1590 ) C1568_=_C1591( C1568 C1591 ) \nC1568_=_C1840( C1568 C1840 ) C1568_=_C2157( C1568 C2157 ) C1568_=_C2160( C1568 C2160 ) C1568_=_C2168( C1568 C2168 ) C1571_=_C1572( C1571 C1572 ) C1571_=_C1573( C1571 C1573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 C1571 C1590 ) C1571_=_C1591( C1571 C1591 ) C1571_=_C2419( C1571 C2419 ) \nC1571_=_C2786( C1571 C2786 ) C1571_=_C2795( C1571 C2795 ) C1572_=_C1573( C1572 C1573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2965( C1572 C2965 ) C1572_=_C2973( C1572 C2973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5_=_C1845( C1575 C1845 ) C1575_=_C2422( C1575 C2422 ) C1575_=_C2651( C1575 C2651 ) C1575_=_C3289( C1575 C3289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3009( C1576 C3009 ) C1576_=_C3334( C1576 C3334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3010( C1577 C3010 ) C1577_=_C3346( C1577 C3346 ) C1577_=_C3354( C1577 C3354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2423( C1579 C2423 ) C1579_=_C3420( C1579 C3420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847( C1580 C1847 ) \nC1580_=_C2100( C1580 C2100 ) C1580_=_C2682( C1580 C2682 ) C1580_=_C2973( C1580 C2973 ) C1580_=_C3011( C1580 C3011 ) C1580_=_C3160( C1580 C3160 ) C1580_=_C3334( C1580 C3334 ) \nC1580_=_C3346( C1580 C3346 ) C1580_=_C3451( C1580 C3451 ) C1580_=_C3452( C1580 C3452 ) C1580_=_C3453( C1580 C3453 ) C1580_=_C3454( C1580 C3454 ) C1580_=_C3456( C1580 C3456 ) \nC1580_=_C3457( C1580 C3457 ) C1580_=_C3458( C1580 C3458 ) C1580_=_C3460( C1580 C3460 ) C1580_=_C3461( C1580 C3461 ) C1580_=_C3462( C1580 C3462 ) C1581_=_C1582( C1581 C1582 ) \nC1581_=_C1583( C1581 C1583 ) C1581_=_C1584( C1581 C1584 ) C1581_=_C1585( C1581 C1585 ) C1581_=_C1586( C1581 C1586 ) C1581_=_C1587( C1581 C1587 ) C1581_=_C1588( C1581 C1588 ) \nC1581_=_C1589( C1581 C1589 ) C1581_=_C1590( C1581 C1590 ) C1581_=_C1591( C1581 C1591 ) C1581_=_C1848( C1581 C1848 ) C1581_=_C2406( C1581 C2406 ) C1581_=_C2426( C1581 C2426 ) \nC1581_=_C2652( C1581 C2652 ) C1582_=_C1583( C1582 C1583 ) C1582_=_C1584( C1582 C1584 ) C1582_=_C1585( C1582 C1585 ) C1582_=_C1586( C1582 C1586 ) C1582_=_C1587( C1582 C1587 ) \nC1582_=_C1588( C1582 C1588 ) C1582_=_C1589( C1582 C1589 ) C1582_=_C1590( C1582 C1590 ) C1582_=_C1591( C1582 C1591 ) C1582_=_C3542( C1582 C3542 ) C1583_=_C1584( C1583 C1584 ) \nC1583_=_C1585( C1583 C1585 ) C1583_=_C1586( C1583 C1586 ) C1583_=_C1587( C1583 C1587 ) C1583_=_C1588( C1583 C1588 ) C1583_=_C1589( C1583 C1589 ) C1583_=_C1590( C1583 C1590 ) \nC1583_=_C1591( C1583 C1591 ) C1584_=_C1585( C1584 C1585 ) C1584_=_C1586( C1584 C1586 ) C1584_=_C1587( C1584 C1587 ) C1584_=_C1588( C1584 C1588 ) C1584_=_C1589( C1584 C1589 ) \nC1584_=_C1590( C1584 C1590 ) C1584_=_C1591( C1584 C1591 ) C1584_=_C3013( C1584 C3013 ) C1584_=_C3451( C1584 C3451 ) C1585_=_C1586( C1585 C1586 ) C1585_=_C1587( C1585 C1587 ) \nC1585_=_C1588( C1585 C1588 ) C1585_=_C1589( C1585 C1589 ) C1585_=_C1590( C1585 C1590 ) C1585_=_C1591( C1585 C1591 ) C1585_=_C3014( C1585 C3014 ) C1585_=_C3452( C1585 C3452 ) \nC1586_=_C1587( C1586 C1587 ) C1586_=_C1588( C1586 C1588 ) C1586_=_C1589( C1586 C1589 ) C1586_=_C1590( C1586 C1590 ) C1586_=_C1591( C1586 C1591 ) C1586_=_C1853( C1586 C1853 ) \nC1586_=_C1872( C1586 C1872 ) C1586_=_C3018( C1586 C3018 ) C1586_=_C3458( C1586 C3458 ) C1586_=_C3739( C1586 C3739 ) C1587_=_C1588( C1587 C1588 ) C1587_=_C1589( C1587 C1589 ) \nC1587_=_C1590( C1587 C1590 ) C1587_=_C1591( C1587 C1591 ) C1588_=_C1589( C1588 C1589 ) C1588_=_C1590(</w:t>
      </w:r>
    </w:p>
    <w:p>
      <w:pPr>
        <w:pStyle w:val="PreformattedText"/>
        <w:bidi w:val="0"/>
        <w:spacing w:before="0" w:after="0"/>
        <w:jc w:val="left"/>
        <w:rPr/>
      </w:pPr>
      <w:r>
        <w:rPr/>
        <w:t xml:space="preserve"> </w:t>
      </w:r>
      <w:r>
        <w:rPr/>
        <w:t>C1588 C1590 ) C1588_=_C1591( C1588 C1591 ) C1588_=_C3020( C1588 C3020 ) \nC1588_=_C3460( C1588 C3460 ) C1589_=_C1590( C1589 C1590 ) C1589_=_C1591( C1589 C1591 ) C1589_=_C3021( C1589 C3021 ) C1589_=_C3461( C1589 C3461 ) C1590_=_C1591( C1590 C1591 ) \nC1590_=_C1857( C1590 C1857 ) C1590_=_C2430( C1590 C2430 ) C1590_=_C2660( C1590 C2660 ) C1590_=_C2900( C1590 C2900 ) C1590_=_C3706( C1590 C3706 ) C1591_=_C3855( C1591 C3855 ) \nC1598_=_C1599( C1598 C1599 ) C1598_=_C1608( C1598 C1608 ) C1598_=_C1762( C1598 C1762 ) C1598_=_C2221( C1598 C2221 ) C1598_=_C2260( C1598 C2260 ) C1598_=_C2401( C1598 C2401 ) \nC1598_=_C2403( C1598 C2403 ) C1598_=_C2405( C1598 C2405 ) C1598_=_C2406( C1598 C2406 ) C1598_=_C2407( C1598 C2407 ) C1598_=_C2409( C1598 C2409 ) C1598_=_C2411( C1598 C2411 ) \nC1598_=_C2412( C1598 C2412 ) C1598_=_C2414( C1598 C2414 ) C1598_=_C2415( C1598 C2415 ) C1598_=_C2416( C1598 C2416 ) C1599_=_C1608( C1599 C1608 ) C1599_=_C1617( C1599 C1617 ) \nC1599_=_C1878( C1599 C1878 ) C1599_=_C2075( C1599 C2075 ) C1599_=_C2157( C1599 C2157 ) C1599_=_C2418( C1599 C2418 ) C1599_=_C2419( C1599 C2419 ) C1599_=_C2420( C1599 C2420 ) \nC1599_=_C2421( C1599 C2421 ) C1599_=_C2422( C1599 C2422 ) C1599_=_C2423( C1599 C2423 ) C1599_=_C2424( C1599 C2424 ) C1599_=_C2425( C1599 C2425 ) C1599_=_C2426( C1599 C2426 ) \nC1599_=_C2427( C1599 C2427 ) C1599_=_C2428( C1599 C2428 ) C1599_=_C2430( C1599 C2430 ) C1599_=_C2431( C1599 C2431 ) C1608_=_C1630( C1608 C1630 ) C1608_=_C2152( C1608 C2152 ) \nC1608_=_C2228( C1608 C2228 ) C1608_=_C2331( C1608 C2331 ) C1608_=_C3167( C1608 C3167 ) C1608_=_C3405( C1608 C3405 ) C1608_=_C3668( C1608 C3668 ) C1608_=_C3709( C1608 C3709 ) \nC1608_=_C3828( C1608 C3828 ) C1617_=_C1627( C1617 C1627 ) C1617_=_C1630( C1617 C1630 ) C1617_=_C1632( C1617 C1632 ) C1617_=_C1878( C1617 C1878 ) C1617_=_C2075( C1617 C2075 ) \nC1617_=_C2157( C1617 C2157 ) C1617_=_C2418( C1617 C2418 ) C1617_=_C2419( C1617 C2419 ) C1617_=_C2420( C1617 C2420 ) C1617_=_C2421( C1617 C2421 ) C1617_=_C2422( C1617 C2422 ) \nC1617_=_C2423( C1617 C2423 ) C1617_=_C2424( C1617 C2424 ) C1617_=_C2425( C1617 C2425 ) C1617_=_C2426( C1617 C2426 ) C1617_=_C2427( C1617 C2427 ) C1617_=_C2428( C1617 C2428 ) \nC1617_=_C2430( C1617 C2430 ) C1617_=_C2431( C1617 C2431 ) C1627_=_C1630( C1627 C1630 ) C1627_=_C1632( C1627 C1632 ) C1627_=_C1988( C1627 C1988 ) C1627_=_C2102( C1627 C2102 ) \nC1627_=_C3137( C1627 C3137 ) C1627_=_C3301( C1627 C3301 ) C1627_=_C3389( C1627 C3389 ) C1627_=_C3571( C1627 C3571 ) C1627_=_C3699( C1627 C3699 ) C1627_=_C3700( C1627 C3700 ) \nC1627_=_C3703( C1627 C3703 ) C1627_=_C3704( C1627 C3704 ) C1627_=_C3705( C1627 C3705 ) C1627_=_C3706( C1627 C3706 ) C1627_=_C3707( C1627 C3707 ) C1630_=_C1632( C1630 C1632 ) \nC1630_=_C2152( C1630 C2152 ) C1630_=_C2228( C1630 C2228 ) C1630_=_C2331( C1630 C2331 ) C1630_=_C3167( C1630 C3167 ) C1630_=_C3405( C1630 C3405 ) C1630_=_C3668( C1630 C3668 ) \nC1630_=_C3709( C1630 C3709 ) C1630_=_C3828( C1630 C3828 ) C1632_=_C1753( C1632 C1753 ) C1632_=_C2748( C1632 C2748 ) C1632_=_C2795( C1632 C2795 ) C1632_=_C2852( C1632 C2852 ) \nC1632_=_C2925( C1632 C2925 ) C1632_=_C3210( C1632 C3210 ) C1632_=_C3394( C1632 C3394 ) C1632_=_C3420( C1632 C3420 ) C1632_=_C3448( C1632 C3448 ) C1632_=_C3509( C1632 C3509 ) \nC1632_=_C3646( C1632 C3646 ) C1632_=_C3758( C1632 C3758 ) C1632_=_C3814( C1632 C3814 ) C1632_=_C3842( C1632 C3842 ) C1632_=_C3923( C1632 C3923 ) C1632_=_C3937( C1632 C3937 ) \nC1632_=_C3997( C1632 C3997 ) C1632_=_C4001( C1632 C4001 ) C1632_=_C4002( C1632 C4002 ) C1632_=_C4003( C1632 C4003 ) C1632_=_C4004( C1632 C4004 ) C1650_=_C2168( C1650 C2168 ) \nC1650_=_C2270( C1650 C2270 ) C1650_=_C2862( C1650 C2862 ) C1650_=_C3030( C1650 C3030 ) C1650_=_C3054( C1650 C3054 ) C1650_=_C3289( C1650 C3289 ) C1650_=_C3552( C1650 C3552 ) \nC1650_=_C3640( C1650 C3640 ) C1650_=_C3740( C1650 C3740 ) C1650_=_C3851( C1650 C3851 ) C1650_=_C3853( C1650 C3853 ) C1650_=_C3854( C1650 C3854 ) C1650_=_C3855( C1650 C3855 ) \nC1663_=_C1880( C1663 C1880 ) C1663_=_C2039( C1663 C2039 ) C1663_=_C2160( C1663 C2160 ) C1663_=_C2282( C1663 C2282 ) C1663_=_C2319( C1663 C2319 ) C1663_=_C2574( C1663 C2574 ) \nC1663_=_C2647( C1663 C2647 ) C1663_=_C2649( C1663 C2649 ) C1663_=_C2650( C1663 C2650 ) C1663_=_C2651( C1663 C2651 ) C1663_=_C2652( C1663 C2652 ) C1663_=_C2654( C1663 C2654 ) \nC1663_=_C2655( C1663 C2655 ) C1663_=_C2656( C1663 C2656 ) C1663_=_C2657( C1663 C2657 ) C1663_=_C2658( C1663 C2658 ) C1663_=_C2659( C1663 C2659 ) C1663_=_C2660( C1663 C2660 ) \nC1726_=_C2022( C1726 C2022 ) C1726_=_C2578( C1726 C2578 ) C1726_=_C2786( C1726 C2786 ) C1726_=_C3080( C1726 C3080 ) C1726_=_C3082( C1726 C3082 ) C1726_=_C3084( C1726 C3084 ) \nC1726_=_C3085( C1726 C3085 ) C1726_=_C3086( C1726 C3086 ) C1726_=_C3088( C1726 C3088 ) C1726_=_C3089( C1726 C3089 ) C1726_=_C3090( C1726 C3090 ) C1726_=_C3091( C1726 C3091 ) \nC1753_=_C2748( C1753 C2748 ) C1753_=_C2795( C1753 C2795 ) C1753_=_C2852( C1753 C2852 ) C1753_=_C2925( C1753 C2925 ) C1753_=_C3210( C1753 C3210 ) C1753_=_C3394( C1753 C3394 ) \nC1753_=_C3420( C1753 C3420 ) C1753_=_C3448( C1753 C3448 ) C1753_=_C3509( C1753 C3509 ) C1753_=_C3646( C1753 C3646 ) C1753_=_C3758( C1753 C3758 ) C1753_=_C3814( C1753 C3814 ) \nC1753_=_C3842( C1753 C3842 ) C1753_=_C3923( C1753 C3923 ) C1753_=_C3937( C1753 C3937 ) C1753_=_C3997( C1753 C3997 ) C1753_=_C4001( C1753 C4001 ) C1753_=_C4002( C1753 C4002 ) \nC1753_=_C4003( C1753 C4003 ) C1753_=_C4004( C1753 C4004 ) C1762_=_C2221( C1762 C2221 ) C1762_=_C2260( C1762 C2260 ) C1762_=_C2401( C1762 C2401 ) C1762_=_C2403( C1762 C2403 ) \nC1762_=_C2405( C1762 C2405 ) C1762_=_C2406( C1762 C2406 ) C1762_=_C2407( C1762 C2407 ) C1762_=_C2409( C1762 C2409 ) C1762_=_C2411( C1762 C2411 ) C1762_=_C2412( C1762 C2412 ) \nC1762_=_C2414( C1762 C2414 ) C1762_=_C2415( C1762 C2415 ) C1762_=_C2416( C1762 C2416 ) C1836_=_C1837( C1836 C1837 ) C1836_=_C1838( C1836 C1838 ) C1836_=_C1839( C1836 C1839 ) \nC1836_=_C1840( C1836 C1840 ) C1836_=_C1842( C1836 C1842 ) C1836_=_C1844( C1836 C1844 ) C1836_=_C1845( C1836 C1845 ) C1836_=_C1846( C1836 C1846 ) C1836_=_C1847( C1836 C1847 ) \nC1836_=_C1848( C1836 C1848 ) C1836_=_C1849( C1836 C1849 ) C1836_=_C1850( C1836 C1850 ) C1836_=_C1852( C1836 C1852 ) C1836_=_C1853( C1836 C1853 ) C1836_=_C1854( C1836 C1854 ) \nC1836_=_C1855( C1836 C1855 ) C1836_=_C1856( C1836 C1856 ) C1836_=_C1857( C1836 C1857 ) C1836_=_C1858( C1836 C1858 ) C1836_=_C1860( C1836 C1860 ) C1836_=_C1862( C1836 C1862 ) \nC1836_=_C1863( C1836 C1863 ) C1836_=_C1866( C1836 C1866 ) C1836_=_C1867( C1836 C1867 ) C1836_=_C1868( C1836 C1868 ) C1836_=_C1870( C1836 C1870 ) C1836_=_C1871( C1836 C1871 ) \nC1836_=_C1872( C1836 C1872 ) C1836_=_C1873( C1836 C1873 ) C1836_=_C1875( C1836 C1875 ) C1836_=_C1876( C1836 C1876 ) C1837_=_C1838( C1837 C1838 ) C1837_=_C1839( C1837 C1839 ) \nC1837_=_C1840( C1837 C1840 ) C1837_=_C1842( C1837 C1842 ) C1837_=_C1844( C1837 C1844 ) C1837_=_C1845( C1837 C1845 ) C1837_=_C1846( C1837 C1846 ) C1837_=_C1847( C1837 C1847 ) \nC1837_=_C1848( C1837 C1848 ) C1837_=_C1849( C1837 C1849 ) C1837_=_C1850( C1837 C1850 ) C1837_=_C1852( C1837 C1852 ) C1837_=_C1853( C1837 C1853 ) C1837_=_C1854( C1837 C1854 ) \nC1837_=_C1855( C1837 C1855 ) C1837_=_C1856( C1837 C1856 ) C1837_=_C1857( C1837 C1857 ) C1837_=_C1858( C1837 C1858 ) C1837_=_C1878( C1837 C1878 ) C1837_=_C1880( C1837 C1880 ) \nC1838_=_C1839( C1838 C1839 ) C1838_=_C1840( C1838 C1840 ) C1838_=_C1842( C1838 C1842 ) C1838_=_C1844( C1838 C1844 ) C1838_=_C1845( C1838 C1845 ) C1838_=_C1846( C1838 C1846 ) \nC1838_=_C1847( C1838 C1847 ) C1838_=_C1848( C1838 C1848 ) C1838_=_C1849( C1838 C1849 ) C1838_=_C1850( C1838 C1850 ) C1838_=_C1852( C1838 C1852 ) C1838_=_C1853( C1838 C1853 ) \nC1838_=_C1854( C1838 C1854 ) C1838_=_C1855( C1838 C1855 ) C1838_=_C1856( C1838 C1856 ) C1838_=_C1857( C1838 C1857 ) C1838_=_C1858( C1838 C1858 ) C1839_=_C1840( C1839 C1840 ) \nC1839_=_C1842( C1839 C1842 ) C1839_=_C1844( C1839 C1844 ) C1839_=_C1845( C1839 C1845 ) C1839_=_C1846( C1839 C1846 ) C1839_=_C1847( C1839 C1847 ) C1839_=_C1848( C1839 C1848 ) \nC1839_=_C1849( C1839 C1849 ) C1839_=_C1850( C1839 C1850 ) C1839_=_C1852( C1839 C1852 ) C1839_=_C1853( C1839 C1853 ) C1839_=_C1854( C1839 C1854 ) C1839_=_C1855( C1839 C1855 ) \nC1839_=_C1856( C1839 C1856 ) C1839_=_C1857( C1839 C1857 ) C1839_=_C1858( C1839 C1858 ) C1839_=_C1860( C1839 C1860 ) C1839_=_C2100( C1839 C2100 ) C1839_=_C2102( C1839 C2102 ) \nC1839_=_C2103( C1839 C2103 ) C1840_=_C1842( C1840 C1842 ) C1840_=_C1844( C1840 C1844 ) C1840_=_C1845( C1840 C1845 ) C1840_=_C1846( C1840 C1846 ) C1840_=_C1847( C1840 C1847 ) \nC1840_=_C1848( C1840 C1848 ) C1840_=_C1849( C1840 C1849 ) C1840_=_C1850( C1840 C1850 ) C1840_=_C1852( C1840 C1852 ) C1840_=_C1853( C1840 C1853 ) C1840_=_C1854( C1840 C1854 ) \nC1840_=_C1855( C1840 C1855 ) C1840_=_C1856( C1840 C1856 ) C1840_=_C1857( C1840 C1857 ) C1840_=_C1858( C1840 C1858 ) C1840_=_C2157( C1840 C2157 ) C1840_=_C2160( C1840 C2160 ) \nC1840_=_C2168( C1840 C2168 ) C1842_=_C1844( C1842 C1844 ) C1842_=_C1845( C1842 C1845 ) C1842_=_C1846( C1842 C1846 ) C1842_=_C1847( C1842 C1847 ) C1842_=_C1848( C1842 C1848 ) \nC1842_=_C1849( C1842 C1849 ) C1842_=_C1850( C1842 C1850 ) C1842_=_C1852( C1842 C1852 ) C1842_=_C1853( C1842 C1853 ) C1842_=_C1854( C1842 C1854 ) C1842_=_C1855( C1842 C1855 ) \nC1842_=_C1856( C1842 C1856 ) C1842_=_C1857( C1842 C1857 ) C1842_=_C1858( C1842 C1858 ) C1844_=_C1845( C1844 C1845 ) C1844_=_C1846( C1844 C1846 ) C1844_=_C1847( C1844 C1847 ) \nC1844_=_C1848( C1844 C1848 ) C1844_=_C1849( C1844 C1849 ) C1844_=_C1850( C1844 C1850 ) C1844_=_C1852( C1844 C1852 ) C1844_=_C1853( C1844 C1853 ) C1844_=_C1854( C1844 C1854 ) \nC1844_=_C1855( C1844 C1855 ) C1844_=_C1856( C1844 C1856 ) C1844_=_C1857( C1844 C1857 ) C1844_=_C1858( C1844 C1858 ) C1844_=_C1862( C1844 C1862 ) C1844_=_C2682( C1844 C2682 ) \nC1844_=_C2686( C1844 C2686 ) C1845_=_C1846( C1845 C1846 ) C1845_=_C1847( C1845 C1847 ) C1845_=_C1848( C1845 C1848 ) C1845_=_C1849( C1845 C1849 ) C1845_=_C1850(</w:t>
      </w:r>
    </w:p>
    <w:p>
      <w:pPr>
        <w:pStyle w:val="PreformattedText"/>
        <w:bidi w:val="0"/>
        <w:spacing w:before="0" w:after="0"/>
        <w:jc w:val="left"/>
        <w:rPr/>
      </w:pPr>
      <w:r>
        <w:rPr/>
        <w:t xml:space="preserve"> </w:t>
      </w:r>
      <w:r>
        <w:rPr/>
        <w:t>C1845 C1850 ) \nC1845_=_C1852( C1845 C1852 ) C1845_=_C1853( C1845 C1853 ) C1845_=_C1854( C1845 C1854 ) C1845_=_C1855( C1845 C1855 ) C1845_=_C1856( C1845 C1856 ) C1845_=_C1857( C1845 C1857 ) \nC1845_=_C1858( C1845 C1858 ) C1845_=_C2422( C1845 C2422 ) C1845_=_C2651( C1845 C2651 ) C1845_=_C3289( C1845 C3289 ) C1846_=_C1847( C1846 C1847 ) C1846_=_C1848( C1846 C1848 ) \nC1846_=_C1849( C1846 C1849 ) C1846_=_C1850( C1846 C1850 ) C1846_=_C1852( C1846 C1852 ) C1846_=_C1853( C1846 C1853 ) C1846_=_C1854( C1846 C1854 ) C1846_=_C1855( C1846 C1855 ) \nC1846_=_C1856( C1846 C1856 ) C1846_=_C1857( C1846 C1857 ) C1846_=_C1858( C1846 C1858 ) C1847_=_C1848( C1847 C1848 ) C1847_=_C1849( C1847 C1849 ) C1847_=_C1850( C1847 C1850 ) \nC1847_=_C1852( C1847 C1852 ) C1847_=_C1853( C1847 C1853 ) C1847_=_C1854( C1847 C1854 ) C1847_=_C1855( C1847 C1855 ) C1847_=_C1856( C1847 C1856 ) C1847_=_C1857( C1847 C1857 ) \nC1847_=_C1858( C1847 C1858 ) C1847_=_C2100( C1847 C2100 ) C1847_=_C2682( C1847 C2682 ) C1847_=_C2973( C1847 C2973 ) C1847_=_C3011( C1847 C3011 ) C1847_=_C3160( C1847 C3160 ) \nC1847_=_C3334( C1847 C3334 ) C1847_=_C3346( C1847 C3346 ) C1847_=_C3451( C1847 C3451 ) C1847_=_C3452( C1847 C3452 ) C1847_=_C3453( C1847 C3453 ) C1847_=_C3454( C1847 C3454 ) \nC1847_=_C3456( C1847 C3456 ) C1847_=_C3457( C1847 C3457 ) C1847_=_C3458( C1847 C3458 ) C1847_=_C3460( C1847 C3460 ) C1847_=_C3461( C1847 C3461 ) C1847_=_C3462( C1847 C3462 ) \nC1848_=_C1849( C1848 C1849 ) C1848_=_C1850( C1848 C1850 ) C1848_=_C1852( C1848 C1852 ) C1848_=_C1853( C1848 C1853 ) C1848_=_C1854( C1848 C1854 ) C1848_=_C1855( C1848 C1855 ) \nC1848_=_C1856( C1848 C1856 ) C1848_=_C1857( C1848 C1857 ) C1848_=_C1858( C1848 C1858 ) C1848_=_C2406( C1848 C2406 ) C1848_=_C2426( C1848 C2426 ) C1848_=_C2652( C1848 C2652 ) \nC1849_=_C1850( C1849 C1850 ) C1849_=_C1852( C1849 C1852 ) C1849_=_C1853( C1849 C1853 ) C1849_=_C1854( C1849 C1854 ) C1849_=_C1855( C1849 C1855 ) C1849_=_C1856( C1849 C1856 ) \nC1849_=_C1857( C1849 C1857 ) C1849_=_C1858( C1849 C1858 ) C1849_=_C1866( C1849 C1866 ) C1849_=_C3453( C1849 C3453 ) C1849_=_C3659( C1849 C3659 ) C1850_=_C1852( C1850 C1852 ) \nC1850_=_C1853( C1850 C1853 ) C1850_=_C1854( C1850 C1854 ) C1850_=_C1855( C1850 C1855 ) C1850_=_C1856( C1850 C1856 ) C1850_=_C1857( C1850 C1857 ) C1850_=_C1858( C1850 C1858 ) \nC1850_=_C3720( C1850 C3720 ) C1852_=_C1853( C1852 C1853 ) C1852_=_C1854( C1852 C1854 ) C1852_=_C1855( C1852 C1855 ) C1852_=_C1856( C1852 C1856 ) C1852_=_C1857( C1852 C1857 ) \nC1852_=_C1858( C1852 C1858 ) C1852_=_C1871( C1852 C1871 ) C1852_=_C3016( C1852 C3016 ) C1852_=_C3457( C1852 C3457 ) C1852_=_C3737( C1852 C3737 ) C1853_=_C1854( C1853 C1854 ) \nC1853_=_C1855( C1853 C1855 ) C1853_=_C1856( C1853 C1856 ) C1853_=_C1857( C1853 C1857 ) C1853_=_C1858( C1853 C1858 ) C1853_=_C1872( C1853 C1872 ) C1853_=_C3018( C1853 C3018 ) \nC1853_=_C3458( C1853 C3458 ) C1853_=_C3739( C1853 C3739 ) C1854_=_C1855( C1854 C1855 ) C1854_=_C1856( C1854 C1856 ) C1854_=_C1857( C1854 C1857 ) C1854_=_C1858( C1854 C1858 ) \nC1854_=_C3183( C1854 C3183 ) C1855_=_C1856( C1855 C1856 ) C1855_=_C1857( C1855 C1857 ) C1855_=_C1858( C1855 C1858 ) C1855_=_C1876( C1855 C1876 ) C1855_=_C3462( C1855 C3462 ) \nC1855_=_C3744( C1855 C3744 ) C1855_=_C4001( C1855 C4001 ) C1856_=_C1857( C1856 C1857 ) C1856_=_C1858( C1856 C1858 ) C1857_=_C1858( C1857 C1858 ) C1857_=_C2430( C1857 C2430 ) \nC1857_=_C2660( C1857 C2660 ) C1857_=_C2900( C1857 C2900 ) C1857_=_C3706( C1857 C3706 ) C1860_=_C1862( C1860 C1862 ) C1860_=_C1863( C1860 C1863 ) C1860_=_C1866( C1860 C1866 ) \nC1860_=_C1867( C1860 C1867 ) C1860_=_C1868( C1860 C1868 ) C1860_=_C1870( C1860 C1870 ) C1860_=_C1871( C1860 C1871 ) C1860_=_C1872( C1860 C1872 ) C1860_=_C1873( C1860 C1873 ) \nC1860_=_C1875( C1860 C1875 ) C1860_=_C1876( C1860 C1876 ) C1860_=_C2100( C1860 C2100 ) C1860_=_C2102( C1860 C2102 ) C1860_=_C2103( C1860 C2103 ) C1862_=_C1863( C1862 C1863 ) \nC1862_=_C1866( C1862 C1866 ) C1862_=_C1867( C1862 C1867 ) C1862_=_C1868( C1862 C1868 ) C1862_=_C1870( C1862 C1870 ) C1862_=_C1871( C1862 C1871 ) C1862_=_C1872( C1862 C1872 ) \nC1862_=_C1873( C1862 C1873 ) C1862_=_C1875( C1862 C1875 ) C1862_=_C1876( C1862 C1876 ) C1862_=_C2682( C1862 C2682 ) C1862_=_C2686( C1862 C2686 ) C1863_=_C1866( C1863 C1866 ) \nC1863_=_C1867( C1863 C1867 ) C1863_=_C1868( C1863 C1868 ) C1863_=_C1870( C1863 C1870 ) C1863_=_C1871( C1863 C1871 ) C1863_=_C1872( C1863 C1872 ) C1863_=_C1873( C1863 C1873 ) \nC1863_=_C1875( C1863 C1875 ) C1863_=_C1876( C1863 C1876 ) C1863_=_C2004( C1863 C2004 ) C1863_=_C2469( C1863 C2469 ) C1863_=_C3159( C1863 C3159 ) C1863_=_C3160( C1863 C3160 ) \nC1863_=_C3165( C1863 C3165 ) C1863_=_C3167( C1863 C3167 ) C1866_=_C1867( C1866 C1867 ) C1866_=_C1868( C1866 C1868 ) C1866_=_C1870( C1866 C1870 ) C1866_=_C1871( C1866 C1871 ) \nC1866_=_C1872( C1866 C1872 ) C1866_=_C1873( C1866 C1873 ) C1866_=_C1875( C1866 C1875 ) C1866_=_C1876( C1866 C1876 ) C1866_=_C3453( C1866 C3453 ) C1866_=_C3659( C1866 C3659 ) \nC1867_=_C1868( C1867 C1868 ) C1867_=_C1870( C1867 C1870 ) C1867_=_C1871( C1867 C1871 ) C1867_=_C1872( C1867 C1872 ) C1867_=_C1873( C1867 C1873 ) C1867_=_C1875( C1867 C1875 ) \nC1867_=_C1876( C1867 C1876 ) C1868_=_C1870( C1868 C1870 ) C1868_=_C1871( C1868 C1871 ) C1868_=_C1872( C1868 C1872 ) C1868_=_C1873( C1868 C1873 ) C1868_=_C1875( C1868 C1875 ) \nC1868_=_C1876( C1868 C1876 ) C1868_=_C2010( C1868 C2010 ) C1868_=_C2477( C1868 C2477 ) C1868_=_C3180( C1868 C3180 ) C1868_=_C3454( C1868 C3454 ) C1868_=_C3708( C1868 C3708 ) \nC1868_=_C3709( C1868 C3709 ) C1870_=_C1871( C1870 C1871 ) C1870_=_C1872( C1870 C1872 ) C1870_=_C1873( C1870 C1873 ) C1870_=_C1875( C1870 C1875 ) C1870_=_C1876( C1870 C1876 ) \nC1870_=_C2012( C1870 C2012 ) C1870_=_C2045( C1870 C2045 ) C1870_=_C2103( C1870 C2103 ) C1870_=_C2329( C1870 C2329 ) C1870_=_C2409( C1870 C2409 ) C1870_=_C2686( C1870 C2686 ) \nC1870_=_C2892( C1870 C2892 ) C1870_=_C3082( C1870 C3082 ) C1870_=_C3113( C1870 C3113 ) C1870_=_C3456( C1870 C3456 ) C1870_=_C3659( C1870 C3659 ) C1870_=_C3699( C1870 C3699 ) \nC1870_=_C3737( C1870 C3737 ) C1870_=_C3738( C1870 C3738 ) C1870_=_C3739( C1870 C3739 ) C1870_=_C3740( C1870 C3740 ) C1870_=_C3741( C1870 C3741 ) C1870_=_C3742( C1870 C3742 ) \nC1870_=_C3743( C1870 C3743 ) C1870_=_C3744( C1870 C3744 ) C1871_=_C1872( C1871 C1872 ) C1871_=_C1873( C1871 C1873 ) C1871_=_C1875( C1871 C1875 ) C1871_=_C1876( C1871 C1876 ) \nC1871_=_C3016( C1871 C3016 ) C1871_=_C3457( C1871 C3457 ) C1871_=_C3737( C1871 C3737 ) C1872_=_C1873( C1872 C1873 ) C1872_=_C1875( C1872 C1875 ) C1872_=_C1876( C1872 C1876 ) \nC1872_=_C3018( C1872 C3018 ) C1872_=_C3458( C1872 C3458 ) C1872_=_C3739( C1872 C3739 ) C1873_=_C1875( C1873 C1875 ) C1873_=_C1876( C1873 C1876 ) C1873_=_C3785( C1873 C3785 ) \nC1875_=_C1876( C1875 C1876 ) C1876_=_C3462( C1876 C3462 ) C1876_=_C3744( C1876 C3744 ) C1876_=_C4001( C1876 C4001 ) C1878_=_C1880( C1878 C1880 ) C1878_=_C2075( C1878 C2075 ) \nC1878_=_C2157( C1878 C2157 ) C1878_=_C2418( C1878 C2418 ) C1878_=_C2419( C1878 C2419 ) C1878_=_C2420( C1878 C2420 ) C1878_=_C2421( C1878 C2421 ) C1878_=_C2422( C1878 C2422 ) \nC1878_=_C2423( C1878 C2423 ) C1878_=_C2424( C1878 C2424 ) C1878_=_C2425( C1878 C2425 ) C1878_=_C2426( C1878 C2426 ) C1878_=_C2427( C1878 C2427 ) C1878_=_C2428( C1878 C2428 ) \nC1878_=_C2430( C1878 C2430 ) C1878_=_C2431( C1878 C2431 ) C1880_=_C2039( C1880 C2039 ) C1880_=_C2160( C1880 C2160 ) C1880_=_C2282( C1880 C2282 ) C1880_=_C2319( C1880 C2319 ) \nC1880_=_C2574( C1880 C2574 ) C1880_=_C2647( C1880 C2647 ) C1880_=_C2649( C1880 C2649 ) C1880_=_C2650( C1880 C2650 ) C1880_=_C2651( C1880 C2651 ) C1880_=_C2652( C1880 C2652 ) \nC1880_=_C2654( C1880 C2654 ) C1880_=_C2655( C1880 C2655 ) C1880_=_C2656( C1880 C2656 ) C1880_=_C2657( C1880 C2657 ) C1880_=_C2658( C1880 C2658 ) C1880_=_C2659( C1880 C2659 ) \nC1880_=_C2660( C1880 C2660 ) C1939_=_C2040( C1939 C2040 ) C1939_=_C2321( C1939 C2321 ) C1939_=_C2630( C1939 C2630 ) C1939_=_C2767( C1939 C2767 ) C1939_=_C2965( C1939 C2965 ) \nC1939_=_C3006( C1939 C3006 ) C1939_=_C3007( C1939 C3007 ) C1939_=_C3008( C1939 C3008 ) C1939_=_C3009( C1939 C3009 ) C1939_=_C3010( C1939 C3010 ) C1939_=_C3011( C1939 C3011 ) \nC1939_=_C3012( C1939 C3012 ) C1939_=_C3013( C1939 C3013 ) C1939_=_C3014( C1939 C3014 ) C1939_=_C3016( C1939 C3016 ) C1939_=_C3017( C1939 C3017 ) C1939_=_C3018( C1939 C3018 ) \nC1939_=_C3019( C1939 C3019 ) C1939_=_C3020( C1939 C3020 ) C1939_=_C3021( C1939 C3021 ) C1939_=_C3022( C1939 C3022 ) C1939_=_C3023( C1939 C3023 ) C1988_=_C2102( C1988 C2102 ) \nC1988_=_C3137( C1988 C3137 ) C1988_=_C3301( C1988 C3301 ) C1988_=_C3389( C1988 C3389 ) C1988_=_C3571( C1988 C3571 ) C1988_=_C3699( C1988 C3699 ) C1988_=_C3700( C1988 C3700 ) \nC1988_=_C3703( C1988 C3703 ) C1988_=_C3704( C1988 C3704 ) C1988_=_C3705( C1988 C3705 ) C1988_=_C3706( C1988 C3706 ) C1988_=_C3707( C1988 C3707 ) C2002_=_C2004( C2002 C2004 ) \nC2002_=_C2007( C2002 C2007 ) C2002_=_C2008( C2002 C2008 ) C2002_=_C2010( C2002 C2010 ) C2002_=_C2012( C2002 C2012 ) C2002_=_C2015( C2002 C2015 ) C2002_=_C2017( C2002 C2017 ) \nC2002_=_C2887( C2002 C2887 ) C2002_=_C3054( C2002 C3054 ) C2004_=_C2007( C2004 C2007 ) C2004_=_C2008( C2004 C2008 ) C2004_=_C2010( C2004 C2010 ) C2004_=_C2012( C2004 C2012 ) \nC2004_=_C2015( C2004 C2015 ) C2004_=_C2017( C2004 C2017 ) C2004_=_C2469( C2004 C2469 ) C2004_=_C3159( C2004 C3159 ) C2004_=_C3160( C2004 C3160 ) C2004_=_C3165( C2004 C3165 ) \nC2004_=_C3167( C2004 C3167 ) C2007_=_C2008( C2007 C2008 ) C2007_=_C2010( C2007 C2010 ) C2007_=_C2012( C2007 C2012 ) C2007_=_C2015( C2007 C2015 ) C2007_=_C2017( C2007 C2017 ) \nC2007_=_C3552( C2007 C3552 ) C2008_=_C2010( C2008 C2010 ) C2008_=_C2012( C2008 C2012 ) C2008_=_C2015( C2008 C2015 ) C2008_=_C2017( C2008 C2017 ) C2008_=_C3179( C2008 C3179 ) \nC2008_=_C3640( C2008 C3640 ) C2008_=_C3646( C2008 C3646 ) C2010_=_C2012( C2010 C2012 ) C2010_=_C2015( C2010 C2015 ) C2010_=_C2017( C2010 C2017 ) C2010_=_C2477( C2010 C2477 ) \nC2010_=_C3180( C2010 C3180 )</w:t>
      </w:r>
    </w:p>
    <w:p>
      <w:pPr>
        <w:pStyle w:val="PreformattedText"/>
        <w:bidi w:val="0"/>
        <w:spacing w:before="0" w:after="0"/>
        <w:jc w:val="left"/>
        <w:rPr/>
      </w:pPr>
      <w:r>
        <w:rPr/>
        <w:t xml:space="preserve"> </w:t>
      </w:r>
      <w:r>
        <w:rPr/>
        <w:t>C2010_=_C3454( C2010 C3454 ) C2010_=_C3708( C2010 C3708 ) C2010_=_C3709( C2010 C3709 ) C2012_=_C2015( C2012 C2015 ) C2012_=_C2017( C2012 C2017 ) \nC2012_=_C2045( C2012 C2045 ) C2012_=_C2103( C2012 C2103 ) C2012_=_C2329( C2012 C2329 ) C2012_=_C2409( C2012 C2409 ) C2012_=_C2686( C2012 C2686 ) C2012_=_C2892( C2012 C2892 ) \nC2012_=_C3082( C2012 C3082 ) C2012_=_C3113( C2012 C3113 ) C2012_=_C3456( C2012 C3456 ) C2012_=_C3659( C2012 C3659 ) C2012_=_C3699( C2012 C3699 ) C2012_=_C3737( C2012 C3737 ) \nC2012_=_C3738( C2012 C3738 ) C2012_=_C3739( C2012 C3739 ) C2012_=_C3740( C2012 C3740 ) C2012_=_C3741( C2012 C3741 ) C2012_=_C3742( C2012 C3742 ) C2012_=_C3743( C2012 C3743 ) \nC2012_=_C3744( C2012 C3744 ) C2015_=_C2017( C2015 C2017 ) C2015_=_C3851( C2015 C3851 ) C2017_=_C3853( C2017 C3853 ) C2021_=_C2022( C2021 C2022 ) C2021_=_C2023( C2021 C2023 ) \nC2021_=_C2382( C2021 C2382 ) C2021_=_C2887( C2021 C2887 ) C2021_=_C2890( C2021 C2890 ) C2021_=_C2892( C2021 C2892 ) C2021_=_C2894( C2021 C2894 ) C2021_=_C2895( C2021 C2895 ) \nC2021_=_C2896( C2021 C2896 ) C2021_=_C2898( C2021 C2898 ) C2021_=_C2899( C2021 C2899 ) C2021_=_C2900( C2021 C2900 ) C2021_=_C2901( C2021 C2901 ) C2022_=_C2023( C2022 C2023 ) \nC2022_=_C2578( C2022 C2578 ) C2022_=_C2786( C2022 C2786 ) C2022_=_C3080( C2022 C3080 ) C2022_=_C3082( C2022 C3082 ) C2022_=_C3084( C2022 C3084 ) C2022_=_C3085( C2022 C3085 ) \nC2022_=_C3086( C2022 C3086 ) C2022_=_C3088( C2022 C3088 ) C2022_=_C3089( C2022 C3089 ) C2022_=_C3090( C2022 C3090 ) C2022_=_C3091( C2022 C3091 ) C2023_=_C3065( C2023 C3065 ) \nC2023_=_C3159( C2023 C3159 ) C2023_=_C3175( C2023 C3175 ) C2023_=_C3176( C2023 C3176 ) C2023_=_C3178( C2023 C3178 ) C2023_=_C3179( C2023 C3179 ) C2023_=_C3180( C2023 C3180 ) \nC2023_=_C3183( C2023 C3183 ) C2023_=_C3184( C2023 C3184 ) C2023_=_C3185( C2023 C3185 ) C2023_=_C3186( C2023 C3186 ) C2023_=_C3187( C2023 C3187 ) C2039_=_C2040( C2039 C2040 ) \nC2039_=_C2045( C2039 C2045 ) C2039_=_C2160( C2039 C2160 ) C2039_=_C2282( C2039 C2282 ) C2039_=_C2319( C2039 C2319 ) C2039_=_C2574( C2039 C2574 ) C2039_=_C2647( C2039 C2647 ) \nC2039_=_C2649( C2039 C2649 ) C2039_=_C2650( C2039 C2650 ) C2039_=_C2651( C2039 C2651 ) C2039_=_C2652( C2039 C2652 ) C2039_=_C2654( C2039 C2654 ) C2039_=_C2655( C2039 C2655 ) \nC2039_=_C2656( C2039 C2656 ) C2039_=_C2657( C2039 C2657 ) C2039_=_C2658( C2039 C2658 ) C2039_=_C2659( C2039 C2659 ) C2039_=_C2660( C2039 C2660 ) C2040_=_C2045( C2040 C2045 ) \nC2040_=_C2321( C2040 C2321 ) C2040_=_C2630( C2040 C2630 ) C2040_=_C2767( C2040 C2767 ) C2040_=_C2965( C2040 C2965 ) C2040_=_C3006( C2040 C3006 ) C2040_=_C3007( C2040 C3007 ) \nC2040_=_C3008( C2040 C3008 ) C2040_=_C3009( C2040 C3009 ) C2040_=_C3010( C2040 C3010 ) C2040_=_C3011( C2040 C3011 ) C2040_=_C3012( C2040 C3012 ) C2040_=_C3013( C2040 C3013 ) \nC2040_=_C3014( C2040 C3014 ) C2040_=_C3016( C2040 C3016 ) C2040_=_C3017( C2040 C3017 ) C2040_=_C3018( C2040 C3018 ) C2040_=_C3019( C2040 C3019 ) C2040_=_C3020( C2040 C3020 ) \nC2040_=_C3021( C2040 C3021 ) C2040_=_C3022( C2040 C3022 ) C2040_=_C3023( C2040 C3023 ) C2045_=_C2103( C2045 C2103 ) C2045_=_C2329( C2045 C2329 ) C2045_=_C2409( C2045 C2409 ) \nC2045_=_C2686( C2045 C2686 ) C2045_=_C2892( C2045 C2892 ) C2045_=_C3082( C2045 C3082 ) C2045_=_C3113( C2045 C3113 ) C2045_=_C3456( C2045 C3456 ) C2045_=_C3659( C2045 C3659 ) \nC2045_=_C3699( C2045 C3699 ) C2045_=_C3737( C2045 C3737 ) C2045_=_C3738( C2045 C3738 ) C2045_=_C3739( C2045 C3739 ) C2045_=_C3740( C2045 C3740 ) C2045_=_C3741( C2045 C3741 ) \nC2045_=_C3742( C2045 C3742 ) C2045_=_C3743( C2045 C3743 ) C2045_=_C3744( C2045 C3744 ) C2075_=_C2157( C2075 C2157 ) C2075_=_C2418( C2075 C2418 ) C2075_=_C2419( C2075 C2419 ) \nC2075_=_C2420( C2075 C2420 ) C2075_=_C2421( C2075 C2421 ) C2075_=_C2422( C2075 C2422 ) C2075_=_C2423( C2075 C2423 ) C2075_=_C2424( C2075 C2424 ) C2075_=_C2425( C2075 C2425 ) \nC2075_=_C2426( C2075 C2426 ) C2075_=_C2427( C2075 C2427 ) C2075_=_C2428( C2075 C2428 ) C2075_=_C2430( C2075 C2430 ) C2075_=_C2431( C2075 C2431 ) C2100_=_C2102( C2100 C2102 ) \nC2100_=_C2103( C2100 C2103 ) C2100_=_C2682( C2100 C2682 ) C2100_=_C2973( C2100 C2973 ) C2100_=_C3011( C2100 C3011 ) C2100_=_C3160( C2100 C3160 ) C2100_=_C3334( C2100 C3334 ) \nC2100_=_C3346( C2100 C3346 ) C2100_=_C3451( C2100 C3451 ) C2100_=_C3452( C2100 C3452 ) C2100_=_C3453( C2100 C3453 ) C2100_=_C3454( C2100 C3454 ) C2100_=_C3456( C2100 C3456 ) \nC2100_=_C3457( C2100 C3457 ) C2100_=_C3458( C2100 C3458 ) C2100_=_C3460( C2100 C3460 ) C2100_=_C3461( C2100 C3461 ) C2100_=_C3462( C2100 C3462 ) C2102_=_C2103( C2102 C2103 ) \nC2102_=_C3137( C2102 C3137 ) C2102_=_C3301( C2102 C3301 ) C2102_=_C3389( C2102 C3389 ) C2102_=_C3571( C2102 C3571 ) C2102_=_C3699( C2102 C3699 ) C2102_=_C3700( C2102 C3700 ) \nC2102_=_C3703( C2102 C3703 ) C2102_=_C3704( C2102 C3704 ) C2102_=_C3705( C2102 C3705 ) C2102_=_C3706( C2102 C3706 ) C2102_=_C3707( C2102 C3707 ) C2103_=_C2329( C2103 C2329 ) \nC2103_=_C2409( C2103 C2409 ) C2103_=_C2686( C2103 C2686 ) C2103_=_C2892( C2103 C2892 ) C2103_=_C3082( C2103 C3082 ) C2103_=_C3113( C2103 C3113 ) C2103_=_C3456( C2103 C3456 ) \nC2103_=_C3659( C2103 C3659 ) C2103_=_C3699( C2103 C3699 ) C2103_=_C3737( C2103 C3737 ) C2103_=_C3738( C2103 C3738 ) C2103_=_C3739( C2103 C3739 ) C2103_=_C3740( C2103 C3740 ) \nC2103_=_C3741( C2103 C3741 ) C2103_=_C3742( C2103 C3742 ) C2103_=_C3743( C2103 C3743 ) C2103_=_C3744( C2103 C3744 ) C2130_=_C2881( C2130 C2881 ) C2130_=_C2941( C2130 C2941 ) \nC2130_=_C2957( C2130 C2957 ) C2130_=_C3264( C2130 C3264 ) C2130_=_C3354( C2130 C3354 ) C2130_=_C3367( C2130 C3367 ) C2130_=_C3470( C2130 C3470 ) C2130_=_C3542( C2130 C3542 ) \nC2130_=_C3720( C2130 C3720 ) C2130_=_C3742( C2130 C3742 ) C2130_=_C3785( C2130 C3785 ) C2130_=_C3845( C2130 C3845 ) C2130_=_C3873( C2130 C3873 ) C2130_=_C3929( C2130 C3929 ) \nC2130_=_C3930( C2130 C3930 ) C2130_=_C3931( C2130 C3931 ) C2152_=_C2228( C2152 C2228 ) C2152_=_C2331( C2152 C2331 ) C2152_=_C3167( C2152 C3167 ) C2152_=_C3405( C2152 C3405 ) \nC2152_=_C3668( C2152 C3668 ) C2152_=_C3709( C2152 C3709 ) C2152_=_C3828( C2152 C3828 ) C2157_=_C2160( C2157 C2160 ) C2157_=_C2168( C2157 C2168 ) C2157_=_C2418( C2157 C2418 ) \nC2157_=_C2419( C2157 C2419 ) C2157_=_C2420( C2157 C2420 ) C2157_=_C2421( C2157 C2421 ) C2157_=_C2422( C2157 C2422 ) C2157_=_C2423( C2157 C2423 ) C2157_=_C2424( C2157 C2424 ) \nC2157_=_C2425( C2157 C2425 ) C2157_=_C2426( C2157 C2426 ) C2157_=_C2427( C2157 C2427 ) C2157_=_C2428( C2157 C2428 ) C2157_=_C2430( C2157 C2430 ) C2157_=_C2431( C2157 C2431 ) \nC2160_=_C2168( C2160 C2168 ) C2160_=_C2282( C2160 C2282 ) C2160_=_C2319( C2160 C2319 ) C2160_=_C2574( C2160 C2574 ) C2160_=_C2647( C2160 C2647 ) C2160_=_C2649( C2160 C2649 ) \nC2160_=_C2650( C2160 C2650 ) C2160_=_C2651( C2160 C2651 ) C2160_=_C2652( C2160 C2652 ) C2160_=_C2654( C2160 C2654 ) C2160_=_C2655( C2160 C2655 ) C2160_=_C2656( C2160 C2656 ) \nC2160_=_C2657( C2160 C2657 ) C2160_=_C2658( C2160 C2658 ) C2160_=_C2659( C2160 C2659 ) C2160_=_C2660( C2160 C2660 ) C2168_=_C2270( C2168 C2270 ) C2168_=_C2862( C2168 C2862 ) \nC2168_=_C3030( C2168 C3030 ) C2168_=_C3054( C2168 C3054 ) C2168_=_C3289( C2168 C3289 ) C2168_=_C3552( C2168 C3552 ) C2168_=_C3640( C2168 C3640 ) C2168_=_C3740( C2168 C3740 ) \nC2168_=_C3851( C2168 C3851 ) C2168_=_C3853( C2168 C3853 ) C2168_=_C3854( C2168 C3854 ) C2168_=_C3855( C2168 C3855 ) C2174_=_C2237( C2174 C2237 ) C2174_=_C2340( C2174 C2340 ) \nC2174_=_C2464( C2174 C2464 ) C2174_=_C2465( C2174 C2465 ) C2174_=_C2466( C2174 C2466 ) C2174_=_C2467( C2174 C2467 ) C2174_=_C2468( C2174 C2468 ) C2174_=_C2469( C2174 C2469 ) \nC2174_=_C2471( C2174 C2471 ) C2174_=_C2473( C2174 C2473 ) C2174_=_C2474( C2174 C2474 ) C2174_=_C2475( C2174 C2475 ) C2174_=_C2476( C2174 C2476 ) C2174_=_C2477( C2174 C2477 ) \nC2174_=_C2480( C2174 C2480 ) C2174_=_C2481( C2174 C2481 ) C2174_=_C2482( C2174 C2482 ) C2174_=_C2483( C2174 C2483 ) C2174_=_C2484( C2174 C2484 ) C2221_=_C2228( C2221 C2228 ) \nC2221_=_C2260( C2221 C2260 ) C2221_=_C2401( C2221 C2401 ) C2221_=_C2403( C2221 C2403 ) C2221_=_C2405( C2221 C2405 ) C2221_=_C2406( C2221 C2406 ) C2221_=_C2407( C2221 C2407 ) \nC2221_=_C2409( C2221 C2409 ) C2221_=_C2411( C2221 C2411 ) C2221_=_C2412( C2221 C2412 ) C2221_=_C2414( C2221 C2414 ) C2221_=_C2415( C2221 C2415 ) C2221_=_C2416( C2221 C2416 ) \nC2228_=_C2331( C2228 C2331 ) C2228_=_C3167( C2228 C3167 ) C2228_=_C3405( C2228 C3405 ) C2228_=_C3668( C2228 C3668 ) C2228_=_C3709( C2228 C3709 ) C2228_=_C3828( C2228 C3828 ) \nC2237_=_C2250( C2237 C2250 ) C2237_=_C2340( C2237 C2340 ) C2237_=_C2464( C2237 C2464 ) C2237_=_C2465( C2237 C2465 ) C2237_=_C2466( C2237 C2466 ) C2237_=_C2467( C2237 C2467 ) \nC2237_=_C2468( C2237 C2468 ) C2237_=_C2469( C2237 C2469 ) C2237_=_C2471( C2237 C2471 ) C2237_=_C2473( C2237 C2473 ) C2237_=_C2474( C2237 C2474 ) C2237_=_C2475( C2237 C2475 ) \nC2237_=_C2476( C2237 C2476 ) C2237_=_C2477( C2237 C2477 ) C2237_=_C2480( C2237 C2480 ) C2237_=_C2481( C2237 C2481 ) C2237_=_C2482( C2237 C2482 ) C2237_=_C2483( C2237 C2483 ) \nC2237_=_C2484( C2237 C2484 ) C2250_=_C2352( C2250 C2352 ) C2250_=_C2617( C2250 C2617 ) C2250_=_C2774( C2250 C2774 ) C2250_=_C2861( C2250 C2861 ) C2250_=_C3165( C2250 C3165 ) \nC2250_=_C3477( C2250 C3477 ) C2250_=_C3517( C2250 C3517 ) C2250_=_C3708( C2250 C3708 ) C2250_=_C3735( C2250 C3735 ) C2250_=_C3736( C2250 C3736 ) C2260_=_C2270( C2260 C2270 ) \nC2260_=_C2401( C2260 C2401 ) C2260_=_C2403( C2260 C2403 ) C2260_=_C2405( C2260 C2405 ) C2260_=_C2406( C2260 C2406 ) C2260_=_C2407( C2260 C2407 ) C2260_=_C2409( C2260 C2409 ) \nC2260_=_C2411( C2260 C2411 ) C2260_=_C2412( C2260 C2412 ) C2260_=_C2414( C2260 C2414 ) C2260_=_C2415( C2260 C2415 ) C2260_=_C2416( C2260 C2416 ) C2270_=_C2862( C2270 C2862 ) \nC2270_=_C3030( C2270 C3030 ) C2270_=_C3054( C2270 C3054 ) C2270_=_C3289( C2270 C3289 ) C2270_=_C3552( C2270 C3552 ) C2270_=_C3640( C2270 C3640 ) C2270_=_C3740( C2270 C3740 ) \nC2270_=_C3851( C2270 C3851 ) C2270_=_C3853( C2270 C3853 ) C2270_=_C3854(</w:t>
      </w:r>
    </w:p>
    <w:p>
      <w:pPr>
        <w:pStyle w:val="PreformattedText"/>
        <w:bidi w:val="0"/>
        <w:spacing w:before="0" w:after="0"/>
        <w:jc w:val="left"/>
        <w:rPr/>
      </w:pPr>
      <w:r>
        <w:rPr/>
        <w:t xml:space="preserve"> </w:t>
      </w:r>
      <w:r>
        <w:rPr/>
        <w:t>C2270 C3854 ) C2270_=_C3855( C2270 C3855 ) C2282_=_C2319( C2282 C2319 ) C2282_=_C2574( C2282 C2574 ) \nC2282_=_C2647( C2282 C2647 ) C2282_=_C2649( C2282 C2649 ) C2282_=_C2650( C2282 C2650 ) C2282_=_C2651( C2282 C2651 ) C2282_=_C2652( C2282 C2652 ) C2282_=_C2654( C2282 C2654 ) \nC2282_=_C2655( C2282 C2655 ) C2282_=_C2656( C2282 C2656 ) C2282_=_C2657( C2282 C2657 ) C2282_=_C2658( C2282 C2658 ) C2282_=_C2659( C2282 C2659 ) C2282_=_C2660( C2282 C2660 ) \nC2319_=_C2321( C2319 C2321 ) C2319_=_C2329( C2319 C2329 ) C2319_=_C2331( C2319 C2331 ) C2319_=_C2574( C2319 C2574 ) C2319_=_C2647( C2319 C2647 ) C2319_=_C2649( C2319 C2649 ) \nC2319_=_C2650( C2319 C2650 ) C2319_=_C2651( C2319 C2651 ) C2319_=_C2652( C2319 C2652 ) C2319_=_C2654( C2319 C2654 ) C2319_=_C2655( C2319 C2655 ) C2319_=_C2656( C2319 C2656 ) \nC2319_=_C2657( C2319 C2657 ) C2319_=_C2658( C2319 C2658 ) C2319_=_C2659( C2319 C2659 ) C2319_=_C2660( C2319 C2660 ) C2321_=_C2329( C2321 C2329 ) C2321_=_C2331( C2321 C2331 ) \nC2321_=_C2630( C2321 C2630 ) C2321_=_C2767( C2321 C2767 ) C2321_=_C2965( C2321 C2965 ) C2321_=_C3006( C2321 C3006 ) C2321_=_C3007( C2321 C3007 ) C2321_=_C3008( C2321 C3008 ) \nC2321_=_C3009( C2321 C3009 ) C2321_=_C3010( C2321 C3010 ) C2321_=_C3011( C2321 C3011 ) C2321_=_C3012( C2321 C3012 ) C2321_=_C3013( C2321 C3013 ) C2321_=_C3014( C2321 C3014 ) \nC2321_=_C3016( C2321 C3016 ) C2321_=_C3017( C2321 C3017 ) C2321_=_C3018( C2321 C3018 ) C2321_=_C3019( C2321 C3019 ) C2321_=_C3020( C2321 C3020 ) C2321_=_C3021( C2321 C3021 ) \nC2321_=_C3022( C2321 C3022 ) C2321_=_C3023( C2321 C3023 ) C2329_=_C2331( C2329 C2331 ) C2329_=_C2409( C2329 C2409 ) C2329_=_C2686( C2329 C2686 ) C2329_=_C2892( C2329 C2892 ) \nC2329_=_C3082( C2329 C3082 ) C2329_=_C3113( C2329 C3113 ) C2329_=_C3456( C2329 C3456 ) C2329_=_C3659( C2329 C3659 ) C2329_=_C3699( C2329 C3699 ) C2329_=_C3737( C2329 C3737 ) \nC2329_=_C3738( C2329 C3738 ) C2329_=_C3739( C2329 C3739 ) C2329_=_C3740( C2329 C3740 ) C2329_=_C3741( C2329 C3741 ) C2329_=_C3742( C2329 C3742 ) C2329_=_C3743( C2329 C3743 ) \nC2329_=_C3744( C2329 C3744 ) C2331_=_C3167( C2331 C3167 ) C2331_=_C3405( C2331 C3405 ) C2331_=_C3668( C2331 C3668 ) C2331_=_C3709( C2331 C3709 ) C2331_=_C3828( C2331 C3828 ) \nC2340_=_C2352( C2340 C2352 ) C2340_=_C2464( C2340 C2464 ) C2340_=_C2465( C2340 C2465 ) C2340_=_C2466( C2340 C2466 ) C2340_=_C2467( C2340 C2467 ) C2340_=_C2468( C2340 C2468 ) \nC2340_=_C2469( C2340 C2469 ) C2340_=_C2471( C2340 C2471 ) C2340_=_C2473( C2340 C2473 ) C2340_=_C2474( C2340 C2474 ) C2340_=_C2475( C2340 C2475 ) C2340_=_C2476( C2340 C2476 ) \nC2340_=_C2477( C2340 C2477 ) C2340_=_C2480( C2340 C2480 ) C2340_=_C2481( C2340 C2481 ) C2340_=_C2482( C2340 C2482 ) C2340_=_C2483( C2340 C2483 ) C2340_=_C2484( C2340 C2484 ) \nC2352_=_C2617( C2352 C2617 ) C2352_=_C2774( C2352 C2774 ) C2352_=_C2861( C2352 C2861 ) C2352_=_C3165( C2352 C3165 ) C2352_=_C3477( C2352 C3477 ) C2352_=_C3517( C2352 C3517 ) \nC2352_=_C3708( C2352 C3708 ) C2352_=_C3735( C2352 C3735 ) C2352_=_C3736( C2352 C3736 ) C2382_=_C2887( C2382 C2887 ) C2382_=_C2890( C2382 C2890 ) C2382_=_C2892( C2382 C2892 ) \nC2382_=_C2894( C2382 C2894 ) C2382_=_C2895( C2382 C2895 ) C2382_=_C2896( C2382 C2896 ) C2382_=_C2898( C2382 C2898 ) C2382_=_C2899( C2382 C2899 ) C2382_=_C2900( C2382 C2900 ) \nC2382_=_C2901( C2382 C2901 ) C2401_=_C2403( C2401 C2403 ) C2401_=_C2405( C2401 C2405 ) C2401_=_C2406( C2401 C2406 ) C2401_=_C2407( C2401 C2407 ) C2401_=_C2409( C2401 C2409 ) \nC2401_=_C2411( C2401 C2411 ) C2401_=_C2412( C2401 C2412 ) C2401_=_C2414( C2401 C2414 ) C2401_=_C2415( C2401 C2415 ) C2401_=_C2416( C2401 C2416 ) C2403_=_C2405( C2403 C2405 ) \nC2403_=_C2406( C2403 C2406 ) C2403_=_C2407( C2403 C2407 ) C2403_=_C2409( C2403 C2409 ) C2403_=_C2411( C2403 C2411 ) C2403_=_C2412( C2403 C2412 ) C2403_=_C2414( C2403 C2414 ) \nC2403_=_C2415( C2403 C2415 ) C2403_=_C2416( C2403 C2416 ) C2403_=_C2420( C2403 C2420 ) C2403_=_C2925( C2403 C2925 ) C2405_=_C2406( C2405 C2406 ) C2405_=_C2407( C2405 C2407 ) \nC2405_=_C2409( C2405 C2409 ) C2405_=_C2411( C2405 C2411 ) C2405_=_C2412( C2405 C2412 ) C2405_=_C2414( C2405 C2414 ) C2405_=_C2415( C2405 C2415 ) C2405_=_C2416( C2405 C2416 ) \nC2406_=_C2407( C2406 C2407 ) C2406_=_C2409( C2406 C2409 ) C2406_=_C2411( C2406 C2411 ) C2406_=_C2412( C2406 C2412 ) C2406_=_C2414( C2406 C2414 ) C2406_=_C2415( C2406 C2415 ) \nC2406_=_C2416( C2406 C2416 ) C2406_=_C2426( C2406 C2426 ) C2406_=_C2652( C2406 C2652 ) C2407_=_C2409( C2407 C2409 ) C2407_=_C2411( C2407 C2411 ) C2407_=_C2412( C2407 C2412 ) \nC2407_=_C2414( C2407 C2414 ) C2407_=_C2415( C2407 C2415 ) C2407_=_C2416( C2407 C2416 ) C2409_=_C2411( C2409 C2411 ) C2409_=_C2412( C2409 C2412 ) C2409_=_C2414( C2409 C2414 ) \nC2409_=_C2415( C2409 C2415 ) C2409_=_C2416( C2409 C2416 ) C2409_=_C2686( C2409 C2686 ) C2409_=_C2892( C2409 C2892 ) C2409_=_C3082( C2409 C3082 ) C2409_=_C3113( C2409 C3113 ) \nC2409_=_C3456( C2409 C3456 ) C2409_=_C3659( C2409 C3659 ) C2409_=_C3699( C2409 C3699 ) C2409_=_C3737( C2409 C3737 ) C2409_=_C3738( C2409 C3738 ) C2409_=_C3739( C2409 C3739 ) \nC2409_=_C3740( C2409 C3740 ) C2409_=_C3741( C2409 C3741 ) C2409_=_C3742( C2409 C3742 ) C2409_=_C3743( C2409 C3743 ) C2409_=_C3744( C2409 C3744 ) C2411_=_C2412( C2411 C2412 ) \nC2411_=_C2414( C2411 C2414 ) C2411_=_C2415( C2411 C2415 ) C2411_=_C2416( C2411 C2416 ) C2411_=_C2655( C2411 C2655 ) C2411_=_C3019( C2411 C3019 ) C2411_=_C3741( C2411 C3741 ) \nC2412_=_C2414( C2412 C2414 ) C2412_=_C2415( C2412 C2415 ) C2412_=_C2416( C2412 C2416 ) C2414_=_C2415( C2414 C2415 ) C2414_=_C2416( C2414 C2416 ) C2415_=_C2416( C2415 C2416 ) \nC2418_=_C2419( C2418 C2419 ) C2418_=_C2420( C2418 C2420 ) C2418_=_C2421( C2418 C2421 ) C2418_=_C2422( C2418 C2422 ) C2418_=_C2423( C2418 C2423 ) C2418_=_C2424( C2418 C2424 ) \nC2418_=_C2425( C2418 C2425 ) C2418_=_C2426( C2418 C2426 ) C2418_=_C2427( C2418 C2427 ) C2418_=_C2428( C2418 C2428 ) C2418_=_C2430( C2418 C2430 ) C2418_=_C2431( C2418 C2431 ) \nC2418_=_C2748( C2418 C2748 ) C2419_=_C2420( C2419 C2420 ) C2419_=_C2421( C2419 C2421 ) C2419_=_C2422( C2419 C2422 ) C2419_=_C2423( C2419 C2423 ) C2419_=_C2424( C2419 C2424 ) \nC2419_=_C2425( C2419 C2425 ) C2419_=_C2426( C2419 C2426 ) C2419_=_C2427( C2419 C2427 ) C2419_=_C2428( C2419 C2428 ) C2419_=_C2430( C2419 C2430 ) C2419_=_C2431( C2419 C2431 ) \nC2419_=_C2786( C2419 C2786 ) C2419_=_C2795( C2419 C2795 ) C2420_=_C2421( C2420 C2421 ) C2420_=_C2422( C2420 C2422 ) C2420_=_C2423( C2420 C2423 ) C2420_=_C2424( C2420 C2424 ) \nC2420_=_C2425( C2420 C2425 ) C2420_=_C2426( C2420 C2426 ) C2420_=_C2427( C2420 C2427 ) C2420_=_C2428( C2420 C2428 ) C2420_=_C2430( C2420 C2430 ) C2420_=_C2431( C2420 C2431 ) \nC2420_=_C2925( C2420 C2925 ) C2421_=_C2422( C2421 C2422 ) C2421_=_C2423( C2421 C2423 ) C2421_=_C2424( C2421 C2424 ) C2421_=_C2425( C2421 C2425 ) C2421_=_C2426( C2421 C2426 ) \nC2421_=_C2427( C2421 C2427 ) C2421_=_C2428( C2421 C2428 ) C2421_=_C2430( C2421 C2430 ) C2421_=_C2431( C2421 C2431 ) C2421_=_C2957( C2421 C2957 ) C2422_=_C2423( C2422 C2423 ) \nC2422_=_C2424( C2422 C2424 ) C2422_=_C2425( C2422 C2425 ) C2422_=_C2426( C2422 C2426 ) C2422_=_C2427( C2422 C2427 ) C2422_=_C2428( C2422 C2428 ) C2422_=_C2430( C2422 C2430 ) \nC2422_=_C2431( C2422 C2431 ) C2422_=_C2651( C2422 C2651 ) C2422_=_C3289( C2422 C3289 ) C2423_=_C2424( C2423 C2424 ) C2423_=_C2425( C2423 C2425 ) C2423_=_C2426( C2423 C2426 ) \nC2423_=_C2427( C2423 C2427 ) C2423_=_C2428( C2423 C2428 ) C2423_=_C2430( C2423 C2430 ) C2423_=_C2431( C2423 C2431 ) C2423_=_C3420( C2423 C3420 ) C2424_=_C2425( C2424 C2425 ) \nC2424_=_C2426( C2424 C2426 ) C2424_=_C2427( C2424 C2427 ) C2424_=_C2428( C2424 C2428 ) C2424_=_C2430( C2424 C2430 ) C2424_=_C2431( C2424 C2431 ) C2424_=_C3448( C2424 C3448 ) \nC2425_=_C2426( C2425 C2426 ) C2425_=_C2427( C2425 C2427 ) C2425_=_C2428( C2425 C2428 ) C2425_=_C2430( C2425 C2430 ) C2425_=_C2431( C2425 C2431 ) C2425_=_C2473( C2425 C2473 ) \nC2425_=_C3477( C2425 C3477 ) C2426_=_C2427( C2426 C2427 ) C2426_=_C2428( C2426 C2428 ) C2426_=_C2430( C2426 C2430 ) C2426_=_C2431( C2426 C2431 ) C2426_=_C2652( C2426 C2652 ) \nC2427_=_C2428( C2427 C2428 ) C2427_=_C2430( C2427 C2430 ) C2427_=_C2431( C2427 C2431 ) C2428_=_C2430( C2428 C2430 ) C2428_=_C2431( C2428 C2431 ) C2428_=_C3814( C2428 C3814 ) \nC2430_=_C2431( C2430 C2431 ) C2430_=_C2660( C2430 C2660 ) C2430_=_C2900( C2430 C2900 ) C2430_=_C3706( C2430 C3706 ) C2464_=_C2465( C2464 C2465 ) C2464_=_C2466( C2464 C2466 ) \nC2464_=_C2467( C2464 C2467 ) C2464_=_C2468( C2464 C2468 ) C2464_=_C2469( C2464 C2469 ) C2464_=_C2471( C2464 C2471 ) C2464_=_C2473( C2464 C2473 ) C2464_=_C2474( C2464 C2474 ) \nC2464_=_C2475( C2464 C2475 ) C2464_=_C2476( C2464 C2476 ) C2464_=_C2477( C2464 C2477 ) C2464_=_C2480( C2464 C2480 ) C2464_=_C2481( C2464 C2481 ) C2464_=_C2482( C2464 C2482 ) \nC2464_=_C2483( C2464 C2483 ) C2464_=_C2484( C2464 C2484 ) C2465_=_C2466( C2465 C2466 ) C2465_=_C2467( C2465 C2467 ) C2465_=_C2468( C2465 C2468 ) C2465_=_C2469( C2465 C2469 ) \nC2465_=_C2471( C2465 C2471 ) C2465_=_C2473( C2465 C2473 ) C2465_=_C2474( C2465 C2474 ) C2465_=_C2475( C2465 C2475 ) C2465_=_C2476( C2465 C2476 ) C2465_=_C2477( C2465 C2477 ) \nC2465_=_C2480( C2465 C2480 ) C2465_=_C2481( C2465 C2481 ) C2465_=_C2482( C2465 C2482 ) C2465_=_C2483( C2465 C2483 ) C2465_=_C2484( C2465 C2484 ) C2465_=_C2617( C2465 C2617 ) \nC2466_=_C2467( C2466 C2467 ) C2466_=_C2468( C2466 C2468 ) C2466_=_C2469( C2466 C2469 ) C2466_=_C2471( C2466 C2471 ) C2466_=_C2473( C2466 C2473 ) C2466_=_C2474( C2466 C2474 ) \nC2466_=_C2475( C2466 C2475 ) C2466_=_C2476( C2466 C2476 ) C2466_=_C2477( C2466 C2477 ) C2466_=_C2480( C2466 C2480 ) C2466_=_C2481( C2466 C2481 ) C2466_=_C2482( C2466 C2482 ) \nC2466_=_C2483( C2466 C2483 ) C2466_=_C2484( C2466 C2484 ) C2466_=_C2767( C2466 C2767 ) C2466_=_C2774( C2466 C2774 ) C2467_=_C2468( C2467 C2468 ) C2467_=_C2469( C2467 C2469 ) \nC2467_=_C2471( C2467 C2471 ) C2467_=_C2473( C2467 C2473 ) C2467_=_C2474( C2467 C2474 ) C2467_=_C2475( C2467 C2475 ) C2467_=_C2476(</w:t>
      </w:r>
    </w:p>
    <w:p>
      <w:pPr>
        <w:pStyle w:val="PreformattedText"/>
        <w:bidi w:val="0"/>
        <w:spacing w:before="0" w:after="0"/>
        <w:jc w:val="left"/>
        <w:rPr/>
      </w:pPr>
      <w:r>
        <w:rPr/>
        <w:t xml:space="preserve"> </w:t>
      </w:r>
      <w:r>
        <w:rPr/>
        <w:t>C2467 C2476 ) C2467_=_C2477( C2467 C2477 ) \nC2467_=_C2480( C2467 C2480 ) C2467_=_C2481( C2467 C2481 ) C2467_=_C2482( C2467 C2482 ) C2467_=_C2483( C2467 C2483 ) C2467_=_C2484( C2467 C2484 ) C2467_=_C2861( C2467 C2861 ) \nC2467_=_C2862( C2467 C2862 ) C2468_=_C2469( C2468 C2469 ) C2468_=_C2471( C2468 C2471 ) C2468_=_C2473( C2468 C2473 ) C2468_=_C2474( C2468 C2474 ) C2468_=_C2475( C2468 C2475 ) \nC2468_=_C2476( C2468 C2476 ) C2468_=_C2477( C2468 C2477 ) C2468_=_C2480( C2468 C2480 ) C2468_=_C2481( C2468 C2481 ) C2468_=_C2482( C2468 C2482 ) C2468_=_C2483( C2468 C2483 ) \nC2468_=_C2484( C2468 C2484 ) C2468_=_C2941( C2468 C2941 ) C2469_=_C2471( C2469 C2471 ) C2469_=_C2473( C2469 C2473 ) C2469_=_C2474( C2469 C2474 ) C2469_=_C2475( C2469 C2475 ) \nC2469_=_C2476( C2469 C2476 ) C2469_=_C2477( C2469 C2477 ) C2469_=_C2480( C2469 C2480 ) C2469_=_C2481( C2469 C2481 ) C2469_=_C2482( C2469 C2482 ) C2469_=_C2483( C2469 C2483 ) \nC2469_=_C2484( C2469 C2484 ) C2469_=_C3159( C2469 C3159 ) C2469_=_C3160( C2469 C3160 ) C2469_=_C3165( C2469 C3165 ) C2469_=_C3167( C2469 C3167 ) C2471_=_C2473( C2471 C2473 ) \nC2471_=_C2474( C2471 C2474 ) C2471_=_C2475( C2471 C2475 ) C2471_=_C2476( C2471 C2476 ) C2471_=_C2477( C2471 C2477 ) C2471_=_C2480( C2471 C2480 ) C2471_=_C2481( C2471 C2481 ) \nC2471_=_C2482( C2471 C2482 ) C2471_=_C2483( C2471 C2483 ) C2471_=_C2484( C2471 C2484 ) C2471_=_C3405( C2471 C3405 ) C2473_=_C2474( C2473 C2474 ) C2473_=_C2475( C2473 C2475 ) \nC2473_=_C2476( C2473 C2476 ) C2473_=_C2477( C2473 C2477 ) C2473_=_C2480( C2473 C2480 ) C2473_=_C2481( C2473 C2481 ) C2473_=_C2482( C2473 C2482 ) C2473_=_C2483( C2473 C2483 ) \nC2473_=_C2484( C2473 C2484 ) C2473_=_C3477( C2473 C3477 ) C2474_=_C2475( C2474 C2475 ) C2474_=_C2476( C2474 C2476 ) C2474_=_C2477( C2474 C2477 ) C2474_=_C2480( C2474 C2480 ) \nC2474_=_C2481( C2474 C2481 ) C2474_=_C2482( C2474 C2482 ) C2474_=_C2483( C2474 C2483 ) C2474_=_C2484( C2474 C2484 ) C2475_=_C2476( C2475 C2476 ) C2475_=_C2477( C2475 C2477 ) \nC2475_=_C2480( C2475 C2480 ) C2475_=_C2481( C2475 C2481 ) C2475_=_C2482( C2475 C2482 ) C2475_=_C2483( C2475 C2483 ) C2475_=_C2484( C2475 C2484 ) C2475_=_C3509( C2475 C3509 ) \nC2476_=_C2477( C2476 C2477 ) C2476_=_C2480( C2476 C2480 ) C2476_=_C2481( C2476 C2481 ) C2476_=_C2482( C2476 C2482 ) C2476_=_C2483( C2476 C2483 ) C2476_=_C2484( C2476 C2484 ) \nC2476_=_C3517( C2476 C3517 ) C2477_=_C2480( C2477 C2480 ) C2477_=_C2481( C2477 C2481 ) C2477_=_C2482( C2477 C2482 ) C2477_=_C2483( C2477 C2483 ) C2477_=_C2484( C2477 C2484 ) \nC2477_=_C3180( C2477 C3180 ) C2477_=_C3454( C2477 C3454 ) C2477_=_C3708( C2477 C3708 ) C2477_=_C3709( C2477 C3709 ) C2480_=_C2481( C2480 C2481 ) C2480_=_C2482( C2480 C2482 ) \nC2480_=_C2483( C2480 C2483 ) C2480_=_C2484( C2480 C2484 ) C2480_=_C2658( C2480 C2658 ) C2480_=_C3022( C2480 C3022 ) C2480_=_C3743( C2480 C3743 ) C2481_=_C2482( C2481 C2482 ) \nC2481_=_C2483( C2481 C2483 ) C2481_=_C2484( C2481 C2484 ) C2481_=_C3735( C2481 C3735 ) C2482_=_C2483( C2482 C2483 ) C2482_=_C2484( C2482 C2484 ) C2482_=_C3736( C2482 C3736 ) \nC2483_=_C2484( C2483 C2484 ) C2574_=_C2578( C2574 C2578 ) C2574_=_C2647( C2574 C2647 ) C2574_=_C2649( C2574 C2649 ) C2574_=_C2650( C2574 C2650 ) C2574_=_C2651( C2574 C2651 ) \nC2574_=_C2652( C2574 C2652 ) C2574_=_C2654( C2574 C2654 ) C2574_=_C2655( C2574 C2655 ) C2574_=_C2656( C2574 C2656 ) C2574_=_C2657( C2574 C2657 ) C2574_=_C2658( C2574 C2658 ) \nC2574_=_C2659( C2574 C2659 ) C2574_=_C2660( C2574 C2660 ) C2578_=_C2786( C2578 C2786 ) C2578_=_C3080( C2578 C3080 ) C2578_=_C3082( C2578 C3082 ) C2578_=_C3084( C2578 C3084 ) \nC2578_=_C3085( C2578 C3085 ) C2578_=_C3086( C2578 C3086 ) C2578_=_C3088( C2578 C3088 ) C2578_=_C3089( C2578 C3089 ) C2578_=_C3090( C2578 C3090 ) C2578_=_C3091( C2578 C3091 ) \nC2617_=_C2774( C2617 C2774 ) C2617_=_C2861( C2617 C2861 ) C2617_=_C3165( C2617 C3165 ) C2617_=_C3477( C2617 C3477 ) C2617_=_C3517( C2617 C3517 ) C2617_=_C3708( C2617 C3708 ) \nC2617_=_C3735( C2617 C3735 ) C2617_=_C3736( C2617 C3736 ) C2630_=_C2767( C2630 C2767 ) C2630_=_C2965( C2630 C2965 ) C2630_=_C3006( C2630 C3006 ) C2630_=_C3007( C2630 C3007 ) \nC2630_=_C3008( C2630 C3008 ) C2630_=_C3009( C2630 C3009 ) C2630_=_C3010( C2630 C3010 ) C2630_=_C3011( C2630 C3011 ) C2630_=_C3012( C2630 C3012 ) C2630_=_C3013( C2630 C3013 ) \nC2630_=_C3014( C2630 C3014 ) C2630_=_C3016( C2630 C3016 ) C2630_=_C3017( C2630 C3017 ) C2630_=_C3018( C2630 C3018 ) C2630_=_C3019( C2630 C3019 ) C2630_=_C3020( C2630 C3020 ) \nC2630_=_C3021( C2630 C3021 ) C2630_=_C3022( C2630 C3022 ) C2630_=_C3023( C2630 C3023 ) C2647_=_C2649( C2647 C2649 ) C2647_=_C2650( C2647 C2650 ) C2647_=_C2651( C2647 C2651 ) \nC2647_=_C2652( C2647 C2652 ) C2647_=_C2654( C2647 C2654 ) C2647_=_C2655( C2647 C2655 ) C2647_=_C2656( C2647 C2656 ) C2647_=_C2657( C2647 C2657 ) C2647_=_C2658( C2647 C2658 ) \nC2647_=_C2659( C2647 C2659 ) C2647_=_C2660( C2647 C2660 ) C2649_=_C2650( C2649 C2650 ) C2649_=_C2651( C2649 C2651 ) C2649_=_C2652( C2649 C2652 ) C2649_=_C2654( C2649 C2654 ) \nC2649_=_C2655( C2649 C2655 ) C2649_=_C2656( C2649 C2656 ) C2649_=_C2657( C2649 C2657 ) C2649_=_C2658( C2649 C2658 ) C2649_=_C2659( C2649 C2659 ) C2649_=_C2660( C2649 C2660 ) \nC2649_=_C3007( C2649 C3007 ) C2649_=_C3113( C2649 C3113 ) C2650_=_C2651( C2650 C2651 ) C2650_=_C2652( C2650 C2652 ) C2650_=_C2654( C2650 C2654 ) C2650_=_C2655( C2650 C2655 ) \nC2650_=_C2656( C2650 C2656 ) C2650_=_C2657( C2650 C2657 ) C2650_=_C2658( C2650 C2658 ) C2650_=_C2659( C2650 C2659 ) C2650_=_C2660( C2650 C2660 ) C2651_=_C2652( C2651 C2652 ) \nC2651_=_C2654( C2651 C2654 ) C2651_=_C2655( C2651 C2655 ) C2651_=_C2656( C2651 C2656 ) C2651_=_C2657( C2651 C2657 ) C2651_=_C2658( C2651 C2658 ) C2651_=_C2659( C2651 C2659 ) \nC2651_=_C2660( C2651 C2660 ) C2651_=_C3289( C2651 C3289 ) C2652_=_C2654( C2652 C2654 ) C2652_=_C2655( C2652 C2655 ) C2652_=_C2656( C2652 C2656 ) C2652_=_C2657( C2652 C2657 ) \nC2652_=_C2658( C2652 C2658 ) C2652_=_C2659( C2652 C2659 ) C2652_=_C2660( C2652 C2660 ) C2654_=_C2655( C2654 C2655 ) C2654_=_C2656( C2654 C2656 ) C2654_=_C2657( C2654 C2657 ) \nC2654_=_C2658( C2654 C2658 ) C2654_=_C2659( C2654 C2659 ) C2654_=_C2660( C2654 C2660 ) C2654_=_C3017( C2654 C3017 ) C2654_=_C3700( C2654 C3700 ) C2654_=_C3738( C2654 C3738 ) \nC2655_=_C2656( C2655 C2656 ) C2655_=_C2657( C2655 C2657 ) C2655_=_C2658( C2655 C2658 ) C2655_=_C2659( C2655 C2659 ) C2655_=_C2660( C2655 C2660 ) C2655_=_C3019( C2655 C3019 ) \nC2655_=_C3741( C2655 C3741 ) C2656_=_C2657( C2656 C2657 ) C2656_=_C2658( C2656 C2658 ) C2656_=_C2659( C2656 C2659 ) C2656_=_C2660( C2656 C2660 ) C2656_=_C2896( C2656 C2896 ) \nC2656_=_C3085( C2656 C3085 ) C2656_=_C3185( C2656 C3185 ) C2657_=_C2658( C2657 C2658 ) C2657_=_C2659( C2657 C2659 ) C2657_=_C2660( C2657 C2660 ) C2658_=_C2659( C2658 C2659 ) \nC2658_=_C2660( C2658 C2660 ) C2658_=_C3022( C2658 C3022 ) C2658_=_C3743( C2658 C3743 ) C2659_=_C2660( C2659 C2660 ) C2660_=_C2900( C2660 C2900 ) C2660_=_C3706( C2660 C3706 ) \nC2682_=_C2686( C2682 C2686 ) C2682_=_C2973( C2682 C2973 ) C2682_=_C3011( C2682 C3011 ) C2682_=_C3160( C2682 C3160 ) C2682_=_C3334( C2682 C3334 ) C2682_=_C3346( C2682 C3346 ) \nC2682_=_C3451( C2682 C3451 ) C2682_=_C3452( C2682 C3452 ) C2682_=_C3453( C2682 C3453 ) C2682_=_C3454( C2682 C3454 ) C2682_=_C3456( C2682 C3456 ) C2682_=_C3457( C2682 C3457 ) \nC2682_=_C3458( C2682 C3458 ) C2682_=_C3460( C2682 C3460 ) C2682_=_C3461( C2682 C3461 ) C2682_=_C3462( C2682 C3462 ) C2686_=_C2892( C2686 C2892 ) C2686_=_C3082( C2686 C3082 ) \nC2686_=_C3113( C2686 C3113 ) C2686_=_C3456( C2686 C3456 ) C2686_=_C3659( C2686 C3659 ) C2686_=_C3699( C2686 C3699 ) C2686_=_C3737( C2686 C3737 ) C2686_=_C3738( C2686 C3738 ) \nC2686_=_C3739( C2686 C3739 ) C2686_=_C3740( C2686 C3740 ) C2686_=_C3741( C2686 C3741 ) C2686_=_C3742( C2686 C3742 ) C2686_=_C3743( C2686 C3743 ) C2686_=_C3744( C2686 C3744 ) \nC2748_=_C2795( C2748 C2795 ) C2748_=_C2852( C2748 C2852 ) C2748_=_C2925( C2748 C2925 ) C2748_=_C3210( C2748 C3210 ) C2748_=_C3394( C2748 C3394 ) C2748_=_C3420( C2748 C3420 ) \nC2748_=_C3448( C2748 C3448 ) C2748_=_C3509( C2748 C3509 ) C2748_=_C3646( C2748 C3646 ) C2748_=_C3758( C2748 C3758 ) C2748_=_C3814( C2748 C3814 ) C2748_=_C3842( C2748 C3842 ) \nC2748_=_C3923( C2748 C3923 ) C2748_=_C3937( C2748 C3937 ) C2748_=_C3997( C2748 C3997 ) C2748_=_C4001( C2748 C4001 ) C2748_=_C4002( C2748 C4002 ) C2748_=_C4003( C2748 C4003 ) \nC2748_=_C4004( C2748 C4004 ) C2767_=_C2774( C2767 C2774 ) C2767_=_C2965( C2767 C2965 ) C2767_=_C3006( C2767 C3006 ) C2767_=_C3007( C2767 C3007 ) C2767_=_C3008( C2767 C3008 ) \nC2767_=_C3009( C2767 C3009 ) C2767_=_C3010( C2767 C3010 ) C2767_=_C3011( C2767 C3011 ) C2767_=_C3012( C2767 C3012 ) C2767_=_C3013( C2767 C3013 ) C2767_=_C3014( C2767 C3014 ) \nC2767_=_C3016( C2767 C3016 ) C2767_=_C3017( C2767 C3017 ) C2767_=_C3018( C2767 C3018 ) C2767_=_C3019( C2767 C3019 ) C2767_=_C3020( C2767 C3020 ) C2767_=_C3021( C2767 C3021 ) \nC2767_=_C3022( C2767 C3022 ) C2767_=_C3023( C2767 C3023 ) C2774_=_C2861( C2774 C2861 ) C2774_=_C3165( C2774 C3165 ) C2774_=_C3477( C2774 C3477 ) C2774_=_C3517( C2774 C3517 ) \nC2774_=_C3708( C2774 C3708 ) C2774_=_C3735( C2774 C3735 ) C2774_=_C3736( C2774 C3736 ) C2786_=_C2795( C2786 C2795 ) C2786_=_C3080( C2786 C3080 ) C2786_=_C3082( C2786 C3082 ) \nC2786_=_C3084( C2786 C3084 ) C2786_=_C3085( C2786 C3085 ) C2786_=_C3086( C2786 C3086 ) C2786_=_C3088( C2786 C3088 ) C2786_=_C3089( C2786 C3089 ) C2786_=_C3090( C2786 C3090 ) \nC2786_=_C3091( C2786 C3091 ) C2795_=_C2852( C2795 C2852 ) C2795_=_C2925( C2795 C2925 ) C2795_=_C3210( C2795 C3210 ) C2795_=_C3394( C2795 C3394 ) C2795_=_C3420( C2795 C3420 ) \nC2795_=_C3448( C2795 C3448 ) C2795_=_C3509( C2795 C3509 ) C2795_=_C3646( C2795 C3646 ) C2795_=_C3758( C2795 C3758 ) C2795_=_C3814( C2795 C3814 ) C2795_=_C3842( C2795 C3842 ) \nC2795_=_C3923( C2795 C3923 ) C2795_=_C3937( C2795 C3937 ) C2795_=_C3997( C2795 C3997 ) C2795_=_C4001( C2795 C4001 ) C2795_=_C4002( C2795 C4002 ) C2795_=_C4003( C2795 C4003 ) \nC2795_=_C4004(</w:t>
      </w:r>
    </w:p>
    <w:p>
      <w:pPr>
        <w:pStyle w:val="PreformattedText"/>
        <w:bidi w:val="0"/>
        <w:spacing w:before="0" w:after="0"/>
        <w:jc w:val="left"/>
        <w:rPr/>
      </w:pPr>
      <w:r>
        <w:rPr/>
        <w:t xml:space="preserve"> </w:t>
      </w:r>
      <w:r>
        <w:rPr/>
        <w:t>C2795 C4004 ) C2852_=_C2925( C2852 C2925 ) C2852_=_C3210( C2852 C3210 ) C2852_=_C3394( C2852 C3394 ) C2852_=_C3420( C2852 C3420 ) C2852_=_C3448( C2852 C3448 ) \nC2852_=_C3509( C2852 C3509 ) C2852_=_C3646( C2852 C3646 ) C2852_=_C3758( C2852 C3758 ) C2852_=_C3814( C2852 C3814 ) C2852_=_C3842( C2852 C3842 ) C2852_=_C3923( C2852 C3923 ) \nC2852_=_C3937( C2852 C3937 ) C2852_=_C3997( C2852 C3997 ) C2852_=_C4001( C2852 C4001 ) C2852_=_C4002( C2852 C4002 ) C2852_=_C4003( C2852 C4003 ) C2852_=_C4004( C2852 C4004 ) \nC2861_=_C2862( C2861 C2862 ) C2861_=_C3165( C2861 C3165 ) C2861_=_C3477( C2861 C3477 ) C2861_=_C3517( C2861 C3517 ) C2861_=_C3708( C2861 C3708 ) C2861_=_C3735( C2861 C3735 ) \nC2861_=_C3736( C2861 C3736 ) C2862_=_C3030( C2862 C3030 ) C2862_=_C3054( C2862 C3054 ) C2862_=_C3289( C2862 C3289 ) C2862_=_C3552( C2862 C3552 ) C2862_=_C3640( C2862 C3640 ) \nC2862_=_C3740( C2862 C3740 ) C2862_=_C3851( C2862 C3851 ) C2862_=_C3853( C2862 C3853 ) C2862_=_C3854( C2862 C3854 ) C2862_=_C3855( C2862 C3855 ) C2881_=_C2941( C2881 C2941 ) \nC2881_=_C2957( C2881 C2957 ) C2881_=_C3264( C2881 C3264 ) C2881_=_C3354( C2881 C3354 ) C2881_=_C3367( C2881 C3367 ) C2881_=_C3470( C2881 C3470 ) C2881_=_C3542( C2881 C3542 ) \nC2881_=_C3720( C2881 C3720 ) C2881_=_C3742( C2881 C3742 ) C2881_=_C3785( C2881 C3785 ) C2881_=_C3845( C2881 C3845 ) C2881_=_C3873( C2881 C3873 ) C2881_=_C3929( C2881 C3929 ) \nC2881_=_C3930( C2881 C3930 ) C2881_=_C3931( C2881 C3931 ) C2887_=_C2890( C2887 C2890 ) C2887_=_C2892( C2887 C2892 ) C2887_=_C2894( C2887 C2894 ) C2887_=_C2895( C2887 C2895 ) \nC2887_=_C2896( C2887 C2896 ) C2887_=_C2898( C2887 C2898 ) C2887_=_C2899( C2887 C2899 ) C2887_=_C2900( C2887 C2900 ) C2887_=_C2901( C2887 C2901 ) C2887_=_C3054( C2887 C3054 ) \nC2890_=_C2892( C2890 C2892 ) C2890_=_C2894( C2890 C2894 ) C2890_=_C2895( C2890 C2895 ) C2890_=_C2896( C2890 C2896 ) C2890_=_C2898( C2890 C2898 ) C2890_=_C2899( C2890 C2899 ) \nC2890_=_C2900( C2890 C2900 ) C2890_=_C2901( C2890 C2901 ) C2890_=_C3080( C2890 C3080 ) C2890_=_C3176( C2890 C3176 ) C2890_=_C3367( C2890 C3367 ) C2892_=_C2894( C2892 C2894 ) \nC2892_=_C2895( C2892 C2895 ) C2892_=_C2896( C2892 C2896 ) C2892_=_C2898( C2892 C2898 ) C2892_=_C2899( C2892 C2899 ) C2892_=_C2900( C2892 C2900 ) C2892_=_C2901( C2892 C2901 ) \nC2892_=_C3082( C2892 C3082 ) C2892_=_C3113( C2892 C3113 ) C2892_=_C3456( C2892 C3456 ) C2892_=_C3659( C2892 C3659 ) C2892_=_C3699( C2892 C3699 ) C2892_=_C3737( C2892 C3737 ) \nC2892_=_C3738( C2892 C3738 ) C2892_=_C3739( C2892 C3739 ) C2892_=_C3740( C2892 C3740 ) C2892_=_C3741( C2892 C3741 ) C2892_=_C3742( C2892 C3742 ) C2892_=_C3743( C2892 C3743 ) \nC2892_=_C3744( C2892 C3744 ) C2894_=_C2895( C2894 C2895 ) C2894_=_C2896( C2894 C2896 ) C2894_=_C2898( C2894 C2898 ) C2894_=_C2899( C2894 C2899 ) C2894_=_C2900( C2894 C2900 ) \nC2894_=_C2901( C2894 C2901 ) C2894_=_C3084( C2894 C3084 ) C2894_=_C3184( C2894 C3184 ) C2895_=_C2896( C2895 C2896 ) C2895_=_C2898( C2895 C2898 ) C2895_=_C2899( C2895 C2899 ) \nC2895_=_C2900( C2895 C2900 ) C2895_=_C2901( C2895 C2901 ) C2895_=_C3873( C2895 C3873 ) C2896_=_C2898( C2896 C2898 ) C2896_=_C2899( C2896 C2899 ) C2896_=_C2900( C2896 C2900 ) \nC2896_=_C2901( C2896 C2901 ) C2896_=_C3085( C2896 C3085 ) C2896_=_C3185( C2896 C3185 ) C2898_=_C2899( C2898 C2899 ) C2898_=_C2900( C2898 C2900 ) C2898_=_C2901( C2898 C2901 ) \nC2898_=_C3704( C2898 C3704 ) C2899_=_C2900( C2899 C2900 ) C2899_=_C2901( C2899 C2901 ) C2900_=_C2901( C2900 C2901 ) C2900_=_C3706( C2900 C3706 ) C2901_=_C3930( C2901 C3930 ) \nC2925_=_C3210( C2925 C3210 ) C2925_=_C3394( C2925 C3394 ) C2925_=_C3420( C2925 C3420 ) C2925_=_C3448( C2925 C3448 ) C2925_=_C3509( C2925 C3509 ) C2925_=_C3646( C2925 C3646 ) \nC2925_=_C3758( C2925 C3758 ) C2925_=_C3814( C2925 C3814 ) C2925_=_C3842( C2925 C3842 ) C2925_=_C3923( C2925 C3923 ) C2925_=_C3937( C2925 C3937 ) C2925_=_C3997( C2925 C3997 ) \nC2925_=_C4001( C2925 C4001 ) C2925_=_C4002( C2925 C4002 ) C2925_=_C4003( C2925 C4003 ) C2925_=_C4004( C2925 C4004 ) C2941_=_C2957( C2941 C2957 ) C2941_=_C3264( C2941 C3264 ) \nC2941_=_C3354( C2941 C3354 ) C2941_=_C3367( C2941 C3367 ) C2941_=_C3470( C2941 C3470 ) C2941_=_C3542( C2941 C3542 ) C2941_=_C3720( C2941 C3720 ) C2941_=_C3742( C2941 C3742 ) \nC2941_=_C3785( C2941 C3785 ) C2941_=_C3845( C2941 C3845 ) C2941_=_C3873( C2941 C3873 ) C2941_=_C3929( C2941 C3929 ) C2941_=_C3930( C2941 C3930 ) C2941_=_C3931( C2941 C3931 ) \nC2957_=_C3264( C2957 C3264 ) C2957_=_C3354( C2957 C3354 ) C2957_=_C3367( C2957 C3367 ) C2957_=_C3470( C2957 C3470 ) C2957_=_C3542( C2957 C3542 ) C2957_=_C3720( C2957 C3720 ) \nC2957_=_C3742( C2957 C3742 ) C2957_=_C3785( C2957 C3785 ) C2957_=_C3845( C2957 C3845 ) C2957_=_C3873( C2957 C3873 ) C2957_=_C3929( C2957 C3929 ) C2957_=_C3930( C2957 C3930 ) \nC2957_=_C3931( C2957 C3931 ) C2965_=_C2973( C2965 C2973 ) C2965_=_C3006( C2965 C3006 ) C2965_=_C3007( C2965 C3007 ) C2965_=_C3008( C2965 C3008 ) C2965_=_C3009( C2965 C3009 ) \nC2965_=_C3010( C2965 C3010 ) C2965_=_C3011( C2965 C3011 ) C2965_=_C3012( C2965 C3012 ) C2965_=_C3013( C2965 C3013 ) C2965_=_C3014( C2965 C3014 ) C2965_=_C3016( C2965 C3016 ) \nC2965_=_C3017( C2965 C3017 ) C2965_=_C3018( C2965 C3018 ) C2965_=_C3019( C2965 C3019 ) C2965_=_C3020( C2965 C3020 ) C2965_=_C3021( C2965 C3021 ) C2965_=_C3022( C2965 C3022 ) \nC2965_=_C3023( C2965 C3023 ) C2973_=_C3011( C2973 C3011 ) C2973_=_C3160( C2973 C3160 ) C2973_=_C3334( C2973 C3334 ) C2973_=_C3346( C2973 C3346 ) C2973_=_C3451( C2973 C3451 ) \nC2973_=_C3452( C2973 C3452 ) C2973_=_C3453( C2973 C3453 ) C2973_=_C3454( C2973 C3454 ) C2973_=_C3456( C2973 C3456 ) C2973_=_C3457( C2973 C3457 ) C2973_=_C3458( C2973 C3458 ) \nC2973_=_C3460( C2973 C3460 ) C2973_=_C3461( C2973 C3461 ) C2973_=_C3462( C2973 C3462 ) C3006_=_C3007( C3006 C3007 ) C3006_=_C3008( C3006 C3008 ) C3006_=_C3009( C3006 C3009 ) \nC3006_=_C3010( C3006 C3010 ) C3006_=_C3011( C3006 C3011 ) C3006_=_C3012( C3006 C3012 ) C3006_=_C3013( C3006 C3013 ) C3006_=_C3014( C3006 C3014 ) C3006_=_C3016( C3006 C3016 ) \nC3006_=_C3017( C3006 C3017 ) C3006_=_C3018( C3006 C3018 ) C3006_=_C3019( C3006 C3019 ) C3006_=_C3020( C3006 C3020 ) C3006_=_C3021( C3006 C3021 ) C3006_=_C3022( C3006 C3022 ) \nC3006_=_C3023( C3006 C3023 ) C3007_=_C3008( C3007 C3008 ) C3007_=_C3009( C3007 C3009 ) C3007_=_C3010( C3007 C3010 ) C3007_=_C3011( C3007 C3011 ) C3007_=_C3012( C3007 C3012 ) \nC3007_=_C3013( C3007 C3013 ) C3007_=_C3014( C3007 C3014 ) C3007_=_C3016( C3007 C3016 ) C3007_=_C3017( C3007 C3017 ) C3007_=_C3018( C3007 C3018 ) C3007_=_C3019( C3007 C3019 ) \nC3007_=_C3020( C3007 C3020 ) C3007_=_C3021( C3007 C3021 ) C3007_=_C3022( C3007 C3022 ) C3007_=_C3023( C3007 C3023 ) C3007_=_C3113( C3007 C3113 ) C3008_=_C3009( C3008 C3009 ) \nC3008_=_C3010( C3008 C3010 ) C3008_=_C3011( C3008 C3011 ) C3008_=_C3012( C3008 C3012 ) C3008_=_C3013( C3008 C3013 ) C3008_=_C3014( C3008 C3014 ) C3008_=_C3016( C3008 C3016 ) \nC3008_=_C3017( C3008 C3017 ) C3008_=_C3018( C3008 C3018 ) C3008_=_C3019( C3008 C3019 ) C3008_=_C3020( C3008 C3020 ) C3008_=_C3021( C3008 C3021 ) C3008_=_C3022( C3008 C3022 ) \nC3008_=_C3023( C3008 C3023 ) C3009_=_C3010( C3009 C3010 ) C3009_=_C3011( C3009 C3011 ) C3009_=_C3012( C3009 C3012 ) C3009_=_C3013( C3009 C3013 ) C3009_=_C3014( C3009 C3014 ) \nC3009_=_C3016( C3009 C3016 ) C3009_=_C3017( C3009 C3017 ) C3009_=_C3018( C3009 C3018 ) C3009_=_C3019( C3009 C3019 ) C3009_=_C3020( C3009 C3020 ) C3009_=_C3021( C3009 C3021 ) \nC3009_=_C3022( C3009 C3022 ) C3009_=_C3023( C3009 C3023 ) C3009_=_C3334( C3009 C3334 ) C3010_=_C3011( C3010 C3011 ) C3010_=_C3012( C3010 C3012 ) C3010_=_C3013( C3010 C3013 ) \nC3010_=_C3014( C3010 C3014 ) C3010_=_C3016( C3010 C3016 ) C3010_=_C3017( C3010 C3017 ) C3010_=_C3018( C3010 C3018 ) C3010_=_C3019( C3010 C3019 ) C3010_=_C3020( C3010 C3020 ) \nC3010_=_C3021( C3010 C3021 ) C3010_=_C3022( C3010 C3022 ) C3010_=_C3023( C3010 C3023 ) C3010_=_C3346( C3010 C3346 ) C3010_=_C3354( C3010 C3354 ) C3011_=_C3012( C3011 C3012 ) \nC3011_=_C3013( C3011 C3013 ) C3011_=_C3014( C3011 C3014 ) C3011_=_C3016( C3011 C3016 ) C3011_=_C3017( C3011 C3017 ) C3011_=_C3018( C3011 C3018 ) C3011_=_C3019( C3011 C3019 ) \nC3011_=_C3020( C3011 C3020 ) C3011_=_C3021( C3011 C3021 ) C3011_=_C3022( C3011 C3022 ) C3011_=_C3023( C3011 C3023 ) C3011_=_C3160( C3011 C3160 ) C3011_=_C3334( C3011 C3334 ) \nC3011_=_C3346( C3011 C3346 ) C3011_=_C3451( C3011 C3451 ) C3011_=_C3452( C3011 C3452 ) C3011_=_C3453( C3011 C3453 ) C3011_=_C3454( C3011 C3454 ) C3011_=_C3456( C3011 C3456 ) \nC3011_=_C3457( C3011 C3457 ) C3011_=_C3458( C3011 C3458 ) C3011_=_C3460( C3011 C3460 ) C3011_=_C3461( C3011 C3461 ) C3011_=_C3462( C3011 C3462 ) C3012_=_C3013( C3012 C3013 ) \nC3012_=_C3014( C3012 C3014 ) C3012_=_C3016( C3012 C3016 ) C3012_=_C3017( C3012 C3017 ) C3012_=_C3018( C3012 C3018 ) C3012_=_C3019( C3012 C3019 ) C3012_=_C3020( C3012 C3020 ) \nC3012_=_C3021( C3012 C3021 ) C3012_=_C3022( C3012 C3022 ) C3012_=_C3023( C3012 C3023 ) C3012_=_C3470( C3012 C3470 ) C3013_=_C3014( C3013 C3014 ) C3013_=_C3016( C3013 C3016 ) \nC3013_=_C3017( C3013 C3017 ) C3013_=_C3018( C3013 C3018 ) C3013_=_C3019( C3013 C3019 ) C3013_=_C3020( C3013 C3020 ) C3013_=_C3021( C3013 C3021 ) C3013_=_C3022( C3013 C3022 ) \nC3013_=_C3023( C3013 C3023 ) C3013_=_C3451( C3013 C3451 ) C3014_=_C3016( C3014 C3016 ) C3014_=_C3017( C3014 C3017 ) C3014_=_C3018( C3014 C3018 ) C3014_=_C3019( C3014 C3019 ) \nC3014_=_C3020( C3014 C3020 ) C3014_=_C3021( C3014 C3021 ) C3014_=_C3022( C3014 C3022 ) C3014_=_C3023( C3014 C3023 ) C3014_=_C3452( C3014 C3452 ) C3016_=_C3017( C3016 C3017 ) \nC3016_=_C3018( C3016 C3018 ) C3016_=_C3019( C3016 C3019 ) C3016_=_C3020( C3016 C3020 ) C3016_=_C3021( C3016 C3021 ) C3016_=_C3022( C3016 C3022 ) C3016_=_C3023( C3016 C3023 ) \nC3016_=_C3457( C3016 C3457 ) C3016_=_C3737( C3016 C3737 ) C3017_=_C3018( C3017 C3018 ) C3017_=_C3019( C3017 C3019 ) C3017_=_C3020( C3017 C3020 ) C3017_=_C3021( C3017 C3021 ) \nC3017_=_C3022( C3017 C3022 ) C3017_=_C3023( C3017 C3023 ) C3017_=_C3700(</w:t>
      </w:r>
    </w:p>
    <w:p>
      <w:pPr>
        <w:pStyle w:val="PreformattedText"/>
        <w:bidi w:val="0"/>
        <w:spacing w:before="0" w:after="0"/>
        <w:jc w:val="left"/>
        <w:rPr/>
      </w:pPr>
      <w:r>
        <w:rPr/>
        <w:t xml:space="preserve"> </w:t>
      </w:r>
      <w:r>
        <w:rPr/>
        <w:t>C3017 C3700 ) C3017_=_C3738( C3017 C3738 ) C3018_=_C3019( C3018 C3019 ) C3018_=_C3020( C3018 C3020 ) \nC3018_=_C3021( C3018 C3021 ) C3018_=_C3022( C3018 C3022 ) C3018_=_C3023( C3018 C3023 ) C3018_=_C3458( C3018 C3458 ) C3018_=_C3739( C3018 C3739 ) C3019_=_C3020( C3019 C3020 ) \nC3019_=_C3021( C3019 C3021 ) C3019_=_C3022( C3019 C3022 ) C3019_=_C3023( C3019 C3023 ) C3019_=_C3741( C3019 C3741 ) C3020_=_C3021( C3020 C3021 ) C3020_=_C3022( C3020 C3022 ) \nC3020_=_C3023( C3020 C3023 ) C3020_=_C3460( C3020 C3460 ) C3021_=_C3022( C3021 C3022 ) C3021_=_C3023( C3021 C3023 ) C3021_=_C3461( C3021 C3461 ) C3022_=_C3023( C3022 C3023 ) \nC3022_=_C3743( C3022 C3743 ) C3030_=_C3054( C3030 C3054 ) C3030_=_C3289( C3030 C3289 ) C3030_=_C3552( C3030 C3552 ) C3030_=_C3640( C3030 C3640 ) C3030_=_C3740( C3030 C3740 ) \nC3030_=_C3851( C3030 C3851 ) C3030_=_C3853( C3030 C3853 ) C3030_=_C3854( C3030 C3854 ) C3030_=_C3855( C3030 C3855 ) C3054_=_C3289( C3054 C3289 ) C3054_=_C3552( C3054 C3552 ) \nC3054_=_C3640( C3054 C3640 ) C3054_=_C3740( C3054 C3740 ) C3054_=_C3851( C3054 C3851 ) C3054_=_C3853( C3054 C3853 ) C3054_=_C3854( C3054 C3854 ) C3054_=_C3855( C3054 C3855 ) \nC3065_=_C3159( C3065 C3159 ) C3065_=_C3175( C3065 C3175 ) C3065_=_C3176( C3065 C3176 ) C3065_=_C3178( C3065 C3178 ) C3065_=_C3179( C3065 C3179 ) C3065_=_C3180( C3065 C3180 ) \nC3065_=_C3183( C3065 C3183 ) C3065_=_C3184( C3065 C3184 ) C3065_=_C3185( C3065 C3185 ) C3065_=_C3186( C3065 C3186 ) C3065_=_C3187( C3065 C3187 ) C3080_=_C3082( C3080 C3082 ) \nC3080_=_C3084( C3080 C3084 ) C3080_=_C3085( C3080 C3085 ) C3080_=_C3086( C3080 C3086 ) C3080_=_C3088( C3080 C3088 ) C3080_=_C3089( C3080 C3089 ) C3080_=_C3090( C3080 C3090 ) \nC3080_=_C3091( C3080 C3091 ) C3080_=_C3176( C3080 C3176 ) C3080_=_C3367( C3080 C3367 ) C3082_=_C3084( C3082 C3084 ) C3082_=_C3085( C3082 C3085 ) C3082_=_C3086( C3082 C3086 ) \nC3082_=_C3088( C3082 C3088 ) C3082_=_C3089( C3082 C3089 ) C3082_=_C3090( C3082 C3090 ) C3082_=_C3091( C3082 C3091 ) C3082_=_C3113( C3082 C3113 ) C3082_=_C3456( C3082 C3456 ) \nC3082_=_C3659( C3082 C3659 ) C3082_=_C3699( C3082 C3699 ) C3082_=_C3737( C3082 C3737 ) C3082_=_C3738( C3082 C3738 ) C3082_=_C3739( C3082 C3739 ) C3082_=_C3740( C3082 C3740 ) \nC3082_=_C3741( C3082 C3741 ) C3082_=_C3742( C3082 C3742 ) C3082_=_C3743( C3082 C3743 ) C3082_=_C3744( C3082 C3744 ) C3084_=_C3085( C3084 C3085 ) C3084_=_C3086( C3084 C3086 ) \nC3084_=_C3088( C3084 C3088 ) C3084_=_C3089( C3084 C3089 ) C3084_=_C3090( C3084 C3090 ) C3084_=_C3091( C3084 C3091 ) C3084_=_C3184( C3084 C3184 ) C3085_=_C3086( C3085 C3086 ) \nC3085_=_C3088( C3085 C3088 ) C3085_=_C3089( C3085 C3089 ) C3085_=_C3090( C3085 C3090 ) C3085_=_C3091( C3085 C3091 ) C3085_=_C3185( C3085 C3185 ) C3086_=_C3088( C3086 C3088 ) \nC3086_=_C3089( C3086 C3089 ) C3086_=_C3090( C3086 C3090 ) C3086_=_C3091( C3086 C3091 ) C3088_=_C3089( C3088 C3089 ) C3088_=_C3090( C3088 C3090 ) C3088_=_C3091( C3088 C3091 ) \nC3089_=_C3090( C3089 C3090 ) C3089_=_C3091( C3089 C3091 ) C3089_=_C3707( C3089 C3707 ) C3090_=_C3091( C3090 C3091 ) C3113_=_C3456( C3113 C3456 ) C3113_=_C3659( C3113 C3659 ) \nC3113_=_C3699( C3113 C3699 ) C3113_=_C3737( C3113 C3737 ) C3113_=_C3738( C3113 C3738 ) C3113_=_C3739( C3113 C3739 ) C3113_=_C3740( C3113 C3740 ) C3113_=_C3741( C3113 C3741 ) \nC3113_=_C3742( C3113 C3742 ) C3113_=_C3743( C3113 C3743 ) C3113_=_C3744( C3113 C3744 ) C3137_=_C3301( C3137 C3301 ) C3137_=_C3389( C3137 C3389 ) C3137_=_C3571( C3137 C3571 ) \nC3137_=_C3699( C3137 C3699 ) C3137_=_C3700( C3137 C3700 ) C3137_=_C3703( C3137 C3703 ) C3137_=_C3704( C3137 C3704 ) C3137_=_C3705( C3137 C3705 ) C3137_=_C3706( C3137 C3706 ) \nC3137_=_C3707( C3137 C3707 ) C3159_=_C3160( C3159 C3160 ) C3159_=_C3165( C3159 C3165 ) C3159_=_C3167( C3159 C3167 ) C3159_=_C3175( C3159 C3175 ) C3159_=_C3176( C3159 C3176 ) \nC3159_=_C3178( C3159 C3178 ) C3159_=_C3179( C3159 C3179 ) C3159_=_C3180( C3159 C3180 ) C3159_=_C3183( C3159 C3183 ) C3159_=_C3184( C3159 C3184 ) C3159_=_C3185( C3159 C3185 ) \nC3159_=_C3186( C3159 C3186 ) C3159_=_C3187( C3159 C3187 ) C3160_=_C3165( C3160 C3165 ) C3160_=_C3167( C3160 C3167 ) C3160_=_C3334( C3160 C3334 ) C3160_=_C3346( C3160 C3346 ) \nC3160_=_C3451( C3160 C3451 ) C3160_=_C3452( C3160 C3452 ) C3160_=_C3453( C3160 C3453 ) C3160_=_C3454( C3160 C3454 ) C3160_=_C3456( C3160 C3456 ) C3160_=_C3457( C3160 C3457 ) \nC3160_=_C3458( C3160 C3458 ) C3160_=_C3460( C3160 C3460 ) C3160_=_C3461( C3160 C3461 ) C3160_=_C3462( C3160 C3462 ) C3165_=_C3167( C3165 C3167 ) C3165_=_C3477( C3165 C3477 ) \nC3165_=_C3517( C3165 C3517 ) C3165_=_C3708( C3165 C3708 ) C3165_=_C3735( C3165 C3735 ) C3165_=_C3736( C3165 C3736 ) C3167_=_C3405( C3167 C3405 ) C3167_=_C3668( C3167 C3668 ) \nC3167_=_C3709( C3167 C3709 ) C3167_=_C3828( C3167 C3828 ) C3175_=_C3176( C3175 C3176 ) C3175_=_C3178( C3175 C3178 ) C3175_=_C3179( C3175 C3179 ) C3175_=_C3180( C3175 C3180 ) \nC3175_=_C3183( C3175 C3183 ) C3175_=_C3184( C3175 C3184 ) C3175_=_C3185( C3175 C3185 ) C3175_=_C3186( C3175 C3186 ) C3175_=_C3187( C3175 C3187 ) C3176_=_C3178( C3176 C3178 ) \nC3176_=_C3179( C3176 C3179 ) C3176_=_C3180( C3176 C3180 ) C3176_=_C3183( C3176 C3183 ) C3176_=_C3184( C3176 C3184 ) C3176_=_C3185( C3176 C3185 ) C3176_=_C3186( C3176 C3186 ) \nC3176_=_C3187( C3176 C3187 ) C3176_=_C3367( C3176 C3367 ) C3178_=_C3179( C3178 C3179 ) C3178_=_C3180( C3178 C3180 ) C3178_=_C3183( C3178 C3183 ) C3178_=_C3184( C3178 C3184 ) \nC3178_=_C3185( C3178 C3185 ) C3178_=_C3186( C3178 C3186 ) C3178_=_C3187( C3178 C3187 ) C3178_=_C3571( C3178 C3571 ) C3179_=_C3180( C3179 C3180 ) C3179_=_C3183( C3179 C3183 ) \nC3179_=_C3184( C3179 C3184 ) C3179_=_C3185( C3179 C3185 ) C3179_=_C3186( C3179 C3186 ) C3179_=_C3187( C3179 C3187 ) C3179_=_C3640( C3179 C3640 ) C3179_=_C3646( C3179 C3646 ) \nC3180_=_C3183( C3180 C3183 ) C3180_=_C3184( C3180 C3184 ) C3180_=_C3185( C3180 C3185 ) C3180_=_C3186( C3180 C3186 ) C3180_=_C3187( C3180 C3187 ) C3180_=_C3454( C3180 C3454 ) \nC3180_=_C3708( C3180 C3708 ) C3180_=_C3709( C3180 C3709 ) C3183_=_C3184( C3183 C3184 ) C3183_=_C3185( C3183 C3185 ) C3183_=_C3186( C3183 C3186 ) C3183_=_C3187( C3183 C3187 ) \nC3184_=_C3185( C3184 C3185 ) C3184_=_C3186( C3184 C3186 ) C3184_=_C3187( C3184 C3187 ) C3185_=_C3186( C3185 C3186 ) C3185_=_C3187( C3185 C3187 ) C3186_=_C3187( C3186 C3187 ) \nC3186_=_C3703( C3186 C3703 ) C3210_=_C3394( C3210 C3394 ) C3210_=_C3420( C3210 C3420 ) C3210_=_C3448( C3210 C3448 ) C3210_=_C3509( C3210 C3509 ) C3210_=_C3646( C3210 C3646 ) \nC3210_=_C3758( C3210 C3758 ) C3210_=_C3814( C3210 C3814 ) C3210_=_C3842( C3210 C3842 ) C3210_=_C3923( C3210 C3923 ) C3210_=_C3937( C3210 C3937 ) C3210_=_C3997( C3210 C3997 ) \nC3210_=_C4001( C3210 C4001 ) C3210_=_C4002( C3210 C4002 ) C3210_=_C4003( C3210 C4003 ) C3210_=_C4004( C3210 C4004 ) C3264_=_C3354( C3264 C3354 ) C3264_=_C3367( C3264 C3367 ) \nC3264_=_C3470( C3264 C3470 ) C3264_=_C3542( C3264 C3542 ) C3264_=_C3720( C3264 C3720 ) C3264_=_C3742( C3264 C3742 ) C3264_=_C3785( C3264 C3785 ) C3264_=_C3845( C3264 C3845 ) \nC3264_=_C3873( C3264 C3873 ) C3264_=_C3929( C3264 C3929 ) C3264_=_C3930( C3264 C3930 ) C3264_=_C3931( C3264 C3931 ) C3289_=_C3552( C3289 C3552 ) C3289_=_C3640( C3289 C3640 ) \nC3289_=_C3740( C3289 C3740 ) C3289_=_C3851( C3289 C3851 ) C3289_=_C3853( C3289 C3853 ) C3289_=_C3854( C3289 C3854 ) C3289_=_C3855( C3289 C3855 ) C3301_=_C3389( C3301 C3389 ) \nC3301_=_C3571( C3301 C3571 ) C3301_=_C3699( C3301 C3699 ) C3301_=_C3700( C3301 C3700 ) C3301_=_C3703( C3301 C3703 ) C3301_=_C3704( C3301 C3704 ) C3301_=_C3705( C3301 C3705 ) \nC3301_=_C3706( C3301 C3706 ) C3301_=_C3707( C3301 C3707 ) C3334_=_C3346( C3334 C3346 ) C3334_=_C3451( C3334 C3451 ) C3334_=_C3452( C3334 C3452 ) C3334_=_C3453( C3334 C3453 ) \nC3334_=_C3454( C3334 C3454 ) C3334_=_C3456( C3334 C3456 ) C3334_=_C3457( C3334 C3457 ) C3334_=_C3458( C3334 C3458 ) C3334_=_C3460( C3334 C3460 ) C3334_=_C3461( C3334 C3461 ) \nC3334_=_C3462( C3334 C3462 ) C3346_=_C3354( C3346 C3354 ) C3346_=_C3451( C3346 C3451 ) C3346_=_C3452( C3346 C3452 ) C3346_=_C3453( C3346 C3453 ) C3346_=_C3454( C3346 C3454 ) \nC3346_=_C3456( C3346 C3456 ) C3346_=_C3457( C3346 C3457 ) C3346_=_C3458( C3346 C3458 ) C3346_=_C3460( C3346 C3460 ) C3346_=_C3461( C3346 C3461 ) C3346_=_C3462( C3346 C3462 ) \nC3354_=_C3367( C3354 C3367 ) C3354_=_C3470( C3354 C3470 ) C3354_=_C3542( C3354 C3542 ) C3354_=_C3720( C3354 C3720 ) C3354_=_C3742( C3354 C3742 ) C3354_=_C3785( C3354 C3785 ) \nC3354_=_C3845( C3354 C3845 ) C3354_=_C3873( C3354 C3873 ) C3354_=_C3929( C3354 C3929 ) C3354_=_C3930( C3354 C3930 ) C3354_=_C3931( C3354 C3931 ) C3367_=_C3470( C3367 C3470 ) \nC3367_=_C3542( C3367 C3542 ) C3367_=_C3720( C3367 C3720 ) C3367_=_C3742( C3367 C3742 ) C3367_=_C3785( C3367 C3785 ) C3367_=_C3845( C3367 C3845 ) C3367_=_C3873( C3367 C3873 ) \nC3367_=_C3929( C3367 C3929 ) C3367_=_C3930( C3367 C3930 ) C3367_=_C3931( C3367 C3931 ) C3389_=_C3394( C3389 C3394 ) C3389_=_C3571( C3389 C3571 ) C3389_=_C3699( C3389 C3699 ) \nC3389_=_C3700( C3389 C3700 ) C3389_=_C3703( C3389 C3703 ) C3389_=_C3704( C3389 C3704 ) C3389_=_C3705( C3389 C3705 ) C3389_=_C3706( C3389 C3706 ) C3389_=_C3707( C3389 C3707 ) \nC3394_=_C3420( C3394 C3420 ) C3394_=_C3448( C3394 C3448 ) C3394_=_C3509( C3394 C3509 ) C3394_=_C3646( C3394 C3646 ) C3394_=_C3758( C3394 C3758 ) C3394_=_C3814( C3394 C3814 ) \nC3394_=_C3842( C3394 C3842 ) C3394_=_C3923( C3394 C3923 ) C3394_=_C3937( C3394 C3937 ) C3394_=_C3997( C3394 C3997 ) C3394_=_C4001( C3394 C4001 ) C3394_=_C4002( C3394 C4002 ) \nC3394_=_C4003( C3394 C4003 ) C3394_=_C4004( C3394 C4004 ) C3405_=_C3668( C3405 C3668 ) C3405_=_C3709( C3405 C3709 ) C3405_=_C3828( C3405 C3828 ) C3420_=_C3448( C3420 C3448 ) \nC3420_=_C3509( C3420 C3509 ) C3420_=_C3646( C3420 C3646 ) C3420_=_C3758( C3420 C3758 ) C3420_=_C3814( C3420 C3814 ) C3420_=_C3842( C3420 C3842 ) C3420_=_C3923( C3420 C3923 ) \nC3420_=_C3937( C3420 C3937 ) C3420_=_C3997( C3420 C3997 ) C3420_=_C4001( C3420 C4001 ) C3420_=_C4002( C3420 C4002 ) C3420_=_C4003(</w:t>
      </w:r>
    </w:p>
    <w:p>
      <w:pPr>
        <w:pStyle w:val="PreformattedText"/>
        <w:bidi w:val="0"/>
        <w:spacing w:before="0" w:after="0"/>
        <w:jc w:val="left"/>
        <w:rPr/>
      </w:pPr>
      <w:r>
        <w:rPr/>
        <w:t xml:space="preserve"> </w:t>
      </w:r>
      <w:r>
        <w:rPr/>
        <w:t>C3420 C4003 ) C3420_=_C4004( C3420 C4004 ) \nC3448_=_C3509( C3448 C3509 ) C3448_=_C3646( C3448 C3646 ) C3448_=_C3758( C3448 C3758 ) C3448_=_C3814( C3448 C3814 ) C3448_=_C3842( C3448 C3842 ) C3448_=_C3923( C3448 C3923 ) \nC3448_=_C3937( C3448 C3937 ) C3448_=_C3997( C3448 C3997 ) C3448_=_C4001( C3448 C4001 ) C3448_=_C4002( C3448 C4002 ) C3448_=_C4003( C3448 C4003 ) C3448_=_C4004( C3448 C4004 ) \nC3451_=_C3452( C3451 C3452 ) C3451_=_C3453( C3451 C3453 ) C3451_=_C3454( C3451 C3454 ) C3451_=_C3456( C3451 C3456 ) C3451_=_C3457( C3451 C3457 ) C3451_=_C3458( C3451 C3458 ) \nC3451_=_C3460( C3451 C3460 ) C3451_=_C3461( C3451 C3461 ) C3451_=_C3462( C3451 C3462 ) C3452_=_C3453( C3452 C3453 ) C3452_=_C3454( C3452 C3454 ) C3452_=_C3456( C3452 C3456 ) \nC3452_=_C3457( C3452 C3457 ) C3452_=_C3458( C3452 C3458 ) C3452_=_C3460( C3452 C3460 ) C3452_=_C3461( C3452 C3461 ) C3452_=_C3462( C3452 C3462 ) C3453_=_C3454( C3453 C3454 ) \nC3453_=_C3456( C3453 C3456 ) C3453_=_C3457( C3453 C3457 ) C3453_=_C3458( C3453 C3458 ) C3453_=_C3460( C3453 C3460 ) C3453_=_C3461( C3453 C3461 ) C3453_=_C3462( C3453 C3462 ) \nC3453_=_C3659( C3453 C3659 ) C3454_=_C3456( C3454 C3456 ) C3454_=_C3457( C3454 C3457 ) C3454_=_C3458( C3454 C3458 ) C3454_=_C3460( C3454 C3460 ) C3454_=_C3461( C3454 C3461 ) \nC3454_=_C3462( C3454 C3462 ) C3454_=_C3708( C3454 C3708 ) C3454_=_C3709( C3454 C3709 ) C3456_=_C3457( C3456 C3457 ) C3456_=_C3458( C3456 C3458 ) C3456_=_C3460( C3456 C3460 ) \nC3456_=_C3461( C3456 C3461 ) C3456_=_C3462( C3456 C3462 ) C3456_=_C3659( C3456 C3659 ) C3456_=_C3699( C3456 C3699 ) C3456_=_C3737( C3456 C3737 ) C3456_=_C3738( C3456 C3738 ) \nC3456_=_C3739( C3456 C3739 ) C3456_=_C3740( C3456 C3740 ) C3456_=_C3741( C3456 C3741 ) C3456_=_C3742( C3456 C3742 ) C3456_=_C3743( C3456 C3743 ) C3456_=_C3744( C3456 C3744 ) \nC3457_=_C3458( C3457 C3458 ) C3457_=_C3460( C3457 C3460 ) C3457_=_C3461( C3457 C3461 ) C3457_=_C3462( C3457 C3462 ) C3457_=_C3737( C3457 C3737 ) C3458_=_C3460( C3458 C3460 ) \nC3458_=_C3461( C3458 C3461 ) C3458_=_C3462( C3458 C3462 ) C3458_=_C3739( C3458 C3739 ) C3460_=_C3461( C3460 C3461 ) C3460_=_C3462( C3460 C3462 ) C3461_=_C3462( C3461 C3462 ) \nC3462_=_C3744( C3462 C3744 ) C3462_=_C4001( C3462 C4001 ) C3470_=_C3542( C3470 C3542 ) C3470_=_C3720( C3470 C3720 ) C3470_=_C3742( C3470 C3742 ) C3470_=_C3785( C3470 C3785 ) \nC3470_=_C3845( C3470 C3845 ) C3470_=_C3873( C3470 C3873 ) C3470_=_C3929( C3470 C3929 ) C3470_=_C3930( C3470 C3930 ) C3470_=_C3931( C3470 C3931 ) C3477_=_C3517( C3477 C3517 ) \nC3477_=_C3708( C3477 C3708 ) C3477_=_C3735( C3477 C3735 ) C3477_=_C3736( C3477 C3736 ) C3509_=_C3646( C3509 C3646 ) C3509_=_C3758( C3509 C3758 ) C3509_=_C3814( C3509 C3814 ) \nC3509_=_C3842( C3509 C3842 ) C3509_=_C3923( C3509 C3923 ) C3509_=_C3937( C3509 C3937 ) C3509_=_C3997( C3509 C3997 ) C3509_=_C4001( C3509 C4001 ) C3509_=_C4002( C3509 C4002 ) \nC3509_=_C4003( C3509 C4003 ) C3509_=_C4004( C3509 C4004 ) C3517_=_C3708( C3517 C3708 ) C3517_=_C3735( C3517 C3735 ) C3517_=_C3736( C3517 C3736 ) C3542_=_C3720( C3542 C3720 ) \nC3542_=_C3742( C3542 C3742 ) C3542_=_C3785( C3542 C3785 ) C3542_=_C3845( C3542 C3845 ) C3542_=_C3873( C3542 C3873 ) C3542_=_C3929( C3542 C3929 ) C3542_=_C3930( C3542 C3930 ) \nC3542_=_C3931( C3542 C3931 ) C3552_=_C3640( C3552 C3640 ) C3552_=_C3740( C3552 C3740 ) C3552_=_C3851( C3552 C3851 ) C3552_=_C3853( C3552 C3853 ) C3552_=_C3854( C3552 C3854 ) \nC3552_=_C3855( C3552 C3855 ) C3571_=_C3699( C3571 C3699 ) C3571_=_C3700( C3571 C3700 ) C3571_=_C3703( C3571 C3703 ) C3571_=_C3704( C3571 C3704 ) C3571_=_C3705( C3571 C3705 ) \nC3571_=_C3706( C3571 C3706 ) C3571_=_C3707( C3571 C3707 ) C3640_=_C3646( C3640 C3646 ) C3640_=_C3740( C3640 C3740 ) C3640_=_C3851( C3640 C3851 ) C3640_=_C3853( C3640 C3853 ) \nC3640_=_C3854( C3640 C3854 ) C3640_=_C3855( C3640 C3855 ) C3646_=_C3758( C3646 C3758 ) C3646_=_C3814( C3646 C3814 ) C3646_=_C3842( C3646 C3842 ) C3646_=_C3923( C3646 C3923 ) \nC3646_=_C3937( C3646 C3937 ) C3646_=_C3997( C3646 C3997 ) C3646_=_C4001( C3646 C4001 ) C3646_=_C4002( C3646 C4002 ) C3646_=_C4003( C3646 C4003 ) C3646_=_C4004( C3646 C4004 ) \nC3659_=_C3699( C3659 C3699 ) C3659_=_C3737( C3659 C3737 ) C3659_=_C3738( C3659 C3738 ) C3659_=_C3739( C3659 C3739 ) C3659_=_C3740( C3659 C3740 ) C3659_=_C3741( C3659 C3741 ) \nC3659_=_C3742( C3659 C3742 ) C3659_=_C3743( C3659 C3743 ) C3659_=_C3744( C3659 C3744 ) C3668_=_C3709( C3668 C3709 ) C3668_=_C3828( C3668 C3828 ) C3699_=_C3700( C3699 C3700 ) \nC3699_=_C3703( C3699 C3703 ) C3699_=_C3704( C3699 C3704 ) C3699_=_C3705( C3699 C3705 ) C3699_=_C3706( C3699 C3706 ) C3699_=_C3707( C3699 C3707 ) C3699_=_C3737( C3699 C3737 ) \nC3699_=_C3738( C3699 C3738 ) C3699_=_C3739( C3699 C3739 ) C3699_=_C3740( C3699 C3740 ) C3699_=_C3741( C3699 C3741 ) C3699_=_C3742( C3699 C3742 ) C3699_=_C3743( C3699 C3743 ) \nC3699_=_C3744( C3699 C3744 ) C3700_=_C3703( C3700 C3703 ) C3700_=_C3704( C3700 C3704 ) C3700_=_C3705( C3700 C3705 ) C3700_=_C3706( C3700 C3706 ) C3700_=_C3707( C3700 C3707 ) \nC3700_=_C3738( C3700 C3738 ) C3703_=_C3704( C3703 C3704 ) C3703_=_C3705( C3703 C3705 ) C3703_=_C3706( C3703 C3706 ) C3703_=_C3707( C3703 C3707 ) C3704_=_C3705( C3704 C3705 ) \nC3704_=_C3706( C3704 C3706 ) C3704_=_C3707( C3704 C3707 ) C3705_=_C3706( C3705 C3706 ) C3705_=_C3707( C3705 C3707 ) C3705_=_C3997( C3705 C3997 ) C3706_=_C3707( C3706 C3707 ) \nC3708_=_C3709( C3708 C3709 ) C3708_=_C3735( C3708 C3735 ) C3708_=_C3736( C3708 C3736 ) C3709_=_C3828( C3709 C3828 ) C3720_=_C3742( C3720 C3742 ) C3720_=_C3785( C3720 C3785 ) \nC3720_=_C3845( C3720 C3845 ) C3720_=_C3873( C3720 C3873 ) C3720_=_C3929( C3720 C3929 ) C3720_=_C3930( C3720 C3930 ) C3720_=_C3931( C3720 C3931 ) C3735_=_C3736( C3735 C3736 ) \nC3737_=_C3738( C3737 C3738 ) C3737_=_C3739( C3737 C3739 ) C3737_=_C3740( C3737 C3740 ) C3737_=_C3741( C3737 C3741 ) C3737_=_C3742( C3737 C3742 ) C3737_=_C3743( C3737 C3743 ) \nC3737_=_C3744( C3737 C3744 ) C3738_=_C3739( C3738 C3739 ) C3738_=_C3740( C3738 C3740 ) C3738_=_C3741( C3738 C3741 ) C3738_=_C3742( C3738 C3742 ) C3738_=_C3743( C3738 C3743 ) \nC3738_=_C3744( C3738 C3744 ) C3739_=_C3740( C3739 C3740 ) C3739_=_C3741( C3739 C3741 ) C3739_=_C3742( C3739 C3742 ) C3739_=_C3743( C3739 C3743 ) C3739_=_C3744( C3739 C3744 ) \nC3740_=_C3741( C3740 C3741 ) C3740_=_C3742( C3740 C3742 ) C3740_=_C3743( C3740 C3743 ) C3740_=_C3744( C3740 C3744 ) C3740_=_C3851( C3740 C3851 ) C3740_=_C3853( C3740 C3853 ) \nC3740_=_C3854( C3740 C3854 ) C3740_=_C3855( C3740 C3855 ) C3741_=_C3742( C3741 C3742 ) C3741_=_C3743( C3741 C3743 ) C3741_=_C3744( C3741 C3744 ) C3742_=_C3743( C3742 C3743 ) \nC3742_=_C3744( C3742 C3744 ) C3742_=_C3785( C3742 C3785 ) C3742_=_C3845( C3742 C3845 ) C3742_=_C3873( C3742 C3873 ) C3742_=_C3929( C3742 C3929 ) C3742_=_C3930( C3742 C3930 ) \nC3742_=_C3931( C3742 C3931 ) C3743_=_C3744( C3743 C3744 ) C3744_=_C4001( C3744 C4001 ) C3758_=_C3814( C3758 C3814 ) C3758_=_C3842( C3758 C3842 ) C3758_=_C3923( C3758 C3923 ) \nC3758_=_C3937( C3758 C3937 ) C3758_=_C3997( C3758 C3997 ) C3758_=_C4001( C3758 C4001 ) C3758_=_C4002( C3758 C4002 ) C3758_=_C4003( C3758 C4003 ) C3758_=_C4004( C3758 C4004 ) \nC3785_=_C3845( C3785 C3845 ) C3785_=_C3873( C3785 C3873 ) C3785_=_C3929( C3785 C3929 ) C3785_=_C3930( C3785 C3930 ) C3785_=_C3931( C3785 C3931 ) C3814_=_C3842( C3814 C3842 ) \nC3814_=_C3923( C3814 C3923 ) C3814_=_C3937( C3814 C3937 ) C3814_=_C3997( C3814 C3997 ) C3814_=_C4001( C3814 C4001 ) C3814_=_C4002( C3814 C4002 ) C3814_=_C4003( C3814 C4003 ) \nC3814_=_C4004( C3814 C4004 ) C3842_=_C3923( C3842 C3923 ) C3842_=_C3937( C3842 C3937 ) C3842_=_C3997( C3842 C3997 ) C3842_=_C4001( C3842 C4001 ) C3842_=_C4002( C3842 C4002 ) \nC3842_=_C4003( C3842 C4003 ) C3842_=_C4004( C3842 C4004 ) C3845_=_C3873( C3845 C3873 ) C3845_=_C3929( C3845 C3929 ) C3845_=_C3930( C3845 C3930 ) C3845_=_C3931( C3845 C3931 ) \nC3851_=_C3853( C3851 C3853 ) C3851_=_C3854( C3851 C3854 ) C3851_=_C3855( C3851 C3855 ) C3853_=_C3854( C3853 C3854 ) C3853_=_C3855( C3853 C3855 ) C3854_=_C3855( C3854 C3855 ) \nC3873_=_C3929( C3873 C3929 ) C3873_=_C3930( C3873 C3930 ) C3873_=_C3931( C3873 C3931 ) C3923_=_C3937( C3923 C3937 ) C3923_=_C3997( C3923 C3997 ) C3923_=_C4001( C3923 C4001 ) \nC3923_=_C4002( C3923 C4002 ) C3923_=_C4003( C3923 C4003 ) C3923_=_C4004( C3923 C4004 ) C3929_=_C3930( C3929 C3930 ) C3929_=_C3931( C3929 C3931 ) C3929_=_C3937( C3929 C3937 ) \nC3930_=_C3931( C3930 C3931 ) C3937_=_C3997( C3937 C3997 ) C3937_=_C4001( C3937 C4001 ) C3937_=_C4002( C3937 C4002 ) C3937_=_C4003( C3937 C4003 ) C3937_=_C4004( C3937 C4004 ) \nC3997_=_C4001( C3997 C4001 ) C3997_=_C4002( C3997 C4002 ) C3997_=_C4003( C3997 C4003 ) C3997_=_C4004( C3997 C4004 ) C4001_=_C4002( C4001 C4002 ) C4001_=_C4003( C4001 C4003 ) \nC4001_=_C4004( C4001 C4004 ) C4002_=_C4003( C4002 C4003 ) C4002_=_C4004( C4002 C4004 ) C4003_=_C4004( C4003 C4004 ) "];68-&gt;77[label="453: C19 C21 C37 C69 C70 \nC88 C114 C115 C128 C132 C134 \nC151 C153 C220 C224 C249 C267 \nC268 C279 C281 C288 C293 C294 \nC300 C318 C353 C366 C377 C401 \nC416 C484 C485 C498 C507 C520 \nC527 C540 C580 C601 C613 C636 \nC637 C638 C668 C672 C673 C674 \nC675 C676 C677 C678 C679 C680 \nC682 C683 C684 C686 C687 C688 \nC689 C691 C692 C693 C694 C695 \nC696 C697 C698 C699 C700 C701 \nC704 C705 C715 C720 C735 C736 \nC740 C742 C745 C747 C752 C753 \nC755 C756 C758 C759 C760 C762 \nC766 C767 C770 C771 C772 C773 \nC774 C777 C780 C781 C782 C796 \nC827 C843 C878 C881 C883 C889 \nC890 C891 C893 C897 C898 C903 \nC913 C954 C956 C968 C972 C1011 \nC1013 C1014 C1038 C1042 C1056 C1070 \nC1093 C1102 C1103 C1105 C1111 C1123 \nC1189 C1224 C1235 C1243 C1269 C1298 \nC1326 C1336 C1352 C1362 C1385 C1387 \nC1391 C1406 C1417 C1428 C1438 C1447 \nC1452 C1492 C1493 C1497 C1501 C1566 \nC1567 C1568 C1571 C1572 C1573 C1575 \nC1576 C1577 C1578 C1579 C1581 C1582 \nC1583 C1584 C1585 C1586 C1587 C1588 \nC1589 C1590 C1591 C1598 C1599 C1608 \nC1617 C1627 C1630 C1632 C1650 C1663 \nC1726 C1753 C1762 C1837 C1838 C1839 \nC1840 C1842</w:t>
      </w:r>
    </w:p>
    <w:p>
      <w:pPr>
        <w:pStyle w:val="PreformattedText"/>
        <w:bidi w:val="0"/>
        <w:spacing w:before="0" w:after="0"/>
        <w:jc w:val="left"/>
        <w:rPr/>
      </w:pPr>
      <w:r>
        <w:rPr/>
        <w:t xml:space="preserve"> </w:t>
      </w:r>
      <w:r>
        <w:rPr/>
        <w:t>C1844 C1845 C1846 C1848 \nC1849 C1850 C1852 C1853 C1854 C1855 \nC1856 C1857 C1858 C1860 C1862 C1863 \nC1866 C1867 C1868 C1871 C1872 C1873 \nC1875 C1876 C1878 C1880 C1939 C1988 \nC2002 C2004 C2007 C2008 C2010 C2015 \nC2017 C2021 C2022 C2023 C2039 C2040 \nC2045 C2075 C2100 C2102 C2103 C2130 \nC2152 C2157 C2160 C2168 C2174 C2221 \nC2228 C2237 C2250 C2260 C2270 C2282 \nC2319 C2321 C2329 C2331 C2340 C2352 \nC2382 C2401 C2403 C2405 C2406 C2407 \nC2411 C2412 C2414 C2415 C2416 C2418 \nC2419 C2420 C2421 C2422 C2423 C2424 \nC2425 C2426 C2427 C2428 C2430 C2431 \nC2464 C2465 C2466 C2467 C2468 C2469 \nC2471 C2473 C2474 C2475 C2476 C2477 \nC2480 C2481 C2482 C2483 C2484 C2574 \nC2578 C2617 C2630 C2647 C2649 C2650 \nC2651 C2652 C2654 C2655 C2656 C2657 \nC2658 C2659 C2660 C2682 C2686 C2748 \nC2767 C2774 C2786 C2795 C2852 C2861 \nC2862 C2881 C2887 C2890 C2894 C2895 \nC2896 C2898 C2899 C2900 C2901 C2925 \nC2941 C2957 C2965 C2973 C3006 C3007 \nC3008 C3009 C3010 C3012 C3013 C3014 \nC3016 C3017 C3018 C3019 C3020 C3021 \nC3022 C3023 C3030 C3054 C3065 C3080 \nC3084 C3085 C3086 C3088 C3089 C3090 \nC3091 C3113 C3137 C3159 C3160 C3165 \nC3167 C3175 C3176 C3178 C3179 C3180 \nC3183 C3184 C3185 C3186 C3187 C3210 \nC3264 C3289 C3301 C3334 C3346 C3354 \nC3367 C3389 C3394 C3405 C3420 C3448 \nC3451 C3452 C3453 C3454 C3457 C3458 \nC3460 C3461 C3462 C3470 C3477 C3509 \nC3517 C3542 C3552 C3571 C3640 C3646 \nC3659 C3668 C3700 C3703 C3704 C3705 \nC3706 C3707 C3708 C3709 C3720 C3735 \nC3736 C3737 C3738 C3739 C3741 C3743 \nC3744 C3758 C3785 C3814 C3828 C3842 \nC3845 C3851 C3853 C3854 C3855 C3873 \nC3923 C3929 C3930 C3931 C3937 C3997 \nC4001 C4002 C4003 C4004 \n4801: C19_=_C21 ,C19_=_C69 ,C19_=_C114 ,C19_=_C132 ,C19_=_C151 ,\nC19_=_C267 ,C19_=_C279 ,C19_=_C293 ,C19_=_C2250 ,C19_=_C2352 ,C19_=_C2617 ,\nC19_=_C2774 ,C19_=_C2861 ,C19_=_C3165 ,C19_=_C3477 ,C19_=_C3517 ,C19_=_C3708 ,\nC19_=_C3735 ,C19_=_C3736 ,C21_=_C70 ,C21_=_C115 ,C21_=_C134 ,C21_=_C153 ,\nC21_=_C268 ,C21_=_C281 ,C21_=_C294 ,C21_=_C668 ,C21_=_C1608 ,C21_=_C1630 ,\nC21_=_C2152 ,C21_=_C2228 ,C21_=_C2331 ,C21_=_C3167 ,C21_=_C3405 ,C21_=_C3668 ,\nC21_=_C3709 ,C21_=_C3828 ,C37_=_C224 ,C37_=_C249 ,C37_=_C318 ,C37_=_C705 ,\nC37_=_C1243 ,C37_=_C1447 ,C37_=_C1860 ,C37_=_C1862 ,C37_=_C1863 ,C37_=_C1866 ,\nC37_=_C1867 ,C37_=_C1868 ,C37_=_C1871 ,C37_=_C1872 ,C37_=_C1873 ,C37_=_C1875 ,\nC37_=_C1876 ,C69_=_C70 ,C69_=_C114 ,C69_=_C132 ,C69_=_C151 ,C69_=_C267 ,\nC69_=_C279 ,C69_=_C293 ,C69_=_C2250 ,C69_=_C2352 ,C69_=_C2617 ,C69_=_C2774 ,\nC69_=_C2861 ,C69_=_C3165 ,C69_=_C3477 ,C69_=_C3517 ,C69_=_C3708 ,C69_=_C3735 ,\nC69_=_C3736 ,C70_=_C115 ,C70_=_C134 ,C70_=_C153 ,C70_=_C268 ,C70_=_C281 ,\nC70_=_C294 ,C70_=_C668 ,C70_=_C1608 ,C70_=_C1630 ,C70_=_C2152 ,C70_=_C2228 ,\nC70_=_C2331 ,C70_=_C3167 ,C70_=_C3405 ,C70_=_C3668 ,C70_=_C3709 ,C70_=_C3828 ,\nC88_=_C128 ,C88_=_C220 ,C88_=_C288 ,C88_=_C300 ,C88_=_C353 ,C88_=_C878 ,\nC88_=_C881 ,C88_=_C883 ,C88_=_C889 ,C88_=_C890 ,C88_=_C891 ,C88_=_C893 ,\nC88_=_C897 ,C88_=_C898 ,C114_=_C115 ,C114_=_C132 ,C114_=_C151 ,C114_=_C267 ,\nC114_=_C279 ,C114_=_C293 ,C114_=_C2250 ,C114_=_C2352 ,C114_=_C2617 ,C114_=_C2774 ,\nC114_=_C2861 ,C114_=_C3165 ,C114_=_C3477 ,C114_=_C3517 ,C114_=_C3708 ,C114_=_C3735 ,\nC114_=_C3736 ,C115_=_C134 ,C115_=_C153 ,C115_=_C268 ,C115_=_C281 ,C115_=_C294 ,\nC115_=_C668 ,C115_=_C1608 ,C115_=_C1630 ,C115_=_C2152 ,C115_=_C2228 ,C115_=_C2331 ,\nC115_=_C3167 ,C115_=_C3405 ,C115_=_C3668 ,C115_=_C3709 ,C115_=_C3828 ,C128_=_C132 ,\nC128_=_C134 ,C128_=_C220 ,C128_=_C288 ,C128_=_C300 ,C128_=_C353 ,C128_=_C878 ,\nC128_=_C881 ,C128_=_C883 ,C128_=_C889 ,C128_=_C890 ,C128_=_C891 ,C128_=_C893 ,\nC128_=_C897 ,C128_=_C898 ,C132_=_C134 ,C132_=_C151 ,C132_=_C267 ,C132_=_C279 ,\nC132_=_C293 ,C132_=_C2250 ,C132_=_C2352 ,C132_=_C2617 ,C132_=_C2774 ,C132_=_C2861 ,\nC132_=_C3165 ,C132_=_C3477 ,C132_=_C3517 ,C132_=_C3708 ,C132_=_C3735 ,C132_=_C3736 ,\nC134_=_C153 ,C134_=_C268 ,C134_=_C281 ,C134_=_C294 ,C134_=_C668 ,C134_=_C1608 ,\nC134_=_C1630 ,C134_=_C2152 ,C134_=_C2228 ,C134_=_C2331 ,C134_=_C3167 ,C134_=_C3405 ,\nC134_=_C3668 ,C134_=_C3709 ,C134_=_C3828 ,C151_=_C153 ,C151_=_C267 ,C151_=_C279 ,\nC151_=_C293 ,C151_=_C2250 ,C151_=_C2352 ,C151_=_C2617 ,C151_=_C2774 ,C151_=_C2861 ,\nC151_=_C3165 ,C151_=_C3477 ,C151_=_C3517 ,C151_=_C3708 ,C151_=_C3735 ,C151_=_C3736 ,\nC153_=_C268 ,C153_=_C281 ,C153_=_C294 ,C153_=_C668 ,C153_=_C1608 ,C153_=_C1630 ,\nC153_=_C2152 ,C153_=_C2228 ,C153_=_C2331 ,C153_=_C3167 ,C153_=_C3405 ,C153_=_C3668 ,\nC153_=_C3709 ,C153_=_C3828 ,C220_=_C224 ,C220_=_C288 ,C220_=_C300 ,C220_=_C353 ,\nC220_=_C878 ,C220_=_C881 ,C220_=_C883 ,C220_=_C889 ,C220_=_C890 ,C220_=_C891 ,\nC220_=_C893 ,C220_=_C897 ,C220_=_C898 ,C224_=_C249 ,C224_=_C318 ,C224_=_C705 ,\nC224_=_C1243 ,C224_=_C1447 ,C224_=_C1860 ,C224_=_C1862 ,C224_=_C1863 ,C224_=_C1866 ,\nC224_=_C1867 ,C224_=_C1868 ,C224_=_C1871 ,C224_=_C1872 ,C224_=_C1873 ,C224_=_C1875 ,\nC224_=_C1876 ,C249_=_C318 ,C249_=_C705 ,C249_=_C1243 ,C249_=_C1447 ,C249_=_C1860 ,\nC249_=_C1862 ,C249_=_C1863 ,C249_=_C1866 ,C249_=_C1867 ,C249_=_C1868 ,C249_=_C1871 ,\nC249_=_C1872 ,C249_=_C1873 ,C249_=_C1875 ,C249_=_C1876 ,C267_=_C268 ,C267_=_C279 ,\nC267_=_C293 ,C267_=_C2250 ,C267_=_C2352 ,C267_=_C2617 ,C267_=_C2774 ,C267_=_C2861 ,\nC267_=_C3165 ,C267_=_C3477 ,C267_=_C3517 ,C267_=_C3708 ,C267_=_C3735 ,C267_=_C3736 ,\nC268_=_C281 ,C268_=_C294 ,C268_=_C668 ,C268_=_C1608 ,C268_=_C1630 ,C268_=_C2152 ,\nC268_=_C2228 ,C268_=_C2331 ,C268_=_C3167 ,C268_=_C3405 ,C268_=_C3668 ,C268_=_C3709 ,\nC268_=_C3828 ,C279_=_C281 ,C279_=_C293 ,C279_=_C2250 ,C279_=_C2352 ,C279_=_C2617 ,\nC279_=_C2774 ,C279_=_C2861 ,C279_=_C3165 ,C279_=_C3477 ,C279_=_C3517 ,C279_=_C3708 ,\nC279_=_C3735 ,C279_=_C3736 ,C281_=_C294 ,C281_=_C668 ,C281_=_C1608 ,C281_=_C1630 ,\nC281_=_C2152 ,C281_=_C2228 ,C281_=_C2331 ,C281_=_C3167 ,C281_=_C3405 ,C281_=_C3668 ,\nC281_=_C3709 ,C281_=_C3828 ,C288_=_C293 ,C288_=_C294 ,C288_=_C300 ,C288_=_C353 ,\nC288_=_C878 ,C288_=_C881 ,C288_=_C883 ,C288_=_C889 ,C288_=_C890 ,C288_=_C891 ,\nC288_=_C893 ,C288_=_C897 ,C288_=_C898 ,C293_=_C294 ,C293_=_C2250 ,C293_=_C2352 ,\nC293_=_C2617 ,C293_=_C2774 ,C293_=_C2861 ,C293_=_C3165 ,C293_=_C3477 ,C293_=_C3517 ,\nC293_=_C3708 ,C293_=_C3735 ,C293_=_C3736 ,C294_=_C668 ,C294_=_C1608 ,C294_=_C1630 ,\nC294_=_C2152 ,C294_=_C2228 ,C294_=_C2331 ,C294_=_C3167 ,C294_=_C3405 ,C294_=_C3668 ,\nC294_=_C3709 ,C294_=_C3828 ,C300_=_C353 ,C300_=_C878 ,C300_=_C881 ,C300_=_C883 ,\nC300_=_C889 ,C300_=_C890 ,C300_=_C891 ,C300_=_C893 ,C300_=_C897 ,C300_=_C898 ,\nC318_=_C705 ,C318_=_C1243 ,C318_=_C1447 ,C318_=_C1860 ,C318_=_C1862 ,C318_=_C1863 ,\nC318_=_C1866 ,C318_=_C1867 ,C318_=_C1868 ,C318_=_C1871 ,C318_=_C1872 ,C318_=_C1873 ,\nC318_=_C1875 ,C318_=_C1876 ,C353_=_C878 ,C353_=_C881 ,C353_=_C883 ,C353_=_C889 ,\nC353_=_C890 ,C353_=_C891 ,C353_=_C893 ,C353_=_C897 ,C353_=_C898 ,C366_=_C377 ,\nC366_=_C601 ,C366_=_C758 ,C366_=_C759 ,C366_=_C760 ,C366_=_C762 ,C366_=_C766 ,\nC366_=_C767 ,C366_=_C770 ,C366_=_C771 ,C366_=_C772 ,C366_=_C773 ,C366_=_C774 ,\nC366_=_C777 ,C366_=_C780 ,C366_=_C781 ,C366_=_C782 ,C377_=_C507 ,C377_=_C956 ,\nC377_=_C1056 ,C377_=_C1336 ,C377_=_C1497 ,C377_=_C1599 ,C377_=_C1617 ,C377_=_C1878 ,\nC377_=_C2075 ,C377_=_C2157 ,C377_=_C2418 ,C377_=_C2419 ,C377_=_C2420 ,C377_=_C2421 ,\nC377_=_C2422 ,C377_=_C2423 ,C377_=_C2424 ,C377_=_C2425 ,C377_=_C2426 ,C377_=_C2427 ,\nC377_=_C2428 ,C377_=_C2430 ,C377_=_C2431 ,C401_=_C416 ,C401_=_C485 ,C401_=_C1428 ,\nC401_=_C1598 ,C401_=_C1762 ,C401_=_C2221 ,C401_=_C2260 ,C401_=_C2401 ,C401_=_C2403 ,\nC401_=_C2405 ,C401_=_C2406 ,C401_=_C2407 ,C401_=_C2411 ,C401_=_C2412 ,C401_=_C2414 ,\nC401_=_C2415 ,C401_=_C2416 ,C416_=_C1093 ,C416_=_C1352 ,C416_=_C2130 ,C416_=_C2881 ,\nC416_=_C2941 ,C416_=_C2957 ,C416_=_C3264 ,C416_=_C3354 ,C416_=_C3367 ,C416_=_C3470 ,\nC416_=_C3542 ,C416_=_C3720 ,C416_=_C3785 ,C416_=_C3845 ,C416_=_C3873 ,C416_=_C3929 ,\nC416_=_C3930 ,C416_=_C3931 ,C484_=_C485 ,C484_=_C498 ,C484_=_C527 ,C484_=_C903 ,\nC484_=_C954 ,C484_=_C2002 ,C484_=_C2004 ,C484_=_C2007 ,C484_=_C2008 ,C484_=_C2010 ,\nC484_=_C2015 ,C484_=_C2017 ,C485_=_C498 ,C485_=_C1428 ,C485_=_C1598 ,C485_=_C1762 ,\nC485_=_C2221 ,C485_=_C2260 ,C485_=_C2401 ,C485_=_C2403 ,C485_=_C2405 ,C485_=_C2406 ,\nC485_=_C2407 ,C485_=_C2411 ,C485_=_C2412 ,C485_=_C2414 ,C485_=_C2415 ,C485_=_C2416 ,\nC498_=_C540 ,C498_=_C827 ,C498_=_C913 ,C498_=_C968 ,C498_=_C1326 ,C498_=_C1650 ,\nC498_=_C2168 ,C498_=_C2270 ,C498_=_C2862 ,C498_=_C3030 ,C498_=_C3054 ,C498_=_C3289 ,\nC498_=_C3552 ,C498_=_C3640 ,C498_=_C3851 ,C498_=_C3853 ,C498_=_C3854 ,C498_=_C3855 ,\nC507_=_C520 ,C507_=_C956 ,C507_=_C1056 ,C507_=_C1336 ,C507_=_C1497 ,C507_=_C1599 ,\nC507_=_C1617 ,C507_=_C1878 ,C507_=_C2075 ,C507_=_C2157 ,C507_=_C2418 ,C507_=_C2419 ,\nC507_=_C2420 ,C507_=_C2421 ,C507_=_C2422 ,C507_=_C2423 ,C507_=_C2424 ,C507_=_C2425 ,\nC507_=_C2426 ,C507_=_C2427 ,C507_=_C2428 ,C507_=_C2430 ,C507_=_C2431 ,C520_=_C972 ,\nC520_=_C1070 ,C520_=_C1189 ,C520_=_C1235 ,C520_=_C1417 ,C520_=_C1632 ,C520_=_C1753 ,\nC520_=_C2748 ,C520_=_C2795 ,C520_=_C2852 ,C520_=_C2925 ,C520_=_C3210 ,C520_=_C3394 ,\nC520_=_C3420 ,C520_=_C3448 ,C520_=_C3509 ,C520_=_C3646 ,C520_=_C3758 ,C520_=_C3814 ,\nC520_=_C3842 ,C520_=_C3923 ,C520_=_C3937 ,C520_=_C3997 ,C520_=_C4001 ,C520_=_C4002 ,\nC520_=_C4003 ,C520_=_C4004 ,C527_=_C540 ,C527_=_C903 ,C527_=_C954 ,C527_=_C2002 ,\nC527_=_C2004 ,C527_=_C2007 ,C527_=_C2008 ,C527_=_C2010 ,C527_=_C2015 ,C527_=_C2017 ,\nC540_=_C827 ,C540_=_C913 ,C540_=_C968 ,C540_=_C1326 ,C540_=_C1650 ,C540_=_C2168 ,\nC540_=_C2270 ,C540_=_C2862 ,C540_=_C3030 ,C540_=_C3054 ,C540_=_C3289 ,C540_=_C3552 ,\nC540_=_C3640 ,C540_=_C3851 ,C540_=_C3853 ,C540_=_C3854 ,C540_=_C3855 ,C580_=_C704 ,\nC580_=_C1123 ,C580_=_C1493 ,C580_=_C1837 ,C580_=_C1838 ,C580_=_C1839 ,C580_=_C1840 ,\nC580_=_C1842 ,C580_=_C1844 ,C580_=_C1845 ,C580_=_C1846 ,C580_=_C1848 ,C580_=_C1849 ,\nC580_=_C1850 ,C580_=_C1852 ,C580_=_C1853 ,C580_=_C1854 ,C580_=_C1855 ,C580_=_C1856 ,\nC580_=_C1857 ,C580_=_C1858 ,C601_=_C613 ,C601_=_C758</w:t>
      </w:r>
    </w:p>
    <w:p>
      <w:pPr>
        <w:pStyle w:val="PreformattedText"/>
        <w:bidi w:val="0"/>
        <w:spacing w:before="0" w:after="0"/>
        <w:jc w:val="left"/>
        <w:rPr/>
      </w:pPr>
      <w:r>
        <w:rPr/>
        <w:t xml:space="preserve"> </w:t>
      </w:r>
      <w:r>
        <w:rPr/>
        <w:t>,C601_=_C759 ,C601_=_C760 ,\nC601_=_C762 ,C601_=_C766 ,C601_=_C767 ,C601_=_C770 ,C601_=_C771 ,C601_=_C772 ,\nC601_=_C773 ,C601_=_C774 ,C601_=_C777 ,C601_=_C780 ,C601_=_C781 ,C601_=_C782 ,\nC613_=_C638 ,C613_=_C1014 ,C613_=_C1105 ,C613_=_C2023 ,C613_=_C3065 ,C613_=_C3159 ,\nC613_=_C3175 ,C613_=_C3176 ,C613_=_C3178 ,C613_=_C3179 ,C613_=_C3180 ,C613_=_C3183 ,\nC613_=_C3184 ,C613_=_C3185 ,C613_=_C3186 ,C613_=_C3187 ,C636_=_C637 ,C636_=_C638 ,\nC636_=_C1011 ,C636_=_C1102 ,C636_=_C1224 ,C636_=_C1452 ,C636_=_C2021 ,C636_=_C2382 ,\nC636_=_C2887 ,C636_=_C2890 ,C636_=_C2894 ,C636_=_C2895 ,C636_=_C2896 ,C636_=_C2898 ,\nC636_=_C2899 ,C636_=_C2900 ,C636_=_C2901 ,C637_=_C638 ,C637_=_C1013 ,C637_=_C1038 ,\nC637_=_C1103 ,C637_=_C1726 ,C637_=_C2022 ,C637_=_C2578 ,C637_=_C2786 ,C637_=_C3080 ,\nC637_=_C3084 ,C637_=_C3085 ,C637_=_C3086 ,C637_=_C3088 ,C637_=_C3089 ,C637_=_C3090 ,\nC637_=_C3091 ,C638_=_C1014 ,C638_=_C1105 ,C638_=_C2023 ,C638_=_C3065 ,C638_=_C3159 ,\nC638_=_C3175 ,C638_=_C3176 ,C638_=_C3178 ,C638_=_C3179 ,C638_=_C3180 ,C638_=_C3183 ,\nC638_=_C3184 ,C638_=_C3185 ,C638_=_C3186 ,C638_=_C3187 ,C668_=_C1608 ,C668_=_C1630 ,\nC668_=_C2152 ,C668_=_C2228 ,C668_=_C2331 ,C668_=_C3167 ,C668_=_C3405 ,C668_=_C3668 ,\nC668_=_C3709 ,C668_=_C3828 ,C672_=_C673 ,C672_=_C674 ,C672_=_C675 ,C672_=_C676 ,\nC672_=_C677 ,C672_=_C678 ,C672_=_C679 ,C672_=_C680 ,C672_=_C682 ,C672_=_C683 ,\nC672_=_C684 ,C672_=_C686 ,C672_=_C687 ,C672_=_C688 ,C672_=_C689 ,C672_=_C691 ,\nC672_=_C692 ,C672_=_C693 ,C672_=_C694 ,C672_=_C695 ,C672_=_C696 ,C672_=_C697 ,\nC672_=_C698 ,C672_=_C699 ,C672_=_C700 ,C672_=_C701 ,C672_=_C704 ,C672_=_C705 ,\nC672_=_C715 ,C672_=_C720 ,C673_=_C674 ,C673_=_C675 ,C673_=_C676 ,C673_=_C677 ,\nC673_=_C678 ,C673_=_C679 ,C673_=_C680 ,C673_=_C682 ,C673_=_C683 ,C673_=_C684 ,\nC673_=_C686 ,C673_=_C687 ,C673_=_C688 ,C673_=_C689 ,C673_=_C691 ,C673_=_C692 ,\nC673_=_C693 ,C673_=_C694 ,C673_=_C695 ,C673_=_C696 ,C673_=_C697 ,C673_=_C698 ,\nC673_=_C699 ,C673_=_C700 ,C673_=_C701 ,C673_=_C843 ,C674_=_C675 ,C674_=_C676 ,\nC674_=_C677 ,C674_=_C678 ,C674_=_C679 ,C674_=_C680 ,C674_=_C682 ,C674_=_C683 ,\nC674_=_C684 ,C674_=_C686 ,C674_=_C687 ,C674_=_C688 ,C674_=_C689 ,C674_=_C691 ,\nC674_=_C692 ,C674_=_C693 ,C674_=_C694 ,C674_=_C695 ,C674_=_C696 ,C674_=_C697 ,\nC674_=_C698 ,C674_=_C699 ,C674_=_C700 ,C674_=_C701 ,C674_=_C1011 ,C674_=_C1013 ,\nC674_=_C1014 ,C675_=_C676 ,C675_=_C677 ,C675_=_C678 ,C675_=_C679 ,C675_=_C680 ,\nC675_=_C682 ,C675_=_C683 ,C675_=_C684 ,C675_=_C686 ,C675_=_C687 ,C675_=_C688 ,\nC675_=_C689 ,C675_=_C691 ,C675_=_C692 ,C675_=_C693 ,C675_=_C694 ,C675_=_C695 ,\nC675_=_C696 ,C675_=_C697 ,C675_=_C698 ,C675_=_C699 ,C675_=_C700 ,C675_=_C701 ,\nC675_=_C1269 ,C676_=_C677 ,C676_=_C678 ,C676_=_C679 ,C676_=_C680 ,C676_=_C682 ,\nC676_=_C683 ,C676_=_C684 ,C676_=_C686 ,C676_=_C687 ,C676_=_C688 ,C676_=_C689 ,\nC676_=_C691 ,C676_=_C692 ,C676_=_C693 ,C676_=_C694 ,C676_=_C695 ,C676_=_C696 ,\nC676_=_C697 ,C676_=_C698 ,C676_=_C699 ,C676_=_C700 ,C676_=_C701 ,C676_=_C1385 ,\nC676_=_C1387 ,C676_=_C1391 ,C677_=_C678 ,C677_=_C679 ,C677_=_C680 ,C677_=_C682 ,\nC677_=_C683 ,C677_=_C684 ,C677_=_C686 ,C677_=_C687 ,C677_=_C688 ,C677_=_C689 ,\nC677_=_C691 ,C677_=_C692 ,C677_=_C693 ,C677_=_C694 ,C677_=_C695 ,C677_=_C696 ,\nC677_=_C697 ,C677_=_C698 ,C677_=_C699 ,C677_=_C700 ,C677_=_C701 ,C677_=_C2039 ,\nC677_=_C2040 ,C677_=_C2045 ,C678_=_C679 ,C678_=_C680 ,C678_=_C682 ,C678_=_C683 ,\nC678_=_C684 ,C678_=_C686 ,C678_=_C687 ,C678_=_C688 ,C678_=_C689 ,C678_=_C691 ,\nC678_=_C692 ,C678_=_C693 ,C678_=_C694 ,C678_=_C695 ,C678_=_C696 ,C678_=_C697 ,\nC678_=_C698 ,C678_=_C699 ,C678_=_C700 ,C678_=_C701 ,C678_=_C2319 ,C678_=_C2321 ,\nC678_=_C2329 ,C678_=_C2331 ,C679_=_C680 ,C679_=_C682 ,C679_=_C683 ,C679_=_C684 ,\nC679_=_C686 ,C679_=_C687 ,C679_=_C688 ,C679_=_C689 ,C679_=_C691 ,C679_=_C692 ,\nC679_=_C693 ,C679_=_C694 ,C679_=_C695 ,C679_=_C696 ,C679_=_C697 ,C679_=_C698 ,\nC679_=_C699 ,C679_=_C700 ,C679_=_C701 ,C680_=_C682 ,C680_=_C683 ,C680_=_C684 ,\nC680_=_C686 ,C680_=_C687 ,C680_=_C688 ,C680_=_C689 ,C680_=_C691 ,C680_=_C692 ,\nC680_=_C693 ,C680_=_C694 ,C680_=_C695 ,C680_=_C696 ,C680_=_C697 ,C680_=_C698 ,\nC680_=_C699 ,C680_=_C700 ,C680_=_C701 ,C680_=_C2465 ,C680_=_C2617 ,C682_=_C683 ,\nC682_=_C684 ,C682_=_C686 ,C682_=_C687 ,C682_=_C688 ,C682_=_C689 ,C682_=_C691 ,\nC682_=_C692 ,C682_=_C693 ,C682_=_C694 ,C682_=_C695 ,C682_=_C696 ,C682_=_C697 ,\nC682_=_C698 ,C682_=_C699 ,C682_=_C700 ,C682_=_C701 ,C682_=_C1844 ,C682_=_C1862 ,\nC682_=_C2682 ,C682_=_C2686 ,C683_=_C684 ,C683_=_C686 ,C683_=_C687 ,C683_=_C688 ,\nC683_=_C689 ,C683_=_C691 ,C683_=_C692 ,C683_=_C693 ,C683_=_C694 ,C683_=_C695 ,\nC683_=_C696 ,C683_=_C697 ,C683_=_C698 ,C683_=_C699 ,C683_=_C700 ,C683_=_C701 ,\nC683_=_C2466 ,C683_=_C2767 ,C683_=_C2774 ,C684_=_C686 ,C684_=_C687 ,C684_=_C688 ,\nC684_=_C689 ,C684_=_C691 ,C684_=_C692 ,C684_=_C693 ,C684_=_C694 ,C684_=_C695 ,\nC684_=_C696 ,C684_=_C697 ,C684_=_C698 ,C684_=_C699 ,C684_=_C700 ,C684_=_C701 ,\nC684_=_C2468 ,C684_=_C2941 ,C686_=_C687 ,C686_=_C688 ,C686_=_C689 ,C686_=_C691 ,\nC686_=_C692 ,C686_=_C693 ,C686_=_C694 ,C686_=_C695 ,C686_=_C696 ,C686_=_C697 ,\nC686_=_C698 ,C686_=_C699 ,C686_=_C700 ,C686_=_C701 ,C686_=_C2649 ,C686_=_C3007 ,\nC686_=_C3113 ,C687_=_C688 ,C687_=_C689 ,C687_=_C691 ,C687_=_C692 ,C687_=_C693 ,\nC687_=_C694 ,C687_=_C695 ,C687_=_C696 ,C687_=_C697 ,C687_=_C698 ,C687_=_C699 ,\nC687_=_C700 ,C687_=_C701 ,C687_=_C1846 ,C688_=_C689 ,C688_=_C691 ,C688_=_C692 ,\nC688_=_C693 ,C688_=_C694 ,C688_=_C695 ,C688_=_C696 ,C688_=_C697 ,C688_=_C698 ,\nC688_=_C699 ,C688_=_C700 ,C688_=_C701 ,C688_=_C771 ,C688_=_C2425 ,C688_=_C2473 ,\nC688_=_C3477 ,C689_=_C691 ,C689_=_C692 ,C689_=_C693 ,C689_=_C694 ,C689_=_C695 ,\nC689_=_C696 ,C689_=_C697 ,C689_=_C698 ,C689_=_C699 ,C689_=_C700 ,C689_=_C701 ,\nC689_=_C2475 ,C689_=_C3509 ,C691_=_C692 ,C691_=_C693 ,C691_=_C694 ,C691_=_C695 ,\nC691_=_C696 ,C691_=_C697 ,C691_=_C698 ,C691_=_C699 ,C691_=_C700 ,C691_=_C701 ,\nC691_=_C2654 ,C691_=_C3017 ,C691_=_C3700 ,C691_=_C3738 ,C692_=_C693 ,C692_=_C694 ,\nC692_=_C695 ,C692_=_C696 ,C692_=_C697 ,C692_=_C698 ,C692_=_C699 ,C692_=_C700 ,\nC692_=_C701 ,C692_=_C777 ,C692_=_C1854 ,C692_=_C3183 ,C693_=_C694 ,C693_=_C695 ,\nC693_=_C696 ,C693_=_C697 ,C693_=_C698 ,C693_=_C699 ,C693_=_C700 ,C693_=_C701 ,\nC693_=_C752 ,C693_=_C2411 ,C693_=_C2655 ,C693_=_C3019 ,C693_=_C3741 ,C694_=_C695 ,\nC694_=_C696 ,C694_=_C697 ,C694_=_C698 ,C694_=_C699 ,C694_=_C700 ,C694_=_C701 ,\nC694_=_C753 ,C694_=_C2412 ,C695_=_C696 ,C695_=_C697 ,C695_=_C698 ,C695_=_C699 ,\nC695_=_C700 ,C695_=_C701 ,C695_=_C2414 ,C696_=_C697 ,C696_=_C698 ,C696_=_C699 ,\nC696_=_C700 ,C696_=_C701 ,C696_=_C2480 ,C696_=_C2658 ,C696_=_C3022 ,C696_=_C3743 ,\nC697_=_C698 ,C697_=_C699 ,C697_=_C700 ,C697_=_C701 ,C698_=_C699 ,C698_=_C700 ,\nC698_=_C701 ,C699_=_C700 ,C699_=_C701 ,C700_=_C701 ,C700_=_C4003 ,C701_=_C4004 ,\nC704_=_C705 ,C704_=_C715 ,C704_=_C720 ,C704_=_C1123 ,C704_=_C1493 ,C704_=_C1837 ,\nC704_=_C1838 ,C704_=_C1839 ,C704_=_C1840 ,C704_=_C1842 ,C704_=_C1844 ,C704_=_C1845 ,\nC704_=_C1846 ,C704_=_C1848 ,C704_=_C1849 ,C704_=_C1850 ,C704_=_C1852 ,C704_=_C1853 ,\nC704_=_C1854 ,C704_=_C1855 ,C704_=_C1856 ,C704_=_C1857 ,C704_=_C1858 ,C705_=_C715 ,\nC705_=_C720 ,C705_=_C1243 ,C705_=_C1447 ,C705_=_C1860 ,C705_=_C1862 ,C705_=_C1863 ,\nC705_=_C1866 ,C705_=_C1867 ,C705_=_C1868 ,C705_=_C1871 ,C705_=_C1872 ,C705_=_C1873 ,\nC705_=_C1875 ,C705_=_C1876 ,C715_=_C720 ,C715_=_C2100 ,C715_=_C2682 ,C715_=_C2973 ,\nC715_=_C3160 ,C715_=_C3334 ,C715_=_C3346 ,C715_=_C3451 ,C715_=_C3452 ,C715_=_C3453 ,\nC715_=_C3454 ,C715_=_C3457 ,C715_=_C3458 ,C715_=_C3460 ,C715_=_C3461 ,C715_=_C3462 ,\nC720_=_C1391 ,C720_=_C2045 ,C720_=_C2103 ,C720_=_C2329 ,C720_=_C2686 ,C720_=_C3113 ,\nC720_=_C3659 ,C720_=_C3737 ,C720_=_C3738 ,C720_=_C3739 ,C720_=_C3741 ,C720_=_C3743 ,\nC720_=_C3744 ,C735_=_C736 ,C735_=_C740 ,C735_=_C742 ,C735_=_C745 ,C735_=_C747 ,\nC735_=_C752 ,C735_=_C753 ,C735_=_C755 ,C735_=_C756 ,C735_=_C2221 ,C735_=_C2228 ,\nC736_=_C740 ,C736_=_C742 ,C736_=_C745 ,C736_=_C747 ,C736_=_C752 ,C736_=_C753 ,\nC736_=_C755 ,C736_=_C756 ,C736_=_C2260 ,C736_=_C2270 ,C740_=_C742 ,C740_=_C745 ,\nC740_=_C747 ,C740_=_C752 ,C740_=_C753 ,C740_=_C755 ,C740_=_C756 ,C740_=_C2403 ,\nC740_=_C2420 ,C740_=_C2925 ,C742_=_C745 ,C742_=_C747 ,C742_=_C752 ,C742_=_C753 ,\nC742_=_C755 ,C742_=_C756 ,C742_=_C1863 ,C742_=_C2004 ,C742_=_C2469 ,C742_=_C3159 ,\nC742_=_C3160 ,C742_=_C3165 ,C742_=_C3167 ,C745_=_C747 ,C745_=_C752 ,C745_=_C753 ,\nC745_=_C755 ,C745_=_C756 ,C745_=_C891 ,C745_=_C1581 ,C745_=_C1848 ,C745_=_C2406 ,\nC745_=_C2426 ,C745_=_C2652 ,C747_=_C752 ,C747_=_C753 ,C747_=_C755 ,C747_=_C756 ,\nC747_=_C1868 ,C747_=_C2010 ,C747_=_C2477 ,C747_=_C3180 ,C747_=_C3454 ,C747_=_C3708 ,\nC747_=_C3709 ,C752_=_C753 ,C752_=_C755 ,C752_=_C756 ,C752_=_C2411 ,C752_=_C2655 ,\nC752_=_C3019 ,C752_=_C3741 ,C753_=_C755 ,C753_=_C756 ,C753_=_C2412 ,C755_=_C756 ,\nC755_=_C2415 ,C756_=_C2416 ,C758_=_C759 ,C758_=_C760 ,C758_=_C762 ,C758_=_C766 ,\nC758_=_C767 ,C758_=_C770 ,C758_=_C771 ,C758_=_C772 ,C758_=_C773 ,C758_=_C774 ,\nC758_=_C777 ,C758_=_C780 ,C758_=_C781 ,C758_=_C782 ,C758_=_C954 ,C758_=_C956 ,\nC758_=_C968 ,C758_=_C972 ,C759_=_C760 ,C759_=_C762 ,C759_=_C766 ,C759_=_C767 ,\nC759_=_C770 ,C759_=_C771 ,C759_=_C772 ,C759_=_C773 ,C759_=_C774 ,C759_=_C777 ,\nC759_=_C780 ,C759_=_C781 ,C759_=_C782 ,C759_=_C1336 ,C759_=_C1352 ,C760_=_C762 ,\nC760_=_C766 ,C760_=_C767 ,C760_=_C770 ,C760_=_C771 ,C760_=_C772 ,C760_=_C773 ,\nC760_=_C774 ,C760_=_C777 ,C760_=_C780 ,C760_=_C781 ,C760_=_C782 ,C760_=_C1598 ,\nC760_=_C1599 ,C760_=_C1608 ,C762_=_C766 ,C762_=_C767 ,C762_=_C770 ,C762_=_C771 ,\nC762_=_C772 ,C762_=_C773 ,C762_=_C774 ,C762_=_C777 ,C762_=_C780 ,C762_=_C781 ,\nC762_=_C782 ,C762_=_C1567 ,C762_=_C2075 ,C766_=_C767 ,C766_=_C770 ,C766_=_C771 ,\nC766_=_C772 ,C766_=_C773 ,C766_=_C774 ,C766_=_C777 ,C766_=_C780 ,C766_=_C781 ,\nC766_=_C782 ,C766_=_C2421 ,C766_=_C2957 ,C767_=_C770 ,C767_=_C771 ,C767_=_C772 ,\nC767_=_C773 ,C767_=_C774 ,C767_=_C777 ,C767_=_C780</w:t>
      </w:r>
    </w:p>
    <w:p>
      <w:pPr>
        <w:pStyle w:val="PreformattedText"/>
        <w:bidi w:val="0"/>
        <w:spacing w:before="0" w:after="0"/>
        <w:jc w:val="left"/>
        <w:rPr/>
      </w:pPr>
      <w:r>
        <w:rPr/>
        <w:t xml:space="preserve"> </w:t>
      </w:r>
      <w:r>
        <w:rPr/>
        <w:t>,C767_=_C781 ,C767_=_C782 ,\nC767_=_C3065 ,C770_=_C771 ,C770_=_C772 ,C770_=_C773 ,C770_=_C774 ,C770_=_C777 ,\nC770_=_C780 ,C770_=_C781 ,C770_=_C782 ,C770_=_C3175 ,C771_=_C772 ,C771_=_C773 ,\nC771_=_C774 ,C771_=_C777 ,C771_=_C780 ,C771_=_C781 ,C771_=_C782 ,C771_=_C2425 ,\nC771_=_C2473 ,C771_=_C3477 ,C772_=_C773 ,C772_=_C774 ,C772_=_C777 ,C772_=_C780 ,\nC772_=_C781 ,C772_=_C782 ,C772_=_C3178 ,C772_=_C3571 ,C773_=_C774 ,C773_=_C777 ,\nC773_=_C780 ,C773_=_C781 ,C773_=_C782 ,C773_=_C2427 ,C774_=_C777 ,C774_=_C780 ,\nC774_=_C781 ,C774_=_C782 ,C774_=_C2008 ,C774_=_C3179 ,C774_=_C3640 ,C774_=_C3646 ,\nC777_=_C780 ,C777_=_C781 ,C777_=_C782 ,C777_=_C1854 ,C777_=_C3183 ,C780_=_C781 ,\nC780_=_C782 ,C780_=_C3186 ,C780_=_C3703 ,C781_=_C782 ,C781_=_C2431 ,C782_=_C3187 ,\nC796_=_C1042 ,C796_=_C1111 ,C796_=_C1298 ,C796_=_C1438 ,C796_=_C1627 ,C796_=_C1988 ,\nC796_=_C2102 ,C796_=_C3137 ,C796_=_C3301 ,C796_=_C3389 ,C796_=_C3571 ,C796_=_C3700 ,\nC796_=_C3703 ,C796_=_C3704 ,C796_=_C3705 ,C796_=_C3706 ,C796_=_C3707 ,C827_=_C913 ,\nC827_=_C968 ,C827_=_C1326 ,C827_=_C1650 ,C827_=_C2168 ,C827_=_C2270 ,C827_=_C2862 ,\nC827_=_C3030 ,C827_=_C3054 ,C827_=_C3289 ,C827_=_C3552 ,C827_=_C3640 ,C827_=_C3851 ,\nC827_=_C3853 ,C827_=_C3854 ,C827_=_C3855 ,C843_=_C1362 ,C843_=_C1387 ,C843_=_C1939 ,\nC843_=_C2040 ,C843_=_C2321 ,C843_=_C2630 ,C843_=_C2767 ,C843_=_C2965 ,C843_=_C3006 ,\nC843_=_C3007 ,C843_=_C3008 ,C843_=_C3009 ,C843_=_C3010 ,C843_=_C3012 ,C843_=_C3013 ,\nC843_=_C3014 ,C843_=_C3016 ,C843_=_C3017 ,C843_=_C3018 ,C843_=_C3019 ,C843_=_C3020 ,\nC843_=_C3021 ,C843_=_C3022 ,C843_=_C3023 ,C878_=_C881 ,C878_=_C883 ,C878_=_C889 ,\nC878_=_C890 ,C878_=_C891 ,C878_=_C893 ,C878_=_C897 ,C878_=_C898 ,C878_=_C1492 ,\nC878_=_C1493 ,C878_=_C1497 ,C878_=_C1501 ,C881_=_C883 ,C881_=_C889 ,C881_=_C890 ,\nC881_=_C891 ,C881_=_C893 ,C881_=_C897 ,C881_=_C898 ,C881_=_C1566 ,C881_=_C1837 ,\nC881_=_C1878 ,C881_=_C1880 ,C883_=_C889 ,C883_=_C890 ,C883_=_C891 ,C883_=_C893 ,\nC883_=_C897 ,C883_=_C898 ,C883_=_C1568 ,C883_=_C1840 ,C883_=_C2157 ,C883_=_C2160 ,\nC883_=_C2168 ,C889_=_C890 ,C889_=_C891 ,C889_=_C893 ,C889_=_C897 ,C889_=_C898 ,\nC889_=_C1575 ,C889_=_C1845 ,C889_=_C2422 ,C889_=_C2651 ,C889_=_C3289 ,C890_=_C891 ,\nC890_=_C893 ,C890_=_C897 ,C890_=_C898 ,C890_=_C3012 ,C890_=_C3470 ,C891_=_C893 ,\nC891_=_C897 ,C891_=_C898 ,C891_=_C1581 ,C891_=_C1848 ,C891_=_C2406 ,C891_=_C2426 ,\nC891_=_C2652 ,C893_=_C897 ,C893_=_C898 ,C897_=_C898 ,C897_=_C1590 ,C897_=_C1857 ,\nC897_=_C2430 ,C897_=_C2660 ,C897_=_C2900 ,C897_=_C3706 ,C903_=_C913 ,C903_=_C954 ,\nC903_=_C2002 ,C903_=_C2004 ,C903_=_C2007 ,C903_=_C2008 ,C903_=_C2010 ,C903_=_C2015 ,\nC903_=_C2017 ,C913_=_C968 ,C913_=_C1326 ,C913_=_C1650 ,C913_=_C2168 ,C913_=_C2270 ,\nC913_=_C2862 ,C913_=_C3030 ,C913_=_C3054 ,C913_=_C3289 ,C913_=_C3552 ,C913_=_C3640 ,\nC913_=_C3851 ,C913_=_C3853 ,C913_=_C3854 ,C913_=_C3855 ,C954_=_C956 ,C954_=_C968 ,\nC954_=_C972 ,C954_=_C2002 ,C954_=_C2004 ,C954_=_C2007 ,C954_=_C2008 ,C954_=_C2010 ,\nC954_=_C2015 ,C954_=_C2017 ,C956_=_C968 ,C956_=_C972 ,C956_=_C1056 ,C956_=_C1336 ,\nC956_=_C1497 ,C956_=_C1599 ,C956_=_C1617 ,C956_=_C1878 ,C956_=_C2075 ,C956_=_C2157 ,\nC956_=_C2418 ,C956_=_C2419 ,C956_=_C2420 ,C956_=_C2421 ,C956_=_C2422 ,C956_=_C2423 ,\nC956_=_C2424 ,C956_=_C2425 ,C956_=_C2426 ,C956_=_C2427 ,C956_=_C2428 ,C956_=_C2430 ,\nC956_=_C2431 ,C968_=_C972 ,C968_=_C1326 ,C968_=_C1650 ,C968_=_C2168 ,C968_=_C2270 ,\nC968_=_C2862 ,C968_=_C3030 ,C968_=_C3054 ,C968_=_C3289 ,C968_=_C3552 ,C968_=_C3640 ,\nC968_=_C3851 ,C968_=_C3853 ,C968_=_C3854 ,C968_=_C3855 ,C972_=_C1070 ,C972_=_C1189 ,\nC972_=_C1235 ,C972_=_C1417 ,C972_=_C1632 ,C972_=_C1753 ,C972_=_C2748 ,C972_=_C2795 ,\nC972_=_C2852 ,C972_=_C2925 ,C972_=_C3210 ,C972_=_C3394 ,C972_=_C3420 ,C972_=_C3448 ,\nC972_=_C3509 ,C972_=_C3646 ,C972_=_C3758 ,C972_=_C3814 ,C972_=_C3842 ,C972_=_C3923 ,\nC972_=_C3937 ,C972_=_C3997 ,C972_=_C4001 ,C972_=_C4002 ,C972_=_C4003 ,C972_=_C4004 ,\nC1011_=_C1013 ,C1011_=_C1014 ,C1011_=_C1102 ,C1011_=_C1224 ,C1011_=_C1452 ,C1011_=_C2021 ,\nC1011_=_C2382 ,C1011_=_C2887 ,C1011_=_C2890 ,C1011_=_C2894 ,C1011_=_C2895 ,C1011_=_C2896 ,\nC1011_=_C2898 ,C1011_=_C2899 ,C1011_=_C2900 ,C1011_=_C2901 ,C1013_=_C1014 ,C1013_=_C1038 ,\nC1013_=_C1103 ,C1013_=_C1726 ,C1013_=_C2022 ,C1013_=_C2578 ,C1013_=_C2786 ,C1013_=_C3080 ,\nC1013_=_C3084 ,C1013_=_C3085 ,C1013_=_C3086 ,C1013_=_C3088 ,C1013_=_C3089 ,C1013_=_C3090 ,\nC1013_=_C3091 ,C1014_=_C1105 ,C1014_=_C2023 ,C1014_=_C3065 ,C1014_=_C3159 ,C1014_=_C3175 ,\nC1014_=_C3176 ,C1014_=_C3178 ,C1014_=_C3179 ,C1014_=_C3180 ,C1014_=_C3183 ,C1014_=_C3184 ,\nC1014_=_C3185 ,C1014_=_C3186 ,C1014_=_C3187 ,C1038_=_C1042 ,C1038_=_C1103 ,C1038_=_C1726 ,\nC1038_=_C2022 ,C1038_=_C2578 ,C1038_=_C2786 ,C1038_=_C3080 ,C1038_=_C3084 ,C1038_=_C3085 ,\nC1038_=_C3086 ,C1038_=_C3088 ,C1038_=_C3089 ,C1038_=_C3090 ,C1038_=_C3091 ,C1042_=_C1111 ,\nC1042_=_C1298 ,C1042_=_C1438 ,C1042_=_C1627 ,C1042_=_C1988 ,C1042_=_C2102 ,C1042_=_C3137 ,\nC1042_=_C3301 ,C1042_=_C3389 ,C1042_=_C3571 ,C1042_=_C3700 ,C1042_=_C3703 ,C1042_=_C3704 ,\nC1042_=_C3705 ,C1042_=_C3706 ,C1042_=_C3707 ,C1056_=_C1070 ,C1056_=_C1336 ,C1056_=_C1497 ,\nC1056_=_C1599 ,C1056_=_C1617 ,C1056_=_C1878 ,C1056_=_C2075 ,C1056_=_C2157 ,C1056_=_C2418 ,\nC1056_=_C2419 ,C1056_=_C2420 ,C1056_=_C2421 ,C1056_=_C2422 ,C1056_=_C2423 ,C1056_=_C2424 ,\nC1056_=_C2425 ,C1056_=_C2426 ,C1056_=_C2427 ,C1056_=_C2428 ,C1056_=_C2430 ,C1056_=_C2431 ,\nC1070_=_C1189 ,C1070_=_C1235 ,C1070_=_C1417 ,C1070_=_C1632 ,C1070_=_C1753 ,C1070_=_C2748 ,\nC1070_=_C2795 ,C1070_=_C2852 ,C1070_=_C2925 ,C1070_=_C3210 ,C1070_=_C3394 ,C1070_=_C3420 ,\nC1070_=_C3448 ,C1070_=_C3509 ,C1070_=_C3646 ,C1070_=_C3758 ,C1070_=_C3814 ,C1070_=_C3842 ,\nC1070_=_C3923 ,C1070_=_C3937 ,C1070_=_C3997 ,C1070_=_C4001 ,C1070_=_C4002 ,C1070_=_C4003 ,\nC1070_=_C4004 ,C1093_=_C1352 ,C1093_=_C2130 ,C1093_=_C2881 ,C1093_=_C2941 ,C1093_=_C2957 ,\nC1093_=_C3264 ,C1093_=_C3354 ,C1093_=_C3367 ,C1093_=_C3470 ,C1093_=_C3542 ,C1093_=_C3720 ,\nC1093_=_C3785 ,C1093_=_C3845 ,C1093_=_C3873 ,C1093_=_C3929 ,C1093_=_C3930 ,C1093_=_C3931 ,\nC1102_=_C1103 ,C1102_=_C1105 ,C1102_=_C1111 ,C1102_=_C1224 ,C1102_=_C1452 ,C1102_=_C2021 ,\nC1102_=_C2382 ,C1102_=_C2887 ,C1102_=_C2890 ,C1102_=_C2894 ,C1102_=_C2895 ,C1102_=_C2896 ,\nC1102_=_C2898 ,C1102_=_C2899 ,C1102_=_C2900 ,C1102_=_C2901 ,C1103_=_C1105 ,C1103_=_C1111 ,\nC1103_=_C1726 ,C1103_=_C2022 ,C1103_=_C2578 ,C1103_=_C2786 ,C1103_=_C3080 ,C1103_=_C3084 ,\nC1103_=_C3085 ,C1103_=_C3086 ,C1103_=_C3088 ,C1103_=_C3089 ,C1103_=_C3090 ,C1103_=_C3091 ,\nC1105_=_C1111 ,C1105_=_C2023 ,C1105_=_C3065 ,C1105_=_C3159 ,C1105_=_C3175 ,C1105_=_C3176 ,\nC1105_=_C3178 ,C1105_=_C3179 ,C1105_=_C3180 ,C1105_=_C3183 ,C1105_=_C3184 ,C1105_=_C3185 ,\nC1105_=_C3186 ,C1105_=_C3187 ,C1111_=_C1298 ,C1111_=_C1438 ,C1111_=_C1627 ,C1111_=_C1988 ,\nC1111_=_C2102 ,C1111_=_C3137 ,C1111_=_C3301 ,C1111_=_C3389 ,C1111_=_C3571 ,C1111_=_C3700 ,\nC1111_=_C3703 ,C1111_=_C3704 ,C1111_=_C3705 ,C1111_=_C3706 ,C1111_=_C3707 ,C1123_=_C1493 ,\nC1123_=_C1837 ,C1123_=_C1838 ,C1123_=_C1839 ,C1123_=_C1840 ,C1123_=_C1842 ,C1123_=_C1844 ,\nC1123_=_C1845 ,C1123_=_C1846 ,C1123_=_C1848 ,C1123_=_C1849 ,C1123_=_C1850 ,C1123_=_C1852 ,\nC1123_=_C1853 ,C1123_=_C1854 ,C1123_=_C1855 ,C1123_=_C1856 ,C1123_=_C1857 ,C1123_=_C1858 ,\nC1189_=_C1235 ,C1189_=_C1417 ,C1189_=_C1632 ,C1189_=_C1753 ,C1189_=_C2748 ,C1189_=_C2795 ,\nC1189_=_C2852 ,C1189_=_C2925 ,C1189_=_C3210 ,C1189_=_C3394 ,C1189_=_C3420 ,C1189_=_C3448 ,\nC1189_=_C3509 ,C1189_=_C3646 ,C1189_=_C3758 ,C1189_=_C3814 ,C1189_=_C3842 ,C1189_=_C3923 ,\nC1189_=_C3937 ,C1189_=_C3997 ,C1189_=_C4001 ,C1189_=_C4002 ,C1189_=_C4003 ,C1189_=_C4004 ,\nC1224_=_C1235 ,C1224_=_C1452 ,C1224_=_C2021 ,C1224_=_C2382 ,C1224_=_C2887 ,C1224_=_C2890 ,\nC1224_=_C2894 ,C1224_=_C2895 ,C1224_=_C2896 ,C1224_=_C2898 ,C1224_=_C2899 ,C1224_=_C2900 ,\nC1224_=_C2901 ,C1235_=_C1417 ,C1235_=_C1632 ,C1235_=_C1753 ,C1235_=_C2748 ,C1235_=_C2795 ,\nC1235_=_C2852 ,C1235_=_C2925 ,C1235_=_C3210 ,C1235_=_C3394 ,C1235_=_C3420 ,C1235_=_C3448 ,\nC1235_=_C3509 ,C1235_=_C3646 ,C1235_=_C3758 ,C1235_=_C3814 ,C1235_=_C3842 ,C1235_=_C3923 ,\nC1235_=_C3937 ,C1235_=_C3997 ,C1235_=_C4001 ,C1235_=_C4002 ,C1235_=_C4003 ,C1235_=_C4004 ,\nC1243_=_C1447 ,C1243_=_C1860 ,C1243_=_C1862 ,C1243_=_C1863 ,C1243_=_C1866 ,C1243_=_C1867 ,\nC1243_=_C1868 ,C1243_=_C1871 ,C1243_=_C1872 ,C1243_=_C1873 ,C1243_=_C1875 ,C1243_=_C1876 ,\nC1269_=_C1385 ,C1269_=_C1406 ,C1269_=_C1501 ,C1269_=_C1663 ,C1269_=_C1880 ,C1269_=_C2039 ,\nC1269_=_C2160 ,C1269_=_C2282 ,C1269_=_C2319 ,C1269_=_C2574 ,C1269_=_C2647 ,C1269_=_C2649 ,\nC1269_=_C2650 ,C1269_=_C2651 ,C1269_=_C2652 ,C1269_=_C2654 ,C1269_=_C2655 ,C1269_=_C2656 ,\nC1269_=_C2657 ,C1269_=_C2658 ,C1269_=_C2659 ,C1269_=_C2660 ,C1298_=_C1438 ,C1298_=_C1627 ,\nC1298_=_C1988 ,C1298_=_C2102 ,C1298_=_C3137 ,C1298_=_C3301 ,C1298_=_C3389 ,C1298_=_C3571 ,\nC1298_=_C3700 ,C1298_=_C3703 ,C1298_=_C3704 ,C1298_=_C3705 ,C1298_=_C3706 ,C1298_=_C3707 ,\nC1326_=_C1650 ,C1326_=_C2168 ,C1326_=_C2270 ,C1326_=_C2862 ,C1326_=_C3030 ,C1326_=_C3054 ,\nC1326_=_C3289 ,C1326_=_C3552 ,C1326_=_C3640 ,C1326_=_C3851 ,C1326_=_C3853 ,C1326_=_C3854 ,\nC1326_=_C3855 ,C1336_=_C1352 ,C1336_=_C1497 ,C1336_=_C1599 ,C1336_=_C1617 ,C1336_=_C1878 ,\nC1336_=_C2075 ,C1336_=_C2157 ,C1336_=_C2418 ,C1336_=_C2419 ,C1336_=_C2420 ,C1336_=_C2421 ,\nC1336_=_C2422 ,C1336_=_C2423 ,C1336_=_C2424 ,C1336_=_C2425 ,C1336_=_C2426 ,C1336_=_C2427 ,\nC1336_=_C2428 ,C1336_=_C2430 ,C1336_=_C2431 ,C1352_=_C2130 ,C1352_=_C2881 ,C1352_=_C2941 ,\nC1352_=_C2957 ,C1352_=_C3264 ,C1352_=_C3354 ,C1352_=_C3367 ,C1352_=_C3470 ,C1352_=_C3542 ,\nC1352_=_C3720 ,C1352_=_C3785 ,C1352_=_C3845 ,C1352_=_C3873 ,C1352_=_C3929 ,C1352_=_C3930 ,\nC1352_=_C3931 ,C1362_=_C1387 ,C1362_=_C1939 ,C1362_=_C2040 ,C1362_=_C2321 ,C1362_=_C2630 ,\nC1362_=_C2767 ,C1362_=_C2965 ,C1362_=_C3006 ,C1362_=_C3007 ,C1362_=_C3008 ,C1362_=_C3009 ,\nC1362_=_C3010 ,C1362_=_C3012 ,C1362_=_C3013 ,C1362_=_C3014 ,C1362_=_C3016 ,C1362_=_C3017 ,\nC1362_=_C3018 ,C1362_=_C3019</w:t>
      </w:r>
    </w:p>
    <w:p>
      <w:pPr>
        <w:pStyle w:val="PreformattedText"/>
        <w:bidi w:val="0"/>
        <w:spacing w:before="0" w:after="0"/>
        <w:jc w:val="left"/>
        <w:rPr/>
      </w:pPr>
      <w:r>
        <w:rPr/>
        <w:t xml:space="preserve"> </w:t>
      </w:r>
      <w:r>
        <w:rPr/>
        <w:t>,C1362_=_C3020 ,C1362_=_C3021 ,C1362_=_C3022 ,C1362_=_C3023 ,\nC1385_=_C1387 ,C1385_=_C1391 ,C1385_=_C1406 ,C1385_=_C1501 ,C1385_=_C1663 ,C1385_=_C1880 ,\nC1385_=_C2039 ,C1385_=_C2160 ,C1385_=_C2282 ,C1385_=_C2319 ,C1385_=_C2574 ,C1385_=_C2647 ,\nC1385_=_C2649 ,C1385_=_C2650 ,C1385_=_C2651 ,C1385_=_C2652 ,C1385_=_C2654 ,C1385_=_C2655 ,\nC1385_=_C2656 ,C1385_=_C2657 ,C1385_=_C2658 ,C1385_=_C2659 ,C1385_=_C2660 ,C1387_=_C1391 ,\nC1387_=_C1939 ,C1387_=_C2040 ,C1387_=_C2321 ,C1387_=_C2630 ,C1387_=_C2767 ,C1387_=_C2965 ,\nC1387_=_C3006 ,C1387_=_C3007 ,C1387_=_C3008 ,C1387_=_C3009 ,C1387_=_C3010 ,C1387_=_C3012 ,\nC1387_=_C3013 ,C1387_=_C3014 ,C1387_=_C3016 ,C1387_=_C3017 ,C1387_=_C3018 ,C1387_=_C3019 ,\nC1387_=_C3020 ,C1387_=_C3021 ,C1387_=_C3022 ,C1387_=_C3023 ,C1391_=_C2045 ,C1391_=_C2103 ,\nC1391_=_C2329 ,C1391_=_C2686 ,C1391_=_C3113 ,C1391_=_C3659 ,C1391_=_C3737 ,C1391_=_C3738 ,\nC1391_=_C3739 ,C1391_=_C3741 ,C1391_=_C3743 ,C1391_=_C3744 ,C1406_=_C1417 ,C1406_=_C1501 ,\nC1406_=_C1663 ,C1406_=_C1880 ,C1406_=_C2039 ,C1406_=_C2160 ,C1406_=_C2282 ,C1406_=_C2319 ,\nC1406_=_C2574 ,C1406_=_C2647 ,C1406_=_C2649 ,C1406_=_C2650 ,C1406_=_C2651 ,C1406_=_C2652 ,\nC1406_=_C2654 ,C1406_=_C2655 ,C1406_=_C2656 ,C1406_=_C2657 ,C1406_=_C2658 ,C1406_=_C2659 ,\nC1406_=_C2660 ,C1417_=_C1632 ,C1417_=_C1753 ,C1417_=_C2748 ,C1417_=_C2795 ,C1417_=_C2852 ,\nC1417_=_C2925 ,C1417_=_C3210 ,C1417_=_C3394 ,C1417_=_C3420 ,C1417_=_C3448 ,C1417_=_C3509 ,\nC1417_=_C3646 ,C1417_=_C3758 ,C1417_=_C3814 ,C1417_=_C3842 ,C1417_=_C3923 ,C1417_=_C3937 ,\nC1417_=_C3997 ,C1417_=_C4001 ,C1417_=_C4002 ,C1417_=_C4003 ,C1417_=_C4004 ,C1428_=_C1438 ,\nC1428_=_C1598 ,C1428_=_C1762 ,C1428_=_C2221 ,C1428_=_C2260 ,C1428_=_C2401 ,C1428_=_C2403 ,\nC1428_=_C2405 ,C1428_=_C2406 ,C1428_=_C2407 ,C1428_=_C2411 ,C1428_=_C2412 ,C1428_=_C2414 ,\nC1428_=_C2415 ,C1428_=_C2416 ,C1438_=_C1627 ,C1438_=_C1988 ,C1438_=_C2102 ,C1438_=_C3137 ,\nC1438_=_C3301 ,C1438_=_C3389 ,C1438_=_C3571 ,C1438_=_C3700 ,C1438_=_C3703 ,C1438_=_C3704 ,\nC1438_=_C3705 ,C1438_=_C3706 ,C1438_=_C3707 ,C1447_=_C1452 ,C1447_=_C1860 ,C1447_=_C1862 ,\nC1447_=_C1863 ,C1447_=_C1866 ,C1447_=_C1867 ,C1447_=_C1868 ,C1447_=_C1871 ,C1447_=_C1872 ,\nC1447_=_C1873 ,C1447_=_C1875 ,C1447_=_C1876 ,C1452_=_C2021 ,C1452_=_C2382 ,C1452_=_C2887 ,\nC1452_=_C2890 ,C1452_=_C2894 ,C1452_=_C2895 ,C1452_=_C2896 ,C1452_=_C2898 ,C1452_=_C2899 ,\nC1452_=_C2900 ,C1452_=_C2901 ,C1492_=_C1493 ,C1492_=_C1497 ,C1492_=_C1501 ,C1492_=_C1566 ,\nC1492_=_C1567 ,C1492_=_C1568 ,C1492_=_C1571 ,C1492_=_C1572 ,C1492_=_C1573 ,C1492_=_C1575 ,\nC1492_=_C1576 ,C1492_=_C1577 ,C1492_=_C1578 ,C1492_=_C1579 ,C1492_=_C1581 ,C1492_=_C1582 ,\nC1492_=_C1583 ,C1492_=_C1584 ,C1492_=_C1585 ,C1492_=_C1586 ,C1492_=_C1587 ,C1492_=_C1588 ,\nC1492_=_C1589 ,C1492_=_C1590 ,C1492_=_C1591 ,C1493_=_C1497 ,C1493_=_C1501 ,C1493_=_C1837 ,\nC1493_=_C1838 ,C1493_=_C1839 ,C1493_=_C1840 ,C1493_=_C1842 ,C1493_=_C1844 ,C1493_=_C1845 ,\nC1493_=_C1846 ,C1493_=_C1848 ,C1493_=_C1849 ,C1493_=_C1850 ,C1493_=_C1852 ,C1493_=_C1853 ,\nC1493_=_C1854 ,C1493_=_C1855 ,C1493_=_C1856 ,C1493_=_C1857 ,C1493_=_C1858 ,C1497_=_C1501 ,\nC1497_=_C1599 ,C1497_=_C1617 ,C1497_=_C1878 ,C1497_=_C2075 ,C1497_=_C2157 ,C1497_=_C2418 ,\nC1497_=_C2419 ,C1497_=_C2420 ,C1497_=_C2421 ,C1497_=_C2422 ,C1497_=_C2423 ,C1497_=_C2424 ,\nC1497_=_C2425 ,C1497_=_C2426 ,C1497_=_C2427 ,C1497_=_C2428 ,C1497_=_C2430 ,C1497_=_C2431 ,\nC1501_=_C1663 ,C1501_=_C1880 ,C1501_=_C2039 ,C1501_=_C2160 ,C1501_=_C2282 ,C1501_=_C2319 ,\nC1501_=_C2574 ,C1501_=_C2647 ,C1501_=_C2649 ,C1501_=_C2650 ,C1501_=_C2651 ,C1501_=_C2652 ,\nC1501_=_C2654 ,C1501_=_C2655 ,C1501_=_C2656 ,C1501_=_C2657 ,C1501_=_C2658 ,C1501_=_C2659 ,\nC1501_=_C2660 ,C1566_=_C1567 ,C1566_=_C1568 ,C1566_=_C1571 ,C1566_=_C1572 ,C1566_=_C1573 ,\nC1566_=_C1575 ,C1566_=_C1576 ,C1566_=_C1577 ,C1566_=_C1578 ,C1566_=_C1579 ,C1566_=_C1581 ,\nC1566_=_C1582 ,C1566_=_C1583 ,C1566_=_C1584 ,C1566_=_C1585 ,C1566_=_C1586 ,C1566_=_C1587 ,\nC1566_=_C1588 ,C1566_=_C1589 ,C1566_=_C1590 ,C1566_=_C1591 ,C1566_=_C1837 ,C1566_=_C1878 ,\nC1566_=_C1880 ,C1567_=_C1568 ,C1567_=_C1571 ,C1567_=_C1572 ,C1567_=_C1573 ,C1567_=_C1575 ,\nC1567_=_C1576 ,C1567_=_C1577 ,C1567_=_C1578 ,C1567_=_C1579 ,C1567_=_C1581 ,C1567_=_C1582 ,\nC1567_=_C1583 ,C1567_=_C1584 ,C1567_=_C1585 ,C1567_=_C1586 ,C1567_=_C1587 ,C1567_=_C1588 ,\nC1567_=_C1589 ,C1567_=_C1590 ,C1567_=_C1591 ,C1567_=_C2075 ,C1568_=_C1571 ,C1568_=_C1572 ,\nC1568_=_C1573 ,C1568_=_C1575 ,C1568_=_C1576 ,C1568_=_C1577 ,C1568_=_C1578 ,C1568_=_C1579 ,\nC1568_=_C1581 ,C1568_=_C1582 ,C1568_=_C1583 ,C1568_=_C1584 ,C1568_=_C1585 ,C1568_=_C1586 ,\nC1568_=_C1587 ,C1568_=_C1588 ,C1568_=_C1589 ,C1568_=_C1590 ,C1568_=_C1591 ,C1568_=_C1840 ,\nC1568_=_C2157 ,C1568_=_C2160 ,C1568_=_C2168 ,C1571_=_C1572 ,C1571_=_C1573 ,C1571_=_C1575 ,\nC1571_=_C1576 ,C1571_=_C1577 ,C1571_=_C1578 ,C1571_=_C1579 ,C1571_=_C1581 ,C1571_=_C1582 ,\nC1571_=_C1583 ,C1571_=_C1584 ,C1571_=_C1585 ,C1571_=_C1586 ,C1571_=_C1587 ,C1571_=_C1588 ,\nC1571_=_C1589 ,C1571_=_C1590 ,C1571_=_C1591 ,C1571_=_C2419 ,C1571_=_C2786 ,C1571_=_C2795 ,\nC1572_=_C1573 ,C1572_=_C1575 ,C1572_=_C1576 ,C1572_=_C1577 ,C1572_=_C1578 ,C1572_=_C1579 ,\nC1572_=_C1581 ,C1572_=_C1582 ,C1572_=_C1583 ,C1572_=_C1584 ,C1572_=_C1585 ,C1572_=_C1586 ,\nC1572_=_C1587 ,C1572_=_C1588 ,C1572_=_C1589 ,C1572_=_C1590 ,C1572_=_C1591 ,C1572_=_C2965 ,\nC1572_=_C2973 ,C1573_=_C1575 ,C1573_=_C1576 ,C1573_=_C1577 ,C1573_=_C1578 ,C1573_=_C1579 ,\nC1573_=_C1581 ,C1573_=_C1582 ,C1573_=_C1583 ,C1573_=_C1584 ,C1573_=_C1585 ,C1573_=_C1586 ,\nC1573_=_C1587 ,C1573_=_C1588 ,C1573_=_C1589 ,C1573_=_C1590 ,C1573_=_C1591 ,C1575_=_C1576 ,\nC1575_=_C1577 ,C1575_=_C1578 ,C1575_=_C1579 ,C1575_=_C1581 ,C1575_=_C1582 ,C1575_=_C1583 ,\nC1575_=_C1584 ,C1575_=_C1585 ,C1575_=_C1586 ,C1575_=_C1587 ,C1575_=_C1588 ,C1575_=_C1589 ,\nC1575_=_C1590 ,C1575_=_C1591 ,C1575_=_C1845 ,C1575_=_C2422 ,C1575_=_C2651 ,C1575_=_C3289 ,\nC1576_=_C1577 ,C1576_=_C1578 ,C1576_=_C1579 ,C1576_=_C1581 ,C1576_=_C1582 ,C1576_=_C1583 ,\nC1576_=_C1584 ,C1576_=_C1585 ,C1576_=_C1586 ,C1576_=_C1587 ,C1576_=_C1588 ,C1576_=_C1589 ,\nC1576_=_C1590 ,C1576_=_C1591 ,C1576_=_C3009 ,C1576_=_C3334 ,C1577_=_C1578 ,C1577_=_C1579 ,\nC1577_=_C1581 ,C1577_=_C1582 ,C1577_=_C1583 ,C1577_=_C1584 ,C1577_=_C1585 ,C1577_=_C1586 ,\nC1577_=_C1587 ,C1577_=_C1588 ,C1577_=_C1589 ,C1577_=_C1590 ,C1577_=_C1591 ,C1577_=_C3010 ,\nC1577_=_C3346 ,C1577_=_C3354 ,C1578_=_C1579 ,C1578_=_C1581 ,C1578_=_C1582 ,C1578_=_C1583 ,\nC1578_=_C1584 ,C1578_=_C1585 ,C1578_=_C1586 ,C1578_=_C1587 ,C1578_=_C1588 ,C1578_=_C1589 ,\nC1578_=_C1590 ,C1578_=_C1591 ,C1579_=_C1581 ,C1579_=_C1582 ,C1579_=_C1583 ,C1579_=_C1584 ,\nC1579_=_C1585 ,C1579_=_C1586 ,C1579_=_C1587 ,C1579_=_C1588 ,C1579_=_C1589 ,C1579_=_C1590 ,\nC1579_=_C1591 ,C1579_=_C2423 ,C1579_=_C3420 ,C1581_=_C1582 ,C1581_=_C1583 ,C1581_=_C1584 ,\nC1581_=_C1585 ,C1581_=_C1586 ,C1581_=_C1587 ,C1581_=_C1588 ,C1581_=_C1589 ,C1581_=_C1590 ,\nC1581_=_C1591 ,C1581_=_C1848 ,C1581_=_C2406 ,C1581_=_C2426 ,C1581_=_C2652 ,C1582_=_C1583 ,\nC1582_=_C1584 ,C1582_=_C1585 ,C1582_=_C1586 ,C1582_=_C1587 ,C1582_=_C1588 ,C1582_=_C1589 ,\nC1582_=_C1590 ,C1582_=_C1591 ,C1582_=_C3542 ,C1583_=_C1584 ,C1583_=_C1585 ,C1583_=_C1586 ,\nC1583_=_C1587 ,C1583_=_C1588 ,C1583_=_C1589 ,C1583_=_C1590 ,C1583_=_C1591 ,C1584_=_C1585 ,\nC1584_=_C1586 ,C1584_=_C1587 ,C1584_=_C1588 ,C1584_=_C1589 ,C1584_=_C1590 ,C1584_=_C1591 ,\nC1584_=_C3013 ,C1584_=_C3451 ,C1585_=_C1586 ,C1585_=_C1587 ,C1585_=_C1588 ,C1585_=_C1589 ,\nC1585_=_C1590 ,C1585_=_C1591 ,C1585_=_C3014 ,C1585_=_C3452 ,C1586_=_C1587 ,C1586_=_C1588 ,\nC1586_=_C1589 ,C1586_=_C1590 ,C1586_=_C1591 ,C1586_=_C1853 ,C1586_=_C1872 ,C1586_=_C3018 ,\nC1586_=_C3458 ,C1586_=_C3739 ,C1587_=_C1588 ,C1587_=_C1589 ,C1587_=_C1590 ,C1587_=_C1591 ,\nC1588_=_C1589 ,C1588_=_C1590 ,C1588_=_C1591 ,C1588_=_C3020 ,C1588_=_C3460 ,C1589_=_C1590 ,\nC1589_=_C1591 ,C1589_=_C3021 ,C1589_=_C3461 ,C1590_=_C1591 ,C1590_=_C1857 ,C1590_=_C2430 ,\nC1590_=_C2660 ,C1590_=_C2900 ,C1590_=_C3706 ,C1591_=_C3855 ,C1598_=_C1599 ,C1598_=_C1608 ,\nC1598_=_C1762 ,C1598_=_C2221 ,C1598_=_C2260 ,C1598_=_C2401 ,C1598_=_C2403 ,C1598_=_C2405 ,\nC1598_=_C2406 ,C1598_=_C2407 ,C1598_=_C2411 ,C1598_=_C2412 ,C1598_=_C2414 ,C1598_=_C2415 ,\nC1598_=_C2416 ,C1599_=_C1608 ,C1599_=_C1617 ,C1599_=_C1878 ,C1599_=_C2075 ,C1599_=_C2157 ,\nC1599_=_C2418 ,C1599_=_C2419 ,C1599_=_C2420 ,C1599_=_C2421 ,C1599_=_C2422 ,C1599_=_C2423 ,\nC1599_=_C2424 ,C1599_=_C2425 ,C1599_=_C2426 ,C1599_=_C2427 ,C1599_=_C2428 ,C1599_=_C2430 ,\nC1599_=_C2431 ,C1608_=_C1630 ,C1608_=_C2152 ,C1608_=_C2228 ,C1608_=_C2331 ,C1608_=_C3167 ,\nC1608_=_C3405 ,C1608_=_C3668 ,C1608_=_C3709 ,C1608_=_C3828 ,C1617_=_C1627 ,C1617_=_C1630 ,\nC1617_=_C1632 ,C1617_=_C1878 ,C1617_=_C2075 ,C1617_=_C2157 ,C1617_=_C2418 ,C1617_=_C2419 ,\nC1617_=_C2420 ,C1617_=_C2421 ,C1617_=_C2422 ,C1617_=_C2423 ,C1617_=_C2424 ,C1617_=_C2425 ,\nC1617_=_C2426 ,C1617_=_C2427 ,C1617_=_C2428 ,C1617_=_C2430 ,C1617_=_C2431 ,C1627_=_C1630 ,\nC1627_=_C1632 ,C1627_=_C1988 ,C1627_=_C2102 ,C1627_=_C3137 ,C1627_=_C3301 ,C1627_=_C3389 ,\nC1627_=_C3571 ,C1627_=_C3700 ,C1627_=_C3703 ,C1627_=_C3704 ,C1627_=_C3705 ,C1627_=_C3706 ,\nC1627_=_C3707 ,C1630_=_C1632 ,C1630_=_C2152 ,C1630_=_C2228 ,C1630_=_C2331 ,C1630_=_C3167 ,\nC1630_=_C3405 ,C1630_=_C3668 ,C1630_=_C3709 ,C1630_=_C3828 ,C1632_=_C1753 ,C1632_=_C2748 ,\nC1632_=_C2795 ,C1632_=_C2852 ,C1632_=_C2925 ,C1632_=_C3210 ,C1632_=_C3394 ,C1632_=_C3420 ,\nC1632_=_C3448 ,C1632_=_C3509 ,C1632_=_C3646 ,C1632_=_C3758 ,C1632_=_C3814 ,C1632_=_C3842 ,\nC1632_=_C3923 ,C1632_=_C3937 ,C1632_=_C3997 ,C1632_=_C4001 ,C1632_=_C4002 ,C1632_=_C4003 ,\nC1632_=_C4004 ,C1650_=_C2168 ,C1650_=_C2270 ,C1650_=_C2862 ,C1650_=_C3030 ,C1650_=_C3054 ,\nC1650_=_C3289 ,C1650_=_C3552 ,C1650_=_C3640 ,C1650_=_C3851 ,C1650_=_C3853 ,C1650_=_C3854 ,\nC1650_=_C3855 ,C1663_=_C1880 ,C1663_=_C2039 ,C1663_=_C2160 ,C1663_=_C2282 ,C1663_=_C2319 ,\nC1663_=_C2574 ,C1663_=_C2647 ,C1663_=_C2649 ,C1663_=_C2650 ,C1663_=_C2651 ,C1663_=_C2652</w:t>
      </w:r>
    </w:p>
    <w:p>
      <w:pPr>
        <w:pStyle w:val="PreformattedText"/>
        <w:bidi w:val="0"/>
        <w:spacing w:before="0" w:after="0"/>
        <w:jc w:val="left"/>
        <w:rPr/>
      </w:pPr>
      <w:r>
        <w:rPr/>
        <w:t xml:space="preserve"> </w:t>
      </w:r>
      <w:r>
        <w:rPr/>
        <w:t>,\nC1663_=_C2654 ,C1663_=_C2655 ,C1663_=_C2656 ,C1663_=_C2657 ,C1663_=_C2658 ,C1663_=_C2659 ,\nC1663_=_C2660 ,C1726_=_C2022 ,C1726_=_C2578 ,C1726_=_C2786 ,C1726_=_C3080 ,C1726_=_C3084 ,\nC1726_=_C3085 ,C1726_=_C3086 ,C1726_=_C3088 ,C1726_=_C3089 ,C1726_=_C3090 ,C1726_=_C3091 ,\nC1753_=_C2748 ,C1753_=_C2795 ,C1753_=_C2852 ,C1753_=_C2925 ,C1753_=_C3210 ,C1753_=_C3394 ,\nC1753_=_C3420 ,C1753_=_C3448 ,C1753_=_C3509 ,C1753_=_C3646 ,C1753_=_C3758 ,C1753_=_C3814 ,\nC1753_=_C3842 ,C1753_=_C3923 ,C1753_=_C3937 ,C1753_=_C3997 ,C1753_=_C4001 ,C1753_=_C4002 ,\nC1753_=_C4003 ,C1753_=_C4004 ,C1762_=_C2221 ,C1762_=_C2260 ,C1762_=_C2401 ,C1762_=_C2403 ,\nC1762_=_C2405 ,C1762_=_C2406 ,C1762_=_C2407 ,C1762_=_C2411 ,C1762_=_C2412 ,C1762_=_C2414 ,\nC1762_=_C2415 ,C1762_=_C2416 ,C1837_=_C1838 ,C1837_=_C1839 ,C1837_=_C1840 ,C1837_=_C1842 ,\nC1837_=_C1844 ,C1837_=_C1845 ,C1837_=_C1846 ,C1837_=_C1848 ,C1837_=_C1849 ,C1837_=_C1850 ,\nC1837_=_C1852 ,C1837_=_C1853 ,C1837_=_C1854 ,C1837_=_C1855 ,C1837_=_C1856 ,C1837_=_C1857 ,\nC1837_=_C1858 ,C1837_=_C1878 ,C1837_=_C1880 ,C1838_=_C1839 ,C1838_=_C1840 ,C1838_=_C1842 ,\nC1838_=_C1844 ,C1838_=_C1845 ,C1838_=_C1846 ,C1838_=_C1848 ,C1838_=_C1849 ,C1838_=_C1850 ,\nC1838_=_C1852 ,C1838_=_C1853 ,C1838_=_C1854 ,C1838_=_C1855 ,C1838_=_C1856 ,C1838_=_C1857 ,\nC1838_=_C1858 ,C1839_=_C1840 ,C1839_=_C1842 ,C1839_=_C1844 ,C1839_=_C1845 ,C1839_=_C1846 ,\nC1839_=_C1848 ,C1839_=_C1849 ,C1839_=_C1850 ,C1839_=_C1852 ,C1839_=_C1853 ,C1839_=_C1854 ,\nC1839_=_C1855 ,C1839_=_C1856 ,C1839_=_C1857 ,C1839_=_C1858 ,C1839_=_C1860 ,C1839_=_C2100 ,\nC1839_=_C2102 ,C1839_=_C2103 ,C1840_=_C1842 ,C1840_=_C1844 ,C1840_=_C1845 ,C1840_=_C1846 ,\nC1840_=_C1848 ,C1840_=_C1849 ,C1840_=_C1850 ,C1840_=_C1852 ,C1840_=_C1853 ,C1840_=_C1854 ,\nC1840_=_C1855 ,C1840_=_C1856 ,C1840_=_C1857 ,C1840_=_C1858 ,C1840_=_C2157 ,C1840_=_C2160 ,\nC1840_=_C2168 ,C1842_=_C1844 ,C1842_=_C1845 ,C1842_=_C1846 ,C1842_=_C1848 ,C1842_=_C1849 ,\nC1842_=_C1850 ,C1842_=_C1852 ,C1842_=_C1853 ,C1842_=_C1854 ,C1842_=_C1855 ,C1842_=_C1856 ,\nC1842_=_C1857 ,C1842_=_C1858 ,C1844_=_C1845 ,C1844_=_C1846 ,C1844_=_C1848 ,C1844_=_C1849 ,\nC1844_=_C1850 ,C1844_=_C1852 ,C1844_=_C1853 ,C1844_=_C1854 ,C1844_=_C1855 ,C1844_=_C1856 ,\nC1844_=_C1857 ,C1844_=_C1858 ,C1844_=_C1862 ,C1844_=_C2682 ,C1844_=_C2686 ,C1845_=_C1846 ,\nC1845_=_C1848 ,C1845_=_C1849 ,C1845_=_C1850 ,C1845_=_C1852 ,C1845_=_C1853 ,C1845_=_C1854 ,\nC1845_=_C1855 ,C1845_=_C1856 ,C1845_=_C1857 ,C1845_=_C1858 ,C1845_=_C2422 ,C1845_=_C2651 ,\nC1845_=_C3289 ,C1846_=_C1848 ,C1846_=_C1849 ,C1846_=_C1850 ,C1846_=_C1852 ,C1846_=_C1853 ,\nC1846_=_C1854 ,C1846_=_C1855 ,C1846_=_C1856 ,C1846_=_C1857 ,C1846_=_C1858 ,C1848_=_C1849 ,\nC1848_=_C1850 ,C1848_=_C1852 ,C1848_=_C1853 ,C1848_=_C1854 ,C1848_=_C1855 ,C1848_=_C1856 ,\nC1848_=_C1857 ,C1848_=_C1858 ,C1848_=_C2406 ,C1848_=_C2426 ,C1848_=_C2652 ,C1849_=_C1850 ,\nC1849_=_C1852 ,C1849_=_C1853 ,C1849_=_C1854 ,C1849_=_C1855 ,C1849_=_C1856 ,C1849_=_C1857 ,\nC1849_=_C1858 ,C1849_=_C1866 ,C1849_=_C3453 ,C1849_=_C3659 ,C1850_=_C1852 ,C1850_=_C1853 ,\nC1850_=_C1854 ,C1850_=_C1855 ,C1850_=_C1856 ,C1850_=_C1857 ,C1850_=_C1858 ,C1850_=_C3720 ,\nC1852_=_C1853 ,C1852_=_C1854 ,C1852_=_C1855 ,C1852_=_C1856 ,C1852_=_C1857 ,C1852_=_C1858 ,\nC1852_=_C1871 ,C1852_=_C3016 ,C1852_=_C3457 ,C1852_=_C3737 ,C1853_=_C1854 ,C1853_=_C1855 ,\nC1853_=_C1856 ,C1853_=_C1857 ,C1853_=_C1858 ,C1853_=_C1872 ,C1853_=_C3018 ,C1853_=_C3458 ,\nC1853_=_C3739 ,C1854_=_C1855 ,C1854_=_C1856 ,C1854_=_C1857 ,C1854_=_C1858 ,C1854_=_C3183 ,\nC1855_=_C1856 ,C1855_=_C1857 ,C1855_=_C1858 ,C1855_=_C1876 ,C1855_=_C3462 ,C1855_=_C3744 ,\nC1855_=_C4001 ,C1856_=_C1857 ,C1856_=_C1858 ,C1857_=_C1858 ,C1857_=_C2430 ,C1857_=_C2660 ,\nC1857_=_C2900 ,C1857_=_C3706 ,C1860_=_C1862 ,C1860_=_C1863 ,C1860_=_C1866 ,C1860_=_C1867 ,\nC1860_=_C1868 ,C1860_=_C1871 ,C1860_=_C1872 ,C1860_=_C1873 ,C1860_=_C1875 ,C1860_=_C1876 ,\nC1860_=_C2100 ,C1860_=_C2102 ,C1860_=_C2103 ,C1862_=_C1863 ,C1862_=_C1866 ,C1862_=_C1867 ,\nC1862_=_C1868 ,C1862_=_C1871 ,C1862_=_C1872 ,C1862_=_C1873 ,C1862_=_C1875 ,C1862_=_C1876 ,\nC1862_=_C2682 ,C1862_=_C2686 ,C1863_=_C1866 ,C1863_=_C1867 ,C1863_=_C1868 ,C1863_=_C1871 ,\nC1863_=_C1872 ,C1863_=_C1873 ,C1863_=_C1875 ,C1863_=_C1876 ,C1863_=_C2004 ,C1863_=_C2469 ,\nC1863_=_C3159 ,C1863_=_C3160 ,C1863_=_C3165 ,C1863_=_C3167 ,C1866_=_C1867 ,C1866_=_C1868 ,\nC1866_=_C1871 ,C1866_=_C1872 ,C1866_=_C1873 ,C1866_=_C1875 ,C1866_=_C1876 ,C1866_=_C3453 ,\nC1866_=_C3659 ,C1867_=_C1868 ,C1867_=_C1871 ,C1867_=_C1872 ,C1867_=_C1873 ,C1867_=_C1875 ,\nC1867_=_C1876 ,C1868_=_C1871 ,C1868_=_C1872 ,C1868_=_C1873 ,C1868_=_C1875 ,C1868_=_C1876 ,\nC1868_=_C2010 ,C1868_=_C2477 ,C1868_=_C3180 ,C1868_=_C3454 ,C1868_=_C3708 ,C1868_=_C3709 ,\nC1871_=_C1872 ,C1871_=_C1873 ,C1871_=_C1875 ,C1871_=_C1876 ,C1871_=_C3016 ,C1871_=_C3457 ,\nC1871_=_C3737 ,C1872_=_C1873 ,C1872_=_C1875 ,C1872_=_C1876 ,C1872_=_C3018 ,C1872_=_C3458 ,\nC1872_=_C3739 ,C1873_=_C1875 ,C1873_=_C1876 ,C1873_=_C3785 ,C1875_=_C1876 ,C1876_=_C3462 ,\nC1876_=_C3744 ,C1876_=_C4001 ,C1878_=_C1880 ,C1878_=_C2075 ,C1878_=_C2157 ,C1878_=_C2418 ,\nC1878_=_C2419 ,C1878_=_C2420 ,C1878_=_C2421 ,C1878_=_C2422 ,C1878_=_C2423 ,C1878_=_C2424 ,\nC1878_=_C2425 ,C1878_=_C2426 ,C1878_=_C2427 ,C1878_=_C2428 ,C1878_=_C2430 ,C1878_=_C2431 ,\nC1880_=_C2039 ,C1880_=_C2160 ,C1880_=_C2282 ,C1880_=_C2319 ,C1880_=_C2574 ,C1880_=_C2647 ,\nC1880_=_C2649 ,C1880_=_C2650 ,C1880_=_C2651 ,C1880_=_C2652 ,C1880_=_C2654 ,C1880_=_C2655 ,\nC1880_=_C2656 ,C1880_=_C2657 ,C1880_=_C2658 ,C1880_=_C2659 ,C1880_=_C2660 ,C1939_=_C2040 ,\nC1939_=_C2321 ,C1939_=_C2630 ,C1939_=_C2767 ,C1939_=_C2965 ,C1939_=_C3006 ,C1939_=_C3007 ,\nC1939_=_C3008 ,C1939_=_C3009 ,C1939_=_C3010 ,C1939_=_C3012 ,C1939_=_C3013 ,C1939_=_C3014 ,\nC1939_=_C3016 ,C1939_=_C3017 ,C1939_=_C3018 ,C1939_=_C3019 ,C1939_=_C3020 ,C1939_=_C3021 ,\nC1939_=_C3022 ,C1939_=_C3023 ,C1988_=_C2102 ,C1988_=_C3137 ,C1988_=_C3301 ,C1988_=_C3389 ,\nC1988_=_C3571 ,C1988_=_C3700 ,C1988_=_C3703 ,C1988_=_C3704 ,C1988_=_C3705 ,C1988_=_C3706 ,\nC1988_=_C3707 ,C2002_=_C2004 ,C2002_=_C2007 ,C2002_=_C2008 ,C2002_=_C2010 ,C2002_=_C2015 ,\nC2002_=_C2017 ,C2002_=_C2887 ,C2002_=_C3054 ,C2004_=_C2007 ,C2004_=_C2008 ,C2004_=_C2010 ,\nC2004_=_C2015 ,C2004_=_C2017 ,C2004_=_C2469 ,C2004_=_C3159 ,C2004_=_C3160 ,C2004_=_C3165 ,\nC2004_=_C3167 ,C2007_=_C2008 ,C2007_=_C2010 ,C2007_=_C2015 ,C2007_=_C2017 ,C2007_=_C3552 ,\nC2008_=_C2010 ,C2008_=_C2015 ,C2008_=_C2017 ,C2008_=_C3179 ,C2008_=_C3640 ,C2008_=_C3646 ,\nC2010_=_C2015 ,C2010_=_C2017 ,C2010_=_C2477 ,C2010_=_C3180 ,C2010_=_C3454 ,C2010_=_C3708 ,\nC2010_=_C3709 ,C2015_=_C2017 ,C2015_=_C3851 ,C2017_=_C3853 ,C2021_=_C2022 ,C2021_=_C2023 ,\nC2021_=_C2382 ,C2021_=_C2887 ,C2021_=_C2890 ,C2021_=_C2894 ,C2021_=_C2895 ,C2021_=_C2896 ,\nC2021_=_C2898 ,C2021_=_C2899 ,C2021_=_C2900 ,C2021_=_C2901 ,C2022_=_C2023 ,C2022_=_C2578 ,\nC2022_=_C2786 ,C2022_=_C3080 ,C2022_=_C3084 ,C2022_=_C3085 ,C2022_=_C3086 ,C2022_=_C3088 ,\nC2022_=_C3089 ,C2022_=_C3090 ,C2022_=_C3091 ,C2023_=_C3065 ,C2023_=_C3159 ,C2023_=_C3175 ,\nC2023_=_C3176 ,C2023_=_C3178 ,C2023_=_C3179 ,C2023_=_C3180 ,C2023_=_C3183 ,C2023_=_C3184 ,\nC2023_=_C3185 ,C2023_=_C3186 ,C2023_=_C3187 ,C2039_=_C2040 ,C2039_=_C2045 ,C2039_=_C2160 ,\nC2039_=_C2282 ,C2039_=_C2319 ,C2039_=_C2574 ,C2039_=_C2647 ,C2039_=_C2649 ,C2039_=_C2650 ,\nC2039_=_C2651 ,C2039_=_C2652 ,C2039_=_C2654 ,C2039_=_C2655 ,C2039_=_C2656 ,C2039_=_C2657 ,\nC2039_=_C2658 ,C2039_=_C2659 ,C2039_=_C2660 ,C2040_=_C2045 ,C2040_=_C2321 ,C2040_=_C2630 ,\nC2040_=_C2767 ,C2040_=_C2965 ,C2040_=_C3006 ,C2040_=_C3007 ,C2040_=_C3008 ,C2040_=_C3009 ,\nC2040_=_C3010 ,C2040_=_C3012 ,C2040_=_C3013 ,C2040_=_C3014 ,C2040_=_C3016 ,C2040_=_C3017 ,\nC2040_=_C3018 ,C2040_=_C3019 ,C2040_=_C3020 ,C2040_=_C3021 ,C2040_=_C3022 ,C2040_=_C3023 ,\nC2045_=_C2103 ,C2045_=_C2329 ,C2045_=_C2686 ,C2045_=_C3113 ,C2045_=_C3659 ,C2045_=_C3737 ,\nC2045_=_C3738 ,C2045_=_C3739 ,C2045_=_C3741 ,C2045_=_C3743 ,C2045_=_C3744 ,C2075_=_C2157 ,\nC2075_=_C2418 ,C2075_=_C2419 ,C2075_=_C2420 ,C2075_=_C2421 ,C2075_=_C2422 ,C2075_=_C2423 ,\nC2075_=_C2424 ,C2075_=_C2425 ,C2075_=_C2426 ,C2075_=_C2427 ,C2075_=_C2428 ,C2075_=_C2430 ,\nC2075_=_C2431 ,C2100_=_C2102 ,C2100_=_C2103 ,C2100_=_C2682 ,C2100_=_C2973 ,C2100_=_C3160 ,\nC2100_=_C3334 ,C2100_=_C3346 ,C2100_=_C3451 ,C2100_=_C3452 ,C2100_=_C3453 ,C2100_=_C3454 ,\nC2100_=_C3457 ,C2100_=_C3458 ,C2100_=_C3460 ,C2100_=_C3461 ,C2100_=_C3462 ,C2102_=_C2103 ,\nC2102_=_C3137 ,C2102_=_C3301 ,C2102_=_C3389 ,C2102_=_C3571 ,C2102_=_C3700 ,C2102_=_C3703 ,\nC2102_=_C3704 ,C2102_=_C3705 ,C2102_=_C3706 ,C2102_=_C3707 ,C2103_=_C2329 ,C2103_=_C2686 ,\nC2103_=_C3113 ,C2103_=_C3659 ,C2103_=_C3737 ,C2103_=_C3738 ,C2103_=_C3739 ,C2103_=_C3741 ,\nC2103_=_C3743 ,C2103_=_C3744 ,C2130_=_C2881 ,C2130_=_C2941 ,C2130_=_C2957 ,C2130_=_C3264 ,\nC2130_=_C3354 ,C2130_=_C3367 ,C2130_=_C3470 ,C2130_=_C3542 ,C2130_=_C3720 ,C2130_=_C3785 ,\nC2130_=_C3845 ,C2130_=_C3873 ,C2130_=_C3929 ,C2130_=_C3930 ,C2130_=_C3931 ,C2152_=_C2228 ,\nC2152_=_C2331 ,C2152_=_C3167 ,C2152_=_C3405 ,C2152_=_C3668 ,C2152_=_C3709 ,C2152_=_C3828 ,\nC2157_=_C2160 ,C2157_=_C2168 ,C2157_=_C2418 ,C2157_=_C2419 ,C2157_=_C2420 ,C2157_=_C2421 ,\nC2157_=_C2422 ,C2157_=_C2423 ,C2157_=_C2424 ,C2157_=_C2425 ,C2157_=_C2426 ,C2157_=_C2427 ,\nC2157_=_C2428 ,C2157_=_C2430 ,C2157_=_C2431 ,C2160_=_C2168 ,C2160_=_C2282 ,C2160_=_C2319 ,\nC2160_=_C2574 ,C2160_=_C2647 ,C2160_=_C2649 ,C2160_=_C2650 ,C2160_=_C2651 ,C2160_=_C2652 ,\nC2160_=_C2654 ,C2160_=_C2655 ,C2160_=_C2656 ,C2160_=_C2657 ,C2160_=_C2658 ,C2160_=_C2659 ,\nC2160_=_C2660 ,C2168_=_C2270 ,C2168_=_C2862 ,C2168_=_C3030 ,C2168_=_C3054 ,C2168_=_C3289 ,\nC2168_=_C3552 ,C2168_=_C3640 ,C2168_=_C3851 ,C2168_=_C3853 ,C2168_=_C3854 ,C2168_=_C3855 ,\nC2174_=_C2237 ,C2174_=_C2340 ,C2174_=_C2464 ,C2174_=_C2465 ,C2174_=_C2466 ,C2174_=_C2467 ,\nC2174_=_C2468 ,C2174_=_C2469 ,C2174_=_C2471 ,C2174_=_C2473 ,C2174_=_C2474 ,C2174_=_C2475 ,\nC2174_=_C2476 ,C2174_=_C2477 ,C2174_=_C2480 ,C2174_=_C2481</w:t>
      </w:r>
    </w:p>
    <w:p>
      <w:pPr>
        <w:pStyle w:val="PreformattedText"/>
        <w:bidi w:val="0"/>
        <w:spacing w:before="0" w:after="0"/>
        <w:jc w:val="left"/>
        <w:rPr/>
      </w:pPr>
      <w:r>
        <w:rPr/>
        <w:t xml:space="preserve"> </w:t>
      </w:r>
      <w:r>
        <w:rPr/>
        <w:t>,C2174_=_C2482 ,C2174_=_C2483 ,\nC2174_=_C2484 ,C2221_=_C2228 ,C2221_=_C2260 ,C2221_=_C2401 ,C2221_=_C2403 ,C2221_=_C2405 ,\nC2221_=_C2406 ,C2221_=_C2407 ,C2221_=_C2411 ,C2221_=_C2412 ,C2221_=_C2414 ,C2221_=_C2415 ,\nC2221_=_C2416 ,C2228_=_C2331 ,C2228_=_C3167 ,C2228_=_C3405 ,C2228_=_C3668 ,C2228_=_C3709 ,\nC2228_=_C3828 ,C2237_=_C2250 ,C2237_=_C2340 ,C2237_=_C2464 ,C2237_=_C2465 ,C2237_=_C2466 ,\nC2237_=_C2467 ,C2237_=_C2468 ,C2237_=_C2469 ,C2237_=_C2471 ,C2237_=_C2473 ,C2237_=_C2474 ,\nC2237_=_C2475 ,C2237_=_C2476 ,C2237_=_C2477 ,C2237_=_C2480 ,C2237_=_C2481 ,C2237_=_C2482 ,\nC2237_=_C2483 ,C2237_=_C2484 ,C2250_=_C2352 ,C2250_=_C2617 ,C2250_=_C2774 ,C2250_=_C2861 ,\nC2250_=_C3165 ,C2250_=_C3477 ,C2250_=_C3517 ,C2250_=_C3708 ,C2250_=_C3735 ,C2250_=_C3736 ,\nC2260_=_C2270 ,C2260_=_C2401 ,C2260_=_C2403 ,C2260_=_C2405 ,C2260_=_C2406 ,C2260_=_C2407 ,\nC2260_=_C2411 ,C2260_=_C2412 ,C2260_=_C2414 ,C2260_=_C2415 ,C2260_=_C2416 ,C2270_=_C2862 ,\nC2270_=_C3030 ,C2270_=_C3054 ,C2270_=_C3289 ,C2270_=_C3552 ,C2270_=_C3640 ,C2270_=_C3851 ,\nC2270_=_C3853 ,C2270_=_C3854 ,C2270_=_C3855 ,C2282_=_C2319 ,C2282_=_C2574 ,C2282_=_C2647 ,\nC2282_=_C2649 ,C2282_=_C2650 ,C2282_=_C2651 ,C2282_=_C2652 ,C2282_=_C2654 ,C2282_=_C2655 ,\nC2282_=_C2656 ,C2282_=_C2657 ,C2282_=_C2658 ,C2282_=_C2659 ,C2282_=_C2660 ,C2319_=_C2321 ,\nC2319_=_C2329 ,C2319_=_C2331 ,C2319_=_C2574 ,C2319_=_C2647 ,C2319_=_C2649 ,C2319_=_C2650 ,\nC2319_=_C2651 ,C2319_=_C2652 ,C2319_=_C2654 ,C2319_=_C2655 ,C2319_=_C2656 ,C2319_=_C2657 ,\nC2319_=_C2658 ,C2319_=_C2659 ,C2319_=_C2660 ,C2321_=_C2329 ,C2321_=_C2331 ,C2321_=_C2630 ,\nC2321_=_C2767 ,C2321_=_C2965 ,C2321_=_C3006 ,C2321_=_C3007 ,C2321_=_C3008 ,C2321_=_C3009 ,\nC2321_=_C3010 ,C2321_=_C3012 ,C2321_=_C3013 ,C2321_=_C3014 ,C2321_=_C3016 ,C2321_=_C3017 ,\nC2321_=_C3018 ,C2321_=_C3019 ,C2321_=_C3020 ,C2321_=_C3021 ,C2321_=_C3022 ,C2321_=_C3023 ,\nC2329_=_C2331 ,C2329_=_C2686 ,C2329_=_C3113 ,C2329_=_C3659 ,C2329_=_C3737 ,C2329_=_C3738 ,\nC2329_=_C3739 ,C2329_=_C3741 ,C2329_=_C3743 ,C2329_=_C3744 ,C2331_=_C3167 ,C2331_=_C3405 ,\nC2331_=_C3668 ,C2331_=_C3709 ,C2331_=_C3828 ,C2340_=_C2352 ,C2340_=_C2464 ,C2340_=_C2465 ,\nC2340_=_C2466 ,C2340_=_C2467 ,C2340_=_C2468 ,C2340_=_C2469 ,C2340_=_C2471 ,C2340_=_C2473 ,\nC2340_=_C2474 ,C2340_=_C2475 ,C2340_=_C2476 ,C2340_=_C2477 ,C2340_=_C2480 ,C2340_=_C2481 ,\nC2340_=_C2482 ,C2340_=_C2483 ,C2340_=_C2484 ,C2352_=_C2617 ,C2352_=_C2774 ,C2352_=_C2861 ,\nC2352_=_C3165 ,C2352_=_C3477 ,C2352_=_C3517 ,C2352_=_C3708 ,C2352_=_C3735 ,C2352_=_C3736 ,\nC2382_=_C2887 ,C2382_=_C2890 ,C2382_=_C2894 ,C2382_=_C2895 ,C2382_=_C2896 ,C2382_=_C2898 ,\nC2382_=_C2899 ,C2382_=_C2900 ,C2382_=_C2901 ,C2401_=_C2403 ,C2401_=_C2405 ,C2401_=_C2406 ,\nC2401_=_C2407 ,C2401_=_C2411 ,C2401_=_C2412 ,C2401_=_C2414 ,C2401_=_C2415 ,C2401_=_C2416 ,\nC2403_=_C2405 ,C2403_=_C2406 ,C2403_=_C2407 ,C2403_=_C2411 ,C2403_=_C2412 ,C2403_=_C2414 ,\nC2403_=_C2415 ,C2403_=_C2416 ,C2403_=_C2420 ,C2403_=_C2925 ,C2405_=_C2406 ,C2405_=_C2407 ,\nC2405_=_C2411 ,C2405_=_C2412 ,C2405_=_C2414 ,C2405_=_C2415 ,C2405_=_C2416 ,C2406_=_C2407 ,\nC2406_=_C2411 ,C2406_=_C2412 ,C2406_=_C2414 ,C2406_=_C2415 ,C2406_=_C2416 ,C2406_=_C2426 ,\nC2406_=_C2652 ,C2407_=_C2411 ,C2407_=_C2412 ,C2407_=_C2414 ,C2407_=_C2415 ,C2407_=_C2416 ,\nC2411_=_C2412 ,C2411_=_C2414 ,C2411_=_C2415 ,C2411_=_C2416 ,C2411_=_C2655 ,C2411_=_C3019 ,\nC2411_=_C3741 ,C2412_=_C2414 ,C2412_=_C2415 ,C2412_=_C2416 ,C2414_=_C2415 ,C2414_=_C2416 ,\nC2415_=_C2416 ,C2418_=_C2419 ,C2418_=_C2420 ,C2418_=_C2421 ,C2418_=_C2422 ,C2418_=_C2423 ,\nC2418_=_C2424 ,C2418_=_C2425 ,C2418_=_C2426 ,C2418_=_C2427 ,C2418_=_C2428 ,C2418_=_C2430 ,\nC2418_=_C2431 ,C2418_=_C2748 ,C2419_=_C2420 ,C2419_=_C2421 ,C2419_=_C2422 ,C2419_=_C2423 ,\nC2419_=_C2424 ,C2419_=_C2425 ,C2419_=_C2426 ,C2419_=_C2427 ,C2419_=_C2428 ,C2419_=_C2430 ,\nC2419_=_C2431 ,C2419_=_C2786 ,C2419_=_C2795 ,C2420_=_C2421 ,C2420_=_C2422 ,C2420_=_C2423 ,\nC2420_=_C2424 ,C2420_=_C2425 ,C2420_=_C2426 ,C2420_=_C2427 ,C2420_=_C2428 ,C2420_=_C2430 ,\nC2420_=_C2431 ,C2420_=_C2925 ,C2421_=_C2422 ,C2421_=_C2423 ,C2421_=_C2424 ,C2421_=_C2425 ,\nC2421_=_C2426 ,C2421_=_C2427 ,C2421_=_C2428 ,C2421_=_C2430 ,C2421_=_C2431 ,C2421_=_C2957 ,\nC2422_=_C2423 ,C2422_=_C2424 ,C2422_=_C2425 ,C2422_=_C2426 ,C2422_=_C2427 ,C2422_=_C2428 ,\nC2422_=_C2430 ,C2422_=_C2431 ,C2422_=_C2651 ,C2422_=_C3289 ,C2423_=_C2424 ,C2423_=_C2425 ,\nC2423_=_C2426 ,C2423_=_C2427 ,C2423_=_C2428 ,C2423_=_C2430 ,C2423_=_C2431 ,C2423_=_C3420 ,\nC2424_=_C2425 ,C2424_=_C2426 ,C2424_=_C2427 ,C2424_=_C2428 ,C2424_=_C2430 ,C2424_=_C2431 ,\nC2424_=_C3448 ,C2425_=_C2426 ,C2425_=_C2427 ,C2425_=_C2428 ,C2425_=_C2430 ,C2425_=_C2431 ,\nC2425_=_C2473 ,C2425_=_C3477 ,C2426_=_C2427 ,C2426_=_C2428 ,C2426_=_C2430 ,C2426_=_C2431 ,\nC2426_=_C2652 ,C2427_=_C2428 ,C2427_=_C2430 ,C2427_=_C2431 ,C2428_=_C2430 ,C2428_=_C2431 ,\nC2428_=_C3814 ,C2430_=_C2431 ,C2430_=_C2660 ,C2430_=_C2900 ,C2430_=_C3706 ,C2464_=_C2465 ,\nC2464_=_C2466 ,C2464_=_C2467 ,C2464_=_C2468 ,C2464_=_C2469 ,C2464_=_C2471 ,C2464_=_C2473 ,\nC2464_=_C2474 ,C2464_=_C2475 ,C2464_=_C2476 ,C2464_=_C2477 ,C2464_=_C2480 ,C2464_=_C2481 ,\nC2464_=_C2482 ,C2464_=_C2483 ,C2464_=_C2484 ,C2465_=_C2466 ,C2465_=_C2467 ,C2465_=_C2468 ,\nC2465_=_C2469 ,C2465_=_C2471 ,C2465_=_C2473 ,C2465_=_C2474 ,C2465_=_C2475 ,C2465_=_C2476 ,\nC2465_=_C2477 ,C2465_=_C2480 ,C2465_=_C2481 ,C2465_=_C2482 ,C2465_=_C2483 ,C2465_=_C2484 ,\nC2465_=_C2617 ,C2466_=_C2467 ,C2466_=_C2468 ,C2466_=_C2469 ,C2466_=_C2471 ,C2466_=_C2473 ,\nC2466_=_C2474 ,C2466_=_C2475 ,C2466_=_C2476 ,C2466_=_C2477 ,C2466_=_C2480 ,C2466_=_C2481 ,\nC2466_=_C2482 ,C2466_=_C2483 ,C2466_=_C2484 ,C2466_=_C2767 ,C2466_=_C2774 ,C2467_=_C2468 ,\nC2467_=_C2469 ,C2467_=_C2471 ,C2467_=_C2473 ,C2467_=_C2474 ,C2467_=_C2475 ,C2467_=_C2476 ,\nC2467_=_C2477 ,C2467_=_C2480 ,C2467_=_C2481 ,C2467_=_C2482 ,C2467_=_C2483 ,C2467_=_C2484 ,\nC2467_=_C2861 ,C2467_=_C2862 ,C2468_=_C2469 ,C2468_=_C2471 ,C2468_=_C2473 ,C2468_=_C2474 ,\nC2468_=_C2475 ,C2468_=_C2476 ,C2468_=_C2477 ,C2468_=_C2480 ,C2468_=_C2481 ,C2468_=_C2482 ,\nC2468_=_C2483 ,C2468_=_C2484 ,C2468_=_C2941 ,C2469_=_C2471 ,C2469_=_C2473 ,C2469_=_C2474 ,\nC2469_=_C2475 ,C2469_=_C2476 ,C2469_=_C2477 ,C2469_=_C2480 ,C2469_=_C2481 ,C2469_=_C2482 ,\nC2469_=_C2483 ,C2469_=_C2484 ,C2469_=_C3159 ,C2469_=_C3160 ,C2469_=_C3165 ,C2469_=_C3167 ,\nC2471_=_C2473 ,C2471_=_C2474 ,C2471_=_C2475 ,C2471_=_C2476 ,C2471_=_C2477 ,C2471_=_C2480 ,\nC2471_=_C2481 ,C2471_=_C2482 ,C2471_=_C2483 ,C2471_=_C2484 ,C2471_=_C3405 ,C2473_=_C2474 ,\nC2473_=_C2475 ,C2473_=_C2476 ,C2473_=_C2477 ,C2473_=_C2480 ,C2473_=_C2481 ,C2473_=_C2482 ,\nC2473_=_C2483 ,C2473_=_C2484 ,C2473_=_C3477 ,C2474_=_C2475 ,C2474_=_C2476 ,C2474_=_C2477 ,\nC2474_=_C2480 ,C2474_=_C2481 ,C2474_=_C2482 ,C2474_=_C2483 ,C2474_=_C2484 ,C2475_=_C2476 ,\nC2475_=_C2477 ,C2475_=_C2480 ,C2475_=_C2481 ,C2475_=_C2482 ,C2475_=_C2483 ,C2475_=_C2484 ,\nC2475_=_C3509 ,C2476_=_C2477 ,C2476_=_C2480 ,C2476_=_C2481 ,C2476_=_C2482 ,C2476_=_C2483 ,\nC2476_=_C2484 ,C2476_=_C3517 ,C2477_=_C2480 ,C2477_=_C2481 ,C2477_=_C2482 ,C2477_=_C2483 ,\nC2477_=_C2484 ,C2477_=_C3180 ,C2477_=_C3454 ,C2477_=_C3708 ,C2477_=_C3709 ,C2480_=_C2481 ,\nC2480_=_C2482 ,C2480_=_C2483 ,C2480_=_C2484 ,C2480_=_C2658 ,C2480_=_C3022 ,C2480_=_C3743 ,\nC2481_=_C2482 ,C2481_=_C2483 ,C2481_=_C2484 ,C2481_=_C3735 ,C2482_=_C2483 ,C2482_=_C2484 ,\nC2482_=_C3736 ,C2483_=_C2484 ,C2574_=_C2578 ,C2574_=_C2647 ,C2574_=_C2649 ,C2574_=_C2650 ,\nC2574_=_C2651 ,C2574_=_C2652 ,C2574_=_C2654 ,C2574_=_C2655 ,C2574_=_C2656 ,C2574_=_C2657 ,\nC2574_=_C2658 ,C2574_=_C2659 ,C2574_=_C2660 ,C2578_=_C2786 ,C2578_=_C3080 ,C2578_=_C3084 ,\nC2578_=_C3085 ,C2578_=_C3086 ,C2578_=_C3088 ,C2578_=_C3089 ,C2578_=_C3090 ,C2578_=_C3091 ,\nC2617_=_C2774 ,C2617_=_C2861 ,C2617_=_C3165 ,C2617_=_C3477 ,C2617_=_C3517 ,C2617_=_C3708 ,\nC2617_=_C3735 ,C2617_=_C3736 ,C2630_=_C2767 ,C2630_=_C2965 ,C2630_=_C3006 ,C2630_=_C3007 ,\nC2630_=_C3008 ,C2630_=_C3009 ,C2630_=_C3010 ,C2630_=_C3012 ,C2630_=_C3013 ,C2630_=_C3014 ,\nC2630_=_C3016 ,C2630_=_C3017 ,C2630_=_C3018 ,C2630_=_C3019 ,C2630_=_C3020 ,C2630_=_C3021 ,\nC2630_=_C3022 ,C2630_=_C3023 ,C2647_=_C2649 ,C2647_=_C2650 ,C2647_=_C2651 ,C2647_=_C2652 ,\nC2647_=_C2654 ,C2647_=_C2655 ,C2647_=_C2656 ,C2647_=_C2657 ,C2647_=_C2658 ,C2647_=_C2659 ,\nC2647_=_C2660 ,C2649_=_C2650 ,C2649_=_C2651 ,C2649_=_C2652 ,C2649_=_C2654 ,C2649_=_C2655 ,\nC2649_=_C2656 ,C2649_=_C2657 ,C2649_=_C2658 ,C2649_=_C2659 ,C2649_=_C2660 ,C2649_=_C3007 ,\nC2649_=_C3113 ,C2650_=_C2651 ,C2650_=_C2652 ,C2650_=_C2654 ,C2650_=_C2655 ,C2650_=_C2656 ,\nC2650_=_C2657 ,C2650_=_C2658 ,C2650_=_C2659 ,C2650_=_C2660 ,C2651_=_C2652 ,C2651_=_C2654 ,\nC2651_=_C2655 ,C2651_=_C2656 ,C2651_=_C2657 ,C2651_=_C2658 ,C2651_=_C2659 ,C2651_=_C2660 ,\nC2651_=_C3289 ,C2652_=_C2654 ,C2652_=_C2655 ,C2652_=_C2656 ,C2652_=_C2657 ,C2652_=_C2658 ,\nC2652_=_C2659 ,C2652_=_C2660 ,C2654_=_C2655 ,C2654_=_C2656 ,C2654_=_C2657 ,C2654_=_C2658 ,\nC2654_=_C2659 ,C2654_=_C2660 ,C2654_=_C3017 ,C2654_=_C3700 ,C2654_=_C3738 ,C2655_=_C2656 ,\nC2655_=_C2657 ,C2655_=_C2658 ,C2655_=_C2659 ,C2655_=_C2660 ,C2655_=_C3019 ,C2655_=_C3741 ,\nC2656_=_C2657 ,C2656_=_C2658 ,C2656_=_C2659 ,C2656_=_C2660 ,C2656_=_C2896 ,C2656_=_C3085 ,\nC2656_=_C3185 ,C2657_=_C2658 ,C2657_=_C2659 ,C2657_=_C2660 ,C2658_=_C2659 ,C2658_=_C2660 ,\nC2658_=_C3022 ,C2658_=_C3743 ,C2659_=_C2660 ,C2660_=_C2900 ,C2660_=_C3706 ,C2682_=_C2686 ,\nC2682_=_C2973 ,C2682_=_C3160 ,C2682_=_C3334 ,C2682_=_C3346 ,C2682_=_C3451 ,C2682_=_C3452 ,\nC2682_=_C3453 ,C2682_=_C3454 ,C2682_=_C3457 ,C2682_=_C3458 ,C2682_=_C3460 ,C2682_=_C3461 ,\nC2682_=_C3462 ,C2686_=_C3113 ,C2686_=_C3659 ,C2686_=_C3737 ,C2686_=_C3738 ,C2686_=_C3739 ,\nC2686_=_C3741 ,C2686_=_C3743 ,C2686_=_C3744 ,C2748_=_C2795 ,C2748_=_C2852 ,C2748_=_C2925 ,\nC2748_=_C3210 ,C2748_=_C3394 ,C2748_=_C3420 ,C2748_=_C3448 ,C2748_=_C3509 ,C2748_=_C3646 ,\nC2748_=_C3758 ,C2748_=_C3814 ,C2748_=_C3842 ,C2748_=_C3923 ,C2748_=_C3937 ,C2748_=_C3997 ,\nC2748_=_C4001 ,C2748_=_C4002</w:t>
      </w:r>
    </w:p>
    <w:p>
      <w:pPr>
        <w:pStyle w:val="PreformattedText"/>
        <w:bidi w:val="0"/>
        <w:spacing w:before="0" w:after="0"/>
        <w:jc w:val="left"/>
        <w:rPr/>
      </w:pPr>
      <w:r>
        <w:rPr/>
        <w:t xml:space="preserve"> </w:t>
      </w:r>
      <w:r>
        <w:rPr/>
        <w:t>,C2748_=_C4003 ,C2748_=_C4004 ,C2767_=_C2774 ,C2767_=_C2965 ,\nC2767_=_C3006 ,C2767_=_C3007 ,C2767_=_C3008 ,C2767_=_C3009 ,C2767_=_C3010 ,C2767_=_C3012 ,\nC2767_=_C3013 ,C2767_=_C3014 ,C2767_=_C3016 ,C2767_=_C3017 ,C2767_=_C3018 ,C2767_=_C3019 ,\nC2767_=_C3020 ,C2767_=_C3021 ,C2767_=_C3022 ,C2767_=_C3023 ,C2774_=_C2861 ,C2774_=_C3165 ,\nC2774_=_C3477 ,C2774_=_C3517 ,C2774_=_C3708 ,C2774_=_C3735 ,C2774_=_C3736 ,C2786_=_C2795 ,\nC2786_=_C3080 ,C2786_=_C3084 ,C2786_=_C3085 ,C2786_=_C3086 ,C2786_=_C3088 ,C2786_=_C3089 ,\nC2786_=_C3090 ,C2786_=_C3091 ,C2795_=_C2852 ,C2795_=_C2925 ,C2795_=_C3210 ,C2795_=_C3394 ,\nC2795_=_C3420 ,C2795_=_C3448 ,C2795_=_C3509 ,C2795_=_C3646 ,C2795_=_C3758 ,C2795_=_C3814 ,\nC2795_=_C3842 ,C2795_=_C3923 ,C2795_=_C3937 ,C2795_=_C3997 ,C2795_=_C4001 ,C2795_=_C4002 ,\nC2795_=_C4003 ,C2795_=_C4004 ,C2852_=_C2925 ,C2852_=_C3210 ,C2852_=_C3394 ,C2852_=_C3420 ,\nC2852_=_C3448 ,C2852_=_C3509 ,C2852_=_C3646 ,C2852_=_C3758 ,C2852_=_C3814 ,C2852_=_C3842 ,\nC2852_=_C3923 ,C2852_=_C3937 ,C2852_=_C3997 ,C2852_=_C4001 ,C2852_=_C4002 ,C2852_=_C4003 ,\nC2852_=_C4004 ,C2861_=_C2862 ,C2861_=_C3165 ,C2861_=_C3477 ,C2861_=_C3517 ,C2861_=_C3708 ,\nC2861_=_C3735 ,C2861_=_C3736 ,C2862_=_C3030 ,C2862_=_C3054 ,C2862_=_C3289 ,C2862_=_C3552 ,\nC2862_=_C3640 ,C2862_=_C3851 ,C2862_=_C3853 ,C2862_=_C3854 ,C2862_=_C3855 ,C2881_=_C2941 ,\nC2881_=_C2957 ,C2881_=_C3264 ,C2881_=_C3354 ,C2881_=_C3367 ,C2881_=_C3470 ,C2881_=_C3542 ,\nC2881_=_C3720 ,C2881_=_C3785 ,C2881_=_C3845 ,C2881_=_C3873 ,C2881_=_C3929 ,C2881_=_C3930 ,\nC2881_=_C3931 ,C2887_=_C2890 ,C2887_=_C2894 ,C2887_=_C2895 ,C2887_=_C2896 ,C2887_=_C2898 ,\nC2887_=_C2899 ,C2887_=_C2900 ,C2887_=_C2901 ,C2887_=_C3054 ,C2890_=_C2894 ,C2890_=_C2895 ,\nC2890_=_C2896 ,C2890_=_C2898 ,C2890_=_C2899 ,C2890_=_C2900 ,C2890_=_C2901 ,C2890_=_C3080 ,\nC2890_=_C3176 ,C2890_=_C3367 ,C2894_=_C2895 ,C2894_=_C2896 ,C2894_=_C2898 ,C2894_=_C2899 ,\nC2894_=_C2900 ,C2894_=_C2901 ,C2894_=_C3084 ,C2894_=_C3184 ,C2895_=_C2896 ,C2895_=_C2898 ,\nC2895_=_C2899 ,C2895_=_C2900 ,C2895_=_C2901 ,C2895_=_C3873 ,C2896_=_C2898 ,C2896_=_C2899 ,\nC2896_=_C2900 ,C2896_=_C2901 ,C2896_=_C3085 ,C2896_=_C3185 ,C2898_=_C2899 ,C2898_=_C2900 ,\nC2898_=_C2901 ,C2898_=_C3704 ,C2899_=_C2900 ,C2899_=_C2901 ,C2900_=_C2901 ,C2900_=_C3706 ,\nC2901_=_C3930 ,C2925_=_C3210 ,C2925_=_C3394 ,C2925_=_C3420 ,C2925_=_C3448 ,C2925_=_C3509 ,\nC2925_=_C3646 ,C2925_=_C3758 ,C2925_=_C3814 ,C2925_=_C3842 ,C2925_=_C3923 ,C2925_=_C3937 ,\nC2925_=_C3997 ,C2925_=_C4001 ,C2925_=_C4002 ,C2925_=_C4003 ,C2925_=_C4004 ,C2941_=_C2957 ,\nC2941_=_C3264 ,C2941_=_C3354 ,C2941_=_C3367 ,C2941_=_C3470 ,C2941_=_C3542 ,C2941_=_C3720 ,\nC2941_=_C3785 ,C2941_=_C3845 ,C2941_=_C3873 ,C2941_=_C3929 ,C2941_=_C3930 ,C2941_=_C3931 ,\nC2957_=_C3264 ,C2957_=_C3354 ,C2957_=_C3367 ,C2957_=_C3470 ,C2957_=_C3542 ,C2957_=_C3720 ,\nC2957_=_C3785 ,C2957_=_C3845 ,C2957_=_C3873 ,C2957_=_C3929 ,C2957_=_C3930 ,C2957_=_C3931 ,\nC2965_=_C2973 ,C2965_=_C3006 ,C2965_=_C3007 ,C2965_=_C3008 ,C2965_=_C3009 ,C2965_=_C3010 ,\nC2965_=_C3012 ,C2965_=_C3013 ,C2965_=_C3014 ,C2965_=_C3016 ,C2965_=_C3017 ,C2965_=_C3018 ,\nC2965_=_C3019 ,C2965_=_C3020 ,C2965_=_C3021 ,C2965_=_C3022 ,C2965_=_C3023 ,C2973_=_C3160 ,\nC2973_=_C3334 ,C2973_=_C3346 ,C2973_=_C3451 ,C2973_=_C3452 ,C2973_=_C3453 ,C2973_=_C3454 ,\nC2973_=_C3457 ,C2973_=_C3458 ,C2973_=_C3460 ,C2973_=_C3461 ,C2973_=_C3462 ,C3006_=_C3007 ,\nC3006_=_C3008 ,C3006_=_C3009 ,C3006_=_C3010 ,C3006_=_C3012 ,C3006_=_C3013 ,C3006_=_C3014 ,\nC3006_=_C3016 ,C3006_=_C3017 ,C3006_=_C3018 ,C3006_=_C3019 ,C3006_=_C3020 ,C3006_=_C3021 ,\nC3006_=_C3022 ,C3006_=_C3023 ,C3007_=_C3008 ,C3007_=_C3009 ,C3007_=_C3010 ,C3007_=_C3012 ,\nC3007_=_C3013 ,C3007_=_C3014 ,C3007_=_C3016 ,C3007_=_C3017 ,C3007_=_C3018 ,C3007_=_C3019 ,\nC3007_=_C3020 ,C3007_=_C3021 ,C3007_=_C3022 ,C3007_=_C3023 ,C3007_=_C3113 ,C3008_=_C3009 ,\nC3008_=_C3010 ,C3008_=_C3012 ,C3008_=_C3013 ,C3008_=_C3014 ,C3008_=_C3016 ,C3008_=_C3017 ,\nC3008_=_C3018 ,C3008_=_C3019 ,C3008_=_C3020 ,C3008_=_C3021 ,C3008_=_C3022 ,C3008_=_C3023 ,\nC3009_=_C3010 ,C3009_=_C3012 ,C3009_=_C3013 ,C3009_=_C3014 ,C3009_=_C3016 ,C3009_=_C3017 ,\nC3009_=_C3018 ,C3009_=_C3019 ,C3009_=_C3020 ,C3009_=_C3021 ,C3009_=_C3022 ,C3009_=_C3023 ,\nC3009_=_C3334 ,C3010_=_C3012 ,C3010_=_C3013 ,C3010_=_C3014 ,C3010_=_C3016 ,C3010_=_C3017 ,\nC3010_=_C3018 ,C3010_=_C3019 ,C3010_=_C3020 ,C3010_=_C3021 ,C3010_=_C3022 ,C3010_=_C3023 ,\nC3010_=_C3346 ,C3010_=_C3354 ,C3012_=_C3013 ,C3012_=_C3014 ,C3012_=_C3016 ,C3012_=_C3017 ,\nC3012_=_C3018 ,C3012_=_C3019 ,C3012_=_C3020 ,C3012_=_C3021 ,C3012_=_C3022 ,C3012_=_C3023 ,\nC3012_=_C3470 ,C3013_=_C3014 ,C3013_=_C3016 ,C3013_=_C3017 ,C3013_=_C3018 ,C3013_=_C3019 ,\nC3013_=_C3020 ,C3013_=_C3021 ,C3013_=_C3022 ,C3013_=_C3023 ,C3013_=_C3451 ,C3014_=_C3016 ,\nC3014_=_C3017 ,C3014_=_C3018 ,C3014_=_C3019 ,C3014_=_C3020 ,C3014_=_C3021 ,C3014_=_C3022 ,\nC3014_=_C3023 ,C3014_=_C3452 ,C3016_=_C3017 ,C3016_=_C3018 ,C3016_=_C3019 ,C3016_=_C3020 ,\nC3016_=_C3021 ,C3016_=_C3022 ,C3016_=_C3023 ,C3016_=_C3457 ,C3016_=_C3737 ,C3017_=_C3018 ,\nC3017_=_C3019 ,C3017_=_C3020 ,C3017_=_C3021 ,C3017_=_C3022 ,C3017_=_C3023 ,C3017_=_C3700 ,\nC3017_=_C3738 ,C3018_=_C3019 ,C3018_=_C3020 ,C3018_=_C3021 ,C3018_=_C3022 ,C3018_=_C3023 ,\nC3018_=_C3458 ,C3018_=_C3739 ,C3019_=_C3020 ,C3019_=_C3021 ,C3019_=_C3022 ,C3019_=_C3023 ,\nC3019_=_C3741 ,C3020_=_C3021 ,C3020_=_C3022 ,C3020_=_C3023 ,C3020_=_C3460 ,C3021_=_C3022 ,\nC3021_=_C3023 ,C3021_=_C3461 ,C3022_=_C3023 ,C3022_=_C3743 ,C3030_=_C3054 ,C3030_=_C3289 ,\nC3030_=_C3552 ,C3030_=_C3640 ,C3030_=_C3851 ,C3030_=_C3853 ,C3030_=_C3854 ,C3030_=_C3855 ,\nC3054_=_C3289 ,C3054_=_C3552 ,C3054_=_C3640 ,C3054_=_C3851 ,C3054_=_C3853 ,C3054_=_C3854 ,\nC3054_=_C3855 ,C3065_=_C3159 ,C3065_=_C3175 ,C3065_=_C3176 ,C3065_=_C3178 ,C3065_=_C3179 ,\nC3065_=_C3180 ,C3065_=_C3183 ,C3065_=_C3184 ,C3065_=_C3185 ,C3065_=_C3186 ,C3065_=_C3187 ,\nC3080_=_C3084 ,C3080_=_C3085 ,C3080_=_C3086 ,C3080_=_C3088 ,C3080_=_C3089 ,C3080_=_C3090 ,\nC3080_=_C3091 ,C3080_=_C3176 ,C3080_=_C3367 ,C3084_=_C3085 ,C3084_=_C3086 ,C3084_=_C3088 ,\nC3084_=_C3089 ,C3084_=_C3090 ,C3084_=_C3091 ,C3084_=_C3184 ,C3085_=_C3086 ,C3085_=_C3088 ,\nC3085_=_C3089 ,C3085_=_C3090 ,C3085_=_C3091 ,C3085_=_C3185 ,C3086_=_C3088 ,C3086_=_C3089 ,\nC3086_=_C3090 ,C3086_=_C3091 ,C3088_=_C3089 ,C3088_=_C3090 ,C3088_=_C3091 ,C3089_=_C3090 ,\nC3089_=_C3091 ,C3089_=_C3707 ,C3090_=_C3091 ,C3113_=_C3659 ,C3113_=_C3737 ,C3113_=_C3738 ,\nC3113_=_C3739 ,C3113_=_C3741 ,C3113_=_C3743 ,C3113_=_C3744 ,C3137_=_C3301 ,C3137_=_C3389 ,\nC3137_=_C3571 ,C3137_=_C3700 ,C3137_=_C3703 ,C3137_=_C3704 ,C3137_=_C3705 ,C3137_=_C3706 ,\nC3137_=_C3707 ,C3159_=_C3160 ,C3159_=_C3165 ,C3159_=_C3167 ,C3159_=_C3175 ,C3159_=_C3176 ,\nC3159_=_C3178 ,C3159_=_C3179 ,C3159_=_C3180 ,C3159_=_C3183 ,C3159_=_C3184 ,C3159_=_C3185 ,\nC3159_=_C3186 ,C3159_=_C3187 ,C3160_=_C3165 ,C3160_=_C3167 ,C3160_=_C3334 ,C3160_=_C3346 ,\nC3160_=_C3451 ,C3160_=_C3452 ,C3160_=_C3453 ,C3160_=_C3454 ,C3160_=_C3457 ,C3160_=_C3458 ,\nC3160_=_C3460 ,C3160_=_C3461 ,C3160_=_C3462 ,C3165_=_C3167 ,C3165_=_C3477 ,C3165_=_C3517 ,\nC3165_=_C3708 ,C3165_=_C3735 ,C3165_=_C3736 ,C3167_=_C3405 ,C3167_=_C3668 ,C3167_=_C3709 ,\nC3167_=_C3828 ,C3175_=_C3176 ,C3175_=_C3178 ,C3175_=_C3179 ,C3175_=_C3180 ,C3175_=_C3183 ,\nC3175_=_C3184 ,C3175_=_C3185 ,C3175_=_C3186 ,C3175_=_C3187 ,C3176_=_C3178 ,C3176_=_C3179 ,\nC3176_=_C3180 ,C3176_=_C3183 ,C3176_=_C3184 ,C3176_=_C3185 ,C3176_=_C3186 ,C3176_=_C3187 ,\nC3176_=_C3367 ,C3178_=_C3179 ,C3178_=_C3180 ,C3178_=_C3183 ,C3178_=_C3184 ,C3178_=_C3185 ,\nC3178_=_C3186 ,C3178_=_C3187 ,C3178_=_C3571 ,C3179_=_C3180 ,C3179_=_C3183 ,C3179_=_C3184 ,\nC3179_=_C3185 ,C3179_=_C3186 ,C3179_=_C3187 ,C3179_=_C3640 ,C3179_=_C3646 ,C3180_=_C3183 ,\nC3180_=_C3184 ,C3180_=_C3185 ,C3180_=_C3186 ,C3180_=_C3187 ,C3180_=_C3454 ,C3180_=_C3708 ,\nC3180_=_C3709 ,C3183_=_C3184 ,C3183_=_C3185 ,C3183_=_C3186 ,C3183_=_C3187 ,C3184_=_C3185 ,\nC3184_=_C3186 ,C3184_=_C3187 ,C3185_=_C3186 ,C3185_=_C3187 ,C3186_=_C3187 ,C3186_=_C3703 ,\nC3210_=_C3394 ,C3210_=_C3420 ,C3210_=_C3448 ,C3210_=_C3509 ,C3210_=_C3646 ,C3210_=_C3758 ,\nC3210_=_C3814 ,C3210_=_C3842 ,C3210_=_C3923 ,C3210_=_C3937 ,C3210_=_C3997 ,C3210_=_C4001 ,\nC3210_=_C4002 ,C3210_=_C4003 ,C3210_=_C4004 ,C3264_=_C3354 ,C3264_=_C3367 ,C3264_=_C3470 ,\nC3264_=_C3542 ,C3264_=_C3720 ,C3264_=_C3785 ,C3264_=_C3845 ,C3264_=_C3873 ,C3264_=_C3929 ,\nC3264_=_C3930 ,C3264_=_C3931 ,C3289_=_C3552 ,C3289_=_C3640 ,C3289_=_C3851 ,C3289_=_C3853 ,\nC3289_=_C3854 ,C3289_=_C3855 ,C3301_=_C3389 ,C3301_=_C3571 ,C3301_=_C3700 ,C3301_=_C3703 ,\nC3301_=_C3704 ,C3301_=_C3705 ,C3301_=_C3706 ,C3301_=_C3707 ,C3334_=_C3346 ,C3334_=_C3451 ,\nC3334_=_C3452 ,C3334_=_C3453 ,C3334_=_C3454 ,C3334_=_C3457 ,C3334_=_C3458 ,C3334_=_C3460 ,\nC3334_=_C3461 ,C3334_=_C3462 ,C3346_=_C3354 ,C3346_=_C3451 ,C3346_=_C3452 ,C3346_=_C3453 ,\nC3346_=_C3454 ,C3346_=_C3457 ,C3346_=_C3458 ,C3346_=_C3460 ,C3346_=_C3461 ,C3346_=_C3462 ,\nC3354_=_C3367 ,C3354_=_C3470 ,C3354_=_C3542 ,C3354_=_C3720 ,C3354_=_C3785 ,C3354_=_C3845 ,\nC3354_=_C3873 ,C3354_=_C3929 ,C3354_=_C3930 ,C3354_=_C3931 ,C3367_=_C3470 ,C3367_=_C3542 ,\nC3367_=_C3720 ,C3367_=_C3785 ,C3367_=_C3845 ,C3367_=_C3873 ,C3367_=_C3929 ,C3367_=_C3930 ,\nC3367_=_C3931 ,C3389_=_C3394 ,C3389_=_C3571 ,C3389_=_C3700 ,C3389_=_C3703 ,C3389_=_C3704 ,\nC3389_=_C3705 ,C3389_=_C3706 ,C3389_=_C3707 ,C3394_=_C3420 ,C3394_=_C3448 ,C3394_=_C3509 ,\nC3394_=_C3646 ,C3394_=_C3758 ,C3394_=_C3814 ,C3394_=_C3842 ,C3394_=_C3923 ,C3394_=_C3937 ,\nC3394_=_C3997 ,C3394_=_C4001 ,C3394_=_C4002 ,C3394_=_C4003 ,C3394_=_C4004 ,C3405_=_C3668 ,\nC3405_=_C3709 ,C3405_=_C3828 ,C3420_=_C3448 ,C3420_=_C3509 ,C3420_=_C3646 ,C3420_=_C3758 ,\nC3420_=_C3814 ,C3420_=_C3842 ,C3420_=_C3923 ,C3420_=_C3937 ,C3420_=_C3997 ,C3420_=_C4001 ,\nC3420_=_C4002 ,C3420_=_C4003 ,C3420_=_C4004 ,C3448_=_C3509 ,C3448_=_C3646 ,C3448_=_C3758 ,\nC3448_=_C3814 ,C3448_=_C3842 ,C3448_=_C3923 ,C3448_=_C3937 ,C3448_=_C3997 ,C3448_=_C4001</w:t>
      </w:r>
    </w:p>
    <w:p>
      <w:pPr>
        <w:pStyle w:val="PreformattedText"/>
        <w:bidi w:val="0"/>
        <w:spacing w:before="0" w:after="0"/>
        <w:jc w:val="left"/>
        <w:rPr/>
      </w:pPr>
      <w:r>
        <w:rPr/>
        <w:t xml:space="preserve"> </w:t>
      </w:r>
      <w:r>
        <w:rPr/>
        <w:t>,\nC3448_=_C4002 ,C3448_=_C4003 ,C3448_=_C4004 ,C3451_=_C3452 ,C3451_=_C3453 ,C3451_=_C3454 ,\nC3451_=_C3457 ,C3451_=_C3458 ,C3451_=_C3460 ,C3451_=_C3461 ,C3451_=_C3462 ,C3452_=_C3453 ,\nC3452_=_C3454 ,C3452_=_C3457 ,C3452_=_C3458 ,C3452_=_C3460 ,C3452_=_C3461 ,C3452_=_C3462 ,\nC3453_=_C3454 ,C3453_=_C3457 ,C3453_=_C3458 ,C3453_=_C3460 ,C3453_=_C3461 ,C3453_=_C3462 ,\nC3453_=_C3659 ,C3454_=_C3457 ,C3454_=_C3458 ,C3454_=_C3460 ,C3454_=_C3461 ,C3454_=_C3462 ,\nC3454_=_C3708 ,C3454_=_C3709 ,C3457_=_C3458 ,C3457_=_C3460 ,C3457_=_C3461 ,C3457_=_C3462 ,\nC3457_=_C3737 ,C3458_=_C3460 ,C3458_=_C3461 ,C3458_=_C3462 ,C3458_=_C3739 ,C3460_=_C3461 ,\nC3460_=_C3462 ,C3461_=_C3462 ,C3462_=_C3744 ,C3462_=_C4001 ,C3470_=_C3542 ,C3470_=_C3720 ,\nC3470_=_C3785 ,C3470_=_C3845 ,C3470_=_C3873 ,C3470_=_C3929 ,C3470_=_C3930 ,C3470_=_C3931 ,\nC3477_=_C3517 ,C3477_=_C3708 ,C3477_=_C3735 ,C3477_=_C3736 ,C3509_=_C3646 ,C3509_=_C3758 ,\nC3509_=_C3814 ,C3509_=_C3842 ,C3509_=_C3923 ,C3509_=_C3937 ,C3509_=_C3997 ,C3509_=_C4001 ,\nC3509_=_C4002 ,C3509_=_C4003 ,C3509_=_C4004 ,C3517_=_C3708 ,C3517_=_C3735 ,C3517_=_C3736 ,\nC3542_=_C3720 ,C3542_=_C3785 ,C3542_=_C3845 ,C3542_=_C3873 ,C3542_=_C3929 ,C3542_=_C3930 ,\nC3542_=_C3931 ,C3552_=_C3640 ,C3552_=_C3851 ,C3552_=_C3853 ,C3552_=_C3854 ,C3552_=_C3855 ,\nC3571_=_C3700 ,C3571_=_C3703 ,C3571_=_C3704 ,C3571_=_C3705 ,C3571_=_C3706 ,C3571_=_C3707 ,\nC3640_=_C3646 ,C3640_=_C3851 ,C3640_=_C3853 ,C3640_=_C3854 ,C3640_=_C3855 ,C3646_=_C3758 ,\nC3646_=_C3814 ,C3646_=_C3842 ,C3646_=_C3923 ,C3646_=_C3937 ,C3646_=_C3997 ,C3646_=_C4001 ,\nC3646_=_C4002 ,C3646_=_C4003 ,C3646_=_C4004 ,C3659_=_C3737 ,C3659_=_C3738 ,C3659_=_C3739 ,\nC3659_=_C3741 ,C3659_=_C3743 ,C3659_=_C3744 ,C3668_=_C3709 ,C3668_=_C3828 ,C3700_=_C3703 ,\nC3700_=_C3704 ,C3700_=_C3705 ,C3700_=_C3706 ,C3700_=_C3707 ,C3700_=_C3738 ,C3703_=_C3704 ,\nC3703_=_C3705 ,C3703_=_C3706 ,C3703_=_C3707 ,C3704_=_C3705 ,C3704_=_C3706 ,C3704_=_C3707 ,\nC3705_=_C3706 ,C3705_=_C3707 ,C3705_=_C3997 ,C3706_=_C3707 ,C3708_=_C3709 ,C3708_=_C3735 ,\nC3708_=_C3736 ,C3709_=_C3828 ,C3720_=_C3785 ,C3720_=_C3845 ,C3720_=_C3873 ,C3720_=_C3929 ,\nC3720_=_C3930 ,C3720_=_C3931 ,C3735_=_C3736 ,C3737_=_C3738 ,C3737_=_C3739 ,C3737_=_C3741 ,\nC3737_=_C3743 ,C3737_=_C3744 ,C3738_=_C3739 ,C3738_=_C3741 ,C3738_=_C3743 ,C3738_=_C3744 ,\nC3739_=_C3741 ,C3739_=_C3743 ,C3739_=_C3744 ,C3741_=_C3743 ,C3741_=_C3744 ,C3743_=_C3744 ,\nC3744_=_C4001 ,C3758_=_C3814 ,C3758_=_C3842 ,C3758_=_C3923 ,C3758_=_C3937 ,C3758_=_C3997 ,\nC3758_=_C4001 ,C3758_=_C4002 ,C3758_=_C4003 ,C3758_=_C4004 ,C3785_=_C3845 ,C3785_=_C3873 ,\nC3785_=_C3929 ,C3785_=_C3930 ,C3785_=_C3931 ,C3814_=_C3842 ,C3814_=_C3923 ,C3814_=_C3937 ,\nC3814_=_C3997 ,C3814_=_C4001 ,C3814_=_C4002 ,C3814_=_C4003 ,C3814_=_C4004 ,C3842_=_C3923 ,\nC3842_=_C3937 ,C3842_=_C3997 ,C3842_=_C4001 ,C3842_=_C4002 ,C3842_=_C4003 ,C3842_=_C4004 ,\nC3845_=_C3873 ,C3845_=_C3929 ,C3845_=_C3930 ,C3845_=_C3931 ,C3851_=_C3853 ,C3851_=_C3854 ,\nC3851_=_C3855 ,C3853_=_C3854 ,C3853_=_C3855 ,C3854_=_C3855 ,C3873_=_C3929 ,C3873_=_C3930 ,\nC3873_=_C3931 ,C3923_=_C3937 ,C3923_=_C3997 ,C3923_=_C4001 ,C3923_=_C4002 ,C3923_=_C4003 ,\nC3923_=_C4004 ,C3929_=_C3930 ,C3929_=_C3931 ,C3929_=_C3937 ,C3930_=_C3931 ,C3937_=_C3997 ,\nC3937_=_C4001 ,C3937_=_C4002 ,C3937_=_C4003 ,C3937_=_C4004 ,C3997_=_C4001 ,C3997_=_C4002 ,\nC3997_=_C4003 ,C3997_=_C4004 ,C4001_=_C4002 ,C4001_=_C4003 ,C4001_=_C4004 ,C4002_=_C4003 ,\nC4002_=_C4004 ,C4003_=_C4004 ,"];78[shape=box, label="id:78 level: 3\n617: C14 C18 C93 C129 C130 \nC149 C164 C169 C203 C211 C226 \nC277 C291 C302 C306 C320 C345 \nC349 C356 C357 C375 C391 C409 \nC458 C470 C472 C518 C550 C552 \nC553 C626 C644 C647 C649 C656 \nC673 C680 C682 C683 C699 C700 \nC709 C712 C713 C721 C762 C781 \nC834 C835 C836 C842 C843 C844 \nC845 C846 C847 C849 C851 C852 \nC853 C854 C856 C858 C890 C900 \nC901 C904 C909 C915 C921 C922 \nC928 C932 C934 C955 C973 C974 \nC981 C995 C1000 C1009 C1021 C1049 \nC1079 C1085 C1088 C1113 C1122 C1128 \nC1131 C1143 C1148 C1152 C1192 C1193 \nC1195 C1222 C1239 C1263 C1264 C1266 \nC1270 C1273 C1277 C1280 C1281 C1290 \nC1294 C1309 C1332 C1335 C1343 C1346 \nC1353 C1355 C1358 C1359 C1362 C1363 \nC1364 C1365 C1366 C1370 C1371 C1373 \nC1374 C1375 C1376 C1377 C1380 C1384 \nC1402 C1403 C1405 C1406 C1409 C1410 \nC1411 C1413 C1414 C1415 C1417 C1418 \nC1420 C1421 C1422 C1423 C1424 C1464 \nC1469 C1487 C1491 C1516 C1517 C1518 \nC1520 C1521 C1523 C1525 C1527 C1528 \nC1529 C1530 C1531 C1532 C1533 C1534 \nC1535 C1537 C1540 C1546 C1551 C1552 \nC1567 C1577 C1582 C1583 C1594 C1610 \nC1621 C1651 C1655 C1659 C1661 C1662 \nC1663 C1665 C1666 C1668 C1669 C1671 \nC1674 C1697 C1700 C1704 C1710 C1739 \nC1756 C1779 C1787 C1802 C1829 C1844 \nC1852 C1862 C1871 C1892 C1907 C1932 \nC1933 C1937 C1938 C1939 C1940 C1941 \nC1942 C1943 C1944 C1946 C1947 C1948 \nC1950 C1952 C1953 C1954 C1955 C1956 \nC1960 C1967 C1974 C1980 C1981 C1983 \nC1984 C1987 C2031 C2033 C2038 C2071 \nC2073 C2075 C2076 C2077 C2078 C2080 \nC2081 C2082 C2083 C2085 C2086 C2087 \nC2088 C2089 C2091 C2093 C2094 C2098 \nC2104 C2112 C2118 C2123 C2133 C2136 \nC2140 C2176 C2178 C2183 C2192 C2195 \nC2199 C2218 C2238 C2240 C2261 C2278 \nC2279 C2280 C2281 C2282 C2284 C2286 \nC2287 C2288 C2289 C2291 C2292 C2294 \nC2296 C2297 C2341 C2342 C2344 C2376 \nC2385 C2386 C2388 C2394 C2397 C2431 \nC2464 C2465 C2466 C2474 C2503 C2505 \nC2532 C2553 C2557 C2559 C2561 C2563 \nC2564 C2565 C2566 C2568 C2571 C2572 \nC2573 C2575 C2579 C2581 C2584 C2586 \nC2589 C2595 C2596 C2599 C2605 C2607 \nC2610 C2612 C2613 C2614 C2615 C2616 \nC2617 C2618 C2619 C2620 C2621 C2622 \nC2623 C2626 C2628 C2629 C2630 C2631 \nC2632 C2633 C2635 C2637 C2639 C2640 \nC2641 C2642 C2644 C2645 C2646 C2647 \nC2650 C2656 C2657 C2659 C2679 C2680 \nC2681 C2682 C2683 C2684 C2685 C2686 \nC2688 C2689 C2690 C2691 C2692 C2693 \nC2694 C2696 C2697 C2699 C2701 C2702 \nC2703 C2704 C2709 C2710 C2711 C2750 \nC2759 C2766 C2767 C2768 C2769 C2770 \nC2772 C2773 C2774 C2776 C2777 C2778 \nC2779 C2781 C2790 C2791 C2798 C2802 \nC2853 C2874 C2896 C2926 C2932 C2935 \nC2937 C2950 C2963 C2967 C2968 C2972 \nC2993 C2994 C3002 C3010 C3012 C3016 \nC3023 C3034 C3042 C3045 C3046 C3062 \nC3085 C3090 C3108 C3109 C3110 C3119 \nC3121 C3145 C3147 C3150 C3155 C3185 \nC3215 C3218 C3219 C3220 C3221 C3222 \nC3224 C3226 C3228 C3229 C3230 C3231 \nC3232 C3251 C3257 C3261 C3269 C3270 \nC3271 C3273 C3275 C3276 C3277 C3278 \nC3283 C3284 C3285 C3297 C3298 C3299 \nC3300 C3301 C3302 C3303 C3304 C3305 \nC3306 C3307 C3308 C3309 C3310 C3333 \nC3345 C3346 C3348 C3349 C3350 C3351 \nC3352 C3353 C3354 C3355 C3356 C3357 \nC3359 C3361 C3366 C3374 C3376 C3383 \nC3399 C3400 C3414 C3415 C3428 C3439 \nC3442 C3457 C3466 C3467 C3469 C3470 \nC3472 C3473 C3482 C3484 C3486 C3487 \nC3488 C3490 C3494 C3495 C3500 C3513 \nC3520 C3535 C3536 C3537 C3538 C3539 \nC3540 C3541 C3542 C3543 C3546 C3548 \nC3560 C3561 C3562 C3563 C3564 C3565 \nC3566 C3567 C3612 C3614 C3617 C3618 \nC3624 C3628 C3629 C3630 C3631 C3654 \nC3656 C3660 C3670 C3683 C3684 C3737 \nC3753 C3765 C3766 C3767 C3769 C3770 \nC3780 C3787 C3820 C3824 C3835 C3836 \nC3844 C3869 C3883 C3886 C3887 C3888 \nC3906 C3908 C3916 C3935 C3936 C3951 \nC3961 C3962 C3969 C3970 C3989 C3992 \nC3999 C4003 C4020 C4022 C4023 C4024 \nC4025 C4026 C4027 C4029 C4032 C4033 \nC4046 C4055 C4056 C4057 C4058 C4059 \nC4068 C4071 C4073 C4086 C4092 C4093 \n7273: C14_=_C18( C14 C18 ) C14_=_C164( C14 C164 ) C14_=_C203( C14 C203 ) C14_=_C302( C14 C302 ) C14_=_C345( C14 C345 ) \nC14_=_C550( C14 C550 ) C14_=_C656( C14 C656 ) C14_=_C928( C14 C928 ) C14_=_C1148( C14 C1148 ) C14_=_C1264( C14 C1264 ) C14_=_C1380( C14 C1380 ) \nC14_=_C1659( C14 C1659 ) C14_=_C1661( C14 C1661 ) C14_=_C1662( C14 C1662 ) C14_=_C1663( C14 C1663 ) C14_=_C1665( C14 C1665 ) C14_=_C1666( C14 C1666 ) \nC14_=_C1668( C14 C1668 ) C14_=_C1669( C14 C1669 ) C14_=_C1671( C14 C1671 ) C14_=_C1674( C14 C1674 ) C18_=_C130( C18 C130 ) C18_=_C149( C18 C149 ) \nC18_=_C169( C18 C169 ) C18_=_C211( C18 C211 ) C18_=_C277( C18 C277 ) C18_=_C320( C18 C320 ) C18_=_C349( C18 C349 ) C18_=_C357( C18 C357 ) \nC18_=_C1583( C18 C1583 ) C18_=_C1704( C18 C1704 ) C18_=_C1987( C18 C1987 ) C18_=_C2286( C18 C2286 ) C18_=_C2791( C18 C2791 ) C18_=_C2994( C18 C2994 ) \nC18_=_C3220( C18 C3220 ) C18_=_C3376( C18 C3376 ) C18_=_C3415( C18 C3415 ) C18_=_C3535( C18 C3535 ) C18_=_C3560( C18 C3560 ) C18_=_C3561( C18 C3561 ) \nC18_=_C3562( C18 C3562 ) C18_=_C3563( C18 C3563 ) C18_=_C3564( C18 C3564 ) C18_=_C3565( C18 C3565 ) C18_=_C3566( C18 C3566 ) C18_=_C3567( C18 C3567 ) \nC93_=_C129( C93 C129 ) C93_=_C226( C93 C226 ) C93_=_C291( C93 C291 ) C93_=_C306( C93 C306 ) C93_=_C356( C93 C356 ) C93_=_C890( C93 C890 ) \nC93_=_C1088( C93 C1088 ) C93_=_C1346( C93 C1346 ) C93_=_C2935( C93 C2935 ) C93_=_C3012( C93 C3012 ) C93_=_C3042( C93 C3042 ) C93_=_C3147( C93 C3147 ) \nC93_=_C3261( C93 C3261 ) C93_=_C3361( C93 C3361 ) C93_=_C3467( C93 C3467 ) C93_=_C3469( C93 C3469 ) C93_=_C3470( C93 C3470 ) C93_=_C3472( C93 C3472 ) \nC93_=_C3473( C93 C3473 ) C129_=_C130( C129 C130 ) C129_=_C226( C129 C226 ) C129_=_C291( C129 C291 ) C129_=_C306( C129 C306 ) C129_=_C356( C129 C356 ) \nC129_=_C890( C129 C890 ) C129_=_C1088( C129 C1088 ) C129_=_C1346( C129 C1346 ) C129_=_C2935( C129 C2935 ) C129_=_C3012( C129 C3012 ) C129_=_C3042( C129 C3042 ) \nC129_=_C3147( C129 C3147 ) C129_=_C3261( C129 C3261 ) C129_=_C3361( C129 C3361 ) C129_=_C3467( C129 C3467 ) C129_=_C3469( C129 C3469 ) C129_=_C3470( C129 C3470 ) \nC129_=_C3472( C129 C3472 ) C129_=_C3473( C129 C3473 ) C130_=_C149( C130 C149 ) C130_=_C169( C130 C169 ) C130_=_C211( C130 C211 ) C130_=_C277( C130 C277 ) \nC130_=_C320( C130 C320 ) C130_=_C349( C130 C349 ) C130_=_C357( C130 C357 ) C130_=_C1583( C130 C1583 ) C130_=_C1704( C130 C1704 ) C130_=_C1987( C130 C1987 ) \nC130_=_C2286( C130 C2286 ) C130_=_C2791( C130 C2791 ) C130_=_C2994( C130 C2994 ) C130_=_C3220( C130 C3220 ) C130_=_C3376( C130 C3376 ) C130_=_C3415( C130 C3415 ) \nC130_=_C3535( C130 C3535 ) C130_=_C3560(</w:t>
      </w:r>
    </w:p>
    <w:p>
      <w:pPr>
        <w:pStyle w:val="PreformattedText"/>
        <w:bidi w:val="0"/>
        <w:spacing w:before="0" w:after="0"/>
        <w:jc w:val="left"/>
        <w:rPr/>
      </w:pPr>
      <w:r>
        <w:rPr/>
        <w:t xml:space="preserve"> </w:t>
      </w:r>
      <w:r>
        <w:rPr/>
        <w:t>C130 C3560 ) C130_=_C3561( C130 C3561 ) C130_=_C3562( C130 C3562 ) C130_=_C3563( C130 C3563 ) C130_=_C3564( C130 C3564 ) \nC130_=_C3565( C130 C3565 ) C130_=_C3566( C130 C3566 ) C130_=_C3567( C130 C3567 ) C149_=_C169( C149 C169 ) C149_=_C211( C149 C211 ) C149_=_C277( C149 C277 ) \nC149_=_C320( C149 C320 ) C149_=_C349( C149 C349 ) C149_=_C357( C149 C357 ) C149_=_C1583( C149 C1583 ) C149_=_C1704( C149 C1704 ) C149_=_C1987( C149 C1987 ) \nC149_=_C2286( C149 C2286 ) C149_=_C2791( C149 C2791 ) C149_=_C2994( C149 C2994 ) C149_=_C3220( C149 C3220 ) C149_=_C3376( C149 C3376 ) C149_=_C3415( C149 C3415 ) \nC149_=_C3535( C149 C3535 ) C149_=_C3560( C149 C3560 ) C149_=_C3561( C149 C3561 ) C149_=_C3562( C149 C3562 ) C149_=_C3563( C149 C3563 ) C149_=_C3564( C149 C3564 ) \nC149_=_C3565( C149 C3565 ) C149_=_C3566( C149 C3566 ) C149_=_C3567( C149 C3567 ) C164_=_C169( C164 C169 ) C164_=_C203( C164 C203 ) C164_=_C302( C164 C302 ) \nC164_=_C345( C164 C345 ) C164_=_C550( C164 C550 ) C164_=_C656( C164 C656 ) C164_=_C928( C164 C928 ) C164_=_C1148( C164 C1148 ) C164_=_C1264( C164 C1264 ) \nC164_=_C1380( C164 C1380 ) C164_=_C1659( C164 C1659 ) C164_=_C1661( C164 C1661 ) C164_=_C1662( C164 C1662 ) C164_=_C1663( C164 C1663 ) C164_=_C1665( C164 C1665 ) \nC164_=_C1666( C164 C1666 ) C164_=_C1668( C164 C1668 ) C164_=_C1669( C164 C1669 ) C164_=_C1671( C164 C1671 ) C164_=_C1674( C164 C1674 ) C169_=_C211( C169 C211 ) \nC169_=_C277( C169 C277 ) C169_=_C320( C169 C320 ) C169_=_C349( C169 C349 ) C169_=_C357( C169 C357 ) C169_=_C1583( C169 C1583 ) C169_=_C1704( C169 C1704 ) \nC169_=_C1987( C169 C1987 ) C169_=_C2286( C169 C2286 ) C169_=_C2791( C169 C2791 ) C169_=_C2994( C169 C2994 ) C169_=_C3220( C169 C3220 ) C169_=_C3376( C169 C3376 ) \nC169_=_C3415( C169 C3415 ) C169_=_C3535( C169 C3535 ) C169_=_C3560( C169 C3560 ) C169_=_C3561( C169 C3561 ) C169_=_C3562( C169 C3562 ) C169_=_C3563( C169 C3563 ) \nC169_=_C3564( C169 C3564 ) C169_=_C3565( C169 C3565 ) C169_=_C3566( C169 C3566 ) C169_=_C3567( C169 C3567 ) C203_=_C211( C203 C211 ) C203_=_C302( C203 C302 ) \nC203_=_C345( C203 C345 ) C203_=_C550( C203 C550 ) C203_=_C656( C203 C656 ) C203_=_C928( C203 C928 ) C203_=_C1148( C203 C1148 ) C203_=_C1264( C203 C1264 ) \nC203_=_C1380( C203 C1380 ) C203_=_C1659( C203 C1659 ) C203_=_C1661( C203 C1661 ) C203_=_C1662( C203 C1662 ) C203_=_C1663( C203 C1663 ) C203_=_C1665( C203 C1665 ) \nC203_=_C1666( C203 C1666 ) C203_=_C1668( C203 C1668 ) C203_=_C1669( C203 C1669 ) C203_=_C1671( C203 C1671 ) C203_=_C1674( C203 C1674 ) C211_=_C277( C211 C277 ) \nC211_=_C320( C211 C320 ) C211_=_C349( C211 C349 ) C211_=_C357( C211 C357 ) C211_=_C1583( C211 C1583 ) C211_=_C1704( C211 C1704 ) C211_=_C1987( C211 C1987 ) \nC211_=_C2286( C211 C2286 ) C211_=_C2791( C211 C2791 ) C211_=_C2994( C211 C2994 ) C211_=_C3220( C211 C3220 ) C211_=_C3376( C211 C3376 ) C211_=_C3415( C211 C3415 ) \nC211_=_C3535( C211 C3535 ) C211_=_C3560( C211 C3560 ) C211_=_C3561( C211 C3561 ) C211_=_C3562( C211 C3562 ) C211_=_C3563( C211 C3563 ) C211_=_C3564( C211 C3564 ) \nC211_=_C3565( C211 C3565 ) C211_=_C3566( C211 C3566 ) C211_=_C3567( C211 C3567 ) C226_=_C291( C226 C291 ) C226_=_C306( C226 C306 ) C226_=_C356( C226 C356 ) \nC226_=_C890( C226 C890 ) C226_=_C1088( C226 C1088 ) C226_=_C1346( C226 C1346 ) C226_=_C2935( C226 C2935 ) C226_=_C3012( C226 C3012 ) C226_=_C3042( C226 C3042 ) \nC226_=_C3147( C226 C3147 ) C226_=_C3261( C226 C3261 ) C226_=_C3361( C226 C3361 ) C226_=_C3467( C226 C3467 ) C226_=_C3469( C226 C3469 ) C226_=_C3470( C226 C3470 ) \nC226_=_C3472( C226 C3472 ) C226_=_C3473( C226 C3473 ) C277_=_C320( C277 C320 ) C277_=_C349( C277 C349 ) C277_=_C357( C277 C357 ) C277_=_C1583( C277 C1583 ) \nC277_=_C1704( C277 C1704 ) C277_=_C1987( C277 C1987 ) C277_=_C2286( C277 C2286 ) C277_=_C2791( C277 C2791 ) C277_=_C2994( C277 C2994 ) C277_=_C3220( C277 C3220 ) \nC277_=_C3376( C277 C3376 ) C277_=_C3415( C277 C3415 ) C277_=_C3535( C277 C3535 ) C277_=_C3560( C277 C3560 ) C277_=_C3561( C277 C3561 ) C277_=_C3562( C277 C3562 ) \nC277_=_C3563( C277 C3563 ) C277_=_C3564( C277 C3564 ) C277_=_C3565( C277 C3565 ) C277_=_C3566( C277 C3566 ) C277_=_C3567( C277 C3567 ) C291_=_C306( C291 C306 ) \nC291_=_C356( C291 C356 ) C291_=_C890( C291 C890 ) C291_=_C1088( C291 C1088 ) C291_=_C1346( C291 C1346 ) C291_=_C2935( C291 C2935 ) C291_=_C3012( C291 C3012 ) \nC291_=_C3042( C291 C3042 ) C291_=_C3147( C291 C3147 ) C291_=_C3261( C291 C3261 ) C291_=_C3361( C291 C3361 ) C291_=_C3467( C291 C3467 ) C291_=_C3469( C291 C3469 ) \nC291_=_C3470( C291 C3470 ) C291_=_C3472( C291 C3472 ) C291_=_C3473( C291 C3473 ) C302_=_C306( C302 C306 ) C302_=_C345( C302 C345 ) C302_=_C550( C302 C550 ) \nC302_=_C656( C302 C656 ) C302_=_C928( C302 C928 ) C302_=_C1148( C302 C1148 ) C302_=_C1264( C302 C1264 ) C302_=_C1380( C302 C1380 ) C302_=_C1659( C302 C1659 ) \nC302_=_C1661( C302 C1661 ) C302_=_C1662( C302 C1662 ) C302_=_C1663( C302 C1663 ) C302_=_C1665( C302 C1665 ) C302_=_C1666( C302 C1666 ) C302_=_C1668( C302 C1668 ) \nC302_=_C1669( C302 C1669 ) C302_=_C1671( C302 C1671 ) C302_=_C1674( C302 C1674 ) C306_=_C356( C306 C356 ) C306_=_C890( C306 C890 ) C306_=_C1088( C306 C1088 ) \nC306_=_C1346( C306 C1346 ) C306_=_C2935( C306 C2935 ) C306_=_C3012( C306 C3012 ) C306_=_C3042( C306 C3042 ) C306_=_C3147( C306 C3147 ) C306_=_C3261( C306 C3261 ) \nC306_=_C3361( C306 C3361 ) C306_=_C3467( C306 C3467 ) C306_=_C3469( C306 C3469 ) C306_=_C3470( C306 C3470 ) C306_=_C3472( C306 C3472 ) C306_=_C3473( C306 C3473 ) \nC320_=_C349( C320 C349 ) C320_=_C357( C320 C357 ) C320_=_C1583( C320 C1583 ) C320_=_C1704( C320 C1704 ) C320_=_C1987( C320 C1987 ) C320_=_C2286( C320 C2286 ) \nC320_=_C2791( C320 C2791 ) C320_=_C2994( C320 C2994 ) C320_=_C3220( C320 C3220 ) C320_=_C3376( C320 C3376 ) C320_=_C3415( C320 C3415 ) C320_=_C3535( C320 C3535 ) \nC320_=_C3560( C320 C3560 ) C320_=_C3561( C320 C3561 ) C320_=_C3562( C320 C3562 ) C320_=_C3563( C320 C3563 ) C320_=_C3564( C320 C3564 ) C320_=_C3565( C320 C3565 ) \nC320_=_C3566( C320 C3566 ) C320_=_C3567( C320 C3567 ) C345_=_C349( C345 C349 ) C345_=_C550( C345 C550 ) C345_=_C656( C345 C656 ) C345_=_C928( C345 C928 ) \nC345_=_C1148( C345 C1148 ) C345_=_C1264( C345 C1264 ) C345_=_C1380( C345 C1380 ) C345_=_C1659( C345 C1659 ) C345_=_C1661( C345 C1661 ) C345_=_C1662( C345 C1662 ) \nC345_=_C1663( C345 C1663 ) C345_=_C1665( C345 C1665 ) C345_=_C1666( C345 C1666 ) C345_=_C1668( C345 C1668 ) C345_=_C1669( C345 C1669 ) C345_=_C1671( C345 C1671 ) \nC345_=_C1674( C345 C1674 ) C349_=_C357( C349 C357 ) C349_=_C1583( C349 C1583 ) C349_=_C1704( C349 C1704 ) C349_=_C1987( C349 C1987 ) C349_=_C2286( C349 C2286 ) \nC349_=_C2791( C349 C2791 ) C349_=_C2994( C349 C2994 ) C349_=_C3220( C349 C3220 ) C349_=_C3376( C349 C3376 ) C349_=_C3415( C349 C3415 ) C349_=_C3535( C349 C3535 ) \nC349_=_C3560( C349 C3560 ) C349_=_C3561( C349 C3561 ) C349_=_C3562( C349 C3562 ) C349_=_C3563( C349 C3563 ) C349_=_C3564( C349 C3564 ) C349_=_C3565( C349 C3565 ) \nC349_=_C3566( C349 C3566 ) C349_=_C3567( C349 C3567 ) C356_=_C357( C356 C357 ) C356_=_C890( C356 C890 ) C356_=_C1088( C356 C1088 ) C356_=_C1346( C356 C1346 ) \nC356_=_C2935( C356 C2935 ) C356_=_C3012( C356 C3012 ) C356_=_C3042( C356 C3042 ) C356_=_C3147( C356 C3147 ) C356_=_C3261( C356 C3261 ) C356_=_C3361( C356 C3361 ) \nC356_=_C3467( C356 C3467 ) C356_=_C3469( C356 C3469 ) C356_=_C3470( C356 C3470 ) C356_=_C3472( C356 C3472 ) C356_=_C3473( C356 C3473 ) C357_=_C1583( C357 C1583 ) \nC357_=_C1704( C357 C1704 ) C357_=_C1987( C357 C1987 ) C357_=_C2286( C357 C2286 ) C357_=_C2791( C357 C2791 ) C357_=_C2994( C357 C2994 ) C357_=_C3220( C357 C3220 ) \nC357_=_C3376( C357 C3376 ) C357_=_C3415( C357 C3415 ) C357_=_C3535( C357 C3535 ) C357_=_C3560( C357 C3560 ) C357_=_C3561( C357 C3561 ) C357_=_C3562( C357 C3562 ) \nC357_=_C3563( C357 C3563 ) C357_=_C3564( C357 C3564 ) C357_=_C3565( C357 C3565 ) C357_=_C3566( C357 C3566 ) C357_=_C3567( C357 C3567 ) C375_=_C391( C375 C391 ) \nC375_=_C762( C375 C762 ) C375_=_C904( C375 C904 ) C375_=_C955( C375 C955 ) C375_=_C1335( C375 C1335 ) C375_=_C1403( C375 C1403 ) C375_=_C1567( C375 C1567 ) \nC375_=_C1594( C375 C1594 ) C375_=_C2075( C375 C2075 ) C375_=_C2076( C375 C2076 ) C375_=_C2077( C375 C2077 ) C375_=_C2078( C375 C2078 ) C375_=_C2080( C375 C2080 ) \nC375_=_C2081( C375 C2081 ) C375_=_C2082( C375 C2082 ) C375_=_C2083( C375 C2083 ) C375_=_C2085( C375 C2085 ) C375_=_C2086( C375 C2086 ) C375_=_C2087( C375 C2087 ) \nC375_=_C2088( C375 C2088 ) C375_=_C2089( C375 C2089 ) C375_=_C2091( C375 C2091 ) C375_=_C2093( C375 C2093 ) C391_=_C781( C391 C781 ) C391_=_C973( C391 C973 ) \nC391_=_C1353( C391 C1353 ) C391_=_C1610( C391 C1610 ) C391_=_C1974( C391 C1974 ) C391_=_C2073( C391 C2073 ) C391_=_C2091( C391 C2091 ) C391_=_C2112( C391 C2112 ) \nC391_=_C2431( C391 C2431 ) C391_=_C2963( C391 C2963 ) C391_=_C3002( C391 C3002 ) C391_=_C3034( C391 C3034 ) C391_=_C3145( C391 C3145 ) C391_=_C3482( C391 C3482 ) \nC391_=_C3618( C391 C3618 ) C391_=_C3631( C391 C3631 ) C391_=_C3770( C391 C3770 ) C391_=_C3916( C391 C3916 ) C391_=_C3989( C391 C3989 ) C391_=_C4059( C391 C4059 ) \nC409_=_C1582( C409 C1582 ) C409_=_C2083( C409 C2083 ) C409_=_C2123( C409 C2123 ) C409_=_C2790( C409 C2790 ) C409_=_C2874( C409 C2874 ) C409_=_C2950( C409 C2950 ) \nC409_=_C2993( C409 C2993 ) C409_=_C3374( C409 C3374 ) C409_=_C3414( C409 C3414 ) C409_=_C3535( C409 C3535 ) C409_=_C3536( C409 C3536 ) C409_=_C3537( C409 C3537 ) \nC409_=_C3538( C409 C3538 ) C409_=_C3539( C409 C3539 ) C409_=_C3540( C409 C3540 ) C409_=_C3541( C409 C3541 ) C409_=_C3542( C409 C3542 ) C409_=_C3543( C409 C3543 ) \nC409_=_C3546( C409 C3546 ) C409_=_C3548( C409 C3548 ) C458_=_C470( C458 C470 ) C458_=_C472( C458 C472 ) C458_=_C934( C458 C934 ) C458_=_C981( C458 C981 ) \nC458_=_C1009( C458 C1009 ) C458_=_C1270( C458 C1270 ) C458_=_C1290( C458 C1290 ) C458_=_C1981( C458 C1981 ) C458_=_C2118( C458 C2118 ) C458_=_C2178( C458 C2178 ) \nC458_=_C2261( C458 C2261 ) C458_=_C2575( C458 C2575 ) C458_=_C2647(</w:t>
      </w:r>
    </w:p>
    <w:p>
      <w:pPr>
        <w:pStyle w:val="PreformattedText"/>
        <w:bidi w:val="0"/>
        <w:spacing w:before="0" w:after="0"/>
        <w:jc w:val="left"/>
        <w:rPr/>
      </w:pPr>
      <w:r>
        <w:rPr/>
        <w:t xml:space="preserve"> </w:t>
      </w:r>
      <w:r>
        <w:rPr/>
        <w:t>C458 C2647 ) C458_=_C2699( C458 C2699 ) C458_=_C2701( C458 C2701 ) C458_=_C2702( C458 C2702 ) \nC458_=_C2703( C458 C2703 ) C458_=_C2704( C458 C2704 ) C458_=_C2709( C458 C2709 ) C458_=_C2710( C458 C2710 ) C458_=_C2711( C458 C2711 ) C470_=_C472( C470 C472 ) \nC470_=_C649( C470 C649 ) C470_=_C995( C470 C995 ) C470_=_C1049( C470 C1049 ) C470_=_C1739( C470 C1739 ) C470_=_C2133( C470 C2133 ) C470_=_C2192( C470 C2192 ) \nC470_=_C2589( C470 C2589 ) C470_=_C2798( C470 C2798 ) C470_=_C3090( C470 C3090 ) C470_=_C3612( C470 C3612 ) C470_=_C3630( C470 C3630 ) C470_=_C3654( C470 C3654 ) \nC470_=_C3769( C470 C3769 ) C470_=_C3908( C470 C3908 ) C470_=_C4020( C470 C4020 ) C470_=_C4046( C470 C4046 ) C470_=_C4055( C470 C4055 ) C470_=_C4056( C470 C4056 ) \nC470_=_C4057( C470 C4057 ) C470_=_C4058( C470 C4058 ) C472_=_C699( C472 C699 ) C472_=_C922( C472 C922 ) C472_=_C1000( C472 C1000 ) C472_=_C1423( C472 C1423 ) \nC472_=_C2136( C472 C2136 ) C472_=_C2195( C472 C2195 ) C472_=_C2710( C472 C2710 ) C472_=_C3439( C472 C3439 ) C472_=_C3614( C472 C3614 ) C472_=_C3656( C472 C3656 ) \nC472_=_C3835( C472 C3835 ) C472_=_C3888( C472 C3888 ) C472_=_C3936( C472 C3936 ) C472_=_C3961( C472 C3961 ) C472_=_C4029( C472 C4029 ) C472_=_C4056( C472 C4056 ) \nC472_=_C4068( C472 C4068 ) C472_=_C4073( C472 C4073 ) C472_=_C4086( C472 C4086 ) C518_=_C1280( C518 C1280 ) C518_=_C1375( C518 C1375 ) C518_=_C1651( C518 C1651 ) \nC518_=_C1710( C518 C1710 ) C518_=_C1829( C518 C1829 ) C518_=_C2394( C518 C2394 ) C518_=_C2584( C518 C2584 ) C518_=_C2605( C518 C2605 ) C518_=_C2657( C518 C2657 ) \nC518_=_C3119( C518 C3119 ) C518_=_C3251( C518 C3251 ) C518_=_C3304( C518 C3304 ) C518_=_C3683( C518 C3683 ) C518_=_C3787( C518 C3787 ) C518_=_C3820( C518 C3820 ) \nC518_=_C3969( C518 C3969 ) C518_=_C3970( C518 C3970 ) C550_=_C552( C550 C552 ) C550_=_C553( C550 C553 ) C550_=_C656( C550 C656 ) C550_=_C928( C550 C928 ) \nC550_=_C1148( C550 C1148 ) C550_=_C1264( C550 C1264 ) C550_=_C1380( C550 C1380 ) C550_=_C1659( C550 C1659 ) C550_=_C1661( C550 C1661 ) C550_=_C1662( C550 C1662 ) \nC550_=_C1663( C550 C1663 ) C550_=_C1665( C550 C1665 ) C550_=_C1666( C550 C1666 ) C550_=_C1668( C550 C1668 ) C550_=_C1669( C550 C1669 ) C550_=_C1671( C550 C1671 ) \nC550_=_C1674( C550 C1674 ) C552_=_C553( C552 C553 ) C552_=_C680( C552 C680 ) C552_=_C932( C552 C932 ) C552_=_C1152( C552 C1152 ) C552_=_C1384( C552 C1384 ) \nC552_=_C1662( C552 C1662 ) C552_=_C2238( C552 C2238 ) C552_=_C2341( C552 C2341 ) C552_=_C2465( C552 C2465 ) C552_=_C2610( C552 C2610 ) C552_=_C2612( C552 C2612 ) \nC552_=_C2613( C552 C2613 ) C552_=_C2614( C552 C2614 ) C552_=_C2615( C552 C2615 ) C552_=_C2616( C552 C2616 ) C552_=_C2617( C552 C2617 ) C552_=_C2618( C552 C2618 ) \nC552_=_C2619( C552 C2619 ) C552_=_C2620( C552 C2620 ) C552_=_C2621( C552 C2621 ) C552_=_C2622( C552 C2622 ) C552_=_C2623( C552 C2623 ) C552_=_C2626( C552 C2626 ) \nC553_=_C1128( C553 C1128 ) C553_=_C1552( C553 C1552 ) C553_=_C1960( C553 C1960 ) C553_=_C2342( C553 C2342 ) C553_=_C2628( C553 C2628 ) C553_=_C2629( C553 C2629 ) \nC553_=_C2630( C553 C2630 ) C553_=_C2631( C553 C2631 ) C553_=_C2632( C553 C2632 ) C553_=_C2633( C553 C2633 ) C553_=_C2635( C553 C2635 ) C553_=_C2637( C553 C2637 ) \nC553_=_C2639( C553 C2639 ) C553_=_C2640( C553 C2640 ) C553_=_C2641( C553 C2641 ) C553_=_C2642( C553 C2642 ) C553_=_C2644( C553 C2644 ) C553_=_C2645( C553 C2645 ) \nC553_=_C2646( C553 C2646 ) C626_=_C700( C626 C700 ) C626_=_C974( C626 C974 ) C626_=_C1192( C626 C1192 ) C626_=_C1239( C626 C1239 ) C626_=_C1491( C626 C1491 ) \nC626_=_C2218( C626 C2218 ) C626_=_C2376( C626 C2376 ) C626_=_C2853( C626 C2853 ) C626_=_C3215( C626 C3215 ) C626_=_C3269( C626 C3269 ) C626_=_C3399( C626 C3399 ) \nC626_=_C3428( C626 C3428 ) C626_=_C3442( C626 C3442 ) C626_=_C3513( C626 C3513 ) C626_=_C3753( C626 C3753 ) C626_=_C3836( C626 C3836 ) C626_=_C3844( C626 C3844 ) \nC626_=_C3962( C626 C3962 ) C626_=_C3999( C626 C3999 ) C626_=_C4003( C626 C4003 ) C626_=_C4071( C626 C4071 ) C626_=_C4092( C626 C4092 ) C626_=_C4093( C626 C4093 ) \nC644_=_C647( C644 C647 ) C644_=_C649( C644 C649 ) C644_=_C915( C644 C915 ) C644_=_C1021( C644 C1021 ) C644_=_C1113( C644 C1113 ) C644_=_C1277( C644 C1277 ) \nC644_=_C1373( C644 C1373 ) C644_=_C2031( C644 C2031 ) C644_=_C2087( C644 C2087 ) C644_=_C2581( C644 C2581 ) C644_=_C2656( C644 C2656 ) C644_=_C2896( C644 C2896 ) \nC644_=_C3085( C644 C3085 ) C644_=_C3185( C644 C3185 ) C644_=_C3352( C644 C3352 ) C644_=_C3366( C644 C3366 ) C644_=_C3869( C644 C3869 ) C644_=_C3883( C644 C3883 ) \nC644_=_C3886( C644 C3886 ) C644_=_C3887( C644 C3887 ) C644_=_C3888( C644 C3888 ) C647_=_C649( C647 C649 ) C647_=_C1281( C647 C1281 ) C647_=_C1655( C647 C1655 ) \nC647_=_C1756( C647 C1756 ) C647_=_C1787( C647 C1787 ) C647_=_C1907( C647 C1907 ) C647_=_C2033( C647 C2033 ) C647_=_C2532( C647 C2532 ) C647_=_C2586( C647 C2586 ) \nC647_=_C2659( C647 C2659 ) C647_=_C2759( C647 C2759 ) C647_=_C3383( C647 C3383 ) C647_=_C3628( C647 C3628 ) C647_=_C3780( C647 C3780 ) C647_=_C3824( C647 C3824 ) \nC647_=_C3992( C647 C3992 ) C647_=_C4022( C647 C4022 ) C647_=_C4023( C647 C4023 ) C647_=_C4024( C647 C4024 ) C647_=_C4025( C647 C4025 ) C647_=_C4026( C647 C4026 ) \nC649_=_C995( C649 C995 ) C649_=_C1049( C649 C1049 ) C649_=_C1739( C649 C1739 ) C649_=_C2133( C649 C2133 ) C649_=_C2192( C649 C2192 ) C649_=_C2589( C649 C2589 ) \nC649_=_C2798( C649 C2798 ) C649_=_C3090( C649 C3090 ) C649_=_C3612( C649 C3612 ) C649_=_C3630( C649 C3630 ) C649_=_C3654( C649 C3654 ) C649_=_C3769( C649 C3769 ) \nC649_=_C3908( C649 C3908 ) C649_=_C4020( C649 C4020 ) C649_=_C4046( C649 C4046 ) C649_=_C4055( C649 C4055 ) C649_=_C4056( C649 C4056 ) C649_=_C4057( C649 C4057 ) \nC649_=_C4058( C649 C4058 ) C656_=_C928( C656 C928 ) C656_=_C1148( C656 C1148 ) C656_=_C1264( C656 C1264 ) C656_=_C1380( C656 C1380 ) C656_=_C1659( C656 C1659 ) \nC656_=_C1661( C656 C1661 ) C656_=_C1662( C656 C1662 ) C656_=_C1663( C656 C1663 ) C656_=_C1665( C656 C1665 ) C656_=_C1666( C656 C1666 ) C656_=_C1668( C656 C1668 ) \nC656_=_C1669( C656 C1669 ) C656_=_C1671( C656 C1671 ) C656_=_C1674( C656 C1674 ) C673_=_C680( C673 C680 ) C673_=_C682( C673 C682 ) C673_=_C683( C673 C683 ) \nC673_=_C699( C673 C699 ) C673_=_C700( C673 C700 ) C673_=_C834( C673 C834 ) C673_=_C835( C673 C835 ) C673_=_C836( C673 C836 ) C673_=_C842( C673 C842 ) \nC673_=_C843( C673 C843 ) C673_=_C844( C673 C844 ) C673_=_C845( C673 C845 ) C673_=_C846( C673 C846 ) C673_=_C847( C673 C847 ) C673_=_C849( C673 C849 ) \nC673_=_C851( C673 C851 ) C673_=_C852( C673 C852 ) C673_=_C853( C673 C853 ) C673_=_C854( C673 C854 ) C673_=_C856( C673 C856 ) C673_=_C858( C673 C858 ) \nC680_=_C682( C680 C682 ) C680_=_C683( C680 C683 ) C680_=_C699( C680 C699 ) C680_=_C700( C680 C700 ) C680_=_C932( C680 C932 ) C680_=_C1152( C680 C1152 ) \nC680_=_C1384( C680 C1384 ) C680_=_C1662( C680 C1662 ) C680_=_C2238( C680 C2238 ) C680_=_C2341( C680 C2341 ) C680_=_C2465( C680 C2465 ) C680_=_C2610( C680 C2610 ) \nC680_=_C2612( C680 C2612 ) C680_=_C2613( C680 C2613 ) C680_=_C2614( C680 C2614 ) C680_=_C2615( C680 C2615 ) C680_=_C2616( C680 C2616 ) C680_=_C2617( C680 C2617 ) \nC680_=_C2618( C680 C2618 ) C680_=_C2619( C680 C2619 ) C680_=_C2620( C680 C2620 ) C680_=_C2621( C680 C2621 ) C680_=_C2622( C680 C2622 ) C680_=_C2623( C680 C2623 ) \nC680_=_C2626( C680 C2626 ) C682_=_C683( C682 C683 ) C682_=_C699( C682 C699 ) C682_=_C700( C682 C700 ) C682_=_C709( C682 C709 ) C682_=_C1844( C682 C1844 ) \nC682_=_C1862( C682 C1862 ) C682_=_C2094( C682 C2094 ) C682_=_C2679( C682 C2679 ) C682_=_C2680( C682 C2680 ) C682_=_C2681( C682 C2681 ) C682_=_C2682( C682 C2682 ) \nC682_=_C2683( C682 C2683 ) C682_=_C2684( C682 C2684 ) C682_=_C2685( C682 C2685 ) C682_=_C2686( C682 C2686 ) C682_=_C2688( C682 C2688 ) C682_=_C2689( C682 C2689 ) \nC682_=_C2690( C682 C2690 ) C682_=_C2691( C682 C2691 ) C682_=_C2692( C682 C2692 ) C682_=_C2693( C682 C2693 ) C682_=_C2694( C682 C2694 ) C682_=_C2696( C682 C2696 ) \nC682_=_C2697( C682 C2697 ) C683_=_C699( C683 C699 ) C683_=_C700( C683 C700 ) C683_=_C2240( C683 C2240 ) C683_=_C2344( C683 C2344 ) C683_=_C2466( C683 C2466 ) \nC683_=_C2766( C683 C2766 ) C683_=_C2767( C683 C2767 ) C683_=_C2768( C683 C2768 ) C683_=_C2769( C683 C2769 ) C683_=_C2770( C683 C2770 ) C683_=_C2772( C683 C2772 ) \nC683_=_C2773( C683 C2773 ) C683_=_C2774( C683 C2774 ) C683_=_C2776( C683 C2776 ) C683_=_C2777( C683 C2777 ) C683_=_C2778( C683 C2778 ) C683_=_C2779( C683 C2779 ) \nC683_=_C2781( C683 C2781 ) C699_=_C700( C699 C700 ) C699_=_C922( C699 C922 ) C699_=_C1000( C699 C1000 ) C699_=_C1423( C699 C1423 ) C699_=_C2136( C699 C2136 ) \nC699_=_C2195( C699 C2195 ) C699_=_C2710( C699 C2710 ) C699_=_C3439( C699 C3439 ) C699_=_C3614( C699 C3614 ) C699_=_C3656( C699 C3656 ) C699_=_C3835( C699 C3835 ) \nC699_=_C3888( C699 C3888 ) C699_=_C3936( C699 C3936 ) C699_=_C3961( C699 C3961 ) C699_=_C4029( C699 C4029 ) C699_=_C4056( C699 C4056 ) C699_=_C4068( C699 C4068 ) \nC699_=_C4073( C699 C4073 ) C699_=_C4086( C699 C4086 ) C700_=_C974( C700 C974 ) C700_=_C1192( C700 C1192 ) C700_=_C1239( C700 C1239 ) C700_=_C1491( C700 C1491 ) \nC700_=_C2218( C700 C2218 ) C700_=_C2376( C700 C2376 ) C700_=_C2853( C700 C2853 ) C700_=_C3215( C700 C3215 ) C700_=_C3269( C700 C3269 ) C700_=_C3399( C700 C3399 ) \nC700_=_C3428( C700 C3428 ) C700_=_C3442( C700 C3442 ) C700_=_C3513( C700 C3513 ) C700_=_C3753( C700 C3753 ) C700_=_C3836( C700 C3836 ) C700_=_C3844( C700 C3844 ) \nC700_=_C3962( C700 C3962 ) C700_=_C3999( C700 C3999 ) C700_=_C4003( C700 C4003 ) C700_=_C4071( C700 C4071 ) C700_=_C4092( C700 C4092 ) C700_=_C4093( C700 C4093 ) \nC709_=_C712( C709 C712 ) C709_=_C713( C709 C713 ) C709_=_C721( C709 C721 ) C709_=_C1844( C709 C1844 ) C709_=_C1862( C709 C1862 ) C709_=_C2094( C709 C2094 ) \nC709_=_C2679( C709 C2679 ) C709_=_C2680( C709 C2680 ) C709_=_C2681( C709 C2681 ) C709_=_C2682( C709 C2682 ) C709_=_C2683( C709 C2683 ) C709_=_C2684( C709 C2684 ) \nC709_=_C2685( C709 C2685 ) C709_=_C2686( C709 C2686 ) C709_=_C2688( C709 C2688 )</w:t>
      </w:r>
    </w:p>
    <w:p>
      <w:pPr>
        <w:pStyle w:val="PreformattedText"/>
        <w:bidi w:val="0"/>
        <w:spacing w:before="0" w:after="0"/>
        <w:jc w:val="left"/>
        <w:rPr/>
      </w:pPr>
      <w:r>
        <w:rPr/>
        <w:t xml:space="preserve"> </w:t>
      </w:r>
      <w:r>
        <w:rPr/>
        <w:t>C709_=_C2689( C709 C2689 ) C709_=_C2690( C709 C2690 ) C709_=_C2691( C709 C2691 ) \nC709_=_C2692( C709 C2692 ) C709_=_C2693( C709 C2693 ) C709_=_C2694( C709 C2694 ) C709_=_C2696( C709 C2696 ) C709_=_C2697( C709 C2697 ) C712_=_C713( C712 C713 ) \nC712_=_C721( C712 C721 ) C712_=_C1273( C712 C1273 ) C712_=_C1700( C712 C1700 ) C712_=_C1983( C712 C1983 ) C712_=_C2503( C712 C2503 ) C712_=_C2579( C712 C2579 ) \nC712_=_C2650( C712 C2650 ) C712_=_C2967( C712 C2967 ) C712_=_C3218( C712 C3218 ) C712_=_C3219( C712 C3219 ) C712_=_C3220( C712 C3220 ) C712_=_C3221( C712 C3221 ) \nC712_=_C3222( C712 C3222 ) C712_=_C3224( C712 C3224 ) C712_=_C3226( C712 C3226 ) C712_=_C3228( C712 C3228 ) C712_=_C3229( C712 C3229 ) C712_=_C3230( C712 C3230 ) \nC712_=_C3231( C712 C3231 ) C712_=_C3232( C712 C3232 ) C713_=_C721( C713 C721 ) C713_=_C1366( C713 C1366 ) C713_=_C2385( C713 C2385 ) C713_=_C2505( C713 C2505 ) \nC713_=_C2595( C713 C2595 ) C713_=_C2968( C713 C2968 ) C713_=_C3108( C713 C3108 ) C713_=_C3270( C713 C3270 ) C713_=_C3271( C713 C3271 ) C713_=_C3273( C713 C3273 ) \nC713_=_C3275( C713 C3275 ) C713_=_C3276( C713 C3276 ) C713_=_C3277( C713 C3277 ) C713_=_C3278( C713 C3278 ) C713_=_C3283( C713 C3283 ) C713_=_C3284( C713 C3284 ) \nC713_=_C3285( C713 C3285 ) C721_=_C1532( C721 C1532 ) C721_=_C1852( C721 C1852 ) C721_=_C1871( C721 C1871 ) C721_=_C2104( C721 C2104 ) C721_=_C2565( C721 C2565 ) \nC721_=_C3016( C721 C3016 ) C721_=_C3045( C721 C3045 ) C721_=_C3150( C721 C3150 ) C721_=_C3277( C721 C3277 ) C721_=_C3457( C721 C3457 ) C721_=_C3488( C721 C3488 ) \nC721_=_C3538( C721 C3538 ) C721_=_C3624( C721 C3624 ) C721_=_C3660( C721 C3660 ) C721_=_C3737( C721 C3737 ) C721_=_C3765( C721 C3765 ) C721_=_C3766( C721 C3766 ) \nC721_=_C3767( C721 C3767 ) C721_=_C3769( C721 C3769 ) C721_=_C3770( C721 C3770 ) C762_=_C781( C762 C781 ) C762_=_C904( C762 C904 ) C762_=_C955( C762 C955 ) \nC762_=_C1335( C762 C1335 ) C762_=_C1403( C762 C1403 ) C762_=_C1567( C762 C1567 ) C762_=_C1594( C762 C1594 ) C762_=_C2075( C762 C2075 ) C762_=_C2076( C762 C2076 ) \nC762_=_C2077( C762 C2077 ) C762_=_C2078( C762 C2078 ) C762_=_C2080( C762 C2080 ) C762_=_C2081( C762 C2081 ) C762_=_C2082( C762 C2082 ) C762_=_C2083( C762 C2083 ) \nC762_=_C2085( C762 C2085 ) C762_=_C2086( C762 C2086 ) C762_=_C2087( C762 C2087 ) C762_=_C2088( C762 C2088 ) C762_=_C2089( C762 C2089 ) C762_=_C2091( C762 C2091 ) \nC762_=_C2093( C762 C2093 ) C781_=_C973( C781 C973 ) C781_=_C1353( C781 C1353 ) C781_=_C1610( C781 C1610 ) C781_=_C1974( C781 C1974 ) C781_=_C2073( C781 C2073 ) \nC781_=_C2091( C781 C2091 ) C781_=_C2112( C781 C2112 ) C781_=_C2431( C781 C2431 ) C781_=_C2963( C781 C2963 ) C781_=_C3002( C781 C3002 ) C781_=_C3034( C781 C3034 ) \nC781_=_C3145( C781 C3145 ) C781_=_C3482( C781 C3482 ) C781_=_C3618( C781 C3618 ) C781_=_C3631( C781 C3631 ) C781_=_C3770( C781 C3770 ) C781_=_C3916( C781 C3916 ) \nC781_=_C3989( C781 C3989 ) C781_=_C4059( C781 C4059 ) C834_=_C835( C834 C835 ) C834_=_C836( C834 C836 ) C834_=_C842( C834 C842 ) C834_=_C843( C834 C843 ) \nC834_=_C844( C834 C844 ) C834_=_C845( C834 C845 ) C834_=_C846( C834 C846 ) C834_=_C847( C834 C847 ) C834_=_C849( C834 C849 ) C834_=_C851( C834 C851 ) \nC834_=_C852( C834 C852 ) C834_=_C853( C834 C853 ) C834_=_C854( C834 C854 ) C834_=_C856( C834 C856 ) C834_=_C858( C834 C858 ) C835_=_C836( C835 C836 ) \nC835_=_C842( C835 C842 ) C835_=_C843( C835 C843 ) C835_=_C844( C835 C844 ) C835_=_C845( C835 C845 ) C835_=_C846( C835 C846 ) C835_=_C847( C835 C847 ) \nC835_=_C849( C835 C849 ) C835_=_C851( C835 C851 ) C835_=_C852( C835 C852 ) C835_=_C853( C835 C853 ) C835_=_C854( C835 C854 ) C835_=_C856( C835 C856 ) \nC835_=_C858( C835 C858 ) C835_=_C1779( C835 C1779 ) C835_=_C1787( C835 C1787 ) C836_=_C842( C836 C842 ) C836_=_C843( C836 C843 ) C836_=_C844( C836 C844 ) \nC836_=_C845( C836 C845 ) C836_=_C846( C836 C846 ) C836_=_C847( C836 C847 ) C836_=_C849( C836 C849 ) C836_=_C851( C836 C851 ) C836_=_C852( C836 C852 ) \nC836_=_C853( C836 C853 ) C836_=_C854( C836 C854 ) C836_=_C856( C836 C856 ) C836_=_C858( C836 C858 ) C836_=_C1892( C836 C1892 ) C842_=_C843( C842 C843 ) \nC842_=_C844( C842 C844 ) C842_=_C845( C842 C845 ) C842_=_C846( C842 C846 ) C842_=_C847( C842 C847 ) C842_=_C849( C842 C849 ) C842_=_C851( C842 C851 ) \nC842_=_C852( C842 C852 ) C842_=_C853( C842 C853 ) C842_=_C854( C842 C854 ) C842_=_C856( C842 C856 ) C842_=_C858( C842 C858 ) C842_=_C1938( C842 C1938 ) \nC843_=_C844( C843 C844 ) C843_=_C845( C843 C845 ) C843_=_C846( C843 C846 ) C843_=_C847( C843 C847 ) C843_=_C849( C843 C849 ) C843_=_C851( C843 C851 ) \nC843_=_C852( C843 C852 ) C843_=_C853( C843 C853 ) C843_=_C854( C843 C854 ) C843_=_C856( C843 C856 ) C843_=_C858( C843 C858 ) C843_=_C1362( C843 C1362 ) \nC843_=_C1939( C843 C1939 ) C843_=_C2630( C843 C2630 ) C843_=_C2767( C843 C2767 ) C843_=_C3010( C843 C3010 ) C843_=_C3012( C843 C3012 ) C843_=_C3016( C843 C3016 ) \nC843_=_C3023( C843 C3023 ) C844_=_C845( C844 C845 ) C844_=_C846( C844 C846 ) C844_=_C847( C844 C847 ) C844_=_C849( C844 C849 ) C844_=_C851( C844 C851 ) \nC844_=_C852( C844 C852 ) C844_=_C853( C844 C853 ) C844_=_C854( C844 C854 ) C844_=_C856( C844 C856 ) C844_=_C858( C844 C858 ) C844_=_C1363( C844 C1363 ) \nC844_=_C1940( C844 C1940 ) C844_=_C2631( C844 C2631 ) C844_=_C2768( C844 C2768 ) C844_=_C3042( C844 C3042 ) C844_=_C3045( C844 C3045 ) C844_=_C3046( C844 C3046 ) \nC845_=_C846( C845 C846 ) C845_=_C847( C845 C847 ) C845_=_C849( C845 C849 ) C845_=_C851( C845 C851 ) C845_=_C852( C845 C852 ) C845_=_C853( C845 C853 ) \nC845_=_C854( C845 C854 ) C845_=_C856( C845 C856 ) C845_=_C858( C845 C858 ) C845_=_C1365( C845 C1365 ) C845_=_C1943( C845 C1943 ) C845_=_C2632( C845 C2632 ) \nC845_=_C2769( C845 C2769 ) C845_=_C3147( C845 C3147 ) C845_=_C3150( C845 C3150 ) C845_=_C3155( C845 C3155 ) C846_=_C847( C846 C847 ) C846_=_C849( C846 C849 ) \nC846_=_C851( C846 C851 ) C846_=_C852( C846 C852 ) C846_=_C853( C846 C853 ) C846_=_C854( C846 C854 ) C846_=_C856( C846 C856 ) C846_=_C858( C846 C858 ) \nC846_=_C2633( C846 C2633 ) C846_=_C3251( C846 C3251 ) C847_=_C849( C847 C849 ) C847_=_C851( C847 C851 ) C847_=_C852( C847 C852 ) C847_=_C853( C847 C853 ) \nC847_=_C854( C847 C854 ) C847_=_C856( C847 C856 ) C847_=_C858( C847 C858 ) C847_=_C1944( C847 C1944 ) C847_=_C2614( C847 C2614 ) C847_=_C2681( C847 C2681 ) \nC847_=_C2770( C847 C2770 ) C847_=_C3439( C847 C3439 ) C847_=_C3442( C847 C3442 ) C849_=_C851( C849 C851 ) C849_=_C852( C849 C852 ) C849_=_C853( C849 C853 ) \nC849_=_C854( C849 C854 ) C849_=_C856( C849 C856 ) C849_=_C858( C849 C858 ) C849_=_C2288( C849 C2288 ) C849_=_C3221( C849 C3221 ) C849_=_C3560( C849 C3560 ) \nC849_=_C3753( C849 C3753 ) C851_=_C852( C851 C852 ) C851_=_C853( C851 C853 ) C851_=_C854( C851 C854 ) C851_=_C856( C851 C856 ) C851_=_C858( C851 C858 ) \nC851_=_C2618( C851 C2618 ) C851_=_C2689( C851 C2689 ) C851_=_C2776( C851 C2776 ) C851_=_C3835( C851 C3835 ) C851_=_C3836( C851 C3836 ) C852_=_C853( C852 C853 ) \nC852_=_C854( C852 C854 ) C852_=_C856( C852 C856 ) C852_=_C858( C852 C858 ) C853_=_C854( C853 C854 ) C853_=_C856( C853 C856 ) C853_=_C858( C853 C858 ) \nC853_=_C2619( C853 C2619 ) C853_=_C2691( C853 C2691 ) C853_=_C2777( C853 C2777 ) C853_=_C3961( C853 C3961 ) C853_=_C3962( C853 C3962 ) C854_=_C856( C854 C856 ) \nC854_=_C858( C854 C858 ) C854_=_C2621( C854 C2621 ) C854_=_C2778( C854 C2778 ) C856_=_C858( C856 C858 ) C856_=_C2623( C856 C2623 ) C856_=_C2693( C856 C2693 ) \nC856_=_C2781( C856 C2781 ) C856_=_C4068( C856 C4068 ) C856_=_C4071( C856 C4071 ) C858_=_C2297( C858 C2297 ) C858_=_C3232( C858 C3232 ) C858_=_C3567( C858 C3567 ) \nC858_=_C4033( C858 C4033 ) C890_=_C1088( C890 C1088 ) C890_=_C1346( C890 C1346 ) C890_=_C2935( C890 C2935 ) C890_=_C3012( C890 C3012 ) C890_=_C3042( C890 C3042 ) \nC890_=_C3147( C890 C3147 ) C890_=_C3261( C890 C3261 ) C890_=_C3361( C890 C3361 ) C890_=_C3467( C890 C3467 ) C890_=_C3469( C890 C3469 ) C890_=_C3470( C890 C3470 ) \nC890_=_C3472( C890 C3472 ) C890_=_C3473( C890 C3473 ) C900_=_C901( C900 C901 ) C900_=_C904( C900 C904 ) C900_=_C909( C900 C909 ) C900_=_C915( C900 C915 ) \nC900_=_C921( C900 C921 ) C900_=_C922( C900 C922 ) C900_=_C1355( C900 C1355 ) C900_=_C1358( C900 C1358 ) C900_=_C1359( C900 C1359 ) C900_=_C1362( C900 C1362 ) \nC900_=_C1363( C900 C1363 ) C900_=_C1364( C900 C1364 ) C900_=_C1365( C900 C1365 ) C900_=_C1366( C900 C1366 ) C900_=_C1370( C900 C1370 ) C900_=_C1371( C900 C1371 ) \nC900_=_C1373( C900 C1373 ) C900_=_C1374( C900 C1374 ) C900_=_C1375( C900 C1375 ) C900_=_C1376( C900 C1376 ) C900_=_C1377( C900 C1377 ) C901_=_C904( C901 C904 ) \nC901_=_C909( C901 C909 ) C901_=_C915( C901 C915 ) C901_=_C921( C901 C921 ) C901_=_C922( C901 C922 ) C901_=_C1263( C901 C1263 ) C901_=_C1355( C901 C1355 ) \nC901_=_C1402( C901 C1402 ) C901_=_C1403( C901 C1403 ) C901_=_C1405( C901 C1405 ) C901_=_C1406( C901 C1406 ) C901_=_C1409( C901 C1409 ) C901_=_C1410( C901 C1410 ) \nC901_=_C1411( C901 C1411 ) C901_=_C1413( C901 C1413 ) C901_=_C1414( C901 C1414 ) C901_=_C1415( C901 C1415 ) C901_=_C1417( C901 C1417 ) C901_=_C1418( C901 C1418 ) \nC901_=_C1420( C901 C1420 ) C901_=_C1421( C901 C1421 ) C901_=_C1422( C901 C1422 ) C901_=_C1423( C901 C1423 ) C901_=_C1424( C901 C1424 ) C904_=_C909( C904 C909 ) \nC904_=_C915( C904 C915 ) C904_=_C921( C904 C921 ) C904_=_C922( C904 C922 ) C904_=_C955( C904 C955 ) C904_=_C1335( C904 C1335 ) C904_=_C1403( C904 C1403 ) \nC904_=_C1567( C904 C1567 ) C904_=_C1594( C904 C1594 ) C904_=_C2075( C904 C2075 ) C904_=_C2076( C904 C2076 ) C904_=_C2077( C904 C2077 ) C904_=_C2078( C904 C2078 ) \nC904_=_C2080( C904 C2080 ) C904_=_C2081( C904 C2081 ) C904_=_C2082( C904 C2082 ) C904_=_C2083( C904 C2083 ) C904_=_C2085( C904 C2085 ) C904_=_C2086( C904 C2086 ) \nC904_=_C2087( C904 C2087 ) C904_=_C2088( C904 C2088 ) C904_=_C2089( C904 C2089 ) C904_=_C2091( C904 C2091 ) C904_=_C2093( C904 C2093 ) C909_=_C915( C909 C915 ) \nC909_=_C921( C909 C921 ) C909_=_C922( C909 C922 ) C909_=_C1085( C909 C1085 ) C909_=_C1343( C909 C1343</w:t>
      </w:r>
    </w:p>
    <w:p>
      <w:pPr>
        <w:pStyle w:val="PreformattedText"/>
        <w:bidi w:val="0"/>
        <w:spacing w:before="0" w:after="0"/>
        <w:jc w:val="left"/>
        <w:rPr/>
      </w:pPr>
      <w:r>
        <w:rPr/>
        <w:t xml:space="preserve"> </w:t>
      </w:r>
      <w:r>
        <w:rPr/>
        <w:t>) C909_=_C1409( C909 C1409 ) C909_=_C1577( C909 C1577 ) \nC909_=_C2932( C909 C2932 ) C909_=_C2972( C909 C2972 ) C909_=_C3010( C909 C3010 ) C909_=_C3257( C909 C3257 ) C909_=_C3333( C909 C3333 ) C909_=_C3345( C909 C3345 ) \nC909_=_C3346( C909 C3346 ) C909_=_C3348( C909 C3348 ) C909_=_C3349( C909 C3349 ) C909_=_C3350( C909 C3350 ) C909_=_C3351( C909 C3351 ) C909_=_C3352( C909 C3352 ) \nC909_=_C3353( C909 C3353 ) C909_=_C3354( C909 C3354 ) C909_=_C3355( C909 C3355 ) C909_=_C3356( C909 C3356 ) C909_=_C3357( C909 C3357 ) C909_=_C3359( C909 C3359 ) \nC915_=_C921( C915 C921 ) C915_=_C922( C915 C922 ) C915_=_C1021( C915 C1021 ) C915_=_C1113( C915 C1113 ) C915_=_C1277( C915 C1277 ) C915_=_C1373( C915 C1373 ) \nC915_=_C2031( C915 C2031 ) C915_=_C2087( C915 C2087 ) C915_=_C2581( C915 C2581 ) C915_=_C2656( C915 C2656 ) C915_=_C2896( C915 C2896 ) C915_=_C3085( C915 C3085 ) \nC915_=_C3185( C915 C3185 ) C915_=_C3352( C915 C3352 ) C915_=_C3366( C915 C3366 ) C915_=_C3869( C915 C3869 ) C915_=_C3883( C915 C3883 ) C915_=_C3886( C915 C3886 ) \nC915_=_C3887( C915 C3887 ) C915_=_C3888( C915 C3888 ) C921_=_C922( C921 C922 ) C921_=_C1143( C921 C1143 ) C921_=_C1332( C921 C1332 ) C921_=_C1421( C921 C1421 ) \nC921_=_C1487( C921 C1487 ) C921_=_C1537( C921 C1537 ) C921_=_C2071( C921 C2071 ) C921_=_C3023( C921 C3023 ) C921_=_C3046( C921 C3046 ) C921_=_C3062( C921 C3062 ) \nC921_=_C3155( C921 C3155 ) C921_=_C3466( C921 C3466 ) C921_=_C3500( C921 C3500 ) C921_=_C3670( C921 C3670 ) C921_=_C3887( C921 C3887 ) C921_=_C3935( C921 C3935 ) \nC921_=_C3951( C921 C3951 ) C921_=_C4027( C921 C4027 ) C922_=_C1000( C922 C1000 ) C922_=_C1423( C922 C1423 ) C922_=_C2136( C922 C2136 ) C922_=_C2195( C922 C2195 ) \nC922_=_C2710( C922 C2710 ) C922_=_C3439( C922 C3439 ) C922_=_C3614( C922 C3614 ) C922_=_C3656( C922 C3656 ) C922_=_C3835( C922 C3835 ) C922_=_C3888( C922 C3888 ) \nC922_=_C3936( C922 C3936 ) C922_=_C3961( C922 C3961 ) C922_=_C4029( C922 C4029 ) C922_=_C4056( C922 C4056 ) C922_=_C4068( C922 C4068 ) C922_=_C4073( C922 C4073 ) \nC922_=_C4086( C922 C4086 ) C928_=_C932( C928 C932 ) C928_=_C934( C928 C934 ) C928_=_C1148( C928 C1148 ) C928_=_C1264( C928 C1264 ) C928_=_C1380( C928 C1380 ) \nC928_=_C1659( C928 C1659 ) C928_=_C1661( C928 C1661 ) C928_=_C1662( C928 C1662 ) C928_=_C1663( C928 C1663 ) C928_=_C1665( C928 C1665 ) C928_=_C1666( C928 C1666 ) \nC928_=_C1668( C928 C1668 ) C928_=_C1669( C928 C1669 ) C928_=_C1671( C928 C1671 ) C928_=_C1674( C928 C1674 ) C932_=_C934( C932 C934 ) C932_=_C1152( C932 C1152 ) \nC932_=_C1384( C932 C1384 ) C932_=_C1662( C932 C1662 ) C932_=_C2238( C932 C2238 ) C932_=_C2341( C932 C2341 ) C932_=_C2465( C932 C2465 ) C932_=_C2610( C932 C2610 ) \nC932_=_C2612( C932 C2612 ) C932_=_C2613( C932 C2613 ) C932_=_C2614( C932 C2614 ) C932_=_C2615( C932 C2615 ) C932_=_C2616( C932 C2616 ) C932_=_C2617( C932 C2617 ) \nC932_=_C2618( C932 C2618 ) C932_=_C2619( C932 C2619 ) C932_=_C2620( C932 C2620 ) C932_=_C2621( C932 C2621 ) C932_=_C2622( C932 C2622 ) C932_=_C2623( C932 C2623 ) \nC932_=_C2626( C932 C2626 ) C934_=_C981( C934 C981 ) C934_=_C1009( C934 C1009 ) C934_=_C1270( C934 C1270 ) C934_=_C1290( C934 C1290 ) C934_=_C1981( C934 C1981 ) \nC934_=_C2118( C934 C2118 ) C934_=_C2178( C934 C2178 ) C934_=_C2261( C934 C2261 ) C934_=_C2575( C934 C2575 ) C934_=_C2647( C934 C2647 ) C934_=_C2699( C934 C2699 ) \nC934_=_C2701( C934 C2701 ) C934_=_C2702( C934 C2702 ) C934_=_C2703( C934 C2703 ) C934_=_C2704( C934 C2704 ) C934_=_C2709( C934 C2709 ) C934_=_C2710( C934 C2710 ) \nC934_=_C2711( C934 C2711 ) C955_=_C973( C955 C973 ) C955_=_C974( C955 C974 ) C955_=_C1335( C955 C1335 ) C955_=_C1403( C955 C1403 ) C955_=_C1567( C955 C1567 ) \nC955_=_C1594( C955 C1594 ) C955_=_C2075( C955 C2075 ) C955_=_C2076( C955 C2076 ) C955_=_C2077( C955 C2077 ) C955_=_C2078( C955 C2078 ) C955_=_C2080( C955 C2080 ) \nC955_=_C2081( C955 C2081 ) C955_=_C2082( C955 C2082 ) C955_=_C2083( C955 C2083 ) C955_=_C2085( C955 C2085 ) C955_=_C2086( C955 C2086 ) C955_=_C2087( C955 C2087 ) \nC955_=_C2088( C955 C2088 ) C955_=_C2089( C955 C2089 ) C955_=_C2091( C955 C2091 ) C955_=_C2093( C955 C2093 ) C973_=_C974( C973 C974 ) C973_=_C1353( C973 C1353 ) \nC973_=_C1610( C973 C1610 ) C973_=_C1974( C973 C1974 ) C973_=_C2073( C973 C2073 ) C973_=_C2091( C973 C2091 ) C973_=_C2112( C973 C2112 ) C973_=_C2431( C973 C2431 ) \nC973_=_C2963( C973 C2963 ) C973_=_C3002( C973 C3002 ) C973_=_C3034( C973 C3034 ) C973_=_C3145( C973 C3145 ) C973_=_C3482( C973 C3482 ) C973_=_C3618( C973 C3618 ) \nC973_=_C3631( C973 C3631 ) C973_=_C3770( C973 C3770 ) C973_=_C3916( C973 C3916 ) C973_=_C3989( C973 C3989 ) C973_=_C4059( C973 C4059 ) C974_=_C1192( C974 C1192 ) \nC974_=_C1239( C974 C1239 ) C974_=_C1491( C974 C1491 ) C974_=_C2218( C974 C2218 ) C974_=_C2376( C974 C2376 ) C974_=_C2853( C974 C2853 ) C974_=_C3215( C974 C3215 ) \nC974_=_C3269( C974 C3269 ) C974_=_C3399( C974 C3399 ) C974_=_C3428( C974 C3428 ) C974_=_C3442( C974 C3442 ) C974_=_C3513( C974 C3513 ) C974_=_C3753( C974 C3753 ) \nC974_=_C3836( C974 C3836 ) C974_=_C3844( C974 C3844 ) C974_=_C3962( C974 C3962 ) C974_=_C3999( C974 C3999 ) C974_=_C4003( C974 C4003 ) C974_=_C4071( C974 C4071 ) \nC974_=_C4092( C974 C4092 ) C974_=_C4093( C974 C4093 ) C981_=_C995( C981 C995 ) C981_=_C1000( C981 C1000 ) C981_=_C1009( C981 C1009 ) C981_=_C1270( C981 C1270 ) \nC981_=_C1290( C981 C1290 ) C981_=_C1981( C981 C1981 ) C981_=_C2118( C981 C2118 ) C981_=_C2178( C981 C2178 ) C981_=_C2261( C981 C2261 ) C981_=_C2575( C981 C2575 ) \nC981_=_C2647( C981 C2647 ) C981_=_C2699( C981 C2699 ) C981_=_C2701( C981 C2701 ) C981_=_C2702( C981 C2702 ) C981_=_C2703( C981 C2703 ) C981_=_C2704( C981 C2704 ) \nC981_=_C2709( C981 C2709 ) C981_=_C2710( C981 C2710 ) C981_=_C2711( C981 C2711 ) C995_=_C1000( C995 C1000 ) C995_=_C1049( C995 C1049 ) C995_=_C1739( C995 C1739 ) \nC995_=_C2133( C995 C2133 ) C995_=_C2192( C995 C2192 ) C995_=_C2589( C995 C2589 ) C995_=_C2798( C995 C2798 ) C995_=_C3090( C995 C3090 ) C995_=_C3612( C995 C3612 ) \nC995_=_C3630( C995 C3630 ) C995_=_C3654( C995 C3654 ) C995_=_C3769( C995 C3769 ) C995_=_C3908( C995 C3908 ) C995_=_C4020( C995 C4020 ) C995_=_C4046( C995 C4046 ) \nC995_=_C4055( C995 C4055 ) C995_=_C4056( C995 C4056 ) C995_=_C4057( C995 C4057 ) C995_=_C4058( C995 C4058 ) C1000_=_C1423( C1000 C1423 ) C1000_=_C2136( C1000 C2136 ) \nC1000_=_C2195( C1000 C2195 ) C1000_=_C2710( C1000 C2710 ) C1000_=_C3439( C1000 C3439 ) C1000_=_C3614( C1000 C3614 ) C1000_=_C3656( C1000 C3656 ) C1000_=_C3835( C1000 C3835 ) \nC1000_=_C3888( C1000 C3888 ) C1000_=_C3936( C1000 C3936 ) C1000_=_C3961( C1000 C3961 ) C1000_=_C4029( C1000 C4029 ) C1000_=_C4056( C1000 C4056 ) C1000_=_C4068( C1000 C4068 ) \nC1000_=_C4073( C1000 C4073 ) C1000_=_C4086( C1000 C4086 ) C1009_=_C1021( C1009 C1021 ) C1009_=_C1270( C1009 C1270 ) C1009_=_C1290( C1009 C1290 ) C1009_=_C1981( C1009 C1981 ) \nC1009_=_C2118( C1009 C2118 ) C1009_=_C2178( C1009 C2178 ) C1009_=_C2261( C1009 C2261 ) C1009_=_C2575( C1009 C2575 ) C1009_=_C2647( C1009 C2647 ) C1009_=_C2699( C1009 C2699 ) \nC1009_=_C2701( C1009 C2701 ) C1009_=_C2702( C1009 C2702 ) C1009_=_C2703( C1009 C2703 ) C1009_=_C2704( C1009 C2704 ) C1009_=_C2709( C1009 C2709 ) C1009_=_C2710( C1009 C2710 ) \nC1009_=_C2711( C1009 C2711 ) C1021_=_C1113( C1021 C1113 ) C1021_=_C1277( C1021 C1277 ) C1021_=_C1373( C1021 C1373 ) C1021_=_C2031( C1021 C2031 ) C1021_=_C2087( C1021 C2087 ) \nC1021_=_C2581( C1021 C2581 ) C1021_=_C2656( C1021 C2656 ) C1021_=_C2896( C1021 C2896 ) C1021_=_C3085( C1021 C3085 ) C1021_=_C3185( C1021 C3185 ) C1021_=_C3352( C1021 C3352 ) \nC1021_=_C3366( C1021 C3366 ) C1021_=_C3869( C1021 C3869 ) C1021_=_C3883( C1021 C3883 ) C1021_=_C3886( C1021 C3886 ) C1021_=_C3887( C1021 C3887 ) C1021_=_C3888( C1021 C3888 ) \nC1049_=_C1739( C1049 C1739 ) C1049_=_C2133( C1049 C2133 ) C1049_=_C2192( C1049 C2192 ) C1049_=_C2589( C1049 C2589 ) C1049_=_C2798( C1049 C2798 ) C1049_=_C3090( C1049 C3090 ) \nC1049_=_C3612( C1049 C3612 ) C1049_=_C3630( C1049 C3630 ) C1049_=_C3654( C1049 C3654 ) C1049_=_C3769( C1049 C3769 ) C1049_=_C3908( C1049 C3908 ) C1049_=_C4020( C1049 C4020 ) \nC1049_=_C4046( C1049 C4046 ) C1049_=_C4055( C1049 C4055 ) C1049_=_C4056( C1049 C4056 ) C1049_=_C4057( C1049 C4057 ) C1049_=_C4058( C1049 C4058 ) C1079_=_C1085( C1079 C1085 ) \nC1079_=_C1088( C1079 C1088 ) C1079_=_C1222( C1079 C1222 ) C1079_=_C1551( C1079 C1551 ) C1079_=_C1779( C1079 C1779 ) C1079_=_C1802( C1079 C1802 ) C1079_=_C2038( C1079 C2038 ) \nC1079_=_C2176( C1079 C2176 ) C1079_=_C2464( C1079 C2464 ) C1079_=_C2557( C1079 C2557 ) C1079_=_C2559( C1079 C2559 ) C1079_=_C2561( C1079 C2561 ) C1079_=_C2563( C1079 C2563 ) \nC1079_=_C2564( C1079 C2564 ) C1079_=_C2565( C1079 C2565 ) C1079_=_C2566( C1079 C2566 ) C1079_=_C2568( C1079 C2568 ) C1079_=_C2571( C1079 C2571 ) C1079_=_C2572( C1079 C2572 ) \nC1079_=_C2573( C1079 C2573 ) C1085_=_C1088( C1085 C1088 ) C1085_=_C1343( C1085 C1343 ) C1085_=_C1409( C1085 C1409 ) C1085_=_C1577( C1085 C1577 ) C1085_=_C2932( C1085 C2932 ) \nC1085_=_C2972( C1085 C2972 ) C1085_=_C3010( C1085 C3010 ) C1085_=_C3257( C1085 C3257 ) C1085_=_C3333( C1085 C3333 ) C1085_=_C3345( C1085 C3345 ) C1085_=_C3346( C1085 C3346 ) \nC1085_=_C3348( C1085 C3348 ) C1085_=_C3349( C1085 C3349 ) C1085_=_C3350( C1085 C3350 ) C1085_=_C3351( C1085 C3351 ) C1085_=_C3352( C1085 C3352 ) C1085_=_C3353( C1085 C3353 ) \nC1085_=_C3354( C1085 C3354 ) C1085_=_C3355( C1085 C3355 ) C1085_=_C3356( C1085 C3356 ) C1085_=_C3357( C1085 C3357 ) C1085_=_C3359( C1085 C3359 ) C1088_=_C1346( C1088 C1346 ) \nC1088_=_C2935( C1088 C2935 ) C1088_=_C3012( C1088 C3012 ) C1088_=_C3042( C1088 C3042 ) C1088_=_C3147( C1088 C3147 ) C1088_=_C3261( C1088 C3261 ) C1088_=_C3361( C1088 C3361 ) \nC1088_=_C3467( C1088 C3467 ) C1088_=_C3469( C1088 C3469 ) C1088_=_C3470( C1088 C3470 ) C1088_=_C3472( C1088 C3472 ) C1088_=_C3473( C1088 C3473 ) C1113_=_C1277( C1113 C1277 ) \nC1113_=_C1373( C1113 C1373 ) C1113_=_C2031( C1113 C2031 ) C1113_=_C2087( C1113 C2087 ) C1113_=_C2581( C1113</w:t>
      </w:r>
    </w:p>
    <w:p>
      <w:pPr>
        <w:pStyle w:val="PreformattedText"/>
        <w:bidi w:val="0"/>
        <w:spacing w:before="0" w:after="0"/>
        <w:jc w:val="left"/>
        <w:rPr/>
      </w:pPr>
      <w:r>
        <w:rPr/>
        <w:t xml:space="preserve"> </w:t>
      </w:r>
      <w:r>
        <w:rPr/>
        <w:t>C2581 ) C1113_=_C2656( C1113 C2656 ) C1113_=_C2896( C1113 C2896 ) \nC1113_=_C3085( C1113 C3085 ) C1113_=_C3185( C1113 C3185 ) C1113_=_C3352( C1113 C3352 ) C1113_=_C3366( C1113 C3366 ) C1113_=_C3869( C1113 C3869 ) C1113_=_C3883( C1113 C3883 ) \nC1113_=_C3886( C1113 C3886 ) C1113_=_C3887( C1113 C3887 ) C1113_=_C3888( C1113 C3888 ) C1122_=_C1128( C1122 C1128 ) C1122_=_C1131( C1122 C1131 ) C1122_=_C1143( C1122 C1143 ) \nC1122_=_C1193( C1122 C1193 ) C1122_=_C1309( C1122 C1309 ) C1122_=_C1469( C1122 C1469 ) C1122_=_C1516( C1122 C1516 ) C1122_=_C1517( C1122 C1517 ) C1122_=_C1518( C1122 C1518 ) \nC1122_=_C1520( C1122 C1520 ) C1122_=_C1521( C1122 C1521 ) C1122_=_C1523( C1122 C1523 ) C1122_=_C1525( C1122 C1525 ) C1122_=_C1527( C1122 C1527 ) C1122_=_C1528( C1122 C1528 ) \nC1122_=_C1529( C1122 C1529 ) C1122_=_C1530( C1122 C1530 ) C1122_=_C1531( C1122 C1531 ) C1122_=_C1532( C1122 C1532 ) C1122_=_C1533( C1122 C1533 ) C1122_=_C1534( C1122 C1534 ) \nC1122_=_C1535( C1122 C1535 ) C1122_=_C1537( C1122 C1537 ) C1122_=_C1540( C1122 C1540 ) C1128_=_C1131( C1128 C1131 ) C1128_=_C1143( C1128 C1143 ) C1128_=_C1552( C1128 C1552 ) \nC1128_=_C1960( C1128 C1960 ) C1128_=_C2342( C1128 C2342 ) C1128_=_C2628( C1128 C2628 ) C1128_=_C2629( C1128 C2629 ) C1128_=_C2630( C1128 C2630 ) C1128_=_C2631( C1128 C2631 ) \nC1128_=_C2632( C1128 C2632 ) C1128_=_C2633( C1128 C2633 ) C1128_=_C2635( C1128 C2635 ) C1128_=_C2637( C1128 C2637 ) C1128_=_C2639( C1128 C2639 ) C1128_=_C2640( C1128 C2640 ) \nC1128_=_C2641( C1128 C2641 ) C1128_=_C2642( C1128 C2642 ) C1128_=_C2644( C1128 C2644 ) C1128_=_C2645( C1128 C2645 ) C1128_=_C2646( C1128 C2646 ) C1131_=_C1143( C1131 C1143 ) \nC1131_=_C1294( C1131 C1294 ) C1131_=_C1621( C1131 C1621 ) C1131_=_C1967( C1131 C1967 ) C1131_=_C1984( C1131 C1984 ) C1131_=_C2098( C1131 C2098 ) C1131_=_C2386( C1131 C2386 ) \nC1131_=_C2596( C1131 C2596 ) C1131_=_C2802( C1131 C2802 ) C1131_=_C3109( C1131 C3109 ) C1131_=_C3270( C1131 C3270 ) C1131_=_C3297( C1131 C3297 ) C1131_=_C3298( C1131 C3298 ) \nC1131_=_C3299( C1131 C3299 ) C1131_=_C3300( C1131 C3300 ) C1131_=_C3301( C1131 C3301 ) C1131_=_C3302( C1131 C3302 ) C1131_=_C3303( C1131 C3303 ) C1131_=_C3304( C1131 C3304 ) \nC1131_=_C3305( C1131 C3305 ) C1131_=_C3306( C1131 C3306 ) C1131_=_C3307( C1131 C3307 ) C1131_=_C3308( C1131 C3308 ) C1131_=_C3309( C1131 C3309 ) C1131_=_C3310( C1131 C3310 ) \nC1143_=_C1332( C1143 C1332 ) C1143_=_C1421( C1143 C1421 ) C1143_=_C1487( C1143 C1487 ) C1143_=_C1537( C1143 C1537 ) C1143_=_C2071( C1143 C2071 ) C1143_=_C3023( C1143 C3023 ) \nC1143_=_C3046( C1143 C3046 ) C1143_=_C3062( C1143 C3062 ) C1143_=_C3155( C1143 C3155 ) C1143_=_C3466( C1143 C3466 ) C1143_=_C3500( C1143 C3500 ) C1143_=_C3670( C1143 C3670 ) \nC1143_=_C3887( C1143 C3887 ) C1143_=_C3935( C1143 C3935 ) C1143_=_C3951( C1143 C3951 ) C1143_=_C4027( C1143 C4027 ) C1148_=_C1152( C1148 C1152 ) C1148_=_C1264( C1148 C1264 ) \nC1148_=_C1380( C1148 C1380 ) C1148_=_C1659( C1148 C1659 ) C1148_=_C1661( C1148 C1661 ) C1148_=_C1662( C1148 C1662 ) C1148_=_C1663( C1148 C1663 ) C1148_=_C1665( C1148 C1665 ) \nC1148_=_C1666( C1148 C1666 ) C1148_=_C1668( C1148 C1668 ) C1148_=_C1669( C1148 C1669 ) C1148_=_C1671( C1148 C1671 ) C1148_=_C1674( C1148 C1674 ) C1152_=_C1384( C1152 C1384 ) \nC1152_=_C1662( C1152 C1662 ) C1152_=_C2238( C1152 C2238 ) C1152_=_C2341( C1152 C2341 ) C1152_=_C2465( C1152 C2465 ) C1152_=_C2610( C1152 C2610 ) C1152_=_C2612( C1152 C2612 ) \nC1152_=_C2613( C1152 C2613 ) C1152_=_C2614( C1152 C2614 ) C1152_=_C2615( C1152 C2615 ) C1152_=_C2616( C1152 C2616 ) C1152_=_C2617( C1152 C2617 ) C1152_=_C2618( C1152 C2618 ) \nC1152_=_C2619( C1152 C2619 ) C1152_=_C2620( C1152 C2620 ) C1152_=_C2621( C1152 C2621 ) C1152_=_C2622( C1152 C2622 ) C1152_=_C2623( C1152 C2623 ) C1152_=_C2626( C1152 C2626 ) \nC1192_=_C1239( C1192 C1239 ) C1192_=_C1491( C1192 C1491 ) C1192_=_C2218( C1192 C2218 ) C1192_=_C2376( C1192 C2376 ) C1192_=_C2853( C1192 C2853 ) C1192_=_C3215( C1192 C3215 ) \nC1192_=_C3269( C1192 C3269 ) C1192_=_C3399( C1192 C3399 ) C1192_=_C3428( C1192 C3428 ) C1192_=_C3442( C1192 C3442 ) C1192_=_C3513( C1192 C3513 ) C1192_=_C3753( C1192 C3753 ) \nC1192_=_C3836( C1192 C3836 ) C1192_=_C3844( C1192 C3844 ) C1192_=_C3962( C1192 C3962 ) C1192_=_C3999( C1192 C3999 ) C1192_=_C4003( C1192 C4003 ) C1192_=_C4071( C1192 C4071 ) \nC1192_=_C4092( C1192 C4092 ) C1192_=_C4093( C1192 C4093 ) C1193_=_C1195( C1193 C1195 ) C1193_=_C1309( C1193 C1309 ) C1193_=_C1469( C1193 C1469 ) C1193_=_C1516( C1193 C1516 ) \nC1193_=_C1517( C1193 C1517 ) C1193_=_C1518( C1193 C1518 ) C1193_=_C1520( C1193 C1520 ) C1193_=_C1521( C1193 C1521 ) C1193_=_C1523( C1193 C1523 ) C1193_=_C1525( C1193 C1525 ) \nC1193_=_C1527( C1193 C1527 ) C1193_=_C1528( C1193 C1528 ) C1193_=_C1529( C1193 C1529 ) C1193_=_C1530( C1193 C1530 ) C1193_=_C1531( C1193 C1531 ) C1193_=_C1532( C1193 C1532 ) \nC1193_=_C1533( C1193 C1533 ) C1193_=_C1534( C1193 C1534 ) C1193_=_C1535( C1193 C1535 ) C1193_=_C1537( C1193 C1537 ) C1193_=_C1540( C1193 C1540 ) C1195_=_C1932( C1195 C1932 ) \nC1195_=_C1933( C1195 C1933 ) C1195_=_C1937( C1195 C1937 ) C1195_=_C1938( C1195 C1938 ) C1195_=_C1939( C1195 C1939 ) C1195_=_C1940( C1195 C1940 ) C1195_=_C1941( C1195 C1941 ) \nC1195_=_C1942( C1195 C1942 ) C1195_=_C1943( C1195 C1943 ) C1195_=_C1944( C1195 C1944 ) C1195_=_C1946( C1195 C1946 ) C1195_=_C1947( C1195 C1947 ) C1195_=_C1948( C1195 C1948 ) \nC1195_=_C1950( C1195 C1950 ) C1195_=_C1952( C1195 C1952 ) C1195_=_C1953( C1195 C1953 ) C1195_=_C1954( C1195 C1954 ) C1195_=_C1955( C1195 C1955 ) C1195_=_C1956( C1195 C1956 ) \nC1222_=_C1239( C1222 C1239 ) C1222_=_C1551( C1222 C1551 ) C1222_=_C1779( C1222 C1779 ) C1222_=_C1802( C1222 C1802 ) C1222_=_C2038( C1222 C2038 ) C1222_=_C2176( C1222 C2176 ) \nC1222_=_C2464( C1222 C2464 ) C1222_=_C2557( C1222 C2557 ) C1222_=_C2559( C1222 C2559 ) C1222_=_C2561( C1222 C2561 ) C1222_=_C2563( C1222 C2563 ) C1222_=_C2564( C1222 C2564 ) \nC1222_=_C2565( C1222 C2565 ) C1222_=_C2566( C1222 C2566 ) C1222_=_C2568( C1222 C2568 ) C1222_=_C2571( C1222 C2571 ) C1222_=_C2572( C1222 C2572 ) C1222_=_C2573( C1222 C2573 ) \nC1239_=_C1491( C1239 C1491 ) C1239_=_C2218( C1239 C2218 ) C1239_=_C2376( C1239 C2376 ) C1239_=_C2853( C1239 C2853 ) C1239_=_C3215( C1239 C3215 ) C1239_=_C3269( C1239 C3269 ) \nC1239_=_C3399( C1239 C3399 ) C1239_=_C3428( C1239 C3428 ) C1239_=_C3442( C1239 C3442 ) C1239_=_C3513( C1239 C3513 ) C1239_=_C3753( C1239 C3753 ) C1239_=_C3836( C1239 C3836 ) \nC1239_=_C3844( C1239 C3844 ) C1239_=_C3962( C1239 C3962 ) C1239_=_C3999( C1239 C3999 ) C1239_=_C4003( C1239 C4003 ) C1239_=_C4071( C1239 C4071 ) C1239_=_C4092( C1239 C4092 ) \nC1239_=_C4093( C1239 C4093 ) C1263_=_C1264( C1263 C1264 ) C1263_=_C1266( C1263 C1266 ) C1263_=_C1270( C1263 C1270 ) C1263_=_C1273( C1263 C1273 ) C1263_=_C1277( C1263 C1277 ) \nC1263_=_C1280( C1263 C1280 ) C1263_=_C1281( C1263 C1281 ) C1263_=_C1355( C1263 C1355 ) C1263_=_C1402( C1263 C1402 ) C1263_=_C1403( C1263 C1403 ) C1263_=_C1405( C1263 C1405 ) \nC1263_=_C1406( C1263 C1406 ) C1263_=_C1409( C1263 C1409 ) C1263_=_C1410( C1263 C1410 ) C1263_=_C1411( C1263 C1411 ) C1263_=_C1413( C1263 C1413 ) C1263_=_C1414( C1263 C1414 ) \nC1263_=_C1415( C1263 C1415 ) C1263_=_C1417( C1263 C1417 ) C1263_=_C1418( C1263 C1418 ) C1263_=_C1420( C1263 C1420 ) C1263_=_C1421( C1263 C1421 ) C1263_=_C1422( C1263 C1422 ) \nC1263_=_C1423( C1263 C1423 ) C1263_=_C1424( C1263 C1424 ) C1264_=_C1266( C1264 C1266 ) C1264_=_C1270( C1264 C1270 ) C1264_=_C1273( C1264 C1273 ) C1264_=_C1277( C1264 C1277 ) \nC1264_=_C1280( C1264 C1280 ) C1264_=_C1281( C1264 C1281 ) C1264_=_C1380( C1264 C1380 ) C1264_=_C1659( C1264 C1659 ) C1264_=_C1661( C1264 C1661 ) C1264_=_C1662( C1264 C1662 ) \nC1264_=_C1663( C1264 C1663 ) C1264_=_C1665( C1264 C1665 ) C1264_=_C1666( C1264 C1666 ) C1264_=_C1668( C1264 C1668 ) C1264_=_C1669( C1264 C1669 ) C1264_=_C1671( C1264 C1671 ) \nC1264_=_C1674( C1264 C1674 ) C1266_=_C1270( C1266 C1270 ) C1266_=_C1273( C1266 C1273 ) C1266_=_C1277( C1266 C1277 ) C1266_=_C1280( C1266 C1280 ) C1266_=_C1281( C1266 C1281 ) \nC1266_=_C1546( C1266 C1546 ) C1266_=_C1697( C1266 C1697 ) C1266_=_C1980( C1266 C1980 ) C1266_=_C2140( C1266 C2140 ) C1266_=_C2199( C1266 C2199 ) C1266_=_C2278( C1266 C2278 ) \nC1266_=_C2279( C1266 C2279 ) C1266_=_C2280( C1266 C2280 ) C1266_=_C2281( C1266 C2281 ) C1266_=_C2282( C1266 C2282 ) C1266_=_C2284( C1266 C2284 ) C1266_=_C2286( C1266 C2286 ) \nC1266_=_C2287( C1266 C2287 ) C1266_=_C2288( C1266 C2288 ) C1266_=_C2289( C1266 C2289 ) C1266_=_C2291( C1266 C2291 ) C1266_=_C2292( C1266 C2292 ) C1266_=_C2294( C1266 C2294 ) \nC1266_=_C2296( C1266 C2296 ) C1266_=_C2297( C1266 C2297 ) C1270_=_C1273( C1270 C1273 ) C1270_=_C1277( C1270 C1277 ) C1270_=_C1280( C1270 C1280 ) C1270_=_C1281( C1270 C1281 ) \nC1270_=_C1290( C1270 C1290 ) C1270_=_C1981( C1270 C1981 ) C1270_=_C2118( C1270 C2118 ) C1270_=_C2178( C1270 C2178 ) C1270_=_C2261( C1270 C2261 ) C1270_=_C2575( C1270 C2575 ) \nC1270_=_C2647( C1270 C2647 ) C1270_=_C2699( C1270 C2699 ) C1270_=_C2701( C1270 C2701 ) C1270_=_C2702( C1270 C2702 ) C1270_=_C2703( C1270 C2703 ) C1270_=_C2704( C1270 C2704 ) \nC1270_=_C2709( C1270 C2709 ) C1270_=_C2710( C1270 C2710 ) C1270_=_C2711( C1270 C2711 ) C1273_=_C1277( C1273 C1277 ) C1273_=_C1280( C1273 C1280 ) C1273_=_C1281( C1273 C1281 ) \nC1273_=_C1700( C1273 C1700 ) C1273_=_C1983( C1273 C1983 ) C1273_=_C2503( C1273 C2503 ) C1273_=_C2579( C1273 C2579 ) C1273_=_C2650( C1273 C2650 ) C1273_=_C2967( C1273 C2967 ) \nC1273_=_C3218( C1273 C3218 ) C1273_=_C3219( C1273 C3219 ) C1273_=_C3220( C1273 C3220 ) C1273_=_C3221( C1273 C3221 ) C1273_=_C3222( C1273 C3222 ) C1273_=_C3224( C1273 C3224 ) \nC1273_=_C3226( C1273 C3226 ) C1273_=_C3228( C1273 C3228 ) C1273_=_C3229( C1273 C3229 ) C1273_=_C3230( C1273 C3230 ) C1273_=_C3231( C1273 C3231 ) C1273_=_C3232( C1273 C3232 ) \nC1277_=_C1280( C1277 C1280 ) C1277_=_C1281( C1277 C1281 ) C1277_=_C1373( C1277 C1373 ) C1277_=_C2031( C1277 C2031 ) C1277_=_C2087( C1277 C2087 ) C1277_=_C2581(</w:t>
      </w:r>
    </w:p>
    <w:p>
      <w:pPr>
        <w:pStyle w:val="PreformattedText"/>
        <w:bidi w:val="0"/>
        <w:spacing w:before="0" w:after="0"/>
        <w:jc w:val="left"/>
        <w:rPr/>
      </w:pPr>
      <w:r>
        <w:rPr/>
        <w:t xml:space="preserve"> </w:t>
      </w:r>
      <w:r>
        <w:rPr/>
        <w:t>C1277 C2581 ) \nC1277_=_C2656( C1277 C2656 ) C1277_=_C2896( C1277 C2896 ) C1277_=_C3085( C1277 C3085 ) C1277_=_C3185( C1277 C3185 ) C1277_=_C3352( C1277 C3352 ) C1277_=_C3366( C1277 C3366 ) \nC1277_=_C3869( C1277 C3869 ) C1277_=_C3883( C1277 C3883 ) C1277_=_C3886( C1277 C3886 ) C1277_=_C3887( C1277 C3887 ) C1277_=_C3888( C1277 C3888 ) C1280_=_C1281( C1280 C1281 ) \nC1280_=_C1375( C1280 C1375 ) C1280_=_C1651( C1280 C1651 ) C1280_=_C1710( C1280 C1710 ) C1280_=_C1829( C1280 C1829 ) C1280_=_C2394( C1280 C2394 ) C1280_=_C2584( C1280 C2584 ) \nC1280_=_C2605( C1280 C2605 ) C1280_=_C2657( C1280 C2657 ) C1280_=_C3119( C1280 C3119 ) C1280_=_C3251( C1280 C3251 ) C1280_=_C3304( C1280 C3304 ) C1280_=_C3683( C1280 C3683 ) \nC1280_=_C3787( C1280 C3787 ) C1280_=_C3820( C1280 C3820 ) C1280_=_C3969( C1280 C3969 ) C1280_=_C3970( C1280 C3970 ) C1281_=_C1655( C1281 C1655 ) C1281_=_C1756( C1281 C1756 ) \nC1281_=_C1787( C1281 C1787 ) C1281_=_C1907( C1281 C1907 ) C1281_=_C2033( C1281 C2033 ) C1281_=_C2532( C1281 C2532 ) C1281_=_C2586( C1281 C2586 ) C1281_=_C2659( C1281 C2659 ) \nC1281_=_C2759( C1281 C2759 ) C1281_=_C3383( C1281 C3383 ) C1281_=_C3628( C1281 C3628 ) C1281_=_C3780( C1281 C3780 ) C1281_=_C3824( C1281 C3824 ) C1281_=_C3992( C1281 C3992 ) \nC1281_=_C4022( C1281 C4022 ) C1281_=_C4023( C1281 C4023 ) C1281_=_C4024( C1281 C4024 ) C1281_=_C4025( C1281 C4025 ) C1281_=_C4026( C1281 C4026 ) C1290_=_C1294( C1290 C1294 ) \nC1290_=_C1981( C1290 C1981 ) C1290_=_C2118( C1290 C2118 ) C1290_=_C2178( C1290 C2178 ) C1290_=_C2261( C1290 C2261 ) C1290_=_C2575( C1290 C2575 ) C1290_=_C2647( C1290 C2647 ) \nC1290_=_C2699( C1290 C2699 ) C1290_=_C2701( C1290 C2701 ) C1290_=_C2702( C1290 C2702 ) C1290_=_C2703( C1290 C2703 ) C1290_=_C2704( C1290 C2704 ) C1290_=_C2709( C1290 C2709 ) \nC1290_=_C2710( C1290 C2710 ) C1290_=_C2711( C1290 C2711 ) C1294_=_C1621( C1294 C1621 ) C1294_=_C1967( C1294 C1967 ) C1294_=_C1984( C1294 C1984 ) C1294_=_C2098( C1294 C2098 ) \nC1294_=_C2386( C1294 C2386 ) C1294_=_C2596( C1294 C2596 ) C1294_=_C2802( C1294 C2802 ) C1294_=_C3109( C1294 C3109 ) C1294_=_C3270( C1294 C3270 ) C1294_=_C3297( C1294 C3297 ) \nC1294_=_C3298( C1294 C3298 ) C1294_=_C3299( C1294 C3299 ) C1294_=_C3300( C1294 C3300 ) C1294_=_C3301( C1294 C3301 ) C1294_=_C3302( C1294 C3302 ) C1294_=_C3303( C1294 C3303 ) \nC1294_=_C3304( C1294 C3304 ) C1294_=_C3305( C1294 C3305 ) C1294_=_C3306( C1294 C3306 ) C1294_=_C3307( C1294 C3307 ) C1294_=_C3308( C1294 C3308 ) C1294_=_C3309( C1294 C3309 ) \nC1294_=_C3310( C1294 C3310 ) C1309_=_C1332( C1309 C1332 ) C1309_=_C1469( C1309 C1469 ) C1309_=_C1516( C1309 C1516 ) C1309_=_C1517( C1309 C1517 ) C1309_=_C1518( C1309 C1518 ) \nC1309_=_C1520( C1309 C1520 ) C1309_=_C1521( C1309 C1521 ) C1309_=_C1523( C1309 C1523 ) C1309_=_C1525( C1309 C1525 ) C1309_=_C1527( C1309 C1527 ) C1309_=_C1528( C1309 C1528 ) \nC1309_=_C1529( C1309 C1529 ) C1309_=_C1530( C1309 C1530 ) C1309_=_C1531( C1309 C1531 ) C1309_=_C1532( C1309 C1532 ) C1309_=_C1533( C1309 C1533 ) C1309_=_C1534( C1309 C1534 ) \nC1309_=_C1535( C1309 C1535 ) C1309_=_C1537( C1309 C1537 ) C1309_=_C1540( C1309 C1540 ) C1332_=_C1421( C1332 C1421 ) C1332_=_C1487( C1332 C1487 ) C1332_=_C1537( C1332 C1537 ) \nC1332_=_C2071( C1332 C2071 ) C1332_=_C3023( C1332 C3023 ) C1332_=_C3046( C1332 C3046 ) C1332_=_C3062( C1332 C3062 ) C1332_=_C3155( C1332 C3155 ) C1332_=_C3466( C1332 C3466 ) \nC1332_=_C3500( C1332 C3500 ) C1332_=_C3670( C1332 C3670 ) C1332_=_C3887( C1332 C3887 ) C1332_=_C3935( C1332 C3935 ) C1332_=_C3951( C1332 C3951 ) C1332_=_C4027( C1332 C4027 ) \nC1335_=_C1343( C1335 C1343 ) C1335_=_C1346( C1335 C1346 ) C1335_=_C1353( C1335 C1353 ) C1335_=_C1403( C1335 C1403 ) C1335_=_C1567( C1335 C1567 ) C1335_=_C1594( C1335 C1594 ) \nC1335_=_C2075( C1335 C2075 ) C1335_=_C2076( C1335 C2076 ) C1335_=_C2077( C1335 C2077 ) C1335_=_C2078( C1335 C2078 ) C1335_=_C2080( C1335 C2080 ) C1335_=_C2081( C1335 C2081 ) \nC1335_=_C2082( C1335 C2082 ) C1335_=_C2083( C1335 C2083 ) C1335_=_C2085( C1335 C2085 ) C1335_=_C2086( C1335 C2086 ) C1335_=_C2087( C1335 C2087 ) C1335_=_C2088( C1335 C2088 ) \nC1335_=_C2089( C1335 C2089 ) C1335_=_C2091( C1335 C2091 ) C1335_=_C2093( C1335 C2093 ) C1343_=_C1346( C1343 C1346 ) C1343_=_C1353( C1343 C1353 ) C1343_=_C1409( C1343 C1409 ) \nC1343_=_C1577( C1343 C1577 ) C1343_=_C2932( C1343 C2932 ) C1343_=_C2972( C1343 C2972 ) C1343_=_C3010( C1343 C3010 ) C1343_=_C3257( C1343 C3257 ) C1343_=_C3333( C1343 C3333 ) \nC1343_=_C3345( C1343 C3345 ) C1343_=_C3346( C1343 C3346 ) C1343_=_C3348( C1343 C3348 ) C1343_=_C3349( C1343 C3349 ) C1343_=_C3350( C1343 C3350 ) C1343_=_C3351( C1343 C3351 ) \nC1343_=_C3352( C1343 C3352 ) C1343_=_C3353( C1343 C3353 ) C1343_=_C3354( C1343 C3354 ) C1343_=_C3355( C1343 C3355 ) C1343_=_C3356( C1343 C3356 ) C1343_=_C3357( C1343 C3357 ) \nC1343_=_C3359( C1343 C3359 ) C1346_=_C1353( C1346 C1353 ) C1346_=_C2935( C1346 C2935 ) C1346_=_C3012( C1346 C3012 ) C1346_=_C3042( C1346 C3042 ) C1346_=_C3147( C1346 C3147 ) \nC1346_=_C3261( C1346 C3261 ) C1346_=_C3361( C1346 C3361 ) C1346_=_C3467( C1346 C3467 ) C1346_=_C3469( C1346 C3469 ) C1346_=_C3470( C1346 C3470 ) C1346_=_C3472( C1346 C3472 ) \nC1346_=_C3473( C1346 C3473 ) C1353_=_C1610( C1353 C1610 ) C1353_=_C1974( C1353 C1974 ) C1353_=_C2073( C1353 C2073 ) C1353_=_C2091( C1353 C2091 ) C1353_=_C2112( C1353 C2112 ) \nC1353_=_C2431( C1353 C2431 ) C1353_=_C2963( C1353 C2963 ) C1353_=_C3002( C1353 C3002 ) C1353_=_C3034( C1353 C3034 ) C1353_=_C3145( C1353 C3145 ) C1353_=_C3482( C1353 C3482 ) \nC1353_=_C3618( C1353 C3618 ) C1353_=_C3631( C1353 C3631 ) C1353_=_C3770( C1353 C3770 ) C1353_=_C3916( C1353 C3916 ) C1353_=_C3989( C1353 C3989 ) C1353_=_C4059( C1353 C4059 ) \nC1355_=_C1358( C1355 C1358 ) C1355_=_C1359( C1355 C1359 ) C1355_=_C1362( C1355 C1362 ) C1355_=_C1363( C1355 C1363 ) C1355_=_C1364( C1355 C1364 ) C1355_=_C1365( C1355 C1365 ) \nC1355_=_C1366( C1355 C1366 ) C1355_=_C1370( C1355 C1370 ) C1355_=_C1371( C1355 C1371 ) C1355_=_C1373( C1355 C1373 ) C1355_=_C1374( C1355 C1374 ) C1355_=_C1375( C1355 C1375 ) \nC1355_=_C1376( C1355 C1376 ) C1355_=_C1377( C1355 C1377 ) C1355_=_C1402( C1355 C1402 ) C1355_=_C1403( C1355 C1403 ) C1355_=_C1405( C1355 C1405 ) C1355_=_C1406( C1355 C1406 ) \nC1355_=_C1409( C1355 C1409 ) C1355_=_C1410( C1355 C1410 ) C1355_=_C1411( C1355 C1411 ) C1355_=_C1413( C1355 C1413 ) C1355_=_C1414( C1355 C1414 ) C1355_=_C1415( C1355 C1415 ) \nC1355_=_C1417( C1355 C1417 ) C1355_=_C1418( C1355 C1418 ) C1355_=_C1420( C1355 C1420 ) C1355_=_C1421( C1355 C1421 ) C1355_=_C1422( C1355 C1422 ) C1355_=_C1423( C1355 C1423 ) \nC1355_=_C1424( C1355 C1424 ) C1358_=_C1359( C1358 C1359 ) C1358_=_C1362( C1358 C1362 ) C1358_=_C1363( C1358 C1363 ) C1358_=_C1364( C1358 C1364 ) C1358_=_C1365( C1358 C1365 ) \nC1358_=_C1366( C1358 C1366 ) C1358_=_C1370( C1358 C1370 ) C1358_=_C1371( C1358 C1371 ) C1358_=_C1373( C1358 C1373 ) C1358_=_C1374( C1358 C1374 ) C1358_=_C1375( C1358 C1375 ) \nC1358_=_C1376( C1358 C1376 ) C1358_=_C1377( C1358 C1377 ) C1358_=_C2385( C1358 C2385 ) C1358_=_C2386( C1358 C2386 ) C1358_=_C2388( C1358 C2388 ) C1358_=_C2394( C1358 C2394 ) \nC1358_=_C2397( C1358 C2397 ) C1359_=_C1362( C1359 C1362 ) C1359_=_C1363( C1359 C1363 ) C1359_=_C1364( C1359 C1364 ) C1359_=_C1365( C1359 C1365 ) C1359_=_C1366( C1359 C1366 ) \nC1359_=_C1370( C1359 C1370 ) C1359_=_C1371( C1359 C1371 ) C1359_=_C1373( C1359 C1373 ) C1359_=_C1374( C1359 C1374 ) C1359_=_C1375( C1359 C1375 ) C1359_=_C1376( C1359 C1376 ) \nC1359_=_C1377( C1359 C1377 ) C1359_=_C2595( C1359 C2595 ) C1359_=_C2596( C1359 C2596 ) C1359_=_C2599( C1359 C2599 ) C1359_=_C2605( C1359 C2605 ) C1359_=_C2607( C1359 C2607 ) \nC1362_=_C1363( C1362 C1363 ) C1362_=_C1364( C1362 C1364 ) C1362_=_C1365( C1362 C1365 ) C1362_=_C1366( C1362 C1366 ) C1362_=_C1370( C1362 C1370 ) C1362_=_C1371( C1362 C1371 ) \nC1362_=_C1373( C1362 C1373 ) C1362_=_C1374( C1362 C1374 ) C1362_=_C1375( C1362 C1375 ) C1362_=_C1376( C1362 C1376 ) C1362_=_C1377( C1362 C1377 ) C1362_=_C1939( C1362 C1939 ) \nC1362_=_C2630( C1362 C2630 ) C1362_=_C2767( C1362 C2767 ) C1362_=_C3010( C1362 C3010 ) C1362_=_C3012( C1362 C3012 ) C1362_=_C3016( C1362 C3016 ) C1362_=_C3023( C1362 C3023 ) \nC1363_=_C1364( C1363 C1364 ) C1363_=_C1365( C1363 C1365 ) C1363_=_C1366( C1363 C1366 ) C1363_=_C1370( C1363 C1370 ) C1363_=_C1371( C1363 C1371 ) C1363_=_C1373( C1363 C1373 ) \nC1363_=_C1374( C1363 C1374 ) C1363_=_C1375( C1363 C1375 ) C1363_=_C1376( C1363 C1376 ) C1363_=_C1377( C1363 C1377 ) C1363_=_C1940( C1363 C1940 ) C1363_=_C2631( C1363 C2631 ) \nC1363_=_C2768( C1363 C2768 ) C1363_=_C3042( C1363 C3042 ) C1363_=_C3045( C1363 C3045 ) C1363_=_C3046( C1363 C3046 ) C1364_=_C1365( C1364 C1365 ) C1364_=_C1366( C1364 C1366 ) \nC1364_=_C1370( C1364 C1370 ) C1364_=_C1371( C1364 C1371 ) C1364_=_C1373( C1364 C1373 ) C1364_=_C1374( C1364 C1374 ) C1364_=_C1375( C1364 C1375 ) C1364_=_C1376( C1364 C1376 ) \nC1364_=_C1377( C1364 C1377 ) C1364_=_C3108( C1364 C3108 ) C1364_=_C3109( C1364 C3109 ) C1364_=_C3110( C1364 C3110 ) C1364_=_C3119( C1364 C3119 ) C1364_=_C3121( C1364 C3121 ) \nC1365_=_C1366( C1365 C1366 ) C1365_=_C1370( C1365 C1370 ) C1365_=_C1371( C1365 C1371 ) C1365_=_C1373( C1365 C1373 ) C1365_=_C1374( C1365 C1374 ) C1365_=_C1375( C1365 C1375 ) \nC1365_=_C1376( C1365 C1376 ) C1365_=_C1377( C1365 C1377 ) C1365_=_C1943( C1365 C1943 ) C1365_=_C2632( C1365 C2632 ) C1365_=_C2769( C1365 C2769 ) C1365_=_C3147( C1365 C3147 ) \nC1365_=_C3150( C1365 C3150 ) C1365_=_C3155( C1365 C3155 ) C1366_=_C1370( C1366 C1370 ) C1366_=_C1371( C1366 C1371 ) C1366_=_C1373( C1366 C1373 ) C1366_=_C1374( C1366 C1374 ) \nC1366_=_C1375( C1366 C1375 ) C1366_=_C1376( C1366 C1376 ) C1366_=_C1377( C1366 C1377 ) C1366_=_C2385( C1366 C2385 ) C1366_=_C2505( C1366 C2505 ) C1366_=_C2595( C1366 C2595 ) \nC1366_=_C2968( C1366 C2968 ) C1366_=_C3108( C1366 C3108 ) C1366_=_C3270( C1366 C3270 ) C1366_=_C3271( C1366 C3271 ) C1366_=_C3273( C1366 C3273 ) C1366_=_C3275( C1366 C3275 ) \nC1366_=_C3276( C1366 C3276 )</w:t>
      </w:r>
    </w:p>
    <w:p>
      <w:pPr>
        <w:pStyle w:val="PreformattedText"/>
        <w:bidi w:val="0"/>
        <w:spacing w:before="0" w:after="0"/>
        <w:jc w:val="left"/>
        <w:rPr/>
      </w:pPr>
      <w:r>
        <w:rPr/>
        <w:t xml:space="preserve"> </w:t>
      </w:r>
      <w:r>
        <w:rPr/>
        <w:t>C1366_=_C3277( C1366 C3277 ) C1366_=_C3278( C1366 C3278 ) C1366_=_C3283( C1366 C3283 ) C1366_=_C3284( C1366 C3284 ) C1366_=_C3285( C1366 C3285 ) \nC1370_=_C1371( C1370 C1371 ) C1370_=_C1373( C1370 C1373 ) C1370_=_C1374( C1370 C1374 ) C1370_=_C1375( C1370 C1375 ) C1370_=_C1376( C1370 C1376 ) C1370_=_C1377( C1370 C1377 ) \nC1370_=_C2183( C1370 C2183 ) C1370_=_C2388( C1370 C2388 ) C1370_=_C2474( C1370 C2474 ) C1370_=_C2599( C1370 C2599 ) C1370_=_C2937( C1370 C2937 ) C1370_=_C3110( C1370 C3110 ) \nC1370_=_C3298( C1370 C3298 ) C1370_=_C3400( C1370 C3400 ) C1370_=_C3484( C1370 C3484 ) C1370_=_C3486( C1370 C3486 ) C1370_=_C3487( C1370 C3487 ) C1370_=_C3488( C1370 C3488 ) \nC1370_=_C3490( C1370 C3490 ) C1370_=_C3494( C1370 C3494 ) C1370_=_C3495( C1370 C3495 ) C1371_=_C1373( C1371 C1373 ) C1371_=_C1374( C1371 C1374 ) C1371_=_C1375( C1371 C1375 ) \nC1371_=_C1376( C1371 C1376 ) C1371_=_C1377( C1371 C1377 ) C1371_=_C1531( C1371 C1531 ) C1371_=_C3276( C1371 C3276 ) C1371_=_C3300( C1371 C3300 ) C1371_=_C3487( C1371 C3487 ) \nC1371_=_C3683( C1371 C3683 ) C1371_=_C3684( C1371 C3684 ) C1373_=_C1374( C1373 C1374 ) C1373_=_C1375( C1373 C1375 ) C1373_=_C1376( C1373 C1376 ) C1373_=_C1377( C1373 C1377 ) \nC1373_=_C2031( C1373 C2031 ) C1373_=_C2087( C1373 C2087 ) C1373_=_C2581( C1373 C2581 ) C1373_=_C2656( C1373 C2656 ) C1373_=_C2896( C1373 C2896 ) C1373_=_C3085( C1373 C3085 ) \nC1373_=_C3185( C1373 C3185 ) C1373_=_C3352( C1373 C3352 ) C1373_=_C3366( C1373 C3366 ) C1373_=_C3869( C1373 C3869 ) C1373_=_C3883( C1373 C3883 ) C1373_=_C3886( C1373 C3886 ) \nC1373_=_C3887( C1373 C3887 ) C1373_=_C3888( C1373 C3888 ) C1374_=_C1375( C1374 C1375 ) C1374_=_C1376( C1374 C1376 ) C1374_=_C1377( C1374 C1377 ) C1374_=_C1414( C1374 C1414 ) \nC1374_=_C2088( C1374 C2088 ) C1374_=_C2291( C1374 C2291 ) C1374_=_C3355( C1374 C3355 ) C1374_=_C3883( C1374 C3883 ) C1374_=_C3935( C1374 C3935 ) C1374_=_C3936( C1374 C3936 ) \nC1375_=_C1376( C1375 C1376 ) C1375_=_C1377( C1375 C1377 ) C1375_=_C1651( C1375 C1651 ) C1375_=_C1710( C1375 C1710 ) C1375_=_C1829( C1375 C1829 ) C1375_=_C2394( C1375 C2394 ) \nC1375_=_C2584( C1375 C2584 ) C1375_=_C2605( C1375 C2605 ) C1375_=_C2657( C1375 C2657 ) C1375_=_C3119( C1375 C3119 ) C1375_=_C3251( C1375 C3251 ) C1375_=_C3304( C1375 C3304 ) \nC1375_=_C3683( C1375 C3683 ) C1375_=_C3787( C1375 C3787 ) C1375_=_C3820( C1375 C3820 ) C1375_=_C3969( C1375 C3969 ) C1375_=_C3970( C1375 C3970 ) C1376_=_C1377( C1376 C1377 ) \nC1376_=_C1420( C1376 C1420 ) C1376_=_C2089( C1376 C2089 ) C1376_=_C3357( C1376 C3357 ) C1376_=_C3886( C1376 C3886 ) C1376_=_C4027( C1376 C4027 ) C1376_=_C4029( C1376 C4029 ) \nC1377_=_C1464( C1377 C1464 ) C1377_=_C1892( C1377 C1892 ) C1377_=_C2397( C1377 C2397 ) C1377_=_C2553( C1377 C2553 ) C1377_=_C2607( C1377 C2607 ) C1377_=_C2750( C1377 C2750 ) \nC1377_=_C2926( C1377 C2926 ) C1377_=_C3121( C1377 C3121 ) C1377_=_C3307( C1377 C3307 ) C1377_=_C3520( C1377 C3520 ) C1377_=_C3617( C1377 C3617 ) C1377_=_C3629( C1377 C3629 ) \nC1377_=_C3684( C1377 C3684 ) C1377_=_C3767( C1377 C3767 ) C1377_=_C3906( C1377 C3906 ) C1377_=_C4032( C1377 C4032 ) C1377_=_C4033( C1377 C4033 ) C1380_=_C1384( C1380 C1384 ) \nC1380_=_C1659( C1380 C1659 ) C1380_=_C1661( C1380 C1661 ) C1380_=_C1662( C1380 C1662 ) C1380_=_C1663( C1380 C1663 ) C1380_=_C1665( C1380 C1665 ) C1380_=_C1666( C1380 C1666 ) \nC1380_=_C1668( C1380 C1668 ) C1380_=_C1669( C1380 C1669 ) C1380_=_C1671( C1380 C1671 ) C1380_=_C1674( C1380 C1674 ) C1384_=_C1662( C1384 C1662 ) C1384_=_C2238( C1384 C2238 ) \nC1384_=_C2341( C1384 C2341 ) C1384_=_C2465( C1384 C2465 ) C1384_=_C2610( C1384 C2610 ) C1384_=_C2612( C1384 C2612 ) C1384_=_C2613( C1384 C2613 ) C1384_=_C2614( C1384 C2614 ) \nC1384_=_C2615( C1384 C2615 ) C1384_=_C2616( C1384 C2616 ) C1384_=_C2617( C1384 C2617 ) C1384_=_C2618( C1384 C2618 ) C1384_=_C2619( C1384 C2619 ) C1384_=_C2620( C1384 C2620 ) \nC1384_=_C2621( C1384 C2621 ) C1384_=_C2622( C1384 C2622 ) C1384_=_C2623( C1384 C2623 ) C1384_=_C2626( C1384 C2626 ) C1402_=_C1403( C1402 C1403 ) C1402_=_C1405( C1402 C1405 ) \nC1402_=_C1406( C1402 C1406 ) C1402_=_C1409( C1402 C1409 ) C1402_=_C1410( C1402 C1410 ) C1402_=_C1411( C1402 C1411 ) C1402_=_C1413( C1402 C1413 ) C1402_=_C1414( C1402 C1414 ) \nC1402_=_C1415( C1402 C1415 ) C1402_=_C1417( C1402 C1417 ) C1402_=_C1418( C1402 C1418 ) C1402_=_C1420( C1402 C1420 ) C1402_=_C1421( C1402 C1421 ) C1402_=_C1422( C1402 C1422 ) \nC1402_=_C1423( C1402 C1423 ) C1402_=_C1424( C1402 C1424 ) C1402_=_C1756( C1402 C1756 ) C1403_=_C1405( C1403 C1405 ) C1403_=_C1406( C1403 C1406 ) C1403_=_C1409( C1403 C1409 ) \nC1403_=_C1410( C1403 C1410 ) C1403_=_C1411( C1403 C1411 ) C1403_=_C1413( C1403 C1413 ) C1403_=_C1414( C1403 C1414 ) C1403_=_C1415( C1403 C1415 ) C1403_=_C1417( C1403 C1417 ) \nC1403_=_C1418( C1403 C1418 ) C1403_=_C1420( C1403 C1420 ) C1403_=_C1421( C1403 C1421 ) C1403_=_C1422( C1403 C1422 ) C1403_=_C1423( C1403 C1423 ) C1403_=_C1424( C1403 C1424 ) \nC1403_=_C1567( C1403 C1567 ) C1403_=_C1594( C1403 C1594 ) C1403_=_C2075( C1403 C2075 ) C1403_=_C2076( C1403 C2076 ) C1403_=_C2077( C1403 C2077 ) C1403_=_C2078( C1403 C2078 ) \nC1403_=_C2080( C1403 C2080 ) C1403_=_C2081( C1403 C2081 ) C1403_=_C2082( C1403 C2082 ) C1403_=_C2083( C1403 C2083 ) C1403_=_C2085( C1403 C2085 ) C1403_=_C2086( C1403 C2086 ) \nC1403_=_C2087( C1403 C2087 ) C1403_=_C2088( C1403 C2088 ) C1403_=_C2089( C1403 C2089 ) C1403_=_C2091( C1403 C2091 ) C1403_=_C2093( C1403 C2093 ) C1405_=_C1406( C1405 C1406 ) \nC1405_=_C1409( C1405 C1409 ) C1405_=_C1410( C1405 C1410 ) C1405_=_C1411( C1405 C1411 ) C1405_=_C1413( C1405 C1413 ) C1405_=_C1414( C1405 C1414 ) C1405_=_C1415( C1405 C1415 ) \nC1405_=_C1417( C1405 C1417 ) C1405_=_C1418( C1405 C1418 ) C1405_=_C1420( C1405 C1420 ) C1405_=_C1421( C1405 C1421 ) C1405_=_C1422( C1405 C1422 ) C1405_=_C1423( C1405 C1423 ) \nC1405_=_C1424( C1405 C1424 ) C1405_=_C1661( C1405 C1661 ) C1405_=_C2281( C1405 C2281 ) C1405_=_C2575( C1405 C2575 ) C1405_=_C2579( C1405 C2579 ) C1405_=_C2581( C1405 C2581 ) \nC1405_=_C2584( C1405 C2584 ) C1405_=_C2586( C1405 C2586 ) C1405_=_C2589( C1405 C2589 ) C1406_=_C1409( C1406 C1409 ) C1406_=_C1410( C1406 C1410 ) C1406_=_C1411( C1406 C1411 ) \nC1406_=_C1413( C1406 C1413 ) C1406_=_C1414( C1406 C1414 ) C1406_=_C1415( C1406 C1415 ) C1406_=_C1417( C1406 C1417 ) C1406_=_C1418( C1406 C1418 ) C1406_=_C1420( C1406 C1420 ) \nC1406_=_C1421( C1406 C1421 ) C1406_=_C1422( C1406 C1422 ) C1406_=_C1423( C1406 C1423 ) C1406_=_C1424( C1406 C1424 ) C1406_=_C1663( C1406 C1663 ) C1406_=_C2282( C1406 C2282 ) \nC1406_=_C2647( C1406 C2647 ) C1406_=_C2650( C1406 C2650 ) C1406_=_C2656( C1406 C2656 ) C1406_=_C2657( C1406 C2657 ) C1406_=_C2659( C1406 C2659 ) C1409_=_C1410( C1409 C1410 ) \nC1409_=_C1411( C1409 C1411 ) C1409_=_C1413( C1409 C1413 ) C1409_=_C1414( C1409 C1414 ) C1409_=_C1415( C1409 C1415 ) C1409_=_C1417( C1409 C1417 ) C1409_=_C1418( C1409 C1418 ) \nC1409_=_C1420( C1409 C1420 ) C1409_=_C1421( C1409 C1421 ) C1409_=_C1422( C1409 C1422 ) C1409_=_C1423( C1409 C1423 ) C1409_=_C1424( C1409 C1424 ) C1409_=_C1577( C1409 C1577 ) \nC1409_=_C2932( C1409 C2932 ) C1409_=_C2972( C1409 C2972 ) C1409_=_C3010( C1409 C3010 ) C1409_=_C3257( C1409 C3257 ) C1409_=_C3333( C1409 C3333 ) C1409_=_C3345( C1409 C3345 ) \nC1409_=_C3346( C1409 C3346 ) C1409_=_C3348( C1409 C3348 ) C1409_=_C3349( C1409 C3349 ) C1409_=_C3350( C1409 C3350 ) C1409_=_C3351( C1409 C3351 ) C1409_=_C3352( C1409 C3352 ) \nC1409_=_C3353( C1409 C3353 ) C1409_=_C3354( C1409 C3354 ) C1409_=_C3355( C1409 C3355 ) C1409_=_C3356( C1409 C3356 ) C1409_=_C3357( C1409 C3357 ) C1409_=_C3359( C1409 C3359 ) \nC1410_=_C1411( C1410 C1411 ) C1410_=_C1413( C1410 C1413 ) C1410_=_C1414( C1410 C1414 ) C1410_=_C1415( C1410 C1415 ) C1410_=_C1417( C1410 C1417 ) C1410_=_C1418( C1410 C1418 ) \nC1410_=_C1420( C1410 C1420 ) C1410_=_C1421( C1410 C1421 ) C1410_=_C1422( C1410 C1422 ) C1410_=_C1423( C1410 C1423 ) C1410_=_C1424( C1410 C1424 ) C1411_=_C1413( C1411 C1413 ) \nC1411_=_C1414( C1411 C1414 ) C1411_=_C1415( C1411 C1415 ) C1411_=_C1417( C1411 C1417 ) C1411_=_C1418( C1411 C1418 ) C1411_=_C1420( C1411 C1420 ) C1411_=_C1421( C1411 C1421 ) \nC1411_=_C1422( C1411 C1422 ) C1411_=_C1423( C1411 C1423 ) C1411_=_C1424( C1411 C1424 ) C1411_=_C2564( C1411 C2564 ) C1413_=_C1414( C1413 C1414 ) C1413_=_C1415( C1413 C1415 ) \nC1413_=_C1417( C1413 C1417 ) C1413_=_C1418( C1413 C1418 ) C1413_=_C1420( C1413 C1420 ) C1413_=_C1421( C1413 C1421 ) C1413_=_C1422( C1413 C1422 ) C1413_=_C1423( C1413 C1423 ) \nC1413_=_C1424( C1413 C1424 ) C1414_=_C1415( C1414 C1415 ) C1414_=_C1417( C1414 C1417 ) C1414_=_C1418( C1414 C1418 ) C1414_=_C1420( C1414 C1420 ) C1414_=_C1421( C1414 C1421 ) \nC1414_=_C1422( C1414 C1422 ) C1414_=_C1423( C1414 C1423 ) C1414_=_C1424( C1414 C1424 ) C1414_=_C2088( C1414 C2088 ) C1414_=_C2291( C1414 C2291 ) C1414_=_C3355( C1414 C3355 ) \nC1414_=_C3883( C1414 C3883 ) C1414_=_C3935( C1414 C3935 ) C1414_=_C3936( C1414 C3936 ) C1415_=_C1417( C1415 C1417 ) C1415_=_C1418( C1415 C1418 ) C1415_=_C1420( C1415 C1420 ) \nC1415_=_C1421( C1415 C1421 ) C1415_=_C1422( C1415 C1422 ) C1415_=_C1423( C1415 C1423 ) C1415_=_C1424( C1415 C1424 ) C1415_=_C2641( C1415 C2641 ) C1415_=_C3543( C1415 C3543 ) \nC1417_=_C1418( C1417 C1418 ) C1417_=_C1420( C1417 C1420 ) C1417_=_C1421( C1417 C1421 ) C1417_=_C1422( C1417 C1422 ) C1417_=_C1423( C1417 C1423 ) C1417_=_C1424( C1417 C1424 ) \nC1417_=_C4003( C1417 C4003 ) C1418_=_C1420( C1418 C1420 ) C1418_=_C1421( C1418 C1421 ) C1418_=_C1422( C1418 C1422 ) C1418_=_C1423( C1418 C1423 ) C1418_=_C1424( C1418 C1424 ) \nC1418_=_C2692( C1418 C2692 ) C1418_=_C3766( C1418 C3766 ) C1420_=_C1421( C1420 C1421 ) C1420_=_C1422( C1420 C1422 ) C1420_=_C1423( C1420 C1423 ) C1420_=_C1424( C1420 C1424 ) \nC1420_=_C2089( C1420 C2089 ) C1420_=_C3357( C1420 C3357 ) C1420_=_C3886( C1420 C3886 ) C1420_=_C4027( C1420 C4027 ) C1420_=_C4029( C1420 C4029 ) C1421_=_C1422( C1421 C1422 ) \nC1421_=_C1423( C1421 C1423 ) C1421_=_C1424( C1421 C1424 ) C1421_=_C1487(</w:t>
      </w:r>
    </w:p>
    <w:p>
      <w:pPr>
        <w:pStyle w:val="PreformattedText"/>
        <w:bidi w:val="0"/>
        <w:spacing w:before="0" w:after="0"/>
        <w:jc w:val="left"/>
        <w:rPr/>
      </w:pPr>
      <w:r>
        <w:rPr/>
        <w:t xml:space="preserve"> </w:t>
      </w:r>
      <w:r>
        <w:rPr/>
        <w:t>C1421 C1487 ) C1421_=_C1537( C1421 C1537 ) C1421_=_C2071( C1421 C2071 ) C1421_=_C3023( C1421 C3023 ) \nC1421_=_C3046( C1421 C3046 ) C1421_=_C3062( C1421 C3062 ) C1421_=_C3155( C1421 C3155 ) C1421_=_C3466( C1421 C3466 ) C1421_=_C3500( C1421 C3500 ) C1421_=_C3670( C1421 C3670 ) \nC1421_=_C3887( C1421 C3887 ) C1421_=_C3935( C1421 C3935 ) C1421_=_C3951( C1421 C3951 ) C1421_=_C4027( C1421 C4027 ) C1422_=_C1423( C1422 C1423 ) C1422_=_C1424( C1422 C1424 ) \nC1423_=_C1424( C1423 C1424 ) C1423_=_C2136( C1423 C2136 ) C1423_=_C2195( C1423 C2195 ) C1423_=_C2710( C1423 C2710 ) C1423_=_C3439( C1423 C3439 ) C1423_=_C3614( C1423 C3614 ) \nC1423_=_C3656( C1423 C3656 ) C1423_=_C3835( C1423 C3835 ) C1423_=_C3888( C1423 C3888 ) C1423_=_C3936( C1423 C3936 ) C1423_=_C3961( C1423 C3961 ) C1423_=_C4029( C1423 C4029 ) \nC1423_=_C4056( C1423 C4056 ) C1423_=_C4068( C1423 C4068 ) C1423_=_C4073( C1423 C4073 ) C1423_=_C4086( C1423 C4086 ) C1464_=_C1892( C1464 C1892 ) C1464_=_C2397( C1464 C2397 ) \nC1464_=_C2553( C1464 C2553 ) C1464_=_C2607( C1464 C2607 ) C1464_=_C2750( C1464 C2750 ) C1464_=_C2926( C1464 C2926 ) C1464_=_C3121( C1464 C3121 ) C1464_=_C3307( C1464 C3307 ) \nC1464_=_C3520( C1464 C3520 ) C1464_=_C3617( C1464 C3617 ) C1464_=_C3629( C1464 C3629 ) C1464_=_C3684( C1464 C3684 ) C1464_=_C3767( C1464 C3767 ) C1464_=_C3906( C1464 C3906 ) \nC1464_=_C4032( C1464 C4032 ) C1464_=_C4033( C1464 C4033 ) C1469_=_C1487( C1469 C1487 ) C1469_=_C1491( C1469 C1491 ) C1469_=_C1516( C1469 C1516 ) C1469_=_C1517( C1469 C1517 ) \nC1469_=_C1518( C1469 C1518 ) C1469_=_C1520( C1469 C1520 ) C1469_=_C1521( C1469 C1521 ) C1469_=_C1523( C1469 C1523 ) C1469_=_C1525( C1469 C1525 ) C1469_=_C1527( C1469 C1527 ) \nC1469_=_C1528( C1469 C1528 ) C1469_=_C1529( C1469 C1529 ) C1469_=_C1530( C1469 C1530 ) C1469_=_C1531( C1469 C1531 ) C1469_=_C1532( C1469 C1532 ) C1469_=_C1533( C1469 C1533 ) \nC1469_=_C1534( C1469 C1534 ) C1469_=_C1535( C1469 C1535 ) C1469_=_C1537( C1469 C1537 ) C1469_=_C1540( C1469 C1540 ) C1487_=_C1491( C1487 C1491 ) C1487_=_C1537( C1487 C1537 ) \nC1487_=_C2071( C1487 C2071 ) C1487_=_C3023( C1487 C3023 ) C1487_=_C3046( C1487 C3046 ) C1487_=_C3062( C1487 C3062 ) C1487_=_C3155( C1487 C3155 ) C1487_=_C3466( C1487 C3466 ) \nC1487_=_C3500( C1487 C3500 ) C1487_=_C3670( C1487 C3670 ) C1487_=_C3887( C1487 C3887 ) C1487_=_C3935( C1487 C3935 ) C1487_=_C3951( C1487 C3951 ) C1487_=_C4027( C1487 C4027 ) \nC1491_=_C2218( C1491 C2218 ) C1491_=_C2376( C1491 C2376 ) C1491_=_C2853( C1491 C2853 ) C1491_=_C3215( C1491 C3215 ) C1491_=_C3269( C1491 C3269 ) C1491_=_C3399( C1491 C3399 ) \nC1491_=_C3428( C1491 C3428 ) C1491_=_C3442( C1491 C3442 ) C1491_=_C3513( C1491 C3513 ) C1491_=_C3753( C1491 C3753 ) C1491_=_C3836( C1491 C3836 ) C1491_=_C3844( C1491 C3844 ) \nC1491_=_C3962( C1491 C3962 ) C1491_=_C3999( C1491 C3999 ) C1491_=_C4003( C1491 C4003 ) C1491_=_C4071( C1491 C4071 ) C1491_=_C4092( C1491 C4092 ) C1491_=_C4093( C1491 C4093 ) \nC1516_=_C1517( C1516 C1517 ) C1516_=_C1518( C1516 C1518 ) C1516_=_C1520( C1516 C1520 ) C1516_=_C1521( C1516 C1521 ) C1516_=_C1523( C1516 C1523 ) C1516_=_C1525( C1516 C1525 ) \nC1516_=_C1527( C1516 C1527 ) C1516_=_C1528( C1516 C1528 ) C1516_=_C1529( C1516 C1529 ) C1516_=_C1530( C1516 C1530 ) C1516_=_C1531( C1516 C1531 ) C1516_=_C1532( C1516 C1532 ) \nC1516_=_C1533( C1516 C1533 ) C1516_=_C1534( C1516 C1534 ) C1516_=_C1535( C1516 C1535 ) C1516_=_C1537( C1516 C1537 ) C1516_=_C1540( C1516 C1540 ) C1517_=_C1518( C1517 C1518 ) \nC1517_=_C1520( C1517 C1520 ) C1517_=_C1521( C1517 C1521 ) C1517_=_C1523( C1517 C1523 ) C1517_=_C1525( C1517 C1525 ) C1517_=_C1527( C1517 C1527 ) C1517_=_C1528( C1517 C1528 ) \nC1517_=_C1529( C1517 C1529 ) C1517_=_C1530( C1517 C1530 ) C1517_=_C1531( C1517 C1531 ) C1517_=_C1532( C1517 C1532 ) C1517_=_C1533( C1517 C1533 ) C1517_=_C1534( C1517 C1534 ) \nC1517_=_C1535( C1517 C1535 ) C1517_=_C1537( C1517 C1537 ) C1517_=_C1540( C1517 C1540 ) C1517_=_C2071( C1517 C2071 ) C1517_=_C2073( C1517 C2073 ) C1518_=_C1520( C1518 C1520 ) \nC1518_=_C1521( C1518 C1521 ) C1518_=_C1523( C1518 C1523 ) C1518_=_C1525( C1518 C1525 ) C1518_=_C1527( C1518 C1527 ) C1518_=_C1528( C1518 C1528 ) C1518_=_C1529( C1518 C1529 ) \nC1518_=_C1530( C1518 C1530 ) C1518_=_C1531( C1518 C1531 ) C1518_=_C1532( C1518 C1532 ) C1518_=_C1533( C1518 C1533 ) C1518_=_C1534( C1518 C1534 ) C1518_=_C1535( C1518 C1535 ) \nC1518_=_C1537( C1518 C1537 ) C1518_=_C1540( C1518 C1540 ) C1518_=_C2238( C1518 C2238 ) C1518_=_C2240( C1518 C2240 ) C1520_=_C1521( C1520 C1521 ) C1520_=_C1523( C1520 C1523 ) \nC1520_=_C1525( C1520 C1525 ) C1520_=_C1527( C1520 C1527 ) C1520_=_C1528( C1520 C1528 ) C1520_=_C1529( C1520 C1529 ) C1520_=_C1530( C1520 C1530 ) C1520_=_C1531( C1520 C1531 ) \nC1520_=_C1532( C1520 C1532 ) C1520_=_C1533( C1520 C1533 ) C1520_=_C1534( C1520 C1534 ) C1520_=_C1535( C1520 C1535 ) C1520_=_C1537( C1520 C1537 ) C1520_=_C1540( C1520 C1540 ) \nC1520_=_C2078( C1520 C2078 ) C1520_=_C2993( C1520 C2993 ) C1520_=_C2994( C1520 C2994 ) C1520_=_C3002( C1520 C3002 ) C1521_=_C1523( C1521 C1523 ) C1521_=_C1525( C1521 C1525 ) \nC1521_=_C1527( C1521 C1527 ) C1521_=_C1528( C1521 C1528 ) C1521_=_C1529( C1521 C1529 ) C1521_=_C1530( C1521 C1530 ) C1521_=_C1531( C1521 C1531 ) C1521_=_C1532( C1521 C1532 ) \nC1521_=_C1533( C1521 C1533 ) C1521_=_C1534( C1521 C1534 ) C1521_=_C1535( C1521 C1535 ) C1521_=_C1537( C1521 C1537 ) C1521_=_C1540( C1521 C1540 ) C1521_=_C3062( C1521 C3062 ) \nC1523_=_C1525( C1523 C1525 ) C1523_=_C1527( C1523 C1527 ) C1523_=_C1528( C1523 C1528 ) C1523_=_C1529( C1523 C1529 ) C1523_=_C1530( C1523 C1530 ) C1523_=_C1531( C1523 C1531 ) \nC1523_=_C1532( C1523 C1532 ) C1523_=_C1533( C1523 C1533 ) C1523_=_C1534( C1523 C1534 ) C1523_=_C1535( C1523 C1535 ) C1523_=_C1537( C1523 C1537 ) C1523_=_C1540( C1523 C1540 ) \nC1523_=_C1669( C1523 C1669 ) C1523_=_C3466( C1523 C3466 ) C1525_=_C1527( C1525 C1527 ) C1525_=_C1528( C1525 C1528 ) C1525_=_C1529( C1525 C1529 ) C1525_=_C1530( C1525 C1530 ) \nC1525_=_C1531( C1525 C1531 ) C1525_=_C1532( C1525 C1532 ) C1525_=_C1533( C1525 C1533 ) C1525_=_C1534( C1525 C1534 ) C1525_=_C1535( C1525 C1535 ) C1525_=_C1537( C1525 C1537 ) \nC1525_=_C1540( C1525 C1540 ) C1525_=_C3219( C1525 C3219 ) C1525_=_C3273( C1525 C3273 ) C1525_=_C3500( C1525 C3500 ) C1527_=_C1528( C1527 C1528 ) C1527_=_C1529( C1527 C1529 ) \nC1527_=_C1530( C1527 C1530 ) C1527_=_C1531( C1527 C1531 ) C1527_=_C1532( C1527 C1532 ) C1527_=_C1533( C1527 C1533 ) C1527_=_C1534( C1527 C1534 ) C1527_=_C1535( C1527 C1535 ) \nC1527_=_C1537( C1527 C1537 ) C1527_=_C1540( C1527 C1540 ) C1528_=_C1529( C1528 C1529 ) C1528_=_C1530( C1528 C1530 ) C1528_=_C1531( C1528 C1531 ) C1528_=_C1532( C1528 C1532 ) \nC1528_=_C1533( C1528 C1533 ) C1528_=_C1534( C1528 C1534 ) C1528_=_C1535( C1528 C1535 ) C1528_=_C1537( C1528 C1537 ) C1528_=_C1540( C1528 C1540 ) C1528_=_C2563( C1528 C2563 ) \nC1528_=_C3275( C1528 C3275 ) C1528_=_C3486( C1528 C3486 ) C1528_=_C3536( C1528 C3536 ) C1528_=_C3624( C1528 C3624 ) C1528_=_C3628( C1528 C3628 ) C1528_=_C3629( C1528 C3629 ) \nC1528_=_C3630( C1528 C3630 ) C1528_=_C3631( C1528 C3631 ) C1529_=_C1530( C1529 C1530 ) C1529_=_C1531( C1529 C1531 ) C1529_=_C1532( C1529 C1532 ) C1529_=_C1533( C1529 C1533 ) \nC1529_=_C1534( C1529 C1534 ) C1529_=_C1535( C1529 C1535 ) C1529_=_C1537( C1529 C1537 ) C1529_=_C1540( C1529 C1540 ) C1529_=_C2684( C1529 C2684 ) C1529_=_C3660( C1529 C3660 ) \nC1530_=_C1531( C1530 C1531 ) C1530_=_C1532( C1530 C1532 ) C1530_=_C1533( C1530 C1533 ) C1530_=_C1534( C1530 C1534 ) C1530_=_C1535( C1530 C1535 ) C1530_=_C1537( C1530 C1537 ) \nC1530_=_C1540( C1530 C1540 ) C1530_=_C1947( C1530 C1947 ) C1530_=_C3670( C1530 C3670 ) C1531_=_C1532( C1531 C1532 ) C1531_=_C1533( C1531 C1533 ) C1531_=_C1534( C1531 C1534 ) \nC1531_=_C1535( C1531 C1535 ) C1531_=_C1537( C1531 C1537 ) C1531_=_C1540( C1531 C1540 ) C1531_=_C3276( C1531 C3276 ) C1531_=_C3300( C1531 C3300 ) C1531_=_C3487( C1531 C3487 ) \nC1531_=_C3683( C1531 C3683 ) C1531_=_C3684( C1531 C3684 ) C1532_=_C1533( C1532 C1533 ) C1532_=_C1534( C1532 C1534 ) C1532_=_C1535( C1532 C1535 ) C1532_=_C1537( C1532 C1537 ) \nC1532_=_C1540( C1532 C1540 ) C1532_=_C1852( C1532 C1852 ) C1532_=_C1871( C1532 C1871 ) C1532_=_C2104( C1532 C2104 ) C1532_=_C2565( C1532 C2565 ) C1532_=_C3016( C1532 C3016 ) \nC1532_=_C3045( C1532 C3045 ) C1532_=_C3150( C1532 C3150 ) C1532_=_C3277( C1532 C3277 ) C1532_=_C3457( C1532 C3457 ) C1532_=_C3488( C1532 C3488 ) C1532_=_C3538( C1532 C3538 ) \nC1532_=_C3624( C1532 C3624 ) C1532_=_C3660( C1532 C3660 ) C1532_=_C3737( C1532 C3737 ) C1532_=_C3765( C1532 C3765 ) C1532_=_C3766( C1532 C3766 ) C1532_=_C3767( C1532 C3767 ) \nC1532_=_C3769( C1532 C3769 ) C1532_=_C3770( C1532 C3770 ) C1533_=_C1534( C1533 C1534 ) C1533_=_C1535( C1533 C1535 ) C1533_=_C1537( C1533 C1537 ) C1533_=_C1540( C1533 C1540 ) \nC1533_=_C2086( C1533 C2086 ) C1533_=_C3540( C1533 C3540 ) C1533_=_C3561( C1533 C3561 ) C1534_=_C1535( C1534 C1535 ) C1534_=_C1537( C1534 C1537 ) C1534_=_C1540( C1534 C1540 ) \nC1534_=_C3951( C1534 C3951 ) C1535_=_C1537( C1535 C1537 ) C1535_=_C1540( C1535 C1540 ) C1535_=_C1671( C1535 C1671 ) C1535_=_C2620( C1535 C2620 ) C1537_=_C1540( C1537 C1540 ) \nC1537_=_C2071( C1537 C2071 ) C1537_=_C3023( C1537 C3023 ) C1537_=_C3046( C1537 C3046 ) C1537_=_C3062( C1537 C3062 ) C1537_=_C3155( C1537 C3155 ) C1537_=_C3466( C1537 C3466 ) \nC1537_=_C3500( C1537 C3500 ) C1537_=_C3670( C1537 C3670 ) C1537_=_C3887( C1537 C3887 ) C1537_=_C3935( C1537 C3935 ) C1537_=_C3951( C1537 C3951 ) C1537_=_C4027( C1537 C4027 ) \nC1540_=_C3472( C1540 C3472 ) C1546_=_C1551( C1546 C1551 ) C1546_=_C1552( C1546 C1552 ) C1546_=_C1697( C1546 C1697 ) C1546_=_C1980( C1546 C1980 ) C1546_=_C2140( C1546 C2140 ) \nC1546_=_C2199( C1546 C2199 ) C1546_=_C2278( C1546 C2278 ) C1546_=_C2279( C1546 C2279 ) C1546_=_C2280( C1546 C2280 ) C1546_=_C2281( C1546 C2281 ) C1546_=_C2282( C1546 C2282 ) \nC1546_=_C2284( C1546 C2284 ) C1546_=_C2286( C1546 C2286 ) C1546_=_C2287( C1546 C2287 ) C1546_=_C2288( C1546 C2288 ) C1546_=_C2289(</w:t>
      </w:r>
    </w:p>
    <w:p>
      <w:pPr>
        <w:pStyle w:val="PreformattedText"/>
        <w:bidi w:val="0"/>
        <w:spacing w:before="0" w:after="0"/>
        <w:jc w:val="left"/>
        <w:rPr/>
      </w:pPr>
      <w:r>
        <w:rPr/>
        <w:t xml:space="preserve"> </w:t>
      </w:r>
      <w:r>
        <w:rPr/>
        <w:t>C1546 C2289 ) C1546_=_C2291( C1546 C2291 ) \nC1546_=_C2292( C1546 C2292 ) C1546_=_C2294( C1546 C2294 ) C1546_=_C2296( C1546 C2296 ) C1546_=_C2297( C1546 C2297 ) C1551_=_C1552( C1551 C1552 ) C1551_=_C1779( C1551 C1779 ) \nC1551_=_C1802( C1551 C1802 ) C1551_=_C2038( C1551 C2038 ) C1551_=_C2176( C1551 C2176 ) C1551_=_C2464( C1551 C2464 ) C1551_=_C2557( C1551 C2557 ) C1551_=_C2559( C1551 C2559 ) \nC1551_=_C2561( C1551 C2561 ) C1551_=_C2563( C1551 C2563 ) C1551_=_C2564( C1551 C2564 ) C1551_=_C2565( C1551 C2565 ) C1551_=_C2566( C1551 C2566 ) C1551_=_C2568( C1551 C2568 ) \nC1551_=_C2571( C1551 C2571 ) C1551_=_C2572( C1551 C2572 ) C1551_=_C2573( C1551 C2573 ) C1552_=_C1960( C1552 C1960 ) C1552_=_C2342( C1552 C2342 ) C1552_=_C2628( C1552 C2628 ) \nC1552_=_C2629( C1552 C2629 ) C1552_=_C2630( C1552 C2630 ) C1552_=_C2631( C1552 C2631 ) C1552_=_C2632( C1552 C2632 ) C1552_=_C2633( C1552 C2633 ) C1552_=_C2635( C1552 C2635 ) \nC1552_=_C2637( C1552 C2637 ) C1552_=_C2639( C1552 C2639 ) C1552_=_C2640( C1552 C2640 ) C1552_=_C2641( C1552 C2641 ) C1552_=_C2642( C1552 C2642 ) C1552_=_C2644( C1552 C2644 ) \nC1552_=_C2645( C1552 C2645 ) C1552_=_C2646( C1552 C2646 ) C1567_=_C1577( C1567 C1577 ) C1567_=_C1582( C1567 C1582 ) C1567_=_C1583( C1567 C1583 ) C1567_=_C1594( C1567 C1594 ) \nC1567_=_C2075( C1567 C2075 ) C1567_=_C2076( C1567 C2076 ) C1567_=_C2077( C1567 C2077 ) C1567_=_C2078( C1567 C2078 ) C1567_=_C2080( C1567 C2080 ) C1567_=_C2081( C1567 C2081 ) \nC1567_=_C2082( C1567 C2082 ) C1567_=_C2083( C1567 C2083 ) C1567_=_C2085( C1567 C2085 ) C1567_=_C2086( C1567 C2086 ) C1567_=_C2087( C1567 C2087 ) C1567_=_C2088( C1567 C2088 ) \nC1567_=_C2089( C1567 C2089 ) C1567_=_C2091( C1567 C2091 ) C1567_=_C2093( C1567 C2093 ) C1577_=_C1582( C1577 C1582 ) C1577_=_C1583( C1577 C1583 ) C1577_=_C2932( C1577 C2932 ) \nC1577_=_C2972( C1577 C2972 ) C1577_=_C3010( C1577 C3010 ) C1577_=_C3257( C1577 C3257 ) C1577_=_C3333( C1577 C3333 ) C1577_=_C3345( C1577 C3345 ) C1577_=_C3346( C1577 C3346 ) \nC1577_=_C3348( C1577 C3348 ) C1577_=_C3349( C1577 C3349 ) C1577_=_C3350( C1577 C3350 ) C1577_=_C3351( C1577 C3351 ) C1577_=_C3352( C1577 C3352 ) C1577_=_C3353( C1577 C3353 ) \nC1577_=_C3354( C1577 C3354 ) C1577_=_C3355( C1577 C3355 ) C1577_=_C3356( C1577 C3356 ) C1577_=_C3357( C1577 C3357 ) C1577_=_C3359( C1577 C3359 ) C1582_=_C1583( C1582 C1583 ) \nC1582_=_C2083( C1582 C2083 ) C1582_=_C2123( C1582 C2123 ) C1582_=_C2790( C1582 C2790 ) C1582_=_C2874( C1582 C2874 ) C1582_=_C2950( C1582 C2950 ) C1582_=_C2993( C1582 C2993 ) \nC1582_=_C3374( C1582 C3374 ) C1582_=_C3414( C1582 C3414 ) C1582_=_C3535( C1582 C3535 ) C1582_=_C3536( C1582 C3536 ) C1582_=_C3537( C1582 C3537 ) C1582_=_C3538( C1582 C3538 ) \nC1582_=_C3539( C1582 C3539 ) C1582_=_C3540( C1582 C3540 ) C1582_=_C3541( C1582 C3541 ) C1582_=_C3542( C1582 C3542 ) C1582_=_C3543( C1582 C3543 ) C1582_=_C3546( C1582 C3546 ) \nC1582_=_C3548( C1582 C3548 ) C1583_=_C1704( C1583 C1704 ) C1583_=_C1987( C1583 C1987 ) C1583_=_C2286( C1583 C2286 ) C1583_=_C2791( C1583 C2791 ) C1583_=_C2994( C1583 C2994 ) \nC1583_=_C3220( C1583 C3220 ) C1583_=_C3376( C1583 C3376 ) C1583_=_C3415( C1583 C3415 ) C1583_=_C3535( C1583 C3535 ) C1583_=_C3560( C1583 C3560 ) C1583_=_C3561( C1583 C3561 ) \nC1583_=_C3562( C1583 C3562 ) C1583_=_C3563( C1583 C3563 ) C1583_=_C3564( C1583 C3564 ) C1583_=_C3565( C1583 C3565 ) C1583_=_C3566( C1583 C3566 ) C1583_=_C3567( C1583 C3567 ) \nC1594_=_C1610( C1594 C1610 ) C1594_=_C2075( C1594 C2075 ) C1594_=_C2076( C1594 C2076 ) C1594_=_C2077( C1594 C2077 ) C1594_=_C2078( C1594 C2078 ) C1594_=_C2080( C1594 C2080 ) \nC1594_=_C2081( C1594 C2081 ) C1594_=_C2082( C1594 C2082 ) C1594_=_C2083( C1594 C2083 ) C1594_=_C2085( C1594 C2085 ) C1594_=_C2086( C1594 C2086 ) C1594_=_C2087( C1594 C2087 ) \nC1594_=_C2088( C1594 C2088 ) C1594_=_C2089( C1594 C2089 ) C1594_=_C2091( C1594 C2091 ) C1594_=_C2093( C1594 C2093 ) C1610_=_C1974( C1610 C1974 ) C1610_=_C2073( C1610 C2073 ) \nC1610_=_C2091( C1610 C2091 ) C1610_=_C2112( C1610 C2112 ) C1610_=_C2431( C1610 C2431 ) C1610_=_C2963( C1610 C2963 ) C1610_=_C3002( C1610 C3002 ) C1610_=_C3034( C1610 C3034 ) \nC1610_=_C3145( C1610 C3145 ) C1610_=_C3482( C1610 C3482 ) C1610_=_C3618( C1610 C3618 ) C1610_=_C3631( C1610 C3631 ) C1610_=_C3770( C1610 C3770 ) C1610_=_C3916( C1610 C3916 ) \nC1610_=_C3989( C1610 C3989 ) C1610_=_C4059( C1610 C4059 ) C1621_=_C1967( C1621 C1967 ) C1621_=_C1984( C1621 C1984 ) C1621_=_C2098( C1621 C2098 ) C1621_=_C2386( C1621 C2386 ) \nC1621_=_C2596( C1621 C2596 ) C1621_=_C2802( C1621 C2802 ) C1621_=_C3109( C1621 C3109 ) C1621_=_C3270( C1621 C3270 ) C1621_=_C3297( C1621 C3297 ) C1621_=_C3298( C1621 C3298 ) \nC1621_=_C3299( C1621 C3299 ) C1621_=_C3300( C1621 C3300 ) C1621_=_C3301( C1621 C3301 ) C1621_=_C3302( C1621 C3302 ) C1621_=_C3303( C1621 C3303 ) C1621_=_C3304( C1621 C3304 ) \nC1621_=_C3305( C1621 C3305 ) C1621_=_C3306( C1621 C3306 ) C1621_=_C3307( C1621 C3307 ) C1621_=_C3308( C1621 C3308 ) C1621_=_C3309( C1621 C3309 ) C1621_=_C3310( C1621 C3310 ) \nC1651_=_C1655( C1651 C1655 ) C1651_=_C1710( C1651 C1710 ) C1651_=_C1829( C1651 C1829 ) C1651_=_C2394( C1651 C2394 ) C1651_=_C2584( C1651 C2584 ) C1651_=_C2605( C1651 C2605 ) \nC1651_=_C2657( C1651 C2657 ) C1651_=_C3119( C1651 C3119 ) C1651_=_C3251( C1651 C3251 ) C1651_=_C3304( C1651 C3304 ) C1651_=_C3683( C1651 C3683 ) C1651_=_C3787( C1651 C3787 ) \nC1651_=_C3820( C1651 C3820 ) C1651_=_C3969( C1651 C3969 ) C1651_=_C3970( C1651 C3970 ) C1655_=_C1756( C1655 C1756 ) C1655_=_C1787( C1655 C1787 ) C1655_=_C1907( C1655 C1907 ) \nC1655_=_C2033( C1655 C2033 ) C1655_=_C2532( C1655 C2532 ) C1655_=_C2586( C1655 C2586 ) C1655_=_C2659( C1655 C2659 ) C1655_=_C2759( C1655 C2759 ) C1655_=_C3383( C1655 C3383 ) \nC1655_=_C3628( C1655 C3628 ) C1655_=_C3780( C1655 C3780 ) C1655_=_C3824( C1655 C3824 ) C1655_=_C3992( C1655 C3992 ) C1655_=_C4022( C1655 C4022 ) C1655_=_C4023( C1655 C4023 ) \nC1655_=_C4024( C1655 C4024 ) C1655_=_C4025( C1655 C4025 ) C1655_=_C4026( C1655 C4026 ) C1659_=_C1661( C1659 C1661 ) C1659_=_C1662( C1659 C1662 ) C1659_=_C1663( C1659 C1663 ) \nC1659_=_C1665( C1659 C1665 ) C1659_=_C1666( C1659 C1666 ) C1659_=_C1668( C1659 C1668 ) C1659_=_C1669( C1659 C1669 ) C1659_=_C1671( C1659 C1671 ) C1659_=_C1674( C1659 C1674 ) \nC1659_=_C1907( C1659 C1907 ) C1661_=_C1662( C1661 C1662 ) C1661_=_C1663( C1661 C1663 ) C1661_=_C1665( C1661 C1665 ) C1661_=_C1666( C1661 C1666 ) C1661_=_C1668( C1661 C1668 ) \nC1661_=_C1669( C1661 C1669 ) C1661_=_C1671( C1661 C1671 ) C1661_=_C1674( C1661 C1674 ) C1661_=_C2281( C1661 C2281 ) C1661_=_C2575( C1661 C2575 ) C1661_=_C2579( C1661 C2579 ) \nC1661_=_C2581( C1661 C2581 ) C1661_=_C2584( C1661 C2584 ) C1661_=_C2586( C1661 C2586 ) C1661_=_C2589( C1661 C2589 ) C1662_=_C1663( C1662 C1663 ) C1662_=_C1665( C1662 C1665 ) \nC1662_=_C1666( C1662 C1666 ) C1662_=_C1668( C1662 C1668 ) C1662_=_C1669( C1662 C1669 ) C1662_=_C1671( C1662 C1671 ) C1662_=_C1674( C1662 C1674 ) C1662_=_C2238( C1662 C2238 ) \nC1662_=_C2341( C1662 C2341 ) C1662_=_C2465( C1662 C2465 ) C1662_=_C2610( C1662 C2610 ) C1662_=_C2612( C1662 C2612 ) C1662_=_C2613( C1662 C2613 ) C1662_=_C2614( C1662 C2614 ) \nC1662_=_C2615( C1662 C2615 ) C1662_=_C2616( C1662 C2616 ) C1662_=_C2617( C1662 C2617 ) C1662_=_C2618( C1662 C2618 ) C1662_=_C2619( C1662 C2619 ) C1662_=_C2620( C1662 C2620 ) \nC1662_=_C2621( C1662 C2621 ) C1662_=_C2622( C1662 C2622 ) C1662_=_C2623( C1662 C2623 ) C1662_=_C2626( C1662 C2626 ) C1663_=_C1665( C1663 C1665 ) C1663_=_C1666( C1663 C1666 ) \nC1663_=_C1668( C1663 C1668 ) C1663_=_C1669( C1663 C1669 ) C1663_=_C1671( C1663 C1671 ) C1663_=_C1674( C1663 C1674 ) C1663_=_C2282( C1663 C2282 ) C1663_=_C2647( C1663 C2647 ) \nC1663_=_C2650( C1663 C2650 ) C1663_=_C2656( C1663 C2656 ) C1663_=_C2657( C1663 C2657 ) C1663_=_C2659( C1663 C2659 ) C1665_=_C1666( C1665 C1666 ) C1665_=_C1668( C1665 C1668 ) \nC1665_=_C1669( C1665 C1669 ) C1665_=_C1671( C1665 C1671 ) C1665_=_C1674( C1665 C1674 ) C1665_=_C2610( C1665 C2610 ) C1666_=_C1668( C1666 C1668 ) C1666_=_C1669( C1666 C1669 ) \nC1666_=_C1671( C1666 C1671 ) C1666_=_C1674( C1666 C1674 ) C1666_=_C1942( C1666 C1942 ) C1666_=_C2613( C1666 C2613 ) C1668_=_C1669( C1668 C1669 ) C1668_=_C1671( C1668 C1671 ) \nC1668_=_C1674( C1668 C1674 ) C1668_=_C3257( C1668 C3257 ) C1668_=_C3261( C1668 C3261 ) C1668_=_C3269( C1668 C3269 ) C1669_=_C1671( C1669 C1671 ) C1669_=_C1674( C1669 C1674 ) \nC1669_=_C3466( C1669 C3466 ) C1671_=_C1674( C1671 C1674 ) C1671_=_C2620( C1671 C2620 ) C1674_=_C1956( C1674 C1956 ) C1674_=_C2626( C1674 C2626 ) C1674_=_C2711( C1674 C2711 ) \nC1674_=_C4058( C1674 C4058 ) C1674_=_C4086( C1674 C4086 ) C1697_=_C1700( C1697 C1700 ) C1697_=_C1704( C1697 C1704 ) C1697_=_C1710( C1697 C1710 ) C1697_=_C1980( C1697 C1980 ) \nC1697_=_C2140( C1697 C2140 ) C1697_=_C2199( C1697 C2199 ) C1697_=_C2278( C1697 C2278 ) C1697_=_C2279( C1697 C2279 ) C1697_=_C2280( C1697 C2280 ) C1697_=_C2281( C1697 C2281 ) \nC1697_=_C2282( C1697 C2282 ) C1697_=_C2284( C1697 C2284 ) C1697_=_C2286( C1697 C2286 ) C1697_=_C2287( C1697 C2287 ) C1697_=_C2288( C1697 C2288 ) C1697_=_C2289( C1697 C2289 ) \nC1697_=_C2291( C1697 C2291 ) C1697_=_C2292( C1697 C2292 ) C1697_=_C2294( C1697 C2294 ) C1697_=_C2296( C1697 C2296 ) C1697_=_C2297( C1697 C2297 ) C1700_=_C1704( C1700 C1704 ) \nC1700_=_C1710( C1700 C1710 ) C1700_=_C1983( C1700 C1983 ) C1700_=_C2503( C1700 C2503 ) C1700_=_C2579( C1700 C2579 ) C1700_=_C2650( C1700 C2650 ) C1700_=_C2967( C1700 C2967 ) \nC1700_=_C3218( C1700 C3218 ) C1700_=_C3219( C1700 C3219 ) C1700_=_C3220( C1700 C3220 ) C1700_=_C3221( C1700 C3221 ) C1700_=_C3222( C1700 C3222 ) C1700_=_C3224( C1700 C3224 ) \nC1700_=_C3226( C1700 C3226 ) C1700_=_C3228( C1700 C3228 ) C1700_=_C3229( C1700 C3229 ) C1700_=_C3230( C1700 C3230 ) C1700_=_C3231( C1700 C3231 ) C1700_=_C3232( C1700 C3232 ) \nC1704_=_C1710( C1704 C1710 ) C1704_=_C1987( C1704 C1987 ) C1704_=_C2286( C1704 C2286 ) C1704_=_C2791( C1704 C2791 ) C1704_=_C2994( C1704 C2994 ) C1704_=_C3220( C1704 C3220 ) \nC1704_=_C3376(</w:t>
      </w:r>
    </w:p>
    <w:p>
      <w:pPr>
        <w:pStyle w:val="PreformattedText"/>
        <w:bidi w:val="0"/>
        <w:spacing w:before="0" w:after="0"/>
        <w:jc w:val="left"/>
        <w:rPr/>
      </w:pPr>
      <w:r>
        <w:rPr/>
        <w:t xml:space="preserve"> </w:t>
      </w:r>
      <w:r>
        <w:rPr/>
        <w:t>C1704 C3376 ) C1704_=_C3415( C1704 C3415 ) C1704_=_C3535( C1704 C3535 ) C1704_=_C3560( C1704 C3560 ) C1704_=_C3561( C1704 C3561 ) C1704_=_C3562( C1704 C3562 ) \nC1704_=_C3563( C1704 C3563 ) C1704_=_C3564( C1704 C3564 ) C1704_=_C3565( C1704 C3565 ) C1704_=_C3566( C1704 C3566 ) C1704_=_C3567( C1704 C3567 ) C1710_=_C1829( C1710 C1829 ) \nC1710_=_C2394( C1710 C2394 ) C1710_=_C2584( C1710 C2584 ) C1710_=_C2605( C1710 C2605 ) C1710_=_C2657( C1710 C2657 ) C1710_=_C3119( C1710 C3119 ) C1710_=_C3251( C1710 C3251 ) \nC1710_=_C3304( C1710 C3304 ) C1710_=_C3683( C1710 C3683 ) C1710_=_C3787( C1710 C3787 ) C1710_=_C3820( C1710 C3820 ) C1710_=_C3969( C1710 C3969 ) C1710_=_C3970( C1710 C3970 ) \nC1739_=_C2133( C1739 C2133 ) C1739_=_C2192( C1739 C2192 ) C1739_=_C2589( C1739 C2589 ) C1739_=_C2798( C1739 C2798 ) C1739_=_C3090( C1739 C3090 ) C1739_=_C3612( C1739 C3612 ) \nC1739_=_C3630( C1739 C3630 ) C1739_=_C3654( C1739 C3654 ) C1739_=_C3769( C1739 C3769 ) C1739_=_C3908( C1739 C3908 ) C1739_=_C4020( C1739 C4020 ) C1739_=_C4046( C1739 C4046 ) \nC1739_=_C4055( C1739 C4055 ) C1739_=_C4056( C1739 C4056 ) C1739_=_C4057( C1739 C4057 ) C1739_=_C4058( C1739 C4058 ) C1756_=_C1787( C1756 C1787 ) C1756_=_C1907( C1756 C1907 ) \nC1756_=_C2033( C1756 C2033 ) C1756_=_C2532( C1756 C2532 ) C1756_=_C2586( C1756 C2586 ) C1756_=_C2659( C1756 C2659 ) C1756_=_C2759( C1756 C2759 ) C1756_=_C3383( C1756 C3383 ) \nC1756_=_C3628( C1756 C3628 ) C1756_=_C3780( C1756 C3780 ) C1756_=_C3824( C1756 C3824 ) C1756_=_C3992( C1756 C3992 ) C1756_=_C4022( C1756 C4022 ) C1756_=_C4023( C1756 C4023 ) \nC1756_=_C4024( C1756 C4024 ) C1756_=_C4025( C1756 C4025 ) C1756_=_C4026( C1756 C4026 ) C1779_=_C1787( C1779 C1787 ) C1779_=_C1802( C1779 C1802 ) C1779_=_C2038( C1779 C2038 ) \nC1779_=_C2176( C1779 C2176 ) C1779_=_C2464( C1779 C2464 ) C1779_=_C2557( C1779 C2557 ) C1779_=_C2559( C1779 C2559 ) C1779_=_C2561( C1779 C2561 ) C1779_=_C2563( C1779 C2563 ) \nC1779_=_C2564( C1779 C2564 ) C1779_=_C2565( C1779 C2565 ) C1779_=_C2566( C1779 C2566 ) C1779_=_C2568( C1779 C2568 ) C1779_=_C2571( C1779 C2571 ) C1779_=_C2572( C1779 C2572 ) \nC1779_=_C2573( C1779 C2573 ) C1787_=_C1907( C1787 C1907 ) C1787_=_C2033( C1787 C2033 ) C1787_=_C2532( C1787 C2532 ) C1787_=_C2586( C1787 C2586 ) C1787_=_C2659( C1787 C2659 ) \nC1787_=_C2759( C1787 C2759 ) C1787_=_C3383( C1787 C3383 ) C1787_=_C3628( C1787 C3628 ) C1787_=_C3780( C1787 C3780 ) C1787_=_C3824( C1787 C3824 ) C1787_=_C3992( C1787 C3992 ) \nC1787_=_C4022( C1787 C4022 ) C1787_=_C4023( C1787 C4023 ) C1787_=_C4024( C1787 C4024 ) C1787_=_C4025( C1787 C4025 ) C1787_=_C4026( C1787 C4026 ) C1802_=_C2038( C1802 C2038 ) \nC1802_=_C2176( C1802 C2176 ) C1802_=_C2464( C1802 C2464 ) C1802_=_C2557( C1802 C2557 ) C1802_=_C2559( C1802 C2559 ) C1802_=_C2561( C1802 C2561 ) C1802_=_C2563( C1802 C2563 ) \nC1802_=_C2564( C1802 C2564 ) C1802_=_C2565( C1802 C2565 ) C1802_=_C2566( C1802 C2566 ) C1802_=_C2568( C1802 C2568 ) C1802_=_C2571( C1802 C2571 ) C1802_=_C2572( C1802 C2572 ) \nC1802_=_C2573( C1802 C2573 ) C1829_=_C2394( C1829 C2394 ) C1829_=_C2584( C1829 C2584 ) C1829_=_C2605( C1829 C2605 ) C1829_=_C2657( C1829 C2657 ) C1829_=_C3119( C1829 C3119 ) \nC1829_=_C3251( C1829 C3251 ) C1829_=_C3304( C1829 C3304 ) C1829_=_C3683( C1829 C3683 ) C1829_=_C3787( C1829 C3787 ) C1829_=_C3820( C1829 C3820 ) C1829_=_C3969( C1829 C3969 ) \nC1829_=_C3970( C1829 C3970 ) C1844_=_C1852( C1844 C1852 ) C1844_=_C1862( C1844 C1862 ) C1844_=_C2094( C1844 C2094 ) C1844_=_C2679( C1844 C2679 ) C1844_=_C2680( C1844 C2680 ) \nC1844_=_C2681( C1844 C2681 ) C1844_=_C2682( C1844 C2682 ) C1844_=_C2683( C1844 C2683 ) C1844_=_C2684( C1844 C2684 ) C1844_=_C2685( C1844 C2685 ) C1844_=_C2686( C1844 C2686 ) \nC1844_=_C2688( C1844 C2688 ) C1844_=_C2689( C1844 C2689 ) C1844_=_C2690( C1844 C2690 ) C1844_=_C2691( C1844 C2691 ) C1844_=_C2692( C1844 C2692 ) C1844_=_C2693( C1844 C2693 ) \nC1844_=_C2694( C1844 C2694 ) C1844_=_C2696( C1844 C2696 ) C1844_=_C2697( C1844 C2697 ) C1852_=_C1871( C1852 C1871 ) C1852_=_C2104( C1852 C2104 ) C1852_=_C2565( C1852 C2565 ) \nC1852_=_C3016( C1852 C3016 ) C1852_=_C3045( C1852 C3045 ) C1852_=_C3150( C1852 C3150 ) C1852_=_C3277( C1852 C3277 ) C1852_=_C3457( C1852 C3457 ) C1852_=_C3488( C1852 C3488 ) \nC1852_=_C3538( C1852 C3538 ) C1852_=_C3624( C1852 C3624 ) C1852_=_C3660( C1852 C3660 ) C1852_=_C3737( C1852 C3737 ) C1852_=_C3765( C1852 C3765 ) C1852_=_C3766( C1852 C3766 ) \nC1852_=_C3767( C1852 C3767 ) C1852_=_C3769( C1852 C3769 ) C1852_=_C3770( C1852 C3770 ) C1862_=_C1871( C1862 C1871 ) C1862_=_C2094( C1862 C2094 ) C1862_=_C2679( C1862 C2679 ) \nC1862_=_C2680( C1862 C2680 ) C1862_=_C2681( C1862 C2681 ) C1862_=_C2682( C1862 C2682 ) C1862_=_C2683( C1862 C2683 ) C1862_=_C2684( C1862 C2684 ) C1862_=_C2685( C1862 C2685 ) \nC1862_=_C2686( C1862 C2686 ) C1862_=_C2688( C1862 C2688 ) C1862_=_C2689( C1862 C2689 ) C1862_=_C2690( C1862 C2690 ) C1862_=_C2691( C1862 C2691 ) C1862_=_C2692( C1862 C2692 ) \nC1862_=_C2693( C1862 C2693 ) C1862_=_C2694( C1862 C2694 ) C1862_=_C2696( C1862 C2696 ) C1862_=_C2697( C1862 C2697 ) C1871_=_C2104( C1871 C2104 ) C1871_=_C2565( C1871 C2565 ) \nC1871_=_C3016( C1871 C3016 ) C1871_=_C3045( C1871 C3045 ) C1871_=_C3150( C1871 C3150 ) C1871_=_C3277( C1871 C3277 ) C1871_=_C3457( C1871 C3457 ) C1871_=_C3488( C1871 C3488 ) \nC1871_=_C3538( C1871 C3538 ) C1871_=_C3624( C1871 C3624 ) C1871_=_C3660( C1871 C3660 ) C1871_=_C3737( C1871 C3737 ) C1871_=_C3765( C1871 C3765 ) C1871_=_C3766( C1871 C3766 ) \nC1871_=_C3767( C1871 C3767 ) C1871_=_C3769( C1871 C3769 ) C1871_=_C3770( C1871 C3770 ) C1892_=_C2397( C1892 C2397 ) C1892_=_C2553( C1892 C2553 ) C1892_=_C2607( C1892 C2607 ) \nC1892_=_C2750( C1892 C2750 ) C1892_=_C2926( C1892 C2926 ) C1892_=_C3121( C1892 C3121 ) C1892_=_C3307( C1892 C3307 ) C1892_=_C3520( C1892 C3520 ) C1892_=_C3617( C1892 C3617 ) \nC1892_=_C3629( C1892 C3629 ) C1892_=_C3684( C1892 C3684 ) C1892_=_C3767( C1892 C3767 ) C1892_=_C3906( C1892 C3906 ) C1892_=_C4032( C1892 C4032 ) C1892_=_C4033( C1892 C4033 ) \nC1907_=_C2033( C1907 C2033 ) C1907_=_C2532( C1907 C2532 ) C1907_=_C2586( C1907 C2586 ) C1907_=_C2659( C1907 C2659 ) C1907_=_C2759( C1907 C2759 ) C1907_=_C3383( C1907 C3383 ) \nC1907_=_C3628( C1907 C3628 ) C1907_=_C3780( C1907 C3780 ) C1907_=_C3824( C1907 C3824 ) C1907_=_C3992( C1907 C3992 ) C1907_=_C4022( C1907 C4022 ) C1907_=_C4023( C1907 C4023 ) \nC1907_=_C4024( C1907 C4024 ) C1907_=_C4025( C1907 C4025 ) C1907_=_C4026( C1907 C4026 ) C1932_=_C1933( C1932 C1933 ) C1932_=_C1937( C1932 C1937 ) C1932_=_C1938( C1932 C1938 ) \nC1932_=_C1939( C1932 C1939 ) C1932_=_C1940( C1932 C1940 ) C1932_=_C1941( C1932 C1941 ) C1932_=_C1942( C1932 C1942 ) C1932_=_C1943( C1932 C1943 ) C1932_=_C1944( C1932 C1944 ) \nC1932_=_C1946( C1932 C1946 ) C1932_=_C1947( C1932 C1947 ) C1932_=_C1948( C1932 C1948 ) C1932_=_C1950( C1932 C1950 ) C1932_=_C1952( C1932 C1952 ) C1932_=_C1953( C1932 C1953 ) \nC1932_=_C1954( C1932 C1954 ) C1932_=_C1955( C1932 C1955 ) C1932_=_C1956( C1932 C1956 ) C1932_=_C2278( C1932 C2278 ) C1933_=_C1937( C1933 C1937 ) C1933_=_C1938( C1933 C1938 ) \nC1933_=_C1939( C1933 C1939 ) C1933_=_C1940( C1933 C1940 ) C1933_=_C1941( C1933 C1941 ) C1933_=_C1942( C1933 C1942 ) C1933_=_C1943( C1933 C1943 ) C1933_=_C1944( C1933 C1944 ) \nC1933_=_C1946( C1933 C1946 ) C1933_=_C1947( C1933 C1947 ) C1933_=_C1948( C1933 C1948 ) C1933_=_C1950( C1933 C1950 ) C1933_=_C1952( C1933 C1952 ) C1933_=_C1953( C1933 C1953 ) \nC1933_=_C1954( C1933 C1954 ) C1933_=_C1955( C1933 C1955 ) C1933_=_C1956( C1933 C1956 ) C1933_=_C2279( C1933 C2279 ) C1933_=_C2376( C1933 C2376 ) C1937_=_C1938( C1937 C1938 ) \nC1937_=_C1939( C1937 C1939 ) C1937_=_C1940( C1937 C1940 ) C1937_=_C1941( C1937 C1941 ) C1937_=_C1942( C1937 C1942 ) C1937_=_C1943( C1937 C1943 ) C1937_=_C1944( C1937 C1944 ) \nC1937_=_C1946( C1937 C1946 ) C1937_=_C1947( C1937 C1947 ) C1937_=_C1948( C1937 C1948 ) C1937_=_C1950( C1937 C1950 ) C1937_=_C1952( C1937 C1952 ) C1937_=_C1953( C1937 C1953 ) \nC1937_=_C1954( C1937 C1954 ) C1937_=_C1955( C1937 C1955 ) C1937_=_C1956( C1937 C1956 ) C1937_=_C2628( C1937 C2628 ) C1937_=_C2679( C1937 C2679 ) C1937_=_C2802( C1937 C2802 ) \nC1938_=_C1939( C1938 C1939 ) C1938_=_C1940( C1938 C1940 ) C1938_=_C1941( C1938 C1941 ) C1938_=_C1942( C1938 C1942 ) C1938_=_C1943( C1938 C1943 ) C1938_=_C1944( C1938 C1944 ) \nC1938_=_C1946( C1938 C1946 ) C1938_=_C1947( C1938 C1947 ) C1938_=_C1948( C1938 C1948 ) C1938_=_C1950( C1938 C1950 ) C1938_=_C1952( C1938 C1952 ) C1938_=_C1953( C1938 C1953 ) \nC1938_=_C1954( C1938 C1954 ) C1938_=_C1955( C1938 C1955 ) C1938_=_C1956( C1938 C1956 ) C1939_=_C1940( C1939 C1940 ) C1939_=_C1941( C1939 C1941 ) C1939_=_C1942( C1939 C1942 ) \nC1939_=_C1943( C1939 C1943 ) C1939_=_C1944( C1939 C1944 ) C1939_=_C1946( C1939 C1946 ) C1939_=_C1947( C1939 C1947 ) C1939_=_C1948( C1939 C1948 ) C1939_=_C1950( C1939 C1950 ) \nC1939_=_C1952( C1939 C1952 ) C1939_=_C1953( C1939 C1953 ) C1939_=_C1954( C1939 C1954 ) C1939_=_C1955( C1939 C1955 ) C1939_=_C1956( C1939 C1956 ) C1939_=_C2630( C1939 C2630 ) \nC1939_=_C2767( C1939 C2767 ) C1939_=_C3010( C1939 C3010 ) C1939_=_C3012( C1939 C3012 ) C1939_=_C3016( C1939 C3016 ) C1939_=_C3023( C1939 C3023 ) C1940_=_C1941( C1940 C1941 ) \nC1940_=_C1942( C1940 C1942 ) C1940_=_C1943( C1940 C1943 ) C1940_=_C1944( C1940 C1944 ) C1940_=_C1946( C1940 C1946 ) C1940_=_C1947( C1940 C1947 ) C1940_=_C1948( C1940 C1948 ) \nC1940_=_C1950( C1940 C1950 ) C1940_=_C1952( C1940 C1952 ) C1940_=_C1953( C1940 C1953 ) C1940_=_C1954( C1940 C1954 ) C1940_=_C1955( C1940 C1955 ) C1940_=_C1956( C1940 C1956 ) \nC1940_=_C2631( C1940 C2631 ) C1940_=_C2768( C1940 C2768 ) C1940_=_C3042( C1940 C3042 ) C1940_=_C3045( C1940 C3045 ) C1940_=_C3046( C1940 C3046 ) C1941_=_C1942( C1941 C1942 ) \nC1941_=_C1943( C1941 C1943 ) C1941_=_C1944( C1941 C1944 ) C1941_=_C1946( C1941 C1946 ) C1941_=_C1947( C1941 C1947 ) C1941_=_C1948( C1941 C1948 ) C1941_=_C1950( C1941 C1950 ) \nC1941_=_C1952( C1941 C1952 ) C1941_=_C1953( C1941 C1953 ) C1941_=_C1954(</w:t>
      </w:r>
    </w:p>
    <w:p>
      <w:pPr>
        <w:pStyle w:val="PreformattedText"/>
        <w:bidi w:val="0"/>
        <w:spacing w:before="0" w:after="0"/>
        <w:jc w:val="left"/>
        <w:rPr/>
      </w:pPr>
      <w:r>
        <w:rPr/>
        <w:t xml:space="preserve"> </w:t>
      </w:r>
      <w:r>
        <w:rPr/>
        <w:t>C1941 C1954 ) C1941_=_C1955( C1941 C1955 ) C1941_=_C1956( C1941 C1956 ) C1941_=_C2680( C1941 C2680 ) \nC1942_=_C1943( C1942 C1943 ) C1942_=_C1944( C1942 C1944 ) C1942_=_C1946( C1942 C1946 ) C1942_=_C1947( C1942 C1947 ) C1942_=_C1948( C1942 C1948 ) C1942_=_C1950( C1942 C1950 ) \nC1942_=_C1952( C1942 C1952 ) C1942_=_C1953( C1942 C1953 ) C1942_=_C1954( C1942 C1954 ) C1942_=_C1955( C1942 C1955 ) C1942_=_C1956( C1942 C1956 ) C1942_=_C2613( C1942 C2613 ) \nC1943_=_C1944( C1943 C1944 ) C1943_=_C1946( C1943 C1946 ) C1943_=_C1947( C1943 C1947 ) C1943_=_C1948( C1943 C1948 ) C1943_=_C1950( C1943 C1950 ) C1943_=_C1952( C1943 C1952 ) \nC1943_=_C1953( C1943 C1953 ) C1943_=_C1954( C1943 C1954 ) C1943_=_C1955( C1943 C1955 ) C1943_=_C1956( C1943 C1956 ) C1943_=_C2632( C1943 C2632 ) C1943_=_C2769( C1943 C2769 ) \nC1943_=_C3147( C1943 C3147 ) C1943_=_C3150( C1943 C3150 ) C1943_=_C3155( C1943 C3155 ) C1944_=_C1946( C1944 C1946 ) C1944_=_C1947( C1944 C1947 ) C1944_=_C1948( C1944 C1948 ) \nC1944_=_C1950( C1944 C1950 ) C1944_=_C1952( C1944 C1952 ) C1944_=_C1953( C1944 C1953 ) C1944_=_C1954( C1944 C1954 ) C1944_=_C1955( C1944 C1955 ) C1944_=_C1956( C1944 C1956 ) \nC1944_=_C2614( C1944 C2614 ) C1944_=_C2681( C1944 C2681 ) C1944_=_C2770( C1944 C2770 ) C1944_=_C3439( C1944 C3439 ) C1944_=_C3442( C1944 C3442 ) C1946_=_C1947( C1946 C1947 ) \nC1946_=_C1948( C1946 C1948 ) C1946_=_C1950( C1946 C1950 ) C1946_=_C1952( C1946 C1952 ) C1946_=_C1953( C1946 C1953 ) C1946_=_C1954( C1946 C1954 ) C1946_=_C1955( C1946 C1955 ) \nC1946_=_C1956( C1946 C1956 ) C1946_=_C2683( C1946 C2683 ) C1946_=_C3348( C1946 C3348 ) C1947_=_C1948( C1947 C1948 ) C1947_=_C1950( C1947 C1950 ) C1947_=_C1952( C1947 C1952 ) \nC1947_=_C1953( C1947 C1953 ) C1947_=_C1954( C1947 C1954 ) C1947_=_C1955( C1947 C1955 ) C1947_=_C1956( C1947 C1956 ) C1947_=_C3670( C1947 C3670 ) C1948_=_C1950( C1948 C1950 ) \nC1948_=_C1952( C1948 C1952 ) C1948_=_C1953( C1948 C1953 ) C1948_=_C1954( C1948 C1954 ) C1948_=_C1955( C1948 C1955 ) C1948_=_C1956( C1948 C1956 ) C1948_=_C2685( C1948 C2685 ) \nC1950_=_C1952( C1950 C1952 ) C1950_=_C1953( C1950 C1953 ) C1950_=_C1954( C1950 C1954 ) C1950_=_C1955( C1950 C1955 ) C1950_=_C1956( C1950 C1956 ) C1950_=_C2289( C1950 C2289 ) \nC1950_=_C2690( C1950 C2690 ) C1950_=_C3222( C1950 C3222 ) C1950_=_C3563( C1950 C3563 ) C1952_=_C1953( C1952 C1953 ) C1952_=_C1954( C1952 C1954 ) C1952_=_C1955( C1952 C1955 ) \nC1952_=_C1956( C1952 C1956 ) C1952_=_C4025( C1952 C4025 ) C1953_=_C1954( C1953 C1954 ) C1953_=_C1955( C1953 C1955 ) C1953_=_C1956( C1953 C1956 ) C1953_=_C2694( C1953 C2694 ) \nC1953_=_C3359( C1953 C3359 ) C1953_=_C3473( C1953 C3473 ) C1954_=_C1955( C1954 C1955 ) C1954_=_C1956( C1954 C1956 ) C1954_=_C2571( C1954 C2571 ) C1954_=_C2696( C1954 C2696 ) \nC1954_=_C3494( C1954 C3494 ) C1955_=_C1956( C1955 C1956 ) C1955_=_C2697( C1955 C2697 ) C1955_=_C3231( C1955 C3231 ) C1955_=_C3285( C1955 C3285 ) C1955_=_C4093( C1955 C4093 ) \nC1956_=_C2626( C1956 C2626 ) C1956_=_C2711( C1956 C2711 ) C1956_=_C4058( C1956 C4058 ) C1956_=_C4086( C1956 C4086 ) C1960_=_C1967( C1960 C1967 ) C1960_=_C1974( C1960 C1974 ) \nC1960_=_C2342( C1960 C2342 ) C1960_=_C2628( C1960 C2628 ) C1960_=_C2629( C1960 C2629 ) C1960_=_C2630( C1960 C2630 ) C1960_=_C2631( C1960 C2631 ) C1960_=_C2632( C1960 C2632 ) \nC1960_=_C2633( C1960 C2633 ) C1960_=_C2635( C1960 C2635 ) C1960_=_C2637( C1960 C2637 ) C1960_=_C2639( C1960 C2639 ) C1960_=_C2640( C1960 C2640 ) C1960_=_C2641( C1960 C2641 ) \nC1960_=_C2642( C1960 C2642 ) C1960_=_C2644( C1960 C2644 ) C1960_=_C2645( C1960 C2645 ) C1960_=_C2646( C1960 C2646 ) C1967_=_C1974( C1967 C1974 ) C1967_=_C1984( C1967 C1984 ) \nC1967_=_C2098( C1967 C2098 ) C1967_=_C2386( C1967 C2386 ) C1967_=_C2596( C1967 C2596 ) C1967_=_C2802( C1967 C2802 ) C1967_=_C3109( C1967 C3109 ) C1967_=_C3270( C1967 C3270 ) \nC1967_=_C3297( C1967 C3297 ) C1967_=_C3298( C1967 C3298 ) C1967_=_C3299( C1967 C3299 ) C1967_=_C3300( C1967 C3300 ) C1967_=_C3301( C1967 C3301 ) C1967_=_C3302( C1967 C3302 ) \nC1967_=_C3303( C1967 C3303 ) C1967_=_C3304( C1967 C3304 ) C1967_=_C3305( C1967 C3305 ) C1967_=_C3306( C1967 C3306 ) C1967_=_C3307( C1967 C3307 ) C1967_=_C3308( C1967 C3308 ) \nC1967_=_C3309( C1967 C3309 ) C1967_=_C3310( C1967 C3310 ) C1974_=_C2073( C1974 C2073 ) C1974_=_C2091( C1974 C2091 ) C1974_=_C2112( C1974 C2112 ) C1974_=_C2431( C1974 C2431 ) \nC1974_=_C2963( C1974 C2963 ) C1974_=_C3002( C1974 C3002 ) C1974_=_C3034( C1974 C3034 ) C1974_=_C3145( C1974 C3145 ) C1974_=_C3482( C1974 C3482 ) C1974_=_C3618( C1974 C3618 ) \nC1974_=_C3631( C1974 C3631 ) C1974_=_C3770( C1974 C3770 ) C1974_=_C3916( C1974 C3916 ) C1974_=_C3989( C1974 C3989 ) C1974_=_C4059( C1974 C4059 ) C1980_=_C1981( C1980 C1981 ) \nC1980_=_C1983( C1980 C1983 ) C1980_=_C1984( C1980 C1984 ) C1980_=_C1987( C1980 C1987 ) C1980_=_C2140( C1980 C2140 ) C1980_=_C2199( C1980 C2199 ) C1980_=_C2278( C1980 C2278 ) \nC1980_=_C2279( C1980 C2279 ) C1980_=_C2280( C1980 C2280 ) C1980_=_C2281( C1980 C2281 ) C1980_=_C2282( C1980 C2282 ) C1980_=_C2284( C1980 C2284 ) C1980_=_C2286( C1980 C2286 ) \nC1980_=_C2287( C1980 C2287 ) C1980_=_C2288( C1980 C2288 ) C1980_=_C2289( C1980 C2289 ) C1980_=_C2291( C1980 C2291 ) C1980_=_C2292( C1980 C2292 ) C1980_=_C2294( C1980 C2294 ) \nC1980_=_C2296( C1980 C2296 ) C1980_=_C2297( C1980 C2297 ) C1981_=_C1983( C1981 C1983 ) C1981_=_C1984( C1981 C1984 ) C1981_=_C1987( C1981 C1987 ) C1981_=_C2118( C1981 C2118 ) \nC1981_=_C2178( C1981 C2178 ) C1981_=_C2261( C1981 C2261 ) C1981_=_C2575( C1981 C2575 ) C1981_=_C2647( C1981 C2647 ) C1981_=_C2699( C1981 C2699 ) C1981_=_C2701( C1981 C2701 ) \nC1981_=_C2702( C1981 C2702 ) C1981_=_C2703( C1981 C2703 ) C1981_=_C2704( C1981 C2704 ) C1981_=_C2709( C1981 C2709 ) C1981_=_C2710( C1981 C2710 ) C1981_=_C2711( C1981 C2711 ) \nC1983_=_C1984( C1983 C1984 ) C1983_=_C1987( C1983 C1987 ) C1983_=_C2503( C1983 C2503 ) C1983_=_C2579( C1983 C2579 ) C1983_=_C2650( C1983 C2650 ) C1983_=_C2967( C1983 C2967 ) \nC1983_=_C3218( C1983 C3218 ) C1983_=_C3219( C1983 C3219 ) C1983_=_C3220( C1983 C3220 ) C1983_=_C3221( C1983 C3221 ) C1983_=_C3222( C1983 C3222 ) C1983_=_C3224( C1983 C3224 ) \nC1983_=_C3226( C1983 C3226 ) C1983_=_C3228( C1983 C3228 ) C1983_=_C3229( C1983 C3229 ) C1983_=_C3230( C1983 C3230 ) C1983_=_C3231( C1983 C3231 ) C1983_=_C3232( C1983 C3232 ) \nC1984_=_C1987( C1984 C1987 ) C1984_=_C2098( C1984 C2098 ) C1984_=_C2386( C1984 C2386 ) C1984_=_C2596( C1984 C2596 ) C1984_=_C2802( C1984 C2802 ) C1984_=_C3109( C1984 C3109 ) \nC1984_=_C3270( C1984 C3270 ) C1984_=_C3297( C1984 C3297 ) C1984_=_C3298( C1984 C3298 ) C1984_=_C3299( C1984 C3299 ) C1984_=_C3300( C1984 C3300 ) C1984_=_C3301( C1984 C3301 ) \nC1984_=_C3302( C1984 C3302 ) C1984_=_C3303( C1984 C3303 ) C1984_=_C3304( C1984 C3304 ) C1984_=_C3305( C1984 C3305 ) C1984_=_C3306( C1984 C3306 ) C1984_=_C3307( C1984 C3307 ) \nC1984_=_C3308( C1984 C3308 ) C1984_=_C3309( C1984 C3309 ) C1984_=_C3310( C1984 C3310 ) C1987_=_C2286( C1987 C2286 ) C1987_=_C2791( C1987 C2791 ) C1987_=_C2994( C1987 C2994 ) \nC1987_=_C3220( C1987 C3220 ) C1987_=_C3376( C1987 C3376 ) C1987_=_C3415( C1987 C3415 ) C1987_=_C3535( C1987 C3535 ) C1987_=_C3560( C1987 C3560 ) C1987_=_C3561( C1987 C3561 ) \nC1987_=_C3562( C1987 C3562 ) C1987_=_C3563( C1987 C3563 ) C1987_=_C3564( C1987 C3564 ) C1987_=_C3565( C1987 C3565 ) C1987_=_C3566( C1987 C3566 ) C1987_=_C3567( C1987 C3567 ) \nC2031_=_C2033( C2031 C2033 ) C2031_=_C2087( C2031 C2087 ) C2031_=_C2581( C2031 C2581 ) C2031_=_C2656( C2031 C2656 ) C2031_=_C2896( C2031 C2896 ) C2031_=_C3085( C2031 C3085 ) \nC2031_=_C3185( C2031 C3185 ) C2031_=_C3352( C2031 C3352 ) C2031_=_C3366( C2031 C3366 ) C2031_=_C3869( C2031 C3869 ) C2031_=_C3883( C2031 C3883 ) C2031_=_C3886( C2031 C3886 ) \nC2031_=_C3887( C2031 C3887 ) C2031_=_C3888( C2031 C3888 ) C2033_=_C2532( C2033 C2532 ) C2033_=_C2586( C2033 C2586 ) C2033_=_C2659( C2033 C2659 ) C2033_=_C2759( C2033 C2759 ) \nC2033_=_C3383( C2033 C3383 ) C2033_=_C3628( C2033 C3628 ) C2033_=_C3780( C2033 C3780 ) C2033_=_C3824( C2033 C3824 ) C2033_=_C3992( C2033 C3992 ) C2033_=_C4022( C2033 C4022 ) \nC2033_=_C4023( C2033 C4023 ) C2033_=_C4024( C2033 C4024 ) C2033_=_C4025( C2033 C4025 ) C2033_=_C4026( C2033 C4026 ) C2038_=_C2176( C2038 C2176 ) C2038_=_C2464( C2038 C2464 ) \nC2038_=_C2557( C2038 C2557 ) C2038_=_C2559( C2038 C2559 ) C2038_=_C2561( C2038 C2561 ) C2038_=_C2563( C2038 C2563 ) C2038_=_C2564( C2038 C2564 ) C2038_=_C2565( C2038 C2565 ) \nC2038_=_C2566( C2038 C2566 ) C2038_=_C2568( C2038 C2568 ) C2038_=_C2571( C2038 C2571 ) C2038_=_C2572( C2038 C2572 ) C2038_=_C2573( C2038 C2573 ) C2071_=_C2073( C2071 C2073 ) \nC2071_=_C3023( C2071 C3023 ) C2071_=_C3046( C2071 C3046 ) C2071_=_C3062( C2071 C3062 ) C2071_=_C3155( C2071 C3155 ) C2071_=_C3466( C2071 C3466 ) C2071_=_C3500( C2071 C3500 ) \nC2071_=_C3670( C2071 C3670 ) C2071_=_C3887( C2071 C3887 ) C2071_=_C3935( C2071 C3935 ) C2071_=_C3951( C2071 C3951 ) C2071_=_C4027( C2071 C4027 ) C2073_=_C2091( C2073 C2091 ) \nC2073_=_C2112( C2073 C2112 ) C2073_=_C2431( C2073 C2431 ) C2073_=_C2963( C2073 C2963 ) C2073_=_C3002( C2073 C3002 ) C2073_=_C3034( C2073 C3034 ) C2073_=_C3145( C2073 C3145 ) \nC2073_=_C3482( C2073 C3482 ) C2073_=_C3618( C2073 C3618 ) C2073_=_C3631( C2073 C3631 ) C2073_=_C3770( C2073 C3770 ) C2073_=_C3916( C2073 C3916 ) C2073_=_C3989( C2073 C3989 ) \nC2073_=_C4059( C2073 C4059 ) C2075_=_C2076( C2075 C2076 ) C2075_=_C2077( C2075 C2077 ) C2075_=_C2078( C2075 C2078 ) C2075_=_C2080( C2075 C2080 ) C2075_=_C2081( C2075 C2081 ) \nC2075_=_C2082( C2075 C2082 ) C2075_=_C2083( C2075 C2083 ) C2075_=_C2085( C2075 C2085 ) C2075_=_C2086( C2075 C2086 ) C2075_=_C2087( C2075 C2087 ) C2075_=_C2088( C2075 C2088 ) \nC2075_=_C2089( C2075 C2089 ) C2075_=_C2091( C2075 C2091 ) C2075_=_C2093( C2075 C2093 ) C2075_=_C2431( C2075 C2431 ) C2076_=_C2077( C2076 C2077 ) C2076_=_C2078( C2076 C2078 ) \nC2076_=_C2080( C2076 C2080 ) C2076_=_C2081( C2076 C2081 ) C2076_=_C2082( C2076 C2082 ) C2076_=_C2083( C2076 C2083 ) C2076_=_C2085(</w:t>
      </w:r>
    </w:p>
    <w:p>
      <w:pPr>
        <w:pStyle w:val="PreformattedText"/>
        <w:bidi w:val="0"/>
        <w:spacing w:before="0" w:after="0"/>
        <w:jc w:val="left"/>
        <w:rPr/>
      </w:pPr>
      <w:r>
        <w:rPr/>
        <w:t xml:space="preserve"> </w:t>
      </w:r>
      <w:r>
        <w:rPr/>
        <w:t>C2076 C2085 ) C2076_=_C2086( C2076 C2086 ) \nC2076_=_C2087( C2076 C2087 ) C2076_=_C2088( C2076 C2088 ) C2076_=_C2089( C2076 C2089 ) C2076_=_C2091( C2076 C2091 ) C2076_=_C2093( C2076 C2093 ) C2076_=_C2790( C2076 C2790 ) \nC2076_=_C2791( C2076 C2791 ) C2076_=_C2798( C2076 C2798 ) C2077_=_C2078( C2077 C2078 ) C2077_=_C2080( C2077 C2080 ) C2077_=_C2081( C2077 C2081 ) C2077_=_C2082( C2077 C2082 ) \nC2077_=_C2083( C2077 C2083 ) C2077_=_C2085( C2077 C2085 ) C2077_=_C2086( C2077 C2086 ) C2077_=_C2087( C2077 C2087 ) C2077_=_C2088( C2077 C2088 ) C2077_=_C2089( C2077 C2089 ) \nC2077_=_C2091( C2077 C2091 ) C2077_=_C2093( C2077 C2093 ) C2077_=_C2950( C2077 C2950 ) C2077_=_C2963( C2077 C2963 ) C2078_=_C2080( C2078 C2080 ) C2078_=_C2081( C2078 C2081 ) \nC2078_=_C2082( C2078 C2082 ) C2078_=_C2083( C2078 C2083 ) C2078_=_C2085( C2078 C2085 ) C2078_=_C2086( C2078 C2086 ) C2078_=_C2087( C2078 C2087 ) C2078_=_C2088( C2078 C2088 ) \nC2078_=_C2089( C2078 C2089 ) C2078_=_C2091( C2078 C2091 ) C2078_=_C2093( C2078 C2093 ) C2078_=_C2993( C2078 C2993 ) C2078_=_C2994( C2078 C2994 ) C2078_=_C3002( C2078 C3002 ) \nC2080_=_C2081( C2080 C2081 ) C2080_=_C2082( C2080 C2082 ) C2080_=_C2083( C2080 C2083 ) C2080_=_C2085( C2080 C2085 ) C2080_=_C2086( C2080 C2086 ) C2080_=_C2087( C2080 C2087 ) \nC2080_=_C2088( C2080 C2088 ) C2080_=_C2089( C2080 C2089 ) C2080_=_C2091( C2080 C2091 ) C2080_=_C2093( C2080 C2093 ) C2080_=_C3374( C2080 C3374 ) C2080_=_C3376( C2080 C3376 ) \nC2080_=_C3383( C2080 C3383 ) C2081_=_C2082( C2081 C2082 ) C2081_=_C2083( C2081 C2083 ) C2081_=_C2085( C2081 C2085 ) C2081_=_C2086( C2081 C2086 ) C2081_=_C2087( C2081 C2087 ) \nC2081_=_C2088( C2081 C2088 ) C2081_=_C2089( C2081 C2089 ) C2081_=_C2091( C2081 C2091 ) C2081_=_C2093( C2081 C2093 ) C2081_=_C3414( C2081 C3414 ) C2081_=_C3415( C2081 C3415 ) \nC2082_=_C2083( C2082 C2083 ) C2082_=_C2085( C2082 C2085 ) C2082_=_C2086( C2082 C2086 ) C2082_=_C2087( C2082 C2087 ) C2082_=_C2088( C2082 C2088 ) C2082_=_C2089( C2082 C2089 ) \nC2082_=_C2091( C2082 C2091 ) C2082_=_C2093( C2082 C2093 ) C2082_=_C2615( C2082 C2615 ) C2082_=_C2772( C2082 C2772 ) C2082_=_C3482( C2082 C3482 ) C2083_=_C2085( C2083 C2085 ) \nC2083_=_C2086( C2083 C2086 ) C2083_=_C2087( C2083 C2087 ) C2083_=_C2088( C2083 C2088 ) C2083_=_C2089( C2083 C2089 ) C2083_=_C2091( C2083 C2091 ) C2083_=_C2093( C2083 C2093 ) \nC2083_=_C2123( C2083 C2123 ) C2083_=_C2790( C2083 C2790 ) C2083_=_C2874( C2083 C2874 ) C2083_=_C2950( C2083 C2950 ) C2083_=_C2993( C2083 C2993 ) C2083_=_C3374( C2083 C3374 ) \nC2083_=_C3414( C2083 C3414 ) C2083_=_C3535( C2083 C3535 ) C2083_=_C3536( C2083 C3536 ) C2083_=_C3537( C2083 C3537 ) C2083_=_C3538( C2083 C3538 ) C2083_=_C3539( C2083 C3539 ) \nC2083_=_C3540( C2083 C3540 ) C2083_=_C3541( C2083 C3541 ) C2083_=_C3542( C2083 C3542 ) C2083_=_C3543( C2083 C3543 ) C2083_=_C3546( C2083 C3546 ) C2083_=_C3548( C2083 C3548 ) \nC2085_=_C2086( C2085 C2086 ) C2085_=_C2087( C2085 C2087 ) C2085_=_C2088( C2085 C2088 ) C2085_=_C2089( C2085 C2089 ) C2085_=_C2091( C2085 C2091 ) C2085_=_C2093( C2085 C2093 ) \nC2085_=_C3617( C2085 C3617 ) C2085_=_C3618( C2085 C3618 ) C2086_=_C2087( C2086 C2087 ) C2086_=_C2088( C2086 C2088 ) C2086_=_C2089( C2086 C2089 ) C2086_=_C2091( C2086 C2091 ) \nC2086_=_C2093( C2086 C2093 ) C2086_=_C3540( C2086 C3540 ) C2086_=_C3561( C2086 C3561 ) C2087_=_C2088( C2087 C2088 ) C2087_=_C2089( C2087 C2089 ) C2087_=_C2091( C2087 C2091 ) \nC2087_=_C2093( C2087 C2093 ) C2087_=_C2581( C2087 C2581 ) C2087_=_C2656( C2087 C2656 ) C2087_=_C2896( C2087 C2896 ) C2087_=_C3085( C2087 C3085 ) C2087_=_C3185( C2087 C3185 ) \nC2087_=_C3352( C2087 C3352 ) C2087_=_C3366( C2087 C3366 ) C2087_=_C3869( C2087 C3869 ) C2087_=_C3883( C2087 C3883 ) C2087_=_C3886( C2087 C3886 ) C2087_=_C3887( C2087 C3887 ) \nC2087_=_C3888( C2087 C3888 ) C2088_=_C2089( C2088 C2089 ) C2088_=_C2091( C2088 C2091 ) C2088_=_C2093( C2088 C2093 ) C2088_=_C2291( C2088 C2291 ) C2088_=_C3355( C2088 C3355 ) \nC2088_=_C3883( C2088 C3883 ) C2088_=_C3935( C2088 C3935 ) C2088_=_C3936( C2088 C3936 ) C2089_=_C2091( C2089 C2091 ) C2089_=_C2093( C2089 C2093 ) C2089_=_C3357( C2089 C3357 ) \nC2089_=_C3886( C2089 C3886 ) C2089_=_C4027( C2089 C4027 ) C2089_=_C4029( C2089 C4029 ) C2091_=_C2093( C2091 C2093 ) C2091_=_C2112( C2091 C2112 ) C2091_=_C2431( C2091 C2431 ) \nC2091_=_C2963( C2091 C2963 ) C2091_=_C3002( C2091 C3002 ) C2091_=_C3034( C2091 C3034 ) C2091_=_C3145( C2091 C3145 ) C2091_=_C3482( C2091 C3482 ) C2091_=_C3618( C2091 C3618 ) \nC2091_=_C3631( C2091 C3631 ) C2091_=_C3770( C2091 C3770 ) C2091_=_C3916( C2091 C3916 ) C2091_=_C3989( C2091 C3989 ) C2091_=_C4059( C2091 C4059 ) C2093_=_C3548( C2093 C3548 ) \nC2093_=_C3565( C2093 C3565 ) C2094_=_C2098( C2094 C2098 ) C2094_=_C2104( C2094 C2104 ) C2094_=_C2112( C2094 C2112 ) C2094_=_C2679( C2094 C2679 ) C2094_=_C2680( C2094 C2680 ) \nC2094_=_C2681( C2094 C2681 ) C2094_=_C2682( C2094 C2682 ) C2094_=_C2683( C2094 C2683 ) C2094_=_C2684( C2094 C2684 ) C2094_=_C2685( C2094 C2685 ) C2094_=_C2686( C2094 C2686 ) \nC2094_=_C2688( C2094 C2688 ) C2094_=_C2689( C2094 C2689 ) C2094_=_C2690( C2094 C2690 ) C2094_=_C2691( C2094 C2691 ) C2094_=_C2692( C2094 C2692 ) C2094_=_C2693( C2094 C2693 ) \nC2094_=_C2694( C2094 C2694 ) C2094_=_C2696( C2094 C2696 ) C2094_=_C2697( C2094 C2697 ) C2098_=_C2104( C2098 C2104 ) C2098_=_C2112( C2098 C2112 ) C2098_=_C2386( C2098 C2386 ) \nC2098_=_C2596( C2098 C2596 ) C2098_=_C2802( C2098 C2802 ) C2098_=_C3109( C2098 C3109 ) C2098_=_C3270( C2098 C3270 ) C2098_=_C3297( C2098 C3297 ) C2098_=_C3298( C2098 C3298 ) \nC2098_=_C3299( C2098 C3299 ) C2098_=_C3300( C2098 C3300 ) C2098_=_C3301( C2098 C3301 ) C2098_=_C3302( C2098 C3302 ) C2098_=_C3303( C2098 C3303 ) C2098_=_C3304( C2098 C3304 ) \nC2098_=_C3305( C2098 C3305 ) C2098_=_C3306( C2098 C3306 ) C2098_=_C3307( C2098 C3307 ) C2098_=_C3308( C2098 C3308 ) C2098_=_C3309( C2098 C3309 ) C2098_=_C3310( C2098 C3310 ) \nC2104_=_C2112( C2104 C2112 ) C2104_=_C2565( C2104 C2565 ) C2104_=_C3016( C2104 C3016 ) C2104_=_C3045( C2104 C3045 ) C2104_=_C3150( C2104 C3150 ) C2104_=_C3277( C2104 C3277 ) \nC2104_=_C3457( C2104 C3457 ) C2104_=_C3488( C2104 C3488 ) C2104_=_C3538( C2104 C3538 ) C2104_=_C3624( C2104 C3624 ) C2104_=_C3660( C2104 C3660 ) C2104_=_C3737( C2104 C3737 ) \nC2104_=_C3765( C2104 C3765 ) C2104_=_C3766( C2104 C3766 ) C2104_=_C3767( C2104 C3767 ) C2104_=_C3769( C2104 C3769 ) C2104_=_C3770( C2104 C3770 ) C2112_=_C2431( C2112 C2431 ) \nC2112_=_C2963( C2112 C2963 ) C2112_=_C3002( C2112 C3002 ) C2112_=_C3034( C2112 C3034 ) C2112_=_C3145( C2112 C3145 ) C2112_=_C3482( C2112 C3482 ) C2112_=_C3618( C2112 C3618 ) \nC2112_=_C3631( C2112 C3631 ) C2112_=_C3770( C2112 C3770 ) C2112_=_C3916( C2112 C3916 ) C2112_=_C3989( C2112 C3989 ) C2112_=_C4059( C2112 C4059 ) C2118_=_C2123( C2118 C2123 ) \nC2118_=_C2133( C2118 C2133 ) C2118_=_C2136( C2118 C2136 ) C2118_=_C2178( C2118 C2178 ) C2118_=_C2261( C2118 C2261 ) C2118_=_C2575( C2118 C2575 ) C2118_=_C2647( C2118 C2647 ) \nC2118_=_C2699( C2118 C2699 ) C2118_=_C2701( C2118 C2701 ) C2118_=_C2702( C2118 C2702 ) C2118_=_C2703( C2118 C2703 ) C2118_=_C2704( C2118 C2704 ) C2118_=_C2709( C2118 C2709 ) \nC2118_=_C2710( C2118 C2710 ) C2118_=_C2711( C2118 C2711 ) C2123_=_C2133( C2123 C2133 ) C2123_=_C2136( C2123 C2136 ) C2123_=_C2790( C2123 C2790 ) C2123_=_C2874( C2123 C2874 ) \nC2123_=_C2950( C2123 C2950 ) C2123_=_C2993( C2123 C2993 ) C2123_=_C3374( C2123 C3374 ) C2123_=_C3414( C2123 C3414 ) C2123_=_C3535( C2123 C3535 ) C2123_=_C3536( C2123 C3536 ) \nC2123_=_C3537( C2123 C3537 ) C2123_=_C3538( C2123 C3538 ) C2123_=_C3539( C2123 C3539 ) C2123_=_C3540( C2123 C3540 ) C2123_=_C3541( C2123 C3541 ) C2123_=_C3542( C2123 C3542 ) \nC2123_=_C3543( C2123 C3543 ) C2123_=_C3546( C2123 C3546 ) C2123_=_C3548( C2123 C3548 ) C2133_=_C2136( C2133 C2136 ) C2133_=_C2192( C2133 C2192 ) C2133_=_C2589( C2133 C2589 ) \nC2133_=_C2798( C2133 C2798 ) C2133_=_C3090( C2133 C3090 ) C2133_=_C3612( C2133 C3612 ) C2133_=_C3630( C2133 C3630 ) C2133_=_C3654( C2133 C3654 ) C2133_=_C3769( C2133 C3769 ) \nC2133_=_C3908( C2133 C3908 ) C2133_=_C4020( C2133 C4020 ) C2133_=_C4046( C2133 C4046 ) C2133_=_C4055( C2133 C4055 ) C2133_=_C4056( C2133 C4056 ) C2133_=_C4057( C2133 C4057 ) \nC2133_=_C4058( C2133 C4058 ) C2136_=_C2195( C2136 C2195 ) C2136_=_C2710( C2136 C2710 ) C2136_=_C3439( C2136 C3439 ) C2136_=_C3614( C2136 C3614 ) C2136_=_C3656( C2136 C3656 ) \nC2136_=_C3835( C2136 C3835 ) C2136_=_C3888( C2136 C3888 ) C2136_=_C3936( C2136 C3936 ) C2136_=_C3961( C2136 C3961 ) C2136_=_C4029( C2136 C4029 ) C2136_=_C4056( C2136 C4056 ) \nC2136_=_C4068( C2136 C4068 ) C2136_=_C4073( C2136 C4073 ) C2136_=_C4086( C2136 C4086 ) C2140_=_C2199( C2140 C2199 ) C2140_=_C2278( C2140 C2278 ) C2140_=_C2279( C2140 C2279 ) \nC2140_=_C2280( C2140 C2280 ) C2140_=_C2281( C2140 C2281 ) C2140_=_C2282( C2140 C2282 ) C2140_=_C2284( C2140 C2284 ) C2140_=_C2286( C2140 C2286 ) C2140_=_C2287( C2140 C2287 ) \nC2140_=_C2288( C2140 C2288 ) C2140_=_C2289( C2140 C2289 ) C2140_=_C2291( C2140 C2291 ) C2140_=_C2292( C2140 C2292 ) C2140_=_C2294( C2140 C2294 ) C2140_=_C2296( C2140 C2296 ) \nC2140_=_C2297( C2140 C2297 ) C2176_=_C2178( C2176 C2178 ) C2176_=_C2183( C2176 C2183 ) C2176_=_C2192( C2176 C2192 ) C2176_=_C2195( C2176 C2195 ) C2176_=_C2464( C2176 C2464 ) \nC2176_=_C2557( C2176 C2557 ) C2176_=_C2559( C2176 C2559 ) C2176_=_C2561( C2176 C2561 ) C2176_=_C2563( C2176 C2563 ) C2176_=_C2564( C2176 C2564 ) C2176_=_C2565( C2176 C2565 ) \nC2176_=_C2566( C2176 C2566 ) C2176_=_C2568( C2176 C2568 ) C2176_=_C2571( C2176 C2571 ) C2176_=_C2572( C2176 C2572 ) C2176_=_C2573( C2176 C2573 ) C2178_=_C2183( C2178 C2183 ) \nC2178_=_C2192( C2178 C2192 ) C2178_=_C2195( C2178 C2195 ) C2178_=_C2261( C2178 C2261 ) C2178_=_C2575( C2178 C2575 ) C2178_=_C2647( C2178 C2647 ) C2178_=_C2699( C2178 C2699 ) \nC2178_=_C2701( C2178 C2701 ) C2178_=_C2702( C2178 C2702 ) C2178_=_C2703( C2178 C2703 ) C2178_=_C2704( C2178 C2704 ) C2178_=_C2709( C2178 C2709 ) C2178_=_C2710( C2178 C2710 ) \nC2178_=_C2711(</w:t>
      </w:r>
    </w:p>
    <w:p>
      <w:pPr>
        <w:pStyle w:val="PreformattedText"/>
        <w:bidi w:val="0"/>
        <w:spacing w:before="0" w:after="0"/>
        <w:jc w:val="left"/>
        <w:rPr/>
      </w:pPr>
      <w:r>
        <w:rPr/>
        <w:t xml:space="preserve"> </w:t>
      </w:r>
      <w:r>
        <w:rPr/>
        <w:t>C2178 C2711 ) C2183_=_C2192( C2183 C2192 ) C2183_=_C2195( C2183 C2195 ) C2183_=_C2388( C2183 C2388 ) C2183_=_C2474( C2183 C2474 ) C2183_=_C2599( C2183 C2599 ) \nC2183_=_C2937( C2183 C2937 ) C2183_=_C3110( C2183 C3110 ) C2183_=_C3298( C2183 C3298 ) C2183_=_C3400( C2183 C3400 ) C2183_=_C3484( C2183 C3484 ) C2183_=_C3486( C2183 C3486 ) \nC2183_=_C3487( C2183 C3487 ) C2183_=_C3488( C2183 C3488 ) C2183_=_C3490( C2183 C3490 ) C2183_=_C3494( C2183 C3494 ) C2183_=_C3495( C2183 C3495 ) C2192_=_C2195( C2192 C2195 ) \nC2192_=_C2589( C2192 C2589 ) C2192_=_C2798( C2192 C2798 ) C2192_=_C3090( C2192 C3090 ) C2192_=_C3612( C2192 C3612 ) C2192_=_C3630( C2192 C3630 ) C2192_=_C3654( C2192 C3654 ) \nC2192_=_C3769( C2192 C3769 ) C2192_=_C3908( C2192 C3908 ) C2192_=_C4020( C2192 C4020 ) C2192_=_C4046( C2192 C4046 ) C2192_=_C4055( C2192 C4055 ) C2192_=_C4056( C2192 C4056 ) \nC2192_=_C4057( C2192 C4057 ) C2192_=_C4058( C2192 C4058 ) C2195_=_C2710( C2195 C2710 ) C2195_=_C3439( C2195 C3439 ) C2195_=_C3614( C2195 C3614 ) C2195_=_C3656( C2195 C3656 ) \nC2195_=_C3835( C2195 C3835 ) C2195_=_C3888( C2195 C3888 ) C2195_=_C3936( C2195 C3936 ) C2195_=_C3961( C2195 C3961 ) C2195_=_C4029( C2195 C4029 ) C2195_=_C4056( C2195 C4056 ) \nC2195_=_C4068( C2195 C4068 ) C2195_=_C4073( C2195 C4073 ) C2195_=_C4086( C2195 C4086 ) C2199_=_C2218( C2199 C2218 ) C2199_=_C2278( C2199 C2278 ) C2199_=_C2279( C2199 C2279 ) \nC2199_=_C2280( C2199 C2280 ) C2199_=_C2281( C2199 C2281 ) C2199_=_C2282( C2199 C2282 ) C2199_=_C2284( C2199 C2284 ) C2199_=_C2286( C2199 C2286 ) C2199_=_C2287( C2199 C2287 ) \nC2199_=_C2288( C2199 C2288 ) C2199_=_C2289( C2199 C2289 ) C2199_=_C2291( C2199 C2291 ) C2199_=_C2292( C2199 C2292 ) C2199_=_C2294( C2199 C2294 ) C2199_=_C2296( C2199 C2296 ) \nC2199_=_C2297( C2199 C2297 ) C2218_=_C2376( C2218 C2376 ) C2218_=_C2853( C2218 C2853 ) C2218_=_C3215( C2218 C3215 ) C2218_=_C3269( C2218 C3269 ) C2218_=_C3399( C2218 C3399 ) \nC2218_=_C3428( C2218 C3428 ) C2218_=_C3442( C2218 C3442 ) C2218_=_C3513( C2218 C3513 ) C2218_=_C3753( C2218 C3753 ) C2218_=_C3836( C2218 C3836 ) C2218_=_C3844( C2218 C3844 ) \nC2218_=_C3962( C2218 C3962 ) C2218_=_C3999( C2218 C3999 ) C2218_=_C4003( C2218 C4003 ) C2218_=_C4071( C2218 C4071 ) C2218_=_C4092( C2218 C4092 ) C2218_=_C4093( C2218 C4093 ) \nC2238_=_C2240( C2238 C2240 ) C2238_=_C2341( C2238 C2341 ) C2238_=_C2465( C2238 C2465 ) C2238_=_C2610( C2238 C2610 ) C2238_=_C2612( C2238 C2612 ) C2238_=_C2613( C2238 C2613 ) \nC2238_=_C2614( C2238 C2614 ) C2238_=_C2615( C2238 C2615 ) C2238_=_C2616( C2238 C2616 ) C2238_=_C2617( C2238 C2617 ) C2238_=_C2618( C2238 C2618 ) C2238_=_C2619( C2238 C2619 ) \nC2238_=_C2620( C2238 C2620 ) C2238_=_C2621( C2238 C2621 ) C2238_=_C2622( C2238 C2622 ) C2238_=_C2623( C2238 C2623 ) C2238_=_C2626( C2238 C2626 ) C2240_=_C2344( C2240 C2344 ) \nC2240_=_C2466( C2240 C2466 ) C2240_=_C2766( C2240 C2766 ) C2240_=_C2767( C2240 C2767 ) C2240_=_C2768( C2240 C2768 ) C2240_=_C2769( C2240 C2769 ) C2240_=_C2770( C2240 C2770 ) \nC2240_=_C2772( C2240 C2772 ) C2240_=_C2773( C2240 C2773 ) C2240_=_C2774( C2240 C2774 ) C2240_=_C2776( C2240 C2776 ) C2240_=_C2777( C2240 C2777 ) C2240_=_C2778( C2240 C2778 ) \nC2240_=_C2779( C2240 C2779 ) C2240_=_C2781( C2240 C2781 ) C2261_=_C2575( C2261 C2575 ) C2261_=_C2647( C2261 C2647 ) C2261_=_C2699( C2261 C2699 ) C2261_=_C2701( C2261 C2701 ) \nC2261_=_C2702( C2261 C2702 ) C2261_=_C2703( C2261 C2703 ) C2261_=_C2704( C2261 C2704 ) C2261_=_C2709( C2261 C2709 ) C2261_=_C2710( C2261 C2710 ) C2261_=_C2711( C2261 C2711 ) \nC2278_=_C2279( C2278 C2279 ) C2278_=_C2280( C2278 C2280 ) C2278_=_C2281( C2278 C2281 ) C2278_=_C2282( C2278 C2282 ) C2278_=_C2284( C2278 C2284 ) C2278_=_C2286( C2278 C2286 ) \nC2278_=_C2287( C2278 C2287 ) C2278_=_C2288( C2278 C2288 ) C2278_=_C2289( C2278 C2289 ) C2278_=_C2291( C2278 C2291 ) C2278_=_C2292( C2278 C2292 ) C2278_=_C2294( C2278 C2294 ) \nC2278_=_C2296( C2278 C2296 ) C2278_=_C2297( C2278 C2297 ) C2279_=_C2280( C2279 C2280 ) C2279_=_C2281( C2279 C2281 ) C2279_=_C2282( C2279 C2282 ) C2279_=_C2284( C2279 C2284 ) \nC2279_=_C2286( C2279 C2286 ) C2279_=_C2287( C2279 C2287 ) C2279_=_C2288( C2279 C2288 ) C2279_=_C2289( C2279 C2289 ) C2279_=_C2291( C2279 C2291 ) C2279_=_C2292( C2279 C2292 ) \nC2279_=_C2294( C2279 C2294 ) C2279_=_C2296( C2279 C2296 ) C2279_=_C2297( C2279 C2297 ) C2279_=_C2376( C2279 C2376 ) C2280_=_C2281( C2280 C2281 ) C2280_=_C2282( C2280 C2282 ) \nC2280_=_C2284( C2280 C2284 ) C2280_=_C2286( C2280 C2286 ) C2280_=_C2287( C2280 C2287 ) C2280_=_C2288( C2280 C2288 ) C2280_=_C2289( C2280 C2289 ) C2280_=_C2291( C2280 C2291 ) \nC2280_=_C2292( C2280 C2292 ) C2280_=_C2294( C2280 C2294 ) C2280_=_C2296( C2280 C2296 ) C2280_=_C2297( C2280 C2297 ) C2281_=_C2282( C2281 C2282 ) C2281_=_C2284( C2281 C2284 ) \nC2281_=_C2286( C2281 C2286 ) C2281_=_C2287( C2281 C2287 ) C2281_=_C2288( C2281 C2288 ) C2281_=_C2289( C2281 C2289 ) C2281_=_C2291( C2281 C2291 ) C2281_=_C2292( C2281 C2292 ) \nC2281_=_C2294( C2281 C2294 ) C2281_=_C2296( C2281 C2296 ) C2281_=_C2297( C2281 C2297 ) C2281_=_C2575( C2281 C2575 ) C2281_=_C2579( C2281 C2579 ) C2281_=_C2581( C2281 C2581 ) \nC2281_=_C2584( C2281 C2584 ) C2281_=_C2586( C2281 C2586 ) C2281_=_C2589( C2281 C2589 ) C2282_=_C2284( C2282 C2284 ) C2282_=_C2286( C2282 C2286 ) C2282_=_C2287( C2282 C2287 ) \nC2282_=_C2288( C2282 C2288 ) C2282_=_C2289( C2282 C2289 ) C2282_=_C2291( C2282 C2291 ) C2282_=_C2292( C2282 C2292 ) C2282_=_C2294( C2282 C2294 ) C2282_=_C2296( C2282 C2296 ) \nC2282_=_C2297( C2282 C2297 ) C2282_=_C2647( C2282 C2647 ) C2282_=_C2650( C2282 C2650 ) C2282_=_C2656( C2282 C2656 ) C2282_=_C2657( C2282 C2657 ) C2282_=_C2659( C2282 C2659 ) \nC2284_=_C2286( C2284 C2286 ) C2284_=_C2287( C2284 C2287 ) C2284_=_C2288( C2284 C2288 ) C2284_=_C2289( C2284 C2289 ) C2284_=_C2291( C2284 C2291 ) C2284_=_C2292( C2284 C2292 ) \nC2284_=_C2294( C2284 C2294 ) C2284_=_C2296( C2284 C2296 ) C2284_=_C2297( C2284 C2297 ) C2286_=_C2287( C2286 C2287 ) C2286_=_C2288( C2286 C2288 ) C2286_=_C2289( C2286 C2289 ) \nC2286_=_C2291( C2286 C2291 ) C2286_=_C2292( C2286 C2292 ) C2286_=_C2294( C2286 C2294 ) C2286_=_C2296( C2286 C2296 ) C2286_=_C2297( C2286 C2297 ) C2286_=_C2791( C2286 C2791 ) \nC2286_=_C2994( C2286 C2994 ) C2286_=_C3220( C2286 C3220 ) C2286_=_C3376( C2286 C3376 ) C2286_=_C3415( C2286 C3415 ) C2286_=_C3535( C2286 C3535 ) C2286_=_C3560( C2286 C3560 ) \nC2286_=_C3561( C2286 C3561 ) C2286_=_C3562( C2286 C3562 ) C2286_=_C3563( C2286 C3563 ) C2286_=_C3564( C2286 C3564 ) C2286_=_C3565( C2286 C3565 ) C2286_=_C3566( C2286 C3566 ) \nC2286_=_C3567( C2286 C3567 ) C2287_=_C2288( C2287 C2288 ) C2287_=_C2289( C2287 C2289 ) C2287_=_C2291( C2287 C2291 ) C2287_=_C2292( C2287 C2292 ) C2287_=_C2294( C2287 C2294 ) \nC2287_=_C2296( C2287 C2296 ) C2287_=_C2297( C2287 C2297 ) C2287_=_C2703( C2287 C2703 ) C2287_=_C3654( C2287 C3654 ) C2287_=_C3656( C2287 C3656 ) C2288_=_C2289( C2288 C2289 ) \nC2288_=_C2291( C2288 C2291 ) C2288_=_C2292( C2288 C2292 ) C2288_=_C2294( C2288 C2294 ) C2288_=_C2296( C2288 C2296 ) C2288_=_C2297( C2288 C2297 ) C2288_=_C3221( C2288 C3221 ) \nC2288_=_C3560( C2288 C3560 ) C2288_=_C3753( C2288 C3753 ) C2289_=_C2291( C2289 C2291 ) C2289_=_C2292( C2289 C2292 ) C2289_=_C2294( C2289 C2294 ) C2289_=_C2296( C2289 C2296 ) \nC2289_=_C2297( C2289 C2297 ) C2289_=_C2690( C2289 C2690 ) C2289_=_C3222( C2289 C3222 ) C2289_=_C3563( C2289 C3563 ) C2291_=_C2292( C2291 C2292 ) C2291_=_C2294( C2291 C2294 ) \nC2291_=_C2296( C2291 C2296 ) C2291_=_C2297( C2291 C2297 ) C2291_=_C3355( C2291 C3355 ) C2291_=_C3883( C2291 C3883 ) C2291_=_C3935( C2291 C3935 ) C2291_=_C3936( C2291 C3936 ) \nC2292_=_C2294( C2292 C2294 ) C2292_=_C2296( C2292 C2296 ) C2292_=_C2297( C2292 C2297 ) C2294_=_C2296( C2294 C2296 ) C2294_=_C2297( C2294 C2297 ) C2294_=_C3226( C2294 C3226 ) \nC2294_=_C3356( C2294 C3356 ) C2294_=_C3564( C2294 C3564 ) C2296_=_C2297( C2296 C2297 ) C2296_=_C3230( C2296 C3230 ) C2296_=_C3566( C2296 C3566 ) C2296_=_C4092( C2296 C4092 ) \nC2297_=_C3232( C2297 C3232 ) C2297_=_C3567( C2297 C3567 ) C2297_=_C4033( C2297 C4033 ) C2341_=_C2342( C2341 C2342 ) C2341_=_C2344( C2341 C2344 ) C2341_=_C2465( C2341 C2465 ) \nC2341_=_C2610( C2341 C2610 ) C2341_=_C2612( C2341 C2612 ) C2341_=_C2613( C2341 C2613 ) C2341_=_C2614( C2341 C2614 ) C2341_=_C2615( C2341 C2615 ) C2341_=_C2616( C2341 C2616 ) \nC2341_=_C2617( C2341 C2617 ) C2341_=_C2618( C2341 C2618 ) C2341_=_C2619( C2341 C2619 ) C2341_=_C2620( C2341 C2620 ) C2341_=_C2621( C2341 C2621 ) C2341_=_C2622( C2341 C2622 ) \nC2341_=_C2623( C2341 C2623 ) C2341_=_C2626( C2341 C2626 ) C2342_=_C2344( C2342 C2344 ) C2342_=_C2628( C2342 C2628 ) C2342_=_C2629( C2342 C2629 ) C2342_=_C2630( C2342 C2630 ) \nC2342_=_C2631( C2342 C2631 ) C2342_=_C2632( C2342 C2632 ) C2342_=_C2633( C2342 C2633 ) C2342_=_C2635( C2342 C2635 ) C2342_=_C2637( C2342 C2637 ) C2342_=_C2639( C2342 C2639 ) \nC2342_=_C2640( C2342 C2640 ) C2342_=_C2641( C2342 C2641 ) C2342_=_C2642( C2342 C2642 ) C2342_=_C2644( C2342 C2644 ) C2342_=_C2645( C2342 C2645 ) C2342_=_C2646( C2342 C2646 ) \nC2344_=_C2466( C2344 C2466 ) C2344_=_C2766( C2344 C2766 ) C2344_=_C2767( C2344 C2767 ) C2344_=_C2768( C2344 C2768 ) C2344_=_C2769( C2344 C2769 ) C2344_=_C2770( C2344 C2770 ) \nC2344_=_C2772( C2344 C2772 ) C2344_=_C2773( C2344 C2773 ) C2344_=_C2774( C2344 C2774 ) C2344_=_C2776( C2344 C2776 ) C2344_=_C2777( C2344 C2777 ) C2344_=_C2778( C2344 C2778 ) \nC2344_=_C2779( C2344 C2779 ) C2344_=_C2781( C2344 C2781 ) C2376_=_C2853( C2376 C2853 ) C2376_=_C3215( C2376 C3215 ) C2376_=_C3269( C2376 C3269 ) C2376_=_C3399( C2376 C3399 ) \nC2376_=_C3428( C2376 C3428 ) C2376_=_C3442( C2376 C3442 ) C2376_=_C3513( C2376 C3513 ) C2376_=_C3753( C2376 C3753 ) C2376_=_C3836( C2376 C3836 ) C2376_=_C3844( C2376 C3844 ) \nC2376_=_C3962( C2376 C3962 ) C2376_=_C3999( C2376 C3999 ) C2376_=_C4003( C2376 C4003 ) C2376_=_C4071( C2376 C4071 ) C2376_=_C4092( C2376 C4092 ) C2376_=_C4093( C2376 C4093 ) \nC2385_=_C2386( C2385 C2386 ) C2385_=_C2388( C2385 C2388 ) C2385_=_C2394(</w:t>
      </w:r>
    </w:p>
    <w:p>
      <w:pPr>
        <w:pStyle w:val="PreformattedText"/>
        <w:bidi w:val="0"/>
        <w:spacing w:before="0" w:after="0"/>
        <w:jc w:val="left"/>
        <w:rPr/>
      </w:pPr>
      <w:r>
        <w:rPr/>
        <w:t xml:space="preserve"> </w:t>
      </w:r>
      <w:r>
        <w:rPr/>
        <w:t>C2385 C2394 ) C2385_=_C2397( C2385 C2397 ) C2385_=_C2505( C2385 C2505 ) C2385_=_C2595( C2385 C2595 ) \nC2385_=_C2968( C2385 C2968 ) C2385_=_C3108( C2385 C3108 ) C2385_=_C3270( C2385 C3270 ) C2385_=_C3271( C2385 C3271 ) C2385_=_C3273( C2385 C3273 ) C2385_=_C3275( C2385 C3275 ) \nC2385_=_C3276( C2385 C3276 ) C2385_=_C3277( C2385 C3277 ) C2385_=_C3278( C2385 C3278 ) C2385_=_C3283( C2385 C3283 ) C2385_=_C3284( C2385 C3284 ) C2385_=_C3285( C2385 C3285 ) \nC2386_=_C2388( C2386 C2388 ) C2386_=_C2394( C2386 C2394 ) C2386_=_C2397( C2386 C2397 ) C2386_=_C2596( C2386 C2596 ) C2386_=_C2802( C2386 C2802 ) C2386_=_C3109( C2386 C3109 ) \nC2386_=_C3270( C2386 C3270 ) C2386_=_C3297( C2386 C3297 ) C2386_=_C3298( C2386 C3298 ) C2386_=_C3299( C2386 C3299 ) C2386_=_C3300( C2386 C3300 ) C2386_=_C3301( C2386 C3301 ) \nC2386_=_C3302( C2386 C3302 ) C2386_=_C3303( C2386 C3303 ) C2386_=_C3304( C2386 C3304 ) C2386_=_C3305( C2386 C3305 ) C2386_=_C3306( C2386 C3306 ) C2386_=_C3307( C2386 C3307 ) \nC2386_=_C3308( C2386 C3308 ) C2386_=_C3309( C2386 C3309 ) C2386_=_C3310( C2386 C3310 ) C2388_=_C2394( C2388 C2394 ) C2388_=_C2397( C2388 C2397 ) C2388_=_C2474( C2388 C2474 ) \nC2388_=_C2599( C2388 C2599 ) C2388_=_C2937( C2388 C2937 ) C2388_=_C3110( C2388 C3110 ) C2388_=_C3298( C2388 C3298 ) C2388_=_C3400( C2388 C3400 ) C2388_=_C3484( C2388 C3484 ) \nC2388_=_C3486( C2388 C3486 ) C2388_=_C3487( C2388 C3487 ) C2388_=_C3488( C2388 C3488 ) C2388_=_C3490( C2388 C3490 ) C2388_=_C3494( C2388 C3494 ) C2388_=_C3495( C2388 C3495 ) \nC2394_=_C2397( C2394 C2397 ) C2394_=_C2584( C2394 C2584 ) C2394_=_C2605( C2394 C2605 ) C2394_=_C2657( C2394 C2657 ) C2394_=_C3119( C2394 C3119 ) C2394_=_C3251( C2394 C3251 ) \nC2394_=_C3304( C2394 C3304 ) C2394_=_C3683( C2394 C3683 ) C2394_=_C3787( C2394 C3787 ) C2394_=_C3820( C2394 C3820 ) C2394_=_C3969( C2394 C3969 ) C2394_=_C3970( C2394 C3970 ) \nC2397_=_C2553( C2397 C2553 ) C2397_=_C2607( C2397 C2607 ) C2397_=_C2750( C2397 C2750 ) C2397_=_C2926( C2397 C2926 ) C2397_=_C3121( C2397 C3121 ) C2397_=_C3307( C2397 C3307 ) \nC2397_=_C3520( C2397 C3520 ) C2397_=_C3617( C2397 C3617 ) C2397_=_C3629( C2397 C3629 ) C2397_=_C3684( C2397 C3684 ) C2397_=_C3767( C2397 C3767 ) C2397_=_C3906( C2397 C3906 ) \nC2397_=_C4032( C2397 C4032 ) C2397_=_C4033( C2397 C4033 ) C2431_=_C2963( C2431 C2963 ) C2431_=_C3002( C2431 C3002 ) C2431_=_C3034( C2431 C3034 ) C2431_=_C3145( C2431 C3145 ) \nC2431_=_C3482( C2431 C3482 ) C2431_=_C3618( C2431 C3618 ) C2431_=_C3631( C2431 C3631 ) C2431_=_C3770( C2431 C3770 ) C2431_=_C3916( C2431 C3916 ) C2431_=_C3989( C2431 C3989 ) \nC2431_=_C4059( C2431 C4059 ) C2464_=_C2465( C2464 C2465 ) C2464_=_C2466( C2464 C2466 ) C2464_=_C2474( C2464 C2474 ) C2464_=_C2557( C2464 C2557 ) C2464_=_C2559( C2464 C2559 ) \nC2464_=_C2561( C2464 C2561 ) C2464_=_C2563( C2464 C2563 ) C2464_=_C2564( C2464 C2564 ) C2464_=_C2565( C2464 C2565 ) C2464_=_C2566( C2464 C2566 ) C2464_=_C2568( C2464 C2568 ) \nC2464_=_C2571( C2464 C2571 ) C2464_=_C2572( C2464 C2572 ) C2464_=_C2573( C2464 C2573 ) C2465_=_C2466( C2465 C2466 ) C2465_=_C2474( C2465 C2474 ) C2465_=_C2610( C2465 C2610 ) \nC2465_=_C2612( C2465 C2612 ) C2465_=_C2613( C2465 C2613 ) C2465_=_C2614( C2465 C2614 ) C2465_=_C2615( C2465 C2615 ) C2465_=_C2616( C2465 C2616 ) C2465_=_C2617( C2465 C2617 ) \nC2465_=_C2618( C2465 C2618 ) C2465_=_C2619( C2465 C2619 ) C2465_=_C2620( C2465 C2620 ) C2465_=_C2621( C2465 C2621 ) C2465_=_C2622( C2465 C2622 ) C2465_=_C2623( C2465 C2623 ) \nC2465_=_C2626( C2465 C2626 ) C2466_=_C2474( C2466 C2474 ) C2466_=_C2766( C2466 C2766 ) C2466_=_C2767( C2466 C2767 ) C2466_=_C2768( C2466 C2768 ) C2466_=_C2769( C2466 C2769 ) \nC2466_=_C2770( C2466 C2770 ) C2466_=_C2772( C2466 C2772 ) C2466_=_C2773( C2466 C2773 ) C2466_=_C2774( C2466 C2774 ) C2466_=_C2776( C2466 C2776 ) C2466_=_C2777( C2466 C2777 ) \nC2466_=_C2778( C2466 C2778 ) C2466_=_C2779( C2466 C2779 ) C2466_=_C2781( C2466 C2781 ) C2474_=_C2599( C2474 C2599 ) C2474_=_C2937( C2474 C2937 ) C2474_=_C3110( C2474 C3110 ) \nC2474_=_C3298( C2474 C3298 ) C2474_=_C3400( C2474 C3400 ) C2474_=_C3484( C2474 C3484 ) C2474_=_C3486( C2474 C3486 ) C2474_=_C3487( C2474 C3487 ) C2474_=_C3488( C2474 C3488 ) \nC2474_=_C3490( C2474 C3490 ) C2474_=_C3494( C2474 C3494 ) C2474_=_C3495( C2474 C3495 ) C2503_=_C2505( C2503 C2505 ) C2503_=_C2579( C2503 C2579 ) C2503_=_C2650( C2503 C2650 ) \nC2503_=_C2967( C2503 C2967 ) C2503_=_C3218( C2503 C3218 ) C2503_=_C3219( C2503 C3219 ) C2503_=_C3220( C2503 C3220 ) C2503_=_C3221( C2503 C3221 ) C2503_=_C3222( C2503 C3222 ) \nC2503_=_C3224( C2503 C3224 ) C2503_=_C3226( C2503 C3226 ) C2503_=_C3228( C2503 C3228 ) C2503_=_C3229( C2503 C3229 ) C2503_=_C3230( C2503 C3230 ) C2503_=_C3231( C2503 C3231 ) \nC2503_=_C3232( C2503 C3232 ) C2505_=_C2595( C2505 C2595 ) C2505_=_C2968( C2505 C2968 ) C2505_=_C3108( C2505 C3108 ) C2505_=_C3270( C2505 C3270 ) C2505_=_C3271( C2505 C3271 ) \nC2505_=_C3273( C2505 C3273 ) C2505_=_C3275( C2505 C3275 ) C2505_=_C3276( C2505 C3276 ) C2505_=_C3277( C2505 C3277 ) C2505_=_C3278( C2505 C3278 ) C2505_=_C3283( C2505 C3283 ) \nC2505_=_C3284( C2505 C3284 ) C2505_=_C3285( C2505 C3285 ) C2532_=_C2586( C2532 C2586 ) C2532_=_C2659( C2532 C2659 ) C2532_=_C2759( C2532 C2759 ) C2532_=_C3383( C2532 C3383 ) \nC2532_=_C3628( C2532 C3628 ) C2532_=_C3780( C2532 C3780 ) C2532_=_C3824( C2532 C3824 ) C2532_=_C3992( C2532 C3992 ) C2532_=_C4022( C2532 C4022 ) C2532_=_C4023( C2532 C4023 ) \nC2532_=_C4024( C2532 C4024 ) C2532_=_C4025( C2532 C4025 ) C2532_=_C4026( C2532 C4026 ) C2553_=_C2607( C2553 C2607 ) C2553_=_C2750( C2553 C2750 ) C2553_=_C2926( C2553 C2926 ) \nC2553_=_C3121( C2553 C3121 ) C2553_=_C3307( C2553 C3307 ) C2553_=_C3520( C2553 C3520 ) C2553_=_C3617( C2553 C3617 ) C2553_=_C3629( C2553 C3629 ) C2553_=_C3684( C2553 C3684 ) \nC2553_=_C3767( C2553 C3767 ) C2553_=_C3906( C2553 C3906 ) C2553_=_C4032( C2553 C4032 ) C2553_=_C4033( C2553 C4033 ) C2557_=_C2559( C2557 C2559 ) C2557_=_C2561( C2557 C2561 ) \nC2557_=_C2563( C2557 C2563 ) C2557_=_C2564( C2557 C2564 ) C2557_=_C2565( C2557 C2565 ) C2557_=_C2566( C2557 C2566 ) C2557_=_C2568( C2557 C2568 ) C2557_=_C2571( C2557 C2571 ) \nC2557_=_C2572( C2557 C2572 ) C2557_=_C2573( C2557 C2573 ) C2557_=_C2932( C2557 C2932 ) C2557_=_C2935( C2557 C2935 ) C2557_=_C2937( C2557 C2937 ) C2559_=_C2561( C2559 C2561 ) \nC2559_=_C2563( C2559 C2563 ) C2559_=_C2564( C2559 C2564 ) C2559_=_C2565( C2559 C2565 ) C2559_=_C2566( C2559 C2566 ) C2559_=_C2568( C2559 C2568 ) C2559_=_C2571( C2559 C2571 ) \nC2559_=_C2572( C2559 C2572 ) C2559_=_C2573( C2559 C2573 ) C2559_=_C3400( C2559 C3400 ) C2561_=_C2563( C2561 C2563 ) C2561_=_C2564( C2561 C2564 ) C2561_=_C2565( C2561 C2565 ) \nC2561_=_C2566( C2561 C2566 ) C2561_=_C2568( C2561 C2568 ) C2561_=_C2571( C2561 C2571 ) C2561_=_C2572( C2561 C2572 ) C2561_=_C2573( C2561 C2573 ) C2561_=_C3484( C2561 C3484 ) \nC2561_=_C3513( C2561 C3513 ) C2563_=_C2564( C2563 C2564 ) C2563_=_C2565( C2563 C2565 ) C2563_=_C2566( C2563 C2566 ) C2563_=_C2568( C2563 C2568 ) C2563_=_C2571( C2563 C2571 ) \nC2563_=_C2572( C2563 C2572 ) C2563_=_C2573( C2563 C2573 ) C2563_=_C3275( C2563 C3275 ) C2563_=_C3486( C2563 C3486 ) C2563_=_C3536( C2563 C3536 ) C2563_=_C3624( C2563 C3624 ) \nC2563_=_C3628( C2563 C3628 ) C2563_=_C3629( C2563 C3629 ) C2563_=_C3630( C2563 C3630 ) C2563_=_C3631( C2563 C3631 ) C2564_=_C2565( C2564 C2565 ) C2564_=_C2566( C2564 C2566 ) \nC2564_=_C2568( C2564 C2568 ) C2564_=_C2571( C2564 C2571 ) C2564_=_C2572( C2564 C2572 ) C2564_=_C2573( C2564 C2573 ) C2565_=_C2566( C2565 C2566 ) C2565_=_C2568( C2565 C2568 ) \nC2565_=_C2571( C2565 C2571 ) C2565_=_C2572( C2565 C2572 ) C2565_=_C2573( C2565 C2573 ) C2565_=_C3016( C2565 C3016 ) C2565_=_C3045( C2565 C3045 ) C2565_=_C3150( C2565 C3150 ) \nC2565_=_C3277( C2565 C3277 ) C2565_=_C3457( C2565 C3457 ) C2565_=_C3488( C2565 C3488 ) C2565_=_C3538( C2565 C3538 ) C2565_=_C3624( C2565 C3624 ) C2565_=_C3660( C2565 C3660 ) \nC2565_=_C3737( C2565 C3737 ) C2565_=_C3765( C2565 C3765 ) C2565_=_C3766( C2565 C3766 ) C2565_=_C3767( C2565 C3767 ) C2565_=_C3769( C2565 C3769 ) C2565_=_C3770( C2565 C3770 ) \nC2566_=_C2568( C2566 C2568 ) C2566_=_C2571( C2566 C2571 ) C2566_=_C2572( C2566 C2572 ) C2566_=_C2573( C2566 C2573 ) C2566_=_C3490( C2566 C3490 ) C2566_=_C3970( C2566 C3970 ) \nC2568_=_C2571( C2568 C2571 ) C2568_=_C2572( C2568 C2572 ) C2568_=_C2573( C2568 C2573 ) C2571_=_C2572( C2571 C2572 ) C2571_=_C2573( C2571 C2573 ) C2571_=_C2696( C2571 C2696 ) \nC2571_=_C3494( C2571 C3494 ) C2572_=_C2573( C2572 C2573 ) C2572_=_C2645( C2572 C2645 ) C2572_=_C4057( C2572 C4057 ) C2573_=_C3495( C2573 C3495 ) C2573_=_C4026( C2573 C4026 ) \nC2575_=_C2579( C2575 C2579 ) C2575_=_C2581( C2575 C2581 ) C2575_=_C2584( C2575 C2584 ) C2575_=_C2586( C2575 C2586 ) C2575_=_C2589( C2575 C2589 ) C2575_=_C2647( C2575 C2647 ) \nC2575_=_C2699( C2575 C2699 ) C2575_=_C2701( C2575 C2701 ) C2575_=_C2702( C2575 C2702 ) C2575_=_C2703( C2575 C2703 ) C2575_=_C2704( C2575 C2704 ) C2575_=_C2709( C2575 C2709 ) \nC2575_=_C2710( C2575 C2710 ) C2575_=_C2711( C2575 C2711 ) C2579_=_C2581( C2579 C2581 ) C2579_=_C2584( C2579 C2584 ) C2579_=_C2586( C2579 C2586 ) C2579_=_C2589( C2579 C2589 ) \nC2579_=_C2650( C2579 C2650 ) C2579_=_C2967( C2579 C2967 ) C2579_=_C3218( C2579 C3218 ) C2579_=_C3219( C2579 C3219 ) C2579_=_C3220( C2579 C3220 ) C2579_=_C3221( C2579 C3221 ) \nC2579_=_C3222( C2579 C3222 ) C2579_=_C3224( C2579 C3224 ) C2579_=_C3226( C2579 C3226 ) C2579_=_C3228( C2579 C3228 ) C2579_=_C3229( C2579 C3229 ) C2579_=_C3230( C2579 C3230 ) \nC2579_=_C3231( C2579 C3231 ) C2579_=_C3232( C2579 C3232 ) C2581_=_C2584( C2581 C2584 ) C2581_=_C2586( C2581 C2586 ) C2581_=_C2589( C2581 C2589 ) C2581_=_C2656( C2581 C2656 ) \nC2581_=_C2896( C2581 C2896 ) C2581_=_C3085( C2581 C3085 ) C2581_=_C3185( C2581 C3185 ) C2581_=_C3352( C2581 C3352 ) C2581_=_C3366( C2581 C3366 ) C2581_=_C3869( C2581 C3869 ) \nC2581_=_C3883( C2581 C3883 ) C2581_=_C3886( C2581 C3886 ) C2581_=_C3887( C2581 C3887 ) C2581_=_C3888( C2581 C3888 ) C2584_=_C2586(</w:t>
      </w:r>
    </w:p>
    <w:p>
      <w:pPr>
        <w:pStyle w:val="PreformattedText"/>
        <w:bidi w:val="0"/>
        <w:spacing w:before="0" w:after="0"/>
        <w:jc w:val="left"/>
        <w:rPr/>
      </w:pPr>
      <w:r>
        <w:rPr/>
        <w:t xml:space="preserve"> </w:t>
      </w:r>
      <w:r>
        <w:rPr/>
        <w:t>C2584 C2586 ) C2584_=_C2589( C2584 C2589 ) \nC2584_=_C2605( C2584 C2605 ) C2584_=_C2657( C2584 C2657 ) C2584_=_C3119( C2584 C3119 ) C2584_=_C3251( C2584 C3251 ) C2584_=_C3304( C2584 C3304 ) C2584_=_C3683( C2584 C3683 ) \nC2584_=_C3787( C2584 C3787 ) C2584_=_C3820( C2584 C3820 ) C2584_=_C3969( C2584 C3969 ) C2584_=_C3970( C2584 C3970 ) C2586_=_C2589( C2586 C2589 ) C2586_=_C2659( C2586 C2659 ) \nC2586_=_C2759( C2586 C2759 ) C2586_=_C3383( C2586 C3383 ) C2586_=_C3628( C2586 C3628 ) C2586_=_C3780( C2586 C3780 ) C2586_=_C3824( C2586 C3824 ) C2586_=_C3992( C2586 C3992 ) \nC2586_=_C4022( C2586 C4022 ) C2586_=_C4023( C2586 C4023 ) C2586_=_C4024( C2586 C4024 ) C2586_=_C4025( C2586 C4025 ) C2586_=_C4026( C2586 C4026 ) C2589_=_C2798( C2589 C2798 ) \nC2589_=_C3090( C2589 C3090 ) C2589_=_C3612( C2589 C3612 ) C2589_=_C3630( C2589 C3630 ) C2589_=_C3654( C2589 C3654 ) C2589_=_C3769( C2589 C3769 ) C2589_=_C3908( C2589 C3908 ) \nC2589_=_C4020( C2589 C4020 ) C2589_=_C4046( C2589 C4046 ) C2589_=_C4055( C2589 C4055 ) C2589_=_C4056( C2589 C4056 ) C2589_=_C4057( C2589 C4057 ) C2589_=_C4058( C2589 C4058 ) \nC2595_=_C2596( C2595 C2596 ) C2595_=_C2599( C2595 C2599 ) C2595_=_C2605( C2595 C2605 ) C2595_=_C2607( C2595 C2607 ) C2595_=_C2968( C2595 C2968 ) C2595_=_C3108( C2595 C3108 ) \nC2595_=_C3270( C2595 C3270 ) C2595_=_C3271( C2595 C3271 ) C2595_=_C3273( C2595 C3273 ) C2595_=_C3275( C2595 C3275 ) C2595_=_C3276( C2595 C3276 ) C2595_=_C3277( C2595 C3277 ) \nC2595_=_C3278( C2595 C3278 ) C2595_=_C3283( C2595 C3283 ) C2595_=_C3284( C2595 C3284 ) C2595_=_C3285( C2595 C3285 ) C2596_=_C2599( C2596 C2599 ) C2596_=_C2605( C2596 C2605 ) \nC2596_=_C2607( C2596 C2607 ) C2596_=_C2802( C2596 C2802 ) C2596_=_C3109( C2596 C3109 ) C2596_=_C3270( C2596 C3270 ) C2596_=_C3297( C2596 C3297 ) C2596_=_C3298( C2596 C3298 ) \nC2596_=_C3299( C2596 C3299 ) C2596_=_C3300( C2596 C3300 ) C2596_=_C3301( C2596 C3301 ) C2596_=_C3302( C2596 C3302 ) C2596_=_C3303( C2596 C3303 ) C2596_=_C3304( C2596 C3304 ) \nC2596_=_C3305( C2596 C3305 ) C2596_=_C3306( C2596 C3306 ) C2596_=_C3307( C2596 C3307 ) C2596_=_C3308( C2596 C3308 ) C2596_=_C3309( C2596 C3309 ) C2596_=_C3310( C2596 C3310 ) \nC2599_=_C2605( C2599 C2605 ) C2599_=_C2607( C2599 C2607 ) C2599_=_C2937( C2599 C2937 ) C2599_=_C3110( C2599 C3110 ) C2599_=_C3298( C2599 C3298 ) C2599_=_C3400( C2599 C3400 ) \nC2599_=_C3484( C2599 C3484 ) C2599_=_C3486( C2599 C3486 ) C2599_=_C3487( C2599 C3487 ) C2599_=_C3488( C2599 C3488 ) C2599_=_C3490( C2599 C3490 ) C2599_=_C3494( C2599 C3494 ) \nC2599_=_C3495( C2599 C3495 ) C2605_=_C2607( C2605 C2607 ) C2605_=_C2657( C2605 C2657 ) C2605_=_C3119( C2605 C3119 ) C2605_=_C3251( C2605 C3251 ) C2605_=_C3304( C2605 C3304 ) \nC2605_=_C3683( C2605 C3683 ) C2605_=_C3787( C2605 C3787 ) C2605_=_C3820( C2605 C3820 ) C2605_=_C3969( C2605 C3969 ) C2605_=_C3970( C2605 C3970 ) C2607_=_C2750( C2607 C2750 ) \nC2607_=_C2926( C2607 C2926 ) C2607_=_C3121( C2607 C3121 ) C2607_=_C3307( C2607 C3307 ) C2607_=_C3520( C2607 C3520 ) C2607_=_C3617( C2607 C3617 ) C2607_=_C3629( C2607 C3629 ) \nC2607_=_C3684( C2607 C3684 ) C2607_=_C3767( C2607 C3767 ) C2607_=_C3906( C2607 C3906 ) C2607_=_C4032( C2607 C4032 ) C2607_=_C4033( C2607 C4033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0_=_C2623( C2610 C2623 ) C2610_=_C2626( C2610 C2626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6( C2612 C2626 ) \nC2612_=_C2766( C2612 C2766 ) C2613_=_C2614( C2613 C2614 ) C2613_=_C2615( C2613 C2615 ) C2613_=_C2616( C2613 C2616 ) C2613_=_C2617( C2613 C2617 ) C2613_=_C2618( C2613 C2618 ) \nC2613_=_C2619( C2613 C2619 ) C2613_=_C2620( C2613 C2620 ) C2613_=_C2621( C2613 C2621 ) C2613_=_C2622( C2613 C2622 ) C2613_=_C2623( C2613 C2623 ) C2613_=_C2626( C2613 C2626 ) \nC2614_=_C2615( C2614 C2615 ) C2614_=_C2616( C2614 C2616 ) C2614_=_C2617( C2614 C2617 ) C2614_=_C2618( C2614 C2618 ) C2614_=_C2619( C2614 C2619 ) C2614_=_C2620( C2614 C2620 ) \nC2614_=_C2621( C2614 C2621 ) C2614_=_C2622( C2614 C2622 ) C2614_=_C2623( C2614 C2623 ) C2614_=_C2626( C2614 C2626 ) C2614_=_C2681( C2614 C2681 ) C2614_=_C2770( C2614 C2770 ) \nC2614_=_C3439( C2614 C3439 ) C2614_=_C3442( C2614 C3442 ) C2615_=_C2616( C2615 C2616 ) C2615_=_C2617( C2615 C2617 ) C2615_=_C2618( C2615 C2618 ) C2615_=_C2619( C2615 C2619 ) \nC2615_=_C2620( C2615 C2620 ) C2615_=_C2621( C2615 C2621 ) C2615_=_C2622( C2615 C2622 ) C2615_=_C2623( C2615 C2623 ) C2615_=_C2626( C2615 C2626 ) C2615_=_C2772( C2615 C2772 ) \nC2615_=_C3482( C2615 C3482 ) C2616_=_C2617( C2616 C2617 ) C2616_=_C2618( C2616 C2618 ) C2616_=_C2619( C2616 C2619 ) C2616_=_C2620( C2616 C2620 ) C2616_=_C2621( C2616 C2621 ) \nC2616_=_C2622( C2616 C2622 ) C2616_=_C2623( C2616 C2623 ) C2616_=_C2626( C2616 C2626 ) C2616_=_C2773( C2616 C2773 ) C2616_=_C3520( C2616 C3520 ) C2617_=_C2618( C2617 C2618 ) \nC2617_=_C2619( C2617 C2619 ) C2617_=_C2620( C2617 C2620 ) C2617_=_C2621( C2617 C2621 ) C2617_=_C2622( C2617 C2622 ) C2617_=_C2623( C2617 C2623 ) C2617_=_C2626( C2617 C2626 ) \nC2617_=_C2774( C2617 C2774 ) C2618_=_C2619( C2618 C2619 ) C2618_=_C2620( C2618 C2620 ) C2618_=_C2621( C2618 C2621 ) C2618_=_C2622( C2618 C2622 ) C2618_=_C2623( C2618 C2623 ) \nC2618_=_C2626( C2618 C2626 ) C2618_=_C2689( C2618 C2689 ) C2618_=_C2776( C2618 C2776 ) C2618_=_C3835( C2618 C3835 ) C2618_=_C3836( C2618 C3836 ) C2619_=_C2620( C2619 C2620 ) \nC2619_=_C2621( C2619 C2621 ) C2619_=_C2622( C2619 C2622 ) C2619_=_C2623( C2619 C2623 ) C2619_=_C2626( C2619 C2626 ) C2619_=_C2691( C2619 C2691 ) C2619_=_C2777( C2619 C2777 ) \nC2619_=_C3961( C2619 C3961 ) C2619_=_C3962( C2619 C3962 ) C2620_=_C2621( C2620 C2621 ) C2620_=_C2622( C2620 C2622 ) C2620_=_C2623( C2620 C2623 ) C2620_=_C2626( C2620 C2626 ) \nC2621_=_C2622( C2621 C2622 ) C2621_=_C2623( C2621 C2623 ) C2621_=_C2626( C2621 C2626 ) C2621_=_C2778( C2621 C2778 ) C2622_=_C2623( C2622 C2623 ) C2622_=_C2626( C2622 C2626 ) \nC2622_=_C2779( C2622 C2779 ) C2623_=_C2626( C2623 C2626 ) C2623_=_C2693( C2623 C2693 ) C2623_=_C2781( C2623 C2781 ) C2623_=_C4068( C2623 C4068 ) C2623_=_C4071( C2623 C4071 ) \nC2626_=_C2711( C2626 C2711 ) C2626_=_C4058( C2626 C4058 ) C2626_=_C4086( C2626 C4086 ) C2628_=_C2629( C2628 C2629 ) C2628_=_C2630( C2628 C2630 ) C2628_=_C2631( C2628 C2631 ) \nC2628_=_C2632( C2628 C2632 ) C2628_=_C2633( C2628 C2633 ) C2628_=_C2635( C2628 C2635 ) C2628_=_C2637( C2628 C2637 ) C2628_=_C2639( C2628 C2639 ) C2628_=_C2640( C2628 C2640 ) \nC2628_=_C2641( C2628 C2641 ) C2628_=_C2642( C2628 C2642 ) C2628_=_C2644( C2628 C2644 ) C2628_=_C2645( C2628 C2645 ) C2628_=_C2646( C2628 C2646 ) C2628_=_C2679( C2628 C2679 ) \nC2628_=_C2802( C2628 C2802 ) C2629_=_C2630( C2629 C2630 ) C2629_=_C2631( C2629 C2631 ) C2629_=_C2632( C2629 C2632 ) C2629_=_C2633( C2629 C2633 ) C2629_=_C2635( C2629 C2635 ) \nC2629_=_C2637( C2629 C2637 ) C2629_=_C2639( C2629 C2639 ) C2629_=_C2640( C2629 C2640 ) C2629_=_C2641( C2629 C2641 ) C2629_=_C2642( C2629 C2642 ) C2629_=_C2644( C2629 C2644 ) \nC2629_=_C2645( C2629 C2645 ) C2629_=_C2646( C2629 C2646 ) C2629_=_C2853( C2629 C2853 ) C2630_=_C2631( C2630 C2631 ) C2630_=_C2632( C2630 C2632 ) C2630_=_C2633( C2630 C2633 ) \nC2630_=_C2635( C2630 C2635 ) C2630_=_C2637( C2630 C2637 ) C2630_=_C2639( C2630 C2639 ) C2630_=_C2640( C2630 C2640 ) C2630_=_C2641( C2630 C2641 ) C2630_=_C2642( C2630 C2642 ) \nC2630_=_C2644( C2630 C2644 ) C2630_=_C2645( C2630 C2645 ) C2630_=_C2646( C2630 C2646 ) C2630_=_C2767( C2630 C2767 ) C2630_=_C3010( C2630 C3010 ) C2630_=_C3012( C2630 C3012 ) \nC2630_=_C3016( C2630 C3016 ) C2630_=_C3023( C2630 C3023 ) C2631_=_C2632( C2631 C2632 ) C2631_=_C2633( C2631 C2633 ) C2631_=_C2635( C2631 C2635 ) C2631_=_C2637( C2631 C2637 ) \nC2631_=_C2639( C2631 C2639 ) C2631_=_C2640( C2631 C2640 ) C2631_=_C2641( C2631 C2641 ) C2631_=_C2642( C2631 C2642 ) C2631_=_C2644( C2631 C2644 ) C2631_=_C2645( C2631 C2645 ) \nC2631_=_C2646( C2631 C2646 ) C2631_=_C2768( C2631 C2768 ) C2631_=_C3042( C2631 C3042 ) C2631_=_C3045( C2631 C3045 ) C2631_=_C3046( C2631 C3046 ) C2632_=_C2633( C2632 C2633 ) \nC2632_=_C2635( C2632 C2635 ) C2632_=_C2637( C2632 C2637 ) C2632_=_C2639( C2632 C2639 ) C2632_=_C2640( C2632 C2640 ) C2632_=_C2641( C2632 C2641 ) C2632_=_C2642( C2632 C2642 ) \nC2632_=_C2644( C2632 C2644 ) C2632_=_C2645( C2632 C2645 ) C2632_=_C2646( C2632 C2646 ) C2632_=_C2769( C2632 C2769 ) C2632_=_C3147( C2632 C3147 ) C2632_=_C3150( C2632 C3150 ) \nC2632_=_C3155( C2632 C3155 ) C2633_=_C2635( C2633 C2635 ) C2633_=_C2637( C2633 C2637 ) C2633_=_C2639( C2633 C2639 ) C2633_=_C2640( C2633 C2640 ) C2633_=_C2641( C2633 C2641 ) \nC2633_=_C2642( C2633 C2642 ) C2633_=_C2644( C2633 C2644 ) C2633_=_C2645( C2633 C2645 ) C2633_=_C2646( C2633 C2646 ) C2633_=_C3251( C2633 C3251 ) C2635_=_C2637( C2635 C2637 ) \nC2635_=_C2639( C2635 C2639 ) C2635_=_C2640( C2635 C2640 ) C2635_=_C2641( C2635 C2641 ) C2635_=_C2642( C2635 C2642 ) C2635_=_C2644( C2635 C2644 ) C2635_=_C2645( C2635 C2645 ) \nC2635_=_C2646( C2635 C2646 ) C2637_=_C2639( C2637 C2639 ) C2637_=_C2640( C2637 C2640 ) C2637_=_C2641( C2637 C2641 ) C2637_=_C2642( C2637 C2642 ) C2637_=_C2644( C2637 C2644 ) \nC2637_=_C2645( C2637 C2645 ) C2637_=_C2646( C2637 C2646 ) C2637_=_C3299( C2637 C3299 ) C2639_=_C2640( C2639 C2640 ) C2639_=_C2641( C2639 C2641 ) C2639_=_C2642( C2639 C2642 ) \nC2639_=_C2644( C2639 C2644 ) C2639_=_C2645( C2639 C2645 ) C2639_=_C2646( C2639 C2646 ) C2639_=_C3302( C2639 C3302 ) C2640_=_C2641( C2640 C2641 ) C2640_=_C2642( C2640 C2642 ) \nC2640_=_C2644(</w:t>
      </w:r>
    </w:p>
    <w:p>
      <w:pPr>
        <w:pStyle w:val="PreformattedText"/>
        <w:bidi w:val="0"/>
        <w:spacing w:before="0" w:after="0"/>
        <w:jc w:val="left"/>
        <w:rPr/>
      </w:pPr>
      <w:r>
        <w:rPr/>
        <w:t xml:space="preserve"> </w:t>
      </w:r>
      <w:r>
        <w:rPr/>
        <w:t>C2640 C2644 ) C2640_=_C2645( C2640 C2645 ) C2640_=_C2646( C2640 C2646 ) C2640_=_C3303( C2640 C3303 ) C2640_=_C3541( C2640 C3541 ) C2641_=_C2642( C2641 C2642 ) \nC2641_=_C2644( C2641 C2644 ) C2641_=_C2645( C2641 C2645 ) C2641_=_C2646( C2641 C2646 ) C2641_=_C3543( C2641 C3543 ) C2642_=_C2644( C2642 C2644 ) C2642_=_C2645( C2642 C2645 ) \nC2642_=_C2646( C2642 C2646 ) C2642_=_C3306( C2642 C3306 ) C2644_=_C2645( C2644 C2645 ) C2644_=_C2646( C2644 C2646 ) C2644_=_C3309( C2644 C3309 ) C2645_=_C2646( C2645 C2646 ) \nC2645_=_C4057( C2645 C4057 ) C2646_=_C3310( C2646 C3310 ) C2647_=_C2650( C2647 C2650 ) C2647_=_C2656( C2647 C2656 ) C2647_=_C2657( C2647 C2657 ) C2647_=_C2659( C2647 C2659 ) \nC2647_=_C2699( C2647 C2699 ) C2647_=_C2701( C2647 C2701 ) C2647_=_C2702( C2647 C2702 ) C2647_=_C2703( C2647 C2703 ) C2647_=_C2704( C2647 C2704 ) C2647_=_C2709( C2647 C2709 ) \nC2647_=_C2710( C2647 C2710 ) C2647_=_C2711( C2647 C2711 ) C2650_=_C2656( C2650 C2656 ) C2650_=_C2657( C2650 C2657 ) C2650_=_C2659( C2650 C2659 ) C2650_=_C2967( C2650 C2967 ) \nC2650_=_C3218( C2650 C3218 ) C2650_=_C3219( C2650 C3219 ) C2650_=_C3220( C2650 C3220 ) C2650_=_C3221( C2650 C3221 ) C2650_=_C3222( C2650 C3222 ) C2650_=_C3224( C2650 C3224 ) \nC2650_=_C3226( C2650 C3226 ) C2650_=_C3228( C2650 C3228 ) C2650_=_C3229( C2650 C3229 ) C2650_=_C3230( C2650 C3230 ) C2650_=_C3231( C2650 C3231 ) C2650_=_C3232( C2650 C3232 ) \nC2656_=_C2657( C2656 C2657 ) C2656_=_C2659( C2656 C2659 ) C2656_=_C2896( C2656 C2896 ) C2656_=_C3085( C2656 C3085 ) C2656_=_C3185( C2656 C3185 ) C2656_=_C3352( C2656 C3352 ) \nC2656_=_C3366( C2656 C3366 ) C2656_=_C3869( C2656 C3869 ) C2656_=_C3883( C2656 C3883 ) C2656_=_C3886( C2656 C3886 ) C2656_=_C3887( C2656 C3887 ) C2656_=_C3888( C2656 C3888 ) \nC2657_=_C2659( C2657 C2659 ) C2657_=_C3119( C2657 C3119 ) C2657_=_C3251( C2657 C3251 ) C2657_=_C3304( C2657 C3304 ) C2657_=_C3683( C2657 C3683 ) C2657_=_C3787( C2657 C3787 ) \nC2657_=_C3820( C2657 C3820 ) C2657_=_C3969( C2657 C3969 ) C2657_=_C3970( C2657 C3970 ) C2659_=_C2759( C2659 C2759 ) C2659_=_C3383( C2659 C3383 ) C2659_=_C3628( C2659 C3628 ) \nC2659_=_C3780( C2659 C3780 ) C2659_=_C3824( C2659 C3824 ) C2659_=_C3992( C2659 C3992 ) C2659_=_C4022( C2659 C4022 ) C2659_=_C4023( C2659 C4023 ) C2659_=_C4024( C2659 C4024 ) \nC2659_=_C4025( C2659 C4025 ) C2659_=_C4026( C2659 C4026 ) C2679_=_C2680( C2679 C2680 ) C2679_=_C2681( C2679 C2681 ) C2679_=_C2682( C2679 C2682 ) C2679_=_C2683( C2679 C2683 ) \nC2679_=_C2684( C2679 C2684 ) C2679_=_C2685( C2679 C2685 ) C2679_=_C2686( C2679 C2686 ) C2679_=_C2688( C2679 C2688 ) C2679_=_C2689( C2679 C2689 ) C2679_=_C2690( C2679 C2690 ) \nC2679_=_C2691( C2679 C2691 ) C2679_=_C2692( C2679 C2692 ) C2679_=_C2693( C2679 C2693 ) C2679_=_C2694( C2679 C2694 ) C2679_=_C2696( C2679 C2696 ) C2679_=_C2697( C2679 C2697 ) \nC2679_=_C2802( C2679 C2802 ) C2680_=_C2681( C2680 C2681 ) C2680_=_C2682( C2680 C2682 ) C2680_=_C2683( C2680 C2683 ) C2680_=_C2684( C2680 C2684 ) C2680_=_C2685( C2680 C2685 ) \nC2680_=_C2686( C2680 C2686 ) C2680_=_C2688( C2680 C2688 ) C2680_=_C2689( C2680 C2689 ) C2680_=_C2690( C2680 C2690 ) C2680_=_C2691( C2680 C2691 ) C2680_=_C2692( C2680 C2692 ) \nC2680_=_C2693( C2680 C2693 ) C2680_=_C2694( C2680 C2694 ) C2680_=_C2696( C2680 C2696 ) C2680_=_C2697( C2680 C2697 ) C2681_=_C2682( C2681 C2682 ) C2681_=_C2683( C2681 C2683 ) \nC2681_=_C2684( C2681 C2684 ) C2681_=_C2685( C2681 C2685 ) C2681_=_C2686( C2681 C2686 ) C2681_=_C2688( C2681 C2688 ) C2681_=_C2689( C2681 C2689 ) C2681_=_C2690( C2681 C2690 ) \nC2681_=_C2691( C2681 C2691 ) C2681_=_C2692( C2681 C2692 ) C2681_=_C2693( C2681 C2693 ) C2681_=_C2694( C2681 C2694 ) C2681_=_C2696( C2681 C2696 ) C2681_=_C2697( C2681 C2697 ) \nC2681_=_C2770( C2681 C2770 ) C2681_=_C3439( C2681 C3439 ) C2681_=_C3442( C2681 C3442 ) C2682_=_C2683( C2682 C2683 ) C2682_=_C2684( C2682 C2684 ) C2682_=_C2685( C2682 C2685 ) \nC2682_=_C2686( C2682 C2686 ) C2682_=_C2688( C2682 C2688 ) C2682_=_C2689( C2682 C2689 ) C2682_=_C2690( C2682 C2690 ) C2682_=_C2691( C2682 C2691 ) C2682_=_C2692( C2682 C2692 ) \nC2682_=_C2693( C2682 C2693 ) C2682_=_C2694( C2682 C2694 ) C2682_=_C2696( C2682 C2696 ) C2682_=_C2697( C2682 C2697 ) C2682_=_C3346( C2682 C3346 ) C2682_=_C3457( C2682 C3457 ) \nC2683_=_C2684( C2683 C2684 ) C2683_=_C2685( C2683 C2685 ) C2683_=_C2686( C2683 C2686 ) C2683_=_C2688( C2683 C2688 ) C2683_=_C2689( C2683 C2689 ) C2683_=_C2690( C2683 C2690 ) \nC2683_=_C2691( C2683 C2691 ) C2683_=_C2692( C2683 C2692 ) C2683_=_C2693( C2683 C2693 ) C2683_=_C2694( C2683 C2694 ) C2683_=_C2696( C2683 C2696 ) C2683_=_C2697( C2683 C2697 ) \nC2683_=_C3348( C2683 C3348 ) C2684_=_C2685( C2684 C2685 ) C2684_=_C2686( C2684 C2686 ) C2684_=_C2688( C2684 C2688 ) C2684_=_C2689( C2684 C2689 ) C2684_=_C2690( C2684 C2690 ) \nC2684_=_C2691( C2684 C2691 ) C2684_=_C2692( C2684 C2692 ) C2684_=_C2693( C2684 C2693 ) C2684_=_C2694( C2684 C2694 ) C2684_=_C2696( C2684 C2696 ) C2684_=_C2697( C2684 C2697 ) \nC2684_=_C3660( C2684 C3660 ) C2685_=_C2686( C2685 C2686 ) C2685_=_C2688( C2685 C2688 ) C2685_=_C2689( C2685 C2689 ) C2685_=_C2690( C2685 C2690 ) C2685_=_C2691( C2685 C2691 ) \nC2685_=_C2692( C2685 C2692 ) C2685_=_C2693( C2685 C2693 ) C2685_=_C2694( C2685 C2694 ) C2685_=_C2696( C2685 C2696 ) C2685_=_C2697( C2685 C2697 ) C2686_=_C2688( C2686 C2688 ) \nC2686_=_C2689( C2686 C2689 ) C2686_=_C2690( C2686 C2690 ) C2686_=_C2691( C2686 C2691 ) C2686_=_C2692( C2686 C2692 ) C2686_=_C2693( C2686 C2693 ) C2686_=_C2694( C2686 C2694 ) \nC2686_=_C2696( C2686 C2696 ) C2686_=_C2697( C2686 C2697 ) C2686_=_C3737( C2686 C3737 ) C2688_=_C2689( C2688 C2689 ) C2688_=_C2690( C2688 C2690 ) C2688_=_C2691( C2688 C2691 ) \nC2688_=_C2692( C2688 C2692 ) C2688_=_C2693( C2688 C2693 ) C2688_=_C2694( C2688 C2694 ) C2688_=_C2696( C2688 C2696 ) C2688_=_C2697( C2688 C2697 ) C2688_=_C3350( C2688 C3350 ) \nC2688_=_C3765( C2688 C3765 ) C2688_=_C3780( C2688 C3780 ) C2689_=_C2690( C2689 C2690 ) C2689_=_C2691( C2689 C2691 ) C2689_=_C2692( C2689 C2692 ) C2689_=_C2693( C2689 C2693 ) \nC2689_=_C2694( C2689 C2694 ) C2689_=_C2696( C2689 C2696 ) C2689_=_C2697( C2689 C2697 ) C2689_=_C2776( C2689 C2776 ) C2689_=_C3835( C2689 C3835 ) C2689_=_C3836( C2689 C3836 ) \nC2690_=_C2691( C2690 C2691 ) C2690_=_C2692( C2690 C2692 ) C2690_=_C2693( C2690 C2693 ) C2690_=_C2694( C2690 C2694 ) C2690_=_C2696( C2690 C2696 ) C2690_=_C2697( C2690 C2697 ) \nC2690_=_C3222( C2690 C3222 ) C2690_=_C3563( C2690 C3563 ) C2691_=_C2692( C2691 C2692 ) C2691_=_C2693( C2691 C2693 ) C2691_=_C2694( C2691 C2694 ) C2691_=_C2696( C2691 C2696 ) \nC2691_=_C2697( C2691 C2697 ) C2691_=_C2777( C2691 C2777 ) C2691_=_C3961( C2691 C3961 ) C2691_=_C3962( C2691 C3962 ) C2692_=_C2693( C2692 C2693 ) C2692_=_C2694( C2692 C2694 ) \nC2692_=_C2696( C2692 C2696 ) C2692_=_C2697( C2692 C2697 ) C2692_=_C3766( C2692 C3766 ) C2693_=_C2694( C2693 C2694 ) C2693_=_C2696( C2693 C2696 ) C2693_=_C2697( C2693 C2697 ) \nC2693_=_C2781( C2693 C2781 ) C2693_=_C4068( C2693 C4068 ) C2693_=_C4071( C2693 C4071 ) C2694_=_C2696( C2694 C2696 ) C2694_=_C2697( C2694 C2697 ) C2694_=_C3359( C2694 C3359 ) \nC2694_=_C3473( C2694 C3473 ) C2696_=_C2697( C2696 C2697 ) C2696_=_C3494( C2696 C3494 ) C2697_=_C3231( C2697 C3231 ) C2697_=_C3285( C2697 C3285 ) C2697_=_C4093( C2697 C4093 ) \nC2699_=_C2701( C2699 C2701 ) C2699_=_C2702( C2699 C2702 ) C2699_=_C2703( C2699 C2703 ) C2699_=_C2704( C2699 C2704 ) C2699_=_C2709( C2699 C2709 ) C2699_=_C2710( C2699 C2710 ) \nC2699_=_C2711( C2699 C2711 ) C2699_=_C2759( C2699 C2759 ) C2701_=_C2702( C2701 C2702 ) C2701_=_C2703( C2701 C2703 ) C2701_=_C2704( C2701 C2704 ) C2701_=_C2709( C2701 C2709 ) \nC2701_=_C2710( C2701 C2710 ) C2701_=_C2711( C2701 C2711 ) C2701_=_C3428( C2701 C3428 ) C2702_=_C2703( C2702 C2703 ) C2702_=_C2704( C2702 C2704 ) C2702_=_C2709( C2702 C2709 ) \nC2702_=_C2710( C2702 C2710 ) C2702_=_C2711( C2702 C2711 ) C2702_=_C3349( C2702 C3349 ) C2702_=_C3612( C2702 C3612 ) C2702_=_C3614( C2702 C3614 ) C2703_=_C2704( C2703 C2704 ) \nC2703_=_C2709( C2703 C2709 ) C2703_=_C2710( C2703 C2710 ) C2703_=_C2711( C2703 C2711 ) C2703_=_C3654( C2703 C3654 ) C2703_=_C3656( C2703 C3656 ) C2704_=_C2709( C2704 C2709 ) \nC2704_=_C2710( C2704 C2710 ) C2704_=_C2711( C2704 C2711 ) C2704_=_C3467( C2704 C3467 ) C2709_=_C2710( C2709 C2710 ) C2709_=_C2711( C2709 C2711 ) C2709_=_C4055( C2709 C4055 ) \nC2709_=_C4073( C2709 C4073 ) C2710_=_C2711( C2710 C2711 ) C2710_=_C3439( C2710 C3439 ) C2710_=_C3614( C2710 C3614 ) C2710_=_C3656( C2710 C3656 ) C2710_=_C3835( C2710 C3835 ) \nC2710_=_C3888( C2710 C3888 ) C2710_=_C3936( C2710 C3936 ) C2710_=_C3961( C2710 C3961 ) C2710_=_C4029( C2710 C4029 ) C2710_=_C4056( C2710 C4056 ) C2710_=_C4068( C2710 C4068 ) \nC2710_=_C4073( C2710 C4073 ) C2710_=_C4086( C2710 C4086 ) C2711_=_C4058( C2711 C4058 ) C2711_=_C4086( C2711 C4086 ) C2750_=_C2926( C2750 C2926 ) C2750_=_C3121( C2750 C3121 ) \nC2750_=_C3307( C2750 C3307 ) C2750_=_C3520( C2750 C3520 ) C2750_=_C3617( C2750 C3617 ) C2750_=_C3629( C2750 C3629 ) C2750_=_C3684( C2750 C3684 ) C2750_=_C3767( C2750 C3767 ) \nC2750_=_C3906( C2750 C3906 ) C2750_=_C4032( C2750 C4032 ) C2750_=_C4033( C2750 C4033 ) C2759_=_C3383( C2759 C3383 ) C2759_=_C3628( C2759 C3628 ) C2759_=_C3780( C2759 C3780 ) \nC2759_=_C3824( C2759 C3824 ) C2759_=_C3992( C2759 C3992 ) C2759_=_C4022( C2759 C4022 ) C2759_=_C4023( C2759 C4023 ) C2759_=_C4024( C2759 C4024 ) C2759_=_C4025( C2759 C4025 ) \nC2759_=_C4026( C2759 C4026 ) C2766_=_C2767( C2766 C2767 ) C2766_=_C2768( C2766 C2768 ) C2766_=_C2769( C2766 C2769 ) C2766_=_C2770( C2766 C2770 ) C2766_=_C2772( C2766 C2772 ) \nC2766_=_C2773( C2766 C2773 ) C2766_=_C2774( C2766 C2774 ) C2766_=_C2776( C2766 C2776 ) C2766_=_C2777( C2766 C2777 ) C2766_=_C2778( C2766 C2778 ) C2766_=_C2779( C2766 C2779 ) \nC2766_=_C2781( C2766 C2781 ) C2767_=_C2768( C2767 C2768 ) C2767_=_C2769( C2767 C2769 ) C2767_=_C2770( C2767 C2770 ) C2767_=_C2772( C2767 C2772 ) C2767_=_C2773( C2767 C2773 ) \nC2767_=_C2774( C2767 C2774 ) C2767_=_C2776( C2767 C2776 ) C2767_=_C2777(</w:t>
      </w:r>
    </w:p>
    <w:p>
      <w:pPr>
        <w:pStyle w:val="PreformattedText"/>
        <w:bidi w:val="0"/>
        <w:spacing w:before="0" w:after="0"/>
        <w:jc w:val="left"/>
        <w:rPr/>
      </w:pPr>
      <w:r>
        <w:rPr/>
        <w:t xml:space="preserve"> </w:t>
      </w:r>
      <w:r>
        <w:rPr/>
        <w:t>C2767 C2777 ) C2767_=_C2778( C2767 C2778 ) C2767_=_C2779( C2767 C2779 ) C2767_=_C2781( C2767 C2781 ) \nC2767_=_C3010( C2767 C3010 ) C2767_=_C3012( C2767 C3012 ) C2767_=_C3016( C2767 C3016 ) C2767_=_C3023( C2767 C3023 ) C2768_=_C2769( C2768 C2769 ) C2768_=_C2770( C2768 C2770 ) \nC2768_=_C2772( C2768 C2772 ) C2768_=_C2773( C2768 C2773 ) C2768_=_C2774( C2768 C2774 ) C2768_=_C2776( C2768 C2776 ) C2768_=_C2777( C2768 C2777 ) C2768_=_C2778( C2768 C2778 ) \nC2768_=_C2779( C2768 C2779 ) C2768_=_C2781( C2768 C2781 ) C2768_=_C3042( C2768 C3042 ) C2768_=_C3045( C2768 C3045 ) C2768_=_C3046( C2768 C3046 ) C2769_=_C2770( C2769 C2770 ) \nC2769_=_C2772( C2769 C2772 ) C2769_=_C2773( C2769 C2773 ) C2769_=_C2774( C2769 C2774 ) C2769_=_C2776( C2769 C2776 ) C2769_=_C2777( C2769 C2777 ) C2769_=_C2778( C2769 C2778 ) \nC2769_=_C2779( C2769 C2779 ) C2769_=_C2781( C2769 C2781 ) C2769_=_C3147( C2769 C3147 ) C2769_=_C3150( C2769 C3150 ) C2769_=_C3155( C2769 C3155 ) C2770_=_C2772( C2770 C2772 ) \nC2770_=_C2773( C2770 C2773 ) C2770_=_C2774( C2770 C2774 ) C2770_=_C2776( C2770 C2776 ) C2770_=_C2777( C2770 C2777 ) C2770_=_C2778( C2770 C2778 ) C2770_=_C2779( C2770 C2779 ) \nC2770_=_C2781( C2770 C2781 ) C2770_=_C3439( C2770 C3439 ) C2770_=_C3442( C2770 C3442 ) C2772_=_C2773( C2772 C2773 ) C2772_=_C2774( C2772 C2774 ) C2772_=_C2776( C2772 C2776 ) \nC2772_=_C2777( C2772 C2777 ) C2772_=_C2778( C2772 C2778 ) C2772_=_C2779( C2772 C2779 ) C2772_=_C2781( C2772 C2781 ) C2772_=_C3482( C2772 C3482 ) C2773_=_C2774( C2773 C2774 ) \nC2773_=_C2776( C2773 C2776 ) C2773_=_C2777( C2773 C2777 ) C2773_=_C2778( C2773 C2778 ) C2773_=_C2779( C2773 C2779 ) C2773_=_C2781( C2773 C2781 ) C2773_=_C3520( C2773 C3520 ) \nC2774_=_C2776( C2774 C2776 ) C2774_=_C2777( C2774 C2777 ) C2774_=_C2778( C2774 C2778 ) C2774_=_C2779( C2774 C2779 ) C2774_=_C2781( C2774 C2781 ) C2776_=_C2777( C2776 C2777 ) \nC2776_=_C2778( C2776 C2778 ) C2776_=_C2779( C2776 C2779 ) C2776_=_C2781( C2776 C2781 ) C2776_=_C3835( C2776 C3835 ) C2776_=_C3836( C2776 C3836 ) C2777_=_C2778( C2777 C2778 ) \nC2777_=_C2779( C2777 C2779 ) C2777_=_C2781( C2777 C2781 ) C2777_=_C3961( C2777 C3961 ) C2777_=_C3962( C2777 C3962 ) C2778_=_C2779( C2778 C2779 ) C2778_=_C2781( C2778 C2781 ) \nC2779_=_C2781( C2779 C2781 ) C2781_=_C4068( C2781 C4068 ) C2781_=_C4071( C2781 C4071 ) C2790_=_C2791( C2790 C2791 ) C2790_=_C2798( C2790 C2798 ) C2790_=_C2874( C2790 C2874 ) \nC2790_=_C2950( C2790 C2950 ) C2790_=_C2993( C2790 C2993 ) C2790_=_C3374( C2790 C3374 ) C2790_=_C3414( C2790 C3414 ) C2790_=_C3535( C2790 C3535 ) C2790_=_C3536( C2790 C3536 ) \nC2790_=_C3537( C2790 C3537 ) C2790_=_C3538( C2790 C3538 ) C2790_=_C3539( C2790 C3539 ) C2790_=_C3540( C2790 C3540 ) C2790_=_C3541( C2790 C3541 ) C2790_=_C3542( C2790 C3542 ) \nC2790_=_C3543( C2790 C3543 ) C2790_=_C3546( C2790 C3546 ) C2790_=_C3548( C2790 C3548 ) C2791_=_C2798( C2791 C2798 ) C2791_=_C2994( C2791 C2994 ) C2791_=_C3220( C2791 C3220 ) \nC2791_=_C3376( C2791 C3376 ) C2791_=_C3415( C2791 C3415 ) C2791_=_C3535( C2791 C3535 ) C2791_=_C3560( C2791 C3560 ) C2791_=_C3561( C2791 C3561 ) C2791_=_C3562( C2791 C3562 ) \nC2791_=_C3563( C2791 C3563 ) C2791_=_C3564( C2791 C3564 ) C2791_=_C3565( C2791 C3565 ) C2791_=_C3566( C2791 C3566 ) C2791_=_C3567( C2791 C3567 ) C2798_=_C3090( C2798 C3090 ) \nC2798_=_C3612( C2798 C3612 ) C2798_=_C3630( C2798 C3630 ) C2798_=_C3654( C2798 C3654 ) C2798_=_C3769( C2798 C3769 ) C2798_=_C3908( C2798 C3908 ) C2798_=_C4020( C2798 C4020 ) \nC2798_=_C4046( C2798 C4046 ) C2798_=_C4055( C2798 C4055 ) C2798_=_C4056( C2798 C4056 ) C2798_=_C4057( C2798 C4057 ) C2798_=_C4058( C2798 C4058 ) C2802_=_C3109( C2802 C3109 ) \nC2802_=_C3270( C2802 C3270 ) C2802_=_C3297( C2802 C3297 ) C2802_=_C3298( C2802 C3298 ) C2802_=_C3299( C2802 C3299 ) C2802_=_C3300( C2802 C3300 ) C2802_=_C3301( C2802 C3301 ) \nC2802_=_C3302( C2802 C3302 ) C2802_=_C3303( C2802 C3303 ) C2802_=_C3304( C2802 C3304 ) C2802_=_C3305( C2802 C3305 ) C2802_=_C3306( C2802 C3306 ) C2802_=_C3307( C2802 C3307 ) \nC2802_=_C3308( C2802 C3308 ) C2802_=_C3309( C2802 C3309 ) C2802_=_C3310( C2802 C3310 ) C2853_=_C3215( C2853 C3215 ) C2853_=_C3269( C2853 C3269 ) C2853_=_C3399( C2853 C3399 ) \nC2853_=_C3428( C2853 C3428 ) C2853_=_C3442( C2853 C3442 ) C2853_=_C3513( C2853 C3513 ) C2853_=_C3753( C2853 C3753 ) C2853_=_C3836( C2853 C3836 ) C2853_=_C3844( C2853 C3844 ) \nC2853_=_C3962( C2853 C3962 ) C2853_=_C3999( C2853 C3999 ) C2853_=_C4003( C2853 C4003 ) C2853_=_C4071( C2853 C4071 ) C2853_=_C4092( C2853 C4092 ) C2853_=_C4093( C2853 C4093 ) \nC2874_=_C2950( C2874 C2950 ) C2874_=_C2993( C2874 C2993 ) C2874_=_C3374( C2874 C3374 ) C2874_=_C3414( C2874 C3414 ) C2874_=_C3535( C2874 C3535 ) C2874_=_C3536( C2874 C3536 ) \nC2874_=_C3537( C2874 C3537 ) C2874_=_C3538( C2874 C3538 ) C2874_=_C3539( C2874 C3539 ) C2874_=_C3540( C2874 C3540 ) C2874_=_C3541( C2874 C3541 ) C2874_=_C3542( C2874 C3542 ) \nC2874_=_C3543( C2874 C3543 ) C2874_=_C3546( C2874 C3546 ) C2874_=_C3548( C2874 C3548 ) C2896_=_C3085( C2896 C3085 ) C2896_=_C3185( C2896 C3185 ) C2896_=_C3352( C2896 C3352 ) \nC2896_=_C3366( C2896 C3366 ) C2896_=_C3869( C2896 C3869 ) C2896_=_C3883( C2896 C3883 ) C2896_=_C3886( C2896 C3886 ) C2896_=_C3887( C2896 C3887 ) C2896_=_C3888( C2896 C3888 ) \nC2926_=_C3121( C2926 C3121 ) C2926_=_C3307( C2926 C3307 ) C2926_=_C3520( C2926 C3520 ) C2926_=_C3617( C2926 C3617 ) C2926_=_C3629( C2926 C3629 ) C2926_=_C3684( C2926 C3684 ) \nC2926_=_C3767( C2926 C3767 ) C2926_=_C3906( C2926 C3906 ) C2926_=_C4032( C2926 C4032 ) C2926_=_C4033( C2926 C4033 ) C2932_=_C2935( C2932 C2935 ) C2932_=_C2937( C2932 C2937 ) \nC2932_=_C2972( C2932 C2972 ) C2932_=_C3010( C2932 C3010 ) C2932_=_C3257( C2932 C3257 ) C2932_=_C3333( C2932 C3333 ) C2932_=_C3345( C2932 C3345 ) C2932_=_C3346( C2932 C3346 ) \nC2932_=_C3348( C2932 C3348 ) C2932_=_C3349( C2932 C3349 ) C2932_=_C3350( C2932 C3350 ) C2932_=_C3351( C2932 C3351 ) C2932_=_C3352( C2932 C3352 ) C2932_=_C3353( C2932 C3353 ) \nC2932_=_C3354( C2932 C3354 ) C2932_=_C3355( C2932 C3355 ) C2932_=_C3356( C2932 C3356 ) C2932_=_C3357( C2932 C3357 ) C2932_=_C3359( C2932 C3359 ) C2935_=_C2937( C2935 C2937 ) \nC2935_=_C3012( C2935 C3012 ) C2935_=_C3042( C2935 C3042 ) C2935_=_C3147( C2935 C3147 ) C2935_=_C3261( C2935 C3261 ) C2935_=_C3361( C2935 C3361 ) C2935_=_C3467( C2935 C3467 ) \nC2935_=_C3469( C2935 C3469 ) C2935_=_C3470( C2935 C3470 ) C2935_=_C3472( C2935 C3472 ) C2935_=_C3473( C2935 C3473 ) C2937_=_C3110( C2937 C3110 ) C2937_=_C3298( C2937 C3298 ) \nC2937_=_C3400( C2937 C3400 ) C2937_=_C3484( C2937 C3484 ) C2937_=_C3486( C2937 C3486 ) C2937_=_C3487( C2937 C3487 ) C2937_=_C3488( C2937 C3488 ) C2937_=_C3490( C2937 C3490 ) \nC2937_=_C3494( C2937 C3494 ) C2937_=_C3495( C2937 C3495 ) C2950_=_C2963( C2950 C2963 ) C2950_=_C2993( C2950 C2993 ) C2950_=_C3374( C2950 C3374 ) C2950_=_C3414( C2950 C3414 ) \nC2950_=_C3535( C2950 C3535 ) C2950_=_C3536( C2950 C3536 ) C2950_=_C3537( C2950 C3537 ) C2950_=_C3538( C2950 C3538 ) C2950_=_C3539( C2950 C3539 ) C2950_=_C3540( C2950 C3540 ) \nC2950_=_C3541( C2950 C3541 ) C2950_=_C3542( C2950 C3542 ) C2950_=_C3543( C2950 C3543 ) C2950_=_C3546( C2950 C3546 ) C2950_=_C3548( C2950 C3548 ) C2963_=_C3002( C2963 C3002 ) \nC2963_=_C3034( C2963 C3034 ) C2963_=_C3145( C2963 C3145 ) C2963_=_C3482( C2963 C3482 ) C2963_=_C3618( C2963 C3618 ) C2963_=_C3631( C2963 C3631 ) C2963_=_C3770( C2963 C3770 ) \nC2963_=_C3916( C2963 C3916 ) C2963_=_C3989( C2963 C3989 ) C2963_=_C4059( C2963 C4059 ) C2967_=_C2968( C2967 C2968 ) C2967_=_C2972( C2967 C2972 ) C2967_=_C3218( C2967 C3218 ) \nC2967_=_C3219( C2967 C3219 ) C2967_=_C3220( C2967 C3220 ) C2967_=_C3221( C2967 C3221 ) C2967_=_C3222( C2967 C3222 ) C2967_=_C3224( C2967 C3224 ) C2967_=_C3226( C2967 C3226 ) \nC2967_=_C3228( C2967 C3228 ) C2967_=_C3229( C2967 C3229 ) C2967_=_C3230( C2967 C3230 ) C2967_=_C3231( C2967 C3231 ) C2967_=_C3232( C2967 C3232 ) C2968_=_C2972( C2968 C2972 ) \nC2968_=_C3108( C2968 C3108 ) C2968_=_C3270( C2968 C3270 ) C2968_=_C3271( C2968 C3271 ) C2968_=_C3273( C2968 C3273 ) C2968_=_C3275( C2968 C3275 ) C2968_=_C3276( C2968 C3276 ) \nC2968_=_C3277( C2968 C3277 ) C2968_=_C3278( C2968 C3278 ) C2968_=_C3283( C2968 C3283 ) C2968_=_C3284( C2968 C3284 ) C2968_=_C3285( C2968 C3285 ) C2972_=_C3010( C2972 C3010 ) \nC2972_=_C3257( C2972 C3257 ) C2972_=_C3333( C2972 C3333 ) C2972_=_C3345( C2972 C3345 ) C2972_=_C3346( C2972 C3346 ) C2972_=_C3348( C2972 C3348 ) C2972_=_C3349( C2972 C3349 ) \nC2972_=_C3350( C2972 C3350 ) C2972_=_C3351( C2972 C3351 ) C2972_=_C3352( C2972 C3352 ) C2972_=_C3353( C2972 C3353 ) C2972_=_C3354( C2972 C3354 ) C2972_=_C3355( C2972 C3355 ) \nC2972_=_C3356( C2972 C3356 ) C2972_=_C3357( C2972 C3357 ) C2972_=_C3359( C2972 C3359 ) C2993_=_C2994( C2993 C2994 ) C2993_=_C3002( C2993 C3002 ) C2993_=_C3374( C2993 C3374 ) \nC2993_=_C3414( C2993 C3414 ) C2993_=_C3535( C2993 C3535 ) C2993_=_C3536( C2993 C3536 ) C2993_=_C3537( C2993 C3537 ) C2993_=_C3538( C2993 C3538 ) C2993_=_C3539( C2993 C3539 ) \nC2993_=_C3540( C2993 C3540 ) C2993_=_C3541( C2993 C3541 ) C2993_=_C3542( C2993 C3542 ) C2993_=_C3543( C2993 C3543 ) C2993_=_C3546( C2993 C3546 ) C2993_=_C3548( C2993 C3548 ) \nC2994_=_C3002( C2994 C3002 ) C2994_=_C3220( C2994 C3220 ) C2994_=_C3376( C2994 C3376 ) C2994_=_C3415( C2994 C3415 ) C2994_=_C3535( C2994 C3535 ) C2994_=_C3560( C2994 C3560 ) \nC2994_=_C3561( C2994 C3561 ) C2994_=_C3562( C2994 C3562 ) C2994_=_C3563( C2994 C3563 ) C2994_=_C3564( C2994 C3564 ) C2994_=_C3565( C2994 C3565 ) C2994_=_C3566( C2994 C3566 ) \nC2994_=_C3567( C2994 C3567 ) C3002_=_C3034( C3002 C3034 ) C3002_=_C3145( C3002 C3145 ) C3002_=_C3482( C3002 C3482 ) C3002_=_C3618( C3002 C3618 ) C3002_=_C3631( C3002 C3631 ) \nC3002_=_C3770( C3002 C3770 ) C3002_=_C3916( C3002 C3916 ) C3002_=_C3989( C3002 C3989 ) C3002_=_C4059( C3002 C4059 ) C3010_=_C3012( C3010 C3012 ) C3010_=_C3016( C3010 C3016 ) \nC3010_=_C3023( C3010 C3023 ) C3010_=_C3257( C3010 C3257 ) C3010_=_C3333( C3010 C3333 ) C3010_=_C3345( C3010 C3345 ) C3010_=_C3346(</w:t>
      </w:r>
    </w:p>
    <w:p>
      <w:pPr>
        <w:pStyle w:val="PreformattedText"/>
        <w:bidi w:val="0"/>
        <w:spacing w:before="0" w:after="0"/>
        <w:jc w:val="left"/>
        <w:rPr/>
      </w:pPr>
      <w:r>
        <w:rPr/>
        <w:t xml:space="preserve"> </w:t>
      </w:r>
      <w:r>
        <w:rPr/>
        <w:t>C3010 C3346 ) C3010_=_C3348( C3010 C3348 ) \nC3010_=_C3349( C3010 C3349 ) C3010_=_C3350( C3010 C3350 ) C3010_=_C3351( C3010 C3351 ) C3010_=_C3352( C3010 C3352 ) C3010_=_C3353( C3010 C3353 ) C3010_=_C3354( C3010 C3354 ) \nC3010_=_C3355( C3010 C3355 ) C3010_=_C3356( C3010 C3356 ) C3010_=_C3357( C3010 C3357 ) C3010_=_C3359( C3010 C3359 ) C3012_=_C3016( C3012 C3016 ) C3012_=_C3023( C3012 C3023 ) \nC3012_=_C3042( C3012 C3042 ) C3012_=_C3147( C3012 C3147 ) C3012_=_C3261( C3012 C3261 ) C3012_=_C3361( C3012 C3361 ) C3012_=_C3467( C3012 C3467 ) C3012_=_C3469( C3012 C3469 ) \nC3012_=_C3470( C3012 C3470 ) C3012_=_C3472( C3012 C3472 ) C3012_=_C3473( C3012 C3473 ) C3016_=_C3023( C3016 C3023 ) C3016_=_C3045( C3016 C3045 ) C3016_=_C3150( C3016 C3150 ) \nC3016_=_C3277( C3016 C3277 ) C3016_=_C3457( C3016 C3457 ) C3016_=_C3488( C3016 C3488 ) C3016_=_C3538( C3016 C3538 ) C3016_=_C3624( C3016 C3624 ) C3016_=_C3660( C3016 C3660 ) \nC3016_=_C3737( C3016 C3737 ) C3016_=_C3765( C3016 C3765 ) C3016_=_C3766( C3016 C3766 ) C3016_=_C3767( C3016 C3767 ) C3016_=_C3769( C3016 C3769 ) C3016_=_C3770( C3016 C3770 ) \nC3023_=_C3046( C3023 C3046 ) C3023_=_C3062( C3023 C3062 ) C3023_=_C3155( C3023 C3155 ) C3023_=_C3466( C3023 C3466 ) C3023_=_C3500( C3023 C3500 ) C3023_=_C3670( C3023 C3670 ) \nC3023_=_C3887( C3023 C3887 ) C3023_=_C3935( C3023 C3935 ) C3023_=_C3951( C3023 C3951 ) C3023_=_C4027( C3023 C4027 ) C3034_=_C3145( C3034 C3145 ) C3034_=_C3482( C3034 C3482 ) \nC3034_=_C3618( C3034 C3618 ) C3034_=_C3631( C3034 C3631 ) C3034_=_C3770( C3034 C3770 ) C3034_=_C3916( C3034 C3916 ) C3034_=_C3989( C3034 C3989 ) C3034_=_C4059( C3034 C4059 ) \nC3042_=_C3045( C3042 C3045 ) C3042_=_C3046( C3042 C3046 ) C3042_=_C3147( C3042 C3147 ) C3042_=_C3261( C3042 C3261 ) C3042_=_C3361( C3042 C3361 ) C3042_=_C3467( C3042 C3467 ) \nC3042_=_C3469( C3042 C3469 ) C3042_=_C3470( C3042 C3470 ) C3042_=_C3472( C3042 C3472 ) C3042_=_C3473( C3042 C3473 ) C3045_=_C3046( C3045 C3046 ) C3045_=_C3150( C3045 C3150 ) \nC3045_=_C3277( C3045 C3277 ) C3045_=_C3457( C3045 C3457 ) C3045_=_C3488( C3045 C3488 ) C3045_=_C3538( C3045 C3538 ) C3045_=_C3624( C3045 C3624 ) C3045_=_C3660( C3045 C3660 ) \nC3045_=_C3737( C3045 C3737 ) C3045_=_C3765( C3045 C3765 ) C3045_=_C3766( C3045 C3766 ) C3045_=_C3767( C3045 C3767 ) C3045_=_C3769( C3045 C3769 ) C3045_=_C3770( C3045 C3770 ) \nC3046_=_C3062( C3046 C3062 ) C3046_=_C3155( C3046 C3155 ) C3046_=_C3466( C3046 C3466 ) C3046_=_C3500( C3046 C3500 ) C3046_=_C3670( C3046 C3670 ) C3046_=_C3887( C3046 C3887 ) \nC3046_=_C3935( C3046 C3935 ) C3046_=_C3951( C3046 C3951 ) C3046_=_C4027( C3046 C4027 ) C3062_=_C3155( C3062 C3155 ) C3062_=_C3466( C3062 C3466 ) C3062_=_C3500( C3062 C3500 ) \nC3062_=_C3670( C3062 C3670 ) C3062_=_C3887( C3062 C3887 ) C3062_=_C3935( C3062 C3935 ) C3062_=_C3951( C3062 C3951 ) C3062_=_C4027( C3062 C4027 ) C3085_=_C3090( C3085 C3090 ) \nC3085_=_C3185( C3085 C3185 ) C3085_=_C3352( C3085 C3352 ) C3085_=_C3366( C3085 C3366 ) C3085_=_C3869( C3085 C3869 ) C3085_=_C3883( C3085 C3883 ) C3085_=_C3886( C3085 C3886 ) \nC3085_=_C3887( C3085 C3887 ) C3085_=_C3888( C3085 C3888 ) C3090_=_C3612( C3090 C3612 ) C3090_=_C3630( C3090 C3630 ) C3090_=_C3654( C3090 C3654 ) C3090_=_C3769( C3090 C3769 ) \nC3090_=_C3908( C3090 C3908 ) C3090_=_C4020( C3090 C4020 ) C3090_=_C4046( C3090 C4046 ) C3090_=_C4055( C3090 C4055 ) C3090_=_C4056( C3090 C4056 ) C3090_=_C4057( C3090 C4057 ) \nC3090_=_C4058( C3090 C4058 ) C3108_=_C3109( C3108 C3109 ) C3108_=_C3110( C3108 C3110 ) C3108_=_C3119( C3108 C3119 ) C3108_=_C3121( C3108 C3121 ) C3108_=_C3270( C3108 C3270 ) \nC3108_=_C3271( C3108 C3271 ) C3108_=_C3273( C3108 C3273 ) C3108_=_C3275( C3108 C3275 ) C3108_=_C3276( C3108 C3276 ) C3108_=_C3277( C3108 C3277 ) C3108_=_C3278( C3108 C3278 ) \nC3108_=_C3283( C3108 C3283 ) C3108_=_C3284( C3108 C3284 ) C3108_=_C3285( C3108 C3285 ) C3109_=_C3110( C3109 C3110 ) C3109_=_C3119( C3109 C3119 ) C3109_=_C3121( C3109 C3121 ) \nC3109_=_C3270( C3109 C3270 ) C3109_=_C3297( C3109 C3297 ) C3109_=_C3298( C3109 C3298 ) C3109_=_C3299( C3109 C3299 ) C3109_=_C3300( C3109 C3300 ) C3109_=_C3301( C3109 C3301 ) \nC3109_=_C3302( C3109 C3302 ) C3109_=_C3303( C3109 C3303 ) C3109_=_C3304( C3109 C3304 ) C3109_=_C3305( C3109 C3305 ) C3109_=_C3306( C3109 C3306 ) C3109_=_C3307( C3109 C3307 ) \nC3109_=_C3308( C3109 C3308 ) C3109_=_C3309( C3109 C3309 ) C3109_=_C3310( C3109 C3310 ) C3110_=_C3119( C3110 C3119 ) C3110_=_C3121( C3110 C3121 ) C3110_=_C3298( C3110 C3298 ) \nC3110_=_C3400( C3110 C3400 ) C3110_=_C3484( C3110 C3484 ) C3110_=_C3486( C3110 C3486 ) C3110_=_C3487( C3110 C3487 ) C3110_=_C3488( C3110 C3488 ) C3110_=_C3490( C3110 C3490 ) \nC3110_=_C3494( C3110 C3494 ) C3110_=_C3495( C3110 C3495 ) C3119_=_C3121( C3119 C3121 ) C3119_=_C3251( C3119 C3251 ) C3119_=_C3304( C3119 C3304 ) C3119_=_C3683( C3119 C3683 ) \nC3119_=_C3787( C3119 C3787 ) C3119_=_C3820( C3119 C3820 ) C3119_=_C3969( C3119 C3969 ) C3119_=_C3970( C3119 C3970 ) C3121_=_C3307( C3121 C3307 ) C3121_=_C3520( C3121 C3520 ) \nC3121_=_C3617( C3121 C3617 ) C3121_=_C3629( C3121 C3629 ) C3121_=_C3684( C3121 C3684 ) C3121_=_C3767( C3121 C3767 ) C3121_=_C3906( C3121 C3906 ) C3121_=_C4032( C3121 C4032 ) \nC3121_=_C4033( C3121 C4033 ) C3145_=_C3482( C3145 C3482 ) C3145_=_C3618( C3145 C3618 ) C3145_=_C3631( C3145 C3631 ) C3145_=_C3770( C3145 C3770 ) C3145_=_C3916( C3145 C3916 ) \nC3145_=_C3989( C3145 C3989 ) C3145_=_C4059( C3145 C4059 ) C3147_=_C3150( C3147 C3150 ) C3147_=_C3155( C3147 C3155 ) C3147_=_C3261( C3147 C3261 ) C3147_=_C3361( C3147 C3361 ) \nC3147_=_C3467( C3147 C3467 ) C3147_=_C3469( C3147 C3469 ) C3147_=_C3470( C3147 C3470 ) C3147_=_C3472( C3147 C3472 ) C3147_=_C3473( C3147 C3473 ) C3150_=_C3155( C3150 C3155 ) \nC3150_=_C3277( C3150 C3277 ) C3150_=_C3457( C3150 C3457 ) C3150_=_C3488( C3150 C3488 ) C3150_=_C3538( C3150 C3538 ) C3150_=_C3624( C3150 C3624 ) C3150_=_C3660( C3150 C3660 ) \nC3150_=_C3737( C3150 C3737 ) C3150_=_C3765( C3150 C3765 ) C3150_=_C3766( C3150 C3766 ) C3150_=_C3767( C3150 C3767 ) C3150_=_C3769( C3150 C3769 ) C3150_=_C3770( C3150 C3770 ) \nC3155_=_C3466( C3155 C3466 ) C3155_=_C3500( C3155 C3500 ) C3155_=_C3670( C3155 C3670 ) C3155_=_C3887( C3155 C3887 ) C3155_=_C3935( C3155 C3935 ) C3155_=_C3951( C3155 C3951 ) \nC3155_=_C4027( C3155 C4027 ) C3185_=_C3352( C3185 C3352 ) C3185_=_C3366( C3185 C3366 ) C3185_=_C3869( C3185 C3869 ) C3185_=_C3883( C3185 C3883 ) C3185_=_C3886( C3185 C3886 ) \nC3185_=_C3887( C3185 C3887 ) C3185_=_C3888( C3185 C3888 ) C3215_=_C3269( C3215 C3269 ) C3215_=_C3399( C3215 C3399 ) C3215_=_C3428( C3215 C3428 ) C3215_=_C3442( C3215 C3442 ) \nC3215_=_C3513( C3215 C3513 ) C3215_=_C3753( C3215 C3753 ) C3215_=_C3836( C3215 C3836 ) C3215_=_C3844( C3215 C3844 ) C3215_=_C3962( C3215 C3962 ) C3215_=_C3999( C3215 C3999 ) \nC3215_=_C4003( C3215 C4003 ) C3215_=_C4071( C3215 C4071 ) C3215_=_C4092( C3215 C4092 ) C3215_=_C4093( C3215 C4093 ) C3218_=_C3219( C3218 C3219 ) C3218_=_C3220( C3218 C3220 ) \nC3218_=_C3221( C3218 C3221 ) C3218_=_C3222( C3218 C3222 ) C3218_=_C3224( C3218 C3224 ) C3218_=_C3226( C3218 C3226 ) C3218_=_C3228( C3218 C3228 ) C3218_=_C3229( C3218 C3229 ) \nC3218_=_C3230( C3218 C3230 ) C3218_=_C3231( C3218 C3231 ) C3218_=_C3232( C3218 C3232 ) C3218_=_C3271( C3218 C3271 ) C3219_=_C3220( C3219 C3220 ) C3219_=_C3221( C3219 C3221 ) \nC3219_=_C3222( C3219 C3222 ) C3219_=_C3224( C3219 C3224 ) C3219_=_C3226( C3219 C3226 ) C3219_=_C3228( C3219 C3228 ) C3219_=_C3229( C3219 C3229 ) C3219_=_C3230( C3219 C3230 ) \nC3219_=_C3231( C3219 C3231 ) C3219_=_C3232( C3219 C3232 ) C3219_=_C3273( C3219 C3273 ) C3219_=_C3500( C3219 C3500 ) C3220_=_C3221( C3220 C3221 ) C3220_=_C3222( C3220 C3222 ) \nC3220_=_C3224( C3220 C3224 ) C3220_=_C3226( C3220 C3226 ) C3220_=_C3228( C3220 C3228 ) C3220_=_C3229( C3220 C3229 ) C3220_=_C3230( C3220 C3230 ) C3220_=_C3231( C3220 C3231 ) \nC3220_=_C3232( C3220 C3232 ) C3220_=_C3376( C3220 C3376 ) C3220_=_C3415( C3220 C3415 ) C3220_=_C3535( C3220 C3535 ) C3220_=_C3560( C3220 C3560 ) C3220_=_C3561( C3220 C3561 ) \nC3220_=_C3562( C3220 C3562 ) C3220_=_C3563( C3220 C3563 ) C3220_=_C3564( C3220 C3564 ) C3220_=_C3565( C3220 C3565 ) C3220_=_C3566( C3220 C3566 ) C3220_=_C3567( C3220 C3567 ) \nC3221_=_C3222( C3221 C3222 ) C3221_=_C3224( C3221 C3224 ) C3221_=_C3226( C3221 C3226 ) C3221_=_C3228( C3221 C3228 ) C3221_=_C3229( C3221 C3229 ) C3221_=_C3230( C3221 C3230 ) \nC3221_=_C3231( C3221 C3231 ) C3221_=_C3232( C3221 C3232 ) C3221_=_C3560( C3221 C3560 ) C3221_=_C3753( C3221 C3753 ) C3222_=_C3224( C3222 C3224 ) C3222_=_C3226( C3222 C3226 ) \nC3222_=_C3228( C3222 C3228 ) C3222_=_C3229( C3222 C3229 ) C3222_=_C3230( C3222 C3230 ) C3222_=_C3231( C3222 C3231 ) C3222_=_C3232( C3222 C3232 ) C3222_=_C3563( C3222 C3563 ) \nC3224_=_C3226( C3224 C3226 ) C3224_=_C3228( C3224 C3228 ) C3224_=_C3229( C3224 C3229 ) C3224_=_C3230( C3224 C3230 ) C3224_=_C3231( C3224 C3231 ) C3224_=_C3232( C3224 C3232 ) \nC3224_=_C3278( C3224 C3278 ) C3226_=_C3228( C3226 C3228 ) C3226_=_C3229( C3226 C3229 ) C3226_=_C3230( C3226 C3230 ) C3226_=_C3231( C3226 C3231 ) C3226_=_C3232( C3226 C3232 ) \nC3226_=_C3356( C3226 C3356 ) C3226_=_C3564( C3226 C3564 ) C3228_=_C3229( C3228 C3229 ) C3228_=_C3230( C3228 C3230 ) C3228_=_C3231( C3228 C3231 ) C3228_=_C3232( C3228 C3232 ) \nC3228_=_C3283( C3228 C3283 ) C3228_=_C4024( C3228 C4024 ) C3229_=_C3230( C3229 C3230 ) C3229_=_C3231( C3229 C3231 ) C3229_=_C3232( C3229 C3232 ) C3229_=_C3284( C3229 C3284 ) \nC3230_=_C3231( C3230 C3231 ) C3230_=_C3232( C3230 C3232 ) C3230_=_C3566( C3230 C3566 ) C3230_=_C4092( C3230 C4092 ) C3231_=_C3232( C3231 C3232 ) C3231_=_C3285( C3231 C3285 ) \nC3231_=_C4093( C3231 C4093 ) C3232_=_C3567( C3232 C3567 ) C3232_=_C4033( C3232 C4033 ) C3251_=_C3304( C3251 C3304 ) C3251_=_C3683( C3251 C3683 ) C3251_=_C3787( C3251 C3787 ) \nC3251_=_C3820( C3251 C3820 ) C3251_=_C3969( C3251 C3969 ) C3251_=_C3970( C3251 C3970 ) C3257_=_C3261( C3257 C3261 ) C3257_=_C3269( C3257 C3269 ) C3257_=_C3333( C3257 C3333 ) \nC3257_=_C3345(</w:t>
      </w:r>
    </w:p>
    <w:p>
      <w:pPr>
        <w:pStyle w:val="PreformattedText"/>
        <w:bidi w:val="0"/>
        <w:spacing w:before="0" w:after="0"/>
        <w:jc w:val="left"/>
        <w:rPr/>
      </w:pPr>
      <w:r>
        <w:rPr/>
        <w:t xml:space="preserve"> </w:t>
      </w:r>
      <w:r>
        <w:rPr/>
        <w:t>C3257 C3345 ) C3257_=_C3346( C3257 C3346 ) C3257_=_C3348( C3257 C3348 ) C3257_=_C3349( C3257 C3349 ) C3257_=_C3350( C3257 C3350 ) C3257_=_C3351( C3257 C3351 ) \nC3257_=_C3352( C3257 C3352 ) C3257_=_C3353( C3257 C3353 ) C3257_=_C3354( C3257 C3354 ) C3257_=_C3355( C3257 C3355 ) C3257_=_C3356( C3257 C3356 ) C3257_=_C3357( C3257 C3357 ) \nC3257_=_C3359( C3257 C3359 ) C3261_=_C3269( C3261 C3269 ) C3261_=_C3361( C3261 C3361 ) C3261_=_C3467( C3261 C3467 ) C3261_=_C3469( C3261 C3469 ) C3261_=_C3470( C3261 C3470 ) \nC3261_=_C3472( C3261 C3472 ) C3261_=_C3473( C3261 C3473 ) C3269_=_C3399( C3269 C3399 ) C3269_=_C3428( C3269 C3428 ) C3269_=_C3442( C3269 C3442 ) C3269_=_C3513( C3269 C3513 ) \nC3269_=_C3753( C3269 C3753 ) C3269_=_C3836( C3269 C3836 ) C3269_=_C3844( C3269 C3844 ) C3269_=_C3962( C3269 C3962 ) C3269_=_C3999( C3269 C3999 ) C3269_=_C4003( C3269 C4003 ) \nC3269_=_C4071( C3269 C4071 ) C3269_=_C4092( C3269 C4092 ) C3269_=_C4093( C3269 C4093 ) C3270_=_C3271( C3270 C3271 ) C3270_=_C3273( C3270 C3273 ) C3270_=_C3275( C3270 C3275 ) \nC3270_=_C3276( C3270 C3276 ) C3270_=_C3277( C3270 C3277 ) C3270_=_C3278( C3270 C3278 ) C3270_=_C3283( C3270 C3283 ) C3270_=_C3284( C3270 C3284 ) C3270_=_C3285( C3270 C3285 ) \nC3270_=_C3297( C3270 C3297 ) C3270_=_C3298( C3270 C3298 ) C3270_=_C3299( C3270 C3299 ) C3270_=_C3300( C3270 C3300 ) C3270_=_C3301( C3270 C3301 ) C3270_=_C3302( C3270 C3302 ) \nC3270_=_C3303( C3270 C3303 ) C3270_=_C3304( C3270 C3304 ) C3270_=_C3305( C3270 C3305 ) C3270_=_C3306( C3270 C3306 ) C3270_=_C3307( C3270 C3307 ) C3270_=_C3308( C3270 C3308 ) \nC3270_=_C3309( C3270 C3309 ) C3270_=_C3310( C3270 C3310 ) C3271_=_C3273( C3271 C3273 ) C3271_=_C3275( C3271 C3275 ) C3271_=_C3276( C3271 C3276 ) C3271_=_C3277( C3271 C3277 ) \nC3271_=_C3278( C3271 C3278 ) C3271_=_C3283( C3271 C3283 ) C3271_=_C3284( C3271 C3284 ) C3271_=_C3285( C3271 C3285 ) C3273_=_C3275( C3273 C3275 ) C3273_=_C3276( C3273 C3276 ) \nC3273_=_C3277( C3273 C3277 ) C3273_=_C3278( C3273 C3278 ) C3273_=_C3283( C3273 C3283 ) C3273_=_C3284( C3273 C3284 ) C3273_=_C3285( C3273 C3285 ) C3273_=_C3500( C3273 C3500 ) \nC3275_=_C3276( C3275 C3276 ) C3275_=_C3277( C3275 C3277 ) C3275_=_C3278( C3275 C3278 ) C3275_=_C3283( C3275 C3283 ) C3275_=_C3284( C3275 C3284 ) C3275_=_C3285( C3275 C3285 ) \nC3275_=_C3486( C3275 C3486 ) C3275_=_C3536( C3275 C3536 ) C3275_=_C3624( C3275 C3624 ) C3275_=_C3628( C3275 C3628 ) C3275_=_C3629( C3275 C3629 ) C3275_=_C3630( C3275 C3630 ) \nC3275_=_C3631( C3275 C3631 ) C3276_=_C3277( C3276 C3277 ) C3276_=_C3278( C3276 C3278 ) C3276_=_C3283( C3276 C3283 ) C3276_=_C3284( C3276 C3284 ) C3276_=_C3285( C3276 C3285 ) \nC3276_=_C3300( C3276 C3300 ) C3276_=_C3487( C3276 C3487 ) C3276_=_C3683( C3276 C3683 ) C3276_=_C3684( C3276 C3684 ) C3277_=_C3278( C3277 C3278 ) C3277_=_C3283( C3277 C3283 ) \nC3277_=_C3284( C3277 C3284 ) C3277_=_C3285( C3277 C3285 ) C3277_=_C3457( C3277 C3457 ) C3277_=_C3488( C3277 C3488 ) C3277_=_C3538( C3277 C3538 ) C3277_=_C3624( C3277 C3624 ) \nC3277_=_C3660( C3277 C3660 ) C3277_=_C3737( C3277 C3737 ) C3277_=_C3765( C3277 C3765 ) C3277_=_C3766( C3277 C3766 ) C3277_=_C3767( C3277 C3767 ) C3277_=_C3769( C3277 C3769 ) \nC3277_=_C3770( C3277 C3770 ) C3278_=_C3283( C3278 C3283 ) C3278_=_C3284( C3278 C3284 ) C3278_=_C3285( C3278 C3285 ) C3283_=_C3284( C3283 C3284 ) C3283_=_C3285( C3283 C3285 ) \nC3283_=_C4024( C3283 C4024 ) C3284_=_C3285( C3284 C3285 ) C3285_=_C4093( C3285 C4093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0( C3297 C3310 ) C3297_=_C3399( C3297 C3399 ) C3298_=_C3299( C3298 C3299 ) \nC3298_=_C3300( C3298 C3300 ) C3298_=_C3301( C3298 C3301 ) C3298_=_C3302( C3298 C3302 ) C3298_=_C3303( C3298 C3303 ) C3298_=_C3304( C3298 C3304 ) C3298_=_C3305( C3298 C3305 ) \nC3298_=_C3306( C3298 C3306 ) C3298_=_C3307( C3298 C3307 ) C3298_=_C3308( C3298 C3308 ) C3298_=_C3309( C3298 C3309 ) C3298_=_C3310( C3298 C3310 ) C3298_=_C3400( C3298 C3400 ) \nC3298_=_C3484( C3298 C3484 ) C3298_=_C3486( C3298 C3486 ) C3298_=_C3487( C3298 C3487 ) C3298_=_C3488( C3298 C3488 ) C3298_=_C3490( C3298 C3490 ) C3298_=_C3494( C3298 C3494 ) \nC3298_=_C3495( C3298 C3495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300_=_C3301( C3300 C3301 ) C3300_=_C3302( C3300 C3302 ) C3300_=_C3303( C3300 C3303 ) C3300_=_C3304( C3300 C3304 ) C3300_=_C3305( C3300 C3305 ) C3300_=_C3306( C3300 C3306 ) \nC3300_=_C3307( C3300 C3307 ) C3300_=_C3308( C3300 C3308 ) C3300_=_C3309( C3300 C3309 ) C3300_=_C3310( C3300 C3310 ) C3300_=_C3487( C3300 C3487 ) C3300_=_C3683( C3300 C3683 ) \nC3300_=_C3684( C3300 C3684 ) C3301_=_C3302( C3301 C3302 ) C3301_=_C3303( C3301 C3303 ) C3301_=_C3304( C3301 C3304 ) C3301_=_C3305( C3301 C3305 ) C3301_=_C3306( C3301 C3306 ) \nC3301_=_C3307( C3301 C3307 ) C3301_=_C3308( C3301 C3308 ) C3301_=_C3309( C3301 C3309 ) C3301_=_C3310( C3301 C3310 ) C3302_=_C3303( C3302 C3303 ) C3302_=_C3304( C3302 C3304 ) \nC3302_=_C3305( C3302 C3305 ) C3302_=_C3306( C3302 C3306 ) C3302_=_C3307( C3302 C3307 ) C3302_=_C3308( C3302 C3308 ) C3302_=_C3309( C3302 C3309 ) C3302_=_C3310( C3302 C3310 ) \nC3303_=_C3304( C3303 C3304 ) C3303_=_C3305( C3303 C3305 ) C3303_=_C3306( C3303 C3306 ) C3303_=_C3307( C3303 C3307 ) C3303_=_C3308( C3303 C3308 ) C3303_=_C3309( C3303 C3309 ) \nC3303_=_C3310( C3303 C3310 ) C3303_=_C3541( C3303 C3541 ) C3304_=_C3305( C3304 C3305 ) C3304_=_C3306( C3304 C3306 ) C3304_=_C3307( C3304 C3307 ) C3304_=_C3308( C3304 C3308 ) \nC3304_=_C3309( C3304 C3309 ) C3304_=_C3310( C3304 C3310 ) C3304_=_C3683( C3304 C3683 ) C3304_=_C3787( C3304 C3787 ) C3304_=_C3820( C3304 C3820 ) C3304_=_C3969( C3304 C3969 ) \nC3304_=_C3970( C3304 C3970 ) C3305_=_C3306( C3305 C3306 ) C3305_=_C3307( C3305 C3307 ) C3305_=_C3308( C3305 C3308 ) C3305_=_C3309( C3305 C3309 ) C3305_=_C3310( C3305 C3310 ) \nC3306_=_C3307( C3306 C3307 ) C3306_=_C3308( C3306 C3308 ) C3306_=_C3309( C3306 C3309 ) C3306_=_C3310( C3306 C3310 ) C3307_=_C3308( C3307 C3308 ) C3307_=_C3309( C3307 C3309 ) \nC3307_=_C3310( C3307 C3310 ) C3307_=_C3520( C3307 C3520 ) C3307_=_C3617( C3307 C3617 ) C3307_=_C3629( C3307 C3629 ) C3307_=_C3684( C3307 C3684 ) C3307_=_C3767( C3307 C3767 ) \nC3307_=_C3906( C3307 C3906 ) C3307_=_C4032( C3307 C4032 ) C3307_=_C4033( C3307 C4033 ) C3308_=_C3309( C3308 C3309 ) C3308_=_C3310( C3308 C3310 ) C3308_=_C4046( C3308 C4046 ) \nC3309_=_C3310( C3309 C3310 ) C3333_=_C3345( C3333 C3345 ) C3333_=_C3346( C3333 C3346 ) C3333_=_C3348( C3333 C3348 ) C3333_=_C3349( C3333 C3349 ) C3333_=_C3350( C3333 C3350 ) \nC3333_=_C3351( C3333 C3351 ) C3333_=_C3352( C3333 C3352 ) C3333_=_C3353( C3333 C3353 ) C3333_=_C3354( C3333 C3354 ) C3333_=_C3355( C3333 C3355 ) C3333_=_C3356( C3333 C3356 ) \nC3333_=_C3357( C3333 C3357 ) C3333_=_C3359( C3333 C3359 ) C3345_=_C3346( C3345 C3346 ) C3345_=_C3348( C3345 C3348 ) C3345_=_C3349( C3345 C3349 ) C3345_=_C3350( C3345 C3350 ) \nC3345_=_C3351( C3345 C3351 ) C3345_=_C3352( C3345 C3352 ) C3345_=_C3353( C3345 C3353 ) C3345_=_C3354( C3345 C3354 ) C3345_=_C3355( C3345 C3355 ) C3345_=_C3356( C3345 C3356 ) \nC3345_=_C3357( C3345 C3357 ) C3345_=_C3359( C3345 C3359 ) C3345_=_C3361( C3345 C3361 ) C3345_=_C3366( C3345 C3366 ) C3346_=_C3348( C3346 C3348 ) C3346_=_C3349( C3346 C3349 ) \nC3346_=_C3350( C3346 C3350 ) C3346_=_C3351( C3346 C3351 ) C3346_=_C3352( C3346 C3352 ) C3346_=_C3353( C3346 C3353 ) C3346_=_C3354( C3346 C3354 ) C3346_=_C3355( C3346 C3355 ) \nC3346_=_C3356( C3346 C3356 ) C3346_=_C3357( C3346 C3357 ) C3346_=_C3359( C3346 C3359 ) C3346_=_C3457( C3346 C3457 ) C3348_=_C3349( C3348 C3349 ) C3348_=_C3350( C3348 C3350 ) \nC3348_=_C3351( C3348 C3351 ) C3348_=_C3352( C3348 C3352 ) C3348_=_C3353( C3348 C3353 ) C3348_=_C3354( C3348 C3354 ) C3348_=_C3355( C3348 C3355 ) C3348_=_C3356( C3348 C3356 ) \nC3348_=_C3357( C3348 C3357 ) C3348_=_C3359( C3348 C3359 ) C3349_=_C3350( C3349 C3350 ) C3349_=_C3351( C3349 C3351 ) C3349_=_C3352( C3349 C3352 ) C3349_=_C3353( C3349 C3353 ) \nC3349_=_C3354( C3349 C3354 ) C3349_=_C3355( C3349 C3355 ) C3349_=_C3356( C3349 C3356 ) C3349_=_C3357( C3349 C3357 ) C3349_=_C3359( C3349 C3359 ) C3349_=_C3612( C3349 C3612 ) \nC3349_=_C3614( C3349 C3614 ) C3350_=_C3351( C3350 C3351 ) C3350_=_C3352( C3350 C3352 ) C3350_=_C3353( C3350 C3353 ) C3350_=_C3354( C3350 C3354 ) C3350_=_C3355( C3350 C3355 ) \nC3350_=_C3356( C3350 C3356 ) C3350_=_C3357( C3350 C3357 ) C3350_=_C3359( C3350 C3359 ) C3350_=_C3765( C3350 C3765 ) C3350_=_C3780( C3350 C3780 ) C3351_=_C3352( C3351 C3352 ) \nC3351_=_C3353( C3351 C3353 ) C3351_=_C3354( C3351 C3354 ) C3351_=_C3355( C3351 C3355 ) C3351_=_C3356( C3351 C3356 ) C3351_=_C3357( C3351 C3357 ) C3351_=_C3359( C3351 C3359 ) \nC3351_=_C3469( C3351 C3469 ) C3352_=_C3353( C3352 C3353 ) C3352_=_C3354( C3352 C3354 ) C3352_=_C3355( C3352 C3355 ) C3352_=_C3356( C3352 C3356 ) C3352_=_C3357( C3352 C3357 ) \nC3352_=_C3359( C3352 C3359 ) C3352_=_C3366( C3352 C3366 ) C3352_=_C3869( C3352 C3869 ) C3352_=_C3883( C3352 C3883 ) C3352_=_C3886( C3352 C3886 ) C3352_=_C3887( C3352 C3887 ) \nC3352_=_C3888( C3352 C3888 ) C3353_=_C3354( C3353 C3354 ) C3353_=_C3355( C3353 C3355 ) C3353_=_C3356( C3353 C3356 ) C3353_=_C3357( C3353 C3357 ) C3353_=_C3359( C3353 C3359 ) \nC3353_=_C3916( C3353 C3916 ) C3354_=_C3355( C3354 C3355 ) C3354_=_C3356( C3354 C3356 ) C3354_=_C3357( C3354 C3357 ) C3354_=_C3359( C3354 C3359 ) C3354_=_C3470( C3354 C3470 ) \nC3354_=_C3542( C3354 C3542 ) C3355_=_C3356( C3355 C3356 ) C3355_=_C3357(</w:t>
      </w:r>
    </w:p>
    <w:p>
      <w:pPr>
        <w:pStyle w:val="PreformattedText"/>
        <w:bidi w:val="0"/>
        <w:spacing w:before="0" w:after="0"/>
        <w:jc w:val="left"/>
        <w:rPr/>
      </w:pPr>
      <w:r>
        <w:rPr/>
        <w:t xml:space="preserve"> </w:t>
      </w:r>
      <w:r>
        <w:rPr/>
        <w:t>C3355 C3357 ) C3355_=_C3359( C3355 C3359 ) C3355_=_C3883( C3355 C3883 ) C3355_=_C3935( C3355 C3935 ) \nC3355_=_C3936( C3355 C3936 ) C3356_=_C3357( C3356 C3357 ) C3356_=_C3359( C3356 C3359 ) C3356_=_C3564( C3356 C3564 ) C3357_=_C3359( C3357 C3359 ) C3357_=_C3886( C3357 C3886 ) \nC3357_=_C4027( C3357 C4027 ) C3357_=_C4029( C3357 C4029 ) C3359_=_C3473( C3359 C3473 ) C3361_=_C3366( C3361 C3366 ) C3361_=_C3467( C3361 C3467 ) C3361_=_C3469( C3361 C3469 ) \nC3361_=_C3470( C3361 C3470 ) C3361_=_C3472( C3361 C3472 ) C3361_=_C3473( C3361 C3473 ) C3366_=_C3869( C3366 C3869 ) C3366_=_C3883( C3366 C3883 ) C3366_=_C3886( C3366 C3886 ) \nC3366_=_C3887( C3366 C3887 ) C3366_=_C3888( C3366 C3888 ) C3374_=_C3376( C3374 C3376 ) C3374_=_C3383( C3374 C3383 ) C3374_=_C3414( C3374 C3414 ) C3374_=_C3535( C3374 C3535 ) \nC3374_=_C3536( C3374 C3536 ) C3374_=_C3537( C3374 C3537 ) C3374_=_C3538( C3374 C3538 ) C3374_=_C3539( C3374 C3539 ) C3374_=_C3540( C3374 C3540 ) C3374_=_C3541( C3374 C3541 ) \nC3374_=_C3542( C3374 C3542 ) C3374_=_C3543( C3374 C3543 ) C3374_=_C3546( C3374 C3546 ) C3374_=_C3548( C3374 C3548 ) C3376_=_C3383( C3376 C3383 ) C3376_=_C3415( C3376 C3415 ) \nC3376_=_C3535( C3376 C3535 ) C3376_=_C3560( C3376 C3560 ) C3376_=_C3561( C3376 C3561 ) C3376_=_C3562( C3376 C3562 ) C3376_=_C3563( C3376 C3563 ) C3376_=_C3564( C3376 C3564 ) \nC3376_=_C3565( C3376 C3565 ) C3376_=_C3566( C3376 C3566 ) C3376_=_C3567( C3376 C3567 ) C3383_=_C3628( C3383 C3628 ) C3383_=_C3780( C3383 C3780 ) C3383_=_C3824( C3383 C3824 ) \nC3383_=_C3992( C3383 C3992 ) C3383_=_C4022( C3383 C4022 ) C3383_=_C4023( C3383 C4023 ) C3383_=_C4024( C3383 C4024 ) C3383_=_C4025( C3383 C4025 ) C3383_=_C4026( C3383 C4026 ) \nC3399_=_C3428( C3399 C3428 ) C3399_=_C3442( C3399 C3442 ) C3399_=_C3513( C3399 C3513 ) C3399_=_C3753( C3399 C3753 ) C3399_=_C3836( C3399 C3836 ) C3399_=_C3844( C3399 C3844 ) \nC3399_=_C3962( C3399 C3962 ) C3399_=_C3999( C3399 C3999 ) C3399_=_C4003( C3399 C4003 ) C3399_=_C4071( C3399 C4071 ) C3399_=_C4092( C3399 C4092 ) C3399_=_C4093( C3399 C4093 ) \nC3400_=_C3484( C3400 C3484 ) C3400_=_C3486( C3400 C3486 ) C3400_=_C3487( C3400 C3487 ) C3400_=_C3488( C3400 C3488 ) C3400_=_C3490( C3400 C3490 ) C3400_=_C3494( C3400 C3494 ) \nC3400_=_C3495( C3400 C3495 ) C3414_=_C3415( C3414 C3415 ) C3414_=_C3535( C3414 C3535 ) C3414_=_C3536( C3414 C3536 ) C3414_=_C3537( C3414 C3537 ) C3414_=_C3538( C3414 C3538 ) \nC3414_=_C3539( C3414 C3539 ) C3414_=_C3540( C3414 C3540 ) C3414_=_C3541( C3414 C3541 ) C3414_=_C3542( C3414 C3542 ) C3414_=_C3543( C3414 C3543 ) C3414_=_C3546( C3414 C3546 ) \nC3414_=_C3548( C3414 C3548 ) C3415_=_C3535( C3415 C3535 ) C3415_=_C3560( C3415 C3560 ) C3415_=_C3561( C3415 C3561 ) C3415_=_C3562( C3415 C3562 ) C3415_=_C3563( C3415 C3563 ) \nC3415_=_C3564( C3415 C3564 ) C3415_=_C3565( C3415 C3565 ) C3415_=_C3566( C3415 C3566 ) C3415_=_C3567( C3415 C3567 ) C3428_=_C3442( C3428 C3442 ) C3428_=_C3513( C3428 C3513 ) \nC3428_=_C3753( C3428 C3753 ) C3428_=_C3836( C3428 C3836 ) C3428_=_C3844( C3428 C3844 ) C3428_=_C3962( C3428 C3962 ) C3428_=_C3999( C3428 C3999 ) C3428_=_C4003( C3428 C4003 ) \nC3428_=_C4071( C3428 C4071 ) C3428_=_C4092( C3428 C4092 ) C3428_=_C4093( C3428 C4093 ) C3439_=_C3442( C3439 C3442 ) C3439_=_C3614( C3439 C3614 ) C3439_=_C3656( C3439 C3656 ) \nC3439_=_C3835( C3439 C3835 ) C3439_=_C3888( C3439 C3888 ) C3439_=_C3936( C3439 C3936 ) C3439_=_C3961( C3439 C3961 ) C3439_=_C4029( C3439 C4029 ) C3439_=_C4056( C3439 C4056 ) \nC3439_=_C4068( C3439 C4068 ) C3439_=_C4073( C3439 C4073 ) C3439_=_C4086( C3439 C4086 ) C3442_=_C3513( C3442 C3513 ) C3442_=_C3753( C3442 C3753 ) C3442_=_C3836( C3442 C3836 ) \nC3442_=_C3844( C3442 C3844 ) C3442_=_C3962( C3442 C3962 ) C3442_=_C3999( C3442 C3999 ) C3442_=_C4003( C3442 C4003 ) C3442_=_C4071( C3442 C4071 ) C3442_=_C4092( C3442 C4092 ) \nC3442_=_C4093( C3442 C4093 ) C3457_=_C3488( C3457 C3488 ) C3457_=_C3538( C3457 C3538 ) C3457_=_C3624( C3457 C3624 ) C3457_=_C3660( C3457 C3660 ) C3457_=_C3737( C3457 C3737 ) \nC3457_=_C3765( C3457 C3765 ) C3457_=_C3766( C3457 C3766 ) C3457_=_C3767( C3457 C3767 ) C3457_=_C3769( C3457 C3769 ) C3457_=_C3770( C3457 C3770 ) C3466_=_C3500( C3466 C3500 ) \nC3466_=_C3670( C3466 C3670 ) C3466_=_C3887( C3466 C3887 ) C3466_=_C3935( C3466 C3935 ) C3466_=_C3951( C3466 C3951 ) C3466_=_C4027( C3466 C4027 ) C3467_=_C3469( C3467 C3469 ) \nC3467_=_C3470( C3467 C3470 ) C3467_=_C3472( C3467 C3472 ) C3467_=_C3473( C3467 C3473 ) C3469_=_C3470( C3469 C3470 ) C3469_=_C3472( C3469 C3472 ) C3469_=_C3473( C3469 C3473 ) \nC3470_=_C3472( C3470 C3472 ) C3470_=_C3473( C3470 C3473 ) C3470_=_C3542( C3470 C3542 ) C3472_=_C3473( C3472 C3473 ) C3482_=_C3618( C3482 C3618 ) C3482_=_C3631( C3482 C3631 ) \nC3482_=_C3770( C3482 C3770 ) C3482_=_C3916( C3482 C3916 ) C3482_=_C3989( C3482 C3989 ) C3482_=_C4059( C3482 C4059 ) C3484_=_C3486( C3484 C3486 ) C3484_=_C3487( C3484 C3487 ) \nC3484_=_C3488( C3484 C3488 ) C3484_=_C3490( C3484 C3490 ) C3484_=_C3494( C3484 C3494 ) C3484_=_C3495( C3484 C3495 ) C3484_=_C3513( C3484 C3513 ) C3486_=_C3487( C3486 C3487 ) \nC3486_=_C3488( C3486 C3488 ) C3486_=_C3490( C3486 C3490 ) C3486_=_C3494( C3486 C3494 ) C3486_=_C3495( C3486 C3495 ) C3486_=_C3536( C3486 C3536 ) C3486_=_C3624( C3486 C3624 ) \nC3486_=_C3628( C3486 C3628 ) C3486_=_C3629( C3486 C3629 ) C3486_=_C3630( C3486 C3630 ) C3486_=_C3631( C3486 C3631 ) C3487_=_C3488( C3487 C3488 ) C3487_=_C3490( C3487 C3490 ) \nC3487_=_C3494( C3487 C3494 ) C3487_=_C3495( C3487 C3495 ) C3487_=_C3683( C3487 C3683 ) C3487_=_C3684( C3487 C3684 ) C3488_=_C3490( C3488 C3490 ) C3488_=_C3494( C3488 C3494 ) \nC3488_=_C3495( C3488 C3495 ) C3488_=_C3538( C3488 C3538 ) C3488_=_C3624( C3488 C3624 ) C3488_=_C3660( C3488 C3660 ) C3488_=_C3737( C3488 C3737 ) C3488_=_C3765( C3488 C3765 ) \nC3488_=_C3766( C3488 C3766 ) C3488_=_C3767( C3488 C3767 ) C3488_=_C3769( C3488 C3769 ) C3488_=_C3770( C3488 C3770 ) C3490_=_C3494( C3490 C3494 ) C3490_=_C3495( C3490 C3495 ) \nC3490_=_C3970( C3490 C3970 ) C3494_=_C3495( C3494 C3495 ) C3495_=_C4026( C3495 C4026 ) C3500_=_C3670( C3500 C3670 ) C3500_=_C3887( C3500 C3887 ) C3500_=_C3935( C3500 C3935 ) \nC3500_=_C3951( C3500 C3951 ) C3500_=_C4027( C3500 C4027 ) C3513_=_C3753( C3513 C3753 ) C3513_=_C3836( C3513 C3836 ) C3513_=_C3844( C3513 C3844 ) C3513_=_C3962( C3513 C3962 ) \nC3513_=_C3999( C3513 C3999 ) C3513_=_C4003( C3513 C4003 ) C3513_=_C4071( C3513 C4071 ) C3513_=_C4092( C3513 C4092 ) C3513_=_C4093( C3513 C4093 ) C3520_=_C3617( C3520 C3617 ) \nC3520_=_C3629( C3520 C3629 ) C3520_=_C3684( C3520 C3684 ) C3520_=_C3767( C3520 C3767 ) C3520_=_C3906( C3520 C3906 ) C3520_=_C4032( C3520 C4032 ) C3520_=_C4033( C3520 C4033 ) \nC3535_=_C3536( C3535 C3536 ) C3535_=_C3537( C3535 C3537 ) C3535_=_C3538( C3535 C3538 ) C3535_=_C3539( C3535 C3539 ) C3535_=_C3540( C3535 C3540 ) C3535_=_C3541( C3535 C3541 ) \nC3535_=_C3542( C3535 C3542 ) C3535_=_C3543( C3535 C3543 ) C3535_=_C3546( C3535 C3546 ) C3535_=_C3548( C3535 C3548 ) C3535_=_C3560( C3535 C3560 ) C3535_=_C3561( C3535 C3561 ) \nC3535_=_C3562( C3535 C3562 ) C3535_=_C3563( C3535 C3563 ) C3535_=_C3564( C3535 C3564 ) C3535_=_C3565( C3535 C3565 ) C3535_=_C3566( C3535 C3566 ) C3535_=_C3567( C3535 C3567 ) \nC3536_=_C3537( C3536 C3537 ) C3536_=_C3538( C3536 C3538 ) C3536_=_C3539( C3536 C3539 ) C3536_=_C3540( C3536 C3540 ) C3536_=_C3541( C3536 C3541 ) C3536_=_C3542( C3536 C3542 ) \nC3536_=_C3543( C3536 C3543 ) C3536_=_C3546( C3536 C3546 ) C3536_=_C3548( C3536 C3548 ) C3536_=_C3624( C3536 C3624 ) C3536_=_C3628( C3536 C3628 ) C3536_=_C3629( C3536 C3629 ) \nC3536_=_C3630( C3536 C3630 ) C3536_=_C3631( C3536 C3631 ) C3537_=_C3538( C3537 C3538 ) C3537_=_C3539( C3537 C3539 ) C3537_=_C3540( C3537 C3540 ) C3537_=_C3541( C3537 C3541 ) \nC3537_=_C3542( C3537 C3542 ) C3537_=_C3543( C3537 C3543 ) C3537_=_C3546( C3537 C3546 ) C3537_=_C3548( C3537 C3548 ) C3538_=_C3539( C3538 C3539 ) C3538_=_C3540( C3538 C3540 ) \nC3538_=_C3541( C3538 C3541 ) C3538_=_C3542( C3538 C3542 ) C3538_=_C3543( C3538 C3543 ) C3538_=_C3546( C3538 C3546 ) C3538_=_C3548( C3538 C3548 ) C3538_=_C3624( C3538 C3624 ) \nC3538_=_C3660( C3538 C3660 ) C3538_=_C3737( C3538 C3737 ) C3538_=_C3765( C3538 C3765 ) C3538_=_C3766( C3538 C3766 ) C3538_=_C3767( C3538 C3767 ) C3538_=_C3769( C3538 C3769 ) \nC3538_=_C3770( C3538 C3770 ) C3539_=_C3540( C3539 C3540 ) C3539_=_C3541( C3539 C3541 ) C3539_=_C3542( C3539 C3542 ) C3539_=_C3543( C3539 C3543 ) C3539_=_C3546( C3539 C3546 ) \nC3539_=_C3548( C3539 C3548 ) C3539_=_C3787( C3539 C3787 ) C3540_=_C3541( C3540 C3541 ) C3540_=_C3542( C3540 C3542 ) C3540_=_C3543( C3540 C3543 ) C3540_=_C3546( C3540 C3546 ) \nC3540_=_C3548( C3540 C3548 ) C3540_=_C3561( C3540 C3561 ) C3541_=_C3542( C3541 C3542 ) C3541_=_C3543( C3541 C3543 ) C3541_=_C3546( C3541 C3546 ) C3541_=_C3548( C3541 C3548 ) \nC3542_=_C3543( C3542 C3543 ) C3542_=_C3546( C3542 C3546 ) C3542_=_C3548( C3542 C3548 ) C3543_=_C3546( C3543 C3546 ) C3543_=_C3548( C3543 C3548 ) C3546_=_C3548( C3546 C3548 ) \nC3548_=_C3565( C3548 C3565 ) C3560_=_C3561( C3560 C3561 ) C3560_=_C3562( C3560 C3562 ) C3560_=_C3563( C3560 C3563 ) C3560_=_C3564( C3560 C3564 ) C3560_=_C3565( C3560 C3565 ) \nC3560_=_C3566( C3560 C3566 ) C3560_=_C3567( C3560 C3567 ) C3560_=_C3753( C3560 C3753 ) C3561_=_C3562( C3561 C3562 ) C3561_=_C3563( C3561 C3563 ) C3561_=_C3564( C3561 C3564 ) \nC3561_=_C3565( C3561 C3565 ) C3561_=_C3566( C3561 C3566 ) C3561_=_C3567( C3561 C3567 ) C3562_=_C3563( C3562 C3563 ) C3562_=_C3564( C3562 C3564 ) C3562_=_C3565( C3562 C3565 ) \nC3562_=_C3566( C3562 C3566 ) C3562_=_C3567( C3562 C3567 ) C3562_=_C3820( C3562 C3820 ) C3562_=_C3824( C3562 C3824 ) C3563_=_C3564( C3563 C3564 ) C3563_=_C3565( C3563 C3565 ) \nC3563_=_C3566( C3563 C3566 ) C3563_=_C3567( C3563 C3567 ) C3564_=_C3565( C3564 C3565 ) C3564_=_C3566( C3564 C3566 ) C3564_=_C3567( C3564 C3567 ) C3565_=_C3566( C3565 C3566 ) \nC3565_=_C3567( C3565 C3567 ) C3566_=_C3567( C3566 C3567 ) C3566_=_C4092( C3566 C4092 ) C3567_=_C4033( C3567 C4033 ) C3612_=_C3614(</w:t>
      </w:r>
    </w:p>
    <w:p>
      <w:pPr>
        <w:pStyle w:val="PreformattedText"/>
        <w:bidi w:val="0"/>
        <w:spacing w:before="0" w:after="0"/>
        <w:jc w:val="left"/>
        <w:rPr/>
      </w:pPr>
      <w:r>
        <w:rPr/>
        <w:t xml:space="preserve"> </w:t>
      </w:r>
      <w:r>
        <w:rPr/>
        <w:t>C3612 C3614 ) C3612_=_C3630( C3612 C3630 ) \nC3612_=_C3654( C3612 C3654 ) C3612_=_C3769( C3612 C3769 ) C3612_=_C3908( C3612 C3908 ) C3612_=_C4020( C3612 C4020 ) C3612_=_C4046( C3612 C4046 ) C3612_=_C4055( C3612 C4055 ) \nC3612_=_C4056( C3612 C4056 ) C3612_=_C4057( C3612 C4057 ) C3612_=_C4058( C3612 C4058 ) C3614_=_C3656( C3614 C3656 ) C3614_=_C3835( C3614 C3835 ) C3614_=_C3888( C3614 C3888 ) \nC3614_=_C3936( C3614 C3936 ) C3614_=_C3961( C3614 C3961 ) C3614_=_C4029( C3614 C4029 ) C3614_=_C4056( C3614 C4056 ) C3614_=_C4068( C3614 C4068 ) C3614_=_C4073( C3614 C4073 ) \nC3614_=_C4086( C3614 C4086 ) C3617_=_C3618( C3617 C3618 ) C3617_=_C3629( C3617 C3629 ) C3617_=_C3684( C3617 C3684 ) C3617_=_C3767( C3617 C3767 ) C3617_=_C3906( C3617 C3906 ) \nC3617_=_C4032( C3617 C4032 ) C3617_=_C4033( C3617 C4033 ) C3618_=_C3631( C3618 C3631 ) C3618_=_C3770( C3618 C3770 ) C3618_=_C3916( C3618 C3916 ) C3618_=_C3989( C3618 C3989 ) \nC3618_=_C4059( C3618 C4059 ) C3624_=_C3628( C3624 C3628 ) C3624_=_C3629( C3624 C3629 ) C3624_=_C3630( C3624 C3630 ) C3624_=_C3631( C3624 C3631 ) C3624_=_C3660( C3624 C3660 ) \nC3624_=_C3737( C3624 C3737 ) C3624_=_C3765( C3624 C3765 ) C3624_=_C3766( C3624 C3766 ) C3624_=_C3767( C3624 C3767 ) C3624_=_C3769( C3624 C3769 ) C3624_=_C3770( C3624 C3770 ) \nC3628_=_C3629( C3628 C3629 ) C3628_=_C3630( C3628 C3630 ) C3628_=_C3631( C3628 C3631 ) C3628_=_C3780( C3628 C3780 ) C3628_=_C3824( C3628 C3824 ) C3628_=_C3992( C3628 C3992 ) \nC3628_=_C4022( C3628 C4022 ) C3628_=_C4023( C3628 C4023 ) C3628_=_C4024( C3628 C4024 ) C3628_=_C4025( C3628 C4025 ) C3628_=_C4026( C3628 C4026 ) C3629_=_C3630( C3629 C3630 ) \nC3629_=_C3631( C3629 C3631 ) C3629_=_C3684( C3629 C3684 ) C3629_=_C3767( C3629 C3767 ) C3629_=_C3906( C3629 C3906 ) C3629_=_C4032( C3629 C4032 ) C3629_=_C4033( C3629 C4033 ) \nC3630_=_C3631( C3630 C3631 ) C3630_=_C3654( C3630 C3654 ) C3630_=_C3769( C3630 C3769 ) C3630_=_C3908( C3630 C3908 ) C3630_=_C4020( C3630 C4020 ) C3630_=_C4046( C3630 C4046 ) \nC3630_=_C4055( C3630 C4055 ) C3630_=_C4056( C3630 C4056 ) C3630_=_C4057( C3630 C4057 ) C3630_=_C4058( C3630 C4058 ) C3631_=_C3770( C3631 C3770 ) C3631_=_C3916( C3631 C3916 ) \nC3631_=_C3989( C3631 C3989 ) C3631_=_C4059( C3631 C4059 ) C3654_=_C3656( C3654 C3656 ) C3654_=_C3769( C3654 C3769 ) C3654_=_C3908( C3654 C3908 ) C3654_=_C4020( C3654 C4020 ) \nC3654_=_C4046( C3654 C4046 ) C3654_=_C4055( C3654 C4055 ) C3654_=_C4056( C3654 C4056 ) C3654_=_C4057( C3654 C4057 ) C3654_=_C4058( C3654 C4058 ) C3656_=_C3835( C3656 C3835 ) \nC3656_=_C3888( C3656 C3888 ) C3656_=_C3936( C3656 C3936 ) C3656_=_C3961( C3656 C3961 ) C3656_=_C4029( C3656 C4029 ) C3656_=_C4056( C3656 C4056 ) C3656_=_C4068( C3656 C4068 ) \nC3656_=_C4073( C3656 C4073 ) C3656_=_C4086( C3656 C4086 ) C3660_=_C3737( C3660 C3737 ) C3660_=_C3765( C3660 C3765 ) C3660_=_C3766( C3660 C3766 ) C3660_=_C3767( C3660 C3767 ) \nC3660_=_C3769( C3660 C3769 ) C3660_=_C3770( C3660 C3770 ) C3670_=_C3887( C3670 C3887 ) C3670_=_C3935( C3670 C3935 ) C3670_=_C3951( C3670 C3951 ) C3670_=_C4027( C3670 C4027 ) \nC3683_=_C3684( C3683 C3684 ) C3683_=_C3787( C3683 C3787 ) C3683_=_C3820( C3683 C3820 ) C3683_=_C3969( C3683 C3969 ) C3683_=_C3970( C3683 C3970 ) C3684_=_C3767( C3684 C3767 ) \nC3684_=_C3906( C3684 C3906 ) C3684_=_C4032( C3684 C4032 ) C3684_=_C4033( C3684 C4033 ) C3737_=_C3765( C3737 C3765 ) C3737_=_C3766( C3737 C3766 ) C3737_=_C3767( C3737 C3767 ) \nC3737_=_C3769( C3737 C3769 ) C3737_=_C3770( C3737 C3770 ) C3753_=_C3836( C3753 C3836 ) C3753_=_C3844( C3753 C3844 ) C3753_=_C3962( C3753 C3962 ) C3753_=_C3999( C3753 C3999 ) \nC3753_=_C4003( C3753 C4003 ) C3753_=_C4071( C3753 C4071 ) C3753_=_C4092( C3753 C4092 ) C3753_=_C4093( C3753 C4093 ) C3765_=_C3766( C3765 C3766 ) C3765_=_C3767( C3765 C3767 ) \nC3765_=_C3769( C3765 C3769 ) C3765_=_C3770( C3765 C3770 ) C3765_=_C3780( C3765 C3780 ) C3766_=_C3767( C3766 C3767 ) C3766_=_C3769( C3766 C3769 ) C3766_=_C3770( C3766 C3770 ) \nC3767_=_C3769( C3767 C3769 ) C3767_=_C3770( C3767 C3770 ) C3767_=_C3906( C3767 C3906 ) C3767_=_C4032( C3767 C4032 ) C3767_=_C4033( C3767 C4033 ) C3769_=_C3770( C3769 C3770 ) \nC3769_=_C3908( C3769 C3908 ) C3769_=_C4020( C3769 C4020 ) C3769_=_C4046( C3769 C4046 ) C3769_=_C4055( C3769 C4055 ) C3769_=_C4056( C3769 C4056 ) C3769_=_C4057( C3769 C4057 ) \nC3769_=_C4058( C3769 C4058 ) C3770_=_C3916( C3770 C3916 ) C3770_=_C3989( C3770 C3989 ) C3770_=_C4059( C3770 C4059 ) C3780_=_C3824( C3780 C3824 ) C3780_=_C3992( C3780 C3992 ) \nC3780_=_C4022( C3780 C4022 ) C3780_=_C4023( C3780 C4023 ) C3780_=_C4024( C3780 C4024 ) C3780_=_C4025( C3780 C4025 ) C3780_=_C4026( C3780 C4026 ) C3787_=_C3820( C3787 C3820 ) \nC3787_=_C3969( C3787 C3969 ) C3787_=_C3970( C3787 C3970 ) C3820_=_C3824( C3820 C3824 ) C3820_=_C3969( C3820 C3969 ) C3820_=_C3970( C3820 C3970 ) C3824_=_C3992( C3824 C3992 ) \nC3824_=_C4022( C3824 C4022 ) C3824_=_C4023( C3824 C4023 ) C3824_=_C4024( C3824 C4024 ) C3824_=_C4025( C3824 C4025 ) C3824_=_C4026( C3824 C4026 ) C3835_=_C3836( C3835 C3836 ) \nC3835_=_C3888( C3835 C3888 ) C3835_=_C3936( C3835 C3936 ) C3835_=_C3961( C3835 C3961 ) C3835_=_C4029( C3835 C4029 ) C3835_=_C4056( C3835 C4056 ) C3835_=_C4068( C3835 C4068 ) \nC3835_=_C4073( C3835 C4073 ) C3835_=_C4086( C3835 C4086 ) C3836_=_C3844( C3836 C3844 ) C3836_=_C3962( C3836 C3962 ) C3836_=_C3999( C3836 C3999 ) C3836_=_C4003( C3836 C4003 ) \nC3836_=_C4071( C3836 C4071 ) C3836_=_C4092( C3836 C4092 ) C3836_=_C4093( C3836 C4093 ) C3844_=_C3962( C3844 C3962 ) C3844_=_C3999( C3844 C3999 ) C3844_=_C4003( C3844 C4003 ) \nC3844_=_C4071( C3844 C4071 ) C3844_=_C4092( C3844 C4092 ) C3844_=_C4093( C3844 C4093 ) C3869_=_C3883( C3869 C3883 ) C3869_=_C3886( C3869 C3886 ) C3869_=_C3887( C3869 C3887 ) \nC3869_=_C3888( C3869 C3888 ) C3883_=_C3886( C3883 C3886 ) C3883_=_C3887( C3883 C3887 ) C3883_=_C3888( C3883 C3888 ) C3883_=_C3935( C3883 C3935 ) C3883_=_C3936( C3883 C3936 ) \nC3886_=_C3887( C3886 C3887 ) C3886_=_C3888( C3886 C3888 ) C3886_=_C4027( C3886 C4027 ) C3886_=_C4029( C3886 C4029 ) C3887_=_C3888( C3887 C3888 ) C3887_=_C3935( C3887 C3935 ) \nC3887_=_C3951( C3887 C3951 ) C3887_=_C4027( C3887 C4027 ) C3888_=_C3936( C3888 C3936 ) C3888_=_C3961( C3888 C3961 ) C3888_=_C4029( C3888 C4029 ) C3888_=_C4056( C3888 C4056 ) \nC3888_=_C4068( C3888 C4068 ) C3888_=_C4073( C3888 C4073 ) C3888_=_C4086( C3888 C4086 ) C3906_=_C3908( C3906 C3908 ) C3906_=_C4032( C3906 C4032 ) C3906_=_C4033( C3906 C4033 ) \nC3908_=_C4020( C3908 C4020 ) C3908_=_C4046( C3908 C4046 ) C3908_=_C4055( C3908 C4055 ) C3908_=_C4056( C3908 C4056 ) C3908_=_C4057( C3908 C4057 ) C3908_=_C4058( C3908 C4058 ) \nC3916_=_C3989( C3916 C3989 ) C3916_=_C4059( C3916 C4059 ) C3935_=_C3936( C3935 C3936 ) C3935_=_C3951( C3935 C3951 ) C3935_=_C4027( C3935 C4027 ) C3936_=_C3961( C3936 C3961 ) \nC3936_=_C4029( C3936 C4029 ) C3936_=_C4056( C3936 C4056 ) C3936_=_C4068( C3936 C4068 ) C3936_=_C4073( C3936 C4073 ) C3936_=_C4086( C3936 C4086 ) C3951_=_C4027( C3951 C4027 ) \nC3961_=_C3962( C3961 C3962 ) C3961_=_C4029( C3961 C4029 ) C3961_=_C4056( C3961 C4056 ) C3961_=_C4068( C3961 C4068 ) C3961_=_C4073( C3961 C4073 ) C3961_=_C4086( C3961 C4086 ) \nC3962_=_C3999( C3962 C3999 ) C3962_=_C4003( C3962 C4003 ) C3962_=_C4071( C3962 C4071 ) C3962_=_C4092( C3962 C4092 ) C3962_=_C4093( C3962 C4093 ) C3969_=_C3970( C3969 C3970 ) \nC3989_=_C4059( C3989 C4059 ) C3992_=_C4022( C3992 C4022 ) C3992_=_C4023( C3992 C4023 ) C3992_=_C4024( C3992 C4024 ) C3992_=_C4025( C3992 C4025 ) C3992_=_C4026( C3992 C4026 ) \nC3999_=_C4003( C3999 C4003 ) C3999_=_C4071( C3999 C4071 ) C3999_=_C4092( C3999 C4092 ) C3999_=_C4093( C3999 C4093 ) C4003_=_C4071( C4003 C4071 ) C4003_=_C4092( C4003 C4092 ) \nC4003_=_C4093( C4003 C4093 ) C4020_=_C4046( C4020 C4046 ) C4020_=_C4055( C4020 C4055 ) C4020_=_C4056( C4020 C4056 ) C4020_=_C4057( C4020 C4057 ) C4020_=_C4058( C4020 C4058 ) \nC4022_=_C4023( C4022 C4023 ) C4022_=_C4024( C4022 C4024 ) C4022_=_C4025( C4022 C4025 ) C4022_=_C4026( C4022 C4026 ) C4023_=_C4024( C4023 C4024 ) C4023_=_C4025( C4023 C4025 ) \nC4023_=_C4026( C4023 C4026 ) C4024_=_C4025( C4024 C4025 ) C4024_=_C4026( C4024 C4026 ) C4025_=_C4026( C4025 C4026 ) C4027_=_C4029( C4027 C4029 ) C4029_=_C4056( C4029 C4056 ) \nC4029_=_C4068( C4029 C4068 ) C4029_=_C4073( C4029 C4073 ) C4029_=_C4086( C4029 C4086 ) C4032_=_C4033( C4032 C4033 ) C4046_=_C4055( C4046 C4055 ) C4046_=_C4056( C4046 C4056 ) \nC4046_=_C4057( C4046 C4057 ) C4046_=_C4058( C4046 C4058 ) C4055_=_C4056( C4055 C4056 ) C4055_=_C4057( C4055 C4057 ) C4055_=_C4058( C4055 C4058 ) C4055_=_C4073( C4055 C4073 ) \nC4056_=_C4057( C4056 C4057 ) C4056_=_C4058( C4056 C4058 ) C4056_=_C4068( C4056 C4068 ) C4056_=_C4073( C4056 C4073 ) C4056_=_C4086( C4056 C4086 ) C4057_=_C4058( C4057 C4058 ) \nC4058_=_C4086( C4058 C4086 ) C4068_=_C4071( C4068 C4071 ) C4068_=_C4073( C4068 C4073 ) C4068_=_C4086( C4068 C4086 ) C4071_=_C4092( C4071 C4092 ) C4071_=_C4093( C4071 C4093 ) \nC4073_=_C4086( C4073 C4086 ) C4092_=_C4093( C4092 C4093 ) "];69-&gt;78[label="582: C14 C18 C93 C129 C130 \nC149 C164 C169 C203 C211 C226 \nC277 C291 C302 C306 C320 C345 \nC349 C356 C357 C375 C391 C409 \nC458 C470 C472 C518 C550 C552 \nC553 C626 C644 C647 C649 C656 \nC673 C680 C682 C683 C699 C700 \nC709 C712 C713 C721 C762 C781 \nC834 C835 C836 C842 C843 C844 \nC845 C846 C847 C849 C851 C852 \nC853 C854 C856 C858 C890 C900 \nC901 C904 C909 C915 C921 C922 \nC928 C932 C934 C955 C973 C974 \nC981 C995 C1000 C1009 C1021 C1049 \nC1079 C1085 C1088 C1113 C1122 C1128 \nC1131 C1143 C1148 C1152 C1192 C1193 \nC1195 C1222 C1239 C1263 C1264 C1266 \nC1270 C1273 C1277 C1280 C1281 C1290 \nC1294 C1309 C1332 C1335 C1343 C1346 \nC1353 C1358 C1359 C1362 C1363 C1364 \nC1365 C1371 C1374 C1376 C1380 C1384 \nC1402 C1405 C1406 C1410 C1411 C1413 \nC1414 C1415 C1417 C1418 C1420 C1422 \nC1424 C1464 C1469 C1487 C1491 C1516 \nC1517 C1518 C1520 C1521 C1523 C1525 \nC1527 C1528 C1529 C1530 C1531 C1533 \nC1534 C1535 C1540 C1546 C1551 C1552 \nC1567 C1577 C1582 C1583 C1594 C1610 \nC1621</w:t>
      </w:r>
    </w:p>
    <w:p>
      <w:pPr>
        <w:pStyle w:val="PreformattedText"/>
        <w:bidi w:val="0"/>
        <w:spacing w:before="0" w:after="0"/>
        <w:jc w:val="left"/>
        <w:rPr/>
      </w:pPr>
      <w:r>
        <w:rPr/>
        <w:t xml:space="preserve"> </w:t>
      </w:r>
      <w:r>
        <w:rPr/>
        <w:t>C1651 C1655 C1659 C1661 C1663 \nC1665 C1666 C1668 C1669 C1671 C1674 \nC1697 C1700 C1704 C1710 C1739 C1756 \nC1779 C1787 C1802 C1829 C1844 C1852 \nC1862 C1871 C1892 C1907 C1932 C1933 \nC1937 C1938 C1939 C1940 C1941 C1942 \nC1943 C1944 C1946 C1947 C1948 C1950 \nC1952 C1953 C1954 C1955 C1956 C1960 \nC1967 C1974 C1980 C1981 C1983 C1984 \nC1987 C2031 C2033 C2038 C2071 C2073 \nC2075 C2076 C2077 C2078 C2080 C2081 \nC2082 C2085 C2086 C2088 C2089 C2093 \nC2094 C2098 C2104 C2112 C2118 C2123 \nC2133 C2136 C2140 C2176 C2178 C2183 \nC2192 C2195 C2199 C2218 C2238 C2240 \nC2261 C2278 C2279 C2280 C2281 C2282 \nC2284 C2287 C2288 C2289 C2291 C2292 \nC2294 C2296 C2297 C2341 C2342 C2344 \nC2376 C2385 C2386 C2388 C2394 C2397 \nC2431 C2464 C2465 C2466 C2474 C2503 \nC2505 C2532 C2553 C2557 C2559 C2561 \nC2563 C2564 C2566 C2568 C2571 C2572 \nC2573 C2575 C2579 C2581 C2584 C2586 \nC2589 C2595 C2596 C2599 C2605 C2607 \nC2610 C2612 C2613 C2614 C2615 C2616 \nC2617 C2618 C2619 C2620 C2621 C2622 \nC2623 C2626 C2628 C2629 C2630 C2631 \nC2632 C2633 C2635 C2637 C2639 C2640 \nC2641 C2642 C2644 C2645 C2646 C2647 \nC2650 C2656 C2657 C2659 C2679 C2680 \nC2681 C2682 C2683 C2684 C2685 C2686 \nC2688 C2689 C2690 C2691 C2692 C2693 \nC2694 C2696 C2697 C2699 C2701 C2702 \nC2703 C2704 C2709 C2711 C2750 C2759 \nC2766 C2767 C2768 C2769 C2770 C2772 \nC2773 C2774 C2776 C2777 C2778 C2779 \nC2781 C2790 C2791 C2798 C2802 C2853 \nC2874 C2896 C2926 C2932 C2935 C2937 \nC2950 C2963 C2967 C2968 C2972 C2993 \nC2994 C3002 C3010 C3012 C3016 C3023 \nC3034 C3042 C3045 C3046 C3062 C3085 \nC3090 C3108 C3109 C3110 C3119 C3121 \nC3145 C3147 C3150 C3155 C3185 C3215 \nC3218 C3219 C3221 C3222 C3224 C3226 \nC3228 C3229 C3230 C3231 C3232 C3251 \nC3257 C3261 C3269 C3271 C3273 C3275 \nC3276 C3278 C3283 C3284 C3285 C3297 \nC3299 C3300 C3301 C3302 C3303 C3305 \nC3306 C3308 C3309 C3310 C3333 C3345 \nC3346 C3348 C3349 C3350 C3351 C3353 \nC3354 C3355 C3356 C3357 C3359 C3361 \nC3366 C3374 C3376 C3383 C3399 C3400 \nC3414 C3415 C3428 C3439 C3442 C3457 \nC3466 C3467 C3469 C3470 C3472 C3473 \nC3482 C3484 C3486 C3487 C3490 C3494 \nC3495 C3500 C3513 C3520 C3536 C3537 \nC3539 C3540 C3541 C3542 C3543 C3546 \nC3548 C3560 C3561 C3562 C3563 C3564 \nC3565 C3566 C3567 C3612 C3614 C3617 \nC3618 C3624 C3628 C3629 C3630 C3631 \nC3654 C3656 C3660 C3670 C3683 C3684 \nC3737 C3753 C3765 C3766 C3780 C3787 \nC3820 C3824 C3835 C3836 C3844 C3869 \nC3883 C3886 C3906 C3908 C3916 C3935 \nC3936 C3951 C3961 C3962 C3969 C3970 \nC3989 C3992 C3999 C4003 C4020 C4022 \nC4023 C4024 C4025 C4026 C4027 C4029 \nC4032 C4033 C4046 C4055 C4057 C4058 \nC4059 C4068 C4071 C4073 C4086 C4092 \nC4093 \n6026: C14_=_C18 ,C14_=_C164 ,C14_=_C203 ,C14_=_C302 ,C14_=_C345 ,\nC14_=_C550 ,C14_=_C656 ,C14_=_C928 ,C14_=_C1148 ,C14_=_C1264 ,C14_=_C1380 ,\nC14_=_C1659 ,C14_=_C1661 ,C14_=_C1663 ,C14_=_C1665 ,C14_=_C1666 ,C14_=_C1668 ,\nC14_=_C1669 ,C14_=_C1671 ,C14_=_C1674 ,C18_=_C130 ,C18_=_C149 ,C18_=_C169 ,\nC18_=_C211 ,C18_=_C277 ,C18_=_C320 ,C18_=_C349 ,C18_=_C357 ,C18_=_C1583 ,\nC18_=_C1704 ,C18_=_C1987 ,C18_=_C2791 ,C18_=_C2994 ,C18_=_C3376 ,C18_=_C3415 ,\nC18_=_C3560 ,C18_=_C3561 ,C18_=_C3562 ,C18_=_C3563 ,C18_=_C3564 ,C18_=_C3565 ,\nC18_=_C3566 ,C18_=_C3567 ,C93_=_C129 ,C93_=_C226 ,C93_=_C291 ,C93_=_C306 ,\nC93_=_C356 ,C93_=_C890 ,C93_=_C1088 ,C93_=_C1346 ,C93_=_C2935 ,C93_=_C3012 ,\nC93_=_C3042 ,C93_=_C3147 ,C93_=_C3261 ,C93_=_C3361 ,C93_=_C3467 ,C93_=_C3469 ,\nC93_=_C3470 ,C93_=_C3472 ,C93_=_C3473 ,C129_=_C130 ,C129_=_C226 ,C129_=_C291 ,\nC129_=_C306 ,C129_=_C356 ,C129_=_C890 ,C129_=_C1088 ,C129_=_C1346 ,C129_=_C2935 ,\nC129_=_C3012 ,C129_=_C3042 ,C129_=_C3147 ,C129_=_C3261 ,C129_=_C3361 ,C129_=_C3467 ,\nC129_=_C3469 ,C129_=_C3470 ,C129_=_C3472 ,C129_=_C3473 ,C130_=_C149 ,C130_=_C169 ,\nC130_=_C211 ,C130_=_C277 ,C130_=_C320 ,C130_=_C349 ,C130_=_C357 ,C130_=_C1583 ,\nC130_=_C1704 ,C130_=_C1987 ,C130_=_C2791 ,C130_=_C2994 ,C130_=_C3376 ,C130_=_C3415 ,\nC130_=_C3560 ,C130_=_C3561 ,C130_=_C3562 ,C130_=_C3563 ,C130_=_C3564 ,C130_=_C3565 ,\nC130_=_C3566 ,C130_=_C3567 ,C149_=_C169 ,C149_=_C211 ,C149_=_C277 ,C149_=_C320 ,\nC149_=_C349 ,C149_=_C357 ,C149_=_C1583 ,C149_=_C1704 ,C149_=_C1987 ,C149_=_C2791 ,\nC149_=_C2994 ,C149_=_C3376 ,C149_=_C3415 ,C149_=_C3560 ,C149_=_C3561 ,C149_=_C3562 ,\nC149_=_C3563 ,C149_=_C3564 ,C149_=_C3565 ,C149_=_C3566 ,C149_=_C3567 ,C164_=_C169 ,\nC164_=_C203 ,C164_=_C302 ,C164_=_C345 ,C164_=_C550 ,C164_=_C656 ,C164_=_C928 ,\nC164_=_C1148 ,C164_=_C1264 ,C164_=_C1380 ,C164_=_C1659 ,C164_=_C1661 ,C164_=_C1663 ,\nC164_=_C1665 ,C164_=_C1666 ,C164_=_C1668 ,C164_=_C1669 ,C164_=_C1671 ,C164_=_C1674 ,\nC169_=_C211 ,C169_=_C277 ,C169_=_C320 ,C169_=_C349 ,C169_=_C357 ,C169_=_C1583 ,\nC169_=_C1704 ,C169_=_C1987 ,C169_=_C2791 ,C169_=_C2994 ,C169_=_C3376 ,C169_=_C3415 ,\nC169_=_C3560 ,C169_=_C3561 ,C169_=_C3562 ,C169_=_C3563 ,C169_=_C3564 ,C169_=_C3565 ,\nC169_=_C3566 ,C169_=_C3567 ,C203_=_C211 ,C203_=_C302 ,C203_=_C345 ,C203_=_C550 ,\nC203_=_C656 ,C203_=_C928 ,C203_=_C1148 ,C203_=_C1264 ,C203_=_C1380 ,C203_=_C1659 ,\nC203_=_C1661 ,C203_=_C1663 ,C203_=_C1665 ,C203_=_C1666 ,C203_=_C1668 ,C203_=_C1669 ,\nC203_=_C1671 ,C203_=_C1674 ,C211_=_C277 ,C211_=_C320 ,C211_=_C349 ,C211_=_C357 ,\nC211_=_C1583 ,C211_=_C1704 ,C211_=_C1987 ,C211_=_C2791 ,C211_=_C2994 ,C211_=_C3376 ,\nC211_=_C3415 ,C211_=_C3560 ,C211_=_C3561 ,C211_=_C3562 ,C211_=_C3563 ,C211_=_C3564 ,\nC211_=_C3565 ,C211_=_C3566 ,C211_=_C3567 ,C226_=_C291 ,C226_=_C306 ,C226_=_C356 ,\nC226_=_C890 ,C226_=_C1088 ,C226_=_C1346 ,C226_=_C2935 ,C226_=_C3012 ,C226_=_C3042 ,\nC226_=_C3147 ,C226_=_C3261 ,C226_=_C3361 ,C226_=_C3467 ,C226_=_C3469 ,C226_=_C3470 ,\nC226_=_C3472 ,C226_=_C3473 ,C277_=_C320 ,C277_=_C349 ,C277_=_C357 ,C277_=_C1583 ,\nC277_=_C1704 ,C277_=_C1987 ,C277_=_C2791 ,C277_=_C2994 ,C277_=_C3376 ,C277_=_C3415 ,\nC277_=_C3560 ,C277_=_C3561 ,C277_=_C3562 ,C277_=_C3563 ,C277_=_C3564 ,C277_=_C3565 ,\nC277_=_C3566 ,C277_=_C3567 ,C291_=_C306 ,C291_=_C356 ,C291_=_C890 ,C291_=_C1088 ,\nC291_=_C1346 ,C291_=_C2935 ,C291_=_C3012 ,C291_=_C3042 ,C291_=_C3147 ,C291_=_C3261 ,\nC291_=_C3361 ,C291_=_C3467 ,C291_=_C3469 ,C291_=_C3470 ,C291_=_C3472 ,C291_=_C3473 ,\nC302_=_C306 ,C302_=_C345 ,C302_=_C550 ,C302_=_C656 ,C302_=_C928 ,C302_=_C1148 ,\nC302_=_C1264 ,C302_=_C1380 ,C302_=_C1659 ,C302_=_C1661 ,C302_=_C1663 ,C302_=_C1665 ,\nC302_=_C1666 ,C302_=_C1668 ,C302_=_C1669 ,C302_=_C1671 ,C302_=_C1674 ,C306_=_C356 ,\nC306_=_C890 ,C306_=_C1088 ,C306_=_C1346 ,C306_=_C2935 ,C306_=_C3012 ,C306_=_C3042 ,\nC306_=_C3147 ,C306_=_C3261 ,C306_=_C3361 ,C306_=_C3467 ,C306_=_C3469 ,C306_=_C3470 ,\nC306_=_C3472 ,C306_=_C3473 ,C320_=_C349 ,C320_=_C357 ,C320_=_C1583 ,C320_=_C1704 ,\nC320_=_C1987 ,C320_=_C2791 ,C320_=_C2994 ,C320_=_C3376 ,C320_=_C3415 ,C320_=_C3560 ,\nC320_=_C3561 ,C320_=_C3562 ,C320_=_C3563 ,C320_=_C3564 ,C320_=_C3565 ,C320_=_C3566 ,\nC320_=_C3567 ,C345_=_C349 ,C345_=_C550 ,C345_=_C656 ,C345_=_C928 ,C345_=_C1148 ,\nC345_=_C1264 ,C345_=_C1380 ,C345_=_C1659 ,C345_=_C1661 ,C345_=_C1663 ,C345_=_C1665 ,\nC345_=_C1666 ,C345_=_C1668 ,C345_=_C1669 ,C345_=_C1671 ,C345_=_C1674 ,C349_=_C357 ,\nC349_=_C1583 ,C349_=_C1704 ,C349_=_C1987 ,C349_=_C2791 ,C349_=_C2994 ,C349_=_C3376 ,\nC349_=_C3415 ,C349_=_C3560 ,C349_=_C3561 ,C349_=_C3562 ,C349_=_C3563 ,C349_=_C3564 ,\nC349_=_C3565 ,C349_=_C3566 ,C349_=_C3567 ,C356_=_C357 ,C356_=_C890 ,C356_=_C1088 ,\nC356_=_C1346 ,C356_=_C2935 ,C356_=_C3012 ,C356_=_C3042 ,C356_=_C3147 ,C356_=_C3261 ,\nC356_=_C3361 ,C356_=_C3467 ,C356_=_C3469 ,C356_=_C3470 ,C356_=_C3472 ,C356_=_C3473 ,\nC357_=_C1583 ,C357_=_C1704 ,C357_=_C1987 ,C357_=_C2791 ,C357_=_C2994 ,C357_=_C3376 ,\nC357_=_C3415 ,C357_=_C3560 ,C357_=_C3561 ,C357_=_C3562 ,C357_=_C3563 ,C357_=_C3564 ,\nC357_=_C3565 ,C357_=_C3566 ,C357_=_C3567 ,C375_=_C391 ,C375_=_C762 ,C375_=_C904 ,\nC375_=_C955 ,C375_=_C1335 ,C375_=_C1567 ,C375_=_C1594 ,C375_=_C2075 ,C375_=_C2076 ,\nC375_=_C2077 ,C375_=_C2078 ,C375_=_C2080 ,C375_=_C2081 ,C375_=_C2082 ,C375_=_C2085 ,\nC375_=_C2086 ,C375_=_C2088 ,C375_=_C2089 ,C375_=_C2093 ,C391_=_C781 ,C391_=_C973 ,\nC391_=_C1353 ,C391_=_C1610 ,C391_=_C1974 ,C391_=_C2073 ,C391_=_C2112 ,C391_=_C2431 ,\nC391_=_C2963 ,C391_=_C3002 ,C391_=_C3034 ,C391_=_C3145 ,C391_=_C3482 ,C391_=_C3618 ,\nC391_=_C3631 ,C391_=_C3916 ,C391_=_C3989 ,C391_=_C4059 ,C409_=_C1582 ,C409_=_C2123 ,\nC409_=_C2790 ,C409_=_C2874 ,C409_=_C2950 ,C409_=_C2993 ,C409_=_C3374 ,C409_=_C3414 ,\nC409_=_C3536 ,C409_=_C3537 ,C409_=_C3539 ,C409_=_C3540 ,C409_=_C3541 ,C409_=_C3542 ,\nC409_=_C3543 ,C409_=_C3546 ,C409_=_C3548 ,C458_=_C470 ,C458_=_C472 ,C458_=_C934 ,\nC458_=_C981 ,C458_=_C1009 ,C458_=_C1270 ,C458_=_C1290 ,C458_=_C1981 ,C458_=_C2118 ,\nC458_=_C2178 ,C458_=_C2261 ,C458_=_C2575 ,C458_=_C2647 ,C458_=_C2699 ,C458_=_C2701 ,\nC458_=_C2702 ,C458_=_C2703 ,C458_=_C2704 ,C458_=_C2709 ,C458_=_C2711 ,C470_=_C472 ,\nC470_=_C649 ,C470_=_C995 ,C470_=_C1049 ,C470_=_C1739 ,C470_=_C2133 ,C470_=_C2192 ,\nC470_=_C2589 ,C470_=_C2798 ,C470_=_C3090 ,C470_=_C3612 ,C470_=_C3630 ,C470_=_C3654 ,\nC470_=_C3908 ,C470_=_C4020 ,C470_=_C4046 ,C470_=_C4055 ,C470_=_C4057 ,C470_=_C4058 ,\nC472_=_C699 ,C472_=_C922 ,C472_=_C1000 ,C472_=_C2136 ,C472_=_C2195 ,C472_=_C3439 ,\nC472_=_C3614 ,C472_=_C3656 ,C472_=_C3835 ,C472_=_C3936 ,C472_=_C3961 ,C472_=_C4029 ,\nC472_=_C4068 ,C472_=_C4073 ,C472_=_C4086 ,C518_=_C1280 ,C518_=_C1651 ,C518_=_C1710 ,\nC518_=_C1829 ,C518_=_C2394 ,C518_=_C2584 ,C518_=_C2605 ,C518_=_C2657 ,C518_=_C3119 ,\nC518_=_C3251 ,C518_=_C3683 ,C518_=_C3787 ,C518_=_C3820 ,C518_=_C3969 ,C518_=_C3970 ,\nC550_=_C552 ,C550_=_C553 ,C550_=_C656 ,C550_=_C928 ,C550_=_C1148 ,C550_=_C1264 ,\nC550_=_C1380 ,C550_=_C1659 ,C550_=_C1661 ,C550_=_C1663 ,C550_=_C1665 ,C550_=_C1666 ,\nC550_=_C1668 ,C550_=_C1669 ,C550_=_C1671 ,C550_=_C1674 ,C552_=_C553 ,C552_=_C680 ,\nC552_=_C932 ,C552_=_C1152 ,C552_=_C1384 ,C552_=_C2238 ,C552_=_C2341 ,C552_=_C2465 ,\nC552_=_C2610 ,C552_=_C2612 ,C552_=_C2613 ,C552_=_C2614 ,C552_=_C2615 ,C552_=_C2616 ,\nC552_=_C2617 ,C552_=_C2618 ,C552_=_C2619 ,C552_=_C2620 ,C552_=_C2621</w:t>
      </w:r>
    </w:p>
    <w:p>
      <w:pPr>
        <w:pStyle w:val="PreformattedText"/>
        <w:bidi w:val="0"/>
        <w:spacing w:before="0" w:after="0"/>
        <w:jc w:val="left"/>
        <w:rPr/>
      </w:pPr>
      <w:r>
        <w:rPr/>
        <w:t xml:space="preserve"> </w:t>
      </w:r>
      <w:r>
        <w:rPr/>
        <w:t>,C552_=_C2622 ,\nC552_=_C2623 ,C552_=_C2626 ,C553_=_C1128 ,C553_=_C1552 ,C553_=_C1960 ,C553_=_C2342 ,\nC553_=_C2628 ,C553_=_C2629 ,C553_=_C2630 ,C553_=_C2631 ,C553_=_C2632 ,C553_=_C2633 ,\nC553_=_C2635 ,C553_=_C2637 ,C553_=_C2639 ,C553_=_C2640 ,C553_=_C2641 ,C553_=_C2642 ,\nC553_=_C2644 ,C553_=_C2645 ,C553_=_C2646 ,C626_=_C700 ,C626_=_C974 ,C626_=_C1192 ,\nC626_=_C1239 ,C626_=_C1491 ,C626_=_C2218 ,C626_=_C2376 ,C626_=_C2853 ,C626_=_C3215 ,\nC626_=_C3269 ,C626_=_C3399 ,C626_=_C3428 ,C626_=_C3442 ,C626_=_C3513 ,C626_=_C3753 ,\nC626_=_C3836 ,C626_=_C3844 ,C626_=_C3962 ,C626_=_C3999 ,C626_=_C4003 ,C626_=_C4071 ,\nC626_=_C4092 ,C626_=_C4093 ,C644_=_C647 ,C644_=_C649 ,C644_=_C915 ,C644_=_C1021 ,\nC644_=_C1113 ,C644_=_C1277 ,C644_=_C2031 ,C644_=_C2581 ,C644_=_C2656 ,C644_=_C2896 ,\nC644_=_C3085 ,C644_=_C3185 ,C644_=_C3366 ,C644_=_C3869 ,C644_=_C3883 ,C644_=_C3886 ,\nC647_=_C649 ,C647_=_C1281 ,C647_=_C1655 ,C647_=_C1756 ,C647_=_C1787 ,C647_=_C1907 ,\nC647_=_C2033 ,C647_=_C2532 ,C647_=_C2586 ,C647_=_C2659 ,C647_=_C2759 ,C647_=_C3383 ,\nC647_=_C3628 ,C647_=_C3780 ,C647_=_C3824 ,C647_=_C3992 ,C647_=_C4022 ,C647_=_C4023 ,\nC647_=_C4024 ,C647_=_C4025 ,C647_=_C4026 ,C649_=_C995 ,C649_=_C1049 ,C649_=_C1739 ,\nC649_=_C2133 ,C649_=_C2192 ,C649_=_C2589 ,C649_=_C2798 ,C649_=_C3090 ,C649_=_C3612 ,\nC649_=_C3630 ,C649_=_C3654 ,C649_=_C3908 ,C649_=_C4020 ,C649_=_C4046 ,C649_=_C4055 ,\nC649_=_C4057 ,C649_=_C4058 ,C656_=_C928 ,C656_=_C1148 ,C656_=_C1264 ,C656_=_C1380 ,\nC656_=_C1659 ,C656_=_C1661 ,C656_=_C1663 ,C656_=_C1665 ,C656_=_C1666 ,C656_=_C1668 ,\nC656_=_C1669 ,C656_=_C1671 ,C656_=_C1674 ,C673_=_C680 ,C673_=_C682 ,C673_=_C683 ,\nC673_=_C699 ,C673_=_C700 ,C673_=_C834 ,C673_=_C835 ,C673_=_C836 ,C673_=_C842 ,\nC673_=_C843 ,C673_=_C844 ,C673_=_C845 ,C673_=_C846 ,C673_=_C847 ,C673_=_C849 ,\nC673_=_C851 ,C673_=_C852 ,C673_=_C853 ,C673_=_C854 ,C673_=_C856 ,C673_=_C858 ,\nC680_=_C682 ,C680_=_C683 ,C680_=_C699 ,C680_=_C700 ,C680_=_C932 ,C680_=_C1152 ,\nC680_=_C1384 ,C680_=_C2238 ,C680_=_C2341 ,C680_=_C2465 ,C680_=_C2610 ,C680_=_C2612 ,\nC680_=_C2613 ,C680_=_C2614 ,C680_=_C2615 ,C680_=_C2616 ,C680_=_C2617 ,C680_=_C2618 ,\nC680_=_C2619 ,C680_=_C2620 ,C680_=_C2621 ,C680_=_C2622 ,C680_=_C2623 ,C680_=_C2626 ,\nC682_=_C683 ,C682_=_C699 ,C682_=_C700 ,C682_=_C709 ,C682_=_C1844 ,C682_=_C1862 ,\nC682_=_C2094 ,C682_=_C2679 ,C682_=_C2680 ,C682_=_C2681 ,C682_=_C2682 ,C682_=_C2683 ,\nC682_=_C2684 ,C682_=_C2685 ,C682_=_C2686 ,C682_=_C2688 ,C682_=_C2689 ,C682_=_C2690 ,\nC682_=_C2691 ,C682_=_C2692 ,C682_=_C2693 ,C682_=_C2694 ,C682_=_C2696 ,C682_=_C2697 ,\nC683_=_C699 ,C683_=_C700 ,C683_=_C2240 ,C683_=_C2344 ,C683_=_C2466 ,C683_=_C2766 ,\nC683_=_C2767 ,C683_=_C2768 ,C683_=_C2769 ,C683_=_C2770 ,C683_=_C2772 ,C683_=_C2773 ,\nC683_=_C2774 ,C683_=_C2776 ,C683_=_C2777 ,C683_=_C2778 ,C683_=_C2779 ,C683_=_C2781 ,\nC699_=_C700 ,C699_=_C922 ,C699_=_C1000 ,C699_=_C2136 ,C699_=_C2195 ,C699_=_C3439 ,\nC699_=_C3614 ,C699_=_C3656 ,C699_=_C3835 ,C699_=_C3936 ,C699_=_C3961 ,C699_=_C4029 ,\nC699_=_C4068 ,C699_=_C4073 ,C699_=_C4086 ,C700_=_C974 ,C700_=_C1192 ,C700_=_C1239 ,\nC700_=_C1491 ,C700_=_C2218 ,C700_=_C2376 ,C700_=_C2853 ,C700_=_C3215 ,C700_=_C3269 ,\nC700_=_C3399 ,C700_=_C3428 ,C700_=_C3442 ,C700_=_C3513 ,C700_=_C3753 ,C700_=_C3836 ,\nC700_=_C3844 ,C700_=_C3962 ,C700_=_C3999 ,C700_=_C4003 ,C700_=_C4071 ,C700_=_C4092 ,\nC700_=_C4093 ,C709_=_C712 ,C709_=_C713 ,C709_=_C721 ,C709_=_C1844 ,C709_=_C1862 ,\nC709_=_C2094 ,C709_=_C2679 ,C709_=_C2680 ,C709_=_C2681 ,C709_=_C2682 ,C709_=_C2683 ,\nC709_=_C2684 ,C709_=_C2685 ,C709_=_C2686 ,C709_=_C2688 ,C709_=_C2689 ,C709_=_C2690 ,\nC709_=_C2691 ,C709_=_C2692 ,C709_=_C2693 ,C709_=_C2694 ,C709_=_C2696 ,C709_=_C2697 ,\nC712_=_C713 ,C712_=_C721 ,C712_=_C1273 ,C712_=_C1700 ,C712_=_C1983 ,C712_=_C2503 ,\nC712_=_C2579 ,C712_=_C2650 ,C712_=_C2967 ,C712_=_C3218 ,C712_=_C3219 ,C712_=_C3221 ,\nC712_=_C3222 ,C712_=_C3224 ,C712_=_C3226 ,C712_=_C3228 ,C712_=_C3229 ,C712_=_C3230 ,\nC712_=_C3231 ,C712_=_C3232 ,C713_=_C721 ,C713_=_C2385 ,C713_=_C2505 ,C713_=_C2595 ,\nC713_=_C2968 ,C713_=_C3108 ,C713_=_C3271 ,C713_=_C3273 ,C713_=_C3275 ,C713_=_C3276 ,\nC713_=_C3278 ,C713_=_C3283 ,C713_=_C3284 ,C713_=_C3285 ,C721_=_C1852 ,C721_=_C1871 ,\nC721_=_C2104 ,C721_=_C3016 ,C721_=_C3045 ,C721_=_C3150 ,C721_=_C3457 ,C721_=_C3624 ,\nC721_=_C3660 ,C721_=_C3737 ,C721_=_C3765 ,C721_=_C3766 ,C762_=_C781 ,C762_=_C904 ,\nC762_=_C955 ,C762_=_C1335 ,C762_=_C1567 ,C762_=_C1594 ,C762_=_C2075 ,C762_=_C2076 ,\nC762_=_C2077 ,C762_=_C2078 ,C762_=_C2080 ,C762_=_C2081 ,C762_=_C2082 ,C762_=_C2085 ,\nC762_=_C2086 ,C762_=_C2088 ,C762_=_C2089 ,C762_=_C2093 ,C781_=_C973 ,C781_=_C1353 ,\nC781_=_C1610 ,C781_=_C1974 ,C781_=_C2073 ,C781_=_C2112 ,C781_=_C2431 ,C781_=_C2963 ,\nC781_=_C3002 ,C781_=_C3034 ,C781_=_C3145 ,C781_=_C3482 ,C781_=_C3618 ,C781_=_C3631 ,\nC781_=_C3916 ,C781_=_C3989 ,C781_=_C4059 ,C834_=_C835 ,C834_=_C836 ,C834_=_C842 ,\nC834_=_C843 ,C834_=_C844 ,C834_=_C845 ,C834_=_C846 ,C834_=_C847 ,C834_=_C849 ,\nC834_=_C851 ,C834_=_C852 ,C834_=_C853 ,C834_=_C854 ,C834_=_C856 ,C834_=_C858 ,\nC835_=_C836 ,C835_=_C842 ,C835_=_C843 ,C835_=_C844 ,C835_=_C845 ,C835_=_C846 ,\nC835_=_C847 ,C835_=_C849 ,C835_=_C851 ,C835_=_C852 ,C835_=_C853 ,C835_=_C854 ,\nC835_=_C856 ,C835_=_C858 ,C835_=_C1779 ,C835_=_C1787 ,C836_=_C842 ,C836_=_C843 ,\nC836_=_C844 ,C836_=_C845 ,C836_=_C846 ,C836_=_C847 ,C836_=_C849 ,C836_=_C851 ,\nC836_=_C852 ,C836_=_C853 ,C836_=_C854 ,C836_=_C856 ,C836_=_C858 ,C836_=_C1892 ,\nC842_=_C843 ,C842_=_C844 ,C842_=_C845 ,C842_=_C846 ,C842_=_C847 ,C842_=_C849 ,\nC842_=_C851 ,C842_=_C852 ,C842_=_C853 ,C842_=_C854 ,C842_=_C856 ,C842_=_C858 ,\nC842_=_C1938 ,C843_=_C844 ,C843_=_C845 ,C843_=_C846 ,C843_=_C847 ,C843_=_C849 ,\nC843_=_C851 ,C843_=_C852 ,C843_=_C853 ,C843_=_C854 ,C843_=_C856 ,C843_=_C858 ,\nC843_=_C1362 ,C843_=_C1939 ,C843_=_C2630 ,C843_=_C2767 ,C843_=_C3010 ,C843_=_C3012 ,\nC843_=_C3016 ,C843_=_C3023 ,C844_=_C845 ,C844_=_C846 ,C844_=_C847 ,C844_=_C849 ,\nC844_=_C851 ,C844_=_C852 ,C844_=_C853 ,C844_=_C854 ,C844_=_C856 ,C844_=_C858 ,\nC844_=_C1363 ,C844_=_C1940 ,C844_=_C2631 ,C844_=_C2768 ,C844_=_C3042 ,C844_=_C3045 ,\nC844_=_C3046 ,C845_=_C846 ,C845_=_C847 ,C845_=_C849 ,C845_=_C851 ,C845_=_C852 ,\nC845_=_C853 ,C845_=_C854 ,C845_=_C856 ,C845_=_C858 ,C845_=_C1365 ,C845_=_C1943 ,\nC845_=_C2632 ,C845_=_C2769 ,C845_=_C3147 ,C845_=_C3150 ,C845_=_C3155 ,C846_=_C847 ,\nC846_=_C849 ,C846_=_C851 ,C846_=_C852 ,C846_=_C853 ,C846_=_C854 ,C846_=_C856 ,\nC846_=_C858 ,C846_=_C2633 ,C846_=_C3251 ,C847_=_C849 ,C847_=_C851 ,C847_=_C852 ,\nC847_=_C853 ,C847_=_C854 ,C847_=_C856 ,C847_=_C858 ,C847_=_C1944 ,C847_=_C2614 ,\nC847_=_C2681 ,C847_=_C2770 ,C847_=_C3439 ,C847_=_C3442 ,C849_=_C851 ,C849_=_C852 ,\nC849_=_C853 ,C849_=_C854 ,C849_=_C856 ,C849_=_C858 ,C849_=_C2288 ,C849_=_C3221 ,\nC849_=_C3560 ,C849_=_C3753 ,C851_=_C852 ,C851_=_C853 ,C851_=_C854 ,C851_=_C856 ,\nC851_=_C858 ,C851_=_C2618 ,C851_=_C2689 ,C851_=_C2776 ,C851_=_C3835 ,C851_=_C3836 ,\nC852_=_C853 ,C852_=_C854 ,C852_=_C856 ,C852_=_C858 ,C853_=_C854 ,C853_=_C856 ,\nC853_=_C858 ,C853_=_C2619 ,C853_=_C2691 ,C853_=_C2777 ,C853_=_C3961 ,C853_=_C3962 ,\nC854_=_C856 ,C854_=_C858 ,C854_=_C2621 ,C854_=_C2778 ,C856_=_C858 ,C856_=_C2623 ,\nC856_=_C2693 ,C856_=_C2781 ,C856_=_C4068 ,C856_=_C4071 ,C858_=_C2297 ,C858_=_C3232 ,\nC858_=_C3567 ,C858_=_C4033 ,C890_=_C1088 ,C890_=_C1346 ,C890_=_C2935 ,C890_=_C3012 ,\nC890_=_C3042 ,C890_=_C3147 ,C890_=_C3261 ,C890_=_C3361 ,C890_=_C3467 ,C890_=_C3469 ,\nC890_=_C3470 ,C890_=_C3472 ,C890_=_C3473 ,C900_=_C901 ,C900_=_C904 ,C900_=_C909 ,\nC900_=_C915 ,C900_=_C921 ,C900_=_C922 ,C900_=_C1358 ,C900_=_C1359 ,C900_=_C1362 ,\nC900_=_C1363 ,C900_=_C1364 ,C900_=_C1365 ,C900_=_C1371 ,C900_=_C1374 ,C900_=_C1376 ,\nC901_=_C904 ,C901_=_C909 ,C901_=_C915 ,C901_=_C921 ,C901_=_C922 ,C901_=_C1263 ,\nC901_=_C1402 ,C901_=_C1405 ,C901_=_C1406 ,C901_=_C1410 ,C901_=_C1411 ,C901_=_C1413 ,\nC901_=_C1414 ,C901_=_C1415 ,C901_=_C1417 ,C901_=_C1418 ,C901_=_C1420 ,C901_=_C1422 ,\nC901_=_C1424 ,C904_=_C909 ,C904_=_C915 ,C904_=_C921 ,C904_=_C922 ,C904_=_C955 ,\nC904_=_C1335 ,C904_=_C1567 ,C904_=_C1594 ,C904_=_C2075 ,C904_=_C2076 ,C904_=_C2077 ,\nC904_=_C2078 ,C904_=_C2080 ,C904_=_C2081 ,C904_=_C2082 ,C904_=_C2085 ,C904_=_C2086 ,\nC904_=_C2088 ,C904_=_C2089 ,C904_=_C2093 ,C909_=_C915 ,C909_=_C921 ,C909_=_C922 ,\nC909_=_C1085 ,C909_=_C1343 ,C909_=_C1577 ,C909_=_C2932 ,C909_=_C2972 ,C909_=_C3010 ,\nC909_=_C3257 ,C909_=_C3333 ,C909_=_C3345 ,C909_=_C3346 ,C909_=_C3348 ,C909_=_C3349 ,\nC909_=_C3350 ,C909_=_C3351 ,C909_=_C3353 ,C909_=_C3354 ,C909_=_C3355 ,C909_=_C3356 ,\nC909_=_C3357 ,C909_=_C3359 ,C915_=_C921 ,C915_=_C922 ,C915_=_C1021 ,C915_=_C1113 ,\nC915_=_C1277 ,C915_=_C2031 ,C915_=_C2581 ,C915_=_C2656 ,C915_=_C2896 ,C915_=_C3085 ,\nC915_=_C3185 ,C915_=_C3366 ,C915_=_C3869 ,C915_=_C3883 ,C915_=_C3886 ,C921_=_C922 ,\nC921_=_C1143 ,C921_=_C1332 ,C921_=_C1487 ,C921_=_C2071 ,C921_=_C3023 ,C921_=_C3046 ,\nC921_=_C3062 ,C921_=_C3155 ,C921_=_C3466 ,C921_=_C3500 ,C921_=_C3670 ,C921_=_C3935 ,\nC921_=_C3951 ,C921_=_C4027 ,C922_=_C1000 ,C922_=_C2136 ,C922_=_C2195 ,C922_=_C3439 ,\nC922_=_C3614 ,C922_=_C3656 ,C922_=_C3835 ,C922_=_C3936 ,C922_=_C3961 ,C922_=_C4029 ,\nC922_=_C4068 ,C922_=_C4073 ,C922_=_C4086 ,C928_=_C932 ,C928_=_C934 ,C928_=_C1148 ,\nC928_=_C1264 ,C928_=_C1380 ,C928_=_C1659 ,C928_=_C1661 ,C928_=_C1663 ,C928_=_C1665 ,\nC928_=_C1666 ,C928_=_C1668 ,C928_=_C1669 ,C928_=_C1671 ,C928_=_C1674 ,C932_=_C934 ,\nC932_=_C1152 ,C932_=_C1384 ,C932_=_C2238 ,C932_=_C2341 ,C932_=_C2465 ,C932_=_C2610 ,\nC932_=_C2612 ,C932_=_C2613 ,C932_=_C2614 ,C932_=_C2615 ,C932_=_C2616 ,C932_=_C2617 ,\nC932_=_C2618 ,C932_=_C2619 ,C932_=_C2620 ,C932_=_C2621 ,C932_=_C2622 ,C932_=_C2623 ,\nC932_=_C2626 ,C934_=_C981 ,C934_=_C1009 ,C934_=_C1270 ,C934_=_C1290 ,C934_=_C1981 ,\nC934_=_C2118 ,C934_=_C2178 ,C934_=_C2261 ,C934_=_C2575 ,C934_=_C2647 ,C934_=_C2699 ,\nC934_=_C2701 ,C934_=_C2702 ,C934_=_C2703 ,C934_=_C2704 ,C934_=_C2709 ,C934_=_C2711 ,\nC955_=_C973 ,C955_=_C974</w:t>
      </w:r>
    </w:p>
    <w:p>
      <w:pPr>
        <w:pStyle w:val="PreformattedText"/>
        <w:bidi w:val="0"/>
        <w:spacing w:before="0" w:after="0"/>
        <w:jc w:val="left"/>
        <w:rPr/>
      </w:pPr>
      <w:r>
        <w:rPr/>
        <w:t xml:space="preserve"> </w:t>
      </w:r>
      <w:r>
        <w:rPr/>
        <w:t>,C955_=_C1335 ,C955_=_C1567 ,C955_=_C1594 ,C955_=_C2075 ,\nC955_=_C2076 ,C955_=_C2077 ,C955_=_C2078 ,C955_=_C2080 ,C955_=_C2081 ,C955_=_C2082 ,\nC955_=_C2085 ,C955_=_C2086 ,C955_=_C2088 ,C955_=_C2089 ,C955_=_C2093 ,C973_=_C974 ,\nC973_=_C1353 ,C973_=_C1610 ,C973_=_C1974 ,C973_=_C2073 ,C973_=_C2112 ,C973_=_C2431 ,\nC973_=_C2963 ,C973_=_C3002 ,C973_=_C3034 ,C973_=_C3145 ,C973_=_C3482 ,C973_=_C3618 ,\nC973_=_C3631 ,C973_=_C3916 ,C973_=_C3989 ,C973_=_C4059 ,C974_=_C1192 ,C974_=_C1239 ,\nC974_=_C1491 ,C974_=_C2218 ,C974_=_C2376 ,C974_=_C2853 ,C974_=_C3215 ,C974_=_C3269 ,\nC974_=_C3399 ,C974_=_C3428 ,C974_=_C3442 ,C974_=_C3513 ,C974_=_C3753 ,C974_=_C3836 ,\nC974_=_C3844 ,C974_=_C3962 ,C974_=_C3999 ,C974_=_C4003 ,C974_=_C4071 ,C974_=_C4092 ,\nC974_=_C4093 ,C981_=_C995 ,C981_=_C1000 ,C981_=_C1009 ,C981_=_C1270 ,C981_=_C1290 ,\nC981_=_C1981 ,C981_=_C2118 ,C981_=_C2178 ,C981_=_C2261 ,C981_=_C2575 ,C981_=_C2647 ,\nC981_=_C2699 ,C981_=_C2701 ,C981_=_C2702 ,C981_=_C2703 ,C981_=_C2704 ,C981_=_C2709 ,\nC981_=_C2711 ,C995_=_C1000 ,C995_=_C1049 ,C995_=_C1739 ,C995_=_C2133 ,C995_=_C2192 ,\nC995_=_C2589 ,C995_=_C2798 ,C995_=_C3090 ,C995_=_C3612 ,C995_=_C3630 ,C995_=_C3654 ,\nC995_=_C3908 ,C995_=_C4020 ,C995_=_C4046 ,C995_=_C4055 ,C995_=_C4057 ,C995_=_C4058 ,\nC1000_=_C2136 ,C1000_=_C2195 ,C1000_=_C3439 ,C1000_=_C3614 ,C1000_=_C3656 ,C1000_=_C3835 ,\nC1000_=_C3936 ,C1000_=_C3961 ,C1000_=_C4029 ,C1000_=_C4068 ,C1000_=_C4073 ,C1000_=_C4086 ,\nC1009_=_C1021 ,C1009_=_C1270 ,C1009_=_C1290 ,C1009_=_C1981 ,C1009_=_C2118 ,C1009_=_C2178 ,\nC1009_=_C2261 ,C1009_=_C2575 ,C1009_=_C2647 ,C1009_=_C2699 ,C1009_=_C2701 ,C1009_=_C2702 ,\nC1009_=_C2703 ,C1009_=_C2704 ,C1009_=_C2709 ,C1009_=_C2711 ,C1021_=_C1113 ,C1021_=_C1277 ,\nC1021_=_C2031 ,C1021_=_C2581 ,C1021_=_C2656 ,C1021_=_C2896 ,C1021_=_C3085 ,C1021_=_C3185 ,\nC1021_=_C3366 ,C1021_=_C3869 ,C1021_=_C3883 ,C1021_=_C3886 ,C1049_=_C1739 ,C1049_=_C2133 ,\nC1049_=_C2192 ,C1049_=_C2589 ,C1049_=_C2798 ,C1049_=_C3090 ,C1049_=_C3612 ,C1049_=_C3630 ,\nC1049_=_C3654 ,C1049_=_C3908 ,C1049_=_C4020 ,C1049_=_C4046 ,C1049_=_C4055 ,C1049_=_C4057 ,\nC1049_=_C4058 ,C1079_=_C1085 ,C1079_=_C1088 ,C1079_=_C1222 ,C1079_=_C1551 ,C1079_=_C1779 ,\nC1079_=_C1802 ,C1079_=_C2038 ,C1079_=_C2176 ,C1079_=_C2464 ,C1079_=_C2557 ,C1079_=_C2559 ,\nC1079_=_C2561 ,C1079_=_C2563 ,C1079_=_C2564 ,C1079_=_C2566 ,C1079_=_C2568 ,C1079_=_C2571 ,\nC1079_=_C2572 ,C1079_=_C2573 ,C1085_=_C1088 ,C1085_=_C1343 ,C1085_=_C1577 ,C1085_=_C2932 ,\nC1085_=_C2972 ,C1085_=_C3010 ,C1085_=_C3257 ,C1085_=_C3333 ,C1085_=_C3345 ,C1085_=_C3346 ,\nC1085_=_C3348 ,C1085_=_C3349 ,C1085_=_C3350 ,C1085_=_C3351 ,C1085_=_C3353 ,C1085_=_C3354 ,\nC1085_=_C3355 ,C1085_=_C3356 ,C1085_=_C3357 ,C1085_=_C3359 ,C1088_=_C1346 ,C1088_=_C2935 ,\nC1088_=_C3012 ,C1088_=_C3042 ,C1088_=_C3147 ,C1088_=_C3261 ,C1088_=_C3361 ,C1088_=_C3467 ,\nC1088_=_C3469 ,C1088_=_C3470 ,C1088_=_C3472 ,C1088_=_C3473 ,C1113_=_C1277 ,C1113_=_C2031 ,\nC1113_=_C2581 ,C1113_=_C2656 ,C1113_=_C2896 ,C1113_=_C3085 ,C1113_=_C3185 ,C1113_=_C3366 ,\nC1113_=_C3869 ,C1113_=_C3883 ,C1113_=_C3886 ,C1122_=_C1128 ,C1122_=_C1131 ,C1122_=_C1143 ,\nC1122_=_C1193 ,C1122_=_C1309 ,C1122_=_C1469 ,C1122_=_C1516 ,C1122_=_C1517 ,C1122_=_C1518 ,\nC1122_=_C1520 ,C1122_=_C1521 ,C1122_=_C1523 ,C1122_=_C1525 ,C1122_=_C1527 ,C1122_=_C1528 ,\nC1122_=_C1529 ,C1122_=_C1530 ,C1122_=_C1531 ,C1122_=_C1533 ,C1122_=_C1534 ,C1122_=_C1535 ,\nC1122_=_C1540 ,C1128_=_C1131 ,C1128_=_C1143 ,C1128_=_C1552 ,C1128_=_C1960 ,C1128_=_C2342 ,\nC1128_=_C2628 ,C1128_=_C2629 ,C1128_=_C2630 ,C1128_=_C2631 ,C1128_=_C2632 ,C1128_=_C2633 ,\nC1128_=_C2635 ,C1128_=_C2637 ,C1128_=_C2639 ,C1128_=_C2640 ,C1128_=_C2641 ,C1128_=_C2642 ,\nC1128_=_C2644 ,C1128_=_C2645 ,C1128_=_C2646 ,C1131_=_C1143 ,C1131_=_C1294 ,C1131_=_C1621 ,\nC1131_=_C1967 ,C1131_=_C1984 ,C1131_=_C2098 ,C1131_=_C2386 ,C1131_=_C2596 ,C1131_=_C2802 ,\nC1131_=_C3109 ,C1131_=_C3297 ,C1131_=_C3299 ,C1131_=_C3300 ,C1131_=_C3301 ,C1131_=_C3302 ,\nC1131_=_C3303 ,C1131_=_C3305 ,C1131_=_C3306 ,C1131_=_C3308 ,C1131_=_C3309 ,C1131_=_C3310 ,\nC1143_=_C1332 ,C1143_=_C1487 ,C1143_=_C2071 ,C1143_=_C3023 ,C1143_=_C3046 ,C1143_=_C3062 ,\nC1143_=_C3155 ,C1143_=_C3466 ,C1143_=_C3500 ,C1143_=_C3670 ,C1143_=_C3935 ,C1143_=_C3951 ,\nC1143_=_C4027 ,C1148_=_C1152 ,C1148_=_C1264 ,C1148_=_C1380 ,C1148_=_C1659 ,C1148_=_C1661 ,\nC1148_=_C1663 ,C1148_=_C1665 ,C1148_=_C1666 ,C1148_=_C1668 ,C1148_=_C1669 ,C1148_=_C1671 ,\nC1148_=_C1674 ,C1152_=_C1384 ,C1152_=_C2238 ,C1152_=_C2341 ,C1152_=_C2465 ,C1152_=_C2610 ,\nC1152_=_C2612 ,C1152_=_C2613 ,C1152_=_C2614 ,C1152_=_C2615 ,C1152_=_C2616 ,C1152_=_C2617 ,\nC1152_=_C2618 ,C1152_=_C2619 ,C1152_=_C2620 ,C1152_=_C2621 ,C1152_=_C2622 ,C1152_=_C2623 ,\nC1152_=_C2626 ,C1192_=_C1239 ,C1192_=_C1491 ,C1192_=_C2218 ,C1192_=_C2376 ,C1192_=_C2853 ,\nC1192_=_C3215 ,C1192_=_C3269 ,C1192_=_C3399 ,C1192_=_C3428 ,C1192_=_C3442 ,C1192_=_C3513 ,\nC1192_=_C3753 ,C1192_=_C3836 ,C1192_=_C3844 ,C1192_=_C3962 ,C1192_=_C3999 ,C1192_=_C4003 ,\nC1192_=_C4071 ,C1192_=_C4092 ,C1192_=_C4093 ,C1193_=_C1195 ,C1193_=_C1309 ,C1193_=_C1469 ,\nC1193_=_C1516 ,C1193_=_C1517 ,C1193_=_C1518 ,C1193_=_C1520 ,C1193_=_C1521 ,C1193_=_C1523 ,\nC1193_=_C1525 ,C1193_=_C1527 ,C1193_=_C1528 ,C1193_=_C1529 ,C1193_=_C1530 ,C1193_=_C1531 ,\nC1193_=_C1533 ,C1193_=_C1534 ,C1193_=_C1535 ,C1193_=_C1540 ,C1195_=_C1932 ,C1195_=_C1933 ,\nC1195_=_C1937 ,C1195_=_C1938 ,C1195_=_C1939 ,C1195_=_C1940 ,C1195_=_C1941 ,C1195_=_C1942 ,\nC1195_=_C1943 ,C1195_=_C1944 ,C1195_=_C1946 ,C1195_=_C1947 ,C1195_=_C1948 ,C1195_=_C1950 ,\nC1195_=_C1952 ,C1195_=_C1953 ,C1195_=_C1954 ,C1195_=_C1955 ,C1195_=_C1956 ,C1222_=_C1239 ,\nC1222_=_C1551 ,C1222_=_C1779 ,C1222_=_C1802 ,C1222_=_C2038 ,C1222_=_C2176 ,C1222_=_C2464 ,\nC1222_=_C2557 ,C1222_=_C2559 ,C1222_=_C2561 ,C1222_=_C2563 ,C1222_=_C2564 ,C1222_=_C2566 ,\nC1222_=_C2568 ,C1222_=_C2571 ,C1222_=_C2572 ,C1222_=_C2573 ,C1239_=_C1491 ,C1239_=_C2218 ,\nC1239_=_C2376 ,C1239_=_C2853 ,C1239_=_C3215 ,C1239_=_C3269 ,C1239_=_C3399 ,C1239_=_C3428 ,\nC1239_=_C3442 ,C1239_=_C3513 ,C1239_=_C3753 ,C1239_=_C3836 ,C1239_=_C3844 ,C1239_=_C3962 ,\nC1239_=_C3999 ,C1239_=_C4003 ,C1239_=_C4071 ,C1239_=_C4092 ,C1239_=_C4093 ,C1263_=_C1264 ,\nC1263_=_C1266 ,C1263_=_C1270 ,C1263_=_C1273 ,C1263_=_C1277 ,C1263_=_C1280 ,C1263_=_C1281 ,\nC1263_=_C1402 ,C1263_=_C1405 ,C1263_=_C1406 ,C1263_=_C1410 ,C1263_=_C1411 ,C1263_=_C1413 ,\nC1263_=_C1414 ,C1263_=_C1415 ,C1263_=_C1417 ,C1263_=_C1418 ,C1263_=_C1420 ,C1263_=_C1422 ,\nC1263_=_C1424 ,C1264_=_C1266 ,C1264_=_C1270 ,C1264_=_C1273 ,C1264_=_C1277 ,C1264_=_C1280 ,\nC1264_=_C1281 ,C1264_=_C1380 ,C1264_=_C1659 ,C1264_=_C1661 ,C1264_=_C1663 ,C1264_=_C1665 ,\nC1264_=_C1666 ,C1264_=_C1668 ,C1264_=_C1669 ,C1264_=_C1671 ,C1264_=_C1674 ,C1266_=_C1270 ,\nC1266_=_C1273 ,C1266_=_C1277 ,C1266_=_C1280 ,C1266_=_C1281 ,C1266_=_C1546 ,C1266_=_C1697 ,\nC1266_=_C1980 ,C1266_=_C2140 ,C1266_=_C2199 ,C1266_=_C2278 ,C1266_=_C2279 ,C1266_=_C2280 ,\nC1266_=_C2281 ,C1266_=_C2282 ,C1266_=_C2284 ,C1266_=_C2287 ,C1266_=_C2288 ,C1266_=_C2289 ,\nC1266_=_C2291 ,C1266_=_C2292 ,C1266_=_C2294 ,C1266_=_C2296 ,C1266_=_C2297 ,C1270_=_C1273 ,\nC1270_=_C1277 ,C1270_=_C1280 ,C1270_=_C1281 ,C1270_=_C1290 ,C1270_=_C1981 ,C1270_=_C2118 ,\nC1270_=_C2178 ,C1270_=_C2261 ,C1270_=_C2575 ,C1270_=_C2647 ,C1270_=_C2699 ,C1270_=_C2701 ,\nC1270_=_C2702 ,C1270_=_C2703 ,C1270_=_C2704 ,C1270_=_C2709 ,C1270_=_C2711 ,C1273_=_C1277 ,\nC1273_=_C1280 ,C1273_=_C1281 ,C1273_=_C1700 ,C1273_=_C1983 ,C1273_=_C2503 ,C1273_=_C2579 ,\nC1273_=_C2650 ,C1273_=_C2967 ,C1273_=_C3218 ,C1273_=_C3219 ,C1273_=_C3221 ,C1273_=_C3222 ,\nC1273_=_C3224 ,C1273_=_C3226 ,C1273_=_C3228 ,C1273_=_C3229 ,C1273_=_C3230 ,C1273_=_C3231 ,\nC1273_=_C3232 ,C1277_=_C1280 ,C1277_=_C1281 ,C1277_=_C2031 ,C1277_=_C2581 ,C1277_=_C2656 ,\nC1277_=_C2896 ,C1277_=_C3085 ,C1277_=_C3185 ,C1277_=_C3366 ,C1277_=_C3869 ,C1277_=_C3883 ,\nC1277_=_C3886 ,C1280_=_C1281 ,C1280_=_C1651 ,C1280_=_C1710 ,C1280_=_C1829 ,C1280_=_C2394 ,\nC1280_=_C2584 ,C1280_=_C2605 ,C1280_=_C2657 ,C1280_=_C3119 ,C1280_=_C3251 ,C1280_=_C3683 ,\nC1280_=_C3787 ,C1280_=_C3820 ,C1280_=_C3969 ,C1280_=_C3970 ,C1281_=_C1655 ,C1281_=_C1756 ,\nC1281_=_C1787 ,C1281_=_C1907 ,C1281_=_C2033 ,C1281_=_C2532 ,C1281_=_C2586 ,C1281_=_C2659 ,\nC1281_=_C2759 ,C1281_=_C3383 ,C1281_=_C3628 ,C1281_=_C3780 ,C1281_=_C3824 ,C1281_=_C3992 ,\nC1281_=_C4022 ,C1281_=_C4023 ,C1281_=_C4024 ,C1281_=_C4025 ,C1281_=_C4026 ,C1290_=_C1294 ,\nC1290_=_C1981 ,C1290_=_C2118 ,C1290_=_C2178 ,C1290_=_C2261 ,C1290_=_C2575 ,C1290_=_C2647 ,\nC1290_=_C2699 ,C1290_=_C2701 ,C1290_=_C2702 ,C1290_=_C2703 ,C1290_=_C2704 ,C1290_=_C2709 ,\nC1290_=_C2711 ,C1294_=_C1621 ,C1294_=_C1967 ,C1294_=_C1984 ,C1294_=_C2098 ,C1294_=_C2386 ,\nC1294_=_C2596 ,C1294_=_C2802 ,C1294_=_C3109 ,C1294_=_C3297 ,C1294_=_C3299 ,C1294_=_C3300 ,\nC1294_=_C3301 ,C1294_=_C3302 ,C1294_=_C3303 ,C1294_=_C3305 ,C1294_=_C3306 ,C1294_=_C3308 ,\nC1294_=_C3309 ,C1294_=_C3310 ,C1309_=_C1332 ,C1309_=_C1469 ,C1309_=_C1516 ,C1309_=_C1517 ,\nC1309_=_C1518 ,C1309_=_C1520 ,C1309_=_C1521 ,C1309_=_C1523 ,C1309_=_C1525 ,C1309_=_C1527 ,\nC1309_=_C1528 ,C1309_=_C1529 ,C1309_=_C1530 ,C1309_=_C1531 ,C1309_=_C1533 ,C1309_=_C1534 ,\nC1309_=_C1535 ,C1309_=_C1540 ,C1332_=_C1487 ,C1332_=_C2071 ,C1332_=_C3023 ,C1332_=_C3046 ,\nC1332_=_C3062 ,C1332_=_C3155 ,C1332_=_C3466 ,C1332_=_C3500 ,C1332_=_C3670 ,C1332_=_C3935 ,\nC1332_=_C3951 ,C1332_=_C4027 ,C1335_=_C1343 ,C1335_=_C1346 ,C1335_=_C1353 ,C1335_=_C1567 ,\nC1335_=_C1594 ,C1335_=_C2075 ,C1335_=_C2076 ,C1335_=_C2077 ,C1335_=_C2078 ,C1335_=_C2080 ,\nC1335_=_C2081 ,C1335_=_C2082 ,C1335_=_C2085 ,C1335_=_C2086 ,C1335_=_C2088 ,C1335_=_C2089 ,\nC1335_=_C2093 ,C1343_=_C1346 ,C1343_=_C1353 ,C1343_=_C1577 ,C1343_=_C2932 ,C1343_=_C2972 ,\nC1343_=_C3010 ,C1343_=_C3257 ,C1343_=_C3333 ,C1343_=_C3345 ,C1343_=_C3346 ,C1343_=_C3348 ,\nC1343_=_C3349 ,C1343_=_C3350 ,C1343_=_C3351 ,C1343_=_C3353 ,C1343_=_C3354 ,C1343_=_C3355 ,\nC1343_=_C3356 ,C1343_=_C3357 ,C1343_=_C3359 ,C1346_=_C1353 ,C1346_=_C2935 ,C1346_=_C3012</w:t>
      </w:r>
    </w:p>
    <w:p>
      <w:pPr>
        <w:pStyle w:val="PreformattedText"/>
        <w:bidi w:val="0"/>
        <w:spacing w:before="0" w:after="0"/>
        <w:jc w:val="left"/>
        <w:rPr/>
      </w:pPr>
      <w:r>
        <w:rPr/>
        <w:t xml:space="preserve"> </w:t>
      </w:r>
      <w:r>
        <w:rPr/>
        <w:t>,\nC1346_=_C3042 ,C1346_=_C3147 ,C1346_=_C3261 ,C1346_=_C3361 ,C1346_=_C3467 ,C1346_=_C3469 ,\nC1346_=_C3470 ,C1346_=_C3472 ,C1346_=_C3473 ,C1353_=_C1610 ,C1353_=_C1974 ,C1353_=_C2073 ,\nC1353_=_C2112 ,C1353_=_C2431 ,C1353_=_C2963 ,C1353_=_C3002 ,C1353_=_C3034 ,C1353_=_C3145 ,\nC1353_=_C3482 ,C1353_=_C3618 ,C1353_=_C3631 ,C1353_=_C3916 ,C1353_=_C3989 ,C1353_=_C4059 ,\nC1358_=_C1359 ,C1358_=_C1362 ,C1358_=_C1363 ,C1358_=_C1364 ,C1358_=_C1365 ,C1358_=_C1371 ,\nC1358_=_C1374 ,C1358_=_C1376 ,C1358_=_C2385 ,C1358_=_C2386 ,C1358_=_C2388 ,C1358_=_C2394 ,\nC1358_=_C2397 ,C1359_=_C1362 ,C1359_=_C1363 ,C1359_=_C1364 ,C1359_=_C1365 ,C1359_=_C1371 ,\nC1359_=_C1374 ,C1359_=_C1376 ,C1359_=_C2595 ,C1359_=_C2596 ,C1359_=_C2599 ,C1359_=_C2605 ,\nC1359_=_C2607 ,C1362_=_C1363 ,C1362_=_C1364 ,C1362_=_C1365 ,C1362_=_C1371 ,C1362_=_C1374 ,\nC1362_=_C1376 ,C1362_=_C1939 ,C1362_=_C2630 ,C1362_=_C2767 ,C1362_=_C3010 ,C1362_=_C3012 ,\nC1362_=_C3016 ,C1362_=_C3023 ,C1363_=_C1364 ,C1363_=_C1365 ,C1363_=_C1371 ,C1363_=_C1374 ,\nC1363_=_C1376 ,C1363_=_C1940 ,C1363_=_C2631 ,C1363_=_C2768 ,C1363_=_C3042 ,C1363_=_C3045 ,\nC1363_=_C3046 ,C1364_=_C1365 ,C1364_=_C1371 ,C1364_=_C1374 ,C1364_=_C1376 ,C1364_=_C3108 ,\nC1364_=_C3109 ,C1364_=_C3110 ,C1364_=_C3119 ,C1364_=_C3121 ,C1365_=_C1371 ,C1365_=_C1374 ,\nC1365_=_C1376 ,C1365_=_C1943 ,C1365_=_C2632 ,C1365_=_C2769 ,C1365_=_C3147 ,C1365_=_C3150 ,\nC1365_=_C3155 ,C1371_=_C1374 ,C1371_=_C1376 ,C1371_=_C1531 ,C1371_=_C3276 ,C1371_=_C3300 ,\nC1371_=_C3487 ,C1371_=_C3683 ,C1371_=_C3684 ,C1374_=_C1376 ,C1374_=_C1414 ,C1374_=_C2088 ,\nC1374_=_C2291 ,C1374_=_C3355 ,C1374_=_C3883 ,C1374_=_C3935 ,C1374_=_C3936 ,C1376_=_C1420 ,\nC1376_=_C2089 ,C1376_=_C3357 ,C1376_=_C3886 ,C1376_=_C4027 ,C1376_=_C4029 ,C1380_=_C1384 ,\nC1380_=_C1659 ,C1380_=_C1661 ,C1380_=_C1663 ,C1380_=_C1665 ,C1380_=_C1666 ,C1380_=_C1668 ,\nC1380_=_C1669 ,C1380_=_C1671 ,C1380_=_C1674 ,C1384_=_C2238 ,C1384_=_C2341 ,C1384_=_C2465 ,\nC1384_=_C2610 ,C1384_=_C2612 ,C1384_=_C2613 ,C1384_=_C2614 ,C1384_=_C2615 ,C1384_=_C2616 ,\nC1384_=_C2617 ,C1384_=_C2618 ,C1384_=_C2619 ,C1384_=_C2620 ,C1384_=_C2621 ,C1384_=_C2622 ,\nC1384_=_C2623 ,C1384_=_C2626 ,C1402_=_C1405 ,C1402_=_C1406 ,C1402_=_C1410 ,C1402_=_C1411 ,\nC1402_=_C1413 ,C1402_=_C1414 ,C1402_=_C1415 ,C1402_=_C1417 ,C1402_=_C1418 ,C1402_=_C1420 ,\nC1402_=_C1422 ,C1402_=_C1424 ,C1402_=_C1756 ,C1405_=_C1406 ,C1405_=_C1410 ,C1405_=_C1411 ,\nC1405_=_C1413 ,C1405_=_C1414 ,C1405_=_C1415 ,C1405_=_C1417 ,C1405_=_C1418 ,C1405_=_C1420 ,\nC1405_=_C1422 ,C1405_=_C1424 ,C1405_=_C1661 ,C1405_=_C2281 ,C1405_=_C2575 ,C1405_=_C2579 ,\nC1405_=_C2581 ,C1405_=_C2584 ,C1405_=_C2586 ,C1405_=_C2589 ,C1406_=_C1410 ,C1406_=_C1411 ,\nC1406_=_C1413 ,C1406_=_C1414 ,C1406_=_C1415 ,C1406_=_C1417 ,C1406_=_C1418 ,C1406_=_C1420 ,\nC1406_=_C1422 ,C1406_=_C1424 ,C1406_=_C1663 ,C1406_=_C2282 ,C1406_=_C2647 ,C1406_=_C2650 ,\nC1406_=_C2656 ,C1406_=_C2657 ,C1406_=_C2659 ,C1410_=_C1411 ,C1410_=_C1413 ,C1410_=_C1414 ,\nC1410_=_C1415 ,C1410_=_C1417 ,C1410_=_C1418 ,C1410_=_C1420 ,C1410_=_C1422 ,C1410_=_C1424 ,\nC1411_=_C1413 ,C1411_=_C1414 ,C1411_=_C1415 ,C1411_=_C1417 ,C1411_=_C1418 ,C1411_=_C1420 ,\nC1411_=_C1422 ,C1411_=_C1424 ,C1411_=_C2564 ,C1413_=_C1414 ,C1413_=_C1415 ,C1413_=_C1417 ,\nC1413_=_C1418 ,C1413_=_C1420 ,C1413_=_C1422 ,C1413_=_C1424 ,C1414_=_C1415 ,C1414_=_C1417 ,\nC1414_=_C1418 ,C1414_=_C1420 ,C1414_=_C1422 ,C1414_=_C1424 ,C1414_=_C2088 ,C1414_=_C2291 ,\nC1414_=_C3355 ,C1414_=_C3883 ,C1414_=_C3935 ,C1414_=_C3936 ,C1415_=_C1417 ,C1415_=_C1418 ,\nC1415_=_C1420 ,C1415_=_C1422 ,C1415_=_C1424 ,C1415_=_C2641 ,C1415_=_C3543 ,C1417_=_C1418 ,\nC1417_=_C1420 ,C1417_=_C1422 ,C1417_=_C1424 ,C1417_=_C4003 ,C1418_=_C1420 ,C1418_=_C1422 ,\nC1418_=_C1424 ,C1418_=_C2692 ,C1418_=_C3766 ,C1420_=_C1422 ,C1420_=_C1424 ,C1420_=_C2089 ,\nC1420_=_C3357 ,C1420_=_C3886 ,C1420_=_C4027 ,C1420_=_C4029 ,C1422_=_C1424 ,C1464_=_C1892 ,\nC1464_=_C2397 ,C1464_=_C2553 ,C1464_=_C2607 ,C1464_=_C2750 ,C1464_=_C2926 ,C1464_=_C3121 ,\nC1464_=_C3520 ,C1464_=_C3617 ,C1464_=_C3629 ,C1464_=_C3684 ,C1464_=_C3906 ,C1464_=_C4032 ,\nC1464_=_C4033 ,C1469_=_C1487 ,C1469_=_C1491 ,C1469_=_C1516 ,C1469_=_C1517 ,C1469_=_C1518 ,\nC1469_=_C1520 ,C1469_=_C1521 ,C1469_=_C1523 ,C1469_=_C1525 ,C1469_=_C1527 ,C1469_=_C1528 ,\nC1469_=_C1529 ,C1469_=_C1530 ,C1469_=_C1531 ,C1469_=_C1533 ,C1469_=_C1534 ,C1469_=_C1535 ,\nC1469_=_C1540 ,C1487_=_C1491 ,C1487_=_C2071 ,C1487_=_C3023 ,C1487_=_C3046 ,C1487_=_C3062 ,\nC1487_=_C3155 ,C1487_=_C3466 ,C1487_=_C3500 ,C1487_=_C3670 ,C1487_=_C3935 ,C1487_=_C3951 ,\nC1487_=_C4027 ,C1491_=_C2218 ,C1491_=_C2376 ,C1491_=_C2853 ,C1491_=_C3215 ,C1491_=_C3269 ,\nC1491_=_C3399 ,C1491_=_C3428 ,C1491_=_C3442 ,C1491_=_C3513 ,C1491_=_C3753 ,C1491_=_C3836 ,\nC1491_=_C3844 ,C1491_=_C3962 ,C1491_=_C3999 ,C1491_=_C4003 ,C1491_=_C4071 ,C1491_=_C4092 ,\nC1491_=_C4093 ,C1516_=_C1517 ,C1516_=_C1518 ,C1516_=_C1520 ,C1516_=_C1521 ,C1516_=_C1523 ,\nC1516_=_C1525 ,C1516_=_C1527 ,C1516_=_C1528 ,C1516_=_C1529 ,C1516_=_C1530 ,C1516_=_C1531 ,\nC1516_=_C1533 ,C1516_=_C1534 ,C1516_=_C1535 ,C1516_=_C1540 ,C1517_=_C1518 ,C1517_=_C1520 ,\nC1517_=_C1521 ,C1517_=_C1523 ,C1517_=_C1525 ,C1517_=_C1527 ,C1517_=_C1528 ,C1517_=_C1529 ,\nC1517_=_C1530 ,C1517_=_C1531 ,C1517_=_C1533 ,C1517_=_C1534 ,C1517_=_C1535 ,C1517_=_C1540 ,\nC1517_=_C2071 ,C1517_=_C2073 ,C1518_=_C1520 ,C1518_=_C1521 ,C1518_=_C1523 ,C1518_=_C1525 ,\nC1518_=_C1527 ,C1518_=_C1528 ,C1518_=_C1529 ,C1518_=_C1530 ,C1518_=_C1531 ,C1518_=_C1533 ,\nC1518_=_C1534 ,C1518_=_C1535 ,C1518_=_C1540 ,C1518_=_C2238 ,C1518_=_C2240 ,C1520_=_C1521 ,\nC1520_=_C1523 ,C1520_=_C1525 ,C1520_=_C1527 ,C1520_=_C1528 ,C1520_=_C1529 ,C1520_=_C1530 ,\nC1520_=_C1531 ,C1520_=_C1533 ,C1520_=_C1534 ,C1520_=_C1535 ,C1520_=_C1540 ,C1520_=_C2078 ,\nC1520_=_C2993 ,C1520_=_C2994 ,C1520_=_C3002 ,C1521_=_C1523 ,C1521_=_C1525 ,C1521_=_C1527 ,\nC1521_=_C1528 ,C1521_=_C1529 ,C1521_=_C1530 ,C1521_=_C1531 ,C1521_=_C1533 ,C1521_=_C1534 ,\nC1521_=_C1535 ,C1521_=_C1540 ,C1521_=_C3062 ,C1523_=_C1525 ,C1523_=_C1527 ,C1523_=_C1528 ,\nC1523_=_C1529 ,C1523_=_C1530 ,C1523_=_C1531 ,C1523_=_C1533 ,C1523_=_C1534 ,C1523_=_C1535 ,\nC1523_=_C1540 ,C1523_=_C1669 ,C1523_=_C3466 ,C1525_=_C1527 ,C1525_=_C1528 ,C1525_=_C1529 ,\nC1525_=_C1530 ,C1525_=_C1531 ,C1525_=_C1533 ,C1525_=_C1534 ,C1525_=_C1535 ,C1525_=_C1540 ,\nC1525_=_C3219 ,C1525_=_C3273 ,C1525_=_C3500 ,C1527_=_C1528 ,C1527_=_C1529 ,C1527_=_C1530 ,\nC1527_=_C1531 ,C1527_=_C1533 ,C1527_=_C1534 ,C1527_=_C1535 ,C1527_=_C1540 ,C1528_=_C1529 ,\nC1528_=_C1530 ,C1528_=_C1531 ,C1528_=_C1533 ,C1528_=_C1534 ,C1528_=_C1535 ,C1528_=_C1540 ,\nC1528_=_C2563 ,C1528_=_C3275 ,C1528_=_C3486 ,C1528_=_C3536 ,C1528_=_C3624 ,C1528_=_C3628 ,\nC1528_=_C3629 ,C1528_=_C3630 ,C1528_=_C3631 ,C1529_=_C1530 ,C1529_=_C1531 ,C1529_=_C1533 ,\nC1529_=_C1534 ,C1529_=_C1535 ,C1529_=_C1540 ,C1529_=_C2684 ,C1529_=_C3660 ,C1530_=_C1531 ,\nC1530_=_C1533 ,C1530_=_C1534 ,C1530_=_C1535 ,C1530_=_C1540 ,C1530_=_C1947 ,C1530_=_C3670 ,\nC1531_=_C1533 ,C1531_=_C1534 ,C1531_=_C1535 ,C1531_=_C1540 ,C1531_=_C3276 ,C1531_=_C3300 ,\nC1531_=_C3487 ,C1531_=_C3683 ,C1531_=_C3684 ,C1533_=_C1534 ,C1533_=_C1535 ,C1533_=_C1540 ,\nC1533_=_C2086 ,C1533_=_C3540 ,C1533_=_C3561 ,C1534_=_C1535 ,C1534_=_C1540 ,C1534_=_C3951 ,\nC1535_=_C1540 ,C1535_=_C1671 ,C1535_=_C2620 ,C1540_=_C3472 ,C1546_=_C1551 ,C1546_=_C1552 ,\nC1546_=_C1697 ,C1546_=_C1980 ,C1546_=_C2140 ,C1546_=_C2199 ,C1546_=_C2278 ,C1546_=_C2279 ,\nC1546_=_C2280 ,C1546_=_C2281 ,C1546_=_C2282 ,C1546_=_C2284 ,C1546_=_C2287 ,C1546_=_C2288 ,\nC1546_=_C2289 ,C1546_=_C2291 ,C1546_=_C2292 ,C1546_=_C2294 ,C1546_=_C2296 ,C1546_=_C2297 ,\nC1551_=_C1552 ,C1551_=_C1779 ,C1551_=_C1802 ,C1551_=_C2038 ,C1551_=_C2176 ,C1551_=_C2464 ,\nC1551_=_C2557 ,C1551_=_C2559 ,C1551_=_C2561 ,C1551_=_C2563 ,C1551_=_C2564 ,C1551_=_C2566 ,\nC1551_=_C2568 ,C1551_=_C2571 ,C1551_=_C2572 ,C1551_=_C2573 ,C1552_=_C1960 ,C1552_=_C2342 ,\nC1552_=_C2628 ,C1552_=_C2629 ,C1552_=_C2630 ,C1552_=_C2631 ,C1552_=_C2632 ,C1552_=_C2633 ,\nC1552_=_C2635 ,C1552_=_C2637 ,C1552_=_C2639 ,C1552_=_C2640 ,C1552_=_C2641 ,C1552_=_C2642 ,\nC1552_=_C2644 ,C1552_=_C2645 ,C1552_=_C2646 ,C1567_=_C1577 ,C1567_=_C1582 ,C1567_=_C1583 ,\nC1567_=_C1594 ,C1567_=_C2075 ,C1567_=_C2076 ,C1567_=_C2077 ,C1567_=_C2078 ,C1567_=_C2080 ,\nC1567_=_C2081 ,C1567_=_C2082 ,C1567_=_C2085 ,C1567_=_C2086 ,C1567_=_C2088 ,C1567_=_C2089 ,\nC1567_=_C2093 ,C1577_=_C1582 ,C1577_=_C1583 ,C1577_=_C2932 ,C1577_=_C2972 ,C1577_=_C3010 ,\nC1577_=_C3257 ,C1577_=_C3333 ,C1577_=_C3345 ,C1577_=_C3346 ,C1577_=_C3348 ,C1577_=_C3349 ,\nC1577_=_C3350 ,C1577_=_C3351 ,C1577_=_C3353 ,C1577_=_C3354 ,C1577_=_C3355 ,C1577_=_C3356 ,\nC1577_=_C3357 ,C1577_=_C3359 ,C1582_=_C1583 ,C1582_=_C2123 ,C1582_=_C2790 ,C1582_=_C2874 ,\nC1582_=_C2950 ,C1582_=_C2993 ,C1582_=_C3374 ,C1582_=_C3414 ,C1582_=_C3536 ,C1582_=_C3537 ,\nC1582_=_C3539 ,C1582_=_C3540 ,C1582_=_C3541 ,C1582_=_C3542 ,C1582_=_C3543 ,C1582_=_C3546 ,\nC1582_=_C3548 ,C1583_=_C1704 ,C1583_=_C1987 ,C1583_=_C2791 ,C1583_=_C2994 ,C1583_=_C3376 ,\nC1583_=_C3415 ,C1583_=_C3560 ,C1583_=_C3561 ,C1583_=_C3562 ,C1583_=_C3563 ,C1583_=_C3564 ,\nC1583_=_C3565 ,C1583_=_C3566 ,C1583_=_C3567 ,C1594_=_C1610 ,C1594_=_C2075 ,C1594_=_C2076 ,\nC1594_=_C2077 ,C1594_=_C2078 ,C1594_=_C2080 ,C1594_=_C2081 ,C1594_=_C2082 ,C1594_=_C2085 ,\nC1594_=_C2086 ,C1594_=_C2088 ,C1594_=_C2089 ,C1594_=_C2093 ,C1610_=_C1974 ,C1610_=_C2073 ,\nC1610_=_C2112 ,C1610_=_C2431 ,C1610_=_C2963 ,C1610_=_C3002 ,C1610_=_C3034 ,C1610_=_C3145 ,\nC1610_=_C3482 ,C1610_=_C3618 ,C1610_=_C3631 ,C1610_=_C3916 ,C1610_=_C3989 ,C1610_=_C4059 ,\nC1621_=_C1967 ,C1621_=_C1984 ,C1621_=_C2098 ,C1621_=_C2386 ,C1621_=_C2596 ,C1621_=_C2802 ,\nC1621_=_C3109 ,C1621_=_C3297 ,C1621_=_C3299 ,C1621_=_C3300 ,C1621_=_C3301 ,C1621_=_C3302 ,\nC1621_=_C3303 ,C1621_=_C3305 ,C1621_=_C3306 ,C1621_=_C3308 ,C1621_=_C3309 ,C1621_=_C3310 ,\nC1651_=_C1655 ,C1651_=_C1710 ,C1651_=_C1829 ,C1651_=_C2394 ,C1651_=_C2584 ,C1651_=_C2605 ,\nC1651_=_C2657 ,C1651_=_C3119 ,C1651_=_C3251 ,C1651_=_C3683</w:t>
      </w:r>
    </w:p>
    <w:p>
      <w:pPr>
        <w:pStyle w:val="PreformattedText"/>
        <w:bidi w:val="0"/>
        <w:spacing w:before="0" w:after="0"/>
        <w:jc w:val="left"/>
        <w:rPr/>
      </w:pPr>
      <w:r>
        <w:rPr/>
        <w:t xml:space="preserve"> </w:t>
      </w:r>
      <w:r>
        <w:rPr/>
        <w:t>,C1651_=_C3787 ,C1651_=_C3820 ,\nC1651_=_C3969 ,C1651_=_C3970 ,C1655_=_C1756 ,C1655_=_C1787 ,C1655_=_C1907 ,C1655_=_C2033 ,\nC1655_=_C2532 ,C1655_=_C2586 ,C1655_=_C2659 ,C1655_=_C2759 ,C1655_=_C3383 ,C1655_=_C3628 ,\nC1655_=_C3780 ,C1655_=_C3824 ,C1655_=_C3992 ,C1655_=_C4022 ,C1655_=_C4023 ,C1655_=_C4024 ,\nC1655_=_C4025 ,C1655_=_C4026 ,C1659_=_C1661 ,C1659_=_C1663 ,C1659_=_C1665 ,C1659_=_C1666 ,\nC1659_=_C1668 ,C1659_=_C1669 ,C1659_=_C1671 ,C1659_=_C1674 ,C1659_=_C1907 ,C1661_=_C1663 ,\nC1661_=_C1665 ,C1661_=_C1666 ,C1661_=_C1668 ,C1661_=_C1669 ,C1661_=_C1671 ,C1661_=_C1674 ,\nC1661_=_C2281 ,C1661_=_C2575 ,C1661_=_C2579 ,C1661_=_C2581 ,C1661_=_C2584 ,C1661_=_C2586 ,\nC1661_=_C2589 ,C1663_=_C1665 ,C1663_=_C1666 ,C1663_=_C1668 ,C1663_=_C1669 ,C1663_=_C1671 ,\nC1663_=_C1674 ,C1663_=_C2282 ,C1663_=_C2647 ,C1663_=_C2650 ,C1663_=_C2656 ,C1663_=_C2657 ,\nC1663_=_C2659 ,C1665_=_C1666 ,C1665_=_C1668 ,C1665_=_C1669 ,C1665_=_C1671 ,C1665_=_C1674 ,\nC1665_=_C2610 ,C1666_=_C1668 ,C1666_=_C1669 ,C1666_=_C1671 ,C1666_=_C1674 ,C1666_=_C1942 ,\nC1666_=_C2613 ,C1668_=_C1669 ,C1668_=_C1671 ,C1668_=_C1674 ,C1668_=_C3257 ,C1668_=_C3261 ,\nC1668_=_C3269 ,C1669_=_C1671 ,C1669_=_C1674 ,C1669_=_C3466 ,C1671_=_C1674 ,C1671_=_C2620 ,\nC1674_=_C1956 ,C1674_=_C2626 ,C1674_=_C2711 ,C1674_=_C4058 ,C1674_=_C4086 ,C1697_=_C1700 ,\nC1697_=_C1704 ,C1697_=_C1710 ,C1697_=_C1980 ,C1697_=_C2140 ,C1697_=_C2199 ,C1697_=_C2278 ,\nC1697_=_C2279 ,C1697_=_C2280 ,C1697_=_C2281 ,C1697_=_C2282 ,C1697_=_C2284 ,C1697_=_C2287 ,\nC1697_=_C2288 ,C1697_=_C2289 ,C1697_=_C2291 ,C1697_=_C2292 ,C1697_=_C2294 ,C1697_=_C2296 ,\nC1697_=_C2297 ,C1700_=_C1704 ,C1700_=_C1710 ,C1700_=_C1983 ,C1700_=_C2503 ,C1700_=_C2579 ,\nC1700_=_C2650 ,C1700_=_C2967 ,C1700_=_C3218 ,C1700_=_C3219 ,C1700_=_C3221 ,C1700_=_C3222 ,\nC1700_=_C3224 ,C1700_=_C3226 ,C1700_=_C3228 ,C1700_=_C3229 ,C1700_=_C3230 ,C1700_=_C3231 ,\nC1700_=_C3232 ,C1704_=_C1710 ,C1704_=_C1987 ,C1704_=_C2791 ,C1704_=_C2994 ,C1704_=_C3376 ,\nC1704_=_C3415 ,C1704_=_C3560 ,C1704_=_C3561 ,C1704_=_C3562 ,C1704_=_C3563 ,C1704_=_C3564 ,\nC1704_=_C3565 ,C1704_=_C3566 ,C1704_=_C3567 ,C1710_=_C1829 ,C1710_=_C2394 ,C1710_=_C2584 ,\nC1710_=_C2605 ,C1710_=_C2657 ,C1710_=_C3119 ,C1710_=_C3251 ,C1710_=_C3683 ,C1710_=_C3787 ,\nC1710_=_C3820 ,C1710_=_C3969 ,C1710_=_C3970 ,C1739_=_C2133 ,C1739_=_C2192 ,C1739_=_C2589 ,\nC1739_=_C2798 ,C1739_=_C3090 ,C1739_=_C3612 ,C1739_=_C3630 ,C1739_=_C3654 ,C1739_=_C3908 ,\nC1739_=_C4020 ,C1739_=_C4046 ,C1739_=_C4055 ,C1739_=_C4057 ,C1739_=_C4058 ,C1756_=_C1787 ,\nC1756_=_C1907 ,C1756_=_C2033 ,C1756_=_C2532 ,C1756_=_C2586 ,C1756_=_C2659 ,C1756_=_C2759 ,\nC1756_=_C3383 ,C1756_=_C3628 ,C1756_=_C3780 ,C1756_=_C3824 ,C1756_=_C3992 ,C1756_=_C4022 ,\nC1756_=_C4023 ,C1756_=_C4024 ,C1756_=_C4025 ,C1756_=_C4026 ,C1779_=_C1787 ,C1779_=_C1802 ,\nC1779_=_C2038 ,C1779_=_C2176 ,C1779_=_C2464 ,C1779_=_C2557 ,C1779_=_C2559 ,C1779_=_C2561 ,\nC1779_=_C2563 ,C1779_=_C2564 ,C1779_=_C2566 ,C1779_=_C2568 ,C1779_=_C2571 ,C1779_=_C2572 ,\nC1779_=_C2573 ,C1787_=_C1907 ,C1787_=_C2033 ,C1787_=_C2532 ,C1787_=_C2586 ,C1787_=_C2659 ,\nC1787_=_C2759 ,C1787_=_C3383 ,C1787_=_C3628 ,C1787_=_C3780 ,C1787_=_C3824 ,C1787_=_C3992 ,\nC1787_=_C4022 ,C1787_=_C4023 ,C1787_=_C4024 ,C1787_=_C4025 ,C1787_=_C4026 ,C1802_=_C2038 ,\nC1802_=_C2176 ,C1802_=_C2464 ,C1802_=_C2557 ,C1802_=_C2559 ,C1802_=_C2561 ,C1802_=_C2563 ,\nC1802_=_C2564 ,C1802_=_C2566 ,C1802_=_C2568 ,C1802_=_C2571 ,C1802_=_C2572 ,C1802_=_C2573 ,\nC1829_=_C2394 ,C1829_=_C2584 ,C1829_=_C2605 ,C1829_=_C2657 ,C1829_=_C3119 ,C1829_=_C3251 ,\nC1829_=_C3683 ,C1829_=_C3787 ,C1829_=_C3820 ,C1829_=_C3969 ,C1829_=_C3970 ,C1844_=_C1852 ,\nC1844_=_C1862 ,C1844_=_C2094 ,C1844_=_C2679 ,C1844_=_C2680 ,C1844_=_C2681 ,C1844_=_C2682 ,\nC1844_=_C2683 ,C1844_=_C2684 ,C1844_=_C2685 ,C1844_=_C2686 ,C1844_=_C2688 ,C1844_=_C2689 ,\nC1844_=_C2690 ,C1844_=_C2691 ,C1844_=_C2692 ,C1844_=_C2693 ,C1844_=_C2694 ,C1844_=_C2696 ,\nC1844_=_C2697 ,C1852_=_C1871 ,C1852_=_C2104 ,C1852_=_C3016 ,C1852_=_C3045 ,C1852_=_C3150 ,\nC1852_=_C3457 ,C1852_=_C3624 ,C1852_=_C3660 ,C1852_=_C3737 ,C1852_=_C3765 ,C1852_=_C3766 ,\nC1862_=_C1871 ,C1862_=_C2094 ,C1862_=_C2679 ,C1862_=_C2680 ,C1862_=_C2681 ,C1862_=_C2682 ,\nC1862_=_C2683 ,C1862_=_C2684 ,C1862_=_C2685 ,C1862_=_C2686 ,C1862_=_C2688 ,C1862_=_C2689 ,\nC1862_=_C2690 ,C1862_=_C2691 ,C1862_=_C2692 ,C1862_=_C2693 ,C1862_=_C2694 ,C1862_=_C2696 ,\nC1862_=_C2697 ,C1871_=_C2104 ,C1871_=_C3016 ,C1871_=_C3045 ,C1871_=_C3150 ,C1871_=_C3457 ,\nC1871_=_C3624 ,C1871_=_C3660 ,C1871_=_C3737 ,C1871_=_C3765 ,C1871_=_C3766 ,C1892_=_C2397 ,\nC1892_=_C2553 ,C1892_=_C2607 ,C1892_=_C2750 ,C1892_=_C2926 ,C1892_=_C3121 ,C1892_=_C3520 ,\nC1892_=_C3617 ,C1892_=_C3629 ,C1892_=_C3684 ,C1892_=_C3906 ,C1892_=_C4032 ,C1892_=_C4033 ,\nC1907_=_C2033 ,C1907_=_C2532 ,C1907_=_C2586 ,C1907_=_C2659 ,C1907_=_C2759 ,C1907_=_C3383 ,\nC1907_=_C3628 ,C1907_=_C3780 ,C1907_=_C3824 ,C1907_=_C3992 ,C1907_=_C4022 ,C1907_=_C4023 ,\nC1907_=_C4024 ,C1907_=_C4025 ,C1907_=_C4026 ,C1932_=_C1933 ,C1932_=_C1937 ,C1932_=_C1938 ,\nC1932_=_C1939 ,C1932_=_C1940 ,C1932_=_C1941 ,C1932_=_C1942 ,C1932_=_C1943 ,C1932_=_C1944 ,\nC1932_=_C1946 ,C1932_=_C1947 ,C1932_=_C1948 ,C1932_=_C1950 ,C1932_=_C1952 ,C1932_=_C1953 ,\nC1932_=_C1954 ,C1932_=_C1955 ,C1932_=_C1956 ,C1932_=_C2278 ,C1933_=_C1937 ,C1933_=_C1938 ,\nC1933_=_C1939 ,C1933_=_C1940 ,C1933_=_C1941 ,C1933_=_C1942 ,C1933_=_C1943 ,C1933_=_C1944 ,\nC1933_=_C1946 ,C1933_=_C1947 ,C1933_=_C1948 ,C1933_=_C1950 ,C1933_=_C1952 ,C1933_=_C1953 ,\nC1933_=_C1954 ,C1933_=_C1955 ,C1933_=_C1956 ,C1933_=_C2279 ,C1933_=_C2376 ,C1937_=_C1938 ,\nC1937_=_C1939 ,C1937_=_C1940 ,C1937_=_C1941 ,C1937_=_C1942 ,C1937_=_C1943 ,C1937_=_C1944 ,\nC1937_=_C1946 ,C1937_=_C1947 ,C1937_=_C1948 ,C1937_=_C1950 ,C1937_=_C1952 ,C1937_=_C1953 ,\nC1937_=_C1954 ,C1937_=_C1955 ,C1937_=_C1956 ,C1937_=_C2628 ,C1937_=_C2679 ,C1937_=_C2802 ,\nC1938_=_C1939 ,C1938_=_C1940 ,C1938_=_C1941 ,C1938_=_C1942 ,C1938_=_C1943 ,C1938_=_C1944 ,\nC1938_=_C1946 ,C1938_=_C1947 ,C1938_=_C1948 ,C1938_=_C1950 ,C1938_=_C1952 ,C1938_=_C1953 ,\nC1938_=_C1954 ,C1938_=_C1955 ,C1938_=_C1956 ,C1939_=_C1940 ,C1939_=_C1941 ,C1939_=_C1942 ,\nC1939_=_C1943 ,C1939_=_C1944 ,C1939_=_C1946 ,C1939_=_C1947 ,C1939_=_C1948 ,C1939_=_C1950 ,\nC1939_=_C1952 ,C1939_=_C1953 ,C1939_=_C1954 ,C1939_=_C1955 ,C1939_=_C1956 ,C1939_=_C2630 ,\nC1939_=_C2767 ,C1939_=_C3010 ,C1939_=_C3012 ,C1939_=_C3016 ,C1939_=_C3023 ,C1940_=_C1941 ,\nC1940_=_C1942 ,C1940_=_C1943 ,C1940_=_C1944 ,C1940_=_C1946 ,C1940_=_C1947 ,C1940_=_C1948 ,\nC1940_=_C1950 ,C1940_=_C1952 ,C1940_=_C1953 ,C1940_=_C1954 ,C1940_=_C1955 ,C1940_=_C1956 ,\nC1940_=_C2631 ,C1940_=_C2768 ,C1940_=_C3042 ,C1940_=_C3045 ,C1940_=_C3046 ,C1941_=_C1942 ,\nC1941_=_C1943 ,C1941_=_C1944 ,C1941_=_C1946 ,C1941_=_C1947 ,C1941_=_C1948 ,C1941_=_C1950 ,\nC1941_=_C1952 ,C1941_=_C1953 ,C1941_=_C1954 ,C1941_=_C1955 ,C1941_=_C1956 ,C1941_=_C2680 ,\nC1942_=_C1943 ,C1942_=_C1944 ,C1942_=_C1946 ,C1942_=_C1947 ,C1942_=_C1948 ,C1942_=_C1950 ,\nC1942_=_C1952 ,C1942_=_C1953 ,C1942_=_C1954 ,C1942_=_C1955 ,C1942_=_C1956 ,C1942_=_C2613 ,\nC1943_=_C1944 ,C1943_=_C1946 ,C1943_=_C1947 ,C1943_=_C1948 ,C1943_=_C1950 ,C1943_=_C1952 ,\nC1943_=_C1953 ,C1943_=_C1954 ,C1943_=_C1955 ,C1943_=_C1956 ,C1943_=_C2632 ,C1943_=_C2769 ,\nC1943_=_C3147 ,C1943_=_C3150 ,C1943_=_C3155 ,C1944_=_C1946 ,C1944_=_C1947 ,C1944_=_C1948 ,\nC1944_=_C1950 ,C1944_=_C1952 ,C1944_=_C1953 ,C1944_=_C1954 ,C1944_=_C1955 ,C1944_=_C1956 ,\nC1944_=_C2614 ,C1944_=_C2681 ,C1944_=_C2770 ,C1944_=_C3439 ,C1944_=_C3442 ,C1946_=_C1947 ,\nC1946_=_C1948 ,C1946_=_C1950 ,C1946_=_C1952 ,C1946_=_C1953 ,C1946_=_C1954 ,C1946_=_C1955 ,\nC1946_=_C1956 ,C1946_=_C2683 ,C1946_=_C3348 ,C1947_=_C1948 ,C1947_=_C1950 ,C1947_=_C1952 ,\nC1947_=_C1953 ,C1947_=_C1954 ,C1947_=_C1955 ,C1947_=_C1956 ,C1947_=_C3670 ,C1948_=_C1950 ,\nC1948_=_C1952 ,C1948_=_C1953 ,C1948_=_C1954 ,C1948_=_C1955 ,C1948_=_C1956 ,C1948_=_C2685 ,\nC1950_=_C1952 ,C1950_=_C1953 ,C1950_=_C1954 ,C1950_=_C1955 ,C1950_=_C1956 ,C1950_=_C2289 ,\nC1950_=_C2690 ,C1950_=_C3222 ,C1950_=_C3563 ,C1952_=_C1953 ,C1952_=_C1954 ,C1952_=_C1955 ,\nC1952_=_C1956 ,C1952_=_C4025 ,C1953_=_C1954 ,C1953_=_C1955 ,C1953_=_C1956 ,C1953_=_C2694 ,\nC1953_=_C3359 ,C1953_=_C3473 ,C1954_=_C1955 ,C1954_=_C1956 ,C1954_=_C2571 ,C1954_=_C2696 ,\nC1954_=_C3494 ,C1955_=_C1956 ,C1955_=_C2697 ,C1955_=_C3231 ,C1955_=_C3285 ,C1955_=_C4093 ,\nC1956_=_C2626 ,C1956_=_C2711 ,C1956_=_C4058 ,C1956_=_C4086 ,C1960_=_C1967 ,C1960_=_C1974 ,\nC1960_=_C2342 ,C1960_=_C2628 ,C1960_=_C2629 ,C1960_=_C2630 ,C1960_=_C2631 ,C1960_=_C2632 ,\nC1960_=_C2633 ,C1960_=_C2635 ,C1960_=_C2637 ,C1960_=_C2639 ,C1960_=_C2640 ,C1960_=_C2641 ,\nC1960_=_C2642 ,C1960_=_C2644 ,C1960_=_C2645 ,C1960_=_C2646 ,C1967_=_C1974 ,C1967_=_C1984 ,\nC1967_=_C2098 ,C1967_=_C2386 ,C1967_=_C2596 ,C1967_=_C2802 ,C1967_=_C3109 ,C1967_=_C3297 ,\nC1967_=_C3299 ,C1967_=_C3300 ,C1967_=_C3301 ,C1967_=_C3302 ,C1967_=_C3303 ,C1967_=_C3305 ,\nC1967_=_C3306 ,C1967_=_C3308 ,C1967_=_C3309 ,C1967_=_C3310 ,C1974_=_C2073 ,C1974_=_C2112 ,\nC1974_=_C2431 ,C1974_=_C2963 ,C1974_=_C3002 ,C1974_=_C3034 ,C1974_=_C3145 ,C1974_=_C3482 ,\nC1974_=_C3618 ,C1974_=_C3631 ,C1974_=_C3916 ,C1974_=_C3989 ,C1974_=_C4059 ,C1980_=_C1981 ,\nC1980_=_C1983 ,C1980_=_C1984 ,C1980_=_C1987 ,C1980_=_C2140 ,C1980_=_C2199 ,C1980_=_C2278 ,\nC1980_=_C2279 ,C1980_=_C2280 ,C1980_=_C2281 ,C1980_=_C2282 ,C1980_=_C2284 ,C1980_=_C2287 ,\nC1980_=_C2288 ,C1980_=_C2289 ,C1980_=_C2291 ,C1980_=_C2292 ,C1980_=_C2294 ,C1980_=_C2296 ,\nC1980_=_C2297 ,C1981_=_C1983 ,C1981_=_C1984 ,C1981_=_C1987 ,C1981_=_C2118 ,C1981_=_C2178 ,\nC1981_=_C2261 ,C1981_=_C2575 ,C1981_=_C2647 ,C1981_=_C2699 ,C1981_=_C2701 ,C1981_=_C2702 ,\nC1981_=_C2703 ,C1981_=_C2704 ,C1981_=_C2709 ,C1981_=_C2711 ,C1983_=_C1984 ,C1983_=_C1987 ,\nC1983_=_C2503 ,C1983_=_C2579 ,C1983_=_C2650 ,C1983_=_C2967 ,C1983_=_C3218 ,C1983_=_C3219 ,\nC1983_=_C3221 ,C1983_=_C3222 ,C1983_=_C3224 ,C1983_=_C3226 ,C1983_=_C3228 ,C1983_=_C3229 ,\nC1983_=_C3230 ,C1983_=_C3231</w:t>
      </w:r>
    </w:p>
    <w:p>
      <w:pPr>
        <w:pStyle w:val="PreformattedText"/>
        <w:bidi w:val="0"/>
        <w:spacing w:before="0" w:after="0"/>
        <w:jc w:val="left"/>
        <w:rPr/>
      </w:pPr>
      <w:r>
        <w:rPr/>
        <w:t xml:space="preserve"> </w:t>
      </w:r>
      <w:r>
        <w:rPr/>
        <w:t>,C1983_=_C3232 ,C1984_=_C1987 ,C1984_=_C2098 ,C1984_=_C2386 ,\nC1984_=_C2596 ,C1984_=_C2802 ,C1984_=_C3109 ,C1984_=_C3297 ,C1984_=_C3299 ,C1984_=_C3300 ,\nC1984_=_C3301 ,C1984_=_C3302 ,C1984_=_C3303 ,C1984_=_C3305 ,C1984_=_C3306 ,C1984_=_C3308 ,\nC1984_=_C3309 ,C1984_=_C3310 ,C1987_=_C2791 ,C1987_=_C2994 ,C1987_=_C3376 ,C1987_=_C3415 ,\nC1987_=_C3560 ,C1987_=_C3561 ,C1987_=_C3562 ,C1987_=_C3563 ,C1987_=_C3564 ,C1987_=_C3565 ,\nC1987_=_C3566 ,C1987_=_C3567 ,C2031_=_C2033 ,C2031_=_C2581 ,C2031_=_C2656 ,C2031_=_C2896 ,\nC2031_=_C3085 ,C2031_=_C3185 ,C2031_=_C3366 ,C2031_=_C3869 ,C2031_=_C3883 ,C2031_=_C3886 ,\nC2033_=_C2532 ,C2033_=_C2586 ,C2033_=_C2659 ,C2033_=_C2759 ,C2033_=_C3383 ,C2033_=_C3628 ,\nC2033_=_C3780 ,C2033_=_C3824 ,C2033_=_C3992 ,C2033_=_C4022 ,C2033_=_C4023 ,C2033_=_C4024 ,\nC2033_=_C4025 ,C2033_=_C4026 ,C2038_=_C2176 ,C2038_=_C2464 ,C2038_=_C2557 ,C2038_=_C2559 ,\nC2038_=_C2561 ,C2038_=_C2563 ,C2038_=_C2564 ,C2038_=_C2566 ,C2038_=_C2568 ,C2038_=_C2571 ,\nC2038_=_C2572 ,C2038_=_C2573 ,C2071_=_C2073 ,C2071_=_C3023 ,C2071_=_C3046 ,C2071_=_C3062 ,\nC2071_=_C3155 ,C2071_=_C3466 ,C2071_=_C3500 ,C2071_=_C3670 ,C2071_=_C3935 ,C2071_=_C3951 ,\nC2071_=_C4027 ,C2073_=_C2112 ,C2073_=_C2431 ,C2073_=_C2963 ,C2073_=_C3002 ,C2073_=_C3034 ,\nC2073_=_C3145 ,C2073_=_C3482 ,C2073_=_C3618 ,C2073_=_C3631 ,C2073_=_C3916 ,C2073_=_C3989 ,\nC2073_=_C4059 ,C2075_=_C2076 ,C2075_=_C2077 ,C2075_=_C2078 ,C2075_=_C2080 ,C2075_=_C2081 ,\nC2075_=_C2082 ,C2075_=_C2085 ,C2075_=_C2086 ,C2075_=_C2088 ,C2075_=_C2089 ,C2075_=_C2093 ,\nC2075_=_C2431 ,C2076_=_C2077 ,C2076_=_C2078 ,C2076_=_C2080 ,C2076_=_C2081 ,C2076_=_C2082 ,\nC2076_=_C2085 ,C2076_=_C2086 ,C2076_=_C2088 ,C2076_=_C2089 ,C2076_=_C2093 ,C2076_=_C2790 ,\nC2076_=_C2791 ,C2076_=_C2798 ,C2077_=_C2078 ,C2077_=_C2080 ,C2077_=_C2081 ,C2077_=_C2082 ,\nC2077_=_C2085 ,C2077_=_C2086 ,C2077_=_C2088 ,C2077_=_C2089 ,C2077_=_C2093 ,C2077_=_C2950 ,\nC2077_=_C2963 ,C2078_=_C2080 ,C2078_=_C2081 ,C2078_=_C2082 ,C2078_=_C2085 ,C2078_=_C2086 ,\nC2078_=_C2088 ,C2078_=_C2089 ,C2078_=_C2093 ,C2078_=_C2993 ,C2078_=_C2994 ,C2078_=_C3002 ,\nC2080_=_C2081 ,C2080_=_C2082 ,C2080_=_C2085 ,C2080_=_C2086 ,C2080_=_C2088 ,C2080_=_C2089 ,\nC2080_=_C2093 ,C2080_=_C3374 ,C2080_=_C3376 ,C2080_=_C3383 ,C2081_=_C2082 ,C2081_=_C2085 ,\nC2081_=_C2086 ,C2081_=_C2088 ,C2081_=_C2089 ,C2081_=_C2093 ,C2081_=_C3414 ,C2081_=_C3415 ,\nC2082_=_C2085 ,C2082_=_C2086 ,C2082_=_C2088 ,C2082_=_C2089 ,C2082_=_C2093 ,C2082_=_C2615 ,\nC2082_=_C2772 ,C2082_=_C3482 ,C2085_=_C2086 ,C2085_=_C2088 ,C2085_=_C2089 ,C2085_=_C2093 ,\nC2085_=_C3617 ,C2085_=_C3618 ,C2086_=_C2088 ,C2086_=_C2089 ,C2086_=_C2093 ,C2086_=_C3540 ,\nC2086_=_C3561 ,C2088_=_C2089 ,C2088_=_C2093 ,C2088_=_C2291 ,C2088_=_C3355 ,C2088_=_C3883 ,\nC2088_=_C3935 ,C2088_=_C3936 ,C2089_=_C2093 ,C2089_=_C3357 ,C2089_=_C3886 ,C2089_=_C4027 ,\nC2089_=_C4029 ,C2093_=_C3548 ,C2093_=_C3565 ,C2094_=_C2098 ,C2094_=_C2104 ,C2094_=_C2112 ,\nC2094_=_C2679 ,C2094_=_C2680 ,C2094_=_C2681 ,C2094_=_C2682 ,C2094_=_C2683 ,C2094_=_C2684 ,\nC2094_=_C2685 ,C2094_=_C2686 ,C2094_=_C2688 ,C2094_=_C2689 ,C2094_=_C2690 ,C2094_=_C2691 ,\nC2094_=_C2692 ,C2094_=_C2693 ,C2094_=_C2694 ,C2094_=_C2696 ,C2094_=_C2697 ,C2098_=_C2104 ,\nC2098_=_C2112 ,C2098_=_C2386 ,C2098_=_C2596 ,C2098_=_C2802 ,C2098_=_C3109 ,C2098_=_C3297 ,\nC2098_=_C3299 ,C2098_=_C3300 ,C2098_=_C3301 ,C2098_=_C3302 ,C2098_=_C3303 ,C2098_=_C3305 ,\nC2098_=_C3306 ,C2098_=_C3308 ,C2098_=_C3309 ,C2098_=_C3310 ,C2104_=_C2112 ,C2104_=_C3016 ,\nC2104_=_C3045 ,C2104_=_C3150 ,C2104_=_C3457 ,C2104_=_C3624 ,C2104_=_C3660 ,C2104_=_C3737 ,\nC2104_=_C3765 ,C2104_=_C3766 ,C2112_=_C2431 ,C2112_=_C2963 ,C2112_=_C3002 ,C2112_=_C3034 ,\nC2112_=_C3145 ,C2112_=_C3482 ,C2112_=_C3618 ,C2112_=_C3631 ,C2112_=_C3916 ,C2112_=_C3989 ,\nC2112_=_C4059 ,C2118_=_C2123 ,C2118_=_C2133 ,C2118_=_C2136 ,C2118_=_C2178 ,C2118_=_C2261 ,\nC2118_=_C2575 ,C2118_=_C2647 ,C2118_=_C2699 ,C2118_=_C2701 ,C2118_=_C2702 ,C2118_=_C2703 ,\nC2118_=_C2704 ,C2118_=_C2709 ,C2118_=_C2711 ,C2123_=_C2133 ,C2123_=_C2136 ,C2123_=_C2790 ,\nC2123_=_C2874 ,C2123_=_C2950 ,C2123_=_C2993 ,C2123_=_C3374 ,C2123_=_C3414 ,C2123_=_C3536 ,\nC2123_=_C3537 ,C2123_=_C3539 ,C2123_=_C3540 ,C2123_=_C3541 ,C2123_=_C3542 ,C2123_=_C3543 ,\nC2123_=_C3546 ,C2123_=_C3548 ,C2133_=_C2136 ,C2133_=_C2192 ,C2133_=_C2589 ,C2133_=_C2798 ,\nC2133_=_C3090 ,C2133_=_C3612 ,C2133_=_C3630 ,C2133_=_C3654 ,C2133_=_C3908 ,C2133_=_C4020 ,\nC2133_=_C4046 ,C2133_=_C4055 ,C2133_=_C4057 ,C2133_=_C4058 ,C2136_=_C2195 ,C2136_=_C3439 ,\nC2136_=_C3614 ,C2136_=_C3656 ,C2136_=_C3835 ,C2136_=_C3936 ,C2136_=_C3961 ,C2136_=_C4029 ,\nC2136_=_C4068 ,C2136_=_C4073 ,C2136_=_C4086 ,C2140_=_C2199 ,C2140_=_C2278 ,C2140_=_C2279 ,\nC2140_=_C2280 ,C2140_=_C2281 ,C2140_=_C2282 ,C2140_=_C2284 ,C2140_=_C2287 ,C2140_=_C2288 ,\nC2140_=_C2289 ,C2140_=_C2291 ,C2140_=_C2292 ,C2140_=_C2294 ,C2140_=_C2296 ,C2140_=_C2297 ,\nC2176_=_C2178 ,C2176_=_C2183 ,C2176_=_C2192 ,C2176_=_C2195 ,C2176_=_C2464 ,C2176_=_C2557 ,\nC2176_=_C2559 ,C2176_=_C2561 ,C2176_=_C2563 ,C2176_=_C2564 ,C2176_=_C2566 ,C2176_=_C2568 ,\nC2176_=_C2571 ,C2176_=_C2572 ,C2176_=_C2573 ,C2178_=_C2183 ,C2178_=_C2192 ,C2178_=_C2195 ,\nC2178_=_C2261 ,C2178_=_C2575 ,C2178_=_C2647 ,C2178_=_C2699 ,C2178_=_C2701 ,C2178_=_C2702 ,\nC2178_=_C2703 ,C2178_=_C2704 ,C2178_=_C2709 ,C2178_=_C2711 ,C2183_=_C2192 ,C2183_=_C2195 ,\nC2183_=_C2388 ,C2183_=_C2474 ,C2183_=_C2599 ,C2183_=_C2937 ,C2183_=_C3110 ,C2183_=_C3400 ,\nC2183_=_C3484 ,C2183_=_C3486 ,C2183_=_C3487 ,C2183_=_C3490 ,C2183_=_C3494 ,C2183_=_C3495 ,\nC2192_=_C2195 ,C2192_=_C2589 ,C2192_=_C2798 ,C2192_=_C3090 ,C2192_=_C3612 ,C2192_=_C3630 ,\nC2192_=_C3654 ,C2192_=_C3908 ,C2192_=_C4020 ,C2192_=_C4046 ,C2192_=_C4055 ,C2192_=_C4057 ,\nC2192_=_C4058 ,C2195_=_C3439 ,C2195_=_C3614 ,C2195_=_C3656 ,C2195_=_C3835 ,C2195_=_C3936 ,\nC2195_=_C3961 ,C2195_=_C4029 ,C2195_=_C4068 ,C2195_=_C4073 ,C2195_=_C4086 ,C2199_=_C2218 ,\nC2199_=_C2278 ,C2199_=_C2279 ,C2199_=_C2280 ,C2199_=_C2281 ,C2199_=_C2282 ,C2199_=_C2284 ,\nC2199_=_C2287 ,C2199_=_C2288 ,C2199_=_C2289 ,C2199_=_C2291 ,C2199_=_C2292 ,C2199_=_C2294 ,\nC2199_=_C2296 ,C2199_=_C2297 ,C2218_=_C2376 ,C2218_=_C2853 ,C2218_=_C3215 ,C2218_=_C3269 ,\nC2218_=_C3399 ,C2218_=_C3428 ,C2218_=_C3442 ,C2218_=_C3513 ,C2218_=_C3753 ,C2218_=_C3836 ,\nC2218_=_C3844 ,C2218_=_C3962 ,C2218_=_C3999 ,C2218_=_C4003 ,C2218_=_C4071 ,C2218_=_C4092 ,\nC2218_=_C4093 ,C2238_=_C2240 ,C2238_=_C2341 ,C2238_=_C2465 ,C2238_=_C2610 ,C2238_=_C2612 ,\nC2238_=_C2613 ,C2238_=_C2614 ,C2238_=_C2615 ,C2238_=_C2616 ,C2238_=_C2617 ,C2238_=_C2618 ,\nC2238_=_C2619 ,C2238_=_C2620 ,C2238_=_C2621 ,C2238_=_C2622 ,C2238_=_C2623 ,C2238_=_C2626 ,\nC2240_=_C2344 ,C2240_=_C2466 ,C2240_=_C2766 ,C2240_=_C2767 ,C2240_=_C2768 ,C2240_=_C2769 ,\nC2240_=_C2770 ,C2240_=_C2772 ,C2240_=_C2773 ,C2240_=_C2774 ,C2240_=_C2776 ,C2240_=_C2777 ,\nC2240_=_C2778 ,C2240_=_C2779 ,C2240_=_C2781 ,C2261_=_C2575 ,C2261_=_C2647 ,C2261_=_C2699 ,\nC2261_=_C2701 ,C2261_=_C2702 ,C2261_=_C2703 ,C2261_=_C2704 ,C2261_=_C2709 ,C2261_=_C2711 ,\nC2278_=_C2279 ,C2278_=_C2280 ,C2278_=_C2281 ,C2278_=_C2282 ,C2278_=_C2284 ,C2278_=_C2287 ,\nC2278_=_C2288 ,C2278_=_C2289 ,C2278_=_C2291 ,C2278_=_C2292 ,C2278_=_C2294 ,C2278_=_C2296 ,\nC2278_=_C2297 ,C2279_=_C2280 ,C2279_=_C2281 ,C2279_=_C2282 ,C2279_=_C2284 ,C2279_=_C2287 ,\nC2279_=_C2288 ,C2279_=_C2289 ,C2279_=_C2291 ,C2279_=_C2292 ,C2279_=_C2294 ,C2279_=_C2296 ,\nC2279_=_C2297 ,C2279_=_C2376 ,C2280_=_C2281 ,C2280_=_C2282 ,C2280_=_C2284 ,C2280_=_C2287 ,\nC2280_=_C2288 ,C2280_=_C2289 ,C2280_=_C2291 ,C2280_=_C2292 ,C2280_=_C2294 ,C2280_=_C2296 ,\nC2280_=_C2297 ,C2281_=_C2282 ,C2281_=_C2284 ,C2281_=_C2287 ,C2281_=_C2288 ,C2281_=_C2289 ,\nC2281_=_C2291 ,C2281_=_C2292 ,C2281_=_C2294 ,C2281_=_C2296 ,C2281_=_C2297 ,C2281_=_C2575 ,\nC2281_=_C2579 ,C2281_=_C2581 ,C2281_=_C2584 ,C2281_=_C2586 ,C2281_=_C2589 ,C2282_=_C2284 ,\nC2282_=_C2287 ,C2282_=_C2288 ,C2282_=_C2289 ,C2282_=_C2291 ,C2282_=_C2292 ,C2282_=_C2294 ,\nC2282_=_C2296 ,C2282_=_C2297 ,C2282_=_C2647 ,C2282_=_C2650 ,C2282_=_C2656 ,C2282_=_C2657 ,\nC2282_=_C2659 ,C2284_=_C2287 ,C2284_=_C2288 ,C2284_=_C2289 ,C2284_=_C2291 ,C2284_=_C2292 ,\nC2284_=_C2294 ,C2284_=_C2296 ,C2284_=_C2297 ,C2287_=_C2288 ,C2287_=_C2289 ,C2287_=_C2291 ,\nC2287_=_C2292 ,C2287_=_C2294 ,C2287_=_C2296 ,C2287_=_C2297 ,C2287_=_C2703 ,C2287_=_C3654 ,\nC2287_=_C3656 ,C2288_=_C2289 ,C2288_=_C2291 ,C2288_=_C2292 ,C2288_=_C2294 ,C2288_=_C2296 ,\nC2288_=_C2297 ,C2288_=_C3221 ,C2288_=_C3560 ,C2288_=_C3753 ,C2289_=_C2291 ,C2289_=_C2292 ,\nC2289_=_C2294 ,C2289_=_C2296 ,C2289_=_C2297 ,C2289_=_C2690 ,C2289_=_C3222 ,C2289_=_C3563 ,\nC2291_=_C2292 ,C2291_=_C2294 ,C2291_=_C2296 ,C2291_=_C2297 ,C2291_=_C3355 ,C2291_=_C3883 ,\nC2291_=_C3935 ,C2291_=_C3936 ,C2292_=_C2294 ,C2292_=_C2296 ,C2292_=_C2297 ,C2294_=_C2296 ,\nC2294_=_C2297 ,C2294_=_C3226 ,C2294_=_C3356 ,C2294_=_C3564 ,C2296_=_C2297 ,C2296_=_C3230 ,\nC2296_=_C3566 ,C2296_=_C4092 ,C2297_=_C3232 ,C2297_=_C3567 ,C2297_=_C4033 ,C2341_=_C2342 ,\nC2341_=_C2344 ,C2341_=_C2465 ,C2341_=_C2610 ,C2341_=_C2612 ,C2341_=_C2613 ,C2341_=_C2614 ,\nC2341_=_C2615 ,C2341_=_C2616 ,C2341_=_C2617 ,C2341_=_C2618 ,C2341_=_C2619 ,C2341_=_C2620 ,\nC2341_=_C2621 ,C2341_=_C2622 ,C2341_=_C2623 ,C2341_=_C2626 ,C2342_=_C2344 ,C2342_=_C2628 ,\nC2342_=_C2629 ,C2342_=_C2630 ,C2342_=_C2631 ,C2342_=_C2632 ,C2342_=_C2633 ,C2342_=_C2635 ,\nC2342_=_C2637 ,C2342_=_C2639 ,C2342_=_C2640 ,C2342_=_C2641 ,C2342_=_C2642 ,C2342_=_C2644 ,\nC2342_=_C2645 ,C2342_=_C2646 ,C2344_=_C2466 ,C2344_=_C2766 ,C2344_=_C2767 ,C2344_=_C2768 ,\nC2344_=_C2769 ,C2344_=_C2770 ,C2344_=_C2772 ,C2344_=_C2773 ,C2344_=_C2774 ,C2344_=_C2776 ,\nC2344_=_C2777 ,C2344_=_C2778 ,C2344_=_C2779 ,C2344_=_C2781 ,C2376_=_C2853 ,C2376_=_C3215 ,\nC2376_=_C3269 ,C2376_=_C3399 ,C2376_=_C3428 ,C2376_=_C3442 ,C2376_=_C3513 ,C2376_=_C3753 ,\nC2376_=_C3836 ,C2376_=_C3844 ,C2376_=_C3962 ,C2376_=_C3999 ,C2376_=_C4003 ,C2376_=_C4071 ,\nC2376_=_C4092 ,C2376_=_C4093 ,C2385_=_C2386 ,C2385_=_C2388 ,C2385_=_C2394 ,C2385_=_C2397</w:t>
      </w:r>
    </w:p>
    <w:p>
      <w:pPr>
        <w:pStyle w:val="PreformattedText"/>
        <w:bidi w:val="0"/>
        <w:spacing w:before="0" w:after="0"/>
        <w:jc w:val="left"/>
        <w:rPr/>
      </w:pPr>
      <w:r>
        <w:rPr/>
        <w:t xml:space="preserve"> </w:t>
      </w:r>
      <w:r>
        <w:rPr/>
        <w:t>,\nC2385_=_C2505 ,C2385_=_C2595 ,C2385_=_C2968 ,C2385_=_C3108 ,C2385_=_C3271 ,C2385_=_C3273 ,\nC2385_=_C3275 ,C2385_=_C3276 ,C2385_=_C3278 ,C2385_=_C3283 ,C2385_=_C3284 ,C2385_=_C3285 ,\nC2386_=_C2388 ,C2386_=_C2394 ,C2386_=_C2397 ,C2386_=_C2596 ,C2386_=_C2802 ,C2386_=_C3109 ,\nC2386_=_C3297 ,C2386_=_C3299 ,C2386_=_C3300 ,C2386_=_C3301 ,C2386_=_C3302 ,C2386_=_C3303 ,\nC2386_=_C3305 ,C2386_=_C3306 ,C2386_=_C3308 ,C2386_=_C3309 ,C2386_=_C3310 ,C2388_=_C2394 ,\nC2388_=_C2397 ,C2388_=_C2474 ,C2388_=_C2599 ,C2388_=_C2937 ,C2388_=_C3110 ,C2388_=_C3400 ,\nC2388_=_C3484 ,C2388_=_C3486 ,C2388_=_C3487 ,C2388_=_C3490 ,C2388_=_C3494 ,C2388_=_C3495 ,\nC2394_=_C2397 ,C2394_=_C2584 ,C2394_=_C2605 ,C2394_=_C2657 ,C2394_=_C3119 ,C2394_=_C3251 ,\nC2394_=_C3683 ,C2394_=_C3787 ,C2394_=_C3820 ,C2394_=_C3969 ,C2394_=_C3970 ,C2397_=_C2553 ,\nC2397_=_C2607 ,C2397_=_C2750 ,C2397_=_C2926 ,C2397_=_C3121 ,C2397_=_C3520 ,C2397_=_C3617 ,\nC2397_=_C3629 ,C2397_=_C3684 ,C2397_=_C3906 ,C2397_=_C4032 ,C2397_=_C4033 ,C2431_=_C2963 ,\nC2431_=_C3002 ,C2431_=_C3034 ,C2431_=_C3145 ,C2431_=_C3482 ,C2431_=_C3618 ,C2431_=_C3631 ,\nC2431_=_C3916 ,C2431_=_C3989 ,C2431_=_C4059 ,C2464_=_C2465 ,C2464_=_C2466 ,C2464_=_C2474 ,\nC2464_=_C2557 ,C2464_=_C2559 ,C2464_=_C2561 ,C2464_=_C2563 ,C2464_=_C2564 ,C2464_=_C2566 ,\nC2464_=_C2568 ,C2464_=_C2571 ,C2464_=_C2572 ,C2464_=_C2573 ,C2465_=_C2466 ,C2465_=_C2474 ,\nC2465_=_C2610 ,C2465_=_C2612 ,C2465_=_C2613 ,C2465_=_C2614 ,C2465_=_C2615 ,C2465_=_C2616 ,\nC2465_=_C2617 ,C2465_=_C2618 ,C2465_=_C2619 ,C2465_=_C2620 ,C2465_=_C2621 ,C2465_=_C2622 ,\nC2465_=_C2623 ,C2465_=_C2626 ,C2466_=_C2474 ,C2466_=_C2766 ,C2466_=_C2767 ,C2466_=_C2768 ,\nC2466_=_C2769 ,C2466_=_C2770 ,C2466_=_C2772 ,C2466_=_C2773 ,C2466_=_C2774 ,C2466_=_C2776 ,\nC2466_=_C2777 ,C2466_=_C2778 ,C2466_=_C2779 ,C2466_=_C2781 ,C2474_=_C2599 ,C2474_=_C2937 ,\nC2474_=_C3110 ,C2474_=_C3400 ,C2474_=_C3484 ,C2474_=_C3486 ,C2474_=_C3487 ,C2474_=_C3490 ,\nC2474_=_C3494 ,C2474_=_C3495 ,C2503_=_C2505 ,C2503_=_C2579 ,C2503_=_C2650 ,C2503_=_C2967 ,\nC2503_=_C3218 ,C2503_=_C3219 ,C2503_=_C3221 ,C2503_=_C3222 ,C2503_=_C3224 ,C2503_=_C3226 ,\nC2503_=_C3228 ,C2503_=_C3229 ,C2503_=_C3230 ,C2503_=_C3231 ,C2503_=_C3232 ,C2505_=_C2595 ,\nC2505_=_C2968 ,C2505_=_C3108 ,C2505_=_C3271 ,C2505_=_C3273 ,C2505_=_C3275 ,C2505_=_C3276 ,\nC2505_=_C3278 ,C2505_=_C3283 ,C2505_=_C3284 ,C2505_=_C3285 ,C2532_=_C2586 ,C2532_=_C2659 ,\nC2532_=_C2759 ,C2532_=_C3383 ,C2532_=_C3628 ,C2532_=_C3780 ,C2532_=_C3824 ,C2532_=_C3992 ,\nC2532_=_C4022 ,C2532_=_C4023 ,C2532_=_C4024 ,C2532_=_C4025 ,C2532_=_C4026 ,C2553_=_C2607 ,\nC2553_=_C2750 ,C2553_=_C2926 ,C2553_=_C3121 ,C2553_=_C3520 ,C2553_=_C3617 ,C2553_=_C3629 ,\nC2553_=_C3684 ,C2553_=_C3906 ,C2553_=_C4032 ,C2553_=_C4033 ,C2557_=_C2559 ,C2557_=_C2561 ,\nC2557_=_C2563 ,C2557_=_C2564 ,C2557_=_C2566 ,C2557_=_C2568 ,C2557_=_C2571 ,C2557_=_C2572 ,\nC2557_=_C2573 ,C2557_=_C2932 ,C2557_=_C2935 ,C2557_=_C2937 ,C2559_=_C2561 ,C2559_=_C2563 ,\nC2559_=_C2564 ,C2559_=_C2566 ,C2559_=_C2568 ,C2559_=_C2571 ,C2559_=_C2572 ,C2559_=_C2573 ,\nC2559_=_C3400 ,C2561_=_C2563 ,C2561_=_C2564 ,C2561_=_C2566 ,C2561_=_C2568 ,C2561_=_C2571 ,\nC2561_=_C2572 ,C2561_=_C2573 ,C2561_=_C3484 ,C2561_=_C3513 ,C2563_=_C2564 ,C2563_=_C2566 ,\nC2563_=_C2568 ,C2563_=_C2571 ,C2563_=_C2572 ,C2563_=_C2573 ,C2563_=_C3275 ,C2563_=_C3486 ,\nC2563_=_C3536 ,C2563_=_C3624 ,C2563_=_C3628 ,C2563_=_C3629 ,C2563_=_C3630 ,C2563_=_C3631 ,\nC2564_=_C2566 ,C2564_=_C2568 ,C2564_=_C2571 ,C2564_=_C2572 ,C2564_=_C2573 ,C2566_=_C2568 ,\nC2566_=_C2571 ,C2566_=_C2572 ,C2566_=_C2573 ,C2566_=_C3490 ,C2566_=_C3970 ,C2568_=_C2571 ,\nC2568_=_C2572 ,C2568_=_C2573 ,C2571_=_C2572 ,C2571_=_C2573 ,C2571_=_C2696 ,C2571_=_C3494 ,\nC2572_=_C2573 ,C2572_=_C2645 ,C2572_=_C4057 ,C2573_=_C3495 ,C2573_=_C4026 ,C2575_=_C2579 ,\nC2575_=_C2581 ,C2575_=_C2584 ,C2575_=_C2586 ,C2575_=_C2589 ,C2575_=_C2647 ,C2575_=_C2699 ,\nC2575_=_C2701 ,C2575_=_C2702 ,C2575_=_C2703 ,C2575_=_C2704 ,C2575_=_C2709 ,C2575_=_C2711 ,\nC2579_=_C2581 ,C2579_=_C2584 ,C2579_=_C2586 ,C2579_=_C2589 ,C2579_=_C2650 ,C2579_=_C2967 ,\nC2579_=_C3218 ,C2579_=_C3219 ,C2579_=_C3221 ,C2579_=_C3222 ,C2579_=_C3224 ,C2579_=_C3226 ,\nC2579_=_C3228 ,C2579_=_C3229 ,C2579_=_C3230 ,C2579_=_C3231 ,C2579_=_C3232 ,C2581_=_C2584 ,\nC2581_=_C2586 ,C2581_=_C2589 ,C2581_=_C2656 ,C2581_=_C2896 ,C2581_=_C3085 ,C2581_=_C3185 ,\nC2581_=_C3366 ,C2581_=_C3869 ,C2581_=_C3883 ,C2581_=_C3886 ,C2584_=_C2586 ,C2584_=_C2589 ,\nC2584_=_C2605 ,C2584_=_C2657 ,C2584_=_C3119 ,C2584_=_C3251 ,C2584_=_C3683 ,C2584_=_C3787 ,\nC2584_=_C3820 ,C2584_=_C3969 ,C2584_=_C3970 ,C2586_=_C2589 ,C2586_=_C2659 ,C2586_=_C2759 ,\nC2586_=_C3383 ,C2586_=_C3628 ,C2586_=_C3780 ,C2586_=_C3824 ,C2586_=_C3992 ,C2586_=_C4022 ,\nC2586_=_C4023 ,C2586_=_C4024 ,C2586_=_C4025 ,C2586_=_C4026 ,C2589_=_C2798 ,C2589_=_C3090 ,\nC2589_=_C3612 ,C2589_=_C3630 ,C2589_=_C3654 ,C2589_=_C3908 ,C2589_=_C4020 ,C2589_=_C4046 ,\nC2589_=_C4055 ,C2589_=_C4057 ,C2589_=_C4058 ,C2595_=_C2596 ,C2595_=_C2599 ,C2595_=_C2605 ,\nC2595_=_C2607 ,C2595_=_C2968 ,C2595_=_C3108 ,C2595_=_C3271 ,C2595_=_C3273 ,C2595_=_C3275 ,\nC2595_=_C3276 ,C2595_=_C3278 ,C2595_=_C3283 ,C2595_=_C3284 ,C2595_=_C3285 ,C2596_=_C2599 ,\nC2596_=_C2605 ,C2596_=_C2607 ,C2596_=_C2802 ,C2596_=_C3109 ,C2596_=_C3297 ,C2596_=_C3299 ,\nC2596_=_C3300 ,C2596_=_C3301 ,C2596_=_C3302 ,C2596_=_C3303 ,C2596_=_C3305 ,C2596_=_C3306 ,\nC2596_=_C3308 ,C2596_=_C3309 ,C2596_=_C3310 ,C2599_=_C2605 ,C2599_=_C2607 ,C2599_=_C2937 ,\nC2599_=_C3110 ,C2599_=_C3400 ,C2599_=_C3484 ,C2599_=_C3486 ,C2599_=_C3487 ,C2599_=_C3490 ,\nC2599_=_C3494 ,C2599_=_C3495 ,C2605_=_C2607 ,C2605_=_C2657 ,C2605_=_C3119 ,C2605_=_C3251 ,\nC2605_=_C3683 ,C2605_=_C3787 ,C2605_=_C3820 ,C2605_=_C3969 ,C2605_=_C3970 ,C2607_=_C2750 ,\nC2607_=_C2926 ,C2607_=_C3121 ,C2607_=_C3520 ,C2607_=_C3617 ,C2607_=_C3629 ,C2607_=_C3684 ,\nC2607_=_C3906 ,C2607_=_C4032 ,C2607_=_C4033 ,C2610_=_C2612 ,C2610_=_C2613 ,C2610_=_C2614 ,\nC2610_=_C2615 ,C2610_=_C2616 ,C2610_=_C2617 ,C2610_=_C2618 ,C2610_=_C2619 ,C2610_=_C2620 ,\nC2610_=_C2621 ,C2610_=_C2622 ,C2610_=_C2623 ,C2610_=_C2626 ,C2612_=_C2613 ,C2612_=_C2614 ,\nC2612_=_C2615 ,C2612_=_C2616 ,C2612_=_C2617 ,C2612_=_C2618 ,C2612_=_C2619 ,C2612_=_C2620 ,\nC2612_=_C2621 ,C2612_=_C2622 ,C2612_=_C2623 ,C2612_=_C2626 ,C2612_=_C2766 ,C2613_=_C2614 ,\nC2613_=_C2615 ,C2613_=_C2616 ,C2613_=_C2617 ,C2613_=_C2618 ,C2613_=_C2619 ,C2613_=_C2620 ,\nC2613_=_C2621 ,C2613_=_C2622 ,C2613_=_C2623 ,C2613_=_C2626 ,C2614_=_C2615 ,C2614_=_C2616 ,\nC2614_=_C2617 ,C2614_=_C2618 ,C2614_=_C2619 ,C2614_=_C2620 ,C2614_=_C2621 ,C2614_=_C2622 ,\nC2614_=_C2623 ,C2614_=_C2626 ,C2614_=_C2681 ,C2614_=_C2770 ,C2614_=_C3439 ,C2614_=_C3442 ,\nC2615_=_C2616 ,C2615_=_C2617 ,C2615_=_C2618 ,C2615_=_C2619 ,C2615_=_C2620 ,C2615_=_C2621 ,\nC2615_=_C2622 ,C2615_=_C2623 ,C2615_=_C2626 ,C2615_=_C2772 ,C2615_=_C3482 ,C2616_=_C2617 ,\nC2616_=_C2618 ,C2616_=_C2619 ,C2616_=_C2620 ,C2616_=_C2621 ,C2616_=_C2622 ,C2616_=_C2623 ,\nC2616_=_C2626 ,C2616_=_C2773 ,C2616_=_C3520 ,C2617_=_C2618 ,C2617_=_C2619 ,C2617_=_C2620 ,\nC2617_=_C2621 ,C2617_=_C2622 ,C2617_=_C2623 ,C2617_=_C2626 ,C2617_=_C2774 ,C2618_=_C2619 ,\nC2618_=_C2620 ,C2618_=_C2621 ,C2618_=_C2622 ,C2618_=_C2623 ,C2618_=_C2626 ,C2618_=_C2689 ,\nC2618_=_C2776 ,C2618_=_C3835 ,C2618_=_C3836 ,C2619_=_C2620 ,C2619_=_C2621 ,C2619_=_C2622 ,\nC2619_=_C2623 ,C2619_=_C2626 ,C2619_=_C2691 ,C2619_=_C2777 ,C2619_=_C3961 ,C2619_=_C3962 ,\nC2620_=_C2621 ,C2620_=_C2622 ,C2620_=_C2623 ,C2620_=_C2626 ,C2621_=_C2622 ,C2621_=_C2623 ,\nC2621_=_C2626 ,C2621_=_C2778 ,C2622_=_C2623 ,C2622_=_C2626 ,C2622_=_C2779 ,C2623_=_C2626 ,\nC2623_=_C2693 ,C2623_=_C2781 ,C2623_=_C4068 ,C2623_=_C4071 ,C2626_=_C2711 ,C2626_=_C4058 ,\nC2626_=_C4086 ,C2628_=_C2629 ,C2628_=_C2630 ,C2628_=_C2631 ,C2628_=_C2632 ,C2628_=_C2633 ,\nC2628_=_C2635 ,C2628_=_C2637 ,C2628_=_C2639 ,C2628_=_C2640 ,C2628_=_C2641 ,C2628_=_C2642 ,\nC2628_=_C2644 ,C2628_=_C2645 ,C2628_=_C2646 ,C2628_=_C2679 ,C2628_=_C2802 ,C2629_=_C2630 ,\nC2629_=_C2631 ,C2629_=_C2632 ,C2629_=_C2633 ,C2629_=_C2635 ,C2629_=_C2637 ,C2629_=_C2639 ,\nC2629_=_C2640 ,C2629_=_C2641 ,C2629_=_C2642 ,C2629_=_C2644 ,C2629_=_C2645 ,C2629_=_C2646 ,\nC2629_=_C2853 ,C2630_=_C2631 ,C2630_=_C2632 ,C2630_=_C2633 ,C2630_=_C2635 ,C2630_=_C2637 ,\nC2630_=_C2639 ,C2630_=_C2640 ,C2630_=_C2641 ,C2630_=_C2642 ,C2630_=_C2644 ,C2630_=_C2645 ,\nC2630_=_C2646 ,C2630_=_C2767 ,C2630_=_C3010 ,C2630_=_C3012 ,C2630_=_C3016 ,C2630_=_C3023 ,\nC2631_=_C2632 ,C2631_=_C2633 ,C2631_=_C2635 ,C2631_=_C2637 ,C2631_=_C2639 ,C2631_=_C2640 ,\nC2631_=_C2641 ,C2631_=_C2642 ,C2631_=_C2644 ,C2631_=_C2645 ,C2631_=_C2646 ,C2631_=_C2768 ,\nC2631_=_C3042 ,C2631_=_C3045 ,C2631_=_C3046 ,C2632_=_C2633 ,C2632_=_C2635 ,C2632_=_C2637 ,\nC2632_=_C2639 ,C2632_=_C2640 ,C2632_=_C2641 ,C2632_=_C2642 ,C2632_=_C2644 ,C2632_=_C2645 ,\nC2632_=_C2646 ,C2632_=_C2769 ,C2632_=_C3147 ,C2632_=_C3150 ,C2632_=_C3155 ,C2633_=_C2635 ,\nC2633_=_C2637 ,C2633_=_C2639 ,C2633_=_C2640 ,C2633_=_C2641 ,C2633_=_C2642 ,C2633_=_C2644 ,\nC2633_=_C2645 ,C2633_=_C2646 ,C2633_=_C3251 ,C2635_=_C2637 ,C2635_=_C2639 ,C2635_=_C2640 ,\nC2635_=_C2641 ,C2635_=_C2642 ,C2635_=_C2644 ,C2635_=_C2645 ,C2635_=_C2646 ,C2637_=_C2639 ,\nC2637_=_C2640 ,C2637_=_C2641 ,C2637_=_C2642 ,C2637_=_C2644 ,C2637_=_C2645 ,C2637_=_C2646 ,\nC2637_=_C3299 ,C2639_=_C2640 ,C2639_=_C2641 ,C2639_=_C2642 ,C2639_=_C2644 ,C2639_=_C2645 ,\nC2639_=_C2646 ,C2639_=_C3302 ,C2640_=_C2641 ,C2640_=_C2642 ,C2640_=_C2644 ,C2640_=_C2645 ,\nC2640_=_C2646 ,C2640_=_C3303 ,C2640_=_C3541 ,C2641_=_C2642 ,C2641_=_C2644 ,C2641_=_C2645 ,\nC2641_=_C2646 ,C2641_=_C3543 ,C2642_=_C2644 ,C2642_=_C2645 ,C2642_=_C2646 ,C2642_=_C3306 ,\nC2644_=_C2645 ,C2644_=_C2646 ,C2644_=_C3309 ,C2645_=_C2646 ,C2645_=_C4057 ,C2646_=_C3310 ,\nC2647_=_C2650 ,C2647_=_C2656 ,C2647_=_C2657 ,C2647_=_C2659 ,C2647_=_C2699 ,C2647_=_C2701 ,\nC2647_=_C2702 ,C2647_=_C2703 ,C2647_=_C2704 ,C2647_=_C2709 ,C2647_=_C2711 ,C2650_=_C2656 ,\nC2650_=_C2657 ,C2650_=_C2659 ,C2650_=_C2967 ,C2650_=_C3218</w:t>
      </w:r>
    </w:p>
    <w:p>
      <w:pPr>
        <w:pStyle w:val="PreformattedText"/>
        <w:bidi w:val="0"/>
        <w:spacing w:before="0" w:after="0"/>
        <w:jc w:val="left"/>
        <w:rPr/>
      </w:pPr>
      <w:r>
        <w:rPr/>
        <w:t xml:space="preserve"> </w:t>
      </w:r>
      <w:r>
        <w:rPr/>
        <w:t>,C2650_=_C3219 ,C2650_=_C3221 ,\nC2650_=_C3222 ,C2650_=_C3224 ,C2650_=_C3226 ,C2650_=_C3228 ,C2650_=_C3229 ,C2650_=_C3230 ,\nC2650_=_C3231 ,C2650_=_C3232 ,C2656_=_C2657 ,C2656_=_C2659 ,C2656_=_C2896 ,C2656_=_C3085 ,\nC2656_=_C3185 ,C2656_=_C3366 ,C2656_=_C3869 ,C2656_=_C3883 ,C2656_=_C3886 ,C2657_=_C2659 ,\nC2657_=_C3119 ,C2657_=_C3251 ,C2657_=_C3683 ,C2657_=_C3787 ,C2657_=_C3820 ,C2657_=_C3969 ,\nC2657_=_C3970 ,C2659_=_C2759 ,C2659_=_C3383 ,C2659_=_C3628 ,C2659_=_C3780 ,C2659_=_C3824 ,\nC2659_=_C3992 ,C2659_=_C4022 ,C2659_=_C4023 ,C2659_=_C4024 ,C2659_=_C4025 ,C2659_=_C4026 ,\nC2679_=_C2680 ,C2679_=_C2681 ,C2679_=_C2682 ,C2679_=_C2683 ,C2679_=_C2684 ,C2679_=_C2685 ,\nC2679_=_C2686 ,C2679_=_C2688 ,C2679_=_C2689 ,C2679_=_C2690 ,C2679_=_C2691 ,C2679_=_C2692 ,\nC2679_=_C2693 ,C2679_=_C2694 ,C2679_=_C2696 ,C2679_=_C2697 ,C2679_=_C2802 ,C2680_=_C2681 ,\nC2680_=_C2682 ,C2680_=_C2683 ,C2680_=_C2684 ,C2680_=_C2685 ,C2680_=_C2686 ,C2680_=_C2688 ,\nC2680_=_C2689 ,C2680_=_C2690 ,C2680_=_C2691 ,C2680_=_C2692 ,C2680_=_C2693 ,C2680_=_C2694 ,\nC2680_=_C2696 ,C2680_=_C2697 ,C2681_=_C2682 ,C2681_=_C2683 ,C2681_=_C2684 ,C2681_=_C2685 ,\nC2681_=_C2686 ,C2681_=_C2688 ,C2681_=_C2689 ,C2681_=_C2690 ,C2681_=_C2691 ,C2681_=_C2692 ,\nC2681_=_C2693 ,C2681_=_C2694 ,C2681_=_C2696 ,C2681_=_C2697 ,C2681_=_C2770 ,C2681_=_C3439 ,\nC2681_=_C3442 ,C2682_=_C2683 ,C2682_=_C2684 ,C2682_=_C2685 ,C2682_=_C2686 ,C2682_=_C2688 ,\nC2682_=_C2689 ,C2682_=_C2690 ,C2682_=_C2691 ,C2682_=_C2692 ,C2682_=_C2693 ,C2682_=_C2694 ,\nC2682_=_C2696 ,C2682_=_C2697 ,C2682_=_C3346 ,C2682_=_C3457 ,C2683_=_C2684 ,C2683_=_C2685 ,\nC2683_=_C2686 ,C2683_=_C2688 ,C2683_=_C2689 ,C2683_=_C2690 ,C2683_=_C2691 ,C2683_=_C2692 ,\nC2683_=_C2693 ,C2683_=_C2694 ,C2683_=_C2696 ,C2683_=_C2697 ,C2683_=_C3348 ,C2684_=_C2685 ,\nC2684_=_C2686 ,C2684_=_C2688 ,C2684_=_C2689 ,C2684_=_C2690 ,C2684_=_C2691 ,C2684_=_C2692 ,\nC2684_=_C2693 ,C2684_=_C2694 ,C2684_=_C2696 ,C2684_=_C2697 ,C2684_=_C3660 ,C2685_=_C2686 ,\nC2685_=_C2688 ,C2685_=_C2689 ,C2685_=_C2690 ,C2685_=_C2691 ,C2685_=_C2692 ,C2685_=_C2693 ,\nC2685_=_C2694 ,C2685_=_C2696 ,C2685_=_C2697 ,C2686_=_C2688 ,C2686_=_C2689 ,C2686_=_C2690 ,\nC2686_=_C2691 ,C2686_=_C2692 ,C2686_=_C2693 ,C2686_=_C2694 ,C2686_=_C2696 ,C2686_=_C2697 ,\nC2686_=_C3737 ,C2688_=_C2689 ,C2688_=_C2690 ,C2688_=_C2691 ,C2688_=_C2692 ,C2688_=_C2693 ,\nC2688_=_C2694 ,C2688_=_C2696 ,C2688_=_C2697 ,C2688_=_C3350 ,C2688_=_C3765 ,C2688_=_C3780 ,\nC2689_=_C2690 ,C2689_=_C2691 ,C2689_=_C2692 ,C2689_=_C2693 ,C2689_=_C2694 ,C2689_=_C2696 ,\nC2689_=_C2697 ,C2689_=_C2776 ,C2689_=_C3835 ,C2689_=_C3836 ,C2690_=_C2691 ,C2690_=_C2692 ,\nC2690_=_C2693 ,C2690_=_C2694 ,C2690_=_C2696 ,C2690_=_C2697 ,C2690_=_C3222 ,C2690_=_C3563 ,\nC2691_=_C2692 ,C2691_=_C2693 ,C2691_=_C2694 ,C2691_=_C2696 ,C2691_=_C2697 ,C2691_=_C2777 ,\nC2691_=_C3961 ,C2691_=_C3962 ,C2692_=_C2693 ,C2692_=_C2694 ,C2692_=_C2696 ,C2692_=_C2697 ,\nC2692_=_C3766 ,C2693_=_C2694 ,C2693_=_C2696 ,C2693_=_C2697 ,C2693_=_C2781 ,C2693_=_C4068 ,\nC2693_=_C4071 ,C2694_=_C2696 ,C2694_=_C2697 ,C2694_=_C3359 ,C2694_=_C3473 ,C2696_=_C2697 ,\nC2696_=_C3494 ,C2697_=_C3231 ,C2697_=_C3285 ,C2697_=_C4093 ,C2699_=_C2701 ,C2699_=_C2702 ,\nC2699_=_C2703 ,C2699_=_C2704 ,C2699_=_C2709 ,C2699_=_C2711 ,C2699_=_C2759 ,C2701_=_C2702 ,\nC2701_=_C2703 ,C2701_=_C2704 ,C2701_=_C2709 ,C2701_=_C2711 ,C2701_=_C3428 ,C2702_=_C2703 ,\nC2702_=_C2704 ,C2702_=_C2709 ,C2702_=_C2711 ,C2702_=_C3349 ,C2702_=_C3612 ,C2702_=_C3614 ,\nC2703_=_C2704 ,C2703_=_C2709 ,C2703_=_C2711 ,C2703_=_C3654 ,C2703_=_C3656 ,C2704_=_C2709 ,\nC2704_=_C2711 ,C2704_=_C3467 ,C2709_=_C2711 ,C2709_=_C4055 ,C2709_=_C4073 ,C2711_=_C4058 ,\nC2711_=_C4086 ,C2750_=_C2926 ,C2750_=_C3121 ,C2750_=_C3520 ,C2750_=_C3617 ,C2750_=_C3629 ,\nC2750_=_C3684 ,C2750_=_C3906 ,C2750_=_C4032 ,C2750_=_C4033 ,C2759_=_C3383 ,C2759_=_C3628 ,\nC2759_=_C3780 ,C2759_=_C3824 ,C2759_=_C3992 ,C2759_=_C4022 ,C2759_=_C4023 ,C2759_=_C4024 ,\nC2759_=_C4025 ,C2759_=_C4026 ,C2766_=_C2767 ,C2766_=_C2768 ,C2766_=_C2769 ,C2766_=_C2770 ,\nC2766_=_C2772 ,C2766_=_C2773 ,C2766_=_C2774 ,C2766_=_C2776 ,C2766_=_C2777 ,C2766_=_C2778 ,\nC2766_=_C2779 ,C2766_=_C2781 ,C2767_=_C2768 ,C2767_=_C2769 ,C2767_=_C2770 ,C2767_=_C2772 ,\nC2767_=_C2773 ,C2767_=_C2774 ,C2767_=_C2776 ,C2767_=_C2777 ,C2767_=_C2778 ,C2767_=_C2779 ,\nC2767_=_C2781 ,C2767_=_C3010 ,C2767_=_C3012 ,C2767_=_C3016 ,C2767_=_C3023 ,C2768_=_C2769 ,\nC2768_=_C2770 ,C2768_=_C2772 ,C2768_=_C2773 ,C2768_=_C2774 ,C2768_=_C2776 ,C2768_=_C2777 ,\nC2768_=_C2778 ,C2768_=_C2779 ,C2768_=_C2781 ,C2768_=_C3042 ,C2768_=_C3045 ,C2768_=_C3046 ,\nC2769_=_C2770 ,C2769_=_C2772 ,C2769_=_C2773 ,C2769_=_C2774 ,C2769_=_C2776 ,C2769_=_C2777 ,\nC2769_=_C2778 ,C2769_=_C2779 ,C2769_=_C2781 ,C2769_=_C3147 ,C2769_=_C3150 ,C2769_=_C3155 ,\nC2770_=_C2772 ,C2770_=_C2773 ,C2770_=_C2774 ,C2770_=_C2776 ,C2770_=_C2777 ,C2770_=_C2778 ,\nC2770_=_C2779 ,C2770_=_C2781 ,C2770_=_C3439 ,C2770_=_C3442 ,C2772_=_C2773 ,C2772_=_C2774 ,\nC2772_=_C2776 ,C2772_=_C2777 ,C2772_=_C2778 ,C2772_=_C2779 ,C2772_=_C2781 ,C2772_=_C3482 ,\nC2773_=_C2774 ,C2773_=_C2776 ,C2773_=_C2777 ,C2773_=_C2778 ,C2773_=_C2779 ,C2773_=_C2781 ,\nC2773_=_C3520 ,C2774_=_C2776 ,C2774_=_C2777 ,C2774_=_C2778 ,C2774_=_C2779 ,C2774_=_C2781 ,\nC2776_=_C2777 ,C2776_=_C2778 ,C2776_=_C2779 ,C2776_=_C2781 ,C2776_=_C3835 ,C2776_=_C3836 ,\nC2777_=_C2778 ,C2777_=_C2779 ,C2777_=_C2781 ,C2777_=_C3961 ,C2777_=_C3962 ,C2778_=_C2779 ,\nC2778_=_C2781 ,C2779_=_C2781 ,C2781_=_C4068 ,C2781_=_C4071 ,C2790_=_C2791 ,C2790_=_C2798 ,\nC2790_=_C2874 ,C2790_=_C2950 ,C2790_=_C2993 ,C2790_=_C3374 ,C2790_=_C3414 ,C2790_=_C3536 ,\nC2790_=_C3537 ,C2790_=_C3539 ,C2790_=_C3540 ,C2790_=_C3541 ,C2790_=_C3542 ,C2790_=_C3543 ,\nC2790_=_C3546 ,C2790_=_C3548 ,C2791_=_C2798 ,C2791_=_C2994 ,C2791_=_C3376 ,C2791_=_C3415 ,\nC2791_=_C3560 ,C2791_=_C3561 ,C2791_=_C3562 ,C2791_=_C3563 ,C2791_=_C3564 ,C2791_=_C3565 ,\nC2791_=_C3566 ,C2791_=_C3567 ,C2798_=_C3090 ,C2798_=_C3612 ,C2798_=_C3630 ,C2798_=_C3654 ,\nC2798_=_C3908 ,C2798_=_C4020 ,C2798_=_C4046 ,C2798_=_C4055 ,C2798_=_C4057 ,C2798_=_C4058 ,\nC2802_=_C3109 ,C2802_=_C3297 ,C2802_=_C3299 ,C2802_=_C3300 ,C2802_=_C3301 ,C2802_=_C3302 ,\nC2802_=_C3303 ,C2802_=_C3305 ,C2802_=_C3306 ,C2802_=_C3308 ,C2802_=_C3309 ,C2802_=_C3310 ,\nC2853_=_C3215 ,C2853_=_C3269 ,C2853_=_C3399 ,C2853_=_C3428 ,C2853_=_C3442 ,C2853_=_C3513 ,\nC2853_=_C3753 ,C2853_=_C3836 ,C2853_=_C3844 ,C2853_=_C3962 ,C2853_=_C3999 ,C2853_=_C4003 ,\nC2853_=_C4071 ,C2853_=_C4092 ,C2853_=_C4093 ,C2874_=_C2950 ,C2874_=_C2993 ,C2874_=_C3374 ,\nC2874_=_C3414 ,C2874_=_C3536 ,C2874_=_C3537 ,C2874_=_C3539 ,C2874_=_C3540 ,C2874_=_C3541 ,\nC2874_=_C3542 ,C2874_=_C3543 ,C2874_=_C3546 ,C2874_=_C3548 ,C2896_=_C3085 ,C2896_=_C3185 ,\nC2896_=_C3366 ,C2896_=_C3869 ,C2896_=_C3883 ,C2896_=_C3886 ,C2926_=_C3121 ,C2926_=_C3520 ,\nC2926_=_C3617 ,C2926_=_C3629 ,C2926_=_C3684 ,C2926_=_C3906 ,C2926_=_C4032 ,C2926_=_C4033 ,\nC2932_=_C2935 ,C2932_=_C2937 ,C2932_=_C2972 ,C2932_=_C3010 ,C2932_=_C3257 ,C2932_=_C3333 ,\nC2932_=_C3345 ,C2932_=_C3346 ,C2932_=_C3348 ,C2932_=_C3349 ,C2932_=_C3350 ,C2932_=_C3351 ,\nC2932_=_C3353 ,C2932_=_C3354 ,C2932_=_C3355 ,C2932_=_C3356 ,C2932_=_C3357 ,C2932_=_C3359 ,\nC2935_=_C2937 ,C2935_=_C3012 ,C2935_=_C3042 ,C2935_=_C3147 ,C2935_=_C3261 ,C2935_=_C3361 ,\nC2935_=_C3467 ,C2935_=_C3469 ,C2935_=_C3470 ,C2935_=_C3472 ,C2935_=_C3473 ,C2937_=_C3110 ,\nC2937_=_C3400 ,C2937_=_C3484 ,C2937_=_C3486 ,C2937_=_C3487 ,C2937_=_C3490 ,C2937_=_C3494 ,\nC2937_=_C3495 ,C2950_=_C2963 ,C2950_=_C2993 ,C2950_=_C3374 ,C2950_=_C3414 ,C2950_=_C3536 ,\nC2950_=_C3537 ,C2950_=_C3539 ,C2950_=_C3540 ,C2950_=_C3541 ,C2950_=_C3542 ,C2950_=_C3543 ,\nC2950_=_C3546 ,C2950_=_C3548 ,C2963_=_C3002 ,C2963_=_C3034 ,C2963_=_C3145 ,C2963_=_C3482 ,\nC2963_=_C3618 ,C2963_=_C3631 ,C2963_=_C3916 ,C2963_=_C3989 ,C2963_=_C4059 ,C2967_=_C2968 ,\nC2967_=_C2972 ,C2967_=_C3218 ,C2967_=_C3219 ,C2967_=_C3221 ,C2967_=_C3222 ,C2967_=_C3224 ,\nC2967_=_C3226 ,C2967_=_C3228 ,C2967_=_C3229 ,C2967_=_C3230 ,C2967_=_C3231 ,C2967_=_C3232 ,\nC2968_=_C2972 ,C2968_=_C3108 ,C2968_=_C3271 ,C2968_=_C3273 ,C2968_=_C3275 ,C2968_=_C3276 ,\nC2968_=_C3278 ,C2968_=_C3283 ,C2968_=_C3284 ,C2968_=_C3285 ,C2972_=_C3010 ,C2972_=_C3257 ,\nC2972_=_C3333 ,C2972_=_C3345 ,C2972_=_C3346 ,C2972_=_C3348 ,C2972_=_C3349 ,C2972_=_C3350 ,\nC2972_=_C3351 ,C2972_=_C3353 ,C2972_=_C3354 ,C2972_=_C3355 ,C2972_=_C3356 ,C2972_=_C3357 ,\nC2972_=_C3359 ,C2993_=_C2994 ,C2993_=_C3002 ,C2993_=_C3374 ,C2993_=_C3414 ,C2993_=_C3536 ,\nC2993_=_C3537 ,C2993_=_C3539 ,C2993_=_C3540 ,C2993_=_C3541 ,C2993_=_C3542 ,C2993_=_C3543 ,\nC2993_=_C3546 ,C2993_=_C3548 ,C2994_=_C3002 ,C2994_=_C3376 ,C2994_=_C3415 ,C2994_=_C3560 ,\nC2994_=_C3561 ,C2994_=_C3562 ,C2994_=_C3563 ,C2994_=_C3564 ,C2994_=_C3565 ,C2994_=_C3566 ,\nC2994_=_C3567 ,C3002_=_C3034 ,C3002_=_C3145 ,C3002_=_C3482 ,C3002_=_C3618 ,C3002_=_C3631 ,\nC3002_=_C3916 ,C3002_=_C3989 ,C3002_=_C4059 ,C3010_=_C3012 ,C3010_=_C3016 ,C3010_=_C3023 ,\nC3010_=_C3257 ,C3010_=_C3333 ,C3010_=_C3345 ,C3010_=_C3346 ,C3010_=_C3348 ,C3010_=_C3349 ,\nC3010_=_C3350 ,C3010_=_C3351 ,C3010_=_C3353 ,C3010_=_C3354 ,C3010_=_C3355 ,C3010_=_C3356 ,\nC3010_=_C3357 ,C3010_=_C3359 ,C3012_=_C3016 ,C3012_=_C3023 ,C3012_=_C3042 ,C3012_=_C3147 ,\nC3012_=_C3261 ,C3012_=_C3361 ,C3012_=_C3467 ,C3012_=_C3469 ,C3012_=_C3470 ,C3012_=_C3472 ,\nC3012_=_C3473 ,C3016_=_C3023 ,C3016_=_C3045 ,C3016_=_C3150 ,C3016_=_C3457 ,C3016_=_C3624 ,\nC3016_=_C3660 ,C3016_=_C3737 ,C3016_=_C3765 ,C3016_=_C3766 ,C3023_=_C3046 ,C3023_=_C3062 ,\nC3023_=_C3155 ,C3023_=_C3466 ,C3023_=_C3500 ,C3023_=_C3670 ,C3023_=_C3935 ,C3023_=_C3951 ,\nC3023_=_C4027 ,C3034_=_C3145 ,C3034_=_C3482 ,C3034_=_C3618 ,C3034_=_C3631 ,C3034_=_C3916 ,\nC3034_=_C3989 ,C3034_=_C4059 ,C3042_=_C3045 ,C3042_=_C3046 ,C3042_=_C3147 ,C3042_=_C3261 ,\nC3042_=_C3361 ,C3042_=_C3467 ,C3042_=_C3469 ,C3042_=_C3470 ,C3042_=_C3472 ,C3042_=_C3473 ,\nC3045_=_C3046 ,C3045_=_C3150 ,C3045_=_C3457 ,C3045_=_C3624 ,C3045_=_C3660 ,C3045_=_C3737 ,\nC3045_=_C3765 ,C3045_=_C3766</w:t>
      </w:r>
    </w:p>
    <w:p>
      <w:pPr>
        <w:pStyle w:val="PreformattedText"/>
        <w:bidi w:val="0"/>
        <w:spacing w:before="0" w:after="0"/>
        <w:jc w:val="left"/>
        <w:rPr/>
      </w:pPr>
      <w:r>
        <w:rPr/>
        <w:t xml:space="preserve"> </w:t>
      </w:r>
      <w:r>
        <w:rPr/>
        <w:t>,C3046_=_C3062 ,C3046_=_C3155 ,C3046_=_C3466 ,C3046_=_C3500 ,\nC3046_=_C3670 ,C3046_=_C3935 ,C3046_=_C3951 ,C3046_=_C4027 ,C3062_=_C3155 ,C3062_=_C3466 ,\nC3062_=_C3500 ,C3062_=_C3670 ,C3062_=_C3935 ,C3062_=_C3951 ,C3062_=_C4027 ,C3085_=_C3090 ,\nC3085_=_C3185 ,C3085_=_C3366 ,C3085_=_C3869 ,C3085_=_C3883 ,C3085_=_C3886 ,C3090_=_C3612 ,\nC3090_=_C3630 ,C3090_=_C3654 ,C3090_=_C3908 ,C3090_=_C4020 ,C3090_=_C4046 ,C3090_=_C4055 ,\nC3090_=_C4057 ,C3090_=_C4058 ,C3108_=_C3109 ,C3108_=_C3110 ,C3108_=_C3119 ,C3108_=_C3121 ,\nC3108_=_C3271 ,C3108_=_C3273 ,C3108_=_C3275 ,C3108_=_C3276 ,C3108_=_C3278 ,C3108_=_C3283 ,\nC3108_=_C3284 ,C3108_=_C3285 ,C3109_=_C3110 ,C3109_=_C3119 ,C3109_=_C3121 ,C3109_=_C3297 ,\nC3109_=_C3299 ,C3109_=_C3300 ,C3109_=_C3301 ,C3109_=_C3302 ,C3109_=_C3303 ,C3109_=_C3305 ,\nC3109_=_C3306 ,C3109_=_C3308 ,C3109_=_C3309 ,C3109_=_C3310 ,C3110_=_C3119 ,C3110_=_C3121 ,\nC3110_=_C3400 ,C3110_=_C3484 ,C3110_=_C3486 ,C3110_=_C3487 ,C3110_=_C3490 ,C3110_=_C3494 ,\nC3110_=_C3495 ,C3119_=_C3121 ,C3119_=_C3251 ,C3119_=_C3683 ,C3119_=_C3787 ,C3119_=_C3820 ,\nC3119_=_C3969 ,C3119_=_C3970 ,C3121_=_C3520 ,C3121_=_C3617 ,C3121_=_C3629 ,C3121_=_C3684 ,\nC3121_=_C3906 ,C3121_=_C4032 ,C3121_=_C4033 ,C3145_=_C3482 ,C3145_=_C3618 ,C3145_=_C3631 ,\nC3145_=_C3916 ,C3145_=_C3989 ,C3145_=_C4059 ,C3147_=_C3150 ,C3147_=_C3155 ,C3147_=_C3261 ,\nC3147_=_C3361 ,C3147_=_C3467 ,C3147_=_C3469 ,C3147_=_C3470 ,C3147_=_C3472 ,C3147_=_C3473 ,\nC3150_=_C3155 ,C3150_=_C3457 ,C3150_=_C3624 ,C3150_=_C3660 ,C3150_=_C3737 ,C3150_=_C3765 ,\nC3150_=_C3766 ,C3155_=_C3466 ,C3155_=_C3500 ,C3155_=_C3670 ,C3155_=_C3935 ,C3155_=_C3951 ,\nC3155_=_C4027 ,C3185_=_C3366 ,C3185_=_C3869 ,C3185_=_C3883 ,C3185_=_C3886 ,C3215_=_C3269 ,\nC3215_=_C3399 ,C3215_=_C3428 ,C3215_=_C3442 ,C3215_=_C3513 ,C3215_=_C3753 ,C3215_=_C3836 ,\nC3215_=_C3844 ,C3215_=_C3962 ,C3215_=_C3999 ,C3215_=_C4003 ,C3215_=_C4071 ,C3215_=_C4092 ,\nC3215_=_C4093 ,C3218_=_C3219 ,C3218_=_C3221 ,C3218_=_C3222 ,C3218_=_C3224 ,C3218_=_C3226 ,\nC3218_=_C3228 ,C3218_=_C3229 ,C3218_=_C3230 ,C3218_=_C3231 ,C3218_=_C3232 ,C3218_=_C3271 ,\nC3219_=_C3221 ,C3219_=_C3222 ,C3219_=_C3224 ,C3219_=_C3226 ,C3219_=_C3228 ,C3219_=_C3229 ,\nC3219_=_C3230 ,C3219_=_C3231 ,C3219_=_C3232 ,C3219_=_C3273 ,C3219_=_C3500 ,C3221_=_C3222 ,\nC3221_=_C3224 ,C3221_=_C3226 ,C3221_=_C3228 ,C3221_=_C3229 ,C3221_=_C3230 ,C3221_=_C3231 ,\nC3221_=_C3232 ,C3221_=_C3560 ,C3221_=_C3753 ,C3222_=_C3224 ,C3222_=_C3226 ,C3222_=_C3228 ,\nC3222_=_C3229 ,C3222_=_C3230 ,C3222_=_C3231 ,C3222_=_C3232 ,C3222_=_C3563 ,C3224_=_C3226 ,\nC3224_=_C3228 ,C3224_=_C3229 ,C3224_=_C3230 ,C3224_=_C3231 ,C3224_=_C3232 ,C3224_=_C3278 ,\nC3226_=_C3228 ,C3226_=_C3229 ,C3226_=_C3230 ,C3226_=_C3231 ,C3226_=_C3232 ,C3226_=_C3356 ,\nC3226_=_C3564 ,C3228_=_C3229 ,C3228_=_C3230 ,C3228_=_C3231 ,C3228_=_C3232 ,C3228_=_C3283 ,\nC3228_=_C4024 ,C3229_=_C3230 ,C3229_=_C3231 ,C3229_=_C3232 ,C3229_=_C3284 ,C3230_=_C3231 ,\nC3230_=_C3232 ,C3230_=_C3566 ,C3230_=_C4092 ,C3231_=_C3232 ,C3231_=_C3285 ,C3231_=_C4093 ,\nC3232_=_C3567 ,C3232_=_C4033 ,C3251_=_C3683 ,C3251_=_C3787 ,C3251_=_C3820 ,C3251_=_C3969 ,\nC3251_=_C3970 ,C3257_=_C3261 ,C3257_=_C3269 ,C3257_=_C3333 ,C3257_=_C3345 ,C3257_=_C3346 ,\nC3257_=_C3348 ,C3257_=_C3349 ,C3257_=_C3350 ,C3257_=_C3351 ,C3257_=_C3353 ,C3257_=_C3354 ,\nC3257_=_C3355 ,C3257_=_C3356 ,C3257_=_C3357 ,C3257_=_C3359 ,C3261_=_C3269 ,C3261_=_C3361 ,\nC3261_=_C3467 ,C3261_=_C3469 ,C3261_=_C3470 ,C3261_=_C3472 ,C3261_=_C3473 ,C3269_=_C3399 ,\nC3269_=_C3428 ,C3269_=_C3442 ,C3269_=_C3513 ,C3269_=_C3753 ,C3269_=_C3836 ,C3269_=_C3844 ,\nC3269_=_C3962 ,C3269_=_C3999 ,C3269_=_C4003 ,C3269_=_C4071 ,C3269_=_C4092 ,C3269_=_C4093 ,\nC3271_=_C3273 ,C3271_=_C3275 ,C3271_=_C3276 ,C3271_=_C3278 ,C3271_=_C3283 ,C3271_=_C3284 ,\nC3271_=_C3285 ,C3273_=_C3275 ,C3273_=_C3276 ,C3273_=_C3278 ,C3273_=_C3283 ,C3273_=_C3284 ,\nC3273_=_C3285 ,C3273_=_C3500 ,C3275_=_C3276 ,C3275_=_C3278 ,C3275_=_C3283 ,C3275_=_C3284 ,\nC3275_=_C3285 ,C3275_=_C3486 ,C3275_=_C3536 ,C3275_=_C3624 ,C3275_=_C3628 ,C3275_=_C3629 ,\nC3275_=_C3630 ,C3275_=_C3631 ,C3276_=_C3278 ,C3276_=_C3283 ,C3276_=_C3284 ,C3276_=_C3285 ,\nC3276_=_C3300 ,C3276_=_C3487 ,C3276_=_C3683 ,C3276_=_C3684 ,C3278_=_C3283 ,C3278_=_C3284 ,\nC3278_=_C3285 ,C3283_=_C3284 ,C3283_=_C3285 ,C3283_=_C4024 ,C3284_=_C3285 ,C3285_=_C4093 ,\nC3297_=_C3299 ,C3297_=_C3300 ,C3297_=_C3301 ,C3297_=_C3302 ,C3297_=_C3303 ,C3297_=_C3305 ,\nC3297_=_C3306 ,C3297_=_C3308 ,C3297_=_C3309 ,C3297_=_C3310 ,C3297_=_C3399 ,C3299_=_C3300 ,\nC3299_=_C3301 ,C3299_=_C3302 ,C3299_=_C3303 ,C3299_=_C3305 ,C3299_=_C3306 ,C3299_=_C3308 ,\nC3299_=_C3309 ,C3299_=_C3310 ,C3300_=_C3301 ,C3300_=_C3302 ,C3300_=_C3303 ,C3300_=_C3305 ,\nC3300_=_C3306 ,C3300_=_C3308 ,C3300_=_C3309 ,C3300_=_C3310 ,C3300_=_C3487 ,C3300_=_C3683 ,\nC3300_=_C3684 ,C3301_=_C3302 ,C3301_=_C3303 ,C3301_=_C3305 ,C3301_=_C3306 ,C3301_=_C3308 ,\nC3301_=_C3309 ,C3301_=_C3310 ,C3302_=_C3303 ,C3302_=_C3305 ,C3302_=_C3306 ,C3302_=_C3308 ,\nC3302_=_C3309 ,C3302_=_C3310 ,C3303_=_C3305 ,C3303_=_C3306 ,C3303_=_C3308 ,C3303_=_C3309 ,\nC3303_=_C3310 ,C3303_=_C3541 ,C3305_=_C3306 ,C3305_=_C3308 ,C3305_=_C3309 ,C3305_=_C3310 ,\nC3306_=_C3308 ,C3306_=_C3309 ,C3306_=_C3310 ,C3308_=_C3309 ,C3308_=_C3310 ,C3308_=_C4046 ,\nC3309_=_C3310 ,C3333_=_C3345 ,C3333_=_C3346 ,C3333_=_C3348 ,C3333_=_C3349 ,C3333_=_C3350 ,\nC3333_=_C3351 ,C3333_=_C3353 ,C3333_=_C3354 ,C3333_=_C3355 ,C3333_=_C3356 ,C3333_=_C3357 ,\nC3333_=_C3359 ,C3345_=_C3346 ,C3345_=_C3348 ,C3345_=_C3349 ,C3345_=_C3350 ,C3345_=_C3351 ,\nC3345_=_C3353 ,C3345_=_C3354 ,C3345_=_C3355 ,C3345_=_C3356 ,C3345_=_C3357 ,C3345_=_C3359 ,\nC3345_=_C3361 ,C3345_=_C3366 ,C3346_=_C3348 ,C3346_=_C3349 ,C3346_=_C3350 ,C3346_=_C3351 ,\nC3346_=_C3353 ,C3346_=_C3354 ,C3346_=_C3355 ,C3346_=_C3356 ,C3346_=_C3357 ,C3346_=_C3359 ,\nC3346_=_C3457 ,C3348_=_C3349 ,C3348_=_C3350 ,C3348_=_C3351 ,C3348_=_C3353 ,C3348_=_C3354 ,\nC3348_=_C3355 ,C3348_=_C3356 ,C3348_=_C3357 ,C3348_=_C3359 ,C3349_=_C3350 ,C3349_=_C3351 ,\nC3349_=_C3353 ,C3349_=_C3354 ,C3349_=_C3355 ,C3349_=_C3356 ,C3349_=_C3357 ,C3349_=_C3359 ,\nC3349_=_C3612 ,C3349_=_C3614 ,C3350_=_C3351 ,C3350_=_C3353 ,C3350_=_C3354 ,C3350_=_C3355 ,\nC3350_=_C3356 ,C3350_=_C3357 ,C3350_=_C3359 ,C3350_=_C3765 ,C3350_=_C3780 ,C3351_=_C3353 ,\nC3351_=_C3354 ,C3351_=_C3355 ,C3351_=_C3356 ,C3351_=_C3357 ,C3351_=_C3359 ,C3351_=_C3469 ,\nC3353_=_C3354 ,C3353_=_C3355 ,C3353_=_C3356 ,C3353_=_C3357 ,C3353_=_C3359 ,C3353_=_C3916 ,\nC3354_=_C3355 ,C3354_=_C3356 ,C3354_=_C3357 ,C3354_=_C3359 ,C3354_=_C3470 ,C3354_=_C3542 ,\nC3355_=_C3356 ,C3355_=_C3357 ,C3355_=_C3359 ,C3355_=_C3883 ,C3355_=_C3935 ,C3355_=_C3936 ,\nC3356_=_C3357 ,C3356_=_C3359 ,C3356_=_C3564 ,C3357_=_C3359 ,C3357_=_C3886 ,C3357_=_C4027 ,\nC3357_=_C4029 ,C3359_=_C3473 ,C3361_=_C3366 ,C3361_=_C3467 ,C3361_=_C3469 ,C3361_=_C3470 ,\nC3361_=_C3472 ,C3361_=_C3473 ,C3366_=_C3869 ,C3366_=_C3883 ,C3366_=_C3886 ,C3374_=_C3376 ,\nC3374_=_C3383 ,C3374_=_C3414 ,C3374_=_C3536 ,C3374_=_C3537 ,C3374_=_C3539 ,C3374_=_C3540 ,\nC3374_=_C3541 ,C3374_=_C3542 ,C3374_=_C3543 ,C3374_=_C3546 ,C3374_=_C3548 ,C3376_=_C3383 ,\nC3376_=_C3415 ,C3376_=_C3560 ,C3376_=_C3561 ,C3376_=_C3562 ,C3376_=_C3563 ,C3376_=_C3564 ,\nC3376_=_C3565 ,C3376_=_C3566 ,C3376_=_C3567 ,C3383_=_C3628 ,C3383_=_C3780 ,C3383_=_C3824 ,\nC3383_=_C3992 ,C3383_=_C4022 ,C3383_=_C4023 ,C3383_=_C4024 ,C3383_=_C4025 ,C3383_=_C4026 ,\nC3399_=_C3428 ,C3399_=_C3442 ,C3399_=_C3513 ,C3399_=_C3753 ,C3399_=_C3836 ,C3399_=_C3844 ,\nC3399_=_C3962 ,C3399_=_C3999 ,C3399_=_C4003 ,C3399_=_C4071 ,C3399_=_C4092 ,C3399_=_C4093 ,\nC3400_=_C3484 ,C3400_=_C3486 ,C3400_=_C3487 ,C3400_=_C3490 ,C3400_=_C3494 ,C3400_=_C3495 ,\nC3414_=_C3415 ,C3414_=_C3536 ,C3414_=_C3537 ,C3414_=_C3539 ,C3414_=_C3540 ,C3414_=_C3541 ,\nC3414_=_C3542 ,C3414_=_C3543 ,C3414_=_C3546 ,C3414_=_C3548 ,C3415_=_C3560 ,C3415_=_C3561 ,\nC3415_=_C3562 ,C3415_=_C3563 ,C3415_=_C3564 ,C3415_=_C3565 ,C3415_=_C3566 ,C3415_=_C3567 ,\nC3428_=_C3442 ,C3428_=_C3513 ,C3428_=_C3753 ,C3428_=_C3836 ,C3428_=_C3844 ,C3428_=_C3962 ,\nC3428_=_C3999 ,C3428_=_C4003 ,C3428_=_C4071 ,C3428_=_C4092 ,C3428_=_C4093 ,C3439_=_C3442 ,\nC3439_=_C3614 ,C3439_=_C3656 ,C3439_=_C3835 ,C3439_=_C3936 ,C3439_=_C3961 ,C3439_=_C4029 ,\nC3439_=_C4068 ,C3439_=_C4073 ,C3439_=_C4086 ,C3442_=_C3513 ,C3442_=_C3753 ,C3442_=_C3836 ,\nC3442_=_C3844 ,C3442_=_C3962 ,C3442_=_C3999 ,C3442_=_C4003 ,C3442_=_C4071 ,C3442_=_C4092 ,\nC3442_=_C4093 ,C3457_=_C3624 ,C3457_=_C3660 ,C3457_=_C3737 ,C3457_=_C3765 ,C3457_=_C3766 ,\nC3466_=_C3500 ,C3466_=_C3670 ,C3466_=_C3935 ,C3466_=_C3951 ,C3466_=_C4027 ,C3467_=_C3469 ,\nC3467_=_C3470 ,C3467_=_C3472 ,C3467_=_C3473 ,C3469_=_C3470 ,C3469_=_C3472 ,C3469_=_C3473 ,\nC3470_=_C3472 ,C3470_=_C3473 ,C3470_=_C3542 ,C3472_=_C3473 ,C3482_=_C3618 ,C3482_=_C3631 ,\nC3482_=_C3916 ,C3482_=_C3989 ,C3482_=_C4059 ,C3484_=_C3486 ,C3484_=_C3487 ,C3484_=_C3490 ,\nC3484_=_C3494 ,C3484_=_C3495 ,C3484_=_C3513 ,C3486_=_C3487 ,C3486_=_C3490 ,C3486_=_C3494 ,\nC3486_=_C3495 ,C3486_=_C3536 ,C3486_=_C3624 ,C3486_=_C3628 ,C3486_=_C3629 ,C3486_=_C3630 ,\nC3486_=_C3631 ,C3487_=_C3490 ,C3487_=_C3494 ,C3487_=_C3495 ,C3487_=_C3683 ,C3487_=_C3684 ,\nC3490_=_C3494 ,C3490_=_C3495 ,C3490_=_C3970 ,C3494_=_C3495 ,C3495_=_C4026 ,C3500_=_C3670 ,\nC3500_=_C3935 ,C3500_=_C3951 ,C3500_=_C4027 ,C3513_=_C3753 ,C3513_=_C3836 ,C3513_=_C3844 ,\nC3513_=_C3962 ,C3513_=_C3999 ,C3513_=_C4003 ,C3513_=_C4071 ,C3513_=_C4092 ,C3513_=_C4093 ,\nC3520_=_C3617 ,C3520_=_C3629 ,C3520_=_C3684 ,C3520_=_C3906 ,C3520_=_C4032 ,C3520_=_C4033 ,\nC3536_=_C3537 ,C3536_=_C3539 ,C3536_=_C3540 ,C3536_=_C3541 ,C3536_=_C3542 ,C3536_=_C3543 ,\nC3536_=_C3546 ,C3536_=_C3548 ,C3536_=_C3624 ,C3536_=_C3628 ,C3536_=_C3629 ,C3536_=_C3630 ,\nC3536_=_C3631 ,C3537_=_C3539 ,C3537_=_C3540 ,C3537_=_C3541 ,C3537_=_C3542 ,C3537_=_C3543 ,\nC3537_=_C3546 ,C3537_=_C3548 ,C3539_=_C3540 ,C3539_=_C3541 ,C3539_=_C3542 ,C3539_=_C3543 ,\nC3539_=_C3546 ,C3539_=_C3548 ,C3539_=_C3787 ,C3540_=_C3541 ,C3540_=_C3542 ,C3540_=_C3543</w:t>
      </w:r>
    </w:p>
    <w:p>
      <w:pPr>
        <w:pStyle w:val="PreformattedText"/>
        <w:bidi w:val="0"/>
        <w:spacing w:before="0" w:after="0"/>
        <w:jc w:val="left"/>
        <w:rPr/>
      </w:pPr>
      <w:r>
        <w:rPr/>
        <w:t xml:space="preserve"> </w:t>
      </w:r>
      <w:r>
        <w:rPr/>
        <w:t>,\nC3540_=_C3546 ,C3540_=_C3548 ,C3540_=_C3561 ,C3541_=_C3542 ,C3541_=_C3543 ,C3541_=_C3546 ,\nC3541_=_C3548 ,C3542_=_C3543 ,C3542_=_C3546 ,C3542_=_C3548 ,C3543_=_C3546 ,C3543_=_C3548 ,\nC3546_=_C3548 ,C3548_=_C3565 ,C3560_=_C3561 ,C3560_=_C3562 ,C3560_=_C3563 ,C3560_=_C3564 ,\nC3560_=_C3565 ,C3560_=_C3566 ,C3560_=_C3567 ,C3560_=_C3753 ,C3561_=_C3562 ,C3561_=_C3563 ,\nC3561_=_C3564 ,C3561_=_C3565 ,C3561_=_C3566 ,C3561_=_C3567 ,C3562_=_C3563 ,C3562_=_C3564 ,\nC3562_=_C3565 ,C3562_=_C3566 ,C3562_=_C3567 ,C3562_=_C3820 ,C3562_=_C3824 ,C3563_=_C3564 ,\nC3563_=_C3565 ,C3563_=_C3566 ,C3563_=_C3567 ,C3564_=_C3565 ,C3564_=_C3566 ,C3564_=_C3567 ,\nC3565_=_C3566 ,C3565_=_C3567 ,C3566_=_C3567 ,C3566_=_C4092 ,C3567_=_C4033 ,C3612_=_C3614 ,\nC3612_=_C3630 ,C3612_=_C3654 ,C3612_=_C3908 ,C3612_=_C4020 ,C3612_=_C4046 ,C3612_=_C4055 ,\nC3612_=_C4057 ,C3612_=_C4058 ,C3614_=_C3656 ,C3614_=_C3835 ,C3614_=_C3936 ,C3614_=_C3961 ,\nC3614_=_C4029 ,C3614_=_C4068 ,C3614_=_C4073 ,C3614_=_C4086 ,C3617_=_C3618 ,C3617_=_C3629 ,\nC3617_=_C3684 ,C3617_=_C3906 ,C3617_=_C4032 ,C3617_=_C4033 ,C3618_=_C3631 ,C3618_=_C3916 ,\nC3618_=_C3989 ,C3618_=_C4059 ,C3624_=_C3628 ,C3624_=_C3629 ,C3624_=_C3630 ,C3624_=_C3631 ,\nC3624_=_C3660 ,C3624_=_C3737 ,C3624_=_C3765 ,C3624_=_C3766 ,C3628_=_C3629 ,C3628_=_C3630 ,\nC3628_=_C3631 ,C3628_=_C3780 ,C3628_=_C3824 ,C3628_=_C3992 ,C3628_=_C4022 ,C3628_=_C4023 ,\nC3628_=_C4024 ,C3628_=_C4025 ,C3628_=_C4026 ,C3629_=_C3630 ,C3629_=_C3631 ,C3629_=_C3684 ,\nC3629_=_C3906 ,C3629_=_C4032 ,C3629_=_C4033 ,C3630_=_C3631 ,C3630_=_C3654 ,C3630_=_C3908 ,\nC3630_=_C4020 ,C3630_=_C4046 ,C3630_=_C4055 ,C3630_=_C4057 ,C3630_=_C4058 ,C3631_=_C3916 ,\nC3631_=_C3989 ,C3631_=_C4059 ,C3654_=_C3656 ,C3654_=_C3908 ,C3654_=_C4020 ,C3654_=_C4046 ,\nC3654_=_C4055 ,C3654_=_C4057 ,C3654_=_C4058 ,C3656_=_C3835 ,C3656_=_C3936 ,C3656_=_C3961 ,\nC3656_=_C4029 ,C3656_=_C4068 ,C3656_=_C4073 ,C3656_=_C4086 ,C3660_=_C3737 ,C3660_=_C3765 ,\nC3660_=_C3766 ,C3670_=_C3935 ,C3670_=_C3951 ,C3670_=_C4027 ,C3683_=_C3684 ,C3683_=_C3787 ,\nC3683_=_C3820 ,C3683_=_C3969 ,C3683_=_C3970 ,C3684_=_C3906 ,C3684_=_C4032 ,C3684_=_C4033 ,\nC3737_=_C3765 ,C3737_=_C3766 ,C3753_=_C3836 ,C3753_=_C3844 ,C3753_=_C3962 ,C3753_=_C3999 ,\nC3753_=_C4003 ,C3753_=_C4071 ,C3753_=_C4092 ,C3753_=_C4093 ,C3765_=_C3766 ,C3765_=_C3780 ,\nC3780_=_C3824 ,C3780_=_C3992 ,C3780_=_C4022 ,C3780_=_C4023 ,C3780_=_C4024 ,C3780_=_C4025 ,\nC3780_=_C4026 ,C3787_=_C3820 ,C3787_=_C3969 ,C3787_=_C3970 ,C3820_=_C3824 ,C3820_=_C3969 ,\nC3820_=_C3970 ,C3824_=_C3992 ,C3824_=_C4022 ,C3824_=_C4023 ,C3824_=_C4024 ,C3824_=_C4025 ,\nC3824_=_C4026 ,C3835_=_C3836 ,C3835_=_C3936 ,C3835_=_C3961 ,C3835_=_C4029 ,C3835_=_C4068 ,\nC3835_=_C4073 ,C3835_=_C4086 ,C3836_=_C3844 ,C3836_=_C3962 ,C3836_=_C3999 ,C3836_=_C4003 ,\nC3836_=_C4071 ,C3836_=_C4092 ,C3836_=_C4093 ,C3844_=_C3962 ,C3844_=_C3999 ,C3844_=_C4003 ,\nC3844_=_C4071 ,C3844_=_C4092 ,C3844_=_C4093 ,C3869_=_C3883 ,C3869_=_C3886 ,C3883_=_C3886 ,\nC3883_=_C3935 ,C3883_=_C3936 ,C3886_=_C4027 ,C3886_=_C4029 ,C3906_=_C3908 ,C3906_=_C4032 ,\nC3906_=_C4033 ,C3908_=_C4020 ,C3908_=_C4046 ,C3908_=_C4055 ,C3908_=_C4057 ,C3908_=_C4058 ,\nC3916_=_C3989 ,C3916_=_C4059 ,C3935_=_C3936 ,C3935_=_C3951 ,C3935_=_C4027 ,C3936_=_C3961 ,\nC3936_=_C4029 ,C3936_=_C4068 ,C3936_=_C4073 ,C3936_=_C4086 ,C3951_=_C4027 ,C3961_=_C3962 ,\nC3961_=_C4029 ,C3961_=_C4068 ,C3961_=_C4073 ,C3961_=_C4086 ,C3962_=_C3999 ,C3962_=_C4003 ,\nC3962_=_C4071 ,C3962_=_C4092 ,C3962_=_C4093 ,C3969_=_C3970 ,C3989_=_C4059 ,C3992_=_C4022 ,\nC3992_=_C4023 ,C3992_=_C4024 ,C3992_=_C4025 ,C3992_=_C4026 ,C3999_=_C4003 ,C3999_=_C4071 ,\nC3999_=_C4092 ,C3999_=_C4093 ,C4003_=_C4071 ,C4003_=_C4092 ,C4003_=_C4093 ,C4020_=_C4046 ,\nC4020_=_C4055 ,C4020_=_C4057 ,C4020_=_C4058 ,C4022_=_C4023 ,C4022_=_C4024 ,C4022_=_C4025 ,\nC4022_=_C4026 ,C4023_=_C4024 ,C4023_=_C4025 ,C4023_=_C4026 ,C4024_=_C4025 ,C4024_=_C4026 ,\nC4025_=_C4026 ,C4027_=_C4029 ,C4029_=_C4068 ,C4029_=_C4073 ,C4029_=_C4086 ,C4032_=_C4033 ,\nC4046_=_C4055 ,C4046_=_C4057 ,C4046_=_C4058 ,C4055_=_C4057 ,C4055_=_C4058 ,C4055_=_C4073 ,\nC4057_=_C4058 ,C4058_=_C4086 ,C4068_=_C4071 ,C4068_=_C4073 ,C4068_=_C4086 ,C4071_=_C4092 ,\nC4071_=_C4093 ,C4073_=_C4086 ,C4092_=_C4093 ,"];79[shape=box, label="id:79 level: 3\n646: C39 C65 C68 C191 C206 \nC251 C278 C307 C331 C350 C372 \nC396 C397 C407 C418 C424 C425 \nC427 C433 C436 C439 C442 C446 \nC453 C464 C476 C481 C482 C488 \nC491 C500 C514 C521 C524 C532 \nC625 C646 C652 C654 C660 C661 \nC665 C667 C671 C672 C677 C678 \nC679 C684 C686 C689 C693 C695 \nC696 C702 C703 C704 C705 C706 \nC707 C708 C709 C712 C713 C715 \nC716 C717 C719 C720 C721 C722 \nC723 C724 C726 C727 C728 C730 \nC735 C752 C756 C760 C786 C792 \nC801 C806 C810 C815 C816 C853 \nC860 C869 C874 C883 C899 C900 \nC901 C902 C903 C904 C905 C906 \nC907 C909 C911 C912 C913 C914 \nC915 C916 C917 C918 C919 C921 \nC922 C923 C953 C959 C960 C961 \nC963 C984 C999 C1008 C1012 C1018 \nC1027 C1046 C1066 C1078 C1081 C1097 \nC1119 C1130 C1136 C1179 C1181 C1183 \nC1205 C1220 C1225 C1226 C1227 C1228 \nC1267 C1272 C1275 C1295 C1308 C1309 \nC1310 C1312 C1314 C1316 C1317 C1318 \nC1319 C1321 C1322 C1323 C1326 C1329 \nC1330 C1332 C1333 C1334 C1338 C1364 \nC1374 C1381 C1383 C1388 C1394 C1397 \nC1399 C1414 C1418 C1425 C1426 C1427 \nC1428 C1429 C1431 C1433 C1435 C1436 \nC1437 C1438 C1440 C1441 C1443 C1454 \nC1479 C1484 C1490 C1496 C1521 C1530 \nC1543 C1550 C1560 C1568 C1572 C1592 \nC1593 C1594 C1595 C1598 C1599 C1600 \nC1601 C1602 C1604 C1605 C1606 C1608 \nC1609 C1610 C1615 C1616 C1622 C1623 \nC1626 C1634 C1638 C1654 C1658 C1687 \nC1692 C1713 C1720 C1731 C1737 C1744 \nC1755 C1766 C1770 C1777 C1797 C1799 \nC1808 C1818 C1828 C1832 C1833 C1840 \nC1855 C1876 C1877 C1947 C1954 C1955 \nC1985 C2002 C2035 C2038 C2039 C2040 \nC2043 C2045 C2046 C2047 C2052 C2053 \nC2060 C2065 C2088 C2099 C2110 C2114 \nC2126 C2139 C2142 C2144 C2148 C2151 \nC2153 C2155 C2156 C2157 C2158 C2159 \nC2160 C2161 C2162 C2163 C2164 C2165 \nC2166 C2168 C2169 C2170 C2171 C2172 \nC2180 C2182 C2184 C2191 C2196 C2197 \nC2203 C2211 C2217 C2219 C2221 C2222 \nC2223 C2224 C2226 C2228 C2230 C2231 \nC2232 C2233 C2234 C2243 C2259 C2271 \nC2275 C2280 C2291 C2299 C2307 C2311 \nC2319 C2320 C2321 C2323 C2324 C2325 \nC2327 C2329 C2330 C2331 C2334 C2335 \nC2337 C2338 C2349 C2356 C2360 C2368 \nC2370 C2375 C2383 C2384 C2405 C2411 \nC2414 C2416 C2440 C2452 C2459 C2468 \nC2471 C2475 C2480 C2483 C2484 C2485 \nC2486 C2488 C2489 C2490 C2491 C2494 \nC2496 C2498 C2499 C2502 C2506 C2520 \nC2521 C2557 C2559 C2561 C2566 C2571 \nC2573 C2585 C2593 C2601 C2619 C2649 \nC2655 C2658 C2691 C2692 C2696 C2697 \nC2712 C2714 C2719 C2722 C2754 C2761 \nC2765 C2777 C2796 C2813 C2814 C2838 \nC2842 C2843 C2872 C2883 C2885 C2887 \nC2905 C2922 C2928 C2931 C2932 C2933 \nC2934 C2935 C2936 C2937 C2939 C2940 \nC2941 C2942 C2943 C2944 C2946 C2965 \nC2967 C2968 C2969 C2971 C2972 C2973 \nC2974 C2975 C2976 C2977 C2978 C2979 \nC2980 C2981 C2984 C2985 C3007 C3019 \nC3022 C3049 C3050 C3051 C3052 C3053 \nC3054 C3055 C3056 C3057 C3058 C3059 \nC3060 C3061 C3062 C3063 C3071 C3088 \nC3106 C3107 C3108 C3109 C3110 C3111 \nC3112 C3113 C3114 C3115 C3117 C3118 \nC3119 C3121 C3122 C3126 C3149 C3168 \nC3199 C3203 C3204 C3205 C3206 C3208 \nC3209 C3210 C3212 C3215 C3218 C3229 \nC3231 C3253 C3268 C3271 C3284 C3285 \nC3286 C3291 C3293 C3295 C3296 C3297 \nC3313 C3321 C3322 C3323 C3324 C3328 \nC3329 C3355 C3386 C3389 C3390 C3391 \nC3392 C3393 C3394 C3395 C3397 C3398 \nC3399 C3400 C3401 C3402 C3405 C3411 \nC3412 C3427 C3434 C3440 C3441 C3462 \nC3464 C3474 C3484 C3490 C3494 C3495 \nC3497 C3503 C3504 C3506 C3507 C3508 \nC3509 C3510 C3511 C3513 C3514 C3519 \nC3522 C3525 C3527 C3528 C3534 C3592 \nC3593 C3594 C3595 C3597 C3601 C3636 \nC3647 C3651 C3653 C3666 C3668 C3669 \nC3670 C3671 C3673 C3676 C3677 C3692 \nC3696 C3698 C3715 C3716 C3741 C3743 \nC3744 C3751 C3759 C3766 C3771 C3774 \nC3779 C3782 C3790 C3800 C3823 C3828 \nC3829 C3839 C3843 C3856 C3860 C3861 \nC3865 C3867 C3883 C3891 C3902 C3905 \nC3919 C3924 C3925 C3932 C3934 C3935 \nC3936 C3938 C3948 C3950 C3958 C3959 \nC3960 C3961 C3962 C3967 C3970 C3979 \nC3991 C4001 C4008 C4009 C4015 C4017 \nC4019 C4020 C4021 C4026 C4034 C4038 \nC4044 C4061 C4062 C4063 C4070 C4077 \nC4078 C4079 C4081 C4090 C4093 \n8029: C39_=_C68( C39 C68 ) C39_=_C191( C39 C191 ) C39_=_C251( C39 C251 ) C39_=_C278( C39 C278 ) C39_=_C307( C39 C307 ) \nC39_=_C350( C39 C350 ) C39_=_C436( C39 C436 ) C39_=_C464( C39 C464 ) C39_=_C514( C39 C514 ) C39_=_C1066( C39 C1066 ) C39_=_C1731( C39 C1731 ) \nC39_=_C1808( C39 C1808 ) C39_=_C2126( C39 C2126 ) C39_=_C2440( C39 C2440 ) C39_=_C2601( C39 C2601 ) C39_=_C3071( C39 C3071 ) C39_=_C3313( C39 C3313 ) \nC39_=_C3594( C39 C3594 ) C39_=_C3676( C39 C3676 ) C39_=_C3677( C39 C3677 ) C65_=_C68( C65 C68 ) C65_=_C206( C65 C206 ) C65_=_C331( C65 C331 ) \nC65_=_C660( C65 C660 ) C65_=_C735( C65 C735 ) C65_=_C816( C65 C816 ) C65_=_C1615( C65 C1615 ) C65_=_C1744( C65 C1744 ) C65_=_C2139( C65 C2139 ) \nC65_=_C2219( C65 C2219 ) C65_=_C2221( C65 C2221 ) C65_=_C2222( C65 C2222 ) C65_=_C2223( C65 C2223 ) C65_=_C2224( C65 C2224 ) C65_=_C2226( C65 C2226 ) \nC65_=_C2228( C65 C2228 ) C65_=_C2230( C65 C2230 ) C65_=_C2231( C65 C2231 ) C65_=_C2232( C65 C2232 ) C65_=_C2233( C65 C2233 ) C65_=_C2234( C65 C2234 ) \nC68_=_C191( C68 C191 ) C68_=_C251( C68 C251 ) C68_=_C278( C68 C278 ) C68_=_C307( C68 C307 ) C68_=_C350( C68 C350 ) C68_=_C436( C68 C436 ) \nC68_=_C464( C68 C464 ) C68_=_C514( C68 C514 ) C68_=_C1066( C68 C1066 ) C68_=_C1731( C68 C1731 ) C68_=_C1808( C68 C1808 ) C68_=_C2126( C68 C2126 ) \nC68_=_C2440( C68 C2440 ) C68_=_C2601( C68 C2601 ) C68_=_C3071( C68 C3071 ) C68_=_C3313( C68 C3313 ) C68_=_C3594( C68 C3594 ) C68_=_C3676( C68 C3676 ) \nC68_=_C3677( C68 C3677 ) C191_=_C251( C191 C251 ) C191_=_C278( C191 C278 ) C191_=_C307( C191 C307 ) C191_=_C350( C191 C350 ) C191_=_C436( C191 C436 ) \nC191_=_C464( C191 C464 ) C191_=_C514( C191 C514 ) C191_=_C1066( C191 C1066 ) C191_=_C1731( C191 C1731</w:t>
      </w:r>
    </w:p>
    <w:p>
      <w:pPr>
        <w:pStyle w:val="PreformattedText"/>
        <w:bidi w:val="0"/>
        <w:spacing w:before="0" w:after="0"/>
        <w:jc w:val="left"/>
        <w:rPr/>
      </w:pPr>
      <w:r>
        <w:rPr/>
        <w:t xml:space="preserve"> </w:t>
      </w:r>
      <w:r>
        <w:rPr/>
        <w:t>) C191_=_C1808( C191 C1808 ) C191_=_C2126( C191 C2126 ) \nC191_=_C2440( C191 C2440 ) C191_=_C2601( C191 C2601 ) C191_=_C3071( C191 C3071 ) C191_=_C3313( C191 C3313 ) C191_=_C3594( C191 C3594 ) C191_=_C3676( C191 C3676 ) \nC191_=_C3677( C191 C3677 ) C206_=_C331( C206 C331 ) C206_=_C660( C206 C660 ) C206_=_C735( C206 C735 ) C206_=_C816( C206 C816 ) C206_=_C1615( C206 C1615 ) \nC206_=_C1744( C206 C1744 ) C206_=_C2139( C206 C2139 ) C206_=_C2219( C206 C2219 ) C206_=_C2221( C206 C2221 ) C206_=_C2222( C206 C2222 ) C206_=_C2223( C206 C2223 ) \nC206_=_C2224( C206 C2224 ) C206_=_C2226( C206 C2226 ) C206_=_C2228( C206 C2228 ) C206_=_C2230( C206 C2230 ) C206_=_C2231( C206 C2231 ) C206_=_C2232( C206 C2232 ) \nC206_=_C2233( C206 C2233 ) C206_=_C2234( C206 C2234 ) C251_=_C278( C251 C278 ) C251_=_C307( C251 C307 ) C251_=_C350( C251 C350 ) C251_=_C436( C251 C436 ) \nC251_=_C464( C251 C464 ) C251_=_C514( C251 C514 ) C251_=_C1066( C251 C1066 ) C251_=_C1731( C251 C1731 ) C251_=_C1808( C251 C1808 ) C251_=_C2126( C251 C2126 ) \nC251_=_C2440( C251 C2440 ) C251_=_C2601( C251 C2601 ) C251_=_C3071( C251 C3071 ) C251_=_C3313( C251 C3313 ) C251_=_C3594( C251 C3594 ) C251_=_C3676( C251 C3676 ) \nC251_=_C3677( C251 C3677 ) C278_=_C307( C278 C307 ) C278_=_C350( C278 C350 ) C278_=_C436( C278 C436 ) C278_=_C464( C278 C464 ) C278_=_C514( C278 C514 ) \nC278_=_C1066( C278 C1066 ) C278_=_C1731( C278 C1731 ) C278_=_C1808( C278 C1808 ) C278_=_C2126( C278 C2126 ) C278_=_C2440( C278 C2440 ) C278_=_C2601( C278 C2601 ) \nC278_=_C3071( C278 C3071 ) C278_=_C3313( C278 C3313 ) C278_=_C3594( C278 C3594 ) C278_=_C3676( C278 C3676 ) C278_=_C3677( C278 C3677 ) C307_=_C350( C307 C350 ) \nC307_=_C436( C307 C436 ) C307_=_C464( C307 C464 ) C307_=_C514( C307 C514 ) C307_=_C1066( C307 C1066 ) C307_=_C1731( C307 C1731 ) C307_=_C1808( C307 C1808 ) \nC307_=_C2126( C307 C2126 ) C307_=_C2440( C307 C2440 ) C307_=_C2601( C307 C2601 ) C307_=_C3071( C307 C3071 ) C307_=_C3313( C307 C3313 ) C307_=_C3594( C307 C3594 ) \nC307_=_C3676( C307 C3676 ) C307_=_C3677( C307 C3677 ) C331_=_C660( C331 C660 ) C331_=_C735( C331 C735 ) C331_=_C816( C331 C816 ) C331_=_C1615( C331 C1615 ) \nC331_=_C1744( C331 C1744 ) C331_=_C2139( C331 C2139 ) C331_=_C2219( C331 C2219 ) C331_=_C2221( C331 C2221 ) C331_=_C2222( C331 C2222 ) C331_=_C2223( C331 C2223 ) \nC331_=_C2224( C331 C2224 ) C331_=_C2226( C331 C2226 ) C331_=_C2228( C331 C2228 ) C331_=_C2230( C331 C2230 ) C331_=_C2231( C331 C2231 ) C331_=_C2232( C331 C2232 ) \nC331_=_C2233( C331 C2233 ) C331_=_C2234( C331 C2234 ) C350_=_C436( C350 C436 ) C350_=_C464( C350 C464 ) C350_=_C514( C350 C514 ) C350_=_C1066( C350 C1066 ) \nC350_=_C1731( C350 C1731 ) C350_=_C1808( C350 C1808 ) C350_=_C2126( C350 C2126 ) C350_=_C2440( C350 C2440 ) C350_=_C2601( C350 C2601 ) C350_=_C3071( C350 C3071 ) \nC350_=_C3313( C350 C3313 ) C350_=_C3594( C350 C3594 ) C350_=_C3676( C350 C3676 ) C350_=_C3677( C350 C3677 ) C372_=_C397( C372 C397 ) C372_=_C482( C372 C482 ) \nC372_=_C654( C372 C654 ) C372_=_C760( C372 C760 ) C372_=_C953( C372 C953 ) C372_=_C1334( C372 C1334 ) C372_=_C1425( C372 C1425 ) C372_=_C1592( C372 C1592 ) \nC372_=_C1593( C372 C1593 ) C372_=_C1594( C372 C1594 ) C372_=_C1595( C372 C1595 ) C372_=_C1598( C372 C1598 ) C372_=_C1599( C372 C1599 ) C372_=_C1600( C372 C1600 ) \nC372_=_C1601( C372 C1601 ) C372_=_C1602( C372 C1602 ) C372_=_C1604( C372 C1604 ) C372_=_C1605( C372 C1605 ) C372_=_C1606( C372 C1606 ) C372_=_C1608( C372 C1608 ) \nC372_=_C1609( C372 C1609 ) C372_=_C1610( C372 C1610 ) C396_=_C397( C396 C397 ) C396_=_C407( C396 C407 ) C396_=_C418( C396 C418 ) C396_=_C481( C396 C481 ) \nC396_=_C786( C396 C786 ) C396_=_C1027( C396 C1027 ) C396_=_C1097( C396 C1097 ) C396_=_C1425( C396 C1425 ) C396_=_C1426( C396 C1426 ) C396_=_C1427( C396 C1427 ) \nC396_=_C1428( C396 C1428 ) C396_=_C1429( C396 C1429 ) C396_=_C1431( C396 C1431 ) C396_=_C1433( C396 C1433 ) C396_=_C1435( C396 C1435 ) C396_=_C1436( C396 C1436 ) \nC396_=_C1437( C396 C1437 ) C396_=_C1438( C396 C1438 ) C396_=_C1440( C396 C1440 ) C396_=_C1441( C396 C1441 ) C396_=_C1443( C396 C1443 ) C397_=_C407( C397 C407 ) \nC397_=_C418( C397 C418 ) C397_=_C482( C397 C482 ) C397_=_C654( C397 C654 ) C397_=_C760( C397 C760 ) C397_=_C953( C397 C953 ) C397_=_C1334( C397 C1334 ) \nC397_=_C1425( C397 C1425 ) C397_=_C1592( C397 C1592 ) C397_=_C1593( C397 C1593 ) C397_=_C1594( C397 C1594 ) C397_=_C1595( C397 C1595 ) C397_=_C1598( C397 C1598 ) \nC397_=_C1599( C397 C1599 ) C397_=_C1600( C397 C1600 ) C397_=_C1601( C397 C1601 ) C397_=_C1602( C397 C1602 ) C397_=_C1604( C397 C1604 ) C397_=_C1605( C397 C1605 ) \nC397_=_C1606( C397 C1606 ) C397_=_C1608( C397 C1608 ) C397_=_C1609( C397 C1609 ) C397_=_C1610( C397 C1610 ) C407_=_C418( C407 C418 ) C407_=_C491( C407 C491 ) \nC407_=_C1602( C407 C1602 ) C407_=_C1766( C407 C1766 ) C407_=_C2325( C407 C2325 ) C407_=_C2405( C407 C2405 ) C407_=_C2506( C407 C2506 ) C407_=_C2714( C407 C2714 ) \nC407_=_C3218( C407 C3218 ) C407_=_C3271( C407 C3271 ) C407_=_C3286( C407 C3286 ) C407_=_C3321( C407 C3321 ) C407_=_C3322( C407 C3322 ) C407_=_C3323( C407 C3323 ) \nC407_=_C3324( C407 C3324 ) C407_=_C3328( C407 C3328 ) C407_=_C3329( C407 C3329 ) C418_=_C500( C418 C500 ) C418_=_C695( C418 C695 ) C418_=_C801( C418 C801 ) \nC418_=_C853( C418 C853 ) C418_=_C1609( C418 C1609 ) C418_=_C1770( C418 C1770 ) C418_=_C1828( C418 C1828 ) C418_=_C2414( C418 C2414 ) C418_=_C2619( C418 C2619 ) \nC418_=_C2691( C418 C2691 ) C418_=_C2719( C418 C2719 ) C418_=_C2777( C418 C2777 ) C418_=_C2883( C418 C2883 ) C418_=_C3434( C418 C3434 ) C418_=_C3653( C418 C3653 ) \nC418_=_C3692( C418 C3692 ) C418_=_C3829( C418 C3829 ) C418_=_C3839( C418 C3839 ) C418_=_C3919( C418 C3919 ) C418_=_C3958( C418 C3958 ) C418_=_C3959( C418 C3959 ) \nC418_=_C3960( C418 C3960 ) C418_=_C3961( C418 C3961 ) C418_=_C3962( C418 C3962 ) C424_=_C425( C424 C425 ) C424_=_C427( C424 C427 ) C424_=_C433( C424 C433 ) \nC424_=_C436( C424 C436 ) C424_=_C439( C424 C439 ) C424_=_C442( C424 C442 ) C424_=_C446( C424 C446 ) C424_=_C810( C424 C810 ) C424_=_C1119( C424 C1119 ) \nC424_=_C1308( C424 C1308 ) C424_=_C1309( C424 C1309 ) C424_=_C1310( C424 C1310 ) C424_=_C1312( C424 C1312 ) C424_=_C1314( C424 C1314 ) C424_=_C1316( C424 C1316 ) \nC424_=_C1317( C424 C1317 ) C424_=_C1318( C424 C1318 ) C424_=_C1319( C424 C1319 ) C424_=_C1321( C424 C1321 ) C424_=_C1322( C424 C1322 ) C424_=_C1323( C424 C1323 ) \nC424_=_C1326( C424 C1326 ) C424_=_C1329( C424 C1329 ) C424_=_C1330( C424 C1330 ) C424_=_C1332( C424 C1332 ) C424_=_C1333( C424 C1333 ) C425_=_C427( C425 C427 ) \nC425_=_C433( C425 C433 ) C425_=_C436( C425 C436 ) C425_=_C439( C425 C439 ) C425_=_C442( C425 C442 ) C425_=_C446( C425 C446 ) C425_=_C677( C425 C677 ) \nC425_=_C1078( C425 C1078 ) C425_=_C1220( C425 C1220 ) C425_=_C1381( C425 C1381 ) C425_=_C1543( C425 C1543 ) C425_=_C1777( C425 C1777 ) C425_=_C1797( C425 C1797 ) \nC425_=_C2038( C425 C2038 ) C425_=_C2039( C425 C2039 ) C425_=_C2040( C425 C2040 ) C425_=_C2043( C425 C2043 ) C425_=_C2045( C425 C2045 ) C425_=_C2046( C425 C2046 ) \nC425_=_C2047( C425 C2047 ) C425_=_C2052( C425 C2052 ) C425_=_C2053( C425 C2053 ) C427_=_C433( C427 C433 ) C427_=_C436( C427 C436 ) C427_=_C439( C427 C439 ) \nC427_=_C442( C427 C442 ) C427_=_C446( C427 C446 ) C427_=_C679( C427 C679 ) C427_=_C707( C427 C707 ) C427_=_C1008( C427 C1008 ) C427_=_C1267( C427 C1267 ) \nC427_=_C1550( C427 C1550 ) C427_=_C2144( C427 C2144 ) C427_=_C2203( C427 C2203 ) C427_=_C2280( C427 C2280 ) C427_=_C2299( C427 C2299 ) C427_=_C2360( C427 C2360 ) \nC427_=_C2485( C427 C2485 ) C427_=_C2486( C427 C2486 ) C427_=_C2488( C427 C2488 ) C427_=_C2489( C427 C2489 ) C427_=_C2490( C427 C2490 ) C427_=_C2491( C427 C2491 ) \nC427_=_C2494( C427 C2494 ) C427_=_C2496( C427 C2496 ) C427_=_C2498( C427 C2498 ) C427_=_C2499( C427 C2499 ) C433_=_C436( C433 C436 ) C433_=_C439( C433 C439 ) \nC433_=_C442( C433 C442 ) C433_=_C446( C433 C446 ) C433_=_C665( C433 C665 ) C433_=_C1623( C433 C1623 ) C433_=_C2148( C433 C2148 ) C433_=_C2182( C433 C2182 ) \nC433_=_C2471( C433 C2471 ) C433_=_C2559( C433 C2559 ) C433_=_C2934( C433 C2934 ) C433_=_C3400( C433 C3400 ) C433_=_C3401( C433 C3401 ) C433_=_C3402( C433 C3402 ) \nC433_=_C3405( C433 C3405 ) C433_=_C3411( C433 C3411 ) C433_=_C3412( C433 C3412 ) C436_=_C439( C436 C439 ) C436_=_C442( C436 C442 ) C436_=_C446( C436 C446 ) \nC436_=_C464( C436 C464 ) C436_=_C514( C436 C514 ) C436_=_C1066( C436 C1066 ) C436_=_C1731( C436 C1731 ) C436_=_C1808( C436 C1808 ) C436_=_C2126( C436 C2126 ) \nC436_=_C2440( C436 C2440 ) C436_=_C2601( C436 C2601 ) C436_=_C3071( C436 C3071 ) C436_=_C3313( C436 C3313 ) C436_=_C3594( C436 C3594 ) C436_=_C3676( C436 C3676 ) \nC436_=_C3677( C436 C3677 ) C439_=_C442( C439 C442 ) C439_=_C446( C439 C446 ) C439_=_C693( C439 C693 ) C439_=_C752( C439 C752 ) C439_=_C1394( C439 C1394 ) \nC439_=_C2271( C439 C2271 ) C439_=_C2411( C439 C2411 ) C439_=_C2655( C439 C2655 ) C439_=_C2922( C439 C2922 ) C439_=_C3019( C439 C3019 ) C439_=_C3528( C439 C3528 ) \nC439_=_C3595( C439 C3595 ) C439_=_C3741( C439 C3741 ) C439_=_C3771( C439 C3771 ) C439_=_C3856( C439 C3856 ) C439_=_C3860( C439 C3860 ) C439_=_C3861( C439 C3861 ) \nC442_=_C446( C442 C446 ) C442_=_C916( C442 C916 ) C442_=_C1374( C442 C1374 ) C442_=_C1414( C442 C1414 ) C442_=_C1560( C442 C1560 ) C442_=_C2088( C442 C2088 ) \nC442_=_C2153( C442 C2153 ) C442_=_C2211( C442 C2211 ) C442_=_C2291( C442 C2291 ) C442_=_C2311( C442 C2311 ) C442_=_C2370( C442 C2370 ) C442_=_C3168( C442 C3168 ) \nC442_=_C3355( C442 C3355 ) C442_=_C3597( C442 C3597 ) C442_=_C3651( C442 C3651 ) C442_=_C3883( C442 C3883 ) C442_=_C3932( C442 C3932 ) C442_=_C3934( C442 C3934 ) \nC442_=_C3935( C442 C3935 ) C442_=_C3936( C442 C3936 ) C446_=_C646( C446 C646 ) C446_=_C806( C446 C806 ) C446_=_C1046( C446 C1046 ) C446_=_C1737( C446 C1737 ) \nC446_=_C1833( C446 C1833 ) C446_=_C2585( C446 C2585 ) C446_=_C2796( C446 C2796 ) C446_=_C2885( C446 C2885 ) C446_=_C3088( C446 C3088 ) C446_=_C3212( C446 C3212 ) \nC446_=_C3601(</w:t>
      </w:r>
    </w:p>
    <w:p>
      <w:pPr>
        <w:pStyle w:val="PreformattedText"/>
        <w:bidi w:val="0"/>
        <w:spacing w:before="0" w:after="0"/>
        <w:jc w:val="left"/>
        <w:rPr/>
      </w:pPr>
      <w:r>
        <w:rPr/>
        <w:t xml:space="preserve"> </w:t>
      </w:r>
      <w:r>
        <w:rPr/>
        <w:t>C446 C3601 ) C446_=_C3696( C446 C3696 ) C446_=_C3843( C446 C3843 ) C446_=_C3905( C446 C3905 ) C446_=_C3925( C446 C3925 ) C446_=_C3959( C446 C3959 ) \nC446_=_C3991( C446 C3991 ) C446_=_C4019( C446 C4019 ) C446_=_C4020( C446 C4020 ) C446_=_C4021( C446 C4021 ) C453_=_C464( C453 C464 ) C453_=_C815( C453 C815 ) \nC453_=_C883( C453 C883 ) C453_=_C1496( C453 C1496 ) C453_=_C1568( C453 C1568 ) C453_=_C1638( C453 C1638 ) C453_=_C1720( C453 C1720 ) C453_=_C1799( C453 C1799 ) \nC453_=_C1840( C453 C1840 ) C453_=_C1877( C453 C1877 ) C453_=_C2114( C453 C2114 ) C453_=_C2156( C453 C2156 ) C453_=_C2157( C453 C2157 ) C453_=_C2158( C453 C2158 ) \nC453_=_C2159( C453 C2159 ) C453_=_C2160( C453 C2160 ) C453_=_C2161( C453 C2161 ) C453_=_C2162( C453 C2162 ) C453_=_C2163( C453 C2163 ) C453_=_C2164( C453 C2164 ) \nC453_=_C2165( C453 C2165 ) C453_=_C2166( C453 C2166 ) C453_=_C2168( C453 C2168 ) C453_=_C2169( C453 C2169 ) C453_=_C2170( C453 C2170 ) C453_=_C2171( C453 C2171 ) \nC453_=_C2172( C453 C2172 ) C464_=_C514( C464 C514 ) C464_=_C1066( C464 C1066 ) C464_=_C1731( C464 C1731 ) C464_=_C1808( C464 C1808 ) C464_=_C2126( C464 C2126 ) \nC464_=_C2440( C464 C2440 ) C464_=_C2601( C464 C2601 ) C464_=_C3071( C464 C3071 ) C464_=_C3313( C464 C3313 ) C464_=_C3594( C464 C3594 ) C464_=_C3676( C464 C3676 ) \nC464_=_C3677( C464 C3677 ) C476_=_C481( C476 C481 ) C476_=_C482( C476 C482 ) C476_=_C488( C476 C488 ) C476_=_C491( C476 C491 ) C476_=_C500( C476 C500 ) \nC476_=_C524( C476 C524 ) C476_=_C860( C476 C860 ) C476_=_C899( C476 C899 ) C476_=_C900( C476 C900 ) C476_=_C901( C476 C901 ) C476_=_C902( C476 C902 ) \nC476_=_C903( C476 C903 ) C476_=_C904( C476 C904 ) C476_=_C905( C476 C905 ) C476_=_C906( C476 C906 ) C476_=_C907( C476 C907 ) C476_=_C909( C476 C909 ) \nC476_=_C911( C476 C911 ) C476_=_C912( C476 C912 ) C476_=_C913( C476 C913 ) C476_=_C914( C476 C914 ) C476_=_C915( C476 C915 ) C476_=_C916( C476 C916 ) \nC476_=_C917( C476 C917 ) C476_=_C918( C476 C918 ) C476_=_C919( C476 C919 ) C476_=_C921( C476 C921 ) C476_=_C922( C476 C922 ) C476_=_C923( C476 C923 ) \nC481_=_C482( C481 C482 ) C481_=_C488( C481 C488 ) C481_=_C491( C481 C491 ) C481_=_C500( C481 C500 ) C481_=_C786( C481 C786 ) C481_=_C1027( C481 C1027 ) \nC481_=_C1097( C481 C1097 ) C481_=_C1425( C481 C1425 ) C481_=_C1426( C481 C1426 ) C481_=_C1427( C481 C1427 ) C481_=_C1428( C481 C1428 ) C481_=_C1429( C481 C1429 ) \nC481_=_C1431( C481 C1431 ) C481_=_C1433( C481 C1433 ) C481_=_C1435( C481 C1435 ) C481_=_C1436( C481 C1436 ) C481_=_C1437( C481 C1437 ) C481_=_C1438( C481 C1438 ) \nC481_=_C1440( C481 C1440 ) C481_=_C1441( C481 C1441 ) C481_=_C1443( C481 C1443 ) C482_=_C488( C482 C488 ) C482_=_C491( C482 C491 ) C482_=_C500( C482 C500 ) \nC482_=_C654( C482 C654 ) C482_=_C760( C482 C760 ) C482_=_C953( C482 C953 ) C482_=_C1334( C482 C1334 ) C482_=_C1425( C482 C1425 ) C482_=_C1592( C482 C1592 ) \nC482_=_C1593( C482 C1593 ) C482_=_C1594( C482 C1594 ) C482_=_C1595( C482 C1595 ) C482_=_C1598( C482 C1598 ) C482_=_C1599( C482 C1599 ) C482_=_C1600( C482 C1600 ) \nC482_=_C1601( C482 C1601 ) C482_=_C1602( C482 C1602 ) C482_=_C1604( C482 C1604 ) C482_=_C1605( C482 C1605 ) C482_=_C1606( C482 C1606 ) C482_=_C1608( C482 C1608 ) \nC482_=_C1609( C482 C1609 ) C482_=_C1610( C482 C1610 ) C488_=_C491( C488 C491 ) C488_=_C500( C488 C500 ) C488_=_C532( C488 C532 ) C488_=_C959( C488 C959 ) \nC488_=_C1130( C488 C1130 ) C488_=_C1225( C488 C1225 ) C488_=_C1318( C488 C1318 ) C488_=_C1454( C488 C1454 ) C488_=_C1479( C488 C1479 ) C488_=_C1521( C488 C1521 ) \nC488_=_C2002( C488 C2002 ) C488_=_C2060( C488 C2060 ) C488_=_C2383( C488 C2383 ) C488_=_C2887( C488 C2887 ) C488_=_C3049( C488 C3049 ) C488_=_C3050( C488 C3050 ) \nC488_=_C3051( C488 C3051 ) C488_=_C3052( C488 C3052 ) C488_=_C3053( C488 C3053 ) C488_=_C3054( C488 C3054 ) C488_=_C3055( C488 C3055 ) C488_=_C3056( C488 C3056 ) \nC488_=_C3057( C488 C3057 ) C488_=_C3058( C488 C3058 ) C488_=_C3059( C488 C3059 ) C488_=_C3060( C488 C3060 ) C488_=_C3061( C488 C3061 ) C488_=_C3062( C488 C3062 ) \nC488_=_C3063( C488 C3063 ) C491_=_C500( C491 C500 ) C491_=_C1602( C491 C1602 ) C491_=_C1766( C491 C1766 ) C491_=_C2325( C491 C2325 ) C491_=_C2405( C491 C2405 ) \nC491_=_C2506( C491 C2506 ) C491_=_C2714( C491 C2714 ) C491_=_C3218( C491 C3218 ) C491_=_C3271( C491 C3271 ) C491_=_C3286( C491 C3286 ) C491_=_C3321( C491 C3321 ) \nC491_=_C3322( C491 C3322 ) C491_=_C3323( C491 C3323 ) C491_=_C3324( C491 C3324 ) C491_=_C3328( C491 C3328 ) C491_=_C3329( C491 C3329 ) C500_=_C695( C500 C695 ) \nC500_=_C801( C500 C801 ) C500_=_C853( C500 C853 ) C500_=_C1609( C500 C1609 ) C500_=_C1770( C500 C1770 ) C500_=_C1828( C500 C1828 ) C500_=_C2414( C500 C2414 ) \nC500_=_C2619( C500 C2619 ) C500_=_C2691( C500 C2691 ) C500_=_C2719( C500 C2719 ) C500_=_C2777( C500 C2777 ) C500_=_C2883( C500 C2883 ) C500_=_C3434( C500 C3434 ) \nC500_=_C3653( C500 C3653 ) C500_=_C3692( C500 C3692 ) C500_=_C3829( C500 C3829 ) C500_=_C3839( C500 C3839 ) C500_=_C3919( C500 C3919 ) C500_=_C3958( C500 C3958 ) \nC500_=_C3959( C500 C3959 ) C500_=_C3960( C500 C3960 ) C500_=_C3961( C500 C3961 ) C500_=_C3962( C500 C3962 ) C514_=_C521( C514 C521 ) C514_=_C1066( C514 C1066 ) \nC514_=_C1731( C514 C1731 ) C514_=_C1808( C514 C1808 ) C514_=_C2126( C514 C2126 ) C514_=_C2440( C514 C2440 ) C514_=_C2601( C514 C2601 ) C514_=_C3071( C514 C3071 ) \nC514_=_C3313( C514 C3313 ) C514_=_C3594( C514 C3594 ) C514_=_C3676( C514 C3676 ) C514_=_C3677( C514 C3677 ) C521_=_C696( C521 C696 ) C521_=_C1397( C521 C1397 ) \nC521_=_C1654( C521 C1654 ) C521_=_C1713( C521 C1713 ) C521_=_C1832( C521 C1832 ) C521_=_C2191( C521 C2191 ) C521_=_C2480( C521 C2480 ) C521_=_C2566( C521 C2566 ) \nC521_=_C2658( C521 C2658 ) C521_=_C2942( C521 C2942 ) C521_=_C3022( C521 C3022 ) C521_=_C3253( C521 C3253 ) C521_=_C3490( C521 C3490 ) C521_=_C3510( C521 C3510 ) \nC521_=_C3743( C521 C3743 ) C521_=_C3774( C521 C3774 ) C521_=_C3790( C521 C3790 ) C521_=_C3823( C521 C3823 ) C521_=_C3970( C521 C3970 ) C521_=_C3979( C521 C3979 ) \nC521_=_C4008( C521 C4008 ) C521_=_C4009( C521 C4009 ) C524_=_C532( C524 C532 ) C524_=_C860( C524 C860 ) C524_=_C899( C524 C899 ) C524_=_C900( C524 C900 ) \nC524_=_C901( C524 C901 ) C524_=_C902( C524 C902 ) C524_=_C903( C524 C903 ) C524_=_C904( C524 C904 ) C524_=_C905( C524 C905 ) C524_=_C906( C524 C906 ) \nC524_=_C907( C524 C907 ) C524_=_C909( C524 C909 ) C524_=_C911( C524 C911 ) C524_=_C912( C524 C912 ) C524_=_C913( C524 C913 ) C524_=_C914( C524 C914 ) \nC524_=_C915( C524 C915 ) C524_=_C916( C524 C916 ) C524_=_C917( C524 C917 ) C524_=_C918( C524 C918 ) C524_=_C919( C524 C919 ) C524_=_C921( C524 C921 ) \nC524_=_C922( C524 C922 ) C524_=_C923( C524 C923 ) C532_=_C959( C532 C959 ) C532_=_C1130( C532 C1130 ) C532_=_C1225( C532 C1225 ) C532_=_C1318( C532 C1318 ) \nC532_=_C1454( C532 C1454 ) C532_=_C1479( C532 C1479 ) C532_=_C1521( C532 C1521 ) C532_=_C2002( C532 C2002 ) C532_=_C2060( C532 C2060 ) C532_=_C2383( C532 C2383 ) \nC532_=_C2887( C532 C2887 ) C532_=_C3049( C532 C3049 ) C532_=_C3050( C532 C3050 ) C532_=_C3051( C532 C3051 ) C532_=_C3052( C532 C3052 ) C532_=_C3053( C532 C3053 ) \nC532_=_C3054( C532 C3054 ) C532_=_C3055( C532 C3055 ) C532_=_C3056( C532 C3056 ) C532_=_C3057( C532 C3057 ) C532_=_C3058( C532 C3058 ) C532_=_C3059( C532 C3059 ) \nC532_=_C3060( C532 C3060 ) C532_=_C3061( C532 C3061 ) C532_=_C3062( C532 C3062 ) C532_=_C3063( C532 C3063 ) C625_=_C1490( C625 C1490 ) C625_=_C1955( C625 C1955 ) \nC625_=_C2217( C625 C2217 ) C625_=_C2375( C625 C2375 ) C625_=_C2521( C625 C2521 ) C625_=_C2697( C625 C2697 ) C625_=_C2814( C625 C2814 ) C625_=_C3107( C625 C3107 ) \nC625_=_C3231( C625 C3231 ) C625_=_C3268( C625 C3268 ) C625_=_C3285( C625 C3285 ) C625_=_C3427( C625 C3427 ) C625_=_C3441( C625 C3441 ) C625_=_C3504( C625 C3504 ) \nC625_=_C3593( C625 C3593 ) C625_=_C3716( C625 C3716 ) C625_=_C3751( C625 C3751 ) C625_=_C3867( C625 C3867 ) C625_=_C3950( C625 C3950 ) C625_=_C4062( C625 C4062 ) \nC625_=_C4070( C625 C4070 ) C625_=_C4079( C625 C4079 ) C625_=_C4081( C625 C4081 ) C625_=_C4090( C625 C4090 ) C625_=_C4093( C625 C4093 ) C646_=_C652( C646 C652 ) \nC646_=_C806( C646 C806 ) C646_=_C1046( C646 C1046 ) C646_=_C1737( C646 C1737 ) C646_=_C1833( C646 C1833 ) C646_=_C2585( C646 C2585 ) C646_=_C2796( C646 C2796 ) \nC646_=_C2885( C646 C2885 ) C646_=_C3088( C646 C3088 ) C646_=_C3212( C646 C3212 ) C646_=_C3601( C646 C3601 ) C646_=_C3696( C646 C3696 ) C646_=_C3843( C646 C3843 ) \nC646_=_C3905( C646 C3905 ) C646_=_C3925( C646 C3925 ) C646_=_C3959( C646 C3959 ) C646_=_C3991( C646 C3991 ) C646_=_C4019( C646 C4019 ) C646_=_C4020( C646 C4020 ) \nC646_=_C4021( C646 C4021 ) C652_=_C1658( C652 C1658 ) C652_=_C2035( C652 C2035 ) C652_=_C2197( C652 C2197 ) C652_=_C2338( C652 C2338 ) C652_=_C2484( C652 C2484 ) \nC652_=_C2573( C652 C2573 ) C652_=_C2765( C652 C2765 ) C652_=_C3296( C652 C3296 ) C652_=_C3386( C652 C3386 ) C652_=_C3412( C652 C3412 ) C652_=_C3495( C652 C3495 ) \nC652_=_C3527( C652 C3527 ) C652_=_C3636( C652 C3636 ) C652_=_C3782( C652 C3782 ) C652_=_C4009( C652 C4009 ) C652_=_C4026( C652 C4026 ) C652_=_C4063( C652 C4063 ) \nC654_=_C660( C654 C660 ) C654_=_C661( C654 C661 ) C654_=_C665( C654 C665 ) C654_=_C667( C654 C667 ) C654_=_C671( C654 C671 ) C654_=_C760( C654 C760 ) \nC654_=_C953( C654 C953 ) C654_=_C1334( C654 C1334 ) C654_=_C1425( C654 C1425 ) C654_=_C1592( C654 C1592 ) C654_=_C1593( C654 C1593 ) C654_=_C1594( C654 C1594 ) \nC654_=_C1595( C654 C1595 ) C654_=_C1598( C654 C1598 ) C654_=_C1599( C654 C1599 ) C654_=_C1600( C654 C1600 ) C654_=_C1601( C654 C1601 ) C654_=_C1602( C654 C1602 ) \nC654_=_C1604( C654 C1604 ) C654_=_C1605( C654 C1605 ) C654_=_C1606( C654 C1606 ) C654_=_C1608( C654 C1608 ) C654_=_C1609( C654 C1609 ) C654_=_C1610( C654 C1610 ) \nC660_=_C661( C660 C661 ) C660_=_C665( C660 C665 ) C660_=_C667( C660 C667 ) C660_=_C671( C660 C671 ) C660_=_C735( C660 C735 ) C660_=_C816( C660 C816 ) \nC660_=_C1615( C660 C1615 ) C660_=_C1744( C660 C1744 ) C660_=_C2139( C660 C2139 ) C660_=_C2219( C660</w:t>
      </w:r>
    </w:p>
    <w:p>
      <w:pPr>
        <w:pStyle w:val="PreformattedText"/>
        <w:bidi w:val="0"/>
        <w:spacing w:before="0" w:after="0"/>
        <w:jc w:val="left"/>
        <w:rPr/>
      </w:pPr>
      <w:r>
        <w:rPr/>
        <w:t xml:space="preserve"> </w:t>
      </w:r>
      <w:r>
        <w:rPr/>
        <w:t>C2219 ) C660_=_C2221( C660 C2221 ) C660_=_C2222( C660 C2222 ) \nC660_=_C2223( C660 C2223 ) C660_=_C2224( C660 C2224 ) C660_=_C2226( C660 C2226 ) C660_=_C2228( C660 C2228 ) C660_=_C2230( C660 C2230 ) C660_=_C2231( C660 C2231 ) \nC660_=_C2232( C660 C2232 ) C660_=_C2233( C660 C2233 ) C660_=_C2234( C660 C2234 ) C661_=_C665( C661 C665 ) C661_=_C667( C661 C667 ) C661_=_C671( C661 C671 ) \nC661_=_C678( C661 C678 ) C661_=_C1383( C661 C1383 ) C661_=_C1427( C661 C1427 ) C661_=_C1616( C661 C1616 ) C661_=_C2142( C661 C2142 ) C661_=_C2319( C661 C2319 ) \nC661_=_C2320( C661 C2320 ) C661_=_C2321( C661 C2321 ) C661_=_C2323( C661 C2323 ) C661_=_C2324( C661 C2324 ) C661_=_C2325( C661 C2325 ) C661_=_C2327( C661 C2327 ) \nC661_=_C2329( C661 C2329 ) C661_=_C2330( C661 C2330 ) C661_=_C2331( C661 C2331 ) C661_=_C2334( C661 C2334 ) C661_=_C2335( C661 C2335 ) C661_=_C2337( C661 C2337 ) \nC661_=_C2338( C661 C2338 ) C665_=_C667( C665 C667 ) C665_=_C671( C665 C671 ) C665_=_C1623( C665 C1623 ) C665_=_C2148( C665 C2148 ) C665_=_C2182( C665 C2182 ) \nC665_=_C2471( C665 C2471 ) C665_=_C2559( C665 C2559 ) C665_=_C2934( C665 C2934 ) C665_=_C3400( C665 C3400 ) C665_=_C3401( C665 C3401 ) C665_=_C3402( C665 C3402 ) \nC665_=_C3405( C665 C3405 ) C665_=_C3411( C665 C3411 ) C665_=_C3412( C665 C3412 ) C667_=_C671( C667 C671 ) C667_=_C1136( C667 C1136 ) C667_=_C1205( C667 C1205 ) \nC667_=_C1484( C667 C1484 ) C667_=_C1530( C667 C1530 ) C667_=_C1626( C667 C1626 ) C667_=_C1947( C667 C1947 ) C667_=_C2065( C667 C2065 ) C667_=_C2151( C667 C2151 ) \nC667_=_C2307( C667 C2307 ) C667_=_C2368( C667 C2368 ) C667_=_C2905( C667 C2905 ) C667_=_C3053( C667 C3053 ) C667_=_C3126( C667 C3126 ) C667_=_C3149( C667 C3149 ) \nC667_=_C3464( C667 C3464 ) C667_=_C3497( C667 C3497 ) C667_=_C3668( C667 C3668 ) C667_=_C3669( C667 C3669 ) C667_=_C3670( C667 C3670 ) C667_=_C3671( C667 C3671 ) \nC667_=_C3673( C667 C3673 ) C671_=_C728( C671 C728 ) C671_=_C999( C671 C999 ) C671_=_C1399( C671 C1399 ) C671_=_C1634( C671 C1634 ) C671_=_C2155( C671 C2155 ) \nC671_=_C2259( C671 C2259 ) C671_=_C2520( C671 C2520 ) C671_=_C2722( C671 C2722 ) C671_=_C2985( C671 C2985 ) C671_=_C3229( C671 C3229 ) C671_=_C3284( C671 C3284 ) \nC671_=_C3329( C671 C3329 ) C671_=_C3503( C671 C3503 ) C671_=_C3698( C671 C3698 ) C671_=_C3800( C671 C3800 ) C671_=_C3828( C671 C3828 ) C671_=_C3902( C671 C3902 ) \nC671_=_C3948( C671 C3948 ) C671_=_C3967( C671 C3967 ) C671_=_C4061( C671 C4061 ) C671_=_C4077( C671 C4077 ) C671_=_C4081( C671 C4081 ) C672_=_C677( C672 C677 ) \nC672_=_C678( C672 C678 ) C672_=_C679( C672 C679 ) C672_=_C684( C672 C684 ) C672_=_C686( C672 C686 ) C672_=_C689( C672 C689 ) C672_=_C693( C672 C693 ) \nC672_=_C695( C672 C695 ) C672_=_C696( C672 C696 ) C672_=_C702( C672 C702 ) C672_=_C703( C672 C703 ) C672_=_C704( C672 C704 ) C672_=_C705( C672 C705 ) \nC672_=_C706( C672 C706 ) C672_=_C707( C672 C707 ) C672_=_C708( C672 C708 ) C672_=_C709( C672 C709 ) C672_=_C712( C672 C712 ) C672_=_C713( C672 C713 ) \nC672_=_C715( C672 C715 ) C672_=_C716( C672 C716 ) C672_=_C717( C672 C717 ) C672_=_C719( C672 C719 ) C672_=_C720( C672 C720 ) C672_=_C721( C672 C721 ) \nC672_=_C722( C672 C722 ) C672_=_C723( C672 C723 ) C672_=_C724( C672 C724 ) C672_=_C726( C672 C726 ) C672_=_C727( C672 C727 ) C672_=_C728( C672 C728 ) \nC672_=_C730( C672 C730 ) C677_=_C678( C677 C678 ) C677_=_C679( C677 C679 ) C677_=_C684( C677 C684 ) C677_=_C686( C677 C686 ) C677_=_C689( C677 C689 ) \nC677_=_C693( C677 C693 ) C677_=_C695( C677 C695 ) C677_=_C696( C677 C696 ) C677_=_C1078( C677 C1078 ) C677_=_C1220( C677 C1220 ) C677_=_C1381( C677 C1381 ) \nC677_=_C1543( C677 C1543 ) C677_=_C1777( C677 C1777 ) C677_=_C1797( C677 C1797 ) C677_=_C2038( C677 C2038 ) C677_=_C2039( C677 C2039 ) C677_=_C2040( C677 C2040 ) \nC677_=_C2043( C677 C2043 ) C677_=_C2045( C677 C2045 ) C677_=_C2046( C677 C2046 ) C677_=_C2047( C677 C2047 ) C677_=_C2052( C677 C2052 ) C677_=_C2053( C677 C2053 ) \nC678_=_C679( C678 C679 ) C678_=_C684( C678 C684 ) C678_=_C686( C678 C686 ) C678_=_C689( C678 C689 ) C678_=_C693( C678 C693 ) C678_=_C695( C678 C695 ) \nC678_=_C696( C678 C696 ) C678_=_C1383( C678 C1383 ) C678_=_C1427( C678 C1427 ) C678_=_C1616( C678 C1616 ) C678_=_C2142( C678 C2142 ) C678_=_C2319( C678 C2319 ) \nC678_=_C2320( C678 C2320 ) C678_=_C2321( C678 C2321 ) C678_=_C2323( C678 C2323 ) C678_=_C2324( C678 C2324 ) C678_=_C2325( C678 C2325 ) C678_=_C2327( C678 C2327 ) \nC678_=_C2329( C678 C2329 ) C678_=_C2330( C678 C2330 ) C678_=_C2331( C678 C2331 ) C678_=_C2334( C678 C2334 ) C678_=_C2335( C678 C2335 ) C678_=_C2337( C678 C2337 ) \nC678_=_C2338( C678 C2338 ) C679_=_C684( C679 C684 ) C679_=_C686( C679 C686 ) C679_=_C689( C679 C689 ) C679_=_C693( C679 C693 ) C679_=_C695( C679 C695 ) \nC679_=_C696( C679 C696 ) C679_=_C707( C679 C707 ) C679_=_C1008( C679 C1008 ) C679_=_C1267( C679 C1267 ) C679_=_C1550( C679 C1550 ) C679_=_C2144( C679 C2144 ) \nC679_=_C2203( C679 C2203 ) C679_=_C2280( C679 C2280 ) C679_=_C2299( C679 C2299 ) C679_=_C2360( C679 C2360 ) C679_=_C2485( C679 C2485 ) C679_=_C2486( C679 C2486 ) \nC679_=_C2488( C679 C2488 ) C679_=_C2489( C679 C2489 ) C679_=_C2490( C679 C2490 ) C679_=_C2491( C679 C2491 ) C679_=_C2494( C679 C2494 ) C679_=_C2496( C679 C2496 ) \nC679_=_C2498( C679 C2498 ) C679_=_C2499( C679 C2499 ) C684_=_C686( C684 C686 ) C684_=_C689( C684 C689 ) C684_=_C693( C684 C693 ) C684_=_C695( C684 C695 ) \nC684_=_C696( C684 C696 ) C684_=_C1012( C684 C1012 ) C684_=_C1081( C684 C1081 ) C684_=_C1272( C684 C1272 ) C684_=_C1338( C684 C1338 ) C684_=_C2180( C684 C2180 ) \nC684_=_C2468( C684 C2468 ) C684_=_C2485( C684 C2485 ) C684_=_C2557( C684 C2557 ) C684_=_C2931( C684 C2931 ) C684_=_C2932( C684 C2932 ) C684_=_C2933( C684 C2933 ) \nC684_=_C2934( C684 C2934 ) C684_=_C2935( C684 C2935 ) C684_=_C2936( C684 C2936 ) C684_=_C2937( C684 C2937 ) C684_=_C2939( C684 C2939 ) C684_=_C2940( C684 C2940 ) \nC684_=_C2941( C684 C2941 ) C684_=_C2942( C684 C2942 ) C684_=_C2943( C684 C2943 ) C684_=_C2944( C684 C2944 ) C684_=_C2946( C684 C2946 ) C686_=_C689( C686 C689 ) \nC686_=_C693( C686 C693 ) C686_=_C695( C686 C695 ) C686_=_C696( C686 C696 ) C686_=_C984( C686 C984 ) C686_=_C1364( C686 C1364 ) C686_=_C1388( C686 C1388 ) \nC686_=_C2243( C686 C2243 ) C686_=_C2384( C686 C2384 ) C686_=_C2593( C686 C2593 ) C686_=_C2649( C686 C2649 ) C686_=_C2712( C686 C2712 ) C686_=_C3007( C686 C3007 ) \nC686_=_C3108( C686 C3108 ) C686_=_C3109( C686 C3109 ) C686_=_C3110( C686 C3110 ) C686_=_C3111( C686 C3111 ) C686_=_C3112( C686 C3112 ) C686_=_C3113( C686 C3113 ) \nC686_=_C3114( C686 C3114 ) C686_=_C3115( C686 C3115 ) C686_=_C3117( C686 C3117 ) C686_=_C3118( C686 C3118 ) C686_=_C3119( C686 C3119 ) C686_=_C3121( C686 C3121 ) \nC686_=_C3122( C686 C3122 ) C689_=_C693( C689 C693 ) C689_=_C695( C689 C695 ) C689_=_C696( C689 C696 ) C689_=_C963( C689 C963 ) C689_=_C1018( C689 C1018 ) \nC689_=_C1183( C689 C1183 ) C689_=_C1228( C689 C1228 ) C689_=_C1275( C689 C1275 ) C689_=_C2184( C689 C2184 ) C689_=_C2475( C689 C2475 ) C689_=_C2489( C689 C2489 ) \nC689_=_C2561( C689 C2561 ) C689_=_C2843( C689 C2843 ) C689_=_C3401( C689 C3401 ) C689_=_C3474( C689 C3474 ) C689_=_C3484( C689 C3484 ) C689_=_C3506( C689 C3506 ) \nC689_=_C3507( C689 C3507 ) C689_=_C3508( C689 C3508 ) C689_=_C3509( C689 C3509 ) C689_=_C3510( C689 C3510 ) C689_=_C3511( C689 C3511 ) C689_=_C3513( C689 C3513 ) \nC689_=_C3514( C689 C3514 ) C693_=_C695( C693 C695 ) C693_=_C696( C693 C696 ) C693_=_C752( C693 C752 ) C693_=_C1394( C693 C1394 ) C693_=_C2271( C693 C2271 ) \nC693_=_C2411( C693 C2411 ) C693_=_C2655( C693 C2655 ) C693_=_C2922( C693 C2922 ) C693_=_C3019( C693 C3019 ) C693_=_C3528( C693 C3528 ) C693_=_C3595( C693 C3595 ) \nC693_=_C3741( C693 C3741 ) C693_=_C3771( C693 C3771 ) C693_=_C3856( C693 C3856 ) C693_=_C3860( C693 C3860 ) C693_=_C3861( C693 C3861 ) C695_=_C696( C695 C696 ) \nC695_=_C801( C695 C801 ) C695_=_C853( C695 C853 ) C695_=_C1609( C695 C1609 ) C695_=_C1770( C695 C1770 ) C695_=_C1828( C695 C1828 ) C695_=_C2414( C695 C2414 ) \nC695_=_C2619( C695 C2619 ) C695_=_C2691( C695 C2691 ) C695_=_C2719( C695 C2719 ) C695_=_C2777( C695 C2777 ) C695_=_C2883( C695 C2883 ) C695_=_C3434( C695 C3434 ) \nC695_=_C3653( C695 C3653 ) C695_=_C3692( C695 C3692 ) C695_=_C3829( C695 C3829 ) C695_=_C3839( C695 C3839 ) C695_=_C3919( C695 C3919 ) C695_=_C3958( C695 C3958 ) \nC695_=_C3959( C695 C3959 ) C695_=_C3960( C695 C3960 ) C695_=_C3961( C695 C3961 ) C695_=_C3962( C695 C3962 ) C696_=_C1397( C696 C1397 ) C696_=_C1654( C696 C1654 ) \nC696_=_C1713( C696 C1713 ) C696_=_C1832( C696 C1832 ) C696_=_C2191( C696 C2191 ) C696_=_C2480( C696 C2480 ) C696_=_C2566( C696 C2566 ) C696_=_C2658( C696 C2658 ) \nC696_=_C2942( C696 C2942 ) C696_=_C3022( C696 C3022 ) C696_=_C3253( C696 C3253 ) C696_=_C3490( C696 C3490 ) C696_=_C3510( C696 C3510 ) C696_=_C3743( C696 C3743 ) \nC696_=_C3774( C696 C3774 ) C696_=_C3790( C696 C3790 ) C696_=_C3823( C696 C3823 ) C696_=_C3970( C696 C3970 ) C696_=_C3979( C696 C3979 ) C696_=_C4008( C696 C4008 ) \nC696_=_C4009( C696 C4009 ) C702_=_C703( C702 C703 ) C702_=_C704( C702 C704 ) C702_=_C705( C702 C705 ) C702_=_C706( C702 C706 ) C702_=_C707( C702 C707 ) \nC702_=_C708( C702 C708 ) C702_=_C709( C702 C709 ) C702_=_C712( C702 C712 ) C702_=_C713( C702 C713 ) C702_=_C715( C702 C715 ) C702_=_C716( C702 C716 ) \nC702_=_C717( C702 C717 ) C702_=_C719( C702 C719 ) C702_=_C720( C702 C720 ) C702_=_C721( C702 C721 ) C702_=_C722( C702 C722 ) C702_=_C723( C702 C723 ) \nC702_=_C724( C702 C724 ) C702_=_C726( C702 C726 ) C702_=_C727( C702 C727 ) C702_=_C728( C702 C728 ) C702_=_C730( C702 C730 ) C702_=_C1008( C702 C1008 ) \nC702_=_C1012( C702 C1012 ) C702_=_C1018( C702 C1018 ) C703_=_C704( C703 C704 ) C703_=_C705( C703 C705 ) C703_=_C706( C703 C706 ) C703_=_C707( C703 C707 ) \nC703_=_C708( C703 C708 ) C703_=_C709( C703 C709 ) C703_=_C712( C703 C712 ) C703_=_C713( C703 C713 ) C703_=_C715( C703 C715 ) C703_=_C716( C703 C716 ) \nC703_=_C717( C703 C717 ) C703_=_C719( C703 C719 ) C703_=_C720(</w:t>
      </w:r>
    </w:p>
    <w:p>
      <w:pPr>
        <w:pStyle w:val="PreformattedText"/>
        <w:bidi w:val="0"/>
        <w:spacing w:before="0" w:after="0"/>
        <w:jc w:val="left"/>
        <w:rPr/>
      </w:pPr>
      <w:r>
        <w:rPr/>
        <w:t xml:space="preserve"> </w:t>
      </w:r>
      <w:r>
        <w:rPr/>
        <w:t>C703 C720 ) C703_=_C721( C703 C721 ) C703_=_C722( C703 C722 ) C703_=_C723( C703 C723 ) \nC703_=_C724( C703 C724 ) C703_=_C726( C703 C726 ) C703_=_C727( C703 C727 ) C703_=_C728( C703 C728 ) C703_=_C730( C703 C730 ) C703_=_C1267( C703 C1267 ) \nC703_=_C1272( C703 C1272 ) C703_=_C1275( C703 C1275 ) C704_=_C705( C704 C705 ) C704_=_C706( C704 C706 ) C704_=_C707( C704 C707 ) C704_=_C708( C704 C708 ) \nC704_=_C709( C704 C709 ) C704_=_C712( C704 C712 ) C704_=_C713( C704 C713 ) C704_=_C715( C704 C715 ) C704_=_C716( C704 C716 ) C704_=_C717( C704 C717 ) \nC704_=_C719( C704 C719 ) C704_=_C720( C704 C720 ) C704_=_C721( C704 C721 ) C704_=_C722( C704 C722 ) C704_=_C723( C704 C723 ) C704_=_C724( C704 C724 ) \nC704_=_C726( C704 C726 ) C704_=_C727( C704 C727 ) C704_=_C728( C704 C728 ) C704_=_C730( C704 C730 ) C704_=_C1840( C704 C1840 ) C704_=_C1855( C704 C1855 ) \nC705_=_C706( C705 C706 ) C705_=_C707( C705 C707 ) C705_=_C708( C705 C708 ) C705_=_C709( C705 C709 ) C705_=_C712( C705 C712 ) C705_=_C713( C705 C713 ) \nC705_=_C715( C705 C715 ) C705_=_C716( C705 C716 ) C705_=_C717( C705 C717 ) C705_=_C719( C705 C719 ) C705_=_C720( C705 C720 ) C705_=_C721( C705 C721 ) \nC705_=_C722( C705 C722 ) C705_=_C723( C705 C723 ) C705_=_C724( C705 C724 ) C705_=_C726( C705 C726 ) C705_=_C727( C705 C727 ) C705_=_C728( C705 C728 ) \nC705_=_C730( C705 C730 ) C705_=_C1876( C705 C1876 ) C706_=_C707( C706 C707 ) C706_=_C708( C706 C708 ) C706_=_C709( C706 C709 ) C706_=_C712( C706 C712 ) \nC706_=_C713( C706 C713 ) C706_=_C715( C706 C715 ) C706_=_C716( C706 C716 ) C706_=_C717( C706 C717 ) C706_=_C719( C706 C719 ) C706_=_C720( C706 C720 ) \nC706_=_C721( C706 C721 ) C706_=_C722( C706 C722 ) C706_=_C723( C706 C723 ) C706_=_C724( C706 C724 ) C706_=_C726( C706 C726 ) C706_=_C727( C706 C727 ) \nC706_=_C728( C706 C728 ) C706_=_C730( C706 C730 ) C706_=_C2099( C706 C2099 ) C706_=_C2110( C706 C2110 ) C707_=_C708( C707 C708 ) C707_=_C709( C707 C709 ) \nC707_=_C712( C707 C712 ) C707_=_C713( C707 C713 ) C707_=_C715( C707 C715 ) C707_=_C716( C707 C716 ) C707_=_C717( C707 C717 ) C707_=_C719( C707 C719 ) \nC707_=_C720( C707 C720 ) C707_=_C721( C707 C721 ) C707_=_C722( C707 C722 ) C707_=_C723( C707 C723 ) C707_=_C724( C707 C724 ) C707_=_C726( C707 C726 ) \nC707_=_C727( C707 C727 ) C707_=_C728( C707 C728 ) C707_=_C730( C707 C730 ) C707_=_C1008( C707 C1008 ) C707_=_C1267( C707 C1267 ) C707_=_C1550( C707 C1550 ) \nC707_=_C2144( C707 C2144 ) C707_=_C2203( C707 C2203 ) C707_=_C2280( C707 C2280 ) C707_=_C2299( C707 C2299 ) C707_=_C2360( C707 C2360 ) C707_=_C2485( C707 C2485 ) \nC707_=_C2486( C707 C2486 ) C707_=_C2488( C707 C2488 ) C707_=_C2489( C707 C2489 ) C707_=_C2490( C707 C2490 ) C707_=_C2491( C707 C2491 ) C707_=_C2494( C707 C2494 ) \nC707_=_C2496( C707 C2496 ) C707_=_C2498( C707 C2498 ) C707_=_C2499( C707 C2499 ) C708_=_C709( C708 C709 ) C708_=_C712( C708 C712 ) C708_=_C713( C708 C713 ) \nC708_=_C715( C708 C715 ) C708_=_C716( C708 C716 ) C708_=_C717( C708 C717 ) C708_=_C719( C708 C719 ) C708_=_C720( C708 C720 ) C708_=_C721( C708 C721 ) \nC708_=_C722( C708 C722 ) C708_=_C723( C708 C723 ) C708_=_C724( C708 C724 ) C708_=_C726( C708 C726 ) C708_=_C727( C708 C727 ) C708_=_C728( C708 C728 ) \nC708_=_C730( C708 C730 ) C708_=_C2502( C708 C2502 ) C708_=_C2506( C708 C2506 ) C708_=_C2520( C708 C2520 ) C708_=_C2521( C708 C2521 ) C709_=_C712( C709 C712 ) \nC709_=_C713( C709 C713 ) C709_=_C715( C709 C715 ) C709_=_C716( C709 C716 ) C709_=_C717( C709 C717 ) C709_=_C719( C709 C719 ) C709_=_C720( C709 C720 ) \nC709_=_C721( C709 C721 ) C709_=_C722( C709 C722 ) C709_=_C723( C709 C723 ) C709_=_C724( C709 C724 ) C709_=_C726( C709 C726 ) C709_=_C727( C709 C727 ) \nC709_=_C728( C709 C728 ) C709_=_C730( C709 C730 ) C709_=_C2691( C709 C2691 ) C709_=_C2692( C709 C2692 ) C709_=_C2696( C709 C2696 ) C709_=_C2697( C709 C2697 ) \nC712_=_C713( C712 C713 ) C712_=_C715( C712 C715 ) C712_=_C716( C712 C716 ) C712_=_C717( C712 C717 ) C712_=_C719( C712 C719 ) C712_=_C720( C712 C720 ) \nC712_=_C721( C712 C721 ) C712_=_C722( C712 C722 ) C712_=_C723( C712 C723 ) C712_=_C724( C712 C724 ) C712_=_C726( C712 C726 ) C712_=_C727( C712 C727 ) \nC712_=_C728( C712 C728 ) C712_=_C730( C712 C730 ) C712_=_C2967( C712 C2967 ) C712_=_C3218( C712 C3218 ) C712_=_C3229( C712 C3229 ) C712_=_C3231( C712 C3231 ) \nC713_=_C715( C713 C715 ) C713_=_C716( C713 C716 ) C713_=_C717( C713 C717 ) C713_=_C719( C713 C719 ) C713_=_C720( C713 C720 ) C713_=_C721( C713 C721 ) \nC713_=_C722( C713 C722 ) C713_=_C723( C713 C723 ) C713_=_C724( C713 C724 ) C713_=_C726( C713 C726 ) C713_=_C727( C713 C727 ) C713_=_C728( C713 C728 ) \nC713_=_C730( C713 C730 ) C713_=_C2968( C713 C2968 ) C713_=_C3108( C713 C3108 ) C713_=_C3271( C713 C3271 ) C713_=_C3284( C713 C3284 ) C713_=_C3285( C713 C3285 ) \nC715_=_C716( C715 C716 ) C715_=_C717( C715 C717 ) C715_=_C719( C715 C719 ) C715_=_C720( C715 C720 ) C715_=_C721( C715 C721 ) C715_=_C722( C715 C722 ) \nC715_=_C723( C715 C723 ) C715_=_C724( C715 C724 ) C715_=_C726( C715 C726 ) C715_=_C727( C715 C727 ) C715_=_C728( C715 C728 ) C715_=_C730( C715 C730 ) \nC715_=_C2973( C715 C2973 ) C715_=_C3462( C715 C3462 ) C716_=_C717( C716 C717 ) C716_=_C719( C716 C719 ) C716_=_C720( C716 C720 ) C716_=_C721( C716 C721 ) \nC716_=_C722( C716 C722 ) C716_=_C723( C716 C723 ) C716_=_C724( C716 C724 ) C716_=_C726( C716 C726 ) C716_=_C727( C716 C727 ) C716_=_C728( C716 C728 ) \nC716_=_C730( C716 C730 ) C716_=_C1604( C716 C1604 ) C716_=_C2488( C716 C2488 ) C716_=_C2936( C716 C2936 ) C716_=_C3474( C716 C3474 ) C717_=_C719( C717 C719 ) \nC717_=_C720( C717 C720 ) C717_=_C721( C717 C721 ) C717_=_C722( C717 C722 ) C717_=_C723( C717 C723 ) C717_=_C724( C717 C724 ) C717_=_C726( C717 C726 ) \nC717_=_C727( C717 C727 ) C717_=_C728( C717 C728 ) C717_=_C730( C717 C730 ) C717_=_C1322( C717 C1322 ) C717_=_C2974( C717 C2974 ) C717_=_C3050( C717 C3050 ) \nC717_=_C3321( C717 C3321 ) C717_=_C3497( C717 C3497 ) C717_=_C3503( C717 C3503 ) C717_=_C3504( C717 C3504 ) C719_=_C720( C719 C720 ) C719_=_C721( C719 C721 ) \nC719_=_C722( C719 C722 ) C719_=_C723( C719 C723 ) C719_=_C724( C719 C724 ) C719_=_C726( C719 C726 ) C719_=_C727( C719 C727 ) C719_=_C728( C719 C728 ) \nC719_=_C730( C719 C730 ) C719_=_C3666( C719 C3666 ) C720_=_C721( C720 C721 ) C720_=_C722( C720 C722 ) C720_=_C723( C720 C723 ) C720_=_C724( C720 C724 ) \nC720_=_C726( C720 C726 ) C720_=_C727( C720 C727 ) C720_=_C728( C720 C728 ) C720_=_C730( C720 C730 ) C720_=_C2045( C720 C2045 ) C720_=_C2329( C720 C2329 ) \nC720_=_C3113( C720 C3113 ) C720_=_C3741( C720 C3741 ) C720_=_C3743( C720 C3743 ) C720_=_C3744( C720 C3744 ) C721_=_C722( C721 C722 ) C721_=_C723( C721 C723 ) \nC721_=_C724( C721 C724 ) C721_=_C726( C721 C726 ) C721_=_C727( C721 C727 ) C721_=_C728( C721 C728 ) C721_=_C730( C721 C730 ) C721_=_C3766( C721 C3766 ) \nC722_=_C723( C722 C723 ) C722_=_C724( C722 C724 ) C722_=_C726( C722 C726 ) C722_=_C727( C722 C727 ) C722_=_C728( C722 C728 ) C722_=_C730( C722 C730 ) \nC722_=_C2978( C722 C2978 ) C722_=_C3779( C722 C3779 ) C722_=_C3782( C722 C3782 ) C723_=_C724( C723 C724 ) C723_=_C726( C723 C726 ) C723_=_C727( C723 C727 ) \nC723_=_C728( C723 C728 ) C723_=_C730( C723 C730 ) C723_=_C2230( C723 C2230 ) C723_=_C2494( C723 C2494 ) C723_=_C2940( C723 C2940 ) C723_=_C3507( C723 C3507 ) \nC723_=_C3856( C723 C3856 ) C723_=_C3891( C723 C3891 ) C724_=_C726( C724 C726 ) C724_=_C727( C724 C727 ) C724_=_C728( C724 C728 ) C724_=_C730( C724 C730 ) \nC724_=_C2980( C724 C2980 ) C724_=_C3324( C724 C3324 ) C724_=_C3948( C724 C3948 ) C724_=_C3950( C724 C3950 ) C726_=_C727( C726 C727 ) C726_=_C728( C726 C728 ) \nC726_=_C730( C726 C730 ) C726_=_C2052( C726 C2052 ) C726_=_C2498( C726 C2498 ) C726_=_C2943( C726 C2943 ) C726_=_C3511( C726 C3511 ) C727_=_C728( C727 C728 ) \nC727_=_C730( C727 C730 ) C727_=_C2984( C727 C2984 ) C727_=_C3328( C727 C3328 ) C727_=_C4061( C727 C4061 ) C727_=_C4062( C727 C4062 ) C727_=_C4063( C727 C4063 ) \nC728_=_C730( C728 C730 ) C728_=_C999( C728 C999 ) C728_=_C1399( C728 C1399 ) C728_=_C1634( C728 C1634 ) C728_=_C2155( C728 C2155 ) C728_=_C2259( C728 C2259 ) \nC728_=_C2520( C728 C2520 ) C728_=_C2722( C728 C2722 ) C728_=_C2985( C728 C2985 ) C728_=_C3229( C728 C3229 ) C728_=_C3284( C728 C3284 ) C728_=_C3329( C728 C3329 ) \nC728_=_C3503( C728 C3503 ) C728_=_C3698( C728 C3698 ) C728_=_C3800( C728 C3800 ) C728_=_C3828( C728 C3828 ) C728_=_C3902( C728 C3902 ) C728_=_C3948( C728 C3948 ) \nC728_=_C3967( C728 C3967 ) C728_=_C4061( C728 C4061 ) C728_=_C4077( C728 C4077 ) C728_=_C4081( C728 C4081 ) C730_=_C2499( C730 C2499 ) C730_=_C2946( C730 C2946 ) \nC730_=_C3514( C730 C3514 ) C730_=_C4017( C730 C4017 ) C735_=_C752( C735 C752 ) C735_=_C756( C735 C756 ) C735_=_C816( C735 C816 ) C735_=_C1615( C735 C1615 ) \nC735_=_C1744( C735 C1744 ) C735_=_C2139( C735 C2139 ) C735_=_C2219( C735 C2219 ) C735_=_C2221( C735 C2221 ) C735_=_C2222( C735 C2222 ) C735_=_C2223( C735 C2223 ) \nC735_=_C2224( C735 C2224 ) C735_=_C2226( C735 C2226 ) C735_=_C2228( C735 C2228 ) C735_=_C2230( C735 C2230 ) C735_=_C2231( C735 C2231 ) C735_=_C2232( C735 C2232 ) \nC735_=_C2233( C735 C2233 ) C735_=_C2234( C735 C2234 ) C752_=_C756( C752 C756 ) C752_=_C1394( C752 C1394 ) C752_=_C2271( C752 C2271 ) C752_=_C2411( C752 C2411 ) \nC752_=_C2655( C752 C2655 ) C752_=_C2922( C752 C2922 ) C752_=_C3019( C752 C3019 ) C752_=_C3528( C752 C3528 ) C752_=_C3595( C752 C3595 ) C752_=_C3741( C752 C3741 ) \nC752_=_C3771( C752 C3771 ) C752_=_C3856( C752 C3856 ) C752_=_C3860( C752 C3860 ) C752_=_C3861( C752 C3861 ) C756_=_C874( C756 C874 ) C756_=_C1692( C756 C1692 ) \nC756_=_C2233( C756 C2233 ) C756_=_C2275( C756 C2275 ) C756_=_C2335( C756 C2335 ) C756_=_C2356( C756 C2356 ) C756_=_C2416( C756 C2416 ) C756_=_C2459( C756 C2459 ) \nC756_=_C2761( C756 C2761 ) C756_=_C2928( C756 C2928 ) C756_=_C3293( C756 C3293 ) C756_=_C3522( C756 C3522 ) C756_=_C3534( C756 C3534 ) C756_=_C3861( C756 C3861 ) \nC756_=_C3891( C756 C3891 ) C756_=_C4034( C756 C4034 ) C756_=_C4038( C756 C4038 ) C756_=_C4044(</w:t>
      </w:r>
    </w:p>
    <w:p>
      <w:pPr>
        <w:pStyle w:val="PreformattedText"/>
        <w:bidi w:val="0"/>
        <w:spacing w:before="0" w:after="0"/>
        <w:jc w:val="left"/>
        <w:rPr/>
      </w:pPr>
      <w:r>
        <w:rPr/>
        <w:t xml:space="preserve"> </w:t>
      </w:r>
      <w:r>
        <w:rPr/>
        <w:t>C756 C4044 ) C760_=_C953( C760 C953 ) C760_=_C1334( C760 C1334 ) \nC760_=_C1425( C760 C1425 ) C760_=_C1592( C760 C1592 ) C760_=_C1593( C760 C1593 ) C760_=_C1594( C760 C1594 ) C760_=_C1595( C760 C1595 ) C760_=_C1598( C760 C1598 ) \nC760_=_C1599( C760 C1599 ) C760_=_C1600( C760 C1600 ) C760_=_C1601( C760 C1601 ) C760_=_C1602( C760 C1602 ) C760_=_C1604( C760 C1604 ) C760_=_C1605( C760 C1605 ) \nC760_=_C1606( C760 C1606 ) C760_=_C1608( C760 C1608 ) C760_=_C1609( C760 C1609 ) C760_=_C1610( C760 C1610 ) C786_=_C792( C786 C792 ) C786_=_C801( C786 C801 ) \nC786_=_C806( C786 C806 ) C786_=_C1027( C786 C1027 ) C786_=_C1097( C786 C1097 ) C786_=_C1425( C786 C1425 ) C786_=_C1426( C786 C1426 ) C786_=_C1427( C786 C1427 ) \nC786_=_C1428( C786 C1428 ) C786_=_C1429( C786 C1429 ) C786_=_C1431( C786 C1431 ) C786_=_C1433( C786 C1433 ) C786_=_C1435( C786 C1435 ) C786_=_C1436( C786 C1436 ) \nC786_=_C1437( C786 C1437 ) C786_=_C1438( C786 C1438 ) C786_=_C1440( C786 C1440 ) C786_=_C1441( C786 C1441 ) C786_=_C1443( C786 C1443 ) C792_=_C801( C792 C801 ) \nC792_=_C806( C792 C806 ) C792_=_C960( C792 C960 ) C792_=_C1179( C792 C1179 ) C792_=_C1226( C792 C1226 ) C792_=_C1818( C792 C1818 ) C792_=_C2323( C792 C2323 ) \nC792_=_C2838( C792 C2838 ) C792_=_C2872( C792 C2872 ) C792_=_C3199( C792 C3199 ) C792_=_C3203( C792 C3203 ) C792_=_C3204( C792 C3204 ) C792_=_C3205( C792 C3205 ) \nC792_=_C3206( C792 C3206 ) C792_=_C3208( C792 C3208 ) C792_=_C3209( C792 C3209 ) C792_=_C3210( C792 C3210 ) C792_=_C3212( C792 C3212 ) C792_=_C3215( C792 C3215 ) \nC801_=_C806( C801 C806 ) C801_=_C853( C801 C853 ) C801_=_C1609( C801 C1609 ) C801_=_C1770( C801 C1770 ) C801_=_C1828( C801 C1828 ) C801_=_C2414( C801 C2414 ) \nC801_=_C2619( C801 C2619 ) C801_=_C2691( C801 C2691 ) C801_=_C2719( C801 C2719 ) C801_=_C2777( C801 C2777 ) C801_=_C2883( C801 C2883 ) C801_=_C3434( C801 C3434 ) \nC801_=_C3653( C801 C3653 ) C801_=_C3692( C801 C3692 ) C801_=_C3829( C801 C3829 ) C801_=_C3839( C801 C3839 ) C801_=_C3919( C801 C3919 ) C801_=_C3958( C801 C3958 ) \nC801_=_C3959( C801 C3959 ) C801_=_C3960( C801 C3960 ) C801_=_C3961( C801 C3961 ) C801_=_C3962( C801 C3962 ) C806_=_C1046( C806 C1046 ) C806_=_C1737( C806 C1737 ) \nC806_=_C1833( C806 C1833 ) C806_=_C2585( C806 C2585 ) C806_=_C2796( C806 C2796 ) C806_=_C2885( C806 C2885 ) C806_=_C3088( C806 C3088 ) C806_=_C3212( C806 C3212 ) \nC806_=_C3601( C806 C3601 ) C806_=_C3696( C806 C3696 ) C806_=_C3843( C806 C3843 ) C806_=_C3905( C806 C3905 ) C806_=_C3925( C806 C3925 ) C806_=_C3959( C806 C3959 ) \nC806_=_C3991( C806 C3991 ) C806_=_C4019( C806 C4019 ) C806_=_C4020( C806 C4020 ) C806_=_C4021( C806 C4021 ) C810_=_C815( C810 C815 ) C810_=_C816( C810 C816 ) \nC810_=_C1119( C810 C1119 ) C810_=_C1308( C810 C1308 ) C810_=_C1309( C810 C1309 ) C810_=_C1310( C810 C1310 ) C810_=_C1312( C810 C1312 ) C810_=_C1314( C810 C1314 ) \nC810_=_C1316( C810 C1316 ) C810_=_C1317( C810 C1317 ) C810_=_C1318( C810 C1318 ) C810_=_C1319( C810 C1319 ) C810_=_C1321( C810 C1321 ) C810_=_C1322( C810 C1322 ) \nC810_=_C1323( C810 C1323 ) C810_=_C1326( C810 C1326 ) C810_=_C1329( C810 C1329 ) C810_=_C1330( C810 C1330 ) C810_=_C1332( C810 C1332 ) C810_=_C1333( C810 C1333 ) \nC815_=_C816( C815 C816 ) C815_=_C883( C815 C883 ) C815_=_C1496( C815 C1496 ) C815_=_C1568( C815 C1568 ) C815_=_C1638( C815 C1638 ) C815_=_C1720( C815 C1720 ) \nC815_=_C1799( C815 C1799 ) C815_=_C1840( C815 C1840 ) C815_=_C1877( C815 C1877 ) C815_=_C2114( C815 C2114 ) C815_=_C2156( C815 C2156 ) C815_=_C2157( C815 C2157 ) \nC815_=_C2158( C815 C2158 ) C815_=_C2159( C815 C2159 ) C815_=_C2160( C815 C2160 ) C815_=_C2161( C815 C2161 ) C815_=_C2162( C815 C2162 ) C815_=_C2163( C815 C2163 ) \nC815_=_C2164( C815 C2164 ) C815_=_C2165( C815 C2165 ) C815_=_C2166( C815 C2166 ) C815_=_C2168( C815 C2168 ) C815_=_C2169( C815 C2169 ) C815_=_C2170( C815 C2170 ) \nC815_=_C2171( C815 C2171 ) C815_=_C2172( C815 C2172 ) C816_=_C1615( C816 C1615 ) C816_=_C1744( C816 C1744 ) C816_=_C2139( C816 C2139 ) C816_=_C2219( C816 C2219 ) \nC816_=_C2221( C816 C2221 ) C816_=_C2222( C816 C2222 ) C816_=_C2223( C816 C2223 ) C816_=_C2224( C816 C2224 ) C816_=_C2226( C816 C2226 ) C816_=_C2228( C816 C2228 ) \nC816_=_C2230( C816 C2230 ) C816_=_C2231( C816 C2231 ) C816_=_C2232( C816 C2232 ) C816_=_C2233( C816 C2233 ) C816_=_C2234( C816 C2234 ) C853_=_C1609( C853 C1609 ) \nC853_=_C1770( C853 C1770 ) C853_=_C1828( C853 C1828 ) C853_=_C2414( C853 C2414 ) C853_=_C2619( C853 C2619 ) C853_=_C2691( C853 C2691 ) C853_=_C2719( C853 C2719 ) \nC853_=_C2777( C853 C2777 ) C853_=_C2883( C853 C2883 ) C853_=_C3434( C853 C3434 ) C853_=_C3653( C853 C3653 ) C853_=_C3692( C853 C3692 ) C853_=_C3829( C853 C3829 ) \nC853_=_C3839( C853 C3839 ) C853_=_C3919( C853 C3919 ) C853_=_C3958( C853 C3958 ) C853_=_C3959( C853 C3959 ) C853_=_C3960( C853 C3960 ) C853_=_C3961( C853 C3961 ) \nC853_=_C3962( C853 C3962 ) C860_=_C869( C860 C869 ) C860_=_C874( C860 C874 ) C860_=_C899( C860 C899 ) C860_=_C900( C860 C900 ) C860_=_C901( C860 C901 ) \nC860_=_C902( C860 C902 ) C860_=_C903( C860 C903 ) C860_=_C904( C860 C904 ) C860_=_C905( C860 C905 ) C860_=_C906( C860 C906 ) C860_=_C907( C860 C907 ) \nC860_=_C909( C860 C909 ) C860_=_C911( C860 C911 ) C860_=_C912( C860 C912 ) C860_=_C913( C860 C913 ) C860_=_C914( C860 C914 ) C860_=_C915( C860 C915 ) \nC860_=_C916( C860 C916 ) C860_=_C917( C860 C917 ) C860_=_C918( C860 C918 ) C860_=_C919( C860 C919 ) C860_=_C921( C860 C921 ) C860_=_C922( C860 C922 ) \nC860_=_C923( C860 C923 ) C869_=_C874( C869 C874 ) C869_=_C961( C869 C961 ) C869_=_C1181( C869 C1181 ) C869_=_C1227( C869 C1227 ) C869_=_C1295( C869 C1295 ) \nC869_=_C1622( C869 C1622 ) C869_=_C1687( C869 C1687 ) C869_=_C1985( C869 C1985 ) C869_=_C2099( C869 C2099 ) C869_=_C2349( C869 C2349 ) C869_=_C2452( C869 C2452 ) \nC869_=_C2754( C869 C2754 ) C869_=_C2842( C869 C2842 ) C869_=_C3297( C869 C3297 ) C869_=_C3389( C869 C3389 ) C869_=_C3390( C869 C3390 ) C869_=_C3391( C869 C3391 ) \nC869_=_C3392( C869 C3392 ) C869_=_C3393( C869 C3393 ) C869_=_C3394( C869 C3394 ) C869_=_C3395( C869 C3395 ) C869_=_C3397( C869 C3397 ) C869_=_C3398( C869 C3398 ) \nC869_=_C3399( C869 C3399 ) C874_=_C1692( C874 C1692 ) C874_=_C2233( C874 C2233 ) C874_=_C2275( C874 C2275 ) C874_=_C2335( C874 C2335 ) C874_=_C2356( C874 C2356 ) \nC874_=_C2416( C874 C2416 ) C874_=_C2459( C874 C2459 ) C874_=_C2761( C874 C2761 ) C874_=_C2928( C874 C2928 ) C874_=_C3293( C874 C3293 ) C874_=_C3522( C874 C3522 ) \nC874_=_C3534( C874 C3534 ) C874_=_C3861( C874 C3861 ) C874_=_C3891( C874 C3891 ) C874_=_C4034( C874 C4034 ) C874_=_C4038( C874 C4038 ) C874_=_C4044( C874 C4044 ) \nC883_=_C1496( C883 C1496 ) C883_=_C1568( C883 C1568 ) C883_=_C1638( C883 C1638 ) C883_=_C1720( C883 C1720 ) C883_=_C1799( C883 C1799 ) C883_=_C1840( C883 C1840 ) \nC883_=_C1877( C883 C1877 ) C883_=_C2114( C883 C2114 ) C883_=_C2156( C883 C2156 ) C883_=_C2157( C883 C2157 ) C883_=_C2158( C883 C2158 ) C883_=_C2159( C883 C2159 ) \nC883_=_C2160( C883 C2160 ) C883_=_C2161( C883 C2161 ) C883_=_C2162( C883 C2162 ) C883_=_C2163( C883 C2163 ) C883_=_C2164( C883 C2164 ) C883_=_C2165( C883 C2165 ) \nC883_=_C2166( C883 C2166 ) C883_=_C2168( C883 C2168 ) C883_=_C2169( C883 C2169 ) C883_=_C2170( C883 C2170 ) C883_=_C2171( C883 C2171 ) C883_=_C2172( C883 C2172 ) \nC899_=_C900( C899 C900 ) C899_=_C901( C899 C901 ) C899_=_C902( C899 C902 ) C899_=_C903( C899 C903 ) C899_=_C904( C899 C904 ) C899_=_C905( C899 C905 ) \nC899_=_C906( C899 C906 ) C899_=_C907( C899 C907 ) C899_=_C909( C899 C909 ) C899_=_C911( C899 C911 ) C899_=_C912( C899 C912 ) C899_=_C913( C899 C913 ) \nC899_=_C914( C899 C914 ) C899_=_C915( C899 C915 ) C899_=_C916( C899 C916 ) C899_=_C917( C899 C917 ) C899_=_C918( C899 C918 ) C899_=_C919( C899 C919 ) \nC899_=_C921( C899 C921 ) C899_=_C922( C899 C922 ) C899_=_C923( C899 C923 ) C899_=_C953( C899 C953 ) C899_=_C959( C899 C959 ) C899_=_C960( C899 C960 ) \nC899_=_C961( C899 C961 ) C899_=_C963( C899 C963 ) C900_=_C901( C900 C901 ) C900_=_C902( C900 C902 ) C900_=_C903( C900 C903 ) C900_=_C904( C900 C904 ) \nC900_=_C905( C900 C905 ) C900_=_C906( C900 C906 ) C900_=_C907( C900 C907 ) C900_=_C909( C900 C909 ) C900_=_C911( C900 C911 ) C900_=_C912( C900 C912 ) \nC900_=_C913( C900 C913 ) C900_=_C914( C900 C914 ) C900_=_C915( C900 C915 ) C900_=_C916( C900 C916 ) C900_=_C917( C900 C917 ) C900_=_C918( C900 C918 ) \nC900_=_C919( C900 C919 ) C900_=_C921( C900 C921 ) C900_=_C922( C900 C922 ) C900_=_C923( C900 C923 ) C900_=_C1364( C900 C1364 ) C900_=_C1374( C900 C1374 ) \nC901_=_C902( C901 C902 ) C901_=_C903( C901 C903 ) C901_=_C904( C901 C904 ) C901_=_C905( C901 C905 ) C901_=_C906( C901 C906 ) C901_=_C907( C901 C907 ) \nC901_=_C909( C901 C909 ) C901_=_C911( C901 C911 ) C901_=_C912( C901 C912 ) C901_=_C913( C901 C913 ) C901_=_C914( C901 C914 ) C901_=_C915( C901 C915 ) \nC901_=_C916( C901 C916 ) C901_=_C917( C901 C917 ) C901_=_C918( C901 C918 ) C901_=_C919( C901 C919 ) C901_=_C921( C901 C921 ) C901_=_C922( C901 C922 ) \nC901_=_C923( C901 C923 ) C901_=_C1414( C901 C1414 ) C901_=_C1418( C901 C1418 ) C902_=_C903( C902 C903 ) C902_=_C904( C902 C904 ) C902_=_C905( C902 C905 ) \nC902_=_C906( C902 C906 ) C902_=_C907( C902 C907 ) C902_=_C909( C902 C909 ) C902_=_C911( C902 C911 ) C902_=_C912( C902 C912 ) C902_=_C913( C902 C913 ) \nC902_=_C914( C902 C914 ) C902_=_C915( C902 C915 ) C902_=_C916( C902 C916 ) C902_=_C917( C902 C917 ) C902_=_C918( C902 C918 ) C902_=_C919( C902 C919 ) \nC902_=_C921( C902 C921 ) C902_=_C922( C902 C922 ) C902_=_C923( C902 C923 ) C902_=_C1687( C902 C1687 ) C902_=_C1692( C902 C1692 ) C903_=_C904( C903 C904 ) \nC903_=_C905( C903 C905 ) C903_=_C906( C903 C906 ) C903_=_C907( C903 C907 ) C903_=_C909( C903 C909 ) C903_=_C911( C903 C911 ) C903_=_C912( C903 C912 ) \nC903_=_C913( C903 C913 ) C903_=_C914( C903 C914 ) C903_=_C915( C903 C915 ) C903_=_C916( C903 C916 ) C903_=_C917( C903 C917 ) C903_=_C918( C903 C918 ) \nC903_=_C919( C903 C919 ) C903_=_C921( C903 C921 ) C903_=_C922( C903 C922 ) C903_=_C923( C903 C923</w:t>
      </w:r>
    </w:p>
    <w:p>
      <w:pPr>
        <w:pStyle w:val="PreformattedText"/>
        <w:bidi w:val="0"/>
        <w:spacing w:before="0" w:after="0"/>
        <w:jc w:val="left"/>
        <w:rPr/>
      </w:pPr>
      <w:r>
        <w:rPr/>
        <w:t xml:space="preserve"> </w:t>
      </w:r>
      <w:r>
        <w:rPr/>
        <w:t>) C903_=_C2002( C903 C2002 ) C904_=_C905( C904 C905 ) \nC904_=_C906( C904 C906 ) C904_=_C907( C904 C907 ) C904_=_C909( C904 C909 ) C904_=_C911( C904 C911 ) C904_=_C912( C904 C912 ) C904_=_C913( C904 C913 ) \nC904_=_C914( C904 C914 ) C904_=_C915( C904 C915 ) C904_=_C916( C904 C916 ) C904_=_C917( C904 C917 ) C904_=_C918( C904 C918 ) C904_=_C919( C904 C919 ) \nC904_=_C921( C904 C921 ) C904_=_C922( C904 C922 ) C904_=_C923( C904 C923 ) C904_=_C1594( C904 C1594 ) C904_=_C2088( C904 C2088 ) C905_=_C906( C905 C906 ) \nC905_=_C907( C905 C907 ) C905_=_C909( C905 C909 ) C905_=_C911( C905 C911 ) C905_=_C912( C905 C912 ) C905_=_C913( C905 C913 ) C905_=_C914( C905 C914 ) \nC905_=_C915( C905 C915 ) C905_=_C916( C905 C916 ) C905_=_C917( C905 C917 ) C905_=_C918( C905 C918 ) C905_=_C919( C905 C919 ) C905_=_C921( C905 C921 ) \nC905_=_C922( C905 C922 ) C905_=_C923( C905 C923 ) C905_=_C2349( C905 C2349 ) C905_=_C2356( C905 C2356 ) C906_=_C907( C906 C907 ) C906_=_C909( C906 C909 ) \nC906_=_C911( C906 C911 ) C906_=_C912( C906 C912 ) C906_=_C913( C906 C913 ) C906_=_C914( C906 C914 ) C906_=_C915( C906 C915 ) C906_=_C916( C906 C916 ) \nC906_=_C917( C906 C917 ) C906_=_C918( C906 C918 ) C906_=_C919( C906 C919 ) C906_=_C921( C906 C921 ) C906_=_C922( C906 C922 ) C906_=_C923( C906 C923 ) \nC906_=_C2452( C906 C2452 ) C906_=_C2459( C906 C2459 ) C907_=_C909( C907 C909 ) C907_=_C911( C907 C911 ) C907_=_C912( C907 C912 ) C907_=_C913( C907 C913 ) \nC907_=_C914( C907 C914 ) C907_=_C915( C907 C915 ) C907_=_C916( C907 C916 ) C907_=_C917( C907 C917 ) C907_=_C918( C907 C918 ) C907_=_C919( C907 C919 ) \nC907_=_C921( C907 C921 ) C907_=_C922( C907 C922 ) C907_=_C923( C907 C923 ) C907_=_C2754( C907 C2754 ) C907_=_C2761( C907 C2761 ) C907_=_C2765( C907 C2765 ) \nC909_=_C911( C909 C911 ) C909_=_C912( C909 C912 ) C909_=_C913( C909 C913 ) C909_=_C914( C909 C914 ) C909_=_C915( C909 C915 ) C909_=_C916( C909 C916 ) \nC909_=_C917( C909 C917 ) C909_=_C918( C909 C918 ) C909_=_C919( C909 C919 ) C909_=_C921( C909 C921 ) C909_=_C922( C909 C922 ) C909_=_C923( C909 C923 ) \nC909_=_C2932( C909 C2932 ) C909_=_C2972( C909 C2972 ) C909_=_C3355( C909 C3355 ) C911_=_C912( C911 C912 ) C911_=_C913( C911 C913 ) C911_=_C914( C911 C914 ) \nC911_=_C915( C911 C915 ) C911_=_C916( C911 C916 ) C911_=_C917( C911 C917 ) C911_=_C918( C911 C918 ) C911_=_C919( C911 C919 ) C911_=_C921( C911 C921 ) \nC911_=_C922( C911 C922 ) C911_=_C923( C911 C923 ) C911_=_C3051( C911 C3051 ) C912_=_C913( C912 C913 ) C912_=_C914( C912 C914 ) C912_=_C915( C912 C915 ) \nC912_=_C916( C912 C916 ) C912_=_C917( C912 C917 ) C912_=_C918( C912 C918 ) C912_=_C919( C912 C919 ) C912_=_C921( C912 C921 ) C912_=_C922( C912 C922 ) \nC912_=_C923( C912 C923 ) C912_=_C3052( C912 C3052 ) C912_=_C3647( C912 C3647 ) C913_=_C914( C913 C914 ) C913_=_C915( C913 C915 ) C913_=_C916( C913 C916 ) \nC913_=_C917( C913 C917 ) C913_=_C918( C913 C918 ) C913_=_C919( C913 C919 ) C913_=_C921( C913 C921 ) C913_=_C922( C913 C922 ) C913_=_C923( C913 C923 ) \nC913_=_C1326( C913 C1326 ) C913_=_C2168( C913 C2168 ) C913_=_C3054( C913 C3054 ) C914_=_C915( C914 C915 ) C914_=_C916( C914 C916 ) C914_=_C917( C914 C917 ) \nC914_=_C918( C914 C918 ) C914_=_C919( C914 C919 ) C914_=_C921( C914 C921 ) C914_=_C922( C914 C922 ) C914_=_C923( C914 C923 ) C914_=_C3055( C914 C3055 ) \nC914_=_C3865( C914 C3865 ) C914_=_C3867( C914 C3867 ) C915_=_C916( C915 C916 ) C915_=_C917( C915 C917 ) C915_=_C918( C915 C918 ) C915_=_C919( C915 C919 ) \nC915_=_C921( C915 C921 ) C915_=_C922( C915 C922 ) C915_=_C923( C915 C923 ) C915_=_C3883( C915 C3883 ) C916_=_C917( C916 C917 ) C916_=_C918( C916 C918 ) \nC916_=_C919( C916 C919 ) C916_=_C921( C916 C921 ) C916_=_C922( C916 C922 ) C916_=_C923( C916 C923 ) C916_=_C1374( C916 C1374 ) C916_=_C1414( C916 C1414 ) \nC916_=_C1560( C916 C1560 ) C916_=_C2088( C916 C2088 ) C916_=_C2153( C916 C2153 ) C916_=_C2211( C916 C2211 ) C916_=_C2291( C916 C2291 ) C916_=_C2311( C916 C2311 ) \nC916_=_C2370( C916 C2370 ) C916_=_C3168( C916 C3168 ) C916_=_C3355( C916 C3355 ) C916_=_C3597( C916 C3597 ) C916_=_C3651( C916 C3651 ) C916_=_C3883( C916 C3883 ) \nC916_=_C3932( C916 C3932 ) C916_=_C3934( C916 C3934 ) C916_=_C3935( C916 C3935 ) C916_=_C3936( C916 C3936 ) C917_=_C918( C917 C918 ) C917_=_C919( C917 C919 ) \nC917_=_C921( C917 C921 ) C917_=_C922( C917 C922 ) C917_=_C923( C917 C923 ) C917_=_C2169( C917 C2169 ) C917_=_C3058( C917 C3058 ) C917_=_C3676( C917 C3676 ) \nC918_=_C919( C918 C919 ) C918_=_C921( C918 C921 ) C918_=_C922( C918 C922 ) C918_=_C923( C918 C923 ) C918_=_C3934( C918 C3934 ) C919_=_C921( C919 C921 ) \nC919_=_C922( C919 C922 ) C919_=_C923( C919 C923 ) C919_=_C3395( C919 C3395 ) C919_=_C4034( C919 C4034 ) C921_=_C922( C921 C922 ) C921_=_C923( C921 C923 ) \nC921_=_C1332( C921 C1332 ) C921_=_C3062( C921 C3062 ) C921_=_C3670( C921 C3670 ) C921_=_C3935( C921 C3935 ) C922_=_C923( C922 C923 ) C922_=_C3936( C922 C3936 ) \nC922_=_C3961( C922 C3961 ) C923_=_C3398( C923 C3398 ) C923_=_C4044( C923 C4044 ) C953_=_C959( C953 C959 ) C953_=_C960( C953 C960 ) C953_=_C961( C953 C961 ) \nC953_=_C963( C953 C963 ) C953_=_C1334( C953 C1334 ) C953_=_C1425( C953 C1425 ) C953_=_C1592( C953 C1592 ) C953_=_C1593( C953 C1593 ) C953_=_C1594( C953 C1594 ) \nC953_=_C1595( C953 C1595 ) C953_=_C1598( C953 C1598 ) C953_=_C1599( C953 C1599 ) C953_=_C1600( C953 C1600 ) C953_=_C1601( C953 C1601 ) C953_=_C1602( C953 C1602 ) \nC953_=_C1604( C953 C1604 ) C953_=_C1605( C953 C1605 ) C953_=_C1606( C953 C1606 ) C953_=_C1608( C953 C1608 ) C953_=_C1609( C953 C1609 ) C953_=_C1610( C953 C1610 ) \nC959_=_C960( C959 C960 ) C959_=_C961( C959 C961 ) C959_=_C963( C959 C963 ) C959_=_C1130( C959 C1130 ) C959_=_C1225( C959 C1225 ) C959_=_C1318( C959 C1318 ) \nC959_=_C1454( C959 C1454 ) C959_=_C1479( C959 C1479 ) C959_=_C1521( C959 C1521 ) C959_=_C2002( C959 C2002 ) C959_=_C2060( C959 C2060 ) C959_=_C2383( C959 C2383 ) \nC959_=_C2887( C959 C2887 ) C959_=_C3049( C959 C3049 ) C959_=_C3050( C959 C3050 ) C959_=_C3051( C959 C3051 ) C959_=_C3052( C959 C3052 ) C959_=_C3053( C959 C3053 ) \nC959_=_C3054( C959 C3054 ) C959_=_C3055( C959 C3055 ) C959_=_C3056( C959 C3056 ) C959_=_C3057( C959 C3057 ) C959_=_C3058( C959 C3058 ) C959_=_C3059( C959 C3059 ) \nC959_=_C3060( C959 C3060 ) C959_=_C3061( C959 C3061 ) C959_=_C3062( C959 C3062 ) C959_=_C3063( C959 C3063 ) C960_=_C961( C960 C961 ) C960_=_C963( C960 C963 ) \nC960_=_C1179( C960 C1179 ) C960_=_C1226( C960 C1226 ) C960_=_C1818( C960 C1818 ) C960_=_C2323( C960 C2323 ) C960_=_C2838( C960 C2838 ) C960_=_C2872( C960 C2872 ) \nC960_=_C3199( C960 C3199 ) C960_=_C3203( C960 C3203 ) C960_=_C3204( C960 C3204 ) C960_=_C3205( C960 C3205 ) C960_=_C3206( C960 C3206 ) C960_=_C3208( C960 C3208 ) \nC960_=_C3209( C960 C3209 ) C960_=_C3210( C960 C3210 ) C960_=_C3212( C960 C3212 ) C960_=_C3215( C960 C3215 ) C961_=_C963( C961 C963 ) C961_=_C1181( C961 C1181 ) \nC961_=_C1227( C961 C1227 ) C961_=_C1295( C961 C1295 ) C961_=_C1622( C961 C1622 ) C961_=_C1687( C961 C1687 ) C961_=_C1985( C961 C1985 ) C961_=_C2099( C961 C2099 ) \nC961_=_C2349( C961 C2349 ) C961_=_C2452( C961 C2452 ) C961_=_C2754( C961 C2754 ) C961_=_C2842( C961 C2842 ) C961_=_C3297( C961 C3297 ) C961_=_C3389( C961 C3389 ) \nC961_=_C3390( C961 C3390 ) C961_=_C3391( C961 C3391 ) C961_=_C3392( C961 C3392 ) C961_=_C3393( C961 C3393 ) C961_=_C3394( C961 C3394 ) C961_=_C3395( C961 C3395 ) \nC961_=_C3397( C961 C3397 ) C961_=_C3398( C961 C3398 ) C961_=_C3399( C961 C3399 ) C963_=_C1018( C963 C1018 ) C963_=_C1183( C963 C1183 ) C963_=_C1228( C963 C1228 ) \nC963_=_C1275( C963 C1275 ) C963_=_C2184( C963 C2184 ) C963_=_C2475( C963 C2475 ) C963_=_C2489( C963 C2489 ) C963_=_C2561( C963 C2561 ) C963_=_C2843( C963 C2843 ) \nC963_=_C3401( C963 C3401 ) C963_=_C3474( C963 C3474 ) C963_=_C3484( C963 C3484 ) C963_=_C3506( C963 C3506 ) C963_=_C3507( C963 C3507 ) C963_=_C3508( C963 C3508 ) \nC963_=_C3509( C963 C3509 ) C963_=_C3510( C963 C3510 ) C963_=_C3511( C963 C3511 ) C963_=_C3513( C963 C3513 ) C963_=_C3514( C963 C3514 ) C984_=_C999( C984 C999 ) \nC984_=_C1364( C984 C1364 ) C984_=_C1388( C984 C1388 ) C984_=_C2243( C984 C2243 ) C984_=_C2384( C984 C2384 ) C984_=_C2593( C984 C2593 ) C984_=_C2649( C984 C2649 ) \nC984_=_C2712( C984 C2712 ) C984_=_C3007( C984 C3007 ) C984_=_C3108( C984 C3108 ) C984_=_C3109( C984 C3109 ) C984_=_C3110( C984 C3110 ) C984_=_C3111( C984 C3111 ) \nC984_=_C3112( C984 C3112 ) C984_=_C3113( C984 C3113 ) C984_=_C3114( C984 C3114 ) C984_=_C3115( C984 C3115 ) C984_=_C3117( C984 C3117 ) C984_=_C3118( C984 C3118 ) \nC984_=_C3119( C984 C3119 ) C984_=_C3121( C984 C3121 ) C984_=_C3122( C984 C3122 ) C999_=_C1399( C999 C1399 ) C999_=_C1634( C999 C1634 ) C999_=_C2155( C999 C2155 ) \nC999_=_C2259( C999 C2259 ) C999_=_C2520( C999 C2520 ) C999_=_C2722( C999 C2722 ) C999_=_C2985( C999 C2985 ) C999_=_C3229( C999 C3229 ) C999_=_C3284( C999 C3284 ) \nC999_=_C3329( C999 C3329 ) C999_=_C3503( C999 C3503 ) C999_=_C3698( C999 C3698 ) C999_=_C3800( C999 C3800 ) C999_=_C3828( C999 C3828 ) C999_=_C3902( C999 C3902 ) \nC999_=_C3948( C999 C3948 ) C999_=_C3967( C999 C3967 ) C999_=_C4061( C999 C4061 ) C999_=_C4077( C999 C4077 ) C999_=_C4081( C999 C4081 ) C1008_=_C1012( C1008 C1012 ) \nC1008_=_C1018( C1008 C1018 ) C1008_=_C1267( C1008 C1267 ) C1008_=_C1550( C1008 C1550 ) C1008_=_C2144( C1008 C2144 ) C1008_=_C2203( C1008 C2203 ) C1008_=_C2280( C1008 C2280 ) \nC1008_=_C2299( C1008 C2299 ) C1008_=_C2360( C1008 C2360 ) C1008_=_C2485( C1008 C2485 ) C1008_=_C2486( C1008 C2486 ) C1008_=_C2488( C1008 C2488 ) C1008_=_C2489( C1008 C2489 ) \nC1008_=_C2490( C1008 C2490 ) C1008_=_C2491( C1008 C2491 ) C1008_=_C2494( C1008 C2494 ) C1008_=_C2496( C1008 C2496 ) C1008_=_C2498( C1008 C2498 ) C1008_=_C2499( C1008 C2499 ) \nC1012_=_C1018( C1012 C1018 ) C1012_=_C1081( C1012 C1081 ) C1012_=_C1272( C1012 C1272 ) C1012_=_C1338( C1012 C1338 ) C1012_=_C2180( C1012 C2180 ) C1012_=_C2468( C1012 C2468 ) \nC1012_=_C2485( C1012 C2485 ) C1012_=_C2557( C1012 C2557 ) C1012_=_C2931( C1012 C2931</w:t>
      </w:r>
    </w:p>
    <w:p>
      <w:pPr>
        <w:pStyle w:val="PreformattedText"/>
        <w:bidi w:val="0"/>
        <w:spacing w:before="0" w:after="0"/>
        <w:jc w:val="left"/>
        <w:rPr/>
      </w:pPr>
      <w:r>
        <w:rPr/>
        <w:t xml:space="preserve"> </w:t>
      </w:r>
      <w:r>
        <w:rPr/>
        <w:t>) C1012_=_C2932( C1012 C2932 ) C1012_=_C2933( C1012 C2933 ) C1012_=_C2934( C1012 C2934 ) \nC1012_=_C2935( C1012 C2935 ) C1012_=_C2936( C1012 C2936 ) C1012_=_C2937( C1012 C2937 ) C1012_=_C2939( C1012 C2939 ) C1012_=_C2940( C1012 C2940 ) C1012_=_C2941( C1012 C2941 ) \nC1012_=_C2942( C1012 C2942 ) C1012_=_C2943( C1012 C2943 ) C1012_=_C2944( C1012 C2944 ) C1012_=_C2946( C1012 C2946 ) C1018_=_C1183( C1018 C1183 ) C1018_=_C1228( C1018 C1228 ) \nC1018_=_C1275( C1018 C1275 ) C1018_=_C2184( C1018 C2184 ) C1018_=_C2475( C1018 C2475 ) C1018_=_C2489( C1018 C2489 ) C1018_=_C2561( C1018 C2561 ) C1018_=_C2843( C1018 C2843 ) \nC1018_=_C3401( C1018 C3401 ) C1018_=_C3474( C1018 C3474 ) C1018_=_C3484( C1018 C3484 ) C1018_=_C3506( C1018 C3506 ) C1018_=_C3507( C1018 C3507 ) C1018_=_C3508( C1018 C3508 ) \nC1018_=_C3509( C1018 C3509 ) C1018_=_C3510( C1018 C3510 ) C1018_=_C3511( C1018 C3511 ) C1018_=_C3513( C1018 C3513 ) C1018_=_C3514( C1018 C3514 ) C1027_=_C1046( C1027 C1046 ) \nC1027_=_C1097( C1027 C1097 ) C1027_=_C1425( C1027 C1425 ) C1027_=_C1426( C1027 C1426 ) C1027_=_C1427( C1027 C1427 ) C1027_=_C1428( C1027 C1428 ) C1027_=_C1429( C1027 C1429 ) \nC1027_=_C1431( C1027 C1431 ) C1027_=_C1433( C1027 C1433 ) C1027_=_C1435( C1027 C1435 ) C1027_=_C1436( C1027 C1436 ) C1027_=_C1437( C1027 C1437 ) C1027_=_C1438( C1027 C1438 ) \nC1027_=_C1440( C1027 C1440 ) C1027_=_C1441( C1027 C1441 ) C1027_=_C1443( C1027 C1443 ) C1046_=_C1737( C1046 C1737 ) C1046_=_C1833( C1046 C1833 ) C1046_=_C2585( C1046 C2585 ) \nC1046_=_C2796( C1046 C2796 ) C1046_=_C2885( C1046 C2885 ) C1046_=_C3088( C1046 C3088 ) C1046_=_C3212( C1046 C3212 ) C1046_=_C3601( C1046 C3601 ) C1046_=_C3696( C1046 C3696 ) \nC1046_=_C3843( C1046 C3843 ) C1046_=_C3905( C1046 C3905 ) C1046_=_C3925( C1046 C3925 ) C1046_=_C3959( C1046 C3959 ) C1046_=_C3991( C1046 C3991 ) C1046_=_C4019( C1046 C4019 ) \nC1046_=_C4020( C1046 C4020 ) C1046_=_C4021( C1046 C4021 ) C1066_=_C1731( C1066 C1731 ) C1066_=_C1808( C1066 C1808 ) C1066_=_C2126( C1066 C2126 ) C1066_=_C2440( C1066 C2440 ) \nC1066_=_C2601( C1066 C2601 ) C1066_=_C3071( C1066 C3071 ) C1066_=_C3313( C1066 C3313 ) C1066_=_C3594( C1066 C3594 ) C1066_=_C3676( C1066 C3676 ) C1066_=_C3677( C1066 C3677 ) \nC1078_=_C1081( C1078 C1081 ) C1078_=_C1220( C1078 C1220 ) C1078_=_C1381( C1078 C1381 ) C1078_=_C1543( C1078 C1543 ) C1078_=_C1777( C1078 C1777 ) C1078_=_C1797( C1078 C1797 ) \nC1078_=_C2038( C1078 C2038 ) C1078_=_C2039( C1078 C2039 ) C1078_=_C2040( C1078 C2040 ) C1078_=_C2043( C1078 C2043 ) C1078_=_C2045( C1078 C2045 ) C1078_=_C2046( C1078 C2046 ) \nC1078_=_C2047( C1078 C2047 ) C1078_=_C2052( C1078 C2052 ) C1078_=_C2053( C1078 C2053 ) C1081_=_C1272( C1081 C1272 ) C1081_=_C1338( C1081 C1338 ) C1081_=_C2180( C1081 C2180 ) \nC1081_=_C2468( C1081 C2468 ) C1081_=_C2485( C1081 C2485 ) C1081_=_C2557( C1081 C2557 ) C1081_=_C2931( C1081 C2931 ) C1081_=_C2932( C1081 C2932 ) C1081_=_C2933( C1081 C2933 ) \nC1081_=_C2934( C1081 C2934 ) C1081_=_C2935( C1081 C2935 ) C1081_=_C2936( C1081 C2936 ) C1081_=_C2937( C1081 C2937 ) C1081_=_C2939( C1081 C2939 ) C1081_=_C2940( C1081 C2940 ) \nC1081_=_C2941( C1081 C2941 ) C1081_=_C2942( C1081 C2942 ) C1081_=_C2943( C1081 C2943 ) C1081_=_C2944( C1081 C2944 ) C1081_=_C2946( C1081 C2946 ) C1097_=_C1425( C1097 C1425 ) \nC1097_=_C1426( C1097 C1426 ) C1097_=_C1427( C1097 C1427 ) C1097_=_C1428( C1097 C1428 ) C1097_=_C1429( C1097 C1429 ) C1097_=_C1431( C1097 C1431 ) C1097_=_C1433( C1097 C1433 ) \nC1097_=_C1435( C1097 C1435 ) C1097_=_C1436( C1097 C1436 ) C1097_=_C1437( C1097 C1437 ) C1097_=_C1438( C1097 C1438 ) C1097_=_C1440( C1097 C1440 ) C1097_=_C1441( C1097 C1441 ) \nC1097_=_C1443( C1097 C1443 ) C1119_=_C1130( C1119 C1130 ) C1119_=_C1136( C1119 C1136 ) C1119_=_C1308( C1119 C1308 ) C1119_=_C1309( C1119 C1309 ) C1119_=_C1310( C1119 C1310 ) \nC1119_=_C1312( C1119 C1312 ) C1119_=_C1314( C1119 C1314 ) C1119_=_C1316( C1119 C1316 ) C1119_=_C1317( C1119 C1317 ) C1119_=_C1318( C1119 C1318 ) C1119_=_C1319( C1119 C1319 ) \nC1119_=_C1321( C1119 C1321 ) C1119_=_C1322( C1119 C1322 ) C1119_=_C1323( C1119 C1323 ) C1119_=_C1326( C1119 C1326 ) C1119_=_C1329( C1119 C1329 ) C1119_=_C1330( C1119 C1330 ) \nC1119_=_C1332( C1119 C1332 ) C1119_=_C1333( C1119 C1333 ) C1130_=_C1136( C1130 C1136 ) C1130_=_C1225( C1130 C1225 ) C1130_=_C1318( C1130 C1318 ) C1130_=_C1454( C1130 C1454 ) \nC1130_=_C1479( C1130 C1479 ) C1130_=_C1521( C1130 C1521 ) C1130_=_C2002( C1130 C2002 ) C1130_=_C2060( C1130 C2060 ) C1130_=_C2383( C1130 C2383 ) C1130_=_C2887( C1130 C2887 ) \nC1130_=_C3049( C1130 C3049 ) C1130_=_C3050( C1130 C3050 ) C1130_=_C3051( C1130 C3051 ) C1130_=_C3052( C1130 C3052 ) C1130_=_C3053( C1130 C3053 ) C1130_=_C3054( C1130 C3054 ) \nC1130_=_C3055( C1130 C3055 ) C1130_=_C3056( C1130 C3056 ) C1130_=_C3057( C1130 C3057 ) C1130_=_C3058( C1130 C3058 ) C1130_=_C3059( C1130 C3059 ) C1130_=_C3060( C1130 C3060 ) \nC1130_=_C3061( C1130 C3061 ) C1130_=_C3062( C1130 C3062 ) C1130_=_C3063( C1130 C3063 ) C1136_=_C1205( C1136 C1205 ) C1136_=_C1484( C1136 C1484 ) C1136_=_C1530( C1136 C1530 ) \nC1136_=_C1626( C1136 C1626 ) C1136_=_C1947( C1136 C1947 ) C1136_=_C2065( C1136 C2065 ) C1136_=_C2151( C1136 C2151 ) C1136_=_C2307( C1136 C2307 ) C1136_=_C2368( C1136 C2368 ) \nC1136_=_C2905( C1136 C2905 ) C1136_=_C3053( C1136 C3053 ) C1136_=_C3126( C1136 C3126 ) C1136_=_C3149( C1136 C3149 ) C1136_=_C3464( C1136 C3464 ) C1136_=_C3497( C1136 C3497 ) \nC1136_=_C3668( C1136 C3668 ) C1136_=_C3669( C1136 C3669 ) C1136_=_C3670( C1136 C3670 ) C1136_=_C3671( C1136 C3671 ) C1136_=_C3673( C1136 C3673 ) C1179_=_C1181( C1179 C1181 ) \nC1179_=_C1183( C1179 C1183 ) C1179_=_C1226( C1179 C1226 ) C1179_=_C1818( C1179 C1818 ) C1179_=_C2323( C1179 C2323 ) C1179_=_C2838( C1179 C2838 ) C1179_=_C2872( C1179 C2872 ) \nC1179_=_C3199( C1179 C3199 ) C1179_=_C3203( C1179 C3203 ) C1179_=_C3204( C1179 C3204 ) C1179_=_C3205( C1179 C3205 ) C1179_=_C3206( C1179 C3206 ) C1179_=_C3208( C1179 C3208 ) \nC1179_=_C3209( C1179 C3209 ) C1179_=_C3210( C1179 C3210 ) C1179_=_C3212( C1179 C3212 ) C1179_=_C3215( C1179 C3215 ) C1181_=_C1183( C1181 C1183 ) C1181_=_C1227( C1181 C1227 ) \nC1181_=_C1295( C1181 C1295 ) C1181_=_C1622( C1181 C1622 ) C1181_=_C1687( C1181 C1687 ) C1181_=_C1985( C1181 C1985 ) C1181_=_C2099( C1181 C2099 ) C1181_=_C2349( C1181 C2349 ) \nC1181_=_C2452( C1181 C2452 ) C1181_=_C2754( C1181 C2754 ) C1181_=_C2842( C1181 C2842 ) C1181_=_C3297( C1181 C3297 ) C1181_=_C3389( C1181 C3389 ) C1181_=_C3390( C1181 C3390 ) \nC1181_=_C3391( C1181 C3391 ) C1181_=_C3392( C1181 C3392 ) C1181_=_C3393( C1181 C3393 ) C1181_=_C3394( C1181 C3394 ) C1181_=_C3395( C1181 C3395 ) C1181_=_C3397( C1181 C3397 ) \nC1181_=_C3398( C1181 C3398 ) C1181_=_C3399( C1181 C3399 ) C1183_=_C1228( C1183 C1228 ) C1183_=_C1275( C1183 C1275 ) C1183_=_C2184( C1183 C2184 ) C1183_=_C2475( C1183 C2475 ) \nC1183_=_C2489( C1183 C2489 ) C1183_=_C2561( C1183 C2561 ) C1183_=_C2843( C1183 C2843 ) C1183_=_C3401( C1183 C3401 ) C1183_=_C3474( C1183 C3474 ) C1183_=_C3484( C1183 C3484 ) \nC1183_=_C3506( C1183 C3506 ) C1183_=_C3507( C1183 C3507 ) C1183_=_C3508( C1183 C3508 ) C1183_=_C3509( C1183 C3509 ) C1183_=_C3510( C1183 C3510 ) C1183_=_C3511( C1183 C3511 ) \nC1183_=_C3513( C1183 C3513 ) C1183_=_C3514( C1183 C3514 ) C1205_=_C1484( C1205 C1484 ) C1205_=_C1530( C1205 C1530 ) C1205_=_C1626( C1205 C1626 ) C1205_=_C1947( C1205 C1947 ) \nC1205_=_C2065( C1205 C2065 ) C1205_=_C2151( C1205 C2151 ) C1205_=_C2307( C1205 C2307 ) C1205_=_C2368( C1205 C2368 ) C1205_=_C2905( C1205 C2905 ) C1205_=_C3053( C1205 C3053 ) \nC1205_=_C3126( C1205 C3126 ) C1205_=_C3149( C1205 C3149 ) C1205_=_C3464( C1205 C3464 ) C1205_=_C3497( C1205 C3497 ) C1205_=_C3668( C1205 C3668 ) C1205_=_C3669( C1205 C3669 ) \nC1205_=_C3670( C1205 C3670 ) C1205_=_C3671( C1205 C3671 ) C1205_=_C3673( C1205 C3673 ) C1220_=_C1225( C1220 C1225 ) C1220_=_C1226( C1220 C1226 ) C1220_=_C1227( C1220 C1227 ) \nC1220_=_C1228( C1220 C1228 ) C1220_=_C1381( C1220 C1381 ) C1220_=_C1543( C1220 C1543 ) C1220_=_C1777( C1220 C1777 ) C1220_=_C1797( C1220 C1797 ) C1220_=_C2038( C1220 C2038 ) \nC1220_=_C2039( C1220 C2039 ) C1220_=_C2040( C1220 C2040 ) C1220_=_C2043( C1220 C2043 ) C1220_=_C2045( C1220 C2045 ) C1220_=_C2046( C1220 C2046 ) C1220_=_C2047( C1220 C2047 ) \nC1220_=_C2052( C1220 C2052 ) C1220_=_C2053( C1220 C2053 ) C1225_=_C1226( C1225 C1226 ) C1225_=_C1227( C1225 C1227 ) C1225_=_C1228( C1225 C1228 ) C1225_=_C1318( C1225 C1318 ) \nC1225_=_C1454( C1225 C1454 ) C1225_=_C1479( C1225 C1479 ) C1225_=_C1521( C1225 C1521 ) C1225_=_C2002( C1225 C2002 ) C1225_=_C2060( C1225 C2060 ) C1225_=_C2383( C1225 C2383 ) \nC1225_=_C2887( C1225 C2887 ) C1225_=_C3049( C1225 C3049 ) C1225_=_C3050( C1225 C3050 ) C1225_=_C3051( C1225 C3051 ) C1225_=_C3052( C1225 C3052 ) C1225_=_C3053( C1225 C3053 ) \nC1225_=_C3054( C1225 C3054 ) C1225_=_C3055( C1225 C3055 ) C1225_=_C3056( C1225 C3056 ) C1225_=_C3057( C1225 C3057 ) C1225_=_C3058( C1225 C3058 ) C1225_=_C3059( C1225 C3059 ) \nC1225_=_C3060( C1225 C3060 ) C1225_=_C3061( C1225 C3061 ) C1225_=_C3062( C1225 C3062 ) C1225_=_C3063( C1225 C3063 ) C1226_=_C1227( C1226 C1227 ) C1226_=_C1228( C1226 C1228 ) \nC1226_=_C1818( C1226 C1818 ) C1226_=_C2323( C1226 C2323 ) C1226_=_C2838( C1226 C2838 ) C1226_=_C2872( C1226 C2872 ) C1226_=_C3199( C1226 C3199 ) C1226_=_C3203( C1226 C3203 ) \nC1226_=_C3204( C1226 C3204 ) C1226_=_C3205( C1226 C3205 ) C1226_=_C3206( C1226 C3206 ) C1226_=_C3208( C1226 C3208 ) C1226_=_C3209( C1226 C3209 ) C1226_=_C3210( C1226 C3210 ) \nC1226_=_C3212( C1226 C3212 ) C1226_=_C3215( C1226 C3215 ) C1227_=_C1228( C1227 C1228 ) C1227_=_C1295( C1227 C1295 ) C1227_=_C1622( C1227 C1622 ) C1227_=_C1687( C1227 C1687 ) \nC1227_=_C1985( C1227 C1985 ) C1227_=_C2099( C1227 C2099 ) C1227_=_C2349( C1227 C2349 ) C1227_=_C2452( C1227 C2452 ) C1227_=_C2754( C1227 C2754 ) C1227_=_C2842( C1227 C2842 ) \nC1227_=_C3297( C1227 C3297 ) C1227_=_C3389( C1227 C3389 ) C1227_=_C3390( C1227 C3390 ) C1227_=_C3391( C1227 C3391 ) C1227_=_C3392(</w:t>
      </w:r>
    </w:p>
    <w:p>
      <w:pPr>
        <w:pStyle w:val="PreformattedText"/>
        <w:bidi w:val="0"/>
        <w:spacing w:before="0" w:after="0"/>
        <w:jc w:val="left"/>
        <w:rPr/>
      </w:pPr>
      <w:r>
        <w:rPr/>
        <w:t xml:space="preserve"> </w:t>
      </w:r>
      <w:r>
        <w:rPr/>
        <w:t>C1227 C3392 ) C1227_=_C3393( C1227 C3393 ) \nC1227_=_C3394( C1227 C3394 ) C1227_=_C3395( C1227 C3395 ) C1227_=_C3397( C1227 C3397 ) C1227_=_C3398( C1227 C3398 ) C1227_=_C3399( C1227 C3399 ) C1228_=_C1275( C1228 C1275 ) \nC1228_=_C2184( C1228 C2184 ) C1228_=_C2475( C1228 C2475 ) C1228_=_C2489( C1228 C2489 ) C1228_=_C2561( C1228 C2561 ) C1228_=_C2843( C1228 C2843 ) C1228_=_C3401( C1228 C3401 ) \nC1228_=_C3474( C1228 C3474 ) C1228_=_C3484( C1228 C3484 ) C1228_=_C3506( C1228 C3506 ) C1228_=_C3507( C1228 C3507 ) C1228_=_C3508( C1228 C3508 ) C1228_=_C3509( C1228 C3509 ) \nC1228_=_C3510( C1228 C3510 ) C1228_=_C3511( C1228 C3511 ) C1228_=_C3513( C1228 C3513 ) C1228_=_C3514( C1228 C3514 ) C1267_=_C1272( C1267 C1272 ) C1267_=_C1275( C1267 C1275 ) \nC1267_=_C1550( C1267 C1550 ) C1267_=_C2144( C1267 C2144 ) C1267_=_C2203( C1267 C2203 ) C1267_=_C2280( C1267 C2280 ) C1267_=_C2299( C1267 C2299 ) C1267_=_C2360( C1267 C2360 ) \nC1267_=_C2485( C1267 C2485 ) C1267_=_C2486( C1267 C2486 ) C1267_=_C2488( C1267 C2488 ) C1267_=_C2489( C1267 C2489 ) C1267_=_C2490( C1267 C2490 ) C1267_=_C2491( C1267 C2491 ) \nC1267_=_C2494( C1267 C2494 ) C1267_=_C2496( C1267 C2496 ) C1267_=_C2498( C1267 C2498 ) C1267_=_C2499( C1267 C2499 ) C1272_=_C1275( C1272 C1275 ) C1272_=_C1338( C1272 C1338 ) \nC1272_=_C2180( C1272 C2180 ) C1272_=_C2468( C1272 C2468 ) C1272_=_C2485( C1272 C2485 ) C1272_=_C2557( C1272 C2557 ) C1272_=_C2931( C1272 C2931 ) C1272_=_C2932( C1272 C2932 ) \nC1272_=_C2933( C1272 C2933 ) C1272_=_C2934( C1272 C2934 ) C1272_=_C2935( C1272 C2935 ) C1272_=_C2936( C1272 C2936 ) C1272_=_C2937( C1272 C2937 ) C1272_=_C2939( C1272 C2939 ) \nC1272_=_C2940( C1272 C2940 ) C1272_=_C2941( C1272 C2941 ) C1272_=_C2942( C1272 C2942 ) C1272_=_C2943( C1272 C2943 ) C1272_=_C2944( C1272 C2944 ) C1272_=_C2946( C1272 C2946 ) \nC1275_=_C2184( C1275 C2184 ) C1275_=_C2475( C1275 C2475 ) C1275_=_C2489( C1275 C2489 ) C1275_=_C2561( C1275 C2561 ) C1275_=_C2843( C1275 C2843 ) C1275_=_C3401( C1275 C3401 ) \nC1275_=_C3474( C1275 C3474 ) C1275_=_C3484( C1275 C3484 ) C1275_=_C3506( C1275 C3506 ) C1275_=_C3507( C1275 C3507 ) C1275_=_C3508( C1275 C3508 ) C1275_=_C3509( C1275 C3509 ) \nC1275_=_C3510( C1275 C3510 ) C1275_=_C3511( C1275 C3511 ) C1275_=_C3513( C1275 C3513 ) C1275_=_C3514( C1275 C3514 ) C1295_=_C1622( C1295 C1622 ) C1295_=_C1687( C1295 C1687 ) \nC1295_=_C1985( C1295 C1985 ) C1295_=_C2099( C1295 C2099 ) C1295_=_C2349( C1295 C2349 ) C1295_=_C2452( C1295 C2452 ) C1295_=_C2754( C1295 C2754 ) C1295_=_C2842( C1295 C2842 ) \nC1295_=_C3297( C1295 C3297 ) C1295_=_C3389( C1295 C3389 ) C1295_=_C3390( C1295 C3390 ) C1295_=_C3391( C1295 C3391 ) C1295_=_C3392( C1295 C3392 ) C1295_=_C3393( C1295 C3393 ) \nC1295_=_C3394( C1295 C3394 ) C1295_=_C3395( C1295 C3395 ) C1295_=_C3397( C1295 C3397 ) C1295_=_C3398( C1295 C3398 ) C1295_=_C3399( C1295 C3399 ) C1308_=_C1309( C1308 C1309 ) \nC1308_=_C1310( C1308 C1310 ) C1308_=_C1312( C1308 C1312 ) C1308_=_C1314( C1308 C1314 ) C1308_=_C1316( C1308 C1316 ) C1308_=_C1317( C1308 C1317 ) C1308_=_C1318( C1308 C1318 ) \nC1308_=_C1319( C1308 C1319 ) C1308_=_C1321( C1308 C1321 ) C1308_=_C1322( C1308 C1322 ) C1308_=_C1323( C1308 C1323 ) C1308_=_C1326( C1308 C1326 ) C1308_=_C1329( C1308 C1329 ) \nC1308_=_C1330( C1308 C1330 ) C1308_=_C1332( C1308 C1332 ) C1308_=_C1333( C1308 C1333 ) C1308_=_C1479( C1308 C1479 ) C1308_=_C1484( C1308 C1484 ) C1308_=_C1490( C1308 C1490 ) \nC1309_=_C1310( C1309 C1310 ) C1309_=_C1312( C1309 C1312 ) C1309_=_C1314( C1309 C1314 ) C1309_=_C1316( C1309 C1316 ) C1309_=_C1317( C1309 C1317 ) C1309_=_C1318( C1309 C1318 ) \nC1309_=_C1319( C1309 C1319 ) C1309_=_C1321( C1309 C1321 ) C1309_=_C1322( C1309 C1322 ) C1309_=_C1323( C1309 C1323 ) C1309_=_C1326( C1309 C1326 ) C1309_=_C1329( C1309 C1329 ) \nC1309_=_C1330( C1309 C1330 ) C1309_=_C1332( C1309 C1332 ) C1309_=_C1333( C1309 C1333 ) C1309_=_C1521( C1309 C1521 ) C1309_=_C1530( C1309 C1530 ) C1310_=_C1312( C1310 C1312 ) \nC1310_=_C1314( C1310 C1314 ) C1310_=_C1316( C1310 C1316 ) C1310_=_C1317( C1310 C1317 ) C1310_=_C1318( C1310 C1318 ) C1310_=_C1319( C1310 C1319 ) C1310_=_C1321( C1310 C1321 ) \nC1310_=_C1322( C1310 C1322 ) C1310_=_C1323( C1310 C1323 ) C1310_=_C1326( C1310 C1326 ) C1310_=_C1329( C1310 C1329 ) C1310_=_C1330( C1310 C1330 ) C1310_=_C1332( C1310 C1332 ) \nC1310_=_C1333( C1310 C1333 ) C1310_=_C1638( C1310 C1638 ) C1310_=_C1654( C1310 C1654 ) C1310_=_C1658( C1310 C1658 ) C1312_=_C1314( C1312 C1314 ) C1312_=_C1316( C1312 C1316 ) \nC1312_=_C1317( C1312 C1317 ) C1312_=_C1318( C1312 C1318 ) C1312_=_C1319( C1312 C1319 ) C1312_=_C1321( C1312 C1321 ) C1312_=_C1322( C1312 C1322 ) C1312_=_C1323( C1312 C1323 ) \nC1312_=_C1326( C1312 C1326 ) C1312_=_C1329( C1312 C1329 ) C1312_=_C1330( C1312 C1330 ) C1312_=_C1332( C1312 C1332 ) C1312_=_C1333( C1312 C1333 ) C1312_=_C2060( C1312 C2060 ) \nC1312_=_C2065( C1312 C2065 ) C1314_=_C1316( C1314 C1316 ) C1314_=_C1317( C1314 C1317 ) C1314_=_C1318( C1314 C1318 ) C1314_=_C1319( C1314 C1319 ) C1314_=_C1321( C1314 C1321 ) \nC1314_=_C1322( C1314 C1322 ) C1314_=_C1323( C1314 C1323 ) C1314_=_C1326( C1314 C1326 ) C1314_=_C1329( C1314 C1329 ) C1314_=_C1330( C1314 C1330 ) C1314_=_C1332( C1314 C1332 ) \nC1314_=_C1333( C1314 C1333 ) C1314_=_C2156( C1314 C2156 ) C1314_=_C2219( C1314 C2219 ) C1314_=_C2271( C1314 C2271 ) C1314_=_C2275( C1314 C2275 ) C1316_=_C1317( C1316 C1317 ) \nC1316_=_C1318( C1316 C1318 ) C1316_=_C1319( C1316 C1319 ) C1316_=_C1321( C1316 C1321 ) C1316_=_C1322( C1316 C1322 ) C1316_=_C1323( C1316 C1323 ) C1316_=_C1326( C1316 C1326 ) \nC1316_=_C1329( C1316 C1329 ) C1316_=_C1330( C1316 C1330 ) C1316_=_C1332( C1316 C1332 ) C1316_=_C1333( C1316 C1333 ) C1316_=_C2161( C1316 C2161 ) C1317_=_C1318( C1317 C1318 ) \nC1317_=_C1319( C1317 C1319 ) C1317_=_C1321( C1317 C1321 ) C1317_=_C1322( C1317 C1322 ) C1317_=_C1323( C1317 C1323 ) C1317_=_C1326( C1317 C1326 ) C1317_=_C1329( C1317 C1329 ) \nC1317_=_C1330( C1317 C1330 ) C1317_=_C1332( C1317 C1332 ) C1317_=_C1333( C1317 C1333 ) C1317_=_C2162( C1317 C2162 ) C1318_=_C1319( C1318 C1319 ) C1318_=_C1321( C1318 C1321 ) \nC1318_=_C1322( C1318 C1322 ) C1318_=_C1323( C1318 C1323 ) C1318_=_C1326( C1318 C1326 ) C1318_=_C1329( C1318 C1329 ) C1318_=_C1330( C1318 C1330 ) C1318_=_C1332( C1318 C1332 ) \nC1318_=_C1333( C1318 C1333 ) C1318_=_C1454( C1318 C1454 ) C1318_=_C1479( C1318 C1479 ) C1318_=_C1521( C1318 C1521 ) C1318_=_C2002( C1318 C2002 ) C1318_=_C2060( C1318 C2060 ) \nC1318_=_C2383( C1318 C2383 ) C1318_=_C2887( C1318 C2887 ) C1318_=_C3049( C1318 C3049 ) C1318_=_C3050( C1318 C3050 ) C1318_=_C3051( C1318 C3051 ) C1318_=_C3052( C1318 C3052 ) \nC1318_=_C3053( C1318 C3053 ) C1318_=_C3054( C1318 C3054 ) C1318_=_C3055( C1318 C3055 ) C1318_=_C3056( C1318 C3056 ) C1318_=_C3057( C1318 C3057 ) C1318_=_C3058( C1318 C3058 ) \nC1318_=_C3059( C1318 C3059 ) C1318_=_C3060( C1318 C3060 ) C1318_=_C3061( C1318 C3061 ) C1318_=_C3062( C1318 C3062 ) C1318_=_C3063( C1318 C3063 ) C1319_=_C1321( C1319 C1321 ) \nC1319_=_C1322( C1319 C1322 ) C1319_=_C1323( C1319 C1323 ) C1319_=_C1326( C1319 C1326 ) C1319_=_C1329( C1319 C1329 ) C1319_=_C1330( C1319 C1330 ) C1319_=_C1332( C1319 C1332 ) \nC1319_=_C1333( C1319 C1333 ) C1319_=_C1433( C1319 C1433 ) C1319_=_C2164( C1319 C2164 ) C1319_=_C2324( C1319 C2324 ) C1319_=_C2969( C1319 C2969 ) C1319_=_C3199( C1319 C3199 ) \nC1319_=_C3286( C1319 C3286 ) C1319_=_C3291( C1319 C3291 ) C1319_=_C3293( C1319 C3293 ) C1319_=_C3295( C1319 C3295 ) C1319_=_C3296( C1319 C3296 ) C1321_=_C1322( C1321 C1322 ) \nC1321_=_C1323( C1321 C1323 ) C1321_=_C1326( C1321 C1326 ) C1321_=_C1329( C1321 C1329 ) C1321_=_C1330( C1321 C1330 ) C1321_=_C1332( C1321 C1332 ) C1321_=_C1333( C1321 C1333 ) \nC1321_=_C3049( C1321 C3049 ) C1321_=_C3464( C1321 C3464 ) C1322_=_C1323( C1322 C1323 ) C1322_=_C1326( C1322 C1326 ) C1322_=_C1329( C1322 C1329 ) C1322_=_C1330( C1322 C1330 ) \nC1322_=_C1332( C1322 C1332 ) C1322_=_C1333( C1322 C1333 ) C1322_=_C2974( C1322 C2974 ) C1322_=_C3050( C1322 C3050 ) C1322_=_C3321( C1322 C3321 ) C1322_=_C3497( C1322 C3497 ) \nC1322_=_C3503( C1322 C3503 ) C1322_=_C3504( C1322 C3504 ) C1323_=_C1326( C1323 C1326 ) C1323_=_C1329( C1323 C1329 ) C1323_=_C1330( C1323 C1330 ) C1323_=_C1332( C1323 C1332 ) \nC1323_=_C1333( C1323 C1333 ) C1323_=_C2043( C1323 C2043 ) C1323_=_C2490( C1323 C2490 ) C1323_=_C3402( C1323 C3402 ) C1323_=_C3594( C1323 C3594 ) C1323_=_C3595( C1323 C3595 ) \nC1323_=_C3597( C1323 C3597 ) C1323_=_C3601( C1323 C3601 ) C1326_=_C1329( C1326 C1329 ) C1326_=_C1330( C1326 C1330 ) C1326_=_C1332( C1326 C1332 ) C1326_=_C1333( C1326 C1333 ) \nC1326_=_C2168( C1326 C2168 ) C1326_=_C3054( C1326 C3054 ) C1329_=_C1330( C1329 C1330 ) C1329_=_C1332( C1329 C1332 ) C1329_=_C1333( C1329 C1333 ) C1329_=_C3057( C1329 C3057 ) \nC1329_=_C3669( C1329 C3669 ) C1330_=_C1332( C1330 C1332 ) C1330_=_C1333( C1330 C1333 ) C1330_=_C2170( C1330 C2170 ) C1330_=_C2231( C1330 C2231 ) C1332_=_C1333( C1332 C1333 ) \nC1332_=_C3062( C1332 C3062 ) C1332_=_C3670( C1332 C3670 ) C1332_=_C3935( C1332 C3935 ) C1333_=_C2172( C1333 C2172 ) C1334_=_C1338( C1334 C1338 ) C1334_=_C1425( C1334 C1425 ) \nC1334_=_C1592( C1334 C1592 ) C1334_=_C1593( C1334 C1593 ) C1334_=_C1594( C1334 C1594 ) C1334_=_C1595( C1334 C1595 ) C1334_=_C1598( C1334 C1598 ) C1334_=_C1599( C1334 C1599 ) \nC1334_=_C1600( C1334 C1600 ) C1334_=_C1601( C1334 C1601 ) C1334_=_C1602( C1334 C1602 ) C1334_=_C1604( C1334 C1604 ) C1334_=_C1605( C1334 C1605 ) C1334_=_C1606( C1334 C1606 ) \nC1334_=_C1608( C1334 C1608 ) C1334_=_C1609( C1334 C1609 ) C1334_=_C1610( C1334 C1610 ) C1338_=_C2180( C1338 C2180 ) C1338_=_C2468( C1338 C2468 ) C1338_=_C2485( C1338 C2485 ) \nC1338_=_C2557( C1338 C2557 ) C1338_=_C2931( C1338 C2931 ) C1338_=_C2932( C1338 C2932 ) C1338_=_C2933( C1338 C2933 ) C1338_=_C2934( C1338 C2934 ) C1338_=_C2935( C1338 C2935 ) \nC1338_=_C2936( C1338 C2936 ) C1338_=_C2937( C1338 C2937 ) C1338_=_C2939( C1338 C2939 ) C1338_=_C2940( C1338 C2940 ) C1338_=_C2941( C1338 C2941 ) C1338_=_C2942( C1338 C2942 ) \nC1338_=_C2943(</w:t>
      </w:r>
    </w:p>
    <w:p>
      <w:pPr>
        <w:pStyle w:val="PreformattedText"/>
        <w:bidi w:val="0"/>
        <w:spacing w:before="0" w:after="0"/>
        <w:jc w:val="left"/>
        <w:rPr/>
      </w:pPr>
      <w:r>
        <w:rPr/>
        <w:t xml:space="preserve"> </w:t>
      </w:r>
      <w:r>
        <w:rPr/>
        <w:t>C1338 C2943 ) C1338_=_C2944( C1338 C2944 ) C1338_=_C2946( C1338 C2946 ) C1364_=_C1374( C1364 C1374 ) C1364_=_C1388( C1364 C1388 ) C1364_=_C2243( C1364 C2243 ) \nC1364_=_C2384( C1364 C2384 ) C1364_=_C2593( C1364 C2593 ) C1364_=_C2649( C1364 C2649 ) C1364_=_C2712( C1364 C2712 ) C1364_=_C3007( C1364 C3007 ) C1364_=_C3108( C1364 C3108 ) \nC1364_=_C3109( C1364 C3109 ) C1364_=_C3110( C1364 C3110 ) C1364_=_C3111( C1364 C3111 ) C1364_=_C3112( C1364 C3112 ) C1364_=_C3113( C1364 C3113 ) C1364_=_C3114( C1364 C3114 ) \nC1364_=_C3115( C1364 C3115 ) C1364_=_C3117( C1364 C3117 ) C1364_=_C3118( C1364 C3118 ) C1364_=_C3119( C1364 C3119 ) C1364_=_C3121( C1364 C3121 ) C1364_=_C3122( C1364 C3122 ) \nC1374_=_C1414( C1374 C1414 ) C1374_=_C1560( C1374 C1560 ) C1374_=_C2088( C1374 C2088 ) C1374_=_C2153( C1374 C2153 ) C1374_=_C2211( C1374 C2211 ) C1374_=_C2291( C1374 C2291 ) \nC1374_=_C2311( C1374 C2311 ) C1374_=_C2370( C1374 C2370 ) C1374_=_C3168( C1374 C3168 ) C1374_=_C3355( C1374 C3355 ) C1374_=_C3597( C1374 C3597 ) C1374_=_C3651( C1374 C3651 ) \nC1374_=_C3883( C1374 C3883 ) C1374_=_C3932( C1374 C3932 ) C1374_=_C3934( C1374 C3934 ) C1374_=_C3935( C1374 C3935 ) C1374_=_C3936( C1374 C3936 ) C1381_=_C1383( C1381 C1383 ) \nC1381_=_C1388( C1381 C1388 ) C1381_=_C1394( C1381 C1394 ) C1381_=_C1397( C1381 C1397 ) C1381_=_C1399( C1381 C1399 ) C1381_=_C1543( C1381 C1543 ) C1381_=_C1777( C1381 C1777 ) \nC1381_=_C1797( C1381 C1797 ) C1381_=_C2038( C1381 C2038 ) C1381_=_C2039( C1381 C2039 ) C1381_=_C2040( C1381 C2040 ) C1381_=_C2043( C1381 C2043 ) C1381_=_C2045( C1381 C2045 ) \nC1381_=_C2046( C1381 C2046 ) C1381_=_C2047( C1381 C2047 ) C1381_=_C2052( C1381 C2052 ) C1381_=_C2053( C1381 C2053 ) C1383_=_C1388( C1383 C1388 ) C1383_=_C1394( C1383 C1394 ) \nC1383_=_C1397( C1383 C1397 ) C1383_=_C1399( C1383 C1399 ) C1383_=_C1427( C1383 C1427 ) C1383_=_C1616( C1383 C1616 ) C1383_=_C2142( C1383 C2142 ) C1383_=_C2319( C1383 C2319 ) \nC1383_=_C2320( C1383 C2320 ) C1383_=_C2321( C1383 C2321 ) C1383_=_C2323( C1383 C2323 ) C1383_=_C2324( C1383 C2324 ) C1383_=_C2325( C1383 C2325 ) C1383_=_C2327( C1383 C2327 ) \nC1383_=_C2329( C1383 C2329 ) C1383_=_C2330( C1383 C2330 ) C1383_=_C2331( C1383 C2331 ) C1383_=_C2334( C1383 C2334 ) C1383_=_C2335( C1383 C2335 ) C1383_=_C2337( C1383 C2337 ) \nC1383_=_C2338( C1383 C2338 ) C1388_=_C1394( C1388 C1394 ) C1388_=_C1397( C1388 C1397 ) C1388_=_C1399( C1388 C1399 ) C1388_=_C2243( C1388 C2243 ) C1388_=_C2384( C1388 C2384 ) \nC1388_=_C2593( C1388 C2593 ) C1388_=_C2649( C1388 C2649 ) C1388_=_C2712( C1388 C2712 ) C1388_=_C3007( C1388 C3007 ) C1388_=_C3108( C1388 C3108 ) C1388_=_C3109( C1388 C3109 ) \nC1388_=_C3110( C1388 C3110 ) C1388_=_C3111( C1388 C3111 ) C1388_=_C3112( C1388 C3112 ) C1388_=_C3113( C1388 C3113 ) C1388_=_C3114( C1388 C3114 ) C1388_=_C3115( C1388 C3115 ) \nC1388_=_C3117( C1388 C3117 ) C1388_=_C3118( C1388 C3118 ) C1388_=_C3119( C1388 C3119 ) C1388_=_C3121( C1388 C3121 ) C1388_=_C3122( C1388 C3122 ) C1394_=_C1397( C1394 C1397 ) \nC1394_=_C1399( C1394 C1399 ) C1394_=_C2271( C1394 C2271 ) C1394_=_C2411( C1394 C2411 ) C1394_=_C2655( C1394 C2655 ) C1394_=_C2922( C1394 C2922 ) C1394_=_C3019( C1394 C3019 ) \nC1394_=_C3528( C1394 C3528 ) C1394_=_C3595( C1394 C3595 ) C1394_=_C3741( C1394 C3741 ) C1394_=_C3771( C1394 C3771 ) C1394_=_C3856( C1394 C3856 ) C1394_=_C3860( C1394 C3860 ) \nC1394_=_C3861( C1394 C3861 ) C1397_=_C1399( C1397 C1399 ) C1397_=_C1654( C1397 C1654 ) C1397_=_C1713( C1397 C1713 ) C1397_=_C1832( C1397 C1832 ) C1397_=_C2191( C1397 C2191 ) \nC1397_=_C2480( C1397 C2480 ) C1397_=_C2566( C1397 C2566 ) C1397_=_C2658( C1397 C2658 ) C1397_=_C2942( C1397 C2942 ) C1397_=_C3022( C1397 C3022 ) C1397_=_C3253( C1397 C3253 ) \nC1397_=_C3490( C1397 C3490 ) C1397_=_C3510( C1397 C3510 ) C1397_=_C3743( C1397 C3743 ) C1397_=_C3774( C1397 C3774 ) C1397_=_C3790( C1397 C3790 ) C1397_=_C3823( C1397 C3823 ) \nC1397_=_C3970( C1397 C3970 ) C1397_=_C3979( C1397 C3979 ) C1397_=_C4008( C1397 C4008 ) C1397_=_C4009( C1397 C4009 ) C1399_=_C1634( C1399 C1634 ) C1399_=_C2155( C1399 C2155 ) \nC1399_=_C2259( C1399 C2259 ) C1399_=_C2520( C1399 C2520 ) C1399_=_C2722( C1399 C2722 ) C1399_=_C2985( C1399 C2985 ) C1399_=_C3229( C1399 C3229 ) C1399_=_C3284( C1399 C3284 ) \nC1399_=_C3329( C1399 C3329 ) C1399_=_C3503( C1399 C3503 ) C1399_=_C3698( C1399 C3698 ) C1399_=_C3800( C1399 C3800 ) C1399_=_C3828( C1399 C3828 ) C1399_=_C3902( C1399 C3902 ) \nC1399_=_C3948( C1399 C3948 ) C1399_=_C3967( C1399 C3967 ) C1399_=_C4061( C1399 C4061 ) C1399_=_C4077( C1399 C4077 ) C1399_=_C4081( C1399 C4081 ) C1414_=_C1418( C1414 C1418 ) \nC1414_=_C1560( C1414 C1560 ) C1414_=_C2088( C1414 C2088 ) C1414_=_C2153( C1414 C2153 ) C1414_=_C2211( C1414 C2211 ) C1414_=_C2291( C1414 C2291 ) C1414_=_C2311( C1414 C2311 ) \nC1414_=_C2370( C1414 C2370 ) C1414_=_C3168( C1414 C3168 ) C1414_=_C3355( C1414 C3355 ) C1414_=_C3597( C1414 C3597 ) C1414_=_C3651( C1414 C3651 ) C1414_=_C3883( C1414 C3883 ) \nC1414_=_C3932( C1414 C3932 ) C1414_=_C3934( C1414 C3934 ) C1414_=_C3935( C1414 C3935 ) C1414_=_C3936( C1414 C3936 ) C1418_=_C1755( C1418 C1755 ) C1418_=_C1855( C1418 C1855 ) \nC1418_=_C1876( C1418 C1876 ) C1418_=_C2110( C1418 C2110 ) C1418_=_C2334( C1418 C2334 ) C1418_=_C2692( C1418 C2692 ) C1418_=_C3291( C1418 C3291 ) C1418_=_C3462( C1418 C3462 ) \nC1418_=_C3519( C1418 C3519 ) C1418_=_C3647( C1418 C3647 ) C1418_=_C3666( C1418 C3666 ) C1418_=_C3744( C1418 C3744 ) C1418_=_C3759( C1418 C3759 ) C1418_=_C3766( C1418 C3766 ) \nC1418_=_C3779( C1418 C3779 ) C1418_=_C3924( C1418 C3924 ) C1418_=_C3938( C1418 C3938 ) C1418_=_C4001( C1418 C4001 ) C1418_=_C4015( C1418 C4015 ) C1418_=_C4017( C1418 C4017 ) \nC1425_=_C1426( C1425 C1426 ) C1425_=_C1427( C1425 C1427 ) C1425_=_C1428( C1425 C1428 ) C1425_=_C1429( C1425 C1429 ) C1425_=_C1431( C1425 C1431 ) C1425_=_C1433( C1425 C1433 ) \nC1425_=_C1435( C1425 C1435 ) C1425_=_C1436( C1425 C1436 ) C1425_=_C1437( C1425 C1437 ) C1425_=_C1438( C1425 C1438 ) C1425_=_C1440( C1425 C1440 ) C1425_=_C1441( C1425 C1441 ) \nC1425_=_C1443( C1425 C1443 ) C1425_=_C1592( C1425 C1592 ) C1425_=_C1593( C1425 C1593 ) C1425_=_C1594( C1425 C1594 ) C1425_=_C1595( C1425 C1595 ) C1425_=_C1598( C1425 C1598 ) \nC1425_=_C1599( C1425 C1599 ) C1425_=_C1600( C1425 C1600 ) C1425_=_C1601( C1425 C1601 ) C1425_=_C1602( C1425 C1602 ) C1425_=_C1604( C1425 C1604 ) C1425_=_C1605( C1425 C1605 ) \nC1425_=_C1606( C1425 C1606 ) C1425_=_C1608( C1425 C1608 ) C1425_=_C1609( C1425 C1609 ) C1425_=_C1610( C1425 C1610 ) C1426_=_C1427( C1426 C1427 ) C1426_=_C1428( C1426 C1428 ) \nC1426_=_C1429( C1426 C1429 ) C1426_=_C1431( C1426 C1431 ) C1426_=_C1433( C1426 C1433 ) C1426_=_C1435( C1426 C1435 ) C1426_=_C1436( C1426 C1436 ) C1426_=_C1437( C1426 C1437 ) \nC1426_=_C1438( C1426 C1438 ) C1426_=_C1440( C1426 C1440 ) C1426_=_C1441( C1426 C1441 ) C1426_=_C1443( C1426 C1443 ) C1426_=_C1593( C1426 C1593 ) C1426_=_C1766( C1426 C1766 ) \nC1426_=_C1770( C1426 C1770 ) C1427_=_C1428( C1427 C1428 ) C1427_=_C1429( C1427 C1429 ) C1427_=_C1431( C1427 C1431 ) C1427_=_C1433( C1427 C1433 ) C1427_=_C1435( C1427 C1435 ) \nC1427_=_C1436( C1427 C1436 ) C1427_=_C1437( C1427 C1437 ) C1427_=_C1438( C1427 C1438 ) C1427_=_C1440( C1427 C1440 ) C1427_=_C1441( C1427 C1441 ) C1427_=_C1443( C1427 C1443 ) \nC1427_=_C1616( C1427 C1616 ) C1427_=_C2142( C1427 C2142 ) C1427_=_C2319( C1427 C2319 ) C1427_=_C2320( C1427 C2320 ) C1427_=_C2321( C1427 C2321 ) C1427_=_C2323( C1427 C2323 ) \nC1427_=_C2324( C1427 C2324 ) C1427_=_C2325( C1427 C2325 ) C1427_=_C2327( C1427 C2327 ) C1427_=_C2329( C1427 C2329 ) C1427_=_C2330( C1427 C2330 ) C1427_=_C2331( C1427 C2331 ) \nC1427_=_C2334( C1427 C2334 ) C1427_=_C2335( C1427 C2335 ) C1427_=_C2337( C1427 C2337 ) C1427_=_C2338( C1427 C2338 ) C1428_=_C1429( C1428 C1429 ) C1428_=_C1431( C1428 C1431 ) \nC1428_=_C1433( C1428 C1433 ) C1428_=_C1435( C1428 C1435 ) C1428_=_C1436( C1428 C1436 ) C1428_=_C1437( C1428 C1437 ) C1428_=_C1438( C1428 C1438 ) C1428_=_C1440( C1428 C1440 ) \nC1428_=_C1441( C1428 C1441 ) C1428_=_C1443( C1428 C1443 ) C1428_=_C1598( C1428 C1598 ) C1428_=_C2221( C1428 C2221 ) C1428_=_C2405( C1428 C2405 ) C1428_=_C2411( C1428 C2411 ) \nC1428_=_C2414( C1428 C2414 ) C1428_=_C2416( C1428 C2416 ) C1429_=_C1431( C1429 C1431 ) C1429_=_C1433( C1429 C1433 ) C1429_=_C1435( C1429 C1435 ) C1429_=_C1436( C1429 C1436 ) \nC1429_=_C1437( C1429 C1437 ) C1429_=_C1438( C1429 C1438 ) C1429_=_C1440( C1429 C1440 ) C1429_=_C1441( C1429 C1441 ) C1429_=_C1443( C1429 C1443 ) C1429_=_C1600( C1429 C1600 ) \nC1429_=_C2712( C1429 C2712 ) C1429_=_C2714( C1429 C2714 ) C1429_=_C2719( C1429 C2719 ) C1429_=_C2722( C1429 C2722 ) C1431_=_C1433( C1431 C1433 ) C1431_=_C1435( C1431 C1435 ) \nC1431_=_C1436( C1431 C1436 ) C1431_=_C1437( C1431 C1437 ) C1431_=_C1438( C1431 C1438 ) C1431_=_C1440( C1431 C1440 ) C1431_=_C1441( C1431 C1441 ) C1431_=_C1443( C1431 C1443 ) \nC1433_=_C1435( C1433 C1435 ) C1433_=_C1436( C1433 C1436 ) C1433_=_C1437( C1433 C1437 ) C1433_=_C1438( C1433 C1438 ) C1433_=_C1440( C1433 C1440 ) C1433_=_C1441( C1433 C1441 ) \nC1433_=_C1443( C1433 C1443 ) C1433_=_C2164( C1433 C2164 ) C1433_=_C2324( C1433 C2324 ) C1433_=_C2969( C1433 C2969 ) C1433_=_C3199( C1433 C3199 ) C1433_=_C3286( C1433 C3286 ) \nC1433_=_C3291( C1433 C3291 ) C1433_=_C3293( C1433 C3293 ) C1433_=_C3295( C1433 C3295 ) C1433_=_C3296( C1433 C3296 ) C1435_=_C1436( C1435 C1436 ) C1435_=_C1437( C1435 C1437 ) \nC1435_=_C1438( C1435 C1438 ) C1435_=_C1440( C1435 C1440 ) C1435_=_C1441( C1435 C1441 ) C1435_=_C1443( C1435 C1443 ) C1435_=_C2327( C1435 C2327 ) C1435_=_C2975( C1435 C2975 ) \nC1435_=_C3203( C1435 C3203 ) C1435_=_C3322( C1435 C3322 ) C1435_=_C3519( C1435 C3519 ) C1435_=_C3522( C1435 C3522 ) C1435_=_C3525( C1435 C3525 ) C1435_=_C3527( C1435 C3527 ) \nC1436_=_C1437( C1436 C1437 ) C1436_=_C1438( C1436 C1438 ) C1436_=_C1440( C1436 C1440 ) C1436_=_C1441( C1436 C1441 ) C1436_=_C1443( C1436 C1443 ) C1437_=_C1438( C1437 C1438 ) \nC1437_=_C1440( C1437 C1440 ) C1437_=_C1441( C1437 C1441 ) C1437_=_C1443(</w:t>
      </w:r>
    </w:p>
    <w:p>
      <w:pPr>
        <w:pStyle w:val="PreformattedText"/>
        <w:bidi w:val="0"/>
        <w:spacing w:before="0" w:after="0"/>
        <w:jc w:val="left"/>
        <w:rPr/>
      </w:pPr>
      <w:r>
        <w:rPr/>
        <w:t xml:space="preserve"> </w:t>
      </w:r>
      <w:r>
        <w:rPr/>
        <w:t>C1437 C1443 ) C1437_=_C1606( C1437 C1606 ) C1437_=_C2491( C1437 C2491 ) C1437_=_C3323( C1437 C3323 ) \nC1437_=_C3651( C1437 C3651 ) C1437_=_C3653( C1437 C3653 ) C1438_=_C1440( C1438 C1440 ) C1438_=_C1441( C1438 C1441 ) C1438_=_C1443( C1438 C1443 ) C1438_=_C3389( C1438 C3389 ) \nC1440_=_C1441( C1440 C1441 ) C1440_=_C1443( C1440 C1443 ) C1440_=_C3059( C1440 C3059 ) C1440_=_C3979( C1440 C3979 ) C1441_=_C1443( C1441 C1443 ) C1441_=_C3209( C1441 C3209 ) \nC1441_=_C3393( C1441 C3393 ) C1441_=_C3508( C1441 C3508 ) C1443_=_C2171( C1443 C2171 ) C1443_=_C3061( C1443 C3061 ) C1454_=_C1479( C1454 C1479 ) C1454_=_C1521( C1454 C1521 ) \nC1454_=_C2002( C1454 C2002 ) C1454_=_C2060( C1454 C2060 ) C1454_=_C2383( C1454 C2383 ) C1454_=_C2887( C1454 C2887 ) C1454_=_C3049( C1454 C3049 ) C1454_=_C3050( C1454 C3050 ) \nC1454_=_C3051( C1454 C3051 ) C1454_=_C3052( C1454 C3052 ) C1454_=_C3053( C1454 C3053 ) C1454_=_C3054( C1454 C3054 ) C1454_=_C3055( C1454 C3055 ) C1454_=_C3056( C1454 C3056 ) \nC1454_=_C3057( C1454 C3057 ) C1454_=_C3058( C1454 C3058 ) C1454_=_C3059( C1454 C3059 ) C1454_=_C3060( C1454 C3060 ) C1454_=_C3061( C1454 C3061 ) C1454_=_C3062( C1454 C3062 ) \nC1454_=_C3063( C1454 C3063 ) C1479_=_C1484( C1479 C1484 ) C1479_=_C1490( C1479 C1490 ) C1479_=_C1521( C1479 C1521 ) C1479_=_C2002( C1479 C2002 ) C1479_=_C2060( C1479 C2060 ) \nC1479_=_C2383( C1479 C2383 ) C1479_=_C2887( C1479 C2887 ) C1479_=_C3049( C1479 C3049 ) C1479_=_C3050( C1479 C3050 ) C1479_=_C3051( C1479 C3051 ) C1479_=_C3052( C1479 C3052 ) \nC1479_=_C3053( C1479 C3053 ) C1479_=_C3054( C1479 C3054 ) C1479_=_C3055( C1479 C3055 ) C1479_=_C3056( C1479 C3056 ) C1479_=_C3057( C1479 C3057 ) C1479_=_C3058( C1479 C3058 ) \nC1479_=_C3059( C1479 C3059 ) C1479_=_C3060( C1479 C3060 ) C1479_=_C3061( C1479 C3061 ) C1479_=_C3062( C1479 C3062 ) C1479_=_C3063( C1479 C3063 ) C1484_=_C1490( C1484 C1490 ) \nC1484_=_C1530( C1484 C1530 ) C1484_=_C1626( C1484 C1626 ) C1484_=_C1947( C1484 C1947 ) C1484_=_C2065( C1484 C2065 ) C1484_=_C2151( C1484 C2151 ) C1484_=_C2307( C1484 C2307 ) \nC1484_=_C2368( C1484 C2368 ) C1484_=_C2905( C1484 C2905 ) C1484_=_C3053( C1484 C3053 ) C1484_=_C3126( C1484 C3126 ) C1484_=_C3149( C1484 C3149 ) C1484_=_C3464( C1484 C3464 ) \nC1484_=_C3497( C1484 C3497 ) C1484_=_C3668( C1484 C3668 ) C1484_=_C3669( C1484 C3669 ) C1484_=_C3670( C1484 C3670 ) C1484_=_C3671( C1484 C3671 ) C1484_=_C3673( C1484 C3673 ) \nC1490_=_C1955( C1490 C1955 ) C1490_=_C2217( C1490 C2217 ) C1490_=_C2375( C1490 C2375 ) C1490_=_C2521( C1490 C2521 ) C1490_=_C2697( C1490 C2697 ) C1490_=_C2814( C1490 C2814 ) \nC1490_=_C3107( C1490 C3107 ) C1490_=_C3231( C1490 C3231 ) C1490_=_C3268( C1490 C3268 ) C1490_=_C3285( C1490 C3285 ) C1490_=_C3427( C1490 C3427 ) C1490_=_C3441( C1490 C3441 ) \nC1490_=_C3504( C1490 C3504 ) C1490_=_C3593( C1490 C3593 ) C1490_=_C3716( C1490 C3716 ) C1490_=_C3751( C1490 C3751 ) C1490_=_C3867( C1490 C3867 ) C1490_=_C3950( C1490 C3950 ) \nC1490_=_C4062( C1490 C4062 ) C1490_=_C4070( C1490 C4070 ) C1490_=_C4079( C1490 C4079 ) C1490_=_C4081( C1490 C4081 ) C1490_=_C4090( C1490 C4090 ) C1490_=_C4093( C1490 C4093 ) \nC1496_=_C1568( C1496 C1568 ) C1496_=_C1638( C1496 C1638 ) C1496_=_C1720( C1496 C1720 ) C1496_=_C1799( C1496 C1799 ) C1496_=_C1840( C1496 C1840 ) C1496_=_C1877( C1496 C1877 ) \nC1496_=_C2114( C1496 C2114 ) C1496_=_C2156( C1496 C2156 ) C1496_=_C2157( C1496 C2157 ) C1496_=_C2158( C1496 C2158 ) C1496_=_C2159( C1496 C2159 ) C1496_=_C2160( C1496 C2160 ) \nC1496_=_C2161( C1496 C2161 ) C1496_=_C2162( C1496 C2162 ) C1496_=_C2163( C1496 C2163 ) C1496_=_C2164( C1496 C2164 ) C1496_=_C2165( C1496 C2165 ) C1496_=_C2166( C1496 C2166 ) \nC1496_=_C2168( C1496 C2168 ) C1496_=_C2169( C1496 C2169 ) C1496_=_C2170( C1496 C2170 ) C1496_=_C2171( C1496 C2171 ) C1496_=_C2172( C1496 C2172 ) C1521_=_C1530( C1521 C1530 ) \nC1521_=_C2002( C1521 C2002 ) C1521_=_C2060( C1521 C2060 ) C1521_=_C2383( C1521 C2383 ) C1521_=_C2887( C1521 C2887 ) C1521_=_C3049( C1521 C3049 ) C1521_=_C3050( C1521 C3050 ) \nC1521_=_C3051( C1521 C3051 ) C1521_=_C3052( C1521 C3052 ) C1521_=_C3053( C1521 C3053 ) C1521_=_C3054( C1521 C3054 ) C1521_=_C3055( C1521 C3055 ) C1521_=_C3056( C1521 C3056 ) \nC1521_=_C3057( C1521 C3057 ) C1521_=_C3058( C1521 C3058 ) C1521_=_C3059( C1521 C3059 ) C1521_=_C3060( C1521 C3060 ) C1521_=_C3061( C1521 C3061 ) C1521_=_C3062( C1521 C3062 ) \nC1521_=_C3063( C1521 C3063 ) C1530_=_C1626( C1530 C1626 ) C1530_=_C1947( C1530 C1947 ) C1530_=_C2065( C1530 C2065 ) C1530_=_C2151( C1530 C2151 ) C1530_=_C2307( C1530 C2307 ) \nC1530_=_C2368( C1530 C2368 ) C1530_=_C2905( C1530 C2905 ) C1530_=_C3053( C1530 C3053 ) C1530_=_C3126( C1530 C3126 ) C1530_=_C3149( C1530 C3149 ) C1530_=_C3464( C1530 C3464 ) \nC1530_=_C3497( C1530 C3497 ) C1530_=_C3668( C1530 C3668 ) C1530_=_C3669( C1530 C3669 ) C1530_=_C3670( C1530 C3670 ) C1530_=_C3671( C1530 C3671 ) C1530_=_C3673( C1530 C3673 ) \nC1543_=_C1550( C1543 C1550 ) C1543_=_C1560( C1543 C1560 ) C1543_=_C1777( C1543 C1777 ) C1543_=_C1797( C1543 C1797 ) C1543_=_C2038( C1543 C2038 ) C1543_=_C2039( C1543 C2039 ) \nC1543_=_C2040( C1543 C2040 ) C1543_=_C2043( C1543 C2043 ) C1543_=_C2045( C1543 C2045 ) C1543_=_C2046( C1543 C2046 ) C1543_=_C2047( C1543 C2047 ) C1543_=_C2052( C1543 C2052 ) \nC1543_=_C2053( C1543 C2053 ) C1550_=_C1560( C1550 C1560 ) C1550_=_C2144( C1550 C2144 ) C1550_=_C2203( C1550 C2203 ) C1550_=_C2280( C1550 C2280 ) C1550_=_C2299( C1550 C2299 ) \nC1550_=_C2360( C1550 C2360 ) C1550_=_C2485( C1550 C2485 ) C1550_=_C2486( C1550 C2486 ) C1550_=_C2488( C1550 C2488 ) C1550_=_C2489( C1550 C2489 ) C1550_=_C2490( C1550 C2490 ) \nC1550_=_C2491( C1550 C2491 ) C1550_=_C2494( C1550 C2494 ) C1550_=_C2496( C1550 C2496 ) C1550_=_C2498( C1550 C2498 ) C1550_=_C2499( C1550 C2499 ) C1560_=_C2088( C1560 C2088 ) \nC1560_=_C2153( C1560 C2153 ) C1560_=_C2211( C1560 C2211 ) C1560_=_C2291( C1560 C2291 ) C1560_=_C2311( C1560 C2311 ) C1560_=_C2370( C1560 C2370 ) C1560_=_C3168( C1560 C3168 ) \nC1560_=_C3355( C1560 C3355 ) C1560_=_C3597( C1560 C3597 ) C1560_=_C3651( C1560 C3651 ) C1560_=_C3883( C1560 C3883 ) C1560_=_C3932( C1560 C3932 ) C1560_=_C3934( C1560 C3934 ) \nC1560_=_C3935( C1560 C3935 ) C1560_=_C3936( C1560 C3936 ) C1568_=_C1572( C1568 C1572 ) C1568_=_C1638( C1568 C1638 ) C1568_=_C1720( C1568 C1720 ) C1568_=_C1799( C1568 C1799 ) \nC1568_=_C1840( C1568 C1840 ) C1568_=_C1877( C1568 C1877 ) C1568_=_C2114( C1568 C2114 ) C1568_=_C2156( C1568 C2156 ) C1568_=_C2157( C1568 C2157 ) C1568_=_C2158( C1568 C2158 ) \nC1568_=_C2159( C1568 C2159 ) C1568_=_C2160( C1568 C2160 ) C1568_=_C2161( C1568 C2161 ) C1568_=_C2162( C1568 C2162 ) C1568_=_C2163( C1568 C2163 ) C1568_=_C2164( C1568 C2164 ) \nC1568_=_C2165( C1568 C2165 ) C1568_=_C2166( C1568 C2166 ) C1568_=_C2168( C1568 C2168 ) C1568_=_C2169( C1568 C2169 ) C1568_=_C2170( C1568 C2170 ) C1568_=_C2171( C1568 C2171 ) \nC1568_=_C2172( C1568 C2172 ) C1572_=_C2320( C1572 C2320 ) C1572_=_C2502( C1572 C2502 ) C1572_=_C2965( C1572 C2965 ) C1572_=_C2967( C1572 C2967 ) C1572_=_C2968( C1572 C2968 ) \nC1572_=_C2969( C1572 C2969 ) C1572_=_C2971( C1572 C2971 ) C1572_=_C2972( C1572 C2972 ) C1572_=_C2973( C1572 C2973 ) C1572_=_C2974( C1572 C2974 ) C1572_=_C2975( C1572 C2975 ) \nC1572_=_C2976( C1572 C2976 ) C1572_=_C2977( C1572 C2977 ) C1572_=_C2978( C1572 C2978 ) C1572_=_C2979( C1572 C2979 ) C1572_=_C2980( C1572 C2980 ) C1572_=_C2981( C1572 C2981 ) \nC1572_=_C2984( C1572 C2984 ) C1572_=_C2985( C1572 C2985 ) C1592_=_C1593( C1592 C1593 ) C1592_=_C1594( C1592 C1594 ) C1592_=_C1595( C1592 C1595 ) C1592_=_C1598( C1592 C1598 ) \nC1592_=_C1599( C1592 C1599 ) C1592_=_C1600( C1592 C1600 ) C1592_=_C1601( C1592 C1601 ) C1592_=_C1602( C1592 C1602 ) C1592_=_C1604( C1592 C1604 ) C1592_=_C1605( C1592 C1605 ) \nC1592_=_C1606( C1592 C1606 ) C1592_=_C1608( C1592 C1608 ) C1592_=_C1609( C1592 C1609 ) C1592_=_C1610( C1592 C1610 ) C1592_=_C1615( C1592 C1615 ) C1592_=_C1616( C1592 C1616 ) \nC1592_=_C1622( C1592 C1622 ) C1592_=_C1623( C1592 C1623 ) C1592_=_C1626( C1592 C1626 ) C1592_=_C1634( C1592 C1634 ) C1593_=_C1594( C1593 C1594 ) C1593_=_C1595( C1593 C1595 ) \nC1593_=_C1598( C1593 C1598 ) C1593_=_C1599( C1593 C1599 ) C1593_=_C1600( C1593 C1600 ) C1593_=_C1601( C1593 C1601 ) C1593_=_C1602( C1593 C1602 ) C1593_=_C1604( C1593 C1604 ) \nC1593_=_C1605( C1593 C1605 ) C1593_=_C1606( C1593 C1606 ) C1593_=_C1608( C1593 C1608 ) C1593_=_C1609( C1593 C1609 ) C1593_=_C1610( C1593 C1610 ) C1593_=_C1766( C1593 C1766 ) \nC1593_=_C1770( C1593 C1770 ) C1594_=_C1595( C1594 C1595 ) C1594_=_C1598( C1594 C1598 ) C1594_=_C1599( C1594 C1599 ) C1594_=_C1600( C1594 C1600 ) C1594_=_C1601( C1594 C1601 ) \nC1594_=_C1602( C1594 C1602 ) C1594_=_C1604( C1594 C1604 ) C1594_=_C1605( C1594 C1605 ) C1594_=_C1606( C1594 C1606 ) C1594_=_C1608( C1594 C1608 ) C1594_=_C1609( C1594 C1609 ) \nC1594_=_C1610( C1594 C1610 ) C1594_=_C2088( C1594 C2088 ) C1595_=_C1598( C1595 C1598 ) C1595_=_C1599( C1595 C1599 ) C1595_=_C1600( C1595 C1600 ) C1595_=_C1601( C1595 C1601 ) \nC1595_=_C1602( C1595 C1602 ) C1595_=_C1604( C1595 C1604 ) C1595_=_C1605( C1595 C1605 ) C1595_=_C1606( C1595 C1606 ) C1595_=_C1608( C1595 C1608 ) C1595_=_C1609( C1595 C1609 ) \nC1595_=_C1610( C1595 C1610 ) C1595_=_C2139( C1595 C2139 ) C1595_=_C2142( C1595 C2142 ) C1595_=_C2144( C1595 C2144 ) C1595_=_C2148( C1595 C2148 ) C1595_=_C2151( C1595 C2151 ) \nC1595_=_C2153( C1595 C2153 ) C1595_=_C2155( C1595 C2155 ) C1598_=_C1599( C1598 C1599 ) C1598_=_C1600( C1598 C1600 ) C1598_=_C1601( C1598 C1601 ) C1598_=_C1602( C1598 C1602 ) \nC1598_=_C1604( C1598 C1604 ) C1598_=_C1605( C1598 C1605 ) C1598_=_C1606( C1598 C1606 ) C1598_=_C1608( C1598 C1608 ) C1598_=_C1609( C1598 C1609 ) C1598_=_C1610( C1598 C1610 ) \nC1598_=_C2221( C1598 C2221 ) C1598_=_C2405( C1598 C2405 ) C1598_=_C2411( C1598 C2411 ) C1598_=_C2414( C1598 C2414 ) C1598_=_C2416( C1598 C2416 ) C1599_=_C1600( C1599 C1600 ) \nC1599_=_C1601( C1599 C1601 ) C1599_=_C1602( C1599 C1602 ) C1599_=_C1604( C1599 C1604 ) C1599_=_C1605( C1599 C1605 ) C1599_=_C1606(</w:t>
      </w:r>
    </w:p>
    <w:p>
      <w:pPr>
        <w:pStyle w:val="PreformattedText"/>
        <w:bidi w:val="0"/>
        <w:spacing w:before="0" w:after="0"/>
        <w:jc w:val="left"/>
        <w:rPr/>
      </w:pPr>
      <w:r>
        <w:rPr/>
        <w:t xml:space="preserve"> </w:t>
      </w:r>
      <w:r>
        <w:rPr/>
        <w:t>C1599 C1606 ) C1599_=_C1608( C1599 C1608 ) \nC1599_=_C1609( C1599 C1609 ) C1599_=_C1610( C1599 C1610 ) C1599_=_C2157( C1599 C2157 ) C1600_=_C1601( C1600 C1601 ) C1600_=_C1602( C1600 C1602 ) C1600_=_C1604( C1600 C1604 ) \nC1600_=_C1605( C1600 C1605 ) C1600_=_C1606( C1600 C1606 ) C1600_=_C1608( C1600 C1608 ) C1600_=_C1609( C1600 C1609 ) C1600_=_C1610( C1600 C1610 ) C1600_=_C2712( C1600 C2712 ) \nC1600_=_C2714( C1600 C2714 ) C1600_=_C2719( C1600 C2719 ) C1600_=_C2722( C1600 C2722 ) C1601_=_C1602( C1601 C1602 ) C1601_=_C1604( C1601 C1604 ) C1601_=_C1605( C1601 C1605 ) \nC1601_=_C1606( C1601 C1606 ) C1601_=_C1608( C1601 C1608 ) C1601_=_C1609( C1601 C1609 ) C1601_=_C1610( C1601 C1610 ) C1602_=_C1604( C1602 C1604 ) C1602_=_C1605( C1602 C1605 ) \nC1602_=_C1606( C1602 C1606 ) C1602_=_C1608( C1602 C1608 ) C1602_=_C1609( C1602 C1609 ) C1602_=_C1610( C1602 C1610 ) C1602_=_C1766( C1602 C1766 ) C1602_=_C2325( C1602 C2325 ) \nC1602_=_C2405( C1602 C2405 ) C1602_=_C2506( C1602 C2506 ) C1602_=_C2714( C1602 C2714 ) C1602_=_C3218( C1602 C3218 ) C1602_=_C3271( C1602 C3271 ) C1602_=_C3286( C1602 C3286 ) \nC1602_=_C3321( C1602 C3321 ) C1602_=_C3322( C1602 C3322 ) C1602_=_C3323( C1602 C3323 ) C1602_=_C3324( C1602 C3324 ) C1602_=_C3328( C1602 C3328 ) C1602_=_C3329( C1602 C3329 ) \nC1604_=_C1605( C1604 C1605 ) C1604_=_C1606( C1604 C1606 ) C1604_=_C1608( C1604 C1608 ) C1604_=_C1609( C1604 C1609 ) C1604_=_C1610( C1604 C1610 ) C1604_=_C2488( C1604 C2488 ) \nC1604_=_C2936( C1604 C2936 ) C1604_=_C3474( C1604 C3474 ) C1605_=_C1606( C1605 C1606 ) C1605_=_C1608( C1605 C1608 ) C1605_=_C1609( C1605 C1609 ) C1605_=_C1610( C1605 C1610 ) \nC1606_=_C1608( C1606 C1608 ) C1606_=_C1609( C1606 C1609 ) C1606_=_C1610( C1606 C1610 ) C1606_=_C2491( C1606 C2491 ) C1606_=_C3323( C1606 C3323 ) C1606_=_C3651( C1606 C3651 ) \nC1606_=_C3653( C1606 C3653 ) C1608_=_C1609( C1608 C1609 ) C1608_=_C1610( C1608 C1610 ) C1608_=_C2228( C1608 C2228 ) C1608_=_C2331( C1608 C2331 ) C1608_=_C3405( C1608 C3405 ) \nC1608_=_C3668( C1608 C3668 ) C1608_=_C3828( C1608 C3828 ) C1609_=_C1610( C1609 C1610 ) C1609_=_C1770( C1609 C1770 ) C1609_=_C1828( C1609 C1828 ) C1609_=_C2414( C1609 C2414 ) \nC1609_=_C2619( C1609 C2619 ) C1609_=_C2691( C1609 C2691 ) C1609_=_C2719( C1609 C2719 ) C1609_=_C2777( C1609 C2777 ) C1609_=_C2883( C1609 C2883 ) C1609_=_C3434( C1609 C3434 ) \nC1609_=_C3653( C1609 C3653 ) C1609_=_C3692( C1609 C3692 ) C1609_=_C3829( C1609 C3829 ) C1609_=_C3839( C1609 C3839 ) C1609_=_C3919( C1609 C3919 ) C1609_=_C3958( C1609 C3958 ) \nC1609_=_C3959( C1609 C3959 ) C1609_=_C3960( C1609 C3960 ) C1609_=_C3961( C1609 C3961 ) C1609_=_C3962( C1609 C3962 ) C1615_=_C1616( C1615 C1616 ) C1615_=_C1622( C1615 C1622 ) \nC1615_=_C1623( C1615 C1623 ) C1615_=_C1626( C1615 C1626 ) C1615_=_C1634( C1615 C1634 ) C1615_=_C1744( C1615 C1744 ) C1615_=_C2139( C1615 C2139 ) C1615_=_C2219( C1615 C2219 ) \nC1615_=_C2221( C1615 C2221 ) C1615_=_C2222( C1615 C2222 ) C1615_=_C2223( C1615 C2223 ) C1615_=_C2224( C1615 C2224 ) C1615_=_C2226( C1615 C2226 ) C1615_=_C2228( C1615 C2228 ) \nC1615_=_C2230( C1615 C2230 ) C1615_=_C2231( C1615 C2231 ) C1615_=_C2232( C1615 C2232 ) C1615_=_C2233( C1615 C2233 ) C1615_=_C2234( C1615 C2234 ) C1616_=_C1622( C1616 C1622 ) \nC1616_=_C1623( C1616 C1623 ) C1616_=_C1626( C1616 C1626 ) C1616_=_C1634( C1616 C1634 ) C1616_=_C2142( C1616 C2142 ) C1616_=_C2319( C1616 C2319 ) C1616_=_C2320( C1616 C2320 ) \nC1616_=_C2321( C1616 C2321 ) C1616_=_C2323( C1616 C2323 ) C1616_=_C2324( C1616 C2324 ) C1616_=_C2325( C1616 C2325 ) C1616_=_C2327( C1616 C2327 ) C1616_=_C2329( C1616 C2329 ) \nC1616_=_C2330( C1616 C2330 ) C1616_=_C2331( C1616 C2331 ) C1616_=_C2334( C1616 C2334 ) C1616_=_C2335( C1616 C2335 ) C1616_=_C2337( C1616 C2337 ) C1616_=_C2338( C1616 C2338 ) \nC1622_=_C1623( C1622 C1623 ) C1622_=_C1626( C1622 C1626 ) C1622_=_C1634( C1622 C1634 ) C1622_=_C1687( C1622 C1687 ) C1622_=_C1985( C1622 C1985 ) C1622_=_C2099( C1622 C2099 ) \nC1622_=_C2349( C1622 C2349 ) C1622_=_C2452( C1622 C2452 ) C1622_=_C2754( C1622 C2754 ) C1622_=_C2842( C1622 C2842 ) C1622_=_C3297( C1622 C3297 ) C1622_=_C3389( C1622 C3389 ) \nC1622_=_C3390( C1622 C3390 ) C1622_=_C3391( C1622 C3391 ) C1622_=_C3392( C1622 C3392 ) C1622_=_C3393( C1622 C3393 ) C1622_=_C3394( C1622 C3394 ) C1622_=_C3395( C1622 C3395 ) \nC1622_=_C3397( C1622 C3397 ) C1622_=_C3398( C1622 C3398 ) C1622_=_C3399( C1622 C3399 ) C1623_=_C1626( C1623 C1626 ) C1623_=_C1634( C1623 C1634 ) C1623_=_C2148( C1623 C2148 ) \nC1623_=_C2182( C1623 C2182 ) C1623_=_C2471( C1623 C2471 ) C1623_=_C2559( C1623 C2559 ) C1623_=_C2934( C1623 C2934 ) C1623_=_C3400( C1623 C3400 ) C1623_=_C3401( C1623 C3401 ) \nC1623_=_C3402( C1623 C3402 ) C1623_=_C3405( C1623 C3405 ) C1623_=_C3411( C1623 C3411 ) C1623_=_C3412( C1623 C3412 ) C1626_=_C1634( C1626 C1634 ) C1626_=_C1947( C1626 C1947 ) \nC1626_=_C2065( C1626 C2065 ) C1626_=_C2151( C1626 C2151 ) C1626_=_C2307( C1626 C2307 ) C1626_=_C2368( C1626 C2368 ) C1626_=_C2905( C1626 C2905 ) C1626_=_C3053( C1626 C3053 ) \nC1626_=_C3126( C1626 C3126 ) C1626_=_C3149( C1626 C3149 ) C1626_=_C3464( C1626 C3464 ) C1626_=_C3497( C1626 C3497 ) C1626_=_C3668( C1626 C3668 ) C1626_=_C3669( C1626 C3669 ) \nC1626_=_C3670( C1626 C3670 ) C1626_=_C3671( C1626 C3671 ) C1626_=_C3673( C1626 C3673 ) C1634_=_C2155( C1634 C2155 ) C1634_=_C2259( C1634 C2259 ) C1634_=_C2520( C1634 C2520 ) \nC1634_=_C2722( C1634 C2722 ) C1634_=_C2985( C1634 C2985 ) C1634_=_C3229( C1634 C3229 ) C1634_=_C3284( C1634 C3284 ) C1634_=_C3329( C1634 C3329 ) C1634_=_C3503( C1634 C3503 ) \nC1634_=_C3698( C1634 C3698 ) C1634_=_C3800( C1634 C3800 ) C1634_=_C3828( C1634 C3828 ) C1634_=_C3902( C1634 C3902 ) C1634_=_C3948( C1634 C3948 ) C1634_=_C3967( C1634 C3967 ) \nC1634_=_C4061( C1634 C4061 ) C1634_=_C4077( C1634 C4077 ) C1634_=_C4081( C1634 C4081 ) C1638_=_C1654( C1638 C1654 ) C1638_=_C1658( C1638 C1658 ) C1638_=_C1720( C1638 C1720 ) \nC1638_=_C1799( C1638 C1799 ) C1638_=_C1840( C1638 C1840 ) C1638_=_C1877( C1638 C1877 ) C1638_=_C2114( C1638 C2114 ) C1638_=_C2156( C1638 C2156 ) C1638_=_C2157( C1638 C2157 ) \nC1638_=_C2158( C1638 C2158 ) C1638_=_C2159( C1638 C2159 ) C1638_=_C2160( C1638 C2160 ) C1638_=_C2161( C1638 C2161 ) C1638_=_C2162( C1638 C2162 ) C1638_=_C2163( C1638 C2163 ) \nC1638_=_C2164( C1638 C2164 ) C1638_=_C2165( C1638 C2165 ) C1638_=_C2166( C1638 C2166 ) C1638_=_C2168( C1638 C2168 ) C1638_=_C2169( C1638 C2169 ) C1638_=_C2170( C1638 C2170 ) \nC1638_=_C2171( C1638 C2171 ) C1638_=_C2172( C1638 C2172 ) C1654_=_C1658( C1654 C1658 ) C1654_=_C1713( C1654 C1713 ) C1654_=_C1832( C1654 C1832 ) C1654_=_C2191( C1654 C2191 ) \nC1654_=_C2480( C1654 C2480 ) C1654_=_C2566( C1654 C2566 ) C1654_=_C2658( C1654 C2658 ) C1654_=_C2942( C1654 C2942 ) C1654_=_C3022( C1654 C3022 ) C1654_=_C3253( C1654 C3253 ) \nC1654_=_C3490( C1654 C3490 ) C1654_=_C3510( C1654 C3510 ) C1654_=_C3743( C1654 C3743 ) C1654_=_C3774( C1654 C3774 ) C1654_=_C3790( C1654 C3790 ) C1654_=_C3823( C1654 C3823 ) \nC1654_=_C3970( C1654 C3970 ) C1654_=_C3979( C1654 C3979 ) C1654_=_C4008( C1654 C4008 ) C1654_=_C4009( C1654 C4009 ) C1658_=_C2035( C1658 C2035 ) C1658_=_C2197( C1658 C2197 ) \nC1658_=_C2338( C1658 C2338 ) C1658_=_C2484( C1658 C2484 ) C1658_=_C2573( C1658 C2573 ) C1658_=_C2765( C1658 C2765 ) C1658_=_C3296( C1658 C3296 ) C1658_=_C3386( C1658 C3386 ) \nC1658_=_C3412( C1658 C3412 ) C1658_=_C3495( C1658 C3495 ) C1658_=_C3527( C1658 C3527 ) C1658_=_C3636( C1658 C3636 ) C1658_=_C3782( C1658 C3782 ) C1658_=_C4009( C1658 C4009 ) \nC1658_=_C4026( C1658 C4026 ) C1658_=_C4063( C1658 C4063 ) C1687_=_C1692( C1687 C1692 ) C1687_=_C1985( C1687 C1985 ) C1687_=_C2099( C1687 C2099 ) C1687_=_C2349( C1687 C2349 ) \nC1687_=_C2452( C1687 C2452 ) C1687_=_C2754( C1687 C2754 ) C1687_=_C2842( C1687 C2842 ) C1687_=_C3297( C1687 C3297 ) C1687_=_C3389( C1687 C3389 ) C1687_=_C3390( C1687 C3390 ) \nC1687_=_C3391( C1687 C3391 ) C1687_=_C3392( C1687 C3392 ) C1687_=_C3393( C1687 C3393 ) C1687_=_C3394( C1687 C3394 ) C1687_=_C3395( C1687 C3395 ) C1687_=_C3397( C1687 C3397 ) \nC1687_=_C3398( C1687 C3398 ) C1687_=_C3399( C1687 C3399 ) C1692_=_C2233( C1692 C2233 ) C1692_=_C2275( C1692 C2275 ) C1692_=_C2335( C1692 C2335 ) C1692_=_C2356( C1692 C2356 ) \nC1692_=_C2416( C1692 C2416 ) C1692_=_C2459( C1692 C2459 ) C1692_=_C2761( C1692 C2761 ) C1692_=_C2928( C1692 C2928 ) C1692_=_C3293( C1692 C3293 ) C1692_=_C3522( C1692 C3522 ) \nC1692_=_C3534( C1692 C3534 ) C1692_=_C3861( C1692 C3861 ) C1692_=_C3891( C1692 C3891 ) C1692_=_C4034( C1692 C4034 ) C1692_=_C4038( C1692 C4038 ) C1692_=_C4044( C1692 C4044 ) \nC1713_=_C1832( C1713 C1832 ) C1713_=_C2191( C1713 C2191 ) C1713_=_C2480( C1713 C2480 ) C1713_=_C2566( C1713 C2566 ) C1713_=_C2658( C1713 C2658 ) C1713_=_C2942( C1713 C2942 ) \nC1713_=_C3022( C1713 C3022 ) C1713_=_C3253( C1713 C3253 ) C1713_=_C3490( C1713 C3490 ) C1713_=_C3510( C1713 C3510 ) C1713_=_C3743( C1713 C3743 ) C1713_=_C3774( C1713 C3774 ) \nC1713_=_C3790( C1713 C3790 ) C1713_=_C3823( C1713 C3823 ) C1713_=_C3970( C1713 C3970 ) C1713_=_C3979( C1713 C3979 ) C1713_=_C4008( C1713 C4008 ) C1713_=_C4009( C1713 C4009 ) \nC1720_=_C1731( C1720 C1731 ) C1720_=_C1737( C1720 C1737 ) C1720_=_C1799( C1720 C1799 ) C1720_=_C1840( C1720 C1840 ) C1720_=_C1877( C1720 C1877 ) C1720_=_C2114( C1720 C2114 ) \nC1720_=_C2156( C1720 C2156 ) C1720_=_C2157( C1720 C2157 ) C1720_=_C2158( C1720 C2158 ) C1720_=_C2159( C1720 C2159 ) C1720_=_C2160( C1720 C2160 ) C1720_=_C2161( C1720 C2161 ) \nC1720_=_C2162( C1720 C2162 ) C1720_=_C2163( C1720 C2163 ) C1720_=_C2164( C1720 C2164 ) C1720_=_C2165( C1720 C2165 ) C1720_=_C2166( C1720 C2166 ) C1720_=_C2168( C1720 C2168 ) \nC1720_=_C2169( C1720 C2169 ) C1720_=_C2170( C1720 C2170 ) C1720_=_C2171( C1720 C2171 ) C1720_=_C2172( C1720 C2172 ) C1731_=_C1737( C1731 C1737 ) C1731_=_C1808( C1731 C1808 ) \nC1731_=_C2126( C1731 C2126 ) C1731_=_C2440( C1731 C2440 ) C1731_=_C2601( C1731 C2601 ) C1731_=_C3071( C1731 C3071 ) C1731_=_C3313( C1731 C3313 ) C1731_=_C3594( C1731 C3594 ) \nC1731_=_C3676(</w:t>
      </w:r>
    </w:p>
    <w:p>
      <w:pPr>
        <w:pStyle w:val="PreformattedText"/>
        <w:bidi w:val="0"/>
        <w:spacing w:before="0" w:after="0"/>
        <w:jc w:val="left"/>
        <w:rPr/>
      </w:pPr>
      <w:r>
        <w:rPr/>
        <w:t xml:space="preserve"> </w:t>
      </w:r>
      <w:r>
        <w:rPr/>
        <w:t>C1731 C3676 ) C1731_=_C3677( C1731 C3677 ) C1737_=_C1833( C1737 C1833 ) C1737_=_C2585( C1737 C2585 ) C1737_=_C2796( C1737 C2796 ) C1737_=_C2885( C1737 C2885 ) \nC1737_=_C3088( C1737 C3088 ) C1737_=_C3212( C1737 C3212 ) C1737_=_C3601( C1737 C3601 ) C1737_=_C3696( C1737 C3696 ) C1737_=_C3843( C1737 C3843 ) C1737_=_C3905( C1737 C3905 ) \nC1737_=_C3925( C1737 C3925 ) C1737_=_C3959( C1737 C3959 ) C1737_=_C3991( C1737 C3991 ) C1737_=_C4019( C1737 C4019 ) C1737_=_C4020( C1737 C4020 ) C1737_=_C4021( C1737 C4021 ) \nC1744_=_C1755( C1744 C1755 ) C1744_=_C2139( C1744 C2139 ) C1744_=_C2219( C1744 C2219 ) C1744_=_C2221( C1744 C2221 ) C1744_=_C2222( C1744 C2222 ) C1744_=_C2223( C1744 C2223 ) \nC1744_=_C2224( C1744 C2224 ) C1744_=_C2226( C1744 C2226 ) C1744_=_C2228( C1744 C2228 ) C1744_=_C2230( C1744 C2230 ) C1744_=_C2231( C1744 C2231 ) C1744_=_C2232( C1744 C2232 ) \nC1744_=_C2233( C1744 C2233 ) C1744_=_C2234( C1744 C2234 ) C1755_=_C1855( C1755 C1855 ) C1755_=_C1876( C1755 C1876 ) C1755_=_C2110( C1755 C2110 ) C1755_=_C2334( C1755 C2334 ) \nC1755_=_C2692( C1755 C2692 ) C1755_=_C3291( C1755 C3291 ) C1755_=_C3462( C1755 C3462 ) C1755_=_C3519( C1755 C3519 ) C1755_=_C3647( C1755 C3647 ) C1755_=_C3666( C1755 C3666 ) \nC1755_=_C3744( C1755 C3744 ) C1755_=_C3759( C1755 C3759 ) C1755_=_C3766( C1755 C3766 ) C1755_=_C3779( C1755 C3779 ) C1755_=_C3924( C1755 C3924 ) C1755_=_C3938( C1755 C3938 ) \nC1755_=_C4001( C1755 C4001 ) C1755_=_C4015( C1755 C4015 ) C1755_=_C4017( C1755 C4017 ) C1766_=_C1770( C1766 C1770 ) C1766_=_C2325( C1766 C2325 ) C1766_=_C2405( C1766 C2405 ) \nC1766_=_C2506( C1766 C2506 ) C1766_=_C2714( C1766 C2714 ) C1766_=_C3218( C1766 C3218 ) C1766_=_C3271( C1766 C3271 ) C1766_=_C3286( C1766 C3286 ) C1766_=_C3321( C1766 C3321 ) \nC1766_=_C3322( C1766 C3322 ) C1766_=_C3323( C1766 C3323 ) C1766_=_C3324( C1766 C3324 ) C1766_=_C3328( C1766 C3328 ) C1766_=_C3329( C1766 C3329 ) C1770_=_C1828( C1770 C1828 ) \nC1770_=_C2414( C1770 C2414 ) C1770_=_C2619( C1770 C2619 ) C1770_=_C2691( C1770 C2691 ) C1770_=_C2719( C1770 C2719 ) C1770_=_C2777( C1770 C2777 ) C1770_=_C2883( C1770 C2883 ) \nC1770_=_C3434( C1770 C3434 ) C1770_=_C3653( C1770 C3653 ) C1770_=_C3692( C1770 C3692 ) C1770_=_C3829( C1770 C3829 ) C1770_=_C3839( C1770 C3839 ) C1770_=_C3919( C1770 C3919 ) \nC1770_=_C3958( C1770 C3958 ) C1770_=_C3959( C1770 C3959 ) C1770_=_C3960( C1770 C3960 ) C1770_=_C3961( C1770 C3961 ) C1770_=_C3962( C1770 C3962 ) C1777_=_C1797( C1777 C1797 ) \nC1777_=_C2038( C1777 C2038 ) C1777_=_C2039( C1777 C2039 ) C1777_=_C2040( C1777 C2040 ) C1777_=_C2043( C1777 C2043 ) C1777_=_C2045( C1777 C2045 ) C1777_=_C2046( C1777 C2046 ) \nC1777_=_C2047( C1777 C2047 ) C1777_=_C2052( C1777 C2052 ) C1777_=_C2053( C1777 C2053 ) C1797_=_C1799( C1797 C1799 ) C1797_=_C1808( C1797 C1808 ) C1797_=_C2038( C1797 C2038 ) \nC1797_=_C2039( C1797 C2039 ) C1797_=_C2040( C1797 C2040 ) C1797_=_C2043( C1797 C2043 ) C1797_=_C2045( C1797 C2045 ) C1797_=_C2046( C1797 C2046 ) C1797_=_C2047( C1797 C2047 ) \nC1797_=_C2052( C1797 C2052 ) C1797_=_C2053( C1797 C2053 ) C1799_=_C1808( C1799 C1808 ) C1799_=_C1840( C1799 C1840 ) C1799_=_C1877( C1799 C1877 ) C1799_=_C2114( C1799 C2114 ) \nC1799_=_C2156( C1799 C2156 ) C1799_=_C2157( C1799 C2157 ) C1799_=_C2158( C1799 C2158 ) C1799_=_C2159( C1799 C2159 ) C1799_=_C2160( C1799 C2160 ) C1799_=_C2161( C1799 C2161 ) \nC1799_=_C2162( C1799 C2162 ) C1799_=_C2163( C1799 C2163 ) C1799_=_C2164( C1799 C2164 ) C1799_=_C2165( C1799 C2165 ) C1799_=_C2166( C1799 C2166 ) C1799_=_C2168( C1799 C2168 ) \nC1799_=_C2169( C1799 C2169 ) C1799_=_C2170( C1799 C2170 ) C1799_=_C2171( C1799 C2171 ) C1799_=_C2172( C1799 C2172 ) C1808_=_C2126( C1808 C2126 ) C1808_=_C2440( C1808 C2440 ) \nC1808_=_C2601( C1808 C2601 ) C1808_=_C3071( C1808 C3071 ) C1808_=_C3313( C1808 C3313 ) C1808_=_C3594( C1808 C3594 ) C1808_=_C3676( C1808 C3676 ) C1808_=_C3677( C1808 C3677 ) \nC1818_=_C1828( C1818 C1828 ) C1818_=_C1832( C1818 C1832 ) C1818_=_C1833( C1818 C1833 ) C1818_=_C2323( C1818 C2323 ) C1818_=_C2838( C1818 C2838 ) C1818_=_C2872( C1818 C2872 ) \nC1818_=_C3199( C1818 C3199 ) C1818_=_C3203( C1818 C3203 ) C1818_=_C3204( C1818 C3204 ) C1818_=_C3205( C1818 C3205 ) C1818_=_C3206( C1818 C3206 ) C1818_=_C3208( C1818 C3208 ) \nC1818_=_C3209( C1818 C3209 ) C1818_=_C3210( C1818 C3210 ) C1818_=_C3212( C1818 C3212 ) C1818_=_C3215( C1818 C3215 ) C1828_=_C1832( C1828 C1832 ) C1828_=_C1833( C1828 C1833 ) \nC1828_=_C2414( C1828 C2414 ) C1828_=_C2619( C1828 C2619 ) C1828_=_C2691( C1828 C2691 ) C1828_=_C2719( C1828 C2719 ) C1828_=_C2777( C1828 C2777 ) C1828_=_C2883( C1828 C2883 ) \nC1828_=_C3434( C1828 C3434 ) C1828_=_C3653( C1828 C3653 ) C1828_=_C3692( C1828 C3692 ) C1828_=_C3829( C1828 C3829 ) C1828_=_C3839( C1828 C3839 ) C1828_=_C3919( C1828 C3919 ) \nC1828_=_C3958( C1828 C3958 ) C1828_=_C3959( C1828 C3959 ) C1828_=_C3960( C1828 C3960 ) C1828_=_C3961( C1828 C3961 ) C1828_=_C3962( C1828 C3962 ) C1832_=_C1833( C1832 C1833 ) \nC1832_=_C2191( C1832 C2191 ) C1832_=_C2480( C1832 C2480 ) C1832_=_C2566( C1832 C2566 ) C1832_=_C2658( C1832 C2658 ) C1832_=_C2942( C1832 C2942 ) C1832_=_C3022( C1832 C3022 ) \nC1832_=_C3253( C1832 C3253 ) C1832_=_C3490( C1832 C3490 ) C1832_=_C3510( C1832 C3510 ) C1832_=_C3743( C1832 C3743 ) C1832_=_C3774( C1832 C3774 ) C1832_=_C3790( C1832 C3790 ) \nC1832_=_C3823( C1832 C3823 ) C1832_=_C3970( C1832 C3970 ) C1832_=_C3979( C1832 C3979 ) C1832_=_C4008( C1832 C4008 ) C1832_=_C4009( C1832 C4009 ) C1833_=_C2585( C1833 C2585 ) \nC1833_=_C2796( C1833 C2796 ) C1833_=_C2885( C1833 C2885 ) C1833_=_C3088( C1833 C3088 ) C1833_=_C3212( C1833 C3212 ) C1833_=_C3601( C1833 C3601 ) C1833_=_C3696( C1833 C3696 ) \nC1833_=_C3843( C1833 C3843 ) C1833_=_C3905( C1833 C3905 ) C1833_=_C3925( C1833 C3925 ) C1833_=_C3959( C1833 C3959 ) C1833_=_C3991( C1833 C3991 ) C1833_=_C4019( C1833 C4019 ) \nC1833_=_C4020( C1833 C4020 ) C1833_=_C4021( C1833 C4021 ) C1840_=_C1855( C1840 C1855 ) C1840_=_C1877( C1840 C1877 ) C1840_=_C2114( C1840 C2114 ) C1840_=_C2156( C1840 C2156 ) \nC1840_=_C2157( C1840 C2157 ) C1840_=_C2158( C1840 C2158 ) C1840_=_C2159( C1840 C2159 ) C1840_=_C2160( C1840 C2160 ) C1840_=_C2161( C1840 C2161 ) C1840_=_C2162( C1840 C2162 ) \nC1840_=_C2163( C1840 C2163 ) C1840_=_C2164( C1840 C2164 ) C1840_=_C2165( C1840 C2165 ) C1840_=_C2166( C1840 C2166 ) C1840_=_C2168( C1840 C2168 ) C1840_=_C2169( C1840 C2169 ) \nC1840_=_C2170( C1840 C2170 ) C1840_=_C2171( C1840 C2171 ) C1840_=_C2172( C1840 C2172 ) C1855_=_C1876( C1855 C1876 ) C1855_=_C2110( C1855 C2110 ) C1855_=_C2334( C1855 C2334 ) \nC1855_=_C2692( C1855 C2692 ) C1855_=_C3291( C1855 C3291 ) C1855_=_C3462( C1855 C3462 ) C1855_=_C3519( C1855 C3519 ) C1855_=_C3647( C1855 C3647 ) C1855_=_C3666( C1855 C3666 ) \nC1855_=_C3744( C1855 C3744 ) C1855_=_C3759( C1855 C3759 ) C1855_=_C3766( C1855 C3766 ) C1855_=_C3779( C1855 C3779 ) C1855_=_C3924( C1855 C3924 ) C1855_=_C3938( C1855 C3938 ) \nC1855_=_C4001( C1855 C4001 ) C1855_=_C4015( C1855 C4015 ) C1855_=_C4017( C1855 C4017 ) C1876_=_C2110( C1876 C2110 ) C1876_=_C2334( C1876 C2334 ) C1876_=_C2692( C1876 C2692 ) \nC1876_=_C3291( C1876 C3291 ) C1876_=_C3462( C1876 C3462 ) C1876_=_C3519( C1876 C3519 ) C1876_=_C3647( C1876 C3647 ) C1876_=_C3666( C1876 C3666 ) C1876_=_C3744( C1876 C3744 ) \nC1876_=_C3759( C1876 C3759 ) C1876_=_C3766( C1876 C3766 ) C1876_=_C3779( C1876 C3779 ) C1876_=_C3924( C1876 C3924 ) C1876_=_C3938( C1876 C3938 ) C1876_=_C4001( C1876 C4001 ) \nC1876_=_C4015( C1876 C4015 ) C1876_=_C4017( C1876 C4017 ) C1877_=_C2114( C1877 C2114 ) C1877_=_C2156( C1877 C2156 ) C1877_=_C2157( C1877 C2157 ) C1877_=_C2158( C1877 C2158 ) \nC1877_=_C2159( C1877 C2159 ) C1877_=_C2160( C1877 C2160 ) C1877_=_C2161( C1877 C2161 ) C1877_=_C2162( C1877 C2162 ) C1877_=_C2163( C1877 C2163 ) C1877_=_C2164( C1877 C2164 ) \nC1877_=_C2165( C1877 C2165 ) C1877_=_C2166( C1877 C2166 ) C1877_=_C2168( C1877 C2168 ) C1877_=_C2169( C1877 C2169 ) C1877_=_C2170( C1877 C2170 ) C1877_=_C2171( C1877 C2171 ) \nC1877_=_C2172( C1877 C2172 ) C1947_=_C1954( C1947 C1954 ) C1947_=_C1955( C1947 C1955 ) C1947_=_C2065( C1947 C2065 ) C1947_=_C2151( C1947 C2151 ) C1947_=_C2307( C1947 C2307 ) \nC1947_=_C2368( C1947 C2368 ) C1947_=_C2905( C1947 C2905 ) C1947_=_C3053( C1947 C3053 ) C1947_=_C3126( C1947 C3126 ) C1947_=_C3149( C1947 C3149 ) C1947_=_C3464( C1947 C3464 ) \nC1947_=_C3497( C1947 C3497 ) C1947_=_C3668( C1947 C3668 ) C1947_=_C3669( C1947 C3669 ) C1947_=_C3670( C1947 C3670 ) C1947_=_C3671( C1947 C3671 ) C1947_=_C3673( C1947 C3673 ) \nC1954_=_C1955( C1954 C1955 ) C1954_=_C2196( C1954 C2196 ) C1954_=_C2337( C1954 C2337 ) C1954_=_C2483( C1954 C2483 ) C1954_=_C2571( C1954 C2571 ) C1954_=_C2696( C1954 C2696 ) \nC1954_=_C2813( C1954 C2813 ) C1954_=_C3106( C1954 C3106 ) C1954_=_C3295( C1954 C3295 ) C1954_=_C3411( C1954 C3411 ) C1954_=_C3440( C1954 C3440 ) C1954_=_C3494( C1954 C3494 ) \nC1954_=_C3525( C1954 C3525 ) C1954_=_C3592( C1954 C3592 ) C1954_=_C3715( C1954 C3715 ) C1954_=_C3865( C1954 C3865 ) C1954_=_C4008( C1954 C4008 ) C1954_=_C4078( C1954 C4078 ) \nC1955_=_C2217( C1955 C2217 ) C1955_=_C2375( C1955 C2375 ) C1955_=_C2521( C1955 C2521 ) C1955_=_C2697( C1955 C2697 ) C1955_=_C2814( C1955 C2814 ) C1955_=_C3107( C1955 C3107 ) \nC1955_=_C3231( C1955 C3231 ) C1955_=_C3268( C1955 C3268 ) C1955_=_C3285( C1955 C3285 ) C1955_=_C3427( C1955 C3427 ) C1955_=_C3441( C1955 C3441 ) C1955_=_C3504( C1955 C3504 ) \nC1955_=_C3593( C1955 C3593 ) C1955_=_C3716( C1955 C3716 ) C1955_=_C3751( C1955 C3751 ) C1955_=_C3867( C1955 C3867 ) C1955_=_C3950( C1955 C3950 ) C1955_=_C4062( C1955 C4062 ) \nC1955_=_C4070( C1955 C4070 ) C1955_=_C4079( C1955 C4079 ) C1955_=_C4081( C1955 C4081 ) C1955_=_C4090( C1955 C4090 ) C1955_=_C4093( C1955 C4093 ) C1985_=_C2099( C1985 C2099 ) \nC1985_=_C2349( C1985 C2349 ) C1985_=_C2452( C1985 C2452 ) C1985_=_C2754( C1985 C2754 ) C1985_=_C2842( C1985 C2842 ) C1985_=_C3297( C1985 C3297 ) C1985_=_C3389( C1985 C3389 ) \nC1985_=_C3390( C1985 C3390 ) C1985_=_C3391( C1985 C3391 ) C1985_=_C3392(</w:t>
      </w:r>
    </w:p>
    <w:p>
      <w:pPr>
        <w:pStyle w:val="PreformattedText"/>
        <w:bidi w:val="0"/>
        <w:spacing w:before="0" w:after="0"/>
        <w:jc w:val="left"/>
        <w:rPr/>
      </w:pPr>
      <w:r>
        <w:rPr/>
        <w:t xml:space="preserve"> </w:t>
      </w:r>
      <w:r>
        <w:rPr/>
        <w:t>C1985 C3392 ) C1985_=_C3393( C1985 C3393 ) C1985_=_C3394( C1985 C3394 ) C1985_=_C3395( C1985 C3395 ) \nC1985_=_C3397( C1985 C3397 ) C1985_=_C3398( C1985 C3398 ) C1985_=_C3399( C1985 C3399 ) C2002_=_C2060( C2002 C2060 ) C2002_=_C2383( C2002 C2383 ) C2002_=_C2887( C2002 C2887 ) \nC2002_=_C3049( C2002 C3049 ) C2002_=_C3050( C2002 C3050 ) C2002_=_C3051( C2002 C3051 ) C2002_=_C3052( C2002 C3052 ) C2002_=_C3053( C2002 C3053 ) C2002_=_C3054( C2002 C3054 ) \nC2002_=_C3055( C2002 C3055 ) C2002_=_C3056( C2002 C3056 ) C2002_=_C3057( C2002 C3057 ) C2002_=_C3058( C2002 C3058 ) C2002_=_C3059( C2002 C3059 ) C2002_=_C3060( C2002 C3060 ) \nC2002_=_C3061( C2002 C3061 ) C2002_=_C3062( C2002 C3062 ) C2002_=_C3063( C2002 C3063 ) C2035_=_C2197( C2035 C2197 ) C2035_=_C2338( C2035 C2338 ) C2035_=_C2484( C2035 C2484 ) \nC2035_=_C2573( C2035 C2573 ) C2035_=_C2765( C2035 C2765 ) C2035_=_C3296( C2035 C3296 ) C2035_=_C3386( C2035 C3386 ) C2035_=_C3412( C2035 C3412 ) C2035_=_C3495( C2035 C3495 ) \nC2035_=_C3527( C2035 C3527 ) C2035_=_C3636( C2035 C3636 ) C2035_=_C3782( C2035 C3782 ) C2035_=_C4009( C2035 C4009 ) C2035_=_C4026( C2035 C4026 ) C2035_=_C4063( C2035 C4063 ) \nC2038_=_C2039( C2038 C2039 ) C2038_=_C2040( C2038 C2040 ) C2038_=_C2043( C2038 C2043 ) C2038_=_C2045( C2038 C2045 ) C2038_=_C2046( C2038 C2046 ) C2038_=_C2047( C2038 C2047 ) \nC2038_=_C2052( C2038 C2052 ) C2038_=_C2053( C2038 C2053 ) C2038_=_C2557( C2038 C2557 ) C2038_=_C2559( C2038 C2559 ) C2038_=_C2561( C2038 C2561 ) C2038_=_C2566( C2038 C2566 ) \nC2038_=_C2571( C2038 C2571 ) C2038_=_C2573( C2038 C2573 ) C2039_=_C2040( C2039 C2040 ) C2039_=_C2043( C2039 C2043 ) C2039_=_C2045( C2039 C2045 ) C2039_=_C2046( C2039 C2046 ) \nC2039_=_C2047( C2039 C2047 ) C2039_=_C2052( C2039 C2052 ) C2039_=_C2053( C2039 C2053 ) C2039_=_C2160( C2039 C2160 ) C2039_=_C2319( C2039 C2319 ) C2039_=_C2649( C2039 C2649 ) \nC2039_=_C2655( C2039 C2655 ) C2039_=_C2658( C2039 C2658 ) C2040_=_C2043( C2040 C2043 ) C2040_=_C2045( C2040 C2045 ) C2040_=_C2046( C2040 C2046 ) C2040_=_C2047( C2040 C2047 ) \nC2040_=_C2052( C2040 C2052 ) C2040_=_C2053( C2040 C2053 ) C2040_=_C2321( C2040 C2321 ) C2040_=_C2965( C2040 C2965 ) C2040_=_C3007( C2040 C3007 ) C2040_=_C3019( C2040 C3019 ) \nC2040_=_C3022( C2040 C3022 ) C2043_=_C2045( C2043 C2045 ) C2043_=_C2046( C2043 C2046 ) C2043_=_C2047( C2043 C2047 ) C2043_=_C2052( C2043 C2052 ) C2043_=_C2053( C2043 C2053 ) \nC2043_=_C2490( C2043 C2490 ) C2043_=_C3402( C2043 C3402 ) C2043_=_C3594( C2043 C3594 ) C2043_=_C3595( C2043 C3595 ) C2043_=_C3597( C2043 C3597 ) C2043_=_C3601( C2043 C3601 ) \nC2045_=_C2046( C2045 C2046 ) C2045_=_C2047( C2045 C2047 ) C2045_=_C2052( C2045 C2052 ) C2045_=_C2053( C2045 C2053 ) C2045_=_C2329( C2045 C2329 ) C2045_=_C3113( C2045 C3113 ) \nC2045_=_C3741( C2045 C3741 ) C2045_=_C3743( C2045 C3743 ) C2045_=_C3744( C2045 C3744 ) C2046_=_C2047( C2046 C2047 ) C2046_=_C2052( C2046 C2052 ) C2046_=_C2053( C2046 C2053 ) \nC2046_=_C3759( C2046 C3759 ) C2047_=_C2052( C2047 C2052 ) C2047_=_C2053( C2047 C2053 ) C2047_=_C2330( C2047 C2330 ) C2047_=_C3114( C2047 C3114 ) C2047_=_C3390( C2047 C3390 ) \nC2047_=_C3771( C2047 C3771 ) C2047_=_C3774( C2047 C3774 ) C2052_=_C2053( C2052 C2053 ) C2052_=_C2498( C2052 C2498 ) C2052_=_C2943( C2052 C2943 ) C2052_=_C3511( C2052 C3511 ) \nC2053_=_C4021( C2053 C4021 ) C2060_=_C2065( C2060 C2065 ) C2060_=_C2383( C2060 C2383 ) C2060_=_C2887( C2060 C2887 ) C2060_=_C3049( C2060 C3049 ) C2060_=_C3050( C2060 C3050 ) \nC2060_=_C3051( C2060 C3051 ) C2060_=_C3052( C2060 C3052 ) C2060_=_C3053( C2060 C3053 ) C2060_=_C3054( C2060 C3054 ) C2060_=_C3055( C2060 C3055 ) C2060_=_C3056( C2060 C3056 ) \nC2060_=_C3057( C2060 C3057 ) C2060_=_C3058( C2060 C3058 ) C2060_=_C3059( C2060 C3059 ) C2060_=_C3060( C2060 C3060 ) C2060_=_C3061( C2060 C3061 ) C2060_=_C3062( C2060 C3062 ) \nC2060_=_C3063( C2060 C3063 ) C2065_=_C2151( C2065 C2151 ) C2065_=_C2307( C2065 C2307 ) C2065_=_C2368( C2065 C2368 ) C2065_=_C2905( C2065 C2905 ) C2065_=_C3053( C2065 C3053 ) \nC2065_=_C3126( C2065 C3126 ) C2065_=_C3149( C2065 C3149 ) C2065_=_C3464( C2065 C3464 ) C2065_=_C3497( C2065 C3497 ) C2065_=_C3668( C2065 C3668 ) C2065_=_C3669( C2065 C3669 ) \nC2065_=_C3670( C2065 C3670 ) C2065_=_C3671( C2065 C3671 ) C2065_=_C3673( C2065 C3673 ) C2088_=_C2153( C2088 C2153 ) C2088_=_C2211( C2088 C2211 ) C2088_=_C2291( C2088 C2291 ) \nC2088_=_C2311( C2088 C2311 ) C2088_=_C2370( C2088 C2370 ) C2088_=_C3168( C2088 C3168 ) C2088_=_C3355( C2088 C3355 ) C2088_=_C3597( C2088 C3597 ) C2088_=_C3651( C2088 C3651 ) \nC2088_=_C3883( C2088 C3883 ) C2088_=_C3932( C2088 C3932 ) C2088_=_C3934( C2088 C3934 ) C2088_=_C3935( C2088 C3935 ) C2088_=_C3936( C2088 C3936 ) C2099_=_C2110( C2099 C2110 ) \nC2099_=_C2349( C2099 C2349 ) C2099_=_C2452( C2099 C2452 ) C2099_=_C2754( C2099 C2754 ) C2099_=_C2842( C2099 C2842 ) C2099_=_C3297( C2099 C3297 ) C2099_=_C3389( C2099 C3389 ) \nC2099_=_C3390( C2099 C3390 ) C2099_=_C3391( C2099 C3391 ) C2099_=_C3392( C2099 C3392 ) C2099_=_C3393( C2099 C3393 ) C2099_=_C3394( C2099 C3394 ) C2099_=_C3395( C2099 C3395 ) \nC2099_=_C3397( C2099 C3397 ) C2099_=_C3398( C2099 C3398 ) C2099_=_C3399( C2099 C3399 ) C2110_=_C2334( C2110 C2334 ) C2110_=_C2692( C2110 C2692 ) C2110_=_C3291( C2110 C3291 ) \nC2110_=_C3462( C2110 C3462 ) C2110_=_C3519( C2110 C3519 ) C2110_=_C3647( C2110 C3647 ) C2110_=_C3666( C2110 C3666 ) C2110_=_C3744( C2110 C3744 ) C2110_=_C3759( C2110 C3759 ) \nC2110_=_C3766( C2110 C3766 ) C2110_=_C3779( C2110 C3779 ) C2110_=_C3924( C2110 C3924 ) C2110_=_C3938( C2110 C3938 ) C2110_=_C4001( C2110 C4001 ) C2110_=_C4015( C2110 C4015 ) \nC2110_=_C4017( C2110 C4017 ) C2114_=_C2126( C2114 C2126 ) C2114_=_C2156( C2114 C2156 ) C2114_=_C2157( C2114 C2157 ) C2114_=_C2158( C2114 C2158 ) C2114_=_C2159( C2114 C2159 ) \nC2114_=_C2160( C2114 C2160 ) C2114_=_C2161( C2114 C2161 ) C2114_=_C2162( C2114 C2162 ) C2114_=_C2163( C2114 C2163 ) C2114_=_C2164( C2114 C2164 ) C2114_=_C2165( C2114 C2165 ) \nC2114_=_C2166( C2114 C2166 ) C2114_=_C2168( C2114 C2168 ) C2114_=_C2169( C2114 C2169 ) C2114_=_C2170( C2114 C2170 ) C2114_=_C2171( C2114 C2171 ) C2114_=_C2172( C2114 C2172 ) \nC2126_=_C2440( C2126 C2440 ) C2126_=_C2601( C2126 C2601 ) C2126_=_C3071( C2126 C3071 ) C2126_=_C3313( C2126 C3313 ) C2126_=_C3594( C2126 C3594 ) C2126_=_C3676( C2126 C3676 ) \nC2126_=_C3677( C2126 C3677 ) C2139_=_C2142( C2139 C2142 ) C2139_=_C2144( C2139 C2144 ) C2139_=_C2148( C2139 C2148 ) C2139_=_C2151( C2139 C2151 ) C2139_=_C2153( C2139 C2153 ) \nC2139_=_C2155( C2139 C2155 ) C2139_=_C2219( C2139 C2219 ) C2139_=_C2221( C2139 C2221 ) C2139_=_C2222( C2139 C2222 ) C2139_=_C2223( C2139 C2223 ) C2139_=_C2224( C2139 C2224 ) \nC2139_=_C2226( C2139 C2226 ) C2139_=_C2228( C2139 C2228 ) C2139_=_C2230( C2139 C2230 ) C2139_=_C2231( C2139 C2231 ) C2139_=_C2232( C2139 C2232 ) C2139_=_C2233( C2139 C2233 ) \nC2139_=_C2234( C2139 C2234 ) C2142_=_C2144( C2142 C2144 ) C2142_=_C2148( C2142 C2148 ) C2142_=_C2151( C2142 C2151 ) C2142_=_C2153( C2142 C2153 ) C2142_=_C2155( C2142 C2155 ) \nC2142_=_C2319( C2142 C2319 ) C2142_=_C2320( C2142 C2320 ) C2142_=_C2321( C2142 C2321 ) C2142_=_C2323( C2142 C2323 ) C2142_=_C2324( C2142 C2324 ) C2142_=_C2325( C2142 C2325 ) \nC2142_=_C2327( C2142 C2327 ) C2142_=_C2329( C2142 C2329 ) C2142_=_C2330( C2142 C2330 ) C2142_=_C2331( C2142 C2331 ) C2142_=_C2334( C2142 C2334 ) C2142_=_C2335( C2142 C2335 ) \nC2142_=_C2337( C2142 C2337 ) C2142_=_C2338( C2142 C2338 ) C2144_=_C2148( C2144 C2148 ) C2144_=_C2151( C2144 C2151 ) C2144_=_C2153( C2144 C2153 ) C2144_=_C2155( C2144 C2155 ) \nC2144_=_C2203( C2144 C2203 ) C2144_=_C2280( C2144 C2280 ) C2144_=_C2299( C2144 C2299 ) C2144_=_C2360( C2144 C2360 ) C2144_=_C2485( C2144 C2485 ) C2144_=_C2486( C2144 C2486 ) \nC2144_=_C2488( C2144 C2488 ) C2144_=_C2489( C2144 C2489 ) C2144_=_C2490( C2144 C2490 ) C2144_=_C2491( C2144 C2491 ) C2144_=_C2494( C2144 C2494 ) C2144_=_C2496( C2144 C2496 ) \nC2144_=_C2498( C2144 C2498 ) C2144_=_C2499( C2144 C2499 ) C2148_=_C2151( C2148 C2151 ) C2148_=_C2153( C2148 C2153 ) C2148_=_C2155( C2148 C2155 ) C2148_=_C2182( C2148 C2182 ) \nC2148_=_C2471( C2148 C2471 ) C2148_=_C2559( C2148 C2559 ) C2148_=_C2934( C2148 C2934 ) C2148_=_C3400( C2148 C3400 ) C2148_=_C3401( C2148 C3401 ) C2148_=_C3402( C2148 C3402 ) \nC2148_=_C3405( C2148 C3405 ) C2148_=_C3411( C2148 C3411 ) C2148_=_C3412( C2148 C3412 ) C2151_=_C2153( C2151 C2153 ) C2151_=_C2155( C2151 C2155 ) C2151_=_C2307( C2151 C2307 ) \nC2151_=_C2368( C2151 C2368 ) C2151_=_C2905( C2151 C2905 ) C2151_=_C3053( C2151 C3053 ) C2151_=_C3126( C2151 C3126 ) C2151_=_C3149( C2151 C3149 ) C2151_=_C3464( C2151 C3464 ) \nC2151_=_C3497( C2151 C3497 ) C2151_=_C3668( C2151 C3668 ) C2151_=_C3669( C2151 C3669 ) C2151_=_C3670( C2151 C3670 ) C2151_=_C3671( C2151 C3671 ) C2151_=_C3673( C2151 C3673 ) \nC2153_=_C2155( C2153 C2155 ) C2153_=_C2211( C2153 C2211 ) C2153_=_C2291( C2153 C2291 ) C2153_=_C2311( C2153 C2311 ) C2153_=_C2370( C2153 C2370 ) C2153_=_C3168( C2153 C3168 ) \nC2153_=_C3355( C2153 C3355 ) C2153_=_C3597( C2153 C3597 ) C2153_=_C3651( C2153 C3651 ) C2153_=_C3883( C2153 C3883 ) C2153_=_C3932( C2153 C3932 ) C2153_=_C3934( C2153 C3934 ) \nC2153_=_C3935( C2153 C3935 ) C2153_=_C3936( C2153 C3936 ) C2155_=_C2259( C2155 C2259 ) C2155_=_C2520( C2155 C2520 ) C2155_=_C2722( C2155 C2722 ) C2155_=_C2985( C2155 C2985 ) \nC2155_=_C3229( C2155 C3229 ) C2155_=_C3284( C2155 C3284 ) C2155_=_C3329( C2155 C3329 ) C2155_=_C3503( C2155 C3503 ) C2155_=_C3698( C2155 C3698 ) C2155_=_C3800( C2155 C3800 ) \nC2155_=_C3828( C2155 C3828 ) C2155_=_C3902( C2155 C3902 ) C2155_=_C3948( C2155 C3948 ) C2155_=_C3967( C2155 C3967 ) C2155_=_C4061( C2155 C4061 ) C2155_=_C4077( C2155 C4077 ) \nC2155_=_C4081( C2155 C4081 ) C2156_=_C2157( C2156 C2157 ) C2156_=_C2158( C2156 C2158 ) C2156_=_C2159( C2156 C2159 ) C2156_=_C2160( C2156 C2160 ) C2156_=_C2161( C2156 C2161 ) \nC2156_=_C2162( C2156 C2162 ) C2156_=_C2163( C2156 C2163 ) C2156_=_C2164( C2156 C2164 ) C2156_=_C2165( C2156 C2165 ) C2156_=_C2166(</w:t>
      </w:r>
    </w:p>
    <w:p>
      <w:pPr>
        <w:pStyle w:val="PreformattedText"/>
        <w:bidi w:val="0"/>
        <w:spacing w:before="0" w:after="0"/>
        <w:jc w:val="left"/>
        <w:rPr/>
      </w:pPr>
      <w:r>
        <w:rPr/>
        <w:t xml:space="preserve"> </w:t>
      </w:r>
      <w:r>
        <w:rPr/>
        <w:t>C2156 C2166 ) C2156_=_C2168( C2156 C2168 ) \nC2156_=_C2169( C2156 C2169 ) C2156_=_C2170( C2156 C2170 ) C2156_=_C2171( C2156 C2171 ) C2156_=_C2172( C2156 C2172 ) C2156_=_C2219( C2156 C2219 ) C2156_=_C2271( C2156 C2271 ) \nC2156_=_C2275( C2156 C2275 ) C2157_=_C2158( C2157 C2158 ) C2157_=_C2159( C2157 C2159 ) C2157_=_C2160( C2157 C2160 ) C2157_=_C2161( C2157 C2161 ) C2157_=_C2162( C2157 C2162 ) \nC2157_=_C2163( C2157 C2163 ) C2157_=_C2164( C2157 C2164 ) C2157_=_C2165( C2157 C2165 ) C2157_=_C2166( C2157 C2166 ) C2157_=_C2168( C2157 C2168 ) C2157_=_C2169( C2157 C2169 ) \nC2157_=_C2170( C2157 C2170 ) C2157_=_C2171( C2157 C2171 ) C2157_=_C2172( C2157 C2172 ) C2158_=_C2159( C2158 C2159 ) C2158_=_C2160( C2158 C2160 ) C2158_=_C2161( C2158 C2161 ) \nC2158_=_C2162( C2158 C2162 ) C2158_=_C2163( C2158 C2163 ) C2158_=_C2164( C2158 C2164 ) C2158_=_C2165( C2158 C2165 ) C2158_=_C2166( C2158 C2166 ) C2158_=_C2168( C2158 C2168 ) \nC2158_=_C2169( C2158 C2169 ) C2158_=_C2170( C2158 C2170 ) C2158_=_C2171( C2158 C2171 ) C2158_=_C2172( C2158 C2172 ) C2158_=_C2440( C2158 C2440 ) C2159_=_C2160( C2159 C2160 ) \nC2159_=_C2161( C2159 C2161 ) C2159_=_C2162( C2159 C2162 ) C2159_=_C2163( C2159 C2163 ) C2159_=_C2164( C2159 C2164 ) C2159_=_C2165( C2159 C2165 ) C2159_=_C2166( C2159 C2166 ) \nC2159_=_C2168( C2159 C2168 ) C2159_=_C2169( C2159 C2169 ) C2159_=_C2170( C2159 C2170 ) C2159_=_C2171( C2159 C2171 ) C2159_=_C2172( C2159 C2172 ) C2159_=_C2593( C2159 C2593 ) \nC2159_=_C2601( C2159 C2601 ) C2160_=_C2161( C2160 C2161 ) C2160_=_C2162( C2160 C2162 ) C2160_=_C2163( C2160 C2163 ) C2160_=_C2164( C2160 C2164 ) C2160_=_C2165( C2160 C2165 ) \nC2160_=_C2166( C2160 C2166 ) C2160_=_C2168( C2160 C2168 ) C2160_=_C2169( C2160 C2169 ) C2160_=_C2170( C2160 C2170 ) C2160_=_C2171( C2160 C2171 ) C2160_=_C2172( C2160 C2172 ) \nC2160_=_C2319( C2160 C2319 ) C2160_=_C2649( C2160 C2649 ) C2160_=_C2655( C2160 C2655 ) C2160_=_C2658( C2160 C2658 ) C2161_=_C2162( C2161 C2162 ) C2161_=_C2163( C2161 C2163 ) \nC2161_=_C2164( C2161 C2164 ) C2161_=_C2165( C2161 C2165 ) C2161_=_C2166( C2161 C2166 ) C2161_=_C2168( C2161 C2168 ) C2161_=_C2169( C2161 C2169 ) C2161_=_C2170( C2161 C2170 ) \nC2161_=_C2171( C2161 C2171 ) C2161_=_C2172( C2161 C2172 ) C2162_=_C2163( C2162 C2163 ) C2162_=_C2164( C2162 C2164 ) C2162_=_C2165( C2162 C2165 ) C2162_=_C2166( C2162 C2166 ) \nC2162_=_C2168( C2162 C2168 ) C2162_=_C2169( C2162 C2169 ) C2162_=_C2170( C2162 C2170 ) C2162_=_C2171( C2162 C2171 ) C2162_=_C2172( C2162 C2172 ) C2163_=_C2164( C2163 C2164 ) \nC2163_=_C2165( C2163 C2165 ) C2163_=_C2166( C2163 C2166 ) C2163_=_C2168( C2163 C2168 ) C2163_=_C2169( C2163 C2169 ) C2163_=_C2170( C2163 C2170 ) C2163_=_C2171( C2163 C2171 ) \nC2163_=_C2172( C2163 C2172 ) C2163_=_C3071( C2163 C3071 ) C2164_=_C2165( C2164 C2165 ) C2164_=_C2166( C2164 C2166 ) C2164_=_C2168( C2164 C2168 ) C2164_=_C2169( C2164 C2169 ) \nC2164_=_C2170( C2164 C2170 ) C2164_=_C2171( C2164 C2171 ) C2164_=_C2172( C2164 C2172 ) C2164_=_C2324( C2164 C2324 ) C2164_=_C2969( C2164 C2969 ) C2164_=_C3199( C2164 C3199 ) \nC2164_=_C3286( C2164 C3286 ) C2164_=_C3291( C2164 C3291 ) C2164_=_C3293( C2164 C3293 ) C2164_=_C3295( C2164 C3295 ) C2164_=_C3296( C2164 C3296 ) C2165_=_C2166( C2165 C2166 ) \nC2165_=_C2168( C2165 C2168 ) C2165_=_C2169( C2165 C2169 ) C2165_=_C2170( C2165 C2170 ) C2165_=_C2171( C2165 C2171 ) C2165_=_C2172( C2165 C2172 ) C2165_=_C3313( C2165 C3313 ) \nC2166_=_C2168( C2166 C2168 ) C2166_=_C2169( C2166 C2169 ) C2166_=_C2170( C2166 C2170 ) C2166_=_C2171( C2166 C2171 ) C2166_=_C2172( C2166 C2172 ) C2166_=_C2226( C2166 C2226 ) \nC2166_=_C3528( C2166 C3528 ) C2166_=_C3534( C2166 C3534 ) C2168_=_C2169( C2168 C2169 ) C2168_=_C2170( C2168 C2170 ) C2168_=_C2171( C2168 C2171 ) C2168_=_C2172( C2168 C2172 ) \nC2168_=_C3054( C2168 C3054 ) C2169_=_C2170( C2169 C2170 ) C2169_=_C2171( C2169 C2171 ) C2169_=_C2172( C2169 C2172 ) C2169_=_C3058( C2169 C3058 ) C2169_=_C3676( C2169 C3676 ) \nC2170_=_C2171( C2170 C2171 ) C2170_=_C2172( C2170 C2172 ) C2170_=_C2231( C2170 C2231 ) C2171_=_C2172( C2171 C2172 ) C2171_=_C3061( C2171 C3061 ) C2180_=_C2182( C2180 C2182 ) \nC2180_=_C2184( C2180 C2184 ) C2180_=_C2191( C2180 C2191 ) C2180_=_C2196( C2180 C2196 ) C2180_=_C2197( C2180 C2197 ) C2180_=_C2468( C2180 C2468 ) C2180_=_C2485( C2180 C2485 ) \nC2180_=_C2557( C2180 C2557 ) C2180_=_C2931( C2180 C2931 ) C2180_=_C2932( C2180 C2932 ) C2180_=_C2933( C2180 C2933 ) C2180_=_C2934( C2180 C2934 ) C2180_=_C2935( C2180 C2935 ) \nC2180_=_C2936( C2180 C2936 ) C2180_=_C2937( C2180 C2937 ) C2180_=_C2939( C2180 C2939 ) C2180_=_C2940( C2180 C2940 ) C2180_=_C2941( C2180 C2941 ) C2180_=_C2942( C2180 C2942 ) \nC2180_=_C2943( C2180 C2943 ) C2180_=_C2944( C2180 C2944 ) C2180_=_C2946( C2180 C2946 ) C2182_=_C2184( C2182 C2184 ) C2182_=_C2191( C2182 C2191 ) C2182_=_C2196( C2182 C2196 ) \nC2182_=_C2197( C2182 C2197 ) C2182_=_C2471( C2182 C2471 ) C2182_=_C2559( C2182 C2559 ) C2182_=_C2934( C2182 C2934 ) C2182_=_C3400( C2182 C3400 ) C2182_=_C3401( C2182 C3401 ) \nC2182_=_C3402( C2182 C3402 ) C2182_=_C3405( C2182 C3405 ) C2182_=_C3411( C2182 C3411 ) C2182_=_C3412( C2182 C3412 ) C2184_=_C2191( C2184 C2191 ) C2184_=_C2196( C2184 C2196 ) \nC2184_=_C2197( C2184 C2197 ) C2184_=_C2475( C2184 C2475 ) C2184_=_C2489( C2184 C2489 ) C2184_=_C2561( C2184 C2561 ) C2184_=_C2843( C2184 C2843 ) C2184_=_C3401( C2184 C3401 ) \nC2184_=_C3474( C2184 C3474 ) C2184_=_C3484( C2184 C3484 ) C2184_=_C3506( C2184 C3506 ) C2184_=_C3507( C2184 C3507 ) C2184_=_C3508( C2184 C3508 ) C2184_=_C3509( C2184 C3509 ) \nC2184_=_C3510( C2184 C3510 ) C2184_=_C3511( C2184 C3511 ) C2184_=_C3513( C2184 C3513 ) C2184_=_C3514( C2184 C3514 ) C2191_=_C2196( C2191 C2196 ) C2191_=_C2197( C2191 C2197 ) \nC2191_=_C2480( C2191 C2480 ) C2191_=_C2566( C2191 C2566 ) C2191_=_C2658( C2191 C2658 ) C2191_=_C2942( C2191 C2942 ) C2191_=_C3022( C2191 C3022 ) C2191_=_C3253( C2191 C3253 ) \nC2191_=_C3490( C2191 C3490 ) C2191_=_C3510( C2191 C3510 ) C2191_=_C3743( C2191 C3743 ) C2191_=_C3774( C2191 C3774 ) C2191_=_C3790( C2191 C3790 ) C2191_=_C3823( C2191 C3823 ) \nC2191_=_C3970( C2191 C3970 ) C2191_=_C3979( C2191 C3979 ) C2191_=_C4008( C2191 C4008 ) C2191_=_C4009( C2191 C4009 ) C2196_=_C2197( C2196 C2197 ) C2196_=_C2337( C2196 C2337 ) \nC2196_=_C2483( C2196 C2483 ) C2196_=_C2571( C2196 C2571 ) C2196_=_C2696( C2196 C2696 ) C2196_=_C2813( C2196 C2813 ) C2196_=_C3106( C2196 C3106 ) C2196_=_C3295( C2196 C3295 ) \nC2196_=_C3411( C2196 C3411 ) C2196_=_C3440( C2196 C3440 ) C2196_=_C3494( C2196 C3494 ) C2196_=_C3525( C2196 C3525 ) C2196_=_C3592( C2196 C3592 ) C2196_=_C3715( C2196 C3715 ) \nC2196_=_C3865( C2196 C3865 ) C2196_=_C4008( C2196 C4008 ) C2196_=_C4078( C2196 C4078 ) C2197_=_C2338( C2197 C2338 ) C2197_=_C2484( C2197 C2484 ) C2197_=_C2573( C2197 C2573 ) \nC2197_=_C2765( C2197 C2765 ) C2197_=_C3296( C2197 C3296 ) C2197_=_C3386( C2197 C3386 ) C2197_=_C3412( C2197 C3412 ) C2197_=_C3495( C2197 C3495 ) C2197_=_C3527( C2197 C3527 ) \nC2197_=_C3636( C2197 C3636 ) C2197_=_C3782( C2197 C3782 ) C2197_=_C4009( C2197 C4009 ) C2197_=_C4026( C2197 C4026 ) C2197_=_C4063( C2197 C4063 ) C2203_=_C2211( C2203 C2211 ) \nC2203_=_C2217( C2203 C2217 ) C2203_=_C2280( C2203 C2280 ) C2203_=_C2299( C2203 C2299 ) C2203_=_C2360( C2203 C2360 ) C2203_=_C2485( C2203 C2485 ) C2203_=_C2486( C2203 C2486 ) \nC2203_=_C2488( C2203 C2488 ) C2203_=_C2489( C2203 C2489 ) C2203_=_C2490( C2203 C2490 ) C2203_=_C2491( C2203 C2491 ) C2203_=_C2494( C2203 C2494 ) C2203_=_C2496( C2203 C2496 ) \nC2203_=_C2498( C2203 C2498 ) C2203_=_C2499( C2203 C2499 ) C2211_=_C2217( C2211 C2217 ) C2211_=_C2291( C2211 C2291 ) C2211_=_C2311( C2211 C2311 ) C2211_=_C2370( C2211 C2370 ) \nC2211_=_C3168( C2211 C3168 ) C2211_=_C3355( C2211 C3355 ) C2211_=_C3597( C2211 C3597 ) C2211_=_C3651( C2211 C3651 ) C2211_=_C3883( C2211 C3883 ) C2211_=_C3932( C2211 C3932 ) \nC2211_=_C3934( C2211 C3934 ) C2211_=_C3935( C2211 C3935 ) C2211_=_C3936( C2211 C3936 ) C2217_=_C2375( C2217 C2375 ) C2217_=_C2521( C2217 C2521 ) C2217_=_C2697( C2217 C2697 ) \nC2217_=_C2814( C2217 C2814 ) C2217_=_C3107( C2217 C3107 ) C2217_=_C3231( C2217 C3231 ) C2217_=_C3268( C2217 C3268 ) C2217_=_C3285( C2217 C3285 ) C2217_=_C3427( C2217 C3427 ) \nC2217_=_C3441( C2217 C3441 ) C2217_=_C3504( C2217 C3504 ) C2217_=_C3593( C2217 C3593 ) C2217_=_C3716( C2217 C3716 ) C2217_=_C3751( C2217 C3751 ) C2217_=_C3867( C2217 C3867 ) \nC2217_=_C3950( C2217 C3950 ) C2217_=_C4062( C2217 C4062 ) C2217_=_C4070( C2217 C4070 ) C2217_=_C4079( C2217 C4079 ) C2217_=_C4081( C2217 C4081 ) C2217_=_C4090( C2217 C4090 ) \nC2217_=_C4093( C2217 C4093 ) C2219_=_C2221( C2219 C2221 ) C2219_=_C2222( C2219 C2222 ) C2219_=_C2223( C2219 C2223 ) C2219_=_C2224( C2219 C2224 ) C2219_=_C2226( C2219 C2226 ) \nC2219_=_C2228( C2219 C2228 ) C2219_=_C2230( C2219 C2230 ) C2219_=_C2231( C2219 C2231 ) C2219_=_C2232( C2219 C2232 ) C2219_=_C2233( C2219 C2233 ) C2219_=_C2234( C2219 C2234 ) \nC2219_=_C2271( C2219 C2271 ) C2219_=_C2275( C2219 C2275 ) C2221_=_C2222( C2221 C2222 ) C2221_=_C2223( C2221 C2223 ) C2221_=_C2224( C2221 C2224 ) C2221_=_C2226( C2221 C2226 ) \nC2221_=_C2228( C2221 C2228 ) C2221_=_C2230( C2221 C2230 ) C2221_=_C2231( C2221 C2231 ) C2221_=_C2232( C2221 C2232 ) C2221_=_C2233( C2221 C2233 ) C2221_=_C2234( C2221 C2234 ) \nC2221_=_C2405( C2221 C2405 ) C2221_=_C2411( C2221 C2411 ) C2221_=_C2414( C2221 C2414 ) C2221_=_C2416( C2221 C2416 ) C2222_=_C2223( C2222 C2223 ) C2222_=_C2224( C2222 C2224 ) \nC2222_=_C2226( C2222 C2226 ) C2222_=_C2228( C2222 C2228 ) C2222_=_C2230( C2222 C2230 ) C2222_=_C2231( C2222 C2231 ) C2222_=_C2232( C2222 C2232 ) C2222_=_C2233( C2222 C2233 ) \nC2222_=_C2234( C2222 C2234 ) C2223_=_C2224( C2223 C2224 ) C2223_=_C2226( C2223 C2226 ) C2223_=_C2228( C2223 C2228 ) C2223_=_C2230( C2223 C2230 ) C2223_=_C2231( C2223 C2231 ) \nC2223_=_C2232( C2223 C2232 ) C2223_=_C2233( C2223 C2233 ) C2223_=_C2234( C2223 C2234 ) C2223_=_C2922( C2223 C2922 ) C2223_=_C2928( C2223 C2928 ) C2224_=_C2226( C2224 C2226 ) \nC2224_=_C2228(</w:t>
      </w:r>
    </w:p>
    <w:p>
      <w:pPr>
        <w:pStyle w:val="PreformattedText"/>
        <w:bidi w:val="0"/>
        <w:spacing w:before="0" w:after="0"/>
        <w:jc w:val="left"/>
        <w:rPr/>
      </w:pPr>
      <w:r>
        <w:rPr/>
        <w:t xml:space="preserve"> </w:t>
      </w:r>
      <w:r>
        <w:rPr/>
        <w:t>C2224 C2228 ) C2224_=_C2230( C2224 C2230 ) C2224_=_C2231( C2224 C2231 ) C2224_=_C2232( C2224 C2232 ) C2224_=_C2233( C2224 C2233 ) C2224_=_C2234( C2224 C2234 ) \nC2224_=_C2971( C2224 C2971 ) C2226_=_C2228( C2226 C2228 ) C2226_=_C2230( C2226 C2230 ) C2226_=_C2231( C2226 C2231 ) C2226_=_C2232( C2226 C2232 ) C2226_=_C2233( C2226 C2233 ) \nC2226_=_C2234( C2226 C2234 ) C2226_=_C3528( C2226 C3528 ) C2226_=_C3534( C2226 C3534 ) C2228_=_C2230( C2228 C2230 ) C2228_=_C2231( C2228 C2231 ) C2228_=_C2232( C2228 C2232 ) \nC2228_=_C2233( C2228 C2233 ) C2228_=_C2234( C2228 C2234 ) C2228_=_C2331( C2228 C2331 ) C2228_=_C3405( C2228 C3405 ) C2228_=_C3668( C2228 C3668 ) C2228_=_C3828( C2228 C3828 ) \nC2230_=_C2231( C2230 C2231 ) C2230_=_C2232( C2230 C2232 ) C2230_=_C2233( C2230 C2233 ) C2230_=_C2234( C2230 C2234 ) C2230_=_C2494( C2230 C2494 ) C2230_=_C2940( C2230 C2940 ) \nC2230_=_C3507( C2230 C3507 ) C2230_=_C3856( C2230 C3856 ) C2230_=_C3891( C2230 C3891 ) C2231_=_C2232( C2231 C2232 ) C2231_=_C2233( C2231 C2233 ) C2231_=_C2234( C2231 C2234 ) \nC2232_=_C2233( C2232 C2233 ) C2232_=_C2234( C2232 C2234 ) C2232_=_C3860( C2232 C3860 ) C2232_=_C4038( C2232 C4038 ) C2233_=_C2234( C2233 C2234 ) C2233_=_C2275( C2233 C2275 ) \nC2233_=_C2335( C2233 C2335 ) C2233_=_C2356( C2233 C2356 ) C2233_=_C2416( C2233 C2416 ) C2233_=_C2459( C2233 C2459 ) C2233_=_C2761( C2233 C2761 ) C2233_=_C2928( C2233 C2928 ) \nC2233_=_C3293( C2233 C3293 ) C2233_=_C3522( C2233 C3522 ) C2233_=_C3534( C2233 C3534 ) C2233_=_C3861( C2233 C3861 ) C2233_=_C3891( C2233 C3891 ) C2233_=_C4034( C2233 C4034 ) \nC2233_=_C4038( C2233 C4038 ) C2233_=_C4044( C2233 C4044 ) C2243_=_C2259( C2243 C2259 ) C2243_=_C2384( C2243 C2384 ) C2243_=_C2593( C2243 C2593 ) C2243_=_C2649( C2243 C2649 ) \nC2243_=_C2712( C2243 C2712 ) C2243_=_C3007( C2243 C3007 ) C2243_=_C3108( C2243 C3108 ) C2243_=_C3109( C2243 C3109 ) C2243_=_C3110( C2243 C3110 ) C2243_=_C3111( C2243 C3111 ) \nC2243_=_C3112( C2243 C3112 ) C2243_=_C3113( C2243 C3113 ) C2243_=_C3114( C2243 C3114 ) C2243_=_C3115( C2243 C3115 ) C2243_=_C3117( C2243 C3117 ) C2243_=_C3118( C2243 C3118 ) \nC2243_=_C3119( C2243 C3119 ) C2243_=_C3121( C2243 C3121 ) C2243_=_C3122( C2243 C3122 ) C2259_=_C2520( C2259 C2520 ) C2259_=_C2722( C2259 C2722 ) C2259_=_C2985( C2259 C2985 ) \nC2259_=_C3229( C2259 C3229 ) C2259_=_C3284( C2259 C3284 ) C2259_=_C3329( C2259 C3329 ) C2259_=_C3503( C2259 C3503 ) C2259_=_C3698( C2259 C3698 ) C2259_=_C3800( C2259 C3800 ) \nC2259_=_C3828( C2259 C3828 ) C2259_=_C3902( C2259 C3902 ) C2259_=_C3948( C2259 C3948 ) C2259_=_C3967( C2259 C3967 ) C2259_=_C4061( C2259 C4061 ) C2259_=_C4077( C2259 C4077 ) \nC2259_=_C4081( C2259 C4081 ) C2271_=_C2275( C2271 C2275 ) C2271_=_C2411( C2271 C2411 ) C2271_=_C2655( C2271 C2655 ) C2271_=_C2922( C2271 C2922 ) C2271_=_C3019( C2271 C3019 ) \nC2271_=_C3528( C2271 C3528 ) C2271_=_C3595( C2271 C3595 ) C2271_=_C3741( C2271 C3741 ) C2271_=_C3771( C2271 C3771 ) C2271_=_C3856( C2271 C3856 ) C2271_=_C3860( C2271 C3860 ) \nC2271_=_C3861( C2271 C3861 ) C2275_=_C2335( C2275 C2335 ) C2275_=_C2356( C2275 C2356 ) C2275_=_C2416( C2275 C2416 ) C2275_=_C2459( C2275 C2459 ) C2275_=_C2761( C2275 C2761 ) \nC2275_=_C2928( C2275 C2928 ) C2275_=_C3293( C2275 C3293 ) C2275_=_C3522( C2275 C3522 ) C2275_=_C3534( C2275 C3534 ) C2275_=_C3861( C2275 C3861 ) C2275_=_C3891( C2275 C3891 ) \nC2275_=_C4034( C2275 C4034 ) C2275_=_C4038( C2275 C4038 ) C2275_=_C4044( C2275 C4044 ) C2280_=_C2291( C2280 C2291 ) C2280_=_C2299( C2280 C2299 ) C2280_=_C2360( C2280 C2360 ) \nC2280_=_C2485( C2280 C2485 ) C2280_=_C2486( C2280 C2486 ) C2280_=_C2488( C2280 C2488 ) C2280_=_C2489( C2280 C2489 ) C2280_=_C2490( C2280 C2490 ) C2280_=_C2491( C2280 C2491 ) \nC2280_=_C2494( C2280 C2494 ) C2280_=_C2496( C2280 C2496 ) C2280_=_C2498( C2280 C2498 ) C2280_=_C2499( C2280 C2499 ) C2291_=_C2311( C2291 C2311 ) C2291_=_C2370( C2291 C2370 ) \nC2291_=_C3168( C2291 C3168 ) C2291_=_C3355( C2291 C3355 ) C2291_=_C3597( C2291 C3597 ) C2291_=_C3651( C2291 C3651 ) C2291_=_C3883( C2291 C3883 ) C2291_=_C3932( C2291 C3932 ) \nC2291_=_C3934( C2291 C3934 ) C2291_=_C3935( C2291 C3935 ) C2291_=_C3936( C2291 C3936 ) C2299_=_C2307( C2299 C2307 ) C2299_=_C2311( C2299 C2311 ) C2299_=_C2360( C2299 C2360 ) \nC2299_=_C2485( C2299 C2485 ) C2299_=_C2486( C2299 C2486 ) C2299_=_C2488( C2299 C2488 ) C2299_=_C2489( C2299 C2489 ) C2299_=_C2490( C2299 C2490 ) C2299_=_C2491( C2299 C2491 ) \nC2299_=_C2494( C2299 C2494 ) C2299_=_C2496( C2299 C2496 ) C2299_=_C2498( C2299 C2498 ) C2299_=_C2499( C2299 C2499 ) C2307_=_C2311( C2307 C2311 ) C2307_=_C2368( C2307 C2368 ) \nC2307_=_C2905( C2307 C2905 ) C2307_=_C3053( C2307 C3053 ) C2307_=_C3126( C2307 C3126 ) C2307_=_C3149( C2307 C3149 ) C2307_=_C3464( C2307 C3464 ) C2307_=_C3497( C2307 C3497 ) \nC2307_=_C3668( C2307 C3668 ) C2307_=_C3669( C2307 C3669 ) C2307_=_C3670( C2307 C3670 ) C2307_=_C3671( C2307 C3671 ) C2307_=_C3673( C2307 C3673 ) C2311_=_C2370( C2311 C2370 ) \nC2311_=_C3168( C2311 C3168 ) C2311_=_C3355( C2311 C3355 ) C2311_=_C3597( C2311 C3597 ) C2311_=_C3651( C2311 C3651 ) C2311_=_C3883( C2311 C3883 ) C2311_=_C3932( C2311 C3932 ) \nC2311_=_C3934( C2311 C3934 ) C2311_=_C3935( C2311 C3935 ) C2311_=_C3936( C2311 C3936 ) C2319_=_C2320( C2319 C2320 ) C2319_=_C2321( C2319 C2321 ) C2319_=_C2323( C2319 C2323 ) \nC2319_=_C2324( C2319 C2324 ) C2319_=_C2325( C2319 C2325 ) C2319_=_C2327( C2319 C2327 ) C2319_=_C2329( C2319 C2329 ) C2319_=_C2330( C2319 C2330 ) C2319_=_C2331( C2319 C2331 ) \nC2319_=_C2334( C2319 C2334 ) C2319_=_C2335( C2319 C2335 ) C2319_=_C2337( C2319 C2337 ) C2319_=_C2338( C2319 C2338 ) C2319_=_C2649( C2319 C2649 ) C2319_=_C2655( C2319 C2655 ) \nC2319_=_C2658( C2319 C2658 ) C2320_=_C2321( C2320 C2321 ) C2320_=_C2323( C2320 C2323 ) C2320_=_C2324( C2320 C2324 ) C2320_=_C2325( C2320 C2325 ) C2320_=_C2327( C2320 C2327 ) \nC2320_=_C2329( C2320 C2329 ) C2320_=_C2330( C2320 C2330 ) C2320_=_C2331( C2320 C2331 ) C2320_=_C2334( C2320 C2334 ) C2320_=_C2335( C2320 C2335 ) C2320_=_C2337( C2320 C2337 ) \nC2320_=_C2338( C2320 C2338 ) C2320_=_C2502( C2320 C2502 ) C2320_=_C2965( C2320 C2965 ) C2320_=_C2967( C2320 C2967 ) C2320_=_C2968( C2320 C2968 ) C2320_=_C2969( C2320 C2969 ) \nC2320_=_C2971( C2320 C2971 ) C2320_=_C2972( C2320 C2972 ) C2320_=_C2973( C2320 C2973 ) C2320_=_C2974( C2320 C2974 ) C2320_=_C2975( C2320 C2975 ) C2320_=_C2976( C2320 C2976 ) \nC2320_=_C2977( C2320 C2977 ) C2320_=_C2978( C2320 C2978 ) C2320_=_C2979( C2320 C2979 ) C2320_=_C2980( C2320 C2980 ) C2320_=_C2981( C2320 C2981 ) C2320_=_C2984( C2320 C2984 ) \nC2320_=_C2985( C2320 C2985 ) C2321_=_C2323( C2321 C2323 ) C2321_=_C2324( C2321 C2324 ) C2321_=_C2325( C2321 C2325 ) C2321_=_C2327( C2321 C2327 ) C2321_=_C2329( C2321 C2329 ) \nC2321_=_C2330( C2321 C2330 ) C2321_=_C2331( C2321 C2331 ) C2321_=_C2334( C2321 C2334 ) C2321_=_C2335( C2321 C2335 ) C2321_=_C2337( C2321 C2337 ) C2321_=_C2338( C2321 C2338 ) \nC2321_=_C2965( C2321 C2965 ) C2321_=_C3007( C2321 C3007 ) C2321_=_C3019( C2321 C3019 ) C2321_=_C3022( C2321 C3022 ) C2323_=_C2324( C2323 C2324 ) C2323_=_C2325( C2323 C2325 ) \nC2323_=_C2327( C2323 C2327 ) C2323_=_C2329( C2323 C2329 ) C2323_=_C2330( C2323 C2330 ) C2323_=_C2331( C2323 C2331 ) C2323_=_C2334( C2323 C2334 ) C2323_=_C2335( C2323 C2335 ) \nC2323_=_C2337( C2323 C2337 ) C2323_=_C2338( C2323 C2338 ) C2323_=_C2838( C2323 C2838 ) C2323_=_C2872( C2323 C2872 ) C2323_=_C3199( C2323 C3199 ) C2323_=_C3203( C2323 C3203 ) \nC2323_=_C3204( C2323 C3204 ) C2323_=_C3205( C2323 C3205 ) C2323_=_C3206( C2323 C3206 ) C2323_=_C3208( C2323 C3208 ) C2323_=_C3209( C2323 C3209 ) C2323_=_C3210( C2323 C3210 ) \nC2323_=_C3212( C2323 C3212 ) C2323_=_C3215( C2323 C3215 ) C2324_=_C2325( C2324 C2325 ) C2324_=_C2327( C2324 C2327 ) C2324_=_C2329( C2324 C2329 ) C2324_=_C2330( C2324 C2330 ) \nC2324_=_C2331( C2324 C2331 ) C2324_=_C2334( C2324 C2334 ) C2324_=_C2335( C2324 C2335 ) C2324_=_C2337( C2324 C2337 ) C2324_=_C2338( C2324 C2338 ) C2324_=_C2969( C2324 C2969 ) \nC2324_=_C3199( C2324 C3199 ) C2324_=_C3286( C2324 C3286 ) C2324_=_C3291( C2324 C3291 ) C2324_=_C3293( C2324 C3293 ) C2324_=_C3295( C2324 C3295 ) C2324_=_C3296( C2324 C3296 ) \nC2325_=_C2327( C2325 C2327 ) C2325_=_C2329( C2325 C2329 ) C2325_=_C2330( C2325 C2330 ) C2325_=_C2331( C2325 C2331 ) C2325_=_C2334( C2325 C2334 ) C2325_=_C2335( C2325 C2335 ) \nC2325_=_C2337( C2325 C2337 ) C2325_=_C2338( C2325 C2338 ) C2325_=_C2405( C2325 C2405 ) C2325_=_C2506( C2325 C2506 ) C2325_=_C2714( C2325 C2714 ) C2325_=_C3218( C2325 C3218 ) \nC2325_=_C3271( C2325 C3271 ) C2325_=_C3286( C2325 C3286 ) C2325_=_C3321( C2325 C3321 ) C2325_=_C3322( C2325 C3322 ) C2325_=_C3323( C2325 C3323 ) C2325_=_C3324( C2325 C3324 ) \nC2325_=_C3328( C2325 C3328 ) C2325_=_C3329( C2325 C3329 ) C2327_=_C2329( C2327 C2329 ) C2327_=_C2330( C2327 C2330 ) C2327_=_C2331( C2327 C2331 ) C2327_=_C2334( C2327 C2334 ) \nC2327_=_C2335( C2327 C2335 ) C2327_=_C2337( C2327 C2337 ) C2327_=_C2338( C2327 C2338 ) C2327_=_C2975( C2327 C2975 ) C2327_=_C3203( C2327 C3203 ) C2327_=_C3322( C2327 C3322 ) \nC2327_=_C3519( C2327 C3519 ) C2327_=_C3522( C2327 C3522 ) C2327_=_C3525( C2327 C3525 ) C2327_=_C3527( C2327 C3527 ) C2329_=_C2330( C2329 C2330 ) C2329_=_C2331( C2329 C2331 ) \nC2329_=_C2334( C2329 C2334 ) C2329_=_C2335( C2329 C2335 ) C2329_=_C2337( C2329 C2337 ) C2329_=_C2338( C2329 C2338 ) C2329_=_C3113( C2329 C3113 ) C2329_=_C3741( C2329 C3741 ) \nC2329_=_C3743( C2329 C3743 ) C2329_=_C3744( C2329 C3744 ) C2330_=_C2331( C2330 C2331 ) C2330_=_C2334( C2330 C2334 ) C2330_=_C2335( C2330 C2335 ) C2330_=_C2337( C2330 C2337 ) \nC2330_=_C2338( C2330 C2338 ) C2330_=_C3114( C2330 C3114 ) C2330_=_C3390( C2330 C3390 ) C2330_=_C3771( C2330 C3771 ) C2330_=_C3774( C2330 C3774 ) C2331_=_C2334( C2331 C2334 ) \nC2331_=_C2335( C2331 C2335 ) C2331_=_C2337( C2331 C2337 ) C2331_=_C2338( C2331 C2338 ) C2331_=_C3405( C2331 C3405 ) C2331_=_C3668( C2331 C3668 ) C2331_=_C3828( C2331 C3828 ) \nC2334_=_C2335( C2334 C2335 ) C2334_=_C2337( C2334 C2337 ) C2334_=_C2338(</w:t>
      </w:r>
    </w:p>
    <w:p>
      <w:pPr>
        <w:pStyle w:val="PreformattedText"/>
        <w:bidi w:val="0"/>
        <w:spacing w:before="0" w:after="0"/>
        <w:jc w:val="left"/>
        <w:rPr/>
      </w:pPr>
      <w:r>
        <w:rPr/>
        <w:t xml:space="preserve"> </w:t>
      </w:r>
      <w:r>
        <w:rPr/>
        <w:t>C2334 C2338 ) C2334_=_C2692( C2334 C2692 ) C2334_=_C3291( C2334 C3291 ) C2334_=_C3462( C2334 C3462 ) \nC2334_=_C3519( C2334 C3519 ) C2334_=_C3647( C2334 C3647 ) C2334_=_C3666( C2334 C3666 ) C2334_=_C3744( C2334 C3744 ) C2334_=_C3759( C2334 C3759 ) C2334_=_C3766( C2334 C3766 ) \nC2334_=_C3779( C2334 C3779 ) C2334_=_C3924( C2334 C3924 ) C2334_=_C3938( C2334 C3938 ) C2334_=_C4001( C2334 C4001 ) C2334_=_C4015( C2334 C4015 ) C2334_=_C4017( C2334 C4017 ) \nC2335_=_C2337( C2335 C2337 ) C2335_=_C2338( C2335 C2338 ) C2335_=_C2356( C2335 C2356 ) C2335_=_C2416( C2335 C2416 ) C2335_=_C2459( C2335 C2459 ) C2335_=_C2761( C2335 C2761 ) \nC2335_=_C2928( C2335 C2928 ) C2335_=_C3293( C2335 C3293 ) C2335_=_C3522( C2335 C3522 ) C2335_=_C3534( C2335 C3534 ) C2335_=_C3861( C2335 C3861 ) C2335_=_C3891( C2335 C3891 ) \nC2335_=_C4034( C2335 C4034 ) C2335_=_C4038( C2335 C4038 ) C2335_=_C4044( C2335 C4044 ) C2337_=_C2338( C2337 C2338 ) C2337_=_C2483( C2337 C2483 ) C2337_=_C2571( C2337 C2571 ) \nC2337_=_C2696( C2337 C2696 ) C2337_=_C2813( C2337 C2813 ) C2337_=_C3106( C2337 C3106 ) C2337_=_C3295( C2337 C3295 ) C2337_=_C3411( C2337 C3411 ) C2337_=_C3440( C2337 C3440 ) \nC2337_=_C3494( C2337 C3494 ) C2337_=_C3525( C2337 C3525 ) C2337_=_C3592( C2337 C3592 ) C2337_=_C3715( C2337 C3715 ) C2337_=_C3865( C2337 C3865 ) C2337_=_C4008( C2337 C4008 ) \nC2337_=_C4078( C2337 C4078 ) C2338_=_C2484( C2338 C2484 ) C2338_=_C2573( C2338 C2573 ) C2338_=_C2765( C2338 C2765 ) C2338_=_C3296( C2338 C3296 ) C2338_=_C3386( C2338 C3386 ) \nC2338_=_C3412( C2338 C3412 ) C2338_=_C3495( C2338 C3495 ) C2338_=_C3527( C2338 C3527 ) C2338_=_C3636( C2338 C3636 ) C2338_=_C3782( C2338 C3782 ) C2338_=_C4009( C2338 C4009 ) \nC2338_=_C4026( C2338 C4026 ) C2338_=_C4063( C2338 C4063 ) C2349_=_C2356( C2349 C2356 ) C2349_=_C2452( C2349 C2452 ) C2349_=_C2754( C2349 C2754 ) C2349_=_C2842( C2349 C2842 ) \nC2349_=_C3297( C2349 C3297 ) C2349_=_C3389( C2349 C3389 ) C2349_=_C3390( C2349 C3390 ) C2349_=_C3391( C2349 C3391 ) C2349_=_C3392( C2349 C3392 ) C2349_=_C3393( C2349 C3393 ) \nC2349_=_C3394( C2349 C3394 ) C2349_=_C3395( C2349 C3395 ) C2349_=_C3397( C2349 C3397 ) C2349_=_C3398( C2349 C3398 ) C2349_=_C3399( C2349 C3399 ) C2356_=_C2416( C2356 C2416 ) \nC2356_=_C2459( C2356 C2459 ) C2356_=_C2761( C2356 C2761 ) C2356_=_C2928( C2356 C2928 ) C2356_=_C3293( C2356 C3293 ) C2356_=_C3522( C2356 C3522 ) C2356_=_C3534( C2356 C3534 ) \nC2356_=_C3861( C2356 C3861 ) C2356_=_C3891( C2356 C3891 ) C2356_=_C4034( C2356 C4034 ) C2356_=_C4038( C2356 C4038 ) C2356_=_C4044( C2356 C4044 ) C2360_=_C2368( C2360 C2368 ) \nC2360_=_C2370( C2360 C2370 ) C2360_=_C2375( C2360 C2375 ) C2360_=_C2485( C2360 C2485 ) C2360_=_C2486( C2360 C2486 ) C2360_=_C2488( C2360 C2488 ) C2360_=_C2489( C2360 C2489 ) \nC2360_=_C2490( C2360 C2490 ) C2360_=_C2491( C2360 C2491 ) C2360_=_C2494( C2360 C2494 ) C2360_=_C2496( C2360 C2496 ) C2360_=_C2498( C2360 C2498 ) C2360_=_C2499( C2360 C2499 ) \nC2368_=_C2370( C2368 C2370 ) C2368_=_C2375( C2368 C2375 ) C2368_=_C2905( C2368 C2905 ) C2368_=_C3053( C2368 C3053 ) C2368_=_C3126( C2368 C3126 ) C2368_=_C3149( C2368 C3149 ) \nC2368_=_C3464( C2368 C3464 ) C2368_=_C3497( C2368 C3497 ) C2368_=_C3668( C2368 C3668 ) C2368_=_C3669( C2368 C3669 ) C2368_=_C3670( C2368 C3670 ) C2368_=_C3671( C2368 C3671 ) \nC2368_=_C3673( C2368 C3673 ) C2370_=_C2375( C2370 C2375 ) C2370_=_C3168( C2370 C3168 ) C2370_=_C3355( C2370 C3355 ) C2370_=_C3597( C2370 C3597 ) C2370_=_C3651( C2370 C3651 ) \nC2370_=_C3883( C2370 C3883 ) C2370_=_C3932( C2370 C3932 ) C2370_=_C3934( C2370 C3934 ) C2370_=_C3935( C2370 C3935 ) C2370_=_C3936( C2370 C3936 ) C2375_=_C2521( C2375 C2521 ) \nC2375_=_C2697( C2375 C2697 ) C2375_=_C2814( C2375 C2814 ) C2375_=_C3107( C2375 C3107 ) C2375_=_C3231( C2375 C3231 ) C2375_=_C3268( C2375 C3268 ) C2375_=_C3285( C2375 C3285 ) \nC2375_=_C3427( C2375 C3427 ) C2375_=_C3441( C2375 C3441 ) C2375_=_C3504( C2375 C3504 ) C2375_=_C3593( C2375 C3593 ) C2375_=_C3716( C2375 C3716 ) C2375_=_C3751( C2375 C3751 ) \nC2375_=_C3867( C2375 C3867 ) C2375_=_C3950( C2375 C3950 ) C2375_=_C4062( C2375 C4062 ) C2375_=_C4070( C2375 C4070 ) C2375_=_C4079( C2375 C4079 ) C2375_=_C4081( C2375 C4081 ) \nC2375_=_C4090( C2375 C4090 ) C2375_=_C4093( C2375 C4093 ) C2383_=_C2384( C2383 C2384 ) C2383_=_C2887( C2383 C2887 ) C2383_=_C3049( C2383 C3049 ) C2383_=_C3050( C2383 C3050 ) \nC2383_=_C3051( C2383 C3051 ) C2383_=_C3052( C2383 C3052 ) C2383_=_C3053( C2383 C3053 ) C2383_=_C3054( C2383 C3054 ) C2383_=_C3055( C2383 C3055 ) C2383_=_C3056( C2383 C3056 ) \nC2383_=_C3057( C2383 C3057 ) C2383_=_C3058( C2383 C3058 ) C2383_=_C3059( C2383 C3059 ) C2383_=_C3060( C2383 C3060 ) C2383_=_C3061( C2383 C3061 ) C2383_=_C3062( C2383 C3062 ) \nC2383_=_C3063( C2383 C3063 ) C2384_=_C2593( C2384 C2593 ) C2384_=_C2649( C2384 C2649 ) C2384_=_C2712( C2384 C2712 ) C2384_=_C3007( C2384 C3007 ) C2384_=_C3108( C2384 C3108 ) \nC2384_=_C3109( C2384 C3109 ) C2384_=_C3110( C2384 C3110 ) C2384_=_C3111( C2384 C3111 ) C2384_=_C3112( C2384 C3112 ) C2384_=_C3113( C2384 C3113 ) C2384_=_C3114( C2384 C3114 ) \nC2384_=_C3115( C2384 C3115 ) C2384_=_C3117( C2384 C3117 ) C2384_=_C3118( C2384 C3118 ) C2384_=_C3119( C2384 C3119 ) C2384_=_C3121( C2384 C3121 ) C2384_=_C3122( C2384 C3122 ) \nC2405_=_C2411( C2405 C2411 ) C2405_=_C2414( C2405 C2414 ) C2405_=_C2416( C2405 C2416 ) C2405_=_C2506( C2405 C2506 ) C2405_=_C2714( C2405 C2714 ) C2405_=_C3218( C2405 C3218 ) \nC2405_=_C3271( C2405 C3271 ) C2405_=_C3286( C2405 C3286 ) C2405_=_C3321( C2405 C3321 ) C2405_=_C3322( C2405 C3322 ) C2405_=_C3323( C2405 C3323 ) C2405_=_C3324( C2405 C3324 ) \nC2405_=_C3328( C2405 C3328 ) C2405_=_C3329( C2405 C3329 ) C2411_=_C2414( C2411 C2414 ) C2411_=_C2416( C2411 C2416 ) C2411_=_C2655( C2411 C2655 ) C2411_=_C2922( C2411 C2922 ) \nC2411_=_C3019( C2411 C3019 ) C2411_=_C3528( C2411 C3528 ) C2411_=_C3595( C2411 C3595 ) C2411_=_C3741( C2411 C3741 ) C2411_=_C3771( C2411 C3771 ) C2411_=_C3856( C2411 C3856 ) \nC2411_=_C3860( C2411 C3860 ) C2411_=_C3861( C2411 C3861 ) C2414_=_C2416( C2414 C2416 ) C2414_=_C2619( C2414 C2619 ) C2414_=_C2691( C2414 C2691 ) C2414_=_C2719( C2414 C2719 ) \nC2414_=_C2777( C2414 C2777 ) C2414_=_C2883( C2414 C2883 ) C2414_=_C3434( C2414 C3434 ) C2414_=_C3653( C2414 C3653 ) C2414_=_C3692( C2414 C3692 ) C2414_=_C3829( C2414 C3829 ) \nC2414_=_C3839( C2414 C3839 ) C2414_=_C3919( C2414 C3919 ) C2414_=_C3958( C2414 C3958 ) C2414_=_C3959( C2414 C3959 ) C2414_=_C3960( C2414 C3960 ) C2414_=_C3961( C2414 C3961 ) \nC2414_=_C3962( C2414 C3962 ) C2416_=_C2459( C2416 C2459 ) C2416_=_C2761( C2416 C2761 ) C2416_=_C2928( C2416 C2928 ) C2416_=_C3293( C2416 C3293 ) C2416_=_C3522( C2416 C3522 ) \nC2416_=_C3534( C2416 C3534 ) C2416_=_C3861( C2416 C3861 ) C2416_=_C3891( C2416 C3891 ) C2416_=_C4034( C2416 C4034 ) C2416_=_C4038( C2416 C4038 ) C2416_=_C4044( C2416 C4044 ) \nC2440_=_C2601( C2440 C2601 ) C2440_=_C3071( C2440 C3071 ) C2440_=_C3313( C2440 C3313 ) C2440_=_C3594( C2440 C3594 ) C2440_=_C3676( C2440 C3676 ) C2440_=_C3677( C2440 C3677 ) \nC2452_=_C2459( C2452 C2459 ) C2452_=_C2754( C2452 C2754 ) C2452_=_C2842( C2452 C2842 ) C2452_=_C3297( C2452 C3297 ) C2452_=_C3389( C2452 C3389 ) C2452_=_C3390( C2452 C3390 ) \nC2452_=_C3391( C2452 C3391 ) C2452_=_C3392( C2452 C3392 ) C2452_=_C3393( C2452 C3393 ) C2452_=_C3394( C2452 C3394 ) C2452_=_C3395( C2452 C3395 ) C2452_=_C3397( C2452 C3397 ) \nC2452_=_C3398( C2452 C3398 ) C2452_=_C3399( C2452 C3399 ) C2459_=_C2761( C2459 C2761 ) C2459_=_C2928( C2459 C2928 ) C2459_=_C3293( C2459 C3293 ) C2459_=_C3522( C2459 C3522 ) \nC2459_=_C3534( C2459 C3534 ) C2459_=_C3861( C2459 C3861 ) C2459_=_C3891( C2459 C3891 ) C2459_=_C4034( C2459 C4034 ) C2459_=_C4038( C2459 C4038 ) C2459_=_C4044( C2459 C4044 ) \nC2468_=_C2471( C2468 C2471 ) C2468_=_C2475( C2468 C2475 ) C2468_=_C2480( C2468 C2480 ) C2468_=_C2483( C2468 C2483 ) C2468_=_C2484( C2468 C2484 ) C2468_=_C2485( C2468 C2485 ) \nC2468_=_C2557( C2468 C2557 ) C2468_=_C2931( C2468 C2931 ) C2468_=_C2932( C2468 C2932 ) C2468_=_C2933( C2468 C2933 ) C2468_=_C2934( C2468 C2934 ) C2468_=_C2935( C2468 C2935 ) \nC2468_=_C2936( C2468 C2936 ) C2468_=_C2937( C2468 C2937 ) C2468_=_C2939( C2468 C2939 ) C2468_=_C2940( C2468 C2940 ) C2468_=_C2941( C2468 C2941 ) C2468_=_C2942( C2468 C2942 ) \nC2468_=_C2943( C2468 C2943 ) C2468_=_C2944( C2468 C2944 ) C2468_=_C2946( C2468 C2946 ) C2471_=_C2475( C2471 C2475 ) C2471_=_C2480( C2471 C2480 ) C2471_=_C2483( C2471 C2483 ) \nC2471_=_C2484( C2471 C2484 ) C2471_=_C2559( C2471 C2559 ) C2471_=_C2934( C2471 C2934 ) C2471_=_C3400( C2471 C3400 ) C2471_=_C3401( C2471 C3401 ) C2471_=_C3402( C2471 C3402 ) \nC2471_=_C3405( C2471 C3405 ) C2471_=_C3411( C2471 C3411 ) C2471_=_C3412( C2471 C3412 ) C2475_=_C2480( C2475 C2480 ) C2475_=_C2483( C2475 C2483 ) C2475_=_C2484( C2475 C2484 ) \nC2475_=_C2489( C2475 C2489 ) C2475_=_C2561( C2475 C2561 ) C2475_=_C2843( C2475 C2843 ) C2475_=_C3401( C2475 C3401 ) C2475_=_C3474( C2475 C3474 ) C2475_=_C3484( C2475 C3484 ) \nC2475_=_C3506( C2475 C3506 ) C2475_=_C3507( C2475 C3507 ) C2475_=_C3508( C2475 C3508 ) C2475_=_C3509( C2475 C3509 ) C2475_=_C3510( C2475 C3510 ) C2475_=_C3511( C2475 C3511 ) \nC2475_=_C3513( C2475 C3513 ) C2475_=_C3514( C2475 C3514 ) C2480_=_C2483( C2480 C2483 ) C2480_=_C2484( C2480 C2484 ) C2480_=_C2566( C2480 C2566 ) C2480_=_C2658( C2480 C2658 ) \nC2480_=_C2942( C2480 C2942 ) C2480_=_C3022( C2480 C3022 ) C2480_=_C3253( C2480 C3253 ) C2480_=_C3490( C2480 C3490 ) C2480_=_C3510( C2480 C3510 ) C2480_=_C3743( C2480 C3743 ) \nC2480_=_C3774( C2480 C3774 ) C2480_=_C3790( C2480 C3790 ) C2480_=_C3823( C2480 C3823 ) C2480_=_C3970( C2480 C3970 ) C2480_=_C3979( C2480 C3979 ) C2480_=_C4008( C2480 C4008 ) \nC2480_=_C4009( C2480 C4009 ) C2483_=_C2484( C2483 C2484 ) C2483_=_C2571( C2483 C2571 ) C2483_=_C2696( C2483 C2696 ) C2483_=_C2813( C2483 C2813 ) C2483_=_C3106( C2483 C3106 ) \nC2483_=_C3295( C2483 C3295 ) C2483_=_C3411( C2483 C3411 ) C2483_=_C3440( C2483 C3440 ) C2483_=_C3494( C2483 C3494 ) C2483_=_C3525(</w:t>
      </w:r>
    </w:p>
    <w:p>
      <w:pPr>
        <w:pStyle w:val="PreformattedText"/>
        <w:bidi w:val="0"/>
        <w:spacing w:before="0" w:after="0"/>
        <w:jc w:val="left"/>
        <w:rPr/>
      </w:pPr>
      <w:r>
        <w:rPr/>
        <w:t xml:space="preserve"> </w:t>
      </w:r>
      <w:r>
        <w:rPr/>
        <w:t>C2483 C3525 ) C2483_=_C3592( C2483 C3592 ) \nC2483_=_C3715( C2483 C3715 ) C2483_=_C3865( C2483 C3865 ) C2483_=_C4008( C2483 C4008 ) C2483_=_C4078( C2483 C4078 ) C2484_=_C2573( C2484 C2573 ) C2484_=_C2765( C2484 C2765 ) \nC2484_=_C3296( C2484 C3296 ) C2484_=_C3386( C2484 C3386 ) C2484_=_C3412( C2484 C3412 ) C2484_=_C3495( C2484 C3495 ) C2484_=_C3527( C2484 C3527 ) C2484_=_C3636( C2484 C3636 ) \nC2484_=_C3782( C2484 C3782 ) C2484_=_C4009( C2484 C4009 ) C2484_=_C4026( C2484 C4026 ) C2484_=_C4063( C2484 C4063 ) C2485_=_C2486( C2485 C2486 ) C2485_=_C2488( C2485 C2488 ) \nC2485_=_C2489( C2485 C2489 ) C2485_=_C2490( C2485 C2490 ) C2485_=_C2491( C2485 C2491 ) C2485_=_C2494( C2485 C2494 ) C2485_=_C2496( C2485 C2496 ) C2485_=_C2498( C2485 C2498 ) \nC2485_=_C2499( C2485 C2499 ) C2485_=_C2557( C2485 C2557 ) C2485_=_C2931( C2485 C2931 ) C2485_=_C2932( C2485 C2932 ) C2485_=_C2933( C2485 C2933 ) C2485_=_C2934( C2485 C2934 ) \nC2485_=_C2935( C2485 C2935 ) C2485_=_C2936( C2485 C2936 ) C2485_=_C2937( C2485 C2937 ) C2485_=_C2939( C2485 C2939 ) C2485_=_C2940( C2485 C2940 ) C2485_=_C2941( C2485 C2941 ) \nC2485_=_C2942( C2485 C2942 ) C2485_=_C2943( C2485 C2943 ) C2485_=_C2944( C2485 C2944 ) C2485_=_C2946( C2485 C2946 ) C2486_=_C2488( C2486 C2488 ) C2486_=_C2489( C2486 C2489 ) \nC2486_=_C2490( C2486 C2490 ) C2486_=_C2491( C2486 C2491 ) C2486_=_C2494( C2486 C2494 ) C2486_=_C2496( C2486 C2496 ) C2486_=_C2498( C2486 C2498 ) C2486_=_C2499( C2486 C2499 ) \nC2486_=_C3168( C2486 C3168 ) C2488_=_C2489( C2488 C2489 ) C2488_=_C2490( C2488 C2490 ) C2488_=_C2491( C2488 C2491 ) C2488_=_C2494( C2488 C2494 ) C2488_=_C2496( C2488 C2496 ) \nC2488_=_C2498( C2488 C2498 ) C2488_=_C2499( C2488 C2499 ) C2488_=_C2936( C2488 C2936 ) C2488_=_C3474( C2488 C3474 ) C2489_=_C2490( C2489 C2490 ) C2489_=_C2491( C2489 C2491 ) \nC2489_=_C2494( C2489 C2494 ) C2489_=_C2496( C2489 C2496 ) C2489_=_C2498( C2489 C2498 ) C2489_=_C2499( C2489 C2499 ) C2489_=_C2561( C2489 C2561 ) C2489_=_C2843( C2489 C2843 ) \nC2489_=_C3401( C2489 C3401 ) C2489_=_C3474( C2489 C3474 ) C2489_=_C3484( C2489 C3484 ) C2489_=_C3506( C2489 C3506 ) C2489_=_C3507( C2489 C3507 ) C2489_=_C3508( C2489 C3508 ) \nC2489_=_C3509( C2489 C3509 ) C2489_=_C3510( C2489 C3510 ) C2489_=_C3511( C2489 C3511 ) C2489_=_C3513( C2489 C3513 ) C2489_=_C3514( C2489 C3514 ) C2490_=_C2491( C2490 C2491 ) \nC2490_=_C2494( C2490 C2494 ) C2490_=_C2496( C2490 C2496 ) C2490_=_C2498( C2490 C2498 ) C2490_=_C2499( C2490 C2499 ) C2490_=_C3402( C2490 C3402 ) C2490_=_C3594( C2490 C3594 ) \nC2490_=_C3595( C2490 C3595 ) C2490_=_C3597( C2490 C3597 ) C2490_=_C3601( C2490 C3601 ) C2491_=_C2494( C2491 C2494 ) C2491_=_C2496( C2491 C2496 ) C2491_=_C2498( C2491 C2498 ) \nC2491_=_C2499( C2491 C2499 ) C2491_=_C3323( C2491 C3323 ) C2491_=_C3651( C2491 C3651 ) C2491_=_C3653( C2491 C3653 ) C2494_=_C2496( C2494 C2496 ) C2494_=_C2498( C2494 C2498 ) \nC2494_=_C2499( C2494 C2499 ) C2494_=_C2940( C2494 C2940 ) C2494_=_C3507( C2494 C3507 ) C2494_=_C3856( C2494 C3856 ) C2494_=_C3891( C2494 C3891 ) C2496_=_C2498( C2496 C2498 ) \nC2496_=_C2499( C2496 C2499 ) C2496_=_C3932( C2496 C3932 ) C2498_=_C2499( C2498 C2499 ) C2498_=_C2943( C2498 C2943 ) C2498_=_C3511( C2498 C3511 ) C2499_=_C2946( C2499 C2946 ) \nC2499_=_C3514( C2499 C3514 ) C2499_=_C4017( C2499 C4017 ) C2502_=_C2506( C2502 C2506 ) C2502_=_C2520( C2502 C2520 ) C2502_=_C2521( C2502 C2521 ) C2502_=_C2965( C2502 C2965 ) \nC2502_=_C2967( C2502 C2967 ) C2502_=_C2968( C2502 C2968 ) C2502_=_C2969( C2502 C2969 ) C2502_=_C2971( C2502 C2971 ) C2502_=_C2972( C2502 C2972 ) C2502_=_C2973( C2502 C2973 ) \nC2502_=_C2974( C2502 C2974 ) C2502_=_C2975( C2502 C2975 ) C2502_=_C2976( C2502 C2976 ) C2502_=_C2977( C2502 C2977 ) C2502_=_C2978( C2502 C2978 ) C2502_=_C2979( C2502 C2979 ) \nC2502_=_C2980( C2502 C2980 ) C2502_=_C2981( C2502 C2981 ) C2502_=_C2984( C2502 C2984 ) C2502_=_C2985( C2502 C2985 ) C2506_=_C2520( C2506 C2520 ) C2506_=_C2521( C2506 C2521 ) \nC2506_=_C2714( C2506 C2714 ) C2506_=_C3218( C2506 C3218 ) C2506_=_C3271( C2506 C3271 ) C2506_=_C3286( C2506 C3286 ) C2506_=_C3321( C2506 C3321 ) C2506_=_C3322( C2506 C3322 ) \nC2506_=_C3323( C2506 C3323 ) C2506_=_C3324( C2506 C3324 ) C2506_=_C3328( C2506 C3328 ) C2506_=_C3329( C2506 C3329 ) C2520_=_C2521( C2520 C2521 ) C2520_=_C2722( C2520 C2722 ) \nC2520_=_C2985( C2520 C2985 ) C2520_=_C3229( C2520 C3229 ) C2520_=_C3284( C2520 C3284 ) C2520_=_C3329( C2520 C3329 ) C2520_=_C3503( C2520 C3503 ) C2520_=_C3698( C2520 C3698 ) \nC2520_=_C3800( C2520 C3800 ) C2520_=_C3828( C2520 C3828 ) C2520_=_C3902( C2520 C3902 ) C2520_=_C3948( C2520 C3948 ) C2520_=_C3967( C2520 C3967 ) C2520_=_C4061( C2520 C4061 ) \nC2520_=_C4077( C2520 C4077 ) C2520_=_C4081( C2520 C4081 ) C2521_=_C2697( C2521 C2697 ) C2521_=_C2814( C2521 C2814 ) C2521_=_C3107( C2521 C3107 ) C2521_=_C3231( C2521 C3231 ) \nC2521_=_C3268( C2521 C3268 ) C2521_=_C3285( C2521 C3285 ) C2521_=_C3427( C2521 C3427 ) C2521_=_C3441( C2521 C3441 ) C2521_=_C3504( C2521 C3504 ) C2521_=_C3593( C2521 C3593 ) \nC2521_=_C3716( C2521 C3716 ) C2521_=_C3751( C2521 C3751 ) C2521_=_C3867( C2521 C3867 ) C2521_=_C3950( C2521 C3950 ) C2521_=_C4062( C2521 C4062 ) C2521_=_C4070( C2521 C4070 ) \nC2521_=_C4079( C2521 C4079 ) C2521_=_C4081( C2521 C4081 ) C2521_=_C4090( C2521 C4090 ) C2521_=_C4093( C2521 C4093 ) C2557_=_C2559( C2557 C2559 ) C2557_=_C2561( C2557 C2561 ) \nC2557_=_C2566( C2557 C2566 ) C2557_=_C2571( C2557 C2571 ) C2557_=_C2573( C2557 C2573 ) C2557_=_C2931( C2557 C2931 ) C2557_=_C2932( C2557 C2932 ) C2557_=_C2933( C2557 C2933 ) \nC2557_=_C2934( C2557 C2934 ) C2557_=_C2935( C2557 C2935 ) C2557_=_C2936( C2557 C2936 ) C2557_=_C2937( C2557 C2937 ) C2557_=_C2939( C2557 C2939 ) C2557_=_C2940( C2557 C2940 ) \nC2557_=_C2941( C2557 C2941 ) C2557_=_C2942( C2557 C2942 ) C2557_=_C2943( C2557 C2943 ) C2557_=_C2944( C2557 C2944 ) C2557_=_C2946( C2557 C2946 ) C2559_=_C2561( C2559 C2561 ) \nC2559_=_C2566( C2559 C2566 ) C2559_=_C2571( C2559 C2571 ) C2559_=_C2573( C2559 C2573 ) C2559_=_C2934( C2559 C2934 ) C2559_=_C3400( C2559 C3400 ) C2559_=_C3401( C2559 C3401 ) \nC2559_=_C3402( C2559 C3402 ) C2559_=_C3405( C2559 C3405 ) C2559_=_C3411( C2559 C3411 ) C2559_=_C3412( C2559 C3412 ) C2561_=_C2566( C2561 C2566 ) C2561_=_C2571( C2561 C2571 ) \nC2561_=_C2573( C2561 C2573 ) C2561_=_C2843( C2561 C2843 ) C2561_=_C3401( C2561 C3401 ) C2561_=_C3474( C2561 C3474 ) C2561_=_C3484( C2561 C3484 ) C2561_=_C3506( C2561 C3506 ) \nC2561_=_C3507( C2561 C3507 ) C2561_=_C3508( C2561 C3508 ) C2561_=_C3509( C2561 C3509 ) C2561_=_C3510( C2561 C3510 ) C2561_=_C3511( C2561 C3511 ) C2561_=_C3513( C2561 C3513 ) \nC2561_=_C3514( C2561 C3514 ) C2566_=_C2571( C2566 C2571 ) C2566_=_C2573( C2566 C2573 ) C2566_=_C2658( C2566 C2658 ) C2566_=_C2942( C2566 C2942 ) C2566_=_C3022( C2566 C3022 ) \nC2566_=_C3253( C2566 C3253 ) C2566_=_C3490( C2566 C3490 ) C2566_=_C3510( C2566 C3510 ) C2566_=_C3743( C2566 C3743 ) C2566_=_C3774( C2566 C3774 ) C2566_=_C3790( C2566 C3790 ) \nC2566_=_C3823( C2566 C3823 ) C2566_=_C3970( C2566 C3970 ) C2566_=_C3979( C2566 C3979 ) C2566_=_C4008( C2566 C4008 ) C2566_=_C4009( C2566 C4009 ) C2571_=_C2573( C2571 C2573 ) \nC2571_=_C2696( C2571 C2696 ) C2571_=_C2813( C2571 C2813 ) C2571_=_C3106( C2571 C3106 ) C2571_=_C3295( C2571 C3295 ) C2571_=_C3411( C2571 C3411 ) C2571_=_C3440( C2571 C3440 ) \nC2571_=_C3494( C2571 C3494 ) C2571_=_C3525( C2571 C3525 ) C2571_=_C3592( C2571 C3592 ) C2571_=_C3715( C2571 C3715 ) C2571_=_C3865( C2571 C3865 ) C2571_=_C4008( C2571 C4008 ) \nC2571_=_C4078( C2571 C4078 ) C2573_=_C2765( C2573 C2765 ) C2573_=_C3296( C2573 C3296 ) C2573_=_C3386( C2573 C3386 ) C2573_=_C3412( C2573 C3412 ) C2573_=_C3495( C2573 C3495 ) \nC2573_=_C3527( C2573 C3527 ) C2573_=_C3636( C2573 C3636 ) C2573_=_C3782( C2573 C3782 ) C2573_=_C4009( C2573 C4009 ) C2573_=_C4026( C2573 C4026 ) C2573_=_C4063( C2573 C4063 ) \nC2585_=_C2796( C2585 C2796 ) C2585_=_C2885( C2585 C2885 ) C2585_=_C3088( C2585 C3088 ) C2585_=_C3212( C2585 C3212 ) C2585_=_C3601( C2585 C3601 ) C2585_=_C3696( C2585 C3696 ) \nC2585_=_C3843( C2585 C3843 ) C2585_=_C3905( C2585 C3905 ) C2585_=_C3925( C2585 C3925 ) C2585_=_C3959( C2585 C3959 ) C2585_=_C3991( C2585 C3991 ) C2585_=_C4019( C2585 C4019 ) \nC2585_=_C4020( C2585 C4020 ) C2585_=_C4021( C2585 C4021 ) C2593_=_C2601( C2593 C2601 ) C2593_=_C2649( C2593 C2649 ) C2593_=_C2712( C2593 C2712 ) C2593_=_C3007( C2593 C3007 ) \nC2593_=_C3108( C2593 C3108 ) C2593_=_C3109( C2593 C3109 ) C2593_=_C3110( C2593 C3110 ) C2593_=_C3111( C2593 C3111 ) C2593_=_C3112( C2593 C3112 ) C2593_=_C3113( C2593 C3113 ) \nC2593_=_C3114( C2593 C3114 ) C2593_=_C3115( C2593 C3115 ) C2593_=_C3117( C2593 C3117 ) C2593_=_C3118( C2593 C3118 ) C2593_=_C3119( C2593 C3119 ) C2593_=_C3121( C2593 C3121 ) \nC2593_=_C3122( C2593 C3122 ) C2601_=_C3071( C2601 C3071 ) C2601_=_C3313( C2601 C3313 ) C2601_=_C3594( C2601 C3594 ) C2601_=_C3676( C2601 C3676 ) C2601_=_C3677( C2601 C3677 ) \nC2619_=_C2691( C2619 C2691 ) C2619_=_C2719( C2619 C2719 ) C2619_=_C2777( C2619 C2777 ) C2619_=_C2883( C2619 C2883 ) C2619_=_C3434( C2619 C3434 ) C2619_=_C3653( C2619 C3653 ) \nC2619_=_C3692( C2619 C3692 ) C2619_=_C3829( C2619 C3829 ) C2619_=_C3839( C2619 C3839 ) C2619_=_C3919( C2619 C3919 ) C2619_=_C3958( C2619 C3958 ) C2619_=_C3959( C2619 C3959 ) \nC2619_=_C3960( C2619 C3960 ) C2619_=_C3961( C2619 C3961 ) C2619_=_C3962( C2619 C3962 ) C2649_=_C2655( C2649 C2655 ) C2649_=_C2658( C2649 C2658 ) C2649_=_C2712( C2649 C2712 ) \nC2649_=_C3007( C2649 C3007 ) C2649_=_C3108( C2649 C3108 ) C2649_=_C3109( C2649 C3109 ) C2649_=_C3110( C2649 C3110 ) C2649_=_C3111( C2649 C3111 ) C2649_=_C3112( C2649 C3112 ) \nC2649_=_C3113( C2649 C3113 ) C2649_=_C3114( C2649 C3114 ) C2649_=_C3115( C2649 C3115 ) C2649_=_C3117( C2649 C3117 ) C2649_=_C3118( C2649 C3118 ) C2649_=_C3119( C2649 C3119 ) \nC2649_=_C3121( C2649 C3121 ) C2649_=_C3122( C2649 C3122 ) C2655_=_C2658( C2655 C2658 ) C2655_=_C2922( C2655 C2922 ) C2655_=_C3019( C2655 C3019 ) C2655_=_C3528( C2655 C3528 ) \nC2655_=_C3595(</w:t>
      </w:r>
    </w:p>
    <w:p>
      <w:pPr>
        <w:pStyle w:val="PreformattedText"/>
        <w:bidi w:val="0"/>
        <w:spacing w:before="0" w:after="0"/>
        <w:jc w:val="left"/>
        <w:rPr/>
      </w:pPr>
      <w:r>
        <w:rPr/>
        <w:t xml:space="preserve"> </w:t>
      </w:r>
      <w:r>
        <w:rPr/>
        <w:t>C2655 C3595 ) C2655_=_C3741( C2655 C3741 ) C2655_=_C3771( C2655 C3771 ) C2655_=_C3856( C2655 C3856 ) C2655_=_C3860( C2655 C3860 ) C2655_=_C3861( C2655 C3861 ) \nC2658_=_C2942( C2658 C2942 ) C2658_=_C3022( C2658 C3022 ) C2658_=_C3253( C2658 C3253 ) C2658_=_C3490( C2658 C3490 ) C2658_=_C3510( C2658 C3510 ) C2658_=_C3743( C2658 C3743 ) \nC2658_=_C3774( C2658 C3774 ) C2658_=_C3790( C2658 C3790 ) C2658_=_C3823( C2658 C3823 ) C2658_=_C3970( C2658 C3970 ) C2658_=_C3979( C2658 C3979 ) C2658_=_C4008( C2658 C4008 ) \nC2658_=_C4009( C2658 C4009 ) C2691_=_C2692( C2691 C2692 ) C2691_=_C2696( C2691 C2696 ) C2691_=_C2697( C2691 C2697 ) C2691_=_C2719( C2691 C2719 ) C2691_=_C2777( C2691 C2777 ) \nC2691_=_C2883( C2691 C2883 ) C2691_=_C3434( C2691 C3434 ) C2691_=_C3653( C2691 C3653 ) C2691_=_C3692( C2691 C3692 ) C2691_=_C3829( C2691 C3829 ) C2691_=_C3839( C2691 C3839 ) \nC2691_=_C3919( C2691 C3919 ) C2691_=_C3958( C2691 C3958 ) C2691_=_C3959( C2691 C3959 ) C2691_=_C3960( C2691 C3960 ) C2691_=_C3961( C2691 C3961 ) C2691_=_C3962( C2691 C3962 ) \nC2692_=_C2696( C2692 C2696 ) C2692_=_C2697( C2692 C2697 ) C2692_=_C3291( C2692 C3291 ) C2692_=_C3462( C2692 C3462 ) C2692_=_C3519( C2692 C3519 ) C2692_=_C3647( C2692 C3647 ) \nC2692_=_C3666( C2692 C3666 ) C2692_=_C3744( C2692 C3744 ) C2692_=_C3759( C2692 C3759 ) C2692_=_C3766( C2692 C3766 ) C2692_=_C3779( C2692 C3779 ) C2692_=_C3924( C2692 C3924 ) \nC2692_=_C3938( C2692 C3938 ) C2692_=_C4001( C2692 C4001 ) C2692_=_C4015( C2692 C4015 ) C2692_=_C4017( C2692 C4017 ) C2696_=_C2697( C2696 C2697 ) C2696_=_C2813( C2696 C2813 ) \nC2696_=_C3106( C2696 C3106 ) C2696_=_C3295( C2696 C3295 ) C2696_=_C3411( C2696 C3411 ) C2696_=_C3440( C2696 C3440 ) C2696_=_C3494( C2696 C3494 ) C2696_=_C3525( C2696 C3525 ) \nC2696_=_C3592( C2696 C3592 ) C2696_=_C3715( C2696 C3715 ) C2696_=_C3865( C2696 C3865 ) C2696_=_C4008( C2696 C4008 ) C2696_=_C4078( C2696 C4078 ) C2697_=_C2814( C2697 C2814 ) \nC2697_=_C3107( C2697 C3107 ) C2697_=_C3231( C2697 C3231 ) C2697_=_C3268( C2697 C3268 ) C2697_=_C3285( C2697 C3285 ) C2697_=_C3427( C2697 C3427 ) C2697_=_C3441( C2697 C3441 ) \nC2697_=_C3504( C2697 C3504 ) C2697_=_C3593( C2697 C3593 ) C2697_=_C3716( C2697 C3716 ) C2697_=_C3751( C2697 C3751 ) C2697_=_C3867( C2697 C3867 ) C2697_=_C3950( C2697 C3950 ) \nC2697_=_C4062( C2697 C4062 ) C2697_=_C4070( C2697 C4070 ) C2697_=_C4079( C2697 C4079 ) C2697_=_C4081( C2697 C4081 ) C2697_=_C4090( C2697 C4090 ) C2697_=_C4093( C2697 C4093 ) \nC2712_=_C2714( C2712 C2714 ) C2712_=_C2719( C2712 C2719 ) C2712_=_C2722( C2712 C2722 ) C2712_=_C3007( C2712 C3007 ) C2712_=_C3108( C2712 C3108 ) C2712_=_C3109( C2712 C3109 ) \nC2712_=_C3110( C2712 C3110 ) C2712_=_C3111( C2712 C3111 ) C2712_=_C3112( C2712 C3112 ) C2712_=_C3113( C2712 C3113 ) C2712_=_C3114( C2712 C3114 ) C2712_=_C3115( C2712 C3115 ) \nC2712_=_C3117( C2712 C3117 ) C2712_=_C3118( C2712 C3118 ) C2712_=_C3119( C2712 C3119 ) C2712_=_C3121( C2712 C3121 ) C2712_=_C3122( C2712 C3122 ) C2714_=_C2719( C2714 C2719 ) \nC2714_=_C2722( C2714 C2722 ) C2714_=_C3218( C2714 C3218 ) C2714_=_C3271( C2714 C3271 ) C2714_=_C3286( C2714 C3286 ) C2714_=_C3321( C2714 C3321 ) C2714_=_C3322( C2714 C3322 ) \nC2714_=_C3323( C2714 C3323 ) C2714_=_C3324( C2714 C3324 ) C2714_=_C3328( C2714 C3328 ) C2714_=_C3329( C2714 C3329 ) C2719_=_C2722( C2719 C2722 ) C2719_=_C2777( C2719 C2777 ) \nC2719_=_C2883( C2719 C2883 ) C2719_=_C3434( C2719 C3434 ) C2719_=_C3653( C2719 C3653 ) C2719_=_C3692( C2719 C3692 ) C2719_=_C3829( C2719 C3829 ) C2719_=_C3839( C2719 C3839 ) \nC2719_=_C3919( C2719 C3919 ) C2719_=_C3958( C2719 C3958 ) C2719_=_C3959( C2719 C3959 ) C2719_=_C3960( C2719 C3960 ) C2719_=_C3961( C2719 C3961 ) C2719_=_C3962( C2719 C3962 ) \nC2722_=_C2985( C2722 C2985 ) C2722_=_C3229( C2722 C3229 ) C2722_=_C3284( C2722 C3284 ) C2722_=_C3329( C2722 C3329 ) C2722_=_C3503( C2722 C3503 ) C2722_=_C3698( C2722 C3698 ) \nC2722_=_C3800( C2722 C3800 ) C2722_=_C3828( C2722 C3828 ) C2722_=_C3902( C2722 C3902 ) C2722_=_C3948( C2722 C3948 ) C2722_=_C3967( C2722 C3967 ) C2722_=_C4061( C2722 C4061 ) \nC2722_=_C4077( C2722 C4077 ) C2722_=_C4081( C2722 C4081 ) C2754_=_C2761( C2754 C2761 ) C2754_=_C2765( C2754 C2765 ) C2754_=_C2842( C2754 C2842 ) C2754_=_C3297( C2754 C3297 ) \nC2754_=_C3389( C2754 C3389 ) C2754_=_C3390( C2754 C3390 ) C2754_=_C3391( C2754 C3391 ) C2754_=_C3392( C2754 C3392 ) C2754_=_C3393( C2754 C3393 ) C2754_=_C3394( C2754 C3394 ) \nC2754_=_C3395( C2754 C3395 ) C2754_=_C3397( C2754 C3397 ) C2754_=_C3398( C2754 C3398 ) C2754_=_C3399( C2754 C3399 ) C2761_=_C2765( C2761 C2765 ) C2761_=_C2928( C2761 C2928 ) \nC2761_=_C3293( C2761 C3293 ) C2761_=_C3522( C2761 C3522 ) C2761_=_C3534( C2761 C3534 ) C2761_=_C3861( C2761 C3861 ) C2761_=_C3891( C2761 C3891 ) C2761_=_C4034( C2761 C4034 ) \nC2761_=_C4038( C2761 C4038 ) C2761_=_C4044( C2761 C4044 ) C2765_=_C3296( C2765 C3296 ) C2765_=_C3386( C2765 C3386 ) C2765_=_C3412( C2765 C3412 ) C2765_=_C3495( C2765 C3495 ) \nC2765_=_C3527( C2765 C3527 ) C2765_=_C3636( C2765 C3636 ) C2765_=_C3782( C2765 C3782 ) C2765_=_C4009( C2765 C4009 ) C2765_=_C4026( C2765 C4026 ) C2765_=_C4063( C2765 C4063 ) \nC2777_=_C2883( C2777 C2883 ) C2777_=_C3434( C2777 C3434 ) C2777_=_C3653( C2777 C3653 ) C2777_=_C3692( C2777 C3692 ) C2777_=_C3829( C2777 C3829 ) C2777_=_C3839( C2777 C3839 ) \nC2777_=_C3919( C2777 C3919 ) C2777_=_C3958( C2777 C3958 ) C2777_=_C3959( C2777 C3959 ) C2777_=_C3960( C2777 C3960 ) C2777_=_C3961( C2777 C3961 ) C2777_=_C3962( C2777 C3962 ) \nC2796_=_C2885( C2796 C2885 ) C2796_=_C3088( C2796 C3088 ) C2796_=_C3212( C2796 C3212 ) C2796_=_C3601( C2796 C3601 ) C2796_=_C3696( C2796 C3696 ) C2796_=_C3843( C2796 C3843 ) \nC2796_=_C3905( C2796 C3905 ) C2796_=_C3925( C2796 C3925 ) C2796_=_C3959( C2796 C3959 ) C2796_=_C3991( C2796 C3991 ) C2796_=_C4019( C2796 C4019 ) C2796_=_C4020( C2796 C4020 ) \nC2796_=_C4021( C2796 C4021 ) C2813_=_C2814( C2813 C2814 ) C2813_=_C3106( C2813 C3106 ) C2813_=_C3295( C2813 C3295 ) C2813_=_C3411( C2813 C3411 ) C2813_=_C3440( C2813 C3440 ) \nC2813_=_C3494( C2813 C3494 ) C2813_=_C3525( C2813 C3525 ) C2813_=_C3592( C2813 C3592 ) C2813_=_C3715( C2813 C3715 ) C2813_=_C3865( C2813 C3865 ) C2813_=_C4008( C2813 C4008 ) \nC2813_=_C4078( C2813 C4078 ) C2814_=_C3107( C2814 C3107 ) C2814_=_C3231( C2814 C3231 ) C2814_=_C3268( C2814 C3268 ) C2814_=_C3285( C2814 C3285 ) C2814_=_C3427( C2814 C3427 ) \nC2814_=_C3441( C2814 C3441 ) C2814_=_C3504( C2814 C3504 ) C2814_=_C3593( C2814 C3593 ) C2814_=_C3716( C2814 C3716 ) C2814_=_C3751( C2814 C3751 ) C2814_=_C3867( C2814 C3867 ) \nC2814_=_C3950( C2814 C3950 ) C2814_=_C4062( C2814 C4062 ) C2814_=_C4070( C2814 C4070 ) C2814_=_C4079( C2814 C4079 ) C2814_=_C4081( C2814 C4081 ) C2814_=_C4090( C2814 C4090 ) \nC2814_=_C4093( C2814 C4093 ) C2838_=_C2842( C2838 C2842 ) C2838_=_C2843( C2838 C2843 ) C2838_=_C2872( C2838 C2872 ) C2838_=_C3199( C2838 C3199 ) C2838_=_C3203( C2838 C3203 ) \nC2838_=_C3204( C2838 C3204 ) C2838_=_C3205( C2838 C3205 ) C2838_=_C3206( C2838 C3206 ) C2838_=_C3208( C2838 C3208 ) C2838_=_C3209( C2838 C3209 ) C2838_=_C3210( C2838 C3210 ) \nC2838_=_C3212( C2838 C3212 ) C2838_=_C3215( C2838 C3215 ) C2842_=_C2843( C2842 C2843 ) C2842_=_C3297( C2842 C3297 ) C2842_=_C3389( C2842 C3389 ) C2842_=_C3390( C2842 C3390 ) \nC2842_=_C3391( C2842 C3391 ) C2842_=_C3392( C2842 C3392 ) C2842_=_C3393( C2842 C3393 ) C2842_=_C3394( C2842 C3394 ) C2842_=_C3395( C2842 C3395 ) C2842_=_C3397( C2842 C3397 ) \nC2842_=_C3398( C2842 C3398 ) C2842_=_C3399( C2842 C3399 ) C2843_=_C3401( C2843 C3401 ) C2843_=_C3474( C2843 C3474 ) C2843_=_C3484( C2843 C3484 ) C2843_=_C3506( C2843 C3506 ) \nC2843_=_C3507( C2843 C3507 ) C2843_=_C3508( C2843 C3508 ) C2843_=_C3509( C2843 C3509 ) C2843_=_C3510( C2843 C3510 ) C2843_=_C3511( C2843 C3511 ) C2843_=_C3513( C2843 C3513 ) \nC2843_=_C3514( C2843 C3514 ) C2872_=_C2883( C2872 C2883 ) C2872_=_C2885( C2872 C2885 ) C2872_=_C3199( C2872 C3199 ) C2872_=_C3203( C2872 C3203 ) C2872_=_C3204( C2872 C3204 ) \nC2872_=_C3205( C2872 C3205 ) C2872_=_C3206( C2872 C3206 ) C2872_=_C3208( C2872 C3208 ) C2872_=_C3209( C2872 C3209 ) C2872_=_C3210( C2872 C3210 ) C2872_=_C3212( C2872 C3212 ) \nC2872_=_C3215( C2872 C3215 ) C2883_=_C2885( C2883 C2885 ) C2883_=_C3434( C2883 C3434 ) C2883_=_C3653( C2883 C3653 ) C2883_=_C3692( C2883 C3692 ) C2883_=_C3829( C2883 C3829 ) \nC2883_=_C3839( C2883 C3839 ) C2883_=_C3919( C2883 C3919 ) C2883_=_C3958( C2883 C3958 ) C2883_=_C3959( C2883 C3959 ) C2883_=_C3960( C2883 C3960 ) C2883_=_C3961( C2883 C3961 ) \nC2883_=_C3962( C2883 C3962 ) C2885_=_C3088( C2885 C3088 ) C2885_=_C3212( C2885 C3212 ) C2885_=_C3601( C2885 C3601 ) C2885_=_C3696( C2885 C3696 ) C2885_=_C3843( C2885 C3843 ) \nC2885_=_C3905( C2885 C3905 ) C2885_=_C3925( C2885 C3925 ) C2885_=_C3959( C2885 C3959 ) C2885_=_C3991( C2885 C3991 ) C2885_=_C4019( C2885 C4019 ) C2885_=_C4020( C2885 C4020 ) \nC2885_=_C4021( C2885 C4021 ) C2887_=_C3049( C2887 C3049 ) C2887_=_C3050( C2887 C3050 ) C2887_=_C3051( C2887 C3051 ) C2887_=_C3052( C2887 C3052 ) C2887_=_C3053( C2887 C3053 ) \nC2887_=_C3054( C2887 C3054 ) C2887_=_C3055( C2887 C3055 ) C2887_=_C3056( C2887 C3056 ) C2887_=_C3057( C2887 C3057 ) C2887_=_C3058( C2887 C3058 ) C2887_=_C3059( C2887 C3059 ) \nC2887_=_C3060( C2887 C3060 ) C2887_=_C3061( C2887 C3061 ) C2887_=_C3062( C2887 C3062 ) C2887_=_C3063( C2887 C3063 ) C2905_=_C3053( C2905 C3053 ) C2905_=_C3126( C2905 C3126 ) \nC2905_=_C3149( C2905 C3149 ) C2905_=_C3464( C2905 C3464 ) C2905_=_C3497( C2905 C3497 ) C2905_=_C3668( C2905 C3668 ) C2905_=_C3669( C2905 C3669 ) C2905_=_C3670( C2905 C3670 ) \nC2905_=_C3671( C2905 C3671 ) C2905_=_C3673( C2905 C3673 ) C2922_=_C2928( C2922 C2928 ) C2922_=_C3019( C2922 C3019 ) C2922_=_C3528( C2922 C3528 ) C2922_=_C3595( C2922 C3595 ) \nC2922_=_C3741( C2922 C3741 ) C2922_=_C3771( C2922 C3771 ) C2922_=_C3856( C2922 C3856 ) C2922_=_C3860( C2922 C3860 ) C2922_=_C3861( C2922 C3861 ) C2928_=_C3293( C2928 C3293 ) \nC2928_=_C3522( C2928 C3522 ) C2928_=_C3534( C2928 C3534 ) C2928_=_C3861(</w:t>
      </w:r>
    </w:p>
    <w:p>
      <w:pPr>
        <w:pStyle w:val="PreformattedText"/>
        <w:bidi w:val="0"/>
        <w:spacing w:before="0" w:after="0"/>
        <w:jc w:val="left"/>
        <w:rPr/>
      </w:pPr>
      <w:r>
        <w:rPr/>
        <w:t xml:space="preserve"> </w:t>
      </w:r>
      <w:r>
        <w:rPr/>
        <w:t>C2928 C3861 ) C2928_=_C3891( C2928 C3891 ) C2928_=_C4034( C2928 C4034 ) C2928_=_C4038( C2928 C4038 ) \nC2928_=_C4044( C2928 C4044 ) C2931_=_C2932( C2931 C2932 ) C2931_=_C2933( C2931 C2933 ) C2931_=_C2934( C2931 C2934 ) C2931_=_C2935( C2931 C2935 ) C2931_=_C2936( C2931 C2936 ) \nC2931_=_C2937( C2931 C2937 ) C2931_=_C2939( C2931 C2939 ) C2931_=_C2940( C2931 C2940 ) C2931_=_C2941( C2931 C2941 ) C2931_=_C2942( C2931 C2942 ) C2931_=_C2943( C2931 C2943 ) \nC2931_=_C2944( C2931 C2944 ) C2931_=_C2946( C2931 C2946 ) C2931_=_C3268( C2931 C3268 ) C2932_=_C2933( C2932 C2933 ) C2932_=_C2934( C2932 C2934 ) C2932_=_C2935( C2932 C2935 ) \nC2932_=_C2936( C2932 C2936 ) C2932_=_C2937( C2932 C2937 ) C2932_=_C2939( C2932 C2939 ) C2932_=_C2940( C2932 C2940 ) C2932_=_C2941( C2932 C2941 ) C2932_=_C2942( C2932 C2942 ) \nC2932_=_C2943( C2932 C2943 ) C2932_=_C2944( C2932 C2944 ) C2932_=_C2946( C2932 C2946 ) C2932_=_C2972( C2932 C2972 ) C2932_=_C3355( C2932 C3355 ) C2933_=_C2934( C2933 C2934 ) \nC2933_=_C2935( C2933 C2935 ) C2933_=_C2936( C2933 C2936 ) C2933_=_C2937( C2933 C2937 ) C2933_=_C2939( C2933 C2939 ) C2933_=_C2940( C2933 C2940 ) C2933_=_C2941( C2933 C2941 ) \nC2933_=_C2942( C2933 C2942 ) C2933_=_C2943( C2933 C2943 ) C2933_=_C2944( C2933 C2944 ) C2933_=_C2946( C2933 C2946 ) C2934_=_C2935( C2934 C2935 ) C2934_=_C2936( C2934 C2936 ) \nC2934_=_C2937( C2934 C2937 ) C2934_=_C2939( C2934 C2939 ) C2934_=_C2940( C2934 C2940 ) C2934_=_C2941( C2934 C2941 ) C2934_=_C2942( C2934 C2942 ) C2934_=_C2943( C2934 C2943 ) \nC2934_=_C2944( C2934 C2944 ) C2934_=_C2946( C2934 C2946 ) C2934_=_C3400( C2934 C3400 ) C2934_=_C3401( C2934 C3401 ) C2934_=_C3402( C2934 C3402 ) C2934_=_C3405( C2934 C3405 ) \nC2934_=_C3411( C2934 C3411 ) C2934_=_C3412( C2934 C3412 ) C2935_=_C2936( C2935 C2936 ) C2935_=_C2937( C2935 C2937 ) C2935_=_C2939( C2935 C2939 ) C2935_=_C2940( C2935 C2940 ) \nC2935_=_C2941( C2935 C2941 ) C2935_=_C2942( C2935 C2942 ) C2935_=_C2943( C2935 C2943 ) C2935_=_C2944( C2935 C2944 ) C2935_=_C2946( C2935 C2946 ) C2936_=_C2937( C2936 C2937 ) \nC2936_=_C2939( C2936 C2939 ) C2936_=_C2940( C2936 C2940 ) C2936_=_C2941( C2936 C2941 ) C2936_=_C2942( C2936 C2942 ) C2936_=_C2943( C2936 C2943 ) C2936_=_C2944( C2936 C2944 ) \nC2936_=_C2946( C2936 C2946 ) C2936_=_C3474( C2936 C3474 ) C2937_=_C2939( C2937 C2939 ) C2937_=_C2940( C2937 C2940 ) C2937_=_C2941( C2937 C2941 ) C2937_=_C2942( C2937 C2942 ) \nC2937_=_C2943( C2937 C2943 ) C2937_=_C2944( C2937 C2944 ) C2937_=_C2946( C2937 C2946 ) C2937_=_C3110( C2937 C3110 ) C2937_=_C3400( C2937 C3400 ) C2937_=_C3484( C2937 C3484 ) \nC2937_=_C3490( C2937 C3490 ) C2937_=_C3494( C2937 C3494 ) C2937_=_C3495( C2937 C3495 ) C2939_=_C2940( C2939 C2940 ) C2939_=_C2941( C2939 C2941 ) C2939_=_C2942( C2939 C2942 ) \nC2939_=_C2943( C2939 C2943 ) C2939_=_C2944( C2939 C2944 ) C2939_=_C2946( C2939 C2946 ) C2939_=_C3056( C2939 C3056 ) C2940_=_C2941( C2940 C2941 ) C2940_=_C2942( C2940 C2942 ) \nC2940_=_C2943( C2940 C2943 ) C2940_=_C2944( C2940 C2944 ) C2940_=_C2946( C2940 C2946 ) C2940_=_C3507( C2940 C3507 ) C2940_=_C3856( C2940 C3856 ) C2940_=_C3891( C2940 C3891 ) \nC2941_=_C2942( C2941 C2942 ) C2941_=_C2943( C2941 C2943 ) C2941_=_C2944( C2941 C2944 ) C2941_=_C2946( C2941 C2946 ) C2942_=_C2943( C2942 C2943 ) C2942_=_C2944( C2942 C2944 ) \nC2942_=_C2946( C2942 C2946 ) C2942_=_C3022( C2942 C3022 ) C2942_=_C3253( C2942 C3253 ) C2942_=_C3490( C2942 C3490 ) C2942_=_C3510( C2942 C3510 ) C2942_=_C3743( C2942 C3743 ) \nC2942_=_C3774( C2942 C3774 ) C2942_=_C3790( C2942 C3790 ) C2942_=_C3823( C2942 C3823 ) C2942_=_C3970( C2942 C3970 ) C2942_=_C3979( C2942 C3979 ) C2942_=_C4008( C2942 C4008 ) \nC2942_=_C4009( C2942 C4009 ) C2943_=_C2944( C2943 C2944 ) C2943_=_C2946( C2943 C2946 ) C2943_=_C3511( C2943 C3511 ) C2944_=_C2946( C2944 C2946 ) C2944_=_C3122( C2944 C3122 ) \nC2944_=_C4077( C2944 C4077 ) C2944_=_C4078( C2944 C4078 ) C2944_=_C4079( C2944 C4079 ) C2946_=_C3514( C2946 C3514 ) C2946_=_C4017( C2946 C4017 ) C2965_=_C2967( C2965 C2967 ) \nC2965_=_C2968( C2965 C2968 ) C2965_=_C2969( C2965 C2969 ) C2965_=_C2971( C2965 C2971 ) C2965_=_C2972( C2965 C2972 ) C2965_=_C2973( C2965 C2973 ) C2965_=_C2974( C2965 C2974 ) \nC2965_=_C2975( C2965 C2975 ) C2965_=_C2976( C2965 C2976 ) C2965_=_C2977( C2965 C2977 ) C2965_=_C2978( C2965 C2978 ) C2965_=_C2979( C2965 C2979 ) C2965_=_C2980( C2965 C2980 ) \nC2965_=_C2981( C2965 C2981 ) C2965_=_C2984( C2965 C2984 ) C2965_=_C2985( C2965 C2985 ) C2965_=_C3007( C2965 C3007 ) C2965_=_C3019( C2965 C3019 ) C2965_=_C3022( C2965 C3022 ) \nC2967_=_C2968( C2967 C2968 ) C2967_=_C2969( C2967 C2969 ) C2967_=_C2971( C2967 C2971 ) C2967_=_C2972( C2967 C2972 ) C2967_=_C2973( C2967 C2973 ) C2967_=_C2974( C2967 C2974 ) \nC2967_=_C2975( C2967 C2975 ) C2967_=_C2976( C2967 C2976 ) C2967_=_C2977( C2967 C2977 ) C2967_=_C2978( C2967 C2978 ) C2967_=_C2979( C2967 C2979 ) C2967_=_C2980( C2967 C2980 ) \nC2967_=_C2981( C2967 C2981 ) C2967_=_C2984( C2967 C2984 ) C2967_=_C2985( C2967 C2985 ) C2967_=_C3218( C2967 C3218 ) C2967_=_C3229( C2967 C3229 ) C2967_=_C3231( C2967 C3231 ) \nC2968_=_C2969( C2968 C2969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8_=_C2984( C2968 C2984 ) C2968_=_C2985( C2968 C2985 ) C2968_=_C3108( C2968 C3108 ) C2968_=_C3271( C2968 C3271 ) C2968_=_C3284( C2968 C3284 ) C2968_=_C3285( C2968 C3285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4( C2969 C2984 ) \nC2969_=_C2985( C2969 C2985 ) C2969_=_C3199( C2969 C3199 ) C2969_=_C3286( C2969 C3286 ) C2969_=_C3291( C2969 C3291 ) C2969_=_C3293( C2969 C3293 ) C2969_=_C3295( C2969 C3295 ) \nC2969_=_C3296( C2969 C3296 ) C2971_=_C2972( C2971 C2972 ) C2971_=_C2973( C2971 C2973 ) C2971_=_C2974( C2971 C2974 ) C2971_=_C2975( C2971 C2975 ) C2971_=_C2976( C2971 C2976 ) \nC2971_=_C2977( C2971 C2977 ) C2971_=_C2978( C2971 C2978 ) C2971_=_C2979( C2971 C2979 ) C2971_=_C2980( C2971 C2980 ) C2971_=_C2981( C2971 C2981 ) C2971_=_C2984( C2971 C2984 ) \nC2971_=_C2985( C2971 C2985 ) C2972_=_C2973( C2972 C2973 ) C2972_=_C2974( C2972 C2974 ) C2972_=_C2975( C2972 C2975 ) C2972_=_C2976( C2972 C2976 ) C2972_=_C2977( C2972 C2977 ) \nC2972_=_C2978( C2972 C2978 ) C2972_=_C2979( C2972 C2979 ) C2972_=_C2980( C2972 C2980 ) C2972_=_C2981( C2972 C2981 ) C2972_=_C2984( C2972 C2984 ) C2972_=_C2985( C2972 C2985 ) \nC2972_=_C3355( C2972 C3355 ) C2973_=_C2974( C2973 C2974 ) C2973_=_C2975( C2973 C2975 ) C2973_=_C2976( C2973 C2976 ) C2973_=_C2977( C2973 C2977 ) C2973_=_C2978( C2973 C2978 ) \nC2973_=_C2979( C2973 C2979 ) C2973_=_C2980( C2973 C2980 ) C2973_=_C2981( C2973 C2981 ) C2973_=_C2984( C2973 C2984 ) C2973_=_C2985( C2973 C2985 ) C2973_=_C3462( C2973 C3462 ) \nC2974_=_C2975( C2974 C2975 ) C2974_=_C2976( C2974 C2976 ) C2974_=_C2977( C2974 C2977 ) C2974_=_C2978( C2974 C2978 ) C2974_=_C2979( C2974 C2979 ) C2974_=_C2980( C2974 C2980 ) \nC2974_=_C2981( C2974 C2981 ) C2974_=_C2984( C2974 C2984 ) C2974_=_C2985( C2974 C2985 ) C2974_=_C3050( C2974 C3050 ) C2974_=_C3321( C2974 C3321 ) C2974_=_C3497( C2974 C3497 ) \nC2974_=_C3503( C2974 C3503 ) C2974_=_C3504( C2974 C3504 ) C2975_=_C2976( C2975 C2976 ) C2975_=_C2977( C2975 C2977 ) C2975_=_C2978( C2975 C2978 ) C2975_=_C2979( C2975 C2979 ) \nC2975_=_C2980( C2975 C2980 ) C2975_=_C2981( C2975 C2981 ) C2975_=_C2984( C2975 C2984 ) C2975_=_C2985( C2975 C2985 ) C2975_=_C3203( C2975 C3203 ) C2975_=_C3322( C2975 C3322 ) \nC2975_=_C3519( C2975 C3519 ) C2975_=_C3522( C2975 C3522 ) C2975_=_C3525( C2975 C3525 ) C2975_=_C3527( C2975 C3527 ) C2976_=_C2977( C2976 C2977 ) C2976_=_C2978( C2976 C2978 ) \nC2976_=_C2979( C2976 C2979 ) C2976_=_C2980( C2976 C2980 ) C2976_=_C2981( C2976 C2981 ) C2976_=_C2984( C2976 C2984 ) C2976_=_C2985( C2976 C2985 ) C2976_=_C3592( C2976 C3592 ) \nC2976_=_C3593( C2976 C3593 ) C2977_=_C2978( C2977 C2978 ) C2977_=_C2979( C2977 C2979 ) C2977_=_C2980( C2977 C2980 ) C2977_=_C2981( C2977 C2981 ) C2977_=_C2984( C2977 C2984 ) \nC2977_=_C2985( C2977 C2985 ) C2978_=_C2979( C2978 C2979 ) C2978_=_C2980( C2978 C2980 ) C2978_=_C2981( C2978 C2981 ) C2978_=_C2984( C2978 C2984 ) C2978_=_C2985( C2978 C2985 ) \nC2978_=_C3779( C2978 C3779 ) C2978_=_C3782( C2978 C3782 ) C2979_=_C2980( C2979 C2980 ) C2979_=_C2981( C2979 C2981 ) C2979_=_C2984( C2979 C2984 ) C2979_=_C2985( C2979 C2985 ) \nC2980_=_C2981( C2980 C2981 ) C2980_=_C2984( C2980 C2984 ) C2980_=_C2985( C2980 C2985 ) C2980_=_C3324( C2980 C3324 ) C2980_=_C3948( C2980 C3948 ) C2980_=_C3950( C2980 C3950 ) \nC2981_=_C2984( C2981 C2984 ) C2981_=_C2985( C2981 C2985 ) C2984_=_C2985( C2984 C2985 ) C2984_=_C3328( C2984 C3328 ) C2984_=_C4061( C2984 C4061 ) C2984_=_C4062( C2984 C4062 ) \nC2984_=_C4063( C2984 C4063 ) C2985_=_C3229( C2985 C3229 ) C2985_=_C3284( C2985 C3284 ) C2985_=_C3329( C2985 C3329 ) C2985_=_C3503( C2985 C3503 ) C2985_=_C3698( C2985 C3698 ) \nC2985_=_C3800( C2985 C3800 ) C2985_=_C3828( C2985 C3828 ) C2985_=_C3902( C2985 C3902 ) C2985_=_C3948( C2985 C3948 ) C2985_=_C3967( C2985 C3967 ) C2985_=_C4061( C2985 C4061 ) \nC2985_=_C4077( C2985 C4077 ) C2985_=_C4081( C2985 C4081 ) C3007_=_C3019( C3007 C3019 ) C3007_=_C3022( C3007 C3022 ) C3007_=_C3108( C3007 C3108 ) C3007_=_C3109( C3007 C3109 ) \nC3007_=_C3110( C3007 C3110 ) C3007_=_C3111( C3007 C3111 ) C3007_=_C3112( C3007 C3112 ) C3007_=_C3113( C3007 C3113 ) C3007_=_C3114( C3007 C3114 ) C3007_=_C3115( C3007 C3115 ) \nC3007_=_C3117( C3007 C3117 ) C3007_=_C3118( C3007 C3118 ) C3007_=_C3119( C3007 C3119 ) C3007_=_C3121( C3007 C3121 ) C3007_=_C3122(</w:t>
      </w:r>
    </w:p>
    <w:p>
      <w:pPr>
        <w:pStyle w:val="PreformattedText"/>
        <w:bidi w:val="0"/>
        <w:spacing w:before="0" w:after="0"/>
        <w:jc w:val="left"/>
        <w:rPr/>
      </w:pPr>
      <w:r>
        <w:rPr/>
        <w:t xml:space="preserve"> </w:t>
      </w:r>
      <w:r>
        <w:rPr/>
        <w:t>C3007 C3122 ) C3019_=_C3022( C3019 C3022 ) \nC3019_=_C3528( C3019 C3528 ) C3019_=_C3595( C3019 C3595 ) C3019_=_C3741( C3019 C3741 ) C3019_=_C3771( C3019 C3771 ) C3019_=_C3856( C3019 C3856 ) C3019_=_C3860( C3019 C3860 ) \nC3019_=_C3861( C3019 C3861 ) C3022_=_C3253( C3022 C3253 ) C3022_=_C3490( C3022 C3490 ) C3022_=_C3510( C3022 C3510 ) C3022_=_C3743( C3022 C3743 ) C3022_=_C3774( C3022 C3774 ) \nC3022_=_C3790( C3022 C3790 ) C3022_=_C3823( C3022 C3823 ) C3022_=_C3970( C3022 C3970 ) C3022_=_C3979( C3022 C3979 ) C3022_=_C4008( C3022 C4008 ) C3022_=_C4009( C3022 C4009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49_=_C3061( C3049 C3061 ) \nC3049_=_C3062( C3049 C3062 ) C3049_=_C3063( C3049 C3063 ) C3049_=_C3464( C3049 C3464 ) C3050_=_C3051( C3050 C3051 ) C3050_=_C3052( C3050 C3052 ) C3050_=_C3053( C3050 C3053 ) \nC3050_=_C3054( C3050 C3054 ) C3050_=_C3055( C3050 C3055 ) C3050_=_C3056( C3050 C3056 ) C3050_=_C3057( C3050 C3057 ) C3050_=_C3058( C3050 C3058 ) C3050_=_C3059( C3050 C3059 ) \nC3050_=_C3060( C3050 C3060 ) C3050_=_C3061( C3050 C3061 ) C3050_=_C3062( C3050 C3062 ) C3050_=_C3063( C3050 C3063 ) C3050_=_C3321( C3050 C3321 ) C3050_=_C3497( C3050 C3497 ) \nC3050_=_C3503( C3050 C3503 ) C3050_=_C3504( C3050 C3504 ) C3051_=_C3052( C3051 C3052 ) C3051_=_C3053( C3051 C3053 ) C3051_=_C3054( C3051 C3054 ) C3051_=_C3055( C3051 C3055 ) \nC3051_=_C3056( C3051 C3056 ) C3051_=_C3057( C3051 C3057 ) C3051_=_C3058( C3051 C3058 ) C3051_=_C3059( C3051 C3059 ) C3051_=_C3060( C3051 C3060 ) C3051_=_C3061( C3051 C3061 ) \nC3051_=_C3062( C3051 C3062 ) C3051_=_C3063( C3051 C3063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647( C3052 C3647 ) C3053_=_C3054( C3053 C3054 ) C3053_=_C3055( C3053 C3055 ) C3053_=_C3056( C3053 C3056 ) C3053_=_C3057( C3053 C3057 ) \nC3053_=_C3058( C3053 C3058 ) C3053_=_C3059( C3053 C3059 ) C3053_=_C3060( C3053 C3060 ) C3053_=_C3061( C3053 C3061 ) C3053_=_C3062( C3053 C3062 ) C3053_=_C3063( C3053 C3063 ) \nC3053_=_C3126( C3053 C3126 ) C3053_=_C3149( C3053 C3149 ) C3053_=_C3464( C3053 C3464 ) C3053_=_C3497( C3053 C3497 ) C3053_=_C3668( C3053 C3668 ) C3053_=_C3669( C3053 C3669 ) \nC3053_=_C3670( C3053 C3670 ) C3053_=_C3671( C3053 C3671 ) C3053_=_C3673( C3053 C3673 ) C3054_=_C3055( C3054 C3055 ) C3054_=_C3056( C3054 C3056 ) C3054_=_C3057( C3054 C3057 ) \nC3054_=_C3058( C3054 C3058 ) C3054_=_C3059( C3054 C3059 ) C3054_=_C3060( C3054 C3060 ) C3054_=_C3061( C3054 C3061 ) C3054_=_C3062( C3054 C3062 ) C3054_=_C3063( C3054 C3063 ) \nC3055_=_C3056( C3055 C3056 ) C3055_=_C3057( C3055 C3057 ) C3055_=_C3058( C3055 C3058 ) C3055_=_C3059( C3055 C3059 ) C3055_=_C3060( C3055 C3060 ) C3055_=_C3061( C3055 C3061 ) \nC3055_=_C3062( C3055 C3062 ) C3055_=_C3063( C3055 C3063 ) C3055_=_C3865( C3055 C3865 ) C3055_=_C3867( C3055 C3867 ) C3056_=_C3057( C3056 C3057 ) C3056_=_C3058( C3056 C3058 ) \nC3056_=_C3059( C3056 C3059 ) C3056_=_C3060( C3056 C3060 ) C3056_=_C3061( C3056 C3061 ) C3056_=_C3062( C3056 C3062 ) C3056_=_C3063( C3056 C3063 ) C3057_=_C3058( C3057 C3058 ) \nC3057_=_C3059( C3057 C3059 ) C3057_=_C3060( C3057 C3060 ) C3057_=_C3061( C3057 C3061 ) C3057_=_C3062( C3057 C3062 ) C3057_=_C3063( C3057 C3063 ) C3057_=_C3669( C3057 C3669 ) \nC3058_=_C3059( C3058 C3059 ) C3058_=_C3060( C3058 C3060 ) C3058_=_C3061( C3058 C3061 ) C3058_=_C3062( C3058 C3062 ) C3058_=_C3063( C3058 C3063 ) C3058_=_C3676( C3058 C3676 ) \nC3059_=_C3060( C3059 C3060 ) C3059_=_C3061( C3059 C3061 ) C3059_=_C3062( C3059 C3062 ) C3059_=_C3063( C3059 C3063 ) C3059_=_C3979( C3059 C3979 ) C3060_=_C3061( C3060 C3061 ) \nC3060_=_C3062( C3060 C3062 ) C3060_=_C3063( C3060 C3063 ) C3061_=_C3062( C3061 C3062 ) C3061_=_C3063( C3061 C3063 ) C3062_=_C3063( C3062 C3063 ) C3062_=_C3670( C3062 C3670 ) \nC3062_=_C3935( C3062 C3935 ) C3071_=_C3313( C3071 C3313 ) C3071_=_C3594( C3071 C3594 ) C3071_=_C3676( C3071 C3676 ) C3071_=_C3677( C3071 C3677 ) C3088_=_C3212( C3088 C3212 ) \nC3088_=_C3601( C3088 C3601 ) C3088_=_C3696( C3088 C3696 ) C3088_=_C3843( C3088 C3843 ) C3088_=_C3905( C3088 C3905 ) C3088_=_C3925( C3088 C3925 ) C3088_=_C3959( C3088 C3959 ) \nC3088_=_C3991( C3088 C3991 ) C3088_=_C4019( C3088 C4019 ) C3088_=_C4020( C3088 C4020 ) C3088_=_C4021( C3088 C4021 ) C3106_=_C3107( C3106 C3107 ) C3106_=_C3295( C3106 C3295 ) \nC3106_=_C3411( C3106 C3411 ) C3106_=_C3440( C3106 C3440 ) C3106_=_C3494( C3106 C3494 ) C3106_=_C3525( C3106 C3525 ) C3106_=_C3592( C3106 C3592 ) C3106_=_C3715( C3106 C3715 ) \nC3106_=_C3865( C3106 C3865 ) C3106_=_C4008( C3106 C4008 ) C3106_=_C4078( C3106 C4078 ) C3107_=_C3231( C3107 C3231 ) C3107_=_C3268( C3107 C3268 ) C3107_=_C3285( C3107 C3285 ) \nC3107_=_C3427( C3107 C3427 ) C3107_=_C3441( C3107 C3441 ) C3107_=_C3504( C3107 C3504 ) C3107_=_C3593( C3107 C3593 ) C3107_=_C3716( C3107 C3716 ) C3107_=_C3751( C3107 C3751 ) \nC3107_=_C3867( C3107 C3867 ) C3107_=_C3950( C3107 C3950 ) C3107_=_C4062( C3107 C4062 ) C3107_=_C4070( C3107 C4070 ) C3107_=_C4079( C3107 C4079 ) C3107_=_C4081( C3107 C4081 ) \nC3107_=_C4090( C3107 C4090 ) C3107_=_C4093( C3107 C4093 ) C3108_=_C3109( C3108 C3109 ) C3108_=_C3110( C3108 C3110 ) C3108_=_C3111( C3108 C3111 ) C3108_=_C3112( C3108 C3112 ) \nC3108_=_C3113( C3108 C3113 ) C3108_=_C3114( C3108 C3114 ) C3108_=_C3115( C3108 C3115 ) C3108_=_C3117( C3108 C3117 ) C3108_=_C3118( C3108 C3118 ) C3108_=_C3119( C3108 C3119 ) \nC3108_=_C3121( C3108 C3121 ) C3108_=_C3122( C3108 C3122 ) C3108_=_C3271( C3108 C3271 ) C3108_=_C3284( C3108 C3284 ) C3108_=_C3285( C3108 C3285 ) C3109_=_C3110( C3109 C3110 ) \nC3109_=_C3111( C3109 C3111 ) C3109_=_C3112( C3109 C3112 ) C3109_=_C3113( C3109 C3113 ) C3109_=_C3114( C3109 C3114 ) C3109_=_C3115( C3109 C3115 ) C3109_=_C3117( C3109 C3117 ) \nC3109_=_C3118( C3109 C3118 ) C3109_=_C3119( C3109 C3119 ) C3109_=_C3121( C3109 C3121 ) C3109_=_C3122( C3109 C3122 ) C3109_=_C3297( C3109 C3297 ) C3110_=_C3111( C3110 C3111 ) \nC3110_=_C3112( C3110 C3112 ) C3110_=_C3113( C3110 C3113 ) C3110_=_C3114( C3110 C3114 ) C3110_=_C3115( C3110 C3115 ) C3110_=_C3117( C3110 C3117 ) C3110_=_C3118( C3110 C3118 ) \nC3110_=_C3119( C3110 C3119 ) C3110_=_C3121( C3110 C3121 ) C3110_=_C3122( C3110 C3122 ) C3110_=_C3400( C3110 C3400 ) C3110_=_C3484( C3110 C3484 ) C3110_=_C3490( C3110 C3490 ) \nC3110_=_C3494( C3110 C3494 ) C3110_=_C3495( C3110 C3495 ) C3111_=_C3112( C3111 C3112 ) C3111_=_C3113( C3111 C3113 ) C3111_=_C3114( C3111 C3114 ) C3111_=_C3115( C3111 C3115 ) \nC3111_=_C3117( C3111 C3117 ) C3111_=_C3118( C3111 C3118 ) C3111_=_C3119( C3111 C3119 ) C3111_=_C3121( C3111 C3121 ) C3111_=_C3122( C3111 C3122 ) C3112_=_C3113( C3112 C3113 ) \nC3112_=_C3114( C3112 C3114 ) C3112_=_C3115( C3112 C3115 ) C3112_=_C3117( C3112 C3117 ) C3112_=_C3118( C3112 C3118 ) C3112_=_C3119( C3112 C3119 ) C3112_=_C3121( C3112 C3121 ) \nC3112_=_C3122( C3112 C3122 ) C3112_=_C3204( C3112 C3204 ) C3112_=_C3692( C3112 C3692 ) C3112_=_C3696( C3112 C3696 ) C3112_=_C3698( C3112 C3698 ) C3113_=_C3114( C3113 C3114 ) \nC3113_=_C3115( C3113 C3115 ) C3113_=_C3117( C3113 C3117 ) C3113_=_C3118( C3113 C3118 ) C3113_=_C3119( C3113 C3119 ) C3113_=_C3121( C3113 C3121 ) C3113_=_C3122( C3113 C3122 ) \nC3113_=_C3741( C3113 C3741 ) C3113_=_C3743( C3113 C3743 ) C3113_=_C3744( C3113 C3744 ) C3114_=_C3115( C3114 C3115 ) C3114_=_C3117( C3114 C3117 ) C3114_=_C3118( C3114 C3118 ) \nC3114_=_C3119( C3114 C3119 ) C3114_=_C3121( C3114 C3121 ) C3114_=_C3122( C3114 C3122 ) C3114_=_C3390( C3114 C3390 ) C3114_=_C3771( C3114 C3771 ) C3114_=_C3774( C3114 C3774 ) \nC3115_=_C3117( C3115 C3117 ) C3115_=_C3118( C3115 C3118 ) C3115_=_C3119( C3115 C3119 ) C3115_=_C3121( C3115 C3121 ) C3115_=_C3122( C3115 C3122 ) C3115_=_C3800( C3115 C3800 ) \nC3117_=_C3118( C3117 C3118 ) C3117_=_C3119( C3117 C3119 ) C3117_=_C3121( C3117 C3121 ) C3117_=_C3122( C3117 C3122 ) C3117_=_C3902( C3117 C3902 ) C3118_=_C3119( C3118 C3119 ) \nC3118_=_C3121( C3118 C3121 ) C3118_=_C3122( C3118 C3122 ) C3118_=_C3967( C3118 C3967 ) C3119_=_C3121( C3119 C3121 ) C3119_=_C3122( C3119 C3122 ) C3119_=_C3970( C3119 C3970 ) \nC3121_=_C3122( C3121 C3122 ) C3122_=_C4077( C3122 C4077 ) C3122_=_C4078( C3122 C4078 ) C3122_=_C4079( C3122 C4079 ) C3126_=_C3149( C3126 C3149 ) C3126_=_C3464( C3126 C3464 ) \nC3126_=_C3497( C3126 C3497 ) C3126_=_C3668( C3126 C3668 ) C3126_=_C3669( C3126 C3669 ) C3126_=_C3670( C3126 C3670 ) C3126_=_C3671( C3126 C3671 ) C3126_=_C3673( C3126 C3673 ) \nC3149_=_C3464( C3149 C3464 ) C3149_=_C3497( C3149 C3497 ) C3149_=_C3668( C3149 C3668 ) C3149_=_C3669( C3149 C3669 ) C3149_=_C3670( C3149 C3670 ) C3149_=_C3671( C3149 C3671 ) \nC3149_=_C3673( C3149 C3673 ) C3168_=_C3355( C3168 C3355 ) C3168_=_C3597( C3168 C3597 ) C3168_=_C3651( C3168 C3651 ) C3168_=_C3883( C3168 C3883 ) C3168_=_C3932( C3168 C3932 ) \nC3168_=_C3934( C3168 C3934 ) C3168_=_C3935( C3168 C3935 ) C3168_=_C3936( C3168 C3936 ) C3199_=_C3203( C3199 C3203 ) C3199_=_C3204( C3199 C3204 ) C3199_=_C3205( C3199 C3205 ) \nC3199_=_C3206( C3199 C3206 ) C3199_=_C3208( C3199 C3208 ) C3199_=_C3209( C3199 C3209 ) C3199_=_C3210( C3199 C3210 ) C3199_=_C3212( C3199 C3212 ) C3199_=_C3215( C3199 C3215 ) \nC3199_=_C3286( C3199 C3286 ) C3199_=_C3291( C3199 C3291 ) C3199_=_C3293( C3199 C3293 ) C3199_=_C3295( C3199 C3295 ) C3199_=_C3296( C3199 C3296 ) C3203_=_C3204( C3203 C3204 ) \nC3203_=_C3205( C3203 C3205 ) C3203_=_C3206( C3203 C3206 ) C3203_=_C3208( C3203 C3208 ) C3203_=_C3209( C3203 C3209 ) C3203_=_C3210( C3203 C3210 ) C3203_=_C3212( C3203 C3212 ) \nC3203_=_C3215(</w:t>
      </w:r>
    </w:p>
    <w:p>
      <w:pPr>
        <w:pStyle w:val="PreformattedText"/>
        <w:bidi w:val="0"/>
        <w:spacing w:before="0" w:after="0"/>
        <w:jc w:val="left"/>
        <w:rPr/>
      </w:pPr>
      <w:r>
        <w:rPr/>
        <w:t xml:space="preserve"> </w:t>
      </w:r>
      <w:r>
        <w:rPr/>
        <w:t>C3203 C3215 ) C3203_=_C3322( C3203 C3322 ) C3203_=_C3519( C3203 C3519 ) C3203_=_C3522( C3203 C3522 ) C3203_=_C3525( C3203 C3525 ) C3203_=_C3527( C3203 C3527 ) \nC3204_=_C3205( C3204 C3205 ) C3204_=_C3206( C3204 C3206 ) C3204_=_C3208( C3204 C3208 ) C3204_=_C3209( C3204 C3209 ) C3204_=_C3210( C3204 C3210 ) C3204_=_C3212( C3204 C3212 ) \nC3204_=_C3215( C3204 C3215 ) C3204_=_C3692( C3204 C3692 ) C3204_=_C3696( C3204 C3696 ) C3204_=_C3698( C3204 C3698 ) C3205_=_C3206( C3205 C3206 ) C3205_=_C3208( C3205 C3208 ) \nC3205_=_C3209( C3205 C3209 ) C3205_=_C3210( C3205 C3210 ) C3205_=_C3212( C3205 C3212 ) C3205_=_C3215( C3205 C3215 ) C3205_=_C3391( C3205 C3391 ) C3205_=_C3506( C3205 C3506 ) \nC3205_=_C3839( C3205 C3839 ) C3205_=_C3843( C3205 C3843 ) C3206_=_C3208( C3206 C3208 ) C3206_=_C3209( C3206 C3209 ) C3206_=_C3210( C3206 C3210 ) C3206_=_C3212( C3206 C3212 ) \nC3206_=_C3215( C3206 C3215 ) C3206_=_C3919( C3206 C3919 ) C3206_=_C3924( C3206 C3924 ) C3206_=_C3925( C3206 C3925 ) C3208_=_C3209( C3208 C3209 ) C3208_=_C3210( C3208 C3210 ) \nC3208_=_C3212( C3208 C3212 ) C3208_=_C3215( C3208 C3215 ) C3208_=_C3958( C3208 C3958 ) C3208_=_C3991( C3208 C3991 ) C3209_=_C3210( C3209 C3210 ) C3209_=_C3212( C3209 C3212 ) \nC3209_=_C3215( C3209 C3215 ) C3209_=_C3393( C3209 C3393 ) C3209_=_C3508( C3209 C3508 ) C3210_=_C3212( C3210 C3212 ) C3210_=_C3215( C3210 C3215 ) C3210_=_C3394( C3210 C3394 ) \nC3210_=_C3509( C3210 C3509 ) C3210_=_C4001( C3210 C4001 ) C3212_=_C3215( C3212 C3215 ) C3212_=_C3601( C3212 C3601 ) C3212_=_C3696( C3212 C3696 ) C3212_=_C3843( C3212 C3843 ) \nC3212_=_C3905( C3212 C3905 ) C3212_=_C3925( C3212 C3925 ) C3212_=_C3959( C3212 C3959 ) C3212_=_C3991( C3212 C3991 ) C3212_=_C4019( C3212 C4019 ) C3212_=_C4020( C3212 C4020 ) \nC3212_=_C4021( C3212 C4021 ) C3215_=_C3399( C3215 C3399 ) C3215_=_C3513( C3215 C3513 ) C3215_=_C3962( C3215 C3962 ) C3215_=_C4093( C3215 C4093 ) C3218_=_C3229( C3218 C3229 ) \nC3218_=_C3231( C3218 C3231 ) C3218_=_C3271( C3218 C3271 ) C3218_=_C3286( C3218 C3286 ) C3218_=_C3321( C3218 C3321 ) C3218_=_C3322( C3218 C3322 ) C3218_=_C3323( C3218 C3323 ) \nC3218_=_C3324( C3218 C3324 ) C3218_=_C3328( C3218 C3328 ) C3218_=_C3329( C3218 C3329 ) C3229_=_C3231( C3229 C3231 ) C3229_=_C3284( C3229 C3284 ) C3229_=_C3329( C3229 C3329 ) \nC3229_=_C3503( C3229 C3503 ) C3229_=_C3698( C3229 C3698 ) C3229_=_C3800( C3229 C3800 ) C3229_=_C3828( C3229 C3828 ) C3229_=_C3902( C3229 C3902 ) C3229_=_C3948( C3229 C3948 ) \nC3229_=_C3967( C3229 C3967 ) C3229_=_C4061( C3229 C4061 ) C3229_=_C4077( C3229 C4077 ) C3229_=_C4081( C3229 C4081 ) C3231_=_C3268( C3231 C3268 ) C3231_=_C3285( C3231 C3285 ) \nC3231_=_C3427( C3231 C3427 ) C3231_=_C3441( C3231 C3441 ) C3231_=_C3504( C3231 C3504 ) C3231_=_C3593( C3231 C3593 ) C3231_=_C3716( C3231 C3716 ) C3231_=_C3751( C3231 C3751 ) \nC3231_=_C3867( C3231 C3867 ) C3231_=_C3950( C3231 C3950 ) C3231_=_C4062( C3231 C4062 ) C3231_=_C4070( C3231 C4070 ) C3231_=_C4079( C3231 C4079 ) C3231_=_C4081( C3231 C4081 ) \nC3231_=_C4090( C3231 C4090 ) C3231_=_C4093( C3231 C4093 ) C3253_=_C3490( C3253 C3490 ) C3253_=_C3510( C3253 C3510 ) C3253_=_C3743( C3253 C3743 ) C3253_=_C3774( C3253 C3774 ) \nC3253_=_C3790( C3253 C3790 ) C3253_=_C3823( C3253 C3823 ) C3253_=_C3970( C3253 C3970 ) C3253_=_C3979( C3253 C3979 ) C3253_=_C4008( C3253 C4008 ) C3253_=_C4009( C3253 C4009 ) \nC3268_=_C3285( C3268 C3285 ) C3268_=_C3427( C3268 C3427 ) C3268_=_C3441( C3268 C3441 ) C3268_=_C3504( C3268 C3504 ) C3268_=_C3593( C3268 C3593 ) C3268_=_C3716( C3268 C3716 ) \nC3268_=_C3751( C3268 C3751 ) C3268_=_C3867( C3268 C3867 ) C3268_=_C3950( C3268 C3950 ) C3268_=_C4062( C3268 C4062 ) C3268_=_C4070( C3268 C4070 ) C3268_=_C4079( C3268 C4079 ) \nC3268_=_C4081( C3268 C4081 ) C3268_=_C4090( C3268 C4090 ) C3268_=_C4093( C3268 C4093 ) C3271_=_C3284( C3271 C3284 ) C3271_=_C3285( C3271 C3285 ) C3271_=_C3286( C3271 C3286 ) \nC3271_=_C3321( C3271 C3321 ) C3271_=_C3322( C3271 C3322 ) C3271_=_C3323( C3271 C3323 ) C3271_=_C3324( C3271 C3324 ) C3271_=_C3328( C3271 C3328 ) C3271_=_C3329( C3271 C3329 ) \nC3284_=_C3285( C3284 C3285 ) C3284_=_C3329( C3284 C3329 ) C3284_=_C3503( C3284 C3503 ) C3284_=_C3698( C3284 C3698 ) C3284_=_C3800( C3284 C3800 ) C3284_=_C3828( C3284 C3828 ) \nC3284_=_C3902( C3284 C3902 ) C3284_=_C3948( C3284 C3948 ) C3284_=_C3967( C3284 C3967 ) C3284_=_C4061( C3284 C4061 ) C3284_=_C4077( C3284 C4077 ) C3284_=_C4081( C3284 C4081 ) \nC3285_=_C3427( C3285 C3427 ) C3285_=_C3441( C3285 C3441 ) C3285_=_C3504( C3285 C3504 ) C3285_=_C3593( C3285 C3593 ) C3285_=_C3716( C3285 C3716 ) C3285_=_C3751( C3285 C3751 ) \nC3285_=_C3867( C3285 C3867 ) C3285_=_C3950( C3285 C3950 ) C3285_=_C4062( C3285 C4062 ) C3285_=_C4070( C3285 C4070 ) C3285_=_C4079( C3285 C4079 ) C3285_=_C4081( C3285 C4081 ) \nC3285_=_C4090( C3285 C4090 ) C3285_=_C4093( C3285 C4093 ) C3286_=_C3291( C3286 C3291 ) C3286_=_C3293( C3286 C3293 ) C3286_=_C3295( C3286 C3295 ) C3286_=_C3296( C3286 C3296 ) \nC3286_=_C3321( C3286 C3321 ) C3286_=_C3322( C3286 C3322 ) C3286_=_C3323( C3286 C3323 ) C3286_=_C3324( C3286 C3324 ) C3286_=_C3328( C3286 C3328 ) C3286_=_C3329( C3286 C3329 ) \nC3291_=_C3293( C3291 C3293 ) C3291_=_C3295( C3291 C3295 ) C3291_=_C3296( C3291 C3296 ) C3291_=_C3462( C3291 C3462 ) C3291_=_C3519( C3291 C3519 ) C3291_=_C3647( C3291 C3647 ) \nC3291_=_C3666( C3291 C3666 ) C3291_=_C3744( C3291 C3744 ) C3291_=_C3759( C3291 C3759 ) C3291_=_C3766( C3291 C3766 ) C3291_=_C3779( C3291 C3779 ) C3291_=_C3924( C3291 C3924 ) \nC3291_=_C3938( C3291 C3938 ) C3291_=_C4001( C3291 C4001 ) C3291_=_C4015( C3291 C4015 ) C3291_=_C4017( C3291 C4017 ) C3293_=_C3295( C3293 C3295 ) C3293_=_C3296( C3293 C3296 ) \nC3293_=_C3522( C3293 C3522 ) C3293_=_C3534( C3293 C3534 ) C3293_=_C3861( C3293 C3861 ) C3293_=_C3891( C3293 C3891 ) C3293_=_C4034( C3293 C4034 ) C3293_=_C4038( C3293 C4038 ) \nC3293_=_C4044( C3293 C4044 ) C3295_=_C3296( C3295 C3296 ) C3295_=_C3411( C3295 C3411 ) C3295_=_C3440( C3295 C3440 ) C3295_=_C3494( C3295 C3494 ) C3295_=_C3525( C3295 C3525 ) \nC3295_=_C3592( C3295 C3592 ) C3295_=_C3715( C3295 C3715 ) C3295_=_C3865( C3295 C3865 ) C3295_=_C4008( C3295 C4008 ) C3295_=_C4078( C3295 C4078 ) C3296_=_C3386( C3296 C3386 ) \nC3296_=_C3412( C3296 C3412 ) C3296_=_C3495( C3296 C3495 ) C3296_=_C3527( C3296 C3527 ) C3296_=_C3636( C3296 C3636 ) C3296_=_C3782( C3296 C3782 ) C3296_=_C4009( C3296 C4009 ) \nC3296_=_C4026( C3296 C4026 ) C3296_=_C4063( C3296 C4063 ) C3297_=_C3389( C3297 C3389 ) C3297_=_C3390( C3297 C3390 ) C3297_=_C3391( C3297 C3391 ) C3297_=_C3392( C3297 C3392 ) \nC3297_=_C3393( C3297 C3393 ) C3297_=_C3394( C3297 C3394 ) C3297_=_C3395( C3297 C3395 ) C3297_=_C3397( C3297 C3397 ) C3297_=_C3398( C3297 C3398 ) C3297_=_C3399( C3297 C3399 ) \nC3313_=_C3594( C3313 C3594 ) C3313_=_C3676( C3313 C3676 ) C3313_=_C3677( C3313 C3677 ) C3321_=_C3322( C3321 C3322 ) C3321_=_C3323( C3321 C3323 ) C3321_=_C3324( C3321 C3324 ) \nC3321_=_C3328( C3321 C3328 ) C3321_=_C3329( C3321 C3329 ) C3321_=_C3497( C3321 C3497 ) C3321_=_C3503( C3321 C3503 ) C3321_=_C3504( C3321 C3504 ) C3322_=_C3323( C3322 C3323 ) \nC3322_=_C3324( C3322 C3324 ) C3322_=_C3328( C3322 C3328 ) C3322_=_C3329( C3322 C3329 ) C3322_=_C3519( C3322 C3519 ) C3322_=_C3522( C3322 C3522 ) C3322_=_C3525( C3322 C3525 ) \nC3322_=_C3527( C3322 C3527 ) C3323_=_C3324( C3323 C3324 ) C3323_=_C3328( C3323 C3328 ) C3323_=_C3329( C3323 C3329 ) C3323_=_C3651( C3323 C3651 ) C3323_=_C3653( C3323 C3653 ) \nC3324_=_C3328( C3324 C3328 ) C3324_=_C3329( C3324 C3329 ) C3324_=_C3948( C3324 C3948 ) C3324_=_C3950( C3324 C3950 ) C3328_=_C3329( C3328 C3329 ) C3328_=_C4061( C3328 C4061 ) \nC3328_=_C4062( C3328 C4062 ) C3328_=_C4063( C3328 C4063 ) C3329_=_C3503( C3329 C3503 ) C3329_=_C3698( C3329 C3698 ) C3329_=_C3800( C3329 C3800 ) C3329_=_C3828( C3329 C3828 ) \nC3329_=_C3902( C3329 C3902 ) C3329_=_C3948( C3329 C3948 ) C3329_=_C3967( C3329 C3967 ) C3329_=_C4061( C3329 C4061 ) C3329_=_C4077( C3329 C4077 ) C3329_=_C4081( C3329 C4081 ) \nC3355_=_C3597( C3355 C3597 ) C3355_=_C3651( C3355 C3651 ) C3355_=_C3883( C3355 C3883 ) C3355_=_C3932( C3355 C3932 ) C3355_=_C3934( C3355 C3934 ) C3355_=_C3935( C3355 C3935 ) \nC3355_=_C3936( C3355 C3936 ) C3386_=_C3412( C3386 C3412 ) C3386_=_C3495( C3386 C3495 ) C3386_=_C3527( C3386 C3527 ) C3386_=_C3636( C3386 C3636 ) C3386_=_C3782( C3386 C3782 ) \nC3386_=_C4009( C3386 C4009 ) C3386_=_C4026( C3386 C4026 ) C3386_=_C4063( C3386 C4063 ) C3389_=_C3390( C3389 C3390 ) C3389_=_C3391( C3389 C3391 ) C3389_=_C3392( C3389 C3392 ) \nC3389_=_C3393( C3389 C3393 ) C3389_=_C3394( C3389 C3394 ) C3389_=_C3395( C3389 C3395 ) C3389_=_C3397( C3389 C3397 ) C3389_=_C3398( C3389 C3398 ) C3389_=_C3399( C3389 C3399 ) \nC3390_=_C3391( C3390 C3391 ) C3390_=_C3392( C3390 C3392 ) C3390_=_C3393( C3390 C3393 ) C3390_=_C3394( C3390 C3394 ) C3390_=_C3395( C3390 C3395 ) C3390_=_C3397( C3390 C3397 ) \nC3390_=_C3398( C3390 C3398 ) C3390_=_C3399( C3390 C3399 ) C3390_=_C3771( C3390 C3771 ) C3390_=_C3774( C3390 C3774 ) C3391_=_C3392( C3391 C3392 ) C3391_=_C3393( C3391 C3393 ) \nC3391_=_C3394( C3391 C3394 ) C3391_=_C3395( C3391 C3395 ) C3391_=_C3397( C3391 C3397 ) C3391_=_C3398( C3391 C3398 ) C3391_=_C3399( C3391 C3399 ) C3391_=_C3506( C3391 C3506 ) \nC3391_=_C3839( C3391 C3839 ) C3391_=_C3843( C3391 C3843 ) C3392_=_C3393( C3392 C3393 ) C3392_=_C3394( C3392 C3394 ) C3392_=_C3395( C3392 C3395 ) C3392_=_C3397( C3392 C3397 ) \nC3392_=_C3398( C3392 C3398 ) C3392_=_C3399( C3392 C3399 ) C3393_=_C3394( C3393 C3394 ) C3393_=_C3395( C3393 C3395 ) C3393_=_C3397( C3393 C3397 ) C3393_=_C3398( C3393 C3398 ) \nC3393_=_C3399( C3393 C3399 ) C3393_=_C3508( C3393 C3508 ) C3394_=_C3395( C3394 C3395 ) C3394_=_C3397( C3394 C3397 ) C3394_=_C3398( C3394 C3398 ) C3394_=_C3399( C3394 C3399 ) \nC3394_=_C3509( C3394 C3509 ) C3394_=_C4001( C3394 C4001 ) C3395_=_C3397( C3395 C3397 ) C3395_=_C3398( C3395 C3398 ) C3395_=_C3399( C3395 C3399 ) C3395_=_C4034( C3395 C4034 ) \nC3397_=_C3398( C3397 C3398 ) C3397_=_C3399( C3397 C3399 ) C3397_=_C4019(</w:t>
      </w:r>
    </w:p>
    <w:p>
      <w:pPr>
        <w:pStyle w:val="PreformattedText"/>
        <w:bidi w:val="0"/>
        <w:spacing w:before="0" w:after="0"/>
        <w:jc w:val="left"/>
        <w:rPr/>
      </w:pPr>
      <w:r>
        <w:rPr/>
        <w:t xml:space="preserve"> </w:t>
      </w:r>
      <w:r>
        <w:rPr/>
        <w:t>C3397 C4019 ) C3398_=_C3399( C3398 C3399 ) C3398_=_C4044( C3398 C4044 ) C3399_=_C3513( C3399 C3513 ) \nC3399_=_C3962( C3399 C3962 ) C3399_=_C4093( C3399 C4093 ) C3400_=_C3401( C3400 C3401 ) C3400_=_C3402( C3400 C3402 ) C3400_=_C3405( C3400 C3405 ) C3400_=_C3411( C3400 C3411 ) \nC3400_=_C3412( C3400 C3412 ) C3400_=_C3484( C3400 C3484 ) C3400_=_C3490( C3400 C3490 ) C3400_=_C3494( C3400 C3494 ) C3400_=_C3495( C3400 C3495 ) C3401_=_C3402( C3401 C3402 ) \nC3401_=_C3405( C3401 C3405 ) C3401_=_C3411( C3401 C3411 ) C3401_=_C3412( C3401 C3412 ) C3401_=_C3474( C3401 C3474 ) C3401_=_C3484( C3401 C3484 ) C3401_=_C3506( C3401 C3506 ) \nC3401_=_C3507( C3401 C3507 ) C3401_=_C3508( C3401 C3508 ) C3401_=_C3509( C3401 C3509 ) C3401_=_C3510( C3401 C3510 ) C3401_=_C3511( C3401 C3511 ) C3401_=_C3513( C3401 C3513 ) \nC3401_=_C3514( C3401 C3514 ) C3402_=_C3405( C3402 C3405 ) C3402_=_C3411( C3402 C3411 ) C3402_=_C3412( C3402 C3412 ) C3402_=_C3594( C3402 C3594 ) C3402_=_C3595( C3402 C3595 ) \nC3402_=_C3597( C3402 C3597 ) C3402_=_C3601( C3402 C3601 ) C3405_=_C3411( C3405 C3411 ) C3405_=_C3412( C3405 C3412 ) C3405_=_C3668( C3405 C3668 ) C3405_=_C3828( C3405 C3828 ) \nC3411_=_C3412( C3411 C3412 ) C3411_=_C3440( C3411 C3440 ) C3411_=_C3494( C3411 C3494 ) C3411_=_C3525( C3411 C3525 ) C3411_=_C3592( C3411 C3592 ) C3411_=_C3715( C3411 C3715 ) \nC3411_=_C3865( C3411 C3865 ) C3411_=_C4008( C3411 C4008 ) C3411_=_C4078( C3411 C4078 ) C3412_=_C3495( C3412 C3495 ) C3412_=_C3527( C3412 C3527 ) C3412_=_C3636( C3412 C3636 ) \nC3412_=_C3782( C3412 C3782 ) C3412_=_C4009( C3412 C4009 ) C3412_=_C4026( C3412 C4026 ) C3412_=_C4063( C3412 C4063 ) C3427_=_C3441( C3427 C3441 ) C3427_=_C3504( C3427 C3504 ) \nC3427_=_C3593( C3427 C3593 ) C3427_=_C3716( C3427 C3716 ) C3427_=_C3751( C3427 C3751 ) C3427_=_C3867( C3427 C3867 ) C3427_=_C3950( C3427 C3950 ) C3427_=_C4062( C3427 C4062 ) \nC3427_=_C4070( C3427 C4070 ) C3427_=_C4079( C3427 C4079 ) C3427_=_C4081( C3427 C4081 ) C3427_=_C4090( C3427 C4090 ) C3427_=_C4093( C3427 C4093 ) C3434_=_C3440( C3434 C3440 ) \nC3434_=_C3441( C3434 C3441 ) C3434_=_C3653( C3434 C3653 ) C3434_=_C3692( C3434 C3692 ) C3434_=_C3829( C3434 C3829 ) C3434_=_C3839( C3434 C3839 ) C3434_=_C3919( C3434 C3919 ) \nC3434_=_C3958( C3434 C3958 ) C3434_=_C3959( C3434 C3959 ) C3434_=_C3960( C3434 C3960 ) C3434_=_C3961( C3434 C3961 ) C3434_=_C3962( C3434 C3962 ) C3440_=_C3441( C3440 C3441 ) \nC3440_=_C3494( C3440 C3494 ) C3440_=_C3525( C3440 C3525 ) C3440_=_C3592( C3440 C3592 ) C3440_=_C3715( C3440 C3715 ) C3440_=_C3865( C3440 C3865 ) C3440_=_C4008( C3440 C4008 ) \nC3440_=_C4078( C3440 C4078 ) C3441_=_C3504( C3441 C3504 ) C3441_=_C3593( C3441 C3593 ) C3441_=_C3716( C3441 C3716 ) C3441_=_C3751( C3441 C3751 ) C3441_=_C3867( C3441 C3867 ) \nC3441_=_C3950( C3441 C3950 ) C3441_=_C4062( C3441 C4062 ) C3441_=_C4070( C3441 C4070 ) C3441_=_C4079( C3441 C4079 ) C3441_=_C4081( C3441 C4081 ) C3441_=_C4090( C3441 C4090 ) \nC3441_=_C4093( C3441 C4093 ) C3462_=_C3519( C3462 C3519 ) C3462_=_C3647( C3462 C3647 ) C3462_=_C3666( C3462 C3666 ) C3462_=_C3744( C3462 C3744 ) C3462_=_C3759( C3462 C3759 ) \nC3462_=_C3766( C3462 C3766 ) C3462_=_C3779( C3462 C3779 ) C3462_=_C3924( C3462 C3924 ) C3462_=_C3938( C3462 C3938 ) C3462_=_C4001( C3462 C4001 ) C3462_=_C4015( C3462 C4015 ) \nC3462_=_C4017( C3462 C4017 ) C3464_=_C3497( C3464 C3497 ) C3464_=_C3668( C3464 C3668 ) C3464_=_C3669( C3464 C3669 ) C3464_=_C3670( C3464 C3670 ) C3464_=_C3671( C3464 C3671 ) \nC3464_=_C3673( C3464 C3673 ) C3474_=_C3484( C3474 C3484 ) C3474_=_C3506( C3474 C3506 ) C3474_=_C3507( C3474 C3507 ) C3474_=_C3508( C3474 C3508 ) C3474_=_C3509( C3474 C3509 ) \nC3474_=_C3510( C3474 C3510 ) C3474_=_C3511( C3474 C3511 ) C3474_=_C3513( C3474 C3513 ) C3474_=_C3514( C3474 C3514 ) C3484_=_C3490( C3484 C3490 ) C3484_=_C3494( C3484 C3494 ) \nC3484_=_C3495( C3484 C3495 ) C3484_=_C3506( C3484 C3506 ) C3484_=_C3507( C3484 C3507 ) C3484_=_C3508( C3484 C3508 ) C3484_=_C3509( C3484 C3509 ) C3484_=_C3510( C3484 C3510 ) \nC3484_=_C3511( C3484 C3511 ) C3484_=_C3513( C3484 C3513 ) C3484_=_C3514( C3484 C3514 ) C3490_=_C3494( C3490 C3494 ) C3490_=_C3495( C3490 C3495 ) C3490_=_C3510( C3490 C3510 ) \nC3490_=_C3743( C3490 C3743 ) C3490_=_C3774( C3490 C3774 ) C3490_=_C3790( C3490 C3790 ) C3490_=_C3823( C3490 C3823 ) C3490_=_C3970( C3490 C3970 ) C3490_=_C3979( C3490 C3979 ) \nC3490_=_C4008( C3490 C4008 ) C3490_=_C4009( C3490 C4009 ) C3494_=_C3495( C3494 C3495 ) C3494_=_C3525( C3494 C3525 ) C3494_=_C3592( C3494 C3592 ) C3494_=_C3715( C3494 C3715 ) \nC3494_=_C3865( C3494 C3865 ) C3494_=_C4008( C3494 C4008 ) C3494_=_C4078( C3494 C4078 ) C3495_=_C3527( C3495 C3527 ) C3495_=_C3636( C3495 C3636 ) C3495_=_C3782( C3495 C3782 ) \nC3495_=_C4009( C3495 C4009 ) C3495_=_C4026( C3495 C4026 ) C3495_=_C4063( C3495 C4063 ) C3497_=_C3503( C3497 C3503 ) C3497_=_C3504( C3497 C3504 ) C3497_=_C3668( C3497 C3668 ) \nC3497_=_C3669( C3497 C3669 ) C3497_=_C3670( C3497 C3670 ) C3497_=_C3671( C3497 C3671 ) C3497_=_C3673( C3497 C3673 ) C3503_=_C3504( C3503 C3504 ) C3503_=_C3698( C3503 C3698 ) \nC3503_=_C3800( C3503 C3800 ) C3503_=_C3828( C3503 C3828 ) C3503_=_C3902( C3503 C3902 ) C3503_=_C3948( C3503 C3948 ) C3503_=_C3967( C3503 C3967 ) C3503_=_C4061( C3503 C4061 ) \nC3503_=_C4077( C3503 C4077 ) C3503_=_C4081( C3503 C4081 ) C3504_=_C3593( C3504 C3593 ) C3504_=_C3716( C3504 C3716 ) C3504_=_C3751( C3504 C3751 ) C3504_=_C3867( C3504 C3867 ) \nC3504_=_C3950( C3504 C3950 ) C3504_=_C4062( C3504 C4062 ) C3504_=_C4070( C3504 C4070 ) C3504_=_C4079( C3504 C4079 ) C3504_=_C4081( C3504 C4081 ) C3504_=_C4090( C3504 C4090 ) \nC3504_=_C4093( C3504 C4093 ) C3506_=_C3507( C3506 C3507 ) C3506_=_C3508( C3506 C3508 ) C3506_=_C3509( C3506 C3509 ) C3506_=_C3510( C3506 C3510 ) C3506_=_C3511( C3506 C3511 ) \nC3506_=_C3513( C3506 C3513 ) C3506_=_C3514( C3506 C3514 ) C3506_=_C3839( C3506 C3839 ) C3506_=_C3843( C3506 C3843 ) C3507_=_C3508( C3507 C3508 ) C3507_=_C3509( C3507 C3509 ) \nC3507_=_C3510( C3507 C3510 ) C3507_=_C3511( C3507 C3511 ) C3507_=_C3513( C3507 C3513 ) C3507_=_C3514( C3507 C3514 ) C3507_=_C3856( C3507 C3856 ) C3507_=_C3891( C3507 C3891 ) \nC3508_=_C3509( C3508 C3509 ) C3508_=_C3510( C3508 C3510 ) C3508_=_C3511( C3508 C3511 ) C3508_=_C3513( C3508 C3513 ) C3508_=_C3514( C3508 C3514 ) C3509_=_C3510( C3509 C3510 ) \nC3509_=_C3511( C3509 C3511 ) C3509_=_C3513( C3509 C3513 ) C3509_=_C3514( C3509 C3514 ) C3509_=_C4001( C3509 C4001 ) C3510_=_C3511( C3510 C3511 ) C3510_=_C3513( C3510 C3513 ) \nC3510_=_C3514( C3510 C3514 ) C3510_=_C3743( C3510 C3743 ) C3510_=_C3774( C3510 C3774 ) C3510_=_C3790( C3510 C3790 ) C3510_=_C3823( C3510 C3823 ) C3510_=_C3970( C3510 C3970 ) \nC3510_=_C3979( C3510 C3979 ) C3510_=_C4008( C3510 C4008 ) C3510_=_C4009( C3510 C4009 ) C3511_=_C3513( C3511 C3513 ) C3511_=_C3514( C3511 C3514 ) C3513_=_C3514( C3513 C3514 ) \nC3513_=_C3962( C3513 C3962 ) C3513_=_C4093( C3513 C4093 ) C3514_=_C4017( C3514 C4017 ) C3519_=_C3522( C3519 C3522 ) C3519_=_C3525( C3519 C3525 ) C3519_=_C3527( C3519 C3527 ) \nC3519_=_C3647( C3519 C3647 ) C3519_=_C3666( C3519 C3666 ) C3519_=_C3744( C3519 C3744 ) C3519_=_C3759( C3519 C3759 ) C3519_=_C3766( C3519 C3766 ) C3519_=_C3779( C3519 C3779 ) \nC3519_=_C3924( C3519 C3924 ) C3519_=_C3938( C3519 C3938 ) C3519_=_C4001( C3519 C4001 ) C3519_=_C4015( C3519 C4015 ) C3519_=_C4017( C3519 C4017 ) C3522_=_C3525( C3522 C3525 ) \nC3522_=_C3527( C3522 C3527 ) C3522_=_C3534( C3522 C3534 ) C3522_=_C3861( C3522 C3861 ) C3522_=_C3891( C3522 C3891 ) C3522_=_C4034( C3522 C4034 ) C3522_=_C4038( C3522 C4038 ) \nC3522_=_C4044( C3522 C4044 ) C3525_=_C3527( C3525 C3527 ) C3525_=_C3592( C3525 C3592 ) C3525_=_C3715( C3525 C3715 ) C3525_=_C3865( C3525 C3865 ) C3525_=_C4008( C3525 C4008 ) \nC3525_=_C4078( C3525 C4078 ) C3527_=_C3636( C3527 C3636 ) C3527_=_C3782( C3527 C3782 ) C3527_=_C4009( C3527 C4009 ) C3527_=_C4026( C3527 C4026 ) C3527_=_C4063( C3527 C4063 ) \nC3528_=_C3534( C3528 C3534 ) C3528_=_C3595( C3528 C3595 ) C3528_=_C3741( C3528 C3741 ) C3528_=_C3771( C3528 C3771 ) C3528_=_C3856( C3528 C3856 ) C3528_=_C3860( C3528 C3860 ) \nC3528_=_C3861( C3528 C3861 ) C3534_=_C3861( C3534 C3861 ) C3534_=_C3891( C3534 C3891 ) C3534_=_C4034( C3534 C4034 ) C3534_=_C4038( C3534 C4038 ) C3534_=_C4044( C3534 C4044 ) \nC3592_=_C3593( C3592 C3593 ) C3592_=_C3715( C3592 C3715 ) C3592_=_C3865( C3592 C3865 ) C3592_=_C4008( C3592 C4008 ) C3592_=_C4078( C3592 C4078 ) C3593_=_C3716( C3593 C3716 ) \nC3593_=_C3751( C3593 C3751 ) C3593_=_C3867( C3593 C3867 ) C3593_=_C3950( C3593 C3950 ) C3593_=_C4062( C3593 C4062 ) C3593_=_C4070( C3593 C4070 ) C3593_=_C4079( C3593 C4079 ) \nC3593_=_C4081( C3593 C4081 ) C3593_=_C4090( C3593 C4090 ) C3593_=_C4093( C3593 C4093 ) C3594_=_C3595( C3594 C3595 ) C3594_=_C3597( C3594 C3597 ) C3594_=_C3601( C3594 C3601 ) \nC3594_=_C3676( C3594 C3676 ) C3594_=_C3677( C3594 C3677 ) C3595_=_C3597( C3595 C3597 ) C3595_=_C3601( C3595 C3601 ) C3595_=_C3741( C3595 C3741 ) C3595_=_C3771( C3595 C3771 ) \nC3595_=_C3856( C3595 C3856 ) C3595_=_C3860( C3595 C3860 ) C3595_=_C3861( C3595 C3861 ) C3597_=_C3601( C3597 C3601 ) C3597_=_C3651( C3597 C3651 ) C3597_=_C3883( C3597 C3883 ) \nC3597_=_C3932( C3597 C3932 ) C3597_=_C3934( C3597 C3934 ) C3597_=_C3935( C3597 C3935 ) C3597_=_C3936( C3597 C3936 ) C3601_=_C3696( C3601 C3696 ) C3601_=_C3843( C3601 C3843 ) \nC3601_=_C3905( C3601 C3905 ) C3601_=_C3925( C3601 C3925 ) C3601_=_C3959( C3601 C3959 ) C3601_=_C3991( C3601 C3991 ) C3601_=_C4019( C3601 C4019 ) C3601_=_C4020( C3601 C4020 ) \nC3601_=_C4021( C3601 C4021 ) C3636_=_C3782( C3636 C3782 ) C3636_=_C4009( C3636 C4009 ) C3636_=_C4026( C3636 C4026 ) C3636_=_C4063( C3636 C4063 ) C3647_=_C3666( C3647 C3666 ) \nC3647_=_C3744( C3647 C3744 ) C3647_=_C3759( C3647 C3759 ) C3647_=_C3766( C3647 C3766 ) C3647_=_C3779( C3647 C3779 ) C3647_=_C3924( C3647 C3924 ) C3647_=_C3938( C3647 C3938 ) \nC3647_=_C4001( C3647 C4001 ) C3647_=_C4015( C3647 C4015 ) C3647_=_C4017( C3647 C4017 ) C3651_=_C3653( C3651 C3653 ) C3651_=_C3883(</w:t>
      </w:r>
    </w:p>
    <w:p>
      <w:pPr>
        <w:pStyle w:val="PreformattedText"/>
        <w:bidi w:val="0"/>
        <w:spacing w:before="0" w:after="0"/>
        <w:jc w:val="left"/>
        <w:rPr/>
      </w:pPr>
      <w:r>
        <w:rPr/>
        <w:t xml:space="preserve"> </w:t>
      </w:r>
      <w:r>
        <w:rPr/>
        <w:t>C3651 C3883 ) C3651_=_C3932( C3651 C3932 ) \nC3651_=_C3934( C3651 C3934 ) C3651_=_C3935( C3651 C3935 ) C3651_=_C3936( C3651 C3936 ) C3653_=_C3692( C3653 C3692 ) C3653_=_C3829( C3653 C3829 ) C3653_=_C3839( C3653 C3839 ) \nC3653_=_C3919( C3653 C3919 ) C3653_=_C3958( C3653 C3958 ) C3653_=_C3959( C3653 C3959 ) C3653_=_C3960( C3653 C3960 ) C3653_=_C3961( C3653 C3961 ) C3653_=_C3962( C3653 C3962 ) \nC3666_=_C3744( C3666 C3744 ) C3666_=_C3759( C3666 C3759 ) C3666_=_C3766( C3666 C3766 ) C3666_=_C3779( C3666 C3779 ) C3666_=_C3924( C3666 C3924 ) C3666_=_C3938( C3666 C3938 ) \nC3666_=_C4001( C3666 C4001 ) C3666_=_C4015( C3666 C4015 ) C3666_=_C4017( C3666 C4017 ) C3668_=_C3669( C3668 C3669 ) C3668_=_C3670( C3668 C3670 ) C3668_=_C3671( C3668 C3671 ) \nC3668_=_C3673( C3668 C3673 ) C3668_=_C3828( C3668 C3828 ) C3669_=_C3670( C3669 C3670 ) C3669_=_C3671( C3669 C3671 ) C3669_=_C3673( C3669 C3673 ) C3670_=_C3671( C3670 C3671 ) \nC3670_=_C3673( C3670 C3673 ) C3670_=_C3935( C3670 C3935 ) C3671_=_C3673( C3671 C3673 ) C3676_=_C3677( C3676 C3677 ) C3692_=_C3696( C3692 C3696 ) C3692_=_C3698( C3692 C3698 ) \nC3692_=_C3829( C3692 C3829 ) C3692_=_C3839( C3692 C3839 ) C3692_=_C3919( C3692 C3919 ) C3692_=_C3958( C3692 C3958 ) C3692_=_C3959( C3692 C3959 ) C3692_=_C3960( C3692 C3960 ) \nC3692_=_C3961( C3692 C3961 ) C3692_=_C3962( C3692 C3962 ) C3696_=_C3698( C3696 C3698 ) C3696_=_C3843( C3696 C3843 ) C3696_=_C3905( C3696 C3905 ) C3696_=_C3925( C3696 C3925 ) \nC3696_=_C3959( C3696 C3959 ) C3696_=_C3991( C3696 C3991 ) C3696_=_C4019( C3696 C4019 ) C3696_=_C4020( C3696 C4020 ) C3696_=_C4021( C3696 C4021 ) C3698_=_C3800( C3698 C3800 ) \nC3698_=_C3828( C3698 C3828 ) C3698_=_C3902( C3698 C3902 ) C3698_=_C3948( C3698 C3948 ) C3698_=_C3967( C3698 C3967 ) C3698_=_C4061( C3698 C4061 ) C3698_=_C4077( C3698 C4077 ) \nC3698_=_C4081( C3698 C4081 ) C3715_=_C3716( C3715 C3716 ) C3715_=_C3865( C3715 C3865 ) C3715_=_C4008( C3715 C4008 ) C3715_=_C4078( C3715 C4078 ) C3716_=_C3751( C3716 C3751 ) \nC3716_=_C3867( C3716 C3867 ) C3716_=_C3950( C3716 C3950 ) C3716_=_C4062( C3716 C4062 ) C3716_=_C4070( C3716 C4070 ) C3716_=_C4079( C3716 C4079 ) C3716_=_C4081( C3716 C4081 ) \nC3716_=_C4090( C3716 C4090 ) C3716_=_C4093( C3716 C4093 ) C3741_=_C3743( C3741 C3743 ) C3741_=_C3744( C3741 C3744 ) C3741_=_C3771( C3741 C3771 ) C3741_=_C3856( C3741 C3856 ) \nC3741_=_C3860( C3741 C3860 ) C3741_=_C3861( C3741 C3861 ) C3743_=_C3744( C3743 C3744 ) C3743_=_C3774( C3743 C3774 ) C3743_=_C3790( C3743 C3790 ) C3743_=_C3823( C3743 C3823 ) \nC3743_=_C3970( C3743 C3970 ) C3743_=_C3979( C3743 C3979 ) C3743_=_C4008( C3743 C4008 ) C3743_=_C4009( C3743 C4009 ) C3744_=_C3759( C3744 C3759 ) C3744_=_C3766( C3744 C3766 ) \nC3744_=_C3779( C3744 C3779 ) C3744_=_C3924( C3744 C3924 ) C3744_=_C3938( C3744 C3938 ) C3744_=_C4001( C3744 C4001 ) C3744_=_C4015( C3744 C4015 ) C3744_=_C4017( C3744 C4017 ) \nC3751_=_C3867( C3751 C3867 ) C3751_=_C3950( C3751 C3950 ) C3751_=_C4062( C3751 C4062 ) C3751_=_C4070( C3751 C4070 ) C3751_=_C4079( C3751 C4079 ) C3751_=_C4081( C3751 C4081 ) \nC3751_=_C4090( C3751 C4090 ) C3751_=_C4093( C3751 C4093 ) C3759_=_C3766( C3759 C3766 ) C3759_=_C3779( C3759 C3779 ) C3759_=_C3924( C3759 C3924 ) C3759_=_C3938( C3759 C3938 ) \nC3759_=_C4001( C3759 C4001 ) C3759_=_C4015( C3759 C4015 ) C3759_=_C4017( C3759 C4017 ) C3766_=_C3779( C3766 C3779 ) C3766_=_C3924( C3766 C3924 ) C3766_=_C3938( C3766 C3938 ) \nC3766_=_C4001( C3766 C4001 ) C3766_=_C4015( C3766 C4015 ) C3766_=_C4017( C3766 C4017 ) C3771_=_C3774( C3771 C3774 ) C3771_=_C3856( C3771 C3856 ) C3771_=_C3860( C3771 C3860 ) \nC3771_=_C3861( C3771 C3861 ) C3774_=_C3790( C3774 C3790 ) C3774_=_C3823( C3774 C3823 ) C3774_=_C3970( C3774 C3970 ) C3774_=_C3979( C3774 C3979 ) C3774_=_C4008( C3774 C4008 ) \nC3774_=_C4009( C3774 C4009 ) C3779_=_C3782( C3779 C3782 ) C3779_=_C3924( C3779 C3924 ) C3779_=_C3938( C3779 C3938 ) C3779_=_C4001( C3779 C4001 ) C3779_=_C4015( C3779 C4015 ) \nC3779_=_C4017( C3779 C4017 ) C3782_=_C4009( C3782 C4009 ) C3782_=_C4026( C3782 C4026 ) C3782_=_C4063( C3782 C4063 ) C3790_=_C3823( C3790 C3823 ) C3790_=_C3970( C3790 C3970 ) \nC3790_=_C3979( C3790 C3979 ) C3790_=_C4008( C3790 C4008 ) C3790_=_C4009( C3790 C4009 ) C3800_=_C3828( C3800 C3828 ) C3800_=_C3902( C3800 C3902 ) C3800_=_C3948( C3800 C3948 ) \nC3800_=_C3967( C3800 C3967 ) C3800_=_C4061( C3800 C4061 ) C3800_=_C4077( C3800 C4077 ) C3800_=_C4081( C3800 C4081 ) C3823_=_C3970( C3823 C3970 ) C3823_=_C3979( C3823 C3979 ) \nC3823_=_C4008( C3823 C4008 ) C3823_=_C4009( C3823 C4009 ) C3828_=_C3902( C3828 C3902 ) C3828_=_C3948( C3828 C3948 ) C3828_=_C3967( C3828 C3967 ) C3828_=_C4061( C3828 C4061 ) \nC3828_=_C4077( C3828 C4077 ) C3828_=_C4081( C3828 C4081 ) C3829_=_C3839( C3829 C3839 ) C3829_=_C3919( C3829 C3919 ) C3829_=_C3958( C3829 C3958 ) C3829_=_C3959( C3829 C3959 ) \nC3829_=_C3960( C3829 C3960 ) C3829_=_C3961( C3829 C3961 ) C3829_=_C3962( C3829 C3962 ) C3839_=_C3843( C3839 C3843 ) C3839_=_C3919( C3839 C3919 ) C3839_=_C3958( C3839 C3958 ) \nC3839_=_C3959( C3839 C3959 ) C3839_=_C3960( C3839 C3960 ) C3839_=_C3961( C3839 C3961 ) C3839_=_C3962( C3839 C3962 ) C3843_=_C3905( C3843 C3905 ) C3843_=_C3925( C3843 C3925 ) \nC3843_=_C3959( C3843 C3959 ) C3843_=_C3991( C3843 C3991 ) C3843_=_C4019( C3843 C4019 ) C3843_=_C4020( C3843 C4020 ) C3843_=_C4021( C3843 C4021 ) C3856_=_C3860( C3856 C3860 ) \nC3856_=_C3861( C3856 C3861 ) C3856_=_C3891( C3856 C3891 ) C3860_=_C3861( C3860 C3861 ) C3860_=_C4038( C3860 C4038 ) C3861_=_C3891( C3861 C3891 ) C3861_=_C4034( C3861 C4034 ) \nC3861_=_C4038( C3861 C4038 ) C3861_=_C4044( C3861 C4044 ) C3865_=_C3867( C3865 C3867 ) C3865_=_C4008( C3865 C4008 ) C3865_=_C4078( C3865 C4078 ) C3867_=_C3950( C3867 C3950 ) \nC3867_=_C4062( C3867 C4062 ) C3867_=_C4070( C3867 C4070 ) C3867_=_C4079( C3867 C4079 ) C3867_=_C4081( C3867 C4081 ) C3867_=_C4090( C3867 C4090 ) C3867_=_C4093( C3867 C4093 ) \nC3883_=_C3932( C3883 C3932 ) C3883_=_C3934( C3883 C3934 ) C3883_=_C3935( C3883 C3935 ) C3883_=_C3936( C3883 C3936 ) C3891_=_C4034( C3891 C4034 ) C3891_=_C4038( C3891 C4038 ) \nC3891_=_C4044( C3891 C4044 ) C3902_=_C3948( C3902 C3948 ) C3902_=_C3967( C3902 C3967 ) C3902_=_C4061( C3902 C4061 ) C3902_=_C4077( C3902 C4077 ) C3902_=_C4081( C3902 C4081 ) \nC3905_=_C3925( C3905 C3925 ) C3905_=_C3959( C3905 C3959 ) C3905_=_C3991( C3905 C3991 ) C3905_=_C4019( C3905 C4019 ) C3905_=_C4020( C3905 C4020 ) C3905_=_C4021( C3905 C4021 ) \nC3919_=_C3924( C3919 C3924 ) C3919_=_C3925( C3919 C3925 ) C3919_=_C3958( C3919 C3958 ) C3919_=_C3959( C3919 C3959 ) C3919_=_C3960( C3919 C3960 ) C3919_=_C3961( C3919 C3961 ) \nC3919_=_C3962( C3919 C3962 ) C3924_=_C3925( C3924 C3925 ) C3924_=_C3938( C3924 C3938 ) C3924_=_C4001( C3924 C4001 ) C3924_=_C4015( C3924 C4015 ) C3924_=_C4017( C3924 C4017 ) \nC3925_=_C3959( C3925 C3959 ) C3925_=_C3991( C3925 C3991 ) C3925_=_C4019( C3925 C4019 ) C3925_=_C4020( C3925 C4020 ) C3925_=_C4021( C3925 C4021 ) C3932_=_C3934( C3932 C3934 ) \nC3932_=_C3935( C3932 C3935 ) C3932_=_C3936( C3932 C3936 ) C3934_=_C3935( C3934 C3935 ) C3934_=_C3936( C3934 C3936 ) C3935_=_C3936( C3935 C3936 ) C3936_=_C3961( C3936 C3961 ) \nC3938_=_C4001( C3938 C4001 ) C3938_=_C4015( C3938 C4015 ) C3938_=_C4017( C3938 C4017 ) C3948_=_C3950( C3948 C3950 ) C3948_=_C3967( C3948 C3967 ) C3948_=_C4061( C3948 C4061 ) \nC3948_=_C4077( C3948 C4077 ) C3948_=_C4081( C3948 C4081 ) C3950_=_C4062( C3950 C4062 ) C3950_=_C4070( C3950 C4070 ) C3950_=_C4079( C3950 C4079 ) C3950_=_C4081( C3950 C4081 ) \nC3950_=_C4090( C3950 C4090 ) C3950_=_C4093( C3950 C4093 ) C3958_=_C3959( C3958 C3959 ) C3958_=_C3960( C3958 C3960 ) C3958_=_C3961( C3958 C3961 ) C3958_=_C3962( C3958 C3962 ) \nC3958_=_C3991( C3958 C3991 ) C3959_=_C3960( C3959 C3960 ) C3959_=_C3961( C3959 C3961 ) C3959_=_C3962( C3959 C3962 ) C3959_=_C3991( C3959 C3991 ) C3959_=_C4019( C3959 C4019 ) \nC3959_=_C4020( C3959 C4020 ) C3959_=_C4021( C3959 C4021 ) C3960_=_C3961( C3960 C3961 ) C3960_=_C3962( C3960 C3962 ) C3960_=_C4070( C3960 C4070 ) C3961_=_C3962( C3961 C3962 ) \nC3962_=_C4093( C3962 C4093 ) C3967_=_C4061( C3967 C4061 ) C3967_=_C4077( C3967 C4077 ) C3967_=_C4081( C3967 C4081 ) C3970_=_C3979( C3970 C3979 ) C3970_=_C4008( C3970 C4008 ) \nC3970_=_C4009( C3970 C4009 ) C3979_=_C4008( C3979 C4008 ) C3979_=_C4009( C3979 C4009 ) C3991_=_C4019( C3991 C4019 ) C3991_=_C4020( C3991 C4020 ) C3991_=_C4021( C3991 C4021 ) \nC4001_=_C4015( C4001 C4015 ) C4001_=_C4017( C4001 C4017 ) C4008_=_C4009( C4008 C4009 ) C4008_=_C4078( C4008 C4078 ) C4009_=_C4026( C4009 C4026 ) C4009_=_C4063( C4009 C4063 ) \nC4015_=_C4017( C4015 C4017 ) C4019_=_C4020( C4019 C4020 ) C4019_=_C4021( C4019 C4021 ) C4020_=_C4021( C4020 C4021 ) C4026_=_C4063( C4026 C4063 ) C4034_=_C4038( C4034 C4038 ) \nC4034_=_C4044( C4034 C4044 ) C4038_=_C4044( C4038 C4044 ) C4061_=_C4062( C4061 C4062 ) C4061_=_C4063( C4061 C4063 ) C4061_=_C4077( C4061 C4077 ) C4061_=_C4081( C4061 C4081 ) \nC4062_=_C4063( C4062 C4063 ) C4062_=_C4070( C4062 C4070 ) C4062_=_C4079( C4062 C4079 ) C4062_=_C4081( C4062 C4081 ) C4062_=_C4090( C4062 C4090 ) C4062_=_C4093( C4062 C4093 ) \nC4070_=_C4079( C4070 C4079 ) C4070_=_C4081( C4070 C4081 ) C4070_=_C4090( C4070 C4090 ) C4070_=_C4093( C4070 C4093 ) C4077_=_C4078( C4077 C4078 ) C4077_=_C4079( C4077 C4079 ) \nC4077_=_C4081( C4077 C4081 ) C4078_=_C4079( C4078 C4079 ) C4079_=_C4081( C4079 C4081 ) C4079_=_C4090( C4079 C4090 ) C4079_=_C4093( C4079 C4093 ) C4081_=_C4090( C4081 C4090 ) \nC4081_=_C4093( C4081 C4093 ) C4090_=_C4093( C4090 C4093 ) "];69-&gt;79[label="613: C39 C65 C68 C191 C206 \nC251 C278 C307 C331 C350 C372 \nC396 C397 C407 C418 C424 C425 \nC427 C433 C436 C439 C442 C446 \nC453 C464 C476 C481 C482 C488 \nC491 C500 C514 C521 C524 C532 \nC625 C646 C652 C654 C660 C661 \nC665 C667 C671 C672 C677 C678 \nC679 C684 C686 C689 C693 C695 \nC696 C702 C703 C704 C705 C706 \nC708 C709 C712 C713 C715 C716 \nC717 C719 C720 C721 C722 C723 \nC724 C726 C727 C730 C735 C752 \nC756 C760 C786 C792 C801 C806 \nC810 C815</w:t>
      </w:r>
    </w:p>
    <w:p>
      <w:pPr>
        <w:pStyle w:val="PreformattedText"/>
        <w:bidi w:val="0"/>
        <w:spacing w:before="0" w:after="0"/>
        <w:jc w:val="left"/>
        <w:rPr/>
      </w:pPr>
      <w:r>
        <w:rPr/>
        <w:t xml:space="preserve"> </w:t>
      </w:r>
      <w:r>
        <w:rPr/>
        <w:t>C816 C853 C860 C869 \nC874 C883 C899 C900 C901 C902 \nC903 C904 C905 C906 C907 C909 \nC911 C912 C913 C914 C915 C917 \nC918 C919 C921 C922 C923 C953 \nC959 C960 C961 C963 C984 C999 \nC1008 C1012 C1018 C1027 C1046 C1066 \nC1078 C1081 C1097 C1119 C1130 C1136 \nC1179 C1181 C1183 C1205 C1220 C1225 \nC1226 C1227 C1228 C1267 C1272 C1275 \nC1295 C1308 C1309 C1310 C1312 C1314 \nC1316 C1317 C1319 C1321 C1322 C1323 \nC1326 C1329 C1330 C1332 C1333 C1334 \nC1338 C1364 C1374 C1381 C1383 C1388 \nC1394 C1397 C1399 C1414 C1418 C1426 \nC1428 C1429 C1431 C1433 C1435 C1436 \nC1437 C1438 C1440 C1441 C1443 C1454 \nC1479 C1484 C1490 C1496 C1521 C1530 \nC1543 C1550 C1560 C1568 C1572 C1592 \nC1593 C1594 C1595 C1598 C1599 C1600 \nC1601 C1604 C1605 C1606 C1608 C1610 \nC1615 C1616 C1622 C1623 C1626 C1634 \nC1638 C1654 C1658 C1687 C1692 C1713 \nC1720 C1731 C1737 C1744 C1755 C1766 \nC1770 C1777 C1797 C1799 C1808 C1818 \nC1828 C1832 C1833 C1840 C1855 C1876 \nC1877 C1947 C1954 C1955 C1985 C2002 \nC2035 C2038 C2039 C2040 C2043 C2045 \nC2046 C2047 C2052 C2053 C2060 C2065 \nC2088 C2099 C2110 C2114 C2126 C2139 \nC2142 C2144 C2148 C2151 C2153 C2155 \nC2156 C2157 C2158 C2159 C2160 C2161 \nC2162 C2163 C2164 C2165 C2166 C2168 \nC2169 C2170 C2171 C2172 C2180 C2182 \nC2184 C2191 C2196 C2197 C2203 C2211 \nC2217 C2219 C2221 C2222 C2223 C2224 \nC2226 C2228 C2230 C2231 C2232 C2234 \nC2243 C2259 C2271 C2275 C2280 C2291 \nC2299 C2307 C2311 C2319 C2321 C2324 \nC2327 C2329 C2330 C2331 C2349 C2356 \nC2360 C2368 C2370 C2375 C2383 C2384 \nC2405 C2411 C2414 C2416 C2440 C2452 \nC2459 C2468 C2471 C2475 C2480 C2483 \nC2484 C2486 C2488 C2490 C2491 C2494 \nC2496 C2498 C2499 C2502 C2506 C2520 \nC2521 C2557 C2559 C2561 C2566 C2571 \nC2573 C2585 C2593 C2601 C2619 C2649 \nC2655 C2658 C2691 C2692 C2696 C2697 \nC2712 C2714 C2719 C2722 C2754 C2761 \nC2765 C2777 C2796 C2813 C2814 C2838 \nC2842 C2843 C2872 C2883 C2885 C2887 \nC2905 C2922 C2928 C2931 C2932 C2933 \nC2935 C2936 C2937 C2939 C2940 C2941 \nC2943 C2944 C2946 C2965 C2967 C2968 \nC2969 C2971 C2972 C2973 C2974 C2975 \nC2976 C2977 C2978 C2979 C2980 C2981 \nC2984 C3007 C3019 C3022 C3049 C3050 \nC3051 C3052 C3054 C3055 C3056 C3057 \nC3058 C3059 C3060 C3061 C3062 C3063 \nC3071 C3088 C3106 C3107 C3108 C3109 \nC3110 C3111 C3112 C3113 C3114 C3115 \nC3117 C3118 C3119 C3121 C3122 C3126 \nC3149 C3168 C3199 C3203 C3204 C3205 \nC3206 C3208 C3209 C3210 C3215 C3218 \nC3229 C3231 C3253 C3268 C3271 C3284 \nC3285 C3286 C3291 C3293 C3295 C3296 \nC3297 C3313 C3321 C3322 C3323 C3324 \nC3328 C3355 C3386 C3389 C3390 C3391 \nC3392 C3393 C3394 C3395 C3397 C3398 \nC3399 C3400 C3402 C3405 C3427 C3434 \nC3440 C3441 C3462 C3464 C3474 C3484 \nC3490 C3494 C3495 C3497 C3503 C3504 \nC3506 C3507 C3508 C3509 C3511 C3513 \nC3514 C3519 C3522 C3525 C3527 C3528 \nC3534 C3592 C3593 C3594 C3595 C3597 \nC3601 C3636 C3647 C3651 C3653 C3666 \nC3668 C3669 C3670 C3671 C3673 C3676 \nC3677 C3692 C3696 C3698 C3715 C3716 \nC3741 C3743 C3744 C3751 C3759 C3766 \nC3771 C3774 C3779 C3782 C3790 C3800 \nC3823 C3828 C3829 C3839 C3843 C3856 \nC3860 C3865 C3867 C3883 C3891 C3902 \nC3905 C3919 C3924 C3925 C3932 C3934 \nC3935 C3936 C3938 C3948 C3950 C3958 \nC3960 C3961 C3962 C3967 C3970 C3979 \nC3991 C4001 C4015 C4017 C4019 C4020 \nC4021 C4026 C4034 C4038 C4044 C4061 \nC4062 C4063 C4070 C4077 C4078 C4079 \nC4090 C4093 \n6808: C39_=_C68 ,C39_=_C191 ,C39_=_C251 ,C39_=_C278 ,C39_=_C307 ,\nC39_=_C350 ,C39_=_C436 ,C39_=_C464 ,C39_=_C514 ,C39_=_C1066 ,C39_=_C1731 ,\nC39_=_C1808 ,C39_=_C2126 ,C39_=_C2440 ,C39_=_C2601 ,C39_=_C3071 ,C39_=_C3313 ,\nC39_=_C3594 ,C39_=_C3676 ,C39_=_C3677 ,C65_=_C68 ,C65_=_C206 ,C65_=_C331 ,\nC65_=_C660 ,C65_=_C735 ,C65_=_C816 ,C65_=_C1615 ,C65_=_C1744 ,C65_=_C2139 ,\nC65_=_C2219 ,C65_=_C2221 ,C65_=_C2222 ,C65_=_C2223 ,C65_=_C2224 ,C65_=_C2226 ,\nC65_=_C2228 ,C65_=_C2230 ,C65_=_C2231 ,C65_=_C2232 ,C65_=_C2234 ,C68_=_C191 ,\nC68_=_C251 ,C68_=_C278 ,C68_=_C307 ,C68_=_C350 ,C68_=_C436 ,C68_=_C464 ,\nC68_=_C514 ,C68_=_C1066 ,C68_=_C1731 ,C68_=_C1808 ,C68_=_C2126 ,C68_=_C2440 ,\nC68_=_C2601 ,C68_=_C3071 ,C68_=_C3313 ,C68_=_C3594 ,C68_=_C3676 ,C68_=_C3677 ,\nC191_=_C251 ,C191_=_C278 ,C191_=_C307 ,C191_=_C350 ,C191_=_C436 ,C191_=_C464 ,\nC191_=_C514 ,C191_=_C1066 ,C191_=_C1731 ,C191_=_C1808 ,C191_=_C2126 ,C191_=_C2440 ,\nC191_=_C2601 ,C191_=_C3071 ,C191_=_C3313 ,C191_=_C3594 ,C191_=_C3676 ,C191_=_C3677 ,\nC206_=_C331 ,C206_=_C660 ,C206_=_C735 ,C206_=_C816 ,C206_=_C1615 ,C206_=_C1744 ,\nC206_=_C2139 ,C206_=_C2219 ,C206_=_C2221 ,C206_=_C2222 ,C206_=_C2223 ,C206_=_C2224 ,\nC206_=_C2226 ,C206_=_C2228 ,C206_=_C2230 ,C206_=_C2231 ,C206_=_C2232 ,C206_=_C2234 ,\nC251_=_C278 ,C251_=_C307 ,C251_=_C350 ,C251_=_C436 ,C251_=_C464 ,C251_=_C514 ,\nC251_=_C1066 ,C251_=_C1731 ,C251_=_C1808 ,C251_=_C2126 ,C251_=_C2440 ,C251_=_C2601 ,\nC251_=_C3071 ,C251_=_C3313 ,C251_=_C3594 ,C251_=_C3676 ,C251_=_C3677 ,C278_=_C307 ,\nC278_=_C350 ,C278_=_C436 ,C278_=_C464 ,C278_=_C514 ,C278_=_C1066 ,C278_=_C1731 ,\nC278_=_C1808 ,C278_=_C2126 ,C278_=_C2440 ,C278_=_C2601 ,C278_=_C3071 ,C278_=_C3313 ,\nC278_=_C3594 ,C278_=_C3676 ,C278_=_C3677 ,C307_=_C350 ,C307_=_C436 ,C307_=_C464 ,\nC307_=_C514 ,C307_=_C1066 ,C307_=_C1731 ,C307_=_C1808 ,C307_=_C2126 ,C307_=_C2440 ,\nC307_=_C2601 ,C307_=_C3071 ,C307_=_C3313 ,C307_=_C3594 ,C307_=_C3676 ,C307_=_C3677 ,\nC331_=_C660 ,C331_=_C735 ,C331_=_C816 ,C331_=_C1615 ,C331_=_C1744 ,C331_=_C2139 ,\nC331_=_C2219 ,C331_=_C2221 ,C331_=_C2222 ,C331_=_C2223 ,C331_=_C2224 ,C331_=_C2226 ,\nC331_=_C2228 ,C331_=_C2230 ,C331_=_C2231 ,C331_=_C2232 ,C331_=_C2234 ,C350_=_C436 ,\nC350_=_C464 ,C350_=_C514 ,C350_=_C1066 ,C350_=_C1731 ,C350_=_C1808 ,C350_=_C2126 ,\nC350_=_C2440 ,C350_=_C2601 ,C350_=_C3071 ,C350_=_C3313 ,C350_=_C3594 ,C350_=_C3676 ,\nC350_=_C3677 ,C372_=_C397 ,C372_=_C482 ,C372_=_C654 ,C372_=_C760 ,C372_=_C953 ,\nC372_=_C1334 ,C372_=_C1592 ,C372_=_C1593 ,C372_=_C1594 ,C372_=_C1595 ,C372_=_C1598 ,\nC372_=_C1599 ,C372_=_C1600 ,C372_=_C1601 ,C372_=_C1604 ,C372_=_C1605 ,C372_=_C1606 ,\nC372_=_C1608 ,C372_=_C1610 ,C396_=_C397 ,C396_=_C407 ,C396_=_C418 ,C396_=_C481 ,\nC396_=_C786 ,C396_=_C1027 ,C396_=_C1097 ,C396_=_C1426 ,C396_=_C1428 ,C396_=_C1429 ,\nC396_=_C1431 ,C396_=_C1433 ,C396_=_C1435 ,C396_=_C1436 ,C396_=_C1437 ,C396_=_C1438 ,\nC396_=_C1440 ,C396_=_C1441 ,C396_=_C1443 ,C397_=_C407 ,C397_=_C418 ,C397_=_C482 ,\nC397_=_C654 ,C397_=_C760 ,C397_=_C953 ,C397_=_C1334 ,C397_=_C1592 ,C397_=_C1593 ,\nC397_=_C1594 ,C397_=_C1595 ,C397_=_C1598 ,C397_=_C1599 ,C397_=_C1600 ,C397_=_C1601 ,\nC397_=_C1604 ,C397_=_C1605 ,C397_=_C1606 ,C397_=_C1608 ,C397_=_C1610 ,C407_=_C418 ,\nC407_=_C491 ,C407_=_C1766 ,C407_=_C2405 ,C407_=_C2506 ,C407_=_C2714 ,C407_=_C3218 ,\nC407_=_C3271 ,C407_=_C3286 ,C407_=_C3321 ,C407_=_C3322 ,C407_=_C3323 ,C407_=_C3324 ,\nC407_=_C3328 ,C418_=_C500 ,C418_=_C695 ,C418_=_C801 ,C418_=_C853 ,C418_=_C1770 ,\nC418_=_C1828 ,C418_=_C2414 ,C418_=_C2619 ,C418_=_C2691 ,C418_=_C2719 ,C418_=_C2777 ,\nC418_=_C2883 ,C418_=_C3434 ,C418_=_C3653 ,C418_=_C3692 ,C418_=_C3829 ,C418_=_C3839 ,\nC418_=_C3919 ,C418_=_C3958 ,C418_=_C3960 ,C418_=_C3961 ,C418_=_C3962 ,C424_=_C425 ,\nC424_=_C427 ,C424_=_C433 ,C424_=_C436 ,C424_=_C439 ,C424_=_C442 ,C424_=_C446 ,\nC424_=_C810 ,C424_=_C1119 ,C424_=_C1308 ,C424_=_C1309 ,C424_=_C1310 ,C424_=_C1312 ,\nC424_=_C1314 ,C424_=_C1316 ,C424_=_C1317 ,C424_=_C1319 ,C424_=_C1321 ,C424_=_C1322 ,\nC424_=_C1323 ,C424_=_C1326 ,C424_=_C1329 ,C424_=_C1330 ,C424_=_C1332 ,C424_=_C1333 ,\nC425_=_C427 ,C425_=_C433 ,C425_=_C436 ,C425_=_C439 ,C425_=_C442 ,C425_=_C446 ,\nC425_=_C677 ,C425_=_C1078 ,C425_=_C1220 ,C425_=_C1381 ,C425_=_C1543 ,C425_=_C1777 ,\nC425_=_C1797 ,C425_=_C2038 ,C425_=_C2039 ,C425_=_C2040 ,C425_=_C2043 ,C425_=_C2045 ,\nC425_=_C2046 ,C425_=_C2047 ,C425_=_C2052 ,C425_=_C2053 ,C427_=_C433 ,C427_=_C436 ,\nC427_=_C439 ,C427_=_C442 ,C427_=_C446 ,C427_=_C679 ,C427_=_C1008 ,C427_=_C1267 ,\nC427_=_C1550 ,C427_=_C2144 ,C427_=_C2203 ,C427_=_C2280 ,C427_=_C2299 ,C427_=_C2360 ,\nC427_=_C2486 ,C427_=_C2488 ,C427_=_C2490 ,C427_=_C2491 ,C427_=_C2494 ,C427_=_C2496 ,\nC427_=_C2498 ,C427_=_C2499 ,C433_=_C436 ,C433_=_C439 ,C433_=_C442 ,C433_=_C446 ,\nC433_=_C665 ,C433_=_C1623 ,C433_=_C2148 ,C433_=_C2182 ,C433_=_C2471 ,C433_=_C2559 ,\nC433_=_C3400 ,C433_=_C3402 ,C433_=_C3405 ,C436_=_C439 ,C436_=_C442 ,C436_=_C446 ,\nC436_=_C464 ,C436_=_C514 ,C436_=_C1066 ,C436_=_C1731 ,C436_=_C1808 ,C436_=_C2126 ,\nC436_=_C2440 ,C436_=_C2601 ,C436_=_C3071 ,C436_=_C3313 ,C436_=_C3594 ,C436_=_C3676 ,\nC436_=_C3677 ,C439_=_C442 ,C439_=_C446 ,C439_=_C693 ,C439_=_C752 ,C439_=_C1394 ,\nC439_=_C2271 ,C439_=_C2411 ,C439_=_C2655 ,C439_=_C2922 ,C439_=_C3019 ,C439_=_C3528 ,\nC439_=_C3595 ,C439_=_C3741 ,C439_=_C3771 ,C439_=_C3856 ,C439_=_C3860 ,C442_=_C446 ,\nC442_=_C1374 ,C442_=_C1414 ,C442_=_C1560 ,C442_=_C2088 ,C442_=_C2153 ,C442_=_C2211 ,\nC442_=_C2291 ,C442_=_C2311 ,C442_=_C2370 ,C442_=_C3168 ,C442_=_C3355 ,C442_=_C3597 ,\nC442_=_C3651 ,C442_=_C3883 ,C442_=_C3932 ,C442_=_C3934 ,C442_=_C3935 ,C442_=_C3936 ,\nC446_=_C646 ,C446_=_C806 ,C446_=_C1046 ,C446_=_C1737 ,C446_=_C1833 ,C446_=_C2585 ,\nC446_=_C2796 ,C446_=_C2885 ,C446_=_C3088 ,C446_=_C3601 ,C446_=_C3696 ,C446_=_C3843 ,\nC446_=_C3905 ,C446_=_C3925 ,C446_=_C3991 ,C446_=_C4019 ,C446_=_C4020 ,C446_=_C4021 ,\nC453_=_C464 ,C453_=_C815 ,C453_=_C883 ,C453_=_C1496 ,C453_=_C1568 ,C453_=_C1638 ,\nC453_=_C1720 ,C453_=_C1799 ,C453_=_C1840 ,C453_=_C1877 ,C453_=_C2114 ,C453_=_C2156 ,\nC453_=_C2157 ,C453_=_C2158 ,C453_=_C2159 ,C453_=_C2160 ,C453_=_C2161 ,C453_=_C2162 ,\nC453_=_C2163 ,C453_=_C2164 ,C453_=_C2165 ,C453_=_C2166 ,C453_=_C2168 ,C453_=_C2169 ,\nC453_=_C2170 ,C453_=_C2171 ,C453_=_C2172 ,C464_=_C514 ,C464_=_C1066 ,C464_=_C1731 ,\nC464_=_C1808 ,C464_=_C2126 ,C464_=_C2440 ,C464_=_C2601 ,C464_=_C3071 ,C464_=_C3313 ,\nC464_=_C3594 ,C464_=_C3676 ,C464_=_C3677 ,C476_=_C481 ,C476_=_C482 ,C476_=_C488 ,\nC476_=_C491 ,C476_=_C500 ,C476_=_C524 ,C476_=_C860 ,C476_=_C899 ,C476_=_C900 ,\nC476_=_C901 ,C476_=_C902 ,C476_=_C903 ,C476_=_C904 ,C476_=_C905 ,C476_=_C906</w:t>
      </w:r>
    </w:p>
    <w:p>
      <w:pPr>
        <w:pStyle w:val="PreformattedText"/>
        <w:bidi w:val="0"/>
        <w:spacing w:before="0" w:after="0"/>
        <w:jc w:val="left"/>
        <w:rPr/>
      </w:pPr>
      <w:r>
        <w:rPr/>
        <w:t xml:space="preserve"> </w:t>
      </w:r>
      <w:r>
        <w:rPr/>
        <w:t>,\nC476_=_C907 ,C476_=_C909 ,C476_=_C911 ,C476_=_C912 ,C476_=_C913 ,C476_=_C914 ,\nC476_=_C915 ,C476_=_C917 ,C476_=_C918 ,C476_=_C919 ,C476_=_C921 ,C476_=_C922 ,\nC476_=_C923 ,C481_=_C482 ,C481_=_C488 ,C481_=_C491 ,C481_=_C500 ,C481_=_C786 ,\nC481_=_C1027 ,C481_=_C1097 ,C481_=_C1426 ,C481_=_C1428 ,C481_=_C1429 ,C481_=_C1431 ,\nC481_=_C1433 ,C481_=_C1435 ,C481_=_C1436 ,C481_=_C1437 ,C481_=_C1438 ,C481_=_C1440 ,\nC481_=_C1441 ,C481_=_C1443 ,C482_=_C488 ,C482_=_C491 ,C482_=_C500 ,C482_=_C654 ,\nC482_=_C760 ,C482_=_C953 ,C482_=_C1334 ,C482_=_C1592 ,C482_=_C1593 ,C482_=_C1594 ,\nC482_=_C1595 ,C482_=_C1598 ,C482_=_C1599 ,C482_=_C1600 ,C482_=_C1601 ,C482_=_C1604 ,\nC482_=_C1605 ,C482_=_C1606 ,C482_=_C1608 ,C482_=_C1610 ,C488_=_C491 ,C488_=_C500 ,\nC488_=_C532 ,C488_=_C959 ,C488_=_C1130 ,C488_=_C1225 ,C488_=_C1454 ,C488_=_C1479 ,\nC488_=_C1521 ,C488_=_C2002 ,C488_=_C2060 ,C488_=_C2383 ,C488_=_C2887 ,C488_=_C3049 ,\nC488_=_C3050 ,C488_=_C3051 ,C488_=_C3052 ,C488_=_C3054 ,C488_=_C3055 ,C488_=_C3056 ,\nC488_=_C3057 ,C488_=_C3058 ,C488_=_C3059 ,C488_=_C3060 ,C488_=_C3061 ,C488_=_C3062 ,\nC488_=_C3063 ,C491_=_C500 ,C491_=_C1766 ,C491_=_C2405 ,C491_=_C2506 ,C491_=_C2714 ,\nC491_=_C3218 ,C491_=_C3271 ,C491_=_C3286 ,C491_=_C3321 ,C491_=_C3322 ,C491_=_C3323 ,\nC491_=_C3324 ,C491_=_C3328 ,C500_=_C695 ,C500_=_C801 ,C500_=_C853 ,C500_=_C1770 ,\nC500_=_C1828 ,C500_=_C2414 ,C500_=_C2619 ,C500_=_C2691 ,C500_=_C2719 ,C500_=_C2777 ,\nC500_=_C2883 ,C500_=_C3434 ,C500_=_C3653 ,C500_=_C3692 ,C500_=_C3829 ,C500_=_C3839 ,\nC500_=_C3919 ,C500_=_C3958 ,C500_=_C3960 ,C500_=_C3961 ,C500_=_C3962 ,C514_=_C521 ,\nC514_=_C1066 ,C514_=_C1731 ,C514_=_C1808 ,C514_=_C2126 ,C514_=_C2440 ,C514_=_C2601 ,\nC514_=_C3071 ,C514_=_C3313 ,C514_=_C3594 ,C514_=_C3676 ,C514_=_C3677 ,C521_=_C696 ,\nC521_=_C1397 ,C521_=_C1654 ,C521_=_C1713 ,C521_=_C1832 ,C521_=_C2191 ,C521_=_C2480 ,\nC521_=_C2566 ,C521_=_C2658 ,C521_=_C3022 ,C521_=_C3253 ,C521_=_C3490 ,C521_=_C3743 ,\nC521_=_C3774 ,C521_=_C3790 ,C521_=_C3823 ,C521_=_C3970 ,C521_=_C3979 ,C524_=_C532 ,\nC524_=_C860 ,C524_=_C899 ,C524_=_C900 ,C524_=_C901 ,C524_=_C902 ,C524_=_C903 ,\nC524_=_C904 ,C524_=_C905 ,C524_=_C906 ,C524_=_C907 ,C524_=_C909 ,C524_=_C911 ,\nC524_=_C912 ,C524_=_C913 ,C524_=_C914 ,C524_=_C915 ,C524_=_C917 ,C524_=_C918 ,\nC524_=_C919 ,C524_=_C921 ,C524_=_C922 ,C524_=_C923 ,C532_=_C959 ,C532_=_C1130 ,\nC532_=_C1225 ,C532_=_C1454 ,C532_=_C1479 ,C532_=_C1521 ,C532_=_C2002 ,C532_=_C2060 ,\nC532_=_C2383 ,C532_=_C2887 ,C532_=_C3049 ,C532_=_C3050 ,C532_=_C3051 ,C532_=_C3052 ,\nC532_=_C3054 ,C532_=_C3055 ,C532_=_C3056 ,C532_=_C3057 ,C532_=_C3058 ,C532_=_C3059 ,\nC532_=_C3060 ,C532_=_C3061 ,C532_=_C3062 ,C532_=_C3063 ,C625_=_C1490 ,C625_=_C1955 ,\nC625_=_C2217 ,C625_=_C2375 ,C625_=_C2521 ,C625_=_C2697 ,C625_=_C2814 ,C625_=_C3107 ,\nC625_=_C3231 ,C625_=_C3268 ,C625_=_C3285 ,C625_=_C3427 ,C625_=_C3441 ,C625_=_C3504 ,\nC625_=_C3593 ,C625_=_C3716 ,C625_=_C3751 ,C625_=_C3867 ,C625_=_C3950 ,C625_=_C4062 ,\nC625_=_C4070 ,C625_=_C4079 ,C625_=_C4090 ,C625_=_C4093 ,C646_=_C652 ,C646_=_C806 ,\nC646_=_C1046 ,C646_=_C1737 ,C646_=_C1833 ,C646_=_C2585 ,C646_=_C2796 ,C646_=_C2885 ,\nC646_=_C3088 ,C646_=_C3601 ,C646_=_C3696 ,C646_=_C3843 ,C646_=_C3905 ,C646_=_C3925 ,\nC646_=_C3991 ,C646_=_C4019 ,C646_=_C4020 ,C646_=_C4021 ,C652_=_C1658 ,C652_=_C2035 ,\nC652_=_C2197 ,C652_=_C2484 ,C652_=_C2573 ,C652_=_C2765 ,C652_=_C3296 ,C652_=_C3386 ,\nC652_=_C3495 ,C652_=_C3527 ,C652_=_C3636 ,C652_=_C3782 ,C652_=_C4026 ,C652_=_C4063 ,\nC654_=_C660 ,C654_=_C661 ,C654_=_C665 ,C654_=_C667 ,C654_=_C671 ,C654_=_C760 ,\nC654_=_C953 ,C654_=_C1334 ,C654_=_C1592 ,C654_=_C1593 ,C654_=_C1594 ,C654_=_C1595 ,\nC654_=_C1598 ,C654_=_C1599 ,C654_=_C1600 ,C654_=_C1601 ,C654_=_C1604 ,C654_=_C1605 ,\nC654_=_C1606 ,C654_=_C1608 ,C654_=_C1610 ,C660_=_C661 ,C660_=_C665 ,C660_=_C667 ,\nC660_=_C671 ,C660_=_C735 ,C660_=_C816 ,C660_=_C1615 ,C660_=_C1744 ,C660_=_C2139 ,\nC660_=_C2219 ,C660_=_C2221 ,C660_=_C2222 ,C660_=_C2223 ,C660_=_C2224 ,C660_=_C2226 ,\nC660_=_C2228 ,C660_=_C2230 ,C660_=_C2231 ,C660_=_C2232 ,C660_=_C2234 ,C661_=_C665 ,\nC661_=_C667 ,C661_=_C671 ,C661_=_C678 ,C661_=_C1383 ,C661_=_C1616 ,C661_=_C2142 ,\nC661_=_C2319 ,C661_=_C2321 ,C661_=_C2324 ,C661_=_C2327 ,C661_=_C2329 ,C661_=_C2330 ,\nC661_=_C2331 ,C665_=_C667 ,C665_=_C671 ,C665_=_C1623 ,C665_=_C2148 ,C665_=_C2182 ,\nC665_=_C2471 ,C665_=_C2559 ,C665_=_C3400 ,C665_=_C3402 ,C665_=_C3405 ,C667_=_C671 ,\nC667_=_C1136 ,C667_=_C1205 ,C667_=_C1484 ,C667_=_C1530 ,C667_=_C1626 ,C667_=_C1947 ,\nC667_=_C2065 ,C667_=_C2151 ,C667_=_C2307 ,C667_=_C2368 ,C667_=_C2905 ,C667_=_C3126 ,\nC667_=_C3149 ,C667_=_C3464 ,C667_=_C3497 ,C667_=_C3668 ,C667_=_C3669 ,C667_=_C3670 ,\nC667_=_C3671 ,C667_=_C3673 ,C671_=_C999 ,C671_=_C1399 ,C671_=_C1634 ,C671_=_C2155 ,\nC671_=_C2259 ,C671_=_C2520 ,C671_=_C2722 ,C671_=_C3229 ,C671_=_C3284 ,C671_=_C3503 ,\nC671_=_C3698 ,C671_=_C3800 ,C671_=_C3828 ,C671_=_C3902 ,C671_=_C3948 ,C671_=_C3967 ,\nC671_=_C4061 ,C671_=_C4077 ,C672_=_C677 ,C672_=_C678 ,C672_=_C679 ,C672_=_C684 ,\nC672_=_C686 ,C672_=_C689 ,C672_=_C693 ,C672_=_C695 ,C672_=_C696 ,C672_=_C702 ,\nC672_=_C703 ,C672_=_C704 ,C672_=_C705 ,C672_=_C706 ,C672_=_C708 ,C672_=_C709 ,\nC672_=_C712 ,C672_=_C713 ,C672_=_C715 ,C672_=_C716 ,C672_=_C717 ,C672_=_C719 ,\nC672_=_C720 ,C672_=_C721 ,C672_=_C722 ,C672_=_C723 ,C672_=_C724 ,C672_=_C726 ,\nC672_=_C727 ,C672_=_C730 ,C677_=_C678 ,C677_=_C679 ,C677_=_C684 ,C677_=_C686 ,\nC677_=_C689 ,C677_=_C693 ,C677_=_C695 ,C677_=_C696 ,C677_=_C1078 ,C677_=_C1220 ,\nC677_=_C1381 ,C677_=_C1543 ,C677_=_C1777 ,C677_=_C1797 ,C677_=_C2038 ,C677_=_C2039 ,\nC677_=_C2040 ,C677_=_C2043 ,C677_=_C2045 ,C677_=_C2046 ,C677_=_C2047 ,C677_=_C2052 ,\nC677_=_C2053 ,C678_=_C679 ,C678_=_C684 ,C678_=_C686 ,C678_=_C689 ,C678_=_C693 ,\nC678_=_C695 ,C678_=_C696 ,C678_=_C1383 ,C678_=_C1616 ,C678_=_C2142 ,C678_=_C2319 ,\nC678_=_C2321 ,C678_=_C2324 ,C678_=_C2327 ,C678_=_C2329 ,C678_=_C2330 ,C678_=_C2331 ,\nC679_=_C684 ,C679_=_C686 ,C679_=_C689 ,C679_=_C693 ,C679_=_C695 ,C679_=_C696 ,\nC679_=_C1008 ,C679_=_C1267 ,C679_=_C1550 ,C679_=_C2144 ,C679_=_C2203 ,C679_=_C2280 ,\nC679_=_C2299 ,C679_=_C2360 ,C679_=_C2486 ,C679_=_C2488 ,C679_=_C2490 ,C679_=_C2491 ,\nC679_=_C2494 ,C679_=_C2496 ,C679_=_C2498 ,C679_=_C2499 ,C684_=_C686 ,C684_=_C689 ,\nC684_=_C693 ,C684_=_C695 ,C684_=_C696 ,C684_=_C1012 ,C684_=_C1081 ,C684_=_C1272 ,\nC684_=_C1338 ,C684_=_C2180 ,C684_=_C2468 ,C684_=_C2557 ,C684_=_C2931 ,C684_=_C2932 ,\nC684_=_C2933 ,C684_=_C2935 ,C684_=_C2936 ,C684_=_C2937 ,C684_=_C2939 ,C684_=_C2940 ,\nC684_=_C2941 ,C684_=_C2943 ,C684_=_C2944 ,C684_=_C2946 ,C686_=_C689 ,C686_=_C693 ,\nC686_=_C695 ,C686_=_C696 ,C686_=_C984 ,C686_=_C1364 ,C686_=_C1388 ,C686_=_C2243 ,\nC686_=_C2384 ,C686_=_C2593 ,C686_=_C2649 ,C686_=_C2712 ,C686_=_C3007 ,C686_=_C3108 ,\nC686_=_C3109 ,C686_=_C3110 ,C686_=_C3111 ,C686_=_C3112 ,C686_=_C3113 ,C686_=_C3114 ,\nC686_=_C3115 ,C686_=_C3117 ,C686_=_C3118 ,C686_=_C3119 ,C686_=_C3121 ,C686_=_C3122 ,\nC689_=_C693 ,C689_=_C695 ,C689_=_C696 ,C689_=_C963 ,C689_=_C1018 ,C689_=_C1183 ,\nC689_=_C1228 ,C689_=_C1275 ,C689_=_C2184 ,C689_=_C2475 ,C689_=_C2561 ,C689_=_C2843 ,\nC689_=_C3474 ,C689_=_C3484 ,C689_=_C3506 ,C689_=_C3507 ,C689_=_C3508 ,C689_=_C3509 ,\nC689_=_C3511 ,C689_=_C3513 ,C689_=_C3514 ,C693_=_C695 ,C693_=_C696 ,C693_=_C752 ,\nC693_=_C1394 ,C693_=_C2271 ,C693_=_C2411 ,C693_=_C2655 ,C693_=_C2922 ,C693_=_C3019 ,\nC693_=_C3528 ,C693_=_C3595 ,C693_=_C3741 ,C693_=_C3771 ,C693_=_C3856 ,C693_=_C3860 ,\nC695_=_C696 ,C695_=_C801 ,C695_=_C853 ,C695_=_C1770 ,C695_=_C1828 ,C695_=_C2414 ,\nC695_=_C2619 ,C695_=_C2691 ,C695_=_C2719 ,C695_=_C2777 ,C695_=_C2883 ,C695_=_C3434 ,\nC695_=_C3653 ,C695_=_C3692 ,C695_=_C3829 ,C695_=_C3839 ,C695_=_C3919 ,C695_=_C3958 ,\nC695_=_C3960 ,C695_=_C3961 ,C695_=_C3962 ,C696_=_C1397 ,C696_=_C1654 ,C696_=_C1713 ,\nC696_=_C1832 ,C696_=_C2191 ,C696_=_C2480 ,C696_=_C2566 ,C696_=_C2658 ,C696_=_C3022 ,\nC696_=_C3253 ,C696_=_C3490 ,C696_=_C3743 ,C696_=_C3774 ,C696_=_C3790 ,C696_=_C3823 ,\nC696_=_C3970 ,C696_=_C3979 ,C702_=_C703 ,C702_=_C704 ,C702_=_C705 ,C702_=_C706 ,\nC702_=_C708 ,C702_=_C709 ,C702_=_C712 ,C702_=_C713 ,C702_=_C715 ,C702_=_C716 ,\nC702_=_C717 ,C702_=_C719 ,C702_=_C720 ,C702_=_C721 ,C702_=_C722 ,C702_=_C723 ,\nC702_=_C724 ,C702_=_C726 ,C702_=_C727 ,C702_=_C730 ,C702_=_C1008 ,C702_=_C1012 ,\nC702_=_C1018 ,C703_=_C704 ,C703_=_C705 ,C703_=_C706 ,C703_=_C708 ,C703_=_C709 ,\nC703_=_C712 ,C703_=_C713 ,C703_=_C715 ,C703_=_C716 ,C703_=_C717 ,C703_=_C719 ,\nC703_=_C720 ,C703_=_C721 ,C703_=_C722 ,C703_=_C723 ,C703_=_C724 ,C703_=_C726 ,\nC703_=_C727 ,C703_=_C730 ,C703_=_C1267 ,C703_=_C1272 ,C703_=_C1275 ,C704_=_C705 ,\nC704_=_C706 ,C704_=_C708 ,C704_=_C709 ,C704_=_C712 ,C704_=_C713 ,C704_=_C715 ,\nC704_=_C716 ,C704_=_C717 ,C704_=_C719 ,C704_=_C720 ,C704_=_C721 ,C704_=_C722 ,\nC704_=_C723 ,C704_=_C724 ,C704_=_C726 ,C704_=_C727 ,C704_=_C730 ,C704_=_C1840 ,\nC704_=_C1855 ,C705_=_C706 ,C705_=_C708 ,C705_=_C709 ,C705_=_C712 ,C705_=_C713 ,\nC705_=_C715 ,C705_=_C716 ,C705_=_C717 ,C705_=_C719 ,C705_=_C720 ,C705_=_C721 ,\nC705_=_C722 ,C705_=_C723 ,C705_=_C724 ,C705_=_C726 ,C705_=_C727 ,C705_=_C730 ,\nC705_=_C1876 ,C706_=_C708 ,C706_=_C709 ,C706_=_C712 ,C706_=_C713 ,C706_=_C715 ,\nC706_=_C716 ,C706_=_C717 ,C706_=_C719 ,C706_=_C720 ,C706_=_C721 ,C706_=_C722 ,\nC706_=_C723 ,C706_=_C724 ,C706_=_C726 ,C706_=_C727 ,C706_=_C730 ,C706_=_C2099 ,\nC706_=_C2110 ,C708_=_C709 ,C708_=_C712 ,C708_=_C713 ,C708_=_C715 ,C708_=_C716 ,\nC708_=_C717 ,C708_=_C719 ,C708_=_C720 ,C708_=_C721 ,C708_=_C722 ,C708_=_C723 ,\nC708_=_C724 ,C708_=_C726 ,C708_=_C727 ,C708_=_C730 ,C708_=_C2502 ,C708_=_C2506 ,\nC708_=_C2520 ,C708_=_C2521 ,C709_=_C712 ,C709_=_C713 ,C709_=_C715 ,C709_=_C716 ,\nC709_=_C717 ,C709_=_C719 ,C709_=_C720 ,C709_=_C721 ,C709_=_C722 ,C709_=_C723 ,\nC709_=_C724 ,C709_=_C726 ,C709_=_C727 ,C709_=_C730 ,C709_=_C2691 ,C709_=_C2692 ,\nC709_=_C2696 ,C709_=_C2697 ,C712_=_C713 ,C712_=_C715 ,C712_=_C716 ,C712_=_C717 ,\nC712_=_C719 ,C712_=_C720</w:t>
      </w:r>
    </w:p>
    <w:p>
      <w:pPr>
        <w:pStyle w:val="PreformattedText"/>
        <w:bidi w:val="0"/>
        <w:spacing w:before="0" w:after="0"/>
        <w:jc w:val="left"/>
        <w:rPr/>
      </w:pPr>
      <w:r>
        <w:rPr/>
        <w:t xml:space="preserve"> </w:t>
      </w:r>
      <w:r>
        <w:rPr/>
        <w:t>,C712_=_C721 ,C712_=_C722 ,C712_=_C723 ,C712_=_C724 ,\nC712_=_C726 ,C712_=_C727 ,C712_=_C730 ,C712_=_C2967 ,C712_=_C3218 ,C712_=_C3229 ,\nC712_=_C3231 ,C713_=_C715 ,C713_=_C716 ,C713_=_C717 ,C713_=_C719 ,C713_=_C720 ,\nC713_=_C721 ,C713_=_C722 ,C713_=_C723 ,C713_=_C724 ,C713_=_C726 ,C713_=_C727 ,\nC713_=_C730 ,C713_=_C2968 ,C713_=_C3108 ,C713_=_C3271 ,C713_=_C3284 ,C713_=_C3285 ,\nC715_=_C716 ,C715_=_C717 ,C715_=_C719 ,C715_=_C720 ,C715_=_C721 ,C715_=_C722 ,\nC715_=_C723 ,C715_=_C724 ,C715_=_C726 ,C715_=_C727 ,C715_=_C730 ,C715_=_C2973 ,\nC715_=_C3462 ,C716_=_C717 ,C716_=_C719 ,C716_=_C720 ,C716_=_C721 ,C716_=_C722 ,\nC716_=_C723 ,C716_=_C724 ,C716_=_C726 ,C716_=_C727 ,C716_=_C730 ,C716_=_C1604 ,\nC716_=_C2488 ,C716_=_C2936 ,C716_=_C3474 ,C717_=_C719 ,C717_=_C720 ,C717_=_C721 ,\nC717_=_C722 ,C717_=_C723 ,C717_=_C724 ,C717_=_C726 ,C717_=_C727 ,C717_=_C730 ,\nC717_=_C1322 ,C717_=_C2974 ,C717_=_C3050 ,C717_=_C3321 ,C717_=_C3497 ,C717_=_C3503 ,\nC717_=_C3504 ,C719_=_C720 ,C719_=_C721 ,C719_=_C722 ,C719_=_C723 ,C719_=_C724 ,\nC719_=_C726 ,C719_=_C727 ,C719_=_C730 ,C719_=_C3666 ,C720_=_C721 ,C720_=_C722 ,\nC720_=_C723 ,C720_=_C724 ,C720_=_C726 ,C720_=_C727 ,C720_=_C730 ,C720_=_C2045 ,\nC720_=_C2329 ,C720_=_C3113 ,C720_=_C3741 ,C720_=_C3743 ,C720_=_C3744 ,C721_=_C722 ,\nC721_=_C723 ,C721_=_C724 ,C721_=_C726 ,C721_=_C727 ,C721_=_C730 ,C721_=_C3766 ,\nC722_=_C723 ,C722_=_C724 ,C722_=_C726 ,C722_=_C727 ,C722_=_C730 ,C722_=_C2978 ,\nC722_=_C3779 ,C722_=_C3782 ,C723_=_C724 ,C723_=_C726 ,C723_=_C727 ,C723_=_C730 ,\nC723_=_C2230 ,C723_=_C2494 ,C723_=_C2940 ,C723_=_C3507 ,C723_=_C3856 ,C723_=_C3891 ,\nC724_=_C726 ,C724_=_C727 ,C724_=_C730 ,C724_=_C2980 ,C724_=_C3324 ,C724_=_C3948 ,\nC724_=_C3950 ,C726_=_C727 ,C726_=_C730 ,C726_=_C2052 ,C726_=_C2498 ,C726_=_C2943 ,\nC726_=_C3511 ,C727_=_C730 ,C727_=_C2984 ,C727_=_C3328 ,C727_=_C4061 ,C727_=_C4062 ,\nC727_=_C4063 ,C730_=_C2499 ,C730_=_C2946 ,C730_=_C3514 ,C730_=_C4017 ,C735_=_C752 ,\nC735_=_C756 ,C735_=_C816 ,C735_=_C1615 ,C735_=_C1744 ,C735_=_C2139 ,C735_=_C2219 ,\nC735_=_C2221 ,C735_=_C2222 ,C735_=_C2223 ,C735_=_C2224 ,C735_=_C2226 ,C735_=_C2228 ,\nC735_=_C2230 ,C735_=_C2231 ,C735_=_C2232 ,C735_=_C2234 ,C752_=_C756 ,C752_=_C1394 ,\nC752_=_C2271 ,C752_=_C2411 ,C752_=_C2655 ,C752_=_C2922 ,C752_=_C3019 ,C752_=_C3528 ,\nC752_=_C3595 ,C752_=_C3741 ,C752_=_C3771 ,C752_=_C3856 ,C752_=_C3860 ,C756_=_C874 ,\nC756_=_C1692 ,C756_=_C2275 ,C756_=_C2356 ,C756_=_C2416 ,C756_=_C2459 ,C756_=_C2761 ,\nC756_=_C2928 ,C756_=_C3293 ,C756_=_C3522 ,C756_=_C3534 ,C756_=_C3891 ,C756_=_C4034 ,\nC756_=_C4038 ,C756_=_C4044 ,C760_=_C953 ,C760_=_C1334 ,C760_=_C1592 ,C760_=_C1593 ,\nC760_=_C1594 ,C760_=_C1595 ,C760_=_C1598 ,C760_=_C1599 ,C760_=_C1600 ,C760_=_C1601 ,\nC760_=_C1604 ,C760_=_C1605 ,C760_=_C1606 ,C760_=_C1608 ,C760_=_C1610 ,C786_=_C792 ,\nC786_=_C801 ,C786_=_C806 ,C786_=_C1027 ,C786_=_C1097 ,C786_=_C1426 ,C786_=_C1428 ,\nC786_=_C1429 ,C786_=_C1431 ,C786_=_C1433 ,C786_=_C1435 ,C786_=_C1436 ,C786_=_C1437 ,\nC786_=_C1438 ,C786_=_C1440 ,C786_=_C1441 ,C786_=_C1443 ,C792_=_C801 ,C792_=_C806 ,\nC792_=_C960 ,C792_=_C1179 ,C792_=_C1226 ,C792_=_C1818 ,C792_=_C2838 ,C792_=_C2872 ,\nC792_=_C3199 ,C792_=_C3203 ,C792_=_C3204 ,C792_=_C3205 ,C792_=_C3206 ,C792_=_C3208 ,\nC792_=_C3209 ,C792_=_C3210 ,C792_=_C3215 ,C801_=_C806 ,C801_=_C853 ,C801_=_C1770 ,\nC801_=_C1828 ,C801_=_C2414 ,C801_=_C2619 ,C801_=_C2691 ,C801_=_C2719 ,C801_=_C2777 ,\nC801_=_C2883 ,C801_=_C3434 ,C801_=_C3653 ,C801_=_C3692 ,C801_=_C3829 ,C801_=_C3839 ,\nC801_=_C3919 ,C801_=_C3958 ,C801_=_C3960 ,C801_=_C3961 ,C801_=_C3962 ,C806_=_C1046 ,\nC806_=_C1737 ,C806_=_C1833 ,C806_=_C2585 ,C806_=_C2796 ,C806_=_C2885 ,C806_=_C3088 ,\nC806_=_C3601 ,C806_=_C3696 ,C806_=_C3843 ,C806_=_C3905 ,C806_=_C3925 ,C806_=_C3991 ,\nC806_=_C4019 ,C806_=_C4020 ,C806_=_C4021 ,C810_=_C815 ,C810_=_C816 ,C810_=_C1119 ,\nC810_=_C1308 ,C810_=_C1309 ,C810_=_C1310 ,C810_=_C1312 ,C810_=_C1314 ,C810_=_C1316 ,\nC810_=_C1317 ,C810_=_C1319 ,C810_=_C1321 ,C810_=_C1322 ,C810_=_C1323 ,C810_=_C1326 ,\nC810_=_C1329 ,C810_=_C1330 ,C810_=_C1332 ,C810_=_C1333 ,C815_=_C816 ,C815_=_C883 ,\nC815_=_C1496 ,C815_=_C1568 ,C815_=_C1638 ,C815_=_C1720 ,C815_=_C1799 ,C815_=_C1840 ,\nC815_=_C1877 ,C815_=_C2114 ,C815_=_C2156 ,C815_=_C2157 ,C815_=_C2158 ,C815_=_C2159 ,\nC815_=_C2160 ,C815_=_C2161 ,C815_=_C2162 ,C815_=_C2163 ,C815_=_C2164 ,C815_=_C2165 ,\nC815_=_C2166 ,C815_=_C2168 ,C815_=_C2169 ,C815_=_C2170 ,C815_=_C2171 ,C815_=_C2172 ,\nC816_=_C1615 ,C816_=_C1744 ,C816_=_C2139 ,C816_=_C2219 ,C816_=_C2221 ,C816_=_C2222 ,\nC816_=_C2223 ,C816_=_C2224 ,C816_=_C2226 ,C816_=_C2228 ,C816_=_C2230 ,C816_=_C2231 ,\nC816_=_C2232 ,C816_=_C2234 ,C853_=_C1770 ,C853_=_C1828 ,C853_=_C2414 ,C853_=_C2619 ,\nC853_=_C2691 ,C853_=_C2719 ,C853_=_C2777 ,C853_=_C2883 ,C853_=_C3434 ,C853_=_C3653 ,\nC853_=_C3692 ,C853_=_C3829 ,C853_=_C3839 ,C853_=_C3919 ,C853_=_C3958 ,C853_=_C3960 ,\nC853_=_C3961 ,C853_=_C3962 ,C860_=_C869 ,C860_=_C874 ,C860_=_C899 ,C860_=_C900 ,\nC860_=_C901 ,C860_=_C902 ,C860_=_C903 ,C860_=_C904 ,C860_=_C905 ,C860_=_C906 ,\nC860_=_C907 ,C860_=_C909 ,C860_=_C911 ,C860_=_C912 ,C860_=_C913 ,C860_=_C914 ,\nC860_=_C915 ,C860_=_C917 ,C860_=_C918 ,C860_=_C919 ,C860_=_C921 ,C860_=_C922 ,\nC860_=_C923 ,C869_=_C874 ,C869_=_C961 ,C869_=_C1181 ,C869_=_C1227 ,C869_=_C1295 ,\nC869_=_C1622 ,C869_=_C1687 ,C869_=_C1985 ,C869_=_C2099 ,C869_=_C2349 ,C869_=_C2452 ,\nC869_=_C2754 ,C869_=_C2842 ,C869_=_C3297 ,C869_=_C3389 ,C869_=_C3390 ,C869_=_C3391 ,\nC869_=_C3392 ,C869_=_C3393 ,C869_=_C3394 ,C869_=_C3395 ,C869_=_C3397 ,C869_=_C3398 ,\nC869_=_C3399 ,C874_=_C1692 ,C874_=_C2275 ,C874_=_C2356 ,C874_=_C2416 ,C874_=_C2459 ,\nC874_=_C2761 ,C874_=_C2928 ,C874_=_C3293 ,C874_=_C3522 ,C874_=_C3534 ,C874_=_C3891 ,\nC874_=_C4034 ,C874_=_C4038 ,C874_=_C4044 ,C883_=_C1496 ,C883_=_C1568 ,C883_=_C1638 ,\nC883_=_C1720 ,C883_=_C1799 ,C883_=_C1840 ,C883_=_C1877 ,C883_=_C2114 ,C883_=_C2156 ,\nC883_=_C2157 ,C883_=_C2158 ,C883_=_C2159 ,C883_=_C2160 ,C883_=_C2161 ,C883_=_C2162 ,\nC883_=_C2163 ,C883_=_C2164 ,C883_=_C2165 ,C883_=_C2166 ,C883_=_C2168 ,C883_=_C2169 ,\nC883_=_C2170 ,C883_=_C2171 ,C883_=_C2172 ,C899_=_C900 ,C899_=_C901 ,C899_=_C902 ,\nC899_=_C903 ,C899_=_C904 ,C899_=_C905 ,C899_=_C906 ,C899_=_C907 ,C899_=_C909 ,\nC899_=_C911 ,C899_=_C912 ,C899_=_C913 ,C899_=_C914 ,C899_=_C915 ,C899_=_C917 ,\nC899_=_C918 ,C899_=_C919 ,C899_=_C921 ,C899_=_C922 ,C899_=_C923 ,C899_=_C953 ,\nC899_=_C959 ,C899_=_C960 ,C899_=_C961 ,C899_=_C963 ,C900_=_C901 ,C900_=_C902 ,\nC900_=_C903 ,C900_=_C904 ,C900_=_C905 ,C900_=_C906 ,C900_=_C907 ,C900_=_C909 ,\nC900_=_C911 ,C900_=_C912 ,C900_=_C913 ,C900_=_C914 ,C900_=_C915 ,C900_=_C917 ,\nC900_=_C918 ,C900_=_C919 ,C900_=_C921 ,C900_=_C922 ,C900_=_C923 ,C900_=_C1364 ,\nC900_=_C1374 ,C901_=_C902 ,C901_=_C903 ,C901_=_C904 ,C901_=_C905 ,C901_=_C906 ,\nC901_=_C907 ,C901_=_C909 ,C901_=_C911 ,C901_=_C912 ,C901_=_C913 ,C901_=_C914 ,\nC901_=_C915 ,C901_=_C917 ,C901_=_C918 ,C901_=_C919 ,C901_=_C921 ,C901_=_C922 ,\nC901_=_C923 ,C901_=_C1414 ,C901_=_C1418 ,C902_=_C903 ,C902_=_C904 ,C902_=_C905 ,\nC902_=_C906 ,C902_=_C907 ,C902_=_C909 ,C902_=_C911 ,C902_=_C912 ,C902_=_C913 ,\nC902_=_C914 ,C902_=_C915 ,C902_=_C917 ,C902_=_C918 ,C902_=_C919 ,C902_=_C921 ,\nC902_=_C922 ,C902_=_C923 ,C902_=_C1687 ,C902_=_C1692 ,C903_=_C904 ,C903_=_C905 ,\nC903_=_C906 ,C903_=_C907 ,C903_=_C909 ,C903_=_C911 ,C903_=_C912 ,C903_=_C913 ,\nC903_=_C914 ,C903_=_C915 ,C903_=_C917 ,C903_=_C918 ,C903_=_C919 ,C903_=_C921 ,\nC903_=_C922 ,C903_=_C923 ,C903_=_C2002 ,C904_=_C905 ,C904_=_C906 ,C904_=_C907 ,\nC904_=_C909 ,C904_=_C911 ,C904_=_C912 ,C904_=_C913 ,C904_=_C914 ,C904_=_C915 ,\nC904_=_C917 ,C904_=_C918 ,C904_=_C919 ,C904_=_C921 ,C904_=_C922 ,C904_=_C923 ,\nC904_=_C1594 ,C904_=_C2088 ,C905_=_C906 ,C905_=_C907 ,C905_=_C909 ,C905_=_C911 ,\nC905_=_C912 ,C905_=_C913 ,C905_=_C914 ,C905_=_C915 ,C905_=_C917 ,C905_=_C918 ,\nC905_=_C919 ,C905_=_C921 ,C905_=_C922 ,C905_=_C923 ,C905_=_C2349 ,C905_=_C2356 ,\nC906_=_C907 ,C906_=_C909 ,C906_=_C911 ,C906_=_C912 ,C906_=_C913 ,C906_=_C914 ,\nC906_=_C915 ,C906_=_C917 ,C906_=_C918 ,C906_=_C919 ,C906_=_C921 ,C906_=_C922 ,\nC906_=_C923 ,C906_=_C2452 ,C906_=_C2459 ,C907_=_C909 ,C907_=_C911 ,C907_=_C912 ,\nC907_=_C913 ,C907_=_C914 ,C907_=_C915 ,C907_=_C917 ,C907_=_C918 ,C907_=_C919 ,\nC907_=_C921 ,C907_=_C922 ,C907_=_C923 ,C907_=_C2754 ,C907_=_C2761 ,C907_=_C2765 ,\nC909_=_C911 ,C909_=_C912 ,C909_=_C913 ,C909_=_C914 ,C909_=_C915 ,C909_=_C917 ,\nC909_=_C918 ,C909_=_C919 ,C909_=_C921 ,C909_=_C922 ,C909_=_C923 ,C909_=_C2932 ,\nC909_=_C2972 ,C909_=_C3355 ,C911_=_C912 ,C911_=_C913 ,C911_=_C914 ,C911_=_C915 ,\nC911_=_C917 ,C911_=_C918 ,C911_=_C919 ,C911_=_C921 ,C911_=_C922 ,C911_=_C923 ,\nC911_=_C3051 ,C912_=_C913 ,C912_=_C914 ,C912_=_C915 ,C912_=_C917 ,C912_=_C918 ,\nC912_=_C919 ,C912_=_C921 ,C912_=_C922 ,C912_=_C923 ,C912_=_C3052 ,C912_=_C3647 ,\nC913_=_C914 ,C913_=_C915 ,C913_=_C917 ,C913_=_C918 ,C913_=_C919 ,C913_=_C921 ,\nC913_=_C922 ,C913_=_C923 ,C913_=_C1326 ,C913_=_C2168 ,C913_=_C3054 ,C914_=_C915 ,\nC914_=_C917 ,C914_=_C918 ,C914_=_C919 ,C914_=_C921 ,C914_=_C922 ,C914_=_C923 ,\nC914_=_C3055 ,C914_=_C3865 ,C914_=_C3867 ,C915_=_C917 ,C915_=_C918 ,C915_=_C919 ,\nC915_=_C921 ,C915_=_C922 ,C915_=_C923 ,C915_=_C3883 ,C917_=_C918 ,C917_=_C919 ,\nC917_=_C921 ,C917_=_C922 ,C917_=_C923 ,C917_=_C2169 ,C917_=_C3058 ,C917_=_C3676 ,\nC918_=_C919 ,C918_=_C921 ,C918_=_C922 ,C918_=_C923 ,C918_=_C3934 ,C919_=_C921 ,\nC919_=_C922 ,C919_=_C923 ,C919_=_C3395 ,C919_=_C4034 ,C921_=_C922 ,C921_=_C923 ,\nC921_=_C1332 ,C921_=_C3062 ,C921_=_C3670 ,C921_=_C3935 ,C922_=_C923 ,C922_=_C3936 ,\nC922_=_C3961 ,C923_=_C3398 ,C923_=_C4044 ,C953_=_C959 ,C953_=_C960 ,C953_=_C961 ,\nC953_=_C963 ,C953_=_C1334 ,C953_=_C1592 ,C953_=_C1593 ,C953_=_C1594 ,C953_=_C1595 ,\nC953_=_C1598 ,C953_=_C1599 ,C953_=_C1600 ,C953_=_C1601 ,C953_=_C1604 ,C953_=_C1605 ,\nC953_=_C1606 ,C953_=_C1608 ,C953_=_C1610 ,C959_=_C960 ,C959_=_C961 ,C959_=_C963 ,\nC959_=_C1130 ,C959_=_C1225 ,C959_=_C1454 ,C959_=_C1479</w:t>
      </w:r>
    </w:p>
    <w:p>
      <w:pPr>
        <w:pStyle w:val="PreformattedText"/>
        <w:bidi w:val="0"/>
        <w:spacing w:before="0" w:after="0"/>
        <w:jc w:val="left"/>
        <w:rPr/>
      </w:pPr>
      <w:r>
        <w:rPr/>
        <w:t xml:space="preserve"> </w:t>
      </w:r>
      <w:r>
        <w:rPr/>
        <w:t>,C959_=_C1521 ,C959_=_C2002 ,\nC959_=_C2060 ,C959_=_C2383 ,C959_=_C2887 ,C959_=_C3049 ,C959_=_C3050 ,C959_=_C3051 ,\nC959_=_C3052 ,C959_=_C3054 ,C959_=_C3055 ,C959_=_C3056 ,C959_=_C3057 ,C959_=_C3058 ,\nC959_=_C3059 ,C959_=_C3060 ,C959_=_C3061 ,C959_=_C3062 ,C959_=_C3063 ,C960_=_C961 ,\nC960_=_C963 ,C960_=_C1179 ,C960_=_C1226 ,C960_=_C1818 ,C960_=_C2838 ,C960_=_C2872 ,\nC960_=_C3199 ,C960_=_C3203 ,C960_=_C3204 ,C960_=_C3205 ,C960_=_C3206 ,C960_=_C3208 ,\nC960_=_C3209 ,C960_=_C3210 ,C960_=_C3215 ,C961_=_C963 ,C961_=_C1181 ,C961_=_C1227 ,\nC961_=_C1295 ,C961_=_C1622 ,C961_=_C1687 ,C961_=_C1985 ,C961_=_C2099 ,C961_=_C2349 ,\nC961_=_C2452 ,C961_=_C2754 ,C961_=_C2842 ,C961_=_C3297 ,C961_=_C3389 ,C961_=_C3390 ,\nC961_=_C3391 ,C961_=_C3392 ,C961_=_C3393 ,C961_=_C3394 ,C961_=_C3395 ,C961_=_C3397 ,\nC961_=_C3398 ,C961_=_C3399 ,C963_=_C1018 ,C963_=_C1183 ,C963_=_C1228 ,C963_=_C1275 ,\nC963_=_C2184 ,C963_=_C2475 ,C963_=_C2561 ,C963_=_C2843 ,C963_=_C3474 ,C963_=_C3484 ,\nC963_=_C3506 ,C963_=_C3507 ,C963_=_C3508 ,C963_=_C3509 ,C963_=_C3511 ,C963_=_C3513 ,\nC963_=_C3514 ,C984_=_C999 ,C984_=_C1364 ,C984_=_C1388 ,C984_=_C2243 ,C984_=_C2384 ,\nC984_=_C2593 ,C984_=_C2649 ,C984_=_C2712 ,C984_=_C3007 ,C984_=_C3108 ,C984_=_C3109 ,\nC984_=_C3110 ,C984_=_C3111 ,C984_=_C3112 ,C984_=_C3113 ,C984_=_C3114 ,C984_=_C3115 ,\nC984_=_C3117 ,C984_=_C3118 ,C984_=_C3119 ,C984_=_C3121 ,C984_=_C3122 ,C999_=_C1399 ,\nC999_=_C1634 ,C999_=_C2155 ,C999_=_C2259 ,C999_=_C2520 ,C999_=_C2722 ,C999_=_C3229 ,\nC999_=_C3284 ,C999_=_C3503 ,C999_=_C3698 ,C999_=_C3800 ,C999_=_C3828 ,C999_=_C3902 ,\nC999_=_C3948 ,C999_=_C3967 ,C999_=_C4061 ,C999_=_C4077 ,C1008_=_C1012 ,C1008_=_C1018 ,\nC1008_=_C1267 ,C1008_=_C1550 ,C1008_=_C2144 ,C1008_=_C2203 ,C1008_=_C2280 ,C1008_=_C2299 ,\nC1008_=_C2360 ,C1008_=_C2486 ,C1008_=_C2488 ,C1008_=_C2490 ,C1008_=_C2491 ,C1008_=_C2494 ,\nC1008_=_C2496 ,C1008_=_C2498 ,C1008_=_C2499 ,C1012_=_C1018 ,C1012_=_C1081 ,C1012_=_C1272 ,\nC1012_=_C1338 ,C1012_=_C2180 ,C1012_=_C2468 ,C1012_=_C2557 ,C1012_=_C2931 ,C1012_=_C2932 ,\nC1012_=_C2933 ,C1012_=_C2935 ,C1012_=_C2936 ,C1012_=_C2937 ,C1012_=_C2939 ,C1012_=_C2940 ,\nC1012_=_C2941 ,C1012_=_C2943 ,C1012_=_C2944 ,C1012_=_C2946 ,C1018_=_C1183 ,C1018_=_C1228 ,\nC1018_=_C1275 ,C1018_=_C2184 ,C1018_=_C2475 ,C1018_=_C2561 ,C1018_=_C2843 ,C1018_=_C3474 ,\nC1018_=_C3484 ,C1018_=_C3506 ,C1018_=_C3507 ,C1018_=_C3508 ,C1018_=_C3509 ,C1018_=_C3511 ,\nC1018_=_C3513 ,C1018_=_C3514 ,C1027_=_C1046 ,C1027_=_C1097 ,C1027_=_C1426 ,C1027_=_C1428 ,\nC1027_=_C1429 ,C1027_=_C1431 ,C1027_=_C1433 ,C1027_=_C1435 ,C1027_=_C1436 ,C1027_=_C1437 ,\nC1027_=_C1438 ,C1027_=_C1440 ,C1027_=_C1441 ,C1027_=_C1443 ,C1046_=_C1737 ,C1046_=_C1833 ,\nC1046_=_C2585 ,C1046_=_C2796 ,C1046_=_C2885 ,C1046_=_C3088 ,C1046_=_C3601 ,C1046_=_C3696 ,\nC1046_=_C3843 ,C1046_=_C3905 ,C1046_=_C3925 ,C1046_=_C3991 ,C1046_=_C4019 ,C1046_=_C4020 ,\nC1046_=_C4021 ,C1066_=_C1731 ,C1066_=_C1808 ,C1066_=_C2126 ,C1066_=_C2440 ,C1066_=_C2601 ,\nC1066_=_C3071 ,C1066_=_C3313 ,C1066_=_C3594 ,C1066_=_C3676 ,C1066_=_C3677 ,C1078_=_C1081 ,\nC1078_=_C1220 ,C1078_=_C1381 ,C1078_=_C1543 ,C1078_=_C1777 ,C1078_=_C1797 ,C1078_=_C2038 ,\nC1078_=_C2039 ,C1078_=_C2040 ,C1078_=_C2043 ,C1078_=_C2045 ,C1078_=_C2046 ,C1078_=_C2047 ,\nC1078_=_C2052 ,C1078_=_C2053 ,C1081_=_C1272 ,C1081_=_C1338 ,C1081_=_C2180 ,C1081_=_C2468 ,\nC1081_=_C2557 ,C1081_=_C2931 ,C1081_=_C2932 ,C1081_=_C2933 ,C1081_=_C2935 ,C1081_=_C2936 ,\nC1081_=_C2937 ,C1081_=_C2939 ,C1081_=_C2940 ,C1081_=_C2941 ,C1081_=_C2943 ,C1081_=_C2944 ,\nC1081_=_C2946 ,C1097_=_C1426 ,C1097_=_C1428 ,C1097_=_C1429 ,C1097_=_C1431 ,C1097_=_C1433 ,\nC1097_=_C1435 ,C1097_=_C1436 ,C1097_=_C1437 ,C1097_=_C1438 ,C1097_=_C1440 ,C1097_=_C1441 ,\nC1097_=_C1443 ,C1119_=_C1130 ,C1119_=_C1136 ,C1119_=_C1308 ,C1119_=_C1309 ,C1119_=_C1310 ,\nC1119_=_C1312 ,C1119_=_C1314 ,C1119_=_C1316 ,C1119_=_C1317 ,C1119_=_C1319 ,C1119_=_C1321 ,\nC1119_=_C1322 ,C1119_=_C1323 ,C1119_=_C1326 ,C1119_=_C1329 ,C1119_=_C1330 ,C1119_=_C1332 ,\nC1119_=_C1333 ,C1130_=_C1136 ,C1130_=_C1225 ,C1130_=_C1454 ,C1130_=_C1479 ,C1130_=_C1521 ,\nC1130_=_C2002 ,C1130_=_C2060 ,C1130_=_C2383 ,C1130_=_C2887 ,C1130_=_C3049 ,C1130_=_C3050 ,\nC1130_=_C3051 ,C1130_=_C3052 ,C1130_=_C3054 ,C1130_=_C3055 ,C1130_=_C3056 ,C1130_=_C3057 ,\nC1130_=_C3058 ,C1130_=_C3059 ,C1130_=_C3060 ,C1130_=_C3061 ,C1130_=_C3062 ,C1130_=_C3063 ,\nC1136_=_C1205 ,C1136_=_C1484 ,C1136_=_C1530 ,C1136_=_C1626 ,C1136_=_C1947 ,C1136_=_C2065 ,\nC1136_=_C2151 ,C1136_=_C2307 ,C1136_=_C2368 ,C1136_=_C2905 ,C1136_=_C3126 ,C1136_=_C3149 ,\nC1136_=_C3464 ,C1136_=_C3497 ,C1136_=_C3668 ,C1136_=_C3669 ,C1136_=_C3670 ,C1136_=_C3671 ,\nC1136_=_C3673 ,C1179_=_C1181 ,C1179_=_C1183 ,C1179_=_C1226 ,C1179_=_C1818 ,C1179_=_C2838 ,\nC1179_=_C2872 ,C1179_=_C3199 ,C1179_=_C3203 ,C1179_=_C3204 ,C1179_=_C3205 ,C1179_=_C3206 ,\nC1179_=_C3208 ,C1179_=_C3209 ,C1179_=_C3210 ,C1179_=_C3215 ,C1181_=_C1183 ,C1181_=_C1227 ,\nC1181_=_C1295 ,C1181_=_C1622 ,C1181_=_C1687 ,C1181_=_C1985 ,C1181_=_C2099 ,C1181_=_C2349 ,\nC1181_=_C2452 ,C1181_=_C2754 ,C1181_=_C2842 ,C1181_=_C3297 ,C1181_=_C3389 ,C1181_=_C3390 ,\nC1181_=_C3391 ,C1181_=_C3392 ,C1181_=_C3393 ,C1181_=_C3394 ,C1181_=_C3395 ,C1181_=_C3397 ,\nC1181_=_C3398 ,C1181_=_C3399 ,C1183_=_C1228 ,C1183_=_C1275 ,C1183_=_C2184 ,C1183_=_C2475 ,\nC1183_=_C2561 ,C1183_=_C2843 ,C1183_=_C3474 ,C1183_=_C3484 ,C1183_=_C3506 ,C1183_=_C3507 ,\nC1183_=_C3508 ,C1183_=_C3509 ,C1183_=_C3511 ,C1183_=_C3513 ,C1183_=_C3514 ,C1205_=_C1484 ,\nC1205_=_C1530 ,C1205_=_C1626 ,C1205_=_C1947 ,C1205_=_C2065 ,C1205_=_C2151 ,C1205_=_C2307 ,\nC1205_=_C2368 ,C1205_=_C2905 ,C1205_=_C3126 ,C1205_=_C3149 ,C1205_=_C3464 ,C1205_=_C3497 ,\nC1205_=_C3668 ,C1205_=_C3669 ,C1205_=_C3670 ,C1205_=_C3671 ,C1205_=_C3673 ,C1220_=_C1225 ,\nC1220_=_C1226 ,C1220_=_C1227 ,C1220_=_C1228 ,C1220_=_C1381 ,C1220_=_C1543 ,C1220_=_C1777 ,\nC1220_=_C1797 ,C1220_=_C2038 ,C1220_=_C2039 ,C1220_=_C2040 ,C1220_=_C2043 ,C1220_=_C2045 ,\nC1220_=_C2046 ,C1220_=_C2047 ,C1220_=_C2052 ,C1220_=_C2053 ,C1225_=_C1226 ,C1225_=_C1227 ,\nC1225_=_C1228 ,C1225_=_C1454 ,C1225_=_C1479 ,C1225_=_C1521 ,C1225_=_C2002 ,C1225_=_C2060 ,\nC1225_=_C2383 ,C1225_=_C2887 ,C1225_=_C3049 ,C1225_=_C3050 ,C1225_=_C3051 ,C1225_=_C3052 ,\nC1225_=_C3054 ,C1225_=_C3055 ,C1225_=_C3056 ,C1225_=_C3057 ,C1225_=_C3058 ,C1225_=_C3059 ,\nC1225_=_C3060 ,C1225_=_C3061 ,C1225_=_C3062 ,C1225_=_C3063 ,C1226_=_C1227 ,C1226_=_C1228 ,\nC1226_=_C1818 ,C1226_=_C2838 ,C1226_=_C2872 ,C1226_=_C3199 ,C1226_=_C3203 ,C1226_=_C3204 ,\nC1226_=_C3205 ,C1226_=_C3206 ,C1226_=_C3208 ,C1226_=_C3209 ,C1226_=_C3210 ,C1226_=_C3215 ,\nC1227_=_C1228 ,C1227_=_C1295 ,C1227_=_C1622 ,C1227_=_C1687 ,C1227_=_C1985 ,C1227_=_C2099 ,\nC1227_=_C2349 ,C1227_=_C2452 ,C1227_=_C2754 ,C1227_=_C2842 ,C1227_=_C3297 ,C1227_=_C3389 ,\nC1227_=_C3390 ,C1227_=_C3391 ,C1227_=_C3392 ,C1227_=_C3393 ,C1227_=_C3394 ,C1227_=_C3395 ,\nC1227_=_C3397 ,C1227_=_C3398 ,C1227_=_C3399 ,C1228_=_C1275 ,C1228_=_C2184 ,C1228_=_C2475 ,\nC1228_=_C2561 ,C1228_=_C2843 ,C1228_=_C3474 ,C1228_=_C3484 ,C1228_=_C3506 ,C1228_=_C3507 ,\nC1228_=_C3508 ,C1228_=_C3509 ,C1228_=_C3511 ,C1228_=_C3513 ,C1228_=_C3514 ,C1267_=_C1272 ,\nC1267_=_C1275 ,C1267_=_C1550 ,C1267_=_C2144 ,C1267_=_C2203 ,C1267_=_C2280 ,C1267_=_C2299 ,\nC1267_=_C2360 ,C1267_=_C2486 ,C1267_=_C2488 ,C1267_=_C2490 ,C1267_=_C2491 ,C1267_=_C2494 ,\nC1267_=_C2496 ,C1267_=_C2498 ,C1267_=_C2499 ,C1272_=_C1275 ,C1272_=_C1338 ,C1272_=_C2180 ,\nC1272_=_C2468 ,C1272_=_C2557 ,C1272_=_C2931 ,C1272_=_C2932 ,C1272_=_C2933 ,C1272_=_C2935 ,\nC1272_=_C2936 ,C1272_=_C2937 ,C1272_=_C2939 ,C1272_=_C2940 ,C1272_=_C2941 ,C1272_=_C2943 ,\nC1272_=_C2944 ,C1272_=_C2946 ,C1275_=_C2184 ,C1275_=_C2475 ,C1275_=_C2561 ,C1275_=_C2843 ,\nC1275_=_C3474 ,C1275_=_C3484 ,C1275_=_C3506 ,C1275_=_C3507 ,C1275_=_C3508 ,C1275_=_C3509 ,\nC1275_=_C3511 ,C1275_=_C3513 ,C1275_=_C3514 ,C1295_=_C1622 ,C1295_=_C1687 ,C1295_=_C1985 ,\nC1295_=_C2099 ,C1295_=_C2349 ,C1295_=_C2452 ,C1295_=_C2754 ,C1295_=_C2842 ,C1295_=_C3297 ,\nC1295_=_C3389 ,C1295_=_C3390 ,C1295_=_C3391 ,C1295_=_C3392 ,C1295_=_C3393 ,C1295_=_C3394 ,\nC1295_=_C3395 ,C1295_=_C3397 ,C1295_=_C3398 ,C1295_=_C3399 ,C1308_=_C1309 ,C1308_=_C1310 ,\nC1308_=_C1312 ,C1308_=_C1314 ,C1308_=_C1316 ,C1308_=_C1317 ,C1308_=_C1319 ,C1308_=_C1321 ,\nC1308_=_C1322 ,C1308_=_C1323 ,C1308_=_C1326 ,C1308_=_C1329 ,C1308_=_C1330 ,C1308_=_C1332 ,\nC1308_=_C1333 ,C1308_=_C1479 ,C1308_=_C1484 ,C1308_=_C1490 ,C1309_=_C1310 ,C1309_=_C1312 ,\nC1309_=_C1314 ,C1309_=_C1316 ,C1309_=_C1317 ,C1309_=_C1319 ,C1309_=_C1321 ,C1309_=_C1322 ,\nC1309_=_C1323 ,C1309_=_C1326 ,C1309_=_C1329 ,C1309_=_C1330 ,C1309_=_C1332 ,C1309_=_C1333 ,\nC1309_=_C1521 ,C1309_=_C1530 ,C1310_=_C1312 ,C1310_=_C1314 ,C1310_=_C1316 ,C1310_=_C1317 ,\nC1310_=_C1319 ,C1310_=_C1321 ,C1310_=_C1322 ,C1310_=_C1323 ,C1310_=_C1326 ,C1310_=_C1329 ,\nC1310_=_C1330 ,C1310_=_C1332 ,C1310_=_C1333 ,C1310_=_C1638 ,C1310_=_C1654 ,C1310_=_C1658 ,\nC1312_=_C1314 ,C1312_=_C1316 ,C1312_=_C1317 ,C1312_=_C1319 ,C1312_=_C1321 ,C1312_=_C1322 ,\nC1312_=_C1323 ,C1312_=_C1326 ,C1312_=_C1329 ,C1312_=_C1330 ,C1312_=_C1332 ,C1312_=_C1333 ,\nC1312_=_C2060 ,C1312_=_C2065 ,C1314_=_C1316 ,C1314_=_C1317 ,C1314_=_C1319 ,C1314_=_C1321 ,\nC1314_=_C1322 ,C1314_=_C1323 ,C1314_=_C1326 ,C1314_=_C1329 ,C1314_=_C1330 ,C1314_=_C1332 ,\nC1314_=_C1333 ,C1314_=_C2156 ,C1314_=_C2219 ,C1314_=_C2271 ,C1314_=_C2275 ,C1316_=_C1317 ,\nC1316_=_C1319 ,C1316_=_C1321 ,C1316_=_C1322 ,C1316_=_C1323 ,C1316_=_C1326 ,C1316_=_C1329 ,\nC1316_=_C1330 ,C1316_=_C1332 ,C1316_=_C1333 ,C1316_=_C2161 ,C1317_=_C1319 ,C1317_=_C1321 ,\nC1317_=_C1322 ,C1317_=_C1323 ,C1317_=_C1326 ,C1317_=_C1329 ,C1317_=_C1330 ,C1317_=_C1332 ,\nC1317_=_C1333 ,C1317_=_C2162 ,C1319_=_C1321 ,C1319_=_C1322 ,C1319_=_C1323 ,C1319_=_C1326 ,\nC1319_=_C1329 ,C1319_=_C1330 ,C1319_=_C1332 ,C1319_=_C1333 ,C1319_=_C1433 ,C1319_=_C2164 ,\nC1319_=_C2324 ,C1319_=_C2969 ,C1319_=_C3199 ,C1319_=_C3286 ,C1319_=_C3291 ,C1319_=_C3293 ,\nC1319_=_C3295 ,C1319_=_C3296 ,C1321_=_C1322 ,C1321_=_C1323</w:t>
      </w:r>
    </w:p>
    <w:p>
      <w:pPr>
        <w:pStyle w:val="PreformattedText"/>
        <w:bidi w:val="0"/>
        <w:spacing w:before="0" w:after="0"/>
        <w:jc w:val="left"/>
        <w:rPr/>
      </w:pPr>
      <w:r>
        <w:rPr/>
        <w:t xml:space="preserve"> </w:t>
      </w:r>
      <w:r>
        <w:rPr/>
        <w:t>,C1321_=_C1326 ,C1321_=_C1329 ,\nC1321_=_C1330 ,C1321_=_C1332 ,C1321_=_C1333 ,C1321_=_C3049 ,C1321_=_C3464 ,C1322_=_C1323 ,\nC1322_=_C1326 ,C1322_=_C1329 ,C1322_=_C1330 ,C1322_=_C1332 ,C1322_=_C1333 ,C1322_=_C2974 ,\nC1322_=_C3050 ,C1322_=_C3321 ,C1322_=_C3497 ,C1322_=_C3503 ,C1322_=_C3504 ,C1323_=_C1326 ,\nC1323_=_C1329 ,C1323_=_C1330 ,C1323_=_C1332 ,C1323_=_C1333 ,C1323_=_C2043 ,C1323_=_C2490 ,\nC1323_=_C3402 ,C1323_=_C3594 ,C1323_=_C3595 ,C1323_=_C3597 ,C1323_=_C3601 ,C1326_=_C1329 ,\nC1326_=_C1330 ,C1326_=_C1332 ,C1326_=_C1333 ,C1326_=_C2168 ,C1326_=_C3054 ,C1329_=_C1330 ,\nC1329_=_C1332 ,C1329_=_C1333 ,C1329_=_C3057 ,C1329_=_C3669 ,C1330_=_C1332 ,C1330_=_C1333 ,\nC1330_=_C2170 ,C1330_=_C2231 ,C1332_=_C1333 ,C1332_=_C3062 ,C1332_=_C3670 ,C1332_=_C3935 ,\nC1333_=_C2172 ,C1334_=_C1338 ,C1334_=_C1592 ,C1334_=_C1593 ,C1334_=_C1594 ,C1334_=_C1595 ,\nC1334_=_C1598 ,C1334_=_C1599 ,C1334_=_C1600 ,C1334_=_C1601 ,C1334_=_C1604 ,C1334_=_C1605 ,\nC1334_=_C1606 ,C1334_=_C1608 ,C1334_=_C1610 ,C1338_=_C2180 ,C1338_=_C2468 ,C1338_=_C2557 ,\nC1338_=_C2931 ,C1338_=_C2932 ,C1338_=_C2933 ,C1338_=_C2935 ,C1338_=_C2936 ,C1338_=_C2937 ,\nC1338_=_C2939 ,C1338_=_C2940 ,C1338_=_C2941 ,C1338_=_C2943 ,C1338_=_C2944 ,C1338_=_C2946 ,\nC1364_=_C1374 ,C1364_=_C1388 ,C1364_=_C2243 ,C1364_=_C2384 ,C1364_=_C2593 ,C1364_=_C2649 ,\nC1364_=_C2712 ,C1364_=_C3007 ,C1364_=_C3108 ,C1364_=_C3109 ,C1364_=_C3110 ,C1364_=_C3111 ,\nC1364_=_C3112 ,C1364_=_C3113 ,C1364_=_C3114 ,C1364_=_C3115 ,C1364_=_C3117 ,C1364_=_C3118 ,\nC1364_=_C3119 ,C1364_=_C3121 ,C1364_=_C3122 ,C1374_=_C1414 ,C1374_=_C1560 ,C1374_=_C2088 ,\nC1374_=_C2153 ,C1374_=_C2211 ,C1374_=_C2291 ,C1374_=_C2311 ,C1374_=_C2370 ,C1374_=_C3168 ,\nC1374_=_C3355 ,C1374_=_C3597 ,C1374_=_C3651 ,C1374_=_C3883 ,C1374_=_C3932 ,C1374_=_C3934 ,\nC1374_=_C3935 ,C1374_=_C3936 ,C1381_=_C1383 ,C1381_=_C1388 ,C1381_=_C1394 ,C1381_=_C1397 ,\nC1381_=_C1399 ,C1381_=_C1543 ,C1381_=_C1777 ,C1381_=_C1797 ,C1381_=_C2038 ,C1381_=_C2039 ,\nC1381_=_C2040 ,C1381_=_C2043 ,C1381_=_C2045 ,C1381_=_C2046 ,C1381_=_C2047 ,C1381_=_C2052 ,\nC1381_=_C2053 ,C1383_=_C1388 ,C1383_=_C1394 ,C1383_=_C1397 ,C1383_=_C1399 ,C1383_=_C1616 ,\nC1383_=_C2142 ,C1383_=_C2319 ,C1383_=_C2321 ,C1383_=_C2324 ,C1383_=_C2327 ,C1383_=_C2329 ,\nC1383_=_C2330 ,C1383_=_C2331 ,C1388_=_C1394 ,C1388_=_C1397 ,C1388_=_C1399 ,C1388_=_C2243 ,\nC1388_=_C2384 ,C1388_=_C2593 ,C1388_=_C2649 ,C1388_=_C2712 ,C1388_=_C3007 ,C1388_=_C3108 ,\nC1388_=_C3109 ,C1388_=_C3110 ,C1388_=_C3111 ,C1388_=_C3112 ,C1388_=_C3113 ,C1388_=_C3114 ,\nC1388_=_C3115 ,C1388_=_C3117 ,C1388_=_C3118 ,C1388_=_C3119 ,C1388_=_C3121 ,C1388_=_C3122 ,\nC1394_=_C1397 ,C1394_=_C1399 ,C1394_=_C2271 ,C1394_=_C2411 ,C1394_=_C2655 ,C1394_=_C2922 ,\nC1394_=_C3019 ,C1394_=_C3528 ,C1394_=_C3595 ,C1394_=_C3741 ,C1394_=_C3771 ,C1394_=_C3856 ,\nC1394_=_C3860 ,C1397_=_C1399 ,C1397_=_C1654 ,C1397_=_C1713 ,C1397_=_C1832 ,C1397_=_C2191 ,\nC1397_=_C2480 ,C1397_=_C2566 ,C1397_=_C2658 ,C1397_=_C3022 ,C1397_=_C3253 ,C1397_=_C3490 ,\nC1397_=_C3743 ,C1397_=_C3774 ,C1397_=_C3790 ,C1397_=_C3823 ,C1397_=_C3970 ,C1397_=_C3979 ,\nC1399_=_C1634 ,C1399_=_C2155 ,C1399_=_C2259 ,C1399_=_C2520 ,C1399_=_C2722 ,C1399_=_C3229 ,\nC1399_=_C3284 ,C1399_=_C3503 ,C1399_=_C3698 ,C1399_=_C3800 ,C1399_=_C3828 ,C1399_=_C3902 ,\nC1399_=_C3948 ,C1399_=_C3967 ,C1399_=_C4061 ,C1399_=_C4077 ,C1414_=_C1418 ,C1414_=_C1560 ,\nC1414_=_C2088 ,C1414_=_C2153 ,C1414_=_C2211 ,C1414_=_C2291 ,C1414_=_C2311 ,C1414_=_C2370 ,\nC1414_=_C3168 ,C1414_=_C3355 ,C1414_=_C3597 ,C1414_=_C3651 ,C1414_=_C3883 ,C1414_=_C3932 ,\nC1414_=_C3934 ,C1414_=_C3935 ,C1414_=_C3936 ,C1418_=_C1755 ,C1418_=_C1855 ,C1418_=_C1876 ,\nC1418_=_C2110 ,C1418_=_C2692 ,C1418_=_C3291 ,C1418_=_C3462 ,C1418_=_C3519 ,C1418_=_C3647 ,\nC1418_=_C3666 ,C1418_=_C3744 ,C1418_=_C3759 ,C1418_=_C3766 ,C1418_=_C3779 ,C1418_=_C3924 ,\nC1418_=_C3938 ,C1418_=_C4001 ,C1418_=_C4015 ,C1418_=_C4017 ,C1426_=_C1428 ,C1426_=_C1429 ,\nC1426_=_C1431 ,C1426_=_C1433 ,C1426_=_C1435 ,C1426_=_C1436 ,C1426_=_C1437 ,C1426_=_C1438 ,\nC1426_=_C1440 ,C1426_=_C1441 ,C1426_=_C1443 ,C1426_=_C1593 ,C1426_=_C1766 ,C1426_=_C1770 ,\nC1428_=_C1429 ,C1428_=_C1431 ,C1428_=_C1433 ,C1428_=_C1435 ,C1428_=_C1436 ,C1428_=_C1437 ,\nC1428_=_C1438 ,C1428_=_C1440 ,C1428_=_C1441 ,C1428_=_C1443 ,C1428_=_C1598 ,C1428_=_C2221 ,\nC1428_=_C2405 ,C1428_=_C2411 ,C1428_=_C2414 ,C1428_=_C2416 ,C1429_=_C1431 ,C1429_=_C1433 ,\nC1429_=_C1435 ,C1429_=_C1436 ,C1429_=_C1437 ,C1429_=_C1438 ,C1429_=_C1440 ,C1429_=_C1441 ,\nC1429_=_C1443 ,C1429_=_C1600 ,C1429_=_C2712 ,C1429_=_C2714 ,C1429_=_C2719 ,C1429_=_C2722 ,\nC1431_=_C1433 ,C1431_=_C1435 ,C1431_=_C1436 ,C1431_=_C1437 ,C1431_=_C1438 ,C1431_=_C1440 ,\nC1431_=_C1441 ,C1431_=_C1443 ,C1433_=_C1435 ,C1433_=_C1436 ,C1433_=_C1437 ,C1433_=_C1438 ,\nC1433_=_C1440 ,C1433_=_C1441 ,C1433_=_C1443 ,C1433_=_C2164 ,C1433_=_C2324 ,C1433_=_C2969 ,\nC1433_=_C3199 ,C1433_=_C3286 ,C1433_=_C3291 ,C1433_=_C3293 ,C1433_=_C3295 ,C1433_=_C3296 ,\nC1435_=_C1436 ,C1435_=_C1437 ,C1435_=_C1438 ,C1435_=_C1440 ,C1435_=_C1441 ,C1435_=_C1443 ,\nC1435_=_C2327 ,C1435_=_C2975 ,C1435_=_C3203 ,C1435_=_C3322 ,C1435_=_C3519 ,C1435_=_C3522 ,\nC1435_=_C3525 ,C1435_=_C3527 ,C1436_=_C1437 ,C1436_=_C1438 ,C1436_=_C1440 ,C1436_=_C1441 ,\nC1436_=_C1443 ,C1437_=_C1438 ,C1437_=_C1440 ,C1437_=_C1441 ,C1437_=_C1443 ,C1437_=_C1606 ,\nC1437_=_C2491 ,C1437_=_C3323 ,C1437_=_C3651 ,C1437_=_C3653 ,C1438_=_C1440 ,C1438_=_C1441 ,\nC1438_=_C1443 ,C1438_=_C3389 ,C1440_=_C1441 ,C1440_=_C1443 ,C1440_=_C3059 ,C1440_=_C3979 ,\nC1441_=_C1443 ,C1441_=_C3209 ,C1441_=_C3393 ,C1441_=_C3508 ,C1443_=_C2171 ,C1443_=_C3061 ,\nC1454_=_C1479 ,C1454_=_C1521 ,C1454_=_C2002 ,C1454_=_C2060 ,C1454_=_C2383 ,C1454_=_C2887 ,\nC1454_=_C3049 ,C1454_=_C3050 ,C1454_=_C3051 ,C1454_=_C3052 ,C1454_=_C3054 ,C1454_=_C3055 ,\nC1454_=_C3056 ,C1454_=_C3057 ,C1454_=_C3058 ,C1454_=_C3059 ,C1454_=_C3060 ,C1454_=_C3061 ,\nC1454_=_C3062 ,C1454_=_C3063 ,C1479_=_C1484 ,C1479_=_C1490 ,C1479_=_C1521 ,C1479_=_C2002 ,\nC1479_=_C2060 ,C1479_=_C2383 ,C1479_=_C2887 ,C1479_=_C3049 ,C1479_=_C3050 ,C1479_=_C3051 ,\nC1479_=_C3052 ,C1479_=_C3054 ,C1479_=_C3055 ,C1479_=_C3056 ,C1479_=_C3057 ,C1479_=_C3058 ,\nC1479_=_C3059 ,C1479_=_C3060 ,C1479_=_C3061 ,C1479_=_C3062 ,C1479_=_C3063 ,C1484_=_C1490 ,\nC1484_=_C1530 ,C1484_=_C1626 ,C1484_=_C1947 ,C1484_=_C2065 ,C1484_=_C2151 ,C1484_=_C2307 ,\nC1484_=_C2368 ,C1484_=_C2905 ,C1484_=_C3126 ,C1484_=_C3149 ,C1484_=_C3464 ,C1484_=_C3497 ,\nC1484_=_C3668 ,C1484_=_C3669 ,C1484_=_C3670 ,C1484_=_C3671 ,C1484_=_C3673 ,C1490_=_C1955 ,\nC1490_=_C2217 ,C1490_=_C2375 ,C1490_=_C2521 ,C1490_=_C2697 ,C1490_=_C2814 ,C1490_=_C3107 ,\nC1490_=_C3231 ,C1490_=_C3268 ,C1490_=_C3285 ,C1490_=_C3427 ,C1490_=_C3441 ,C1490_=_C3504 ,\nC1490_=_C3593 ,C1490_=_C3716 ,C1490_=_C3751 ,C1490_=_C3867 ,C1490_=_C3950 ,C1490_=_C4062 ,\nC1490_=_C4070 ,C1490_=_C4079 ,C1490_=_C4090 ,C1490_=_C4093 ,C1496_=_C1568 ,C1496_=_C1638 ,\nC1496_=_C1720 ,C1496_=_C1799 ,C1496_=_C1840 ,C1496_=_C1877 ,C1496_=_C2114 ,C1496_=_C2156 ,\nC1496_=_C2157 ,C1496_=_C2158 ,C1496_=_C2159 ,C1496_=_C2160 ,C1496_=_C2161 ,C1496_=_C2162 ,\nC1496_=_C2163 ,C1496_=_C2164 ,C1496_=_C2165 ,C1496_=_C2166 ,C1496_=_C2168 ,C1496_=_C2169 ,\nC1496_=_C2170 ,C1496_=_C2171 ,C1496_=_C2172 ,C1521_=_C1530 ,C1521_=_C2002 ,C1521_=_C2060 ,\nC1521_=_C2383 ,C1521_=_C2887 ,C1521_=_C3049 ,C1521_=_C3050 ,C1521_=_C3051 ,C1521_=_C3052 ,\nC1521_=_C3054 ,C1521_=_C3055 ,C1521_=_C3056 ,C1521_=_C3057 ,C1521_=_C3058 ,C1521_=_C3059 ,\nC1521_=_C3060 ,C1521_=_C3061 ,C1521_=_C3062 ,C1521_=_C3063 ,C1530_=_C1626 ,C1530_=_C1947 ,\nC1530_=_C2065 ,C1530_=_C2151 ,C1530_=_C2307 ,C1530_=_C2368 ,C1530_=_C2905 ,C1530_=_C3126 ,\nC1530_=_C3149 ,C1530_=_C3464 ,C1530_=_C3497 ,C1530_=_C3668 ,C1530_=_C3669 ,C1530_=_C3670 ,\nC1530_=_C3671 ,C1530_=_C3673 ,C1543_=_C1550 ,C1543_=_C1560 ,C1543_=_C1777 ,C1543_=_C1797 ,\nC1543_=_C2038 ,C1543_=_C2039 ,C1543_=_C2040 ,C1543_=_C2043 ,C1543_=_C2045 ,C1543_=_C2046 ,\nC1543_=_C2047 ,C1543_=_C2052 ,C1543_=_C2053 ,C1550_=_C1560 ,C1550_=_C2144 ,C1550_=_C2203 ,\nC1550_=_C2280 ,C1550_=_C2299 ,C1550_=_C2360 ,C1550_=_C2486 ,C1550_=_C2488 ,C1550_=_C2490 ,\nC1550_=_C2491 ,C1550_=_C2494 ,C1550_=_C2496 ,C1550_=_C2498 ,C1550_=_C2499 ,C1560_=_C2088 ,\nC1560_=_C2153 ,C1560_=_C2211 ,C1560_=_C2291 ,C1560_=_C2311 ,C1560_=_C2370 ,C1560_=_C3168 ,\nC1560_=_C3355 ,C1560_=_C3597 ,C1560_=_C3651 ,C1560_=_C3883 ,C1560_=_C3932 ,C1560_=_C3934 ,\nC1560_=_C3935 ,C1560_=_C3936 ,C1568_=_C1572 ,C1568_=_C1638 ,C1568_=_C1720 ,C1568_=_C1799 ,\nC1568_=_C1840 ,C1568_=_C1877 ,C1568_=_C2114 ,C1568_=_C2156 ,C1568_=_C2157 ,C1568_=_C2158 ,\nC1568_=_C2159 ,C1568_=_C2160 ,C1568_=_C2161 ,C1568_=_C2162 ,C1568_=_C2163 ,C1568_=_C2164 ,\nC1568_=_C2165 ,C1568_=_C2166 ,C1568_=_C2168 ,C1568_=_C2169 ,C1568_=_C2170 ,C1568_=_C2171 ,\nC1568_=_C2172 ,C1572_=_C2502 ,C1572_=_C2965 ,C1572_=_C2967 ,C1572_=_C2968 ,C1572_=_C2969 ,\nC1572_=_C2971 ,C1572_=_C2972 ,C1572_=_C2973 ,C1572_=_C2974 ,C1572_=_C2975 ,C1572_=_C2976 ,\nC1572_=_C2977 ,C1572_=_C2978 ,C1572_=_C2979 ,C1572_=_C2980 ,C1572_=_C2981 ,C1572_=_C2984 ,\nC1592_=_C1593 ,C1592_=_C1594 ,C1592_=_C1595 ,C1592_=_C1598 ,C1592_=_C1599 ,C1592_=_C1600 ,\nC1592_=_C1601 ,C1592_=_C1604 ,C1592_=_C1605 ,C1592_=_C1606 ,C1592_=_C1608 ,C1592_=_C1610 ,\nC1592_=_C1615 ,C1592_=_C1616 ,C1592_=_C1622 ,C1592_=_C1623 ,C1592_=_C1626 ,C1592_=_C1634 ,\nC1593_=_C1594 ,C1593_=_C1595 ,C1593_=_C1598 ,C1593_=_C1599 ,C1593_=_C1600 ,C1593_=_C1601 ,\nC1593_=_C1604 ,C1593_=_C1605 ,C1593_=_C1606 ,C1593_=_C1608 ,C1593_=_C1610 ,C1593_=_C1766 ,\nC1593_=_C1770 ,C1594_=_C1595 ,C1594_=_C1598 ,C1594_=_C1599 ,C1594_=_C1600 ,C1594_=_C1601 ,\nC1594_=_C1604 ,C1594_=_C1605 ,C1594_=_C1606 ,C1594_=_C1608 ,C1594_=_C1610 ,C1594_=_C2088 ,\nC1595_=_C1598 ,C1595_=_C1599 ,C1595_=_C1600 ,C1595_=_C1601 ,C1595_=_C1604 ,C1595_=_C1605 ,\nC1595_=_C1606 ,C1595_=_C1608 ,C1595_=_C1610 ,C1595_=_C2139 ,C1595_=_C2142 ,C1595_=_C2144 ,\nC1595_=_C2148 ,C1595_=_C2151 ,C1595_=_C2153 ,C1595_=_C2155 ,C1598_=_C1599 ,C1598_=_C1600 ,\nC1598_=_C1601 ,C1598_=_C1604</w:t>
      </w:r>
    </w:p>
    <w:p>
      <w:pPr>
        <w:pStyle w:val="PreformattedText"/>
        <w:bidi w:val="0"/>
        <w:spacing w:before="0" w:after="0"/>
        <w:jc w:val="left"/>
        <w:rPr/>
      </w:pPr>
      <w:r>
        <w:rPr/>
        <w:t xml:space="preserve"> </w:t>
      </w:r>
      <w:r>
        <w:rPr/>
        <w:t>,C1598_=_C1605 ,C1598_=_C1606 ,C1598_=_C1608 ,C1598_=_C1610 ,\nC1598_=_C2221 ,C1598_=_C2405 ,C1598_=_C2411 ,C1598_=_C2414 ,C1598_=_C2416 ,C1599_=_C1600 ,\nC1599_=_C1601 ,C1599_=_C1604 ,C1599_=_C1605 ,C1599_=_C1606 ,C1599_=_C1608 ,C1599_=_C1610 ,\nC1599_=_C2157 ,C1600_=_C1601 ,C1600_=_C1604 ,C1600_=_C1605 ,C1600_=_C1606 ,C1600_=_C1608 ,\nC1600_=_C1610 ,C1600_=_C2712 ,C1600_=_C2714 ,C1600_=_C2719 ,C1600_=_C2722 ,C1601_=_C1604 ,\nC1601_=_C1605 ,C1601_=_C1606 ,C1601_=_C1608 ,C1601_=_C1610 ,C1604_=_C1605 ,C1604_=_C1606 ,\nC1604_=_C1608 ,C1604_=_C1610 ,C1604_=_C2488 ,C1604_=_C2936 ,C1604_=_C3474 ,C1605_=_C1606 ,\nC1605_=_C1608 ,C1605_=_C1610 ,C1606_=_C1608 ,C1606_=_C1610 ,C1606_=_C2491 ,C1606_=_C3323 ,\nC1606_=_C3651 ,C1606_=_C3653 ,C1608_=_C1610 ,C1608_=_C2228 ,C1608_=_C2331 ,C1608_=_C3405 ,\nC1608_=_C3668 ,C1608_=_C3828 ,C1615_=_C1616 ,C1615_=_C1622 ,C1615_=_C1623 ,C1615_=_C1626 ,\nC1615_=_C1634 ,C1615_=_C1744 ,C1615_=_C2139 ,C1615_=_C2219 ,C1615_=_C2221 ,C1615_=_C2222 ,\nC1615_=_C2223 ,C1615_=_C2224 ,C1615_=_C2226 ,C1615_=_C2228 ,C1615_=_C2230 ,C1615_=_C2231 ,\nC1615_=_C2232 ,C1615_=_C2234 ,C1616_=_C1622 ,C1616_=_C1623 ,C1616_=_C1626 ,C1616_=_C1634 ,\nC1616_=_C2142 ,C1616_=_C2319 ,C1616_=_C2321 ,C1616_=_C2324 ,C1616_=_C2327 ,C1616_=_C2329 ,\nC1616_=_C2330 ,C1616_=_C2331 ,C1622_=_C1623 ,C1622_=_C1626 ,C1622_=_C1634 ,C1622_=_C1687 ,\nC1622_=_C1985 ,C1622_=_C2099 ,C1622_=_C2349 ,C1622_=_C2452 ,C1622_=_C2754 ,C1622_=_C2842 ,\nC1622_=_C3297 ,C1622_=_C3389 ,C1622_=_C3390 ,C1622_=_C3391 ,C1622_=_C3392 ,C1622_=_C3393 ,\nC1622_=_C3394 ,C1622_=_C3395 ,C1622_=_C3397 ,C1622_=_C3398 ,C1622_=_C3399 ,C1623_=_C1626 ,\nC1623_=_C1634 ,C1623_=_C2148 ,C1623_=_C2182 ,C1623_=_C2471 ,C1623_=_C2559 ,C1623_=_C3400 ,\nC1623_=_C3402 ,C1623_=_C3405 ,C1626_=_C1634 ,C1626_=_C1947 ,C1626_=_C2065 ,C1626_=_C2151 ,\nC1626_=_C2307 ,C1626_=_C2368 ,C1626_=_C2905 ,C1626_=_C3126 ,C1626_=_C3149 ,C1626_=_C3464 ,\nC1626_=_C3497 ,C1626_=_C3668 ,C1626_=_C3669 ,C1626_=_C3670 ,C1626_=_C3671 ,C1626_=_C3673 ,\nC1634_=_C2155 ,C1634_=_C2259 ,C1634_=_C2520 ,C1634_=_C2722 ,C1634_=_C3229 ,C1634_=_C3284 ,\nC1634_=_C3503 ,C1634_=_C3698 ,C1634_=_C3800 ,C1634_=_C3828 ,C1634_=_C3902 ,C1634_=_C3948 ,\nC1634_=_C3967 ,C1634_=_C4061 ,C1634_=_C4077 ,C1638_=_C1654 ,C1638_=_C1658 ,C1638_=_C1720 ,\nC1638_=_C1799 ,C1638_=_C1840 ,C1638_=_C1877 ,C1638_=_C2114 ,C1638_=_C2156 ,C1638_=_C2157 ,\nC1638_=_C2158 ,C1638_=_C2159 ,C1638_=_C2160 ,C1638_=_C2161 ,C1638_=_C2162 ,C1638_=_C2163 ,\nC1638_=_C2164 ,C1638_=_C2165 ,C1638_=_C2166 ,C1638_=_C2168 ,C1638_=_C2169 ,C1638_=_C2170 ,\nC1638_=_C2171 ,C1638_=_C2172 ,C1654_=_C1658 ,C1654_=_C1713 ,C1654_=_C1832 ,C1654_=_C2191 ,\nC1654_=_C2480 ,C1654_=_C2566 ,C1654_=_C2658 ,C1654_=_C3022 ,C1654_=_C3253 ,C1654_=_C3490 ,\nC1654_=_C3743 ,C1654_=_C3774 ,C1654_=_C3790 ,C1654_=_C3823 ,C1654_=_C3970 ,C1654_=_C3979 ,\nC1658_=_C2035 ,C1658_=_C2197 ,C1658_=_C2484 ,C1658_=_C2573 ,C1658_=_C2765 ,C1658_=_C3296 ,\nC1658_=_C3386 ,C1658_=_C3495 ,C1658_=_C3527 ,C1658_=_C3636 ,C1658_=_C3782 ,C1658_=_C4026 ,\nC1658_=_C4063 ,C1687_=_C1692 ,C1687_=_C1985 ,C1687_=_C2099 ,C1687_=_C2349 ,C1687_=_C2452 ,\nC1687_=_C2754 ,C1687_=_C2842 ,C1687_=_C3297 ,C1687_=_C3389 ,C1687_=_C3390 ,C1687_=_C3391 ,\nC1687_=_C3392 ,C1687_=_C3393 ,C1687_=_C3394 ,C1687_=_C3395 ,C1687_=_C3397 ,C1687_=_C3398 ,\nC1687_=_C3399 ,C1692_=_C2275 ,C1692_=_C2356 ,C1692_=_C2416 ,C1692_=_C2459 ,C1692_=_C2761 ,\nC1692_=_C2928 ,C1692_=_C3293 ,C1692_=_C3522 ,C1692_=_C3534 ,C1692_=_C3891 ,C1692_=_C4034 ,\nC1692_=_C4038 ,C1692_=_C4044 ,C1713_=_C1832 ,C1713_=_C2191 ,C1713_=_C2480 ,C1713_=_C2566 ,\nC1713_=_C2658 ,C1713_=_C3022 ,C1713_=_C3253 ,C1713_=_C3490 ,C1713_=_C3743 ,C1713_=_C3774 ,\nC1713_=_C3790 ,C1713_=_C3823 ,C1713_=_C3970 ,C1713_=_C3979 ,C1720_=_C1731 ,C1720_=_C1737 ,\nC1720_=_C1799 ,C1720_=_C1840 ,C1720_=_C1877 ,C1720_=_C2114 ,C1720_=_C2156 ,C1720_=_C2157 ,\nC1720_=_C2158 ,C1720_=_C2159 ,C1720_=_C2160 ,C1720_=_C2161 ,C1720_=_C2162 ,C1720_=_C2163 ,\nC1720_=_C2164 ,C1720_=_C2165 ,C1720_=_C2166 ,C1720_=_C2168 ,C1720_=_C2169 ,C1720_=_C2170 ,\nC1720_=_C2171 ,C1720_=_C2172 ,C1731_=_C1737 ,C1731_=_C1808 ,C1731_=_C2126 ,C1731_=_C2440 ,\nC1731_=_C2601 ,C1731_=_C3071 ,C1731_=_C3313 ,C1731_=_C3594 ,C1731_=_C3676 ,C1731_=_C3677 ,\nC1737_=_C1833 ,C1737_=_C2585 ,C1737_=_C2796 ,C1737_=_C2885 ,C1737_=_C3088 ,C1737_=_C3601 ,\nC1737_=_C3696 ,C1737_=_C3843 ,C1737_=_C3905 ,C1737_=_C3925 ,C1737_=_C3991 ,C1737_=_C4019 ,\nC1737_=_C4020 ,C1737_=_C4021 ,C1744_=_C1755 ,C1744_=_C2139 ,C1744_=_C2219 ,C1744_=_C2221 ,\nC1744_=_C2222 ,C1744_=_C2223 ,C1744_=_C2224 ,C1744_=_C2226 ,C1744_=_C2228 ,C1744_=_C2230 ,\nC1744_=_C2231 ,C1744_=_C2232 ,C1744_=_C2234 ,C1755_=_C1855 ,C1755_=_C1876 ,C1755_=_C2110 ,\nC1755_=_C2692 ,C1755_=_C3291 ,C1755_=_C3462 ,C1755_=_C3519 ,C1755_=_C3647 ,C1755_=_C3666 ,\nC1755_=_C3744 ,C1755_=_C3759 ,C1755_=_C3766 ,C1755_=_C3779 ,C1755_=_C3924 ,C1755_=_C3938 ,\nC1755_=_C4001 ,C1755_=_C4015 ,C1755_=_C4017 ,C1766_=_C1770 ,C1766_=_C2405 ,C1766_=_C2506 ,\nC1766_=_C2714 ,C1766_=_C3218 ,C1766_=_C3271 ,C1766_=_C3286 ,C1766_=_C3321 ,C1766_=_C3322 ,\nC1766_=_C3323 ,C1766_=_C3324 ,C1766_=_C3328 ,C1770_=_C1828 ,C1770_=_C2414 ,C1770_=_C2619 ,\nC1770_=_C2691 ,C1770_=_C2719 ,C1770_=_C2777 ,C1770_=_C2883 ,C1770_=_C3434 ,C1770_=_C3653 ,\nC1770_=_C3692 ,C1770_=_C3829 ,C1770_=_C3839 ,C1770_=_C3919 ,C1770_=_C3958 ,C1770_=_C3960 ,\nC1770_=_C3961 ,C1770_=_C3962 ,C1777_=_C1797 ,C1777_=_C2038 ,C1777_=_C2039 ,C1777_=_C2040 ,\nC1777_=_C2043 ,C1777_=_C2045 ,C1777_=_C2046 ,C1777_=_C2047 ,C1777_=_C2052 ,C1777_=_C2053 ,\nC1797_=_C1799 ,C1797_=_C1808 ,C1797_=_C2038 ,C1797_=_C2039 ,C1797_=_C2040 ,C1797_=_C2043 ,\nC1797_=_C2045 ,C1797_=_C2046 ,C1797_=_C2047 ,C1797_=_C2052 ,C1797_=_C2053 ,C1799_=_C1808 ,\nC1799_=_C1840 ,C1799_=_C1877 ,C1799_=_C2114 ,C1799_=_C2156 ,C1799_=_C2157 ,C1799_=_C2158 ,\nC1799_=_C2159 ,C1799_=_C2160 ,C1799_=_C2161 ,C1799_=_C2162 ,C1799_=_C2163 ,C1799_=_C2164 ,\nC1799_=_C2165 ,C1799_=_C2166 ,C1799_=_C2168 ,C1799_=_C2169 ,C1799_=_C2170 ,C1799_=_C2171 ,\nC1799_=_C2172 ,C1808_=_C2126 ,C1808_=_C2440 ,C1808_=_C2601 ,C1808_=_C3071 ,C1808_=_C3313 ,\nC1808_=_C3594 ,C1808_=_C3676 ,C1808_=_C3677 ,C1818_=_C1828 ,C1818_=_C1832 ,C1818_=_C1833 ,\nC1818_=_C2838 ,C1818_=_C2872 ,C1818_=_C3199 ,C1818_=_C3203 ,C1818_=_C3204 ,C1818_=_C3205 ,\nC1818_=_C3206 ,C1818_=_C3208 ,C1818_=_C3209 ,C1818_=_C3210 ,C1818_=_C3215 ,C1828_=_C1832 ,\nC1828_=_C1833 ,C1828_=_C2414 ,C1828_=_C2619 ,C1828_=_C2691 ,C1828_=_C2719 ,C1828_=_C2777 ,\nC1828_=_C2883 ,C1828_=_C3434 ,C1828_=_C3653 ,C1828_=_C3692 ,C1828_=_C3829 ,C1828_=_C3839 ,\nC1828_=_C3919 ,C1828_=_C3958 ,C1828_=_C3960 ,C1828_=_C3961 ,C1828_=_C3962 ,C1832_=_C1833 ,\nC1832_=_C2191 ,C1832_=_C2480 ,C1832_=_C2566 ,C1832_=_C2658 ,C1832_=_C3022 ,C1832_=_C3253 ,\nC1832_=_C3490 ,C1832_=_C3743 ,C1832_=_C3774 ,C1832_=_C3790 ,C1832_=_C3823 ,C1832_=_C3970 ,\nC1832_=_C3979 ,C1833_=_C2585 ,C1833_=_C2796 ,C1833_=_C2885 ,C1833_=_C3088 ,C1833_=_C3601 ,\nC1833_=_C3696 ,C1833_=_C3843 ,C1833_=_C3905 ,C1833_=_C3925 ,C1833_=_C3991 ,C1833_=_C4019 ,\nC1833_=_C4020 ,C1833_=_C4021 ,C1840_=_C1855 ,C1840_=_C1877 ,C1840_=_C2114 ,C1840_=_C2156 ,\nC1840_=_C2157 ,C1840_=_C2158 ,C1840_=_C2159 ,C1840_=_C2160 ,C1840_=_C2161 ,C1840_=_C2162 ,\nC1840_=_C2163 ,C1840_=_C2164 ,C1840_=_C2165 ,C1840_=_C2166 ,C1840_=_C2168 ,C1840_=_C2169 ,\nC1840_=_C2170 ,C1840_=_C2171 ,C1840_=_C2172 ,C1855_=_C1876 ,C1855_=_C2110 ,C1855_=_C2692 ,\nC1855_=_C3291 ,C1855_=_C3462 ,C1855_=_C3519 ,C1855_=_C3647 ,C1855_=_C3666 ,C1855_=_C3744 ,\nC1855_=_C3759 ,C1855_=_C3766 ,C1855_=_C3779 ,C1855_=_C3924 ,C1855_=_C3938 ,C1855_=_C4001 ,\nC1855_=_C4015 ,C1855_=_C4017 ,C1876_=_C2110 ,C1876_=_C2692 ,C1876_=_C3291 ,C1876_=_C3462 ,\nC1876_=_C3519 ,C1876_=_C3647 ,C1876_=_C3666 ,C1876_=_C3744 ,C1876_=_C3759 ,C1876_=_C3766 ,\nC1876_=_C3779 ,C1876_=_C3924 ,C1876_=_C3938 ,C1876_=_C4001 ,C1876_=_C4015 ,C1876_=_C4017 ,\nC1877_=_C2114 ,C1877_=_C2156 ,C1877_=_C2157 ,C1877_=_C2158 ,C1877_=_C2159 ,C1877_=_C2160 ,\nC1877_=_C2161 ,C1877_=_C2162 ,C1877_=_C2163 ,C1877_=_C2164 ,C1877_=_C2165 ,C1877_=_C2166 ,\nC1877_=_C2168 ,C1877_=_C2169 ,C1877_=_C2170 ,C1877_=_C2171 ,C1877_=_C2172 ,C1947_=_C1954 ,\nC1947_=_C1955 ,C1947_=_C2065 ,C1947_=_C2151 ,C1947_=_C2307 ,C1947_=_C2368 ,C1947_=_C2905 ,\nC1947_=_C3126 ,C1947_=_C3149 ,C1947_=_C3464 ,C1947_=_C3497 ,C1947_=_C3668 ,C1947_=_C3669 ,\nC1947_=_C3670 ,C1947_=_C3671 ,C1947_=_C3673 ,C1954_=_C1955 ,C1954_=_C2196 ,C1954_=_C2483 ,\nC1954_=_C2571 ,C1954_=_C2696 ,C1954_=_C2813 ,C1954_=_C3106 ,C1954_=_C3295 ,C1954_=_C3440 ,\nC1954_=_C3494 ,C1954_=_C3525 ,C1954_=_C3592 ,C1954_=_C3715 ,C1954_=_C3865 ,C1954_=_C4078 ,\nC1955_=_C2217 ,C1955_=_C2375 ,C1955_=_C2521 ,C1955_=_C2697 ,C1955_=_C2814 ,C1955_=_C3107 ,\nC1955_=_C3231 ,C1955_=_C3268 ,C1955_=_C3285 ,C1955_=_C3427 ,C1955_=_C3441 ,C1955_=_C3504 ,\nC1955_=_C3593 ,C1955_=_C3716 ,C1955_=_C3751 ,C1955_=_C3867 ,C1955_=_C3950 ,C1955_=_C4062 ,\nC1955_=_C4070 ,C1955_=_C4079 ,C1955_=_C4090 ,C1955_=_C4093 ,C1985_=_C2099 ,C1985_=_C2349 ,\nC1985_=_C2452 ,C1985_=_C2754 ,C1985_=_C2842 ,C1985_=_C3297 ,C1985_=_C3389 ,C1985_=_C3390 ,\nC1985_=_C3391 ,C1985_=_C3392 ,C1985_=_C3393 ,C1985_=_C3394 ,C1985_=_C3395 ,C1985_=_C3397 ,\nC1985_=_C3398 ,C1985_=_C3399 ,C2002_=_C2060 ,C2002_=_C2383 ,C2002_=_C2887 ,C2002_=_C3049 ,\nC2002_=_C3050 ,C2002_=_C3051 ,C2002_=_C3052 ,C2002_=_C3054 ,C2002_=_C3055 ,C2002_=_C3056 ,\nC2002_=_C3057 ,C2002_=_C3058 ,C2002_=_C3059 ,C2002_=_C3060 ,C2002_=_C3061 ,C2002_=_C3062 ,\nC2002_=_C3063 ,C2035_=_C2197 ,C2035_=_C2484 ,C2035_=_C2573 ,C2035_=_C2765 ,C2035_=_C3296 ,\nC2035_=_C3386 ,C2035_=_C3495 ,C2035_=_C3527 ,C2035_=_C3636 ,C2035_=_C3782 ,C2035_=_C4026 ,\nC2035_=_C4063 ,C2038_=_C2039 ,C2038_=_C2040 ,C2038_=_C2043 ,C2038_=_C2045 ,C2038_=_C2046 ,\nC2038_=_C2047 ,C2038_=_C2052 ,C2038_=_C2053 ,C2038_=_C2557 ,C2038_=_C2559 ,C2038_=_C2561 ,\nC2038_=_C2566 ,C2038_=_C2571 ,C2038_=_C2573 ,C2039_=_C2040 ,C2039_=_C2043 ,C2039_=_C2045 ,\nC2039_=_C2046 ,C2039_=_C2047 ,C2039_=_C2052 ,C2039_=_C2053 ,C2039_=_C2160 ,C2039_=_C2319</w:t>
      </w:r>
    </w:p>
    <w:p>
      <w:pPr>
        <w:pStyle w:val="PreformattedText"/>
        <w:bidi w:val="0"/>
        <w:spacing w:before="0" w:after="0"/>
        <w:jc w:val="left"/>
        <w:rPr/>
      </w:pPr>
      <w:r>
        <w:rPr/>
        <w:t xml:space="preserve"> </w:t>
      </w:r>
      <w:r>
        <w:rPr/>
        <w:t>,\nC2039_=_C2649 ,C2039_=_C2655 ,C2039_=_C2658 ,C2040_=_C2043 ,C2040_=_C2045 ,C2040_=_C2046 ,\nC2040_=_C2047 ,C2040_=_C2052 ,C2040_=_C2053 ,C2040_=_C2321 ,C2040_=_C2965 ,C2040_=_C3007 ,\nC2040_=_C3019 ,C2040_=_C3022 ,C2043_=_C2045 ,C2043_=_C2046 ,C2043_=_C2047 ,C2043_=_C2052 ,\nC2043_=_C2053 ,C2043_=_C2490 ,C2043_=_C3402 ,C2043_=_C3594 ,C2043_=_C3595 ,C2043_=_C3597 ,\nC2043_=_C3601 ,C2045_=_C2046 ,C2045_=_C2047 ,C2045_=_C2052 ,C2045_=_C2053 ,C2045_=_C2329 ,\nC2045_=_C3113 ,C2045_=_C3741 ,C2045_=_C3743 ,C2045_=_C3744 ,C2046_=_C2047 ,C2046_=_C2052 ,\nC2046_=_C2053 ,C2046_=_C3759 ,C2047_=_C2052 ,C2047_=_C2053 ,C2047_=_C2330 ,C2047_=_C3114 ,\nC2047_=_C3390 ,C2047_=_C3771 ,C2047_=_C3774 ,C2052_=_C2053 ,C2052_=_C2498 ,C2052_=_C2943 ,\nC2052_=_C3511 ,C2053_=_C4021 ,C2060_=_C2065 ,C2060_=_C2383 ,C2060_=_C2887 ,C2060_=_C3049 ,\nC2060_=_C3050 ,C2060_=_C3051 ,C2060_=_C3052 ,C2060_=_C3054 ,C2060_=_C3055 ,C2060_=_C3056 ,\nC2060_=_C3057 ,C2060_=_C3058 ,C2060_=_C3059 ,C2060_=_C3060 ,C2060_=_C3061 ,C2060_=_C3062 ,\nC2060_=_C3063 ,C2065_=_C2151 ,C2065_=_C2307 ,C2065_=_C2368 ,C2065_=_C2905 ,C2065_=_C3126 ,\nC2065_=_C3149 ,C2065_=_C3464 ,C2065_=_C3497 ,C2065_=_C3668 ,C2065_=_C3669 ,C2065_=_C3670 ,\nC2065_=_C3671 ,C2065_=_C3673 ,C2088_=_C2153 ,C2088_=_C2211 ,C2088_=_C2291 ,C2088_=_C2311 ,\nC2088_=_C2370 ,C2088_=_C3168 ,C2088_=_C3355 ,C2088_=_C3597 ,C2088_=_C3651 ,C2088_=_C3883 ,\nC2088_=_C3932 ,C2088_=_C3934 ,C2088_=_C3935 ,C2088_=_C3936 ,C2099_=_C2110 ,C2099_=_C2349 ,\nC2099_=_C2452 ,C2099_=_C2754 ,C2099_=_C2842 ,C2099_=_C3297 ,C2099_=_C3389 ,C2099_=_C3390 ,\nC2099_=_C3391 ,C2099_=_C3392 ,C2099_=_C3393 ,C2099_=_C3394 ,C2099_=_C3395 ,C2099_=_C3397 ,\nC2099_=_C3398 ,C2099_=_C3399 ,C2110_=_C2692 ,C2110_=_C3291 ,C2110_=_C3462 ,C2110_=_C3519 ,\nC2110_=_C3647 ,C2110_=_C3666 ,C2110_=_C3744 ,C2110_=_C3759 ,C2110_=_C3766 ,C2110_=_C3779 ,\nC2110_=_C3924 ,C2110_=_C3938 ,C2110_=_C4001 ,C2110_=_C4015 ,C2110_=_C4017 ,C2114_=_C2126 ,\nC2114_=_C2156 ,C2114_=_C2157 ,C2114_=_C2158 ,C2114_=_C2159 ,C2114_=_C2160 ,C2114_=_C2161 ,\nC2114_=_C2162 ,C2114_=_C2163 ,C2114_=_C2164 ,C2114_=_C2165 ,C2114_=_C2166 ,C2114_=_C2168 ,\nC2114_=_C2169 ,C2114_=_C2170 ,C2114_=_C2171 ,C2114_=_C2172 ,C2126_=_C2440 ,C2126_=_C2601 ,\nC2126_=_C3071 ,C2126_=_C3313 ,C2126_=_C3594 ,C2126_=_C3676 ,C2126_=_C3677 ,C2139_=_C2142 ,\nC2139_=_C2144 ,C2139_=_C2148 ,C2139_=_C2151 ,C2139_=_C2153 ,C2139_=_C2155 ,C2139_=_C2219 ,\nC2139_=_C2221 ,C2139_=_C2222 ,C2139_=_C2223 ,C2139_=_C2224 ,C2139_=_C2226 ,C2139_=_C2228 ,\nC2139_=_C2230 ,C2139_=_C2231 ,C2139_=_C2232 ,C2139_=_C2234 ,C2142_=_C2144 ,C2142_=_C2148 ,\nC2142_=_C2151 ,C2142_=_C2153 ,C2142_=_C2155 ,C2142_=_C2319 ,C2142_=_C2321 ,C2142_=_C2324 ,\nC2142_=_C2327 ,C2142_=_C2329 ,C2142_=_C2330 ,C2142_=_C2331 ,C2144_=_C2148 ,C2144_=_C2151 ,\nC2144_=_C2153 ,C2144_=_C2155 ,C2144_=_C2203 ,C2144_=_C2280 ,C2144_=_C2299 ,C2144_=_C2360 ,\nC2144_=_C2486 ,C2144_=_C2488 ,C2144_=_C2490 ,C2144_=_C2491 ,C2144_=_C2494 ,C2144_=_C2496 ,\nC2144_=_C2498 ,C2144_=_C2499 ,C2148_=_C2151 ,C2148_=_C2153 ,C2148_=_C2155 ,C2148_=_C2182 ,\nC2148_=_C2471 ,C2148_=_C2559 ,C2148_=_C3400 ,C2148_=_C3402 ,C2148_=_C3405 ,C2151_=_C2153 ,\nC2151_=_C2155 ,C2151_=_C2307 ,C2151_=_C2368 ,C2151_=_C2905 ,C2151_=_C3126 ,C2151_=_C3149 ,\nC2151_=_C3464 ,C2151_=_C3497 ,C2151_=_C3668 ,C2151_=_C3669 ,C2151_=_C3670 ,C2151_=_C3671 ,\nC2151_=_C3673 ,C2153_=_C2155 ,C2153_=_C2211 ,C2153_=_C2291 ,C2153_=_C2311 ,C2153_=_C2370 ,\nC2153_=_C3168 ,C2153_=_C3355 ,C2153_=_C3597 ,C2153_=_C3651 ,C2153_=_C3883 ,C2153_=_C3932 ,\nC2153_=_C3934 ,C2153_=_C3935 ,C2153_=_C3936 ,C2155_=_C2259 ,C2155_=_C2520 ,C2155_=_C2722 ,\nC2155_=_C3229 ,C2155_=_C3284 ,C2155_=_C3503 ,C2155_=_C3698 ,C2155_=_C3800 ,C2155_=_C3828 ,\nC2155_=_C3902 ,C2155_=_C3948 ,C2155_=_C3967 ,C2155_=_C4061 ,C2155_=_C4077 ,C2156_=_C2157 ,\nC2156_=_C2158 ,C2156_=_C2159 ,C2156_=_C2160 ,C2156_=_C2161 ,C2156_=_C2162 ,C2156_=_C2163 ,\nC2156_=_C2164 ,C2156_=_C2165 ,C2156_=_C2166 ,C2156_=_C2168 ,C2156_=_C2169 ,C2156_=_C2170 ,\nC2156_=_C2171 ,C2156_=_C2172 ,C2156_=_C2219 ,C2156_=_C2271 ,C2156_=_C2275 ,C2157_=_C2158 ,\nC2157_=_C2159 ,C2157_=_C2160 ,C2157_=_C2161 ,C2157_=_C2162 ,C2157_=_C2163 ,C2157_=_C2164 ,\nC2157_=_C2165 ,C2157_=_C2166 ,C2157_=_C2168 ,C2157_=_C2169 ,C2157_=_C2170 ,C2157_=_C2171 ,\nC2157_=_C2172 ,C2158_=_C2159 ,C2158_=_C2160 ,C2158_=_C2161 ,C2158_=_C2162 ,C2158_=_C2163 ,\nC2158_=_C2164 ,C2158_=_C2165 ,C2158_=_C2166 ,C2158_=_C2168 ,C2158_=_C2169 ,C2158_=_C2170 ,\nC2158_=_C2171 ,C2158_=_C2172 ,C2158_=_C2440 ,C2159_=_C2160 ,C2159_=_C2161 ,C2159_=_C2162 ,\nC2159_=_C2163 ,C2159_=_C2164 ,C2159_=_C2165 ,C2159_=_C2166 ,C2159_=_C2168 ,C2159_=_C2169 ,\nC2159_=_C2170 ,C2159_=_C2171 ,C2159_=_C2172 ,C2159_=_C2593 ,C2159_=_C2601 ,C2160_=_C2161 ,\nC2160_=_C2162 ,C2160_=_C2163 ,C2160_=_C2164 ,C2160_=_C2165 ,C2160_=_C2166 ,C2160_=_C2168 ,\nC2160_=_C2169 ,C2160_=_C2170 ,C2160_=_C2171 ,C2160_=_C2172 ,C2160_=_C2319 ,C2160_=_C2649 ,\nC2160_=_C2655 ,C2160_=_C2658 ,C2161_=_C2162 ,C2161_=_C2163 ,C2161_=_C2164 ,C2161_=_C2165 ,\nC2161_=_C2166 ,C2161_=_C2168 ,C2161_=_C2169 ,C2161_=_C2170 ,C2161_=_C2171 ,C2161_=_C2172 ,\nC2162_=_C2163 ,C2162_=_C2164 ,C2162_=_C2165 ,C2162_=_C2166 ,C2162_=_C2168 ,C2162_=_C2169 ,\nC2162_=_C2170 ,C2162_=_C2171 ,C2162_=_C2172 ,C2163_=_C2164 ,C2163_=_C2165 ,C2163_=_C2166 ,\nC2163_=_C2168 ,C2163_=_C2169 ,C2163_=_C2170 ,C2163_=_C2171 ,C2163_=_C2172 ,C2163_=_C3071 ,\nC2164_=_C2165 ,C2164_=_C2166 ,C2164_=_C2168 ,C2164_=_C2169 ,C2164_=_C2170 ,C2164_=_C2171 ,\nC2164_=_C2172 ,C2164_=_C2324 ,C2164_=_C2969 ,C2164_=_C3199 ,C2164_=_C3286 ,C2164_=_C3291 ,\nC2164_=_C3293 ,C2164_=_C3295 ,C2164_=_C3296 ,C2165_=_C2166 ,C2165_=_C2168 ,C2165_=_C2169 ,\nC2165_=_C2170 ,C2165_=_C2171 ,C2165_=_C2172 ,C2165_=_C3313 ,C2166_=_C2168 ,C2166_=_C2169 ,\nC2166_=_C2170 ,C2166_=_C2171 ,C2166_=_C2172 ,C2166_=_C2226 ,C2166_=_C3528 ,C2166_=_C3534 ,\nC2168_=_C2169 ,C2168_=_C2170 ,C2168_=_C2171 ,C2168_=_C2172 ,C2168_=_C3054 ,C2169_=_C2170 ,\nC2169_=_C2171 ,C2169_=_C2172 ,C2169_=_C3058 ,C2169_=_C3676 ,C2170_=_C2171 ,C2170_=_C2172 ,\nC2170_=_C2231 ,C2171_=_C2172 ,C2171_=_C3061 ,C2180_=_C2182 ,C2180_=_C2184 ,C2180_=_C2191 ,\nC2180_=_C2196 ,C2180_=_C2197 ,C2180_=_C2468 ,C2180_=_C2557 ,C2180_=_C2931 ,C2180_=_C2932 ,\nC2180_=_C2933 ,C2180_=_C2935 ,C2180_=_C2936 ,C2180_=_C2937 ,C2180_=_C2939 ,C2180_=_C2940 ,\nC2180_=_C2941 ,C2180_=_C2943 ,C2180_=_C2944 ,C2180_=_C2946 ,C2182_=_C2184 ,C2182_=_C2191 ,\nC2182_=_C2196 ,C2182_=_C2197 ,C2182_=_C2471 ,C2182_=_C2559 ,C2182_=_C3400 ,C2182_=_C3402 ,\nC2182_=_C3405 ,C2184_=_C2191 ,C2184_=_C2196 ,C2184_=_C2197 ,C2184_=_C2475 ,C2184_=_C2561 ,\nC2184_=_C2843 ,C2184_=_C3474 ,C2184_=_C3484 ,C2184_=_C3506 ,C2184_=_C3507 ,C2184_=_C3508 ,\nC2184_=_C3509 ,C2184_=_C3511 ,C2184_=_C3513 ,C2184_=_C3514 ,C2191_=_C2196 ,C2191_=_C2197 ,\nC2191_=_C2480 ,C2191_=_C2566 ,C2191_=_C2658 ,C2191_=_C3022 ,C2191_=_C3253 ,C2191_=_C3490 ,\nC2191_=_C3743 ,C2191_=_C3774 ,C2191_=_C3790 ,C2191_=_C3823 ,C2191_=_C3970 ,C2191_=_C3979 ,\nC2196_=_C2197 ,C2196_=_C2483 ,C2196_=_C2571 ,C2196_=_C2696 ,C2196_=_C2813 ,C2196_=_C3106 ,\nC2196_=_C3295 ,C2196_=_C3440 ,C2196_=_C3494 ,C2196_=_C3525 ,C2196_=_C3592 ,C2196_=_C3715 ,\nC2196_=_C3865 ,C2196_=_C4078 ,C2197_=_C2484 ,C2197_=_C2573 ,C2197_=_C2765 ,C2197_=_C3296 ,\nC2197_=_C3386 ,C2197_=_C3495 ,C2197_=_C3527 ,C2197_=_C3636 ,C2197_=_C3782 ,C2197_=_C4026 ,\nC2197_=_C4063 ,C2203_=_C2211 ,C2203_=_C2217 ,C2203_=_C2280 ,C2203_=_C2299 ,C2203_=_C2360 ,\nC2203_=_C2486 ,C2203_=_C2488 ,C2203_=_C2490 ,C2203_=_C2491 ,C2203_=_C2494 ,C2203_=_C2496 ,\nC2203_=_C2498 ,C2203_=_C2499 ,C2211_=_C2217 ,C2211_=_C2291 ,C2211_=_C2311 ,C2211_=_C2370 ,\nC2211_=_C3168 ,C2211_=_C3355 ,C2211_=_C3597 ,C2211_=_C3651 ,C2211_=_C3883 ,C2211_=_C3932 ,\nC2211_=_C3934 ,C2211_=_C3935 ,C2211_=_C3936 ,C2217_=_C2375 ,C2217_=_C2521 ,C2217_=_C2697 ,\nC2217_=_C2814 ,C2217_=_C3107 ,C2217_=_C3231 ,C2217_=_C3268 ,C2217_=_C3285 ,C2217_=_C3427 ,\nC2217_=_C3441 ,C2217_=_C3504 ,C2217_=_C3593 ,C2217_=_C3716 ,C2217_=_C3751 ,C2217_=_C3867 ,\nC2217_=_C3950 ,C2217_=_C4062 ,C2217_=_C4070 ,C2217_=_C4079 ,C2217_=_C4090 ,C2217_=_C4093 ,\nC2219_=_C2221 ,C2219_=_C2222 ,C2219_=_C2223 ,C2219_=_C2224 ,C2219_=_C2226 ,C2219_=_C2228 ,\nC2219_=_C2230 ,C2219_=_C2231 ,C2219_=_C2232 ,C2219_=_C2234 ,C2219_=_C2271 ,C2219_=_C2275 ,\nC2221_=_C2222 ,C2221_=_C2223 ,C2221_=_C2224 ,C2221_=_C2226 ,C2221_=_C2228 ,C2221_=_C2230 ,\nC2221_=_C2231 ,C2221_=_C2232 ,C2221_=_C2234 ,C2221_=_C2405 ,C2221_=_C2411 ,C2221_=_C2414 ,\nC2221_=_C2416 ,C2222_=_C2223 ,C2222_=_C2224 ,C2222_=_C2226 ,C2222_=_C2228 ,C2222_=_C2230 ,\nC2222_=_C2231 ,C2222_=_C2232 ,C2222_=_C2234 ,C2223_=_C2224 ,C2223_=_C2226 ,C2223_=_C2228 ,\nC2223_=_C2230 ,C2223_=_C2231 ,C2223_=_C2232 ,C2223_=_C2234 ,C2223_=_C2922 ,C2223_=_C2928 ,\nC2224_=_C2226 ,C2224_=_C2228 ,C2224_=_C2230 ,C2224_=_C2231 ,C2224_=_C2232 ,C2224_=_C2234 ,\nC2224_=_C2971 ,C2226_=_C2228 ,C2226_=_C2230 ,C2226_=_C2231 ,C2226_=_C2232 ,C2226_=_C2234 ,\nC2226_=_C3528 ,C2226_=_C3534 ,C2228_=_C2230 ,C2228_=_C2231 ,C2228_=_C2232 ,C2228_=_C2234 ,\nC2228_=_C2331 ,C2228_=_C3405 ,C2228_=_C3668 ,C2228_=_C3828 ,C2230_=_C2231 ,C2230_=_C2232 ,\nC2230_=_C2234 ,C2230_=_C2494 ,C2230_=_C2940 ,C2230_=_C3507 ,C2230_=_C3856 ,C2230_=_C3891 ,\nC2231_=_C2232 ,C2231_=_C2234 ,C2232_=_C2234 ,C2232_=_C3860 ,C2232_=_C4038 ,C2243_=_C2259 ,\nC2243_=_C2384 ,C2243_=_C2593 ,C2243_=_C2649 ,C2243_=_C2712 ,C2243_=_C3007 ,C2243_=_C3108 ,\nC2243_=_C3109 ,C2243_=_C3110 ,C2243_=_C3111 ,C2243_=_C3112 ,C2243_=_C3113 ,C2243_=_C3114 ,\nC2243_=_C3115 ,C2243_=_C3117 ,C2243_=_C3118 ,C2243_=_C3119 ,C2243_=_C3121 ,C2243_=_C3122 ,\nC2259_=_C2520 ,C2259_=_C2722 ,C2259_=_C3229 ,C2259_=_C3284 ,C2259_=_C3503 ,C2259_=_C3698 ,\nC2259_=_C3800 ,C2259_=_C3828 ,C2259_=_C3902 ,C2259_=_C3948 ,C2259_=_C3967 ,C2259_=_C4061 ,\nC2259_=_C4077 ,C2271_=_C2275 ,C2271_=_C2411 ,C2271_=_C2655 ,C2271_=_C2922 ,C2271_=_C3019 ,\nC2271_=_C3528 ,C2271_=_C3595 ,C2271_=_C3741 ,C2271_=_C3771 ,C2271_=_C3856 ,C2271_=_C3860 ,\nC2275_=_C2356 ,C2275_=_C2416 ,C2275_=_C2459 ,C2275_=_C2761</w:t>
      </w:r>
    </w:p>
    <w:p>
      <w:pPr>
        <w:pStyle w:val="PreformattedText"/>
        <w:bidi w:val="0"/>
        <w:spacing w:before="0" w:after="0"/>
        <w:jc w:val="left"/>
        <w:rPr/>
      </w:pPr>
      <w:r>
        <w:rPr/>
        <w:t xml:space="preserve"> </w:t>
      </w:r>
      <w:r>
        <w:rPr/>
        <w:t>,C2275_=_C2928 ,C2275_=_C3293 ,\nC2275_=_C3522 ,C2275_=_C3534 ,C2275_=_C3891 ,C2275_=_C4034 ,C2275_=_C4038 ,C2275_=_C4044 ,\nC2280_=_C2291 ,C2280_=_C2299 ,C2280_=_C2360 ,C2280_=_C2486 ,C2280_=_C2488 ,C2280_=_C2490 ,\nC2280_=_C2491 ,C2280_=_C2494 ,C2280_=_C2496 ,C2280_=_C2498 ,C2280_=_C2499 ,C2291_=_C2311 ,\nC2291_=_C2370 ,C2291_=_C3168 ,C2291_=_C3355 ,C2291_=_C3597 ,C2291_=_C3651 ,C2291_=_C3883 ,\nC2291_=_C3932 ,C2291_=_C3934 ,C2291_=_C3935 ,C2291_=_C3936 ,C2299_=_C2307 ,C2299_=_C2311 ,\nC2299_=_C2360 ,C2299_=_C2486 ,C2299_=_C2488 ,C2299_=_C2490 ,C2299_=_C2491 ,C2299_=_C2494 ,\nC2299_=_C2496 ,C2299_=_C2498 ,C2299_=_C2499 ,C2307_=_C2311 ,C2307_=_C2368 ,C2307_=_C2905 ,\nC2307_=_C3126 ,C2307_=_C3149 ,C2307_=_C3464 ,C2307_=_C3497 ,C2307_=_C3668 ,C2307_=_C3669 ,\nC2307_=_C3670 ,C2307_=_C3671 ,C2307_=_C3673 ,C2311_=_C2370 ,C2311_=_C3168 ,C2311_=_C3355 ,\nC2311_=_C3597 ,C2311_=_C3651 ,C2311_=_C3883 ,C2311_=_C3932 ,C2311_=_C3934 ,C2311_=_C3935 ,\nC2311_=_C3936 ,C2319_=_C2321 ,C2319_=_C2324 ,C2319_=_C2327 ,C2319_=_C2329 ,C2319_=_C2330 ,\nC2319_=_C2331 ,C2319_=_C2649 ,C2319_=_C2655 ,C2319_=_C2658 ,C2321_=_C2324 ,C2321_=_C2327 ,\nC2321_=_C2329 ,C2321_=_C2330 ,C2321_=_C2331 ,C2321_=_C2965 ,C2321_=_C3007 ,C2321_=_C3019 ,\nC2321_=_C3022 ,C2324_=_C2327 ,C2324_=_C2329 ,C2324_=_C2330 ,C2324_=_C2331 ,C2324_=_C2969 ,\nC2324_=_C3199 ,C2324_=_C3286 ,C2324_=_C3291 ,C2324_=_C3293 ,C2324_=_C3295 ,C2324_=_C3296 ,\nC2327_=_C2329 ,C2327_=_C2330 ,C2327_=_C2331 ,C2327_=_C2975 ,C2327_=_C3203 ,C2327_=_C3322 ,\nC2327_=_C3519 ,C2327_=_C3522 ,C2327_=_C3525 ,C2327_=_C3527 ,C2329_=_C2330 ,C2329_=_C2331 ,\nC2329_=_C3113 ,C2329_=_C3741 ,C2329_=_C3743 ,C2329_=_C3744 ,C2330_=_C2331 ,C2330_=_C3114 ,\nC2330_=_C3390 ,C2330_=_C3771 ,C2330_=_C3774 ,C2331_=_C3405 ,C2331_=_C3668 ,C2331_=_C3828 ,\nC2349_=_C2356 ,C2349_=_C2452 ,C2349_=_C2754 ,C2349_=_C2842 ,C2349_=_C3297 ,C2349_=_C3389 ,\nC2349_=_C3390 ,C2349_=_C3391 ,C2349_=_C3392 ,C2349_=_C3393 ,C2349_=_C3394 ,C2349_=_C3395 ,\nC2349_=_C3397 ,C2349_=_C3398 ,C2349_=_C3399 ,C2356_=_C2416 ,C2356_=_C2459 ,C2356_=_C2761 ,\nC2356_=_C2928 ,C2356_=_C3293 ,C2356_=_C3522 ,C2356_=_C3534 ,C2356_=_C3891 ,C2356_=_C4034 ,\nC2356_=_C4038 ,C2356_=_C4044 ,C2360_=_C2368 ,C2360_=_C2370 ,C2360_=_C2375 ,C2360_=_C2486 ,\nC2360_=_C2488 ,C2360_=_C2490 ,C2360_=_C2491 ,C2360_=_C2494 ,C2360_=_C2496 ,C2360_=_C2498 ,\nC2360_=_C2499 ,C2368_=_C2370 ,C2368_=_C2375 ,C2368_=_C2905 ,C2368_=_C3126 ,C2368_=_C3149 ,\nC2368_=_C3464 ,C2368_=_C3497 ,C2368_=_C3668 ,C2368_=_C3669 ,C2368_=_C3670 ,C2368_=_C3671 ,\nC2368_=_C3673 ,C2370_=_C2375 ,C2370_=_C3168 ,C2370_=_C3355 ,C2370_=_C3597 ,C2370_=_C3651 ,\nC2370_=_C3883 ,C2370_=_C3932 ,C2370_=_C3934 ,C2370_=_C3935 ,C2370_=_C3936 ,C2375_=_C2521 ,\nC2375_=_C2697 ,C2375_=_C2814 ,C2375_=_C3107 ,C2375_=_C3231 ,C2375_=_C3268 ,C2375_=_C3285 ,\nC2375_=_C3427 ,C2375_=_C3441 ,C2375_=_C3504 ,C2375_=_C3593 ,C2375_=_C3716 ,C2375_=_C3751 ,\nC2375_=_C3867 ,C2375_=_C3950 ,C2375_=_C4062 ,C2375_=_C4070 ,C2375_=_C4079 ,C2375_=_C4090 ,\nC2375_=_C4093 ,C2383_=_C2384 ,C2383_=_C2887 ,C2383_=_C3049 ,C2383_=_C3050 ,C2383_=_C3051 ,\nC2383_=_C3052 ,C2383_=_C3054 ,C2383_=_C3055 ,C2383_=_C3056 ,C2383_=_C3057 ,C2383_=_C3058 ,\nC2383_=_C3059 ,C2383_=_C3060 ,C2383_=_C3061 ,C2383_=_C3062 ,C2383_=_C3063 ,C2384_=_C2593 ,\nC2384_=_C2649 ,C2384_=_C2712 ,C2384_=_C3007 ,C2384_=_C3108 ,C2384_=_C3109 ,C2384_=_C3110 ,\nC2384_=_C3111 ,C2384_=_C3112 ,C2384_=_C3113 ,C2384_=_C3114 ,C2384_=_C3115 ,C2384_=_C3117 ,\nC2384_=_C3118 ,C2384_=_C3119 ,C2384_=_C3121 ,C2384_=_C3122 ,C2405_=_C2411 ,C2405_=_C2414 ,\nC2405_=_C2416 ,C2405_=_C2506 ,C2405_=_C2714 ,C2405_=_C3218 ,C2405_=_C3271 ,C2405_=_C3286 ,\nC2405_=_C3321 ,C2405_=_C3322 ,C2405_=_C3323 ,C2405_=_C3324 ,C2405_=_C3328 ,C2411_=_C2414 ,\nC2411_=_C2416 ,C2411_=_C2655 ,C2411_=_C2922 ,C2411_=_C3019 ,C2411_=_C3528 ,C2411_=_C3595 ,\nC2411_=_C3741 ,C2411_=_C3771 ,C2411_=_C3856 ,C2411_=_C3860 ,C2414_=_C2416 ,C2414_=_C2619 ,\nC2414_=_C2691 ,C2414_=_C2719 ,C2414_=_C2777 ,C2414_=_C2883 ,C2414_=_C3434 ,C2414_=_C3653 ,\nC2414_=_C3692 ,C2414_=_C3829 ,C2414_=_C3839 ,C2414_=_C3919 ,C2414_=_C3958 ,C2414_=_C3960 ,\nC2414_=_C3961 ,C2414_=_C3962 ,C2416_=_C2459 ,C2416_=_C2761 ,C2416_=_C2928 ,C2416_=_C3293 ,\nC2416_=_C3522 ,C2416_=_C3534 ,C2416_=_C3891 ,C2416_=_C4034 ,C2416_=_C4038 ,C2416_=_C4044 ,\nC2440_=_C2601 ,C2440_=_C3071 ,C2440_=_C3313 ,C2440_=_C3594 ,C2440_=_C3676 ,C2440_=_C3677 ,\nC2452_=_C2459 ,C2452_=_C2754 ,C2452_=_C2842 ,C2452_=_C3297 ,C2452_=_C3389 ,C2452_=_C3390 ,\nC2452_=_C3391 ,C2452_=_C3392 ,C2452_=_C3393 ,C2452_=_C3394 ,C2452_=_C3395 ,C2452_=_C3397 ,\nC2452_=_C3398 ,C2452_=_C3399 ,C2459_=_C2761 ,C2459_=_C2928 ,C2459_=_C3293 ,C2459_=_C3522 ,\nC2459_=_C3534 ,C2459_=_C3891 ,C2459_=_C4034 ,C2459_=_C4038 ,C2459_=_C4044 ,C2468_=_C2471 ,\nC2468_=_C2475 ,C2468_=_C2480 ,C2468_=_C2483 ,C2468_=_C2484 ,C2468_=_C2557 ,C2468_=_C2931 ,\nC2468_=_C2932 ,C2468_=_C2933 ,C2468_=_C2935 ,C2468_=_C2936 ,C2468_=_C2937 ,C2468_=_C2939 ,\nC2468_=_C2940 ,C2468_=_C2941 ,C2468_=_C2943 ,C2468_=_C2944 ,C2468_=_C2946 ,C2471_=_C2475 ,\nC2471_=_C2480 ,C2471_=_C2483 ,C2471_=_C2484 ,C2471_=_C2559 ,C2471_=_C3400 ,C2471_=_C3402 ,\nC2471_=_C3405 ,C2475_=_C2480 ,C2475_=_C2483 ,C2475_=_C2484 ,C2475_=_C2561 ,C2475_=_C2843 ,\nC2475_=_C3474 ,C2475_=_C3484 ,C2475_=_C3506 ,C2475_=_C3507 ,C2475_=_C3508 ,C2475_=_C3509 ,\nC2475_=_C3511 ,C2475_=_C3513 ,C2475_=_C3514 ,C2480_=_C2483 ,C2480_=_C2484 ,C2480_=_C2566 ,\nC2480_=_C2658 ,C2480_=_C3022 ,C2480_=_C3253 ,C2480_=_C3490 ,C2480_=_C3743 ,C2480_=_C3774 ,\nC2480_=_C3790 ,C2480_=_C3823 ,C2480_=_C3970 ,C2480_=_C3979 ,C2483_=_C2484 ,C2483_=_C2571 ,\nC2483_=_C2696 ,C2483_=_C2813 ,C2483_=_C3106 ,C2483_=_C3295 ,C2483_=_C3440 ,C2483_=_C3494 ,\nC2483_=_C3525 ,C2483_=_C3592 ,C2483_=_C3715 ,C2483_=_C3865 ,C2483_=_C4078 ,C2484_=_C2573 ,\nC2484_=_C2765 ,C2484_=_C3296 ,C2484_=_C3386 ,C2484_=_C3495 ,C2484_=_C3527 ,C2484_=_C3636 ,\nC2484_=_C3782 ,C2484_=_C4026 ,C2484_=_C4063 ,C2486_=_C2488 ,C2486_=_C2490 ,C2486_=_C2491 ,\nC2486_=_C2494 ,C2486_=_C2496 ,C2486_=_C2498 ,C2486_=_C2499 ,C2486_=_C3168 ,C2488_=_C2490 ,\nC2488_=_C2491 ,C2488_=_C2494 ,C2488_=_C2496 ,C2488_=_C2498 ,C2488_=_C2499 ,C2488_=_C2936 ,\nC2488_=_C3474 ,C2490_=_C2491 ,C2490_=_C2494 ,C2490_=_C2496 ,C2490_=_C2498 ,C2490_=_C2499 ,\nC2490_=_C3402 ,C2490_=_C3594 ,C2490_=_C3595 ,C2490_=_C3597 ,C2490_=_C3601 ,C2491_=_C2494 ,\nC2491_=_C2496 ,C2491_=_C2498 ,C2491_=_C2499 ,C2491_=_C3323 ,C2491_=_C3651 ,C2491_=_C3653 ,\nC2494_=_C2496 ,C2494_=_C2498 ,C2494_=_C2499 ,C2494_=_C2940 ,C2494_=_C3507 ,C2494_=_C3856 ,\nC2494_=_C3891 ,C2496_=_C2498 ,C2496_=_C2499 ,C2496_=_C3932 ,C2498_=_C2499 ,C2498_=_C2943 ,\nC2498_=_C3511 ,C2499_=_C2946 ,C2499_=_C3514 ,C2499_=_C4017 ,C2502_=_C2506 ,C2502_=_C2520 ,\nC2502_=_C2521 ,C2502_=_C2965 ,C2502_=_C2967 ,C2502_=_C2968 ,C2502_=_C2969 ,C2502_=_C2971 ,\nC2502_=_C2972 ,C2502_=_C2973 ,C2502_=_C2974 ,C2502_=_C2975 ,C2502_=_C2976 ,C2502_=_C2977 ,\nC2502_=_C2978 ,C2502_=_C2979 ,C2502_=_C2980 ,C2502_=_C2981 ,C2502_=_C2984 ,C2506_=_C2520 ,\nC2506_=_C2521 ,C2506_=_C2714 ,C2506_=_C3218 ,C2506_=_C3271 ,C2506_=_C3286 ,C2506_=_C3321 ,\nC2506_=_C3322 ,C2506_=_C3323 ,C2506_=_C3324 ,C2506_=_C3328 ,C2520_=_C2521 ,C2520_=_C2722 ,\nC2520_=_C3229 ,C2520_=_C3284 ,C2520_=_C3503 ,C2520_=_C3698 ,C2520_=_C3800 ,C2520_=_C3828 ,\nC2520_=_C3902 ,C2520_=_C3948 ,C2520_=_C3967 ,C2520_=_C4061 ,C2520_=_C4077 ,C2521_=_C2697 ,\nC2521_=_C2814 ,C2521_=_C3107 ,C2521_=_C3231 ,C2521_=_C3268 ,C2521_=_C3285 ,C2521_=_C3427 ,\nC2521_=_C3441 ,C2521_=_C3504 ,C2521_=_C3593 ,C2521_=_C3716 ,C2521_=_C3751 ,C2521_=_C3867 ,\nC2521_=_C3950 ,C2521_=_C4062 ,C2521_=_C4070 ,C2521_=_C4079 ,C2521_=_C4090 ,C2521_=_C4093 ,\nC2557_=_C2559 ,C2557_=_C2561 ,C2557_=_C2566 ,C2557_=_C2571 ,C2557_=_C2573 ,C2557_=_C2931 ,\nC2557_=_C2932 ,C2557_=_C2933 ,C2557_=_C2935 ,C2557_=_C2936 ,C2557_=_C2937 ,C2557_=_C2939 ,\nC2557_=_C2940 ,C2557_=_C2941 ,C2557_=_C2943 ,C2557_=_C2944 ,C2557_=_C2946 ,C2559_=_C2561 ,\nC2559_=_C2566 ,C2559_=_C2571 ,C2559_=_C2573 ,C2559_=_C3400 ,C2559_=_C3402 ,C2559_=_C3405 ,\nC2561_=_C2566 ,C2561_=_C2571 ,C2561_=_C2573 ,C2561_=_C2843 ,C2561_=_C3474 ,C2561_=_C3484 ,\nC2561_=_C3506 ,C2561_=_C3507 ,C2561_=_C3508 ,C2561_=_C3509 ,C2561_=_C3511 ,C2561_=_C3513 ,\nC2561_=_C3514 ,C2566_=_C2571 ,C2566_=_C2573 ,C2566_=_C2658 ,C2566_=_C3022 ,C2566_=_C3253 ,\nC2566_=_C3490 ,C2566_=_C3743 ,C2566_=_C3774 ,C2566_=_C3790 ,C2566_=_C3823 ,C2566_=_C3970 ,\nC2566_=_C3979 ,C2571_=_C2573 ,C2571_=_C2696 ,C2571_=_C2813 ,C2571_=_C3106 ,C2571_=_C3295 ,\nC2571_=_C3440 ,C2571_=_C3494 ,C2571_=_C3525 ,C2571_=_C3592 ,C2571_=_C3715 ,C2571_=_C3865 ,\nC2571_=_C4078 ,C2573_=_C2765 ,C2573_=_C3296 ,C2573_=_C3386 ,C2573_=_C3495 ,C2573_=_C3527 ,\nC2573_=_C3636 ,C2573_=_C3782 ,C2573_=_C4026 ,C2573_=_C4063 ,C2585_=_C2796 ,C2585_=_C2885 ,\nC2585_=_C3088 ,C2585_=_C3601 ,C2585_=_C3696 ,C2585_=_C3843 ,C2585_=_C3905 ,C2585_=_C3925 ,\nC2585_=_C3991 ,C2585_=_C4019 ,C2585_=_C4020 ,C2585_=_C4021 ,C2593_=_C2601 ,C2593_=_C2649 ,\nC2593_=_C2712 ,C2593_=_C3007 ,C2593_=_C3108 ,C2593_=_C3109 ,C2593_=_C3110 ,C2593_=_C3111 ,\nC2593_=_C3112 ,C2593_=_C3113 ,C2593_=_C3114 ,C2593_=_C3115 ,C2593_=_C3117 ,C2593_=_C3118 ,\nC2593_=_C3119 ,C2593_=_C3121 ,C2593_=_C3122 ,C2601_=_C3071 ,C2601_=_C3313 ,C2601_=_C3594 ,\nC2601_=_C3676 ,C2601_=_C3677 ,C2619_=_C2691 ,C2619_=_C2719 ,C2619_=_C2777 ,C2619_=_C2883 ,\nC2619_=_C3434 ,C2619_=_C3653 ,C2619_=_C3692 ,C2619_=_C3829 ,C2619_=_C3839 ,C2619_=_C3919 ,\nC2619_=_C3958 ,C2619_=_C3960 ,C2619_=_C3961 ,C2619_=_C3962 ,C2649_=_C2655 ,C2649_=_C2658 ,\nC2649_=_C2712 ,C2649_=_C3007 ,C2649_=_C3108 ,C2649_=_C3109 ,C2649_=_C3110 ,C2649_=_C3111 ,\nC2649_=_C3112 ,C2649_=_C3113 ,C2649_=_C3114 ,C2649_=_C3115 ,C2649_=_C3117 ,C2649_=_C3118 ,\nC2649_=_C3119 ,C2649_=_C3121 ,C2649_=_C3122 ,C2655_=_C2658 ,C2655_=_C2922 ,C2655_=_C3019 ,\nC2655_=_C3528 ,C2655_=_C3595 ,C2655_=_C3741 ,C2655_=_C3771 ,C2655_=_C3856 ,C2655_=_C3860 ,\nC2658_=_C3022 ,C2658_=_C3253 ,C2658_=_C3490 ,C2658_=_C3743 ,C2658_=_C3774 ,C2658_=_C3790 ,\nC2658_=_C3823 ,C2658_=_C3970</w:t>
      </w:r>
    </w:p>
    <w:p>
      <w:pPr>
        <w:pStyle w:val="PreformattedText"/>
        <w:bidi w:val="0"/>
        <w:spacing w:before="0" w:after="0"/>
        <w:jc w:val="left"/>
        <w:rPr/>
      </w:pPr>
      <w:r>
        <w:rPr/>
        <w:t xml:space="preserve"> </w:t>
      </w:r>
      <w:r>
        <w:rPr/>
        <w:t>,C2658_=_C3979 ,C2691_=_C2692 ,C2691_=_C2696 ,C2691_=_C2697 ,\nC2691_=_C2719 ,C2691_=_C2777 ,C2691_=_C2883 ,C2691_=_C3434 ,C2691_=_C3653 ,C2691_=_C3692 ,\nC2691_=_C3829 ,C2691_=_C3839 ,C2691_=_C3919 ,C2691_=_C3958 ,C2691_=_C3960 ,C2691_=_C3961 ,\nC2691_=_C3962 ,C2692_=_C2696 ,C2692_=_C2697 ,C2692_=_C3291 ,C2692_=_C3462 ,C2692_=_C3519 ,\nC2692_=_C3647 ,C2692_=_C3666 ,C2692_=_C3744 ,C2692_=_C3759 ,C2692_=_C3766 ,C2692_=_C3779 ,\nC2692_=_C3924 ,C2692_=_C3938 ,C2692_=_C4001 ,C2692_=_C4015 ,C2692_=_C4017 ,C2696_=_C2697 ,\nC2696_=_C2813 ,C2696_=_C3106 ,C2696_=_C3295 ,C2696_=_C3440 ,C2696_=_C3494 ,C2696_=_C3525 ,\nC2696_=_C3592 ,C2696_=_C3715 ,C2696_=_C3865 ,C2696_=_C4078 ,C2697_=_C2814 ,C2697_=_C3107 ,\nC2697_=_C3231 ,C2697_=_C3268 ,C2697_=_C3285 ,C2697_=_C3427 ,C2697_=_C3441 ,C2697_=_C3504 ,\nC2697_=_C3593 ,C2697_=_C3716 ,C2697_=_C3751 ,C2697_=_C3867 ,C2697_=_C3950 ,C2697_=_C4062 ,\nC2697_=_C4070 ,C2697_=_C4079 ,C2697_=_C4090 ,C2697_=_C4093 ,C2712_=_C2714 ,C2712_=_C2719 ,\nC2712_=_C2722 ,C2712_=_C3007 ,C2712_=_C3108 ,C2712_=_C3109 ,C2712_=_C3110 ,C2712_=_C3111 ,\nC2712_=_C3112 ,C2712_=_C3113 ,C2712_=_C3114 ,C2712_=_C3115 ,C2712_=_C3117 ,C2712_=_C3118 ,\nC2712_=_C3119 ,C2712_=_C3121 ,C2712_=_C3122 ,C2714_=_C2719 ,C2714_=_C2722 ,C2714_=_C3218 ,\nC2714_=_C3271 ,C2714_=_C3286 ,C2714_=_C3321 ,C2714_=_C3322 ,C2714_=_C3323 ,C2714_=_C3324 ,\nC2714_=_C3328 ,C2719_=_C2722 ,C2719_=_C2777 ,C2719_=_C2883 ,C2719_=_C3434 ,C2719_=_C3653 ,\nC2719_=_C3692 ,C2719_=_C3829 ,C2719_=_C3839 ,C2719_=_C3919 ,C2719_=_C3958 ,C2719_=_C3960 ,\nC2719_=_C3961 ,C2719_=_C3962 ,C2722_=_C3229 ,C2722_=_C3284 ,C2722_=_C3503 ,C2722_=_C3698 ,\nC2722_=_C3800 ,C2722_=_C3828 ,C2722_=_C3902 ,C2722_=_C3948 ,C2722_=_C3967 ,C2722_=_C4061 ,\nC2722_=_C4077 ,C2754_=_C2761 ,C2754_=_C2765 ,C2754_=_C2842 ,C2754_=_C3297 ,C2754_=_C3389 ,\nC2754_=_C3390 ,C2754_=_C3391 ,C2754_=_C3392 ,C2754_=_C3393 ,C2754_=_C3394 ,C2754_=_C3395 ,\nC2754_=_C3397 ,C2754_=_C3398 ,C2754_=_C3399 ,C2761_=_C2765 ,C2761_=_C2928 ,C2761_=_C3293 ,\nC2761_=_C3522 ,C2761_=_C3534 ,C2761_=_C3891 ,C2761_=_C4034 ,C2761_=_C4038 ,C2761_=_C4044 ,\nC2765_=_C3296 ,C2765_=_C3386 ,C2765_=_C3495 ,C2765_=_C3527 ,C2765_=_C3636 ,C2765_=_C3782 ,\nC2765_=_C4026 ,C2765_=_C4063 ,C2777_=_C2883 ,C2777_=_C3434 ,C2777_=_C3653 ,C2777_=_C3692 ,\nC2777_=_C3829 ,C2777_=_C3839 ,C2777_=_C3919 ,C2777_=_C3958 ,C2777_=_C3960 ,C2777_=_C3961 ,\nC2777_=_C3962 ,C2796_=_C2885 ,C2796_=_C3088 ,C2796_=_C3601 ,C2796_=_C3696 ,C2796_=_C3843 ,\nC2796_=_C3905 ,C2796_=_C3925 ,C2796_=_C3991 ,C2796_=_C4019 ,C2796_=_C4020 ,C2796_=_C4021 ,\nC2813_=_C2814 ,C2813_=_C3106 ,C2813_=_C3295 ,C2813_=_C3440 ,C2813_=_C3494 ,C2813_=_C3525 ,\nC2813_=_C3592 ,C2813_=_C3715 ,C2813_=_C3865 ,C2813_=_C4078 ,C2814_=_C3107 ,C2814_=_C3231 ,\nC2814_=_C3268 ,C2814_=_C3285 ,C2814_=_C3427 ,C2814_=_C3441 ,C2814_=_C3504 ,C2814_=_C3593 ,\nC2814_=_C3716 ,C2814_=_C3751 ,C2814_=_C3867 ,C2814_=_C3950 ,C2814_=_C4062 ,C2814_=_C4070 ,\nC2814_=_C4079 ,C2814_=_C4090 ,C2814_=_C4093 ,C2838_=_C2842 ,C2838_=_C2843 ,C2838_=_C2872 ,\nC2838_=_C3199 ,C2838_=_C3203 ,C2838_=_C3204 ,C2838_=_C3205 ,C2838_=_C3206 ,C2838_=_C3208 ,\nC2838_=_C3209 ,C2838_=_C3210 ,C2838_=_C3215 ,C2842_=_C2843 ,C2842_=_C3297 ,C2842_=_C3389 ,\nC2842_=_C3390 ,C2842_=_C3391 ,C2842_=_C3392 ,C2842_=_C3393 ,C2842_=_C3394 ,C2842_=_C3395 ,\nC2842_=_C3397 ,C2842_=_C3398 ,C2842_=_C3399 ,C2843_=_C3474 ,C2843_=_C3484 ,C2843_=_C3506 ,\nC2843_=_C3507 ,C2843_=_C3508 ,C2843_=_C3509 ,C2843_=_C3511 ,C2843_=_C3513 ,C2843_=_C3514 ,\nC2872_=_C2883 ,C2872_=_C2885 ,C2872_=_C3199 ,C2872_=_C3203 ,C2872_=_C3204 ,C2872_=_C3205 ,\nC2872_=_C3206 ,C2872_=_C3208 ,C2872_=_C3209 ,C2872_=_C3210 ,C2872_=_C3215 ,C2883_=_C2885 ,\nC2883_=_C3434 ,C2883_=_C3653 ,C2883_=_C3692 ,C2883_=_C3829 ,C2883_=_C3839 ,C2883_=_C3919 ,\nC2883_=_C3958 ,C2883_=_C3960 ,C2883_=_C3961 ,C2883_=_C3962 ,C2885_=_C3088 ,C2885_=_C3601 ,\nC2885_=_C3696 ,C2885_=_C3843 ,C2885_=_C3905 ,C2885_=_C3925 ,C2885_=_C3991 ,C2885_=_C4019 ,\nC2885_=_C4020 ,C2885_=_C4021 ,C2887_=_C3049 ,C2887_=_C3050 ,C2887_=_C3051 ,C2887_=_C3052 ,\nC2887_=_C3054 ,C2887_=_C3055 ,C2887_=_C3056 ,C2887_=_C3057 ,C2887_=_C3058 ,C2887_=_C3059 ,\nC2887_=_C3060 ,C2887_=_C3061 ,C2887_=_C3062 ,C2887_=_C3063 ,C2905_=_C3126 ,C2905_=_C3149 ,\nC2905_=_C3464 ,C2905_=_C3497 ,C2905_=_C3668 ,C2905_=_C3669 ,C2905_=_C3670 ,C2905_=_C3671 ,\nC2905_=_C3673 ,C2922_=_C2928 ,C2922_=_C3019 ,C2922_=_C3528 ,C2922_=_C3595 ,C2922_=_C3741 ,\nC2922_=_C3771 ,C2922_=_C3856 ,C2922_=_C3860 ,C2928_=_C3293 ,C2928_=_C3522 ,C2928_=_C3534 ,\nC2928_=_C3891 ,C2928_=_C4034 ,C2928_=_C4038 ,C2928_=_C4044 ,C2931_=_C2932 ,C2931_=_C2933 ,\nC2931_=_C2935 ,C2931_=_C2936 ,C2931_=_C2937 ,C2931_=_C2939 ,C2931_=_C2940 ,C2931_=_C2941 ,\nC2931_=_C2943 ,C2931_=_C2944 ,C2931_=_C2946 ,C2931_=_C3268 ,C2932_=_C2933 ,C2932_=_C2935 ,\nC2932_=_C2936 ,C2932_=_C2937 ,C2932_=_C2939 ,C2932_=_C2940 ,C2932_=_C2941 ,C2932_=_C2943 ,\nC2932_=_C2944 ,C2932_=_C2946 ,C2932_=_C2972 ,C2932_=_C3355 ,C2933_=_C2935 ,C2933_=_C2936 ,\nC2933_=_C2937 ,C2933_=_C2939 ,C2933_=_C2940 ,C2933_=_C2941 ,C2933_=_C2943 ,C2933_=_C2944 ,\nC2933_=_C2946 ,C2935_=_C2936 ,C2935_=_C2937 ,C2935_=_C2939 ,C2935_=_C2940 ,C2935_=_C2941 ,\nC2935_=_C2943 ,C2935_=_C2944 ,C2935_=_C2946 ,C2936_=_C2937 ,C2936_=_C2939 ,C2936_=_C2940 ,\nC2936_=_C2941 ,C2936_=_C2943 ,C2936_=_C2944 ,C2936_=_C2946 ,C2936_=_C3474 ,C2937_=_C2939 ,\nC2937_=_C2940 ,C2937_=_C2941 ,C2937_=_C2943 ,C2937_=_C2944 ,C2937_=_C2946 ,C2937_=_C3110 ,\nC2937_=_C3400 ,C2937_=_C3484 ,C2937_=_C3490 ,C2937_=_C3494 ,C2937_=_C3495 ,C2939_=_C2940 ,\nC2939_=_C2941 ,C2939_=_C2943 ,C2939_=_C2944 ,C2939_=_C2946 ,C2939_=_C3056 ,C2940_=_C2941 ,\nC2940_=_C2943 ,C2940_=_C2944 ,C2940_=_C2946 ,C2940_=_C3507 ,C2940_=_C3856 ,C2940_=_C3891 ,\nC2941_=_C2943 ,C2941_=_C2944 ,C2941_=_C2946 ,C2943_=_C2944 ,C2943_=_C2946 ,C2943_=_C3511 ,\nC2944_=_C2946 ,C2944_=_C3122 ,C2944_=_C4077 ,C2944_=_C4078 ,C2944_=_C4079 ,C2946_=_C3514 ,\nC2946_=_C4017 ,C2965_=_C2967 ,C2965_=_C2968 ,C2965_=_C2969 ,C2965_=_C2971 ,C2965_=_C2972 ,\nC2965_=_C2973 ,C2965_=_C2974 ,C2965_=_C2975 ,C2965_=_C2976 ,C2965_=_C2977 ,C2965_=_C2978 ,\nC2965_=_C2979 ,C2965_=_C2980 ,C2965_=_C2981 ,C2965_=_C2984 ,C2965_=_C3007 ,C2965_=_C3019 ,\nC2965_=_C3022 ,C2967_=_C2968 ,C2967_=_C2969 ,C2967_=_C2971 ,C2967_=_C2972 ,C2967_=_C2973 ,\nC2967_=_C2974 ,C2967_=_C2975 ,C2967_=_C2976 ,C2967_=_C2977 ,C2967_=_C2978 ,C2967_=_C2979 ,\nC2967_=_C2980 ,C2967_=_C2981 ,C2967_=_C2984 ,C2967_=_C3218 ,C2967_=_C3229 ,C2967_=_C3231 ,\nC2968_=_C2969 ,C2968_=_C2971 ,C2968_=_C2972 ,C2968_=_C2973 ,C2968_=_C2974 ,C2968_=_C2975 ,\nC2968_=_C2976 ,C2968_=_C2977 ,C2968_=_C2978 ,C2968_=_C2979 ,C2968_=_C2980 ,C2968_=_C2981 ,\nC2968_=_C2984 ,C2968_=_C3108 ,C2968_=_C3271 ,C2968_=_C3284 ,C2968_=_C3285 ,C2969_=_C2971 ,\nC2969_=_C2972 ,C2969_=_C2973 ,C2969_=_C2974 ,C2969_=_C2975 ,C2969_=_C2976 ,C2969_=_C2977 ,\nC2969_=_C2978 ,C2969_=_C2979 ,C2969_=_C2980 ,C2969_=_C2981 ,C2969_=_C2984 ,C2969_=_C3199 ,\nC2969_=_C3286 ,C2969_=_C3291 ,C2969_=_C3293 ,C2969_=_C3295 ,C2969_=_C3296 ,C2971_=_C2972 ,\nC2971_=_C2973 ,C2971_=_C2974 ,C2971_=_C2975 ,C2971_=_C2976 ,C2971_=_C2977 ,C2971_=_C2978 ,\nC2971_=_C2979 ,C2971_=_C2980 ,C2971_=_C2981 ,C2971_=_C2984 ,C2972_=_C2973 ,C2972_=_C2974 ,\nC2972_=_C2975 ,C2972_=_C2976 ,C2972_=_C2977 ,C2972_=_C2978 ,C2972_=_C2979 ,C2972_=_C2980 ,\nC2972_=_C2981 ,C2972_=_C2984 ,C2972_=_C3355 ,C2973_=_C2974 ,C2973_=_C2975 ,C2973_=_C2976 ,\nC2973_=_C2977 ,C2973_=_C2978 ,C2973_=_C2979 ,C2973_=_C2980 ,C2973_=_C2981 ,C2973_=_C2984 ,\nC2973_=_C3462 ,C2974_=_C2975 ,C2974_=_C2976 ,C2974_=_C2977 ,C2974_=_C2978 ,C2974_=_C2979 ,\nC2974_=_C2980 ,C2974_=_C2981 ,C2974_=_C2984 ,C2974_=_C3050 ,C2974_=_C3321 ,C2974_=_C3497 ,\nC2974_=_C3503 ,C2974_=_C3504 ,C2975_=_C2976 ,C2975_=_C2977 ,C2975_=_C2978 ,C2975_=_C2979 ,\nC2975_=_C2980 ,C2975_=_C2981 ,C2975_=_C2984 ,C2975_=_C3203 ,C2975_=_C3322 ,C2975_=_C3519 ,\nC2975_=_C3522 ,C2975_=_C3525 ,C2975_=_C3527 ,C2976_=_C2977 ,C2976_=_C2978 ,C2976_=_C2979 ,\nC2976_=_C2980 ,C2976_=_C2981 ,C2976_=_C2984 ,C2976_=_C3592 ,C2976_=_C3593 ,C2977_=_C2978 ,\nC2977_=_C2979 ,C2977_=_C2980 ,C2977_=_C2981 ,C2977_=_C2984 ,C2978_=_C2979 ,C2978_=_C2980 ,\nC2978_=_C2981 ,C2978_=_C2984 ,C2978_=_C3779 ,C2978_=_C3782 ,C2979_=_C2980 ,C2979_=_C2981 ,\nC2979_=_C2984 ,C2980_=_C2981 ,C2980_=_C2984 ,C2980_=_C3324 ,C2980_=_C3948 ,C2980_=_C3950 ,\nC2981_=_C2984 ,C2984_=_C3328 ,C2984_=_C4061 ,C2984_=_C4062 ,C2984_=_C4063 ,C3007_=_C3019 ,\nC3007_=_C3022 ,C3007_=_C3108 ,C3007_=_C3109 ,C3007_=_C3110 ,C3007_=_C3111 ,C3007_=_C3112 ,\nC3007_=_C3113 ,C3007_=_C3114 ,C3007_=_C3115 ,C3007_=_C3117 ,C3007_=_C3118 ,C3007_=_C3119 ,\nC3007_=_C3121 ,C3007_=_C3122 ,C3019_=_C3022 ,C3019_=_C3528 ,C3019_=_C3595 ,C3019_=_C3741 ,\nC3019_=_C3771 ,C3019_=_C3856 ,C3019_=_C3860 ,C3022_=_C3253 ,C3022_=_C3490 ,C3022_=_C3743 ,\nC3022_=_C3774 ,C3022_=_C3790 ,C3022_=_C3823 ,C3022_=_C3970 ,C3022_=_C3979 ,C3049_=_C3050 ,\nC3049_=_C3051 ,C3049_=_C3052 ,C3049_=_C3054 ,C3049_=_C3055 ,C3049_=_C3056 ,C3049_=_C3057 ,\nC3049_=_C3058 ,C3049_=_C3059 ,C3049_=_C3060 ,C3049_=_C3061 ,C3049_=_C3062 ,C3049_=_C3063 ,\nC3049_=_C3464 ,C3050_=_C3051 ,C3050_=_C3052 ,C3050_=_C3054 ,C3050_=_C3055 ,C3050_=_C3056 ,\nC3050_=_C3057 ,C3050_=_C3058 ,C3050_=_C3059 ,C3050_=_C3060 ,C3050_=_C3061 ,C3050_=_C3062 ,\nC3050_=_C3063 ,C3050_=_C3321 ,C3050_=_C3497 ,C3050_=_C3503 ,C3050_=_C3504 ,C3051_=_C3052 ,\nC3051_=_C3054 ,C3051_=_C3055 ,C3051_=_C3056 ,C3051_=_C3057 ,C3051_=_C3058 ,C3051_=_C3059 ,\nC3051_=_C3060 ,C3051_=_C3061 ,C3051_=_C3062 ,C3051_=_C3063 ,C3052_=_C3054 ,C3052_=_C3055 ,\nC3052_=_C3056 ,C3052_=_C3057 ,C3052_=_C3058 ,C3052_=_C3059 ,C3052_=_C3060 ,C3052_=_C3061 ,\nC3052_=_C3062 ,C3052_=_C3063 ,C3052_=_C3647 ,C3054_=_C3055 ,C3054_=_C3056 ,C3054_=_C3057 ,\nC3054_=_C3058 ,C3054_=_C3059 ,C3054_=_C3060 ,C3054_=_C3061 ,C3054_=_C3062 ,C3054_=_C3063 ,\nC3055_=_C3056 ,C3055_=_C3057 ,C3055_=_C3058 ,C3055_=_C3059 ,C3055_=_C3060 ,C3055_=_C3061 ,\nC3055_=_C3062 ,C3055_=_C3063 ,C3055_=_C3865 ,C3055_=_C3867 ,C3056_=_C3057 ,C3056_=_C3058</w:t>
      </w:r>
    </w:p>
    <w:p>
      <w:pPr>
        <w:pStyle w:val="PreformattedText"/>
        <w:bidi w:val="0"/>
        <w:spacing w:before="0" w:after="0"/>
        <w:jc w:val="left"/>
        <w:rPr/>
      </w:pPr>
      <w:r>
        <w:rPr/>
        <w:t xml:space="preserve"> </w:t>
      </w:r>
      <w:r>
        <w:rPr/>
        <w:t>,\nC3056_=_C3059 ,C3056_=_C3060 ,C3056_=_C3061 ,C3056_=_C3062 ,C3056_=_C3063 ,C3057_=_C3058 ,\nC3057_=_C3059 ,C3057_=_C3060 ,C3057_=_C3061 ,C3057_=_C3062 ,C3057_=_C3063 ,C3057_=_C3669 ,\nC3058_=_C3059 ,C3058_=_C3060 ,C3058_=_C3061 ,C3058_=_C3062 ,C3058_=_C3063 ,C3058_=_C3676 ,\nC3059_=_C3060 ,C3059_=_C3061 ,C3059_=_C3062 ,C3059_=_C3063 ,C3059_=_C3979 ,C3060_=_C3061 ,\nC3060_=_C3062 ,C3060_=_C3063 ,C3061_=_C3062 ,C3061_=_C3063 ,C3062_=_C3063 ,C3062_=_C3670 ,\nC3062_=_C3935 ,C3071_=_C3313 ,C3071_=_C3594 ,C3071_=_C3676 ,C3071_=_C3677 ,C3088_=_C3601 ,\nC3088_=_C3696 ,C3088_=_C3843 ,C3088_=_C3905 ,C3088_=_C3925 ,C3088_=_C3991 ,C3088_=_C4019 ,\nC3088_=_C4020 ,C3088_=_C4021 ,C3106_=_C3107 ,C3106_=_C3295 ,C3106_=_C3440 ,C3106_=_C3494 ,\nC3106_=_C3525 ,C3106_=_C3592 ,C3106_=_C3715 ,C3106_=_C3865 ,C3106_=_C4078 ,C3107_=_C3231 ,\nC3107_=_C3268 ,C3107_=_C3285 ,C3107_=_C3427 ,C3107_=_C3441 ,C3107_=_C3504 ,C3107_=_C3593 ,\nC3107_=_C3716 ,C3107_=_C3751 ,C3107_=_C3867 ,C3107_=_C3950 ,C3107_=_C4062 ,C3107_=_C4070 ,\nC3107_=_C4079 ,C3107_=_C4090 ,C3107_=_C4093 ,C3108_=_C3109 ,C3108_=_C3110 ,C3108_=_C3111 ,\nC3108_=_C3112 ,C3108_=_C3113 ,C3108_=_C3114 ,C3108_=_C3115 ,C3108_=_C3117 ,C3108_=_C3118 ,\nC3108_=_C3119 ,C3108_=_C3121 ,C3108_=_C3122 ,C3108_=_C3271 ,C3108_=_C3284 ,C3108_=_C3285 ,\nC3109_=_C3110 ,C3109_=_C3111 ,C3109_=_C3112 ,C3109_=_C3113 ,C3109_=_C3114 ,C3109_=_C3115 ,\nC3109_=_C3117 ,C3109_=_C3118 ,C3109_=_C3119 ,C3109_=_C3121 ,C3109_=_C3122 ,C3109_=_C3297 ,\nC3110_=_C3111 ,C3110_=_C3112 ,C3110_=_C3113 ,C3110_=_C3114 ,C3110_=_C3115 ,C3110_=_C3117 ,\nC3110_=_C3118 ,C3110_=_C3119 ,C3110_=_C3121 ,C3110_=_C3122 ,C3110_=_C3400 ,C3110_=_C3484 ,\nC3110_=_C3490 ,C3110_=_C3494 ,C3110_=_C3495 ,C3111_=_C3112 ,C3111_=_C3113 ,C3111_=_C3114 ,\nC3111_=_C3115 ,C3111_=_C3117 ,C3111_=_C3118 ,C3111_=_C3119 ,C3111_=_C3121 ,C3111_=_C3122 ,\nC3112_=_C3113 ,C3112_=_C3114 ,C3112_=_C3115 ,C3112_=_C3117 ,C3112_=_C3118 ,C3112_=_C3119 ,\nC3112_=_C3121 ,C3112_=_C3122 ,C3112_=_C3204 ,C3112_=_C3692 ,C3112_=_C3696 ,C3112_=_C3698 ,\nC3113_=_C3114 ,C3113_=_C3115 ,C3113_=_C3117 ,C3113_=_C3118 ,C3113_=_C3119 ,C3113_=_C3121 ,\nC3113_=_C3122 ,C3113_=_C3741 ,C3113_=_C3743 ,C3113_=_C3744 ,C3114_=_C3115 ,C3114_=_C3117 ,\nC3114_=_C3118 ,C3114_=_C3119 ,C3114_=_C3121 ,C3114_=_C3122 ,C3114_=_C3390 ,C3114_=_C3771 ,\nC3114_=_C3774 ,C3115_=_C3117 ,C3115_=_C3118 ,C3115_=_C3119 ,C3115_=_C3121 ,C3115_=_C3122 ,\nC3115_=_C3800 ,C3117_=_C3118 ,C3117_=_C3119 ,C3117_=_C3121 ,C3117_=_C3122 ,C3117_=_C3902 ,\nC3118_=_C3119 ,C3118_=_C3121 ,C3118_=_C3122 ,C3118_=_C3967 ,C3119_=_C3121 ,C3119_=_C3122 ,\nC3119_=_C3970 ,C3121_=_C3122 ,C3122_=_C4077 ,C3122_=_C4078 ,C3122_=_C4079 ,C3126_=_C3149 ,\nC3126_=_C3464 ,C3126_=_C3497 ,C3126_=_C3668 ,C3126_=_C3669 ,C3126_=_C3670 ,C3126_=_C3671 ,\nC3126_=_C3673 ,C3149_=_C3464 ,C3149_=_C3497 ,C3149_=_C3668 ,C3149_=_C3669 ,C3149_=_C3670 ,\nC3149_=_C3671 ,C3149_=_C3673 ,C3168_=_C3355 ,C3168_=_C3597 ,C3168_=_C3651 ,C3168_=_C3883 ,\nC3168_=_C3932 ,C3168_=_C3934 ,C3168_=_C3935 ,C3168_=_C3936 ,C3199_=_C3203 ,C3199_=_C3204 ,\nC3199_=_C3205 ,C3199_=_C3206 ,C3199_=_C3208 ,C3199_=_C3209 ,C3199_=_C3210 ,C3199_=_C3215 ,\nC3199_=_C3286 ,C3199_=_C3291 ,C3199_=_C3293 ,C3199_=_C3295 ,C3199_=_C3296 ,C3203_=_C3204 ,\nC3203_=_C3205 ,C3203_=_C3206 ,C3203_=_C3208 ,C3203_=_C3209 ,C3203_=_C3210 ,C3203_=_C3215 ,\nC3203_=_C3322 ,C3203_=_C3519 ,C3203_=_C3522 ,C3203_=_C3525 ,C3203_=_C3527 ,C3204_=_C3205 ,\nC3204_=_C3206 ,C3204_=_C3208 ,C3204_=_C3209 ,C3204_=_C3210 ,C3204_=_C3215 ,C3204_=_C3692 ,\nC3204_=_C3696 ,C3204_=_C3698 ,C3205_=_C3206 ,C3205_=_C3208 ,C3205_=_C3209 ,C3205_=_C3210 ,\nC3205_=_C3215 ,C3205_=_C3391 ,C3205_=_C3506 ,C3205_=_C3839 ,C3205_=_C3843 ,C3206_=_C3208 ,\nC3206_=_C3209 ,C3206_=_C3210 ,C3206_=_C3215 ,C3206_=_C3919 ,C3206_=_C3924 ,C3206_=_C3925 ,\nC3208_=_C3209 ,C3208_=_C3210 ,C3208_=_C3215 ,C3208_=_C3958 ,C3208_=_C3991 ,C3209_=_C3210 ,\nC3209_=_C3215 ,C3209_=_C3393 ,C3209_=_C3508 ,C3210_=_C3215 ,C3210_=_C3394 ,C3210_=_C3509 ,\nC3210_=_C4001 ,C3215_=_C3399 ,C3215_=_C3513 ,C3215_=_C3962 ,C3215_=_C4093 ,C3218_=_C3229 ,\nC3218_=_C3231 ,C3218_=_C3271 ,C3218_=_C3286 ,C3218_=_C3321 ,C3218_=_C3322 ,C3218_=_C3323 ,\nC3218_=_C3324 ,C3218_=_C3328 ,C3229_=_C3231 ,C3229_=_C3284 ,C3229_=_C3503 ,C3229_=_C3698 ,\nC3229_=_C3800 ,C3229_=_C3828 ,C3229_=_C3902 ,C3229_=_C3948 ,C3229_=_C3967 ,C3229_=_C4061 ,\nC3229_=_C4077 ,C3231_=_C3268 ,C3231_=_C3285 ,C3231_=_C3427 ,C3231_=_C3441 ,C3231_=_C3504 ,\nC3231_=_C3593 ,C3231_=_C3716 ,C3231_=_C3751 ,C3231_=_C3867 ,C3231_=_C3950 ,C3231_=_C4062 ,\nC3231_=_C4070 ,C3231_=_C4079 ,C3231_=_C4090 ,C3231_=_C4093 ,C3253_=_C3490 ,C3253_=_C3743 ,\nC3253_=_C3774 ,C3253_=_C3790 ,C3253_=_C3823 ,C3253_=_C3970 ,C3253_=_C3979 ,C3268_=_C3285 ,\nC3268_=_C3427 ,C3268_=_C3441 ,C3268_=_C3504 ,C3268_=_C3593 ,C3268_=_C3716 ,C3268_=_C3751 ,\nC3268_=_C3867 ,C3268_=_C3950 ,C3268_=_C4062 ,C3268_=_C4070 ,C3268_=_C4079 ,C3268_=_C4090 ,\nC3268_=_C4093 ,C3271_=_C3284 ,C3271_=_C3285 ,C3271_=_C3286 ,C3271_=_C3321 ,C3271_=_C3322 ,\nC3271_=_C3323 ,C3271_=_C3324 ,C3271_=_C3328 ,C3284_=_C3285 ,C3284_=_C3503 ,C3284_=_C3698 ,\nC3284_=_C3800 ,C3284_=_C3828 ,C3284_=_C3902 ,C3284_=_C3948 ,C3284_=_C3967 ,C3284_=_C4061 ,\nC3284_=_C4077 ,C3285_=_C3427 ,C3285_=_C3441 ,C3285_=_C3504 ,C3285_=_C3593 ,C3285_=_C3716 ,\nC3285_=_C3751 ,C3285_=_C3867 ,C3285_=_C3950 ,C3285_=_C4062 ,C3285_=_C4070 ,C3285_=_C4079 ,\nC3285_=_C4090 ,C3285_=_C4093 ,C3286_=_C3291 ,C3286_=_C3293 ,C3286_=_C3295 ,C3286_=_C3296 ,\nC3286_=_C3321 ,C3286_=_C3322 ,C3286_=_C3323 ,C3286_=_C3324 ,C3286_=_C3328 ,C3291_=_C3293 ,\nC3291_=_C3295 ,C3291_=_C3296 ,C3291_=_C3462 ,C3291_=_C3519 ,C3291_=_C3647 ,C3291_=_C3666 ,\nC3291_=_C3744 ,C3291_=_C3759 ,C3291_=_C3766 ,C3291_=_C3779 ,C3291_=_C3924 ,C3291_=_C3938 ,\nC3291_=_C4001 ,C3291_=_C4015 ,C3291_=_C4017 ,C3293_=_C3295 ,C3293_=_C3296 ,C3293_=_C3522 ,\nC3293_=_C3534 ,C3293_=_C3891 ,C3293_=_C4034 ,C3293_=_C4038 ,C3293_=_C4044 ,C3295_=_C3296 ,\nC3295_=_C3440 ,C3295_=_C3494 ,C3295_=_C3525 ,C3295_=_C3592 ,C3295_=_C3715 ,C3295_=_C3865 ,\nC3295_=_C4078 ,C3296_=_C3386 ,C3296_=_C3495 ,C3296_=_C3527 ,C3296_=_C3636 ,C3296_=_C3782 ,\nC3296_=_C4026 ,C3296_=_C4063 ,C3297_=_C3389 ,C3297_=_C3390 ,C3297_=_C3391 ,C3297_=_C3392 ,\nC3297_=_C3393 ,C3297_=_C3394 ,C3297_=_C3395 ,C3297_=_C3397 ,C3297_=_C3398 ,C3297_=_C3399 ,\nC3313_=_C3594 ,C3313_=_C3676 ,C3313_=_C3677 ,C3321_=_C3322 ,C3321_=_C3323 ,C3321_=_C3324 ,\nC3321_=_C3328 ,C3321_=_C3497 ,C3321_=_C3503 ,C3321_=_C3504 ,C3322_=_C3323 ,C3322_=_C3324 ,\nC3322_=_C3328 ,C3322_=_C3519 ,C3322_=_C3522 ,C3322_=_C3525 ,C3322_=_C3527 ,C3323_=_C3324 ,\nC3323_=_C3328 ,C3323_=_C3651 ,C3323_=_C3653 ,C3324_=_C3328 ,C3324_=_C3948 ,C3324_=_C3950 ,\nC3328_=_C4061 ,C3328_=_C4062 ,C3328_=_C4063 ,C3355_=_C3597 ,C3355_=_C3651 ,C3355_=_C3883 ,\nC3355_=_C3932 ,C3355_=_C3934 ,C3355_=_C3935 ,C3355_=_C3936 ,C3386_=_C3495 ,C3386_=_C3527 ,\nC3386_=_C3636 ,C3386_=_C3782 ,C3386_=_C4026 ,C3386_=_C4063 ,C3389_=_C3390 ,C3389_=_C3391 ,\nC3389_=_C3392 ,C3389_=_C3393 ,C3389_=_C3394 ,C3389_=_C3395 ,C3389_=_C3397 ,C3389_=_C3398 ,\nC3389_=_C3399 ,C3390_=_C3391 ,C3390_=_C3392 ,C3390_=_C3393 ,C3390_=_C3394 ,C3390_=_C3395 ,\nC3390_=_C3397 ,C3390_=_C3398 ,C3390_=_C3399 ,C3390_=_C3771 ,C3390_=_C3774 ,C3391_=_C3392 ,\nC3391_=_C3393 ,C3391_=_C3394 ,C3391_=_C3395 ,C3391_=_C3397 ,C3391_=_C3398 ,C3391_=_C3399 ,\nC3391_=_C3506 ,C3391_=_C3839 ,C3391_=_C3843 ,C3392_=_C3393 ,C3392_=_C3394 ,C3392_=_C3395 ,\nC3392_=_C3397 ,C3392_=_C3398 ,C3392_=_C3399 ,C3393_=_C3394 ,C3393_=_C3395 ,C3393_=_C3397 ,\nC3393_=_C3398 ,C3393_=_C3399 ,C3393_=_C3508 ,C3394_=_C3395 ,C3394_=_C3397 ,C3394_=_C3398 ,\nC3394_=_C3399 ,C3394_=_C3509 ,C3394_=_C4001 ,C3395_=_C3397 ,C3395_=_C3398 ,C3395_=_C3399 ,\nC3395_=_C4034 ,C3397_=_C3398 ,C3397_=_C3399 ,C3397_=_C4019 ,C3398_=_C3399 ,C3398_=_C4044 ,\nC3399_=_C3513 ,C3399_=_C3962 ,C3399_=_C4093 ,C3400_=_C3402 ,C3400_=_C3405 ,C3400_=_C3484 ,\nC3400_=_C3490 ,C3400_=_C3494 ,C3400_=_C3495 ,C3402_=_C3405 ,C3402_=_C3594 ,C3402_=_C3595 ,\nC3402_=_C3597 ,C3402_=_C3601 ,C3405_=_C3668 ,C3405_=_C3828 ,C3427_=_C3441 ,C3427_=_C3504 ,\nC3427_=_C3593 ,C3427_=_C3716 ,C3427_=_C3751 ,C3427_=_C3867 ,C3427_=_C3950 ,C3427_=_C4062 ,\nC3427_=_C4070 ,C3427_=_C4079 ,C3427_=_C4090 ,C3427_=_C4093 ,C3434_=_C3440 ,C3434_=_C3441 ,\nC3434_=_C3653 ,C3434_=_C3692 ,C3434_=_C3829 ,C3434_=_C3839 ,C3434_=_C3919 ,C3434_=_C3958 ,\nC3434_=_C3960 ,C3434_=_C3961 ,C3434_=_C3962 ,C3440_=_C3441 ,C3440_=_C3494 ,C3440_=_C3525 ,\nC3440_=_C3592 ,C3440_=_C3715 ,C3440_=_C3865 ,C3440_=_C4078 ,C3441_=_C3504 ,C3441_=_C3593 ,\nC3441_=_C3716 ,C3441_=_C3751 ,C3441_=_C3867 ,C3441_=_C3950 ,C3441_=_C4062 ,C3441_=_C4070 ,\nC3441_=_C4079 ,C3441_=_C4090 ,C3441_=_C4093 ,C3462_=_C3519 ,C3462_=_C3647 ,C3462_=_C3666 ,\nC3462_=_C3744 ,C3462_=_C3759 ,C3462_=_C3766 ,C3462_=_C3779 ,C3462_=_C3924 ,C3462_=_C3938 ,\nC3462_=_C4001 ,C3462_=_C4015 ,C3462_=_C4017 ,C3464_=_C3497 ,C3464_=_C3668 ,C3464_=_C3669 ,\nC3464_=_C3670 ,C3464_=_C3671 ,C3464_=_C3673 ,C3474_=_C3484 ,C3474_=_C3506 ,C3474_=_C3507 ,\nC3474_=_C3508 ,C3474_=_C3509 ,C3474_=_C3511 ,C3474_=_C3513 ,C3474_=_C3514 ,C3484_=_C3490 ,\nC3484_=_C3494 ,C3484_=_C3495 ,C3484_=_C3506 ,C3484_=_C3507 ,C3484_=_C3508 ,C3484_=_C3509 ,\nC3484_=_C3511 ,C3484_=_C3513 ,C3484_=_C3514 ,C3490_=_C3494 ,C3490_=_C3495 ,C3490_=_C3743 ,\nC3490_=_C3774 ,C3490_=_C3790 ,C3490_=_C3823 ,C3490_=_C3970 ,C3490_=_C3979 ,C3494_=_C3495 ,\nC3494_=_C3525 ,C3494_=_C3592 ,C3494_=_C3715 ,C3494_=_C3865 ,C3494_=_C4078 ,C3495_=_C3527 ,\nC3495_=_C3636 ,C3495_=_C3782 ,C3495_=_C4026 ,C3495_=_C4063 ,C3497_=_C3503 ,C3497_=_C3504 ,\nC3497_=_C3668 ,C3497_=_C3669 ,C3497_=_C3670 ,C3497_=_C3671 ,C3497_=_C3673 ,C3503_=_C3504 ,\nC3503_=_C3698 ,C3503_=_C3800 ,C3503_=_C3828 ,C3503_=_C3902 ,C3503_=_C3948 ,C3503_=_C3967 ,\nC3503_=_C4061 ,C3503_=_C4077 ,C3504_=_C3593 ,C3504_=_C3716 ,C3504_=_C3751 ,C3504_=_C3867 ,\nC3504_=_C3950 ,C3504_=_C4062 ,C3504_=_C4070 ,C3504_=_C4079 ,C3504_=_C4090 ,C3504_=_C4093 ,\nC3506_=_C3507 ,C3506_=_C3508 ,C3506_=_C3509 ,C3506_=_C3511</w:t>
      </w:r>
    </w:p>
    <w:p>
      <w:pPr>
        <w:pStyle w:val="PreformattedText"/>
        <w:bidi w:val="0"/>
        <w:spacing w:before="0" w:after="0"/>
        <w:jc w:val="left"/>
        <w:rPr/>
      </w:pPr>
      <w:r>
        <w:rPr/>
        <w:t xml:space="preserve"> </w:t>
      </w:r>
      <w:r>
        <w:rPr/>
        <w:t>,C3506_=_C3513 ,C3506_=_C3514 ,\nC3506_=_C3839 ,C3506_=_C3843 ,C3507_=_C3508 ,C3507_=_C3509 ,C3507_=_C3511 ,C3507_=_C3513 ,\nC3507_=_C3514 ,C3507_=_C3856 ,C3507_=_C3891 ,C3508_=_C3509 ,C3508_=_C3511 ,C3508_=_C3513 ,\nC3508_=_C3514 ,C3509_=_C3511 ,C3509_=_C3513 ,C3509_=_C3514 ,C3509_=_C4001 ,C3511_=_C3513 ,\nC3511_=_C3514 ,C3513_=_C3514 ,C3513_=_C3962 ,C3513_=_C4093 ,C3514_=_C4017 ,C3519_=_C3522 ,\nC3519_=_C3525 ,C3519_=_C3527 ,C3519_=_C3647 ,C3519_=_C3666 ,C3519_=_C3744 ,C3519_=_C3759 ,\nC3519_=_C3766 ,C3519_=_C3779 ,C3519_=_C3924 ,C3519_=_C3938 ,C3519_=_C4001 ,C3519_=_C4015 ,\nC3519_=_C4017 ,C3522_=_C3525 ,C3522_=_C3527 ,C3522_=_C3534 ,C3522_=_C3891 ,C3522_=_C4034 ,\nC3522_=_C4038 ,C3522_=_C4044 ,C3525_=_C3527 ,C3525_=_C3592 ,C3525_=_C3715 ,C3525_=_C3865 ,\nC3525_=_C4078 ,C3527_=_C3636 ,C3527_=_C3782 ,C3527_=_C4026 ,C3527_=_C4063 ,C3528_=_C3534 ,\nC3528_=_C3595 ,C3528_=_C3741 ,C3528_=_C3771 ,C3528_=_C3856 ,C3528_=_C3860 ,C3534_=_C3891 ,\nC3534_=_C4034 ,C3534_=_C4038 ,C3534_=_C4044 ,C3592_=_C3593 ,C3592_=_C3715 ,C3592_=_C3865 ,\nC3592_=_C4078 ,C3593_=_C3716 ,C3593_=_C3751 ,C3593_=_C3867 ,C3593_=_C3950 ,C3593_=_C4062 ,\nC3593_=_C4070 ,C3593_=_C4079 ,C3593_=_C4090 ,C3593_=_C4093 ,C3594_=_C3595 ,C3594_=_C3597 ,\nC3594_=_C3601 ,C3594_=_C3676 ,C3594_=_C3677 ,C3595_=_C3597 ,C3595_=_C3601 ,C3595_=_C3741 ,\nC3595_=_C3771 ,C3595_=_C3856 ,C3595_=_C3860 ,C3597_=_C3601 ,C3597_=_C3651 ,C3597_=_C3883 ,\nC3597_=_C3932 ,C3597_=_C3934 ,C3597_=_C3935 ,C3597_=_C3936 ,C3601_=_C3696 ,C3601_=_C3843 ,\nC3601_=_C3905 ,C3601_=_C3925 ,C3601_=_C3991 ,C3601_=_C4019 ,C3601_=_C4020 ,C3601_=_C4021 ,\nC3636_=_C3782 ,C3636_=_C4026 ,C3636_=_C4063 ,C3647_=_C3666 ,C3647_=_C3744 ,C3647_=_C3759 ,\nC3647_=_C3766 ,C3647_=_C3779 ,C3647_=_C3924 ,C3647_=_C3938 ,C3647_=_C4001 ,C3647_=_C4015 ,\nC3647_=_C4017 ,C3651_=_C3653 ,C3651_=_C3883 ,C3651_=_C3932 ,C3651_=_C3934 ,C3651_=_C3935 ,\nC3651_=_C3936 ,C3653_=_C3692 ,C3653_=_C3829 ,C3653_=_C3839 ,C3653_=_C3919 ,C3653_=_C3958 ,\nC3653_=_C3960 ,C3653_=_C3961 ,C3653_=_C3962 ,C3666_=_C3744 ,C3666_=_C3759 ,C3666_=_C3766 ,\nC3666_=_C3779 ,C3666_=_C3924 ,C3666_=_C3938 ,C3666_=_C4001 ,C3666_=_C4015 ,C3666_=_C4017 ,\nC3668_=_C3669 ,C3668_=_C3670 ,C3668_=_C3671 ,C3668_=_C3673 ,C3668_=_C3828 ,C3669_=_C3670 ,\nC3669_=_C3671 ,C3669_=_C3673 ,C3670_=_C3671 ,C3670_=_C3673 ,C3670_=_C3935 ,C3671_=_C3673 ,\nC3676_=_C3677 ,C3692_=_C3696 ,C3692_=_C3698 ,C3692_=_C3829 ,C3692_=_C3839 ,C3692_=_C3919 ,\nC3692_=_C3958 ,C3692_=_C3960 ,C3692_=_C3961 ,C3692_=_C3962 ,C3696_=_C3698 ,C3696_=_C3843 ,\nC3696_=_C3905 ,C3696_=_C3925 ,C3696_=_C3991 ,C3696_=_C4019 ,C3696_=_C4020 ,C3696_=_C4021 ,\nC3698_=_C3800 ,C3698_=_C3828 ,C3698_=_C3902 ,C3698_=_C3948 ,C3698_=_C3967 ,C3698_=_C4061 ,\nC3698_=_C4077 ,C3715_=_C3716 ,C3715_=_C3865 ,C3715_=_C4078 ,C3716_=_C3751 ,C3716_=_C3867 ,\nC3716_=_C3950 ,C3716_=_C4062 ,C3716_=_C4070 ,C3716_=_C4079 ,C3716_=_C4090 ,C3716_=_C4093 ,\nC3741_=_C3743 ,C3741_=_C3744 ,C3741_=_C3771 ,C3741_=_C3856 ,C3741_=_C3860 ,C3743_=_C3744 ,\nC3743_=_C3774 ,C3743_=_C3790 ,C3743_=_C3823 ,C3743_=_C3970 ,C3743_=_C3979 ,C3744_=_C3759 ,\nC3744_=_C3766 ,C3744_=_C3779 ,C3744_=_C3924 ,C3744_=_C3938 ,C3744_=_C4001 ,C3744_=_C4015 ,\nC3744_=_C4017 ,C3751_=_C3867 ,C3751_=_C3950 ,C3751_=_C4062 ,C3751_=_C4070 ,C3751_=_C4079 ,\nC3751_=_C4090 ,C3751_=_C4093 ,C3759_=_C3766 ,C3759_=_C3779 ,C3759_=_C3924 ,C3759_=_C3938 ,\nC3759_=_C4001 ,C3759_=_C4015 ,C3759_=_C4017 ,C3766_=_C3779 ,C3766_=_C3924 ,C3766_=_C3938 ,\nC3766_=_C4001 ,C3766_=_C4015 ,C3766_=_C4017 ,C3771_=_C3774 ,C3771_=_C3856 ,C3771_=_C3860 ,\nC3774_=_C3790 ,C3774_=_C3823 ,C3774_=_C3970 ,C3774_=_C3979 ,C3779_=_C3782 ,C3779_=_C3924 ,\nC3779_=_C3938 ,C3779_=_C4001 ,C3779_=_C4015 ,C3779_=_C4017 ,C3782_=_C4026 ,C3782_=_C4063 ,\nC3790_=_C3823 ,C3790_=_C3970 ,C3790_=_C3979 ,C3800_=_C3828 ,C3800_=_C3902 ,C3800_=_C3948 ,\nC3800_=_C3967 ,C3800_=_C4061 ,C3800_=_C4077 ,C3823_=_C3970 ,C3823_=_C3979 ,C3828_=_C3902 ,\nC3828_=_C3948 ,C3828_=_C3967 ,C3828_=_C4061 ,C3828_=_C4077 ,C3829_=_C3839 ,C3829_=_C3919 ,\nC3829_=_C3958 ,C3829_=_C3960 ,C3829_=_C3961 ,C3829_=_C3962 ,C3839_=_C3843 ,C3839_=_C3919 ,\nC3839_=_C3958 ,C3839_=_C3960 ,C3839_=_C3961 ,C3839_=_C3962 ,C3843_=_C3905 ,C3843_=_C3925 ,\nC3843_=_C3991 ,C3843_=_C4019 ,C3843_=_C4020 ,C3843_=_C4021 ,C3856_=_C3860 ,C3856_=_C3891 ,\nC3860_=_C4038 ,C3865_=_C3867 ,C3865_=_C4078 ,C3867_=_C3950 ,C3867_=_C4062 ,C3867_=_C4070 ,\nC3867_=_C4079 ,C3867_=_C4090 ,C3867_=_C4093 ,C3883_=_C3932 ,C3883_=_C3934 ,C3883_=_C3935 ,\nC3883_=_C3936 ,C3891_=_C4034 ,C3891_=_C4038 ,C3891_=_C4044 ,C3902_=_C3948 ,C3902_=_C3967 ,\nC3902_=_C4061 ,C3902_=_C4077 ,C3905_=_C3925 ,C3905_=_C3991 ,C3905_=_C4019 ,C3905_=_C4020 ,\nC3905_=_C4021 ,C3919_=_C3924 ,C3919_=_C3925 ,C3919_=_C3958 ,C3919_=_C3960 ,C3919_=_C3961 ,\nC3919_=_C3962 ,C3924_=_C3925 ,C3924_=_C3938 ,C3924_=_C4001 ,C3924_=_C4015 ,C3924_=_C4017 ,\nC3925_=_C3991 ,C3925_=_C4019 ,C3925_=_C4020 ,C3925_=_C4021 ,C3932_=_C3934 ,C3932_=_C3935 ,\nC3932_=_C3936 ,C3934_=_C3935 ,C3934_=_C3936 ,C3935_=_C3936 ,C3936_=_C3961 ,C3938_=_C4001 ,\nC3938_=_C4015 ,C3938_=_C4017 ,C3948_=_C3950 ,C3948_=_C3967 ,C3948_=_C4061 ,C3948_=_C4077 ,\nC3950_=_C4062 ,C3950_=_C4070 ,C3950_=_C4079 ,C3950_=_C4090 ,C3950_=_C4093 ,C3958_=_C3960 ,\nC3958_=_C3961 ,C3958_=_C3962 ,C3958_=_C3991 ,C3960_=_C3961 ,C3960_=_C3962 ,C3960_=_C4070 ,\nC3961_=_C3962 ,C3962_=_C4093 ,C3967_=_C4061 ,C3967_=_C4077 ,C3970_=_C3979 ,C3991_=_C4019 ,\nC3991_=_C4020 ,C3991_=_C4021 ,C4001_=_C4015 ,C4001_=_C4017 ,C4015_=_C4017 ,C4019_=_C4020 ,\nC4019_=_C4021 ,C4020_=_C4021 ,C4026_=_C4063 ,C4034_=_C4038 ,C4034_=_C4044 ,C4038_=_C4044 ,\nC4061_=_C4062 ,C4061_=_C4063 ,C4061_=_C4077 ,C4062_=_C4063 ,C4062_=_C4070 ,C4062_=_C4079 ,\nC4062_=_C4090 ,C4062_=_C4093 ,C4070_=_C4079 ,C4070_=_C4090 ,C4070_=_C4093 ,C4077_=_C4078 ,\nC4077_=_C4079 ,C4078_=_C4079 ,C4079_=_C4090 ,C4079_=_C4093 ,C4090_=_C4093 ,"];80[shape=box, label="id:80 level: 3\n570: C35 C43 C64 C66 C90 \nC110 C147 C188 C204 C207 C222 \nC231 C246 C254 C263 C315 C324 \nC329 C332 C333 C368 C369 C371 \nC374 C378 C380 C383 C393 C395 \nC403 C414 C424 C425 C427 C430 \nC433 C435 C436 C437 C439 C440 \nC442 C445 C446 C449 C450 C451 \nC452 C453 C454 C457 C458 C459 \nC460 C461 C462 C463 C464 C467 \nC469 C470 C471 C472 C474 C475 \nC476 C481 C482 C483 C484 C485 \nC486 C488 C491 C493 C494 C495 \nC498 C499 C500 C501 C512 C525 \nC526 C528 C536 C547 C556 C566 \nC570 C573 C576 C582 C614 C640 \nC657 C662 C708 C758 C759 C770 \nC788 C790 C797 C799 C813 C818 \nC865 C899 C906 C911 C925 C951 \nC953 C954 C955 C956 C957 C958 \nC959 C960 C961 C962 C963 C964 \nC965 C966 C968 C969 C970 C971 \nC972 C973 C974 C975 C1039 C1051 \nC1057 C1063 C1073 C1075 C1076 C1077 \nC1078 C1079 C1081 C1084 C1085 C1086 \nC1088 C1089 C1092 C1093 C1094 C1095 \nC1096 C1100 C1104 C1126 C1127 C1135 \nC1139 C1140 C1146 C1147 C1148 C1150 \nC1152 C1153 C1155 C1156 C1157 C1158 \nC1159 C1161 C1162 C1163 C1164 C1165 \nC1166 C1167 C1168 C1169 C1170 C1172 \nC1173 C1175 C1176 C1179 C1180 C1181 \nC1183 C1184 C1187 C1188 C1189 C1190 \nC1191 C1192 C1223 C1229 C1230 C1241 \nC1242 C1243 C1244 C1245 C1248 C1250 \nC1252 C1254 C1255 C1256 C1257 C1258 \nC1260 C1312 C1329 C1334 C1335 C1336 \nC1338 C1339 C1342 C1343 C1344 C1346 \nC1347 C1348 C1351 C1352 C1353 C1354 \nC1402 C1411 C1413 C1431 C1463 C1473 \nC1486 C1498 C1499 C1517 C1534 C1553 \nC1558 C1578 C1579 C1624 C1645 C1681 \nC1721 C1742 C1743 C1744 C1746 C1747 \nC1749 C1751 C1752 C1753 C1754 C1755 \nC1756 C1757 C1758 C1759 C1760 C1761 \nC1778 C1783 C1800 C1809 C1815 C1826 \nC1827 C1842 C1875 C1899 C1913 C1914 \nC1957 C1966 C1969 C1970 C1972 C1976 \nC1977 C2007 C2018 C2026 C2046 C2054 \nC2055 C2058 C2059 C2060 C2063 C2064 \nC2065 C2066 C2067 C2068 C2069 C2070 \nC2071 C2072 C2073 C2074 C2080 C2081 \nC2097 C2109 C2113 C2116 C2119 C2129 \nC2158 C2202 C2204 C2206 C2222 C2339 \nC2345 C2423 C2433 C2434 C2435 C2436 \nC2437 C2438 C2439 C2440 C2442 C2444 \nC2445 C2447 C2450 C2452 C2453 C2454 \nC2455 C2456 C2457 C2458 C2459 C2460 \nC2461 C2462 C2463 C2500 C2502 C2503 \nC2504 C2505 C2506 C2508 C2509 C2511 \nC2512 C2513 C2514 C2515 C2517 C2518 \nC2519 C2520 C2521 C2523 C2524 C2526 \nC2529 C2530 C2531 C2532 C2533 C2534 \nC2535 C2564 C2629 C2637 C2640 C2646 \nC2724 C2726 C2727 C2728 C2729 C2730 \nC2731 C2732 C2733 C2734 C2735 C2741 \nC2753 C2787 C2788 C2804 C2808 C2816 \nC2830 C2836 C2837 C2838 C2839 C2840 \nC2842 C2843 C2845 C2846 C2847 C2848 \nC2849 C2851 C2852 C2853 C2854 C2869 \nC2872 C2874 C2875 C2876 C2877 C2880 \nC2881 C2882 C2883 C2884 C2885 C2886 \nC2916 C2955 C2990 C2991 C2992 C3001 \nC3005 C3025 C3032 C3037 C3051 C3057 \nC3066 C3136 C3137 C3140 C3141 C3142 \nC3143 C3144 C3145 C3146 C3169 C3173 \nC3174 C3175 C3189 C3190 C3191 C3194 \nC3195 C3196 C3197 C3198 C3205 C3206 \nC3299 C3303 C3310 C3373 C3374 C3376 \nC3377 C3378 C3379 C3380 C3381 C3383 \nC3384 C3385 C3386 C3391 C3413 C3414 \nC3415 C3416 C3417 C3420 C3421 C3465 \nC3499 C3506 C3541 C3549 C3550 C3551 \nC3552 C3553 C3554 C3556 C3557 C3558 \nC3627 C3635 C3637 C3638 C3642 C3669 \nC3681 C3686 C3689 C3691 C3694 C3719 \nC3727 C3732 C3733 C3755 C3757 C3758 \nC3759 C3760 C3761 C3763 C3764 C3784 \nC3789 C3793 C3802 C3803 C3838 C3839 \nC3840 C3841 C3842 C3843 C3844 C3845 \nC3846 C3847 C3848 C3849 C3850 C3904 \nC3912 C3914 C3917 C3918 C3919 C3921 \nC3922 C3923 C3924 C3925 C3926 C3928 \nC3951 C3952 C3953 C3988 C3989 C4000 \nC4013 C4059 C4065 C4067 C4083 C4084 \nC4094 \n6331: C35_=_C43( C35 C43 ) C35_=_C222( C35 C222 ) C35_=_C246( C35 C246 ) C35_=_C315( C35 C315 ) C35_=_C1051( C35 C1051 ) \nC35_=_C1241( C35 C1241 ) C35_=_C1242( C35 C1242 ) C35_=_C1243( C35 C1243 ) C35_=_C1244( C35 C1244 ) C35_=_C1245( C35 C1245 ) C35_=_C1248( C35 C1248 ) \nC35_=_C1250( C35 C1250 ) C35_=_C1252( C35 C1252 ) C35_=_C1254( C35 C1254 ) C35_=_C1255( C35 C1255 ) C35_=_C1256( C35 C1256 ) C35_=_C1257( C35 C1257 ) \nC35_=_C1258( C35 C1258 ) C35_=_C1260( C35 C1260 ) C43_=_C231( C43 C231 ) C43_=_C254( C43 C254 ) C43_=_C324( C43 C324 ) C43_=_C1463( C43 C1463 )</w:t>
      </w:r>
    </w:p>
    <w:p>
      <w:pPr>
        <w:pStyle w:val="PreformattedText"/>
        <w:bidi w:val="0"/>
        <w:spacing w:before="0" w:after="0"/>
        <w:jc w:val="left"/>
        <w:rPr/>
      </w:pPr>
      <w:r>
        <w:rPr/>
        <w:t xml:space="preserve"> </w:t>
      </w:r>
      <w:r>
        <w:rPr/>
        <w:t>\nC43_=_C1875( C43 C1875 ) C43_=_C1972( C43 C1972 ) C43_=_C2069( C43 C2069 ) C43_=_C2109( C43 C2109 ) C43_=_C2731( C43 C2731 ) C43_=_C3001( C43 C3001 ) \nC43_=_C3032( C43 C3032 ) C43_=_C3142( C43 C3142 ) C43_=_C3694( C43 C3694 ) C43_=_C3789( C43 C3789 ) C43_=_C3914( C43 C3914 ) C43_=_C3988( C43 C3988 ) \nC43_=_C3989( C43 C3989 ) C64_=_C66( C64 C66 ) C64_=_C204( C64 C204 ) C64_=_C329( C64 C329 ) C64_=_C657( C64 C657 ) C64_=_C813( C64 C813 ) \nC64_=_C1402( C64 C1402 ) C64_=_C1742( C64 C1742 ) C64_=_C1743( C64 C1743 ) C64_=_C1744( C64 C1744 ) C64_=_C1746( C64 C1746 ) C64_=_C1747( C64 C1747 ) \nC64_=_C1749( C64 C1749 ) C64_=_C1751( C64 C1751 ) C64_=_C1752( C64 C1752 ) C64_=_C1753( C64 C1753 ) C64_=_C1754( C64 C1754 ) C64_=_C1755( C64 C1755 ) \nC64_=_C1756( C64 C1756 ) C64_=_C1757( C64 C1757 ) C64_=_C1758( C64 C1758 ) C64_=_C1759( C64 C1759 ) C64_=_C1760( C64 C1760 ) C64_=_C1761( C64 C1761 ) \nC66_=_C207( C66 C207 ) C66_=_C332( C66 C332 ) C66_=_C662( C66 C662 ) C66_=_C818( C66 C818 ) C66_=_C1778( C66 C1778 ) C66_=_C1899( C66 C1899 ) \nC66_=_C2222( C66 C2222 ) C66_=_C2523( C66 C2523 ) C66_=_C2524( C66 C2524 ) C66_=_C2526( C66 C2526 ) C66_=_C2529( C66 C2529 ) C66_=_C2530( C66 C2530 ) \nC66_=_C2531( C66 C2531 ) C66_=_C2532( C66 C2532 ) C66_=_C2533( C66 C2533 ) C66_=_C2534( C66 C2534 ) C66_=_C2535( C66 C2535 ) C90_=_C110( C90 C110 ) \nC90_=_C147( C90 C147 ) C90_=_C188( C90 C188 ) C90_=_C263( C90 C263 ) C90_=_C333( C90 C333 ) C90_=_C380( C90 C380 ) C90_=_C430( C90 C430 ) \nC90_=_C459( C90 C459 ) C90_=_C528( C90 C528 ) C90_=_C2204( C90 C2204 ) C90_=_C2435( C90 C2435 ) C90_=_C2523( C90 C2523 ) C90_=_C2724( C90 C2724 ) \nC90_=_C2726( C90 C2726 ) C90_=_C2727( C90 C2727 ) C90_=_C2728( C90 C2728 ) C90_=_C2729( C90 C2729 ) C90_=_C2730( C90 C2730 ) C90_=_C2731( C90 C2731 ) \nC90_=_C2732( C90 C2732 ) C90_=_C2733( C90 C2733 ) C90_=_C2734( C90 C2734 ) C90_=_C2735( C90 C2735 ) C110_=_C147( C110 C147 ) C110_=_C188( C110 C188 ) \nC110_=_C263( C110 C263 ) C110_=_C333( C110 C333 ) C110_=_C380( C110 C380 ) C110_=_C430( C110 C430 ) C110_=_C459( C110 C459 ) C110_=_C528( C110 C528 ) \nC110_=_C2204( C110 C2204 ) C110_=_C2435( C110 C2435 ) C110_=_C2523( C110 C2523 ) C110_=_C2724( C110 C2724 ) C110_=_C2726( C110 C2726 ) C110_=_C2727( C110 C2727 ) \nC110_=_C2728( C110 C2728 ) C110_=_C2729( C110 C2729 ) C110_=_C2730( C110 C2730 ) C110_=_C2731( C110 C2731 ) C110_=_C2732( C110 C2732 ) C110_=_C2733( C110 C2733 ) \nC110_=_C2734( C110 C2734 ) C110_=_C2735( C110 C2735 ) C147_=_C188( C147 C188 ) C147_=_C263( C147 C263 ) C147_=_C333( C147 C333 ) C147_=_C380( C147 C380 ) \nC147_=_C430( C147 C430 ) C147_=_C459( C147 C459 ) C147_=_C528( C147 C528 ) C147_=_C2204( C147 C2204 ) C147_=_C2435( C147 C2435 ) C147_=_C2523( C147 C2523 ) \nC147_=_C2724( C147 C2724 ) C147_=_C2726( C147 C2726 ) C147_=_C2727( C147 C2727 ) C147_=_C2728( C147 C2728 ) C147_=_C2729( C147 C2729 ) C147_=_C2730( C147 C2730 ) \nC147_=_C2731( C147 C2731 ) C147_=_C2732( C147 C2732 ) C147_=_C2733( C147 C2733 ) C147_=_C2734( C147 C2734 ) C147_=_C2735( C147 C2735 ) C188_=_C263( C188 C263 ) \nC188_=_C333( C188 C333 ) C188_=_C380( C188 C380 ) C188_=_C430( C188 C430 ) C188_=_C459( C188 C459 ) C188_=_C528( C188 C528 ) C188_=_C2204( C188 C2204 ) \nC188_=_C2435( C188 C2435 ) C188_=_C2523( C188 C2523 ) C188_=_C2724( C188 C2724 ) C188_=_C2726( C188 C2726 ) C188_=_C2727( C188 C2727 ) C188_=_C2728( C188 C2728 ) \nC188_=_C2729( C188 C2729 ) C188_=_C2730( C188 C2730 ) C188_=_C2731( C188 C2731 ) C188_=_C2732( C188 C2732 ) C188_=_C2733( C188 C2733 ) C188_=_C2734( C188 C2734 ) \nC188_=_C2735( C188 C2735 ) C204_=_C207( C204 C207 ) C204_=_C329( C204 C329 ) C204_=_C657( C204 C657 ) C204_=_C813( C204 C813 ) C204_=_C1402( C204 C1402 ) \nC204_=_C1742( C204 C1742 ) C204_=_C1743( C204 C1743 ) C204_=_C1744( C204 C1744 ) C204_=_C1746( C204 C1746 ) C204_=_C1747( C204 C1747 ) C204_=_C1749( C204 C1749 ) \nC204_=_C1751( C204 C1751 ) C204_=_C1752( C204 C1752 ) C204_=_C1753( C204 C1753 ) C204_=_C1754( C204 C1754 ) C204_=_C1755( C204 C1755 ) C204_=_C1756( C204 C1756 ) \nC204_=_C1757( C204 C1757 ) C204_=_C1758( C204 C1758 ) C204_=_C1759( C204 C1759 ) C204_=_C1760( C204 C1760 ) C204_=_C1761( C204 C1761 ) C207_=_C332( C207 C332 ) \nC207_=_C662( C207 C662 ) C207_=_C818( C207 C818 ) C207_=_C1778( C207 C1778 ) C207_=_C1899( C207 C1899 ) C207_=_C2222( C207 C2222 ) C207_=_C2523( C207 C2523 ) \nC207_=_C2524( C207 C2524 ) C207_=_C2526( C207 C2526 ) C207_=_C2529( C207 C2529 ) C207_=_C2530( C207 C2530 ) C207_=_C2531( C207 C2531 ) C207_=_C2532( C207 C2532 ) \nC207_=_C2533( C207 C2533 ) C207_=_C2534( C207 C2534 ) C207_=_C2535( C207 C2535 ) C222_=_C231( C222 C231 ) C222_=_C246( C222 C246 ) C222_=_C315( C222 C315 ) \nC222_=_C1051( C222 C1051 ) C222_=_C1241( C222 C1241 ) C222_=_C1242( C222 C1242 ) C222_=_C1243( C222 C1243 ) C222_=_C1244( C222 C1244 ) C222_=_C1245( C222 C1245 ) \nC222_=_C1248( C222 C1248 ) C222_=_C1250( C222 C1250 ) C222_=_C1252( C222 C1252 ) C222_=_C1254( C222 C1254 ) C222_=_C1255( C222 C1255 ) C222_=_C1256( C222 C1256 ) \nC222_=_C1257( C222 C1257 ) C222_=_C1258( C222 C1258 ) C222_=_C1260( C222 C1260 ) C231_=_C254( C231 C254 ) C231_=_C324( C231 C324 ) C231_=_C1463( C231 C1463 ) \nC231_=_C1875( C231 C1875 ) C231_=_C1972( C231 C1972 ) C231_=_C2069( C231 C2069 ) C231_=_C2109( C231 C2109 ) C231_=_C2731( C231 C2731 ) C231_=_C3001( C231 C3001 ) \nC231_=_C3032( C231 C3032 ) C231_=_C3142( C231 C3142 ) C231_=_C3694( C231 C3694 ) C231_=_C3789( C231 C3789 ) C231_=_C3914( C231 C3914 ) C231_=_C3988( C231 C3988 ) \nC231_=_C3989( C231 C3989 ) C246_=_C254( C246 C254 ) C246_=_C315( C246 C315 ) C246_=_C1051( C246 C1051 ) C246_=_C1241( C246 C1241 ) C246_=_C1242( C246 C1242 ) \nC246_=_C1243( C246 C1243 ) C246_=_C1244( C246 C1244 ) C246_=_C1245( C246 C1245 ) C246_=_C1248( C246 C1248 ) C246_=_C1250( C246 C1250 ) C246_=_C1252( C246 C1252 ) \nC246_=_C1254( C246 C1254 ) C246_=_C1255( C246 C1255 ) C246_=_C1256( C246 C1256 ) C246_=_C1257( C246 C1257 ) C246_=_C1258( C246 C1258 ) C246_=_C1260( C246 C1260 ) \nC254_=_C324( C254 C324 ) C254_=_C1463( C254 C1463 ) C254_=_C1875( C254 C1875 ) C254_=_C1972( C254 C1972 ) C254_=_C2069( C254 C2069 ) C254_=_C2109( C254 C2109 ) \nC254_=_C2731( C254 C2731 ) C254_=_C3001( C254 C3001 ) C254_=_C3032( C254 C3032 ) C254_=_C3142( C254 C3142 ) C254_=_C3694( C254 C3694 ) C254_=_C3789( C254 C3789 ) \nC254_=_C3914( C254 C3914 ) C254_=_C3988( C254 C3988 ) C254_=_C3989( C254 C3989 ) C263_=_C333( C263 C333 ) C263_=_C380( C263 C380 ) C263_=_C430( C263 C430 ) \nC263_=_C459( C263 C459 ) C263_=_C528( C263 C528 ) C263_=_C2204( C263 C2204 ) C263_=_C2435( C263 C2435 ) C263_=_C2523( C263 C2523 ) C263_=_C2724( C263 C2724 ) \nC263_=_C2726( C263 C2726 ) C263_=_C2727( C263 C2727 ) C263_=_C2728( C263 C2728 ) C263_=_C2729( C263 C2729 ) C263_=_C2730( C263 C2730 ) C263_=_C2731( C263 C2731 ) \nC263_=_C2732( C263 C2732 ) C263_=_C2733( C263 C2733 ) C263_=_C2734( C263 C2734 ) C263_=_C2735( C263 C2735 ) C315_=_C324( C315 C324 ) C315_=_C1051( C315 C1051 ) \nC315_=_C1241( C315 C1241 ) C315_=_C1242( C315 C1242 ) C315_=_C1243( C315 C1243 ) C315_=_C1244( C315 C1244 ) C315_=_C1245( C315 C1245 ) C315_=_C1248( C315 C1248 ) \nC315_=_C1250( C315 C1250 ) C315_=_C1252( C315 C1252 ) C315_=_C1254( C315 C1254 ) C315_=_C1255( C315 C1255 ) C315_=_C1256( C315 C1256 ) C315_=_C1257( C315 C1257 ) \nC315_=_C1258( C315 C1258 ) C315_=_C1260( C315 C1260 ) C324_=_C1463( C324 C1463 ) C324_=_C1875( C324 C1875 ) C324_=_C1972( C324 C1972 ) C324_=_C2069( C324 C2069 ) \nC324_=_C2109( C324 C2109 ) C324_=_C2731( C324 C2731 ) C324_=_C3001( C324 C3001 ) C324_=_C3032( C324 C3032 ) C324_=_C3142( C324 C3142 ) C324_=_C3694( C324 C3694 ) \nC324_=_C3789( C324 C3789 ) C324_=_C3914( C324 C3914 ) C324_=_C3988( C324 C3988 ) C324_=_C3989( C324 C3989 ) C329_=_C332( C329 C332 ) C329_=_C333( C329 C333 ) \nC329_=_C657( C329 C657 ) C329_=_C813( C329 C813 ) C329_=_C1402( C329 C1402 ) C329_=_C1742( C329 C1742 ) C329_=_C1743( C329 C1743 ) C329_=_C1744( C329 C1744 ) \nC329_=_C1746( C329 C1746 ) C329_=_C1747( C329 C1747 ) C329_=_C1749( C329 C1749 ) C329_=_C1751( C329 C1751 ) C329_=_C1752( C329 C1752 ) C329_=_C1753( C329 C1753 ) \nC329_=_C1754( C329 C1754 ) C329_=_C1755( C329 C1755 ) C329_=_C1756( C329 C1756 ) C329_=_C1757( C329 C1757 ) C329_=_C1758( C329 C1758 ) C329_=_C1759( C329 C1759 ) \nC329_=_C1760( C329 C1760 ) C329_=_C1761( C329 C1761 ) C332_=_C333( C332 C333 ) C332_=_C662( C332 C662 ) C332_=_C818( C332 C818 ) C332_=_C1778( C332 C1778 ) \nC332_=_C1899( C332 C1899 ) C332_=_C2222( C332 C2222 ) C332_=_C2523( C332 C2523 ) C332_=_C2524( C332 C2524 ) C332_=_C2526( C332 C2526 ) C332_=_C2529( C332 C2529 ) \nC332_=_C2530( C332 C2530 ) C332_=_C2531( C332 C2531 ) C332_=_C2532( C332 C2532 ) C332_=_C2533( C332 C2533 ) C332_=_C2534( C332 C2534 ) C332_=_C2535( C332 C2535 ) \nC333_=_C380( C333 C380 ) C333_=_C430( C333 C430 ) C333_=_C459( C333 C459 ) C333_=_C528( C333 C528 ) C333_=_C2204( C333 C2204 ) C333_=_C2435( C333 C2435 ) \nC333_=_C2523( C333 C2523 ) C333_=_C2724( C333 C2724 ) C333_=_C2726( C333 C2726 ) C333_=_C2727( C333 C2727 ) C333_=_C2728( C333 C2728 ) C333_=_C2729( C333 C2729 ) \nC333_=_C2730( C333 C2730 ) C333_=_C2731( C333 C2731 ) C333_=_C2732( C333 C2732 ) C333_=_C2733( C333 C2733 ) C333_=_C2734( C333 C2734 ) C333_=_C2735( C333 C2735 ) \nC368_=_C369( C368 C369 ) C368_=_C371( C368 C371 ) C368_=_C374( C368 C374 ) C368_=_C378( C368 C378 ) C368_=_C380( C368 C380 ) C368_=_C383( C368 C383 ) \nC368_=_C525( C368 C525 ) C368_=_C758( C368 C758 ) C368_=_C899( C368 C899 ) C368_=_C951( C368 C951 ) C368_=_C953( C368 C953 ) C368_=_C954( C368 C954 ) \nC368_=_C955( C368 C955 ) C368_=_C956( C368 C956 ) C368_=_C957( C368 C957 ) C368_=_C958( C368 C958 ) C368_=_C959( C368 C959 ) C368_=_C960( C368 C960 ) \nC368_=_C961( C368 C961 ) C368_=_C962( C368 C962 ) C368_=_C963( C368 C963 ) C368_=_C964( C368 C964 ) C368_=_C965( C368 C965 ) C368_=_C966( C368 C966 ) \nC368_=_C968( C368 C968 ) C368_=_C969( C368 C969 ) C368_=_C970( C368 C970 )</w:t>
      </w:r>
    </w:p>
    <w:p>
      <w:pPr>
        <w:pStyle w:val="PreformattedText"/>
        <w:bidi w:val="0"/>
        <w:spacing w:before="0" w:after="0"/>
        <w:jc w:val="left"/>
        <w:rPr/>
      </w:pPr>
      <w:r>
        <w:rPr/>
        <w:t xml:space="preserve"> </w:t>
      </w:r>
      <w:r>
        <w:rPr/>
        <w:t>C368_=_C971( C368 C971 ) C368_=_C972( C368 C972 ) C368_=_C973( C368 C973 ) \nC368_=_C974( C368 C974 ) C369_=_C371( C369 C371 ) C369_=_C374( C369 C374 ) C369_=_C378( C369 C378 ) C369_=_C380( C369 C380 ) C369_=_C383( C369 C383 ) \nC369_=_C526( C369 C526 ) C369_=_C547( C369 C547 ) C369_=_C576( C369 C576 ) C369_=_C925( C369 C925 ) C369_=_C1147( C369 C1147 ) C369_=_C1148( C369 C1148 ) \nC369_=_C1150( C369 C1150 ) C369_=_C1152( C369 C1152 ) C369_=_C1153( C369 C1153 ) C369_=_C1155( C369 C1155 ) C369_=_C1156( C369 C1156 ) C369_=_C1157( C369 C1157 ) \nC369_=_C1158( C369 C1158 ) C369_=_C1159( C369 C1159 ) C369_=_C1161( C369 C1161 ) C369_=_C1162( C369 C1162 ) C369_=_C1163( C369 C1163 ) C369_=_C1164( C369 C1164 ) \nC369_=_C1165( C369 C1165 ) C369_=_C1166( C369 C1166 ) C369_=_C1167( C369 C1167 ) C369_=_C1168( C369 C1168 ) C369_=_C1169( C369 C1169 ) C371_=_C374( C371 C374 ) \nC371_=_C378( C371 C378 ) C371_=_C380( C371 C380 ) C371_=_C383( C371 C383 ) C371_=_C759( C371 C759 ) C371_=_C1334( C371 C1334 ) C371_=_C1335( C371 C1335 ) \nC371_=_C1336( C371 C1336 ) C371_=_C1338( C371 C1338 ) C371_=_C1339( C371 C1339 ) C371_=_C1342( C371 C1342 ) C371_=_C1343( C371 C1343 ) C371_=_C1344( C371 C1344 ) \nC371_=_C1346( C371 C1346 ) C371_=_C1347( C371 C1347 ) C371_=_C1348( C371 C1348 ) C371_=_C1351( C371 C1351 ) C371_=_C1352( C371 C1352 ) C371_=_C1353( C371 C1353 ) \nC371_=_C1354( C371 C1354 ) C374_=_C378( C374 C378 ) C374_=_C380( C374 C380 ) C374_=_C383( C374 C383 ) C374_=_C1126( C374 C1126 ) C374_=_C1312( C374 C1312 ) \nC374_=_C1473( C374 C1473 ) C374_=_C1517( C374 C1517 ) C374_=_C1957( C374 C1957 ) C374_=_C2054( C374 C2054 ) C374_=_C2055( C374 C2055 ) C374_=_C2058( C374 C2058 ) \nC374_=_C2059( C374 C2059 ) C374_=_C2060( C374 C2060 ) C374_=_C2063( C374 C2063 ) C374_=_C2064( C374 C2064 ) C374_=_C2065( C374 C2065 ) C374_=_C2066( C374 C2066 ) \nC374_=_C2067( C374 C2067 ) C374_=_C2068( C374 C2068 ) C374_=_C2069( C374 C2069 ) C374_=_C2070( C374 C2070 ) C374_=_C2071( C374 C2071 ) C374_=_C2072( C374 C2072 ) \nC374_=_C2073( C374 C2073 ) C374_=_C2074( C374 C2074 ) C378_=_C380( C378 C380 ) C378_=_C383( C378 C383 ) C378_=_C582( C378 C582 ) C378_=_C865( C378 C865 ) \nC378_=_C906( C378 C906 ) C378_=_C1127( C378 C1127 ) C378_=_C1498( C378 C1498 ) C378_=_C1681( C378 C1681 ) C378_=_C1842( C378 C1842 ) C378_=_C1914( C378 C1914 ) \nC378_=_C2202( C378 C2202 ) C378_=_C2339( C378 C2339 ) C378_=_C2450( C378 C2450 ) C378_=_C2452( C378 C2452 ) C378_=_C2453( C378 C2453 ) C378_=_C2454( C378 C2454 ) \nC378_=_C2455( C378 C2455 ) C378_=_C2456( C378 C2456 ) C378_=_C2457( C378 C2457 ) C378_=_C2458( C378 C2458 ) C378_=_C2459( C378 C2459 ) C378_=_C2460( C378 C2460 ) \nC378_=_C2461( C378 C2461 ) C378_=_C2462( C378 C2462 ) C378_=_C2463( C378 C2463 ) C380_=_C383( C380 C383 ) C380_=_C430( C380 C430 ) C380_=_C459( C380 C459 ) \nC380_=_C528( C380 C528 ) C380_=_C2204( C380 C2204 ) C380_=_C2435( C380 C2435 ) C380_=_C2523( C380 C2523 ) C380_=_C2724( C380 C2724 ) C380_=_C2726( C380 C2726 ) \nC380_=_C2727( C380 C2727 ) C380_=_C2728( C380 C2728 ) C380_=_C2729( C380 C2729 ) C380_=_C2730( C380 C2730 ) C380_=_C2731( C380 C2731 ) C380_=_C2732( C380 C2732 ) \nC380_=_C2733( C380 C2733 ) C380_=_C2734( C380 C2734 ) C380_=_C2735( C380 C2735 ) C383_=_C614( C383 C614 ) C383_=_C770( C383 C770 ) C383_=_C2206( C383 C2206 ) \nC383_=_C3066( C383 C3066 ) C383_=_C3175( C383 C3175 ) C383_=_C3189( C383 C3189 ) C383_=_C3190( C383 C3190 ) C383_=_C3191( C383 C3191 ) C383_=_C3194( C383 C3194 ) \nC383_=_C3195( C383 C3195 ) C383_=_C3196( C383 C3196 ) C383_=_C3197( C383 C3197 ) C383_=_C3198( C383 C3198 ) C393_=_C395( C393 C395 ) C393_=_C403( C393 C403 ) \nC393_=_C414( C393 C414 ) C393_=_C475( C393 C475 ) C393_=_C476( C393 C476 ) C393_=_C481( C393 C481 ) C393_=_C482( C393 C482 ) C393_=_C483( C393 C483 ) \nC393_=_C484( C393 C484 ) C393_=_C485( C393 C485 ) C393_=_C486( C393 C486 ) C393_=_C488( C393 C488 ) C393_=_C491( C393 C491 ) C393_=_C493( C393 C493 ) \nC393_=_C494( C393 C494 ) C393_=_C495( C393 C495 ) C393_=_C498( C393 C498 ) C393_=_C499( C393 C499 ) C393_=_C500( C393 C500 ) C393_=_C501( C393 C501 ) \nC395_=_C403( C395 C403 ) C395_=_C414( C395 C414 ) C395_=_C975( C395 C975 ) C395_=_C1170( C395 C1170 ) C395_=_C1172( C395 C1172 ) C395_=_C1173( C395 C1173 ) \nC395_=_C1175( C395 C1175 ) C395_=_C1176( C395 C1176 ) C395_=_C1179( C395 C1179 ) C395_=_C1180( C395 C1180 ) C395_=_C1181( C395 C1181 ) C395_=_C1183( C395 C1183 ) \nC395_=_C1184( C395 C1184 ) C395_=_C1187( C395 C1187 ) C395_=_C1188( C395 C1188 ) C395_=_C1189( C395 C1189 ) C395_=_C1190( C395 C1190 ) C395_=_C1191( C395 C1191 ) \nC395_=_C1192( C395 C1192 ) C403_=_C414( C403 C414 ) C403_=_C788( C403 C788 ) C403_=_C1815( C403 C1815 ) C403_=_C2119( C403 C2119 ) C403_=_C2869( C403 C2869 ) \nC403_=_C2872( C403 C2872 ) C403_=_C2874( C403 C2874 ) C403_=_C2875( C403 C2875 ) C403_=_C2876( C403 C2876 ) C403_=_C2877( C403 C2877 ) C403_=_C2880( C403 C2880 ) \nC403_=_C2881( C403 C2881 ) C403_=_C2882( C403 C2882 ) C403_=_C2883( C403 C2883 ) C403_=_C2884( C403 C2884 ) C403_=_C2885( C403 C2885 ) C403_=_C2886( C403 C2886 ) \nC414_=_C1139( C414 C1139 ) C414_=_C1970( C414 C1970 ) C414_=_C2129( C414 C2129 ) C414_=_C2640( C414 C2640 ) C414_=_C2808( C414 C2808 ) C414_=_C2955( C414 C2955 ) \nC414_=_C3303( C414 C3303 ) C414_=_C3541( C414 C3541 ) C414_=_C3551( C414 C3551 ) C414_=_C3719( C414 C3719 ) C414_=_C3784( C414 C3784 ) C414_=_C3845( C414 C3845 ) \nC414_=_C3846( C414 C3846 ) C414_=_C3847( C414 C3847 ) C414_=_C3848( C414 C3848 ) C414_=_C3849( C414 C3849 ) C414_=_C3850( C414 C3850 ) C424_=_C425( C424 C425 ) \nC424_=_C427( C424 C427 ) C424_=_C430( C424 C430 ) C424_=_C433( C424 C433 ) C424_=_C435( C424 C435 ) C424_=_C436( C424 C436 ) C424_=_C437( C424 C437 ) \nC424_=_C439( C424 C439 ) C424_=_C440( C424 C440 ) C424_=_C442( C424 C442 ) C424_=_C445( C424 C445 ) C424_=_C446( C424 C446 ) C424_=_C1312( C424 C1312 ) \nC424_=_C1329( C424 C1329 ) C425_=_C427( C425 C427 ) C425_=_C430( C425 C430 ) C425_=_C433( C425 C433 ) C425_=_C435( C425 C435 ) C425_=_C436( C425 C436 ) \nC425_=_C437( C425 C437 ) C425_=_C439( C425 C439 ) C425_=_C440( C425 C440 ) C425_=_C442( C425 C442 ) C425_=_C445( C425 C445 ) C425_=_C446( C425 C446 ) \nC425_=_C1078( C425 C1078 ) C425_=_C2046( C425 C2046 ) C427_=_C430( C427 C430 ) C427_=_C433( C427 C433 ) C427_=_C435( C427 C435 ) C427_=_C436( C427 C436 ) \nC427_=_C437( C427 C437 ) C427_=_C439( C427 C439 ) C427_=_C440( C427 C440 ) C427_=_C442( C427 C442 ) C427_=_C445( C427 C445 ) C427_=_C446( C427 C446 ) \nC430_=_C433( C430 C433 ) C430_=_C435( C430 C435 ) C430_=_C436( C430 C436 ) C430_=_C437( C430 C437 ) C430_=_C439( C430 C439 ) C430_=_C440( C430 C440 ) \nC430_=_C442( C430 C442 ) C430_=_C445( C430 C445 ) C430_=_C446( C430 C446 ) C430_=_C459( C430 C459 ) C430_=_C528( C430 C528 ) C430_=_C2204( C430 C2204 ) \nC430_=_C2435( C430 C2435 ) C430_=_C2523( C430 C2523 ) C430_=_C2724( C430 C2724 ) C430_=_C2726( C430 C2726 ) C430_=_C2727( C430 C2727 ) C430_=_C2728( C430 C2728 ) \nC430_=_C2729( C430 C2729 ) C430_=_C2730( C430 C2730 ) C430_=_C2731( C430 C2731 ) C430_=_C2732( C430 C2732 ) C430_=_C2733( C430 C2733 ) C430_=_C2734( C430 C2734 ) \nC430_=_C2735( C430 C2735 ) C433_=_C435( C433 C435 ) C433_=_C436( C433 C436 ) C433_=_C437( C433 C437 ) C433_=_C439( C433 C439 ) C433_=_C440( C433 C440 ) \nC433_=_C442( C433 C442 ) C433_=_C445( C433 C445 ) C433_=_C446( C433 C446 ) C435_=_C436( C435 C436 ) C435_=_C437( C435 C437 ) C435_=_C439( C435 C439 ) \nC435_=_C440( C435 C440 ) C435_=_C442( C435 C442 ) C435_=_C445( C435 C445 ) C435_=_C446( C435 C446 ) C436_=_C437( C436 C437 ) C436_=_C439( C436 C439 ) \nC436_=_C440( C436 C440 ) C436_=_C442( C436 C442 ) C436_=_C445( C436 C445 ) C436_=_C446( C436 C446 ) C436_=_C464( C436 C464 ) C436_=_C2440( C436 C2440 ) \nC437_=_C439( C437 C439 ) C437_=_C440( C437 C440 ) C437_=_C442( C437 C442 ) C437_=_C445( C437 C445 ) C437_=_C446( C437 C446 ) C437_=_C1254( C437 C1254 ) \nC437_=_C2512( C437 C2512 ) C437_=_C2845( C437 C2845 ) C437_=_C3378( C437 C3378 ) C437_=_C3550( C437 C3550 ) C437_=_C3681( C437 C3681 ) C437_=_C3686( C437 C3686 ) \nC439_=_C440( C439 C440 ) C439_=_C442( C439 C442 ) C439_=_C445( C439 C445 ) C439_=_C446( C439 C446 ) C440_=_C442( C440 C442 ) C440_=_C445( C440 C445 ) \nC440_=_C446( C440 C446 ) C440_=_C1258( C440 C1258 ) C440_=_C2514( C440 C2514 ) C440_=_C2848( C440 C2848 ) C440_=_C3381( C440 C3381 ) C440_=_C3554( C440 C3554 ) \nC440_=_C3904( C440 C3904 ) C440_=_C3912( C440 C3912 ) C442_=_C445( C442 C445 ) C442_=_C446( C442 C446 ) C445_=_C446( C445 C446 ) C445_=_C469( C445 C469 ) \nC445_=_C971( C445 C971 ) C445_=_C1188( C445 C1188 ) C445_=_C2447( C445 C2447 ) C445_=_C2530( C445 C2530 ) C445_=_C2732( C445 C2732 ) C445_=_C2851( C445 C2851 ) \nC445_=_C3143( C445 C3143 ) C445_=_C3757( C445 C3757 ) C445_=_C3841( C445 C3841 ) C445_=_C3922( C445 C3922 ) C445_=_C3988( C445 C3988 ) C445_=_C4000( C445 C4000 ) \nC446_=_C2885( C446 C2885 ) C446_=_C3843( C446 C3843 ) C446_=_C3925( C446 C3925 ) C449_=_C450( C449 C450 ) C449_=_C451( C449 C451 ) C449_=_C452( C449 C452 ) \nC449_=_C453( C449 C453 ) C449_=_C454( C449 C454 ) C449_=_C457( C449 C457 ) C449_=_C458( C449 C458 ) C449_=_C459( C449 C459 ) C449_=_C460( C449 C460 ) \nC449_=_C461( C449 C461 ) C449_=_C462( C449 C462 ) C449_=_C463( C449 C463 ) C449_=_C464( C449 C464 ) C449_=_C467( C449 C467 ) C449_=_C469( C449 C469 ) \nC449_=_C470( C449 C470 ) C449_=_C471( C449 C471 ) C449_=_C472( C449 C472 ) C449_=_C474( C449 C474 ) C449_=_C975( C449 C975 ) C450_=_C451( C450 C451 ) \nC450_=_C452( C450 C452 ) C450_=_C453( C450 C453 ) C450_=_C454( C450 C454 ) C450_=_C457( C450 C457 ) C450_=_C458( C450 C458 ) C450_=_C459( C450 C459 ) \nC450_=_C460( C450 C460 ) C450_=_C461( C450 C461 ) C450_=_C462( C450 C462 ) C450_=_C463( C450 C463 ) C450_=_C464( C450 C464 ) C450_=_C467( C450 C467 ) \nC450_=_C469( C450 C469 ) C450_=_C470( C450 C470 ) C450_=_C471( C450 C471 ) C450_=_C472( C450 C472 ) C450_=_C474( C450 C474 ) C450_=_C1172( C450 C1172 ) \nC450_=_C1721(</w:t>
      </w:r>
    </w:p>
    <w:p>
      <w:pPr>
        <w:pStyle w:val="PreformattedText"/>
        <w:bidi w:val="0"/>
        <w:spacing w:before="0" w:after="0"/>
        <w:jc w:val="left"/>
        <w:rPr/>
      </w:pPr>
      <w:r>
        <w:rPr/>
        <w:t xml:space="preserve"> </w:t>
      </w:r>
      <w:r>
        <w:rPr/>
        <w:t>C450 C1721 ) C451_=_C452( C451 C452 ) C451_=_C453( C451 C453 ) C451_=_C454( C451 C454 ) C451_=_C457( C451 C457 ) C451_=_C458( C451 C458 ) \nC451_=_C459( C451 C459 ) C451_=_C460( C451 C460 ) C451_=_C461( C451 C461 ) C451_=_C462( C451 C462 ) C451_=_C463( C451 C463 ) C451_=_C464( C451 C464 ) \nC451_=_C467( C451 C467 ) C451_=_C469( C451 C469 ) C451_=_C470( C451 C470 ) C451_=_C471( C451 C471 ) C451_=_C472( C451 C472 ) C451_=_C474( C451 C474 ) \nC451_=_C1077( C451 C1077 ) C451_=_C1242( C451 C1242 ) C451_=_C1800( C451 C1800 ) C451_=_C1809( C451 C1809 ) C452_=_C453( C452 C453 ) C452_=_C454( C452 C454 ) \nC452_=_C457( C452 C457 ) C452_=_C458( C452 C458 ) C452_=_C459( C452 C459 ) C452_=_C460( C452 C460 ) C452_=_C461( C452 C461 ) C452_=_C462( C452 C462 ) \nC452_=_C463( C452 C463 ) C452_=_C464( C452 C464 ) C452_=_C467( C452 C467 ) C452_=_C469( C452 C469 ) C452_=_C470( C452 C470 ) C452_=_C471( C452 C471 ) \nC452_=_C472( C452 C472 ) C452_=_C474( C452 C474 ) C452_=_C2116( C452 C2116 ) C452_=_C2119( C452 C2119 ) C452_=_C2129( C452 C2129 ) C453_=_C454( C453 C454 ) \nC453_=_C457( C453 C457 ) C453_=_C458( C453 C458 ) C453_=_C459( C453 C459 ) C453_=_C460( C453 C460 ) C453_=_C461( C453 C461 ) C453_=_C462( C453 C462 ) \nC453_=_C463( C453 C463 ) C453_=_C464( C453 C464 ) C453_=_C467( C453 C467 ) C453_=_C469( C453 C469 ) C453_=_C470( C453 C470 ) C453_=_C471( C453 C471 ) \nC453_=_C472( C453 C472 ) C453_=_C474( C453 C474 ) C453_=_C2158( C453 C2158 ) C454_=_C457( C454 C457 ) C454_=_C458( C454 C458 ) C454_=_C459( C454 C459 ) \nC454_=_C460( C454 C460 ) C454_=_C461( C454 C461 ) C454_=_C462( C454 C462 ) C454_=_C463( C454 C463 ) C454_=_C464( C454 C464 ) C454_=_C467( C454 C467 ) \nC454_=_C469( C454 C469 ) C454_=_C470( C454 C470 ) C454_=_C471( C454 C471 ) C454_=_C472( C454 C472 ) C454_=_C474( C454 C474 ) C457_=_C458( C457 C458 ) \nC457_=_C459( C457 C459 ) C457_=_C460( C457 C460 ) C457_=_C461( C457 C461 ) C457_=_C462( C457 C462 ) C457_=_C463( C457 C463 ) C457_=_C464( C457 C464 ) \nC457_=_C467( C457 C467 ) C457_=_C469( C457 C469 ) C457_=_C470( C457 C470 ) C457_=_C471( C457 C471 ) C457_=_C472( C457 C472 ) C457_=_C474( C457 C474 ) \nC457_=_C2434( C457 C2434 ) C457_=_C2500( C457 C2500 ) C458_=_C459( C458 C459 ) C458_=_C460( C458 C460 ) C458_=_C461( C458 C461 ) C458_=_C462( C458 C462 ) \nC458_=_C463( C458 C463 ) C458_=_C464( C458 C464 ) C458_=_C467( C458 C467 ) C458_=_C469( C458 C469 ) C458_=_C470( C458 C470 ) C458_=_C471( C458 C471 ) \nC458_=_C472( C458 C472 ) C458_=_C474( C458 C474 ) C459_=_C460( C459 C460 ) C459_=_C461( C459 C461 ) C459_=_C462( C459 C462 ) C459_=_C463( C459 C463 ) \nC459_=_C464( C459 C464 ) C459_=_C467( C459 C467 ) C459_=_C469( C459 C469 ) C459_=_C470( C459 C470 ) C459_=_C471( C459 C471 ) C459_=_C472( C459 C472 ) \nC459_=_C474( C459 C474 ) C459_=_C528( C459 C528 ) C459_=_C2204( C459 C2204 ) C459_=_C2435( C459 C2435 ) C459_=_C2523( C459 C2523 ) C459_=_C2724( C459 C2724 ) \nC459_=_C2726( C459 C2726 ) C459_=_C2727( C459 C2727 ) C459_=_C2728( C459 C2728 ) C459_=_C2729( C459 C2729 ) C459_=_C2730( C459 C2730 ) C459_=_C2731( C459 C2731 ) \nC459_=_C2732( C459 C2732 ) C459_=_C2733( C459 C2733 ) C459_=_C2734( C459 C2734 ) C459_=_C2735( C459 C2735 ) C460_=_C461( C460 C461 ) C460_=_C462( C460 C462 ) \nC460_=_C463( C460 C463 ) C460_=_C464( C460 C464 ) C460_=_C467( C460 C467 ) C460_=_C469( C460 C469 ) C460_=_C470( C460 C470 ) C460_=_C471( C460 C471 ) \nC460_=_C472( C460 C472 ) C460_=_C474( C460 C474 ) C460_=_C1157( C460 C1157 ) C460_=_C2436( C460 C2436 ) C460_=_C3066( C460 C3066 ) C461_=_C462( C461 C462 ) \nC461_=_C463( C461 C463 ) C461_=_C464( C461 C464 ) C461_=_C467( C461 C467 ) C461_=_C469( C461 C469 ) C461_=_C470( C461 C470 ) C461_=_C471( C461 C471 ) \nC461_=_C472( C461 C472 ) C461_=_C474( C461 C474 ) C461_=_C2438( C461 C2438 ) C461_=_C2840( C461 C2840 ) C462_=_C463( C462 C463 ) C462_=_C464( C462 C464 ) \nC462_=_C467( C462 C467 ) C462_=_C469( C462 C469 ) C462_=_C470( C462 C470 ) C462_=_C471( C462 C471 ) C462_=_C472( C462 C472 ) C462_=_C474( C462 C474 ) \nC462_=_C2511( C462 C2511 ) C463_=_C464( C463 C464 ) C463_=_C467( C463 C467 ) C463_=_C469( C463 C469 ) C463_=_C470( C463 C470 ) C463_=_C471( C463 C471 ) \nC463_=_C472( C463 C472 ) C463_=_C474( C463 C474 ) C463_=_C495( C463 C495 ) C464_=_C467( C464 C467 ) C464_=_C469( C464 C469 ) C464_=_C470( C464 C470 ) \nC464_=_C471( C464 C471 ) C464_=_C472( C464 C472 ) C464_=_C474( C464 C474 ) C464_=_C2440( C464 C2440 ) C467_=_C469( C467 C469 ) C467_=_C470( C467 C470 ) \nC467_=_C471( C467 C471 ) C467_=_C472( C467 C472 ) C467_=_C474( C467 C474 ) C467_=_C501( C467 C501 ) C467_=_C970( C467 C970 ) C467_=_C2445( C467 C2445 ) \nC467_=_C3556( C467 C3556 ) C469_=_C470( C469 C470 ) C469_=_C471( C469 C471 ) C469_=_C472( C469 C472 ) C469_=_C474( C469 C474 ) C469_=_C971( C469 C971 ) \nC469_=_C1188( C469 C1188 ) C469_=_C2447( C469 C2447 ) C469_=_C2530( C469 C2530 ) C469_=_C2732( C469 C2732 ) C469_=_C2851( C469 C2851 ) C469_=_C3143( C469 C3143 ) \nC469_=_C3757( C469 C3757 ) C469_=_C3841( C469 C3841 ) C469_=_C3922( C469 C3922 ) C469_=_C3988( C469 C3988 ) C469_=_C4000( C469 C4000 ) C470_=_C471( C470 C471 ) \nC470_=_C472( C470 C472 ) C470_=_C474( C470 C474 ) C471_=_C472( C471 C472 ) C471_=_C474( C471 C474 ) C472_=_C474( C472 C474 ) C474_=_C1169( C474 C1169 ) \nC475_=_C476( C475 C476 ) C475_=_C481( C475 C481 ) C475_=_C482( C475 C482 ) C475_=_C483( C475 C483 ) C475_=_C484( C475 C484 ) C475_=_C485( C475 C485 ) \nC475_=_C486( C475 C486 ) C475_=_C488( C475 C488 ) C475_=_C491( C475 C491 ) C475_=_C493( C475 C493 ) C475_=_C494( C475 C494 ) C475_=_C495( C475 C495 ) \nC475_=_C498( C475 C498 ) C475_=_C499( C475 C499 ) C475_=_C500( C475 C500 ) C475_=_C501( C475 C501 ) C475_=_C525( C475 C525 ) C475_=_C526( C475 C526 ) \nC475_=_C528( C475 C528 ) C475_=_C536( C475 C536 ) C476_=_C481( C476 C481 ) C476_=_C482( C476 C482 ) C476_=_C483( C476 C483 ) C476_=_C484( C476 C484 ) \nC476_=_C485( C476 C485 ) C476_=_C486( C476 C486 ) C476_=_C488( C476 C488 ) C476_=_C491( C476 C491 ) C476_=_C493( C476 C493 ) C476_=_C494( C476 C494 ) \nC476_=_C495( C476 C495 ) C476_=_C498( C476 C498 ) C476_=_C499( C476 C499 ) C476_=_C500( C476 C500 ) C476_=_C501( C476 C501 ) C476_=_C899( C476 C899 ) \nC476_=_C906( C476 C906 ) C476_=_C911( C476 C911 ) C481_=_C482( C481 C482 ) C481_=_C483( C481 C483 ) C481_=_C484( C481 C484 ) C481_=_C485( C481 C485 ) \nC481_=_C486( C481 C486 ) C481_=_C488( C481 C488 ) C481_=_C491( C481 C491 ) C481_=_C493( C481 C493 ) C481_=_C494( C481 C494 ) C481_=_C495( C481 C495 ) \nC481_=_C498( C481 C498 ) C481_=_C499( C481 C499 ) C481_=_C500( C481 C500 ) C481_=_C501( C481 C501 ) C481_=_C1431( C481 C1431 ) C482_=_C483( C482 C483 ) \nC482_=_C484( C482 C484 ) C482_=_C485( C482 C485 ) C482_=_C486( C482 C486 ) C482_=_C488( C482 C488 ) C482_=_C491( C482 C491 ) C482_=_C493( C482 C493 ) \nC482_=_C494( C482 C494 ) C482_=_C495( C482 C495 ) C482_=_C498( C482 C498 ) C482_=_C499( C482 C499 ) C482_=_C500( C482 C500 ) C482_=_C501( C482 C501 ) \nC482_=_C953( C482 C953 ) C482_=_C1334( C482 C1334 ) C483_=_C484( C483 C484 ) C483_=_C485( C483 C485 ) C483_=_C486( C483 C486 ) C483_=_C488( C483 C488 ) \nC483_=_C491( C483 C491 ) C483_=_C493( C483 C493 ) C483_=_C494( C483 C494 ) C483_=_C495( C483 C495 ) C483_=_C498( C483 C498 ) C483_=_C499( C483 C499 ) \nC483_=_C500( C483 C500 ) C483_=_C501( C483 C501 ) C484_=_C485( C484 C485 ) C484_=_C486( C484 C486 ) C484_=_C488( C484 C488 ) C484_=_C491( C484 C491 ) \nC484_=_C493( C484 C493 ) C484_=_C494( C484 C494 ) C484_=_C495( C484 C495 ) C484_=_C498( C484 C498 ) C484_=_C499( C484 C499 ) C484_=_C500( C484 C500 ) \nC484_=_C501( C484 C501 ) C484_=_C954( C484 C954 ) C484_=_C2007( C484 C2007 ) C485_=_C486( C485 C486 ) C485_=_C488( C485 C488 ) C485_=_C491( C485 C491 ) \nC485_=_C493( C485 C493 ) C485_=_C494( C485 C494 ) C485_=_C495( C485 C495 ) C485_=_C498( C485 C498 ) C485_=_C499( C485 C499 ) C485_=_C500( C485 C500 ) \nC485_=_C501( C485 C501 ) C486_=_C488( C486 C488 ) C486_=_C491( C486 C491 ) C486_=_C493( C486 C493 ) C486_=_C494( C486 C494 ) C486_=_C495( C486 C495 ) \nC486_=_C498( C486 C498 ) C486_=_C499( C486 C499 ) C486_=_C500( C486 C500 ) C486_=_C501( C486 C501 ) C486_=_C1153( C486 C1153 ) C488_=_C491( C488 C491 ) \nC488_=_C493( C488 C493 ) C488_=_C494( C488 C494 ) C488_=_C495( C488 C495 ) C488_=_C498( C488 C498 ) C488_=_C499( C488 C499 ) C488_=_C500( C488 C500 ) \nC488_=_C501( C488 C501 ) C488_=_C959( C488 C959 ) C488_=_C2060( C488 C2060 ) C488_=_C3051( C488 C3051 ) C488_=_C3057( C488 C3057 ) C491_=_C493( C491 C493 ) \nC491_=_C494( C491 C494 ) C491_=_C495( C491 C495 ) C491_=_C498( C491 C498 ) C491_=_C499( C491 C499 ) C491_=_C500( C491 C500 ) C491_=_C501( C491 C501 ) \nC491_=_C2506( C491 C2506 ) C493_=_C494( C493 C494 ) C493_=_C495( C493 C495 ) C493_=_C498( C493 C498 ) C493_=_C499( C493 C499 ) C493_=_C500( C493 C500 ) \nC493_=_C501( C493 C501 ) C493_=_C536( C493 C536 ) C493_=_C911( C493 C911 ) C493_=_C964( C493 C964 ) C493_=_C1135( C493 C1135 ) C493_=_C1969( C493 C1969 ) \nC493_=_C2007( C493 C2007 ) C493_=_C2637( C493 C2637 ) C493_=_C2804( C493 C2804 ) C493_=_C3051( C493 C3051 ) C493_=_C3299( C493 C3299 ) C493_=_C3549( C493 C3549 ) \nC493_=_C3550( C493 C3550 ) C493_=_C3551( C493 C3551 ) C493_=_C3552( C493 C3552 ) C493_=_C3553( C493 C3553 ) C493_=_C3554( C493 C3554 ) C493_=_C3556( C493 C3556 ) \nC493_=_C3557( C493 C3557 ) C493_=_C3558( C493 C3558 ) C494_=_C495( C494 C495 ) C494_=_C498( C494 C498 ) C494_=_C499( C494 C499 ) C494_=_C500( C494 C500 ) \nC494_=_C501( C494 C501 ) C494_=_C966( C494 C966 ) C494_=_C1747( C494 C1747 ) C494_=_C3190( C494 C3190 ) C494_=_C3549( C494 C3549 ) C494_=_C3638( C494 C3638 ) \nC494_=_C3642( C494 C3642 ) C495_=_C498( C495 C498 ) C495_=_C499( C495 C499 ) C495_=_C500( C495 C500 ) C495_=_C501( C495 C501 ) C498_=_C499( C498 C499 ) \nC498_=_C500( C498 C500 ) C498_=_C501( C498 C501 ) C498_=_C968( C498 C968 ) C498_=_C3552( C498 C3552 ) C499_=_C500( C499 C500 ) C499_=_C501( C499 C501 ) \nC499_=_C969( C499 C969 ) C499_=_C3553(</w:t>
      </w:r>
    </w:p>
    <w:p>
      <w:pPr>
        <w:pStyle w:val="PreformattedText"/>
        <w:bidi w:val="0"/>
        <w:spacing w:before="0" w:after="0"/>
        <w:jc w:val="left"/>
        <w:rPr/>
      </w:pPr>
      <w:r>
        <w:rPr/>
        <w:t xml:space="preserve"> </w:t>
      </w:r>
      <w:r>
        <w:rPr/>
        <w:t>C499 C3553 ) C500_=_C501( C500 C501 ) C500_=_C2883( C500 C2883 ) C500_=_C3839( C500 C3839 ) C500_=_C3919( C500 C3919 ) \nC501_=_C970( C501 C970 ) C501_=_C2445( C501 C2445 ) C501_=_C3556( C501 C3556 ) C512_=_C1063( C512 C1063 ) C512_=_C1579( C512 C1579 ) C512_=_C1624( C512 C1624 ) \nC512_=_C2081( C512 C2081 ) C512_=_C2423( C512 C2423 ) C512_=_C2741( C512 C2741 ) C512_=_C2788( C512 C2788 ) C512_=_C2916( C512 C2916 ) C512_=_C2992( C512 C2992 ) \nC512_=_C3373( C512 C3373 ) C512_=_C3413( C512 C3413 ) C512_=_C3414( C512 C3414 ) C512_=_C3415( C512 C3415 ) C512_=_C3416( C512 C3416 ) C512_=_C3417( C512 C3417 ) \nC512_=_C3420( C512 C3420 ) C512_=_C3421( C512 C3421 ) C525_=_C526( C525 C526 ) C525_=_C528( C525 C528 ) C525_=_C536( C525 C536 ) C525_=_C758( C525 C758 ) \nC525_=_C899( C525 C899 ) C525_=_C951( C525 C951 ) C525_=_C953( C525 C953 ) C525_=_C954( C525 C954 ) C525_=_C955( C525 C955 ) C525_=_C956( C525 C956 ) \nC525_=_C957( C525 C957 ) C525_=_C958( C525 C958 ) C525_=_C959( C525 C959 ) C525_=_C960( C525 C960 ) C525_=_C961( C525 C961 ) C525_=_C962( C525 C962 ) \nC525_=_C963( C525 C963 ) C525_=_C964( C525 C964 ) C525_=_C965( C525 C965 ) C525_=_C966( C525 C966 ) C525_=_C968( C525 C968 ) C525_=_C969( C525 C969 ) \nC525_=_C970( C525 C970 ) C525_=_C971( C525 C971 ) C525_=_C972( C525 C972 ) C525_=_C973( C525 C973 ) C525_=_C974( C525 C974 ) C526_=_C528( C526 C528 ) \nC526_=_C536( C526 C536 ) C526_=_C547( C526 C547 ) C526_=_C576( C526 C576 ) C526_=_C925( C526 C925 ) C526_=_C1147( C526 C1147 ) C526_=_C1148( C526 C1148 ) \nC526_=_C1150( C526 C1150 ) C526_=_C1152( C526 C1152 ) C526_=_C1153( C526 C1153 ) C526_=_C1155( C526 C1155 ) C526_=_C1156( C526 C1156 ) C526_=_C1157( C526 C1157 ) \nC526_=_C1158( C526 C1158 ) C526_=_C1159( C526 C1159 ) C526_=_C1161( C526 C1161 ) C526_=_C1162( C526 C1162 ) C526_=_C1163( C526 C1163 ) C526_=_C1164( C526 C1164 ) \nC526_=_C1165( C526 C1165 ) C526_=_C1166( C526 C1166 ) C526_=_C1167( C526 C1167 ) C526_=_C1168( C526 C1168 ) C526_=_C1169( C526 C1169 ) C528_=_C536( C528 C536 ) \nC528_=_C2204( C528 C2204 ) C528_=_C2435( C528 C2435 ) C528_=_C2523( C528 C2523 ) C528_=_C2724( C528 C2724 ) C528_=_C2726( C528 C2726 ) C528_=_C2727( C528 C2727 ) \nC528_=_C2728( C528 C2728 ) C528_=_C2729( C528 C2729 ) C528_=_C2730( C528 C2730 ) C528_=_C2731( C528 C2731 ) C528_=_C2732( C528 C2732 ) C528_=_C2733( C528 C2733 ) \nC528_=_C2734( C528 C2734 ) C528_=_C2735( C528 C2735 ) C536_=_C911( C536 C911 ) C536_=_C964( C536 C964 ) C536_=_C1135( C536 C1135 ) C536_=_C1969( C536 C1969 ) \nC536_=_C2007( C536 C2007 ) C536_=_C2637( C536 C2637 ) C536_=_C2804( C536 C2804 ) C536_=_C3051( C536 C3051 ) C536_=_C3299( C536 C3299 ) C536_=_C3549( C536 C3549 ) \nC536_=_C3550( C536 C3550 ) C536_=_C3551( C536 C3551 ) C536_=_C3552( C536 C3552 ) C536_=_C3553( C536 C3553 ) C536_=_C3554( C536 C3554 ) C536_=_C3556( C536 C3556 ) \nC536_=_C3557( C536 C3557 ) C536_=_C3558( C536 C3558 ) C547_=_C556( C547 C556 ) C547_=_C566( C547 C566 ) C547_=_C570( C547 C570 ) C547_=_C573( C547 C573 ) \nC547_=_C576( C547 C576 ) C547_=_C925( C547 C925 ) C547_=_C1147( C547 C1147 ) C547_=_C1148( C547 C1148 ) C547_=_C1150( C547 C1150 ) C547_=_C1152( C547 C1152 ) \nC547_=_C1153( C547 C1153 ) C547_=_C1155( C547 C1155 ) C547_=_C1156( C547 C1156 ) C547_=_C1157( C547 C1157 ) C547_=_C1158( C547 C1158 ) C547_=_C1159( C547 C1159 ) \nC547_=_C1161( C547 C1161 ) C547_=_C1162( C547 C1162 ) C547_=_C1163( C547 C1163 ) C547_=_C1164( C547 C1164 ) C547_=_C1165( C547 C1165 ) C547_=_C1166( C547 C1166 ) \nC547_=_C1167( C547 C1167 ) C547_=_C1168( C547 C1168 ) C547_=_C1169( C547 C1169 ) C556_=_C566( C556 C566 ) C556_=_C570( C556 C570 ) C556_=_C573( C556 C573 ) \nC556_=_C957( C556 C957 ) C556_=_C1173( C556 C1173 ) C556_=_C1223( C556 C1223 ) C556_=_C1553( C556 C1553 ) C556_=_C2345( C556 C2345 ) C556_=_C2629( C556 C2629 ) \nC556_=_C2838( C556 C2838 ) C556_=_C2839( C556 C2839 ) C556_=_C2840( C556 C2840 ) C556_=_C2842( C556 C2842 ) C556_=_C2843( C556 C2843 ) C556_=_C2845( C556 C2845 ) \nC556_=_C2846( C556 C2846 ) C556_=_C2847( C556 C2847 ) C556_=_C2848( C556 C2848 ) C556_=_C2849( C556 C2849 ) C556_=_C2851( C556 C2851 ) C556_=_C2852( C556 C2852 ) \nC556_=_C2853( C556 C2853 ) C556_=_C2854( C556 C2854 ) C566_=_C570( C566 C570 ) C566_=_C573( C566 C573 ) C566_=_C1140( C566 C1140 ) C566_=_C1329( C566 C1329 ) \nC566_=_C1486( C566 C1486 ) C566_=_C1534( C566 C1534 ) C566_=_C2067( C566 C2067 ) C566_=_C2830( C566 C2830 ) C566_=_C3057( C566 C3057 ) C566_=_C3169( C566 C3169 ) \nC566_=_C3465( C566 C3465 ) C566_=_C3499( C566 C3499 ) C566_=_C3627( C566 C3627 ) C566_=_C3669( C566 C3669 ) C566_=_C3681( C566 C3681 ) C566_=_C3727( C566 C3727 ) \nC566_=_C3793( C566 C3793 ) C566_=_C3904( C566 C3904 ) C566_=_C3951( C566 C3951 ) C566_=_C3952( C566 C3952 ) C566_=_C3953( C566 C3953 ) C570_=_C573( C570 C573 ) \nC570_=_C1976( C570 C1976 ) C570_=_C2074( C570 C2074 ) C570_=_C2113( C570 C2113 ) C570_=_C2735( C570 C2735 ) C570_=_C2836( C570 C2836 ) C570_=_C3005( C570 C3005 ) \nC570_=_C3037( C570 C3037 ) C570_=_C3146( C570 C3146 ) C570_=_C3173( C570 C3173 ) C570_=_C3635( C570 C3635 ) C570_=_C3732( C570 C3732 ) C570_=_C3802( C570 C3802 ) \nC570_=_C3917( C570 C3917 ) C570_=_C4000( C570 C4000 ) C570_=_C4059( C570 C4059 ) C570_=_C4065( C570 C4065 ) C570_=_C4083( C570 C4083 ) C573_=_C1146( C573 C1146 ) \nC573_=_C1977( C573 C1977 ) C573_=_C2646( C573 C2646 ) C573_=_C2816( C573 C2816 ) C573_=_C2837( C573 C2837 ) C573_=_C3174( C573 C3174 ) C573_=_C3310( C573 C3310 ) \nC573_=_C3637( C573 C3637 ) C573_=_C3686( C573 C3686 ) C573_=_C3733( C573 C3733 ) C573_=_C3803( C573 C3803 ) C573_=_C3850( C573 C3850 ) C573_=_C3912( C573 C3912 ) \nC573_=_C4013( C573 C4013 ) C573_=_C4067( C573 C4067 ) C573_=_C4084( C573 C4084 ) C573_=_C4094( C573 C4094 ) C576_=_C582( C576 C582 ) C576_=_C925( C576 C925 ) \nC576_=_C1147( C576 C1147 ) C576_=_C1148( C576 C1148 ) C576_=_C1150( C576 C1150 ) C576_=_C1152( C576 C1152 ) C576_=_C1153( C576 C1153 ) C576_=_C1155( C576 C1155 ) \nC576_=_C1156( C576 C1156 ) C576_=_C1157( C576 C1157 ) C576_=_C1158( C576 C1158 ) C576_=_C1159( C576 C1159 ) C576_=_C1161( C576 C1161 ) C576_=_C1162( C576 C1162 ) \nC576_=_C1163( C576 C1163 ) C576_=_C1164( C576 C1164 ) C576_=_C1165( C576 C1165 ) C576_=_C1166( C576 C1166 ) C576_=_C1167( C576 C1167 ) C576_=_C1168( C576 C1168 ) \nC576_=_C1169( C576 C1169 ) C582_=_C865( C582 C865 ) C582_=_C906( C582 C906 ) C582_=_C1127( C582 C1127 ) C582_=_C1498( C582 C1498 ) C582_=_C1681( C582 C1681 ) \nC582_=_C1842( C582 C1842 ) C582_=_C1914( C582 C1914 ) C582_=_C2202( C582 C2202 ) C582_=_C2339( C582 C2339 ) C582_=_C2450( C582 C2450 ) C582_=_C2452( C582 C2452 ) \nC582_=_C2453( C582 C2453 ) C582_=_C2454( C582 C2454 ) C582_=_C2455( C582 C2455 ) C582_=_C2456( C582 C2456 ) C582_=_C2457( C582 C2457 ) C582_=_C2458( C582 C2458 ) \nC582_=_C2459( C582 C2459 ) C582_=_C2460( C582 C2460 ) C582_=_C2461( C582 C2461 ) C582_=_C2462( C582 C2462 ) C582_=_C2463( C582 C2463 ) C614_=_C770( C614 C770 ) \nC614_=_C2206( C614 C2206 ) C614_=_C3066( C614 C3066 ) C614_=_C3175( C614 C3175 ) C614_=_C3189( C614 C3189 ) C614_=_C3190( C614 C3190 ) C614_=_C3191( C614 C3191 ) \nC614_=_C3194( C614 C3194 ) C614_=_C3195( C614 C3195 ) C614_=_C3196( C614 C3196 ) C614_=_C3197( C614 C3197 ) C614_=_C3198( C614 C3198 ) C640_=_C1578( C640 C1578 ) \nC640_=_C1645( C640 C1645 ) C640_=_C2026( C640 C2026 ) C640_=_C2080( C640 C2080 ) C640_=_C2753( C640 C2753 ) C640_=_C2787( C640 C2787 ) C640_=_C2991( C640 C2991 ) \nC640_=_C3373( C640 C3373 ) C640_=_C3374( C640 C3374 ) C640_=_C3376( C640 C3376 ) C640_=_C3377( C640 C3377 ) C640_=_C3378( C640 C3378 ) C640_=_C3379( C640 C3379 ) \nC640_=_C3380( C640 C3380 ) C640_=_C3381( C640 C3381 ) C640_=_C3383( C640 C3383 ) C640_=_C3384( C640 C3384 ) C640_=_C3385( C640 C3385 ) C640_=_C3386( C640 C3386 ) \nC657_=_C662( C657 C662 ) C657_=_C813( C657 C813 ) C657_=_C1402( C657 C1402 ) C657_=_C1742( C657 C1742 ) C657_=_C1743( C657 C1743 ) C657_=_C1744( C657 C1744 ) \nC657_=_C1746( C657 C1746 ) C657_=_C1747( C657 C1747 ) C657_=_C1749( C657 C1749 ) C657_=_C1751( C657 C1751 ) C657_=_C1752( C657 C1752 ) C657_=_C1753( C657 C1753 ) \nC657_=_C1754( C657 C1754 ) C657_=_C1755( C657 C1755 ) C657_=_C1756( C657 C1756 ) C657_=_C1757( C657 C1757 ) C657_=_C1758( C657 C1758 ) C657_=_C1759( C657 C1759 ) \nC657_=_C1760( C657 C1760 ) C657_=_C1761( C657 C1761 ) C662_=_C818( C662 C818 ) C662_=_C1778( C662 C1778 ) C662_=_C1899( C662 C1899 ) C662_=_C2222( C662 C2222 ) \nC662_=_C2523( C662 C2523 ) C662_=_C2524( C662 C2524 ) C662_=_C2526( C662 C2526 ) C662_=_C2529( C662 C2529 ) C662_=_C2530( C662 C2530 ) C662_=_C2531( C662 C2531 ) \nC662_=_C2532( C662 C2532 ) C662_=_C2533( C662 C2533 ) C662_=_C2534( C662 C2534 ) C662_=_C2535( C662 C2535 ) C708_=_C1100( C708 C1100 ) C708_=_C1499( C708 C1499 ) \nC708_=_C2500( C708 C2500 ) C708_=_C2502( C708 C2502 ) C708_=_C2503( C708 C2503 ) C708_=_C2504( C708 C2504 ) C708_=_C2505( C708 C2505 ) C708_=_C2506( C708 C2506 ) \nC708_=_C2508( C708 C2508 ) C708_=_C2509( C708 C2509 ) C708_=_C2511( C708 C2511 ) C708_=_C2512( C708 C2512 ) C708_=_C2513( C708 C2513 ) C708_=_C2514( C708 C2514 ) \nC708_=_C2515( C708 C2515 ) C708_=_C2517( C708 C2517 ) C708_=_C2518( C708 C2518 ) C708_=_C2519( C708 C2519 ) C708_=_C2520( C708 C2520 ) C708_=_C2521( C708 C2521 ) \nC758_=_C759( C758 C759 ) C758_=_C770( C758 C770 ) C758_=_C899( C758 C899 ) C758_=_C951( C758 C951 ) C758_=_C953( C758 C953 ) C758_=_C954( C758 C954 ) \nC758_=_C955( C758 C955 ) C758_=_C956( C758 C956 ) C758_=_C957( C758 C957 ) C758_=_C958( C758 C958 ) C758_=_C959( C758 C959 ) C758_=_C960( C758 C960 ) \nC758_=_C961( C758 C961 ) C758_=_C962( C758 C962 ) C758_=_C963( C758 C963 ) C758_=_C964( C758 C964 ) C758_=_C965( C758 C965 ) C758_=_C966( C758 C966 ) \nC758_=_C968( C758 C968 ) C758_=_C969( C758 C969 ) C758_=_C970( C758 C970 ) C758_=_C971( C758 C971 ) C758_=_C972( C758 C972 ) C758_=_C973( C758 C973 ) \nC758_=_C974( C758 C974 ) C759_=_C770( C759 C770 ) C759_=_C1334( C759 C1334 ) C759_=_C1335( C759 C1335</w:t>
      </w:r>
    </w:p>
    <w:p>
      <w:pPr>
        <w:pStyle w:val="PreformattedText"/>
        <w:bidi w:val="0"/>
        <w:spacing w:before="0" w:after="0"/>
        <w:jc w:val="left"/>
        <w:rPr/>
      </w:pPr>
      <w:r>
        <w:rPr/>
        <w:t xml:space="preserve"> </w:t>
      </w:r>
      <w:r>
        <w:rPr/>
        <w:t>) C759_=_C1336( C759 C1336 ) C759_=_C1338( C759 C1338 ) \nC759_=_C1339( C759 C1339 ) C759_=_C1342( C759 C1342 ) C759_=_C1343( C759 C1343 ) C759_=_C1344( C759 C1344 ) C759_=_C1346( C759 C1346 ) C759_=_C1347( C759 C1347 ) \nC759_=_C1348( C759 C1348 ) C759_=_C1351( C759 C1351 ) C759_=_C1352( C759 C1352 ) C759_=_C1353( C759 C1353 ) C759_=_C1354( C759 C1354 ) C770_=_C2206( C770 C2206 ) \nC770_=_C3066( C770 C3066 ) C770_=_C3175( C770 C3175 ) C770_=_C3189( C770 C3189 ) C770_=_C3190( C770 C3190 ) C770_=_C3191( C770 C3191 ) C770_=_C3194( C770 C3194 ) \nC770_=_C3195( C770 C3195 ) C770_=_C3196( C770 C3196 ) C770_=_C3197( C770 C3197 ) C770_=_C3198( C770 C3198 ) C788_=_C790( C788 C790 ) C788_=_C797( C788 C797 ) \nC788_=_C799( C788 C799 ) C788_=_C1815( C788 C1815 ) C788_=_C2119( C788 C2119 ) C788_=_C2869( C788 C2869 ) C788_=_C2872( C788 C2872 ) C788_=_C2874( C788 C2874 ) \nC788_=_C2875( C788 C2875 ) C788_=_C2876( C788 C2876 ) C788_=_C2877( C788 C2877 ) C788_=_C2880( C788 C2880 ) C788_=_C2881( C788 C2881 ) C788_=_C2882( C788 C2882 ) \nC788_=_C2883( C788 C2883 ) C788_=_C2884( C788 C2884 ) C788_=_C2885( C788 C2885 ) C788_=_C2886( C788 C2886 ) C790_=_C797( C790 C797 ) C790_=_C799( C790 C799 ) \nC790_=_C1039( C790 C1039 ) C790_=_C1104( C790 C1104 ) C790_=_C1431( C790 C1431 ) C790_=_C1966( C790 C1966 ) C790_=_C2097( C790 C2097 ) C790_=_C2990( C790 C2990 ) \nC790_=_C3025( C790 C3025 ) C790_=_C3136( C790 C3136 ) C790_=_C3137( C790 C3137 ) C790_=_C3140( C790 C3140 ) C790_=_C3141( C790 C3141 ) C790_=_C3142( C790 C3142 ) \nC790_=_C3143( C790 C3143 ) C790_=_C3144( C790 C3144 ) C790_=_C3145( C790 C3145 ) C790_=_C3146( C790 C3146 ) C797_=_C799( C797 C799 ) C797_=_C1230( C797 C1230 ) \nC797_=_C1826( C797 C1826 ) C797_=_C2847( C797 C2847 ) C797_=_C3205( C797 C3205 ) C797_=_C3391( C797 C3391 ) C797_=_C3506( C797 C3506 ) C797_=_C3689( C797 C3689 ) \nC797_=_C3838( C797 C3838 ) C797_=_C3839( C797 C3839 ) C797_=_C3840( C797 C3840 ) C797_=_C3841( C797 C3841 ) C797_=_C3842( C797 C3842 ) C797_=_C3843( C797 C3843 ) \nC797_=_C3844( C797 C3844 ) C799_=_C1413( C799 C1413 ) C799_=_C1827( C799 C1827 ) C799_=_C2728( C799 C2728 ) C799_=_C2880( C799 C2880 ) C799_=_C3206( C799 C3206 ) \nC799_=_C3642( C799 C3642 ) C799_=_C3691( C799 C3691 ) C799_=_C3838( C799 C3838 ) C799_=_C3918( C799 C3918 ) C799_=_C3919( C799 C3919 ) C799_=_C3921( C799 C3921 ) \nC799_=_C3922( C799 C3922 ) C799_=_C3923( C799 C3923 ) C799_=_C3924( C799 C3924 ) C799_=_C3925( C799 C3925 ) C799_=_C3926( C799 C3926 ) C799_=_C3928( C799 C3928 ) \nC813_=_C818( C813 C818 ) C813_=_C1402( C813 C1402 ) C813_=_C1742( C813 C1742 ) C813_=_C1743( C813 C1743 ) C813_=_C1744( C813 C1744 ) C813_=_C1746( C813 C1746 ) \nC813_=_C1747( C813 C1747 ) C813_=_C1749( C813 C1749 ) C813_=_C1751( C813 C1751 ) C813_=_C1752( C813 C1752 ) C813_=_C1753( C813 C1753 ) C813_=_C1754( C813 C1754 ) \nC813_=_C1755( C813 C1755 ) C813_=_C1756( C813 C1756 ) C813_=_C1757( C813 C1757 ) C813_=_C1758( C813 C1758 ) C813_=_C1759( C813 C1759 ) C813_=_C1760( C813 C1760 ) \nC813_=_C1761( C813 C1761 ) C818_=_C1778( C818 C1778 ) C818_=_C1899( C818 C1899 ) C818_=_C2222( C818 C2222 ) C818_=_C2523( C818 C2523 ) C818_=_C2524( C818 C2524 ) \nC818_=_C2526( C818 C2526 ) C818_=_C2529( C818 C2529 ) C818_=_C2530( C818 C2530 ) C818_=_C2531( C818 C2531 ) C818_=_C2532( C818 C2532 ) C818_=_C2533( C818 C2533 ) \nC818_=_C2534( C818 C2534 ) C818_=_C2535( C818 C2535 ) C865_=_C906( C865 C906 ) C865_=_C1127( C865 C1127 ) C865_=_C1498( C865 C1498 ) C865_=_C1681( C865 C1681 ) \nC865_=_C1842( C865 C1842 ) C865_=_C1914( C865 C1914 ) C865_=_C2202( C865 C2202 ) C865_=_C2339( C865 C2339 ) C865_=_C2450( C865 C2450 ) C865_=_C2452( C865 C2452 ) \nC865_=_C2453( C865 C2453 ) C865_=_C2454( C865 C2454 ) C865_=_C2455( C865 C2455 ) C865_=_C2456( C865 C2456 ) C865_=_C2457( C865 C2457 ) C865_=_C2458( C865 C2458 ) \nC865_=_C2459( C865 C2459 ) C865_=_C2460( C865 C2460 ) C865_=_C2461( C865 C2461 ) C865_=_C2462( C865 C2462 ) C865_=_C2463( C865 C2463 ) C899_=_C906( C899 C906 ) \nC899_=_C911( C899 C911 ) C899_=_C951( C899 C951 ) C899_=_C953( C899 C953 ) C899_=_C954( C899 C954 ) C899_=_C955( C899 C955 ) C899_=_C956( C899 C956 ) \nC899_=_C957( C899 C957 ) C899_=_C958( C899 C958 ) C899_=_C959( C899 C959 ) C899_=_C960( C899 C960 ) C899_=_C961( C899 C961 ) C899_=_C962( C899 C962 ) \nC899_=_C963( C899 C963 ) C899_=_C964( C899 C964 ) C899_=_C965( C899 C965 ) C899_=_C966( C899 C966 ) C899_=_C968( C899 C968 ) C899_=_C969( C899 C969 ) \nC899_=_C970( C899 C970 ) C899_=_C971( C899 C971 ) C899_=_C972( C899 C972 ) C899_=_C973( C899 C973 ) C899_=_C974( C899 C974 ) C906_=_C911( C906 C911 ) \nC906_=_C1127( C906 C1127 ) C906_=_C1498( C906 C1498 ) C906_=_C1681( C906 C1681 ) C906_=_C1842( C906 C1842 ) C906_=_C1914( C906 C1914 ) C906_=_C2202( C906 C2202 ) \nC906_=_C2339( C906 C2339 ) C906_=_C2450( C906 C2450 ) C906_=_C2452( C906 C2452 ) C906_=_C2453( C906 C2453 ) C906_=_C2454( C906 C2454 ) C906_=_C2455( C906 C2455 ) \nC906_=_C2456( C906 C2456 ) C906_=_C2457( C906 C2457 ) C906_=_C2458( C906 C2458 ) C906_=_C2459( C906 C2459 ) C906_=_C2460( C906 C2460 ) C906_=_C2461( C906 C2461 ) \nC906_=_C2462( C906 C2462 ) C906_=_C2463( C906 C2463 ) C911_=_C964( C911 C964 ) C911_=_C1135( C911 C1135 ) C911_=_C1969( C911 C1969 ) C911_=_C2007( C911 C2007 ) \nC911_=_C2637( C911 C2637 ) C911_=_C2804( C911 C2804 ) C911_=_C3051( C911 C3051 ) C911_=_C3299( C911 C3299 ) C911_=_C3549( C911 C3549 ) C911_=_C3550( C911 C3550 ) \nC911_=_C3551( C911 C3551 ) C911_=_C3552( C911 C3552 ) C911_=_C3553( C911 C3553 ) C911_=_C3554( C911 C3554 ) C911_=_C3556( C911 C3556 ) C911_=_C3557( C911 C3557 ) \nC911_=_C3558( C911 C3558 ) C925_=_C1147( C925 C1147 ) C925_=_C1148( C925 C1148 ) C925_=_C1150( C925 C1150 ) C925_=_C1152( C925 C1152 ) C925_=_C1153( C925 C1153 ) \nC925_=_C1155( C925 C1155 ) C925_=_C1156( C925 C1156 ) C925_=_C1157( C925 C1157 ) C925_=_C1158( C925 C1158 ) C925_=_C1159( C925 C1159 ) C925_=_C1161( C925 C1161 ) \nC925_=_C1162( C925 C1162 ) C925_=_C1163( C925 C1163 ) C925_=_C1164( C925 C1164 ) C925_=_C1165( C925 C1165 ) C925_=_C1166( C925 C1166 ) C925_=_C1167( C925 C1167 ) \nC925_=_C1168( C925 C1168 ) C925_=_C1169( C925 C1169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8( C951 C968 ) C951_=_C969( C951 C969 ) \nC951_=_C970( C951 C970 ) C951_=_C971( C951 C971 ) C951_=_C972( C951 C972 ) C951_=_C973( C951 C973 ) C951_=_C974( C951 C974 ) C951_=_C1073( C951 C1073 ) \nC951_=_C1170( C951 C1170 ) C951_=_C1223( C951 C1223 ) C951_=_C1229( C951 C1229 ) C951_=_C1230( C951 C1230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8( C953 C968 ) \nC953_=_C969( C953 C969 ) C953_=_C970( C953 C970 ) C953_=_C971( C953 C971 ) C953_=_C972( C953 C972 ) C953_=_C973( C953 C973 ) C953_=_C974( C953 C974 ) \nC953_=_C1334( C953 C1334 ) C954_=_C955( C954 C955 ) C954_=_C956( C954 C956 ) C954_=_C957( C954 C957 ) C954_=_C958( C954 C958 ) C954_=_C959( C954 C959 ) \nC954_=_C960( C954 C960 ) C954_=_C961( C954 C961 ) C954_=_C962( C954 C962 ) C954_=_C963( C954 C963 ) C954_=_C964( C954 C964 ) C954_=_C965( C954 C965 ) \nC954_=_C966( C954 C966 ) C954_=_C968( C954 C968 ) C954_=_C969( C954 C969 ) C954_=_C970( C954 C970 ) C954_=_C971( C954 C971 ) C954_=_C972( C954 C972 ) \nC954_=_C973( C954 C973 ) C954_=_C974( C954 C974 ) C954_=_C2007( C954 C2007 ) C955_=_C956( C955 C956 ) C955_=_C957( C955 C957 ) C955_=_C958( C955 C958 ) \nC955_=_C959( C955 C959 ) C955_=_C960( C955 C960 ) C955_=_C961( C955 C961 ) C955_=_C962( C955 C962 ) C955_=_C963( C955 C963 ) C955_=_C964( C955 C964 ) \nC955_=_C965( C955 C965 ) C955_=_C966( C955 C966 ) C955_=_C968( C955 C968 ) C955_=_C969( C955 C969 ) C955_=_C970( C955 C970 ) C955_=_C971( C955 C971 ) \nC955_=_C972( C955 C972 ) C955_=_C973( C955 C973 ) C955_=_C974( C955 C974 ) C955_=_C1335( C955 C1335 ) C955_=_C2080( C955 C2080 ) C955_=_C2081( C955 C2081 ) \nC956_=_C957( C956 C957 ) C956_=_C958( C956 C958 ) C956_=_C959( C956 C959 ) C956_=_C960( C956 C960 ) C956_=_C961( C956 C961 ) C956_=_C962( C956 C962 ) \nC956_=_C963( C956 C963 ) C956_=_C964( C956 C964 ) C956_=_C965( C956 C965 ) C956_=_C966( C956 C966 ) C956_=_C968( C956 C968 ) C956_=_C969( C956 C969 ) \nC956_=_C970( C956 C970 ) C956_=_C971( C956 C971 ) C956_=_C972( C956 C972 ) C956_=_C973( C956 C973 ) C956_=_C974( C956 C974 ) C956_=_C1336( C956 C1336 ) \nC956_=_C2423( C956 C2423 ) C957_=_C958( C957 C958 ) C957_=_C959( C957 C959 ) C957_=_C960( C957 C960 ) C957_=_C961( C957 C961 ) C957_=_C962( C957 C962 ) \nC957_=_C963( C957 C963 ) C957_=_C964( C957 C964 ) C957_=_C965( C957 C965 ) C957_=_C966( C957 C966 ) C957_=_C968( C957 C968 ) C957_=_C969( C957 C969 ) \nC957_=_C970( C957 C970 ) C957_=_C971( C957 C971 ) C957_=_C972( C957 C972 ) C957_=_C973( C957 C973 ) C957_=_C974( C957 C974 ) C957_=_C1173( C957 C1173 ) \nC957_=_C1223( C957 C1223 ) C957_=_C1553( C957 C1553 ) C957_=_C2345( C957 C2345 ) C957_=_C2629( C957 C2629 ) C957_=_C2838( C957 C2838 ) C957_=_C2839( C957 C2839 ) \nC957_=_C2840( C957 C2840 ) C957_=_C2842( C957 C2842 ) C957_=_C2843( C957 C2843 ) C957_=_C2845( C957 C2845 ) C957_=_C2846( C957 C2846 ) C957_=_C2847( C957 C2847 ) \nC957_=_C2848( C957 C2848 ) C957_=_C2849( C957 C2849 ) C957_=_C2851( C957 C2851 ) C957_=_C2852( C957 C2852 ) C957_=_C2853( C957 C2853 ) C957_=_C2854( C957 C2854 ) \nC958_=_C959( C958 C959 ) C958_=_C960( C958 C960 ) C958_=_C961( C958 C961 ) C958_=_C962( C958 C962 ) C958_=_C963( C958 C963 ) C958_=_C964(</w:t>
      </w:r>
    </w:p>
    <w:p>
      <w:pPr>
        <w:pStyle w:val="PreformattedText"/>
        <w:bidi w:val="0"/>
        <w:spacing w:before="0" w:after="0"/>
        <w:jc w:val="left"/>
        <w:rPr/>
      </w:pPr>
      <w:r>
        <w:rPr/>
        <w:t xml:space="preserve"> </w:t>
      </w:r>
      <w:r>
        <w:rPr/>
        <w:t>C958 C964 ) \nC958_=_C965( C958 C965 ) C958_=_C966( C958 C966 ) C958_=_C968( C958 C968 ) C958_=_C969( C958 C969 ) C958_=_C970( C958 C970 ) C958_=_C971( C958 C971 ) \nC958_=_C972( C958 C972 ) C958_=_C973( C958 C973 ) C958_=_C974( C958 C974 ) C958_=_C1339( C958 C1339 ) C958_=_C2869( C958 C2869 ) C958_=_C2955( C958 C2955 ) \nC959_=_C960( C959 C960 ) C959_=_C961( C959 C961 ) C959_=_C962( C959 C962 ) C959_=_C963( C959 C963 ) C959_=_C964( C959 C964 ) C959_=_C965( C959 C965 ) \nC959_=_C966( C959 C966 ) C959_=_C968( C959 C968 ) C959_=_C969( C959 C969 ) C959_=_C970( C959 C970 ) C959_=_C971( C959 C971 ) C959_=_C972( C959 C972 ) \nC959_=_C973( C959 C973 ) C959_=_C974( C959 C974 ) C959_=_C2060( C959 C2060 ) C959_=_C3051( C959 C3051 ) C959_=_C3057( C959 C3057 ) C960_=_C961( C960 C961 ) \nC960_=_C962( C960 C962 ) C960_=_C963( C960 C963 ) C960_=_C964( C960 C964 ) C960_=_C965( C960 C965 ) C960_=_C966( C960 C966 ) C960_=_C968( C960 C968 ) \nC960_=_C969( C960 C969 ) C960_=_C970( C960 C970 ) C960_=_C971( C960 C971 ) C960_=_C972( C960 C972 ) C960_=_C973( C960 C973 ) C960_=_C974( C960 C974 ) \nC960_=_C1179( C960 C1179 ) C960_=_C2838( C960 C2838 ) C960_=_C2872( C960 C2872 ) C960_=_C3205( C960 C3205 ) C960_=_C3206( C960 C3206 ) C961_=_C962( C961 C962 ) \nC961_=_C963( C961 C963 ) C961_=_C964( C961 C964 ) C961_=_C965( C961 C965 ) C961_=_C966( C961 C966 ) C961_=_C968( C961 C968 ) C961_=_C969( C961 C969 ) \nC961_=_C970( C961 C970 ) C961_=_C971( C961 C971 ) C961_=_C972( C961 C972 ) C961_=_C973( C961 C973 ) C961_=_C974( C961 C974 ) C961_=_C1181( C961 C1181 ) \nC961_=_C2452( C961 C2452 ) C961_=_C2842( C961 C2842 ) C961_=_C3391( C961 C3391 ) C962_=_C963( C962 C963 ) C962_=_C964( C962 C964 ) C962_=_C965( C962 C965 ) \nC962_=_C966( C962 C966 ) C962_=_C968( C962 C968 ) C962_=_C969( C962 C969 ) C962_=_C970( C962 C970 ) C962_=_C971( C962 C971 ) C962_=_C972( C962 C972 ) \nC962_=_C973( C962 C973 ) C962_=_C974( C962 C974 ) C962_=_C1347( C962 C1347 ) C963_=_C964( C963 C964 ) C963_=_C965( C963 C965 ) C963_=_C966( C963 C966 ) \nC963_=_C968( C963 C968 ) C963_=_C969( C963 C969 ) C963_=_C970( C963 C970 ) C963_=_C971( C963 C971 ) C963_=_C972( C963 C972 ) C963_=_C973( C963 C973 ) \nC963_=_C974( C963 C974 ) C963_=_C1183( C963 C1183 ) C963_=_C2843( C963 C2843 ) C963_=_C3506( C963 C3506 ) C964_=_C965( C964 C965 ) C964_=_C966( C964 C966 ) \nC964_=_C968( C964 C968 ) C964_=_C969( C964 C969 ) C964_=_C970( C964 C970 ) C964_=_C971( C964 C971 ) C964_=_C972( C964 C972 ) C964_=_C973( C964 C973 ) \nC964_=_C974( C964 C974 ) C964_=_C1135( C964 C1135 ) C964_=_C1969( C964 C1969 ) C964_=_C2007( C964 C2007 ) C964_=_C2637( C964 C2637 ) C964_=_C2804( C964 C2804 ) \nC964_=_C3051( C964 C3051 ) C964_=_C3299( C964 C3299 ) C964_=_C3549( C964 C3549 ) C964_=_C3550( C964 C3550 ) C964_=_C3551( C964 C3551 ) C964_=_C3552( C964 C3552 ) \nC964_=_C3553( C964 C3553 ) C964_=_C3554( C964 C3554 ) C964_=_C3556( C964 C3556 ) C964_=_C3557( C964 C3557 ) C964_=_C3558( C964 C3558 ) C965_=_C966( C965 C966 ) \nC965_=_C968( C965 C968 ) C965_=_C969( C965 C969 ) C965_=_C970( C965 C970 ) C965_=_C971( C965 C971 ) C965_=_C972( C965 C972 ) C965_=_C973( C965 C973 ) \nC965_=_C974( C965 C974 ) C965_=_C1348( C965 C1348 ) C966_=_C968( C966 C968 ) C966_=_C969( C966 C969 ) C966_=_C970( C966 C970 ) C966_=_C971( C966 C971 ) \nC966_=_C972( C966 C972 ) C966_=_C973( C966 C973 ) C966_=_C974( C966 C974 ) C966_=_C1747( C966 C1747 ) C966_=_C3190( C966 C3190 ) C966_=_C3549( C966 C3549 ) \nC966_=_C3638( C966 C3638 ) C966_=_C3642( C966 C3642 ) C968_=_C969( C968 C969 ) C968_=_C970( C968 C970 ) C968_=_C971( C968 C971 ) C968_=_C972( C968 C972 ) \nC968_=_C973( C968 C973 ) C968_=_C974( C968 C974 ) C968_=_C3552( C968 C3552 ) C969_=_C970( C969 C970 ) C969_=_C971( C969 C971 ) C969_=_C972( C969 C972 ) \nC969_=_C973( C969 C973 ) C969_=_C974( C969 C974 ) C969_=_C3553( C969 C3553 ) C970_=_C971( C970 C971 ) C970_=_C972( C970 C972 ) C970_=_C973( C970 C973 ) \nC970_=_C974( C970 C974 ) C970_=_C2445( C970 C2445 ) C970_=_C3556( C970 C3556 ) C971_=_C972( C971 C972 ) C971_=_C973( C971 C973 ) C971_=_C974( C971 C974 ) \nC971_=_C1188( C971 C1188 ) C971_=_C2447( C971 C2447 ) C971_=_C2530( C971 C2530 ) C971_=_C2732( C971 C2732 ) C971_=_C2851( C971 C2851 ) C971_=_C3143( C971 C3143 ) \nC971_=_C3757( C971 C3757 ) C971_=_C3841( C971 C3841 ) C971_=_C3922( C971 C3922 ) C971_=_C3988( C971 C3988 ) C971_=_C4000( C971 C4000 ) C972_=_C973( C972 C973 ) \nC972_=_C974( C972 C974 ) C972_=_C1189( C972 C1189 ) C972_=_C1753( C972 C1753 ) C972_=_C2852( C972 C2852 ) C972_=_C3420( C972 C3420 ) C972_=_C3758( C972 C3758 ) \nC972_=_C3842( C972 C3842 ) C972_=_C3923( C972 C3923 ) C973_=_C974( C973 C974 ) C973_=_C1353( C973 C1353 ) C973_=_C2073( C973 C2073 ) C973_=_C3145( C973 C3145 ) \nC973_=_C3989( C973 C3989 ) C973_=_C4059( C973 C4059 ) C974_=_C1192( C974 C1192 ) C974_=_C2853( C974 C2853 ) C974_=_C3844( C974 C3844 ) C975_=_C1170( C975 C1170 ) \nC975_=_C1172( C975 C1172 ) C975_=_C1173( C975 C1173 ) C975_=_C1175( C975 C1175 ) C975_=_C1176( C975 C1176 ) C975_=_C1179( C975 C1179 ) C975_=_C1180( C975 C1180 ) \nC975_=_C1181( C975 C1181 ) C975_=_C1183( C975 C1183 ) C975_=_C1184( C975 C1184 ) C975_=_C1187( C975 C1187 ) C975_=_C1188( C975 C1188 ) C975_=_C1189( C975 C1189 ) \nC975_=_C1190( C975 C1190 ) C975_=_C1191( C975 C1191 ) C975_=_C1192( C975 C1192 ) C1039_=_C1104( C1039 C1104 ) C1039_=_C1431( C1039 C1431 ) C1039_=_C1966( C1039 C1966 ) \nC1039_=_C2097( C1039 C2097 ) C1039_=_C2990( C1039 C2990 ) C1039_=_C3025( C1039 C3025 ) C1039_=_C3136( C1039 C3136 ) C1039_=_C3137( C1039 C3137 ) C1039_=_C3140( C1039 C3140 ) \nC1039_=_C3141( C1039 C3141 ) C1039_=_C3142( C1039 C3142 ) C1039_=_C3143( C1039 C3143 ) C1039_=_C3144( C1039 C3144 ) C1039_=_C3145( C1039 C3145 ) C1039_=_C3146( C1039 C3146 ) \nC1051_=_C1057( C1051 C1057 ) C1051_=_C1063( C1051 C1063 ) C1051_=_C1241( C1051 C1241 ) C1051_=_C1242( C1051 C1242 ) C1051_=_C1243( C1051 C1243 ) C1051_=_C1244( C1051 C1244 ) \nC1051_=_C1245( C1051 C1245 ) C1051_=_C1248( C1051 C1248 ) C1051_=_C1250( C1051 C1250 ) C1051_=_C1252( C1051 C1252 ) C1051_=_C1254( C1051 C1254 ) C1051_=_C1255( C1051 C1255 ) \nC1051_=_C1256( C1051 C1256 ) C1051_=_C1257( C1051 C1257 ) C1051_=_C1258( C1051 C1258 ) C1051_=_C1260( C1051 C1260 ) C1057_=_C1063( C1057 C1063 ) C1057_=_C1721( C1057 C1721 ) \nC1057_=_C1800( C1057 C1800 ) C1057_=_C1913( C1057 C1913 ) C1057_=_C2018( C1057 C2018 ) C1057_=_C2116( C1057 C2116 ) C1057_=_C2158( C1057 C2158 ) C1057_=_C2433( C1057 C2433 ) \nC1057_=_C2434( C1057 C2434 ) C1057_=_C2435( C1057 C2435 ) C1057_=_C2436( C1057 C2436 ) C1057_=_C2437( C1057 C2437 ) C1057_=_C2438( C1057 C2438 ) C1057_=_C2439( C1057 C2439 ) \nC1057_=_C2440( C1057 C2440 ) C1057_=_C2442( C1057 C2442 ) C1057_=_C2444( C1057 C2444 ) C1057_=_C2445( C1057 C2445 ) C1057_=_C2447( C1057 C2447 ) C1063_=_C1579( C1063 C1579 ) \nC1063_=_C1624( C1063 C1624 ) C1063_=_C2081( C1063 C2081 ) C1063_=_C2423( C1063 C2423 ) C1063_=_C2741( C1063 C2741 ) C1063_=_C2788( C1063 C2788 ) C1063_=_C2916( C1063 C2916 ) \nC1063_=_C2992( C1063 C2992 ) C1063_=_C3373( C1063 C3373 ) C1063_=_C3413( C1063 C3413 ) C1063_=_C3414( C1063 C3414 ) C1063_=_C3415( C1063 C3415 ) C1063_=_C3416( C1063 C3416 ) \nC1063_=_C3417( C1063 C3417 ) C1063_=_C3420( C1063 C3420 ) C1063_=_C3421( C1063 C3421 ) C1073_=_C1075( C1073 C1075 ) C1073_=_C1076( C1073 C1076 ) C1073_=_C1077( C1073 C1077 ) \nC1073_=_C1078( C1073 C1078 ) C1073_=_C1079( C1073 C1079 ) C1073_=_C1081( C1073 C1081 ) C1073_=_C1084( C1073 C1084 ) C1073_=_C1085( C1073 C1085 ) C1073_=_C1086( C1073 C1086 ) \nC1073_=_C1088( C1073 C1088 ) C1073_=_C1089( C1073 C1089 ) C1073_=_C1092( C1073 C1092 ) C1073_=_C1093( C1073 C1093 ) C1073_=_C1094( C1073 C1094 ) C1073_=_C1095( C1073 C1095 ) \nC1073_=_C1096( C1073 C1096 ) C1073_=_C1170( C1073 C1170 ) C1073_=_C1223( C1073 C1223 ) C1073_=_C1229( C1073 C1229 ) C1073_=_C1230( C1073 C1230 ) C1075_=_C1076( C1075 C1076 ) \nC1075_=_C1077( C1075 C1077 ) C1075_=_C1078( C1075 C1078 ) C1075_=_C1079( C1075 C1079 ) C1075_=_C1081( C1075 C1081 ) C1075_=_C1084( C1075 C1084 ) C1075_=_C1085( C1075 C1085 ) \nC1075_=_C1086( C1075 C1086 ) C1075_=_C1088( C1075 C1088 ) C1075_=_C1089( C1075 C1089 ) C1075_=_C1092( C1075 C1092 ) C1075_=_C1093( C1075 C1093 ) C1075_=_C1094( C1075 C1094 ) \nC1075_=_C1095( C1075 C1095 ) C1075_=_C1096( C1075 C1096 ) C1075_=_C1553( C1075 C1553 ) C1075_=_C1558( C1075 C1558 ) C1076_=_C1077( C1076 C1077 ) C1076_=_C1078( C1076 C1078 ) \nC1076_=_C1079( C1076 C1079 ) C1076_=_C1081( C1076 C1081 ) C1076_=_C1084( C1076 C1084 ) C1076_=_C1085( C1076 C1085 ) C1076_=_C1086( C1076 C1086 ) C1076_=_C1088( C1076 C1088 ) \nC1076_=_C1089( C1076 C1089 ) C1076_=_C1092( C1076 C1092 ) C1076_=_C1093( C1076 C1093 ) C1076_=_C1094( C1076 C1094 ) C1076_=_C1095( C1076 C1095 ) C1076_=_C1096( C1076 C1096 ) \nC1076_=_C1742( C1076 C1742 ) C1076_=_C1778( C1076 C1778 ) C1076_=_C1783( C1076 C1783 ) C1077_=_C1078( C1077 C1078 ) C1077_=_C1079( C1077 C1079 ) C1077_=_C1081( C1077 C1081 ) \nC1077_=_C1084( C1077 C1084 ) C1077_=_C1085( C1077 C1085 ) C1077_=_C1086( C1077 C1086 ) C1077_=_C1088( C1077 C1088 ) C1077_=_C1089( C1077 C1089 ) C1077_=_C1092( C1077 C1092 ) \nC1077_=_C1093( C1077 C1093 ) C1077_=_C1094( C1077 C1094 ) C1077_=_C1095( C1077 C1095 ) C1077_=_C1096( C1077 C1096 ) C1077_=_C1242( C1077 C1242 ) C1077_=_C1800( C1077 C1800 ) \nC1077_=_C1809( C1077 C1809 ) C1078_=_C1079( C1078 C1079 ) C1078_=_C1081( C1078 C1081 ) C1078_=_C1084( C1078 C1084 ) C1078_=_C1085( C1078 C1085 ) C1078_=_C1086( C1078 C1086 ) \nC1078_=_C1088( C1078 C1088 ) C1078_=_C1089( C1078 C1089 ) C1078_=_C1092( C1078 C1092 ) C1078_=_C1093( C1078 C1093 ) C1078_=_C1094( C1078 C1094 ) C1078_=_C1095( C1078 C1095 ) \nC1078_=_C1096( C1078 C1096 ) C1078_=_C2046( C1078 C2046 ) C1079_=_C1081( C1079 C1081 ) C1079_=_C1084( C1079 C1084 ) C1079_=_C1085( C1079 C1085 ) C1079_=_C1086( C1079 C1086 ) \nC1079_=_C1088( C1079 C1088 ) C1079_=_C1089( C1079 C1089 ) C1079_=_C1092( C1079 C1092 ) C1079_=_C1093( C1079 C1093 ) C1079_=_C1094( C1079</w:t>
      </w:r>
    </w:p>
    <w:p>
      <w:pPr>
        <w:pStyle w:val="PreformattedText"/>
        <w:bidi w:val="0"/>
        <w:spacing w:before="0" w:after="0"/>
        <w:jc w:val="left"/>
        <w:rPr/>
      </w:pPr>
      <w:r>
        <w:rPr/>
        <w:t xml:space="preserve"> </w:t>
      </w:r>
      <w:r>
        <w:rPr/>
        <w:t>C1094 ) C1079_=_C1095( C1079 C1095 ) \nC1079_=_C1096( C1079 C1096 ) C1079_=_C2564( C1079 C2564 ) C1081_=_C1084( C1081 C1084 ) C1081_=_C1085( C1081 C1085 ) C1081_=_C1086( C1081 C1086 ) C1081_=_C1088( C1081 C1088 ) \nC1081_=_C1089( C1081 C1089 ) C1081_=_C1092( C1081 C1092 ) C1081_=_C1093( C1081 C1093 ) C1081_=_C1094( C1081 C1094 ) C1081_=_C1095( C1081 C1095 ) C1081_=_C1096( C1081 C1096 ) \nC1081_=_C1338( C1081 C1338 ) C1084_=_C1085( C1084 C1085 ) C1084_=_C1086( C1084 C1086 ) C1084_=_C1088( C1084 C1088 ) C1084_=_C1089( C1084 C1089 ) C1084_=_C1092( C1084 C1092 ) \nC1084_=_C1093( C1084 C1093 ) C1084_=_C1094( C1084 C1094 ) C1084_=_C1095( C1084 C1095 ) C1084_=_C1096( C1084 C1096 ) C1084_=_C1342( C1084 C1342 ) C1085_=_C1086( C1085 C1086 ) \nC1085_=_C1088( C1085 C1088 ) C1085_=_C1089( C1085 C1089 ) C1085_=_C1092( C1085 C1092 ) C1085_=_C1093( C1085 C1093 ) C1085_=_C1094( C1085 C1094 ) C1085_=_C1095( C1085 C1095 ) \nC1085_=_C1096( C1085 C1096 ) C1085_=_C1343( C1085 C1343 ) C1086_=_C1088( C1086 C1088 ) C1086_=_C1089( C1086 C1089 ) C1086_=_C1092( C1086 C1092 ) C1086_=_C1093( C1086 C1093 ) \nC1086_=_C1094( C1086 C1094 ) C1086_=_C1095( C1086 C1095 ) C1086_=_C1096( C1086 C1096 ) C1086_=_C1344( C1086 C1344 ) C1088_=_C1089( C1088 C1089 ) C1088_=_C1092( C1088 C1092 ) \nC1088_=_C1093( C1088 C1093 ) C1088_=_C1094( C1088 C1094 ) C1088_=_C1095( C1088 C1095 ) C1088_=_C1096( C1088 C1096 ) C1088_=_C1346( C1088 C1346 ) C1089_=_C1092( C1089 C1092 ) \nC1089_=_C1093( C1089 C1093 ) C1089_=_C1094( C1089 C1094 ) C1089_=_C1095( C1089 C1095 ) C1089_=_C1096( C1089 C1096 ) C1089_=_C1229( C1089 C1229 ) C1089_=_C1411( C1089 C1411 ) \nC1089_=_C1558( C1089 C1558 ) C1089_=_C1783( C1089 C1783 ) C1089_=_C1809( C1089 C1809 ) C1089_=_C2046( C1089 C2046 ) C1089_=_C2564( C1089 C2564 ) C1089_=_C2727( C1089 C2727 ) \nC1089_=_C3638( C1089 C3638 ) C1089_=_C3755( C1089 C3755 ) C1089_=_C3757( C1089 C3757 ) C1089_=_C3758( C1089 C3758 ) C1089_=_C3759( C1089 C3759 ) C1089_=_C3760( C1089 C3760 ) \nC1089_=_C3761( C1089 C3761 ) C1089_=_C3763( C1089 C3763 ) C1089_=_C3764( C1089 C3764 ) C1092_=_C1093( C1092 C1093 ) C1092_=_C1094( C1092 C1094 ) C1092_=_C1095( C1092 C1095 ) \nC1092_=_C1096( C1092 C1096 ) C1092_=_C1351( C1092 C1351 ) C1093_=_C1094( C1093 C1094 ) C1093_=_C1095( C1093 C1095 ) C1093_=_C1096( C1093 C1096 ) C1093_=_C1352( C1093 C1352 ) \nC1093_=_C2881( C1093 C2881 ) C1093_=_C3845( C1093 C3845 ) C1094_=_C1095( C1094 C1095 ) C1094_=_C1096( C1094 C1096 ) C1094_=_C3760( C1094 C3760 ) C1095_=_C1096( C1095 C1096 ) \nC1095_=_C1354( C1095 C1354 ) C1096_=_C2854( C1096 C2854 ) C1096_=_C3764( C1096 C3764 ) C1100_=_C1104( C1100 C1104 ) C1100_=_C1499( C1100 C1499 ) C1100_=_C2500( C1100 C2500 ) \nC1100_=_C2502( C1100 C2502 ) C1100_=_C2503( C1100 C2503 ) C1100_=_C2504( C1100 C2504 ) C1100_=_C2505( C1100 C2505 ) C1100_=_C2506( C1100 C2506 ) C1100_=_C2508( C1100 C2508 ) \nC1100_=_C2509( C1100 C2509 ) C1100_=_C2511( C1100 C2511 ) C1100_=_C2512( C1100 C2512 ) C1100_=_C2513( C1100 C2513 ) C1100_=_C2514( C1100 C2514 ) C1100_=_C2515( C1100 C2515 ) \nC1100_=_C2517( C1100 C2517 ) C1100_=_C2518( C1100 C2518 ) C1100_=_C2519( C1100 C2519 ) C1100_=_C2520( C1100 C2520 ) C1100_=_C2521( C1100 C2521 ) C1104_=_C1431( C1104 C1431 ) \nC1104_=_C1966( C1104 C1966 ) C1104_=_C2097( C1104 C2097 ) C1104_=_C2990( C1104 C2990 ) C1104_=_C3025( C1104 C3025 ) C1104_=_C3136( C1104 C3136 ) C1104_=_C3137( C1104 C3137 ) \nC1104_=_C3140( C1104 C3140 ) C1104_=_C3141( C1104 C3141 ) C1104_=_C3142( C1104 C3142 ) C1104_=_C3143( C1104 C3143 ) C1104_=_C3144( C1104 C3144 ) C1104_=_C3145( C1104 C3145 ) \nC1104_=_C3146( C1104 C3146 ) C1126_=_C1127( C1126 C1127 ) C1126_=_C1135( C1126 C1135 ) C1126_=_C1139( C1126 C1139 ) C1126_=_C1140( C1126 C1140 ) C1126_=_C1146( C1126 C1146 ) \nC1126_=_C1312( C1126 C1312 ) C1126_=_C1473( C1126 C1473 ) C1126_=_C1517( C1126 C1517 ) C1126_=_C1957( C1126 C1957 ) C1126_=_C2054( C1126 C2054 ) C1126_=_C2055( C1126 C2055 ) \nC1126_=_C2058( C1126 C2058 ) C1126_=_C2059( C1126 C2059 ) C1126_=_C2060( C1126 C2060 ) C1126_=_C2063( C1126 C2063 ) C1126_=_C2064( C1126 C2064 ) C1126_=_C2065( C1126 C2065 ) \nC1126_=_C2066( C1126 C2066 ) C1126_=_C2067( C1126 C2067 ) C1126_=_C2068( C1126 C2068 ) C1126_=_C2069( C1126 C2069 ) C1126_=_C2070( C1126 C2070 ) C1126_=_C2071( C1126 C2071 ) \nC1126_=_C2072( C1126 C2072 ) C1126_=_C2073( C1126 C2073 ) C1126_=_C2074( C1126 C2074 ) C1127_=_C1135( C1127 C1135 ) C1127_=_C1139( C1127 C1139 ) C1127_=_C1140( C1127 C1140 ) \nC1127_=_C1146( C1127 C1146 ) C1127_=_C1498( C1127 C1498 ) C1127_=_C1681( C1127 C1681 ) C1127_=_C1842( C1127 C1842 ) C1127_=_C1914( C1127 C1914 ) C1127_=_C2202( C1127 C2202 ) \nC1127_=_C2339( C1127 C2339 ) C1127_=_C2450( C1127 C2450 ) C1127_=_C2452( C1127 C2452 ) C1127_=_C2453( C1127 C2453 ) C1127_=_C2454( C1127 C2454 ) C1127_=_C2455( C1127 C2455 ) \nC1127_=_C2456( C1127 C2456 ) C1127_=_C2457( C1127 C2457 ) C1127_=_C2458( C1127 C2458 ) C1127_=_C2459( C1127 C2459 ) C1127_=_C2460( C1127 C2460 ) C1127_=_C2461( C1127 C2461 ) \nC1127_=_C2462( C1127 C2462 ) C1127_=_C2463( C1127 C2463 ) C1135_=_C1139( C1135 C1139 ) C1135_=_C1140( C1135 C1140 ) C1135_=_C1146( C1135 C1146 ) C1135_=_C1969( C1135 C1969 ) \nC1135_=_C2007( C1135 C2007 ) C1135_=_C2637( C1135 C2637 ) C1135_=_C2804( C1135 C2804 ) C1135_=_C3051( C1135 C3051 ) C1135_=_C3299( C1135 C3299 ) C1135_=_C3549( C1135 C3549 ) \nC1135_=_C3550( C1135 C3550 ) C1135_=_C3551( C1135 C3551 ) C1135_=_C3552( C1135 C3552 ) C1135_=_C3553( C1135 C3553 ) C1135_=_C3554( C1135 C3554 ) C1135_=_C3556( C1135 C3556 ) \nC1135_=_C3557( C1135 C3557 ) C1135_=_C3558( C1135 C3558 ) C1139_=_C1140( C1139 C1140 ) C1139_=_C1146( C1139 C1146 ) C1139_=_C1970( C1139 C1970 ) C1139_=_C2129( C1139 C2129 ) \nC1139_=_C2640( C1139 C2640 ) C1139_=_C2808( C1139 C2808 ) C1139_=_C2955( C1139 C2955 ) C1139_=_C3303( C1139 C3303 ) C1139_=_C3541( C1139 C3541 ) C1139_=_C3551( C1139 C3551 ) \nC1139_=_C3719( C1139 C3719 ) C1139_=_C3784( C1139 C3784 ) C1139_=_C3845( C1139 C3845 ) C1139_=_C3846( C1139 C3846 ) C1139_=_C3847( C1139 C3847 ) C1139_=_C3848( C1139 C3848 ) \nC1139_=_C3849( C1139 C3849 ) C1139_=_C3850( C1139 C3850 ) C1140_=_C1146( C1140 C1146 ) C1140_=_C1329( C1140 C1329 ) C1140_=_C1486( C1140 C1486 ) C1140_=_C1534( C1140 C1534 ) \nC1140_=_C2067( C1140 C2067 ) C1140_=_C2830( C1140 C2830 ) C1140_=_C3057( C1140 C3057 ) C1140_=_C3169( C1140 C3169 ) C1140_=_C3465( C1140 C3465 ) C1140_=_C3499( C1140 C3499 ) \nC1140_=_C3627( C1140 C3627 ) C1140_=_C3669( C1140 C3669 ) C1140_=_C3681( C1140 C3681 ) C1140_=_C3727( C1140 C3727 ) C1140_=_C3793( C1140 C3793 ) C1140_=_C3904( C1140 C3904 ) \nC1140_=_C3951( C1140 C3951 ) C1140_=_C3952( C1140 C3952 ) C1140_=_C3953( C1140 C3953 ) C1146_=_C1977( C1146 C1977 ) C1146_=_C2646( C1146 C2646 ) C1146_=_C2816( C1146 C2816 ) \nC1146_=_C2837( C1146 C2837 ) C1146_=_C3174( C1146 C3174 ) C1146_=_C3310( C1146 C3310 ) C1146_=_C3637( C1146 C3637 ) C1146_=_C3686( C1146 C3686 ) C1146_=_C3733( C1146 C3733 ) \nC1146_=_C3803( C1146 C3803 ) C1146_=_C3850( C1146 C3850 ) C1146_=_C3912( C1146 C3912 ) C1146_=_C4013( C1146 C4013 ) C1146_=_C4067( C1146 C4067 ) C1146_=_C4084( C1146 C4084 ) \nC1146_=_C4094( C1146 C4094 ) C1147_=_C1148( C1147 C1148 ) C1147_=_C1150( C1147 C1150 ) C1147_=_C1152( C1147 C1152 ) C1147_=_C1153( C1147 C1153 ) C1147_=_C1155( C1147 C1155 ) \nC1147_=_C1156( C1147 C1156 ) C1147_=_C1157( C1147 C1157 ) C1147_=_C1158( C1147 C1158 ) C1147_=_C1159( C1147 C1159 ) C1147_=_C1161( C1147 C1161 ) C1147_=_C1162( C1147 C1162 ) \nC1147_=_C1163( C1147 C1163 ) C1147_=_C1164( C1147 C1164 ) C1147_=_C1165( C1147 C1165 ) C1147_=_C1166( C1147 C1166 ) C1147_=_C1167( C1147 C1167 ) C1147_=_C1168( C1147 C1168 ) \nC1147_=_C1169( C1147 C1169 ) C1148_=_C1150( C1148 C1150 ) C1148_=_C1152( C1148 C1152 ) C1148_=_C1153( C1148 C1153 ) C1148_=_C1155( C1148 C1155 ) C1148_=_C1156( C1148 C1156 ) \nC1148_=_C1157( C1148 C1157 ) C1148_=_C1158( C1148 C1158 ) C1148_=_C1159( C1148 C1159 ) C1148_=_C1161( C1148 C1161 ) C1148_=_C1162( C1148 C1162 ) C1148_=_C1163( C1148 C1163 ) \nC1148_=_C1164( C1148 C1164 ) C1148_=_C1165( C1148 C1165 ) C1148_=_C1166( C1148 C1166 ) C1148_=_C1167( C1148 C1167 ) C1148_=_C1168( C1148 C1168 ) C1148_=_C1169( C1148 C1169 ) \nC1150_=_C1152( C1150 C1152 ) C1150_=_C1153( C1150 C1153 ) C1150_=_C1155( C1150 C1155 ) C1150_=_C1156( C1150 C1156 ) C1150_=_C1157( C1150 C1157 ) C1150_=_C1158( C1150 C1158 ) \nC1150_=_C1159( C1150 C1159 ) C1150_=_C1161( C1150 C1161 ) C1150_=_C1162( C1150 C1162 ) C1150_=_C1163( C1150 C1163 ) C1150_=_C1164( C1150 C1164 ) C1150_=_C1165( C1150 C1165 ) \nC1150_=_C1166( C1150 C1166 ) C1150_=_C1167( C1150 C1167 ) C1150_=_C1168( C1150 C1168 ) C1150_=_C1169( C1150 C1169 ) C1150_=_C2055( C1150 C2055 ) C1150_=_C2202( C1150 C2202 ) \nC1150_=_C2204( C1150 C2204 ) C1150_=_C2206( C1150 C2206 ) C1152_=_C1153( C1152 C1153 ) C1152_=_C1155( C1152 C1155 ) C1152_=_C1156( C1152 C1156 ) C1152_=_C1157( C1152 C1157 ) \nC1152_=_C1158( C1152 C1158 ) C1152_=_C1159( C1152 C1159 ) C1152_=_C1161( C1152 C1161 ) C1152_=_C1162( C1152 C1162 ) C1152_=_C1163( C1152 C1163 ) C1152_=_C1164( C1152 C1164 ) \nC1152_=_C1165( C1152 C1165 ) C1152_=_C1166( C1152 C1166 ) C1152_=_C1167( C1152 C1167 ) C1152_=_C1168( C1152 C1168 ) C1152_=_C1169( C1152 C1169 ) C1153_=_C1155( C1153 C1155 ) \nC1153_=_C1156( C1153 C1156 ) C1153_=_C1157( C1153 C1157 ) C1153_=_C1158( C1153 C1158 ) C1153_=_C1159( C1153 C1159 ) C1153_=_C1161( C1153 C1161 ) C1153_=_C1162( C1153 C1162 ) \nC1153_=_C1163( C1153 C1163 ) C1153_=_C1164( C1153 C1164 ) C1153_=_C1165( C1153 C1165 ) C1153_=_C1166( C1153 C1166 ) C1153_=_C1167( C1153 C1167 ) C1153_=_C1168( C1153 C1168 ) \nC1153_=_C1169( C1153 C1169 ) C1155_=_C1156( C1155 C1156 ) C1155_=_C1157( C1155 C1157 ) C1155_=_C1158( C1155 C1158 ) C1155_=_C1159( C1155 C1159 ) C1155_=_C1161( C1155 C1161 ) \nC1155_=_C1162( C1155 C1162 ) C1155_=_C1163( C1155 C1163 ) C1155_=_C1164( C1155 C1164 ) C1155_=_C1165( C1155 C1165 ) C1155_=_C1166( C1155 C1166 ) C1155_=_C1167( C1155 C1167 ) \nC1155_=_C1168(</w:t>
      </w:r>
    </w:p>
    <w:p>
      <w:pPr>
        <w:pStyle w:val="PreformattedText"/>
        <w:bidi w:val="0"/>
        <w:spacing w:before="0" w:after="0"/>
        <w:jc w:val="left"/>
        <w:rPr/>
      </w:pPr>
      <w:r>
        <w:rPr/>
        <w:t xml:space="preserve"> </w:t>
      </w:r>
      <w:r>
        <w:rPr/>
        <w:t>C1155 C1168 ) C1155_=_C1169( C1155 C1169 ) C1155_=_C2741( C1155 C2741 ) C1156_=_C1157( C1156 C1157 ) C1156_=_C1158( C1156 C1158 ) C1156_=_C1159( C1156 C1159 ) \nC1156_=_C1161( C1156 C1161 ) C1156_=_C1162( C1156 C1162 ) C1156_=_C1163( C1156 C1163 ) C1156_=_C1164( C1156 C1164 ) C1156_=_C1165( C1156 C1165 ) C1156_=_C1166( C1156 C1166 ) \nC1156_=_C1167( C1156 C1167 ) C1156_=_C1168( C1156 C1168 ) C1156_=_C1169( C1156 C1169 ) C1156_=_C2830( C1156 C2830 ) C1156_=_C2836( C1156 C2836 ) C1156_=_C2837( C1156 C2837 ) \nC1157_=_C1158( C1157 C1158 ) C1157_=_C1159( C1157 C1159 ) C1157_=_C1161( C1157 C1161 ) C1157_=_C1162( C1157 C1162 ) C1157_=_C1163( C1157 C1163 ) C1157_=_C1164( C1157 C1164 ) \nC1157_=_C1165( C1157 C1165 ) C1157_=_C1166( C1157 C1166 ) C1157_=_C1167( C1157 C1167 ) C1157_=_C1168( C1157 C1168 ) C1157_=_C1169( C1157 C1169 ) C1157_=_C2436( C1157 C2436 ) \nC1157_=_C3066( C1157 C3066 ) C1158_=_C1159( C1158 C1159 ) C1158_=_C1161( C1158 C1161 ) C1158_=_C1162( C1158 C1162 ) C1158_=_C1163( C1158 C1163 ) C1158_=_C1164( C1158 C1164 ) \nC1158_=_C1165( C1158 C1165 ) C1158_=_C1166( C1158 C1166 ) C1158_=_C1167( C1158 C1167 ) C1158_=_C1168( C1158 C1168 ) C1158_=_C1169( C1158 C1169 ) C1158_=_C1175( C1158 C1175 ) \nC1159_=_C1161( C1159 C1161 ) C1159_=_C1162( C1159 C1162 ) C1159_=_C1163( C1159 C1163 ) C1159_=_C1164( C1159 C1164 ) C1159_=_C1165( C1159 C1165 ) C1159_=_C1166( C1159 C1166 ) \nC1159_=_C1167( C1159 C1167 ) C1159_=_C1168( C1159 C1168 ) C1159_=_C1169( C1159 C1169 ) C1159_=_C1176( C1159 C1176 ) C1161_=_C1162( C1161 C1162 ) C1161_=_C1163( C1161 C1163 ) \nC1161_=_C1164( C1161 C1164 ) C1161_=_C1165( C1161 C1165 ) C1161_=_C1166( C1161 C1166 ) C1161_=_C1167( C1161 C1167 ) C1161_=_C1168( C1161 C1168 ) C1161_=_C1169( C1161 C1169 ) \nC1161_=_C2508( C1161 C2508 ) C1161_=_C3413( C1161 C3413 ) C1162_=_C1163( C1162 C1163 ) C1162_=_C1164( C1162 C1164 ) C1162_=_C1165( C1162 C1165 ) C1162_=_C1166( C1162 C1166 ) \nC1162_=_C1167( C1162 C1167 ) C1162_=_C1168( C1162 C1168 ) C1162_=_C1169( C1162 C1169 ) C1162_=_C3417( C1162 C3417 ) C1163_=_C1164( C1163 C1164 ) C1163_=_C1165( C1163 C1165 ) \nC1163_=_C1166( C1163 C1166 ) C1163_=_C1167( C1163 C1167 ) C1163_=_C1168( C1163 C1168 ) C1163_=_C1169( C1163 C1169 ) C1163_=_C2066( C1163 C2066 ) C1163_=_C3140( C1163 C3140 ) \nC1163_=_C3914( C1163 C3914 ) C1163_=_C3917( C1163 C3917 ) C1164_=_C1165( C1164 C1165 ) C1164_=_C1166( C1164 C1166 ) C1164_=_C1167( C1164 C1167 ) C1164_=_C1168( C1164 C1168 ) \nC1164_=_C1169( C1164 C1169 ) C1164_=_C1260( C1164 C1260 ) C1164_=_C2068( C1164 C2068 ) C1164_=_C2444( C1164 C2444 ) C1164_=_C2456( C1164 C2456 ) C1164_=_C2729( C1164 C2729 ) \nC1164_=_C3194( C1164 C3194 ) C1165_=_C1166( C1165 C1166 ) C1165_=_C1167( C1165 C1167 ) C1165_=_C1168( C1165 C1168 ) C1165_=_C1169( C1165 C1169 ) C1166_=_C1167( C1166 C1167 ) \nC1166_=_C1168( C1166 C1168 ) C1166_=_C1169( C1166 C1169 ) C1166_=_C2457( C1166 C2457 ) C1167_=_C1168( C1167 C1168 ) C1167_=_C1169( C1167 C1169 ) C1167_=_C2070( C1167 C2070 ) \nC1167_=_C2460( C1167 C2460 ) C1167_=_C2733( C1167 C2733 ) C1167_=_C3196( C1167 C3196 ) C1168_=_C1169( C1168 C1169 ) C1168_=_C2072( C1168 C2072 ) C1168_=_C2461( C1168 C2461 ) \nC1168_=_C2734( C1168 C2734 ) C1168_=_C2886( C1168 C2886 ) C1168_=_C3197( C1168 C3197 ) C1168_=_C3848( C1168 C3848 ) C1170_=_C1172( C1170 C1172 ) C1170_=_C1173( C1170 C1173 ) \nC1170_=_C1175( C1170 C1175 ) C1170_=_C1176( C1170 C1176 ) C1170_=_C1179( C1170 C1179 ) C1170_=_C1180( C1170 C1180 ) C1170_=_C1181( C1170 C1181 ) C1170_=_C1183( C1170 C1183 ) \nC1170_=_C1184( C1170 C1184 ) C1170_=_C1187( C1170 C1187 ) C1170_=_C1188( C1170 C1188 ) C1170_=_C1189( C1170 C1189 ) C1170_=_C1190( C1170 C1190 ) C1170_=_C1191( C1170 C1191 ) \nC1170_=_C1192( C1170 C1192 ) C1170_=_C1223( C1170 C1223 ) C1170_=_C1229( C1170 C1229 ) C1170_=_C1230( C1170 C1230 ) C1172_=_C1173( C1172 C1173 ) C1172_=_C1175( C1172 C1175 ) \nC1172_=_C1176( C1172 C1176 ) C1172_=_C1179( C1172 C1179 ) C1172_=_C1180( C1172 C1180 ) C1172_=_C1181( C1172 C1181 ) C1172_=_C1183( C1172 C1183 ) C1172_=_C1184( C1172 C1184 ) \nC1172_=_C1187( C1172 C1187 ) C1172_=_C1188( C1172 C1188 ) C1172_=_C1189( C1172 C1189 ) C1172_=_C1190( C1172 C1190 ) C1172_=_C1191( C1172 C1191 ) C1172_=_C1192( C1172 C1192 ) \nC1172_=_C1721( C1172 C1721 ) C1173_=_C1175( C1173 C1175 ) C1173_=_C1176( C1173 C1176 ) C1173_=_C1179( C1173 C1179 ) C1173_=_C1180( C1173 C1180 ) C1173_=_C1181( C1173 C1181 ) \nC1173_=_C1183( C1173 C1183 ) C1173_=_C1184( C1173 C1184 ) C1173_=_C1187( C1173 C1187 ) C1173_=_C1188( C1173 C1188 ) C1173_=_C1189( C1173 C1189 ) C1173_=_C1190( C1173 C1190 ) \nC1173_=_C1191( C1173 C1191 ) C1173_=_C1192( C1173 C1192 ) C1173_=_C1223( C1173 C1223 ) C1173_=_C1553( C1173 C1553 ) C1173_=_C2345( C1173 C2345 ) C1173_=_C2629( C1173 C2629 ) \nC1173_=_C2838( C1173 C2838 ) C1173_=_C2839( C1173 C2839 ) C1173_=_C2840( C1173 C2840 ) C1173_=_C2842( C1173 C2842 ) C1173_=_C2843( C1173 C2843 ) C1173_=_C2845( C1173 C2845 ) \nC1173_=_C2846( C1173 C2846 ) C1173_=_C2847( C1173 C2847 ) C1173_=_C2848( C1173 C2848 ) C1173_=_C2849( C1173 C2849 ) C1173_=_C2851( C1173 C2851 ) C1173_=_C2852( C1173 C2852 ) \nC1173_=_C2853( C1173 C2853 ) C1173_=_C2854( C1173 C2854 ) C1175_=_C1176( C1175 C1176 ) C1175_=_C1179( C1175 C1179 ) C1175_=_C1180( C1175 C1180 ) C1175_=_C1181( C1175 C1181 ) \nC1175_=_C1183( C1175 C1183 ) C1175_=_C1184( C1175 C1184 ) C1175_=_C1187( C1175 C1187 ) C1175_=_C1188( C1175 C1188 ) C1175_=_C1189( C1175 C1189 ) C1175_=_C1190( C1175 C1190 ) \nC1175_=_C1191( C1175 C1191 ) C1175_=_C1192( C1175 C1192 ) C1176_=_C1179( C1176 C1179 ) C1176_=_C1180( C1176 C1180 ) C1176_=_C1181( C1176 C1181 ) C1176_=_C1183( C1176 C1183 ) \nC1176_=_C1184( C1176 C1184 ) C1176_=_C1187( C1176 C1187 ) C1176_=_C1188( C1176 C1188 ) C1176_=_C1189( C1176 C1189 ) C1176_=_C1190( C1176 C1190 ) C1176_=_C1191( C1176 C1191 ) \nC1176_=_C1192( C1176 C1192 ) C1179_=_C1180( C1179 C1180 ) C1179_=_C1181( C1179 C1181 ) C1179_=_C1183( C1179 C1183 ) C1179_=_C1184( C1179 C1184 ) C1179_=_C1187( C1179 C1187 ) \nC1179_=_C1188( C1179 C1188 ) C1179_=_C1189( C1179 C1189 ) C1179_=_C1190( C1179 C1190 ) C1179_=_C1191( C1179 C1191 ) C1179_=_C1192( C1179 C1192 ) C1179_=_C2838( C1179 C2838 ) \nC1179_=_C2872( C1179 C2872 ) C1179_=_C3205( C1179 C3205 ) C1179_=_C3206( C1179 C3206 ) C1180_=_C1181( C1180 C1181 ) C1180_=_C1183( C1180 C1183 ) C1180_=_C1184( C1180 C1184 ) \nC1180_=_C1187( C1180 C1187 ) C1180_=_C1188( C1180 C1188 ) C1180_=_C1189( C1180 C1189 ) C1180_=_C1190( C1180 C1190 ) C1180_=_C1191( C1180 C1191 ) C1180_=_C1192( C1180 C1192 ) \nC1180_=_C1746( C1180 C1746 ) C1180_=_C2524( C1180 C2524 ) C1181_=_C1183( C1181 C1183 ) C1181_=_C1184( C1181 C1184 ) C1181_=_C1187( C1181 C1187 ) C1181_=_C1188( C1181 C1188 ) \nC1181_=_C1189( C1181 C1189 ) C1181_=_C1190( C1181 C1190 ) C1181_=_C1191( C1181 C1191 ) C1181_=_C1192( C1181 C1192 ) C1181_=_C2452( C1181 C2452 ) C1181_=_C2842( C1181 C2842 ) \nC1181_=_C3391( C1181 C3391 ) C1183_=_C1184( C1183 C1184 ) C1183_=_C1187( C1183 C1187 ) C1183_=_C1188( C1183 C1188 ) C1183_=_C1189( C1183 C1189 ) C1183_=_C1190( C1183 C1190 ) \nC1183_=_C1191( C1183 C1191 ) C1183_=_C1192( C1183 C1192 ) C1183_=_C2843( C1183 C2843 ) C1183_=_C3506( C1183 C3506 ) C1184_=_C1187( C1184 C1187 ) C1184_=_C1188( C1184 C1188 ) \nC1184_=_C1189( C1184 C1189 ) C1184_=_C1190( C1184 C1190 ) C1184_=_C1191( C1184 C1191 ) C1184_=_C1192( C1184 C1192 ) C1187_=_C1188( C1187 C1188 ) C1187_=_C1189( C1187 C1189 ) \nC1187_=_C1190( C1187 C1190 ) C1187_=_C1191( C1187 C1191 ) C1187_=_C1192( C1187 C1192 ) C1188_=_C1189( C1188 C1189 ) C1188_=_C1190( C1188 C1190 ) C1188_=_C1191( C1188 C1191 ) \nC1188_=_C1192( C1188 C1192 ) C1188_=_C2447( C1188 C2447 ) C1188_=_C2530( C1188 C2530 ) C1188_=_C2732( C1188 C2732 ) C1188_=_C2851( C1188 C2851 ) C1188_=_C3143( C1188 C3143 ) \nC1188_=_C3757( C1188 C3757 ) C1188_=_C3841( C1188 C3841 ) C1188_=_C3922( C1188 C3922 ) C1188_=_C3988( C1188 C3988 ) C1188_=_C4000( C1188 C4000 ) C1189_=_C1190( C1189 C1190 ) \nC1189_=_C1191( C1189 C1191 ) C1189_=_C1192( C1189 C1192 ) C1189_=_C1753( C1189 C1753 ) C1189_=_C2852( C1189 C2852 ) C1189_=_C3420( C1189 C3420 ) C1189_=_C3758( C1189 C3758 ) \nC1189_=_C3842( C1189 C3842 ) C1189_=_C3923( C1189 C3923 ) C1190_=_C1191( C1190 C1191 ) C1190_=_C1192( C1190 C1192 ) C1190_=_C1754( C1190 C1754 ) C1190_=_C2531( C1190 C2531 ) \nC1191_=_C1192( C1191 C1192 ) C1191_=_C2519( C1191 C2519 ) C1191_=_C3384( C1191 C3384 ) C1192_=_C2853( C1192 C2853 ) C1192_=_C3844( C1192 C3844 ) C1223_=_C1229( C1223 C1229 ) \nC1223_=_C1230( C1223 C1230 ) C1223_=_C1553( C1223 C1553 ) C1223_=_C2345( C1223 C2345 ) C1223_=_C2629( C1223 C2629 ) C1223_=_C2838( C1223 C2838 ) C1223_=_C2839( C1223 C2839 ) \nC1223_=_C2840( C1223 C2840 ) C1223_=_C2842( C1223 C2842 ) C1223_=_C2843( C1223 C2843 ) C1223_=_C2845( C1223 C2845 ) C1223_=_C2846( C1223 C2846 ) C1223_=_C2847( C1223 C2847 ) \nC1223_=_C2848( C1223 C2848 ) C1223_=_C2849( C1223 C2849 ) C1223_=_C2851( C1223 C2851 ) C1223_=_C2852( C1223 C2852 ) C1223_=_C2853( C1223 C2853 ) C1223_=_C2854( C1223 C2854 ) \nC1229_=_C1230( C1229 C1230 ) C1229_=_C1411( C1229 C1411 ) C1229_=_C1558( C1229 C1558 ) C1229_=_C1783( C1229 C1783 ) C1229_=_C1809( C1229 C1809 ) C1229_=_C2046( C1229 C2046 ) \nC1229_=_C2564( C1229 C2564 ) C1229_=_C2727( C1229 C2727 ) C1229_=_C3638( C1229 C3638 ) C1229_=_C3755( C1229 C3755 ) C1229_=_C3757( C1229 C3757 ) C1229_=_C3758( C1229 C3758 ) \nC1229_=_C3759( C1229 C3759 ) C1229_=_C3760( C1229 C3760 ) C1229_=_C3761( C1229 C3761 ) C1229_=_C3763( C1229 C3763 ) C1229_=_C3764( C1229 C3764 ) C1230_=_C1826( C1230 C1826 ) \nC1230_=_C2847( C1230 C2847 ) C1230_=_C3205( C1230 C3205 ) C1230_=_C3391( C1230 C3391 ) C1230_=_C3506( C1230 C3506 ) C1230_=_C3689( C1230 C3689 ) C1230_=_C3838( C1230 C3838 ) \nC1230_=_C3839( C1230 C3839 ) C1230_=_C3840( C1230 C3840 ) C1230_=_C3841( C1230 C3841 ) C1230_=_C3842( C1230 C3842 ) C1230_=_C3843( C1230 C3843 ) C1230_=_C3844( C1230 C3844 ) \nC1241_=_C1242( C1241 C1242 ) C1241_=_C1243( C1241 C1243 ) C1241_=_C1244(</w:t>
      </w:r>
    </w:p>
    <w:p>
      <w:pPr>
        <w:pStyle w:val="PreformattedText"/>
        <w:bidi w:val="0"/>
        <w:spacing w:before="0" w:after="0"/>
        <w:jc w:val="left"/>
        <w:rPr/>
      </w:pPr>
      <w:r>
        <w:rPr/>
        <w:t xml:space="preserve"> </w:t>
      </w:r>
      <w:r>
        <w:rPr/>
        <w:t>C1241 C1244 ) C1241_=_C1245( C1241 C1245 ) C1241_=_C1248( C1241 C1248 ) C1241_=_C1250( C1241 C1250 ) \nC1241_=_C1252( C1241 C1252 ) C1241_=_C1254( C1241 C1254 ) C1241_=_C1255( C1241 C1255 ) C1241_=_C1256( C1241 C1256 ) C1241_=_C1257( C1241 C1257 ) C1241_=_C1258( C1241 C1258 ) \nC1241_=_C1260( C1241 C1260 ) C1241_=_C1463( C1241 C1463 ) C1242_=_C1243( C1242 C1243 ) C1242_=_C1244( C1242 C1244 ) C1242_=_C1245( C1242 C1245 ) C1242_=_C1248( C1242 C1248 ) \nC1242_=_C1250( C1242 C1250 ) C1242_=_C1252( C1242 C1252 ) C1242_=_C1254( C1242 C1254 ) C1242_=_C1255( C1242 C1255 ) C1242_=_C1256( C1242 C1256 ) C1242_=_C1257( C1242 C1257 ) \nC1242_=_C1258( C1242 C1258 ) C1242_=_C1260( C1242 C1260 ) C1242_=_C1800( C1242 C1800 ) C1242_=_C1809( C1242 C1809 ) C1243_=_C1244( C1243 C1244 ) C1243_=_C1245( C1243 C1245 ) \nC1243_=_C1248( C1243 C1248 ) C1243_=_C1250( C1243 C1250 ) C1243_=_C1252( C1243 C1252 ) C1243_=_C1254( C1243 C1254 ) C1243_=_C1255( C1243 C1255 ) C1243_=_C1256( C1243 C1256 ) \nC1243_=_C1257( C1243 C1257 ) C1243_=_C1258( C1243 C1258 ) C1243_=_C1260( C1243 C1260 ) C1243_=_C1875( C1243 C1875 ) C1244_=_C1245( C1244 C1245 ) C1244_=_C1248( C1244 C1248 ) \nC1244_=_C1250( C1244 C1250 ) C1244_=_C1252( C1244 C1252 ) C1244_=_C1254( C1244 C1254 ) C1244_=_C1255( C1244 C1255 ) C1244_=_C1256( C1244 C1256 ) C1244_=_C1257( C1244 C1257 ) \nC1244_=_C1258( C1244 C1258 ) C1244_=_C1260( C1244 C1260 ) C1244_=_C1913( C1244 C1913 ) C1244_=_C1914( C1244 C1914 ) C1245_=_C1248( C1245 C1248 ) C1245_=_C1250( C1245 C1250 ) \nC1245_=_C1252( C1245 C1252 ) C1245_=_C1254( C1245 C1254 ) C1245_=_C1255( C1245 C1255 ) C1245_=_C1256( C1245 C1256 ) C1245_=_C1257( C1245 C1257 ) C1245_=_C1258( C1245 C1258 ) \nC1245_=_C1260( C1245 C1260 ) C1245_=_C2018( C1245 C2018 ) C1245_=_C2026( C1245 C2026 ) C1248_=_C1250( C1248 C1250 ) C1248_=_C1252( C1248 C1252 ) C1248_=_C1254( C1248 C1254 ) \nC1248_=_C1255( C1248 C1255 ) C1248_=_C1256( C1248 C1256 ) C1248_=_C1257( C1248 C1257 ) C1248_=_C1258( C1248 C1258 ) C1248_=_C1260( C1248 C1260 ) C1248_=_C2433( C1248 C2433 ) \nC1250_=_C1252( C1250 C1252 ) C1250_=_C1254( C1250 C1254 ) C1250_=_C1255( C1250 C1255 ) C1250_=_C1256( C1250 C1256 ) C1250_=_C1257( C1250 C1257 ) C1250_=_C1258( C1250 C1258 ) \nC1250_=_C1260( C1250 C1260 ) C1250_=_C2437( C1250 C2437 ) C1250_=_C2504( C1250 C2504 ) C1252_=_C1254( C1252 C1254 ) C1252_=_C1255( C1252 C1255 ) C1252_=_C1256( C1252 C1256 ) \nC1252_=_C1257( C1252 C1257 ) C1252_=_C1258( C1252 C1258 ) C1252_=_C1260( C1252 C1260 ) C1252_=_C2439( C1252 C2439 ) C1254_=_C1255( C1254 C1255 ) C1254_=_C1256( C1254 C1256 ) \nC1254_=_C1257( C1254 C1257 ) C1254_=_C1258( C1254 C1258 ) C1254_=_C1260( C1254 C1260 ) C1254_=_C2512( C1254 C2512 ) C1254_=_C2845( C1254 C2845 ) C1254_=_C3378( C1254 C3378 ) \nC1254_=_C3550( C1254 C3550 ) C1254_=_C3681( C1254 C3681 ) C1254_=_C3686( C1254 C3686 ) C1255_=_C1256( C1255 C1256 ) C1255_=_C1257( C1255 C1257 ) C1255_=_C1258( C1255 C1258 ) \nC1255_=_C1260( C1255 C1260 ) C1255_=_C2875( C1255 C2875 ) C1255_=_C3689( C1255 C3689 ) C1255_=_C3691( C1255 C3691 ) C1255_=_C3694( C1255 C3694 ) C1256_=_C1257( C1256 C1257 ) \nC1256_=_C1258( C1256 C1258 ) C1256_=_C1260( C1256 C1260 ) C1256_=_C2877( C1256 C2877 ) C1256_=_C3784( C1256 C3784 ) C1256_=_C3789( C1256 C3789 ) C1257_=_C1258( C1257 C1258 ) \nC1257_=_C1260( C1257 C1260 ) C1257_=_C2442( C1257 C2442 ) C1257_=_C2513( C1257 C2513 ) C1258_=_C1260( C1258 C1260 ) C1258_=_C2514( C1258 C2514 ) C1258_=_C2848( C1258 C2848 ) \nC1258_=_C3381( C1258 C3381 ) C1258_=_C3554( C1258 C3554 ) C1258_=_C3904( C1258 C3904 ) C1258_=_C3912( C1258 C3912 ) C1260_=_C2068( C1260 C2068 ) C1260_=_C2444( C1260 C2444 ) \nC1260_=_C2456( C1260 C2456 ) C1260_=_C2729( C1260 C2729 ) C1260_=_C3194( C1260 C3194 ) C1312_=_C1329( C1312 C1329 ) C1312_=_C1473( C1312 C1473 ) C1312_=_C1517( C1312 C1517 ) \nC1312_=_C1957( C1312 C1957 ) C1312_=_C2054( C1312 C2054 ) C1312_=_C2055( C1312 C2055 ) C1312_=_C2058( C1312 C2058 ) C1312_=_C2059( C1312 C2059 ) C1312_=_C2060( C1312 C2060 ) \nC1312_=_C2063( C1312 C2063 ) C1312_=_C2064( C1312 C2064 ) C1312_=_C2065( C1312 C2065 ) C1312_=_C2066( C1312 C2066 ) C1312_=_C2067( C1312 C2067 ) C1312_=_C2068( C1312 C2068 ) \nC1312_=_C2069( C1312 C2069 ) C1312_=_C2070( C1312 C2070 ) C1312_=_C2071( C1312 C2071 ) C1312_=_C2072( C1312 C2072 ) C1312_=_C2073( C1312 C2073 ) C1312_=_C2074( C1312 C2074 ) \nC1329_=_C1486( C1329 C1486 ) C1329_=_C1534( C1329 C1534 ) C1329_=_C2067( C1329 C2067 ) C1329_=_C2830( C1329 C2830 ) C1329_=_C3057( C1329 C3057 ) C1329_=_C3169( C1329 C3169 ) \nC1329_=_C3465( C1329 C3465 ) C1329_=_C3499( C1329 C3499 ) C1329_=_C3627( C1329 C3627 ) C1329_=_C3669( C1329 C3669 ) C1329_=_C3681( C1329 C3681 ) C1329_=_C3727( C1329 C3727 ) \nC1329_=_C3793( C1329 C3793 ) C1329_=_C3904( C1329 C3904 ) C1329_=_C3951( C1329 C3951 ) C1329_=_C3952( C1329 C3952 ) C1329_=_C3953( C1329 C3953 ) C1334_=_C1335( C1334 C1335 ) \nC1334_=_C1336( C1334 C1336 ) C1334_=_C1338( C1334 C1338 ) C1334_=_C1339( C1334 C1339 ) C1334_=_C1342( C1334 C1342 ) C1334_=_C1343( C1334 C1343 ) C1334_=_C1344( C1334 C1344 ) \nC1334_=_C1346( C1334 C1346 ) C1334_=_C1347( C1334 C1347 ) C1334_=_C1348( C1334 C1348 ) C1334_=_C1351( C1334 C1351 ) C1334_=_C1352( C1334 C1352 ) C1334_=_C1353( C1334 C1353 ) \nC1334_=_C1354( C1334 C1354 ) C1335_=_C1336( C1335 C1336 ) C1335_=_C1338( C1335 C1338 ) C1335_=_C1339( C1335 C1339 ) C1335_=_C1342( C1335 C1342 ) C1335_=_C1343( C1335 C1343 ) \nC1335_=_C1344( C1335 C1344 ) C1335_=_C1346( C1335 C1346 ) C1335_=_C1347( C1335 C1347 ) C1335_=_C1348( C1335 C1348 ) C1335_=_C1351( C1335 C1351 ) C1335_=_C1352( C1335 C1352 ) \nC1335_=_C1353( C1335 C1353 ) C1335_=_C1354( C1335 C1354 ) C1335_=_C2080( C1335 C2080 ) C1335_=_C2081( C1335 C2081 ) C1336_=_C1338( C1336 C1338 ) C1336_=_C1339( C1336 C1339 ) \nC1336_=_C1342( C1336 C1342 ) C1336_=_C1343( C1336 C1343 ) C1336_=_C1344( C1336 C1344 ) C1336_=_C1346( C1336 C1346 ) C1336_=_C1347( C1336 C1347 ) C1336_=_C1348( C1336 C1348 ) \nC1336_=_C1351( C1336 C1351 ) C1336_=_C1352( C1336 C1352 ) C1336_=_C1353( C1336 C1353 ) C1336_=_C1354( C1336 C1354 ) C1336_=_C2423( C1336 C2423 ) C1338_=_C1339( C1338 C1339 ) \nC1338_=_C1342( C1338 C1342 ) C1338_=_C1343( C1338 C1343 ) C1338_=_C1344( C1338 C1344 ) C1338_=_C1346( C1338 C1346 ) C1338_=_C1347( C1338 C1347 ) C1338_=_C1348( C1338 C1348 ) \nC1338_=_C1351( C1338 C1351 ) C1338_=_C1352( C1338 C1352 ) C1338_=_C1353( C1338 C1353 ) C1338_=_C1354( C1338 C1354 ) C1339_=_C1342( C1339 C1342 ) C1339_=_C1343( C1339 C1343 ) \nC1339_=_C1344( C1339 C1344 ) C1339_=_C1346( C1339 C1346 ) C1339_=_C1347( C1339 C1347 ) C1339_=_C1348( C1339 C1348 ) C1339_=_C1351( C1339 C1351 ) C1339_=_C1352( C1339 C1352 ) \nC1339_=_C1353( C1339 C1353 ) C1339_=_C1354( C1339 C1354 ) C1339_=_C2869( C1339 C2869 ) C1339_=_C2955( C1339 C2955 ) C1342_=_C1343( C1342 C1343 ) C1342_=_C1344( C1342 C1344 ) \nC1342_=_C1346( C1342 C1346 ) C1342_=_C1347( C1342 C1347 ) C1342_=_C1348( C1342 C1348 ) C1342_=_C1351( C1342 C1351 ) C1342_=_C1352( C1342 C1352 ) C1342_=_C1353( C1342 C1353 ) \nC1342_=_C1354( C1342 C1354 ) C1343_=_C1344( C1343 C1344 ) C1343_=_C1346( C1343 C1346 ) C1343_=_C1347( C1343 C1347 ) C1343_=_C1348( C1343 C1348 ) C1343_=_C1351( C1343 C1351 ) \nC1343_=_C1352( C1343 C1352 ) C1343_=_C1353( C1343 C1353 ) C1343_=_C1354( C1343 C1354 ) C1344_=_C1346( C1344 C1346 ) C1344_=_C1347( C1344 C1347 ) C1344_=_C1348( C1344 C1348 ) \nC1344_=_C1351( C1344 C1351 ) C1344_=_C1352( C1344 C1352 ) C1344_=_C1353( C1344 C1353 ) C1344_=_C1354( C1344 C1354 ) C1346_=_C1347( C1346 C1347 ) C1346_=_C1348( C1346 C1348 ) \nC1346_=_C1351( C1346 C1351 ) C1346_=_C1352( C1346 C1352 ) C1346_=_C1353( C1346 C1353 ) C1346_=_C1354( C1346 C1354 ) C1347_=_C1348( C1347 C1348 ) C1347_=_C1351( C1347 C1351 ) \nC1347_=_C1352( C1347 C1352 ) C1347_=_C1353( C1347 C1353 ) C1347_=_C1354( C1347 C1354 ) C1348_=_C1351( C1348 C1351 ) C1348_=_C1352( C1348 C1352 ) C1348_=_C1353( C1348 C1353 ) \nC1348_=_C1354( C1348 C1354 ) C1351_=_C1352( C1351 C1352 ) C1351_=_C1353( C1351 C1353 ) C1351_=_C1354( C1351 C1354 ) C1352_=_C1353( C1352 C1353 ) C1352_=_C1354( C1352 C1354 ) \nC1352_=_C2881( C1352 C2881 ) C1352_=_C3845( C1352 C3845 ) C1353_=_C1354( C1353 C1354 ) C1353_=_C2073( C1353 C2073 ) C1353_=_C3145( C1353 C3145 ) C1353_=_C3989( C1353 C3989 ) \nC1353_=_C4059( C1353 C4059 ) C1402_=_C1411( C1402 C1411 ) C1402_=_C1413( C1402 C1413 ) C1402_=_C1742( C1402 C1742 ) C1402_=_C1743( C1402 C1743 ) C1402_=_C1744( C1402 C1744 ) \nC1402_=_C1746( C1402 C1746 ) C1402_=_C1747( C1402 C1747 ) C1402_=_C1749( C1402 C1749 ) C1402_=_C1751( C1402 C1751 ) C1402_=_C1752( C1402 C1752 ) C1402_=_C1753( C1402 C1753 ) \nC1402_=_C1754( C1402 C1754 ) C1402_=_C1755( C1402 C1755 ) C1402_=_C1756( C1402 C1756 ) C1402_=_C1757( C1402 C1757 ) C1402_=_C1758( C1402 C1758 ) C1402_=_C1759( C1402 C1759 ) \nC1402_=_C1760( C1402 C1760 ) C1402_=_C1761( C1402 C1761 ) C1411_=_C1413( C1411 C1413 ) C1411_=_C1558( C1411 C1558 ) C1411_=_C1783( C1411 C1783 ) C1411_=_C1809( C1411 C1809 ) \nC1411_=_C2046( C1411 C2046 ) C1411_=_C2564( C1411 C2564 ) C1411_=_C2727( C1411 C2727 ) C1411_=_C3638( C1411 C3638 ) C1411_=_C3755( C1411 C3755 ) C1411_=_C3757( C1411 C3757 ) \nC1411_=_C3758( C1411 C3758 ) C1411_=_C3759( C1411 C3759 ) C1411_=_C3760( C1411 C3760 ) C1411_=_C3761( C1411 C3761 ) C1411_=_C3763( C1411 C3763 ) C1411_=_C3764( C1411 C3764 ) \nC1413_=_C1827( C1413 C1827 ) C1413_=_C2728( C1413 C2728 ) C1413_=_C2880( C1413 C2880 ) C1413_=_C3206( C1413 C3206 ) C1413_=_C3642( C1413 C3642 ) C1413_=_C3691( C1413 C3691 ) \nC1413_=_C3838( C1413 C3838 ) C1413_=_C3918( C1413 C3918 ) C1413_=_C3919( C1413 C3919 ) C1413_=_C3921( C1413 C3921 ) C1413_=_C3922( C1413 C3922 ) C1413_=_C3923( C1413 C3923 ) \nC1413_=_C3924( C1413 C3924 ) C1413_=_C3925( C1413 C3925 ) C1413_=_C3926( C1413 C3926 ) C1413_=_C3928( C1413 C3928 ) C1431_=_C1966( C1431 C1966 ) C1431_=_C2097( C1431 C2097 ) \nC1431_=_C2990( C1431 C2990 ) C1431_=_C3025( C1431 C3025 ) C1431_=_C3136( C1431 C3136 ) C1431_=_C3137( C1431 C3137 ) C1431_=_C3140(</w:t>
      </w:r>
    </w:p>
    <w:p>
      <w:pPr>
        <w:pStyle w:val="PreformattedText"/>
        <w:bidi w:val="0"/>
        <w:spacing w:before="0" w:after="0"/>
        <w:jc w:val="left"/>
        <w:rPr/>
      </w:pPr>
      <w:r>
        <w:rPr/>
        <w:t xml:space="preserve"> </w:t>
      </w:r>
      <w:r>
        <w:rPr/>
        <w:t>C1431 C3140 ) C1431_=_C3141( C1431 C3141 ) \nC1431_=_C3142( C1431 C3142 ) C1431_=_C3143( C1431 C3143 ) C1431_=_C3144( C1431 C3144 ) C1431_=_C3145( C1431 C3145 ) C1431_=_C3146( C1431 C3146 ) C1463_=_C1875( C1463 C1875 ) \nC1463_=_C1972( C1463 C1972 ) C1463_=_C2069( C1463 C2069 ) C1463_=_C2109( C1463 C2109 ) C1463_=_C2731( C1463 C2731 ) C1463_=_C3001( C1463 C3001 ) C1463_=_C3032( C1463 C3032 ) \nC1463_=_C3142( C1463 C3142 ) C1463_=_C3694( C1463 C3694 ) C1463_=_C3789( C1463 C3789 ) C1463_=_C3914( C1463 C3914 ) C1463_=_C3988( C1463 C3988 ) C1463_=_C3989( C1463 C3989 ) \nC1473_=_C1486( C1473 C1486 ) C1473_=_C1517( C1473 C1517 ) C1473_=_C1957( C1473 C1957 ) C1473_=_C2054( C1473 C2054 ) C1473_=_C2055( C1473 C2055 ) C1473_=_C2058( C1473 C2058 ) \nC1473_=_C2059( C1473 C2059 ) C1473_=_C2060( C1473 C2060 ) C1473_=_C2063( C1473 C2063 ) C1473_=_C2064( C1473 C2064 ) C1473_=_C2065( C1473 C2065 ) C1473_=_C2066( C1473 C2066 ) \nC1473_=_C2067( C1473 C2067 ) C1473_=_C2068( C1473 C2068 ) C1473_=_C2069( C1473 C2069 ) C1473_=_C2070( C1473 C2070 ) C1473_=_C2071( C1473 C2071 ) C1473_=_C2072( C1473 C2072 ) \nC1473_=_C2073( C1473 C2073 ) C1473_=_C2074( C1473 C2074 ) C1486_=_C1534( C1486 C1534 ) C1486_=_C2067( C1486 C2067 ) C1486_=_C2830( C1486 C2830 ) C1486_=_C3057( C1486 C3057 ) \nC1486_=_C3169( C1486 C3169 ) C1486_=_C3465( C1486 C3465 ) C1486_=_C3499( C1486 C3499 ) C1486_=_C3627( C1486 C3627 ) C1486_=_C3669( C1486 C3669 ) C1486_=_C3681( C1486 C3681 ) \nC1486_=_C3727( C1486 C3727 ) C1486_=_C3793( C1486 C3793 ) C1486_=_C3904( C1486 C3904 ) C1486_=_C3951( C1486 C3951 ) C1486_=_C3952( C1486 C3952 ) C1486_=_C3953( C1486 C3953 ) \nC1498_=_C1499( C1498 C1499 ) C1498_=_C1681( C1498 C1681 ) C1498_=_C1842( C1498 C1842 ) C1498_=_C1914( C1498 C1914 ) C1498_=_C2202( C1498 C2202 ) C1498_=_C2339( C1498 C2339 ) \nC1498_=_C2450( C1498 C2450 ) C1498_=_C2452( C1498 C2452 ) C1498_=_C2453( C1498 C2453 ) C1498_=_C2454( C1498 C2454 ) C1498_=_C2455( C1498 C2455 ) C1498_=_C2456( C1498 C2456 ) \nC1498_=_C2457( C1498 C2457 ) C1498_=_C2458( C1498 C2458 ) C1498_=_C2459( C1498 C2459 ) C1498_=_C2460( C1498 C2460 ) C1498_=_C2461( C1498 C2461 ) C1498_=_C2462( C1498 C2462 ) \nC1498_=_C2463( C1498 C2463 ) C1499_=_C2500( C1499 C2500 ) C1499_=_C2502( C1499 C2502 ) C1499_=_C2503( C1499 C2503 ) C1499_=_C2504( C1499 C2504 ) C1499_=_C2505( C1499 C2505 ) \nC1499_=_C2506( C1499 C2506 ) C1499_=_C2508( C1499 C2508 ) C1499_=_C2509( C1499 C2509 ) C1499_=_C2511( C1499 C2511 ) C1499_=_C2512( C1499 C2512 ) C1499_=_C2513( C1499 C2513 ) \nC1499_=_C2514( C1499 C2514 ) C1499_=_C2515( C1499 C2515 ) C1499_=_C2517( C1499 C2517 ) C1499_=_C2518( C1499 C2518 ) C1499_=_C2519( C1499 C2519 ) C1499_=_C2520( C1499 C2520 ) \nC1499_=_C2521( C1499 C2521 ) C1517_=_C1534( C1517 C1534 ) C1517_=_C1957( C1517 C1957 ) C1517_=_C2054( C1517 C2054 ) C1517_=_C2055( C1517 C2055 ) C1517_=_C2058( C1517 C2058 ) \nC1517_=_C2059( C1517 C2059 ) C1517_=_C2060( C1517 C2060 ) C1517_=_C2063( C1517 C2063 ) C1517_=_C2064( C1517 C2064 ) C1517_=_C2065( C1517 C2065 ) C1517_=_C2066( C1517 C2066 ) \nC1517_=_C2067( C1517 C2067 ) C1517_=_C2068( C1517 C2068 ) C1517_=_C2069( C1517 C2069 ) C1517_=_C2070( C1517 C2070 ) C1517_=_C2071( C1517 C2071 ) C1517_=_C2072( C1517 C2072 ) \nC1517_=_C2073( C1517 C2073 ) C1517_=_C2074( C1517 C2074 ) C1534_=_C2067( C1534 C2067 ) C1534_=_C2830( C1534 C2830 ) C1534_=_C3057( C1534 C3057 ) C1534_=_C3169( C1534 C3169 ) \nC1534_=_C3465( C1534 C3465 ) C1534_=_C3499( C1534 C3499 ) C1534_=_C3627( C1534 C3627 ) C1534_=_C3669( C1534 C3669 ) C1534_=_C3681( C1534 C3681 ) C1534_=_C3727( C1534 C3727 ) \nC1534_=_C3793( C1534 C3793 ) C1534_=_C3904( C1534 C3904 ) C1534_=_C3951( C1534 C3951 ) C1534_=_C3952( C1534 C3952 ) C1534_=_C3953( C1534 C3953 ) C1553_=_C1558( C1553 C1558 ) \nC1553_=_C2345( C1553 C2345 ) C1553_=_C2629( C1553 C2629 ) C1553_=_C2838( C1553 C2838 ) C1553_=_C2839( C1553 C2839 ) C1553_=_C2840( C1553 C2840 ) C1553_=_C2842( C1553 C2842 ) \nC1553_=_C2843( C1553 C2843 ) C1553_=_C2845( C1553 C2845 ) C1553_=_C2846( C1553 C2846 ) C1553_=_C2847( C1553 C2847 ) C1553_=_C2848( C1553 C2848 ) C1553_=_C2849( C1553 C2849 ) \nC1553_=_C2851( C1553 C2851 ) C1553_=_C2852( C1553 C2852 ) C1553_=_C2853( C1553 C2853 ) C1553_=_C2854( C1553 C2854 ) C1558_=_C1783( C1558 C1783 ) C1558_=_C1809( C1558 C1809 ) \nC1558_=_C2046( C1558 C2046 ) C1558_=_C2564( C1558 C2564 ) C1558_=_C2727( C1558 C2727 ) C1558_=_C3638( C1558 C3638 ) C1558_=_C3755( C1558 C3755 ) C1558_=_C3757( C1558 C3757 ) \nC1558_=_C3758( C1558 C3758 ) C1558_=_C3759( C1558 C3759 ) C1558_=_C3760( C1558 C3760 ) C1558_=_C3761( C1558 C3761 ) C1558_=_C3763( C1558 C3763 ) C1558_=_C3764( C1558 C3764 ) \nC1578_=_C1579( C1578 C1579 ) C1578_=_C1645( C1578 C1645 ) C1578_=_C2026( C1578 C2026 ) C1578_=_C2080( C1578 C2080 ) C1578_=_C2753( C1578 C2753 ) C1578_=_C2787( C1578 C2787 ) \nC1578_=_C2991( C1578 C2991 ) C1578_=_C3373( C1578 C3373 ) C1578_=_C3374( C1578 C3374 ) C1578_=_C3376( C1578 C3376 ) C1578_=_C3377( C1578 C3377 ) C1578_=_C3378( C1578 C3378 ) \nC1578_=_C3379( C1578 C3379 ) C1578_=_C3380( C1578 C3380 ) C1578_=_C3381( C1578 C3381 ) C1578_=_C3383( C1578 C3383 ) C1578_=_C3384( C1578 C3384 ) C1578_=_C3385( C1578 C3385 ) \nC1578_=_C3386( C1578 C3386 ) C1579_=_C1624( C1579 C1624 ) C1579_=_C2081( C1579 C2081 ) C1579_=_C2423( C1579 C2423 ) C1579_=_C2741( C1579 C2741 ) C1579_=_C2788( C1579 C2788 ) \nC1579_=_C2916( C1579 C2916 ) C1579_=_C2992( C1579 C2992 ) C1579_=_C3373( C1579 C3373 ) C1579_=_C3413( C1579 C3413 ) C1579_=_C3414( C1579 C3414 ) C1579_=_C3415( C1579 C3415 ) \nC1579_=_C3416( C1579 C3416 ) C1579_=_C3417( C1579 C3417 ) C1579_=_C3420( C1579 C3420 ) C1579_=_C3421( C1579 C3421 ) C1624_=_C2081( C1624 C2081 ) C1624_=_C2423( C1624 C2423 ) \nC1624_=_C2741( C1624 C2741 ) C1624_=_C2788( C1624 C2788 ) C1624_=_C2916( C1624 C2916 ) C1624_=_C2992( C1624 C2992 ) C1624_=_C3373( C1624 C3373 ) C1624_=_C3413( C1624 C3413 ) \nC1624_=_C3414( C1624 C3414 ) C1624_=_C3415( C1624 C3415 ) C1624_=_C3416( C1624 C3416 ) C1624_=_C3417( C1624 C3417 ) C1624_=_C3420( C1624 C3420 ) C1624_=_C3421( C1624 C3421 ) \nC1645_=_C2026( C1645 C2026 ) C1645_=_C2080( C1645 C2080 ) C1645_=_C2753( C1645 C2753 ) C1645_=_C2787( C1645 C2787 ) C1645_=_C2991( C1645 C2991 ) C1645_=_C3373( C1645 C3373 ) \nC1645_=_C3374( C1645 C3374 ) C1645_=_C3376( C1645 C3376 ) C1645_=_C3377( C1645 C3377 ) C1645_=_C3378( C1645 C3378 ) C1645_=_C3379( C1645 C3379 ) C1645_=_C3380( C1645 C3380 ) \nC1645_=_C3381( C1645 C3381 ) C1645_=_C3383( C1645 C3383 ) C1645_=_C3384( C1645 C3384 ) C1645_=_C3385( C1645 C3385 ) C1645_=_C3386( C1645 C3386 ) C1681_=_C1842( C1681 C1842 ) \nC1681_=_C1914( C1681 C1914 ) C1681_=_C2202( C1681 C2202 ) C1681_=_C2339( C1681 C2339 ) C1681_=_C2450( C1681 C2450 ) C1681_=_C2452( C1681 C2452 ) C1681_=_C2453( C1681 C2453 ) \nC1681_=_C2454( C1681 C2454 ) C1681_=_C2455( C1681 C2455 ) C1681_=_C2456( C1681 C2456 ) C1681_=_C2457( C1681 C2457 ) C1681_=_C2458( C1681 C2458 ) C1681_=_C2459( C1681 C2459 ) \nC1681_=_C2460( C1681 C2460 ) C1681_=_C2461( C1681 C2461 ) C1681_=_C2462( C1681 C2462 ) C1681_=_C2463( C1681 C2463 ) C1721_=_C1800( C1721 C1800 ) C1721_=_C1913( C1721 C1913 ) \nC1721_=_C2018( C1721 C2018 ) C1721_=_C2116( C1721 C2116 ) C1721_=_C2158( C1721 C2158 ) C1721_=_C2433( C1721 C2433 ) C1721_=_C2434( C1721 C2434 ) C1721_=_C2435( C1721 C2435 ) \nC1721_=_C2436( C1721 C2436 ) C1721_=_C2437( C1721 C2437 ) C1721_=_C2438( C1721 C2438 ) C1721_=_C2439( C1721 C2439 ) C1721_=_C2440( C1721 C2440 ) C1721_=_C2442( C1721 C2442 ) \nC1721_=_C2444( C1721 C2444 ) C1721_=_C2445( C1721 C2445 ) C1721_=_C2447( C1721 C2447 ) C1742_=_C1743( C1742 C1743 ) C1742_=_C1744( C1742 C1744 ) C1742_=_C1746( C1742 C1746 ) \nC1742_=_C1747( C1742 C1747 ) C1742_=_C1749( C1742 C1749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78( C1742 C1778 ) C1742_=_C1783( C1742 C1783 ) C1743_=_C1744( C1743 C1744 ) C1743_=_C1746( C1743 C1746 ) C1743_=_C1747( C1743 C1747 ) \nC1743_=_C1749( C1743 C1749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1899( C1743 C1899 ) C1744_=_C1746( C1744 C1746 ) C1744_=_C1747( C1744 C1747 ) C1744_=_C1749( C1744 C1749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2222( C1744 C2222 ) C1746_=_C1747( C1746 C1747 ) C1746_=_C1749( C1746 C1749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2524( C1746 C2524 ) \nC1747_=_C1749( C1747 C1749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3190( C1747 C3190 ) C1747_=_C3549( C1747 C3549 ) C1747_=_C3638( C1747 C3638 ) C1747_=_C3642( C1747 C3642 ) C1749_=_C1751( C1749 C1751 ) C1749_=_C1752( C1749 C1752 ) \nC1749_=_C1753(</w:t>
      </w:r>
    </w:p>
    <w:p>
      <w:pPr>
        <w:pStyle w:val="PreformattedText"/>
        <w:bidi w:val="0"/>
        <w:spacing w:before="0" w:after="0"/>
        <w:jc w:val="left"/>
        <w:rPr/>
      </w:pPr>
      <w:r>
        <w:rPr/>
        <w:t xml:space="preserve"> </w:t>
      </w:r>
      <w:r>
        <w:rPr/>
        <w:t>C1749 C1753 ) C1749_=_C1754( C1749 C1754 ) C1749_=_C1755( C1749 C1755 ) C1749_=_C1756( C1749 C1756 ) C1749_=_C1757( C1749 C1757 ) C1749_=_C1758( C1749 C1758 ) \nC1749_=_C1759( C1749 C1759 ) C1749_=_C1760( C1749 C1760 ) C1749_=_C1761( C1749 C1761 ) C1749_=_C2526( C1749 C2526 ) C1751_=_C1752( C1751 C1752 ) C1751_=_C1753( C1751 C1753 ) \nC1751_=_C1754( C1751 C1754 ) C1751_=_C1755( C1751 C1755 ) C1751_=_C1756( C1751 C1756 ) C1751_=_C1757( C1751 C1757 ) C1751_=_C1758( C1751 C1758 ) C1751_=_C1759( C1751 C1759 ) \nC1751_=_C1760( C1751 C1760 ) C1751_=_C1761( C1751 C1761 ) C1751_=_C2849( C1751 C2849 ) C1751_=_C2882( C1751 C2882 ) C1751_=_C3755( C1751 C3755 ) C1751_=_C3846( C1751 C3846 ) \nC1751_=_C3918( C1751 C3918 ) C1752_=_C1753( C1752 C1753 ) C1752_=_C1754( C1752 C1754 ) C1752_=_C1755( C1752 C1755 ) C1752_=_C1756( C1752 C1756 ) C1752_=_C1757( C1752 C1757 ) \nC1752_=_C1758( C1752 C1758 ) C1752_=_C1759( C1752 C1759 ) C1752_=_C1760( C1752 C1760 ) C1752_=_C1761( C1752 C1761 ) C1752_=_C2529( C1752 C2529 ) C1752_=_C2884( C1752 C2884 ) \nC1752_=_C3840( C1752 C3840 ) C1752_=_C3921( C1752 C3921 ) C1753_=_C1754( C1753 C1754 ) C1753_=_C1755( C1753 C1755 ) C1753_=_C1756( C1753 C1756 ) C1753_=_C1757( C1753 C1757 ) \nC1753_=_C1758( C1753 C1758 ) C1753_=_C1759( C1753 C1759 ) C1753_=_C1760( C1753 C1760 ) C1753_=_C1761( C1753 C1761 ) C1753_=_C2852( C1753 C2852 ) C1753_=_C3420( C1753 C3420 ) \nC1753_=_C3758( C1753 C3758 ) C1753_=_C3842( C1753 C3842 ) C1753_=_C3923( C1753 C3923 ) C1754_=_C1755( C1754 C1755 ) C1754_=_C1756( C1754 C1756 ) C1754_=_C1757( C1754 C1757 ) \nC1754_=_C1758( C1754 C1758 ) C1754_=_C1759( C1754 C1759 ) C1754_=_C1760( C1754 C1760 ) C1754_=_C1761( C1754 C1761 ) C1754_=_C2531( C1754 C2531 ) C1755_=_C1756( C1755 C1756 ) \nC1755_=_C1757( C1755 C1757 ) C1755_=_C1758( C1755 C1758 ) C1755_=_C1759( C1755 C1759 ) C1755_=_C1760( C1755 C1760 ) C1755_=_C1761( C1755 C1761 ) C1755_=_C3759( C1755 C3759 ) \nC1755_=_C3924( C1755 C3924 ) C1756_=_C1757( C1756 C1757 ) C1756_=_C1758( C1756 C1758 ) C1756_=_C1759( C1756 C1759 ) C1756_=_C1760( C1756 C1760 ) C1756_=_C1761( C1756 C1761 ) \nC1756_=_C2532( C1756 C2532 ) C1756_=_C3383( C1756 C3383 ) C1757_=_C1758( C1757 C1758 ) C1757_=_C1759( C1757 C1759 ) C1757_=_C1760( C1757 C1760 ) C1757_=_C1761( C1757 C1761 ) \nC1757_=_C2533( C1757 C2533 ) C1758_=_C1759( C1758 C1759 ) C1758_=_C1760( C1758 C1760 ) C1758_=_C1761( C1758 C1761 ) C1758_=_C2462( C1758 C2462 ) C1758_=_C2534( C1758 C2534 ) \nC1759_=_C1760( C1759 C1760 ) C1759_=_C1761( C1759 C1761 ) C1759_=_C2535( C1759 C2535 ) C1759_=_C3952( C1759 C3952 ) C1759_=_C4065( C1759 C4065 ) C1759_=_C4067( C1759 C4067 ) \nC1760_=_C1761( C1760 C1761 ) C1760_=_C3761( C1760 C3761 ) C1760_=_C3926( C1760 C3926 ) C1761_=_C3763( C1761 C3763 ) C1761_=_C3928( C1761 C3928 ) C1778_=_C1783( C1778 C1783 ) \nC1778_=_C1899( C1778 C1899 ) C1778_=_C2222( C1778 C2222 ) C1778_=_C2523( C1778 C2523 ) C1778_=_C2524( C1778 C2524 ) C1778_=_C2526( C1778 C2526 ) C1778_=_C2529( C1778 C2529 ) \nC1778_=_C2530( C1778 C2530 ) C1778_=_C2531( C1778 C2531 ) C1778_=_C2532( C1778 C2532 ) C1778_=_C2533( C1778 C2533 ) C1778_=_C2534( C1778 C2534 ) C1778_=_C2535( C1778 C2535 ) \nC1783_=_C1809( C1783 C1809 ) C1783_=_C2046( C1783 C2046 ) C1783_=_C2564( C1783 C2564 ) C1783_=_C2727( C1783 C2727 ) C1783_=_C3638( C1783 C3638 ) C1783_=_C3755( C1783 C3755 ) \nC1783_=_C3757( C1783 C3757 ) C1783_=_C3758( C1783 C3758 ) C1783_=_C3759( C1783 C3759 ) C1783_=_C3760( C1783 C3760 ) C1783_=_C3761( C1783 C3761 ) C1783_=_C3763( C1783 C3763 ) \nC1783_=_C3764( C1783 C3764 ) C1800_=_C1809( C1800 C1809 ) C1800_=_C1913( C1800 C1913 ) C1800_=_C2018( C1800 C2018 ) C1800_=_C2116( C1800 C2116 ) C1800_=_C2158( C1800 C2158 ) \nC1800_=_C2433( C1800 C2433 ) C1800_=_C2434( C1800 C2434 ) C1800_=_C2435( C1800 C2435 ) C1800_=_C2436( C1800 C2436 ) C1800_=_C2437( C1800 C2437 ) C1800_=_C2438( C1800 C2438 ) \nC1800_=_C2439( C1800 C2439 ) C1800_=_C2440( C1800 C2440 ) C1800_=_C2442( C1800 C2442 ) C1800_=_C2444( C1800 C2444 ) C1800_=_C2445( C1800 C2445 ) C1800_=_C2447( C1800 C2447 ) \nC1809_=_C2046( C1809 C2046 ) C1809_=_C2564( C1809 C2564 ) C1809_=_C2727( C1809 C2727 ) C1809_=_C3638( C1809 C3638 ) C1809_=_C3755( C1809 C3755 ) C1809_=_C3757( C1809 C3757 ) \nC1809_=_C3758( C1809 C3758 ) C1809_=_C3759( C1809 C3759 ) C1809_=_C3760( C1809 C3760 ) C1809_=_C3761( C1809 C3761 ) C1809_=_C3763( C1809 C3763 ) C1809_=_C3764( C1809 C3764 ) \nC1815_=_C1826( C1815 C1826 ) C1815_=_C1827( C1815 C1827 ) C1815_=_C2119( C1815 C2119 ) C1815_=_C2869( C1815 C2869 ) C1815_=_C2872( C1815 C2872 ) C1815_=_C2874( C1815 C2874 ) \nC1815_=_C2875( C1815 C2875 ) C1815_=_C2876( C1815 C2876 ) C1815_=_C2877( C1815 C2877 ) C1815_=_C2880( C1815 C2880 ) C1815_=_C2881( C1815 C2881 ) C1815_=_C2882( C1815 C2882 ) \nC1815_=_C2883( C1815 C2883 ) C1815_=_C2884( C1815 C2884 ) C1815_=_C2885( C1815 C2885 ) C1815_=_C2886( C1815 C2886 ) C1826_=_C1827( C1826 C1827 ) C1826_=_C2847( C1826 C2847 ) \nC1826_=_C3205( C1826 C3205 ) C1826_=_C3391( C1826 C3391 ) C1826_=_C3506( C1826 C3506 ) C1826_=_C3689( C1826 C3689 ) C1826_=_C3838( C1826 C3838 ) C1826_=_C3839( C1826 C3839 ) \nC1826_=_C3840( C1826 C3840 ) C1826_=_C3841( C1826 C3841 ) C1826_=_C3842( C1826 C3842 ) C1826_=_C3843( C1826 C3843 ) C1826_=_C3844( C1826 C3844 ) C1827_=_C2728( C1827 C2728 ) \nC1827_=_C2880( C1827 C2880 ) C1827_=_C3206( C1827 C3206 ) C1827_=_C3642( C1827 C3642 ) C1827_=_C3691( C1827 C3691 ) C1827_=_C3838( C1827 C3838 ) C1827_=_C3918( C1827 C3918 ) \nC1827_=_C3919( C1827 C3919 ) C1827_=_C3921( C1827 C3921 ) C1827_=_C3922( C1827 C3922 ) C1827_=_C3923( C1827 C3923 ) C1827_=_C3924( C1827 C3924 ) C1827_=_C3925( C1827 C3925 ) \nC1827_=_C3926( C1827 C3926 ) C1827_=_C3928( C1827 C3928 ) C1842_=_C1914( C1842 C1914 ) C1842_=_C2202( C1842 C2202 ) C1842_=_C2339( C1842 C2339 ) C1842_=_C2450( C1842 C2450 ) \nC1842_=_C2452( C1842 C2452 ) C1842_=_C2453( C1842 C2453 ) C1842_=_C2454( C1842 C2454 ) C1842_=_C2455( C1842 C2455 ) C1842_=_C2456( C1842 C2456 ) C1842_=_C2457( C1842 C2457 ) \nC1842_=_C2458( C1842 C2458 ) C1842_=_C2459( C1842 C2459 ) C1842_=_C2460( C1842 C2460 ) C1842_=_C2461( C1842 C2461 ) C1842_=_C2462( C1842 C2462 ) C1842_=_C2463( C1842 C2463 ) \nC1875_=_C1972( C1875 C1972 ) C1875_=_C2069( C1875 C2069 ) C1875_=_C2109( C1875 C2109 ) C1875_=_C2731( C1875 C2731 ) C1875_=_C3001( C1875 C3001 ) C1875_=_C3032( C1875 C3032 ) \nC1875_=_C3142( C1875 C3142 ) C1875_=_C3694( C1875 C3694 ) C1875_=_C3789( C1875 C3789 ) C1875_=_C3914( C1875 C3914 ) C1875_=_C3988( C1875 C3988 ) C1875_=_C3989( C1875 C3989 ) \nC1899_=_C2222( C1899 C2222 ) C1899_=_C2523( C1899 C2523 ) C1899_=_C2524( C1899 C2524 ) C1899_=_C2526( C1899 C2526 ) C1899_=_C2529( C1899 C2529 ) C1899_=_C2530( C1899 C2530 ) \nC1899_=_C2531( C1899 C2531 ) C1899_=_C2532( C1899 C2532 ) C1899_=_C2533( C1899 C2533 ) C1899_=_C2534( C1899 C2534 ) C1899_=_C2535( C1899 C2535 ) C1913_=_C1914( C1913 C1914 ) \nC1913_=_C2018( C1913 C2018 ) C1913_=_C2116( C1913 C2116 ) C1913_=_C2158( C1913 C2158 ) C1913_=_C2433( C1913 C2433 ) C1913_=_C2434( C1913 C2434 ) C1913_=_C2435( C1913 C2435 ) \nC1913_=_C2436( C1913 C2436 ) C1913_=_C2437( C1913 C2437 ) C1913_=_C2438( C1913 C2438 ) C1913_=_C2439( C1913 C2439 ) C1913_=_C2440( C1913 C2440 ) C1913_=_C2442( C1913 C2442 ) \nC1913_=_C2444( C1913 C2444 ) C1913_=_C2445( C1913 C2445 ) C1913_=_C2447( C1913 C2447 ) C1914_=_C2202( C1914 C2202 ) C1914_=_C2339( C1914 C2339 ) C1914_=_C2450( C1914 C2450 ) \nC1914_=_C2452( C1914 C2452 ) C1914_=_C2453( C1914 C2453 ) C1914_=_C2454( C1914 C2454 ) C1914_=_C2455( C1914 C2455 ) C1914_=_C2456( C1914 C2456 ) C1914_=_C2457( C1914 C2457 ) \nC1914_=_C2458( C1914 C2458 ) C1914_=_C2459( C1914 C2459 ) C1914_=_C2460( C1914 C2460 ) C1914_=_C2461( C1914 C2461 ) C1914_=_C2462( C1914 C2462 ) C1914_=_C2463( C1914 C2463 ) \nC1957_=_C1966( C1957 C1966 ) C1957_=_C1969( C1957 C1969 ) C1957_=_C1970( C1957 C1970 ) C1957_=_C1972( C1957 C1972 ) C1957_=_C1976( C1957 C1976 ) C1957_=_C1977( C1957 C1977 ) \nC1957_=_C2054( C1957 C2054 ) C1957_=_C2055( C1957 C2055 ) C1957_=_C2058( C1957 C2058 ) C1957_=_C2059( C1957 C2059 ) C1957_=_C2060( C1957 C2060 ) C1957_=_C2063( C1957 C2063 ) \nC1957_=_C2064( C1957 C2064 ) C1957_=_C2065( C1957 C2065 ) C1957_=_C2066( C1957 C2066 ) C1957_=_C2067( C1957 C2067 ) C1957_=_C2068( C1957 C2068 ) C1957_=_C2069( C1957 C2069 ) \nC1957_=_C2070( C1957 C2070 ) C1957_=_C2071( C1957 C2071 ) C1957_=_C2072( C1957 C2072 ) C1957_=_C2073( C1957 C2073 ) C1957_=_C2074( C1957 C2074 ) C1966_=_C1969( C1966 C1969 ) \nC1966_=_C1970( C1966 C1970 ) C1966_=_C1972( C1966 C1972 ) C1966_=_C1976( C1966 C1976 ) C1966_=_C1977( C1966 C1977 ) C1966_=_C2097( C1966 C2097 ) C1966_=_C2990( C1966 C2990 ) \nC1966_=_C3025( C1966 C3025 ) C1966_=_C3136( C1966 C3136 ) C1966_=_C3137( C1966 C3137 ) C1966_=_C3140( C1966 C3140 ) C1966_=_C3141( C1966 C3141 ) C1966_=_C3142( C1966 C3142 ) \nC1966_=_C3143( C1966 C3143 ) C1966_=_C3144( C1966 C3144 ) C1966_=_C3145( C1966 C3145 ) C1966_=_C3146( C1966 C3146 ) C1969_=_C1970( C1969 C1970 ) C1969_=_C1972( C1969 C1972 ) \nC1969_=_C1976( C1969 C1976 ) C1969_=_C1977( C1969 C1977 ) C1969_=_C2007( C1969 C2007 ) C1969_=_C2637( C1969 C2637 ) C1969_=_C2804( C1969 C2804 ) C1969_=_C3051( C1969 C3051 ) \nC1969_=_C3299( C1969 C3299 ) C1969_=_C3549( C1969 C3549 ) C1969_=_C3550( C1969 C3550 ) C1969_=_C3551( C1969 C3551 ) C1969_=_C3552( C1969 C3552 ) C1969_=_C3553( C1969 C3553 ) \nC1969_=_C3554( C1969 C3554 ) C1969_=_C3556( C1969 C3556 ) C1969_=_C3557( C1969 C3557 ) C1969_=_C3558( C1969 C3558 ) C1970_=_C1972( C1970 C1972 ) C1970_=_C1976( C1970 C1976 ) \nC1970_=_C1977( C1970 C1977 ) C1970_=_C2129( C1970 C2129 ) C1970_=_C2640( C1970 C2640 ) C1970_=_C2808( C1970 C2808 ) C1970_=_C2955( C1970 C2955 ) C1970_=_C3303( C1970 C3303 ) \nC1970_=_C3541( C1970 C3541 ) C1970_=_C3551( C1970 C3551 ) C1970_=_C3719( C1970 C3719 ) C1970_=_C3784( C1970 C3784 ) C1970_=_C3845( C1970 C3845 ) C1970_=_C3846( C1970 C3846 ) \nC1970_=_C3847( C1970 C3847 ) C1970_=_C3848( C1970 C3848 ) C1970_=_C3849(</w:t>
      </w:r>
    </w:p>
    <w:p>
      <w:pPr>
        <w:pStyle w:val="PreformattedText"/>
        <w:bidi w:val="0"/>
        <w:spacing w:before="0" w:after="0"/>
        <w:jc w:val="left"/>
        <w:rPr/>
      </w:pPr>
      <w:r>
        <w:rPr/>
        <w:t xml:space="preserve"> </w:t>
      </w:r>
      <w:r>
        <w:rPr/>
        <w:t>C1970 C3849 ) C1970_=_C3850( C1970 C3850 ) C1972_=_C1976( C1972 C1976 ) C1972_=_C1977( C1972 C1977 ) \nC1972_=_C2069( C1972 C2069 ) C1972_=_C2109( C1972 C2109 ) C1972_=_C2731( C1972 C2731 ) C1972_=_C3001( C1972 C3001 ) C1972_=_C3032( C1972 C3032 ) C1972_=_C3142( C1972 C3142 ) \nC1972_=_C3694( C1972 C3694 ) C1972_=_C3789( C1972 C3789 ) C1972_=_C3914( C1972 C3914 ) C1972_=_C3988( C1972 C3988 ) C1972_=_C3989( C1972 C3989 ) C1976_=_C1977( C1976 C1977 ) \nC1976_=_C2074( C1976 C2074 ) C1976_=_C2113( C1976 C2113 ) C1976_=_C2735( C1976 C2735 ) C1976_=_C2836( C1976 C2836 ) C1976_=_C3005( C1976 C3005 ) C1976_=_C3037( C1976 C3037 ) \nC1976_=_C3146( C1976 C3146 ) C1976_=_C3173( C1976 C3173 ) C1976_=_C3635( C1976 C3635 ) C1976_=_C3732( C1976 C3732 ) C1976_=_C3802( C1976 C3802 ) C1976_=_C3917( C1976 C3917 ) \nC1976_=_C4000( C1976 C4000 ) C1976_=_C4059( C1976 C4059 ) C1976_=_C4065( C1976 C4065 ) C1976_=_C4083( C1976 C4083 ) C1977_=_C2646( C1977 C2646 ) C1977_=_C2816( C1977 C2816 ) \nC1977_=_C2837( C1977 C2837 ) C1977_=_C3174( C1977 C3174 ) C1977_=_C3310( C1977 C3310 ) C1977_=_C3637( C1977 C3637 ) C1977_=_C3686( C1977 C3686 ) C1977_=_C3733( C1977 C3733 ) \nC1977_=_C3803( C1977 C3803 ) C1977_=_C3850( C1977 C3850 ) C1977_=_C3912( C1977 C3912 ) C1977_=_C4013( C1977 C4013 ) C1977_=_C4067( C1977 C4067 ) C1977_=_C4084( C1977 C4084 ) \nC1977_=_C4094( C1977 C4094 ) C2007_=_C2637( C2007 C2637 ) C2007_=_C2804( C2007 C2804 ) C2007_=_C3051( C2007 C3051 ) C2007_=_C3299( C2007 C3299 ) C2007_=_C3549( C2007 C3549 ) \nC2007_=_C3550( C2007 C3550 ) C2007_=_C3551( C2007 C3551 ) C2007_=_C3552( C2007 C3552 ) C2007_=_C3553( C2007 C3553 ) C2007_=_C3554( C2007 C3554 ) C2007_=_C3556( C2007 C3556 ) \nC2007_=_C3557( C2007 C3557 ) C2007_=_C3558( C2007 C3558 ) C2018_=_C2026( C2018 C2026 ) C2018_=_C2116( C2018 C2116 ) C2018_=_C2158( C2018 C2158 ) C2018_=_C2433( C2018 C2433 ) \nC2018_=_C2434( C2018 C2434 ) C2018_=_C2435( C2018 C2435 ) C2018_=_C2436( C2018 C2436 ) C2018_=_C2437( C2018 C2437 ) C2018_=_C2438( C2018 C2438 ) C2018_=_C2439( C2018 C2439 ) \nC2018_=_C2440( C2018 C2440 ) C2018_=_C2442( C2018 C2442 ) C2018_=_C2444( C2018 C2444 ) C2018_=_C2445( C2018 C2445 ) C2018_=_C2447( C2018 C2447 ) C2026_=_C2080( C2026 C2080 ) \nC2026_=_C2753( C2026 C2753 ) C2026_=_C2787( C2026 C2787 ) C2026_=_C2991( C2026 C2991 ) C2026_=_C3373( C2026 C3373 ) C2026_=_C3374( C2026 C3374 ) C2026_=_C3376( C2026 C3376 ) \nC2026_=_C3377( C2026 C3377 ) C2026_=_C3378( C2026 C3378 ) C2026_=_C3379( C2026 C3379 ) C2026_=_C3380( C2026 C3380 ) C2026_=_C3381( C2026 C3381 ) C2026_=_C3383( C2026 C3383 ) \nC2026_=_C3384( C2026 C3384 ) C2026_=_C3385( C2026 C3385 ) C2026_=_C3386( C2026 C3386 ) C2046_=_C2564( C2046 C2564 ) C2046_=_C2727( C2046 C2727 ) C2046_=_C3638( C2046 C3638 ) \nC2046_=_C3755( C2046 C3755 ) C2046_=_C3757( C2046 C3757 ) C2046_=_C3758( C2046 C3758 ) C2046_=_C3759( C2046 C3759 ) C2046_=_C3760( C2046 C3760 ) C2046_=_C3761( C2046 C3761 ) \nC2046_=_C3763( C2046 C3763 ) C2046_=_C3764( C2046 C3764 ) C2054_=_C2055( C2054 C2055 ) C2054_=_C2058( C2054 C2058 ) C2054_=_C2059( C2054 C2059 ) C2054_=_C2060( C2054 C2060 ) \nC2054_=_C2063( C2054 C2063 ) C2054_=_C2064( C2054 C2064 ) C2054_=_C2065( C2054 C2065 ) C2054_=_C2066( C2054 C2066 ) C2054_=_C2067( C2054 C2067 ) C2054_=_C2068( C2054 C2068 ) \nC2054_=_C2069( C2054 C2069 ) C2054_=_C2070( C2054 C2070 ) C2054_=_C2071( C2054 C2071 ) C2054_=_C2072( C2054 C2072 ) C2054_=_C2073( C2054 C2073 ) C2054_=_C2074( C2054 C2074 ) \nC2054_=_C2097( C2054 C2097 ) C2054_=_C2109( C2054 C2109 ) C2054_=_C2113( C2054 C2113 ) C2055_=_C2058( C2055 C2058 ) C2055_=_C2059( C2055 C2059 ) C2055_=_C2060( C2055 C2060 ) \nC2055_=_C2063( C2055 C2063 ) C2055_=_C2064( C2055 C2064 ) C2055_=_C2065( C2055 C2065 ) C2055_=_C2066( C2055 C2066 ) C2055_=_C2067( C2055 C2067 ) C2055_=_C2068( C2055 C2068 ) \nC2055_=_C2069( C2055 C2069 ) C2055_=_C2070( C2055 C2070 ) C2055_=_C2071( C2055 C2071 ) C2055_=_C2072( C2055 C2072 ) C2055_=_C2073( C2055 C2073 ) C2055_=_C2074( C2055 C2074 ) \nC2055_=_C2202( C2055 C2202 ) C2055_=_C2204( C2055 C2204 ) C2055_=_C2206( C2055 C2206 ) C2058_=_C2059( C2058 C2059 ) C2058_=_C2060( C2058 C2060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990( C2058 C2990 ) \nC2058_=_C2991( C2058 C2991 ) C2058_=_C2992( C2058 C2992 ) C2058_=_C3001( C2058 C3001 ) C2058_=_C3005( C2058 C3005 ) C2059_=_C2060( C2059 C2060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3025( C2059 C3025 ) \nC2059_=_C3032( C2059 C3032 ) C2059_=_C3037( C2059 C3037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3051( C2060 C3051 ) C2060_=_C3057( C2060 C3057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3465( C2063 C3465 ) C2064_=_C2065( C2064 C2065 ) C2064_=_C2066( C2064 C2066 ) \nC2064_=_C2067( C2064 C2067 ) C2064_=_C2068( C2064 C2068 ) C2064_=_C2069( C2064 C2069 ) C2064_=_C2070( C2064 C2070 ) C2064_=_C2071( C2064 C2071 ) C2064_=_C2072( C2064 C2072 ) \nC2064_=_C2073( C2064 C2073 ) C2064_=_C2074( C2064 C2074 ) C2064_=_C2509( C2064 C2509 ) C2064_=_C3499( C2064 C3499 ) C2065_=_C2066( C2065 C2066 ) C2065_=_C2067( C2065 C2067 ) \nC2065_=_C2068( C2065 C2068 ) C2065_=_C2069( C2065 C2069 ) C2065_=_C2070( C2065 C2070 ) C2065_=_C2071( C2065 C2071 ) C2065_=_C2072( C2065 C2072 ) C2065_=_C2073( C2065 C2073 ) \nC2065_=_C2074( C2065 C2074 ) C2065_=_C3669( C2065 C3669 ) C2066_=_C2067( C2066 C2067 ) C2066_=_C2068( C2066 C2068 ) C2066_=_C2069( C2066 C2069 ) C2066_=_C2070( C2066 C2070 ) \nC2066_=_C2071( C2066 C2071 ) C2066_=_C2072( C2066 C2072 ) C2066_=_C2073( C2066 C2073 ) C2066_=_C2074( C2066 C2074 ) C2066_=_C3140( C2066 C3140 ) C2066_=_C3914( C2066 C3914 ) \nC2066_=_C3917( C2066 C3917 ) C2067_=_C2068( C2067 C2068 ) C2067_=_C2069( C2067 C2069 ) C2067_=_C2070( C2067 C2070 ) C2067_=_C2071( C2067 C2071 ) C2067_=_C2072( C2067 C2072 ) \nC2067_=_C2073( C2067 C2073 ) C2067_=_C2074( C2067 C2074 ) C2067_=_C2830( C2067 C2830 ) C2067_=_C3057( C2067 C3057 ) C2067_=_C3169( C2067 C3169 ) C2067_=_C3465( C2067 C3465 ) \nC2067_=_C3499( C2067 C3499 ) C2067_=_C3627( C2067 C3627 ) C2067_=_C3669( C2067 C3669 ) C2067_=_C3681( C2067 C3681 ) C2067_=_C3727( C2067 C3727 ) C2067_=_C3793( C2067 C3793 ) \nC2067_=_C3904( C2067 C3904 ) C2067_=_C3951( C2067 C3951 ) C2067_=_C3952( C2067 C3952 ) C2067_=_C3953( C2067 C3953 ) C2068_=_C2069( C2068 C2069 ) C2068_=_C2070( C2068 C2070 ) \nC2068_=_C2071( C2068 C2071 ) C2068_=_C2072( C2068 C2072 ) C2068_=_C2073( C2068 C2073 ) C2068_=_C2074( C2068 C2074 ) C2068_=_C2444( C2068 C2444 ) C2068_=_C2456( C2068 C2456 ) \nC2068_=_C2729( C2068 C2729 ) C2068_=_C3194( C2068 C3194 ) C2069_=_C2070( C2069 C2070 ) C2069_=_C2071( C2069 C2071 ) C2069_=_C2072( C2069 C2072 ) C2069_=_C2073( C2069 C2073 ) \nC2069_=_C2074( C2069 C2074 ) C2069_=_C2109( C2069 C2109 ) C2069_=_C2731( C2069 C2731 ) C2069_=_C3001( C2069 C3001 ) C2069_=_C3032( C2069 C3032 ) C2069_=_C3142( C2069 C3142 ) \nC2069_=_C3694( C2069 C3694 ) C2069_=_C3789( C2069 C3789 ) C2069_=_C3914( C2069 C3914 ) C2069_=_C3988( C2069 C3988 ) C2069_=_C3989( C2069 C3989 ) C2070_=_C2071( C2070 C2071 ) \nC2070_=_C2072( C2070 C2072 ) C2070_=_C2073( C2070 C2073 ) C2070_=_C2074( C2070 C2074 ) C2070_=_C2460( C2070 C2460 ) C2070_=_C2733( C2070 C2733 ) C2070_=_C3196( C2070 C3196 ) \nC2071_=_C2072( C2071 C2072 ) C2071_=_C2073( C2071 C2073 ) C2071_=_C2074( C2071 C2074 ) C2071_=_C3951( C2071 C3951 ) C2072_=_C2073( C2072 C2073 ) C2072_=_C2074( C2072 C2074 ) \nC2072_=_C2461( C2072 C2461 ) C2072_=_C2734( C2072 C2734 ) C2072_=_C2886( C2072 C2886 ) C2072_=_C3197( C2072 C3197 ) C2072_=_C3848( C2072 C3848 ) C2073_=_C2074( C2073 C2074 ) \nC2073_=_C3145( C2073 C3145 ) C2073_=_C3989( C2073 C3989 ) C2073_=_C4059( C2073 C4059 ) C2074_=_C2113( C2074 C2113 ) C2074_=_C2735( C2074 C2735 ) C2074_=_C2836( C2074 C2836 ) \nC2074_=_C3005( C2074 C3005 ) C2074_=_C3037( C2074 C3037 ) C2074_=_C3146( C2074 C3146 ) C2074_=_C3173( C2074 C3173 ) C2074_=_C3635( C2074 C3635 ) C2074_=_C3732( C2074 C3732 ) \nC2074_=_C3802( C2074 C3802 ) C2074_=_C3917( C2074 C3917 ) C2074_=_C4000( C2074 C4000 ) C2074_=_C4059( C2074 C4059 ) C2074_=_C4065( C2074 C4065 ) C2074_=_C4083( C2074 C4083 ) \nC2080_=_C2081( C2080 C2081 ) C2080_=_C2753( C2080 C2753 ) C2080_=_C2787( C2080 C2787 ) C2080_=_C2991( C2080 C2991 ) C2080_=_C3373( C2080 C3373 ) C2080_=_C3374( C2080 C3374 ) \nC2080_=_C3376( C2080 C3376 ) C2080_=_C3377( C2080 C3377 ) C2080_=_C3378( C2080 C3378 ) C2080_=_C3379( C2080 C3379 ) C2080_=_C3380( C2080 C3380 ) C2080_=_C3381( C2080 C3381 ) \nC2080_=_C3383( C2080 C3383 ) C2080_=_C3384( C2080 C3384 ) C2080_=_C3385( C2080 C3385 ) C2080_=_C3386( C2080 C3386 ) C2081_=_C2423( C2081 C2423 ) C2081_=_C2741( C2081 C2741 ) \nC2081_=_C2788( C2081 C2788 ) C2081_=_C2916( C2081 C2916 ) C2081_=_C2992( C2081 C2992 ) C2081_=_C3373( C2081 C3373 ) C2081_=_C3413(</w:t>
      </w:r>
    </w:p>
    <w:p>
      <w:pPr>
        <w:pStyle w:val="PreformattedText"/>
        <w:bidi w:val="0"/>
        <w:spacing w:before="0" w:after="0"/>
        <w:jc w:val="left"/>
        <w:rPr/>
      </w:pPr>
      <w:r>
        <w:rPr/>
        <w:t xml:space="preserve"> </w:t>
      </w:r>
      <w:r>
        <w:rPr/>
        <w:t>C2081 C3413 ) C2081_=_C3414( C2081 C3414 ) \nC2081_=_C3415( C2081 C3415 ) C2081_=_C3416( C2081 C3416 ) C2081_=_C3417( C2081 C3417 ) C2081_=_C3420( C2081 C3420 ) C2081_=_C3421( C2081 C3421 ) C2097_=_C2109( C2097 C2109 ) \nC2097_=_C2113( C2097 C2113 ) C2097_=_C2990( C2097 C2990 ) C2097_=_C3025( C2097 C3025 ) C2097_=_C3136( C2097 C3136 ) C2097_=_C3137( C2097 C3137 ) C2097_=_C3140( C2097 C3140 ) \nC2097_=_C3141( C2097 C3141 ) C2097_=_C3142( C2097 C3142 ) C2097_=_C3143( C2097 C3143 ) C2097_=_C3144( C2097 C3144 ) C2097_=_C3145( C2097 C3145 ) C2097_=_C3146( C2097 C3146 ) \nC2109_=_C2113( C2109 C2113 ) C2109_=_C2731( C2109 C2731 ) C2109_=_C3001( C2109 C3001 ) C2109_=_C3032( C2109 C3032 ) C2109_=_C3142( C2109 C3142 ) C2109_=_C3694( C2109 C3694 ) \nC2109_=_C3789( C2109 C3789 ) C2109_=_C3914( C2109 C3914 ) C2109_=_C3988( C2109 C3988 ) C2109_=_C3989( C2109 C3989 ) C2113_=_C2735( C2113 C2735 ) C2113_=_C2836( C2113 C2836 ) \nC2113_=_C3005( C2113 C3005 ) C2113_=_C3037( C2113 C3037 ) C2113_=_C3146( C2113 C3146 ) C2113_=_C3173( C2113 C3173 ) C2113_=_C3635( C2113 C3635 ) C2113_=_C3732( C2113 C3732 ) \nC2113_=_C3802( C2113 C3802 ) C2113_=_C3917( C2113 C3917 ) C2113_=_C4000( C2113 C4000 ) C2113_=_C4059( C2113 C4059 ) C2113_=_C4065( C2113 C4065 ) C2113_=_C4083( C2113 C4083 ) \nC2116_=_C2119( C2116 C2119 ) C2116_=_C2129( C2116 C2129 ) C2116_=_C2158( C2116 C2158 ) C2116_=_C2433( C2116 C2433 ) C2116_=_C2434( C2116 C2434 ) C2116_=_C2435( C2116 C2435 ) \nC2116_=_C2436( C2116 C2436 ) C2116_=_C2437( C2116 C2437 ) C2116_=_C2438( C2116 C2438 ) C2116_=_C2439( C2116 C2439 ) C2116_=_C2440( C2116 C2440 ) C2116_=_C2442( C2116 C2442 ) \nC2116_=_C2444( C2116 C2444 ) C2116_=_C2445( C2116 C2445 ) C2116_=_C2447( C2116 C2447 ) C2119_=_C2129( C2119 C2129 ) C2119_=_C2869( C2119 C2869 ) C2119_=_C2872( C2119 C2872 ) \nC2119_=_C2874( C2119 C2874 ) C2119_=_C2875( C2119 C2875 ) C2119_=_C2876( C2119 C2876 ) C2119_=_C2877( C2119 C2877 ) C2119_=_C2880( C2119 C2880 ) C2119_=_C2881( C2119 C2881 ) \nC2119_=_C2882( C2119 C2882 ) C2119_=_C2883( C2119 C2883 ) C2119_=_C2884( C2119 C2884 ) C2119_=_C2885( C2119 C2885 ) C2119_=_C2886( C2119 C2886 ) C2129_=_C2640( C2129 C2640 ) \nC2129_=_C2808( C2129 C2808 ) C2129_=_C2955( C2129 C2955 ) C2129_=_C3303( C2129 C3303 ) C2129_=_C3541( C2129 C3541 ) C2129_=_C3551( C2129 C3551 ) C2129_=_C3719( C2129 C3719 ) \nC2129_=_C3784( C2129 C3784 ) C2129_=_C3845( C2129 C3845 ) C2129_=_C3846( C2129 C3846 ) C2129_=_C3847( C2129 C3847 ) C2129_=_C3848( C2129 C3848 ) C2129_=_C3849( C2129 C3849 ) \nC2129_=_C3850( C2129 C3850 ) C2158_=_C2433( C2158 C2433 ) C2158_=_C2434( C2158 C2434 ) C2158_=_C2435( C2158 C2435 ) C2158_=_C2436( C2158 C2436 ) C2158_=_C2437( C2158 C2437 ) \nC2158_=_C2438( C2158 C2438 ) C2158_=_C2439( C2158 C2439 ) C2158_=_C2440( C2158 C2440 ) C2158_=_C2442( C2158 C2442 ) C2158_=_C2444( C2158 C2444 ) C2158_=_C2445( C2158 C2445 ) \nC2158_=_C2447( C2158 C2447 ) C2202_=_C2204( C2202 C2204 ) C2202_=_C2206( C2202 C2206 ) C2202_=_C2339( C2202 C2339 ) C2202_=_C2450( C2202 C2450 ) C2202_=_C2452( C2202 C2452 ) \nC2202_=_C2453( C2202 C2453 ) C2202_=_C2454( C2202 C2454 ) C2202_=_C2455( C2202 C2455 ) C2202_=_C2456( C2202 C2456 ) C2202_=_C2457( C2202 C2457 ) C2202_=_C2458( C2202 C2458 ) \nC2202_=_C2459( C2202 C2459 ) C2202_=_C2460( C2202 C2460 ) C2202_=_C2461( C2202 C2461 ) C2202_=_C2462( C2202 C2462 ) C2202_=_C2463( C2202 C2463 ) C2204_=_C2206( C2204 C2206 ) \nC2204_=_C2435( C2204 C2435 ) C2204_=_C2523( C2204 C2523 ) C2204_=_C2724( C2204 C2724 ) C2204_=_C2726( C2204 C2726 ) C2204_=_C2727( C2204 C2727 ) C2204_=_C2728( C2204 C2728 ) \nC2204_=_C2729( C2204 C2729 ) C2204_=_C2730( C2204 C2730 ) C2204_=_C2731( C2204 C2731 ) C2204_=_C2732( C2204 C2732 ) C2204_=_C2733( C2204 C2733 ) C2204_=_C2734( C2204 C2734 ) \nC2204_=_C2735( C2204 C2735 ) C2206_=_C3066( C2206 C3066 ) C2206_=_C3175( C2206 C3175 ) C2206_=_C3189( C2206 C3189 ) C2206_=_C3190( C2206 C3190 ) C2206_=_C3191( C2206 C3191 ) \nC2206_=_C3194( C2206 C3194 ) C2206_=_C3195( C2206 C3195 ) C2206_=_C3196( C2206 C3196 ) C2206_=_C3197( C2206 C3197 ) C2206_=_C3198( C2206 C3198 ) C2222_=_C2523( C2222 C2523 ) \nC2222_=_C2524( C2222 C2524 ) C2222_=_C2526( C2222 C2526 ) C2222_=_C2529( C2222 C2529 ) C2222_=_C2530( C2222 C2530 ) C2222_=_C2531( C2222 C2531 ) C2222_=_C2532( C2222 C2532 ) \nC2222_=_C2533( C2222 C2533 ) C2222_=_C2534( C2222 C2534 ) C2222_=_C2535( C2222 C2535 ) C2339_=_C2345( C2339 C2345 ) C2339_=_C2450( C2339 C2450 ) C2339_=_C2452( C2339 C2452 ) \nC2339_=_C2453( C2339 C2453 ) C2339_=_C2454( C2339 C2454 ) C2339_=_C2455( C2339 C2455 ) C2339_=_C2456( C2339 C2456 ) C2339_=_C2457( C2339 C2457 ) C2339_=_C2458( C2339 C2458 ) \nC2339_=_C2459( C2339 C2459 ) C2339_=_C2460( C2339 C2460 ) C2339_=_C2461( C2339 C2461 ) C2339_=_C2462( C2339 C2462 ) C2339_=_C2463( C2339 C2463 ) C2345_=_C2629( C2345 C2629 ) \nC2345_=_C2838( C2345 C2838 ) C2345_=_C2839( C2345 C2839 ) C2345_=_C2840( C2345 C2840 ) C2345_=_C2842( C2345 C2842 ) C2345_=_C2843( C2345 C2843 ) C2345_=_C2845( C2345 C2845 ) \nC2345_=_C2846( C2345 C2846 ) C2345_=_C2847( C2345 C2847 ) C2345_=_C2848( C2345 C2848 ) C2345_=_C2849( C2345 C2849 ) C2345_=_C2851( C2345 C2851 ) C2345_=_C2852( C2345 C2852 ) \nC2345_=_C2853( C2345 C2853 ) C2345_=_C2854( C2345 C2854 ) C2423_=_C2741( C2423 C2741 ) C2423_=_C2788( C2423 C2788 ) C2423_=_C2916( C2423 C2916 ) C2423_=_C2992( C2423 C2992 ) \nC2423_=_C3373( C2423 C3373 ) C2423_=_C3413( C2423 C3413 ) C2423_=_C3414( C2423 C3414 ) C2423_=_C3415( C2423 C3415 ) C2423_=_C3416( C2423 C3416 ) C2423_=_C3417( C2423 C3417 ) \nC2423_=_C3420( C2423 C3420 ) C2423_=_C3421( C2423 C3421 ) C2433_=_C2434( C2433 C2434 ) C2433_=_C2435( C2433 C2435 ) C2433_=_C2436( C2433 C2436 ) C2433_=_C2437( C2433 C2437 ) \nC2433_=_C2438( C2433 C2438 ) C2433_=_C2439( C2433 C2439 ) C2433_=_C2440( C2433 C2440 ) C2433_=_C2442( C2433 C2442 ) C2433_=_C2444( C2433 C2444 ) C2433_=_C2445( C2433 C2445 ) \nC2433_=_C2447( C2433 C2447 ) C2434_=_C2435( C2434 C2435 ) C2434_=_C2436( C2434 C2436 ) C2434_=_C2437( C2434 C2437 ) C2434_=_C2438( C2434 C2438 ) C2434_=_C2439( C2434 C2439 ) \nC2434_=_C2440( C2434 C2440 ) C2434_=_C2442( C2434 C2442 ) C2434_=_C2444( C2434 C2444 ) C2434_=_C2445( C2434 C2445 ) C2434_=_C2447( C2434 C2447 ) C2434_=_C2500( C2434 C2500 ) \nC2435_=_C2436( C2435 C2436 ) C2435_=_C2437( C2435 C2437 ) C2435_=_C2438( C2435 C2438 ) C2435_=_C2439( C2435 C2439 ) C2435_=_C2440( C2435 C2440 ) C2435_=_C2442( C2435 C2442 ) \nC2435_=_C2444( C2435 C2444 ) C2435_=_C2445( C2435 C2445 ) C2435_=_C2447( C2435 C2447 ) C2435_=_C2523( C2435 C2523 ) C2435_=_C2724( C2435 C2724 ) C2435_=_C2726( C2435 C2726 ) \nC2435_=_C2727( C2435 C2727 ) C2435_=_C2728( C2435 C2728 ) C2435_=_C2729( C2435 C2729 ) C2435_=_C2730( C2435 C2730 ) C2435_=_C2731( C2435 C2731 ) C2435_=_C2732( C2435 C2732 ) \nC2435_=_C2733( C2435 C2733 ) C2435_=_C2734( C2435 C2734 ) C2435_=_C2735( C2435 C2735 ) C2436_=_C2437( C2436 C2437 ) C2436_=_C2438( C2436 C2438 ) C2436_=_C2439( C2436 C2439 ) \nC2436_=_C2440( C2436 C2440 ) C2436_=_C2442( C2436 C2442 ) C2436_=_C2444( C2436 C2444 ) C2436_=_C2445( C2436 C2445 ) C2436_=_C2447( C2436 C2447 ) C2436_=_C3066( C2436 C3066 ) \nC2437_=_C2438( C2437 C2438 ) C2437_=_C2439( C2437 C2439 ) C2437_=_C2440( C2437 C2440 ) C2437_=_C2442( C2437 C2442 ) C2437_=_C2444( C2437 C2444 ) C2437_=_C2445( C2437 C2445 ) \nC2437_=_C2447( C2437 C2447 ) C2437_=_C2504( C2437 C2504 ) C2438_=_C2439( C2438 C2439 ) C2438_=_C2440( C2438 C2440 ) C2438_=_C2442( C2438 C2442 ) C2438_=_C2444( C2438 C2444 ) \nC2438_=_C2445( C2438 C2445 ) C2438_=_C2447( C2438 C2447 ) C2438_=_C2840( C2438 C2840 ) C2439_=_C2440( C2439 C2440 ) C2439_=_C2442( C2439 C2442 ) C2439_=_C2444( C2439 C2444 ) \nC2439_=_C2445( C2439 C2445 ) C2439_=_C2447( C2439 C2447 ) C2440_=_C2442( C2440 C2442 ) C2440_=_C2444( C2440 C2444 ) C2440_=_C2445( C2440 C2445 ) C2440_=_C2447( C2440 C2447 ) \nC2442_=_C2444( C2442 C2444 ) C2442_=_C2445( C2442 C2445 ) C2442_=_C2447( C2442 C2447 ) C2442_=_C2513( C2442 C2513 ) C2444_=_C2445( C2444 C2445 ) C2444_=_C2447( C2444 C2447 ) \nC2444_=_C2456( C2444 C2456 ) C2444_=_C2729( C2444 C2729 ) C2444_=_C3194( C2444 C3194 ) C2445_=_C2447( C2445 C2447 ) C2445_=_C3556( C2445 C3556 ) C2447_=_C2530( C2447 C2530 ) \nC2447_=_C2732( C2447 C2732 ) C2447_=_C2851( C2447 C2851 ) C2447_=_C3143( C2447 C3143 ) C2447_=_C3757( C2447 C3757 ) C2447_=_C3841( C2447 C3841 ) C2447_=_C3922( C2447 C3922 ) \nC2447_=_C3988( C2447 C3988 ) C2447_=_C4000( C2447 C4000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753( C2450 C2753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842( C2452 C2842 ) C2452_=_C3391( C2452 C3391 ) C2453_=_C2454( C2453 C2454 ) C2453_=_C2455( C2453 C2455 ) \nC2453_=_C2456( C2453 C2456 ) C2453_=_C2457( C2453 C2457 ) C2453_=_C2458( C2453 C2458 ) C2453_=_C2459( C2453 C2459 ) C2453_=_C2460( C2453 C2460 ) C2453_=_C2461( C2453 C2461 ) \nC2453_=_C2462( C2453 C2462 ) C2453_=_C2463( C2453 C2463 ) C2454_=_C2455( C2454 C2455 ) C2454_=_C2456( C2454 C2456 ) C2454_=_C2457( C2454 C2457 ) C2454_=_C2458( C2454 C2458 ) \nC2454_=_C2459( C2454 C2459 ) C2454_=_C2460( C2454 C2460 ) C2454_=_C2461( C2454 C2461 ) C2454_=_C2462( C2454 C2462 ) C2454_=_C2463( C2454 C2463 ) C2454_=_C2726( C2454 C2726 ) \nC2454_=_C2876( C2454 C2876 ) C2454_=_C3719( C2454 C3719 ) C2455_=_C2456( C2455 C2456 ) C2455_=_C2457( C2455 C2457 ) C2455_=_C2458( C2455 C2458 ) C2455_=_C2459( C2455 C2459 ) \nC2455_=_C2460(</w:t>
      </w:r>
    </w:p>
    <w:p>
      <w:pPr>
        <w:pStyle w:val="PreformattedText"/>
        <w:bidi w:val="0"/>
        <w:spacing w:before="0" w:after="0"/>
        <w:jc w:val="left"/>
        <w:rPr/>
      </w:pPr>
      <w:r>
        <w:rPr/>
        <w:t xml:space="preserve"> </w:t>
      </w:r>
      <w:r>
        <w:rPr/>
        <w:t>C2455 C2460 ) C2455_=_C2461( C2455 C2461 ) C2455_=_C2462( C2455 C2462 ) C2455_=_C2463( C2455 C2463 ) C2455_=_C3191( C2455 C3191 ) C2456_=_C2457( C2456 C2457 ) \nC2456_=_C2458( C2456 C2458 ) C2456_=_C2459( C2456 C2459 ) C2456_=_C2460( C2456 C2460 ) C2456_=_C2461( C2456 C2461 ) C2456_=_C2462( C2456 C2462 ) C2456_=_C2463( C2456 C2463 ) \nC2456_=_C2729( C2456 C2729 ) C2456_=_C3194( C2456 C3194 ) C2457_=_C2458( C2457 C2458 ) C2457_=_C2459( C2457 C2459 ) C2457_=_C2460( C2457 C2460 ) C2457_=_C2461( C2457 C2461 ) \nC2457_=_C2462( C2457 C2462 ) C2457_=_C2463( C2457 C2463 ) C2458_=_C2459( C2458 C2459 ) C2458_=_C2460( C2458 C2460 ) C2458_=_C2461( C2458 C2461 ) C2458_=_C2462( C2458 C2462 ) \nC2458_=_C2463( C2458 C2463 ) C2459_=_C2460( C2459 C2460 ) C2459_=_C2461( C2459 C2461 ) C2459_=_C2462( C2459 C2462 ) C2459_=_C2463( C2459 C2463 ) C2460_=_C2461( C2460 C2461 ) \nC2460_=_C2462( C2460 C2462 ) C2460_=_C2463( C2460 C2463 ) C2460_=_C2733( C2460 C2733 ) C2460_=_C3196( C2460 C3196 ) C2461_=_C2462( C2461 C2462 ) C2461_=_C2463( C2461 C2463 ) \nC2461_=_C2734( C2461 C2734 ) C2461_=_C2886( C2461 C2886 ) C2461_=_C3197( C2461 C3197 ) C2461_=_C3848( C2461 C3848 ) C2462_=_C2463( C2462 C2463 ) C2462_=_C2534( C2462 C2534 ) \nC2463_=_C3558( C2463 C3558 ) C2463_=_C3849( C2463 C3849 ) C2463_=_C4094( C2463 C4094 ) C2500_=_C2502( C2500 C2502 ) C2500_=_C2503( C2500 C2503 ) C2500_=_C2504( C2500 C2504 ) \nC2500_=_C2505( C2500 C2505 ) C2500_=_C2506( C2500 C2506 ) C2500_=_C2508( C2500 C2508 ) C2500_=_C2509( C2500 C2509 ) C2500_=_C2511( C2500 C2511 ) C2500_=_C2512( C2500 C2512 ) \nC2500_=_C2513( C2500 C2513 ) C2500_=_C2514( C2500 C2514 ) C2500_=_C2515( C2500 C2515 ) C2500_=_C2517( C2500 C2517 ) C2500_=_C2518( C2500 C2518 ) C2500_=_C2519( C2500 C2519 ) \nC2500_=_C2520( C2500 C2520 ) C2500_=_C2521( C2500 C2521 ) C2502_=_C2503( C2502 C2503 ) C2502_=_C2504( C2502 C2504 ) C2502_=_C2505( C2502 C2505 ) C2502_=_C2506( C2502 C2506 ) \nC2502_=_C2508( C2502 C2508 ) C2502_=_C2509( C2502 C2509 ) C2502_=_C2511( C2502 C2511 ) C2502_=_C2512( C2502 C2512 ) C2502_=_C2513( C2502 C2513 ) C2502_=_C2514( C2502 C2514 ) \nC2502_=_C2515( C2502 C2515 ) C2502_=_C2517( C2502 C2517 ) C2502_=_C2518( C2502 C2518 ) C2502_=_C2519( C2502 C2519 ) C2502_=_C2520( C2502 C2520 ) C2502_=_C2521( C2502 C2521 ) \nC2503_=_C2504( C2503 C2504 ) C2503_=_C2505( C2503 C2505 ) C2503_=_C2506( C2503 C2506 ) C2503_=_C2508( C2503 C2508 ) C2503_=_C2509( C2503 C2509 ) C2503_=_C2511( C2503 C2511 ) \nC2503_=_C2512( C2503 C2512 ) C2503_=_C2513( C2503 C2513 ) C2503_=_C2514( C2503 C2514 ) C2503_=_C2515( C2503 C2515 ) C2503_=_C2517( C2503 C2517 ) C2503_=_C2518( C2503 C2518 ) \nC2503_=_C2519( C2503 C2519 ) C2503_=_C2520( C2503 C2520 ) C2503_=_C2521( C2503 C2521 ) C2504_=_C2505( C2504 C2505 ) C2504_=_C2506( C2504 C2506 ) C2504_=_C2508( C2504 C2508 ) \nC2504_=_C2509( C2504 C2509 ) C2504_=_C2511( C2504 C2511 ) C2504_=_C2512( C2504 C2512 ) C2504_=_C2513( C2504 C2513 ) C2504_=_C2514( C2504 C2514 ) C2504_=_C2515( C2504 C2515 ) \nC2504_=_C2517( C2504 C2517 ) C2504_=_C2518( C2504 C2518 ) C2504_=_C2519( C2504 C2519 ) C2504_=_C2520( C2504 C2520 ) C2504_=_C2521( C2504 C2521 ) C2505_=_C2506( C2505 C2506 ) \nC2505_=_C2508( C2505 C2508 ) C2505_=_C2509( C2505 C2509 ) C2505_=_C2511( C2505 C2511 ) C2505_=_C2512( C2505 C2512 ) C2505_=_C2513( C2505 C2513 ) C2505_=_C2514( C2505 C2514 ) \nC2505_=_C2515( C2505 C2515 ) C2505_=_C2517( C2505 C2517 ) C2505_=_C2518( C2505 C2518 ) C2505_=_C2519( C2505 C2519 ) C2505_=_C2520( C2505 C2520 ) C2505_=_C2521( C2505 C2521 ) \nC2506_=_C2508( C2506 C2508 ) C2506_=_C2509( C2506 C2509 ) C2506_=_C2511( C2506 C2511 ) C2506_=_C2512( C2506 C2512 ) C2506_=_C2513( C2506 C2513 ) C2506_=_C2514( C2506 C2514 ) \nC2506_=_C2515( C2506 C2515 ) C2506_=_C2517( C2506 C2517 ) C2506_=_C2518( C2506 C2518 ) C2506_=_C2519( C2506 C2519 ) C2506_=_C2520( C2506 C2520 ) C2506_=_C2521( C2506 C2521 ) \nC2508_=_C2509( C2508 C2509 ) C2508_=_C2511( C2508 C2511 ) C2508_=_C2512( C2508 C2512 ) C2508_=_C2513( C2508 C2513 ) C2508_=_C2514( C2508 C2514 ) C2508_=_C2515( C2508 C2515 ) \nC2508_=_C2517( C2508 C2517 ) C2508_=_C2518( C2508 C2518 ) C2508_=_C2519( C2508 C2519 ) C2508_=_C2520( C2508 C2520 ) C2508_=_C2521( C2508 C2521 ) C2508_=_C3413( C2508 C3413 ) \nC2509_=_C2511( C2509 C2511 ) C2509_=_C2512( C2509 C2512 ) C2509_=_C2513( C2509 C2513 ) C2509_=_C2514( C2509 C2514 ) C2509_=_C2515( C2509 C2515 ) C2509_=_C2517( C2509 C2517 ) \nC2509_=_C2518( C2509 C2518 ) C2509_=_C2519( C2509 C2519 ) C2509_=_C2520( C2509 C2520 ) C2509_=_C2521( C2509 C2521 ) C2509_=_C3499( C2509 C3499 ) C2511_=_C2512( C2511 C2512 ) \nC2511_=_C2513( C2511 C2513 ) C2511_=_C2514( C2511 C2514 ) C2511_=_C2515( C2511 C2515 ) C2511_=_C2517( C2511 C2517 ) C2511_=_C2518( C2511 C2518 ) C2511_=_C2519( C2511 C2519 ) \nC2511_=_C2520( C2511 C2520 ) C2511_=_C2521( C2511 C2521 ) C2512_=_C2513( C2512 C2513 ) C2512_=_C2514( C2512 C2514 ) C2512_=_C2515( C2512 C2515 ) C2512_=_C2517( C2512 C2517 ) \nC2512_=_C2518( C2512 C2518 ) C2512_=_C2519( C2512 C2519 ) C2512_=_C2520( C2512 C2520 ) C2512_=_C2521( C2512 C2521 ) C2512_=_C2845( C2512 C2845 ) C2512_=_C3378( C2512 C3378 ) \nC2512_=_C3550( C2512 C3550 ) C2512_=_C3681( C2512 C3681 ) C2512_=_C3686( C2512 C3686 ) C2513_=_C2514( C2513 C2514 ) C2513_=_C2515( C2513 C2515 ) C2513_=_C2517( C2513 C2517 ) \nC2513_=_C2518( C2513 C2518 ) C2513_=_C2519( C2513 C2519 ) C2513_=_C2520( C2513 C2520 ) C2513_=_C2521( C2513 C2521 ) C2514_=_C2515( C2514 C2515 ) C2514_=_C2517( C2514 C2517 ) \nC2514_=_C2518( C2514 C2518 ) C2514_=_C2519( C2514 C2519 ) C2514_=_C2520( C2514 C2520 ) C2514_=_C2521( C2514 C2521 ) C2514_=_C2848( C2514 C2848 ) C2514_=_C3381( C2514 C3381 ) \nC2514_=_C3554( C2514 C3554 ) C2514_=_C3904( C2514 C3904 ) C2514_=_C3912( C2514 C3912 ) C2515_=_C2517( C2515 C2517 ) C2515_=_C2518( C2515 C2518 ) C2515_=_C2519( C2515 C2519 ) \nC2515_=_C2520( C2515 C2520 ) C2515_=_C2521( C2515 C2521 ) C2517_=_C2518( C2517 C2518 ) C2517_=_C2519( C2517 C2519 ) C2517_=_C2520( C2517 C2520 ) C2517_=_C2521( C2517 C2521 ) \nC2518_=_C2519( C2518 C2519 ) C2518_=_C2520( C2518 C2520 ) C2518_=_C2521( C2518 C2521 ) C2519_=_C2520( C2519 C2520 ) C2519_=_C2521( C2519 C2521 ) C2519_=_C3384( C2519 C3384 ) \nC2520_=_C2521( C2520 C2521 ) C2523_=_C2524( C2523 C2524 ) C2523_=_C2526( C2523 C2526 ) C2523_=_C2529( C2523 C2529 ) C2523_=_C2530( C2523 C2530 ) C2523_=_C2531( C2523 C2531 ) \nC2523_=_C2532( C2523 C2532 ) C2523_=_C2533( C2523 C2533 ) C2523_=_C2534( C2523 C2534 ) C2523_=_C2535( C2523 C2535 ) C2523_=_C2724( C2523 C2724 ) C2523_=_C2726( C2523 C2726 ) \nC2523_=_C2727( C2523 C2727 ) C2523_=_C2728( C2523 C2728 ) C2523_=_C2729( C2523 C2729 ) C2523_=_C2730( C2523 C2730 ) C2523_=_C2731( C2523 C2731 ) C2523_=_C2732( C2523 C2732 ) \nC2523_=_C2733( C2523 C2733 ) C2523_=_C2734( C2523 C2734 ) C2523_=_C2735( C2523 C2735 ) C2524_=_C2526( C2524 C2526 ) C2524_=_C2529( C2524 C2529 ) C2524_=_C2530( C2524 C2530 ) \nC2524_=_C2531( C2524 C2531 ) C2524_=_C2532( C2524 C2532 ) C2524_=_C2533( C2524 C2533 ) C2524_=_C2534( C2524 C2534 ) C2524_=_C2535( C2524 C2535 ) C2526_=_C2529( C2526 C2529 ) \nC2526_=_C2530( C2526 C2530 ) C2526_=_C2531( C2526 C2531 ) C2526_=_C2532( C2526 C2532 ) C2526_=_C2533( C2526 C2533 ) C2526_=_C2534( C2526 C2534 ) C2526_=_C2535( C2526 C2535 ) \nC2529_=_C2530( C2529 C2530 ) C2529_=_C2531( C2529 C2531 ) C2529_=_C2532( C2529 C2532 ) C2529_=_C2533( C2529 C2533 ) C2529_=_C2534( C2529 C2534 ) C2529_=_C2535( C2529 C2535 ) \nC2529_=_C2884( C2529 C2884 ) C2529_=_C3840( C2529 C3840 ) C2529_=_C3921( C2529 C3921 ) C2530_=_C2531( C2530 C2531 ) C2530_=_C2532( C2530 C2532 ) C2530_=_C2533( C2530 C2533 ) \nC2530_=_C2534( C2530 C2534 ) C2530_=_C2535( C2530 C2535 ) C2530_=_C2732( C2530 C2732 ) C2530_=_C2851( C2530 C2851 ) C2530_=_C3143( C2530 C3143 ) C2530_=_C3757( C2530 C3757 ) \nC2530_=_C3841( C2530 C3841 ) C2530_=_C3922( C2530 C3922 ) C2530_=_C3988( C2530 C3988 ) C2530_=_C4000( C2530 C4000 ) C2531_=_C2532( C2531 C2532 ) C2531_=_C2533( C2531 C2533 ) \nC2531_=_C2534( C2531 C2534 ) C2531_=_C2535( C2531 C2535 ) C2532_=_C2533( C2532 C2533 ) C2532_=_C2534( C2532 C2534 ) C2532_=_C2535( C2532 C2535 ) C2532_=_C3383( C2532 C3383 ) \nC2533_=_C2534( C2533 C2534 ) C2533_=_C2535( C2533 C2535 ) C2534_=_C2535( C2534 C2535 ) C2535_=_C3952( C2535 C3952 ) C2535_=_C4065( C2535 C4065 ) C2535_=_C4067( C2535 C4067 ) \nC2564_=_C2727( C2564 C2727 ) C2564_=_C3638( C2564 C3638 ) C2564_=_C3755( C2564 C3755 ) C2564_=_C3757( C2564 C3757 ) C2564_=_C3758( C2564 C3758 ) C2564_=_C3759( C2564 C3759 ) \nC2564_=_C3760( C2564 C3760 ) C2564_=_C3761( C2564 C3761 ) C2564_=_C3763( C2564 C3763 ) C2564_=_C3764( C2564 C3764 ) C2629_=_C2637( C2629 C2637 ) C2629_=_C2640( C2629 C2640 ) \nC2629_=_C2646( C2629 C2646 ) C2629_=_C2838( C2629 C2838 ) C2629_=_C2839( C2629 C2839 ) C2629_=_C2840( C2629 C2840 ) C2629_=_C2842( C2629 C2842 ) C2629_=_C2843( C2629 C2843 ) \nC2629_=_C2845( C2629 C2845 ) C2629_=_C2846( C2629 C2846 ) C2629_=_C2847( C2629 C2847 ) C2629_=_C2848( C2629 C2848 ) C2629_=_C2849( C2629 C2849 ) C2629_=_C2851( C2629 C2851 ) \nC2629_=_C2852( C2629 C2852 ) C2629_=_C2853( C2629 C2853 ) C2629_=_C2854( C2629 C2854 ) C2637_=_C2640( C2637 C2640 ) C2637_=_C2646( C2637 C2646 ) C2637_=_C2804( C2637 C2804 ) \nC2637_=_C3051( C2637 C3051 ) C2637_=_C3299( C2637 C3299 ) C2637_=_C3549( C2637 C3549 ) C2637_=_C3550( C2637 C3550 ) C2637_=_C3551( C2637 C3551 ) C2637_=_C3552( C2637 C3552 ) \nC2637_=_C3553( C2637 C3553 ) C2637_=_C3554( C2637 C3554 ) C2637_=_C3556( C2637 C3556 ) C2637_=_C3557( C2637 C3557 ) C2637_=_C3558( C2637 C3558 ) C2640_=_C2646( C2640 C2646 ) \nC2640_=_C2808( C2640 C2808 ) C2640_=_C2955( C2640 C2955 ) C2640_=_C3303( C2640 C3303 ) C2640_=_C3541( C2640 C3541 ) C2640_=_C3551( C2640 C3551 ) C2640_=_C3719( C2640 C3719 ) \nC2640_=_C3784( C2640 C3784 ) C2640_=_C3845( C2640 C3845 ) C2640_=_C3846( C2640 C3846 ) C2640_=_C3847( C2640 C3847 ) C2640_=_C3848( C2640 C3848 ) C2640_=_C3849( C2640 C3849 ) \nC2640_=_C3850( C2640 C3850 ) C2646_=_C2816( C2646 C2816 ) C2646_=_C2837(</w:t>
      </w:r>
    </w:p>
    <w:p>
      <w:pPr>
        <w:pStyle w:val="PreformattedText"/>
        <w:bidi w:val="0"/>
        <w:spacing w:before="0" w:after="0"/>
        <w:jc w:val="left"/>
        <w:rPr/>
      </w:pPr>
      <w:r>
        <w:rPr/>
        <w:t xml:space="preserve"> </w:t>
      </w:r>
      <w:r>
        <w:rPr/>
        <w:t>C2646 C2837 ) C2646_=_C3174( C2646 C3174 ) C2646_=_C3310( C2646 C3310 ) C2646_=_C3637( C2646 C3637 ) \nC2646_=_C3686( C2646 C3686 ) C2646_=_C3733( C2646 C3733 ) C2646_=_C3803( C2646 C3803 ) C2646_=_C3850( C2646 C3850 ) C2646_=_C3912( C2646 C3912 ) C2646_=_C4013( C2646 C4013 ) \nC2646_=_C4067( C2646 C4067 ) C2646_=_C4084( C2646 C4084 ) C2646_=_C4094( C2646 C4094 ) C2724_=_C2726( C2724 C2726 ) C2724_=_C2727( C2724 C2727 ) C2724_=_C2728( C2724 C2728 ) \nC2724_=_C2729( C2724 C2729 ) C2724_=_C2730( C2724 C2730 ) C2724_=_C2731( C2724 C2731 ) C2724_=_C2732( C2724 C2732 ) C2724_=_C2733( C2724 C2733 ) C2724_=_C2734( C2724 C2734 ) \nC2724_=_C2735( C2724 C2735 ) C2724_=_C2804( C2724 C2804 ) C2724_=_C2808( C2724 C2808 ) C2724_=_C2816( C2724 C2816 ) C2726_=_C2727( C2726 C2727 ) C2726_=_C2728( C2726 C2728 ) \nC2726_=_C2729( C2726 C2729 ) C2726_=_C2730( C2726 C2730 ) C2726_=_C2731( C2726 C2731 ) C2726_=_C2732( C2726 C2732 ) C2726_=_C2733( C2726 C2733 ) C2726_=_C2734( C2726 C2734 ) \nC2726_=_C2735( C2726 C2735 ) C2726_=_C2876( C2726 C2876 ) C2726_=_C3719( C2726 C3719 ) C2727_=_C2728( C2727 C2728 ) C2727_=_C2729( C2727 C2729 ) C2727_=_C2730( C2727 C2730 ) \nC2727_=_C2731( C2727 C2731 ) C2727_=_C2732( C2727 C2732 ) C2727_=_C2733( C2727 C2733 ) C2727_=_C2734( C2727 C2734 ) C2727_=_C2735( C2727 C2735 ) C2727_=_C3638( C2727 C3638 ) \nC2727_=_C3755( C2727 C3755 ) C2727_=_C3757( C2727 C3757 ) C2727_=_C3758( C2727 C3758 ) C2727_=_C3759( C2727 C3759 ) C2727_=_C3760( C2727 C3760 ) C2727_=_C3761( C2727 C3761 ) \nC2727_=_C3763( C2727 C3763 ) C2727_=_C3764( C2727 C3764 ) C2728_=_C2729( C2728 C2729 ) C2728_=_C2730( C2728 C2730 ) C2728_=_C2731( C2728 C2731 ) C2728_=_C2732( C2728 C2732 ) \nC2728_=_C2733( C2728 C2733 ) C2728_=_C2734( C2728 C2734 ) C2728_=_C2735( C2728 C2735 ) C2728_=_C2880( C2728 C2880 ) C2728_=_C3206( C2728 C3206 ) C2728_=_C3642( C2728 C3642 ) \nC2728_=_C3691( C2728 C3691 ) C2728_=_C3838( C2728 C3838 ) C2728_=_C3918( C2728 C3918 ) C2728_=_C3919( C2728 C3919 ) C2728_=_C3921( C2728 C3921 ) C2728_=_C3922( C2728 C3922 ) \nC2728_=_C3923( C2728 C3923 ) C2728_=_C3924( C2728 C3924 ) C2728_=_C3925( C2728 C3925 ) C2728_=_C3926( C2728 C3926 ) C2728_=_C3928( C2728 C3928 ) C2729_=_C2730( C2729 C2730 ) \nC2729_=_C2731( C2729 C2731 ) C2729_=_C2732( C2729 C2732 ) C2729_=_C2733( C2729 C2733 ) C2729_=_C2734( C2729 C2734 ) C2729_=_C2735( C2729 C2735 ) C2729_=_C3194( C2729 C3194 ) \nC2730_=_C2731( C2730 C2731 ) C2730_=_C2732( C2730 C2732 ) C2730_=_C2733( C2730 C2733 ) C2730_=_C2734( C2730 C2734 ) C2730_=_C2735( C2730 C2735 ) C2731_=_C2732( C2731 C2732 ) \nC2731_=_C2733( C2731 C2733 ) C2731_=_C2734( C2731 C2734 ) C2731_=_C2735( C2731 C2735 ) C2731_=_C3001( C2731 C3001 ) C2731_=_C3032( C2731 C3032 ) C2731_=_C3142( C2731 C3142 ) \nC2731_=_C3694( C2731 C3694 ) C2731_=_C3789( C2731 C3789 ) C2731_=_C3914( C2731 C3914 ) C2731_=_C3988( C2731 C3988 ) C2731_=_C3989( C2731 C3989 ) C2732_=_C2733( C2732 C2733 ) \nC2732_=_C2734( C2732 C2734 ) C2732_=_C2735( C2732 C2735 ) C2732_=_C2851( C2732 C2851 ) C2732_=_C3143( C2732 C3143 ) C2732_=_C3757( C2732 C3757 ) C2732_=_C3841( C2732 C3841 ) \nC2732_=_C3922( C2732 C3922 ) C2732_=_C3988( C2732 C3988 ) C2732_=_C4000( C2732 C4000 ) C2733_=_C2734( C2733 C2734 ) C2733_=_C2735( C2733 C2735 ) C2733_=_C3196( C2733 C3196 ) \nC2734_=_C2735( C2734 C2735 ) C2734_=_C2886( C2734 C2886 ) C2734_=_C3197( C2734 C3197 ) C2734_=_C3848( C2734 C3848 ) C2735_=_C2836( C2735 C2836 ) C2735_=_C3005( C2735 C3005 ) \nC2735_=_C3037( C2735 C3037 ) C2735_=_C3146( C2735 C3146 ) C2735_=_C3173( C2735 C3173 ) C2735_=_C3635( C2735 C3635 ) C2735_=_C3732( C2735 C3732 ) C2735_=_C3802( C2735 C3802 ) \nC2735_=_C3917( C2735 C3917 ) C2735_=_C4000( C2735 C4000 ) C2735_=_C4059( C2735 C4059 ) C2735_=_C4065( C2735 C4065 ) C2735_=_C4083( C2735 C4083 ) C2741_=_C2788( C2741 C2788 ) \nC2741_=_C2916( C2741 C2916 ) C2741_=_C2992( C2741 C2992 ) C2741_=_C3373( C2741 C3373 ) C2741_=_C3413( C2741 C3413 ) C2741_=_C3414( C2741 C3414 ) C2741_=_C3415( C2741 C3415 ) \nC2741_=_C3416( C2741 C3416 ) C2741_=_C3417( C2741 C3417 ) C2741_=_C3420( C2741 C3420 ) C2741_=_C3421( C2741 C3421 ) C2753_=_C2787( C2753 C2787 ) C2753_=_C2991( C2753 C2991 ) \nC2753_=_C3373( C2753 C3373 ) C2753_=_C3374( C2753 C3374 ) C2753_=_C3376( C2753 C3376 ) C2753_=_C3377( C2753 C3377 ) C2753_=_C3378( C2753 C3378 ) C2753_=_C3379( C2753 C3379 ) \nC2753_=_C3380( C2753 C3380 ) C2753_=_C3381( C2753 C3381 ) C2753_=_C3383( C2753 C3383 ) C2753_=_C3384( C2753 C3384 ) C2753_=_C3385( C2753 C3385 ) C2753_=_C3386( C2753 C3386 ) \nC2787_=_C2788( C2787 C2788 ) C2787_=_C2991( C2787 C2991 ) C2787_=_C3373( C2787 C3373 ) C2787_=_C3374( C2787 C3374 ) C2787_=_C3376( C2787 C3376 ) C2787_=_C3377( C2787 C3377 ) \nC2787_=_C3378( C2787 C3378 ) C2787_=_C3379( C2787 C3379 ) C2787_=_C3380( C2787 C3380 ) C2787_=_C3381( C2787 C3381 ) C2787_=_C3383( C2787 C3383 ) C2787_=_C3384( C2787 C3384 ) \nC2787_=_C3385( C2787 C3385 ) C2787_=_C3386( C2787 C3386 ) C2788_=_C2916( C2788 C2916 ) C2788_=_C2992( C2788 C2992 ) C2788_=_C3373( C2788 C3373 ) C2788_=_C3413( C2788 C3413 ) \nC2788_=_C3414( C2788 C3414 ) C2788_=_C3415( C2788 C3415 ) C2788_=_C3416( C2788 C3416 ) C2788_=_C3417( C2788 C3417 ) C2788_=_C3420( C2788 C3420 ) C2788_=_C3421( C2788 C3421 ) \nC2804_=_C2808( C2804 C2808 ) C2804_=_C2816( C2804 C2816 ) C2804_=_C3051( C2804 C3051 ) C2804_=_C3299( C2804 C3299 ) C2804_=_C3549( C2804 C3549 ) C2804_=_C3550( C2804 C3550 ) \nC2804_=_C3551( C2804 C3551 ) C2804_=_C3552( C2804 C3552 ) C2804_=_C3553( C2804 C3553 ) C2804_=_C3554( C2804 C3554 ) C2804_=_C3556( C2804 C3556 ) C2804_=_C3557( C2804 C3557 ) \nC2804_=_C3558( C2804 C3558 ) C2808_=_C2816( C2808 C2816 ) C2808_=_C2955( C2808 C2955 ) C2808_=_C3303( C2808 C3303 ) C2808_=_C3541( C2808 C3541 ) C2808_=_C3551( C2808 C3551 ) \nC2808_=_C3719( C2808 C3719 ) C2808_=_C3784( C2808 C3784 ) C2808_=_C3845( C2808 C3845 ) C2808_=_C3846( C2808 C3846 ) C2808_=_C3847( C2808 C3847 ) C2808_=_C3848( C2808 C3848 ) \nC2808_=_C3849( C2808 C3849 ) C2808_=_C3850( C2808 C3850 ) C2816_=_C2837( C2816 C2837 ) C2816_=_C3174( C2816 C3174 ) C2816_=_C3310( C2816 C3310 ) C2816_=_C3637( C2816 C3637 ) \nC2816_=_C3686( C2816 C3686 ) C2816_=_C3733( C2816 C3733 ) C2816_=_C3803( C2816 C3803 ) C2816_=_C3850( C2816 C3850 ) C2816_=_C3912( C2816 C3912 ) C2816_=_C4013( C2816 C4013 ) \nC2816_=_C4067( C2816 C4067 ) C2816_=_C4084( C2816 C4084 ) C2816_=_C4094( C2816 C4094 ) C2830_=_C2836( C2830 C2836 ) C2830_=_C2837( C2830 C2837 ) C2830_=_C3057( C2830 C3057 ) \nC2830_=_C3169( C2830 C3169 ) C2830_=_C3465( C2830 C3465 ) C2830_=_C3499( C2830 C3499 ) C2830_=_C3627( C2830 C3627 ) C2830_=_C3669( C2830 C3669 ) C2830_=_C3681( C2830 C3681 ) \nC2830_=_C3727( C2830 C3727 ) C2830_=_C3793( C2830 C3793 ) C2830_=_C3904( C2830 C3904 ) C2830_=_C3951( C2830 C3951 ) C2830_=_C3952( C2830 C3952 ) C2830_=_C3953( C2830 C3953 ) \nC2836_=_C2837( C2836 C2837 ) C2836_=_C3005( C2836 C3005 ) C2836_=_C3037( C2836 C3037 ) C2836_=_C3146( C2836 C3146 ) C2836_=_C3173( C2836 C3173 ) C2836_=_C3635( C2836 C3635 ) \nC2836_=_C3732( C2836 C3732 ) C2836_=_C3802( C2836 C3802 ) C2836_=_C3917( C2836 C3917 ) C2836_=_C4000( C2836 C4000 ) C2836_=_C4059( C2836 C4059 ) C2836_=_C4065( C2836 C4065 ) \nC2836_=_C4083( C2836 C4083 ) C2837_=_C3174( C2837 C3174 ) C2837_=_C3310( C2837 C3310 ) C2837_=_C3637( C2837 C3637 ) C2837_=_C3686( C2837 C3686 ) C2837_=_C3733( C2837 C3733 ) \nC2837_=_C3803( C2837 C3803 ) C2837_=_C3850( C2837 C3850 ) C2837_=_C3912( C2837 C3912 ) C2837_=_C4013( C2837 C4013 ) C2837_=_C4067( C2837 C4067 ) C2837_=_C4084( C2837 C4084 ) \nC2837_=_C4094( C2837 C4094 ) C2838_=_C2839( C2838 C2839 ) C2838_=_C2840( C2838 C2840 ) C2838_=_C2842( C2838 C2842 ) C2838_=_C2843( C2838 C2843 ) C2838_=_C2845( C2838 C2845 ) \nC2838_=_C2846( C2838 C2846 ) C2838_=_C2847( C2838 C2847 ) C2838_=_C2848( C2838 C2848 ) C2838_=_C2849( C2838 C2849 ) C2838_=_C2851( C2838 C2851 ) C2838_=_C2852( C2838 C2852 ) \nC2838_=_C2853( C2838 C2853 ) C2838_=_C2854( C2838 C2854 ) C2838_=_C2872( C2838 C2872 ) C2838_=_C3205( C2838 C3205 ) C2838_=_C3206( C2838 C3206 ) C2839_=_C2840( C2839 C2840 ) \nC2839_=_C2842( C2839 C2842 ) C2839_=_C2843( C2839 C2843 ) C2839_=_C2845( C2839 C2845 ) C2839_=_C2846( C2839 C2846 ) C2839_=_C2847( C2839 C2847 ) C2839_=_C2848( C2839 C2848 ) \nC2839_=_C2849( C2839 C2849 ) C2839_=_C2851( C2839 C2851 ) C2839_=_C2852( C2839 C2852 ) C2839_=_C2853( C2839 C2853 ) C2839_=_C2854( C2839 C2854 ) C2840_=_C2842( C2840 C2842 ) \nC2840_=_C2843( C2840 C2843 ) C2840_=_C2845( C2840 C2845 ) C2840_=_C2846( C2840 C2846 ) C2840_=_C2847( C2840 C2847 ) C2840_=_C2848( C2840 C2848 ) C2840_=_C2849( C2840 C2849 ) \nC2840_=_C2851( C2840 C2851 ) C2840_=_C2852( C2840 C2852 ) C2840_=_C2853( C2840 C2853 ) C2840_=_C2854( C2840 C2854 ) C2842_=_C2843( C2842 C2843 ) C2842_=_C2845( C2842 C2845 ) \nC2842_=_C2846( C2842 C2846 ) C2842_=_C2847( C2842 C2847 ) C2842_=_C2848( C2842 C2848 ) C2842_=_C2849( C2842 C2849 ) C2842_=_C2851( C2842 C2851 ) C2842_=_C2852( C2842 C2852 ) \nC2842_=_C2853( C2842 C2853 ) C2842_=_C2854( C2842 C2854 ) C2842_=_C3391( C2842 C3391 ) C2843_=_C2845( C2843 C2845 ) C2843_=_C2846( C2843 C2846 ) C2843_=_C2847( C2843 C2847 ) \nC2843_=_C2848( C2843 C2848 ) C2843_=_C2849( C2843 C2849 ) C2843_=_C2851( C2843 C2851 ) C2843_=_C2852( C2843 C2852 ) C2843_=_C2853( C2843 C2853 ) C2843_=_C2854( C2843 C2854 ) \nC2843_=_C3506( C2843 C3506 ) C2845_=_C2846( C2845 C2846 ) C2845_=_C2847( C2845 C2847 ) C2845_=_C2848( C2845 C2848 ) C2845_=_C2849( C2845 C2849 ) C2845_=_C2851( C2845 C2851 ) \nC2845_=_C2852( C2845 C2852 ) C2845_=_C2853( C2845 C2853 ) C2845_=_C2854( C2845 C2854 ) C2845_=_C3378( C2845 C3378 ) C2845_=_C3550( C2845 C3550 ) C2845_=_C3681( C2845 C3681 ) \nC2845_=_C3686( C2845 C3686 ) C2846_=_C2847( C2846 C2847 ) C2846_=_C2848( C2846 C2848 ) C2846_=_C2849( C2846 C2849 ) C2846_=_C2851( C2846 C2851 ) C2846_=_C2852( C2846 C2852 ) \nC2846_=_C2853( C2846 C2853 ) C2846_=_C2854( C2846 C2854 ) C2847_=_C2848( C2847 C2848 ) C2847_=_C2849( C2847 C2849 ) C2847_=_C2851(</w:t>
      </w:r>
    </w:p>
    <w:p>
      <w:pPr>
        <w:pStyle w:val="PreformattedText"/>
        <w:bidi w:val="0"/>
        <w:spacing w:before="0" w:after="0"/>
        <w:jc w:val="left"/>
        <w:rPr/>
      </w:pPr>
      <w:r>
        <w:rPr/>
        <w:t xml:space="preserve"> </w:t>
      </w:r>
      <w:r>
        <w:rPr/>
        <w:t>C2847 C2851 ) C2847_=_C2852( C2847 C2852 ) \nC2847_=_C2853( C2847 C2853 ) C2847_=_C2854( C2847 C2854 ) C2847_=_C3205( C2847 C3205 ) C2847_=_C3391( C2847 C3391 ) C2847_=_C3506( C2847 C3506 ) C2847_=_C3689( C2847 C3689 ) \nC2847_=_C3838( C2847 C3838 ) C2847_=_C3839( C2847 C3839 ) C2847_=_C3840( C2847 C3840 ) C2847_=_C3841( C2847 C3841 ) C2847_=_C3842( C2847 C3842 ) C2847_=_C3843( C2847 C3843 ) \nC2847_=_C3844( C2847 C3844 ) C2848_=_C2849( C2848 C2849 ) C2848_=_C2851( C2848 C2851 ) C2848_=_C2852( C2848 C2852 ) C2848_=_C2853( C2848 C2853 ) C2848_=_C2854( C2848 C2854 ) \nC2848_=_C3381( C2848 C3381 ) C2848_=_C3554( C2848 C3554 ) C2848_=_C3904( C2848 C3904 ) C2848_=_C3912( C2848 C3912 ) C2849_=_C2851( C2849 C2851 ) C2849_=_C2852( C2849 C2852 ) \nC2849_=_C2853( C2849 C2853 ) C2849_=_C2854( C2849 C2854 ) C2849_=_C2882( C2849 C2882 ) C2849_=_C3755( C2849 C3755 ) C2849_=_C3846( C2849 C3846 ) C2849_=_C3918( C2849 C3918 ) \nC2851_=_C2852( C2851 C2852 ) C2851_=_C2853( C2851 C2853 ) C2851_=_C2854( C2851 C2854 ) C2851_=_C3143( C2851 C3143 ) C2851_=_C3757( C2851 C3757 ) C2851_=_C3841( C2851 C3841 ) \nC2851_=_C3922( C2851 C3922 ) C2851_=_C3988( C2851 C3988 ) C2851_=_C4000( C2851 C4000 ) C2852_=_C2853( C2852 C2853 ) C2852_=_C2854( C2852 C2854 ) C2852_=_C3420( C2852 C3420 ) \nC2852_=_C3758( C2852 C3758 ) C2852_=_C3842( C2852 C3842 ) C2852_=_C3923( C2852 C3923 ) C2853_=_C2854( C2853 C2854 ) C2853_=_C3844( C2853 C3844 ) C2854_=_C3764( C2854 C3764 ) \nC2869_=_C2872( C2869 C2872 ) C2869_=_C2874( C2869 C2874 ) C2869_=_C2875( C2869 C2875 ) C2869_=_C2876( C2869 C2876 ) C2869_=_C2877( C2869 C2877 ) C2869_=_C2880( C2869 C2880 ) \nC2869_=_C2881( C2869 C2881 ) C2869_=_C2882( C2869 C2882 ) C2869_=_C2883( C2869 C2883 ) C2869_=_C2884( C2869 C2884 ) C2869_=_C2885( C2869 C2885 ) C2869_=_C2886( C2869 C2886 ) \nC2869_=_C2955( C2869 C2955 ) C2872_=_C2874( C2872 C2874 ) C2872_=_C2875( C2872 C2875 ) C2872_=_C2876( C2872 C2876 ) C2872_=_C2877( C2872 C2877 ) C2872_=_C2880( C2872 C2880 ) \nC2872_=_C2881( C2872 C2881 ) C2872_=_C2882( C2872 C2882 ) C2872_=_C2883( C2872 C2883 ) C2872_=_C2884( C2872 C2884 ) C2872_=_C2885( C2872 C2885 ) C2872_=_C2886( C2872 C2886 ) \nC2872_=_C3205( C2872 C3205 ) C2872_=_C3206( C2872 C3206 ) C2874_=_C2875( C2874 C2875 ) C2874_=_C2876( C2874 C2876 ) C2874_=_C2877( C2874 C2877 ) C2874_=_C2880( C2874 C2880 ) \nC2874_=_C2881( C2874 C2881 ) C2874_=_C2882( C2874 C2882 ) C2874_=_C2883( C2874 C2883 ) C2874_=_C2884( C2874 C2884 ) C2874_=_C2885( C2874 C2885 ) C2874_=_C2886( C2874 C2886 ) \nC2874_=_C3374( C2874 C3374 ) C2874_=_C3414( C2874 C3414 ) C2874_=_C3541( C2874 C3541 ) C2875_=_C2876( C2875 C2876 ) C2875_=_C2877( C2875 C2877 ) C2875_=_C2880( C2875 C2880 ) \nC2875_=_C2881( C2875 C2881 ) C2875_=_C2882( C2875 C2882 ) C2875_=_C2883( C2875 C2883 ) C2875_=_C2884( C2875 C2884 ) C2875_=_C2885( C2875 C2885 ) C2875_=_C2886( C2875 C2886 ) \nC2875_=_C3689( C2875 C3689 ) C2875_=_C3691( C2875 C3691 ) C2875_=_C3694( C2875 C3694 ) C2876_=_C2877( C2876 C2877 ) C2876_=_C2880( C2876 C2880 ) C2876_=_C2881( C2876 C2881 ) \nC2876_=_C2882( C2876 C2882 ) C2876_=_C2883( C2876 C2883 ) C2876_=_C2884( C2876 C2884 ) C2876_=_C2885( C2876 C2885 ) C2876_=_C2886( C2876 C2886 ) C2876_=_C3719( C2876 C3719 ) \nC2877_=_C2880( C2877 C2880 ) C2877_=_C2881( C2877 C2881 ) C2877_=_C2882( C2877 C2882 ) C2877_=_C2883( C2877 C2883 ) C2877_=_C2884( C2877 C2884 ) C2877_=_C2885( C2877 C2885 ) \nC2877_=_C2886( C2877 C2886 ) C2877_=_C3784( C2877 C3784 ) C2877_=_C3789( C2877 C3789 ) C2880_=_C2881( C2880 C2881 ) C2880_=_C2882( C2880 C2882 ) C2880_=_C2883( C2880 C2883 ) \nC2880_=_C2884( C2880 C2884 ) C2880_=_C2885( C2880 C2885 ) C2880_=_C2886( C2880 C2886 ) C2880_=_C3206( C2880 C3206 ) C2880_=_C3642( C2880 C3642 ) C2880_=_C3691( C2880 C3691 ) \nC2880_=_C3838( C2880 C3838 ) C2880_=_C3918( C2880 C3918 ) C2880_=_C3919( C2880 C3919 ) C2880_=_C3921( C2880 C3921 ) C2880_=_C3922( C2880 C3922 ) C2880_=_C3923( C2880 C3923 ) \nC2880_=_C3924( C2880 C3924 ) C2880_=_C3925( C2880 C3925 ) C2880_=_C3926( C2880 C3926 ) C2880_=_C3928( C2880 C3928 ) C2881_=_C2882( C2881 C2882 ) C2881_=_C2883( C2881 C2883 ) \nC2881_=_C2884( C2881 C2884 ) C2881_=_C2885( C2881 C2885 ) C2881_=_C2886( C2881 C2886 ) C2881_=_C3845( C2881 C3845 ) C2882_=_C2883( C2882 C2883 ) C2882_=_C2884( C2882 C2884 ) \nC2882_=_C2885( C2882 C2885 ) C2882_=_C2886( C2882 C2886 ) C2882_=_C3755( C2882 C3755 ) C2882_=_C3846( C2882 C3846 ) C2882_=_C3918( C2882 C3918 ) C2883_=_C2884( C2883 C2884 ) \nC2883_=_C2885( C2883 C2885 ) C2883_=_C2886( C2883 C2886 ) C2883_=_C3839( C2883 C3839 ) C2883_=_C3919( C2883 C3919 ) C2884_=_C2885( C2884 C2885 ) C2884_=_C2886( C2884 C2886 ) \nC2884_=_C3840( C2884 C3840 ) C2884_=_C3921( C2884 C3921 ) C2885_=_C2886( C2885 C2886 ) C2885_=_C3843( C2885 C3843 ) C2885_=_C3925( C2885 C3925 ) C2886_=_C3197( C2886 C3197 ) \nC2886_=_C3848( C2886 C3848 ) C2916_=_C2992( C2916 C2992 ) C2916_=_C3373( C2916 C3373 ) C2916_=_C3413( C2916 C3413 ) C2916_=_C3414( C2916 C3414 ) C2916_=_C3415( C2916 C3415 ) \nC2916_=_C3416( C2916 C3416 ) C2916_=_C3417( C2916 C3417 ) C2916_=_C3420( C2916 C3420 ) C2916_=_C3421( C2916 C3421 ) C2955_=_C3303( C2955 C3303 ) C2955_=_C3541( C2955 C3541 ) \nC2955_=_C3551( C2955 C3551 ) C2955_=_C3719( C2955 C3719 ) C2955_=_C3784( C2955 C3784 ) C2955_=_C3845( C2955 C3845 ) C2955_=_C3846( C2955 C3846 ) C2955_=_C3847( C2955 C3847 ) \nC2955_=_C3848( C2955 C3848 ) C2955_=_C3849( C2955 C3849 ) C2955_=_C3850( C2955 C3850 ) C2990_=_C2991( C2990 C2991 ) C2990_=_C2992( C2990 C2992 ) C2990_=_C3001( C2990 C3001 ) \nC2990_=_C3005( C2990 C3005 ) C2990_=_C3025( C2990 C3025 ) C2990_=_C3136( C2990 C3136 ) C2990_=_C3137( C2990 C3137 ) C2990_=_C3140( C2990 C3140 ) C2990_=_C3141( C2990 C3141 ) \nC2990_=_C3142( C2990 C3142 ) C2990_=_C3143( C2990 C3143 ) C2990_=_C3144( C2990 C3144 ) C2990_=_C3145( C2990 C3145 ) C2990_=_C3146( C2990 C3146 ) C2991_=_C2992( C2991 C2992 ) \nC2991_=_C3001( C2991 C3001 ) C2991_=_C3005( C2991 C3005 ) C2991_=_C3373( C2991 C3373 ) C2991_=_C3374( C2991 C3374 ) C2991_=_C3376( C2991 C3376 ) C2991_=_C3377( C2991 C3377 ) \nC2991_=_C3378( C2991 C3378 ) C2991_=_C3379( C2991 C3379 ) C2991_=_C3380( C2991 C3380 ) C2991_=_C3381( C2991 C3381 ) C2991_=_C3383( C2991 C3383 ) C2991_=_C3384( C2991 C3384 ) \nC2991_=_C3385( C2991 C3385 ) C2991_=_C3386( C2991 C3386 ) C2992_=_C3001( C2992 C3001 ) C2992_=_C3005( C2992 C3005 ) C2992_=_C3373( C2992 C3373 ) C2992_=_C3413( C2992 C3413 ) \nC2992_=_C3414( C2992 C3414 ) C2992_=_C3415( C2992 C3415 ) C2992_=_C3416( C2992 C3416 ) C2992_=_C3417( C2992 C3417 ) C2992_=_C3420( C2992 C3420 ) C2992_=_C3421( C2992 C3421 ) \nC3001_=_C3005( C3001 C3005 ) C3001_=_C3032( C3001 C3032 ) C3001_=_C3142( C3001 C3142 ) C3001_=_C3694( C3001 C3694 ) C3001_=_C3789( C3001 C3789 ) C3001_=_C3914( C3001 C3914 ) \nC3001_=_C3988( C3001 C3988 ) C3001_=_C3989( C3001 C3989 ) C3005_=_C3037( C3005 C3037 ) C3005_=_C3146( C3005 C3146 ) C3005_=_C3173( C3005 C3173 ) C3005_=_C3635( C3005 C3635 ) \nC3005_=_C3732( C3005 C3732 ) C3005_=_C3802( C3005 C3802 ) C3005_=_C3917( C3005 C3917 ) C3005_=_C4000( C3005 C4000 ) C3005_=_C4059( C3005 C4059 ) C3005_=_C4065( C3005 C4065 ) \nC3005_=_C4083( C3005 C4083 ) C3025_=_C3032( C3025 C3032 ) C3025_=_C3037( C3025 C3037 ) C3025_=_C3136( C3025 C3136 ) C3025_=_C3137( C3025 C3137 ) C3025_=_C3140( C3025 C3140 ) \nC3025_=_C3141( C3025 C3141 ) C3025_=_C3142( C3025 C3142 ) C3025_=_C3143( C3025 C3143 ) C3025_=_C3144( C3025 C3144 ) C3025_=_C3145( C3025 C3145 ) C3025_=_C3146( C3025 C3146 ) \nC3032_=_C3037( C3032 C3037 ) C3032_=_C3142( C3032 C3142 ) C3032_=_C3694( C3032 C3694 ) C3032_=_C3789( C3032 C3789 ) C3032_=_C3914( C3032 C3914 ) C3032_=_C3988( C3032 C3988 ) \nC3032_=_C3989( C3032 C3989 ) C3037_=_C3146( C3037 C3146 ) C3037_=_C3173( C3037 C3173 ) C3037_=_C3635( C3037 C3635 ) C3037_=_C3732( C3037 C3732 ) C3037_=_C3802( C3037 C3802 ) \nC3037_=_C3917( C3037 C3917 ) C3037_=_C4000( C3037 C4000 ) C3037_=_C4059( C3037 C4059 ) C3037_=_C4065( C3037 C4065 ) C3037_=_C4083( C3037 C4083 ) C3051_=_C3057( C3051 C3057 ) \nC3051_=_C3299( C3051 C3299 ) C3051_=_C3549( C3051 C3549 ) C3051_=_C3550( C3051 C3550 ) C3051_=_C3551( C3051 C3551 ) C3051_=_C3552( C3051 C3552 ) C3051_=_C3553( C3051 C3553 ) \nC3051_=_C3554( C3051 C3554 ) C3051_=_C3556( C3051 C3556 ) C3051_=_C3557( C3051 C3557 ) C3051_=_C3558( C3051 C3558 ) C3057_=_C3169( C3057 C3169 ) C3057_=_C3465( C3057 C3465 ) \nC3057_=_C3499( C3057 C3499 ) C3057_=_C3627( C3057 C3627 ) C3057_=_C3669( C3057 C3669 ) C3057_=_C3681( C3057 C3681 ) C3057_=_C3727( C3057 C3727 ) C3057_=_C3793( C3057 C3793 ) \nC3057_=_C3904( C3057 C3904 ) C3057_=_C3951( C3057 C3951 ) C3057_=_C3952( C3057 C3952 ) C3057_=_C3953( C3057 C3953 ) C3066_=_C3175( C3066 C3175 ) C3066_=_C3189( C3066 C3189 ) \nC3066_=_C3190( C3066 C3190 ) C3066_=_C3191( C3066 C3191 ) C3066_=_C3194( C3066 C3194 ) C3066_=_C3195( C3066 C3195 ) C3066_=_C3196( C3066 C3196 ) C3066_=_C3197( C3066 C3197 ) \nC3066_=_C3198( C3066 C3198 ) C3136_=_C3137( C3136 C3137 ) C3136_=_C3140( C3136 C3140 ) C3136_=_C3141( C3136 C3141 ) C3136_=_C3142( C3136 C3142 ) C3136_=_C3143( C3136 C3143 ) \nC3136_=_C3144( C3136 C3144 ) C3136_=_C3145( C3136 C3145 ) C3136_=_C3146( C3136 C3146 ) C3136_=_C3189( C3136 C3189 ) C3137_=_C3140( C3137 C3140 ) C3137_=_C3141( C3137 C3141 ) \nC3137_=_C3142( C3137 C3142 ) C3137_=_C3143( C3137 C3143 ) C3137_=_C3144( C3137 C3144 ) C3137_=_C3145( C3137 C3145 ) C3137_=_C3146( C3137 C3146 ) C3140_=_C3141( C3140 C3141 ) \nC3140_=_C3142( C3140 C3142 ) C3140_=_C3143( C3140 C3143 ) C3140_=_C3144( C3140 C3144 ) C3140_=_C3145( C3140 C3145 ) C3140_=_C3146( C3140 C3146 ) C3140_=_C3914( C3140 C3914 ) \nC3140_=_C3917( C3140 C3917 ) C3141_=_C3142( C3141 C3142 ) C3141_=_C3143( C3141 C3143 ) C3141_=_C3144( C3141 C3144 ) C3141_=_C3145( C3141 C3145 ) C3141_=_C3146( C3141 C3146 ) \nC3142_=_C3143( C3142 C3143 ) C3142_=_C3144( C3142 C3144 ) C3142_=_C3145( C3142 C3145 ) C3142_=_C3146( C3142 C3146 ) C3142_=_C3694( C3142 C3694 ) C3142_=_C3789( C3142 C3789 ) \nC3142_=_C3914(</w:t>
      </w:r>
    </w:p>
    <w:p>
      <w:pPr>
        <w:pStyle w:val="PreformattedText"/>
        <w:bidi w:val="0"/>
        <w:spacing w:before="0" w:after="0"/>
        <w:jc w:val="left"/>
        <w:rPr/>
      </w:pPr>
      <w:r>
        <w:rPr/>
        <w:t xml:space="preserve"> </w:t>
      </w:r>
      <w:r>
        <w:rPr/>
        <w:t>C3142 C3914 ) C3142_=_C3988( C3142 C3988 ) C3142_=_C3989( C3142 C3989 ) C3143_=_C3144( C3143 C3144 ) C3143_=_C3145( C3143 C3145 ) C3143_=_C3146( C3143 C3146 ) \nC3143_=_C3757( C3143 C3757 ) C3143_=_C3841( C3143 C3841 ) C3143_=_C3922( C3143 C3922 ) C3143_=_C3988( C3143 C3988 ) C3143_=_C4000( C3143 C4000 ) C3144_=_C3145( C3144 C3145 ) \nC3144_=_C3146( C3144 C3146 ) C3145_=_C3146( C3145 C3146 ) C3145_=_C3989( C3145 C3989 ) C3145_=_C4059( C3145 C4059 ) C3146_=_C3173( C3146 C3173 ) C3146_=_C3635( C3146 C3635 ) \nC3146_=_C3732( C3146 C3732 ) C3146_=_C3802( C3146 C3802 ) C3146_=_C3917( C3146 C3917 ) C3146_=_C4000( C3146 C4000 ) C3146_=_C4059( C3146 C4059 ) C3146_=_C4065( C3146 C4065 ) \nC3146_=_C4083( C3146 C4083 ) C3169_=_C3173( C3169 C3173 ) C3169_=_C3174( C3169 C3174 ) C3169_=_C3465( C3169 C3465 ) C3169_=_C3499( C3169 C3499 ) C3169_=_C3627( C3169 C3627 ) \nC3169_=_C3669( C3169 C3669 ) C3169_=_C3681( C3169 C3681 ) C3169_=_C3727( C3169 C3727 ) C3169_=_C3793( C3169 C3793 ) C3169_=_C3904( C3169 C3904 ) C3169_=_C3951( C3169 C3951 ) \nC3169_=_C3952( C3169 C3952 ) C3169_=_C3953( C3169 C3953 ) C3173_=_C3174( C3173 C3174 ) C3173_=_C3635( C3173 C3635 ) C3173_=_C3732( C3173 C3732 ) C3173_=_C3802( C3173 C3802 ) \nC3173_=_C3917( C3173 C3917 ) C3173_=_C4000( C3173 C4000 ) C3173_=_C4059( C3173 C4059 ) C3173_=_C4065( C3173 C4065 ) C3173_=_C4083( C3173 C4083 ) C3174_=_C3310( C3174 C3310 ) \nC3174_=_C3637( C3174 C3637 ) C3174_=_C3686( C3174 C3686 ) C3174_=_C3733( C3174 C3733 ) C3174_=_C3803( C3174 C3803 ) C3174_=_C3850( C3174 C3850 ) C3174_=_C3912( C3174 C3912 ) \nC3174_=_C4013( C3174 C4013 ) C3174_=_C4067( C3174 C4067 ) C3174_=_C4084( C3174 C4084 ) C3174_=_C4094( C3174 C4094 ) C3175_=_C3189( C3175 C3189 ) C3175_=_C3190( C3175 C3190 ) \nC3175_=_C3191( C3175 C3191 ) C3175_=_C3194( C3175 C3194 ) C3175_=_C3195( C3175 C3195 ) C3175_=_C3196( C3175 C3196 ) C3175_=_C3197( C3175 C3197 ) C3175_=_C3198( C3175 C3198 ) \nC3189_=_C3190( C3189 C3190 ) C3189_=_C3191( C3189 C3191 ) C3189_=_C3194( C3189 C3194 ) C3189_=_C3195( C3189 C3195 ) C3189_=_C3196( C3189 C3196 ) C3189_=_C3197( C3189 C3197 ) \nC3189_=_C3198( C3189 C3198 ) C3190_=_C3191( C3190 C3191 ) C3190_=_C3194( C3190 C3194 ) C3190_=_C3195( C3190 C3195 ) C3190_=_C3196( C3190 C3196 ) C3190_=_C3197( C3190 C3197 ) \nC3190_=_C3198( C3190 C3198 ) C3190_=_C3549( C3190 C3549 ) C3190_=_C3638( C3190 C3638 ) C3190_=_C3642( C3190 C3642 ) C3191_=_C3194( C3191 C3194 ) C3191_=_C3195( C3191 C3195 ) \nC3191_=_C3196( C3191 C3196 ) C3191_=_C3197( C3191 C3197 ) C3191_=_C3198( C3191 C3198 ) C3194_=_C3195( C3194 C3195 ) C3194_=_C3196( C3194 C3196 ) C3194_=_C3197( C3194 C3197 ) \nC3194_=_C3198( C3194 C3198 ) C3195_=_C3196( C3195 C3196 ) C3195_=_C3197( C3195 C3197 ) C3195_=_C3198( C3195 C3198 ) C3196_=_C3197( C3196 C3197 ) C3196_=_C3198( C3196 C3198 ) \nC3197_=_C3198( C3197 C3198 ) C3197_=_C3848( C3197 C3848 ) C3198_=_C3953( C3198 C3953 ) C3198_=_C4083( C3198 C4083 ) C3198_=_C4084( C3198 C4084 ) C3205_=_C3206( C3205 C3206 ) \nC3205_=_C3391( C3205 C3391 ) C3205_=_C3506( C3205 C3506 ) C3205_=_C3689( C3205 C3689 ) C3205_=_C3838( C3205 C3838 ) C3205_=_C3839( C3205 C3839 ) C3205_=_C3840( C3205 C3840 ) \nC3205_=_C3841( C3205 C3841 ) C3205_=_C3842( C3205 C3842 ) C3205_=_C3843( C3205 C3843 ) C3205_=_C3844( C3205 C3844 ) C3206_=_C3642( C3206 C3642 ) C3206_=_C3691( C3206 C3691 ) \nC3206_=_C3838( C3206 C3838 ) C3206_=_C3918( C3206 C3918 ) C3206_=_C3919( C3206 C3919 ) C3206_=_C3921( C3206 C3921 ) C3206_=_C3922( C3206 C3922 ) C3206_=_C3923( C3206 C3923 ) \nC3206_=_C3924( C3206 C3924 ) C3206_=_C3925( C3206 C3925 ) C3206_=_C3926( C3206 C3926 ) C3206_=_C3928( C3206 C3928 ) C3299_=_C3303( C3299 C3303 ) C3299_=_C3310( C3299 C3310 ) \nC3299_=_C3549( C3299 C3549 ) C3299_=_C3550( C3299 C3550 ) C3299_=_C3551( C3299 C3551 ) C3299_=_C3552( C3299 C3552 ) C3299_=_C3553( C3299 C3553 ) C3299_=_C3554( C3299 C3554 ) \nC3299_=_C3556( C3299 C3556 ) C3299_=_C3557( C3299 C3557 ) C3299_=_C3558( C3299 C3558 ) C3303_=_C3310( C3303 C3310 ) C3303_=_C3541( C3303 C3541 ) C3303_=_C3551( C3303 C3551 ) \nC3303_=_C3719( C3303 C3719 ) C3303_=_C3784( C3303 C3784 ) C3303_=_C3845( C3303 C3845 ) C3303_=_C3846( C3303 C3846 ) C3303_=_C3847( C3303 C3847 ) C3303_=_C3848( C3303 C3848 ) \nC3303_=_C3849( C3303 C3849 ) C3303_=_C3850( C3303 C3850 ) C3310_=_C3637( C3310 C3637 ) C3310_=_C3686( C3310 C3686 ) C3310_=_C3733( C3310 C3733 ) C3310_=_C3803( C3310 C3803 ) \nC3310_=_C3850( C3310 C3850 ) C3310_=_C3912( C3310 C3912 ) C3310_=_C4013( C3310 C4013 ) C3310_=_C4067( C3310 C4067 ) C3310_=_C4084( C3310 C4084 ) C3310_=_C4094( C3310 C4094 ) \nC3373_=_C3374( C3373 C3374 ) C3373_=_C3376( C3373 C3376 ) C3373_=_C3377( C3373 C3377 ) C3373_=_C3378( C3373 C3378 ) C3373_=_C3379( C3373 C3379 ) C3373_=_C3380( C3373 C3380 ) \nC3373_=_C3381( C3373 C3381 ) C3373_=_C3383( C3373 C3383 ) C3373_=_C3384( C3373 C3384 ) C3373_=_C3385( C3373 C3385 ) C3373_=_C3386( C3373 C3386 ) C3373_=_C3413( C3373 C3413 ) \nC3373_=_C3414( C3373 C3414 ) C3373_=_C3415( C3373 C3415 ) C3373_=_C3416( C3373 C3416 ) C3373_=_C3417( C3373 C3417 ) C3373_=_C3420( C3373 C3420 ) C3373_=_C3421( C3373 C3421 ) \nC3374_=_C3376( C3374 C3376 ) C3374_=_C3377( C3374 C3377 ) C3374_=_C3378( C3374 C3378 ) C3374_=_C3379( C3374 C3379 ) C3374_=_C3380( C3374 C3380 ) C3374_=_C3381( C3374 C3381 ) \nC3374_=_C3383( C3374 C3383 ) C3374_=_C3384( C3374 C3384 ) C3374_=_C3385( C3374 C3385 ) C3374_=_C3386( C3374 C3386 ) C3374_=_C3414( C3374 C3414 ) C3374_=_C3541( C3374 C3541 ) \nC3376_=_C3377( C3376 C3377 ) C3376_=_C3378( C3376 C3378 ) C3376_=_C3379( C3376 C3379 ) C3376_=_C3380( C3376 C3380 ) C3376_=_C3381( C3376 C3381 ) C3376_=_C3383( C3376 C3383 ) \nC3376_=_C3384( C3376 C3384 ) C3376_=_C3385( C3376 C3385 ) C3376_=_C3386( C3376 C3386 ) C3376_=_C3415( C3376 C3415 ) C3377_=_C3378( C3377 C3378 ) C3377_=_C3379( C3377 C3379 ) \nC3377_=_C3380( C3377 C3380 ) C3377_=_C3381( C3377 C3381 ) C3377_=_C3383( C3377 C3383 ) C3377_=_C3384( C3377 C3384 ) C3377_=_C3385( C3377 C3385 ) C3377_=_C3386( C3377 C3386 ) \nC3377_=_C3627( C3377 C3627 ) C3377_=_C3635( C3377 C3635 ) C3377_=_C3637( C3377 C3637 ) C3378_=_C3379( C3378 C3379 ) C3378_=_C3380( C3378 C3380 ) C3378_=_C3381( C3378 C3381 ) \nC3378_=_C3383( C3378 C3383 ) C3378_=_C3384( C3378 C3384 ) C3378_=_C3385( C3378 C3385 ) C3378_=_C3386( C3378 C3386 ) C3378_=_C3550( C3378 C3550 ) C3378_=_C3681( C3378 C3681 ) \nC3378_=_C3686( C3378 C3686 ) C3379_=_C3380( C3379 C3380 ) C3379_=_C3381( C3379 C3381 ) C3379_=_C3383( C3379 C3383 ) C3379_=_C3384( C3379 C3384 ) C3379_=_C3385( C3379 C3385 ) \nC3379_=_C3386( C3379 C3386 ) C3380_=_C3381( C3380 C3381 ) C3380_=_C3383( C3380 C3383 ) C3380_=_C3384( C3380 C3384 ) C3380_=_C3385( C3380 C3385 ) C3380_=_C3386( C3380 C3386 ) \nC3380_=_C3416( C3380 C3416 ) C3381_=_C3383( C3381 C3383 ) C3381_=_C3384( C3381 C3384 ) C3381_=_C3385( C3381 C3385 ) C3381_=_C3386( C3381 C3386 ) C3381_=_C3554( C3381 C3554 ) \nC3381_=_C3904( C3381 C3904 ) C3381_=_C3912( C3381 C3912 ) C3383_=_C3384( C3383 C3384 ) C3383_=_C3385( C3383 C3385 ) C3383_=_C3386( C3383 C3386 ) C3384_=_C3385( C3384 C3385 ) \nC3384_=_C3386( C3384 C3386 ) C3385_=_C3386( C3385 C3386 ) C3385_=_C3421( C3385 C3421 ) C3391_=_C3506( C3391 C3506 ) C3391_=_C3689( C3391 C3689 ) C3391_=_C3838( C3391 C3838 ) \nC3391_=_C3839( C3391 C3839 ) C3391_=_C3840( C3391 C3840 ) C3391_=_C3841( C3391 C3841 ) C3391_=_C3842( C3391 C3842 ) C3391_=_C3843( C3391 C3843 ) C3391_=_C3844( C3391 C3844 ) \nC3413_=_C3414( C3413 C3414 ) C3413_=_C3415( C3413 C3415 ) C3413_=_C3416( C3413 C3416 ) C3413_=_C3417( C3413 C3417 ) C3413_=_C3420( C3413 C3420 ) C3413_=_C3421( C3413 C3421 ) \nC3414_=_C3415( C3414 C3415 ) C3414_=_C3416( C3414 C3416 ) C3414_=_C3417( C3414 C3417 ) C3414_=_C3420( C3414 C3420 ) C3414_=_C3421( C3414 C3421 ) C3414_=_C3541( C3414 C3541 ) \nC3415_=_C3416( C3415 C3416 ) C3415_=_C3417( C3415 C3417 ) C3415_=_C3420( C3415 C3420 ) C3415_=_C3421( C3415 C3421 ) C3416_=_C3417( C3416 C3417 ) C3416_=_C3420( C3416 C3420 ) \nC3416_=_C3421( C3416 C3421 ) C3417_=_C3420( C3417 C3420 ) C3417_=_C3421( C3417 C3421 ) C3420_=_C3421( C3420 C3421 ) C3420_=_C3758( C3420 C3758 ) C3420_=_C3842( C3420 C3842 ) \nC3420_=_C3923( C3420 C3923 ) C3465_=_C3499( C3465 C3499 ) C3465_=_C3627( C3465 C3627 ) C3465_=_C3669( C3465 C3669 ) C3465_=_C3681( C3465 C3681 ) C3465_=_C3727( C3465 C3727 ) \nC3465_=_C3793( C3465 C3793 ) C3465_=_C3904( C3465 C3904 ) C3465_=_C3951( C3465 C3951 ) C3465_=_C3952( C3465 C3952 ) C3465_=_C3953( C3465 C3953 ) C3499_=_C3627( C3499 C3627 ) \nC3499_=_C3669( C3499 C3669 ) C3499_=_C3681( C3499 C3681 ) C3499_=_C3727( C3499 C3727 ) C3499_=_C3793( C3499 C3793 ) C3499_=_C3904( C3499 C3904 ) C3499_=_C3951( C3499 C3951 ) \nC3499_=_C3952( C3499 C3952 ) C3499_=_C3953( C3499 C3953 ) C3506_=_C3689( C3506 C3689 ) C3506_=_C3838( C3506 C3838 ) C3506_=_C3839( C3506 C3839 ) C3506_=_C3840( C3506 C3840 ) \nC3506_=_C3841( C3506 C3841 ) C3506_=_C3842( C3506 C3842 ) C3506_=_C3843( C3506 C3843 ) C3506_=_C3844( C3506 C3844 ) C3541_=_C3551( C3541 C3551 ) C3541_=_C3719( C3541 C3719 ) \nC3541_=_C3784( C3541 C3784 ) C3541_=_C3845( C3541 C3845 ) C3541_=_C3846( C3541 C3846 ) C3541_=_C3847( C3541 C3847 ) C3541_=_C3848( C3541 C3848 ) C3541_=_C3849( C3541 C3849 ) \nC3541_=_C3850( C3541 C3850 ) C3549_=_C3550( C3549 C3550 ) C3549_=_C3551( C3549 C3551 ) C3549_=_C3552( C3549 C3552 ) C3549_=_C3553( C3549 C3553 ) C3549_=_C3554( C3549 C3554 ) \nC3549_=_C3556( C3549 C3556 ) C3549_=_C3557( C3549 C3557 ) C3549_=_C3558( C3549 C3558 ) C3549_=_C3638( C3549 C3638 ) C3549_=_C3642( C3549 C3642 ) C3550_=_C3551( C3550 C3551 ) \nC3550_=_C3552( C3550 C3552 ) C3550_=_C3553( C3550 C3553 ) C3550_=_C3554( C3550 C3554 ) C3550_=_C3556( C3550 C3556 ) C3550_=_C3557( C3550 C3557 ) C3550_=_C3558( C3550 C3558 ) \nC3550_=_C3681( C3550 C3681 ) C3550_=_C3686( C3550 C3686 ) C3551_=_C3552( C3551 C3552 ) C3551_=_C3553( C3551 C3553 ) C3551_=_C3554( C3551 C3554 ) C3551_=_C3556( C3551 C3556 ) \nC3551_=_C3557( C3551 C3557 ) C3551_=_C3558( C3551 C3558 ) C3551_=_C3719(</w:t>
      </w:r>
    </w:p>
    <w:p>
      <w:pPr>
        <w:pStyle w:val="PreformattedText"/>
        <w:bidi w:val="0"/>
        <w:spacing w:before="0" w:after="0"/>
        <w:jc w:val="left"/>
        <w:rPr/>
      </w:pPr>
      <w:r>
        <w:rPr/>
        <w:t xml:space="preserve"> </w:t>
      </w:r>
      <w:r>
        <w:rPr/>
        <w:t>C3551 C3719 ) C3551_=_C3784( C3551 C3784 ) C3551_=_C3845( C3551 C3845 ) C3551_=_C3846( C3551 C3846 ) \nC3551_=_C3847( C3551 C3847 ) C3551_=_C3848( C3551 C3848 ) C3551_=_C3849( C3551 C3849 ) C3551_=_C3850( C3551 C3850 ) C3552_=_C3553( C3552 C3553 ) C3552_=_C3554( C3552 C3554 ) \nC3552_=_C3556( C3552 C3556 ) C3552_=_C3557( C3552 C3557 ) C3552_=_C3558( C3552 C3558 ) C3553_=_C3554( C3553 C3554 ) C3553_=_C3556( C3553 C3556 ) C3553_=_C3557( C3553 C3557 ) \nC3553_=_C3558( C3553 C3558 ) C3554_=_C3556( C3554 C3556 ) C3554_=_C3557( C3554 C3557 ) C3554_=_C3558( C3554 C3558 ) C3554_=_C3904( C3554 C3904 ) C3554_=_C3912( C3554 C3912 ) \nC3556_=_C3557( C3556 C3557 ) C3556_=_C3558( C3556 C3558 ) C3557_=_C3558( C3557 C3558 ) C3557_=_C3847( C3557 C3847 ) C3557_=_C4013( C3557 C4013 ) C3558_=_C3849( C3558 C3849 ) \nC3558_=_C4094( C3558 C4094 ) C3627_=_C3635( C3627 C3635 ) C3627_=_C3637( C3627 C3637 ) C3627_=_C3669( C3627 C3669 ) C3627_=_C3681( C3627 C3681 ) C3627_=_C3727( C3627 C3727 ) \nC3627_=_C3793( C3627 C3793 ) C3627_=_C3904( C3627 C3904 ) C3627_=_C3951( C3627 C3951 ) C3627_=_C3952( C3627 C3952 ) C3627_=_C3953( C3627 C3953 ) C3635_=_C3637( C3635 C3637 ) \nC3635_=_C3732( C3635 C3732 ) C3635_=_C3802( C3635 C3802 ) C3635_=_C3917( C3635 C3917 ) C3635_=_C4000( C3635 C4000 ) C3635_=_C4059( C3635 C4059 ) C3635_=_C4065( C3635 C4065 ) \nC3635_=_C4083( C3635 C4083 ) C3637_=_C3686( C3637 C3686 ) C3637_=_C3733( C3637 C3733 ) C3637_=_C3803( C3637 C3803 ) C3637_=_C3850( C3637 C3850 ) C3637_=_C3912( C3637 C3912 ) \nC3637_=_C4013( C3637 C4013 ) C3637_=_C4067( C3637 C4067 ) C3637_=_C4084( C3637 C4084 ) C3637_=_C4094( C3637 C4094 ) C3638_=_C3642( C3638 C3642 ) C3638_=_C3755( C3638 C3755 ) \nC3638_=_C3757( C3638 C3757 ) C3638_=_C3758( C3638 C3758 ) C3638_=_C3759( C3638 C3759 ) C3638_=_C3760( C3638 C3760 ) C3638_=_C3761( C3638 C3761 ) C3638_=_C3763( C3638 C3763 ) \nC3638_=_C3764( C3638 C3764 ) C3642_=_C3691( C3642 C3691 ) C3642_=_C3838( C3642 C3838 ) C3642_=_C3918( C3642 C3918 ) C3642_=_C3919( C3642 C3919 ) C3642_=_C3921( C3642 C3921 ) \nC3642_=_C3922( C3642 C3922 ) C3642_=_C3923( C3642 C3923 ) C3642_=_C3924( C3642 C3924 ) C3642_=_C3925( C3642 C3925 ) C3642_=_C3926( C3642 C3926 ) C3642_=_C3928( C3642 C3928 ) \nC3669_=_C3681( C3669 C3681 ) C3669_=_C3727( C3669 C3727 ) C3669_=_C3793( C3669 C3793 ) C3669_=_C3904( C3669 C3904 ) C3669_=_C3951( C3669 C3951 ) C3669_=_C3952( C3669 C3952 ) \nC3669_=_C3953( C3669 C3953 ) C3681_=_C3686( C3681 C3686 ) C3681_=_C3727( C3681 C3727 ) C3681_=_C3793( C3681 C3793 ) C3681_=_C3904( C3681 C3904 ) C3681_=_C3951( C3681 C3951 ) \nC3681_=_C3952( C3681 C3952 ) C3681_=_C3953( C3681 C3953 ) C3686_=_C3733( C3686 C3733 ) C3686_=_C3803( C3686 C3803 ) C3686_=_C3850( C3686 C3850 ) C3686_=_C3912( C3686 C3912 ) \nC3686_=_C4013( C3686 C4013 ) C3686_=_C4067( C3686 C4067 ) C3686_=_C4084( C3686 C4084 ) C3686_=_C4094( C3686 C4094 ) C3689_=_C3691( C3689 C3691 ) C3689_=_C3694( C3689 C3694 ) \nC3689_=_C3838( C3689 C3838 ) C3689_=_C3839( C3689 C3839 ) C3689_=_C3840( C3689 C3840 ) C3689_=_C3841( C3689 C3841 ) C3689_=_C3842( C3689 C3842 ) C3689_=_C3843( C3689 C3843 ) \nC3689_=_C3844( C3689 C3844 ) C3691_=_C3694( C3691 C3694 ) C3691_=_C3838( C3691 C3838 ) C3691_=_C3918( C3691 C3918 ) C3691_=_C3919( C3691 C3919 ) C3691_=_C3921( C3691 C3921 ) \nC3691_=_C3922( C3691 C3922 ) C3691_=_C3923( C3691 C3923 ) C3691_=_C3924( C3691 C3924 ) C3691_=_C3925( C3691 C3925 ) C3691_=_C3926( C3691 C3926 ) C3691_=_C3928( C3691 C3928 ) \nC3694_=_C3789( C3694 C3789 ) C3694_=_C3914( C3694 C3914 ) C3694_=_C3988( C3694 C3988 ) C3694_=_C3989( C3694 C3989 ) C3719_=_C3784( C3719 C3784 ) C3719_=_C3845( C3719 C3845 ) \nC3719_=_C3846( C3719 C3846 ) C3719_=_C3847( C3719 C3847 ) C3719_=_C3848( C3719 C3848 ) C3719_=_C3849( C3719 C3849 ) C3719_=_C3850( C3719 C3850 ) C3727_=_C3732( C3727 C3732 ) \nC3727_=_C3733( C3727 C3733 ) C3727_=_C3793( C3727 C3793 ) C3727_=_C3904( C3727 C3904 ) C3727_=_C3951( C3727 C3951 ) C3727_=_C3952( C3727 C3952 ) C3727_=_C3953( C3727 C3953 ) \nC3732_=_C3733( C3732 C3733 ) C3732_=_C3802( C3732 C3802 ) C3732_=_C3917( C3732 C3917 ) C3732_=_C4000( C3732 C4000 ) C3732_=_C4059( C3732 C4059 ) C3732_=_C4065( C3732 C4065 ) \nC3732_=_C4083( C3732 C4083 ) C3733_=_C3803( C3733 C3803 ) C3733_=_C3850( C3733 C3850 ) C3733_=_C3912( C3733 C3912 ) C3733_=_C4013( C3733 C4013 ) C3733_=_C4067( C3733 C4067 ) \nC3733_=_C4084( C3733 C4084 ) C3733_=_C4094( C3733 C4094 ) C3755_=_C3757( C3755 C3757 ) C3755_=_C3758( C3755 C3758 ) C3755_=_C3759( C3755 C3759 ) C3755_=_C3760( C3755 C3760 ) \nC3755_=_C3761( C3755 C3761 ) C3755_=_C3763( C3755 C3763 ) C3755_=_C3764( C3755 C3764 ) C3755_=_C3846( C3755 C3846 ) C3755_=_C3918( C3755 C3918 ) C3757_=_C3758( C3757 C3758 ) \nC3757_=_C3759( C3757 C3759 ) C3757_=_C3760( C3757 C3760 ) C3757_=_C3761( C3757 C3761 ) C3757_=_C3763( C3757 C3763 ) C3757_=_C3764( C3757 C3764 ) C3757_=_C3841( C3757 C3841 ) \nC3757_=_C3922( C3757 C3922 ) C3757_=_C3988( C3757 C3988 ) C3757_=_C4000( C3757 C4000 ) C3758_=_C3759( C3758 C3759 ) C3758_=_C3760( C3758 C3760 ) C3758_=_C3761( C3758 C3761 ) \nC3758_=_C3763( C3758 C3763 ) C3758_=_C3764( C3758 C3764 ) C3758_=_C3842( C3758 C3842 ) C3758_=_C3923( C3758 C3923 ) C3759_=_C3760( C3759 C3760 ) C3759_=_C3761( C3759 C3761 ) \nC3759_=_C3763( C3759 C3763 ) C3759_=_C3764( C3759 C3764 ) C3759_=_C3924( C3759 C3924 ) C3760_=_C3761( C3760 C3761 ) C3760_=_C3763( C3760 C3763 ) C3760_=_C3764( C3760 C3764 ) \nC3761_=_C3763( C3761 C3763 ) C3761_=_C3764( C3761 C3764 ) C3761_=_C3926( C3761 C3926 ) C3763_=_C3764( C3763 C3764 ) C3763_=_C3928( C3763 C3928 ) C3784_=_C3789( C3784 C3789 ) \nC3784_=_C3845( C3784 C3845 ) C3784_=_C3846( C3784 C3846 ) C3784_=_C3847( C3784 C3847 ) C3784_=_C3848( C3784 C3848 ) C3784_=_C3849( C3784 C3849 ) C3784_=_C3850( C3784 C3850 ) \nC3789_=_C3914( C3789 C3914 ) C3789_=_C3988( C3789 C3988 ) C3789_=_C3989( C3789 C3989 ) C3793_=_C3802( C3793 C3802 ) C3793_=_C3803( C3793 C3803 ) C3793_=_C3904( C3793 C3904 ) \nC3793_=_C3951( C3793 C3951 ) C3793_=_C3952( C3793 C3952 ) C3793_=_C3953( C3793 C3953 ) C3802_=_C3803( C3802 C3803 ) C3802_=_C3917( C3802 C3917 ) C3802_=_C4000( C3802 C4000 ) \nC3802_=_C4059( C3802 C4059 ) C3802_=_C4065( C3802 C4065 ) C3802_=_C4083( C3802 C4083 ) C3803_=_C3850( C3803 C3850 ) C3803_=_C3912( C3803 C3912 ) C3803_=_C4013( C3803 C4013 ) \nC3803_=_C4067( C3803 C4067 ) C3803_=_C4084( C3803 C4084 ) C3803_=_C4094( C3803 C4094 ) C3838_=_C3839( C3838 C3839 ) C3838_=_C3840( C3838 C3840 ) C3838_=_C3841( C3838 C3841 ) \nC3838_=_C3842( C3838 C3842 ) C3838_=_C3843( C3838 C3843 ) C3838_=_C3844( C3838 C3844 ) C3838_=_C3918( C3838 C3918 ) C3838_=_C3919( C3838 C3919 ) C3838_=_C3921( C3838 C3921 ) \nC3838_=_C3922( C3838 C3922 ) C3838_=_C3923( C3838 C3923 ) C3838_=_C3924( C3838 C3924 ) C3838_=_C3925( C3838 C3925 ) C3838_=_C3926( C3838 C3926 ) C3838_=_C3928( C3838 C3928 ) \nC3839_=_C3840( C3839 C3840 ) C3839_=_C3841( C3839 C3841 ) C3839_=_C3842( C3839 C3842 ) C3839_=_C3843( C3839 C3843 ) C3839_=_C3844( C3839 C3844 ) C3839_=_C3919( C3839 C3919 ) \nC3840_=_C3841( C3840 C3841 ) C3840_=_C3842( C3840 C3842 ) C3840_=_C3843( C3840 C3843 ) C3840_=_C3844( C3840 C3844 ) C3840_=_C3921( C3840 C3921 ) C3841_=_C3842( C3841 C3842 ) \nC3841_=_C3843( C3841 C3843 ) C3841_=_C3844( C3841 C3844 ) C3841_=_C3922( C3841 C3922 ) C3841_=_C3988( C3841 C3988 ) C3841_=_C4000( C3841 C4000 ) C3842_=_C3843( C3842 C3843 ) \nC3842_=_C3844( C3842 C3844 ) C3842_=_C3923( C3842 C3923 ) C3843_=_C3844( C3843 C3844 ) C3843_=_C3925( C3843 C3925 ) C3845_=_C3846( C3845 C3846 ) C3845_=_C3847( C3845 C3847 ) \nC3845_=_C3848( C3845 C3848 ) C3845_=_C3849( C3845 C3849 ) C3845_=_C3850( C3845 C3850 ) C3846_=_C3847( C3846 C3847 ) C3846_=_C3848( C3846 C3848 ) C3846_=_C3849( C3846 C3849 ) \nC3846_=_C3850( C3846 C3850 ) C3846_=_C3918( C3846 C3918 ) C3847_=_C3848( C3847 C3848 ) C3847_=_C3849( C3847 C3849 ) C3847_=_C3850( C3847 C3850 ) C3847_=_C4013( C3847 C4013 ) \nC3848_=_C3849( C3848 C3849 ) C3848_=_C3850( C3848 C3850 ) C3849_=_C3850( C3849 C3850 ) C3849_=_C4094( C3849 C4094 ) C3850_=_C3912( C3850 C3912 ) C3850_=_C4013( C3850 C4013 ) \nC3850_=_C4067( C3850 C4067 ) C3850_=_C4084( C3850 C4084 ) C3850_=_C4094( C3850 C4094 ) C3904_=_C3912( C3904 C3912 ) C3904_=_C3951( C3904 C3951 ) C3904_=_C3952( C3904 C3952 ) \nC3904_=_C3953( C3904 C3953 ) C3912_=_C4013( C3912 C4013 ) C3912_=_C4067( C3912 C4067 ) C3912_=_C4084( C3912 C4084 ) C3912_=_C4094( C3912 C4094 ) C3914_=_C3917( C3914 C3917 ) \nC3914_=_C3988( C3914 C3988 ) C3914_=_C3989( C3914 C3989 ) C3917_=_C4000( C3917 C4000 ) C3917_=_C4059( C3917 C4059 ) C3917_=_C4065( C3917 C4065 ) C3917_=_C4083( C3917 C4083 ) \nC3918_=_C3919( C3918 C3919 ) C3918_=_C3921( C3918 C3921 ) C3918_=_C3922( C3918 C3922 ) C3918_=_C3923( C3918 C3923 ) C3918_=_C3924( C3918 C3924 ) C3918_=_C3925( C3918 C3925 ) \nC3918_=_C3926( C3918 C3926 ) C3918_=_C3928( C3918 C3928 ) C3919_=_C3921( C3919 C3921 ) C3919_=_C3922( C3919 C3922 ) C3919_=_C3923( C3919 C3923 ) C3919_=_C3924( C3919 C3924 ) \nC3919_=_C3925( C3919 C3925 ) C3919_=_C3926( C3919 C3926 ) C3919_=_C3928( C3919 C3928 ) C3921_=_C3922( C3921 C3922 ) C3921_=_C3923( C3921 C3923 ) C3921_=_C3924( C3921 C3924 ) \nC3921_=_C3925( C3921 C3925 ) C3921_=_C3926( C3921 C3926 ) C3921_=_C3928( C3921 C3928 ) C3922_=_C3923( C3922 C3923 ) C3922_=_C3924( C3922 C3924 ) C3922_=_C3925( C3922 C3925 ) \nC3922_=_C3926( C3922 C3926 ) C3922_=_C3928( C3922 C3928 ) C3922_=_C3988( C3922 C3988 ) C3922_=_C4000( C3922 C4000 ) C3923_=_C3924( C3923 C3924 ) C3923_=_C3925( C3923 C3925 ) \nC3923_=_C3926( C3923 C3926 ) C3923_=_C3928( C3923 C3928 ) C3924_=_C3925( C3924 C3925 ) C3924_=_C3926( C3924 C3926 ) C3924_=_C3928( C3924 C3928 ) C3925_=_C3926( C3925 C3926 ) \nC3925_=_C3928( C3925 C3928 ) C3926_=_C3928( C3926 C3928 ) C3951_=_C3952( C3951 C3952 ) C3951_=_C3953( C3951 C3953 ) C3952_=_C3953( C3952 C3953 ) C3952_=_C4065( C3952 C4065 ) \nC3952_=_C4067( C3952 C4067 ) C3953_=_C4083( C3953 C4083 ) C3953_=_C4084( C3953 C4084 ) C3988_=_C3989( C3988 C3989 ) C3988_=_C4000(</w:t>
      </w:r>
    </w:p>
    <w:p>
      <w:pPr>
        <w:pStyle w:val="PreformattedText"/>
        <w:bidi w:val="0"/>
        <w:spacing w:before="0" w:after="0"/>
        <w:jc w:val="left"/>
        <w:rPr/>
      </w:pPr>
      <w:r>
        <w:rPr/>
        <w:t xml:space="preserve"> </w:t>
      </w:r>
      <w:r>
        <w:rPr/>
        <w:t>C3988 C4000 ) C3989_=_C4059( C3989 C4059 ) \nC4000_=_C4059( C4000 C4059 ) C4000_=_C4065( C4000 C4065 ) C4000_=_C4083( C4000 C4083 ) C4013_=_C4067( C4013 C4067 ) C4013_=_C4084( C4013 C4084 ) C4013_=_C4094( C4013 C4094 ) \nC4059_=_C4065( C4059 C4065 ) C4059_=_C4083( C4059 C4083 ) C4065_=_C4067( C4065 C4067 ) C4065_=_C4083( C4065 C4083 ) C4067_=_C4084( C4067 C4084 ) C4067_=_C4094( C4067 C4094 ) \nC4083_=_C4084( C4083 C4084 ) C4084_=_C4094( C4084 C4094 ) "];70-&gt;80[label="546: C35 C43 C64 C66 C90 \nC110 C147 C188 C204 C207 C222 \nC231 C246 C254 C263 C315 C324 \nC329 C332 C333 C368 C369 C371 \nC374 C378 C380 C383 C393 C395 \nC403 C414 C424 C425 C427 C433 \nC435 C436 C437 C439 C440 C442 \nC445 C446 C449 C450 C451 C452 \nC453 C454 C457 C458 C460 C461 \nC462 C463 C464 C467 C469 C470 \nC471 C472 C474 C475 C476 C481 \nC482 C483 C484 C485 C486 C488 \nC491 C494 C495 C498 C499 C500 \nC501 C512 C525 C526 C528 C536 \nC547 C556 C566 C570 C573 C576 \nC582 C614 C640 C657 C662 C708 \nC758 C759 C770 C788 C790 C797 \nC799 C813 C818 C865 C899 C906 \nC911 C925 C951 C953 C954 C955 \nC956 C958 C959 C960 C961 C962 \nC963 C965 C966 C968 C969 C970 \nC971 C972 C973 C974 C975 C1039 \nC1051 C1057 C1063 C1073 C1075 C1076 \nC1077 C1078 C1079 C1081 C1084 C1085 \nC1086 C1088 C1092 C1093 C1094 C1095 \nC1096 C1100 C1104 C1126 C1127 C1135 \nC1139 C1140 C1146 C1147 C1148 C1150 \nC1152 C1153 C1155 C1156 C1157 C1158 \nC1159 C1161 C1162 C1163 C1164 C1165 \nC1166 C1167 C1168 C1169 C1170 C1172 \nC1175 C1176 C1179 C1180 C1181 C1183 \nC1184 C1187 C1188 C1189 C1190 C1191 \nC1192 C1223 C1229 C1230 C1241 C1242 \nC1243 C1244 C1245 C1248 C1250 C1252 \nC1254 C1255 C1256 C1257 C1258 C1260 \nC1312 C1329 C1334 C1335 C1336 C1338 \nC1339 C1342 C1343 C1344 C1346 C1347 \nC1348 C1351 C1352 C1353 C1354 C1402 \nC1411 C1413 C1431 C1463 C1473 C1486 \nC1498 C1499 C1517 C1534 C1553 C1558 \nC1578 C1579 C1624 C1645 C1681 C1721 \nC1742 C1743 C1744 C1746 C1747 C1749 \nC1751 C1752 C1753 C1754 C1755 C1756 \nC1757 C1758 C1759 C1760 C1761 C1778 \nC1783 C1800 C1809 C1815 C1826 C1827 \nC1842 C1875 C1899 C1913 C1914 C1957 \nC1966 C1969 C1970 C1972 C1976 C1977 \nC2007 C2018 C2026 C2046 C2054 C2055 \nC2058 C2059 C2060 C2063 C2064 C2065 \nC2066 C2068 C2070 C2071 C2072 C2073 \nC2080 C2081 C2097 C2109 C2113 C2116 \nC2119 C2129 C2158 C2202 C2204 C2206 \nC2222 C2339 C2345 C2423 C2433 C2434 \nC2436 C2437 C2438 C2439 C2440 C2442 \nC2444 C2445 C2447 C2450 C2452 C2453 \nC2454 C2455 C2456 C2457 C2458 C2459 \nC2460 C2461 C2462 C2463 C2500 C2502 \nC2503 C2504 C2505 C2506 C2508 C2509 \nC2511 C2512 C2513 C2514 C2515 C2517 \nC2518 C2519 C2520 C2521 C2524 C2526 \nC2529 C2530 C2531 C2532 C2533 C2534 \nC2535 C2564 C2629 C2637 C2640 C2646 \nC2724 C2726 C2729 C2730 C2732 C2733 \nC2734 C2741 C2753 C2787 C2788 C2804 \nC2808 C2816 C2830 C2836 C2837 C2838 \nC2839 C2840 C2842 C2843 C2845 C2846 \nC2848 C2849 C2851 C2852 C2853 C2854 \nC2869 C2872 C2874 C2875 C2876 C2877 \nC2881 C2882 C2883 C2884 C2885 C2886 \nC2916 C2955 C2990 C2991 C2992 C3001 \nC3005 C3025 C3032 C3037 C3051 C3057 \nC3066 C3136 C3137 C3140 C3141 C3143 \nC3144 C3145 C3169 C3173 C3174 C3175 \nC3189 C3190 C3191 C3194 C3195 C3196 \nC3197 C3198 C3205 C3206 C3299 C3303 \nC3310 C3374 C3376 C3377 C3378 C3379 \nC3380 C3381 C3383 C3384 C3385 C3386 \nC3391 C3413 C3414 C3415 C3416 C3417 \nC3420 C3421 C3465 C3499 C3506 C3541 \nC3549 C3550 C3552 C3553 C3554 C3556 \nC3557 C3558 C3627 C3635 C3637 C3638 \nC3642 C3669 C3681 C3686 C3689 C3691 \nC3694 C3719 C3727 C3732 C3733 C3755 \nC3757 C3758 C3759 C3760 C3761 C3763 \nC3764 C3784 C3789 C3793 C3802 C3803 \nC3839 C3840 C3841 C3842 C3843 C3844 \nC3845 C3846 C3847 C3848 C3849 C3904 \nC3912 C3914 C3917 C3918 C3919 C3921 \nC3922 C3923 C3924 C3925 C3926 C3928 \nC3951 C3952 C3953 C3988 C3989 C4000 \nC4013 C4059 C4065 C4067 C4083 C4084 \nC4094 \n5480: C35_=_C43 ,C35_=_C222 ,C35_=_C246 ,C35_=_C315 ,C35_=_C1051 ,\nC35_=_C1241 ,C35_=_C1242 ,C35_=_C1243 ,C35_=_C1244 ,C35_=_C1245 ,C35_=_C1248 ,\nC35_=_C1250 ,C35_=_C1252 ,C35_=_C1254 ,C35_=_C1255 ,C35_=_C1256 ,C35_=_C1257 ,\nC35_=_C1258 ,C35_=_C1260 ,C43_=_C231 ,C43_=_C254 ,C43_=_C324 ,C43_=_C1463 ,\nC43_=_C1875 ,C43_=_C1972 ,C43_=_C2109 ,C43_=_C3001 ,C43_=_C3032 ,C43_=_C3694 ,\nC43_=_C3789 ,C43_=_C3914 ,C43_=_C3988 ,C43_=_C3989 ,C64_=_C66 ,C64_=_C204 ,\nC64_=_C329 ,C64_=_C657 ,C64_=_C813 ,C64_=_C1402 ,C64_=_C1742 ,C64_=_C1743 ,\nC64_=_C1744 ,C64_=_C1746 ,C64_=_C1747 ,C64_=_C1749 ,C64_=_C1751 ,C64_=_C1752 ,\nC64_=_C1753 ,C64_=_C1754 ,C64_=_C1755 ,C64_=_C1756 ,C64_=_C1757 ,C64_=_C1758 ,\nC64_=_C1759 ,C64_=_C1760 ,C64_=_C1761 ,C66_=_C207 ,C66_=_C332 ,C66_=_C662 ,\nC66_=_C818 ,C66_=_C1778 ,C66_=_C1899 ,C66_=_C2222 ,C66_=_C2524 ,C66_=_C2526 ,\nC66_=_C2529 ,C66_=_C2530 ,C66_=_C2531 ,C66_=_C2532 ,C66_=_C2533 ,C66_=_C2534 ,\nC66_=_C2535 ,C90_=_C110 ,C90_=_C147 ,C90_=_C188 ,C90_=_C263 ,C90_=_C333 ,\nC90_=_C380 ,C90_=_C528 ,C90_=_C2204 ,C90_=_C2724 ,C90_=_C2726 ,C90_=_C2729 ,\nC90_=_C2730 ,C90_=_C2732 ,C90_=_C2733 ,C90_=_C2734 ,C110_=_C147 ,C110_=_C188 ,\nC110_=_C263 ,C110_=_C333 ,C110_=_C380 ,C110_=_C528 ,C110_=_C2204 ,C110_=_C2724 ,\nC110_=_C2726 ,C110_=_C2729 ,C110_=_C2730 ,C110_=_C2732 ,C110_=_C2733 ,C110_=_C2734 ,\nC147_=_C188 ,C147_=_C263 ,C147_=_C333 ,C147_=_C380 ,C147_=_C528 ,C147_=_C2204 ,\nC147_=_C2724 ,C147_=_C2726 ,C147_=_C2729 ,C147_=_C2730 ,C147_=_C2732 ,C147_=_C2733 ,\nC147_=_C2734 ,C188_=_C263 ,C188_=_C333 ,C188_=_C380 ,C188_=_C528 ,C188_=_C2204 ,\nC188_=_C2724 ,C188_=_C2726 ,C188_=_C2729 ,C188_=_C2730 ,C188_=_C2732 ,C188_=_C2733 ,\nC188_=_C2734 ,C204_=_C207 ,C204_=_C329 ,C204_=_C657 ,C204_=_C813 ,C204_=_C1402 ,\nC204_=_C1742 ,C204_=_C1743 ,C204_=_C1744 ,C204_=_C1746 ,C204_=_C1747 ,C204_=_C1749 ,\nC204_=_C1751 ,C204_=_C1752 ,C204_=_C1753 ,C204_=_C1754 ,C204_=_C1755 ,C204_=_C1756 ,\nC204_=_C1757 ,C204_=_C1758 ,C204_=_C1759 ,C204_=_C1760 ,C204_=_C1761 ,C207_=_C332 ,\nC207_=_C662 ,C207_=_C818 ,C207_=_C1778 ,C207_=_C1899 ,C207_=_C2222 ,C207_=_C2524 ,\nC207_=_C2526 ,C207_=_C2529 ,C207_=_C2530 ,C207_=_C2531 ,C207_=_C2532 ,C207_=_C2533 ,\nC207_=_C2534 ,C207_=_C2535 ,C222_=_C231 ,C222_=_C246 ,C222_=_C315 ,C222_=_C1051 ,\nC222_=_C1241 ,C222_=_C1242 ,C222_=_C1243 ,C222_=_C1244 ,C222_=_C1245 ,C222_=_C1248 ,\nC222_=_C1250 ,C222_=_C1252 ,C222_=_C1254 ,C222_=_C1255 ,C222_=_C1256 ,C222_=_C1257 ,\nC222_=_C1258 ,C222_=_C1260 ,C231_=_C254 ,C231_=_C324 ,C231_=_C1463 ,C231_=_C1875 ,\nC231_=_C1972 ,C231_=_C2109 ,C231_=_C3001 ,C231_=_C3032 ,C231_=_C3694 ,C231_=_C3789 ,\nC231_=_C3914 ,C231_=_C3988 ,C231_=_C3989 ,C246_=_C254 ,C246_=_C315 ,C246_=_C1051 ,\nC246_=_C1241 ,C246_=_C1242 ,C246_=_C1243 ,C246_=_C1244 ,C246_=_C1245 ,C246_=_C1248 ,\nC246_=_C1250 ,C246_=_C1252 ,C246_=_C1254 ,C246_=_C1255 ,C246_=_C1256 ,C246_=_C1257 ,\nC246_=_C1258 ,C246_=_C1260 ,C254_=_C324 ,C254_=_C1463 ,C254_=_C1875 ,C254_=_C1972 ,\nC254_=_C2109 ,C254_=_C3001 ,C254_=_C3032 ,C254_=_C3694 ,C254_=_C3789 ,C254_=_C3914 ,\nC254_=_C3988 ,C254_=_C3989 ,C263_=_C333 ,C263_=_C380 ,C263_=_C528 ,C263_=_C2204 ,\nC263_=_C2724 ,C263_=_C2726 ,C263_=_C2729 ,C263_=_C2730 ,C263_=_C2732 ,C263_=_C2733 ,\nC263_=_C2734 ,C315_=_C324 ,C315_=_C1051 ,C315_=_C1241 ,C315_=_C1242 ,C315_=_C1243 ,\nC315_=_C1244 ,C315_=_C1245 ,C315_=_C1248 ,C315_=_C1250 ,C315_=_C1252 ,C315_=_C1254 ,\nC315_=_C1255 ,C315_=_C1256 ,C315_=_C1257 ,C315_=_C1258 ,C315_=_C1260 ,C324_=_C1463 ,\nC324_=_C1875 ,C324_=_C1972 ,C324_=_C2109 ,C324_=_C3001 ,C324_=_C3032 ,C324_=_C3694 ,\nC324_=_C3789 ,C324_=_C3914 ,C324_=_C3988 ,C324_=_C3989 ,C329_=_C332 ,C329_=_C333 ,\nC329_=_C657 ,C329_=_C813 ,C329_=_C1402 ,C329_=_C1742 ,C329_=_C1743 ,C329_=_C1744 ,\nC329_=_C1746 ,C329_=_C1747 ,C329_=_C1749 ,C329_=_C1751 ,C329_=_C1752 ,C329_=_C1753 ,\nC329_=_C1754 ,C329_=_C1755 ,C329_=_C1756 ,C329_=_C1757 ,C329_=_C1758 ,C329_=_C1759 ,\nC329_=_C1760 ,C329_=_C1761 ,C332_=_C333 ,C332_=_C662 ,C332_=_C818 ,C332_=_C1778 ,\nC332_=_C1899 ,C332_=_C2222 ,C332_=_C2524 ,C332_=_C2526 ,C332_=_C2529 ,C332_=_C2530 ,\nC332_=_C2531 ,C332_=_C2532 ,C332_=_C2533 ,C332_=_C2534 ,C332_=_C2535 ,C333_=_C380 ,\nC333_=_C528 ,C333_=_C2204 ,C333_=_C2724 ,C333_=_C2726 ,C333_=_C2729 ,C333_=_C2730 ,\nC333_=_C2732 ,C333_=_C2733 ,C333_=_C2734 ,C368_=_C369 ,C368_=_C371 ,C368_=_C374 ,\nC368_=_C378 ,C368_=_C380 ,C368_=_C383 ,C368_=_C525 ,C368_=_C758 ,C368_=_C899 ,\nC368_=_C951 ,C368_=_C953 ,C368_=_C954 ,C368_=_C955 ,C368_=_C956 ,C368_=_C958 ,\nC368_=_C959 ,C368_=_C960 ,C368_=_C961 ,C368_=_C962 ,C368_=_C963 ,C368_=_C965 ,\nC368_=_C966 ,C368_=_C968 ,C368_=_C969 ,C368_=_C970 ,C368_=_C971 ,C368_=_C972 ,\nC368_=_C973 ,C368_=_C974 ,C369_=_C371 ,C369_=_C374 ,C369_=_C378 ,C369_=_C380 ,\nC369_=_C383 ,C369_=_C526 ,C369_=_C547 ,C369_=_C576 ,C369_=_C925 ,C369_=_C1147 ,\nC369_=_C1148 ,C369_=_C1150 ,C369_=_C1152 ,C369_=_C1153 ,C369_=_C1155 ,C369_=_C1156 ,\nC369_=_C1157 ,C369_=_C1158 ,C369_=_C1159 ,C369_=_C1161 ,C369_=_C1162 ,C369_=_C1163 ,\nC369_=_C1164 ,C369_=_C1165 ,C369_=_C1166 ,C369_=_C1167 ,C369_=_C1168 ,C369_=_C1169 ,\nC371_=_C374 ,C371_=_C378 ,C371_=_C380 ,C371_=_C383 ,C371_=_C759 ,C371_=_C1334 ,\nC371_=_C1335 ,C371_=_C1336 ,C371_=_C1338 ,C371_=_C1339 ,C371_=_C1342 ,C371_=_C1343 ,\nC371_=_C1344 ,C371_=_C1346 ,C371_=_C1347 ,C371_=_C1348 ,C371_=_C1351 ,C371_=_C1352 ,\nC371_=_C1353 ,C371_=_C1354 ,C374_=_C378 ,C374_=_C380 ,C374_=_C383 ,C374_=_C1126 ,\nC374_=_C1312 ,C374_=_C1473 ,C374_=_C1517 ,C374_=_C1957 ,C374_=_C2054 ,C374_=_C2055 ,\nC374_=_C2058 ,C374_=_C2059 ,C374_=_C2060 ,C374_=_C2063 ,C374_=_C2064 ,C374_=_C2065 ,\nC374_=_C2066 ,C374_=_C2068 ,C374_=_C2070 ,C374_=_C2071 ,C374_=_C2072 ,C374_=_C2073 ,\nC378_=_C380 ,C378_=_C383 ,C378_=_C582 ,C378_=_C865 ,C378_=_C906 ,C378_=_C1127 ,\nC378_=_C1498 ,C378_=_C1681 ,C378_=_C1842 ,C378_=_C1914 ,C378_=_C2202 ,C378_=_C2339 ,\nC378_=_C2450 ,C378_=_C2452 ,C378_=_C2453 ,C378_=_C2454 ,C378_=_C2455 ,C378_=_C2456 ,\nC378_=_C2457 ,C378_=_C2458 ,C378_=_C2459 ,C378_=_C2460 ,C378_=_C2461 ,C378_=_C2462 ,\nC378_=_C2463 ,C380_=_C383 ,C380_=_C528 ,C380_=_C2204 ,C380_=_C2724 ,C380_=_C2726 ,\nC380_=_C2729 ,C380_=_C2730 ,C380_=_C2732</w:t>
      </w:r>
    </w:p>
    <w:p>
      <w:pPr>
        <w:pStyle w:val="PreformattedText"/>
        <w:bidi w:val="0"/>
        <w:spacing w:before="0" w:after="0"/>
        <w:jc w:val="left"/>
        <w:rPr/>
      </w:pPr>
      <w:r>
        <w:rPr/>
        <w:t xml:space="preserve"> </w:t>
      </w:r>
      <w:r>
        <w:rPr/>
        <w:t>,C380_=_C2733 ,C380_=_C2734 ,C383_=_C614 ,\nC383_=_C770 ,C383_=_C2206 ,C383_=_C3066 ,C383_=_C3175 ,C383_=_C3189 ,C383_=_C3190 ,\nC383_=_C3191 ,C383_=_C3194 ,C383_=_C3195 ,C383_=_C3196 ,C383_=_C3197 ,C383_=_C3198 ,\nC393_=_C395 ,C393_=_C403 ,C393_=_C414 ,C393_=_C475 ,C393_=_C476 ,C393_=_C481 ,\nC393_=_C482 ,C393_=_C483 ,C393_=_C484 ,C393_=_C485 ,C393_=_C486 ,C393_=_C488 ,\nC393_=_C491 ,C393_=_C494 ,C393_=_C495 ,C393_=_C498 ,C393_=_C499 ,C393_=_C500 ,\nC393_=_C501 ,C395_=_C403 ,C395_=_C414 ,C395_=_C975 ,C395_=_C1170 ,C395_=_C1172 ,\nC395_=_C1175 ,C395_=_C1176 ,C395_=_C1179 ,C395_=_C1180 ,C395_=_C1181 ,C395_=_C1183 ,\nC395_=_C1184 ,C395_=_C1187 ,C395_=_C1188 ,C395_=_C1189 ,C395_=_C1190 ,C395_=_C1191 ,\nC395_=_C1192 ,C403_=_C414 ,C403_=_C788 ,C403_=_C1815 ,C403_=_C2119 ,C403_=_C2869 ,\nC403_=_C2872 ,C403_=_C2874 ,C403_=_C2875 ,C403_=_C2876 ,C403_=_C2877 ,C403_=_C2881 ,\nC403_=_C2882 ,C403_=_C2883 ,C403_=_C2884 ,C403_=_C2885 ,C403_=_C2886 ,C414_=_C1139 ,\nC414_=_C1970 ,C414_=_C2129 ,C414_=_C2640 ,C414_=_C2808 ,C414_=_C2955 ,C414_=_C3303 ,\nC414_=_C3541 ,C414_=_C3719 ,C414_=_C3784 ,C414_=_C3845 ,C414_=_C3846 ,C414_=_C3847 ,\nC414_=_C3848 ,C414_=_C3849 ,C424_=_C425 ,C424_=_C427 ,C424_=_C433 ,C424_=_C435 ,\nC424_=_C436 ,C424_=_C437 ,C424_=_C439 ,C424_=_C440 ,C424_=_C442 ,C424_=_C445 ,\nC424_=_C446 ,C424_=_C1312 ,C424_=_C1329 ,C425_=_C427 ,C425_=_C433 ,C425_=_C435 ,\nC425_=_C436 ,C425_=_C437 ,C425_=_C439 ,C425_=_C440 ,C425_=_C442 ,C425_=_C445 ,\nC425_=_C446 ,C425_=_C1078 ,C425_=_C2046 ,C427_=_C433 ,C427_=_C435 ,C427_=_C436 ,\nC427_=_C437 ,C427_=_C439 ,C427_=_C440 ,C427_=_C442 ,C427_=_C445 ,C427_=_C446 ,\nC433_=_C435 ,C433_=_C436 ,C433_=_C437 ,C433_=_C439 ,C433_=_C440 ,C433_=_C442 ,\nC433_=_C445 ,C433_=_C446 ,C435_=_C436 ,C435_=_C437 ,C435_=_C439 ,C435_=_C440 ,\nC435_=_C442 ,C435_=_C445 ,C435_=_C446 ,C436_=_C437 ,C436_=_C439 ,C436_=_C440 ,\nC436_=_C442 ,C436_=_C445 ,C436_=_C446 ,C436_=_C464 ,C436_=_C2440 ,C437_=_C439 ,\nC437_=_C440 ,C437_=_C442 ,C437_=_C445 ,C437_=_C446 ,C437_=_C1254 ,C437_=_C2512 ,\nC437_=_C2845 ,C437_=_C3378 ,C437_=_C3550 ,C437_=_C3681 ,C437_=_C3686 ,C439_=_C440 ,\nC439_=_C442 ,C439_=_C445 ,C439_=_C446 ,C440_=_C442 ,C440_=_C445 ,C440_=_C446 ,\nC440_=_C1258 ,C440_=_C2514 ,C440_=_C2848 ,C440_=_C3381 ,C440_=_C3554 ,C440_=_C3904 ,\nC440_=_C3912 ,C442_=_C445 ,C442_=_C446 ,C445_=_C446 ,C445_=_C469 ,C445_=_C971 ,\nC445_=_C1188 ,C445_=_C2447 ,C445_=_C2530 ,C445_=_C2732 ,C445_=_C2851 ,C445_=_C3143 ,\nC445_=_C3757 ,C445_=_C3841 ,C445_=_C3922 ,C445_=_C3988 ,C445_=_C4000 ,C446_=_C2885 ,\nC446_=_C3843 ,C446_=_C3925 ,C449_=_C450 ,C449_=_C451 ,C449_=_C452 ,C449_=_C453 ,\nC449_=_C454 ,C449_=_C457 ,C449_=_C458 ,C449_=_C460 ,C449_=_C461 ,C449_=_C462 ,\nC449_=_C463 ,C449_=_C464 ,C449_=_C467 ,C449_=_C469 ,C449_=_C470 ,C449_=_C471 ,\nC449_=_C472 ,C449_=_C474 ,C449_=_C975 ,C450_=_C451 ,C450_=_C452 ,C450_=_C453 ,\nC450_=_C454 ,C450_=_C457 ,C450_=_C458 ,C450_=_C460 ,C450_=_C461 ,C450_=_C462 ,\nC450_=_C463 ,C450_=_C464 ,C450_=_C467 ,C450_=_C469 ,C450_=_C470 ,C450_=_C471 ,\nC450_=_C472 ,C450_=_C474 ,C450_=_C1172 ,C450_=_C1721 ,C451_=_C452 ,C451_=_C453 ,\nC451_=_C454 ,C451_=_C457 ,C451_=_C458 ,C451_=_C460 ,C451_=_C461 ,C451_=_C462 ,\nC451_=_C463 ,C451_=_C464 ,C451_=_C467 ,C451_=_C469 ,C451_=_C470 ,C451_=_C471 ,\nC451_=_C472 ,C451_=_C474 ,C451_=_C1077 ,C451_=_C1242 ,C451_=_C1800 ,C451_=_C1809 ,\nC452_=_C453 ,C452_=_C454 ,C452_=_C457 ,C452_=_C458 ,C452_=_C460 ,C452_=_C461 ,\nC452_=_C462 ,C452_=_C463 ,C452_=_C464 ,C452_=_C467 ,C452_=_C469 ,C452_=_C470 ,\nC452_=_C471 ,C452_=_C472 ,C452_=_C474 ,C452_=_C2116 ,C452_=_C2119 ,C452_=_C2129 ,\nC453_=_C454 ,C453_=_C457 ,C453_=_C458 ,C453_=_C460 ,C453_=_C461 ,C453_=_C462 ,\nC453_=_C463 ,C453_=_C464 ,C453_=_C467 ,C453_=_C469 ,C453_=_C470 ,C453_=_C471 ,\nC453_=_C472 ,C453_=_C474 ,C453_=_C2158 ,C454_=_C457 ,C454_=_C458 ,C454_=_C460 ,\nC454_=_C461 ,C454_=_C462 ,C454_=_C463 ,C454_=_C464 ,C454_=_C467 ,C454_=_C469 ,\nC454_=_C470 ,C454_=_C471 ,C454_=_C472 ,C454_=_C474 ,C457_=_C458 ,C457_=_C460 ,\nC457_=_C461 ,C457_=_C462 ,C457_=_C463 ,C457_=_C464 ,C457_=_C467 ,C457_=_C469 ,\nC457_=_C470 ,C457_=_C471 ,C457_=_C472 ,C457_=_C474 ,C457_=_C2434 ,C457_=_C2500 ,\nC458_=_C460 ,C458_=_C461 ,C458_=_C462 ,C458_=_C463 ,C458_=_C464 ,C458_=_C467 ,\nC458_=_C469 ,C458_=_C470 ,C458_=_C471 ,C458_=_C472 ,C458_=_C474 ,C460_=_C461 ,\nC460_=_C462 ,C460_=_C463 ,C460_=_C464 ,C460_=_C467 ,C460_=_C469 ,C460_=_C470 ,\nC460_=_C471 ,C460_=_C472 ,C460_=_C474 ,C460_=_C1157 ,C460_=_C2436 ,C460_=_C3066 ,\nC461_=_C462 ,C461_=_C463 ,C461_=_C464 ,C461_=_C467 ,C461_=_C469 ,C461_=_C470 ,\nC461_=_C471 ,C461_=_C472 ,C461_=_C474 ,C461_=_C2438 ,C461_=_C2840 ,C462_=_C463 ,\nC462_=_C464 ,C462_=_C467 ,C462_=_C469 ,C462_=_C470 ,C462_=_C471 ,C462_=_C472 ,\nC462_=_C474 ,C462_=_C2511 ,C463_=_C464 ,C463_=_C467 ,C463_=_C469 ,C463_=_C470 ,\nC463_=_C471 ,C463_=_C472 ,C463_=_C474 ,C463_=_C495 ,C464_=_C467 ,C464_=_C469 ,\nC464_=_C470 ,C464_=_C471 ,C464_=_C472 ,C464_=_C474 ,C464_=_C2440 ,C467_=_C469 ,\nC467_=_C470 ,C467_=_C471 ,C467_=_C472 ,C467_=_C474 ,C467_=_C501 ,C467_=_C970 ,\nC467_=_C2445 ,C467_=_C3556 ,C469_=_C470 ,C469_=_C471 ,C469_=_C472 ,C469_=_C474 ,\nC469_=_C971 ,C469_=_C1188 ,C469_=_C2447 ,C469_=_C2530 ,C469_=_C2732 ,C469_=_C2851 ,\nC469_=_C3143 ,C469_=_C3757 ,C469_=_C3841 ,C469_=_C3922 ,C469_=_C3988 ,C469_=_C4000 ,\nC470_=_C471 ,C470_=_C472 ,C470_=_C474 ,C471_=_C472 ,C471_=_C474 ,C472_=_C474 ,\nC474_=_C1169 ,C475_=_C476 ,C475_=_C481 ,C475_=_C482 ,C475_=_C483 ,C475_=_C484 ,\nC475_=_C485 ,C475_=_C486 ,C475_=_C488 ,C475_=_C491 ,C475_=_C494 ,C475_=_C495 ,\nC475_=_C498 ,C475_=_C499 ,C475_=_C500 ,C475_=_C501 ,C475_=_C525 ,C475_=_C526 ,\nC475_=_C528 ,C475_=_C536 ,C476_=_C481 ,C476_=_C482 ,C476_=_C483 ,C476_=_C484 ,\nC476_=_C485 ,C476_=_C486 ,C476_=_C488 ,C476_=_C491 ,C476_=_C494 ,C476_=_C495 ,\nC476_=_C498 ,C476_=_C499 ,C476_=_C500 ,C476_=_C501 ,C476_=_C899 ,C476_=_C906 ,\nC476_=_C911 ,C481_=_C482 ,C481_=_C483 ,C481_=_C484 ,C481_=_C485 ,C481_=_C486 ,\nC481_=_C488 ,C481_=_C491 ,C481_=_C494 ,C481_=_C495 ,C481_=_C498 ,C481_=_C499 ,\nC481_=_C500 ,C481_=_C501 ,C481_=_C1431 ,C482_=_C483 ,C482_=_C484 ,C482_=_C485 ,\nC482_=_C486 ,C482_=_C488 ,C482_=_C491 ,C482_=_C494 ,C482_=_C495 ,C482_=_C498 ,\nC482_=_C499 ,C482_=_C500 ,C482_=_C501 ,C482_=_C953 ,C482_=_C1334 ,C483_=_C484 ,\nC483_=_C485 ,C483_=_C486 ,C483_=_C488 ,C483_=_C491 ,C483_=_C494 ,C483_=_C495 ,\nC483_=_C498 ,C483_=_C499 ,C483_=_C500 ,C483_=_C501 ,C484_=_C485 ,C484_=_C486 ,\nC484_=_C488 ,C484_=_C491 ,C484_=_C494 ,C484_=_C495 ,C484_=_C498 ,C484_=_C499 ,\nC484_=_C500 ,C484_=_C501 ,C484_=_C954 ,C484_=_C2007 ,C485_=_C486 ,C485_=_C488 ,\nC485_=_C491 ,C485_=_C494 ,C485_=_C495 ,C485_=_C498 ,C485_=_C499 ,C485_=_C500 ,\nC485_=_C501 ,C486_=_C488 ,C486_=_C491 ,C486_=_C494 ,C486_=_C495 ,C486_=_C498 ,\nC486_=_C499 ,C486_=_C500 ,C486_=_C501 ,C486_=_C1153 ,C488_=_C491 ,C488_=_C494 ,\nC488_=_C495 ,C488_=_C498 ,C488_=_C499 ,C488_=_C500 ,C488_=_C501 ,C488_=_C959 ,\nC488_=_C2060 ,C488_=_C3051 ,C488_=_C3057 ,C491_=_C494 ,C491_=_C495 ,C491_=_C498 ,\nC491_=_C499 ,C491_=_C500 ,C491_=_C501 ,C491_=_C2506 ,C494_=_C495 ,C494_=_C498 ,\nC494_=_C499 ,C494_=_C500 ,C494_=_C501 ,C494_=_C966 ,C494_=_C1747 ,C494_=_C3190 ,\nC494_=_C3549 ,C494_=_C3638 ,C494_=_C3642 ,C495_=_C498 ,C495_=_C499 ,C495_=_C500 ,\nC495_=_C501 ,C498_=_C499 ,C498_=_C500 ,C498_=_C501 ,C498_=_C968 ,C498_=_C3552 ,\nC499_=_C500 ,C499_=_C501 ,C499_=_C969 ,C499_=_C3553 ,C500_=_C501 ,C500_=_C2883 ,\nC500_=_C3839 ,C500_=_C3919 ,C501_=_C970 ,C501_=_C2445 ,C501_=_C3556 ,C512_=_C1063 ,\nC512_=_C1579 ,C512_=_C1624 ,C512_=_C2081 ,C512_=_C2423 ,C512_=_C2741 ,C512_=_C2788 ,\nC512_=_C2916 ,C512_=_C2992 ,C512_=_C3413 ,C512_=_C3414 ,C512_=_C3415 ,C512_=_C3416 ,\nC512_=_C3417 ,C512_=_C3420 ,C512_=_C3421 ,C525_=_C526 ,C525_=_C528 ,C525_=_C536 ,\nC525_=_C758 ,C525_=_C899 ,C525_=_C951 ,C525_=_C953 ,C525_=_C954 ,C525_=_C955 ,\nC525_=_C956 ,C525_=_C958 ,C525_=_C959 ,C525_=_C960 ,C525_=_C961 ,C525_=_C962 ,\nC525_=_C963 ,C525_=_C965 ,C525_=_C966 ,C525_=_C968 ,C525_=_C969 ,C525_=_C970 ,\nC525_=_C971 ,C525_=_C972 ,C525_=_C973 ,C525_=_C974 ,C526_=_C528 ,C526_=_C536 ,\nC526_=_C547 ,C526_=_C576 ,C526_=_C925 ,C526_=_C1147 ,C526_=_C1148 ,C526_=_C1150 ,\nC526_=_C1152 ,C526_=_C1153 ,C526_=_C1155 ,C526_=_C1156 ,C526_=_C1157 ,C526_=_C1158 ,\nC526_=_C1159 ,C526_=_C1161 ,C526_=_C1162 ,C526_=_C1163 ,C526_=_C1164 ,C526_=_C1165 ,\nC526_=_C1166 ,C526_=_C1167 ,C526_=_C1168 ,C526_=_C1169 ,C528_=_C536 ,C528_=_C2204 ,\nC528_=_C2724 ,C528_=_C2726 ,C528_=_C2729 ,C528_=_C2730 ,C528_=_C2732 ,C528_=_C2733 ,\nC528_=_C2734 ,C536_=_C911 ,C536_=_C1135 ,C536_=_C1969 ,C536_=_C2007 ,C536_=_C2637 ,\nC536_=_C2804 ,C536_=_C3051 ,C536_=_C3299 ,C536_=_C3549 ,C536_=_C3550 ,C536_=_C3552 ,\nC536_=_C3553 ,C536_=_C3554 ,C536_=_C3556 ,C536_=_C3557 ,C536_=_C3558 ,C547_=_C556 ,\nC547_=_C566 ,C547_=_C570 ,C547_=_C573 ,C547_=_C576 ,C547_=_C925 ,C547_=_C1147 ,\nC547_=_C1148 ,C547_=_C1150 ,C547_=_C1152 ,C547_=_C1153 ,C547_=_C1155 ,C547_=_C1156 ,\nC547_=_C1157 ,C547_=_C1158 ,C547_=_C1159 ,C547_=_C1161 ,C547_=_C1162 ,C547_=_C1163 ,\nC547_=_C1164 ,C547_=_C1165 ,C547_=_C1166 ,C547_=_C1167 ,C547_=_C1168 ,C547_=_C1169 ,\nC556_=_C566 ,C556_=_C570 ,C556_=_C573 ,C556_=_C1223 ,C556_=_C1553 ,C556_=_C2345 ,\nC556_=_C2629 ,C556_=_C2838 ,C556_=_C2839 ,C556_=_C2840 ,C556_=_C2842 ,C556_=_C2843 ,\nC556_=_C2845 ,C556_=_C2846 ,C556_=_C2848 ,C556_=_C2849 ,C556_=_C2851 ,C556_=_C2852 ,\nC556_=_C2853 ,C556_=_C2854 ,C566_=_C570 ,C566_=_C573 ,C566_=_C1140 ,C566_=_C1329 ,\nC566_=_C1486 ,C566_=_C1534 ,C566_=_C2830 ,C566_=_C3057 ,C566_=_C3169 ,C566_=_C3465 ,\nC566_=_C3499 ,C566_=_C3627 ,C566_=_C3669 ,C566_=_C3681 ,C566_=_C3727 ,C566_=_C3793 ,\nC566_=_C3904 ,C566_=_C3951 ,C566_=_C3952 ,C566_=_C3953 ,C570_=_C573 ,C570_=_C1976 ,\nC570_=_C2113 ,C570_=_C2836 ,C570_=_C3005 ,C570_=_C3037 ,C570_=_C3173 ,C570_=_C3635 ,\nC570_=_C3732 ,C570_=_C3802 ,C570_=_C3917 ,C570_=_C4000 ,C570_=_C4059 ,C570_=_C4065 ,\nC570_=_C4083 ,C573_=_C1146 ,C573_=_C1977 ,C573_=_C2646 ,C573_=_C2816 ,C573_=_C2837</w:t>
      </w:r>
    </w:p>
    <w:p>
      <w:pPr>
        <w:pStyle w:val="PreformattedText"/>
        <w:bidi w:val="0"/>
        <w:spacing w:before="0" w:after="0"/>
        <w:jc w:val="left"/>
        <w:rPr/>
      </w:pPr>
      <w:r>
        <w:rPr/>
        <w:t xml:space="preserve"> </w:t>
      </w:r>
      <w:r>
        <w:rPr/>
        <w:t>,\nC573_=_C3174 ,C573_=_C3310 ,C573_=_C3637 ,C573_=_C3686 ,C573_=_C3733 ,C573_=_C3803 ,\nC573_=_C3912 ,C573_=_C4013 ,C573_=_C4067 ,C573_=_C4084 ,C573_=_C4094 ,C576_=_C582 ,\nC576_=_C925 ,C576_=_C1147 ,C576_=_C1148 ,C576_=_C1150 ,C576_=_C1152 ,C576_=_C1153 ,\nC576_=_C1155 ,C576_=_C1156 ,C576_=_C1157 ,C576_=_C1158 ,C576_=_C1159 ,C576_=_C1161 ,\nC576_=_C1162 ,C576_=_C1163 ,C576_=_C1164 ,C576_=_C1165 ,C576_=_C1166 ,C576_=_C1167 ,\nC576_=_C1168 ,C576_=_C1169 ,C582_=_C865 ,C582_=_C906 ,C582_=_C1127 ,C582_=_C1498 ,\nC582_=_C1681 ,C582_=_C1842 ,C582_=_C1914 ,C582_=_C2202 ,C582_=_C2339 ,C582_=_C2450 ,\nC582_=_C2452 ,C582_=_C2453 ,C582_=_C2454 ,C582_=_C2455 ,C582_=_C2456 ,C582_=_C2457 ,\nC582_=_C2458 ,C582_=_C2459 ,C582_=_C2460 ,C582_=_C2461 ,C582_=_C2462 ,C582_=_C2463 ,\nC614_=_C770 ,C614_=_C2206 ,C614_=_C3066 ,C614_=_C3175 ,C614_=_C3189 ,C614_=_C3190 ,\nC614_=_C3191 ,C614_=_C3194 ,C614_=_C3195 ,C614_=_C3196 ,C614_=_C3197 ,C614_=_C3198 ,\nC640_=_C1578 ,C640_=_C1645 ,C640_=_C2026 ,C640_=_C2080 ,C640_=_C2753 ,C640_=_C2787 ,\nC640_=_C2991 ,C640_=_C3374 ,C640_=_C3376 ,C640_=_C3377 ,C640_=_C3378 ,C640_=_C3379 ,\nC640_=_C3380 ,C640_=_C3381 ,C640_=_C3383 ,C640_=_C3384 ,C640_=_C3385 ,C640_=_C3386 ,\nC657_=_C662 ,C657_=_C813 ,C657_=_C1402 ,C657_=_C1742 ,C657_=_C1743 ,C657_=_C1744 ,\nC657_=_C1746 ,C657_=_C1747 ,C657_=_C1749 ,C657_=_C1751 ,C657_=_C1752 ,C657_=_C1753 ,\nC657_=_C1754 ,C657_=_C1755 ,C657_=_C1756 ,C657_=_C1757 ,C657_=_C1758 ,C657_=_C1759 ,\nC657_=_C1760 ,C657_=_C1761 ,C662_=_C818 ,C662_=_C1778 ,C662_=_C1899 ,C662_=_C2222 ,\nC662_=_C2524 ,C662_=_C2526 ,C662_=_C2529 ,C662_=_C2530 ,C662_=_C2531 ,C662_=_C2532 ,\nC662_=_C2533 ,C662_=_C2534 ,C662_=_C2535 ,C708_=_C1100 ,C708_=_C1499 ,C708_=_C2500 ,\nC708_=_C2502 ,C708_=_C2503 ,C708_=_C2504 ,C708_=_C2505 ,C708_=_C2506 ,C708_=_C2508 ,\nC708_=_C2509 ,C708_=_C2511 ,C708_=_C2512 ,C708_=_C2513 ,C708_=_C2514 ,C708_=_C2515 ,\nC708_=_C2517 ,C708_=_C2518 ,C708_=_C2519 ,C708_=_C2520 ,C708_=_C2521 ,C758_=_C759 ,\nC758_=_C770 ,C758_=_C899 ,C758_=_C951 ,C758_=_C953 ,C758_=_C954 ,C758_=_C955 ,\nC758_=_C956 ,C758_=_C958 ,C758_=_C959 ,C758_=_C960 ,C758_=_C961 ,C758_=_C962 ,\nC758_=_C963 ,C758_=_C965 ,C758_=_C966 ,C758_=_C968 ,C758_=_C969 ,C758_=_C970 ,\nC758_=_C971 ,C758_=_C972 ,C758_=_C973 ,C758_=_C974 ,C759_=_C770 ,C759_=_C1334 ,\nC759_=_C1335 ,C759_=_C1336 ,C759_=_C1338 ,C759_=_C1339 ,C759_=_C1342 ,C759_=_C1343 ,\nC759_=_C1344 ,C759_=_C1346 ,C759_=_C1347 ,C759_=_C1348 ,C759_=_C1351 ,C759_=_C1352 ,\nC759_=_C1353 ,C759_=_C1354 ,C770_=_C2206 ,C770_=_C3066 ,C770_=_C3175 ,C770_=_C3189 ,\nC770_=_C3190 ,C770_=_C3191 ,C770_=_C3194 ,C770_=_C3195 ,C770_=_C3196 ,C770_=_C3197 ,\nC770_=_C3198 ,C788_=_C790 ,C788_=_C797 ,C788_=_C799 ,C788_=_C1815 ,C788_=_C2119 ,\nC788_=_C2869 ,C788_=_C2872 ,C788_=_C2874 ,C788_=_C2875 ,C788_=_C2876 ,C788_=_C2877 ,\nC788_=_C2881 ,C788_=_C2882 ,C788_=_C2883 ,C788_=_C2884 ,C788_=_C2885 ,C788_=_C2886 ,\nC790_=_C797 ,C790_=_C799 ,C790_=_C1039 ,C790_=_C1104 ,C790_=_C1431 ,C790_=_C1966 ,\nC790_=_C2097 ,C790_=_C2990 ,C790_=_C3025 ,C790_=_C3136 ,C790_=_C3137 ,C790_=_C3140 ,\nC790_=_C3141 ,C790_=_C3143 ,C790_=_C3144 ,C790_=_C3145 ,C797_=_C799 ,C797_=_C1230 ,\nC797_=_C1826 ,C797_=_C3205 ,C797_=_C3391 ,C797_=_C3506 ,C797_=_C3689 ,C797_=_C3839 ,\nC797_=_C3840 ,C797_=_C3841 ,C797_=_C3842 ,C797_=_C3843 ,C797_=_C3844 ,C799_=_C1413 ,\nC799_=_C1827 ,C799_=_C3206 ,C799_=_C3642 ,C799_=_C3691 ,C799_=_C3918 ,C799_=_C3919 ,\nC799_=_C3921 ,C799_=_C3922 ,C799_=_C3923 ,C799_=_C3924 ,C799_=_C3925 ,C799_=_C3926 ,\nC799_=_C3928 ,C813_=_C818 ,C813_=_C1402 ,C813_=_C1742 ,C813_=_C1743 ,C813_=_C1744 ,\nC813_=_C1746 ,C813_=_C1747 ,C813_=_C1749 ,C813_=_C1751 ,C813_=_C1752 ,C813_=_C1753 ,\nC813_=_C1754 ,C813_=_C1755 ,C813_=_C1756 ,C813_=_C1757 ,C813_=_C1758 ,C813_=_C1759 ,\nC813_=_C1760 ,C813_=_C1761 ,C818_=_C1778 ,C818_=_C1899 ,C818_=_C2222 ,C818_=_C2524 ,\nC818_=_C2526 ,C818_=_C2529 ,C818_=_C2530 ,C818_=_C2531 ,C818_=_C2532 ,C818_=_C2533 ,\nC818_=_C2534 ,C818_=_C2535 ,C865_=_C906 ,C865_=_C1127 ,C865_=_C1498 ,C865_=_C1681 ,\nC865_=_C1842 ,C865_=_C1914 ,C865_=_C2202 ,C865_=_C2339 ,C865_=_C2450 ,C865_=_C2452 ,\nC865_=_C2453 ,C865_=_C2454 ,C865_=_C2455 ,C865_=_C2456 ,C865_=_C2457 ,C865_=_C2458 ,\nC865_=_C2459 ,C865_=_C2460 ,C865_=_C2461 ,C865_=_C2462 ,C865_=_C2463 ,C899_=_C906 ,\nC899_=_C911 ,C899_=_C951 ,C899_=_C953 ,C899_=_C954 ,C899_=_C955 ,C899_=_C956 ,\nC899_=_C958 ,C899_=_C959 ,C899_=_C960 ,C899_=_C961 ,C899_=_C962 ,C899_=_C963 ,\nC899_=_C965 ,C899_=_C966 ,C899_=_C968 ,C899_=_C969 ,C899_=_C970 ,C899_=_C971 ,\nC899_=_C972 ,C899_=_C973 ,C899_=_C974 ,C906_=_C911 ,C906_=_C1127 ,C906_=_C1498 ,\nC906_=_C1681 ,C906_=_C1842 ,C906_=_C1914 ,C906_=_C2202 ,C906_=_C2339 ,C906_=_C2450 ,\nC906_=_C2452 ,C906_=_C2453 ,C906_=_C2454 ,C906_=_C2455 ,C906_=_C2456 ,C906_=_C2457 ,\nC906_=_C2458 ,C906_=_C2459 ,C906_=_C2460 ,C906_=_C2461 ,C906_=_C2462 ,C906_=_C2463 ,\nC911_=_C1135 ,C911_=_C1969 ,C911_=_C2007 ,C911_=_C2637 ,C911_=_C2804 ,C911_=_C3051 ,\nC911_=_C3299 ,C911_=_C3549 ,C911_=_C3550 ,C911_=_C3552 ,C911_=_C3553 ,C911_=_C3554 ,\nC911_=_C3556 ,C911_=_C3557 ,C911_=_C3558 ,C925_=_C1147 ,C925_=_C1148 ,C925_=_C1150 ,\nC925_=_C1152 ,C925_=_C1153 ,C925_=_C1155 ,C925_=_C1156 ,C925_=_C1157 ,C925_=_C1158 ,\nC925_=_C1159 ,C925_=_C1161 ,C925_=_C1162 ,C925_=_C1163 ,C925_=_C1164 ,C925_=_C1165 ,\nC925_=_C1166 ,C925_=_C1167 ,C925_=_C1168 ,C925_=_C1169 ,C951_=_C953 ,C951_=_C954 ,\nC951_=_C955 ,C951_=_C956 ,C951_=_C958 ,C951_=_C959 ,C951_=_C960 ,C951_=_C961 ,\nC951_=_C962 ,C951_=_C963 ,C951_=_C965 ,C951_=_C966 ,C951_=_C968 ,C951_=_C969 ,\nC951_=_C970 ,C951_=_C971 ,C951_=_C972 ,C951_=_C973 ,C951_=_C974 ,C951_=_C1073 ,\nC951_=_C1170 ,C951_=_C1223 ,C951_=_C1229 ,C951_=_C1230 ,C953_=_C954 ,C953_=_C955 ,\nC953_=_C956 ,C953_=_C958 ,C953_=_C959 ,C953_=_C960 ,C953_=_C961 ,C953_=_C962 ,\nC953_=_C963 ,C953_=_C965 ,C953_=_C966 ,C953_=_C968 ,C953_=_C969 ,C953_=_C970 ,\nC953_=_C971 ,C953_=_C972 ,C953_=_C973 ,C953_=_C974 ,C953_=_C1334 ,C954_=_C955 ,\nC954_=_C956 ,C954_=_C958 ,C954_=_C959 ,C954_=_C960 ,C954_=_C961 ,C954_=_C962 ,\nC954_=_C963 ,C954_=_C965 ,C954_=_C966 ,C954_=_C968 ,C954_=_C969 ,C954_=_C970 ,\nC954_=_C971 ,C954_=_C972 ,C954_=_C973 ,C954_=_C974 ,C954_=_C2007 ,C955_=_C956 ,\nC955_=_C958 ,C955_=_C959 ,C955_=_C960 ,C955_=_C961 ,C955_=_C962 ,C955_=_C963 ,\nC955_=_C965 ,C955_=_C966 ,C955_=_C968 ,C955_=_C969 ,C955_=_C970 ,C955_=_C971 ,\nC955_=_C972 ,C955_=_C973 ,C955_=_C974 ,C955_=_C1335 ,C955_=_C2080 ,C955_=_C2081 ,\nC956_=_C958 ,C956_=_C959 ,C956_=_C960 ,C956_=_C961 ,C956_=_C962 ,C956_=_C963 ,\nC956_=_C965 ,C956_=_C966 ,C956_=_C968 ,C956_=_C969 ,C956_=_C970 ,C956_=_C971 ,\nC956_=_C972 ,C956_=_C973 ,C956_=_C974 ,C956_=_C1336 ,C956_=_C2423 ,C958_=_C959 ,\nC958_=_C960 ,C958_=_C961 ,C958_=_C962 ,C958_=_C963 ,C958_=_C965 ,C958_=_C966 ,\nC958_=_C968 ,C958_=_C969 ,C958_=_C970 ,C958_=_C971 ,C958_=_C972 ,C958_=_C973 ,\nC958_=_C974 ,C958_=_C1339 ,C958_=_C2869 ,C958_=_C2955 ,C959_=_C960 ,C959_=_C961 ,\nC959_=_C962 ,C959_=_C963 ,C959_=_C965 ,C959_=_C966 ,C959_=_C968 ,C959_=_C969 ,\nC959_=_C970 ,C959_=_C971 ,C959_=_C972 ,C959_=_C973 ,C959_=_C974 ,C959_=_C2060 ,\nC959_=_C3051 ,C959_=_C3057 ,C960_=_C961 ,C960_=_C962 ,C960_=_C963 ,C960_=_C965 ,\nC960_=_C966 ,C960_=_C968 ,C960_=_C969 ,C960_=_C970 ,C960_=_C971 ,C960_=_C972 ,\nC960_=_C973 ,C960_=_C974 ,C960_=_C1179 ,C960_=_C2838 ,C960_=_C2872 ,C960_=_C3205 ,\nC960_=_C3206 ,C961_=_C962 ,C961_=_C963 ,C961_=_C965 ,C961_=_C966 ,C961_=_C968 ,\nC961_=_C969 ,C961_=_C970 ,C961_=_C971 ,C961_=_C972 ,C961_=_C973 ,C961_=_C974 ,\nC961_=_C1181 ,C961_=_C2452 ,C961_=_C2842 ,C961_=_C3391 ,C962_=_C963 ,C962_=_C965 ,\nC962_=_C966 ,C962_=_C968 ,C962_=_C969 ,C962_=_C970 ,C962_=_C971 ,C962_=_C972 ,\nC962_=_C973 ,C962_=_C974 ,C962_=_C1347 ,C963_=_C965 ,C963_=_C966 ,C963_=_C968 ,\nC963_=_C969 ,C963_=_C970 ,C963_=_C971 ,C963_=_C972 ,C963_=_C973 ,C963_=_C974 ,\nC963_=_C1183 ,C963_=_C2843 ,C963_=_C3506 ,C965_=_C966 ,C965_=_C968 ,C965_=_C969 ,\nC965_=_C970 ,C965_=_C971 ,C965_=_C972 ,C965_=_C973 ,C965_=_C974 ,C965_=_C1348 ,\nC966_=_C968 ,C966_=_C969 ,C966_=_C970 ,C966_=_C971 ,C966_=_C972 ,C966_=_C973 ,\nC966_=_C974 ,C966_=_C1747 ,C966_=_C3190 ,C966_=_C3549 ,C966_=_C3638 ,C966_=_C3642 ,\nC968_=_C969 ,C968_=_C970 ,C968_=_C971 ,C968_=_C972 ,C968_=_C973 ,C968_=_C974 ,\nC968_=_C3552 ,C969_=_C970 ,C969_=_C971 ,C969_=_C972 ,C969_=_C973 ,C969_=_C974 ,\nC969_=_C3553 ,C970_=_C971 ,C970_=_C972 ,C970_=_C973 ,C970_=_C974 ,C970_=_C2445 ,\nC970_=_C3556 ,C971_=_C972 ,C971_=_C973 ,C971_=_C974 ,C971_=_C1188 ,C971_=_C2447 ,\nC971_=_C2530 ,C971_=_C2732 ,C971_=_C2851 ,C971_=_C3143 ,C971_=_C3757 ,C971_=_C3841 ,\nC971_=_C3922 ,C971_=_C3988 ,C971_=_C4000 ,C972_=_C973 ,C972_=_C974 ,C972_=_C1189 ,\nC972_=_C1753 ,C972_=_C2852 ,C972_=_C3420 ,C972_=_C3758 ,C972_=_C3842 ,C972_=_C3923 ,\nC973_=_C974 ,C973_=_C1353 ,C973_=_C2073 ,C973_=_C3145 ,C973_=_C3989 ,C973_=_C4059 ,\nC974_=_C1192 ,C974_=_C2853 ,C974_=_C3844 ,C975_=_C1170 ,C975_=_C1172 ,C975_=_C1175 ,\nC975_=_C1176 ,C975_=_C1179 ,C975_=_C1180 ,C975_=_C1181 ,C975_=_C1183 ,C975_=_C1184 ,\nC975_=_C1187 ,C975_=_C1188 ,C975_=_C1189 ,C975_=_C1190 ,C975_=_C1191 ,C975_=_C1192 ,\nC1039_=_C1104 ,C1039_=_C1431 ,C1039_=_C1966 ,C1039_=_C2097 ,C1039_=_C2990 ,C1039_=_C3025 ,\nC1039_=_C3136 ,C1039_=_C3137 ,C1039_=_C3140 ,C1039_=_C3141 ,C1039_=_C3143 ,C1039_=_C3144 ,\nC1039_=_C3145 ,C1051_=_C1057 ,C1051_=_C1063 ,C1051_=_C1241 ,C1051_=_C1242 ,C1051_=_C1243 ,\nC1051_=_C1244 ,C1051_=_C1245 ,C1051_=_C1248 ,C1051_=_C1250 ,C1051_=_C1252 ,C1051_=_C1254 ,\nC1051_=_C1255 ,C1051_=_C1256 ,C1051_=_C1257 ,C1051_=_C1258 ,C1051_=_C1260 ,C1057_=_C1063 ,\nC1057_=_C1721 ,C1057_=_C1800 ,C1057_=_C1913 ,C1057_=_C2018 ,C1057_=_C2116 ,C1057_=_C2158 ,\nC1057_=_C2433 ,C1057_=_C2434 ,C1057_=_C2436 ,C1057_=_C2437 ,C1057_=_C2438 ,C1057_=_C2439 ,\nC1057_=_C2440 ,C1057_=_C2442 ,C1057_=_C2444 ,C1057_=_C2445 ,C1057_=_C2447 ,C1063_=_C1579 ,\nC1063_=_C1624 ,C1063_=_C2081 ,C1063_=_C2423 ,C1063_=_C2741 ,C1063_=_C2788 ,C1063_=_C2916 ,\nC1063_=_C2992 ,C1063_=_C3413 ,C1063_=_C3414</w:t>
      </w:r>
    </w:p>
    <w:p>
      <w:pPr>
        <w:pStyle w:val="PreformattedText"/>
        <w:bidi w:val="0"/>
        <w:spacing w:before="0" w:after="0"/>
        <w:jc w:val="left"/>
        <w:rPr/>
      </w:pPr>
      <w:r>
        <w:rPr/>
        <w:t xml:space="preserve"> </w:t>
      </w:r>
      <w:r>
        <w:rPr/>
        <w:t>,C1063_=_C3415 ,C1063_=_C3416 ,C1063_=_C3417 ,\nC1063_=_C3420 ,C1063_=_C3421 ,C1073_=_C1075 ,C1073_=_C1076 ,C1073_=_C1077 ,C1073_=_C1078 ,\nC1073_=_C1079 ,C1073_=_C1081 ,C1073_=_C1084 ,C1073_=_C1085 ,C1073_=_C1086 ,C1073_=_C1088 ,\nC1073_=_C1092 ,C1073_=_C1093 ,C1073_=_C1094 ,C1073_=_C1095 ,C1073_=_C1096 ,C1073_=_C1170 ,\nC1073_=_C1223 ,C1073_=_C1229 ,C1073_=_C1230 ,C1075_=_C1076 ,C1075_=_C1077 ,C1075_=_C1078 ,\nC1075_=_C1079 ,C1075_=_C1081 ,C1075_=_C1084 ,C1075_=_C1085 ,C1075_=_C1086 ,C1075_=_C1088 ,\nC1075_=_C1092 ,C1075_=_C1093 ,C1075_=_C1094 ,C1075_=_C1095 ,C1075_=_C1096 ,C1075_=_C1553 ,\nC1075_=_C1558 ,C1076_=_C1077 ,C1076_=_C1078 ,C1076_=_C1079 ,C1076_=_C1081 ,C1076_=_C1084 ,\nC1076_=_C1085 ,C1076_=_C1086 ,C1076_=_C1088 ,C1076_=_C1092 ,C1076_=_C1093 ,C1076_=_C1094 ,\nC1076_=_C1095 ,C1076_=_C1096 ,C1076_=_C1742 ,C1076_=_C1778 ,C1076_=_C1783 ,C1077_=_C1078 ,\nC1077_=_C1079 ,C1077_=_C1081 ,C1077_=_C1084 ,C1077_=_C1085 ,C1077_=_C1086 ,C1077_=_C1088 ,\nC1077_=_C1092 ,C1077_=_C1093 ,C1077_=_C1094 ,C1077_=_C1095 ,C1077_=_C1096 ,C1077_=_C1242 ,\nC1077_=_C1800 ,C1077_=_C1809 ,C1078_=_C1079 ,C1078_=_C1081 ,C1078_=_C1084 ,C1078_=_C1085 ,\nC1078_=_C1086 ,C1078_=_C1088 ,C1078_=_C1092 ,C1078_=_C1093 ,C1078_=_C1094 ,C1078_=_C1095 ,\nC1078_=_C1096 ,C1078_=_C2046 ,C1079_=_C1081 ,C1079_=_C1084 ,C1079_=_C1085 ,C1079_=_C1086 ,\nC1079_=_C1088 ,C1079_=_C1092 ,C1079_=_C1093 ,C1079_=_C1094 ,C1079_=_C1095 ,C1079_=_C1096 ,\nC1079_=_C2564 ,C1081_=_C1084 ,C1081_=_C1085 ,C1081_=_C1086 ,C1081_=_C1088 ,C1081_=_C1092 ,\nC1081_=_C1093 ,C1081_=_C1094 ,C1081_=_C1095 ,C1081_=_C1096 ,C1081_=_C1338 ,C1084_=_C1085 ,\nC1084_=_C1086 ,C1084_=_C1088 ,C1084_=_C1092 ,C1084_=_C1093 ,C1084_=_C1094 ,C1084_=_C1095 ,\nC1084_=_C1096 ,C1084_=_C1342 ,C1085_=_C1086 ,C1085_=_C1088 ,C1085_=_C1092 ,C1085_=_C1093 ,\nC1085_=_C1094 ,C1085_=_C1095 ,C1085_=_C1096 ,C1085_=_C1343 ,C1086_=_C1088 ,C1086_=_C1092 ,\nC1086_=_C1093 ,C1086_=_C1094 ,C1086_=_C1095 ,C1086_=_C1096 ,C1086_=_C1344 ,C1088_=_C1092 ,\nC1088_=_C1093 ,C1088_=_C1094 ,C1088_=_C1095 ,C1088_=_C1096 ,C1088_=_C1346 ,C1092_=_C1093 ,\nC1092_=_C1094 ,C1092_=_C1095 ,C1092_=_C1096 ,C1092_=_C1351 ,C1093_=_C1094 ,C1093_=_C1095 ,\nC1093_=_C1096 ,C1093_=_C1352 ,C1093_=_C2881 ,C1093_=_C3845 ,C1094_=_C1095 ,C1094_=_C1096 ,\nC1094_=_C3760 ,C1095_=_C1096 ,C1095_=_C1354 ,C1096_=_C2854 ,C1096_=_C3764 ,C1100_=_C1104 ,\nC1100_=_C1499 ,C1100_=_C2500 ,C1100_=_C2502 ,C1100_=_C2503 ,C1100_=_C2504 ,C1100_=_C2505 ,\nC1100_=_C2506 ,C1100_=_C2508 ,C1100_=_C2509 ,C1100_=_C2511 ,C1100_=_C2512 ,C1100_=_C2513 ,\nC1100_=_C2514 ,C1100_=_C2515 ,C1100_=_C2517 ,C1100_=_C2518 ,C1100_=_C2519 ,C1100_=_C2520 ,\nC1100_=_C2521 ,C1104_=_C1431 ,C1104_=_C1966 ,C1104_=_C2097 ,C1104_=_C2990 ,C1104_=_C3025 ,\nC1104_=_C3136 ,C1104_=_C3137 ,C1104_=_C3140 ,C1104_=_C3141 ,C1104_=_C3143 ,C1104_=_C3144 ,\nC1104_=_C3145 ,C1126_=_C1127 ,C1126_=_C1135 ,C1126_=_C1139 ,C1126_=_C1140 ,C1126_=_C1146 ,\nC1126_=_C1312 ,C1126_=_C1473 ,C1126_=_C1517 ,C1126_=_C1957 ,C1126_=_C2054 ,C1126_=_C2055 ,\nC1126_=_C2058 ,C1126_=_C2059 ,C1126_=_C2060 ,C1126_=_C2063 ,C1126_=_C2064 ,C1126_=_C2065 ,\nC1126_=_C2066 ,C1126_=_C2068 ,C1126_=_C2070 ,C1126_=_C2071 ,C1126_=_C2072 ,C1126_=_C2073 ,\nC1127_=_C1135 ,C1127_=_C1139 ,C1127_=_C1140 ,C1127_=_C1146 ,C1127_=_C1498 ,C1127_=_C1681 ,\nC1127_=_C1842 ,C1127_=_C1914 ,C1127_=_C2202 ,C1127_=_C2339 ,C1127_=_C2450 ,C1127_=_C2452 ,\nC1127_=_C2453 ,C1127_=_C2454 ,C1127_=_C2455 ,C1127_=_C2456 ,C1127_=_C2457 ,C1127_=_C2458 ,\nC1127_=_C2459 ,C1127_=_C2460 ,C1127_=_C2461 ,C1127_=_C2462 ,C1127_=_C2463 ,C1135_=_C1139 ,\nC1135_=_C1140 ,C1135_=_C1146 ,C1135_=_C1969 ,C1135_=_C2007 ,C1135_=_C2637 ,C1135_=_C2804 ,\nC1135_=_C3051 ,C1135_=_C3299 ,C1135_=_C3549 ,C1135_=_C3550 ,C1135_=_C3552 ,C1135_=_C3553 ,\nC1135_=_C3554 ,C1135_=_C3556 ,C1135_=_C3557 ,C1135_=_C3558 ,C1139_=_C1140 ,C1139_=_C1146 ,\nC1139_=_C1970 ,C1139_=_C2129 ,C1139_=_C2640 ,C1139_=_C2808 ,C1139_=_C2955 ,C1139_=_C3303 ,\nC1139_=_C3541 ,C1139_=_C3719 ,C1139_=_C3784 ,C1139_=_C3845 ,C1139_=_C3846 ,C1139_=_C3847 ,\nC1139_=_C3848 ,C1139_=_C3849 ,C1140_=_C1146 ,C1140_=_C1329 ,C1140_=_C1486 ,C1140_=_C1534 ,\nC1140_=_C2830 ,C1140_=_C3057 ,C1140_=_C3169 ,C1140_=_C3465 ,C1140_=_C3499 ,C1140_=_C3627 ,\nC1140_=_C3669 ,C1140_=_C3681 ,C1140_=_C3727 ,C1140_=_C3793 ,C1140_=_C3904 ,C1140_=_C3951 ,\nC1140_=_C3952 ,C1140_=_C3953 ,C1146_=_C1977 ,C1146_=_C2646 ,C1146_=_C2816 ,C1146_=_C2837 ,\nC1146_=_C3174 ,C1146_=_C3310 ,C1146_=_C3637 ,C1146_=_C3686 ,C1146_=_C3733 ,C1146_=_C3803 ,\nC1146_=_C3912 ,C1146_=_C4013 ,C1146_=_C4067 ,C1146_=_C4084 ,C1146_=_C4094 ,C1147_=_C1148 ,\nC1147_=_C1150 ,C1147_=_C1152 ,C1147_=_C1153 ,C1147_=_C1155 ,C1147_=_C1156 ,C1147_=_C1157 ,\nC1147_=_C1158 ,C1147_=_C1159 ,C1147_=_C1161 ,C1147_=_C1162 ,C1147_=_C1163 ,C1147_=_C1164 ,\nC1147_=_C1165 ,C1147_=_C1166 ,C1147_=_C1167 ,C1147_=_C1168 ,C1147_=_C1169 ,C1148_=_C1150 ,\nC1148_=_C1152 ,C1148_=_C1153 ,C1148_=_C1155 ,C1148_=_C1156 ,C1148_=_C1157 ,C1148_=_C1158 ,\nC1148_=_C1159 ,C1148_=_C1161 ,C1148_=_C1162 ,C1148_=_C1163 ,C1148_=_C1164 ,C1148_=_C1165 ,\nC1148_=_C1166 ,C1148_=_C1167 ,C1148_=_C1168 ,C1148_=_C1169 ,C1150_=_C1152 ,C1150_=_C1153 ,\nC1150_=_C1155 ,C1150_=_C1156 ,C1150_=_C1157 ,C1150_=_C1158 ,C1150_=_C1159 ,C1150_=_C1161 ,\nC1150_=_C1162 ,C1150_=_C1163 ,C1150_=_C1164 ,C1150_=_C1165 ,C1150_=_C1166 ,C1150_=_C1167 ,\nC1150_=_C1168 ,C1150_=_C1169 ,C1150_=_C2055 ,C1150_=_C2202 ,C1150_=_C2204 ,C1150_=_C2206 ,\nC1152_=_C1153 ,C1152_=_C1155 ,C1152_=_C1156 ,C1152_=_C1157 ,C1152_=_C1158 ,C1152_=_C1159 ,\nC1152_=_C1161 ,C1152_=_C1162 ,C1152_=_C1163 ,C1152_=_C1164 ,C1152_=_C1165 ,C1152_=_C1166 ,\nC1152_=_C1167 ,C1152_=_C1168 ,C1152_=_C1169 ,C1153_=_C1155 ,C1153_=_C1156 ,C1153_=_C1157 ,\nC1153_=_C1158 ,C1153_=_C1159 ,C1153_=_C1161 ,C1153_=_C1162 ,C1153_=_C1163 ,C1153_=_C1164 ,\nC1153_=_C1165 ,C1153_=_C1166 ,C1153_=_C1167 ,C1153_=_C1168 ,C1153_=_C1169 ,C1155_=_C1156 ,\nC1155_=_C1157 ,C1155_=_C1158 ,C1155_=_C1159 ,C1155_=_C1161 ,C1155_=_C1162 ,C1155_=_C1163 ,\nC1155_=_C1164 ,C1155_=_C1165 ,C1155_=_C1166 ,C1155_=_C1167 ,C1155_=_C1168 ,C1155_=_C1169 ,\nC1155_=_C2741 ,C1156_=_C1157 ,C1156_=_C1158 ,C1156_=_C1159 ,C1156_=_C1161 ,C1156_=_C1162 ,\nC1156_=_C1163 ,C1156_=_C1164 ,C1156_=_C1165 ,C1156_=_C1166 ,C1156_=_C1167 ,C1156_=_C1168 ,\nC1156_=_C1169 ,C1156_=_C2830 ,C1156_=_C2836 ,C1156_=_C2837 ,C1157_=_C1158 ,C1157_=_C1159 ,\nC1157_=_C1161 ,C1157_=_C1162 ,C1157_=_C1163 ,C1157_=_C1164 ,C1157_=_C1165 ,C1157_=_C1166 ,\nC1157_=_C1167 ,C1157_=_C1168 ,C1157_=_C1169 ,C1157_=_C2436 ,C1157_=_C3066 ,C1158_=_C1159 ,\nC1158_=_C1161 ,C1158_=_C1162 ,C1158_=_C1163 ,C1158_=_C1164 ,C1158_=_C1165 ,C1158_=_C1166 ,\nC1158_=_C1167 ,C1158_=_C1168 ,C1158_=_C1169 ,C1158_=_C1175 ,C1159_=_C1161 ,C1159_=_C1162 ,\nC1159_=_C1163 ,C1159_=_C1164 ,C1159_=_C1165 ,C1159_=_C1166 ,C1159_=_C1167 ,C1159_=_C1168 ,\nC1159_=_C1169 ,C1159_=_C1176 ,C1161_=_C1162 ,C1161_=_C1163 ,C1161_=_C1164 ,C1161_=_C1165 ,\nC1161_=_C1166 ,C1161_=_C1167 ,C1161_=_C1168 ,C1161_=_C1169 ,C1161_=_C2508 ,C1161_=_C3413 ,\nC1162_=_C1163 ,C1162_=_C1164 ,C1162_=_C1165 ,C1162_=_C1166 ,C1162_=_C1167 ,C1162_=_C1168 ,\nC1162_=_C1169 ,C1162_=_C3417 ,C1163_=_C1164 ,C1163_=_C1165 ,C1163_=_C1166 ,C1163_=_C1167 ,\nC1163_=_C1168 ,C1163_=_C1169 ,C1163_=_C2066 ,C1163_=_C3140 ,C1163_=_C3914 ,C1163_=_C3917 ,\nC1164_=_C1165 ,C1164_=_C1166 ,C1164_=_C1167 ,C1164_=_C1168 ,C1164_=_C1169 ,C1164_=_C1260 ,\nC1164_=_C2068 ,C1164_=_C2444 ,C1164_=_C2456 ,C1164_=_C2729 ,C1164_=_C3194 ,C1165_=_C1166 ,\nC1165_=_C1167 ,C1165_=_C1168 ,C1165_=_C1169 ,C1166_=_C1167 ,C1166_=_C1168 ,C1166_=_C1169 ,\nC1166_=_C2457 ,C1167_=_C1168 ,C1167_=_C1169 ,C1167_=_C2070 ,C1167_=_C2460 ,C1167_=_C2733 ,\nC1167_=_C3196 ,C1168_=_C1169 ,C1168_=_C2072 ,C1168_=_C2461 ,C1168_=_C2734 ,C1168_=_C2886 ,\nC1168_=_C3197 ,C1168_=_C3848 ,C1170_=_C1172 ,C1170_=_C1175 ,C1170_=_C1176 ,C1170_=_C1179 ,\nC1170_=_C1180 ,C1170_=_C1181 ,C1170_=_C1183 ,C1170_=_C1184 ,C1170_=_C1187 ,C1170_=_C1188 ,\nC1170_=_C1189 ,C1170_=_C1190 ,C1170_=_C1191 ,C1170_=_C1192 ,C1170_=_C1223 ,C1170_=_C1229 ,\nC1170_=_C1230 ,C1172_=_C1175 ,C1172_=_C1176 ,C1172_=_C1179 ,C1172_=_C1180 ,C1172_=_C1181 ,\nC1172_=_C1183 ,C1172_=_C1184 ,C1172_=_C1187 ,C1172_=_C1188 ,C1172_=_C1189 ,C1172_=_C1190 ,\nC1172_=_C1191 ,C1172_=_C1192 ,C1172_=_C1721 ,C1175_=_C1176 ,C1175_=_C1179 ,C1175_=_C1180 ,\nC1175_=_C1181 ,C1175_=_C1183 ,C1175_=_C1184 ,C1175_=_C1187 ,C1175_=_C1188 ,C1175_=_C1189 ,\nC1175_=_C1190 ,C1175_=_C1191 ,C1175_=_C1192 ,C1176_=_C1179 ,C1176_=_C1180 ,C1176_=_C1181 ,\nC1176_=_C1183 ,C1176_=_C1184 ,C1176_=_C1187 ,C1176_=_C1188 ,C1176_=_C1189 ,C1176_=_C1190 ,\nC1176_=_C1191 ,C1176_=_C1192 ,C1179_=_C1180 ,C1179_=_C1181 ,C1179_=_C1183 ,C1179_=_C1184 ,\nC1179_=_C1187 ,C1179_=_C1188 ,C1179_=_C1189 ,C1179_=_C1190 ,C1179_=_C1191 ,C1179_=_C1192 ,\nC1179_=_C2838 ,C1179_=_C2872 ,C1179_=_C3205 ,C1179_=_C3206 ,C1180_=_C1181 ,C1180_=_C1183 ,\nC1180_=_C1184 ,C1180_=_C1187 ,C1180_=_C1188 ,C1180_=_C1189 ,C1180_=_C1190 ,C1180_=_C1191 ,\nC1180_=_C1192 ,C1180_=_C1746 ,C1180_=_C2524 ,C1181_=_C1183 ,C1181_=_C1184 ,C1181_=_C1187 ,\nC1181_=_C1188 ,C1181_=_C1189 ,C1181_=_C1190 ,C1181_=_C1191 ,C1181_=_C1192 ,C1181_=_C2452 ,\nC1181_=_C2842 ,C1181_=_C3391 ,C1183_=_C1184 ,C1183_=_C1187 ,C1183_=_C1188 ,C1183_=_C1189 ,\nC1183_=_C1190 ,C1183_=_C1191 ,C1183_=_C1192 ,C1183_=_C2843 ,C1183_=_C3506 ,C1184_=_C1187 ,\nC1184_=_C1188 ,C1184_=_C1189 ,C1184_=_C1190 ,C1184_=_C1191 ,C1184_=_C1192 ,C1187_=_C1188 ,\nC1187_=_C1189 ,C1187_=_C1190 ,C1187_=_C1191 ,C1187_=_C1192 ,C1188_=_C1189 ,C1188_=_C1190 ,\nC1188_=_C1191 ,C1188_=_C1192 ,C1188_=_C2447 ,C1188_=_C2530 ,C1188_=_C2732 ,C1188_=_C2851 ,\nC1188_=_C3143 ,C1188_=_C3757 ,C1188_=_C3841 ,C1188_=_C3922 ,C1188_=_C3988 ,C1188_=_C4000 ,\nC1189_=_C1190 ,C1189_=_C1191 ,C1189_=_C1192 ,C1189_=_C1753 ,C1189_=_C2852 ,C1189_=_C3420 ,\nC1189_=_C3758 ,C1189_=_C3842 ,C1189_=_C3923 ,C1190_=_C1191 ,C1190_=_C1192 ,C1190_=_C1754 ,\nC1190_=_C2531 ,C1191_=_C1192 ,C1191_=_C2519 ,C1191_=_C3384 ,C1192_=_C2853 ,C1192_=_C3844 ,\nC1223_=_C1229</w:t>
      </w:r>
    </w:p>
    <w:p>
      <w:pPr>
        <w:pStyle w:val="PreformattedText"/>
        <w:bidi w:val="0"/>
        <w:spacing w:before="0" w:after="0"/>
        <w:jc w:val="left"/>
        <w:rPr/>
      </w:pPr>
      <w:r>
        <w:rPr/>
        <w:t xml:space="preserve"> </w:t>
      </w:r>
      <w:r>
        <w:rPr/>
        <w:t>,C1223_=_C1230 ,C1223_=_C1553 ,C1223_=_C2345 ,C1223_=_C2629 ,C1223_=_C2838 ,\nC1223_=_C2839 ,C1223_=_C2840 ,C1223_=_C2842 ,C1223_=_C2843 ,C1223_=_C2845 ,C1223_=_C2846 ,\nC1223_=_C2848 ,C1223_=_C2849 ,C1223_=_C2851 ,C1223_=_C2852 ,C1223_=_C2853 ,C1223_=_C2854 ,\nC1229_=_C1230 ,C1229_=_C1411 ,C1229_=_C1558 ,C1229_=_C1783 ,C1229_=_C1809 ,C1229_=_C2046 ,\nC1229_=_C2564 ,C1229_=_C3638 ,C1229_=_C3755 ,C1229_=_C3757 ,C1229_=_C3758 ,C1229_=_C3759 ,\nC1229_=_C3760 ,C1229_=_C3761 ,C1229_=_C3763 ,C1229_=_C3764 ,C1230_=_C1826 ,C1230_=_C3205 ,\nC1230_=_C3391 ,C1230_=_C3506 ,C1230_=_C3689 ,C1230_=_C3839 ,C1230_=_C3840 ,C1230_=_C3841 ,\nC1230_=_C3842 ,C1230_=_C3843 ,C1230_=_C3844 ,C1241_=_C1242 ,C1241_=_C1243 ,C1241_=_C1244 ,\nC1241_=_C1245 ,C1241_=_C1248 ,C1241_=_C1250 ,C1241_=_C1252 ,C1241_=_C1254 ,C1241_=_C1255 ,\nC1241_=_C1256 ,C1241_=_C1257 ,C1241_=_C1258 ,C1241_=_C1260 ,C1241_=_C1463 ,C1242_=_C1243 ,\nC1242_=_C1244 ,C1242_=_C1245 ,C1242_=_C1248 ,C1242_=_C1250 ,C1242_=_C1252 ,C1242_=_C1254 ,\nC1242_=_C1255 ,C1242_=_C1256 ,C1242_=_C1257 ,C1242_=_C1258 ,C1242_=_C1260 ,C1242_=_C1800 ,\nC1242_=_C1809 ,C1243_=_C1244 ,C1243_=_C1245 ,C1243_=_C1248 ,C1243_=_C1250 ,C1243_=_C1252 ,\nC1243_=_C1254 ,C1243_=_C1255 ,C1243_=_C1256 ,C1243_=_C1257 ,C1243_=_C1258 ,C1243_=_C1260 ,\nC1243_=_C1875 ,C1244_=_C1245 ,C1244_=_C1248 ,C1244_=_C1250 ,C1244_=_C1252 ,C1244_=_C1254 ,\nC1244_=_C1255 ,C1244_=_C1256 ,C1244_=_C1257 ,C1244_=_C1258 ,C1244_=_C1260 ,C1244_=_C1913 ,\nC1244_=_C1914 ,C1245_=_C1248 ,C1245_=_C1250 ,C1245_=_C1252 ,C1245_=_C1254 ,C1245_=_C1255 ,\nC1245_=_C1256 ,C1245_=_C1257 ,C1245_=_C1258 ,C1245_=_C1260 ,C1245_=_C2018 ,C1245_=_C2026 ,\nC1248_=_C1250 ,C1248_=_C1252 ,C1248_=_C1254 ,C1248_=_C1255 ,C1248_=_C1256 ,C1248_=_C1257 ,\nC1248_=_C1258 ,C1248_=_C1260 ,C1248_=_C2433 ,C1250_=_C1252 ,C1250_=_C1254 ,C1250_=_C1255 ,\nC1250_=_C1256 ,C1250_=_C1257 ,C1250_=_C1258 ,C1250_=_C1260 ,C1250_=_C2437 ,C1250_=_C2504 ,\nC1252_=_C1254 ,C1252_=_C1255 ,C1252_=_C1256 ,C1252_=_C1257 ,C1252_=_C1258 ,C1252_=_C1260 ,\nC1252_=_C2439 ,C1254_=_C1255 ,C1254_=_C1256 ,C1254_=_C1257 ,C1254_=_C1258 ,C1254_=_C1260 ,\nC1254_=_C2512 ,C1254_=_C2845 ,C1254_=_C3378 ,C1254_=_C3550 ,C1254_=_C3681 ,C1254_=_C3686 ,\nC1255_=_C1256 ,C1255_=_C1257 ,C1255_=_C1258 ,C1255_=_C1260 ,C1255_=_C2875 ,C1255_=_C3689 ,\nC1255_=_C3691 ,C1255_=_C3694 ,C1256_=_C1257 ,C1256_=_C1258 ,C1256_=_C1260 ,C1256_=_C2877 ,\nC1256_=_C3784 ,C1256_=_C3789 ,C1257_=_C1258 ,C1257_=_C1260 ,C1257_=_C2442 ,C1257_=_C2513 ,\nC1258_=_C1260 ,C1258_=_C2514 ,C1258_=_C2848 ,C1258_=_C3381 ,C1258_=_C3554 ,C1258_=_C3904 ,\nC1258_=_C3912 ,C1260_=_C2068 ,C1260_=_C2444 ,C1260_=_C2456 ,C1260_=_C2729 ,C1260_=_C3194 ,\nC1312_=_C1329 ,C1312_=_C1473 ,C1312_=_C1517 ,C1312_=_C1957 ,C1312_=_C2054 ,C1312_=_C2055 ,\nC1312_=_C2058 ,C1312_=_C2059 ,C1312_=_C2060 ,C1312_=_C2063 ,C1312_=_C2064 ,C1312_=_C2065 ,\nC1312_=_C2066 ,C1312_=_C2068 ,C1312_=_C2070 ,C1312_=_C2071 ,C1312_=_C2072 ,C1312_=_C2073 ,\nC1329_=_C1486 ,C1329_=_C1534 ,C1329_=_C2830 ,C1329_=_C3057 ,C1329_=_C3169 ,C1329_=_C3465 ,\nC1329_=_C3499 ,C1329_=_C3627 ,C1329_=_C3669 ,C1329_=_C3681 ,C1329_=_C3727 ,C1329_=_C3793 ,\nC1329_=_C3904 ,C1329_=_C3951 ,C1329_=_C3952 ,C1329_=_C3953 ,C1334_=_C1335 ,C1334_=_C1336 ,\nC1334_=_C1338 ,C1334_=_C1339 ,C1334_=_C1342 ,C1334_=_C1343 ,C1334_=_C1344 ,C1334_=_C1346 ,\nC1334_=_C1347 ,C1334_=_C1348 ,C1334_=_C1351 ,C1334_=_C1352 ,C1334_=_C1353 ,C1334_=_C1354 ,\nC1335_=_C1336 ,C1335_=_C1338 ,C1335_=_C1339 ,C1335_=_C1342 ,C1335_=_C1343 ,C1335_=_C1344 ,\nC1335_=_C1346 ,C1335_=_C1347 ,C1335_=_C1348 ,C1335_=_C1351 ,C1335_=_C1352 ,C1335_=_C1353 ,\nC1335_=_C1354 ,C1335_=_C2080 ,C1335_=_C2081 ,C1336_=_C1338 ,C1336_=_C1339 ,C1336_=_C1342 ,\nC1336_=_C1343 ,C1336_=_C1344 ,C1336_=_C1346 ,C1336_=_C1347 ,C1336_=_C1348 ,C1336_=_C1351 ,\nC1336_=_C1352 ,C1336_=_C1353 ,C1336_=_C1354 ,C1336_=_C2423 ,C1338_=_C1339 ,C1338_=_C1342 ,\nC1338_=_C1343 ,C1338_=_C1344 ,C1338_=_C1346 ,C1338_=_C1347 ,C1338_=_C1348 ,C1338_=_C1351 ,\nC1338_=_C1352 ,C1338_=_C1353 ,C1338_=_C1354 ,C1339_=_C1342 ,C1339_=_C1343 ,C1339_=_C1344 ,\nC1339_=_C1346 ,C1339_=_C1347 ,C1339_=_C1348 ,C1339_=_C1351 ,C1339_=_C1352 ,C1339_=_C1353 ,\nC1339_=_C1354 ,C1339_=_C2869 ,C1339_=_C2955 ,C1342_=_C1343 ,C1342_=_C1344 ,C1342_=_C1346 ,\nC1342_=_C1347 ,C1342_=_C1348 ,C1342_=_C1351 ,C1342_=_C1352 ,C1342_=_C1353 ,C1342_=_C1354 ,\nC1343_=_C1344 ,C1343_=_C1346 ,C1343_=_C1347 ,C1343_=_C1348 ,C1343_=_C1351 ,C1343_=_C1352 ,\nC1343_=_C1353 ,C1343_=_C1354 ,C1344_=_C1346 ,C1344_=_C1347 ,C1344_=_C1348 ,C1344_=_C1351 ,\nC1344_=_C1352 ,C1344_=_C1353 ,C1344_=_C1354 ,C1346_=_C1347 ,C1346_=_C1348 ,C1346_=_C1351 ,\nC1346_=_C1352 ,C1346_=_C1353 ,C1346_=_C1354 ,C1347_=_C1348 ,C1347_=_C1351 ,C1347_=_C1352 ,\nC1347_=_C1353 ,C1347_=_C1354 ,C1348_=_C1351 ,C1348_=_C1352 ,C1348_=_C1353 ,C1348_=_C1354 ,\nC1351_=_C1352 ,C1351_=_C1353 ,C1351_=_C1354 ,C1352_=_C1353 ,C1352_=_C1354 ,C1352_=_C2881 ,\nC1352_=_C3845 ,C1353_=_C1354 ,C1353_=_C2073 ,C1353_=_C3145 ,C1353_=_C3989 ,C1353_=_C4059 ,\nC1402_=_C1411 ,C1402_=_C1413 ,C1402_=_C1742 ,C1402_=_C1743 ,C1402_=_C1744 ,C1402_=_C1746 ,\nC1402_=_C1747 ,C1402_=_C1749 ,C1402_=_C1751 ,C1402_=_C1752 ,C1402_=_C1753 ,C1402_=_C1754 ,\nC1402_=_C1755 ,C1402_=_C1756 ,C1402_=_C1757 ,C1402_=_C1758 ,C1402_=_C1759 ,C1402_=_C1760 ,\nC1402_=_C1761 ,C1411_=_C1413 ,C1411_=_C1558 ,C1411_=_C1783 ,C1411_=_C1809 ,C1411_=_C2046 ,\nC1411_=_C2564 ,C1411_=_C3638 ,C1411_=_C3755 ,C1411_=_C3757 ,C1411_=_C3758 ,C1411_=_C3759 ,\nC1411_=_C3760 ,C1411_=_C3761 ,C1411_=_C3763 ,C1411_=_C3764 ,C1413_=_C1827 ,C1413_=_C3206 ,\nC1413_=_C3642 ,C1413_=_C3691 ,C1413_=_C3918 ,C1413_=_C3919 ,C1413_=_C3921 ,C1413_=_C3922 ,\nC1413_=_C3923 ,C1413_=_C3924 ,C1413_=_C3925 ,C1413_=_C3926 ,C1413_=_C3928 ,C1431_=_C1966 ,\nC1431_=_C2097 ,C1431_=_C2990 ,C1431_=_C3025 ,C1431_=_C3136 ,C1431_=_C3137 ,C1431_=_C3140 ,\nC1431_=_C3141 ,C1431_=_C3143 ,C1431_=_C3144 ,C1431_=_C3145 ,C1463_=_C1875 ,C1463_=_C1972 ,\nC1463_=_C2109 ,C1463_=_C3001 ,C1463_=_C3032 ,C1463_=_C3694 ,C1463_=_C3789 ,C1463_=_C3914 ,\nC1463_=_C3988 ,C1463_=_C3989 ,C1473_=_C1486 ,C1473_=_C1517 ,C1473_=_C1957 ,C1473_=_C2054 ,\nC1473_=_C2055 ,C1473_=_C2058 ,C1473_=_C2059 ,C1473_=_C2060 ,C1473_=_C2063 ,C1473_=_C2064 ,\nC1473_=_C2065 ,C1473_=_C2066 ,C1473_=_C2068 ,C1473_=_C2070 ,C1473_=_C2071 ,C1473_=_C2072 ,\nC1473_=_C2073 ,C1486_=_C1534 ,C1486_=_C2830 ,C1486_=_C3057 ,C1486_=_C3169 ,C1486_=_C3465 ,\nC1486_=_C3499 ,C1486_=_C3627 ,C1486_=_C3669 ,C1486_=_C3681 ,C1486_=_C3727 ,C1486_=_C3793 ,\nC1486_=_C3904 ,C1486_=_C3951 ,C1486_=_C3952 ,C1486_=_C3953 ,C1498_=_C1499 ,C1498_=_C1681 ,\nC1498_=_C1842 ,C1498_=_C1914 ,C1498_=_C2202 ,C1498_=_C2339 ,C1498_=_C2450 ,C1498_=_C2452 ,\nC1498_=_C2453 ,C1498_=_C2454 ,C1498_=_C2455 ,C1498_=_C2456 ,C1498_=_C2457 ,C1498_=_C2458 ,\nC1498_=_C2459 ,C1498_=_C2460 ,C1498_=_C2461 ,C1498_=_C2462 ,C1498_=_C2463 ,C1499_=_C2500 ,\nC1499_=_C2502 ,C1499_=_C2503 ,C1499_=_C2504 ,C1499_=_C2505 ,C1499_=_C2506 ,C1499_=_C2508 ,\nC1499_=_C2509 ,C1499_=_C2511 ,C1499_=_C2512 ,C1499_=_C2513 ,C1499_=_C2514 ,C1499_=_C2515 ,\nC1499_=_C2517 ,C1499_=_C2518 ,C1499_=_C2519 ,C1499_=_C2520 ,C1499_=_C2521 ,C1517_=_C1534 ,\nC1517_=_C1957 ,C1517_=_C2054 ,C1517_=_C2055 ,C1517_=_C2058 ,C1517_=_C2059 ,C1517_=_C2060 ,\nC1517_=_C2063 ,C1517_=_C2064 ,C1517_=_C2065 ,C1517_=_C2066 ,C1517_=_C2068 ,C1517_=_C2070 ,\nC1517_=_C2071 ,C1517_=_C2072 ,C1517_=_C2073 ,C1534_=_C2830 ,C1534_=_C3057 ,C1534_=_C3169 ,\nC1534_=_C3465 ,C1534_=_C3499 ,C1534_=_C3627 ,C1534_=_C3669 ,C1534_=_C3681 ,C1534_=_C3727 ,\nC1534_=_C3793 ,C1534_=_C3904 ,C1534_=_C3951 ,C1534_=_C3952 ,C1534_=_C3953 ,C1553_=_C1558 ,\nC1553_=_C2345 ,C1553_=_C2629 ,C1553_=_C2838 ,C1553_=_C2839 ,C1553_=_C2840 ,C1553_=_C2842 ,\nC1553_=_C2843 ,C1553_=_C2845 ,C1553_=_C2846 ,C1553_=_C2848 ,C1553_=_C2849 ,C1553_=_C2851 ,\nC1553_=_C2852 ,C1553_=_C2853 ,C1553_=_C2854 ,C1558_=_C1783 ,C1558_=_C1809 ,C1558_=_C2046 ,\nC1558_=_C2564 ,C1558_=_C3638 ,C1558_=_C3755 ,C1558_=_C3757 ,C1558_=_C3758 ,C1558_=_C3759 ,\nC1558_=_C3760 ,C1558_=_C3761 ,C1558_=_C3763 ,C1558_=_C3764 ,C1578_=_C1579 ,C1578_=_C1645 ,\nC1578_=_C2026 ,C1578_=_C2080 ,C1578_=_C2753 ,C1578_=_C2787 ,C1578_=_C2991 ,C1578_=_C3374 ,\nC1578_=_C3376 ,C1578_=_C3377 ,C1578_=_C3378 ,C1578_=_C3379 ,C1578_=_C3380 ,C1578_=_C3381 ,\nC1578_=_C3383 ,C1578_=_C3384 ,C1578_=_C3385 ,C1578_=_C3386 ,C1579_=_C1624 ,C1579_=_C2081 ,\nC1579_=_C2423 ,C1579_=_C2741 ,C1579_=_C2788 ,C1579_=_C2916 ,C1579_=_C2992 ,C1579_=_C3413 ,\nC1579_=_C3414 ,C1579_=_C3415 ,C1579_=_C3416 ,C1579_=_C3417 ,C1579_=_C3420 ,C1579_=_C3421 ,\nC1624_=_C2081 ,C1624_=_C2423 ,C1624_=_C2741 ,C1624_=_C2788 ,C1624_=_C2916 ,C1624_=_C2992 ,\nC1624_=_C3413 ,C1624_=_C3414 ,C1624_=_C3415 ,C1624_=_C3416 ,C1624_=_C3417 ,C1624_=_C3420 ,\nC1624_=_C3421 ,C1645_=_C2026 ,C1645_=_C2080 ,C1645_=_C2753 ,C1645_=_C2787 ,C1645_=_C2991 ,\nC1645_=_C3374 ,C1645_=_C3376 ,C1645_=_C3377 ,C1645_=_C3378 ,C1645_=_C3379 ,C1645_=_C3380 ,\nC1645_=_C3381 ,C1645_=_C3383 ,C1645_=_C3384 ,C1645_=_C3385 ,C1645_=_C3386 ,C1681_=_C1842 ,\nC1681_=_C1914 ,C1681_=_C2202 ,C1681_=_C2339 ,C1681_=_C2450 ,C1681_=_C2452 ,C1681_=_C2453 ,\nC1681_=_C2454 ,C1681_=_C2455 ,C1681_=_C2456 ,C1681_=_C2457 ,C1681_=_C2458 ,C1681_=_C2459 ,\nC1681_=_C2460 ,C1681_=_C2461 ,C1681_=_C2462 ,C1681_=_C2463 ,C1721_=_C1800 ,C1721_=_C1913 ,\nC1721_=_C2018 ,C1721_=_C2116 ,C1721_=_C2158 ,C1721_=_C2433 ,C1721_=_C2434 ,C1721_=_C2436 ,\nC1721_=_C2437 ,C1721_=_C2438 ,C1721_=_C2439 ,C1721_=_C2440 ,C1721_=_C2442 ,C1721_=_C2444 ,\nC1721_=_C2445 ,C1721_=_C2447 ,C1742_=_C1743 ,C1742_=_C1744 ,C1742_=_C1746 ,C1742_=_C1747 ,\nC1742_=_C1749 ,C1742_=_C1751 ,C1742_=_C1752 ,C1742_=_C1753 ,C1742_=_C1754 ,C1742_=_C1755 ,\nC1742_=_C1756 ,C1742_=_C1757 ,C1742_=_C1758 ,C1742_=_C1759 ,C1742_=_C1760 ,C1742_=_C1761 ,\nC1742_=_C1778 ,C1742_=_C1783 ,C1743_=_C1744 ,C1743_=_C1746 ,C1743_=_C1747 ,C1743_=_C1749 ,\nC1743_=_C1751 ,C1743_=_C1752 ,C1743_=_C1753 ,C1743_=_C1754 ,C1743_=_C1755 ,C1743_=_C1756 ,\nC1743_=_C1757 ,C1743_=_C1758 ,C1743_=_C1759 ,C1743_=_C1760 ,C1743_=_C1761</w:t>
      </w:r>
    </w:p>
    <w:p>
      <w:pPr>
        <w:pStyle w:val="PreformattedText"/>
        <w:bidi w:val="0"/>
        <w:spacing w:before="0" w:after="0"/>
        <w:jc w:val="left"/>
        <w:rPr/>
      </w:pPr>
      <w:r>
        <w:rPr/>
        <w:t xml:space="preserve"> </w:t>
      </w:r>
      <w:r>
        <w:rPr/>
        <w:t>,C1743_=_C1899 ,\nC1744_=_C1746 ,C1744_=_C1747 ,C1744_=_C1749 ,C1744_=_C1751 ,C1744_=_C1752 ,C1744_=_C1753 ,\nC1744_=_C1754 ,C1744_=_C1755 ,C1744_=_C1756 ,C1744_=_C1757 ,C1744_=_C1758 ,C1744_=_C1759 ,\nC1744_=_C1760 ,C1744_=_C1761 ,C1744_=_C2222 ,C1746_=_C1747 ,C1746_=_C1749 ,C1746_=_C1751 ,\nC1746_=_C1752 ,C1746_=_C1753 ,C1746_=_C1754 ,C1746_=_C1755 ,C1746_=_C1756 ,C1746_=_C1757 ,\nC1746_=_C1758 ,C1746_=_C1759 ,C1746_=_C1760 ,C1746_=_C1761 ,C1746_=_C2524 ,C1747_=_C1749 ,\nC1747_=_C1751 ,C1747_=_C1752 ,C1747_=_C1753 ,C1747_=_C1754 ,C1747_=_C1755 ,C1747_=_C1756 ,\nC1747_=_C1757 ,C1747_=_C1758 ,C1747_=_C1759 ,C1747_=_C1760 ,C1747_=_C1761 ,C1747_=_C3190 ,\nC1747_=_C3549 ,C1747_=_C3638 ,C1747_=_C3642 ,C1749_=_C1751 ,C1749_=_C1752 ,C1749_=_C1753 ,\nC1749_=_C1754 ,C1749_=_C1755 ,C1749_=_C1756 ,C1749_=_C1757 ,C1749_=_C1758 ,C1749_=_C1759 ,\nC1749_=_C1760 ,C1749_=_C1761 ,C1749_=_C2526 ,C1751_=_C1752 ,C1751_=_C1753 ,C1751_=_C1754 ,\nC1751_=_C1755 ,C1751_=_C1756 ,C1751_=_C1757 ,C1751_=_C1758 ,C1751_=_C1759 ,C1751_=_C1760 ,\nC1751_=_C1761 ,C1751_=_C2849 ,C1751_=_C2882 ,C1751_=_C3755 ,C1751_=_C3846 ,C1751_=_C3918 ,\nC1752_=_C1753 ,C1752_=_C1754 ,C1752_=_C1755 ,C1752_=_C1756 ,C1752_=_C1757 ,C1752_=_C1758 ,\nC1752_=_C1759 ,C1752_=_C1760 ,C1752_=_C1761 ,C1752_=_C2529 ,C1752_=_C2884 ,C1752_=_C3840 ,\nC1752_=_C3921 ,C1753_=_C1754 ,C1753_=_C1755 ,C1753_=_C1756 ,C1753_=_C1757 ,C1753_=_C1758 ,\nC1753_=_C1759 ,C1753_=_C1760 ,C1753_=_C1761 ,C1753_=_C2852 ,C1753_=_C3420 ,C1753_=_C3758 ,\nC1753_=_C3842 ,C1753_=_C3923 ,C1754_=_C1755 ,C1754_=_C1756 ,C1754_=_C1757 ,C1754_=_C1758 ,\nC1754_=_C1759 ,C1754_=_C1760 ,C1754_=_C1761 ,C1754_=_C2531 ,C1755_=_C1756 ,C1755_=_C1757 ,\nC1755_=_C1758 ,C1755_=_C1759 ,C1755_=_C1760 ,C1755_=_C1761 ,C1755_=_C3759 ,C1755_=_C3924 ,\nC1756_=_C1757 ,C1756_=_C1758 ,C1756_=_C1759 ,C1756_=_C1760 ,C1756_=_C1761 ,C1756_=_C2532 ,\nC1756_=_C3383 ,C1757_=_C1758 ,C1757_=_C1759 ,C1757_=_C1760 ,C1757_=_C1761 ,C1757_=_C2533 ,\nC1758_=_C1759 ,C1758_=_C1760 ,C1758_=_C1761 ,C1758_=_C2462 ,C1758_=_C2534 ,C1759_=_C1760 ,\nC1759_=_C1761 ,C1759_=_C2535 ,C1759_=_C3952 ,C1759_=_C4065 ,C1759_=_C4067 ,C1760_=_C1761 ,\nC1760_=_C3761 ,C1760_=_C3926 ,C1761_=_C3763 ,C1761_=_C3928 ,C1778_=_C1783 ,C1778_=_C1899 ,\nC1778_=_C2222 ,C1778_=_C2524 ,C1778_=_C2526 ,C1778_=_C2529 ,C1778_=_C2530 ,C1778_=_C2531 ,\nC1778_=_C2532 ,C1778_=_C2533 ,C1778_=_C2534 ,C1778_=_C2535 ,C1783_=_C1809 ,C1783_=_C2046 ,\nC1783_=_C2564 ,C1783_=_C3638 ,C1783_=_C3755 ,C1783_=_C3757 ,C1783_=_C3758 ,C1783_=_C3759 ,\nC1783_=_C3760 ,C1783_=_C3761 ,C1783_=_C3763 ,C1783_=_C3764 ,C1800_=_C1809 ,C1800_=_C1913 ,\nC1800_=_C2018 ,C1800_=_C2116 ,C1800_=_C2158 ,C1800_=_C2433 ,C1800_=_C2434 ,C1800_=_C2436 ,\nC1800_=_C2437 ,C1800_=_C2438 ,C1800_=_C2439 ,C1800_=_C2440 ,C1800_=_C2442 ,C1800_=_C2444 ,\nC1800_=_C2445 ,C1800_=_C2447 ,C1809_=_C2046 ,C1809_=_C2564 ,C1809_=_C3638 ,C1809_=_C3755 ,\nC1809_=_C3757 ,C1809_=_C3758 ,C1809_=_C3759 ,C1809_=_C3760 ,C1809_=_C3761 ,C1809_=_C3763 ,\nC1809_=_C3764 ,C1815_=_C1826 ,C1815_=_C1827 ,C1815_=_C2119 ,C1815_=_C2869 ,C1815_=_C2872 ,\nC1815_=_C2874 ,C1815_=_C2875 ,C1815_=_C2876 ,C1815_=_C2877 ,C1815_=_C2881 ,C1815_=_C2882 ,\nC1815_=_C2883 ,C1815_=_C2884 ,C1815_=_C2885 ,C1815_=_C2886 ,C1826_=_C1827 ,C1826_=_C3205 ,\nC1826_=_C3391 ,C1826_=_C3506 ,C1826_=_C3689 ,C1826_=_C3839 ,C1826_=_C3840 ,C1826_=_C3841 ,\nC1826_=_C3842 ,C1826_=_C3843 ,C1826_=_C3844 ,C1827_=_C3206 ,C1827_=_C3642 ,C1827_=_C3691 ,\nC1827_=_C3918 ,C1827_=_C3919 ,C1827_=_C3921 ,C1827_=_C3922 ,C1827_=_C3923 ,C1827_=_C3924 ,\nC1827_=_C3925 ,C1827_=_C3926 ,C1827_=_C3928 ,C1842_=_C1914 ,C1842_=_C2202 ,C1842_=_C2339 ,\nC1842_=_C2450 ,C1842_=_C2452 ,C1842_=_C2453 ,C1842_=_C2454 ,C1842_=_C2455 ,C1842_=_C2456 ,\nC1842_=_C2457 ,C1842_=_C2458 ,C1842_=_C2459 ,C1842_=_C2460 ,C1842_=_C2461 ,C1842_=_C2462 ,\nC1842_=_C2463 ,C1875_=_C1972 ,C1875_=_C2109 ,C1875_=_C3001 ,C1875_=_C3032 ,C1875_=_C3694 ,\nC1875_=_C3789 ,C1875_=_C3914 ,C1875_=_C3988 ,C1875_=_C3989 ,C1899_=_C2222 ,C1899_=_C2524 ,\nC1899_=_C2526 ,C1899_=_C2529 ,C1899_=_C2530 ,C1899_=_C2531 ,C1899_=_C2532 ,C1899_=_C2533 ,\nC1899_=_C2534 ,C1899_=_C2535 ,C1913_=_C1914 ,C1913_=_C2018 ,C1913_=_C2116 ,C1913_=_C2158 ,\nC1913_=_C2433 ,C1913_=_C2434 ,C1913_=_C2436 ,C1913_=_C2437 ,C1913_=_C2438 ,C1913_=_C2439 ,\nC1913_=_C2440 ,C1913_=_C2442 ,C1913_=_C2444 ,C1913_=_C2445 ,C1913_=_C2447 ,C1914_=_C2202 ,\nC1914_=_C2339 ,C1914_=_C2450 ,C1914_=_C2452 ,C1914_=_C2453 ,C1914_=_C2454 ,C1914_=_C2455 ,\nC1914_=_C2456 ,C1914_=_C2457 ,C1914_=_C2458 ,C1914_=_C2459 ,C1914_=_C2460 ,C1914_=_C2461 ,\nC1914_=_C2462 ,C1914_=_C2463 ,C1957_=_C1966 ,C1957_=_C1969 ,C1957_=_C1970 ,C1957_=_C1972 ,\nC1957_=_C1976 ,C1957_=_C1977 ,C1957_=_C2054 ,C1957_=_C2055 ,C1957_=_C2058 ,C1957_=_C2059 ,\nC1957_=_C2060 ,C1957_=_C2063 ,C1957_=_C2064 ,C1957_=_C2065 ,C1957_=_C2066 ,C1957_=_C2068 ,\nC1957_=_C2070 ,C1957_=_C2071 ,C1957_=_C2072 ,C1957_=_C2073 ,C1966_=_C1969 ,C1966_=_C1970 ,\nC1966_=_C1972 ,C1966_=_C1976 ,C1966_=_C1977 ,C1966_=_C2097 ,C1966_=_C2990 ,C1966_=_C3025 ,\nC1966_=_C3136 ,C1966_=_C3137 ,C1966_=_C3140 ,C1966_=_C3141 ,C1966_=_C3143 ,C1966_=_C3144 ,\nC1966_=_C3145 ,C1969_=_C1970 ,C1969_=_C1972 ,C1969_=_C1976 ,C1969_=_C1977 ,C1969_=_C2007 ,\nC1969_=_C2637 ,C1969_=_C2804 ,C1969_=_C3051 ,C1969_=_C3299 ,C1969_=_C3549 ,C1969_=_C3550 ,\nC1969_=_C3552 ,C1969_=_C3553 ,C1969_=_C3554 ,C1969_=_C3556 ,C1969_=_C3557 ,C1969_=_C3558 ,\nC1970_=_C1972 ,C1970_=_C1976 ,C1970_=_C1977 ,C1970_=_C2129 ,C1970_=_C2640 ,C1970_=_C2808 ,\nC1970_=_C2955 ,C1970_=_C3303 ,C1970_=_C3541 ,C1970_=_C3719 ,C1970_=_C3784 ,C1970_=_C3845 ,\nC1970_=_C3846 ,C1970_=_C3847 ,C1970_=_C3848 ,C1970_=_C3849 ,C1972_=_C1976 ,C1972_=_C1977 ,\nC1972_=_C2109 ,C1972_=_C3001 ,C1972_=_C3032 ,C1972_=_C3694 ,C1972_=_C3789 ,C1972_=_C3914 ,\nC1972_=_C3988 ,C1972_=_C3989 ,C1976_=_C1977 ,C1976_=_C2113 ,C1976_=_C2836 ,C1976_=_C3005 ,\nC1976_=_C3037 ,C1976_=_C3173 ,C1976_=_C3635 ,C1976_=_C3732 ,C1976_=_C3802 ,C1976_=_C3917 ,\nC1976_=_C4000 ,C1976_=_C4059 ,C1976_=_C4065 ,C1976_=_C4083 ,C1977_=_C2646 ,C1977_=_C2816 ,\nC1977_=_C2837 ,C1977_=_C3174 ,C1977_=_C3310 ,C1977_=_C3637 ,C1977_=_C3686 ,C1977_=_C3733 ,\nC1977_=_C3803 ,C1977_=_C3912 ,C1977_=_C4013 ,C1977_=_C4067 ,C1977_=_C4084 ,C1977_=_C4094 ,\nC2007_=_C2637 ,C2007_=_C2804 ,C2007_=_C3051 ,C2007_=_C3299 ,C2007_=_C3549 ,C2007_=_C3550 ,\nC2007_=_C3552 ,C2007_=_C3553 ,C2007_=_C3554 ,C2007_=_C3556 ,C2007_=_C3557 ,C2007_=_C3558 ,\nC2018_=_C2026 ,C2018_=_C2116 ,C2018_=_C2158 ,C2018_=_C2433 ,C2018_=_C2434 ,C2018_=_C2436 ,\nC2018_=_C2437 ,C2018_=_C2438 ,C2018_=_C2439 ,C2018_=_C2440 ,C2018_=_C2442 ,C2018_=_C2444 ,\nC2018_=_C2445 ,C2018_=_C2447 ,C2026_=_C2080 ,C2026_=_C2753 ,C2026_=_C2787 ,C2026_=_C2991 ,\nC2026_=_C3374 ,C2026_=_C3376 ,C2026_=_C3377 ,C2026_=_C3378 ,C2026_=_C3379 ,C2026_=_C3380 ,\nC2026_=_C3381 ,C2026_=_C3383 ,C2026_=_C3384 ,C2026_=_C3385 ,C2026_=_C3386 ,C2046_=_C2564 ,\nC2046_=_C3638 ,C2046_=_C3755 ,C2046_=_C3757 ,C2046_=_C3758 ,C2046_=_C3759 ,C2046_=_C3760 ,\nC2046_=_C3761 ,C2046_=_C3763 ,C2046_=_C3764 ,C2054_=_C2055 ,C2054_=_C2058 ,C2054_=_C2059 ,\nC2054_=_C2060 ,C2054_=_C2063 ,C2054_=_C2064 ,C2054_=_C2065 ,C2054_=_C2066 ,C2054_=_C2068 ,\nC2054_=_C2070 ,C2054_=_C2071 ,C2054_=_C2072 ,C2054_=_C2073 ,C2054_=_C2097 ,C2054_=_C2109 ,\nC2054_=_C2113 ,C2055_=_C2058 ,C2055_=_C2059 ,C2055_=_C2060 ,C2055_=_C2063 ,C2055_=_C2064 ,\nC2055_=_C2065 ,C2055_=_C2066 ,C2055_=_C2068 ,C2055_=_C2070 ,C2055_=_C2071 ,C2055_=_C2072 ,\nC2055_=_C2073 ,C2055_=_C2202 ,C2055_=_C2204 ,C2055_=_C2206 ,C2058_=_C2059 ,C2058_=_C2060 ,\nC2058_=_C2063 ,C2058_=_C2064 ,C2058_=_C2065 ,C2058_=_C2066 ,C2058_=_C2068 ,C2058_=_C2070 ,\nC2058_=_C2071 ,C2058_=_C2072 ,C2058_=_C2073 ,C2058_=_C2990 ,C2058_=_C2991 ,C2058_=_C2992 ,\nC2058_=_C3001 ,C2058_=_C3005 ,C2059_=_C2060 ,C2059_=_C2063 ,C2059_=_C2064 ,C2059_=_C2065 ,\nC2059_=_C2066 ,C2059_=_C2068 ,C2059_=_C2070 ,C2059_=_C2071 ,C2059_=_C2072 ,C2059_=_C2073 ,\nC2059_=_C3025 ,C2059_=_C3032 ,C2059_=_C3037 ,C2060_=_C2063 ,C2060_=_C2064 ,C2060_=_C2065 ,\nC2060_=_C2066 ,C2060_=_C2068 ,C2060_=_C2070 ,C2060_=_C2071 ,C2060_=_C2072 ,C2060_=_C2073 ,\nC2060_=_C3051 ,C2060_=_C3057 ,C2063_=_C2064 ,C2063_=_C2065 ,C2063_=_C2066 ,C2063_=_C2068 ,\nC2063_=_C2070 ,C2063_=_C2071 ,C2063_=_C2072 ,C2063_=_C2073 ,C2063_=_C3465 ,C2064_=_C2065 ,\nC2064_=_C2066 ,C2064_=_C2068 ,C2064_=_C2070 ,C2064_=_C2071 ,C2064_=_C2072 ,C2064_=_C2073 ,\nC2064_=_C2509 ,C2064_=_C3499 ,C2065_=_C2066 ,C2065_=_C2068 ,C2065_=_C2070 ,C2065_=_C2071 ,\nC2065_=_C2072 ,C2065_=_C2073 ,C2065_=_C3669 ,C2066_=_C2068 ,C2066_=_C2070 ,C2066_=_C2071 ,\nC2066_=_C2072 ,C2066_=_C2073 ,C2066_=_C3140 ,C2066_=_C3914 ,C2066_=_C3917 ,C2068_=_C2070 ,\nC2068_=_C2071 ,C2068_=_C2072 ,C2068_=_C2073 ,C2068_=_C2444 ,C2068_=_C2456 ,C2068_=_C2729 ,\nC2068_=_C3194 ,C2070_=_C2071 ,C2070_=_C2072 ,C2070_=_C2073 ,C2070_=_C2460 ,C2070_=_C2733 ,\nC2070_=_C3196 ,C2071_=_C2072 ,C2071_=_C2073 ,C2071_=_C3951 ,C2072_=_C2073 ,C2072_=_C2461 ,\nC2072_=_C2734 ,C2072_=_C2886 ,C2072_=_C3197 ,C2072_=_C3848 ,C2073_=_C3145 ,C2073_=_C3989 ,\nC2073_=_C4059 ,C2080_=_C2081 ,C2080_=_C2753 ,C2080_=_C2787 ,C2080_=_C2991 ,C2080_=_C3374 ,\nC2080_=_C3376 ,C2080_=_C3377 ,C2080_=_C3378 ,C2080_=_C3379 ,C2080_=_C3380 ,C2080_=_C3381 ,\nC2080_=_C3383 ,C2080_=_C3384 ,C2080_=_C3385 ,C2080_=_C3386 ,C2081_=_C2423 ,C2081_=_C2741 ,\nC2081_=_C2788 ,C2081_=_C2916 ,C2081_=_C2992 ,C2081_=_C3413 ,C2081_=_C3414 ,C2081_=_C3415 ,\nC2081_=_C3416 ,C2081_=_C3417 ,C2081_=_C3420 ,C2081_=_C3421 ,C2097_=_C2109 ,C2097_=_C2113 ,\nC2097_=_C2990 ,C2097_=_C3025 ,C2097_=_C3136 ,C2097_=_C3137 ,C2097_=_C3140 ,C2097_=_C3141 ,\nC2097_=_C3143 ,C2097_=_C3144 ,C2097_=_C3145 ,C2109_=_C2113 ,C2109_=_C3001 ,C2109_=_C3032 ,\nC2109_=_C3694 ,C2109_=_C3789 ,C2109_=_C3914 ,C2109_=_C3988 ,C2109_=_C3989 ,C2113_=_C2836 ,\nC2113_=_C3005 ,C2113_=_C3037 ,C2113_=_C3173 ,C2113_=_C3635 ,C2113_=_C3732 ,C2113_=_C3802 ,\nC2113_=_C3917 ,C2113_=_C4000 ,C2113_=_C4059 ,C2113_=_C4065 ,C2113_=_C4083 ,C2116_=_C2119 ,\nC2116_=_C2129 ,C2116_=_C2158 ,C2116_=_C2433</w:t>
      </w:r>
    </w:p>
    <w:p>
      <w:pPr>
        <w:pStyle w:val="PreformattedText"/>
        <w:bidi w:val="0"/>
        <w:spacing w:before="0" w:after="0"/>
        <w:jc w:val="left"/>
        <w:rPr/>
      </w:pPr>
      <w:r>
        <w:rPr/>
        <w:t xml:space="preserve"> </w:t>
      </w:r>
      <w:r>
        <w:rPr/>
        <w:t>,C2116_=_C2434 ,C2116_=_C2436 ,C2116_=_C2437 ,\nC2116_=_C2438 ,C2116_=_C2439 ,C2116_=_C2440 ,C2116_=_C2442 ,C2116_=_C2444 ,C2116_=_C2445 ,\nC2116_=_C2447 ,C2119_=_C2129 ,C2119_=_C2869 ,C2119_=_C2872 ,C2119_=_C2874 ,C2119_=_C2875 ,\nC2119_=_C2876 ,C2119_=_C2877 ,C2119_=_C2881 ,C2119_=_C2882 ,C2119_=_C2883 ,C2119_=_C2884 ,\nC2119_=_C2885 ,C2119_=_C2886 ,C2129_=_C2640 ,C2129_=_C2808 ,C2129_=_C2955 ,C2129_=_C3303 ,\nC2129_=_C3541 ,C2129_=_C3719 ,C2129_=_C3784 ,C2129_=_C3845 ,C2129_=_C3846 ,C2129_=_C3847 ,\nC2129_=_C3848 ,C2129_=_C3849 ,C2158_=_C2433 ,C2158_=_C2434 ,C2158_=_C2436 ,C2158_=_C2437 ,\nC2158_=_C2438 ,C2158_=_C2439 ,C2158_=_C2440 ,C2158_=_C2442 ,C2158_=_C2444 ,C2158_=_C2445 ,\nC2158_=_C2447 ,C2202_=_C2204 ,C2202_=_C2206 ,C2202_=_C2339 ,C2202_=_C2450 ,C2202_=_C2452 ,\nC2202_=_C2453 ,C2202_=_C2454 ,C2202_=_C2455 ,C2202_=_C2456 ,C2202_=_C2457 ,C2202_=_C2458 ,\nC2202_=_C2459 ,C2202_=_C2460 ,C2202_=_C2461 ,C2202_=_C2462 ,C2202_=_C2463 ,C2204_=_C2206 ,\nC2204_=_C2724 ,C2204_=_C2726 ,C2204_=_C2729 ,C2204_=_C2730 ,C2204_=_C2732 ,C2204_=_C2733 ,\nC2204_=_C2734 ,C2206_=_C3066 ,C2206_=_C3175 ,C2206_=_C3189 ,C2206_=_C3190 ,C2206_=_C3191 ,\nC2206_=_C3194 ,C2206_=_C3195 ,C2206_=_C3196 ,C2206_=_C3197 ,C2206_=_C3198 ,C2222_=_C2524 ,\nC2222_=_C2526 ,C2222_=_C2529 ,C2222_=_C2530 ,C2222_=_C2531 ,C2222_=_C2532 ,C2222_=_C2533 ,\nC2222_=_C2534 ,C2222_=_C2535 ,C2339_=_C2345 ,C2339_=_C2450 ,C2339_=_C2452 ,C2339_=_C2453 ,\nC2339_=_C2454 ,C2339_=_C2455 ,C2339_=_C2456 ,C2339_=_C2457 ,C2339_=_C2458 ,C2339_=_C2459 ,\nC2339_=_C2460 ,C2339_=_C2461 ,C2339_=_C2462 ,C2339_=_C2463 ,C2345_=_C2629 ,C2345_=_C2838 ,\nC2345_=_C2839 ,C2345_=_C2840 ,C2345_=_C2842 ,C2345_=_C2843 ,C2345_=_C2845 ,C2345_=_C2846 ,\nC2345_=_C2848 ,C2345_=_C2849 ,C2345_=_C2851 ,C2345_=_C2852 ,C2345_=_C2853 ,C2345_=_C2854 ,\nC2423_=_C2741 ,C2423_=_C2788 ,C2423_=_C2916 ,C2423_=_C2992 ,C2423_=_C3413 ,C2423_=_C3414 ,\nC2423_=_C3415 ,C2423_=_C3416 ,C2423_=_C3417 ,C2423_=_C3420 ,C2423_=_C3421 ,C2433_=_C2434 ,\nC2433_=_C2436 ,C2433_=_C2437 ,C2433_=_C2438 ,C2433_=_C2439 ,C2433_=_C2440 ,C2433_=_C2442 ,\nC2433_=_C2444 ,C2433_=_C2445 ,C2433_=_C2447 ,C2434_=_C2436 ,C2434_=_C2437 ,C2434_=_C2438 ,\nC2434_=_C2439 ,C2434_=_C2440 ,C2434_=_C2442 ,C2434_=_C2444 ,C2434_=_C2445 ,C2434_=_C2447 ,\nC2434_=_C2500 ,C2436_=_C2437 ,C2436_=_C2438 ,C2436_=_C2439 ,C2436_=_C2440 ,C2436_=_C2442 ,\nC2436_=_C2444 ,C2436_=_C2445 ,C2436_=_C2447 ,C2436_=_C3066 ,C2437_=_C2438 ,C2437_=_C2439 ,\nC2437_=_C2440 ,C2437_=_C2442 ,C2437_=_C2444 ,C2437_=_C2445 ,C2437_=_C2447 ,C2437_=_C2504 ,\nC2438_=_C2439 ,C2438_=_C2440 ,C2438_=_C2442 ,C2438_=_C2444 ,C2438_=_C2445 ,C2438_=_C2447 ,\nC2438_=_C2840 ,C2439_=_C2440 ,C2439_=_C2442 ,C2439_=_C2444 ,C2439_=_C2445 ,C2439_=_C2447 ,\nC2440_=_C2442 ,C2440_=_C2444 ,C2440_=_C2445 ,C2440_=_C2447 ,C2442_=_C2444 ,C2442_=_C2445 ,\nC2442_=_C2447 ,C2442_=_C2513 ,C2444_=_C2445 ,C2444_=_C2447 ,C2444_=_C2456 ,C2444_=_C2729 ,\nC2444_=_C3194 ,C2445_=_C2447 ,C2445_=_C3556 ,C2447_=_C2530 ,C2447_=_C2732 ,C2447_=_C2851 ,\nC2447_=_C3143 ,C2447_=_C3757 ,C2447_=_C3841 ,C2447_=_C3922 ,C2447_=_C3988 ,C2447_=_C4000 ,\nC2450_=_C2452 ,C2450_=_C2453 ,C2450_=_C2454 ,C2450_=_C2455 ,C2450_=_C2456 ,C2450_=_C2457 ,\nC2450_=_C2458 ,C2450_=_C2459 ,C2450_=_C2460 ,C2450_=_C2461 ,C2450_=_C2462 ,C2450_=_C2463 ,\nC2450_=_C2753 ,C2452_=_C2453 ,C2452_=_C2454 ,C2452_=_C2455 ,C2452_=_C2456 ,C2452_=_C2457 ,\nC2452_=_C2458 ,C2452_=_C2459 ,C2452_=_C2460 ,C2452_=_C2461 ,C2452_=_C2462 ,C2452_=_C2463 ,\nC2452_=_C2842 ,C2452_=_C3391 ,C2453_=_C2454 ,C2453_=_C2455 ,C2453_=_C2456 ,C2453_=_C2457 ,\nC2453_=_C2458 ,C2453_=_C2459 ,C2453_=_C2460 ,C2453_=_C2461 ,C2453_=_C2462 ,C2453_=_C2463 ,\nC2454_=_C2455 ,C2454_=_C2456 ,C2454_=_C2457 ,C2454_=_C2458 ,C2454_=_C2459 ,C2454_=_C2460 ,\nC2454_=_C2461 ,C2454_=_C2462 ,C2454_=_C2463 ,C2454_=_C2726 ,C2454_=_C2876 ,C2454_=_C3719 ,\nC2455_=_C2456 ,C2455_=_C2457 ,C2455_=_C2458 ,C2455_=_C2459 ,C2455_=_C2460 ,C2455_=_C2461 ,\nC2455_=_C2462 ,C2455_=_C2463 ,C2455_=_C3191 ,C2456_=_C2457 ,C2456_=_C2458 ,C2456_=_C2459 ,\nC2456_=_C2460 ,C2456_=_C2461 ,C2456_=_C2462 ,C2456_=_C2463 ,C2456_=_C2729 ,C2456_=_C3194 ,\nC2457_=_C2458 ,C2457_=_C2459 ,C2457_=_C2460 ,C2457_=_C2461 ,C2457_=_C2462 ,C2457_=_C2463 ,\nC2458_=_C2459 ,C2458_=_C2460 ,C2458_=_C2461 ,C2458_=_C2462 ,C2458_=_C2463 ,C2459_=_C2460 ,\nC2459_=_C2461 ,C2459_=_C2462 ,C2459_=_C2463 ,C2460_=_C2461 ,C2460_=_C2462 ,C2460_=_C2463 ,\nC2460_=_C2733 ,C2460_=_C3196 ,C2461_=_C2462 ,C2461_=_C2463 ,C2461_=_C2734 ,C2461_=_C2886 ,\nC2461_=_C3197 ,C2461_=_C3848 ,C2462_=_C2463 ,C2462_=_C2534 ,C2463_=_C3558 ,C2463_=_C3849 ,\nC2463_=_C4094 ,C2500_=_C2502 ,C2500_=_C2503 ,C2500_=_C2504 ,C2500_=_C2505 ,C2500_=_C2506 ,\nC2500_=_C2508 ,C2500_=_C2509 ,C2500_=_C2511 ,C2500_=_C2512 ,C2500_=_C2513 ,C2500_=_C2514 ,\nC2500_=_C2515 ,C2500_=_C2517 ,C2500_=_C2518 ,C2500_=_C2519 ,C2500_=_C2520 ,C2500_=_C2521 ,\nC2502_=_C2503 ,C2502_=_C2504 ,C2502_=_C2505 ,C2502_=_C2506 ,C2502_=_C2508 ,C2502_=_C2509 ,\nC2502_=_C2511 ,C2502_=_C2512 ,C2502_=_C2513 ,C2502_=_C2514 ,C2502_=_C2515 ,C2502_=_C2517 ,\nC2502_=_C2518 ,C2502_=_C2519 ,C2502_=_C2520 ,C2502_=_C2521 ,C2503_=_C2504 ,C2503_=_C2505 ,\nC2503_=_C2506 ,C2503_=_C2508 ,C2503_=_C2509 ,C2503_=_C2511 ,C2503_=_C2512 ,C2503_=_C2513 ,\nC2503_=_C2514 ,C2503_=_C2515 ,C2503_=_C2517 ,C2503_=_C2518 ,C2503_=_C2519 ,C2503_=_C2520 ,\nC2503_=_C2521 ,C2504_=_C2505 ,C2504_=_C2506 ,C2504_=_C2508 ,C2504_=_C2509 ,C2504_=_C2511 ,\nC2504_=_C2512 ,C2504_=_C2513 ,C2504_=_C2514 ,C2504_=_C2515 ,C2504_=_C2517 ,C2504_=_C2518 ,\nC2504_=_C2519 ,C2504_=_C2520 ,C2504_=_C2521 ,C2505_=_C2506 ,C2505_=_C2508 ,C2505_=_C2509 ,\nC2505_=_C2511 ,C2505_=_C2512 ,C2505_=_C2513 ,C2505_=_C2514 ,C2505_=_C2515 ,C2505_=_C2517 ,\nC2505_=_C2518 ,C2505_=_C2519 ,C2505_=_C2520 ,C2505_=_C2521 ,C2506_=_C2508 ,C2506_=_C2509 ,\nC2506_=_C2511 ,C2506_=_C2512 ,C2506_=_C2513 ,C2506_=_C2514 ,C2506_=_C2515 ,C2506_=_C2517 ,\nC2506_=_C2518 ,C2506_=_C2519 ,C2506_=_C2520 ,C2506_=_C2521 ,C2508_=_C2509 ,C2508_=_C2511 ,\nC2508_=_C2512 ,C2508_=_C2513 ,C2508_=_C2514 ,C2508_=_C2515 ,C2508_=_C2517 ,C2508_=_C2518 ,\nC2508_=_C2519 ,C2508_=_C2520 ,C2508_=_C2521 ,C2508_=_C3413 ,C2509_=_C2511 ,C2509_=_C2512 ,\nC2509_=_C2513 ,C2509_=_C2514 ,C2509_=_C2515 ,C2509_=_C2517 ,C2509_=_C2518 ,C2509_=_C2519 ,\nC2509_=_C2520 ,C2509_=_C2521 ,C2509_=_C3499 ,C2511_=_C2512 ,C2511_=_C2513 ,C2511_=_C2514 ,\nC2511_=_C2515 ,C2511_=_C2517 ,C2511_=_C2518 ,C2511_=_C2519 ,C2511_=_C2520 ,C2511_=_C2521 ,\nC2512_=_C2513 ,C2512_=_C2514 ,C2512_=_C2515 ,C2512_=_C2517 ,C2512_=_C2518 ,C2512_=_C2519 ,\nC2512_=_C2520 ,C2512_=_C2521 ,C2512_=_C2845 ,C2512_=_C3378 ,C2512_=_C3550 ,C2512_=_C3681 ,\nC2512_=_C3686 ,C2513_=_C2514 ,C2513_=_C2515 ,C2513_=_C2517 ,C2513_=_C2518 ,C2513_=_C2519 ,\nC2513_=_C2520 ,C2513_=_C2521 ,C2514_=_C2515 ,C2514_=_C2517 ,C2514_=_C2518 ,C2514_=_C2519 ,\nC2514_=_C2520 ,C2514_=_C2521 ,C2514_=_C2848 ,C2514_=_C3381 ,C2514_=_C3554 ,C2514_=_C3904 ,\nC2514_=_C3912 ,C2515_=_C2517 ,C2515_=_C2518 ,C2515_=_C2519 ,C2515_=_C2520 ,C2515_=_C2521 ,\nC2517_=_C2518 ,C2517_=_C2519 ,C2517_=_C2520 ,C2517_=_C2521 ,C2518_=_C2519 ,C2518_=_C2520 ,\nC2518_=_C2521 ,C2519_=_C2520 ,C2519_=_C2521 ,C2519_=_C3384 ,C2520_=_C2521 ,C2524_=_C2526 ,\nC2524_=_C2529 ,C2524_=_C2530 ,C2524_=_C2531 ,C2524_=_C2532 ,C2524_=_C2533 ,C2524_=_C2534 ,\nC2524_=_C2535 ,C2526_=_C2529 ,C2526_=_C2530 ,C2526_=_C2531 ,C2526_=_C2532 ,C2526_=_C2533 ,\nC2526_=_C2534 ,C2526_=_C2535 ,C2529_=_C2530 ,C2529_=_C2531 ,C2529_=_C2532 ,C2529_=_C2533 ,\nC2529_=_C2534 ,C2529_=_C2535 ,C2529_=_C2884 ,C2529_=_C3840 ,C2529_=_C3921 ,C2530_=_C2531 ,\nC2530_=_C2532 ,C2530_=_C2533 ,C2530_=_C2534 ,C2530_=_C2535 ,C2530_=_C2732 ,C2530_=_C2851 ,\nC2530_=_C3143 ,C2530_=_C3757 ,C2530_=_C3841 ,C2530_=_C3922 ,C2530_=_C3988 ,C2530_=_C4000 ,\nC2531_=_C2532 ,C2531_=_C2533 ,C2531_=_C2534 ,C2531_=_C2535 ,C2532_=_C2533 ,C2532_=_C2534 ,\nC2532_=_C2535 ,C2532_=_C3383 ,C2533_=_C2534 ,C2533_=_C2535 ,C2534_=_C2535 ,C2535_=_C3952 ,\nC2535_=_C4065 ,C2535_=_C4067 ,C2564_=_C3638 ,C2564_=_C3755 ,C2564_=_C3757 ,C2564_=_C3758 ,\nC2564_=_C3759 ,C2564_=_C3760 ,C2564_=_C3761 ,C2564_=_C3763 ,C2564_=_C3764 ,C2629_=_C2637 ,\nC2629_=_C2640 ,C2629_=_C2646 ,C2629_=_C2838 ,C2629_=_C2839 ,C2629_=_C2840 ,C2629_=_C2842 ,\nC2629_=_C2843 ,C2629_=_C2845 ,C2629_=_C2846 ,C2629_=_C2848 ,C2629_=_C2849 ,C2629_=_C2851 ,\nC2629_=_C2852 ,C2629_=_C2853 ,C2629_=_C2854 ,C2637_=_C2640 ,C2637_=_C2646 ,C2637_=_C2804 ,\nC2637_=_C3051 ,C2637_=_C3299 ,C2637_=_C3549 ,C2637_=_C3550 ,C2637_=_C3552 ,C2637_=_C3553 ,\nC2637_=_C3554 ,C2637_=_C3556 ,C2637_=_C3557 ,C2637_=_C3558 ,C2640_=_C2646 ,C2640_=_C2808 ,\nC2640_=_C2955 ,C2640_=_C3303 ,C2640_=_C3541 ,C2640_=_C3719 ,C2640_=_C3784 ,C2640_=_C3845 ,\nC2640_=_C3846 ,C2640_=_C3847 ,C2640_=_C3848 ,C2640_=_C3849 ,C2646_=_C2816 ,C2646_=_C2837 ,\nC2646_=_C3174 ,C2646_=_C3310 ,C2646_=_C3637 ,C2646_=_C3686 ,C2646_=_C3733 ,C2646_=_C3803 ,\nC2646_=_C3912 ,C2646_=_C4013 ,C2646_=_C4067 ,C2646_=_C4084 ,C2646_=_C4094 ,C2724_=_C2726 ,\nC2724_=_C2729 ,C2724_=_C2730 ,C2724_=_C2732 ,C2724_=_C2733 ,C2724_=_C2734 ,C2724_=_C2804 ,\nC2724_=_C2808 ,C2724_=_C2816 ,C2726_=_C2729 ,C2726_=_C2730 ,C2726_=_C2732 ,C2726_=_C2733 ,\nC2726_=_C2734 ,C2726_=_C2876 ,C2726_=_C3719 ,C2729_=_C2730 ,C2729_=_C2732 ,C2729_=_C2733 ,\nC2729_=_C2734 ,C2729_=_C3194 ,C2730_=_C2732 ,C2730_=_C2733 ,C2730_=_C2734 ,C2732_=_C2733 ,\nC2732_=_C2734 ,C2732_=_C2851 ,C2732_=_C3143 ,C2732_=_C3757 ,C2732_=_C3841 ,C2732_=_C3922 ,\nC2732_=_C3988 ,C2732_=_C4000 ,C2733_=_C2734 ,C2733_=_C3196 ,C2734_=_C2886 ,C2734_=_C3197 ,\nC2734_=_C3848 ,C2741_=_C2788 ,C2741_=_C2916 ,C2741_=_C2992 ,C2741_=_C3413 ,C2741_=_C3414 ,\nC2741_=_C3415 ,C2741_=_C3416 ,C2741_=_C3417 ,C2741_=_C3420 ,C2741_=_C3421 ,C2753_=_C2787 ,\nC2753_=_C2991 ,C2753_=_C3374 ,C2753_=_C3376 ,C2753_=_C3377 ,C2753_=_C3378 ,C2753_=_C3379 ,\nC2753_=_C3380 ,C2753_=_C3381 ,C2753_=_C3383 ,C2753_=_C3384 ,C2753_=_C3385 ,C2753_=_C3386 ,\nC2787_=_C2788 ,C2787_=_C2991 ,C2787_=_C3374 ,C2787_=_C3376 ,C2787_=_C3377 ,C2787_=_C3378 ,\nC2787_=_C3379</w:t>
      </w:r>
    </w:p>
    <w:p>
      <w:pPr>
        <w:pStyle w:val="PreformattedText"/>
        <w:bidi w:val="0"/>
        <w:spacing w:before="0" w:after="0"/>
        <w:jc w:val="left"/>
        <w:rPr/>
      </w:pPr>
      <w:r>
        <w:rPr/>
        <w:t xml:space="preserve"> </w:t>
      </w:r>
      <w:r>
        <w:rPr/>
        <w:t>,C2787_=_C3380 ,C2787_=_C3381 ,C2787_=_C3383 ,C2787_=_C3384 ,C2787_=_C3385 ,\nC2787_=_C3386 ,C2788_=_C2916 ,C2788_=_C2992 ,C2788_=_C3413 ,C2788_=_C3414 ,C2788_=_C3415 ,\nC2788_=_C3416 ,C2788_=_C3417 ,C2788_=_C3420 ,C2788_=_C3421 ,C2804_=_C2808 ,C2804_=_C2816 ,\nC2804_=_C3051 ,C2804_=_C3299 ,C2804_=_C3549 ,C2804_=_C3550 ,C2804_=_C3552 ,C2804_=_C3553 ,\nC2804_=_C3554 ,C2804_=_C3556 ,C2804_=_C3557 ,C2804_=_C3558 ,C2808_=_C2816 ,C2808_=_C2955 ,\nC2808_=_C3303 ,C2808_=_C3541 ,C2808_=_C3719 ,C2808_=_C3784 ,C2808_=_C3845 ,C2808_=_C3846 ,\nC2808_=_C3847 ,C2808_=_C3848 ,C2808_=_C3849 ,C2816_=_C2837 ,C2816_=_C3174 ,C2816_=_C3310 ,\nC2816_=_C3637 ,C2816_=_C3686 ,C2816_=_C3733 ,C2816_=_C3803 ,C2816_=_C3912 ,C2816_=_C4013 ,\nC2816_=_C4067 ,C2816_=_C4084 ,C2816_=_C4094 ,C2830_=_C2836 ,C2830_=_C2837 ,C2830_=_C3057 ,\nC2830_=_C3169 ,C2830_=_C3465 ,C2830_=_C3499 ,C2830_=_C3627 ,C2830_=_C3669 ,C2830_=_C3681 ,\nC2830_=_C3727 ,C2830_=_C3793 ,C2830_=_C3904 ,C2830_=_C3951 ,C2830_=_C3952 ,C2830_=_C3953 ,\nC2836_=_C2837 ,C2836_=_C3005 ,C2836_=_C3037 ,C2836_=_C3173 ,C2836_=_C3635 ,C2836_=_C3732 ,\nC2836_=_C3802 ,C2836_=_C3917 ,C2836_=_C4000 ,C2836_=_C4059 ,C2836_=_C4065 ,C2836_=_C4083 ,\nC2837_=_C3174 ,C2837_=_C3310 ,C2837_=_C3637 ,C2837_=_C3686 ,C2837_=_C3733 ,C2837_=_C3803 ,\nC2837_=_C3912 ,C2837_=_C4013 ,C2837_=_C4067 ,C2837_=_C4084 ,C2837_=_C4094 ,C2838_=_C2839 ,\nC2838_=_C2840 ,C2838_=_C2842 ,C2838_=_C2843 ,C2838_=_C2845 ,C2838_=_C2846 ,C2838_=_C2848 ,\nC2838_=_C2849 ,C2838_=_C2851 ,C2838_=_C2852 ,C2838_=_C2853 ,C2838_=_C2854 ,C2838_=_C2872 ,\nC2838_=_C3205 ,C2838_=_C3206 ,C2839_=_C2840 ,C2839_=_C2842 ,C2839_=_C2843 ,C2839_=_C2845 ,\nC2839_=_C2846 ,C2839_=_C2848 ,C2839_=_C2849 ,C2839_=_C2851 ,C2839_=_C2852 ,C2839_=_C2853 ,\nC2839_=_C2854 ,C2840_=_C2842 ,C2840_=_C2843 ,C2840_=_C2845 ,C2840_=_C2846 ,C2840_=_C2848 ,\nC2840_=_C2849 ,C2840_=_C2851 ,C2840_=_C2852 ,C2840_=_C2853 ,C2840_=_C2854 ,C2842_=_C2843 ,\nC2842_=_C2845 ,C2842_=_C2846 ,C2842_=_C2848 ,C2842_=_C2849 ,C2842_=_C2851 ,C2842_=_C2852 ,\nC2842_=_C2853 ,C2842_=_C2854 ,C2842_=_C3391 ,C2843_=_C2845 ,C2843_=_C2846 ,C2843_=_C2848 ,\nC2843_=_C2849 ,C2843_=_C2851 ,C2843_=_C2852 ,C2843_=_C2853 ,C2843_=_C2854 ,C2843_=_C3506 ,\nC2845_=_C2846 ,C2845_=_C2848 ,C2845_=_C2849 ,C2845_=_C2851 ,C2845_=_C2852 ,C2845_=_C2853 ,\nC2845_=_C2854 ,C2845_=_C3378 ,C2845_=_C3550 ,C2845_=_C3681 ,C2845_=_C3686 ,C2846_=_C2848 ,\nC2846_=_C2849 ,C2846_=_C2851 ,C2846_=_C2852 ,C2846_=_C2853 ,C2846_=_C2854 ,C2848_=_C2849 ,\nC2848_=_C2851 ,C2848_=_C2852 ,C2848_=_C2853 ,C2848_=_C2854 ,C2848_=_C3381 ,C2848_=_C3554 ,\nC2848_=_C3904 ,C2848_=_C3912 ,C2849_=_C2851 ,C2849_=_C2852 ,C2849_=_C2853 ,C2849_=_C2854 ,\nC2849_=_C2882 ,C2849_=_C3755 ,C2849_=_C3846 ,C2849_=_C3918 ,C2851_=_C2852 ,C2851_=_C2853 ,\nC2851_=_C2854 ,C2851_=_C3143 ,C2851_=_C3757 ,C2851_=_C3841 ,C2851_=_C3922 ,C2851_=_C3988 ,\nC2851_=_C4000 ,C2852_=_C2853 ,C2852_=_C2854 ,C2852_=_C3420 ,C2852_=_C3758 ,C2852_=_C3842 ,\nC2852_=_C3923 ,C2853_=_C2854 ,C2853_=_C3844 ,C2854_=_C3764 ,C2869_=_C2872 ,C2869_=_C2874 ,\nC2869_=_C2875 ,C2869_=_C2876 ,C2869_=_C2877 ,C2869_=_C2881 ,C2869_=_C2882 ,C2869_=_C2883 ,\nC2869_=_C2884 ,C2869_=_C2885 ,C2869_=_C2886 ,C2869_=_C2955 ,C2872_=_C2874 ,C2872_=_C2875 ,\nC2872_=_C2876 ,C2872_=_C2877 ,C2872_=_C2881 ,C2872_=_C2882 ,C2872_=_C2883 ,C2872_=_C2884 ,\nC2872_=_C2885 ,C2872_=_C2886 ,C2872_=_C3205 ,C2872_=_C3206 ,C2874_=_C2875 ,C2874_=_C2876 ,\nC2874_=_C2877 ,C2874_=_C2881 ,C2874_=_C2882 ,C2874_=_C2883 ,C2874_=_C2884 ,C2874_=_C2885 ,\nC2874_=_C2886 ,C2874_=_C3374 ,C2874_=_C3414 ,C2874_=_C3541 ,C2875_=_C2876 ,C2875_=_C2877 ,\nC2875_=_C2881 ,C2875_=_C2882 ,C2875_=_C2883 ,C2875_=_C2884 ,C2875_=_C2885 ,C2875_=_C2886 ,\nC2875_=_C3689 ,C2875_=_C3691 ,C2875_=_C3694 ,C2876_=_C2877 ,C2876_=_C2881 ,C2876_=_C2882 ,\nC2876_=_C2883 ,C2876_=_C2884 ,C2876_=_C2885 ,C2876_=_C2886 ,C2876_=_C3719 ,C2877_=_C2881 ,\nC2877_=_C2882 ,C2877_=_C2883 ,C2877_=_C2884 ,C2877_=_C2885 ,C2877_=_C2886 ,C2877_=_C3784 ,\nC2877_=_C3789 ,C2881_=_C2882 ,C2881_=_C2883 ,C2881_=_C2884 ,C2881_=_C2885 ,C2881_=_C2886 ,\nC2881_=_C3845 ,C2882_=_C2883 ,C2882_=_C2884 ,C2882_=_C2885 ,C2882_=_C2886 ,C2882_=_C3755 ,\nC2882_=_C3846 ,C2882_=_C3918 ,C2883_=_C2884 ,C2883_=_C2885 ,C2883_=_C2886 ,C2883_=_C3839 ,\nC2883_=_C3919 ,C2884_=_C2885 ,C2884_=_C2886 ,C2884_=_C3840 ,C2884_=_C3921 ,C2885_=_C2886 ,\nC2885_=_C3843 ,C2885_=_C3925 ,C2886_=_C3197 ,C2886_=_C3848 ,C2916_=_C2992 ,C2916_=_C3413 ,\nC2916_=_C3414 ,C2916_=_C3415 ,C2916_=_C3416 ,C2916_=_C3417 ,C2916_=_C3420 ,C2916_=_C3421 ,\nC2955_=_C3303 ,C2955_=_C3541 ,C2955_=_C3719 ,C2955_=_C3784 ,C2955_=_C3845 ,C2955_=_C3846 ,\nC2955_=_C3847 ,C2955_=_C3848 ,C2955_=_C3849 ,C2990_=_C2991 ,C2990_=_C2992 ,C2990_=_C3001 ,\nC2990_=_C3005 ,C2990_=_C3025 ,C2990_=_C3136 ,C2990_=_C3137 ,C2990_=_C3140 ,C2990_=_C3141 ,\nC2990_=_C3143 ,C2990_=_C3144 ,C2990_=_C3145 ,C2991_=_C2992 ,C2991_=_C3001 ,C2991_=_C3005 ,\nC2991_=_C3374 ,C2991_=_C3376 ,C2991_=_C3377 ,C2991_=_C3378 ,C2991_=_C3379 ,C2991_=_C3380 ,\nC2991_=_C3381 ,C2991_=_C3383 ,C2991_=_C3384 ,C2991_=_C3385 ,C2991_=_C3386 ,C2992_=_C3001 ,\nC2992_=_C3005 ,C2992_=_C3413 ,C2992_=_C3414 ,C2992_=_C3415 ,C2992_=_C3416 ,C2992_=_C3417 ,\nC2992_=_C3420 ,C2992_=_C3421 ,C3001_=_C3005 ,C3001_=_C3032 ,C3001_=_C3694 ,C3001_=_C3789 ,\nC3001_=_C3914 ,C3001_=_C3988 ,C3001_=_C3989 ,C3005_=_C3037 ,C3005_=_C3173 ,C3005_=_C3635 ,\nC3005_=_C3732 ,C3005_=_C3802 ,C3005_=_C3917 ,C3005_=_C4000 ,C3005_=_C4059 ,C3005_=_C4065 ,\nC3005_=_C4083 ,C3025_=_C3032 ,C3025_=_C3037 ,C3025_=_C3136 ,C3025_=_C3137 ,C3025_=_C3140 ,\nC3025_=_C3141 ,C3025_=_C3143 ,C3025_=_C3144 ,C3025_=_C3145 ,C3032_=_C3037 ,C3032_=_C3694 ,\nC3032_=_C3789 ,C3032_=_C3914 ,C3032_=_C3988 ,C3032_=_C3989 ,C3037_=_C3173 ,C3037_=_C3635 ,\nC3037_=_C3732 ,C3037_=_C3802 ,C3037_=_C3917 ,C3037_=_C4000 ,C3037_=_C4059 ,C3037_=_C4065 ,\nC3037_=_C4083 ,C3051_=_C3057 ,C3051_=_C3299 ,C3051_=_C3549 ,C3051_=_C3550 ,C3051_=_C3552 ,\nC3051_=_C3553 ,C3051_=_C3554 ,C3051_=_C3556 ,C3051_=_C3557 ,C3051_=_C3558 ,C3057_=_C3169 ,\nC3057_=_C3465 ,C3057_=_C3499 ,C3057_=_C3627 ,C3057_=_C3669 ,C3057_=_C3681 ,C3057_=_C3727 ,\nC3057_=_C3793 ,C3057_=_C3904 ,C3057_=_C3951 ,C3057_=_C3952 ,C3057_=_C3953 ,C3066_=_C3175 ,\nC3066_=_C3189 ,C3066_=_C3190 ,C3066_=_C3191 ,C3066_=_C3194 ,C3066_=_C3195 ,C3066_=_C3196 ,\nC3066_=_C3197 ,C3066_=_C3198 ,C3136_=_C3137 ,C3136_=_C3140 ,C3136_=_C3141 ,C3136_=_C3143 ,\nC3136_=_C3144 ,C3136_=_C3145 ,C3136_=_C3189 ,C3137_=_C3140 ,C3137_=_C3141 ,C3137_=_C3143 ,\nC3137_=_C3144 ,C3137_=_C3145 ,C3140_=_C3141 ,C3140_=_C3143 ,C3140_=_C3144 ,C3140_=_C3145 ,\nC3140_=_C3914 ,C3140_=_C3917 ,C3141_=_C3143 ,C3141_=_C3144 ,C3141_=_C3145 ,C3143_=_C3144 ,\nC3143_=_C3145 ,C3143_=_C3757 ,C3143_=_C3841 ,C3143_=_C3922 ,C3143_=_C3988 ,C3143_=_C4000 ,\nC3144_=_C3145 ,C3145_=_C3989 ,C3145_=_C4059 ,C3169_=_C3173 ,C3169_=_C3174 ,C3169_=_C3465 ,\nC3169_=_C3499 ,C3169_=_C3627 ,C3169_=_C3669 ,C3169_=_C3681 ,C3169_=_C3727 ,C3169_=_C3793 ,\nC3169_=_C3904 ,C3169_=_C3951 ,C3169_=_C3952 ,C3169_=_C3953 ,C3173_=_C3174 ,C3173_=_C3635 ,\nC3173_=_C3732 ,C3173_=_C3802 ,C3173_=_C3917 ,C3173_=_C4000 ,C3173_=_C4059 ,C3173_=_C4065 ,\nC3173_=_C4083 ,C3174_=_C3310 ,C3174_=_C3637 ,C3174_=_C3686 ,C3174_=_C3733 ,C3174_=_C3803 ,\nC3174_=_C3912 ,C3174_=_C4013 ,C3174_=_C4067 ,C3174_=_C4084 ,C3174_=_C4094 ,C3175_=_C3189 ,\nC3175_=_C3190 ,C3175_=_C3191 ,C3175_=_C3194 ,C3175_=_C3195 ,C3175_=_C3196 ,C3175_=_C3197 ,\nC3175_=_C3198 ,C3189_=_C3190 ,C3189_=_C3191 ,C3189_=_C3194 ,C3189_=_C3195 ,C3189_=_C3196 ,\nC3189_=_C3197 ,C3189_=_C3198 ,C3190_=_C3191 ,C3190_=_C3194 ,C3190_=_C3195 ,C3190_=_C3196 ,\nC3190_=_C3197 ,C3190_=_C3198 ,C3190_=_C3549 ,C3190_=_C3638 ,C3190_=_C3642 ,C3191_=_C3194 ,\nC3191_=_C3195 ,C3191_=_C3196 ,C3191_=_C3197 ,C3191_=_C3198 ,C3194_=_C3195 ,C3194_=_C3196 ,\nC3194_=_C3197 ,C3194_=_C3198 ,C3195_=_C3196 ,C3195_=_C3197 ,C3195_=_C3198 ,C3196_=_C3197 ,\nC3196_=_C3198 ,C3197_=_C3198 ,C3197_=_C3848 ,C3198_=_C3953 ,C3198_=_C4083 ,C3198_=_C4084 ,\nC3205_=_C3206 ,C3205_=_C3391 ,C3205_=_C3506 ,C3205_=_C3689 ,C3205_=_C3839 ,C3205_=_C3840 ,\nC3205_=_C3841 ,C3205_=_C3842 ,C3205_=_C3843 ,C3205_=_C3844 ,C3206_=_C3642 ,C3206_=_C3691 ,\nC3206_=_C3918 ,C3206_=_C3919 ,C3206_=_C3921 ,C3206_=_C3922 ,C3206_=_C3923 ,C3206_=_C3924 ,\nC3206_=_C3925 ,C3206_=_C3926 ,C3206_=_C3928 ,C3299_=_C3303 ,C3299_=_C3310 ,C3299_=_C3549 ,\nC3299_=_C3550 ,C3299_=_C3552 ,C3299_=_C3553 ,C3299_=_C3554 ,C3299_=_C3556 ,C3299_=_C3557 ,\nC3299_=_C3558 ,C3303_=_C3310 ,C3303_=_C3541 ,C3303_=_C3719 ,C3303_=_C3784 ,C3303_=_C3845 ,\nC3303_=_C3846 ,C3303_=_C3847 ,C3303_=_C3848 ,C3303_=_C3849 ,C3310_=_C3637 ,C3310_=_C3686 ,\nC3310_=_C3733 ,C3310_=_C3803 ,C3310_=_C3912 ,C3310_=_C4013 ,C3310_=_C4067 ,C3310_=_C4084 ,\nC3310_=_C4094 ,C3374_=_C3376 ,C3374_=_C3377 ,C3374_=_C3378 ,C3374_=_C3379 ,C3374_=_C3380 ,\nC3374_=_C3381 ,C3374_=_C3383 ,C3374_=_C3384 ,C3374_=_C3385 ,C3374_=_C3386 ,C3374_=_C3414 ,\nC3374_=_C3541 ,C3376_=_C3377 ,C3376_=_C3378 ,C3376_=_C3379 ,C3376_=_C3380 ,C3376_=_C3381 ,\nC3376_=_C3383 ,C3376_=_C3384 ,C3376_=_C3385 ,C3376_=_C3386 ,C3376_=_C3415 ,C3377_=_C3378 ,\nC3377_=_C3379 ,C3377_=_C3380 ,C3377_=_C3381 ,C3377_=_C3383 ,C3377_=_C3384 ,C3377_=_C3385 ,\nC3377_=_C3386 ,C3377_=_C3627 ,C3377_=_C3635 ,C3377_=_C3637 ,C3378_=_C3379 ,C3378_=_C3380 ,\nC3378_=_C3381 ,C3378_=_C3383 ,C3378_=_C3384 ,C3378_=_C3385 ,C3378_=_C3386 ,C3378_=_C3550 ,\nC3378_=_C3681 ,C3378_=_C3686 ,C3379_=_C3380 ,C3379_=_C3381 ,C3379_=_C3383 ,C3379_=_C3384 ,\nC3379_=_C3385 ,C3379_=_C3386 ,C3380_=_C3381 ,C3380_=_C3383 ,C3380_=_C3384 ,C3380_=_C3385 ,\nC3380_=_C3386 ,C3380_=_C3416 ,C3381_=_C3383 ,C3381_=_C3384 ,C3381_=_C3385 ,C3381_=_C3386 ,\nC3381_=_C3554 ,C3381_=_C3904 ,C3381_=_C3912 ,C3383_=_C3384 ,C3383_=_C3385 ,C3383_=_C3386 ,\nC3384_=_C3385 ,C3384_=_C3386 ,C3385_=_C3386 ,C3385_=_C3421 ,C3391_=_C3506 ,C3391_=_C3689 ,\nC3391_=_C3839 ,C3391_=_C3840 ,C3391_=_C3841 ,C3391_=_C3842 ,C3391_=_C3843 ,C3391_=_C3844 ,\nC3413_=_C3414 ,C3413_=_C3415 ,C3413_=_C3416 ,C3413_=_C3417 ,C3413_=_C3420</w:t>
      </w:r>
    </w:p>
    <w:p>
      <w:pPr>
        <w:pStyle w:val="PreformattedText"/>
        <w:bidi w:val="0"/>
        <w:spacing w:before="0" w:after="0"/>
        <w:jc w:val="left"/>
        <w:rPr/>
      </w:pPr>
      <w:r>
        <w:rPr/>
        <w:t xml:space="preserve"> </w:t>
      </w:r>
      <w:r>
        <w:rPr/>
        <w:t>,C3413_=_C3421 ,\nC3414_=_C3415 ,C3414_=_C3416 ,C3414_=_C3417 ,C3414_=_C3420 ,C3414_=_C3421 ,C3414_=_C3541 ,\nC3415_=_C3416 ,C3415_=_C3417 ,C3415_=_C3420 ,C3415_=_C3421 ,C3416_=_C3417 ,C3416_=_C3420 ,\nC3416_=_C3421 ,C3417_=_C3420 ,C3417_=_C3421 ,C3420_=_C3421 ,C3420_=_C3758 ,C3420_=_C3842 ,\nC3420_=_C3923 ,C3465_=_C3499 ,C3465_=_C3627 ,C3465_=_C3669 ,C3465_=_C3681 ,C3465_=_C3727 ,\nC3465_=_C3793 ,C3465_=_C3904 ,C3465_=_C3951 ,C3465_=_C3952 ,C3465_=_C3953 ,C3499_=_C3627 ,\nC3499_=_C3669 ,C3499_=_C3681 ,C3499_=_C3727 ,C3499_=_C3793 ,C3499_=_C3904 ,C3499_=_C3951 ,\nC3499_=_C3952 ,C3499_=_C3953 ,C3506_=_C3689 ,C3506_=_C3839 ,C3506_=_C3840 ,C3506_=_C3841 ,\nC3506_=_C3842 ,C3506_=_C3843 ,C3506_=_C3844 ,C3541_=_C3719 ,C3541_=_C3784 ,C3541_=_C3845 ,\nC3541_=_C3846 ,C3541_=_C3847 ,C3541_=_C3848 ,C3541_=_C3849 ,C3549_=_C3550 ,C3549_=_C3552 ,\nC3549_=_C3553 ,C3549_=_C3554 ,C3549_=_C3556 ,C3549_=_C3557 ,C3549_=_C3558 ,C3549_=_C3638 ,\nC3549_=_C3642 ,C3550_=_C3552 ,C3550_=_C3553 ,C3550_=_C3554 ,C3550_=_C3556 ,C3550_=_C3557 ,\nC3550_=_C3558 ,C3550_=_C3681 ,C3550_=_C3686 ,C3552_=_C3553 ,C3552_=_C3554 ,C3552_=_C3556 ,\nC3552_=_C3557 ,C3552_=_C3558 ,C3553_=_C3554 ,C3553_=_C3556 ,C3553_=_C3557 ,C3553_=_C3558 ,\nC3554_=_C3556 ,C3554_=_C3557 ,C3554_=_C3558 ,C3554_=_C3904 ,C3554_=_C3912 ,C3556_=_C3557 ,\nC3556_=_C3558 ,C3557_=_C3558 ,C3557_=_C3847 ,C3557_=_C4013 ,C3558_=_C3849 ,C3558_=_C4094 ,\nC3627_=_C3635 ,C3627_=_C3637 ,C3627_=_C3669 ,C3627_=_C3681 ,C3627_=_C3727 ,C3627_=_C3793 ,\nC3627_=_C3904 ,C3627_=_C3951 ,C3627_=_C3952 ,C3627_=_C3953 ,C3635_=_C3637 ,C3635_=_C3732 ,\nC3635_=_C3802 ,C3635_=_C3917 ,C3635_=_C4000 ,C3635_=_C4059 ,C3635_=_C4065 ,C3635_=_C4083 ,\nC3637_=_C3686 ,C3637_=_C3733 ,C3637_=_C3803 ,C3637_=_C3912 ,C3637_=_C4013 ,C3637_=_C4067 ,\nC3637_=_C4084 ,C3637_=_C4094 ,C3638_=_C3642 ,C3638_=_C3755 ,C3638_=_C3757 ,C3638_=_C3758 ,\nC3638_=_C3759 ,C3638_=_C3760 ,C3638_=_C3761 ,C3638_=_C3763 ,C3638_=_C3764 ,C3642_=_C3691 ,\nC3642_=_C3918 ,C3642_=_C3919 ,C3642_=_C3921 ,C3642_=_C3922 ,C3642_=_C3923 ,C3642_=_C3924 ,\nC3642_=_C3925 ,C3642_=_C3926 ,C3642_=_C3928 ,C3669_=_C3681 ,C3669_=_C3727 ,C3669_=_C3793 ,\nC3669_=_C3904 ,C3669_=_C3951 ,C3669_=_C3952 ,C3669_=_C3953 ,C3681_=_C3686 ,C3681_=_C3727 ,\nC3681_=_C3793 ,C3681_=_C3904 ,C3681_=_C3951 ,C3681_=_C3952 ,C3681_=_C3953 ,C3686_=_C3733 ,\nC3686_=_C3803 ,C3686_=_C3912 ,C3686_=_C4013 ,C3686_=_C4067 ,C3686_=_C4084 ,C3686_=_C4094 ,\nC3689_=_C3691 ,C3689_=_C3694 ,C3689_=_C3839 ,C3689_=_C3840 ,C3689_=_C3841 ,C3689_=_C3842 ,\nC3689_=_C3843 ,C3689_=_C3844 ,C3691_=_C3694 ,C3691_=_C3918 ,C3691_=_C3919 ,C3691_=_C3921 ,\nC3691_=_C3922 ,C3691_=_C3923 ,C3691_=_C3924 ,C3691_=_C3925 ,C3691_=_C3926 ,C3691_=_C3928 ,\nC3694_=_C3789 ,C3694_=_C3914 ,C3694_=_C3988 ,C3694_=_C3989 ,C3719_=_C3784 ,C3719_=_C3845 ,\nC3719_=_C3846 ,C3719_=_C3847 ,C3719_=_C3848 ,C3719_=_C3849 ,C3727_=_C3732 ,C3727_=_C3733 ,\nC3727_=_C3793 ,C3727_=_C3904 ,C3727_=_C3951 ,C3727_=_C3952 ,C3727_=_C3953 ,C3732_=_C3733 ,\nC3732_=_C3802 ,C3732_=_C3917 ,C3732_=_C4000 ,C3732_=_C4059 ,C3732_=_C4065 ,C3732_=_C4083 ,\nC3733_=_C3803 ,C3733_=_C3912 ,C3733_=_C4013 ,C3733_=_C4067 ,C3733_=_C4084 ,C3733_=_C4094 ,\nC3755_=_C3757 ,C3755_=_C3758 ,C3755_=_C3759 ,C3755_=_C3760 ,C3755_=_C3761 ,C3755_=_C3763 ,\nC3755_=_C3764 ,C3755_=_C3846 ,C3755_=_C3918 ,C3757_=_C3758 ,C3757_=_C3759 ,C3757_=_C3760 ,\nC3757_=_C3761 ,C3757_=_C3763 ,C3757_=_C3764 ,C3757_=_C3841 ,C3757_=_C3922 ,C3757_=_C3988 ,\nC3757_=_C4000 ,C3758_=_C3759 ,C3758_=_C3760 ,C3758_=_C3761 ,C3758_=_C3763 ,C3758_=_C3764 ,\nC3758_=_C3842 ,C3758_=_C3923 ,C3759_=_C3760 ,C3759_=_C3761 ,C3759_=_C3763 ,C3759_=_C3764 ,\nC3759_=_C3924 ,C3760_=_C3761 ,C3760_=_C3763 ,C3760_=_C3764 ,C3761_=_C3763 ,C3761_=_C3764 ,\nC3761_=_C3926 ,C3763_=_C3764 ,C3763_=_C3928 ,C3784_=_C3789 ,C3784_=_C3845 ,C3784_=_C3846 ,\nC3784_=_C3847 ,C3784_=_C3848 ,C3784_=_C3849 ,C3789_=_C3914 ,C3789_=_C3988 ,C3789_=_C3989 ,\nC3793_=_C3802 ,C3793_=_C3803 ,C3793_=_C3904 ,C3793_=_C3951 ,C3793_=_C3952 ,C3793_=_C3953 ,\nC3802_=_C3803 ,C3802_=_C3917 ,C3802_=_C4000 ,C3802_=_C4059 ,C3802_=_C4065 ,C3802_=_C4083 ,\nC3803_=_C3912 ,C3803_=_C4013 ,C3803_=_C4067 ,C3803_=_C4084 ,C3803_=_C4094 ,C3839_=_C3840 ,\nC3839_=_C3841 ,C3839_=_C3842 ,C3839_=_C3843 ,C3839_=_C3844 ,C3839_=_C3919 ,C3840_=_C3841 ,\nC3840_=_C3842 ,C3840_=_C3843 ,C3840_=_C3844 ,C3840_=_C3921 ,C3841_=_C3842 ,C3841_=_C3843 ,\nC3841_=_C3844 ,C3841_=_C3922 ,C3841_=_C3988 ,C3841_=_C4000 ,C3842_=_C3843 ,C3842_=_C3844 ,\nC3842_=_C3923 ,C3843_=_C3844 ,C3843_=_C3925 ,C3845_=_C3846 ,C3845_=_C3847 ,C3845_=_C3848 ,\nC3845_=_C3849 ,C3846_=_C3847 ,C3846_=_C3848 ,C3846_=_C3849 ,C3846_=_C3918 ,C3847_=_C3848 ,\nC3847_=_C3849 ,C3847_=_C4013 ,C3848_=_C3849 ,C3849_=_C4094 ,C3904_=_C3912 ,C3904_=_C3951 ,\nC3904_=_C3952 ,C3904_=_C3953 ,C3912_=_C4013 ,C3912_=_C4067 ,C3912_=_C4084 ,C3912_=_C4094 ,\nC3914_=_C3917 ,C3914_=_C3988 ,C3914_=_C3989 ,C3917_=_C4000 ,C3917_=_C4059 ,C3917_=_C4065 ,\nC3917_=_C4083 ,C3918_=_C3919 ,C3918_=_C3921 ,C3918_=_C3922 ,C3918_=_C3923 ,C3918_=_C3924 ,\nC3918_=_C3925 ,C3918_=_C3926 ,C3918_=_C3928 ,C3919_=_C3921 ,C3919_=_C3922 ,C3919_=_C3923 ,\nC3919_=_C3924 ,C3919_=_C3925 ,C3919_=_C3926 ,C3919_=_C3928 ,C3921_=_C3922 ,C3921_=_C3923 ,\nC3921_=_C3924 ,C3921_=_C3925 ,C3921_=_C3926 ,C3921_=_C3928 ,C3922_=_C3923 ,C3922_=_C3924 ,\nC3922_=_C3925 ,C3922_=_C3926 ,C3922_=_C3928 ,C3922_=_C3988 ,C3922_=_C4000 ,C3923_=_C3924 ,\nC3923_=_C3925 ,C3923_=_C3926 ,C3923_=_C3928 ,C3924_=_C3925 ,C3924_=_C3926 ,C3924_=_C3928 ,\nC3925_=_C3926 ,C3925_=_C3928 ,C3926_=_C3928 ,C3951_=_C3952 ,C3951_=_C3953 ,C3952_=_C3953 ,\nC3952_=_C4065 ,C3952_=_C4067 ,C3953_=_C4083 ,C3953_=_C4084 ,C3988_=_C3989 ,C3988_=_C4000 ,\nC3989_=_C4059 ,C4000_=_C4059 ,C4000_=_C4065 ,C4000_=_C4083 ,C4013_=_C4067 ,C4013_=_C4084 ,\nC4013_=_C4094 ,C4059_=_C4065 ,C4059_=_C4083 ,C4065_=_C4067 ,C4065_=_C4083 ,C4067_=_C4084 ,\nC4067_=_C4094 ,C4083_=_C4084 ,C4084_=_C4094 ,"];81[shape=box, label="id:81 level: 3\n628: C36 C45 C72 C96 C97 \nC116 C135 C154 C193 C194 C223 \nC234 C247 C255 C269 C282 C295 \nC309 C310 C316 C338 C352 C363 \nC376 C390 C410 C420 C437 C445 \nC454 C463 C469 C471 C495 C516 \nC519 C522 C539 C544 C546 C558 \nC593 C601 C602 C603 C604 C605 \nC610 C611 C612 C613 C614 C615 \nC617 C618 C619 C620 C621 C622 \nC623 C624 C625 C626 C639 C659 \nC719 C742 C803 C805 C807 C877 \nC897 C898 C923 C924 C925 C926 \nC927 C928 C929 C930 C932 C933 \nC934 C935 C936 C937 C940 C941 \nC944 C947 C949 C951 C971 C979 \nC988 C997 C1015 C1016 C1024 C1032 \nC1033 C1035 C1040 C1044 C1045 C1047 \nC1067 C1071 C1073 C1086 C1092 C1107 \nC1114 C1116 C1117 C1125 C1141 C1145 \nC1150 C1162 C1168 C1170 C1188 C1197 \nC1198 C1200 C1204 C1206 C1208 C1213 \nC1217 C1218 C1219 C1220 C1222 C1223 \nC1224 C1225 C1226 C1227 C1228 C1229 \nC1230 C1231 C1235 C1237 C1239 C1240 \nC1241 C1254 C1296 C1306 C1344 C1351 \nC1358 C1371 C1437 C1440 C1441 C1443 \nC1447 C1448 C1450 C1451 C1452 C1453 \nC1454 C1455 C1456 C1457 C1458 C1459 \nC1460 C1463 C1464 C1467 C1468 C1472 \nC1474 C1475 C1476 C1477 C1481 C1513 \nC1520 C1529 C1531 C1533 C1540 C1544 \nC1545 C1547 C1549 C1554 C1557 C1573 \nC1584 C1587 C1590 C1595 C1606 C1614 \nC1629 C1652 C1678 C1679 C1682 C1688 \nC1693 C1711 C1769 C1830 C1849 C1857 \nC1863 C1866 C1894 C1897 C1898 C1900 \nC1903 C1916 C1921 C1922 C1924 C1931 \nC1932 C1933 C1946 C1957 C1958 C1960 \nC1961 C1962 C1963 C1964 C1965 C1966 \nC1967 C1969 C1970 C1971 C1972 C1974 \nC1976 C1977 C1986 C1996 C2004 C2025 \nC2055 C2058 C2072 C2078 C2086 C2095 \nC2101 C2115 C2125 C2134 C2135 C2139 \nC2140 C2142 C2144 C2145 C2146 C2148 \nC2151 C2152 C2153 C2154 C2155 C2171 \nC2174 C2175 C2176 C2178 C2179 C2180 \nC2181 C2182 C2183 C2184 C2186 C2187 \nC2189 C2191 C2192 C2194 C2195 C2196 \nC2197 C2198 C2199 C2202 C2203 C2204 \nC2206 C2207 C2210 C2211 C2212 C2213 \nC2214 C2215 C2216 C2217 C2218 C2242 \nC2247 C2248 C2252 C2257 C2267 C2276 \nC2278 C2279 C2284 C2287 C2299 C2300 \nC2301 C2302 C2303 C2307 C2308 C2311 \nC2312 C2314 C2316 C2318 C2358 C2360 \nC2361 C2362 C2363 C2365 C2368 C2369 \nC2370 C2371 C2372 C2373 C2374 C2375 \nC2376 C2377 C2378 C2379 C2381 C2382 \nC2383 C2384 C2385 C2386 C2387 C2388 \nC2392 C2393 C2394 C2397 C2407 C2428 \nC2430 C2447 C2461 C2463 C2469 C2486 \nC2491 C2512 C2530 C2537 C2545 C2547 \nC2552 C2554 C2602 C2642 C2644 C2660 \nC2661 C2662 C2663 C2664 C2665 C2669 \nC2670 C2671 C2673 C2675 C2676 C2677 \nC2683 C2684 C2701 C2703 C2709 C2715 \nC2730 C2732 C2734 C2745 C2755 C2763 \nC2764 C2785 C2792 C2793 C2805 C2810 \nC2811 C2815 C2819 C2822 C2824 C2827 \nC2831 C2834 C2845 C2851 C2886 C2890 \nC2895 C2898 C2899 C2900 C2901 C2921 \nC2933 C2939 C2962 C2976 C2989 C2990 \nC2991 C2992 C2993 C2994 C2995 C2999 \nC3000 C3001 C3002 C3004 C3005 C3013 \nC3041 C3056 C3059 C3060 C3061 C3063 \nC3072 C3080 C3096 C3098 C3111 C3141 \nC3143 C3144 C3159 C3160 C3161 C3163 \nC3164 C3165 C3166 C3167 C3168 C3169 \nC3170 C3171 C3172 C3173 C3174 C3176 \nC3197 C3209 C3252 C3258 C3259 C3263 \nC3276 C3292 C3300 C3306 C3309 C3311 \nC3312 C3318 C3319 C3323 C3335 C3345 \nC3348 C3351 C3361 C3362 C3364 C3366 \nC3367 C3370 C3371 C3378 C3380 C3393 \nC3398 C3416 C3417 C3422 C3423 C3424 \nC3426 C3427 C3428 C3429 C3444 C3451 \nC3453 C3469 C3472 C3487 C3508 C3533 \nC3540 C3546 C3550 C3557 C3558 C3561 \nC3569 C3570 C3572 C3576 C3577 C3578 \nC3579 C3581 C3583 C3584 C3585 C3586 \nC3587 C3589 C3591 C3592 C3593 C3606 \nC3613 C3651 C3652 C3653 C3654 C3656 \nC3657 C3659 C3660 C3661 C3663 C3664 \nC3666 C3677 C3680 C3681 C3682 C3683 \nC3684 C3686 C3704 C3705 C3706 C3722 \nC3724 C3729 C3730 C3757 C3788 C3791 \nC3804 C3805 C3806 C3807 C3809 C3810 \nC3811 C3813 C3814 C3816 C3818 C3821 \nC3841 C3847 C3848 C3849 C3873 C3874 \nC3875 C3877 C3878 C3880 C3881 C3922 \nC3930 C3939 C3944 C3947 C3957 C3965 \nC3969 C3979 C3988 C3997 C3999 C4000 \nC4011 C4013 C4036 C4044 C4051 C4055 \nC4073 C4074 C4076 C4087 C4094 \n7438: C36_=_C45( C36 C45 ) C36_=_C223( C36 C223 ) C36_=_C247( C36 C247 ) C36_=_C316( C36 C316 ) C36_=_C1241( C36 C1241 )</w:t>
      </w:r>
    </w:p>
    <w:p>
      <w:pPr>
        <w:pStyle w:val="PreformattedText"/>
        <w:bidi w:val="0"/>
        <w:spacing w:before="0" w:after="0"/>
        <w:jc w:val="left"/>
        <w:rPr/>
      </w:pPr>
      <w:r>
        <w:rPr/>
        <w:t xml:space="preserve"> </w:t>
      </w:r>
      <w:r>
        <w:rPr/>
        <w:t>\nC36_=_C1447( C36 C1447 ) C36_=_C1448( C36 C1448 ) C36_=_C1450( C36 C1450 ) C36_=_C1451( C36 C1451 ) C36_=_C1452( C36 C1452 ) C36_=_C1453( C36 C1453 ) \nC36_=_C1454( C36 C1454 ) C36_=_C1455( C36 C1455 ) C36_=_C1456( C36 C1456 ) C36_=_C1457( C36 C1457 ) C36_=_C1458( C36 C1458 ) C36_=_C1459( C36 C1459 ) \nC36_=_C1460( C36 C1460 ) C36_=_C1463( C36 C1463 ) C36_=_C1464( C36 C1464 ) C36_=_C1467( C36 C1467 ) C36_=_C1468( C36 C1468 ) C45_=_C72( C45 C72 ) \nC45_=_C194( C45 C194 ) C45_=_C255( C45 C255 ) C45_=_C282( C45 C282 ) C45_=_C309( C45 C309 ) C45_=_C352( C45 C352 ) C45_=_C522( C45 C522 ) \nC45_=_C1071( C45 C1071 ) C45_=_C1141( C45 C1141 ) C45_=_C2642( C45 C2642 ) C45_=_C2673( C45 C2673 ) C45_=_C2811( C45 C2811 ) C45_=_C3306( C45 C3306 ) \nC45_=_C3557( C45 C3557 ) C45_=_C3677( C45 C3677 ) C45_=_C3807( C45 C3807 ) C45_=_C3847( C45 C3847 ) C45_=_C4011( C45 C4011 ) C45_=_C4013( C45 C4013 ) \nC72_=_C194( C72 C194 ) C72_=_C255( C72 C255 ) C72_=_C282( C72 C282 ) C72_=_C309( C72 C309 ) C72_=_C352( C72 C352 ) C72_=_C522( C72 C522 ) \nC72_=_C1071( C72 C1071 ) C72_=_C1141( C72 C1141 ) C72_=_C2642( C72 C2642 ) C72_=_C2673( C72 C2673 ) C72_=_C2811( C72 C2811 ) C72_=_C3306( C72 C3306 ) \nC72_=_C3557( C72 C3557 ) C72_=_C3677( C72 C3677 ) C72_=_C3807( C72 C3807 ) C72_=_C3847( C72 C3847 ) C72_=_C4011( C72 C4011 ) C72_=_C4013( C72 C4013 ) \nC96_=_C97( C96 C97 ) C96_=_C116( C96 C116 ) C96_=_C154( C96 C154 ) C96_=_C193( C96 C193 ) C96_=_C269( C96 C269 ) C96_=_C338( C96 C338 ) \nC96_=_C544( C96 C544 ) C96_=_C2552( C96 C2552 ) C96_=_C2730( C96 C2730 ) C96_=_C2810( C96 C2810 ) C96_=_C2831( C96 C2831 ) C96_=_C2899( C96 C2899 ) \nC96_=_C3060( C96 C3060 ) C96_=_C3318( C96 C3318 ) C96_=_C3722( C96 C3722 ) C96_=_C3875( C96 C3875 ) C96_=_C3944( C96 C3944 ) C97_=_C135( C97 C135 ) \nC97_=_C234( C97 C234 ) C97_=_C295( C97 C295 ) C97_=_C310( C97 C310 ) C97_=_C363( C97 C363 ) C97_=_C898( C97 C898 ) C97_=_C1213( C97 C1213 ) \nC97_=_C1540( C97 C1540 ) C97_=_C1931( C97 C1931 ) C97_=_C2257( C97 C2257 ) C97_=_C2554( C97 C2554 ) C97_=_C2834( C97 C2834 ) C97_=_C3319( C97 C3319 ) \nC97_=_C3472( C97 C3472 ) C97_=_C3579( C97 C3579 ) C97_=_C3729( C97 C3729 ) C97_=_C3947( C97 C3947 ) C97_=_C3965( C97 C3965 ) C116_=_C154( C116 C154 ) \nC116_=_C193( C116 C193 ) C116_=_C269( C116 C269 ) C116_=_C338( C116 C338 ) C116_=_C544( C116 C544 ) C116_=_C2552( C116 C2552 ) C116_=_C2730( C116 C2730 ) \nC116_=_C2810( C116 C2810 ) C116_=_C2831( C116 C2831 ) C116_=_C2899( C116 C2899 ) C116_=_C3060( C116 C3060 ) C116_=_C3318( C116 C3318 ) C116_=_C3722( C116 C3722 ) \nC116_=_C3875( C116 C3875 ) C116_=_C3944( C116 C3944 ) C135_=_C234( C135 C234 ) C135_=_C295( C135 C295 ) C135_=_C310( C135 C310 ) C135_=_C363( C135 C363 ) \nC135_=_C898( C135 C898 ) C135_=_C1213( C135 C1213 ) C135_=_C1540( C135 C1540 ) C135_=_C1931( C135 C1931 ) C135_=_C2257( C135 C2257 ) C135_=_C2554( C135 C2554 ) \nC135_=_C2834( C135 C2834 ) C135_=_C3319( C135 C3319 ) C135_=_C3472( C135 C3472 ) C135_=_C3579( C135 C3579 ) C135_=_C3729( C135 C3729 ) C135_=_C3947( C135 C3947 ) \nC135_=_C3965( C135 C3965 ) C154_=_C193( C154 C193 ) C154_=_C269( C154 C269 ) C154_=_C338( C154 C338 ) C154_=_C544( C154 C544 ) C154_=_C2552( C154 C2552 ) \nC154_=_C2730( C154 C2730 ) C154_=_C2810( C154 C2810 ) C154_=_C2831( C154 C2831 ) C154_=_C2899( C154 C2899 ) C154_=_C3060( C154 C3060 ) C154_=_C3318( C154 C3318 ) \nC154_=_C3722( C154 C3722 ) C154_=_C3875( C154 C3875 ) C154_=_C3944( C154 C3944 ) C193_=_C194( C193 C194 ) C193_=_C269( C193 C269 ) C193_=_C338( C193 C338 ) \nC193_=_C544( C193 C544 ) C193_=_C2552( C193 C2552 ) C193_=_C2730( C193 C2730 ) C193_=_C2810( C193 C2810 ) C193_=_C2831( C193 C2831 ) C193_=_C2899( C193 C2899 ) \nC193_=_C3060( C193 C3060 ) C193_=_C3318( C193 C3318 ) C193_=_C3722( C193 C3722 ) C193_=_C3875( C193 C3875 ) C193_=_C3944( C193 C3944 ) C194_=_C255( C194 C255 ) \nC194_=_C282( C194 C282 ) C194_=_C309( C194 C309 ) C194_=_C352( C194 C352 ) C194_=_C522( C194 C522 ) C194_=_C1071( C194 C1071 ) C194_=_C1141( C194 C1141 ) \nC194_=_C2642( C194 C2642 ) C194_=_C2673( C194 C2673 ) C194_=_C2811( C194 C2811 ) C194_=_C3306( C194 C3306 ) C194_=_C3557( C194 C3557 ) C194_=_C3677( C194 C3677 ) \nC194_=_C3807( C194 C3807 ) C194_=_C3847( C194 C3847 ) C194_=_C4011( C194 C4011 ) C194_=_C4013( C194 C4013 ) C223_=_C234( C223 C234 ) C223_=_C247( C223 C247 ) \nC223_=_C316( C223 C316 ) C223_=_C1241( C223 C1241 ) C223_=_C1447( C223 C1447 ) C223_=_C1448( C223 C1448 ) C223_=_C1450( C223 C1450 ) C223_=_C1451( C223 C1451 ) \nC223_=_C1452( C223 C1452 ) C223_=_C1453( C223 C1453 ) C223_=_C1454( C223 C1454 ) C223_=_C1455( C223 C1455 ) C223_=_C1456( C223 C1456 ) C223_=_C1457( C223 C1457 ) \nC223_=_C1458( C223 C1458 ) C223_=_C1459( C223 C1459 ) C223_=_C1460( C223 C1460 ) C223_=_C1463( C223 C1463 ) C223_=_C1464( C223 C1464 ) C223_=_C1467( C223 C1467 ) \nC223_=_C1468( C223 C1468 ) C234_=_C295( C234 C295 ) C234_=_C310( C234 C310 ) C234_=_C363( C234 C363 ) C234_=_C898( C234 C898 ) C234_=_C1213( C234 C1213 ) \nC234_=_C1540( C234 C1540 ) C234_=_C1931( C234 C1931 ) C234_=_C2257( C234 C2257 ) C234_=_C2554( C234 C2554 ) C234_=_C2834( C234 C2834 ) C234_=_C3319( C234 C3319 ) \nC234_=_C3472( C234 C3472 ) C234_=_C3579( C234 C3579 ) C234_=_C3729( C234 C3729 ) C234_=_C3947( C234 C3947 ) C234_=_C3965( C234 C3965 ) C247_=_C255( C247 C255 ) \nC247_=_C316( C247 C316 ) C247_=_C1241( C247 C1241 ) C247_=_C1447( C247 C1447 ) C247_=_C1448( C247 C1448 ) C247_=_C1450( C247 C1450 ) C247_=_C1451( C247 C1451 ) \nC247_=_C1452( C247 C1452 ) C247_=_C1453( C247 C1453 ) C247_=_C1454( C247 C1454 ) C247_=_C1455( C247 C1455 ) C247_=_C1456( C247 C1456 ) C247_=_C1457( C247 C1457 ) \nC247_=_C1458( C247 C1458 ) C247_=_C1459( C247 C1459 ) C247_=_C1460( C247 C1460 ) C247_=_C1463( C247 C1463 ) C247_=_C1464( C247 C1464 ) C247_=_C1467( C247 C1467 ) \nC247_=_C1468( C247 C1468 ) C255_=_C282( C255 C282 ) C255_=_C309( C255 C309 ) C255_=_C352( C255 C352 ) C255_=_C522( C255 C522 ) C255_=_C1071( C255 C1071 ) \nC255_=_C1141( C255 C1141 ) C255_=_C2642( C255 C2642 ) C255_=_C2673( C255 C2673 ) C255_=_C2811( C255 C2811 ) C255_=_C3306( C255 C3306 ) C255_=_C3557( C255 C3557 ) \nC255_=_C3677( C255 C3677 ) C255_=_C3807( C255 C3807 ) C255_=_C3847( C255 C3847 ) C255_=_C4011( C255 C4011 ) C255_=_C4013( C255 C4013 ) C269_=_C338( C269 C338 ) \nC269_=_C544( C269 C544 ) C269_=_C2552( C269 C2552 ) C269_=_C2730( C269 C2730 ) C269_=_C2810( C269 C2810 ) C269_=_C2831( C269 C2831 ) C269_=_C2899( C269 C2899 ) \nC269_=_C3060( C269 C3060 ) C269_=_C3318( C269 C3318 ) C269_=_C3722( C269 C3722 ) C269_=_C3875( C269 C3875 ) C269_=_C3944( C269 C3944 ) C282_=_C309( C282 C309 ) \nC282_=_C352( C282 C352 ) C282_=_C522( C282 C522 ) C282_=_C1071( C282 C1071 ) C282_=_C1141( C282 C1141 ) C282_=_C2642( C282 C2642 ) C282_=_C2673( C282 C2673 ) \nC282_=_C2811( C282 C2811 ) C282_=_C3306( C282 C3306 ) C282_=_C3557( C282 C3557 ) C282_=_C3677( C282 C3677 ) C282_=_C3807( C282 C3807 ) C282_=_C3847( C282 C3847 ) \nC282_=_C4011( C282 C4011 ) C282_=_C4013( C282 C4013 ) C295_=_C310( C295 C310 ) C295_=_C363( C295 C363 ) C295_=_C898( C295 C898 ) C295_=_C1213( C295 C1213 ) \nC295_=_C1540( C295 C1540 ) C295_=_C1931( C295 C1931 ) C295_=_C2257( C295 C2257 ) C295_=_C2554( C295 C2554 ) C295_=_C2834( C295 C2834 ) C295_=_C3319( C295 C3319 ) \nC295_=_C3472( C295 C3472 ) C295_=_C3579( C295 C3579 ) C295_=_C3729( C295 C3729 ) C295_=_C3947( C295 C3947 ) C295_=_C3965( C295 C3965 ) C309_=_C310( C309 C310 ) \nC309_=_C352( C309 C352 ) C309_=_C522( C309 C522 ) C309_=_C1071( C309 C1071 ) C309_=_C1141( C309 C1141 ) C309_=_C2642( C309 C2642 ) C309_=_C2673( C309 C2673 ) \nC309_=_C2811( C309 C2811 ) C309_=_C3306( C309 C3306 ) C309_=_C3557( C309 C3557 ) C309_=_C3677( C309 C3677 ) C309_=_C3807( C309 C3807 ) C309_=_C3847( C309 C3847 ) \nC309_=_C4011( C309 C4011 ) C309_=_C4013( C309 C4013 ) C310_=_C363( C310 C363 ) C310_=_C898( C310 C898 ) C310_=_C1213( C310 C1213 ) C310_=_C1540( C310 C1540 ) \nC310_=_C1931( C310 C1931 ) C310_=_C2257( C310 C2257 ) C310_=_C2554( C310 C2554 ) C310_=_C2834( C310 C2834 ) C310_=_C3319( C310 C3319 ) C310_=_C3472( C310 C3472 ) \nC310_=_C3579( C310 C3579 ) C310_=_C3729( C310 C3729 ) C310_=_C3947( C310 C3947 ) C310_=_C3965( C310 C3965 ) C316_=_C1241( C316 C1241 ) C316_=_C1447( C316 C1447 ) \nC316_=_C1448( C316 C1448 ) C316_=_C1450( C316 C1450 ) C316_=_C1451( C316 C1451 ) C316_=_C1452( C316 C1452 ) C316_=_C1453( C316 C1453 ) C316_=_C1454( C316 C1454 ) \nC316_=_C1455( C316 C1455 ) C316_=_C1456( C316 C1456 ) C316_=_C1457( C316 C1457 ) C316_=_C1458( C316 C1458 ) C316_=_C1459( C316 C1459 ) C316_=_C1460( C316 C1460 ) \nC316_=_C1463( C316 C1463 ) C316_=_C1464( C316 C1464 ) C316_=_C1467( C316 C1467 ) C316_=_C1468( C316 C1468 ) C338_=_C544( C338 C544 ) C338_=_C2552( C338 C2552 ) \nC338_=_C2730( C338 C2730 ) C338_=_C2810( C338 C2810 ) C338_=_C2831( C338 C2831 ) C338_=_C2899( C338 C2899 ) C338_=_C3060( C338 C3060 ) C338_=_C3318( C338 C3318 ) \nC338_=_C3722( C338 C3722 ) C338_=_C3875( C338 C3875 ) C338_=_C3944( C338 C3944 ) C352_=_C522( C352 C522 ) C352_=_C1071( C352 C1071 ) C352_=_C1141( C352 C1141 ) \nC352_=_C2642( C352 C2642 ) C352_=_C2673( C352 C2673 ) C352_=_C2811( C352 C2811 ) C352_=_C3306( C352 C3306 ) C352_=_C3557( C352 C3557 ) C352_=_C3677( C352 C3677 ) \nC352_=_C3807( C352 C3807 ) C352_=_C3847( C352 C3847 ) C352_=_C4011( C352 C4011 ) C352_=_C4013( C352 C4013 ) C363_=_C898( C363 C898 ) C363_=_C1213( C363 C1213 ) \nC363_=_C1540( C363 C1540 ) C363_=_C1931( C363 C1931 ) C363_=_C2257( C363 C2257 ) C363_=_C2554( C363 C2554 ) C363_=_C2834( C363 C2834 ) C363_=_C3319( C363 C3319 ) \nC363_=_C3472( C363 C3472 ) C363_=_C3579( C363 C3579 ) C363_=_C3729( C363 C3729 ) C363_=_C3947( C363 C3947 ) C363_=_C3965( C363 C3965 ) C376_=_C390( C376 C390 ) \nC376_=_C1150( C376 C1150 ) C376_=_C1475( C376 C1475 ) C376_=_C1545( C376 C1545 ) C376_=_C2055( C376 C2055 ) C376_=_C2199( C376 C2199 ) C376_=_C2202( C376 C2202 ) \nC376_=_C2203( C376 C2203 ) C376_=_C2204( C376 C2204 ) C376_=_C2206( C376</w:t>
      </w:r>
    </w:p>
    <w:p>
      <w:pPr>
        <w:pStyle w:val="PreformattedText"/>
        <w:bidi w:val="0"/>
        <w:spacing w:before="0" w:after="0"/>
        <w:jc w:val="left"/>
        <w:rPr/>
      </w:pPr>
      <w:r>
        <w:rPr/>
        <w:t xml:space="preserve"> </w:t>
      </w:r>
      <w:r>
        <w:rPr/>
        <w:t>C2206 ) C376_=_C2207( C376 C2207 ) C376_=_C2210( C376 C2210 ) C376_=_C2211( C376 C2211 ) \nC376_=_C2212( C376 C2212 ) C376_=_C2213( C376 C2213 ) C376_=_C2214( C376 C2214 ) C376_=_C2215( C376 C2215 ) C376_=_C2216( C376 C2216 ) C376_=_C2217( C376 C2217 ) \nC376_=_C2218( C376 C2218 ) C390_=_C420( C390 C420 ) C390_=_C1168( C390 C1168 ) C390_=_C2072( C390 C2072 ) C390_=_C2134( C390 C2134 ) C390_=_C2214( C390 C2214 ) \nC390_=_C2461( C390 C2461 ) C390_=_C2734( C390 C2734 ) C390_=_C2886( C390 C2886 ) C390_=_C2901( C390 C2901 ) C390_=_C2962( C390 C2962 ) C390_=_C3063( C390 C3063 ) \nC390_=_C3197( C390 C3197 ) C390_=_C3546( C390 C3546 ) C390_=_C3724( C390 C3724 ) C390_=_C3791( C390 C3791 ) C390_=_C3848( C390 C3848 ) C390_=_C3878( C390 C3878 ) \nC390_=_C3930( C390 C3930 ) C390_=_C3939( C390 C3939 ) C390_=_C3957( C390 C3957 ) C390_=_C4051( C390 C4051 ) C410_=_C420( C410 C420 ) C410_=_C463( C410 C463 ) \nC410_=_C495( C410 C495 ) C410_=_C988( C410 C988 ) C410_=_C1437( C410 C1437 ) C410_=_C1557( C410 C1557 ) C410_=_C1606( C410 C1606 ) C410_=_C1769( C410 C1769 ) \nC410_=_C2125( C410 C2125 ) C410_=_C2187( C410 C2187 ) C410_=_C2287( C410 C2287 ) C410_=_C2407( C410 C2407 ) C410_=_C2491( C410 C2491 ) C410_=_C2703( C410 C2703 ) \nC410_=_C2715( C410 C2715 ) C410_=_C3323( C410 C3323 ) C410_=_C3606( C410 C3606 ) C410_=_C3651( C410 C3651 ) C410_=_C3652( C410 C3652 ) C410_=_C3653( C410 C3653 ) \nC410_=_C3654( C410 C3654 ) C410_=_C3656( C410 C3656 ) C410_=_C3657( C410 C3657 ) C420_=_C1168( C420 C1168 ) C420_=_C2072( C420 C2072 ) C420_=_C2134( C420 C2134 ) \nC420_=_C2214( C420 C2214 ) C420_=_C2461( C420 C2461 ) C420_=_C2734( C420 C2734 ) C420_=_C2886( C420 C2886 ) C420_=_C2901( C420 C2901 ) C420_=_C2962( C420 C2962 ) \nC420_=_C3063( C420 C3063 ) C420_=_C3197( C420 C3197 ) C420_=_C3546( C420 C3546 ) C420_=_C3724( C420 C3724 ) C420_=_C3791( C420 C3791 ) C420_=_C3848( C420 C3848 ) \nC420_=_C3878( C420 C3878 ) C420_=_C3930( C420 C3930 ) C420_=_C3939( C420 C3939 ) C420_=_C3957( C420 C3957 ) C420_=_C4051( C420 C4051 ) C437_=_C445( C437 C445 ) \nC437_=_C1206( C437 C1206 ) C437_=_C1254( C437 C1254 ) C437_=_C1371( C437 C1371 ) C437_=_C1531( C437 C1531 ) C437_=_C1922( C437 C1922 ) C437_=_C2248( C437 C2248 ) \nC437_=_C2512( C437 C2512 ) C437_=_C2602( C437 C2602 ) C437_=_C2845( C437 C2845 ) C437_=_C3111( C437 C3111 ) C437_=_C3276( C437 C3276 ) C437_=_C3300( C437 C3300 ) \nC437_=_C3378( C437 C3378 ) C437_=_C3487( C437 C3487 ) C437_=_C3550( C437 C3550 ) C437_=_C3570( C437 C3570 ) C437_=_C3680( C437 C3680 ) C437_=_C3681( C437 C3681 ) \nC437_=_C3682( C437 C3682 ) C437_=_C3683( C437 C3683 ) C437_=_C3684( C437 C3684 ) C437_=_C3686( C437 C3686 ) C445_=_C469( C445 C469 ) C445_=_C805( C445 C805 ) \nC445_=_C971( C445 C971 ) C445_=_C1045( C445 C1045 ) C445_=_C1116( C445 C1116 ) C445_=_C1188( C445 C1188 ) C445_=_C1441( C445 C1441 ) C445_=_C2447( C445 C2447 ) \nC445_=_C2530( C445 C2530 ) C445_=_C2732( C445 C2732 ) C445_=_C2851( C445 C2851 ) C445_=_C3143( C445 C3143 ) C445_=_C3209( C445 C3209 ) C445_=_C3393( C445 C3393 ) \nC445_=_C3508( C445 C3508 ) C445_=_C3577( C445 C3577 ) C445_=_C3705( C445 C3705 ) C445_=_C3757( C445 C3757 ) C445_=_C3841( C445 C3841 ) C445_=_C3922( C445 C3922 ) \nC445_=_C3988( C445 C3988 ) C445_=_C3997( C445 C3997 ) C445_=_C3999( C445 C3999 ) C445_=_C4000( C445 C4000 ) C454_=_C463( C454 C463 ) C454_=_C469( C454 C469 ) \nC454_=_C471( C454 C471 ) C454_=_C979( C454 C979 ) C454_=_C2115( C454 C2115 ) C454_=_C2174( C454 C2174 ) C454_=_C2175( C454 C2175 ) C454_=_C2176( C454 C2176 ) \nC454_=_C2178( C454 C2178 ) C454_=_C2179( C454 C2179 ) C454_=_C2180( C454 C2180 ) C454_=_C2181( C454 C2181 ) C454_=_C2182( C454 C2182 ) C454_=_C2183( C454 C2183 ) \nC454_=_C2184( C454 C2184 ) C454_=_C2186( C454 C2186 ) C454_=_C2187( C454 C2187 ) C454_=_C2189( C454 C2189 ) C454_=_C2191( C454 C2191 ) C454_=_C2192( C454 C2192 ) \nC454_=_C2194( C454 C2194 ) C454_=_C2195( C454 C2195 ) C454_=_C2196( C454 C2196 ) C454_=_C2197( C454 C2197 ) C454_=_C2198( C454 C2198 ) C463_=_C469( C463 C469 ) \nC463_=_C471( C463 C471 ) C463_=_C495( C463 C495 ) C463_=_C988( C463 C988 ) C463_=_C1437( C463 C1437 ) C463_=_C1557( C463 C1557 ) C463_=_C1606( C463 C1606 ) \nC463_=_C1769( C463 C1769 ) C463_=_C2125( C463 C2125 ) C463_=_C2187( C463 C2187 ) C463_=_C2287( C463 C2287 ) C463_=_C2407( C463 C2407 ) C463_=_C2491( C463 C2491 ) \nC463_=_C2703( C463 C2703 ) C463_=_C2715( C463 C2715 ) C463_=_C3323( C463 C3323 ) C463_=_C3606( C463 C3606 ) C463_=_C3651( C463 C3651 ) C463_=_C3652( C463 C3652 ) \nC463_=_C3653( C463 C3653 ) C463_=_C3654( C463 C3654 ) C463_=_C3656( C463 C3656 ) C463_=_C3657( C463 C3657 ) C469_=_C471( C469 C471 ) C469_=_C805( C469 C805 ) \nC469_=_C971( C469 C971 ) C469_=_C1045( C469 C1045 ) C469_=_C1116( C469 C1116 ) C469_=_C1188( C469 C1188 ) C469_=_C1441( C469 C1441 ) C469_=_C2447( C469 C2447 ) \nC469_=_C2530( C469 C2530 ) C469_=_C2732( C469 C2732 ) C469_=_C2851( C469 C2851 ) C469_=_C3143( C469 C3143 ) C469_=_C3209( C469 C3209 ) C469_=_C3393( C469 C3393 ) \nC469_=_C3508( C469 C3508 ) C469_=_C3577( C469 C3577 ) C469_=_C3705( C469 C3705 ) C469_=_C3757( C469 C3757 ) C469_=_C3841( C469 C3841 ) C469_=_C3922( C469 C3922 ) \nC469_=_C3988( C469 C3988 ) C469_=_C3997( C469 C3997 ) C469_=_C3999( C469 C3999 ) C469_=_C4000( C469 C4000 ) C471_=_C997( C471 C997 ) C471_=_C1024( C471 C1024 ) \nC471_=_C1306( C471 C1306 ) C471_=_C1996( C471 C1996 ) C471_=_C2135( C471 C2135 ) C471_=_C2194( C471 C2194 ) C471_=_C2276( C471 C2276 ) C471_=_C2675( C471 C2675 ) \nC471_=_C2709( C471 C2709 ) C471_=_C2763( C471 C2763 ) C471_=_C3613( C471 C3613 ) C471_=_C3730( C471 C3730 ) C471_=_C3809( C471 C3809 ) C471_=_C4055( C471 C4055 ) \nC471_=_C4073( C471 C4073 ) C471_=_C4074( C471 C4074 ) C471_=_C4076( C471 C4076 ) C495_=_C988( C495 C988 ) C495_=_C1437( C495 C1437 ) C495_=_C1557( C495 C1557 ) \nC495_=_C1606( C495 C1606 ) C495_=_C1769( C495 C1769 ) C495_=_C2125( C495 C2125 ) C495_=_C2187( C495 C2187 ) C495_=_C2287( C495 C2287 ) C495_=_C2407( C495 C2407 ) \nC495_=_C2491( C495 C2491 ) C495_=_C2703( C495 C2703 ) C495_=_C2715( C495 C2715 ) C495_=_C3323( C495 C3323 ) C495_=_C3606( C495 C3606 ) C495_=_C3651( C495 C3651 ) \nC495_=_C3652( C495 C3652 ) C495_=_C3653( C495 C3653 ) C495_=_C3654( C495 C3654 ) C495_=_C3656( C495 C3656 ) C495_=_C3657( C495 C3657 ) C516_=_C519( C516 C519 ) \nC516_=_C522( C516 C522 ) C516_=_C539( C516 C539 ) C516_=_C593( C516 C593 ) C516_=_C1067( C516 C1067 ) C516_=_C1162( C516 C1162 ) C516_=_C1629( C516 C1629 ) \nC516_=_C2428( C516 C2428 ) C516_=_C2669( C516 C2669 ) C516_=_C2745( C516 C2745 ) C516_=_C2793( C516 C2793 ) C516_=_C2827( C516 C2827 ) C516_=_C2921( C516 C2921 ) \nC516_=_C3072( C516 C3072 ) C516_=_C3098( C516 C3098 ) C516_=_C3417( C516 C3417 ) C516_=_C3444( C516 C3444 ) C516_=_C3804( C516 C3804 ) C516_=_C3813( C516 C3813 ) \nC516_=_C3814( C516 C3814 ) C516_=_C3816( C516 C3816 ) C516_=_C3818( C516 C3818 ) C519_=_C522( C519 C522 ) C519_=_C803( C519 C803 ) C519_=_C1044( C519 C1044 ) \nC519_=_C1114( C519 C1114 ) C519_=_C1440( C519 C1440 ) C519_=_C1652( C519 C1652 ) C519_=_C1711( C519 C1711 ) C519_=_C1830( C519 C1830 ) C519_=_C2898( C519 C2898 ) \nC519_=_C3059( C519 C3059 ) C519_=_C3141( C519 C3141 ) C519_=_C3252( C519 C3252 ) C519_=_C3576( C519 C3576 ) C519_=_C3704( C519 C3704 ) C519_=_C3788( C519 C3788 ) \nC519_=_C3821( C519 C3821 ) C519_=_C3874( C519 C3874 ) C519_=_C3969( C519 C3969 ) C519_=_C3979( C519 C3979 ) C522_=_C1071( C522 C1071 ) C522_=_C1141( C522 C1141 ) \nC522_=_C2642( C522 C2642 ) C522_=_C2673( C522 C2673 ) C522_=_C2811( C522 C2811 ) C522_=_C3306( C522 C3306 ) C522_=_C3557( C522 C3557 ) C522_=_C3677( C522 C3677 ) \nC522_=_C3807( C522 C3807 ) C522_=_C3847( C522 C3847 ) C522_=_C4011( C522 C4011 ) C522_=_C4013( C522 C4013 ) C539_=_C544( C539 C544 ) C539_=_C593( C539 C593 ) \nC539_=_C1067( C539 C1067 ) C539_=_C1162( C539 C1162 ) C539_=_C1629( C539 C1629 ) C539_=_C2428( C539 C2428 ) C539_=_C2669( C539 C2669 ) C539_=_C2745( C539 C2745 ) \nC539_=_C2793( C539 C2793 ) C539_=_C2827( C539 C2827 ) C539_=_C2921( C539 C2921 ) C539_=_C3072( C539 C3072 ) C539_=_C3098( C539 C3098 ) C539_=_C3417( C539 C3417 ) \nC539_=_C3444( C539 C3444 ) C539_=_C3804( C539 C3804 ) C539_=_C3813( C539 C3813 ) C539_=_C3814( C539 C3814 ) C539_=_C3816( C539 C3816 ) C539_=_C3818( C539 C3818 ) \nC544_=_C2552( C544 C2552 ) C544_=_C2730( C544 C2730 ) C544_=_C2810( C544 C2810 ) C544_=_C2831( C544 C2831 ) C544_=_C2899( C544 C2899 ) C544_=_C3060( C544 C3060 ) \nC544_=_C3318( C544 C3318 ) C544_=_C3722( C544 C3722 ) C544_=_C3875( C544 C3875 ) C544_=_C3944( C544 C3944 ) C546_=_C558( C546 C558 ) C546_=_C924( C546 C924 ) \nC546_=_C925( C546 C925 ) C546_=_C926( C546 C926 ) C546_=_C927( C546 C927 ) C546_=_C928( C546 C928 ) C546_=_C929( C546 C929 ) C546_=_C930( C546 C930 ) \nC546_=_C932( C546 C932 ) C546_=_C933( C546 C933 ) C546_=_C934( C546 C934 ) C546_=_C935( C546 C935 ) C546_=_C936( C546 C936 ) C546_=_C937( C546 C937 ) \nC546_=_C940( C546 C940 ) C546_=_C941( C546 C941 ) C546_=_C944( C546 C944 ) C546_=_C947( C546 C947 ) C546_=_C949( C546 C949 ) C558_=_C742( C558 C742 ) \nC558_=_C1554( C558 C1554 ) C558_=_C1863( C558 C1863 ) C558_=_C2004( C558 C2004 ) C558_=_C2284( C558 C2284 ) C558_=_C2469( C558 C2469 ) C558_=_C2486( C558 C2486 ) \nC558_=_C2819( C558 C2819 ) C558_=_C3159( C558 C3159 ) C558_=_C3160( C558 C3160 ) C558_=_C3161( C558 C3161 ) C558_=_C3163( C558 C3163 ) C558_=_C3164( C558 C3164 ) \nC558_=_C3165( C558 C3165 ) C558_=_C3166( C558 C3166 ) C558_=_C3167( C558 C3167 ) C558_=_C3168( C558 C3168 ) C558_=_C3169( C558 C3169 ) C558_=_C3170( C558 C3170 ) \nC558_=_C3171( C558 C3171 ) C558_=_C3172( C558 C3172 ) C558_=_C3173( C558 C3173 ) C558_=_C3174( C558 C3174 ) C593_=_C1067( C593 C1067 ) C593_=_C1162( C593 C1162 ) \nC593_=_C1629( C593 C1629 ) C593_=_C2428( C593 C2428 ) C593_=_C2669( C593 C2669 ) C593_=_C2745( C593 C2745 ) C593_=_C2793( C593 C2793 ) C593_=_C2827( C593 C2827 ) \nC593_=_C2921( C593 C2921 ) C593_=_C3072( C593 C3072 ) C593_=_C3098( C593</w:t>
      </w:r>
    </w:p>
    <w:p>
      <w:pPr>
        <w:pStyle w:val="PreformattedText"/>
        <w:bidi w:val="0"/>
        <w:spacing w:before="0" w:after="0"/>
        <w:jc w:val="left"/>
        <w:rPr/>
      </w:pPr>
      <w:r>
        <w:rPr/>
        <w:t xml:space="preserve"> </w:t>
      </w:r>
      <w:r>
        <w:rPr/>
        <w:t>C3098 ) C593_=_C3417( C593 C3417 ) C593_=_C3444( C593 C3444 ) C593_=_C3804( C593 C3804 ) \nC593_=_C3813( C593 C3813 ) C593_=_C3814( C593 C3814 ) C593_=_C3816( C593 C3816 ) C593_=_C3818( C593 C3818 ) C601_=_C602( C601 C602 ) C601_=_C603( C601 C603 ) \nC601_=_C604( C601 C604 ) C601_=_C605( C601 C605 ) C601_=_C610( C601 C610 ) C601_=_C611( C601 C611 ) C601_=_C612( C601 C612 ) C601_=_C613( C601 C613 ) \nC601_=_C614( C601 C614 ) C601_=_C615( C601 C615 ) C601_=_C617( C601 C617 ) C601_=_C618( C601 C618 ) C601_=_C619( C601 C619 ) C601_=_C620( C601 C620 ) \nC601_=_C621( C601 C621 ) C601_=_C622( C601 C622 ) C601_=_C623( C601 C623 ) C601_=_C624( C601 C624 ) C601_=_C625( C601 C625 ) C601_=_C626( C601 C626 ) \nC602_=_C603( C602 C603 ) C602_=_C604( C602 C604 ) C602_=_C605( C602 C605 ) C602_=_C610( C602 C610 ) C602_=_C611( C602 C611 ) C602_=_C612( C602 C612 ) \nC602_=_C613( C602 C613 ) C602_=_C614( C602 C614 ) C602_=_C615( C602 C615 ) C602_=_C617( C602 C617 ) C602_=_C618( C602 C618 ) C602_=_C619( C602 C619 ) \nC602_=_C620( C602 C620 ) C602_=_C621( C602 C621 ) C602_=_C622( C602 C622 ) C602_=_C623( C602 C623 ) C602_=_C624( C602 C624 ) C602_=_C625( C602 C625 ) \nC602_=_C626( C602 C626 ) C602_=_C1032( C602 C1032 ) C602_=_C1033( C602 C1033 ) C602_=_C1035( C602 C1035 ) C602_=_C1040( C602 C1040 ) C602_=_C1044( C602 C1044 ) \nC602_=_C1045( C602 C1045 ) C602_=_C1047( C602 C1047 ) C603_=_C604( C603 C604 ) C603_=_C605( C603 C605 ) C603_=_C610( C603 C610 ) C603_=_C611( C603 C611 ) \nC603_=_C612( C603 C612 ) C603_=_C613( C603 C613 ) C603_=_C614( C603 C614 ) C603_=_C615( C603 C615 ) C603_=_C617( C603 C617 ) C603_=_C618( C603 C618 ) \nC603_=_C619( C603 C619 ) C603_=_C620( C603 C620 ) C603_=_C621( C603 C621 ) C603_=_C622( C603 C622 ) C603_=_C623( C603 C623 ) C603_=_C624( C603 C624 ) \nC603_=_C625( C603 C625 ) C603_=_C626( C603 C626 ) C603_=_C1472( C603 C1472 ) C603_=_C1474( C603 C1474 ) C603_=_C1475( C603 C1475 ) C603_=_C1476( C603 C1476 ) \nC603_=_C1477( C603 C1477 ) C603_=_C1481( C603 C1481 ) C604_=_C605( C604 C605 ) C604_=_C610( C604 C610 ) C604_=_C611( C604 C611 ) C604_=_C612( C604 C612 ) \nC604_=_C613( C604 C613 ) C604_=_C614( C604 C614 ) C604_=_C615( C604 C615 ) C604_=_C617( C604 C617 ) C604_=_C618( C604 C618 ) C604_=_C619( C604 C619 ) \nC604_=_C620( C604 C620 ) C604_=_C621( C604 C621 ) C604_=_C622( C604 C622 ) C604_=_C623( C604 C623 ) C604_=_C624( C604 C624 ) C604_=_C625( C604 C625 ) \nC604_=_C626( C604 C626 ) C604_=_C1678( C604 C1678 ) C604_=_C1679( C604 C1679 ) C604_=_C1682( C604 C1682 ) C604_=_C1688( C604 C1688 ) C604_=_C1693( C604 C1693 ) \nC605_=_C610( C605 C610 ) C605_=_C611( C605 C611 ) C605_=_C612( C605 C612 ) C605_=_C613( C605 C613 ) C605_=_C614( C605 C614 ) C605_=_C615( C605 C615 ) \nC605_=_C617( C605 C617 ) C605_=_C618( C605 C618 ) C605_=_C619( C605 C619 ) C605_=_C620( C605 C620 ) C605_=_C621( C605 C621 ) C605_=_C622( C605 C622 ) \nC605_=_C623( C605 C623 ) C605_=_C624( C605 C624 ) C605_=_C625( C605 C625 ) C605_=_C626( C605 C626 ) C605_=_C1897( C605 C1897 ) C605_=_C1898( C605 C1898 ) \nC605_=_C1900( C605 C1900 ) C605_=_C1903( C605 C1903 ) C610_=_C611( C610 C611 ) C610_=_C612( C610 C612 ) C610_=_C613( C610 C613 ) C610_=_C614( C610 C614 ) \nC610_=_C615( C610 C615 ) C610_=_C617( C610 C617 ) C610_=_C618( C610 C618 ) C610_=_C619( C610 C619 ) C610_=_C620( C610 C620 ) C610_=_C621( C610 C621 ) \nC610_=_C622( C610 C622 ) C610_=_C623( C610 C623 ) C610_=_C624( C610 C624 ) C610_=_C625( C610 C625 ) C610_=_C626( C610 C626 ) C610_=_C933( C610 C933 ) \nC610_=_C1035( C610 C1035 ) C610_=_C1477( C610 C1477 ) C610_=_C1682( C610 C1682 ) C610_=_C1900( C610 C1900 ) C610_=_C1961( C610 C1961 ) C610_=_C2145( C610 C2145 ) \nC610_=_C2300( C610 C2300 ) C610_=_C2537( C610 C2537 ) C610_=_C2661( C610 C2661 ) C610_=_C2662( C610 C2662 ) C610_=_C2663( C610 C2663 ) C610_=_C2664( C610 C2664 ) \nC610_=_C2665( C610 C2665 ) C610_=_C2669( C610 C2669 ) C610_=_C2670( C610 C2670 ) C610_=_C2671( C610 C2671 ) C610_=_C2673( C610 C2673 ) C610_=_C2675( C610 C2675 ) \nC610_=_C2676( C610 C2676 ) C610_=_C2677( C610 C2677 ) C611_=_C612( C611 C612 ) C611_=_C613( C611 C613 ) C611_=_C614( C611 C614 ) C611_=_C615( C611 C615 ) \nC611_=_C617( C611 C617 ) C611_=_C618( C611 C618 ) C611_=_C619( C611 C619 ) C611_=_C620( C611 C620 ) C611_=_C621( C611 C621 ) C611_=_C622( C611 C622 ) \nC611_=_C623( C611 C623 ) C611_=_C624( C611 C624 ) C611_=_C625( C611 C625 ) C611_=_C626( C611 C626 ) C611_=_C1965( C611 C1965 ) C611_=_C2146( C611 C2146 ) \nC611_=_C2662( C611 C2662 ) C611_=_C3041( C611 C3041 ) C612_=_C613( C612 C613 ) C612_=_C614( C612 C614 ) C612_=_C615( C612 C615 ) C612_=_C617( C612 C617 ) \nC612_=_C618( C612 C618 ) C612_=_C619( C612 C619 ) C612_=_C620( C612 C620 ) C612_=_C621( C612 C621 ) C612_=_C622( C612 C622 ) C612_=_C623( C612 C623 ) \nC612_=_C624( C612 C624 ) C612_=_C625( C612 C625 ) C612_=_C626( C612 C626 ) C612_=_C3072( C612 C3072 ) C613_=_C614( C613 C614 ) C613_=_C615( C613 C615 ) \nC613_=_C617( C613 C617 ) C613_=_C618( C613 C618 ) C613_=_C619( C613 C619 ) C613_=_C620( C613 C620 ) C613_=_C621( C613 C621 ) C613_=_C622( C613 C622 ) \nC613_=_C623( C613 C623 ) C613_=_C624( C613 C624 ) C613_=_C625( C613 C625 ) C613_=_C626( C613 C626 ) C613_=_C3159( C613 C3159 ) C613_=_C3176( C613 C3176 ) \nC614_=_C615( C614 C615 ) C614_=_C617( C614 C617 ) C614_=_C618( C614 C618 ) C614_=_C619( C614 C619 ) C614_=_C620( C614 C620 ) C614_=_C621( C614 C621 ) \nC614_=_C622( C614 C622 ) C614_=_C623( C614 C623 ) C614_=_C624( C614 C624 ) C614_=_C625( C614 C625 ) C614_=_C626( C614 C626 ) C614_=_C2206( C614 C2206 ) \nC614_=_C3197( C614 C3197 ) C615_=_C617( C615 C617 ) C615_=_C618( C615 C618 ) C615_=_C619( C615 C619 ) C615_=_C620( C615 C620 ) C615_=_C621( C615 C621 ) \nC615_=_C622( C615 C622 ) C615_=_C623( C615 C623 ) C615_=_C624( C615 C624 ) C615_=_C625( C615 C625 ) C615_=_C626( C615 C626 ) C615_=_C2207( C615 C2207 ) \nC615_=_C2365( C615 C2365 ) C615_=_C3258( C615 C3258 ) C615_=_C3259( C615 C3259 ) C615_=_C3263( C615 C3263 ) C617_=_C618( C617 C618 ) C617_=_C619( C617 C619 ) \nC617_=_C620( C617 C620 ) C617_=_C621( C617 C621 ) C617_=_C622( C617 C622 ) C617_=_C623( C617 C623 ) C617_=_C624( C617 C624 ) C617_=_C625( C617 C625 ) \nC617_=_C626( C617 C626 ) C617_=_C2995( C617 C2995 ) C617_=_C3569( C617 C3569 ) C617_=_C3570( C617 C3570 ) C617_=_C3572( C617 C3572 ) C617_=_C3576( C617 C3576 ) \nC617_=_C3577( C617 C3577 ) C617_=_C3578( C617 C3578 ) C617_=_C3579( C617 C3579 ) C618_=_C619( C618 C619 ) C618_=_C620( C618 C620 ) C618_=_C621( C618 C621 ) \nC618_=_C622( C618 C622 ) C618_=_C623( C618 C623 ) C618_=_C624( C618 C624 ) C618_=_C625( C618 C625 ) C618_=_C626( C618 C626 ) C619_=_C620( C619 C620 ) \nC619_=_C621( C619 C621 ) C619_=_C622( C619 C622 ) C619_=_C623( C619 C623 ) C619_=_C624( C619 C624 ) C619_=_C625( C619 C625 ) C619_=_C626( C619 C626 ) \nC619_=_C2210( C619 C2210 ) C619_=_C2369( C619 C2369 ) C619_=_C3423( C619 C3423 ) C620_=_C621( C620 C621 ) C620_=_C622( C620 C622 ) C620_=_C623( C620 C623 ) \nC620_=_C624( C620 C624 ) C620_=_C625( C620 C625 ) C620_=_C626( C620 C626 ) C621_=_C622( C621 C622 ) C621_=_C623( C621 C623 ) C621_=_C624( C621 C624 ) \nC621_=_C625( C621 C625 ) C621_=_C626( C621 C626 ) C622_=_C623( C622 C623 ) C622_=_C624( C622 C624 ) C622_=_C625( C622 C625 ) C622_=_C626( C622 C626 ) \nC622_=_C2215( C622 C2215 ) C622_=_C2373( C622 C2373 ) C622_=_C3424( C622 C3424 ) C623_=_C624( C623 C624 ) C623_=_C625( C623 C625 ) C623_=_C626( C623 C626 ) \nC623_=_C1467( C623 C1467 ) C623_=_C3172( C623 C3172 ) C624_=_C625( C624 C625 ) C624_=_C626( C624 C626 ) C624_=_C2216( C624 C2216 ) C624_=_C2374( C624 C2374 ) \nC624_=_C3426( C624 C3426 ) C625_=_C626( C625 C626 ) C625_=_C2217( C625 C2217 ) C625_=_C2375( C625 C2375 ) C625_=_C3427( C625 C3427 ) C625_=_C3593( C625 C3593 ) \nC626_=_C1239( C626 C1239 ) C626_=_C2218( C626 C2218 ) C626_=_C2376( C626 C2376 ) C626_=_C3428( C626 C3428 ) C626_=_C3999( C626 C3999 ) C639_=_C1015( C639 C1015 ) \nC639_=_C1086( C639 C1086 ) C639_=_C1107( C639 C1107 ) C639_=_C1344( C639 C1344 ) C639_=_C2025( C639 C2025 ) C639_=_C2664( C639 C2664 ) C639_=_C2890( C639 C2890 ) \nC639_=_C2933( C639 C2933 ) C639_=_C3080( C639 C3080 ) C639_=_C3176( C639 C3176 ) C639_=_C3258( C639 C3258 ) C639_=_C3345( C639 C3345 ) C639_=_C3361( C639 C3361 ) \nC639_=_C3362( C639 C3362 ) C639_=_C3364( C639 C3364 ) C639_=_C3366( C639 C3366 ) C639_=_C3367( C639 C3367 ) C639_=_C3370( C639 C3370 ) C639_=_C3371( C639 C3371 ) \nC659_=_C1033( C659 C1033 ) C659_=_C1474( C659 C1474 ) C659_=_C1544( C659 C1544 ) C659_=_C1595( C659 C1595 ) C659_=_C1614( C659 C1614 ) C659_=_C1679( C659 C1679 ) \nC659_=_C1898( C659 C1898 ) C659_=_C2139( C659 C2139 ) C659_=_C2140( C659 C2140 ) C659_=_C2142( C659 C2142 ) C659_=_C2144( C659 C2144 ) C659_=_C2145( C659 C2145 ) \nC659_=_C2146( C659 C2146 ) C659_=_C2148( C659 C2148 ) C659_=_C2151( C659 C2151 ) C659_=_C2152( C659 C2152 ) C659_=_C2153( C659 C2153 ) C659_=_C2154( C659 C2154 ) \nC659_=_C2155( C659 C2155 ) C719_=_C1204( C719 C1204 ) C719_=_C1529( C719 C1529 ) C719_=_C1849( C719 C1849 ) C719_=_C1866( C719 C1866 ) C719_=_C1921( C719 C1921 ) \nC719_=_C2101( C719 C2101 ) C719_=_C2247( C719 C2247 ) C719_=_C2547( C719 C2547 ) C719_=_C2684( C719 C2684 ) C719_=_C2824( C719 C2824 ) C719_=_C3312( C719 C3312 ) \nC719_=_C3453( C719 C3453 ) C719_=_C3569( C719 C3569 ) C719_=_C3659( C719 C3659 ) C719_=_C3660( C719 C3660 ) C719_=_C3661( C719 C3661 ) C719_=_C3663( C719 C3663 ) \nC719_=_C3664( C719 C3664 ) C719_=_C3666( C719 C3666 ) C742_=_C1554( C742 C1554 ) C742_=_C1863( C742 C1863 ) C742_=_C2004( C742 C2004 ) C742_=_C2284( C742 C2284 ) \nC742_=_C2469( C742 C2469 ) C742_=_C2486( C742 C2486 ) C742_=_C2819( C742 C2819 ) C742_=_C3159( C742 C3159 ) C742_=_C3160( C742 C3160 ) C742_=_C3161( C742 C3161 ) \nC742_=_C3163( C742 C3163 ) C742_=_C3164( C742 C3164 ) C742_=_C3165( C742 C3165 ) C742_=_C3166( C742 C3166 ) C742_=_C3167( C742 C3167 ) C742_=_C3168( C742 C3168 ) \nC742_=_C3169( C742 C3169 ) C742_=_C3170( C742 C3170 ) C742_=_C3171(</w:t>
      </w:r>
    </w:p>
    <w:p>
      <w:pPr>
        <w:pStyle w:val="PreformattedText"/>
        <w:bidi w:val="0"/>
        <w:spacing w:before="0" w:after="0"/>
        <w:jc w:val="left"/>
        <w:rPr/>
      </w:pPr>
      <w:r>
        <w:rPr/>
        <w:t xml:space="preserve"> </w:t>
      </w:r>
      <w:r>
        <w:rPr/>
        <w:t>C742 C3171 ) C742_=_C3172( C742 C3172 ) C742_=_C3173( C742 C3173 ) C742_=_C3174( C742 C3174 ) \nC803_=_C805( C803 C805 ) C803_=_C807( C803 C807 ) C803_=_C1044( C803 C1044 ) C803_=_C1114( C803 C1114 ) C803_=_C1440( C803 C1440 ) C803_=_C1652( C803 C1652 ) \nC803_=_C1711( C803 C1711 ) C803_=_C1830( C803 C1830 ) C803_=_C2898( C803 C2898 ) C803_=_C3059( C803 C3059 ) C803_=_C3141( C803 C3141 ) C803_=_C3252( C803 C3252 ) \nC803_=_C3576( C803 C3576 ) C803_=_C3704( C803 C3704 ) C803_=_C3788( C803 C3788 ) C803_=_C3821( C803 C3821 ) C803_=_C3874( C803 C3874 ) C803_=_C3969( C803 C3969 ) \nC803_=_C3979( C803 C3979 ) C805_=_C807( C805 C807 ) C805_=_C971( C805 C971 ) C805_=_C1045( C805 C1045 ) C805_=_C1116( C805 C1116 ) C805_=_C1188( C805 C1188 ) \nC805_=_C1441( C805 C1441 ) C805_=_C2447( C805 C2447 ) C805_=_C2530( C805 C2530 ) C805_=_C2732( C805 C2732 ) C805_=_C2851( C805 C2851 ) C805_=_C3143( C805 C3143 ) \nC805_=_C3209( C805 C3209 ) C805_=_C3393( C805 C3393 ) C805_=_C3508( C805 C3508 ) C805_=_C3577( C805 C3577 ) C805_=_C3705( C805 C3705 ) C805_=_C3757( C805 C3757 ) \nC805_=_C3841( C805 C3841 ) C805_=_C3922( C805 C3922 ) C805_=_C3988( C805 C3988 ) C805_=_C3997( C805 C3997 ) C805_=_C3999( C805 C3999 ) C805_=_C4000( C805 C4000 ) \nC807_=_C897( C807 C897 ) C807_=_C1047( C807 C1047 ) C807_=_C1117( C807 C1117 ) C807_=_C1443( C807 C1443 ) C807_=_C1513( C807 C1513 ) C807_=_C1590( C807 C1590 ) \nC807_=_C1857( C807 C1857 ) C807_=_C1894( C807 C1894 ) C807_=_C2171( C807 C2171 ) C807_=_C2430( C807 C2430 ) C807_=_C2660( C807 C2660 ) C807_=_C2900( C807 C2900 ) \nC807_=_C3061( C807 C3061 ) C807_=_C3144( C807 C3144 ) C807_=_C3292( C807 C3292 ) C807_=_C3533( C807 C3533 ) C807_=_C3578( C807 C3578 ) C807_=_C3706( C807 C3706 ) \nC807_=_C3877( C807 C3877 ) C877_=_C923( C877 C923 ) C877_=_C1145( C877 C1145 ) C877_=_C1693( C877 C1693 ) C877_=_C2358( C877 C2358 ) C877_=_C2463( C877 C2463 ) \nC877_=_C2644( C877 C2644 ) C877_=_C2677( C877 C2677 ) C877_=_C2764( C877 C2764 ) C877_=_C2815( C877 C2815 ) C877_=_C3309( C877 C3309 ) C877_=_C3398( C877 C3398 ) \nC877_=_C3558( C877 C3558 ) C877_=_C3811( C877 C3811 ) C877_=_C3849( C877 C3849 ) C877_=_C4036( C877 C4036 ) C877_=_C4044( C877 C4044 ) C877_=_C4087( C877 C4087 ) \nC877_=_C4094( C877 C4094 ) C897_=_C898( C897 C898 ) C897_=_C1047( C897 C1047 ) C897_=_C1117( C897 C1117 ) C897_=_C1443( C897 C1443 ) C897_=_C1513( C897 C1513 ) \nC897_=_C1590( C897 C1590 ) C897_=_C1857( C897 C1857 ) C897_=_C1894( C897 C1894 ) C897_=_C2171( C897 C2171 ) C897_=_C2430( C897 C2430 ) C897_=_C2660( C897 C2660 ) \nC897_=_C2900( C897 C2900 ) C897_=_C3061( C897 C3061 ) C897_=_C3144( C897 C3144 ) C897_=_C3292( C897 C3292 ) C897_=_C3533( C897 C3533 ) C897_=_C3578( C897 C3578 ) \nC897_=_C3706( C897 C3706 ) C897_=_C3877( C897 C3877 ) C898_=_C1213( C898 C1213 ) C898_=_C1540( C898 C1540 ) C898_=_C1931( C898 C1931 ) C898_=_C2257( C898 C2257 ) \nC898_=_C2554( C898 C2554 ) C898_=_C2834( C898 C2834 ) C898_=_C3319( C898 C3319 ) C898_=_C3472( C898 C3472 ) C898_=_C3579( C898 C3579 ) C898_=_C3729( C898 C3729 ) \nC898_=_C3947( C898 C3947 ) C898_=_C3965( C898 C3965 ) C923_=_C1145( C923 C1145 ) C923_=_C1693( C923 C1693 ) C923_=_C2358( C923 C2358 ) C923_=_C2463( C923 C2463 ) \nC923_=_C2644( C923 C2644 ) C923_=_C2677( C923 C2677 ) C923_=_C2764( C923 C2764 ) C923_=_C2815( C923 C2815 ) C923_=_C3309( C923 C3309 ) C923_=_C3398( C923 C3398 ) \nC923_=_C3558( C923 C3558 ) C923_=_C3811( C923 C3811 ) C923_=_C3849( C923 C3849 ) C923_=_C4036( C923 C4036 ) C923_=_C4044( C923 C4044 ) C923_=_C4087( C923 C4087 ) \nC923_=_C4094( C923 C4094 ) C924_=_C925( C924 C925 ) C924_=_C926( C924 C926 ) C924_=_C927( C924 C927 ) C924_=_C928( C924 C928 ) C924_=_C929( C924 C929 ) \nC924_=_C930( C924 C930 ) C924_=_C932( C924 C932 ) C924_=_C933( C924 C933 ) C924_=_C934( C924 C934 ) C924_=_C935( C924 C935 ) C924_=_C936( C924 C936 ) \nC924_=_C937( C924 C937 ) C924_=_C940( C924 C940 ) C924_=_C941( C924 C941 ) C924_=_C944( C924 C944 ) C924_=_C947( C924 C947 ) C924_=_C949( C924 C949 ) \nC924_=_C1015( C924 C1015 ) C924_=_C1016( C924 C1016 ) C924_=_C1024( C924 C1024 ) C925_=_C926( C925 C926 ) C925_=_C927( C925 C927 ) C925_=_C928( C925 C928 ) \nC925_=_C929( C925 C929 ) C925_=_C930( C925 C930 ) C925_=_C932( C925 C932 ) C925_=_C933( C925 C933 ) C925_=_C934( C925 C934 ) C925_=_C935( C925 C935 ) \nC925_=_C936( C925 C936 ) C925_=_C937( C925 C937 ) C925_=_C940( C925 C940 ) C925_=_C941( C925 C941 ) C925_=_C944( C925 C944 ) C925_=_C947( C925 C947 ) \nC925_=_C949( C925 C949 ) C925_=_C1150( C925 C1150 ) C925_=_C1162( C925 C1162 ) C925_=_C1168( C925 C1168 ) C926_=_C927( C926 C927 ) C926_=_C928( C926 C928 ) \nC926_=_C929( C926 C929 ) C926_=_C930( C926 C930 ) C926_=_C932( C926 C932 ) C926_=_C933( C926 C933 ) C926_=_C934( C926 C934 ) C926_=_C935( C926 C935 ) \nC926_=_C936( C926 C936 ) C926_=_C937( C926 C937 ) C926_=_C940( C926 C940 ) C926_=_C941( C926 C941 ) C926_=_C944( C926 C944 ) C926_=_C947( C926 C947 ) \nC926_=_C949( C926 C949 ) C926_=_C1296( C926 C1296 ) C926_=_C1306( C926 C1306 ) C927_=_C928( C927 C928 ) C927_=_C929( C927 C929 ) C927_=_C930( C927 C930 ) \nC927_=_C932( C927 C932 ) C927_=_C933( C927 C933 ) C927_=_C934( C927 C934 ) C927_=_C935( C927 C935 ) C927_=_C936( C927 C936 ) C927_=_C937( C927 C937 ) \nC927_=_C940( C927 C940 ) C927_=_C941( C927 C941 ) C927_=_C944( C927 C944 ) C927_=_C947( C927 C947 ) C927_=_C949( C927 C949 ) C928_=_C929( C928 C929 ) \nC928_=_C930( C928 C930 ) C928_=_C932( C928 C932 ) C928_=_C933( C928 C933 ) C928_=_C934( C928 C934 ) C928_=_C935( C928 C935 ) C928_=_C936( C928 C936 ) \nC928_=_C937( C928 C937 ) C928_=_C940( C928 C940 ) C928_=_C941( C928 C941 ) C928_=_C944( C928 C944 ) C928_=_C947( C928 C947 ) C928_=_C949( C928 C949 ) \nC929_=_C930( C929 C930 ) C929_=_C932( C929 C932 ) C929_=_C933( C929 C933 ) C929_=_C934( C929 C934 ) C929_=_C935( C929 C935 ) C929_=_C936( C929 C936 ) \nC929_=_C937( C929 C937 ) C929_=_C940( C929 C940 ) C929_=_C941( C929 C941 ) C929_=_C944( C929 C944 ) C929_=_C947( C929 C947 ) C929_=_C949( C929 C949 ) \nC929_=_C1986( C929 C1986 ) C929_=_C1996( C929 C1996 ) C930_=_C932( C930 C932 ) C930_=_C933( C930 C933 ) C930_=_C934( C930 C934 ) C930_=_C935( C930 C935 ) \nC930_=_C936( C930 C936 ) C930_=_C937( C930 C937 ) C930_=_C940( C930 C940 ) C930_=_C941( C930 C941 ) C930_=_C944( C930 C944 ) C930_=_C947( C930 C947 ) \nC930_=_C949( C930 C949 ) C930_=_C2267( C930 C2267 ) C930_=_C2276( C930 C2276 ) C932_=_C933( C932 C933 ) C932_=_C934( C932 C934 ) C932_=_C935( C932 C935 ) \nC932_=_C936( C932 C936 ) C932_=_C937( C932 C937 ) C932_=_C940( C932 C940 ) C932_=_C941( C932 C941 ) C932_=_C944( C932 C944 ) C932_=_C947( C932 C947 ) \nC932_=_C949( C932 C949 ) C933_=_C934( C933 C934 ) C933_=_C935( C933 C935 ) C933_=_C936( C933 C936 ) C933_=_C937( C933 C937 ) C933_=_C940( C933 C940 ) \nC933_=_C941( C933 C941 ) C933_=_C944( C933 C944 ) C933_=_C947( C933 C947 ) C933_=_C949( C933 C949 ) C933_=_C1035( C933 C1035 ) C933_=_C1477( C933 C1477 ) \nC933_=_C1682( C933 C1682 ) C933_=_C1900( C933 C1900 ) C933_=_C1961( C933 C1961 ) C933_=_C2145( C933 C2145 ) C933_=_C2300( C933 C2300 ) C933_=_C2537( C933 C2537 ) \nC933_=_C2661( C933 C2661 ) C933_=_C2662( C933 C2662 ) C933_=_C2663( C933 C2663 ) C933_=_C2664( C933 C2664 ) C933_=_C2665( C933 C2665 ) C933_=_C2669( C933 C2669 ) \nC933_=_C2670( C933 C2670 ) C933_=_C2671( C933 C2671 ) C933_=_C2673( C933 C2673 ) C933_=_C2675( C933 C2675 ) C933_=_C2676( C933 C2676 ) C933_=_C2677( C933 C2677 ) \nC934_=_C935( C934 C935 ) C934_=_C936( C934 C936 ) C934_=_C937( C934 C937 ) C934_=_C940( C934 C940 ) C934_=_C941( C934 C941 ) C934_=_C944( C934 C944 ) \nC934_=_C947( C934 C947 ) C934_=_C949( C934 C949 ) C934_=_C2178( C934 C2178 ) C934_=_C2701( C934 C2701 ) C934_=_C2703( C934 C2703 ) C934_=_C2709( C934 C2709 ) \nC935_=_C936( C935 C936 ) C935_=_C937( C935 C937 ) C935_=_C940( C935 C940 ) C935_=_C941( C935 C941 ) C935_=_C944( C935 C944 ) C935_=_C947( C935 C947 ) \nC935_=_C949( C935 C949 ) C935_=_C2715( C935 C2715 ) C936_=_C937( C936 C937 ) C936_=_C940( C936 C940 ) C936_=_C941( C936 C941 ) C936_=_C944( C936 C944 ) \nC936_=_C947( C936 C947 ) C936_=_C949( C936 C949 ) C936_=_C2755( C936 C2755 ) C936_=_C2763( C936 C2763 ) C936_=_C2764( C936 C2764 ) C937_=_C940( C937 C940 ) \nC937_=_C941( C937 C941 ) C937_=_C944( C937 C944 ) C937_=_C947( C937 C947 ) C937_=_C949( C937 C949 ) C937_=_C2302( C937 C2302 ) C937_=_C2362( C937 C2362 ) \nC940_=_C941( C940 C941 ) C940_=_C944( C940 C944 ) C940_=_C947( C940 C947 ) C940_=_C949( C940 C949 ) C940_=_C3164( C940 C3164 ) C940_=_C3422( C940 C3422 ) \nC940_=_C3729( C940 C3729 ) C940_=_C3730( C940 C3730 ) C941_=_C944( C941 C944 ) C941_=_C947( C941 C947 ) C941_=_C949( C941 C949 ) C941_=_C1208( C941 C1208 ) \nC941_=_C1533( C941 C1533 ) C941_=_C1587( C941 C1587 ) C941_=_C1924( C941 C1924 ) C941_=_C2086( C941 C2086 ) C941_=_C2252( C941 C2252 ) C941_=_C2308( C941 C2308 ) \nC941_=_C2792( C941 C2792 ) C941_=_C3362( C941 C3362 ) C941_=_C3380( C941 C3380 ) C941_=_C3416( C941 C3416 ) C941_=_C3540( C941 C3540 ) C941_=_C3561( C941 C3561 ) \nC941_=_C3572( C941 C3572 ) C941_=_C3804( C941 C3804 ) C941_=_C3805( C941 C3805 ) C941_=_C3806( C941 C3806 ) C941_=_C3807( C941 C3807 ) C941_=_C3809( C941 C3809 ) \nC941_=_C3810( C941 C3810 ) C941_=_C3811( C941 C3811 ) C944_=_C947( C944 C947 ) C944_=_C949( C944 C949 ) C944_=_C3000( C944 C3000 ) C944_=_C3664( C944 C3664 ) \nC944_=_C3682( C944 C3682 ) C944_=_C3806( C944 C3806 ) C944_=_C3965( C944 C3965 ) C947_=_C949( C947 C949 ) C947_=_C2316( C947 C2316 ) C947_=_C2676( C947 C2676 ) \nC947_=_C3004( C947 C3004 ) C947_=_C3371( C947 C3371 ) C947_=_C3810( C947 C3810 ) C947_=_C3818( C947 C3818 ) C947_=_C3881( C947 C3881 ) C947_=_C4011( C947 C4011 ) \nC947_=_C4074( C947 C4074 ) C947_=_C4087( C947 C4087 ) C949_=_C2198( C949 C2198 ) C949_=_C2318( C949 C2318 ) C949_=_C2377( C949 C2377 ) C949_=_C3657( C949 C3657 ) \nC949_=_C4076( C949 C4076 ) C951_=_C971( C951 C971 ) C951_=_C1073( C951 C1073 ) C951_=_C1170( C951 C1170 ) C951_=_C1217(</w:t>
      </w:r>
    </w:p>
    <w:p>
      <w:pPr>
        <w:pStyle w:val="PreformattedText"/>
        <w:bidi w:val="0"/>
        <w:spacing w:before="0" w:after="0"/>
        <w:jc w:val="left"/>
        <w:rPr/>
      </w:pPr>
      <w:r>
        <w:rPr/>
        <w:t xml:space="preserve"> </w:t>
      </w:r>
      <w:r>
        <w:rPr/>
        <w:t>C951 C1217 ) C951_=_C1218( C951 C1218 ) \nC951_=_C1219( C951 C1219 ) C951_=_C1220( C951 C1220 ) C951_=_C1222( C951 C1222 ) C951_=_C1223( C951 C1223 ) C951_=_C1224( C951 C1224 ) C951_=_C1225( C951 C1225 ) \nC951_=_C1226( C951 C1226 ) C951_=_C1227( C951 C1227 ) C951_=_C1228( C951 C1228 ) C951_=_C1229( C951 C1229 ) C951_=_C1230( C951 C1230 ) C951_=_C1231( C951 C1231 ) \nC951_=_C1235( C951 C1235 ) C951_=_C1237( C951 C1237 ) C951_=_C1239( C951 C1239 ) C951_=_C1240( C951 C1240 ) C971_=_C1045( C971 C1045 ) C971_=_C1116( C971 C1116 ) \nC971_=_C1188( C971 C1188 ) C971_=_C1441( C971 C1441 ) C971_=_C2447( C971 C2447 ) C971_=_C2530( C971 C2530 ) C971_=_C2732( C971 C2732 ) C971_=_C2851( C971 C2851 ) \nC971_=_C3143( C971 C3143 ) C971_=_C3209( C971 C3209 ) C971_=_C3393( C971 C3393 ) C971_=_C3508( C971 C3508 ) C971_=_C3577( C971 C3577 ) C971_=_C3705( C971 C3705 ) \nC971_=_C3757( C971 C3757 ) C971_=_C3841( C971 C3841 ) C971_=_C3922( C971 C3922 ) C971_=_C3988( C971 C3988 ) C971_=_C3997( C971 C3997 ) C971_=_C3999( C971 C3999 ) \nC971_=_C4000( C971 C4000 ) C979_=_C988( C979 C988 ) C979_=_C997( C979 C997 ) C979_=_C2115( C979 C2115 ) C979_=_C2174( C979 C2174 ) C979_=_C2175( C979 C2175 ) \nC979_=_C2176( C979 C2176 ) C979_=_C2178( C979 C2178 ) C979_=_C2179( C979 C2179 ) C979_=_C2180( C979 C2180 ) C979_=_C2181( C979 C2181 ) C979_=_C2182( C979 C2182 ) \nC979_=_C2183( C979 C2183 ) C979_=_C2184( C979 C2184 ) C979_=_C2186( C979 C2186 ) C979_=_C2187( C979 C2187 ) C979_=_C2189( C979 C2189 ) C979_=_C2191( C979 C2191 ) \nC979_=_C2192( C979 C2192 ) C979_=_C2194( C979 C2194 ) C979_=_C2195( C979 C2195 ) C979_=_C2196( C979 C2196 ) C979_=_C2197( C979 C2197 ) C979_=_C2198( C979 C2198 ) \nC988_=_C997( C988 C997 ) C988_=_C1437( C988 C1437 ) C988_=_C1557( C988 C1557 ) C988_=_C1606( C988 C1606 ) C988_=_C1769( C988 C1769 ) C988_=_C2125( C988 C2125 ) \nC988_=_C2187( C988 C2187 ) C988_=_C2287( C988 C2287 ) C988_=_C2407( C988 C2407 ) C988_=_C2491( C988 C2491 ) C988_=_C2703( C988 C2703 ) C988_=_C2715( C988 C2715 ) \nC988_=_C3323( C988 C3323 ) C988_=_C3606( C988 C3606 ) C988_=_C3651( C988 C3651 ) C988_=_C3652( C988 C3652 ) C988_=_C3653( C988 C3653 ) C988_=_C3654( C988 C3654 ) \nC988_=_C3656( C988 C3656 ) C988_=_C3657( C988 C3657 ) C997_=_C1024( C997 C1024 ) C997_=_C1306( C997 C1306 ) C997_=_C1996( C997 C1996 ) C997_=_C2135( C997 C2135 ) \nC997_=_C2194( C997 C2194 ) C997_=_C2276( C997 C2276 ) C997_=_C2675( C997 C2675 ) C997_=_C2709( C997 C2709 ) C997_=_C2763( C997 C2763 ) C997_=_C3613( C997 C3613 ) \nC997_=_C3730( C997 C3730 ) C997_=_C3809( C997 C3809 ) C997_=_C4055( C997 C4055 ) C997_=_C4073( C997 C4073 ) C997_=_C4074( C997 C4074 ) C997_=_C4076( C997 C4076 ) \nC1015_=_C1016( C1015 C1016 ) C1015_=_C1024( C1015 C1024 ) C1015_=_C1086( C1015 C1086 ) C1015_=_C1107( C1015 C1107 ) C1015_=_C1344( C1015 C1344 ) C1015_=_C2025( C1015 C2025 ) \nC1015_=_C2664( C1015 C2664 ) C1015_=_C2890( C1015 C2890 ) C1015_=_C2933( C1015 C2933 ) C1015_=_C3080( C1015 C3080 ) C1015_=_C3176( C1015 C3176 ) C1015_=_C3258( C1015 C3258 ) \nC1015_=_C3345( C1015 C3345 ) C1015_=_C3361( C1015 C3361 ) C1015_=_C3362( C1015 C3362 ) C1015_=_C3364( C1015 C3364 ) C1015_=_C3366( C1015 C3366 ) C1015_=_C3367( C1015 C3367 ) \nC1015_=_C3370( C1015 C3370 ) C1015_=_C3371( C1015 C3371 ) C1016_=_C1024( C1016 C1024 ) C1016_=_C1040( C1016 C1040 ) C1016_=_C1296( C1016 C1296 ) C1016_=_C1481( C1016 C1481 ) \nC1016_=_C1688( C1016 C1688 ) C1016_=_C1903( C1016 C1903 ) C1016_=_C1986( C1016 C1986 ) C1016_=_C2267( C1016 C2267 ) C1016_=_C2665( C1016 C2665 ) C1016_=_C2701( C1016 C2701 ) \nC1016_=_C2755( C1016 C2755 ) C1016_=_C3041( C1016 C3041 ) C1016_=_C3259( C1016 C3259 ) C1016_=_C3422( C1016 C3422 ) C1016_=_C3423( C1016 C3423 ) C1016_=_C3424( C1016 C3424 ) \nC1016_=_C3426( C1016 C3426 ) C1016_=_C3427( C1016 C3427 ) C1016_=_C3428( C1016 C3428 ) C1024_=_C1306( C1024 C1306 ) C1024_=_C1996( C1024 C1996 ) C1024_=_C2135( C1024 C2135 ) \nC1024_=_C2194( C1024 C2194 ) C1024_=_C2276( C1024 C2276 ) C1024_=_C2675( C1024 C2675 ) C1024_=_C2709( C1024 C2709 ) C1024_=_C2763( C1024 C2763 ) C1024_=_C3613( C1024 C3613 ) \nC1024_=_C3730( C1024 C3730 ) C1024_=_C3809( C1024 C3809 ) C1024_=_C4055( C1024 C4055 ) C1024_=_C4073( C1024 C4073 ) C1024_=_C4074( C1024 C4074 ) C1024_=_C4076( C1024 C4076 ) \nC1032_=_C1033( C1032 C1033 ) C1032_=_C1035( C1032 C1035 ) C1032_=_C1040( C1032 C1040 ) C1032_=_C1044( C1032 C1044 ) C1032_=_C1045( C1032 C1045 ) C1032_=_C1047( C1032 C1047 ) \nC1032_=_C1125( C1032 C1125 ) C1032_=_C1472( C1032 C1472 ) C1032_=_C1678( C1032 C1678 ) C1032_=_C1897( C1032 C1897 ) C1032_=_C1957( C1032 C1957 ) C1032_=_C1958( C1032 C1958 ) \nC1032_=_C1960( C1032 C1960 ) C1032_=_C1961( C1032 C1961 ) C1032_=_C1962( C1032 C1962 ) C1032_=_C1963( C1032 C1963 ) C1032_=_C1964( C1032 C1964 ) C1032_=_C1965( C1032 C1965 ) \nC1032_=_C1966( C1032 C1966 ) C1032_=_C1967( C1032 C1967 ) C1032_=_C1969( C1032 C1969 ) C1032_=_C1970( C1032 C1970 ) C1032_=_C1971( C1032 C1971 ) C1032_=_C1972( C1032 C1972 ) \nC1032_=_C1974( C1032 C1974 ) C1032_=_C1976( C1032 C1976 ) C1032_=_C1977( C1032 C1977 ) C1033_=_C1035( C1033 C1035 ) C1033_=_C1040( C1033 C1040 ) C1033_=_C1044( C1033 C1044 ) \nC1033_=_C1045( C1033 C1045 ) C1033_=_C1047( C1033 C1047 ) C1033_=_C1474( C1033 C1474 ) C1033_=_C1544( C1033 C1544 ) C1033_=_C1595( C1033 C1595 ) C1033_=_C1614( C1033 C1614 ) \nC1033_=_C1679( C1033 C1679 ) C1033_=_C1898( C1033 C1898 ) C1033_=_C2139( C1033 C2139 ) C1033_=_C2140( C1033 C2140 ) C1033_=_C2142( C1033 C2142 ) C1033_=_C2144( C1033 C2144 ) \nC1033_=_C2145( C1033 C2145 ) C1033_=_C2146( C1033 C2146 ) C1033_=_C2148( C1033 C2148 ) C1033_=_C2151( C1033 C2151 ) C1033_=_C2152( C1033 C2152 ) C1033_=_C2153( C1033 C2153 ) \nC1033_=_C2154( C1033 C2154 ) C1033_=_C2155( C1033 C2155 ) C1035_=_C1040( C1035 C1040 ) C1035_=_C1044( C1035 C1044 ) C1035_=_C1045( C1035 C1045 ) C1035_=_C1047( C1035 C1047 ) \nC1035_=_C1477( C1035 C1477 ) C1035_=_C1682( C1035 C1682 ) C1035_=_C1900( C1035 C1900 ) C1035_=_C1961( C1035 C1961 ) C1035_=_C2145( C1035 C2145 ) C1035_=_C2300( C1035 C2300 ) \nC1035_=_C2537( C1035 C2537 ) C1035_=_C2661( C1035 C2661 ) C1035_=_C2662( C1035 C2662 ) C1035_=_C2663( C1035 C2663 ) C1035_=_C2664( C1035 C2664 ) C1035_=_C2665( C1035 C2665 ) \nC1035_=_C2669( C1035 C2669 ) C1035_=_C2670( C1035 C2670 ) C1035_=_C2671( C1035 C2671 ) C1035_=_C2673( C1035 C2673 ) C1035_=_C2675( C1035 C2675 ) C1035_=_C2676( C1035 C2676 ) \nC1035_=_C2677( C1035 C2677 ) C1040_=_C1044( C1040 C1044 ) C1040_=_C1045( C1040 C1045 ) C1040_=_C1047( C1040 C1047 ) C1040_=_C1296( C1040 C1296 ) C1040_=_C1481( C1040 C1481 ) \nC1040_=_C1688( C1040 C1688 ) C1040_=_C1903( C1040 C1903 ) C1040_=_C1986( C1040 C1986 ) C1040_=_C2267( C1040 C2267 ) C1040_=_C2665( C1040 C2665 ) C1040_=_C2701( C1040 C2701 ) \nC1040_=_C2755( C1040 C2755 ) C1040_=_C3041( C1040 C3041 ) C1040_=_C3259( C1040 C3259 ) C1040_=_C3422( C1040 C3422 ) C1040_=_C3423( C1040 C3423 ) C1040_=_C3424( C1040 C3424 ) \nC1040_=_C3426( C1040 C3426 ) C1040_=_C3427( C1040 C3427 ) C1040_=_C3428( C1040 C3428 ) C1044_=_C1045( C1044 C1045 ) C1044_=_C1047( C1044 C1047 ) C1044_=_C1114( C1044 C1114 ) \nC1044_=_C1440( C1044 C1440 ) C1044_=_C1652( C1044 C1652 ) C1044_=_C1711( C1044 C1711 ) C1044_=_C1830( C1044 C1830 ) C1044_=_C2898( C1044 C2898 ) C1044_=_C3059( C1044 C3059 ) \nC1044_=_C3141( C1044 C3141 ) C1044_=_C3252( C1044 C3252 ) C1044_=_C3576( C1044 C3576 ) C1044_=_C3704( C1044 C3704 ) C1044_=_C3788( C1044 C3788 ) C1044_=_C3821( C1044 C3821 ) \nC1044_=_C3874( C1044 C3874 ) C1044_=_C3969( C1044 C3969 ) C1044_=_C3979( C1044 C3979 ) C1045_=_C1047( C1045 C1047 ) C1045_=_C1116( C1045 C1116 ) C1045_=_C1188( C1045 C1188 ) \nC1045_=_C1441( C1045 C1441 ) C1045_=_C2447( C1045 C2447 ) C1045_=_C2530( C1045 C2530 ) C1045_=_C2732( C1045 C2732 ) C1045_=_C2851( C1045 C2851 ) C1045_=_C3143( C1045 C3143 ) \nC1045_=_C3209( C1045 C3209 ) C1045_=_C3393( C1045 C3393 ) C1045_=_C3508( C1045 C3508 ) C1045_=_C3577( C1045 C3577 ) C1045_=_C3705( C1045 C3705 ) C1045_=_C3757( C1045 C3757 ) \nC1045_=_C3841( C1045 C3841 ) C1045_=_C3922( C1045 C3922 ) C1045_=_C3988( C1045 C3988 ) C1045_=_C3997( C1045 C3997 ) C1045_=_C3999( C1045 C3999 ) C1045_=_C4000( C1045 C4000 ) \nC1047_=_C1117( C1047 C1117 ) C1047_=_C1443( C1047 C1443 ) C1047_=_C1513( C1047 C1513 ) C1047_=_C1590( C1047 C1590 ) C1047_=_C1857( C1047 C1857 ) C1047_=_C1894( C1047 C1894 ) \nC1047_=_C2171( C1047 C2171 ) C1047_=_C2430( C1047 C2430 ) C1047_=_C2660( C1047 C2660 ) C1047_=_C2900( C1047 C2900 ) C1047_=_C3061( C1047 C3061 ) C1047_=_C3144( C1047 C3144 ) \nC1047_=_C3292( C1047 C3292 ) C1047_=_C3533( C1047 C3533 ) C1047_=_C3578( C1047 C3578 ) C1047_=_C3706( C1047 C3706 ) C1047_=_C3877( C1047 C3877 ) C1067_=_C1071( C1067 C1071 ) \nC1067_=_C1162( C1067 C1162 ) C1067_=_C1629( C1067 C1629 ) C1067_=_C2428( C1067 C2428 ) C1067_=_C2669( C1067 C2669 ) C1067_=_C2745( C1067 C2745 ) C1067_=_C2793( C1067 C2793 ) \nC1067_=_C2827( C1067 C2827 ) C1067_=_C2921( C1067 C2921 ) C1067_=_C3072( C1067 C3072 ) C1067_=_C3098( C1067 C3098 ) C1067_=_C3417( C1067 C3417 ) C1067_=_C3444( C1067 C3444 ) \nC1067_=_C3804( C1067 C3804 ) C1067_=_C3813( C1067 C3813 ) C1067_=_C3814( C1067 C3814 ) C1067_=_C3816( C1067 C3816 ) C1067_=_C3818( C1067 C3818 ) C1071_=_C1141( C1071 C1141 ) \nC1071_=_C2642( C1071 C2642 ) C1071_=_C2673( C1071 C2673 ) C1071_=_C2811( C1071 C2811 ) C1071_=_C3306( C1071 C3306 ) C1071_=_C3557( C1071 C3557 ) C1071_=_C3677( C1071 C3677 ) \nC1071_=_C3807( C1071 C3807 ) C1071_=_C3847( C1071 C3847 ) C1071_=_C4011( C1071 C4011 ) C1071_=_C4013( C1071 C4013 ) C1073_=_C1086( C1073 C1086 ) C1073_=_C1092( C1073 C1092 ) \nC1073_=_C1170( C1073 C1170 ) C1073_=_C1217( C1073 C1217 ) C1073_=_C1218( C1073 C1218 ) C1073_=_C1219( C1073 C1219 ) C1073_=_C1220( C1073 C1220 ) C1073_=_C1222( C1073 C1222 ) \nC1073_=_C1223( C1073 C1223 ) C1073_=_C1224( C1073 C1224 ) C1073_=_C1225( C1073 C1225 ) C1073_=_C1226( C1073 C1226 ) C1073_=_C1227( C1073 C1227 ) C1073_=_C1228( C1073 C1228 ) \nC1073_=_C1229( C1073 C1229</w:t>
      </w:r>
    </w:p>
    <w:p>
      <w:pPr>
        <w:pStyle w:val="PreformattedText"/>
        <w:bidi w:val="0"/>
        <w:spacing w:before="0" w:after="0"/>
        <w:jc w:val="left"/>
        <w:rPr/>
      </w:pPr>
      <w:r>
        <w:rPr/>
        <w:t xml:space="preserve"> </w:t>
      </w:r>
      <w:r>
        <w:rPr/>
        <w:t>) C1073_=_C1230( C1073 C1230 ) C1073_=_C1231( C1073 C1231 ) C1073_=_C1235( C1073 C1235 ) C1073_=_C1237( C1073 C1237 ) C1073_=_C1239( C1073 C1239 ) \nC1073_=_C1240( C1073 C1240 ) C1086_=_C1092( C1086 C1092 ) C1086_=_C1107( C1086 C1107 ) C1086_=_C1344( C1086 C1344 ) C1086_=_C2025( C1086 C2025 ) C1086_=_C2664( C1086 C2664 ) \nC1086_=_C2890( C1086 C2890 ) C1086_=_C2933( C1086 C2933 ) C1086_=_C3080( C1086 C3080 ) C1086_=_C3176( C1086 C3176 ) C1086_=_C3258( C1086 C3258 ) C1086_=_C3345( C1086 C3345 ) \nC1086_=_C3361( C1086 C3361 ) C1086_=_C3362( C1086 C3362 ) C1086_=_C3364( C1086 C3364 ) C1086_=_C3366( C1086 C3366 ) C1086_=_C3367( C1086 C3367 ) C1086_=_C3370( C1086 C3370 ) \nC1086_=_C3371( C1086 C3371 ) C1092_=_C1231( C1092 C1231 ) C1092_=_C1351( C1092 C1351 ) C1092_=_C1459( C1092 C1459 ) C1092_=_C2392( C1092 C2392 ) C1092_=_C2670( C1092 C2670 ) \nC1092_=_C2895( C1092 C2895 ) C1092_=_C2939( C1092 C2939 ) C1092_=_C3056( C1092 C3056 ) C1092_=_C3263( C1092 C3263 ) C1092_=_C3351( C1092 C3351 ) C1092_=_C3469( C1092 C3469 ) \nC1092_=_C3805( C1092 C3805 ) C1092_=_C3873( C1092 C3873 ) C1092_=_C3874( C1092 C3874 ) C1092_=_C3875( C1092 C3875 ) C1092_=_C3877( C1092 C3877 ) C1092_=_C3878( C1092 C3878 ) \nC1092_=_C3880( C1092 C3880 ) C1092_=_C3881( C1092 C3881 ) C1107_=_C1114( C1107 C1114 ) C1107_=_C1116( C1107 C1116 ) C1107_=_C1117( C1107 C1117 ) C1107_=_C1344( C1107 C1344 ) \nC1107_=_C2025( C1107 C2025 ) C1107_=_C2664( C1107 C2664 ) C1107_=_C2890( C1107 C2890 ) C1107_=_C2933( C1107 C2933 ) C1107_=_C3080( C1107 C3080 ) C1107_=_C3176( C1107 C3176 ) \nC1107_=_C3258( C1107 C3258 ) C1107_=_C3345( C1107 C3345 ) C1107_=_C3361( C1107 C3361 ) C1107_=_C3362( C1107 C3362 ) C1107_=_C3364( C1107 C3364 ) C1107_=_C3366( C1107 C3366 ) \nC1107_=_C3367( C1107 C3367 ) C1107_=_C3370( C1107 C3370 ) C1107_=_C3371( C1107 C3371 ) C1114_=_C1116( C1114 C1116 ) C1114_=_C1117( C1114 C1117 ) C1114_=_C1440( C1114 C1440 ) \nC1114_=_C1652( C1114 C1652 ) C1114_=_C1711( C1114 C1711 ) C1114_=_C1830( C1114 C1830 ) C1114_=_C2898( C1114 C2898 ) C1114_=_C3059( C1114 C3059 ) C1114_=_C3141( C1114 C3141 ) \nC1114_=_C3252( C1114 C3252 ) C1114_=_C3576( C1114 C3576 ) C1114_=_C3704( C1114 C3704 ) C1114_=_C3788( C1114 C3788 ) C1114_=_C3821( C1114 C3821 ) C1114_=_C3874( C1114 C3874 ) \nC1114_=_C3969( C1114 C3969 ) C1114_=_C3979( C1114 C3979 ) C1116_=_C1117( C1116 C1117 ) C1116_=_C1188( C1116 C1188 ) C1116_=_C1441( C1116 C1441 ) C1116_=_C2447( C1116 C2447 ) \nC1116_=_C2530( C1116 C2530 ) C1116_=_C2732( C1116 C2732 ) C1116_=_C2851( C1116 C2851 ) C1116_=_C3143( C1116 C3143 ) C1116_=_C3209( C1116 C3209 ) C1116_=_C3393( C1116 C3393 ) \nC1116_=_C3508( C1116 C3508 ) C1116_=_C3577( C1116 C3577 ) C1116_=_C3705( C1116 C3705 ) C1116_=_C3757( C1116 C3757 ) C1116_=_C3841( C1116 C3841 ) C1116_=_C3922( C1116 C3922 ) \nC1116_=_C3988( C1116 C3988 ) C1116_=_C3997( C1116 C3997 ) C1116_=_C3999( C1116 C3999 ) C1116_=_C4000( C1116 C4000 ) C1117_=_C1443( C1117 C1443 ) C1117_=_C1513( C1117 C1513 ) \nC1117_=_C1590( C1117 C1590 ) C1117_=_C1857( C1117 C1857 ) C1117_=_C1894( C1117 C1894 ) C1117_=_C2171( C1117 C2171 ) C1117_=_C2430( C1117 C2430 ) C1117_=_C2660( C1117 C2660 ) \nC1117_=_C2900( C1117 C2900 ) C1117_=_C3061( C1117 C3061 ) C1117_=_C3144( C1117 C3144 ) C1117_=_C3292( C1117 C3292 ) C1117_=_C3533( C1117 C3533 ) C1117_=_C3578( C1117 C3578 ) \nC1117_=_C3706( C1117 C3706 ) C1117_=_C3877( C1117 C3877 ) C1125_=_C1141( C1125 C1141 ) C1125_=_C1145( C1125 C1145 ) C1125_=_C1472( C1125 C1472 ) C1125_=_C1678( C1125 C1678 ) \nC1125_=_C1897( C1125 C1897 ) C1125_=_C1957( C1125 C1957 ) C1125_=_C1958( C1125 C1958 ) C1125_=_C1960( C1125 C1960 ) C1125_=_C1961( C1125 C1961 ) C1125_=_C1962( C1125 C1962 ) \nC1125_=_C1963( C1125 C1963 ) C1125_=_C1964( C1125 C1964 ) C1125_=_C1965( C1125 C1965 ) C1125_=_C1966( C1125 C1966 ) C1125_=_C1967( C1125 C1967 ) C1125_=_C1969( C1125 C1969 ) \nC1125_=_C1970( C1125 C1970 ) C1125_=_C1971( C1125 C1971 ) C1125_=_C1972( C1125 C1972 ) C1125_=_C1974( C1125 C1974 ) C1125_=_C1976( C1125 C1976 ) C1125_=_C1977( C1125 C1977 ) \nC1141_=_C1145( C1141 C1145 ) C1141_=_C2642( C1141 C2642 ) C1141_=_C2673( C1141 C2673 ) C1141_=_C2811( C1141 C2811 ) C1141_=_C3306( C1141 C3306 ) C1141_=_C3557( C1141 C3557 ) \nC1141_=_C3677( C1141 C3677 ) C1141_=_C3807( C1141 C3807 ) C1141_=_C3847( C1141 C3847 ) C1141_=_C4011( C1141 C4011 ) C1141_=_C4013( C1141 C4013 ) C1145_=_C1693( C1145 C1693 ) \nC1145_=_C2358( C1145 C2358 ) C1145_=_C2463( C1145 C2463 ) C1145_=_C2644( C1145 C2644 ) C1145_=_C2677( C1145 C2677 ) C1145_=_C2764( C1145 C2764 ) C1145_=_C2815( C1145 C2815 ) \nC1145_=_C3309( C1145 C3309 ) C1145_=_C3398( C1145 C3398 ) C1145_=_C3558( C1145 C3558 ) C1145_=_C3811( C1145 C3811 ) C1145_=_C3849( C1145 C3849 ) C1145_=_C4036( C1145 C4036 ) \nC1145_=_C4044( C1145 C4044 ) C1145_=_C4087( C1145 C4087 ) C1145_=_C4094( C1145 C4094 ) C1150_=_C1162( C1150 C1162 ) C1150_=_C1168( C1150 C1168 ) C1150_=_C1475( C1150 C1475 ) \nC1150_=_C1545( C1150 C1545 ) C1150_=_C2055( C1150 C2055 ) C1150_=_C2199( C1150 C2199 ) C1150_=_C2202( C1150 C2202 ) C1150_=_C2203( C1150 C2203 ) C1150_=_C2204( C1150 C2204 ) \nC1150_=_C2206( C1150 C2206 ) C1150_=_C2207( C1150 C2207 ) C1150_=_C2210( C1150 C2210 ) C1150_=_C2211( C1150 C2211 ) C1150_=_C2212( C1150 C2212 ) C1150_=_C2213( C1150 C2213 ) \nC1150_=_C2214( C1150 C2214 ) C1150_=_C2215( C1150 C2215 ) C1150_=_C2216( C1150 C2216 ) C1150_=_C2217( C1150 C2217 ) C1150_=_C2218( C1150 C2218 ) C1162_=_C1168( C1162 C1168 ) \nC1162_=_C1629( C1162 C1629 ) C1162_=_C2428( C1162 C2428 ) C1162_=_C2669( C1162 C2669 ) C1162_=_C2745( C1162 C2745 ) C1162_=_C2793( C1162 C2793 ) C1162_=_C2827( C1162 C2827 ) \nC1162_=_C2921( C1162 C2921 ) C1162_=_C3072( C1162 C3072 ) C1162_=_C3098( C1162 C3098 ) C1162_=_C3417( C1162 C3417 ) C1162_=_C3444( C1162 C3444 ) C1162_=_C3804( C1162 C3804 ) \nC1162_=_C3813( C1162 C3813 ) C1162_=_C3814( C1162 C3814 ) C1162_=_C3816( C1162 C3816 ) C1162_=_C3818( C1162 C3818 ) C1168_=_C2072( C1168 C2072 ) C1168_=_C2134( C1168 C2134 ) \nC1168_=_C2214( C1168 C2214 ) C1168_=_C2461( C1168 C2461 ) C1168_=_C2734( C1168 C2734 ) C1168_=_C2886( C1168 C2886 ) C1168_=_C2901( C1168 C2901 ) C1168_=_C2962( C1168 C2962 ) \nC1168_=_C3063( C1168 C3063 ) C1168_=_C3197( C1168 C3197 ) C1168_=_C3546( C1168 C3546 ) C1168_=_C3724( C1168 C3724 ) C1168_=_C3791( C1168 C3791 ) C1168_=_C3848( C1168 C3848 ) \nC1168_=_C3878( C1168 C3878 ) C1168_=_C3930( C1168 C3930 ) C1168_=_C3939( C1168 C3939 ) C1168_=_C3957( C1168 C3957 ) C1168_=_C4051( C1168 C4051 ) C1170_=_C1188( C1170 C1188 ) \nC1170_=_C1217( C1170 C1217 ) C1170_=_C1218( C1170 C1218 ) C1170_=_C1219( C1170 C1219 ) C1170_=_C1220( C1170 C1220 ) C1170_=_C1222( C1170 C1222 ) C1170_=_C1223( C1170 C1223 ) \nC1170_=_C1224( C1170 C1224 ) C1170_=_C1225( C1170 C1225 ) C1170_=_C1226( C1170 C1226 ) C1170_=_C1227( C1170 C1227 ) C1170_=_C1228( C1170 C1228 ) C1170_=_C1229( C1170 C1229 ) \nC1170_=_C1230( C1170 C1230 ) C1170_=_C1231( C1170 C1231 ) C1170_=_C1235( C1170 C1235 ) C1170_=_C1237( C1170 C1237 ) C1170_=_C1239( C1170 C1239 ) C1170_=_C1240( C1170 C1240 ) \nC1188_=_C1441( C1188 C1441 ) C1188_=_C2447( C1188 C2447 ) C1188_=_C2530( C1188 C2530 ) C1188_=_C2732( C1188 C2732 ) C1188_=_C2851( C1188 C2851 ) C1188_=_C3143( C1188 C3143 ) \nC1188_=_C3209( C1188 C3209 ) C1188_=_C3393( C1188 C3393 ) C1188_=_C3508( C1188 C3508 ) C1188_=_C3577( C1188 C3577 ) C1188_=_C3705( C1188 C3705 ) C1188_=_C3757( C1188 C3757 ) \nC1188_=_C3841( C1188 C3841 ) C1188_=_C3922( C1188 C3922 ) C1188_=_C3988( C1188 C3988 ) C1188_=_C3997( C1188 C3997 ) C1188_=_C3999( C1188 C3999 ) C1188_=_C4000( C1188 C4000 ) \nC1197_=_C1198( C1197 C1198 ) C1197_=_C1200( C1197 C1200 ) C1197_=_C1204( C1197 C1204 ) C1197_=_C1206( C1197 C1206 ) C1197_=_C1208( C1197 C1208 ) C1197_=_C1213( C1197 C1213 ) \nC1197_=_C1547( C1197 C1547 ) C1197_=_C1932( C1197 C1932 ) C1197_=_C2278( C1197 C2278 ) C1197_=_C2299( C1197 C2299 ) C1197_=_C2300( C1197 C2300 ) C1197_=_C2301( C1197 C2301 ) \nC1197_=_C2302( C1197 C2302 ) C1197_=_C2303( C1197 C2303 ) C1197_=_C2307( C1197 C2307 ) C1197_=_C2308( C1197 C2308 ) C1197_=_C2311( C1197 C2311 ) C1197_=_C2312( C1197 C2312 ) \nC1197_=_C2314( C1197 C2314 ) C1197_=_C2316( C1197 C2316 ) C1197_=_C2318( C1197 C2318 ) C1198_=_C1200( C1198 C1200 ) C1198_=_C1204( C1198 C1204 ) C1198_=_C1206( C1198 C1206 ) \nC1198_=_C1208( C1198 C1208 ) C1198_=_C1213( C1198 C1213 ) C1198_=_C1476( C1198 C1476 ) C1198_=_C1549( C1198 C1549 ) C1198_=_C1933( C1198 C1933 ) C1198_=_C2279( C1198 C2279 ) \nC1198_=_C2360( C1198 C2360 ) C1198_=_C2361( C1198 C2361 ) C1198_=_C2362( C1198 C2362 ) C1198_=_C2363( C1198 C2363 ) C1198_=_C2365( C1198 C2365 ) C1198_=_C2368( C1198 C2368 ) \nC1198_=_C2369( C1198 C2369 ) C1198_=_C2370( C1198 C2370 ) C1198_=_C2371( C1198 C2371 ) C1198_=_C2372( C1198 C2372 ) C1198_=_C2373( C1198 C2373 ) C1198_=_C2374( C1198 C2374 ) \nC1198_=_C2375( C1198 C2375 ) C1198_=_C2376( C1198 C2376 ) C1198_=_C2377( C1198 C2377 ) C1200_=_C1204( C1200 C1204 ) C1200_=_C1206( C1200 C1206 ) C1200_=_C1208( C1200 C1208 ) \nC1200_=_C1213( C1200 C1213 ) C1200_=_C1520( C1200 C1520 ) C1200_=_C1573( C1200 C1573 ) C1200_=_C1916( C1200 C1916 ) C1200_=_C1963( C1200 C1963 ) C1200_=_C2058( C1200 C2058 ) \nC1200_=_C2078( C1200 C2078 ) C1200_=_C2095( C1200 C2095 ) C1200_=_C2242( C1200 C2242 ) C1200_=_C2785( C1200 C2785 ) C1200_=_C2989( C1200 C2989 ) C1200_=_C2990( C1200 C2990 ) \nC1200_=_C2991( C1200 C2991 ) C1200_=_C2992( C1200 C2992 ) C1200_=_C2993( C1200 C2993 ) C1200_=_C2994( C1200 C2994 ) C1200_=_C2995( C1200 C2995 ) C1200_=_C2999( C1200 C2999 ) \nC1200_=_C3000( C1200 C3000 ) C1200_=_C3001( C1200 C3001 ) C1200_=_C3002( C1200 C3002 ) C1200_=_C3004( C1200 C3004 ) C1200_=_C3005( C1200 C3005 ) C1204_=_C1206( C1204 C1206 ) \nC1204_=_C1208( C1204 C1208 ) C1204_=_C1213( C1204 C1213 ) C1204_=_C1529( C1204 C1529 ) C1204_=_C1849( C1204 C1849 ) C1204_=_C1866( C1204 C1866 ) C1204_=_C1921( C1204 C1921 ) \nC1204_=_C2101( C1204 C2101 ) C1204_=_C2247( C1204 C2247 ) C1204_=_C2547(</w:t>
      </w:r>
    </w:p>
    <w:p>
      <w:pPr>
        <w:pStyle w:val="PreformattedText"/>
        <w:bidi w:val="0"/>
        <w:spacing w:before="0" w:after="0"/>
        <w:jc w:val="left"/>
        <w:rPr/>
      </w:pPr>
      <w:r>
        <w:rPr/>
        <w:t xml:space="preserve"> </w:t>
      </w:r>
      <w:r>
        <w:rPr/>
        <w:t>C1204 C2547 ) C1204_=_C2684( C1204 C2684 ) C1204_=_C2824( C1204 C2824 ) C1204_=_C3312( C1204 C3312 ) \nC1204_=_C3453( C1204 C3453 ) C1204_=_C3569( C1204 C3569 ) C1204_=_C3659( C1204 C3659 ) C1204_=_C3660( C1204 C3660 ) C1204_=_C3661( C1204 C3661 ) C1204_=_C3663( C1204 C3663 ) \nC1204_=_C3664( C1204 C3664 ) C1204_=_C3666( C1204 C3666 ) C1206_=_C1208( C1206 C1208 ) C1206_=_C1213( C1206 C1213 ) C1206_=_C1254( C1206 C1254 ) C1206_=_C1371( C1206 C1371 ) \nC1206_=_C1531( C1206 C1531 ) C1206_=_C1922( C1206 C1922 ) C1206_=_C2248( C1206 C2248 ) C1206_=_C2512( C1206 C2512 ) C1206_=_C2602( C1206 C2602 ) C1206_=_C2845( C1206 C2845 ) \nC1206_=_C3111( C1206 C3111 ) C1206_=_C3276( C1206 C3276 ) C1206_=_C3300( C1206 C3300 ) C1206_=_C3378( C1206 C3378 ) C1206_=_C3487( C1206 C3487 ) C1206_=_C3550( C1206 C3550 ) \nC1206_=_C3570( C1206 C3570 ) C1206_=_C3680( C1206 C3680 ) C1206_=_C3681( C1206 C3681 ) C1206_=_C3682( C1206 C3682 ) C1206_=_C3683( C1206 C3683 ) C1206_=_C3684( C1206 C3684 ) \nC1206_=_C3686( C1206 C3686 ) C1208_=_C1213( C1208 C1213 ) C1208_=_C1533( C1208 C1533 ) C1208_=_C1587( C1208 C1587 ) C1208_=_C1924( C1208 C1924 ) C1208_=_C2086( C1208 C2086 ) \nC1208_=_C2252( C1208 C2252 ) C1208_=_C2308( C1208 C2308 ) C1208_=_C2792( C1208 C2792 ) C1208_=_C3362( C1208 C3362 ) C1208_=_C3380( C1208 C3380 ) C1208_=_C3416( C1208 C3416 ) \nC1208_=_C3540( C1208 C3540 ) C1208_=_C3561( C1208 C3561 ) C1208_=_C3572( C1208 C3572 ) C1208_=_C3804( C1208 C3804 ) C1208_=_C3805( C1208 C3805 ) C1208_=_C3806( C1208 C3806 ) \nC1208_=_C3807( C1208 C3807 ) C1208_=_C3809( C1208 C3809 ) C1208_=_C3810( C1208 C3810 ) C1208_=_C3811( C1208 C3811 ) C1213_=_C1540( C1213 C1540 ) C1213_=_C1931( C1213 C1931 ) \nC1213_=_C2257( C1213 C2257 ) C1213_=_C2554( C1213 C2554 ) C1213_=_C2834( C1213 C2834 ) C1213_=_C3319( C1213 C3319 ) C1213_=_C3472( C1213 C3472 ) C1213_=_C3579( C1213 C3579 ) \nC1213_=_C3729( C1213 C3729 ) C1213_=_C3947( C1213 C3947 ) C1213_=_C3965( C1213 C3965 ) C1217_=_C1218( C1217 C1218 ) C1217_=_C1219( C1217 C1219 ) C1217_=_C1220( C1217 C1220 ) \nC1217_=_C1222( C1217 C1222 ) C1217_=_C1223( C1217 C1223 ) C1217_=_C1224( C1217 C1224 ) C1217_=_C1225( C1217 C1225 ) C1217_=_C1226( C1217 C1226 ) C1217_=_C1227( C1217 C1227 ) \nC1217_=_C1228( C1217 C1228 ) C1217_=_C1229( C1217 C1229 ) C1217_=_C1230( C1217 C1230 ) C1217_=_C1231( C1217 C1231 ) C1217_=_C1235( C1217 C1235 ) C1217_=_C1237( C1217 C1237 ) \nC1217_=_C1239( C1217 C1239 ) C1217_=_C1240( C1217 C1240 ) C1217_=_C1544( C1217 C1544 ) C1217_=_C1545( C1217 C1545 ) C1217_=_C1547( C1217 C1547 ) C1217_=_C1549( C1217 C1549 ) \nC1217_=_C1554( C1217 C1554 ) C1217_=_C1557( C1217 C1557 ) C1218_=_C1219( C1218 C1219 ) C1218_=_C1220( C1218 C1220 ) C1218_=_C1222( C1218 C1222 ) C1218_=_C1223( C1218 C1223 ) \nC1218_=_C1224( C1218 C1224 ) C1218_=_C1225( C1218 C1225 ) C1218_=_C1226( C1218 C1226 ) C1218_=_C1227( C1218 C1227 ) C1218_=_C1228( C1218 C1228 ) C1218_=_C1229( C1218 C1229 ) \nC1218_=_C1230( C1218 C1230 ) C1218_=_C1231( C1218 C1231 ) C1218_=_C1235( C1218 C1235 ) C1218_=_C1237( C1218 C1237 ) C1218_=_C1239( C1218 C1239 ) C1218_=_C1240( C1218 C1240 ) \nC1219_=_C1220( C1219 C1220 ) C1219_=_C1222( C1219 C1222 ) C1219_=_C1223( C1219 C1223 ) C1219_=_C1224( C1219 C1224 ) C1219_=_C1225( C1219 C1225 ) C1219_=_C1226( C1219 C1226 ) \nC1219_=_C1227( C1219 C1227 ) C1219_=_C1228( C1219 C1228 ) C1219_=_C1229( C1219 C1229 ) C1219_=_C1230( C1219 C1230 ) C1219_=_C1231( C1219 C1231 ) C1219_=_C1235( C1219 C1235 ) \nC1219_=_C1237( C1219 C1237 ) C1219_=_C1239( C1219 C1239 ) C1219_=_C1240( C1219 C1240 ) C1220_=_C1222( C1220 C1222 ) C1220_=_C1223( C1220 C1223 ) C1220_=_C1224( C1220 C1224 ) \nC1220_=_C1225( C1220 C1225 ) C1220_=_C1226( C1220 C1226 ) C1220_=_C1227( C1220 C1227 ) C1220_=_C1228( C1220 C1228 ) C1220_=_C1229( C1220 C1229 ) C1220_=_C1230( C1220 C1230 ) \nC1220_=_C1231( C1220 C1231 ) C1220_=_C1235( C1220 C1235 ) C1220_=_C1237( C1220 C1237 ) C1220_=_C1239( C1220 C1239 ) C1220_=_C1240( C1220 C1240 ) C1222_=_C1223( C1222 C1223 ) \nC1222_=_C1224( C1222 C1224 ) C1222_=_C1225( C1222 C1225 ) C1222_=_C1226( C1222 C1226 ) C1222_=_C1227( C1222 C1227 ) C1222_=_C1228( C1222 C1228 ) C1222_=_C1229( C1222 C1229 ) \nC1222_=_C1230( C1222 C1230 ) C1222_=_C1231( C1222 C1231 ) C1222_=_C1235( C1222 C1235 ) C1222_=_C1237( C1222 C1237 ) C1222_=_C1239( C1222 C1239 ) C1222_=_C1240( C1222 C1240 ) \nC1222_=_C2176( C1222 C2176 ) C1223_=_C1224( C1223 C1224 ) C1223_=_C1225( C1223 C1225 ) C1223_=_C1226( C1223 C1226 ) C1223_=_C1227( C1223 C1227 ) C1223_=_C1228( C1223 C1228 ) \nC1223_=_C1229( C1223 C1229 ) C1223_=_C1230( C1223 C1230 ) C1223_=_C1231( C1223 C1231 ) C1223_=_C1235( C1223 C1235 ) C1223_=_C1237( C1223 C1237 ) C1223_=_C1239( C1223 C1239 ) \nC1223_=_C1240( C1223 C1240 ) C1223_=_C2845( C1223 C2845 ) C1223_=_C2851( C1223 C2851 ) C1224_=_C1225( C1224 C1225 ) C1224_=_C1226( C1224 C1226 ) C1224_=_C1227( C1224 C1227 ) \nC1224_=_C1228( C1224 C1228 ) C1224_=_C1229( C1224 C1229 ) C1224_=_C1230( C1224 C1230 ) C1224_=_C1231( C1224 C1231 ) C1224_=_C1235( C1224 C1235 ) C1224_=_C1237( C1224 C1237 ) \nC1224_=_C1239( C1224 C1239 ) C1224_=_C1240( C1224 C1240 ) C1224_=_C1452( C1224 C1452 ) C1224_=_C2382( C1224 C2382 ) C1224_=_C2890( C1224 C2890 ) C1224_=_C2895( C1224 C2895 ) \nC1224_=_C2898( C1224 C2898 ) C1224_=_C2899( C1224 C2899 ) C1224_=_C2900( C1224 C2900 ) C1224_=_C2901( C1224 C2901 ) C1225_=_C1226( C1225 C1226 ) C1225_=_C1227( C1225 C1227 ) \nC1225_=_C1228( C1225 C1228 ) C1225_=_C1229( C1225 C1229 ) C1225_=_C1230( C1225 C1230 ) C1225_=_C1231( C1225 C1231 ) C1225_=_C1235( C1225 C1235 ) C1225_=_C1237( C1225 C1237 ) \nC1225_=_C1239( C1225 C1239 ) C1225_=_C1240( C1225 C1240 ) C1225_=_C1454( C1225 C1454 ) C1225_=_C2383( C1225 C2383 ) C1225_=_C3056( C1225 C3056 ) C1225_=_C3059( C1225 C3059 ) \nC1225_=_C3060( C1225 C3060 ) C1225_=_C3061( C1225 C3061 ) C1225_=_C3063( C1225 C3063 ) C1226_=_C1227( C1226 C1227 ) C1226_=_C1228( C1226 C1228 ) C1226_=_C1229( C1226 C1229 ) \nC1226_=_C1230( C1226 C1230 ) C1226_=_C1231( C1226 C1231 ) C1226_=_C1235( C1226 C1235 ) C1226_=_C1237( C1226 C1237 ) C1226_=_C1239( C1226 C1239 ) C1226_=_C1240( C1226 C1240 ) \nC1226_=_C3209( C1226 C3209 ) C1227_=_C1228( C1227 C1228 ) C1227_=_C1229( C1227 C1229 ) C1227_=_C1230( C1227 C1230 ) C1227_=_C1231( C1227 C1231 ) C1227_=_C1235( C1227 C1235 ) \nC1227_=_C1237( C1227 C1237 ) C1227_=_C1239( C1227 C1239 ) C1227_=_C1240( C1227 C1240 ) C1227_=_C3393( C1227 C3393 ) C1227_=_C3398( C1227 C3398 ) C1228_=_C1229( C1228 C1229 ) \nC1228_=_C1230( C1228 C1230 ) C1228_=_C1231( C1228 C1231 ) C1228_=_C1235( C1228 C1235 ) C1228_=_C1237( C1228 C1237 ) C1228_=_C1239( C1228 C1239 ) C1228_=_C1240( C1228 C1240 ) \nC1228_=_C2184( C1228 C2184 ) C1228_=_C3508( C1228 C3508 ) C1229_=_C1230( C1229 C1230 ) C1229_=_C1231( C1229 C1231 ) C1229_=_C1235( C1229 C1235 ) C1229_=_C1237( C1229 C1237 ) \nC1229_=_C1239( C1229 C1239 ) C1229_=_C1240( C1229 C1240 ) C1229_=_C3757( C1229 C3757 ) C1230_=_C1231( C1230 C1231 ) C1230_=_C1235( C1230 C1235 ) C1230_=_C1237( C1230 C1237 ) \nC1230_=_C1239( C1230 C1239 ) C1230_=_C1240( C1230 C1240 ) C1230_=_C3841( C1230 C3841 ) C1231_=_C1235( C1231 C1235 ) C1231_=_C1237( C1231 C1237 ) C1231_=_C1239( C1231 C1239 ) \nC1231_=_C1240( C1231 C1240 ) C1231_=_C1351( C1231 C1351 ) C1231_=_C1459( C1231 C1459 ) C1231_=_C2392( C1231 C2392 ) C1231_=_C2670( C1231 C2670 ) C1231_=_C2895( C1231 C2895 ) \nC1231_=_C2939( C1231 C2939 ) C1231_=_C3056( C1231 C3056 ) C1231_=_C3263( C1231 C3263 ) C1231_=_C3351( C1231 C3351 ) C1231_=_C3469( C1231 C3469 ) C1231_=_C3805( C1231 C3805 ) \nC1231_=_C3873( C1231 C3873 ) C1231_=_C3874( C1231 C3874 ) C1231_=_C3875( C1231 C3875 ) C1231_=_C3877( C1231 C3877 ) C1231_=_C3878( C1231 C3878 ) C1231_=_C3880( C1231 C3880 ) \nC1231_=_C3881( C1231 C3881 ) C1235_=_C1237( C1235 C1237 ) C1235_=_C1239( C1235 C1239 ) C1235_=_C1240( C1235 C1240 ) C1235_=_C3814( C1235 C3814 ) C1235_=_C3997( C1235 C3997 ) \nC1237_=_C1239( C1237 C1239 ) C1237_=_C1240( C1237 C1240 ) C1239_=_C1240( C1239 C1240 ) C1239_=_C2218( C1239 C2218 ) C1239_=_C2376( C1239 C2376 ) C1239_=_C3428( C1239 C3428 ) \nC1239_=_C3999( C1239 C3999 ) C1241_=_C1254( C1241 C1254 ) C1241_=_C1447( C1241 C1447 ) C1241_=_C1448( C1241 C1448 ) C1241_=_C1450( C1241 C1450 ) C1241_=_C1451( C1241 C1451 ) \nC1241_=_C1452( C1241 C1452 ) C1241_=_C1453( C1241 C1453 ) C1241_=_C1454( C1241 C1454 ) C1241_=_C1455( C1241 C1455 ) C1241_=_C1456( C1241 C1456 ) C1241_=_C1457( C1241 C1457 ) \nC1241_=_C1458( C1241 C1458 ) C1241_=_C1459( C1241 C1459 ) C1241_=_C1460( C1241 C1460 ) C1241_=_C1463( C1241 C1463 ) C1241_=_C1464( C1241 C1464 ) C1241_=_C1467( C1241 C1467 ) \nC1241_=_C1468( C1241 C1468 ) C1254_=_C1371( C1254 C1371 ) C1254_=_C1531( C1254 C1531 ) C1254_=_C1922( C1254 C1922 ) C1254_=_C2248( C1254 C2248 ) C1254_=_C2512( C1254 C2512 ) \nC1254_=_C2602( C1254 C2602 ) C1254_=_C2845( C1254 C2845 ) C1254_=_C3111( C1254 C3111 ) C1254_=_C3276( C1254 C3276 ) C1254_=_C3300( C1254 C3300 ) C1254_=_C3378( C1254 C3378 ) \nC1254_=_C3487( C1254 C3487 ) C1254_=_C3550( C1254 C3550 ) C1254_=_C3570( C1254 C3570 ) C1254_=_C3680( C1254 C3680 ) C1254_=_C3681( C1254 C3681 ) C1254_=_C3682( C1254 C3682 ) \nC1254_=_C3683( C1254 C3683 ) C1254_=_C3684( C1254 C3684 ) C1254_=_C3686( C1254 C3686 ) C1296_=_C1306( C1296 C1306 ) C1296_=_C1481( C1296 C1481 ) C1296_=_C1688( C1296 C1688 ) \nC1296_=_C1903( C1296 C1903 ) C1296_=_C1986( C1296 C1986 ) C1296_=_C2267( C1296 C2267 ) C1296_=_C2665( C1296 C2665 ) C1296_=_C2701( C1296 C2701 ) C1296_=_C2755( C1296 C2755 ) \nC1296_=_C3041( C1296 C3041 ) C1296_=_C3259( C1296 C3259 ) C1296_=_C3422( C1296 C3422 ) C1296_=_C3423( C1296 C3423 ) C1296_=_C3424( C1296 C3424 ) C1296_=_C3426( C1296 C3426 ) \nC1296_=_C3427( C1296 C3427 ) C1296_=_C3428( C1296 C3428 ) C1306_=_C1996( C1306 C1996 ) C1306_=_C2135( C1306 C2135 ) C1306_=_C2194( C1306 C2194 ) C1306_=_C2276( C1306 C2276 ) \nC1306_=_C2675( C1306 C2675 ) C1306_=_C2709( C1306 C2709 ) C1306_=_C2763( C1306 C2763 ) C1306_=_C3613( C1306 C3613 ) C1306_=_C3730(</w:t>
      </w:r>
    </w:p>
    <w:p>
      <w:pPr>
        <w:pStyle w:val="PreformattedText"/>
        <w:bidi w:val="0"/>
        <w:spacing w:before="0" w:after="0"/>
        <w:jc w:val="left"/>
        <w:rPr/>
      </w:pPr>
      <w:r>
        <w:rPr/>
        <w:t xml:space="preserve"> </w:t>
      </w:r>
      <w:r>
        <w:rPr/>
        <w:t>C1306 C3730 ) C1306_=_C3809( C1306 C3809 ) \nC1306_=_C4055( C1306 C4055 ) C1306_=_C4073( C1306 C4073 ) C1306_=_C4074( C1306 C4074 ) C1306_=_C4076( C1306 C4076 ) C1344_=_C1351( C1344 C1351 ) C1344_=_C2025( C1344 C2025 ) \nC1344_=_C2664( C1344 C2664 ) C1344_=_C2890( C1344 C2890 ) C1344_=_C2933( C1344 C2933 ) C1344_=_C3080( C1344 C3080 ) C1344_=_C3176( C1344 C3176 ) C1344_=_C3258( C1344 C3258 ) \nC1344_=_C3345( C1344 C3345 ) C1344_=_C3361( C1344 C3361 ) C1344_=_C3362( C1344 C3362 ) C1344_=_C3364( C1344 C3364 ) C1344_=_C3366( C1344 C3366 ) C1344_=_C3367( C1344 C3367 ) \nC1344_=_C3370( C1344 C3370 ) C1344_=_C3371( C1344 C3371 ) C1351_=_C1459( C1351 C1459 ) C1351_=_C2392( C1351 C2392 ) C1351_=_C2670( C1351 C2670 ) C1351_=_C2895( C1351 C2895 ) \nC1351_=_C2939( C1351 C2939 ) C1351_=_C3056( C1351 C3056 ) C1351_=_C3263( C1351 C3263 ) C1351_=_C3351( C1351 C3351 ) C1351_=_C3469( C1351 C3469 ) C1351_=_C3805( C1351 C3805 ) \nC1351_=_C3873( C1351 C3873 ) C1351_=_C3874( C1351 C3874 ) C1351_=_C3875( C1351 C3875 ) C1351_=_C3877( C1351 C3877 ) C1351_=_C3878( C1351 C3878 ) C1351_=_C3880( C1351 C3880 ) \nC1351_=_C3881( C1351 C3881 ) C1358_=_C1371( C1358 C1371 ) C1358_=_C2378( C1358 C2378 ) C1358_=_C2379( C1358 C2379 ) C1358_=_C2381( C1358 C2381 ) C1358_=_C2382( C1358 C2382 ) \nC1358_=_C2383( C1358 C2383 ) C1358_=_C2384( C1358 C2384 ) C1358_=_C2385( C1358 C2385 ) C1358_=_C2386( C1358 C2386 ) C1358_=_C2387( C1358 C2387 ) C1358_=_C2388( C1358 C2388 ) \nC1358_=_C2392( C1358 C2392 ) C1358_=_C2393( C1358 C2393 ) C1358_=_C2394( C1358 C2394 ) C1358_=_C2397( C1358 C2397 ) C1371_=_C1531( C1371 C1531 ) C1371_=_C1922( C1371 C1922 ) \nC1371_=_C2248( C1371 C2248 ) C1371_=_C2512( C1371 C2512 ) C1371_=_C2602( C1371 C2602 ) C1371_=_C2845( C1371 C2845 ) C1371_=_C3111( C1371 C3111 ) C1371_=_C3276( C1371 C3276 ) \nC1371_=_C3300( C1371 C3300 ) C1371_=_C3378( C1371 C3378 ) C1371_=_C3487( C1371 C3487 ) C1371_=_C3550( C1371 C3550 ) C1371_=_C3570( C1371 C3570 ) C1371_=_C3680( C1371 C3680 ) \nC1371_=_C3681( C1371 C3681 ) C1371_=_C3682( C1371 C3682 ) C1371_=_C3683( C1371 C3683 ) C1371_=_C3684( C1371 C3684 ) C1371_=_C3686( C1371 C3686 ) C1437_=_C1440( C1437 C1440 ) \nC1437_=_C1441( C1437 C1441 ) C1437_=_C1443( C1437 C1443 ) C1437_=_C1557( C1437 C1557 ) C1437_=_C1606( C1437 C1606 ) C1437_=_C1769( C1437 C1769 ) C1437_=_C2125( C1437 C2125 ) \nC1437_=_C2187( C1437 C2187 ) C1437_=_C2287( C1437 C2287 ) C1437_=_C2407( C1437 C2407 ) C1437_=_C2491( C1437 C2491 ) C1437_=_C2703( C1437 C2703 ) C1437_=_C2715( C1437 C2715 ) \nC1437_=_C3323( C1437 C3323 ) C1437_=_C3606( C1437 C3606 ) C1437_=_C3651( C1437 C3651 ) C1437_=_C3652( C1437 C3652 ) C1437_=_C3653( C1437 C3653 ) C1437_=_C3654( C1437 C3654 ) \nC1437_=_C3656( C1437 C3656 ) C1437_=_C3657( C1437 C3657 ) C1440_=_C1441( C1440 C1441 ) C1440_=_C1443( C1440 C1443 ) C1440_=_C1652( C1440 C1652 ) C1440_=_C1711( C1440 C1711 ) \nC1440_=_C1830( C1440 C1830 ) C1440_=_C2898( C1440 C2898 ) C1440_=_C3059( C1440 C3059 ) C1440_=_C3141( C1440 C3141 ) C1440_=_C3252( C1440 C3252 ) C1440_=_C3576( C1440 C3576 ) \nC1440_=_C3704( C1440 C3704 ) C1440_=_C3788( C1440 C3788 ) C1440_=_C3821( C1440 C3821 ) C1440_=_C3874( C1440 C3874 ) C1440_=_C3969( C1440 C3969 ) C1440_=_C3979( C1440 C3979 ) \nC1441_=_C1443( C1441 C1443 ) C1441_=_C2447( C1441 C2447 ) C1441_=_C2530( C1441 C2530 ) C1441_=_C2732( C1441 C2732 ) C1441_=_C2851( C1441 C2851 ) C1441_=_C3143( C1441 C3143 ) \nC1441_=_C3209( C1441 C3209 ) C1441_=_C3393( C1441 C3393 ) C1441_=_C3508( C1441 C3508 ) C1441_=_C3577( C1441 C3577 ) C1441_=_C3705( C1441 C3705 ) C1441_=_C3757( C1441 C3757 ) \nC1441_=_C3841( C1441 C3841 ) C1441_=_C3922( C1441 C3922 ) C1441_=_C3988( C1441 C3988 ) C1441_=_C3997( C1441 C3997 ) C1441_=_C3999( C1441 C3999 ) C1441_=_C4000( C1441 C4000 ) \nC1443_=_C1513( C1443 C1513 ) C1443_=_C1590( C1443 C1590 ) C1443_=_C1857( C1443 C1857 ) C1443_=_C1894( C1443 C1894 ) C1443_=_C2171( C1443 C2171 ) C1443_=_C2430( C1443 C2430 ) \nC1443_=_C2660( C1443 C2660 ) C1443_=_C2900( C1443 C2900 ) C1443_=_C3061( C1443 C3061 ) C1443_=_C3144( C1443 C3144 ) C1443_=_C3292( C1443 C3292 ) C1443_=_C3533( C1443 C3533 ) \nC1443_=_C3578( C1443 C3578 ) C1443_=_C3706( C1443 C3706 ) C1443_=_C3877( C1443 C3877 ) C1447_=_C1448( C1447 C1448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3( C1447 C1463 ) C1447_=_C1464( C1447 C1464 ) C1447_=_C1467( C1447 C1467 ) \nC1447_=_C1468( C1447 C1468 ) C1447_=_C1863( C1447 C1863 ) C1447_=_C1866( C1447 C1866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3( C1448 C1463 ) C1448_=_C1464( C1448 C1464 ) C1448_=_C1467( C1448 C1467 ) C1448_=_C1468( C1448 C1468 ) \nC1448_=_C1894( C1448 C1894 ) C1450_=_C1451( C1450 C1451 ) C1450_=_C1452( C1450 C1452 ) C1450_=_C1453( C1450 C1453 ) C1450_=_C1454( C1450 C1454 ) C1450_=_C1455( C1450 C1455 ) \nC1450_=_C1456( C1450 C1456 ) C1450_=_C1457( C1450 C1457 ) C1450_=_C1458( C1450 C1458 ) C1450_=_C1459( C1450 C1459 ) C1450_=_C1460( C1450 C1460 ) C1450_=_C1463( C1450 C1463 ) \nC1450_=_C1464( C1450 C1464 ) C1450_=_C1467( C1450 C1467 ) C1450_=_C1468( C1450 C1468 ) C1450_=_C2175( C1450 C2175 ) C1450_=_C2378( C1450 C2378 ) C1450_=_C2537( C1450 C2537 ) \nC1450_=_C2545( C1450 C2545 ) C1450_=_C2547( C1450 C2547 ) C1450_=_C2552( C1450 C2552 ) C1450_=_C2554( C1450 C2554 ) C1451_=_C1452( C1451 C1452 ) C1451_=_C1453( C1451 C1453 ) \nC1451_=_C1454( C1451 C1454 ) C1451_=_C1455( C1451 C1455 ) C1451_=_C1456( C1451 C1456 ) C1451_=_C1457( C1451 C1457 ) C1451_=_C1458( C1451 C1458 ) C1451_=_C1459( C1451 C1459 ) \nC1451_=_C1460( C1451 C1460 ) C1451_=_C1463( C1451 C1463 ) C1451_=_C1464( C1451 C1464 ) C1451_=_C1467( C1451 C1467 ) C1451_=_C1468( C1451 C1468 ) C1451_=_C2745( C1451 C2745 ) \nC1452_=_C1453( C1452 C1453 ) C1452_=_C1454( C1452 C1454 ) C1452_=_C1455( C1452 C1455 ) C1452_=_C1456( C1452 C1456 ) C1452_=_C1457( C1452 C1457 ) C1452_=_C1458( C1452 C1458 ) \nC1452_=_C1459( C1452 C1459 ) C1452_=_C1460( C1452 C1460 ) C1452_=_C1463( C1452 C1463 ) C1452_=_C1464( C1452 C1464 ) C1452_=_C1467( C1452 C1467 ) C1452_=_C1468( C1452 C1468 ) \nC1452_=_C2382( C1452 C2382 ) C1452_=_C2890( C1452 C2890 ) C1452_=_C2895( C1452 C2895 ) C1452_=_C2898( C1452 C2898 ) C1452_=_C2899( C1452 C2899 ) C1452_=_C2900( C1452 C2900 ) \nC1452_=_C2901( C1452 C2901 ) C1453_=_C1454( C1453 C1454 ) C1453_=_C1455( C1453 C1455 ) C1453_=_C1456( C1453 C1456 ) C1453_=_C1457( C1453 C1457 ) C1453_=_C1458( C1453 C1458 ) \nC1453_=_C1459( C1453 C1459 ) C1453_=_C1460( C1453 C1460 ) C1453_=_C1463( C1453 C1463 ) C1453_=_C1464( C1453 C1464 ) C1453_=_C1467( C1453 C1467 ) C1453_=_C1468( C1453 C1468 ) \nC1453_=_C2921( C1453 C2921 ) C1454_=_C1455( C1454 C1455 ) C1454_=_C1456( C1454 C1456 ) C1454_=_C1457( C1454 C1457 ) C1454_=_C1458( C1454 C1458 ) C1454_=_C1459( C1454 C1459 ) \nC1454_=_C1460( C1454 C1460 ) C1454_=_C1463( C1454 C1463 ) C1454_=_C1464( C1454 C1464 ) C1454_=_C1467( C1454 C1467 ) C1454_=_C1468( C1454 C1468 ) C1454_=_C2383( C1454 C2383 ) \nC1454_=_C3056( C1454 C3056 ) C1454_=_C3059( C1454 C3059 ) C1454_=_C3060( C1454 C3060 ) C1454_=_C3061( C1454 C3061 ) C1454_=_C3063( C1454 C3063 ) C1455_=_C1456( C1455 C1456 ) \nC1455_=_C1457( C1455 C1457 ) C1455_=_C1458( C1455 C1458 ) C1455_=_C1459( C1455 C1459 ) C1455_=_C1460( C1455 C1460 ) C1455_=_C1463( C1455 C1463 ) C1455_=_C1464( C1455 C1464 ) \nC1455_=_C1467( C1455 C1467 ) C1455_=_C1468( C1455 C1468 ) C1456_=_C1457( C1456 C1457 ) C1456_=_C1458( C1456 C1458 ) C1456_=_C1459( C1456 C1459 ) C1456_=_C1460( C1456 C1460 ) \nC1456_=_C1463( C1456 C1463 ) C1456_=_C1464( C1456 C1464 ) C1456_=_C1467( C1456 C1467 ) C1456_=_C1468( C1456 C1468 ) C1457_=_C1458( C1457 C1458 ) C1457_=_C1459( C1457 C1459 ) \nC1457_=_C1460( C1457 C1460 ) C1457_=_C1463( C1457 C1463 ) C1457_=_C1464( C1457 C1464 ) C1457_=_C1467( C1457 C1467 ) C1457_=_C1468( C1457 C1468 ) C1458_=_C1459( C1458 C1459 ) \nC1458_=_C1460( C1458 C1460 ) C1458_=_C1463( C1458 C1463 ) C1458_=_C1464( C1458 C1464 ) C1458_=_C1467( C1458 C1467 ) C1458_=_C1468( C1458 C1468 ) C1458_=_C3788( C1458 C3788 ) \nC1458_=_C3791( C1458 C3791 ) C1459_=_C1460( C1459 C1460 ) C1459_=_C1463( C1459 C1463 ) C1459_=_C1464( C1459 C1464 ) C1459_=_C1467( C1459 C1467 ) C1459_=_C1468( C1459 C1468 ) \nC1459_=_C2392( C1459 C2392 ) C1459_=_C2670( C1459 C2670 ) C1459_=_C2895( C1459 C2895 ) C1459_=_C2939( C1459 C2939 ) C1459_=_C3056( C1459 C3056 ) C1459_=_C3263( C1459 C3263 ) \nC1459_=_C3351( C1459 C3351 ) C1459_=_C3469( C1459 C3469 ) C1459_=_C3805( C1459 C3805 ) C1459_=_C3873( C1459 C3873 ) C1459_=_C3874( C1459 C3874 ) C1459_=_C3875( C1459 C3875 ) \nC1459_=_C3877( C1459 C3877 ) C1459_=_C3878( C1459 C3878 ) C1459_=_C3880( C1459 C3880 ) C1459_=_C3881( C1459 C3881 ) C1460_=_C1463( C1460 C1463 ) C1460_=_C1464( C1460 C1464 ) \nC1460_=_C1467( C1460 C1467 ) C1460_=_C1468( C1460 C1468 ) C1460_=_C3680( C1460 C3680 ) C1463_=_C1464( C1463 C1464 ) C1463_=_C1467( C1463 C1467 ) C1463_=_C1468( C1463 C1468 ) \nC1463_=_C1972( C1463 C1972 ) C1463_=_C3001( C1463 C3001 ) C1463_=_C3988( C1463 C3988 ) C1464_=_C1467( C1464 C1467 ) C1464_=_C1468( C1464 C1468 ) C1464_=_C2397( C1464 C2397 ) \nC1464_=_C3684( C1464 C3684 ) C1467_=_C1468( C1467 C1468 ) C1467_=_C3172( C1467 C3172 ) C1472_=_C1474( C1472 C1474 ) C1472_=_C1475( C1472 C1475 ) C1472_=_C1476( C1472 C1476 ) \nC1472_=_C1477( C1472 C1477 ) C1472_=_C1481( C1472 C1481 ) C1472_=_C1678( C1472 C1678 ) C1472_=_C1897( C1472 C1897 ) C1472_=_C1957( C1472 C1957 ) C1472_=_C1958( C1472 C1958 ) \nC1472_=_C1960(</w:t>
      </w:r>
    </w:p>
    <w:p>
      <w:pPr>
        <w:pStyle w:val="PreformattedText"/>
        <w:bidi w:val="0"/>
        <w:spacing w:before="0" w:after="0"/>
        <w:jc w:val="left"/>
        <w:rPr/>
      </w:pPr>
      <w:r>
        <w:rPr/>
        <w:t xml:space="preserve"> </w:t>
      </w:r>
      <w:r>
        <w:rPr/>
        <w:t>C1472 C1960 ) C1472_=_C1961( C1472 C1961 ) C1472_=_C1962( C1472 C1962 ) C1472_=_C1963( C1472 C1963 ) C1472_=_C1964( C1472 C1964 ) C1472_=_C1965( C1472 C1965 ) \nC1472_=_C1966( C1472 C1966 ) C1472_=_C1967( C1472 C1967 ) C1472_=_C1969( C1472 C1969 ) C1472_=_C1970( C1472 C1970 ) C1472_=_C1971( C1472 C1971 ) C1472_=_C1972( C1472 C1972 ) \nC1472_=_C1974( C1472 C1974 ) C1472_=_C1976( C1472 C1976 ) C1472_=_C1977( C1472 C1977 ) C1474_=_C1475( C1474 C1475 ) C1474_=_C1476( C1474 C1476 ) C1474_=_C1477( C1474 C1477 ) \nC1474_=_C1481( C1474 C1481 ) C1474_=_C1544( C1474 C1544 ) C1474_=_C1595( C1474 C1595 ) C1474_=_C1614( C1474 C1614 ) C1474_=_C1679( C1474 C1679 ) C1474_=_C1898( C1474 C1898 ) \nC1474_=_C2139( C1474 C2139 ) C1474_=_C2140( C1474 C2140 ) C1474_=_C2142( C1474 C2142 ) C1474_=_C2144( C1474 C2144 ) C1474_=_C2145( C1474 C2145 ) C1474_=_C2146( C1474 C2146 ) \nC1474_=_C2148( C1474 C2148 ) C1474_=_C2151( C1474 C2151 ) C1474_=_C2152( C1474 C2152 ) C1474_=_C2153( C1474 C2153 ) C1474_=_C2154( C1474 C2154 ) C1474_=_C2155( C1474 C2155 ) \nC1475_=_C1476( C1475 C1476 ) C1475_=_C1477( C1475 C1477 ) C1475_=_C1481( C1475 C1481 ) C1475_=_C1545( C1475 C1545 ) C1475_=_C2055( C1475 C2055 ) C1475_=_C2199( C1475 C2199 ) \nC1475_=_C2202( C1475 C2202 ) C1475_=_C2203( C1475 C2203 ) C1475_=_C2204( C1475 C2204 ) C1475_=_C2206( C1475 C2206 ) C1475_=_C2207( C1475 C2207 ) C1475_=_C2210( C1475 C2210 ) \nC1475_=_C2211( C1475 C2211 ) C1475_=_C2212( C1475 C2212 ) C1475_=_C2213( C1475 C2213 ) C1475_=_C2214( C1475 C2214 ) C1475_=_C2215( C1475 C2215 ) C1475_=_C2216( C1475 C2216 ) \nC1475_=_C2217( C1475 C2217 ) C1475_=_C2218( C1475 C2218 ) C1476_=_C1477( C1476 C1477 ) C1476_=_C1481( C1476 C1481 ) C1476_=_C1549( C1476 C1549 ) C1476_=_C1933( C1476 C1933 ) \nC1476_=_C2279( C1476 C2279 ) C1476_=_C2360( C1476 C2360 ) C1476_=_C2361( C1476 C2361 ) C1476_=_C2362( C1476 C2362 ) C1476_=_C2363( C1476 C2363 ) C1476_=_C2365( C1476 C2365 ) \nC1476_=_C2368( C1476 C2368 ) C1476_=_C2369( C1476 C2369 ) C1476_=_C2370( C1476 C2370 ) C1476_=_C2371( C1476 C2371 ) C1476_=_C2372( C1476 C2372 ) C1476_=_C2373( C1476 C2373 ) \nC1476_=_C2374( C1476 C2374 ) C1476_=_C2375( C1476 C2375 ) C1476_=_C2376( C1476 C2376 ) C1476_=_C2377( C1476 C2377 ) C1477_=_C1481( C1477 C1481 ) C1477_=_C1682( C1477 C1682 ) \nC1477_=_C1900( C1477 C1900 ) C1477_=_C1961( C1477 C1961 ) C1477_=_C2145( C1477 C2145 ) C1477_=_C2300( C1477 C2300 ) C1477_=_C2537( C1477 C2537 ) C1477_=_C2661( C1477 C2661 ) \nC1477_=_C2662( C1477 C2662 ) C1477_=_C2663( C1477 C2663 ) C1477_=_C2664( C1477 C2664 ) C1477_=_C2665( C1477 C2665 ) C1477_=_C2669( C1477 C2669 ) C1477_=_C2670( C1477 C2670 ) \nC1477_=_C2671( C1477 C2671 ) C1477_=_C2673( C1477 C2673 ) C1477_=_C2675( C1477 C2675 ) C1477_=_C2676( C1477 C2676 ) C1477_=_C2677( C1477 C2677 ) C1481_=_C1688( C1481 C1688 ) \nC1481_=_C1903( C1481 C1903 ) C1481_=_C1986( C1481 C1986 ) C1481_=_C2267( C1481 C2267 ) C1481_=_C2665( C1481 C2665 ) C1481_=_C2701( C1481 C2701 ) C1481_=_C2755( C1481 C2755 ) \nC1481_=_C3041( C1481 C3041 ) C1481_=_C3259( C1481 C3259 ) C1481_=_C3422( C1481 C3422 ) C1481_=_C3423( C1481 C3423 ) C1481_=_C3424( C1481 C3424 ) C1481_=_C3426( C1481 C3426 ) \nC1481_=_C3427( C1481 C3427 ) C1481_=_C3428( C1481 C3428 ) C1513_=_C1590( C1513 C1590 ) C1513_=_C1857( C1513 C1857 ) C1513_=_C1894( C1513 C1894 ) C1513_=_C2171( C1513 C2171 ) \nC1513_=_C2430( C1513 C2430 ) C1513_=_C2660( C1513 C2660 ) C1513_=_C2900( C1513 C2900 ) C1513_=_C3061( C1513 C3061 ) C1513_=_C3144( C1513 C3144 ) C1513_=_C3292( C1513 C3292 ) \nC1513_=_C3533( C1513 C3533 ) C1513_=_C3578( C1513 C3578 ) C1513_=_C3706( C1513 C3706 ) C1513_=_C3877( C1513 C3877 ) C1520_=_C1529( C1520 C1529 ) C1520_=_C1531( C1520 C1531 ) \nC1520_=_C1533( C1520 C1533 ) C1520_=_C1540( C1520 C1540 ) C1520_=_C1573( C1520 C1573 ) C1520_=_C1916( C1520 C1916 ) C1520_=_C1963( C1520 C1963 ) C1520_=_C2058( C1520 C2058 ) \nC1520_=_C2078( C1520 C2078 ) C1520_=_C2095( C1520 C2095 ) C1520_=_C2242( C1520 C2242 ) C1520_=_C2785( C1520 C2785 ) C1520_=_C2989( C1520 C2989 ) C1520_=_C2990( C1520 C2990 ) \nC1520_=_C2991( C1520 C2991 ) C1520_=_C2992( C1520 C2992 ) C1520_=_C2993( C1520 C2993 ) C1520_=_C2994( C1520 C2994 ) C1520_=_C2995( C1520 C2995 ) C1520_=_C2999( C1520 C2999 ) \nC1520_=_C3000( C1520 C3000 ) C1520_=_C3001( C1520 C3001 ) C1520_=_C3002( C1520 C3002 ) C1520_=_C3004( C1520 C3004 ) C1520_=_C3005( C1520 C3005 ) C1529_=_C1531( C1529 C1531 ) \nC1529_=_C1533( C1529 C1533 ) C1529_=_C1540( C1529 C1540 ) C1529_=_C1849( C1529 C1849 ) C1529_=_C1866( C1529 C1866 ) C1529_=_C1921( C1529 C1921 ) C1529_=_C2101( C1529 C2101 ) \nC1529_=_C2247( C1529 C2247 ) C1529_=_C2547( C1529 C2547 ) C1529_=_C2684( C1529 C2684 ) C1529_=_C2824( C1529 C2824 ) C1529_=_C3312( C1529 C3312 ) C1529_=_C3453( C1529 C3453 ) \nC1529_=_C3569( C1529 C3569 ) C1529_=_C3659( C1529 C3659 ) C1529_=_C3660( C1529 C3660 ) C1529_=_C3661( C1529 C3661 ) C1529_=_C3663( C1529 C3663 ) C1529_=_C3664( C1529 C3664 ) \nC1529_=_C3666( C1529 C3666 ) C1531_=_C1533( C1531 C1533 ) C1531_=_C1540( C1531 C1540 ) C1531_=_C1922( C1531 C1922 ) C1531_=_C2248( C1531 C2248 ) C1531_=_C2512( C1531 C2512 ) \nC1531_=_C2602( C1531 C2602 ) C1531_=_C2845( C1531 C2845 ) C1531_=_C3111( C1531 C3111 ) C1531_=_C3276( C1531 C3276 ) C1531_=_C3300( C1531 C3300 ) C1531_=_C3378( C1531 C3378 ) \nC1531_=_C3487( C1531 C3487 ) C1531_=_C3550( C1531 C3550 ) C1531_=_C3570( C1531 C3570 ) C1531_=_C3680( C1531 C3680 ) C1531_=_C3681( C1531 C3681 ) C1531_=_C3682( C1531 C3682 ) \nC1531_=_C3683( C1531 C3683 ) C1531_=_C3684( C1531 C3684 ) C1531_=_C3686( C1531 C3686 ) C1533_=_C1540( C1533 C1540 ) C1533_=_C1587( C1533 C1587 ) C1533_=_C1924( C1533 C1924 ) \nC1533_=_C2086( C1533 C2086 ) C1533_=_C2252( C1533 C2252 ) C1533_=_C2308( C1533 C2308 ) C1533_=_C2792( C1533 C2792 ) C1533_=_C3362( C1533 C3362 ) C1533_=_C3380( C1533 C3380 ) \nC1533_=_C3416( C1533 C3416 ) C1533_=_C3540( C1533 C3540 ) C1533_=_C3561( C1533 C3561 ) C1533_=_C3572( C1533 C3572 ) C1533_=_C3804( C1533 C3804 ) C1533_=_C3805( C1533 C3805 ) \nC1533_=_C3806( C1533 C3806 ) C1533_=_C3807( C1533 C3807 ) C1533_=_C3809( C1533 C3809 ) C1533_=_C3810( C1533 C3810 ) C1533_=_C3811( C1533 C3811 ) C1540_=_C1931( C1540 C1931 ) \nC1540_=_C2257( C1540 C2257 ) C1540_=_C2554( C1540 C2554 ) C1540_=_C2834( C1540 C2834 ) C1540_=_C3319( C1540 C3319 ) C1540_=_C3472( C1540 C3472 ) C1540_=_C3579( C1540 C3579 ) \nC1540_=_C3729( C1540 C3729 ) C1540_=_C3947( C1540 C3947 ) C1540_=_C3965( C1540 C3965 ) C1544_=_C1545( C1544 C1545 ) C1544_=_C1547( C1544 C1547 ) C1544_=_C1549( C1544 C1549 ) \nC1544_=_C1554( C1544 C1554 ) C1544_=_C1557( C1544 C1557 ) C1544_=_C1595( C1544 C1595 ) C1544_=_C1614( C1544 C1614 ) C1544_=_C1679( C1544 C1679 ) C1544_=_C1898( C1544 C1898 ) \nC1544_=_C2139( C1544 C2139 ) C1544_=_C2140( C1544 C2140 ) C1544_=_C2142( C1544 C2142 ) C1544_=_C2144( C1544 C2144 ) C1544_=_C2145( C1544 C2145 ) C1544_=_C2146( C1544 C2146 ) \nC1544_=_C2148( C1544 C2148 ) C1544_=_C2151( C1544 C2151 ) C1544_=_C2152( C1544 C2152 ) C1544_=_C2153( C1544 C2153 ) C1544_=_C2154( C1544 C2154 ) C1544_=_C2155( C1544 C2155 ) \nC1545_=_C1547( C1545 C1547 ) C1545_=_C1549( C1545 C1549 ) C1545_=_C1554( C1545 C1554 ) C1545_=_C1557( C1545 C1557 ) C1545_=_C2055( C1545 C2055 ) C1545_=_C2199( C1545 C2199 ) \nC1545_=_C2202( C1545 C2202 ) C1545_=_C2203( C1545 C2203 ) C1545_=_C2204( C1545 C2204 ) C1545_=_C2206( C1545 C2206 ) C1545_=_C2207( C1545 C2207 ) C1545_=_C2210( C1545 C2210 ) \nC1545_=_C2211( C1545 C2211 ) C1545_=_C2212( C1545 C2212 ) C1545_=_C2213( C1545 C2213 ) C1545_=_C2214( C1545 C2214 ) C1545_=_C2215( C1545 C2215 ) C1545_=_C2216( C1545 C2216 ) \nC1545_=_C2217( C1545 C2217 ) C1545_=_C2218( C1545 C2218 ) C1547_=_C1549( C1547 C1549 ) C1547_=_C1554( C1547 C1554 ) C1547_=_C1557( C1547 C1557 ) C1547_=_C1932( C1547 C1932 ) \nC1547_=_C2278( C1547 C2278 ) C1547_=_C2299( C1547 C2299 ) C1547_=_C2300( C1547 C2300 ) C1547_=_C2301( C1547 C2301 ) C1547_=_C2302( C1547 C2302 ) C1547_=_C2303( C1547 C2303 ) \nC1547_=_C2307( C1547 C2307 ) C1547_=_C2308( C1547 C2308 ) C1547_=_C2311( C1547 C2311 ) C1547_=_C2312( C1547 C2312 ) C1547_=_C2314( C1547 C2314 ) C1547_=_C2316( C1547 C2316 ) \nC1547_=_C2318( C1547 C2318 ) C1549_=_C1554( C1549 C1554 ) C1549_=_C1557( C1549 C1557 ) C1549_=_C1933( C1549 C1933 ) C1549_=_C2279( C1549 C2279 ) C1549_=_C2360( C1549 C2360 ) \nC1549_=_C2361( C1549 C2361 ) C1549_=_C2362( C1549 C2362 ) C1549_=_C2363( C1549 C2363 ) C1549_=_C2365( C1549 C2365 ) C1549_=_C2368( C1549 C2368 ) C1549_=_C2369( C1549 C2369 ) \nC1549_=_C2370( C1549 C2370 ) C1549_=_C2371( C1549 C2371 ) C1549_=_C2372( C1549 C2372 ) C1549_=_C2373( C1549 C2373 ) C1549_=_C2374( C1549 C2374 ) C1549_=_C2375( C1549 C2375 ) \nC1549_=_C2376( C1549 C2376 ) C1549_=_C2377( C1549 C2377 ) C1554_=_C1557( C1554 C1557 ) C1554_=_C1863( C1554 C1863 ) C1554_=_C2004( C1554 C2004 ) C1554_=_C2284( C1554 C2284 ) \nC1554_=_C2469( C1554 C2469 ) C1554_=_C2486( C1554 C2486 ) C1554_=_C2819( C1554 C2819 ) C1554_=_C3159( C1554 C3159 ) C1554_=_C3160( C1554 C3160 ) C1554_=_C3161( C1554 C3161 ) \nC1554_=_C3163( C1554 C3163 ) C1554_=_C3164( C1554 C3164 ) C1554_=_C3165( C1554 C3165 ) C1554_=_C3166( C1554 C3166 ) C1554_=_C3167( C1554 C3167 ) C1554_=_C3168( C1554 C3168 ) \nC1554_=_C3169( C1554 C3169 ) C1554_=_C3170( C1554 C3170 ) C1554_=_C3171( C1554 C3171 ) C1554_=_C3172( C1554 C3172 ) C1554_=_C3173( C1554 C3173 ) C1554_=_C3174( C1554 C3174 ) \nC1557_=_C1606( C1557 C1606 ) C1557_=_C1769( C1557 C1769 ) C1557_=_C2125( C1557 C2125 ) C1557_=_C2187( C1557 C2187 ) C1557_=_C2287( C1557 C2287 ) C1557_=_C2407( C1557 C2407 ) \nC1557_=_C2491( C1557 C2491 ) C1557_=_C2703( C1557 C2703 ) C1557_=_C2715( C1557 C2715 ) C1557_=_C3323( C1557 C3323 ) C1557_=_C3606( C1557 C3606 ) C1557_=_C3651( C1557 C3651 ) \nC1557_=_C3652( C1557 C3652 ) C1557_=_C3653( C1557 C3653 ) C1557_=_C3654( C1557 C3654 ) C1557_=_C3656( C1557 C3656 ) C1557_=_C3657( C1557 C3657 ) C1573_=_C1584( C1573 C1584 ) \nC1573_=_C1587( C1573 C1587 ) C1573_=_C1590( C1573 C1590 ) C1573_=_C1916(</w:t>
      </w:r>
    </w:p>
    <w:p>
      <w:pPr>
        <w:pStyle w:val="PreformattedText"/>
        <w:bidi w:val="0"/>
        <w:spacing w:before="0" w:after="0"/>
        <w:jc w:val="left"/>
        <w:rPr/>
      </w:pPr>
      <w:r>
        <w:rPr/>
        <w:t xml:space="preserve"> </w:t>
      </w:r>
      <w:r>
        <w:rPr/>
        <w:t>C1573 C1916 ) C1573_=_C1963( C1573 C1963 ) C1573_=_C2058( C1573 C2058 ) C1573_=_C2078( C1573 C2078 ) \nC1573_=_C2095( C1573 C2095 ) C1573_=_C2242( C1573 C2242 ) C1573_=_C2785( C1573 C2785 ) C1573_=_C2989( C1573 C2989 ) C1573_=_C2990( C1573 C2990 ) C1573_=_C2991( C1573 C2991 ) \nC1573_=_C2992( C1573 C2992 ) C1573_=_C2993( C1573 C2993 ) C1573_=_C2994( C1573 C2994 ) C1573_=_C2995( C1573 C2995 ) C1573_=_C2999( C1573 C2999 ) C1573_=_C3000( C1573 C3000 ) \nC1573_=_C3001( C1573 C3001 ) C1573_=_C3002( C1573 C3002 ) C1573_=_C3004( C1573 C3004 ) C1573_=_C3005( C1573 C3005 ) C1584_=_C1587( C1584 C1587 ) C1584_=_C1590( C1584 C1590 ) \nC1584_=_C1946( C1584 C1946 ) C1584_=_C2545( C1584 C2545 ) C1584_=_C2683( C1584 C2683 ) C1584_=_C2805( C1584 C2805 ) C1584_=_C2822( C1584 C2822 ) C1584_=_C2976( C1584 C2976 ) \nC1584_=_C3013( C1584 C3013 ) C1584_=_C3096( C1584 C3096 ) C1584_=_C3311( C1584 C3311 ) C1584_=_C3335( C1584 C3335 ) C1584_=_C3348( C1584 C3348 ) C1584_=_C3429( C1584 C3429 ) \nC1584_=_C3451( C1584 C3451 ) C1584_=_C3581( C1584 C3581 ) C1584_=_C3583( C1584 C3583 ) C1584_=_C3584( C1584 C3584 ) C1584_=_C3585( C1584 C3585 ) C1584_=_C3586( C1584 C3586 ) \nC1584_=_C3587( C1584 C3587 ) C1584_=_C3589( C1584 C3589 ) C1584_=_C3591( C1584 C3591 ) C1584_=_C3592( C1584 C3592 ) C1584_=_C3593( C1584 C3593 ) C1587_=_C1590( C1587 C1590 ) \nC1587_=_C1924( C1587 C1924 ) C1587_=_C2086( C1587 C2086 ) C1587_=_C2252( C1587 C2252 ) C1587_=_C2308( C1587 C2308 ) C1587_=_C2792( C1587 C2792 ) C1587_=_C3362( C1587 C3362 ) \nC1587_=_C3380( C1587 C3380 ) C1587_=_C3416( C1587 C3416 ) C1587_=_C3540( C1587 C3540 ) C1587_=_C3561( C1587 C3561 ) C1587_=_C3572( C1587 C3572 ) C1587_=_C3804( C1587 C3804 ) \nC1587_=_C3805( C1587 C3805 ) C1587_=_C3806( C1587 C3806 ) C1587_=_C3807( C1587 C3807 ) C1587_=_C3809( C1587 C3809 ) C1587_=_C3810( C1587 C3810 ) C1587_=_C3811( C1587 C3811 ) \nC1590_=_C1857( C1590 C1857 ) C1590_=_C1894( C1590 C1894 ) C1590_=_C2171( C1590 C2171 ) C1590_=_C2430( C1590 C2430 ) C1590_=_C2660( C1590 C2660 ) C1590_=_C2900( C1590 C2900 ) \nC1590_=_C3061( C1590 C3061 ) C1590_=_C3144( C1590 C3144 ) C1590_=_C3292( C1590 C3292 ) C1590_=_C3533( C1590 C3533 ) C1590_=_C3578( C1590 C3578 ) C1590_=_C3706( C1590 C3706 ) \nC1590_=_C3877( C1590 C3877 ) C1595_=_C1606( C1595 C1606 ) C1595_=_C1614( C1595 C1614 ) C1595_=_C1679( C1595 C1679 ) C1595_=_C1898( C1595 C1898 ) C1595_=_C2139( C1595 C2139 ) \nC1595_=_C2140( C1595 C2140 ) C1595_=_C2142( C1595 C2142 ) C1595_=_C2144( C1595 C2144 ) C1595_=_C2145( C1595 C2145 ) C1595_=_C2146( C1595 C2146 ) C1595_=_C2148( C1595 C2148 ) \nC1595_=_C2151( C1595 C2151 ) C1595_=_C2152( C1595 C2152 ) C1595_=_C2153( C1595 C2153 ) C1595_=_C2154( C1595 C2154 ) C1595_=_C2155( C1595 C2155 ) C1606_=_C1769( C1606 C1769 ) \nC1606_=_C2125( C1606 C2125 ) C1606_=_C2187( C1606 C2187 ) C1606_=_C2287( C1606 C2287 ) C1606_=_C2407( C1606 C2407 ) C1606_=_C2491( C1606 C2491 ) C1606_=_C2703( C1606 C2703 ) \nC1606_=_C2715( C1606 C2715 ) C1606_=_C3323( C1606 C3323 ) C1606_=_C3606( C1606 C3606 ) C1606_=_C3651( C1606 C3651 ) C1606_=_C3652( C1606 C3652 ) C1606_=_C3653( C1606 C3653 ) \nC1606_=_C3654( C1606 C3654 ) C1606_=_C3656( C1606 C3656 ) C1606_=_C3657( C1606 C3657 ) C1614_=_C1629( C1614 C1629 ) C1614_=_C1679( C1614 C1679 ) C1614_=_C1898( C1614 C1898 ) \nC1614_=_C2139( C1614 C2139 ) C1614_=_C2140( C1614 C2140 ) C1614_=_C2142( C1614 C2142 ) C1614_=_C2144( C1614 C2144 ) C1614_=_C2145( C1614 C2145 ) C1614_=_C2146( C1614 C2146 ) \nC1614_=_C2148( C1614 C2148 ) C1614_=_C2151( C1614 C2151 ) C1614_=_C2152( C1614 C2152 ) C1614_=_C2153( C1614 C2153 ) C1614_=_C2154( C1614 C2154 ) C1614_=_C2155( C1614 C2155 ) \nC1629_=_C2428( C1629 C2428 ) C1629_=_C2669( C1629 C2669 ) C1629_=_C2745( C1629 C2745 ) C1629_=_C2793( C1629 C2793 ) C1629_=_C2827( C1629 C2827 ) C1629_=_C2921( C1629 C2921 ) \nC1629_=_C3072( C1629 C3072 ) C1629_=_C3098( C1629 C3098 ) C1629_=_C3417( C1629 C3417 ) C1629_=_C3444( C1629 C3444 ) C1629_=_C3804( C1629 C3804 ) C1629_=_C3813( C1629 C3813 ) \nC1629_=_C3814( C1629 C3814 ) C1629_=_C3816( C1629 C3816 ) C1629_=_C3818( C1629 C3818 ) C1652_=_C1711( C1652 C1711 ) C1652_=_C1830( C1652 C1830 ) C1652_=_C2898( C1652 C2898 ) \nC1652_=_C3059( C1652 C3059 ) C1652_=_C3141( C1652 C3141 ) C1652_=_C3252( C1652 C3252 ) C1652_=_C3576( C1652 C3576 ) C1652_=_C3704( C1652 C3704 ) C1652_=_C3788( C1652 C3788 ) \nC1652_=_C3821( C1652 C3821 ) C1652_=_C3874( C1652 C3874 ) C1652_=_C3969( C1652 C3969 ) C1652_=_C3979( C1652 C3979 ) C1678_=_C1679( C1678 C1679 ) C1678_=_C1682( C1678 C1682 ) \nC1678_=_C1688( C1678 C1688 ) C1678_=_C1693( C1678 C1693 ) C1678_=_C1897( C1678 C1897 ) C1678_=_C1957( C1678 C1957 ) C1678_=_C1958( C1678 C1958 ) C1678_=_C1960( C1678 C1960 ) \nC1678_=_C1961( C1678 C1961 ) C1678_=_C1962( C1678 C1962 ) C1678_=_C1963( C1678 C1963 ) C1678_=_C1964( C1678 C1964 ) C1678_=_C1965( C1678 C1965 ) C1678_=_C1966( C1678 C1966 ) \nC1678_=_C1967( C1678 C1967 ) C1678_=_C1969( C1678 C1969 ) C1678_=_C1970( C1678 C1970 ) C1678_=_C1971( C1678 C1971 ) C1678_=_C1972( C1678 C1972 ) C1678_=_C1974( C1678 C1974 ) \nC1678_=_C1976( C1678 C1976 ) C1678_=_C1977( C1678 C1977 ) C1679_=_C1682( C1679 C1682 ) C1679_=_C1688( C1679 C1688 ) C1679_=_C1693( C1679 C1693 ) C1679_=_C1898( C1679 C1898 ) \nC1679_=_C2139( C1679 C2139 ) C1679_=_C2140( C1679 C2140 ) C1679_=_C2142( C1679 C2142 ) C1679_=_C2144( C1679 C2144 ) C1679_=_C2145( C1679 C2145 ) C1679_=_C2146( C1679 C2146 ) \nC1679_=_C2148( C1679 C2148 ) C1679_=_C2151( C1679 C2151 ) C1679_=_C2152( C1679 C2152 ) C1679_=_C2153( C1679 C2153 ) C1679_=_C2154( C1679 C2154 ) C1679_=_C2155( C1679 C2155 ) \nC1682_=_C1688( C1682 C1688 ) C1682_=_C1693( C1682 C1693 ) C1682_=_C1900( C1682 C1900 ) C1682_=_C1961( C1682 C1961 ) C1682_=_C2145( C1682 C2145 ) C1682_=_C2300( C1682 C2300 ) \nC1682_=_C2537( C1682 C2537 ) C1682_=_C2661( C1682 C2661 ) C1682_=_C2662( C1682 C2662 ) C1682_=_C2663( C1682 C2663 ) C1682_=_C2664( C1682 C2664 ) C1682_=_C2665( C1682 C2665 ) \nC1682_=_C2669( C1682 C2669 ) C1682_=_C2670( C1682 C2670 ) C1682_=_C2671( C1682 C2671 ) C1682_=_C2673( C1682 C2673 ) C1682_=_C2675( C1682 C2675 ) C1682_=_C2676( C1682 C2676 ) \nC1682_=_C2677( C1682 C2677 ) C1688_=_C1693( C1688 C1693 ) C1688_=_C1903( C1688 C1903 ) C1688_=_C1986( C1688 C1986 ) C1688_=_C2267( C1688 C2267 ) C1688_=_C2665( C1688 C2665 ) \nC1688_=_C2701( C1688 C2701 ) C1688_=_C2755( C1688 C2755 ) C1688_=_C3041( C1688 C3041 ) C1688_=_C3259( C1688 C3259 ) C1688_=_C3422( C1688 C3422 ) C1688_=_C3423( C1688 C3423 ) \nC1688_=_C3424( C1688 C3424 ) C1688_=_C3426( C1688 C3426 ) C1688_=_C3427( C1688 C3427 ) C1688_=_C3428( C1688 C3428 ) C1693_=_C2358( C1693 C2358 ) C1693_=_C2463( C1693 C2463 ) \nC1693_=_C2644( C1693 C2644 ) C1693_=_C2677( C1693 C2677 ) C1693_=_C2764( C1693 C2764 ) C1693_=_C2815( C1693 C2815 ) C1693_=_C3309( C1693 C3309 ) C1693_=_C3398( C1693 C3398 ) \nC1693_=_C3558( C1693 C3558 ) C1693_=_C3811( C1693 C3811 ) C1693_=_C3849( C1693 C3849 ) C1693_=_C4036( C1693 C4036 ) C1693_=_C4044( C1693 C4044 ) C1693_=_C4087( C1693 C4087 ) \nC1693_=_C4094( C1693 C4094 ) C1711_=_C1830( C1711 C1830 ) C1711_=_C2898( C1711 C2898 ) C1711_=_C3059( C1711 C3059 ) C1711_=_C3141( C1711 C3141 ) C1711_=_C3252( C1711 C3252 ) \nC1711_=_C3576( C1711 C3576 ) C1711_=_C3704( C1711 C3704 ) C1711_=_C3788( C1711 C3788 ) C1711_=_C3821( C1711 C3821 ) C1711_=_C3874( C1711 C3874 ) C1711_=_C3969( C1711 C3969 ) \nC1711_=_C3979( C1711 C3979 ) C1769_=_C2125( C1769 C2125 ) C1769_=_C2187( C1769 C2187 ) C1769_=_C2287( C1769 C2287 ) C1769_=_C2407( C1769 C2407 ) C1769_=_C2491( C1769 C2491 ) \nC1769_=_C2703( C1769 C2703 ) C1769_=_C2715( C1769 C2715 ) C1769_=_C3323( C1769 C3323 ) C1769_=_C3606( C1769 C3606 ) C1769_=_C3651( C1769 C3651 ) C1769_=_C3652( C1769 C3652 ) \nC1769_=_C3653( C1769 C3653 ) C1769_=_C3654( C1769 C3654 ) C1769_=_C3656( C1769 C3656 ) C1769_=_C3657( C1769 C3657 ) C1830_=_C2898( C1830 C2898 ) C1830_=_C3059( C1830 C3059 ) \nC1830_=_C3141( C1830 C3141 ) C1830_=_C3252( C1830 C3252 ) C1830_=_C3576( C1830 C3576 ) C1830_=_C3704( C1830 C3704 ) C1830_=_C3788( C1830 C3788 ) C1830_=_C3821( C1830 C3821 ) \nC1830_=_C3874( C1830 C3874 ) C1830_=_C3969( C1830 C3969 ) C1830_=_C3979( C1830 C3979 ) C1849_=_C1857( C1849 C1857 ) C1849_=_C1866( C1849 C1866 ) C1849_=_C1921( C1849 C1921 ) \nC1849_=_C2101( C1849 C2101 ) C1849_=_C2247( C1849 C2247 ) C1849_=_C2547( C1849 C2547 ) C1849_=_C2684( C1849 C2684 ) C1849_=_C2824( C1849 C2824 ) C1849_=_C3312( C1849 C3312 ) \nC1849_=_C3453( C1849 C3453 ) C1849_=_C3569( C1849 C3569 ) C1849_=_C3659( C1849 C3659 ) C1849_=_C3660( C1849 C3660 ) C1849_=_C3661( C1849 C3661 ) C1849_=_C3663( C1849 C3663 ) \nC1849_=_C3664( C1849 C3664 ) C1849_=_C3666( C1849 C3666 ) C1857_=_C1894( C1857 C1894 ) C1857_=_C2171( C1857 C2171 ) C1857_=_C2430( C1857 C2430 ) C1857_=_C2660( C1857 C2660 ) \nC1857_=_C2900( C1857 C2900 ) C1857_=_C3061( C1857 C3061 ) C1857_=_C3144( C1857 C3144 ) C1857_=_C3292( C1857 C3292 ) C1857_=_C3533( C1857 C3533 ) C1857_=_C3578( C1857 C3578 ) \nC1857_=_C3706( C1857 C3706 ) C1857_=_C3877( C1857 C3877 ) C1863_=_C1866( C1863 C1866 ) C1863_=_C2004( C1863 C2004 ) C1863_=_C2284( C1863 C2284 ) C1863_=_C2469( C1863 C2469 ) \nC1863_=_C2486( C1863 C2486 ) C1863_=_C2819( C1863 C2819 ) C1863_=_C3159( C1863 C3159 ) C1863_=_C3160( C1863 C3160 ) C1863_=_C3161( C1863 C3161 ) C1863_=_C3163( C1863 C3163 ) \nC1863_=_C3164( C1863 C3164 ) C1863_=_C3165( C1863 C3165 ) C1863_=_C3166( C1863 C3166 ) C1863_=_C3167( C1863 C3167 ) C1863_=_C3168( C1863 C3168 ) C1863_=_C3169( C1863 C3169 ) \nC1863_=_C3170( C1863 C3170 ) C1863_=_C3171( C1863 C3171 ) C1863_=_C3172( C1863 C3172 ) C1863_=_C3173( C1863 C3173 ) C1863_=_C3174( C1863 C3174 ) C1866_=_C1921( C1866 C1921 ) \nC1866_=_C2101( C1866 C2101 ) C1866_=_C2247( C1866 C2247 ) C1866_=_C2547( C1866 C2547 ) C1866_=_C2684( C1866 C2684 ) C1866_=_C2824( C1866 C2824 ) C1866_=_C3312( C1866 C3312 ) \nC1866_=_C3453( C1866 C3453 ) C1866_=_C3569( C1866 C3569 ) C1866_=_C3659( C1866 C3659 ) C1866_=_C3660( C1866 C3660 ) C1866_=_C3661(</w:t>
      </w:r>
    </w:p>
    <w:p>
      <w:pPr>
        <w:pStyle w:val="PreformattedText"/>
        <w:bidi w:val="0"/>
        <w:spacing w:before="0" w:after="0"/>
        <w:jc w:val="left"/>
        <w:rPr/>
      </w:pPr>
      <w:r>
        <w:rPr/>
        <w:t xml:space="preserve"> </w:t>
      </w:r>
      <w:r>
        <w:rPr/>
        <w:t>C1866 C3661 ) C1866_=_C3663( C1866 C3663 ) \nC1866_=_C3664( C1866 C3664 ) C1866_=_C3666( C1866 C3666 ) C1894_=_C2171( C1894 C2171 ) C1894_=_C2430( C1894 C2430 ) C1894_=_C2660( C1894 C2660 ) C1894_=_C2900( C1894 C2900 ) \nC1894_=_C3061( C1894 C3061 ) C1894_=_C3144( C1894 C3144 ) C1894_=_C3292( C1894 C3292 ) C1894_=_C3533( C1894 C3533 ) C1894_=_C3578( C1894 C3578 ) C1894_=_C3706( C1894 C3706 ) \nC1894_=_C3877( C1894 C3877 ) C1897_=_C1898( C1897 C1898 ) C1897_=_C1900( C1897 C1900 ) C1897_=_C1903( C1897 C1903 ) C1897_=_C1957( C1897 C1957 ) C1897_=_C1958( C1897 C1958 ) \nC1897_=_C1960( C1897 C1960 ) C1897_=_C1961( C1897 C1961 ) C1897_=_C1962( C1897 C1962 ) C1897_=_C1963( C1897 C1963 ) C1897_=_C1964( C1897 C1964 ) C1897_=_C1965( C1897 C1965 ) \nC1897_=_C1966( C1897 C1966 ) C1897_=_C1967( C1897 C1967 ) C1897_=_C1969( C1897 C1969 ) C1897_=_C1970( C1897 C1970 ) C1897_=_C1971( C1897 C1971 ) C1897_=_C1972( C1897 C1972 ) \nC1897_=_C1974( C1897 C1974 ) C1897_=_C1976( C1897 C1976 ) C1897_=_C1977( C1897 C1977 ) C1898_=_C1900( C1898 C1900 ) C1898_=_C1903( C1898 C1903 ) C1898_=_C2139( C1898 C2139 ) \nC1898_=_C2140( C1898 C2140 ) C1898_=_C2142( C1898 C2142 ) C1898_=_C2144( C1898 C2144 ) C1898_=_C2145( C1898 C2145 ) C1898_=_C2146( C1898 C2146 ) C1898_=_C2148( C1898 C2148 ) \nC1898_=_C2151( C1898 C2151 ) C1898_=_C2152( C1898 C2152 ) C1898_=_C2153( C1898 C2153 ) C1898_=_C2154( C1898 C2154 ) C1898_=_C2155( C1898 C2155 ) C1900_=_C1903( C1900 C1903 ) \nC1900_=_C1961( C1900 C1961 ) C1900_=_C2145( C1900 C2145 ) C1900_=_C2300( C1900 C2300 ) C1900_=_C2537( C1900 C2537 ) C1900_=_C2661( C1900 C2661 ) C1900_=_C2662( C1900 C2662 ) \nC1900_=_C2663( C1900 C2663 ) C1900_=_C2664( C1900 C2664 ) C1900_=_C2665( C1900 C2665 ) C1900_=_C2669( C1900 C2669 ) C1900_=_C2670( C1900 C2670 ) C1900_=_C2671( C1900 C2671 ) \nC1900_=_C2673( C1900 C2673 ) C1900_=_C2675( C1900 C2675 ) C1900_=_C2676( C1900 C2676 ) C1900_=_C2677( C1900 C2677 ) C1903_=_C1986( C1903 C1986 ) C1903_=_C2267( C1903 C2267 ) \nC1903_=_C2665( C1903 C2665 ) C1903_=_C2701( C1903 C2701 ) C1903_=_C2755( C1903 C2755 ) C1903_=_C3041( C1903 C3041 ) C1903_=_C3259( C1903 C3259 ) C1903_=_C3422( C1903 C3422 ) \nC1903_=_C3423( C1903 C3423 ) C1903_=_C3424( C1903 C3424 ) C1903_=_C3426( C1903 C3426 ) C1903_=_C3427( C1903 C3427 ) C1903_=_C3428( C1903 C3428 ) C1916_=_C1921( C1916 C1921 ) \nC1916_=_C1922( C1916 C1922 ) C1916_=_C1924( C1916 C1924 ) C1916_=_C1931( C1916 C1931 ) C1916_=_C1963( C1916 C1963 ) C1916_=_C2058( C1916 C2058 ) C1916_=_C2078( C1916 C2078 ) \nC1916_=_C2095( C1916 C2095 ) C1916_=_C2242( C1916 C2242 ) C1916_=_C2785( C1916 C2785 ) C1916_=_C2989( C1916 C2989 ) C1916_=_C2990( C1916 C2990 ) C1916_=_C2991( C1916 C2991 ) \nC1916_=_C2992( C1916 C2992 ) C1916_=_C2993( C1916 C2993 ) C1916_=_C2994( C1916 C2994 ) C1916_=_C2995( C1916 C2995 ) C1916_=_C2999( C1916 C2999 ) C1916_=_C3000( C1916 C3000 ) \nC1916_=_C3001( C1916 C3001 ) C1916_=_C3002( C1916 C3002 ) C1916_=_C3004( C1916 C3004 ) C1916_=_C3005( C1916 C3005 ) C1921_=_C1922( C1921 C1922 ) C1921_=_C1924( C1921 C1924 ) \nC1921_=_C1931( C1921 C1931 ) C1921_=_C2101( C1921 C2101 ) C1921_=_C2247( C1921 C2247 ) C1921_=_C2547( C1921 C2547 ) C1921_=_C2684( C1921 C2684 ) C1921_=_C2824( C1921 C2824 ) \nC1921_=_C3312( C1921 C3312 ) C1921_=_C3453( C1921 C3453 ) C1921_=_C3569( C1921 C3569 ) C1921_=_C3659( C1921 C3659 ) C1921_=_C3660( C1921 C3660 ) C1921_=_C3661( C1921 C3661 ) \nC1921_=_C3663( C1921 C3663 ) C1921_=_C3664( C1921 C3664 ) C1921_=_C3666( C1921 C3666 ) C1922_=_C1924( C1922 C1924 ) C1922_=_C1931( C1922 C1931 ) C1922_=_C2248( C1922 C2248 ) \nC1922_=_C2512( C1922 C2512 ) C1922_=_C2602( C1922 C2602 ) C1922_=_C2845( C1922 C2845 ) C1922_=_C3111( C1922 C3111 ) C1922_=_C3276( C1922 C3276 ) C1922_=_C3300( C1922 C3300 ) \nC1922_=_C3378( C1922 C3378 ) C1922_=_C3487( C1922 C3487 ) C1922_=_C3550( C1922 C3550 ) C1922_=_C3570( C1922 C3570 ) C1922_=_C3680( C1922 C3680 ) C1922_=_C3681( C1922 C3681 ) \nC1922_=_C3682( C1922 C3682 ) C1922_=_C3683( C1922 C3683 ) C1922_=_C3684( C1922 C3684 ) C1922_=_C3686( C1922 C3686 ) C1924_=_C1931( C1924 C1931 ) C1924_=_C2086( C1924 C2086 ) \nC1924_=_C2252( C1924 C2252 ) C1924_=_C2308( C1924 C2308 ) C1924_=_C2792( C1924 C2792 ) C1924_=_C3362( C1924 C3362 ) C1924_=_C3380( C1924 C3380 ) C1924_=_C3416( C1924 C3416 ) \nC1924_=_C3540( C1924 C3540 ) C1924_=_C3561( C1924 C3561 ) C1924_=_C3572( C1924 C3572 ) C1924_=_C3804( C1924 C3804 ) C1924_=_C3805( C1924 C3805 ) C1924_=_C3806( C1924 C3806 ) \nC1924_=_C3807( C1924 C3807 ) C1924_=_C3809( C1924 C3809 ) C1924_=_C3810( C1924 C3810 ) C1924_=_C3811( C1924 C3811 ) C1931_=_C2257( C1931 C2257 ) C1931_=_C2554( C1931 C2554 ) \nC1931_=_C2834( C1931 C2834 ) C1931_=_C3319( C1931 C3319 ) C1931_=_C3472( C1931 C3472 ) C1931_=_C3579( C1931 C3579 ) C1931_=_C3729( C1931 C3729 ) C1931_=_C3947( C1931 C3947 ) \nC1931_=_C3965( C1931 C3965 ) C1932_=_C1933( C1932 C1933 ) C1932_=_C1946( C1932 C1946 ) C1932_=_C2278( C1932 C2278 ) C1932_=_C2299( C1932 C2299 ) C1932_=_C2300( C1932 C2300 ) \nC1932_=_C2301( C1932 C2301 ) C1932_=_C2302( C1932 C2302 ) C1932_=_C2303( C1932 C2303 ) C1932_=_C2307( C1932 C2307 ) C1932_=_C2308( C1932 C2308 ) C1932_=_C2311( C1932 C2311 ) \nC1932_=_C2312( C1932 C2312 ) C1932_=_C2314( C1932 C2314 ) C1932_=_C2316( C1932 C2316 ) C1932_=_C2318( C1932 C2318 ) C1933_=_C1946( C1933 C1946 ) C1933_=_C2279( C1933 C2279 ) \nC1933_=_C2360( C1933 C2360 ) C1933_=_C2361( C1933 C2361 ) C1933_=_C2362( C1933 C2362 ) C1933_=_C2363( C1933 C2363 ) C1933_=_C2365( C1933 C2365 ) C1933_=_C2368( C1933 C2368 ) \nC1933_=_C2369( C1933 C2369 ) C1933_=_C2370( C1933 C2370 ) C1933_=_C2371( C1933 C2371 ) C1933_=_C2372( C1933 C2372 ) C1933_=_C2373( C1933 C2373 ) C1933_=_C2374( C1933 C2374 ) \nC1933_=_C2375( C1933 C2375 ) C1933_=_C2376( C1933 C2376 ) C1933_=_C2377( C1933 C2377 ) C1946_=_C2545( C1946 C2545 ) C1946_=_C2683( C1946 C2683 ) C1946_=_C2805( C1946 C2805 ) \nC1946_=_C2822( C1946 C2822 ) C1946_=_C2976( C1946 C2976 ) C1946_=_C3013( C1946 C3013 ) C1946_=_C3096( C1946 C3096 ) C1946_=_C3311( C1946 C3311 ) C1946_=_C3335( C1946 C3335 ) \nC1946_=_C3348( C1946 C3348 ) C1946_=_C3429( C1946 C3429 ) C1946_=_C3451( C1946 C3451 ) C1946_=_C3581( C1946 C3581 ) C1946_=_C3583( C1946 C3583 ) C1946_=_C3584( C1946 C3584 ) \nC1946_=_C3585( C1946 C3585 ) C1946_=_C3586( C1946 C3586 ) C1946_=_C3587( C1946 C3587 ) C1946_=_C3589( C1946 C3589 ) C1946_=_C3591( C1946 C3591 ) C1946_=_C3592( C1946 C3592 ) \nC1946_=_C3593( C1946 C3593 ) C1957_=_C1958( C1957 C1958 ) C1957_=_C1960( C1957 C1960 ) C1957_=_C1961( C1957 C1961 ) C1957_=_C1962( C1957 C1962 ) C1957_=_C1963( C1957 C1963 ) \nC1957_=_C1964( C1957 C1964 ) C1957_=_C1965( C1957 C1965 ) C1957_=_C1966( C1957 C1966 ) C1957_=_C1967( C1957 C1967 ) C1957_=_C1969( C1957 C1969 ) C1957_=_C1970( C1957 C1970 ) \nC1957_=_C1971( C1957 C1971 ) C1957_=_C1972( C1957 C1972 ) C1957_=_C1974( C1957 C1974 ) C1957_=_C1976( C1957 C1976 ) C1957_=_C1977( C1957 C1977 ) C1957_=_C2055( C1957 C2055 ) \nC1957_=_C2058( C1957 C2058 ) C1957_=_C2072( C1957 C2072 ) C1958_=_C1960( C1958 C1960 ) C1958_=_C1961( C1958 C1961 ) C1958_=_C1962( C1958 C1962 ) C1958_=_C1963( C1958 C1963 ) \nC1958_=_C1964( C1958 C1964 ) C1958_=_C1965( C1958 C1965 ) C1958_=_C1966( C1958 C1966 ) C1958_=_C1967( C1958 C1967 ) C1958_=_C1969( C1958 C1969 ) C1958_=_C1970( C1958 C1970 ) \nC1958_=_C1971( C1958 C1971 ) C1958_=_C1972( C1958 C1972 ) C1958_=_C1974( C1958 C1974 ) C1958_=_C1976( C1958 C1976 ) C1958_=_C1977( C1958 C1977 ) C1958_=_C2095( C1958 C2095 ) \nC1958_=_C2101( C1958 C2101 ) C1960_=_C1961( C1960 C1961 ) C1960_=_C1962( C1960 C1962 ) C1960_=_C1963( C1960 C1963 ) C1960_=_C1964( C1960 C1964 ) C1960_=_C1965( C1960 C1965 ) \nC1960_=_C1966( C1960 C1966 ) C1960_=_C1967( C1960 C1967 ) C1960_=_C1969( C1960 C1969 ) C1960_=_C1970( C1960 C1970 ) C1960_=_C1971( C1960 C1971 ) C1960_=_C1972( C1960 C1972 ) \nC1960_=_C1974( C1960 C1974 ) C1960_=_C1976( C1960 C1976 ) C1960_=_C1977( C1960 C1977 ) C1960_=_C2642( C1960 C2642 ) C1960_=_C2644( C1960 C2644 ) C1961_=_C1962( C1961 C1962 ) \nC1961_=_C1963( C1961 C1963 ) C1961_=_C1964( C1961 C1964 ) C1961_=_C1965( C1961 C1965 ) C1961_=_C1966( C1961 C1966 ) C1961_=_C1967( C1961 C1967 ) C1961_=_C1969( C1961 C1969 ) \nC1961_=_C1970( C1961 C1970 ) C1961_=_C1971( C1961 C1971 ) C1961_=_C1972( C1961 C1972 ) C1961_=_C1974( C1961 C1974 ) C1961_=_C1976( C1961 C1976 ) C1961_=_C1977( C1961 C1977 ) \nC1961_=_C2145( C1961 C2145 ) C1961_=_C2300( C1961 C2300 ) C1961_=_C2537( C1961 C2537 ) C1961_=_C2661( C1961 C2661 ) C1961_=_C2662( C1961 C2662 ) C1961_=_C2663( C1961 C2663 ) \nC1961_=_C2664( C1961 C2664 ) C1961_=_C2665( C1961 C2665 ) C1961_=_C2669( C1961 C2669 ) C1961_=_C2670( C1961 C2670 ) C1961_=_C2671( C1961 C2671 ) C1961_=_C2673( C1961 C2673 ) \nC1961_=_C2675( C1961 C2675 ) C1961_=_C2676( C1961 C2676 ) C1961_=_C2677( C1961 C2677 ) C1962_=_C1963( C1962 C1963 ) C1962_=_C1964( C1962 C1964 ) C1962_=_C1965( C1962 C1965 ) \nC1962_=_C1966( C1962 C1966 ) C1962_=_C1967( C1962 C1967 ) C1962_=_C1969( C1962 C1969 ) C1962_=_C1970( C1962 C1970 ) C1962_=_C1971( C1962 C1971 ) C1962_=_C1972( C1962 C1972 ) \nC1962_=_C1974( C1962 C1974 ) C1962_=_C1976( C1962 C1976 ) C1962_=_C1977( C1962 C1977 ) C1962_=_C2805( C1962 C2805 ) C1962_=_C2810( C1962 C2810 ) C1962_=_C2811( C1962 C2811 ) \nC1962_=_C2815( C1962 C2815 ) C1963_=_C1964( C1963 C1964 ) C1963_=_C1965( C1963 C1965 ) C1963_=_C1966( C1963 C1966 ) C1963_=_C1967( C1963 C1967 ) C1963_=_C1969( C1963 C1969 ) \nC1963_=_C1970( C1963 C1970 ) C1963_=_C1971( C1963 C1971 ) C1963_=_C1972( C1963 C1972 ) C1963_=_C1974( C1963 C1974 ) C1963_=_C1976( C1963 C1976 ) C1963_=_C1977( C1963 C1977 ) \nC1963_=_C2058( C1963 C2058 ) C1963_=_C2078( C1963 C2078 ) C1963_=_C2095( C1963 C2095 ) C1963_=_C2242( C1963 C2242 ) C1963_=_C2785( C1963 C2785 ) C1963_=_C2989( C1963 C2989 ) \nC1963_=_C2990( C1963 C2990 ) C1963_=_C2991( C1963 C2991 ) C1963_=_C2992( C1963 C2992 ) C1963_=_C2993( C1963 C2993 ) C1963_=_C2994( C1963 C2994 ) C1963_=_C2995( C1963 C2995 ) \nC1963_=_C2999(</w:t>
      </w:r>
    </w:p>
    <w:p>
      <w:pPr>
        <w:pStyle w:val="PreformattedText"/>
        <w:bidi w:val="0"/>
        <w:spacing w:before="0" w:after="0"/>
        <w:jc w:val="left"/>
        <w:rPr/>
      </w:pPr>
      <w:r>
        <w:rPr/>
        <w:t xml:space="preserve"> </w:t>
      </w:r>
      <w:r>
        <w:rPr/>
        <w:t>C1963 C2999 ) C1963_=_C3000( C1963 C3000 ) C1963_=_C3001( C1963 C3001 ) C1963_=_C3002( C1963 C3002 ) C1963_=_C3004( C1963 C3004 ) C1963_=_C3005( C1963 C3005 ) \nC1964_=_C1965( C1964 C1965 ) C1964_=_C1966( C1964 C1966 ) C1964_=_C1967( C1964 C1967 ) C1964_=_C1969( C1964 C1969 ) C1964_=_C1970( C1964 C1970 ) C1964_=_C1971( C1964 C1971 ) \nC1964_=_C1972( C1964 C1972 ) C1964_=_C1974( C1964 C1974 ) C1964_=_C1976( C1964 C1976 ) C1964_=_C1977( C1964 C1977 ) C1964_=_C2989( C1964 C2989 ) C1965_=_C1966( C1965 C1966 ) \nC1965_=_C1967( C1965 C1967 ) C1965_=_C1969( C1965 C1969 ) C1965_=_C1970( C1965 C1970 ) C1965_=_C1971( C1965 C1971 ) C1965_=_C1972( C1965 C1972 ) C1965_=_C1974( C1965 C1974 ) \nC1965_=_C1976( C1965 C1976 ) C1965_=_C1977( C1965 C1977 ) C1965_=_C2146( C1965 C2146 ) C1965_=_C2662( C1965 C2662 ) C1965_=_C3041( C1965 C3041 ) C1966_=_C1967( C1966 C1967 ) \nC1966_=_C1969( C1966 C1969 ) C1966_=_C1970( C1966 C1970 ) C1966_=_C1971( C1966 C1971 ) C1966_=_C1972( C1966 C1972 ) C1966_=_C1974( C1966 C1974 ) C1966_=_C1976( C1966 C1976 ) \nC1966_=_C1977( C1966 C1977 ) C1966_=_C2990( C1966 C2990 ) C1966_=_C3141( C1966 C3141 ) C1966_=_C3143( C1966 C3143 ) C1966_=_C3144( C1966 C3144 ) C1967_=_C1969( C1967 C1969 ) \nC1967_=_C1970( C1967 C1970 ) C1967_=_C1971( C1967 C1971 ) C1967_=_C1972( C1967 C1972 ) C1967_=_C1974( C1967 C1974 ) C1967_=_C1976( C1967 C1976 ) C1967_=_C1977( C1967 C1977 ) \nC1967_=_C2386( C1967 C2386 ) C1967_=_C3300( C1967 C3300 ) C1967_=_C3306( C1967 C3306 ) C1967_=_C3309( C1967 C3309 ) C1969_=_C1970( C1969 C1970 ) C1969_=_C1971( C1969 C1971 ) \nC1969_=_C1972( C1969 C1972 ) C1969_=_C1974( C1969 C1974 ) C1969_=_C1976( C1969 C1976 ) C1969_=_C1977( C1969 C1977 ) C1969_=_C3550( C1969 C3550 ) C1969_=_C3557( C1969 C3557 ) \nC1969_=_C3558( C1969 C3558 ) C1970_=_C1971( C1970 C1971 ) C1970_=_C1972( C1970 C1972 ) C1970_=_C1974( C1970 C1974 ) C1970_=_C1976( C1970 C1976 ) C1970_=_C1977( C1970 C1977 ) \nC1970_=_C3847( C1970 C3847 ) C1970_=_C3848( C1970 C3848 ) C1970_=_C3849( C1970 C3849 ) C1971_=_C1972( C1971 C1972 ) C1971_=_C1974( C1971 C1974 ) C1971_=_C1976( C1971 C1976 ) \nC1971_=_C1977( C1971 C1977 ) C1971_=_C2999( C1971 C2999 ) C1971_=_C3586( C1971 C3586 ) C1971_=_C3813( C1971 C3813 ) C1972_=_C1974( C1972 C1974 ) C1972_=_C1976( C1972 C1976 ) \nC1972_=_C1977( C1972 C1977 ) C1972_=_C3001( C1972 C3001 ) C1972_=_C3988( C1972 C3988 ) C1974_=_C1976( C1974 C1976 ) C1974_=_C1977( C1974 C1977 ) C1974_=_C3002( C1974 C3002 ) \nC1976_=_C1977( C1976 C1977 ) C1976_=_C3005( C1976 C3005 ) C1976_=_C3173( C1976 C3173 ) C1976_=_C4000( C1976 C4000 ) C1977_=_C3174( C1977 C3174 ) C1977_=_C3686( C1977 C3686 ) \nC1977_=_C4013( C1977 C4013 ) C1977_=_C4094( C1977 C4094 ) C1986_=_C1996( C1986 C1996 ) C1986_=_C2267( C1986 C2267 ) C1986_=_C2665( C1986 C2665 ) C1986_=_C2701( C1986 C2701 ) \nC1986_=_C2755( C1986 C2755 ) C1986_=_C3041( C1986 C3041 ) C1986_=_C3259( C1986 C3259 ) C1986_=_C3422( C1986 C3422 ) C1986_=_C3423( C1986 C3423 ) C1986_=_C3424( C1986 C3424 ) \nC1986_=_C3426( C1986 C3426 ) C1986_=_C3427( C1986 C3427 ) C1986_=_C3428( C1986 C3428 ) C1996_=_C2135( C1996 C2135 ) C1996_=_C2194( C1996 C2194 ) C1996_=_C2276( C1996 C2276 ) \nC1996_=_C2675( C1996 C2675 ) C1996_=_C2709( C1996 C2709 ) C1996_=_C2763( C1996 C2763 ) C1996_=_C3613( C1996 C3613 ) C1996_=_C3730( C1996 C3730 ) C1996_=_C3809( C1996 C3809 ) \nC1996_=_C4055( C1996 C4055 ) C1996_=_C4073( C1996 C4073 ) C1996_=_C4074( C1996 C4074 ) C1996_=_C4076( C1996 C4076 ) C2004_=_C2284( C2004 C2284 ) C2004_=_C2469( C2004 C2469 ) \nC2004_=_C2486( C2004 C2486 ) C2004_=_C2819( C2004 C2819 ) C2004_=_C3159( C2004 C3159 ) C2004_=_C3160( C2004 C3160 ) C2004_=_C3161( C2004 C3161 ) C2004_=_C3163( C2004 C3163 ) \nC2004_=_C3164( C2004 C3164 ) C2004_=_C3165( C2004 C3165 ) C2004_=_C3166( C2004 C3166 ) C2004_=_C3167( C2004 C3167 ) C2004_=_C3168( C2004 C3168 ) C2004_=_C3169( C2004 C3169 ) \nC2004_=_C3170( C2004 C3170 ) C2004_=_C3171( C2004 C3171 ) C2004_=_C3172( C2004 C3172 ) C2004_=_C3173( C2004 C3173 ) C2004_=_C3174( C2004 C3174 ) C2025_=_C2664( C2025 C2664 ) \nC2025_=_C2890( C2025 C2890 ) C2025_=_C2933( C2025 C2933 ) C2025_=_C3080( C2025 C3080 ) C2025_=_C3176( C2025 C3176 ) C2025_=_C3258( C2025 C3258 ) C2025_=_C3345( C2025 C3345 ) \nC2025_=_C3361( C2025 C3361 ) C2025_=_C3362( C2025 C3362 ) C2025_=_C3364( C2025 C3364 ) C2025_=_C3366( C2025 C3366 ) C2025_=_C3367( C2025 C3367 ) C2025_=_C3370( C2025 C3370 ) \nC2025_=_C3371( C2025 C3371 ) C2055_=_C2058( C2055 C2058 ) C2055_=_C2072( C2055 C2072 ) C2055_=_C2199( C2055 C2199 ) C2055_=_C2202( C2055 C2202 ) C2055_=_C2203( C2055 C2203 ) \nC2055_=_C2204( C2055 C2204 ) C2055_=_C2206( C2055 C2206 ) C2055_=_C2207( C2055 C2207 ) C2055_=_C2210( C2055 C2210 ) C2055_=_C2211( C2055 C2211 ) C2055_=_C2212( C2055 C2212 ) \nC2055_=_C2213( C2055 C2213 ) C2055_=_C2214( C2055 C2214 ) C2055_=_C2215( C2055 C2215 ) C2055_=_C2216( C2055 C2216 ) C2055_=_C2217( C2055 C2217 ) C2055_=_C2218( C2055 C2218 ) \nC2058_=_C2072( C2058 C2072 ) C2058_=_C2078( C2058 C2078 ) C2058_=_C2095( C2058 C2095 ) C2058_=_C2242( C2058 C2242 ) C2058_=_C2785( C2058 C2785 ) C2058_=_C2989( C2058 C2989 ) \nC2058_=_C2990( C2058 C2990 ) C2058_=_C2991( C2058 C2991 ) C2058_=_C2992( C2058 C2992 ) C2058_=_C2993( C2058 C2993 ) C2058_=_C2994( C2058 C2994 ) C2058_=_C2995( C2058 C2995 ) \nC2058_=_C2999( C2058 C2999 ) C2058_=_C3000( C2058 C3000 ) C2058_=_C3001( C2058 C3001 ) C2058_=_C3002( C2058 C3002 ) C2058_=_C3004( C2058 C3004 ) C2058_=_C3005( C2058 C3005 ) \nC2072_=_C2134( C2072 C2134 ) C2072_=_C2214( C2072 C2214 ) C2072_=_C2461( C2072 C2461 ) C2072_=_C2734( C2072 C2734 ) C2072_=_C2886( C2072 C2886 ) C2072_=_C2901( C2072 C2901 ) \nC2072_=_C2962( C2072 C2962 ) C2072_=_C3063( C2072 C3063 ) C2072_=_C3197( C2072 C3197 ) C2072_=_C3546( C2072 C3546 ) C2072_=_C3724( C2072 C3724 ) C2072_=_C3791( C2072 C3791 ) \nC2072_=_C3848( C2072 C3848 ) C2072_=_C3878( C2072 C3878 ) C2072_=_C3930( C2072 C3930 ) C2072_=_C3939( C2072 C3939 ) C2072_=_C3957( C2072 C3957 ) C2072_=_C4051( C2072 C4051 ) \nC2078_=_C2086( C2078 C2086 ) C2078_=_C2095( C2078 C2095 ) C2078_=_C2242( C2078 C2242 ) C2078_=_C2785( C2078 C2785 ) C2078_=_C2989( C2078 C2989 ) C2078_=_C2990( C2078 C2990 ) \nC2078_=_C2991( C2078 C2991 ) C2078_=_C2992( C2078 C2992 ) C2078_=_C2993( C2078 C2993 ) C2078_=_C2994( C2078 C2994 ) C2078_=_C2995( C2078 C2995 ) C2078_=_C2999( C2078 C2999 ) \nC2078_=_C3000( C2078 C3000 ) C2078_=_C3001( C2078 C3001 ) C2078_=_C3002( C2078 C3002 ) C2078_=_C3004( C2078 C3004 ) C2078_=_C3005( C2078 C3005 ) C2086_=_C2252( C2086 C2252 ) \nC2086_=_C2308( C2086 C2308 ) C2086_=_C2792( C2086 C2792 ) C2086_=_C3362( C2086 C3362 ) C2086_=_C3380( C2086 C3380 ) C2086_=_C3416( C2086 C3416 ) C2086_=_C3540( C2086 C3540 ) \nC2086_=_C3561( C2086 C3561 ) C2086_=_C3572( C2086 C3572 ) C2086_=_C3804( C2086 C3804 ) C2086_=_C3805( C2086 C3805 ) C2086_=_C3806( C2086 C3806 ) C2086_=_C3807( C2086 C3807 ) \nC2086_=_C3809( C2086 C3809 ) C2086_=_C3810( C2086 C3810 ) C2086_=_C3811( C2086 C3811 ) C2095_=_C2101( C2095 C2101 ) C2095_=_C2242( C2095 C2242 ) C2095_=_C2785( C2095 C2785 ) \nC2095_=_C2989( C2095 C2989 ) C2095_=_C2990( C2095 C2990 ) C2095_=_C2991( C2095 C2991 ) C2095_=_C2992( C2095 C2992 ) C2095_=_C2993( C2095 C2993 ) C2095_=_C2994( C2095 C2994 ) \nC2095_=_C2995( C2095 C2995 ) C2095_=_C2999( C2095 C2999 ) C2095_=_C3000( C2095 C3000 ) C2095_=_C3001( C2095 C3001 ) C2095_=_C3002( C2095 C3002 ) C2095_=_C3004( C2095 C3004 ) \nC2095_=_C3005( C2095 C3005 ) C2101_=_C2247( C2101 C2247 ) C2101_=_C2547( C2101 C2547 ) C2101_=_C2684( C2101 C2684 ) C2101_=_C2824( C2101 C2824 ) C2101_=_C3312( C2101 C3312 ) \nC2101_=_C3453( C2101 C3453 ) C2101_=_C3569( C2101 C3569 ) C2101_=_C3659( C2101 C3659 ) C2101_=_C3660( C2101 C3660 ) C2101_=_C3661( C2101 C3661 ) C2101_=_C3663( C2101 C3663 ) \nC2101_=_C3664( C2101 C3664 ) C2101_=_C3666( C2101 C3666 ) C2115_=_C2125( C2115 C2125 ) C2115_=_C2134( C2115 C2134 ) C2115_=_C2135( C2115 C2135 ) C2115_=_C2174( C2115 C2174 ) \nC2115_=_C2175( C2115 C2175 ) C2115_=_C2176( C2115 C2176 ) C2115_=_C2178( C2115 C2178 ) C2115_=_C2179( C2115 C2179 ) C2115_=_C2180( C2115 C2180 ) C2115_=_C2181( C2115 C2181 ) \nC2115_=_C2182( C2115 C2182 ) C2115_=_C2183( C2115 C2183 ) C2115_=_C2184( C2115 C2184 ) C2115_=_C2186( C2115 C2186 ) C2115_=_C2187( C2115 C2187 ) C2115_=_C2189( C2115 C2189 ) \nC2115_=_C2191( C2115 C2191 ) C2115_=_C2192( C2115 C2192 ) C2115_=_C2194( C2115 C2194 ) C2115_=_C2195( C2115 C2195 ) C2115_=_C2196( C2115 C2196 ) C2115_=_C2197( C2115 C2197 ) \nC2115_=_C2198( C2115 C2198 ) C2125_=_C2134( C2125 C2134 ) C2125_=_C2135( C2125 C2135 ) C2125_=_C2187( C2125 C2187 ) C2125_=_C2287( C2125 C2287 ) C2125_=_C2407( C2125 C2407 ) \nC2125_=_C2491( C2125 C2491 ) C2125_=_C2703( C2125 C2703 ) C2125_=_C2715( C2125 C2715 ) C2125_=_C3323( C2125 C3323 ) C2125_=_C3606( C2125 C3606 ) C2125_=_C3651( C2125 C3651 ) \nC2125_=_C3652( C2125 C3652 ) C2125_=_C3653( C2125 C3653 ) C2125_=_C3654( C2125 C3654 ) C2125_=_C3656( C2125 C3656 ) C2125_=_C3657( C2125 C3657 ) C2134_=_C2135( C2134 C2135 ) \nC2134_=_C2214( C2134 C2214 ) C2134_=_C2461( C2134 C2461 ) C2134_=_C2734( C2134 C2734 ) C2134_=_C2886( C2134 C2886 ) C2134_=_C2901( C2134 C2901 ) C2134_=_C2962( C2134 C2962 ) \nC2134_=_C3063( C2134 C3063 ) C2134_=_C3197( C2134 C3197 ) C2134_=_C3546( C2134 C3546 ) C2134_=_C3724( C2134 C3724 ) C2134_=_C3791( C2134 C3791 ) C2134_=_C3848( C2134 C3848 ) \nC2134_=_C3878( C2134 C3878 ) C2134_=_C3930( C2134 C3930 ) C2134_=_C3939( C2134 C3939 ) C2134_=_C3957( C2134 C3957 ) C2134_=_C4051( C2134 C4051 ) C2135_=_C2194( C2135 C2194 ) \nC2135_=_C2276( C2135 C2276 ) C2135_=_C2675( C2135 C2675 ) C2135_=_C2709( C2135 C2709 ) C2135_=_C2763( C2135 C2763 ) C2135_=_C3613( C2135 C3613 ) C2135_=_C3730( C2135 C3730 ) \nC2135_=_C3809( C2135 C3809 ) C2135_=_C4055( C2135 C4055 ) C2135_=_C4073( C2135 C4073 ) C2135_=_C4074( C2135 C4074 ) C2135_=_C4076( C2135 C4076 ) C2139_=_C2140( C2139 C2140 ) \nC2139_=_C2142( C2139 C2142 ) C2139_=_C2144( C2139 C2144 ) C2139_=_C2145(</w:t>
      </w:r>
    </w:p>
    <w:p>
      <w:pPr>
        <w:pStyle w:val="PreformattedText"/>
        <w:bidi w:val="0"/>
        <w:spacing w:before="0" w:after="0"/>
        <w:jc w:val="left"/>
        <w:rPr/>
      </w:pPr>
      <w:r>
        <w:rPr/>
        <w:t xml:space="preserve"> </w:t>
      </w:r>
      <w:r>
        <w:rPr/>
        <w:t>C2139 C2145 ) C2139_=_C2146( C2139 C2146 ) C2139_=_C2148( C2139 C2148 ) C2139_=_C2151( C2139 C2151 ) \nC2139_=_C2152( C2139 C2152 ) C2139_=_C2153( C2139 C2153 ) C2139_=_C2154( C2139 C2154 ) C2139_=_C2155( C2139 C2155 ) C2140_=_C2142( C2140 C2142 ) C2140_=_C2144( C2140 C2144 ) \nC2140_=_C2145( C2140 C2145 ) C2140_=_C2146( C2140 C2146 ) C2140_=_C2148( C2140 C2148 ) C2140_=_C2151( C2140 C2151 ) C2140_=_C2152( C2140 C2152 ) C2140_=_C2153( C2140 C2153 ) \nC2140_=_C2154( C2140 C2154 ) C2140_=_C2155( C2140 C2155 ) C2140_=_C2199( C2140 C2199 ) C2140_=_C2278( C2140 C2278 ) C2140_=_C2279( C2140 C2279 ) C2140_=_C2284( C2140 C2284 ) \nC2140_=_C2287( C2140 C2287 ) C2142_=_C2144( C2142 C2144 ) C2142_=_C2145( C2142 C2145 ) C2142_=_C2146( C2142 C2146 ) C2142_=_C2148( C2142 C2148 ) C2142_=_C2151( C2142 C2151 ) \nC2142_=_C2152( C2142 C2152 ) C2142_=_C2153( C2142 C2153 ) C2142_=_C2154( C2142 C2154 ) C2142_=_C2155( C2142 C2155 ) C2144_=_C2145( C2144 C2145 ) C2144_=_C2146( C2144 C2146 ) \nC2144_=_C2148( C2144 C2148 ) C2144_=_C2151( C2144 C2151 ) C2144_=_C2152( C2144 C2152 ) C2144_=_C2153( C2144 C2153 ) C2144_=_C2154( C2144 C2154 ) C2144_=_C2155( C2144 C2155 ) \nC2144_=_C2203( C2144 C2203 ) C2144_=_C2299( C2144 C2299 ) C2144_=_C2360( C2144 C2360 ) C2144_=_C2486( C2144 C2486 ) C2144_=_C2491( C2144 C2491 ) C2145_=_C2146( C2145 C2146 ) \nC2145_=_C2148( C2145 C2148 ) C2145_=_C2151( C2145 C2151 ) C2145_=_C2152( C2145 C2152 ) C2145_=_C2153( C2145 C2153 ) C2145_=_C2154( C2145 C2154 ) C2145_=_C2155( C2145 C2155 ) \nC2145_=_C2300( C2145 C2300 ) C2145_=_C2537( C2145 C2537 ) C2145_=_C2661( C2145 C2661 ) C2145_=_C2662( C2145 C2662 ) C2145_=_C2663( C2145 C2663 ) C2145_=_C2664( C2145 C2664 ) \nC2145_=_C2665( C2145 C2665 ) C2145_=_C2669( C2145 C2669 ) C2145_=_C2670( C2145 C2670 ) C2145_=_C2671( C2145 C2671 ) C2145_=_C2673( C2145 C2673 ) C2145_=_C2675( C2145 C2675 ) \nC2145_=_C2676( C2145 C2676 ) C2145_=_C2677( C2145 C2677 ) C2146_=_C2148( C2146 C2148 ) C2146_=_C2151( C2146 C2151 ) C2146_=_C2152( C2146 C2152 ) C2146_=_C2153( C2146 C2153 ) \nC2146_=_C2154( C2146 C2154 ) C2146_=_C2155( C2146 C2155 ) C2146_=_C2662( C2146 C2662 ) C2146_=_C3041( C2146 C3041 ) C2148_=_C2151( C2148 C2151 ) C2148_=_C2152( C2148 C2152 ) \nC2148_=_C2153( C2148 C2153 ) C2148_=_C2154( C2148 C2154 ) C2148_=_C2155( C2148 C2155 ) C2148_=_C2182( C2148 C2182 ) C2151_=_C2152( C2151 C2152 ) C2151_=_C2153( C2151 C2153 ) \nC2151_=_C2154( C2151 C2154 ) C2151_=_C2155( C2151 C2155 ) C2151_=_C2307( C2151 C2307 ) C2151_=_C2368( C2151 C2368 ) C2152_=_C2153( C2152 C2153 ) C2152_=_C2154( C2152 C2154 ) \nC2152_=_C2155( C2152 C2155 ) C2152_=_C3167( C2152 C3167 ) C2153_=_C2154( C2153 C2154 ) C2153_=_C2155( C2153 C2155 ) C2153_=_C2211( C2153 C2211 ) C2153_=_C2311( C2153 C2311 ) \nC2153_=_C2370( C2153 C2370 ) C2153_=_C3168( C2153 C3168 ) C2153_=_C3651( C2153 C3651 ) C2154_=_C2155( C2154 C2155 ) C2154_=_C2212( C2154 C2212 ) C2154_=_C2312( C2154 C2312 ) \nC2154_=_C2371( C2154 C2371 ) C2154_=_C3170( C2154 C3170 ) C2154_=_C3652( C2154 C3652 ) C2154_=_C3957( C2154 C3957 ) C2171_=_C2430( C2171 C2430 ) C2171_=_C2660( C2171 C2660 ) \nC2171_=_C2900( C2171 C2900 ) C2171_=_C3061( C2171 C3061 ) C2171_=_C3144( C2171 C3144 ) C2171_=_C3292( C2171 C3292 ) C2171_=_C3533( C2171 C3533 ) C2171_=_C3578( C2171 C3578 ) \nC2171_=_C3706( C2171 C3706 ) C2171_=_C3877( C2171 C3877 ) C2174_=_C2175( C2174 C2175 ) C2174_=_C2176( C2174 C2176 ) C2174_=_C2178( C2174 C2178 ) C2174_=_C2179( C2174 C2179 ) \nC2174_=_C2180( C2174 C2180 ) C2174_=_C2181( C2174 C2181 ) C2174_=_C2182( C2174 C2182 ) C2174_=_C2183( C2174 C2183 ) C2174_=_C2184( C2174 C2184 ) C2174_=_C2186( C2174 C2186 ) \nC2174_=_C2187( C2174 C2187 ) C2174_=_C2189( C2174 C2189 ) C2174_=_C2191( C2174 C2191 ) C2174_=_C2192( C2174 C2192 ) C2174_=_C2194( C2174 C2194 ) C2174_=_C2195( C2174 C2195 ) \nC2174_=_C2196( C2174 C2196 ) C2174_=_C2197( C2174 C2197 ) C2174_=_C2198( C2174 C2198 ) C2174_=_C2469( C2174 C2469 ) C2175_=_C2176( C2175 C2176 ) C2175_=_C2178( C2175 C2178 ) \nC2175_=_C2179( C2175 C2179 ) C2175_=_C2180( C2175 C2180 ) C2175_=_C2181( C2175 C2181 ) C2175_=_C2182( C2175 C2182 ) C2175_=_C2183( C2175 C2183 ) C2175_=_C2184( C2175 C2184 ) \nC2175_=_C2186( C2175 C2186 ) C2175_=_C2187( C2175 C2187 ) C2175_=_C2189( C2175 C2189 ) C2175_=_C2191( C2175 C2191 ) C2175_=_C2192( C2175 C2192 ) C2175_=_C2194( C2175 C2194 ) \nC2175_=_C2195( C2175 C2195 ) C2175_=_C2196( C2175 C2196 ) C2175_=_C2197( C2175 C2197 ) C2175_=_C2198( C2175 C2198 ) C2175_=_C2378( C2175 C2378 ) C2175_=_C2537( C2175 C2537 ) \nC2175_=_C2545( C2175 C2545 ) C2175_=_C2547( C2175 C2547 ) C2175_=_C2552( C2175 C2552 ) C2175_=_C2554( C2175 C2554 ) C2176_=_C2178( C2176 C2178 ) C2176_=_C2179( C2176 C2179 ) \nC2176_=_C2180( C2176 C2180 ) C2176_=_C2181( C2176 C2181 ) C2176_=_C2182( C2176 C2182 ) C2176_=_C2183( C2176 C2183 ) C2176_=_C2184( C2176 C2184 ) C2176_=_C2186( C2176 C2186 ) \nC2176_=_C2187( C2176 C2187 ) C2176_=_C2189( C2176 C2189 ) C2176_=_C2191( C2176 C2191 ) C2176_=_C2192( C2176 C2192 ) C2176_=_C2194( C2176 C2194 ) C2176_=_C2195( C2176 C2195 ) \nC2176_=_C2196( C2176 C2196 ) C2176_=_C2197( C2176 C2197 ) C2176_=_C2198( C2176 C2198 ) C2178_=_C2179( C2178 C2179 ) C2178_=_C2180( C2178 C2180 ) C2178_=_C2181( C2178 C2181 ) \nC2178_=_C2182( C2178 C2182 ) C2178_=_C2183( C2178 C2183 ) C2178_=_C2184( C2178 C2184 ) C2178_=_C2186( C2178 C2186 ) C2178_=_C2187( C2178 C2187 ) C2178_=_C2189( C2178 C2189 ) \nC2178_=_C2191( C2178 C2191 ) C2178_=_C2192( C2178 C2192 ) C2178_=_C2194( C2178 C2194 ) C2178_=_C2195( C2178 C2195 ) C2178_=_C2196( C2178 C2196 ) C2178_=_C2197( C2178 C2197 ) \nC2178_=_C2198( C2178 C2198 ) C2178_=_C2701( C2178 C2701 ) C2178_=_C2703( C2178 C2703 ) C2178_=_C2709( C2178 C2709 ) C2179_=_C2180( C2179 C2180 ) C2179_=_C2181( C2179 C2181 ) \nC2179_=_C2182( C2179 C2182 ) C2179_=_C2183( C2179 C2183 ) C2179_=_C2184( C2179 C2184 ) C2179_=_C2186( C2179 C2186 ) C2179_=_C2187( C2179 C2187 ) C2179_=_C2189( C2179 C2189 ) \nC2179_=_C2191( C2179 C2191 ) C2179_=_C2192( C2179 C2192 ) C2179_=_C2194( C2179 C2194 ) C2179_=_C2195( C2179 C2195 ) C2179_=_C2196( C2179 C2196 ) C2179_=_C2197( C2179 C2197 ) \nC2179_=_C2198( C2179 C2198 ) C2179_=_C2381( C2179 C2381 ) C2179_=_C2661( C2179 C2661 ) C2179_=_C2819( C2179 C2819 ) C2179_=_C2822( C2179 C2822 ) C2179_=_C2824( C2179 C2824 ) \nC2179_=_C2827( C2179 C2827 ) C2179_=_C2831( C2179 C2831 ) C2179_=_C2834( C2179 C2834 ) C2180_=_C2181( C2180 C2181 ) C2180_=_C2182( C2180 C2182 ) C2180_=_C2183( C2180 C2183 ) \nC2180_=_C2184( C2180 C2184 ) C2180_=_C2186( C2180 C2186 ) C2180_=_C2187( C2180 C2187 ) C2180_=_C2189( C2180 C2189 ) C2180_=_C2191( C2180 C2191 ) C2180_=_C2192( C2180 C2192 ) \nC2180_=_C2194( C2180 C2194 ) C2180_=_C2195( C2180 C2195 ) C2180_=_C2196( C2180 C2196 ) C2180_=_C2197( C2180 C2197 ) C2180_=_C2198( C2180 C2198 ) C2180_=_C2933( C2180 C2933 ) \nC2180_=_C2939( C2180 C2939 ) C2181_=_C2182( C2181 C2182 ) C2181_=_C2183( C2181 C2183 ) C2181_=_C2184( C2181 C2184 ) C2181_=_C2186( C2181 C2186 ) C2181_=_C2187( C2181 C2187 ) \nC2181_=_C2189( C2181 C2189 ) C2181_=_C2191( C2181 C2191 ) C2181_=_C2192( C2181 C2192 ) C2181_=_C2194( C2181 C2194 ) C2181_=_C2195( C2181 C2195 ) C2181_=_C2196( C2181 C2196 ) \nC2181_=_C2197( C2181 C2197 ) C2181_=_C2198( C2181 C2198 ) C2181_=_C2387( C2181 C2387 ) C2181_=_C2663( C2181 C2663 ) C2181_=_C3311( C2181 C3311 ) C2181_=_C3312( C2181 C3312 ) \nC2181_=_C3318( C2181 C3318 ) C2181_=_C3319( C2181 C3319 ) C2182_=_C2183( C2182 C2183 ) C2182_=_C2184( C2182 C2184 ) C2182_=_C2186( C2182 C2186 ) C2182_=_C2187( C2182 C2187 ) \nC2182_=_C2189( C2182 C2189 ) C2182_=_C2191( C2182 C2191 ) C2182_=_C2192( C2182 C2192 ) C2182_=_C2194( C2182 C2194 ) C2182_=_C2195( C2182 C2195 ) C2182_=_C2196( C2182 C2196 ) \nC2182_=_C2197( C2182 C2197 ) C2182_=_C2198( C2182 C2198 ) C2183_=_C2184( C2183 C2184 ) C2183_=_C2186( C2183 C2186 ) C2183_=_C2187( C2183 C2187 ) C2183_=_C2189( C2183 C2189 ) \nC2183_=_C2191( C2183 C2191 ) C2183_=_C2192( C2183 C2192 ) C2183_=_C2194( C2183 C2194 ) C2183_=_C2195( C2183 C2195 ) C2183_=_C2196( C2183 C2196 ) C2183_=_C2197( C2183 C2197 ) \nC2183_=_C2198( C2183 C2198 ) C2183_=_C2388( C2183 C2388 ) C2183_=_C3487( C2183 C3487 ) C2184_=_C2186( C2184 C2186 ) C2184_=_C2187( C2184 C2187 ) C2184_=_C2189( C2184 C2189 ) \nC2184_=_C2191( C2184 C2191 ) C2184_=_C2192( C2184 C2192 ) C2184_=_C2194( C2184 C2194 ) C2184_=_C2195( C2184 C2195 ) C2184_=_C2196( C2184 C2196 ) C2184_=_C2197( C2184 C2197 ) \nC2184_=_C2198( C2184 C2198 ) C2184_=_C3508( C2184 C3508 ) C2186_=_C2187( C2186 C2187 ) C2186_=_C2189( C2186 C2189 ) C2186_=_C2191( C2186 C2191 ) C2186_=_C2192( C2186 C2192 ) \nC2186_=_C2194( C2186 C2194 ) C2186_=_C2195( C2186 C2195 ) C2186_=_C2196( C2186 C2196 ) C2186_=_C2197( C2186 C2197 ) C2186_=_C2198( C2186 C2198 ) C2186_=_C3581( C2186 C3581 ) \nC2186_=_C3606( C2186 C3606 ) C2186_=_C3613( C2186 C3613 ) C2187_=_C2189( C2187 C2189 ) C2187_=_C2191( C2187 C2191 ) C2187_=_C2192( C2187 C2192 ) C2187_=_C2194( C2187 C2194 ) \nC2187_=_C2195( C2187 C2195 ) C2187_=_C2196( C2187 C2196 ) C2187_=_C2197( C2187 C2197 ) C2187_=_C2198( C2187 C2198 ) C2187_=_C2287( C2187 C2287 ) C2187_=_C2407( C2187 C2407 ) \nC2187_=_C2491( C2187 C2491 ) C2187_=_C2703( C2187 C2703 ) C2187_=_C2715( C2187 C2715 ) C2187_=_C3323( C2187 C3323 ) C2187_=_C3606( C2187 C3606 ) C2187_=_C3651( C2187 C3651 ) \nC2187_=_C3652( C2187 C3652 ) C2187_=_C3653( C2187 C3653 ) C2187_=_C3654( C2187 C3654 ) C2187_=_C3656( C2187 C3656 ) C2187_=_C3657( C2187 C3657 ) C2189_=_C2191( C2189 C2191 ) \nC2189_=_C2192( C2189 C2192 ) C2189_=_C2194( C2189 C2194 ) C2189_=_C2195( C2189 C2195 ) C2189_=_C2196( C2189 C2196 ) C2189_=_C2197( C2189 C2197 ) C2189_=_C2198( C2189 C2198 ) \nC2189_=_C2393( C2189 C2393 ) C2189_=_C2671( C2189 C2671 ) C2189_=_C3587( C2189 C3587 ) C2189_=_C3663( C2189 C3663 ) C2189_=_C3944( C2189 C3944 ) C2189_=_C3947( C2189 C3947 ) \nC2191_=_C2192( C2191 C2192 ) C2191_=_C2194( C2191 C2194 ) C2191_=_C2195( C2191 C2195 ) C2191_=_C2196( C2191 C2196 ) C2191_=_C2197(</w:t>
      </w:r>
    </w:p>
    <w:p>
      <w:pPr>
        <w:pStyle w:val="PreformattedText"/>
        <w:bidi w:val="0"/>
        <w:spacing w:before="0" w:after="0"/>
        <w:jc w:val="left"/>
        <w:rPr/>
      </w:pPr>
      <w:r>
        <w:rPr/>
        <w:t xml:space="preserve"> </w:t>
      </w:r>
      <w:r>
        <w:rPr/>
        <w:t>C2191 C2197 ) C2191_=_C2198( C2191 C2198 ) \nC2191_=_C3979( C2191 C3979 ) C2192_=_C2194( C2192 C2194 ) C2192_=_C2195( C2192 C2195 ) C2192_=_C2196( C2192 C2196 ) C2192_=_C2197( C2192 C2197 ) C2192_=_C2198( C2192 C2198 ) \nC2192_=_C3654( C2192 C3654 ) C2192_=_C4055( C2192 C4055 ) C2194_=_C2195( C2194 C2195 ) C2194_=_C2196( C2194 C2196 ) C2194_=_C2197( C2194 C2197 ) C2194_=_C2198( C2194 C2198 ) \nC2194_=_C2276( C2194 C2276 ) C2194_=_C2675( C2194 C2675 ) C2194_=_C2709( C2194 C2709 ) C2194_=_C2763( C2194 C2763 ) C2194_=_C3613( C2194 C3613 ) C2194_=_C3730( C2194 C3730 ) \nC2194_=_C3809( C2194 C3809 ) C2194_=_C4055( C2194 C4055 ) C2194_=_C4073( C2194 C4073 ) C2194_=_C4074( C2194 C4074 ) C2194_=_C4076( C2194 C4076 ) C2195_=_C2196( C2195 C2196 ) \nC2195_=_C2197( C2195 C2197 ) C2195_=_C2198( C2195 C2198 ) C2195_=_C3656( C2195 C3656 ) C2195_=_C4073( C2195 C4073 ) C2196_=_C2197( C2196 C2197 ) C2196_=_C2198( C2196 C2198 ) \nC2196_=_C3592( C2196 C3592 ) C2197_=_C2198( C2197 C2198 ) C2198_=_C2318( C2198 C2318 ) C2198_=_C2377( C2198 C2377 ) C2198_=_C3657( C2198 C3657 ) C2198_=_C4076( C2198 C4076 ) \nC2199_=_C2202( C2199 C2202 ) C2199_=_C2203( C2199 C2203 ) C2199_=_C2204( C2199 C2204 ) C2199_=_C2206( C2199 C2206 ) C2199_=_C2207( C2199 C2207 ) C2199_=_C2210( C2199 C2210 ) \nC2199_=_C2211( C2199 C2211 ) C2199_=_C2212( C2199 C2212 ) C2199_=_C2213( C2199 C2213 ) C2199_=_C2214( C2199 C2214 ) C2199_=_C2215( C2199 C2215 ) C2199_=_C2216( C2199 C2216 ) \nC2199_=_C2217( C2199 C2217 ) C2199_=_C2218( C2199 C2218 ) C2199_=_C2278( C2199 C2278 ) C2199_=_C2279( C2199 C2279 ) C2199_=_C2284( C2199 C2284 ) C2199_=_C2287( C2199 C2287 ) \nC2202_=_C2203( C2202 C2203 ) C2202_=_C2204( C2202 C2204 ) C2202_=_C2206( C2202 C2206 ) C2202_=_C2207( C2202 C2207 ) C2202_=_C2210( C2202 C2210 ) C2202_=_C2211( C2202 C2211 ) \nC2202_=_C2212( C2202 C2212 ) C2202_=_C2213( C2202 C2213 ) C2202_=_C2214( C2202 C2214 ) C2202_=_C2215( C2202 C2215 ) C2202_=_C2216( C2202 C2216 ) C2202_=_C2217( C2202 C2217 ) \nC2202_=_C2218( C2202 C2218 ) C2202_=_C2461( C2202 C2461 ) C2202_=_C2463( C2202 C2463 ) C2203_=_C2204( C2203 C2204 ) C2203_=_C2206( C2203 C2206 ) C2203_=_C2207( C2203 C2207 ) \nC2203_=_C2210( C2203 C2210 ) C2203_=_C2211( C2203 C2211 ) C2203_=_C2212( C2203 C2212 ) C2203_=_C2213( C2203 C2213 ) C2203_=_C2214( C2203 C2214 ) C2203_=_C2215( C2203 C2215 ) \nC2203_=_C2216( C2203 C2216 ) C2203_=_C2217( C2203 C2217 ) C2203_=_C2218( C2203 C2218 ) C2203_=_C2299( C2203 C2299 ) C2203_=_C2360( C2203 C2360 ) C2203_=_C2486( C2203 C2486 ) \nC2203_=_C2491( C2203 C2491 ) C2204_=_C2206( C2204 C2206 ) C2204_=_C2207( C2204 C2207 ) C2204_=_C2210( C2204 C2210 ) C2204_=_C2211( C2204 C2211 ) C2204_=_C2212( C2204 C2212 ) \nC2204_=_C2213( C2204 C2213 ) C2204_=_C2214( C2204 C2214 ) C2204_=_C2215( C2204 C2215 ) C2204_=_C2216( C2204 C2216 ) C2204_=_C2217( C2204 C2217 ) C2204_=_C2218( C2204 C2218 ) \nC2204_=_C2730( C2204 C2730 ) C2204_=_C2732( C2204 C2732 ) C2204_=_C2734( C2204 C2734 ) C2206_=_C2207( C2206 C2207 ) C2206_=_C2210( C2206 C2210 ) C2206_=_C2211( C2206 C2211 ) \nC2206_=_C2212( C2206 C2212 ) C2206_=_C2213( C2206 C2213 ) C2206_=_C2214( C2206 C2214 ) C2206_=_C2215( C2206 C2215 ) C2206_=_C2216( C2206 C2216 ) C2206_=_C2217( C2206 C2217 ) \nC2206_=_C2218( C2206 C2218 ) C2206_=_C3197( C2206 C3197 ) C2207_=_C2210( C2207 C2210 ) C2207_=_C2211( C2207 C2211 ) C2207_=_C2212( C2207 C2212 ) C2207_=_C2213( C2207 C2213 ) \nC2207_=_C2214( C2207 C2214 ) C2207_=_C2215( C2207 C2215 ) C2207_=_C2216( C2207 C2216 ) C2207_=_C2217( C2207 C2217 ) C2207_=_C2218( C2207 C2218 ) C2207_=_C2365( C2207 C2365 ) \nC2207_=_C3258( C2207 C3258 ) C2207_=_C3259( C2207 C3259 ) C2207_=_C3263( C2207 C3263 ) C2210_=_C2211( C2210 C2211 ) C2210_=_C2212( C2210 C2212 ) C2210_=_C2213( C2210 C2213 ) \nC2210_=_C2214( C2210 C2214 ) C2210_=_C2215( C2210 C2215 ) C2210_=_C2216( C2210 C2216 ) C2210_=_C2217( C2210 C2217 ) C2210_=_C2218( C2210 C2218 ) C2210_=_C2369( C2210 C2369 ) \nC2210_=_C3423( C2210 C3423 ) C2211_=_C2212( C2211 C2212 ) C2211_=_C2213( C2211 C2213 ) C2211_=_C2214( C2211 C2214 ) C2211_=_C2215( C2211 C2215 ) C2211_=_C2216( C2211 C2216 ) \nC2211_=_C2217( C2211 C2217 ) C2211_=_C2218( C2211 C2218 ) C2211_=_C2311( C2211 C2311 ) C2211_=_C2370( C2211 C2370 ) C2211_=_C3168( C2211 C3168 ) C2211_=_C3651( C2211 C3651 ) \nC2212_=_C2213( C2212 C2213 ) C2212_=_C2214( C2212 C2214 ) C2212_=_C2215( C2212 C2215 ) C2212_=_C2216( C2212 C2216 ) C2212_=_C2217( C2212 C2217 ) C2212_=_C2218( C2212 C2218 ) \nC2212_=_C2312( C2212 C2312 ) C2212_=_C2371( C2212 C2371 ) C2212_=_C3170( C2212 C3170 ) C2212_=_C3652( C2212 C3652 ) C2212_=_C3957( C2212 C3957 ) C2213_=_C2214( C2213 C2214 ) \nC2213_=_C2215( C2213 C2215 ) C2213_=_C2216( C2213 C2216 ) C2213_=_C2217( C2213 C2217 ) C2213_=_C2218( C2213 C2218 ) C2213_=_C4051( C2213 C4051 ) C2214_=_C2215( C2214 C2215 ) \nC2214_=_C2216( C2214 C2216 ) C2214_=_C2217( C2214 C2217 ) C2214_=_C2218( C2214 C2218 ) C2214_=_C2461( C2214 C2461 ) C2214_=_C2734( C2214 C2734 ) C2214_=_C2886( C2214 C2886 ) \nC2214_=_C2901( C2214 C2901 ) C2214_=_C2962( C2214 C2962 ) C2214_=_C3063( C2214 C3063 ) C2214_=_C3197( C2214 C3197 ) C2214_=_C3546( C2214 C3546 ) C2214_=_C3724( C2214 C3724 ) \nC2214_=_C3791( C2214 C3791 ) C2214_=_C3848( C2214 C3848 ) C2214_=_C3878( C2214 C3878 ) C2214_=_C3930( C2214 C3930 ) C2214_=_C3939( C2214 C3939 ) C2214_=_C3957( C2214 C3957 ) \nC2214_=_C4051( C2214 C4051 ) C2215_=_C2216( C2215 C2216 ) C2215_=_C2217( C2215 C2217 ) C2215_=_C2218( C2215 C2218 ) C2215_=_C2373( C2215 C2373 ) C2215_=_C3424( C2215 C3424 ) \nC2216_=_C2217( C2216 C2217 ) C2216_=_C2218( C2216 C2218 ) C2216_=_C2374( C2216 C2374 ) C2216_=_C3426( C2216 C3426 ) C2217_=_C2218( C2217 C2218 ) C2217_=_C2375( C2217 C2375 ) \nC2217_=_C3427( C2217 C3427 ) C2217_=_C3593( C2217 C3593 ) C2218_=_C2376( C2218 C2376 ) C2218_=_C3428( C2218 C3428 ) C2218_=_C3999( C2218 C3999 ) C2242_=_C2247( C2242 C2247 ) \nC2242_=_C2248( C2242 C2248 ) C2242_=_C2252( C2242 C2252 ) C2242_=_C2257( C2242 C2257 ) C2242_=_C2785( C2242 C2785 ) C2242_=_C2989( C2242 C2989 ) C2242_=_C2990( C2242 C2990 ) \nC2242_=_C2991( C2242 C2991 ) C2242_=_C2992( C2242 C2992 ) C2242_=_C2993( C2242 C2993 ) C2242_=_C2994( C2242 C2994 ) C2242_=_C2995( C2242 C2995 ) C2242_=_C2999( C2242 C2999 ) \nC2242_=_C3000( C2242 C3000 ) C2242_=_C3001( C2242 C3001 ) C2242_=_C3002( C2242 C3002 ) C2242_=_C3004( C2242 C3004 ) C2242_=_C3005( C2242 C3005 ) C2247_=_C2248( C2247 C2248 ) \nC2247_=_C2252( C2247 C2252 ) C2247_=_C2257( C2247 C2257 ) C2247_=_C2547( C2247 C2547 ) C2247_=_C2684( C2247 C2684 ) C2247_=_C2824( C2247 C2824 ) C2247_=_C3312( C2247 C3312 ) \nC2247_=_C3453( C2247 C3453 ) C2247_=_C3569( C2247 C3569 ) C2247_=_C3659( C2247 C3659 ) C2247_=_C3660( C2247 C3660 ) C2247_=_C3661( C2247 C3661 ) C2247_=_C3663( C2247 C3663 ) \nC2247_=_C3664( C2247 C3664 ) C2247_=_C3666( C2247 C3666 ) C2248_=_C2252( C2248 C2252 ) C2248_=_C2257( C2248 C2257 ) C2248_=_C2512( C2248 C2512 ) C2248_=_C2602( C2248 C2602 ) \nC2248_=_C2845( C2248 C2845 ) C2248_=_C3111( C2248 C3111 ) C2248_=_C3276( C2248 C3276 ) C2248_=_C3300( C2248 C3300 ) C2248_=_C3378( C2248 C3378 ) C2248_=_C3487( C2248 C3487 ) \nC2248_=_C3550( C2248 C3550 ) C2248_=_C3570( C2248 C3570 ) C2248_=_C3680( C2248 C3680 ) C2248_=_C3681( C2248 C3681 ) C2248_=_C3682( C2248 C3682 ) C2248_=_C3683( C2248 C3683 ) \nC2248_=_C3684( C2248 C3684 ) C2248_=_C3686( C2248 C3686 ) C2252_=_C2257( C2252 C2257 ) C2252_=_C2308( C2252 C2308 ) C2252_=_C2792( C2252 C2792 ) C2252_=_C3362( C2252 C3362 ) \nC2252_=_C3380( C2252 C3380 ) C2252_=_C3416( C2252 C3416 ) C2252_=_C3540( C2252 C3540 ) C2252_=_C3561( C2252 C3561 ) C2252_=_C3572( C2252 C3572 ) C2252_=_C3804( C2252 C3804 ) \nC2252_=_C3805( C2252 C3805 ) C2252_=_C3806( C2252 C3806 ) C2252_=_C3807( C2252 C3807 ) C2252_=_C3809( C2252 C3809 ) C2252_=_C3810( C2252 C3810 ) C2252_=_C3811( C2252 C3811 ) \nC2257_=_C2554( C2257 C2554 ) C2257_=_C2834( C2257 C2834 ) C2257_=_C3319( C2257 C3319 ) C2257_=_C3472( C2257 C3472 ) C2257_=_C3579( C2257 C3579 ) C2257_=_C3729( C2257 C3729 ) \nC2257_=_C3947( C2257 C3947 ) C2257_=_C3965( C2257 C3965 ) C2267_=_C2276( C2267 C2276 ) C2267_=_C2665( C2267 C2665 ) C2267_=_C2701( C2267 C2701 ) C2267_=_C2755( C2267 C2755 ) \nC2267_=_C3041( C2267 C3041 ) C2267_=_C3259( C2267 C3259 ) C2267_=_C3422( C2267 C3422 ) C2267_=_C3423( C2267 C3423 ) C2267_=_C3424( C2267 C3424 ) C2267_=_C3426( C2267 C3426 ) \nC2267_=_C3427( C2267 C3427 ) C2267_=_C3428( C2267 C3428 ) C2276_=_C2675( C2276 C2675 ) C2276_=_C2709( C2276 C2709 ) C2276_=_C2763( C2276 C2763 ) C2276_=_C3613( C2276 C3613 ) \nC2276_=_C3730( C2276 C3730 ) C2276_=_C3809( C2276 C3809 ) C2276_=_C4055( C2276 C4055 ) C2276_=_C4073( C2276 C4073 ) C2276_=_C4074( C2276 C4074 ) C2276_=_C4076( C2276 C4076 ) \nC2278_=_C2279( C2278 C2279 ) C2278_=_C2284( C2278 C2284 ) C2278_=_C2287( C2278 C2287 ) C2278_=_C2299( C2278 C2299 ) C2278_=_C2300( C2278 C2300 ) C2278_=_C2301( C2278 C2301 ) \nC2278_=_C2302( C2278 C2302 ) C2278_=_C2303( C2278 C2303 ) C2278_=_C2307( C2278 C2307 ) C2278_=_C2308( C2278 C2308 ) C2278_=_C2311( C2278 C2311 ) C2278_=_C2312( C2278 C2312 ) \nC2278_=_C2314( C2278 C2314 ) C2278_=_C2316( C2278 C2316 ) C2278_=_C2318( C2278 C2318 ) C2279_=_C2284( C2279 C2284 ) C2279_=_C2287( C2279 C2287 ) C2279_=_C2360( C2279 C2360 ) \nC2279_=_C2361( C2279 C2361 ) C2279_=_C2362( C2279 C2362 ) C2279_=_C2363( C2279 C2363 ) C2279_=_C2365( C2279 C2365 ) C2279_=_C2368( C2279 C2368 ) C2279_=_C2369( C2279 C2369 ) \nC2279_=_C2370( C2279 C2370 ) C2279_=_C2371( C2279 C2371 ) C2279_=_C2372( C2279 C2372 ) C2279_=_C2373( C2279 C2373 ) C2279_=_C2374( C2279 C2374 ) C2279_=_C2375( C2279 C2375 ) \nC2279_=_C2376( C2279 C2376 ) C2279_=_C2377( C2279 C2377 ) C2284_=_C2287( C2284 C2287 ) C2284_=_C2469( C2284 C2469 ) C2284_=_C2486( C2284 C2486 ) C2284_=_C2819( C2284 C2819 ) \nC2284_=_C3159( C2284 C3159 ) C2284_=_C3160( C2284 C3160 ) C2284_=_C3161( C2284 C3161 ) C2284_=_C3163( C2284 C3163 ) C2284_=_C3164( C2284 C3164 ) C2284_=_C3165( C2284 C3165 ) \nC2284_=_C3166(</w:t>
      </w:r>
    </w:p>
    <w:p>
      <w:pPr>
        <w:pStyle w:val="PreformattedText"/>
        <w:bidi w:val="0"/>
        <w:spacing w:before="0" w:after="0"/>
        <w:jc w:val="left"/>
        <w:rPr/>
      </w:pPr>
      <w:r>
        <w:rPr/>
        <w:t xml:space="preserve"> </w:t>
      </w:r>
      <w:r>
        <w:rPr/>
        <w:t>C2284 C3166 ) C2284_=_C3167( C2284 C3167 ) C2284_=_C3168( C2284 C3168 ) C2284_=_C3169( C2284 C3169 ) C2284_=_C3170( C2284 C3170 ) C2284_=_C3171( C2284 C3171 ) \nC2284_=_C3172( C2284 C3172 ) C2284_=_C3173( C2284 C3173 ) C2284_=_C3174( C2284 C3174 ) C2287_=_C2407( C2287 C2407 ) C2287_=_C2491( C2287 C2491 ) C2287_=_C2703( C2287 C2703 ) \nC2287_=_C2715( C2287 C2715 ) C2287_=_C3323( C2287 C3323 ) C2287_=_C3606( C2287 C3606 ) C2287_=_C3651( C2287 C3651 ) C2287_=_C3652( C2287 C3652 ) C2287_=_C3653( C2287 C3653 ) \nC2287_=_C3654( C2287 C3654 ) C2287_=_C3656( C2287 C3656 ) C2287_=_C3657( C2287 C3657 ) C2299_=_C2300( C2299 C2300 ) C2299_=_C2301( C2299 C2301 ) C2299_=_C2302( C2299 C2302 ) \nC2299_=_C2303( C2299 C2303 ) C2299_=_C2307( C2299 C2307 ) C2299_=_C2308( C2299 C2308 ) C2299_=_C2311( C2299 C2311 ) C2299_=_C2312( C2299 C2312 ) C2299_=_C2314( C2299 C2314 ) \nC2299_=_C2316( C2299 C2316 ) C2299_=_C2318( C2299 C2318 ) C2299_=_C2360( C2299 C2360 ) C2299_=_C2486( C2299 C2486 ) C2299_=_C2491( C2299 C2491 ) C2300_=_C2301( C2300 C2301 ) \nC2300_=_C2302( C2300 C2302 ) C2300_=_C2303( C2300 C2303 ) C2300_=_C2307( C2300 C2307 ) C2300_=_C2308( C2300 C2308 ) C2300_=_C2311( C2300 C2311 ) C2300_=_C2312( C2300 C2312 ) \nC2300_=_C2314( C2300 C2314 ) C2300_=_C2316( C2300 C2316 ) C2300_=_C2318( C2300 C2318 ) C2300_=_C2537( C2300 C2537 ) C2300_=_C2661( C2300 C2661 ) C2300_=_C2662( C2300 C2662 ) \nC2300_=_C2663( C2300 C2663 ) C2300_=_C2664( C2300 C2664 ) C2300_=_C2665( C2300 C2665 ) C2300_=_C2669( C2300 C2669 ) C2300_=_C2670( C2300 C2670 ) C2300_=_C2671( C2300 C2671 ) \nC2300_=_C2673( C2300 C2673 ) C2300_=_C2675( C2300 C2675 ) C2300_=_C2676( C2300 C2676 ) C2300_=_C2677( C2300 C2677 ) C2301_=_C2302( C2301 C2302 ) C2301_=_C2303( C2301 C2303 ) \nC2301_=_C2307( C2301 C2307 ) C2301_=_C2308( C2301 C2308 ) C2301_=_C2311( C2301 C2311 ) C2301_=_C2312( C2301 C2312 ) C2301_=_C2314( C2301 C2314 ) C2301_=_C2316( C2301 C2316 ) \nC2301_=_C2318( C2301 C2318 ) C2301_=_C2361( C2301 C2361 ) C2302_=_C2303( C2302 C2303 ) C2302_=_C2307( C2302 C2307 ) C2302_=_C2308( C2302 C2308 ) C2302_=_C2311( C2302 C2311 ) \nC2302_=_C2312( C2302 C2312 ) C2302_=_C2314( C2302 C2314 ) C2302_=_C2316( C2302 C2316 ) C2302_=_C2318( C2302 C2318 ) C2302_=_C2362( C2302 C2362 ) C2303_=_C2307( C2303 C2307 ) \nC2303_=_C2308( C2303 C2308 ) C2303_=_C2311( C2303 C2311 ) C2303_=_C2312( C2303 C2312 ) C2303_=_C2314( C2303 C2314 ) C2303_=_C2316( C2303 C2316 ) C2303_=_C2318( C2303 C2318 ) \nC2303_=_C2363( C2303 C2363 ) C2307_=_C2308( C2307 C2308 ) C2307_=_C2311( C2307 C2311 ) C2307_=_C2312( C2307 C2312 ) C2307_=_C2314( C2307 C2314 ) C2307_=_C2316( C2307 C2316 ) \nC2307_=_C2318( C2307 C2318 ) C2307_=_C2368( C2307 C2368 ) C2308_=_C2311( C2308 C2311 ) C2308_=_C2312( C2308 C2312 ) C2308_=_C2314( C2308 C2314 ) C2308_=_C2316( C2308 C2316 ) \nC2308_=_C2318( C2308 C2318 ) C2308_=_C2792( C2308 C2792 ) C2308_=_C3362( C2308 C3362 ) C2308_=_C3380( C2308 C3380 ) C2308_=_C3416( C2308 C3416 ) C2308_=_C3540( C2308 C3540 ) \nC2308_=_C3561( C2308 C3561 ) C2308_=_C3572( C2308 C3572 ) C2308_=_C3804( C2308 C3804 ) C2308_=_C3805( C2308 C3805 ) C2308_=_C3806( C2308 C3806 ) C2308_=_C3807( C2308 C3807 ) \nC2308_=_C3809( C2308 C3809 ) C2308_=_C3810( C2308 C3810 ) C2308_=_C3811( C2308 C3811 ) C2311_=_C2312( C2311 C2312 ) C2311_=_C2314( C2311 C2314 ) C2311_=_C2316( C2311 C2316 ) \nC2311_=_C2318( C2311 C2318 ) C2311_=_C2370( C2311 C2370 ) C2311_=_C3168( C2311 C3168 ) C2311_=_C3651( C2311 C3651 ) C2312_=_C2314( C2312 C2314 ) C2312_=_C2316( C2312 C2316 ) \nC2312_=_C2318( C2312 C2318 ) C2312_=_C2371( C2312 C2371 ) C2312_=_C3170( C2312 C3170 ) C2312_=_C3652( C2312 C3652 ) C2312_=_C3957( C2312 C3957 ) C2314_=_C2316( C2314 C2316 ) \nC2314_=_C2318( C2314 C2318 ) C2314_=_C2372( C2314 C2372 ) C2314_=_C3171( C2314 C3171 ) C2316_=_C2318( C2316 C2318 ) C2316_=_C2676( C2316 C2676 ) C2316_=_C3004( C2316 C3004 ) \nC2316_=_C3371( C2316 C3371 ) C2316_=_C3810( C2316 C3810 ) C2316_=_C3818( C2316 C3818 ) C2316_=_C3881( C2316 C3881 ) C2316_=_C4011( C2316 C4011 ) C2316_=_C4074( C2316 C4074 ) \nC2316_=_C4087( C2316 C4087 ) C2318_=_C2377( C2318 C2377 ) C2318_=_C3657( C2318 C3657 ) C2318_=_C4076( C2318 C4076 ) C2358_=_C2463( C2358 C2463 ) C2358_=_C2644( C2358 C2644 ) \nC2358_=_C2677( C2358 C2677 ) C2358_=_C2764( C2358 C2764 ) C2358_=_C2815( C2358 C2815 ) C2358_=_C3309( C2358 C3309 ) C2358_=_C3398( C2358 C3398 ) C2358_=_C3558( C2358 C3558 ) \nC2358_=_C3811( C2358 C3811 ) C2358_=_C3849( C2358 C3849 ) C2358_=_C4036( C2358 C4036 ) C2358_=_C4044( C2358 C4044 ) C2358_=_C4087( C2358 C4087 ) C2358_=_C4094( C2358 C4094 ) \nC2360_=_C2361( C2360 C2361 ) C2360_=_C2362( C2360 C2362 ) C2360_=_C2363( C2360 C2363 ) C2360_=_C2365( C2360 C2365 ) C2360_=_C2368( C2360 C2368 ) C2360_=_C2369( C2360 C2369 ) \nC2360_=_C2370( C2360 C2370 ) C2360_=_C2371( C2360 C2371 ) C2360_=_C2372( C2360 C2372 ) C2360_=_C2373( C2360 C2373 ) C2360_=_C2374( C2360 C2374 ) C2360_=_C2375( C2360 C2375 ) \nC2360_=_C2376( C2360 C2376 ) C2360_=_C2377( C2360 C2377 ) C2360_=_C2486( C2360 C2486 ) C2360_=_C2491( C2360 C2491 ) C2361_=_C2362( C2361 C2362 ) C2361_=_C2363( C2361 C2363 ) \nC2361_=_C2365( C2361 C2365 ) C2361_=_C2368( C2361 C2368 ) C2361_=_C2369( C2361 C2369 ) C2361_=_C2370( C2361 C2370 ) C2361_=_C2371( C2361 C2371 ) C2361_=_C2372( C2361 C2372 ) \nC2361_=_C2373( C2361 C2373 ) C2361_=_C2374( C2361 C2374 ) C2361_=_C2375( C2361 C2375 ) C2361_=_C2376( C2361 C2376 ) C2361_=_C2377( C2361 C2377 ) C2362_=_C2363( C2362 C2363 ) \nC2362_=_C2365( C2362 C2365 ) C2362_=_C2368( C2362 C2368 ) C2362_=_C2369( C2362 C2369 ) C2362_=_C2370( C2362 C2370 ) C2362_=_C2371( C2362 C2371 ) C2362_=_C2372( C2362 C2372 ) \nC2362_=_C2373( C2362 C2373 ) C2362_=_C2374( C2362 C2374 ) C2362_=_C2375( C2362 C2375 ) C2362_=_C2376( C2362 C2376 ) C2362_=_C2377( C2362 C2377 ) C2363_=_C2365( C2363 C2365 ) \nC2363_=_C2368( C2363 C2368 ) C2363_=_C2369( C2363 C2369 ) C2363_=_C2370( C2363 C2370 ) C2363_=_C2371( C2363 C2371 ) C2363_=_C2372( C2363 C2372 ) C2363_=_C2373( C2363 C2373 ) \nC2363_=_C2374( C2363 C2374 ) C2363_=_C2375( C2363 C2375 ) C2363_=_C2376( C2363 C2376 ) C2363_=_C2377( C2363 C2377 ) C2365_=_C2368( C2365 C2368 ) C2365_=_C2369( C2365 C2369 ) \nC2365_=_C2370( C2365 C2370 ) C2365_=_C2371( C2365 C2371 ) C2365_=_C2372( C2365 C2372 ) C2365_=_C2373( C2365 C2373 ) C2365_=_C2374( C2365 C2374 ) C2365_=_C2375( C2365 C2375 ) \nC2365_=_C2376( C2365 C2376 ) C2365_=_C2377( C2365 C2377 ) C2365_=_C3258( C2365 C3258 ) C2365_=_C3259( C2365 C3259 ) C2365_=_C3263( C2365 C3263 ) C2368_=_C2369( C2368 C2369 ) \nC2368_=_C2370( C2368 C2370 ) C2368_=_C2371( C2368 C2371 ) C2368_=_C2372( C2368 C2372 ) C2368_=_C2373( C2368 C2373 ) C2368_=_C2374( C2368 C2374 ) C2368_=_C2375( C2368 C2375 ) \nC2368_=_C2376( C2368 C2376 ) C2368_=_C2377( C2368 C2377 ) C2369_=_C2370( C2369 C2370 ) C2369_=_C2371( C2369 C2371 ) C2369_=_C2372( C2369 C2372 ) C2369_=_C2373( C2369 C2373 ) \nC2369_=_C2374( C2369 C2374 ) C2369_=_C2375( C2369 C2375 ) C2369_=_C2376( C2369 C2376 ) C2369_=_C2377( C2369 C2377 ) C2369_=_C3423( C2369 C3423 ) C2370_=_C2371( C2370 C2371 ) \nC2370_=_C2372( C2370 C2372 ) C2370_=_C2373( C2370 C2373 ) C2370_=_C2374( C2370 C2374 ) C2370_=_C2375( C2370 C2375 ) C2370_=_C2376( C2370 C2376 ) C2370_=_C2377( C2370 C2377 ) \nC2370_=_C3168( C2370 C3168 ) C2370_=_C3651( C2370 C3651 ) C2371_=_C2372( C2371 C2372 ) C2371_=_C2373( C2371 C2373 ) C2371_=_C2374( C2371 C2374 ) C2371_=_C2375( C2371 C2375 ) \nC2371_=_C2376( C2371 C2376 ) C2371_=_C2377( C2371 C2377 ) C2371_=_C3170( C2371 C3170 ) C2371_=_C3652( C2371 C3652 ) C2371_=_C3957( C2371 C3957 ) C2372_=_C2373( C2372 C2373 ) \nC2372_=_C2374( C2372 C2374 ) C2372_=_C2375( C2372 C2375 ) C2372_=_C2376( C2372 C2376 ) C2372_=_C2377( C2372 C2377 ) C2372_=_C3171( C2372 C3171 ) C2373_=_C2374( C2373 C2374 ) \nC2373_=_C2375( C2373 C2375 ) C2373_=_C2376( C2373 C2376 ) C2373_=_C2377( C2373 C2377 ) C2373_=_C3424( C2373 C3424 ) C2374_=_C2375( C2374 C2375 ) C2374_=_C2376( C2374 C2376 ) \nC2374_=_C2377( C2374 C2377 ) C2374_=_C3426( C2374 C3426 ) C2375_=_C2376( C2375 C2376 ) C2375_=_C2377( C2375 C2377 ) C2375_=_C3427( C2375 C3427 ) C2375_=_C3593( C2375 C3593 ) \nC2376_=_C2377( C2376 C2377 ) C2376_=_C3428( C2376 C3428 ) C2376_=_C3999( C2376 C3999 ) C2377_=_C3657( C2377 C3657 ) C2377_=_C4076( C2377 C4076 ) C2378_=_C2379( C2378 C2379 ) \nC2378_=_C2381( C2378 C2381 ) C2378_=_C2382( C2378 C2382 ) C2378_=_C2383( C2378 C2383 ) C2378_=_C2384( C2378 C2384 ) C2378_=_C2385( C2378 C2385 ) C2378_=_C2386( C2378 C2386 ) \nC2378_=_C2387( C2378 C2387 ) C2378_=_C2388( C2378 C2388 ) C2378_=_C2392( C2378 C2392 ) C2378_=_C2393( C2378 C2393 ) C2378_=_C2394( C2378 C2394 ) C2378_=_C2397( C2378 C2397 ) \nC2378_=_C2537( C2378 C2537 ) C2378_=_C2545( C2378 C2545 ) C2378_=_C2547( C2378 C2547 ) C2378_=_C2552( C2378 C2552 ) C2378_=_C2554( C2378 C2554 ) C2379_=_C2381( C2379 C2381 ) \nC2379_=_C2382( C2379 C2382 ) C2379_=_C2383( C2379 C2383 ) C2379_=_C2384( C2379 C2384 ) C2379_=_C2385( C2379 C2385 ) C2379_=_C2386( C2379 C2386 ) C2379_=_C2387( C2379 C2387 ) \nC2379_=_C2388( C2379 C2388 ) C2379_=_C2392( C2379 C2392 ) C2379_=_C2393( C2379 C2393 ) C2379_=_C2394( C2379 C2394 ) C2379_=_C2397( C2379 C2397 ) C2379_=_C2602( C2379 C2602 ) \nC2381_=_C2382( C2381 C2382 ) C2381_=_C2383( C2381 C2383 ) C2381_=_C2384( C2381 C2384 ) C2381_=_C2385( C2381 C2385 ) C2381_=_C2386( C2381 C2386 ) C2381_=_C2387( C2381 C2387 ) \nC2381_=_C2388( C2381 C2388 ) C2381_=_C2392( C2381 C2392 ) C2381_=_C2393( C2381 C2393 ) C2381_=_C2394( C2381 C2394 ) C2381_=_C2397( C2381 C2397 ) C2381_=_C2661( C2381 C2661 ) \nC2381_=_C2819( C2381 C2819 ) C2381_=_C2822( C2381 C2822 ) C2381_=_C2824( C2381 C2824 ) C2381_=_C2827( C2381 C2827 ) C2381_=_C2831( C2381 C2831 ) C2381_=_C2834( C2381 C2834 ) \nC2382_=_C2383( C2382 C2383 ) C2382_=_C2384( C2382 C2384 ) C2382_=_C2385( C2382 C2385 ) C2382_=_C2386( C2382 C2386 ) C2382_=_C2387( C2382 C2387 ) C2382_=_C2388( C2382 C2388 ) \nC2382_=_C2392( C2382 C2392 ) C2382_=_C2393( C2382 C2393 ) C2382_=_C2394(</w:t>
      </w:r>
    </w:p>
    <w:p>
      <w:pPr>
        <w:pStyle w:val="PreformattedText"/>
        <w:bidi w:val="0"/>
        <w:spacing w:before="0" w:after="0"/>
        <w:jc w:val="left"/>
        <w:rPr/>
      </w:pPr>
      <w:r>
        <w:rPr/>
        <w:t xml:space="preserve"> </w:t>
      </w:r>
      <w:r>
        <w:rPr/>
        <w:t>C2382 C2394 ) C2382_=_C2397( C2382 C2397 ) C2382_=_C2890( C2382 C2890 ) C2382_=_C2895( C2382 C2895 ) \nC2382_=_C2898( C2382 C2898 ) C2382_=_C2899( C2382 C2899 ) C2382_=_C2900( C2382 C2900 ) C2382_=_C2901( C2382 C2901 ) C2383_=_C2384( C2383 C2384 ) C2383_=_C2385( C2383 C2385 ) \nC2383_=_C2386( C2383 C2386 ) C2383_=_C2387( C2383 C2387 ) C2383_=_C2388( C2383 C2388 ) C2383_=_C2392( C2383 C2392 ) C2383_=_C2393( C2383 C2393 ) C2383_=_C2394( C2383 C2394 ) \nC2383_=_C2397( C2383 C2397 ) C2383_=_C3056( C2383 C3056 ) C2383_=_C3059( C2383 C3059 ) C2383_=_C3060( C2383 C3060 ) C2383_=_C3061( C2383 C3061 ) C2383_=_C3063( C2383 C3063 ) \nC2384_=_C2385( C2384 C2385 ) C2384_=_C2386( C2384 C2386 ) C2384_=_C2387( C2384 C2387 ) C2384_=_C2388( C2384 C2388 ) C2384_=_C2392( C2384 C2392 ) C2384_=_C2393( C2384 C2393 ) \nC2384_=_C2394( C2384 C2394 ) C2384_=_C2397( C2384 C2397 ) C2384_=_C3111( C2384 C3111 ) C2385_=_C2386( C2385 C2386 ) C2385_=_C2387( C2385 C2387 ) C2385_=_C2388( C2385 C2388 ) \nC2385_=_C2392( C2385 C2392 ) C2385_=_C2393( C2385 C2393 ) C2385_=_C2394( C2385 C2394 ) C2385_=_C2397( C2385 C2397 ) C2385_=_C3276( C2385 C3276 ) C2386_=_C2387( C2386 C2387 ) \nC2386_=_C2388( C2386 C2388 ) C2386_=_C2392( C2386 C2392 ) C2386_=_C2393( C2386 C2393 ) C2386_=_C2394( C2386 C2394 ) C2386_=_C2397( C2386 C2397 ) C2386_=_C3300( C2386 C3300 ) \nC2386_=_C3306( C2386 C3306 ) C2386_=_C3309( C2386 C3309 ) C2387_=_C2388( C2387 C2388 ) C2387_=_C2392( C2387 C2392 ) C2387_=_C2393( C2387 C2393 ) C2387_=_C2394( C2387 C2394 ) \nC2387_=_C2397( C2387 C2397 ) C2387_=_C2663( C2387 C2663 ) C2387_=_C3311( C2387 C3311 ) C2387_=_C3312( C2387 C3312 ) C2387_=_C3318( C2387 C3318 ) C2387_=_C3319( C2387 C3319 ) \nC2388_=_C2392( C2388 C2392 ) C2388_=_C2393( C2388 C2393 ) C2388_=_C2394( C2388 C2394 ) C2388_=_C2397( C2388 C2397 ) C2388_=_C3487( C2388 C3487 ) C2392_=_C2393( C2392 C2393 ) \nC2392_=_C2394( C2392 C2394 ) C2392_=_C2397( C2392 C2397 ) C2392_=_C2670( C2392 C2670 ) C2392_=_C2895( C2392 C2895 ) C2392_=_C2939( C2392 C2939 ) C2392_=_C3056( C2392 C3056 ) \nC2392_=_C3263( C2392 C3263 ) C2392_=_C3351( C2392 C3351 ) C2392_=_C3469( C2392 C3469 ) C2392_=_C3805( C2392 C3805 ) C2392_=_C3873( C2392 C3873 ) C2392_=_C3874( C2392 C3874 ) \nC2392_=_C3875( C2392 C3875 ) C2392_=_C3877( C2392 C3877 ) C2392_=_C3878( C2392 C3878 ) C2392_=_C3880( C2392 C3880 ) C2392_=_C3881( C2392 C3881 ) C2393_=_C2394( C2393 C2394 ) \nC2393_=_C2397( C2393 C2397 ) C2393_=_C2671( C2393 C2671 ) C2393_=_C3587( C2393 C3587 ) C2393_=_C3663( C2393 C3663 ) C2393_=_C3944( C2393 C3944 ) C2393_=_C3947( C2393 C3947 ) \nC2394_=_C2397( C2394 C2397 ) C2394_=_C3683( C2394 C3683 ) C2394_=_C3969( C2394 C3969 ) C2397_=_C3684( C2397 C3684 ) C2407_=_C2491( C2407 C2491 ) C2407_=_C2703( C2407 C2703 ) \nC2407_=_C2715( C2407 C2715 ) C2407_=_C3323( C2407 C3323 ) C2407_=_C3606( C2407 C3606 ) C2407_=_C3651( C2407 C3651 ) C2407_=_C3652( C2407 C3652 ) C2407_=_C3653( C2407 C3653 ) \nC2407_=_C3654( C2407 C3654 ) C2407_=_C3656( C2407 C3656 ) C2407_=_C3657( C2407 C3657 ) C2428_=_C2430( C2428 C2430 ) C2428_=_C2669( C2428 C2669 ) C2428_=_C2745( C2428 C2745 ) \nC2428_=_C2793( C2428 C2793 ) C2428_=_C2827( C2428 C2827 ) C2428_=_C2921( C2428 C2921 ) C2428_=_C3072( C2428 C3072 ) C2428_=_C3098( C2428 C3098 ) C2428_=_C3417( C2428 C3417 ) \nC2428_=_C3444( C2428 C3444 ) C2428_=_C3804( C2428 C3804 ) C2428_=_C3813( C2428 C3813 ) C2428_=_C3814( C2428 C3814 ) C2428_=_C3816( C2428 C3816 ) C2428_=_C3818( C2428 C3818 ) \nC2430_=_C2660( C2430 C2660 ) C2430_=_C2900( C2430 C2900 ) C2430_=_C3061( C2430 C3061 ) C2430_=_C3144( C2430 C3144 ) C2430_=_C3292( C2430 C3292 ) C2430_=_C3533( C2430 C3533 ) \nC2430_=_C3578( C2430 C3578 ) C2430_=_C3706( C2430 C3706 ) C2430_=_C3877( C2430 C3877 ) C2447_=_C2530( C2447 C2530 ) C2447_=_C2732( C2447 C2732 ) C2447_=_C2851( C2447 C2851 ) \nC2447_=_C3143( C2447 C3143 ) C2447_=_C3209( C2447 C3209 ) C2447_=_C3393( C2447 C3393 ) C2447_=_C3508( C2447 C3508 ) C2447_=_C3577( C2447 C3577 ) C2447_=_C3705( C2447 C3705 ) \nC2447_=_C3757( C2447 C3757 ) C2447_=_C3841( C2447 C3841 ) C2447_=_C3922( C2447 C3922 ) C2447_=_C3988( C2447 C3988 ) C2447_=_C3997( C2447 C3997 ) C2447_=_C3999( C2447 C3999 ) \nC2447_=_C4000( C2447 C4000 ) C2461_=_C2463( C2461 C2463 ) C2461_=_C2734( C2461 C2734 ) C2461_=_C2886( C2461 C2886 ) C2461_=_C2901( C2461 C2901 ) C2461_=_C2962( C2461 C2962 ) \nC2461_=_C3063( C2461 C3063 ) C2461_=_C3197( C2461 C3197 ) C2461_=_C3546( C2461 C3546 ) C2461_=_C3724( C2461 C3724 ) C2461_=_C3791( C2461 C3791 ) C2461_=_C3848( C2461 C3848 ) \nC2461_=_C3878( C2461 C3878 ) C2461_=_C3930( C2461 C3930 ) C2461_=_C3939( C2461 C3939 ) C2461_=_C3957( C2461 C3957 ) C2461_=_C4051( C2461 C4051 ) C2463_=_C2644( C2463 C2644 ) \nC2463_=_C2677( C2463 C2677 ) C2463_=_C2764( C2463 C2764 ) C2463_=_C2815( C2463 C2815 ) C2463_=_C3309( C2463 C3309 ) C2463_=_C3398( C2463 C3398 ) C2463_=_C3558( C2463 C3558 ) \nC2463_=_C3811( C2463 C3811 ) C2463_=_C3849( C2463 C3849 ) C2463_=_C4036( C2463 C4036 ) C2463_=_C4044( C2463 C4044 ) C2463_=_C4087( C2463 C4087 ) C2463_=_C4094( C2463 C4094 ) \nC2469_=_C2486( C2469 C2486 ) C2469_=_C2819( C2469 C2819 ) C2469_=_C3159( C2469 C3159 ) C2469_=_C3160( C2469 C3160 ) C2469_=_C3161( C2469 C3161 ) C2469_=_C3163( C2469 C3163 ) \nC2469_=_C3164( C2469 C3164 ) C2469_=_C3165( C2469 C3165 ) C2469_=_C3166( C2469 C3166 ) C2469_=_C3167( C2469 C3167 ) C2469_=_C3168( C2469 C3168 ) C2469_=_C3169( C2469 C3169 ) \nC2469_=_C3170( C2469 C3170 ) C2469_=_C3171( C2469 C3171 ) C2469_=_C3172( C2469 C3172 ) C2469_=_C3173( C2469 C3173 ) C2469_=_C3174( C2469 C3174 ) C2486_=_C2491( C2486 C2491 ) \nC2486_=_C2819( C2486 C2819 ) C2486_=_C3159( C2486 C3159 ) C2486_=_C3160( C2486 C3160 ) C2486_=_C3161( C2486 C3161 ) C2486_=_C3163( C2486 C3163 ) C2486_=_C3164( C2486 C3164 ) \nC2486_=_C3165( C2486 C3165 ) C2486_=_C3166( C2486 C3166 ) C2486_=_C3167( C2486 C3167 ) C2486_=_C3168( C2486 C3168 ) C2486_=_C3169( C2486 C3169 ) C2486_=_C3170( C2486 C3170 ) \nC2486_=_C3171( C2486 C3171 ) C2486_=_C3172( C2486 C3172 ) C2486_=_C3173( C2486 C3173 ) C2486_=_C3174( C2486 C3174 ) C2491_=_C2703( C2491 C2703 ) C2491_=_C2715( C2491 C2715 ) \nC2491_=_C3323( C2491 C3323 ) C2491_=_C3606( C2491 C3606 ) C2491_=_C3651( C2491 C3651 ) C2491_=_C3652( C2491 C3652 ) C2491_=_C3653( C2491 C3653 ) C2491_=_C3654( C2491 C3654 ) \nC2491_=_C3656( C2491 C3656 ) C2491_=_C3657( C2491 C3657 ) C2512_=_C2602( C2512 C2602 ) C2512_=_C2845( C2512 C2845 ) C2512_=_C3111( C2512 C3111 ) C2512_=_C3276( C2512 C3276 ) \nC2512_=_C3300( C2512 C3300 ) C2512_=_C3378( C2512 C3378 ) C2512_=_C3487( C2512 C3487 ) C2512_=_C3550( C2512 C3550 ) C2512_=_C3570( C2512 C3570 ) C2512_=_C3680( C2512 C3680 ) \nC2512_=_C3681( C2512 C3681 ) C2512_=_C3682( C2512 C3682 ) C2512_=_C3683( C2512 C3683 ) C2512_=_C3684( C2512 C3684 ) C2512_=_C3686( C2512 C3686 ) C2530_=_C2732( C2530 C2732 ) \nC2530_=_C2851( C2530 C2851 ) C2530_=_C3143( C2530 C3143 ) C2530_=_C3209( C2530 C3209 ) C2530_=_C3393( C2530 C3393 ) C2530_=_C3508( C2530 C3508 ) C2530_=_C3577( C2530 C3577 ) \nC2530_=_C3705( C2530 C3705 ) C2530_=_C3757( C2530 C3757 ) C2530_=_C3841( C2530 C3841 ) C2530_=_C3922( C2530 C3922 ) C2530_=_C3988( C2530 C3988 ) C2530_=_C3997( C2530 C3997 ) \nC2530_=_C3999( C2530 C3999 ) C2530_=_C4000( C2530 C4000 ) C2537_=_C2545( C2537 C2545 ) C2537_=_C2547( C2537 C2547 ) C2537_=_C2552( C2537 C2552 ) C2537_=_C2554( C2537 C2554 ) \nC2537_=_C2661( C2537 C2661 ) C2537_=_C2662( C2537 C2662 ) C2537_=_C2663( C2537 C2663 ) C2537_=_C2664( C2537 C2664 ) C2537_=_C2665( C2537 C2665 ) C2537_=_C2669( C2537 C2669 ) \nC2537_=_C2670( C2537 C2670 ) C2537_=_C2671( C2537 C2671 ) C2537_=_C2673( C2537 C2673 ) C2537_=_C2675( C2537 C2675 ) C2537_=_C2676( C2537 C2676 ) C2537_=_C2677( C2537 C2677 ) \nC2545_=_C2547( C2545 C2547 ) C2545_=_C2552( C2545 C2552 ) C2545_=_C2554( C2545 C2554 ) C2545_=_C2683( C2545 C2683 ) C2545_=_C2805( C2545 C2805 ) C2545_=_C2822( C2545 C2822 ) \nC2545_=_C2976( C2545 C2976 ) C2545_=_C3013( C2545 C3013 ) C2545_=_C3096( C2545 C3096 ) C2545_=_C3311( C2545 C3311 ) C2545_=_C3335( C2545 C3335 ) C2545_=_C3348( C2545 C3348 ) \nC2545_=_C3429( C2545 C3429 ) C2545_=_C3451( C2545 C3451 ) C2545_=_C3581( C2545 C3581 ) C2545_=_C3583( C2545 C3583 ) C2545_=_C3584( C2545 C3584 ) C2545_=_C3585( C2545 C3585 ) \nC2545_=_C3586( C2545 C3586 ) C2545_=_C3587( C2545 C3587 ) C2545_=_C3589( C2545 C3589 ) C2545_=_C3591( C2545 C3591 ) C2545_=_C3592( C2545 C3592 ) C2545_=_C3593( C2545 C3593 ) \nC2547_=_C2552( C2547 C2552 ) C2547_=_C2554( C2547 C2554 ) C2547_=_C2684( C2547 C2684 ) C2547_=_C2824( C2547 C2824 ) C2547_=_C3312( C2547 C3312 ) C2547_=_C3453( C2547 C3453 ) \nC2547_=_C3569( C2547 C3569 ) C2547_=_C3659( C2547 C3659 ) C2547_=_C3660( C2547 C3660 ) C2547_=_C3661( C2547 C3661 ) C2547_=_C3663( C2547 C3663 ) C2547_=_C3664( C2547 C3664 ) \nC2547_=_C3666( C2547 C3666 ) C2552_=_C2554( C2552 C2554 ) C2552_=_C2730( C2552 C2730 ) C2552_=_C2810( C2552 C2810 ) C2552_=_C2831( C2552 C2831 ) C2552_=_C2899( C2552 C2899 ) \nC2552_=_C3060( C2552 C3060 ) C2552_=_C3318( C2552 C3318 ) C2552_=_C3722( C2552 C3722 ) C2552_=_C3875( C2552 C3875 ) C2552_=_C3944( C2552 C3944 ) C2554_=_C2834( C2554 C2834 ) \nC2554_=_C3319( C2554 C3319 ) C2554_=_C3472( C2554 C3472 ) C2554_=_C3579( C2554 C3579 ) C2554_=_C3729( C2554 C3729 ) C2554_=_C3947( C2554 C3947 ) C2554_=_C3965( C2554 C3965 ) \nC2602_=_C2845( C2602 C2845 ) C2602_=_C3111( C2602 C3111 ) C2602_=_C3276( C2602 C3276 ) C2602_=_C3300( C2602 C3300 ) C2602_=_C3378( C2602 C3378 ) C2602_=_C3487( C2602 C3487 ) \nC2602_=_C3550( C2602 C3550 ) C2602_=_C3570( C2602 C3570 ) C2602_=_C3680( C2602 C3680 ) C2602_=_C3681( C2602 C3681 ) C2602_=_C3682( C2602 C3682 ) C2602_=_C3683( C2602 C3683 ) \nC2602_=_C3684( C2602 C3684 ) C2602_=_C3686( C2602 C3686 ) C2642_=_C2644( C2642 C2644 ) C2642_=_C2673( C2642 C2673 ) C2642_=_C2811( C2642 C2811 ) C2642_=_C3306( C2642 C3306 ) \nC2642_=_C3557( C2642 C3557 ) C2642_=_C3677( C2642 C3677 ) C2642_=_C3807( C2642 C3807 ) C2642_=_C3847( C2642 C3847 ) C2642_=_C4011(</w:t>
      </w:r>
    </w:p>
    <w:p>
      <w:pPr>
        <w:pStyle w:val="PreformattedText"/>
        <w:bidi w:val="0"/>
        <w:spacing w:before="0" w:after="0"/>
        <w:jc w:val="left"/>
        <w:rPr/>
      </w:pPr>
      <w:r>
        <w:rPr/>
        <w:t xml:space="preserve"> </w:t>
      </w:r>
      <w:r>
        <w:rPr/>
        <w:t>C2642 C4011 ) C2642_=_C4013( C2642 C4013 ) \nC2644_=_C2677( C2644 C2677 ) C2644_=_C2764( C2644 C2764 ) C2644_=_C2815( C2644 C2815 ) C2644_=_C3309( C2644 C3309 ) C2644_=_C3398( C2644 C3398 ) C2644_=_C3558( C2644 C3558 ) \nC2644_=_C3811( C2644 C3811 ) C2644_=_C3849( C2644 C3849 ) C2644_=_C4036( C2644 C4036 ) C2644_=_C4044( C2644 C4044 ) C2644_=_C4087( C2644 C4087 ) C2644_=_C4094( C2644 C4094 ) \nC2660_=_C2900( C2660 C2900 ) C2660_=_C3061( C2660 C3061 ) C2660_=_C3144( C2660 C3144 ) C2660_=_C3292( C2660 C3292 ) C2660_=_C3533( C2660 C3533 ) C2660_=_C3578( C2660 C3578 ) \nC2660_=_C3706( C2660 C3706 ) C2660_=_C3877( C2660 C3877 ) C2661_=_C2662( C2661 C2662 ) C2661_=_C2663( C2661 C2663 ) C2661_=_C2664( C2661 C2664 ) C2661_=_C2665( C2661 C2665 ) \nC2661_=_C2669( C2661 C2669 ) C2661_=_C2670( C2661 C2670 ) C2661_=_C2671( C2661 C2671 ) C2661_=_C2673( C2661 C2673 ) C2661_=_C2675( C2661 C2675 ) C2661_=_C2676( C2661 C2676 ) \nC2661_=_C2677( C2661 C2677 ) C2661_=_C2819( C2661 C2819 ) C2661_=_C2822( C2661 C2822 ) C2661_=_C2824( C2661 C2824 ) C2661_=_C2827( C2661 C2827 ) C2661_=_C2831( C2661 C2831 ) \nC2661_=_C2834( C2661 C2834 ) C2662_=_C2663( C2662 C2663 ) C2662_=_C2664( C2662 C2664 ) C2662_=_C2665( C2662 C2665 ) C2662_=_C2669( C2662 C2669 ) C2662_=_C2670( C2662 C2670 ) \nC2662_=_C2671( C2662 C2671 ) C2662_=_C2673( C2662 C2673 ) C2662_=_C2675( C2662 C2675 ) C2662_=_C2676( C2662 C2676 ) C2662_=_C2677( C2662 C2677 ) C2662_=_C3041( C2662 C3041 ) \nC2663_=_C2664( C2663 C2664 ) C2663_=_C2665( C2663 C2665 ) C2663_=_C2669( C2663 C2669 ) C2663_=_C2670( C2663 C2670 ) C2663_=_C2671( C2663 C2671 ) C2663_=_C2673( C2663 C2673 ) \nC2663_=_C2675( C2663 C2675 ) C2663_=_C2676( C2663 C2676 ) C2663_=_C2677( C2663 C2677 ) C2663_=_C3311( C2663 C3311 ) C2663_=_C3312( C2663 C3312 ) C2663_=_C3318( C2663 C3318 ) \nC2663_=_C3319( C2663 C3319 ) C2664_=_C2665( C2664 C2665 ) C2664_=_C2669( C2664 C2669 ) C2664_=_C2670( C2664 C2670 ) C2664_=_C2671( C2664 C2671 ) C2664_=_C2673( C2664 C2673 ) \nC2664_=_C2675( C2664 C2675 ) C2664_=_C2676( C2664 C2676 ) C2664_=_C2677( C2664 C2677 ) C2664_=_C2890( C2664 C2890 ) C2664_=_C2933( C2664 C2933 ) C2664_=_C3080( C2664 C3080 ) \nC2664_=_C3176( C2664 C3176 ) C2664_=_C3258( C2664 C3258 ) C2664_=_C3345( C2664 C3345 ) C2664_=_C3361( C2664 C3361 ) C2664_=_C3362( C2664 C3362 ) C2664_=_C3364( C2664 C3364 ) \nC2664_=_C3366( C2664 C3366 ) C2664_=_C3367( C2664 C3367 ) C2664_=_C3370( C2664 C3370 ) C2664_=_C3371( C2664 C3371 ) C2665_=_C2669( C2665 C2669 ) C2665_=_C2670( C2665 C2670 ) \nC2665_=_C2671( C2665 C2671 ) C2665_=_C2673( C2665 C2673 ) C2665_=_C2675( C2665 C2675 ) C2665_=_C2676( C2665 C2676 ) C2665_=_C2677( C2665 C2677 ) C2665_=_C2701( C2665 C2701 ) \nC2665_=_C2755( C2665 C2755 ) C2665_=_C3041( C2665 C3041 ) C2665_=_C3259( C2665 C3259 ) C2665_=_C3422( C2665 C3422 ) C2665_=_C3423( C2665 C3423 ) C2665_=_C3424( C2665 C3424 ) \nC2665_=_C3426( C2665 C3426 ) C2665_=_C3427( C2665 C3427 ) C2665_=_C3428( C2665 C3428 ) C2669_=_C2670( C2669 C2670 ) C2669_=_C2671( C2669 C2671 ) C2669_=_C2673( C2669 C2673 ) \nC2669_=_C2675( C2669 C2675 ) C2669_=_C2676( C2669 C2676 ) C2669_=_C2677( C2669 C2677 ) C2669_=_C2745( C2669 C2745 ) C2669_=_C2793( C2669 C2793 ) C2669_=_C2827( C2669 C2827 ) \nC2669_=_C2921( C2669 C2921 ) C2669_=_C3072( C2669 C3072 ) C2669_=_C3098( C2669 C3098 ) C2669_=_C3417( C2669 C3417 ) C2669_=_C3444( C2669 C3444 ) C2669_=_C3804( C2669 C3804 ) \nC2669_=_C3813( C2669 C3813 ) C2669_=_C3814( C2669 C3814 ) C2669_=_C3816( C2669 C3816 ) C2669_=_C3818( C2669 C3818 ) C2670_=_C2671( C2670 C2671 ) C2670_=_C2673( C2670 C2673 ) \nC2670_=_C2675( C2670 C2675 ) C2670_=_C2676( C2670 C2676 ) C2670_=_C2677( C2670 C2677 ) C2670_=_C2895( C2670 C2895 ) C2670_=_C2939( C2670 C2939 ) C2670_=_C3056( C2670 C3056 ) \nC2670_=_C3263( C2670 C3263 ) C2670_=_C3351( C2670 C3351 ) C2670_=_C3469( C2670 C3469 ) C2670_=_C3805( C2670 C3805 ) C2670_=_C3873( C2670 C3873 ) C2670_=_C3874( C2670 C3874 ) \nC2670_=_C3875( C2670 C3875 ) C2670_=_C3877( C2670 C3877 ) C2670_=_C3878( C2670 C3878 ) C2670_=_C3880( C2670 C3880 ) C2670_=_C3881( C2670 C3881 ) C2671_=_C2673( C2671 C2673 ) \nC2671_=_C2675( C2671 C2675 ) C2671_=_C2676( C2671 C2676 ) C2671_=_C2677( C2671 C2677 ) C2671_=_C3587( C2671 C3587 ) C2671_=_C3663( C2671 C3663 ) C2671_=_C3944( C2671 C3944 ) \nC2671_=_C3947( C2671 C3947 ) C2673_=_C2675( C2673 C2675 ) C2673_=_C2676( C2673 C2676 ) C2673_=_C2677( C2673 C2677 ) C2673_=_C2811( C2673 C2811 ) C2673_=_C3306( C2673 C3306 ) \nC2673_=_C3557( C2673 C3557 ) C2673_=_C3677( C2673 C3677 ) C2673_=_C3807( C2673 C3807 ) C2673_=_C3847( C2673 C3847 ) C2673_=_C4011( C2673 C4011 ) C2673_=_C4013( C2673 C4013 ) \nC2675_=_C2676( C2675 C2676 ) C2675_=_C2677( C2675 C2677 ) C2675_=_C2709( C2675 C2709 ) C2675_=_C2763( C2675 C2763 ) C2675_=_C3613( C2675 C3613 ) C2675_=_C3730( C2675 C3730 ) \nC2675_=_C3809( C2675 C3809 ) C2675_=_C4055( C2675 C4055 ) C2675_=_C4073( C2675 C4073 ) C2675_=_C4074( C2675 C4074 ) C2675_=_C4076( C2675 C4076 ) C2676_=_C2677( C2676 C2677 ) \nC2676_=_C3004( C2676 C3004 ) C2676_=_C3371( C2676 C3371 ) C2676_=_C3810( C2676 C3810 ) C2676_=_C3818( C2676 C3818 ) C2676_=_C3881( C2676 C3881 ) C2676_=_C4011( C2676 C4011 ) \nC2676_=_C4074( C2676 C4074 ) C2676_=_C4087( C2676 C4087 ) C2677_=_C2764( C2677 C2764 ) C2677_=_C2815( C2677 C2815 ) C2677_=_C3309( C2677 C3309 ) C2677_=_C3398( C2677 C3398 ) \nC2677_=_C3558( C2677 C3558 ) C2677_=_C3811( C2677 C3811 ) C2677_=_C3849( C2677 C3849 ) C2677_=_C4036( C2677 C4036 ) C2677_=_C4044( C2677 C4044 ) C2677_=_C4087( C2677 C4087 ) \nC2677_=_C4094( C2677 C4094 ) C2683_=_C2684( C2683 C2684 ) C2683_=_C2805( C2683 C2805 ) C2683_=_C2822( C2683 C2822 ) C2683_=_C2976( C2683 C2976 ) C2683_=_C3013( C2683 C3013 ) \nC2683_=_C3096( C2683 C3096 ) C2683_=_C3311( C2683 C3311 ) C2683_=_C3335( C2683 C3335 ) C2683_=_C3348( C2683 C3348 ) C2683_=_C3429( C2683 C3429 ) C2683_=_C3451( C2683 C3451 ) \nC2683_=_C3581( C2683 C3581 ) C2683_=_C3583( C2683 C3583 ) C2683_=_C3584( C2683 C3584 ) C2683_=_C3585( C2683 C3585 ) C2683_=_C3586( C2683 C3586 ) C2683_=_C3587( C2683 C3587 ) \nC2683_=_C3589( C2683 C3589 ) C2683_=_C3591( C2683 C3591 ) C2683_=_C3592( C2683 C3592 ) C2683_=_C3593( C2683 C3593 ) C2684_=_C2824( C2684 C2824 ) C2684_=_C3312( C2684 C3312 ) \nC2684_=_C3453( C2684 C3453 ) C2684_=_C3569( C2684 C3569 ) C2684_=_C3659( C2684 C3659 ) C2684_=_C3660( C2684 C3660 ) C2684_=_C3661( C2684 C3661 ) C2684_=_C3663( C2684 C3663 ) \nC2684_=_C3664( C2684 C3664 ) C2684_=_C3666( C2684 C3666 ) C2701_=_C2703( C2701 C2703 ) C2701_=_C2709( C2701 C2709 ) C2701_=_C2755( C2701 C2755 ) C2701_=_C3041( C2701 C3041 ) \nC2701_=_C3259( C2701 C3259 ) C2701_=_C3422( C2701 C3422 ) C2701_=_C3423( C2701 C3423 ) C2701_=_C3424( C2701 C3424 ) C2701_=_C3426( C2701 C3426 ) C2701_=_C3427( C2701 C3427 ) \nC2701_=_C3428( C2701 C3428 ) C2703_=_C2709( C2703 C2709 ) C2703_=_C2715( C2703 C2715 ) C2703_=_C3323( C2703 C3323 ) C2703_=_C3606( C2703 C3606 ) C2703_=_C3651( C2703 C3651 ) \nC2703_=_C3652( C2703 C3652 ) C2703_=_C3653( C2703 C3653 ) C2703_=_C3654( C2703 C3654 ) C2703_=_C3656( C2703 C3656 ) C2703_=_C3657( C2703 C3657 ) C2709_=_C2763( C2709 C2763 ) \nC2709_=_C3613( C2709 C3613 ) C2709_=_C3730( C2709 C3730 ) C2709_=_C3809( C2709 C3809 ) C2709_=_C4055( C2709 C4055 ) C2709_=_C4073( C2709 C4073 ) C2709_=_C4074( C2709 C4074 ) \nC2709_=_C4076( C2709 C4076 ) C2715_=_C3323( C2715 C3323 ) C2715_=_C3606( C2715 C3606 ) C2715_=_C3651( C2715 C3651 ) C2715_=_C3652( C2715 C3652 ) C2715_=_C3653( C2715 C3653 ) \nC2715_=_C3654( C2715 C3654 ) C2715_=_C3656( C2715 C3656 ) C2715_=_C3657( C2715 C3657 ) C2730_=_C2732( C2730 C2732 ) C2730_=_C2734( C2730 C2734 ) C2730_=_C2810( C2730 C2810 ) \nC2730_=_C2831( C2730 C2831 ) C2730_=_C2899( C2730 C2899 ) C2730_=_C3060( C2730 C3060 ) C2730_=_C3318( C2730 C3318 ) C2730_=_C3722( C2730 C3722 ) C2730_=_C3875( C2730 C3875 ) \nC2730_=_C3944( C2730 C3944 ) C2732_=_C2734( C2732 C2734 ) C2732_=_C2851( C2732 C2851 ) C2732_=_C3143( C2732 C3143 ) C2732_=_C3209( C2732 C3209 ) C2732_=_C3393( C2732 C3393 ) \nC2732_=_C3508( C2732 C3508 ) C2732_=_C3577( C2732 C3577 ) C2732_=_C3705( C2732 C3705 ) C2732_=_C3757( C2732 C3757 ) C2732_=_C3841( C2732 C3841 ) C2732_=_C3922( C2732 C3922 ) \nC2732_=_C3988( C2732 C3988 ) C2732_=_C3997( C2732 C3997 ) C2732_=_C3999( C2732 C3999 ) C2732_=_C4000( C2732 C4000 ) C2734_=_C2886( C2734 C2886 ) C2734_=_C2901( C2734 C2901 ) \nC2734_=_C2962( C2734 C2962 ) C2734_=_C3063( C2734 C3063 ) C2734_=_C3197( C2734 C3197 ) C2734_=_C3546( C2734 C3546 ) C2734_=_C3724( C2734 C3724 ) C2734_=_C3791( C2734 C3791 ) \nC2734_=_C3848( C2734 C3848 ) C2734_=_C3878( C2734 C3878 ) C2734_=_C3930( C2734 C3930 ) C2734_=_C3939( C2734 C3939 ) C2734_=_C3957( C2734 C3957 ) C2734_=_C4051( C2734 C4051 ) \nC2745_=_C2793( C2745 C2793 ) C2745_=_C2827( C2745 C2827 ) C2745_=_C2921( C2745 C2921 ) C2745_=_C3072( C2745 C3072 ) C2745_=_C3098( C2745 C3098 ) C2745_=_C3417( C2745 C3417 ) \nC2745_=_C3444( C2745 C3444 ) C2745_=_C3804( C2745 C3804 ) C2745_=_C3813( C2745 C3813 ) C2745_=_C3814( C2745 C3814 ) C2745_=_C3816( C2745 C3816 ) C2745_=_C3818( C2745 C3818 ) \nC2755_=_C2763( C2755 C2763 ) C2755_=_C2764( C2755 C2764 ) C2755_=_C3041( C2755 C3041 ) C2755_=_C3259( C2755 C3259 ) C2755_=_C3422( C2755 C3422 ) C2755_=_C3423( C2755 C3423 ) \nC2755_=_C3424( C2755 C3424 ) C2755_=_C3426( C2755 C3426 ) C2755_=_C3427( C2755 C3427 ) C2755_=_C3428( C2755 C3428 ) C2763_=_C2764( C2763 C2764 ) C2763_=_C3613( C2763 C3613 ) \nC2763_=_C3730( C2763 C3730 ) C2763_=_C3809( C2763 C3809 ) C2763_=_C4055( C2763 C4055 ) C2763_=_C4073( C2763 C4073 ) C2763_=_C4074( C2763 C4074 ) C2763_=_C4076( C2763 C4076 ) \nC2764_=_C2815( C2764 C2815 ) C2764_=_C3309( C2764 C3309 ) C2764_=_C3398( C2764 C3398 ) C2764_=_C3558( C2764 C3558 ) C2764_=_C3811( C2764 C3811 ) C2764_=_C3849( C2764 C3849 ) \nC2764_=_C4036( C2764 C4036 ) C2764_=_C4044( C2764 C4044 ) C2764_=_C4087( C2764 C4087 ) C2764_=_C4094( C2764 C4094 ) C2785_=_C2792( C2785 C2792 ) C2785_=_C2793( C2785 C2793 ) \nC2785_=_C2989(</w:t>
      </w:r>
    </w:p>
    <w:p>
      <w:pPr>
        <w:pStyle w:val="PreformattedText"/>
        <w:bidi w:val="0"/>
        <w:spacing w:before="0" w:after="0"/>
        <w:jc w:val="left"/>
        <w:rPr/>
      </w:pPr>
      <w:r>
        <w:rPr/>
        <w:t xml:space="preserve"> </w:t>
      </w:r>
      <w:r>
        <w:rPr/>
        <w:t>C2785 C2989 ) C2785_=_C2990( C2785 C2990 ) C2785_=_C2991( C2785 C2991 ) C2785_=_C2992( C2785 C2992 ) C2785_=_C2993( C2785 C2993 ) C2785_=_C2994( C2785 C2994 ) \nC2785_=_C2995( C2785 C2995 ) C2785_=_C2999( C2785 C2999 ) C2785_=_C3000( C2785 C3000 ) C2785_=_C3001( C2785 C3001 ) C2785_=_C3002( C2785 C3002 ) C2785_=_C3004( C2785 C3004 ) \nC2785_=_C3005( C2785 C3005 ) C2792_=_C2793( C2792 C2793 ) C2792_=_C3362( C2792 C3362 ) C2792_=_C3380( C2792 C3380 ) C2792_=_C3416( C2792 C3416 ) C2792_=_C3540( C2792 C3540 ) \nC2792_=_C3561( C2792 C3561 ) C2792_=_C3572( C2792 C3572 ) C2792_=_C3804( C2792 C3804 ) C2792_=_C3805( C2792 C3805 ) C2792_=_C3806( C2792 C3806 ) C2792_=_C3807( C2792 C3807 ) \nC2792_=_C3809( C2792 C3809 ) C2792_=_C3810( C2792 C3810 ) C2792_=_C3811( C2792 C3811 ) C2793_=_C2827( C2793 C2827 ) C2793_=_C2921( C2793 C2921 ) C2793_=_C3072( C2793 C3072 ) \nC2793_=_C3098( C2793 C3098 ) C2793_=_C3417( C2793 C3417 ) C2793_=_C3444( C2793 C3444 ) C2793_=_C3804( C2793 C3804 ) C2793_=_C3813( C2793 C3813 ) C2793_=_C3814( C2793 C3814 ) \nC2793_=_C3816( C2793 C3816 ) C2793_=_C3818( C2793 C3818 ) C2805_=_C2810( C2805 C2810 ) C2805_=_C2811( C2805 C2811 ) C2805_=_C2815( C2805 C2815 ) C2805_=_C2822( C2805 C2822 ) \nC2805_=_C2976( C2805 C2976 ) C2805_=_C3013( C2805 C3013 ) C2805_=_C3096( C2805 C3096 ) C2805_=_C3311( C2805 C3311 ) C2805_=_C3335( C2805 C3335 ) C2805_=_C3348( C2805 C3348 ) \nC2805_=_C3429( C2805 C3429 ) C2805_=_C3451( C2805 C3451 ) C2805_=_C3581( C2805 C3581 ) C2805_=_C3583( C2805 C3583 ) C2805_=_C3584( C2805 C3584 ) C2805_=_C3585( C2805 C3585 ) \nC2805_=_C3586( C2805 C3586 ) C2805_=_C3587( C2805 C3587 ) C2805_=_C3589( C2805 C3589 ) C2805_=_C3591( C2805 C3591 ) C2805_=_C3592( C2805 C3592 ) C2805_=_C3593( C2805 C3593 ) \nC2810_=_C2811( C2810 C2811 ) C2810_=_C2815( C2810 C2815 ) C2810_=_C2831( C2810 C2831 ) C2810_=_C2899( C2810 C2899 ) C2810_=_C3060( C2810 C3060 ) C2810_=_C3318( C2810 C3318 ) \nC2810_=_C3722( C2810 C3722 ) C2810_=_C3875( C2810 C3875 ) C2810_=_C3944( C2810 C3944 ) C2811_=_C2815( C2811 C2815 ) C2811_=_C3306( C2811 C3306 ) C2811_=_C3557( C2811 C3557 ) \nC2811_=_C3677( C2811 C3677 ) C2811_=_C3807( C2811 C3807 ) C2811_=_C3847( C2811 C3847 ) C2811_=_C4011( C2811 C4011 ) C2811_=_C4013( C2811 C4013 ) C2815_=_C3309( C2815 C3309 ) \nC2815_=_C3398( C2815 C3398 ) C2815_=_C3558( C2815 C3558 ) C2815_=_C3811( C2815 C3811 ) C2815_=_C3849( C2815 C3849 ) C2815_=_C4036( C2815 C4036 ) C2815_=_C4044( C2815 C4044 ) \nC2815_=_C4087( C2815 C4087 ) C2815_=_C4094( C2815 C4094 ) C2819_=_C2822( C2819 C2822 ) C2819_=_C2824( C2819 C2824 ) C2819_=_C2827( C2819 C2827 ) C2819_=_C2831( C2819 C2831 ) \nC2819_=_C2834( C2819 C2834 ) C2819_=_C3159( C2819 C3159 ) C2819_=_C3160( C2819 C3160 ) C2819_=_C3161( C2819 C3161 ) C2819_=_C3163( C2819 C3163 ) C2819_=_C3164( C2819 C3164 ) \nC2819_=_C3165( C2819 C3165 ) C2819_=_C3166( C2819 C3166 ) C2819_=_C3167( C2819 C3167 ) C2819_=_C3168( C2819 C3168 ) C2819_=_C3169( C2819 C3169 ) C2819_=_C3170( C2819 C3170 ) \nC2819_=_C3171( C2819 C3171 ) C2819_=_C3172( C2819 C3172 ) C2819_=_C3173( C2819 C3173 ) C2819_=_C3174( C2819 C3174 ) C2822_=_C2824( C2822 C2824 ) C2822_=_C2827( C2822 C2827 ) \nC2822_=_C2831( C2822 C2831 ) C2822_=_C2834( C2822 C2834 ) C2822_=_C2976( C2822 C2976 ) C2822_=_C3013( C2822 C3013 ) C2822_=_C3096( C2822 C3096 ) C2822_=_C3311( C2822 C3311 ) \nC2822_=_C3335( C2822 C3335 ) C2822_=_C3348( C2822 C3348 ) C2822_=_C3429( C2822 C3429 ) C2822_=_C3451( C2822 C3451 ) C2822_=_C3581( C2822 C3581 ) C2822_=_C3583( C2822 C3583 ) \nC2822_=_C3584( C2822 C3584 ) C2822_=_C3585( C2822 C3585 ) C2822_=_C3586( C2822 C3586 ) C2822_=_C3587( C2822 C3587 ) C2822_=_C3589( C2822 C3589 ) C2822_=_C3591( C2822 C3591 ) \nC2822_=_C3592( C2822 C3592 ) C2822_=_C3593( C2822 C3593 ) C2824_=_C2827( C2824 C2827 ) C2824_=_C2831( C2824 C2831 ) C2824_=_C2834( C2824 C2834 ) C2824_=_C3312( C2824 C3312 ) \nC2824_=_C3453( C2824 C3453 ) C2824_=_C3569( C2824 C3569 ) C2824_=_C3659( C2824 C3659 ) C2824_=_C3660( C2824 C3660 ) C2824_=_C3661( C2824 C3661 ) C2824_=_C3663( C2824 C3663 ) \nC2824_=_C3664( C2824 C3664 ) C2824_=_C3666( C2824 C3666 ) C2827_=_C2831( C2827 C2831 ) C2827_=_C2834( C2827 C2834 ) C2827_=_C2921( C2827 C2921 ) C2827_=_C3072( C2827 C3072 ) \nC2827_=_C3098( C2827 C3098 ) C2827_=_C3417( C2827 C3417 ) C2827_=_C3444( C2827 C3444 ) C2827_=_C3804( C2827 C3804 ) C2827_=_C3813( C2827 C3813 ) C2827_=_C3814( C2827 C3814 ) \nC2827_=_C3816( C2827 C3816 ) C2827_=_C3818( C2827 C3818 ) C2831_=_C2834( C2831 C2834 ) C2831_=_C2899( C2831 C2899 ) C2831_=_C3060( C2831 C3060 ) C2831_=_C3318( C2831 C3318 ) \nC2831_=_C3722( C2831 C3722 ) C2831_=_C3875( C2831 C3875 ) C2831_=_C3944( C2831 C3944 ) C2834_=_C3319( C2834 C3319 ) C2834_=_C3472( C2834 C3472 ) C2834_=_C3579( C2834 C3579 ) \nC2834_=_C3729( C2834 C3729 ) C2834_=_C3947( C2834 C3947 ) C2834_=_C3965( C2834 C3965 ) C2845_=_C2851( C2845 C2851 ) C2845_=_C3111( C2845 C3111 ) C2845_=_C3276( C2845 C3276 ) \nC2845_=_C3300( C2845 C3300 ) C2845_=_C3378( C2845 C3378 ) C2845_=_C3487( C2845 C3487 ) C2845_=_C3550( C2845 C3550 ) C2845_=_C3570( C2845 C3570 ) C2845_=_C3680( C2845 C3680 ) \nC2845_=_C3681( C2845 C3681 ) C2845_=_C3682( C2845 C3682 ) C2845_=_C3683( C2845 C3683 ) C2845_=_C3684( C2845 C3684 ) C2845_=_C3686( C2845 C3686 ) C2851_=_C3143( C2851 C3143 ) \nC2851_=_C3209( C2851 C3209 ) C2851_=_C3393( C2851 C3393 ) C2851_=_C3508( C2851 C3508 ) C2851_=_C3577( C2851 C3577 ) C2851_=_C3705( C2851 C3705 ) C2851_=_C3757( C2851 C3757 ) \nC2851_=_C3841( C2851 C3841 ) C2851_=_C3922( C2851 C3922 ) C2851_=_C3988( C2851 C3988 ) C2851_=_C3997( C2851 C3997 ) C2851_=_C3999( C2851 C3999 ) C2851_=_C4000( C2851 C4000 ) \nC2886_=_C2901( C2886 C2901 ) C2886_=_C2962( C2886 C2962 ) C2886_=_C3063( C2886 C3063 ) C2886_=_C3197( C2886 C3197 ) C2886_=_C3546( C2886 C3546 ) C2886_=_C3724( C2886 C3724 ) \nC2886_=_C3791( C2886 C3791 ) C2886_=_C3848( C2886 C3848 ) C2886_=_C3878( C2886 C3878 ) C2886_=_C3930( C2886 C3930 ) C2886_=_C3939( C2886 C3939 ) C2886_=_C3957( C2886 C3957 ) \nC2886_=_C4051( C2886 C4051 ) C2890_=_C2895( C2890 C2895 ) C2890_=_C2898( C2890 C2898 ) C2890_=_C2899( C2890 C2899 ) C2890_=_C2900( C2890 C2900 ) C2890_=_C2901( C2890 C2901 ) \nC2890_=_C2933( C2890 C2933 ) C2890_=_C3080( C2890 C3080 ) C2890_=_C3176( C2890 C3176 ) C2890_=_C3258( C2890 C3258 ) C2890_=_C3345( C2890 C3345 ) C2890_=_C3361( C2890 C3361 ) \nC2890_=_C3362( C2890 C3362 ) C2890_=_C3364( C2890 C3364 ) C2890_=_C3366( C2890 C3366 ) C2890_=_C3367( C2890 C3367 ) C2890_=_C3370( C2890 C3370 ) C2890_=_C3371( C2890 C3371 ) \nC2895_=_C2898( C2895 C2898 ) C2895_=_C2899( C2895 C2899 ) C2895_=_C2900( C2895 C2900 ) C2895_=_C2901( C2895 C2901 ) C2895_=_C2939( C2895 C2939 ) C2895_=_C3056( C2895 C3056 ) \nC2895_=_C3263( C2895 C3263 ) C2895_=_C3351( C2895 C3351 ) C2895_=_C3469( C2895 C3469 ) C2895_=_C3805( C2895 C3805 ) C2895_=_C3873( C2895 C3873 ) C2895_=_C3874( C2895 C3874 ) \nC2895_=_C3875( C2895 C3875 ) C2895_=_C3877( C2895 C3877 ) C2895_=_C3878( C2895 C3878 ) C2895_=_C3880( C2895 C3880 ) C2895_=_C3881( C2895 C3881 ) C2898_=_C2899( C2898 C2899 ) \nC2898_=_C2900( C2898 C2900 ) C2898_=_C2901( C2898 C2901 ) C2898_=_C3059( C2898 C3059 ) C2898_=_C3141( C2898 C3141 ) C2898_=_C3252( C2898 C3252 ) C2898_=_C3576( C2898 C3576 ) \nC2898_=_C3704( C2898 C3704 ) C2898_=_C3788( C2898 C3788 ) C2898_=_C3821( C2898 C3821 ) C2898_=_C3874( C2898 C3874 ) C2898_=_C3969( C2898 C3969 ) C2898_=_C3979( C2898 C3979 ) \nC2899_=_C2900( C2899 C2900 ) C2899_=_C2901( C2899 C2901 ) C2899_=_C3060( C2899 C3060 ) C2899_=_C3318( C2899 C3318 ) C2899_=_C3722( C2899 C3722 ) C2899_=_C3875( C2899 C3875 ) \nC2899_=_C3944( C2899 C3944 ) C2900_=_C2901( C2900 C2901 ) C2900_=_C3061( C2900 C3061 ) C2900_=_C3144( C2900 C3144 ) C2900_=_C3292( C2900 C3292 ) C2900_=_C3533( C2900 C3533 ) \nC2900_=_C3578( C2900 C3578 ) C2900_=_C3706( C2900 C3706 ) C2900_=_C3877( C2900 C3877 ) C2901_=_C2962( C2901 C2962 ) C2901_=_C3063( C2901 C3063 ) C2901_=_C3197( C2901 C3197 ) \nC2901_=_C3546( C2901 C3546 ) C2901_=_C3724( C2901 C3724 ) C2901_=_C3791( C2901 C3791 ) C2901_=_C3848( C2901 C3848 ) C2901_=_C3878( C2901 C3878 ) C2901_=_C3930( C2901 C3930 ) \nC2901_=_C3939( C2901 C3939 ) C2901_=_C3957( C2901 C3957 ) C2901_=_C4051( C2901 C4051 ) C2921_=_C3072( C2921 C3072 ) C2921_=_C3098( C2921 C3098 ) C2921_=_C3417( C2921 C3417 ) \nC2921_=_C3444( C2921 C3444 ) C2921_=_C3804( C2921 C3804 ) C2921_=_C3813( C2921 C3813 ) C2921_=_C3814( C2921 C3814 ) C2921_=_C3816( C2921 C3816 ) C2921_=_C3818( C2921 C3818 ) \nC2933_=_C2939( C2933 C2939 ) C2933_=_C3080( C2933 C3080 ) C2933_=_C3176( C2933 C3176 ) C2933_=_C3258( C2933 C3258 ) C2933_=_C3345( C2933 C3345 ) C2933_=_C3361( C2933 C3361 ) \nC2933_=_C3362( C2933 C3362 ) C2933_=_C3364( C2933 C3364 ) C2933_=_C3366( C2933 C3366 ) C2933_=_C3367( C2933 C3367 ) C2933_=_C3370( C2933 C3370 ) C2933_=_C3371( C2933 C3371 ) \nC2939_=_C3056( C2939 C3056 ) C2939_=_C3263( C2939 C3263 ) C2939_=_C3351( C2939 C3351 ) C2939_=_C3469( C2939 C3469 ) C2939_=_C3805( C2939 C3805 ) C2939_=_C3873( C2939 C3873 ) \nC2939_=_C3874( C2939 C3874 ) C2939_=_C3875( C2939 C3875 ) C2939_=_C3877( C2939 C3877 ) C2939_=_C3878( C2939 C3878 ) C2939_=_C3880( C2939 C3880 ) C2939_=_C3881( C2939 C3881 ) \nC2962_=_C3063( C2962 C3063 ) C2962_=_C3197( C2962 C3197 ) C2962_=_C3546( C2962 C3546 ) C2962_=_C3724( C2962 C3724 ) C2962_=_C3791( C2962 C3791 ) C2962_=_C3848( C2962 C3848 ) \nC2962_=_C3878( C2962 C3878 ) C2962_=_C3930( C2962 C3930 ) C2962_=_C3939( C2962 C3939 ) C2962_=_C3957( C2962 C3957 ) C2962_=_C4051( C2962 C4051 ) C2976_=_C3013( C2976 C3013 ) \nC2976_=_C3096( C2976 C3096 ) C2976_=_C3311( C2976 C3311 ) C2976_=_C3335( C2976 C3335 ) C2976_=_C3348( C2976 C3348 ) C2976_=_C3429( C2976 C3429 ) C2976_=_C3451( C2976 C3451 ) \nC2976_=_C3581( C2976 C3581 ) C2976_=_C3583( C2976 C3583 ) C2976_=_C3584( C2976 C3584 ) C2976_=_C3585( C2976 C3585 ) C2976_=_C3586( C2976 C3586 ) C2976_=_C3587( C2976 C3587 ) \nC2976_=_C3589( C2976 C3589 ) C2976_=_C3591( C2976 C3591 ) C2976_=_C3592(</w:t>
      </w:r>
    </w:p>
    <w:p>
      <w:pPr>
        <w:pStyle w:val="PreformattedText"/>
        <w:bidi w:val="0"/>
        <w:spacing w:before="0" w:after="0"/>
        <w:jc w:val="left"/>
        <w:rPr/>
      </w:pPr>
      <w:r>
        <w:rPr/>
        <w:t xml:space="preserve"> </w:t>
      </w:r>
      <w:r>
        <w:rPr/>
        <w:t>C2976 C3592 ) C2976_=_C3593( C2976 C3593 ) C2989_=_C2990( C2989 C2990 ) C2989_=_C2991( C2989 C2991 ) \nC2989_=_C2992( C2989 C2992 ) C2989_=_C2993( C2989 C2993 ) C2989_=_C2994( C2989 C2994 ) C2989_=_C2995( C2989 C2995 ) C2989_=_C2999( C2989 C2999 ) C2989_=_C3000( C2989 C3000 ) \nC2989_=_C3001( C2989 C3001 ) C2989_=_C3002( C2989 C3002 ) C2989_=_C3004( C2989 C3004 ) C2989_=_C3005( C2989 C3005 ) C2990_=_C2991( C2990 C2991 ) C2990_=_C2992( C2990 C2992 ) \nC2990_=_C2993( C2990 C2993 ) C2990_=_C2994( C2990 C2994 ) C2990_=_C2995( C2990 C2995 ) C2990_=_C2999( C2990 C2999 ) C2990_=_C3000( C2990 C3000 ) C2990_=_C3001( C2990 C3001 ) \nC2990_=_C3002( C2990 C3002 ) C2990_=_C3004( C2990 C3004 ) C2990_=_C3005( C2990 C3005 ) C2990_=_C3141( C2990 C3141 ) C2990_=_C3143( C2990 C3143 ) C2990_=_C3144( C2990 C3144 ) \nC2991_=_C2992( C2991 C2992 ) C2991_=_C2993( C2991 C2993 ) C2991_=_C2994( C2991 C2994 ) C2991_=_C2995( C2991 C2995 ) C2991_=_C2999( C2991 C2999 ) C2991_=_C3000( C2991 C3000 ) \nC2991_=_C3001( C2991 C3001 ) C2991_=_C3002( C2991 C3002 ) C2991_=_C3004( C2991 C3004 ) C2991_=_C3005( C2991 C3005 ) C2991_=_C3378( C2991 C3378 ) C2991_=_C3380( C2991 C3380 ) \nC2992_=_C2993( C2992 C2993 ) C2992_=_C2994( C2992 C2994 ) C2992_=_C2995( C2992 C2995 ) C2992_=_C2999( C2992 C2999 ) C2992_=_C3000( C2992 C3000 ) C2992_=_C3001( C2992 C3001 ) \nC2992_=_C3002( C2992 C3002 ) C2992_=_C3004( C2992 C3004 ) C2992_=_C3005( C2992 C3005 ) C2992_=_C3416( C2992 C3416 ) C2992_=_C3417( C2992 C3417 ) C2993_=_C2994( C2993 C2994 ) \nC2993_=_C2995( C2993 C2995 ) C2993_=_C2999( C2993 C2999 ) C2993_=_C3000( C2993 C3000 ) C2993_=_C3001( C2993 C3001 ) C2993_=_C3002( C2993 C3002 ) C2993_=_C3004( C2993 C3004 ) \nC2993_=_C3005( C2993 C3005 ) C2993_=_C3540( C2993 C3540 ) C2993_=_C3546( C2993 C3546 ) C2994_=_C2995( C2994 C2995 ) C2994_=_C2999( C2994 C2999 ) C2994_=_C3000( C2994 C3000 ) \nC2994_=_C3001( C2994 C3001 ) C2994_=_C3002( C2994 C3002 ) C2994_=_C3004( C2994 C3004 ) C2994_=_C3005( C2994 C3005 ) C2994_=_C3561( C2994 C3561 ) C2995_=_C2999( C2995 C2999 ) \nC2995_=_C3000( C2995 C3000 ) C2995_=_C3001( C2995 C3001 ) C2995_=_C3002( C2995 C3002 ) C2995_=_C3004( C2995 C3004 ) C2995_=_C3005( C2995 C3005 ) C2995_=_C3569( C2995 C3569 ) \nC2995_=_C3570( C2995 C3570 ) C2995_=_C3572( C2995 C3572 ) C2995_=_C3576( C2995 C3576 ) C2995_=_C3577( C2995 C3577 ) C2995_=_C3578( C2995 C3578 ) C2995_=_C3579( C2995 C3579 ) \nC2999_=_C3000( C2999 C3000 ) C2999_=_C3001( C2999 C3001 ) C2999_=_C3002( C2999 C3002 ) C2999_=_C3004( C2999 C3004 ) C2999_=_C3005( C2999 C3005 ) C2999_=_C3586( C2999 C3586 ) \nC2999_=_C3813( C2999 C3813 ) C3000_=_C3001( C3000 C3001 ) C3000_=_C3002( C3000 C3002 ) C3000_=_C3004( C3000 C3004 ) C3000_=_C3005( C3000 C3005 ) C3000_=_C3664( C3000 C3664 ) \nC3000_=_C3682( C3000 C3682 ) C3000_=_C3806( C3000 C3806 ) C3000_=_C3965( C3000 C3965 ) C3001_=_C3002( C3001 C3002 ) C3001_=_C3004( C3001 C3004 ) C3001_=_C3005( C3001 C3005 ) \nC3001_=_C3988( C3001 C3988 ) C3002_=_C3004( C3002 C3004 ) C3002_=_C3005( C3002 C3005 ) C3004_=_C3005( C3004 C3005 ) C3004_=_C3371( C3004 C3371 ) C3004_=_C3810( C3004 C3810 ) \nC3004_=_C3818( C3004 C3818 ) C3004_=_C3881( C3004 C3881 ) C3004_=_C4011( C3004 C4011 ) C3004_=_C4074( C3004 C4074 ) C3004_=_C4087( C3004 C4087 ) C3005_=_C3173( C3005 C3173 ) \nC3005_=_C4000( C3005 C4000 ) C3013_=_C3096( C3013 C3096 ) C3013_=_C3311( C3013 C3311 ) C3013_=_C3335( C3013 C3335 ) C3013_=_C3348( C3013 C3348 ) C3013_=_C3429( C3013 C3429 ) \nC3013_=_C3451( C3013 C3451 ) C3013_=_C3581( C3013 C3581 ) C3013_=_C3583( C3013 C3583 ) C3013_=_C3584( C3013 C3584 ) C3013_=_C3585( C3013 C3585 ) C3013_=_C3586( C3013 C3586 ) \nC3013_=_C3587( C3013 C3587 ) C3013_=_C3589( C3013 C3589 ) C3013_=_C3591( C3013 C3591 ) C3013_=_C3592( C3013 C3592 ) C3013_=_C3593( C3013 C3593 ) C3041_=_C3259( C3041 C3259 ) \nC3041_=_C3422( C3041 C3422 ) C3041_=_C3423( C3041 C3423 ) C3041_=_C3424( C3041 C3424 ) C3041_=_C3426( C3041 C3426 ) C3041_=_C3427( C3041 C3427 ) C3041_=_C3428( C3041 C3428 ) \nC3056_=_C3059( C3056 C3059 ) C3056_=_C3060( C3056 C3060 ) C3056_=_C3061( C3056 C3061 ) C3056_=_C3063( C3056 C3063 ) C3056_=_C3263( C3056 C3263 ) C3056_=_C3351( C3056 C3351 ) \nC3056_=_C3469( C3056 C3469 ) C3056_=_C3805( C3056 C3805 ) C3056_=_C3873( C3056 C3873 ) C3056_=_C3874( C3056 C3874 ) C3056_=_C3875( C3056 C3875 ) C3056_=_C3877( C3056 C3877 ) \nC3056_=_C3878( C3056 C3878 ) C3056_=_C3880( C3056 C3880 ) C3056_=_C3881( C3056 C3881 ) C3059_=_C3060( C3059 C3060 ) C3059_=_C3061( C3059 C3061 ) C3059_=_C3063( C3059 C3063 ) \nC3059_=_C3141( C3059 C3141 ) C3059_=_C3252( C3059 C3252 ) C3059_=_C3576( C3059 C3576 ) C3059_=_C3704( C3059 C3704 ) C3059_=_C3788( C3059 C3788 ) C3059_=_C3821( C3059 C3821 ) \nC3059_=_C3874( C3059 C3874 ) C3059_=_C3969( C3059 C3969 ) C3059_=_C3979( C3059 C3979 ) C3060_=_C3061( C3060 C3061 ) C3060_=_C3063( C3060 C3063 ) C3060_=_C3318( C3060 C3318 ) \nC3060_=_C3722( C3060 C3722 ) C3060_=_C3875( C3060 C3875 ) C3060_=_C3944( C3060 C3944 ) C3061_=_C3063( C3061 C3063 ) C3061_=_C3144( C3061 C3144 ) C3061_=_C3292( C3061 C3292 ) \nC3061_=_C3533( C3061 C3533 ) C3061_=_C3578( C3061 C3578 ) C3061_=_C3706( C3061 C3706 ) C3061_=_C3877( C3061 C3877 ) C3063_=_C3197( C3063 C3197 ) C3063_=_C3546( C3063 C3546 ) \nC3063_=_C3724( C3063 C3724 ) C3063_=_C3791( C3063 C3791 ) C3063_=_C3848( C3063 C3848 ) C3063_=_C3878( C3063 C3878 ) C3063_=_C3930( C3063 C3930 ) C3063_=_C3939( C3063 C3939 ) \nC3063_=_C3957( C3063 C3957 ) C3063_=_C4051( C3063 C4051 ) C3072_=_C3098( C3072 C3098 ) C3072_=_C3417( C3072 C3417 ) C3072_=_C3444( C3072 C3444 ) C3072_=_C3804( C3072 C3804 ) \nC3072_=_C3813( C3072 C3813 ) C3072_=_C3814( C3072 C3814 ) C3072_=_C3816( C3072 C3816 ) C3072_=_C3818( C3072 C3818 ) C3080_=_C3176( C3080 C3176 ) C3080_=_C3258( C3080 C3258 ) \nC3080_=_C3345( C3080 C3345 ) C3080_=_C3361( C3080 C3361 ) C3080_=_C3362( C3080 C3362 ) C3080_=_C3364( C3080 C3364 ) C3080_=_C3366( C3080 C3366 ) C3080_=_C3367( C3080 C3367 ) \nC3080_=_C3370( C3080 C3370 ) C3080_=_C3371( C3080 C3371 ) C3096_=_C3098( C3096 C3098 ) C3096_=_C3311( C3096 C3311 ) C3096_=_C3335( C3096 C3335 ) C3096_=_C3348( C3096 C3348 ) \nC3096_=_C3429( C3096 C3429 ) C3096_=_C3451( C3096 C3451 ) C3096_=_C3581( C3096 C3581 ) C3096_=_C3583( C3096 C3583 ) C3096_=_C3584( C3096 C3584 ) C3096_=_C3585( C3096 C3585 ) \nC3096_=_C3586( C3096 C3586 ) C3096_=_C3587( C3096 C3587 ) C3096_=_C3589( C3096 C3589 ) C3096_=_C3591( C3096 C3591 ) C3096_=_C3592( C3096 C3592 ) C3096_=_C3593( C3096 C3593 ) \nC3098_=_C3417( C3098 C3417 ) C3098_=_C3444( C3098 C3444 ) C3098_=_C3804( C3098 C3804 ) C3098_=_C3813( C3098 C3813 ) C3098_=_C3814( C3098 C3814 ) C3098_=_C3816( C3098 C3816 ) \nC3098_=_C3818( C3098 C3818 ) C3111_=_C3276( C3111 C3276 ) C3111_=_C3300( C3111 C3300 ) C3111_=_C3378( C3111 C3378 ) C3111_=_C3487( C3111 C3487 ) C3111_=_C3550( C3111 C3550 ) \nC3111_=_C3570( C3111 C3570 ) C3111_=_C3680( C3111 C3680 ) C3111_=_C3681( C3111 C3681 ) C3111_=_C3682( C3111 C3682 ) C3111_=_C3683( C3111 C3683 ) C3111_=_C3684( C3111 C3684 ) \nC3111_=_C3686( C3111 C3686 ) C3141_=_C3143( C3141 C3143 ) C3141_=_C3144( C3141 C3144 ) C3141_=_C3252( C3141 C3252 ) C3141_=_C3576( C3141 C3576 ) C3141_=_C3704( C3141 C3704 ) \nC3141_=_C3788( C3141 C3788 ) C3141_=_C3821( C3141 C3821 ) C3141_=_C3874( C3141 C3874 ) C3141_=_C3969( C3141 C3969 ) C3141_=_C3979( C3141 C3979 ) C3143_=_C3144( C3143 C3144 ) \nC3143_=_C3209( C3143 C3209 ) C3143_=_C3393( C3143 C3393 ) C3143_=_C3508( C3143 C3508 ) C3143_=_C3577( C3143 C3577 ) C3143_=_C3705( C3143 C3705 ) C3143_=_C3757( C3143 C3757 ) \nC3143_=_C3841( C3143 C3841 ) C3143_=_C3922( C3143 C3922 ) C3143_=_C3988( C3143 C3988 ) C3143_=_C3997( C3143 C3997 ) C3143_=_C3999( C3143 C3999 ) C3143_=_C4000( C3143 C4000 ) \nC3144_=_C3292( C3144 C3292 ) C3144_=_C3533( C3144 C3533 ) C3144_=_C3578( C3144 C3578 ) C3144_=_C3706( C3144 C3706 ) C3144_=_C3877( C3144 C3877 ) C3159_=_C3160( C3159 C3160 ) \nC3159_=_C3161( C3159 C3161 ) C3159_=_C3163( C3159 C3163 ) C3159_=_C3164( C3159 C3164 ) C3159_=_C3165( C3159 C3165 ) C3159_=_C3166( C3159 C3166 ) C3159_=_C3167( C3159 C3167 ) \nC3159_=_C3168( C3159 C3168 ) C3159_=_C3169( C3159 C3169 ) C3159_=_C3170( C3159 C3170 ) C3159_=_C3171( C3159 C3171 ) C3159_=_C3172( C3159 C3172 ) C3159_=_C3173( C3159 C3173 ) \nC3159_=_C3174( C3159 C3174 ) C3159_=_C3176( C3159 C3176 ) C3160_=_C3161( C3160 C3161 ) C3160_=_C3163( C3160 C3163 ) C3160_=_C3164( C3160 C3164 ) C3160_=_C3165( C3160 C3165 ) \nC3160_=_C3166( C3160 C3166 ) C3160_=_C3167( C3160 C3167 ) C3160_=_C3168( C3160 C3168 ) C3160_=_C3169( C3160 C3169 ) C3160_=_C3170( C3160 C3170 ) C3160_=_C3171( C3160 C3171 ) \nC3160_=_C3172( C3160 C3172 ) C3160_=_C3173( C3160 C3173 ) C3160_=_C3174( C3160 C3174 ) C3160_=_C3451( C3160 C3451 ) C3160_=_C3453( C3160 C3453 ) C3161_=_C3163( C3161 C3163 ) \nC3161_=_C3164( C3161 C3164 ) C3161_=_C3165( C3161 C3165 ) C3161_=_C3166( C3161 C3166 ) C3161_=_C3167( C3161 C3167 ) C3161_=_C3168( C3161 C3168 ) C3161_=_C3169( C3161 C3169 ) \nC3161_=_C3170( C3161 C3170 ) C3161_=_C3171( C3161 C3171 ) C3161_=_C3172( C3161 C3172 ) C3161_=_C3173( C3161 C3173 ) C3161_=_C3174( C3161 C3174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3_=_C3583( C3163 C3583 ) C3164_=_C3165( C3164 C3165 ) \nC3164_=_C3166( C3164 C3166 ) C3164_=_C3167( C3164 C3167 ) C3164_=_C3168( C3164 C3168 ) C3164_=_C3169( C3164 C3169 ) C3164_=_C3170( C3164 C3170 ) C3164_=_C3171( C3164 C3171 ) \nC3164_=_C3172( C3164 C3172 ) C3164_=_C3173( C3164 C3173 ) C3164_=_C3174( C3164 C3174 ) C3164_=_C3422( C3164 C3422 ) C3164_=_C3729( C3164 C3729 ) C3164_=_C3730( C3164 C3730 ) \nC3165_=_C3166( C3165 C3166 ) C3165_=_C3167( C3165 C3167 ) C3165_=_C3168( C3165 C3168 ) C3165_=_C3169( C3165 C3169 ) C3165_=_C3170(</w:t>
      </w:r>
    </w:p>
    <w:p>
      <w:pPr>
        <w:pStyle w:val="PreformattedText"/>
        <w:bidi w:val="0"/>
        <w:spacing w:before="0" w:after="0"/>
        <w:jc w:val="left"/>
        <w:rPr/>
      </w:pPr>
      <w:r>
        <w:rPr/>
        <w:t xml:space="preserve"> </w:t>
      </w:r>
      <w:r>
        <w:rPr/>
        <w:t>C3165 C3170 ) C3165_=_C3171( C3165 C3171 ) \nC3165_=_C3172( C3165 C3172 ) C3165_=_C3173( C3165 C3173 ) C3165_=_C3174( C3165 C3174 ) C3166_=_C3167( C3166 C3167 ) C3166_=_C3168( C3166 C3168 ) C3166_=_C3169( C3166 C3169 ) \nC3166_=_C3170( C3166 C3170 ) C3166_=_C3171( C3166 C3171 ) C3166_=_C3172( C3166 C3172 ) C3166_=_C3173( C3166 C3173 ) C3166_=_C3174( C3166 C3174 ) C3167_=_C3168( C3167 C3168 ) \nC3167_=_C3169( C3167 C3169 ) C3167_=_C3170( C3167 C3170 ) C3167_=_C3171( C3167 C3171 ) C3167_=_C3172( C3167 C3172 ) C3167_=_C3173( C3167 C3173 ) C3167_=_C3174( C3167 C3174 ) \nC3168_=_C3169( C3168 C3169 ) C3168_=_C3170( C3168 C3170 ) C3168_=_C3171( C3168 C3171 ) C3168_=_C3172( C3168 C3172 ) C3168_=_C3173( C3168 C3173 ) C3168_=_C3174( C3168 C3174 ) \nC3168_=_C3651( C3168 C3651 ) C3169_=_C3170( C3169 C3170 ) C3169_=_C3171( C3169 C3171 ) C3169_=_C3172( C3169 C3172 ) C3169_=_C3173( C3169 C3173 ) C3169_=_C3174( C3169 C3174 ) \nC3169_=_C3681( C3169 C3681 ) C3170_=_C3171( C3170 C3171 ) C3170_=_C3172( C3170 C3172 ) C3170_=_C3173( C3170 C3173 ) C3170_=_C3174( C3170 C3174 ) C3170_=_C3652( C3170 C3652 ) \nC3170_=_C3957( C3170 C3957 ) C3171_=_C3172( C3171 C3172 ) C3171_=_C3173( C3171 C3173 ) C3171_=_C3174( C3171 C3174 ) C3172_=_C3173( C3172 C3173 ) C3172_=_C3174( C3172 C3174 ) \nC3173_=_C3174( C3173 C3174 ) C3173_=_C4000( C3173 C4000 ) C3174_=_C3686( C3174 C3686 ) C3174_=_C4013( C3174 C4013 ) C3174_=_C4094( C3174 C4094 ) C3176_=_C3258( C3176 C3258 ) \nC3176_=_C3345( C3176 C3345 ) C3176_=_C3361( C3176 C3361 ) C3176_=_C3362( C3176 C3362 ) C3176_=_C3364( C3176 C3364 ) C3176_=_C3366( C3176 C3366 ) C3176_=_C3367( C3176 C3367 ) \nC3176_=_C3370( C3176 C3370 ) C3176_=_C3371( C3176 C3371 ) C3197_=_C3546( C3197 C3546 ) C3197_=_C3724( C3197 C3724 ) C3197_=_C3791( C3197 C3791 ) C3197_=_C3848( C3197 C3848 ) \nC3197_=_C3878( C3197 C3878 ) C3197_=_C3930( C3197 C3930 ) C3197_=_C3939( C3197 C3939 ) C3197_=_C3957( C3197 C3957 ) C3197_=_C4051( C3197 C4051 ) C3209_=_C3393( C3209 C3393 ) \nC3209_=_C3508( C3209 C3508 ) C3209_=_C3577( C3209 C3577 ) C3209_=_C3705( C3209 C3705 ) C3209_=_C3757( C3209 C3757 ) C3209_=_C3841( C3209 C3841 ) C3209_=_C3922( C3209 C3922 ) \nC3209_=_C3988( C3209 C3988 ) C3209_=_C3997( C3209 C3997 ) C3209_=_C3999( C3209 C3999 ) C3209_=_C4000( C3209 C4000 ) C3252_=_C3576( C3252 C3576 ) C3252_=_C3704( C3252 C3704 ) \nC3252_=_C3788( C3252 C3788 ) C3252_=_C3821( C3252 C3821 ) C3252_=_C3874( C3252 C3874 ) C3252_=_C3969( C3252 C3969 ) C3252_=_C3979( C3252 C3979 ) C3258_=_C3259( C3258 C3259 ) \nC3258_=_C3263( C3258 C3263 ) C3258_=_C3345( C3258 C3345 ) C3258_=_C3361( C3258 C3361 ) C3258_=_C3362( C3258 C3362 ) C3258_=_C3364( C3258 C3364 ) C3258_=_C3366( C3258 C3366 ) \nC3258_=_C3367( C3258 C3367 ) C3258_=_C3370( C3258 C3370 ) C3258_=_C3371( C3258 C3371 ) C3259_=_C3263( C3259 C3263 ) C3259_=_C3422( C3259 C3422 ) C3259_=_C3423( C3259 C3423 ) \nC3259_=_C3424( C3259 C3424 ) C3259_=_C3426( C3259 C3426 ) C3259_=_C3427( C3259 C3427 ) C3259_=_C3428( C3259 C3428 ) C3263_=_C3351( C3263 C3351 ) C3263_=_C3469( C3263 C3469 ) \nC3263_=_C3805( C3263 C3805 ) C3263_=_C3873( C3263 C3873 ) C3263_=_C3874( C3263 C3874 ) C3263_=_C3875( C3263 C3875 ) C3263_=_C3877( C3263 C3877 ) C3263_=_C3878( C3263 C3878 ) \nC3263_=_C3880( C3263 C3880 ) C3263_=_C3881( C3263 C3881 ) C3276_=_C3300( C3276 C3300 ) C3276_=_C3378( C3276 C3378 ) C3276_=_C3487( C3276 C3487 ) C3276_=_C3550( C3276 C3550 ) \nC3276_=_C3570( C3276 C3570 ) C3276_=_C3680( C3276 C3680 ) C3276_=_C3681( C3276 C3681 ) C3276_=_C3682( C3276 C3682 ) C3276_=_C3683( C3276 C3683 ) C3276_=_C3684( C3276 C3684 ) \nC3276_=_C3686( C3276 C3686 ) C3292_=_C3533( C3292 C3533 ) C3292_=_C3578( C3292 C3578 ) C3292_=_C3706( C3292 C3706 ) C3292_=_C3877( C3292 C3877 ) C3300_=_C3306( C3300 C3306 ) \nC3300_=_C3309( C3300 C3309 ) C3300_=_C3378( C3300 C3378 ) C3300_=_C3487( C3300 C3487 ) C3300_=_C3550( C3300 C3550 ) C3300_=_C3570( C3300 C3570 ) C3300_=_C3680( C3300 C3680 ) \nC3300_=_C3681( C3300 C3681 ) C3300_=_C3682( C3300 C3682 ) C3300_=_C3683( C3300 C3683 ) C3300_=_C3684( C3300 C3684 ) C3300_=_C3686( C3300 C3686 ) C3306_=_C3309( C3306 C3309 ) \nC3306_=_C3557( C3306 C3557 ) C3306_=_C3677( C3306 C3677 ) C3306_=_C3807( C3306 C3807 ) C3306_=_C3847( C3306 C3847 ) C3306_=_C4011( C3306 C4011 ) C3306_=_C4013( C3306 C4013 ) \nC3309_=_C3398( C3309 C3398 ) C3309_=_C3558( C3309 C3558 ) C3309_=_C3811( C3309 C3811 ) C3309_=_C3849( C3309 C3849 ) C3309_=_C4036( C3309 C4036 ) C3309_=_C4044( C3309 C4044 ) \nC3309_=_C4087( C3309 C4087 ) C3309_=_C4094( C3309 C4094 ) C3311_=_C3312( C3311 C3312 ) C3311_=_C3318( C3311 C3318 ) C3311_=_C3319( C3311 C3319 ) C3311_=_C3335( C3311 C3335 ) \nC3311_=_C3348( C3311 C3348 ) C3311_=_C3429( C3311 C3429 ) C3311_=_C3451( C3311 C3451 ) C3311_=_C3581( C3311 C3581 ) C3311_=_C3583( C3311 C3583 ) C3311_=_C3584( C3311 C3584 ) \nC3311_=_C3585( C3311 C3585 ) C3311_=_C3586( C3311 C3586 ) C3311_=_C3587( C3311 C3587 ) C3311_=_C3589( C3311 C3589 ) C3311_=_C3591( C3311 C3591 ) C3311_=_C3592( C3311 C3592 ) \nC3311_=_C3593( C3311 C3593 ) C3312_=_C3318( C3312 C3318 ) C3312_=_C3319( C3312 C3319 ) C3312_=_C3453( C3312 C3453 ) C3312_=_C3569( C3312 C3569 ) C3312_=_C3659( C3312 C3659 ) \nC3312_=_C3660( C3312 C3660 ) C3312_=_C3661( C3312 C3661 ) C3312_=_C3663( C3312 C3663 ) C3312_=_C3664( C3312 C3664 ) C3312_=_C3666( C3312 C3666 ) C3318_=_C3319( C3318 C3319 ) \nC3318_=_C3722( C3318 C3722 ) C3318_=_C3875( C3318 C3875 ) C3318_=_C3944( C3318 C3944 ) C3319_=_C3472( C3319 C3472 ) C3319_=_C3579( C3319 C3579 ) C3319_=_C3729( C3319 C3729 ) \nC3319_=_C3947( C3319 C3947 ) C3319_=_C3965( C3319 C3965 ) C3323_=_C3606( C3323 C3606 ) C3323_=_C3651( C3323 C3651 ) C3323_=_C3652( C3323 C3652 ) C3323_=_C3653( C3323 C3653 ) \nC3323_=_C3654( C3323 C3654 ) C3323_=_C3656( C3323 C3656 ) C3323_=_C3657( C3323 C3657 ) C3335_=_C3348( C3335 C3348 ) C3335_=_C3429( C3335 C3429 ) C3335_=_C3451( C3335 C3451 ) \nC3335_=_C3581( C3335 C3581 ) C3335_=_C3583( C3335 C3583 ) C3335_=_C3584( C3335 C3584 ) C3335_=_C3585( C3335 C3585 ) C3335_=_C3586( C3335 C3586 ) C3335_=_C3587( C3335 C3587 ) \nC3335_=_C3589( C3335 C3589 ) C3335_=_C3591( C3335 C3591 ) C3335_=_C3592( C3335 C3592 ) C3335_=_C3593( C3335 C3593 ) C3345_=_C3348( C3345 C3348 ) C3345_=_C3351( C3345 C3351 ) \nC3345_=_C3361( C3345 C3361 ) C3345_=_C3362( C3345 C3362 ) C3345_=_C3364( C3345 C3364 ) C3345_=_C3366( C3345 C3366 ) C3345_=_C3367( C3345 C3367 ) C3345_=_C3370( C3345 C3370 ) \nC3345_=_C3371( C3345 C3371 ) C3348_=_C3351( C3348 C3351 ) C3348_=_C3429( C3348 C3429 ) C3348_=_C3451( C3348 C3451 ) C3348_=_C3581( C3348 C3581 ) C3348_=_C3583( C3348 C3583 ) \nC3348_=_C3584( C3348 C3584 ) C3348_=_C3585( C3348 C3585 ) C3348_=_C3586( C3348 C3586 ) C3348_=_C3587( C3348 C3587 ) C3348_=_C3589( C3348 C3589 ) C3348_=_C3591( C3348 C3591 ) \nC3348_=_C3592( C3348 C3592 ) C3348_=_C3593( C3348 C3593 ) C3351_=_C3469( C3351 C3469 ) C3351_=_C3805( C3351 C3805 ) C3351_=_C3873( C3351 C3873 ) C3351_=_C3874( C3351 C3874 ) \nC3351_=_C3875( C3351 C3875 ) C3351_=_C3877( C3351 C3877 ) C3351_=_C3878( C3351 C3878 ) C3351_=_C3880( C3351 C3880 ) C3351_=_C3881( C3351 C3881 ) C3361_=_C3362( C3361 C3362 ) \nC3361_=_C3364( C3361 C3364 ) C3361_=_C3366( C3361 C3366 ) C3361_=_C3367( C3361 C3367 ) C3361_=_C3370( C3361 C3370 ) C3361_=_C3371( C3361 C3371 ) C3361_=_C3469( C3361 C3469 ) \nC3361_=_C3472( C3361 C3472 ) C3362_=_C3364( C3362 C3364 ) C3362_=_C3366( C3362 C3366 ) C3362_=_C3367( C3362 C3367 ) C3362_=_C3370( C3362 C3370 ) C3362_=_C3371( C3362 C3371 ) \nC3362_=_C3380( C3362 C3380 ) C3362_=_C3416( C3362 C3416 ) C3362_=_C3540( C3362 C3540 ) C3362_=_C3561( C3362 C3561 ) C3362_=_C3572( C3362 C3572 ) C3362_=_C3804( C3362 C3804 ) \nC3362_=_C3805( C3362 C3805 ) C3362_=_C3806( C3362 C3806 ) C3362_=_C3807( C3362 C3807 ) C3362_=_C3809( C3362 C3809 ) C3362_=_C3810( C3362 C3810 ) C3362_=_C3811( C3362 C3811 ) \nC3364_=_C3366( C3364 C3366 ) C3364_=_C3367( C3364 C3367 ) C3364_=_C3370( C3364 C3370 ) C3364_=_C3371( C3364 C3371 ) C3366_=_C3367( C3366 C3367 ) C3366_=_C3370( C3366 C3370 ) \nC3366_=_C3371( C3366 C3371 ) C3367_=_C3370( C3367 C3370 ) C3367_=_C3371( C3367 C3371 ) C3367_=_C3873( C3367 C3873 ) C3367_=_C3930( C3367 C3930 ) C3370_=_C3371( C3370 C3371 ) \nC3370_=_C3591( C3370 C3591 ) C3370_=_C3880( C3370 C3880 ) C3371_=_C3810( C3371 C3810 ) C3371_=_C3818( C3371 C3818 ) C3371_=_C3881( C3371 C3881 ) C3371_=_C4011( C3371 C4011 ) \nC3371_=_C4074( C3371 C4074 ) C3371_=_C4087( C3371 C4087 ) C3378_=_C3380( C3378 C3380 ) C3378_=_C3487( C3378 C3487 ) C3378_=_C3550( C3378 C3550 ) C3378_=_C3570( C3378 C3570 ) \nC3378_=_C3680( C3378 C3680 ) C3378_=_C3681( C3378 C3681 ) C3378_=_C3682( C3378 C3682 ) C3378_=_C3683( C3378 C3683 ) C3378_=_C3684( C3378 C3684 ) C3378_=_C3686( C3378 C3686 ) \nC3380_=_C3416( C3380 C3416 ) C3380_=_C3540( C3380 C3540 ) C3380_=_C3561( C3380 C3561 ) C3380_=_C3572( C3380 C3572 ) C3380_=_C3804( C3380 C3804 ) C3380_=_C3805( C3380 C3805 ) \nC3380_=_C3806( C3380 C3806 ) C3380_=_C3807( C3380 C3807 ) C3380_=_C3809( C3380 C3809 ) C3380_=_C3810( C3380 C3810 ) C3380_=_C3811( C3380 C3811 ) C3393_=_C3398( C3393 C3398 ) \nC3393_=_C3508( C3393 C3508 ) C3393_=_C3577( C3393 C3577 ) C3393_=_C3705( C3393 C3705 ) C3393_=_C3757( C3393 C3757 ) C3393_=_C3841( C3393 C3841 ) C3393_=_C3922( C3393 C3922 ) \nC3393_=_C3988( C3393 C3988 ) C3393_=_C3997( C3393 C3997 ) C3393_=_C3999( C3393 C3999 ) C3393_=_C4000( C3393 C4000 ) C3398_=_C3558( C3398 C3558 ) C3398_=_C3811( C3398 C3811 ) \nC3398_=_C3849( C3398 C3849 ) C3398_=_C4036( C3398 C4036 ) C3398_=_C4044( C3398 C4044 ) C3398_=_C4087( C3398 C4087 ) C3398_=_C4094( C3398 C4094 ) C3416_=_C3417( C3416 C3417 ) \nC3416_=_C3540( C3416 C3540 ) C3416_=_C3561( C3416 C3561 ) C3416_=_C3572( C3416 C3572 ) C3416_=_C3804( C3416 C3804 ) C3416_=_C3805( C3416 C3805 ) C3416_=_C3806( C3416 C3806 ) \nC3416_=_C3807( C3416 C3807 ) C3416_=_C3809( C3416 C3809 ) C3416_=_C3810( C3416 C3810 ) C3416_=_C3811( C3416 C3811 ) C3417_=_C3444( C3417 C3444 ) C3417_=_C3804( C3417 C3804 ) \nC3417_=_C3813(</w:t>
      </w:r>
    </w:p>
    <w:p>
      <w:pPr>
        <w:pStyle w:val="PreformattedText"/>
        <w:bidi w:val="0"/>
        <w:spacing w:before="0" w:after="0"/>
        <w:jc w:val="left"/>
        <w:rPr/>
      </w:pPr>
      <w:r>
        <w:rPr/>
        <w:t xml:space="preserve"> </w:t>
      </w:r>
      <w:r>
        <w:rPr/>
        <w:t>C3417 C3813 ) C3417_=_C3814( C3417 C3814 ) C3417_=_C3816( C3417 C3816 ) C3417_=_C3818( C3417 C3818 ) C3422_=_C3423( C3422 C3423 ) C3422_=_C3424( C3422 C3424 ) \nC3422_=_C3426( C3422 C3426 ) C3422_=_C3427( C3422 C3427 ) C3422_=_C3428( C3422 C3428 ) C3422_=_C3729( C3422 C3729 ) C3422_=_C3730( C3422 C3730 ) C3423_=_C3424( C3423 C3424 ) \nC3423_=_C3426( C3423 C3426 ) C3423_=_C3427( C3423 C3427 ) C3423_=_C3428( C3423 C3428 ) C3424_=_C3426( C3424 C3426 ) C3424_=_C3427( C3424 C3427 ) C3424_=_C3428( C3424 C3428 ) \nC3426_=_C3427( C3426 C3427 ) C3426_=_C3428( C3426 C3428 ) C3427_=_C3428( C3427 C3428 ) C3427_=_C3593( C3427 C3593 ) C3428_=_C3999( C3428 C3999 ) C3429_=_C3451( C3429 C3451 ) \nC3429_=_C3581( C3429 C3581 ) C3429_=_C3583( C3429 C3583 ) C3429_=_C3584( C3429 C3584 ) C3429_=_C3585( C3429 C3585 ) C3429_=_C3586( C3429 C3586 ) C3429_=_C3587( C3429 C3587 ) \nC3429_=_C3589( C3429 C3589 ) C3429_=_C3591( C3429 C3591 ) C3429_=_C3592( C3429 C3592 ) C3429_=_C3593( C3429 C3593 ) C3444_=_C3804( C3444 C3804 ) C3444_=_C3813( C3444 C3813 ) \nC3444_=_C3814( C3444 C3814 ) C3444_=_C3816( C3444 C3816 ) C3444_=_C3818( C3444 C3818 ) C3451_=_C3453( C3451 C3453 ) C3451_=_C3581( C3451 C3581 ) C3451_=_C3583( C3451 C3583 ) \nC3451_=_C3584( C3451 C3584 ) C3451_=_C3585( C3451 C3585 ) C3451_=_C3586( C3451 C3586 ) C3451_=_C3587( C3451 C3587 ) C3451_=_C3589( C3451 C3589 ) C3451_=_C3591( C3451 C3591 ) \nC3451_=_C3592( C3451 C3592 ) C3451_=_C3593( C3451 C3593 ) C3453_=_C3569( C3453 C3569 ) C3453_=_C3659( C3453 C3659 ) C3453_=_C3660( C3453 C3660 ) C3453_=_C3661( C3453 C3661 ) \nC3453_=_C3663( C3453 C3663 ) C3453_=_C3664( C3453 C3664 ) C3453_=_C3666( C3453 C3666 ) C3469_=_C3472( C3469 C3472 ) C3469_=_C3805( C3469 C3805 ) C3469_=_C3873( C3469 C3873 ) \nC3469_=_C3874( C3469 C3874 ) C3469_=_C3875( C3469 C3875 ) C3469_=_C3877( C3469 C3877 ) C3469_=_C3878( C3469 C3878 ) C3469_=_C3880( C3469 C3880 ) C3469_=_C3881( C3469 C3881 ) \nC3472_=_C3579( C3472 C3579 ) C3472_=_C3729( C3472 C3729 ) C3472_=_C3947( C3472 C3947 ) C3472_=_C3965( C3472 C3965 ) C3487_=_C3550( C3487 C3550 ) C3487_=_C3570( C3487 C3570 ) \nC3487_=_C3680( C3487 C3680 ) C3487_=_C3681( C3487 C3681 ) C3487_=_C3682( C3487 C3682 ) C3487_=_C3683( C3487 C3683 ) C3487_=_C3684( C3487 C3684 ) C3487_=_C3686( C3487 C3686 ) \nC3508_=_C3577( C3508 C3577 ) C3508_=_C3705( C3508 C3705 ) C3508_=_C3757( C3508 C3757 ) C3508_=_C3841( C3508 C3841 ) C3508_=_C3922( C3508 C3922 ) C3508_=_C3988( C3508 C3988 ) \nC3508_=_C3997( C3508 C3997 ) C3508_=_C3999( C3508 C3999 ) C3508_=_C4000( C3508 C4000 ) C3533_=_C3578( C3533 C3578 ) C3533_=_C3706( C3533 C3706 ) C3533_=_C3877( C3533 C3877 ) \nC3540_=_C3546( C3540 C3546 ) C3540_=_C3561( C3540 C3561 ) C3540_=_C3572( C3540 C3572 ) C3540_=_C3804( C3540 C3804 ) C3540_=_C3805( C3540 C3805 ) C3540_=_C3806( C3540 C3806 ) \nC3540_=_C3807( C3540 C3807 ) C3540_=_C3809( C3540 C3809 ) C3540_=_C3810( C3540 C3810 ) C3540_=_C3811( C3540 C3811 ) C3546_=_C3724( C3546 C3724 ) C3546_=_C3791( C3546 C3791 ) \nC3546_=_C3848( C3546 C3848 ) C3546_=_C3878( C3546 C3878 ) C3546_=_C3930( C3546 C3930 ) C3546_=_C3939( C3546 C3939 ) C3546_=_C3957( C3546 C3957 ) C3546_=_C4051( C3546 C4051 ) \nC3550_=_C3557( C3550 C3557 ) C3550_=_C3558( C3550 C3558 ) C3550_=_C3570( C3550 C3570 ) C3550_=_C3680( C3550 C3680 ) C3550_=_C3681( C3550 C3681 ) C3550_=_C3682( C3550 C3682 ) \nC3550_=_C3683( C3550 C3683 ) C3550_=_C3684( C3550 C3684 ) C3550_=_C3686( C3550 C3686 ) C3557_=_C3558( C3557 C3558 ) C3557_=_C3677( C3557 C3677 ) C3557_=_C3807( C3557 C3807 ) \nC3557_=_C3847( C3557 C3847 ) C3557_=_C4011( C3557 C4011 ) C3557_=_C4013( C3557 C4013 ) C3558_=_C3811( C3558 C3811 ) C3558_=_C3849( C3558 C3849 ) C3558_=_C4036( C3558 C4036 ) \nC3558_=_C4044( C3558 C4044 ) C3558_=_C4087( C3558 C4087 ) C3558_=_C4094( C3558 C4094 ) C3561_=_C3572( C3561 C3572 ) C3561_=_C3804( C3561 C3804 ) C3561_=_C3805( C3561 C3805 ) \nC3561_=_C3806( C3561 C3806 ) C3561_=_C3807( C3561 C3807 ) C3561_=_C3809( C3561 C3809 ) C3561_=_C3810( C3561 C3810 ) C3561_=_C3811( C3561 C3811 ) C3569_=_C3570( C3569 C3570 ) \nC3569_=_C3572( C3569 C3572 ) C3569_=_C3576( C3569 C3576 ) C3569_=_C3577( C3569 C3577 ) C3569_=_C3578( C3569 C3578 ) C3569_=_C3579( C3569 C3579 ) C3569_=_C3659( C3569 C3659 ) \nC3569_=_C3660( C3569 C3660 ) C3569_=_C3661( C3569 C3661 ) C3569_=_C3663( C3569 C3663 ) C3569_=_C3664( C3569 C3664 ) C3569_=_C3666( C3569 C3666 ) C3570_=_C3572( C3570 C3572 ) \nC3570_=_C3576( C3570 C3576 ) C3570_=_C3577( C3570 C3577 ) C3570_=_C3578( C3570 C3578 ) C3570_=_C3579( C3570 C3579 ) C3570_=_C3680( C3570 C3680 ) C3570_=_C3681( C3570 C3681 ) \nC3570_=_C3682( C3570 C3682 ) C3570_=_C3683( C3570 C3683 ) C3570_=_C3684( C3570 C3684 ) C3570_=_C3686( C3570 C3686 ) C3572_=_C3576( C3572 C3576 ) C3572_=_C3577( C3572 C3577 ) \nC3572_=_C3578( C3572 C3578 ) C3572_=_C3579( C3572 C3579 ) C3572_=_C3804( C3572 C3804 ) C3572_=_C3805( C3572 C3805 ) C3572_=_C3806( C3572 C3806 ) C3572_=_C3807( C3572 C3807 ) \nC3572_=_C3809( C3572 C3809 ) C3572_=_C3810( C3572 C3810 ) C3572_=_C3811( C3572 C3811 ) C3576_=_C3577( C3576 C3577 ) C3576_=_C3578( C3576 C3578 ) C3576_=_C3579( C3576 C3579 ) \nC3576_=_C3704( C3576 C3704 ) C3576_=_C3788( C3576 C3788 ) C3576_=_C3821( C3576 C3821 ) C3576_=_C3874( C3576 C3874 ) C3576_=_C3969( C3576 C3969 ) C3576_=_C3979( C3576 C3979 ) \nC3577_=_C3578( C3577 C3578 ) C3577_=_C3579( C3577 C3579 ) C3577_=_C3705( C3577 C3705 ) C3577_=_C3757( C3577 C3757 ) C3577_=_C3841( C3577 C3841 ) C3577_=_C3922( C3577 C3922 ) \nC3577_=_C3988( C3577 C3988 ) C3577_=_C3997( C3577 C3997 ) C3577_=_C3999( C3577 C3999 ) C3577_=_C4000( C3577 C4000 ) C3578_=_C3579( C3578 C3579 ) C3578_=_C3706( C3578 C3706 ) \nC3578_=_C3877( C3578 C3877 ) C3579_=_C3729( C3579 C3729 ) C3579_=_C3947( C3579 C3947 ) C3579_=_C3965( C3579 C3965 ) C3581_=_C3583( C3581 C3583 ) C3581_=_C3584( C3581 C3584 ) \nC3581_=_C3585( C3581 C3585 ) C3581_=_C3586( C3581 C3586 ) C3581_=_C3587( C3581 C3587 ) C3581_=_C3589( C3581 C3589 ) C3581_=_C3591( C3581 C3591 ) C3581_=_C3592( C3581 C3592 ) \nC3581_=_C3593( C3581 C3593 ) C3581_=_C3606( C3581 C3606 ) C3581_=_C3613( C3581 C3613 ) C3583_=_C3584( C3583 C3584 ) C3583_=_C3585( C3583 C3585 ) C3583_=_C3586( C3583 C3586 ) \nC3583_=_C3587( C3583 C3587 ) C3583_=_C3589( C3583 C3589 ) C3583_=_C3591( C3583 C3591 ) C3583_=_C3592( C3583 C3592 ) C3583_=_C3593( C3583 C3593 ) C3584_=_C3585( C3584 C3585 ) \nC3584_=_C3586( C3584 C3586 ) C3584_=_C3587( C3584 C3587 ) C3584_=_C3589( C3584 C3589 ) C3584_=_C3591( C3584 C3591 ) C3584_=_C3592( C3584 C3592 ) C3584_=_C3593( C3584 C3593 ) \nC3584_=_C3661( C3584 C3661 ) C3585_=_C3586( C3585 C3586 ) C3585_=_C3587( C3585 C3587 ) C3585_=_C3589( C3585 C3589 ) C3585_=_C3591( C3585 C3591 ) C3585_=_C3592( C3585 C3592 ) \nC3585_=_C3593( C3585 C3593 ) C3586_=_C3587( C3586 C3587 ) C3586_=_C3589( C3586 C3589 ) C3586_=_C3591( C3586 C3591 ) C3586_=_C3592( C3586 C3592 ) C3586_=_C3593( C3586 C3593 ) \nC3586_=_C3813( C3586 C3813 ) C3587_=_C3589( C3587 C3589 ) C3587_=_C3591( C3587 C3591 ) C3587_=_C3592( C3587 C3592 ) C3587_=_C3593( C3587 C3593 ) C3587_=_C3663( C3587 C3663 ) \nC3587_=_C3944( C3587 C3944 ) C3587_=_C3947( C3587 C3947 ) C3589_=_C3591( C3589 C3591 ) C3589_=_C3592( C3589 C3592 ) C3589_=_C3593( C3589 C3593 ) C3591_=_C3592( C3591 C3592 ) \nC3591_=_C3593( C3591 C3593 ) C3591_=_C3880( C3591 C3880 ) C3592_=_C3593( C3592 C3593 ) C3606_=_C3613( C3606 C3613 ) C3606_=_C3651( C3606 C3651 ) C3606_=_C3652( C3606 C3652 ) \nC3606_=_C3653( C3606 C3653 ) C3606_=_C3654( C3606 C3654 ) C3606_=_C3656( C3606 C3656 ) C3606_=_C3657( C3606 C3657 ) C3613_=_C3730( C3613 C3730 ) C3613_=_C3809( C3613 C3809 ) \nC3613_=_C4055( C3613 C4055 ) C3613_=_C4073( C3613 C4073 ) C3613_=_C4074( C3613 C4074 ) C3613_=_C4076( C3613 C4076 ) C3651_=_C3652( C3651 C3652 ) C3651_=_C3653( C3651 C3653 ) \nC3651_=_C3654( C3651 C3654 ) C3651_=_C3656( C3651 C3656 ) C3651_=_C3657( C3651 C3657 ) C3652_=_C3653( C3652 C3653 ) C3652_=_C3654( C3652 C3654 ) C3652_=_C3656( C3652 C3656 ) \nC3652_=_C3657( C3652 C3657 ) C3652_=_C3957( C3652 C3957 ) C3653_=_C3654( C3653 C3654 ) C3653_=_C3656( C3653 C3656 ) C3653_=_C3657( C3653 C3657 ) C3654_=_C3656( C3654 C3656 ) \nC3654_=_C3657( C3654 C3657 ) C3654_=_C4055( C3654 C4055 ) C3656_=_C3657( C3656 C3657 ) C3656_=_C4073( C3656 C4073 ) C3657_=_C4076( C3657 C4076 ) C3659_=_C3660( C3659 C3660 ) \nC3659_=_C3661( C3659 C3661 ) C3659_=_C3663( C3659 C3663 ) C3659_=_C3664( C3659 C3664 ) C3659_=_C3666( C3659 C3666 ) C3660_=_C3661( C3660 C3661 ) C3660_=_C3663( C3660 C3663 ) \nC3660_=_C3664( C3660 C3664 ) C3660_=_C3666( C3660 C3666 ) C3661_=_C3663( C3661 C3663 ) C3661_=_C3664( C3661 C3664 ) C3661_=_C3666( C3661 C3666 ) C3663_=_C3664( C3663 C3664 ) \nC3663_=_C3666( C3663 C3666 ) C3663_=_C3944( C3663 C3944 ) C3663_=_C3947( C3663 C3947 ) C3664_=_C3666( C3664 C3666 ) C3664_=_C3682( C3664 C3682 ) C3664_=_C3806( C3664 C3806 ) \nC3664_=_C3965( C3664 C3965 ) C3677_=_C3807( C3677 C3807 ) C3677_=_C3847( C3677 C3847 ) C3677_=_C4011( C3677 C4011 ) C3677_=_C4013( C3677 C4013 ) C3680_=_C3681( C3680 C3681 ) \nC3680_=_C3682( C3680 C3682 ) C3680_=_C3683( C3680 C3683 ) C3680_=_C3684( C3680 C3684 ) C3680_=_C3686( C3680 C3686 ) C3681_=_C3682( C3681 C3682 ) C3681_=_C3683( C3681 C3683 ) \nC3681_=_C3684( C3681 C3684 ) C3681_=_C3686( C3681 C3686 ) C3682_=_C3683( C3682 C3683 ) C3682_=_C3684( C3682 C3684 ) C3682_=_C3686( C3682 C3686 ) C3682_=_C3806( C3682 C3806 ) \nC3682_=_C3965( C3682 C3965 ) C3683_=_C3684( C3683 C3684 ) C3683_=_C3686( C3683 C3686 ) C3683_=_C3969( C3683 C3969 ) C3684_=_C3686( C3684 C3686 ) C3686_=_C4013( C3686 C4013 ) \nC3686_=_C4094( C3686 C4094 ) C3704_=_C3705( C3704 C3705 ) C3704_=_C3706( C3704 C3706 ) C3704_=_C3788( C3704 C3788 ) C3704_=_C3821( C3704 C3821 ) C3704_=_C3874( C3704 C3874 ) \nC3704_=_C3969( C3704 C3969 ) C3704_=_C3979( C3704 C3979 ) C3705_=_C3706( C3705 C3706 ) C3705_=_C3757( C3705 C3757 ) C3705_=_C3841( C3705 C3841 ) C3705_=_C3922( C3705 C3922 ) \nC3705_=_C3988( C3705 C3988 ) C3705_=_C3997( C3705 C3997 ) C3705_=_C3999(</w:t>
      </w:r>
    </w:p>
    <w:p>
      <w:pPr>
        <w:pStyle w:val="PreformattedText"/>
        <w:bidi w:val="0"/>
        <w:spacing w:before="0" w:after="0"/>
        <w:jc w:val="left"/>
        <w:rPr/>
      </w:pPr>
      <w:r>
        <w:rPr/>
        <w:t xml:space="preserve"> </w:t>
      </w:r>
      <w:r>
        <w:rPr/>
        <w:t>C3705 C3999 ) C3705_=_C4000( C3705 C4000 ) C3706_=_C3877( C3706 C3877 ) C3722_=_C3724( C3722 C3724 ) \nC3722_=_C3875( C3722 C3875 ) C3722_=_C3944( C3722 C3944 ) C3724_=_C3791( C3724 C3791 ) C3724_=_C3848( C3724 C3848 ) C3724_=_C3878( C3724 C3878 ) C3724_=_C3930( C3724 C3930 ) \nC3724_=_C3939( C3724 C3939 ) C3724_=_C3957( C3724 C3957 ) C3724_=_C4051( C3724 C4051 ) C3729_=_C3730( C3729 C3730 ) C3729_=_C3947( C3729 C3947 ) C3729_=_C3965( C3729 C3965 ) \nC3730_=_C3809( C3730 C3809 ) C3730_=_C4055( C3730 C4055 ) C3730_=_C4073( C3730 C4073 ) C3730_=_C4074( C3730 C4074 ) C3730_=_C4076( C3730 C4076 ) C3757_=_C3841( C3757 C3841 ) \nC3757_=_C3922( C3757 C3922 ) C3757_=_C3988( C3757 C3988 ) C3757_=_C3997( C3757 C3997 ) C3757_=_C3999( C3757 C3999 ) C3757_=_C4000( C3757 C4000 ) C3788_=_C3791( C3788 C3791 ) \nC3788_=_C3821( C3788 C3821 ) C3788_=_C3874( C3788 C3874 ) C3788_=_C3969( C3788 C3969 ) C3788_=_C3979( C3788 C3979 ) C3791_=_C3848( C3791 C3848 ) C3791_=_C3878( C3791 C3878 ) \nC3791_=_C3930( C3791 C3930 ) C3791_=_C3939( C3791 C3939 ) C3791_=_C3957( C3791 C3957 ) C3791_=_C4051( C3791 C4051 ) C3804_=_C3805( C3804 C3805 ) C3804_=_C3806( C3804 C3806 ) \nC3804_=_C3807( C3804 C3807 ) C3804_=_C3809( C3804 C3809 ) C3804_=_C3810( C3804 C3810 ) C3804_=_C3811( C3804 C3811 ) C3804_=_C3813( C3804 C3813 ) C3804_=_C3814( C3804 C3814 ) \nC3804_=_C3816( C3804 C3816 ) C3804_=_C3818( C3804 C3818 ) C3805_=_C3806( C3805 C3806 ) C3805_=_C3807( C3805 C3807 ) C3805_=_C3809( C3805 C3809 ) C3805_=_C3810( C3805 C3810 ) \nC3805_=_C3811( C3805 C3811 ) C3805_=_C3873( C3805 C3873 ) C3805_=_C3874( C3805 C3874 ) C3805_=_C3875( C3805 C3875 ) C3805_=_C3877( C3805 C3877 ) C3805_=_C3878( C3805 C3878 ) \nC3805_=_C3880( C3805 C3880 ) C3805_=_C3881( C3805 C3881 ) C3806_=_C3807( C3806 C3807 ) C3806_=_C3809( C3806 C3809 ) C3806_=_C3810( C3806 C3810 ) C3806_=_C3811( C3806 C3811 ) \nC3806_=_C3965( C3806 C3965 ) C3807_=_C3809( C3807 C3809 ) C3807_=_C3810( C3807 C3810 ) C3807_=_C3811( C3807 C3811 ) C3807_=_C3847( C3807 C3847 ) C3807_=_C4011( C3807 C4011 ) \nC3807_=_C4013( C3807 C4013 ) C3809_=_C3810( C3809 C3810 ) C3809_=_C3811( C3809 C3811 ) C3809_=_C4055( C3809 C4055 ) C3809_=_C4073( C3809 C4073 ) C3809_=_C4074( C3809 C4074 ) \nC3809_=_C4076( C3809 C4076 ) C3810_=_C3811( C3810 C3811 ) C3810_=_C3818( C3810 C3818 ) C3810_=_C3881( C3810 C3881 ) C3810_=_C4011( C3810 C4011 ) C3810_=_C4074( C3810 C4074 ) \nC3810_=_C4087( C3810 C4087 ) C3811_=_C3849( C3811 C3849 ) C3811_=_C4036( C3811 C4036 ) C3811_=_C4044( C3811 C4044 ) C3811_=_C4087( C3811 C4087 ) C3811_=_C4094( C3811 C4094 ) \nC3813_=_C3814( C3813 C3814 ) C3813_=_C3816( C3813 C3816 ) C3813_=_C3818( C3813 C3818 ) C3814_=_C3816( C3814 C3816 ) C3814_=_C3818( C3814 C3818 ) C3814_=_C3997( C3814 C3997 ) \nC3816_=_C3818( C3816 C3818 ) C3818_=_C3881( C3818 C3881 ) C3818_=_C4011( C3818 C4011 ) C3818_=_C4074( C3818 C4074 ) C3818_=_C4087( C3818 C4087 ) C3821_=_C3874( C3821 C3874 ) \nC3821_=_C3969( C3821 C3969 ) C3821_=_C3979( C3821 C3979 ) C3841_=_C3922( C3841 C3922 ) C3841_=_C3988( C3841 C3988 ) C3841_=_C3997( C3841 C3997 ) C3841_=_C3999( C3841 C3999 ) \nC3841_=_C4000( C3841 C4000 ) C3847_=_C3848( C3847 C3848 ) C3847_=_C3849( C3847 C3849 ) C3847_=_C4011( C3847 C4011 ) C3847_=_C4013( C3847 C4013 ) C3848_=_C3849( C3848 C3849 ) \nC3848_=_C3878( C3848 C3878 ) C3848_=_C3930( C3848 C3930 ) C3848_=_C3939( C3848 C3939 ) C3848_=_C3957( C3848 C3957 ) C3848_=_C4051( C3848 C4051 ) C3849_=_C4036( C3849 C4036 ) \nC3849_=_C4044( C3849 C4044 ) C3849_=_C4087( C3849 C4087 ) C3849_=_C4094( C3849 C4094 ) C3873_=_C3874( C3873 C3874 ) C3873_=_C3875( C3873 C3875 ) C3873_=_C3877( C3873 C3877 ) \nC3873_=_C3878( C3873 C3878 ) C3873_=_C3880( C3873 C3880 ) C3873_=_C3881( C3873 C3881 ) C3873_=_C3930( C3873 C3930 ) C3874_=_C3875( C3874 C3875 ) C3874_=_C3877( C3874 C3877 ) \nC3874_=_C3878( C3874 C3878 ) C3874_=_C3880( C3874 C3880 ) C3874_=_C3881( C3874 C3881 ) C3874_=_C3969( C3874 C3969 ) C3874_=_C3979( C3874 C3979 ) C3875_=_C3877( C3875 C3877 ) \nC3875_=_C3878( C3875 C3878 ) C3875_=_C3880( C3875 C3880 ) C3875_=_C3881( C3875 C3881 ) C3875_=_C3944( C3875 C3944 ) C3877_=_C3878( C3877 C3878 ) C3877_=_C3880( C3877 C3880 ) \nC3877_=_C3881( C3877 C3881 ) C3878_=_C3880( C3878 C3880 ) C3878_=_C3881( C3878 C3881 ) C3878_=_C3930( C3878 C3930 ) C3878_=_C3939( C3878 C3939 ) C3878_=_C3957( C3878 C3957 ) \nC3878_=_C4051( C3878 C4051 ) C3880_=_C3881( C3880 C3881 ) C3881_=_C4011( C3881 C4011 ) C3881_=_C4074( C3881 C4074 ) C3881_=_C4087( C3881 C4087 ) C3922_=_C3988( C3922 C3988 ) \nC3922_=_C3997( C3922 C3997 ) C3922_=_C3999( C3922 C3999 ) C3922_=_C4000( C3922 C4000 ) C3930_=_C3939( C3930 C3939 ) C3930_=_C3957( C3930 C3957 ) C3930_=_C4051( C3930 C4051 ) \nC3939_=_C3957( C3939 C3957 ) C3939_=_C4051( C3939 C4051 ) C3944_=_C3947( C3944 C3947 ) C3947_=_C3965( C3947 C3965 ) C3957_=_C4051( C3957 C4051 ) C3969_=_C3979( C3969 C3979 ) \nC3988_=_C3997( C3988 C3997 ) C3988_=_C3999( C3988 C3999 ) C3988_=_C4000( C3988 C4000 ) C3997_=_C3999( C3997 C3999 ) C3997_=_C4000( C3997 C4000 ) C3999_=_C4000( C3999 C4000 ) \nC4011_=_C4013( C4011 C4013 ) C4011_=_C4074( C4011 C4074 ) C4011_=_C4087( C4011 C4087 ) C4013_=_C4094( C4013 C4094 ) C4036_=_C4044( C4036 C4044 ) C4036_=_C4087( C4036 C4087 ) \nC4036_=_C4094( C4036 C4094 ) C4044_=_C4087( C4044 C4087 ) C4044_=_C4094( C4044 C4094 ) C4055_=_C4073( C4055 C4073 ) C4055_=_C4074( C4055 C4074 ) C4055_=_C4076( C4055 C4076 ) \nC4073_=_C4074( C4073 C4074 ) C4073_=_C4076( C4073 C4076 ) C4074_=_C4076( C4074 C4076 ) C4074_=_C4087( C4074 C4087 ) C4087_=_C4094( C4087 C4094 ) "];70-&gt;81[label="597: C36 C45 C72 C96 C97 \nC116 C135 C154 C193 C194 C223 \nC234 C247 C255 C269 C282 C295 \nC309 C310 C316 C338 C352 C363 \nC376 C390 C410 C420 C437 C445 \nC454 C463 C469 C471 C495 C516 \nC519 C522 C539 C544 C546 C558 \nC593 C601 C602 C603 C604 C605 \nC611 C612 C613 C614 C615 C617 \nC618 C619 C620 C621 C622 C623 \nC624 C625 C626 C639 C659 C719 \nC742 C803 C805 C807 C877 C897 \nC898 C923 C924 C925 C926 C927 \nC928 C929 C930 C932 C934 C935 \nC936 C937 C940 C944 C947 C949 \nC951 C971 C979 C988 C997 C1015 \nC1016 C1024 C1032 C1033 C1035 C1040 \nC1044 C1045 C1047 C1067 C1071 C1073 \nC1086 C1092 C1107 C1114 C1116 C1117 \nC1125 C1141 C1145 C1150 C1162 C1168 \nC1170 C1188 C1197 C1198 C1200 C1204 \nC1206 C1208 C1213 C1217 C1218 C1219 \nC1220 C1222 C1223 C1224 C1225 C1226 \nC1227 C1228 C1229 C1230 C1235 C1237 \nC1239 C1240 C1241 C1254 C1296 C1306 \nC1344 C1351 C1358 C1371 C1437 C1440 \nC1441 C1443 C1447 C1448 C1450 C1451 \nC1452 C1453 C1454 C1455 C1456 C1457 \nC1458 C1460 C1463 C1464 C1467 C1468 \nC1472 C1474 C1475 C1476 C1477 C1481 \nC1513 C1520 C1529 C1531 C1533 C1540 \nC1544 C1545 C1547 C1549 C1554 C1557 \nC1573 C1584 C1587 C1590 C1595 C1606 \nC1614 C1629 C1652 C1678 C1679 C1682 \nC1688 C1693 C1711 C1769 C1830 C1849 \nC1857 C1863 C1866 C1894 C1897 C1898 \nC1900 C1903 C1916 C1921 C1922 C1924 \nC1931 C1932 C1933 C1946 C1957 C1958 \nC1960 C1962 C1964 C1965 C1966 C1967 \nC1969 C1970 C1971 C1972 C1974 C1976 \nC1977 C1986 C1996 C2004 C2025 C2055 \nC2058 C2072 C2078 C2086 C2095 C2101 \nC2115 C2125 C2134 C2135 C2139 C2140 \nC2142 C2144 C2146 C2148 C2151 C2152 \nC2153 C2154 C2155 C2171 C2174 C2175 \nC2176 C2178 C2179 C2180 C2181 C2182 \nC2183 C2184 C2186 C2189 C2191 C2192 \nC2195 C2196 C2197 C2198 C2199 C2202 \nC2203 C2204 C2206 C2207 C2210 C2211 \nC2212 C2213 C2215 C2216 C2217 C2218 \nC2242 C2247 C2248 C2252 C2257 C2267 \nC2276 C2278 C2279 C2284 C2287 C2299 \nC2301 C2302 C2303 C2307 C2311 C2312 \nC2314 C2316 C2318 C2358 C2360 C2361 \nC2362 C2363 C2365 C2368 C2369 C2370 \nC2371 C2372 C2373 C2374 C2375 C2376 \nC2377 C2378 C2379 C2381 C2382 C2383 \nC2384 C2385 C2386 C2387 C2388 C2393 \nC2394 C2397 C2407 C2428 C2430 C2447 \nC2461 C2463 C2469 C2486 C2491 C2512 \nC2530 C2537 C2545 C2547 C2552 C2554 \nC2602 C2642 C2644 C2660 C2661 C2662 \nC2663 C2671 C2676 C2683 C2684 C2701 \nC2703 C2709 C2715 C2730 C2732 C2734 \nC2745 C2755 C2763 C2764 C2785 C2792 \nC2793 C2805 C2810 C2811 C2815 C2819 \nC2822 C2824 C2827 C2831 C2834 C2845 \nC2851 C2886 C2890 C2895 C2898 C2899 \nC2900 C2901 C2921 C2933 C2939 C2962 \nC2976 C2989 C2990 C2991 C2992 C2993 \nC2994 C2995 C2999 C3000 C3001 C3002 \nC3004 C3005 C3013 C3041 C3056 C3059 \nC3060 C3061 C3063 C3072 C3080 C3096 \nC3098 C3111 C3141 C3143 C3144 C3159 \nC3160 C3161 C3163 C3164 C3165 C3166 \nC3167 C3168 C3169 C3170 C3171 C3172 \nC3173 C3174 C3176 C3197 C3209 C3252 \nC3258 C3259 C3263 C3276 C3292 C3300 \nC3306 C3309 C3311 C3312 C3318 C3319 \nC3323 C3335 C3345 C3348 C3351 C3361 \nC3364 C3366 C3367 C3370 C3371 C3378 \nC3380 C3393 C3398 C3416 C3417 C3422 \nC3423 C3424 C3426 C3427 C3428 C3429 \nC3444 C3451 C3453 C3469 C3472 C3487 \nC3508 C3533 C3540 C3546 C3550 C3557 \nC3558 C3561 C3569 C3570 C3572 C3576 \nC3577 C3578 C3579 C3581 C3583 C3584 \nC3585 C3586 C3587 C3589 C3591 C3592 \nC3593 C3606 C3613 C3651 C3652 C3653 \nC3654 C3656 C3657 C3659 C3660 C3661 \nC3663 C3664 C3666 C3677 C3680 C3681 \nC3682 C3683 C3684 C3686 C3704 C3705 \nC3706 C3722 C3724 C3729 C3730 C3757 \nC3788 C3791 C3806 C3810 C3813 C3814 \nC3816 C3818 C3821 C3841 C3847 C3848 \nC3849 C3873 C3880 C3881 C3922 C3930 \nC3939 C3944 C3947 C3957 C3965 C3969 \nC3979 C3988 C3997 C3999 C4000 C4011 \nC4013 C4036 C4044 C4051 C4055 C4073 \nC4074 C4076 C4087 C4094 \n6364: C36_=_C45 ,C36_=_C223 ,C36_=_C247 ,C36_=_C316 ,C36_=_C1241 ,\nC36_=_C1447 ,C36_=_C1448 ,C36_=_C1450 ,C36_=_C1451 ,C36_=_C1452 ,C36_=_C1453 ,\nC36_=_C1454 ,C36_=_C1455 ,C36_=_C1456 ,C36_=_C1457 ,C36_=_C1458 ,C36_=_C1460 ,\nC36_=_C1463 ,C36_=_C1464 ,C36_=_C1467 ,C36_=_C1468 ,C45_=_C72 ,C45_=_C194 ,\nC45_=_C255 ,C45_=_C282 ,C45_=_C309 ,C45_=_C352 ,C45_=_C522 ,C45_=_C1071 ,\nC45_=_C1141 ,C45_=_C2642 ,C45_=_C2811 ,C45_=_C3306 ,C45_=_C3557 ,C45_=_C3677 ,\nC45_=_C3847 ,C45_=_C4011 ,C45_=_C4013 ,C72_=_C194 ,C72_=_C255 ,C72_=_C282 ,\nC72_=_C309 ,C72_=_C352 ,C72_=_C522 ,C72_=_C1071 ,C72_=_C1141 ,C72_=_C2642 ,\nC72_=_C2811 ,C72_=_C3306 ,C72_=_C3557 ,C72_=_C3677 ,C72_=_C3847</w:t>
      </w:r>
    </w:p>
    <w:p>
      <w:pPr>
        <w:pStyle w:val="PreformattedText"/>
        <w:bidi w:val="0"/>
        <w:spacing w:before="0" w:after="0"/>
        <w:jc w:val="left"/>
        <w:rPr/>
      </w:pPr>
      <w:r>
        <w:rPr/>
        <w:t xml:space="preserve"> </w:t>
      </w:r>
      <w:r>
        <w:rPr/>
        <w:t>,C72_=_C4011 ,\nC72_=_C4013 ,C96_=_C97 ,C96_=_C116 ,C96_=_C154 ,C96_=_C193 ,C96_=_C269 ,\nC96_=_C338 ,C96_=_C544 ,C96_=_C2552 ,C96_=_C2730 ,C96_=_C2810 ,C96_=_C2831 ,\nC96_=_C2899 ,C96_=_C3060 ,C96_=_C3318 ,C96_=_C3722 ,C96_=_C3944 ,C97_=_C135 ,\nC97_=_C234 ,C97_=_C295 ,C97_=_C310 ,C97_=_C363 ,C97_=_C898 ,C97_=_C1213 ,\nC97_=_C1540 ,C97_=_C1931 ,C97_=_C2257 ,C97_=_C2554 ,C97_=_C2834 ,C97_=_C3319 ,\nC97_=_C3472 ,C97_=_C3579 ,C97_=_C3729 ,C97_=_C3947 ,C97_=_C3965 ,C116_=_C154 ,\nC116_=_C193 ,C116_=_C269 ,C116_=_C338 ,C116_=_C544 ,C116_=_C2552 ,C116_=_C2730 ,\nC116_=_C2810 ,C116_=_C2831 ,C116_=_C2899 ,C116_=_C3060 ,C116_=_C3318 ,C116_=_C3722 ,\nC116_=_C3944 ,C135_=_C234 ,C135_=_C295 ,C135_=_C310 ,C135_=_C363 ,C135_=_C898 ,\nC135_=_C1213 ,C135_=_C1540 ,C135_=_C1931 ,C135_=_C2257 ,C135_=_C2554 ,C135_=_C2834 ,\nC135_=_C3319 ,C135_=_C3472 ,C135_=_C3579 ,C135_=_C3729 ,C135_=_C3947 ,C135_=_C3965 ,\nC154_=_C193 ,C154_=_C269 ,C154_=_C338 ,C154_=_C544 ,C154_=_C2552 ,C154_=_C2730 ,\nC154_=_C2810 ,C154_=_C2831 ,C154_=_C2899 ,C154_=_C3060 ,C154_=_C3318 ,C154_=_C3722 ,\nC154_=_C3944 ,C193_=_C194 ,C193_=_C269 ,C193_=_C338 ,C193_=_C544 ,C193_=_C2552 ,\nC193_=_C2730 ,C193_=_C2810 ,C193_=_C2831 ,C193_=_C2899 ,C193_=_C3060 ,C193_=_C3318 ,\nC193_=_C3722 ,C193_=_C3944 ,C194_=_C255 ,C194_=_C282 ,C194_=_C309 ,C194_=_C352 ,\nC194_=_C522 ,C194_=_C1071 ,C194_=_C1141 ,C194_=_C2642 ,C194_=_C2811 ,C194_=_C3306 ,\nC194_=_C3557 ,C194_=_C3677 ,C194_=_C3847 ,C194_=_C4011 ,C194_=_C4013 ,C223_=_C234 ,\nC223_=_C247 ,C223_=_C316 ,C223_=_C1241 ,C223_=_C1447 ,C223_=_C1448 ,C223_=_C1450 ,\nC223_=_C1451 ,C223_=_C1452 ,C223_=_C1453 ,C223_=_C1454 ,C223_=_C1455 ,C223_=_C1456 ,\nC223_=_C1457 ,C223_=_C1458 ,C223_=_C1460 ,C223_=_C1463 ,C223_=_C1464 ,C223_=_C1467 ,\nC223_=_C1468 ,C234_=_C295 ,C234_=_C310 ,C234_=_C363 ,C234_=_C898 ,C234_=_C1213 ,\nC234_=_C1540 ,C234_=_C1931 ,C234_=_C2257 ,C234_=_C2554 ,C234_=_C2834 ,C234_=_C3319 ,\nC234_=_C3472 ,C234_=_C3579 ,C234_=_C3729 ,C234_=_C3947 ,C234_=_C3965 ,C247_=_C255 ,\nC247_=_C316 ,C247_=_C1241 ,C247_=_C1447 ,C247_=_C1448 ,C247_=_C1450 ,C247_=_C1451 ,\nC247_=_C1452 ,C247_=_C1453 ,C247_=_C1454 ,C247_=_C1455 ,C247_=_C1456 ,C247_=_C1457 ,\nC247_=_C1458 ,C247_=_C1460 ,C247_=_C1463 ,C247_=_C1464 ,C247_=_C1467 ,C247_=_C1468 ,\nC255_=_C282 ,C255_=_C309 ,C255_=_C352 ,C255_=_C522 ,C255_=_C1071 ,C255_=_C1141 ,\nC255_=_C2642 ,C255_=_C2811 ,C255_=_C3306 ,C255_=_C3557 ,C255_=_C3677 ,C255_=_C3847 ,\nC255_=_C4011 ,C255_=_C4013 ,C269_=_C338 ,C269_=_C544 ,C269_=_C2552 ,C269_=_C2730 ,\nC269_=_C2810 ,C269_=_C2831 ,C269_=_C2899 ,C269_=_C3060 ,C269_=_C3318 ,C269_=_C3722 ,\nC269_=_C3944 ,C282_=_C309 ,C282_=_C352 ,C282_=_C522 ,C282_=_C1071 ,C282_=_C1141 ,\nC282_=_C2642 ,C282_=_C2811 ,C282_=_C3306 ,C282_=_C3557 ,C282_=_C3677 ,C282_=_C3847 ,\nC282_=_C4011 ,C282_=_C4013 ,C295_=_C310 ,C295_=_C363 ,C295_=_C898 ,C295_=_C1213 ,\nC295_=_C1540 ,C295_=_C1931 ,C295_=_C2257 ,C295_=_C2554 ,C295_=_C2834 ,C295_=_C3319 ,\nC295_=_C3472 ,C295_=_C3579 ,C295_=_C3729 ,C295_=_C3947 ,C295_=_C3965 ,C309_=_C310 ,\nC309_=_C352 ,C309_=_C522 ,C309_=_C1071 ,C309_=_C1141 ,C309_=_C2642 ,C309_=_C2811 ,\nC309_=_C3306 ,C309_=_C3557 ,C309_=_C3677 ,C309_=_C3847 ,C309_=_C4011 ,C309_=_C4013 ,\nC310_=_C363 ,C310_=_C898 ,C310_=_C1213 ,C310_=_C1540 ,C310_=_C1931 ,C310_=_C2257 ,\nC310_=_C2554 ,C310_=_C2834 ,C310_=_C3319 ,C310_=_C3472 ,C310_=_C3579 ,C310_=_C3729 ,\nC310_=_C3947 ,C310_=_C3965 ,C316_=_C1241 ,C316_=_C1447 ,C316_=_C1448 ,C316_=_C1450 ,\nC316_=_C1451 ,C316_=_C1452 ,C316_=_C1453 ,C316_=_C1454 ,C316_=_C1455 ,C316_=_C1456 ,\nC316_=_C1457 ,C316_=_C1458 ,C316_=_C1460 ,C316_=_C1463 ,C316_=_C1464 ,C316_=_C1467 ,\nC316_=_C1468 ,C338_=_C544 ,C338_=_C2552 ,C338_=_C2730 ,C338_=_C2810 ,C338_=_C2831 ,\nC338_=_C2899 ,C338_=_C3060 ,C338_=_C3318 ,C338_=_C3722 ,C338_=_C3944 ,C352_=_C522 ,\nC352_=_C1071 ,C352_=_C1141 ,C352_=_C2642 ,C352_=_C2811 ,C352_=_C3306 ,C352_=_C3557 ,\nC352_=_C3677 ,C352_=_C3847 ,C352_=_C4011 ,C352_=_C4013 ,C363_=_C898 ,C363_=_C1213 ,\nC363_=_C1540 ,C363_=_C1931 ,C363_=_C2257 ,C363_=_C2554 ,C363_=_C2834 ,C363_=_C3319 ,\nC363_=_C3472 ,C363_=_C3579 ,C363_=_C3729 ,C363_=_C3947 ,C363_=_C3965 ,C376_=_C390 ,\nC376_=_C1150 ,C376_=_C1475 ,C376_=_C1545 ,C376_=_C2055 ,C376_=_C2199 ,C376_=_C2202 ,\nC376_=_C2203 ,C376_=_C2204 ,C376_=_C2206 ,C376_=_C2207 ,C376_=_C2210 ,C376_=_C2211 ,\nC376_=_C2212 ,C376_=_C2213 ,C376_=_C2215 ,C376_=_C2216 ,C376_=_C2217 ,C376_=_C2218 ,\nC390_=_C420 ,C390_=_C1168 ,C390_=_C2072 ,C390_=_C2134 ,C390_=_C2461 ,C390_=_C2734 ,\nC390_=_C2886 ,C390_=_C2901 ,C390_=_C2962 ,C390_=_C3063 ,C390_=_C3197 ,C390_=_C3546 ,\nC390_=_C3724 ,C390_=_C3791 ,C390_=_C3848 ,C390_=_C3930 ,C390_=_C3939 ,C390_=_C3957 ,\nC390_=_C4051 ,C410_=_C420 ,C410_=_C463 ,C410_=_C495 ,C410_=_C988 ,C410_=_C1437 ,\nC410_=_C1557 ,C410_=_C1606 ,C410_=_C1769 ,C410_=_C2125 ,C410_=_C2287 ,C410_=_C2407 ,\nC410_=_C2491 ,C410_=_C2703 ,C410_=_C2715 ,C410_=_C3323 ,C410_=_C3606 ,C410_=_C3651 ,\nC410_=_C3652 ,C410_=_C3653 ,C410_=_C3654 ,C410_=_C3656 ,C410_=_C3657 ,C420_=_C1168 ,\nC420_=_C2072 ,C420_=_C2134 ,C420_=_C2461 ,C420_=_C2734 ,C420_=_C2886 ,C420_=_C2901 ,\nC420_=_C2962 ,C420_=_C3063 ,C420_=_C3197 ,C420_=_C3546 ,C420_=_C3724 ,C420_=_C3791 ,\nC420_=_C3848 ,C420_=_C3930 ,C420_=_C3939 ,C420_=_C3957 ,C420_=_C4051 ,C437_=_C445 ,\nC437_=_C1206 ,C437_=_C1254 ,C437_=_C1371 ,C437_=_C1531 ,C437_=_C1922 ,C437_=_C2248 ,\nC437_=_C2512 ,C437_=_C2602 ,C437_=_C2845 ,C437_=_C3111 ,C437_=_C3276 ,C437_=_C3300 ,\nC437_=_C3378 ,C437_=_C3487 ,C437_=_C3550 ,C437_=_C3570 ,C437_=_C3680 ,C437_=_C3681 ,\nC437_=_C3682 ,C437_=_C3683 ,C437_=_C3684 ,C437_=_C3686 ,C445_=_C469 ,C445_=_C805 ,\nC445_=_C971 ,C445_=_C1045 ,C445_=_C1116 ,C445_=_C1188 ,C445_=_C1441 ,C445_=_C2447 ,\nC445_=_C2530 ,C445_=_C2732 ,C445_=_C2851 ,C445_=_C3143 ,C445_=_C3209 ,C445_=_C3393 ,\nC445_=_C3508 ,C445_=_C3577 ,C445_=_C3705 ,C445_=_C3757 ,C445_=_C3841 ,C445_=_C3922 ,\nC445_=_C3988 ,C445_=_C3997 ,C445_=_C3999 ,C445_=_C4000 ,C454_=_C463 ,C454_=_C469 ,\nC454_=_C471 ,C454_=_C979 ,C454_=_C2115 ,C454_=_C2174 ,C454_=_C2175 ,C454_=_C2176 ,\nC454_=_C2178 ,C454_=_C2179 ,C454_=_C2180 ,C454_=_C2181 ,C454_=_C2182 ,C454_=_C2183 ,\nC454_=_C2184 ,C454_=_C2186 ,C454_=_C2189 ,C454_=_C2191 ,C454_=_C2192 ,C454_=_C2195 ,\nC454_=_C2196 ,C454_=_C2197 ,C454_=_C2198 ,C463_=_C469 ,C463_=_C471 ,C463_=_C495 ,\nC463_=_C988 ,C463_=_C1437 ,C463_=_C1557 ,C463_=_C1606 ,C463_=_C1769 ,C463_=_C2125 ,\nC463_=_C2287 ,C463_=_C2407 ,C463_=_C2491 ,C463_=_C2703 ,C463_=_C2715 ,C463_=_C3323 ,\nC463_=_C3606 ,C463_=_C3651 ,C463_=_C3652 ,C463_=_C3653 ,C463_=_C3654 ,C463_=_C3656 ,\nC463_=_C3657 ,C469_=_C471 ,C469_=_C805 ,C469_=_C971 ,C469_=_C1045 ,C469_=_C1116 ,\nC469_=_C1188 ,C469_=_C1441 ,C469_=_C2447 ,C469_=_C2530 ,C469_=_C2732 ,C469_=_C2851 ,\nC469_=_C3143 ,C469_=_C3209 ,C469_=_C3393 ,C469_=_C3508 ,C469_=_C3577 ,C469_=_C3705 ,\nC469_=_C3757 ,C469_=_C3841 ,C469_=_C3922 ,C469_=_C3988 ,C469_=_C3997 ,C469_=_C3999 ,\nC469_=_C4000 ,C471_=_C997 ,C471_=_C1024 ,C471_=_C1306 ,C471_=_C1996 ,C471_=_C2135 ,\nC471_=_C2276 ,C471_=_C2709 ,C471_=_C2763 ,C471_=_C3613 ,C471_=_C3730 ,C471_=_C4055 ,\nC471_=_C4073 ,C471_=_C4074 ,C471_=_C4076 ,C495_=_C988 ,C495_=_C1437 ,C495_=_C1557 ,\nC495_=_C1606 ,C495_=_C1769 ,C495_=_C2125 ,C495_=_C2287 ,C495_=_C2407 ,C495_=_C2491 ,\nC495_=_C2703 ,C495_=_C2715 ,C495_=_C3323 ,C495_=_C3606 ,C495_=_C3651 ,C495_=_C3652 ,\nC495_=_C3653 ,C495_=_C3654 ,C495_=_C3656 ,C495_=_C3657 ,C516_=_C519 ,C516_=_C522 ,\nC516_=_C539 ,C516_=_C593 ,C516_=_C1067 ,C516_=_C1162 ,C516_=_C1629 ,C516_=_C2428 ,\nC516_=_C2745 ,C516_=_C2793 ,C516_=_C2827 ,C516_=_C2921 ,C516_=_C3072 ,C516_=_C3098 ,\nC516_=_C3417 ,C516_=_C3444 ,C516_=_C3813 ,C516_=_C3814 ,C516_=_C3816 ,C516_=_C3818 ,\nC519_=_C522 ,C519_=_C803 ,C519_=_C1044 ,C519_=_C1114 ,C519_=_C1440 ,C519_=_C1652 ,\nC519_=_C1711 ,C519_=_C1830 ,C519_=_C2898 ,C519_=_C3059 ,C519_=_C3141 ,C519_=_C3252 ,\nC519_=_C3576 ,C519_=_C3704 ,C519_=_C3788 ,C519_=_C3821 ,C519_=_C3969 ,C519_=_C3979 ,\nC522_=_C1071 ,C522_=_C1141 ,C522_=_C2642 ,C522_=_C2811 ,C522_=_C3306 ,C522_=_C3557 ,\nC522_=_C3677 ,C522_=_C3847 ,C522_=_C4011 ,C522_=_C4013 ,C539_=_C544 ,C539_=_C593 ,\nC539_=_C1067 ,C539_=_C1162 ,C539_=_C1629 ,C539_=_C2428 ,C539_=_C2745 ,C539_=_C2793 ,\nC539_=_C2827 ,C539_=_C2921 ,C539_=_C3072 ,C539_=_C3098 ,C539_=_C3417 ,C539_=_C3444 ,\nC539_=_C3813 ,C539_=_C3814 ,C539_=_C3816 ,C539_=_C3818 ,C544_=_C2552 ,C544_=_C2730 ,\nC544_=_C2810 ,C544_=_C2831 ,C544_=_C2899 ,C544_=_C3060 ,C544_=_C3318 ,C544_=_C3722 ,\nC544_=_C3944 ,C546_=_C558 ,C546_=_C924 ,C546_=_C925 ,C546_=_C926 ,C546_=_C927 ,\nC546_=_C928 ,C546_=_C929 ,C546_=_C930 ,C546_=_C932 ,C546_=_C934 ,C546_=_C935 ,\nC546_=_C936 ,C546_=_C937 ,C546_=_C940 ,C546_=_C944 ,C546_=_C947 ,C546_=_C949 ,\nC558_=_C742 ,C558_=_C1554 ,C558_=_C1863 ,C558_=_C2004 ,C558_=_C2284 ,C558_=_C2469 ,\nC558_=_C2486 ,C558_=_C2819 ,C558_=_C3159 ,C558_=_C3160 ,C558_=_C3161 ,C558_=_C3163 ,\nC558_=_C3164 ,C558_=_C3165 ,C558_=_C3166 ,C558_=_C3167 ,C558_=_C3168 ,C558_=_C3169 ,\nC558_=_C3170 ,C558_=_C3171 ,C558_=_C3172 ,C558_=_C3173 ,C558_=_C3174 ,C593_=_C1067 ,\nC593_=_C1162 ,C593_=_C1629 ,C593_=_C2428 ,C593_=_C2745 ,C593_=_C2793 ,C593_=_C2827 ,\nC593_=_C2921 ,C593_=_C3072 ,C593_=_C3098 ,C593_=_C3417 ,C593_=_C3444 ,C593_=_C3813 ,\nC593_=_C3814 ,C593_=_C3816 ,C593_=_C3818 ,C601_=_C602 ,C601_=_C603 ,C601_=_C604 ,\nC601_=_C605 ,C601_=_C611 ,C601_=_C612 ,C601_=_C613 ,C601_=_C614 ,C601_=_C615 ,\nC601_=_C617 ,C601_=_C618 ,C601_=_C619 ,C601_=_C620 ,C601_=_C621 ,C601_=_C622 ,\nC601_=_C623 ,C601_=_C624 ,C601_=_C625 ,C601_=_C626 ,C602_=_C603 ,C602_=_C604 ,\nC602_=_C605 ,C602_=_C611 ,C602_=_C612 ,C602_=_C613 ,C602_=_C614 ,C602_=_C615 ,\nC602_=_C617 ,C602_=_C618 ,C602_=_C619 ,C602_=_C620 ,C602_=_C621 ,C602_=_C622 ,\nC602_=_C623 ,C602_=_C624 ,C602_=_C625 ,C602_=_C626 ,C602_=_C1032 ,C602_=_C1033 ,\nC602_=_C1035 ,C602_=_C1040 ,C602_=_C1044 ,C602_=_C1045 ,C602_=_C1047 ,C603_=_C604 ,\nC603_=_C605 ,C603_=_C611 ,C603_=_C612 ,C603_=_C613 ,C603_=_C614 ,C603_=_C615 ,\nC603_=_C617 ,C603_=_C618</w:t>
      </w:r>
    </w:p>
    <w:p>
      <w:pPr>
        <w:pStyle w:val="PreformattedText"/>
        <w:bidi w:val="0"/>
        <w:spacing w:before="0" w:after="0"/>
        <w:jc w:val="left"/>
        <w:rPr/>
      </w:pPr>
      <w:r>
        <w:rPr/>
        <w:t xml:space="preserve"> </w:t>
      </w:r>
      <w:r>
        <w:rPr/>
        <w:t>,C603_=_C619 ,C603_=_C620 ,C603_=_C621 ,C603_=_C622 ,\nC603_=_C623 ,C603_=_C624 ,C603_=_C625 ,C603_=_C626 ,C603_=_C1472 ,C603_=_C1474 ,\nC603_=_C1475 ,C603_=_C1476 ,C603_=_C1477 ,C603_=_C1481 ,C604_=_C605 ,C604_=_C611 ,\nC604_=_C612 ,C604_=_C613 ,C604_=_C614 ,C604_=_C615 ,C604_=_C617 ,C604_=_C618 ,\nC604_=_C619 ,C604_=_C620 ,C604_=_C621 ,C604_=_C622 ,C604_=_C623 ,C604_=_C624 ,\nC604_=_C625 ,C604_=_C626 ,C604_=_C1678 ,C604_=_C1679 ,C604_=_C1682 ,C604_=_C1688 ,\nC604_=_C1693 ,C605_=_C611 ,C605_=_C612 ,C605_=_C613 ,C605_=_C614 ,C605_=_C615 ,\nC605_=_C617 ,C605_=_C618 ,C605_=_C619 ,C605_=_C620 ,C605_=_C621 ,C605_=_C622 ,\nC605_=_C623 ,C605_=_C624 ,C605_=_C625 ,C605_=_C626 ,C605_=_C1897 ,C605_=_C1898 ,\nC605_=_C1900 ,C605_=_C1903 ,C611_=_C612 ,C611_=_C613 ,C611_=_C614 ,C611_=_C615 ,\nC611_=_C617 ,C611_=_C618 ,C611_=_C619 ,C611_=_C620 ,C611_=_C621 ,C611_=_C622 ,\nC611_=_C623 ,C611_=_C624 ,C611_=_C625 ,C611_=_C626 ,C611_=_C1965 ,C611_=_C2146 ,\nC611_=_C2662 ,C611_=_C3041 ,C612_=_C613 ,C612_=_C614 ,C612_=_C615 ,C612_=_C617 ,\nC612_=_C618 ,C612_=_C619 ,C612_=_C620 ,C612_=_C621 ,C612_=_C622 ,C612_=_C623 ,\nC612_=_C624 ,C612_=_C625 ,C612_=_C626 ,C612_=_C3072 ,C613_=_C614 ,C613_=_C615 ,\nC613_=_C617 ,C613_=_C618 ,C613_=_C619 ,C613_=_C620 ,C613_=_C621 ,C613_=_C622 ,\nC613_=_C623 ,C613_=_C624 ,C613_=_C625 ,C613_=_C626 ,C613_=_C3159 ,C613_=_C3176 ,\nC614_=_C615 ,C614_=_C617 ,C614_=_C618 ,C614_=_C619 ,C614_=_C620 ,C614_=_C621 ,\nC614_=_C622 ,C614_=_C623 ,C614_=_C624 ,C614_=_C625 ,C614_=_C626 ,C614_=_C2206 ,\nC614_=_C3197 ,C615_=_C617 ,C615_=_C618 ,C615_=_C619 ,C615_=_C620 ,C615_=_C621 ,\nC615_=_C622 ,C615_=_C623 ,C615_=_C624 ,C615_=_C625 ,C615_=_C626 ,C615_=_C2207 ,\nC615_=_C2365 ,C615_=_C3258 ,C615_=_C3259 ,C615_=_C3263 ,C617_=_C618 ,C617_=_C619 ,\nC617_=_C620 ,C617_=_C621 ,C617_=_C622 ,C617_=_C623 ,C617_=_C624 ,C617_=_C625 ,\nC617_=_C626 ,C617_=_C2995 ,C617_=_C3569 ,C617_=_C3570 ,C617_=_C3572 ,C617_=_C3576 ,\nC617_=_C3577 ,C617_=_C3578 ,C617_=_C3579 ,C618_=_C619 ,C618_=_C620 ,C618_=_C621 ,\nC618_=_C622 ,C618_=_C623 ,C618_=_C624 ,C618_=_C625 ,C618_=_C626 ,C619_=_C620 ,\nC619_=_C621 ,C619_=_C622 ,C619_=_C623 ,C619_=_C624 ,C619_=_C625 ,C619_=_C626 ,\nC619_=_C2210 ,C619_=_C2369 ,C619_=_C3423 ,C620_=_C621 ,C620_=_C622 ,C620_=_C623 ,\nC620_=_C624 ,C620_=_C625 ,C620_=_C626 ,C621_=_C622 ,C621_=_C623 ,C621_=_C624 ,\nC621_=_C625 ,C621_=_C626 ,C622_=_C623 ,C622_=_C624 ,C622_=_C625 ,C622_=_C626 ,\nC622_=_C2215 ,C622_=_C2373 ,C622_=_C3424 ,C623_=_C624 ,C623_=_C625 ,C623_=_C626 ,\nC623_=_C1467 ,C623_=_C3172 ,C624_=_C625 ,C624_=_C626 ,C624_=_C2216 ,C624_=_C2374 ,\nC624_=_C3426 ,C625_=_C626 ,C625_=_C2217 ,C625_=_C2375 ,C625_=_C3427 ,C625_=_C3593 ,\nC626_=_C1239 ,C626_=_C2218 ,C626_=_C2376 ,C626_=_C3428 ,C626_=_C3999 ,C639_=_C1015 ,\nC639_=_C1086 ,C639_=_C1107 ,C639_=_C1344 ,C639_=_C2025 ,C639_=_C2890 ,C639_=_C2933 ,\nC639_=_C3080 ,C639_=_C3176 ,C639_=_C3258 ,C639_=_C3345 ,C639_=_C3361 ,C639_=_C3364 ,\nC639_=_C3366 ,C639_=_C3367 ,C639_=_C3370 ,C639_=_C3371 ,C659_=_C1033 ,C659_=_C1474 ,\nC659_=_C1544 ,C659_=_C1595 ,C659_=_C1614 ,C659_=_C1679 ,C659_=_C1898 ,C659_=_C2139 ,\nC659_=_C2140 ,C659_=_C2142 ,C659_=_C2144 ,C659_=_C2146 ,C659_=_C2148 ,C659_=_C2151 ,\nC659_=_C2152 ,C659_=_C2153 ,C659_=_C2154 ,C659_=_C2155 ,C719_=_C1204 ,C719_=_C1529 ,\nC719_=_C1849 ,C719_=_C1866 ,C719_=_C1921 ,C719_=_C2101 ,C719_=_C2247 ,C719_=_C2547 ,\nC719_=_C2684 ,C719_=_C2824 ,C719_=_C3312 ,C719_=_C3453 ,C719_=_C3569 ,C719_=_C3659 ,\nC719_=_C3660 ,C719_=_C3661 ,C719_=_C3663 ,C719_=_C3664 ,C719_=_C3666 ,C742_=_C1554 ,\nC742_=_C1863 ,C742_=_C2004 ,C742_=_C2284 ,C742_=_C2469 ,C742_=_C2486 ,C742_=_C2819 ,\nC742_=_C3159 ,C742_=_C3160 ,C742_=_C3161 ,C742_=_C3163 ,C742_=_C3164 ,C742_=_C3165 ,\nC742_=_C3166 ,C742_=_C3167 ,C742_=_C3168 ,C742_=_C3169 ,C742_=_C3170 ,C742_=_C3171 ,\nC742_=_C3172 ,C742_=_C3173 ,C742_=_C3174 ,C803_=_C805 ,C803_=_C807 ,C803_=_C1044 ,\nC803_=_C1114 ,C803_=_C1440 ,C803_=_C1652 ,C803_=_C1711 ,C803_=_C1830 ,C803_=_C2898 ,\nC803_=_C3059 ,C803_=_C3141 ,C803_=_C3252 ,C803_=_C3576 ,C803_=_C3704 ,C803_=_C3788 ,\nC803_=_C3821 ,C803_=_C3969 ,C803_=_C3979 ,C805_=_C807 ,C805_=_C971 ,C805_=_C1045 ,\nC805_=_C1116 ,C805_=_C1188 ,C805_=_C1441 ,C805_=_C2447 ,C805_=_C2530 ,C805_=_C2732 ,\nC805_=_C2851 ,C805_=_C3143 ,C805_=_C3209 ,C805_=_C3393 ,C805_=_C3508 ,C805_=_C3577 ,\nC805_=_C3705 ,C805_=_C3757 ,C805_=_C3841 ,C805_=_C3922 ,C805_=_C3988 ,C805_=_C3997 ,\nC805_=_C3999 ,C805_=_C4000 ,C807_=_C897 ,C807_=_C1047 ,C807_=_C1117 ,C807_=_C1443 ,\nC807_=_C1513 ,C807_=_C1590 ,C807_=_C1857 ,C807_=_C1894 ,C807_=_C2171 ,C807_=_C2430 ,\nC807_=_C2660 ,C807_=_C2900 ,C807_=_C3061 ,C807_=_C3144 ,C807_=_C3292 ,C807_=_C3533 ,\nC807_=_C3578 ,C807_=_C3706 ,C877_=_C923 ,C877_=_C1145 ,C877_=_C1693 ,C877_=_C2358 ,\nC877_=_C2463 ,C877_=_C2644 ,C877_=_C2764 ,C877_=_C2815 ,C877_=_C3309 ,C877_=_C3398 ,\nC877_=_C3558 ,C877_=_C3849 ,C877_=_C4036 ,C877_=_C4044 ,C877_=_C4087 ,C877_=_C4094 ,\nC897_=_C898 ,C897_=_C1047 ,C897_=_C1117 ,C897_=_C1443 ,C897_=_C1513 ,C897_=_C1590 ,\nC897_=_C1857 ,C897_=_C1894 ,C897_=_C2171 ,C897_=_C2430 ,C897_=_C2660 ,C897_=_C2900 ,\nC897_=_C3061 ,C897_=_C3144 ,C897_=_C3292 ,C897_=_C3533 ,C897_=_C3578 ,C897_=_C3706 ,\nC898_=_C1213 ,C898_=_C1540 ,C898_=_C1931 ,C898_=_C2257 ,C898_=_C2554 ,C898_=_C2834 ,\nC898_=_C3319 ,C898_=_C3472 ,C898_=_C3579 ,C898_=_C3729 ,C898_=_C3947 ,C898_=_C3965 ,\nC923_=_C1145 ,C923_=_C1693 ,C923_=_C2358 ,C923_=_C2463 ,C923_=_C2644 ,C923_=_C2764 ,\nC923_=_C2815 ,C923_=_C3309 ,C923_=_C3398 ,C923_=_C3558 ,C923_=_C3849 ,C923_=_C4036 ,\nC923_=_C4044 ,C923_=_C4087 ,C923_=_C4094 ,C924_=_C925 ,C924_=_C926 ,C924_=_C927 ,\nC924_=_C928 ,C924_=_C929 ,C924_=_C930 ,C924_=_C932 ,C924_=_C934 ,C924_=_C935 ,\nC924_=_C936 ,C924_=_C937 ,C924_=_C940 ,C924_=_C944 ,C924_=_C947 ,C924_=_C949 ,\nC924_=_C1015 ,C924_=_C1016 ,C924_=_C1024 ,C925_=_C926 ,C925_=_C927 ,C925_=_C928 ,\nC925_=_C929 ,C925_=_C930 ,C925_=_C932 ,C925_=_C934 ,C925_=_C935 ,C925_=_C936 ,\nC925_=_C937 ,C925_=_C940 ,C925_=_C944 ,C925_=_C947 ,C925_=_C949 ,C925_=_C1150 ,\nC925_=_C1162 ,C925_=_C1168 ,C926_=_C927 ,C926_=_C928 ,C926_=_C929 ,C926_=_C930 ,\nC926_=_C932 ,C926_=_C934 ,C926_=_C935 ,C926_=_C936 ,C926_=_C937 ,C926_=_C940 ,\nC926_=_C944 ,C926_=_C947 ,C926_=_C949 ,C926_=_C1296 ,C926_=_C1306 ,C927_=_C928 ,\nC927_=_C929 ,C927_=_C930 ,C927_=_C932 ,C927_=_C934 ,C927_=_C935 ,C927_=_C936 ,\nC927_=_C937 ,C927_=_C940 ,C927_=_C944 ,C927_=_C947 ,C927_=_C949 ,C928_=_C929 ,\nC928_=_C930 ,C928_=_C932 ,C928_=_C934 ,C928_=_C935 ,C928_=_C936 ,C928_=_C937 ,\nC928_=_C940 ,C928_=_C944 ,C928_=_C947 ,C928_=_C949 ,C929_=_C930 ,C929_=_C932 ,\nC929_=_C934 ,C929_=_C935 ,C929_=_C936 ,C929_=_C937 ,C929_=_C940 ,C929_=_C944 ,\nC929_=_C947 ,C929_=_C949 ,C929_=_C1986 ,C929_=_C1996 ,C930_=_C932 ,C930_=_C934 ,\nC930_=_C935 ,C930_=_C936 ,C930_=_C937 ,C930_=_C940 ,C930_=_C944 ,C930_=_C947 ,\nC930_=_C949 ,C930_=_C2267 ,C930_=_C2276 ,C932_=_C934 ,C932_=_C935 ,C932_=_C936 ,\nC932_=_C937 ,C932_=_C940 ,C932_=_C944 ,C932_=_C947 ,C932_=_C949 ,C934_=_C935 ,\nC934_=_C936 ,C934_=_C937 ,C934_=_C940 ,C934_=_C944 ,C934_=_C947 ,C934_=_C949 ,\nC934_=_C2178 ,C934_=_C2701 ,C934_=_C2703 ,C934_=_C2709 ,C935_=_C936 ,C935_=_C937 ,\nC935_=_C940 ,C935_=_C944 ,C935_=_C947 ,C935_=_C949 ,C935_=_C2715 ,C936_=_C937 ,\nC936_=_C940 ,C936_=_C944 ,C936_=_C947 ,C936_=_C949 ,C936_=_C2755 ,C936_=_C2763 ,\nC936_=_C2764 ,C937_=_C940 ,C937_=_C944 ,C937_=_C947 ,C937_=_C949 ,C937_=_C2302 ,\nC937_=_C2362 ,C940_=_C944 ,C940_=_C947 ,C940_=_C949 ,C940_=_C3164 ,C940_=_C3422 ,\nC940_=_C3729 ,C940_=_C3730 ,C944_=_C947 ,C944_=_C949 ,C944_=_C3000 ,C944_=_C3664 ,\nC944_=_C3682 ,C944_=_C3806 ,C944_=_C3965 ,C947_=_C949 ,C947_=_C2316 ,C947_=_C2676 ,\nC947_=_C3004 ,C947_=_C3371 ,C947_=_C3810 ,C947_=_C3818 ,C947_=_C3881 ,C947_=_C4011 ,\nC947_=_C4074 ,C947_=_C4087 ,C949_=_C2198 ,C949_=_C2318 ,C949_=_C2377 ,C949_=_C3657 ,\nC949_=_C4076 ,C951_=_C971 ,C951_=_C1073 ,C951_=_C1170 ,C951_=_C1217 ,C951_=_C1218 ,\nC951_=_C1219 ,C951_=_C1220 ,C951_=_C1222 ,C951_=_C1223 ,C951_=_C1224 ,C951_=_C1225 ,\nC951_=_C1226 ,C951_=_C1227 ,C951_=_C1228 ,C951_=_C1229 ,C951_=_C1230 ,C951_=_C1235 ,\nC951_=_C1237 ,C951_=_C1239 ,C951_=_C1240 ,C971_=_C1045 ,C971_=_C1116 ,C971_=_C1188 ,\nC971_=_C1441 ,C971_=_C2447 ,C971_=_C2530 ,C971_=_C2732 ,C971_=_C2851 ,C971_=_C3143 ,\nC971_=_C3209 ,C971_=_C3393 ,C971_=_C3508 ,C971_=_C3577 ,C971_=_C3705 ,C971_=_C3757 ,\nC971_=_C3841 ,C971_=_C3922 ,C971_=_C3988 ,C971_=_C3997 ,C971_=_C3999 ,C971_=_C4000 ,\nC979_=_C988 ,C979_=_C997 ,C979_=_C2115 ,C979_=_C2174 ,C979_=_C2175 ,C979_=_C2176 ,\nC979_=_C2178 ,C979_=_C2179 ,C979_=_C2180 ,C979_=_C2181 ,C979_=_C2182 ,C979_=_C2183 ,\nC979_=_C2184 ,C979_=_C2186 ,C979_=_C2189 ,C979_=_C2191 ,C979_=_C2192 ,C979_=_C2195 ,\nC979_=_C2196 ,C979_=_C2197 ,C979_=_C2198 ,C988_=_C997 ,C988_=_C1437 ,C988_=_C1557 ,\nC988_=_C1606 ,C988_=_C1769 ,C988_=_C2125 ,C988_=_C2287 ,C988_=_C2407 ,C988_=_C2491 ,\nC988_=_C2703 ,C988_=_C2715 ,C988_=_C3323 ,C988_=_C3606 ,C988_=_C3651 ,C988_=_C3652 ,\nC988_=_C3653 ,C988_=_C3654 ,C988_=_C3656 ,C988_=_C3657 ,C997_=_C1024 ,C997_=_C1306 ,\nC997_=_C1996 ,C997_=_C2135 ,C997_=_C2276 ,C997_=_C2709 ,C997_=_C2763 ,C997_=_C3613 ,\nC997_=_C3730 ,C997_=_C4055 ,C997_=_C4073 ,C997_=_C4074 ,C997_=_C4076 ,C1015_=_C1016 ,\nC1015_=_C1024 ,C1015_=_C1086 ,C1015_=_C1107 ,C1015_=_C1344 ,C1015_=_C2025 ,C1015_=_C2890 ,\nC1015_=_C2933 ,C1015_=_C3080 ,C1015_=_C3176 ,C1015_=_C3258 ,C1015_=_C3345 ,C1015_=_C3361 ,\nC1015_=_C3364 ,C1015_=_C3366 ,C1015_=_C3367 ,C1015_=_C3370 ,C1015_=_C3371 ,C1016_=_C1024 ,\nC1016_=_C1040 ,C1016_=_C1296 ,C1016_=_C1481 ,C1016_=_C1688 ,C1016_=_C1903 ,C1016_=_C1986 ,\nC1016_=_C2267 ,C1016_=_C2701 ,C1016_=_C2755 ,C1016_=_C3041 ,C1016_=_C3259 ,C1016_=_C3422 ,\nC1016_=_C3423 ,C1016_=_C3424 ,C1016_=_C3426 ,C1016_=_C3427 ,C1016_=_C3428 ,C1024_=_C1306 ,\nC1024_=_C1996 ,C1024_=_C2135 ,C1024_=_C2276 ,C1024_=_C2709 ,C1024_=_C2763 ,C1024_=_C3613 ,\nC1024_=_C3730 ,C1024_=_C4055 ,C1024_=_C4073 ,C1024_=_C4074 ,C1024_=_C4076 ,C1032_=_C1033 ,\nC1032_=_C1035</w:t>
      </w:r>
    </w:p>
    <w:p>
      <w:pPr>
        <w:pStyle w:val="PreformattedText"/>
        <w:bidi w:val="0"/>
        <w:spacing w:before="0" w:after="0"/>
        <w:jc w:val="left"/>
        <w:rPr/>
      </w:pPr>
      <w:r>
        <w:rPr/>
        <w:t xml:space="preserve"> </w:t>
      </w:r>
      <w:r>
        <w:rPr/>
        <w:t>,C1032_=_C1040 ,C1032_=_C1044 ,C1032_=_C1045 ,C1032_=_C1047 ,C1032_=_C1125 ,\nC1032_=_C1472 ,C1032_=_C1678 ,C1032_=_C1897 ,C1032_=_C1957 ,C1032_=_C1958 ,C1032_=_C1960 ,\nC1032_=_C1962 ,C1032_=_C1964 ,C1032_=_C1965 ,C1032_=_C1966 ,C1032_=_C1967 ,C1032_=_C1969 ,\nC1032_=_C1970 ,C1032_=_C1971 ,C1032_=_C1972 ,C1032_=_C1974 ,C1032_=_C1976 ,C1032_=_C1977 ,\nC1033_=_C1035 ,C1033_=_C1040 ,C1033_=_C1044 ,C1033_=_C1045 ,C1033_=_C1047 ,C1033_=_C1474 ,\nC1033_=_C1544 ,C1033_=_C1595 ,C1033_=_C1614 ,C1033_=_C1679 ,C1033_=_C1898 ,C1033_=_C2139 ,\nC1033_=_C2140 ,C1033_=_C2142 ,C1033_=_C2144 ,C1033_=_C2146 ,C1033_=_C2148 ,C1033_=_C2151 ,\nC1033_=_C2152 ,C1033_=_C2153 ,C1033_=_C2154 ,C1033_=_C2155 ,C1035_=_C1040 ,C1035_=_C1044 ,\nC1035_=_C1045 ,C1035_=_C1047 ,C1035_=_C1477 ,C1035_=_C1682 ,C1035_=_C1900 ,C1035_=_C2537 ,\nC1035_=_C2661 ,C1035_=_C2662 ,C1035_=_C2663 ,C1035_=_C2671 ,C1035_=_C2676 ,C1040_=_C1044 ,\nC1040_=_C1045 ,C1040_=_C1047 ,C1040_=_C1296 ,C1040_=_C1481 ,C1040_=_C1688 ,C1040_=_C1903 ,\nC1040_=_C1986 ,C1040_=_C2267 ,C1040_=_C2701 ,C1040_=_C2755 ,C1040_=_C3041 ,C1040_=_C3259 ,\nC1040_=_C3422 ,C1040_=_C3423 ,C1040_=_C3424 ,C1040_=_C3426 ,C1040_=_C3427 ,C1040_=_C3428 ,\nC1044_=_C1045 ,C1044_=_C1047 ,C1044_=_C1114 ,C1044_=_C1440 ,C1044_=_C1652 ,C1044_=_C1711 ,\nC1044_=_C1830 ,C1044_=_C2898 ,C1044_=_C3059 ,C1044_=_C3141 ,C1044_=_C3252 ,C1044_=_C3576 ,\nC1044_=_C3704 ,C1044_=_C3788 ,C1044_=_C3821 ,C1044_=_C3969 ,C1044_=_C3979 ,C1045_=_C1047 ,\nC1045_=_C1116 ,C1045_=_C1188 ,C1045_=_C1441 ,C1045_=_C2447 ,C1045_=_C2530 ,C1045_=_C2732 ,\nC1045_=_C2851 ,C1045_=_C3143 ,C1045_=_C3209 ,C1045_=_C3393 ,C1045_=_C3508 ,C1045_=_C3577 ,\nC1045_=_C3705 ,C1045_=_C3757 ,C1045_=_C3841 ,C1045_=_C3922 ,C1045_=_C3988 ,C1045_=_C3997 ,\nC1045_=_C3999 ,C1045_=_C4000 ,C1047_=_C1117 ,C1047_=_C1443 ,C1047_=_C1513 ,C1047_=_C1590 ,\nC1047_=_C1857 ,C1047_=_C1894 ,C1047_=_C2171 ,C1047_=_C2430 ,C1047_=_C2660 ,C1047_=_C2900 ,\nC1047_=_C3061 ,C1047_=_C3144 ,C1047_=_C3292 ,C1047_=_C3533 ,C1047_=_C3578 ,C1047_=_C3706 ,\nC1067_=_C1071 ,C1067_=_C1162 ,C1067_=_C1629 ,C1067_=_C2428 ,C1067_=_C2745 ,C1067_=_C2793 ,\nC1067_=_C2827 ,C1067_=_C2921 ,C1067_=_C3072 ,C1067_=_C3098 ,C1067_=_C3417 ,C1067_=_C3444 ,\nC1067_=_C3813 ,C1067_=_C3814 ,C1067_=_C3816 ,C1067_=_C3818 ,C1071_=_C1141 ,C1071_=_C2642 ,\nC1071_=_C2811 ,C1071_=_C3306 ,C1071_=_C3557 ,C1071_=_C3677 ,C1071_=_C3847 ,C1071_=_C4011 ,\nC1071_=_C4013 ,C1073_=_C1086 ,C1073_=_C1092 ,C1073_=_C1170 ,C1073_=_C1217 ,C1073_=_C1218 ,\nC1073_=_C1219 ,C1073_=_C1220 ,C1073_=_C1222 ,C1073_=_C1223 ,C1073_=_C1224 ,C1073_=_C1225 ,\nC1073_=_C1226 ,C1073_=_C1227 ,C1073_=_C1228 ,C1073_=_C1229 ,C1073_=_C1230 ,C1073_=_C1235 ,\nC1073_=_C1237 ,C1073_=_C1239 ,C1073_=_C1240 ,C1086_=_C1092 ,C1086_=_C1107 ,C1086_=_C1344 ,\nC1086_=_C2025 ,C1086_=_C2890 ,C1086_=_C2933 ,C1086_=_C3080 ,C1086_=_C3176 ,C1086_=_C3258 ,\nC1086_=_C3345 ,C1086_=_C3361 ,C1086_=_C3364 ,C1086_=_C3366 ,C1086_=_C3367 ,C1086_=_C3370 ,\nC1086_=_C3371 ,C1092_=_C1351 ,C1092_=_C2895 ,C1092_=_C2939 ,C1092_=_C3056 ,C1092_=_C3263 ,\nC1092_=_C3351 ,C1092_=_C3469 ,C1092_=_C3873 ,C1092_=_C3880 ,C1092_=_C3881 ,C1107_=_C1114 ,\nC1107_=_C1116 ,C1107_=_C1117 ,C1107_=_C1344 ,C1107_=_C2025 ,C1107_=_C2890 ,C1107_=_C2933 ,\nC1107_=_C3080 ,C1107_=_C3176 ,C1107_=_C3258 ,C1107_=_C3345 ,C1107_=_C3361 ,C1107_=_C3364 ,\nC1107_=_C3366 ,C1107_=_C3367 ,C1107_=_C3370 ,C1107_=_C3371 ,C1114_=_C1116 ,C1114_=_C1117 ,\nC1114_=_C1440 ,C1114_=_C1652 ,C1114_=_C1711 ,C1114_=_C1830 ,C1114_=_C2898 ,C1114_=_C3059 ,\nC1114_=_C3141 ,C1114_=_C3252 ,C1114_=_C3576 ,C1114_=_C3704 ,C1114_=_C3788 ,C1114_=_C3821 ,\nC1114_=_C3969 ,C1114_=_C3979 ,C1116_=_C1117 ,C1116_=_C1188 ,C1116_=_C1441 ,C1116_=_C2447 ,\nC1116_=_C2530 ,C1116_=_C2732 ,C1116_=_C2851 ,C1116_=_C3143 ,C1116_=_C3209 ,C1116_=_C3393 ,\nC1116_=_C3508 ,C1116_=_C3577 ,C1116_=_C3705 ,C1116_=_C3757 ,C1116_=_C3841 ,C1116_=_C3922 ,\nC1116_=_C3988 ,C1116_=_C3997 ,C1116_=_C3999 ,C1116_=_C4000 ,C1117_=_C1443 ,C1117_=_C1513 ,\nC1117_=_C1590 ,C1117_=_C1857 ,C1117_=_C1894 ,C1117_=_C2171 ,C1117_=_C2430 ,C1117_=_C2660 ,\nC1117_=_C2900 ,C1117_=_C3061 ,C1117_=_C3144 ,C1117_=_C3292 ,C1117_=_C3533 ,C1117_=_C3578 ,\nC1117_=_C3706 ,C1125_=_C1141 ,C1125_=_C1145 ,C1125_=_C1472 ,C1125_=_C1678 ,C1125_=_C1897 ,\nC1125_=_C1957 ,C1125_=_C1958 ,C1125_=_C1960 ,C1125_=_C1962 ,C1125_=_C1964 ,C1125_=_C1965 ,\nC1125_=_C1966 ,C1125_=_C1967 ,C1125_=_C1969 ,C1125_=_C1970 ,C1125_=_C1971 ,C1125_=_C1972 ,\nC1125_=_C1974 ,C1125_=_C1976 ,C1125_=_C1977 ,C1141_=_C1145 ,C1141_=_C2642 ,C1141_=_C2811 ,\nC1141_=_C3306 ,C1141_=_C3557 ,C1141_=_C3677 ,C1141_=_C3847 ,C1141_=_C4011 ,C1141_=_C4013 ,\nC1145_=_C1693 ,C1145_=_C2358 ,C1145_=_C2463 ,C1145_=_C2644 ,C1145_=_C2764 ,C1145_=_C2815 ,\nC1145_=_C3309 ,C1145_=_C3398 ,C1145_=_C3558 ,C1145_=_C3849 ,C1145_=_C4036 ,C1145_=_C4044 ,\nC1145_=_C4087 ,C1145_=_C4094 ,C1150_=_C1162 ,C1150_=_C1168 ,C1150_=_C1475 ,C1150_=_C1545 ,\nC1150_=_C2055 ,C1150_=_C2199 ,C1150_=_C2202 ,C1150_=_C2203 ,C1150_=_C2204 ,C1150_=_C2206 ,\nC1150_=_C2207 ,C1150_=_C2210 ,C1150_=_C2211 ,C1150_=_C2212 ,C1150_=_C2213 ,C1150_=_C2215 ,\nC1150_=_C2216 ,C1150_=_C2217 ,C1150_=_C2218 ,C1162_=_C1168 ,C1162_=_C1629 ,C1162_=_C2428 ,\nC1162_=_C2745 ,C1162_=_C2793 ,C1162_=_C2827 ,C1162_=_C2921 ,C1162_=_C3072 ,C1162_=_C3098 ,\nC1162_=_C3417 ,C1162_=_C3444 ,C1162_=_C3813 ,C1162_=_C3814 ,C1162_=_C3816 ,C1162_=_C3818 ,\nC1168_=_C2072 ,C1168_=_C2134 ,C1168_=_C2461 ,C1168_=_C2734 ,C1168_=_C2886 ,C1168_=_C2901 ,\nC1168_=_C2962 ,C1168_=_C3063 ,C1168_=_C3197 ,C1168_=_C3546 ,C1168_=_C3724 ,C1168_=_C3791 ,\nC1168_=_C3848 ,C1168_=_C3930 ,C1168_=_C3939 ,C1168_=_C3957 ,C1168_=_C4051 ,C1170_=_C1188 ,\nC1170_=_C1217 ,C1170_=_C1218 ,C1170_=_C1219 ,C1170_=_C1220 ,C1170_=_C1222 ,C1170_=_C1223 ,\nC1170_=_C1224 ,C1170_=_C1225 ,C1170_=_C1226 ,C1170_=_C1227 ,C1170_=_C1228 ,C1170_=_C1229 ,\nC1170_=_C1230 ,C1170_=_C1235 ,C1170_=_C1237 ,C1170_=_C1239 ,C1170_=_C1240 ,C1188_=_C1441 ,\nC1188_=_C2447 ,C1188_=_C2530 ,C1188_=_C2732 ,C1188_=_C2851 ,C1188_=_C3143 ,C1188_=_C3209 ,\nC1188_=_C3393 ,C1188_=_C3508 ,C1188_=_C3577 ,C1188_=_C3705 ,C1188_=_C3757 ,C1188_=_C3841 ,\nC1188_=_C3922 ,C1188_=_C3988 ,C1188_=_C3997 ,C1188_=_C3999 ,C1188_=_C4000 ,C1197_=_C1198 ,\nC1197_=_C1200 ,C1197_=_C1204 ,C1197_=_C1206 ,C1197_=_C1208 ,C1197_=_C1213 ,C1197_=_C1547 ,\nC1197_=_C1932 ,C1197_=_C2278 ,C1197_=_C2299 ,C1197_=_C2301 ,C1197_=_C2302 ,C1197_=_C2303 ,\nC1197_=_C2307 ,C1197_=_C2311 ,C1197_=_C2312 ,C1197_=_C2314 ,C1197_=_C2316 ,C1197_=_C2318 ,\nC1198_=_C1200 ,C1198_=_C1204 ,C1198_=_C1206 ,C1198_=_C1208 ,C1198_=_C1213 ,C1198_=_C1476 ,\nC1198_=_C1549 ,C1198_=_C1933 ,C1198_=_C2279 ,C1198_=_C2360 ,C1198_=_C2361 ,C1198_=_C2362 ,\nC1198_=_C2363 ,C1198_=_C2365 ,C1198_=_C2368 ,C1198_=_C2369 ,C1198_=_C2370 ,C1198_=_C2371 ,\nC1198_=_C2372 ,C1198_=_C2373 ,C1198_=_C2374 ,C1198_=_C2375 ,C1198_=_C2376 ,C1198_=_C2377 ,\nC1200_=_C1204 ,C1200_=_C1206 ,C1200_=_C1208 ,C1200_=_C1213 ,C1200_=_C1520 ,C1200_=_C1573 ,\nC1200_=_C1916 ,C1200_=_C2058 ,C1200_=_C2078 ,C1200_=_C2095 ,C1200_=_C2242 ,C1200_=_C2785 ,\nC1200_=_C2989 ,C1200_=_C2990 ,C1200_=_C2991 ,C1200_=_C2992 ,C1200_=_C2993 ,C1200_=_C2994 ,\nC1200_=_C2995 ,C1200_=_C2999 ,C1200_=_C3000 ,C1200_=_C3001 ,C1200_=_C3002 ,C1200_=_C3004 ,\nC1200_=_C3005 ,C1204_=_C1206 ,C1204_=_C1208 ,C1204_=_C1213 ,C1204_=_C1529 ,C1204_=_C1849 ,\nC1204_=_C1866 ,C1204_=_C1921 ,C1204_=_C2101 ,C1204_=_C2247 ,C1204_=_C2547 ,C1204_=_C2684 ,\nC1204_=_C2824 ,C1204_=_C3312 ,C1204_=_C3453 ,C1204_=_C3569 ,C1204_=_C3659 ,C1204_=_C3660 ,\nC1204_=_C3661 ,C1204_=_C3663 ,C1204_=_C3664 ,C1204_=_C3666 ,C1206_=_C1208 ,C1206_=_C1213 ,\nC1206_=_C1254 ,C1206_=_C1371 ,C1206_=_C1531 ,C1206_=_C1922 ,C1206_=_C2248 ,C1206_=_C2512 ,\nC1206_=_C2602 ,C1206_=_C2845 ,C1206_=_C3111 ,C1206_=_C3276 ,C1206_=_C3300 ,C1206_=_C3378 ,\nC1206_=_C3487 ,C1206_=_C3550 ,C1206_=_C3570 ,C1206_=_C3680 ,C1206_=_C3681 ,C1206_=_C3682 ,\nC1206_=_C3683 ,C1206_=_C3684 ,C1206_=_C3686 ,C1208_=_C1213 ,C1208_=_C1533 ,C1208_=_C1587 ,\nC1208_=_C1924 ,C1208_=_C2086 ,C1208_=_C2252 ,C1208_=_C2792 ,C1208_=_C3380 ,C1208_=_C3416 ,\nC1208_=_C3540 ,C1208_=_C3561 ,C1208_=_C3572 ,C1208_=_C3806 ,C1208_=_C3810 ,C1213_=_C1540 ,\nC1213_=_C1931 ,C1213_=_C2257 ,C1213_=_C2554 ,C1213_=_C2834 ,C1213_=_C3319 ,C1213_=_C3472 ,\nC1213_=_C3579 ,C1213_=_C3729 ,C1213_=_C3947 ,C1213_=_C3965 ,C1217_=_C1218 ,C1217_=_C1219 ,\nC1217_=_C1220 ,C1217_=_C1222 ,C1217_=_C1223 ,C1217_=_C1224 ,C1217_=_C1225 ,C1217_=_C1226 ,\nC1217_=_C1227 ,C1217_=_C1228 ,C1217_=_C1229 ,C1217_=_C1230 ,C1217_=_C1235 ,C1217_=_C1237 ,\nC1217_=_C1239 ,C1217_=_C1240 ,C1217_=_C1544 ,C1217_=_C1545 ,C1217_=_C1547 ,C1217_=_C1549 ,\nC1217_=_C1554 ,C1217_=_C1557 ,C1218_=_C1219 ,C1218_=_C1220 ,C1218_=_C1222 ,C1218_=_C1223 ,\nC1218_=_C1224 ,C1218_=_C1225 ,C1218_=_C1226 ,C1218_=_C1227 ,C1218_=_C1228 ,C1218_=_C1229 ,\nC1218_=_C1230 ,C1218_=_C1235 ,C1218_=_C1237 ,C1218_=_C1239 ,C1218_=_C1240 ,C1219_=_C1220 ,\nC1219_=_C1222 ,C1219_=_C1223 ,C1219_=_C1224 ,C1219_=_C1225 ,C1219_=_C1226 ,C1219_=_C1227 ,\nC1219_=_C1228 ,C1219_=_C1229 ,C1219_=_C1230 ,C1219_=_C1235 ,C1219_=_C1237 ,C1219_=_C1239 ,\nC1219_=_C1240 ,C1220_=_C1222 ,C1220_=_C1223 ,C1220_=_C1224 ,C1220_=_C1225 ,C1220_=_C1226 ,\nC1220_=_C1227 ,C1220_=_C1228 ,C1220_=_C1229 ,C1220_=_C1230 ,C1220_=_C1235 ,C1220_=_C1237 ,\nC1220_=_C1239 ,C1220_=_C1240 ,C1222_=_C1223 ,C1222_=_C1224 ,C1222_=_C1225 ,C1222_=_C1226 ,\nC1222_=_C1227 ,C1222_=_C1228 ,C1222_=_C1229 ,C1222_=_C1230 ,C1222_=_C1235 ,C1222_=_C1237 ,\nC1222_=_C1239 ,C1222_=_C1240 ,C1222_=_C2176 ,C1223_=_C1224 ,C1223_=_C1225 ,C1223_=_C1226 ,\nC1223_=_C1227 ,C1223_=_C1228 ,C1223_=_C1229 ,C1223_=_C1230 ,C1223_=_C1235 ,C1223_=_C1237 ,\nC1223_=_C1239 ,C1223_=_C1240 ,C1223_=_C2845 ,C1223_=_C2851 ,C1224_=_C1225 ,C1224_=_C1226 ,\nC1224_=_C1227 ,C1224_=_C1228 ,C1224_=_C1229 ,C1224_=_C1230 ,C1224_=_C1235 ,C1224_=_C1237 ,\nC1224_=_C1239 ,C1224_=_C1240 ,C1224_=_C1452 ,C1224_=_C2382 ,C1224_=_C2890 ,C1224_=_C2895 ,\nC1224_=_C2898 ,C1224_=_C2899 ,C1224_=_C2900 ,C1224_=_C2901 ,C1225_=_C1226</w:t>
      </w:r>
    </w:p>
    <w:p>
      <w:pPr>
        <w:pStyle w:val="PreformattedText"/>
        <w:bidi w:val="0"/>
        <w:spacing w:before="0" w:after="0"/>
        <w:jc w:val="left"/>
        <w:rPr/>
      </w:pPr>
      <w:r>
        <w:rPr/>
        <w:t xml:space="preserve"> </w:t>
      </w:r>
      <w:r>
        <w:rPr/>
        <w:t>,C1225_=_C1227 ,\nC1225_=_C1228 ,C1225_=_C1229 ,C1225_=_C1230 ,C1225_=_C1235 ,C1225_=_C1237 ,C1225_=_C1239 ,\nC1225_=_C1240 ,C1225_=_C1454 ,C1225_=_C2383 ,C1225_=_C3056 ,C1225_=_C3059 ,C1225_=_C3060 ,\nC1225_=_C3061 ,C1225_=_C3063 ,C1226_=_C1227 ,C1226_=_C1228 ,C1226_=_C1229 ,C1226_=_C1230 ,\nC1226_=_C1235 ,C1226_=_C1237 ,C1226_=_C1239 ,C1226_=_C1240 ,C1226_=_C3209 ,C1227_=_C1228 ,\nC1227_=_C1229 ,C1227_=_C1230 ,C1227_=_C1235 ,C1227_=_C1237 ,C1227_=_C1239 ,C1227_=_C1240 ,\nC1227_=_C3393 ,C1227_=_C3398 ,C1228_=_C1229 ,C1228_=_C1230 ,C1228_=_C1235 ,C1228_=_C1237 ,\nC1228_=_C1239 ,C1228_=_C1240 ,C1228_=_C2184 ,C1228_=_C3508 ,C1229_=_C1230 ,C1229_=_C1235 ,\nC1229_=_C1237 ,C1229_=_C1239 ,C1229_=_C1240 ,C1229_=_C3757 ,C1230_=_C1235 ,C1230_=_C1237 ,\nC1230_=_C1239 ,C1230_=_C1240 ,C1230_=_C3841 ,C1235_=_C1237 ,C1235_=_C1239 ,C1235_=_C1240 ,\nC1235_=_C3814 ,C1235_=_C3997 ,C1237_=_C1239 ,C1237_=_C1240 ,C1239_=_C1240 ,C1239_=_C2218 ,\nC1239_=_C2376 ,C1239_=_C3428 ,C1239_=_C3999 ,C1241_=_C1254 ,C1241_=_C1447 ,C1241_=_C1448 ,\nC1241_=_C1450 ,C1241_=_C1451 ,C1241_=_C1452 ,C1241_=_C1453 ,C1241_=_C1454 ,C1241_=_C1455 ,\nC1241_=_C1456 ,C1241_=_C1457 ,C1241_=_C1458 ,C1241_=_C1460 ,C1241_=_C1463 ,C1241_=_C1464 ,\nC1241_=_C1467 ,C1241_=_C1468 ,C1254_=_C1371 ,C1254_=_C1531 ,C1254_=_C1922 ,C1254_=_C2248 ,\nC1254_=_C2512 ,C1254_=_C2602 ,C1254_=_C2845 ,C1254_=_C3111 ,C1254_=_C3276 ,C1254_=_C3300 ,\nC1254_=_C3378 ,C1254_=_C3487 ,C1254_=_C3550 ,C1254_=_C3570 ,C1254_=_C3680 ,C1254_=_C3681 ,\nC1254_=_C3682 ,C1254_=_C3683 ,C1254_=_C3684 ,C1254_=_C3686 ,C1296_=_C1306 ,C1296_=_C1481 ,\nC1296_=_C1688 ,C1296_=_C1903 ,C1296_=_C1986 ,C1296_=_C2267 ,C1296_=_C2701 ,C1296_=_C2755 ,\nC1296_=_C3041 ,C1296_=_C3259 ,C1296_=_C3422 ,C1296_=_C3423 ,C1296_=_C3424 ,C1296_=_C3426 ,\nC1296_=_C3427 ,C1296_=_C3428 ,C1306_=_C1996 ,C1306_=_C2135 ,C1306_=_C2276 ,C1306_=_C2709 ,\nC1306_=_C2763 ,C1306_=_C3613 ,C1306_=_C3730 ,C1306_=_C4055 ,C1306_=_C4073 ,C1306_=_C4074 ,\nC1306_=_C4076 ,C1344_=_C1351 ,C1344_=_C2025 ,C1344_=_C2890 ,C1344_=_C2933 ,C1344_=_C3080 ,\nC1344_=_C3176 ,C1344_=_C3258 ,C1344_=_C3345 ,C1344_=_C3361 ,C1344_=_C3364 ,C1344_=_C3366 ,\nC1344_=_C3367 ,C1344_=_C3370 ,C1344_=_C3371 ,C1351_=_C2895 ,C1351_=_C2939 ,C1351_=_C3056 ,\nC1351_=_C3263 ,C1351_=_C3351 ,C1351_=_C3469 ,C1351_=_C3873 ,C1351_=_C3880 ,C1351_=_C3881 ,\nC1358_=_C1371 ,C1358_=_C2378 ,C1358_=_C2379 ,C1358_=_C2381 ,C1358_=_C2382 ,C1358_=_C2383 ,\nC1358_=_C2384 ,C1358_=_C2385 ,C1358_=_C2386 ,C1358_=_C2387 ,C1358_=_C2388 ,C1358_=_C2393 ,\nC1358_=_C2394 ,C1358_=_C2397 ,C1371_=_C1531 ,C1371_=_C1922 ,C1371_=_C2248 ,C1371_=_C2512 ,\nC1371_=_C2602 ,C1371_=_C2845 ,C1371_=_C3111 ,C1371_=_C3276 ,C1371_=_C3300 ,C1371_=_C3378 ,\nC1371_=_C3487 ,C1371_=_C3550 ,C1371_=_C3570 ,C1371_=_C3680 ,C1371_=_C3681 ,C1371_=_C3682 ,\nC1371_=_C3683 ,C1371_=_C3684 ,C1371_=_C3686 ,C1437_=_C1440 ,C1437_=_C1441 ,C1437_=_C1443 ,\nC1437_=_C1557 ,C1437_=_C1606 ,C1437_=_C1769 ,C1437_=_C2125 ,C1437_=_C2287 ,C1437_=_C2407 ,\nC1437_=_C2491 ,C1437_=_C2703 ,C1437_=_C2715 ,C1437_=_C3323 ,C1437_=_C3606 ,C1437_=_C3651 ,\nC1437_=_C3652 ,C1437_=_C3653 ,C1437_=_C3654 ,C1437_=_C3656 ,C1437_=_C3657 ,C1440_=_C1441 ,\nC1440_=_C1443 ,C1440_=_C1652 ,C1440_=_C1711 ,C1440_=_C1830 ,C1440_=_C2898 ,C1440_=_C3059 ,\nC1440_=_C3141 ,C1440_=_C3252 ,C1440_=_C3576 ,C1440_=_C3704 ,C1440_=_C3788 ,C1440_=_C3821 ,\nC1440_=_C3969 ,C1440_=_C3979 ,C1441_=_C1443 ,C1441_=_C2447 ,C1441_=_C2530 ,C1441_=_C2732 ,\nC1441_=_C2851 ,C1441_=_C3143 ,C1441_=_C3209 ,C1441_=_C3393 ,C1441_=_C3508 ,C1441_=_C3577 ,\nC1441_=_C3705 ,C1441_=_C3757 ,C1441_=_C3841 ,C1441_=_C3922 ,C1441_=_C3988 ,C1441_=_C3997 ,\nC1441_=_C3999 ,C1441_=_C4000 ,C1443_=_C1513 ,C1443_=_C1590 ,C1443_=_C1857 ,C1443_=_C1894 ,\nC1443_=_C2171 ,C1443_=_C2430 ,C1443_=_C2660 ,C1443_=_C2900 ,C1443_=_C3061 ,C1443_=_C3144 ,\nC1443_=_C3292 ,C1443_=_C3533 ,C1443_=_C3578 ,C1443_=_C3706 ,C1447_=_C1448 ,C1447_=_C1450 ,\nC1447_=_C1451 ,C1447_=_C1452 ,C1447_=_C1453 ,C1447_=_C1454 ,C1447_=_C1455 ,C1447_=_C1456 ,\nC1447_=_C1457 ,C1447_=_C1458 ,C1447_=_C1460 ,C1447_=_C1463 ,C1447_=_C1464 ,C1447_=_C1467 ,\nC1447_=_C1468 ,C1447_=_C1863 ,C1447_=_C1866 ,C1448_=_C1450 ,C1448_=_C1451 ,C1448_=_C1452 ,\nC1448_=_C1453 ,C1448_=_C1454 ,C1448_=_C1455 ,C1448_=_C1456 ,C1448_=_C1457 ,C1448_=_C1458 ,\nC1448_=_C1460 ,C1448_=_C1463 ,C1448_=_C1464 ,C1448_=_C1467 ,C1448_=_C1468 ,C1448_=_C1894 ,\nC1450_=_C1451 ,C1450_=_C1452 ,C1450_=_C1453 ,C1450_=_C1454 ,C1450_=_C1455 ,C1450_=_C1456 ,\nC1450_=_C1457 ,C1450_=_C1458 ,C1450_=_C1460 ,C1450_=_C1463 ,C1450_=_C1464 ,C1450_=_C1467 ,\nC1450_=_C1468 ,C1450_=_C2175 ,C1450_=_C2378 ,C1450_=_C2537 ,C1450_=_C2545 ,C1450_=_C2547 ,\nC1450_=_C2552 ,C1450_=_C2554 ,C1451_=_C1452 ,C1451_=_C1453 ,C1451_=_C1454 ,C1451_=_C1455 ,\nC1451_=_C1456 ,C1451_=_C1457 ,C1451_=_C1458 ,C1451_=_C1460 ,C1451_=_C1463 ,C1451_=_C1464 ,\nC1451_=_C1467 ,C1451_=_C1468 ,C1451_=_C2745 ,C1452_=_C1453 ,C1452_=_C1454 ,C1452_=_C1455 ,\nC1452_=_C1456 ,C1452_=_C1457 ,C1452_=_C1458 ,C1452_=_C1460 ,C1452_=_C1463 ,C1452_=_C1464 ,\nC1452_=_C1467 ,C1452_=_C1468 ,C1452_=_C2382 ,C1452_=_C2890 ,C1452_=_C2895 ,C1452_=_C2898 ,\nC1452_=_C2899 ,C1452_=_C2900 ,C1452_=_C2901 ,C1453_=_C1454 ,C1453_=_C1455 ,C1453_=_C1456 ,\nC1453_=_C1457 ,C1453_=_C1458 ,C1453_=_C1460 ,C1453_=_C1463 ,C1453_=_C1464 ,C1453_=_C1467 ,\nC1453_=_C1468 ,C1453_=_C2921 ,C1454_=_C1455 ,C1454_=_C1456 ,C1454_=_C1457 ,C1454_=_C1458 ,\nC1454_=_C1460 ,C1454_=_C1463 ,C1454_=_C1464 ,C1454_=_C1467 ,C1454_=_C1468 ,C1454_=_C2383 ,\nC1454_=_C3056 ,C1454_=_C3059 ,C1454_=_C3060 ,C1454_=_C3061 ,C1454_=_C3063 ,C1455_=_C1456 ,\nC1455_=_C1457 ,C1455_=_C1458 ,C1455_=_C1460 ,C1455_=_C1463 ,C1455_=_C1464 ,C1455_=_C1467 ,\nC1455_=_C1468 ,C1456_=_C1457 ,C1456_=_C1458 ,C1456_=_C1460 ,C1456_=_C1463 ,C1456_=_C1464 ,\nC1456_=_C1467 ,C1456_=_C1468 ,C1457_=_C1458 ,C1457_=_C1460 ,C1457_=_C1463 ,C1457_=_C1464 ,\nC1457_=_C1467 ,C1457_=_C1468 ,C1458_=_C1460 ,C1458_=_C1463 ,C1458_=_C1464 ,C1458_=_C1467 ,\nC1458_=_C1468 ,C1458_=_C3788 ,C1458_=_C3791 ,C1460_=_C1463 ,C1460_=_C1464 ,C1460_=_C1467 ,\nC1460_=_C1468 ,C1460_=_C3680 ,C1463_=_C1464 ,C1463_=_C1467 ,C1463_=_C1468 ,C1463_=_C1972 ,\nC1463_=_C3001 ,C1463_=_C3988 ,C1464_=_C1467 ,C1464_=_C1468 ,C1464_=_C2397 ,C1464_=_C3684 ,\nC1467_=_C1468 ,C1467_=_C3172 ,C1472_=_C1474 ,C1472_=_C1475 ,C1472_=_C1476 ,C1472_=_C1477 ,\nC1472_=_C1481 ,C1472_=_C1678 ,C1472_=_C1897 ,C1472_=_C1957 ,C1472_=_C1958 ,C1472_=_C1960 ,\nC1472_=_C1962 ,C1472_=_C1964 ,C1472_=_C1965 ,C1472_=_C1966 ,C1472_=_C1967 ,C1472_=_C1969 ,\nC1472_=_C1970 ,C1472_=_C1971 ,C1472_=_C1972 ,C1472_=_C1974 ,C1472_=_C1976 ,C1472_=_C1977 ,\nC1474_=_C1475 ,C1474_=_C1476 ,C1474_=_C1477 ,C1474_=_C1481 ,C1474_=_C1544 ,C1474_=_C1595 ,\nC1474_=_C1614 ,C1474_=_C1679 ,C1474_=_C1898 ,C1474_=_C2139 ,C1474_=_C2140 ,C1474_=_C2142 ,\nC1474_=_C2144 ,C1474_=_C2146 ,C1474_=_C2148 ,C1474_=_C2151 ,C1474_=_C2152 ,C1474_=_C2153 ,\nC1474_=_C2154 ,C1474_=_C2155 ,C1475_=_C1476 ,C1475_=_C1477 ,C1475_=_C1481 ,C1475_=_C1545 ,\nC1475_=_C2055 ,C1475_=_C2199 ,C1475_=_C2202 ,C1475_=_C2203 ,C1475_=_C2204 ,C1475_=_C2206 ,\nC1475_=_C2207 ,C1475_=_C2210 ,C1475_=_C2211 ,C1475_=_C2212 ,C1475_=_C2213 ,C1475_=_C2215 ,\nC1475_=_C2216 ,C1475_=_C2217 ,C1475_=_C2218 ,C1476_=_C1477 ,C1476_=_C1481 ,C1476_=_C1549 ,\nC1476_=_C1933 ,C1476_=_C2279 ,C1476_=_C2360 ,C1476_=_C2361 ,C1476_=_C2362 ,C1476_=_C2363 ,\nC1476_=_C2365 ,C1476_=_C2368 ,C1476_=_C2369 ,C1476_=_C2370 ,C1476_=_C2371 ,C1476_=_C2372 ,\nC1476_=_C2373 ,C1476_=_C2374 ,C1476_=_C2375 ,C1476_=_C2376 ,C1476_=_C2377 ,C1477_=_C1481 ,\nC1477_=_C1682 ,C1477_=_C1900 ,C1477_=_C2537 ,C1477_=_C2661 ,C1477_=_C2662 ,C1477_=_C2663 ,\nC1477_=_C2671 ,C1477_=_C2676 ,C1481_=_C1688 ,C1481_=_C1903 ,C1481_=_C1986 ,C1481_=_C2267 ,\nC1481_=_C2701 ,C1481_=_C2755 ,C1481_=_C3041 ,C1481_=_C3259 ,C1481_=_C3422 ,C1481_=_C3423 ,\nC1481_=_C3424 ,C1481_=_C3426 ,C1481_=_C3427 ,C1481_=_C3428 ,C1513_=_C1590 ,C1513_=_C1857 ,\nC1513_=_C1894 ,C1513_=_C2171 ,C1513_=_C2430 ,C1513_=_C2660 ,C1513_=_C2900 ,C1513_=_C3061 ,\nC1513_=_C3144 ,C1513_=_C3292 ,C1513_=_C3533 ,C1513_=_C3578 ,C1513_=_C3706 ,C1520_=_C1529 ,\nC1520_=_C1531 ,C1520_=_C1533 ,C1520_=_C1540 ,C1520_=_C1573 ,C1520_=_C1916 ,C1520_=_C2058 ,\nC1520_=_C2078 ,C1520_=_C2095 ,C1520_=_C2242 ,C1520_=_C2785 ,C1520_=_C2989 ,C1520_=_C2990 ,\nC1520_=_C2991 ,C1520_=_C2992 ,C1520_=_C2993 ,C1520_=_C2994 ,C1520_=_C2995 ,C1520_=_C2999 ,\nC1520_=_C3000 ,C1520_=_C3001 ,C1520_=_C3002 ,C1520_=_C3004 ,C1520_=_C3005 ,C1529_=_C1531 ,\nC1529_=_C1533 ,C1529_=_C1540 ,C1529_=_C1849 ,C1529_=_C1866 ,C1529_=_C1921 ,C1529_=_C2101 ,\nC1529_=_C2247 ,C1529_=_C2547 ,C1529_=_C2684 ,C1529_=_C2824 ,C1529_=_C3312 ,C1529_=_C3453 ,\nC1529_=_C3569 ,C1529_=_C3659 ,C1529_=_C3660 ,C1529_=_C3661 ,C1529_=_C3663 ,C1529_=_C3664 ,\nC1529_=_C3666 ,C1531_=_C1533 ,C1531_=_C1540 ,C1531_=_C1922 ,C1531_=_C2248 ,C1531_=_C2512 ,\nC1531_=_C2602 ,C1531_=_C2845 ,C1531_=_C3111 ,C1531_=_C3276 ,C1531_=_C3300 ,C1531_=_C3378 ,\nC1531_=_C3487 ,C1531_=_C3550 ,C1531_=_C3570 ,C1531_=_C3680 ,C1531_=_C3681 ,C1531_=_C3682 ,\nC1531_=_C3683 ,C1531_=_C3684 ,C1531_=_C3686 ,C1533_=_C1540 ,C1533_=_C1587 ,C1533_=_C1924 ,\nC1533_=_C2086 ,C1533_=_C2252 ,C1533_=_C2792 ,C1533_=_C3380 ,C1533_=_C3416 ,C1533_=_C3540 ,\nC1533_=_C3561 ,C1533_=_C3572 ,C1533_=_C3806 ,C1533_=_C3810 ,C1540_=_C1931 ,C1540_=_C2257 ,\nC1540_=_C2554 ,C1540_=_C2834 ,C1540_=_C3319 ,C1540_=_C3472 ,C1540_=_C3579 ,C1540_=_C3729 ,\nC1540_=_C3947 ,C1540_=_C3965 ,C1544_=_C1545 ,C1544_=_C1547 ,C1544_=_C1549 ,C1544_=_C1554 ,\nC1544_=_C1557 ,C1544_=_C1595 ,C1544_=_C1614 ,C1544_=_C1679 ,C1544_=_C1898 ,C1544_=_C2139 ,\nC1544_=_C2140 ,C1544_=_C2142 ,C1544_=_C2144 ,C1544_=_C2146 ,C1544_=_C2148 ,C1544_=_C2151 ,\nC1544_=_C2152 ,C1544_=_C2153 ,C1544_=_C2154 ,C1544_=_C2155 ,C1545_=_C1547 ,C1545_=_C1549 ,\nC1545_=_C1554 ,C1545_=_C1557 ,C1545_=_C2055 ,C1545_=_C2199 ,C1545_=_C2202 ,C1545_=_C2203 ,\nC1545_=_C2204 ,C1545_=_C2206 ,C1545_=_C2207 ,C1545_=_C2210 ,C1545_=_C2211 ,C1545_=_C2212 ,\nC1545_=_C2213 ,C1545_=_C2215 ,C1545_=_C2216</w:t>
      </w:r>
    </w:p>
    <w:p>
      <w:pPr>
        <w:pStyle w:val="PreformattedText"/>
        <w:bidi w:val="0"/>
        <w:spacing w:before="0" w:after="0"/>
        <w:jc w:val="left"/>
        <w:rPr/>
      </w:pPr>
      <w:r>
        <w:rPr/>
        <w:t xml:space="preserve"> </w:t>
      </w:r>
      <w:r>
        <w:rPr/>
        <w:t>,C1545_=_C2217 ,C1545_=_C2218 ,C1547_=_C1549 ,\nC1547_=_C1554 ,C1547_=_C1557 ,C1547_=_C1932 ,C1547_=_C2278 ,C1547_=_C2299 ,C1547_=_C2301 ,\nC1547_=_C2302 ,C1547_=_C2303 ,C1547_=_C2307 ,C1547_=_C2311 ,C1547_=_C2312 ,C1547_=_C2314 ,\nC1547_=_C2316 ,C1547_=_C2318 ,C1549_=_C1554 ,C1549_=_C1557 ,C1549_=_C1933 ,C1549_=_C2279 ,\nC1549_=_C2360 ,C1549_=_C2361 ,C1549_=_C2362 ,C1549_=_C2363 ,C1549_=_C2365 ,C1549_=_C2368 ,\nC1549_=_C2369 ,C1549_=_C2370 ,C1549_=_C2371 ,C1549_=_C2372 ,C1549_=_C2373 ,C1549_=_C2374 ,\nC1549_=_C2375 ,C1549_=_C2376 ,C1549_=_C2377 ,C1554_=_C1557 ,C1554_=_C1863 ,C1554_=_C2004 ,\nC1554_=_C2284 ,C1554_=_C2469 ,C1554_=_C2486 ,C1554_=_C2819 ,C1554_=_C3159 ,C1554_=_C3160 ,\nC1554_=_C3161 ,C1554_=_C3163 ,C1554_=_C3164 ,C1554_=_C3165 ,C1554_=_C3166 ,C1554_=_C3167 ,\nC1554_=_C3168 ,C1554_=_C3169 ,C1554_=_C3170 ,C1554_=_C3171 ,C1554_=_C3172 ,C1554_=_C3173 ,\nC1554_=_C3174 ,C1557_=_C1606 ,C1557_=_C1769 ,C1557_=_C2125 ,C1557_=_C2287 ,C1557_=_C2407 ,\nC1557_=_C2491 ,C1557_=_C2703 ,C1557_=_C2715 ,C1557_=_C3323 ,C1557_=_C3606 ,C1557_=_C3651 ,\nC1557_=_C3652 ,C1557_=_C3653 ,C1557_=_C3654 ,C1557_=_C3656 ,C1557_=_C3657 ,C1573_=_C1584 ,\nC1573_=_C1587 ,C1573_=_C1590 ,C1573_=_C1916 ,C1573_=_C2058 ,C1573_=_C2078 ,C1573_=_C2095 ,\nC1573_=_C2242 ,C1573_=_C2785 ,C1573_=_C2989 ,C1573_=_C2990 ,C1573_=_C2991 ,C1573_=_C2992 ,\nC1573_=_C2993 ,C1573_=_C2994 ,C1573_=_C2995 ,C1573_=_C2999 ,C1573_=_C3000 ,C1573_=_C3001 ,\nC1573_=_C3002 ,C1573_=_C3004 ,C1573_=_C3005 ,C1584_=_C1587 ,C1584_=_C1590 ,C1584_=_C1946 ,\nC1584_=_C2545 ,C1584_=_C2683 ,C1584_=_C2805 ,C1584_=_C2822 ,C1584_=_C2976 ,C1584_=_C3013 ,\nC1584_=_C3096 ,C1584_=_C3311 ,C1584_=_C3335 ,C1584_=_C3348 ,C1584_=_C3429 ,C1584_=_C3451 ,\nC1584_=_C3581 ,C1584_=_C3583 ,C1584_=_C3584 ,C1584_=_C3585 ,C1584_=_C3586 ,C1584_=_C3587 ,\nC1584_=_C3589 ,C1584_=_C3591 ,C1584_=_C3592 ,C1584_=_C3593 ,C1587_=_C1590 ,C1587_=_C1924 ,\nC1587_=_C2086 ,C1587_=_C2252 ,C1587_=_C2792 ,C1587_=_C3380 ,C1587_=_C3416 ,C1587_=_C3540 ,\nC1587_=_C3561 ,C1587_=_C3572 ,C1587_=_C3806 ,C1587_=_C3810 ,C1590_=_C1857 ,C1590_=_C1894 ,\nC1590_=_C2171 ,C1590_=_C2430 ,C1590_=_C2660 ,C1590_=_C2900 ,C1590_=_C3061 ,C1590_=_C3144 ,\nC1590_=_C3292 ,C1590_=_C3533 ,C1590_=_C3578 ,C1590_=_C3706 ,C1595_=_C1606 ,C1595_=_C1614 ,\nC1595_=_C1679 ,C1595_=_C1898 ,C1595_=_C2139 ,C1595_=_C2140 ,C1595_=_C2142 ,C1595_=_C2144 ,\nC1595_=_C2146 ,C1595_=_C2148 ,C1595_=_C2151 ,C1595_=_C2152 ,C1595_=_C2153 ,C1595_=_C2154 ,\nC1595_=_C2155 ,C1606_=_C1769 ,C1606_=_C2125 ,C1606_=_C2287 ,C1606_=_C2407 ,C1606_=_C2491 ,\nC1606_=_C2703 ,C1606_=_C2715 ,C1606_=_C3323 ,C1606_=_C3606 ,C1606_=_C3651 ,C1606_=_C3652 ,\nC1606_=_C3653 ,C1606_=_C3654 ,C1606_=_C3656 ,C1606_=_C3657 ,C1614_=_C1629 ,C1614_=_C1679 ,\nC1614_=_C1898 ,C1614_=_C2139 ,C1614_=_C2140 ,C1614_=_C2142 ,C1614_=_C2144 ,C1614_=_C2146 ,\nC1614_=_C2148 ,C1614_=_C2151 ,C1614_=_C2152 ,C1614_=_C2153 ,C1614_=_C2154 ,C1614_=_C2155 ,\nC1629_=_C2428 ,C1629_=_C2745 ,C1629_=_C2793 ,C1629_=_C2827 ,C1629_=_C2921 ,C1629_=_C3072 ,\nC1629_=_C3098 ,C1629_=_C3417 ,C1629_=_C3444 ,C1629_=_C3813 ,C1629_=_C3814 ,C1629_=_C3816 ,\nC1629_=_C3818 ,C1652_=_C1711 ,C1652_=_C1830 ,C1652_=_C2898 ,C1652_=_C3059 ,C1652_=_C3141 ,\nC1652_=_C3252 ,C1652_=_C3576 ,C1652_=_C3704 ,C1652_=_C3788 ,C1652_=_C3821 ,C1652_=_C3969 ,\nC1652_=_C3979 ,C1678_=_C1679 ,C1678_=_C1682 ,C1678_=_C1688 ,C1678_=_C1693 ,C1678_=_C1897 ,\nC1678_=_C1957 ,C1678_=_C1958 ,C1678_=_C1960 ,C1678_=_C1962 ,C1678_=_C1964 ,C1678_=_C1965 ,\nC1678_=_C1966 ,C1678_=_C1967 ,C1678_=_C1969 ,C1678_=_C1970 ,C1678_=_C1971 ,C1678_=_C1972 ,\nC1678_=_C1974 ,C1678_=_C1976 ,C1678_=_C1977 ,C1679_=_C1682 ,C1679_=_C1688 ,C1679_=_C1693 ,\nC1679_=_C1898 ,C1679_=_C2139 ,C1679_=_C2140 ,C1679_=_C2142 ,C1679_=_C2144 ,C1679_=_C2146 ,\nC1679_=_C2148 ,C1679_=_C2151 ,C1679_=_C2152 ,C1679_=_C2153 ,C1679_=_C2154 ,C1679_=_C2155 ,\nC1682_=_C1688 ,C1682_=_C1693 ,C1682_=_C1900 ,C1682_=_C2537 ,C1682_=_C2661 ,C1682_=_C2662 ,\nC1682_=_C2663 ,C1682_=_C2671 ,C1682_=_C2676 ,C1688_=_C1693 ,C1688_=_C1903 ,C1688_=_C1986 ,\nC1688_=_C2267 ,C1688_=_C2701 ,C1688_=_C2755 ,C1688_=_C3041 ,C1688_=_C3259 ,C1688_=_C3422 ,\nC1688_=_C3423 ,C1688_=_C3424 ,C1688_=_C3426 ,C1688_=_C3427 ,C1688_=_C3428 ,C1693_=_C2358 ,\nC1693_=_C2463 ,C1693_=_C2644 ,C1693_=_C2764 ,C1693_=_C2815 ,C1693_=_C3309 ,C1693_=_C3398 ,\nC1693_=_C3558 ,C1693_=_C3849 ,C1693_=_C4036 ,C1693_=_C4044 ,C1693_=_C4087 ,C1693_=_C4094 ,\nC1711_=_C1830 ,C1711_=_C2898 ,C1711_=_C3059 ,C1711_=_C3141 ,C1711_=_C3252 ,C1711_=_C3576 ,\nC1711_=_C3704 ,C1711_=_C3788 ,C1711_=_C3821 ,C1711_=_C3969 ,C1711_=_C3979 ,C1769_=_C2125 ,\nC1769_=_C2287 ,C1769_=_C2407 ,C1769_=_C2491 ,C1769_=_C2703 ,C1769_=_C2715 ,C1769_=_C3323 ,\nC1769_=_C3606 ,C1769_=_C3651 ,C1769_=_C3652 ,C1769_=_C3653 ,C1769_=_C3654 ,C1769_=_C3656 ,\nC1769_=_C3657 ,C1830_=_C2898 ,C1830_=_C3059 ,C1830_=_C3141 ,C1830_=_C3252 ,C1830_=_C3576 ,\nC1830_=_C3704 ,C1830_=_C3788 ,C1830_=_C3821 ,C1830_=_C3969 ,C1830_=_C3979 ,C1849_=_C1857 ,\nC1849_=_C1866 ,C1849_=_C1921 ,C1849_=_C2101 ,C1849_=_C2247 ,C1849_=_C2547 ,C1849_=_C2684 ,\nC1849_=_C2824 ,C1849_=_C3312 ,C1849_=_C3453 ,C1849_=_C3569 ,C1849_=_C3659 ,C1849_=_C3660 ,\nC1849_=_C3661 ,C1849_=_C3663 ,C1849_=_C3664 ,C1849_=_C3666 ,C1857_=_C1894 ,C1857_=_C2171 ,\nC1857_=_C2430 ,C1857_=_C2660 ,C1857_=_C2900 ,C1857_=_C3061 ,C1857_=_C3144 ,C1857_=_C3292 ,\nC1857_=_C3533 ,C1857_=_C3578 ,C1857_=_C3706 ,C1863_=_C1866 ,C1863_=_C2004 ,C1863_=_C2284 ,\nC1863_=_C2469 ,C1863_=_C2486 ,C1863_=_C2819 ,C1863_=_C3159 ,C1863_=_C3160 ,C1863_=_C3161 ,\nC1863_=_C3163 ,C1863_=_C3164 ,C1863_=_C3165 ,C1863_=_C3166 ,C1863_=_C3167 ,C1863_=_C3168 ,\nC1863_=_C3169 ,C1863_=_C3170 ,C1863_=_C3171 ,C1863_=_C3172 ,C1863_=_C3173 ,C1863_=_C3174 ,\nC1866_=_C1921 ,C1866_=_C2101 ,C1866_=_C2247 ,C1866_=_C2547 ,C1866_=_C2684 ,C1866_=_C2824 ,\nC1866_=_C3312 ,C1866_=_C3453 ,C1866_=_C3569 ,C1866_=_C3659 ,C1866_=_C3660 ,C1866_=_C3661 ,\nC1866_=_C3663 ,C1866_=_C3664 ,C1866_=_C3666 ,C1894_=_C2171 ,C1894_=_C2430 ,C1894_=_C2660 ,\nC1894_=_C2900 ,C1894_=_C3061 ,C1894_=_C3144 ,C1894_=_C3292 ,C1894_=_C3533 ,C1894_=_C3578 ,\nC1894_=_C3706 ,C1897_=_C1898 ,C1897_=_C1900 ,C1897_=_C1903 ,C1897_=_C1957 ,C1897_=_C1958 ,\nC1897_=_C1960 ,C1897_=_C1962 ,C1897_=_C1964 ,C1897_=_C1965 ,C1897_=_C1966 ,C1897_=_C1967 ,\nC1897_=_C1969 ,C1897_=_C1970 ,C1897_=_C1971 ,C1897_=_C1972 ,C1897_=_C1974 ,C1897_=_C1976 ,\nC1897_=_C1977 ,C1898_=_C1900 ,C1898_=_C1903 ,C1898_=_C2139 ,C1898_=_C2140 ,C1898_=_C2142 ,\nC1898_=_C2144 ,C1898_=_C2146 ,C1898_=_C2148 ,C1898_=_C2151 ,C1898_=_C2152 ,C1898_=_C2153 ,\nC1898_=_C2154 ,C1898_=_C2155 ,C1900_=_C1903 ,C1900_=_C2537 ,C1900_=_C2661 ,C1900_=_C2662 ,\nC1900_=_C2663 ,C1900_=_C2671 ,C1900_=_C2676 ,C1903_=_C1986 ,C1903_=_C2267 ,C1903_=_C2701 ,\nC1903_=_C2755 ,C1903_=_C3041 ,C1903_=_C3259 ,C1903_=_C3422 ,C1903_=_C3423 ,C1903_=_C3424 ,\nC1903_=_C3426 ,C1903_=_C3427 ,C1903_=_C3428 ,C1916_=_C1921 ,C1916_=_C1922 ,C1916_=_C1924 ,\nC1916_=_C1931 ,C1916_=_C2058 ,C1916_=_C2078 ,C1916_=_C2095 ,C1916_=_C2242 ,C1916_=_C2785 ,\nC1916_=_C2989 ,C1916_=_C2990 ,C1916_=_C2991 ,C1916_=_C2992 ,C1916_=_C2993 ,C1916_=_C2994 ,\nC1916_=_C2995 ,C1916_=_C2999 ,C1916_=_C3000 ,C1916_=_C3001 ,C1916_=_C3002 ,C1916_=_C3004 ,\nC1916_=_C3005 ,C1921_=_C1922 ,C1921_=_C1924 ,C1921_=_C1931 ,C1921_=_C2101 ,C1921_=_C2247 ,\nC1921_=_C2547 ,C1921_=_C2684 ,C1921_=_C2824 ,C1921_=_C3312 ,C1921_=_C3453 ,C1921_=_C3569 ,\nC1921_=_C3659 ,C1921_=_C3660 ,C1921_=_C3661 ,C1921_=_C3663 ,C1921_=_C3664 ,C1921_=_C3666 ,\nC1922_=_C1924 ,C1922_=_C1931 ,C1922_=_C2248 ,C1922_=_C2512 ,C1922_=_C2602 ,C1922_=_C2845 ,\nC1922_=_C3111 ,C1922_=_C3276 ,C1922_=_C3300 ,C1922_=_C3378 ,C1922_=_C3487 ,C1922_=_C3550 ,\nC1922_=_C3570 ,C1922_=_C3680 ,C1922_=_C3681 ,C1922_=_C3682 ,C1922_=_C3683 ,C1922_=_C3684 ,\nC1922_=_C3686 ,C1924_=_C1931 ,C1924_=_C2086 ,C1924_=_C2252 ,C1924_=_C2792 ,C1924_=_C3380 ,\nC1924_=_C3416 ,C1924_=_C3540 ,C1924_=_C3561 ,C1924_=_C3572 ,C1924_=_C3806 ,C1924_=_C3810 ,\nC1931_=_C2257 ,C1931_=_C2554 ,C1931_=_C2834 ,C1931_=_C3319 ,C1931_=_C3472 ,C1931_=_C3579 ,\nC1931_=_C3729 ,C1931_=_C3947 ,C1931_=_C3965 ,C1932_=_C1933 ,C1932_=_C1946 ,C1932_=_C2278 ,\nC1932_=_C2299 ,C1932_=_C2301 ,C1932_=_C2302 ,C1932_=_C2303 ,C1932_=_C2307 ,C1932_=_C2311 ,\nC1932_=_C2312 ,C1932_=_C2314 ,C1932_=_C2316 ,C1932_=_C2318 ,C1933_=_C1946 ,C1933_=_C2279 ,\nC1933_=_C2360 ,C1933_=_C2361 ,C1933_=_C2362 ,C1933_=_C2363 ,C1933_=_C2365 ,C1933_=_C2368 ,\nC1933_=_C2369 ,C1933_=_C2370 ,C1933_=_C2371 ,C1933_=_C2372 ,C1933_=_C2373 ,C1933_=_C2374 ,\nC1933_=_C2375 ,C1933_=_C2376 ,C1933_=_C2377 ,C1946_=_C2545 ,C1946_=_C2683 ,C1946_=_C2805 ,\nC1946_=_C2822 ,C1946_=_C2976 ,C1946_=_C3013 ,C1946_=_C3096 ,C1946_=_C3311 ,C1946_=_C3335 ,\nC1946_=_C3348 ,C1946_=_C3429 ,C1946_=_C3451 ,C1946_=_C3581 ,C1946_=_C3583 ,C1946_=_C3584 ,\nC1946_=_C3585 ,C1946_=_C3586 ,C1946_=_C3587 ,C1946_=_C3589 ,C1946_=_C3591 ,C1946_=_C3592 ,\nC1946_=_C3593 ,C1957_=_C1958 ,C1957_=_C1960 ,C1957_=_C1962 ,C1957_=_C1964 ,C1957_=_C1965 ,\nC1957_=_C1966 ,C1957_=_C1967 ,C1957_=_C1969 ,C1957_=_C1970 ,C1957_=_C1971 ,C1957_=_C1972 ,\nC1957_=_C1974 ,C1957_=_C1976 ,C1957_=_C1977 ,C1957_=_C2055 ,C1957_=_C2058 ,C1957_=_C2072 ,\nC1958_=_C1960 ,C1958_=_C1962 ,C1958_=_C1964 ,C1958_=_C1965 ,C1958_=_C1966 ,C1958_=_C1967 ,\nC1958_=_C1969 ,C1958_=_C1970 ,C1958_=_C1971 ,C1958_=_C1972 ,C1958_=_C1974 ,C1958_=_C1976 ,\nC1958_=_C1977 ,C1958_=_C2095 ,C1958_=_C2101 ,C1960_=_C1962 ,C1960_=_C1964 ,C1960_=_C1965 ,\nC1960_=_C1966 ,C1960_=_C1967 ,C1960_=_C1969 ,C1960_=_C1970 ,C1960_=_C1971 ,C1960_=_C1972 ,\nC1960_=_C1974 ,C1960_=_C1976 ,C1960_=_C1977 ,C1960_=_C2642 ,C1960_=_C2644 ,C1962_=_C1964 ,\nC1962_=_C1965 ,C1962_=_C1966 ,C1962_=_C1967 ,C1962_=_C1969 ,C1962_=_C1970 ,C1962_=_C1971 ,\nC1962_=_C1972 ,C1962_=_C1974 ,C1962_=_C1976 ,C1962_=_C1977 ,C1962_=_C2805 ,C1962_=_C2810 ,\nC1962_=_C2811 ,C1962_=_C2815 ,C1964_=_C1965 ,C1964_=_C1966 ,C1964_=_C1967 ,C1964_=_C1969 ,\nC1964_=_C1970 ,C1964_=_C1971 ,C1964_=_C1972 ,C1964_=_C1974 ,C1964_=_C1976 ,C1964_=_C1977 ,\nC1964_=_C2989</w:t>
      </w:r>
    </w:p>
    <w:p>
      <w:pPr>
        <w:pStyle w:val="PreformattedText"/>
        <w:bidi w:val="0"/>
        <w:spacing w:before="0" w:after="0"/>
        <w:jc w:val="left"/>
        <w:rPr/>
      </w:pPr>
      <w:r>
        <w:rPr/>
        <w:t xml:space="preserve"> </w:t>
      </w:r>
      <w:r>
        <w:rPr/>
        <w:t>,C1965_=_C1966 ,C1965_=_C1967 ,C1965_=_C1969 ,C1965_=_C1970 ,C1965_=_C1971 ,\nC1965_=_C1972 ,C1965_=_C1974 ,C1965_=_C1976 ,C1965_=_C1977 ,C1965_=_C2146 ,C1965_=_C2662 ,\nC1965_=_C3041 ,C1966_=_C1967 ,C1966_=_C1969 ,C1966_=_C1970 ,C1966_=_C1971 ,C1966_=_C1972 ,\nC1966_=_C1974 ,C1966_=_C1976 ,C1966_=_C1977 ,C1966_=_C2990 ,C1966_=_C3141 ,C1966_=_C3143 ,\nC1966_=_C3144 ,C1967_=_C1969 ,C1967_=_C1970 ,C1967_=_C1971 ,C1967_=_C1972 ,C1967_=_C1974 ,\nC1967_=_C1976 ,C1967_=_C1977 ,C1967_=_C2386 ,C1967_=_C3300 ,C1967_=_C3306 ,C1967_=_C3309 ,\nC1969_=_C1970 ,C1969_=_C1971 ,C1969_=_C1972 ,C1969_=_C1974 ,C1969_=_C1976 ,C1969_=_C1977 ,\nC1969_=_C3550 ,C1969_=_C3557 ,C1969_=_C3558 ,C1970_=_C1971 ,C1970_=_C1972 ,C1970_=_C1974 ,\nC1970_=_C1976 ,C1970_=_C1977 ,C1970_=_C3847 ,C1970_=_C3848 ,C1970_=_C3849 ,C1971_=_C1972 ,\nC1971_=_C1974 ,C1971_=_C1976 ,C1971_=_C1977 ,C1971_=_C2999 ,C1971_=_C3586 ,C1971_=_C3813 ,\nC1972_=_C1974 ,C1972_=_C1976 ,C1972_=_C1977 ,C1972_=_C3001 ,C1972_=_C3988 ,C1974_=_C1976 ,\nC1974_=_C1977 ,C1974_=_C3002 ,C1976_=_C1977 ,C1976_=_C3005 ,C1976_=_C3173 ,C1976_=_C4000 ,\nC1977_=_C3174 ,C1977_=_C3686 ,C1977_=_C4013 ,C1977_=_C4094 ,C1986_=_C1996 ,C1986_=_C2267 ,\nC1986_=_C2701 ,C1986_=_C2755 ,C1986_=_C3041 ,C1986_=_C3259 ,C1986_=_C3422 ,C1986_=_C3423 ,\nC1986_=_C3424 ,C1986_=_C3426 ,C1986_=_C3427 ,C1986_=_C3428 ,C1996_=_C2135 ,C1996_=_C2276 ,\nC1996_=_C2709 ,C1996_=_C2763 ,C1996_=_C3613 ,C1996_=_C3730 ,C1996_=_C4055 ,C1996_=_C4073 ,\nC1996_=_C4074 ,C1996_=_C4076 ,C2004_=_C2284 ,C2004_=_C2469 ,C2004_=_C2486 ,C2004_=_C2819 ,\nC2004_=_C3159 ,C2004_=_C3160 ,C2004_=_C3161 ,C2004_=_C3163 ,C2004_=_C3164 ,C2004_=_C3165 ,\nC2004_=_C3166 ,C2004_=_C3167 ,C2004_=_C3168 ,C2004_=_C3169 ,C2004_=_C3170 ,C2004_=_C3171 ,\nC2004_=_C3172 ,C2004_=_C3173 ,C2004_=_C3174 ,C2025_=_C2890 ,C2025_=_C2933 ,C2025_=_C3080 ,\nC2025_=_C3176 ,C2025_=_C3258 ,C2025_=_C3345 ,C2025_=_C3361 ,C2025_=_C3364 ,C2025_=_C3366 ,\nC2025_=_C3367 ,C2025_=_C3370 ,C2025_=_C3371 ,C2055_=_C2058 ,C2055_=_C2072 ,C2055_=_C2199 ,\nC2055_=_C2202 ,C2055_=_C2203 ,C2055_=_C2204 ,C2055_=_C2206 ,C2055_=_C2207 ,C2055_=_C2210 ,\nC2055_=_C2211 ,C2055_=_C2212 ,C2055_=_C2213 ,C2055_=_C2215 ,C2055_=_C2216 ,C2055_=_C2217 ,\nC2055_=_C2218 ,C2058_=_C2072 ,C2058_=_C2078 ,C2058_=_C2095 ,C2058_=_C2242 ,C2058_=_C2785 ,\nC2058_=_C2989 ,C2058_=_C2990 ,C2058_=_C2991 ,C2058_=_C2992 ,C2058_=_C2993 ,C2058_=_C2994 ,\nC2058_=_C2995 ,C2058_=_C2999 ,C2058_=_C3000 ,C2058_=_C3001 ,C2058_=_C3002 ,C2058_=_C3004 ,\nC2058_=_C3005 ,C2072_=_C2134 ,C2072_=_C2461 ,C2072_=_C2734 ,C2072_=_C2886 ,C2072_=_C2901 ,\nC2072_=_C2962 ,C2072_=_C3063 ,C2072_=_C3197 ,C2072_=_C3546 ,C2072_=_C3724 ,C2072_=_C3791 ,\nC2072_=_C3848 ,C2072_=_C3930 ,C2072_=_C3939 ,C2072_=_C3957 ,C2072_=_C4051 ,C2078_=_C2086 ,\nC2078_=_C2095 ,C2078_=_C2242 ,C2078_=_C2785 ,C2078_=_C2989 ,C2078_=_C2990 ,C2078_=_C2991 ,\nC2078_=_C2992 ,C2078_=_C2993 ,C2078_=_C2994 ,C2078_=_C2995 ,C2078_=_C2999 ,C2078_=_C3000 ,\nC2078_=_C3001 ,C2078_=_C3002 ,C2078_=_C3004 ,C2078_=_C3005 ,C2086_=_C2252 ,C2086_=_C2792 ,\nC2086_=_C3380 ,C2086_=_C3416 ,C2086_=_C3540 ,C2086_=_C3561 ,C2086_=_C3572 ,C2086_=_C3806 ,\nC2086_=_C3810 ,C2095_=_C2101 ,C2095_=_C2242 ,C2095_=_C2785 ,C2095_=_C2989 ,C2095_=_C2990 ,\nC2095_=_C2991 ,C2095_=_C2992 ,C2095_=_C2993 ,C2095_=_C2994 ,C2095_=_C2995 ,C2095_=_C2999 ,\nC2095_=_C3000 ,C2095_=_C3001 ,C2095_=_C3002 ,C2095_=_C3004 ,C2095_=_C3005 ,C2101_=_C2247 ,\nC2101_=_C2547 ,C2101_=_C2684 ,C2101_=_C2824 ,C2101_=_C3312 ,C2101_=_C3453 ,C2101_=_C3569 ,\nC2101_=_C3659 ,C2101_=_C3660 ,C2101_=_C3661 ,C2101_=_C3663 ,C2101_=_C3664 ,C2101_=_C3666 ,\nC2115_=_C2125 ,C2115_=_C2134 ,C2115_=_C2135 ,C2115_=_C2174 ,C2115_=_C2175 ,C2115_=_C2176 ,\nC2115_=_C2178 ,C2115_=_C2179 ,C2115_=_C2180 ,C2115_=_C2181 ,C2115_=_C2182 ,C2115_=_C2183 ,\nC2115_=_C2184 ,C2115_=_C2186 ,C2115_=_C2189 ,C2115_=_C2191 ,C2115_=_C2192 ,C2115_=_C2195 ,\nC2115_=_C2196 ,C2115_=_C2197 ,C2115_=_C2198 ,C2125_=_C2134 ,C2125_=_C2135 ,C2125_=_C2287 ,\nC2125_=_C2407 ,C2125_=_C2491 ,C2125_=_C2703 ,C2125_=_C2715 ,C2125_=_C3323 ,C2125_=_C3606 ,\nC2125_=_C3651 ,C2125_=_C3652 ,C2125_=_C3653 ,C2125_=_C3654 ,C2125_=_C3656 ,C2125_=_C3657 ,\nC2134_=_C2135 ,C2134_=_C2461 ,C2134_=_C2734 ,C2134_=_C2886 ,C2134_=_C2901 ,C2134_=_C2962 ,\nC2134_=_C3063 ,C2134_=_C3197 ,C2134_=_C3546 ,C2134_=_C3724 ,C2134_=_C3791 ,C2134_=_C3848 ,\nC2134_=_C3930 ,C2134_=_C3939 ,C2134_=_C3957 ,C2134_=_C4051 ,C2135_=_C2276 ,C2135_=_C2709 ,\nC2135_=_C2763 ,C2135_=_C3613 ,C2135_=_C3730 ,C2135_=_C4055 ,C2135_=_C4073 ,C2135_=_C4074 ,\nC2135_=_C4076 ,C2139_=_C2140 ,C2139_=_C2142 ,C2139_=_C2144 ,C2139_=_C2146 ,C2139_=_C2148 ,\nC2139_=_C2151 ,C2139_=_C2152 ,C2139_=_C2153 ,C2139_=_C2154 ,C2139_=_C2155 ,C2140_=_C2142 ,\nC2140_=_C2144 ,C2140_=_C2146 ,C2140_=_C2148 ,C2140_=_C2151 ,C2140_=_C2152 ,C2140_=_C2153 ,\nC2140_=_C2154 ,C2140_=_C2155 ,C2140_=_C2199 ,C2140_=_C2278 ,C2140_=_C2279 ,C2140_=_C2284 ,\nC2140_=_C2287 ,C2142_=_C2144 ,C2142_=_C2146 ,C2142_=_C2148 ,C2142_=_C2151 ,C2142_=_C2152 ,\nC2142_=_C2153 ,C2142_=_C2154 ,C2142_=_C2155 ,C2144_=_C2146 ,C2144_=_C2148 ,C2144_=_C2151 ,\nC2144_=_C2152 ,C2144_=_C2153 ,C2144_=_C2154 ,C2144_=_C2155 ,C2144_=_C2203 ,C2144_=_C2299 ,\nC2144_=_C2360 ,C2144_=_C2486 ,C2144_=_C2491 ,C2146_=_C2148 ,C2146_=_C2151 ,C2146_=_C2152 ,\nC2146_=_C2153 ,C2146_=_C2154 ,C2146_=_C2155 ,C2146_=_C2662 ,C2146_=_C3041 ,C2148_=_C2151 ,\nC2148_=_C2152 ,C2148_=_C2153 ,C2148_=_C2154 ,C2148_=_C2155 ,C2148_=_C2182 ,C2151_=_C2152 ,\nC2151_=_C2153 ,C2151_=_C2154 ,C2151_=_C2155 ,C2151_=_C2307 ,C2151_=_C2368 ,C2152_=_C2153 ,\nC2152_=_C2154 ,C2152_=_C2155 ,C2152_=_C3167 ,C2153_=_C2154 ,C2153_=_C2155 ,C2153_=_C2211 ,\nC2153_=_C2311 ,C2153_=_C2370 ,C2153_=_C3168 ,C2153_=_C3651 ,C2154_=_C2155 ,C2154_=_C2212 ,\nC2154_=_C2312 ,C2154_=_C2371 ,C2154_=_C3170 ,C2154_=_C3652 ,C2154_=_C3957 ,C2171_=_C2430 ,\nC2171_=_C2660 ,C2171_=_C2900 ,C2171_=_C3061 ,C2171_=_C3144 ,C2171_=_C3292 ,C2171_=_C3533 ,\nC2171_=_C3578 ,C2171_=_C3706 ,C2174_=_C2175 ,C2174_=_C2176 ,C2174_=_C2178 ,C2174_=_C2179 ,\nC2174_=_C2180 ,C2174_=_C2181 ,C2174_=_C2182 ,C2174_=_C2183 ,C2174_=_C2184 ,C2174_=_C2186 ,\nC2174_=_C2189 ,C2174_=_C2191 ,C2174_=_C2192 ,C2174_=_C2195 ,C2174_=_C2196 ,C2174_=_C2197 ,\nC2174_=_C2198 ,C2174_=_C2469 ,C2175_=_C2176 ,C2175_=_C2178 ,C2175_=_C2179 ,C2175_=_C2180 ,\nC2175_=_C2181 ,C2175_=_C2182 ,C2175_=_C2183 ,C2175_=_C2184 ,C2175_=_C2186 ,C2175_=_C2189 ,\nC2175_=_C2191 ,C2175_=_C2192 ,C2175_=_C2195 ,C2175_=_C2196 ,C2175_=_C2197 ,C2175_=_C2198 ,\nC2175_=_C2378 ,C2175_=_C2537 ,C2175_=_C2545 ,C2175_=_C2547 ,C2175_=_C2552 ,C2175_=_C2554 ,\nC2176_=_C2178 ,C2176_=_C2179 ,C2176_=_C2180 ,C2176_=_C2181 ,C2176_=_C2182 ,C2176_=_C2183 ,\nC2176_=_C2184 ,C2176_=_C2186 ,C2176_=_C2189 ,C2176_=_C2191 ,C2176_=_C2192 ,C2176_=_C2195 ,\nC2176_=_C2196 ,C2176_=_C2197 ,C2176_=_C2198 ,C2178_=_C2179 ,C2178_=_C2180 ,C2178_=_C2181 ,\nC2178_=_C2182 ,C2178_=_C2183 ,C2178_=_C2184 ,C2178_=_C2186 ,C2178_=_C2189 ,C2178_=_C2191 ,\nC2178_=_C2192 ,C2178_=_C2195 ,C2178_=_C2196 ,C2178_=_C2197 ,C2178_=_C2198 ,C2178_=_C2701 ,\nC2178_=_C2703 ,C2178_=_C2709 ,C2179_=_C2180 ,C2179_=_C2181 ,C2179_=_C2182 ,C2179_=_C2183 ,\nC2179_=_C2184 ,C2179_=_C2186 ,C2179_=_C2189 ,C2179_=_C2191 ,C2179_=_C2192 ,C2179_=_C2195 ,\nC2179_=_C2196 ,C2179_=_C2197 ,C2179_=_C2198 ,C2179_=_C2381 ,C2179_=_C2661 ,C2179_=_C2819 ,\nC2179_=_C2822 ,C2179_=_C2824 ,C2179_=_C2827 ,C2179_=_C2831 ,C2179_=_C2834 ,C2180_=_C2181 ,\nC2180_=_C2182 ,C2180_=_C2183 ,C2180_=_C2184 ,C2180_=_C2186 ,C2180_=_C2189 ,C2180_=_C2191 ,\nC2180_=_C2192 ,C2180_=_C2195 ,C2180_=_C2196 ,C2180_=_C2197 ,C2180_=_C2198 ,C2180_=_C2933 ,\nC2180_=_C2939 ,C2181_=_C2182 ,C2181_=_C2183 ,C2181_=_C2184 ,C2181_=_C2186 ,C2181_=_C2189 ,\nC2181_=_C2191 ,C2181_=_C2192 ,C2181_=_C2195 ,C2181_=_C2196 ,C2181_=_C2197 ,C2181_=_C2198 ,\nC2181_=_C2387 ,C2181_=_C2663 ,C2181_=_C3311 ,C2181_=_C3312 ,C2181_=_C3318 ,C2181_=_C3319 ,\nC2182_=_C2183 ,C2182_=_C2184 ,C2182_=_C2186 ,C2182_=_C2189 ,C2182_=_C2191 ,C2182_=_C2192 ,\nC2182_=_C2195 ,C2182_=_C2196 ,C2182_=_C2197 ,C2182_=_C2198 ,C2183_=_C2184 ,C2183_=_C2186 ,\nC2183_=_C2189 ,C2183_=_C2191 ,C2183_=_C2192 ,C2183_=_C2195 ,C2183_=_C2196 ,C2183_=_C2197 ,\nC2183_=_C2198 ,C2183_=_C2388 ,C2183_=_C3487 ,C2184_=_C2186 ,C2184_=_C2189 ,C2184_=_C2191 ,\nC2184_=_C2192 ,C2184_=_C2195 ,C2184_=_C2196 ,C2184_=_C2197 ,C2184_=_C2198 ,C2184_=_C3508 ,\nC2186_=_C2189 ,C2186_=_C2191 ,C2186_=_C2192 ,C2186_=_C2195 ,C2186_=_C2196 ,C2186_=_C2197 ,\nC2186_=_C2198 ,C2186_=_C3581 ,C2186_=_C3606 ,C2186_=_C3613 ,C2189_=_C2191 ,C2189_=_C2192 ,\nC2189_=_C2195 ,C2189_=_C2196 ,C2189_=_C2197 ,C2189_=_C2198 ,C2189_=_C2393 ,C2189_=_C2671 ,\nC2189_=_C3587 ,C2189_=_C3663 ,C2189_=_C3944 ,C2189_=_C3947 ,C2191_=_C2192 ,C2191_=_C2195 ,\nC2191_=_C2196 ,C2191_=_C2197 ,C2191_=_C2198 ,C2191_=_C3979 ,C2192_=_C2195 ,C2192_=_C2196 ,\nC2192_=_C2197 ,C2192_=_C2198 ,C2192_=_C3654 ,C2192_=_C4055 ,C2195_=_C2196 ,C2195_=_C2197 ,\nC2195_=_C2198 ,C2195_=_C3656 ,C2195_=_C4073 ,C2196_=_C2197 ,C2196_=_C2198 ,C2196_=_C3592 ,\nC2197_=_C2198 ,C2198_=_C2318 ,C2198_=_C2377 ,C2198_=_C3657 ,C2198_=_C4076 ,C2199_=_C2202 ,\nC2199_=_C2203 ,C2199_=_C2204 ,C2199_=_C2206 ,C2199_=_C2207 ,C2199_=_C2210 ,C2199_=_C2211 ,\nC2199_=_C2212 ,C2199_=_C2213 ,C2199_=_C2215 ,C2199_=_C2216 ,C2199_=_C2217 ,C2199_=_C2218 ,\nC2199_=_C2278 ,C2199_=_C2279 ,C2199_=_C2284 ,C2199_=_C2287 ,C2202_=_C2203 ,C2202_=_C2204 ,\nC2202_=_C2206 ,C2202_=_C2207 ,C2202_=_C2210 ,C2202_=_C2211 ,C2202_=_C2212 ,C2202_=_C2213 ,\nC2202_=_C2215 ,C2202_=_C2216 ,C2202_=_C2217 ,C2202_=_C2218 ,C2202_=_C2461 ,C2202_=_C2463 ,\nC2203_=_C2204 ,C2203_=_C2206 ,C2203_=_C2207 ,C2203_=_C2210 ,C2203_=_C2211 ,C2203_=_C2212 ,\nC2203_=_C2213 ,C2203_=_C2215 ,C2203_=_C2216 ,C2203_=_C2217 ,C2203_=_C2218 ,C2203_=_C2299 ,\nC2203_=_C2360 ,C2203_=_C2486 ,C2203_=_C2491 ,C2204_=_C2206 ,C2204_=_C2207 ,C2204_=_C2210 ,\nC2204_=_C2211 ,C2204_=_C2212 ,C2204_=_C2213 ,C2204_=_C2215 ,C2204_=_C2216 ,C2204_=_C2217 ,\nC2204_=_C2218 ,C2204_=_C2730 ,C2204_=_C2732 ,C2204_=_C2734 ,C2206_=_C2207</w:t>
      </w:r>
    </w:p>
    <w:p>
      <w:pPr>
        <w:pStyle w:val="PreformattedText"/>
        <w:bidi w:val="0"/>
        <w:spacing w:before="0" w:after="0"/>
        <w:jc w:val="left"/>
        <w:rPr/>
      </w:pPr>
      <w:r>
        <w:rPr/>
        <w:t xml:space="preserve"> </w:t>
      </w:r>
      <w:r>
        <w:rPr/>
        <w:t>,C2206_=_C2210 ,\nC2206_=_C2211 ,C2206_=_C2212 ,C2206_=_C2213 ,C2206_=_C2215 ,C2206_=_C2216 ,C2206_=_C2217 ,\nC2206_=_C2218 ,C2206_=_C3197 ,C2207_=_C2210 ,C2207_=_C2211 ,C2207_=_C2212 ,C2207_=_C2213 ,\nC2207_=_C2215 ,C2207_=_C2216 ,C2207_=_C2217 ,C2207_=_C2218 ,C2207_=_C2365 ,C2207_=_C3258 ,\nC2207_=_C3259 ,C2207_=_C3263 ,C2210_=_C2211 ,C2210_=_C2212 ,C2210_=_C2213 ,C2210_=_C2215 ,\nC2210_=_C2216 ,C2210_=_C2217 ,C2210_=_C2218 ,C2210_=_C2369 ,C2210_=_C3423 ,C2211_=_C2212 ,\nC2211_=_C2213 ,C2211_=_C2215 ,C2211_=_C2216 ,C2211_=_C2217 ,C2211_=_C2218 ,C2211_=_C2311 ,\nC2211_=_C2370 ,C2211_=_C3168 ,C2211_=_C3651 ,C2212_=_C2213 ,C2212_=_C2215 ,C2212_=_C2216 ,\nC2212_=_C2217 ,C2212_=_C2218 ,C2212_=_C2312 ,C2212_=_C2371 ,C2212_=_C3170 ,C2212_=_C3652 ,\nC2212_=_C3957 ,C2213_=_C2215 ,C2213_=_C2216 ,C2213_=_C2217 ,C2213_=_C2218 ,C2213_=_C4051 ,\nC2215_=_C2216 ,C2215_=_C2217 ,C2215_=_C2218 ,C2215_=_C2373 ,C2215_=_C3424 ,C2216_=_C2217 ,\nC2216_=_C2218 ,C2216_=_C2374 ,C2216_=_C3426 ,C2217_=_C2218 ,C2217_=_C2375 ,C2217_=_C3427 ,\nC2217_=_C3593 ,C2218_=_C2376 ,C2218_=_C3428 ,C2218_=_C3999 ,C2242_=_C2247 ,C2242_=_C2248 ,\nC2242_=_C2252 ,C2242_=_C2257 ,C2242_=_C2785 ,C2242_=_C2989 ,C2242_=_C2990 ,C2242_=_C2991 ,\nC2242_=_C2992 ,C2242_=_C2993 ,C2242_=_C2994 ,C2242_=_C2995 ,C2242_=_C2999 ,C2242_=_C3000 ,\nC2242_=_C3001 ,C2242_=_C3002 ,C2242_=_C3004 ,C2242_=_C3005 ,C2247_=_C2248 ,C2247_=_C2252 ,\nC2247_=_C2257 ,C2247_=_C2547 ,C2247_=_C2684 ,C2247_=_C2824 ,C2247_=_C3312 ,C2247_=_C3453 ,\nC2247_=_C3569 ,C2247_=_C3659 ,C2247_=_C3660 ,C2247_=_C3661 ,C2247_=_C3663 ,C2247_=_C3664 ,\nC2247_=_C3666 ,C2248_=_C2252 ,C2248_=_C2257 ,C2248_=_C2512 ,C2248_=_C2602 ,C2248_=_C2845 ,\nC2248_=_C3111 ,C2248_=_C3276 ,C2248_=_C3300 ,C2248_=_C3378 ,C2248_=_C3487 ,C2248_=_C3550 ,\nC2248_=_C3570 ,C2248_=_C3680 ,C2248_=_C3681 ,C2248_=_C3682 ,C2248_=_C3683 ,C2248_=_C3684 ,\nC2248_=_C3686 ,C2252_=_C2257 ,C2252_=_C2792 ,C2252_=_C3380 ,C2252_=_C3416 ,C2252_=_C3540 ,\nC2252_=_C3561 ,C2252_=_C3572 ,C2252_=_C3806 ,C2252_=_C3810 ,C2257_=_C2554 ,C2257_=_C2834 ,\nC2257_=_C3319 ,C2257_=_C3472 ,C2257_=_C3579 ,C2257_=_C3729 ,C2257_=_C3947 ,C2257_=_C3965 ,\nC2267_=_C2276 ,C2267_=_C2701 ,C2267_=_C2755 ,C2267_=_C3041 ,C2267_=_C3259 ,C2267_=_C3422 ,\nC2267_=_C3423 ,C2267_=_C3424 ,C2267_=_C3426 ,C2267_=_C3427 ,C2267_=_C3428 ,C2276_=_C2709 ,\nC2276_=_C2763 ,C2276_=_C3613 ,C2276_=_C3730 ,C2276_=_C4055 ,C2276_=_C4073 ,C2276_=_C4074 ,\nC2276_=_C4076 ,C2278_=_C2279 ,C2278_=_C2284 ,C2278_=_C2287 ,C2278_=_C2299 ,C2278_=_C2301 ,\nC2278_=_C2302 ,C2278_=_C2303 ,C2278_=_C2307 ,C2278_=_C2311 ,C2278_=_C2312 ,C2278_=_C2314 ,\nC2278_=_C2316 ,C2278_=_C2318 ,C2279_=_C2284 ,C2279_=_C2287 ,C2279_=_C2360 ,C2279_=_C2361 ,\nC2279_=_C2362 ,C2279_=_C2363 ,C2279_=_C2365 ,C2279_=_C2368 ,C2279_=_C2369 ,C2279_=_C2370 ,\nC2279_=_C2371 ,C2279_=_C2372 ,C2279_=_C2373 ,C2279_=_C2374 ,C2279_=_C2375 ,C2279_=_C2376 ,\nC2279_=_C2377 ,C2284_=_C2287 ,C2284_=_C2469 ,C2284_=_C2486 ,C2284_=_C2819 ,C2284_=_C3159 ,\nC2284_=_C3160 ,C2284_=_C3161 ,C2284_=_C3163 ,C2284_=_C3164 ,C2284_=_C3165 ,C2284_=_C3166 ,\nC2284_=_C3167 ,C2284_=_C3168 ,C2284_=_C3169 ,C2284_=_C3170 ,C2284_=_C3171 ,C2284_=_C3172 ,\nC2284_=_C3173 ,C2284_=_C3174 ,C2287_=_C2407 ,C2287_=_C2491 ,C2287_=_C2703 ,C2287_=_C2715 ,\nC2287_=_C3323 ,C2287_=_C3606 ,C2287_=_C3651 ,C2287_=_C3652 ,C2287_=_C3653 ,C2287_=_C3654 ,\nC2287_=_C3656 ,C2287_=_C3657 ,C2299_=_C2301 ,C2299_=_C2302 ,C2299_=_C2303 ,C2299_=_C2307 ,\nC2299_=_C2311 ,C2299_=_C2312 ,C2299_=_C2314 ,C2299_=_C2316 ,C2299_=_C2318 ,C2299_=_C2360 ,\nC2299_=_C2486 ,C2299_=_C2491 ,C2301_=_C2302 ,C2301_=_C2303 ,C2301_=_C2307 ,C2301_=_C2311 ,\nC2301_=_C2312 ,C2301_=_C2314 ,C2301_=_C2316 ,C2301_=_C2318 ,C2301_=_C2361 ,C2302_=_C2303 ,\nC2302_=_C2307 ,C2302_=_C2311 ,C2302_=_C2312 ,C2302_=_C2314 ,C2302_=_C2316 ,C2302_=_C2318 ,\nC2302_=_C2362 ,C2303_=_C2307 ,C2303_=_C2311 ,C2303_=_C2312 ,C2303_=_C2314 ,C2303_=_C2316 ,\nC2303_=_C2318 ,C2303_=_C2363 ,C2307_=_C2311 ,C2307_=_C2312 ,C2307_=_C2314 ,C2307_=_C2316 ,\nC2307_=_C2318 ,C2307_=_C2368 ,C2311_=_C2312 ,C2311_=_C2314 ,C2311_=_C2316 ,C2311_=_C2318 ,\nC2311_=_C2370 ,C2311_=_C3168 ,C2311_=_C3651 ,C2312_=_C2314 ,C2312_=_C2316 ,C2312_=_C2318 ,\nC2312_=_C2371 ,C2312_=_C3170 ,C2312_=_C3652 ,C2312_=_C3957 ,C2314_=_C2316 ,C2314_=_C2318 ,\nC2314_=_C2372 ,C2314_=_C3171 ,C2316_=_C2318 ,C2316_=_C2676 ,C2316_=_C3004 ,C2316_=_C3371 ,\nC2316_=_C3810 ,C2316_=_C3818 ,C2316_=_C3881 ,C2316_=_C4011 ,C2316_=_C4074 ,C2316_=_C4087 ,\nC2318_=_C2377 ,C2318_=_C3657 ,C2318_=_C4076 ,C2358_=_C2463 ,C2358_=_C2644 ,C2358_=_C2764 ,\nC2358_=_C2815 ,C2358_=_C3309 ,C2358_=_C3398 ,C2358_=_C3558 ,C2358_=_C3849 ,C2358_=_C4036 ,\nC2358_=_C4044 ,C2358_=_C4087 ,C2358_=_C4094 ,C2360_=_C2361 ,C2360_=_C2362 ,C2360_=_C2363 ,\nC2360_=_C2365 ,C2360_=_C2368 ,C2360_=_C2369 ,C2360_=_C2370 ,C2360_=_C2371 ,C2360_=_C2372 ,\nC2360_=_C2373 ,C2360_=_C2374 ,C2360_=_C2375 ,C2360_=_C2376 ,C2360_=_C2377 ,C2360_=_C2486 ,\nC2360_=_C2491 ,C2361_=_C2362 ,C2361_=_C2363 ,C2361_=_C2365 ,C2361_=_C2368 ,C2361_=_C2369 ,\nC2361_=_C2370 ,C2361_=_C2371 ,C2361_=_C2372 ,C2361_=_C2373 ,C2361_=_C2374 ,C2361_=_C2375 ,\nC2361_=_C2376 ,C2361_=_C2377 ,C2362_=_C2363 ,C2362_=_C2365 ,C2362_=_C2368 ,C2362_=_C2369 ,\nC2362_=_C2370 ,C2362_=_C2371 ,C2362_=_C2372 ,C2362_=_C2373 ,C2362_=_C2374 ,C2362_=_C2375 ,\nC2362_=_C2376 ,C2362_=_C2377 ,C2363_=_C2365 ,C2363_=_C2368 ,C2363_=_C2369 ,C2363_=_C2370 ,\nC2363_=_C2371 ,C2363_=_C2372 ,C2363_=_C2373 ,C2363_=_C2374 ,C2363_=_C2375 ,C2363_=_C2376 ,\nC2363_=_C2377 ,C2365_=_C2368 ,C2365_=_C2369 ,C2365_=_C2370 ,C2365_=_C2371 ,C2365_=_C2372 ,\nC2365_=_C2373 ,C2365_=_C2374 ,C2365_=_C2375 ,C2365_=_C2376 ,C2365_=_C2377 ,C2365_=_C3258 ,\nC2365_=_C3259 ,C2365_=_C3263 ,C2368_=_C2369 ,C2368_=_C2370 ,C2368_=_C2371 ,C2368_=_C2372 ,\nC2368_=_C2373 ,C2368_=_C2374 ,C2368_=_C2375 ,C2368_=_C2376 ,C2368_=_C2377 ,C2369_=_C2370 ,\nC2369_=_C2371 ,C2369_=_C2372 ,C2369_=_C2373 ,C2369_=_C2374 ,C2369_=_C2375 ,C2369_=_C2376 ,\nC2369_=_C2377 ,C2369_=_C3423 ,C2370_=_C2371 ,C2370_=_C2372 ,C2370_=_C2373 ,C2370_=_C2374 ,\nC2370_=_C2375 ,C2370_=_C2376 ,C2370_=_C2377 ,C2370_=_C3168 ,C2370_=_C3651 ,C2371_=_C2372 ,\nC2371_=_C2373 ,C2371_=_C2374 ,C2371_=_C2375 ,C2371_=_C2376 ,C2371_=_C2377 ,C2371_=_C3170 ,\nC2371_=_C3652 ,C2371_=_C3957 ,C2372_=_C2373 ,C2372_=_C2374 ,C2372_=_C2375 ,C2372_=_C2376 ,\nC2372_=_C2377 ,C2372_=_C3171 ,C2373_=_C2374 ,C2373_=_C2375 ,C2373_=_C2376 ,C2373_=_C2377 ,\nC2373_=_C3424 ,C2374_=_C2375 ,C2374_=_C2376 ,C2374_=_C2377 ,C2374_=_C3426 ,C2375_=_C2376 ,\nC2375_=_C2377 ,C2375_=_C3427 ,C2375_=_C3593 ,C2376_=_C2377 ,C2376_=_C3428 ,C2376_=_C3999 ,\nC2377_=_C3657 ,C2377_=_C4076 ,C2378_=_C2379 ,C2378_=_C2381 ,C2378_=_C2382 ,C2378_=_C2383 ,\nC2378_=_C2384 ,C2378_=_C2385 ,C2378_=_C2386 ,C2378_=_C2387 ,C2378_=_C2388 ,C2378_=_C2393 ,\nC2378_=_C2394 ,C2378_=_C2397 ,C2378_=_C2537 ,C2378_=_C2545 ,C2378_=_C2547 ,C2378_=_C2552 ,\nC2378_=_C2554 ,C2379_=_C2381 ,C2379_=_C2382 ,C2379_=_C2383 ,C2379_=_C2384 ,C2379_=_C2385 ,\nC2379_=_C2386 ,C2379_=_C2387 ,C2379_=_C2388 ,C2379_=_C2393 ,C2379_=_C2394 ,C2379_=_C2397 ,\nC2379_=_C2602 ,C2381_=_C2382 ,C2381_=_C2383 ,C2381_=_C2384 ,C2381_=_C2385 ,C2381_=_C2386 ,\nC2381_=_C2387 ,C2381_=_C2388 ,C2381_=_C2393 ,C2381_=_C2394 ,C2381_=_C2397 ,C2381_=_C2661 ,\nC2381_=_C2819 ,C2381_=_C2822 ,C2381_=_C2824 ,C2381_=_C2827 ,C2381_=_C2831 ,C2381_=_C2834 ,\nC2382_=_C2383 ,C2382_=_C2384 ,C2382_=_C2385 ,C2382_=_C2386 ,C2382_=_C2387 ,C2382_=_C2388 ,\nC2382_=_C2393 ,C2382_=_C2394 ,C2382_=_C2397 ,C2382_=_C2890 ,C2382_=_C2895 ,C2382_=_C2898 ,\nC2382_=_C2899 ,C2382_=_C2900 ,C2382_=_C2901 ,C2383_=_C2384 ,C2383_=_C2385 ,C2383_=_C2386 ,\nC2383_=_C2387 ,C2383_=_C2388 ,C2383_=_C2393 ,C2383_=_C2394 ,C2383_=_C2397 ,C2383_=_C3056 ,\nC2383_=_C3059 ,C2383_=_C3060 ,C2383_=_C3061 ,C2383_=_C3063 ,C2384_=_C2385 ,C2384_=_C2386 ,\nC2384_=_C2387 ,C2384_=_C2388 ,C2384_=_C2393 ,C2384_=_C2394 ,C2384_=_C2397 ,C2384_=_C3111 ,\nC2385_=_C2386 ,C2385_=_C2387 ,C2385_=_C2388 ,C2385_=_C2393 ,C2385_=_C2394 ,C2385_=_C2397 ,\nC2385_=_C3276 ,C2386_=_C2387 ,C2386_=_C2388 ,C2386_=_C2393 ,C2386_=_C2394 ,C2386_=_C2397 ,\nC2386_=_C3300 ,C2386_=_C3306 ,C2386_=_C3309 ,C2387_=_C2388 ,C2387_=_C2393 ,C2387_=_C2394 ,\nC2387_=_C2397 ,C2387_=_C2663 ,C2387_=_C3311 ,C2387_=_C3312 ,C2387_=_C3318 ,C2387_=_C3319 ,\nC2388_=_C2393 ,C2388_=_C2394 ,C2388_=_C2397 ,C2388_=_C3487 ,C2393_=_C2394 ,C2393_=_C2397 ,\nC2393_=_C2671 ,C2393_=_C3587 ,C2393_=_C3663 ,C2393_=_C3944 ,C2393_=_C3947 ,C2394_=_C2397 ,\nC2394_=_C3683 ,C2394_=_C3969 ,C2397_=_C3684 ,C2407_=_C2491 ,C2407_=_C2703 ,C2407_=_C2715 ,\nC2407_=_C3323 ,C2407_=_C3606 ,C2407_=_C3651 ,C2407_=_C3652 ,C2407_=_C3653 ,C2407_=_C3654 ,\nC2407_=_C3656 ,C2407_=_C3657 ,C2428_=_C2430 ,C2428_=_C2745 ,C2428_=_C2793 ,C2428_=_C2827 ,\nC2428_=_C2921 ,C2428_=_C3072 ,C2428_=_C3098 ,C2428_=_C3417 ,C2428_=_C3444 ,C2428_=_C3813 ,\nC2428_=_C3814 ,C2428_=_C3816 ,C2428_=_C3818 ,C2430_=_C2660 ,C2430_=_C2900 ,C2430_=_C3061 ,\nC2430_=_C3144 ,C2430_=_C3292 ,C2430_=_C3533 ,C2430_=_C3578 ,C2430_=_C3706 ,C2447_=_C2530 ,\nC2447_=_C2732 ,C2447_=_C2851 ,C2447_=_C3143 ,C2447_=_C3209 ,C2447_=_C3393 ,C2447_=_C3508 ,\nC2447_=_C3577 ,C2447_=_C3705 ,C2447_=_C3757 ,C2447_=_C3841 ,C2447_=_C3922 ,C2447_=_C3988 ,\nC2447_=_C3997 ,C2447_=_C3999 ,C2447_=_C4000 ,C2461_=_C2463 ,C2461_=_C2734 ,C2461_=_C2886 ,\nC2461_=_C2901 ,C2461_=_C2962 ,C2461_=_C3063 ,C2461_=_C3197 ,C2461_=_C3546 ,C2461_=_C3724 ,\nC2461_=_C3791 ,C2461_=_C3848 ,C2461_=_C3930 ,C2461_=_C3939 ,C2461_=_C3957 ,C2461_=_C4051 ,\nC2463_=_C2644 ,C2463_=_C2764 ,C2463_=_C2815 ,C2463_=_C3309 ,C2463_=_C3398 ,C2463_=_C3558 ,\nC2463_=_C3849 ,C2463_=_C4036 ,C2463_=_C4044 ,C2463_=_C4087 ,C2463_=_C4094 ,C2469_=_C2486 ,\nC2469_=_C2819 ,C2469_=_C3159 ,C2469_=_C3160 ,C2469_=_C3161 ,C2469_=_C3163 ,C2469_=_C3164 ,\nC2469_=_C3165 ,C2469_=_C3166 ,C2469_=_C3167 ,C2469_=_C3168 ,C2469_=_C3169 ,C2469_=_C3170 ,\nC2469_=_C3171 ,C2469_=_C3172 ,C2469_=_C3173 ,C2469_=_C3174 ,C2486_=_C2491 ,C2486_=_C2819 ,\nC2486_=_C3159 ,C2486_=_C3160 ,C2486_=_C3161</w:t>
      </w:r>
    </w:p>
    <w:p>
      <w:pPr>
        <w:pStyle w:val="PreformattedText"/>
        <w:bidi w:val="0"/>
        <w:spacing w:before="0" w:after="0"/>
        <w:jc w:val="left"/>
        <w:rPr/>
      </w:pPr>
      <w:r>
        <w:rPr/>
        <w:t xml:space="preserve"> </w:t>
      </w:r>
      <w:r>
        <w:rPr/>
        <w:t>,C2486_=_C3163 ,C2486_=_C3164 ,C2486_=_C3165 ,\nC2486_=_C3166 ,C2486_=_C3167 ,C2486_=_C3168 ,C2486_=_C3169 ,C2486_=_C3170 ,C2486_=_C3171 ,\nC2486_=_C3172 ,C2486_=_C3173 ,C2486_=_C3174 ,C2491_=_C2703 ,C2491_=_C2715 ,C2491_=_C3323 ,\nC2491_=_C3606 ,C2491_=_C3651 ,C2491_=_C3652 ,C2491_=_C3653 ,C2491_=_C3654 ,C2491_=_C3656 ,\nC2491_=_C3657 ,C2512_=_C2602 ,C2512_=_C2845 ,C2512_=_C3111 ,C2512_=_C3276 ,C2512_=_C3300 ,\nC2512_=_C3378 ,C2512_=_C3487 ,C2512_=_C3550 ,C2512_=_C3570 ,C2512_=_C3680 ,C2512_=_C3681 ,\nC2512_=_C3682 ,C2512_=_C3683 ,C2512_=_C3684 ,C2512_=_C3686 ,C2530_=_C2732 ,C2530_=_C2851 ,\nC2530_=_C3143 ,C2530_=_C3209 ,C2530_=_C3393 ,C2530_=_C3508 ,C2530_=_C3577 ,C2530_=_C3705 ,\nC2530_=_C3757 ,C2530_=_C3841 ,C2530_=_C3922 ,C2530_=_C3988 ,C2530_=_C3997 ,C2530_=_C3999 ,\nC2530_=_C4000 ,C2537_=_C2545 ,C2537_=_C2547 ,C2537_=_C2552 ,C2537_=_C2554 ,C2537_=_C2661 ,\nC2537_=_C2662 ,C2537_=_C2663 ,C2537_=_C2671 ,C2537_=_C2676 ,C2545_=_C2547 ,C2545_=_C2552 ,\nC2545_=_C2554 ,C2545_=_C2683 ,C2545_=_C2805 ,C2545_=_C2822 ,C2545_=_C2976 ,C2545_=_C3013 ,\nC2545_=_C3096 ,C2545_=_C3311 ,C2545_=_C3335 ,C2545_=_C3348 ,C2545_=_C3429 ,C2545_=_C3451 ,\nC2545_=_C3581 ,C2545_=_C3583 ,C2545_=_C3584 ,C2545_=_C3585 ,C2545_=_C3586 ,C2545_=_C3587 ,\nC2545_=_C3589 ,C2545_=_C3591 ,C2545_=_C3592 ,C2545_=_C3593 ,C2547_=_C2552 ,C2547_=_C2554 ,\nC2547_=_C2684 ,C2547_=_C2824 ,C2547_=_C3312 ,C2547_=_C3453 ,C2547_=_C3569 ,C2547_=_C3659 ,\nC2547_=_C3660 ,C2547_=_C3661 ,C2547_=_C3663 ,C2547_=_C3664 ,C2547_=_C3666 ,C2552_=_C2554 ,\nC2552_=_C2730 ,C2552_=_C2810 ,C2552_=_C2831 ,C2552_=_C2899 ,C2552_=_C3060 ,C2552_=_C3318 ,\nC2552_=_C3722 ,C2552_=_C3944 ,C2554_=_C2834 ,C2554_=_C3319 ,C2554_=_C3472 ,C2554_=_C3579 ,\nC2554_=_C3729 ,C2554_=_C3947 ,C2554_=_C3965 ,C2602_=_C2845 ,C2602_=_C3111 ,C2602_=_C3276 ,\nC2602_=_C3300 ,C2602_=_C3378 ,C2602_=_C3487 ,C2602_=_C3550 ,C2602_=_C3570 ,C2602_=_C3680 ,\nC2602_=_C3681 ,C2602_=_C3682 ,C2602_=_C3683 ,C2602_=_C3684 ,C2602_=_C3686 ,C2642_=_C2644 ,\nC2642_=_C2811 ,C2642_=_C3306 ,C2642_=_C3557 ,C2642_=_C3677 ,C2642_=_C3847 ,C2642_=_C4011 ,\nC2642_=_C4013 ,C2644_=_C2764 ,C2644_=_C2815 ,C2644_=_C3309 ,C2644_=_C3398 ,C2644_=_C3558 ,\nC2644_=_C3849 ,C2644_=_C4036 ,C2644_=_C4044 ,C2644_=_C4087 ,C2644_=_C4094 ,C2660_=_C2900 ,\nC2660_=_C3061 ,C2660_=_C3144 ,C2660_=_C3292 ,C2660_=_C3533 ,C2660_=_C3578 ,C2660_=_C3706 ,\nC2661_=_C2662 ,C2661_=_C2663 ,C2661_=_C2671 ,C2661_=_C2676 ,C2661_=_C2819 ,C2661_=_C2822 ,\nC2661_=_C2824 ,C2661_=_C2827 ,C2661_=_C2831 ,C2661_=_C2834 ,C2662_=_C2663 ,C2662_=_C2671 ,\nC2662_=_C2676 ,C2662_=_C3041 ,C2663_=_C2671 ,C2663_=_C2676 ,C2663_=_C3311 ,C2663_=_C3312 ,\nC2663_=_C3318 ,C2663_=_C3319 ,C2671_=_C2676 ,C2671_=_C3587 ,C2671_=_C3663 ,C2671_=_C3944 ,\nC2671_=_C3947 ,C2676_=_C3004 ,C2676_=_C3371 ,C2676_=_C3810 ,C2676_=_C3818 ,C2676_=_C3881 ,\nC2676_=_C4011 ,C2676_=_C4074 ,C2676_=_C4087 ,C2683_=_C2684 ,C2683_=_C2805 ,C2683_=_C2822 ,\nC2683_=_C2976 ,C2683_=_C3013 ,C2683_=_C3096 ,C2683_=_C3311 ,C2683_=_C3335 ,C2683_=_C3348 ,\nC2683_=_C3429 ,C2683_=_C3451 ,C2683_=_C3581 ,C2683_=_C3583 ,C2683_=_C3584 ,C2683_=_C3585 ,\nC2683_=_C3586 ,C2683_=_C3587 ,C2683_=_C3589 ,C2683_=_C3591 ,C2683_=_C3592 ,C2683_=_C3593 ,\nC2684_=_C2824 ,C2684_=_C3312 ,C2684_=_C3453 ,C2684_=_C3569 ,C2684_=_C3659 ,C2684_=_C3660 ,\nC2684_=_C3661 ,C2684_=_C3663 ,C2684_=_C3664 ,C2684_=_C3666 ,C2701_=_C2703 ,C2701_=_C2709 ,\nC2701_=_C2755 ,C2701_=_C3041 ,C2701_=_C3259 ,C2701_=_C3422 ,C2701_=_C3423 ,C2701_=_C3424 ,\nC2701_=_C3426 ,C2701_=_C3427 ,C2701_=_C3428 ,C2703_=_C2709 ,C2703_=_C2715 ,C2703_=_C3323 ,\nC2703_=_C3606 ,C2703_=_C3651 ,C2703_=_C3652 ,C2703_=_C3653 ,C2703_=_C3654 ,C2703_=_C3656 ,\nC2703_=_C3657 ,C2709_=_C2763 ,C2709_=_C3613 ,C2709_=_C3730 ,C2709_=_C4055 ,C2709_=_C4073 ,\nC2709_=_C4074 ,C2709_=_C4076 ,C2715_=_C3323 ,C2715_=_C3606 ,C2715_=_C3651 ,C2715_=_C3652 ,\nC2715_=_C3653 ,C2715_=_C3654 ,C2715_=_C3656 ,C2715_=_C3657 ,C2730_=_C2732 ,C2730_=_C2734 ,\nC2730_=_C2810 ,C2730_=_C2831 ,C2730_=_C2899 ,C2730_=_C3060 ,C2730_=_C3318 ,C2730_=_C3722 ,\nC2730_=_C3944 ,C2732_=_C2734 ,C2732_=_C2851 ,C2732_=_C3143 ,C2732_=_C3209 ,C2732_=_C3393 ,\nC2732_=_C3508 ,C2732_=_C3577 ,C2732_=_C3705 ,C2732_=_C3757 ,C2732_=_C3841 ,C2732_=_C3922 ,\nC2732_=_C3988 ,C2732_=_C3997 ,C2732_=_C3999 ,C2732_=_C4000 ,C2734_=_C2886 ,C2734_=_C2901 ,\nC2734_=_C2962 ,C2734_=_C3063 ,C2734_=_C3197 ,C2734_=_C3546 ,C2734_=_C3724 ,C2734_=_C3791 ,\nC2734_=_C3848 ,C2734_=_C3930 ,C2734_=_C3939 ,C2734_=_C3957 ,C2734_=_C4051 ,C2745_=_C2793 ,\nC2745_=_C2827 ,C2745_=_C2921 ,C2745_=_C3072 ,C2745_=_C3098 ,C2745_=_C3417 ,C2745_=_C3444 ,\nC2745_=_C3813 ,C2745_=_C3814 ,C2745_=_C3816 ,C2745_=_C3818 ,C2755_=_C2763 ,C2755_=_C2764 ,\nC2755_=_C3041 ,C2755_=_C3259 ,C2755_=_C3422 ,C2755_=_C3423 ,C2755_=_C3424 ,C2755_=_C3426 ,\nC2755_=_C3427 ,C2755_=_C3428 ,C2763_=_C2764 ,C2763_=_C3613 ,C2763_=_C3730 ,C2763_=_C4055 ,\nC2763_=_C4073 ,C2763_=_C4074 ,C2763_=_C4076 ,C2764_=_C2815 ,C2764_=_C3309 ,C2764_=_C3398 ,\nC2764_=_C3558 ,C2764_=_C3849 ,C2764_=_C4036 ,C2764_=_C4044 ,C2764_=_C4087 ,C2764_=_C4094 ,\nC2785_=_C2792 ,C2785_=_C2793 ,C2785_=_C2989 ,C2785_=_C2990 ,C2785_=_C2991 ,C2785_=_C2992 ,\nC2785_=_C2993 ,C2785_=_C2994 ,C2785_=_C2995 ,C2785_=_C2999 ,C2785_=_C3000 ,C2785_=_C3001 ,\nC2785_=_C3002 ,C2785_=_C3004 ,C2785_=_C3005 ,C2792_=_C2793 ,C2792_=_C3380 ,C2792_=_C3416 ,\nC2792_=_C3540 ,C2792_=_C3561 ,C2792_=_C3572 ,C2792_=_C3806 ,C2792_=_C3810 ,C2793_=_C2827 ,\nC2793_=_C2921 ,C2793_=_C3072 ,C2793_=_C3098 ,C2793_=_C3417 ,C2793_=_C3444 ,C2793_=_C3813 ,\nC2793_=_C3814 ,C2793_=_C3816 ,C2793_=_C3818 ,C2805_=_C2810 ,C2805_=_C2811 ,C2805_=_C2815 ,\nC2805_=_C2822 ,C2805_=_C2976 ,C2805_=_C3013 ,C2805_=_C3096 ,C2805_=_C3311 ,C2805_=_C3335 ,\nC2805_=_C3348 ,C2805_=_C3429 ,C2805_=_C3451 ,C2805_=_C3581 ,C2805_=_C3583 ,C2805_=_C3584 ,\nC2805_=_C3585 ,C2805_=_C3586 ,C2805_=_C3587 ,C2805_=_C3589 ,C2805_=_C3591 ,C2805_=_C3592 ,\nC2805_=_C3593 ,C2810_=_C2811 ,C2810_=_C2815 ,C2810_=_C2831 ,C2810_=_C2899 ,C2810_=_C3060 ,\nC2810_=_C3318 ,C2810_=_C3722 ,C2810_=_C3944 ,C2811_=_C2815 ,C2811_=_C3306 ,C2811_=_C3557 ,\nC2811_=_C3677 ,C2811_=_C3847 ,C2811_=_C4011 ,C2811_=_C4013 ,C2815_=_C3309 ,C2815_=_C3398 ,\nC2815_=_C3558 ,C2815_=_C3849 ,C2815_=_C4036 ,C2815_=_C4044 ,C2815_=_C4087 ,C2815_=_C4094 ,\nC2819_=_C2822 ,C2819_=_C2824 ,C2819_=_C2827 ,C2819_=_C2831 ,C2819_=_C2834 ,C2819_=_C3159 ,\nC2819_=_C3160 ,C2819_=_C3161 ,C2819_=_C3163 ,C2819_=_C3164 ,C2819_=_C3165 ,C2819_=_C3166 ,\nC2819_=_C3167 ,C2819_=_C3168 ,C2819_=_C3169 ,C2819_=_C3170 ,C2819_=_C3171 ,C2819_=_C3172 ,\nC2819_=_C3173 ,C2819_=_C3174 ,C2822_=_C2824 ,C2822_=_C2827 ,C2822_=_C2831 ,C2822_=_C2834 ,\nC2822_=_C2976 ,C2822_=_C3013 ,C2822_=_C3096 ,C2822_=_C3311 ,C2822_=_C3335 ,C2822_=_C3348 ,\nC2822_=_C3429 ,C2822_=_C3451 ,C2822_=_C3581 ,C2822_=_C3583 ,C2822_=_C3584 ,C2822_=_C3585 ,\nC2822_=_C3586 ,C2822_=_C3587 ,C2822_=_C3589 ,C2822_=_C3591 ,C2822_=_C3592 ,C2822_=_C3593 ,\nC2824_=_C2827 ,C2824_=_C2831 ,C2824_=_C2834 ,C2824_=_C3312 ,C2824_=_C3453 ,C2824_=_C3569 ,\nC2824_=_C3659 ,C2824_=_C3660 ,C2824_=_C3661 ,C2824_=_C3663 ,C2824_=_C3664 ,C2824_=_C3666 ,\nC2827_=_C2831 ,C2827_=_C2834 ,C2827_=_C2921 ,C2827_=_C3072 ,C2827_=_C3098 ,C2827_=_C3417 ,\nC2827_=_C3444 ,C2827_=_C3813 ,C2827_=_C3814 ,C2827_=_C3816 ,C2827_=_C3818 ,C2831_=_C2834 ,\nC2831_=_C2899 ,C2831_=_C3060 ,C2831_=_C3318 ,C2831_=_C3722 ,C2831_=_C3944 ,C2834_=_C3319 ,\nC2834_=_C3472 ,C2834_=_C3579 ,C2834_=_C3729 ,C2834_=_C3947 ,C2834_=_C3965 ,C2845_=_C2851 ,\nC2845_=_C3111 ,C2845_=_C3276 ,C2845_=_C3300 ,C2845_=_C3378 ,C2845_=_C3487 ,C2845_=_C3550 ,\nC2845_=_C3570 ,C2845_=_C3680 ,C2845_=_C3681 ,C2845_=_C3682 ,C2845_=_C3683 ,C2845_=_C3684 ,\nC2845_=_C3686 ,C2851_=_C3143 ,C2851_=_C3209 ,C2851_=_C3393 ,C2851_=_C3508 ,C2851_=_C3577 ,\nC2851_=_C3705 ,C2851_=_C3757 ,C2851_=_C3841 ,C2851_=_C3922 ,C2851_=_C3988 ,C2851_=_C3997 ,\nC2851_=_C3999 ,C2851_=_C4000 ,C2886_=_C2901 ,C2886_=_C2962 ,C2886_=_C3063 ,C2886_=_C3197 ,\nC2886_=_C3546 ,C2886_=_C3724 ,C2886_=_C3791 ,C2886_=_C3848 ,C2886_=_C3930 ,C2886_=_C3939 ,\nC2886_=_C3957 ,C2886_=_C4051 ,C2890_=_C2895 ,C2890_=_C2898 ,C2890_=_C2899 ,C2890_=_C2900 ,\nC2890_=_C2901 ,C2890_=_C2933 ,C2890_=_C3080 ,C2890_=_C3176 ,C2890_=_C3258 ,C2890_=_C3345 ,\nC2890_=_C3361 ,C2890_=_C3364 ,C2890_=_C3366 ,C2890_=_C3367 ,C2890_=_C3370 ,C2890_=_C3371 ,\nC2895_=_C2898 ,C2895_=_C2899 ,C2895_=_C2900 ,C2895_=_C2901 ,C2895_=_C2939 ,C2895_=_C3056 ,\nC2895_=_C3263 ,C2895_=_C3351 ,C2895_=_C3469 ,C2895_=_C3873 ,C2895_=_C3880 ,C2895_=_C3881 ,\nC2898_=_C2899 ,C2898_=_C2900 ,C2898_=_C2901 ,C2898_=_C3059 ,C2898_=_C3141 ,C2898_=_C3252 ,\nC2898_=_C3576 ,C2898_=_C3704 ,C2898_=_C3788 ,C2898_=_C3821 ,C2898_=_C3969 ,C2898_=_C3979 ,\nC2899_=_C2900 ,C2899_=_C2901 ,C2899_=_C3060 ,C2899_=_C3318 ,C2899_=_C3722 ,C2899_=_C3944 ,\nC2900_=_C2901 ,C2900_=_C3061 ,C2900_=_C3144 ,C2900_=_C3292 ,C2900_=_C3533 ,C2900_=_C3578 ,\nC2900_=_C3706 ,C2901_=_C2962 ,C2901_=_C3063 ,C2901_=_C3197 ,C2901_=_C3546 ,C2901_=_C3724 ,\nC2901_=_C3791 ,C2901_=_C3848 ,C2901_=_C3930 ,C2901_=_C3939 ,C2901_=_C3957 ,C2901_=_C4051 ,\nC2921_=_C3072 ,C2921_=_C3098 ,C2921_=_C3417 ,C2921_=_C3444 ,C2921_=_C3813 ,C2921_=_C3814 ,\nC2921_=_C3816 ,C2921_=_C3818 ,C2933_=_C2939 ,C2933_=_C3080 ,C2933_=_C3176 ,C2933_=_C3258 ,\nC2933_=_C3345 ,C2933_=_C3361 ,C2933_=_C3364 ,C2933_=_C3366 ,C2933_=_C3367 ,C2933_=_C3370 ,\nC2933_=_C3371 ,C2939_=_C3056 ,C2939_=_C3263 ,C2939_=_C3351 ,C2939_=_C3469 ,C2939_=_C3873 ,\nC2939_=_C3880 ,C2939_=_C3881 ,C2962_=_C3063 ,C2962_=_C3197 ,C2962_=_C3546 ,C2962_=_C3724 ,\nC2962_=_C3791 ,C2962_=_C3848 ,C2962_=_C3930 ,C2962_=_C3939 ,C2962_=_C3957 ,C2962_=_C4051 ,\nC2976_=_C3013 ,C2976_=_C3096 ,C2976_=_C3311 ,C2976_=_C3335 ,C2976_=_C3348 ,C2976_=_C3429 ,\nC2976_=_C3451 ,C2976_=_C3581 ,C2976_=_C3583 ,C2976_=_C3584 ,C2976_=_C3585 ,C2976_=_C3586 ,\nC2976_=_C3587 ,C2976_=_C3589 ,C2976_=_C3591 ,C2976_=_C3592 ,C2976_=_C3593 ,C2989_=_C2990 ,\nC2989_=_C2991 ,C2989_=_C2992 ,C2989_=_C2993 ,C2989_=_C2994 ,C2989_=_C2995 ,C2989_=_C2999 ,\nC2989_=_C3000</w:t>
      </w:r>
    </w:p>
    <w:p>
      <w:pPr>
        <w:pStyle w:val="PreformattedText"/>
        <w:bidi w:val="0"/>
        <w:spacing w:before="0" w:after="0"/>
        <w:jc w:val="left"/>
        <w:rPr/>
      </w:pPr>
      <w:r>
        <w:rPr/>
        <w:t xml:space="preserve"> </w:t>
      </w:r>
      <w:r>
        <w:rPr/>
        <w:t>,C2989_=_C3001 ,C2989_=_C3002 ,C2989_=_C3004 ,C2989_=_C3005 ,C2990_=_C2991 ,\nC2990_=_C2992 ,C2990_=_C2993 ,C2990_=_C2994 ,C2990_=_C2995 ,C2990_=_C2999 ,C2990_=_C3000 ,\nC2990_=_C3001 ,C2990_=_C3002 ,C2990_=_C3004 ,C2990_=_C3005 ,C2990_=_C3141 ,C2990_=_C3143 ,\nC2990_=_C3144 ,C2991_=_C2992 ,C2991_=_C2993 ,C2991_=_C2994 ,C2991_=_C2995 ,C2991_=_C2999 ,\nC2991_=_C3000 ,C2991_=_C3001 ,C2991_=_C3002 ,C2991_=_C3004 ,C2991_=_C3005 ,C2991_=_C3378 ,\nC2991_=_C3380 ,C2992_=_C2993 ,C2992_=_C2994 ,C2992_=_C2995 ,C2992_=_C2999 ,C2992_=_C3000 ,\nC2992_=_C3001 ,C2992_=_C3002 ,C2992_=_C3004 ,C2992_=_C3005 ,C2992_=_C3416 ,C2992_=_C3417 ,\nC2993_=_C2994 ,C2993_=_C2995 ,C2993_=_C2999 ,C2993_=_C3000 ,C2993_=_C3001 ,C2993_=_C3002 ,\nC2993_=_C3004 ,C2993_=_C3005 ,C2993_=_C3540 ,C2993_=_C3546 ,C2994_=_C2995 ,C2994_=_C2999 ,\nC2994_=_C3000 ,C2994_=_C3001 ,C2994_=_C3002 ,C2994_=_C3004 ,C2994_=_C3005 ,C2994_=_C3561 ,\nC2995_=_C2999 ,C2995_=_C3000 ,C2995_=_C3001 ,C2995_=_C3002 ,C2995_=_C3004 ,C2995_=_C3005 ,\nC2995_=_C3569 ,C2995_=_C3570 ,C2995_=_C3572 ,C2995_=_C3576 ,C2995_=_C3577 ,C2995_=_C3578 ,\nC2995_=_C3579 ,C2999_=_C3000 ,C2999_=_C3001 ,C2999_=_C3002 ,C2999_=_C3004 ,C2999_=_C3005 ,\nC2999_=_C3586 ,C2999_=_C3813 ,C3000_=_C3001 ,C3000_=_C3002 ,C3000_=_C3004 ,C3000_=_C3005 ,\nC3000_=_C3664 ,C3000_=_C3682 ,C3000_=_C3806 ,C3000_=_C3965 ,C3001_=_C3002 ,C3001_=_C3004 ,\nC3001_=_C3005 ,C3001_=_C3988 ,C3002_=_C3004 ,C3002_=_C3005 ,C3004_=_C3005 ,C3004_=_C3371 ,\nC3004_=_C3810 ,C3004_=_C3818 ,C3004_=_C3881 ,C3004_=_C4011 ,C3004_=_C4074 ,C3004_=_C4087 ,\nC3005_=_C3173 ,C3005_=_C4000 ,C3013_=_C3096 ,C3013_=_C3311 ,C3013_=_C3335 ,C3013_=_C3348 ,\nC3013_=_C3429 ,C3013_=_C3451 ,C3013_=_C3581 ,C3013_=_C3583 ,C3013_=_C3584 ,C3013_=_C3585 ,\nC3013_=_C3586 ,C3013_=_C3587 ,C3013_=_C3589 ,C3013_=_C3591 ,C3013_=_C3592 ,C3013_=_C3593 ,\nC3041_=_C3259 ,C3041_=_C3422 ,C3041_=_C3423 ,C3041_=_C3424 ,C3041_=_C3426 ,C3041_=_C3427 ,\nC3041_=_C3428 ,C3056_=_C3059 ,C3056_=_C3060 ,C3056_=_C3061 ,C3056_=_C3063 ,C3056_=_C3263 ,\nC3056_=_C3351 ,C3056_=_C3469 ,C3056_=_C3873 ,C3056_=_C3880 ,C3056_=_C3881 ,C3059_=_C3060 ,\nC3059_=_C3061 ,C3059_=_C3063 ,C3059_=_C3141 ,C3059_=_C3252 ,C3059_=_C3576 ,C3059_=_C3704 ,\nC3059_=_C3788 ,C3059_=_C3821 ,C3059_=_C3969 ,C3059_=_C3979 ,C3060_=_C3061 ,C3060_=_C3063 ,\nC3060_=_C3318 ,C3060_=_C3722 ,C3060_=_C3944 ,C3061_=_C3063 ,C3061_=_C3144 ,C3061_=_C3292 ,\nC3061_=_C3533 ,C3061_=_C3578 ,C3061_=_C3706 ,C3063_=_C3197 ,C3063_=_C3546 ,C3063_=_C3724 ,\nC3063_=_C3791 ,C3063_=_C3848 ,C3063_=_C3930 ,C3063_=_C3939 ,C3063_=_C3957 ,C3063_=_C4051 ,\nC3072_=_C3098 ,C3072_=_C3417 ,C3072_=_C3444 ,C3072_=_C3813 ,C3072_=_C3814 ,C3072_=_C3816 ,\nC3072_=_C3818 ,C3080_=_C3176 ,C3080_=_C3258 ,C3080_=_C3345 ,C3080_=_C3361 ,C3080_=_C3364 ,\nC3080_=_C3366 ,C3080_=_C3367 ,C3080_=_C3370 ,C3080_=_C3371 ,C3096_=_C3098 ,C3096_=_C3311 ,\nC3096_=_C3335 ,C3096_=_C3348 ,C3096_=_C3429 ,C3096_=_C3451 ,C3096_=_C3581 ,C3096_=_C3583 ,\nC3096_=_C3584 ,C3096_=_C3585 ,C3096_=_C3586 ,C3096_=_C3587 ,C3096_=_C3589 ,C3096_=_C3591 ,\nC3096_=_C3592 ,C3096_=_C3593 ,C3098_=_C3417 ,C3098_=_C3444 ,C3098_=_C3813 ,C3098_=_C3814 ,\nC3098_=_C3816 ,C3098_=_C3818 ,C3111_=_C3276 ,C3111_=_C3300 ,C3111_=_C3378 ,C3111_=_C3487 ,\nC3111_=_C3550 ,C3111_=_C3570 ,C3111_=_C3680 ,C3111_=_C3681 ,C3111_=_C3682 ,C3111_=_C3683 ,\nC3111_=_C3684 ,C3111_=_C3686 ,C3141_=_C3143 ,C3141_=_C3144 ,C3141_=_C3252 ,C3141_=_C3576 ,\nC3141_=_C3704 ,C3141_=_C3788 ,C3141_=_C3821 ,C3141_=_C3969 ,C3141_=_C3979 ,C3143_=_C3144 ,\nC3143_=_C3209 ,C3143_=_C3393 ,C3143_=_C3508 ,C3143_=_C3577 ,C3143_=_C3705 ,C3143_=_C3757 ,\nC3143_=_C3841 ,C3143_=_C3922 ,C3143_=_C3988 ,C3143_=_C3997 ,C3143_=_C3999 ,C3143_=_C4000 ,\nC3144_=_C3292 ,C3144_=_C3533 ,C3144_=_C3578 ,C3144_=_C3706 ,C3159_=_C3160 ,C3159_=_C3161 ,\nC3159_=_C3163 ,C3159_=_C3164 ,C3159_=_C3165 ,C3159_=_C3166 ,C3159_=_C3167 ,C3159_=_C3168 ,\nC3159_=_C3169 ,C3159_=_C3170 ,C3159_=_C3171 ,C3159_=_C3172 ,C3159_=_C3173 ,C3159_=_C3174 ,\nC3159_=_C3176 ,C3160_=_C3161 ,C3160_=_C3163 ,C3160_=_C3164 ,C3160_=_C3165 ,C3160_=_C3166 ,\nC3160_=_C3167 ,C3160_=_C3168 ,C3160_=_C3169 ,C3160_=_C3170 ,C3160_=_C3171 ,C3160_=_C3172 ,\nC3160_=_C3173 ,C3160_=_C3174 ,C3160_=_C3451 ,C3160_=_C3453 ,C3161_=_C3163 ,C3161_=_C3164 ,\nC3161_=_C3165 ,C3161_=_C3166 ,C3161_=_C3167 ,C3161_=_C3168 ,C3161_=_C3169 ,C3161_=_C3170 ,\nC3161_=_C3171 ,C3161_=_C3172 ,C3161_=_C3173 ,C3161_=_C3174 ,C3163_=_C3164 ,C3163_=_C3165 ,\nC3163_=_C3166 ,C3163_=_C3167 ,C3163_=_C3168 ,C3163_=_C3169 ,C3163_=_C3170 ,C3163_=_C3171 ,\nC3163_=_C3172 ,C3163_=_C3173 ,C3163_=_C3174 ,C3163_=_C3583 ,C3164_=_C3165 ,C3164_=_C3166 ,\nC3164_=_C3167 ,C3164_=_C3168 ,C3164_=_C3169 ,C3164_=_C3170 ,C3164_=_C3171 ,C3164_=_C3172 ,\nC3164_=_C3173 ,C3164_=_C3174 ,C3164_=_C3422 ,C3164_=_C3729 ,C3164_=_C3730 ,C3165_=_C3166 ,\nC3165_=_C3167 ,C3165_=_C3168 ,C3165_=_C3169 ,C3165_=_C3170 ,C3165_=_C3171 ,C3165_=_C3172 ,\nC3165_=_C3173 ,C3165_=_C3174 ,C3166_=_C3167 ,C3166_=_C3168 ,C3166_=_C3169 ,C3166_=_C3170 ,\nC3166_=_C3171 ,C3166_=_C3172 ,C3166_=_C3173 ,C3166_=_C3174 ,C3167_=_C3168 ,C3167_=_C3169 ,\nC3167_=_C3170 ,C3167_=_C3171 ,C3167_=_C3172 ,C3167_=_C3173 ,C3167_=_C3174 ,C3168_=_C3169 ,\nC3168_=_C3170 ,C3168_=_C3171 ,C3168_=_C3172 ,C3168_=_C3173 ,C3168_=_C3174 ,C3168_=_C3651 ,\nC3169_=_C3170 ,C3169_=_C3171 ,C3169_=_C3172 ,C3169_=_C3173 ,C3169_=_C3174 ,C3169_=_C3681 ,\nC3170_=_C3171 ,C3170_=_C3172 ,C3170_=_C3173 ,C3170_=_C3174 ,C3170_=_C3652 ,C3170_=_C3957 ,\nC3171_=_C3172 ,C3171_=_C3173 ,C3171_=_C3174 ,C3172_=_C3173 ,C3172_=_C3174 ,C3173_=_C3174 ,\nC3173_=_C4000 ,C3174_=_C3686 ,C3174_=_C4013 ,C3174_=_C4094 ,C3176_=_C3258 ,C3176_=_C3345 ,\nC3176_=_C3361 ,C3176_=_C3364 ,C3176_=_C3366 ,C3176_=_C3367 ,C3176_=_C3370 ,C3176_=_C3371 ,\nC3197_=_C3546 ,C3197_=_C3724 ,C3197_=_C3791 ,C3197_=_C3848 ,C3197_=_C3930 ,C3197_=_C3939 ,\nC3197_=_C3957 ,C3197_=_C4051 ,C3209_=_C3393 ,C3209_=_C3508 ,C3209_=_C3577 ,C3209_=_C3705 ,\nC3209_=_C3757 ,C3209_=_C3841 ,C3209_=_C3922 ,C3209_=_C3988 ,C3209_=_C3997 ,C3209_=_C3999 ,\nC3209_=_C4000 ,C3252_=_C3576 ,C3252_=_C3704 ,C3252_=_C3788 ,C3252_=_C3821 ,C3252_=_C3969 ,\nC3252_=_C3979 ,C3258_=_C3259 ,C3258_=_C3263 ,C3258_=_C3345 ,C3258_=_C3361 ,C3258_=_C3364 ,\nC3258_=_C3366 ,C3258_=_C3367 ,C3258_=_C3370 ,C3258_=_C3371 ,C3259_=_C3263 ,C3259_=_C3422 ,\nC3259_=_C3423 ,C3259_=_C3424 ,C3259_=_C3426 ,C3259_=_C3427 ,C3259_=_C3428 ,C3263_=_C3351 ,\nC3263_=_C3469 ,C3263_=_C3873 ,C3263_=_C3880 ,C3263_=_C3881 ,C3276_=_C3300 ,C3276_=_C3378 ,\nC3276_=_C3487 ,C3276_=_C3550 ,C3276_=_C3570 ,C3276_=_C3680 ,C3276_=_C3681 ,C3276_=_C3682 ,\nC3276_=_C3683 ,C3276_=_C3684 ,C3276_=_C3686 ,C3292_=_C3533 ,C3292_=_C3578 ,C3292_=_C3706 ,\nC3300_=_C3306 ,C3300_=_C3309 ,C3300_=_C3378 ,C3300_=_C3487 ,C3300_=_C3550 ,C3300_=_C3570 ,\nC3300_=_C3680 ,C3300_=_C3681 ,C3300_=_C3682 ,C3300_=_C3683 ,C3300_=_C3684 ,C3300_=_C3686 ,\nC3306_=_C3309 ,C3306_=_C3557 ,C3306_=_C3677 ,C3306_=_C3847 ,C3306_=_C4011 ,C3306_=_C4013 ,\nC3309_=_C3398 ,C3309_=_C3558 ,C3309_=_C3849 ,C3309_=_C4036 ,C3309_=_C4044 ,C3309_=_C4087 ,\nC3309_=_C4094 ,C3311_=_C3312 ,C3311_=_C3318 ,C3311_=_C3319 ,C3311_=_C3335 ,C3311_=_C3348 ,\nC3311_=_C3429 ,C3311_=_C3451 ,C3311_=_C3581 ,C3311_=_C3583 ,C3311_=_C3584 ,C3311_=_C3585 ,\nC3311_=_C3586 ,C3311_=_C3587 ,C3311_=_C3589 ,C3311_=_C3591 ,C3311_=_C3592 ,C3311_=_C3593 ,\nC3312_=_C3318 ,C3312_=_C3319 ,C3312_=_C3453 ,C3312_=_C3569 ,C3312_=_C3659 ,C3312_=_C3660 ,\nC3312_=_C3661 ,C3312_=_C3663 ,C3312_=_C3664 ,C3312_=_C3666 ,C3318_=_C3319 ,C3318_=_C3722 ,\nC3318_=_C3944 ,C3319_=_C3472 ,C3319_=_C3579 ,C3319_=_C3729 ,C3319_=_C3947 ,C3319_=_C3965 ,\nC3323_=_C3606 ,C3323_=_C3651 ,C3323_=_C3652 ,C3323_=_C3653 ,C3323_=_C3654 ,C3323_=_C3656 ,\nC3323_=_C3657 ,C3335_=_C3348 ,C3335_=_C3429 ,C3335_=_C3451 ,C3335_=_C3581 ,C3335_=_C3583 ,\nC3335_=_C3584 ,C3335_=_C3585 ,C3335_=_C3586 ,C3335_=_C3587 ,C3335_=_C3589 ,C3335_=_C3591 ,\nC3335_=_C3592 ,C3335_=_C3593 ,C3345_=_C3348 ,C3345_=_C3351 ,C3345_=_C3361 ,C3345_=_C3364 ,\nC3345_=_C3366 ,C3345_=_C3367 ,C3345_=_C3370 ,C3345_=_C3371 ,C3348_=_C3351 ,C3348_=_C3429 ,\nC3348_=_C3451 ,C3348_=_C3581 ,C3348_=_C3583 ,C3348_=_C3584 ,C3348_=_C3585 ,C3348_=_C3586 ,\nC3348_=_C3587 ,C3348_=_C3589 ,C3348_=_C3591 ,C3348_=_C3592 ,C3348_=_C3593 ,C3351_=_C3469 ,\nC3351_=_C3873 ,C3351_=_C3880 ,C3351_=_C3881 ,C3361_=_C3364 ,C3361_=_C3366 ,C3361_=_C3367 ,\nC3361_=_C3370 ,C3361_=_C3371 ,C3361_=_C3469 ,C3361_=_C3472 ,C3364_=_C3366 ,C3364_=_C3367 ,\nC3364_=_C3370 ,C3364_=_C3371 ,C3366_=_C3367 ,C3366_=_C3370 ,C3366_=_C3371 ,C3367_=_C3370 ,\nC3367_=_C3371 ,C3367_=_C3873 ,C3367_=_C3930 ,C3370_=_C3371 ,C3370_=_C3591 ,C3370_=_C3880 ,\nC3371_=_C3810 ,C3371_=_C3818 ,C3371_=_C3881 ,C3371_=_C4011 ,C3371_=_C4074 ,C3371_=_C4087 ,\nC3378_=_C3380 ,C3378_=_C3487 ,C3378_=_C3550 ,C3378_=_C3570 ,C3378_=_C3680 ,C3378_=_C3681 ,\nC3378_=_C3682 ,C3378_=_C3683 ,C3378_=_C3684 ,C3378_=_C3686 ,C3380_=_C3416 ,C3380_=_C3540 ,\nC3380_=_C3561 ,C3380_=_C3572 ,C3380_=_C3806 ,C3380_=_C3810 ,C3393_=_C3398 ,C3393_=_C3508 ,\nC3393_=_C3577 ,C3393_=_C3705 ,C3393_=_C3757 ,C3393_=_C3841 ,C3393_=_C3922 ,C3393_=_C3988 ,\nC3393_=_C3997 ,C3393_=_C3999 ,C3393_=_C4000 ,C3398_=_C3558 ,C3398_=_C3849 ,C3398_=_C4036 ,\nC3398_=_C4044 ,C3398_=_C4087 ,C3398_=_C4094 ,C3416_=_C3417 ,C3416_=_C3540 ,C3416_=_C3561 ,\nC3416_=_C3572 ,C3416_=_C3806 ,C3416_=_C3810 ,C3417_=_C3444 ,C3417_=_C3813 ,C3417_=_C3814 ,\nC3417_=_C3816 ,C3417_=_C3818 ,C3422_=_C3423 ,C3422_=_C3424 ,C3422_=_C3426 ,C3422_=_C3427 ,\nC3422_=_C3428 ,C3422_=_C3729 ,C3422_=_C3730 ,C3423_=_C3424 ,C3423_=_C3426 ,C3423_=_C3427 ,\nC3423_=_C3428 ,C3424_=_C3426 ,C3424_=_C3427 ,C3424_=_C3428 ,C3426_=_C3427 ,C3426_=_C3428 ,\nC3427_=_C3428 ,C3427_=_C3593 ,C3428_=_C3999 ,C3429_=_C3451 ,C3429_=_C3581 ,C3429_=_C3583 ,\nC3429_=_C3584 ,C3429_=_C3585 ,C3429_=_C3586 ,C3429_=_C3587 ,C3429_=_C3589 ,C3429_=_C3591 ,\nC3429_=_C3592 ,C3429_=_C3593 ,C3444_=_C3813 ,C3444_=_C3814 ,C3444_=_C3816 ,C3444_=_C3818 ,\nC3451_=_C3453 ,C3451_=_C3581 ,C3451_=_C3583 ,C3451_=_C3584 ,C3451_=_C3585</w:t>
      </w:r>
    </w:p>
    <w:p>
      <w:pPr>
        <w:pStyle w:val="PreformattedText"/>
        <w:bidi w:val="0"/>
        <w:spacing w:before="0" w:after="0"/>
        <w:jc w:val="left"/>
        <w:rPr/>
      </w:pPr>
      <w:r>
        <w:rPr/>
        <w:t xml:space="preserve"> </w:t>
      </w:r>
      <w:r>
        <w:rPr/>
        <w:t>,C3451_=_C3586 ,\nC3451_=_C3587 ,C3451_=_C3589 ,C3451_=_C3591 ,C3451_=_C3592 ,C3451_=_C3593 ,C3453_=_C3569 ,\nC3453_=_C3659 ,C3453_=_C3660 ,C3453_=_C3661 ,C3453_=_C3663 ,C3453_=_C3664 ,C3453_=_C3666 ,\nC3469_=_C3472 ,C3469_=_C3873 ,C3469_=_C3880 ,C3469_=_C3881 ,C3472_=_C3579 ,C3472_=_C3729 ,\nC3472_=_C3947 ,C3472_=_C3965 ,C3487_=_C3550 ,C3487_=_C3570 ,C3487_=_C3680 ,C3487_=_C3681 ,\nC3487_=_C3682 ,C3487_=_C3683 ,C3487_=_C3684 ,C3487_=_C3686 ,C3508_=_C3577 ,C3508_=_C3705 ,\nC3508_=_C3757 ,C3508_=_C3841 ,C3508_=_C3922 ,C3508_=_C3988 ,C3508_=_C3997 ,C3508_=_C3999 ,\nC3508_=_C4000 ,C3533_=_C3578 ,C3533_=_C3706 ,C3540_=_C3546 ,C3540_=_C3561 ,C3540_=_C3572 ,\nC3540_=_C3806 ,C3540_=_C3810 ,C3546_=_C3724 ,C3546_=_C3791 ,C3546_=_C3848 ,C3546_=_C3930 ,\nC3546_=_C3939 ,C3546_=_C3957 ,C3546_=_C4051 ,C3550_=_C3557 ,C3550_=_C3558 ,C3550_=_C3570 ,\nC3550_=_C3680 ,C3550_=_C3681 ,C3550_=_C3682 ,C3550_=_C3683 ,C3550_=_C3684 ,C3550_=_C3686 ,\nC3557_=_C3558 ,C3557_=_C3677 ,C3557_=_C3847 ,C3557_=_C4011 ,C3557_=_C4013 ,C3558_=_C3849 ,\nC3558_=_C4036 ,C3558_=_C4044 ,C3558_=_C4087 ,C3558_=_C4094 ,C3561_=_C3572 ,C3561_=_C3806 ,\nC3561_=_C3810 ,C3569_=_C3570 ,C3569_=_C3572 ,C3569_=_C3576 ,C3569_=_C3577 ,C3569_=_C3578 ,\nC3569_=_C3579 ,C3569_=_C3659 ,C3569_=_C3660 ,C3569_=_C3661 ,C3569_=_C3663 ,C3569_=_C3664 ,\nC3569_=_C3666 ,C3570_=_C3572 ,C3570_=_C3576 ,C3570_=_C3577 ,C3570_=_C3578 ,C3570_=_C3579 ,\nC3570_=_C3680 ,C3570_=_C3681 ,C3570_=_C3682 ,C3570_=_C3683 ,C3570_=_C3684 ,C3570_=_C3686 ,\nC3572_=_C3576 ,C3572_=_C3577 ,C3572_=_C3578 ,C3572_=_C3579 ,C3572_=_C3806 ,C3572_=_C3810 ,\nC3576_=_C3577 ,C3576_=_C3578 ,C3576_=_C3579 ,C3576_=_C3704 ,C3576_=_C3788 ,C3576_=_C3821 ,\nC3576_=_C3969 ,C3576_=_C3979 ,C3577_=_C3578 ,C3577_=_C3579 ,C3577_=_C3705 ,C3577_=_C3757 ,\nC3577_=_C3841 ,C3577_=_C3922 ,C3577_=_C3988 ,C3577_=_C3997 ,C3577_=_C3999 ,C3577_=_C4000 ,\nC3578_=_C3579 ,C3578_=_C3706 ,C3579_=_C3729 ,C3579_=_C3947 ,C3579_=_C3965 ,C3581_=_C3583 ,\nC3581_=_C3584 ,C3581_=_C3585 ,C3581_=_C3586 ,C3581_=_C3587 ,C3581_=_C3589 ,C3581_=_C3591 ,\nC3581_=_C3592 ,C3581_=_C3593 ,C3581_=_C3606 ,C3581_=_C3613 ,C3583_=_C3584 ,C3583_=_C3585 ,\nC3583_=_C3586 ,C3583_=_C3587 ,C3583_=_C3589 ,C3583_=_C3591 ,C3583_=_C3592 ,C3583_=_C3593 ,\nC3584_=_C3585 ,C3584_=_C3586 ,C3584_=_C3587 ,C3584_=_C3589 ,C3584_=_C3591 ,C3584_=_C3592 ,\nC3584_=_C3593 ,C3584_=_C3661 ,C3585_=_C3586 ,C3585_=_C3587 ,C3585_=_C3589 ,C3585_=_C3591 ,\nC3585_=_C3592 ,C3585_=_C3593 ,C3586_=_C3587 ,C3586_=_C3589 ,C3586_=_C3591 ,C3586_=_C3592 ,\nC3586_=_C3593 ,C3586_=_C3813 ,C3587_=_C3589 ,C3587_=_C3591 ,C3587_=_C3592 ,C3587_=_C3593 ,\nC3587_=_C3663 ,C3587_=_C3944 ,C3587_=_C3947 ,C3589_=_C3591 ,C3589_=_C3592 ,C3589_=_C3593 ,\nC3591_=_C3592 ,C3591_=_C3593 ,C3591_=_C3880 ,C3592_=_C3593 ,C3606_=_C3613 ,C3606_=_C3651 ,\nC3606_=_C3652 ,C3606_=_C3653 ,C3606_=_C3654 ,C3606_=_C3656 ,C3606_=_C3657 ,C3613_=_C3730 ,\nC3613_=_C4055 ,C3613_=_C4073 ,C3613_=_C4074 ,C3613_=_C4076 ,C3651_=_C3652 ,C3651_=_C3653 ,\nC3651_=_C3654 ,C3651_=_C3656 ,C3651_=_C3657 ,C3652_=_C3653 ,C3652_=_C3654 ,C3652_=_C3656 ,\nC3652_=_C3657 ,C3652_=_C3957 ,C3653_=_C3654 ,C3653_=_C3656 ,C3653_=_C3657 ,C3654_=_C3656 ,\nC3654_=_C3657 ,C3654_=_C4055 ,C3656_=_C3657 ,C3656_=_C4073 ,C3657_=_C4076 ,C3659_=_C3660 ,\nC3659_=_C3661 ,C3659_=_C3663 ,C3659_=_C3664 ,C3659_=_C3666 ,C3660_=_C3661 ,C3660_=_C3663 ,\nC3660_=_C3664 ,C3660_=_C3666 ,C3661_=_C3663 ,C3661_=_C3664 ,C3661_=_C3666 ,C3663_=_C3664 ,\nC3663_=_C3666 ,C3663_=_C3944 ,C3663_=_C3947 ,C3664_=_C3666 ,C3664_=_C3682 ,C3664_=_C3806 ,\nC3664_=_C3965 ,C3677_=_C3847 ,C3677_=_C4011 ,C3677_=_C4013 ,C3680_=_C3681 ,C3680_=_C3682 ,\nC3680_=_C3683 ,C3680_=_C3684 ,C3680_=_C3686 ,C3681_=_C3682 ,C3681_=_C3683 ,C3681_=_C3684 ,\nC3681_=_C3686 ,C3682_=_C3683 ,C3682_=_C3684 ,C3682_=_C3686 ,C3682_=_C3806 ,C3682_=_C3965 ,\nC3683_=_C3684 ,C3683_=_C3686 ,C3683_=_C3969 ,C3684_=_C3686 ,C3686_=_C4013 ,C3686_=_C4094 ,\nC3704_=_C3705 ,C3704_=_C3706 ,C3704_=_C3788 ,C3704_=_C3821 ,C3704_=_C3969 ,C3704_=_C3979 ,\nC3705_=_C3706 ,C3705_=_C3757 ,C3705_=_C3841 ,C3705_=_C3922 ,C3705_=_C3988 ,C3705_=_C3997 ,\nC3705_=_C3999 ,C3705_=_C4000 ,C3722_=_C3724 ,C3722_=_C3944 ,C3724_=_C3791 ,C3724_=_C3848 ,\nC3724_=_C3930 ,C3724_=_C3939 ,C3724_=_C3957 ,C3724_=_C4051 ,C3729_=_C3730 ,C3729_=_C3947 ,\nC3729_=_C3965 ,C3730_=_C4055 ,C3730_=_C4073 ,C3730_=_C4074 ,C3730_=_C4076 ,C3757_=_C3841 ,\nC3757_=_C3922 ,C3757_=_C3988 ,C3757_=_C3997 ,C3757_=_C3999 ,C3757_=_C4000 ,C3788_=_C3791 ,\nC3788_=_C3821 ,C3788_=_C3969 ,C3788_=_C3979 ,C3791_=_C3848 ,C3791_=_C3930 ,C3791_=_C3939 ,\nC3791_=_C3957 ,C3791_=_C4051 ,C3806_=_C3810 ,C3806_=_C3965 ,C3810_=_C3818 ,C3810_=_C3881 ,\nC3810_=_C4011 ,C3810_=_C4074 ,C3810_=_C4087 ,C3813_=_C3814 ,C3813_=_C3816 ,C3813_=_C3818 ,\nC3814_=_C3816 ,C3814_=_C3818 ,C3814_=_C3997 ,C3816_=_C3818 ,C3818_=_C3881 ,C3818_=_C4011 ,\nC3818_=_C4074 ,C3818_=_C4087 ,C3821_=_C3969 ,C3821_=_C3979 ,C3841_=_C3922 ,C3841_=_C3988 ,\nC3841_=_C3997 ,C3841_=_C3999 ,C3841_=_C4000 ,C3847_=_C3848 ,C3847_=_C3849 ,C3847_=_C4011 ,\nC3847_=_C4013 ,C3848_=_C3849 ,C3848_=_C3930 ,C3848_=_C3939 ,C3848_=_C3957 ,C3848_=_C4051 ,\nC3849_=_C4036 ,C3849_=_C4044 ,C3849_=_C4087 ,C3849_=_C4094 ,C3873_=_C3880 ,C3873_=_C3881 ,\nC3873_=_C3930 ,C3880_=_C3881 ,C3881_=_C4011 ,C3881_=_C4074 ,C3881_=_C4087 ,C3922_=_C3988 ,\nC3922_=_C3997 ,C3922_=_C3999 ,C3922_=_C4000 ,C3930_=_C3939 ,C3930_=_C3957 ,C3930_=_C4051 ,\nC3939_=_C3957 ,C3939_=_C4051 ,C3944_=_C3947 ,C3947_=_C3965 ,C3957_=_C4051 ,C3969_=_C3979 ,\nC3988_=_C3997 ,C3988_=_C3999 ,C3988_=_C4000 ,C3997_=_C3999 ,C3997_=_C4000 ,C3999_=_C4000 ,\nC4011_=_C4013 ,C4011_=_C4074 ,C4011_=_C4087 ,C4013_=_C4094 ,C4036_=_C4044 ,C4036_=_C4087 ,\nC4036_=_C4094 ,C4044_=_C4087 ,C4044_=_C4094 ,C4055_=_C4073 ,C4055_=_C4074 ,C4055_=_C4076 ,\nC4073_=_C4074 ,C4073_=_C4076 ,C4074_=_C4076 ,C4074_=_C4087 ,C4087_=_C4094 ,"];82[shape=box, label="id:82 level: 3\n653: C33 C63 C186 C245 C276 \nC301 C344 C400 C440 C451 C452 \nC457 C461 C462 C502 C503 C508 \nC509 C510 C511 C513 C529 C535 \nC549 C559 C560 C563 C569 C571 \nC581 C584 C590 C623 C627 C628 \nC630 C631 C633 C634 C636 C637 \nC638 C639 C640 C641 C644 C645 \nC646 C647 C649 C650 C651 C652 \nC655 C691 C694 C706 C722 C723 \nC740 C745 C753 C782 C784 C822 \nC835 C836 C846 C852 C881 C891 \nC978 C987 C1002 C1006 C1020 C1022 \nC1026 C1036 C1043 C1048 C1050 C1051 \nC1052 C1055 C1056 C1057 C1059 C1060 \nC1061 C1062 C1063 C1064 C1066 C1067 \nC1068 C1069 C1070 C1071 C1075 C1076 \nC1077 C1096 C1097 C1098 C1100 C1101 \nC1102 C1103 C1104 C1105 C1107 C1109 \nC1111 C1113 C1114 C1116 C1117 C1124 \nC1155 C1161 C1194 C1217 C1218 C1219 \nC1240 C1242 C1244 C1245 C1248 C1250 \nC1252 C1257 C1258 C1278 C1286 C1288 \nC1300 C1304 C1359 C1392 C1448 C1450 \nC1451 C1453 C1460 C1467 C1494 C1495 \nC1500 C1502 C1505 C1506 C1507 C1510 \nC1511 C1514 C1516 C1543 C1544 C1545 \nC1546 C1547 C1548 C1549 C1550 C1551 \nC1552 C1553 C1554 C1557 C1558 C1559 \nC1560 C1561 C1562 C1563 C1566 C1571 \nC1581 C1585 C1586 C1589 C1592 C1612 \nC1614 C1615 C1616 C1617 C1621 C1622 \nC1623 C1624 C1626 C1627 C1629 C1630 \nC1631 C1632 C1634 C1637 C1643 C1647 \nC1675 C1676 C1686 C1690 C1701 C1702 \nC1712 C1718 C1719 C1723 C1724 C1729 \nC1734 C1738 C1741 C1742 C1776 C1777 \nC1778 C1779 C1780 C1782 C1783 C1784 \nC1786 C1787 C1788 C1789 C1790 C1791 \nC1792 C1793 C1796 C1797 C1799 C1800 \nC1802 C1804 C1805 C1808 C1809 C1810 \nC1811 C1812 C1813 C1819 C1820 C1837 \nC1838 C1839 C1848 C1853 C1860 C1872 \nC1877 C1878 C1880 C1881 C1882 C1883 \nC1885 C1886 C1888 C1889 C1892 C1893 \nC1894 C1896 C1911 C1912 C1913 C1914 \nC1916 C1917 C1918 C1920 C1921 C1922 \nC1923 C1924 C1925 C1926 C1927 C1928 \nC1929 C1930 C1931 C1958 C1978 C1991 \nC1994 C1995 C2018 C2019 C2020 C2021 \nC2022 C2023 C2025 C2026 C2027 C2028 \nC2031 C2032 C2033 C2034 C2035 C2047 \nC2053 C2054 C2076 C2094 C2095 C2096 \nC2097 C2098 C2099 C2100 C2101 C2102 \nC2103 C2104 C2107 C2108 C2109 C2110 \nC2112 C2113 C2114 C2115 C2116 C2118 \nC2119 C2120 C2121 C2123 C2124 C2125 \nC2126 C2127 C2128 C2129 C2130 C2131 \nC2132 C2133 C2134 C2135 C2136 C2137 \nC2159 C2165 C2166 C2175 C2181 C2186 \nC2223 C2226 C2230 C2264 C2268 C2272 \nC2294 C2330 C2347 C2348 C2353 C2359 \nC2378 C2379 C2387 C2403 C2406 C2412 \nC2418 C2419 C2420 C2424 C2426 C2433 \nC2434 C2437 C2438 C2439 C2442 C2494 \nC2500 C2504 C2508 C2511 C2513 C2514 \nC2517 C2518 C2537 C2538 C2539 C2540 \nC2541 C2543 C2545 C2546 C2547 C2548 \nC2550 C2551 C2552 C2553 C2554 C2556 \nC2572 C2576 C2582 C2587 C2591 C2592 \nC2593 C2594 C2595 C2596 C2598 C2599 \nC2600 C2601 C2602 C2603 C2604 C2605 \nC2606 C2607 C2608 C2633 C2635 C2639 \nC2645 C2652 C2654 C2663 C2688 C2702 \nC2737 C2739 C2740 C2741 C2743 C2744 \nC2745 C2746 C2747 C2748 C2749 C2750 \nC2751 C2752 C2758 C2785 C2786 C2787 \nC2788 C2790 C2791 C2792 C2793 C2794 \nC2795 C2796 C2798 C2799 C2800 C2820 \nC2821 C2835 C2839 C2840 C2846 C2848 \nC2854 C2894 C2904 C2908 C2916 C2918 \nC2919 C2920 C2921 C2922 C2923 C2924 \nC2925 C2926 C2927 C2928 C2929 C2930 \nC2940 C2977 C2978 C2981 C3014 C3017 \nC3018 C3021 C3026 C3040 C3067 C3068 \nC3078 C3084 C3086 C3089 C3091 C3095 \nC3114 C3172 C3184 C3187 C3198 C3226 \nC3234 C3235 C3237 C3239 C3242 C3243 \nC3245 C3246 C3247 C3248 C3250 C3251 \nC3252 C3253 C3254 C3255 C3288 C3302 \nC3308 C3311 C3312 C3313 C3314 C3315 \nC3316 C3317 C3318 C3319 C3336 C3338 \nC3341 C3349 C3350 C3356 C3364 C3379 \nC3381 C3390 C3397 C3413 C3444 C3446 \nC3448 C3449 C3452 C3458 C3461 C3478 \nC3507 C3518 C3524 C3528 C3529 C3531 \nC3532 C3533 C3534 C3554 C3564 C3580 \nC3581 C3584 C3589 C3606 C3609 C3612 \nC3613 C3614 C3615 C3616 C3620 C3625 \nC3634 C3649 C3661 C3680 C3700 C3707 \nC3731 C3738 C3739 C3746 C3747 C3764 \nC3765 C3771 C3772 C3773 C3774 C3776 \nC3777 C3779 C3780 C3781 C3782 C3801 \nC3834 C3856 C3863 C3869 C3870 C3889 \nC3890 C3891 C3892 C3893 C3894 C3904 \nC3905 C3906 C3907 C3908 C3910 C3912 \nC3913 C3942 C3953 C3973 C3975 C3986 \nC3987 C4019 C4021 C4032 C4046 C4047 \nC4050 C4057 C4064 C4082 C4083 C4084</w:t>
      </w:r>
    </w:p>
    <w:p>
      <w:pPr>
        <w:pStyle w:val="PreformattedText"/>
        <w:bidi w:val="0"/>
        <w:spacing w:before="0" w:after="0"/>
        <w:jc w:val="left"/>
        <w:rPr/>
      </w:pPr>
      <w:r>
        <w:rPr/>
        <w:t xml:space="preserve"> </w:t>
      </w:r>
      <w:r>
        <w:rPr/>
        <w:t>\n8530: C33_=_C63( C33 C63 ) C33_=_C186( C33 C186 ) C33_=_C245( C33 C245 ) C33_=_C276( C33 C276 ) C33_=_C301( C33 C301 ) \nC33_=_C344( C33 C344 ) C33_=_C502( C33 C502 ) C33_=_C1051( C33 C1051 ) C33_=_C1052( C33 C1052 ) C33_=_C1055( C33 C1055 ) C33_=_C1056( C33 C1056 ) \nC33_=_C1057( C33 C1057 ) C33_=_C1059( C33 C1059 ) C33_=_C1060( C33 C1060 ) C33_=_C1061( C33 C1061 ) C33_=_C1062( C33 C1062 ) C33_=_C1063( C33 C1063 ) \nC33_=_C1064( C33 C1064 ) C33_=_C1066( C33 C1066 ) C33_=_C1067( C33 C1067 ) C33_=_C1068( C33 C1068 ) C33_=_C1069( C33 C1069 ) C33_=_C1070( C33 C1070 ) \nC33_=_C1071( C33 C1071 ) C63_=_C186( C63 C186 ) C63_=_C245( C63 C245 ) C63_=_C276( C63 C276 ) C63_=_C301( C63 C301 ) C63_=_C344( C63 C344 ) \nC63_=_C502( C63 C502 ) C63_=_C1051( C63 C1051 ) C63_=_C1052( C63 C1052 ) C63_=_C1055( C63 C1055 ) C63_=_C1056( C63 C1056 ) C63_=_C1057( C63 C1057 ) \nC63_=_C1059( C63 C1059 ) C63_=_C1060( C63 C1060 ) C63_=_C1061( C63 C1061 ) C63_=_C1062( C63 C1062 ) C63_=_C1063( C63 C1063 ) C63_=_C1064( C63 C1064 ) \nC63_=_C1066( C63 C1066 ) C63_=_C1067( C63 C1067 ) C63_=_C1068( C63 C1068 ) C63_=_C1069( C63 C1069 ) C63_=_C1070( C63 C1070 ) C63_=_C1071( C63 C1071 ) \nC186_=_C245( C186 C245 ) C186_=_C276( C186 C276 ) C186_=_C301( C186 C301 ) C186_=_C344( C186 C344 ) C186_=_C502( C186 C502 ) C186_=_C1051( C186 C1051 ) \nC186_=_C1052( C186 C1052 ) C186_=_C1055( C186 C1055 ) C186_=_C1056( C186 C1056 ) C186_=_C1057( C186 C1057 ) C186_=_C1059( C186 C1059 ) C186_=_C1060( C186 C1060 ) \nC186_=_C1061( C186 C1061 ) C186_=_C1062( C186 C1062 ) C186_=_C1063( C186 C1063 ) C186_=_C1064( C186 C1064 ) C186_=_C1066( C186 C1066 ) C186_=_C1067( C186 C1067 ) \nC186_=_C1068( C186 C1068 ) C186_=_C1069( C186 C1069 ) C186_=_C1070( C186 C1070 ) C186_=_C1071( C186 C1071 ) C245_=_C276( C245 C276 ) C245_=_C301( C245 C301 ) \nC245_=_C344( C245 C344 ) C245_=_C502( C245 C502 ) C245_=_C1051( C245 C1051 ) C245_=_C1052( C245 C1052 ) C245_=_C1055( C245 C1055 ) C245_=_C1056( C245 C1056 ) \nC245_=_C1057( C245 C1057 ) C245_=_C1059( C245 C1059 ) C245_=_C1060( C245 C1060 ) C245_=_C1061( C245 C1061 ) C245_=_C1062( C245 C1062 ) C245_=_C1063( C245 C1063 ) \nC245_=_C1064( C245 C1064 ) C245_=_C1066( C245 C1066 ) C245_=_C1067( C245 C1067 ) C245_=_C1068( C245 C1068 ) C245_=_C1069( C245 C1069 ) C245_=_C1070( C245 C1070 ) \nC245_=_C1071( C245 C1071 ) C276_=_C301( C276 C301 ) C276_=_C344( C276 C344 ) C276_=_C502( C276 C502 ) C276_=_C1051( C276 C1051 ) C276_=_C1052( C276 C1052 ) \nC276_=_C1055( C276 C1055 ) C276_=_C1056( C276 C1056 ) C276_=_C1057( C276 C1057 ) C276_=_C1059( C276 C1059 ) C276_=_C1060( C276 C1060 ) C276_=_C1061( C276 C1061 ) \nC276_=_C1062( C276 C1062 ) C276_=_C1063( C276 C1063 ) C276_=_C1064( C276 C1064 ) C276_=_C1066( C276 C1066 ) C276_=_C1067( C276 C1067 ) C276_=_C1068( C276 C1068 ) \nC276_=_C1069( C276 C1069 ) C276_=_C1070( C276 C1070 ) C276_=_C1071( C276 C1071 ) C301_=_C344( C301 C344 ) C301_=_C502( C301 C502 ) C301_=_C1051( C301 C1051 ) \nC301_=_C1052( C301 C1052 ) C301_=_C1055( C301 C1055 ) C301_=_C1056( C301 C1056 ) C301_=_C1057( C301 C1057 ) C301_=_C1059( C301 C1059 ) C301_=_C1060( C301 C1060 ) \nC301_=_C1061( C301 C1061 ) C301_=_C1062( C301 C1062 ) C301_=_C1063( C301 C1063 ) C301_=_C1064( C301 C1064 ) C301_=_C1066( C301 C1066 ) C301_=_C1067( C301 C1067 ) \nC301_=_C1068( C301 C1068 ) C301_=_C1069( C301 C1069 ) C301_=_C1070( C301 C1070 ) C301_=_C1071( C301 C1071 ) C344_=_C502( C344 C502 ) C344_=_C1051( C344 C1051 ) \nC344_=_C1052( C344 C1052 ) C344_=_C1055( C344 C1055 ) C344_=_C1056( C344 C1056 ) C344_=_C1057( C344 C1057 ) C344_=_C1059( C344 C1059 ) C344_=_C1060( C344 C1060 ) \nC344_=_C1061( C344 C1061 ) C344_=_C1062( C344 C1062 ) C344_=_C1063( C344 C1063 ) C344_=_C1064( C344 C1064 ) C344_=_C1066( C344 C1066 ) C344_=_C1067( C344 C1067 ) \nC344_=_C1068( C344 C1068 ) C344_=_C1069( C344 C1069 ) C344_=_C1070( C344 C1070 ) C344_=_C1071( C344 C1071 ) C400_=_C452( C400 C452 ) C400_=_C978( C400 C978 ) \nC400_=_C1719( C400 C1719 ) C400_=_C2114( C400 C2114 ) C400_=_C2115( C400 C2115 ) C400_=_C2116( C400 C2116 ) C400_=_C2118( C400 C2118 ) C400_=_C2119( C400 C2119 ) \nC400_=_C2120( C400 C2120 ) C400_=_C2121( C400 C2121 ) C400_=_C2123( C400 C2123 ) C400_=_C2124( C400 C2124 ) C400_=_C2125( C400 C2125 ) C400_=_C2126( C400 C2126 ) \nC400_=_C2127( C400 C2127 ) C400_=_C2128( C400 C2128 ) C400_=_C2129( C400 C2129 ) C400_=_C2130( C400 C2130 ) C400_=_C2131( C400 C2131 ) C400_=_C2132( C400 C2132 ) \nC400_=_C2133( C400 C2133 ) C400_=_C2134( C400 C2134 ) C400_=_C2135( C400 C2135 ) C400_=_C2136( C400 C2136 ) C400_=_C2137( C400 C2137 ) C440_=_C645( C440 C645 ) \nC440_=_C1043( C440 C1043 ) C440_=_C1258( C440 C1258 ) C440_=_C1460( C440 C1460 ) C440_=_C1734( C440 C1734 ) C440_=_C2514( C440 C2514 ) C440_=_C2582( C440 C2582 ) \nC440_=_C2746( C440 C2746 ) C440_=_C2794( C440 C2794 ) C440_=_C2848( C440 C2848 ) C440_=_C2924( C440 C2924 ) C440_=_C3086( C440 C3086 ) C440_=_C3381( C440 C3381 ) \nC440_=_C3518( C440 C3518 ) C440_=_C3554( C440 C3554 ) C440_=_C3616( C440 C3616 ) C440_=_C3680( C440 C3680 ) C440_=_C3904( C440 C3904 ) C440_=_C3905( C440 C3905 ) \nC440_=_C3906( C440 C3906 ) C440_=_C3907( C440 C3907 ) C440_=_C3908( C440 C3908 ) C440_=_C3910( C440 C3910 ) C440_=_C3912( C440 C3912 ) C451_=_C452( C451 C452 ) \nC451_=_C457( C451 C457 ) C451_=_C461( C451 C461 ) C451_=_C462( C451 C462 ) C451_=_C1077( C451 C1077 ) C451_=_C1219( C451 C1219 ) C451_=_C1242( C451 C1242 ) \nC451_=_C1718( C451 C1718 ) C451_=_C1796( C451 C1796 ) C451_=_C1797( C451 C1797 ) C451_=_C1799( C451 C1799 ) C451_=_C1800( C451 C1800 ) C451_=_C1802( C451 C1802 ) \nC451_=_C1804( C451 C1804 ) C451_=_C1805( C451 C1805 ) C451_=_C1808( C451 C1808 ) C451_=_C1809( C451 C1809 ) C451_=_C1810( C451 C1810 ) C451_=_C1811( C451 C1811 ) \nC451_=_C1812( C451 C1812 ) C451_=_C1813( C451 C1813 ) C452_=_C457( C452 C457 ) C452_=_C461( C452 C461 ) C452_=_C462( C452 C462 ) C452_=_C978( C452 C978 ) \nC452_=_C1719( C452 C1719 ) C452_=_C2114( C452 C2114 ) C452_=_C2115( C452 C2115 ) C452_=_C2116( C452 C2116 ) C452_=_C2118( C452 C2118 ) C452_=_C2119( C452 C2119 ) \nC452_=_C2120( C452 C2120 ) C452_=_C2121( C452 C2121 ) C452_=_C2123( C452 C2123 ) C452_=_C2124( C452 C2124 ) C452_=_C2125( C452 C2125 ) C452_=_C2126( C452 C2126 ) \nC452_=_C2127( C452 C2127 ) C452_=_C2128( C452 C2128 ) C452_=_C2129( C452 C2129 ) C452_=_C2130( C452 C2130 ) C452_=_C2131( C452 C2131 ) C452_=_C2132( C452 C2132 ) \nC452_=_C2133( C452 C2133 ) C452_=_C2134( C452 C2134 ) C452_=_C2135( C452 C2135 ) C452_=_C2136( C452 C2136 ) C452_=_C2137( C452 C2137 ) C457_=_C461( C457 C461 ) \nC457_=_C462( C457 C462 ) C457_=_C1101( C457 C1101 ) C457_=_C1359( C457 C1359 ) C457_=_C1500( C457 C1500 ) C457_=_C1723( C457 C1723 ) C457_=_C2159( C457 C2159 ) \nC457_=_C2379( C457 C2379 ) C457_=_C2434( C457 C2434 ) C457_=_C2500( C457 C2500 ) C457_=_C2592( C457 C2592 ) C457_=_C2593( C457 C2593 ) C457_=_C2594( C457 C2594 ) \nC457_=_C2595( C457 C2595 ) C457_=_C2596( C457 C2596 ) C457_=_C2598( C457 C2598 ) C457_=_C2599( C457 C2599 ) C457_=_C2600( C457 C2600 ) C457_=_C2601( C457 C2601 ) \nC457_=_C2602( C457 C2602 ) C457_=_C2603( C457 C2603 ) C457_=_C2604( C457 C2604 ) C457_=_C2605( C457 C2605 ) C457_=_C2606( C457 C2606 ) C457_=_C2607( C457 C2607 ) \nC457_=_C2608( C457 C2608 ) C461_=_C462( C461 C462 ) C461_=_C560( C461 C560 ) C461_=_C1729( C461 C1729 ) C461_=_C2165( C461 C2165 ) C461_=_C2181( C461 C2181 ) \nC461_=_C2348( C461 C2348 ) C461_=_C2387( C461 C2387 ) C461_=_C2438( C461 C2438 ) C461_=_C2635( C461 C2635 ) C461_=_C2663( C461 C2663 ) C461_=_C2820( C461 C2820 ) \nC461_=_C2840( C461 C2840 ) C461_=_C3067( C461 C3067 ) C461_=_C3311( C461 C3311 ) C461_=_C3312( C461 C3312 ) C461_=_C3313( C461 C3313 ) C461_=_C3314( C461 C3314 ) \nC461_=_C3315( C461 C3315 ) C461_=_C3316( C461 C3316 ) C461_=_C3317( C461 C3317 ) C461_=_C3318( C461 C3318 ) C461_=_C3319( C461 C3319 ) C462_=_C987( C462 C987 ) \nC462_=_C1507( C462 C1507 ) C462_=_C1585( C462 C1585 ) C462_=_C2124( C462 C2124 ) C462_=_C2186( C462 C2186 ) C462_=_C2511( C462 C2511 ) C462_=_C2600( C462 C2600 ) \nC462_=_C2702( C462 C2702 ) C462_=_C2977( C462 C2977 ) C462_=_C3014( C462 C3014 ) C462_=_C3336( C462 C3336 ) C462_=_C3349( C462 C3349 ) C462_=_C3452( C462 C3452 ) \nC462_=_C3581( C462 C3581 ) C462_=_C3606( C462 C3606 ) C462_=_C3609( C462 C3609 ) C462_=_C3612( C462 C3612 ) C462_=_C3613( C462 C3613 ) C462_=_C3614( C462 C3614 ) \nC462_=_C3615( C462 C3615 ) C502_=_C503( C502 C503 ) C502_=_C508( C502 C508 ) C502_=_C509( C502 C509 ) C502_=_C510( C502 C510 ) C502_=_C511( C502 C511 ) \nC502_=_C513( C502 C513 ) C502_=_C1051( C502 C1051 ) C502_=_C1052( C502 C1052 ) C502_=_C1055( C502 C1055 ) C502_=_C1056( C502 C1056 ) C502_=_C1057( C502 C1057 ) \nC502_=_C1059( C502 C1059 ) C502_=_C1060( C502 C1060 ) C502_=_C1061( C502 C1061 ) C502_=_C1062( C502 C1062 ) C502_=_C1063( C502 C1063 ) C502_=_C1064( C502 C1064 ) \nC502_=_C1066( C502 C1066 ) C502_=_C1067( C502 C1067 ) C502_=_C1068( C502 C1068 ) C502_=_C1069( C502 C1069 ) C502_=_C1070( C502 C1070 ) C502_=_C1071( C502 C1071 ) \nC503_=_C508( C503 C508 ) C503_=_C509( C503 C509 ) C503_=_C510( C503 C510 ) C503_=_C511( C503 C511 ) C503_=_C513( C503 C513 ) C503_=_C655( C503 C655 ) \nC503_=_C1052( C503 C1052 ) C503_=_C1286( C503 C1286 ) C503_=_C1592( C503 C1592 ) C503_=_C1612( C503 C1612 ) C503_=_C1614( C503 C1614 ) C503_=_C1615( C503 C1615 ) \nC503_=_C1616( C503 C1616 ) C503_=_C1617( C503 C1617 ) C503_=_C1621( C503 C1621 ) C503_=_C1622( C503 C1622 ) C503_=_C1623( C503 C1623 ) C503_=_C1624( C503 C1624 ) \nC503_=_C1626( C503 C1626 ) C503_=_C1627( C503 C1627 ) C503_=_C1629( C503 C1629 ) C503_=_C1630( C503 C1630 ) C503_=_C1631( C503 C1631 ) C503_=_C1632( C503 C1632 ) \nC503_=_C1634( C503 C1634 ) C508_=_C509( C508 C509 ) C508_=_C510( C508 C510 ) C508_=_C511( C508 C511 ) C508_=_C513( C508 C513 ) C508_=_C529( C508 C529 ) \nC508_=_C584( C508 C584 ) C508_=_C1059( C508 C1059 ) C508_=_C1155( C508 C1155 ) C508_=_C1451( C508 C1451 ) C508_=_C1881( C508 C1881 )</w:t>
      </w:r>
    </w:p>
    <w:p>
      <w:pPr>
        <w:pStyle w:val="PreformattedText"/>
        <w:bidi w:val="0"/>
        <w:spacing w:before="0" w:after="0"/>
        <w:jc w:val="left"/>
        <w:rPr/>
      </w:pPr>
      <w:r>
        <w:rPr/>
        <w:t xml:space="preserve"> </w:t>
      </w:r>
      <w:r>
        <w:rPr/>
        <w:t>C508_=_C2418( C508 C2418 ) \nC508_=_C2538( C508 C2538 ) C508_=_C2737( C508 C2737 ) C508_=_C2739( C508 C2739 ) C508_=_C2740( C508 C2740 ) C508_=_C2741( C508 C2741 ) C508_=_C2743( C508 C2743 ) \nC508_=_C2744( C508 C2744 ) C508_=_C2745( C508 C2745 ) C508_=_C2746( C508 C2746 ) C508_=_C2747( C508 C2747 ) C508_=_C2748( C508 C2748 ) C508_=_C2749( C508 C2749 ) \nC508_=_C2750( C508 C2750 ) C508_=_C2751( C508 C2751 ) C508_=_C2752( C508 C2752 ) C509_=_C510( C509 C510 ) C509_=_C511( C509 C511 ) C509_=_C513( C509 C513 ) \nC509_=_C1036( C509 C1036 ) C509_=_C1060( C509 C1060 ) C509_=_C1571( C509 C1571 ) C509_=_C1724( C509 C1724 ) C509_=_C2076( C509 C2076 ) C509_=_C2419( C509 C2419 ) \nC509_=_C2576( C509 C2576 ) C509_=_C2785( C509 C2785 ) C509_=_C2786( C509 C2786 ) C509_=_C2787( C509 C2787 ) C509_=_C2788( C509 C2788 ) C509_=_C2790( C509 C2790 ) \nC509_=_C2791( C509 C2791 ) C509_=_C2792( C509 C2792 ) C509_=_C2793( C509 C2793 ) C509_=_C2794( C509 C2794 ) C509_=_C2795( C509 C2795 ) C509_=_C2796( C509 C2796 ) \nC509_=_C2798( C509 C2798 ) C509_=_C2799( C509 C2799 ) C509_=_C2800( C509 C2800 ) C510_=_C511( C510 C511 ) C510_=_C513( C510 C513 ) C510_=_C740( C510 C740 ) \nC510_=_C1061( C510 C1061 ) C510_=_C1453( C510 C1453 ) C510_=_C1883( C510 C1883 ) C510_=_C2223( C510 C2223 ) C510_=_C2264( C510 C2264 ) C510_=_C2403( C510 C2403 ) \nC510_=_C2420( C510 C2420 ) C510_=_C2540( C510 C2540 ) C510_=_C2916( C510 C2916 ) C510_=_C2918( C510 C2918 ) C510_=_C2919( C510 C2919 ) C510_=_C2920( C510 C2920 ) \nC510_=_C2921( C510 C2921 ) C510_=_C2922( C510 C2922 ) C510_=_C2923( C510 C2923 ) C510_=_C2924( C510 C2924 ) C510_=_C2925( C510 C2925 ) C510_=_C2926( C510 C2926 ) \nC510_=_C2927( C510 C2927 ) C510_=_C2928( C510 C2928 ) C510_=_C2929( C510 C2929 ) C510_=_C2930( C510 C2930 ) C511_=_C513( C511 C513 ) C511_=_C559( C511 C559 ) \nC511_=_C846( C511 C846 ) C511_=_C1643( C511 C1643 ) C511_=_C1686( C511 C1686 ) C511_=_C1702( C511 C1702 ) C511_=_C1820( C511 C1820 ) C511_=_C2347( C511 C2347 ) \nC511_=_C2633( C511 C2633 ) C511_=_C2839( C511 C2839 ) C511_=_C2904( C511 C2904 ) C511_=_C3245( C511 C3245 ) C511_=_C3246( C511 C3246 ) C511_=_C3247( C511 C3247 ) \nC511_=_C3248( C511 C3248 ) C511_=_C3250( C511 C3250 ) C511_=_C3251( C511 C3251 ) C511_=_C3252( C511 C3252 ) C511_=_C3253( C511 C3253 ) C511_=_C3254( C511 C3254 ) \nC511_=_C3255( C511 C3255 ) C513_=_C535( C513 C535 ) C513_=_C590( C513 C590 ) C513_=_C1064( C513 C1064 ) C513_=_C1161( C513 C1161 ) C513_=_C1505( C513 C1505 ) \nC513_=_C2424( C513 C2424 ) C513_=_C2508( C513 C2508 ) C513_=_C2598( C513 C2598 ) C513_=_C2821( C513 C2821 ) C513_=_C3068( C513 C3068 ) C513_=_C3095( C513 C3095 ) \nC513_=_C3413( C513 C3413 ) C513_=_C3444( C513 C3444 ) C513_=_C3446( C513 C3446 ) C513_=_C3448( C513 C3448 ) C513_=_C3449( C513 C3449 ) C529_=_C535( C529 C535 ) \nC529_=_C584( C529 C584 ) C529_=_C1059( C529 C1059 ) C529_=_C1155( C529 C1155 ) C529_=_C1451( C529 C1451 ) C529_=_C1881( C529 C1881 ) C529_=_C2418( C529 C2418 ) \nC529_=_C2538( C529 C2538 ) C529_=_C2737( C529 C2737 ) C529_=_C2739( C529 C2739 ) C529_=_C2740( C529 C2740 ) C529_=_C2741( C529 C2741 ) C529_=_C2743( C529 C2743 ) \nC529_=_C2744( C529 C2744 ) C529_=_C2745( C529 C2745 ) C529_=_C2746( C529 C2746 ) C529_=_C2747( C529 C2747 ) C529_=_C2748( C529 C2748 ) C529_=_C2749( C529 C2749 ) \nC529_=_C2750( C529 C2750 ) C529_=_C2751( C529 C2751 ) C529_=_C2752( C529 C2752 ) C535_=_C590( C535 C590 ) C535_=_C1064( C535 C1064 ) C535_=_C1161( C535 C1161 ) \nC535_=_C1505( C535 C1505 ) C535_=_C2424( C535 C2424 ) C535_=_C2508( C535 C2508 ) C535_=_C2598( C535 C2598 ) C535_=_C2821( C535 C2821 ) C535_=_C3068( C535 C3068 ) \nC535_=_C3095( C535 C3095 ) C535_=_C3413( C535 C3413 ) C535_=_C3444( C535 C3444 ) C535_=_C3446( C535 C3446 ) C535_=_C3448( C535 C3448 ) C535_=_C3449( C535 C3449 ) \nC549_=_C559( C549 C559 ) C549_=_C560( C549 C560 ) C549_=_C563( C549 C563 ) C549_=_C569( C549 C569 ) C549_=_C571( C549 C571 ) C549_=_C1075( C549 C1075 ) \nC549_=_C1217( C549 C1217 ) C549_=_C1543( C549 C1543 ) C549_=_C1544( C549 C1544 ) C549_=_C1545( C549 C1545 ) C549_=_C1546( C549 C1546 ) C549_=_C1547( C549 C1547 ) \nC549_=_C1548( C549 C1548 ) C549_=_C1549( C549 C1549 ) C549_=_C1550( C549 C1550 ) C549_=_C1551( C549 C1551 ) C549_=_C1552( C549 C1552 ) C549_=_C1553( C549 C1553 ) \nC549_=_C1554( C549 C1554 ) C549_=_C1557( C549 C1557 ) C549_=_C1558( C549 C1558 ) C549_=_C1559( C549 C1559 ) C549_=_C1560( C549 C1560 ) C549_=_C1561( C549 C1561 ) \nC549_=_C1562( C549 C1562 ) C549_=_C1563( C549 C1563 ) C559_=_C560( C559 C560 ) C559_=_C563( C559 C563 ) C559_=_C569( C559 C569 ) C559_=_C571( C559 C571 ) \nC559_=_C846( C559 C846 ) C559_=_C1643( C559 C1643 ) C559_=_C1686( C559 C1686 ) C559_=_C1702( C559 C1702 ) C559_=_C1820( C559 C1820 ) C559_=_C2347( C559 C2347 ) \nC559_=_C2633( C559 C2633 ) C559_=_C2839( C559 C2839 ) C559_=_C2904( C559 C2904 ) C559_=_C3245( C559 C3245 ) C559_=_C3246( C559 C3246 ) C559_=_C3247( C559 C3247 ) \nC559_=_C3248( C559 C3248 ) C559_=_C3250( C559 C3250 ) C559_=_C3251( C559 C3251 ) C559_=_C3252( C559 C3252 ) C559_=_C3253( C559 C3253 ) C559_=_C3254( C559 C3254 ) \nC559_=_C3255( C559 C3255 ) C560_=_C563( C560 C563 ) C560_=_C569( C560 C569 ) C560_=_C571( C560 C571 ) C560_=_C1729( C560 C1729 ) C560_=_C2165( C560 C2165 ) \nC560_=_C2181( C560 C2181 ) C560_=_C2348( C560 C2348 ) C560_=_C2387( C560 C2387 ) C560_=_C2438( C560 C2438 ) C560_=_C2635( C560 C2635 ) C560_=_C2663( C560 C2663 ) \nC560_=_C2820( C560 C2820 ) C560_=_C2840( C560 C2840 ) C560_=_C3067( C560 C3067 ) C560_=_C3311( C560 C3311 ) C560_=_C3312( C560 C3312 ) C560_=_C3313( C560 C3313 ) \nC560_=_C3314( C560 C3314 ) C560_=_C3315( C560 C3315 ) C560_=_C3316( C560 C3316 ) C560_=_C3317( C560 C3317 ) C560_=_C3318( C560 C3318 ) C560_=_C3319( C560 C3319 ) \nC563_=_C569( C563 C569 ) C563_=_C571( C563 C571 ) C563_=_C691( C563 C691 ) C563_=_C1300( C563 C1300 ) C563_=_C1392( C563 C1392 ) C563_=_C1559( C563 C1559 ) \nC563_=_C1991( C563 C1991 ) C563_=_C2047( C563 C2047 ) C563_=_C2330( C563 C2330 ) C563_=_C2353( C563 C2353 ) C563_=_C2639( C563 C2639 ) C563_=_C2654( C563 C2654 ) \nC563_=_C2846( C563 C2846 ) C563_=_C3017( C563 C3017 ) C563_=_C3114( C563 C3114 ) C563_=_C3246( C563 C3246 ) C563_=_C3302( C563 C3302 ) C563_=_C3314( C563 C3314 ) \nC563_=_C3390( C563 C3390 ) C563_=_C3700( C563 C3700 ) C563_=_C3738( C563 C3738 ) C563_=_C3771( C563 C3771 ) C563_=_C3772( C563 C3772 ) C563_=_C3773( C563 C3773 ) \nC563_=_C3774( C563 C3774 ) C563_=_C3776( C563 C3776 ) C569_=_C571( C569 C571 ) C569_=_C623( C569 C623 ) C569_=_C782( C569 C782 ) C569_=_C1467( C569 C1467 ) \nC569_=_C2751( C569 C2751 ) C569_=_C2835( C569 C2835 ) C569_=_C2929( C569 C2929 ) C569_=_C3078( C569 C3078 ) C569_=_C3172( C569 C3172 ) C569_=_C3187( C569 C3187 ) \nC569_=_C3198( C569 C3198 ) C569_=_C3524( C569 C3524 ) C569_=_C3580( C569 C3580 ) C569_=_C3620( C569 C3620 ) C569_=_C3634( C569 C3634 ) C569_=_C3649( C569 C3649 ) \nC569_=_C3731( C569 C3731 ) C569_=_C3801( C569 C3801 ) C569_=_C3834( C569 C3834 ) C569_=_C3953( C569 C3953 ) C569_=_C3975( C569 C3975 ) C569_=_C4032( C569 C4032 ) \nC569_=_C4064( C569 C4064 ) C569_=_C4082( C569 C4082 ) C569_=_C4083( C569 C4083 ) C569_=_C4084( C569 C4084 ) C571_=_C651( C571 C651 ) C571_=_C1050( C571 C1050 ) \nC571_=_C1096( C571 C1096 ) C571_=_C1240( C571 C1240 ) C571_=_C1741( C571 C1741 ) C571_=_C2053( C571 C2053 ) C571_=_C2359( C571 C2359 ) C571_=_C2572( C571 C2572 ) \nC571_=_C2591( C571 C2591 ) C571_=_C2645( C571 C2645 ) C571_=_C2800( C571 C2800 ) C571_=_C2854( C571 C2854 ) C571_=_C3091( C571 C3091 ) C571_=_C3764( C571 C3764 ) \nC571_=_C3776( C571 C3776 ) C571_=_C3942( C571 C3942 ) C571_=_C4021( C571 C4021 ) C571_=_C4047( C571 C4047 ) C571_=_C4050( C571 C4050 ) C571_=_C4057( C571 C4057 ) \nC581_=_C584( C581 C584 ) C581_=_C590( C581 C590 ) C581_=_C1124( C581 C1124 ) C581_=_C1194( C581 C1194 ) C581_=_C1244( C581 C1244 ) C581_=_C1495( C581 C1495 ) \nC581_=_C1516( C581 C1516 ) C581_=_C1838( C581 C1838 ) C581_=_C1911( C581 C1911 ) C581_=_C1912( C581 C1912 ) C581_=_C1913( C581 C1913 ) C581_=_C1914( C581 C1914 ) \nC581_=_C1916( C581 C1916 ) C581_=_C1917( C581 C1917 ) C581_=_C1918( C581 C1918 ) C581_=_C1920( C581 C1920 ) C581_=_C1921( C581 C1921 ) C581_=_C1922( C581 C1922 ) \nC581_=_C1923( C581 C1923 ) C581_=_C1924( C581 C1924 ) C581_=_C1925( C581 C1925 ) C581_=_C1926( C581 C1926 ) C581_=_C1927( C581 C1927 ) C581_=_C1928( C581 C1928 ) \nC581_=_C1929( C581 C1929 ) C581_=_C1930( C581 C1930 ) C581_=_C1931( C581 C1931 ) C584_=_C590( C584 C590 ) C584_=_C1059( C584 C1059 ) C584_=_C1155( C584 C1155 ) \nC584_=_C1451( C584 C1451 ) C584_=_C1881( C584 C1881 ) C584_=_C2418( C584 C2418 ) C584_=_C2538( C584 C2538 ) C584_=_C2737( C584 C2737 ) C584_=_C2739( C584 C2739 ) \nC584_=_C2740( C584 C2740 ) C584_=_C2741( C584 C2741 ) C584_=_C2743( C584 C2743 ) C584_=_C2744( C584 C2744 ) C584_=_C2745( C584 C2745 ) C584_=_C2746( C584 C2746 ) \nC584_=_C2747( C584 C2747 ) C584_=_C2748( C584 C2748 ) C584_=_C2749( C584 C2749 ) C584_=_C2750( C584 C2750 ) C584_=_C2751( C584 C2751 ) C584_=_C2752( C584 C2752 ) \nC590_=_C1064( C590 C1064 ) C590_=_C1161( C590 C1161 ) C590_=_C1505( C590 C1505 ) C590_=_C2424( C590 C2424 ) C590_=_C2508( C590 C2508 ) C590_=_C2598( C590 C2598 ) \nC590_=_C2821( C590 C2821 ) C590_=_C3068( C590 C3068 ) C590_=_C3095( C590 C3095 ) C590_=_C3413( C590 C3413 ) C590_=_C3444( C590 C3444 ) C590_=_C3446( C590 C3446 ) \nC590_=_C3448( C590 C3448 ) C590_=_C3449( C590 C3449 ) C623_=_C782( C623 C782 ) C623_=_C1467( C623 C1467 ) C623_=_C2751( C623 C2751 ) C623_=_C2835( C623 C2835 ) \nC623_=_C2929( C623 C2929 ) C623_=_C3078( C623 C3078 ) C623_=_C3172( C623 C3172 ) C623_=_C3187( C623 C3187 ) C623_=_C3198( C623 C3198 ) C623_=_C3524( C623 C3524 ) \nC623_=_C3580( C623 C3580 ) C623_=_C3620( C623 C3620 ) C623_=_C3634( C623 C3634 ) C623_=_C3649( C623 C3649 ) C623_=_C3731( C623 C3731 ) C623_=_C3801( C623 C3801 ) \nC623_=_C3834( C623 C3834 ) C623_=_C3953( C623 C3953 ) C623_=_C3975( C623 C3975 ) C623_=_C4032( C623 C4032 )</w:t>
      </w:r>
    </w:p>
    <w:p>
      <w:pPr>
        <w:pStyle w:val="PreformattedText"/>
        <w:bidi w:val="0"/>
        <w:spacing w:before="0" w:after="0"/>
        <w:jc w:val="left"/>
        <w:rPr/>
      </w:pPr>
      <w:r>
        <w:rPr/>
        <w:t xml:space="preserve"> </w:t>
      </w:r>
      <w:r>
        <w:rPr/>
        <w:t>C623_=_C4064( C623 C4064 ) C623_=_C4082( C623 C4082 ) \nC623_=_C4083( C623 C4083 ) C623_=_C4084( C623 C4084 ) C627_=_C628( C627 C628 ) C627_=_C630( C627 C630 ) C627_=_C631( C627 C631 ) C627_=_C633( C627 C633 ) \nC627_=_C634( C627 C634 ) C627_=_C636( C627 C636 ) C627_=_C637( C627 C637 ) C627_=_C638( C627 C638 ) C627_=_C639( C627 C639 ) C627_=_C640( C627 C640 ) \nC627_=_C641( C627 C641 ) C627_=_C644( C627 C644 ) C627_=_C645( C627 C645 ) C627_=_C646( C627 C646 ) C627_=_C647( C627 C647 ) C627_=_C649( C627 C649 ) \nC627_=_C650( C627 C650 ) C627_=_C651( C627 C651 ) C627_=_C652( C627 C652 ) C627_=_C1002( C627 C1002 ) C627_=_C1006( C627 C1006 ) C627_=_C1020( C627 C1020 ) \nC627_=_C1022( C627 C1022 ) C628_=_C630( C628 C630 ) C628_=_C631( C628 C631 ) C628_=_C633( C628 C633 ) C628_=_C634( C628 C634 ) C628_=_C636( C628 C636 ) \nC628_=_C637( C628 C637 ) C628_=_C638( C628 C638 ) C628_=_C639( C628 C639 ) C628_=_C640( C628 C640 ) C628_=_C641( C628 C641 ) C628_=_C644( C628 C644 ) \nC628_=_C645( C628 C645 ) C628_=_C646( C628 C646 ) C628_=_C647( C628 C647 ) C628_=_C649( C628 C649 ) C628_=_C650( C628 C650 ) C628_=_C651( C628 C651 ) \nC628_=_C652( C628 C652 ) C628_=_C1026( C628 C1026 ) C628_=_C1036( C628 C1036 ) C628_=_C1043( C628 C1043 ) C628_=_C1048( C628 C1048 ) C628_=_C1050( C628 C1050 ) \nC630_=_C631( C630 C631 ) C630_=_C633( C630 C633 ) C630_=_C634( C630 C634 ) C630_=_C636( C630 C636 ) C630_=_C637( C630 C637 ) C630_=_C638( C630 C638 ) \nC630_=_C639( C630 C639 ) C630_=_C640( C630 C640 ) C630_=_C641( C630 C641 ) C630_=_C644( C630 C644 ) C630_=_C645( C630 C645 ) C630_=_C646( C630 C646 ) \nC630_=_C647( C630 C647 ) C630_=_C649( C630 C649 ) C630_=_C650( C630 C650 ) C630_=_C651( C630 C651 ) C630_=_C652( C630 C652 ) C630_=_C1637( C630 C1637 ) \nC630_=_C1643( C630 C1643 ) C630_=_C1647( C630 C1647 ) C631_=_C633( C631 C633 ) C631_=_C634( C631 C634 ) C631_=_C636( C631 C636 ) C631_=_C637( C631 C637 ) \nC631_=_C638( C631 C638 ) C631_=_C639( C631 C639 ) C631_=_C640( C631 C640 ) C631_=_C641( C631 C641 ) C631_=_C644( C631 C644 ) C631_=_C645( C631 C645 ) \nC631_=_C646( C631 C646 ) C631_=_C647( C631 C647 ) C631_=_C649( C631 C649 ) C631_=_C650( C631 C650 ) C631_=_C651( C631 C651 ) C631_=_C652( C631 C652 ) \nC631_=_C1718( C631 C1718 ) C631_=_C1719( C631 C1719 ) C631_=_C1723( C631 C1723 ) C631_=_C1724( C631 C1724 ) C631_=_C1729( C631 C1729 ) C631_=_C1734( C631 C1734 ) \nC631_=_C1738( C631 C1738 ) C631_=_C1741( C631 C1741 ) C633_=_C634( C633 C634 ) C633_=_C636( C633 C636 ) C633_=_C637( C633 C637 ) C633_=_C638( C633 C638 ) \nC633_=_C639( C633 C639 ) C633_=_C640( C633 C640 ) C633_=_C641( C633 C641 ) C633_=_C644( C633 C644 ) C633_=_C645( C633 C645 ) C633_=_C646( C633 C646 ) \nC633_=_C647( C633 C647 ) C633_=_C649( C633 C649 ) C633_=_C650( C633 C650 ) C633_=_C651( C633 C651 ) C633_=_C652( C633 C652 ) C633_=_C2576( C633 C2576 ) \nC633_=_C2582( C633 C2582 ) C633_=_C2587( C633 C2587 ) C633_=_C2591( C633 C2591 ) C634_=_C636( C634 C636 ) C634_=_C637( C634 C637 ) C634_=_C638( C634 C638 ) \nC634_=_C639( C634 C639 ) C634_=_C640( C634 C640 ) C634_=_C641( C634 C641 ) C634_=_C644( C634 C644 ) C634_=_C645( C634 C645 ) C634_=_C646( C634 C646 ) \nC634_=_C647( C634 C647 ) C634_=_C649( C634 C649 ) C634_=_C650( C634 C650 ) C634_=_C651( C634 C651 ) C634_=_C652( C634 C652 ) C634_=_C2020( C634 C2020 ) \nC634_=_C2758( C634 C2758 ) C636_=_C637( C636 C637 ) C636_=_C638( C636 C638 ) C636_=_C639( C636 C639 ) C636_=_C640( C636 C640 ) C636_=_C641( C636 C641 ) \nC636_=_C644( C636 C644 ) C636_=_C645( C636 C645 ) C636_=_C646( C636 C646 ) C636_=_C647( C636 C647 ) C636_=_C649( C636 C649 ) C636_=_C650( C636 C650 ) \nC636_=_C651( C636 C651 ) C636_=_C652( C636 C652 ) C636_=_C1102( C636 C1102 ) C636_=_C2021( C636 C2021 ) C636_=_C2894( C636 C2894 ) C637_=_C638( C637 C638 ) \nC637_=_C639( C637 C639 ) C637_=_C640( C637 C640 ) C637_=_C641( C637 C641 ) C637_=_C644( C637 C644 ) C637_=_C645( C637 C645 ) C637_=_C646( C637 C646 ) \nC637_=_C647( C637 C647 ) C637_=_C649( C637 C649 ) C637_=_C650( C637 C650 ) C637_=_C651( C637 C651 ) C637_=_C652( C637 C652 ) C637_=_C1103( C637 C1103 ) \nC637_=_C2022( C637 C2022 ) C637_=_C2786( C637 C2786 ) C637_=_C3084( C637 C3084 ) C637_=_C3086( C637 C3086 ) C637_=_C3089( C637 C3089 ) C637_=_C3091( C637 C3091 ) \nC638_=_C639( C638 C639 ) C638_=_C640( C638 C640 ) C638_=_C641( C638 C641 ) C638_=_C644( C638 C644 ) C638_=_C645( C638 C645 ) C638_=_C646( C638 C646 ) \nC638_=_C647( C638 C647 ) C638_=_C649( C638 C649 ) C638_=_C650( C638 C650 ) C638_=_C651( C638 C651 ) C638_=_C652( C638 C652 ) C638_=_C1105( C638 C1105 ) \nC638_=_C2023( C638 C2023 ) C638_=_C3184( C638 C3184 ) C638_=_C3187( C638 C3187 ) C639_=_C640( C639 C640 ) C639_=_C641( C639 C641 ) C639_=_C644( C639 C644 ) \nC639_=_C645( C639 C645 ) C639_=_C646( C639 C646 ) C639_=_C647( C639 C647 ) C639_=_C649( C639 C649 ) C639_=_C650( C639 C650 ) C639_=_C651( C639 C651 ) \nC639_=_C652( C639 C652 ) C639_=_C1107( C639 C1107 ) C639_=_C2025( C639 C2025 ) C639_=_C3364( C639 C3364 ) C640_=_C641( C640 C641 ) C640_=_C644( C640 C644 ) \nC640_=_C645( C640 C645 ) C640_=_C646( C640 C646 ) C640_=_C647( C640 C647 ) C640_=_C649( C640 C649 ) C640_=_C650( C640 C650 ) C640_=_C651( C640 C651 ) \nC640_=_C652( C640 C652 ) C640_=_C2026( C640 C2026 ) C640_=_C2787( C640 C2787 ) C640_=_C3379( C640 C3379 ) C640_=_C3381( C640 C3381 ) C641_=_C644( C641 C644 ) \nC641_=_C645( C641 C645 ) C641_=_C646( C641 C646 ) C641_=_C647( C641 C647 ) C641_=_C649( C641 C649 ) C641_=_C650( C641 C650 ) C641_=_C651( C641 C651 ) \nC641_=_C652( C641 C652 ) C641_=_C2028( C641 C2028 ) C641_=_C3625( C641 C3625 ) C641_=_C3634( C641 C3634 ) C644_=_C645( C644 C645 ) C644_=_C646( C644 C646 ) \nC644_=_C647( C644 C647 ) C644_=_C649( C644 C649 ) C644_=_C650( C644 C650 ) C644_=_C651( C644 C651 ) C644_=_C652( C644 C652 ) C644_=_C1113( C644 C1113 ) \nC644_=_C2031( C644 C2031 ) C644_=_C3869( C644 C3869 ) C645_=_C646( C645 C646 ) C645_=_C647( C645 C647 ) C645_=_C649( C645 C649 ) C645_=_C650( C645 C650 ) \nC645_=_C651( C645 C651 ) C645_=_C652( C645 C652 ) C645_=_C1043( C645 C1043 ) C645_=_C1258( C645 C1258 ) C645_=_C1460( C645 C1460 ) C645_=_C1734( C645 C1734 ) \nC645_=_C2514( C645 C2514 ) C645_=_C2582( C645 C2582 ) C645_=_C2746( C645 C2746 ) C645_=_C2794( C645 C2794 ) C645_=_C2848( C645 C2848 ) C645_=_C2924( C645 C2924 ) \nC645_=_C3086( C645 C3086 ) C645_=_C3381( C645 C3381 ) C645_=_C3518( C645 C3518 ) C645_=_C3554( C645 C3554 ) C645_=_C3616( C645 C3616 ) C645_=_C3680( C645 C3680 ) \nC645_=_C3904( C645 C3904 ) C645_=_C3905( C645 C3905 ) C645_=_C3906( C645 C3906 ) C645_=_C3907( C645 C3907 ) C645_=_C3908( C645 C3908 ) C645_=_C3910( C645 C3910 ) \nC645_=_C3912( C645 C3912 ) C646_=_C647( C646 C647 ) C646_=_C649( C646 C649 ) C646_=_C650( C646 C650 ) C646_=_C651( C646 C651 ) C646_=_C652( C646 C652 ) \nC646_=_C2796( C646 C2796 ) C646_=_C3905( C646 C3905 ) C646_=_C4019( C646 C4019 ) C646_=_C4021( C646 C4021 ) C647_=_C649( C647 C649 ) C647_=_C650( C647 C650 ) \nC647_=_C651( C647 C651 ) C647_=_C652( C647 C652 ) C647_=_C1787( C647 C1787 ) C647_=_C2033( C647 C2033 ) C647_=_C3780( C647 C3780 ) C649_=_C650( C649 C650 ) \nC649_=_C651( C649 C651 ) C649_=_C652( C649 C652 ) C649_=_C2133( C649 C2133 ) C649_=_C2798( C649 C2798 ) C649_=_C3612( C649 C3612 ) C649_=_C3908( C649 C3908 ) \nC649_=_C4046( C649 C4046 ) C649_=_C4057( C649 C4057 ) C650_=_C651( C650 C651 ) C650_=_C652( C650 C652 ) C650_=_C2034( C650 C2034 ) C650_=_C3781( C650 C3781 ) \nC651_=_C652( C651 C652 ) C651_=_C1050( C651 C1050 ) C651_=_C1096( C651 C1096 ) C651_=_C1240( C651 C1240 ) C651_=_C1741( C651 C1741 ) C651_=_C2053( C651 C2053 ) \nC651_=_C2359( C651 C2359 ) C651_=_C2572( C651 C2572 ) C651_=_C2591( C651 C2591 ) C651_=_C2645( C651 C2645 ) C651_=_C2800( C651 C2800 ) C651_=_C2854( C651 C2854 ) \nC651_=_C3091( C651 C3091 ) C651_=_C3764( C651 C3764 ) C651_=_C3776( C651 C3776 ) C651_=_C3942( C651 C3942 ) C651_=_C4021( C651 C4021 ) C651_=_C4047( C651 C4047 ) \nC651_=_C4050( C651 C4050 ) C651_=_C4057( C651 C4057 ) C652_=_C2035( C652 C2035 ) C652_=_C3782( C652 C3782 ) C655_=_C1052( C655 C1052 ) C655_=_C1286( C655 C1286 ) \nC655_=_C1592( C655 C1592 ) C655_=_C1612( C655 C1612 ) C655_=_C1614( C655 C1614 ) C655_=_C1615( C655 C1615 ) C655_=_C1616( C655 C1616 ) C655_=_C1617( C655 C1617 ) \nC655_=_C1621( C655 C1621 ) C655_=_C1622( C655 C1622 ) C655_=_C1623( C655 C1623 ) C655_=_C1624( C655 C1624 ) C655_=_C1626( C655 C1626 ) C655_=_C1627( C655 C1627 ) \nC655_=_C1629( C655 C1629 ) C655_=_C1630( C655 C1630 ) C655_=_C1631( C655 C1631 ) C655_=_C1632( C655 C1632 ) C655_=_C1634( C655 C1634 ) C691_=_C694( C691 C694 ) \nC691_=_C1300( C691 C1300 ) C691_=_C1392( C691 C1392 ) C691_=_C1559( C691 C1559 ) C691_=_C1991( C691 C1991 ) C691_=_C2047( C691 C2047 ) C691_=_C2330( C691 C2330 ) \nC691_=_C2353( C691 C2353 ) C691_=_C2639( C691 C2639 ) C691_=_C2654( C691 C2654 ) C691_=_C2846( C691 C2846 ) C691_=_C3017( C691 C3017 ) C691_=_C3114( C691 C3114 ) \nC691_=_C3246( C691 C3246 ) C691_=_C3302( C691 C3302 ) C691_=_C3314( C691 C3314 ) C691_=_C3390( C691 C3390 ) C691_=_C3700( C691 C3700 ) C691_=_C3738( C691 C3738 ) \nC691_=_C3771( C691 C3771 ) C691_=_C3772( C691 C3772 ) C691_=_C3773( C691 C3773 ) C691_=_C3774( C691 C3774 ) C691_=_C3776( C691 C3776 ) C694_=_C723( C694 C723 ) \nC694_=_C753( C694 C753 ) C694_=_C852( C694 C852 ) C694_=_C1022( C694 C1022 ) C694_=_C1278( C694 C1278 ) C694_=_C1690( C694 C1690 ) C694_=_C2230( C694 C2230 ) \nC694_=_C2272( C694 C2272 ) C694_=_C2412( C694 C2412 ) C694_=_C2494( C694 C2494 ) C694_=_C2908( C694 C2908 ) C694_=_C2923( C694 C2923 ) C694_=_C2940( C694 C2940 ) \nC694_=_C3478( C694 C3478 ) C694_=_C3507( C694 C3507 ) C694_=_C3746( C694 C3746 ) C694_=_C3856( C694 C3856 ) C694_=_C3889( C694 C3889 ) C694_=_C3890( C694 C3890 ) \nC694_=_C3891( C694 C3891 ) C694_=_C3892( C694 C3892 ) C694_=_C3893( C694 C3893 ) C694_=_C3894( C694 C3894 ) C706_=_C722( C706 C722 ) C706_=_C723( C706 C723 ) \nC706_=_C1288( C706 C1288 ) C706_=_C1839( C706 C1839 ) C706_=_C1860(</w:t>
      </w:r>
    </w:p>
    <w:p>
      <w:pPr>
        <w:pStyle w:val="PreformattedText"/>
        <w:bidi w:val="0"/>
        <w:spacing w:before="0" w:after="0"/>
        <w:jc w:val="left"/>
        <w:rPr/>
      </w:pPr>
      <w:r>
        <w:rPr/>
        <w:t xml:space="preserve"> </w:t>
      </w:r>
      <w:r>
        <w:rPr/>
        <w:t>C706 C1860 ) C706_=_C1958( C706 C1958 ) C706_=_C1978( C706 C1978 ) C706_=_C2054( C706 C2054 ) \nC706_=_C2094( C706 C2094 ) C706_=_C2095( C706 C2095 ) C706_=_C2096( C706 C2096 ) C706_=_C2097( C706 C2097 ) C706_=_C2098( C706 C2098 ) C706_=_C2099( C706 C2099 ) \nC706_=_C2100( C706 C2100 ) C706_=_C2101( C706 C2101 ) C706_=_C2102( C706 C2102 ) C706_=_C2103( C706 C2103 ) C706_=_C2104( C706 C2104 ) C706_=_C2107( C706 C2107 ) \nC706_=_C2108( C706 C2108 ) C706_=_C2109( C706 C2109 ) C706_=_C2110( C706 C2110 ) C706_=_C2112( C706 C2112 ) C706_=_C2113( C706 C2113 ) C722_=_C723( C722 C723 ) \nC722_=_C1586( C722 C1586 ) C722_=_C1647( C722 C1647 ) C722_=_C1853( C722 C1853 ) C722_=_C1872( C722 C1872 ) C722_=_C2688( C722 C2688 ) C722_=_C2758( C722 C2758 ) \nC722_=_C2978( C722 C2978 ) C722_=_C3018( C722 C3018 ) C722_=_C3338( C722 C3338 ) C722_=_C3350( C722 C3350 ) C722_=_C3379( C722 C3379 ) C722_=_C3458( C722 C3458 ) \nC722_=_C3584( C722 C3584 ) C722_=_C3625( C722 C3625 ) C722_=_C3661( C722 C3661 ) C722_=_C3739( C722 C3739 ) C722_=_C3765( C722 C3765 ) C722_=_C3777( C722 C3777 ) \nC722_=_C3779( C722 C3779 ) C722_=_C3780( C722 C3780 ) C722_=_C3781( C722 C3781 ) C722_=_C3782( C722 C3782 ) C723_=_C753( C723 C753 ) C723_=_C852( C723 C852 ) \nC723_=_C1022( C723 C1022 ) C723_=_C1278( C723 C1278 ) C723_=_C1690( C723 C1690 ) C723_=_C2230( C723 C2230 ) C723_=_C2272( C723 C2272 ) C723_=_C2412( C723 C2412 ) \nC723_=_C2494( C723 C2494 ) C723_=_C2908( C723 C2908 ) C723_=_C2923( C723 C2923 ) C723_=_C2940( C723 C2940 ) C723_=_C3478( C723 C3478 ) C723_=_C3507( C723 C3507 ) \nC723_=_C3746( C723 C3746 ) C723_=_C3856( C723 C3856 ) C723_=_C3889( C723 C3889 ) C723_=_C3890( C723 C3890 ) C723_=_C3891( C723 C3891 ) C723_=_C3892( C723 C3892 ) \nC723_=_C3893( C723 C3893 ) C723_=_C3894( C723 C3894 ) C740_=_C745( C740 C745 ) C740_=_C753( C740 C753 ) C740_=_C1061( C740 C1061 ) C740_=_C1453( C740 C1453 ) \nC740_=_C1883( C740 C1883 ) C740_=_C2223( C740 C2223 ) C740_=_C2264( C740 C2264 ) C740_=_C2403( C740 C2403 ) C740_=_C2420( C740 C2420 ) C740_=_C2540( C740 C2540 ) \nC740_=_C2916( C740 C2916 ) C740_=_C2918( C740 C2918 ) C740_=_C2919( C740 C2919 ) C740_=_C2920( C740 C2920 ) C740_=_C2921( C740 C2921 ) C740_=_C2922( C740 C2922 ) \nC740_=_C2923( C740 C2923 ) C740_=_C2924( C740 C2924 ) C740_=_C2925( C740 C2925 ) C740_=_C2926( C740 C2926 ) C740_=_C2927( C740 C2927 ) C740_=_C2928( C740 C2928 ) \nC740_=_C2929( C740 C2929 ) C740_=_C2930( C740 C2930 ) C745_=_C753( C745 C753 ) C745_=_C891( C745 C891 ) C745_=_C1252( C745 C1252 ) C745_=_C1506( C745 C1506 ) \nC745_=_C1581( C745 C1581 ) C745_=_C1848( C745 C1848 ) C745_=_C2027( C745 C2027 ) C745_=_C2166( C745 C2166 ) C745_=_C2226( C745 C2226 ) C745_=_C2268( C745 C2268 ) \nC745_=_C2406( C745 C2406 ) C745_=_C2426( C745 C2426 ) C745_=_C2439( C745 C2439 ) C745_=_C2652( C745 C2652 ) C745_=_C2919( C745 C2919 ) C745_=_C3235( C745 C3235 ) \nC745_=_C3288( C745 C3288 ) C745_=_C3528( C745 C3528 ) C745_=_C3529( C745 C3529 ) C745_=_C3531( C745 C3531 ) C745_=_C3532( C745 C3532 ) C745_=_C3533( C745 C3533 ) \nC745_=_C3534( C745 C3534 ) C753_=_C852( C753 C852 ) C753_=_C1022( C753 C1022 ) C753_=_C1278( C753 C1278 ) C753_=_C1690( C753 C1690 ) C753_=_C2230( C753 C2230 ) \nC753_=_C2272( C753 C2272 ) C753_=_C2412( C753 C2412 ) C753_=_C2494( C753 C2494 ) C753_=_C2908( C753 C2908 ) C753_=_C2923( C753 C2923 ) C753_=_C2940( C753 C2940 ) \nC753_=_C3478( C753 C3478 ) C753_=_C3507( C753 C3507 ) C753_=_C3746( C753 C3746 ) C753_=_C3856( C753 C3856 ) C753_=_C3889( C753 C3889 ) C753_=_C3890( C753 C3890 ) \nC753_=_C3891( C753 C3891 ) C753_=_C3892( C753 C3892 ) C753_=_C3893( C753 C3893 ) C753_=_C3894( C753 C3894 ) C782_=_C1467( C782 C1467 ) C782_=_C2751( C782 C2751 ) \nC782_=_C2835( C782 C2835 ) C782_=_C2929( C782 C2929 ) C782_=_C3078( C782 C3078 ) C782_=_C3172( C782 C3172 ) C782_=_C3187( C782 C3187 ) C782_=_C3198( C782 C3198 ) \nC782_=_C3524( C782 C3524 ) C782_=_C3580( C782 C3580 ) C782_=_C3620( C782 C3620 ) C782_=_C3634( C782 C3634 ) C782_=_C3649( C782 C3649 ) C782_=_C3731( C782 C3731 ) \nC782_=_C3801( C782 C3801 ) C782_=_C3834( C782 C3834 ) C782_=_C3953( C782 C3953 ) C782_=_C3975( C782 C3975 ) C782_=_C4032( C782 C4032 ) C782_=_C4064( C782 C4064 ) \nC782_=_C4082( C782 C4082 ) C782_=_C4083( C782 C4083 ) C782_=_C4084( C782 C4084 ) C784_=_C1002( C784 C1002 ) C784_=_C1026( C784 C1026 ) C784_=_C1097( C784 C1097 ) \nC784_=_C1098( C784 C1098 ) C784_=_C1100( C784 C1100 ) C784_=_C1101( C784 C1101 ) C784_=_C1102( C784 C1102 ) C784_=_C1103( C784 C1103 ) C784_=_C1104( C784 C1104 ) \nC784_=_C1105( C784 C1105 ) C784_=_C1107( C784 C1107 ) C784_=_C1109( C784 C1109 ) C784_=_C1111( C784 C1111 ) C784_=_C1113( C784 C1113 ) C784_=_C1114( C784 C1114 ) \nC784_=_C1116( C784 C1116 ) C784_=_C1117( C784 C1117 ) C822_=_C1062( C822 C1062 ) C822_=_C1250( C822 C1250 ) C822_=_C1502( C822 C1502 ) C822_=_C1701( C822 C1701 ) \nC822_=_C1805( C822 C1805 ) C822_=_C1819( C822 C1819 ) C822_=_C1917( C822 C1917 ) C822_=_C2437( C822 C2437 ) C822_=_C2504( C822 C2504 ) C822_=_C2541( C822 C2541 ) \nC822_=_C2594( C822 C2594 ) C822_=_C3026( C822 C3026 ) C822_=_C3040( C822 C3040 ) C822_=_C3234( C822 C3234 ) C822_=_C3235( C822 C3235 ) C822_=_C3237( C822 C3237 ) \nC822_=_C3239( C822 C3239 ) C822_=_C3242( C822 C3242 ) C822_=_C3243( C822 C3243 ) C835_=_C836( C835 C836 ) C835_=_C846( C835 C846 ) C835_=_C852( C835 C852 ) \nC835_=_C1076( C835 C1076 ) C835_=_C1218( C835 C1218 ) C835_=_C1675( C835 C1675 ) C835_=_C1742( C835 C1742 ) C835_=_C1776( C835 C1776 ) C835_=_C1777( C835 C1777 ) \nC835_=_C1778( C835 C1778 ) C835_=_C1779( C835 C1779 ) C835_=_C1780( C835 C1780 ) C835_=_C1782( C835 C1782 ) C835_=_C1783( C835 C1783 ) C835_=_C1784( C835 C1784 ) \nC835_=_C1786( C835 C1786 ) C835_=_C1787( C835 C1787 ) C835_=_C1788( C835 C1788 ) C835_=_C1789( C835 C1789 ) C835_=_C1790( C835 C1790 ) C835_=_C1791( C835 C1791 ) \nC835_=_C1792( C835 C1792 ) C835_=_C1793( C835 C1793 ) C836_=_C846( C836 C846 ) C836_=_C852( C836 C852 ) C836_=_C881( C836 C881 ) C836_=_C1448( C836 C1448 ) \nC836_=_C1494( C836 C1494 ) C836_=_C1566( C836 C1566 ) C836_=_C1676( C836 C1676 ) C836_=_C1837( C836 C1837 ) C836_=_C1877( C836 C1877 ) C836_=_C1878( C836 C1878 ) \nC836_=_C1880( C836 C1880 ) C836_=_C1881( C836 C1881 ) C836_=_C1882( C836 C1882 ) C836_=_C1883( C836 C1883 ) C836_=_C1885( C836 C1885 ) C836_=_C1886( C836 C1886 ) \nC836_=_C1888( C836 C1888 ) C836_=_C1889( C836 C1889 ) C836_=_C1892( C836 C1892 ) C836_=_C1893( C836 C1893 ) C836_=_C1894( C836 C1894 ) C836_=_C1896( C836 C1896 ) \nC846_=_C852( C846 C852 ) C846_=_C1643( C846 C1643 ) C846_=_C1686( C846 C1686 ) C846_=_C1702( C846 C1702 ) C846_=_C1820( C846 C1820 ) C846_=_C2347( C846 C2347 ) \nC846_=_C2633( C846 C2633 ) C846_=_C2839( C846 C2839 ) C846_=_C2904( C846 C2904 ) C846_=_C3245( C846 C3245 ) C846_=_C3246( C846 C3246 ) C846_=_C3247( C846 C3247 ) \nC846_=_C3248( C846 C3248 ) C846_=_C3250( C846 C3250 ) C846_=_C3251( C846 C3251 ) C846_=_C3252( C846 C3252 ) C846_=_C3253( C846 C3253 ) C846_=_C3254( C846 C3254 ) \nC846_=_C3255( C846 C3255 ) C852_=_C1022( C852 C1022 ) C852_=_C1278( C852 C1278 ) C852_=_C1690( C852 C1690 ) C852_=_C2230( C852 C2230 ) C852_=_C2272( C852 C2272 ) \nC852_=_C2412( C852 C2412 ) C852_=_C2494( C852 C2494 ) C852_=_C2908( C852 C2908 ) C852_=_C2923( C852 C2923 ) C852_=_C2940( C852 C2940 ) C852_=_C3478( C852 C3478 ) \nC852_=_C3507( C852 C3507 ) C852_=_C3746( C852 C3746 ) C852_=_C3856( C852 C3856 ) C852_=_C3889( C852 C3889 ) C852_=_C3890( C852 C3890 ) C852_=_C3891( C852 C3891 ) \nC852_=_C3892( C852 C3892 ) C852_=_C3893( C852 C3893 ) C852_=_C3894( C852 C3894 ) C881_=_C891( C881 C891 ) C881_=_C1448( C881 C1448 ) C881_=_C1494( C881 C1494 ) \nC881_=_C1566( C881 C1566 ) C881_=_C1676( C881 C1676 ) C881_=_C1837( C881 C1837 ) C881_=_C1877( C881 C1877 ) C881_=_C1878( C881 C1878 ) C881_=_C1880( C881 C1880 ) \nC881_=_C1881( C881 C1881 ) C881_=_C1882( C881 C1882 ) C881_=_C1883( C881 C1883 ) C881_=_C1885( C881 C1885 ) C881_=_C1886( C881 C1886 ) C881_=_C1888( C881 C1888 ) \nC881_=_C1889( C881 C1889 ) C881_=_C1892( C881 C1892 ) C881_=_C1893( C881 C1893 ) C881_=_C1894( C881 C1894 ) C881_=_C1896( C881 C1896 ) C891_=_C1252( C891 C1252 ) \nC891_=_C1506( C891 C1506 ) C891_=_C1581( C891 C1581 ) C891_=_C1848( C891 C1848 ) C891_=_C2027( C891 C2027 ) C891_=_C2166( C891 C2166 ) C891_=_C2226( C891 C2226 ) \nC891_=_C2268( C891 C2268 ) C891_=_C2406( C891 C2406 ) C891_=_C2426( C891 C2426 ) C891_=_C2439( C891 C2439 ) C891_=_C2652( C891 C2652 ) C891_=_C2919( C891 C2919 ) \nC891_=_C3235( C891 C3235 ) C891_=_C3288( C891 C3288 ) C891_=_C3528( C891 C3528 ) C891_=_C3529( C891 C3529 ) C891_=_C3531( C891 C3531 ) C891_=_C3532( C891 C3532 ) \nC891_=_C3533( C891 C3533 ) C891_=_C3534( C891 C3534 ) C978_=_C987( C978 C987 ) C978_=_C1719( C978 C1719 ) C978_=_C2114( C978 C2114 ) C978_=_C2115( C978 C2115 ) \nC978_=_C2116( C978 C2116 ) C978_=_C2118( C978 C2118 ) C978_=_C2119( C978 C2119 ) C978_=_C2120( C978 C2120 ) C978_=_C2121( C978 C2121 ) C978_=_C2123( C978 C2123 ) \nC978_=_C2124( C978 C2124 ) C978_=_C2125( C978 C2125 ) C978_=_C2126( C978 C2126 ) C978_=_C2127( C978 C2127 ) C978_=_C2128( C978 C2128 ) C978_=_C2129( C978 C2129 ) \nC978_=_C2130( C978 C2130 ) C978_=_C2131( C978 C2131 ) C978_=_C2132( C978 C2132 ) C978_=_C2133( C978 C2133 ) C978_=_C2134( C978 C2134 ) C978_=_C2135( C978 C2135 ) \nC978_=_C2136( C978 C2136 ) C978_=_C2137( C978 C2137 ) C987_=_C1507( C987 C1507 ) C987_=_C1585( C987 C1585 ) C987_=_C2124( C987 C2124 ) C987_=_C2186( C987 C2186 ) \nC987_=_C2511( C987 C2511 ) C987_=_C2600( C987 C2600 ) C987_=_C2702( C987 C2702 ) C987_=_C2977( C987 C2977 ) C987_=_C3014( C987 C3014 ) C987_=_C3336( C987 C3336 ) \nC987_=_C3349( C987 C3349 ) C987_=_C3452( C987 C3452 ) C987_=_C3581( C987 C3581 ) C987_=_C3606( C987 C3606 ) C987_=_C3609( C987 C3609 ) C987_=_C3612( C987 C3612 ) \nC987_=_C3613( C987 C3613 ) C987_=_C3614( C987 C3614 ) C987_=_C3615( C987 C3615 ) C1002_=_C1006( C1002 C1006 ) C1002_=_C1020( C1002 C1020 ) C1002_=_C1022( C1002 C1022</w:t>
      </w:r>
    </w:p>
    <w:p>
      <w:pPr>
        <w:pStyle w:val="PreformattedText"/>
        <w:bidi w:val="0"/>
        <w:spacing w:before="0" w:after="0"/>
        <w:jc w:val="left"/>
        <w:rPr/>
      </w:pPr>
      <w:r>
        <w:rPr/>
        <w:t xml:space="preserve"> </w:t>
      </w:r>
      <w:r>
        <w:rPr/>
        <w:t>) \nC1002_=_C1026( C1002 C1026 ) C1002_=_C1097( C1002 C1097 ) C1002_=_C1098( C1002 C1098 ) C1002_=_C1100( C1002 C1100 ) C1002_=_C1101( C1002 C1101 ) C1002_=_C1102( C1002 C1102 ) \nC1002_=_C1103( C1002 C1103 ) C1002_=_C1104( C1002 C1104 ) C1002_=_C1105( C1002 C1105 ) C1002_=_C1107( C1002 C1107 ) C1002_=_C1109( C1002 C1109 ) C1002_=_C1111( C1002 C1111 ) \nC1002_=_C1113( C1002 C1113 ) C1002_=_C1114( C1002 C1114 ) C1002_=_C1116( C1002 C1116 ) C1002_=_C1117( C1002 C1117 ) C1006_=_C1020( C1006 C1020 ) C1006_=_C1022( C1006 C1022 ) \nC1006_=_C1055( C1006 C1055 ) C1006_=_C1245( C1006 C1245 ) C1006_=_C1637( C1006 C1637 ) C1006_=_C1796( C1006 C1796 ) C1006_=_C1911( C1006 C1911 ) C1006_=_C2018( C1006 C2018 ) \nC1006_=_C2019( C1006 C2019 ) C1006_=_C2020( C1006 C2020 ) C1006_=_C2021( C1006 C2021 ) C1006_=_C2022( C1006 C2022 ) C1006_=_C2023( C1006 C2023 ) C1006_=_C2025( C1006 C2025 ) \nC1006_=_C2026( C1006 C2026 ) C1006_=_C2027( C1006 C2027 ) C1006_=_C2028( C1006 C2028 ) C1006_=_C2031( C1006 C2031 ) C1006_=_C2032( C1006 C2032 ) C1006_=_C2033( C1006 C2033 ) \nC1006_=_C2034( C1006 C2034 ) C1006_=_C2035( C1006 C2035 ) C1020_=_C1022( C1020 C1022 ) C1020_=_C1068( C1020 C1068 ) C1020_=_C1257( C1020 C1257 ) C1020_=_C1510( C1020 C1510 ) \nC1020_=_C1810( C1020 C1810 ) C1020_=_C1926( C1020 C1926 ) C1020_=_C2442( C1020 C2442 ) C1020_=_C2513( C1020 C2513 ) C1020_=_C2548( C1020 C2548 ) C1020_=_C2603( C1020 C2603 ) \nC1020_=_C2894( C1020 C2894 ) C1020_=_C3084( C1020 C3084 ) C1020_=_C3184( C1020 C3184 ) C1020_=_C3364( C1020 C3364 ) C1020_=_C3529( C1020 C3529 ) C1020_=_C3869( C1020 C3869 ) \nC1020_=_C3870( C1020 C3870 ) C1022_=_C1278( C1022 C1278 ) C1022_=_C1690( C1022 C1690 ) C1022_=_C2230( C1022 C2230 ) C1022_=_C2272( C1022 C2272 ) C1022_=_C2412( C1022 C2412 ) \nC1022_=_C2494( C1022 C2494 ) C1022_=_C2908( C1022 C2908 ) C1022_=_C2923( C1022 C2923 ) C1022_=_C2940( C1022 C2940 ) C1022_=_C3478( C1022 C3478 ) C1022_=_C3507( C1022 C3507 ) \nC1022_=_C3746( C1022 C3746 ) C1022_=_C3856( C1022 C3856 ) C1022_=_C3889( C1022 C3889 ) C1022_=_C3890( C1022 C3890 ) C1022_=_C3891( C1022 C3891 ) C1022_=_C3892( C1022 C3892 ) \nC1022_=_C3893( C1022 C3893 ) C1022_=_C3894( C1022 C3894 ) C1026_=_C1036( C1026 C1036 ) C1026_=_C1043( C1026 C1043 ) C1026_=_C1048( C1026 C1048 ) C1026_=_C1050( C1026 C1050 ) \nC1026_=_C1097( C1026 C1097 ) C1026_=_C1098( C1026 C1098 ) C1026_=_C1100( C1026 C1100 ) C1026_=_C1101( C1026 C1101 ) C1026_=_C1102( C1026 C1102 ) C1026_=_C1103( C1026 C1103 ) \nC1026_=_C1104( C1026 C1104 ) C1026_=_C1105( C1026 C1105 ) C1026_=_C1107( C1026 C1107 ) C1026_=_C1109( C1026 C1109 ) C1026_=_C1111( C1026 C1111 ) C1026_=_C1113( C1026 C1113 ) \nC1026_=_C1114( C1026 C1114 ) C1026_=_C1116( C1026 C1116 ) C1026_=_C1117( C1026 C1117 ) C1036_=_C1043( C1036 C1043 ) C1036_=_C1048( C1036 C1048 ) C1036_=_C1050( C1036 C1050 ) \nC1036_=_C1060( C1036 C1060 ) C1036_=_C1571( C1036 C1571 ) C1036_=_C1724( C1036 C1724 ) C1036_=_C2076( C1036 C2076 ) C1036_=_C2419( C1036 C2419 ) C1036_=_C2576( C1036 C2576 ) \nC1036_=_C2785( C1036 C2785 ) C1036_=_C2786( C1036 C2786 ) C1036_=_C2787( C1036 C2787 ) C1036_=_C2788( C1036 C2788 ) C1036_=_C2790( C1036 C2790 ) C1036_=_C2791( C1036 C2791 ) \nC1036_=_C2792( C1036 C2792 ) C1036_=_C2793( C1036 C2793 ) C1036_=_C2794( C1036 C2794 ) C1036_=_C2795( C1036 C2795 ) C1036_=_C2796( C1036 C2796 ) C1036_=_C2798( C1036 C2798 ) \nC1036_=_C2799( C1036 C2799 ) C1036_=_C2800( C1036 C2800 ) C1043_=_C1048( C1043 C1048 ) C1043_=_C1050( C1043 C1050 ) C1043_=_C1258( C1043 C1258 ) C1043_=_C1460( C1043 C1460 ) \nC1043_=_C1734( C1043 C1734 ) C1043_=_C2514( C1043 C2514 ) C1043_=_C2582( C1043 C2582 ) C1043_=_C2746( C1043 C2746 ) C1043_=_C2794( C1043 C2794 ) C1043_=_C2848( C1043 C2848 ) \nC1043_=_C2924( C1043 C2924 ) C1043_=_C3086( C1043 C3086 ) C1043_=_C3381( C1043 C3381 ) C1043_=_C3518( C1043 C3518 ) C1043_=_C3554( C1043 C3554 ) C1043_=_C3616( C1043 C3616 ) \nC1043_=_C3680( C1043 C3680 ) C1043_=_C3904( C1043 C3904 ) C1043_=_C3905( C1043 C3905 ) C1043_=_C3906( C1043 C3906 ) C1043_=_C3907( C1043 C3907 ) C1043_=_C3908( C1043 C3908 ) \nC1043_=_C3910( C1043 C3910 ) C1043_=_C3912( C1043 C3912 ) C1048_=_C1050( C1048 C1050 ) C1048_=_C1304( C1048 C1304 ) C1048_=_C1514( C1048 C1514 ) C1048_=_C1738( C1048 C1738 ) \nC1048_=_C1995( C1048 C1995 ) C1048_=_C2518( C1048 C2518 ) C1048_=_C2587( C1048 C2587 ) C1048_=_C2608( C1048 C2608 ) C1048_=_C3089( C1048 C3089 ) C1048_=_C3308( C1048 C3308 ) \nC1048_=_C3397( C1048 C3397 ) C1048_=_C3707( C1048 C3707 ) C1048_=_C3907( C1048 C3907 ) C1048_=_C3973( C1048 C3973 ) C1048_=_C4019( C1048 C4019 ) C1048_=_C4046( C1048 C4046 ) \nC1048_=_C4047( C1048 C4047 ) C1050_=_C1096( C1050 C1096 ) C1050_=_C1240( C1050 C1240 ) C1050_=_C1741( C1050 C1741 ) C1050_=_C2053( C1050 C2053 ) C1050_=_C2359( C1050 C2359 ) \nC1050_=_C2572( C1050 C2572 ) C1050_=_C2591( C1050 C2591 ) C1050_=_C2645( C1050 C2645 ) C1050_=_C2800( C1050 C2800 ) C1050_=_C2854( C1050 C2854 ) C1050_=_C3091( C1050 C3091 ) \nC1050_=_C3764( C1050 C3764 ) C1050_=_C3776( C1050 C3776 ) C1050_=_C3942( C1050 C3942 ) C1050_=_C4021( C1050 C4021 ) C1050_=_C4047( C1050 C4047 ) C1050_=_C4050( C1050 C4050 ) \nC1050_=_C4057( C1050 C4057 ) C1051_=_C1052( C1051 C1052 ) C1051_=_C1055( C1051 C1055 ) C1051_=_C1056( C1051 C1056 ) C1051_=_C1057( C1051 C1057 ) C1051_=_C1059( C1051 C1059 ) \nC1051_=_C1060( C1051 C1060 ) C1051_=_C1061( C1051 C1061 ) C1051_=_C1062( C1051 C1062 ) C1051_=_C1063( C1051 C1063 ) C1051_=_C1064( C1051 C1064 ) C1051_=_C1066( C1051 C1066 ) \nC1051_=_C1067( C1051 C1067 ) C1051_=_C1068( C1051 C1068 ) C1051_=_C1069( C1051 C1069 ) C1051_=_C1070( C1051 C1070 ) C1051_=_C1071( C1051 C1071 ) C1051_=_C1242( C1051 C1242 ) \nC1051_=_C1244( C1051 C1244 ) C1051_=_C1245( C1051 C1245 ) C1051_=_C1248( C1051 C1248 ) C1051_=_C1250( C1051 C1250 ) C1051_=_C1252( C1051 C1252 ) C1051_=_C1257( C1051 C1257 ) \nC1051_=_C1258( C1051 C1258 ) C1052_=_C1055( C1052 C1055 ) C1052_=_C1056( C1052 C1056 ) C1052_=_C1057( C1052 C1057 ) C1052_=_C1059( C1052 C1059 ) C1052_=_C1060( C1052 C1060 ) \nC1052_=_C1061( C1052 C1061 ) C1052_=_C1062( C1052 C1062 ) C1052_=_C1063( C1052 C1063 ) C1052_=_C1064( C1052 C1064 ) C1052_=_C1066( C1052 C1066 ) C1052_=_C1067( C1052 C1067 ) \nC1052_=_C1068( C1052 C1068 ) C1052_=_C1069( C1052 C1069 ) C1052_=_C1070( C1052 C1070 ) C1052_=_C1071( C1052 C1071 ) C1052_=_C1286( C1052 C1286 ) C1052_=_C1592( C1052 C1592 ) \nC1052_=_C1612( C1052 C1612 ) C1052_=_C1614( C1052 C1614 ) C1052_=_C1615( C1052 C1615 ) C1052_=_C1616( C1052 C1616 ) C1052_=_C1617( C1052 C1617 ) C1052_=_C1621( C1052 C1621 ) \nC1052_=_C1622( C1052 C1622 ) C1052_=_C1623( C1052 C1623 ) C1052_=_C1624( C1052 C1624 ) C1052_=_C1626( C1052 C1626 ) C1052_=_C1627( C1052 C1627 ) C1052_=_C1629( C1052 C1629 ) \nC1052_=_C1630( C1052 C1630 ) C1052_=_C1631( C1052 C1631 ) C1052_=_C1632( C1052 C1632 ) C1052_=_C1634( C1052 C1634 ) C1055_=_C1056( C1055 C1056 ) C1055_=_C1057( C1055 C1057 ) \nC1055_=_C1059( C1055 C1059 ) C1055_=_C1060( C1055 C1060 ) C1055_=_C1061( C1055 C1061 ) C1055_=_C1062( C1055 C1062 ) C1055_=_C1063( C1055 C1063 ) C1055_=_C1064( C1055 C1064 ) \nC1055_=_C1066( C1055 C1066 ) C1055_=_C1067( C1055 C1067 ) C1055_=_C1068( C1055 C1068 ) C1055_=_C1069( C1055 C1069 ) C1055_=_C1070( C1055 C1070 ) C1055_=_C1071( C1055 C1071 ) \nC1055_=_C1245( C1055 C1245 ) C1055_=_C1637( C1055 C1637 ) C1055_=_C1796( C1055 C1796 ) C1055_=_C1911( C1055 C1911 ) C1055_=_C2018( C1055 C2018 ) C1055_=_C2019( C1055 C2019 ) \nC1055_=_C2020( C1055 C2020 ) C1055_=_C2021( C1055 C2021 ) C1055_=_C2022( C1055 C2022 ) C1055_=_C2023( C1055 C2023 ) C1055_=_C2025( C1055 C2025 ) C1055_=_C2026( C1055 C2026 ) \nC1055_=_C2027( C1055 C2027 ) C1055_=_C2028( C1055 C2028 ) C1055_=_C2031( C1055 C2031 ) C1055_=_C2032( C1055 C2032 ) C1055_=_C2033( C1055 C2033 ) C1055_=_C2034( C1055 C2034 ) \nC1055_=_C2035( C1055 C2035 ) C1056_=_C1057( C1056 C1057 ) C1056_=_C1059( C1056 C1059 ) C1056_=_C1060( C1056 C1060 ) C1056_=_C1061( C1056 C1061 ) C1056_=_C1062( C1056 C1062 ) \nC1056_=_C1063( C1056 C1063 ) C1056_=_C1064( C1056 C1064 ) C1056_=_C1066( C1056 C1066 ) C1056_=_C1067( C1056 C1067 ) C1056_=_C1068( C1056 C1068 ) C1056_=_C1069( C1056 C1069 ) \nC1056_=_C1070( C1056 C1070 ) C1056_=_C1071( C1056 C1071 ) C1056_=_C1617( C1056 C1617 ) C1056_=_C1878( C1056 C1878 ) C1056_=_C2418( C1056 C2418 ) C1056_=_C2419( C1056 C2419 ) \nC1056_=_C2420( C1056 C2420 ) C1056_=_C2424( C1056 C2424 ) C1056_=_C2426( C1056 C2426 ) C1057_=_C1059( C1057 C1059 ) C1057_=_C1060( C1057 C1060 ) C1057_=_C1061( C1057 C1061 ) \nC1057_=_C1062( C1057 C1062 ) C1057_=_C1063( C1057 C1063 ) C1057_=_C1064( C1057 C1064 ) C1057_=_C1066( C1057 C1066 ) C1057_=_C1067( C1057 C1067 ) C1057_=_C1068( C1057 C1068 ) \nC1057_=_C1069( C1057 C1069 ) C1057_=_C1070( C1057 C1070 ) C1057_=_C1071( C1057 C1071 ) C1057_=_C1800( C1057 C1800 ) C1057_=_C1913( C1057 C1913 ) C1057_=_C2018( C1057 C2018 ) \nC1057_=_C2116( C1057 C2116 ) C1057_=_C2433( C1057 C2433 ) C1057_=_C2434( C1057 C2434 ) C1057_=_C2437( C1057 C2437 ) C1057_=_C2438( C1057 C2438 ) C1057_=_C2439( C1057 C2439 ) \nC1057_=_C2442( C1057 C2442 ) C1059_=_C1060( C1059 C1060 ) C1059_=_C1061( C1059 C1061 ) C1059_=_C1062( C1059 C1062 ) C1059_=_C1063( C1059 C1063 ) C1059_=_C1064( C1059 C1064 ) \nC1059_=_C1066( C1059 C1066 ) C1059_=_C1067( C1059 C1067 ) C1059_=_C1068( C1059 C1068 ) C1059_=_C1069( C1059 C1069 ) C1059_=_C1070( C1059 C1070 ) C1059_=_C1071( C1059 C1071 ) \nC1059_=_C1155( C1059 C1155 ) C1059_=_C1451( C1059 C1451 ) C1059_=_C1881( C1059 C1881 ) C1059_=_C2418( C1059 C2418 ) C1059_=_C2538( C1059 C2538 ) C1059_=_C2737( C1059 C2737 ) \nC1059_=_C2739( C1059 C2739 ) C1059_=_C2740( C1059 C2740 ) C1059_=_C2741( C1059 C2741 ) C1059_=_C2743( C1059 C2743 ) C1059_=_C2744( C1059 C2744 ) C1059_=_C2745( C1059 C2745 ) \nC1059_=_C2746( C1059 C2746 ) C1059_=_C2747( C1059 C2747 ) C1059_=_C2748( C1059 C2748 ) C1059_=_C2749( C1059 C2749 ) C1059_=_C2750( C1059 C2750 ) C1059_=_C2751( C1059 C2751 ) \nC1059_=_C2752( C1059 C2752 ) C1060_=_C1061(</w:t>
      </w:r>
    </w:p>
    <w:p>
      <w:pPr>
        <w:pStyle w:val="PreformattedText"/>
        <w:bidi w:val="0"/>
        <w:spacing w:before="0" w:after="0"/>
        <w:jc w:val="left"/>
        <w:rPr/>
      </w:pPr>
      <w:r>
        <w:rPr/>
        <w:t xml:space="preserve"> </w:t>
      </w:r>
      <w:r>
        <w:rPr/>
        <w:t>C1060 C1061 ) C1060_=_C1062( C1060 C1062 ) C1060_=_C1063( C1060 C1063 ) C1060_=_C1064( C1060 C1064 ) C1060_=_C1066( C1060 C1066 ) \nC1060_=_C1067( C1060 C1067 ) C1060_=_C1068( C1060 C1068 ) C1060_=_C1069( C1060 C1069 ) C1060_=_C1070( C1060 C1070 ) C1060_=_C1071( C1060 C1071 ) C1060_=_C1571( C1060 C1571 ) \nC1060_=_C1724( C1060 C1724 ) C1060_=_C2076( C1060 C2076 ) C1060_=_C2419( C1060 C2419 ) C1060_=_C2576( C1060 C2576 ) C1060_=_C2785( C1060 C2785 ) C1060_=_C2786( C1060 C2786 ) \nC1060_=_C2787( C1060 C2787 ) C1060_=_C2788( C1060 C2788 ) C1060_=_C2790( C1060 C2790 ) C1060_=_C2791( C1060 C2791 ) C1060_=_C2792( C1060 C2792 ) C1060_=_C2793( C1060 C2793 ) \nC1060_=_C2794( C1060 C2794 ) C1060_=_C2795( C1060 C2795 ) C1060_=_C2796( C1060 C2796 ) C1060_=_C2798( C1060 C2798 ) C1060_=_C2799( C1060 C2799 ) C1060_=_C2800( C1060 C2800 ) \nC1061_=_C1062( C1061 C1062 ) C1061_=_C1063( C1061 C1063 ) C1061_=_C1064( C1061 C1064 ) C1061_=_C1066( C1061 C1066 ) C1061_=_C1067( C1061 C1067 ) C1061_=_C1068( C1061 C1068 ) \nC1061_=_C1069( C1061 C1069 ) C1061_=_C1070( C1061 C1070 ) C1061_=_C1071( C1061 C1071 ) C1061_=_C1453( C1061 C1453 ) C1061_=_C1883( C1061 C1883 ) C1061_=_C2223( C1061 C2223 ) \nC1061_=_C2264( C1061 C2264 ) C1061_=_C2403( C1061 C2403 ) C1061_=_C2420( C1061 C2420 ) C1061_=_C2540( C1061 C2540 ) C1061_=_C2916( C1061 C2916 ) C1061_=_C2918( C1061 C2918 ) \nC1061_=_C2919( C1061 C2919 ) C1061_=_C2920( C1061 C2920 ) C1061_=_C2921( C1061 C2921 ) C1061_=_C2922( C1061 C2922 ) C1061_=_C2923( C1061 C2923 ) C1061_=_C2924( C1061 C2924 ) \nC1061_=_C2925( C1061 C2925 ) C1061_=_C2926( C1061 C2926 ) C1061_=_C2927( C1061 C2927 ) C1061_=_C2928( C1061 C2928 ) C1061_=_C2929( C1061 C2929 ) C1061_=_C2930( C1061 C2930 ) \nC1062_=_C1063( C1062 C1063 ) C1062_=_C1064( C1062 C1064 ) C1062_=_C1066( C1062 C1066 ) C1062_=_C1067( C1062 C1067 ) C1062_=_C1068( C1062 C1068 ) C1062_=_C1069( C1062 C1069 ) \nC1062_=_C1070( C1062 C1070 ) C1062_=_C1071( C1062 C1071 ) C1062_=_C1250( C1062 C1250 ) C1062_=_C1502( C1062 C1502 ) C1062_=_C1701( C1062 C1701 ) C1062_=_C1805( C1062 C1805 ) \nC1062_=_C1819( C1062 C1819 ) C1062_=_C1917( C1062 C1917 ) C1062_=_C2437( C1062 C2437 ) C1062_=_C2504( C1062 C2504 ) C1062_=_C2541( C1062 C2541 ) C1062_=_C2594( C1062 C2594 ) \nC1062_=_C3026( C1062 C3026 ) C1062_=_C3040( C1062 C3040 ) C1062_=_C3234( C1062 C3234 ) C1062_=_C3235( C1062 C3235 ) C1062_=_C3237( C1062 C3237 ) C1062_=_C3239( C1062 C3239 ) \nC1062_=_C3242( C1062 C3242 ) C1062_=_C3243( C1062 C3243 ) C1063_=_C1064( C1063 C1064 ) C1063_=_C1066( C1063 C1066 ) C1063_=_C1067( C1063 C1067 ) C1063_=_C1068( C1063 C1068 ) \nC1063_=_C1069( C1063 C1069 ) C1063_=_C1070( C1063 C1070 ) C1063_=_C1071( C1063 C1071 ) C1063_=_C1624( C1063 C1624 ) C1063_=_C2741( C1063 C2741 ) C1063_=_C2788( C1063 C2788 ) \nC1063_=_C2916( C1063 C2916 ) C1063_=_C3413( C1063 C3413 ) C1064_=_C1066( C1064 C1066 ) C1064_=_C1067( C1064 C1067 ) C1064_=_C1068( C1064 C1068 ) C1064_=_C1069( C1064 C1069 ) \nC1064_=_C1070( C1064 C1070 ) C1064_=_C1071( C1064 C1071 ) C1064_=_C1161( C1064 C1161 ) C1064_=_C1505( C1064 C1505 ) C1064_=_C2424( C1064 C2424 ) C1064_=_C2508( C1064 C2508 ) \nC1064_=_C2598( C1064 C2598 ) C1064_=_C2821( C1064 C2821 ) C1064_=_C3068( C1064 C3068 ) C1064_=_C3095( C1064 C3095 ) C1064_=_C3413( C1064 C3413 ) C1064_=_C3444( C1064 C3444 ) \nC1064_=_C3446( C1064 C3446 ) C1064_=_C3448( C1064 C3448 ) C1064_=_C3449( C1064 C3449 ) C1066_=_C1067( C1066 C1067 ) C1066_=_C1068( C1066 C1068 ) C1066_=_C1069( C1066 C1069 ) \nC1066_=_C1070( C1066 C1070 ) C1066_=_C1071( C1066 C1071 ) C1066_=_C1808( C1066 C1808 ) C1066_=_C2126( C1066 C2126 ) C1066_=_C2601( C1066 C2601 ) C1066_=_C3313( C1066 C3313 ) \nC1067_=_C1068( C1067 C1068 ) C1067_=_C1069( C1067 C1069 ) C1067_=_C1070( C1067 C1070 ) C1067_=_C1071( C1067 C1071 ) C1067_=_C1629( C1067 C1629 ) C1067_=_C2745( C1067 C2745 ) \nC1067_=_C2793( C1067 C2793 ) C1067_=_C2921( C1067 C2921 ) C1067_=_C3444( C1067 C3444 ) C1068_=_C1069( C1068 C1069 ) C1068_=_C1070( C1068 C1070 ) C1068_=_C1071( C1068 C1071 ) \nC1068_=_C1257( C1068 C1257 ) C1068_=_C1510( C1068 C1510 ) C1068_=_C1810( C1068 C1810 ) C1068_=_C1926( C1068 C1926 ) C1068_=_C2442( C1068 C2442 ) C1068_=_C2513( C1068 C2513 ) \nC1068_=_C2548( C1068 C2548 ) C1068_=_C2603( C1068 C2603 ) C1068_=_C2894( C1068 C2894 ) C1068_=_C3084( C1068 C3084 ) C1068_=_C3184( C1068 C3184 ) C1068_=_C3364( C1068 C3364 ) \nC1068_=_C3529( C1068 C3529 ) C1068_=_C3869( C1068 C3869 ) C1068_=_C3870( C1068 C3870 ) C1069_=_C1070( C1069 C1070 ) C1069_=_C1071( C1069 C1071 ) C1069_=_C1562( C1069 C1562 ) \nC1069_=_C1811( C1069 C1811 ) C1069_=_C1927( C1069 C1927 ) C1069_=_C2032( C1069 C2032 ) C1069_=_C2551( C1069 C2551 ) C1069_=_C3239( C1069 C3239 ) C1069_=_C3531( C1069 C3531 ) \nC1069_=_C3870( C1069 C3870 ) C1070_=_C1071( C1070 C1071 ) C1070_=_C1632( C1070 C1632 ) C1070_=_C2748( C1070 C2748 ) C1070_=_C2795( C1070 C2795 ) C1070_=_C2925( C1070 C2925 ) \nC1070_=_C3448( C1070 C3448 ) C1075_=_C1076( C1075 C1076 ) C1075_=_C1077( C1075 C1077 ) C1075_=_C1096( C1075 C1096 ) C1075_=_C1217( C1075 C1217 ) C1075_=_C1543( C1075 C1543 ) \nC1075_=_C1544( C1075 C1544 ) C1075_=_C1545( C1075 C1545 ) C1075_=_C1546( C1075 C1546 ) C1075_=_C1547( C1075 C1547 ) C1075_=_C1548( C1075 C1548 ) C1075_=_C1549( C1075 C1549 ) \nC1075_=_C1550( C1075 C1550 ) C1075_=_C1551( C1075 C1551 ) C1075_=_C1552( C1075 C1552 ) C1075_=_C1553( C1075 C1553 ) C1075_=_C1554( C1075 C1554 ) C1075_=_C1557( C1075 C1557 ) \nC1075_=_C1558( C1075 C1558 ) C1075_=_C1559( C1075 C1559 ) C1075_=_C1560( C1075 C1560 ) C1075_=_C1561( C1075 C1561 ) C1075_=_C1562( C1075 C1562 ) C1075_=_C1563( C1075 C1563 ) \nC1076_=_C1077( C1076 C1077 ) C1076_=_C1096( C1076 C1096 ) C1076_=_C1218( C1076 C1218 ) C1076_=_C1675( C1076 C1675 ) C1076_=_C1742( C1076 C1742 ) C1076_=_C1776( C1076 C1776 ) \nC1076_=_C1777( C1076 C1777 ) C1076_=_C1778( C1076 C1778 ) C1076_=_C1779( C1076 C1779 ) C1076_=_C1780( C1076 C1780 ) C1076_=_C1782( C1076 C1782 ) C1076_=_C1783( C1076 C1783 ) \nC1076_=_C1784( C1076 C1784 ) C1076_=_C1786( C1076 C1786 ) C1076_=_C1787( C1076 C1787 ) C1076_=_C1788( C1076 C1788 ) C1076_=_C1789( C1076 C1789 ) C1076_=_C1790( C1076 C1790 ) \nC1076_=_C1791( C1076 C1791 ) C1076_=_C1792( C1076 C1792 ) C1076_=_C1793( C1076 C1793 ) C1077_=_C1096( C1077 C1096 ) C1077_=_C1219( C1077 C1219 ) C1077_=_C1242( C1077 C1242 ) \nC1077_=_C1718( C1077 C1718 ) C1077_=_C1796( C1077 C1796 ) C1077_=_C1797( C1077 C1797 ) C1077_=_C1799( C1077 C1799 ) C1077_=_C1800( C1077 C1800 ) C1077_=_C1802( C1077 C1802 ) \nC1077_=_C1804( C1077 C1804 ) C1077_=_C1805( C1077 C1805 ) C1077_=_C1808( C1077 C1808 ) C1077_=_C1809( C1077 C1809 ) C1077_=_C1810( C1077 C1810 ) C1077_=_C1811( C1077 C1811 ) \nC1077_=_C1812( C1077 C1812 ) C1077_=_C1813( C1077 C1813 ) C1096_=_C1240( C1096 C1240 ) C1096_=_C1741( C1096 C1741 ) C1096_=_C2053( C1096 C2053 ) C1096_=_C2359( C1096 C2359 ) \nC1096_=_C2572( C1096 C2572 ) C1096_=_C2591( C1096 C2591 ) C1096_=_C2645( C1096 C2645 ) C1096_=_C2800( C1096 C2800 ) C1096_=_C2854( C1096 C2854 ) C1096_=_C3091( C1096 C3091 ) \nC1096_=_C3764( C1096 C3764 ) C1096_=_C3776( C1096 C3776 ) C1096_=_C3942( C1096 C3942 ) C1096_=_C4021( C1096 C4021 ) C1096_=_C4047( C1096 C4047 ) C1096_=_C4050( C1096 C4050 ) \nC1096_=_C4057( C1096 C4057 ) C1097_=_C1098( C1097 C1098 ) C1097_=_C1100( C1097 C1100 ) C1097_=_C1101( C1097 C1101 ) C1097_=_C1102( C1097 C1102 ) C1097_=_C1103( C1097 C1103 ) \nC1097_=_C1104( C1097 C1104 ) C1097_=_C1105( C1097 C1105 ) C1097_=_C1107( C1097 C1107 ) C1097_=_C1109( C1097 C1109 ) C1097_=_C1111( C1097 C1111 ) C1097_=_C1113( C1097 C1113 ) \nC1097_=_C1114( C1097 C1114 ) C1097_=_C1116( C1097 C1116 ) C1097_=_C1117( C1097 C1117 ) C1098_=_C1100( C1098 C1100 ) C1098_=_C1101( C1098 C1101 ) C1098_=_C1102( C1098 C1102 ) \nC1098_=_C1103( C1098 C1103 ) C1098_=_C1104( C1098 C1104 ) C1098_=_C1105( C1098 C1105 ) C1098_=_C1107( C1098 C1107 ) C1098_=_C1109( C1098 C1109 ) C1098_=_C1111( C1098 C1111 ) \nC1098_=_C1113( C1098 C1113 ) C1098_=_C1114( C1098 C1114 ) C1098_=_C1116( C1098 C1116 ) C1098_=_C1117( C1098 C1117 ) C1098_=_C1494( C1098 C1494 ) C1098_=_C1495( C1098 C1495 ) \nC1098_=_C1500( C1098 C1500 ) C1098_=_C1502( C1098 C1502 ) C1098_=_C1505( C1098 C1505 ) C1098_=_C1506( C1098 C1506 ) C1098_=_C1507( C1098 C1507 ) C1098_=_C1510( C1098 C1510 ) \nC1098_=_C1511( C1098 C1511 ) C1098_=_C1514( C1098 C1514 ) C1100_=_C1101( C1100 C1101 ) C1100_=_C1102( C1100 C1102 ) C1100_=_C1103( C1100 C1103 ) C1100_=_C1104( C1100 C1104 ) \nC1100_=_C1105( C1100 C1105 ) C1100_=_C1107( C1100 C1107 ) C1100_=_C1109( C1100 C1109 ) C1100_=_C1111( C1100 C1111 ) C1100_=_C1113( C1100 C1113 ) C1100_=_C1114( C1100 C1114 ) \nC1100_=_C1116( C1100 C1116 ) C1100_=_C1117( C1100 C1117 ) C1100_=_C2500( C1100 C2500 ) C1100_=_C2504( C1100 C2504 ) C1100_=_C2508( C1100 C2508 ) C1100_=_C2511( C1100 C2511 ) \nC1100_=_C2513( C1100 C2513 ) C1100_=_C2514( C1100 C2514 ) C1100_=_C2517( C1100 C2517 ) C1100_=_C2518( C1100 C2518 ) C1101_=_C1102( C1101 C1102 ) C1101_=_C1103( C1101 C1103 ) \nC1101_=_C1104( C1101 C1104 ) C1101_=_C1105( C1101 C1105 ) C1101_=_C1107( C1101 C1107 ) C1101_=_C1109( C1101 C1109 ) C1101_=_C1111( C1101 C1111 ) C1101_=_C1113( C1101 C1113 ) \nC1101_=_C1114( C1101 C1114 ) C1101_=_C1116( C1101 C1116 ) C1101_=_C1117( C1101 C1117 ) C1101_=_C1359( C1101 C1359 ) C1101_=_C1500( C1101 C1500 ) C1101_=_C1723( C1101 C1723 ) \nC1101_=_C2159( C1101 C2159 ) C1101_=_C2379( C1101 C2379 ) C1101_=_C2434( C1101 C2434 ) C1101_=_C2500( C1101 C2500 ) C1101_=_C2592( C1101 C2592 ) C1101_=_C2593( C1101 C2593 ) \nC1101_=_C2594( C1101 C2594 ) C1101_=_C2595( C1101 C2595 ) C1101_=_C2596( C1101 C2596 ) C1101_=_C2598( C1101 C2598 ) C1101_=_C2599( C1101 C2599 ) C1101_=_C2600( C1101 C2600 ) \nC1101_=_C2601( C1101 C2601 ) C1101_=_C2602( C1101 C2602 ) C1101_=_C2603( C1101 C2603 ) C1101_=_C2604( C1101 C2604 ) C1101_=_C2605( C1101 C2605 ) C1101_=_C2606( C1101 C2606 ) \nC1101_=_C2607( C1101 C2607 ) C1101_=_C2608( C1101 C2608 ) C1102_=_C1103( C1102 C1103 ) C1102_=_C1104(</w:t>
      </w:r>
    </w:p>
    <w:p>
      <w:pPr>
        <w:pStyle w:val="PreformattedText"/>
        <w:bidi w:val="0"/>
        <w:spacing w:before="0" w:after="0"/>
        <w:jc w:val="left"/>
        <w:rPr/>
      </w:pPr>
      <w:r>
        <w:rPr/>
        <w:t xml:space="preserve"> </w:t>
      </w:r>
      <w:r>
        <w:rPr/>
        <w:t>C1102 C1104 ) C1102_=_C1105( C1102 C1105 ) C1102_=_C1107( C1102 C1107 ) \nC1102_=_C1109( C1102 C1109 ) C1102_=_C1111( C1102 C1111 ) C1102_=_C1113( C1102 C1113 ) C1102_=_C1114( C1102 C1114 ) C1102_=_C1116( C1102 C1116 ) C1102_=_C1117( C1102 C1117 ) \nC1102_=_C2021( C1102 C2021 ) C1102_=_C2894( C1102 C2894 ) C1103_=_C1104( C1103 C1104 ) C1103_=_C1105( C1103 C1105 ) C1103_=_C1107( C1103 C1107 ) C1103_=_C1109( C1103 C1109 ) \nC1103_=_C1111( C1103 C1111 ) C1103_=_C1113( C1103 C1113 ) C1103_=_C1114( C1103 C1114 ) C1103_=_C1116( C1103 C1116 ) C1103_=_C1117( C1103 C1117 ) C1103_=_C2022( C1103 C2022 ) \nC1103_=_C2786( C1103 C2786 ) C1103_=_C3084( C1103 C3084 ) C1103_=_C3086( C1103 C3086 ) C1103_=_C3089( C1103 C3089 ) C1103_=_C3091( C1103 C3091 ) C1104_=_C1105( C1104 C1105 ) \nC1104_=_C1107( C1104 C1107 ) C1104_=_C1109( C1104 C1109 ) C1104_=_C1111( C1104 C1111 ) C1104_=_C1113( C1104 C1113 ) C1104_=_C1114( C1104 C1114 ) C1104_=_C1116( C1104 C1116 ) \nC1104_=_C1117( C1104 C1117 ) C1104_=_C2097( C1104 C2097 ) C1105_=_C1107( C1105 C1107 ) C1105_=_C1109( C1105 C1109 ) C1105_=_C1111( C1105 C1111 ) C1105_=_C1113( C1105 C1113 ) \nC1105_=_C1114( C1105 C1114 ) C1105_=_C1116( C1105 C1116 ) C1105_=_C1117( C1105 C1117 ) C1105_=_C2023( C1105 C2023 ) C1105_=_C3184( C1105 C3184 ) C1105_=_C3187( C1105 C3187 ) \nC1107_=_C1109( C1107 C1109 ) C1107_=_C1111( C1107 C1111 ) C1107_=_C1113( C1107 C1113 ) C1107_=_C1114( C1107 C1114 ) C1107_=_C1116( C1107 C1116 ) C1107_=_C1117( C1107 C1117 ) \nC1107_=_C2025( C1107 C2025 ) C1107_=_C3364( C1107 C3364 ) C1109_=_C1111( C1109 C1111 ) C1109_=_C1113( C1109 C1113 ) C1109_=_C1114( C1109 C1114 ) C1109_=_C1116( C1109 C1116 ) \nC1109_=_C1117( C1109 C1117 ) C1109_=_C1920( C1109 C1920 ) C1109_=_C3580( C1109 C3580 ) C1111_=_C1113( C1111 C1113 ) C1111_=_C1114( C1111 C1114 ) C1111_=_C1116( C1111 C1116 ) \nC1111_=_C1117( C1111 C1117 ) C1111_=_C1627( C1111 C1627 ) C1111_=_C2102( C1111 C2102 ) C1111_=_C3700( C1111 C3700 ) C1111_=_C3707( C1111 C3707 ) C1113_=_C1114( C1113 C1114 ) \nC1113_=_C1116( C1113 C1116 ) C1113_=_C1117( C1113 C1117 ) C1113_=_C2031( C1113 C2031 ) C1113_=_C3869( C1113 C3869 ) C1114_=_C1116( C1114 C1116 ) C1114_=_C1117( C1114 C1117 ) \nC1114_=_C3252( C1114 C3252 ) C1116_=_C1117( C1116 C1117 ) C1117_=_C1894( C1117 C1894 ) C1117_=_C3533( C1117 C3533 ) C1124_=_C1194( C1124 C1194 ) C1124_=_C1244( C1124 C1244 ) \nC1124_=_C1495( C1124 C1495 ) C1124_=_C1516( C1124 C1516 ) C1124_=_C1838( C1124 C1838 ) C1124_=_C1911( C1124 C1911 ) C1124_=_C1912( C1124 C1912 ) C1124_=_C1913( C1124 C1913 ) \nC1124_=_C1914( C1124 C1914 ) C1124_=_C1916( C1124 C1916 ) C1124_=_C1917( C1124 C1917 ) C1124_=_C1918( C1124 C1918 ) C1124_=_C1920( C1124 C1920 ) C1124_=_C1921( C1124 C1921 ) \nC1124_=_C1922( C1124 C1922 ) C1124_=_C1923( C1124 C1923 ) C1124_=_C1924( C1124 C1924 ) C1124_=_C1925( C1124 C1925 ) C1124_=_C1926( C1124 C1926 ) C1124_=_C1927( C1124 C1927 ) \nC1124_=_C1928( C1124 C1928 ) C1124_=_C1929( C1124 C1929 ) C1124_=_C1930( C1124 C1930 ) C1124_=_C1931( C1124 C1931 ) C1155_=_C1161( C1155 C1161 ) C1155_=_C1451( C1155 C1451 ) \nC1155_=_C1881( C1155 C1881 ) C1155_=_C2418( C1155 C2418 ) C1155_=_C2538( C1155 C2538 ) C1155_=_C2737( C1155 C2737 ) C1155_=_C2739( C1155 C2739 ) C1155_=_C2740( C1155 C2740 ) \nC1155_=_C2741( C1155 C2741 ) C1155_=_C2743( C1155 C2743 ) C1155_=_C2744( C1155 C2744 ) C1155_=_C2745( C1155 C2745 ) C1155_=_C2746( C1155 C2746 ) C1155_=_C2747( C1155 C2747 ) \nC1155_=_C2748( C1155 C2748 ) C1155_=_C2749( C1155 C2749 ) C1155_=_C2750( C1155 C2750 ) C1155_=_C2751( C1155 C2751 ) C1155_=_C2752( C1155 C2752 ) C1161_=_C1505( C1161 C1505 ) \nC1161_=_C2424( C1161 C2424 ) C1161_=_C2508( C1161 C2508 ) C1161_=_C2598( C1161 C2598 ) C1161_=_C2821( C1161 C2821 ) C1161_=_C3068( C1161 C3068 ) C1161_=_C3095( C1161 C3095 ) \nC1161_=_C3413( C1161 C3413 ) C1161_=_C3444( C1161 C3444 ) C1161_=_C3446( C1161 C3446 ) C1161_=_C3448( C1161 C3448 ) C1161_=_C3449( C1161 C3449 ) C1194_=_C1244( C1194 C1244 ) \nC1194_=_C1495( C1194 C1495 ) C1194_=_C1516( C1194 C1516 ) C1194_=_C1838( C1194 C1838 ) C1194_=_C1911( C1194 C1911 ) C1194_=_C1912( C1194 C1912 ) C1194_=_C1913( C1194 C1913 ) \nC1194_=_C1914( C1194 C1914 ) C1194_=_C1916( C1194 C1916 ) C1194_=_C1917( C1194 C1917 ) C1194_=_C1918( C1194 C1918 ) C1194_=_C1920( C1194 C1920 ) C1194_=_C1921( C1194 C1921 ) \nC1194_=_C1922( C1194 C1922 ) C1194_=_C1923( C1194 C1923 ) C1194_=_C1924( C1194 C1924 ) C1194_=_C1925( C1194 C1925 ) C1194_=_C1926( C1194 C1926 ) C1194_=_C1927( C1194 C1927 ) \nC1194_=_C1928( C1194 C1928 ) C1194_=_C1929( C1194 C1929 ) C1194_=_C1930( C1194 C1930 ) C1194_=_C1931( C1194 C1931 ) C1217_=_C1218( C1217 C1218 ) C1217_=_C1219( C1217 C1219 ) \nC1217_=_C1240( C1217 C1240 ) C1217_=_C1543( C1217 C1543 ) C1217_=_C1544( C1217 C1544 ) C1217_=_C1545( C1217 C1545 ) C1217_=_C1546( C1217 C1546 ) C1217_=_C1547( C1217 C1547 ) \nC1217_=_C1548( C1217 C1548 ) C1217_=_C1549( C1217 C1549 ) C1217_=_C1550( C1217 C1550 ) C1217_=_C1551( C1217 C1551 ) C1217_=_C1552( C1217 C1552 ) C1217_=_C1553( C1217 C1553 ) \nC1217_=_C1554( C1217 C1554 ) C1217_=_C1557( C1217 C1557 ) C1217_=_C1558( C1217 C1558 ) C1217_=_C1559( C1217 C1559 ) C1217_=_C1560( C1217 C1560 ) C1217_=_C1561( C1217 C1561 ) \nC1217_=_C1562( C1217 C1562 ) C1217_=_C1563( C1217 C1563 ) C1218_=_C1219( C1218 C1219 ) C1218_=_C1240( C1218 C1240 ) C1218_=_C1675( C1218 C1675 ) C1218_=_C1742( C1218 C1742 ) \nC1218_=_C1776( C1218 C1776 ) C1218_=_C1777( C1218 C1777 ) C1218_=_C1778( C1218 C1778 ) C1218_=_C1779( C1218 C1779 ) C1218_=_C1780( C1218 C1780 ) C1218_=_C1782( C1218 C1782 ) \nC1218_=_C1783( C1218 C1783 ) C1218_=_C1784( C1218 C1784 ) C1218_=_C1786( C1218 C1786 ) C1218_=_C1787( C1218 C1787 ) C1218_=_C1788( C1218 C1788 ) C1218_=_C1789( C1218 C1789 ) \nC1218_=_C1790( C1218 C1790 ) C1218_=_C1791( C1218 C1791 ) C1218_=_C1792( C1218 C1792 ) C1218_=_C1793( C1218 C1793 ) C1219_=_C1240( C1219 C1240 ) C1219_=_C1242( C1219 C1242 ) \nC1219_=_C1718( C1219 C1718 ) C1219_=_C1796( C1219 C1796 ) C1219_=_C1797( C1219 C1797 ) C1219_=_C1799( C1219 C1799 ) C1219_=_C1800( C1219 C1800 ) C1219_=_C1802( C1219 C1802 ) \nC1219_=_C1804( C1219 C1804 ) C1219_=_C1805( C1219 C1805 ) C1219_=_C1808( C1219 C1808 ) C1219_=_C1809( C1219 C1809 ) C1219_=_C1810( C1219 C1810 ) C1219_=_C1811( C1219 C1811 ) \nC1219_=_C1812( C1219 C1812 ) C1219_=_C1813( C1219 C1813 ) C1240_=_C1741( C1240 C1741 ) C1240_=_C2053( C1240 C2053 ) C1240_=_C2359( C1240 C2359 ) C1240_=_C2572( C1240 C2572 ) \nC1240_=_C2591( C1240 C2591 ) C1240_=_C2645( C1240 C2645 ) C1240_=_C2800( C1240 C2800 ) C1240_=_C2854( C1240 C2854 ) C1240_=_C3091( C1240 C3091 ) C1240_=_C3764( C1240 C3764 ) \nC1240_=_C3776( C1240 C3776 ) C1240_=_C3942( C1240 C3942 ) C1240_=_C4021( C1240 C4021 ) C1240_=_C4047( C1240 C4047 ) C1240_=_C4050( C1240 C4050 ) C1240_=_C4057( C1240 C4057 ) \nC1242_=_C1244( C1242 C1244 ) C1242_=_C1245( C1242 C1245 ) C1242_=_C1248( C1242 C1248 ) C1242_=_C1250( C1242 C1250 ) C1242_=_C1252( C1242 C1252 ) C1242_=_C1257( C1242 C1257 ) \nC1242_=_C1258( C1242 C1258 ) C1242_=_C1718( C1242 C1718 ) C1242_=_C1796( C1242 C1796 ) C1242_=_C1797( C1242 C1797 ) C1242_=_C1799( C1242 C1799 ) C1242_=_C1800( C1242 C1800 ) \nC1242_=_C1802( C1242 C1802 ) C1242_=_C1804( C1242 C1804 ) C1242_=_C1805( C1242 C1805 ) C1242_=_C1808( C1242 C1808 ) C1242_=_C1809( C1242 C1809 ) C1242_=_C1810( C1242 C1810 ) \nC1242_=_C1811( C1242 C1811 ) C1242_=_C1812( C1242 C1812 ) C1242_=_C1813( C1242 C1813 ) C1244_=_C1245( C1244 C1245 ) C1244_=_C1248( C1244 C1248 ) C1244_=_C1250( C1244 C1250 ) \nC1244_=_C1252( C1244 C1252 ) C1244_=_C1257( C1244 C1257 ) C1244_=_C1258( C1244 C1258 ) C1244_=_C1495( C1244 C1495 ) C1244_=_C1516( C1244 C1516 ) C1244_=_C1838( C1244 C1838 ) \nC1244_=_C1911( C1244 C1911 ) C1244_=_C1912( C1244 C1912 ) C1244_=_C1913( C1244 C1913 ) C1244_=_C1914( C1244 C1914 ) C1244_=_C1916( C1244 C1916 ) C1244_=_C1917( C1244 C1917 ) \nC1244_=_C1918( C1244 C1918 ) C1244_=_C1920( C1244 C1920 ) C1244_=_C1921( C1244 C1921 ) C1244_=_C1922( C1244 C1922 ) C1244_=_C1923( C1244 C1923 ) C1244_=_C1924( C1244 C1924 ) \nC1244_=_C1925( C1244 C1925 ) C1244_=_C1926( C1244 C1926 ) C1244_=_C1927( C1244 C1927 ) C1244_=_C1928( C1244 C1928 ) C1244_=_C1929( C1244 C1929 ) C1244_=_C1930( C1244 C1930 ) \nC1244_=_C1931( C1244 C1931 ) C1245_=_C1248( C1245 C1248 ) C1245_=_C1250( C1245 C1250 ) C1245_=_C1252( C1245 C1252 ) C1245_=_C1257( C1245 C1257 ) C1245_=_C1258( C1245 C1258 ) \nC1245_=_C1637( C1245 C1637 ) C1245_=_C1796( C1245 C1796 ) C1245_=_C1911( C1245 C1911 ) C1245_=_C2018( C1245 C2018 ) C1245_=_C2019( C1245 C2019 ) C1245_=_C2020( C1245 C2020 ) \nC1245_=_C2021( C1245 C2021 ) C1245_=_C2022( C1245 C2022 ) C1245_=_C2023( C1245 C2023 ) C1245_=_C2025( C1245 C2025 ) C1245_=_C2026( C1245 C2026 ) C1245_=_C2027( C1245 C2027 ) \nC1245_=_C2028( C1245 C2028 ) C1245_=_C2031( C1245 C2031 ) C1245_=_C2032( C1245 C2032 ) C1245_=_C2033( C1245 C2033 ) C1245_=_C2034( C1245 C2034 ) C1245_=_C2035( C1245 C2035 ) \nC1248_=_C1250( C1248 C1250 ) C1248_=_C1252( C1248 C1252 ) C1248_=_C1257( C1248 C1257 ) C1248_=_C1258( C1248 C1258 ) C1248_=_C1450( C1248 C1450 ) C1248_=_C2019( C1248 C2019 ) \nC1248_=_C2175( C1248 C2175 ) C1248_=_C2378( C1248 C2378 ) C1248_=_C2433( C1248 C2433 ) C1248_=_C2537( C1248 C2537 ) C1248_=_C2538( C1248 C2538 ) C1248_=_C2539( C1248 C2539 ) \nC1248_=_C2540( C1248 C2540 ) C1248_=_C2541( C1248 C2541 ) C1248_=_C2543( C1248 C2543 ) C1248_=_C2545( C1248 C2545 ) C1248_=_C2546( C1248 C2546 ) C1248_=_C2547( C1248 C2547 ) \nC1248_=_C2548( C1248 C2548 ) C1248_=_C2550( C1248 C2550 ) C1248_=_C2551( C1248 C2551 ) C1248_=_C2552( C1248 C2552 ) C1248_=_C2553( C1248 C2553 ) C1248_=_C2554( C1248 C2554 ) \nC1248_=_C2556( C1248 C2556 ) C1250_=_C1252( C1250 C1252 ) C1250_=_C1257( C1250 C1257 ) C1250_=_C1258( C1250 C1258 ) C1250_=_C1502( C1250 C1502 ) C1250_=_C1701( C1250 C1701 ) \nC1250_=_C1805( C1250 C1805 ) C1250_=_C1819( C1250 C1819 ) C1250_=_C1917( C1250 C1917 ) C1250_=_C2437( C1250 C2437 ) C1250_=_C2504( C1250 C2504 ) C1250_=_C2541(</w:t>
      </w:r>
    </w:p>
    <w:p>
      <w:pPr>
        <w:pStyle w:val="PreformattedText"/>
        <w:bidi w:val="0"/>
        <w:spacing w:before="0" w:after="0"/>
        <w:jc w:val="left"/>
        <w:rPr/>
      </w:pPr>
      <w:r>
        <w:rPr/>
        <w:t xml:space="preserve"> </w:t>
      </w:r>
      <w:r>
        <w:rPr/>
        <w:t>C1250 C2541 ) \nC1250_=_C2594( C1250 C2594 ) C1250_=_C3026( C1250 C3026 ) C1250_=_C3040( C1250 C3040 ) C1250_=_C3234( C1250 C3234 ) C1250_=_C3235( C1250 C3235 ) C1250_=_C3237( C1250 C3237 ) \nC1250_=_C3239( C1250 C3239 ) C1250_=_C3242( C1250 C3242 ) C1250_=_C3243( C1250 C3243 ) C1252_=_C1257( C1252 C1257 ) C1252_=_C1258( C1252 C1258 ) C1252_=_C1506( C1252 C1506 ) \nC1252_=_C1581( C1252 C1581 ) C1252_=_C1848( C1252 C1848 ) C1252_=_C2027( C1252 C2027 ) C1252_=_C2166( C1252 C2166 ) C1252_=_C2226( C1252 C2226 ) C1252_=_C2268( C1252 C2268 ) \nC1252_=_C2406( C1252 C2406 ) C1252_=_C2426( C1252 C2426 ) C1252_=_C2439( C1252 C2439 ) C1252_=_C2652( C1252 C2652 ) C1252_=_C2919( C1252 C2919 ) C1252_=_C3235( C1252 C3235 ) \nC1252_=_C3288( C1252 C3288 ) C1252_=_C3528( C1252 C3528 ) C1252_=_C3529( C1252 C3529 ) C1252_=_C3531( C1252 C3531 ) C1252_=_C3532( C1252 C3532 ) C1252_=_C3533( C1252 C3533 ) \nC1252_=_C3534( C1252 C3534 ) C1257_=_C1258( C1257 C1258 ) C1257_=_C1510( C1257 C1510 ) C1257_=_C1810( C1257 C1810 ) C1257_=_C1926( C1257 C1926 ) C1257_=_C2442( C1257 C2442 ) \nC1257_=_C2513( C1257 C2513 ) C1257_=_C2548( C1257 C2548 ) C1257_=_C2603( C1257 C2603 ) C1257_=_C2894( C1257 C2894 ) C1257_=_C3084( C1257 C3084 ) C1257_=_C3184( C1257 C3184 ) \nC1257_=_C3364( C1257 C3364 ) C1257_=_C3529( C1257 C3529 ) C1257_=_C3869( C1257 C3869 ) C1257_=_C3870( C1257 C3870 ) C1258_=_C1460( C1258 C1460 ) C1258_=_C1734( C1258 C1734 ) \nC1258_=_C2514( C1258 C2514 ) C1258_=_C2582( C1258 C2582 ) C1258_=_C2746( C1258 C2746 ) C1258_=_C2794( C1258 C2794 ) C1258_=_C2848( C1258 C2848 ) C1258_=_C2924( C1258 C2924 ) \nC1258_=_C3086( C1258 C3086 ) C1258_=_C3381( C1258 C3381 ) C1258_=_C3518( C1258 C3518 ) C1258_=_C3554( C1258 C3554 ) C1258_=_C3616( C1258 C3616 ) C1258_=_C3680( C1258 C3680 ) \nC1258_=_C3904( C1258 C3904 ) C1258_=_C3905( C1258 C3905 ) C1258_=_C3906( C1258 C3906 ) C1258_=_C3907( C1258 C3907 ) C1258_=_C3908( C1258 C3908 ) C1258_=_C3910( C1258 C3910 ) \nC1258_=_C3912( C1258 C3912 ) C1278_=_C1690( C1278 C1690 ) C1278_=_C2230( C1278 C2230 ) C1278_=_C2272( C1278 C2272 ) C1278_=_C2412( C1278 C2412 ) C1278_=_C2494( C1278 C2494 ) \nC1278_=_C2908( C1278 C2908 ) C1278_=_C2923( C1278 C2923 ) C1278_=_C2940( C1278 C2940 ) C1278_=_C3478( C1278 C3478 ) C1278_=_C3507( C1278 C3507 ) C1278_=_C3746( C1278 C3746 ) \nC1278_=_C3856( C1278 C3856 ) C1278_=_C3889( C1278 C3889 ) C1278_=_C3890( C1278 C3890 ) C1278_=_C3891( C1278 C3891 ) C1278_=_C3892( C1278 C3892 ) C1278_=_C3893( C1278 C3893 ) \nC1278_=_C3894( C1278 C3894 ) C1286_=_C1288( C1286 C1288 ) C1286_=_C1300( C1286 C1300 ) C1286_=_C1304( C1286 C1304 ) C1286_=_C1592( C1286 C1592 ) C1286_=_C1612( C1286 C1612 ) \nC1286_=_C1614( C1286 C1614 ) C1286_=_C1615( C1286 C1615 ) C1286_=_C1616( C1286 C1616 ) C1286_=_C1617( C1286 C1617 ) C1286_=_C1621( C1286 C1621 ) C1286_=_C1622( C1286 C1622 ) \nC1286_=_C1623( C1286 C1623 ) C1286_=_C1624( C1286 C1624 ) C1286_=_C1626( C1286 C1626 ) C1286_=_C1627( C1286 C1627 ) C1286_=_C1629( C1286 C1629 ) C1286_=_C1630( C1286 C1630 ) \nC1286_=_C1631( C1286 C1631 ) C1286_=_C1632( C1286 C1632 ) C1286_=_C1634( C1286 C1634 ) C1288_=_C1300( C1288 C1300 ) C1288_=_C1304( C1288 C1304 ) C1288_=_C1839( C1288 C1839 ) \nC1288_=_C1860( C1288 C1860 ) C1288_=_C1958( C1288 C1958 ) C1288_=_C1978( C1288 C1978 ) C1288_=_C2054( C1288 C2054 ) C1288_=_C2094( C1288 C2094 ) C1288_=_C2095( C1288 C2095 ) \nC1288_=_C2096( C1288 C2096 ) C1288_=_C2097( C1288 C2097 ) C1288_=_C2098( C1288 C2098 ) C1288_=_C2099( C1288 C2099 ) C1288_=_C2100( C1288 C2100 ) C1288_=_C2101( C1288 C2101 ) \nC1288_=_C2102( C1288 C2102 ) C1288_=_C2103( C1288 C2103 ) C1288_=_C2104( C1288 C2104 ) C1288_=_C2107( C1288 C2107 ) C1288_=_C2108( C1288 C2108 ) C1288_=_C2109( C1288 C2109 ) \nC1288_=_C2110( C1288 C2110 ) C1288_=_C2112( C1288 C2112 ) C1288_=_C2113( C1288 C2113 ) C1300_=_C1304( C1300 C1304 ) C1300_=_C1392( C1300 C1392 ) C1300_=_C1559( C1300 C1559 ) \nC1300_=_C1991( C1300 C1991 ) C1300_=_C2047( C1300 C2047 ) C1300_=_C2330( C1300 C2330 ) C1300_=_C2353( C1300 C2353 ) C1300_=_C2639( C1300 C2639 ) C1300_=_C2654( C1300 C2654 ) \nC1300_=_C2846( C1300 C2846 ) C1300_=_C3017( C1300 C3017 ) C1300_=_C3114( C1300 C3114 ) C1300_=_C3246( C1300 C3246 ) C1300_=_C3302( C1300 C3302 ) C1300_=_C3314( C1300 C3314 ) \nC1300_=_C3390( C1300 C3390 ) C1300_=_C3700( C1300 C3700 ) C1300_=_C3738( C1300 C3738 ) C1300_=_C3771( C1300 C3771 ) C1300_=_C3772( C1300 C3772 ) C1300_=_C3773( C1300 C3773 ) \nC1300_=_C3774( C1300 C3774 ) C1300_=_C3776( C1300 C3776 ) C1304_=_C1514( C1304 C1514 ) C1304_=_C1738( C1304 C1738 ) C1304_=_C1995( C1304 C1995 ) C1304_=_C2518( C1304 C2518 ) \nC1304_=_C2587( C1304 C2587 ) C1304_=_C2608( C1304 C2608 ) C1304_=_C3089( C1304 C3089 ) C1304_=_C3308( C1304 C3308 ) C1304_=_C3397( C1304 C3397 ) C1304_=_C3707( C1304 C3707 ) \nC1304_=_C3907( C1304 C3907 ) C1304_=_C3973( C1304 C3973 ) C1304_=_C4019( C1304 C4019 ) C1304_=_C4046( C1304 C4046 ) C1304_=_C4047( C1304 C4047 ) C1359_=_C1500( C1359 C1500 ) \nC1359_=_C1723( C1359 C1723 ) C1359_=_C2159( C1359 C2159 ) C1359_=_C2379( C1359 C2379 ) C1359_=_C2434( C1359 C2434 ) C1359_=_C2500( C1359 C2500 ) C1359_=_C2592( C1359 C2592 ) \nC1359_=_C2593( C1359 C2593 ) C1359_=_C2594( C1359 C2594 ) C1359_=_C2595( C1359 C2595 ) C1359_=_C2596( C1359 C2596 ) C1359_=_C2598( C1359 C2598 ) C1359_=_C2599( C1359 C2599 ) \nC1359_=_C2600( C1359 C2600 ) C1359_=_C2601( C1359 C2601 ) C1359_=_C2602( C1359 C2602 ) C1359_=_C2603( C1359 C2603 ) C1359_=_C2604( C1359 C2604 ) C1359_=_C2605( C1359 C2605 ) \nC1359_=_C2606( C1359 C2606 ) C1359_=_C2607( C1359 C2607 ) C1359_=_C2608( C1359 C2608 ) C1392_=_C1559( C1392 C1559 ) C1392_=_C1991( C1392 C1991 ) C1392_=_C2047( C1392 C2047 ) \nC1392_=_C2330( C1392 C2330 ) C1392_=_C2353( C1392 C2353 ) C1392_=_C2639( C1392 C2639 ) C1392_=_C2654( C1392 C2654 ) C1392_=_C2846( C1392 C2846 ) C1392_=_C3017( C1392 C3017 ) \nC1392_=_C3114( C1392 C3114 ) C1392_=_C3246( C1392 C3246 ) C1392_=_C3302( C1392 C3302 ) C1392_=_C3314( C1392 C3314 ) C1392_=_C3390( C1392 C3390 ) C1392_=_C3700( C1392 C3700 ) \nC1392_=_C3738( C1392 C3738 ) C1392_=_C3771( C1392 C3771 ) C1392_=_C3772( C1392 C3772 ) C1392_=_C3773( C1392 C3773 ) C1392_=_C3774( C1392 C3774 ) C1392_=_C3776( C1392 C3776 ) \nC1448_=_C1450( C1448 C1450 ) C1448_=_C1451( C1448 C1451 ) C1448_=_C1453( C1448 C1453 ) C1448_=_C1460( C1448 C1460 ) C1448_=_C1467( C1448 C1467 ) C1448_=_C1494( C1448 C1494 ) \nC1448_=_C1566( C1448 C1566 ) C1448_=_C1676( C1448 C1676 ) C1448_=_C1837( C1448 C1837 ) C1448_=_C1877( C1448 C1877 ) C1448_=_C1878( C1448 C1878 ) C1448_=_C1880( C1448 C1880 ) \nC1448_=_C1881( C1448 C1881 ) C1448_=_C1882( C1448 C1882 ) C1448_=_C1883( C1448 C1883 ) C1448_=_C1885( C1448 C1885 ) C1448_=_C1886( C1448 C1886 ) C1448_=_C1888( C1448 C1888 ) \nC1448_=_C1889( C1448 C1889 ) C1448_=_C1892( C1448 C1892 ) C1448_=_C1893( C1448 C1893 ) C1448_=_C1894( C1448 C1894 ) C1448_=_C1896( C1448 C1896 ) C1450_=_C1451( C1450 C1451 ) \nC1450_=_C1453( C1450 C1453 ) C1450_=_C1460( C1450 C1460 ) C1450_=_C1467( C1450 C1467 ) C1450_=_C2019( C1450 C2019 ) C1450_=_C2175( C1450 C2175 ) C1450_=_C2378( C1450 C2378 ) \nC1450_=_C2433( C1450 C2433 ) C1450_=_C2537( C1450 C2537 ) C1450_=_C2538( C1450 C2538 ) C1450_=_C2539( C1450 C2539 ) C1450_=_C2540( C1450 C2540 ) C1450_=_C2541( C1450 C2541 ) \nC1450_=_C2543( C1450 C2543 ) C1450_=_C2545( C1450 C2545 ) C1450_=_C2546( C1450 C2546 ) C1450_=_C2547( C1450 C2547 ) C1450_=_C2548( C1450 C2548 ) C1450_=_C2550( C1450 C2550 ) \nC1450_=_C2551( C1450 C2551 ) C1450_=_C2552( C1450 C2552 ) C1450_=_C2553( C1450 C2553 ) C1450_=_C2554( C1450 C2554 ) C1450_=_C2556( C1450 C2556 ) C1451_=_C1453( C1451 C1453 ) \nC1451_=_C1460( C1451 C1460 ) C1451_=_C1467( C1451 C1467 ) C1451_=_C1881( C1451 C1881 ) C1451_=_C2418( C1451 C2418 ) C1451_=_C2538( C1451 C2538 ) C1451_=_C2737( C1451 C2737 ) \nC1451_=_C2739( C1451 C2739 ) C1451_=_C2740( C1451 C2740 ) C1451_=_C2741( C1451 C2741 ) C1451_=_C2743( C1451 C2743 ) C1451_=_C2744( C1451 C2744 ) C1451_=_C2745( C1451 C2745 ) \nC1451_=_C2746( C1451 C2746 ) C1451_=_C2747( C1451 C2747 ) C1451_=_C2748( C1451 C2748 ) C1451_=_C2749( C1451 C2749 ) C1451_=_C2750( C1451 C2750 ) C1451_=_C2751( C1451 C2751 ) \nC1451_=_C2752( C1451 C2752 ) C1453_=_C1460( C1453 C1460 ) C1453_=_C1467( C1453 C1467 ) C1453_=_C1883( C1453 C1883 ) C1453_=_C2223( C1453 C2223 ) C1453_=_C2264( C1453 C2264 ) \nC1453_=_C2403( C1453 C2403 ) C1453_=_C2420( C1453 C2420 ) C1453_=_C2540( C1453 C2540 ) C1453_=_C2916( C1453 C2916 ) C1453_=_C2918( C1453 C2918 ) C1453_=_C2919( C1453 C2919 ) \nC1453_=_C2920( C1453 C2920 ) C1453_=_C2921( C1453 C2921 ) C1453_=_C2922( C1453 C2922 ) C1453_=_C2923( C1453 C2923 ) C1453_=_C2924( C1453 C2924 ) C1453_=_C2925( C1453 C2925 ) \nC1453_=_C2926( C1453 C2926 ) C1453_=_C2927( C1453 C2927 ) C1453_=_C2928( C1453 C2928 ) C1453_=_C2929( C1453 C2929 ) C1453_=_C2930( C1453 C2930 ) C1460_=_C1467( C1460 C1467 ) \nC1460_=_C1734( C1460 C1734 ) C1460_=_C2514( C1460 C2514 ) C1460_=_C2582( C1460 C2582 ) C1460_=_C2746( C1460 C2746 ) C1460_=_C2794( C1460 C2794 ) C1460_=_C2848( C1460 C2848 ) \nC1460_=_C2924( C1460 C2924 ) C1460_=_C3086( C1460 C3086 ) C1460_=_C3381( C1460 C3381 ) C1460_=_C3518( C1460 C3518 ) C1460_=_C3554( C1460 C3554 ) C1460_=_C3616( C1460 C3616 ) \nC1460_=_C3680( C1460 C3680 ) C1460_=_C3904( C1460 C3904 ) C1460_=_C3905( C1460 C3905 ) C1460_=_C3906( C1460 C3906 ) C1460_=_C3907( C1460 C3907 ) C1460_=_C3908( C1460 C3908 ) \nC1460_=_C3910( C1460 C3910 ) C1460_=_C3912( C1460 C3912 ) C1467_=_C2751( C1467 C2751 ) C1467_=_C2835( C1467 C2835 ) C1467_=_C2929( C1467 C2929 ) C1467_=_C3078( C1467 C3078 ) \nC1467_=_C3172( C1467 C3172 ) C1467_=_C3187( C1467 C3187 ) C1467_=_C3198( C1467 C3198 ) C1467_=_C3524( C1467 C3524 ) C1467_=_C3580( C1467 C3580 ) C1467_=_C3620( C1467 C3620 ) \nC1467_=_C3634( C1467 C3634 ) C1467_=_C3649( C1467 C3649 ) C1467_=_C3731( C1467 C3731 ) C1467_=_C3801( C1467 C3801 ) C1467_=_C3834( C1467 C3834 ) C1467_=_C3953( C1467 C3953 ) \nC1467_=_C3975( C1467 C3975 )</w:t>
      </w:r>
    </w:p>
    <w:p>
      <w:pPr>
        <w:pStyle w:val="PreformattedText"/>
        <w:bidi w:val="0"/>
        <w:spacing w:before="0" w:after="0"/>
        <w:jc w:val="left"/>
        <w:rPr/>
      </w:pPr>
      <w:r>
        <w:rPr/>
        <w:t xml:space="preserve"> </w:t>
      </w:r>
      <w:r>
        <w:rPr/>
        <w:t>C1467_=_C4032( C1467 C4032 ) C1467_=_C4064( C1467 C4064 ) C1467_=_C4082( C1467 C4082 ) C1467_=_C4083( C1467 C4083 ) C1467_=_C4084( C1467 C4084 ) \nC1494_=_C1495( C1494 C1495 ) C1494_=_C1500( C1494 C1500 ) C1494_=_C1502( C1494 C1502 ) C1494_=_C1505( C1494 C1505 ) C1494_=_C1506( C1494 C1506 ) C1494_=_C1507( C1494 C1507 ) \nC1494_=_C1510( C1494 C1510 ) C1494_=_C1511( C1494 C1511 ) C1494_=_C1514( C1494 C1514 ) C1494_=_C1566( C1494 C1566 ) C1494_=_C1676( C1494 C1676 ) C1494_=_C1837( C1494 C1837 ) \nC1494_=_C1877( C1494 C1877 ) C1494_=_C1878( C1494 C1878 ) C1494_=_C1880( C1494 C1880 ) C1494_=_C1881( C1494 C1881 ) C1494_=_C1882( C1494 C1882 ) C1494_=_C1883( C1494 C1883 ) \nC1494_=_C1885( C1494 C1885 ) C1494_=_C1886( C1494 C1886 ) C1494_=_C1888( C1494 C1888 ) C1494_=_C1889( C1494 C1889 ) C1494_=_C1892( C1494 C1892 ) C1494_=_C1893( C1494 C1893 ) \nC1494_=_C1894( C1494 C1894 ) C1494_=_C1896( C1494 C1896 ) C1495_=_C1500( C1495 C1500 ) C1495_=_C1502( C1495 C1502 ) C1495_=_C1505( C1495 C1505 ) C1495_=_C1506( C1495 C1506 ) \nC1495_=_C1507( C1495 C1507 ) C1495_=_C1510( C1495 C1510 ) C1495_=_C1511( C1495 C1511 ) C1495_=_C1514( C1495 C1514 ) C1495_=_C1516( C1495 C1516 ) C1495_=_C1838( C1495 C1838 ) \nC1495_=_C1911( C1495 C1911 ) C1495_=_C1912( C1495 C1912 ) C1495_=_C1913( C1495 C1913 ) C1495_=_C1914( C1495 C1914 ) C1495_=_C1916( C1495 C1916 ) C1495_=_C1917( C1495 C1917 ) \nC1495_=_C1918( C1495 C1918 ) C1495_=_C1920( C1495 C1920 ) C1495_=_C1921( C1495 C1921 ) C1495_=_C1922( C1495 C1922 ) C1495_=_C1923( C1495 C1923 ) C1495_=_C1924( C1495 C1924 ) \nC1495_=_C1925( C1495 C1925 ) C1495_=_C1926( C1495 C1926 ) C1495_=_C1927( C1495 C1927 ) C1495_=_C1928( C1495 C1928 ) C1495_=_C1929( C1495 C1929 ) C1495_=_C1930( C1495 C1930 ) \nC1495_=_C1931( C1495 C1931 ) C1500_=_C1502( C1500 C1502 ) C1500_=_C1505( C1500 C1505 ) C1500_=_C1506( C1500 C1506 ) C1500_=_C1507( C1500 C1507 ) C1500_=_C1510( C1500 C1510 ) \nC1500_=_C1511( C1500 C1511 ) C1500_=_C1514( C1500 C1514 ) C1500_=_C1723( C1500 C1723 ) C1500_=_C2159( C1500 C2159 ) C1500_=_C2379( C1500 C2379 ) C1500_=_C2434( C1500 C2434 ) \nC1500_=_C2500( C1500 C2500 ) C1500_=_C2592( C1500 C2592 ) C1500_=_C2593( C1500 C2593 ) C1500_=_C2594( C1500 C2594 ) C1500_=_C2595( C1500 C2595 ) C1500_=_C2596( C1500 C2596 ) \nC1500_=_C2598( C1500 C2598 ) C1500_=_C2599( C1500 C2599 ) C1500_=_C2600( C1500 C2600 ) C1500_=_C2601( C1500 C2601 ) C1500_=_C2602( C1500 C2602 ) C1500_=_C2603( C1500 C2603 ) \nC1500_=_C2604( C1500 C2604 ) C1500_=_C2605( C1500 C2605 ) C1500_=_C2606( C1500 C2606 ) C1500_=_C2607( C1500 C2607 ) C1500_=_C2608( C1500 C2608 ) C1502_=_C1505( C1502 C1505 ) \nC1502_=_C1506( C1502 C1506 ) C1502_=_C1507( C1502 C1507 ) C1502_=_C1510( C1502 C1510 ) C1502_=_C1511( C1502 C1511 ) C1502_=_C1514( C1502 C1514 ) C1502_=_C1701( C1502 C1701 ) \nC1502_=_C1805( C1502 C1805 ) C1502_=_C1819( C1502 C1819 ) C1502_=_C1917( C1502 C1917 ) C1502_=_C2437( C1502 C2437 ) C1502_=_C2504( C1502 C2504 ) C1502_=_C2541( C1502 C2541 ) \nC1502_=_C2594( C1502 C2594 ) C1502_=_C3026( C1502 C3026 ) C1502_=_C3040( C1502 C3040 ) C1502_=_C3234( C1502 C3234 ) C1502_=_C3235( C1502 C3235 ) C1502_=_C3237( C1502 C3237 ) \nC1502_=_C3239( C1502 C3239 ) C1502_=_C3242( C1502 C3242 ) C1502_=_C3243( C1502 C3243 ) C1505_=_C1506( C1505 C1506 ) C1505_=_C1507( C1505 C1507 ) C1505_=_C1510( C1505 C1510 ) \nC1505_=_C1511( C1505 C1511 ) C1505_=_C1514( C1505 C1514 ) C1505_=_C2424( C1505 C2424 ) C1505_=_C2508( C1505 C2508 ) C1505_=_C2598( C1505 C2598 ) C1505_=_C2821( C1505 C2821 ) \nC1505_=_C3068( C1505 C3068 ) C1505_=_C3095( C1505 C3095 ) C1505_=_C3413( C1505 C3413 ) C1505_=_C3444( C1505 C3444 ) C1505_=_C3446( C1505 C3446 ) C1505_=_C3448( C1505 C3448 ) \nC1505_=_C3449( C1505 C3449 ) C1506_=_C1507( C1506 C1507 ) C1506_=_C1510( C1506 C1510 ) C1506_=_C1511( C1506 C1511 ) C1506_=_C1514( C1506 C1514 ) C1506_=_C1581( C1506 C1581 ) \nC1506_=_C1848( C1506 C1848 ) C1506_=_C2027( C1506 C2027 ) C1506_=_C2166( C1506 C2166 ) C1506_=_C2226( C1506 C2226 ) C1506_=_C2268( C1506 C2268 ) C1506_=_C2406( C1506 C2406 ) \nC1506_=_C2426( C1506 C2426 ) C1506_=_C2439( C1506 C2439 ) C1506_=_C2652( C1506 C2652 ) C1506_=_C2919( C1506 C2919 ) C1506_=_C3235( C1506 C3235 ) C1506_=_C3288( C1506 C3288 ) \nC1506_=_C3528( C1506 C3528 ) C1506_=_C3529( C1506 C3529 ) C1506_=_C3531( C1506 C3531 ) C1506_=_C3532( C1506 C3532 ) C1506_=_C3533( C1506 C3533 ) C1506_=_C3534( C1506 C3534 ) \nC1507_=_C1510( C1507 C1510 ) C1507_=_C1511( C1507 C1511 ) C1507_=_C1514( C1507 C1514 ) C1507_=_C1585( C1507 C1585 ) C1507_=_C2124( C1507 C2124 ) C1507_=_C2186( C1507 C2186 ) \nC1507_=_C2511( C1507 C2511 ) C1507_=_C2600( C1507 C2600 ) C1507_=_C2702( C1507 C2702 ) C1507_=_C2977( C1507 C2977 ) C1507_=_C3014( C1507 C3014 ) C1507_=_C3336( C1507 C3336 ) \nC1507_=_C3349( C1507 C3349 ) C1507_=_C3452( C1507 C3452 ) C1507_=_C3581( C1507 C3581 ) C1507_=_C3606( C1507 C3606 ) C1507_=_C3609( C1507 C3609 ) C1507_=_C3612( C1507 C3612 ) \nC1507_=_C3613( C1507 C3613 ) C1507_=_C3614( C1507 C3614 ) C1507_=_C3615( C1507 C3615 ) C1510_=_C1511( C1510 C1511 ) C1510_=_C1514( C1510 C1514 ) C1510_=_C1810( C1510 C1810 ) \nC1510_=_C1926( C1510 C1926 ) C1510_=_C2442( C1510 C2442 ) C1510_=_C2513( C1510 C2513 ) C1510_=_C2548( C1510 C2548 ) C1510_=_C2603( C1510 C2603 ) C1510_=_C2894( C1510 C2894 ) \nC1510_=_C3084( C1510 C3084 ) C1510_=_C3184( C1510 C3184 ) C1510_=_C3364( C1510 C3364 ) C1510_=_C3529( C1510 C3529 ) C1510_=_C3869( C1510 C3869 ) C1510_=_C3870( C1510 C3870 ) \nC1511_=_C1514( C1511 C1514 ) C1511_=_C1589( C1511 C1589 ) C1511_=_C1712( C1511 C1712 ) C1511_=_C1994( C1511 C1994 ) C1511_=_C2294( C1511 C2294 ) C1511_=_C2517( C1511 C2517 ) \nC1511_=_C2606( C1511 C2606 ) C1511_=_C2981( C1511 C2981 ) C1511_=_C3021( C1511 C3021 ) C1511_=_C3226( C1511 C3226 ) C1511_=_C3341( C1511 C3341 ) C1511_=_C3356( C1511 C3356 ) \nC1511_=_C3461( C1511 C3461 ) C1511_=_C3564( C1511 C3564 ) C1511_=_C3589( C1511 C3589 ) C1511_=_C3747( C1511 C3747 ) C1511_=_C3863( C1511 C3863 ) C1511_=_C3913( C1511 C3913 ) \nC1511_=_C3986( C1511 C3986 ) C1511_=_C3987( C1511 C3987 ) C1514_=_C1738( C1514 C1738 ) C1514_=_C1995( C1514 C1995 ) C1514_=_C2518( C1514 C2518 ) C1514_=_C2587( C1514 C2587 ) \nC1514_=_C2608( C1514 C2608 ) C1514_=_C3089( C1514 C3089 ) C1514_=_C3308( C1514 C3308 ) C1514_=_C3397( C1514 C3397 ) C1514_=_C3707( C1514 C3707 ) C1514_=_C3907( C1514 C3907 ) \nC1514_=_C3973( C1514 C3973 ) C1514_=_C4019( C1514 C4019 ) C1514_=_C4046( C1514 C4046 ) C1514_=_C4047( C1514 C4047 ) C1516_=_C1838( C1516 C1838 ) C1516_=_C1911( C1516 C1911 ) \nC1516_=_C1912( C1516 C1912 ) C1516_=_C1913( C1516 C1913 ) C1516_=_C1914( C1516 C1914 ) C1516_=_C1916( C1516 C1916 ) C1516_=_C1917( C1516 C1917 ) C1516_=_C1918( C1516 C1918 ) \nC1516_=_C1920( C1516 C1920 ) C1516_=_C1921( C1516 C1921 ) C1516_=_C1922( C1516 C1922 ) C1516_=_C1923( C1516 C1923 ) C1516_=_C1924( C1516 C1924 ) C1516_=_C1925( C1516 C1925 ) \nC1516_=_C1926( C1516 C1926 ) C1516_=_C1927( C1516 C1927 ) C1516_=_C1928( C1516 C1928 ) C1516_=_C1929( C1516 C1929 ) C1516_=_C1930( C1516 C1930 ) C1516_=_C1931( C1516 C1931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7( C1543 C1557 ) \nC1543_=_C1558( C1543 C1558 ) C1543_=_C1559( C1543 C1559 ) C1543_=_C1560( C1543 C1560 ) C1543_=_C1561( C1543 C1561 ) C1543_=_C1562( C1543 C1562 ) C1543_=_C1563( C1543 C1563 ) \nC1543_=_C1777( C1543 C1777 ) C1543_=_C1797( C1543 C1797 ) C1543_=_C2047( C1543 C2047 ) C1543_=_C2053( C1543 C2053 ) C1544_=_C1545( C1544 C1545 ) C1544_=_C1546( C1544 C1546 ) \nC1544_=_C1547( C1544 C1547 ) C1544_=_C1548( C1544 C1548 ) C1544_=_C1549( C1544 C1549 ) C1544_=_C1550( C1544 C1550 ) C1544_=_C1551( C1544 C1551 ) C1544_=_C1552( C1544 C1552 ) \nC1544_=_C1553( C1544 C1553 ) C1544_=_C1554( C1544 C1554 ) C1544_=_C1557( C1544 C1557 ) C1544_=_C1558( C1544 C1558 ) C1544_=_C1559( C1544 C1559 ) C1544_=_C1560( C1544 C1560 ) \nC1544_=_C1561( C1544 C1561 ) C1544_=_C1562( C1544 C1562 ) C1544_=_C1563( C1544 C1563 ) C1544_=_C1614( C1544 C1614 ) C1545_=_C1546( C1545 C1546 ) C1545_=_C1547( C1545 C1547 ) \nC1545_=_C1548( C1545 C1548 ) C1545_=_C1549( C1545 C1549 ) C1545_=_C1550( C1545 C1550 ) C1545_=_C1551( C1545 C1551 ) C1545_=_C1552( C1545 C1552 ) C1545_=_C1553( C1545 C1553 ) \nC1545_=_C1554( C1545 C1554 ) C1545_=_C1557( C1545 C1557 ) C1545_=_C1558( C1545 C1558 ) C1545_=_C1559( C1545 C1559 ) C1545_=_C1560( C1545 C1560 ) C1545_=_C1561( C1545 C1561 ) \nC1545_=_C1562( C1545 C1562 ) C1545_=_C1563( C1545 C1563 ) C1546_=_C1547( C1546 C1547 ) C1546_=_C1548( C1546 C1548 ) C1546_=_C1549( C1546 C1549 ) C1546_=_C1550( C1546 C1550 ) \nC1546_=_C1551( C1546 C1551 ) C1546_=_C1552( C1546 C1552 ) C1546_=_C1553( C1546 C1553 ) C1546_=_C1554( C1546 C1554 ) C1546_=_C1557( C1546 C1557 ) C1546_=_C1558( C1546 C1558 ) \nC1546_=_C1559( C1546 C1559 ) C1546_=_C1560( C1546 C1560 ) C1546_=_C1561( C1546 C1561 ) C1546_=_C1562( C1546 C1562 ) C1546_=_C1563( C1546 C1563 ) C1546_=_C2294( C1546 C2294 ) \nC1547_=_C1548( C1547 C1548 ) C1547_=_C1549( C1547 C1549 ) C1547_=_C1550( C1547 C1550 ) C1547_=_C1551( C1547 C1551 ) C1547_=_C1552( C1547 C1552 ) C1547_=_C1553( C1547 C1553 ) \nC1547_=_C1554( C1547 C1554 ) C1547_=_C1557( C1547 C1557 ) C1547_=_C1558( C1547 C1558 ) C1547_=_C1559( C1547 C1559 ) C1547_=_C1560( C1547 C1560 ) C1547_=_C1561( C1547 C1561 ) \nC1547_=_C1562( C1547 C1562 ) C1547_=_C1563( C1547 C1563 ) C1548_=_C1549( C1548 C1549 ) C1548_=_C1550( C1548 C1550 ) C1548_=_C1551( C1548 C1551 ) C1548_=_C1552( C1548 C1552 ) \nC1548_=_C1553( C1548 C1553 ) C1548_=_C1554( C1548 C1554 ) C1548_=_C1557( C1548 C1557 ) C1548_=_C1558( C1548 C1558 ) C1548_=_C1559( C1548 C1559 ) C1548_=_C1560( C1548 C1560 ) \nC1548_=_C1561( C1548 C1561 ) C1548_=_C1562( C1548 C1562 ) C1548_=_C1563(</w:t>
      </w:r>
    </w:p>
    <w:p>
      <w:pPr>
        <w:pStyle w:val="PreformattedText"/>
        <w:bidi w:val="0"/>
        <w:spacing w:before="0" w:after="0"/>
        <w:jc w:val="left"/>
        <w:rPr/>
      </w:pPr>
      <w:r>
        <w:rPr/>
        <w:t xml:space="preserve"> </w:t>
      </w:r>
      <w:r>
        <w:rPr/>
        <w:t>C1548 C1563 ) C1548_=_C2347( C1548 C2347 ) C1548_=_C2348( C1548 C2348 ) C1548_=_C2353( C1548 C2353 ) \nC1548_=_C2359( C1548 C2359 ) C1549_=_C1550( C1549 C1550 ) C1549_=_C1551( C1549 C1551 ) C1549_=_C1552( C1549 C1552 ) C1549_=_C1553( C1549 C1553 ) C1549_=_C1554( C1549 C1554 ) \nC1549_=_C1557( C1549 C1557 ) C1549_=_C1558( C1549 C1558 ) C1549_=_C1559( C1549 C1559 ) C1549_=_C1560( C1549 C1560 ) C1549_=_C1561( C1549 C1561 ) C1549_=_C1562( C1549 C1562 ) \nC1549_=_C1563( C1549 C1563 ) C1550_=_C1551( C1550 C1551 ) C1550_=_C1552( C1550 C1552 ) C1550_=_C1553( C1550 C1553 ) C1550_=_C1554( C1550 C1554 ) C1550_=_C1557( C1550 C1557 ) \nC1550_=_C1558( C1550 C1558 ) C1550_=_C1559( C1550 C1559 ) C1550_=_C1560( C1550 C1560 ) C1550_=_C1561( C1550 C1561 ) C1550_=_C1562( C1550 C1562 ) C1550_=_C1563( C1550 C1563 ) \nC1550_=_C2494( C1550 C2494 ) C1551_=_C1552( C1551 C1552 ) C1551_=_C1553( C1551 C1553 ) C1551_=_C1554( C1551 C1554 ) C1551_=_C1557( C1551 C1557 ) C1551_=_C1558( C1551 C1558 ) \nC1551_=_C1559( C1551 C1559 ) C1551_=_C1560( C1551 C1560 ) C1551_=_C1561( C1551 C1561 ) C1551_=_C1562( C1551 C1562 ) C1551_=_C1563( C1551 C1563 ) C1551_=_C1779( C1551 C1779 ) \nC1551_=_C1802( C1551 C1802 ) C1551_=_C2572( C1551 C2572 ) C1552_=_C1553( C1552 C1553 ) C1552_=_C1554( C1552 C1554 ) C1552_=_C1557( C1552 C1557 ) C1552_=_C1558( C1552 C1558 ) \nC1552_=_C1559( C1552 C1559 ) C1552_=_C1560( C1552 C1560 ) C1552_=_C1561( C1552 C1561 ) C1552_=_C1562( C1552 C1562 ) C1552_=_C1563( C1552 C1563 ) C1552_=_C2633( C1552 C2633 ) \nC1552_=_C2635( C1552 C2635 ) C1552_=_C2639( C1552 C2639 ) C1552_=_C2645( C1552 C2645 ) C1553_=_C1554( C1553 C1554 ) C1553_=_C1557( C1553 C1557 ) C1553_=_C1558( C1553 C1558 ) \nC1553_=_C1559( C1553 C1559 ) C1553_=_C1560( C1553 C1560 ) C1553_=_C1561( C1553 C1561 ) C1553_=_C1562( C1553 C1562 ) C1553_=_C1563( C1553 C1563 ) C1553_=_C2839( C1553 C2839 ) \nC1553_=_C2840( C1553 C2840 ) C1553_=_C2846( C1553 C2846 ) C1553_=_C2848( C1553 C2848 ) C1553_=_C2854( C1553 C2854 ) C1554_=_C1557( C1554 C1557 ) C1554_=_C1558( C1554 C1558 ) \nC1554_=_C1559( C1554 C1559 ) C1554_=_C1560( C1554 C1560 ) C1554_=_C1561( C1554 C1561 ) C1554_=_C1562( C1554 C1562 ) C1554_=_C1563( C1554 C1563 ) C1554_=_C3172( C1554 C3172 ) \nC1557_=_C1558( C1557 C1558 ) C1557_=_C1559( C1557 C1559 ) C1557_=_C1560( C1557 C1560 ) C1557_=_C1561( C1557 C1561 ) C1557_=_C1562( C1557 C1562 ) C1557_=_C1563( C1557 C1563 ) \nC1557_=_C2125( C1557 C2125 ) C1557_=_C3606( C1557 C3606 ) C1558_=_C1559( C1558 C1559 ) C1558_=_C1560( C1558 C1560 ) C1558_=_C1561( C1558 C1561 ) C1558_=_C1562( C1558 C1562 ) \nC1558_=_C1563( C1558 C1563 ) C1558_=_C1783( C1558 C1783 ) C1558_=_C1809( C1558 C1809 ) C1558_=_C3764( C1558 C3764 ) C1559_=_C1560( C1559 C1560 ) C1559_=_C1561( C1559 C1561 ) \nC1559_=_C1562( C1559 C1562 ) C1559_=_C1563( C1559 C1563 ) C1559_=_C1991( C1559 C1991 ) C1559_=_C2047( C1559 C2047 ) C1559_=_C2330( C1559 C2330 ) C1559_=_C2353( C1559 C2353 ) \nC1559_=_C2639( C1559 C2639 ) C1559_=_C2654( C1559 C2654 ) C1559_=_C2846( C1559 C2846 ) C1559_=_C3017( C1559 C3017 ) C1559_=_C3114( C1559 C3114 ) C1559_=_C3246( C1559 C3246 ) \nC1559_=_C3302( C1559 C3302 ) C1559_=_C3314( C1559 C3314 ) C1559_=_C3390( C1559 C3390 ) C1559_=_C3700( C1559 C3700 ) C1559_=_C3738( C1559 C3738 ) C1559_=_C3771( C1559 C3771 ) \nC1559_=_C3772( C1559 C3772 ) C1559_=_C3773( C1559 C3773 ) C1559_=_C3774( C1559 C3774 ) C1559_=_C3776( C1559 C3776 ) C1560_=_C1561( C1560 C1561 ) C1560_=_C1562( C1560 C1562 ) \nC1560_=_C1563( C1560 C1563 ) C1561_=_C1562( C1561 C1562 ) C1561_=_C1563( C1561 C1563 ) C1561_=_C2131( C1561 C2131 ) C1561_=_C3250( C1561 C3250 ) C1561_=_C3315( C1561 C3315 ) \nC1561_=_C3772( C1561 C3772 ) C1561_=_C3942( C1561 C3942 ) C1562_=_C1563( C1562 C1563 ) C1562_=_C1811( C1562 C1811 ) C1562_=_C1927( C1562 C1927 ) C1562_=_C2032( C1562 C2032 ) \nC1562_=_C2551( C1562 C2551 ) C1562_=_C3239( C1562 C3239 ) C1562_=_C3531( C1562 C3531 ) C1562_=_C3870( C1562 C3870 ) C1563_=_C1790( C1563 C1790 ) C1563_=_C1813( C1563 C1813 ) \nC1563_=_C3892( C1563 C3892 ) C1563_=_C4050( C1563 C4050 ) C1566_=_C1571( C1566 C1571 ) C1566_=_C1581( C1566 C1581 ) C1566_=_C1585( C1566 C1585 ) C1566_=_C1586( C1566 C1586 ) \nC1566_=_C1589( C1566 C1589 ) C1566_=_C1676( C1566 C1676 ) C1566_=_C1837( C1566 C1837 ) C1566_=_C1877( C1566 C1877 ) C1566_=_C1878( C1566 C1878 ) C1566_=_C1880( C1566 C1880 ) \nC1566_=_C1881( C1566 C1881 ) C1566_=_C1882( C1566 C1882 ) C1566_=_C1883( C1566 C1883 ) C1566_=_C1885( C1566 C1885 ) C1566_=_C1886( C1566 C1886 ) C1566_=_C1888( C1566 C1888 ) \nC1566_=_C1889( C1566 C1889 ) C1566_=_C1892( C1566 C1892 ) C1566_=_C1893( C1566 C1893 ) C1566_=_C1894( C1566 C1894 ) C1566_=_C1896( C1566 C1896 ) C1571_=_C1581( C1571 C1581 ) \nC1571_=_C1585( C1571 C1585 ) C1571_=_C1586( C1571 C1586 ) C1571_=_C1589( C1571 C1589 ) C1571_=_C1724( C1571 C1724 ) C1571_=_C2076( C1571 C2076 ) C1571_=_C2419( C1571 C2419 ) \nC1571_=_C2576( C1571 C2576 ) C1571_=_C2785( C1571 C2785 ) C1571_=_C2786( C1571 C2786 ) C1571_=_C2787( C1571 C2787 ) C1571_=_C2788( C1571 C2788 ) C1571_=_C2790( C1571 C2790 ) \nC1571_=_C2791( C1571 C2791 ) C1571_=_C2792( C1571 C2792 ) C1571_=_C2793( C1571 C2793 ) C1571_=_C2794( C1571 C2794 ) C1571_=_C2795( C1571 C2795 ) C1571_=_C2796( C1571 C2796 ) \nC1571_=_C2798( C1571 C2798 ) C1571_=_C2799( C1571 C2799 ) C1571_=_C2800( C1571 C2800 ) C1581_=_C1585( C1581 C1585 ) C1581_=_C1586( C1581 C1586 ) C1581_=_C1589( C1581 C1589 ) \nC1581_=_C1848( C1581 C1848 ) C1581_=_C2027( C1581 C2027 ) C1581_=_C2166( C1581 C2166 ) C1581_=_C2226( C1581 C2226 ) C1581_=_C2268( C1581 C2268 ) C1581_=_C2406( C1581 C2406 ) \nC1581_=_C2426( C1581 C2426 ) C1581_=_C2439( C1581 C2439 ) C1581_=_C2652( C1581 C2652 ) C1581_=_C2919( C1581 C2919 ) C1581_=_C3235( C1581 C3235 ) C1581_=_C3288( C1581 C3288 ) \nC1581_=_C3528( C1581 C3528 ) C1581_=_C3529( C1581 C3529 ) C1581_=_C3531( C1581 C3531 ) C1581_=_C3532( C1581 C3532 ) C1581_=_C3533( C1581 C3533 ) C1581_=_C3534( C1581 C3534 ) \nC1585_=_C1586( C1585 C1586 ) C1585_=_C1589( C1585 C1589 ) C1585_=_C2124( C1585 C2124 ) C1585_=_C2186( C1585 C2186 ) C1585_=_C2511( C1585 C2511 ) C1585_=_C2600( C1585 C2600 ) \nC1585_=_C2702( C1585 C2702 ) C1585_=_C2977( C1585 C2977 ) C1585_=_C3014( C1585 C3014 ) C1585_=_C3336( C1585 C3336 ) C1585_=_C3349( C1585 C3349 ) C1585_=_C3452( C1585 C3452 ) \nC1585_=_C3581( C1585 C3581 ) C1585_=_C3606( C1585 C3606 ) C1585_=_C3609( C1585 C3609 ) C1585_=_C3612( C1585 C3612 ) C1585_=_C3613( C1585 C3613 ) C1585_=_C3614( C1585 C3614 ) \nC1585_=_C3615( C1585 C3615 ) C1586_=_C1589( C1586 C1589 ) C1586_=_C1647( C1586 C1647 ) C1586_=_C1853( C1586 C1853 ) C1586_=_C1872( C1586 C1872 ) C1586_=_C2688( C1586 C2688 ) \nC1586_=_C2758( C1586 C2758 ) C1586_=_C2978( C1586 C2978 ) C1586_=_C3018( C1586 C3018 ) C1586_=_C3338( C1586 C3338 ) C1586_=_C3350( C1586 C3350 ) C1586_=_C3379( C1586 C3379 ) \nC1586_=_C3458( C1586 C3458 ) C1586_=_C3584( C1586 C3584 ) C1586_=_C3625( C1586 C3625 ) C1586_=_C3661( C1586 C3661 ) C1586_=_C3739( C1586 C3739 ) C1586_=_C3765( C1586 C3765 ) \nC1586_=_C3777( C1586 C3777 ) C1586_=_C3779( C1586 C3779 ) C1586_=_C3780( C1586 C3780 ) C1586_=_C3781( C1586 C3781 ) C1586_=_C3782( C1586 C3782 ) C1589_=_C1712( C1589 C1712 ) \nC1589_=_C1994( C1589 C1994 ) C1589_=_C2294( C1589 C2294 ) C1589_=_C2517( C1589 C2517 ) C1589_=_C2606( C1589 C2606 ) C1589_=_C2981( C1589 C2981 ) C1589_=_C3021( C1589 C3021 ) \nC1589_=_C3226( C1589 C3226 ) C1589_=_C3341( C1589 C3341 ) C1589_=_C3356( C1589 C3356 ) C1589_=_C3461( C1589 C3461 ) C1589_=_C3564( C1589 C3564 ) C1589_=_C3589( C1589 C3589 ) \nC1589_=_C3747( C1589 C3747 ) C1589_=_C3863( C1589 C3863 ) C1589_=_C3913( C1589 C3913 ) C1589_=_C3986( C1589 C3986 ) C1589_=_C3987( C1589 C3987 ) C1592_=_C1612( C1592 C1612 ) \nC1592_=_C1614( C1592 C1614 ) C1592_=_C1615( C1592 C1615 ) C1592_=_C1616( C1592 C1616 ) C1592_=_C1617( C1592 C1617 ) C1592_=_C1621( C1592 C1621 ) C1592_=_C1622( C1592 C1622 ) \nC1592_=_C1623( C1592 C1623 ) C1592_=_C1624( C1592 C1624 ) C1592_=_C1626( C1592 C1626 ) C1592_=_C1627( C1592 C1627 ) C1592_=_C1629( C1592 C1629 ) C1592_=_C1630( C1592 C1630 ) \nC1592_=_C1631( C1592 C1631 ) C1592_=_C1632( C1592 C1632 ) C1592_=_C1634( C1592 C1634 ) C1612_=_C1614( C1612 C1614 ) C1612_=_C1615( C1612 C1615 ) C1612_=_C1616( C1612 C1616 ) \nC1612_=_C1617( C1612 C1617 ) C1612_=_C1621( C1612 C1621 ) C1612_=_C1622( C1612 C1622 ) C1612_=_C1623( C1612 C1623 ) C1612_=_C1624( C1612 C1624 ) C1612_=_C1626( C1612 C1626 ) \nC1612_=_C1627( C1612 C1627 ) C1612_=_C1629( C1612 C1629 ) C1612_=_C1630( C1612 C1630 ) C1612_=_C1631( C1612 C1631 ) C1612_=_C1632( C1612 C1632 ) C1612_=_C1634( C1612 C1634 ) \nC1612_=_C1978( C1612 C1978 ) C1612_=_C1991( C1612 C1991 ) C1612_=_C1994( C1612 C1994 ) C1612_=_C1995( C1612 C1995 ) C1614_=_C1615( C1614 C1615 ) C1614_=_C1616( C1614 C1616 ) \nC1614_=_C1617( C1614 C1617 ) C1614_=_C1621( C1614 C1621 ) C1614_=_C1622( C1614 C1622 ) C1614_=_C1623( C1614 C1623 ) C1614_=_C1624( C1614 C1624 ) C1614_=_C1626( C1614 C1626 ) \nC1614_=_C1627( C1614 C1627 ) C1614_=_C1629( C1614 C1629 ) C1614_=_C1630( C1614 C1630 ) C1614_=_C1631( C1614 C1631 ) C1614_=_C1632( C1614 C1632 ) C1614_=_C1634( C1614 C1634 ) \nC1615_=_C1616( C1615 C1616 ) C1615_=_C1617( C1615 C1617 ) C1615_=_C1621( C1615 C1621 ) C1615_=_C1622( C1615 C1622 ) C1615_=_C1623( C1615 C1623 ) C1615_=_C1624( C1615 C1624 ) \nC1615_=_C1626( C1615 C1626 ) C1615_=_C1627( C1615 C1627 ) C1615_=_C1629( C1615 C1629 ) C1615_=_C1630( C1615 C1630 ) C1615_=_C1631( C1615 C1631 ) C1615_=_C1632( C1615 C1632 ) \nC1615_=_C1634( C1615 C1634 ) C1615_=_C2223( C1615 C2223 ) C1615_=_C2226( C1615 C2226 ) C1615_=_C2230( C1615 C2230 ) C1616_=_C1617( C1616 C1617 ) C1616_=_C1621( C1616 C1621 ) \nC1616_=_C1622( C1616 C1622 ) C1616_=_C1623( C1616 C1623 ) C1616_=_C1624( C1616 C1624 ) C1616_=_C1626( C1616 C1626 ) C1616_=_C1627( C1616 C1627 ) C1616_=_C1629( C1616 C1629 ) \nC1616_=_C1630( C1616 C1630 ) C1616_=_C1631( C1616 C1631 ) C1616_=_C1632( C1616 C1632 ) C1616_=_C1634( C1616 C1634 ) C1616_=_C2330(</w:t>
      </w:r>
    </w:p>
    <w:p>
      <w:pPr>
        <w:pStyle w:val="PreformattedText"/>
        <w:bidi w:val="0"/>
        <w:spacing w:before="0" w:after="0"/>
        <w:jc w:val="left"/>
        <w:rPr/>
      </w:pPr>
      <w:r>
        <w:rPr/>
        <w:t xml:space="preserve"> </w:t>
      </w:r>
      <w:r>
        <w:rPr/>
        <w:t>C1616 C2330 ) C1617_=_C1621( C1617 C1621 ) \nC1617_=_C1622( C1617 C1622 ) C1617_=_C1623( C1617 C1623 ) C1617_=_C1624( C1617 C1624 ) C1617_=_C1626( C1617 C1626 ) C1617_=_C1627( C1617 C1627 ) C1617_=_C1629( C1617 C1629 ) \nC1617_=_C1630( C1617 C1630 ) C1617_=_C1631( C1617 C1631 ) C1617_=_C1632( C1617 C1632 ) C1617_=_C1634( C1617 C1634 ) C1617_=_C1878( C1617 C1878 ) C1617_=_C2418( C1617 C2418 ) \nC1617_=_C2419( C1617 C2419 ) C1617_=_C2420( C1617 C2420 ) C1617_=_C2424( C1617 C2424 ) C1617_=_C2426( C1617 C2426 ) C1621_=_C1622( C1621 C1622 ) C1621_=_C1623( C1621 C1623 ) \nC1621_=_C1624( C1621 C1624 ) C1621_=_C1626( C1621 C1626 ) C1621_=_C1627( C1621 C1627 ) C1621_=_C1629( C1621 C1629 ) C1621_=_C1630( C1621 C1630 ) C1621_=_C1631( C1621 C1631 ) \nC1621_=_C1632( C1621 C1632 ) C1621_=_C1634( C1621 C1634 ) C1621_=_C2098( C1621 C2098 ) C1621_=_C2596( C1621 C2596 ) C1621_=_C3302( C1621 C3302 ) C1621_=_C3308( C1621 C3308 ) \nC1622_=_C1623( C1622 C1623 ) C1622_=_C1624( C1622 C1624 ) C1622_=_C1626( C1622 C1626 ) C1622_=_C1627( C1622 C1627 ) C1622_=_C1629( C1622 C1629 ) C1622_=_C1630( C1622 C1630 ) \nC1622_=_C1631( C1622 C1631 ) C1622_=_C1632( C1622 C1632 ) C1622_=_C1634( C1622 C1634 ) C1622_=_C2099( C1622 C2099 ) C1622_=_C3390( C1622 C3390 ) C1622_=_C3397( C1622 C3397 ) \nC1623_=_C1624( C1623 C1624 ) C1623_=_C1626( C1623 C1626 ) C1623_=_C1627( C1623 C1627 ) C1623_=_C1629( C1623 C1629 ) C1623_=_C1630( C1623 C1630 ) C1623_=_C1631( C1623 C1631 ) \nC1623_=_C1632( C1623 C1632 ) C1623_=_C1634( C1623 C1634 ) C1624_=_C1626( C1624 C1626 ) C1624_=_C1627( C1624 C1627 ) C1624_=_C1629( C1624 C1629 ) C1624_=_C1630( C1624 C1630 ) \nC1624_=_C1631( C1624 C1631 ) C1624_=_C1632( C1624 C1632 ) C1624_=_C1634( C1624 C1634 ) C1624_=_C2741( C1624 C2741 ) C1624_=_C2788( C1624 C2788 ) C1624_=_C2916( C1624 C2916 ) \nC1624_=_C3413( C1624 C3413 ) C1626_=_C1627( C1626 C1627 ) C1626_=_C1629( C1626 C1629 ) C1626_=_C1630( C1626 C1630 ) C1626_=_C1631( C1626 C1631 ) C1626_=_C1632( C1626 C1632 ) \nC1626_=_C1634( C1626 C1634 ) C1627_=_C1629( C1627 C1629 ) C1627_=_C1630( C1627 C1630 ) C1627_=_C1631( C1627 C1631 ) C1627_=_C1632( C1627 C1632 ) C1627_=_C1634( C1627 C1634 ) \nC1627_=_C2102( C1627 C2102 ) C1627_=_C3700( C1627 C3700 ) C1627_=_C3707( C1627 C3707 ) C1629_=_C1630( C1629 C1630 ) C1629_=_C1631( C1629 C1631 ) C1629_=_C1632( C1629 C1632 ) \nC1629_=_C1634( C1629 C1634 ) C1629_=_C2745( C1629 C2745 ) C1629_=_C2793( C1629 C2793 ) C1629_=_C2921( C1629 C2921 ) C1629_=_C3444( C1629 C3444 ) C1630_=_C1631( C1630 C1631 ) \nC1630_=_C1632( C1630 C1632 ) C1630_=_C1634( C1630 C1634 ) C1631_=_C1632( C1631 C1632 ) C1631_=_C1634( C1631 C1634 ) C1631_=_C2108( C1631 C2108 ) C1631_=_C3773( C1631 C3773 ) \nC1631_=_C3973( C1631 C3973 ) C1631_=_C3975( C1631 C3975 ) C1632_=_C1634( C1632 C1634 ) C1632_=_C2748( C1632 C2748 ) C1632_=_C2795( C1632 C2795 ) C1632_=_C2925( C1632 C2925 ) \nC1632_=_C3448( C1632 C3448 ) C1637_=_C1643( C1637 C1643 ) C1637_=_C1647( C1637 C1647 ) C1637_=_C1796( C1637 C1796 ) C1637_=_C1911( C1637 C1911 ) C1637_=_C2018( C1637 C2018 ) \nC1637_=_C2019( C1637 C2019 ) C1637_=_C2020( C1637 C2020 ) C1637_=_C2021( C1637 C2021 ) C1637_=_C2022( C1637 C2022 ) C1637_=_C2023( C1637 C2023 ) C1637_=_C2025( C1637 C2025 ) \nC1637_=_C2026( C1637 C2026 ) C1637_=_C2027( C1637 C2027 ) C1637_=_C2028( C1637 C2028 ) C1637_=_C2031( C1637 C2031 ) C1637_=_C2032( C1637 C2032 ) C1637_=_C2033( C1637 C2033 ) \nC1637_=_C2034( C1637 C2034 ) C1637_=_C2035( C1637 C2035 ) C1643_=_C1647( C1643 C1647 ) C1643_=_C1686( C1643 C1686 ) C1643_=_C1702( C1643 C1702 ) C1643_=_C1820( C1643 C1820 ) \nC1643_=_C2347( C1643 C2347 ) C1643_=_C2633( C1643 C2633 ) C1643_=_C2839( C1643 C2839 ) C1643_=_C2904( C1643 C2904 ) C1643_=_C3245( C1643 C3245 ) C1643_=_C3246( C1643 C3246 ) \nC1643_=_C3247( C1643 C3247 ) C1643_=_C3248( C1643 C3248 ) C1643_=_C3250( C1643 C3250 ) C1643_=_C3251( C1643 C3251 ) C1643_=_C3252( C1643 C3252 ) C1643_=_C3253( C1643 C3253 ) \nC1643_=_C3254( C1643 C3254 ) C1643_=_C3255( C1643 C3255 ) C1647_=_C1853( C1647 C1853 ) C1647_=_C1872( C1647 C1872 ) C1647_=_C2688( C1647 C2688 ) C1647_=_C2758( C1647 C2758 ) \nC1647_=_C2978( C1647 C2978 ) C1647_=_C3018( C1647 C3018 ) C1647_=_C3338( C1647 C3338 ) C1647_=_C3350( C1647 C3350 ) C1647_=_C3379( C1647 C3379 ) C1647_=_C3458( C1647 C3458 ) \nC1647_=_C3584( C1647 C3584 ) C1647_=_C3625( C1647 C3625 ) C1647_=_C3661( C1647 C3661 ) C1647_=_C3739( C1647 C3739 ) C1647_=_C3765( C1647 C3765 ) C1647_=_C3777( C1647 C3777 ) \nC1647_=_C3779( C1647 C3779 ) C1647_=_C3780( C1647 C3780 ) C1647_=_C3781( C1647 C3781 ) C1647_=_C3782( C1647 C3782 ) C1675_=_C1676( C1675 C1676 ) C1675_=_C1686( C1675 C1686 ) \nC1675_=_C1690( C1675 C1690 ) C1675_=_C1742( C1675 C1742 ) C1675_=_C1776( C1675 C1776 ) C1675_=_C1777( C1675 C1777 ) C1675_=_C1778( C1675 C1778 ) C1675_=_C1779( C1675 C1779 ) \nC1675_=_C1780( C1675 C1780 ) C1675_=_C1782( C1675 C1782 ) C1675_=_C1783( C1675 C1783 ) C1675_=_C1784( C1675 C1784 ) C1675_=_C1786( C1675 C1786 ) C1675_=_C1787( C1675 C1787 ) \nC1675_=_C1788( C1675 C1788 ) C1675_=_C1789( C1675 C1789 ) C1675_=_C1790( C1675 C1790 ) C1675_=_C1791( C1675 C1791 ) C1675_=_C1792( C1675 C1792 ) C1675_=_C1793( C1675 C1793 ) \nC1676_=_C1686( C1676 C1686 ) C1676_=_C1690( C1676 C1690 ) C1676_=_C1837( C1676 C1837 ) C1676_=_C1877( C1676 C1877 ) C1676_=_C1878( C1676 C1878 ) C1676_=_C1880( C1676 C1880 ) \nC1676_=_C1881( C1676 C1881 ) C1676_=_C1882( C1676 C1882 ) C1676_=_C1883( C1676 C1883 ) C1676_=_C1885( C1676 C1885 ) C1676_=_C1886( C1676 C1886 ) C1676_=_C1888( C1676 C1888 ) \nC1676_=_C1889( C1676 C1889 ) C1676_=_C1892( C1676 C1892 ) C1676_=_C1893( C1676 C1893 ) C1676_=_C1894( C1676 C1894 ) C1676_=_C1896( C1676 C1896 ) C1686_=_C1690( C1686 C1690 ) \nC1686_=_C1702( C1686 C1702 ) C1686_=_C1820( C1686 C1820 ) C1686_=_C2347( C1686 C2347 ) C1686_=_C2633( C1686 C2633 ) C1686_=_C2839( C1686 C2839 ) C1686_=_C2904( C1686 C2904 ) \nC1686_=_C3245( C1686 C3245 ) C1686_=_C3246( C1686 C3246 ) C1686_=_C3247( C1686 C3247 ) C1686_=_C3248( C1686 C3248 ) C1686_=_C3250( C1686 C3250 ) C1686_=_C3251( C1686 C3251 ) \nC1686_=_C3252( C1686 C3252 ) C1686_=_C3253( C1686 C3253 ) C1686_=_C3254( C1686 C3254 ) C1686_=_C3255( C1686 C3255 ) C1690_=_C2230( C1690 C2230 ) C1690_=_C2272( C1690 C2272 ) \nC1690_=_C2412( C1690 C2412 ) C1690_=_C2494( C1690 C2494 ) C1690_=_C2908( C1690 C2908 ) C1690_=_C2923( C1690 C2923 ) C1690_=_C2940( C1690 C2940 ) C1690_=_C3478( C1690 C3478 ) \nC1690_=_C3507( C1690 C3507 ) C1690_=_C3746( C1690 C3746 ) C1690_=_C3856( C1690 C3856 ) C1690_=_C3889( C1690 C3889 ) C1690_=_C3890( C1690 C3890 ) C1690_=_C3891( C1690 C3891 ) \nC1690_=_C3892( C1690 C3892 ) C1690_=_C3893( C1690 C3893 ) C1690_=_C3894( C1690 C3894 ) C1701_=_C1702( C1701 C1702 ) C1701_=_C1712( C1701 C1712 ) C1701_=_C1805( C1701 C1805 ) \nC1701_=_C1819( C1701 C1819 ) C1701_=_C1917( C1701 C1917 ) C1701_=_C2437( C1701 C2437 ) C1701_=_C2504( C1701 C2504 ) C1701_=_C2541( C1701 C2541 ) C1701_=_C2594( C1701 C2594 ) \nC1701_=_C3026( C1701 C3026 ) C1701_=_C3040( C1701 C3040 ) C1701_=_C3234( C1701 C3234 ) C1701_=_C3235( C1701 C3235 ) C1701_=_C3237( C1701 C3237 ) C1701_=_C3239( C1701 C3239 ) \nC1701_=_C3242( C1701 C3242 ) C1701_=_C3243( C1701 C3243 ) C1702_=_C1712( C1702 C1712 ) C1702_=_C1820( C1702 C1820 ) C1702_=_C2347( C1702 C2347 ) C1702_=_C2633( C1702 C2633 ) \nC1702_=_C2839( C1702 C2839 ) C1702_=_C2904( C1702 C2904 ) C1702_=_C3245( C1702 C3245 ) C1702_=_C3246( C1702 C3246 ) C1702_=_C3247( C1702 C3247 ) C1702_=_C3248( C1702 C3248 ) \nC1702_=_C3250( C1702 C3250 ) C1702_=_C3251( C1702 C3251 ) C1702_=_C3252( C1702 C3252 ) C1702_=_C3253( C1702 C3253 ) C1702_=_C3254( C1702 C3254 ) C1702_=_C3255( C1702 C3255 ) \nC1712_=_C1994( C1712 C1994 ) C1712_=_C2294( C1712 C2294 ) C1712_=_C2517( C1712 C2517 ) C1712_=_C2606( C1712 C2606 ) C1712_=_C2981( C1712 C2981 ) C1712_=_C3021( C1712 C3021 ) \nC1712_=_C3226( C1712 C3226 ) C1712_=_C3341( C1712 C3341 ) C1712_=_C3356( C1712 C3356 ) C1712_=_C3461( C1712 C3461 ) C1712_=_C3564( C1712 C3564 ) C1712_=_C3589( C1712 C3589 ) \nC1712_=_C3747( C1712 C3747 ) C1712_=_C3863( C1712 C3863 ) C1712_=_C3913( C1712 C3913 ) C1712_=_C3986( C1712 C3986 ) C1712_=_C3987( C1712 C3987 ) C1718_=_C1719( C1718 C1719 ) \nC1718_=_C1723( C1718 C1723 ) C1718_=_C1724( C1718 C1724 ) C1718_=_C1729( C1718 C1729 ) C1718_=_C1734( C1718 C1734 ) C1718_=_C1738( C1718 C1738 ) C1718_=_C1741( C1718 C1741 ) \nC1718_=_C1796( C1718 C1796 ) C1718_=_C1797( C1718 C1797 ) C1718_=_C1799( C1718 C1799 ) C1718_=_C1800( C1718 C1800 ) C1718_=_C1802( C1718 C1802 ) C1718_=_C1804( C1718 C1804 ) \nC1718_=_C1805( C1718 C1805 ) C1718_=_C1808( C1718 C1808 ) C1718_=_C1809( C1718 C1809 ) C1718_=_C1810( C1718 C1810 ) C1718_=_C1811( C1718 C1811 ) C1718_=_C1812( C1718 C1812 ) \nC1718_=_C1813( C1718 C1813 ) C1719_=_C1723( C1719 C1723 ) C1719_=_C1724( C1719 C1724 ) C1719_=_C1729( C1719 C1729 ) C1719_=_C1734( C1719 C1734 ) C1719_=_C1738( C1719 C1738 ) \nC1719_=_C1741( C1719 C1741 ) C1719_=_C2114( C1719 C2114 ) C1719_=_C2115( C1719 C2115 ) C1719_=_C2116( C1719 C2116 ) C1719_=_C2118( C1719 C2118 ) C1719_=_C2119( C1719 C2119 ) \nC1719_=_C2120( C1719 C2120 ) C1719_=_C2121( C1719 C2121 ) C1719_=_C2123( C1719 C2123 ) C1719_=_C2124( C1719 C2124 ) C1719_=_C2125( C1719 C2125 ) C1719_=_C2126( C1719 C2126 ) \nC1719_=_C2127( C1719 C2127 ) C1719_=_C2128( C1719 C2128 ) C1719_=_C2129( C1719 C2129 ) C1719_=_C2130( C1719 C2130 ) C1719_=_C2131( C1719 C2131 ) C1719_=_C2132( C1719 C2132 ) \nC1719_=_C2133( C1719 C2133 ) C1719_=_C2134( C1719 C2134 ) C1719_=_C2135( C1719 C2135 ) C1719_=_C2136( C1719 C2136 ) C1719_=_C2137( C1719 C2137 ) C1723_=_C1724( C1723 C1724 ) \nC1723_=_C1729( C1723 C1729 ) C1723_=_C1734( C1723 C1734 ) C1723_=_C1738( C1723 C1738 ) C1723_=_C1741( C1723 C1741 ) C1723_=_C2159( C1723 C2159 ) C1723_=_C2379( C1723 C2379 ) \nC1723_=_C2434( C1723 C2434 ) C1723_=_C2500( C1723 C2500 ) C1723_=_C2592( C1723 C2592 ) C1723_=_C2593( C1723 C2593 ) C1723_=_C2594( C1723 C2594 ) C1723_=_C2595( C1723 C2595 ) \nC1723_=_C2596(</w:t>
      </w:r>
    </w:p>
    <w:p>
      <w:pPr>
        <w:pStyle w:val="PreformattedText"/>
        <w:bidi w:val="0"/>
        <w:spacing w:before="0" w:after="0"/>
        <w:jc w:val="left"/>
        <w:rPr/>
      </w:pPr>
      <w:r>
        <w:rPr/>
        <w:t xml:space="preserve"> </w:t>
      </w:r>
      <w:r>
        <w:rPr/>
        <w:t>C1723 C2596 ) C1723_=_C2598( C1723 C2598 ) C1723_=_C2599( C1723 C2599 ) C1723_=_C2600( C1723 C2600 ) C1723_=_C2601( C1723 C2601 ) C1723_=_C2602( C1723 C2602 ) \nC1723_=_C2603( C1723 C2603 ) C1723_=_C2604( C1723 C2604 ) C1723_=_C2605( C1723 C2605 ) C1723_=_C2606( C1723 C2606 ) C1723_=_C2607( C1723 C2607 ) C1723_=_C2608( C1723 C2608 ) \nC1724_=_C1729( C1724 C1729 ) C1724_=_C1734( C1724 C1734 ) C1724_=_C1738( C1724 C1738 ) C1724_=_C1741( C1724 C1741 ) C1724_=_C2076( C1724 C2076 ) C1724_=_C2419( C1724 C2419 ) \nC1724_=_C2576( C1724 C2576 ) C1724_=_C2785( C1724 C2785 ) C1724_=_C2786( C1724 C2786 ) C1724_=_C2787( C1724 C2787 ) C1724_=_C2788( C1724 C2788 ) C1724_=_C2790( C1724 C2790 ) \nC1724_=_C2791( C1724 C2791 ) C1724_=_C2792( C1724 C2792 ) C1724_=_C2793( C1724 C2793 ) C1724_=_C2794( C1724 C2794 ) C1724_=_C2795( C1724 C2795 ) C1724_=_C2796( C1724 C2796 ) \nC1724_=_C2798( C1724 C2798 ) C1724_=_C2799( C1724 C2799 ) C1724_=_C2800( C1724 C2800 ) C1729_=_C1734( C1729 C1734 ) C1729_=_C1738( C1729 C1738 ) C1729_=_C1741( C1729 C1741 ) \nC1729_=_C2165( C1729 C2165 ) C1729_=_C2181( C1729 C2181 ) C1729_=_C2348( C1729 C2348 ) C1729_=_C2387( C1729 C2387 ) C1729_=_C2438( C1729 C2438 ) C1729_=_C2635( C1729 C2635 ) \nC1729_=_C2663( C1729 C2663 ) C1729_=_C2820( C1729 C2820 ) C1729_=_C2840( C1729 C2840 ) C1729_=_C3067( C1729 C3067 ) C1729_=_C3311( C1729 C3311 ) C1729_=_C3312( C1729 C3312 ) \nC1729_=_C3313( C1729 C3313 ) C1729_=_C3314( C1729 C3314 ) C1729_=_C3315( C1729 C3315 ) C1729_=_C3316( C1729 C3316 ) C1729_=_C3317( C1729 C3317 ) C1729_=_C3318( C1729 C3318 ) \nC1729_=_C3319( C1729 C3319 ) C1734_=_C1738( C1734 C1738 ) C1734_=_C1741( C1734 C1741 ) C1734_=_C2514( C1734 C2514 ) C1734_=_C2582( C1734 C2582 ) C1734_=_C2746( C1734 C2746 ) \nC1734_=_C2794( C1734 C2794 ) C1734_=_C2848( C1734 C2848 ) C1734_=_C2924( C1734 C2924 ) C1734_=_C3086( C1734 C3086 ) C1734_=_C3381( C1734 C3381 ) C1734_=_C3518( C1734 C3518 ) \nC1734_=_C3554( C1734 C3554 ) C1734_=_C3616( C1734 C3616 ) C1734_=_C3680( C1734 C3680 ) C1734_=_C3904( C1734 C3904 ) C1734_=_C3905( C1734 C3905 ) C1734_=_C3906( C1734 C3906 ) \nC1734_=_C3907( C1734 C3907 ) C1734_=_C3908( C1734 C3908 ) C1734_=_C3910( C1734 C3910 ) C1734_=_C3912( C1734 C3912 ) C1738_=_C1741( C1738 C1741 ) C1738_=_C1995( C1738 C1995 ) \nC1738_=_C2518( C1738 C2518 ) C1738_=_C2587( C1738 C2587 ) C1738_=_C2608( C1738 C2608 ) C1738_=_C3089( C1738 C3089 ) C1738_=_C3308( C1738 C3308 ) C1738_=_C3397( C1738 C3397 ) \nC1738_=_C3707( C1738 C3707 ) C1738_=_C3907( C1738 C3907 ) C1738_=_C3973( C1738 C3973 ) C1738_=_C4019( C1738 C4019 ) C1738_=_C4046( C1738 C4046 ) C1738_=_C4047( C1738 C4047 ) \nC1741_=_C2053( C1741 C2053 ) C1741_=_C2359( C1741 C2359 ) C1741_=_C2572( C1741 C2572 ) C1741_=_C2591( C1741 C2591 ) C1741_=_C2645( C1741 C2645 ) C1741_=_C2800( C1741 C2800 ) \nC1741_=_C2854( C1741 C2854 ) C1741_=_C3091( C1741 C3091 ) C1741_=_C3764( C1741 C3764 ) C1741_=_C3776( C1741 C3776 ) C1741_=_C3942( C1741 C3942 ) C1741_=_C4021( C1741 C4021 ) \nC1741_=_C4047( C1741 C4047 ) C1741_=_C4050( C1741 C4050 ) C1741_=_C4057( C1741 C4057 ) C1742_=_C1776( C1742 C1776 ) C1742_=_C1777( C1742 C1777 ) C1742_=_C1778( C1742 C1778 ) \nC1742_=_C1779( C1742 C1779 ) C1742_=_C1780( C1742 C1780 ) C1742_=_C1782( C1742 C1782 ) C1742_=_C1783( C1742 C1783 ) C1742_=_C1784( C1742 C1784 ) C1742_=_C1786( C1742 C1786 ) \nC1742_=_C1787( C1742 C1787 ) C1742_=_C1788( C1742 C1788 ) C1742_=_C1789( C1742 C1789 ) C1742_=_C1790( C1742 C1790 ) C1742_=_C1791( C1742 C1791 ) C1742_=_C1792( C1742 C1792 ) \nC1742_=_C1793( C1742 C1793 ) C1776_=_C1777( C1776 C1777 ) C1776_=_C1778( C1776 C1778 ) C1776_=_C1779( C1776 C1779 ) C1776_=_C1780( C1776 C1780 ) C1776_=_C1782( C1776 C1782 ) \nC1776_=_C1783( C1776 C1783 ) C1776_=_C1784( C1776 C1784 ) C1776_=_C1786( C1776 C1786 ) C1776_=_C1787( C1776 C1787 ) C1776_=_C1788( C1776 C1788 ) C1776_=_C1789( C1776 C1789 ) \nC1776_=_C1790( C1776 C1790 ) C1776_=_C1791( C1776 C1791 ) C1776_=_C1792( C1776 C1792 ) C1776_=_C1793( C1776 C1793 ) C1777_=_C1778( C1777 C1778 ) C1777_=_C1779( C1777 C1779 ) \nC1777_=_C1780( C1777 C1780 ) C1777_=_C1782( C1777 C1782 ) C1777_=_C1783( C1777 C1783 ) C1777_=_C1784( C1777 C1784 ) C1777_=_C1786( C1777 C1786 ) C1777_=_C1787( C1777 C1787 ) \nC1777_=_C1788( C1777 C1788 ) C1777_=_C1789( C1777 C1789 ) C1777_=_C1790( C1777 C1790 ) C1777_=_C1791( C1777 C1791 ) C1777_=_C1792( C1777 C1792 ) C1777_=_C1793( C1777 C1793 ) \nC1777_=_C1797( C1777 C1797 ) C1777_=_C2047( C1777 C2047 ) C1777_=_C2053( C1777 C2053 ) C1778_=_C1779( C1778 C1779 ) C1778_=_C1780( C1778 C1780 ) C1778_=_C1782( C1778 C1782 ) \nC1778_=_C1783( C1778 C1783 ) C1778_=_C1784( C1778 C1784 ) C1778_=_C1786( C1778 C1786 ) C1778_=_C1787( C1778 C1787 ) C1778_=_C1788( C1778 C1788 ) C1778_=_C1789( C1778 C1789 ) \nC1778_=_C1790( C1778 C1790 ) C1778_=_C1791( C1778 C1791 ) C1778_=_C1792( C1778 C1792 ) C1778_=_C1793( C1778 C1793 ) C1779_=_C1780( C1779 C1780 ) C1779_=_C1782( C1779 C1782 ) \nC1779_=_C1783( C1779 C1783 ) C1779_=_C1784( C1779 C1784 ) C1779_=_C1786( C1779 C1786 ) C1779_=_C1787( C1779 C1787 ) C1779_=_C1788( C1779 C1788 ) C1779_=_C1789( C1779 C1789 ) \nC1779_=_C1790( C1779 C1790 ) C1779_=_C1791( C1779 C1791 ) C1779_=_C1792( C1779 C1792 ) C1779_=_C1793( C1779 C1793 ) C1779_=_C1802( C1779 C1802 ) C1779_=_C2572( C1779 C2572 ) \nC1780_=_C1782( C1780 C1782 ) C1780_=_C1783( C1780 C1783 ) C1780_=_C1784( C1780 C1784 ) C1780_=_C1786( C1780 C1786 ) C1780_=_C1787( C1780 C1787 ) C1780_=_C1788( C1780 C1788 ) \nC1780_=_C1789( C1780 C1789 ) C1780_=_C1790( C1780 C1790 ) C1780_=_C1791( C1780 C1791 ) C1780_=_C1792( C1780 C1792 ) C1780_=_C1793( C1780 C1793 ) C1780_=_C1882( C1780 C1882 ) \nC1780_=_C2904( C1780 C2904 ) C1780_=_C2908( C1780 C2908 ) C1782_=_C1783( C1782 C1783 ) C1782_=_C1784( C1782 C1784 ) C1782_=_C1786( C1782 C1786 ) C1782_=_C1787( C1782 C1787 ) \nC1782_=_C1788( C1782 C1788 ) C1782_=_C1789( C1782 C1789 ) C1782_=_C1790( C1782 C1790 ) C1782_=_C1791( C1782 C1791 ) C1782_=_C1792( C1782 C1792 ) C1782_=_C1793( C1782 C1793 ) \nC1782_=_C1889( C1782 C1889 ) C1782_=_C3245( C1782 C3245 ) C1782_=_C3746( C1782 C3746 ) C1782_=_C3747( C1782 C3747 ) C1783_=_C1784( C1783 C1784 ) C1783_=_C1786( C1783 C1786 ) \nC1783_=_C1787( C1783 C1787 ) C1783_=_C1788( C1783 C1788 ) C1783_=_C1789( C1783 C1789 ) C1783_=_C1790( C1783 C1790 ) C1783_=_C1791( C1783 C1791 ) C1783_=_C1792( C1783 C1792 ) \nC1783_=_C1793( C1783 C1793 ) C1783_=_C1809( C1783 C1809 ) C1783_=_C3764( C1783 C3764 ) C1784_=_C1786( C1784 C1786 ) C1784_=_C1787( C1784 C1787 ) C1784_=_C1788( C1784 C1788 ) \nC1784_=_C1789( C1784 C1789 ) C1784_=_C1790( C1784 C1790 ) C1784_=_C1791( C1784 C1791 ) C1784_=_C1792( C1784 C1792 ) C1784_=_C1793( C1784 C1793 ) C1784_=_C3248( C1784 C3248 ) \nC1786_=_C1787( C1786 C1787 ) C1786_=_C1788( C1786 C1788 ) C1786_=_C1789( C1786 C1789 ) C1786_=_C1790( C1786 C1790 ) C1786_=_C1791( C1786 C1791 ) C1786_=_C1792( C1786 C1792 ) \nC1786_=_C1793( C1786 C1793 ) C1787_=_C1788( C1787 C1788 ) C1787_=_C1789( C1787 C1789 ) C1787_=_C1790( C1787 C1790 ) C1787_=_C1791( C1787 C1791 ) C1787_=_C1792( C1787 C1792 ) \nC1787_=_C1793( C1787 C1793 ) C1787_=_C2033( C1787 C2033 ) C1787_=_C3780( C1787 C3780 ) C1788_=_C1789( C1788 C1789 ) C1788_=_C1790( C1788 C1790 ) C1788_=_C1791( C1788 C1791 ) \nC1788_=_C1792( C1788 C1792 ) C1788_=_C1793( C1788 C1793 ) C1788_=_C1893( C1788 C1893 ) C1788_=_C3254( C1788 C3254 ) C1788_=_C3889( C1788 C3889 ) C1789_=_C1790( C1789 C1790 ) \nC1789_=_C1791( C1789 C1791 ) C1789_=_C1792( C1789 C1792 ) C1789_=_C1793( C1789 C1793 ) C1789_=_C2927( C1789 C2927 ) C1789_=_C3532( C1789 C3532 ) C1789_=_C3890( C1789 C3890 ) \nC1790_=_C1791( C1790 C1791 ) C1790_=_C1792( C1790 C1792 ) C1790_=_C1793( C1790 C1793 ) C1790_=_C1813( C1790 C1813 ) C1790_=_C3892( C1790 C3892 ) C1790_=_C4050( C1790 C4050 ) \nC1791_=_C1792( C1791 C1792 ) C1791_=_C1793( C1791 C1793 ) C1791_=_C1930( C1791 C1930 ) C1792_=_C1793( C1792 C1793 ) C1792_=_C4064( C1792 C4064 ) C1793_=_C1896( C1793 C1896 ) \nC1793_=_C2556( C1793 C2556 ) C1793_=_C2752( C1793 C2752 ) C1793_=_C2930( C1793 C2930 ) C1793_=_C3255( C1793 C3255 ) C1793_=_C3893( C1793 C3893 ) C1793_=_C3910( C1793 C3910 ) \nC1793_=_C3987( C1793 C3987 ) C1793_=_C4082( C1793 C4082 ) C1796_=_C1797( C1796 C1797 ) C1796_=_C1799( C1796 C1799 ) C1796_=_C1800( C1796 C1800 ) C1796_=_C1802( C1796 C1802 ) \nC1796_=_C1804( C1796 C1804 ) C1796_=_C1805( C1796 C1805 ) C1796_=_C1808( C1796 C1808 ) C1796_=_C1809( C1796 C1809 ) C1796_=_C1810( C1796 C1810 ) C1796_=_C1811( C1796 C1811 ) \nC1796_=_C1812( C1796 C1812 ) C1796_=_C1813( C1796 C1813 ) C1796_=_C1911( C1796 C1911 ) C1796_=_C2018( C1796 C2018 ) C1796_=_C2019( C1796 C2019 ) C1796_=_C2020( C1796 C2020 ) \nC1796_=_C2021( C1796 C2021 ) C1796_=_C2022( C1796 C2022 ) C1796_=_C2023( C1796 C2023 ) C1796_=_C2025( C1796 C2025 ) C1796_=_C2026( C1796 C2026 ) C1796_=_C2027( C1796 C2027 ) \nC1796_=_C2028( C1796 C2028 ) C1796_=_C2031( C1796 C2031 ) C1796_=_C2032( C1796 C2032 ) C1796_=_C2033( C1796 C2033 ) C1796_=_C2034( C1796 C2034 ) C1796_=_C2035( C1796 C2035 ) \nC1797_=_C1799( C1797 C1799 ) C1797_=_C1800( C1797 C1800 ) C1797_=_C1802( C1797 C1802 ) C1797_=_C1804( C1797 C1804 ) C1797_=_C1805( C1797 C1805 ) C1797_=_C1808( C1797 C1808 ) \nC1797_=_C1809( C1797 C1809 ) C1797_=_C1810( C1797 C1810 ) C1797_=_C1811( C1797 C1811 ) C1797_=_C1812( C1797 C1812 ) C1797_=_C1813( C1797 C1813 ) C1797_=_C2047( C1797 C2047 ) \nC1797_=_C2053( C1797 C2053 ) C1799_=_C1800( C1799 C1800 ) C1799_=_C1802( C1799 C1802 ) C1799_=_C1804( C1799 C1804 ) C1799_=_C1805( C1799 C1805 ) C1799_=_C1808( C1799 C1808 ) \nC1799_=_C1809( C1799 C1809 ) C1799_=_C1810( C1799 C1810 ) C1799_=_C1811( C1799 C1811 ) C1799_=_C1812( C1799 C1812 ) C1799_=_C1813( C1799 C1813 ) C1799_=_C1877( C1799 C1877 ) \nC1799_=_C2114( C1799 C2114 ) C1799_=_C2159( C1799 C2159 ) C1799_=_C2165( C1799 C2165 ) C1799_=_C2166( C1799 C2166 ) C1800_=_C1802( C1800 C1802 ) C1800_=_C1804( C1800 C1804 ) \nC1800_=_C1805( C1800 C1805 ) C1800_=_C1808( C1800 C1808 ) C1800_=_C1809(</w:t>
      </w:r>
    </w:p>
    <w:p>
      <w:pPr>
        <w:pStyle w:val="PreformattedText"/>
        <w:bidi w:val="0"/>
        <w:spacing w:before="0" w:after="0"/>
        <w:jc w:val="left"/>
        <w:rPr/>
      </w:pPr>
      <w:r>
        <w:rPr/>
        <w:t xml:space="preserve"> </w:t>
      </w:r>
      <w:r>
        <w:rPr/>
        <w:t>C1800 C1809 ) C1800_=_C1810( C1800 C1810 ) C1800_=_C1811( C1800 C1811 ) C1800_=_C1812( C1800 C1812 ) \nC1800_=_C1813( C1800 C1813 ) C1800_=_C1913( C1800 C1913 ) C1800_=_C2018( C1800 C2018 ) C1800_=_C2116( C1800 C2116 ) C1800_=_C2433( C1800 C2433 ) C1800_=_C2434( C1800 C2434 ) \nC1800_=_C2437( C1800 C2437 ) C1800_=_C2438( C1800 C2438 ) C1800_=_C2439( C1800 C2439 ) C1800_=_C2442( C1800 C2442 ) C1802_=_C1804( C1802 C1804 ) C1802_=_C1805( C1802 C1805 ) \nC1802_=_C1808( C1802 C1808 ) C1802_=_C1809( C1802 C1809 ) C1802_=_C1810( C1802 C1810 ) C1802_=_C1811( C1802 C1811 ) C1802_=_C1812( C1802 C1812 ) C1802_=_C1813( C1802 C1813 ) \nC1802_=_C2572( C1802 C2572 ) C1804_=_C1805( C1804 C1805 ) C1804_=_C1808( C1804 C1808 ) C1804_=_C1809( C1804 C1809 ) C1804_=_C1810( C1804 C1810 ) C1804_=_C1811( C1804 C1811 ) \nC1804_=_C1812( C1804 C1812 ) C1804_=_C1813( C1804 C1813 ) C1804_=_C2121( C1804 C2121 ) C1804_=_C2592( C1804 C2592 ) C1804_=_C2739( C1804 C2739 ) C1804_=_C3067( C1804 C3067 ) \nC1804_=_C3068( C1804 C3068 ) C1804_=_C3078( C1804 C3078 ) C1805_=_C1808( C1805 C1808 ) C1805_=_C1809( C1805 C1809 ) C1805_=_C1810( C1805 C1810 ) C1805_=_C1811( C1805 C1811 ) \nC1805_=_C1812( C1805 C1812 ) C1805_=_C1813( C1805 C1813 ) C1805_=_C1819( C1805 C1819 ) C1805_=_C1917( C1805 C1917 ) C1805_=_C2437( C1805 C2437 ) C1805_=_C2504( C1805 C2504 ) \nC1805_=_C2541( C1805 C2541 ) C1805_=_C2594( C1805 C2594 ) C1805_=_C3026( C1805 C3026 ) C1805_=_C3040( C1805 C3040 ) C1805_=_C3234( C1805 C3234 ) C1805_=_C3235( C1805 C3235 ) \nC1805_=_C3237( C1805 C3237 ) C1805_=_C3239( C1805 C3239 ) C1805_=_C3242( C1805 C3242 ) C1805_=_C3243( C1805 C3243 ) C1808_=_C1809( C1808 C1809 ) C1808_=_C1810( C1808 C1810 ) \nC1808_=_C1811( C1808 C1811 ) C1808_=_C1812( C1808 C1812 ) C1808_=_C1813( C1808 C1813 ) C1808_=_C2126( C1808 C2126 ) C1808_=_C2601( C1808 C2601 ) C1808_=_C3313( C1808 C3313 ) \nC1809_=_C1810( C1809 C1810 ) C1809_=_C1811( C1809 C1811 ) C1809_=_C1812( C1809 C1812 ) C1809_=_C1813( C1809 C1813 ) C1809_=_C3764( C1809 C3764 ) C1810_=_C1811( C1810 C1811 ) \nC1810_=_C1812( C1810 C1812 ) C1810_=_C1813( C1810 C1813 ) C1810_=_C1926( C1810 C1926 ) C1810_=_C2442( C1810 C2442 ) C1810_=_C2513( C1810 C2513 ) C1810_=_C2548( C1810 C2548 ) \nC1810_=_C2603( C1810 C2603 ) C1810_=_C2894( C1810 C2894 ) C1810_=_C3084( C1810 C3084 ) C1810_=_C3184( C1810 C3184 ) C1810_=_C3364( C1810 C3364 ) C1810_=_C3529( C1810 C3529 ) \nC1810_=_C3869( C1810 C3869 ) C1810_=_C3870( C1810 C3870 ) C1811_=_C1812( C1811 C1812 ) C1811_=_C1813( C1811 C1813 ) C1811_=_C1927( C1811 C1927 ) C1811_=_C2032( C1811 C2032 ) \nC1811_=_C2551( C1811 C2551 ) C1811_=_C3239( C1811 C3239 ) C1811_=_C3531( C1811 C3531 ) C1811_=_C3870( C1811 C3870 ) C1812_=_C1813( C1812 C1813 ) C1812_=_C2132( C1812 C2132 ) \nC1812_=_C2604( C1812 C2604 ) C1812_=_C3317( C1812 C3317 ) C1813_=_C3892( C1813 C3892 ) C1813_=_C4050( C1813 C4050 ) C1819_=_C1820( C1819 C1820 ) C1819_=_C1917( C1819 C1917 ) \nC1819_=_C2437( C1819 C2437 ) C1819_=_C2504( C1819 C2504 ) C1819_=_C2541( C1819 C2541 ) C1819_=_C2594( C1819 C2594 ) C1819_=_C3026( C1819 C3026 ) C1819_=_C3040( C1819 C3040 ) \nC1819_=_C3234( C1819 C3234 ) C1819_=_C3235( C1819 C3235 ) C1819_=_C3237( C1819 C3237 ) C1819_=_C3239( C1819 C3239 ) C1819_=_C3242( C1819 C3242 ) C1819_=_C3243( C1819 C3243 ) \nC1820_=_C2347( C1820 C2347 ) C1820_=_C2633( C1820 C2633 ) C1820_=_C2839( C1820 C2839 ) C1820_=_C2904( C1820 C2904 ) C1820_=_C3245( C1820 C3245 ) C1820_=_C3246( C1820 C3246 ) \nC1820_=_C3247( C1820 C3247 ) C1820_=_C3248( C1820 C3248 ) C1820_=_C3250( C1820 C3250 ) C1820_=_C3251( C1820 C3251 ) C1820_=_C3252( C1820 C3252 ) C1820_=_C3253( C1820 C3253 ) \nC1820_=_C3254( C1820 C3254 ) C1820_=_C3255( C1820 C3255 ) C1837_=_C1838( C1837 C1838 ) C1837_=_C1839( C1837 C1839 ) C1837_=_C1848( C1837 C1848 ) C1837_=_C1853( C1837 C1853 ) \nC1837_=_C1877( C1837 C1877 ) C1837_=_C1878( C1837 C1878 ) C1837_=_C1880( C1837 C1880 ) C1837_=_C1881( C1837 C1881 ) C1837_=_C1882( C1837 C1882 ) C1837_=_C1883( C1837 C1883 ) \nC1837_=_C1885( C1837 C1885 ) C1837_=_C1886( C1837 C1886 ) C1837_=_C1888( C1837 C1888 ) C1837_=_C1889( C1837 C1889 ) C1837_=_C1892( C1837 C1892 ) C1837_=_C1893( C1837 C1893 ) \nC1837_=_C1894( C1837 C1894 ) C1837_=_C1896( C1837 C1896 ) C1838_=_C1839( C1838 C1839 ) C1838_=_C1848( C1838 C1848 ) C1838_=_C1853( C1838 C1853 ) C1838_=_C1911( C1838 C1911 ) \nC1838_=_C1912( C1838 C1912 ) C1838_=_C1913( C1838 C1913 ) C1838_=_C1914( C1838 C1914 ) C1838_=_C1916( C1838 C1916 ) C1838_=_C1917( C1838 C1917 ) C1838_=_C1918( C1838 C1918 ) \nC1838_=_C1920( C1838 C1920 ) C1838_=_C1921( C1838 C1921 ) C1838_=_C1922( C1838 C1922 ) C1838_=_C1923( C1838 C1923 ) C1838_=_C1924( C1838 C1924 ) C1838_=_C1925( C1838 C1925 ) \nC1838_=_C1926( C1838 C1926 ) C1838_=_C1927( C1838 C1927 ) C1838_=_C1928( C1838 C1928 ) C1838_=_C1929( C1838 C1929 ) C1838_=_C1930( C1838 C1930 ) C1838_=_C1931( C1838 C1931 ) \nC1839_=_C1848( C1839 C1848 ) C1839_=_C1853( C1839 C1853 ) C1839_=_C1860( C1839 C1860 ) C1839_=_C1958( C1839 C1958 ) C1839_=_C1978( C1839 C1978 ) C1839_=_C2054( C1839 C2054 ) \nC1839_=_C2094( C1839 C2094 ) C1839_=_C2095( C1839 C2095 ) C1839_=_C2096( C1839 C2096 ) C1839_=_C2097( C1839 C2097 ) C1839_=_C2098( C1839 C2098 ) C1839_=_C2099( C1839 C2099 ) \nC1839_=_C2100( C1839 C2100 ) C1839_=_C2101( C1839 C2101 ) C1839_=_C2102( C1839 C2102 ) C1839_=_C2103( C1839 C2103 ) C1839_=_C2104( C1839 C2104 ) C1839_=_C2107( C1839 C2107 ) \nC1839_=_C2108( C1839 C2108 ) C1839_=_C2109( C1839 C2109 ) C1839_=_C2110( C1839 C2110 ) C1839_=_C2112( C1839 C2112 ) C1839_=_C2113( C1839 C2113 ) C1848_=_C1853( C1848 C1853 ) \nC1848_=_C2027( C1848 C2027 ) C1848_=_C2166( C1848 C2166 ) C1848_=_C2226( C1848 C2226 ) C1848_=_C2268( C1848 C2268 ) C1848_=_C2406( C1848 C2406 ) C1848_=_C2426( C1848 C2426 ) \nC1848_=_C2439( C1848 C2439 ) C1848_=_C2652( C1848 C2652 ) C1848_=_C2919( C1848 C2919 ) C1848_=_C3235( C1848 C3235 ) C1848_=_C3288( C1848 C3288 ) C1848_=_C3528( C1848 C3528 ) \nC1848_=_C3529( C1848 C3529 ) C1848_=_C3531( C1848 C3531 ) C1848_=_C3532( C1848 C3532 ) C1848_=_C3533( C1848 C3533 ) C1848_=_C3534( C1848 C3534 ) C1853_=_C1872( C1853 C1872 ) \nC1853_=_C2688( C1853 C2688 ) C1853_=_C2758( C1853 C2758 ) C1853_=_C2978( C1853 C2978 ) C1853_=_C3018( C1853 C3018 ) C1853_=_C3338( C1853 C3338 ) C1853_=_C3350( C1853 C3350 ) \nC1853_=_C3379( C1853 C3379 ) C1853_=_C3458( C1853 C3458 ) C1853_=_C3584( C1853 C3584 ) C1853_=_C3625( C1853 C3625 ) C1853_=_C3661( C1853 C3661 ) C1853_=_C3739( C1853 C3739 ) \nC1853_=_C3765( C1853 C3765 ) C1853_=_C3777( C1853 C3777 ) C1853_=_C3779( C1853 C3779 ) C1853_=_C3780( C1853 C3780 ) C1853_=_C3781( C1853 C3781 ) C1853_=_C3782( C1853 C3782 ) \nC1860_=_C1872( C1860 C1872 ) C1860_=_C1958( C1860 C1958 ) C1860_=_C1978( C1860 C1978 ) C1860_=_C2054( C1860 C2054 ) C1860_=_C2094( C1860 C2094 ) C1860_=_C2095( C1860 C2095 ) \nC1860_=_C2096( C1860 C2096 ) C1860_=_C2097( C1860 C2097 ) C1860_=_C2098( C1860 C2098 ) C1860_=_C2099( C1860 C2099 ) C1860_=_C2100( C1860 C2100 ) C1860_=_C2101( C1860 C2101 ) \nC1860_=_C2102( C1860 C2102 ) C1860_=_C2103( C1860 C2103 ) C1860_=_C2104( C1860 C2104 ) C1860_=_C2107( C1860 C2107 ) C1860_=_C2108( C1860 C2108 ) C1860_=_C2109( C1860 C2109 ) \nC1860_=_C2110( C1860 C2110 ) C1860_=_C2112( C1860 C2112 ) C1860_=_C2113( C1860 C2113 ) C1872_=_C2688( C1872 C2688 ) C1872_=_C2758( C1872 C2758 ) C1872_=_C2978( C1872 C2978 ) \nC1872_=_C3018( C1872 C3018 ) C1872_=_C3338( C1872 C3338 ) C1872_=_C3350( C1872 C3350 ) C1872_=_C3379( C1872 C3379 ) C1872_=_C3458( C1872 C3458 ) C1872_=_C3584( C1872 C3584 ) \nC1872_=_C3625( C1872 C3625 ) C1872_=_C3661( C1872 C3661 ) C1872_=_C3739( C1872 C3739 ) C1872_=_C3765( C1872 C3765 ) C1872_=_C3777( C1872 C3777 ) C1872_=_C3779( C1872 C3779 ) \nC1872_=_C3780( C1872 C3780 ) C1872_=_C3781( C1872 C3781 ) C1872_=_C3782( C1872 C3782 ) C1877_=_C1878( C1877 C1878 ) C1877_=_C1880( C1877 C1880 ) C1877_=_C1881( C1877 C1881 ) \nC1877_=_C1882( C1877 C1882 ) C1877_=_C1883( C1877 C1883 ) C1877_=_C1885( C1877 C1885 ) C1877_=_C1886( C1877 C1886 ) C1877_=_C1888( C1877 C1888 ) C1877_=_C1889( C1877 C1889 ) \nC1877_=_C1892( C1877 C1892 ) C1877_=_C1893( C1877 C1893 ) C1877_=_C1894( C1877 C1894 ) C1877_=_C1896( C1877 C1896 ) C1877_=_C2114( C1877 C2114 ) C1877_=_C2159( C1877 C2159 ) \nC1877_=_C2165( C1877 C2165 ) C1877_=_C2166( C1877 C2166 ) C1878_=_C1880( C1878 C1880 ) C1878_=_C1881( C1878 C1881 ) C1878_=_C1882( C1878 C1882 ) C1878_=_C1883( C1878 C1883 ) \nC1878_=_C1885( C1878 C1885 ) C1878_=_C1886( C1878 C1886 ) C1878_=_C1888( C1878 C1888 ) C1878_=_C1889( C1878 C1889 ) C1878_=_C1892( C1878 C1892 ) C1878_=_C1893( C1878 C1893 ) \nC1878_=_C1894( C1878 C1894 ) C1878_=_C1896( C1878 C1896 ) C1878_=_C2418( C1878 C2418 ) C1878_=_C2419( C1878 C2419 ) C1878_=_C2420( C1878 C2420 ) C1878_=_C2424( C1878 C2424 ) \nC1878_=_C2426( C1878 C2426 ) C1880_=_C1881( C1880 C1881 ) C1880_=_C1882( C1880 C1882 ) C1880_=_C1883( C1880 C1883 ) C1880_=_C1885( C1880 C1885 ) C1880_=_C1886( C1880 C1886 ) \nC1880_=_C1888( C1880 C1888 ) C1880_=_C1889( C1880 C1889 ) C1880_=_C1892( C1880 C1892 ) C1880_=_C1893( C1880 C1893 ) C1880_=_C1894( C1880 C1894 ) C1880_=_C1896( C1880 C1896 ) \nC1880_=_C2652( C1880 C2652 ) C1880_=_C2654( C1880 C2654 ) C1881_=_C1882( C1881 C1882 ) C1881_=_C1883( C1881 C1883 ) C1881_=_C1885( C1881 C1885 ) C1881_=_C1886( C1881 C1886 ) \nC1881_=_C1888( C1881 C1888 ) C1881_=_C1889( C1881 C1889 ) C1881_=_C1892( C1881 C1892 ) C1881_=_C1893( C1881 C1893 ) C1881_=_C1894( C1881 C1894 ) C1881_=_C1896( C1881 C1896 ) \nC1881_=_C2418( C1881 C2418 ) C1881_=_C2538( C1881 C2538 ) C1881_=_C2737( C1881 C2737 ) C1881_=_C2739( C1881 C2739 ) C1881_=_C2740( C1881 C2740 ) C1881_=_C2741( C1881 C2741 ) \nC1881_=_C2743( C1881 C2743 ) C1881_=_C2744( C1881 C2744 ) C1881_=_C2745( C1881 C2745 ) C1881_=_C2746( C1881 C2746 ) C1881_=_C2747( C1881 C2747 ) C1881_=_C2748( C1881 C2748 ) \nC1881_=_C2749( C1881 C2749 ) C1881_=_C2750( C1881 C2750 ) C1881_=_C2751( C1881 C2751 ) C1881_=_C2752( C1881 C2752 ) C1882_=_C1883(</w:t>
      </w:r>
    </w:p>
    <w:p>
      <w:pPr>
        <w:pStyle w:val="PreformattedText"/>
        <w:bidi w:val="0"/>
        <w:spacing w:before="0" w:after="0"/>
        <w:jc w:val="left"/>
        <w:rPr/>
      </w:pPr>
      <w:r>
        <w:rPr/>
        <w:t xml:space="preserve"> </w:t>
      </w:r>
      <w:r>
        <w:rPr/>
        <w:t>C1882 C1883 ) C1882_=_C1885( C1882 C1885 ) \nC1882_=_C1886( C1882 C1886 ) C1882_=_C1888( C1882 C1888 ) C1882_=_C1889( C1882 C1889 ) C1882_=_C1892( C1882 C1892 ) C1882_=_C1893( C1882 C1893 ) C1882_=_C1894( C1882 C1894 ) \nC1882_=_C1896( C1882 C1896 ) C1882_=_C2904( C1882 C2904 ) C1882_=_C2908( C1882 C2908 ) C1883_=_C1885( C1883 C1885 ) C1883_=_C1886( C1883 C1886 ) C1883_=_C1888( C1883 C1888 ) \nC1883_=_C1889( C1883 C1889 ) C1883_=_C1892( C1883 C1892 ) C1883_=_C1893( C1883 C1893 ) C1883_=_C1894( C1883 C1894 ) C1883_=_C1896( C1883 C1896 ) C1883_=_C2223( C1883 C2223 ) \nC1883_=_C2264( C1883 C2264 ) C1883_=_C2403( C1883 C2403 ) C1883_=_C2420( C1883 C2420 ) C1883_=_C2540( C1883 C2540 ) C1883_=_C2916( C1883 C2916 ) C1883_=_C2918( C1883 C2918 ) \nC1883_=_C2919( C1883 C2919 ) C1883_=_C2920( C1883 C2920 ) C1883_=_C2921( C1883 C2921 ) C1883_=_C2922( C1883 C2922 ) C1883_=_C2923( C1883 C2923 ) C1883_=_C2924( C1883 C2924 ) \nC1883_=_C2925( C1883 C2925 ) C1883_=_C2926( C1883 C2926 ) C1883_=_C2927( C1883 C2927 ) C1883_=_C2928( C1883 C2928 ) C1883_=_C2929( C1883 C2929 ) C1883_=_C2930( C1883 C2930 ) \nC1885_=_C1886( C1885 C1886 ) C1885_=_C1888( C1885 C1888 ) C1885_=_C1889( C1885 C1889 ) C1885_=_C1892( C1885 C1892 ) C1885_=_C1893( C1885 C1893 ) C1885_=_C1894( C1885 C1894 ) \nC1885_=_C1896( C1885 C1896 ) C1885_=_C3288( C1885 C3288 ) C1886_=_C1888( C1886 C1888 ) C1886_=_C1889( C1886 C1889 ) C1886_=_C1892( C1886 C1892 ) C1886_=_C1893( C1886 C1893 ) \nC1886_=_C1894( C1886 C1894 ) C1886_=_C1896( C1886 C1896 ) C1886_=_C2543( C1886 C2543 ) C1886_=_C2743( C1886 C2743 ) C1886_=_C2918( C1886 C2918 ) C1886_=_C3518( C1886 C3518 ) \nC1886_=_C3524( C1886 C3524 ) C1888_=_C1889( C1888 C1889 ) C1888_=_C1892( C1888 C1892 ) C1888_=_C1893( C1888 C1893 ) C1888_=_C1894( C1888 C1894 ) C1888_=_C1896( C1888 C1896 ) \nC1888_=_C2546( C1888 C2546 ) C1888_=_C2744( C1888 C2744 ) C1888_=_C2920( C1888 C2920 ) C1888_=_C3237( C1888 C3237 ) C1888_=_C3616( C1888 C3616 ) C1888_=_C3620( C1888 C3620 ) \nC1889_=_C1892( C1889 C1892 ) C1889_=_C1893( C1889 C1893 ) C1889_=_C1894( C1889 C1894 ) C1889_=_C1896( C1889 C1896 ) C1889_=_C3245( C1889 C3245 ) C1889_=_C3746( C1889 C3746 ) \nC1889_=_C3747( C1889 C3747 ) C1892_=_C1893( C1892 C1893 ) C1892_=_C1894( C1892 C1894 ) C1892_=_C1896( C1892 C1896 ) C1892_=_C2553( C1892 C2553 ) C1892_=_C2607( C1892 C2607 ) \nC1892_=_C2750( C1892 C2750 ) C1892_=_C2926( C1892 C2926 ) C1892_=_C3906( C1892 C3906 ) C1892_=_C4032( C1892 C4032 ) C1893_=_C1894( C1893 C1894 ) C1893_=_C1896( C1893 C1896 ) \nC1893_=_C3254( C1893 C3254 ) C1893_=_C3889( C1893 C3889 ) C1894_=_C1896( C1894 C1896 ) C1894_=_C3533( C1894 C3533 ) C1896_=_C2556( C1896 C2556 ) C1896_=_C2752( C1896 C2752 ) \nC1896_=_C2930( C1896 C2930 ) C1896_=_C3255( C1896 C3255 ) C1896_=_C3893( C1896 C3893 ) C1896_=_C3910( C1896 C3910 ) C1896_=_C3987( C1896 C3987 ) C1896_=_C4082( C1896 C4082 ) \nC1911_=_C1912( C1911 C1912 ) C1911_=_C1913( C1911 C1913 ) C1911_=_C1914( C1911 C1914 ) C1911_=_C1916( C1911 C1916 ) C1911_=_C1917( C1911 C1917 ) C1911_=_C1918( C1911 C1918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2018( C1911 C2018 ) C1911_=_C2019( C1911 C2019 ) C1911_=_C2020( C1911 C2020 ) C1911_=_C2021( C1911 C2021 ) C1911_=_C2022( C1911 C2022 ) C1911_=_C2023( C1911 C2023 ) \nC1911_=_C2025( C1911 C2025 ) C1911_=_C2026( C1911 C2026 ) C1911_=_C2027( C1911 C2027 ) C1911_=_C2028( C1911 C2028 ) C1911_=_C2031( C1911 C2031 ) C1911_=_C2032( C1911 C2032 ) \nC1911_=_C2033( C1911 C2033 ) C1911_=_C2034( C1911 C2034 ) C1911_=_C2035( C1911 C2035 ) C1912_=_C1913( C1912 C1913 ) C1912_=_C1914( C1912 C1914 ) C1912_=_C1916( C1912 C1916 ) \nC1912_=_C1917( C1912 C1917 ) C1912_=_C1918( C1912 C1918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3_=_C1914( C1913 C1914 ) C1913_=_C1916( C1913 C1916 ) C1913_=_C1917( C1913 C1917 ) C1913_=_C1918( C1913 C1918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2018( C1913 C2018 ) C1913_=_C2116( C1913 C2116 ) C1913_=_C2433( C1913 C2433 ) C1913_=_C2434( C1913 C2434 ) C1913_=_C2437( C1913 C2437 ) C1913_=_C2438( C1913 C2438 ) \nC1913_=_C2439( C1913 C2439 ) C1913_=_C2442( C1913 C2442 ) C1914_=_C1916( C1914 C1916 ) C1914_=_C1917( C1914 C1917 ) C1914_=_C1918( C1914 C1918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6_=_C1917( C1916 C1917 ) \nC1916_=_C1918( C1916 C1918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2095( C1916 C2095 ) C1916_=_C2785( C1916 C2785 ) C1917_=_C1918( C1917 C1918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2437( C1917 C2437 ) C1917_=_C2504( C1917 C2504 ) \nC1917_=_C2541( C1917 C2541 ) C1917_=_C2594( C1917 C2594 ) C1917_=_C3026( C1917 C3026 ) C1917_=_C3040( C1917 C3040 ) C1917_=_C3234( C1917 C3234 ) C1917_=_C3235( C1917 C3235 ) \nC1917_=_C3237( C1917 C3237 ) C1917_=_C3239( C1917 C3239 ) C1917_=_C3242( C1917 C3242 ) C1917_=_C3243( C1917 C3243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3580( C1920 C3580 ) C1921_=_C1922( C1921 C1922 ) C1921_=_C1923( C1921 C1923 ) \nC1921_=_C1924( C1921 C1924 ) C1921_=_C1925( C1921 C1925 ) C1921_=_C1926( C1921 C1926 ) C1921_=_C1927( C1921 C1927 ) C1921_=_C1928( C1921 C1928 ) C1921_=_C1929( C1921 C1929 ) \nC1921_=_C1930( C1921 C1930 ) C1921_=_C1931( C1921 C1931 ) C1921_=_C2101( C1921 C2101 ) C1921_=_C2547( C1921 C2547 ) C1921_=_C3312( C1921 C3312 ) C1921_=_C3661( C1921 C3661 ) \nC1922_=_C1923( C1922 C1923 ) C1922_=_C1924( C1922 C1924 ) C1922_=_C1925( C1922 C1925 ) C1922_=_C1926( C1922 C1926 ) C1922_=_C1927( C1922 C1927 ) C1922_=_C1928( C1922 C1928 ) \nC1922_=_C1929( C1922 C1929 ) C1922_=_C1930( C1922 C1930 ) C1922_=_C1931( C1922 C1931 ) C1922_=_C2602( C1922 C2602 ) C1922_=_C3680( C1922 C3680 ) C1923_=_C1924( C1923 C1924 ) \nC1923_=_C1925( C1923 C1925 ) C1923_=_C1926( C1923 C1926 ) C1923_=_C1927( C1923 C1927 ) C1923_=_C1928( C1923 C1928 ) C1923_=_C1929( C1923 C1929 ) C1923_=_C1930( C1923 C1930 ) \nC1923_=_C1931( C1923 C1931 ) C1923_=_C2127( C1923 C2127 ) C1924_=_C1925( C1924 C1925 ) C1924_=_C1926( C1924 C1926 ) C1924_=_C1927( C1924 C1927 ) C1924_=_C1928( C1924 C1928 ) \nC1924_=_C1929( C1924 C1929 ) C1924_=_C1930( C1924 C1930 ) C1924_=_C1931( C1924 C1931 ) C1924_=_C2792( C1924 C2792 ) C1925_=_C1926( C1925 C1926 ) C1925_=_C1927( C1925 C1927 ) \nC1925_=_C1928( C1925 C1928 ) C1925_=_C1929( C1925 C1929 ) C1925_=_C1930( C1925 C1930 ) C1925_=_C1931( C1925 C1931 ) C1925_=_C3834( C1925 C3834 ) C1926_=_C1927( C1926 C1927 ) \nC1926_=_C1928( C1926 C1928 ) C1926_=_C1929( C1926 C1929 ) C1926_=_C1930( C1926 C1930 ) C1926_=_C1931( C1926 C1931 ) C1926_=_C2442( C1926 C2442 ) C1926_=_C2513( C1926 C2513 ) \nC1926_=_C2548( C1926 C2548 ) C1926_=_C2603( C1926 C2603 ) C1926_=_C2894( C1926 C2894 ) C1926_=_C3084( C1926 C3084 ) C1926_=_C3184( C1926 C3184 ) C1926_=_C3364( C1926 C3364 ) \nC1926_=_C3529( C1926 C3529 ) C1926_=_C3869( C1926 C3869 ) C1926_=_C3870( C1926 C3870 ) C1927_=_C1928( C1927 C1928 ) C1927_=_C1929( C1927 C1929 ) C1927_=_C1930( C1927 C1930 ) \nC1927_=_C1931( C1927 C1931 ) C1927_=_C2032( C1927 C2032 ) C1927_=_C2551( C1927 C2551 ) C1927_=_C3239( C1927 C3239 ) C1927_=_C3531( C1927 C3531 ) C1927_=_C3870( C1927 C3870 ) \nC1928_=_C1929( C1928 C1929 ) C1928_=_C1930( C1928 C1930 ) C1928_=_C1931( C1928 C1931 ) C1929_=_C1930( C1929 C1930 ) C1929_=_C1931( C1929 C1931 ) C1929_=_C2749( C1929 C2749 ) \nC1929_=_C3449( C1929 C3449 ) C1930_=_C1931( C1930 C1931 ) C1931_=_C2554( C1931 C2554 ) C1931_=_C3319( C1931 C3319 ) C1958_=_C1978( C1958 C1978 ) C1958_=_C2054( C1958 C2054 ) \nC1958_=_C2094(</w:t>
      </w:r>
    </w:p>
    <w:p>
      <w:pPr>
        <w:pStyle w:val="PreformattedText"/>
        <w:bidi w:val="0"/>
        <w:spacing w:before="0" w:after="0"/>
        <w:jc w:val="left"/>
        <w:rPr/>
      </w:pPr>
      <w:r>
        <w:rPr/>
        <w:t xml:space="preserve"> </w:t>
      </w:r>
      <w:r>
        <w:rPr/>
        <w:t>C1958 C2094 ) C1958_=_C2095( C1958 C2095 ) C1958_=_C2096( C1958 C2096 ) C1958_=_C2097( C1958 C2097 ) C1958_=_C2098( C1958 C2098 ) C1958_=_C2099( C1958 C2099 ) \nC1958_=_C2100( C1958 C2100 ) C1958_=_C2101( C1958 C2101 ) C1958_=_C2102( C1958 C2102 ) C1958_=_C2103( C1958 C2103 ) C1958_=_C2104( C1958 C2104 ) C1958_=_C2107( C1958 C2107 ) \nC1958_=_C2108( C1958 C2108 ) C1958_=_C2109( C1958 C2109 ) C1958_=_C2110( C1958 C2110 ) C1958_=_C2112( C1958 C2112 ) C1958_=_C2113( C1958 C2113 ) C1978_=_C1991( C1978 C1991 ) \nC1978_=_C1994( C1978 C1994 ) C1978_=_C1995( C1978 C1995 ) C1978_=_C2054( C1978 C2054 ) C1978_=_C2094( C1978 C2094 ) C1978_=_C2095( C1978 C2095 ) C1978_=_C2096( C1978 C2096 ) \nC1978_=_C2097( C1978 C2097 ) C1978_=_C2098( C1978 C2098 ) C1978_=_C2099( C1978 C2099 ) C1978_=_C2100( C1978 C2100 ) C1978_=_C2101( C1978 C2101 ) C1978_=_C2102( C1978 C2102 ) \nC1978_=_C2103( C1978 C2103 ) C1978_=_C2104( C1978 C2104 ) C1978_=_C2107( C1978 C2107 ) C1978_=_C2108( C1978 C2108 ) C1978_=_C2109( C1978 C2109 ) C1978_=_C2110( C1978 C2110 ) \nC1978_=_C2112( C1978 C2112 ) C1978_=_C2113( C1978 C2113 ) C1991_=_C1994( C1991 C1994 ) C1991_=_C1995( C1991 C1995 ) C1991_=_C2047( C1991 C2047 ) C1991_=_C2330( C1991 C2330 ) \nC1991_=_C2353( C1991 C2353 ) C1991_=_C2639( C1991 C2639 ) C1991_=_C2654( C1991 C2654 ) C1991_=_C2846( C1991 C2846 ) C1991_=_C3017( C1991 C3017 ) C1991_=_C3114( C1991 C3114 ) \nC1991_=_C3246( C1991 C3246 ) C1991_=_C3302( C1991 C3302 ) C1991_=_C3314( C1991 C3314 ) C1991_=_C3390( C1991 C3390 ) C1991_=_C3700( C1991 C3700 ) C1991_=_C3738( C1991 C3738 ) \nC1991_=_C3771( C1991 C3771 ) C1991_=_C3772( C1991 C3772 ) C1991_=_C3773( C1991 C3773 ) C1991_=_C3774( C1991 C3774 ) C1991_=_C3776( C1991 C3776 ) C1994_=_C1995( C1994 C1995 ) \nC1994_=_C2294( C1994 C2294 ) C1994_=_C2517( C1994 C2517 ) C1994_=_C2606( C1994 C2606 ) C1994_=_C2981( C1994 C2981 ) C1994_=_C3021( C1994 C3021 ) C1994_=_C3226( C1994 C3226 ) \nC1994_=_C3341( C1994 C3341 ) C1994_=_C3356( C1994 C3356 ) C1994_=_C3461( C1994 C3461 ) C1994_=_C3564( C1994 C3564 ) C1994_=_C3589( C1994 C3589 ) C1994_=_C3747( C1994 C3747 ) \nC1994_=_C3863( C1994 C3863 ) C1994_=_C3913( C1994 C3913 ) C1994_=_C3986( C1994 C3986 ) C1994_=_C3987( C1994 C3987 ) C1995_=_C2518( C1995 C2518 ) C1995_=_C2587( C1995 C2587 ) \nC1995_=_C2608( C1995 C2608 ) C1995_=_C3089( C1995 C3089 ) C1995_=_C3308( C1995 C3308 ) C1995_=_C3397( C1995 C3397 ) C1995_=_C3707( C1995 C3707 ) C1995_=_C3907( C1995 C3907 ) \nC1995_=_C3973( C1995 C3973 ) C1995_=_C4019( C1995 C4019 ) C1995_=_C4046( C1995 C4046 ) C1995_=_C4047( C1995 C4047 ) C2018_=_C2019( C2018 C2019 ) C2018_=_C2020( C2018 C2020 ) \nC2018_=_C2021( C2018 C2021 ) C2018_=_C2022( C2018 C2022 ) C2018_=_C2023( C2018 C2023 ) C2018_=_C2025( C2018 C2025 ) C2018_=_C2026( C2018 C2026 ) C2018_=_C2027( C2018 C2027 ) \nC2018_=_C2028( C2018 C2028 ) C2018_=_C2031( C2018 C2031 ) C2018_=_C2032( C2018 C2032 ) C2018_=_C2033( C2018 C2033 ) C2018_=_C2034( C2018 C2034 ) C2018_=_C2035( C2018 C2035 ) \nC2018_=_C2116( C2018 C2116 ) C2018_=_C2433( C2018 C2433 ) C2018_=_C2434( C2018 C2434 ) C2018_=_C2437( C2018 C2437 ) C2018_=_C2438( C2018 C2438 ) C2018_=_C2439( C2018 C2439 ) \nC2018_=_C2442( C2018 C2442 ) C2019_=_C2020( C2019 C2020 ) C2019_=_C2021( C2019 C2021 ) C2019_=_C2022( C2019 C2022 ) C2019_=_C2023( C2019 C2023 ) C2019_=_C2025( C2019 C2025 ) \nC2019_=_C2026( C2019 C2026 ) C2019_=_C2027( C2019 C2027 ) C2019_=_C2028( C2019 C2028 ) C2019_=_C2031( C2019 C2031 ) C2019_=_C2032( C2019 C2032 ) C2019_=_C2033( C2019 C2033 ) \nC2019_=_C2034( C2019 C2034 ) C2019_=_C2035( C2019 C2035 ) C2019_=_C2175( C2019 C2175 ) C2019_=_C2378( C2019 C2378 ) C2019_=_C2433( C2019 C2433 ) C2019_=_C2537( C2019 C2537 ) \nC2019_=_C2538( C2019 C2538 ) C2019_=_C2539( C2019 C2539 ) C2019_=_C2540( C2019 C2540 ) C2019_=_C2541( C2019 C2541 ) C2019_=_C2543( C2019 C2543 ) C2019_=_C2545( C2019 C2545 ) \nC2019_=_C2546( C2019 C2546 ) C2019_=_C2547( C2019 C2547 ) C2019_=_C2548( C2019 C2548 ) C2019_=_C2550( C2019 C2550 ) C2019_=_C2551( C2019 C2551 ) C2019_=_C2552( C2019 C2552 ) \nC2019_=_C2553( C2019 C2553 ) C2019_=_C2554( C2019 C2554 ) C2019_=_C2556( C2019 C2556 ) C2020_=_C2021( C2020 C2021 ) C2020_=_C2022( C2020 C2022 ) C2020_=_C2023( C2020 C2023 ) \nC2020_=_C2025( C2020 C2025 ) C2020_=_C2026( C2020 C2026 ) C2020_=_C2027( C2020 C2027 ) C2020_=_C2028( C2020 C2028 ) C2020_=_C2031( C2020 C2031 ) C2020_=_C2032( C2020 C2032 ) \nC2020_=_C2033( C2020 C2033 ) C2020_=_C2034( C2020 C2034 ) C2020_=_C2035( C2020 C2035 ) C2020_=_C2758( C2020 C2758 ) C2021_=_C2022( C2021 C2022 ) C2021_=_C2023( C2021 C2023 ) \nC2021_=_C2025( C2021 C2025 ) C2021_=_C2026( C2021 C2026 ) C2021_=_C2027( C2021 C2027 ) C2021_=_C2028( C2021 C2028 ) C2021_=_C2031( C2021 C2031 ) C2021_=_C2032( C2021 C2032 ) \nC2021_=_C2033( C2021 C2033 ) C2021_=_C2034( C2021 C2034 ) C2021_=_C2035( C2021 C2035 ) C2021_=_C2894( C2021 C2894 ) C2022_=_C2023( C2022 C2023 ) C2022_=_C2025( C2022 C2025 ) \nC2022_=_C2026( C2022 C2026 ) C2022_=_C2027( C2022 C2027 ) C2022_=_C2028( C2022 C2028 ) C2022_=_C2031( C2022 C2031 ) C2022_=_C2032( C2022 C2032 ) C2022_=_C2033( C2022 C2033 ) \nC2022_=_C2034( C2022 C2034 ) C2022_=_C2035( C2022 C2035 ) C2022_=_C2786( C2022 C2786 ) C2022_=_C3084( C2022 C3084 ) C2022_=_C3086( C2022 C3086 ) C2022_=_C3089( C2022 C3089 ) \nC2022_=_C3091( C2022 C3091 ) C2023_=_C2025( C2023 C2025 ) C2023_=_C2026( C2023 C2026 ) C2023_=_C2027( C2023 C2027 ) C2023_=_C2028( C2023 C2028 ) C2023_=_C2031( C2023 C2031 ) \nC2023_=_C2032( C2023 C2032 ) C2023_=_C2033( C2023 C2033 ) C2023_=_C2034( C2023 C2034 ) C2023_=_C2035( C2023 C2035 ) C2023_=_C3184( C2023 C3184 ) C2023_=_C3187( C2023 C3187 ) \nC2025_=_C2026( C2025 C2026 ) C2025_=_C2027( C2025 C2027 ) C2025_=_C2028( C2025 C2028 ) C2025_=_C2031( C2025 C2031 ) C2025_=_C2032( C2025 C2032 ) C2025_=_C2033( C2025 C2033 ) \nC2025_=_C2034( C2025 C2034 ) C2025_=_C2035( C2025 C2035 ) C2025_=_C3364( C2025 C3364 ) C2026_=_C2027( C2026 C2027 ) C2026_=_C2028( C2026 C2028 ) C2026_=_C2031( C2026 C2031 ) \nC2026_=_C2032( C2026 C2032 ) C2026_=_C2033( C2026 C2033 ) C2026_=_C2034( C2026 C2034 ) C2026_=_C2035( C2026 C2035 ) C2026_=_C2787( C2026 C2787 ) C2026_=_C3379( C2026 C3379 ) \nC2026_=_C3381( C2026 C3381 ) C2027_=_C2028( C2027 C2028 ) C2027_=_C2031( C2027 C2031 ) C2027_=_C2032( C2027 C2032 ) C2027_=_C2033( C2027 C2033 ) C2027_=_C2034( C2027 C2034 ) \nC2027_=_C2035( C2027 C2035 ) C2027_=_C2166( C2027 C2166 ) C2027_=_C2226( C2027 C2226 ) C2027_=_C2268( C2027 C2268 ) C2027_=_C2406( C2027 C2406 ) C2027_=_C2426( C2027 C2426 ) \nC2027_=_C2439( C2027 C2439 ) C2027_=_C2652( C2027 C2652 ) C2027_=_C2919( C2027 C2919 ) C2027_=_C3235( C2027 C3235 ) C2027_=_C3288( C2027 C3288 ) C2027_=_C3528( C2027 C3528 ) \nC2027_=_C3529( C2027 C3529 ) C2027_=_C3531( C2027 C3531 ) C2027_=_C3532( C2027 C3532 ) C2027_=_C3533( C2027 C3533 ) C2027_=_C3534( C2027 C3534 ) C2028_=_C2031( C2028 C2031 ) \nC2028_=_C2032( C2028 C2032 ) C2028_=_C2033( C2028 C2033 ) C2028_=_C2034( C2028 C2034 ) C2028_=_C2035( C2028 C2035 ) C2028_=_C3625( C2028 C3625 ) C2028_=_C3634( C2028 C3634 ) \nC2031_=_C2032( C2031 C2032 ) C2031_=_C2033( C2031 C2033 ) C2031_=_C2034( C2031 C2034 ) C2031_=_C2035( C2031 C2035 ) C2031_=_C3869( C2031 C3869 ) C2032_=_C2033( C2032 C2033 ) \nC2032_=_C2034( C2032 C2034 ) C2032_=_C2035( C2032 C2035 ) C2032_=_C2551( C2032 C2551 ) C2032_=_C3239( C2032 C3239 ) C2032_=_C3531( C2032 C3531 ) C2032_=_C3870( C2032 C3870 ) \nC2033_=_C2034( C2033 C2034 ) C2033_=_C2035( C2033 C2035 ) C2033_=_C3780( C2033 C3780 ) C2034_=_C2035( C2034 C2035 ) C2034_=_C3781( C2034 C3781 ) C2035_=_C3782( C2035 C3782 ) \nC2047_=_C2053( C2047 C2053 ) C2047_=_C2330( C2047 C2330 ) C2047_=_C2353( C2047 C2353 ) C2047_=_C2639( C2047 C2639 ) C2047_=_C2654( C2047 C2654 ) C2047_=_C2846( C2047 C2846 ) \nC2047_=_C3017( C2047 C3017 ) C2047_=_C3114( C2047 C3114 ) C2047_=_C3246( C2047 C3246 ) C2047_=_C3302( C2047 C3302 ) C2047_=_C3314( C2047 C3314 ) C2047_=_C3390( C2047 C3390 ) \nC2047_=_C3700( C2047 C3700 ) C2047_=_C3738( C2047 C3738 ) C2047_=_C3771( C2047 C3771 ) C2047_=_C3772( C2047 C3772 ) C2047_=_C3773( C2047 C3773 ) C2047_=_C3774( C2047 C3774 ) \nC2047_=_C3776( C2047 C3776 ) C2053_=_C2359( C2053 C2359 ) C2053_=_C2572( C2053 C2572 ) C2053_=_C2591( C2053 C2591 ) C2053_=_C2645( C2053 C2645 ) C2053_=_C2800( C2053 C2800 ) \nC2053_=_C2854( C2053 C2854 ) C2053_=_C3091( C2053 C3091 ) C2053_=_C3764( C2053 C3764 ) C2053_=_C3776( C2053 C3776 ) C2053_=_C3942( C2053 C3942 ) C2053_=_C4021( C2053 C4021 ) \nC2053_=_C4047( C2053 C4047 ) C2053_=_C4050( C2053 C4050 ) C2053_=_C4057( C2053 C4057 ) C2054_=_C2094( C2054 C2094 ) C2054_=_C2095( C2054 C2095 ) C2054_=_C2096( C2054 C2096 ) \nC2054_=_C2097( C2054 C2097 ) C2054_=_C2098( C2054 C2098 ) C2054_=_C2099( C2054 C2099 ) C2054_=_C2100( C2054 C2100 ) C2054_=_C2101( C2054 C2101 ) C2054_=_C2102( C2054 C2102 ) \nC2054_=_C2103( C2054 C2103 ) C2054_=_C2104( C2054 C2104 ) C2054_=_C2107( C2054 C2107 ) C2054_=_C2108( C2054 C2108 ) C2054_=_C2109( C2054 C2109 ) C2054_=_C2110( C2054 C2110 ) \nC2054_=_C2112( C2054 C2112 ) C2054_=_C2113( C2054 C2113 ) C2076_=_C2419( C2076 C2419 ) C2076_=_C2576( C2076 C2576 ) C2076_=_C2785( C2076 C2785 ) C2076_=_C2786( C2076 C2786 ) \nC2076_=_C2787( C2076 C2787 ) C2076_=_C2788( C2076 C2788 ) C2076_=_C2790( C2076 C2790 ) C2076_=_C2791( C2076 C2791 ) C2076_=_C2792( C2076 C2792 ) C2076_=_C2793( C2076 C2793 ) \nC2076_=_C2794( C2076 C2794 ) C2076_=_C2795( C2076 C2795 ) C2076_=_C2796( C2076 C2796 ) C2076_=_C2798( C2076 C2798 ) C2076_=_C2799( C2076 C2799 ) C2076_=_C2800( C2076 C2800 ) \nC2094_=_C2095( C2094 C2095 ) C2094_=_C2096( C2094 C2096 ) C2094_=_C2097( C2094 C2097 ) C2094_=_C2098( C2094 C2098 ) C2094_=_C2099( C2094 C2099 ) C2094_=_C2100( C2094 C2100 ) \nC2094_=_C2101( C2094 C2101 ) C2094_=_C2102( C2094 C2102 ) C2094_=_C2103( C2094 C2103 ) C2094_=_C2104( C2094 C2104 ) C2094_=_C2107( C2094 C2107 ) C2094_=_C2108( C2094 C2108 ) \nC2094_=_C2109( C2094 C2109 ) C2094_=_C2110( C2094 C2110 ) C2094_=_C2112(</w:t>
      </w:r>
    </w:p>
    <w:p>
      <w:pPr>
        <w:pStyle w:val="PreformattedText"/>
        <w:bidi w:val="0"/>
        <w:spacing w:before="0" w:after="0"/>
        <w:jc w:val="left"/>
        <w:rPr/>
      </w:pPr>
      <w:r>
        <w:rPr/>
        <w:t xml:space="preserve"> </w:t>
      </w:r>
      <w:r>
        <w:rPr/>
        <w:t>C2094 C2112 ) C2094_=_C2113( C2094 C2113 ) C2094_=_C2688( C2094 C2688 ) C2095_=_C2096( C2095 C2096 ) \nC2095_=_C2097( C2095 C2097 ) C2095_=_C2098( C2095 C2098 ) C2095_=_C2099( C2095 C2099 ) C2095_=_C2100( C2095 C2100 ) C2095_=_C2101( C2095 C2101 ) C2095_=_C2102( C2095 C2102 ) \nC2095_=_C2103( C2095 C2103 ) C2095_=_C2104( C2095 C2104 ) C2095_=_C2107( C2095 C2107 ) C2095_=_C2108( C2095 C2108 ) C2095_=_C2109( C2095 C2109 ) C2095_=_C2110( C2095 C2110 ) \nC2095_=_C2112( C2095 C2112 ) C2095_=_C2113( C2095 C2113 ) C2095_=_C2785( C2095 C2785 ) C2096_=_C2097( C2096 C2097 ) C2096_=_C2098( C2096 C2098 ) C2096_=_C2099( C2096 C2099 ) \nC2096_=_C2100( C2096 C2100 ) C2096_=_C2101( C2096 C2101 ) C2096_=_C2102( C2096 C2102 ) C2096_=_C2103( C2096 C2103 ) C2096_=_C2104( C2096 C2104 ) C2096_=_C2107( C2096 C2107 ) \nC2096_=_C2108( C2096 C2108 ) C2096_=_C2109( C2096 C2109 ) C2096_=_C2110( C2096 C2110 ) C2096_=_C2112( C2096 C2112 ) C2096_=_C2113( C2096 C2113 ) C2096_=_C3026( C2096 C3026 ) \nC2097_=_C2098( C2097 C2098 ) C2097_=_C2099( C2097 C2099 ) C2097_=_C2100( C2097 C2100 ) C2097_=_C2101( C2097 C2101 ) C2097_=_C2102( C2097 C2102 ) C2097_=_C2103( C2097 C2103 ) \nC2097_=_C2104( C2097 C2104 ) C2097_=_C2107( C2097 C2107 ) C2097_=_C2108( C2097 C2108 ) C2097_=_C2109( C2097 C2109 ) C2097_=_C2110( C2097 C2110 ) C2097_=_C2112( C2097 C2112 ) \nC2097_=_C2113( C2097 C2113 ) C2098_=_C2099( C2098 C2099 ) C2098_=_C2100( C2098 C2100 ) C2098_=_C2101( C2098 C2101 ) C2098_=_C2102( C2098 C2102 ) C2098_=_C2103( C2098 C2103 ) \nC2098_=_C2104( C2098 C2104 ) C2098_=_C2107( C2098 C2107 ) C2098_=_C2108( C2098 C2108 ) C2098_=_C2109( C2098 C2109 ) C2098_=_C2110( C2098 C2110 ) C2098_=_C2112( C2098 C2112 ) \nC2098_=_C2113( C2098 C2113 ) C2098_=_C2596( C2098 C2596 ) C2098_=_C3302( C2098 C3302 ) C2098_=_C3308( C2098 C3308 ) C2099_=_C2100( C2099 C2100 ) C2099_=_C2101( C2099 C2101 ) \nC2099_=_C2102( C2099 C2102 ) C2099_=_C2103( C2099 C2103 ) C2099_=_C2104( C2099 C2104 ) C2099_=_C2107( C2099 C2107 ) C2099_=_C2108( C2099 C2108 ) C2099_=_C2109( C2099 C2109 ) \nC2099_=_C2110( C2099 C2110 ) C2099_=_C2112( C2099 C2112 ) C2099_=_C2113( C2099 C2113 ) C2099_=_C3390( C2099 C3390 ) C2099_=_C3397( C2099 C3397 ) C2100_=_C2101( C2100 C2101 ) \nC2100_=_C2102( C2100 C2102 ) C2100_=_C2103( C2100 C2103 ) C2100_=_C2104( C2100 C2104 ) C2100_=_C2107( C2100 C2107 ) C2100_=_C2108( C2100 C2108 ) C2100_=_C2109( C2100 C2109 ) \nC2100_=_C2110( C2100 C2110 ) C2100_=_C2112( C2100 C2112 ) C2100_=_C2113( C2100 C2113 ) C2100_=_C3452( C2100 C3452 ) C2100_=_C3458( C2100 C3458 ) C2100_=_C3461( C2100 C3461 ) \nC2101_=_C2102( C2101 C2102 ) C2101_=_C2103( C2101 C2103 ) C2101_=_C2104( C2101 C2104 ) C2101_=_C2107( C2101 C2107 ) C2101_=_C2108( C2101 C2108 ) C2101_=_C2109( C2101 C2109 ) \nC2101_=_C2110( C2101 C2110 ) C2101_=_C2112( C2101 C2112 ) C2101_=_C2113( C2101 C2113 ) C2101_=_C2547( C2101 C2547 ) C2101_=_C3312( C2101 C3312 ) C2101_=_C3661( C2101 C3661 ) \nC2102_=_C2103( C2102 C2103 ) C2102_=_C2104( C2102 C2104 ) C2102_=_C2107( C2102 C2107 ) C2102_=_C2108( C2102 C2108 ) C2102_=_C2109( C2102 C2109 ) C2102_=_C2110( C2102 C2110 ) \nC2102_=_C2112( C2102 C2112 ) C2102_=_C2113( C2102 C2113 ) C2102_=_C3700( C2102 C3700 ) C2102_=_C3707( C2102 C3707 ) C2103_=_C2104( C2103 C2104 ) C2103_=_C2107( C2103 C2107 ) \nC2103_=_C2108( C2103 C2108 ) C2103_=_C2109( C2103 C2109 ) C2103_=_C2110( C2103 C2110 ) C2103_=_C2112( C2103 C2112 ) C2103_=_C2113( C2103 C2113 ) C2103_=_C3738( C2103 C3738 ) \nC2103_=_C3739( C2103 C3739 ) C2104_=_C2107( C2104 C2107 ) C2104_=_C2108( C2104 C2108 ) C2104_=_C2109( C2104 C2109 ) C2104_=_C2110( C2104 C2110 ) C2104_=_C2112( C2104 C2112 ) \nC2104_=_C2113( C2104 C2113 ) C2104_=_C3765( C2104 C3765 ) C2107_=_C2108( C2107 C2108 ) C2107_=_C2109( C2107 C2109 ) C2107_=_C2110( C2107 C2110 ) C2107_=_C2112( C2107 C2112 ) \nC2107_=_C2113( C2107 C2113 ) C2107_=_C2747( C2107 C2747 ) C2107_=_C3446( C2107 C3446 ) C2107_=_C3609( C2107 C3609 ) C2107_=_C3777( C2107 C3777 ) C2107_=_C3913( C2107 C3913 ) \nC2108_=_C2109( C2108 C2109 ) C2108_=_C2110( C2108 C2110 ) C2108_=_C2112( C2108 C2112 ) C2108_=_C2113( C2108 C2113 ) C2108_=_C3773( C2108 C3773 ) C2108_=_C3973( C2108 C3973 ) \nC2108_=_C3975( C2108 C3975 ) C2109_=_C2110( C2109 C2110 ) C2109_=_C2112( C2109 C2112 ) C2109_=_C2113( C2109 C2113 ) C2110_=_C2112( C2110 C2112 ) C2110_=_C2113( C2110 C2113 ) \nC2110_=_C3779( C2110 C3779 ) C2112_=_C2113( C2112 C2113 ) C2113_=_C4083( C2113 C4083 ) C2114_=_C2115( C2114 C2115 ) C2114_=_C2116( C2114 C2116 ) C2114_=_C2118( C2114 C2118 ) \nC2114_=_C2119( C2114 C2119 ) C2114_=_C2120( C2114 C2120 ) C2114_=_C2121( C2114 C2121 ) C2114_=_C2123( C2114 C2123 ) C2114_=_C2124( C2114 C2124 ) C2114_=_C2125( C2114 C2125 ) \nC2114_=_C2126( C2114 C2126 ) C2114_=_C2127( C2114 C2127 ) C2114_=_C2128( C2114 C2128 ) C2114_=_C2129( C2114 C2129 ) C2114_=_C2130( C2114 C2130 ) C2114_=_C2131( C2114 C2131 ) \nC2114_=_C2132( C2114 C2132 ) C2114_=_C2133( C2114 C2133 ) C2114_=_C2134( C2114 C2134 ) C2114_=_C2135( C2114 C2135 ) C2114_=_C2136( C2114 C2136 ) C2114_=_C2137( C2114 C2137 ) \nC2114_=_C2159( C2114 C2159 ) C2114_=_C2165( C2114 C2165 ) C2114_=_C2166( C2114 C2166 ) C2115_=_C2116( C2115 C2116 ) C2115_=_C2118( C2115 C2118 ) C2115_=_C2119( C2115 C2119 ) \nC2115_=_C2120( C2115 C2120 ) C2115_=_C2121( C2115 C2121 ) C2115_=_C2123( C2115 C2123 ) C2115_=_C2124( C2115 C2124 ) C2115_=_C2125( C2115 C2125 ) C2115_=_C2126( C2115 C2126 ) \nC2115_=_C2127( C2115 C2127 ) C2115_=_C2128( C2115 C2128 ) C2115_=_C2129( C2115 C2129 ) C2115_=_C2130( C2115 C2130 ) C2115_=_C2131( C2115 C2131 ) C2115_=_C2132( C2115 C2132 ) \nC2115_=_C2133( C2115 C2133 ) C2115_=_C2134( C2115 C2134 ) C2115_=_C2135( C2115 C2135 ) C2115_=_C2136( C2115 C2136 ) C2115_=_C2137( C2115 C2137 ) C2115_=_C2175( C2115 C2175 ) \nC2115_=_C2181( C2115 C2181 ) C2115_=_C2186( C2115 C2186 ) C2116_=_C2118( C2116 C2118 ) C2116_=_C2119( C2116 C2119 ) C2116_=_C2120( C2116 C2120 ) C2116_=_C2121( C2116 C2121 ) \nC2116_=_C2123( C2116 C2123 ) C2116_=_C2124( C2116 C2124 ) C2116_=_C2125( C2116 C2125 ) C2116_=_C2126( C2116 C2126 ) C2116_=_C2127( C2116 C2127 ) C2116_=_C2128( C2116 C2128 ) \nC2116_=_C2129( C2116 C2129 ) C2116_=_C2130( C2116 C2130 ) C2116_=_C2131( C2116 C2131 ) C2116_=_C2132( C2116 C2132 ) C2116_=_C2133( C2116 C2133 ) C2116_=_C2134( C2116 C2134 ) \nC2116_=_C2135( C2116 C2135 ) C2116_=_C2136( C2116 C2136 ) C2116_=_C2137( C2116 C2137 ) C2116_=_C2433( C2116 C2433 ) C2116_=_C2434( C2116 C2434 ) C2116_=_C2437( C2116 C2437 ) \nC2116_=_C2438( C2116 C2438 ) C2116_=_C2439( C2116 C2439 ) C2116_=_C2442( C2116 C2442 ) C2118_=_C2119( C2118 C2119 ) C2118_=_C2120( C2118 C2120 ) C2118_=_C2121( C2118 C2121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2135( C2118 C2135 ) C2118_=_C2136( C2118 C2136 ) C2118_=_C2137( C2118 C2137 ) C2118_=_C2702( C2118 C2702 ) C2119_=_C2120( C2119 C2120 ) C2119_=_C2121( C2119 C2121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20_=_C2121( C2120 C2121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592( C2121 C2592 ) C2121_=_C2739( C2121 C2739 ) \nC2121_=_C3067( C2121 C3067 ) C2121_=_C3068( C2121 C3068 ) C2121_=_C3078( C2121 C3078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790( C2123 C2790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86( C2124 C2186 ) C2124_=_C2511( C2124 C2511 ) C2124_=_C2600( C2124 C2600 ) C2124_=_C2702( C2124 C2702 ) C2124_=_C2977( C2124 C2977 ) \nC2124_=_C3014( C2124 C3014 ) C2124_=_C3336( C2124 C3336 ) C2124_=_C3349( C2124 C3349 ) C2124_=_C3452( C2124 C3452 ) C2124_=_C3581( C2124 C3581 ) C2124_=_C3606( C2124 C3606 ) \nC2124_=_C3609( C2124 C3609 ) C2124_=_C3612( C2124 C3612 ) C2124_=_C3613( C2124 C3613 ) C2124_=_C3614( C2124 C3614 ) C2124_=_C3615(</w:t>
      </w:r>
    </w:p>
    <w:p>
      <w:pPr>
        <w:pStyle w:val="PreformattedText"/>
        <w:bidi w:val="0"/>
        <w:spacing w:before="0" w:after="0"/>
        <w:jc w:val="left"/>
        <w:rPr/>
      </w:pPr>
      <w:r>
        <w:rPr/>
        <w:t xml:space="preserve"> </w:t>
      </w:r>
      <w:r>
        <w:rPr/>
        <w:t>C2124 C3615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3606( C2125 C3606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601( C2126 C2601 ) \nC2126_=_C3313( C2126 C3313 ) C2127_=_C2128( C2127 C2128 ) C2127_=_C2129( C2127 C2129 ) C2127_=_C2130( C2127 C2130 ) C2127_=_C2131( C2127 C2131 ) C2127_=_C2132( C2127 C2132 ) \nC2127_=_C2133( C2127 C2133 ) C2127_=_C2134( C2127 C2134 ) C2127_=_C2135( C2127 C2135 ) C2127_=_C2136( C2127 C2136 ) C2127_=_C2137( C2127 C2137 ) C2128_=_C2129( C2128 C2129 ) \nC2128_=_C2130( C2128 C2130 ) C2128_=_C2131( C2128 C2131 ) C2128_=_C2132( C2128 C2132 ) C2128_=_C2133( C2128 C2133 ) C2128_=_C2134( C2128 C2134 ) C2128_=_C2135( C2128 C2135 ) \nC2128_=_C2136( C2128 C2136 ) C2128_=_C2137( C2128 C2137 ) C2128_=_C3247( C2128 C3247 ) C2129_=_C2130( C2129 C2130 ) C2129_=_C2131( C2129 C2131 ) C2129_=_C2132( C2129 C2132 ) \nC2129_=_C2133( C2129 C2133 ) C2129_=_C2134( C2129 C2134 ) C2129_=_C2135( C2129 C2135 ) C2129_=_C2136( C2129 C2136 ) C2129_=_C2137( C2129 C2137 ) C2130_=_C2131( C2130 C2131 ) \nC2130_=_C2132( C2130 C2132 ) C2130_=_C2133( C2130 C2133 ) C2130_=_C2134( C2130 C2134 ) C2130_=_C2135( C2130 C2135 ) C2130_=_C2136( C2130 C2136 ) C2130_=_C2137( C2130 C2137 ) \nC2131_=_C2132( C2131 C2132 ) C2131_=_C2133( C2131 C2133 ) C2131_=_C2134( C2131 C2134 ) C2131_=_C2135( C2131 C2135 ) C2131_=_C2136( C2131 C2136 ) C2131_=_C2137( C2131 C2137 ) \nC2131_=_C3250( C2131 C3250 ) C2131_=_C3315( C2131 C3315 ) C2131_=_C3772( C2131 C3772 ) C2131_=_C3942( C2131 C3942 ) C2132_=_C2133( C2132 C2133 ) C2132_=_C2134( C2132 C2134 ) \nC2132_=_C2135( C2132 C2135 ) C2132_=_C2136( C2132 C2136 ) C2132_=_C2137( C2132 C2137 ) C2132_=_C2604( C2132 C2604 ) C2132_=_C3317( C2132 C3317 ) C2133_=_C2134( C2133 C2134 ) \nC2133_=_C2135( C2133 C2135 ) C2133_=_C2136( C2133 C2136 ) C2133_=_C2137( C2133 C2137 ) C2133_=_C2798( C2133 C2798 ) C2133_=_C3612( C2133 C3612 ) C2133_=_C3908( C2133 C3908 ) \nC2133_=_C4046( C2133 C4046 ) C2133_=_C4057( C2133 C4057 ) C2134_=_C2135( C2134 C2135 ) C2134_=_C2136( C2134 C2136 ) C2134_=_C2137( C2134 C2137 ) C2135_=_C2136( C2135 C2136 ) \nC2135_=_C2137( C2135 C2137 ) C2135_=_C3613( C2135 C3613 ) C2136_=_C2137( C2136 C2137 ) C2136_=_C3614( C2136 C3614 ) C2137_=_C3615( C2137 C3615 ) C2159_=_C2165( C2159 C2165 ) \nC2159_=_C2166( C2159 C2166 ) C2159_=_C2379( C2159 C2379 ) C2159_=_C2434( C2159 C2434 ) C2159_=_C2500( C2159 C2500 ) C2159_=_C2592( C2159 C2592 ) C2159_=_C2593( C2159 C2593 ) \nC2159_=_C2594( C2159 C2594 ) C2159_=_C2595( C2159 C2595 ) C2159_=_C2596( C2159 C2596 ) C2159_=_C2598( C2159 C2598 ) C2159_=_C2599( C2159 C2599 ) C2159_=_C2600( C2159 C2600 ) \nC2159_=_C2601( C2159 C2601 ) C2159_=_C2602( C2159 C2602 ) C2159_=_C2603( C2159 C2603 ) C2159_=_C2604( C2159 C2604 ) C2159_=_C2605( C2159 C2605 ) C2159_=_C2606( C2159 C2606 ) \nC2159_=_C2607( C2159 C2607 ) C2159_=_C2608( C2159 C2608 ) C2165_=_C2166( C2165 C2166 ) C2165_=_C2181( C2165 C2181 ) C2165_=_C2348( C2165 C2348 ) C2165_=_C2387( C2165 C2387 ) \nC2165_=_C2438( C2165 C2438 ) C2165_=_C2635( C2165 C2635 ) C2165_=_C2663( C2165 C2663 ) C2165_=_C2820( C2165 C2820 ) C2165_=_C2840( C2165 C2840 ) C2165_=_C3067( C2165 C3067 ) \nC2165_=_C3311( C2165 C3311 ) C2165_=_C3312( C2165 C3312 ) C2165_=_C3313( C2165 C3313 ) C2165_=_C3314( C2165 C3314 ) C2165_=_C3315( C2165 C3315 ) C2165_=_C3316( C2165 C3316 ) \nC2165_=_C3317( C2165 C3317 ) C2165_=_C3318( C2165 C3318 ) C2165_=_C3319( C2165 C3319 ) C2166_=_C2226( C2166 C2226 ) C2166_=_C2268( C2166 C2268 ) C2166_=_C2406( C2166 C2406 ) \nC2166_=_C2426( C2166 C2426 ) C2166_=_C2439( C2166 C2439 ) C2166_=_C2652( C2166 C2652 ) C2166_=_C2919( C2166 C2919 ) C2166_=_C3235( C2166 C3235 ) C2166_=_C3288( C2166 C3288 ) \nC2166_=_C3528( C2166 C3528 ) C2166_=_C3529( C2166 C3529 ) C2166_=_C3531( C2166 C3531 ) C2166_=_C3532( C2166 C3532 ) C2166_=_C3533( C2166 C3533 ) C2166_=_C3534( C2166 C3534 ) \nC2175_=_C2181( C2175 C2181 ) C2175_=_C2186( C2175 C2186 ) C2175_=_C2378( C2175 C2378 ) C2175_=_C2433( C2175 C2433 ) C2175_=_C2537( C2175 C2537 ) C2175_=_C2538( C2175 C2538 ) \nC2175_=_C2539( C2175 C2539 ) C2175_=_C2540( C2175 C2540 ) C2175_=_C2541( C2175 C2541 ) C2175_=_C2543( C2175 C2543 ) C2175_=_C2545( C2175 C2545 ) C2175_=_C2546( C2175 C2546 ) \nC2175_=_C2547( C2175 C2547 ) C2175_=_C2548( C2175 C2548 ) C2175_=_C2550( C2175 C2550 ) C2175_=_C2551( C2175 C2551 ) C2175_=_C2552( C2175 C2552 ) C2175_=_C2553( C2175 C2553 ) \nC2175_=_C2554( C2175 C2554 ) C2175_=_C2556( C2175 C2556 ) C2181_=_C2186( C2181 C2186 ) C2181_=_C2348( C2181 C2348 ) C2181_=_C2387( C2181 C2387 ) C2181_=_C2438( C2181 C2438 ) \nC2181_=_C2635( C2181 C2635 ) C2181_=_C2663( C2181 C2663 ) C2181_=_C2820( C2181 C2820 ) C2181_=_C2840( C2181 C2840 ) C2181_=_C3067( C2181 C3067 ) C2181_=_C3311( C2181 C3311 ) \nC2181_=_C3312( C2181 C3312 ) C2181_=_C3313( C2181 C3313 ) C2181_=_C3314( C2181 C3314 ) C2181_=_C3315( C2181 C3315 ) C2181_=_C3316( C2181 C3316 ) C2181_=_C3317( C2181 C3317 ) \nC2181_=_C3318( C2181 C3318 ) C2181_=_C3319( C2181 C3319 ) C2186_=_C2511( C2186 C2511 ) C2186_=_C2600( C2186 C2600 ) C2186_=_C2702( C2186 C2702 ) C2186_=_C2977( C2186 C2977 ) \nC2186_=_C3014( C2186 C3014 ) C2186_=_C3336( C2186 C3336 ) C2186_=_C3349( C2186 C3349 ) C2186_=_C3452( C2186 C3452 ) C2186_=_C3581( C2186 C3581 ) C2186_=_C3606( C2186 C3606 ) \nC2186_=_C3609( C2186 C3609 ) C2186_=_C3612( C2186 C3612 ) C2186_=_C3613( C2186 C3613 ) C2186_=_C3614( C2186 C3614 ) C2186_=_C3615( C2186 C3615 ) C2223_=_C2226( C2223 C2226 ) \nC2223_=_C2230( C2223 C2230 ) C2223_=_C2264( C2223 C2264 ) C2223_=_C2403( C2223 C2403 ) C2223_=_C2420( C2223 C2420 ) C2223_=_C2540( C2223 C2540 ) C2223_=_C2916( C2223 C2916 ) \nC2223_=_C2918( C2223 C2918 ) C2223_=_C2919( C2223 C2919 ) C2223_=_C2920( C2223 C2920 ) C2223_=_C2921( C2223 C2921 ) C2223_=_C2922( C2223 C2922 ) C2223_=_C2923( C2223 C2923 ) \nC2223_=_C2924( C2223 C2924 ) C2223_=_C2925( C2223 C2925 ) C2223_=_C2926( C2223 C2926 ) C2223_=_C2927( C2223 C2927 ) C2223_=_C2928( C2223 C2928 ) C2223_=_C2929( C2223 C2929 ) \nC2223_=_C2930( C2223 C2930 ) C2226_=_C2230( C2226 C2230 ) C2226_=_C2268( C2226 C2268 ) C2226_=_C2406( C2226 C2406 ) C2226_=_C2426( C2226 C2426 ) C2226_=_C2439( C2226 C2439 ) \nC2226_=_C2652( C2226 C2652 ) C2226_=_C2919( C2226 C2919 ) C2226_=_C3235( C2226 C3235 ) C2226_=_C3288( C2226 C3288 ) C2226_=_C3528( C2226 C3528 ) C2226_=_C3529( C2226 C3529 ) \nC2226_=_C3531( C2226 C3531 ) C2226_=_C3532( C2226 C3532 ) C2226_=_C3533( C2226 C3533 ) C2226_=_C3534( C2226 C3534 ) C2230_=_C2272( C2230 C2272 ) C2230_=_C2412( C2230 C2412 ) \nC2230_=_C2494( C2230 C2494 ) C2230_=_C2908( C2230 C2908 ) C2230_=_C2923( C2230 C2923 ) C2230_=_C2940( C2230 C2940 ) C2230_=_C3478( C2230 C3478 ) C2230_=_C3507( C2230 C3507 ) \nC2230_=_C3746( C2230 C3746 ) C2230_=_C3856( C2230 C3856 ) C2230_=_C3889( C2230 C3889 ) C2230_=_C3890( C2230 C3890 ) C2230_=_C3891( C2230 C3891 ) C2230_=_C3892( C2230 C3892 ) \nC2230_=_C3893( C2230 C3893 ) C2230_=_C3894( C2230 C3894 ) C2264_=_C2268( C2264 C2268 ) C2264_=_C2272( C2264 C2272 ) C2264_=_C2403( C2264 C2403 ) C2264_=_C2420( C2264 C2420 ) \nC2264_=_C2540( C2264 C2540 ) C2264_=_C2916( C2264 C2916 ) C2264_=_C2918( C2264 C2918 ) C2264_=_C2919( C2264 C2919 ) C2264_=_C2920( C2264 C2920 ) C2264_=_C2921( C2264 C2921 ) \nC2264_=_C2922( C2264 C2922 ) C2264_=_C2923( C2264 C2923 ) C2264_=_C2924( C2264 C2924 ) C2264_=_C2925( C2264 C2925 ) C2264_=_C2926( C2264 C2926 ) C2264_=_C2927( C2264 C2927 ) \nC2264_=_C2928( C2264 C2928 ) C2264_=_C2929( C2264 C2929 ) C2264_=_C2930( C2264 C2930 ) C2268_=_C2272( C2268 C2272 ) C2268_=_C2406( C2268 C2406 ) C2268_=_C2426( C2268 C2426 ) \nC2268_=_C2439( C2268 C2439 ) C2268_=_C2652( C2268 C2652 ) C2268_=_C2919( C2268 C2919 ) C2268_=_C3235( C2268 C3235 ) C2268_=_C3288( C2268 C3288 ) C2268_=_C3528( C2268 C3528 ) \nC2268_=_C3529( C2268 C3529 ) C2268_=_C3531( C2268 C3531 ) C2268_=_C3532( C2268 C3532 ) C2268_=_C3533( C2268 C3533 ) C2268_=_C3534( C2268 C3534 ) C2272_=_C2412( C2272 C2412 ) \nC2272_=_C2494( C2272 C2494 ) C2272_=_C2908( C2272 C2908 ) C2272_=_C2923( C2272 C2923 ) C2272_=_C2940( C2272 C2940 ) C2272_=_C3478( C2272 C3478 ) C2272_=_C3507( C2272 C3507 ) \nC2272_=_C3746( C2272 C3746 ) C2272_=_C3856( C2272 C3856 ) C2272_=_C3889( C2272 C3889 ) C2272_=_C3890( C2272 C3890 ) C2272_=_C3891( C2272 C3891 ) C2272_=_C3892( C2272 C3892 ) \nC2272_=_C3893( C2272 C3893 ) C2272_=_C3894( C2272 C3894 ) C2294_=_C2517( C2294 C2517 ) C2294_=_C2606( C2294 C2606 ) C2294_=_C2981( C2294 C2981 ) C2294_=_C3021( C2294 C3021 ) \nC2294_=_C3226( C2294 C3226 ) C2294_=_C3341( C2294 C3341 ) C2294_=_C3356( C2294 C3356 ) C2294_=_C3461( C2294 C3461 ) C2294_=_C3564( C2294 C3564 ) C2294_=_C3589( C2294 C3589 ) \nC2294_=_C3747( C2294 C3747 ) C2294_=_C3863( C2294 C3863 ) C2294_=_C3913( C2294 C3913 ) C2294_=_C3986( C2294 C3986 ) C2294_=_C3987( C2294 C3987 ) C2330_=_C2353( C2330 C2353 ) \nC2330_=_C2639( C2330 C2639 ) C2330_=_C2654( C2330 C2654 ) C2330_=_C2846( C2330 C2846 ) C2330_=_C3017( C2330 C3017 ) C2330_=_C3114( C2330 C3114 ) C2330_=_C3246( C2330 C3246 ) \nC2330_=_C3302( C2330 C3302 ) C2330_=_C3314( C2330 C3314 ) C2330_=_C3390( C2330 C3390 ) C2330_=_C3700( C2330 C3700 ) C2330_=_C3738( C2330 C3738 ) C2330_=_C3771( C2330 C3771 ) \nC2330_=_C3772( C2330 C3772 ) C2330_=_C3773( C2330 C3773 ) C2330_=_C3774( C2330 C3774 ) C2330_=_C3776( C2330 C3776 ) C2347_=_C2348( C2347 C2348 ) C2347_=_C2353( C2347 C2353 ) \nC2347_=_C2359(</w:t>
      </w:r>
    </w:p>
    <w:p>
      <w:pPr>
        <w:pStyle w:val="PreformattedText"/>
        <w:bidi w:val="0"/>
        <w:spacing w:before="0" w:after="0"/>
        <w:jc w:val="left"/>
        <w:rPr/>
      </w:pPr>
      <w:r>
        <w:rPr/>
        <w:t xml:space="preserve"> </w:t>
      </w:r>
      <w:r>
        <w:rPr/>
        <w:t>C2347 C2359 ) C2347_=_C2633( C2347 C2633 ) C2347_=_C2839( C2347 C2839 ) C2347_=_C2904( C2347 C2904 ) C2347_=_C3245( C2347 C3245 ) C2347_=_C3246( C2347 C3246 ) \nC2347_=_C3247( C2347 C3247 ) C2347_=_C3248( C2347 C3248 ) C2347_=_C3250( C2347 C3250 ) C2347_=_C3251( C2347 C3251 ) C2347_=_C3252( C2347 C3252 ) C2347_=_C3253( C2347 C3253 ) \nC2347_=_C3254( C2347 C3254 ) C2347_=_C3255( C2347 C3255 ) C2348_=_C2353( C2348 C2353 ) C2348_=_C2359( C2348 C2359 ) C2348_=_C2387( C2348 C2387 ) C2348_=_C2438( C2348 C2438 ) \nC2348_=_C2635( C2348 C2635 ) C2348_=_C2663( C2348 C2663 ) C2348_=_C2820( C2348 C2820 ) C2348_=_C2840( C2348 C2840 ) C2348_=_C3067( C2348 C3067 ) C2348_=_C3311( C2348 C3311 ) \nC2348_=_C3312( C2348 C3312 ) C2348_=_C3313( C2348 C3313 ) C2348_=_C3314( C2348 C3314 ) C2348_=_C3315( C2348 C3315 ) C2348_=_C3316( C2348 C3316 ) C2348_=_C3317( C2348 C3317 ) \nC2348_=_C3318( C2348 C3318 ) C2348_=_C3319( C2348 C3319 ) C2353_=_C2359( C2353 C2359 ) C2353_=_C2639( C2353 C2639 ) C2353_=_C2654( C2353 C2654 ) C2353_=_C2846( C2353 C2846 ) \nC2353_=_C3017( C2353 C3017 ) C2353_=_C3114( C2353 C3114 ) C2353_=_C3246( C2353 C3246 ) C2353_=_C3302( C2353 C3302 ) C2353_=_C3314( C2353 C3314 ) C2353_=_C3390( C2353 C3390 ) \nC2353_=_C3700( C2353 C3700 ) C2353_=_C3738( C2353 C3738 ) C2353_=_C3771( C2353 C3771 ) C2353_=_C3772( C2353 C3772 ) C2353_=_C3773( C2353 C3773 ) C2353_=_C3774( C2353 C3774 ) \nC2353_=_C3776( C2353 C3776 ) C2359_=_C2572( C2359 C2572 ) C2359_=_C2591( C2359 C2591 ) C2359_=_C2645( C2359 C2645 ) C2359_=_C2800( C2359 C2800 ) C2359_=_C2854( C2359 C2854 ) \nC2359_=_C3091( C2359 C3091 ) C2359_=_C3764( C2359 C3764 ) C2359_=_C3776( C2359 C3776 ) C2359_=_C3942( C2359 C3942 ) C2359_=_C4021( C2359 C4021 ) C2359_=_C4047( C2359 C4047 ) \nC2359_=_C4050( C2359 C4050 ) C2359_=_C4057( C2359 C4057 ) C2378_=_C2379( C2378 C2379 ) C2378_=_C2387( C2378 C2387 ) C2378_=_C2433( C2378 C2433 ) C2378_=_C2537( C2378 C2537 ) \nC2378_=_C2538( C2378 C2538 ) C2378_=_C2539( C2378 C2539 ) C2378_=_C2540( C2378 C2540 ) C2378_=_C2541( C2378 C2541 ) C2378_=_C2543( C2378 C2543 ) C2378_=_C2545( C2378 C2545 ) \nC2378_=_C2546( C2378 C2546 ) C2378_=_C2547( C2378 C2547 ) C2378_=_C2548( C2378 C2548 ) C2378_=_C2550( C2378 C2550 ) C2378_=_C2551( C2378 C2551 ) C2378_=_C2552( C2378 C2552 ) \nC2378_=_C2553( C2378 C2553 ) C2378_=_C2554( C2378 C2554 ) C2378_=_C2556( C2378 C2556 ) C2379_=_C2387( C2379 C2387 ) C2379_=_C2434( C2379 C2434 ) C2379_=_C2500( C2379 C2500 ) \nC2379_=_C2592( C2379 C2592 ) C2379_=_C2593( C2379 C2593 ) C2379_=_C2594( C2379 C2594 ) C2379_=_C2595( C2379 C2595 ) C2379_=_C2596( C2379 C2596 ) C2379_=_C2598( C2379 C2598 ) \nC2379_=_C2599( C2379 C2599 ) C2379_=_C2600( C2379 C2600 ) C2379_=_C2601( C2379 C2601 ) C2379_=_C2602( C2379 C2602 ) C2379_=_C2603( C2379 C2603 ) C2379_=_C2604( C2379 C2604 ) \nC2379_=_C2605( C2379 C2605 ) C2379_=_C2606( C2379 C2606 ) C2379_=_C2607( C2379 C2607 ) C2379_=_C2608( C2379 C2608 ) C2387_=_C2438( C2387 C2438 ) C2387_=_C2635( C2387 C2635 ) \nC2387_=_C2663( C2387 C2663 ) C2387_=_C2820( C2387 C2820 ) C2387_=_C2840( C2387 C2840 ) C2387_=_C3067( C2387 C3067 ) C2387_=_C3311( C2387 C3311 ) C2387_=_C3312( C2387 C3312 ) \nC2387_=_C3313( C2387 C3313 ) C2387_=_C3314( C2387 C3314 ) C2387_=_C3315( C2387 C3315 ) C2387_=_C3316( C2387 C3316 ) C2387_=_C3317( C2387 C3317 ) C2387_=_C3318( C2387 C3318 ) \nC2387_=_C3319( C2387 C3319 ) C2403_=_C2406( C2403 C2406 ) C2403_=_C2412( C2403 C2412 ) C2403_=_C2420( C2403 C2420 ) C2403_=_C2540( C2403 C2540 ) C2403_=_C2916( C2403 C2916 ) \nC2403_=_C2918( C2403 C2918 ) C2403_=_C2919( C2403 C2919 ) C2403_=_C2920( C2403 C2920 ) C2403_=_C2921( C2403 C2921 ) C2403_=_C2922( C2403 C2922 ) C2403_=_C2923( C2403 C2923 ) \nC2403_=_C2924( C2403 C2924 ) C2403_=_C2925( C2403 C2925 ) C2403_=_C2926( C2403 C2926 ) C2403_=_C2927( C2403 C2927 ) C2403_=_C2928( C2403 C2928 ) C2403_=_C2929( C2403 C2929 ) \nC2403_=_C2930( C2403 C2930 ) C2406_=_C2412( C2406 C2412 ) C2406_=_C2426( C2406 C2426 ) C2406_=_C2439( C2406 C2439 ) C2406_=_C2652( C2406 C2652 ) C2406_=_C2919( C2406 C2919 ) \nC2406_=_C3235( C2406 C3235 ) C2406_=_C3288( C2406 C3288 ) C2406_=_C3528( C2406 C3528 ) C2406_=_C3529( C2406 C3529 ) C2406_=_C3531( C2406 C3531 ) C2406_=_C3532( C2406 C3532 ) \nC2406_=_C3533( C2406 C3533 ) C2406_=_C3534( C2406 C3534 ) C2412_=_C2494( C2412 C2494 ) C2412_=_C2908( C2412 C2908 ) C2412_=_C2923( C2412 C2923 ) C2412_=_C2940( C2412 C2940 ) \nC2412_=_C3478( C2412 C3478 ) C2412_=_C3507( C2412 C3507 ) C2412_=_C3746( C2412 C3746 ) C2412_=_C3856( C2412 C3856 ) C2412_=_C3889( C2412 C3889 ) C2412_=_C3890( C2412 C3890 ) \nC2412_=_C3891( C2412 C3891 ) C2412_=_C3892( C2412 C3892 ) C2412_=_C3893( C2412 C3893 ) C2412_=_C3894( C2412 C3894 ) C2418_=_C2419( C2418 C2419 ) C2418_=_C2420( C2418 C2420 ) \nC2418_=_C2424( C2418 C2424 ) C2418_=_C2426( C2418 C2426 ) C2418_=_C2538( C2418 C2538 ) C2418_=_C2737( C2418 C2737 ) C2418_=_C2739( C2418 C2739 ) C2418_=_C2740( C2418 C2740 ) \nC2418_=_C2741( C2418 C2741 ) C2418_=_C2743( C2418 C2743 ) C2418_=_C2744( C2418 C2744 ) C2418_=_C2745( C2418 C2745 ) C2418_=_C2746( C2418 C2746 ) C2418_=_C2747( C2418 C2747 ) \nC2418_=_C2748( C2418 C2748 ) C2418_=_C2749( C2418 C2749 ) C2418_=_C2750( C2418 C2750 ) C2418_=_C2751( C2418 C2751 ) C2418_=_C2752( C2418 C2752 ) C2419_=_C2420( C2419 C2420 ) \nC2419_=_C2424( C2419 C2424 ) C2419_=_C2426( C2419 C2426 ) C2419_=_C2576( C2419 C2576 ) C2419_=_C2785( C2419 C2785 ) C2419_=_C2786( C2419 C2786 ) C2419_=_C2787( C2419 C2787 ) \nC2419_=_C2788( C2419 C2788 ) C2419_=_C2790( C2419 C2790 ) C2419_=_C2791( C2419 C2791 ) C2419_=_C2792( C2419 C2792 ) C2419_=_C2793( C2419 C2793 ) C2419_=_C2794( C2419 C2794 ) \nC2419_=_C2795( C2419 C2795 ) C2419_=_C2796( C2419 C2796 ) C2419_=_C2798( C2419 C2798 ) C2419_=_C2799( C2419 C2799 ) C2419_=_C2800( C2419 C2800 ) C2420_=_C2424( C2420 C2424 ) \nC2420_=_C2426( C2420 C2426 ) C2420_=_C2540( C2420 C2540 ) C2420_=_C2916( C2420 C2916 ) C2420_=_C2918( C2420 C2918 ) C2420_=_C2919( C2420 C2919 ) C2420_=_C2920( C2420 C2920 ) \nC2420_=_C2921( C2420 C2921 ) C2420_=_C2922( C2420 C2922 ) C2420_=_C2923( C2420 C2923 ) C2420_=_C2924( C2420 C2924 ) C2420_=_C2925( C2420 C2925 ) C2420_=_C2926( C2420 C2926 ) \nC2420_=_C2927( C2420 C2927 ) C2420_=_C2928( C2420 C2928 ) C2420_=_C2929( C2420 C2929 ) C2420_=_C2930( C2420 C2930 ) C2424_=_C2426( C2424 C2426 ) C2424_=_C2508( C2424 C2508 ) \nC2424_=_C2598( C2424 C2598 ) C2424_=_C2821( C2424 C2821 ) C2424_=_C3068( C2424 C3068 ) C2424_=_C3095( C2424 C3095 ) C2424_=_C3413( C2424 C3413 ) C2424_=_C3444( C2424 C3444 ) \nC2424_=_C3446( C2424 C3446 ) C2424_=_C3448( C2424 C3448 ) C2424_=_C3449( C2424 C3449 ) C2426_=_C2439( C2426 C2439 ) C2426_=_C2652( C2426 C2652 ) C2426_=_C2919( C2426 C2919 ) \nC2426_=_C3235( C2426 C3235 ) C2426_=_C3288( C2426 C3288 ) C2426_=_C3528( C2426 C3528 ) C2426_=_C3529( C2426 C3529 ) C2426_=_C3531( C2426 C3531 ) C2426_=_C3532( C2426 C3532 ) \nC2426_=_C3533( C2426 C3533 ) C2426_=_C3534( C2426 C3534 ) C2433_=_C2434( C2433 C2434 ) C2433_=_C2437( C2433 C2437 ) C2433_=_C2438( C2433 C2438 ) C2433_=_C2439( C2433 C2439 ) \nC2433_=_C2442( C2433 C2442 ) C2433_=_C2537( C2433 C2537 ) C2433_=_C2538( C2433 C2538 ) C2433_=_C2539( C2433 C2539 ) C2433_=_C2540( C2433 C2540 ) C2433_=_C2541( C2433 C2541 ) \nC2433_=_C2543( C2433 C2543 ) C2433_=_C2545( C2433 C2545 ) C2433_=_C2546( C2433 C2546 ) C2433_=_C2547( C2433 C2547 ) C2433_=_C2548( C2433 C2548 ) C2433_=_C2550( C2433 C2550 ) \nC2433_=_C2551( C2433 C2551 ) C2433_=_C2552( C2433 C2552 ) C2433_=_C2553( C2433 C2553 ) C2433_=_C2554( C2433 C2554 ) C2433_=_C2556( C2433 C2556 ) C2434_=_C2437( C2434 C2437 ) \nC2434_=_C2438( C2434 C2438 ) C2434_=_C2439( C2434 C2439 ) C2434_=_C2442( C2434 C2442 ) C2434_=_C2500( C2434 C2500 ) C2434_=_C2592( C2434 C2592 ) C2434_=_C2593( C2434 C2593 ) \nC2434_=_C2594( C2434 C2594 ) C2434_=_C2595( C2434 C2595 ) C2434_=_C2596( C2434 C2596 ) C2434_=_C2598( C2434 C2598 ) C2434_=_C2599( C2434 C2599 ) C2434_=_C2600( C2434 C2600 ) \nC2434_=_C2601( C2434 C2601 ) C2434_=_C2602( C2434 C2602 ) C2434_=_C2603( C2434 C2603 ) C2434_=_C2604( C2434 C2604 ) C2434_=_C2605( C2434 C2605 ) C2434_=_C2606( C2434 C2606 ) \nC2434_=_C2607( C2434 C2607 ) C2434_=_C2608( C2434 C2608 ) C2437_=_C2438( C2437 C2438 ) C2437_=_C2439( C2437 C2439 ) C2437_=_C2442( C2437 C2442 ) C2437_=_C2504( C2437 C2504 ) \nC2437_=_C2541( C2437 C2541 ) C2437_=_C2594( C2437 C2594 ) C2437_=_C3026( C2437 C3026 ) C2437_=_C3040( C2437 C3040 ) C2437_=_C3234( C2437 C3234 ) C2437_=_C3235( C2437 C3235 ) \nC2437_=_C3237( C2437 C3237 ) C2437_=_C3239( C2437 C3239 ) C2437_=_C3242( C2437 C3242 ) C2437_=_C3243( C2437 C3243 ) C2438_=_C2439( C2438 C2439 ) C2438_=_C2442( C2438 C2442 ) \nC2438_=_C2635( C2438 C2635 ) C2438_=_C2663( C2438 C2663 ) C2438_=_C2820( C2438 C2820 ) C2438_=_C2840( C2438 C2840 ) C2438_=_C3067( C2438 C3067 ) C2438_=_C3311( C2438 C3311 ) \nC2438_=_C3312( C2438 C3312 ) C2438_=_C3313( C2438 C3313 ) C2438_=_C3314( C2438 C3314 ) C2438_=_C3315( C2438 C3315 ) C2438_=_C3316( C2438 C3316 ) C2438_=_C3317( C2438 C3317 ) \nC2438_=_C3318( C2438 C3318 ) C2438_=_C3319( C2438 C3319 ) C2439_=_C2442( C2439 C2442 ) C2439_=_C2652( C2439 C2652 ) C2439_=_C2919( C2439 C2919 ) C2439_=_C3235( C2439 C3235 ) \nC2439_=_C3288( C2439 C3288 ) C2439_=_C3528( C2439 C3528 ) C2439_=_C3529( C2439 C3529 ) C2439_=_C3531( C2439 C3531 ) C2439_=_C3532( C2439 C3532 ) C2439_=_C3533( C2439 C3533 ) \nC2439_=_C3534( C2439 C3534 ) C2442_=_C2513( C2442 C2513 ) C2442_=_C2548( C2442 C2548 ) C2442_=_C2603( C2442 C2603 ) C2442_=_C2894( C2442 C2894 ) C2442_=_C3084( C2442 C3084 ) \nC2442_=_C3184( C2442 C3184 ) C2442_=_C3364( C2442 C3364 ) C2442_=_C3529( C2442 C3529 ) C2442_=_C3869( C2442 C3869 ) C2442_=_C3870( C2442 C3870 ) C2494_=_C2908( C2494 C2908 ) \nC2494_=_C2923( C2494 C2923 ) C2494_=_C2940( C2494 C2940 ) C2494_=_C3478( C2494 C3478 ) C2494_=_C3507( C2494 C3507 ) C2494_=_C3746( C2494 C3746 ) C2494_=_C3856( C2494 C3856 ) \nC2494_=_C3889( C2494 C3889 ) C2494_=_C3890( C2494 C3890 ) C2494_=_C3891(</w:t>
      </w:r>
    </w:p>
    <w:p>
      <w:pPr>
        <w:pStyle w:val="PreformattedText"/>
        <w:bidi w:val="0"/>
        <w:spacing w:before="0" w:after="0"/>
        <w:jc w:val="left"/>
        <w:rPr/>
      </w:pPr>
      <w:r>
        <w:rPr/>
        <w:t xml:space="preserve"> </w:t>
      </w:r>
      <w:r>
        <w:rPr/>
        <w:t>C2494 C3891 ) C2494_=_C3892( C2494 C3892 ) C2494_=_C3893( C2494 C3893 ) C2494_=_C3894( C2494 C3894 ) \nC2500_=_C2504( C2500 C2504 ) C2500_=_C2508( C2500 C2508 ) C2500_=_C2511( C2500 C2511 ) C2500_=_C2513( C2500 C2513 ) C2500_=_C2514( C2500 C2514 ) C2500_=_C2517( C2500 C2517 ) \nC2500_=_C2518( C2500 C2518 ) C2500_=_C2592( C2500 C2592 ) C2500_=_C2593( C2500 C2593 ) C2500_=_C2594( C2500 C2594 ) C2500_=_C2595( C2500 C2595 ) C2500_=_C2596( C2500 C2596 ) \nC2500_=_C2598( C2500 C2598 ) C2500_=_C2599( C2500 C2599 ) C2500_=_C2600( C2500 C2600 ) C2500_=_C2601( C2500 C2601 ) C2500_=_C2602( C2500 C2602 ) C2500_=_C2603( C2500 C2603 ) \nC2500_=_C2604( C2500 C2604 ) C2500_=_C2605( C2500 C2605 ) C2500_=_C2606( C2500 C2606 ) C2500_=_C2607( C2500 C2607 ) C2500_=_C2608( C2500 C2608 ) C2504_=_C2508( C2504 C2508 ) \nC2504_=_C2511( C2504 C2511 ) C2504_=_C2513( C2504 C2513 ) C2504_=_C2514( C2504 C2514 ) C2504_=_C2517( C2504 C2517 ) C2504_=_C2518( C2504 C2518 ) C2504_=_C2541( C2504 C2541 ) \nC2504_=_C2594( C2504 C2594 ) C2504_=_C3026( C2504 C3026 ) C2504_=_C3040( C2504 C3040 ) C2504_=_C3234( C2504 C3234 ) C2504_=_C3235( C2504 C3235 ) C2504_=_C3237( C2504 C3237 ) \nC2504_=_C3239( C2504 C3239 ) C2504_=_C3242( C2504 C3242 ) C2504_=_C3243( C2504 C3243 ) C2508_=_C2511( C2508 C2511 ) C2508_=_C2513( C2508 C2513 ) C2508_=_C2514( C2508 C2514 ) \nC2508_=_C2517( C2508 C2517 ) C2508_=_C2518( C2508 C2518 ) C2508_=_C2598( C2508 C2598 ) C2508_=_C2821( C2508 C2821 ) C2508_=_C3068( C2508 C3068 ) C2508_=_C3095( C2508 C3095 ) \nC2508_=_C3413( C2508 C3413 ) C2508_=_C3444( C2508 C3444 ) C2508_=_C3446( C2508 C3446 ) C2508_=_C3448( C2508 C3448 ) C2508_=_C3449( C2508 C3449 ) C2511_=_C2513( C2511 C2513 ) \nC2511_=_C2514( C2511 C2514 ) C2511_=_C2517( C2511 C2517 ) C2511_=_C2518( C2511 C2518 ) C2511_=_C2600( C2511 C2600 ) C2511_=_C2702( C2511 C2702 ) C2511_=_C2977( C2511 C2977 ) \nC2511_=_C3014( C2511 C3014 ) C2511_=_C3336( C2511 C3336 ) C2511_=_C3349( C2511 C3349 ) C2511_=_C3452( C2511 C3452 ) C2511_=_C3581( C2511 C3581 ) C2511_=_C3606( C2511 C3606 ) \nC2511_=_C3609( C2511 C3609 ) C2511_=_C3612( C2511 C3612 ) C2511_=_C3613( C2511 C3613 ) C2511_=_C3614( C2511 C3614 ) C2511_=_C3615( C2511 C3615 ) C2513_=_C2514( C2513 C2514 ) \nC2513_=_C2517( C2513 C2517 ) C2513_=_C2518( C2513 C2518 ) C2513_=_C2548( C2513 C2548 ) C2513_=_C2603( C2513 C2603 ) C2513_=_C2894( C2513 C2894 ) C2513_=_C3084( C2513 C3084 ) \nC2513_=_C3184( C2513 C3184 ) C2513_=_C3364( C2513 C3364 ) C2513_=_C3529( C2513 C3529 ) C2513_=_C3869( C2513 C3869 ) C2513_=_C3870( C2513 C3870 ) C2514_=_C2517( C2514 C2517 ) \nC2514_=_C2518( C2514 C2518 ) C2514_=_C2582( C2514 C2582 ) C2514_=_C2746( C2514 C2746 ) C2514_=_C2794( C2514 C2794 ) C2514_=_C2848( C2514 C2848 ) C2514_=_C2924( C2514 C2924 ) \nC2514_=_C3086( C2514 C3086 ) C2514_=_C3381( C2514 C3381 ) C2514_=_C3518( C2514 C3518 ) C2514_=_C3554( C2514 C3554 ) C2514_=_C3616( C2514 C3616 ) C2514_=_C3680( C2514 C3680 ) \nC2514_=_C3904( C2514 C3904 ) C2514_=_C3905( C2514 C3905 ) C2514_=_C3906( C2514 C3906 ) C2514_=_C3907( C2514 C3907 ) C2514_=_C3908( C2514 C3908 ) C2514_=_C3910( C2514 C3910 ) \nC2514_=_C3912( C2514 C3912 ) C2517_=_C2518( C2517 C2518 ) C2517_=_C2606( C2517 C2606 ) C2517_=_C2981( C2517 C2981 ) C2517_=_C3021( C2517 C3021 ) C2517_=_C3226( C2517 C3226 ) \nC2517_=_C3341( C2517 C3341 ) C2517_=_C3356( C2517 C3356 ) C2517_=_C3461( C2517 C3461 ) C2517_=_C3564( C2517 C3564 ) C2517_=_C3589( C2517 C3589 ) C2517_=_C3747( C2517 C3747 ) \nC2517_=_C3863( C2517 C3863 ) C2517_=_C3913( C2517 C3913 ) C2517_=_C3986( C2517 C3986 ) C2517_=_C3987( C2517 C3987 ) C2518_=_C2587( C2518 C2587 ) C2518_=_C2608( C2518 C2608 ) \nC2518_=_C3089( C2518 C3089 ) C2518_=_C3308( C2518 C3308 ) C2518_=_C3397( C2518 C3397 ) C2518_=_C3707( C2518 C3707 ) C2518_=_C3907( C2518 C3907 ) C2518_=_C3973( C2518 C3973 ) \nC2518_=_C4019( C2518 C4019 ) C2518_=_C4046( C2518 C4046 ) C2518_=_C4047( C2518 C4047 ) C2537_=_C2538( C2537 C2538 ) C2537_=_C2539( C2537 C2539 ) C2537_=_C2540( C2537 C2540 ) \nC2537_=_C2541( C2537 C2541 ) C2537_=_C2543( C2537 C2543 ) C2537_=_C2545( C2537 C2545 ) C2537_=_C2546( C2537 C2546 ) C2537_=_C2547( C2537 C2547 ) C2537_=_C2548( C2537 C2548 ) \nC2537_=_C2550( C2537 C2550 ) C2537_=_C2551( C2537 C2551 ) C2537_=_C2552( C2537 C2552 ) C2537_=_C2553( C2537 C2553 ) C2537_=_C2554( C2537 C2554 ) C2537_=_C2556( C2537 C2556 ) \nC2537_=_C2663( C2537 C2663 ) C2538_=_C2539( C2538 C2539 ) C2538_=_C2540( C2538 C2540 ) C2538_=_C2541( C2538 C2541 ) C2538_=_C2543( C2538 C2543 ) C2538_=_C2545( C2538 C2545 ) \nC2538_=_C2546( C2538 C2546 ) C2538_=_C2547( C2538 C2547 ) C2538_=_C2548( C2538 C2548 ) C2538_=_C2550( C2538 C2550 ) C2538_=_C2551( C2538 C2551 ) C2538_=_C2552( C2538 C2552 ) \nC2538_=_C2553( C2538 C2553 ) C2538_=_C2554( C2538 C2554 ) C2538_=_C2556( C2538 C2556 ) C2538_=_C2737( C2538 C2737 ) C2538_=_C2739( C2538 C2739 ) C2538_=_C2740( C2538 C2740 ) \nC2538_=_C2741( C2538 C2741 ) C2538_=_C2743( C2538 C2743 ) C2538_=_C2744( C2538 C2744 ) C2538_=_C2745( C2538 C2745 ) C2538_=_C2746( C2538 C2746 ) C2538_=_C2747( C2538 C2747 ) \nC2538_=_C2748( C2538 C2748 ) C2538_=_C2749( C2538 C2749 ) C2538_=_C2750( C2538 C2750 ) C2538_=_C2751( C2538 C2751 ) C2538_=_C2752( C2538 C2752 ) C2539_=_C2540( C2539 C2540 ) \nC2539_=_C2541( C2539 C2541 ) C2539_=_C2543( C2539 C2543 ) C2539_=_C2545( C2539 C2545 ) C2539_=_C2546( C2539 C2546 ) C2539_=_C2547( C2539 C2547 ) C2539_=_C2548( C2539 C2548 ) \nC2539_=_C2550( C2539 C2550 ) C2539_=_C2551( C2539 C2551 ) C2539_=_C2552( C2539 C2552 ) C2539_=_C2553( C2539 C2553 ) C2539_=_C2554( C2539 C2554 ) C2539_=_C2556( C2539 C2556 ) \nC2539_=_C2737( C2539 C2737 ) C2539_=_C2820( C2539 C2820 ) C2539_=_C2821( C2539 C2821 ) C2539_=_C2835( C2539 C2835 ) C2540_=_C2541( C2540 C2541 ) C2540_=_C2543( C2540 C2543 ) \nC2540_=_C2545( C2540 C2545 ) C2540_=_C2546( C2540 C2546 ) C2540_=_C2547( C2540 C2547 ) C2540_=_C2548( C2540 C2548 ) C2540_=_C2550( C2540 C2550 ) C2540_=_C2551( C2540 C2551 ) \nC2540_=_C2552( C2540 C2552 ) C2540_=_C2553( C2540 C2553 ) C2540_=_C2554( C2540 C2554 ) C2540_=_C2556( C2540 C2556 ) C2540_=_C2916( C2540 C2916 ) C2540_=_C2918( C2540 C2918 ) \nC2540_=_C2919( C2540 C2919 ) C2540_=_C2920( C2540 C2920 ) C2540_=_C2921( C2540 C2921 ) C2540_=_C2922( C2540 C2922 ) C2540_=_C2923( C2540 C2923 ) C2540_=_C2924( C2540 C2924 ) \nC2540_=_C2925( C2540 C2925 ) C2540_=_C2926( C2540 C2926 ) C2540_=_C2927( C2540 C2927 ) C2540_=_C2928( C2540 C2928 ) C2540_=_C2929( C2540 C2929 ) C2540_=_C2930( C2540 C2930 ) \nC2541_=_C2543( C2541 C2543 ) C2541_=_C2545( C2541 C2545 ) C2541_=_C2546( C2541 C2546 ) C2541_=_C2547( C2541 C2547 ) C2541_=_C2548( C2541 C2548 ) C2541_=_C2550( C2541 C2550 ) \nC2541_=_C2551( C2541 C2551 ) C2541_=_C2552( C2541 C2552 ) C2541_=_C2553( C2541 C2553 ) C2541_=_C2554( C2541 C2554 ) C2541_=_C2556( C2541 C2556 ) C2541_=_C2594( C2541 C2594 ) \nC2541_=_C3026( C2541 C3026 ) C2541_=_C3040( C2541 C3040 ) C2541_=_C3234( C2541 C3234 ) C2541_=_C3235( C2541 C3235 ) C2541_=_C3237( C2541 C3237 ) C2541_=_C3239( C2541 C3239 ) \nC2541_=_C3242( C2541 C3242 ) C2541_=_C3243( C2541 C3243 ) C2543_=_C2545( C2543 C2545 ) C2543_=_C2546( C2543 C2546 ) C2543_=_C2547( C2543 C2547 ) C2543_=_C2548( C2543 C2548 ) \nC2543_=_C2550( C2543 C2550 ) C2543_=_C2551( C2543 C2551 ) C2543_=_C2552( C2543 C2552 ) C2543_=_C2553( C2543 C2553 ) C2543_=_C2554( C2543 C2554 ) C2543_=_C2556( C2543 C2556 ) \nC2543_=_C2743( C2543 C2743 ) C2543_=_C2918( C2543 C2918 ) C2543_=_C3518( C2543 C3518 ) C2543_=_C3524( C2543 C3524 ) C2545_=_C2546( C2545 C2546 ) C2545_=_C2547( C2545 C2547 ) \nC2545_=_C2548( C2545 C2548 ) C2545_=_C2550( C2545 C2550 ) C2545_=_C2551( C2545 C2551 ) C2545_=_C2552( C2545 C2552 ) C2545_=_C2553( C2545 C2553 ) C2545_=_C2554( C2545 C2554 ) \nC2545_=_C2556( C2545 C2556 ) C2545_=_C3311( C2545 C3311 ) C2545_=_C3581( C2545 C3581 ) C2545_=_C3584( C2545 C3584 ) C2545_=_C3589( C2545 C3589 ) C2546_=_C2547( C2546 C2547 ) \nC2546_=_C2548( C2546 C2548 ) C2546_=_C2550( C2546 C2550 ) C2546_=_C2551( C2546 C2551 ) C2546_=_C2552( C2546 C2552 ) C2546_=_C2553( C2546 C2553 ) C2546_=_C2554( C2546 C2554 ) \nC2546_=_C2556( C2546 C2556 ) C2546_=_C2744( C2546 C2744 ) C2546_=_C2920( C2546 C2920 ) C2546_=_C3237( C2546 C3237 ) C2546_=_C3616( C2546 C3616 ) C2546_=_C3620( C2546 C3620 ) \nC2547_=_C2548( C2547 C2548 ) C2547_=_C2550( C2547 C2550 ) C2547_=_C2551( C2547 C2551 ) C2547_=_C2552( C2547 C2552 ) C2547_=_C2553( C2547 C2553 ) C2547_=_C2554( C2547 C2554 ) \nC2547_=_C2556( C2547 C2556 ) C2547_=_C3312( C2547 C3312 ) C2547_=_C3661( C2547 C3661 ) C2548_=_C2550( C2548 C2550 ) C2548_=_C2551( C2548 C2551 ) C2548_=_C2552( C2548 C2552 ) \nC2548_=_C2553( C2548 C2553 ) C2548_=_C2554( C2548 C2554 ) C2548_=_C2556( C2548 C2556 ) C2548_=_C2603( C2548 C2603 ) C2548_=_C2894( C2548 C2894 ) C2548_=_C3084( C2548 C3084 ) \nC2548_=_C3184( C2548 C3184 ) C2548_=_C3364( C2548 C3364 ) C2548_=_C3529( C2548 C3529 ) C2548_=_C3869( C2548 C3869 ) C2548_=_C3870( C2548 C3870 ) C2550_=_C2551( C2550 C2551 ) \nC2550_=_C2552( C2550 C2552 ) C2550_=_C2553( C2550 C2553 ) C2550_=_C2554( C2550 C2554 ) C2550_=_C2556( C2550 C2556 ) C2550_=_C3316( C2550 C3316 ) C2551_=_C2552( C2551 C2552 ) \nC2551_=_C2553( C2551 C2553 ) C2551_=_C2554( C2551 C2554 ) C2551_=_C2556( C2551 C2556 ) C2551_=_C3239( C2551 C3239 ) C2551_=_C3531( C2551 C3531 ) C2551_=_C3870( C2551 C3870 ) \nC2552_=_C2553( C2552 C2553 ) C2552_=_C2554( C2552 C2554 ) C2552_=_C2556( C2552 C2556 ) C2552_=_C3318( C2552 C3318 ) C2553_=_C2554( C2553 C2554 ) C2553_=_C2556( C2553 C2556 ) \nC2553_=_C2607( C2553 C2607 ) C2553_=_C2750( C2553 C2750 ) C2553_=_C2926( C2553 C2926 ) C2553_=_C3906( C2553 C3906 ) C2553_=_C4032( C2553 C4032 ) C2554_=_C2556( C2554 C2556 ) \nC2554_=_C3319( C2554 C3319 ) C2556_=_C2752( C2556 C2752 ) C2556_=_C2930( C2556 C2930 ) C2556_=_C3255( C2556 C3255 ) C2556_=_C3893( C2556 C3893 ) C2556_=_C3910( C2556 C3910 ) \nC2556_=_C3987( C2556 C3987 ) C2556_=_C4082( C2556 C4082 ) C2572_=_C2591( C2572 C2591 ) C2572_=_C2645( C2572 C2645 ) C2572_=_C2800(</w:t>
      </w:r>
    </w:p>
    <w:p>
      <w:pPr>
        <w:pStyle w:val="PreformattedText"/>
        <w:bidi w:val="0"/>
        <w:spacing w:before="0" w:after="0"/>
        <w:jc w:val="left"/>
        <w:rPr/>
      </w:pPr>
      <w:r>
        <w:rPr/>
        <w:t xml:space="preserve"> </w:t>
      </w:r>
      <w:r>
        <w:rPr/>
        <w:t>C2572 C2800 ) C2572_=_C2854( C2572 C2854 ) \nC2572_=_C3091( C2572 C3091 ) C2572_=_C3764( C2572 C3764 ) C2572_=_C3776( C2572 C3776 ) C2572_=_C3942( C2572 C3942 ) C2572_=_C4021( C2572 C4021 ) C2572_=_C4047( C2572 C4047 ) \nC2572_=_C4050( C2572 C4050 ) C2572_=_C4057( C2572 C4057 ) C2576_=_C2582( C2576 C2582 ) C2576_=_C2587( C2576 C2587 ) C2576_=_C2591( C2576 C2591 ) C2576_=_C2785( C2576 C2785 ) \nC2576_=_C2786( C2576 C2786 ) C2576_=_C2787( C2576 C2787 ) C2576_=_C2788( C2576 C2788 ) C2576_=_C2790( C2576 C2790 ) C2576_=_C2791( C2576 C2791 ) C2576_=_C2792( C2576 C2792 ) \nC2576_=_C2793( C2576 C2793 ) C2576_=_C2794( C2576 C2794 ) C2576_=_C2795( C2576 C2795 ) C2576_=_C2796( C2576 C2796 ) C2576_=_C2798( C2576 C2798 ) C2576_=_C2799( C2576 C2799 ) \nC2576_=_C2800( C2576 C2800 ) C2582_=_C2587( C2582 C2587 ) C2582_=_C2591( C2582 C2591 ) C2582_=_C2746( C2582 C2746 ) C2582_=_C2794( C2582 C2794 ) C2582_=_C2848( C2582 C2848 ) \nC2582_=_C2924( C2582 C2924 ) C2582_=_C3086( C2582 C3086 ) C2582_=_C3381( C2582 C3381 ) C2582_=_C3518( C2582 C3518 ) C2582_=_C3554( C2582 C3554 ) C2582_=_C3616( C2582 C3616 ) \nC2582_=_C3680( C2582 C3680 ) C2582_=_C3904( C2582 C3904 ) C2582_=_C3905( C2582 C3905 ) C2582_=_C3906( C2582 C3906 ) C2582_=_C3907( C2582 C3907 ) C2582_=_C3908( C2582 C3908 ) \nC2582_=_C3910( C2582 C3910 ) C2582_=_C3912( C2582 C3912 ) C2587_=_C2591( C2587 C2591 ) C2587_=_C2608( C2587 C2608 ) C2587_=_C3089( C2587 C3089 ) C2587_=_C3308( C2587 C3308 ) \nC2587_=_C3397( C2587 C3397 ) C2587_=_C3707( C2587 C3707 ) C2587_=_C3907( C2587 C3907 ) C2587_=_C3973( C2587 C3973 ) C2587_=_C4019( C2587 C4019 ) C2587_=_C4046( C2587 C4046 ) \nC2587_=_C4047( C2587 C4047 ) C2591_=_C2645( C2591 C2645 ) C2591_=_C2800( C2591 C2800 ) C2591_=_C2854( C2591 C2854 ) C2591_=_C3091( C2591 C3091 ) C2591_=_C3764( C2591 C3764 ) \nC2591_=_C3776( C2591 C3776 ) C2591_=_C3942( C2591 C3942 ) C2591_=_C4021( C2591 C4021 ) C2591_=_C4047( C2591 C4047 ) C2591_=_C4050( C2591 C4050 ) C2591_=_C4057( C2591 C4057 ) \nC2592_=_C2593( C2592 C2593 ) C2592_=_C2594( C2592 C2594 ) C2592_=_C2595( C2592 C2595 ) C2592_=_C2596( C2592 C2596 ) C2592_=_C2598( C2592 C2598 ) C2592_=_C2599( C2592 C2599 ) \nC2592_=_C2600( C2592 C2600 ) C2592_=_C2601( C2592 C2601 ) C2592_=_C2602( C2592 C2602 ) C2592_=_C2603( C2592 C2603 ) C2592_=_C2604( C2592 C2604 ) C2592_=_C2605( C2592 C2605 ) \nC2592_=_C2606( C2592 C2606 ) C2592_=_C2607( C2592 C2607 ) C2592_=_C2608( C2592 C2608 ) C2592_=_C2739( C2592 C2739 ) C2592_=_C3067( C2592 C3067 ) C2592_=_C3068( C2592 C3068 ) \nC2592_=_C3078( C2592 C3078 ) C2593_=_C2594( C2593 C2594 ) C2593_=_C2595( C2593 C2595 ) C2593_=_C2596( C2593 C2596 ) C2593_=_C2598( C2593 C2598 ) C2593_=_C2599( C2593 C2599 ) \nC2593_=_C2600( C2593 C2600 ) C2593_=_C2601( C2593 C2601 ) C2593_=_C2602( C2593 C2602 ) C2593_=_C2603( C2593 C2603 ) C2593_=_C2604( C2593 C2604 ) C2593_=_C2605( C2593 C2605 ) \nC2593_=_C2606( C2593 C2606 ) C2593_=_C2607( C2593 C2607 ) C2593_=_C2608( C2593 C2608 ) C2593_=_C3114( C2593 C3114 ) C2594_=_C2595( C2594 C2595 ) C2594_=_C2596( C2594 C2596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3026( C2594 C3026 ) \nC2594_=_C3040( C2594 C3040 ) C2594_=_C3234( C2594 C3234 ) C2594_=_C3235( C2594 C3235 ) C2594_=_C3237( C2594 C3237 ) C2594_=_C3239( C2594 C3239 ) C2594_=_C3242( C2594 C3242 ) \nC2594_=_C3243( C2594 C3243 ) C2595_=_C2596( C2595 C2596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3302( C2596 C3302 ) C2596_=_C3308( C2596 C3308 ) C2598_=_C2599( C2598 C2599 ) C2598_=_C2600( C2598 C2600 ) C2598_=_C2601( C2598 C2601 ) C2598_=_C2602( C2598 C2602 ) \nC2598_=_C2603( C2598 C2603 ) C2598_=_C2604( C2598 C2604 ) C2598_=_C2605( C2598 C2605 ) C2598_=_C2606( C2598 C2606 ) C2598_=_C2607( C2598 C2607 ) C2598_=_C2608( C2598 C2608 ) \nC2598_=_C2821( C2598 C2821 ) C2598_=_C3068( C2598 C3068 ) C2598_=_C3095( C2598 C3095 ) C2598_=_C3413( C2598 C3413 ) C2598_=_C3444( C2598 C3444 ) C2598_=_C3446( C2598 C3446 ) \nC2598_=_C3448( C2598 C3448 ) C2598_=_C3449( C2598 C3449 ) C2599_=_C2600( C2599 C2600 ) C2599_=_C2601( C2599 C2601 ) C2599_=_C2602( C2599 C2602 ) C2599_=_C2603( C2599 C2603 ) \nC2599_=_C2604( C2599 C2604 ) C2599_=_C2605( C2599 C2605 ) C2599_=_C2606( C2599 C2606 ) C2599_=_C2607( C2599 C2607 ) C2599_=_C2608( C2599 C2608 ) C2600_=_C2601( C2600 C2601 ) \nC2600_=_C2602( C2600 C2602 ) C2600_=_C2603( C2600 C2603 ) C2600_=_C2604( C2600 C2604 ) C2600_=_C2605( C2600 C2605 ) C2600_=_C2606( C2600 C2606 ) C2600_=_C2607( C2600 C2607 ) \nC2600_=_C2608( C2600 C2608 ) C2600_=_C2702( C2600 C2702 ) C2600_=_C2977( C2600 C2977 ) C2600_=_C3014( C2600 C3014 ) C2600_=_C3336( C2600 C3336 ) C2600_=_C3349( C2600 C3349 ) \nC2600_=_C3452( C2600 C3452 ) C2600_=_C3581( C2600 C3581 ) C2600_=_C3606( C2600 C3606 ) C2600_=_C3609( C2600 C3609 ) C2600_=_C3612( C2600 C3612 ) C2600_=_C3613( C2600 C3613 ) \nC2600_=_C3614( C2600 C3614 ) C2600_=_C3615( C2600 C3615 ) C2601_=_C2602( C2601 C2602 ) C2601_=_C2603( C2601 C2603 ) C2601_=_C2604( C2601 C2604 ) C2601_=_C2605( C2601 C2605 ) \nC2601_=_C2606( C2601 C2606 ) C2601_=_C2607( C2601 C2607 ) C2601_=_C2608( C2601 C2608 ) C2601_=_C3313( C2601 C3313 ) C2602_=_C2603( C2602 C2603 ) C2602_=_C2604( C2602 C2604 ) \nC2602_=_C2605( C2602 C2605 ) C2602_=_C2606( C2602 C2606 ) C2602_=_C2607( C2602 C2607 ) C2602_=_C2608( C2602 C2608 ) C2602_=_C3680( C2602 C3680 ) C2603_=_C2604( C2603 C2604 ) \nC2603_=_C2605( C2603 C2605 ) C2603_=_C2606( C2603 C2606 ) C2603_=_C2607( C2603 C2607 ) C2603_=_C2608( C2603 C2608 ) C2603_=_C2894( C2603 C2894 ) C2603_=_C3084( C2603 C3084 ) \nC2603_=_C3184( C2603 C3184 ) C2603_=_C3364( C2603 C3364 ) C2603_=_C3529( C2603 C3529 ) C2603_=_C3869( C2603 C3869 ) C2603_=_C3870( C2603 C3870 ) C2604_=_C2605( C2604 C2605 ) \nC2604_=_C2606( C2604 C2606 ) C2604_=_C2607( C2604 C2607 ) C2604_=_C2608( C2604 C2608 ) C2604_=_C3317( C2604 C3317 ) C2605_=_C2606( C2605 C2606 ) C2605_=_C2607( C2605 C2607 ) \nC2605_=_C2608( C2605 C2608 ) C2605_=_C3251( C2605 C3251 ) C2606_=_C2607( C2606 C2607 ) C2606_=_C2608( C2606 C2608 ) C2606_=_C2981( C2606 C2981 ) C2606_=_C3021( C2606 C3021 ) \nC2606_=_C3226( C2606 C3226 ) C2606_=_C3341( C2606 C3341 ) C2606_=_C3356( C2606 C3356 ) C2606_=_C3461( C2606 C3461 ) C2606_=_C3564( C2606 C3564 ) C2606_=_C3589( C2606 C3589 ) \nC2606_=_C3747( C2606 C3747 ) C2606_=_C3863( C2606 C3863 ) C2606_=_C3913( C2606 C3913 ) C2606_=_C3986( C2606 C3986 ) C2606_=_C3987( C2606 C3987 ) C2607_=_C2608( C2607 C2608 ) \nC2607_=_C2750( C2607 C2750 ) C2607_=_C2926( C2607 C2926 ) C2607_=_C3906( C2607 C3906 ) C2607_=_C4032( C2607 C4032 ) C2608_=_C3089( C2608 C3089 ) C2608_=_C3308( C2608 C3308 ) \nC2608_=_C3397( C2608 C3397 ) C2608_=_C3707( C2608 C3707 ) C2608_=_C3907( C2608 C3907 ) C2608_=_C3973( C2608 C3973 ) C2608_=_C4019( C2608 C4019 ) C2608_=_C4046( C2608 C4046 ) \nC2608_=_C4047( C2608 C4047 ) C2633_=_C2635( C2633 C2635 ) C2633_=_C2639( C2633 C2639 ) C2633_=_C2645( C2633 C2645 ) C2633_=_C2839( C2633 C2839 ) C2633_=_C2904( C2633 C2904 ) \nC2633_=_C3245( C2633 C3245 ) C2633_=_C3246( C2633 C3246 ) C2633_=_C3247( C2633 C3247 ) C2633_=_C3248( C2633 C3248 ) C2633_=_C3250( C2633 C3250 ) C2633_=_C3251( C2633 C3251 ) \nC2633_=_C3252( C2633 C3252 ) C2633_=_C3253( C2633 C3253 ) C2633_=_C3254( C2633 C3254 ) C2633_=_C3255( C2633 C3255 ) C2635_=_C2639( C2635 C2639 ) C2635_=_C2645( C2635 C2645 ) \nC2635_=_C2663( C2635 C2663 ) C2635_=_C2820( C2635 C2820 ) C2635_=_C2840( C2635 C2840 ) C2635_=_C3067( C2635 C3067 ) C2635_=_C3311( C2635 C3311 ) C2635_=_C3312( C2635 C3312 ) \nC2635_=_C3313( C2635 C3313 ) C2635_=_C3314( C2635 C3314 ) C2635_=_C3315( C2635 C3315 ) C2635_=_C3316( C2635 C3316 ) C2635_=_C3317( C2635 C3317 ) C2635_=_C3318( C2635 C3318 ) \nC2635_=_C3319( C2635 C3319 ) C2639_=_C2645( C2639 C2645 ) C2639_=_C2654( C2639 C2654 ) C2639_=_C2846( C2639 C2846 ) C2639_=_C3017( C2639 C3017 ) C2639_=_C3114( C2639 C3114 ) \nC2639_=_C3246( C2639 C3246 ) C2639_=_C3302( C2639 C3302 ) C2639_=_C3314( C2639 C3314 ) C2639_=_C3390( C2639 C3390 ) C2639_=_C3700( C2639 C3700 ) C2639_=_C3738( C2639 C3738 ) \nC2639_=_C3771( C2639 C3771 ) C2639_=_C3772( C2639 C3772 ) C2639_=_C3773( C2639 C3773 ) C2639_=_C3774( C2639 C3774 ) C2639_=_C3776( C2639 C3776 ) C2645_=_C2800( C2645 C2800 ) \nC2645_=_C2854( C2645 C2854 ) C2645_=_C3091( C2645 C3091 ) C2645_=_C3764( C2645 C3764 ) C2645_=_C3776( C2645 C3776 ) C2645_=_C3942( C2645 C3942 ) C2645_=_C4021( C2645 C4021 ) \nC2645_=_C4047( C2645 C4047 ) C2645_=_C4050( C2645 C4050 ) C2645_=_C4057( C2645 C4057 ) C2652_=_C2654( C2652 C2654 ) C2652_=_C2919( C2652 C2919 ) C2652_=_C3235( C2652 C3235 ) \nC2652_=_C3288( C2652 C3288 ) C2652_=_C3528( C2652 C3528 ) C2652_=_C3529( C2652 C3529 ) C2652_=_C3531( C2652 C3531 ) C2652_=_C3532( C2652 C3532 ) C2652_=_C3533( C2652 C3533 ) \nC2652_=_C3534( C2652 C3534 ) C2654_=_C2846( C2654 C2846 ) C2654_=_C3017( C2654 C3017 ) C2654_=_C3114( C2654 C3114 ) C2654_=_C3246( C2654 C3246 ) C2654_=_C3302( C2654 C3302 ) \nC2654_=_C3314( C2654 C3314 ) C2654_=_C3390( C2654 C3390 ) C2654_=_C3700( C2654 C3700 ) C2654_=_C3738( C2654 C3738 ) C2654_=_C3771( C2654 C3771 ) C2654_=_C3772( C2654 C3772 ) \nC2654_=_C3773(</w:t>
      </w:r>
    </w:p>
    <w:p>
      <w:pPr>
        <w:pStyle w:val="PreformattedText"/>
        <w:bidi w:val="0"/>
        <w:spacing w:before="0" w:after="0"/>
        <w:jc w:val="left"/>
        <w:rPr/>
      </w:pPr>
      <w:r>
        <w:rPr/>
        <w:t xml:space="preserve"> </w:t>
      </w:r>
      <w:r>
        <w:rPr/>
        <w:t>C2654 C3773 ) C2654_=_C3774( C2654 C3774 ) C2654_=_C3776( C2654 C3776 ) C2663_=_C2820( C2663 C2820 ) C2663_=_C2840( C2663 C2840 ) C2663_=_C3067( C2663 C3067 ) \nC2663_=_C3311( C2663 C3311 ) C2663_=_C3312( C2663 C3312 ) C2663_=_C3313( C2663 C3313 ) C2663_=_C3314( C2663 C3314 ) C2663_=_C3315( C2663 C3315 ) C2663_=_C3316( C2663 C3316 ) \nC2663_=_C3317( C2663 C3317 ) C2663_=_C3318( C2663 C3318 ) C2663_=_C3319( C2663 C3319 ) C2688_=_C2758( C2688 C2758 ) C2688_=_C2978( C2688 C2978 ) C2688_=_C3018( C2688 C3018 ) \nC2688_=_C3338( C2688 C3338 ) C2688_=_C3350( C2688 C3350 ) C2688_=_C3379( C2688 C3379 ) C2688_=_C3458( C2688 C3458 ) C2688_=_C3584( C2688 C3584 ) C2688_=_C3625( C2688 C3625 ) \nC2688_=_C3661( C2688 C3661 ) C2688_=_C3739( C2688 C3739 ) C2688_=_C3765( C2688 C3765 ) C2688_=_C3777( C2688 C3777 ) C2688_=_C3779( C2688 C3779 ) C2688_=_C3780( C2688 C3780 ) \nC2688_=_C3781( C2688 C3781 ) C2688_=_C3782( C2688 C3782 ) C2702_=_C2977( C2702 C2977 ) C2702_=_C3014( C2702 C3014 ) C2702_=_C3336( C2702 C3336 ) C2702_=_C3349( C2702 C3349 ) \nC2702_=_C3452( C2702 C3452 ) C2702_=_C3581( C2702 C3581 ) C2702_=_C3606( C2702 C3606 ) C2702_=_C3609( C2702 C3609 ) C2702_=_C3612( C2702 C3612 ) C2702_=_C3613( C2702 C3613 ) \nC2702_=_C3614( C2702 C3614 ) C2702_=_C3615( C2702 C3615 ) C2737_=_C2739( C2737 C2739 ) C2737_=_C2740( C2737 C2740 ) C2737_=_C2741( C2737 C2741 ) C2737_=_C2743( C2737 C2743 ) \nC2737_=_C2744( C2737 C2744 ) C2737_=_C2745( C2737 C2745 ) C2737_=_C2746( C2737 C2746 ) C2737_=_C2747( C2737 C2747 ) C2737_=_C2748( C2737 C2748 ) C2737_=_C2749( C2737 C2749 ) \nC2737_=_C2750( C2737 C2750 ) C2737_=_C2751( C2737 C2751 ) C2737_=_C2752( C2737 C2752 ) C2737_=_C2820( C2737 C2820 ) C2737_=_C2821( C2737 C2821 ) C2737_=_C2835( C2737 C2835 ) \nC2739_=_C2740( C2739 C2740 ) C2739_=_C2741( C2739 C2741 ) C2739_=_C2743( C2739 C2743 ) C2739_=_C2744( C2739 C2744 ) C2739_=_C2745( C2739 C2745 ) C2739_=_C2746( C2739 C2746 ) \nC2739_=_C2747( C2739 C2747 ) C2739_=_C2748( C2739 C2748 ) C2739_=_C2749( C2739 C2749 ) C2739_=_C2750( C2739 C2750 ) C2739_=_C2751( C2739 C2751 ) C2739_=_C2752( C2739 C2752 ) \nC2739_=_C3067( C2739 C3067 ) C2739_=_C3068( C2739 C3068 ) C2739_=_C3078( C2739 C3078 ) C2740_=_C2741( C2740 C2741 ) C2740_=_C2743( C2740 C2743 ) C2740_=_C2744( C2740 C2744 ) \nC2740_=_C2745( C2740 C2745 ) C2740_=_C2746( C2740 C2746 ) C2740_=_C2747( C2740 C2747 ) C2740_=_C2748( C2740 C2748 ) C2740_=_C2749( C2740 C2749 ) C2740_=_C2750( C2740 C2750 ) \nC2740_=_C2751( C2740 C2751 ) C2740_=_C2752( C2740 C2752 ) C2740_=_C3095( C2740 C3095 ) C2741_=_C2743( C2741 C2743 ) C2741_=_C2744( C2741 C2744 ) C2741_=_C2745( C2741 C2745 ) \nC2741_=_C2746( C2741 C2746 ) C2741_=_C2747( C2741 C2747 ) C2741_=_C2748( C2741 C2748 ) C2741_=_C2749( C2741 C2749 ) C2741_=_C2750( C2741 C2750 ) C2741_=_C2751( C2741 C2751 ) \nC2741_=_C2752( C2741 C2752 ) C2741_=_C2788( C2741 C2788 ) C2741_=_C2916( C2741 C2916 ) C2741_=_C3413( C2741 C3413 ) C2743_=_C2744( C2743 C2744 ) C2743_=_C2745( C2743 C2745 ) \nC2743_=_C2746( C2743 C2746 ) C2743_=_C2747( C2743 C2747 ) C2743_=_C2748( C2743 C2748 ) C2743_=_C2749( C2743 C2749 ) C2743_=_C2750( C2743 C2750 ) C2743_=_C2751( C2743 C2751 ) \nC2743_=_C2752( C2743 C2752 ) C2743_=_C2918( C2743 C2918 ) C2743_=_C3518( C2743 C3518 ) C2743_=_C3524( C2743 C3524 ) C2744_=_C2745( C2744 C2745 ) C2744_=_C2746( C2744 C2746 ) \nC2744_=_C2747( C2744 C2747 ) C2744_=_C2748( C2744 C2748 ) C2744_=_C2749( C2744 C2749 ) C2744_=_C2750( C2744 C2750 ) C2744_=_C2751( C2744 C2751 ) C2744_=_C2752( C2744 C2752 ) \nC2744_=_C2920( C2744 C2920 ) C2744_=_C3237( C2744 C3237 ) C2744_=_C3616( C2744 C3616 ) C2744_=_C3620( C2744 C3620 ) C2745_=_C2746( C2745 C2746 ) C2745_=_C2747( C2745 C2747 ) \nC2745_=_C2748( C2745 C2748 ) C2745_=_C2749( C2745 C2749 ) C2745_=_C2750( C2745 C2750 ) C2745_=_C2751( C2745 C2751 ) C2745_=_C2752( C2745 C2752 ) C2745_=_C2793( C2745 C2793 ) \nC2745_=_C2921( C2745 C2921 ) C2745_=_C3444( C2745 C3444 ) C2746_=_C2747( C2746 C2747 ) C2746_=_C2748( C2746 C2748 ) C2746_=_C2749( C2746 C2749 ) C2746_=_C2750( C2746 C2750 ) \nC2746_=_C2751( C2746 C2751 ) C2746_=_C2752( C2746 C2752 ) C2746_=_C2794( C2746 C2794 ) C2746_=_C2848( C2746 C2848 ) C2746_=_C2924( C2746 C2924 ) C2746_=_C3086( C2746 C3086 ) \nC2746_=_C3381( C2746 C3381 ) C2746_=_C3518( C2746 C3518 ) C2746_=_C3554( C2746 C3554 ) C2746_=_C3616( C2746 C3616 ) C2746_=_C3680( C2746 C3680 ) C2746_=_C3904( C2746 C3904 ) \nC2746_=_C3905( C2746 C3905 ) C2746_=_C3906( C2746 C3906 ) C2746_=_C3907( C2746 C3907 ) C2746_=_C3908( C2746 C3908 ) C2746_=_C3910( C2746 C3910 ) C2746_=_C3912( C2746 C3912 ) \nC2747_=_C2748( C2747 C2748 ) C2747_=_C2749( C2747 C2749 ) C2747_=_C2750( C2747 C2750 ) C2747_=_C2751( C2747 C2751 ) C2747_=_C2752( C2747 C2752 ) C2747_=_C3446( C2747 C3446 ) \nC2747_=_C3609( C2747 C3609 ) C2747_=_C3777( C2747 C3777 ) C2747_=_C3913( C2747 C3913 ) C2748_=_C2749( C2748 C2749 ) C2748_=_C2750( C2748 C2750 ) C2748_=_C2751( C2748 C2751 ) \nC2748_=_C2752( C2748 C2752 ) C2748_=_C2795( C2748 C2795 ) C2748_=_C2925( C2748 C2925 ) C2748_=_C3448( C2748 C3448 ) C2749_=_C2750( C2749 C2750 ) C2749_=_C2751( C2749 C2751 ) \nC2749_=_C2752( C2749 C2752 ) C2749_=_C3449( C2749 C3449 ) C2750_=_C2751( C2750 C2751 ) C2750_=_C2752( C2750 C2752 ) C2750_=_C2926( C2750 C2926 ) C2750_=_C3906( C2750 C3906 ) \nC2750_=_C4032( C2750 C4032 ) C2751_=_C2752( C2751 C2752 ) C2751_=_C2835( C2751 C2835 ) C2751_=_C2929( C2751 C2929 ) C2751_=_C3078( C2751 C3078 ) C2751_=_C3172( C2751 C3172 ) \nC2751_=_C3187( C2751 C3187 ) C2751_=_C3198( C2751 C3198 ) C2751_=_C3524( C2751 C3524 ) C2751_=_C3580( C2751 C3580 ) C2751_=_C3620( C2751 C3620 ) C2751_=_C3634( C2751 C3634 ) \nC2751_=_C3649( C2751 C3649 ) C2751_=_C3731( C2751 C3731 ) C2751_=_C3801( C2751 C3801 ) C2751_=_C3834( C2751 C3834 ) C2751_=_C3953( C2751 C3953 ) C2751_=_C3975( C2751 C3975 ) \nC2751_=_C4032( C2751 C4032 ) C2751_=_C4064( C2751 C4064 ) C2751_=_C4082( C2751 C4082 ) C2751_=_C4083( C2751 C4083 ) C2751_=_C4084( C2751 C4084 ) C2752_=_C2930( C2752 C2930 ) \nC2752_=_C3255( C2752 C3255 ) C2752_=_C3893( C2752 C3893 ) C2752_=_C3910( C2752 C3910 ) C2752_=_C3987( C2752 C3987 ) C2752_=_C4082( C2752 C4082 ) C2758_=_C2978( C2758 C2978 ) \nC2758_=_C3018( C2758 C3018 ) C2758_=_C3338( C2758 C3338 ) C2758_=_C3350( C2758 C3350 ) C2758_=_C3379( C2758 C3379 ) C2758_=_C3458( C2758 C3458 ) C2758_=_C3584( C2758 C3584 ) \nC2758_=_C3625( C2758 C3625 ) C2758_=_C3661( C2758 C3661 ) C2758_=_C3739( C2758 C3739 ) C2758_=_C3765( C2758 C3765 ) C2758_=_C3777( C2758 C3777 ) C2758_=_C3779( C2758 C3779 ) \nC2758_=_C3780( C2758 C3780 ) C2758_=_C3781( C2758 C3781 ) C2758_=_C3782( C2758 C3782 ) C2785_=_C2786( C2785 C2786 ) C2785_=_C2787( C2785 C2787 ) C2785_=_C2788( C2785 C2788 ) \nC2785_=_C2790( C2785 C2790 ) C2785_=_C2791( C2785 C2791 ) C2785_=_C2792( C2785 C2792 ) C2785_=_C2793( C2785 C2793 ) C2785_=_C2794( C2785 C2794 ) C2785_=_C2795( C2785 C2795 ) \nC2785_=_C2796( C2785 C2796 ) C2785_=_C2798( C2785 C2798 ) C2785_=_C2799( C2785 C2799 ) C2785_=_C2800( C2785 C2800 ) C2786_=_C2787( C2786 C2787 ) C2786_=_C2788( C2786 C2788 ) \nC2786_=_C2790( C2786 C2790 ) C2786_=_C2791( C2786 C2791 ) C2786_=_C2792( C2786 C2792 ) C2786_=_C2793( C2786 C2793 ) C2786_=_C2794( C2786 C2794 ) C2786_=_C2795( C2786 C2795 ) \nC2786_=_C2796( C2786 C2796 ) C2786_=_C2798( C2786 C2798 ) C2786_=_C2799( C2786 C2799 ) C2786_=_C2800( C2786 C2800 ) C2786_=_C3084( C2786 C3084 ) C2786_=_C3086( C2786 C3086 ) \nC2786_=_C3089( C2786 C3089 ) C2786_=_C3091( C2786 C3091 ) C2787_=_C2788( C2787 C2788 ) C2787_=_C2790( C2787 C2790 ) C2787_=_C2791( C2787 C2791 ) C2787_=_C2792( C2787 C2792 ) \nC2787_=_C2793( C2787 C2793 ) C2787_=_C2794( C2787 C2794 ) C2787_=_C2795( C2787 C2795 ) C2787_=_C2796( C2787 C2796 ) C2787_=_C2798( C2787 C2798 ) C2787_=_C2799( C2787 C2799 ) \nC2787_=_C2800( C2787 C2800 ) C2787_=_C3379( C2787 C3379 ) C2787_=_C3381( C2787 C3381 ) C2788_=_C2790( C2788 C2790 ) C2788_=_C2791( C2788 C2791 ) C2788_=_C2792( C2788 C2792 ) \nC2788_=_C2793( C2788 C2793 ) C2788_=_C2794( C2788 C2794 ) C2788_=_C2795( C2788 C2795 ) C2788_=_C2796( C2788 C2796 ) C2788_=_C2798( C2788 C2798 ) C2788_=_C2799( C2788 C2799 ) \nC2788_=_C2800( C2788 C2800 ) C2788_=_C2916( C2788 C2916 ) C2788_=_C3413( C2788 C3413 ) C2790_=_C2791( C2790 C2791 ) C2790_=_C2792( C2790 C2792 ) C2790_=_C2793( C2790 C2793 ) \nC2790_=_C2794( C2790 C2794 ) C2790_=_C2795( C2790 C2795 ) C2790_=_C2796( C2790 C2796 ) C2790_=_C2798( C2790 C2798 ) C2790_=_C2799( C2790 C2799 ) C2790_=_C2800( C2790 C2800 ) \nC2791_=_C2792( C2791 C2792 ) C2791_=_C2793( C2791 C2793 ) C2791_=_C2794( C2791 C2794 ) C2791_=_C2795( C2791 C2795 ) C2791_=_C2796( C2791 C2796 ) C2791_=_C2798( C2791 C2798 ) \nC2791_=_C2799( C2791 C2799 ) C2791_=_C2800( C2791 C2800 ) C2791_=_C3564( C2791 C3564 ) C2792_=_C2793( C2792 C2793 ) C2792_=_C2794( C2792 C2794 ) C2792_=_C2795( C2792 C2795 ) \nC2792_=_C2796( C2792 C2796 ) C2792_=_C2798( C2792 C2798 ) C2792_=_C2799( C2792 C2799 ) C2792_=_C2800( C2792 C2800 ) C2793_=_C2794( C2793 C2794 ) C2793_=_C2795( C2793 C2795 ) \nC2793_=_C2796( C2793 C2796 ) C2793_=_C2798( C2793 C2798 ) C2793_=_C2799( C2793 C2799 ) C2793_=_C2800( C2793 C2800 ) C2793_=_C2921( C2793 C2921 ) C2793_=_C3444( C2793 C3444 ) \nC2794_=_C2795( C2794 C2795 ) C2794_=_C2796( C2794 C2796 ) C2794_=_C2798( C2794 C2798 ) C2794_=_C2799( C2794 C2799 ) C2794_=_C2800( C2794 C2800 ) C2794_=_C2848( C2794 C2848 ) \nC2794_=_C2924( C2794 C2924 ) C2794_=_C3086( C2794 C3086 ) C2794_=_C3381( C2794 C3381 ) C2794_=_C3518( C2794 C3518 ) C2794_=_C3554( C2794 C3554 ) C2794_=_C3616( C2794 C3616 ) \nC2794_=_C3680( C2794 C3680 ) C2794_=_C3904( C2794 C3904 ) C2794_=_C3905( C2794 C3905 ) C2794_=_C3906( C2794 C3906 ) C2794_=_C3907( C2794 C3907 ) C2794_=_C3908( C2794 C3908 ) \nC2794_=_C3910( C2794 C3910 ) C2794_=_C3912( C2794 C3912 ) C2795_=_C2796( C2795 C2796 ) C2795_=_C2798( C2795 C2798 ) C2795_=_C2799( C2795 C2799 ) C2795_=_C2800( C2795 C2800 ) \nC2795_=_C2925( C2795 C2925 ) C2795_=_C3448( C2795 C3448 ) C2796_=_C2798(</w:t>
      </w:r>
    </w:p>
    <w:p>
      <w:pPr>
        <w:pStyle w:val="PreformattedText"/>
        <w:bidi w:val="0"/>
        <w:spacing w:before="0" w:after="0"/>
        <w:jc w:val="left"/>
        <w:rPr/>
      </w:pPr>
      <w:r>
        <w:rPr/>
        <w:t xml:space="preserve"> </w:t>
      </w:r>
      <w:r>
        <w:rPr/>
        <w:t>C2796 C2798 ) C2796_=_C2799( C2796 C2799 ) C2796_=_C2800( C2796 C2800 ) C2796_=_C3905( C2796 C3905 ) \nC2796_=_C4019( C2796 C4019 ) C2796_=_C4021( C2796 C4021 ) C2798_=_C2799( C2798 C2799 ) C2798_=_C2800( C2798 C2800 ) C2798_=_C3612( C2798 C3612 ) C2798_=_C3908( C2798 C3908 ) \nC2798_=_C4046( C2798 C4046 ) C2798_=_C4057( C2798 C4057 ) C2799_=_C2800( C2799 C2800 ) C2800_=_C2854( C2800 C2854 ) C2800_=_C3091( C2800 C3091 ) C2800_=_C3764( C2800 C3764 ) \nC2800_=_C3776( C2800 C3776 ) C2800_=_C3942( C2800 C3942 ) C2800_=_C4021( C2800 C4021 ) C2800_=_C4047( C2800 C4047 ) C2800_=_C4050( C2800 C4050 ) C2800_=_C4057( C2800 C4057 ) \nC2820_=_C2821( C2820 C2821 ) C2820_=_C2835( C2820 C2835 ) C2820_=_C2840( C2820 C2840 ) C2820_=_C3067( C2820 C3067 ) C2820_=_C3311( C2820 C3311 ) C2820_=_C3312( C2820 C3312 ) \nC2820_=_C3313( C2820 C3313 ) C2820_=_C3314( C2820 C3314 ) C2820_=_C3315( C2820 C3315 ) C2820_=_C3316( C2820 C3316 ) C2820_=_C3317( C2820 C3317 ) C2820_=_C3318( C2820 C3318 ) \nC2820_=_C3319( C2820 C3319 ) C2821_=_C2835( C2821 C2835 ) C2821_=_C3068( C2821 C3068 ) C2821_=_C3095( C2821 C3095 ) C2821_=_C3413( C2821 C3413 ) C2821_=_C3444( C2821 C3444 ) \nC2821_=_C3446( C2821 C3446 ) C2821_=_C3448( C2821 C3448 ) C2821_=_C3449( C2821 C3449 ) C2835_=_C2929( C2835 C2929 ) C2835_=_C3078( C2835 C3078 ) C2835_=_C3172( C2835 C3172 ) \nC2835_=_C3187( C2835 C3187 ) C2835_=_C3198( C2835 C3198 ) C2835_=_C3524( C2835 C3524 ) C2835_=_C3580( C2835 C3580 ) C2835_=_C3620( C2835 C3620 ) C2835_=_C3634( C2835 C3634 ) \nC2835_=_C3649( C2835 C3649 ) C2835_=_C3731( C2835 C3731 ) C2835_=_C3801( C2835 C3801 ) C2835_=_C3834( C2835 C3834 ) C2835_=_C3953( C2835 C3953 ) C2835_=_C3975( C2835 C3975 ) \nC2835_=_C4032( C2835 C4032 ) C2835_=_C4064( C2835 C4064 ) C2835_=_C4082( C2835 C4082 ) C2835_=_C4083( C2835 C4083 ) C2835_=_C4084( C2835 C4084 ) C2839_=_C2840( C2839 C2840 ) \nC2839_=_C2846( C2839 C2846 ) C2839_=_C2848( C2839 C2848 ) C2839_=_C2854( C2839 C2854 ) C2839_=_C2904( C2839 C2904 ) C2839_=_C3245( C2839 C3245 ) C2839_=_C3246( C2839 C3246 ) \nC2839_=_C3247( C2839 C3247 ) C2839_=_C3248( C2839 C3248 ) C2839_=_C3250( C2839 C3250 ) C2839_=_C3251( C2839 C3251 ) C2839_=_C3252( C2839 C3252 ) C2839_=_C3253( C2839 C3253 ) \nC2839_=_C3254( C2839 C3254 ) C2839_=_C3255( C2839 C3255 ) C2840_=_C2846( C2840 C2846 ) C2840_=_C2848( C2840 C2848 ) C2840_=_C2854( C2840 C2854 ) C2840_=_C3067( C2840 C3067 ) \nC2840_=_C3311( C2840 C3311 ) C2840_=_C3312( C2840 C3312 ) C2840_=_C3313( C2840 C3313 ) C2840_=_C3314( C2840 C3314 ) C2840_=_C3315( C2840 C3315 ) C2840_=_C3316( C2840 C3316 ) \nC2840_=_C3317( C2840 C3317 ) C2840_=_C3318( C2840 C3318 ) C2840_=_C3319( C2840 C3319 ) C2846_=_C2848( C2846 C2848 ) C2846_=_C2854( C2846 C2854 ) C2846_=_C3017( C2846 C3017 ) \nC2846_=_C3114( C2846 C3114 ) C2846_=_C3246( C2846 C3246 ) C2846_=_C3302( C2846 C3302 ) C2846_=_C3314( C2846 C3314 ) C2846_=_C3390( C2846 C3390 ) C2846_=_C3700( C2846 C3700 ) \nC2846_=_C3738( C2846 C3738 ) C2846_=_C3771( C2846 C3771 ) C2846_=_C3772( C2846 C3772 ) C2846_=_C3773( C2846 C3773 ) C2846_=_C3774( C2846 C3774 ) C2846_=_C3776( C2846 C3776 ) \nC2848_=_C2854( C2848 C2854 ) C2848_=_C2924( C2848 C2924 ) C2848_=_C3086( C2848 C3086 ) C2848_=_C3381( C2848 C3381 ) C2848_=_C3518( C2848 C3518 ) C2848_=_C3554( C2848 C3554 ) \nC2848_=_C3616( C2848 C3616 ) C2848_=_C3680( C2848 C3680 ) C2848_=_C3904( C2848 C3904 ) C2848_=_C3905( C2848 C3905 ) C2848_=_C3906( C2848 C3906 ) C2848_=_C3907( C2848 C3907 ) \nC2848_=_C3908( C2848 C3908 ) C2848_=_C3910( C2848 C3910 ) C2848_=_C3912( C2848 C3912 ) C2854_=_C3091( C2854 C3091 ) C2854_=_C3764( C2854 C3764 ) C2854_=_C3776( C2854 C3776 ) \nC2854_=_C3942( C2854 C3942 ) C2854_=_C4021( C2854 C4021 ) C2854_=_C4047( C2854 C4047 ) C2854_=_C4050( C2854 C4050 ) C2854_=_C4057( C2854 C4057 ) C2894_=_C3084( C2894 C3084 ) \nC2894_=_C3184( C2894 C3184 ) C2894_=_C3364( C2894 C3364 ) C2894_=_C3529( C2894 C3529 ) C2894_=_C3869( C2894 C3869 ) C2894_=_C3870( C2894 C3870 ) C2904_=_C2908( C2904 C2908 ) \nC2904_=_C3245( C2904 C3245 ) C2904_=_C3246( C2904 C3246 ) C2904_=_C3247( C2904 C3247 ) C2904_=_C3248( C2904 C3248 ) C2904_=_C3250( C2904 C3250 ) C2904_=_C3251( C2904 C3251 ) \nC2904_=_C3252( C2904 C3252 ) C2904_=_C3253( C2904 C3253 ) C2904_=_C3254( C2904 C3254 ) C2904_=_C3255( C2904 C3255 ) C2908_=_C2923( C2908 C2923 ) C2908_=_C2940( C2908 C2940 ) \nC2908_=_C3478( C2908 C3478 ) C2908_=_C3507( C2908 C3507 ) C2908_=_C3746( C2908 C3746 ) C2908_=_C3856( C2908 C3856 ) C2908_=_C3889( C2908 C3889 ) C2908_=_C3890( C2908 C3890 ) \nC2908_=_C3891( C2908 C3891 ) C2908_=_C3892( C2908 C3892 ) C2908_=_C3893( C2908 C3893 ) C2908_=_C3894( C2908 C3894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6_=_C3413( C2916 C3413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3518( C2918 C3518 ) C2918_=_C3524( C2918 C3524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3235( C2919 C3235 ) C2919_=_C3288( C2919 C3288 ) C2919_=_C3528( C2919 C3528 ) C2919_=_C3529( C2919 C3529 ) C2919_=_C3531( C2919 C3531 ) \nC2919_=_C3532( C2919 C3532 ) C2919_=_C3533( C2919 C3533 ) C2919_=_C3534( C2919 C3534 ) C2920_=_C2921( C2920 C2921 ) C2920_=_C2922( C2920 C2922 ) C2920_=_C2923( C2920 C2923 ) \nC2920_=_C2924( C2920 C2924 ) C2920_=_C2925( C2920 C2925 ) C2920_=_C2926( C2920 C2926 ) C2920_=_C2927( C2920 C2927 ) C2920_=_C2928( C2920 C2928 ) C2920_=_C2929( C2920 C2929 ) \nC2920_=_C2930( C2920 C2930 ) C2920_=_C3237( C2920 C3237 ) C2920_=_C3616( C2920 C3616 ) C2920_=_C3620( C2920 C3620 ) C2921_=_C2922( C2921 C2922 ) C2921_=_C2923( C2921 C2923 ) \nC2921_=_C2924( C2921 C2924 ) C2921_=_C2925( C2921 C2925 ) C2921_=_C2926( C2921 C2926 ) C2921_=_C2927( C2921 C2927 ) C2921_=_C2928( C2921 C2928 ) C2921_=_C2929( C2921 C2929 ) \nC2921_=_C2930( C2921 C2930 ) C2921_=_C3444( C2921 C3444 ) C2922_=_C2923( C2922 C2923 ) C2922_=_C2924( C2922 C2924 ) C2922_=_C2925( C2922 C2925 ) C2922_=_C2926( C2922 C2926 ) \nC2922_=_C2927( C2922 C2927 ) C2922_=_C2928( C2922 C2928 ) C2922_=_C2929( C2922 C2929 ) C2922_=_C2930( C2922 C2930 ) C2922_=_C3528( C2922 C3528 ) C2922_=_C3771( C2922 C3771 ) \nC2922_=_C3856( C2922 C3856 ) C2923_=_C2924( C2923 C2924 ) C2923_=_C2925( C2923 C2925 ) C2923_=_C2926( C2923 C2926 ) C2923_=_C2927( C2923 C2927 ) C2923_=_C2928( C2923 C2928 ) \nC2923_=_C2929( C2923 C2929 ) C2923_=_C2930( C2923 C2930 ) C2923_=_C2940( C2923 C2940 ) C2923_=_C3478( C2923 C3478 ) C2923_=_C3507( C2923 C3507 ) C2923_=_C3746( C2923 C3746 ) \nC2923_=_C3856( C2923 C3856 ) C2923_=_C3889( C2923 C3889 ) C2923_=_C3890( C2923 C3890 ) C2923_=_C3891( C2923 C3891 ) C2923_=_C3892( C2923 C3892 ) C2923_=_C3893( C2923 C3893 ) \nC2923_=_C3894( C2923 C3894 ) C2924_=_C2925( C2924 C2925 ) C2924_=_C2926( C2924 C2926 ) C2924_=_C2927( C2924 C2927 ) C2924_=_C2928( C2924 C2928 ) C2924_=_C2929( C2924 C2929 ) \nC2924_=_C2930( C2924 C2930 ) C2924_=_C3086( C2924 C3086 ) C2924_=_C3381( C2924 C3381 ) C2924_=_C3518( C2924 C3518 ) C2924_=_C3554( C2924 C3554 ) C2924_=_C3616( C2924 C3616 ) \nC2924_=_C3680( C2924 C3680 ) C2924_=_C3904( C2924 C3904 ) C2924_=_C3905( C2924 C3905 ) C2924_=_C3906( C2924 C3906 ) C2924_=_C3907( C2924 C3907 ) C2924_=_C3908( C2924 C3908 ) \nC2924_=_C3910( C2924 C3910 ) C2924_=_C3912( C2924 C3912 ) C2925_=_C2926( C2925 C2926 ) C2925_=_C2927( C2925 C2927 ) C2925_=_C2928( C2925 C2928 ) C2925_=_C2929( C2925 C2929 ) \nC2925_=_C2930( C2925 C2930 ) C2925_=_C3448( C2925 C3448 ) C2926_=_C2927( C2926 C2927 ) C2926_=_C2928( C2926 C2928 ) C2926_=_C2929( C2926 C2929 ) C2926_=_C2930( C2926 C2930 ) \nC2926_=_C3906( C2926 C3906 ) C2926_=_C4032( C2926 C4032 ) C2927_=_C2928( C2927 C2928 ) C2927_=_C2929( C2927 C2929 ) C2927_=_C2930( C2927 C2930 ) C2927_=_C3532( C2927 C3532 ) \nC2927_=_C3890( C2927 C3890 ) C2928_=_C2929( C2928 C2929 ) C2928_=_C2930( C2928 C2930 ) C2928_=_C3534( C2928 C3534 ) C2928_=_C3891( C2928 C3891 ) C2929_=_C2930( C2929 C2930 ) \nC2929_=_C3078( C2929 C3078 ) C2929_=_C3172( C2929 C3172 ) C2929_=_C3187( C2929 C3187 ) C2929_=_C3198( C2929 C3198 ) C2929_=_C3524( C2929 C3524 ) C2929_=_C3580( C2929 C3580 ) \nC2929_=_C3620( C2929 C3620 ) C2929_=_C3634( C2929 C3634 ) C2929_=_C3649( C2929 C3649 ) C2929_=_C3731( C2929 C3731 ) C2929_=_C3801( C2929 C3801 ) C2929_=_C3834( C2929 C3834 ) \nC2929_=_C3953( C2929 C3953 ) C2929_=_C3975( C2929 C3975 ) C2929_=_C4032( C2929 C4032 ) C2929_=_C4064( C2929 C4064 ) C2929_=_C4082( C2929 C4082 ) C2929_=_C4083( C2929 C4083 ) \nC2929_=_C4084( C2929 C4084 ) C2930_=_C3255( C2930 C3255 ) C2930_=_C3893( C2930 C3893 ) C2930_=_C3910( C2930 C3910 ) C2930_=_C3987( C2930 C3987 ) C2930_=_C4082( C2930 C4082 ) \nC2940_=_C3478( C2940 C3478 ) C2940_=_C3507( C2940 C3507 ) C2940_=_C3746( C2940 C3746 ) C2940_=_C3856( C2940 C3856 ) C2940_=_C3889( C2940 C3889 ) C2940_=_C3890( C2940 C3890 ) \nC2940_=_C3891( C2940 C3891 ) C2940_=_C3892( C2940 C3892 ) C2940_=_C3893( C2940 C3893 ) C2940_=_C3894( C2940 C3894 ) C2977_=_C2978( C2977 C2978 ) C2977_=_C2981( C2977 C2981 ) \nC2977_=_C3014( C2977 C3014 ) C2977_=_C3336( C2977 C3336 ) C2977_=_C3349( C2977 C3349 ) C2977_=_C3452( C2977 C3452 ) C2977_=_C3581(</w:t>
      </w:r>
    </w:p>
    <w:p>
      <w:pPr>
        <w:pStyle w:val="PreformattedText"/>
        <w:bidi w:val="0"/>
        <w:spacing w:before="0" w:after="0"/>
        <w:jc w:val="left"/>
        <w:rPr/>
      </w:pPr>
      <w:r>
        <w:rPr/>
        <w:t xml:space="preserve"> </w:t>
      </w:r>
      <w:r>
        <w:rPr/>
        <w:t>C2977 C3581 ) C2977_=_C3606( C2977 C3606 ) \nC2977_=_C3609( C2977 C3609 ) C2977_=_C3612( C2977 C3612 ) C2977_=_C3613( C2977 C3613 ) C2977_=_C3614( C2977 C3614 ) C2977_=_C3615( C2977 C3615 ) C2978_=_C2981( C2978 C2981 ) \nC2978_=_C3018( C2978 C3018 ) C2978_=_C3338( C2978 C3338 ) C2978_=_C3350( C2978 C3350 ) C2978_=_C3379( C2978 C3379 ) C2978_=_C3458( C2978 C3458 ) C2978_=_C3584( C2978 C3584 ) \nC2978_=_C3625( C2978 C3625 ) C2978_=_C3661( C2978 C3661 ) C2978_=_C3739( C2978 C3739 ) C2978_=_C3765( C2978 C3765 ) C2978_=_C3777( C2978 C3777 ) C2978_=_C3779( C2978 C3779 ) \nC2978_=_C3780( C2978 C3780 ) C2978_=_C3781( C2978 C3781 ) C2978_=_C3782( C2978 C3782 ) C2981_=_C3021( C2981 C3021 ) C2981_=_C3226( C2981 C3226 ) C2981_=_C3341( C2981 C3341 ) \nC2981_=_C3356( C2981 C3356 ) C2981_=_C3461( C2981 C3461 ) C2981_=_C3564( C2981 C3564 ) C2981_=_C3589( C2981 C3589 ) C2981_=_C3747( C2981 C3747 ) C2981_=_C3863( C2981 C3863 ) \nC2981_=_C3913( C2981 C3913 ) C2981_=_C3986( C2981 C3986 ) C2981_=_C3987( C2981 C3987 ) C3014_=_C3017( C3014 C3017 ) C3014_=_C3018( C3014 C3018 ) C3014_=_C3021( C3014 C3021 ) \nC3014_=_C3336( C3014 C3336 ) C3014_=_C3349( C3014 C3349 ) C3014_=_C3452( C3014 C3452 ) C3014_=_C3581( C3014 C3581 ) C3014_=_C3606( C3014 C3606 ) C3014_=_C3609( C3014 C3609 ) \nC3014_=_C3612( C3014 C3612 ) C3014_=_C3613( C3014 C3613 ) C3014_=_C3614( C3014 C3614 ) C3014_=_C3615( C3014 C3615 ) C3017_=_C3018( C3017 C3018 ) C3017_=_C3021( C3017 C3021 ) \nC3017_=_C3114( C3017 C3114 ) C3017_=_C3246( C3017 C3246 ) C3017_=_C3302( C3017 C3302 ) C3017_=_C3314( C3017 C3314 ) C3017_=_C3390( C3017 C3390 ) C3017_=_C3700( C3017 C3700 ) \nC3017_=_C3738( C3017 C3738 ) C3017_=_C3771( C3017 C3771 ) C3017_=_C3772( C3017 C3772 ) C3017_=_C3773( C3017 C3773 ) C3017_=_C3774( C3017 C3774 ) C3017_=_C3776( C3017 C3776 ) \nC3018_=_C3021( C3018 C3021 ) C3018_=_C3338( C3018 C3338 ) C3018_=_C3350( C3018 C3350 ) C3018_=_C3379( C3018 C3379 ) C3018_=_C3458( C3018 C3458 ) C3018_=_C3584( C3018 C3584 ) \nC3018_=_C3625( C3018 C3625 ) C3018_=_C3661( C3018 C3661 ) C3018_=_C3739( C3018 C3739 ) C3018_=_C3765( C3018 C3765 ) C3018_=_C3777( C3018 C3777 ) C3018_=_C3779( C3018 C3779 ) \nC3018_=_C3780( C3018 C3780 ) C3018_=_C3781( C3018 C3781 ) C3018_=_C3782( C3018 C3782 ) C3021_=_C3226( C3021 C3226 ) C3021_=_C3341( C3021 C3341 ) C3021_=_C3356( C3021 C3356 ) \nC3021_=_C3461( C3021 C3461 ) C3021_=_C3564( C3021 C3564 ) C3021_=_C3589( C3021 C3589 ) C3021_=_C3747( C3021 C3747 ) C3021_=_C3863( C3021 C3863 ) C3021_=_C3913( C3021 C3913 ) \nC3021_=_C3986( C3021 C3986 ) C3021_=_C3987( C3021 C3987 ) C3026_=_C3040( C3026 C3040 ) C3026_=_C3234( C3026 C3234 ) C3026_=_C3235( C3026 C3235 ) C3026_=_C3237( C3026 C3237 ) \nC3026_=_C3239( C3026 C3239 ) C3026_=_C3242( C3026 C3242 ) C3026_=_C3243( C3026 C3243 ) C3040_=_C3234( C3040 C3234 ) C3040_=_C3235( C3040 C3235 ) C3040_=_C3237( C3040 C3237 ) \nC3040_=_C3239( C3040 C3239 ) C3040_=_C3242( C3040 C3242 ) C3040_=_C3243( C3040 C3243 ) C3067_=_C3068( C3067 C3068 ) C3067_=_C3078( C3067 C3078 ) C3067_=_C3311( C3067 C3311 ) \nC3067_=_C3312( C3067 C3312 ) C3067_=_C3313( C3067 C3313 ) C3067_=_C3314( C3067 C3314 ) C3067_=_C3315( C3067 C3315 ) C3067_=_C3316( C3067 C3316 ) C3067_=_C3317( C3067 C3317 ) \nC3067_=_C3318( C3067 C3318 ) C3067_=_C3319( C3067 C3319 ) C3068_=_C3078( C3068 C3078 ) C3068_=_C3095( C3068 C3095 ) C3068_=_C3413( C3068 C3413 ) C3068_=_C3444( C3068 C3444 ) \nC3068_=_C3446( C3068 C3446 ) C3068_=_C3448( C3068 C3448 ) C3068_=_C3449( C3068 C3449 ) C3078_=_C3172( C3078 C3172 ) C3078_=_C3187( C3078 C3187 ) C3078_=_C3198( C3078 C3198 ) \nC3078_=_C3524( C3078 C3524 ) C3078_=_C3580( C3078 C3580 ) C3078_=_C3620( C3078 C3620 ) C3078_=_C3634( C3078 C3634 ) C3078_=_C3649( C3078 C3649 ) C3078_=_C3731( C3078 C3731 ) \nC3078_=_C3801( C3078 C3801 ) C3078_=_C3834( C3078 C3834 ) C3078_=_C3953( C3078 C3953 ) C3078_=_C3975( C3078 C3975 ) C3078_=_C4032( C3078 C4032 ) C3078_=_C4064( C3078 C4064 ) \nC3078_=_C4082( C3078 C4082 ) C3078_=_C4083( C3078 C4083 ) C3078_=_C4084( C3078 C4084 ) C3084_=_C3086( C3084 C3086 ) C3084_=_C3089( C3084 C3089 ) C3084_=_C3091( C3084 C3091 ) \nC3084_=_C3184( C3084 C3184 ) C3084_=_C3364( C3084 C3364 ) C3084_=_C3529( C3084 C3529 ) C3084_=_C3869( C3084 C3869 ) C3084_=_C3870( C3084 C3870 ) C3086_=_C3089( C3086 C3089 ) \nC3086_=_C3091( C3086 C3091 ) C3086_=_C3381( C3086 C3381 ) C3086_=_C3518( C3086 C3518 ) C3086_=_C3554( C3086 C3554 ) C3086_=_C3616( C3086 C3616 ) C3086_=_C3680( C3086 C3680 ) \nC3086_=_C3904( C3086 C3904 ) C3086_=_C3905( C3086 C3905 ) C3086_=_C3906( C3086 C3906 ) C3086_=_C3907( C3086 C3907 ) C3086_=_C3908( C3086 C3908 ) C3086_=_C3910( C3086 C3910 ) \nC3086_=_C3912( C3086 C3912 ) C3089_=_C3091( C3089 C3091 ) C3089_=_C3308( C3089 C3308 ) C3089_=_C3397( C3089 C3397 ) C3089_=_C3707( C3089 C3707 ) C3089_=_C3907( C3089 C3907 ) \nC3089_=_C3973( C3089 C3973 ) C3089_=_C4019( C3089 C4019 ) C3089_=_C4046( C3089 C4046 ) C3089_=_C4047( C3089 C4047 ) C3091_=_C3764( C3091 C3764 ) C3091_=_C3776( C3091 C3776 ) \nC3091_=_C3942( C3091 C3942 ) C3091_=_C4021( C3091 C4021 ) C3091_=_C4047( C3091 C4047 ) C3091_=_C4050( C3091 C4050 ) C3091_=_C4057( C3091 C4057 ) C3095_=_C3413( C3095 C3413 ) \nC3095_=_C3444( C3095 C3444 ) C3095_=_C3446( C3095 C3446 ) C3095_=_C3448( C3095 C3448 ) C3095_=_C3449( C3095 C3449 ) C3114_=_C3246( C3114 C3246 ) C3114_=_C3302( C3114 C3302 ) \nC3114_=_C3314( C3114 C3314 ) C3114_=_C3390( C3114 C3390 ) C3114_=_C3700( C3114 C3700 ) C3114_=_C3738( C3114 C3738 ) C3114_=_C3771( C3114 C3771 ) C3114_=_C3772( C3114 C3772 ) \nC3114_=_C3773( C3114 C3773 ) C3114_=_C3774( C3114 C3774 ) C3114_=_C3776( C3114 C3776 ) C3172_=_C3187( C3172 C3187 ) C3172_=_C3198( C3172 C3198 ) C3172_=_C3524( C3172 C3524 ) \nC3172_=_C3580( C3172 C3580 ) C3172_=_C3620( C3172 C3620 ) C3172_=_C3634( C3172 C3634 ) C3172_=_C3649( C3172 C3649 ) C3172_=_C3731( C3172 C3731 ) C3172_=_C3801( C3172 C3801 ) \nC3172_=_C3834( C3172 C3834 ) C3172_=_C3953( C3172 C3953 ) C3172_=_C3975( C3172 C3975 ) C3172_=_C4032( C3172 C4032 ) C3172_=_C4064( C3172 C4064 ) C3172_=_C4082( C3172 C4082 ) \nC3172_=_C4083( C3172 C4083 ) C3172_=_C4084( C3172 C4084 ) C3184_=_C3187( C3184 C3187 ) C3184_=_C3364( C3184 C3364 ) C3184_=_C3529( C3184 C3529 ) C3184_=_C3869( C3184 C3869 ) \nC3184_=_C3870( C3184 C3870 ) C3187_=_C3198( C3187 C3198 ) C3187_=_C3524( C3187 C3524 ) C3187_=_C3580( C3187 C3580 ) C3187_=_C3620( C3187 C3620 ) C3187_=_C3634( C3187 C3634 ) \nC3187_=_C3649( C3187 C3649 ) C3187_=_C3731( C3187 C3731 ) C3187_=_C3801( C3187 C3801 ) C3187_=_C3834( C3187 C3834 ) C3187_=_C3953( C3187 C3953 ) C3187_=_C3975( C3187 C3975 ) \nC3187_=_C4032( C3187 C4032 ) C3187_=_C4064( C3187 C4064 ) C3187_=_C4082( C3187 C4082 ) C3187_=_C4083( C3187 C4083 ) C3187_=_C4084( C3187 C4084 ) C3198_=_C3524( C3198 C3524 ) \nC3198_=_C3580( C3198 C3580 ) C3198_=_C3620( C3198 C3620 ) C3198_=_C3634( C3198 C3634 ) C3198_=_C3649( C3198 C3649 ) C3198_=_C3731( C3198 C3731 ) C3198_=_C3801( C3198 C3801 ) \nC3198_=_C3834( C3198 C3834 ) C3198_=_C3953( C3198 C3953 ) C3198_=_C3975( C3198 C3975 ) C3198_=_C4032( C3198 C4032 ) C3198_=_C4064( C3198 C4064 ) C3198_=_C4082( C3198 C4082 ) \nC3198_=_C4083( C3198 C4083 ) C3198_=_C4084( C3198 C4084 ) C3226_=_C3341( C3226 C3341 ) C3226_=_C3356( C3226 C3356 ) C3226_=_C3461( C3226 C3461 ) C3226_=_C3564( C3226 C3564 ) \nC3226_=_C3589( C3226 C3589 ) C3226_=_C3747( C3226 C3747 ) C3226_=_C3863( C3226 C3863 ) C3226_=_C3913( C3226 C3913 ) C3226_=_C3986( C3226 C3986 ) C3226_=_C3987( C3226 C3987 ) \nC3234_=_C3235( C3234 C3235 ) C3234_=_C3237( C3234 C3237 ) C3234_=_C3239( C3234 C3239 ) C3234_=_C3242( C3234 C3242 ) C3234_=_C3243( C3234 C3243 ) C3235_=_C3237( C3235 C3237 ) \nC3235_=_C3239( C3235 C3239 ) C3235_=_C3242( C3235 C3242 ) C3235_=_C3243( C3235 C3243 ) C3235_=_C3288( C3235 C3288 ) C3235_=_C3528( C3235 C3528 ) C3235_=_C3529( C3235 C3529 ) \nC3235_=_C3531( C3235 C3531 ) C3235_=_C3532( C3235 C3532 ) C3235_=_C3533( C3235 C3533 ) C3235_=_C3534( C3235 C3534 ) C3237_=_C3239( C3237 C3239 ) C3237_=_C3242( C3237 C3242 ) \nC3237_=_C3243( C3237 C3243 ) C3237_=_C3616( C3237 C3616 ) C3237_=_C3620( C3237 C3620 ) C3239_=_C3242( C3239 C3242 ) C3239_=_C3243( C3239 C3243 ) C3239_=_C3531( C3239 C3531 ) \nC3239_=_C3870( C3239 C3870 ) C3242_=_C3243( C3242 C3243 ) C3243_=_C3894( C3243 C3894 ) C3245_=_C3246( C3245 C3246 ) C3245_=_C3247( C3245 C3247 ) C3245_=_C3248( C3245 C3248 ) \nC3245_=_C3250( C3245 C3250 ) C3245_=_C3251( C3245 C3251 ) C3245_=_C3252( C3245 C3252 ) C3245_=_C3253( C3245 C3253 ) C3245_=_C3254( C3245 C3254 ) C3245_=_C3255( C3245 C3255 ) \nC3245_=_C3746( C3245 C3746 ) C3245_=_C3747( C3245 C3747 ) C3246_=_C3247( C3246 C3247 ) C3246_=_C3248( C3246 C3248 ) C3246_=_C3250( C3246 C3250 ) C3246_=_C3251( C3246 C3251 ) \nC3246_=_C3252( C3246 C3252 ) C3246_=_C3253( C3246 C3253 ) C3246_=_C3254( C3246 C3254 ) C3246_=_C3255( C3246 C3255 ) C3246_=_C3302( C3246 C3302 ) C3246_=_C3314( C3246 C3314 ) \nC3246_=_C3390( C3246 C3390 ) C3246_=_C3700( C3246 C3700 ) C3246_=_C3738( C3246 C3738 ) C3246_=_C3771( C3246 C3771 ) C3246_=_C3772( C3246 C3772 ) C3246_=_C3773( C3246 C3773 ) \nC3246_=_C3774( C3246 C3774 ) C3246_=_C3776( C3246 C3776 ) C3247_=_C3248( C3247 C3248 ) C3247_=_C3250( C3247 C3250 ) C3247_=_C3251( C3247 C3251 ) C3247_=_C3252( C3247 C3252 ) \nC3247_=_C3253( C3247 C3253 ) C3247_=_C3254( C3247 C3254 ) C3247_=_C3255( C3247 C3255 ) C3248_=_C3250( C3248 C3250 ) C3248_=_C3251( C3248 C3251 ) C3248_=_C3252( C3248 C3252 ) \nC3248_=_C3253( C3248 C3253 ) C3248_=_C3254( C3248 C3254 ) C3248_=_C3255( C3248 C3255 ) C3250_=_C3251( C3250 C3251 ) C3250_=_C3252( C3250 C3252 ) C3250_=_C3253( C3250 C3253 ) \nC3250_=_C3254( C3250 C3254 ) C3250_=_C3255( C3250 C3255 ) C3250_=_C3315( C3250 C3315 ) C3250_=_C3772( C3250 C3772 ) C3250_=_C3942( C3250 C3942 ) C3251_=_C3252( C3251 C3252 ) \nC3251_=_C3253( C3251 C3253 ) C3251_=_C3254( C3251 C3254 ) C3251_=_C3255( C3251 C3255 ) C3252_=_C3253( C3252 C3253 ) C3252_=_C3254( C3252 C3254 ) C3252_=_C3255( C3252 C3255 ) \nC3253_=_C3254(</w:t>
      </w:r>
    </w:p>
    <w:p>
      <w:pPr>
        <w:pStyle w:val="PreformattedText"/>
        <w:bidi w:val="0"/>
        <w:spacing w:before="0" w:after="0"/>
        <w:jc w:val="left"/>
        <w:rPr/>
      </w:pPr>
      <w:r>
        <w:rPr/>
        <w:t xml:space="preserve"> </w:t>
      </w:r>
      <w:r>
        <w:rPr/>
        <w:t>C3253 C3254 ) C3253_=_C3255( C3253 C3255 ) C3253_=_C3774( C3253 C3774 ) C3254_=_C3255( C3254 C3255 ) C3254_=_C3889( C3254 C3889 ) C3255_=_C3893( C3255 C3893 ) \nC3255_=_C3910( C3255 C3910 ) C3255_=_C3987( C3255 C3987 ) C3255_=_C4082( C3255 C4082 ) C3288_=_C3528( C3288 C3528 ) C3288_=_C3529( C3288 C3529 ) C3288_=_C3531( C3288 C3531 ) \nC3288_=_C3532( C3288 C3532 ) C3288_=_C3533( C3288 C3533 ) C3288_=_C3534( C3288 C3534 ) C3302_=_C3308( C3302 C3308 ) C3302_=_C3314( C3302 C3314 ) C3302_=_C3390( C3302 C3390 ) \nC3302_=_C3700( C3302 C3700 ) C3302_=_C3738( C3302 C3738 ) C3302_=_C3771( C3302 C3771 ) C3302_=_C3772( C3302 C3772 ) C3302_=_C3773( C3302 C3773 ) C3302_=_C3774( C3302 C3774 ) \nC3302_=_C3776( C3302 C3776 ) C3308_=_C3397( C3308 C3397 ) C3308_=_C3707( C3308 C3707 ) C3308_=_C3907( C3308 C3907 ) C3308_=_C3973( C3308 C3973 ) C3308_=_C4019( C3308 C4019 ) \nC3308_=_C4046( C3308 C4046 ) C3308_=_C4047( C3308 C4047 ) C3311_=_C3312( C3311 C3312 ) C3311_=_C3313( C3311 C3313 ) C3311_=_C3314( C3311 C3314 ) C3311_=_C3315( C3311 C3315 ) \nC3311_=_C3316( C3311 C3316 ) C3311_=_C3317( C3311 C3317 ) C3311_=_C3318( C3311 C3318 ) C3311_=_C3319( C3311 C3319 ) C3311_=_C3581( C3311 C3581 ) C3311_=_C3584( C3311 C3584 ) \nC3311_=_C3589( C3311 C3589 ) C3312_=_C3313( C3312 C3313 ) C3312_=_C3314( C3312 C3314 ) C3312_=_C3315( C3312 C3315 ) C3312_=_C3316( C3312 C3316 ) C3312_=_C3317( C3312 C3317 ) \nC3312_=_C3318( C3312 C3318 ) C3312_=_C3319( C3312 C3319 ) C3312_=_C3661( C3312 C3661 ) C3313_=_C3314( C3313 C3314 ) C3313_=_C3315( C3313 C3315 ) C3313_=_C3316( C3313 C3316 ) \nC3313_=_C3317( C3313 C3317 ) C3313_=_C3318( C3313 C3318 ) C3313_=_C3319( C3313 C3319 ) C3314_=_C3315( C3314 C3315 ) C3314_=_C3316( C3314 C3316 ) C3314_=_C3317( C3314 C3317 ) \nC3314_=_C3318( C3314 C3318 ) C3314_=_C3319( C3314 C3319 ) C3314_=_C3390( C3314 C3390 ) C3314_=_C3700( C3314 C3700 ) C3314_=_C3738( C3314 C3738 ) C3314_=_C3771( C3314 C3771 ) \nC3314_=_C3772( C3314 C3772 ) C3314_=_C3773( C3314 C3773 ) C3314_=_C3774( C3314 C3774 ) C3314_=_C3776( C3314 C3776 ) C3315_=_C3316( C3315 C3316 ) C3315_=_C3317( C3315 C3317 ) \nC3315_=_C3318( C3315 C3318 ) C3315_=_C3319( C3315 C3319 ) C3315_=_C3772( C3315 C3772 ) C3315_=_C3942( C3315 C3942 ) C3316_=_C3317( C3316 C3317 ) C3316_=_C3318( C3316 C3318 ) \nC3316_=_C3319( C3316 C3319 ) C3317_=_C3318( C3317 C3318 ) C3317_=_C3319( C3317 C3319 ) C3318_=_C3319( C3318 C3319 ) C3336_=_C3338( C3336 C3338 ) C3336_=_C3341( C3336 C3341 ) \nC3336_=_C3349( C3336 C3349 ) C3336_=_C3452( C3336 C3452 ) C3336_=_C3581( C3336 C3581 ) C3336_=_C3606( C3336 C3606 ) C3336_=_C3609( C3336 C3609 ) C3336_=_C3612( C3336 C3612 ) \nC3336_=_C3613( C3336 C3613 ) C3336_=_C3614( C3336 C3614 ) C3336_=_C3615( C3336 C3615 ) C3338_=_C3341( C3338 C3341 ) C3338_=_C3350( C3338 C3350 ) C3338_=_C3379( C3338 C3379 ) \nC3338_=_C3458( C3338 C3458 ) C3338_=_C3584( C3338 C3584 ) C3338_=_C3625( C3338 C3625 ) C3338_=_C3661( C3338 C3661 ) C3338_=_C3739( C3338 C3739 ) C3338_=_C3765( C3338 C3765 ) \nC3338_=_C3777( C3338 C3777 ) C3338_=_C3779( C3338 C3779 ) C3338_=_C3780( C3338 C3780 ) C3338_=_C3781( C3338 C3781 ) C3338_=_C3782( C3338 C3782 ) C3341_=_C3356( C3341 C3356 ) \nC3341_=_C3461( C3341 C3461 ) C3341_=_C3564( C3341 C3564 ) C3341_=_C3589( C3341 C3589 ) C3341_=_C3747( C3341 C3747 ) C3341_=_C3863( C3341 C3863 ) C3341_=_C3913( C3341 C3913 ) \nC3341_=_C3986( C3341 C3986 ) C3341_=_C3987( C3341 C3987 ) C3349_=_C3350( C3349 C3350 ) C3349_=_C3356( C3349 C3356 ) C3349_=_C3452( C3349 C3452 ) C3349_=_C3581( C3349 C3581 ) \nC3349_=_C3606( C3349 C3606 ) C3349_=_C3609( C3349 C3609 ) C3349_=_C3612( C3349 C3612 ) C3349_=_C3613( C3349 C3613 ) C3349_=_C3614( C3349 C3614 ) C3349_=_C3615( C3349 C3615 ) \nC3350_=_C3356( C3350 C3356 ) C3350_=_C3379( C3350 C3379 ) C3350_=_C3458( C3350 C3458 ) C3350_=_C3584( C3350 C3584 ) C3350_=_C3625( C3350 C3625 ) C3350_=_C3661( C3350 C3661 ) \nC3350_=_C3739( C3350 C3739 ) C3350_=_C3765( C3350 C3765 ) C3350_=_C3777( C3350 C3777 ) C3350_=_C3779( C3350 C3779 ) C3350_=_C3780( C3350 C3780 ) C3350_=_C3781( C3350 C3781 ) \nC3350_=_C3782( C3350 C3782 ) C3356_=_C3461( C3356 C3461 ) C3356_=_C3564( C3356 C3564 ) C3356_=_C3589( C3356 C3589 ) C3356_=_C3747( C3356 C3747 ) C3356_=_C3863( C3356 C3863 ) \nC3356_=_C3913( C3356 C3913 ) C3356_=_C3986( C3356 C3986 ) C3356_=_C3987( C3356 C3987 ) C3364_=_C3529( C3364 C3529 ) C3364_=_C3869( C3364 C3869 ) C3364_=_C3870( C3364 C3870 ) \nC3379_=_C3381( C3379 C3381 ) C3379_=_C3458( C3379 C3458 ) C3379_=_C3584( C3379 C3584 ) C3379_=_C3625( C3379 C3625 ) C3379_=_C3661( C3379 C3661 ) C3379_=_C3739( C3379 C3739 ) \nC3379_=_C3765( C3379 C3765 ) C3379_=_C3777( C3379 C3777 ) C3379_=_C3779( C3379 C3779 ) C3379_=_C3780( C3379 C3780 ) C3379_=_C3781( C3379 C3781 ) C3379_=_C3782( C3379 C3782 ) \nC3381_=_C3518( C3381 C3518 ) C3381_=_C3554( C3381 C3554 ) C3381_=_C3616( C3381 C3616 ) C3381_=_C3680( C3381 C3680 ) C3381_=_C3904( C3381 C3904 ) C3381_=_C3905( C3381 C3905 ) \nC3381_=_C3906( C3381 C3906 ) C3381_=_C3907( C3381 C3907 ) C3381_=_C3908( C3381 C3908 ) C3381_=_C3910( C3381 C3910 ) C3381_=_C3912( C3381 C3912 ) C3390_=_C3397( C3390 C3397 ) \nC3390_=_C3700( C3390 C3700 ) C3390_=_C3738( C3390 C3738 ) C3390_=_C3771( C3390 C3771 ) C3390_=_C3772( C3390 C3772 ) C3390_=_C3773( C3390 C3773 ) C3390_=_C3774( C3390 C3774 ) \nC3390_=_C3776( C3390 C3776 ) C3397_=_C3707( C3397 C3707 ) C3397_=_C3907( C3397 C3907 ) C3397_=_C3973( C3397 C3973 ) C3397_=_C4019( C3397 C4019 ) C3397_=_C4046( C3397 C4046 ) \nC3397_=_C4047( C3397 C4047 ) C3413_=_C3444( C3413 C3444 ) C3413_=_C3446( C3413 C3446 ) C3413_=_C3448( C3413 C3448 ) C3413_=_C3449( C3413 C3449 ) C3444_=_C3446( C3444 C3446 ) \nC3444_=_C3448( C3444 C3448 ) C3444_=_C3449( C3444 C3449 ) C3446_=_C3448( C3446 C3448 ) C3446_=_C3449( C3446 C3449 ) C3446_=_C3609( C3446 C3609 ) C3446_=_C3777( C3446 C3777 ) \nC3446_=_C3913( C3446 C3913 ) C3448_=_C3449( C3448 C3449 ) C3452_=_C3458( C3452 C3458 ) C3452_=_C3461( C3452 C3461 ) C3452_=_C3581( C3452 C3581 ) C3452_=_C3606( C3452 C3606 ) \nC3452_=_C3609( C3452 C3609 ) C3452_=_C3612( C3452 C3612 ) C3452_=_C3613( C3452 C3613 ) C3452_=_C3614( C3452 C3614 ) C3452_=_C3615( C3452 C3615 ) C3458_=_C3461( C3458 C3461 ) \nC3458_=_C3584( C3458 C3584 ) C3458_=_C3625( C3458 C3625 ) C3458_=_C3661( C3458 C3661 ) C3458_=_C3739( C3458 C3739 ) C3458_=_C3765( C3458 C3765 ) C3458_=_C3777( C3458 C3777 ) \nC3458_=_C3779( C3458 C3779 ) C3458_=_C3780( C3458 C3780 ) C3458_=_C3781( C3458 C3781 ) C3458_=_C3782( C3458 C3782 ) C3461_=_C3564( C3461 C3564 ) C3461_=_C3589( C3461 C3589 ) \nC3461_=_C3747( C3461 C3747 ) C3461_=_C3863( C3461 C3863 ) C3461_=_C3913( C3461 C3913 ) C3461_=_C3986( C3461 C3986 ) C3461_=_C3987( C3461 C3987 ) C3478_=_C3507( C3478 C3507 ) \nC3478_=_C3746( C3478 C3746 ) C3478_=_C3856( C3478 C3856 ) C3478_=_C3889( C3478 C3889 ) C3478_=_C3890( C3478 C3890 ) C3478_=_C3891( C3478 C3891 ) C3478_=_C3892( C3478 C3892 ) \nC3478_=_C3893( C3478 C3893 ) C3478_=_C3894( C3478 C3894 ) C3507_=_C3746( C3507 C3746 ) C3507_=_C3856( C3507 C3856 ) C3507_=_C3889( C3507 C3889 ) C3507_=_C3890( C3507 C3890 ) \nC3507_=_C3891( C3507 C3891 ) C3507_=_C3892( C3507 C3892 ) C3507_=_C3893( C3507 C3893 ) C3507_=_C3894( C3507 C3894 ) C3518_=_C3524( C3518 C3524 ) C3518_=_C3554( C3518 C3554 ) \nC3518_=_C3616( C3518 C3616 ) C3518_=_C3680( C3518 C3680 ) C3518_=_C3904( C3518 C3904 ) C3518_=_C3905( C3518 C3905 ) C3518_=_C3906( C3518 C3906 ) C3518_=_C3907( C3518 C3907 ) \nC3518_=_C3908( C3518 C3908 ) C3518_=_C3910( C3518 C3910 ) C3518_=_C3912( C3518 C3912 ) C3524_=_C3580( C3524 C3580 ) C3524_=_C3620( C3524 C3620 ) C3524_=_C3634( C3524 C3634 ) \nC3524_=_C3649( C3524 C3649 ) C3524_=_C3731( C3524 C3731 ) C3524_=_C3801( C3524 C3801 ) C3524_=_C3834( C3524 C3834 ) C3524_=_C3953( C3524 C3953 ) C3524_=_C3975( C3524 C3975 ) \nC3524_=_C4032( C3524 C4032 ) C3524_=_C4064( C3524 C4064 ) C3524_=_C4082( C3524 C4082 ) C3524_=_C4083( C3524 C4083 ) C3524_=_C4084( C3524 C4084 ) C3528_=_C3529( C3528 C3529 ) \nC3528_=_C3531( C3528 C3531 ) C3528_=_C3532( C3528 C3532 ) C3528_=_C3533( C3528 C3533 ) C3528_=_C3534( C3528 C3534 ) C3528_=_C3771( C3528 C3771 ) C3528_=_C3856( C3528 C3856 ) \nC3529_=_C3531( C3529 C3531 ) C3529_=_C3532( C3529 C3532 ) C3529_=_C3533( C3529 C3533 ) C3529_=_C3534( C3529 C3534 ) C3529_=_C3869( C3529 C3869 ) C3529_=_C3870( C3529 C3870 ) \nC3531_=_C3532( C3531 C3532 ) C3531_=_C3533( C3531 C3533 ) C3531_=_C3534( C3531 C3534 ) C3531_=_C3870( C3531 C3870 ) C3532_=_C3533( C3532 C3533 ) C3532_=_C3534( C3532 C3534 ) \nC3532_=_C3890( C3532 C3890 ) C3533_=_C3534( C3533 C3534 ) C3534_=_C3891( C3534 C3891 ) C3554_=_C3616( C3554 C3616 ) C3554_=_C3680( C3554 C3680 ) C3554_=_C3904( C3554 C3904 ) \nC3554_=_C3905( C3554 C3905 ) C3554_=_C3906( C3554 C3906 ) C3554_=_C3907( C3554 C3907 ) C3554_=_C3908( C3554 C3908 ) C3554_=_C3910( C3554 C3910 ) C3554_=_C3912( C3554 C3912 ) \nC3564_=_C3589( C3564 C3589 ) C3564_=_C3747( C3564 C3747 ) C3564_=_C3863( C3564 C3863 ) C3564_=_C3913( C3564 C3913 ) C3564_=_C3986( C3564 C3986 ) C3564_=_C3987( C3564 C3987 ) \nC3580_=_C3620( C3580 C3620 ) C3580_=_C3634( C3580 C3634 ) C3580_=_C3649( C3580 C3649 ) C3580_=_C3731( C3580 C3731 ) C3580_=_C3801( C3580 C3801 ) C3580_=_C3834( C3580 C3834 ) \nC3580_=_C3953( C3580 C3953 ) C3580_=_C3975( C3580 C3975 ) C3580_=_C4032( C3580 C4032 ) C3580_=_C4064( C3580 C4064 ) C3580_=_C4082( C3580 C4082 ) C3580_=_C4083( C3580 C4083 ) \nC3580_=_C4084( C3580 C4084 ) C3581_=_C3584( C3581 C3584 ) C3581_=_C3589( C3581 C3589 ) C3581_=_C3606( C3581 C3606 ) C3581_=_C3609( C3581 C3609 ) C3581_=_C3612( C3581 C3612 ) \nC3581_=_C3613( C3581 C3613 ) C3581_=_C3614( C3581 C3614 ) C3581_=_C3615( C3581 C3615 ) C3584_=_C3589( C3584 C3589 ) C3584_=_C3625( C3584 C3625 ) C3584_=_C3661( C3584 C3661 ) \nC3584_=_C3739( C3584 C3739 ) C3584_=_C3765( C3584 C3765 ) C3584_=_C3777( C3584 C3777 ) C3584_=_C3779( C3584 C3779 ) C3584_=_C3780( C3584 C3780 ) C3584_=_C3781( C3584 C3781 ) \nC3584_=_C3782( C3584 C3782 ) C3589_=_C3747( C3589 C3747 ) C3589_=_C3863(</w:t>
      </w:r>
    </w:p>
    <w:p>
      <w:pPr>
        <w:pStyle w:val="PreformattedText"/>
        <w:bidi w:val="0"/>
        <w:spacing w:before="0" w:after="0"/>
        <w:jc w:val="left"/>
        <w:rPr/>
      </w:pPr>
      <w:r>
        <w:rPr/>
        <w:t xml:space="preserve"> </w:t>
      </w:r>
      <w:r>
        <w:rPr/>
        <w:t>C3589 C3863 ) C3589_=_C3913( C3589 C3913 ) C3589_=_C3986( C3589 C3986 ) C3589_=_C3987( C3589 C3987 ) \nC3606_=_C3609( C3606 C3609 ) C3606_=_C3612( C3606 C3612 ) C3606_=_C3613( C3606 C3613 ) C3606_=_C3614( C3606 C3614 ) C3606_=_C3615( C3606 C3615 ) C3609_=_C3612( C3609 C3612 ) \nC3609_=_C3613( C3609 C3613 ) C3609_=_C3614( C3609 C3614 ) C3609_=_C3615( C3609 C3615 ) C3609_=_C3777( C3609 C3777 ) C3609_=_C3913( C3609 C3913 ) C3612_=_C3613( C3612 C3613 ) \nC3612_=_C3614( C3612 C3614 ) C3612_=_C3615( C3612 C3615 ) C3612_=_C3908( C3612 C3908 ) C3612_=_C4046( C3612 C4046 ) C3612_=_C4057( C3612 C4057 ) C3613_=_C3614( C3613 C3614 ) \nC3613_=_C3615( C3613 C3615 ) C3614_=_C3615( C3614 C3615 ) C3616_=_C3620( C3616 C3620 ) C3616_=_C3680( C3616 C3680 ) C3616_=_C3904( C3616 C3904 ) C3616_=_C3905( C3616 C3905 ) \nC3616_=_C3906( C3616 C3906 ) C3616_=_C3907( C3616 C3907 ) C3616_=_C3908( C3616 C3908 ) C3616_=_C3910( C3616 C3910 ) C3616_=_C3912( C3616 C3912 ) C3620_=_C3634( C3620 C3634 ) \nC3620_=_C3649( C3620 C3649 ) C3620_=_C3731( C3620 C3731 ) C3620_=_C3801( C3620 C3801 ) C3620_=_C3834( C3620 C3834 ) C3620_=_C3953( C3620 C3953 ) C3620_=_C3975( C3620 C3975 ) \nC3620_=_C4032( C3620 C4032 ) C3620_=_C4064( C3620 C4064 ) C3620_=_C4082( C3620 C4082 ) C3620_=_C4083( C3620 C4083 ) C3620_=_C4084( C3620 C4084 ) C3625_=_C3634( C3625 C3634 ) \nC3625_=_C3661( C3625 C3661 ) C3625_=_C3739( C3625 C3739 ) C3625_=_C3765( C3625 C3765 ) C3625_=_C3777( C3625 C3777 ) C3625_=_C3779( C3625 C3779 ) C3625_=_C3780( C3625 C3780 ) \nC3625_=_C3781( C3625 C3781 ) C3625_=_C3782( C3625 C3782 ) C3634_=_C3649( C3634 C3649 ) C3634_=_C3731( C3634 C3731 ) C3634_=_C3801( C3634 C3801 ) C3634_=_C3834( C3634 C3834 ) \nC3634_=_C3953( C3634 C3953 ) C3634_=_C3975( C3634 C3975 ) C3634_=_C4032( C3634 C4032 ) C3634_=_C4064( C3634 C4064 ) C3634_=_C4082( C3634 C4082 ) C3634_=_C4083( C3634 C4083 ) \nC3634_=_C4084( C3634 C4084 ) C3649_=_C3731( C3649 C3731 ) C3649_=_C3801( C3649 C3801 ) C3649_=_C3834( C3649 C3834 ) C3649_=_C3953( C3649 C3953 ) C3649_=_C3975( C3649 C3975 ) \nC3649_=_C4032( C3649 C4032 ) C3649_=_C4064( C3649 C4064 ) C3649_=_C4082( C3649 C4082 ) C3649_=_C4083( C3649 C4083 ) C3649_=_C4084( C3649 C4084 ) C3661_=_C3739( C3661 C3739 ) \nC3661_=_C3765( C3661 C3765 ) C3661_=_C3777( C3661 C3777 ) C3661_=_C3779( C3661 C3779 ) C3661_=_C3780( C3661 C3780 ) C3661_=_C3781( C3661 C3781 ) C3661_=_C3782( C3661 C3782 ) \nC3680_=_C3904( C3680 C3904 ) C3680_=_C3905( C3680 C3905 ) C3680_=_C3906( C3680 C3906 ) C3680_=_C3907( C3680 C3907 ) C3680_=_C3908( C3680 C3908 ) C3680_=_C3910( C3680 C3910 ) \nC3680_=_C3912( C3680 C3912 ) C3700_=_C3707( C3700 C3707 ) C3700_=_C3738( C3700 C3738 ) C3700_=_C3771( C3700 C3771 ) C3700_=_C3772( C3700 C3772 ) C3700_=_C3773( C3700 C3773 ) \nC3700_=_C3774( C3700 C3774 ) C3700_=_C3776( C3700 C3776 ) C3707_=_C3907( C3707 C3907 ) C3707_=_C3973( C3707 C3973 ) C3707_=_C4019( C3707 C4019 ) C3707_=_C4046( C3707 C4046 ) \nC3707_=_C4047( C3707 C4047 ) C3731_=_C3801( C3731 C3801 ) C3731_=_C3834( C3731 C3834 ) C3731_=_C3953( C3731 C3953 ) C3731_=_C3975( C3731 C3975 ) C3731_=_C4032( C3731 C4032 ) \nC3731_=_C4064( C3731 C4064 ) C3731_=_C4082( C3731 C4082 ) C3731_=_C4083( C3731 C4083 ) C3731_=_C4084( C3731 C4084 ) C3738_=_C3739( C3738 C3739 ) C3738_=_C3771( C3738 C3771 ) \nC3738_=_C3772( C3738 C3772 ) C3738_=_C3773( C3738 C3773 ) C3738_=_C3774( C3738 C3774 ) C3738_=_C3776( C3738 C3776 ) C3739_=_C3765( C3739 C3765 ) C3739_=_C3777( C3739 C3777 ) \nC3739_=_C3779( C3739 C3779 ) C3739_=_C3780( C3739 C3780 ) C3739_=_C3781( C3739 C3781 ) C3739_=_C3782( C3739 C3782 ) C3746_=_C3747( C3746 C3747 ) C3746_=_C3856( C3746 C3856 ) \nC3746_=_C3889( C3746 C3889 ) C3746_=_C3890( C3746 C3890 ) C3746_=_C3891( C3746 C3891 ) C3746_=_C3892( C3746 C3892 ) C3746_=_C3893( C3746 C3893 ) C3746_=_C3894( C3746 C3894 ) \nC3747_=_C3863( C3747 C3863 ) C3747_=_C3913( C3747 C3913 ) C3747_=_C3986( C3747 C3986 ) C3747_=_C3987( C3747 C3987 ) C3764_=_C3776( C3764 C3776 ) C3764_=_C3942( C3764 C3942 ) \nC3764_=_C4021( C3764 C4021 ) C3764_=_C4047( C3764 C4047 ) C3764_=_C4050( C3764 C4050 ) C3764_=_C4057( C3764 C4057 ) C3765_=_C3777( C3765 C3777 ) C3765_=_C3779( C3765 C3779 ) \nC3765_=_C3780( C3765 C3780 ) C3765_=_C3781( C3765 C3781 ) C3765_=_C3782( C3765 C3782 ) C3771_=_C3772( C3771 C3772 ) C3771_=_C3773( C3771 C3773 ) C3771_=_C3774( C3771 C3774 ) \nC3771_=_C3776( C3771 C3776 ) C3771_=_C3856( C3771 C3856 ) C3772_=_C3773( C3772 C3773 ) C3772_=_C3774( C3772 C3774 ) C3772_=_C3776( C3772 C3776 ) C3772_=_C3942( C3772 C3942 ) \nC3773_=_C3774( C3773 C3774 ) C3773_=_C3776( C3773 C3776 ) C3773_=_C3973( C3773 C3973 ) C3773_=_C3975( C3773 C3975 ) C3774_=_C3776( C3774 C3776 ) C3776_=_C3942( C3776 C3942 ) \nC3776_=_C4021( C3776 C4021 ) C3776_=_C4047( C3776 C4047 ) C3776_=_C4050( C3776 C4050 ) C3776_=_C4057( C3776 C4057 ) C3777_=_C3779( C3777 C3779 ) C3777_=_C3780( C3777 C3780 ) \nC3777_=_C3781( C3777 C3781 ) C3777_=_C3782( C3777 C3782 ) C3777_=_C3913( C3777 C3913 ) C3779_=_C3780( C3779 C3780 ) C3779_=_C3781( C3779 C3781 ) C3779_=_C3782( C3779 C3782 ) \nC3780_=_C3781( C3780 C3781 ) C3780_=_C3782( C3780 C3782 ) C3781_=_C3782( C3781 C3782 ) C3801_=_C3834( C3801 C3834 ) C3801_=_C3953( C3801 C3953 ) C3801_=_C3975( C3801 C3975 ) \nC3801_=_C4032( C3801 C4032 ) C3801_=_C4064( C3801 C4064 ) C3801_=_C4082( C3801 C4082 ) C3801_=_C4083( C3801 C4083 ) C3801_=_C4084( C3801 C4084 ) C3834_=_C3953( C3834 C3953 ) \nC3834_=_C3975( C3834 C3975 ) C3834_=_C4032( C3834 C4032 ) C3834_=_C4064( C3834 C4064 ) C3834_=_C4082( C3834 C4082 ) C3834_=_C4083( C3834 C4083 ) C3834_=_C4084( C3834 C4084 ) \nC3856_=_C3889( C3856 C3889 ) C3856_=_C3890( C3856 C3890 ) C3856_=_C3891( C3856 C3891 ) C3856_=_C3892( C3856 C3892 ) C3856_=_C3893( C3856 C3893 ) C3856_=_C3894( C3856 C3894 ) \nC3863_=_C3913( C3863 C3913 ) C3863_=_C3986( C3863 C3986 ) C3863_=_C3987( C3863 C3987 ) C3869_=_C3870( C3869 C3870 ) C3889_=_C3890( C3889 C3890 ) C3889_=_C3891( C3889 C3891 ) \nC3889_=_C3892( C3889 C3892 ) C3889_=_C3893( C3889 C3893 ) C3889_=_C3894( C3889 C3894 ) C3890_=_C3891( C3890 C3891 ) C3890_=_C3892( C3890 C3892 ) C3890_=_C3893( C3890 C3893 ) \nC3890_=_C3894( C3890 C3894 ) C3891_=_C3892( C3891 C3892 ) C3891_=_C3893( C3891 C3893 ) C3891_=_C3894( C3891 C3894 ) C3892_=_C3893( C3892 C3893 ) C3892_=_C3894( C3892 C3894 ) \nC3892_=_C4050( C3892 C4050 ) C3893_=_C3894( C3893 C3894 ) C3893_=_C3910( C3893 C3910 ) C3893_=_C3987( C3893 C3987 ) C3893_=_C4082( C3893 C4082 ) C3904_=_C3905( C3904 C3905 ) \nC3904_=_C3906( C3904 C3906 ) C3904_=_C3907( C3904 C3907 ) C3904_=_C3908( C3904 C3908 ) C3904_=_C3910( C3904 C3910 ) C3904_=_C3912( C3904 C3912 ) C3904_=_C3953( C3904 C3953 ) \nC3905_=_C3906( C3905 C3906 ) C3905_=_C3907( C3905 C3907 ) C3905_=_C3908( C3905 C3908 ) C3905_=_C3910( C3905 C3910 ) C3905_=_C3912( C3905 C3912 ) C3905_=_C4019( C3905 C4019 ) \nC3905_=_C4021( C3905 C4021 ) C3906_=_C3907( C3906 C3907 ) C3906_=_C3908( C3906 C3908 ) C3906_=_C3910( C3906 C3910 ) C3906_=_C3912( C3906 C3912 ) C3906_=_C4032( C3906 C4032 ) \nC3907_=_C3908( C3907 C3908 ) C3907_=_C3910( C3907 C3910 ) C3907_=_C3912( C3907 C3912 ) C3907_=_C3973( C3907 C3973 ) C3907_=_C4019( C3907 C4019 ) C3907_=_C4046( C3907 C4046 ) \nC3907_=_C4047( C3907 C4047 ) C3908_=_C3910( C3908 C3910 ) C3908_=_C3912( C3908 C3912 ) C3908_=_C4046( C3908 C4046 ) C3908_=_C4057( C3908 C4057 ) C3910_=_C3912( C3910 C3912 ) \nC3910_=_C3987( C3910 C3987 ) C3910_=_C4082( C3910 C4082 ) C3912_=_C4084( C3912 C4084 ) C3913_=_C3986( C3913 C3986 ) C3913_=_C3987( C3913 C3987 ) C3942_=_C4021( C3942 C4021 ) \nC3942_=_C4047( C3942 C4047 ) C3942_=_C4050( C3942 C4050 ) C3942_=_C4057( C3942 C4057 ) C3953_=_C3975( C3953 C3975 ) C3953_=_C4032( C3953 C4032 ) C3953_=_C4064( C3953 C4064 ) \nC3953_=_C4082( C3953 C4082 ) C3953_=_C4083( C3953 C4083 ) C3953_=_C4084( C3953 C4084 ) C3973_=_C3975( C3973 C3975 ) C3973_=_C4019( C3973 C4019 ) C3973_=_C4046( C3973 C4046 ) \nC3973_=_C4047( C3973 C4047 ) C3975_=_C4032( C3975 C4032 ) C3975_=_C4064( C3975 C4064 ) C3975_=_C4082( C3975 C4082 ) C3975_=_C4083( C3975 C4083 ) C3975_=_C4084( C3975 C4084 ) \nC3986_=_C3987( C3986 C3987 ) C3987_=_C4082( C3987 C4082 ) C4019_=_C4021( C4019 C4021 ) C4019_=_C4046( C4019 C4046 ) C4019_=_C4047( C4019 C4047 ) C4021_=_C4047( C4021 C4047 ) \nC4021_=_C4050( C4021 C4050 ) C4021_=_C4057( C4021 C4057 ) C4032_=_C4064( C4032 C4064 ) C4032_=_C4082( C4032 C4082 ) C4032_=_C4083( C4032 C4083 ) C4032_=_C4084( C4032 C4084 ) \nC4046_=_C4047( C4046 C4047 ) C4046_=_C4057( C4046 C4057 ) C4047_=_C4050( C4047 C4050 ) C4047_=_C4057( C4047 C4057 ) C4050_=_C4057( C4050 C4057 ) C4064_=_C4082( C4064 C4082 ) \nC4064_=_C4083( C4064 C4083 ) C4064_=_C4084( C4064 C4084 ) C4082_=_C4083( C4082 C4083 ) C4082_=_C4084( C4082 C4084 ) C4083_=_C4084( C4083 C4084 ) "];71-&gt;82[label="605: C33 C63 C186 C245 C276 \nC301 C344 C400 C440 C451 C452 \nC457 C461 C462 C502 C503 C508 \nC509 C510 C511 C513 C529 C535 \nC549 C559 C560 C563 C569 C571 \nC581 C584 C590 C623 C627 C628 \nC630 C631 C633 C634 C636 C637 \nC638 C639 C640 C641 C644 C646 \nC647 C649 C650 C652 C655 C691 \nC694 C706 C722 C723 C740 C745 \nC753 C782 C784 C822 C835 C836 \nC846 C852 C881 C891 C978 C987 \nC1002 C1006 C1020 C1022 C1026 C1036 \nC1043 C1048 C1050 C1051 C1056 C1057 \nC1063 C1066 C1067 C1069 C1070 C1071 \nC1075 C1076 C1077 C1096 C1097 C1098 \nC1100 C1102 C1103 C1104 C1105 C1107 \nC1109 C1111 C1113 C1114 C1116 C1117 \nC1124 C1155 C1161 C1194 C1217 C1218 \nC1219 C1240 C1242 C1244 C1245 C1248 \nC1250 C1252 C1257 C1258 C1278 C1286 \nC1288 C1300 C1304 C1359 C1392 C1448 \nC1450 C1451 C1453 C1460 C1467 C1494 \nC1495 C1500 C1502 C1505 C1506 C1507 \nC1510 C1511 C1514 C1516 C1543 C1544 \nC1545 C1546 C1547 C1548 C1549 C1550 \nC1551 C1552 C1553 C1554 C1557 C1558 \nC1560 C1561 C1562 C1563 C1566 C1571 \nC1581 C1585 C1586 C1589 C1592 C1612 \nC1614 C1615 C1616 C1617 C1621 C1622 \nC1623 C1624 C1626 C1627 C1629 C1630 \nC1631 C1632 C1634 C1637 C1643 C1647 \nC1675 C1676 C1686 C1690 C1701 C1702 \nC1712 C1718</w:t>
      </w:r>
    </w:p>
    <w:p>
      <w:pPr>
        <w:pStyle w:val="PreformattedText"/>
        <w:bidi w:val="0"/>
        <w:spacing w:before="0" w:after="0"/>
        <w:jc w:val="left"/>
        <w:rPr/>
      </w:pPr>
      <w:r>
        <w:rPr/>
        <w:t xml:space="preserve"> </w:t>
      </w:r>
      <w:r>
        <w:rPr/>
        <w:t>C1719 C1723 C1724 C1729 \nC1734 C1738 C1741 C1742 C1776 C1777 \nC1778 C1779 C1780 C1782 C1783 C1784 \nC1786 C1787 C1788 C1789 C1790 C1791 \nC1792 C1793 C1797 C1799 C1800 C1802 \nC1804 C1808 C1809 C1811 C1812 C1813 \nC1819 C1820 C1837 C1838 C1839 C1848 \nC1853 C1860 C1872 C1877 C1878 C1880 \nC1882 C1885 C1886 C1888 C1889 C1892 \nC1893 C1894 C1896 C1912 C1913 C1914 \nC1916 C1918 C1920 C1921 C1922 C1923 \nC1924 C1925 C1927 C1928 C1929 C1930 \nC1931 C1958 C1978 C1991 C1994 C1995 \nC2018 C2020 C2021 C2022 C2023 C2025 \nC2026 C2028 C2031 C2032 C2033 C2034 \nC2035 C2047 C2053 C2054 C2076 C2094 \nC2095 C2096 C2097 C2098 C2099 C2100 \nC2101 C2102 C2103 C2104 C2107 C2108 \nC2109 C2110 C2112 C2113 C2114 C2115 \nC2116 C2118 C2119 C2120 C2121 C2123 \nC2125 C2126 C2127 C2128 C2129 C2130 \nC2131 C2132 C2133 C2134 C2135 C2136 \nC2137 C2159 C2165 C2166 C2175 C2181 \nC2186 C2223 C2226 C2230 C2264 C2268 \nC2272 C2294 C2330 C2347 C2348 C2353 \nC2359 C2378 C2379 C2387 C2403 C2406 \nC2412 C2418 C2419 C2420 C2424 C2426 \nC2433 C2434 C2437 C2438 C2439 C2442 \nC2494 C2500 C2504 C2508 C2511 C2513 \nC2514 C2517 C2518 C2537 C2539 C2543 \nC2545 C2546 C2547 C2550 C2551 C2552 \nC2553 C2554 C2556 C2572 C2576 C2582 \nC2587 C2591 C2592 C2593 C2595 C2596 \nC2599 C2601 C2602 C2604 C2605 C2607 \nC2633 C2635 C2639 C2645 C2652 C2654 \nC2663 C2688 C2702 C2737 C2739 C2740 \nC2741 C2743 C2744 C2745 C2747 C2748 \nC2749 C2750 C2752 C2758 C2785 C2786 \nC2787 C2788 C2790 C2791 C2792 C2793 \nC2795 C2796 C2798 C2799 C2820 C2821 \nC2835 C2839 C2840 C2846 C2848 C2854 \nC2894 C2904 C2908 C2916 C2918 C2920 \nC2921 C2922 C2925 C2926 C2927 C2928 \nC2930 C2940 C2977 C2978 C2981 C3014 \nC3017 C3018 C3021 C3026 C3040 C3067 \nC3068 C3078 C3084 C3086 C3089 C3091 \nC3095 C3114 C3172 C3184 C3187 C3198 \nC3226 C3234 C3237 C3239 C3242 C3243 \nC3245 C3247 C3248 C3250 C3251 C3252 \nC3253 C3254 C3255 C3288 C3302 C3308 \nC3311 C3312 C3313 C3315 C3316 C3317 \nC3318 C3319 C3336 C3338 C3341 C3349 \nC3350 C3356 C3364 C3379 C3381 C3390 \nC3397 C3413 C3444 C3446 C3448 C3449 \nC3452 C3458 C3461 C3478 C3507 C3518 \nC3524 C3528 C3531 C3532 C3533 C3534 \nC3554 C3564 C3580 C3581 C3584 C3589 \nC3606 C3609 C3612 C3613 C3614 C3615 \nC3616 C3620 C3625 C3634 C3649 C3661 \nC3680 C3700 C3707 C3731 C3738 C3739 \nC3746 C3747 C3764 C3765 C3771 C3772 \nC3773 C3774 C3777 C3779 C3780 C3781 \nC3782 C3801 C3834 C3856 C3863 C3869 \nC3870 C3889 C3890 C3891 C3892 C3893 \nC3894 C3904 C3905 C3906 C3908 C3910 \nC3912 C3913 C3942 C3953 C3973 C3975 \nC3986 C3987 C4019 C4021 C4032 C4046 \nC4050 C4057 C4064 C4082 C4083 C4084 \n6672: C33_=_C63 ,C33_=_C186 ,C33_=_C245 ,C33_=_C276 ,C33_=_C301 ,\nC33_=_C344 ,C33_=_C502 ,C33_=_C1051 ,C33_=_C1056 ,C33_=_C1057 ,C33_=_C1063 ,\nC33_=_C1066 ,C33_=_C1067 ,C33_=_C1069 ,C33_=_C1070 ,C33_=_C1071 ,C63_=_C186 ,\nC63_=_C245 ,C63_=_C276 ,C63_=_C301 ,C63_=_C344 ,C63_=_C502 ,C63_=_C1051 ,\nC63_=_C1056 ,C63_=_C1057 ,C63_=_C1063 ,C63_=_C1066 ,C63_=_C1067 ,C63_=_C1069 ,\nC63_=_C1070 ,C63_=_C1071 ,C186_=_C245 ,C186_=_C276 ,C186_=_C301 ,C186_=_C344 ,\nC186_=_C502 ,C186_=_C1051 ,C186_=_C1056 ,C186_=_C1057 ,C186_=_C1063 ,C186_=_C1066 ,\nC186_=_C1067 ,C186_=_C1069 ,C186_=_C1070 ,C186_=_C1071 ,C245_=_C276 ,C245_=_C301 ,\nC245_=_C344 ,C245_=_C502 ,C245_=_C1051 ,C245_=_C1056 ,C245_=_C1057 ,C245_=_C1063 ,\nC245_=_C1066 ,C245_=_C1067 ,C245_=_C1069 ,C245_=_C1070 ,C245_=_C1071 ,C276_=_C301 ,\nC276_=_C344 ,C276_=_C502 ,C276_=_C1051 ,C276_=_C1056 ,C276_=_C1057 ,C276_=_C1063 ,\nC276_=_C1066 ,C276_=_C1067 ,C276_=_C1069 ,C276_=_C1070 ,C276_=_C1071 ,C301_=_C344 ,\nC301_=_C502 ,C301_=_C1051 ,C301_=_C1056 ,C301_=_C1057 ,C301_=_C1063 ,C301_=_C1066 ,\nC301_=_C1067 ,C301_=_C1069 ,C301_=_C1070 ,C301_=_C1071 ,C344_=_C502 ,C344_=_C1051 ,\nC344_=_C1056 ,C344_=_C1057 ,C344_=_C1063 ,C344_=_C1066 ,C344_=_C1067 ,C344_=_C1069 ,\nC344_=_C1070 ,C344_=_C1071 ,C400_=_C452 ,C400_=_C978 ,C400_=_C1719 ,C400_=_C2114 ,\nC400_=_C2115 ,C400_=_C2116 ,C400_=_C2118 ,C400_=_C2119 ,C400_=_C2120 ,C400_=_C2121 ,\nC400_=_C2123 ,C400_=_C2125 ,C400_=_C2126 ,C400_=_C2127 ,C400_=_C2128 ,C400_=_C2129 ,\nC400_=_C2130 ,C400_=_C2131 ,C400_=_C2132 ,C400_=_C2133 ,C400_=_C2134 ,C400_=_C2135 ,\nC400_=_C2136 ,C400_=_C2137 ,C440_=_C1043 ,C440_=_C1258 ,C440_=_C1460 ,C440_=_C1734 ,\nC440_=_C2514 ,C440_=_C2582 ,C440_=_C2848 ,C440_=_C3086 ,C440_=_C3381 ,C440_=_C3518 ,\nC440_=_C3554 ,C440_=_C3616 ,C440_=_C3680 ,C440_=_C3904 ,C440_=_C3905 ,C440_=_C3906 ,\nC440_=_C3908 ,C440_=_C3910 ,C440_=_C3912 ,C451_=_C452 ,C451_=_C457 ,C451_=_C461 ,\nC451_=_C462 ,C451_=_C1077 ,C451_=_C1219 ,C451_=_C1242 ,C451_=_C1718 ,C451_=_C1797 ,\nC451_=_C1799 ,C451_=_C1800 ,C451_=_C1802 ,C451_=_C1804 ,C451_=_C1808 ,C451_=_C1809 ,\nC451_=_C1811 ,C451_=_C1812 ,C451_=_C1813 ,C452_=_C457 ,C452_=_C461 ,C452_=_C462 ,\nC452_=_C978 ,C452_=_C1719 ,C452_=_C2114 ,C452_=_C2115 ,C452_=_C2116 ,C452_=_C2118 ,\nC452_=_C2119 ,C452_=_C2120 ,C452_=_C2121 ,C452_=_C2123 ,C452_=_C2125 ,C452_=_C2126 ,\nC452_=_C2127 ,C452_=_C2128 ,C452_=_C2129 ,C452_=_C2130 ,C452_=_C2131 ,C452_=_C2132 ,\nC452_=_C2133 ,C452_=_C2134 ,C452_=_C2135 ,C452_=_C2136 ,C452_=_C2137 ,C457_=_C461 ,\nC457_=_C462 ,C457_=_C1359 ,C457_=_C1500 ,C457_=_C1723 ,C457_=_C2159 ,C457_=_C2379 ,\nC457_=_C2434 ,C457_=_C2500 ,C457_=_C2592 ,C457_=_C2593 ,C457_=_C2595 ,C457_=_C2596 ,\nC457_=_C2599 ,C457_=_C2601 ,C457_=_C2602 ,C457_=_C2604 ,C457_=_C2605 ,C457_=_C2607 ,\nC461_=_C462 ,C461_=_C560 ,C461_=_C1729 ,C461_=_C2165 ,C461_=_C2181 ,C461_=_C2348 ,\nC461_=_C2387 ,C461_=_C2438 ,C461_=_C2635 ,C461_=_C2663 ,C461_=_C2820 ,C461_=_C2840 ,\nC461_=_C3067 ,C461_=_C3311 ,C461_=_C3312 ,C461_=_C3313 ,C461_=_C3315 ,C461_=_C3316 ,\nC461_=_C3317 ,C461_=_C3318 ,C461_=_C3319 ,C462_=_C987 ,C462_=_C1507 ,C462_=_C1585 ,\nC462_=_C2186 ,C462_=_C2511 ,C462_=_C2702 ,C462_=_C2977 ,C462_=_C3014 ,C462_=_C3336 ,\nC462_=_C3349 ,C462_=_C3452 ,C462_=_C3581 ,C462_=_C3606 ,C462_=_C3609 ,C462_=_C3612 ,\nC462_=_C3613 ,C462_=_C3614 ,C462_=_C3615 ,C502_=_C503 ,C502_=_C508 ,C502_=_C509 ,\nC502_=_C510 ,C502_=_C511 ,C502_=_C513 ,C502_=_C1051 ,C502_=_C1056 ,C502_=_C1057 ,\nC502_=_C1063 ,C502_=_C1066 ,C502_=_C1067 ,C502_=_C1069 ,C502_=_C1070 ,C502_=_C1071 ,\nC503_=_C508 ,C503_=_C509 ,C503_=_C510 ,C503_=_C511 ,C503_=_C513 ,C503_=_C655 ,\nC503_=_C1286 ,C503_=_C1592 ,C503_=_C1612 ,C503_=_C1614 ,C503_=_C1615 ,C503_=_C1616 ,\nC503_=_C1617 ,C503_=_C1621 ,C503_=_C1622 ,C503_=_C1623 ,C503_=_C1624 ,C503_=_C1626 ,\nC503_=_C1627 ,C503_=_C1629 ,C503_=_C1630 ,C503_=_C1631 ,C503_=_C1632 ,C503_=_C1634 ,\nC508_=_C509 ,C508_=_C510 ,C508_=_C511 ,C508_=_C513 ,C508_=_C529 ,C508_=_C584 ,\nC508_=_C1155 ,C508_=_C1451 ,C508_=_C2418 ,C508_=_C2737 ,C508_=_C2739 ,C508_=_C2740 ,\nC508_=_C2741 ,C508_=_C2743 ,C508_=_C2744 ,C508_=_C2745 ,C508_=_C2747 ,C508_=_C2748 ,\nC508_=_C2749 ,C508_=_C2750 ,C508_=_C2752 ,C509_=_C510 ,C509_=_C511 ,C509_=_C513 ,\nC509_=_C1036 ,C509_=_C1571 ,C509_=_C1724 ,C509_=_C2076 ,C509_=_C2419 ,C509_=_C2576 ,\nC509_=_C2785 ,C509_=_C2786 ,C509_=_C2787 ,C509_=_C2788 ,C509_=_C2790 ,C509_=_C2791 ,\nC509_=_C2792 ,C509_=_C2793 ,C509_=_C2795 ,C509_=_C2796 ,C509_=_C2798 ,C509_=_C2799 ,\nC510_=_C511 ,C510_=_C513 ,C510_=_C740 ,C510_=_C1453 ,C510_=_C2223 ,C510_=_C2264 ,\nC510_=_C2403 ,C510_=_C2420 ,C510_=_C2916 ,C510_=_C2918 ,C510_=_C2920 ,C510_=_C2921 ,\nC510_=_C2922 ,C510_=_C2925 ,C510_=_C2926 ,C510_=_C2927 ,C510_=_C2928 ,C510_=_C2930 ,\nC511_=_C513 ,C511_=_C559 ,C511_=_C846 ,C511_=_C1643 ,C511_=_C1686 ,C511_=_C1702 ,\nC511_=_C1820 ,C511_=_C2347 ,C511_=_C2633 ,C511_=_C2839 ,C511_=_C2904 ,C511_=_C3245 ,\nC511_=_C3247 ,C511_=_C3248 ,C511_=_C3250 ,C511_=_C3251 ,C511_=_C3252 ,C511_=_C3253 ,\nC511_=_C3254 ,C511_=_C3255 ,C513_=_C535 ,C513_=_C590 ,C513_=_C1161 ,C513_=_C1505 ,\nC513_=_C2424 ,C513_=_C2508 ,C513_=_C2821 ,C513_=_C3068 ,C513_=_C3095 ,C513_=_C3413 ,\nC513_=_C3444 ,C513_=_C3446 ,C513_=_C3448 ,C513_=_C3449 ,C529_=_C535 ,C529_=_C584 ,\nC529_=_C1155 ,C529_=_C1451 ,C529_=_C2418 ,C529_=_C2737 ,C529_=_C2739 ,C529_=_C2740 ,\nC529_=_C2741 ,C529_=_C2743 ,C529_=_C2744 ,C529_=_C2745 ,C529_=_C2747 ,C529_=_C2748 ,\nC529_=_C2749 ,C529_=_C2750 ,C529_=_C2752 ,C535_=_C590 ,C535_=_C1161 ,C535_=_C1505 ,\nC535_=_C2424 ,C535_=_C2508 ,C535_=_C2821 ,C535_=_C3068 ,C535_=_C3095 ,C535_=_C3413 ,\nC535_=_C3444 ,C535_=_C3446 ,C535_=_C3448 ,C535_=_C3449 ,C549_=_C559 ,C549_=_C560 ,\nC549_=_C563 ,C549_=_C569 ,C549_=_C571 ,C549_=_C1075 ,C549_=_C1217 ,C549_=_C1543 ,\nC549_=_C1544 ,C549_=_C1545 ,C549_=_C1546 ,C549_=_C1547 ,C549_=_C1548 ,C549_=_C1549 ,\nC549_=_C1550 ,C549_=_C1551 ,C549_=_C1552 ,C549_=_C1553 ,C549_=_C1554 ,C549_=_C1557 ,\nC549_=_C1558 ,C549_=_C1560 ,C549_=_C1561 ,C549_=_C1562 ,C549_=_C1563 ,C559_=_C560 ,\nC559_=_C563 ,C559_=_C569 ,C559_=_C571 ,C559_=_C846 ,C559_=_C1643 ,C559_=_C1686 ,\nC559_=_C1702 ,C559_=_C1820 ,C559_=_C2347 ,C559_=_C2633 ,C559_=_C2839 ,C559_=_C2904 ,\nC559_=_C3245 ,C559_=_C3247 ,C559_=_C3248 ,C559_=_C3250 ,C559_=_C3251 ,C559_=_C3252 ,\nC559_=_C3253 ,C559_=_C3254 ,C559_=_C3255 ,C560_=_C563 ,C560_=_C569 ,C560_=_C571 ,\nC560_=_C1729 ,C560_=_C2165 ,C560_=_C2181 ,C560_=_C2348 ,C560_=_C2387 ,C560_=_C2438 ,\nC560_=_C2635 ,C560_=_C2663 ,C560_=_C2820 ,C560_=_C2840 ,C560_=_C3067 ,C560_=_C3311 ,\nC560_=_C3312 ,C560_=_C3313 ,C560_=_C3315 ,C560_=_C3316 ,C560_=_C3317 ,C560_=_C3318 ,\nC560_=_C3319 ,C563_=_C569 ,C563_=_C571 ,C563_=_C691 ,C563_=_C1300 ,C563_=_C1392 ,\nC563_=_C1991 ,C563_=_C2047 ,C563_=_C2330 ,C563_=_C2353 ,C563_=_C2639 ,C563_=_C2654 ,\nC563_=_C2846 ,C563_=_C3017 ,C563_=_C3114 ,C563_=_C3302 ,C563_=_C3390 ,C563_=_C3700 ,\nC563_=_C3738 ,C563_=_C3771 ,C563_=_C3772 ,C563_=_C3773 ,C563_=_C3774 ,C569_=_C571 ,\nC569_=_C623 ,C569_=_C782 ,C569_=_C1467 ,C569_=_C2835 ,C569_=_C3078 ,C569_=_C3172 ,\nC569_=_C3187 ,C569_=_C3198 ,C569_=_C3524 ,C569_=_C3580 ,C569_=_C3620 ,C569_=_C3634 ,\nC569_=_C3649 ,C569_=_C3731 ,C569_=_C3801 ,C569_=_C3834 ,C569_=_C3953 ,C569_=_C3975 ,\nC569_=_C4032 ,C569_=_C4064 ,C569_=_C4082 ,C569_=_C4083 ,C569_=_C4084 ,C571_=_C1050 ,\nC571_=_C1096 ,C571_=_C1240 ,C571_=_C1741 ,C571_=_C2053 ,C571_=_C2359</w:t>
      </w:r>
    </w:p>
    <w:p>
      <w:pPr>
        <w:pStyle w:val="PreformattedText"/>
        <w:bidi w:val="0"/>
        <w:spacing w:before="0" w:after="0"/>
        <w:jc w:val="left"/>
        <w:rPr/>
      </w:pPr>
      <w:r>
        <w:rPr/>
        <w:t xml:space="preserve"> </w:t>
      </w:r>
      <w:r>
        <w:rPr/>
        <w:t>,C571_=_C2572 ,\nC571_=_C2591 ,C571_=_C2645 ,C571_=_C2854 ,C571_=_C3091 ,C571_=_C3764 ,C571_=_C3942 ,\nC571_=_C4021 ,C571_=_C4050 ,C571_=_C4057 ,C581_=_C584 ,C581_=_C590 ,C581_=_C1124 ,\nC581_=_C1194 ,C581_=_C1244 ,C581_=_C1495 ,C581_=_C1516 ,C581_=_C1838 ,C581_=_C1912 ,\nC581_=_C1913 ,C581_=_C1914 ,C581_=_C1916 ,C581_=_C1918 ,C581_=_C1920 ,C581_=_C1921 ,\nC581_=_C1922 ,C581_=_C1923 ,C581_=_C1924 ,C581_=_C1925 ,C581_=_C1927 ,C581_=_C1928 ,\nC581_=_C1929 ,C581_=_C1930 ,C581_=_C1931 ,C584_=_C590 ,C584_=_C1155 ,C584_=_C1451 ,\nC584_=_C2418 ,C584_=_C2737 ,C584_=_C2739 ,C584_=_C2740 ,C584_=_C2741 ,C584_=_C2743 ,\nC584_=_C2744 ,C584_=_C2745 ,C584_=_C2747 ,C584_=_C2748 ,C584_=_C2749 ,C584_=_C2750 ,\nC584_=_C2752 ,C590_=_C1161 ,C590_=_C1505 ,C590_=_C2424 ,C590_=_C2508 ,C590_=_C2821 ,\nC590_=_C3068 ,C590_=_C3095 ,C590_=_C3413 ,C590_=_C3444 ,C590_=_C3446 ,C590_=_C3448 ,\nC590_=_C3449 ,C623_=_C782 ,C623_=_C1467 ,C623_=_C2835 ,C623_=_C3078 ,C623_=_C3172 ,\nC623_=_C3187 ,C623_=_C3198 ,C623_=_C3524 ,C623_=_C3580 ,C623_=_C3620 ,C623_=_C3634 ,\nC623_=_C3649 ,C623_=_C3731 ,C623_=_C3801 ,C623_=_C3834 ,C623_=_C3953 ,C623_=_C3975 ,\nC623_=_C4032 ,C623_=_C4064 ,C623_=_C4082 ,C623_=_C4083 ,C623_=_C4084 ,C627_=_C628 ,\nC627_=_C630 ,C627_=_C631 ,C627_=_C633 ,C627_=_C634 ,C627_=_C636 ,C627_=_C637 ,\nC627_=_C638 ,C627_=_C639 ,C627_=_C640 ,C627_=_C641 ,C627_=_C644 ,C627_=_C646 ,\nC627_=_C647 ,C627_=_C649 ,C627_=_C650 ,C627_=_C652 ,C627_=_C1002 ,C627_=_C1006 ,\nC627_=_C1020 ,C627_=_C1022 ,C628_=_C630 ,C628_=_C631 ,C628_=_C633 ,C628_=_C634 ,\nC628_=_C636 ,C628_=_C637 ,C628_=_C638 ,C628_=_C639 ,C628_=_C640 ,C628_=_C641 ,\nC628_=_C644 ,C628_=_C646 ,C628_=_C647 ,C628_=_C649 ,C628_=_C650 ,C628_=_C652 ,\nC628_=_C1026 ,C628_=_C1036 ,C628_=_C1043 ,C628_=_C1048 ,C628_=_C1050 ,C630_=_C631 ,\nC630_=_C633 ,C630_=_C634 ,C630_=_C636 ,C630_=_C637 ,C630_=_C638 ,C630_=_C639 ,\nC630_=_C640 ,C630_=_C641 ,C630_=_C644 ,C630_=_C646 ,C630_=_C647 ,C630_=_C649 ,\nC630_=_C650 ,C630_=_C652 ,C630_=_C1637 ,C630_=_C1643 ,C630_=_C1647 ,C631_=_C633 ,\nC631_=_C634 ,C631_=_C636 ,C631_=_C637 ,C631_=_C638 ,C631_=_C639 ,C631_=_C640 ,\nC631_=_C641 ,C631_=_C644 ,C631_=_C646 ,C631_=_C647 ,C631_=_C649 ,C631_=_C650 ,\nC631_=_C652 ,C631_=_C1718 ,C631_=_C1719 ,C631_=_C1723 ,C631_=_C1724 ,C631_=_C1729 ,\nC631_=_C1734 ,C631_=_C1738 ,C631_=_C1741 ,C633_=_C634 ,C633_=_C636 ,C633_=_C637 ,\nC633_=_C638 ,C633_=_C639 ,C633_=_C640 ,C633_=_C641 ,C633_=_C644 ,C633_=_C646 ,\nC633_=_C647 ,C633_=_C649 ,C633_=_C650 ,C633_=_C652 ,C633_=_C2576 ,C633_=_C2582 ,\nC633_=_C2587 ,C633_=_C2591 ,C634_=_C636 ,C634_=_C637 ,C634_=_C638 ,C634_=_C639 ,\nC634_=_C640 ,C634_=_C641 ,C634_=_C644 ,C634_=_C646 ,C634_=_C647 ,C634_=_C649 ,\nC634_=_C650 ,C634_=_C652 ,C634_=_C2020 ,C634_=_C2758 ,C636_=_C637 ,C636_=_C638 ,\nC636_=_C639 ,C636_=_C640 ,C636_=_C641 ,C636_=_C644 ,C636_=_C646 ,C636_=_C647 ,\nC636_=_C649 ,C636_=_C650 ,C636_=_C652 ,C636_=_C1102 ,C636_=_C2021 ,C636_=_C2894 ,\nC637_=_C638 ,C637_=_C639 ,C637_=_C640 ,C637_=_C641 ,C637_=_C644 ,C637_=_C646 ,\nC637_=_C647 ,C637_=_C649 ,C637_=_C650 ,C637_=_C652 ,C637_=_C1103 ,C637_=_C2022 ,\nC637_=_C2786 ,C637_=_C3084 ,C637_=_C3086 ,C637_=_C3089 ,C637_=_C3091 ,C638_=_C639 ,\nC638_=_C640 ,C638_=_C641 ,C638_=_C644 ,C638_=_C646 ,C638_=_C647 ,C638_=_C649 ,\nC638_=_C650 ,C638_=_C652 ,C638_=_C1105 ,C638_=_C2023 ,C638_=_C3184 ,C638_=_C3187 ,\nC639_=_C640 ,C639_=_C641 ,C639_=_C644 ,C639_=_C646 ,C639_=_C647 ,C639_=_C649 ,\nC639_=_C650 ,C639_=_C652 ,C639_=_C1107 ,C639_=_C2025 ,C639_=_C3364 ,C640_=_C641 ,\nC640_=_C644 ,C640_=_C646 ,C640_=_C647 ,C640_=_C649 ,C640_=_C650 ,C640_=_C652 ,\nC640_=_C2026 ,C640_=_C2787 ,C640_=_C3379 ,C640_=_C3381 ,C641_=_C644 ,C641_=_C646 ,\nC641_=_C647 ,C641_=_C649 ,C641_=_C650 ,C641_=_C652 ,C641_=_C2028 ,C641_=_C3625 ,\nC641_=_C3634 ,C644_=_C646 ,C644_=_C647 ,C644_=_C649 ,C644_=_C650 ,C644_=_C652 ,\nC644_=_C1113 ,C644_=_C2031 ,C644_=_C3869 ,C646_=_C647 ,C646_=_C649 ,C646_=_C650 ,\nC646_=_C652 ,C646_=_C2796 ,C646_=_C3905 ,C646_=_C4019 ,C646_=_C4021 ,C647_=_C649 ,\nC647_=_C650 ,C647_=_C652 ,C647_=_C1787 ,C647_=_C2033 ,C647_=_C3780 ,C649_=_C650 ,\nC649_=_C652 ,C649_=_C2133 ,C649_=_C2798 ,C649_=_C3612 ,C649_=_C3908 ,C649_=_C4046 ,\nC649_=_C4057 ,C650_=_C652 ,C650_=_C2034 ,C650_=_C3781 ,C652_=_C2035 ,C652_=_C3782 ,\nC655_=_C1286 ,C655_=_C1592 ,C655_=_C1612 ,C655_=_C1614 ,C655_=_C1615 ,C655_=_C1616 ,\nC655_=_C1617 ,C655_=_C1621 ,C655_=_C1622 ,C655_=_C1623 ,C655_=_C1624 ,C655_=_C1626 ,\nC655_=_C1627 ,C655_=_C1629 ,C655_=_C1630 ,C655_=_C1631 ,C655_=_C1632 ,C655_=_C1634 ,\nC691_=_C694 ,C691_=_C1300 ,C691_=_C1392 ,C691_=_C1991 ,C691_=_C2047 ,C691_=_C2330 ,\nC691_=_C2353 ,C691_=_C2639 ,C691_=_C2654 ,C691_=_C2846 ,C691_=_C3017 ,C691_=_C3114 ,\nC691_=_C3302 ,C691_=_C3390 ,C691_=_C3700 ,C691_=_C3738 ,C691_=_C3771 ,C691_=_C3772 ,\nC691_=_C3773 ,C691_=_C3774 ,C694_=_C723 ,C694_=_C753 ,C694_=_C852 ,C694_=_C1022 ,\nC694_=_C1278 ,C694_=_C1690 ,C694_=_C2230 ,C694_=_C2272 ,C694_=_C2412 ,C694_=_C2494 ,\nC694_=_C2908 ,C694_=_C2940 ,C694_=_C3478 ,C694_=_C3507 ,C694_=_C3746 ,C694_=_C3856 ,\nC694_=_C3889 ,C694_=_C3890 ,C694_=_C3891 ,C694_=_C3892 ,C694_=_C3893 ,C694_=_C3894 ,\nC706_=_C722 ,C706_=_C723 ,C706_=_C1288 ,C706_=_C1839 ,C706_=_C1860 ,C706_=_C1958 ,\nC706_=_C1978 ,C706_=_C2054 ,C706_=_C2094 ,C706_=_C2095 ,C706_=_C2096 ,C706_=_C2097 ,\nC706_=_C2098 ,C706_=_C2099 ,C706_=_C2100 ,C706_=_C2101 ,C706_=_C2102 ,C706_=_C2103 ,\nC706_=_C2104 ,C706_=_C2107 ,C706_=_C2108 ,C706_=_C2109 ,C706_=_C2110 ,C706_=_C2112 ,\nC706_=_C2113 ,C722_=_C723 ,C722_=_C1586 ,C722_=_C1647 ,C722_=_C1853 ,C722_=_C1872 ,\nC722_=_C2688 ,C722_=_C2758 ,C722_=_C2978 ,C722_=_C3018 ,C722_=_C3338 ,C722_=_C3350 ,\nC722_=_C3379 ,C722_=_C3458 ,C722_=_C3584 ,C722_=_C3625 ,C722_=_C3661 ,C722_=_C3739 ,\nC722_=_C3765 ,C722_=_C3777 ,C722_=_C3779 ,C722_=_C3780 ,C722_=_C3781 ,C722_=_C3782 ,\nC723_=_C753 ,C723_=_C852 ,C723_=_C1022 ,C723_=_C1278 ,C723_=_C1690 ,C723_=_C2230 ,\nC723_=_C2272 ,C723_=_C2412 ,C723_=_C2494 ,C723_=_C2908 ,C723_=_C2940 ,C723_=_C3478 ,\nC723_=_C3507 ,C723_=_C3746 ,C723_=_C3856 ,C723_=_C3889 ,C723_=_C3890 ,C723_=_C3891 ,\nC723_=_C3892 ,C723_=_C3893 ,C723_=_C3894 ,C740_=_C745 ,C740_=_C753 ,C740_=_C1453 ,\nC740_=_C2223 ,C740_=_C2264 ,C740_=_C2403 ,C740_=_C2420 ,C740_=_C2916 ,C740_=_C2918 ,\nC740_=_C2920 ,C740_=_C2921 ,C740_=_C2922 ,C740_=_C2925 ,C740_=_C2926 ,C740_=_C2927 ,\nC740_=_C2928 ,C740_=_C2930 ,C745_=_C753 ,C745_=_C891 ,C745_=_C1252 ,C745_=_C1506 ,\nC745_=_C1581 ,C745_=_C1848 ,C745_=_C2166 ,C745_=_C2226 ,C745_=_C2268 ,C745_=_C2406 ,\nC745_=_C2426 ,C745_=_C2439 ,C745_=_C2652 ,C745_=_C3288 ,C745_=_C3528 ,C745_=_C3531 ,\nC745_=_C3532 ,C745_=_C3533 ,C745_=_C3534 ,C753_=_C852 ,C753_=_C1022 ,C753_=_C1278 ,\nC753_=_C1690 ,C753_=_C2230 ,C753_=_C2272 ,C753_=_C2412 ,C753_=_C2494 ,C753_=_C2908 ,\nC753_=_C2940 ,C753_=_C3478 ,C753_=_C3507 ,C753_=_C3746 ,C753_=_C3856 ,C753_=_C3889 ,\nC753_=_C3890 ,C753_=_C3891 ,C753_=_C3892 ,C753_=_C3893 ,C753_=_C3894 ,C782_=_C1467 ,\nC782_=_C2835 ,C782_=_C3078 ,C782_=_C3172 ,C782_=_C3187 ,C782_=_C3198 ,C782_=_C3524 ,\nC782_=_C3580 ,C782_=_C3620 ,C782_=_C3634 ,C782_=_C3649 ,C782_=_C3731 ,C782_=_C3801 ,\nC782_=_C3834 ,C782_=_C3953 ,C782_=_C3975 ,C782_=_C4032 ,C782_=_C4064 ,C782_=_C4082 ,\nC782_=_C4083 ,C782_=_C4084 ,C784_=_C1002 ,C784_=_C1026 ,C784_=_C1097 ,C784_=_C1098 ,\nC784_=_C1100 ,C784_=_C1102 ,C784_=_C1103 ,C784_=_C1104 ,C784_=_C1105 ,C784_=_C1107 ,\nC784_=_C1109 ,C784_=_C1111 ,C784_=_C1113 ,C784_=_C1114 ,C784_=_C1116 ,C784_=_C1117 ,\nC822_=_C1250 ,C822_=_C1502 ,C822_=_C1701 ,C822_=_C1819 ,C822_=_C2437 ,C822_=_C2504 ,\nC822_=_C3026 ,C822_=_C3040 ,C822_=_C3234 ,C822_=_C3237 ,C822_=_C3239 ,C822_=_C3242 ,\nC822_=_C3243 ,C835_=_C836 ,C835_=_C846 ,C835_=_C852 ,C835_=_C1076 ,C835_=_C1218 ,\nC835_=_C1675 ,C835_=_C1742 ,C835_=_C1776 ,C835_=_C1777 ,C835_=_C1778 ,C835_=_C1779 ,\nC835_=_C1780 ,C835_=_C1782 ,C835_=_C1783 ,C835_=_C1784 ,C835_=_C1786 ,C835_=_C1787 ,\nC835_=_C1788 ,C835_=_C1789 ,C835_=_C1790 ,C835_=_C1791 ,C835_=_C1792 ,C835_=_C1793 ,\nC836_=_C846 ,C836_=_C852 ,C836_=_C881 ,C836_=_C1448 ,C836_=_C1494 ,C836_=_C1566 ,\nC836_=_C1676 ,C836_=_C1837 ,C836_=_C1877 ,C836_=_C1878 ,C836_=_C1880 ,C836_=_C1882 ,\nC836_=_C1885 ,C836_=_C1886 ,C836_=_C1888 ,C836_=_C1889 ,C836_=_C1892 ,C836_=_C1893 ,\nC836_=_C1894 ,C836_=_C1896 ,C846_=_C852 ,C846_=_C1643 ,C846_=_C1686 ,C846_=_C1702 ,\nC846_=_C1820 ,C846_=_C2347 ,C846_=_C2633 ,C846_=_C2839 ,C846_=_C2904 ,C846_=_C3245 ,\nC846_=_C3247 ,C846_=_C3248 ,C846_=_C3250 ,C846_=_C3251 ,C846_=_C3252 ,C846_=_C3253 ,\nC846_=_C3254 ,C846_=_C3255 ,C852_=_C1022 ,C852_=_C1278 ,C852_=_C1690 ,C852_=_C2230 ,\nC852_=_C2272 ,C852_=_C2412 ,C852_=_C2494 ,C852_=_C2908 ,C852_=_C2940 ,C852_=_C3478 ,\nC852_=_C3507 ,C852_=_C3746 ,C852_=_C3856 ,C852_=_C3889 ,C852_=_C3890 ,C852_=_C3891 ,\nC852_=_C3892 ,C852_=_C3893 ,C852_=_C3894 ,C881_=_C891 ,C881_=_C1448 ,C881_=_C1494 ,\nC881_=_C1566 ,C881_=_C1676 ,C881_=_C1837 ,C881_=_C1877 ,C881_=_C1878 ,C881_=_C1880 ,\nC881_=_C1882 ,C881_=_C1885 ,C881_=_C1886 ,C881_=_C1888 ,C881_=_C1889 ,C881_=_C1892 ,\nC881_=_C1893 ,C881_=_C1894 ,C881_=_C1896 ,C891_=_C1252 ,C891_=_C1506 ,C891_=_C1581 ,\nC891_=_C1848 ,C891_=_C2166 ,C891_=_C2226 ,C891_=_C2268 ,C891_=_C2406 ,C891_=_C2426 ,\nC891_=_C2439 ,C891_=_C2652 ,C891_=_C3288 ,C891_=_C3528 ,C891_=_C3531 ,C891_=_C3532 ,\nC891_=_C3533 ,C891_=_C3534 ,C978_=_C987 ,C978_=_C1719 ,C978_=_C2114 ,C978_=_C2115 ,\nC978_=_C2116 ,C978_=_C2118 ,C978_=_C2119 ,C978_=_C2120 ,C978_=_C2121 ,C978_=_C2123 ,\nC978_=_C2125 ,C978_=_C2126 ,C978_=_C2127 ,C978_=_C2128 ,C978_=_C2129 ,C978_=_C2130 ,\nC978_=_C2131 ,C978_=_C2132 ,C978_=_C2133 ,C978_=_C2134 ,C978_=_C2135 ,C978_=_C2136 ,\nC978_=_C2137 ,C987_=_C1507 ,C987_=_C1585 ,C987_=_C2186 ,C987_=_C2511 ,C987_=_C2702 ,\nC987_=_C2977 ,C987_=_C3014 ,C987_=_C3336 ,C987_=_C3349 ,C987_=_C3452 ,C987_=_C3581 ,\nC987_=_C3606 ,C987_=_C3609 ,C987_=_C3612 ,C987_=_C3613 ,C987_=_C3614 ,C987_=_C3615 ,\nC1002_=_C1006 ,C1002_=_C1020 ,C1002_=_C1022 ,C1002_=_C1026 ,C1002_=_C1097 ,C1002_=_C1098</w:t>
      </w:r>
    </w:p>
    <w:p>
      <w:pPr>
        <w:pStyle w:val="PreformattedText"/>
        <w:bidi w:val="0"/>
        <w:spacing w:before="0" w:after="0"/>
        <w:jc w:val="left"/>
        <w:rPr/>
      </w:pPr>
      <w:r>
        <w:rPr/>
        <w:t xml:space="preserve"> </w:t>
      </w:r>
      <w:r>
        <w:rPr/>
        <w:t>,\nC1002_=_C1100 ,C1002_=_C1102 ,C1002_=_C1103 ,C1002_=_C1104 ,C1002_=_C1105 ,C1002_=_C1107 ,\nC1002_=_C1109 ,C1002_=_C1111 ,C1002_=_C1113 ,C1002_=_C1114 ,C1002_=_C1116 ,C1002_=_C1117 ,\nC1006_=_C1020 ,C1006_=_C1022 ,C1006_=_C1245 ,C1006_=_C1637 ,C1006_=_C2018 ,C1006_=_C2020 ,\nC1006_=_C2021 ,C1006_=_C2022 ,C1006_=_C2023 ,C1006_=_C2025 ,C1006_=_C2026 ,C1006_=_C2028 ,\nC1006_=_C2031 ,C1006_=_C2032 ,C1006_=_C2033 ,C1006_=_C2034 ,C1006_=_C2035 ,C1020_=_C1022 ,\nC1020_=_C1257 ,C1020_=_C1510 ,C1020_=_C2442 ,C1020_=_C2513 ,C1020_=_C2894 ,C1020_=_C3084 ,\nC1020_=_C3184 ,C1020_=_C3364 ,C1020_=_C3869 ,C1020_=_C3870 ,C1022_=_C1278 ,C1022_=_C1690 ,\nC1022_=_C2230 ,C1022_=_C2272 ,C1022_=_C2412 ,C1022_=_C2494 ,C1022_=_C2908 ,C1022_=_C2940 ,\nC1022_=_C3478 ,C1022_=_C3507 ,C1022_=_C3746 ,C1022_=_C3856 ,C1022_=_C3889 ,C1022_=_C3890 ,\nC1022_=_C3891 ,C1022_=_C3892 ,C1022_=_C3893 ,C1022_=_C3894 ,C1026_=_C1036 ,C1026_=_C1043 ,\nC1026_=_C1048 ,C1026_=_C1050 ,C1026_=_C1097 ,C1026_=_C1098 ,C1026_=_C1100 ,C1026_=_C1102 ,\nC1026_=_C1103 ,C1026_=_C1104 ,C1026_=_C1105 ,C1026_=_C1107 ,C1026_=_C1109 ,C1026_=_C1111 ,\nC1026_=_C1113 ,C1026_=_C1114 ,C1026_=_C1116 ,C1026_=_C1117 ,C1036_=_C1043 ,C1036_=_C1048 ,\nC1036_=_C1050 ,C1036_=_C1571 ,C1036_=_C1724 ,C1036_=_C2076 ,C1036_=_C2419 ,C1036_=_C2576 ,\nC1036_=_C2785 ,C1036_=_C2786 ,C1036_=_C2787 ,C1036_=_C2788 ,C1036_=_C2790 ,C1036_=_C2791 ,\nC1036_=_C2792 ,C1036_=_C2793 ,C1036_=_C2795 ,C1036_=_C2796 ,C1036_=_C2798 ,C1036_=_C2799 ,\nC1043_=_C1048 ,C1043_=_C1050 ,C1043_=_C1258 ,C1043_=_C1460 ,C1043_=_C1734 ,C1043_=_C2514 ,\nC1043_=_C2582 ,C1043_=_C2848 ,C1043_=_C3086 ,C1043_=_C3381 ,C1043_=_C3518 ,C1043_=_C3554 ,\nC1043_=_C3616 ,C1043_=_C3680 ,C1043_=_C3904 ,C1043_=_C3905 ,C1043_=_C3906 ,C1043_=_C3908 ,\nC1043_=_C3910 ,C1043_=_C3912 ,C1048_=_C1050 ,C1048_=_C1304 ,C1048_=_C1514 ,C1048_=_C1738 ,\nC1048_=_C1995 ,C1048_=_C2518 ,C1048_=_C2587 ,C1048_=_C3089 ,C1048_=_C3308 ,C1048_=_C3397 ,\nC1048_=_C3707 ,C1048_=_C3973 ,C1048_=_C4019 ,C1048_=_C4046 ,C1050_=_C1096 ,C1050_=_C1240 ,\nC1050_=_C1741 ,C1050_=_C2053 ,C1050_=_C2359 ,C1050_=_C2572 ,C1050_=_C2591 ,C1050_=_C2645 ,\nC1050_=_C2854 ,C1050_=_C3091 ,C1050_=_C3764 ,C1050_=_C3942 ,C1050_=_C4021 ,C1050_=_C4050 ,\nC1050_=_C4057 ,C1051_=_C1056 ,C1051_=_C1057 ,C1051_=_C1063 ,C1051_=_C1066 ,C1051_=_C1067 ,\nC1051_=_C1069 ,C1051_=_C1070 ,C1051_=_C1071 ,C1051_=_C1242 ,C1051_=_C1244 ,C1051_=_C1245 ,\nC1051_=_C1248 ,C1051_=_C1250 ,C1051_=_C1252 ,C1051_=_C1257 ,C1051_=_C1258 ,C1056_=_C1057 ,\nC1056_=_C1063 ,C1056_=_C1066 ,C1056_=_C1067 ,C1056_=_C1069 ,C1056_=_C1070 ,C1056_=_C1071 ,\nC1056_=_C1617 ,C1056_=_C1878 ,C1056_=_C2418 ,C1056_=_C2419 ,C1056_=_C2420 ,C1056_=_C2424 ,\nC1056_=_C2426 ,C1057_=_C1063 ,C1057_=_C1066 ,C1057_=_C1067 ,C1057_=_C1069 ,C1057_=_C1070 ,\nC1057_=_C1071 ,C1057_=_C1800 ,C1057_=_C1913 ,C1057_=_C2018 ,C1057_=_C2116 ,C1057_=_C2433 ,\nC1057_=_C2434 ,C1057_=_C2437 ,C1057_=_C2438 ,C1057_=_C2439 ,C1057_=_C2442 ,C1063_=_C1066 ,\nC1063_=_C1067 ,C1063_=_C1069 ,C1063_=_C1070 ,C1063_=_C1071 ,C1063_=_C1624 ,C1063_=_C2741 ,\nC1063_=_C2788 ,C1063_=_C2916 ,C1063_=_C3413 ,C1066_=_C1067 ,C1066_=_C1069 ,C1066_=_C1070 ,\nC1066_=_C1071 ,C1066_=_C1808 ,C1066_=_C2126 ,C1066_=_C2601 ,C1066_=_C3313 ,C1067_=_C1069 ,\nC1067_=_C1070 ,C1067_=_C1071 ,C1067_=_C1629 ,C1067_=_C2745 ,C1067_=_C2793 ,C1067_=_C2921 ,\nC1067_=_C3444 ,C1069_=_C1070 ,C1069_=_C1071 ,C1069_=_C1562 ,C1069_=_C1811 ,C1069_=_C1927 ,\nC1069_=_C2032 ,C1069_=_C2551 ,C1069_=_C3239 ,C1069_=_C3531 ,C1069_=_C3870 ,C1070_=_C1071 ,\nC1070_=_C1632 ,C1070_=_C2748 ,C1070_=_C2795 ,C1070_=_C2925 ,C1070_=_C3448 ,C1075_=_C1076 ,\nC1075_=_C1077 ,C1075_=_C1096 ,C1075_=_C1217 ,C1075_=_C1543 ,C1075_=_C1544 ,C1075_=_C1545 ,\nC1075_=_C1546 ,C1075_=_C1547 ,C1075_=_C1548 ,C1075_=_C1549 ,C1075_=_C1550 ,C1075_=_C1551 ,\nC1075_=_C1552 ,C1075_=_C1553 ,C1075_=_C1554 ,C1075_=_C1557 ,C1075_=_C1558 ,C1075_=_C1560 ,\nC1075_=_C1561 ,C1075_=_C1562 ,C1075_=_C1563 ,C1076_=_C1077 ,C1076_=_C1096 ,C1076_=_C1218 ,\nC1076_=_C1675 ,C1076_=_C1742 ,C1076_=_C1776 ,C1076_=_C1777 ,C1076_=_C1778 ,C1076_=_C1779 ,\nC1076_=_C1780 ,C1076_=_C1782 ,C1076_=_C1783 ,C1076_=_C1784 ,C1076_=_C1786 ,C1076_=_C1787 ,\nC1076_=_C1788 ,C1076_=_C1789 ,C1076_=_C1790 ,C1076_=_C1791 ,C1076_=_C1792 ,C1076_=_C1793 ,\nC1077_=_C1096 ,C1077_=_C1219 ,C1077_=_C1242 ,C1077_=_C1718 ,C1077_=_C1797 ,C1077_=_C1799 ,\nC1077_=_C1800 ,C1077_=_C1802 ,C1077_=_C1804 ,C1077_=_C1808 ,C1077_=_C1809 ,C1077_=_C1811 ,\nC1077_=_C1812 ,C1077_=_C1813 ,C1096_=_C1240 ,C1096_=_C1741 ,C1096_=_C2053 ,C1096_=_C2359 ,\nC1096_=_C2572 ,C1096_=_C2591 ,C1096_=_C2645 ,C1096_=_C2854 ,C1096_=_C3091 ,C1096_=_C3764 ,\nC1096_=_C3942 ,C1096_=_C4021 ,C1096_=_C4050 ,C1096_=_C4057 ,C1097_=_C1098 ,C1097_=_C1100 ,\nC1097_=_C1102 ,C1097_=_C1103 ,C1097_=_C1104 ,C1097_=_C1105 ,C1097_=_C1107 ,C1097_=_C1109 ,\nC1097_=_C1111 ,C1097_=_C1113 ,C1097_=_C1114 ,C1097_=_C1116 ,C1097_=_C1117 ,C1098_=_C1100 ,\nC1098_=_C1102 ,C1098_=_C1103 ,C1098_=_C1104 ,C1098_=_C1105 ,C1098_=_C1107 ,C1098_=_C1109 ,\nC1098_=_C1111 ,C1098_=_C1113 ,C1098_=_C1114 ,C1098_=_C1116 ,C1098_=_C1117 ,C1098_=_C1494 ,\nC1098_=_C1495 ,C1098_=_C1500 ,C1098_=_C1502 ,C1098_=_C1505 ,C1098_=_C1506 ,C1098_=_C1507 ,\nC1098_=_C1510 ,C1098_=_C1511 ,C1098_=_C1514 ,C1100_=_C1102 ,C1100_=_C1103 ,C1100_=_C1104 ,\nC1100_=_C1105 ,C1100_=_C1107 ,C1100_=_C1109 ,C1100_=_C1111 ,C1100_=_C1113 ,C1100_=_C1114 ,\nC1100_=_C1116 ,C1100_=_C1117 ,C1100_=_C2500 ,C1100_=_C2504 ,C1100_=_C2508 ,C1100_=_C2511 ,\nC1100_=_C2513 ,C1100_=_C2514 ,C1100_=_C2517 ,C1100_=_C2518 ,C1102_=_C1103 ,C1102_=_C1104 ,\nC1102_=_C1105 ,C1102_=_C1107 ,C1102_=_C1109 ,C1102_=_C1111 ,C1102_=_C1113 ,C1102_=_C1114 ,\nC1102_=_C1116 ,C1102_=_C1117 ,C1102_=_C2021 ,C1102_=_C2894 ,C1103_=_C1104 ,C1103_=_C1105 ,\nC1103_=_C1107 ,C1103_=_C1109 ,C1103_=_C1111 ,C1103_=_C1113 ,C1103_=_C1114 ,C1103_=_C1116 ,\nC1103_=_C1117 ,C1103_=_C2022 ,C1103_=_C2786 ,C1103_=_C3084 ,C1103_=_C3086 ,C1103_=_C3089 ,\nC1103_=_C3091 ,C1104_=_C1105 ,C1104_=_C1107 ,C1104_=_C1109 ,C1104_=_C1111 ,C1104_=_C1113 ,\nC1104_=_C1114 ,C1104_=_C1116 ,C1104_=_C1117 ,C1104_=_C2097 ,C1105_=_C1107 ,C1105_=_C1109 ,\nC1105_=_C1111 ,C1105_=_C1113 ,C1105_=_C1114 ,C1105_=_C1116 ,C1105_=_C1117 ,C1105_=_C2023 ,\nC1105_=_C3184 ,C1105_=_C3187 ,C1107_=_C1109 ,C1107_=_C1111 ,C1107_=_C1113 ,C1107_=_C1114 ,\nC1107_=_C1116 ,C1107_=_C1117 ,C1107_=_C2025 ,C1107_=_C3364 ,C1109_=_C1111 ,C1109_=_C1113 ,\nC1109_=_C1114 ,C1109_=_C1116 ,C1109_=_C1117 ,C1109_=_C1920 ,C1109_=_C3580 ,C1111_=_C1113 ,\nC1111_=_C1114 ,C1111_=_C1116 ,C1111_=_C1117 ,C1111_=_C1627 ,C1111_=_C2102 ,C1111_=_C3700 ,\nC1111_=_C3707 ,C1113_=_C1114 ,C1113_=_C1116 ,C1113_=_C1117 ,C1113_=_C2031 ,C1113_=_C3869 ,\nC1114_=_C1116 ,C1114_=_C1117 ,C1114_=_C3252 ,C1116_=_C1117 ,C1117_=_C1894 ,C1117_=_C3533 ,\nC1124_=_C1194 ,C1124_=_C1244 ,C1124_=_C1495 ,C1124_=_C1516 ,C1124_=_C1838 ,C1124_=_C1912 ,\nC1124_=_C1913 ,C1124_=_C1914 ,C1124_=_C1916 ,C1124_=_C1918 ,C1124_=_C1920 ,C1124_=_C1921 ,\nC1124_=_C1922 ,C1124_=_C1923 ,C1124_=_C1924 ,C1124_=_C1925 ,C1124_=_C1927 ,C1124_=_C1928 ,\nC1124_=_C1929 ,C1124_=_C1930 ,C1124_=_C1931 ,C1155_=_C1161 ,C1155_=_C1451 ,C1155_=_C2418 ,\nC1155_=_C2737 ,C1155_=_C2739 ,C1155_=_C2740 ,C1155_=_C2741 ,C1155_=_C2743 ,C1155_=_C2744 ,\nC1155_=_C2745 ,C1155_=_C2747 ,C1155_=_C2748 ,C1155_=_C2749 ,C1155_=_C2750 ,C1155_=_C2752 ,\nC1161_=_C1505 ,C1161_=_C2424 ,C1161_=_C2508 ,C1161_=_C2821 ,C1161_=_C3068 ,C1161_=_C3095 ,\nC1161_=_C3413 ,C1161_=_C3444 ,C1161_=_C3446 ,C1161_=_C3448 ,C1161_=_C3449 ,C1194_=_C1244 ,\nC1194_=_C1495 ,C1194_=_C1516 ,C1194_=_C1838 ,C1194_=_C1912 ,C1194_=_C1913 ,C1194_=_C1914 ,\nC1194_=_C1916 ,C1194_=_C1918 ,C1194_=_C1920 ,C1194_=_C1921 ,C1194_=_C1922 ,C1194_=_C1923 ,\nC1194_=_C1924 ,C1194_=_C1925 ,C1194_=_C1927 ,C1194_=_C1928 ,C1194_=_C1929 ,C1194_=_C1930 ,\nC1194_=_C1931 ,C1217_=_C1218 ,C1217_=_C1219 ,C1217_=_C1240 ,C1217_=_C1543 ,C1217_=_C1544 ,\nC1217_=_C1545 ,C1217_=_C1546 ,C1217_=_C1547 ,C1217_=_C1548 ,C1217_=_C1549 ,C1217_=_C1550 ,\nC1217_=_C1551 ,C1217_=_C1552 ,C1217_=_C1553 ,C1217_=_C1554 ,C1217_=_C1557 ,C1217_=_C1558 ,\nC1217_=_C1560 ,C1217_=_C1561 ,C1217_=_C1562 ,C1217_=_C1563 ,C1218_=_C1219 ,C1218_=_C1240 ,\nC1218_=_C1675 ,C1218_=_C1742 ,C1218_=_C1776 ,C1218_=_C1777 ,C1218_=_C1778 ,C1218_=_C1779 ,\nC1218_=_C1780 ,C1218_=_C1782 ,C1218_=_C1783 ,C1218_=_C1784 ,C1218_=_C1786 ,C1218_=_C1787 ,\nC1218_=_C1788 ,C1218_=_C1789 ,C1218_=_C1790 ,C1218_=_C1791 ,C1218_=_C1792 ,C1218_=_C1793 ,\nC1219_=_C1240 ,C1219_=_C1242 ,C1219_=_C1718 ,C1219_=_C1797 ,C1219_=_C1799 ,C1219_=_C1800 ,\nC1219_=_C1802 ,C1219_=_C1804 ,C1219_=_C1808 ,C1219_=_C1809 ,C1219_=_C1811 ,C1219_=_C1812 ,\nC1219_=_C1813 ,C1240_=_C1741 ,C1240_=_C2053 ,C1240_=_C2359 ,C1240_=_C2572 ,C1240_=_C2591 ,\nC1240_=_C2645 ,C1240_=_C2854 ,C1240_=_C3091 ,C1240_=_C3764 ,C1240_=_C3942 ,C1240_=_C4021 ,\nC1240_=_C4050 ,C1240_=_C4057 ,C1242_=_C1244 ,C1242_=_C1245 ,C1242_=_C1248 ,C1242_=_C1250 ,\nC1242_=_C1252 ,C1242_=_C1257 ,C1242_=_C1258 ,C1242_=_C1718 ,C1242_=_C1797 ,C1242_=_C1799 ,\nC1242_=_C1800 ,C1242_=_C1802 ,C1242_=_C1804 ,C1242_=_C1808 ,C1242_=_C1809 ,C1242_=_C1811 ,\nC1242_=_C1812 ,C1242_=_C1813 ,C1244_=_C1245 ,C1244_=_C1248 ,C1244_=_C1250 ,C1244_=_C1252 ,\nC1244_=_C1257 ,C1244_=_C1258 ,C1244_=_C1495 ,C1244_=_C1516 ,C1244_=_C1838 ,C1244_=_C1912 ,\nC1244_=_C1913 ,C1244_=_C1914 ,C1244_=_C1916 ,C1244_=_C1918 ,C1244_=_C1920 ,C1244_=_C1921 ,\nC1244_=_C1922 ,C1244_=_C1923 ,C1244_=_C1924 ,C1244_=_C1925 ,C1244_=_C1927 ,C1244_=_C1928 ,\nC1244_=_C1929 ,C1244_=_C1930 ,C1244_=_C1931 ,C1245_=_C1248 ,C1245_=_C1250 ,C1245_=_C1252 ,\nC1245_=_C1257 ,C1245_=_C1258 ,C1245_=_C1637 ,C1245_=_C2018 ,C1245_=_C2020 ,C1245_=_C2021 ,\nC1245_=_C2022 ,C1245_=_C2023 ,C1245_=_C2025 ,C1245_=_C2026 ,C1245_=_C2028 ,C1245_=_C2031 ,\nC1245_=_C2032 ,C1245_=_C2033 ,C1245_=_C2034 ,C1245_=_C2035 ,C1248_=_C1250 ,C1248_=_C1252 ,\nC1248_=_C1257 ,C1248_=_C1258 ,C1248_=_C1450 ,C1248_=_C2175 ,C1248_=_C2378 ,C1248_=_C2433 ,\nC1248_=_C2537 ,C1248_=_C2539 ,C1248_=_C2543 ,C1248_=_C2545</w:t>
      </w:r>
    </w:p>
    <w:p>
      <w:pPr>
        <w:pStyle w:val="PreformattedText"/>
        <w:bidi w:val="0"/>
        <w:spacing w:before="0" w:after="0"/>
        <w:jc w:val="left"/>
        <w:rPr/>
      </w:pPr>
      <w:r>
        <w:rPr/>
        <w:t xml:space="preserve"> </w:t>
      </w:r>
      <w:r>
        <w:rPr/>
        <w:t>,C1248_=_C2546 ,C1248_=_C2547 ,\nC1248_=_C2550 ,C1248_=_C2551 ,C1248_=_C2552 ,C1248_=_C2553 ,C1248_=_C2554 ,C1248_=_C2556 ,\nC1250_=_C1252 ,C1250_=_C1257 ,C1250_=_C1258 ,C1250_=_C1502 ,C1250_=_C1701 ,C1250_=_C1819 ,\nC1250_=_C2437 ,C1250_=_C2504 ,C1250_=_C3026 ,C1250_=_C3040 ,C1250_=_C3234 ,C1250_=_C3237 ,\nC1250_=_C3239 ,C1250_=_C3242 ,C1250_=_C3243 ,C1252_=_C1257 ,C1252_=_C1258 ,C1252_=_C1506 ,\nC1252_=_C1581 ,C1252_=_C1848 ,C1252_=_C2166 ,C1252_=_C2226 ,C1252_=_C2268 ,C1252_=_C2406 ,\nC1252_=_C2426 ,C1252_=_C2439 ,C1252_=_C2652 ,C1252_=_C3288 ,C1252_=_C3528 ,C1252_=_C3531 ,\nC1252_=_C3532 ,C1252_=_C3533 ,C1252_=_C3534 ,C1257_=_C1258 ,C1257_=_C1510 ,C1257_=_C2442 ,\nC1257_=_C2513 ,C1257_=_C2894 ,C1257_=_C3084 ,C1257_=_C3184 ,C1257_=_C3364 ,C1257_=_C3869 ,\nC1257_=_C3870 ,C1258_=_C1460 ,C1258_=_C1734 ,C1258_=_C2514 ,C1258_=_C2582 ,C1258_=_C2848 ,\nC1258_=_C3086 ,C1258_=_C3381 ,C1258_=_C3518 ,C1258_=_C3554 ,C1258_=_C3616 ,C1258_=_C3680 ,\nC1258_=_C3904 ,C1258_=_C3905 ,C1258_=_C3906 ,C1258_=_C3908 ,C1258_=_C3910 ,C1258_=_C3912 ,\nC1278_=_C1690 ,C1278_=_C2230 ,C1278_=_C2272 ,C1278_=_C2412 ,C1278_=_C2494 ,C1278_=_C2908 ,\nC1278_=_C2940 ,C1278_=_C3478 ,C1278_=_C3507 ,C1278_=_C3746 ,C1278_=_C3856 ,C1278_=_C3889 ,\nC1278_=_C3890 ,C1278_=_C3891 ,C1278_=_C3892 ,C1278_=_C3893 ,C1278_=_C3894 ,C1286_=_C1288 ,\nC1286_=_C1300 ,C1286_=_C1304 ,C1286_=_C1592 ,C1286_=_C1612 ,C1286_=_C1614 ,C1286_=_C1615 ,\nC1286_=_C1616 ,C1286_=_C1617 ,C1286_=_C1621 ,C1286_=_C1622 ,C1286_=_C1623 ,C1286_=_C1624 ,\nC1286_=_C1626 ,C1286_=_C1627 ,C1286_=_C1629 ,C1286_=_C1630 ,C1286_=_C1631 ,C1286_=_C1632 ,\nC1286_=_C1634 ,C1288_=_C1300 ,C1288_=_C1304 ,C1288_=_C1839 ,C1288_=_C1860 ,C1288_=_C1958 ,\nC1288_=_C1978 ,C1288_=_C2054 ,C1288_=_C2094 ,C1288_=_C2095 ,C1288_=_C2096 ,C1288_=_C2097 ,\nC1288_=_C2098 ,C1288_=_C2099 ,C1288_=_C2100 ,C1288_=_C2101 ,C1288_=_C2102 ,C1288_=_C2103 ,\nC1288_=_C2104 ,C1288_=_C2107 ,C1288_=_C2108 ,C1288_=_C2109 ,C1288_=_C2110 ,C1288_=_C2112 ,\nC1288_=_C2113 ,C1300_=_C1304 ,C1300_=_C1392 ,C1300_=_C1991 ,C1300_=_C2047 ,C1300_=_C2330 ,\nC1300_=_C2353 ,C1300_=_C2639 ,C1300_=_C2654 ,C1300_=_C2846 ,C1300_=_C3017 ,C1300_=_C3114 ,\nC1300_=_C3302 ,C1300_=_C3390 ,C1300_=_C3700 ,C1300_=_C3738 ,C1300_=_C3771 ,C1300_=_C3772 ,\nC1300_=_C3773 ,C1300_=_C3774 ,C1304_=_C1514 ,C1304_=_C1738 ,C1304_=_C1995 ,C1304_=_C2518 ,\nC1304_=_C2587 ,C1304_=_C3089 ,C1304_=_C3308 ,C1304_=_C3397 ,C1304_=_C3707 ,C1304_=_C3973 ,\nC1304_=_C4019 ,C1304_=_C4046 ,C1359_=_C1500 ,C1359_=_C1723 ,C1359_=_C2159 ,C1359_=_C2379 ,\nC1359_=_C2434 ,C1359_=_C2500 ,C1359_=_C2592 ,C1359_=_C2593 ,C1359_=_C2595 ,C1359_=_C2596 ,\nC1359_=_C2599 ,C1359_=_C2601 ,C1359_=_C2602 ,C1359_=_C2604 ,C1359_=_C2605 ,C1359_=_C2607 ,\nC1392_=_C1991 ,C1392_=_C2047 ,C1392_=_C2330 ,C1392_=_C2353 ,C1392_=_C2639 ,C1392_=_C2654 ,\nC1392_=_C2846 ,C1392_=_C3017 ,C1392_=_C3114 ,C1392_=_C3302 ,C1392_=_C3390 ,C1392_=_C3700 ,\nC1392_=_C3738 ,C1392_=_C3771 ,C1392_=_C3772 ,C1392_=_C3773 ,C1392_=_C3774 ,C1448_=_C1450 ,\nC1448_=_C1451 ,C1448_=_C1453 ,C1448_=_C1460 ,C1448_=_C1467 ,C1448_=_C1494 ,C1448_=_C1566 ,\nC1448_=_C1676 ,C1448_=_C1837 ,C1448_=_C1877 ,C1448_=_C1878 ,C1448_=_C1880 ,C1448_=_C1882 ,\nC1448_=_C1885 ,C1448_=_C1886 ,C1448_=_C1888 ,C1448_=_C1889 ,C1448_=_C1892 ,C1448_=_C1893 ,\nC1448_=_C1894 ,C1448_=_C1896 ,C1450_=_C1451 ,C1450_=_C1453 ,C1450_=_C1460 ,C1450_=_C1467 ,\nC1450_=_C2175 ,C1450_=_C2378 ,C1450_=_C2433 ,C1450_=_C2537 ,C1450_=_C2539 ,C1450_=_C2543 ,\nC1450_=_C2545 ,C1450_=_C2546 ,C1450_=_C2547 ,C1450_=_C2550 ,C1450_=_C2551 ,C1450_=_C2552 ,\nC1450_=_C2553 ,C1450_=_C2554 ,C1450_=_C2556 ,C1451_=_C1453 ,C1451_=_C1460 ,C1451_=_C1467 ,\nC1451_=_C2418 ,C1451_=_C2737 ,C1451_=_C2739 ,C1451_=_C2740 ,C1451_=_C2741 ,C1451_=_C2743 ,\nC1451_=_C2744 ,C1451_=_C2745 ,C1451_=_C2747 ,C1451_=_C2748 ,C1451_=_C2749 ,C1451_=_C2750 ,\nC1451_=_C2752 ,C1453_=_C1460 ,C1453_=_C1467 ,C1453_=_C2223 ,C1453_=_C2264 ,C1453_=_C2403 ,\nC1453_=_C2420 ,C1453_=_C2916 ,C1453_=_C2918 ,C1453_=_C2920 ,C1453_=_C2921 ,C1453_=_C2922 ,\nC1453_=_C2925 ,C1453_=_C2926 ,C1453_=_C2927 ,C1453_=_C2928 ,C1453_=_C2930 ,C1460_=_C1467 ,\nC1460_=_C1734 ,C1460_=_C2514 ,C1460_=_C2582 ,C1460_=_C2848 ,C1460_=_C3086 ,C1460_=_C3381 ,\nC1460_=_C3518 ,C1460_=_C3554 ,C1460_=_C3616 ,C1460_=_C3680 ,C1460_=_C3904 ,C1460_=_C3905 ,\nC1460_=_C3906 ,C1460_=_C3908 ,C1460_=_C3910 ,C1460_=_C3912 ,C1467_=_C2835 ,C1467_=_C3078 ,\nC1467_=_C3172 ,C1467_=_C3187 ,C1467_=_C3198 ,C1467_=_C3524 ,C1467_=_C3580 ,C1467_=_C3620 ,\nC1467_=_C3634 ,C1467_=_C3649 ,C1467_=_C3731 ,C1467_=_C3801 ,C1467_=_C3834 ,C1467_=_C3953 ,\nC1467_=_C3975 ,C1467_=_C4032 ,C1467_=_C4064 ,C1467_=_C4082 ,C1467_=_C4083 ,C1467_=_C4084 ,\nC1494_=_C1495 ,C1494_=_C1500 ,C1494_=_C1502 ,C1494_=_C1505 ,C1494_=_C1506 ,C1494_=_C1507 ,\nC1494_=_C1510 ,C1494_=_C1511 ,C1494_=_C1514 ,C1494_=_C1566 ,C1494_=_C1676 ,C1494_=_C1837 ,\nC1494_=_C1877 ,C1494_=_C1878 ,C1494_=_C1880 ,C1494_=_C1882 ,C1494_=_C1885 ,C1494_=_C1886 ,\nC1494_=_C1888 ,C1494_=_C1889 ,C1494_=_C1892 ,C1494_=_C1893 ,C1494_=_C1894 ,C1494_=_C1896 ,\nC1495_=_C1500 ,C1495_=_C1502 ,C1495_=_C1505 ,C1495_=_C1506 ,C1495_=_C1507 ,C1495_=_C1510 ,\nC1495_=_C1511 ,C1495_=_C1514 ,C1495_=_C1516 ,C1495_=_C1838 ,C1495_=_C1912 ,C1495_=_C1913 ,\nC1495_=_C1914 ,C1495_=_C1916 ,C1495_=_C1918 ,C1495_=_C1920 ,C1495_=_C1921 ,C1495_=_C1922 ,\nC1495_=_C1923 ,C1495_=_C1924 ,C1495_=_C1925 ,C1495_=_C1927 ,C1495_=_C1928 ,C1495_=_C1929 ,\nC1495_=_C1930 ,C1495_=_C1931 ,C1500_=_C1502 ,C1500_=_C1505 ,C1500_=_C1506 ,C1500_=_C1507 ,\nC1500_=_C1510 ,C1500_=_C1511 ,C1500_=_C1514 ,C1500_=_C1723 ,C1500_=_C2159 ,C1500_=_C2379 ,\nC1500_=_C2434 ,C1500_=_C2500 ,C1500_=_C2592 ,C1500_=_C2593 ,C1500_=_C2595 ,C1500_=_C2596 ,\nC1500_=_C2599 ,C1500_=_C2601 ,C1500_=_C2602 ,C1500_=_C2604 ,C1500_=_C2605 ,C1500_=_C2607 ,\nC1502_=_C1505 ,C1502_=_C1506 ,C1502_=_C1507 ,C1502_=_C1510 ,C1502_=_C1511 ,C1502_=_C1514 ,\nC1502_=_C1701 ,C1502_=_C1819 ,C1502_=_C2437 ,C1502_=_C2504 ,C1502_=_C3026 ,C1502_=_C3040 ,\nC1502_=_C3234 ,C1502_=_C3237 ,C1502_=_C3239 ,C1502_=_C3242 ,C1502_=_C3243 ,C1505_=_C1506 ,\nC1505_=_C1507 ,C1505_=_C1510 ,C1505_=_C1511 ,C1505_=_C1514 ,C1505_=_C2424 ,C1505_=_C2508 ,\nC1505_=_C2821 ,C1505_=_C3068 ,C1505_=_C3095 ,C1505_=_C3413 ,C1505_=_C3444 ,C1505_=_C3446 ,\nC1505_=_C3448 ,C1505_=_C3449 ,C1506_=_C1507 ,C1506_=_C1510 ,C1506_=_C1511 ,C1506_=_C1514 ,\nC1506_=_C1581 ,C1506_=_C1848 ,C1506_=_C2166 ,C1506_=_C2226 ,C1506_=_C2268 ,C1506_=_C2406 ,\nC1506_=_C2426 ,C1506_=_C2439 ,C1506_=_C2652 ,C1506_=_C3288 ,C1506_=_C3528 ,C1506_=_C3531 ,\nC1506_=_C3532 ,C1506_=_C3533 ,C1506_=_C3534 ,C1507_=_C1510 ,C1507_=_C1511 ,C1507_=_C1514 ,\nC1507_=_C1585 ,C1507_=_C2186 ,C1507_=_C2511 ,C1507_=_C2702 ,C1507_=_C2977 ,C1507_=_C3014 ,\nC1507_=_C3336 ,C1507_=_C3349 ,C1507_=_C3452 ,C1507_=_C3581 ,C1507_=_C3606 ,C1507_=_C3609 ,\nC1507_=_C3612 ,C1507_=_C3613 ,C1507_=_C3614 ,C1507_=_C3615 ,C1510_=_C1511 ,C1510_=_C1514 ,\nC1510_=_C2442 ,C1510_=_C2513 ,C1510_=_C2894 ,C1510_=_C3084 ,C1510_=_C3184 ,C1510_=_C3364 ,\nC1510_=_C3869 ,C1510_=_C3870 ,C1511_=_C1514 ,C1511_=_C1589 ,C1511_=_C1712 ,C1511_=_C1994 ,\nC1511_=_C2294 ,C1511_=_C2517 ,C1511_=_C2981 ,C1511_=_C3021 ,C1511_=_C3226 ,C1511_=_C3341 ,\nC1511_=_C3356 ,C1511_=_C3461 ,C1511_=_C3564 ,C1511_=_C3589 ,C1511_=_C3747 ,C1511_=_C3863 ,\nC1511_=_C3913 ,C1511_=_C3986 ,C1511_=_C3987 ,C1514_=_C1738 ,C1514_=_C1995 ,C1514_=_C2518 ,\nC1514_=_C2587 ,C1514_=_C3089 ,C1514_=_C3308 ,C1514_=_C3397 ,C1514_=_C3707 ,C1514_=_C3973 ,\nC1514_=_C4019 ,C1514_=_C4046 ,C1516_=_C1838 ,C1516_=_C1912 ,C1516_=_C1913 ,C1516_=_C1914 ,\nC1516_=_C1916 ,C1516_=_C1918 ,C1516_=_C1920 ,C1516_=_C1921 ,C1516_=_C1922 ,C1516_=_C1923 ,\nC1516_=_C1924 ,C1516_=_C1925 ,C1516_=_C1927 ,C1516_=_C1928 ,C1516_=_C1929 ,C1516_=_C1930 ,\nC1516_=_C1931 ,C1543_=_C1544 ,C1543_=_C1545 ,C1543_=_C1546 ,C1543_=_C1547 ,C1543_=_C1548 ,\nC1543_=_C1549 ,C1543_=_C1550 ,C1543_=_C1551 ,C1543_=_C1552 ,C1543_=_C1553 ,C1543_=_C1554 ,\nC1543_=_C1557 ,C1543_=_C1558 ,C1543_=_C1560 ,C1543_=_C1561 ,C1543_=_C1562 ,C1543_=_C1563 ,\nC1543_=_C1777 ,C1543_=_C1797 ,C1543_=_C2047 ,C1543_=_C2053 ,C1544_=_C1545 ,C1544_=_C1546 ,\nC1544_=_C1547 ,C1544_=_C1548 ,C1544_=_C1549 ,C1544_=_C1550 ,C1544_=_C1551 ,C1544_=_C1552 ,\nC1544_=_C1553 ,C1544_=_C1554 ,C1544_=_C1557 ,C1544_=_C1558 ,C1544_=_C1560 ,C1544_=_C1561 ,\nC1544_=_C1562 ,C1544_=_C1563 ,C1544_=_C1614 ,C1545_=_C1546 ,C1545_=_C1547 ,C1545_=_C1548 ,\nC1545_=_C1549 ,C1545_=_C1550 ,C1545_=_C1551 ,C1545_=_C1552 ,C1545_=_C1553 ,C1545_=_C1554 ,\nC1545_=_C1557 ,C1545_=_C1558 ,C1545_=_C1560 ,C1545_=_C1561 ,C1545_=_C1562 ,C1545_=_C1563 ,\nC1546_=_C1547 ,C1546_=_C1548 ,C1546_=_C1549 ,C1546_=_C1550 ,C1546_=_C1551 ,C1546_=_C1552 ,\nC1546_=_C1553 ,C1546_=_C1554 ,C1546_=_C1557 ,C1546_=_C1558 ,C1546_=_C1560 ,C1546_=_C1561 ,\nC1546_=_C1562 ,C1546_=_C1563 ,C1546_=_C2294 ,C1547_=_C1548 ,C1547_=_C1549 ,C1547_=_C1550 ,\nC1547_=_C1551 ,C1547_=_C1552 ,C1547_=_C1553 ,C1547_=_C1554 ,C1547_=_C1557 ,C1547_=_C1558 ,\nC1547_=_C1560 ,C1547_=_C1561 ,C1547_=_C1562 ,C1547_=_C1563 ,C1548_=_C1549 ,C1548_=_C1550 ,\nC1548_=_C1551 ,C1548_=_C1552 ,C1548_=_C1553 ,C1548_=_C1554 ,C1548_=_C1557 ,C1548_=_C1558 ,\nC1548_=_C1560 ,C1548_=_C1561 ,C1548_=_C1562 ,C1548_=_C1563 ,C1548_=_C2347 ,C1548_=_C2348 ,\nC1548_=_C2353 ,C1548_=_C2359 ,C1549_=_C1550 ,C1549_=_C1551 ,C1549_=_C1552 ,C1549_=_C1553 ,\nC1549_=_C1554 ,C1549_=_C1557 ,C1549_=_C1558 ,C1549_=_C1560 ,C1549_=_C1561 ,C1549_=_C1562 ,\nC1549_=_C1563 ,C1550_=_C1551 ,C1550_=_C1552 ,C1550_=_C1553 ,C1550_=_C1554 ,C1550_=_C1557 ,\nC1550_=_C1558 ,C1550_=_C1560 ,C1550_=_C1561 ,C1550_=_C1562 ,C1550_=_C1563 ,C1550_=_C2494 ,\nC1551_=_C1552 ,C1551_=_C1553 ,C1551_=_C1554 ,C1551_=_C1557 ,C1551_=_C1558 ,C1551_=_C1560 ,\nC1551_=_C1561 ,C1551_=_C1562 ,C1551_=_C1563 ,C1551_=_C1779 ,C1551_=_C1802 ,C1551_=_C2572 ,\nC1552_=_C1553 ,C1552_=_C1554 ,C1552_=_C1557 ,C1552_=_C1558 ,C1552_=_C1560 ,C1552_=_C1561 ,\nC1552_=_C1562 ,C1552_=_C1563 ,C1552_=_C2633 ,C1552_=_C2635 ,C1552_=_C2639 ,C1552_=_C2645 ,\nC1553_=_C1554 ,C1553_=_C1557</w:t>
      </w:r>
    </w:p>
    <w:p>
      <w:pPr>
        <w:pStyle w:val="PreformattedText"/>
        <w:bidi w:val="0"/>
        <w:spacing w:before="0" w:after="0"/>
        <w:jc w:val="left"/>
        <w:rPr/>
      </w:pPr>
      <w:r>
        <w:rPr/>
        <w:t xml:space="preserve"> </w:t>
      </w:r>
      <w:r>
        <w:rPr/>
        <w:t>,C1553_=_C1558 ,C1553_=_C1560 ,C1553_=_C1561 ,C1553_=_C1562 ,\nC1553_=_C1563 ,C1553_=_C2839 ,C1553_=_C2840 ,C1553_=_C2846 ,C1553_=_C2848 ,C1553_=_C2854 ,\nC1554_=_C1557 ,C1554_=_C1558 ,C1554_=_C1560 ,C1554_=_C1561 ,C1554_=_C1562 ,C1554_=_C1563 ,\nC1554_=_C3172 ,C1557_=_C1558 ,C1557_=_C1560 ,C1557_=_C1561 ,C1557_=_C1562 ,C1557_=_C1563 ,\nC1557_=_C2125 ,C1557_=_C3606 ,C1558_=_C1560 ,C1558_=_C1561 ,C1558_=_C1562 ,C1558_=_C1563 ,\nC1558_=_C1783 ,C1558_=_C1809 ,C1558_=_C3764 ,C1560_=_C1561 ,C1560_=_C1562 ,C1560_=_C1563 ,\nC1561_=_C1562 ,C1561_=_C1563 ,C1561_=_C2131 ,C1561_=_C3250 ,C1561_=_C3315 ,C1561_=_C3772 ,\nC1561_=_C3942 ,C1562_=_C1563 ,C1562_=_C1811 ,C1562_=_C1927 ,C1562_=_C2032 ,C1562_=_C2551 ,\nC1562_=_C3239 ,C1562_=_C3531 ,C1562_=_C3870 ,C1563_=_C1790 ,C1563_=_C1813 ,C1563_=_C3892 ,\nC1563_=_C4050 ,C1566_=_C1571 ,C1566_=_C1581 ,C1566_=_C1585 ,C1566_=_C1586 ,C1566_=_C1589 ,\nC1566_=_C1676 ,C1566_=_C1837 ,C1566_=_C1877 ,C1566_=_C1878 ,C1566_=_C1880 ,C1566_=_C1882 ,\nC1566_=_C1885 ,C1566_=_C1886 ,C1566_=_C1888 ,C1566_=_C1889 ,C1566_=_C1892 ,C1566_=_C1893 ,\nC1566_=_C1894 ,C1566_=_C1896 ,C1571_=_C1581 ,C1571_=_C1585 ,C1571_=_C1586 ,C1571_=_C1589 ,\nC1571_=_C1724 ,C1571_=_C2076 ,C1571_=_C2419 ,C1571_=_C2576 ,C1571_=_C2785 ,C1571_=_C2786 ,\nC1571_=_C2787 ,C1571_=_C2788 ,C1571_=_C2790 ,C1571_=_C2791 ,C1571_=_C2792 ,C1571_=_C2793 ,\nC1571_=_C2795 ,C1571_=_C2796 ,C1571_=_C2798 ,C1571_=_C2799 ,C1581_=_C1585 ,C1581_=_C1586 ,\nC1581_=_C1589 ,C1581_=_C1848 ,C1581_=_C2166 ,C1581_=_C2226 ,C1581_=_C2268 ,C1581_=_C2406 ,\nC1581_=_C2426 ,C1581_=_C2439 ,C1581_=_C2652 ,C1581_=_C3288 ,C1581_=_C3528 ,C1581_=_C3531 ,\nC1581_=_C3532 ,C1581_=_C3533 ,C1581_=_C3534 ,C1585_=_C1586 ,C1585_=_C1589 ,C1585_=_C2186 ,\nC1585_=_C2511 ,C1585_=_C2702 ,C1585_=_C2977 ,C1585_=_C3014 ,C1585_=_C3336 ,C1585_=_C3349 ,\nC1585_=_C3452 ,C1585_=_C3581 ,C1585_=_C3606 ,C1585_=_C3609 ,C1585_=_C3612 ,C1585_=_C3613 ,\nC1585_=_C3614 ,C1585_=_C3615 ,C1586_=_C1589 ,C1586_=_C1647 ,C1586_=_C1853 ,C1586_=_C1872 ,\nC1586_=_C2688 ,C1586_=_C2758 ,C1586_=_C2978 ,C1586_=_C3018 ,C1586_=_C3338 ,C1586_=_C3350 ,\nC1586_=_C3379 ,C1586_=_C3458 ,C1586_=_C3584 ,C1586_=_C3625 ,C1586_=_C3661 ,C1586_=_C3739 ,\nC1586_=_C3765 ,C1586_=_C3777 ,C1586_=_C3779 ,C1586_=_C3780 ,C1586_=_C3781 ,C1586_=_C3782 ,\nC1589_=_C1712 ,C1589_=_C1994 ,C1589_=_C2294 ,C1589_=_C2517 ,C1589_=_C2981 ,C1589_=_C3021 ,\nC1589_=_C3226 ,C1589_=_C3341 ,C1589_=_C3356 ,C1589_=_C3461 ,C1589_=_C3564 ,C1589_=_C3589 ,\nC1589_=_C3747 ,C1589_=_C3863 ,C1589_=_C3913 ,C1589_=_C3986 ,C1589_=_C3987 ,C1592_=_C1612 ,\nC1592_=_C1614 ,C1592_=_C1615 ,C1592_=_C1616 ,C1592_=_C1617 ,C1592_=_C1621 ,C1592_=_C1622 ,\nC1592_=_C1623 ,C1592_=_C1624 ,C1592_=_C1626 ,C1592_=_C1627 ,C1592_=_C1629 ,C1592_=_C1630 ,\nC1592_=_C1631 ,C1592_=_C1632 ,C1592_=_C1634 ,C1612_=_C1614 ,C1612_=_C1615 ,C1612_=_C1616 ,\nC1612_=_C1617 ,C1612_=_C1621 ,C1612_=_C1622 ,C1612_=_C1623 ,C1612_=_C1624 ,C1612_=_C1626 ,\nC1612_=_C1627 ,C1612_=_C1629 ,C1612_=_C1630 ,C1612_=_C1631 ,C1612_=_C1632 ,C1612_=_C1634 ,\nC1612_=_C1978 ,C1612_=_C1991 ,C1612_=_C1994 ,C1612_=_C1995 ,C1614_=_C1615 ,C1614_=_C1616 ,\nC1614_=_C1617 ,C1614_=_C1621 ,C1614_=_C1622 ,C1614_=_C1623 ,C1614_=_C1624 ,C1614_=_C1626 ,\nC1614_=_C1627 ,C1614_=_C1629 ,C1614_=_C1630 ,C1614_=_C1631 ,C1614_=_C1632 ,C1614_=_C1634 ,\nC1615_=_C1616 ,C1615_=_C1617 ,C1615_=_C1621 ,C1615_=_C1622 ,C1615_=_C1623 ,C1615_=_C1624 ,\nC1615_=_C1626 ,C1615_=_C1627 ,C1615_=_C1629 ,C1615_=_C1630 ,C1615_=_C1631 ,C1615_=_C1632 ,\nC1615_=_C1634 ,C1615_=_C2223 ,C1615_=_C2226 ,C1615_=_C2230 ,C1616_=_C1617 ,C1616_=_C1621 ,\nC1616_=_C1622 ,C1616_=_C1623 ,C1616_=_C1624 ,C1616_=_C1626 ,C1616_=_C1627 ,C1616_=_C1629 ,\nC1616_=_C1630 ,C1616_=_C1631 ,C1616_=_C1632 ,C1616_=_C1634 ,C1616_=_C2330 ,C1617_=_C1621 ,\nC1617_=_C1622 ,C1617_=_C1623 ,C1617_=_C1624 ,C1617_=_C1626 ,C1617_=_C1627 ,C1617_=_C1629 ,\nC1617_=_C1630 ,C1617_=_C1631 ,C1617_=_C1632 ,C1617_=_C1634 ,C1617_=_C1878 ,C1617_=_C2418 ,\nC1617_=_C2419 ,C1617_=_C2420 ,C1617_=_C2424 ,C1617_=_C2426 ,C1621_=_C1622 ,C1621_=_C1623 ,\nC1621_=_C1624 ,C1621_=_C1626 ,C1621_=_C1627 ,C1621_=_C1629 ,C1621_=_C1630 ,C1621_=_C1631 ,\nC1621_=_C1632 ,C1621_=_C1634 ,C1621_=_C2098 ,C1621_=_C2596 ,C1621_=_C3302 ,C1621_=_C3308 ,\nC1622_=_C1623 ,C1622_=_C1624 ,C1622_=_C1626 ,C1622_=_C1627 ,C1622_=_C1629 ,C1622_=_C1630 ,\nC1622_=_C1631 ,C1622_=_C1632 ,C1622_=_C1634 ,C1622_=_C2099 ,C1622_=_C3390 ,C1622_=_C3397 ,\nC1623_=_C1624 ,C1623_=_C1626 ,C1623_=_C1627 ,C1623_=_C1629 ,C1623_=_C1630 ,C1623_=_C1631 ,\nC1623_=_C1632 ,C1623_=_C1634 ,C1624_=_C1626 ,C1624_=_C1627 ,C1624_=_C1629 ,C1624_=_C1630 ,\nC1624_=_C1631 ,C1624_=_C1632 ,C1624_=_C1634 ,C1624_=_C2741 ,C1624_=_C2788 ,C1624_=_C2916 ,\nC1624_=_C3413 ,C1626_=_C1627 ,C1626_=_C1629 ,C1626_=_C1630 ,C1626_=_C1631 ,C1626_=_C1632 ,\nC1626_=_C1634 ,C1627_=_C1629 ,C1627_=_C1630 ,C1627_=_C1631 ,C1627_=_C1632 ,C1627_=_C1634 ,\nC1627_=_C2102 ,C1627_=_C3700 ,C1627_=_C3707 ,C1629_=_C1630 ,C1629_=_C1631 ,C1629_=_C1632 ,\nC1629_=_C1634 ,C1629_=_C2745 ,C1629_=_C2793 ,C1629_=_C2921 ,C1629_=_C3444 ,C1630_=_C1631 ,\nC1630_=_C1632 ,C1630_=_C1634 ,C1631_=_C1632 ,C1631_=_C1634 ,C1631_=_C2108 ,C1631_=_C3773 ,\nC1631_=_C3973 ,C1631_=_C3975 ,C1632_=_C1634 ,C1632_=_C2748 ,C1632_=_C2795 ,C1632_=_C2925 ,\nC1632_=_C3448 ,C1637_=_C1643 ,C1637_=_C1647 ,C1637_=_C2018 ,C1637_=_C2020 ,C1637_=_C2021 ,\nC1637_=_C2022 ,C1637_=_C2023 ,C1637_=_C2025 ,C1637_=_C2026 ,C1637_=_C2028 ,C1637_=_C2031 ,\nC1637_=_C2032 ,C1637_=_C2033 ,C1637_=_C2034 ,C1637_=_C2035 ,C1643_=_C1647 ,C1643_=_C1686 ,\nC1643_=_C1702 ,C1643_=_C1820 ,C1643_=_C2347 ,C1643_=_C2633 ,C1643_=_C2839 ,C1643_=_C2904 ,\nC1643_=_C3245 ,C1643_=_C3247 ,C1643_=_C3248 ,C1643_=_C3250 ,C1643_=_C3251 ,C1643_=_C3252 ,\nC1643_=_C3253 ,C1643_=_C3254 ,C1643_=_C3255 ,C1647_=_C1853 ,C1647_=_C1872 ,C1647_=_C2688 ,\nC1647_=_C2758 ,C1647_=_C2978 ,C1647_=_C3018 ,C1647_=_C3338 ,C1647_=_C3350 ,C1647_=_C3379 ,\nC1647_=_C3458 ,C1647_=_C3584 ,C1647_=_C3625 ,C1647_=_C3661 ,C1647_=_C3739 ,C1647_=_C3765 ,\nC1647_=_C3777 ,C1647_=_C3779 ,C1647_=_C3780 ,C1647_=_C3781 ,C1647_=_C3782 ,C1675_=_C1676 ,\nC1675_=_C1686 ,C1675_=_C1690 ,C1675_=_C1742 ,C1675_=_C1776 ,C1675_=_C1777 ,C1675_=_C1778 ,\nC1675_=_C1779 ,C1675_=_C1780 ,C1675_=_C1782 ,C1675_=_C1783 ,C1675_=_C1784 ,C1675_=_C1786 ,\nC1675_=_C1787 ,C1675_=_C1788 ,C1675_=_C1789 ,C1675_=_C1790 ,C1675_=_C1791 ,C1675_=_C1792 ,\nC1675_=_C1793 ,C1676_=_C1686 ,C1676_=_C1690 ,C1676_=_C1837 ,C1676_=_C1877 ,C1676_=_C1878 ,\nC1676_=_C1880 ,C1676_=_C1882 ,C1676_=_C1885 ,C1676_=_C1886 ,C1676_=_C1888 ,C1676_=_C1889 ,\nC1676_=_C1892 ,C1676_=_C1893 ,C1676_=_C1894 ,C1676_=_C1896 ,C1686_=_C1690 ,C1686_=_C1702 ,\nC1686_=_C1820 ,C1686_=_C2347 ,C1686_=_C2633 ,C1686_=_C2839 ,C1686_=_C2904 ,C1686_=_C3245 ,\nC1686_=_C3247 ,C1686_=_C3248 ,C1686_=_C3250 ,C1686_=_C3251 ,C1686_=_C3252 ,C1686_=_C3253 ,\nC1686_=_C3254 ,C1686_=_C3255 ,C1690_=_C2230 ,C1690_=_C2272 ,C1690_=_C2412 ,C1690_=_C2494 ,\nC1690_=_C2908 ,C1690_=_C2940 ,C1690_=_C3478 ,C1690_=_C3507 ,C1690_=_C3746 ,C1690_=_C3856 ,\nC1690_=_C3889 ,C1690_=_C3890 ,C1690_=_C3891 ,C1690_=_C3892 ,C1690_=_C3893 ,C1690_=_C3894 ,\nC1701_=_C1702 ,C1701_=_C1712 ,C1701_=_C1819 ,C1701_=_C2437 ,C1701_=_C2504 ,C1701_=_C3026 ,\nC1701_=_C3040 ,C1701_=_C3234 ,C1701_=_C3237 ,C1701_=_C3239 ,C1701_=_C3242 ,C1701_=_C3243 ,\nC1702_=_C1712 ,C1702_=_C1820 ,C1702_=_C2347 ,C1702_=_C2633 ,C1702_=_C2839 ,C1702_=_C2904 ,\nC1702_=_C3245 ,C1702_=_C3247 ,C1702_=_C3248 ,C1702_=_C3250 ,C1702_=_C3251 ,C1702_=_C3252 ,\nC1702_=_C3253 ,C1702_=_C3254 ,C1702_=_C3255 ,C1712_=_C1994 ,C1712_=_C2294 ,C1712_=_C2517 ,\nC1712_=_C2981 ,C1712_=_C3021 ,C1712_=_C3226 ,C1712_=_C3341 ,C1712_=_C3356 ,C1712_=_C3461 ,\nC1712_=_C3564 ,C1712_=_C3589 ,C1712_=_C3747 ,C1712_=_C3863 ,C1712_=_C3913 ,C1712_=_C3986 ,\nC1712_=_C3987 ,C1718_=_C1719 ,C1718_=_C1723 ,C1718_=_C1724 ,C1718_=_C1729 ,C1718_=_C1734 ,\nC1718_=_C1738 ,C1718_=_C1741 ,C1718_=_C1797 ,C1718_=_C1799 ,C1718_=_C1800 ,C1718_=_C1802 ,\nC1718_=_C1804 ,C1718_=_C1808 ,C1718_=_C1809 ,C1718_=_C1811 ,C1718_=_C1812 ,C1718_=_C1813 ,\nC1719_=_C1723 ,C1719_=_C1724 ,C1719_=_C1729 ,C1719_=_C1734 ,C1719_=_C1738 ,C1719_=_C1741 ,\nC1719_=_C2114 ,C1719_=_C2115 ,C1719_=_C2116 ,C1719_=_C2118 ,C1719_=_C2119 ,C1719_=_C2120 ,\nC1719_=_C2121 ,C1719_=_C2123 ,C1719_=_C2125 ,C1719_=_C2126 ,C1719_=_C2127 ,C1719_=_C2128 ,\nC1719_=_C2129 ,C1719_=_C2130 ,C1719_=_C2131 ,C1719_=_C2132 ,C1719_=_C2133 ,C1719_=_C2134 ,\nC1719_=_C2135 ,C1719_=_C2136 ,C1719_=_C2137 ,C1723_=_C1724 ,C1723_=_C1729 ,C1723_=_C1734 ,\nC1723_=_C1738 ,C1723_=_C1741 ,C1723_=_C2159 ,C1723_=_C2379 ,C1723_=_C2434 ,C1723_=_C2500 ,\nC1723_=_C2592 ,C1723_=_C2593 ,C1723_=_C2595 ,C1723_=_C2596 ,C1723_=_C2599 ,C1723_=_C2601 ,\nC1723_=_C2602 ,C1723_=_C2604 ,C1723_=_C2605 ,C1723_=_C2607 ,C1724_=_C1729 ,C1724_=_C1734 ,\nC1724_=_C1738 ,C1724_=_C1741 ,C1724_=_C2076 ,C1724_=_C2419 ,C1724_=_C2576 ,C1724_=_C2785 ,\nC1724_=_C2786 ,C1724_=_C2787 ,C1724_=_C2788 ,C1724_=_C2790 ,C1724_=_C2791 ,C1724_=_C2792 ,\nC1724_=_C2793 ,C1724_=_C2795 ,C1724_=_C2796 ,C1724_=_C2798 ,C1724_=_C2799 ,C1729_=_C1734 ,\nC1729_=_C1738 ,C1729_=_C1741 ,C1729_=_C2165 ,C1729_=_C2181 ,C1729_=_C2348 ,C1729_=_C2387 ,\nC1729_=_C2438 ,C1729_=_C2635 ,C1729_=_C2663 ,C1729_=_C2820 ,C1729_=_C2840 ,C1729_=_C3067 ,\nC1729_=_C3311 ,C1729_=_C3312 ,C1729_=_C3313 ,C1729_=_C3315 ,C1729_=_C3316 ,C1729_=_C3317 ,\nC1729_=_C3318 ,C1729_=_C3319 ,C1734_=_C1738 ,C1734_=_C1741 ,C1734_=_C2514 ,C1734_=_C2582 ,\nC1734_=_C2848 ,C1734_=_C3086 ,C1734_=_C3381 ,C1734_=_C3518 ,C1734_=_C3554 ,C1734_=_C3616 ,\nC1734_=_C3680 ,C1734_=_C3904 ,C1734_=_C3905 ,C1734_=_C3906 ,C1734_=_C3908 ,C1734_=_C3910 ,\nC1734_=_C3912 ,C1738_=_C1741 ,C1738_=_C1995 ,C1738_=_C2518 ,C1738_=_C2587 ,C1738_=_C3089 ,\nC1738_=_C3308 ,C1738_=_C3397 ,C1738_=_C3707 ,C1738_=_C3973 ,C1738_=_C4019 ,C1738_=_C4046 ,\nC1741_=_C2053 ,C1741_=_C2359 ,C1741_=_C2572 ,C1741_=_C2591 ,C1741_=_C2645 ,C1741_=_C2854 ,\nC1741_=_C3091 ,C1741_=_C3764 ,C1741_=_C3942 ,C1741_=_C4021 ,C1741_=_C4050 ,C1741_=_C4057</w:t>
      </w:r>
    </w:p>
    <w:p>
      <w:pPr>
        <w:pStyle w:val="PreformattedText"/>
        <w:bidi w:val="0"/>
        <w:spacing w:before="0" w:after="0"/>
        <w:jc w:val="left"/>
        <w:rPr/>
      </w:pPr>
      <w:r>
        <w:rPr/>
        <w:t xml:space="preserve"> </w:t>
      </w:r>
      <w:r>
        <w:rPr/>
        <w:t>,\nC1742_=_C1776 ,C1742_=_C1777 ,C1742_=_C1778 ,C1742_=_C1779 ,C1742_=_C1780 ,C1742_=_C1782 ,\nC1742_=_C1783 ,C1742_=_C1784 ,C1742_=_C1786 ,C1742_=_C1787 ,C1742_=_C1788 ,C1742_=_C1789 ,\nC1742_=_C1790 ,C1742_=_C1791 ,C1742_=_C1792 ,C1742_=_C1793 ,C1776_=_C1777 ,C1776_=_C1778 ,\nC1776_=_C1779 ,C1776_=_C1780 ,C1776_=_C1782 ,C1776_=_C1783 ,C1776_=_C1784 ,C1776_=_C1786 ,\nC1776_=_C1787 ,C1776_=_C1788 ,C1776_=_C1789 ,C1776_=_C1790 ,C1776_=_C1791 ,C1776_=_C1792 ,\nC1776_=_C1793 ,C1777_=_C1778 ,C1777_=_C1779 ,C1777_=_C1780 ,C1777_=_C1782 ,C1777_=_C1783 ,\nC1777_=_C1784 ,C1777_=_C1786 ,C1777_=_C1787 ,C1777_=_C1788 ,C1777_=_C1789 ,C1777_=_C1790 ,\nC1777_=_C1791 ,C1777_=_C1792 ,C1777_=_C1793 ,C1777_=_C1797 ,C1777_=_C2047 ,C1777_=_C2053 ,\nC1778_=_C1779 ,C1778_=_C1780 ,C1778_=_C1782 ,C1778_=_C1783 ,C1778_=_C1784 ,C1778_=_C1786 ,\nC1778_=_C1787 ,C1778_=_C1788 ,C1778_=_C1789 ,C1778_=_C1790 ,C1778_=_C1791 ,C1778_=_C1792 ,\nC1778_=_C1793 ,C1779_=_C1780 ,C1779_=_C1782 ,C1779_=_C1783 ,C1779_=_C1784 ,C1779_=_C1786 ,\nC1779_=_C1787 ,C1779_=_C1788 ,C1779_=_C1789 ,C1779_=_C1790 ,C1779_=_C1791 ,C1779_=_C1792 ,\nC1779_=_C1793 ,C1779_=_C1802 ,C1779_=_C2572 ,C1780_=_C1782 ,C1780_=_C1783 ,C1780_=_C1784 ,\nC1780_=_C1786 ,C1780_=_C1787 ,C1780_=_C1788 ,C1780_=_C1789 ,C1780_=_C1790 ,C1780_=_C1791 ,\nC1780_=_C1792 ,C1780_=_C1793 ,C1780_=_C1882 ,C1780_=_C2904 ,C1780_=_C2908 ,C1782_=_C1783 ,\nC1782_=_C1784 ,C1782_=_C1786 ,C1782_=_C1787 ,C1782_=_C1788 ,C1782_=_C1789 ,C1782_=_C1790 ,\nC1782_=_C1791 ,C1782_=_C1792 ,C1782_=_C1793 ,C1782_=_C1889 ,C1782_=_C3245 ,C1782_=_C3746 ,\nC1782_=_C3747 ,C1783_=_C1784 ,C1783_=_C1786 ,C1783_=_C1787 ,C1783_=_C1788 ,C1783_=_C1789 ,\nC1783_=_C1790 ,C1783_=_C1791 ,C1783_=_C1792 ,C1783_=_C1793 ,C1783_=_C1809 ,C1783_=_C3764 ,\nC1784_=_C1786 ,C1784_=_C1787 ,C1784_=_C1788 ,C1784_=_C1789 ,C1784_=_C1790 ,C1784_=_C1791 ,\nC1784_=_C1792 ,C1784_=_C1793 ,C1784_=_C3248 ,C1786_=_C1787 ,C1786_=_C1788 ,C1786_=_C1789 ,\nC1786_=_C1790 ,C1786_=_C1791 ,C1786_=_C1792 ,C1786_=_C1793 ,C1787_=_C1788 ,C1787_=_C1789 ,\nC1787_=_C1790 ,C1787_=_C1791 ,C1787_=_C1792 ,C1787_=_C1793 ,C1787_=_C2033 ,C1787_=_C3780 ,\nC1788_=_C1789 ,C1788_=_C1790 ,C1788_=_C1791 ,C1788_=_C1792 ,C1788_=_C1793 ,C1788_=_C1893 ,\nC1788_=_C3254 ,C1788_=_C3889 ,C1789_=_C1790 ,C1789_=_C1791 ,C1789_=_C1792 ,C1789_=_C1793 ,\nC1789_=_C2927 ,C1789_=_C3532 ,C1789_=_C3890 ,C1790_=_C1791 ,C1790_=_C1792 ,C1790_=_C1793 ,\nC1790_=_C1813 ,C1790_=_C3892 ,C1790_=_C4050 ,C1791_=_C1792 ,C1791_=_C1793 ,C1791_=_C1930 ,\nC1792_=_C1793 ,C1792_=_C4064 ,C1793_=_C1896 ,C1793_=_C2556 ,C1793_=_C2752 ,C1793_=_C2930 ,\nC1793_=_C3255 ,C1793_=_C3893 ,C1793_=_C3910 ,C1793_=_C3987 ,C1793_=_C4082 ,C1797_=_C1799 ,\nC1797_=_C1800 ,C1797_=_C1802 ,C1797_=_C1804 ,C1797_=_C1808 ,C1797_=_C1809 ,C1797_=_C1811 ,\nC1797_=_C1812 ,C1797_=_C1813 ,C1797_=_C2047 ,C1797_=_C2053 ,C1799_=_C1800 ,C1799_=_C1802 ,\nC1799_=_C1804 ,C1799_=_C1808 ,C1799_=_C1809 ,C1799_=_C1811 ,C1799_=_C1812 ,C1799_=_C1813 ,\nC1799_=_C1877 ,C1799_=_C2114 ,C1799_=_C2159 ,C1799_=_C2165 ,C1799_=_C2166 ,C1800_=_C1802 ,\nC1800_=_C1804 ,C1800_=_C1808 ,C1800_=_C1809 ,C1800_=_C1811 ,C1800_=_C1812 ,C1800_=_C1813 ,\nC1800_=_C1913 ,C1800_=_C2018 ,C1800_=_C2116 ,C1800_=_C2433 ,C1800_=_C2434 ,C1800_=_C2437 ,\nC1800_=_C2438 ,C1800_=_C2439 ,C1800_=_C2442 ,C1802_=_C1804 ,C1802_=_C1808 ,C1802_=_C1809 ,\nC1802_=_C1811 ,C1802_=_C1812 ,C1802_=_C1813 ,C1802_=_C2572 ,C1804_=_C1808 ,C1804_=_C1809 ,\nC1804_=_C1811 ,C1804_=_C1812 ,C1804_=_C1813 ,C1804_=_C2121 ,C1804_=_C2592 ,C1804_=_C2739 ,\nC1804_=_C3067 ,C1804_=_C3068 ,C1804_=_C3078 ,C1808_=_C1809 ,C1808_=_C1811 ,C1808_=_C1812 ,\nC1808_=_C1813 ,C1808_=_C2126 ,C1808_=_C2601 ,C1808_=_C3313 ,C1809_=_C1811 ,C1809_=_C1812 ,\nC1809_=_C1813 ,C1809_=_C3764 ,C1811_=_C1812 ,C1811_=_C1813 ,C1811_=_C1927 ,C1811_=_C2032 ,\nC1811_=_C2551 ,C1811_=_C3239 ,C1811_=_C3531 ,C1811_=_C3870 ,C1812_=_C1813 ,C1812_=_C2132 ,\nC1812_=_C2604 ,C1812_=_C3317 ,C1813_=_C3892 ,C1813_=_C4050 ,C1819_=_C1820 ,C1819_=_C2437 ,\nC1819_=_C2504 ,C1819_=_C3026 ,C1819_=_C3040 ,C1819_=_C3234 ,C1819_=_C3237 ,C1819_=_C3239 ,\nC1819_=_C3242 ,C1819_=_C3243 ,C1820_=_C2347 ,C1820_=_C2633 ,C1820_=_C2839 ,C1820_=_C2904 ,\nC1820_=_C3245 ,C1820_=_C3247 ,C1820_=_C3248 ,C1820_=_C3250 ,C1820_=_C3251 ,C1820_=_C3252 ,\nC1820_=_C3253 ,C1820_=_C3254 ,C1820_=_C3255 ,C1837_=_C1838 ,C1837_=_C1839 ,C1837_=_C1848 ,\nC1837_=_C1853 ,C1837_=_C1877 ,C1837_=_C1878 ,C1837_=_C1880 ,C1837_=_C1882 ,C1837_=_C1885 ,\nC1837_=_C1886 ,C1837_=_C1888 ,C1837_=_C1889 ,C1837_=_C1892 ,C1837_=_C1893 ,C1837_=_C1894 ,\nC1837_=_C1896 ,C1838_=_C1839 ,C1838_=_C1848 ,C1838_=_C1853 ,C1838_=_C1912 ,C1838_=_C1913 ,\nC1838_=_C1914 ,C1838_=_C1916 ,C1838_=_C1918 ,C1838_=_C1920 ,C1838_=_C1921 ,C1838_=_C1922 ,\nC1838_=_C1923 ,C1838_=_C1924 ,C1838_=_C1925 ,C1838_=_C1927 ,C1838_=_C1928 ,C1838_=_C1929 ,\nC1838_=_C1930 ,C1838_=_C1931 ,C1839_=_C1848 ,C1839_=_C1853 ,C1839_=_C1860 ,C1839_=_C1958 ,\nC1839_=_C1978 ,C1839_=_C2054 ,C1839_=_C2094 ,C1839_=_C2095 ,C1839_=_C2096 ,C1839_=_C2097 ,\nC1839_=_C2098 ,C1839_=_C2099 ,C1839_=_C2100 ,C1839_=_C2101 ,C1839_=_C2102 ,C1839_=_C2103 ,\nC1839_=_C2104 ,C1839_=_C2107 ,C1839_=_C2108 ,C1839_=_C2109 ,C1839_=_C2110 ,C1839_=_C2112 ,\nC1839_=_C2113 ,C1848_=_C1853 ,C1848_=_C2166 ,C1848_=_C2226 ,C1848_=_C2268 ,C1848_=_C2406 ,\nC1848_=_C2426 ,C1848_=_C2439 ,C1848_=_C2652 ,C1848_=_C3288 ,C1848_=_C3528 ,C1848_=_C3531 ,\nC1848_=_C3532 ,C1848_=_C3533 ,C1848_=_C3534 ,C1853_=_C1872 ,C1853_=_C2688 ,C1853_=_C2758 ,\nC1853_=_C2978 ,C1853_=_C3018 ,C1853_=_C3338 ,C1853_=_C3350 ,C1853_=_C3379 ,C1853_=_C3458 ,\nC1853_=_C3584 ,C1853_=_C3625 ,C1853_=_C3661 ,C1853_=_C3739 ,C1853_=_C3765 ,C1853_=_C3777 ,\nC1853_=_C3779 ,C1853_=_C3780 ,C1853_=_C3781 ,C1853_=_C3782 ,C1860_=_C1872 ,C1860_=_C1958 ,\nC1860_=_C1978 ,C1860_=_C2054 ,C1860_=_C2094 ,C1860_=_C2095 ,C1860_=_C2096 ,C1860_=_C2097 ,\nC1860_=_C2098 ,C1860_=_C2099 ,C1860_=_C2100 ,C1860_=_C2101 ,C1860_=_C2102 ,C1860_=_C2103 ,\nC1860_=_C2104 ,C1860_=_C2107 ,C1860_=_C2108 ,C1860_=_C2109 ,C1860_=_C2110 ,C1860_=_C2112 ,\nC1860_=_C2113 ,C1872_=_C2688 ,C1872_=_C2758 ,C1872_=_C2978 ,C1872_=_C3018 ,C1872_=_C3338 ,\nC1872_=_C3350 ,C1872_=_C3379 ,C1872_=_C3458 ,C1872_=_C3584 ,C1872_=_C3625 ,C1872_=_C3661 ,\nC1872_=_C3739 ,C1872_=_C3765 ,C1872_=_C3777 ,C1872_=_C3779 ,C1872_=_C3780 ,C1872_=_C3781 ,\nC1872_=_C3782 ,C1877_=_C1878 ,C1877_=_C1880 ,C1877_=_C1882 ,C1877_=_C1885 ,C1877_=_C1886 ,\nC1877_=_C1888 ,C1877_=_C1889 ,C1877_=_C1892 ,C1877_=_C1893 ,C1877_=_C1894 ,C1877_=_C1896 ,\nC1877_=_C2114 ,C1877_=_C2159 ,C1877_=_C2165 ,C1877_=_C2166 ,C1878_=_C1880 ,C1878_=_C1882 ,\nC1878_=_C1885 ,C1878_=_C1886 ,C1878_=_C1888 ,C1878_=_C1889 ,C1878_=_C1892 ,C1878_=_C1893 ,\nC1878_=_C1894 ,C1878_=_C1896 ,C1878_=_C2418 ,C1878_=_C2419 ,C1878_=_C2420 ,C1878_=_C2424 ,\nC1878_=_C2426 ,C1880_=_C1882 ,C1880_=_C1885 ,C1880_=_C1886 ,C1880_=_C1888 ,C1880_=_C1889 ,\nC1880_=_C1892 ,C1880_=_C1893 ,C1880_=_C1894 ,C1880_=_C1896 ,C1880_=_C2652 ,C1880_=_C2654 ,\nC1882_=_C1885 ,C1882_=_C1886 ,C1882_=_C1888 ,C1882_=_C1889 ,C1882_=_C1892 ,C1882_=_C1893 ,\nC1882_=_C1894 ,C1882_=_C1896 ,C1882_=_C2904 ,C1882_=_C2908 ,C1885_=_C1886 ,C1885_=_C1888 ,\nC1885_=_C1889 ,C1885_=_C1892 ,C1885_=_C1893 ,C1885_=_C1894 ,C1885_=_C1896 ,C1885_=_C3288 ,\nC1886_=_C1888 ,C1886_=_C1889 ,C1886_=_C1892 ,C1886_=_C1893 ,C1886_=_C1894 ,C1886_=_C1896 ,\nC1886_=_C2543 ,C1886_=_C2743 ,C1886_=_C2918 ,C1886_=_C3518 ,C1886_=_C3524 ,C1888_=_C1889 ,\nC1888_=_C1892 ,C1888_=_C1893 ,C1888_=_C1894 ,C1888_=_C1896 ,C1888_=_C2546 ,C1888_=_C2744 ,\nC1888_=_C2920 ,C1888_=_C3237 ,C1888_=_C3616 ,C1888_=_C3620 ,C1889_=_C1892 ,C1889_=_C1893 ,\nC1889_=_C1894 ,C1889_=_C1896 ,C1889_=_C3245 ,C1889_=_C3746 ,C1889_=_C3747 ,C1892_=_C1893 ,\nC1892_=_C1894 ,C1892_=_C1896 ,C1892_=_C2553 ,C1892_=_C2607 ,C1892_=_C2750 ,C1892_=_C2926 ,\nC1892_=_C3906 ,C1892_=_C4032 ,C1893_=_C1894 ,C1893_=_C1896 ,C1893_=_C3254 ,C1893_=_C3889 ,\nC1894_=_C1896 ,C1894_=_C3533 ,C1896_=_C2556 ,C1896_=_C2752 ,C1896_=_C2930 ,C1896_=_C3255 ,\nC1896_=_C3893 ,C1896_=_C3910 ,C1896_=_C3987 ,C1896_=_C4082 ,C1912_=_C1913 ,C1912_=_C1914 ,\nC1912_=_C1916 ,C1912_=_C1918 ,C1912_=_C1920 ,C1912_=_C1921 ,C1912_=_C1922 ,C1912_=_C1923 ,\nC1912_=_C1924 ,C1912_=_C1925 ,C1912_=_C1927 ,C1912_=_C1928 ,C1912_=_C1929 ,C1912_=_C1930 ,\nC1912_=_C1931 ,C1913_=_C1914 ,C1913_=_C1916 ,C1913_=_C1918 ,C1913_=_C1920 ,C1913_=_C1921 ,\nC1913_=_C1922 ,C1913_=_C1923 ,C1913_=_C1924 ,C1913_=_C1925 ,C1913_=_C1927 ,C1913_=_C1928 ,\nC1913_=_C1929 ,C1913_=_C1930 ,C1913_=_C1931 ,C1913_=_C2018 ,C1913_=_C2116 ,C1913_=_C2433 ,\nC1913_=_C2434 ,C1913_=_C2437 ,C1913_=_C2438 ,C1913_=_C2439 ,C1913_=_C2442 ,C1914_=_C1916 ,\nC1914_=_C1918 ,C1914_=_C1920 ,C1914_=_C1921 ,C1914_=_C1922 ,C1914_=_C1923 ,C1914_=_C1924 ,\nC1914_=_C1925 ,C1914_=_C1927 ,C1914_=_C1928 ,C1914_=_C1929 ,C1914_=_C1930 ,C1914_=_C1931 ,\nC1916_=_C1918 ,C1916_=_C1920 ,C1916_=_C1921 ,C1916_=_C1922 ,C1916_=_C1923 ,C1916_=_C1924 ,\nC1916_=_C1925 ,C1916_=_C1927 ,C1916_=_C1928 ,C1916_=_C1929 ,C1916_=_C1930 ,C1916_=_C1931 ,\nC1916_=_C2095 ,C1916_=_C2785 ,C1918_=_C1920 ,C1918_=_C1921 ,C1918_=_C1922 ,C1918_=_C1923 ,\nC1918_=_C1924 ,C1918_=_C1925 ,C1918_=_C1927 ,C1918_=_C1928 ,C1918_=_C1929 ,C1918_=_C1930 ,\nC1918_=_C1931 ,C1920_=_C1921 ,C1920_=_C1922 ,C1920_=_C1923 ,C1920_=_C1924 ,C1920_=_C1925 ,\nC1920_=_C1927 ,C1920_=_C1928 ,C1920_=_C1929 ,C1920_=_C1930 ,C1920_=_C1931 ,C1920_=_C3580 ,\nC1921_=_C1922 ,C1921_=_C1923 ,C1921_=_C1924 ,C1921_=_C1925 ,C1921_=_C1927 ,C1921_=_C1928 ,\nC1921_=_C1929 ,C1921_=_C1930 ,C1921_=_C1931 ,C1921_=_C2101 ,C1921_=_C2547 ,C1921_=_C3312 ,\nC1921_=_C3661 ,C1922_=_C1923 ,C1922_=_C1924 ,C1922_=_C1925 ,C1922_=_C1927 ,C1922_=_C1928 ,\nC1922_=_C1929 ,C1922_=_C1930 ,C1922_=_C1931 ,C1922_=_C2602 ,C1922_=_C3680 ,C1923_=_C1924 ,\nC1923_=_C1925 ,C1923_=_C1927 ,C1923_=_C1928 ,C1923_=_C1929 ,C1923_=_C1930 ,C1923_=_C1931 ,\nC1923_=_C2127 ,C1924_=_C1925 ,C1924_=_C1927 ,C1924_=_C1928 ,C1924_=_C1929 ,C1924_=_C1930 ,\nC1924_=_C1931 ,C1924_=_C2792 ,C1925_=_C1927 ,C1925_=_C1928</w:t>
      </w:r>
    </w:p>
    <w:p>
      <w:pPr>
        <w:pStyle w:val="PreformattedText"/>
        <w:bidi w:val="0"/>
        <w:spacing w:before="0" w:after="0"/>
        <w:jc w:val="left"/>
        <w:rPr/>
      </w:pPr>
      <w:r>
        <w:rPr/>
        <w:t xml:space="preserve"> </w:t>
      </w:r>
      <w:r>
        <w:rPr/>
        <w:t>,C1925_=_C1929 ,C1925_=_C1930 ,\nC1925_=_C1931 ,C1925_=_C3834 ,C1927_=_C1928 ,C1927_=_C1929 ,C1927_=_C1930 ,C1927_=_C1931 ,\nC1927_=_C2032 ,C1927_=_C2551 ,C1927_=_C3239 ,C1927_=_C3531 ,C1927_=_C3870 ,C1928_=_C1929 ,\nC1928_=_C1930 ,C1928_=_C1931 ,C1929_=_C1930 ,C1929_=_C1931 ,C1929_=_C2749 ,C1929_=_C3449 ,\nC1930_=_C1931 ,C1931_=_C2554 ,C1931_=_C3319 ,C1958_=_C1978 ,C1958_=_C2054 ,C1958_=_C2094 ,\nC1958_=_C2095 ,C1958_=_C2096 ,C1958_=_C2097 ,C1958_=_C2098 ,C1958_=_C2099 ,C1958_=_C2100 ,\nC1958_=_C2101 ,C1958_=_C2102 ,C1958_=_C2103 ,C1958_=_C2104 ,C1958_=_C2107 ,C1958_=_C2108 ,\nC1958_=_C2109 ,C1958_=_C2110 ,C1958_=_C2112 ,C1958_=_C2113 ,C1978_=_C1991 ,C1978_=_C1994 ,\nC1978_=_C1995 ,C1978_=_C2054 ,C1978_=_C2094 ,C1978_=_C2095 ,C1978_=_C2096 ,C1978_=_C2097 ,\nC1978_=_C2098 ,C1978_=_C2099 ,C1978_=_C2100 ,C1978_=_C2101 ,C1978_=_C2102 ,C1978_=_C2103 ,\nC1978_=_C2104 ,C1978_=_C2107 ,C1978_=_C2108 ,C1978_=_C2109 ,C1978_=_C2110 ,C1978_=_C2112 ,\nC1978_=_C2113 ,C1991_=_C1994 ,C1991_=_C1995 ,C1991_=_C2047 ,C1991_=_C2330 ,C1991_=_C2353 ,\nC1991_=_C2639 ,C1991_=_C2654 ,C1991_=_C2846 ,C1991_=_C3017 ,C1991_=_C3114 ,C1991_=_C3302 ,\nC1991_=_C3390 ,C1991_=_C3700 ,C1991_=_C3738 ,C1991_=_C3771 ,C1991_=_C3772 ,C1991_=_C3773 ,\nC1991_=_C3774 ,C1994_=_C1995 ,C1994_=_C2294 ,C1994_=_C2517 ,C1994_=_C2981 ,C1994_=_C3021 ,\nC1994_=_C3226 ,C1994_=_C3341 ,C1994_=_C3356 ,C1994_=_C3461 ,C1994_=_C3564 ,C1994_=_C3589 ,\nC1994_=_C3747 ,C1994_=_C3863 ,C1994_=_C3913 ,C1994_=_C3986 ,C1994_=_C3987 ,C1995_=_C2518 ,\nC1995_=_C2587 ,C1995_=_C3089 ,C1995_=_C3308 ,C1995_=_C3397 ,C1995_=_C3707 ,C1995_=_C3973 ,\nC1995_=_C4019 ,C1995_=_C4046 ,C2018_=_C2020 ,C2018_=_C2021 ,C2018_=_C2022 ,C2018_=_C2023 ,\nC2018_=_C2025 ,C2018_=_C2026 ,C2018_=_C2028 ,C2018_=_C2031 ,C2018_=_C2032 ,C2018_=_C2033 ,\nC2018_=_C2034 ,C2018_=_C2035 ,C2018_=_C2116 ,C2018_=_C2433 ,C2018_=_C2434 ,C2018_=_C2437 ,\nC2018_=_C2438 ,C2018_=_C2439 ,C2018_=_C2442 ,C2020_=_C2021 ,C2020_=_C2022 ,C2020_=_C2023 ,\nC2020_=_C2025 ,C2020_=_C2026 ,C2020_=_C2028 ,C2020_=_C2031 ,C2020_=_C2032 ,C2020_=_C2033 ,\nC2020_=_C2034 ,C2020_=_C2035 ,C2020_=_C2758 ,C2021_=_C2022 ,C2021_=_C2023 ,C2021_=_C2025 ,\nC2021_=_C2026 ,C2021_=_C2028 ,C2021_=_C2031 ,C2021_=_C2032 ,C2021_=_C2033 ,C2021_=_C2034 ,\nC2021_=_C2035 ,C2021_=_C2894 ,C2022_=_C2023 ,C2022_=_C2025 ,C2022_=_C2026 ,C2022_=_C2028 ,\nC2022_=_C2031 ,C2022_=_C2032 ,C2022_=_C2033 ,C2022_=_C2034 ,C2022_=_C2035 ,C2022_=_C2786 ,\nC2022_=_C3084 ,C2022_=_C3086 ,C2022_=_C3089 ,C2022_=_C3091 ,C2023_=_C2025 ,C2023_=_C2026 ,\nC2023_=_C2028 ,C2023_=_C2031 ,C2023_=_C2032 ,C2023_=_C2033 ,C2023_=_C2034 ,C2023_=_C2035 ,\nC2023_=_C3184 ,C2023_=_C3187 ,C2025_=_C2026 ,C2025_=_C2028 ,C2025_=_C2031 ,C2025_=_C2032 ,\nC2025_=_C2033 ,C2025_=_C2034 ,C2025_=_C2035 ,C2025_=_C3364 ,C2026_=_C2028 ,C2026_=_C2031 ,\nC2026_=_C2032 ,C2026_=_C2033 ,C2026_=_C2034 ,C2026_=_C2035 ,C2026_=_C2787 ,C2026_=_C3379 ,\nC2026_=_C3381 ,C2028_=_C2031 ,C2028_=_C2032 ,C2028_=_C2033 ,C2028_=_C2034 ,C2028_=_C2035 ,\nC2028_=_C3625 ,C2028_=_C3634 ,C2031_=_C2032 ,C2031_=_C2033 ,C2031_=_C2034 ,C2031_=_C2035 ,\nC2031_=_C3869 ,C2032_=_C2033 ,C2032_=_C2034 ,C2032_=_C2035 ,C2032_=_C2551 ,C2032_=_C3239 ,\nC2032_=_C3531 ,C2032_=_C3870 ,C2033_=_C2034 ,C2033_=_C2035 ,C2033_=_C3780 ,C2034_=_C2035 ,\nC2034_=_C3781 ,C2035_=_C3782 ,C2047_=_C2053 ,C2047_=_C2330 ,C2047_=_C2353 ,C2047_=_C2639 ,\nC2047_=_C2654 ,C2047_=_C2846 ,C2047_=_C3017 ,C2047_=_C3114 ,C2047_=_C3302 ,C2047_=_C3390 ,\nC2047_=_C3700 ,C2047_=_C3738 ,C2047_=_C3771 ,C2047_=_C3772 ,C2047_=_C3773 ,C2047_=_C3774 ,\nC2053_=_C2359 ,C2053_=_C2572 ,C2053_=_C2591 ,C2053_=_C2645 ,C2053_=_C2854 ,C2053_=_C3091 ,\nC2053_=_C3764 ,C2053_=_C3942 ,C2053_=_C4021 ,C2053_=_C4050 ,C2053_=_C4057 ,C2054_=_C2094 ,\nC2054_=_C2095 ,C2054_=_C2096 ,C2054_=_C2097 ,C2054_=_C2098 ,C2054_=_C2099 ,C2054_=_C2100 ,\nC2054_=_C2101 ,C2054_=_C2102 ,C2054_=_C2103 ,C2054_=_C2104 ,C2054_=_C2107 ,C2054_=_C2108 ,\nC2054_=_C2109 ,C2054_=_C2110 ,C2054_=_C2112 ,C2054_=_C2113 ,C2076_=_C2419 ,C2076_=_C2576 ,\nC2076_=_C2785 ,C2076_=_C2786 ,C2076_=_C2787 ,C2076_=_C2788 ,C2076_=_C2790 ,C2076_=_C2791 ,\nC2076_=_C2792 ,C2076_=_C2793 ,C2076_=_C2795 ,C2076_=_C2796 ,C2076_=_C2798 ,C2076_=_C2799 ,\nC2094_=_C2095 ,C2094_=_C2096 ,C2094_=_C2097 ,C2094_=_C2098 ,C2094_=_C2099 ,C2094_=_C2100 ,\nC2094_=_C2101 ,C2094_=_C2102 ,C2094_=_C2103 ,C2094_=_C2104 ,C2094_=_C2107 ,C2094_=_C2108 ,\nC2094_=_C2109 ,C2094_=_C2110 ,C2094_=_C2112 ,C2094_=_C2113 ,C2094_=_C2688 ,C2095_=_C2096 ,\nC2095_=_C2097 ,C2095_=_C2098 ,C2095_=_C2099 ,C2095_=_C2100 ,C2095_=_C2101 ,C2095_=_C2102 ,\nC2095_=_C2103 ,C2095_=_C2104 ,C2095_=_C2107 ,C2095_=_C2108 ,C2095_=_C2109 ,C2095_=_C2110 ,\nC2095_=_C2112 ,C2095_=_C2113 ,C2095_=_C2785 ,C2096_=_C2097 ,C2096_=_C2098 ,C2096_=_C2099 ,\nC2096_=_C2100 ,C2096_=_C2101 ,C2096_=_C2102 ,C2096_=_C2103 ,C2096_=_C2104 ,C2096_=_C2107 ,\nC2096_=_C2108 ,C2096_=_C2109 ,C2096_=_C2110 ,C2096_=_C2112 ,C2096_=_C2113 ,C2096_=_C3026 ,\nC2097_=_C2098 ,C2097_=_C2099 ,C2097_=_C2100 ,C2097_=_C2101 ,C2097_=_C2102 ,C2097_=_C2103 ,\nC2097_=_C2104 ,C2097_=_C2107 ,C2097_=_C2108 ,C2097_=_C2109 ,C2097_=_C2110 ,C2097_=_C2112 ,\nC2097_=_C2113 ,C2098_=_C2099 ,C2098_=_C2100 ,C2098_=_C2101 ,C2098_=_C2102 ,C2098_=_C2103 ,\nC2098_=_C2104 ,C2098_=_C2107 ,C2098_=_C2108 ,C2098_=_C2109 ,C2098_=_C2110 ,C2098_=_C2112 ,\nC2098_=_C2113 ,C2098_=_C2596 ,C2098_=_C3302 ,C2098_=_C3308 ,C2099_=_C2100 ,C2099_=_C2101 ,\nC2099_=_C2102 ,C2099_=_C2103 ,C2099_=_C2104 ,C2099_=_C2107 ,C2099_=_C2108 ,C2099_=_C2109 ,\nC2099_=_C2110 ,C2099_=_C2112 ,C2099_=_C2113 ,C2099_=_C3390 ,C2099_=_C3397 ,C2100_=_C2101 ,\nC2100_=_C2102 ,C2100_=_C2103 ,C2100_=_C2104 ,C2100_=_C2107 ,C2100_=_C2108 ,C2100_=_C2109 ,\nC2100_=_C2110 ,C2100_=_C2112 ,C2100_=_C2113 ,C2100_=_C3452 ,C2100_=_C3458 ,C2100_=_C3461 ,\nC2101_=_C2102 ,C2101_=_C2103 ,C2101_=_C2104 ,C2101_=_C2107 ,C2101_=_C2108 ,C2101_=_C2109 ,\nC2101_=_C2110 ,C2101_=_C2112 ,C2101_=_C2113 ,C2101_=_C2547 ,C2101_=_C3312 ,C2101_=_C3661 ,\nC2102_=_C2103 ,C2102_=_C2104 ,C2102_=_C2107 ,C2102_=_C2108 ,C2102_=_C2109 ,C2102_=_C2110 ,\nC2102_=_C2112 ,C2102_=_C2113 ,C2102_=_C3700 ,C2102_=_C3707 ,C2103_=_C2104 ,C2103_=_C2107 ,\nC2103_=_C2108 ,C2103_=_C2109 ,C2103_=_C2110 ,C2103_=_C2112 ,C2103_=_C2113 ,C2103_=_C3738 ,\nC2103_=_C3739 ,C2104_=_C2107 ,C2104_=_C2108 ,C2104_=_C2109 ,C2104_=_C2110 ,C2104_=_C2112 ,\nC2104_=_C2113 ,C2104_=_C3765 ,C2107_=_C2108 ,C2107_=_C2109 ,C2107_=_C2110 ,C2107_=_C2112 ,\nC2107_=_C2113 ,C2107_=_C2747 ,C2107_=_C3446 ,C2107_=_C3609 ,C2107_=_C3777 ,C2107_=_C3913 ,\nC2108_=_C2109 ,C2108_=_C2110 ,C2108_=_C2112 ,C2108_=_C2113 ,C2108_=_C3773 ,C2108_=_C3973 ,\nC2108_=_C3975 ,C2109_=_C2110 ,C2109_=_C2112 ,C2109_=_C2113 ,C2110_=_C2112 ,C2110_=_C2113 ,\nC2110_=_C3779 ,C2112_=_C2113 ,C2113_=_C4083 ,C2114_=_C2115 ,C2114_=_C2116 ,C2114_=_C2118 ,\nC2114_=_C2119 ,C2114_=_C2120 ,C2114_=_C2121 ,C2114_=_C2123 ,C2114_=_C2125 ,C2114_=_C2126 ,\nC2114_=_C2127 ,C2114_=_C2128 ,C2114_=_C2129 ,C2114_=_C2130 ,C2114_=_C2131 ,C2114_=_C2132 ,\nC2114_=_C2133 ,C2114_=_C2134 ,C2114_=_C2135 ,C2114_=_C2136 ,C2114_=_C2137 ,C2114_=_C2159 ,\nC2114_=_C2165 ,C2114_=_C2166 ,C2115_=_C2116 ,C2115_=_C2118 ,C2115_=_C2119 ,C2115_=_C2120 ,\nC2115_=_C2121 ,C2115_=_C2123 ,C2115_=_C2125 ,C2115_=_C2126 ,C2115_=_C2127 ,C2115_=_C2128 ,\nC2115_=_C2129 ,C2115_=_C2130 ,C2115_=_C2131 ,C2115_=_C2132 ,C2115_=_C2133 ,C2115_=_C2134 ,\nC2115_=_C2135 ,C2115_=_C2136 ,C2115_=_C2137 ,C2115_=_C2175 ,C2115_=_C2181 ,C2115_=_C2186 ,\nC2116_=_C2118 ,C2116_=_C2119 ,C2116_=_C2120 ,C2116_=_C2121 ,C2116_=_C2123 ,C2116_=_C2125 ,\nC2116_=_C2126 ,C2116_=_C2127 ,C2116_=_C2128 ,C2116_=_C2129 ,C2116_=_C2130 ,C2116_=_C2131 ,\nC2116_=_C2132 ,C2116_=_C2133 ,C2116_=_C2134 ,C2116_=_C2135 ,C2116_=_C2136 ,C2116_=_C2137 ,\nC2116_=_C2433 ,C2116_=_C2434 ,C2116_=_C2437 ,C2116_=_C2438 ,C2116_=_C2439 ,C2116_=_C2442 ,\nC2118_=_C2119 ,C2118_=_C2120 ,C2118_=_C2121 ,C2118_=_C2123 ,C2118_=_C2125 ,C2118_=_C2126 ,\nC2118_=_C2127 ,C2118_=_C2128 ,C2118_=_C2129 ,C2118_=_C2130 ,C2118_=_C2131 ,C2118_=_C2132 ,\nC2118_=_C2133 ,C2118_=_C2134 ,C2118_=_C2135 ,C2118_=_C2136 ,C2118_=_C2137 ,C2118_=_C2702 ,\nC2119_=_C2120 ,C2119_=_C2121 ,C2119_=_C2123 ,C2119_=_C2125 ,C2119_=_C2126 ,C2119_=_C2127 ,\nC2119_=_C2128 ,C2119_=_C2129 ,C2119_=_C2130 ,C2119_=_C2131 ,C2119_=_C2132 ,C2119_=_C2133 ,\nC2119_=_C2134 ,C2119_=_C2135 ,C2119_=_C2136 ,C2119_=_C2137 ,C2120_=_C2121 ,C2120_=_C2123 ,\nC2120_=_C2125 ,C2120_=_C2126 ,C2120_=_C2127 ,C2120_=_C2128 ,C2120_=_C2129 ,C2120_=_C2130 ,\nC2120_=_C2131 ,C2120_=_C2132 ,C2120_=_C2133 ,C2120_=_C2134 ,C2120_=_C2135 ,C2120_=_C2136 ,\nC2120_=_C2137 ,C2121_=_C2123 ,C2121_=_C2125 ,C2121_=_C2126 ,C2121_=_C2127 ,C2121_=_C2128 ,\nC2121_=_C2129 ,C2121_=_C2130 ,C2121_=_C2131 ,C2121_=_C2132 ,C2121_=_C2133 ,C2121_=_C2134 ,\nC2121_=_C2135 ,C2121_=_C2136 ,C2121_=_C2137 ,C2121_=_C2592 ,C2121_=_C2739 ,C2121_=_C3067 ,\nC2121_=_C3068 ,C2121_=_C3078 ,C2123_=_C2125 ,C2123_=_C2126 ,C2123_=_C2127 ,C2123_=_C2128 ,\nC2123_=_C2129 ,C2123_=_C2130 ,C2123_=_C2131 ,C2123_=_C2132 ,C2123_=_C2133 ,C2123_=_C2134 ,\nC2123_=_C2135 ,C2123_=_C2136 ,C2123_=_C2137 ,C2123_=_C2790 ,C2125_=_C2126 ,C2125_=_C2127 ,\nC2125_=_C2128 ,C2125_=_C2129 ,C2125_=_C2130 ,C2125_=_C2131 ,C2125_=_C2132 ,C2125_=_C2133 ,\nC2125_=_C2134 ,C2125_=_C2135 ,C2125_=_C2136 ,C2125_=_C2137 ,C2125_=_C3606 ,C2126_=_C2127 ,\nC2126_=_C2128 ,C2126_=_C2129 ,C2126_=_C2130 ,C2126_=_C2131 ,C2126_=_C2132 ,C2126_=_C2133 ,\nC2126_=_C2134 ,C2126_=_C2135 ,C2126_=_C2136 ,C2126_=_C2137 ,C2126_=_C2601 ,C2126_=_C3313 ,\nC2127_=_C2128 ,C2127_=_C2129 ,C2127_=_C2130 ,C2127_=_C2131 ,C2127_=_C2132 ,C2127_=_C2133 ,\nC2127_=_C2134 ,C2127_=_C2135 ,C2127_=_C2136 ,C2127_=_C2137 ,C2128_=_C2129 ,C2128_=_C2130 ,\nC2128_=_C2131 ,C2128_=_C2132 ,C2128_=_C2133 ,C2128_=_C2134 ,C2128_=_C2135 ,C2128_=_C2136 ,\nC2128_=_C2137 ,C2128_=_C3247 ,C2129_=_C2130 ,C2129_=_C2131 ,C2129_=_C2132 ,C2129_=_C2133 ,\nC2129_=_C2134 ,C2129_=_C2135 ,C2129_=_C2136 ,C2129_=_C2137 ,C2130_=_C2131 ,C2130_=_C2132 ,\nC2130_=_C2133 ,C2130_=_C2134</w:t>
      </w:r>
    </w:p>
    <w:p>
      <w:pPr>
        <w:pStyle w:val="PreformattedText"/>
        <w:bidi w:val="0"/>
        <w:spacing w:before="0" w:after="0"/>
        <w:jc w:val="left"/>
        <w:rPr/>
      </w:pPr>
      <w:r>
        <w:rPr/>
        <w:t xml:space="preserve"> </w:t>
      </w:r>
      <w:r>
        <w:rPr/>
        <w:t>,C2130_=_C2135 ,C2130_=_C2136 ,C2130_=_C2137 ,C2131_=_C2132 ,\nC2131_=_C2133 ,C2131_=_C2134 ,C2131_=_C2135 ,C2131_=_C2136 ,C2131_=_C2137 ,C2131_=_C3250 ,\nC2131_=_C3315 ,C2131_=_C3772 ,C2131_=_C3942 ,C2132_=_C2133 ,C2132_=_C2134 ,C2132_=_C2135 ,\nC2132_=_C2136 ,C2132_=_C2137 ,C2132_=_C2604 ,C2132_=_C3317 ,C2133_=_C2134 ,C2133_=_C2135 ,\nC2133_=_C2136 ,C2133_=_C2137 ,C2133_=_C2798 ,C2133_=_C3612 ,C2133_=_C3908 ,C2133_=_C4046 ,\nC2133_=_C4057 ,C2134_=_C2135 ,C2134_=_C2136 ,C2134_=_C2137 ,C2135_=_C2136 ,C2135_=_C2137 ,\nC2135_=_C3613 ,C2136_=_C2137 ,C2136_=_C3614 ,C2137_=_C3615 ,C2159_=_C2165 ,C2159_=_C2166 ,\nC2159_=_C2379 ,C2159_=_C2434 ,C2159_=_C2500 ,C2159_=_C2592 ,C2159_=_C2593 ,C2159_=_C2595 ,\nC2159_=_C2596 ,C2159_=_C2599 ,C2159_=_C2601 ,C2159_=_C2602 ,C2159_=_C2604 ,C2159_=_C2605 ,\nC2159_=_C2607 ,C2165_=_C2166 ,C2165_=_C2181 ,C2165_=_C2348 ,C2165_=_C2387 ,C2165_=_C2438 ,\nC2165_=_C2635 ,C2165_=_C2663 ,C2165_=_C2820 ,C2165_=_C2840 ,C2165_=_C3067 ,C2165_=_C3311 ,\nC2165_=_C3312 ,C2165_=_C3313 ,C2165_=_C3315 ,C2165_=_C3316 ,C2165_=_C3317 ,C2165_=_C3318 ,\nC2165_=_C3319 ,C2166_=_C2226 ,C2166_=_C2268 ,C2166_=_C2406 ,C2166_=_C2426 ,C2166_=_C2439 ,\nC2166_=_C2652 ,C2166_=_C3288 ,C2166_=_C3528 ,C2166_=_C3531 ,C2166_=_C3532 ,C2166_=_C3533 ,\nC2166_=_C3534 ,C2175_=_C2181 ,C2175_=_C2186 ,C2175_=_C2378 ,C2175_=_C2433 ,C2175_=_C2537 ,\nC2175_=_C2539 ,C2175_=_C2543 ,C2175_=_C2545 ,C2175_=_C2546 ,C2175_=_C2547 ,C2175_=_C2550 ,\nC2175_=_C2551 ,C2175_=_C2552 ,C2175_=_C2553 ,C2175_=_C2554 ,C2175_=_C2556 ,C2181_=_C2186 ,\nC2181_=_C2348 ,C2181_=_C2387 ,C2181_=_C2438 ,C2181_=_C2635 ,C2181_=_C2663 ,C2181_=_C2820 ,\nC2181_=_C2840 ,C2181_=_C3067 ,C2181_=_C3311 ,C2181_=_C3312 ,C2181_=_C3313 ,C2181_=_C3315 ,\nC2181_=_C3316 ,C2181_=_C3317 ,C2181_=_C3318 ,C2181_=_C3319 ,C2186_=_C2511 ,C2186_=_C2702 ,\nC2186_=_C2977 ,C2186_=_C3014 ,C2186_=_C3336 ,C2186_=_C3349 ,C2186_=_C3452 ,C2186_=_C3581 ,\nC2186_=_C3606 ,C2186_=_C3609 ,C2186_=_C3612 ,C2186_=_C3613 ,C2186_=_C3614 ,C2186_=_C3615 ,\nC2223_=_C2226 ,C2223_=_C2230 ,C2223_=_C2264 ,C2223_=_C2403 ,C2223_=_C2420 ,C2223_=_C2916 ,\nC2223_=_C2918 ,C2223_=_C2920 ,C2223_=_C2921 ,C2223_=_C2922 ,C2223_=_C2925 ,C2223_=_C2926 ,\nC2223_=_C2927 ,C2223_=_C2928 ,C2223_=_C2930 ,C2226_=_C2230 ,C2226_=_C2268 ,C2226_=_C2406 ,\nC2226_=_C2426 ,C2226_=_C2439 ,C2226_=_C2652 ,C2226_=_C3288 ,C2226_=_C3528 ,C2226_=_C3531 ,\nC2226_=_C3532 ,C2226_=_C3533 ,C2226_=_C3534 ,C2230_=_C2272 ,C2230_=_C2412 ,C2230_=_C2494 ,\nC2230_=_C2908 ,C2230_=_C2940 ,C2230_=_C3478 ,C2230_=_C3507 ,C2230_=_C3746 ,C2230_=_C3856 ,\nC2230_=_C3889 ,C2230_=_C3890 ,C2230_=_C3891 ,C2230_=_C3892 ,C2230_=_C3893 ,C2230_=_C3894 ,\nC2264_=_C2268 ,C2264_=_C2272 ,C2264_=_C2403 ,C2264_=_C2420 ,C2264_=_C2916 ,C2264_=_C2918 ,\nC2264_=_C2920 ,C2264_=_C2921 ,C2264_=_C2922 ,C2264_=_C2925 ,C2264_=_C2926 ,C2264_=_C2927 ,\nC2264_=_C2928 ,C2264_=_C2930 ,C2268_=_C2272 ,C2268_=_C2406 ,C2268_=_C2426 ,C2268_=_C2439 ,\nC2268_=_C2652 ,C2268_=_C3288 ,C2268_=_C3528 ,C2268_=_C3531 ,C2268_=_C3532 ,C2268_=_C3533 ,\nC2268_=_C3534 ,C2272_=_C2412 ,C2272_=_C2494 ,C2272_=_C2908 ,C2272_=_C2940 ,C2272_=_C3478 ,\nC2272_=_C3507 ,C2272_=_C3746 ,C2272_=_C3856 ,C2272_=_C3889 ,C2272_=_C3890 ,C2272_=_C3891 ,\nC2272_=_C3892 ,C2272_=_C3893 ,C2272_=_C3894 ,C2294_=_C2517 ,C2294_=_C2981 ,C2294_=_C3021 ,\nC2294_=_C3226 ,C2294_=_C3341 ,C2294_=_C3356 ,C2294_=_C3461 ,C2294_=_C3564 ,C2294_=_C3589 ,\nC2294_=_C3747 ,C2294_=_C3863 ,C2294_=_C3913 ,C2294_=_C3986 ,C2294_=_C3987 ,C2330_=_C2353 ,\nC2330_=_C2639 ,C2330_=_C2654 ,C2330_=_C2846 ,C2330_=_C3017 ,C2330_=_C3114 ,C2330_=_C3302 ,\nC2330_=_C3390 ,C2330_=_C3700 ,C2330_=_C3738 ,C2330_=_C3771 ,C2330_=_C3772 ,C2330_=_C3773 ,\nC2330_=_C3774 ,C2347_=_C2348 ,C2347_=_C2353 ,C2347_=_C2359 ,C2347_=_C2633 ,C2347_=_C2839 ,\nC2347_=_C2904 ,C2347_=_C3245 ,C2347_=_C3247 ,C2347_=_C3248 ,C2347_=_C3250 ,C2347_=_C3251 ,\nC2347_=_C3252 ,C2347_=_C3253 ,C2347_=_C3254 ,C2347_=_C3255 ,C2348_=_C2353 ,C2348_=_C2359 ,\nC2348_=_C2387 ,C2348_=_C2438 ,C2348_=_C2635 ,C2348_=_C2663 ,C2348_=_C2820 ,C2348_=_C2840 ,\nC2348_=_C3067 ,C2348_=_C3311 ,C2348_=_C3312 ,C2348_=_C3313 ,C2348_=_C3315 ,C2348_=_C3316 ,\nC2348_=_C3317 ,C2348_=_C3318 ,C2348_=_C3319 ,C2353_=_C2359 ,C2353_=_C2639 ,C2353_=_C2654 ,\nC2353_=_C2846 ,C2353_=_C3017 ,C2353_=_C3114 ,C2353_=_C3302 ,C2353_=_C3390 ,C2353_=_C3700 ,\nC2353_=_C3738 ,C2353_=_C3771 ,C2353_=_C3772 ,C2353_=_C3773 ,C2353_=_C3774 ,C2359_=_C2572 ,\nC2359_=_C2591 ,C2359_=_C2645 ,C2359_=_C2854 ,C2359_=_C3091 ,C2359_=_C3764 ,C2359_=_C3942 ,\nC2359_=_C4021 ,C2359_=_C4050 ,C2359_=_C4057 ,C2378_=_C2379 ,C2378_=_C2387 ,C2378_=_C2433 ,\nC2378_=_C2537 ,C2378_=_C2539 ,C2378_=_C2543 ,C2378_=_C2545 ,C2378_=_C2546 ,C2378_=_C2547 ,\nC2378_=_C2550 ,C2378_=_C2551 ,C2378_=_C2552 ,C2378_=_C2553 ,C2378_=_C2554 ,C2378_=_C2556 ,\nC2379_=_C2387 ,C2379_=_C2434 ,C2379_=_C2500 ,C2379_=_C2592 ,C2379_=_C2593 ,C2379_=_C2595 ,\nC2379_=_C2596 ,C2379_=_C2599 ,C2379_=_C2601 ,C2379_=_C2602 ,C2379_=_C2604 ,C2379_=_C2605 ,\nC2379_=_C2607 ,C2387_=_C2438 ,C2387_=_C2635 ,C2387_=_C2663 ,C2387_=_C2820 ,C2387_=_C2840 ,\nC2387_=_C3067 ,C2387_=_C3311 ,C2387_=_C3312 ,C2387_=_C3313 ,C2387_=_C3315 ,C2387_=_C3316 ,\nC2387_=_C3317 ,C2387_=_C3318 ,C2387_=_C3319 ,C2403_=_C2406 ,C2403_=_C2412 ,C2403_=_C2420 ,\nC2403_=_C2916 ,C2403_=_C2918 ,C2403_=_C2920 ,C2403_=_C2921 ,C2403_=_C2922 ,C2403_=_C2925 ,\nC2403_=_C2926 ,C2403_=_C2927 ,C2403_=_C2928 ,C2403_=_C2930 ,C2406_=_C2412 ,C2406_=_C2426 ,\nC2406_=_C2439 ,C2406_=_C2652 ,C2406_=_C3288 ,C2406_=_C3528 ,C2406_=_C3531 ,C2406_=_C3532 ,\nC2406_=_C3533 ,C2406_=_C3534 ,C2412_=_C2494 ,C2412_=_C2908 ,C2412_=_C2940 ,C2412_=_C3478 ,\nC2412_=_C3507 ,C2412_=_C3746 ,C2412_=_C3856 ,C2412_=_C3889 ,C2412_=_C3890 ,C2412_=_C3891 ,\nC2412_=_C3892 ,C2412_=_C3893 ,C2412_=_C3894 ,C2418_=_C2419 ,C2418_=_C2420 ,C2418_=_C2424 ,\nC2418_=_C2426 ,C2418_=_C2737 ,C2418_=_C2739 ,C2418_=_C2740 ,C2418_=_C2741 ,C2418_=_C2743 ,\nC2418_=_C2744 ,C2418_=_C2745 ,C2418_=_C2747 ,C2418_=_C2748 ,C2418_=_C2749 ,C2418_=_C2750 ,\nC2418_=_C2752 ,C2419_=_C2420 ,C2419_=_C2424 ,C2419_=_C2426 ,C2419_=_C2576 ,C2419_=_C2785 ,\nC2419_=_C2786 ,C2419_=_C2787 ,C2419_=_C2788 ,C2419_=_C2790 ,C2419_=_C2791 ,C2419_=_C2792 ,\nC2419_=_C2793 ,C2419_=_C2795 ,C2419_=_C2796 ,C2419_=_C2798 ,C2419_=_C2799 ,C2420_=_C2424 ,\nC2420_=_C2426 ,C2420_=_C2916 ,C2420_=_C2918 ,C2420_=_C2920 ,C2420_=_C2921 ,C2420_=_C2922 ,\nC2420_=_C2925 ,C2420_=_C2926 ,C2420_=_C2927 ,C2420_=_C2928 ,C2420_=_C2930 ,C2424_=_C2426 ,\nC2424_=_C2508 ,C2424_=_C2821 ,C2424_=_C3068 ,C2424_=_C3095 ,C2424_=_C3413 ,C2424_=_C3444 ,\nC2424_=_C3446 ,C2424_=_C3448 ,C2424_=_C3449 ,C2426_=_C2439 ,C2426_=_C2652 ,C2426_=_C3288 ,\nC2426_=_C3528 ,C2426_=_C3531 ,C2426_=_C3532 ,C2426_=_C3533 ,C2426_=_C3534 ,C2433_=_C2434 ,\nC2433_=_C2437 ,C2433_=_C2438 ,C2433_=_C2439 ,C2433_=_C2442 ,C2433_=_C2537 ,C2433_=_C2539 ,\nC2433_=_C2543 ,C2433_=_C2545 ,C2433_=_C2546 ,C2433_=_C2547 ,C2433_=_C2550 ,C2433_=_C2551 ,\nC2433_=_C2552 ,C2433_=_C2553 ,C2433_=_C2554 ,C2433_=_C2556 ,C2434_=_C2437 ,C2434_=_C2438 ,\nC2434_=_C2439 ,C2434_=_C2442 ,C2434_=_C2500 ,C2434_=_C2592 ,C2434_=_C2593 ,C2434_=_C2595 ,\nC2434_=_C2596 ,C2434_=_C2599 ,C2434_=_C2601 ,C2434_=_C2602 ,C2434_=_C2604 ,C2434_=_C2605 ,\nC2434_=_C2607 ,C2437_=_C2438 ,C2437_=_C2439 ,C2437_=_C2442 ,C2437_=_C2504 ,C2437_=_C3026 ,\nC2437_=_C3040 ,C2437_=_C3234 ,C2437_=_C3237 ,C2437_=_C3239 ,C2437_=_C3242 ,C2437_=_C3243 ,\nC2438_=_C2439 ,C2438_=_C2442 ,C2438_=_C2635 ,C2438_=_C2663 ,C2438_=_C2820 ,C2438_=_C2840 ,\nC2438_=_C3067 ,C2438_=_C3311 ,C2438_=_C3312 ,C2438_=_C3313 ,C2438_=_C3315 ,C2438_=_C3316 ,\nC2438_=_C3317 ,C2438_=_C3318 ,C2438_=_C3319 ,C2439_=_C2442 ,C2439_=_C2652 ,C2439_=_C3288 ,\nC2439_=_C3528 ,C2439_=_C3531 ,C2439_=_C3532 ,C2439_=_C3533 ,C2439_=_C3534 ,C2442_=_C2513 ,\nC2442_=_C2894 ,C2442_=_C3084 ,C2442_=_C3184 ,C2442_=_C3364 ,C2442_=_C3869 ,C2442_=_C3870 ,\nC2494_=_C2908 ,C2494_=_C2940 ,C2494_=_C3478 ,C2494_=_C3507 ,C2494_=_C3746 ,C2494_=_C3856 ,\nC2494_=_C3889 ,C2494_=_C3890 ,C2494_=_C3891 ,C2494_=_C3892 ,C2494_=_C3893 ,C2494_=_C3894 ,\nC2500_=_C2504 ,C2500_=_C2508 ,C2500_=_C2511 ,C2500_=_C2513 ,C2500_=_C2514 ,C2500_=_C2517 ,\nC2500_=_C2518 ,C2500_=_C2592 ,C2500_=_C2593 ,C2500_=_C2595 ,C2500_=_C2596 ,C2500_=_C2599 ,\nC2500_=_C2601 ,C2500_=_C2602 ,C2500_=_C2604 ,C2500_=_C2605 ,C2500_=_C2607 ,C2504_=_C2508 ,\nC2504_=_C2511 ,C2504_=_C2513 ,C2504_=_C2514 ,C2504_=_C2517 ,C2504_=_C2518 ,C2504_=_C3026 ,\nC2504_=_C3040 ,C2504_=_C3234 ,C2504_=_C3237 ,C2504_=_C3239 ,C2504_=_C3242 ,C2504_=_C3243 ,\nC2508_=_C2511 ,C2508_=_C2513 ,C2508_=_C2514 ,C2508_=_C2517 ,C2508_=_C2518 ,C2508_=_C2821 ,\nC2508_=_C3068 ,C2508_=_C3095 ,C2508_=_C3413 ,C2508_=_C3444 ,C2508_=_C3446 ,C2508_=_C3448 ,\nC2508_=_C3449 ,C2511_=_C2513 ,C2511_=_C2514 ,C2511_=_C2517 ,C2511_=_C2518 ,C2511_=_C2702 ,\nC2511_=_C2977 ,C2511_=_C3014 ,C2511_=_C3336 ,C2511_=_C3349 ,C2511_=_C3452 ,C2511_=_C3581 ,\nC2511_=_C3606 ,C2511_=_C3609 ,C2511_=_C3612 ,C2511_=_C3613 ,C2511_=_C3614 ,C2511_=_C3615 ,\nC2513_=_C2514 ,C2513_=_C2517 ,C2513_=_C2518 ,C2513_=_C2894 ,C2513_=_C3084 ,C2513_=_C3184 ,\nC2513_=_C3364 ,C2513_=_C3869 ,C2513_=_C3870 ,C2514_=_C2517 ,C2514_=_C2518 ,C2514_=_C2582 ,\nC2514_=_C2848 ,C2514_=_C3086 ,C2514_=_C3381 ,C2514_=_C3518 ,C2514_=_C3554 ,C2514_=_C3616 ,\nC2514_=_C3680 ,C2514_=_C3904 ,C2514_=_C3905 ,C2514_=_C3906 ,C2514_=_C3908 ,C2514_=_C3910 ,\nC2514_=_C3912 ,C2517_=_C2518 ,C2517_=_C2981 ,C2517_=_C3021 ,C2517_=_C3226 ,C2517_=_C3341 ,\nC2517_=_C3356 ,C2517_=_C3461 ,C2517_=_C3564 ,C2517_=_C3589 ,C2517_=_C3747 ,C2517_=_C3863 ,\nC2517_=_C3913 ,C2517_=_C3986 ,C2517_=_C3987 ,C2518_=_C2587 ,C2518_=_C3089 ,C2518_=_C3308 ,\nC2518_=_C3397 ,C2518_=_C3707 ,C2518_=_C3973 ,C2518_=_C4019 ,C2518_=_C4046 ,C2537_=_C2539 ,\nC2537_=_C2543 ,C2537_=_C2545 ,C2537_=_C2546 ,C2537_=_C2547 ,C2537_=_C2550 ,C2537_=_C2551 ,\nC2537_=_C2552 ,C2537_=_C2553 ,C2537_=_C2554 ,C2537_=_C2556 ,C2537_=_C2663 ,C2539_=_C2543 ,\nC2539_=_C2545 ,C2539_=_C2546 ,C2539_=_C2547 ,C2539_=_C2550 ,C2539_=_C2551 ,C2539_=_C2552</w:t>
      </w:r>
    </w:p>
    <w:p>
      <w:pPr>
        <w:pStyle w:val="PreformattedText"/>
        <w:bidi w:val="0"/>
        <w:spacing w:before="0" w:after="0"/>
        <w:jc w:val="left"/>
        <w:rPr/>
      </w:pPr>
      <w:r>
        <w:rPr/>
        <w:t xml:space="preserve"> </w:t>
      </w:r>
      <w:r>
        <w:rPr/>
        <w:t>,\nC2539_=_C2553 ,C2539_=_C2554 ,C2539_=_C2556 ,C2539_=_C2737 ,C2539_=_C2820 ,C2539_=_C2821 ,\nC2539_=_C2835 ,C2543_=_C2545 ,C2543_=_C2546 ,C2543_=_C2547 ,C2543_=_C2550 ,C2543_=_C2551 ,\nC2543_=_C2552 ,C2543_=_C2553 ,C2543_=_C2554 ,C2543_=_C2556 ,C2543_=_C2743 ,C2543_=_C2918 ,\nC2543_=_C3518 ,C2543_=_C3524 ,C2545_=_C2546 ,C2545_=_C2547 ,C2545_=_C2550 ,C2545_=_C2551 ,\nC2545_=_C2552 ,C2545_=_C2553 ,C2545_=_C2554 ,C2545_=_C2556 ,C2545_=_C3311 ,C2545_=_C3581 ,\nC2545_=_C3584 ,C2545_=_C3589 ,C2546_=_C2547 ,C2546_=_C2550 ,C2546_=_C2551 ,C2546_=_C2552 ,\nC2546_=_C2553 ,C2546_=_C2554 ,C2546_=_C2556 ,C2546_=_C2744 ,C2546_=_C2920 ,C2546_=_C3237 ,\nC2546_=_C3616 ,C2546_=_C3620 ,C2547_=_C2550 ,C2547_=_C2551 ,C2547_=_C2552 ,C2547_=_C2553 ,\nC2547_=_C2554 ,C2547_=_C2556 ,C2547_=_C3312 ,C2547_=_C3661 ,C2550_=_C2551 ,C2550_=_C2552 ,\nC2550_=_C2553 ,C2550_=_C2554 ,C2550_=_C2556 ,C2550_=_C3316 ,C2551_=_C2552 ,C2551_=_C2553 ,\nC2551_=_C2554 ,C2551_=_C2556 ,C2551_=_C3239 ,C2551_=_C3531 ,C2551_=_C3870 ,C2552_=_C2553 ,\nC2552_=_C2554 ,C2552_=_C2556 ,C2552_=_C3318 ,C2553_=_C2554 ,C2553_=_C2556 ,C2553_=_C2607 ,\nC2553_=_C2750 ,C2553_=_C2926 ,C2553_=_C3906 ,C2553_=_C4032 ,C2554_=_C2556 ,C2554_=_C3319 ,\nC2556_=_C2752 ,C2556_=_C2930 ,C2556_=_C3255 ,C2556_=_C3893 ,C2556_=_C3910 ,C2556_=_C3987 ,\nC2556_=_C4082 ,C2572_=_C2591 ,C2572_=_C2645 ,C2572_=_C2854 ,C2572_=_C3091 ,C2572_=_C3764 ,\nC2572_=_C3942 ,C2572_=_C4021 ,C2572_=_C4050 ,C2572_=_C4057 ,C2576_=_C2582 ,C2576_=_C2587 ,\nC2576_=_C2591 ,C2576_=_C2785 ,C2576_=_C2786 ,C2576_=_C2787 ,C2576_=_C2788 ,C2576_=_C2790 ,\nC2576_=_C2791 ,C2576_=_C2792 ,C2576_=_C2793 ,C2576_=_C2795 ,C2576_=_C2796 ,C2576_=_C2798 ,\nC2576_=_C2799 ,C2582_=_C2587 ,C2582_=_C2591 ,C2582_=_C2848 ,C2582_=_C3086 ,C2582_=_C3381 ,\nC2582_=_C3518 ,C2582_=_C3554 ,C2582_=_C3616 ,C2582_=_C3680 ,C2582_=_C3904 ,C2582_=_C3905 ,\nC2582_=_C3906 ,C2582_=_C3908 ,C2582_=_C3910 ,C2582_=_C3912 ,C2587_=_C2591 ,C2587_=_C3089 ,\nC2587_=_C3308 ,C2587_=_C3397 ,C2587_=_C3707 ,C2587_=_C3973 ,C2587_=_C4019 ,C2587_=_C4046 ,\nC2591_=_C2645 ,C2591_=_C2854 ,C2591_=_C3091 ,C2591_=_C3764 ,C2591_=_C3942 ,C2591_=_C4021 ,\nC2591_=_C4050 ,C2591_=_C4057 ,C2592_=_C2593 ,C2592_=_C2595 ,C2592_=_C2596 ,C2592_=_C2599 ,\nC2592_=_C2601 ,C2592_=_C2602 ,C2592_=_C2604 ,C2592_=_C2605 ,C2592_=_C2607 ,C2592_=_C2739 ,\nC2592_=_C3067 ,C2592_=_C3068 ,C2592_=_C3078 ,C2593_=_C2595 ,C2593_=_C2596 ,C2593_=_C2599 ,\nC2593_=_C2601 ,C2593_=_C2602 ,C2593_=_C2604 ,C2593_=_C2605 ,C2593_=_C2607 ,C2593_=_C3114 ,\nC2595_=_C2596 ,C2595_=_C2599 ,C2595_=_C2601 ,C2595_=_C2602 ,C2595_=_C2604 ,C2595_=_C2605 ,\nC2595_=_C2607 ,C2596_=_C2599 ,C2596_=_C2601 ,C2596_=_C2602 ,C2596_=_C2604 ,C2596_=_C2605 ,\nC2596_=_C2607 ,C2596_=_C3302 ,C2596_=_C3308 ,C2599_=_C2601 ,C2599_=_C2602 ,C2599_=_C2604 ,\nC2599_=_C2605 ,C2599_=_C2607 ,C2601_=_C2602 ,C2601_=_C2604 ,C2601_=_C2605 ,C2601_=_C2607 ,\nC2601_=_C3313 ,C2602_=_C2604 ,C2602_=_C2605 ,C2602_=_C2607 ,C2602_=_C3680 ,C2604_=_C2605 ,\nC2604_=_C2607 ,C2604_=_C3317 ,C2605_=_C2607 ,C2605_=_C3251 ,C2607_=_C2750 ,C2607_=_C2926 ,\nC2607_=_C3906 ,C2607_=_C4032 ,C2633_=_C2635 ,C2633_=_C2639 ,C2633_=_C2645 ,C2633_=_C2839 ,\nC2633_=_C2904 ,C2633_=_C3245 ,C2633_=_C3247 ,C2633_=_C3248 ,C2633_=_C3250 ,C2633_=_C3251 ,\nC2633_=_C3252 ,C2633_=_C3253 ,C2633_=_C3254 ,C2633_=_C3255 ,C2635_=_C2639 ,C2635_=_C2645 ,\nC2635_=_C2663 ,C2635_=_C2820 ,C2635_=_C2840 ,C2635_=_C3067 ,C2635_=_C3311 ,C2635_=_C3312 ,\nC2635_=_C3313 ,C2635_=_C3315 ,C2635_=_C3316 ,C2635_=_C3317 ,C2635_=_C3318 ,C2635_=_C3319 ,\nC2639_=_C2645 ,C2639_=_C2654 ,C2639_=_C2846 ,C2639_=_C3017 ,C2639_=_C3114 ,C2639_=_C3302 ,\nC2639_=_C3390 ,C2639_=_C3700 ,C2639_=_C3738 ,C2639_=_C3771 ,C2639_=_C3772 ,C2639_=_C3773 ,\nC2639_=_C3774 ,C2645_=_C2854 ,C2645_=_C3091 ,C2645_=_C3764 ,C2645_=_C3942 ,C2645_=_C4021 ,\nC2645_=_C4050 ,C2645_=_C4057 ,C2652_=_C2654 ,C2652_=_C3288 ,C2652_=_C3528 ,C2652_=_C3531 ,\nC2652_=_C3532 ,C2652_=_C3533 ,C2652_=_C3534 ,C2654_=_C2846 ,C2654_=_C3017 ,C2654_=_C3114 ,\nC2654_=_C3302 ,C2654_=_C3390 ,C2654_=_C3700 ,C2654_=_C3738 ,C2654_=_C3771 ,C2654_=_C3772 ,\nC2654_=_C3773 ,C2654_=_C3774 ,C2663_=_C2820 ,C2663_=_C2840 ,C2663_=_C3067 ,C2663_=_C3311 ,\nC2663_=_C3312 ,C2663_=_C3313 ,C2663_=_C3315 ,C2663_=_C3316 ,C2663_=_C3317 ,C2663_=_C3318 ,\nC2663_=_C3319 ,C2688_=_C2758 ,C2688_=_C2978 ,C2688_=_C3018 ,C2688_=_C3338 ,C2688_=_C3350 ,\nC2688_=_C3379 ,C2688_=_C3458 ,C2688_=_C3584 ,C2688_=_C3625 ,C2688_=_C3661 ,C2688_=_C3739 ,\nC2688_=_C3765 ,C2688_=_C3777 ,C2688_=_C3779 ,C2688_=_C3780 ,C2688_=_C3781 ,C2688_=_C3782 ,\nC2702_=_C2977 ,C2702_=_C3014 ,C2702_=_C3336 ,C2702_=_C3349 ,C2702_=_C3452 ,C2702_=_C3581 ,\nC2702_=_C3606 ,C2702_=_C3609 ,C2702_=_C3612 ,C2702_=_C3613 ,C2702_=_C3614 ,C2702_=_C3615 ,\nC2737_=_C2739 ,C2737_=_C2740 ,C2737_=_C2741 ,C2737_=_C2743 ,C2737_=_C2744 ,C2737_=_C2745 ,\nC2737_=_C2747 ,C2737_=_C2748 ,C2737_=_C2749 ,C2737_=_C2750 ,C2737_=_C2752 ,C2737_=_C2820 ,\nC2737_=_C2821 ,C2737_=_C2835 ,C2739_=_C2740 ,C2739_=_C2741 ,C2739_=_C2743 ,C2739_=_C2744 ,\nC2739_=_C2745 ,C2739_=_C2747 ,C2739_=_C2748 ,C2739_=_C2749 ,C2739_=_C2750 ,C2739_=_C2752 ,\nC2739_=_C3067 ,C2739_=_C3068 ,C2739_=_C3078 ,C2740_=_C2741 ,C2740_=_C2743 ,C2740_=_C2744 ,\nC2740_=_C2745 ,C2740_=_C2747 ,C2740_=_C2748 ,C2740_=_C2749 ,C2740_=_C2750 ,C2740_=_C2752 ,\nC2740_=_C3095 ,C2741_=_C2743 ,C2741_=_C2744 ,C2741_=_C2745 ,C2741_=_C2747 ,C2741_=_C2748 ,\nC2741_=_C2749 ,C2741_=_C2750 ,C2741_=_C2752 ,C2741_=_C2788 ,C2741_=_C2916 ,C2741_=_C3413 ,\nC2743_=_C2744 ,C2743_=_C2745 ,C2743_=_C2747 ,C2743_=_C2748 ,C2743_=_C2749 ,C2743_=_C2750 ,\nC2743_=_C2752 ,C2743_=_C2918 ,C2743_=_C3518 ,C2743_=_C3524 ,C2744_=_C2745 ,C2744_=_C2747 ,\nC2744_=_C2748 ,C2744_=_C2749 ,C2744_=_C2750 ,C2744_=_C2752 ,C2744_=_C2920 ,C2744_=_C3237 ,\nC2744_=_C3616 ,C2744_=_C3620 ,C2745_=_C2747 ,C2745_=_C2748 ,C2745_=_C2749 ,C2745_=_C2750 ,\nC2745_=_C2752 ,C2745_=_C2793 ,C2745_=_C2921 ,C2745_=_C3444 ,C2747_=_C2748 ,C2747_=_C2749 ,\nC2747_=_C2750 ,C2747_=_C2752 ,C2747_=_C3446 ,C2747_=_C3609 ,C2747_=_C3777 ,C2747_=_C3913 ,\nC2748_=_C2749 ,C2748_=_C2750 ,C2748_=_C2752 ,C2748_=_C2795 ,C2748_=_C2925 ,C2748_=_C3448 ,\nC2749_=_C2750 ,C2749_=_C2752 ,C2749_=_C3449 ,C2750_=_C2752 ,C2750_=_C2926 ,C2750_=_C3906 ,\nC2750_=_C4032 ,C2752_=_C2930 ,C2752_=_C3255 ,C2752_=_C3893 ,C2752_=_C3910 ,C2752_=_C3987 ,\nC2752_=_C4082 ,C2758_=_C2978 ,C2758_=_C3018 ,C2758_=_C3338 ,C2758_=_C3350 ,C2758_=_C3379 ,\nC2758_=_C3458 ,C2758_=_C3584 ,C2758_=_C3625 ,C2758_=_C3661 ,C2758_=_C3739 ,C2758_=_C3765 ,\nC2758_=_C3777 ,C2758_=_C3779 ,C2758_=_C3780 ,C2758_=_C3781 ,C2758_=_C3782 ,C2785_=_C2786 ,\nC2785_=_C2787 ,C2785_=_C2788 ,C2785_=_C2790 ,C2785_=_C2791 ,C2785_=_C2792 ,C2785_=_C2793 ,\nC2785_=_C2795 ,C2785_=_C2796 ,C2785_=_C2798 ,C2785_=_C2799 ,C2786_=_C2787 ,C2786_=_C2788 ,\nC2786_=_C2790 ,C2786_=_C2791 ,C2786_=_C2792 ,C2786_=_C2793 ,C2786_=_C2795 ,C2786_=_C2796 ,\nC2786_=_C2798 ,C2786_=_C2799 ,C2786_=_C3084 ,C2786_=_C3086 ,C2786_=_C3089 ,C2786_=_C3091 ,\nC2787_=_C2788 ,C2787_=_C2790 ,C2787_=_C2791 ,C2787_=_C2792 ,C2787_=_C2793 ,C2787_=_C2795 ,\nC2787_=_C2796 ,C2787_=_C2798 ,C2787_=_C2799 ,C2787_=_C3379 ,C2787_=_C3381 ,C2788_=_C2790 ,\nC2788_=_C2791 ,C2788_=_C2792 ,C2788_=_C2793 ,C2788_=_C2795 ,C2788_=_C2796 ,C2788_=_C2798 ,\nC2788_=_C2799 ,C2788_=_C2916 ,C2788_=_C3413 ,C2790_=_C2791 ,C2790_=_C2792 ,C2790_=_C2793 ,\nC2790_=_C2795 ,C2790_=_C2796 ,C2790_=_C2798 ,C2790_=_C2799 ,C2791_=_C2792 ,C2791_=_C2793 ,\nC2791_=_C2795 ,C2791_=_C2796 ,C2791_=_C2798 ,C2791_=_C2799 ,C2791_=_C3564 ,C2792_=_C2793 ,\nC2792_=_C2795 ,C2792_=_C2796 ,C2792_=_C2798 ,C2792_=_C2799 ,C2793_=_C2795 ,C2793_=_C2796 ,\nC2793_=_C2798 ,C2793_=_C2799 ,C2793_=_C2921 ,C2793_=_C3444 ,C2795_=_C2796 ,C2795_=_C2798 ,\nC2795_=_C2799 ,C2795_=_C2925 ,C2795_=_C3448 ,C2796_=_C2798 ,C2796_=_C2799 ,C2796_=_C3905 ,\nC2796_=_C4019 ,C2796_=_C4021 ,C2798_=_C2799 ,C2798_=_C3612 ,C2798_=_C3908 ,C2798_=_C4046 ,\nC2798_=_C4057 ,C2820_=_C2821 ,C2820_=_C2835 ,C2820_=_C2840 ,C2820_=_C3067 ,C2820_=_C3311 ,\nC2820_=_C3312 ,C2820_=_C3313 ,C2820_=_C3315 ,C2820_=_C3316 ,C2820_=_C3317 ,C2820_=_C3318 ,\nC2820_=_C3319 ,C2821_=_C2835 ,C2821_=_C3068 ,C2821_=_C3095 ,C2821_=_C3413 ,C2821_=_C3444 ,\nC2821_=_C3446 ,C2821_=_C3448 ,C2821_=_C3449 ,C2835_=_C3078 ,C2835_=_C3172 ,C2835_=_C3187 ,\nC2835_=_C3198 ,C2835_=_C3524 ,C2835_=_C3580 ,C2835_=_C3620 ,C2835_=_C3634 ,C2835_=_C3649 ,\nC2835_=_C3731 ,C2835_=_C3801 ,C2835_=_C3834 ,C2835_=_C3953 ,C2835_=_C3975 ,C2835_=_C4032 ,\nC2835_=_C4064 ,C2835_=_C4082 ,C2835_=_C4083 ,C2835_=_C4084 ,C2839_=_C2840 ,C2839_=_C2846 ,\nC2839_=_C2848 ,C2839_=_C2854 ,C2839_=_C2904 ,C2839_=_C3245 ,C2839_=_C3247 ,C2839_=_C3248 ,\nC2839_=_C3250 ,C2839_=_C3251 ,C2839_=_C3252 ,C2839_=_C3253 ,C2839_=_C3254 ,C2839_=_C3255 ,\nC2840_=_C2846 ,C2840_=_C2848 ,C2840_=_C2854 ,C2840_=_C3067 ,C2840_=_C3311 ,C2840_=_C3312 ,\nC2840_=_C3313 ,C2840_=_C3315 ,C2840_=_C3316 ,C2840_=_C3317 ,C2840_=_C3318 ,C2840_=_C3319 ,\nC2846_=_C2848 ,C2846_=_C2854 ,C2846_=_C3017 ,C2846_=_C3114 ,C2846_=_C3302 ,C2846_=_C3390 ,\nC2846_=_C3700 ,C2846_=_C3738 ,C2846_=_C3771 ,C2846_=_C3772 ,C2846_=_C3773 ,C2846_=_C3774 ,\nC2848_=_C2854 ,C2848_=_C3086 ,C2848_=_C3381 ,C2848_=_C3518 ,C2848_=_C3554 ,C2848_=_C3616 ,\nC2848_=_C3680 ,C2848_=_C3904 ,C2848_=_C3905 ,C2848_=_C3906 ,C2848_=_C3908 ,C2848_=_C3910 ,\nC2848_=_C3912 ,C2854_=_C3091 ,C2854_=_C3764 ,C2854_=_C3942 ,C2854_=_C4021 ,C2854_=_C4050 ,\nC2854_=_C4057 ,C2894_=_C3084 ,C2894_=_C3184 ,C2894_=_C3364 ,C2894_=_C3869 ,C2894_=_C3870 ,\nC2904_=_C2908 ,C2904_=_C3245 ,C2904_=_C3247 ,C2904_=_C3248 ,C2904_=_C3250 ,C2904_=_C3251 ,\nC2904_=_C3252 ,C2904_=_C3253 ,C2904_=_C3254 ,C2904_=_C3255 ,C2908_=_C2940 ,C2908_=_C3478 ,\nC2908_=_C3507 ,C2908_=_C3746 ,C2908_=_C3856 ,C2908_=_C3889 ,C2908_=_C3890 ,C2908_=_C3891 ,\nC2908_=_C3892 ,C2908_=_C3893 ,C2908_=_C3894 ,C2916_=_C2918 ,C2916_=_C2920 ,C2916_=_C2921 ,\nC2916_=_C2922 ,C2916_=_C2925 ,C2916_=_C2926 ,C2916_=_C2927 ,C2916_=_C2928 ,C2916_=_C2930 ,\nC2916_=_C3413 ,C2918_=_C2920 ,C2918_=_C2921 ,C2918_=_C2922</w:t>
      </w:r>
    </w:p>
    <w:p>
      <w:pPr>
        <w:pStyle w:val="PreformattedText"/>
        <w:bidi w:val="0"/>
        <w:spacing w:before="0" w:after="0"/>
        <w:jc w:val="left"/>
        <w:rPr/>
      </w:pPr>
      <w:r>
        <w:rPr/>
        <w:t xml:space="preserve"> </w:t>
      </w:r>
      <w:r>
        <w:rPr/>
        <w:t>,C2918_=_C2925 ,C2918_=_C2926 ,\nC2918_=_C2927 ,C2918_=_C2928 ,C2918_=_C2930 ,C2918_=_C3518 ,C2918_=_C3524 ,C2920_=_C2921 ,\nC2920_=_C2922 ,C2920_=_C2925 ,C2920_=_C2926 ,C2920_=_C2927 ,C2920_=_C2928 ,C2920_=_C2930 ,\nC2920_=_C3237 ,C2920_=_C3616 ,C2920_=_C3620 ,C2921_=_C2922 ,C2921_=_C2925 ,C2921_=_C2926 ,\nC2921_=_C2927 ,C2921_=_C2928 ,C2921_=_C2930 ,C2921_=_C3444 ,C2922_=_C2925 ,C2922_=_C2926 ,\nC2922_=_C2927 ,C2922_=_C2928 ,C2922_=_C2930 ,C2922_=_C3528 ,C2922_=_C3771 ,C2922_=_C3856 ,\nC2925_=_C2926 ,C2925_=_C2927 ,C2925_=_C2928 ,C2925_=_C2930 ,C2925_=_C3448 ,C2926_=_C2927 ,\nC2926_=_C2928 ,C2926_=_C2930 ,C2926_=_C3906 ,C2926_=_C4032 ,C2927_=_C2928 ,C2927_=_C2930 ,\nC2927_=_C3532 ,C2927_=_C3890 ,C2928_=_C2930 ,C2928_=_C3534 ,C2928_=_C3891 ,C2930_=_C3255 ,\nC2930_=_C3893 ,C2930_=_C3910 ,C2930_=_C3987 ,C2930_=_C4082 ,C2940_=_C3478 ,C2940_=_C3507 ,\nC2940_=_C3746 ,C2940_=_C3856 ,C2940_=_C3889 ,C2940_=_C3890 ,C2940_=_C3891 ,C2940_=_C3892 ,\nC2940_=_C3893 ,C2940_=_C3894 ,C2977_=_C2978 ,C2977_=_C2981 ,C2977_=_C3014 ,C2977_=_C3336 ,\nC2977_=_C3349 ,C2977_=_C3452 ,C2977_=_C3581 ,C2977_=_C3606 ,C2977_=_C3609 ,C2977_=_C3612 ,\nC2977_=_C3613 ,C2977_=_C3614 ,C2977_=_C3615 ,C2978_=_C2981 ,C2978_=_C3018 ,C2978_=_C3338 ,\nC2978_=_C3350 ,C2978_=_C3379 ,C2978_=_C3458 ,C2978_=_C3584 ,C2978_=_C3625 ,C2978_=_C3661 ,\nC2978_=_C3739 ,C2978_=_C3765 ,C2978_=_C3777 ,C2978_=_C3779 ,C2978_=_C3780 ,C2978_=_C3781 ,\nC2978_=_C3782 ,C2981_=_C3021 ,C2981_=_C3226 ,C2981_=_C3341 ,C2981_=_C3356 ,C2981_=_C3461 ,\nC2981_=_C3564 ,C2981_=_C3589 ,C2981_=_C3747 ,C2981_=_C3863 ,C2981_=_C3913 ,C2981_=_C3986 ,\nC2981_=_C3987 ,C3014_=_C3017 ,C3014_=_C3018 ,C3014_=_C3021 ,C3014_=_C3336 ,C3014_=_C3349 ,\nC3014_=_C3452 ,C3014_=_C3581 ,C3014_=_C3606 ,C3014_=_C3609 ,C3014_=_C3612 ,C3014_=_C3613 ,\nC3014_=_C3614 ,C3014_=_C3615 ,C3017_=_C3018 ,C3017_=_C3021 ,C3017_=_C3114 ,C3017_=_C3302 ,\nC3017_=_C3390 ,C3017_=_C3700 ,C3017_=_C3738 ,C3017_=_C3771 ,C3017_=_C3772 ,C3017_=_C3773 ,\nC3017_=_C3774 ,C3018_=_C3021 ,C3018_=_C3338 ,C3018_=_C3350 ,C3018_=_C3379 ,C3018_=_C3458 ,\nC3018_=_C3584 ,C3018_=_C3625 ,C3018_=_C3661 ,C3018_=_C3739 ,C3018_=_C3765 ,C3018_=_C3777 ,\nC3018_=_C3779 ,C3018_=_C3780 ,C3018_=_C3781 ,C3018_=_C3782 ,C3021_=_C3226 ,C3021_=_C3341 ,\nC3021_=_C3356 ,C3021_=_C3461 ,C3021_=_C3564 ,C3021_=_C3589 ,C3021_=_C3747 ,C3021_=_C3863 ,\nC3021_=_C3913 ,C3021_=_C3986 ,C3021_=_C3987 ,C3026_=_C3040 ,C3026_=_C3234 ,C3026_=_C3237 ,\nC3026_=_C3239 ,C3026_=_C3242 ,C3026_=_C3243 ,C3040_=_C3234 ,C3040_=_C3237 ,C3040_=_C3239 ,\nC3040_=_C3242 ,C3040_=_C3243 ,C3067_=_C3068 ,C3067_=_C3078 ,C3067_=_C3311 ,C3067_=_C3312 ,\nC3067_=_C3313 ,C3067_=_C3315 ,C3067_=_C3316 ,C3067_=_C3317 ,C3067_=_C3318 ,C3067_=_C3319 ,\nC3068_=_C3078 ,C3068_=_C3095 ,C3068_=_C3413 ,C3068_=_C3444 ,C3068_=_C3446 ,C3068_=_C3448 ,\nC3068_=_C3449 ,C3078_=_C3172 ,C3078_=_C3187 ,C3078_=_C3198 ,C3078_=_C3524 ,C3078_=_C3580 ,\nC3078_=_C3620 ,C3078_=_C3634 ,C3078_=_C3649 ,C3078_=_C3731 ,C3078_=_C3801 ,C3078_=_C3834 ,\nC3078_=_C3953 ,C3078_=_C3975 ,C3078_=_C4032 ,C3078_=_C4064 ,C3078_=_C4082 ,C3078_=_C4083 ,\nC3078_=_C4084 ,C3084_=_C3086 ,C3084_=_C3089 ,C3084_=_C3091 ,C3084_=_C3184 ,C3084_=_C3364 ,\nC3084_=_C3869 ,C3084_=_C3870 ,C3086_=_C3089 ,C3086_=_C3091 ,C3086_=_C3381 ,C3086_=_C3518 ,\nC3086_=_C3554 ,C3086_=_C3616 ,C3086_=_C3680 ,C3086_=_C3904 ,C3086_=_C3905 ,C3086_=_C3906 ,\nC3086_=_C3908 ,C3086_=_C3910 ,C3086_=_C3912 ,C3089_=_C3091 ,C3089_=_C3308 ,C3089_=_C3397 ,\nC3089_=_C3707 ,C3089_=_C3973 ,C3089_=_C4019 ,C3089_=_C4046 ,C3091_=_C3764 ,C3091_=_C3942 ,\nC3091_=_C4021 ,C3091_=_C4050 ,C3091_=_C4057 ,C3095_=_C3413 ,C3095_=_C3444 ,C3095_=_C3446 ,\nC3095_=_C3448 ,C3095_=_C3449 ,C3114_=_C3302 ,C3114_=_C3390 ,C3114_=_C3700 ,C3114_=_C3738 ,\nC3114_=_C3771 ,C3114_=_C3772 ,C3114_=_C3773 ,C3114_=_C3774 ,C3172_=_C3187 ,C3172_=_C3198 ,\nC3172_=_C3524 ,C3172_=_C3580 ,C3172_=_C3620 ,C3172_=_C3634 ,C3172_=_C3649 ,C3172_=_C3731 ,\nC3172_=_C3801 ,C3172_=_C3834 ,C3172_=_C3953 ,C3172_=_C3975 ,C3172_=_C4032 ,C3172_=_C4064 ,\nC3172_=_C4082 ,C3172_=_C4083 ,C3172_=_C4084 ,C3184_=_C3187 ,C3184_=_C3364 ,C3184_=_C3869 ,\nC3184_=_C3870 ,C3187_=_C3198 ,C3187_=_C3524 ,C3187_=_C3580 ,C3187_=_C3620 ,C3187_=_C3634 ,\nC3187_=_C3649 ,C3187_=_C3731 ,C3187_=_C3801 ,C3187_=_C3834 ,C3187_=_C3953 ,C3187_=_C3975 ,\nC3187_=_C4032 ,C3187_=_C4064 ,C3187_=_C4082 ,C3187_=_C4083 ,C3187_=_C4084 ,C3198_=_C3524 ,\nC3198_=_C3580 ,C3198_=_C3620 ,C3198_=_C3634 ,C3198_=_C3649 ,C3198_=_C3731 ,C3198_=_C3801 ,\nC3198_=_C3834 ,C3198_=_C3953 ,C3198_=_C3975 ,C3198_=_C4032 ,C3198_=_C4064 ,C3198_=_C4082 ,\nC3198_=_C4083 ,C3198_=_C4084 ,C3226_=_C3341 ,C3226_=_C3356 ,C3226_=_C3461 ,C3226_=_C3564 ,\nC3226_=_C3589 ,C3226_=_C3747 ,C3226_=_C3863 ,C3226_=_C3913 ,C3226_=_C3986 ,C3226_=_C3987 ,\nC3234_=_C3237 ,C3234_=_C3239 ,C3234_=_C3242 ,C3234_=_C3243 ,C3237_=_C3239 ,C3237_=_C3242 ,\nC3237_=_C3243 ,C3237_=_C3616 ,C3237_=_C3620 ,C3239_=_C3242 ,C3239_=_C3243 ,C3239_=_C3531 ,\nC3239_=_C3870 ,C3242_=_C3243 ,C3243_=_C3894 ,C3245_=_C3247 ,C3245_=_C3248 ,C3245_=_C3250 ,\nC3245_=_C3251 ,C3245_=_C3252 ,C3245_=_C3253 ,C3245_=_C3254 ,C3245_=_C3255 ,C3245_=_C3746 ,\nC3245_=_C3747 ,C3247_=_C3248 ,C3247_=_C3250 ,C3247_=_C3251 ,C3247_=_C3252 ,C3247_=_C3253 ,\nC3247_=_C3254 ,C3247_=_C3255 ,C3248_=_C3250 ,C3248_=_C3251 ,C3248_=_C3252 ,C3248_=_C3253 ,\nC3248_=_C3254 ,C3248_=_C3255 ,C3250_=_C3251 ,C3250_=_C3252 ,C3250_=_C3253 ,C3250_=_C3254 ,\nC3250_=_C3255 ,C3250_=_C3315 ,C3250_=_C3772 ,C3250_=_C3942 ,C3251_=_C3252 ,C3251_=_C3253 ,\nC3251_=_C3254 ,C3251_=_C3255 ,C3252_=_C3253 ,C3252_=_C3254 ,C3252_=_C3255 ,C3253_=_C3254 ,\nC3253_=_C3255 ,C3253_=_C3774 ,C3254_=_C3255 ,C3254_=_C3889 ,C3255_=_C3893 ,C3255_=_C3910 ,\nC3255_=_C3987 ,C3255_=_C4082 ,C3288_=_C3528 ,C3288_=_C3531 ,C3288_=_C3532 ,C3288_=_C3533 ,\nC3288_=_C3534 ,C3302_=_C3308 ,C3302_=_C3390 ,C3302_=_C3700 ,C3302_=_C3738 ,C3302_=_C3771 ,\nC3302_=_C3772 ,C3302_=_C3773 ,C3302_=_C3774 ,C3308_=_C3397 ,C3308_=_C3707 ,C3308_=_C3973 ,\nC3308_=_C4019 ,C3308_=_C4046 ,C3311_=_C3312 ,C3311_=_C3313 ,C3311_=_C3315 ,C3311_=_C3316 ,\nC3311_=_C3317 ,C3311_=_C3318 ,C3311_=_C3319 ,C3311_=_C3581 ,C3311_=_C3584 ,C3311_=_C3589 ,\nC3312_=_C3313 ,C3312_=_C3315 ,C3312_=_C3316 ,C3312_=_C3317 ,C3312_=_C3318 ,C3312_=_C3319 ,\nC3312_=_C3661 ,C3313_=_C3315 ,C3313_=_C3316 ,C3313_=_C3317 ,C3313_=_C3318 ,C3313_=_C3319 ,\nC3315_=_C3316 ,C3315_=_C3317 ,C3315_=_C3318 ,C3315_=_C3319 ,C3315_=_C3772 ,C3315_=_C3942 ,\nC3316_=_C3317 ,C3316_=_C3318 ,C3316_=_C3319 ,C3317_=_C3318 ,C3317_=_C3319 ,C3318_=_C3319 ,\nC3336_=_C3338 ,C3336_=_C3341 ,C3336_=_C3349 ,C3336_=_C3452 ,C3336_=_C3581 ,C3336_=_C3606 ,\nC3336_=_C3609 ,C3336_=_C3612 ,C3336_=_C3613 ,C3336_=_C3614 ,C3336_=_C3615 ,C3338_=_C3341 ,\nC3338_=_C3350 ,C3338_=_C3379 ,C3338_=_C3458 ,C3338_=_C3584 ,C3338_=_C3625 ,C3338_=_C3661 ,\nC3338_=_C3739 ,C3338_=_C3765 ,C3338_=_C3777 ,C3338_=_C3779 ,C3338_=_C3780 ,C3338_=_C3781 ,\nC3338_=_C3782 ,C3341_=_C3356 ,C3341_=_C3461 ,C3341_=_C3564 ,C3341_=_C3589 ,C3341_=_C3747 ,\nC3341_=_C3863 ,C3341_=_C3913 ,C3341_=_C3986 ,C3341_=_C3987 ,C3349_=_C3350 ,C3349_=_C3356 ,\nC3349_=_C3452 ,C3349_=_C3581 ,C3349_=_C3606 ,C3349_=_C3609 ,C3349_=_C3612 ,C3349_=_C3613 ,\nC3349_=_C3614 ,C3349_=_C3615 ,C3350_=_C3356 ,C3350_=_C3379 ,C3350_=_C3458 ,C3350_=_C3584 ,\nC3350_=_C3625 ,C3350_=_C3661 ,C3350_=_C3739 ,C3350_=_C3765 ,C3350_=_C3777 ,C3350_=_C3779 ,\nC3350_=_C3780 ,C3350_=_C3781 ,C3350_=_C3782 ,C3356_=_C3461 ,C3356_=_C3564 ,C3356_=_C3589 ,\nC3356_=_C3747 ,C3356_=_C3863 ,C3356_=_C3913 ,C3356_=_C3986 ,C3356_=_C3987 ,C3364_=_C3869 ,\nC3364_=_C3870 ,C3379_=_C3381 ,C3379_=_C3458 ,C3379_=_C3584 ,C3379_=_C3625 ,C3379_=_C3661 ,\nC3379_=_C3739 ,C3379_=_C3765 ,C3379_=_C3777 ,C3379_=_C3779 ,C3379_=_C3780 ,C3379_=_C3781 ,\nC3379_=_C3782 ,C3381_=_C3518 ,C3381_=_C3554 ,C3381_=_C3616 ,C3381_=_C3680 ,C3381_=_C3904 ,\nC3381_=_C3905 ,C3381_=_C3906 ,C3381_=_C3908 ,C3381_=_C3910 ,C3381_=_C3912 ,C3390_=_C3397 ,\nC3390_=_C3700 ,C3390_=_C3738 ,C3390_=_C3771 ,C3390_=_C3772 ,C3390_=_C3773 ,C3390_=_C3774 ,\nC3397_=_C3707 ,C3397_=_C3973 ,C3397_=_C4019 ,C3397_=_C4046 ,C3413_=_C3444 ,C3413_=_C3446 ,\nC3413_=_C3448 ,C3413_=_C3449 ,C3444_=_C3446 ,C3444_=_C3448 ,C3444_=_C3449 ,C3446_=_C3448 ,\nC3446_=_C3449 ,C3446_=_C3609 ,C3446_=_C3777 ,C3446_=_C3913 ,C3448_=_C3449 ,C3452_=_C3458 ,\nC3452_=_C3461 ,C3452_=_C3581 ,C3452_=_C3606 ,C3452_=_C3609 ,C3452_=_C3612 ,C3452_=_C3613 ,\nC3452_=_C3614 ,C3452_=_C3615 ,C3458_=_C3461 ,C3458_=_C3584 ,C3458_=_C3625 ,C3458_=_C3661 ,\nC3458_=_C3739 ,C3458_=_C3765 ,C3458_=_C3777 ,C3458_=_C3779 ,C3458_=_C3780 ,C3458_=_C3781 ,\nC3458_=_C3782 ,C3461_=_C3564 ,C3461_=_C3589 ,C3461_=_C3747 ,C3461_=_C3863 ,C3461_=_C3913 ,\nC3461_=_C3986 ,C3461_=_C3987 ,C3478_=_C3507 ,C3478_=_C3746 ,C3478_=_C3856 ,C3478_=_C3889 ,\nC3478_=_C3890 ,C3478_=_C3891 ,C3478_=_C3892 ,C3478_=_C3893 ,C3478_=_C3894 ,C3507_=_C3746 ,\nC3507_=_C3856 ,C3507_=_C3889 ,C3507_=_C3890 ,C3507_=_C3891 ,C3507_=_C3892 ,C3507_=_C3893 ,\nC3507_=_C3894 ,C3518_=_C3524 ,C3518_=_C3554 ,C3518_=_C3616 ,C3518_=_C3680 ,C3518_=_C3904 ,\nC3518_=_C3905 ,C3518_=_C3906 ,C3518_=_C3908 ,C3518_=_C3910 ,C3518_=_C3912 ,C3524_=_C3580 ,\nC3524_=_C3620 ,C3524_=_C3634 ,C3524_=_C3649 ,C3524_=_C3731 ,C3524_=_C3801 ,C3524_=_C3834 ,\nC3524_=_C3953 ,C3524_=_C3975 ,C3524_=_C4032 ,C3524_=_C4064 ,C3524_=_C4082 ,C3524_=_C4083 ,\nC3524_=_C4084 ,C3528_=_C3531 ,C3528_=_C3532 ,C3528_=_C3533 ,C3528_=_C3534 ,C3528_=_C3771 ,\nC3528_=_C3856 ,C3531_=_C3532 ,C3531_=_C3533 ,C3531_=_C3534 ,C3531_=_C3870 ,C3532_=_C3533 ,\nC3532_=_C3534 ,C3532_=_C3890 ,C3533_=_C3534 ,C3534_=_C3891 ,C3554_=_C3616 ,C3554_=_C3680 ,\nC3554_=_C3904 ,C3554_=_C3905 ,C3554_=_C3906 ,C3554_=_C3908 ,C3554_=_C3910 ,C3554_=_C3912 ,\nC3564_=_C3589 ,C3564_=_C3747 ,C3564_=_C3863 ,C3564_=_C3913 ,C3564_=_C3986 ,C3564_=_C3987 ,\nC3580_=_C3620 ,C3580_=_C3634 ,C3580_=_C3649 ,C3580_=_C3731 ,C3580_=_C3801 ,C3580_=_C3834 ,\nC3580_=_C3953 ,C3580_=_C3975 ,C3580_=_C4032 ,C3580_=_C4064 ,C3580_=_C4082 ,C3580_=_C4083 ,\nC3580_=_C4084 ,C3581_=_C3584</w:t>
      </w:r>
    </w:p>
    <w:p>
      <w:pPr>
        <w:pStyle w:val="PreformattedText"/>
        <w:bidi w:val="0"/>
        <w:spacing w:before="0" w:after="0"/>
        <w:jc w:val="left"/>
        <w:rPr/>
      </w:pPr>
      <w:r>
        <w:rPr/>
        <w:t xml:space="preserve"> </w:t>
      </w:r>
      <w:r>
        <w:rPr/>
        <w:t>,C3581_=_C3589 ,C3581_=_C3606 ,C3581_=_C3609 ,C3581_=_C3612 ,\nC3581_=_C3613 ,C3581_=_C3614 ,C3581_=_C3615 ,C3584_=_C3589 ,C3584_=_C3625 ,C3584_=_C3661 ,\nC3584_=_C3739 ,C3584_=_C3765 ,C3584_=_C3777 ,C3584_=_C3779 ,C3584_=_C3780 ,C3584_=_C3781 ,\nC3584_=_C3782 ,C3589_=_C3747 ,C3589_=_C3863 ,C3589_=_C3913 ,C3589_=_C3986 ,C3589_=_C3987 ,\nC3606_=_C3609 ,C3606_=_C3612 ,C3606_=_C3613 ,C3606_=_C3614 ,C3606_=_C3615 ,C3609_=_C3612 ,\nC3609_=_C3613 ,C3609_=_C3614 ,C3609_=_C3615 ,C3609_=_C3777 ,C3609_=_C3913 ,C3612_=_C3613 ,\nC3612_=_C3614 ,C3612_=_C3615 ,C3612_=_C3908 ,C3612_=_C4046 ,C3612_=_C4057 ,C3613_=_C3614 ,\nC3613_=_C3615 ,C3614_=_C3615 ,C3616_=_C3620 ,C3616_=_C3680 ,C3616_=_C3904 ,C3616_=_C3905 ,\nC3616_=_C3906 ,C3616_=_C3908 ,C3616_=_C3910 ,C3616_=_C3912 ,C3620_=_C3634 ,C3620_=_C3649 ,\nC3620_=_C3731 ,C3620_=_C3801 ,C3620_=_C3834 ,C3620_=_C3953 ,C3620_=_C3975 ,C3620_=_C4032 ,\nC3620_=_C4064 ,C3620_=_C4082 ,C3620_=_C4083 ,C3620_=_C4084 ,C3625_=_C3634 ,C3625_=_C3661 ,\nC3625_=_C3739 ,C3625_=_C3765 ,C3625_=_C3777 ,C3625_=_C3779 ,C3625_=_C3780 ,C3625_=_C3781 ,\nC3625_=_C3782 ,C3634_=_C3649 ,C3634_=_C3731 ,C3634_=_C3801 ,C3634_=_C3834 ,C3634_=_C3953 ,\nC3634_=_C3975 ,C3634_=_C4032 ,C3634_=_C4064 ,C3634_=_C4082 ,C3634_=_C4083 ,C3634_=_C4084 ,\nC3649_=_C3731 ,C3649_=_C3801 ,C3649_=_C3834 ,C3649_=_C3953 ,C3649_=_C3975 ,C3649_=_C4032 ,\nC3649_=_C4064 ,C3649_=_C4082 ,C3649_=_C4083 ,C3649_=_C4084 ,C3661_=_C3739 ,C3661_=_C3765 ,\nC3661_=_C3777 ,C3661_=_C3779 ,C3661_=_C3780 ,C3661_=_C3781 ,C3661_=_C3782 ,C3680_=_C3904 ,\nC3680_=_C3905 ,C3680_=_C3906 ,C3680_=_C3908 ,C3680_=_C3910 ,C3680_=_C3912 ,C3700_=_C3707 ,\nC3700_=_C3738 ,C3700_=_C3771 ,C3700_=_C3772 ,C3700_=_C3773 ,C3700_=_C3774 ,C3707_=_C3973 ,\nC3707_=_C4019 ,C3707_=_C4046 ,C3731_=_C3801 ,C3731_=_C3834 ,C3731_=_C3953 ,C3731_=_C3975 ,\nC3731_=_C4032 ,C3731_=_C4064 ,C3731_=_C4082 ,C3731_=_C4083 ,C3731_=_C4084 ,C3738_=_C3739 ,\nC3738_=_C3771 ,C3738_=_C3772 ,C3738_=_C3773 ,C3738_=_C3774 ,C3739_=_C3765 ,C3739_=_C3777 ,\nC3739_=_C3779 ,C3739_=_C3780 ,C3739_=_C3781 ,C3739_=_C3782 ,C3746_=_C3747 ,C3746_=_C3856 ,\nC3746_=_C3889 ,C3746_=_C3890 ,C3746_=_C3891 ,C3746_=_C3892 ,C3746_=_C3893 ,C3746_=_C3894 ,\nC3747_=_C3863 ,C3747_=_C3913 ,C3747_=_C3986 ,C3747_=_C3987 ,C3764_=_C3942 ,C3764_=_C4021 ,\nC3764_=_C4050 ,C3764_=_C4057 ,C3765_=_C3777 ,C3765_=_C3779 ,C3765_=_C3780 ,C3765_=_C3781 ,\nC3765_=_C3782 ,C3771_=_C3772 ,C3771_=_C3773 ,C3771_=_C3774 ,C3771_=_C3856 ,C3772_=_C3773 ,\nC3772_=_C3774 ,C3772_=_C3942 ,C3773_=_C3774 ,C3773_=_C3973 ,C3773_=_C3975 ,C3777_=_C3779 ,\nC3777_=_C3780 ,C3777_=_C3781 ,C3777_=_C3782 ,C3777_=_C3913 ,C3779_=_C3780 ,C3779_=_C3781 ,\nC3779_=_C3782 ,C3780_=_C3781 ,C3780_=_C3782 ,C3781_=_C3782 ,C3801_=_C3834 ,C3801_=_C3953 ,\nC3801_=_C3975 ,C3801_=_C4032 ,C3801_=_C4064 ,C3801_=_C4082 ,C3801_=_C4083 ,C3801_=_C4084 ,\nC3834_=_C3953 ,C3834_=_C3975 ,C3834_=_C4032 ,C3834_=_C4064 ,C3834_=_C4082 ,C3834_=_C4083 ,\nC3834_=_C4084 ,C3856_=_C3889 ,C3856_=_C3890 ,C3856_=_C3891 ,C3856_=_C3892 ,C3856_=_C3893 ,\nC3856_=_C3894 ,C3863_=_C3913 ,C3863_=_C3986 ,C3863_=_C3987 ,C3869_=_C3870 ,C3889_=_C3890 ,\nC3889_=_C3891 ,C3889_=_C3892 ,C3889_=_C3893 ,C3889_=_C3894 ,C3890_=_C3891 ,C3890_=_C3892 ,\nC3890_=_C3893 ,C3890_=_C3894 ,C3891_=_C3892 ,C3891_=_C3893 ,C3891_=_C3894 ,C3892_=_C3893 ,\nC3892_=_C3894 ,C3892_=_C4050 ,C3893_=_C3894 ,C3893_=_C3910 ,C3893_=_C3987 ,C3893_=_C4082 ,\nC3904_=_C3905 ,C3904_=_C3906 ,C3904_=_C3908 ,C3904_=_C3910 ,C3904_=_C3912 ,C3904_=_C3953 ,\nC3905_=_C3906 ,C3905_=_C3908 ,C3905_=_C3910 ,C3905_=_C3912 ,C3905_=_C4019 ,C3905_=_C4021 ,\nC3906_=_C3908 ,C3906_=_C3910 ,C3906_=_C3912 ,C3906_=_C4032 ,C3908_=_C3910 ,C3908_=_C3912 ,\nC3908_=_C4046 ,C3908_=_C4057 ,C3910_=_C3912 ,C3910_=_C3987 ,C3910_=_C4082 ,C3912_=_C4084 ,\nC3913_=_C3986 ,C3913_=_C3987 ,C3942_=_C4021 ,C3942_=_C4050 ,C3942_=_C4057 ,C3953_=_C3975 ,\nC3953_=_C4032 ,C3953_=_C4064 ,C3953_=_C4082 ,C3953_=_C4083 ,C3953_=_C4084 ,C3973_=_C3975 ,\nC3973_=_C4019 ,C3973_=_C4046 ,C3975_=_C4032 ,C3975_=_C4064 ,C3975_=_C4082 ,C3975_=_C4083 ,\nC3975_=_C4084 ,C3986_=_C3987 ,C3987_=_C4082 ,C4019_=_C4021 ,C4019_=_C4046 ,C4021_=_C4050 ,\nC4021_=_C4057 ,C4032_=_C4064 ,C4032_=_C4082 ,C4032_=_C4083 ,C4032_=_C4084 ,C4046_=_C4057 ,\nC4050_=_C4057 ,C4064_=_C4082 ,C4064_=_C4083 ,C4064_=_C4084 ,C4082_=_C4083 ,C4082_=_C4084 ,\nC4083_=_C4084 ,"];83[shape=box, label="id:83 level: 3\n677: C0 C22 C48 C49 C50 \nC51 C52 C53 C54 C55 C56 \nC57 C59 C60 C61 C62 C63 \nC64 C65 C66 C68 C69 C70 \nC72 C84 C86 C91 C94 C95 \nC106 C107 C111 C113 C131 C143 \nC146 C148 C150 C181 C184 C189 \nC192 C198 C209 C213 C214 C228 \nC241 C259 C260 C264 C266 C285 \nC292 C308 C311 C325 C326 C327 \nC328 C329 C330 C331 C332 C333 \nC334 C336 C337 C338 C358 C365 \nC393 C395 C396 C397 C398 C399 \nC400 C401 C402 C403 C404 C405 \nC406 C407 C409 C410 C411 C412 \nC413 C414 C415 C416 C417 C418 \nC420 C449 C460 C475 C499 C504 \nC524 C525 C526 C527 C528 C529 \nC532 C535 C536 C537 C539 C540 \nC543 C544 C555 C561 C562 C574 \nC576 C577 C579 C580 C581 C582 \nC583 C584 C586 C590 C591 C593 \nC596 C598 C599 C600 C612 C620 \nC627 C630 C634 C641 C650 C664 \nC669 C670 C674 C687 C692 C702 \nC727 C736 C747 C767 C777 C811 \nC817 C823 C824 C828 C829 C831 \nC847 C851 C867 C878 C889 C893 \nC907 C914 C918 C924 C930 C936 \nC940 C947 C969 C975 C976 C977 \nC978 C979 C980 C981 C982 C983 \nC984 C985 C987 C988 C989 C990 \nC991 C992 C993 C995 C997 C998 \nC999 C1000 C1001 C1002 C1003 C1004 \nC1005 C1006 C1008 C1009 C1011 C1012 \nC1013 C1014 C1015 C1016 C1017 C1018 \nC1020 C1021 C1022 C1023 C1024 C1025 \nC1095 C1098 C1119 C1120 C1122 C1123 \nC1124 C1125 C1126 C1127 C1128 C1130 \nC1131 C1133 C1134 C1135 C1136 C1139 \nC1140 C1141 C1143 C1144 C1145 C1146 \nC1156 C1157 C1158 C1163 C1166 C1175 \nC1180 C1184 C1190 C1191 C1289 C1291 \nC1299 C1310 C1314 C1319 C1330 C1333 \nC1354 C1376 C1398 C1420 C1433 C1492 \nC1493 C1494 C1495 C1496 C1497 C1498 \nC1499 C1500 C1501 C1502 C1503 C1505 \nC1506 C1507 C1510 C1511 C1513 C1514 \nC1515 C1528 C1575 C1576 C1588 C1591 \nC1635 C1636 C1637 C1638 C1641 C1642 \nC1643 C1645 C1647 C1648 C1649 C1650 \nC1651 C1652 C1654 C1655 C1658 C1683 \nC1709 C1725 C1727 C1730 C1732 C1736 \nC1740 C1746 C1754 C1758 C1791 C1804 \nC1845 C1846 C1850 C1854 C1856 C1858 \nC1868 C1885 C1909 C1918 C1923 C1925 \nC1929 C1930 C1937 C1941 C1944 C1948 \nC1950 C1953 C1962 C1971 C1979 C1982 \nC1989 C1992 C2010 C2015 C2020 C2028 \nC2034 C2066 C2089 C2093 C2107 C2121 \nC2127 C2156 C2163 C2164 C2170 C2172 \nC2179 C2219 C2224 C2231 C2234 C2258 \nC2260 C2261 C2263 C2264 C2265 C2267 \nC2268 C2270 C2271 C2272 C2274 C2275 \nC2276 C2289 C2316 C2324 C2343 C2381 \nC2422 C2436 C2450 C2453 C2454 C2455 \nC2457 C2462 C2477 C2519 C2524 C2531 \nC2534 C2539 C2563 C2592 C2614 C2618 \nC2628 C2651 C2661 C2676 C2679 C2680 \nC2681 C2685 C2689 C2690 C2694 C2699 \nC2704 C2721 C2724 C2726 C2737 C2739 \nC2740 C2747 C2749 C2753 C2754 C2755 \nC2758 C2759 C2760 C2761 C2763 C2764 \nC2765 C2770 C2776 C2799 C2802 C2804 \nC2805 C2808 C2810 C2811 C2813 C2814 \nC2815 C2816 C2819 C2820 C2821 C2822 \nC2823 C2824 C2825 C2826 C2827 C2829 \nC2830 C2831 C2833 C2834 C2835 C2836 \nC2837 C2857 C2864 C2868 C2876 C2944 \nC2953 C2969 C2971 C2979 C2984 C2999 \nC3004 C3009 C3020 C3027 C3031 C3033 \nC3036 C3055 C3065 C3066 C3067 C3068 \nC3069 C3070 C3071 C3072 C3075 C3076 \nC3078 C3092 C3093 C3095 C3096 C3098 \nC3100 C3102 C3104 C3106 C3107 C3122 \nC3125 C3127 C3130 C3131 C3140 C3161 \nC3163 C3164 C3180 C3183 C3191 C3199 \nC3222 C3228 C3266 C3275 C3283 C3286 \nC3287 C3288 C3289 C3291 C3292 C3293 \nC3295 C3296 C3328 C3333 C3334 C3335 \nC3336 C3337 C3338 C3339 C3340 C3341 \nC3353 C3357 C3359 C3370 C3371 C3377 \nC3384 C3385 C3421 C3422 C3429 C3434 \nC3436 C3437 C3439 C3440 C3441 C3442 \nC3446 C3449 C3454 C3460 C3467 C3473 \nC3486 C3501 C3536 C3537 C3548 C3553 \nC3563 C3565 C3573 C3583 C3585 C3586 \nC3591 C3609 C3624 C3625 C3626 C3627 \nC3628 C3629 C3630 C3631 C3633 C3634 \nC3635 C3636 C3637 C3639 C3641 C3697 \nC3708 C3709 C3711 C3712 C3713 C3715 \nC3716 C3717 C3719 C3720 C3721 C3722 \nC3724 C3725 C3726 C3727 C3728 C3729 \nC3730 C3731 C3732 C3733 C3745 C3777 \nC3781 C3798 C3810 C3813 C3816 C3818 \nC3826 C3829 C3830 C3832 C3833 C3834 \nC3835 C3836 C3851 C3854 C3855 C3862 \nC3863 C3865 C3866 C3867 C3868 C3880 \nC3881 C3886 C3898 C3900 C3901 C3913 \nC3914 C3916 C3917 C3931 C3934 C3946 \nC3966 C3994 C4011 C4023 C4024 C4027 \nC4028 C4029 C4039 C4060 C4061 C4062 \nC4063 C4074 C4077 C4078 C4079 C4087 \n8519: C0_=_C22( C0 C22 ) C0_=_C48( C0 C48 ) C0_=_C49( C0 C49 ) C0_=_C50( C0 C50 ) C0_=_C51( C0 C51 ) \nC0_=_C52( C0 C52 ) C0_=_C53( C0 C53 ) C0_=_C54( C0 C54 ) C0_=_C55( C0 C55 ) C0_=_C56( C0 C56 ) C0_=_C57( C0 C57 ) \nC0_=_C59( C0 C59 ) C0_=_C60( C0 C60 ) C0_=_C61( C0 C61 ) C0_=_C62( C0 C62 ) C0_=_C63( C0 C63 ) C0_=_C64( C0 C64 ) \nC0_=_C65( C0 C65 ) C0_=_C66( C0 C66 ) C0_=_C68( C0 C68 ) C0_=_C69( C0 C69 ) C0_=_C70( C0 C70 ) C0_=_C72( C0 C72 ) \nC22_=_C48( C22 C48 ) C22_=_C49( C22 C49 ) C22_=_C50( C22 C50 ) C22_=_C51( C22 C51 ) C22_=_C52( C22 C52 ) C22_=_C53( C22 C53 ) \nC22_=_C54( C22 C54 ) C22_=_C55( C22 C55 ) C22_=_C56( C22 C56 ) C22_=_C57( C22 C57 ) C22_=_C59( C22 C59 ) C22_=_C60( C22 C60 ) \nC22_=_C61( C22 C61 ) C22_=_C62( C22 C62 ) C22_=_C63( C22 C63 ) C22_=_C64( C22 C64 ) C22_=_C65( C22 C65 ) C22_=_C66( C22 C66 ) \nC22_=_C68( C22 C68 ) C22_=_C69( C22 C69 ) C22_=_C70( C22 C70 ) C22_=_C72( C22 C72 ) C48_=_C49( C48 C49 ) C48_=_C50( C48 C50 ) \nC48_=_C51( C48 C51 ) C48_=_C52( C48 C52 ) C48_=_C53( C48 C53 ) C48_=_C54( C48 C54 ) C48_=_C55( C48 C55 ) C48_=_C56( C48 C56 ) \nC48_=_C57( C48 C57 ) C48_=_C59( C48 C59 ) C48_=_C60( C48 C60 ) C48_=_C61( C48 C61 ) C48_=_C62( C48 C62 ) C48_=_C63( C48 C63 ) \nC48_=_C64( C48 C64 ) C48_=_C65( C48 C65 ) C48_=_C66( C48 C66 ) C48_=_C68( C48 C68 ) C48_=_C69( C48 C69 ) C48_=_C70( C48 C70 ) \nC48_=_C72( C48 C72 ) C48_=_C106( C48 C106 ) C48_=_C107( C48 C107 ) C48_=_C111( C48 C111 ) C48_=_C113( C48 C113 ) C49_=_C50( C49 C50 ) \nC49_=_C51(</w:t>
      </w:r>
    </w:p>
    <w:p>
      <w:pPr>
        <w:pStyle w:val="PreformattedText"/>
        <w:bidi w:val="0"/>
        <w:spacing w:before="0" w:after="0"/>
        <w:jc w:val="left"/>
        <w:rPr/>
      </w:pPr>
      <w:r>
        <w:rPr/>
        <w:t xml:space="preserve"> </w:t>
      </w:r>
      <w:r>
        <w:rPr/>
        <w:t>C49 C51 ) C49_=_C52( C49 C52 ) C49_=_C53( C49 C53 ) C49_=_C54( C49 C54 ) C49_=_C55( C49 C55 ) C49_=_C56( C49 C56 ) \nC49_=_C57( C49 C57 ) C49_=_C59( C49 C59 ) C49_=_C60( C49 C60 ) C49_=_C61( C49 C61 ) C49_=_C62( C49 C62 ) C49_=_C63( C49 C63 ) \nC49_=_C64( C49 C64 ) C49_=_C65( C49 C65 ) C49_=_C66( C49 C66 ) C49_=_C68( C49 C68 ) C49_=_C69( C49 C69 ) C49_=_C70( C49 C70 ) \nC49_=_C72( C49 C72 ) C49_=_C131( C49 C131 ) C50_=_C51( C50 C51 ) C50_=_C52( C50 C52 ) C50_=_C53( C50 C53 ) C50_=_C54( C50 C54 ) \nC50_=_C55( C50 C55 ) C50_=_C56( C50 C56 ) C50_=_C57( C50 C57 ) C50_=_C59( C50 C59 ) C50_=_C60( C50 C60 ) C50_=_C61( C50 C61 ) \nC50_=_C62( C50 C62 ) C50_=_C63( C50 C63 ) C50_=_C64( C50 C64 ) C50_=_C65( C50 C65 ) C50_=_C66( C50 C66 ) C50_=_C68( C50 C68 ) \nC50_=_C69( C50 C69 ) C50_=_C70( C50 C70 ) C50_=_C72( C50 C72 ) C50_=_C143( C50 C143 ) C50_=_C146( C50 C146 ) C50_=_C148( C50 C148 ) \nC50_=_C150( C50 C150 ) C51_=_C52( C51 C52 ) C51_=_C53( C51 C53 ) C51_=_C54( C51 C54 ) C51_=_C55( C51 C55 ) C51_=_C56( C51 C56 ) \nC51_=_C57( C51 C57 ) C51_=_C59( C51 C59 ) C51_=_C60( C51 C60 ) C51_=_C61( C51 C61 ) C51_=_C62( C51 C62 ) C51_=_C63( C51 C63 ) \nC51_=_C64( C51 C64 ) C51_=_C65( C51 C65 ) C51_=_C66( C51 C66 ) C51_=_C68( C51 C68 ) C51_=_C69( C51 C69 ) C51_=_C70( C51 C70 ) \nC51_=_C72( C51 C72 ) C51_=_C181( C51 C181 ) C51_=_C184( C51 C184 ) C51_=_C189( C51 C189 ) C51_=_C192( C51 C192 ) C52_=_C53( C52 C53 ) \nC52_=_C54( C52 C54 ) C52_=_C55( C52 C55 ) C52_=_C56( C52 C56 ) C52_=_C57( C52 C57 ) C52_=_C59( C52 C59 ) C52_=_C60( C52 C60 ) \nC52_=_C61( C52 C61 ) C52_=_C62( C52 C62 ) C52_=_C63( C52 C63 ) C52_=_C64( C52 C64 ) C52_=_C65( C52 C65 ) C52_=_C66( C52 C66 ) \nC52_=_C68( C52 C68 ) C52_=_C69( C52 C69 ) C52_=_C70( C52 C70 ) C52_=_C72( C52 C72 ) C52_=_C198( C52 C198 ) C52_=_C209( C52 C209 ) \nC52_=_C213( C52 C213 ) C52_=_C214( C52 C214 ) C53_=_C54( C53 C54 ) C53_=_C55( C53 C55 ) C53_=_C56( C53 C56 ) C53_=_C57( C53 C57 ) \nC53_=_C59( C53 C59 ) C53_=_C60( C53 C60 ) C53_=_C61( C53 C61 ) C53_=_C62( C53 C62 ) C53_=_C63( C53 C63 ) C53_=_C64( C53 C64 ) \nC53_=_C65( C53 C65 ) C53_=_C66( C53 C66 ) C53_=_C68( C53 C68 ) C53_=_C69( C53 C69 ) C53_=_C70( C53 C70 ) C53_=_C72( C53 C72 ) \nC53_=_C241( C53 C241 ) C54_=_C55( C54 C55 ) C54_=_C56( C54 C56 ) C54_=_C57( C54 C57 ) C54_=_C59( C54 C59 ) C54_=_C60( C54 C60 ) \nC54_=_C61( C54 C61 ) C54_=_C62( C54 C62 ) C54_=_C63( C54 C63 ) C54_=_C64( C54 C64 ) C54_=_C65( C54 C65 ) C54_=_C66( C54 C66 ) \nC54_=_C68( C54 C68 ) C54_=_C69( C54 C69 ) C54_=_C70( C54 C70 ) C54_=_C72( C54 C72 ) C54_=_C259( C54 C259 ) C54_=_C260( C54 C260 ) \nC54_=_C264( C54 C264 ) C54_=_C266( C54 C266 ) C55_=_C56( C55 C56 ) C55_=_C57( C55 C57 ) C55_=_C59( C55 C59 ) C55_=_C60( C55 C60 ) \nC55_=_C61( C55 C61 ) C55_=_C62( C55 C62 ) C55_=_C63( C55 C63 ) C55_=_C64( C55 C64 ) C55_=_C65( C55 C65 ) C55_=_C66( C55 C66 ) \nC55_=_C68( C55 C68 ) C55_=_C69( C55 C69 ) C55_=_C70( C55 C70 ) C55_=_C72( C55 C72 ) C56_=_C57( C56 C57 ) C56_=_C59( C56 C59 ) \nC56_=_C60( C56 C60 ) C56_=_C61( C56 C61 ) C56_=_C62( C56 C62 ) C56_=_C63( C56 C63 ) C56_=_C64( C56 C64 ) C56_=_C65( C56 C65 ) \nC56_=_C66( C56 C66 ) C56_=_C68( C56 C68 ) C56_=_C69( C56 C69 ) C56_=_C70( C56 C70 ) C56_=_C72( C56 C72 ) C56_=_C285( C56 C285 ) \nC56_=_C292( C56 C292 ) C57_=_C59( C57 C59 ) C57_=_C60( C57 C60 ) C57_=_C61( C57 C61 ) C57_=_C62( C57 C62 ) C57_=_C63( C57 C63 ) \nC57_=_C64( C57 C64 ) C57_=_C65( C57 C65 ) C57_=_C66( C57 C66 ) C57_=_C68( C57 C68 ) C57_=_C69( C57 C69 ) C57_=_C70( C57 C70 ) \nC57_=_C72( C57 C72 ) C57_=_C308( C57 C308 ) C59_=_C60( C59 C60 ) C59_=_C61( C59 C61 ) C59_=_C62( C59 C62 ) C59_=_C63( C59 C63 ) \nC59_=_C64( C59 C64 ) C59_=_C65( C59 C65 ) C59_=_C66( C59 C66 ) C59_=_C68( C59 C68 ) C59_=_C69( C59 C69 ) C59_=_C70( C59 C70 ) \nC59_=_C72( C59 C72 ) C60_=_C61( C60 C61 ) C60_=_C62( C60 C62 ) C60_=_C63( C60 C63 ) C60_=_C64( C60 C64 ) C60_=_C65( C60 C65 ) \nC60_=_C66( C60 C66 ) C60_=_C68( C60 C68 ) C60_=_C69( C60 C69 ) C60_=_C70( C60 C70 ) C60_=_C72( C60 C72 ) C60_=_C504( C60 C504 ) \nC61_=_C62( C61 C62 ) C61_=_C63( C61 C63 ) C61_=_C64( C61 C64 ) C61_=_C65( C61 C65 ) C61_=_C66( C61 C66 ) C61_=_C68( C61 C68 ) \nC61_=_C69( C61 C69 ) C61_=_C70( C61 C70 ) C61_=_C72( C61 C72 ) C61_=_C326( C61 C326 ) C61_=_C664( C61 C664 ) C61_=_C669( C61 C669 ) \nC61_=_C670( C61 C670 ) C62_=_C63( C62 C63 ) C62_=_C64( C62 C64 ) C62_=_C65( C62 C65 ) C62_=_C66( C62 C66 ) C62_=_C68( C62 C68 ) \nC62_=_C69( C62 C69 ) C62_=_C70( C62 C70 ) C62_=_C72( C62 C72 ) C62_=_C327( C62 C327 ) C62_=_C811( C62 C811 ) C62_=_C817( C62 C817 ) \nC62_=_C823( C62 C823 ) C62_=_C824( C62 C824 ) C62_=_C828( C62 C828 ) C62_=_C829( C62 C829 ) C62_=_C831( C62 C831 ) C63_=_C64( C63 C64 ) \nC63_=_C65( C63 C65 ) C63_=_C66( C63 C66 ) C63_=_C68( C63 C68 ) C63_=_C69( C63 C69 ) C63_=_C70( C63 C70 ) C63_=_C72( C63 C72 ) \nC64_=_C65( C64 C65 ) C64_=_C66( C64 C66 ) C64_=_C68( C64 C68 ) C64_=_C69( C64 C69 ) C64_=_C70( C64 C70 ) C64_=_C72( C64 C72 ) \nC64_=_C329( C64 C329 ) C64_=_C1746( C64 C1746 ) C64_=_C1754( C64 C1754 ) C64_=_C1758( C64 C1758 ) C65_=_C66( C65 C66 ) C65_=_C68( C65 C68 ) \nC65_=_C69( C65 C69 ) C65_=_C70( C65 C70 ) C65_=_C72( C65 C72 ) C65_=_C331( C65 C331 ) C65_=_C2219( C65 C2219 ) C65_=_C2224( C65 C2224 ) \nC65_=_C2231( C65 C2231 ) C65_=_C2234( C65 C2234 ) C66_=_C68( C66 C68 ) C66_=_C69( C66 C69 ) C66_=_C70( C66 C70 ) C66_=_C72( C66 C72 ) \nC66_=_C332( C66 C332 ) C66_=_C2524( C66 C2524 ) C66_=_C2531( C66 C2531 ) C66_=_C2534( C66 C2534 ) C68_=_C69( C68 C69 ) C68_=_C70( C68 C70 ) \nC68_=_C72( C68 C72 ) C68_=_C3071( C68 C3071 ) C69_=_C70( C69 C70 ) C69_=_C72( C69 C72 ) C69_=_C3708( C69 C3708 ) C70_=_C72( C70 C72 ) \nC70_=_C3709( C70 C3709 ) C72_=_C1141( C72 C1141 ) C72_=_C2811( C72 C2811 ) C72_=_C4011( C72 C4011 ) C84_=_C86( C84 C86 ) C84_=_C91( C84 C91 ) \nC84_=_C94( C84 C94 ) C84_=_C95( C84 C95 ) C84_=_C106( C84 C106 ) C84_=_C143( C84 C143 ) C84_=_C181( C84 C181 ) C84_=_C198( C84 C198 ) \nC84_=_C241( C84 C241 ) C84_=_C259( C84 C259 ) C84_=_C285( C84 C285 ) C84_=_C311( C84 C311 ) C84_=_C325( C84 C325 ) C84_=_C326( C84 C326 ) \nC84_=_C327( C84 C327 ) C84_=_C328( C84 C328 ) C84_=_C329( C84 C329 ) C84_=_C330( C84 C330 ) C84_=_C331( C84 C331 ) C84_=_C332( C84 C332 ) \nC84_=_C333( C84 C333 ) C84_=_C334( C84 C334 ) C84_=_C336( C84 C336 ) C84_=_C337( C84 C337 ) C84_=_C338( C84 C338 ) C86_=_C91( C86 C91 ) \nC86_=_C94( C86 C94 ) C86_=_C95( C86 C95 ) C86_=_C107( C86 C107 ) C86_=_C146( C86 C146 ) C86_=_C184( C86 C184 ) C86_=_C260( C86 C260 ) \nC86_=_C325( C86 C325 ) C86_=_C475( C86 C475 ) C86_=_C524( C86 C524 ) C86_=_C525( C86 C525 ) C86_=_C526( C86 C526 ) C86_=_C527( C86 C527 ) \nC86_=_C528( C86 C528 ) C86_=_C529( C86 C529 ) C86_=_C532( C86 C532 ) C86_=_C535( C86 C535 ) C86_=_C536( C86 C536 ) C86_=_C537( C86 C537 ) \nC86_=_C539( C86 C539 ) C86_=_C540( C86 C540 ) C86_=_C543( C86 C543 ) C86_=_C544( C86 C544 ) C91_=_C94( C91 C94 ) C91_=_C95( C91 C95 ) \nC91_=_C111( C91 C111 ) C91_=_C148( C91 C148 ) C91_=_C189( C91 C189 ) C91_=_C264( C91 C264 ) C91_=_C334( C91 C334 ) C91_=_C1937( C91 C1937 ) \nC91_=_C1962( C91 C1962 ) C91_=_C2628( C91 C2628 ) C91_=_C2679( C91 C2679 ) C91_=_C2724( C91 C2724 ) C91_=_C2802( C91 C2802 ) C91_=_C2804( C91 C2804 ) \nC91_=_C2805( C91 C2805 ) C91_=_C2808( C91 C2808 ) C91_=_C2810( C91 C2810 ) C91_=_C2811( C91 C2811 ) C91_=_C2813( C91 C2813 ) C91_=_C2814( C91 C2814 ) \nC91_=_C2815( C91 C2815 ) C91_=_C2816( C91 C2816 ) C94_=_C95( C94 C95 ) C94_=_C113( C94 C113 ) C94_=_C150( C94 C150 ) C94_=_C192( C94 C192 ) \nC94_=_C266( C94 C266 ) C94_=_C337( C94 C337 ) C94_=_C412( C94 C412 ) C94_=_C1850( C94 C1850 ) C94_=_C1923( C94 C1923 ) C94_=_C2127( C94 C2127 ) \nC94_=_C2454( C94 C2454 ) C94_=_C2726( C94 C2726 ) C94_=_C2876( C94 C2876 ) C94_=_C2953( C94 C2953 ) C94_=_C3537( C94 C3537 ) C94_=_C3717( C94 C3717 ) \nC94_=_C3719( C94 C3719 ) C94_=_C3720( C94 C3720 ) C94_=_C3721( C94 C3721 ) C94_=_C3722( C94 C3722 ) C94_=_C3724( C94 C3724 ) C94_=_C3725( C94 C3725 ) \nC95_=_C131( C95 C131 ) C95_=_C228( C95 C228 ) C95_=_C292( C95 C292 ) C95_=_C308( C95 C308 ) C95_=_C358( C95 C358 ) C95_=_C562( C95 C562 ) \nC95_=_C893( C95 C893 ) C95_=_C940( C95 C940 ) C95_=_C1299( C95 C1299 ) C95_=_C1989( C95 C1989 ) C95_=_C2704( C95 C2704 ) C95_=_C2825( C95 C2825 ) \nC95_=_C3164( C95 C3164 ) C95_=_C3422( C95 C3422 ) C95_=_C3467( C95 C3467 ) C95_=_C3726( C95 C3726 ) C95_=_C3727( C95 C3727 ) C95_=_C3728( C95 C3728 ) \nC95_=_C3729( C95 C3729 ) C95_=_C3730( C95 C3730 ) C95_=_C3731( C95 C3731 ) C95_=_C3732( C95 C3732 ) C95_=_C3733( C95 C3733 ) C106_=_C107( C106 C107 ) \nC106_=_C111( C106 C111 ) C106_=_C113( C106 C113 ) C106_=_C143( C106 C143 ) C106_=_C181( C106 C181 ) C106_=_C198( C106 C198 ) C106_=_C241( C106 C241 ) \nC106_=_C259( C106 C259 ) C106_=_C285( C106 C285 ) C106_=_C311( C106 C311 ) C106_=_C325( C106 C325 ) C106_=_C326( C106 C326 ) C106_=_C327( C106 C327 ) \nC106_=_C328( C106 C328 ) C106_=_C329( C106 C329 ) C106_=_C330( C106 C330 ) C106_=_C331( C106 C331 ) C106_=_C332( C106 C332 ) C106_=_C333( C106 C333 ) \nC106_=_C334( C106 C334 ) C106_=_C336( C106 C336 ) C106_=_C337( C106 C337 ) C106_=_C338( C106 C338 ) C107_=_C111( C107 C111 ) C107_=_C113( C107 C113 ) \nC107_=_C146( C107 C146 ) C107_=_C184( C107 C184 ) C107_=_C260( C107 C260 ) C107_=_C325( C107 C325 ) C107_=_C475( C107 C475 ) C107_=_C524( C107 C524 ) \nC107_=_C525( C107 C525 ) C107_=_C526( C107 C526 ) C107_=_C527( C107 C527 ) C107_=_C528( C107 C528 ) C107_=_C529( C107 C529 ) C107_=_C532( C107 C532 ) \nC107_=_C535( C107 C535 ) C107_=_C536( C107 C536 ) C107_=_C537( C107 C537 ) C107_=_C539( C107 C539 ) C107_=_C540( C107 C540 ) C107_=_C543( C107 C543 ) \nC107_=_C544( C107 C544 ) C111_=_C113( C111 C113 ) C111_=_C148( C111 C148 ) C111_=_C189( C111 C189 ) C111_=_C264( C111 C264 ) C111_=_C334( C111 C334 ) \nC111_=_C1937( C111 C1937 ) C111_=_C1962( C111 C1962 ) C111_=_C2628( C111 C2628 ) C111_=_C2679( C111 C2679 ) C111_=_C2724( C111 C2724 ) C111_=_C2802( C111 C2802 ) \nC111_=_C2804( C111 C2804</w:t>
      </w:r>
    </w:p>
    <w:p>
      <w:pPr>
        <w:pStyle w:val="PreformattedText"/>
        <w:bidi w:val="0"/>
        <w:spacing w:before="0" w:after="0"/>
        <w:jc w:val="left"/>
        <w:rPr/>
      </w:pPr>
      <w:r>
        <w:rPr/>
        <w:t xml:space="preserve"> </w:t>
      </w:r>
      <w:r>
        <w:rPr/>
        <w:t>) C111_=_C2805( C111 C2805 ) C111_=_C2808( C111 C2808 ) C111_=_C2810( C111 C2810 ) C111_=_C2811( C111 C2811 ) C111_=_C2813( C111 C2813 ) \nC111_=_C2814( C111 C2814 ) C111_=_C2815( C111 C2815 ) C111_=_C2816( C111 C2816 ) C113_=_C150( C113 C150 ) C113_=_C192( C113 C192 ) C113_=_C266( C113 C266 ) \nC113_=_C337( C113 C337 ) C113_=_C412( C113 C412 ) C113_=_C1850( C113 C1850 ) C113_=_C1923( C113 C1923 ) C113_=_C2127( C113 C2127 ) C113_=_C2454( C113 C2454 ) \nC113_=_C2726( C113 C2726 ) C113_=_C2876( C113 C2876 ) C113_=_C2953( C113 C2953 ) C113_=_C3537( C113 C3537 ) C113_=_C3717( C113 C3717 ) C113_=_C3719( C113 C3719 ) \nC113_=_C3720( C113 C3720 ) C113_=_C3721( C113 C3721 ) C113_=_C3722( C113 C3722 ) C113_=_C3724( C113 C3724 ) C113_=_C3725( C113 C3725 ) C131_=_C228( C131 C228 ) \nC131_=_C292( C131 C292 ) C131_=_C308( C131 C308 ) C131_=_C358( C131 C358 ) C131_=_C562( C131 C562 ) C131_=_C893( C131 C893 ) C131_=_C940( C131 C940 ) \nC131_=_C1299( C131 C1299 ) C131_=_C1989( C131 C1989 ) C131_=_C2704( C131 C2704 ) C131_=_C2825( C131 C2825 ) C131_=_C3164( C131 C3164 ) C131_=_C3422( C131 C3422 ) \nC131_=_C3467( C131 C3467 ) C131_=_C3726( C131 C3726 ) C131_=_C3727( C131 C3727 ) C131_=_C3728( C131 C3728 ) C131_=_C3729( C131 C3729 ) C131_=_C3730( C131 C3730 ) \nC131_=_C3731( C131 C3731 ) C131_=_C3732( C131 C3732 ) C131_=_C3733( C131 C3733 ) C143_=_C146( C143 C146 ) C143_=_C148( C143 C148 ) C143_=_C150( C143 C150 ) \nC143_=_C181( C143 C181 ) C143_=_C198( C143 C198 ) C143_=_C241( C143 C241 ) C143_=_C259( C143 C259 ) C143_=_C285( C143 C285 ) C143_=_C311( C143 C311 ) \nC143_=_C325( C143 C325 ) C143_=_C326( C143 C326 ) C143_=_C327( C143 C327 ) C143_=_C328( C143 C328 ) C143_=_C329( C143 C329 ) C143_=_C330( C143 C330 ) \nC143_=_C331( C143 C331 ) C143_=_C332( C143 C332 ) C143_=_C333( C143 C333 ) C143_=_C334( C143 C334 ) C143_=_C336( C143 C336 ) C143_=_C337( C143 C337 ) \nC143_=_C338( C143 C338 ) C146_=_C148( C146 C148 ) C146_=_C150( C146 C150 ) C146_=_C184( C146 C184 ) C146_=_C260( C146 C260 ) C146_=_C325( C146 C325 ) \nC146_=_C475( C146 C475 ) C146_=_C524( C146 C524 ) C146_=_C525( C146 C525 ) C146_=_C526( C146 C526 ) C146_=_C527( C146 C527 ) C146_=_C528( C146 C528 ) \nC146_=_C529( C146 C529 ) C146_=_C532( C146 C532 ) C146_=_C535( C146 C535 ) C146_=_C536( C146 C536 ) C146_=_C537( C146 C537 ) C146_=_C539( C146 C539 ) \nC146_=_C540( C146 C540 ) C146_=_C543( C146 C543 ) C146_=_C544( C146 C544 ) C148_=_C150( C148 C150 ) C148_=_C189( C148 C189 ) C148_=_C264( C148 C264 ) \nC148_=_C334( C148 C334 ) C148_=_C1937( C148 C1937 ) C148_=_C1962( C148 C1962 ) C148_=_C2628( C148 C2628 ) C148_=_C2679( C148 C2679 ) C148_=_C2724( C148 C2724 ) \nC148_=_C2802( C148 C2802 ) C148_=_C2804( C148 C2804 ) C148_=_C2805( C148 C2805 ) C148_=_C2808( C148 C2808 ) C148_=_C2810( C148 C2810 ) C148_=_C2811( C148 C2811 ) \nC148_=_C2813( C148 C2813 ) C148_=_C2814( C148 C2814 ) C148_=_C2815( C148 C2815 ) C148_=_C2816( C148 C2816 ) C150_=_C192( C150 C192 ) C150_=_C266( C150 C266 ) \nC150_=_C337( C150 C337 ) C150_=_C412( C150 C412 ) C150_=_C1850( C150 C1850 ) C150_=_C1923( C150 C1923 ) C150_=_C2127( C150 C2127 ) C150_=_C2454( C150 C2454 ) \nC150_=_C2726( C150 C2726 ) C150_=_C2876( C150 C2876 ) C150_=_C2953( C150 C2953 ) C150_=_C3537( C150 C3537 ) C150_=_C3717( C150 C3717 ) C150_=_C3719( C150 C3719 ) \nC150_=_C3720( C150 C3720 ) C150_=_C3721( C150 C3721 ) C150_=_C3722( C150 C3722 ) C150_=_C3724( C150 C3724 ) C150_=_C3725( C150 C3725 ) C181_=_C184( C181 C184 ) \nC181_=_C189( C181 C189 ) C181_=_C192( C181 C192 ) C181_=_C198( C181 C198 ) C181_=_C241( C181 C241 ) C181_=_C259( C181 C259 ) C181_=_C285( C181 C285 ) \nC181_=_C311( C181 C311 ) C181_=_C325( C181 C325 ) C181_=_C326( C181 C326 ) C181_=_C327( C181 C327 ) C181_=_C328( C181 C328 ) C181_=_C329( C181 C329 ) \nC181_=_C330( C181 C330 ) C181_=_C331( C181 C331 ) C181_=_C332( C181 C332 ) C181_=_C333( C181 C333 ) C181_=_C334( C181 C334 ) C181_=_C336( C181 C336 ) \nC181_=_C337( C181 C337 ) C181_=_C338( C181 C338 ) C184_=_C189( C184 C189 ) C184_=_C192( C184 C192 ) C184_=_C260( C184 C260 ) C184_=_C325( C184 C325 ) \nC184_=_C475( C184 C475 ) C184_=_C524( C184 C524 ) C184_=_C525( C184 C525 ) C184_=_C526( C184 C526 ) C184_=_C527( C184 C527 ) C184_=_C528( C184 C528 ) \nC184_=_C529( C184 C529 ) C184_=_C532( C184 C532 ) C184_=_C535( C184 C535 ) C184_=_C536( C184 C536 ) C184_=_C537( C184 C537 ) C184_=_C539( C184 C539 ) \nC184_=_C540( C184 C540 ) C184_=_C543( C184 C543 ) C184_=_C544( C184 C544 ) C189_=_C192( C189 C192 ) C189_=_C264( C189 C264 ) C189_=_C334( C189 C334 ) \nC189_=_C1937( C189 C1937 ) C189_=_C1962( C189 C1962 ) C189_=_C2628( C189 C2628 ) C189_=_C2679( C189 C2679 ) C189_=_C2724( C189 C2724 ) C189_=_C2802( C189 C2802 ) \nC189_=_C2804( C189 C2804 ) C189_=_C2805( C189 C2805 ) C189_=_C2808( C189 C2808 ) C189_=_C2810( C189 C2810 ) C189_=_C2811( C189 C2811 ) C189_=_C2813( C189 C2813 ) \nC189_=_C2814( C189 C2814 ) C189_=_C2815( C189 C2815 ) C189_=_C2816( C189 C2816 ) C192_=_C266( C192 C266 ) C192_=_C337( C192 C337 ) C192_=_C412( C192 C412 ) \nC192_=_C1850( C192 C1850 ) C192_=_C1923( C192 C1923 ) C192_=_C2127( C192 C2127 ) C192_=_C2454( C192 C2454 ) C192_=_C2726( C192 C2726 ) C192_=_C2876( C192 C2876 ) \nC192_=_C2953( C192 C2953 ) C192_=_C3537( C192 C3537 ) C192_=_C3717( C192 C3717 ) C192_=_C3719( C192 C3719 ) C192_=_C3720( C192 C3720 ) C192_=_C3721( C192 C3721 ) \nC192_=_C3722( C192 C3722 ) C192_=_C3724( C192 C3724 ) C192_=_C3725( C192 C3725 ) C198_=_C209( C198 C209 ) C198_=_C213( C198 C213 ) C198_=_C214( C198 C214 ) \nC198_=_C241( C198 C241 ) C198_=_C259( C198 C259 ) C198_=_C285( C198 C285 ) C198_=_C311( C198 C311 ) C198_=_C325( C198 C325 ) C198_=_C326( C198 C326 ) \nC198_=_C327( C198 C327 ) C198_=_C328( C198 C328 ) C198_=_C329( C198 C329 ) C198_=_C330( C198 C330 ) C198_=_C331( C198 C331 ) C198_=_C332( C198 C332 ) \nC198_=_C333( C198 C333 ) C198_=_C334( C198 C334 ) C198_=_C336( C198 C336 ) C198_=_C337( C198 C337 ) C198_=_C338( C198 C338 ) C209_=_C213( C209 C213 ) \nC209_=_C214( C209 C214 ) C209_=_C664( C209 C664 ) C209_=_C824( C209 C824 ) C209_=_C1180( C209 C1180 ) C209_=_C1576( C209 C1576 ) C209_=_C1730( C209 C1730 ) \nC209_=_C1746( C209 C1746 ) C209_=_C2224( C209 C2224 ) C209_=_C2524( C209 C2524 ) C209_=_C2971( C209 C2971 ) C209_=_C3009( C209 C3009 ) C209_=_C3093( C209 C3093 ) \nC209_=_C3125( C209 C3125 ) C209_=_C3333( C209 C3333 ) C209_=_C3334( C209 C3334 ) C209_=_C3335( C209 C3335 ) C209_=_C3336( C209 C3336 ) C209_=_C3337( C209 C3337 ) \nC209_=_C3338( C209 C3338 ) C209_=_C3339( C209 C3339 ) C209_=_C3340( C209 C3340 ) C209_=_C3341( C209 C3341 ) C213_=_C214( C213 C214 ) C213_=_C669( C213 C669 ) \nC213_=_C828( C213 C828 ) C213_=_C1190( C213 C1190 ) C213_=_C1330( C213 C1330 ) C213_=_C1736( C213 C1736 ) C213_=_C1754( C213 C1754 ) C213_=_C2170( C213 C2170 ) \nC213_=_C2231( C213 C2231 ) C213_=_C2531( C213 C2531 ) C213_=_C2864( C213 C2864 ) C213_=_C3033( C213 C3033 ) C213_=_C3102( C213 C3102 ) C213_=_C3130( C213 C3130 ) \nC213_=_C3712( C213 C3712 ) C213_=_C3854( C213 C3854 ) C213_=_C3898( C213 C3898 ) C214_=_C599( C214 C599 ) C214_=_C670( C214 C670 ) C214_=_C829( C214 C829 ) \nC214_=_C1144( C214 C1144 ) C214_=_C1515( C214 C1515 ) C214_=_C1758( C214 C1758 ) C214_=_C1791( C214 C1791 ) C214_=_C1858( C214 C1858 ) C214_=_C1909( C214 C1909 ) \nC214_=_C1930( C214 C1930 ) C214_=_C2234( C214 C2234 ) C214_=_C2462( C214 C2462 ) C214_=_C2534( C214 C2534 ) C214_=_C3436( C214 C3436 ) C214_=_C3725( C214 C3725 ) \nC214_=_C3826( C214 C3826 ) C214_=_C3832( C214 C3832 ) C214_=_C3994( C214 C3994 ) C214_=_C4023( C214 C4023 ) C214_=_C4028( C214 C4028 ) C214_=_C4039( C214 C4039 ) \nC214_=_C4060( C214 C4060 ) C228_=_C292( C228 C292 ) C228_=_C308( C228 C308 ) C228_=_C358( C228 C358 ) C228_=_C562( C228 C562 ) C228_=_C893( C228 C893 ) \nC228_=_C940( C228 C940 ) C228_=_C1299( C228 C1299 ) C228_=_C1989( C228 C1989 ) C228_=_C2704( C228 C2704 ) C228_=_C2825( C228 C2825 ) C228_=_C3164( C228 C3164 ) \nC228_=_C3422( C228 C3422 ) C228_=_C3467( C228 C3467 ) C228_=_C3726( C228 C3726 ) C228_=_C3727( C228 C3727 ) C228_=_C3728( C228 C3728 ) C228_=_C3729( C228 C3729 ) \nC228_=_C3730( C228 C3730 ) C228_=_C3731( C228 C3731 ) C228_=_C3732( C228 C3732 ) C228_=_C3733( C228 C3733 ) C241_=_C259( C241 C259 ) C241_=_C285( C241 C285 ) \nC241_=_C311( C241 C311 ) C241_=_C325( C241 C325 ) C241_=_C326( C241 C326 ) C241_=_C327( C241 C327 ) C241_=_C328( C241 C328 ) C241_=_C329( C241 C329 ) \nC241_=_C330( C241 C330 ) C241_=_C331( C241 C331 ) C241_=_C332( C241 C332 ) C241_=_C333( C241 C333 ) C241_=_C334( C241 C334 ) C241_=_C336( C241 C336 ) \nC241_=_C337( C241 C337 ) C241_=_C338( C241 C338 ) C259_=_C260( C259 C260 ) C259_=_C264( C259 C264 ) C259_=_C266( C259 C266 ) C259_=_C285( C259 C285 ) \nC259_=_C311( C259 C311 ) C259_=_C325( C259 C325 ) C259_=_C326( C259 C326 ) C259_=_C327( C259 C327 ) C259_=_C328( C259 C328 ) C259_=_C329( C259 C329 ) \nC259_=_C330( C259 C330 ) C259_=_C331( C259 C331 ) C259_=_C332( C259 C332 ) C259_=_C333( C259 C333 ) C259_=_C334( C259 C334 ) C259_=_C336( C259 C336 ) \nC259_=_C337( C259 C337 ) C259_=_C338( C259 C338 ) C260_=_C264( C260 C264 ) C260_=_C266( C260 C266 ) C260_=_C325( C260 C325 ) C260_=_C475( C260 C475 ) \nC260_=_C524( C260 C524 ) C260_=_C525( C260 C525 ) C260_=_C526( C260 C526 ) C260_=_C527( C260 C527 ) C260_=_C528( C260 C528 ) C260_=_C529( C260 C529 ) \nC260_=_C532( C260 C532 ) C260_=_C535( C260 C535 ) C260_=_C536( C260 C536 ) C260_=_C537( C260 C537 ) C260_=_C539( C260 C539 ) C260_=_C540( C260 C540 ) \nC260_=_C543( C260 C543 ) C260_=_C544( C260 C544 ) C264_=_C266( C264 C266 ) C264_=_C334( C264 C334 ) C264_=_C1937( C264 C1937 ) C264_=_C1962( C264 C1962 ) \nC264_=_C2628( C264 C2628 ) C264_=_C2679( C264 C2679 ) C264_=_C2724( C264 C2724 ) C264_=_C2802( C264 C2802 ) C264_=_C2804( C264 C2804 ) C264_=_C2805( C264 C2805 ) \nC264_=_C2808( C264 C2808 ) C264_=_C2810( C264 C2810 ) C264_=_C2811( C264 C2811 ) C264_=_C2813( C264 C2813 ) C264_=_C2814( C264 C2814 ) C264_=_C2815( C264</w:t>
      </w:r>
    </w:p>
    <w:p>
      <w:pPr>
        <w:pStyle w:val="PreformattedText"/>
        <w:bidi w:val="0"/>
        <w:spacing w:before="0" w:after="0"/>
        <w:jc w:val="left"/>
        <w:rPr/>
      </w:pPr>
      <w:r>
        <w:rPr/>
        <w:t xml:space="preserve"> </w:t>
      </w:r>
      <w:r>
        <w:rPr/>
        <w:t>C2815 ) \nC264_=_C2816( C264 C2816 ) C266_=_C337( C266 C337 ) C266_=_C412( C266 C412 ) C266_=_C1850( C266 C1850 ) C266_=_C1923( C266 C1923 ) C266_=_C2127( C266 C2127 ) \nC266_=_C2454( C266 C2454 ) C266_=_C2726( C266 C2726 ) C266_=_C2876( C266 C2876 ) C266_=_C2953( C266 C2953 ) C266_=_C3537( C266 C3537 ) C266_=_C3717( C266 C3717 ) \nC266_=_C3719( C266 C3719 ) C266_=_C3720( C266 C3720 ) C266_=_C3721( C266 C3721 ) C266_=_C3722( C266 C3722 ) C266_=_C3724( C266 C3724 ) C266_=_C3725( C266 C3725 ) \nC285_=_C292( C285 C292 ) C285_=_C311( C285 C311 ) C285_=_C325( C285 C325 ) C285_=_C326( C285 C326 ) C285_=_C327( C285 C327 ) C285_=_C328( C285 C328 ) \nC285_=_C329( C285 C329 ) C285_=_C330( C285 C330 ) C285_=_C331( C285 C331 ) C285_=_C332( C285 C332 ) C285_=_C333( C285 C333 ) C285_=_C334( C285 C334 ) \nC285_=_C336( C285 C336 ) C285_=_C337( C285 C337 ) C285_=_C338( C285 C338 ) C292_=_C308( C292 C308 ) C292_=_C358( C292 C358 ) C292_=_C562( C292 C562 ) \nC292_=_C893( C292 C893 ) C292_=_C940( C292 C940 ) C292_=_C1299( C292 C1299 ) C292_=_C1989( C292 C1989 ) C292_=_C2704( C292 C2704 ) C292_=_C2825( C292 C2825 ) \nC292_=_C3164( C292 C3164 ) C292_=_C3422( C292 C3422 ) C292_=_C3467( C292 C3467 ) C292_=_C3726( C292 C3726 ) C292_=_C3727( C292 C3727 ) C292_=_C3728( C292 C3728 ) \nC292_=_C3729( C292 C3729 ) C292_=_C3730( C292 C3730 ) C292_=_C3731( C292 C3731 ) C292_=_C3732( C292 C3732 ) C292_=_C3733( C292 C3733 ) C308_=_C358( C308 C358 ) \nC308_=_C562( C308 C562 ) C308_=_C893( C308 C893 ) C308_=_C940( C308 C940 ) C308_=_C1299( C308 C1299 ) C308_=_C1989( C308 C1989 ) C308_=_C2704( C308 C2704 ) \nC308_=_C2825( C308 C2825 ) C308_=_C3164( C308 C3164 ) C308_=_C3422( C308 C3422 ) C308_=_C3467( C308 C3467 ) C308_=_C3726( C308 C3726 ) C308_=_C3727( C308 C3727 ) \nC308_=_C3728( C308 C3728 ) C308_=_C3729( C308 C3729 ) C308_=_C3730( C308 C3730 ) C308_=_C3731( C308 C3731 ) C308_=_C3732( C308 C3732 ) C308_=_C3733( C308 C3733 ) \nC311_=_C325( C311 C325 ) C311_=_C326( C311 C326 ) C311_=_C327( C311 C327 ) C311_=_C328( C311 C328 ) C311_=_C329( C311 C329 ) C311_=_C330( C311 C330 ) \nC311_=_C331( C311 C331 ) C311_=_C332( C311 C332 ) C311_=_C333( C311 C333 ) C311_=_C334( C311 C334 ) C311_=_C336( C311 C336 ) C311_=_C337( C311 C337 ) \nC311_=_C338( C311 C338 ) C325_=_C326( C325 C326 ) C325_=_C327( C325 C327 ) C325_=_C328( C325 C328 ) C325_=_C329( C325 C329 ) C325_=_C330( C325 C330 ) \nC325_=_C331( C325 C331 ) C325_=_C332( C325 C332 ) C325_=_C333( C325 C333 ) C325_=_C334( C325 C334 ) C325_=_C336( C325 C336 ) C325_=_C337( C325 C337 ) \nC325_=_C338( C325 C338 ) C325_=_C475( C325 C475 ) C325_=_C524( C325 C524 ) C325_=_C525( C325 C525 ) C325_=_C526( C325 C526 ) C325_=_C527( C325 C527 ) \nC325_=_C528( C325 C528 ) C325_=_C529( C325 C529 ) C325_=_C532( C325 C532 ) C325_=_C535( C325 C535 ) C325_=_C536( C325 C536 ) C325_=_C537( C325 C537 ) \nC325_=_C539( C325 C539 ) C325_=_C540( C325 C540 ) C325_=_C543( C325 C543 ) C325_=_C544( C325 C544 ) C326_=_C327( C326 C327 ) C326_=_C328( C326 C328 ) \nC326_=_C329( C326 C329 ) C326_=_C330( C326 C330 ) C326_=_C331( C326 C331 ) C326_=_C332( C326 C332 ) C326_=_C333( C326 C333 ) C326_=_C334( C326 C334 ) \nC326_=_C336( C326 C336 ) C326_=_C337( C326 C337 ) C326_=_C338( C326 C338 ) C326_=_C664( C326 C664 ) C326_=_C669( C326 C669 ) C326_=_C670( C326 C670 ) \nC327_=_C328( C327 C328 ) C327_=_C329( C327 C329 ) C327_=_C330( C327 C330 ) C327_=_C331( C327 C331 ) C327_=_C332( C327 C332 ) C327_=_C333( C327 C333 ) \nC327_=_C334( C327 C334 ) C327_=_C336( C327 C336 ) C327_=_C337( C327 C337 ) C327_=_C338( C327 C338 ) C327_=_C811( C327 C811 ) C327_=_C817( C327 C817 ) \nC327_=_C823( C327 C823 ) C327_=_C824( C327 C824 ) C327_=_C828( C327 C828 ) C327_=_C829( C327 C829 ) C327_=_C831( C327 C831 ) C328_=_C329( C328 C329 ) \nC328_=_C330( C328 C330 ) C328_=_C331( C328 C331 ) C328_=_C332( C328 C332 ) C328_=_C333( C328 C333 ) C328_=_C334( C328 C334 ) C328_=_C336( C328 C336 ) \nC328_=_C337( C328 C337 ) C328_=_C338( C328 C338 ) C328_=_C574( C328 C574 ) C328_=_C867( C328 C867 ) C329_=_C330( C329 C330 ) C329_=_C331( C329 C331 ) \nC329_=_C332( C329 C332 ) C329_=_C333( C329 C333 ) C329_=_C334( C329 C334 ) C329_=_C336( C329 C336 ) C329_=_C337( C329 C337 ) C329_=_C338( C329 C338 ) \nC329_=_C1746( C329 C1746 ) C329_=_C1754( C329 C1754 ) C329_=_C1758( C329 C1758 ) C330_=_C331( C330 C331 ) C330_=_C332( C330 C332 ) C330_=_C333( C330 C333 ) \nC330_=_C334( C330 C334 ) C330_=_C336( C330 C336 ) C330_=_C337( C330 C337 ) C330_=_C338( C330 C338 ) C330_=_C399( C330 C399 ) C330_=_C579( C330 C579 ) \nC331_=_C332( C331 C332 ) C331_=_C333( C331 C333 ) C331_=_C334( C331 C334 ) C331_=_C336( C331 C336 ) C331_=_C337( C331 C337 ) C331_=_C338( C331 C338 ) \nC331_=_C2219( C331 C2219 ) C331_=_C2224( C331 C2224 ) C331_=_C2231( C331 C2231 ) C331_=_C2234( C331 C2234 ) C332_=_C333( C332 C333 ) C332_=_C334( C332 C334 ) \nC332_=_C336( C332 C336 ) C332_=_C337( C332 C337 ) C332_=_C338( C332 C338 ) C332_=_C2524( C332 C2524 ) C332_=_C2531( C332 C2531 ) C332_=_C2534( C332 C2534 ) \nC333_=_C334( C333 C334 ) C333_=_C336( C333 C336 ) C333_=_C337( C333 C337 ) C333_=_C338( C333 C338 ) C333_=_C528( C333 C528 ) C333_=_C2724( C333 C2724 ) \nC333_=_C2726( C333 C2726 ) C334_=_C336( C334 C336 ) C334_=_C337( C334 C337 ) C334_=_C338( C334 C338 ) C334_=_C1937( C334 C1937 ) C334_=_C1962( C334 C1962 ) \nC334_=_C2628( C334 C2628 ) C334_=_C2679( C334 C2679 ) C334_=_C2724( C334 C2724 ) C334_=_C2802( C334 C2802 ) C334_=_C2804( C334 C2804 ) C334_=_C2805( C334 C2805 ) \nC334_=_C2808( C334 C2808 ) C334_=_C2810( C334 C2810 ) C334_=_C2811( C334 C2811 ) C334_=_C2813( C334 C2813 ) C334_=_C2814( C334 C2814 ) C334_=_C2815( C334 C2815 ) \nC334_=_C2816( C334 C2816 ) C336_=_C337( C336 C337 ) C336_=_C338( C336 C338 ) C336_=_C1133( C336 C1133 ) C337_=_C338( C337 C338 ) C337_=_C412( C337 C412 ) \nC337_=_C1850( C337 C1850 ) C337_=_C1923( C337 C1923 ) C337_=_C2127( C337 C2127 ) C337_=_C2454( C337 C2454 ) C337_=_C2726( C337 C2726 ) C337_=_C2876( C337 C2876 ) \nC337_=_C2953( C337 C2953 ) C337_=_C3537( C337 C3537 ) C337_=_C3717( C337 C3717 ) C337_=_C3719( C337 C3719 ) C337_=_C3720( C337 C3720 ) C337_=_C3721( C337 C3721 ) \nC337_=_C3722( C337 C3722 ) C337_=_C3724( C337 C3724 ) C337_=_C3725( C337 C3725 ) C338_=_C544( C338 C544 ) C338_=_C2810( C338 C2810 ) C338_=_C2831( C338 C2831 ) \nC338_=_C3722( C338 C3722 ) C358_=_C562( C358 C562 ) C358_=_C893( C358 C893 ) C358_=_C940( C358 C940 ) C358_=_C1299( C358 C1299 ) C358_=_C1989( C358 C1989 ) \nC358_=_C2704( C358 C2704 ) C358_=_C2825( C358 C2825 ) C358_=_C3164( C358 C3164 ) C358_=_C3422( C358 C3422 ) C358_=_C3467( C358 C3467 ) C358_=_C3726( C358 C3726 ) \nC358_=_C3727( C358 C3727 ) C358_=_C3728( C358 C3728 ) C358_=_C3729( C358 C3729 ) C358_=_C3730( C358 C3730 ) C358_=_C3731( C358 C3731 ) C358_=_C3732( C358 C3732 ) \nC358_=_C3733( C358 C3733 ) C365_=_C574( C365 C574 ) C365_=_C576( C365 C576 ) C365_=_C577( C365 C577 ) C365_=_C579( C365 C579 ) C365_=_C580( C365 C580 ) \nC365_=_C581( C365 C581 ) C365_=_C582( C365 C582 ) C365_=_C583( C365 C583 ) C365_=_C584( C365 C584 ) C365_=_C586( C365 C586 ) C365_=_C590( C365 C590 ) \nC365_=_C591( C365 C591 ) C365_=_C593( C365 C593 ) C365_=_C596( C365 C596 ) C365_=_C598( C365 C598 ) C365_=_C599( C365 C599 ) C365_=_C600( C365 C600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9( C393 C409 ) C393_=_C410( C393 C410 ) C393_=_C411( C393 C411 ) C393_=_C412( C393 C412 ) C393_=_C413( C393 C413 ) \nC393_=_C414( C393 C414 ) C393_=_C415( C393 C415 ) C393_=_C416( C393 C416 ) C393_=_C417( C393 C417 ) C393_=_C418( C393 C418 ) C393_=_C420( C393 C420 ) \nC393_=_C475( C393 C475 ) C393_=_C499( C393 C499 ) C395_=_C396( C395 C396 ) C395_=_C397( C395 C397 ) C395_=_C398( C395 C398 ) C395_=_C399( C395 C399 ) \nC395_=_C400( C395 C400 ) C395_=_C401( C395 C401 ) C395_=_C402( C395 C402 ) C395_=_C403( C395 C403 ) C395_=_C404( C395 C404 ) C395_=_C405( C395 C405 ) \nC395_=_C406( C395 C406 ) C395_=_C407( C395 C407 ) C395_=_C409( C395 C409 ) C395_=_C410( C395 C410 ) C395_=_C411( C395 C411 ) C395_=_C412( C395 C412 ) \nC395_=_C413( C395 C413 ) C395_=_C414( C395 C414 ) C395_=_C415( C395 C415 ) C395_=_C416( C395 C416 ) C395_=_C417( C395 C417 ) C395_=_C418( C395 C418 ) \nC395_=_C420( C395 C420 ) C395_=_C975( C395 C975 ) C395_=_C1175( C395 C1175 ) C395_=_C1180( C395 C1180 ) C395_=_C1184( C395 C1184 ) C395_=_C1190( C395 C1190 ) \nC395_=_C1191( C395 C1191 ) C396_=_C397( C396 C397 ) C396_=_C398( C396 C398 ) C396_=_C399( C396 C399 ) C396_=_C400( C396 C400 ) C396_=_C401( C396 C401 ) \nC396_=_C402( C396 C402 ) C396_=_C403( C396 C403 ) C396_=_C404( C396 C404 ) C396_=_C405( C396 C405 ) C396_=_C406( C396 C406 ) C396_=_C407( C396 C407 ) \nC396_=_C409( C396 C409 ) C396_=_C410( C396 C410 ) C396_=_C411( C396 C411 ) C396_=_C412( C396 C412 ) C396_=_C413( C396 C413 ) C396_=_C414( C396 C414 ) \nC396_=_C415( C396 C415 ) C396_=_C416( C396 C416 ) C396_=_C417( C396 C417 ) C396_=_C418( C396 C418 ) C396_=_C420( C396 C420 ) C396_=_C1433( C396 C1433 ) \nC397_=_C398( C397 C398 ) C397_=_C399( C397 C399 ) C397_=_C400( C397 C400 ) C397_=_C401( C397 C401 ) C397_=_C402( C397 C402 ) C397_=_C403( C397 C403 ) \nC397_=_C404( C397 C404 ) C397_=_C405( C397 C405 ) C397_=_C406( C397 C406 ) C397_=_C407( C397 C407 ) C397_=_C409( C397 C409 ) C397_=_C410( C397 C410 ) \nC397_=_C411( C397 C411 ) C397_=_C412( C397 C412 ) C397_=_C413( C397 C413 ) C397_=_C414( C397 C414 ) C397_=_C415( C397 C415 ) C397_=_C416( C397 C416 ) \nC397_=_C417( C397 C417 ) C397_=_C418( C397 C418 ) C397_=_C420( C397 C420 ) C398_=_C399( C398 C399 ) C398_=_C400( C398 C400 ) C398_=_C401( C398 C401 ) \nC398_=_C402( C398 C402 ) C398_=_C403( C398 C403 ) C398_=_C404( C398 C404 ) C398_=_C405(</w:t>
      </w:r>
    </w:p>
    <w:p>
      <w:pPr>
        <w:pStyle w:val="PreformattedText"/>
        <w:bidi w:val="0"/>
        <w:spacing w:before="0" w:after="0"/>
        <w:jc w:val="left"/>
        <w:rPr/>
      </w:pPr>
      <w:r>
        <w:rPr/>
        <w:t xml:space="preserve"> </w:t>
      </w:r>
      <w:r>
        <w:rPr/>
        <w:t>C398 C405 ) C398_=_C406( C398 C406 ) C398_=_C407( C398 C407 ) \nC398_=_C409( C398 C409 ) C398_=_C410( C398 C410 ) C398_=_C411( C398 C411 ) C398_=_C412( C398 C412 ) C398_=_C413( C398 C413 ) C398_=_C414( C398 C414 ) \nC398_=_C415( C398 C415 ) C398_=_C416( C398 C416 ) C398_=_C417( C398 C417 ) C398_=_C418( C398 C418 ) C398_=_C420( C398 C420 ) C398_=_C977( C398 C977 ) \nC398_=_C1725( C398 C1725 ) C398_=_C1727( C398 C1727 ) C398_=_C1730( C398 C1730 ) C398_=_C1732( C398 C1732 ) C398_=_C1736( C398 C1736 ) C398_=_C1740( C398 C1740 ) \nC399_=_C400( C399 C400 ) C399_=_C401( C399 C401 ) C399_=_C402( C399 C402 ) C399_=_C403( C399 C403 ) C399_=_C404( C399 C404 ) C399_=_C405( C399 C405 ) \nC399_=_C406( C399 C406 ) C399_=_C407( C399 C407 ) C399_=_C409( C399 C409 ) C399_=_C410( C399 C410 ) C399_=_C411( C399 C411 ) C399_=_C412( C399 C412 ) \nC399_=_C413( C399 C413 ) C399_=_C414( C399 C414 ) C399_=_C415( C399 C415 ) C399_=_C416( C399 C416 ) C399_=_C417( C399 C417 ) C399_=_C418( C399 C418 ) \nC399_=_C420( C399 C420 ) C399_=_C579( C399 C579 ) C400_=_C401( C400 C401 ) C400_=_C402( C400 C402 ) C400_=_C403( C400 C403 ) C400_=_C404( C400 C404 ) \nC400_=_C405( C400 C405 ) C400_=_C406( C400 C406 ) C400_=_C407( C400 C407 ) C400_=_C409( C400 C409 ) C400_=_C410( C400 C410 ) C400_=_C411( C400 C411 ) \nC400_=_C412( C400 C412 ) C400_=_C413( C400 C413 ) C400_=_C414( C400 C414 ) C400_=_C415( C400 C415 ) C400_=_C416( C400 C416 ) C400_=_C417( C400 C417 ) \nC400_=_C418( C400 C418 ) C400_=_C420( C400 C420 ) C400_=_C978( C400 C978 ) C400_=_C2121( C400 C2121 ) C400_=_C2127( C400 C2127 ) C401_=_C402( C401 C402 ) \nC401_=_C403( C401 C403 ) C401_=_C404( C401 C404 ) C401_=_C405( C401 C405 ) C401_=_C406( C401 C406 ) C401_=_C407( C401 C407 ) C401_=_C409( C401 C409 ) \nC401_=_C410( C401 C410 ) C401_=_C411( C401 C411 ) C401_=_C412( C401 C412 ) C401_=_C413( C401 C413 ) C401_=_C414( C401 C414 ) C401_=_C415( C401 C415 ) \nC401_=_C416( C401 C416 ) C401_=_C417( C401 C417 ) C401_=_C418( C401 C418 ) C401_=_C420( C401 C420 ) C401_=_C2260( C401 C2260 ) C402_=_C403( C402 C403 ) \nC402_=_C404( C402 C404 ) C402_=_C405( C402 C405 ) C402_=_C406( C402 C406 ) C402_=_C407( C402 C407 ) C402_=_C409( C402 C409 ) C402_=_C410( C402 C410 ) \nC402_=_C411( C402 C411 ) C402_=_C412( C402 C412 ) C402_=_C413( C402 C413 ) C402_=_C414( C402 C414 ) C402_=_C415( C402 C415 ) C402_=_C416( C402 C416 ) \nC402_=_C417( C402 C417 ) C402_=_C418( C402 C418 ) C402_=_C420( C402 C420 ) C402_=_C982( C402 C982 ) C402_=_C2721( C402 C2721 ) C403_=_C404( C403 C404 ) \nC403_=_C405( C403 C405 ) C403_=_C406( C403 C406 ) C403_=_C407( C403 C407 ) C403_=_C409( C403 C409 ) C403_=_C410( C403 C410 ) C403_=_C411( C403 C411 ) \nC403_=_C412( C403 C412 ) C403_=_C413( C403 C413 ) C403_=_C414( C403 C414 ) C403_=_C415( C403 C415 ) C403_=_C416( C403 C416 ) C403_=_C417( C403 C417 ) \nC403_=_C418( C403 C418 ) C403_=_C420( C403 C420 ) C403_=_C2876( C403 C2876 ) C404_=_C405( C404 C405 ) C404_=_C406( C404 C406 ) C404_=_C407( C404 C407 ) \nC404_=_C409( C404 C409 ) C404_=_C410( C404 C410 ) C404_=_C411( C404 C411 ) C404_=_C412( C404 C412 ) C404_=_C413( C404 C413 ) C404_=_C414( C404 C414 ) \nC404_=_C415( C404 C415 ) C404_=_C416( C404 C416 ) C404_=_C417( C404 C417 ) C404_=_C418( C404 C418 ) C404_=_C420( C404 C420 ) C404_=_C2953( C404 C2953 ) \nC405_=_C406( C405 C406 ) C405_=_C407( C405 C407 ) C405_=_C409( C405 C409 ) C405_=_C410( C405 C410 ) C405_=_C411( C405 C411 ) C405_=_C412( C405 C412 ) \nC405_=_C413( C405 C413 ) C405_=_C414( C405 C414 ) C405_=_C415( C405 C415 ) C405_=_C416( C405 C416 ) C405_=_C417( C405 C417 ) C405_=_C418( C405 C418 ) \nC405_=_C420( C405 C420 ) C405_=_C983( C405 C983 ) C405_=_C1158( C405 C1158 ) C405_=_C1175( C405 C1175 ) C405_=_C1727( C405 C1727 ) C405_=_C1941( C405 C1941 ) \nC405_=_C2680( C405 C2680 ) C405_=_C2740( C405 C2740 ) C405_=_C3092( C405 C3092 ) C405_=_C3093( C405 C3093 ) C405_=_C3095( C405 C3095 ) C405_=_C3096( C405 C3096 ) \nC405_=_C3098( C405 C3098 ) C405_=_C3100( C405 C3100 ) C405_=_C3102( C405 C3102 ) C405_=_C3104( C405 C3104 ) C405_=_C3106( C405 C3106 ) C405_=_C3107( C405 C3107 ) \nC406_=_C407( C406 C407 ) C406_=_C409( C406 C409 ) C406_=_C410( C406 C410 ) C406_=_C411( C406 C411 ) C406_=_C412( C406 C412 ) C406_=_C413( C406 C413 ) \nC406_=_C414( C406 C414 ) C406_=_C415( C406 C415 ) C406_=_C416( C406 C416 ) C406_=_C417( C406 C417 ) C406_=_C418( C406 C418 ) C406_=_C420( C406 C420 ) \nC406_=_C985( C406 C985 ) C406_=_C3092( C406 C3092 ) C406_=_C3125( C406 C3125 ) C406_=_C3127( C406 C3127 ) C406_=_C3130( C406 C3130 ) C406_=_C3131( C406 C3131 ) \nC407_=_C409( C407 C409 ) C407_=_C410( C407 C410 ) C407_=_C411( C407 C411 ) C407_=_C412( C407 C412 ) C407_=_C413( C407 C413 ) C407_=_C414( C407 C414 ) \nC407_=_C415( C407 C415 ) C407_=_C416( C407 C416 ) C407_=_C417( C407 C417 ) C407_=_C418( C407 C418 ) C407_=_C420( C407 C420 ) C407_=_C3286( C407 C3286 ) \nC407_=_C3328( C407 C3328 ) C409_=_C410( C409 C410 ) C409_=_C411( C409 C411 ) C409_=_C412( C409 C412 ) C409_=_C413( C409 C413 ) C409_=_C414( C409 C414 ) \nC409_=_C415( C409 C415 ) C409_=_C416( C409 C416 ) C409_=_C417( C409 C417 ) C409_=_C418( C409 C418 ) C409_=_C420( C409 C420 ) C409_=_C3536( C409 C3536 ) \nC409_=_C3537( C409 C3537 ) C409_=_C3548( C409 C3548 ) C410_=_C411( C410 C411 ) C410_=_C412( C410 C412 ) C410_=_C413( C410 C413 ) C410_=_C414( C410 C414 ) \nC410_=_C415( C410 C415 ) C410_=_C416( C410 C416 ) C410_=_C417( C410 C417 ) C410_=_C418( C410 C418 ) C410_=_C420( C410 C420 ) C410_=_C988( C410 C988 ) \nC411_=_C412( C411 C412 ) C411_=_C413( C411 C413 ) C411_=_C414( C411 C414 ) C411_=_C415( C411 C415 ) C411_=_C416( C411 C416 ) C411_=_C417( C411 C417 ) \nC411_=_C418( C411 C418 ) C411_=_C420( C411 C420 ) C411_=_C747( C411 C747 ) C411_=_C990( C411 C990 ) C411_=_C1184( C411 C1184 ) C411_=_C1732( C411 C1732 ) \nC411_=_C1868( C411 C1868 ) C411_=_C1948( C411 C1948 ) C411_=_C2010( C411 C2010 ) C411_=_C2477( C411 C2477 ) C411_=_C2685( C411 C2685 ) C411_=_C3127( C411 C3127 ) \nC411_=_C3163( C411 C3163 ) C411_=_C3180( C411 C3180 ) C411_=_C3337( C411 C3337 ) C411_=_C3454( C411 C3454 ) C411_=_C3583( C411 C3583 ) C411_=_C3708( C411 C3708 ) \nC411_=_C3709( C411 C3709 ) C411_=_C3711( C411 C3711 ) C411_=_C3712( C411 C3712 ) C411_=_C3713( C411 C3713 ) C411_=_C3715( C411 C3715 ) C411_=_C3716( C411 C3716 ) \nC412_=_C413( C412 C413 ) C412_=_C414( C412 C414 ) C412_=_C415( C412 C415 ) C412_=_C416( C412 C416 ) C412_=_C417( C412 C417 ) C412_=_C418( C412 C418 ) \nC412_=_C420( C412 C420 ) C412_=_C1850( C412 C1850 ) C412_=_C1923( C412 C1923 ) C412_=_C2127( C412 C2127 ) C412_=_C2454( C412 C2454 ) C412_=_C2726( C412 C2726 ) \nC412_=_C2876( C412 C2876 ) C412_=_C2953( C412 C2953 ) C412_=_C3537( C412 C3537 ) C412_=_C3717( C412 C3717 ) C412_=_C3719( C412 C3719 ) C412_=_C3720( C412 C3720 ) \nC412_=_C3721( C412 C3721 ) C412_=_C3722( C412 C3722 ) C412_=_C3724( C412 C3724 ) C412_=_C3725( C412 C3725 ) C413_=_C414( C413 C414 ) C413_=_C415( C413 C415 ) \nC413_=_C416( C413 C416 ) C413_=_C417( C413 C417 ) C413_=_C418( C413 C418 ) C413_=_C420( C413 C420 ) C413_=_C1648( C413 C1648 ) C413_=_C3717( C413 C3717 ) \nC414_=_C415( C414 C415 ) C414_=_C416( C414 C416 ) C414_=_C417( C414 C417 ) C414_=_C418( C414 C418 ) C414_=_C420( C414 C420 ) C414_=_C1139( C414 C1139 ) \nC414_=_C2808( C414 C2808 ) C414_=_C3719( C414 C3719 ) C415_=_C416( C415 C416 ) C415_=_C417( C415 C417 ) C415_=_C418( C415 C418 ) C415_=_C420( C415 C420 ) \nC415_=_C992( C415 C992 ) C415_=_C3100( C415 C3100 ) C415_=_C3339( C415 C3339 ) C415_=_C3711( C415 C3711 ) C415_=_C3898( C415 C3898 ) C415_=_C3900( C415 C3900 ) \nC415_=_C3901( C415 C3901 ) C416_=_C417( C416 C417 ) C416_=_C418( C416 C418 ) C416_=_C420( C416 C420 ) C416_=_C3720( C416 C3720 ) C416_=_C3931( C416 C3931 ) \nC417_=_C418( C417 C418 ) C417_=_C420( C417 C420 ) C417_=_C3721( C417 C3721 ) C418_=_C420( C418 C420 ) C418_=_C3434( C418 C3434 ) C418_=_C3829( C418 C3829 ) \nC420_=_C3724( C420 C3724 ) C449_=_C460( C449 C460 ) C449_=_C975( C449 C975 ) C449_=_C976( C449 C976 ) C449_=_C977( C449 C977 ) C449_=_C978( C449 C978 ) \nC449_=_C979( C449 C979 ) C449_=_C980( C449 C980 ) C449_=_C981( C449 C981 ) C449_=_C982( C449 C982 ) C449_=_C983( C449 C983 ) C449_=_C984( C449 C984 ) \nC449_=_C985( C449 C985 ) C449_=_C987( C449 C987 ) C449_=_C988( C449 C988 ) C449_=_C989( C449 C989 ) C449_=_C990( C449 C990 ) C449_=_C991( C449 C991 ) \nC449_=_C992( C449 C992 ) C449_=_C993( C449 C993 ) C449_=_C995( C449 C995 ) C449_=_C997( C449 C997 ) C449_=_C998( C449 C998 ) C449_=_C999( C449 C999 ) \nC449_=_C1000( C449 C1000 ) C449_=_C1001( C449 C1001 ) C460_=_C612( C460 C612 ) C460_=_C767( C460 C767 ) C460_=_C1157( C460 C1157 ) C460_=_C1725( C460 C1725 ) \nC460_=_C1804( C460 C1804 ) C460_=_C2121( C460 C2121 ) C460_=_C2163( C460 C2163 ) C460_=_C2436( C460 C2436 ) C460_=_C2592( C460 C2592 ) C460_=_C2739( C460 C2739 ) \nC460_=_C3065( C460 C3065 ) C460_=_C3066( C460 C3066 ) C460_=_C3067( C460 C3067 ) C460_=_C3068( C460 C3068 ) C460_=_C3069( C460 C3069 ) C460_=_C3070( C460 C3070 ) \nC460_=_C3071( C460 C3071 ) C460_=_C3072( C460 C3072 ) C460_=_C3075( C460 C3075 ) C460_=_C3076( C460 C3076 ) C460_=_C3078( C460 C3078 ) C475_=_C499( C475 C499 ) \nC475_=_C524( C475 C524 ) C475_=_C525( C475 C525 ) C475_=_C526( C475 C526 ) C475_=_C527( C475 C527 ) C475_=_C528( C475 C528 ) C475_=_C529( C475 C529 ) \nC475_=_C532( C475 C532 ) C475_=_C535( C475 C535 ) C475_=_C536( C475 C536 ) C475_=_C537( C475 C537 ) C475_=_C539( C475 C539 ) C475_=_C540( C475 C540 ) \nC475_=_C543( C475 C543 ) C475_=_C544( C475 C544 ) C499_=_C914( C499 C914 ) C499_=_C969( C499 C969 ) C499_=_C1709( C499 C1709 ) C499_=_C1950( C499 C1950 ) \nC499_=_C1992( C499 C1992 ) C499_=_C2015( C499 C2015 ) C499_=_C2289( C499 C2289 ) C499_=_C2690( C499 C2690 ) C499_=_C3055( C499 C3055 ) C499_=_C3222( C499 C3222 ) \nC499_=_C3553( C499 C3553 ) C499_=_C3563( C499 C3563 ) C499_=_C3585( C499 C3585 ) C499_=_C3641( C499 C3641 ) C499_=_C3745( C499 C3745 ) C499_=_C3851( C499 C3851 ) \nC499_=_C3862(</w:t>
      </w:r>
    </w:p>
    <w:p>
      <w:pPr>
        <w:pStyle w:val="PreformattedText"/>
        <w:bidi w:val="0"/>
        <w:spacing w:before="0" w:after="0"/>
        <w:jc w:val="left"/>
        <w:rPr/>
      </w:pPr>
      <w:r>
        <w:rPr/>
        <w:t xml:space="preserve"> </w:t>
      </w:r>
      <w:r>
        <w:rPr/>
        <w:t>C499 C3862 ) C499_=_C3863( C499 C3863 ) C499_=_C3865( C499 C3865 ) C499_=_C3866( C499 C3866 ) C499_=_C3867( C499 C3867 ) C499_=_C3868( C499 C3868 ) \nC504_=_C630( C504 C630 ) C504_=_C811( C504 C811 ) C504_=_C1310( C504 C1310 ) C504_=_C1635( C504 C1635 ) C504_=_C1636( C504 C1636 ) C504_=_C1637( C504 C1637 ) \nC504_=_C1638( C504 C1638 ) C504_=_C1641( C504 C1641 ) C504_=_C1642( C504 C1642 ) C504_=_C1643( C504 C1643 ) C504_=_C1645( C504 C1645 ) C504_=_C1647( C504 C1647 ) \nC504_=_C1648( C504 C1648 ) C504_=_C1649( C504 C1649 ) C504_=_C1650( C504 C1650 ) C504_=_C1651( C504 C1651 ) C504_=_C1652( C504 C1652 ) C504_=_C1654( C504 C1654 ) \nC504_=_C1655( C504 C1655 ) C504_=_C1658( C504 C1658 ) C524_=_C525( C524 C525 ) C524_=_C526( C524 C526 ) C524_=_C527( C524 C527 ) C524_=_C528( C524 C528 ) \nC524_=_C529( C524 C529 ) C524_=_C532( C524 C532 ) C524_=_C535( C524 C535 ) C524_=_C536( C524 C536 ) C524_=_C537( C524 C537 ) C524_=_C539( C524 C539 ) \nC524_=_C540( C524 C540 ) C524_=_C543( C524 C543 ) C524_=_C544( C524 C544 ) C524_=_C907( C524 C907 ) C524_=_C914( C524 C914 ) C524_=_C918( C524 C918 ) \nC525_=_C526( C525 C526 ) C525_=_C527( C525 C527 ) C525_=_C528( C525 C528 ) C525_=_C529( C525 C529 ) C525_=_C532( C525 C532 ) C525_=_C535( C525 C535 ) \nC525_=_C536( C525 C536 ) C525_=_C537( C525 C537 ) C525_=_C539( C525 C539 ) C525_=_C540( C525 C540 ) C525_=_C543( C525 C543 ) C525_=_C544( C525 C544 ) \nC525_=_C969( C525 C969 ) C526_=_C527( C526 C527 ) C526_=_C528( C526 C528 ) C526_=_C529( C526 C529 ) C526_=_C532( C526 C532 ) C526_=_C535( C526 C535 ) \nC526_=_C536( C526 C536 ) C526_=_C537( C526 C537 ) C526_=_C539( C526 C539 ) C526_=_C540( C526 C540 ) C526_=_C543( C526 C543 ) C526_=_C544( C526 C544 ) \nC526_=_C576( C526 C576 ) C526_=_C1156( C526 C1156 ) C526_=_C1157( C526 C1157 ) C526_=_C1158( C526 C1158 ) C526_=_C1163( C526 C1163 ) C526_=_C1166( C526 C1166 ) \nC527_=_C528( C527 C528 ) C527_=_C529( C527 C529 ) C527_=_C532( C527 C532 ) C527_=_C535( C527 C535 ) C527_=_C536( C527 C536 ) C527_=_C537( C527 C537 ) \nC527_=_C539( C527 C539 ) C527_=_C540( C527 C540 ) C527_=_C543( C527 C543 ) C527_=_C544( C527 C544 ) C527_=_C2010( C527 C2010 ) C527_=_C2015( C527 C2015 ) \nC528_=_C529( C528 C529 ) C528_=_C532( C528 C532 ) C528_=_C535( C528 C535 ) C528_=_C536( C528 C536 ) C528_=_C537( C528 C537 ) C528_=_C539( C528 C539 ) \nC528_=_C540( C528 C540 ) C528_=_C543( C528 C543 ) C528_=_C544( C528 C544 ) C528_=_C2724( C528 C2724 ) C528_=_C2726( C528 C2726 ) C529_=_C532( C529 C532 ) \nC529_=_C535( C529 C535 ) C529_=_C536( C529 C536 ) C529_=_C537( C529 C537 ) C529_=_C539( C529 C539 ) C529_=_C540( C529 C540 ) C529_=_C543( C529 C543 ) \nC529_=_C544( C529 C544 ) C529_=_C584( C529 C584 ) C529_=_C2737( C529 C2737 ) C529_=_C2739( C529 C2739 ) C529_=_C2740( C529 C2740 ) C529_=_C2747( C529 C2747 ) \nC529_=_C2749( C529 C2749 ) C532_=_C535( C532 C535 ) C532_=_C536( C532 C536 ) C532_=_C537( C532 C537 ) C532_=_C539( C532 C539 ) C532_=_C540( C532 C540 ) \nC532_=_C543( C532 C543 ) C532_=_C544( C532 C544 ) C532_=_C1130( C532 C1130 ) C532_=_C3055( C532 C3055 ) C535_=_C536( C535 C536 ) C535_=_C537( C535 C537 ) \nC535_=_C539( C535 C539 ) C535_=_C540( C535 C540 ) C535_=_C543( C535 C543 ) C535_=_C544( C535 C544 ) C535_=_C590( C535 C590 ) C535_=_C1505( C535 C1505 ) \nC535_=_C2821( C535 C2821 ) C535_=_C3068( C535 C3068 ) C535_=_C3095( C535 C3095 ) C535_=_C3446( C535 C3446 ) C535_=_C3449( C535 C3449 ) C536_=_C537( C536 C537 ) \nC536_=_C539( C536 C539 ) C536_=_C540( C536 C540 ) C536_=_C543( C536 C543 ) C536_=_C544( C536 C544 ) C536_=_C1135( C536 C1135 ) C536_=_C2804( C536 C2804 ) \nC536_=_C3553( C536 C3553 ) C537_=_C539( C537 C539 ) C537_=_C540( C537 C540 ) C537_=_C543( C537 C543 ) C537_=_C544( C537 C544 ) C537_=_C3070( C537 C3070 ) \nC537_=_C3639( C537 C3639 ) C537_=_C3641( C537 C3641 ) C539_=_C540( C539 C540 ) C539_=_C543( C539 C543 ) C539_=_C544( C539 C544 ) C539_=_C593( C539 C593 ) \nC539_=_C2827( C539 C2827 ) C539_=_C3072( C539 C3072 ) C539_=_C3098( C539 C3098 ) C539_=_C3813( C539 C3813 ) C539_=_C3816( C539 C3816 ) C539_=_C3818( C539 C3818 ) \nC540_=_C543( C540 C543 ) C540_=_C544( C540 C544 ) C540_=_C1650( C540 C1650 ) C540_=_C2270( C540 C2270 ) C540_=_C3289( C540 C3289 ) C540_=_C3851( C540 C3851 ) \nC540_=_C3854( C540 C3854 ) C540_=_C3855( C540 C3855 ) C543_=_C544( C543 C544 ) C543_=_C596( C543 C596 ) C543_=_C3075( C543 C3075 ) C543_=_C3862( C543 C3862 ) \nC544_=_C2810( C544 C2810 ) C544_=_C2831( C544 C2831 ) C544_=_C3722( C544 C3722 ) C555_=_C561( C555 C561 ) C555_=_C562( C555 C562 ) C555_=_C1156( C555 C1156 ) \nC555_=_C2179( C555 C2179 ) C555_=_C2381( C555 C2381 ) C555_=_C2539( C555 C2539 ) C555_=_C2661( C555 C2661 ) C555_=_C2737( C555 C2737 ) C555_=_C2819( C555 C2819 ) \nC555_=_C2820( C555 C2820 ) C555_=_C2821( C555 C2821 ) C555_=_C2822( C555 C2822 ) C555_=_C2823( C555 C2823 ) C555_=_C2824( C555 C2824 ) C555_=_C2825( C555 C2825 ) \nC555_=_C2826( C555 C2826 ) C555_=_C2827( C555 C2827 ) C555_=_C2829( C555 C2829 ) C555_=_C2830( C555 C2830 ) C555_=_C2831( C555 C2831 ) C555_=_C2833( C555 C2833 ) \nC555_=_C2834( C555 C2834 ) C555_=_C2835( C555 C2835 ) C555_=_C2836( C555 C2836 ) C555_=_C2837( C555 C2837 ) C561_=_C562( C561 C562 ) C561_=_C641( C561 C641 ) \nC561_=_C1528( C561 C1528 ) C561_=_C2028( C561 C2028 ) C561_=_C2563( C561 C2563 ) C561_=_C2823( C561 C2823 ) C561_=_C3161( C561 C3161 ) C561_=_C3275( C561 C3275 ) \nC561_=_C3377( C561 C3377 ) C561_=_C3486( C561 C3486 ) C561_=_C3536( C561 C3536 ) C561_=_C3624( C561 C3624 ) C561_=_C3625( C561 C3625 ) C561_=_C3626( C561 C3626 ) \nC561_=_C3627( C561 C3627 ) C561_=_C3628( C561 C3628 ) C561_=_C3629( C561 C3629 ) C561_=_C3630( C561 C3630 ) C561_=_C3631( C561 C3631 ) C561_=_C3633( C561 C3633 ) \nC561_=_C3634( C561 C3634 ) C561_=_C3635( C561 C3635 ) C561_=_C3636( C561 C3636 ) C561_=_C3637( C561 C3637 ) C562_=_C893( C562 C893 ) C562_=_C940( C562 C940 ) \nC562_=_C1299( C562 C1299 ) C562_=_C1989( C562 C1989 ) C562_=_C2704( C562 C2704 ) C562_=_C2825( C562 C2825 ) C562_=_C3164( C562 C3164 ) C562_=_C3422( C562 C3422 ) \nC562_=_C3467( C562 C3467 ) C562_=_C3726( C562 C3726 ) C562_=_C3727( C562 C3727 ) C562_=_C3728( C562 C3728 ) C562_=_C3729( C562 C3729 ) C562_=_C3730( C562 C3730 ) \nC562_=_C3731( C562 C3731 ) C562_=_C3732( C562 C3732 ) C562_=_C3733( C562 C3733 ) C574_=_C576( C574 C576 ) C574_=_C577( C574 C577 ) C574_=_C579( C574 C579 ) \nC574_=_C580( C574 C580 ) C574_=_C581( C574 C581 ) C574_=_C582( C574 C582 ) C574_=_C583( C574 C583 ) C574_=_C584( C574 C584 ) C574_=_C586( C574 C586 ) \nC574_=_C590( C574 C590 ) C574_=_C591( C574 C591 ) C574_=_C593( C574 C593 ) C574_=_C596( C574 C596 ) C574_=_C598( C574 C598 ) C574_=_C599( C574 C599 ) \nC574_=_C600( C574 C600 ) C574_=_C867( C574 C867 ) C576_=_C577( C576 C577 ) C576_=_C579( C576 C579 ) C576_=_C580( C576 C580 ) C576_=_C581( C576 C581 ) \nC576_=_C582( C576 C582 ) C576_=_C583( C576 C583 ) C576_=_C584( C576 C584 ) C576_=_C586( C576 C586 ) C576_=_C590( C576 C590 ) C576_=_C591( C576 C591 ) \nC576_=_C593( C576 C593 ) C576_=_C596( C576 C596 ) C576_=_C598( C576 C598 ) C576_=_C599( C576 C599 ) C576_=_C600( C576 C600 ) C576_=_C1156( C576 C1156 ) \nC576_=_C1157( C576 C1157 ) C576_=_C1158( C576 C1158 ) C576_=_C1163( C576 C1163 ) C576_=_C1166( C576 C1166 ) C577_=_C579( C577 C579 ) C577_=_C580( C577 C580 ) \nC577_=_C581( C577 C581 ) C577_=_C582( C577 C582 ) C577_=_C583( C577 C583 ) C577_=_C584( C577 C584 ) C577_=_C586( C577 C586 ) C577_=_C590( C577 C590 ) \nC577_=_C591( C577 C591 ) C577_=_C593( C577 C593 ) C577_=_C596( C577 C596 ) C577_=_C598( C577 C598 ) C577_=_C599( C577 C599 ) C577_=_C600( C577 C600 ) \nC577_=_C1003( C577 C1003 ) C579_=_C580( C579 C580 ) C579_=_C581( C579 C581 ) C579_=_C582( C579 C582 ) C579_=_C583( C579 C583 ) C579_=_C584( C579 C584 ) \nC579_=_C586( C579 C586 ) C579_=_C590( C579 C590 ) C579_=_C591( C579 C591 ) C579_=_C593( C579 C593 ) C579_=_C596( C579 C596 ) C579_=_C598( C579 C598 ) \nC579_=_C599( C579 C599 ) C579_=_C600( C579 C600 ) C580_=_C581( C580 C581 ) C580_=_C582( C580 C582 ) C580_=_C583( C580 C583 ) C580_=_C584( C580 C584 ) \nC580_=_C586( C580 C586 ) C580_=_C590( C580 C590 ) C580_=_C591( C580 C591 ) C580_=_C593( C580 C593 ) C580_=_C596( C580 C596 ) C580_=_C598( C580 C598 ) \nC580_=_C599( C580 C599 ) C580_=_C600( C580 C600 ) C580_=_C1123( C580 C1123 ) C580_=_C1493( C580 C1493 ) C580_=_C1845( C580 C1845 ) C580_=_C1846( C580 C1846 ) \nC580_=_C1850( C580 C1850 ) C580_=_C1854( C580 C1854 ) C580_=_C1856( C580 C1856 ) C580_=_C1858( C580 C1858 ) C581_=_C582( C581 C582 ) C581_=_C583( C581 C583 ) \nC581_=_C584( C581 C584 ) C581_=_C586( C581 C586 ) C581_=_C590( C581 C590 ) C581_=_C591( C581 C591 ) C581_=_C593( C581 C593 ) C581_=_C596( C581 C596 ) \nC581_=_C598( C581 C598 ) C581_=_C599( C581 C599 ) C581_=_C600( C581 C600 ) C581_=_C1124( C581 C1124 ) C581_=_C1495( C581 C1495 ) C581_=_C1918( C581 C1918 ) \nC581_=_C1923( C581 C1923 ) C581_=_C1925( C581 C1925 ) C581_=_C1929( C581 C1929 ) C581_=_C1930( C581 C1930 ) C582_=_C583( C582 C583 ) C582_=_C584( C582 C584 ) \nC582_=_C586( C582 C586 ) C582_=_C590( C582 C590 ) C582_=_C591( C582 C591 ) C582_=_C593( C582 C593 ) C582_=_C596( C582 C596 ) C582_=_C598( C582 C598 ) \nC582_=_C599( C582 C599 ) C582_=_C600( C582 C600 ) C582_=_C1127( C582 C1127 ) C582_=_C1498( C582 C1498 ) C582_=_C2450( C582 C2450 ) C582_=_C2453( C582 C2453 ) \nC582_=_C2454( C582 C2454 ) C582_=_C2455( C582 C2455 ) C582_=_C2457( C582 C2457 ) C582_=_C2462( C582 C2462 ) C583_=_C584( C583 C584 ) C583_=_C586( C583 C586 ) \nC583_=_C590( C583 C590 ) C583_=_C591( C583 C591 ) C583_=_C593( C583 C593 ) C583_=_C596( C583 C596 ) C583_=_C598( C583 C598 ) C583_=_C599( C583 C599 ) \nC583_=_C600( C583 C600 ) C584_=_C586( C584 C586 ) C584_=_C590( C584 C590 ) C584_=_C591( C584 C591 ) C584_=_C593( C584 C593 ) C584_=_C596( C584 C596 ) \nC584_=_C598( C584 C598 ) C584_=_C599( C584 C599 ) C584_=_C600( C584 C600 ) C584_=_C2737( C584 C2737 ) C584_=_C2739( C584 C2739 ) C584_=_C2740( C584 C2740 ) \nC584_=_C2747( C584</w:t>
      </w:r>
    </w:p>
    <w:p>
      <w:pPr>
        <w:pStyle w:val="PreformattedText"/>
        <w:bidi w:val="0"/>
        <w:spacing w:before="0" w:after="0"/>
        <w:jc w:val="left"/>
        <w:rPr/>
      </w:pPr>
      <w:r>
        <w:rPr/>
        <w:t xml:space="preserve"> </w:t>
      </w:r>
      <w:r>
        <w:rPr/>
        <w:t>C2747 ) C584_=_C2749( C584 C2749 ) C586_=_C590( C586 C590 ) C586_=_C591( C586 C591 ) C586_=_C593( C586 C593 ) C586_=_C596( C586 C596 ) \nC586_=_C598( C586 C598 ) C586_=_C599( C586 C599 ) C586_=_C600( C586 C600 ) C586_=_C1641( C586 C1641 ) C586_=_C2263( C586 C2263 ) C586_=_C2857( C586 C2857 ) \nC586_=_C2864( C586 C2864 ) C586_=_C2868( C586 C2868 ) C590_=_C591( C590 C591 ) C590_=_C593( C590 C593 ) C590_=_C596( C590 C596 ) C590_=_C598( C590 C598 ) \nC590_=_C599( C590 C599 ) C590_=_C600( C590 C600 ) C590_=_C1505( C590 C1505 ) C590_=_C2821( C590 C2821 ) C590_=_C3068( C590 C3068 ) C590_=_C3095( C590 C3095 ) \nC590_=_C3446( C590 C3446 ) C590_=_C3449( C590 C3449 ) C591_=_C593( C591 C593 ) C591_=_C596( C591 C596 ) C591_=_C598( C591 C598 ) C591_=_C599( C591 C599 ) \nC591_=_C600( C591 C600 ) C593_=_C596( C593 C596 ) C593_=_C598( C593 C598 ) C593_=_C599( C593 C599 ) C593_=_C600( C593 C600 ) C593_=_C2827( C593 C2827 ) \nC593_=_C3072( C593 C3072 ) C593_=_C3098( C593 C3098 ) C593_=_C3813( C593 C3813 ) C593_=_C3816( C593 C3816 ) C593_=_C3818( C593 C3818 ) C596_=_C598( C596 C598 ) \nC596_=_C599( C596 C599 ) C596_=_C600( C596 C600 ) C596_=_C3075( C596 C3075 ) C596_=_C3862( C596 C3862 ) C598_=_C599( C598 C599 ) C598_=_C600( C598 C600 ) \nC599_=_C600( C599 C600 ) C599_=_C670( C599 C670 ) C599_=_C829( C599 C829 ) C599_=_C1144( C599 C1144 ) C599_=_C1515( C599 C1515 ) C599_=_C1758( C599 C1758 ) \nC599_=_C1791( C599 C1791 ) C599_=_C1858( C599 C1858 ) C599_=_C1909( C599 C1909 ) C599_=_C1930( C599 C1930 ) C599_=_C2234( C599 C2234 ) C599_=_C2462( C599 C2462 ) \nC599_=_C2534( C599 C2534 ) C599_=_C3436( C599 C3436 ) C599_=_C3725( C599 C3725 ) C599_=_C3826( C599 C3826 ) C599_=_C3832( C599 C3832 ) C599_=_C3994( C599 C3994 ) \nC599_=_C4023( C599 C4023 ) C599_=_C4028( C599 C4028 ) C599_=_C4039( C599 C4039 ) C599_=_C4060( C599 C4060 ) C612_=_C620( C612 C620 ) C612_=_C767( C612 C767 ) \nC612_=_C1157( C612 C1157 ) C612_=_C1725( C612 C1725 ) C612_=_C1804( C612 C1804 ) C612_=_C2121( C612 C2121 ) C612_=_C2163( C612 C2163 ) C612_=_C2436( C612 C2436 ) \nC612_=_C2592( C612 C2592 ) C612_=_C2739( C612 C2739 ) C612_=_C3065( C612 C3065 ) C612_=_C3066( C612 C3066 ) C612_=_C3067( C612 C3067 ) C612_=_C3068( C612 C3068 ) \nC612_=_C3069( C612 C3069 ) C612_=_C3070( C612 C3070 ) C612_=_C3071( C612 C3071 ) C612_=_C3072( C612 C3072 ) C612_=_C3075( C612 C3075 ) C612_=_C3076( C612 C3076 ) \nC612_=_C3078( C612 C3078 ) C620_=_C692( C620 C692 ) C620_=_C777( C620 C777 ) C620_=_C851( C620 C851 ) C620_=_C1854( C620 C1854 ) C620_=_C1925( C620 C1925 ) \nC620_=_C2455( C620 C2455 ) C620_=_C2618( C620 C2618 ) C620_=_C2689( C620 C2689 ) C620_=_C2776( C620 C2776 ) C620_=_C3183( C620 C3183 ) C620_=_C3191( C620 C3191 ) \nC620_=_C3573( C620 C3573 ) C620_=_C3639( C620 C3639 ) C620_=_C3829( C620 C3829 ) C620_=_C3830( C620 C3830 ) C620_=_C3832( C620 C3832 ) C620_=_C3833( C620 C3833 ) \nC620_=_C3834( C620 C3834 ) C620_=_C3835( C620 C3835 ) C620_=_C3836( C620 C3836 ) C627_=_C630( C627 C630 ) C627_=_C634( C627 C634 ) C627_=_C641( C627 C641 ) \nC627_=_C650( C627 C650 ) C627_=_C674( C627 C674 ) C627_=_C702( C627 C702 ) C627_=_C924( C627 C924 ) C627_=_C1002( C627 C1002 ) C627_=_C1003( C627 C1003 ) \nC627_=_C1004( C627 C1004 ) C627_=_C1005( C627 C1005 ) C627_=_C1006( C627 C1006 ) C627_=_C1008( C627 C1008 ) C627_=_C1009( C627 C1009 ) C627_=_C1011( C627 C1011 ) \nC627_=_C1012( C627 C1012 ) C627_=_C1013( C627 C1013 ) C627_=_C1014( C627 C1014 ) C627_=_C1015( C627 C1015 ) C627_=_C1016( C627 C1016 ) C627_=_C1017( C627 C1017 ) \nC627_=_C1018( C627 C1018 ) C627_=_C1020( C627 C1020 ) C627_=_C1021( C627 C1021 ) C627_=_C1022( C627 C1022 ) C627_=_C1023( C627 C1023 ) C627_=_C1024( C627 C1024 ) \nC627_=_C1025( C627 C1025 ) C630_=_C634( C630 C634 ) C630_=_C641( C630 C641 ) C630_=_C650( C630 C650 ) C630_=_C811( C630 C811 ) C630_=_C1310( C630 C1310 ) \nC630_=_C1635( C630 C1635 ) C630_=_C1636( C630 C1636 ) C630_=_C1637( C630 C1637 ) C630_=_C1638( C630 C1638 ) C630_=_C1641( C630 C1641 ) C630_=_C1642( C630 C1642 ) \nC630_=_C1643( C630 C1643 ) C630_=_C1645( C630 C1645 ) C630_=_C1647( C630 C1647 ) C630_=_C1648( C630 C1648 ) C630_=_C1649( C630 C1649 ) C630_=_C1650( C630 C1650 ) \nC630_=_C1651( C630 C1651 ) C630_=_C1652( C630 C1652 ) C630_=_C1654( C630 C1654 ) C630_=_C1655( C630 C1655 ) C630_=_C1658( C630 C1658 ) C634_=_C641( C634 C641 ) \nC634_=_C650( C634 C650 ) C634_=_C867( C634 C867 ) C634_=_C907( C634 C907 ) C634_=_C936( C634 C936 ) C634_=_C1291( C634 C1291 ) C634_=_C1683( C634 C1683 ) \nC634_=_C1982( C634 C1982 ) C634_=_C2020( C634 C2020 ) C634_=_C2343( C634 C2343 ) C634_=_C2450( C634 C2450 ) C634_=_C2699( C634 C2699 ) C634_=_C2753( C634 C2753 ) \nC634_=_C2754( C634 C2754 ) C634_=_C2755( C634 C2755 ) C634_=_C2758( C634 C2758 ) C634_=_C2759( C634 C2759 ) C634_=_C2760( C634 C2760 ) C634_=_C2761( C634 C2761 ) \nC634_=_C2763( C634 C2763 ) C634_=_C2764( C634 C2764 ) C634_=_C2765( C634 C2765 ) C641_=_C650( C641 C650 ) C641_=_C1528( C641 C1528 ) C641_=_C2028( C641 C2028 ) \nC641_=_C2563( C641 C2563 ) C641_=_C2823( C641 C2823 ) C641_=_C3161( C641 C3161 ) C641_=_C3275( C641 C3275 ) C641_=_C3377( C641 C3377 ) C641_=_C3486( C641 C3486 ) \nC641_=_C3536( C641 C3536 ) C641_=_C3624( C641 C3624 ) C641_=_C3625( C641 C3625 ) C641_=_C3626( C641 C3626 ) C641_=_C3627( C641 C3627 ) C641_=_C3628( C641 C3628 ) \nC641_=_C3629( C641 C3629 ) C641_=_C3630( C641 C3630 ) C641_=_C3631( C641 C3631 ) C641_=_C3633( C641 C3633 ) C641_=_C3634( C641 C3634 ) C641_=_C3635( C641 C3635 ) \nC641_=_C3636( C641 C3636 ) C641_=_C3637( C641 C3637 ) C650_=_C727( C650 C727 ) C650_=_C1191( C650 C1191 ) C650_=_C1740( C650 C1740 ) C650_=_C2034( C650 C2034 ) \nC650_=_C2519( C650 C2519 ) C650_=_C2984( C650 C2984 ) C650_=_C3104( C650 C3104 ) C650_=_C3131( C650 C3131 ) C650_=_C3228( C650 C3228 ) C650_=_C3283( C650 C3283 ) \nC650_=_C3328( C650 C3328 ) C650_=_C3384( C650 C3384 ) C650_=_C3501( C650 C3501 ) C650_=_C3713( C650 C3713 ) C650_=_C3781( C650 C3781 ) C650_=_C3900( C650 C3900 ) \nC650_=_C3946( C650 C3946 ) C650_=_C4024( C650 C4024 ) C650_=_C4061( C650 C4061 ) C650_=_C4062( C650 C4062 ) C650_=_C4063( C650 C4063 ) C664_=_C669( C664 C669 ) \nC664_=_C670( C664 C670 ) C664_=_C824( C664 C824 ) C664_=_C1180( C664 C1180 ) C664_=_C1576( C664 C1576 ) C664_=_C1730( C664 C1730 ) C664_=_C1746( C664 C1746 ) \nC664_=_C2224( C664 C2224 ) C664_=_C2524( C664 C2524 ) C664_=_C2971( C664 C2971 ) C664_=_C3009( C664 C3009 ) C664_=_C3093( C664 C3093 ) C664_=_C3125( C664 C3125 ) \nC664_=_C3333( C664 C3333 ) C664_=_C3334( C664 C3334 ) C664_=_C3335( C664 C3335 ) C664_=_C3336( C664 C3336 ) C664_=_C3337( C664 C3337 ) C664_=_C3338( C664 C3338 ) \nC664_=_C3339( C664 C3339 ) C664_=_C3340( C664 C3340 ) C664_=_C3341( C664 C3341 ) C669_=_C670( C669 C670 ) C669_=_C828( C669 C828 ) C669_=_C1190( C669 C1190 ) \nC669_=_C1330( C669 C1330 ) C669_=_C1736( C669 C1736 ) C669_=_C1754( C669 C1754 ) C669_=_C2170( C669 C2170 ) C669_=_C2231( C669 C2231 ) C669_=_C2531( C669 C2531 ) \nC669_=_C2864( C669 C2864 ) C669_=_C3033( C669 C3033 ) C669_=_C3102( C669 C3102 ) C669_=_C3130( C669 C3130 ) C669_=_C3712( C669 C3712 ) C669_=_C3854( C669 C3854 ) \nC669_=_C3898( C669 C3898 ) C670_=_C829( C670 C829 ) C670_=_C1144( C670 C1144 ) C670_=_C1515( C670 C1515 ) C670_=_C1758( C670 C1758 ) C670_=_C1791( C670 C1791 ) \nC670_=_C1858( C670 C1858 ) C670_=_C1909( C670 C1909 ) C670_=_C1930( C670 C1930 ) C670_=_C2234( C670 C2234 ) C670_=_C2462( C670 C2462 ) C670_=_C2534( C670 C2534 ) \nC670_=_C3436( C670 C3436 ) C670_=_C3725( C670 C3725 ) C670_=_C3826( C670 C3826 ) C670_=_C3832( C670 C3832 ) C670_=_C3994( C670 C3994 ) C670_=_C4023( C670 C4023 ) \nC670_=_C4028( C670 C4028 ) C670_=_C4039( C670 C4039 ) C670_=_C4060( C670 C4060 ) C674_=_C687( C674 C687 ) C674_=_C692( C674 C692 ) C674_=_C702( C674 C702 ) \nC674_=_C924( C674 C924 ) C674_=_C1002( C674 C1002 ) C674_=_C1003( C674 C1003 ) C674_=_C1004( C674 C1004 ) C674_=_C1005( C674 C1005 ) C674_=_C1006( C674 C1006 ) \nC674_=_C1008( C674 C1008 ) C674_=_C1009( C674 C1009 ) C674_=_C1011( C674 C1011 ) C674_=_C1012( C674 C1012 ) C674_=_C1013( C674 C1013 ) C674_=_C1014( C674 C1014 ) \nC674_=_C1015( C674 C1015 ) C674_=_C1016( C674 C1016 ) C674_=_C1017( C674 C1017 ) C674_=_C1018( C674 C1018 ) C674_=_C1020( C674 C1020 ) C674_=_C1021( C674 C1021 ) \nC674_=_C1022( C674 C1022 ) C674_=_C1023( C674 C1023 ) C674_=_C1024( C674 C1024 ) C674_=_C1025( C674 C1025 ) C687_=_C692( C687 C692 ) C687_=_C847( C687 C847 ) \nC687_=_C1846( C687 C1846 ) C687_=_C1918( C687 C1918 ) C687_=_C1944( C687 C1944 ) C687_=_C2453( C687 C2453 ) C687_=_C2614( C687 C2614 ) C687_=_C2681( C687 C2681 ) \nC687_=_C2770( C687 C2770 ) C687_=_C3429( C687 C3429 ) C687_=_C3434( C687 C3434 ) C687_=_C3436( C687 C3436 ) C687_=_C3437( C687 C3437 ) C687_=_C3439( C687 C3439 ) \nC687_=_C3440( C687 C3440 ) C687_=_C3441( C687 C3441 ) C687_=_C3442( C687 C3442 ) C692_=_C777( C692 C777 ) C692_=_C851( C692 C851 ) C692_=_C1854( C692 C1854 ) \nC692_=_C1925( C692 C1925 ) C692_=_C2455( C692 C2455 ) C692_=_C2618( C692 C2618 ) C692_=_C2689( C692 C2689 ) C692_=_C2776( C692 C2776 ) C692_=_C3183( C692 C3183 ) \nC692_=_C3191( C692 C3191 ) C692_=_C3573( C692 C3573 ) C692_=_C3639( C692 C3639 ) C692_=_C3829( C692 C3829 ) C692_=_C3830( C692 C3830 ) C692_=_C3832( C692 C3832 ) \nC692_=_C3833( C692 C3833 ) C692_=_C3834( C692 C3834 ) C692_=_C3835( C692 C3835 ) C692_=_C3836( C692 C3836 ) C702_=_C727( C702 C727 ) C702_=_C924( C702 C924 ) \nC702_=_C1002( C702 C1002 ) C702_=_C1003( C702 C1003 ) C702_=_C1004( C702 C1004 ) C702_=_C1005( C702 C1005 ) C702_=_C1006( C702 C1006 ) C702_=_C1008( C702 C1008 ) \nC702_=_C1009( C702 C1009 ) C702_=_C1011( C702 C1011 ) C702_=_C1012( C702 C1012 ) C702_=_C1013( C702 C1013 ) C702_=_C1014( C702 C1014 ) C702_=_C1015( C702 C1015 ) \nC702_=_C1016( C702 C1016 ) C702_=_C1017( C702 C1017 ) C702_=_C1018( C702 C1018 ) C702_=_C1020( C702 C1020 ) C702_=_C1021( C702 C1021 ) C702_=_C1022( C702 C1022 ) \nC702_=_C1023( C702 C1023 ) C702_=_C1024( C702 C1024 )</w:t>
      </w:r>
    </w:p>
    <w:p>
      <w:pPr>
        <w:pStyle w:val="PreformattedText"/>
        <w:bidi w:val="0"/>
        <w:spacing w:before="0" w:after="0"/>
        <w:jc w:val="left"/>
        <w:rPr/>
      </w:pPr>
      <w:r>
        <w:rPr/>
        <w:t xml:space="preserve"> </w:t>
      </w:r>
      <w:r>
        <w:rPr/>
        <w:t>C702_=_C1025( C702 C1025 ) C727_=_C1191( C727 C1191 ) C727_=_C1740( C727 C1740 ) C727_=_C2034( C727 C2034 ) \nC727_=_C2519( C727 C2519 ) C727_=_C2984( C727 C2984 ) C727_=_C3104( C727 C3104 ) C727_=_C3131( C727 C3131 ) C727_=_C3228( C727 C3228 ) C727_=_C3283( C727 C3283 ) \nC727_=_C3328( C727 C3328 ) C727_=_C3384( C727 C3384 ) C727_=_C3501( C727 C3501 ) C727_=_C3713( C727 C3713 ) C727_=_C3781( C727 C3781 ) C727_=_C3900( C727 C3900 ) \nC727_=_C3946( C727 C3946 ) C727_=_C4024( C727 C4024 ) C727_=_C4061( C727 C4061 ) C727_=_C4062( C727 C4062 ) C727_=_C4063( C727 C4063 ) C736_=_C747( C736 C747 ) \nC736_=_C817( C736 C817 ) C736_=_C930( C736 C930 ) C736_=_C1289( C736 C1289 ) C736_=_C1314( C736 C1314 ) C736_=_C1979( C736 C1979 ) C736_=_C2156( C736 C2156 ) \nC736_=_C2219( C736 C2219 ) C736_=_C2260( C736 C2260 ) C736_=_C2261( C736 C2261 ) C736_=_C2263( C736 C2263 ) C736_=_C2264( C736 C2264 ) C736_=_C2265( C736 C2265 ) \nC736_=_C2267( C736 C2267 ) C736_=_C2268( C736 C2268 ) C736_=_C2270( C736 C2270 ) C736_=_C2271( C736 C2271 ) C736_=_C2272( C736 C2272 ) C736_=_C2274( C736 C2274 ) \nC736_=_C2275( C736 C2275 ) C736_=_C2276( C736 C2276 ) C747_=_C990( C747 C990 ) C747_=_C1184( C747 C1184 ) C747_=_C1732( C747 C1732 ) C747_=_C1868( C747 C1868 ) \nC747_=_C1948( C747 C1948 ) C747_=_C2010( C747 C2010 ) C747_=_C2477( C747 C2477 ) C747_=_C2685( C747 C2685 ) C747_=_C3127( C747 C3127 ) C747_=_C3163( C747 C3163 ) \nC747_=_C3180( C747 C3180 ) C747_=_C3337( C747 C3337 ) C747_=_C3454( C747 C3454 ) C747_=_C3583( C747 C3583 ) C747_=_C3708( C747 C3708 ) C747_=_C3709( C747 C3709 ) \nC747_=_C3711( C747 C3711 ) C747_=_C3712( C747 C3712 ) C747_=_C3713( C747 C3713 ) C747_=_C3715( C747 C3715 ) C747_=_C3716( C747 C3716 ) C767_=_C777( C767 C777 ) \nC767_=_C1157( C767 C1157 ) C767_=_C1725( C767 C1725 ) C767_=_C1804( C767 C1804 ) C767_=_C2121( C767 C2121 ) C767_=_C2163( C767 C2163 ) C767_=_C2436( C767 C2436 ) \nC767_=_C2592( C767 C2592 ) C767_=_C2739( C767 C2739 ) C767_=_C3065( C767 C3065 ) C767_=_C3066( C767 C3066 ) C767_=_C3067( C767 C3067 ) C767_=_C3068( C767 C3068 ) \nC767_=_C3069( C767 C3069 ) C767_=_C3070( C767 C3070 ) C767_=_C3071( C767 C3071 ) C767_=_C3072( C767 C3072 ) C767_=_C3075( C767 C3075 ) C767_=_C3076( C767 C3076 ) \nC767_=_C3078( C767 C3078 ) C777_=_C851( C777 C851 ) C777_=_C1854( C777 C1854 ) C777_=_C1925( C777 C1925 ) C777_=_C2455( C777 C2455 ) C777_=_C2618( C777 C2618 ) \nC777_=_C2689( C777 C2689 ) C777_=_C2776( C777 C2776 ) C777_=_C3183( C777 C3183 ) C777_=_C3191( C777 C3191 ) C777_=_C3573( C777 C3573 ) C777_=_C3639( C777 C3639 ) \nC777_=_C3829( C777 C3829 ) C777_=_C3830( C777 C3830 ) C777_=_C3832( C777 C3832 ) C777_=_C3833( C777 C3833 ) C777_=_C3834( C777 C3834 ) C777_=_C3835( C777 C3835 ) \nC777_=_C3836( C777 C3836 ) C811_=_C817( C811 C817 ) C811_=_C823( C811 C823 ) C811_=_C824( C811 C824 ) C811_=_C828( C811 C828 ) C811_=_C829( C811 C829 ) \nC811_=_C831( C811 C831 ) C811_=_C1310( C811 C1310 ) C811_=_C1635( C811 C1635 ) C811_=_C1636( C811 C1636 ) C811_=_C1637( C811 C1637 ) C811_=_C1638( C811 C1638 ) \nC811_=_C1641( C811 C1641 ) C811_=_C1642( C811 C1642 ) C811_=_C1643( C811 C1643 ) C811_=_C1645( C811 C1645 ) C811_=_C1647( C811 C1647 ) C811_=_C1648( C811 C1648 ) \nC811_=_C1649( C811 C1649 ) C811_=_C1650( C811 C1650 ) C811_=_C1651( C811 C1651 ) C811_=_C1652( C811 C1652 ) C811_=_C1654( C811 C1654 ) C811_=_C1655( C811 C1655 ) \nC811_=_C1658( C811 C1658 ) C817_=_C823( C817 C823 ) C817_=_C824( C817 C824 ) C817_=_C828( C817 C828 ) C817_=_C829( C817 C829 ) C817_=_C831( C817 C831 ) \nC817_=_C930( C817 C930 ) C817_=_C1289( C817 C1289 ) C817_=_C1314( C817 C1314 ) C817_=_C1979( C817 C1979 ) C817_=_C2156( C817 C2156 ) C817_=_C2219( C817 C2219 ) \nC817_=_C2260( C817 C2260 ) C817_=_C2261( C817 C2261 ) C817_=_C2263( C817 C2263 ) C817_=_C2264( C817 C2264 ) C817_=_C2265( C817 C2265 ) C817_=_C2267( C817 C2267 ) \nC817_=_C2268( C817 C2268 ) C817_=_C2270( C817 C2270 ) C817_=_C2271( C817 C2271 ) C817_=_C2272( C817 C2272 ) C817_=_C2274( C817 C2274 ) C817_=_C2275( C817 C2275 ) \nC817_=_C2276( C817 C2276 ) C823_=_C824( C823 C824 ) C823_=_C828( C823 C828 ) C823_=_C829( C823 C829 ) C823_=_C831( C823 C831 ) C823_=_C889( C823 C889 ) \nC823_=_C1319( C823 C1319 ) C823_=_C1433( C823 C1433 ) C823_=_C1503( C823 C1503 ) C823_=_C1575( C823 C1575 ) C823_=_C1845( C823 C1845 ) C823_=_C1885( C823 C1885 ) \nC823_=_C2164( C823 C2164 ) C823_=_C2324( C823 C2324 ) C823_=_C2422( C823 C2422 ) C823_=_C2651( C823 C2651 ) C823_=_C2857( C823 C2857 ) C823_=_C2969( C823 C2969 ) \nC823_=_C3027( C823 C3027 ) C823_=_C3199( C823 C3199 ) C823_=_C3286( C823 C3286 ) C823_=_C3287( C823 C3287 ) C823_=_C3288( C823 C3288 ) C823_=_C3289( C823 C3289 ) \nC823_=_C3291( C823 C3291 ) C823_=_C3292( C823 C3292 ) C823_=_C3293( C823 C3293 ) C823_=_C3295( C823 C3295 ) C823_=_C3296( C823 C3296 ) C824_=_C828( C824 C828 ) \nC824_=_C829( C824 C829 ) C824_=_C831( C824 C831 ) C824_=_C1180( C824 C1180 ) C824_=_C1576( C824 C1576 ) C824_=_C1730( C824 C1730 ) C824_=_C1746( C824 C1746 ) \nC824_=_C2224( C824 C2224 ) C824_=_C2524( C824 C2524 ) C824_=_C2971( C824 C2971 ) C824_=_C3009( C824 C3009 ) C824_=_C3093( C824 C3093 ) C824_=_C3125( C824 C3125 ) \nC824_=_C3333( C824 C3333 ) C824_=_C3334( C824 C3334 ) C824_=_C3335( C824 C3335 ) C824_=_C3336( C824 C3336 ) C824_=_C3337( C824 C3337 ) C824_=_C3338( C824 C3338 ) \nC824_=_C3339( C824 C3339 ) C824_=_C3340( C824 C3340 ) C824_=_C3341( C824 C3341 ) C828_=_C829( C828 C829 ) C828_=_C831( C828 C831 ) C828_=_C1190( C828 C1190 ) \nC828_=_C1330( C828 C1330 ) C828_=_C1736( C828 C1736 ) C828_=_C1754( C828 C1754 ) C828_=_C2170( C828 C2170 ) C828_=_C2231( C828 C2231 ) C828_=_C2531( C828 C2531 ) \nC828_=_C2864( C828 C2864 ) C828_=_C3033( C828 C3033 ) C828_=_C3102( C828 C3102 ) C828_=_C3130( C828 C3130 ) C828_=_C3712( C828 C3712 ) C828_=_C3854( C828 C3854 ) \nC828_=_C3898( C828 C3898 ) C829_=_C831( C829 C831 ) C829_=_C1144( C829 C1144 ) C829_=_C1515( C829 C1515 ) C829_=_C1758( C829 C1758 ) C829_=_C1791( C829 C1791 ) \nC829_=_C1858( C829 C1858 ) C829_=_C1909( C829 C1909 ) C829_=_C1930( C829 C1930 ) C829_=_C2234( C829 C2234 ) C829_=_C2462( C829 C2462 ) C829_=_C2534( C829 C2534 ) \nC829_=_C3436( C829 C3436 ) C829_=_C3725( C829 C3725 ) C829_=_C3826( C829 C3826 ) C829_=_C3832( C829 C3832 ) C829_=_C3994( C829 C3994 ) C829_=_C4023( C829 C4023 ) \nC829_=_C4028( C829 C4028 ) C829_=_C4039( C829 C4039 ) C829_=_C4060( C829 C4060 ) C831_=_C947( C831 C947 ) C831_=_C1333( C831 C1333 ) C831_=_C1591( C831 C1591 ) \nC831_=_C2093( C831 C2093 ) C831_=_C2172( C831 C2172 ) C831_=_C2316( C831 C2316 ) C831_=_C2676( C831 C2676 ) C831_=_C2799( C831 C2799 ) C831_=_C2868( C831 C2868 ) \nC831_=_C3004( C831 C3004 ) C831_=_C3036( C831 C3036 ) C831_=_C3371( C831 C3371 ) C831_=_C3385( C831 C3385 ) C831_=_C3421( C831 C3421 ) C831_=_C3548( C831 C3548 ) \nC831_=_C3565( C831 C3565 ) C831_=_C3810( C831 C3810 ) C831_=_C3818( C831 C3818 ) C831_=_C3855( C831 C3855 ) C831_=_C3881( C831 C3881 ) C831_=_C4011( C831 C4011 ) \nC831_=_C4074( C831 C4074 ) C831_=_C4087( C831 C4087 ) C847_=_C851( C847 C851 ) C847_=_C1846( C847 C1846 ) C847_=_C1918( C847 C1918 ) C847_=_C1944( C847 C1944 ) \nC847_=_C2453( C847 C2453 ) C847_=_C2614( C847 C2614 ) C847_=_C2681( C847 C2681 ) C847_=_C2770( C847 C2770 ) C847_=_C3429( C847 C3429 ) C847_=_C3434( C847 C3434 ) \nC847_=_C3436( C847 C3436 ) C847_=_C3437( C847 C3437 ) C847_=_C3439( C847 C3439 ) C847_=_C3440( C847 C3440 ) C847_=_C3441( C847 C3441 ) C847_=_C3442( C847 C3442 ) \nC851_=_C1854( C851 C1854 ) C851_=_C1925( C851 C1925 ) C851_=_C2455( C851 C2455 ) C851_=_C2618( C851 C2618 ) C851_=_C2689( C851 C2689 ) C851_=_C2776( C851 C2776 ) \nC851_=_C3183( C851 C3183 ) C851_=_C3191( C851 C3191 ) C851_=_C3573( C851 C3573 ) C851_=_C3639( C851 C3639 ) C851_=_C3829( C851 C3829 ) C851_=_C3830( C851 C3830 ) \nC851_=_C3832( C851 C3832 ) C851_=_C3833( C851 C3833 ) C851_=_C3834( C851 C3834 ) C851_=_C3835( C851 C3835 ) C851_=_C3836( C851 C3836 ) C867_=_C907( C867 C907 ) \nC867_=_C936( C867 C936 ) C867_=_C1291( C867 C1291 ) C867_=_C1683( C867 C1683 ) C867_=_C1982( C867 C1982 ) C867_=_C2020( C867 C2020 ) C867_=_C2343( C867 C2343 ) \nC867_=_C2450( C867 C2450 ) C867_=_C2699( C867 C2699 ) C867_=_C2753( C867 C2753 ) C867_=_C2754( C867 C2754 ) C867_=_C2755( C867 C2755 ) C867_=_C2758( C867 C2758 ) \nC867_=_C2759( C867 C2759 ) C867_=_C2760( C867 C2760 ) C867_=_C2761( C867 C2761 ) C867_=_C2763( C867 C2763 ) C867_=_C2764( C867 C2764 ) C867_=_C2765( C867 C2765 ) \nC878_=_C889( C878 C889 ) C878_=_C893( C878 C893 ) C878_=_C1098( C878 C1098 ) C878_=_C1492( C878 C1492 ) C878_=_C1493( C878 C1493 ) C878_=_C1494( C878 C1494 ) \nC878_=_C1495( C878 C1495 ) C878_=_C1496( C878 C1496 ) C878_=_C1497( C878 C1497 ) C878_=_C1498( C878 C1498 ) C878_=_C1499( C878 C1499 ) C878_=_C1500( C878 C1500 ) \nC878_=_C1501( C878 C1501 ) C878_=_C1502( C878 C1502 ) C878_=_C1503( C878 C1503 ) C878_=_C1505( C878 C1505 ) C878_=_C1506( C878 C1506 ) C878_=_C1507( C878 C1507 ) \nC878_=_C1510( C878 C1510 ) C878_=_C1511( C878 C1511 ) C878_=_C1513( C878 C1513 ) C878_=_C1514( C878 C1514 ) C878_=_C1515( C878 C1515 ) C889_=_C893( C889 C893 ) \nC889_=_C1319( C889 C1319 ) C889_=_C1433( C889 C1433 ) C889_=_C1503( C889 C1503 ) C889_=_C1575( C889 C1575 ) C889_=_C1845( C889 C1845 ) C889_=_C1885( C889 C1885 ) \nC889_=_C2164( C889 C2164 ) C889_=_C2324( C889 C2324 ) C889_=_C2422( C889 C2422 ) C889_=_C2651( C889 C2651 ) C889_=_C2857( C889 C2857 ) C889_=_C2969( C889 C2969 ) \nC889_=_C3027( C889 C3027 ) C889_=_C3199( C889 C3199 ) C889_=_C3286( C889 C3286 ) C889_=_C3287( C889 C3287 ) C889_=_C3288( C889 C3288 ) C889_=_C3289( C889 C3289 ) \nC889_=_C3291( C889 C3291 ) C889_=_C3292( C889 C3292 ) C889_=_C3293( C889 C3293 ) C889_=_C3295( C889 C3295 ) C889_=_C3296( C889 C3296 ) C893_=_C940( C893 C940 ) \nC893_=_C1299( C893 C1299 ) C893_=_C1989( C893 C1989 ) C893_=_C2704( C893 C2704 ) C893_=_C2825( C893 C2825 ) C893_=_C3164( C893 C3164 ) C893_=_C3422( C893 C3422 ) \nC893_=_C3467( C893 C3467</w:t>
      </w:r>
    </w:p>
    <w:p>
      <w:pPr>
        <w:pStyle w:val="PreformattedText"/>
        <w:bidi w:val="0"/>
        <w:spacing w:before="0" w:after="0"/>
        <w:jc w:val="left"/>
        <w:rPr/>
      </w:pPr>
      <w:r>
        <w:rPr/>
        <w:t xml:space="preserve"> </w:t>
      </w:r>
      <w:r>
        <w:rPr/>
        <w:t>) C893_=_C3726( C893 C3726 ) C893_=_C3727( C893 C3727 ) C893_=_C3728( C893 C3728 ) C893_=_C3729( C893 C3729 ) C893_=_C3730( C893 C3730 ) \nC893_=_C3731( C893 C3731 ) C893_=_C3732( C893 C3732 ) C893_=_C3733( C893 C3733 ) C907_=_C914( C907 C914 ) C907_=_C918( C907 C918 ) C907_=_C936( C907 C936 ) \nC907_=_C1291( C907 C1291 ) C907_=_C1683( C907 C1683 ) C907_=_C1982( C907 C1982 ) C907_=_C2020( C907 C2020 ) C907_=_C2343( C907 C2343 ) C907_=_C2450( C907 C2450 ) \nC907_=_C2699( C907 C2699 ) C907_=_C2753( C907 C2753 ) C907_=_C2754( C907 C2754 ) C907_=_C2755( C907 C2755 ) C907_=_C2758( C907 C2758 ) C907_=_C2759( C907 C2759 ) \nC907_=_C2760( C907 C2760 ) C907_=_C2761( C907 C2761 ) C907_=_C2763( C907 C2763 ) C907_=_C2764( C907 C2764 ) C907_=_C2765( C907 C2765 ) C914_=_C918( C914 C918 ) \nC914_=_C969( C914 C969 ) C914_=_C1709( C914 C1709 ) C914_=_C1950( C914 C1950 ) C914_=_C1992( C914 C1992 ) C914_=_C2015( C914 C2015 ) C914_=_C2289( C914 C2289 ) \nC914_=_C2690( C914 C2690 ) C914_=_C3055( C914 C3055 ) C914_=_C3222( C914 C3222 ) C914_=_C3553( C914 C3553 ) C914_=_C3563( C914 C3563 ) C914_=_C3585( C914 C3585 ) \nC914_=_C3641( C914 C3641 ) C914_=_C3745( C914 C3745 ) C914_=_C3851( C914 C3851 ) C914_=_C3862( C914 C3862 ) C914_=_C3863( C914 C3863 ) C914_=_C3865( C914 C3865 ) \nC914_=_C3866( C914 C3866 ) C914_=_C3867( C914 C3867 ) C914_=_C3868( C914 C3868 ) C918_=_C1166( C918 C1166 ) C918_=_C1376( C918 C1376 ) C918_=_C1420( C918 C1420 ) \nC918_=_C1856( C918 C1856 ) C918_=_C1929( C918 C1929 ) C918_=_C2089( C918 C2089 ) C918_=_C2457( C918 C2457 ) C918_=_C2749( C918 C2749 ) C918_=_C3357( C918 C3357 ) \nC918_=_C3449( C918 C3449 ) C918_=_C3816( C918 C3816 ) C918_=_C3886( C918 C3886 ) C918_=_C3934( C918 C3934 ) C918_=_C4027( C918 C4027 ) C918_=_C4028( C918 C4028 ) \nC918_=_C4029( C918 C4029 ) C924_=_C930( C924 C930 ) C924_=_C936( C924 C936 ) C924_=_C940( C924 C940 ) C924_=_C947( C924 C947 ) C924_=_C1002( C924 C1002 ) \nC924_=_C1003( C924 C1003 ) C924_=_C1004( C924 C1004 ) C924_=_C1005( C924 C1005 ) C924_=_C1006( C924 C1006 ) C924_=_C1008( C924 C1008 ) C924_=_C1009( C924 C1009 ) \nC924_=_C1011( C924 C1011 ) C924_=_C1012( C924 C1012 ) C924_=_C1013( C924 C1013 ) C924_=_C1014( C924 C1014 ) C924_=_C1015( C924 C1015 ) C924_=_C1016( C924 C1016 ) \nC924_=_C1017( C924 C1017 ) C924_=_C1018( C924 C1018 ) C924_=_C1020( C924 C1020 ) C924_=_C1021( C924 C1021 ) C924_=_C1022( C924 C1022 ) C924_=_C1023( C924 C1023 ) \nC924_=_C1024( C924 C1024 ) C924_=_C1025( C924 C1025 ) C930_=_C936( C930 C936 ) C930_=_C940( C930 C940 ) C930_=_C947( C930 C947 ) C930_=_C1289( C930 C1289 ) \nC930_=_C1314( C930 C1314 ) C930_=_C1979( C930 C1979 ) C930_=_C2156( C930 C2156 ) C930_=_C2219( C930 C2219 ) C930_=_C2260( C930 C2260 ) C930_=_C2261( C930 C2261 ) \nC930_=_C2263( C930 C2263 ) C930_=_C2264( C930 C2264 ) C930_=_C2265( C930 C2265 ) C930_=_C2267( C930 C2267 ) C930_=_C2268( C930 C2268 ) C930_=_C2270( C930 C2270 ) \nC930_=_C2271( C930 C2271 ) C930_=_C2272( C930 C2272 ) C930_=_C2274( C930 C2274 ) C930_=_C2275( C930 C2275 ) C930_=_C2276( C930 C2276 ) C936_=_C940( C936 C940 ) \nC936_=_C947( C936 C947 ) C936_=_C1291( C936 C1291 ) C936_=_C1683( C936 C1683 ) C936_=_C1982( C936 C1982 ) C936_=_C2020( C936 C2020 ) C936_=_C2343( C936 C2343 ) \nC936_=_C2450( C936 C2450 ) C936_=_C2699( C936 C2699 ) C936_=_C2753( C936 C2753 ) C936_=_C2754( C936 C2754 ) C936_=_C2755( C936 C2755 ) C936_=_C2758( C936 C2758 ) \nC936_=_C2759( C936 C2759 ) C936_=_C2760( C936 C2760 ) C936_=_C2761( C936 C2761 ) C936_=_C2763( C936 C2763 ) C936_=_C2764( C936 C2764 ) C936_=_C2765( C936 C2765 ) \nC940_=_C947( C940 C947 ) C940_=_C1299( C940 C1299 ) C940_=_C1989( C940 C1989 ) C940_=_C2704( C940 C2704 ) C940_=_C2825( C940 C2825 ) C940_=_C3164( C940 C3164 ) \nC940_=_C3422( C940 C3422 ) C940_=_C3467( C940 C3467 ) C940_=_C3726( C940 C3726 ) C940_=_C3727( C940 C3727 ) C940_=_C3728( C940 C3728 ) C940_=_C3729( C940 C3729 ) \nC940_=_C3730( C940 C3730 ) C940_=_C3731( C940 C3731 ) C940_=_C3732( C940 C3732 ) C940_=_C3733( C940 C3733 ) C947_=_C1333( C947 C1333 ) C947_=_C1591( C947 C1591 ) \nC947_=_C2093( C947 C2093 ) C947_=_C2172( C947 C2172 ) C947_=_C2316( C947 C2316 ) C947_=_C2676( C947 C2676 ) C947_=_C2799( C947 C2799 ) C947_=_C2868( C947 C2868 ) \nC947_=_C3004( C947 C3004 ) C947_=_C3036( C947 C3036 ) C947_=_C3371( C947 C3371 ) C947_=_C3385( C947 C3385 ) C947_=_C3421( C947 C3421 ) C947_=_C3548( C947 C3548 ) \nC947_=_C3565( C947 C3565 ) C947_=_C3810( C947 C3810 ) C947_=_C3818( C947 C3818 ) C947_=_C3855( C947 C3855 ) C947_=_C3881( C947 C3881 ) C947_=_C4011( C947 C4011 ) \nC947_=_C4074( C947 C4074 ) C947_=_C4087( C947 C4087 ) C969_=_C1709( C969 C1709 ) C969_=_C1950( C969 C1950 ) C969_=_C1992( C969 C1992 ) C969_=_C2015( C969 C2015 ) \nC969_=_C2289( C969 C2289 ) C969_=_C2690( C969 C2690 ) C969_=_C3055( C969 C3055 ) C969_=_C3222( C969 C3222 ) C969_=_C3553( C969 C3553 ) C969_=_C3563( C969 C3563 ) \nC969_=_C3585( C969 C3585 ) C969_=_C3641( C969 C3641 ) C969_=_C3745( C969 C3745 ) C969_=_C3851( C969 C3851 ) C969_=_C3862( C969 C3862 ) C969_=_C3863( C969 C3863 ) \nC969_=_C3865( C969 C3865 ) C969_=_C3866( C969 C3866 ) C969_=_C3867( C969 C3867 ) C969_=_C3868( C969 C3868 ) C975_=_C976( C975 C976 ) C975_=_C977( C975 C977 ) \nC975_=_C978( C975 C978 ) C975_=_C979( C975 C979 ) C975_=_C980( C975 C980 ) C975_=_C981( C975 C981 ) C975_=_C982( C975 C982 ) C975_=_C983( C975 C983 ) \nC975_=_C984( C975 C984 ) C975_=_C985( C975 C985 ) C975_=_C987( C975 C987 ) C975_=_C988( C975 C988 ) C975_=_C989( C975 C989 ) C975_=_C990( C975 C990 ) \nC975_=_C991( C975 C991 ) C975_=_C992( C975 C992 ) C975_=_C993( C975 C993 ) C975_=_C995( C975 C995 ) C975_=_C997( C975 C997 ) C975_=_C998( C975 C998 ) \nC975_=_C999( C975 C999 ) C975_=_C1000( C975 C1000 ) C975_=_C1001( C975 C1001 ) C975_=_C1175( C975 C1175 ) C975_=_C1180( C975 C1180 ) C975_=_C1184( C975 C1184 ) \nC975_=_C1190( C975 C1190 ) C975_=_C1191( C975 C1191 ) C976_=_C977( C976 C977 ) C976_=_C978( C976 C978 ) C976_=_C979( C976 C979 ) C976_=_C980( C976 C980 ) \nC976_=_C981( C976 C981 ) C976_=_C982( C976 C982 ) C976_=_C983( C976 C983 ) C976_=_C984( C976 C984 ) C976_=_C985( C976 C985 ) C976_=_C987( C976 C987 ) \nC976_=_C988( C976 C988 ) C976_=_C989( C976 C989 ) C976_=_C990( C976 C990 ) C976_=_C991( C976 C991 ) C976_=_C992( C976 C992 ) C976_=_C993( C976 C993 ) \nC976_=_C995( C976 C995 ) C976_=_C997( C976 C997 ) C976_=_C998( C976 C998 ) C976_=_C999( C976 C999 ) C976_=_C1000( C976 C1000 ) C976_=_C1001( C976 C1001 ) \nC976_=_C1398( C976 C1398 ) C977_=_C978( C977 C978 ) C977_=_C979( C977 C979 ) C977_=_C980( C977 C980 ) C977_=_C981( C977 C981 ) C977_=_C982( C977 C982 ) \nC977_=_C983( C977 C983 ) C977_=_C984( C977 C984 ) C977_=_C985( C977 C985 ) C977_=_C987( C977 C987 ) C977_=_C988( C977 C988 ) C977_=_C989( C977 C989 ) \nC977_=_C990( C977 C990 ) C977_=_C991( C977 C991 ) C977_=_C992( C977 C992 ) C977_=_C993( C977 C993 ) C977_=_C995( C977 C995 ) C977_=_C997( C977 C997 ) \nC977_=_C998( C977 C998 ) C977_=_C999( C977 C999 ) C977_=_C1000( C977 C1000 ) C977_=_C1001( C977 C1001 ) C977_=_C1725( C977 C1725 ) C977_=_C1727( C977 C1727 ) \nC977_=_C1730( C977 C1730 ) C977_=_C1732( C977 C1732 ) C977_=_C1736( C977 C1736 ) C977_=_C1740( C977 C1740 ) C978_=_C979( C978 C979 ) C978_=_C980( C978 C980 ) \nC978_=_C981( C978 C981 ) C978_=_C982( C978 C982 ) C978_=_C983( C978 C983 ) C978_=_C984( C978 C984 ) C978_=_C985( C978 C985 ) C978_=_C987( C978 C987 ) \nC978_=_C988( C978 C988 ) C978_=_C989( C978 C989 ) C978_=_C990( C978 C990 ) C978_=_C991( C978 C991 ) C978_=_C992( C978 C992 ) C978_=_C993( C978 C993 ) \nC978_=_C995( C978 C995 ) C978_=_C997( C978 C997 ) C978_=_C998( C978 C998 ) C978_=_C999( C978 C999 ) C978_=_C1000( C978 C1000 ) C978_=_C1001( C978 C1001 ) \nC978_=_C2121( C978 C2121 ) C978_=_C2127( C978 C2127 ) C979_=_C980( C979 C980 ) C979_=_C981( C979 C981 ) C979_=_C982( C979 C982 ) C979_=_C983( C979 C983 ) \nC979_=_C984( C979 C984 ) C979_=_C985( C979 C985 ) C979_=_C987( C979 C987 ) C979_=_C988( C979 C988 ) C979_=_C989( C979 C989 ) C979_=_C990( C979 C990 ) \nC979_=_C991( C979 C991 ) C979_=_C992( C979 C992 ) C979_=_C993( C979 C993 ) C979_=_C995( C979 C995 ) C979_=_C997( C979 C997 ) C979_=_C998( C979 C998 ) \nC979_=_C999( C979 C999 ) C979_=_C1000( C979 C1000 ) C979_=_C1001( C979 C1001 ) C979_=_C2179( C979 C2179 ) C980_=_C981( C980 C981 ) C980_=_C982( C980 C982 ) \nC980_=_C983( C980 C983 ) C980_=_C984( C980 C984 ) C980_=_C985( C980 C985 ) C980_=_C987( C980 C987 ) C980_=_C988( C980 C988 ) C980_=_C989( C980 C989 ) \nC980_=_C990( C980 C990 ) C980_=_C991( C980 C991 ) C980_=_C992( C980 C992 ) C980_=_C993( C980 C993 ) C980_=_C995( C980 C995 ) C980_=_C997( C980 C997 ) \nC980_=_C998( C980 C998 ) C980_=_C999( C980 C999 ) C980_=_C1000( C980 C1000 ) C980_=_C1001( C980 C1001 ) C980_=_C2258( C980 C2258 ) C981_=_C982( C981 C982 ) \nC981_=_C983( C981 C983 ) C981_=_C984( C981 C984 ) C981_=_C985( C981 C985 ) C981_=_C987( C981 C987 ) C981_=_C988( C981 C988 ) C981_=_C989( C981 C989 ) \nC981_=_C990( C981 C990 ) C981_=_C991( C981 C991 ) C981_=_C992( C981 C992 ) C981_=_C993( C981 C993 ) C981_=_C995( C981 C995 ) C981_=_C997( C981 C997 ) \nC981_=_C998( C981 C998 ) C981_=_C999( C981 C999 ) C981_=_C1000( C981 C1000 ) C981_=_C1001( C981 C1001 ) C981_=_C1009( C981 C1009 ) C981_=_C2261( C981 C2261 ) \nC981_=_C2699( C981 C2699 ) C981_=_C2704( C981 C2704 ) C982_=_C983( C982 C983 ) C982_=_C984( C982 C984 ) C982_=_C985( C982 C985 ) C982_=_C987( C982 C987 ) \nC982_=_C988( C982 C988 ) C982_=_C989( C982 C989 ) C982_=_C990( C982 C990 ) C982_=_C991( C982 C991 ) C982_=_C992( C982 C992 ) C982_=_C993( C982 C993 ) \nC982_=_C995( C982 C995 ) C982_=_C997( C982 C997 ) C982_=_C998( C982 C998 ) C982_=_C999( C982 C999 ) C982_=_C1000( C982 C1000 ) C982_=_C1001( C982 C1001 ) \nC982_=_C2721( C982 C2721 ) C983_=_C984( C983 C984 ) C983_=_C985( C983 C985 ) C983_=_C987( C983 C987 ) C983_=_C988( C983 C988 ) C983_=_C989( C983 C989 ) \nC983_=_C990( C983 C990 ) C983_=_C991( C983 C991 ) C983_=_C992( C983 C992 ) C983_=_C993(</w:t>
      </w:r>
    </w:p>
    <w:p>
      <w:pPr>
        <w:pStyle w:val="PreformattedText"/>
        <w:bidi w:val="0"/>
        <w:spacing w:before="0" w:after="0"/>
        <w:jc w:val="left"/>
        <w:rPr/>
      </w:pPr>
      <w:r>
        <w:rPr/>
        <w:t xml:space="preserve"> </w:t>
      </w:r>
      <w:r>
        <w:rPr/>
        <w:t>C983 C993 ) C983_=_C995( C983 C995 ) C983_=_C997( C983 C997 ) \nC983_=_C998( C983 C998 ) C983_=_C999( C983 C999 ) C983_=_C1000( C983 C1000 ) C983_=_C1001( C983 C1001 ) C983_=_C1158( C983 C1158 ) C983_=_C1175( C983 C1175 ) \nC983_=_C1727( C983 C1727 ) C983_=_C1941( C983 C1941 ) C983_=_C2680( C983 C2680 ) C983_=_C2740( C983 C2740 ) C983_=_C3092( C983 C3092 ) C983_=_C3093( C983 C3093 ) \nC983_=_C3095( C983 C3095 ) C983_=_C3096( C983 C3096 ) C983_=_C3098( C983 C3098 ) C983_=_C3100( C983 C3100 ) C983_=_C3102( C983 C3102 ) C983_=_C3104( C983 C3104 ) \nC983_=_C3106( C983 C3106 ) C983_=_C3107( C983 C3107 ) C984_=_C985( C984 C985 ) C984_=_C987( C984 C987 ) C984_=_C988( C984 C988 ) C984_=_C989( C984 C989 ) \nC984_=_C990( C984 C990 ) C984_=_C991( C984 C991 ) C984_=_C992( C984 C992 ) C984_=_C993( C984 C993 ) C984_=_C995( C984 C995 ) C984_=_C997( C984 C997 ) \nC984_=_C998( C984 C998 ) C984_=_C999( C984 C999 ) C984_=_C1000( C984 C1000 ) C984_=_C1001( C984 C1001 ) C984_=_C3122( C984 C3122 ) C985_=_C987( C985 C987 ) \nC985_=_C988( C985 C988 ) C985_=_C989( C985 C989 ) C985_=_C990( C985 C990 ) C985_=_C991( C985 C991 ) C985_=_C992( C985 C992 ) C985_=_C993( C985 C993 ) \nC985_=_C995( C985 C995 ) C985_=_C997( C985 C997 ) C985_=_C998( C985 C998 ) C985_=_C999( C985 C999 ) C985_=_C1000( C985 C1000 ) C985_=_C1001( C985 C1001 ) \nC985_=_C3092( C985 C3092 ) C985_=_C3125( C985 C3125 ) C985_=_C3127( C985 C3127 ) C985_=_C3130( C985 C3130 ) C985_=_C3131( C985 C3131 ) C987_=_C988( C987 C988 ) \nC987_=_C989( C987 C989 ) C987_=_C990( C987 C990 ) C987_=_C991( C987 C991 ) C987_=_C992( C987 C992 ) C987_=_C993( C987 C993 ) C987_=_C995( C987 C995 ) \nC987_=_C997( C987 C997 ) C987_=_C998( C987 C998 ) C987_=_C999( C987 C999 ) C987_=_C1000( C987 C1000 ) C987_=_C1001( C987 C1001 ) C987_=_C1507( C987 C1507 ) \nC987_=_C3336( C987 C3336 ) C987_=_C3609( C987 C3609 ) C988_=_C989( C988 C989 ) C988_=_C990( C988 C990 ) C988_=_C991( C988 C991 ) C988_=_C992( C988 C992 ) \nC988_=_C993( C988 C993 ) C988_=_C995( C988 C995 ) C988_=_C997( C988 C997 ) C988_=_C998( C988 C998 ) C988_=_C999( C988 C999 ) C988_=_C1000( C988 C1000 ) \nC988_=_C1001( C988 C1001 ) C989_=_C990( C989 C990 ) C989_=_C991( C989 C991 ) C989_=_C992( C989 C992 ) C989_=_C993( C989 C993 ) C989_=_C995( C989 C995 ) \nC989_=_C997( C989 C997 ) C989_=_C998( C989 C998 ) C989_=_C999( C989 C999 ) C989_=_C1000( C989 C1000 ) C989_=_C1001( C989 C1001 ) C989_=_C3697( C989 C3697 ) \nC990_=_C991( C990 C991 ) C990_=_C992( C990 C992 ) C990_=_C993( C990 C993 ) C990_=_C995( C990 C995 ) C990_=_C997( C990 C997 ) C990_=_C998( C990 C998 ) \nC990_=_C999( C990 C999 ) C990_=_C1000( C990 C1000 ) C990_=_C1001( C990 C1001 ) C990_=_C1184( C990 C1184 ) C990_=_C1732( C990 C1732 ) C990_=_C1868( C990 C1868 ) \nC990_=_C1948( C990 C1948 ) C990_=_C2010( C990 C2010 ) C990_=_C2477( C990 C2477 ) C990_=_C2685( C990 C2685 ) C990_=_C3127( C990 C3127 ) C990_=_C3163( C990 C3163 ) \nC990_=_C3180( C990 C3180 ) C990_=_C3337( C990 C3337 ) C990_=_C3454( C990 C3454 ) C990_=_C3583( C990 C3583 ) C990_=_C3708( C990 C3708 ) C990_=_C3709( C990 C3709 ) \nC990_=_C3711( C990 C3711 ) C990_=_C3712( C990 C3712 ) C990_=_C3713( C990 C3713 ) C990_=_C3715( C990 C3715 ) C990_=_C3716( C990 C3716 ) C991_=_C992( C991 C992 ) \nC991_=_C993( C991 C993 ) C991_=_C995( C991 C995 ) C991_=_C997( C991 C997 ) C991_=_C998( C991 C998 ) C991_=_C999( C991 C999 ) C991_=_C1000( C991 C1000 ) \nC991_=_C1001( C991 C1001 ) C991_=_C2826( C991 C2826 ) C991_=_C3626( C991 C3626 ) C991_=_C3726( C991 C3726 ) C991_=_C3798( C991 C3798 ) C992_=_C993( C992 C993 ) \nC992_=_C995( C992 C995 ) C992_=_C997( C992 C997 ) C992_=_C998( C992 C998 ) C992_=_C999( C992 C999 ) C992_=_C1000( C992 C1000 ) C992_=_C1001( C992 C1001 ) \nC992_=_C3100( C992 C3100 ) C992_=_C3339( C992 C3339 ) C992_=_C3711( C992 C3711 ) C992_=_C3898( C992 C3898 ) C992_=_C3900( C992 C3900 ) C992_=_C3901( C992 C3901 ) \nC993_=_C995( C993 C995 ) C993_=_C997( C993 C997 ) C993_=_C998( C993 C998 ) C993_=_C999( C993 C999 ) C993_=_C1000( C993 C1000 ) C993_=_C1001( C993 C1001 ) \nC993_=_C3966( C993 C3966 ) C995_=_C997( C995 C997 ) C995_=_C998( C995 C998 ) C995_=_C999( C995 C999 ) C995_=_C1000( C995 C1000 ) C995_=_C1001( C995 C1001 ) \nC995_=_C3630( C995 C3630 ) C997_=_C998( C997 C998 ) C997_=_C999( C997 C999 ) C997_=_C1000( C997 C1000 ) C997_=_C1001( C997 C1001 ) C997_=_C1024( C997 C1024 ) \nC997_=_C2276( C997 C2276 ) C997_=_C2763( C997 C2763 ) C997_=_C3730( C997 C3730 ) C997_=_C4074( C997 C4074 ) C998_=_C999( C998 C999 ) C998_=_C1000( C998 C1000 ) \nC998_=_C1001( C998 C1001 ) C998_=_C1095( C998 C1095 ) C998_=_C1354( C998 C1354 ) C998_=_C1398( C998 C1398 ) C998_=_C1953( C998 C1953 ) C998_=_C2258( C998 C2258 ) \nC998_=_C2694( C998 C2694 ) C998_=_C2721( C998 C2721 ) C998_=_C2944( C998 C2944 ) C998_=_C3122( C998 C3122 ) C998_=_C3266( C998 C3266 ) C998_=_C3359( C998 C3359 ) \nC998_=_C3370( C998 C3370 ) C998_=_C3473( C998 C3473 ) C998_=_C3591( C998 C3591 ) C998_=_C3697( C998 C3697 ) C998_=_C3798( C998 C3798 ) C998_=_C3880( C998 C3880 ) \nC998_=_C3901( C998 C3901 ) C998_=_C3931( C998 C3931 ) C998_=_C3966( C998 C3966 ) C998_=_C4077( C998 C4077 ) C998_=_C4078( C998 C4078 ) C998_=_C4079( C998 C4079 ) \nC999_=_C1000( C999 C1000 ) C999_=_C1001( C999 C1001 ) C999_=_C4061( C999 C4061 ) C999_=_C4077( C999 C4077 ) C1000_=_C1001( C1000 C1001 ) C1000_=_C3439( C1000 C3439 ) \nC1000_=_C3835( C1000 C3835 ) C1000_=_C4029( C1000 C4029 ) C1002_=_C1003( C1002 C1003 ) C1002_=_C1004( C1002 C1004 ) C1002_=_C1005( C1002 C1005 ) C1002_=_C1006( C1002 C1006 ) \nC1002_=_C1008( C1002 C1008 ) C1002_=_C1009( C1002 C1009 ) C1002_=_C1011( C1002 C1011 ) C1002_=_C1012( C1002 C1012 ) C1002_=_C1013( C1002 C1013 ) C1002_=_C1014( C1002 C1014 ) \nC1002_=_C1015( C1002 C1015 ) C1002_=_C1016( C1002 C1016 ) C1002_=_C1017( C1002 C1017 ) C1002_=_C1018( C1002 C1018 ) C1002_=_C1020( C1002 C1020 ) C1002_=_C1021( C1002 C1021 ) \nC1002_=_C1022( C1002 C1022 ) C1002_=_C1023( C1002 C1023 ) C1002_=_C1024( C1002 C1024 ) C1002_=_C1025( C1002 C1025 ) C1002_=_C1098( C1002 C1098 ) C1003_=_C1004( C1003 C1004 ) \nC1003_=_C1005( C1003 C1005 ) C1003_=_C1006( C1003 C1006 ) C1003_=_C1008( C1003 C1008 ) C1003_=_C1009( C1003 C1009 ) C1003_=_C1011( C1003 C1011 ) C1003_=_C1012( C1003 C1012 ) \nC1003_=_C1013( C1003 C1013 ) C1003_=_C1014( C1003 C1014 ) C1003_=_C1015( C1003 C1015 ) C1003_=_C1016( C1003 C1016 ) C1003_=_C1017( C1003 C1017 ) C1003_=_C1018( C1003 C1018 ) \nC1003_=_C1020( C1003 C1020 ) C1003_=_C1021( C1003 C1021 ) C1003_=_C1022( C1003 C1022 ) C1003_=_C1023( C1003 C1023 ) C1003_=_C1024( C1003 C1024 ) C1003_=_C1025( C1003 C1025 ) \nC1004_=_C1005( C1004 C1005 ) C1004_=_C1006( C1004 C1006 ) C1004_=_C1008( C1004 C1008 ) C1004_=_C1009( C1004 C1009 ) C1004_=_C1011( C1004 C1011 ) C1004_=_C1012( C1004 C1012 ) \nC1004_=_C1013( C1004 C1013 ) C1004_=_C1014( C1004 C1014 ) C1004_=_C1015( C1004 C1015 ) C1004_=_C1016( C1004 C1016 ) C1004_=_C1017( C1004 C1017 ) C1004_=_C1018( C1004 C1018 ) \nC1004_=_C1020( C1004 C1020 ) C1004_=_C1021( C1004 C1021 ) C1004_=_C1022( C1004 C1022 ) C1004_=_C1023( C1004 C1023 ) C1004_=_C1024( C1004 C1024 ) C1004_=_C1025( C1004 C1025 ) \nC1004_=_C1289( C1004 C1289 ) C1004_=_C1291( C1004 C1291 ) C1004_=_C1299( C1004 C1299 ) C1005_=_C1006( C1005 C1006 ) C1005_=_C1008( C1005 C1008 ) C1005_=_C1009( C1005 C1009 ) \nC1005_=_C1011( C1005 C1011 ) C1005_=_C1012( C1005 C1012 ) C1005_=_C1013( C1005 C1013 ) C1005_=_C1014( C1005 C1014 ) C1005_=_C1015( C1005 C1015 ) C1005_=_C1016( C1005 C1016 ) \nC1005_=_C1017( C1005 C1017 ) C1005_=_C1018( C1005 C1018 ) C1005_=_C1020( C1005 C1020 ) C1005_=_C1021( C1005 C1021 ) C1005_=_C1022( C1005 C1022 ) C1005_=_C1023( C1005 C1023 ) \nC1005_=_C1024( C1005 C1024 ) C1005_=_C1025( C1005 C1025 ) C1005_=_C1979( C1005 C1979 ) C1005_=_C1982( C1005 C1982 ) C1005_=_C1989( C1005 C1989 ) C1005_=_C1992( C1005 C1992 ) \nC1006_=_C1008( C1006 C1008 ) C1006_=_C1009( C1006 C1009 ) C1006_=_C1011( C1006 C1011 ) C1006_=_C1012( C1006 C1012 ) C1006_=_C1013( C1006 C1013 ) C1006_=_C1014( C1006 C1014 ) \nC1006_=_C1015( C1006 C1015 ) C1006_=_C1016( C1006 C1016 ) C1006_=_C1017( C1006 C1017 ) C1006_=_C1018( C1006 C1018 ) C1006_=_C1020( C1006 C1020 ) C1006_=_C1021( C1006 C1021 ) \nC1006_=_C1022( C1006 C1022 ) C1006_=_C1023( C1006 C1023 ) C1006_=_C1024( C1006 C1024 ) C1006_=_C1025( C1006 C1025 ) C1006_=_C1637( C1006 C1637 ) C1006_=_C2020( C1006 C2020 ) \nC1006_=_C2028( C1006 C2028 ) C1006_=_C2034( C1006 C2034 ) C1008_=_C1009( C1008 C1009 ) C1008_=_C1011( C1008 C1011 ) C1008_=_C1012( C1008 C1012 ) C1008_=_C1013( C1008 C1013 ) \nC1008_=_C1014( C1008 C1014 ) C1008_=_C1015( C1008 C1015 ) C1008_=_C1016( C1008 C1016 ) C1008_=_C1017( C1008 C1017 ) C1008_=_C1018( C1008 C1018 ) C1008_=_C1020( C1008 C1020 ) \nC1008_=_C1021( C1008 C1021 ) C1008_=_C1022( C1008 C1022 ) C1008_=_C1023( C1008 C1023 ) C1008_=_C1024( C1008 C1024 ) C1008_=_C1025( C1008 C1025 ) C1009_=_C1011( C1009 C1011 ) \nC1009_=_C1012( C1009 C1012 ) C1009_=_C1013( C1009 C1013 ) C1009_=_C1014( C1009 C1014 ) C1009_=_C1015( C1009 C1015 ) C1009_=_C1016( C1009 C1016 ) C1009_=_C1017( C1009 C1017 ) \nC1009_=_C1018( C1009 C1018 ) C1009_=_C1020( C1009 C1020 ) C1009_=_C1021( C1009 C1021 ) C1009_=_C1022( C1009 C1022 ) C1009_=_C1023( C1009 C1023 ) C1009_=_C1024( C1009 C1024 ) \nC1009_=_C1025( C1009 C1025 ) C1009_=_C2261( C1009 C2261 ) C1009_=_C2699( C1009 C2699 ) C1009_=_C2704( C1009 C2704 ) C1011_=_C1012( C1011 C1012 ) C1011_=_C1013( C1011 C1013 ) \nC1011_=_C1014( C1011 C1014 ) C1011_=_C1015( C1011 C1015 ) C1011_=_C1016( C1011 C1016 ) C1011_=_C1017( C1011 C1017 ) C1011_=_C1018( C1011 C1018 ) C1011_=_C1020( C1011 C1020 ) \nC1011_=_C1021( C1011 C1021 ) C1011_=_C1022( C1011 C1022 ) C1011_=_C1023( C1011 C1023 ) C1011_=_C1024( C1011 C1024 ) C1011_=_C1025( C1011 C1025 ) C1012_=_C1013( C1012 C1013 ) \nC1012_=_C1014( C1012 C1014 ) C1012_=_C1015( C1012 C1015 ) C1012_=_C1016( C1012 C1016 ) C1012_=_C1017( C1012 C1017 ) C1012_=_C1018( C1012 C1018 ) C1012_=_C1020( C1012 C1020 ) \nC1012_=_C1021(</w:t>
      </w:r>
    </w:p>
    <w:p>
      <w:pPr>
        <w:pStyle w:val="PreformattedText"/>
        <w:bidi w:val="0"/>
        <w:spacing w:before="0" w:after="0"/>
        <w:jc w:val="left"/>
        <w:rPr/>
      </w:pPr>
      <w:r>
        <w:rPr/>
        <w:t xml:space="preserve"> </w:t>
      </w:r>
      <w:r>
        <w:rPr/>
        <w:t>C1012 C1021 ) C1012_=_C1022( C1012 C1022 ) C1012_=_C1023( C1012 C1023 ) C1012_=_C1024( C1012 C1024 ) C1012_=_C1025( C1012 C1025 ) C1012_=_C2944( C1012 C2944 ) \nC1013_=_C1014( C1013 C1014 ) C1013_=_C1015( C1013 C1015 ) C1013_=_C1016( C1013 C1016 ) C1013_=_C1017( C1013 C1017 ) C1013_=_C1018( C1013 C1018 ) C1013_=_C1020( C1013 C1020 ) \nC1013_=_C1021( C1013 C1021 ) C1013_=_C1022( C1013 C1022 ) C1013_=_C1023( C1013 C1023 ) C1013_=_C1024( C1013 C1024 ) C1013_=_C1025( C1013 C1025 ) C1014_=_C1015( C1014 C1015 ) \nC1014_=_C1016( C1014 C1016 ) C1014_=_C1017( C1014 C1017 ) C1014_=_C1018( C1014 C1018 ) C1014_=_C1020( C1014 C1020 ) C1014_=_C1021( C1014 C1021 ) C1014_=_C1022( C1014 C1022 ) \nC1014_=_C1023( C1014 C1023 ) C1014_=_C1024( C1014 C1024 ) C1014_=_C1025( C1014 C1025 ) C1014_=_C3065( C1014 C3065 ) C1014_=_C3180( C1014 C3180 ) C1014_=_C3183( C1014 C3183 ) \nC1015_=_C1016( C1015 C1016 ) C1015_=_C1017( C1015 C1017 ) C1015_=_C1018( C1015 C1018 ) C1015_=_C1020( C1015 C1020 ) C1015_=_C1021( C1015 C1021 ) C1015_=_C1022( C1015 C1022 ) \nC1015_=_C1023( C1015 C1023 ) C1015_=_C1024( C1015 C1024 ) C1015_=_C1025( C1015 C1025 ) C1015_=_C3370( C1015 C3370 ) C1015_=_C3371( C1015 C3371 ) C1016_=_C1017( C1016 C1017 ) \nC1016_=_C1018( C1016 C1018 ) C1016_=_C1020( C1016 C1020 ) C1016_=_C1021( C1016 C1021 ) C1016_=_C1022( C1016 C1022 ) C1016_=_C1023( C1016 C1023 ) C1016_=_C1024( C1016 C1024 ) \nC1016_=_C1025( C1016 C1025 ) C1016_=_C2267( C1016 C2267 ) C1016_=_C2755( C1016 C2755 ) C1016_=_C3422( C1016 C3422 ) C1017_=_C1018( C1017 C1018 ) C1017_=_C1020( C1017 C1020 ) \nC1017_=_C1021( C1017 C1021 ) C1017_=_C1022( C1017 C1022 ) C1017_=_C1023( C1017 C1023 ) C1017_=_C1024( C1017 C1024 ) C1017_=_C1025( C1017 C1025 ) C1018_=_C1020( C1018 C1020 ) \nC1018_=_C1021( C1018 C1021 ) C1018_=_C1022( C1018 C1022 ) C1018_=_C1023( C1018 C1023 ) C1018_=_C1024( C1018 C1024 ) C1018_=_C1025( C1018 C1025 ) C1020_=_C1021( C1020 C1021 ) \nC1020_=_C1022( C1020 C1022 ) C1020_=_C1023( C1020 C1023 ) C1020_=_C1024( C1020 C1024 ) C1020_=_C1025( C1020 C1025 ) C1020_=_C1510( C1020 C1510 ) C1021_=_C1022( C1021 C1022 ) \nC1021_=_C1023( C1021 C1023 ) C1021_=_C1024( C1021 C1024 ) C1021_=_C1025( C1021 C1025 ) C1021_=_C3886( C1021 C3886 ) C1022_=_C1023( C1022 C1023 ) C1022_=_C1024( C1022 C1024 ) \nC1022_=_C1025( C1022 C1025 ) C1022_=_C2272( C1022 C2272 ) C1023_=_C1024( C1023 C1024 ) C1023_=_C1025( C1023 C1025 ) C1024_=_C1025( C1024 C1025 ) C1024_=_C2276( C1024 C2276 ) \nC1024_=_C2763( C1024 C2763 ) C1024_=_C3730( C1024 C3730 ) C1024_=_C4074( C1024 C4074 ) C1095_=_C1354( C1095 C1354 ) C1095_=_C1398( C1095 C1398 ) C1095_=_C1953( C1095 C1953 ) \nC1095_=_C2258( C1095 C2258 ) C1095_=_C2694( C1095 C2694 ) C1095_=_C2721( C1095 C2721 ) C1095_=_C2944( C1095 C2944 ) C1095_=_C3122( C1095 C3122 ) C1095_=_C3266( C1095 C3266 ) \nC1095_=_C3359( C1095 C3359 ) C1095_=_C3370( C1095 C3370 ) C1095_=_C3473( C1095 C3473 ) C1095_=_C3591( C1095 C3591 ) C1095_=_C3697( C1095 C3697 ) C1095_=_C3798( C1095 C3798 ) \nC1095_=_C3880( C1095 C3880 ) C1095_=_C3901( C1095 C3901 ) C1095_=_C3931( C1095 C3931 ) C1095_=_C3966( C1095 C3966 ) C1095_=_C4077( C1095 C4077 ) C1095_=_C4078( C1095 C4078 ) \nC1095_=_C4079( C1095 C4079 ) C1098_=_C1492( C1098 C1492 ) C1098_=_C1493( C1098 C1493 ) C1098_=_C1494( C1098 C1494 ) C1098_=_C1495( C1098 C1495 ) C1098_=_C1496( C1098 C1496 ) \nC1098_=_C1497( C1098 C1497 ) C1098_=_C1498( C1098 C1498 ) C1098_=_C1499( C1098 C1499 ) C1098_=_C1500( C1098 C1500 ) C1098_=_C1501( C1098 C1501 ) C1098_=_C1502( C1098 C1502 ) \nC1098_=_C1503( C1098 C1503 ) C1098_=_C1505( C1098 C1505 ) C1098_=_C1506( C1098 C1506 ) C1098_=_C1507( C1098 C1507 ) C1098_=_C1510( C1098 C1510 ) C1098_=_C1511( C1098 C1511 ) \nC1098_=_C1513( C1098 C1513 ) C1098_=_C1514( C1098 C1514 ) C1098_=_C1515( C1098 C1515 ) C1119_=_C1120( C1119 C1120 ) C1119_=_C1122( C1119 C1122 ) C1119_=_C1123( C1119 C1123 ) \nC1119_=_C1124( C1119 C1124 ) C1119_=_C1125( C1119 C1125 ) C1119_=_C1126( C1119 C1126 ) C1119_=_C1127( C1119 C1127 ) C1119_=_C1128( C1119 C1128 ) C1119_=_C1130( C1119 C1130 ) \nC1119_=_C1131( C1119 C1131 ) C1119_=_C1133( C1119 C1133 ) C1119_=_C1134( C1119 C1134 ) C1119_=_C1135( C1119 C1135 ) C1119_=_C1136( C1119 C1136 ) C1119_=_C1139( C1119 C1139 ) \nC1119_=_C1140( C1119 C1140 ) C1119_=_C1141( C1119 C1141 ) C1119_=_C1143( C1119 C1143 ) C1119_=_C1144( C1119 C1144 ) C1119_=_C1145( C1119 C1145 ) C1119_=_C1146( C1119 C1146 ) \nC1119_=_C1310( C1119 C1310 ) C1119_=_C1314( C1119 C1314 ) C1119_=_C1319( C1119 C1319 ) C1119_=_C1330( C1119 C1330 ) C1119_=_C1333( C1119 C1333 ) C1120_=_C1122( C1120 C1122 ) \nC1120_=_C1123( C1120 C1123 ) C1120_=_C1124( C1120 C1124 ) C1120_=_C1125( C1120 C1125 ) C1120_=_C1126( C1120 C1126 ) C1120_=_C1127( C1120 C1127 ) C1120_=_C1128( C1120 C1128 ) \nC1120_=_C1130( C1120 C1130 ) C1120_=_C1131( C1120 C1131 ) C1120_=_C1133( C1120 C1133 ) C1120_=_C1134( C1120 C1134 ) C1120_=_C1135( C1120 C1135 ) C1120_=_C1136( C1120 C1136 ) \nC1120_=_C1139( C1120 C1139 ) C1120_=_C1140( C1120 C1140 ) C1120_=_C1141( C1120 C1141 ) C1120_=_C1143( C1120 C1143 ) C1120_=_C1144( C1120 C1144 ) C1120_=_C1145( C1120 C1145 ) \nC1120_=_C1146( C1120 C1146 ) C1122_=_C1123( C1122 C1123 ) C1122_=_C1124( C1122 C1124 ) C1122_=_C1125( C1122 C1125 ) C1122_=_C1126( C1122 C1126 ) C1122_=_C1127( C1122 C1127 ) \nC1122_=_C1128( C1122 C1128 ) C1122_=_C1130( C1122 C1130 ) C1122_=_C1131( C1122 C1131 ) C1122_=_C1133( C1122 C1133 ) C1122_=_C1134( C1122 C1134 ) C1122_=_C1135( C1122 C1135 ) \nC1122_=_C1136( C1122 C1136 ) C1122_=_C1139( C1122 C1139 ) C1122_=_C1140( C1122 C1140 ) C1122_=_C1141( C1122 C1141 ) C1122_=_C1143( C1122 C1143 ) C1122_=_C1144( C1122 C1144 ) \nC1122_=_C1145( C1122 C1145 ) C1122_=_C1146( C1122 C1146 ) C1122_=_C1528( C1122 C1528 ) C1123_=_C1124( C1123 C1124 ) C1123_=_C1125( C1123 C1125 ) C1123_=_C1126( C1123 C1126 ) \nC1123_=_C1127( C1123 C1127 ) C1123_=_C1128( C1123 C1128 ) C1123_=_C1130( C1123 C1130 ) C1123_=_C1131( C1123 C1131 ) C1123_=_C1133( C1123 C1133 ) C1123_=_C1134( C1123 C1134 ) \nC1123_=_C1135( C1123 C1135 ) C1123_=_C1136( C1123 C1136 ) C1123_=_C1139( C1123 C1139 ) C1123_=_C1140( C1123 C1140 ) C1123_=_C1141( C1123 C1141 ) C1123_=_C1143( C1123 C1143 ) \nC1123_=_C1144( C1123 C1144 ) C1123_=_C1145( C1123 C1145 ) C1123_=_C1146( C1123 C1146 ) C1123_=_C1493( C1123 C1493 ) C1123_=_C1845( C1123 C1845 ) C1123_=_C1846( C1123 C1846 ) \nC1123_=_C1850( C1123 C1850 ) C1123_=_C1854( C1123 C1854 ) C1123_=_C1856( C1123 C1856 ) C1123_=_C1858( C1123 C1858 ) C1124_=_C1125( C1124 C1125 ) C1124_=_C1126( C1124 C1126 ) \nC1124_=_C1127( C1124 C1127 ) C1124_=_C1128( C1124 C1128 ) C1124_=_C1130( C1124 C1130 ) C1124_=_C1131( C1124 C1131 ) C1124_=_C1133( C1124 C1133 ) C1124_=_C1134( C1124 C1134 ) \nC1124_=_C1135( C1124 C1135 ) C1124_=_C1136( C1124 C1136 ) C1124_=_C1139( C1124 C1139 ) C1124_=_C1140( C1124 C1140 ) C1124_=_C1141( C1124 C1141 ) C1124_=_C1143( C1124 C1143 ) \nC1124_=_C1144( C1124 C1144 ) C1124_=_C1145( C1124 C1145 ) C1124_=_C1146( C1124 C1146 ) C1124_=_C1495( C1124 C1495 ) C1124_=_C1918( C1124 C1918 ) C1124_=_C1923( C1124 C1923 ) \nC1124_=_C1925( C1124 C1925 ) C1124_=_C1929( C1124 C1929 ) C1124_=_C1930( C1124 C1930 ) C1125_=_C1126( C1125 C1126 ) C1125_=_C1127( C1125 C1127 ) C1125_=_C1128( C1125 C1128 ) \nC1125_=_C1130( C1125 C1130 ) C1125_=_C1131( C1125 C1131 ) C1125_=_C1133( C1125 C1133 ) C1125_=_C1134( C1125 C1134 ) C1125_=_C1135( C1125 C1135 ) C1125_=_C1136( C1125 C1136 ) \nC1125_=_C1139( C1125 C1139 ) C1125_=_C1140( C1125 C1140 ) C1125_=_C1141( C1125 C1141 ) C1125_=_C1143( C1125 C1143 ) C1125_=_C1144( C1125 C1144 ) C1125_=_C1145( C1125 C1145 ) \nC1125_=_C1146( C1125 C1146 ) C1125_=_C1962( C1125 C1962 ) C1125_=_C1971( C1125 C1971 ) C1126_=_C1127( C1126 C1127 ) C1126_=_C1128( C1126 C1128 ) C1126_=_C1130( C1126 C1130 ) \nC1126_=_C1131( C1126 C1131 ) C1126_=_C1133( C1126 C1133 ) C1126_=_C1134( C1126 C1134 ) C1126_=_C1135( C1126 C1135 ) C1126_=_C1136( C1126 C1136 ) C1126_=_C1139( C1126 C1139 ) \nC1126_=_C1140( C1126 C1140 ) C1126_=_C1141( C1126 C1141 ) C1126_=_C1143( C1126 C1143 ) C1126_=_C1144( C1126 C1144 ) C1126_=_C1145( C1126 C1145 ) C1126_=_C1146( C1126 C1146 ) \nC1126_=_C2066( C1126 C2066 ) C1127_=_C1128( C1127 C1128 ) C1127_=_C1130( C1127 C1130 ) C1127_=_C1131( C1127 C1131 ) C1127_=_C1133( C1127 C1133 ) C1127_=_C1134( C1127 C1134 ) \nC1127_=_C1135( C1127 C1135 ) C1127_=_C1136( C1127 C1136 ) C1127_=_C1139( C1127 C1139 ) C1127_=_C1140( C1127 C1140 ) C1127_=_C1141( C1127 C1141 ) C1127_=_C1143( C1127 C1143 ) \nC1127_=_C1144( C1127 C1144 ) C1127_=_C1145( C1127 C1145 ) C1127_=_C1146( C1127 C1146 ) C1127_=_C1498( C1127 C1498 ) C1127_=_C2450( C1127 C2450 ) C1127_=_C2453( C1127 C2453 ) \nC1127_=_C2454( C1127 C2454 ) C1127_=_C2455( C1127 C2455 ) C1127_=_C2457( C1127 C2457 ) C1127_=_C2462( C1127 C2462 ) C1128_=_C1130( C1128 C1130 ) C1128_=_C1131( C1128 C1131 ) \nC1128_=_C1133( C1128 C1133 ) C1128_=_C1134( C1128 C1134 ) C1128_=_C1135( C1128 C1135 ) C1128_=_C1136( C1128 C1136 ) C1128_=_C1139( C1128 C1139 ) C1128_=_C1140( C1128 C1140 ) \nC1128_=_C1141( C1128 C1141 ) C1128_=_C1143( C1128 C1143 ) C1128_=_C1144( C1128 C1144 ) C1128_=_C1145( C1128 C1145 ) C1128_=_C1146( C1128 C1146 ) C1128_=_C2628( C1128 C2628 ) \nC1130_=_C1131( C1130 C1131 ) C1130_=_C1133( C1130 C1133 ) C1130_=_C1134( C1130 C1134 ) C1130_=_C1135( C1130 C1135 ) C1130_=_C1136( C1130 C1136 ) C1130_=_C1139( C1130 C1139 ) \nC1130_=_C1140( C1130 C1140 ) C1130_=_C1141( C1130 C1141 ) C1130_=_C1143( C1130 C1143 ) C1130_=_C1144( C1130 C1144 ) C1130_=_C1145( C1130 C1145 ) C1130_=_C1146( C1130 C1146 ) \nC1130_=_C3055( C1130 C3055 ) C1131_=_C1133( C1131 C1133 ) C1131_=_C1134( C1131 C1134 ) C1131_=_C1135( C1131 C1135 ) C1131_=_C1136( C1131 C1136 ) C1131_=_C1139( C1131 C1139 ) \nC1131_=_C1140( C1131 C1140 ) C1131_=_C1141( C1131 C1141 ) C1131_=_C1143( C1131 C1143 ) C1131_=_C1144( C1131 C1144 ) C1131_=_C1145( C1131 C1145 ) C1131_=_C1146( C1131 C1146 ) \nC1131_=_C2802( C1131 C2802 ) C1133_=_C1134( C1133 C1134 ) C1133_=_C1135(</w:t>
      </w:r>
    </w:p>
    <w:p>
      <w:pPr>
        <w:pStyle w:val="PreformattedText"/>
        <w:bidi w:val="0"/>
        <w:spacing w:before="0" w:after="0"/>
        <w:jc w:val="left"/>
        <w:rPr/>
      </w:pPr>
      <w:r>
        <w:rPr/>
        <w:t xml:space="preserve"> </w:t>
      </w:r>
      <w:r>
        <w:rPr/>
        <w:t>C1133 C1135 ) C1133_=_C1136( C1133 C1136 ) C1133_=_C1139( C1133 C1139 ) C1133_=_C1140( C1133 C1140 ) \nC1133_=_C1141( C1133 C1141 ) C1133_=_C1143( C1133 C1143 ) C1133_=_C1144( C1133 C1144 ) C1133_=_C1145( C1133 C1145 ) C1133_=_C1146( C1133 C1146 ) C1134_=_C1135( C1134 C1135 ) \nC1134_=_C1136( C1134 C1136 ) C1134_=_C1139( C1134 C1139 ) C1134_=_C1140( C1134 C1140 ) C1134_=_C1141( C1134 C1141 ) C1134_=_C1143( C1134 C1143 ) C1134_=_C1144( C1134 C1144 ) \nC1134_=_C1145( C1134 C1145 ) C1134_=_C1146( C1134 C1146 ) C1134_=_C3501( C1134 C3501 ) C1135_=_C1136( C1135 C1136 ) C1135_=_C1139( C1135 C1139 ) C1135_=_C1140( C1135 C1140 ) \nC1135_=_C1141( C1135 C1141 ) C1135_=_C1143( C1135 C1143 ) C1135_=_C1144( C1135 C1144 ) C1135_=_C1145( C1135 C1145 ) C1135_=_C1146( C1135 C1146 ) C1135_=_C2804( C1135 C2804 ) \nC1135_=_C3553( C1135 C3553 ) C1136_=_C1139( C1136 C1139 ) C1136_=_C1140( C1136 C1140 ) C1136_=_C1141( C1136 C1141 ) C1136_=_C1143( C1136 C1143 ) C1136_=_C1144( C1136 C1144 ) \nC1136_=_C1145( C1136 C1145 ) C1136_=_C1146( C1136 C1146 ) C1139_=_C1140( C1139 C1140 ) C1139_=_C1141( C1139 C1141 ) C1139_=_C1143( C1139 C1143 ) C1139_=_C1144( C1139 C1144 ) \nC1139_=_C1145( C1139 C1145 ) C1139_=_C1146( C1139 C1146 ) C1139_=_C2808( C1139 C2808 ) C1139_=_C3719( C1139 C3719 ) C1140_=_C1141( C1140 C1141 ) C1140_=_C1143( C1140 C1143 ) \nC1140_=_C1144( C1140 C1144 ) C1140_=_C1145( C1140 C1145 ) C1140_=_C1146( C1140 C1146 ) C1140_=_C2830( C1140 C2830 ) C1140_=_C3627( C1140 C3627 ) C1140_=_C3727( C1140 C3727 ) \nC1141_=_C1143( C1141 C1143 ) C1141_=_C1144( C1141 C1144 ) C1141_=_C1145( C1141 C1145 ) C1141_=_C1146( C1141 C1146 ) C1141_=_C2811( C1141 C2811 ) C1141_=_C4011( C1141 C4011 ) \nC1143_=_C1144( C1143 C1144 ) C1143_=_C1145( C1143 C1145 ) C1143_=_C1146( C1143 C1146 ) C1143_=_C4027( C1143 C4027 ) C1144_=_C1145( C1144 C1145 ) C1144_=_C1146( C1144 C1146 ) \nC1144_=_C1515( C1144 C1515 ) C1144_=_C1758( C1144 C1758 ) C1144_=_C1791( C1144 C1791 ) C1144_=_C1858( C1144 C1858 ) C1144_=_C1909( C1144 C1909 ) C1144_=_C1930( C1144 C1930 ) \nC1144_=_C2234( C1144 C2234 ) C1144_=_C2462( C1144 C2462 ) C1144_=_C2534( C1144 C2534 ) C1144_=_C3436( C1144 C3436 ) C1144_=_C3725( C1144 C3725 ) C1144_=_C3826( C1144 C3826 ) \nC1144_=_C3832( C1144 C3832 ) C1144_=_C3994( C1144 C3994 ) C1144_=_C4023( C1144 C4023 ) C1144_=_C4028( C1144 C4028 ) C1144_=_C4039( C1144 C4039 ) C1144_=_C4060( C1144 C4060 ) \nC1145_=_C1146( C1145 C1146 ) C1145_=_C2764( C1145 C2764 ) C1145_=_C2815( C1145 C2815 ) C1145_=_C4087( C1145 C4087 ) C1146_=_C2816( C1146 C2816 ) C1146_=_C2837( C1146 C2837 ) \nC1146_=_C3637( C1146 C3637 ) C1146_=_C3733( C1146 C3733 ) C1156_=_C1157( C1156 C1157 ) C1156_=_C1158( C1156 C1158 ) C1156_=_C1163( C1156 C1163 ) C1156_=_C1166( C1156 C1166 ) \nC1156_=_C2179( C1156 C2179 ) C1156_=_C2381( C1156 C2381 ) C1156_=_C2539( C1156 C2539 ) C1156_=_C2661( C1156 C2661 ) C1156_=_C2737( C1156 C2737 ) C1156_=_C2819( C1156 C2819 ) \nC1156_=_C2820( C1156 C2820 ) C1156_=_C2821( C1156 C2821 ) C1156_=_C2822( C1156 C2822 ) C1156_=_C2823( C1156 C2823 ) C1156_=_C2824( C1156 C2824 ) C1156_=_C2825( C1156 C2825 ) \nC1156_=_C2826( C1156 C2826 ) C1156_=_C2827( C1156 C2827 ) C1156_=_C2829( C1156 C2829 ) C1156_=_C2830( C1156 C2830 ) C1156_=_C2831( C1156 C2831 ) C1156_=_C2833( C1156 C2833 ) \nC1156_=_C2834( C1156 C2834 ) C1156_=_C2835( C1156 C2835 ) C1156_=_C2836( C1156 C2836 ) C1156_=_C2837( C1156 C2837 ) C1157_=_C1158( C1157 C1158 ) C1157_=_C1163( C1157 C1163 ) \nC1157_=_C1166( C1157 C1166 ) C1157_=_C1725( C1157 C1725 ) C1157_=_C1804( C1157 C1804 ) C1157_=_C2121( C1157 C2121 ) C1157_=_C2163( C1157 C2163 ) C1157_=_C2436( C1157 C2436 ) \nC1157_=_C2592( C1157 C2592 ) C1157_=_C2739( C1157 C2739 ) C1157_=_C3065( C1157 C3065 ) C1157_=_C3066( C1157 C3066 ) C1157_=_C3067( C1157 C3067 ) C1157_=_C3068( C1157 C3068 ) \nC1157_=_C3069( C1157 C3069 ) C1157_=_C3070( C1157 C3070 ) C1157_=_C3071( C1157 C3071 ) C1157_=_C3072( C1157 C3072 ) C1157_=_C3075( C1157 C3075 ) C1157_=_C3076( C1157 C3076 ) \nC1157_=_C3078( C1157 C3078 ) C1158_=_C1163( C1158 C1163 ) C1158_=_C1166( C1158 C1166 ) C1158_=_C1175( C1158 C1175 ) C1158_=_C1727( C1158 C1727 ) C1158_=_C1941( C1158 C1941 ) \nC1158_=_C2680( C1158 C2680 ) C1158_=_C2740( C1158 C2740 ) C1158_=_C3092( C1158 C3092 ) C1158_=_C3093( C1158 C3093 ) C1158_=_C3095( C1158 C3095 ) C1158_=_C3096( C1158 C3096 ) \nC1158_=_C3098( C1158 C3098 ) C1158_=_C3100( C1158 C3100 ) C1158_=_C3102( C1158 C3102 ) C1158_=_C3104( C1158 C3104 ) C1158_=_C3106( C1158 C3106 ) C1158_=_C3107( C1158 C3107 ) \nC1163_=_C1166( C1163 C1166 ) C1163_=_C1588( C1163 C1588 ) C1163_=_C1971( C1163 C1971 ) C1163_=_C2066( C1163 C2066 ) C1163_=_C2107( C1163 C2107 ) C1163_=_C2747( C1163 C2747 ) \nC1163_=_C2979( C1163 C2979 ) C1163_=_C2999( C1163 C2999 ) C1163_=_C3020( C1163 C3020 ) C1163_=_C3031( C1163 C3031 ) C1163_=_C3140( C1163 C3140 ) C1163_=_C3340( C1163 C3340 ) \nC1163_=_C3353( C1163 C3353 ) C1163_=_C3446( C1163 C3446 ) C1163_=_C3460( C1163 C3460 ) C1163_=_C3586( C1163 C3586 ) C1163_=_C3609( C1163 C3609 ) C1163_=_C3777( C1163 C3777 ) \nC1163_=_C3813( C1163 C3813 ) C1163_=_C3913( C1163 C3913 ) C1163_=_C3914( C1163 C3914 ) C1163_=_C3916( C1163 C3916 ) C1163_=_C3917( C1163 C3917 ) C1166_=_C1376( C1166 C1376 ) \nC1166_=_C1420( C1166 C1420 ) C1166_=_C1856( C1166 C1856 ) C1166_=_C1929( C1166 C1929 ) C1166_=_C2089( C1166 C2089 ) C1166_=_C2457( C1166 C2457 ) C1166_=_C2749( C1166 C2749 ) \nC1166_=_C3357( C1166 C3357 ) C1166_=_C3449( C1166 C3449 ) C1166_=_C3816( C1166 C3816 ) C1166_=_C3886( C1166 C3886 ) C1166_=_C3934( C1166 C3934 ) C1166_=_C4027( C1166 C4027 ) \nC1166_=_C4028( C1166 C4028 ) C1166_=_C4029( C1166 C4029 ) C1175_=_C1180( C1175 C1180 ) C1175_=_C1184( C1175 C1184 ) C1175_=_C1190( C1175 C1190 ) C1175_=_C1191( C1175 C1191 ) \nC1175_=_C1727( C1175 C1727 ) C1175_=_C1941( C1175 C1941 ) C1175_=_C2680( C1175 C2680 ) C1175_=_C2740( C1175 C2740 ) C1175_=_C3092( C1175 C3092 ) C1175_=_C3093( C1175 C3093 ) \nC1175_=_C3095( C1175 C3095 ) C1175_=_C3096( C1175 C3096 ) C1175_=_C3098( C1175 C3098 ) C1175_=_C3100( C1175 C3100 ) C1175_=_C3102( C1175 C3102 ) C1175_=_C3104( C1175 C3104 ) \nC1175_=_C3106( C1175 C3106 ) C1175_=_C3107( C1175 C3107 ) C1180_=_C1184( C1180 C1184 ) C1180_=_C1190( C1180 C1190 ) C1180_=_C1191( C1180 C1191 ) C1180_=_C1576( C1180 C1576 ) \nC1180_=_C1730( C1180 C1730 ) C1180_=_C1746( C1180 C1746 ) C1180_=_C2224( C1180 C2224 ) C1180_=_C2524( C1180 C2524 ) C1180_=_C2971( C1180 C2971 ) C1180_=_C3009( C1180 C3009 ) \nC1180_=_C3093( C1180 C3093 ) C1180_=_C3125( C1180 C3125 ) C1180_=_C3333( C1180 C3333 ) C1180_=_C3334( C1180 C3334 ) C1180_=_C3335( C1180 C3335 ) C1180_=_C3336( C1180 C3336 ) \nC1180_=_C3337( C1180 C3337 ) C1180_=_C3338( C1180 C3338 ) C1180_=_C3339( C1180 C3339 ) C1180_=_C3340( C1180 C3340 ) C1180_=_C3341( C1180 C3341 ) C1184_=_C1190( C1184 C1190 ) \nC1184_=_C1191( C1184 C1191 ) C1184_=_C1732( C1184 C1732 ) C1184_=_C1868( C1184 C1868 ) C1184_=_C1948( C1184 C1948 ) C1184_=_C2010( C1184 C2010 ) C1184_=_C2477( C1184 C2477 ) \nC1184_=_C2685( C1184 C2685 ) C1184_=_C3127( C1184 C3127 ) C1184_=_C3163( C1184 C3163 ) C1184_=_C3180( C1184 C3180 ) C1184_=_C3337( C1184 C3337 ) C1184_=_C3454( C1184 C3454 ) \nC1184_=_C3583( C1184 C3583 ) C1184_=_C3708( C1184 C3708 ) C1184_=_C3709( C1184 C3709 ) C1184_=_C3711( C1184 C3711 ) C1184_=_C3712( C1184 C3712 ) C1184_=_C3713( C1184 C3713 ) \nC1184_=_C3715( C1184 C3715 ) C1184_=_C3716( C1184 C3716 ) C1190_=_C1191( C1190 C1191 ) C1190_=_C1330( C1190 C1330 ) C1190_=_C1736( C1190 C1736 ) C1190_=_C1754( C1190 C1754 ) \nC1190_=_C2170( C1190 C2170 ) C1190_=_C2231( C1190 C2231 ) C1190_=_C2531( C1190 C2531 ) C1190_=_C2864( C1190 C2864 ) C1190_=_C3033( C1190 C3033 ) C1190_=_C3102( C1190 C3102 ) \nC1190_=_C3130( C1190 C3130 ) C1190_=_C3712( C1190 C3712 ) C1190_=_C3854( C1190 C3854 ) C1190_=_C3898( C1190 C3898 ) C1191_=_C1740( C1191 C1740 ) C1191_=_C2034( C1191 C2034 ) \nC1191_=_C2519( C1191 C2519 ) C1191_=_C2984( C1191 C2984 ) C1191_=_C3104( C1191 C3104 ) C1191_=_C3131( C1191 C3131 ) C1191_=_C3228( C1191 C3228 ) C1191_=_C3283( C1191 C3283 ) \nC1191_=_C3328( C1191 C3328 ) C1191_=_C3384( C1191 C3384 ) C1191_=_C3501( C1191 C3501 ) C1191_=_C3713( C1191 C3713 ) C1191_=_C3781( C1191 C3781 ) C1191_=_C3900( C1191 C3900 ) \nC1191_=_C3946( C1191 C3946 ) C1191_=_C4024( C1191 C4024 ) C1191_=_C4061( C1191 C4061 ) C1191_=_C4062( C1191 C4062 ) C1191_=_C4063( C1191 C4063 ) C1289_=_C1291( C1289 C1291 ) \nC1289_=_C1299( C1289 C1299 ) C1289_=_C1314( C1289 C1314 ) C1289_=_C1979( C1289 C1979 ) C1289_=_C2156( C1289 C2156 ) C1289_=_C2219( C1289 C2219 ) C1289_=_C2260( C1289 C2260 ) \nC1289_=_C2261( C1289 C2261 ) C1289_=_C2263( C1289 C2263 ) C1289_=_C2264( C1289 C2264 ) C1289_=_C2265( C1289 C2265 ) C1289_=_C2267( C1289 C2267 ) C1289_=_C2268( C1289 C2268 ) \nC1289_=_C2270( C1289 C2270 ) C1289_=_C2271( C1289 C2271 ) C1289_=_C2272( C1289 C2272 ) C1289_=_C2274( C1289 C2274 ) C1289_=_C2275( C1289 C2275 ) C1289_=_C2276( C1289 C2276 ) \nC1291_=_C1299( C1291 C1299 ) C1291_=_C1683( C1291 C1683 ) C1291_=_C1982( C1291 C1982 ) C1291_=_C2020( C1291 C2020 ) C1291_=_C2343( C1291 C2343 ) C1291_=_C2450( C1291 C2450 ) \nC1291_=_C2699( C1291 C2699 ) C1291_=_C2753( C1291 C2753 ) C1291_=_C2754( C1291 C2754 ) C1291_=_C2755( C1291 C2755 ) C1291_=_C2758( C1291 C2758 ) C1291_=_C2759( C1291 C2759 ) \nC1291_=_C2760( C1291 C2760 ) C1291_=_C2761( C1291 C2761 ) C1291_=_C2763( C1291 C2763 ) C1291_=_C2764( C1291 C2764 ) C1291_=_C2765( C1291 C2765 ) C1299_=_C1989( C1299 C1989 ) \nC1299_=_C2704( C1299 C2704 ) C1299_=_C2825( C1299 C2825 ) C1299_=_C3164( C1299 C3164 ) C1299_=_C3422( C1299 C3422 ) C1299_=_C3467( C1299 C3467 ) C1299_=_C3726( C1299 C3726 ) \nC1299_=_C3727( C1299 C3727 ) C1299_=_C3728( C1299 C3728 ) C1299_=_C3729( C1299 C3729 ) C1299_=_C3730( C1299 C3730 ) C1299_=_C3731( C1299 C3731 ) C1299_=_C3732( C1299 C3732 ) \nC1299_=_C3733( C1299 C3733 ) C1310_=_C1314( C1310 C1314 ) C1310_=_C1319( C1310 C1319 ) C1310_=_C1330( C1310 C1330 ) C1310_=_C1333(</w:t>
      </w:r>
    </w:p>
    <w:p>
      <w:pPr>
        <w:pStyle w:val="PreformattedText"/>
        <w:bidi w:val="0"/>
        <w:spacing w:before="0" w:after="0"/>
        <w:jc w:val="left"/>
        <w:rPr/>
      </w:pPr>
      <w:r>
        <w:rPr/>
        <w:t xml:space="preserve"> </w:t>
      </w:r>
      <w:r>
        <w:rPr/>
        <w:t>C1310 C1333 ) C1310_=_C1635( C1310 C1635 ) \nC1310_=_C1636( C1310 C1636 ) C1310_=_C1637( C1310 C1637 ) C1310_=_C1638( C1310 C1638 ) C1310_=_C1641( C1310 C1641 ) C1310_=_C1642( C1310 C1642 ) C1310_=_C1643( C1310 C1643 ) \nC1310_=_C1645( C1310 C1645 ) C1310_=_C1647( C1310 C1647 ) C1310_=_C1648( C1310 C1648 ) C1310_=_C1649( C1310 C1649 ) C1310_=_C1650( C1310 C1650 ) C1310_=_C1651( C1310 C1651 ) \nC1310_=_C1652( C1310 C1652 ) C1310_=_C1654( C1310 C1654 ) C1310_=_C1655( C1310 C1655 ) C1310_=_C1658( C1310 C1658 ) C1314_=_C1319( C1314 C1319 ) C1314_=_C1330( C1314 C1330 ) \nC1314_=_C1333( C1314 C1333 ) C1314_=_C1979( C1314 C1979 ) C1314_=_C2156( C1314 C2156 ) C1314_=_C2219( C1314 C2219 ) C1314_=_C2260( C1314 C2260 ) C1314_=_C2261( C1314 C2261 ) \nC1314_=_C2263( C1314 C2263 ) C1314_=_C2264( C1314 C2264 ) C1314_=_C2265( C1314 C2265 ) C1314_=_C2267( C1314 C2267 ) C1314_=_C2268( C1314 C2268 ) C1314_=_C2270( C1314 C2270 ) \nC1314_=_C2271( C1314 C2271 ) C1314_=_C2272( C1314 C2272 ) C1314_=_C2274( C1314 C2274 ) C1314_=_C2275( C1314 C2275 ) C1314_=_C2276( C1314 C2276 ) C1319_=_C1330( C1319 C1330 ) \nC1319_=_C1333( C1319 C1333 ) C1319_=_C1433( C1319 C1433 ) C1319_=_C1503( C1319 C1503 ) C1319_=_C1575( C1319 C1575 ) C1319_=_C1845( C1319 C1845 ) C1319_=_C1885( C1319 C1885 ) \nC1319_=_C2164( C1319 C2164 ) C1319_=_C2324( C1319 C2324 ) C1319_=_C2422( C1319 C2422 ) C1319_=_C2651( C1319 C2651 ) C1319_=_C2857( C1319 C2857 ) C1319_=_C2969( C1319 C2969 ) \nC1319_=_C3027( C1319 C3027 ) C1319_=_C3199( C1319 C3199 ) C1319_=_C3286( C1319 C3286 ) C1319_=_C3287( C1319 C3287 ) C1319_=_C3288( C1319 C3288 ) C1319_=_C3289( C1319 C3289 ) \nC1319_=_C3291( C1319 C3291 ) C1319_=_C3292( C1319 C3292 ) C1319_=_C3293( C1319 C3293 ) C1319_=_C3295( C1319 C3295 ) C1319_=_C3296( C1319 C3296 ) C1330_=_C1333( C1330 C1333 ) \nC1330_=_C1736( C1330 C1736 ) C1330_=_C1754( C1330 C1754 ) C1330_=_C2170( C1330 C2170 ) C1330_=_C2231( C1330 C2231 ) C1330_=_C2531( C1330 C2531 ) C1330_=_C2864( C1330 C2864 ) \nC1330_=_C3033( C1330 C3033 ) C1330_=_C3102( C1330 C3102 ) C1330_=_C3130( C1330 C3130 ) C1330_=_C3712( C1330 C3712 ) C1330_=_C3854( C1330 C3854 ) C1330_=_C3898( C1330 C3898 ) \nC1333_=_C1591( C1333 C1591 ) C1333_=_C2093( C1333 C2093 ) C1333_=_C2172( C1333 C2172 ) C1333_=_C2316( C1333 C2316 ) C1333_=_C2676( C1333 C2676 ) C1333_=_C2799( C1333 C2799 ) \nC1333_=_C2868( C1333 C2868 ) C1333_=_C3004( C1333 C3004 ) C1333_=_C3036( C1333 C3036 ) C1333_=_C3371( C1333 C3371 ) C1333_=_C3385( C1333 C3385 ) C1333_=_C3421( C1333 C3421 ) \nC1333_=_C3548( C1333 C3548 ) C1333_=_C3565( C1333 C3565 ) C1333_=_C3810( C1333 C3810 ) C1333_=_C3818( C1333 C3818 ) C1333_=_C3855( C1333 C3855 ) C1333_=_C3881( C1333 C3881 ) \nC1333_=_C4011( C1333 C4011 ) C1333_=_C4074( C1333 C4074 ) C1333_=_C4087( C1333 C4087 ) C1354_=_C1398( C1354 C1398 ) C1354_=_C1953( C1354 C1953 ) C1354_=_C2258( C1354 C2258 ) \nC1354_=_C2694( C1354 C2694 ) C1354_=_C2721( C1354 C2721 ) C1354_=_C2944( C1354 C2944 ) C1354_=_C3122( C1354 C3122 ) C1354_=_C3266( C1354 C3266 ) C1354_=_C3359( C1354 C3359 ) \nC1354_=_C3370( C1354 C3370 ) C1354_=_C3473( C1354 C3473 ) C1354_=_C3591( C1354 C3591 ) C1354_=_C3697( C1354 C3697 ) C1354_=_C3798( C1354 C3798 ) C1354_=_C3880( C1354 C3880 ) \nC1354_=_C3901( C1354 C3901 ) C1354_=_C3931( C1354 C3931 ) C1354_=_C3966( C1354 C3966 ) C1354_=_C4077( C1354 C4077 ) C1354_=_C4078( C1354 C4078 ) C1354_=_C4079( C1354 C4079 ) \nC1376_=_C1420( C1376 C1420 ) C1376_=_C1856( C1376 C1856 ) C1376_=_C1929( C1376 C1929 ) C1376_=_C2089( C1376 C2089 ) C1376_=_C2457( C1376 C2457 ) C1376_=_C2749( C1376 C2749 ) \nC1376_=_C3357( C1376 C3357 ) C1376_=_C3449( C1376 C3449 ) C1376_=_C3816( C1376 C3816 ) C1376_=_C3886( C1376 C3886 ) C1376_=_C3934( C1376 C3934 ) C1376_=_C4027( C1376 C4027 ) \nC1376_=_C4028( C1376 C4028 ) C1376_=_C4029( C1376 C4029 ) C1398_=_C1953( C1398 C1953 ) C1398_=_C2258( C1398 C2258 ) C1398_=_C2694( C1398 C2694 ) C1398_=_C2721( C1398 C2721 ) \nC1398_=_C2944( C1398 C2944 ) C1398_=_C3122( C1398 C3122 ) C1398_=_C3266( C1398 C3266 ) C1398_=_C3359( C1398 C3359 ) C1398_=_C3370( C1398 C3370 ) C1398_=_C3473( C1398 C3473 ) \nC1398_=_C3591( C1398 C3591 ) C1398_=_C3697( C1398 C3697 ) C1398_=_C3798( C1398 C3798 ) C1398_=_C3880( C1398 C3880 ) C1398_=_C3901( C1398 C3901 ) C1398_=_C3931( C1398 C3931 ) \nC1398_=_C3966( C1398 C3966 ) C1398_=_C4077( C1398 C4077 ) C1398_=_C4078( C1398 C4078 ) C1398_=_C4079( C1398 C4079 ) C1420_=_C1856( C1420 C1856 ) C1420_=_C1929( C1420 C1929 ) \nC1420_=_C2089( C1420 C2089 ) C1420_=_C2457( C1420 C2457 ) C1420_=_C2749( C1420 C2749 ) C1420_=_C3357( C1420 C3357 ) C1420_=_C3449( C1420 C3449 ) C1420_=_C3816( C1420 C3816 ) \nC1420_=_C3886( C1420 C3886 ) C1420_=_C3934( C1420 C3934 ) C1420_=_C4027( C1420 C4027 ) C1420_=_C4028( C1420 C4028 ) C1420_=_C4029( C1420 C4029 ) C1433_=_C1503( C1433 C1503 ) \nC1433_=_C1575( C1433 C1575 ) C1433_=_C1845( C1433 C1845 ) C1433_=_C1885( C1433 C1885 ) C1433_=_C2164( C1433 C2164 ) C1433_=_C2324( C1433 C2324 ) C1433_=_C2422( C1433 C2422 ) \nC1433_=_C2651( C1433 C2651 ) C1433_=_C2857( C1433 C2857 ) C1433_=_C2969( C1433 C2969 ) C1433_=_C3027( C1433 C3027 ) C1433_=_C3199( C1433 C3199 ) C1433_=_C3286( C1433 C3286 ) \nC1433_=_C3287( C1433 C3287 ) C1433_=_C3288( C1433 C3288 ) C1433_=_C3289( C1433 C3289 ) C1433_=_C3291( C1433 C3291 ) C1433_=_C3292( C1433 C3292 ) C1433_=_C3293( C1433 C3293 ) \nC1433_=_C3295( C1433 C3295 ) C1433_=_C3296( C1433 C3296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5( C1492 C1505 ) C1492_=_C1506( C1492 C1506 ) C1492_=_C1507( C1492 C1507 ) C1492_=_C1510( C1492 C1510 ) C1492_=_C1511( C1492 C1511 ) \nC1492_=_C1513( C1492 C1513 ) C1492_=_C1514( C1492 C1514 ) C1492_=_C1515( C1492 C1515 ) C1492_=_C1575( C1492 C1575 ) C1492_=_C1576( C1492 C1576 ) C1492_=_C1588( C1492 C1588 ) \nC1492_=_C1591( C1492 C1591 ) C1493_=_C1494( C1493 C1494 ) C1493_=_C1495( C1493 C1495 ) C1493_=_C1496( C1493 C1496 ) C1493_=_C1497( C1493 C1497 ) C1493_=_C1498( C1493 C1498 ) \nC1493_=_C1499( C1493 C1499 ) C1493_=_C1500( C1493 C1500 ) C1493_=_C1501( C1493 C1501 ) C1493_=_C1502( C1493 C1502 ) C1493_=_C1503( C1493 C1503 ) C1493_=_C1505( C1493 C1505 ) \nC1493_=_C1506( C1493 C1506 ) C1493_=_C1507( C1493 C1507 ) C1493_=_C1510( C1493 C1510 ) C1493_=_C1511( C1493 C1511 ) C1493_=_C1513( C1493 C1513 ) C1493_=_C1514( C1493 C1514 ) \nC1493_=_C1515( C1493 C1515 ) C1493_=_C1845( C1493 C1845 ) C1493_=_C1846( C1493 C1846 ) C1493_=_C1850( C1493 C1850 ) C1493_=_C1854( C1493 C1854 ) C1493_=_C1856( C1493 C1856 ) \nC1493_=_C1858( C1493 C1858 ) C1494_=_C1495( C1494 C1495 ) C1494_=_C1496( C1494 C1496 ) C1494_=_C1497( C1494 C1497 ) C1494_=_C1498( C1494 C1498 ) C1494_=_C1499( C1494 C1499 ) \nC1494_=_C1500( C1494 C1500 ) C1494_=_C1501( C1494 C1501 ) C1494_=_C1502( C1494 C1502 ) C1494_=_C1503( C1494 C1503 ) C1494_=_C1505( C1494 C1505 ) C1494_=_C1506( C1494 C1506 ) \nC1494_=_C1507( C1494 C1507 ) C1494_=_C1510( C1494 C1510 ) C1494_=_C1511( C1494 C1511 ) C1494_=_C1513( C1494 C1513 ) C1494_=_C1514( C1494 C1514 ) C1494_=_C1515( C1494 C1515 ) \nC1494_=_C1885( C1494 C1885 ) C1495_=_C1496( C1495 C1496 ) C1495_=_C1497( C1495 C1497 ) C1495_=_C1498( C1495 C1498 ) C1495_=_C1499( C1495 C1499 ) C1495_=_C1500( C1495 C1500 ) \nC1495_=_C1501( C1495 C1501 ) C1495_=_C1502( C1495 C1502 ) C1495_=_C1503( C1495 C1503 ) C1495_=_C1505( C1495 C1505 ) C1495_=_C1506( C1495 C1506 ) C1495_=_C1507( C1495 C1507 ) \nC1495_=_C1510( C1495 C1510 ) C1495_=_C1511( C1495 C1511 ) C1495_=_C1513( C1495 C1513 ) C1495_=_C1514( C1495 C1514 ) C1495_=_C1515( C1495 C1515 ) C1495_=_C1918( C1495 C1918 ) \nC1495_=_C1923( C1495 C1923 ) C1495_=_C1925( C1495 C1925 ) C1495_=_C1929( C1495 C1929 ) C1495_=_C1930( C1495 C1930 ) C1496_=_C1497( C1496 C1497 ) C1496_=_C1498( C1496 C1498 ) \nC1496_=_C1499( C1496 C1499 ) C1496_=_C1500( C1496 C1500 ) C1496_=_C1501( C1496 C1501 ) C1496_=_C1502( C1496 C1502 ) C1496_=_C1503( C1496 C1503 ) C1496_=_C1505( C1496 C1505 ) \nC1496_=_C1506( C1496 C1506 ) C1496_=_C1507( C1496 C1507 ) C1496_=_C1510( C1496 C1510 ) C1496_=_C1511( C1496 C1511 ) C1496_=_C1513( C1496 C1513 ) C1496_=_C1514( C1496 C1514 ) \nC1496_=_C1515( C1496 C1515 ) C1496_=_C1638( C1496 C1638 ) C1496_=_C2156( C1496 C2156 ) C1496_=_C2163( C1496 C2163 ) C1496_=_C2164( C1496 C2164 ) C1496_=_C2170( C1496 C2170 ) \nC1496_=_C2172( C1496 C2172 ) C1497_=_C1498( C1497 C1498 ) C1497_=_C1499( C1497 C1499 ) C1497_=_C1500( C1497 C1500 ) C1497_=_C1501( C1497 C1501 ) C1497_=_C1502( C1497 C1502 ) \nC1497_=_C1503( C1497 C1503 ) C1497_=_C1505( C1497 C1505 ) C1497_=_C1506( C1497 C1506 ) C1497_=_C1507( C1497 C1507 ) C1497_=_C1510( C1497 C1510 ) C1497_=_C1511( C1497 C1511 ) \nC1497_=_C1513( C1497 C1513 ) C1497_=_C1514( C1497 C1514 ) C1497_=_C1515( C1497 C1515 ) C1497_=_C2422( C1497 C2422 ) C1498_=_C1499( C1498 C1499 ) C1498_=_C1500( C1498 C1500 ) \nC1498_=_C1501( C1498 C1501 ) C1498_=_C1502( C1498 C1502 ) C1498_=_C1503( C1498 C1503 ) C1498_=_C1505( C1498 C1505 ) C1498_=_C1506( C1498 C1506 ) C1498_=_C1507( C1498 C1507 ) \nC1498_=_C1510( C1498 C1510 ) C1498_=_C1511( C1498 C1511 ) C1498_=_C1513( C1498 C1513 ) C1498_=_C1514( C1498 C1514 ) C1498_=_C1515( C1498 C1515 ) C1498_=_C2450( C1498 C2450 ) \nC1498_=_C2453( C1498 C2453 ) C1498_=_C2454( C1498 C2454 ) C1498_=_C2455( C1498 C2455 ) C1498_=_C2457( C1498 C2457 ) C1498_=_C2462( C1498 C2462 ) C1499_=_C1500( C1499 C1500 ) \nC1499_=_C1501( C1499 C1501 ) C1499_=_C1502( C1499 C1502 ) C1499_=_C1503( C1499 C1503 ) C1499_=_C1505( C1499 C1505 ) C1499_=_C1506( C1499 C1506 ) C1499_=_C1507( C1499 C1507 ) \nC1499_=_C1510( C1499 C1510 ) C1499_=_C1511( C1499 C1511 ) C1499_=_C1513( C1499 C1513 ) C1499_=_C1514( C1499 C1514 ) C1499_=_C1515( C1499 C1515 ) C1499_=_C2519( C1499 C2519 ) \nC1500_=_C1501(</w:t>
      </w:r>
    </w:p>
    <w:p>
      <w:pPr>
        <w:pStyle w:val="PreformattedText"/>
        <w:bidi w:val="0"/>
        <w:spacing w:before="0" w:after="0"/>
        <w:jc w:val="left"/>
        <w:rPr/>
      </w:pPr>
      <w:r>
        <w:rPr/>
        <w:t xml:space="preserve"> </w:t>
      </w:r>
      <w:r>
        <w:rPr/>
        <w:t>C1500 C1501 ) C1500_=_C1502( C1500 C1502 ) C1500_=_C1503( C1500 C1503 ) C1500_=_C1505( C1500 C1505 ) C1500_=_C1506( C1500 C1506 ) C1500_=_C1507( C1500 C1507 ) \nC1500_=_C1510( C1500 C1510 ) C1500_=_C1511( C1500 C1511 ) C1500_=_C1513( C1500 C1513 ) C1500_=_C1514( C1500 C1514 ) C1500_=_C1515( C1500 C1515 ) C1500_=_C2592( C1500 C2592 ) \nC1501_=_C1502( C1501 C1502 ) C1501_=_C1503( C1501 C1503 ) C1501_=_C1505( C1501 C1505 ) C1501_=_C1506( C1501 C1506 ) C1501_=_C1507( C1501 C1507 ) C1501_=_C1510( C1501 C1510 ) \nC1501_=_C1511( C1501 C1511 ) C1501_=_C1513( C1501 C1513 ) C1501_=_C1514( C1501 C1514 ) C1501_=_C1515( C1501 C1515 ) C1501_=_C2651( C1501 C2651 ) C1502_=_C1503( C1502 C1503 ) \nC1502_=_C1505( C1502 C1505 ) C1502_=_C1506( C1502 C1506 ) C1502_=_C1507( C1502 C1507 ) C1502_=_C1510( C1502 C1510 ) C1502_=_C1511( C1502 C1511 ) C1502_=_C1513( C1502 C1513 ) \nC1502_=_C1514( C1502 C1514 ) C1502_=_C1515( C1502 C1515 ) C1503_=_C1505( C1503 C1505 ) C1503_=_C1506( C1503 C1506 ) C1503_=_C1507( C1503 C1507 ) C1503_=_C1510( C1503 C1510 ) \nC1503_=_C1511( C1503 C1511 ) C1503_=_C1513( C1503 C1513 ) C1503_=_C1514( C1503 C1514 ) C1503_=_C1515( C1503 C1515 ) C1503_=_C1575( C1503 C1575 ) C1503_=_C1845( C1503 C1845 ) \nC1503_=_C1885( C1503 C1885 ) C1503_=_C2164( C1503 C2164 ) C1503_=_C2324( C1503 C2324 ) C1503_=_C2422( C1503 C2422 ) C1503_=_C2651( C1503 C2651 ) C1503_=_C2857( C1503 C2857 ) \nC1503_=_C2969( C1503 C2969 ) C1503_=_C3027( C1503 C3027 ) C1503_=_C3199( C1503 C3199 ) C1503_=_C3286( C1503 C3286 ) C1503_=_C3287( C1503 C3287 ) C1503_=_C3288( C1503 C3288 ) \nC1503_=_C3289( C1503 C3289 ) C1503_=_C3291( C1503 C3291 ) C1503_=_C3292( C1503 C3292 ) C1503_=_C3293( C1503 C3293 ) C1503_=_C3295( C1503 C3295 ) C1503_=_C3296( C1503 C3296 ) \nC1505_=_C1506( C1505 C1506 ) C1505_=_C1507( C1505 C1507 ) C1505_=_C1510( C1505 C1510 ) C1505_=_C1511( C1505 C1511 ) C1505_=_C1513( C1505 C1513 ) C1505_=_C1514( C1505 C1514 ) \nC1505_=_C1515( C1505 C1515 ) C1505_=_C2821( C1505 C2821 ) C1505_=_C3068( C1505 C3068 ) C1505_=_C3095( C1505 C3095 ) C1505_=_C3446( C1505 C3446 ) C1505_=_C3449( C1505 C3449 ) \nC1506_=_C1507( C1506 C1507 ) C1506_=_C1510( C1506 C1510 ) C1506_=_C1511( C1506 C1511 ) C1506_=_C1513( C1506 C1513 ) C1506_=_C1514( C1506 C1514 ) C1506_=_C1515( C1506 C1515 ) \nC1506_=_C2268( C1506 C2268 ) C1506_=_C3288( C1506 C3288 ) C1507_=_C1510( C1507 C1510 ) C1507_=_C1511( C1507 C1511 ) C1507_=_C1513( C1507 C1513 ) C1507_=_C1514( C1507 C1514 ) \nC1507_=_C1515( C1507 C1515 ) C1507_=_C3336( C1507 C3336 ) C1507_=_C3609( C1507 C3609 ) C1510_=_C1511( C1510 C1511 ) C1510_=_C1513( C1510 C1513 ) C1510_=_C1514( C1510 C1514 ) \nC1510_=_C1515( C1510 C1515 ) C1511_=_C1513( C1511 C1513 ) C1511_=_C1514( C1511 C1514 ) C1511_=_C1515( C1511 C1515 ) C1511_=_C3341( C1511 C3341 ) C1511_=_C3863( C1511 C3863 ) \nC1511_=_C3913( C1511 C3913 ) C1513_=_C1514( C1513 C1514 ) C1513_=_C1515( C1513 C1515 ) C1513_=_C3292( C1513 C3292 ) C1514_=_C1515( C1514 C1515 ) C1515_=_C1758( C1515 C1758 ) \nC1515_=_C1791( C1515 C1791 ) C1515_=_C1858( C1515 C1858 ) C1515_=_C1909( C1515 C1909 ) C1515_=_C1930( C1515 C1930 ) C1515_=_C2234( C1515 C2234 ) C1515_=_C2462( C1515 C2462 ) \nC1515_=_C2534( C1515 C2534 ) C1515_=_C3436( C1515 C3436 ) C1515_=_C3725( C1515 C3725 ) C1515_=_C3826( C1515 C3826 ) C1515_=_C3832( C1515 C3832 ) C1515_=_C3994( C1515 C3994 ) \nC1515_=_C4023( C1515 C4023 ) C1515_=_C4028( C1515 C4028 ) C1515_=_C4039( C1515 C4039 ) C1515_=_C4060( C1515 C4060 ) C1528_=_C2028( C1528 C2028 ) C1528_=_C2563( C1528 C2563 ) \nC1528_=_C2823( C1528 C2823 ) C1528_=_C3161( C1528 C3161 ) C1528_=_C3275( C1528 C3275 ) C1528_=_C3377( C1528 C3377 ) C1528_=_C3486( C1528 C3486 ) C1528_=_C3536( C1528 C3536 ) \nC1528_=_C3624( C1528 C3624 ) C1528_=_C3625( C1528 C3625 ) C1528_=_C3626( C1528 C3626 ) C1528_=_C3627( C1528 C3627 ) C1528_=_C3628( C1528 C3628 ) C1528_=_C3629( C1528 C3629 ) \nC1528_=_C3630( C1528 C3630 ) C1528_=_C3631( C1528 C3631 ) C1528_=_C3633( C1528 C3633 ) C1528_=_C3634( C1528 C3634 ) C1528_=_C3635( C1528 C3635 ) C1528_=_C3636( C1528 C3636 ) \nC1528_=_C3637( C1528 C3637 ) C1575_=_C1576( C1575 C1576 ) C1575_=_C1588( C1575 C1588 ) C1575_=_C1591( C1575 C1591 ) C1575_=_C1845( C1575 C1845 ) C1575_=_C1885( C1575 C1885 ) \nC1575_=_C2164( C1575 C2164 ) C1575_=_C2324( C1575 C2324 ) C1575_=_C2422( C1575 C2422 ) C1575_=_C2651( C1575 C2651 ) C1575_=_C2857( C1575 C2857 ) C1575_=_C2969( C1575 C2969 ) \nC1575_=_C3027( C1575 C3027 ) C1575_=_C3199( C1575 C3199 ) C1575_=_C3286( C1575 C3286 ) C1575_=_C3287( C1575 C3287 ) C1575_=_C3288( C1575 C3288 ) C1575_=_C3289( C1575 C3289 ) \nC1575_=_C3291( C1575 C3291 ) C1575_=_C3292( C1575 C3292 ) C1575_=_C3293( C1575 C3293 ) C1575_=_C3295( C1575 C3295 ) C1575_=_C3296( C1575 C3296 ) C1576_=_C1588( C1576 C1588 ) \nC1576_=_C1591( C1576 C1591 ) C1576_=_C1730( C1576 C1730 ) C1576_=_C1746( C1576 C1746 ) C1576_=_C2224( C1576 C2224 ) C1576_=_C2524( C1576 C2524 ) C1576_=_C2971( C1576 C2971 ) \nC1576_=_C3009( C1576 C3009 ) C1576_=_C3093( C1576 C3093 ) C1576_=_C3125( C1576 C3125 ) C1576_=_C3333( C1576 C3333 ) C1576_=_C3334( C1576 C3334 ) C1576_=_C3335( C1576 C3335 ) \nC1576_=_C3336( C1576 C3336 ) C1576_=_C3337( C1576 C3337 ) C1576_=_C3338( C1576 C3338 ) C1576_=_C3339( C1576 C3339 ) C1576_=_C3340( C1576 C3340 ) C1576_=_C3341( C1576 C3341 ) \nC1588_=_C1591( C1588 C1591 ) C1588_=_C1971( C1588 C1971 ) C1588_=_C2066( C1588 C2066 ) C1588_=_C2107( C1588 C2107 ) C1588_=_C2747( C1588 C2747 ) C1588_=_C2979( C1588 C2979 ) \nC1588_=_C2999( C1588 C2999 ) C1588_=_C3020( C1588 C3020 ) C1588_=_C3031( C1588 C3031 ) C1588_=_C3140( C1588 C3140 ) C1588_=_C3340( C1588 C3340 ) C1588_=_C3353( C1588 C3353 ) \nC1588_=_C3446( C1588 C3446 ) C1588_=_C3460( C1588 C3460 ) C1588_=_C3586( C1588 C3586 ) C1588_=_C3609( C1588 C3609 ) C1588_=_C3777( C1588 C3777 ) C1588_=_C3813( C1588 C3813 ) \nC1588_=_C3913( C1588 C3913 ) C1588_=_C3914( C1588 C3914 ) C1588_=_C3916( C1588 C3916 ) C1588_=_C3917( C1588 C3917 ) C1591_=_C2093( C1591 C2093 ) C1591_=_C2172( C1591 C2172 ) \nC1591_=_C2316( C1591 C2316 ) C1591_=_C2676( C1591 C2676 ) C1591_=_C2799( C1591 C2799 ) C1591_=_C2868( C1591 C2868 ) C1591_=_C3004( C1591 C3004 ) C1591_=_C3036( C1591 C3036 ) \nC1591_=_C3371( C1591 C3371 ) C1591_=_C3385( C1591 C3385 ) C1591_=_C3421( C1591 C3421 ) C1591_=_C3548( C1591 C3548 ) C1591_=_C3565( C1591 C3565 ) C1591_=_C3810( C1591 C3810 ) \nC1591_=_C3818( C1591 C3818 ) C1591_=_C3855( C1591 C3855 ) C1591_=_C3881( C1591 C3881 ) C1591_=_C4011( C1591 C4011 ) C1591_=_C4074( C1591 C4074 ) C1591_=_C4087( C1591 C4087 ) \nC1635_=_C1636( C1635 C1636 ) C1635_=_C1637( C1635 C1637 ) C1635_=_C1638( C1635 C1638 ) C1635_=_C1641( C1635 C1641 ) C1635_=_C1642( C1635 C1642 ) C1635_=_C1643( C1635 C1643 ) \nC1635_=_C1645( C1635 C1645 ) C1635_=_C1647( C1635 C1647 ) C1635_=_C1648( C1635 C1648 ) C1635_=_C1649( C1635 C1649 ) C1635_=_C1650( C1635 C1650 ) C1635_=_C1651( C1635 C1651 ) \nC1635_=_C1652( C1635 C1652 ) C1635_=_C1654( C1635 C1654 ) C1635_=_C1655( C1635 C1655 ) C1635_=_C1658( C1635 C1658 ) C1635_=_C1709( C1635 C1709 ) C1636_=_C1637( C1636 C1637 ) \nC1636_=_C1638( C1636 C1638 ) C1636_=_C1641( C1636 C1641 ) C1636_=_C1642( C1636 C1642 ) C1636_=_C1643( C1636 C1643 ) C1636_=_C1645( C1636 C1645 ) C1636_=_C1647( C1636 C1647 ) \nC1636_=_C1648( C1636 C1648 ) C1636_=_C1649( C1636 C1649 ) C1636_=_C1650( C1636 C1650 ) C1636_=_C1651( C1636 C1651 ) C1636_=_C1652( C1636 C1652 ) C1636_=_C1654( C1636 C1654 ) \nC1636_=_C1655( C1636 C1655 ) C1636_=_C1658( C1636 C1658 ) C1637_=_C1638( C1637 C1638 ) C1637_=_C1641( C1637 C1641 ) C1637_=_C1642( C1637 C1642 ) C1637_=_C1643( C1637 C1643 ) \nC1637_=_C1645( C1637 C1645 ) C1637_=_C1647( C1637 C1647 ) C1637_=_C1648( C1637 C1648 ) C1637_=_C1649( C1637 C1649 ) C1637_=_C1650( C1637 C1650 ) C1637_=_C1651( C1637 C1651 ) \nC1637_=_C1652( C1637 C1652 ) C1637_=_C1654( C1637 C1654 ) C1637_=_C1655( C1637 C1655 ) C1637_=_C1658( C1637 C1658 ) C1637_=_C2020( C1637 C2020 ) C1637_=_C2028( C1637 C2028 ) \nC1637_=_C2034( C1637 C2034 ) C1638_=_C1641( C1638 C1641 ) C1638_=_C1642( C1638 C1642 ) C1638_=_C1643( C1638 C1643 ) C1638_=_C1645( C1638 C1645 ) C1638_=_C1647( C1638 C1647 ) \nC1638_=_C1648( C1638 C1648 ) C1638_=_C1649( C1638 C1649 ) C1638_=_C1650( C1638 C1650 ) C1638_=_C1651( C1638 C1651 ) C1638_=_C1652( C1638 C1652 ) C1638_=_C1654( C1638 C1654 ) \nC1638_=_C1655( C1638 C1655 ) C1638_=_C1658( C1638 C1658 ) C1638_=_C2156( C1638 C2156 ) C1638_=_C2163( C1638 C2163 ) C1638_=_C2164( C1638 C2164 ) C1638_=_C2170( C1638 C2170 ) \nC1638_=_C2172( C1638 C2172 ) C1641_=_C1642( C1641 C1642 ) C1641_=_C1643( C1641 C1643 ) C1641_=_C1645( C1641 C1645 ) C1641_=_C1647( C1641 C1647 ) C1641_=_C1648( C1641 C1648 ) \nC1641_=_C1649( C1641 C1649 ) C1641_=_C1650( C1641 C1650 ) C1641_=_C1651( C1641 C1651 ) C1641_=_C1652( C1641 C1652 ) C1641_=_C1654( C1641 C1654 ) C1641_=_C1655( C1641 C1655 ) \nC1641_=_C1658( C1641 C1658 ) C1641_=_C2263( C1641 C2263 ) C1641_=_C2857( C1641 C2857 ) C1641_=_C2864( C1641 C2864 ) C1641_=_C2868( C1641 C2868 ) C1642_=_C1643( C1642 C1643 ) \nC1642_=_C1645( C1642 C1645 ) C1642_=_C1647( C1642 C1647 ) C1642_=_C1648( C1642 C1648 ) C1642_=_C1649( C1642 C1649 ) C1642_=_C1650( C1642 C1650 ) C1642_=_C1651( C1642 C1651 ) \nC1642_=_C1652( C1642 C1652 ) C1642_=_C1654( C1642 C1654 ) C1642_=_C1655( C1642 C1655 ) C1642_=_C1658( C1642 C1658 ) C1642_=_C2265( C1642 C2265 ) C1642_=_C3027( C1642 C3027 ) \nC1642_=_C3031( C1642 C3031 ) C1642_=_C3033( C1642 C3033 ) C1642_=_C3036( C1642 C3036 ) C1643_=_C1645( C1643 C1645 ) C1643_=_C1647( C1643 C1647 ) C1643_=_C1648( C1643 C1648 ) \nC1643_=_C1649( C1643 C1649 ) C1643_=_C1650( C1643 C1650 ) C1643_=_C1651( C1643 C1651 ) C1643_=_C1652( C1643 C1652 ) C1643_=_C1654( C1643 C1654 ) C1643_=_C1655( C1643 C1655 ) \nC1643_=_C1658( C1643 C1658 ) C1645_=_C1647( C1645 C1647 ) C1645_=_C1648( C1645 C1648 ) C1645_=_C1649( C1645 C1649 ) C1645_=_C1650( C1645 C1650 ) C1645_=_C1651( C1645 C1651 ) \nC1645_=_C1652( C1645 C1652 ) C1645_=_C1654( C1645 C1654 ) C1645_=_C1655(</w:t>
      </w:r>
    </w:p>
    <w:p>
      <w:pPr>
        <w:pStyle w:val="PreformattedText"/>
        <w:bidi w:val="0"/>
        <w:spacing w:before="0" w:after="0"/>
        <w:jc w:val="left"/>
        <w:rPr/>
      </w:pPr>
      <w:r>
        <w:rPr/>
        <w:t xml:space="preserve"> </w:t>
      </w:r>
      <w:r>
        <w:rPr/>
        <w:t>C1645 C1655 ) C1645_=_C1658( C1645 C1658 ) C1645_=_C2753( C1645 C2753 ) C1645_=_C3377( C1645 C3377 ) \nC1645_=_C3384( C1645 C3384 ) C1645_=_C3385( C1645 C3385 ) C1647_=_C1648( C1647 C1648 ) C1647_=_C1649( C1647 C1649 ) C1647_=_C1650( C1647 C1650 ) C1647_=_C1651( C1647 C1651 ) \nC1647_=_C1652( C1647 C1652 ) C1647_=_C1654( C1647 C1654 ) C1647_=_C1655( C1647 C1655 ) C1647_=_C1658( C1647 C1658 ) C1647_=_C2758( C1647 C2758 ) C1647_=_C3338( C1647 C3338 ) \nC1647_=_C3625( C1647 C3625 ) C1647_=_C3777( C1647 C3777 ) C1647_=_C3781( C1647 C3781 ) C1648_=_C1649( C1648 C1649 ) C1648_=_C1650( C1648 C1650 ) C1648_=_C1651( C1648 C1651 ) \nC1648_=_C1652( C1648 C1652 ) C1648_=_C1654( C1648 C1654 ) C1648_=_C1655( C1648 C1655 ) C1648_=_C1658( C1648 C1658 ) C1648_=_C3717( C1648 C3717 ) C1649_=_C1650( C1649 C1650 ) \nC1649_=_C1651( C1649 C1651 ) C1649_=_C1652( C1649 C1652 ) C1649_=_C1654( C1649 C1654 ) C1649_=_C1655( C1649 C1655 ) C1649_=_C1658( C1649 C1658 ) C1649_=_C3826( C1649 C3826 ) \nC1650_=_C1651( C1650 C1651 ) C1650_=_C1652( C1650 C1652 ) C1650_=_C1654( C1650 C1654 ) C1650_=_C1655( C1650 C1655 ) C1650_=_C1658( C1650 C1658 ) C1650_=_C2270( C1650 C2270 ) \nC1650_=_C3289( C1650 C3289 ) C1650_=_C3851( C1650 C3851 ) C1650_=_C3854( C1650 C3854 ) C1650_=_C3855( C1650 C3855 ) C1651_=_C1652( C1651 C1652 ) C1651_=_C1654( C1651 C1654 ) \nC1651_=_C1655( C1651 C1655 ) C1651_=_C1658( C1651 C1658 ) C1652_=_C1654( C1652 C1654 ) C1652_=_C1655( C1652 C1655 ) C1652_=_C1658( C1652 C1658 ) C1654_=_C1655( C1654 C1655 ) \nC1654_=_C1658( C1654 C1658 ) C1655_=_C1658( C1655 C1658 ) C1655_=_C2759( C1655 C2759 ) C1655_=_C3628( C1655 C3628 ) C1655_=_C4023( C1655 C4023 ) C1655_=_C4024( C1655 C4024 ) \nC1658_=_C2765( C1658 C2765 ) C1658_=_C3296( C1658 C3296 ) C1658_=_C3636( C1658 C3636 ) C1658_=_C4063( C1658 C4063 ) C1683_=_C1982( C1683 C1982 ) C1683_=_C2020( C1683 C2020 ) \nC1683_=_C2343( C1683 C2343 ) C1683_=_C2450( C1683 C2450 ) C1683_=_C2699( C1683 C2699 ) C1683_=_C2753( C1683 C2753 ) C1683_=_C2754( C1683 C2754 ) C1683_=_C2755( C1683 C2755 ) \nC1683_=_C2758( C1683 C2758 ) C1683_=_C2759( C1683 C2759 ) C1683_=_C2760( C1683 C2760 ) C1683_=_C2761( C1683 C2761 ) C1683_=_C2763( C1683 C2763 ) C1683_=_C2764( C1683 C2764 ) \nC1683_=_C2765( C1683 C2765 ) C1709_=_C1950( C1709 C1950 ) C1709_=_C1992( C1709 C1992 ) C1709_=_C2015( C1709 C2015 ) C1709_=_C2289( C1709 C2289 ) C1709_=_C2690( C1709 C2690 ) \nC1709_=_C3055( C1709 C3055 ) C1709_=_C3222( C1709 C3222 ) C1709_=_C3553( C1709 C3553 ) C1709_=_C3563( C1709 C3563 ) C1709_=_C3585( C1709 C3585 ) C1709_=_C3641( C1709 C3641 ) \nC1709_=_C3745( C1709 C3745 ) C1709_=_C3851( C1709 C3851 ) C1709_=_C3862( C1709 C3862 ) C1709_=_C3863( C1709 C3863 ) C1709_=_C3865( C1709 C3865 ) C1709_=_C3866( C1709 C3866 ) \nC1709_=_C3867( C1709 C3867 ) C1709_=_C3868( C1709 C3868 ) C1725_=_C1727( C1725 C1727 ) C1725_=_C1730( C1725 C1730 ) C1725_=_C1732( C1725 C1732 ) C1725_=_C1736( C1725 C1736 ) \nC1725_=_C1740( C1725 C1740 ) C1725_=_C1804( C1725 C1804 ) C1725_=_C2121( C1725 C2121 ) C1725_=_C2163( C1725 C2163 ) C1725_=_C2436( C1725 C2436 ) C1725_=_C2592( C1725 C2592 ) \nC1725_=_C2739( C1725 C2739 ) C1725_=_C3065( C1725 C3065 ) C1725_=_C3066( C1725 C3066 ) C1725_=_C3067( C1725 C3067 ) C1725_=_C3068( C1725 C3068 ) C1725_=_C3069( C1725 C3069 ) \nC1725_=_C3070( C1725 C3070 ) C1725_=_C3071( C1725 C3071 ) C1725_=_C3072( C1725 C3072 ) C1725_=_C3075( C1725 C3075 ) C1725_=_C3076( C1725 C3076 ) C1725_=_C3078( C1725 C3078 ) \nC1727_=_C1730( C1727 C1730 ) C1727_=_C1732( C1727 C1732 ) C1727_=_C1736( C1727 C1736 ) C1727_=_C1740( C1727 C1740 ) C1727_=_C1941( C1727 C1941 ) C1727_=_C2680( C1727 C2680 ) \nC1727_=_C2740( C1727 C2740 ) C1727_=_C3092( C1727 C3092 ) C1727_=_C3093( C1727 C3093 ) C1727_=_C3095( C1727 C3095 ) C1727_=_C3096( C1727 C3096 ) C1727_=_C3098( C1727 C3098 ) \nC1727_=_C3100( C1727 C3100 ) C1727_=_C3102( C1727 C3102 ) C1727_=_C3104( C1727 C3104 ) C1727_=_C3106( C1727 C3106 ) C1727_=_C3107( C1727 C3107 ) C1730_=_C1732( C1730 C1732 ) \nC1730_=_C1736( C1730 C1736 ) C1730_=_C1740( C1730 C1740 ) C1730_=_C1746( C1730 C1746 ) C1730_=_C2224( C1730 C2224 ) C1730_=_C2524( C1730 C2524 ) C1730_=_C2971( C1730 C2971 ) \nC1730_=_C3009( C1730 C3009 ) C1730_=_C3093( C1730 C3093 ) C1730_=_C3125( C1730 C3125 ) C1730_=_C3333( C1730 C3333 ) C1730_=_C3334( C1730 C3334 ) C1730_=_C3335( C1730 C3335 ) \nC1730_=_C3336( C1730 C3336 ) C1730_=_C3337( C1730 C3337 ) C1730_=_C3338( C1730 C3338 ) C1730_=_C3339( C1730 C3339 ) C1730_=_C3340( C1730 C3340 ) C1730_=_C3341( C1730 C3341 ) \nC1732_=_C1736( C1732 C1736 ) C1732_=_C1740( C1732 C1740 ) C1732_=_C1868( C1732 C1868 ) C1732_=_C1948( C1732 C1948 ) C1732_=_C2010( C1732 C2010 ) C1732_=_C2477( C1732 C2477 ) \nC1732_=_C2685( C1732 C2685 ) C1732_=_C3127( C1732 C3127 ) C1732_=_C3163( C1732 C3163 ) C1732_=_C3180( C1732 C3180 ) C1732_=_C3337( C1732 C3337 ) C1732_=_C3454( C1732 C3454 ) \nC1732_=_C3583( C1732 C3583 ) C1732_=_C3708( C1732 C3708 ) C1732_=_C3709( C1732 C3709 ) C1732_=_C3711( C1732 C3711 ) C1732_=_C3712( C1732 C3712 ) C1732_=_C3713( C1732 C3713 ) \nC1732_=_C3715( C1732 C3715 ) C1732_=_C3716( C1732 C3716 ) C1736_=_C1740( C1736 C1740 ) C1736_=_C1754( C1736 C1754 ) C1736_=_C2170( C1736 C2170 ) C1736_=_C2231( C1736 C2231 ) \nC1736_=_C2531( C1736 C2531 ) C1736_=_C2864( C1736 C2864 ) C1736_=_C3033( C1736 C3033 ) C1736_=_C3102( C1736 C3102 ) C1736_=_C3130( C1736 C3130 ) C1736_=_C3712( C1736 C3712 ) \nC1736_=_C3854( C1736 C3854 ) C1736_=_C3898( C1736 C3898 ) C1740_=_C2034( C1740 C2034 ) C1740_=_C2519( C1740 C2519 ) C1740_=_C2984( C1740 C2984 ) C1740_=_C3104( C1740 C3104 ) \nC1740_=_C3131( C1740 C3131 ) C1740_=_C3228( C1740 C3228 ) C1740_=_C3283( C1740 C3283 ) C1740_=_C3328( C1740 C3328 ) C1740_=_C3384( C1740 C3384 ) C1740_=_C3501( C1740 C3501 ) \nC1740_=_C3713( C1740 C3713 ) C1740_=_C3781( C1740 C3781 ) C1740_=_C3900( C1740 C3900 ) C1740_=_C3946( C1740 C3946 ) C1740_=_C4024( C1740 C4024 ) C1740_=_C4061( C1740 C4061 ) \nC1740_=_C4062( C1740 C4062 ) C1740_=_C4063( C1740 C4063 ) C1746_=_C1754( C1746 C1754 ) C1746_=_C1758( C1746 C1758 ) C1746_=_C2224( C1746 C2224 ) C1746_=_C2524( C1746 C2524 ) \nC1746_=_C2971( C1746 C2971 ) C1746_=_C3009( C1746 C3009 ) C1746_=_C3093( C1746 C3093 ) C1746_=_C3125( C1746 C3125 ) C1746_=_C3333( C1746 C3333 ) C1746_=_C3334( C1746 C3334 ) \nC1746_=_C3335( C1746 C3335 ) C1746_=_C3336( C1746 C3336 ) C1746_=_C3337( C1746 C3337 ) C1746_=_C3338( C1746 C3338 ) C1746_=_C3339( C1746 C3339 ) C1746_=_C3340( C1746 C3340 ) \nC1746_=_C3341( C1746 C3341 ) C1754_=_C1758( C1754 C1758 ) C1754_=_C2170( C1754 C2170 ) C1754_=_C2231( C1754 C2231 ) C1754_=_C2531( C1754 C2531 ) C1754_=_C2864( C1754 C2864 ) \nC1754_=_C3033( C1754 C3033 ) C1754_=_C3102( C1754 C3102 ) C1754_=_C3130( C1754 C3130 ) C1754_=_C3712( C1754 C3712 ) C1754_=_C3854( C1754 C3854 ) C1754_=_C3898( C1754 C3898 ) \nC1758_=_C1791( C1758 C1791 ) C1758_=_C1858( C1758 C1858 ) C1758_=_C1909( C1758 C1909 ) C1758_=_C1930( C1758 C1930 ) C1758_=_C2234( C1758 C2234 ) C1758_=_C2462( C1758 C2462 ) \nC1758_=_C2534( C1758 C2534 ) C1758_=_C3436( C1758 C3436 ) C1758_=_C3725( C1758 C3725 ) C1758_=_C3826( C1758 C3826 ) C1758_=_C3832( C1758 C3832 ) C1758_=_C3994( C1758 C3994 ) \nC1758_=_C4023( C1758 C4023 ) C1758_=_C4028( C1758 C4028 ) C1758_=_C4039( C1758 C4039 ) C1758_=_C4060( C1758 C4060 ) C1791_=_C1858( C1791 C1858 ) C1791_=_C1909( C1791 C1909 ) \nC1791_=_C1930( C1791 C1930 ) C1791_=_C2234( C1791 C2234 ) C1791_=_C2462( C1791 C2462 ) C1791_=_C2534( C1791 C2534 ) C1791_=_C3436( C1791 C3436 ) C1791_=_C3725( C1791 C3725 ) \nC1791_=_C3826( C1791 C3826 ) C1791_=_C3832( C1791 C3832 ) C1791_=_C3994( C1791 C3994 ) C1791_=_C4023( C1791 C4023 ) C1791_=_C4028( C1791 C4028 ) C1791_=_C4039( C1791 C4039 ) \nC1791_=_C4060( C1791 C4060 ) C1804_=_C2121( C1804 C2121 ) C1804_=_C2163( C1804 C2163 ) C1804_=_C2436( C1804 C2436 ) C1804_=_C2592( C1804 C2592 ) C1804_=_C2739( C1804 C2739 ) \nC1804_=_C3065( C1804 C3065 ) C1804_=_C3066( C1804 C3066 ) C1804_=_C3067( C1804 C3067 ) C1804_=_C3068( C1804 C3068 ) C1804_=_C3069( C1804 C3069 ) C1804_=_C3070( C1804 C3070 ) \nC1804_=_C3071( C1804 C3071 ) C1804_=_C3072( C1804 C3072 ) C1804_=_C3075( C1804 C3075 ) C1804_=_C3076( C1804 C3076 ) C1804_=_C3078( C1804 C3078 ) C1845_=_C1846( C1845 C1846 ) \nC1845_=_C1850( C1845 C1850 ) C1845_=_C1854( C1845 C1854 ) C1845_=_C1856( C1845 C1856 ) C1845_=_C1858( C1845 C1858 ) C1845_=_C1885( C1845 C1885 ) C1845_=_C2164( C1845 C2164 ) \nC1845_=_C2324( C1845 C2324 ) C1845_=_C2422( C1845 C2422 ) C1845_=_C2651( C1845 C2651 ) C1845_=_C2857( C1845 C2857 ) C1845_=_C2969( C1845 C2969 ) C1845_=_C3027( C1845 C3027 ) \nC1845_=_C3199( C1845 C3199 ) C1845_=_C3286( C1845 C3286 ) C1845_=_C3287( C1845 C3287 ) C1845_=_C3288( C1845 C3288 ) C1845_=_C3289( C1845 C3289 ) C1845_=_C3291( C1845 C3291 ) \nC1845_=_C3292( C1845 C3292 ) C1845_=_C3293( C1845 C3293 ) C1845_=_C3295( C1845 C3295 ) C1845_=_C3296( C1845 C3296 ) C1846_=_C1850( C1846 C1850 ) C1846_=_C1854( C1846 C1854 ) \nC1846_=_C1856( C1846 C1856 ) C1846_=_C1858( C1846 C1858 ) C1846_=_C1918( C1846 C1918 ) C1846_=_C1944( C1846 C1944 ) C1846_=_C2453( C1846 C2453 ) C1846_=_C2614( C1846 C2614 ) \nC1846_=_C2681( C1846 C2681 ) C1846_=_C2770( C1846 C2770 ) C1846_=_C3429( C1846 C3429 ) C1846_=_C3434( C1846 C3434 ) C1846_=_C3436( C1846 C3436 ) C1846_=_C3437( C1846 C3437 ) \nC1846_=_C3439( C1846 C3439 ) C1846_=_C3440( C1846 C3440 ) C1846_=_C3441( C1846 C3441 ) C1846_=_C3442( C1846 C3442 ) C1850_=_C1854( C1850 C1854 ) C1850_=_C1856( C1850 C1856 ) \nC1850_=_C1858( C1850 C1858 ) C1850_=_C1923( C1850 C1923 ) C1850_=_C2127( C1850 C2127 ) C1850_=_C2454( C1850 C2454 ) C1850_=_C2726( C1850 C2726 ) C1850_=_C2876( C1850 C2876 ) \nC1850_=_C2953( C1850 C2953 ) C1850_=_C3537( C1850 C3537 ) C1850_=_C3717( C1850 C3717 ) C1850_=_C3719( C1850 C3719 ) C1850_=_C3720( C1850 C3720 ) C1850_=_C3721( C1850 C3721 ) \nC1850_=_C3722( C1850 C3722 ) C1850_=_C3724( C1850 C3724 ) C1850_=_C3725( C1850 C3725 ) C1854_=_C1856( C1854 C1856 ) C1854_=_C1858(</w:t>
      </w:r>
    </w:p>
    <w:p>
      <w:pPr>
        <w:pStyle w:val="PreformattedText"/>
        <w:bidi w:val="0"/>
        <w:spacing w:before="0" w:after="0"/>
        <w:jc w:val="left"/>
        <w:rPr/>
      </w:pPr>
      <w:r>
        <w:rPr/>
        <w:t xml:space="preserve"> </w:t>
      </w:r>
      <w:r>
        <w:rPr/>
        <w:t>C1854 C1858 ) C1854_=_C1925( C1854 C1925 ) \nC1854_=_C2455( C1854 C2455 ) C1854_=_C2618( C1854 C2618 ) C1854_=_C2689( C1854 C2689 ) C1854_=_C2776( C1854 C2776 ) C1854_=_C3183( C1854 C3183 ) C1854_=_C3191( C1854 C3191 ) \nC1854_=_C3573( C1854 C3573 ) C1854_=_C3639( C1854 C3639 ) C1854_=_C3829( C1854 C3829 ) C1854_=_C3830( C1854 C3830 ) C1854_=_C3832( C1854 C3832 ) C1854_=_C3833( C1854 C3833 ) \nC1854_=_C3834( C1854 C3834 ) C1854_=_C3835( C1854 C3835 ) C1854_=_C3836( C1854 C3836 ) C1856_=_C1858( C1856 C1858 ) C1856_=_C1929( C1856 C1929 ) C1856_=_C2089( C1856 C2089 ) \nC1856_=_C2457( C1856 C2457 ) C1856_=_C2749( C1856 C2749 ) C1856_=_C3357( C1856 C3357 ) C1856_=_C3449( C1856 C3449 ) C1856_=_C3816( C1856 C3816 ) C1856_=_C3886( C1856 C3886 ) \nC1856_=_C3934( C1856 C3934 ) C1856_=_C4027( C1856 C4027 ) C1856_=_C4028( C1856 C4028 ) C1856_=_C4029( C1856 C4029 ) C1858_=_C1909( C1858 C1909 ) C1858_=_C1930( C1858 C1930 ) \nC1858_=_C2234( C1858 C2234 ) C1858_=_C2462( C1858 C2462 ) C1858_=_C2534( C1858 C2534 ) C1858_=_C3436( C1858 C3436 ) C1858_=_C3725( C1858 C3725 ) C1858_=_C3826( C1858 C3826 ) \nC1858_=_C3832( C1858 C3832 ) C1858_=_C3994( C1858 C3994 ) C1858_=_C4023( C1858 C4023 ) C1858_=_C4028( C1858 C4028 ) C1858_=_C4039( C1858 C4039 ) C1858_=_C4060( C1858 C4060 ) \nC1868_=_C1948( C1868 C1948 ) C1868_=_C2010( C1868 C2010 ) C1868_=_C2477( C1868 C2477 ) C1868_=_C2685( C1868 C2685 ) C1868_=_C3127( C1868 C3127 ) C1868_=_C3163( C1868 C3163 ) \nC1868_=_C3180( C1868 C3180 ) C1868_=_C3337( C1868 C3337 ) C1868_=_C3454( C1868 C3454 ) C1868_=_C3583( C1868 C3583 ) C1868_=_C3708( C1868 C3708 ) C1868_=_C3709( C1868 C3709 ) \nC1868_=_C3711( C1868 C3711 ) C1868_=_C3712( C1868 C3712 ) C1868_=_C3713( C1868 C3713 ) C1868_=_C3715( C1868 C3715 ) C1868_=_C3716( C1868 C3716 ) C1885_=_C2164( C1885 C2164 ) \nC1885_=_C2324( C1885 C2324 ) C1885_=_C2422( C1885 C2422 ) C1885_=_C2651( C1885 C2651 ) C1885_=_C2857( C1885 C2857 ) C1885_=_C2969( C1885 C2969 ) C1885_=_C3027( C1885 C3027 ) \nC1885_=_C3199( C1885 C3199 ) C1885_=_C3286( C1885 C3286 ) C1885_=_C3287( C1885 C3287 ) C1885_=_C3288( C1885 C3288 ) C1885_=_C3289( C1885 C3289 ) C1885_=_C3291( C1885 C3291 ) \nC1885_=_C3292( C1885 C3292 ) C1885_=_C3293( C1885 C3293 ) C1885_=_C3295( C1885 C3295 ) C1885_=_C3296( C1885 C3296 ) C1909_=_C1930( C1909 C1930 ) C1909_=_C2234( C1909 C2234 ) \nC1909_=_C2462( C1909 C2462 ) C1909_=_C2534( C1909 C2534 ) C1909_=_C3436( C1909 C3436 ) C1909_=_C3725( C1909 C3725 ) C1909_=_C3826( C1909 C3826 ) C1909_=_C3832( C1909 C3832 ) \nC1909_=_C3994( C1909 C3994 ) C1909_=_C4023( C1909 C4023 ) C1909_=_C4028( C1909 C4028 ) C1909_=_C4039( C1909 C4039 ) C1909_=_C4060( C1909 C4060 ) C1918_=_C1923( C1918 C1923 ) \nC1918_=_C1925( C1918 C1925 ) C1918_=_C1929( C1918 C1929 ) C1918_=_C1930( C1918 C1930 ) C1918_=_C1944( C1918 C1944 ) C1918_=_C2453( C1918 C2453 ) C1918_=_C2614( C1918 C2614 ) \nC1918_=_C2681( C1918 C2681 ) C1918_=_C2770( C1918 C2770 ) C1918_=_C3429( C1918 C3429 ) C1918_=_C3434( C1918 C3434 ) C1918_=_C3436( C1918 C3436 ) C1918_=_C3437( C1918 C3437 ) \nC1918_=_C3439( C1918 C3439 ) C1918_=_C3440( C1918 C3440 ) C1918_=_C3441( C1918 C3441 ) C1918_=_C3442( C1918 C3442 ) C1923_=_C1925( C1923 C1925 ) C1923_=_C1929( C1923 C1929 ) \nC1923_=_C1930( C1923 C1930 ) C1923_=_C2127( C1923 C2127 ) C1923_=_C2454( C1923 C2454 ) C1923_=_C2726( C1923 C2726 ) C1923_=_C2876( C1923 C2876 ) C1923_=_C2953( C1923 C2953 ) \nC1923_=_C3537( C1923 C3537 ) C1923_=_C3717( C1923 C3717 ) C1923_=_C3719( C1923 C3719 ) C1923_=_C3720( C1923 C3720 ) C1923_=_C3721( C1923 C3721 ) C1923_=_C3722( C1923 C3722 ) \nC1923_=_C3724( C1923 C3724 ) C1923_=_C3725( C1923 C3725 ) C1925_=_C1929( C1925 C1929 ) C1925_=_C1930( C1925 C1930 ) C1925_=_C2455( C1925 C2455 ) C1925_=_C2618( C1925 C2618 ) \nC1925_=_C2689( C1925 C2689 ) C1925_=_C2776( C1925 C2776 ) C1925_=_C3183( C1925 C3183 ) C1925_=_C3191( C1925 C3191 ) C1925_=_C3573( C1925 C3573 ) C1925_=_C3639( C1925 C3639 ) \nC1925_=_C3829( C1925 C3829 ) C1925_=_C3830( C1925 C3830 ) C1925_=_C3832( C1925 C3832 ) C1925_=_C3833( C1925 C3833 ) C1925_=_C3834( C1925 C3834 ) C1925_=_C3835( C1925 C3835 ) \nC1925_=_C3836( C1925 C3836 ) C1929_=_C1930( C1929 C1930 ) C1929_=_C2089( C1929 C2089 ) C1929_=_C2457( C1929 C2457 ) C1929_=_C2749( C1929 C2749 ) C1929_=_C3357( C1929 C3357 ) \nC1929_=_C3449( C1929 C3449 ) C1929_=_C3816( C1929 C3816 ) C1929_=_C3886( C1929 C3886 ) C1929_=_C3934( C1929 C3934 ) C1929_=_C4027( C1929 C4027 ) C1929_=_C4028( C1929 C4028 ) \nC1929_=_C4029( C1929 C4029 ) C1930_=_C2234( C1930 C2234 ) C1930_=_C2462( C1930 C2462 ) C1930_=_C2534( C1930 C2534 ) C1930_=_C3436( C1930 C3436 ) C1930_=_C3725( C1930 C3725 ) \nC1930_=_C3826( C1930 C3826 ) C1930_=_C3832( C1930 C3832 ) C1930_=_C3994( C1930 C3994 ) C1930_=_C4023( C1930 C4023 ) C1930_=_C4028( C1930 C4028 ) C1930_=_C4039( C1930 C4039 ) \nC1930_=_C4060( C1930 C4060 ) C1937_=_C1941( C1937 C1941 ) C1937_=_C1944( C1937 C1944 ) C1937_=_C1948( C1937 C1948 ) C1937_=_C1950( C1937 C1950 ) C1937_=_C1953( C1937 C1953 ) \nC1937_=_C1962( C1937 C1962 ) C1937_=_C2628( C1937 C2628 ) C1937_=_C2679( C1937 C2679 ) C1937_=_C2724( C1937 C2724 ) C1937_=_C2802( C1937 C2802 ) C1937_=_C2804( C1937 C2804 ) \nC1937_=_C2805( C1937 C2805 ) C1937_=_C2808( C1937 C2808 ) C1937_=_C2810( C1937 C2810 ) C1937_=_C2811( C1937 C2811 ) C1937_=_C2813( C1937 C2813 ) C1937_=_C2814( C1937 C2814 ) \nC1937_=_C2815( C1937 C2815 ) C1937_=_C2816( C1937 C2816 ) C1941_=_C1944( C1941 C1944 ) C1941_=_C1948( C1941 C1948 ) C1941_=_C1950( C1941 C1950 ) C1941_=_C1953( C1941 C1953 ) \nC1941_=_C2680( C1941 C2680 ) C1941_=_C2740( C1941 C2740 ) C1941_=_C3092( C1941 C3092 ) C1941_=_C3093( C1941 C3093 ) C1941_=_C3095( C1941 C3095 ) C1941_=_C3096( C1941 C3096 ) \nC1941_=_C3098( C1941 C3098 ) C1941_=_C3100( C1941 C3100 ) C1941_=_C3102( C1941 C3102 ) C1941_=_C3104( C1941 C3104 ) C1941_=_C3106( C1941 C3106 ) C1941_=_C3107( C1941 C3107 ) \nC1944_=_C1948( C1944 C1948 ) C1944_=_C1950( C1944 C1950 ) C1944_=_C1953( C1944 C1953 ) C1944_=_C2453( C1944 C2453 ) C1944_=_C2614( C1944 C2614 ) C1944_=_C2681( C1944 C2681 ) \nC1944_=_C2770( C1944 C2770 ) C1944_=_C3429( C1944 C3429 ) C1944_=_C3434( C1944 C3434 ) C1944_=_C3436( C1944 C3436 ) C1944_=_C3437( C1944 C3437 ) C1944_=_C3439( C1944 C3439 ) \nC1944_=_C3440( C1944 C3440 ) C1944_=_C3441( C1944 C3441 ) C1944_=_C3442( C1944 C3442 ) C1948_=_C1950( C1948 C1950 ) C1948_=_C1953( C1948 C1953 ) C1948_=_C2010( C1948 C2010 ) \nC1948_=_C2477( C1948 C2477 ) C1948_=_C2685( C1948 C2685 ) C1948_=_C3127( C1948 C3127 ) C1948_=_C3163( C1948 C3163 ) C1948_=_C3180( C1948 C3180 ) C1948_=_C3337( C1948 C3337 ) \nC1948_=_C3454( C1948 C3454 ) C1948_=_C3583( C1948 C3583 ) C1948_=_C3708( C1948 C3708 ) C1948_=_C3709( C1948 C3709 ) C1948_=_C3711( C1948 C3711 ) C1948_=_C3712( C1948 C3712 ) \nC1948_=_C3713( C1948 C3713 ) C1948_=_C3715( C1948 C3715 ) C1948_=_C3716( C1948 C3716 ) C1950_=_C1953( C1950 C1953 ) C1950_=_C1992( C1950 C1992 ) C1950_=_C2015( C1950 C2015 ) \nC1950_=_C2289( C1950 C2289 ) C1950_=_C2690( C1950 C2690 ) C1950_=_C3055( C1950 C3055 ) C1950_=_C3222( C1950 C3222 ) C1950_=_C3553( C1950 C3553 ) C1950_=_C3563( C1950 C3563 ) \nC1950_=_C3585( C1950 C3585 ) C1950_=_C3641( C1950 C3641 ) C1950_=_C3745( C1950 C3745 ) C1950_=_C3851( C1950 C3851 ) C1950_=_C3862( C1950 C3862 ) C1950_=_C3863( C1950 C3863 ) \nC1950_=_C3865( C1950 C3865 ) C1950_=_C3866( C1950 C3866 ) C1950_=_C3867( C1950 C3867 ) C1950_=_C3868( C1950 C3868 ) C1953_=_C2258( C1953 C2258 ) C1953_=_C2694( C1953 C2694 ) \nC1953_=_C2721( C1953 C2721 ) C1953_=_C2944( C1953 C2944 ) C1953_=_C3122( C1953 C3122 ) C1953_=_C3266( C1953 C3266 ) C1953_=_C3359( C1953 C3359 ) C1953_=_C3370( C1953 C3370 ) \nC1953_=_C3473( C1953 C3473 ) C1953_=_C3591( C1953 C3591 ) C1953_=_C3697( C1953 C3697 ) C1953_=_C3798( C1953 C3798 ) C1953_=_C3880( C1953 C3880 ) C1953_=_C3901( C1953 C3901 ) \nC1953_=_C3931( C1953 C3931 ) C1953_=_C3966( C1953 C3966 ) C1953_=_C4077( C1953 C4077 ) C1953_=_C4078( C1953 C4078 ) C1953_=_C4079( C1953 C4079 ) C1962_=_C1971( C1962 C1971 ) \nC1962_=_C2628( C1962 C2628 ) C1962_=_C2679( C1962 C2679 ) C1962_=_C2724( C1962 C2724 ) C1962_=_C2802( C1962 C2802 ) C1962_=_C2804( C1962 C2804 ) C1962_=_C2805( C1962 C2805 ) \nC1962_=_C2808( C1962 C2808 ) C1962_=_C2810( C1962 C2810 ) C1962_=_C2811( C1962 C2811 ) C1962_=_C2813( C1962 C2813 ) C1962_=_C2814( C1962 C2814 ) C1962_=_C2815( C1962 C2815 ) \nC1962_=_C2816( C1962 C2816 ) C1971_=_C2066( C1971 C2066 ) C1971_=_C2107( C1971 C2107 ) C1971_=_C2747( C1971 C2747 ) C1971_=_C2979( C1971 C2979 ) C1971_=_C2999( C1971 C2999 ) \nC1971_=_C3020( C1971 C3020 ) C1971_=_C3031( C1971 C3031 ) C1971_=_C3140( C1971 C3140 ) C1971_=_C3340( C1971 C3340 ) C1971_=_C3353( C1971 C3353 ) C1971_=_C3446( C1971 C3446 ) \nC1971_=_C3460( C1971 C3460 ) C1971_=_C3586( C1971 C3586 ) C1971_=_C3609( C1971 C3609 ) C1971_=_C3777( C1971 C3777 ) C1971_=_C3813( C1971 C3813 ) C1971_=_C3913( C1971 C3913 ) \nC1971_=_C3914( C1971 C3914 ) C1971_=_C3916( C1971 C3916 ) C1971_=_C3917( C1971 C3917 ) C1979_=_C1982( C1979 C1982 ) C1979_=_C1989( C1979 C1989 ) C1979_=_C1992( C1979 C1992 ) \nC1979_=_C2156( C1979 C2156 ) C1979_=_C2219( C1979 C2219 ) C1979_=_C2260( C1979 C2260 ) C1979_=_C2261( C1979 C2261 ) C1979_=_C2263( C1979 C2263 ) C1979_=_C2264( C1979 C2264 ) \nC1979_=_C2265( C1979 C2265 ) C1979_=_C2267( C1979 C2267 ) C1979_=_C2268( C1979 C2268 ) C1979_=_C2270( C1979 C2270 ) C1979_=_C2271( C1979 C2271 ) C1979_=_C2272( C1979 C2272 ) \nC1979_=_C2274( C1979 C2274 ) C1979_=_C2275( C1979 C2275 ) C1979_=_C2276( C1979 C2276 ) C1982_=_C1989( C1982 C1989 ) C1982_=_C1992( C1982 C1992 ) C1982_=_C2020( C1982 C2020 ) \nC1982_=_C2343( C1982 C2343 ) C1982_=_C2450( C1982 C2450 ) C1982_=_C2699( C1982 C2699 ) C1982_=_C2753( C1982 C2753 ) C1982_=_C2754( C1982 C2754 ) C1982_=_C2755( C1982 C2755 ) \nC1982_=_C2758( C1982 C2758 ) C1982_=_C2759( C1982 C2759 ) C1982_=_C2760( C1982 C2760 ) C1982_=_C2761( C1982 C2761 ) C1982_=_C2763( C1982 C2763 ) C1982_=_C2764( C1982 C2764 ) \nC1982_=_C2765(</w:t>
      </w:r>
    </w:p>
    <w:p>
      <w:pPr>
        <w:pStyle w:val="PreformattedText"/>
        <w:bidi w:val="0"/>
        <w:spacing w:before="0" w:after="0"/>
        <w:jc w:val="left"/>
        <w:rPr/>
      </w:pPr>
      <w:r>
        <w:rPr/>
        <w:t xml:space="preserve"> </w:t>
      </w:r>
      <w:r>
        <w:rPr/>
        <w:t>C1982 C2765 ) C1989_=_C1992( C1989 C1992 ) C1989_=_C2704( C1989 C2704 ) C1989_=_C2825( C1989 C2825 ) C1989_=_C3164( C1989 C3164 ) C1989_=_C3422( C1989 C3422 ) \nC1989_=_C3467( C1989 C3467 ) C1989_=_C3726( C1989 C3726 ) C1989_=_C3727( C1989 C3727 ) C1989_=_C3728( C1989 C3728 ) C1989_=_C3729( C1989 C3729 ) C1989_=_C3730( C1989 C3730 ) \nC1989_=_C3731( C1989 C3731 ) C1989_=_C3732( C1989 C3732 ) C1989_=_C3733( C1989 C3733 ) C1992_=_C2015( C1992 C2015 ) C1992_=_C2289( C1992 C2289 ) C1992_=_C2690( C1992 C2690 ) \nC1992_=_C3055( C1992 C3055 ) C1992_=_C3222( C1992 C3222 ) C1992_=_C3553( C1992 C3553 ) C1992_=_C3563( C1992 C3563 ) C1992_=_C3585( C1992 C3585 ) C1992_=_C3641( C1992 C3641 ) \nC1992_=_C3745( C1992 C3745 ) C1992_=_C3851( C1992 C3851 ) C1992_=_C3862( C1992 C3862 ) C1992_=_C3863( C1992 C3863 ) C1992_=_C3865( C1992 C3865 ) C1992_=_C3866( C1992 C3866 ) \nC1992_=_C3867( C1992 C3867 ) C1992_=_C3868( C1992 C3868 ) C2010_=_C2015( C2010 C2015 ) C2010_=_C2477( C2010 C2477 ) C2010_=_C2685( C2010 C2685 ) C2010_=_C3127( C2010 C3127 ) \nC2010_=_C3163( C2010 C3163 ) C2010_=_C3180( C2010 C3180 ) C2010_=_C3337( C2010 C3337 ) C2010_=_C3454( C2010 C3454 ) C2010_=_C3583( C2010 C3583 ) C2010_=_C3708( C2010 C3708 ) \nC2010_=_C3709( C2010 C3709 ) C2010_=_C3711( C2010 C3711 ) C2010_=_C3712( C2010 C3712 ) C2010_=_C3713( C2010 C3713 ) C2010_=_C3715( C2010 C3715 ) C2010_=_C3716( C2010 C3716 ) \nC2015_=_C2289( C2015 C2289 ) C2015_=_C2690( C2015 C2690 ) C2015_=_C3055( C2015 C3055 ) C2015_=_C3222( C2015 C3222 ) C2015_=_C3553( C2015 C3553 ) C2015_=_C3563( C2015 C3563 ) \nC2015_=_C3585( C2015 C3585 ) C2015_=_C3641( C2015 C3641 ) C2015_=_C3745( C2015 C3745 ) C2015_=_C3851( C2015 C3851 ) C2015_=_C3862( C2015 C3862 ) C2015_=_C3863( C2015 C3863 ) \nC2015_=_C3865( C2015 C3865 ) C2015_=_C3866( C2015 C3866 ) C2015_=_C3867( C2015 C3867 ) C2015_=_C3868( C2015 C3868 ) C2020_=_C2028( C2020 C2028 ) C2020_=_C2034( C2020 C2034 ) \nC2020_=_C2343( C2020 C2343 ) C2020_=_C2450( C2020 C2450 ) C2020_=_C2699( C2020 C2699 ) C2020_=_C2753( C2020 C2753 ) C2020_=_C2754( C2020 C2754 ) C2020_=_C2755( C2020 C2755 ) \nC2020_=_C2758( C2020 C2758 ) C2020_=_C2759( C2020 C2759 ) C2020_=_C2760( C2020 C2760 ) C2020_=_C2761( C2020 C2761 ) C2020_=_C2763( C2020 C2763 ) C2020_=_C2764( C2020 C2764 ) \nC2020_=_C2765( C2020 C2765 ) C2028_=_C2034( C2028 C2034 ) C2028_=_C2563( C2028 C2563 ) C2028_=_C2823( C2028 C2823 ) C2028_=_C3161( C2028 C3161 ) C2028_=_C3275( C2028 C3275 ) \nC2028_=_C3377( C2028 C3377 ) C2028_=_C3486( C2028 C3486 ) C2028_=_C3536( C2028 C3536 ) C2028_=_C3624( C2028 C3624 ) C2028_=_C3625( C2028 C3625 ) C2028_=_C3626( C2028 C3626 ) \nC2028_=_C3627( C2028 C3627 ) C2028_=_C3628( C2028 C3628 ) C2028_=_C3629( C2028 C3629 ) C2028_=_C3630( C2028 C3630 ) C2028_=_C3631( C2028 C3631 ) C2028_=_C3633( C2028 C3633 ) \nC2028_=_C3634( C2028 C3634 ) C2028_=_C3635( C2028 C3635 ) C2028_=_C3636( C2028 C3636 ) C2028_=_C3637( C2028 C3637 ) C2034_=_C2519( C2034 C2519 ) C2034_=_C2984( C2034 C2984 ) \nC2034_=_C3104( C2034 C3104 ) C2034_=_C3131( C2034 C3131 ) C2034_=_C3228( C2034 C3228 ) C2034_=_C3283( C2034 C3283 ) C2034_=_C3328( C2034 C3328 ) C2034_=_C3384( C2034 C3384 ) \nC2034_=_C3501( C2034 C3501 ) C2034_=_C3713( C2034 C3713 ) C2034_=_C3781( C2034 C3781 ) C2034_=_C3900( C2034 C3900 ) C2034_=_C3946( C2034 C3946 ) C2034_=_C4024( C2034 C4024 ) \nC2034_=_C4061( C2034 C4061 ) C2034_=_C4062( C2034 C4062 ) C2034_=_C4063( C2034 C4063 ) C2066_=_C2107( C2066 C2107 ) C2066_=_C2747( C2066 C2747 ) C2066_=_C2979( C2066 C2979 ) \nC2066_=_C2999( C2066 C2999 ) C2066_=_C3020( C2066 C3020 ) C2066_=_C3031( C2066 C3031 ) C2066_=_C3140( C2066 C3140 ) C2066_=_C3340( C2066 C3340 ) C2066_=_C3353( C2066 C3353 ) \nC2066_=_C3446( C2066 C3446 ) C2066_=_C3460( C2066 C3460 ) C2066_=_C3586( C2066 C3586 ) C2066_=_C3609( C2066 C3609 ) C2066_=_C3777( C2066 C3777 ) C2066_=_C3813( C2066 C3813 ) \nC2066_=_C3913( C2066 C3913 ) C2066_=_C3914( C2066 C3914 ) C2066_=_C3916( C2066 C3916 ) C2066_=_C3917( C2066 C3917 ) C2089_=_C2093( C2089 C2093 ) C2089_=_C2457( C2089 C2457 ) \nC2089_=_C2749( C2089 C2749 ) C2089_=_C3357( C2089 C3357 ) C2089_=_C3449( C2089 C3449 ) C2089_=_C3816( C2089 C3816 ) C2089_=_C3886( C2089 C3886 ) C2089_=_C3934( C2089 C3934 ) \nC2089_=_C4027( C2089 C4027 ) C2089_=_C4028( C2089 C4028 ) C2089_=_C4029( C2089 C4029 ) C2093_=_C2172( C2093 C2172 ) C2093_=_C2316( C2093 C2316 ) C2093_=_C2676( C2093 C2676 ) \nC2093_=_C2799( C2093 C2799 ) C2093_=_C2868( C2093 C2868 ) C2093_=_C3004( C2093 C3004 ) C2093_=_C3036( C2093 C3036 ) C2093_=_C3371( C2093 C3371 ) C2093_=_C3385( C2093 C3385 ) \nC2093_=_C3421( C2093 C3421 ) C2093_=_C3548( C2093 C3548 ) C2093_=_C3565( C2093 C3565 ) C2093_=_C3810( C2093 C3810 ) C2093_=_C3818( C2093 C3818 ) C2093_=_C3855( C2093 C3855 ) \nC2093_=_C3881( C2093 C3881 ) C2093_=_C4011( C2093 C4011 ) C2093_=_C4074( C2093 C4074 ) C2093_=_C4087( C2093 C4087 ) C2107_=_C2747( C2107 C2747 ) C2107_=_C2979( C2107 C2979 ) \nC2107_=_C2999( C2107 C2999 ) C2107_=_C3020( C2107 C3020 ) C2107_=_C3031( C2107 C3031 ) C2107_=_C3140( C2107 C3140 ) C2107_=_C3340( C2107 C3340 ) C2107_=_C3353( C2107 C3353 ) \nC2107_=_C3446( C2107 C3446 ) C2107_=_C3460( C2107 C3460 ) C2107_=_C3586( C2107 C3586 ) C2107_=_C3609( C2107 C3609 ) C2107_=_C3777( C2107 C3777 ) C2107_=_C3813( C2107 C3813 ) \nC2107_=_C3913( C2107 C3913 ) C2107_=_C3914( C2107 C3914 ) C2107_=_C3916( C2107 C3916 ) C2107_=_C3917( C2107 C3917 ) C2121_=_C2127( C2121 C2127 ) C2121_=_C2163( C2121 C2163 ) \nC2121_=_C2436( C2121 C2436 ) C2121_=_C2592( C2121 C2592 ) C2121_=_C2739( C2121 C2739 ) C2121_=_C3065( C2121 C3065 ) C2121_=_C3066( C2121 C3066 ) C2121_=_C3067( C2121 C3067 ) \nC2121_=_C3068( C2121 C3068 ) C2121_=_C3069( C2121 C3069 ) C2121_=_C3070( C2121 C3070 ) C2121_=_C3071( C2121 C3071 ) C2121_=_C3072( C2121 C3072 ) C2121_=_C3075( C2121 C3075 ) \nC2121_=_C3076( C2121 C3076 ) C2121_=_C3078( C2121 C3078 ) C2127_=_C2454( C2127 C2454 ) C2127_=_C2726( C2127 C2726 ) C2127_=_C2876( C2127 C2876 ) C2127_=_C2953( C2127 C2953 ) \nC2127_=_C3537( C2127 C3537 ) C2127_=_C3717( C2127 C3717 ) C2127_=_C3719( C2127 C3719 ) C2127_=_C3720( C2127 C3720 ) C2127_=_C3721( C2127 C3721 ) C2127_=_C3722( C2127 C3722 ) \nC2127_=_C3724( C2127 C3724 ) C2127_=_C3725( C2127 C3725 ) C2156_=_C2163( C2156 C2163 ) C2156_=_C2164( C2156 C2164 ) C2156_=_C2170( C2156 C2170 ) C2156_=_C2172( C2156 C2172 ) \nC2156_=_C2219( C2156 C2219 ) C2156_=_C2260( C2156 C2260 ) C2156_=_C2261( C2156 C2261 ) C2156_=_C2263( C2156 C2263 ) C2156_=_C2264( C2156 C2264 ) C2156_=_C2265( C2156 C2265 ) \nC2156_=_C2267( C2156 C2267 ) C2156_=_C2268( C2156 C2268 ) C2156_=_C2270( C2156 C2270 ) C2156_=_C2271( C2156 C2271 ) C2156_=_C2272( C2156 C2272 ) C2156_=_C2274( C2156 C2274 ) \nC2156_=_C2275( C2156 C2275 ) C2156_=_C2276( C2156 C2276 ) C2163_=_C2164( C2163 C2164 ) C2163_=_C2170( C2163 C2170 ) C2163_=_C2172( C2163 C2172 ) C2163_=_C2436( C2163 C2436 ) \nC2163_=_C2592( C2163 C2592 ) C2163_=_C2739( C2163 C2739 ) C2163_=_C3065( C2163 C3065 ) C2163_=_C3066( C2163 C3066 ) C2163_=_C3067( C2163 C3067 ) C2163_=_C3068( C2163 C3068 ) \nC2163_=_C3069( C2163 C3069 ) C2163_=_C3070( C2163 C3070 ) C2163_=_C3071( C2163 C3071 ) C2163_=_C3072( C2163 C3072 ) C2163_=_C3075( C2163 C3075 ) C2163_=_C3076( C2163 C3076 ) \nC2163_=_C3078( C2163 C3078 ) C2164_=_C2170( C2164 C2170 ) C2164_=_C2172( C2164 C2172 ) C2164_=_C2324( C2164 C2324 ) C2164_=_C2422( C2164 C2422 ) C2164_=_C2651( C2164 C2651 ) \nC2164_=_C2857( C2164 C2857 ) C2164_=_C2969( C2164 C2969 ) C2164_=_C3027( C2164 C3027 ) C2164_=_C3199( C2164 C3199 ) C2164_=_C3286( C2164 C3286 ) C2164_=_C3287( C2164 C3287 ) \nC2164_=_C3288( C2164 C3288 ) C2164_=_C3289( C2164 C3289 ) C2164_=_C3291( C2164 C3291 ) C2164_=_C3292( C2164 C3292 ) C2164_=_C3293( C2164 C3293 ) C2164_=_C3295( C2164 C3295 ) \nC2164_=_C3296( C2164 C3296 ) C2170_=_C2172( C2170 C2172 ) C2170_=_C2231( C2170 C2231 ) C2170_=_C2531( C2170 C2531 ) C2170_=_C2864( C2170 C2864 ) C2170_=_C3033( C2170 C3033 ) \nC2170_=_C3102( C2170 C3102 ) C2170_=_C3130( C2170 C3130 ) C2170_=_C3712( C2170 C3712 ) C2170_=_C3854( C2170 C3854 ) C2170_=_C3898( C2170 C3898 ) C2172_=_C2316( C2172 C2316 ) \nC2172_=_C2676( C2172 C2676 ) C2172_=_C2799( C2172 C2799 ) C2172_=_C2868( C2172 C2868 ) C2172_=_C3004( C2172 C3004 ) C2172_=_C3036( C2172 C3036 ) C2172_=_C3371( C2172 C3371 ) \nC2172_=_C3385( C2172 C3385 ) C2172_=_C3421( C2172 C3421 ) C2172_=_C3548( C2172 C3548 ) C2172_=_C3565( C2172 C3565 ) C2172_=_C3810( C2172 C3810 ) C2172_=_C3818( C2172 C3818 ) \nC2172_=_C3855( C2172 C3855 ) C2172_=_C3881( C2172 C3881 ) C2172_=_C4011( C2172 C4011 ) C2172_=_C4074( C2172 C4074 ) C2172_=_C4087( C2172 C4087 ) C2179_=_C2381( C2179 C2381 ) \nC2179_=_C2539( C2179 C2539 ) C2179_=_C2661( C2179 C2661 ) C2179_=_C2737( C2179 C2737 ) C2179_=_C2819( C2179 C2819 ) C2179_=_C2820( C2179 C2820 ) C2179_=_C2821( C2179 C2821 ) \nC2179_=_C2822( C2179 C2822 ) C2179_=_C2823( C2179 C2823 ) C2179_=_C2824( C2179 C2824 ) C2179_=_C2825( C2179 C2825 ) C2179_=_C2826( C2179 C2826 ) C2179_=_C2827( C2179 C2827 ) \nC2179_=_C2829( C2179 C2829 ) C2179_=_C2830( C2179 C2830 ) C2179_=_C2831( C2179 C2831 ) C2179_=_C2833( C2179 C2833 ) C2179_=_C2834( C2179 C2834 ) C2179_=_C2835( C2179 C2835 ) \nC2179_=_C2836( C2179 C2836 ) C2179_=_C2837( C2179 C2837 ) C2219_=_C2224( C2219 C2224 ) C2219_=_C2231( C2219 C2231 ) C2219_=_C2234( C2219 C2234 ) C2219_=_C2260( C2219 C2260 ) \nC2219_=_C2261( C2219 C2261 ) C2219_=_C2263( C2219 C2263 ) C2219_=_C2264( C2219 C2264 ) C2219_=_C2265( C2219 C2265 ) C2219_=_C2267( C2219 C2267 ) C2219_=_C2268( C2219 C2268 ) \nC2219_=_C2270( C2219 C2270 ) C2219_=_C2271( C2219 C2271 ) C2219_=_C2272( C2219 C2272 ) C2219_=_C2274( C2219 C2274 ) C2219_=_C2275( C2219 C2275 ) C2219_=_C2276( C2219 C2276 ) \nC2224_=_C2231( C2224 C2231 ) C2224_=_C2234( C2224 C2234 ) C2224_=_C2524( C2224 C2524 ) C2224_=_C2971( C2224 C2971 ) C2224_=_C3009( C2224 C3009 ) C2224_=_C3093( C2224 C3093 ) \nC2224_=_C3125( C2224 C3125 ) C2224_=_C3333( C2224 C3333 ) C2224_=_C3334(</w:t>
      </w:r>
    </w:p>
    <w:p>
      <w:pPr>
        <w:pStyle w:val="PreformattedText"/>
        <w:bidi w:val="0"/>
        <w:spacing w:before="0" w:after="0"/>
        <w:jc w:val="left"/>
        <w:rPr/>
      </w:pPr>
      <w:r>
        <w:rPr/>
        <w:t xml:space="preserve"> </w:t>
      </w:r>
      <w:r>
        <w:rPr/>
        <w:t>C2224 C3334 ) C2224_=_C3335( C2224 C3335 ) C2224_=_C3336( C2224 C3336 ) C2224_=_C3337( C2224 C3337 ) \nC2224_=_C3338( C2224 C3338 ) C2224_=_C3339( C2224 C3339 ) C2224_=_C3340( C2224 C3340 ) C2224_=_C3341( C2224 C3341 ) C2231_=_C2234( C2231 C2234 ) C2231_=_C2531( C2231 C2531 ) \nC2231_=_C2864( C2231 C2864 ) C2231_=_C3033( C2231 C3033 ) C2231_=_C3102( C2231 C3102 ) C2231_=_C3130( C2231 C3130 ) C2231_=_C3712( C2231 C3712 ) C2231_=_C3854( C2231 C3854 ) \nC2231_=_C3898( C2231 C3898 ) C2234_=_C2462( C2234 C2462 ) C2234_=_C2534( C2234 C2534 ) C2234_=_C3436( C2234 C3436 ) C2234_=_C3725( C2234 C3725 ) C2234_=_C3826( C2234 C3826 ) \nC2234_=_C3832( C2234 C3832 ) C2234_=_C3994( C2234 C3994 ) C2234_=_C4023( C2234 C4023 ) C2234_=_C4028( C2234 C4028 ) C2234_=_C4039( C2234 C4039 ) C2234_=_C4060( C2234 C4060 ) \nC2258_=_C2694( C2258 C2694 ) C2258_=_C2721( C2258 C2721 ) C2258_=_C2944( C2258 C2944 ) C2258_=_C3122( C2258 C3122 ) C2258_=_C3266( C2258 C3266 ) C2258_=_C3359( C2258 C3359 ) \nC2258_=_C3370( C2258 C3370 ) C2258_=_C3473( C2258 C3473 ) C2258_=_C3591( C2258 C3591 ) C2258_=_C3697( C2258 C3697 ) C2258_=_C3798( C2258 C3798 ) C2258_=_C3880( C2258 C3880 ) \nC2258_=_C3901( C2258 C3901 ) C2258_=_C3931( C2258 C3931 ) C2258_=_C3966( C2258 C3966 ) C2258_=_C4077( C2258 C4077 ) C2258_=_C4078( C2258 C4078 ) C2258_=_C4079( C2258 C4079 ) \nC2260_=_C2261( C2260 C2261 ) C2260_=_C2263( C2260 C2263 ) C2260_=_C2264( C2260 C2264 ) C2260_=_C2265( C2260 C2265 ) C2260_=_C2267( C2260 C2267 ) C2260_=_C2268( C2260 C2268 ) \nC2260_=_C2270( C2260 C2270 ) C2260_=_C2271( C2260 C2271 ) C2260_=_C2272( C2260 C2272 ) C2260_=_C2274( C2260 C2274 ) C2260_=_C2275( C2260 C2275 ) C2260_=_C2276( C2260 C2276 ) \nC2261_=_C2263( C2261 C2263 ) C2261_=_C2264( C2261 C2264 ) C2261_=_C2265( C2261 C2265 ) C2261_=_C2267( C2261 C2267 ) C2261_=_C2268( C2261 C2268 ) C2261_=_C2270( C2261 C2270 ) \nC2261_=_C2271( C2261 C2271 ) C2261_=_C2272( C2261 C2272 ) C2261_=_C2274( C2261 C2274 ) C2261_=_C2275( C2261 C2275 ) C2261_=_C2276( C2261 C2276 ) C2261_=_C2699( C2261 C2699 ) \nC2261_=_C2704( C2261 C2704 ) C2263_=_C2264( C2263 C2264 ) C2263_=_C2265( C2263 C2265 ) C2263_=_C2267( C2263 C2267 ) C2263_=_C2268( C2263 C2268 ) C2263_=_C2270( C2263 C2270 ) \nC2263_=_C2271( C2263 C2271 ) C2263_=_C2272( C2263 C2272 ) C2263_=_C2274( C2263 C2274 ) C2263_=_C2275( C2263 C2275 ) C2263_=_C2276( C2263 C2276 ) C2263_=_C2857( C2263 C2857 ) \nC2263_=_C2864( C2263 C2864 ) C2263_=_C2868( C2263 C2868 ) C2264_=_C2265( C2264 C2265 ) C2264_=_C2267( C2264 C2267 ) C2264_=_C2268( C2264 C2268 ) C2264_=_C2270( C2264 C2270 ) \nC2264_=_C2271( C2264 C2271 ) C2264_=_C2272( C2264 C2272 ) C2264_=_C2274( C2264 C2274 ) C2264_=_C2275( C2264 C2275 ) C2264_=_C2276( C2264 C2276 ) C2265_=_C2267( C2265 C2267 ) \nC2265_=_C2268( C2265 C2268 ) C2265_=_C2270( C2265 C2270 ) C2265_=_C2271( C2265 C2271 ) C2265_=_C2272( C2265 C2272 ) C2265_=_C2274( C2265 C2274 ) C2265_=_C2275( C2265 C2275 ) \nC2265_=_C2276( C2265 C2276 ) C2265_=_C3027( C2265 C3027 ) C2265_=_C3031( C2265 C3031 ) C2265_=_C3033( C2265 C3033 ) C2265_=_C3036( C2265 C3036 ) C2267_=_C2268( C2267 C2268 ) \nC2267_=_C2270( C2267 C2270 ) C2267_=_C2271( C2267 C2271 ) C2267_=_C2272( C2267 C2272 ) C2267_=_C2274( C2267 C2274 ) C2267_=_C2275( C2267 C2275 ) C2267_=_C2276( C2267 C2276 ) \nC2267_=_C2755( C2267 C2755 ) C2267_=_C3422( C2267 C3422 ) C2268_=_C2270( C2268 C2270 ) C2268_=_C2271( C2268 C2271 ) C2268_=_C2272( C2268 C2272 ) C2268_=_C2274( C2268 C2274 ) \nC2268_=_C2275( C2268 C2275 ) C2268_=_C2276( C2268 C2276 ) C2268_=_C3288( C2268 C3288 ) C2270_=_C2271( C2270 C2271 ) C2270_=_C2272( C2270 C2272 ) C2270_=_C2274( C2270 C2274 ) \nC2270_=_C2275( C2270 C2275 ) C2270_=_C2276( C2270 C2276 ) C2270_=_C3289( C2270 C3289 ) C2270_=_C3851( C2270 C3851 ) C2270_=_C3854( C2270 C3854 ) C2270_=_C3855( C2270 C3855 ) \nC2271_=_C2272( C2271 C2272 ) C2271_=_C2274( C2271 C2274 ) C2271_=_C2275( C2271 C2275 ) C2271_=_C2276( C2271 C2276 ) C2272_=_C2274( C2272 C2274 ) C2272_=_C2275( C2272 C2275 ) \nC2272_=_C2276( C2272 C2276 ) C2274_=_C2275( C2274 C2275 ) C2274_=_C2276( C2274 C2276 ) C2274_=_C4039( C2274 C4039 ) C2275_=_C2276( C2275 C2276 ) C2275_=_C2761( C2275 C2761 ) \nC2275_=_C3293( C2275 C3293 ) C2276_=_C2763( C2276 C2763 ) C2276_=_C3730( C2276 C3730 ) C2276_=_C4074( C2276 C4074 ) C2289_=_C2690( C2289 C2690 ) C2289_=_C3055( C2289 C3055 ) \nC2289_=_C3222( C2289 C3222 ) C2289_=_C3553( C2289 C3553 ) C2289_=_C3563( C2289 C3563 ) C2289_=_C3585( C2289 C3585 ) C2289_=_C3641( C2289 C3641 ) C2289_=_C3745( C2289 C3745 ) \nC2289_=_C3851( C2289 C3851 ) C2289_=_C3862( C2289 C3862 ) C2289_=_C3863( C2289 C3863 ) C2289_=_C3865( C2289 C3865 ) C2289_=_C3866( C2289 C3866 ) C2289_=_C3867( C2289 C3867 ) \nC2289_=_C3868( C2289 C3868 ) C2316_=_C2676( C2316 C2676 ) C2316_=_C2799( C2316 C2799 ) C2316_=_C2868( C2316 C2868 ) C2316_=_C3004( C2316 C3004 ) C2316_=_C3036( C2316 C3036 ) \nC2316_=_C3371( C2316 C3371 ) C2316_=_C3385( C2316 C3385 ) C2316_=_C3421( C2316 C3421 ) C2316_=_C3548( C2316 C3548 ) C2316_=_C3565( C2316 C3565 ) C2316_=_C3810( C2316 C3810 ) \nC2316_=_C3818( C2316 C3818 ) C2316_=_C3855( C2316 C3855 ) C2316_=_C3881( C2316 C3881 ) C2316_=_C4011( C2316 C4011 ) C2316_=_C4074( C2316 C4074 ) C2316_=_C4087( C2316 C4087 ) \nC2324_=_C2422( C2324 C2422 ) C2324_=_C2651( C2324 C2651 ) C2324_=_C2857( C2324 C2857 ) C2324_=_C2969( C2324 C2969 ) C2324_=_C3027( C2324 C3027 ) C2324_=_C3199( C2324 C3199 ) \nC2324_=_C3286( C2324 C3286 ) C2324_=_C3287( C2324 C3287 ) C2324_=_C3288( C2324 C3288 ) C2324_=_C3289( C2324 C3289 ) C2324_=_C3291( C2324 C3291 ) C2324_=_C3292( C2324 C3292 ) \nC2324_=_C3293( C2324 C3293 ) C2324_=_C3295( C2324 C3295 ) C2324_=_C3296( C2324 C3296 ) C2343_=_C2450( C2343 C2450 ) C2343_=_C2699( C2343 C2699 ) C2343_=_C2753( C2343 C2753 ) \nC2343_=_C2754( C2343 C2754 ) C2343_=_C2755( C2343 C2755 ) C2343_=_C2758( C2343 C2758 ) C2343_=_C2759( C2343 C2759 ) C2343_=_C2760( C2343 C2760 ) C2343_=_C2761( C2343 C2761 ) \nC2343_=_C2763( C2343 C2763 ) C2343_=_C2764( C2343 C2764 ) C2343_=_C2765( C2343 C2765 ) C2381_=_C2539( C2381 C2539 ) C2381_=_C2661( C2381 C2661 ) C2381_=_C2737( C2381 C2737 ) \nC2381_=_C2819( C2381 C2819 ) C2381_=_C2820( C2381 C2820 ) C2381_=_C2821( C2381 C2821 ) C2381_=_C2822( C2381 C2822 ) C2381_=_C2823( C2381 C2823 ) C2381_=_C2824( C2381 C2824 ) \nC2381_=_C2825( C2381 C2825 ) C2381_=_C2826( C2381 C2826 ) C2381_=_C2827( C2381 C2827 ) C2381_=_C2829( C2381 C2829 ) C2381_=_C2830( C2381 C2830 ) C2381_=_C2831( C2381 C2831 ) \nC2381_=_C2833( C2381 C2833 ) C2381_=_C2834( C2381 C2834 ) C2381_=_C2835( C2381 C2835 ) C2381_=_C2836( C2381 C2836 ) C2381_=_C2837( C2381 C2837 ) C2422_=_C2651( C2422 C2651 ) \nC2422_=_C2857( C2422 C2857 ) C2422_=_C2969( C2422 C2969 ) C2422_=_C3027( C2422 C3027 ) C2422_=_C3199( C2422 C3199 ) C2422_=_C3286( C2422 C3286 ) C2422_=_C3287( C2422 C3287 ) \nC2422_=_C3288( C2422 C3288 ) C2422_=_C3289( C2422 C3289 ) C2422_=_C3291( C2422 C3291 ) C2422_=_C3292( C2422 C3292 ) C2422_=_C3293( C2422 C3293 ) C2422_=_C3295( C2422 C3295 ) \nC2422_=_C3296( C2422 C3296 ) C2436_=_C2592( C2436 C2592 ) C2436_=_C2739( C2436 C2739 ) C2436_=_C3065( C2436 C3065 ) C2436_=_C3066( C2436 C3066 ) C2436_=_C3067( C2436 C3067 ) \nC2436_=_C3068( C2436 C3068 ) C2436_=_C3069( C2436 C3069 ) C2436_=_C3070( C2436 C3070 ) C2436_=_C3071( C2436 C3071 ) C2436_=_C3072( C2436 C3072 ) C2436_=_C3075( C2436 C3075 ) \nC2436_=_C3076( C2436 C3076 ) C2436_=_C3078( C2436 C3078 ) C2450_=_C2453( C2450 C2453 ) C2450_=_C2454( C2450 C2454 ) C2450_=_C2455( C2450 C2455 ) C2450_=_C2457( C2450 C2457 ) \nC2450_=_C2462( C2450 C2462 ) C2450_=_C2699( C2450 C2699 ) C2450_=_C2753( C2450 C2753 ) C2450_=_C2754( C2450 C2754 ) C2450_=_C2755( C2450 C2755 ) C2450_=_C2758( C2450 C2758 ) \nC2450_=_C2759( C2450 C2759 ) C2450_=_C2760( C2450 C2760 ) C2450_=_C2761( C2450 C2761 ) C2450_=_C2763( C2450 C2763 ) C2450_=_C2764( C2450 C2764 ) C2450_=_C2765( C2450 C2765 ) \nC2453_=_C2454( C2453 C2454 ) C2453_=_C2455( C2453 C2455 ) C2453_=_C2457( C2453 C2457 ) C2453_=_C2462( C2453 C2462 ) C2453_=_C2614( C2453 C2614 ) C2453_=_C2681( C2453 C2681 ) \nC2453_=_C2770( C2453 C2770 ) C2453_=_C3429( C2453 C3429 ) C2453_=_C3434( C2453 C3434 ) C2453_=_C3436( C2453 C3436 ) C2453_=_C3437( C2453 C3437 ) C2453_=_C3439( C2453 C3439 ) \nC2453_=_C3440( C2453 C3440 ) C2453_=_C3441( C2453 C3441 ) C2453_=_C3442( C2453 C3442 ) C2454_=_C2455( C2454 C2455 ) C2454_=_C2457( C2454 C2457 ) C2454_=_C2462( C2454 C2462 ) \nC2454_=_C2726( C2454 C2726 ) C2454_=_C2876( C2454 C2876 ) C2454_=_C2953( C2454 C2953 ) C2454_=_C3537( C2454 C3537 ) C2454_=_C3717( C2454 C3717 ) C2454_=_C3719( C2454 C3719 ) \nC2454_=_C3720( C2454 C3720 ) C2454_=_C3721( C2454 C3721 ) C2454_=_C3722( C2454 C3722 ) C2454_=_C3724( C2454 C3724 ) C2454_=_C3725( C2454 C3725 ) C2455_=_C2457( C2455 C2457 ) \nC2455_=_C2462( C2455 C2462 ) C2455_=_C2618( C2455 C2618 ) C2455_=_C2689( C2455 C2689 ) C2455_=_C2776( C2455 C2776 ) C2455_=_C3183( C2455 C3183 ) C2455_=_C3191( C2455 C3191 ) \nC2455_=_C3573( C2455 C3573 ) C2455_=_C3639( C2455 C3639 ) C2455_=_C3829( C2455 C3829 ) C2455_=_C3830( C2455 C3830 ) C2455_=_C3832( C2455 C3832 ) C2455_=_C3833( C2455 C3833 ) \nC2455_=_C3834( C2455 C3834 ) C2455_=_C3835( C2455 C3835 ) C2455_=_C3836( C2455 C3836 ) C2457_=_C2462( C2457 C2462 ) C2457_=_C2749( C2457 C2749 ) C2457_=_C3357( C2457 C3357 ) \nC2457_=_C3449( C2457 C3449 ) C2457_=_C3816( C2457 C3816 ) C2457_=_C3886( C2457 C3886 ) C2457_=_C3934( C2457 C3934 ) C2457_=_C4027( C2457 C4027 ) C2457_=_C4028( C2457 C4028 ) \nC2457_=_C4029( C2457 C4029 ) C2462_=_C2534( C2462 C2534 ) C2462_=_C3436( C2462 C3436 ) C2462_=_C3725( C2462 C3725 ) C2462_=_C3826( C2462 C3826 ) C2462_=_C3832( C2462 C3832 ) \nC2462_=_C3994( C2462 C3994 ) C2462_=_C4023( C2462 C4023 ) C2462_=_C4028( C2462 C4028 ) C2462_=_C4039( C2462 C4039 ) C2462_=_C4060( C2462 C4060 ) C2477_=_C2685( C2477 C2685 ) \nC2477_=_C3127( C2477 C3127 ) C2477_=_C3163( C2477 C3163 ) C2477_=_C3180( C2477 C3180 ) C2477_=_C3337( C2477 C3337 ) C2477_=_C3454(</w:t>
      </w:r>
    </w:p>
    <w:p>
      <w:pPr>
        <w:pStyle w:val="PreformattedText"/>
        <w:bidi w:val="0"/>
        <w:spacing w:before="0" w:after="0"/>
        <w:jc w:val="left"/>
        <w:rPr/>
      </w:pPr>
      <w:r>
        <w:rPr/>
        <w:t xml:space="preserve"> </w:t>
      </w:r>
      <w:r>
        <w:rPr/>
        <w:t>C2477 C3454 ) C2477_=_C3583( C2477 C3583 ) \nC2477_=_C3708( C2477 C3708 ) C2477_=_C3709( C2477 C3709 ) C2477_=_C3711( C2477 C3711 ) C2477_=_C3712( C2477 C3712 ) C2477_=_C3713( C2477 C3713 ) C2477_=_C3715( C2477 C3715 ) \nC2477_=_C3716( C2477 C3716 ) C2519_=_C2984( C2519 C2984 ) C2519_=_C3104( C2519 C3104 ) C2519_=_C3131( C2519 C3131 ) C2519_=_C3228( C2519 C3228 ) C2519_=_C3283( C2519 C3283 ) \nC2519_=_C3328( C2519 C3328 ) C2519_=_C3384( C2519 C3384 ) C2519_=_C3501( C2519 C3501 ) C2519_=_C3713( C2519 C3713 ) C2519_=_C3781( C2519 C3781 ) C2519_=_C3900( C2519 C3900 ) \nC2519_=_C3946( C2519 C3946 ) C2519_=_C4024( C2519 C4024 ) C2519_=_C4061( C2519 C4061 ) C2519_=_C4062( C2519 C4062 ) C2519_=_C4063( C2519 C4063 ) C2524_=_C2531( C2524 C2531 ) \nC2524_=_C2534( C2524 C2534 ) C2524_=_C2971( C2524 C2971 ) C2524_=_C3009( C2524 C3009 ) C2524_=_C3093( C2524 C3093 ) C2524_=_C3125( C2524 C3125 ) C2524_=_C3333( C2524 C3333 ) \nC2524_=_C3334( C2524 C3334 ) C2524_=_C3335( C2524 C3335 ) C2524_=_C3336( C2524 C3336 ) C2524_=_C3337( C2524 C3337 ) C2524_=_C3338( C2524 C3338 ) C2524_=_C3339( C2524 C3339 ) \nC2524_=_C3340( C2524 C3340 ) C2524_=_C3341( C2524 C3341 ) C2531_=_C2534( C2531 C2534 ) C2531_=_C2864( C2531 C2864 ) C2531_=_C3033( C2531 C3033 ) C2531_=_C3102( C2531 C3102 ) \nC2531_=_C3130( C2531 C3130 ) C2531_=_C3712( C2531 C3712 ) C2531_=_C3854( C2531 C3854 ) C2531_=_C3898( C2531 C3898 ) C2534_=_C3436( C2534 C3436 ) C2534_=_C3725( C2534 C3725 ) \nC2534_=_C3826( C2534 C3826 ) C2534_=_C3832( C2534 C3832 ) C2534_=_C3994( C2534 C3994 ) C2534_=_C4023( C2534 C4023 ) C2534_=_C4028( C2534 C4028 ) C2534_=_C4039( C2534 C4039 ) \nC2534_=_C4060( C2534 C4060 ) C2539_=_C2661( C2539 C2661 ) C2539_=_C2737( C2539 C2737 ) C2539_=_C2819( C2539 C2819 ) C2539_=_C2820( C2539 C2820 ) C2539_=_C2821( C2539 C2821 ) \nC2539_=_C2822( C2539 C2822 ) C2539_=_C2823( C2539 C2823 ) C2539_=_C2824( C2539 C2824 ) C2539_=_C2825( C2539 C2825 ) C2539_=_C2826( C2539 C2826 ) C2539_=_C2827( C2539 C2827 ) \nC2539_=_C2829( C2539 C2829 ) C2539_=_C2830( C2539 C2830 ) C2539_=_C2831( C2539 C2831 ) C2539_=_C2833( C2539 C2833 ) C2539_=_C2834( C2539 C2834 ) C2539_=_C2835( C2539 C2835 ) \nC2539_=_C2836( C2539 C2836 ) C2539_=_C2837( C2539 C2837 ) C2563_=_C2823( C2563 C2823 ) C2563_=_C3161( C2563 C3161 ) C2563_=_C3275( C2563 C3275 ) C2563_=_C3377( C2563 C3377 ) \nC2563_=_C3486( C2563 C3486 ) C2563_=_C3536( C2563 C3536 ) C2563_=_C3624( C2563 C3624 ) C2563_=_C3625( C2563 C3625 ) C2563_=_C3626( C2563 C3626 ) C2563_=_C3627( C2563 C3627 ) \nC2563_=_C3628( C2563 C3628 ) C2563_=_C3629( C2563 C3629 ) C2563_=_C3630( C2563 C3630 ) C2563_=_C3631( C2563 C3631 ) C2563_=_C3633( C2563 C3633 ) C2563_=_C3634( C2563 C3634 ) \nC2563_=_C3635( C2563 C3635 ) C2563_=_C3636( C2563 C3636 ) C2563_=_C3637( C2563 C3637 ) C2592_=_C2739( C2592 C2739 ) C2592_=_C3065( C2592 C3065 ) C2592_=_C3066( C2592 C3066 ) \nC2592_=_C3067( C2592 C3067 ) C2592_=_C3068( C2592 C3068 ) C2592_=_C3069( C2592 C3069 ) C2592_=_C3070( C2592 C3070 ) C2592_=_C3071( C2592 C3071 ) C2592_=_C3072( C2592 C3072 ) \nC2592_=_C3075( C2592 C3075 ) C2592_=_C3076( C2592 C3076 ) C2592_=_C3078( C2592 C3078 ) C2614_=_C2618( C2614 C2618 ) C2614_=_C2681( C2614 C2681 ) C2614_=_C2770( C2614 C2770 ) \nC2614_=_C3429( C2614 C3429 ) C2614_=_C3434( C2614 C3434 ) C2614_=_C3436( C2614 C3436 ) C2614_=_C3437( C2614 C3437 ) C2614_=_C3439( C2614 C3439 ) C2614_=_C3440( C2614 C3440 ) \nC2614_=_C3441( C2614 C3441 ) C2614_=_C3442( C2614 C3442 ) C2618_=_C2689( C2618 C2689 ) C2618_=_C2776( C2618 C2776 ) C2618_=_C3183( C2618 C3183 ) C2618_=_C3191( C2618 C3191 ) \nC2618_=_C3573( C2618 C3573 ) C2618_=_C3639( C2618 C3639 ) C2618_=_C3829( C2618 C3829 ) C2618_=_C3830( C2618 C3830 ) C2618_=_C3832( C2618 C3832 ) C2618_=_C3833( C2618 C3833 ) \nC2618_=_C3834( C2618 C3834 ) C2618_=_C3835( C2618 C3835 ) C2618_=_C3836( C2618 C3836 ) C2628_=_C2679( C2628 C2679 ) C2628_=_C2724( C2628 C2724 ) C2628_=_C2802( C2628 C2802 ) \nC2628_=_C2804( C2628 C2804 ) C2628_=_C2805( C2628 C2805 ) C2628_=_C2808( C2628 C2808 ) C2628_=_C2810( C2628 C2810 ) C2628_=_C2811( C2628 C2811 ) C2628_=_C2813( C2628 C2813 ) \nC2628_=_C2814( C2628 C2814 ) C2628_=_C2815( C2628 C2815 ) C2628_=_C2816( C2628 C2816 ) C2651_=_C2857( C2651 C2857 ) C2651_=_C2969( C2651 C2969 ) C2651_=_C3027( C2651 C3027 ) \nC2651_=_C3199( C2651 C3199 ) C2651_=_C3286( C2651 C3286 ) C2651_=_C3287( C2651 C3287 ) C2651_=_C3288( C2651 C3288 ) C2651_=_C3289( C2651 C3289 ) C2651_=_C3291( C2651 C3291 ) \nC2651_=_C3292( C2651 C3292 ) C2651_=_C3293( C2651 C3293 ) C2651_=_C3295( C2651 C3295 ) C2651_=_C3296( C2651 C3296 ) C2661_=_C2676( C2661 C2676 ) C2661_=_C2737( C2661 C2737 ) \nC2661_=_C2819( C2661 C2819 ) C2661_=_C2820( C2661 C2820 ) C2661_=_C2821( C2661 C2821 ) C2661_=_C2822( C2661 C2822 ) C2661_=_C2823( C2661 C2823 ) C2661_=_C2824( C2661 C2824 ) \nC2661_=_C2825( C2661 C2825 ) C2661_=_C2826( C2661 C2826 ) C2661_=_C2827( C2661 C2827 ) C2661_=_C2829( C2661 C2829 ) C2661_=_C2830( C2661 C2830 ) C2661_=_C2831( C2661 C2831 ) \nC2661_=_C2833( C2661 C2833 ) C2661_=_C2834( C2661 C2834 ) C2661_=_C2835( C2661 C2835 ) C2661_=_C2836( C2661 C2836 ) C2661_=_C2837( C2661 C2837 ) C2676_=_C2799( C2676 C2799 ) \nC2676_=_C2868( C2676 C2868 ) C2676_=_C3004( C2676 C3004 ) C2676_=_C3036( C2676 C3036 ) C2676_=_C3371( C2676 C3371 ) C2676_=_C3385( C2676 C3385 ) C2676_=_C3421( C2676 C3421 ) \nC2676_=_C3548( C2676 C3548 ) C2676_=_C3565( C2676 C3565 ) C2676_=_C3810( C2676 C3810 ) C2676_=_C3818( C2676 C3818 ) C2676_=_C3855( C2676 C3855 ) C2676_=_C3881( C2676 C3881 ) \nC2676_=_C4011( C2676 C4011 ) C2676_=_C4074( C2676 C4074 ) C2676_=_C4087( C2676 C4087 ) C2679_=_C2680( C2679 C2680 ) C2679_=_C2681( C2679 C2681 ) C2679_=_C2685( C2679 C2685 ) \nC2679_=_C2689( C2679 C2689 ) C2679_=_C2690( C2679 C2690 ) C2679_=_C2694( C2679 C2694 ) C2679_=_C2724( C2679 C2724 ) C2679_=_C2802( C2679 C2802 ) C2679_=_C2804( C2679 C2804 ) \nC2679_=_C2805( C2679 C2805 ) C2679_=_C2808( C2679 C2808 ) C2679_=_C2810( C2679 C2810 ) C2679_=_C2811( C2679 C2811 ) C2679_=_C2813( C2679 C2813 ) C2679_=_C2814( C2679 C2814 ) \nC2679_=_C2815( C2679 C2815 ) C2679_=_C2816( C2679 C2816 ) C2680_=_C2681( C2680 C2681 ) C2680_=_C2685( C2680 C2685 ) C2680_=_C2689( C2680 C2689 ) C2680_=_C2690( C2680 C2690 ) \nC2680_=_C2694( C2680 C2694 ) C2680_=_C2740( C2680 C2740 ) C2680_=_C3092( C2680 C3092 ) C2680_=_C3093( C2680 C3093 ) C2680_=_C3095( C2680 C3095 ) C2680_=_C3096( C2680 C3096 ) \nC2680_=_C3098( C2680 C3098 ) C2680_=_C3100( C2680 C3100 ) C2680_=_C3102( C2680 C3102 ) C2680_=_C3104( C2680 C3104 ) C2680_=_C3106( C2680 C3106 ) C2680_=_C3107( C2680 C3107 ) \nC2681_=_C2685( C2681 C2685 ) C2681_=_C2689( C2681 C2689 ) C2681_=_C2690( C2681 C2690 ) C2681_=_C2694( C2681 C2694 ) C2681_=_C2770( C2681 C2770 ) C2681_=_C3429( C2681 C3429 ) \nC2681_=_C3434( C2681 C3434 ) C2681_=_C3436( C2681 C3436 ) C2681_=_C3437( C2681 C3437 ) C2681_=_C3439( C2681 C3439 ) C2681_=_C3440( C2681 C3440 ) C2681_=_C3441( C2681 C3441 ) \nC2681_=_C3442( C2681 C3442 ) C2685_=_C2689( C2685 C2689 ) C2685_=_C2690( C2685 C2690 ) C2685_=_C2694( C2685 C2694 ) C2685_=_C3127( C2685 C3127 ) C2685_=_C3163( C2685 C3163 ) \nC2685_=_C3180( C2685 C3180 ) C2685_=_C3337( C2685 C3337 ) C2685_=_C3454( C2685 C3454 ) C2685_=_C3583( C2685 C3583 ) C2685_=_C3708( C2685 C3708 ) C2685_=_C3709( C2685 C3709 ) \nC2685_=_C3711( C2685 C3711 ) C2685_=_C3712( C2685 C3712 ) C2685_=_C3713( C2685 C3713 ) C2685_=_C3715( C2685 C3715 ) C2685_=_C3716( C2685 C3716 ) C2689_=_C2690( C2689 C2690 ) \nC2689_=_C2694( C2689 C2694 ) C2689_=_C2776( C2689 C2776 ) C2689_=_C3183( C2689 C3183 ) C2689_=_C3191( C2689 C3191 ) C2689_=_C3573( C2689 C3573 ) C2689_=_C3639( C2689 C3639 ) \nC2689_=_C3829( C2689 C3829 ) C2689_=_C3830( C2689 C3830 ) C2689_=_C3832( C2689 C3832 ) C2689_=_C3833( C2689 C3833 ) C2689_=_C3834( C2689 C3834 ) C2689_=_C3835( C2689 C3835 ) \nC2689_=_C3836( C2689 C3836 ) C2690_=_C2694( C2690 C2694 ) C2690_=_C3055( C2690 C3055 ) C2690_=_C3222( C2690 C3222 ) C2690_=_C3553( C2690 C3553 ) C2690_=_C3563( C2690 C3563 ) \nC2690_=_C3585( C2690 C3585 ) C2690_=_C3641( C2690 C3641 ) C2690_=_C3745( C2690 C3745 ) C2690_=_C3851( C2690 C3851 ) C2690_=_C3862( C2690 C3862 ) C2690_=_C3863( C2690 C3863 ) \nC2690_=_C3865( C2690 C3865 ) C2690_=_C3866( C2690 C3866 ) C2690_=_C3867( C2690 C3867 ) C2690_=_C3868( C2690 C3868 ) C2694_=_C2721( C2694 C2721 ) C2694_=_C2944( C2694 C2944 ) \nC2694_=_C3122( C2694 C3122 ) C2694_=_C3266( C2694 C3266 ) C2694_=_C3359( C2694 C3359 ) C2694_=_C3370( C2694 C3370 ) C2694_=_C3473( C2694 C3473 ) C2694_=_C3591( C2694 C3591 ) \nC2694_=_C3697( C2694 C3697 ) C2694_=_C3798( C2694 C3798 ) C2694_=_C3880( C2694 C3880 ) C2694_=_C3901( C2694 C3901 ) C2694_=_C3931( C2694 C3931 ) C2694_=_C3966( C2694 C3966 ) \nC2694_=_C4077( C2694 C4077 ) C2694_=_C4078( C2694 C4078 ) C2694_=_C4079( C2694 C4079 ) C2699_=_C2704( C2699 C2704 ) C2699_=_C2753( C2699 C2753 ) C2699_=_C2754( C2699 C2754 ) \nC2699_=_C2755( C2699 C2755 ) C2699_=_C2758( C2699 C2758 ) C2699_=_C2759( C2699 C2759 ) C2699_=_C2760( C2699 C2760 ) C2699_=_C2761( C2699 C2761 ) C2699_=_C2763( C2699 C2763 ) \nC2699_=_C2764( C2699 C2764 ) C2699_=_C2765( C2699 C2765 ) C2704_=_C2825( C2704 C2825 ) C2704_=_C3164( C2704 C3164 ) C2704_=_C3422( C2704 C3422 ) C2704_=_C3467( C2704 C3467 ) \nC2704_=_C3726( C2704 C3726 ) C2704_=_C3727( C2704 C3727 ) C2704_=_C3728( C2704 C3728 ) C2704_=_C3729( C2704 C3729 ) C2704_=_C3730( C2704 C3730 ) C2704_=_C3731( C2704 C3731 ) \nC2704_=_C3732( C2704 C3732 ) C2704_=_C3733( C2704 C3733 ) C2721_=_C2944( C2721 C2944 ) C2721_=_C3122( C2721 C3122 ) C2721_=_C3266( C2721 C3266 ) C2721_=_C3359( C2721 C3359 ) \nC2721_=_C3370( C2721 C3370 ) C2721_=_C3473( C2721 C3473 ) C2721_=_C3591( C2721 C3591 ) C2721_=_C3697( C2721 C3697 ) C2721_=_C3798( C2721 C3798 ) C2721_=_C3880( C2721 C3880 ) \nC2721_=_C3901( C2721 C3901 ) C2721_=_C3931( C2721 C3931 ) C2721_=_C3966( C2721 C3966 ) C2721_=_C4077( C2721 C4077 ) C2721_=_C4078( C2721 C4078 ) C2721_=_C4079( C2721 C4079 ) \nC2724_=_C2726(</w:t>
      </w:r>
    </w:p>
    <w:p>
      <w:pPr>
        <w:pStyle w:val="PreformattedText"/>
        <w:bidi w:val="0"/>
        <w:spacing w:before="0" w:after="0"/>
        <w:jc w:val="left"/>
        <w:rPr/>
      </w:pPr>
      <w:r>
        <w:rPr/>
        <w:t xml:space="preserve"> </w:t>
      </w:r>
      <w:r>
        <w:rPr/>
        <w:t>C2724 C2726 ) C2724_=_C2802( C2724 C2802 ) C2724_=_C2804( C2724 C2804 ) C2724_=_C2805( C2724 C2805 ) C2724_=_C2808( C2724 C2808 ) C2724_=_C2810( C2724 C2810 ) \nC2724_=_C2811( C2724 C2811 ) C2724_=_C2813( C2724 C2813 ) C2724_=_C2814( C2724 C2814 ) C2724_=_C2815( C2724 C2815 ) C2724_=_C2816( C2724 C2816 ) C2726_=_C2876( C2726 C2876 ) \nC2726_=_C2953( C2726 C2953 ) C2726_=_C3537( C2726 C3537 ) C2726_=_C3717( C2726 C3717 ) C2726_=_C3719( C2726 C3719 ) C2726_=_C3720( C2726 C3720 ) C2726_=_C3721( C2726 C3721 ) \nC2726_=_C3722( C2726 C3722 ) C2726_=_C3724( C2726 C3724 ) C2726_=_C3725( C2726 C3725 ) C2737_=_C2739( C2737 C2739 ) C2737_=_C2740( C2737 C2740 ) C2737_=_C2747( C2737 C2747 ) \nC2737_=_C2749( C2737 C2749 ) C2737_=_C2819( C2737 C2819 ) C2737_=_C2820( C2737 C2820 ) C2737_=_C2821( C2737 C2821 ) C2737_=_C2822( C2737 C2822 ) C2737_=_C2823( C2737 C2823 ) \nC2737_=_C2824( C2737 C2824 ) C2737_=_C2825( C2737 C2825 ) C2737_=_C2826( C2737 C2826 ) C2737_=_C2827( C2737 C2827 ) C2737_=_C2829( C2737 C2829 ) C2737_=_C2830( C2737 C2830 ) \nC2737_=_C2831( C2737 C2831 ) C2737_=_C2833( C2737 C2833 ) C2737_=_C2834( C2737 C2834 ) C2737_=_C2835( C2737 C2835 ) C2737_=_C2836( C2737 C2836 ) C2737_=_C2837( C2737 C2837 ) \nC2739_=_C2740( C2739 C2740 ) C2739_=_C2747( C2739 C2747 ) C2739_=_C2749( C2739 C2749 ) C2739_=_C3065( C2739 C3065 ) C2739_=_C3066( C2739 C3066 ) C2739_=_C3067( C2739 C3067 ) \nC2739_=_C3068( C2739 C3068 ) C2739_=_C3069( C2739 C3069 ) C2739_=_C3070( C2739 C3070 ) C2739_=_C3071( C2739 C3071 ) C2739_=_C3072( C2739 C3072 ) C2739_=_C3075( C2739 C3075 ) \nC2739_=_C3076( C2739 C3076 ) C2739_=_C3078( C2739 C3078 ) C2740_=_C2747( C2740 C2747 ) C2740_=_C2749( C2740 C2749 ) C2740_=_C3092( C2740 C3092 ) C2740_=_C3093( C2740 C3093 ) \nC2740_=_C3095( C2740 C3095 ) C2740_=_C3096( C2740 C3096 ) C2740_=_C3098( C2740 C3098 ) C2740_=_C3100( C2740 C3100 ) C2740_=_C3102( C2740 C3102 ) C2740_=_C3104( C2740 C3104 ) \nC2740_=_C3106( C2740 C3106 ) C2740_=_C3107( C2740 C3107 ) C2747_=_C2749( C2747 C2749 ) C2747_=_C2979( C2747 C2979 ) C2747_=_C2999( C2747 C2999 ) C2747_=_C3020( C2747 C3020 ) \nC2747_=_C3031( C2747 C3031 ) C2747_=_C3140( C2747 C3140 ) C2747_=_C3340( C2747 C3340 ) C2747_=_C3353( C2747 C3353 ) C2747_=_C3446( C2747 C3446 ) C2747_=_C3460( C2747 C3460 ) \nC2747_=_C3586( C2747 C3586 ) C2747_=_C3609( C2747 C3609 ) C2747_=_C3777( C2747 C3777 ) C2747_=_C3813( C2747 C3813 ) C2747_=_C3913( C2747 C3913 ) C2747_=_C3914( C2747 C3914 ) \nC2747_=_C3916( C2747 C3916 ) C2747_=_C3917( C2747 C3917 ) C2749_=_C3357( C2749 C3357 ) C2749_=_C3449( C2749 C3449 ) C2749_=_C3816( C2749 C3816 ) C2749_=_C3886( C2749 C3886 ) \nC2749_=_C3934( C2749 C3934 ) C2749_=_C4027( C2749 C4027 ) C2749_=_C4028( C2749 C4028 ) C2749_=_C4029( C2749 C4029 ) C2753_=_C2754( C2753 C2754 ) C2753_=_C2755( C2753 C2755 ) \nC2753_=_C2758( C2753 C2758 ) C2753_=_C2759( C2753 C2759 ) C2753_=_C2760( C2753 C2760 ) C2753_=_C2761( C2753 C2761 ) C2753_=_C2763( C2753 C2763 ) C2753_=_C2764( C2753 C2764 ) \nC2753_=_C2765( C2753 C2765 ) C2753_=_C3377( C2753 C3377 ) C2753_=_C3384( C2753 C3384 ) C2753_=_C3385( C2753 C3385 ) C2754_=_C2755( C2754 C2755 ) C2754_=_C2758( C2754 C2758 ) \nC2754_=_C2759( C2754 C2759 ) C2754_=_C2760( C2754 C2760 ) C2754_=_C2761( C2754 C2761 ) C2754_=_C2763( C2754 C2763 ) C2754_=_C2764( C2754 C2764 ) C2754_=_C2765( C2754 C2765 ) \nC2755_=_C2758( C2755 C2758 ) C2755_=_C2759( C2755 C2759 ) C2755_=_C2760( C2755 C2760 ) C2755_=_C2761( C2755 C2761 ) C2755_=_C2763( C2755 C2763 ) C2755_=_C2764( C2755 C2764 ) \nC2755_=_C2765( C2755 C2765 ) C2755_=_C3422( C2755 C3422 ) C2758_=_C2759( C2758 C2759 ) C2758_=_C2760( C2758 C2760 ) C2758_=_C2761( C2758 C2761 ) C2758_=_C2763( C2758 C2763 ) \nC2758_=_C2764( C2758 C2764 ) C2758_=_C2765( C2758 C2765 ) C2758_=_C3338( C2758 C3338 ) C2758_=_C3625( C2758 C3625 ) C2758_=_C3777( C2758 C3777 ) C2758_=_C3781( C2758 C3781 ) \nC2759_=_C2760( C2759 C2760 ) C2759_=_C2761( C2759 C2761 ) C2759_=_C2763( C2759 C2763 ) C2759_=_C2764( C2759 C2764 ) C2759_=_C2765( C2759 C2765 ) C2759_=_C3628( C2759 C3628 ) \nC2759_=_C4023( C2759 C4023 ) C2759_=_C4024( C2759 C4024 ) C2760_=_C2761( C2760 C2761 ) C2760_=_C2763( C2760 C2763 ) C2760_=_C2764( C2760 C2764 ) C2760_=_C2765( C2760 C2765 ) \nC2761_=_C2763( C2761 C2763 ) C2761_=_C2764( C2761 C2764 ) C2761_=_C2765( C2761 C2765 ) C2761_=_C3293( C2761 C3293 ) C2763_=_C2764( C2763 C2764 ) C2763_=_C2765( C2763 C2765 ) \nC2763_=_C3730( C2763 C3730 ) C2763_=_C4074( C2763 C4074 ) C2764_=_C2765( C2764 C2765 ) C2764_=_C2815( C2764 C2815 ) C2764_=_C4087( C2764 C4087 ) C2765_=_C3296( C2765 C3296 ) \nC2765_=_C3636( C2765 C3636 ) C2765_=_C4063( C2765 C4063 ) C2770_=_C2776( C2770 C2776 ) C2770_=_C3429( C2770 C3429 ) C2770_=_C3434( C2770 C3434 ) C2770_=_C3436( C2770 C3436 ) \nC2770_=_C3437( C2770 C3437 ) C2770_=_C3439( C2770 C3439 ) C2770_=_C3440( C2770 C3440 ) C2770_=_C3441( C2770 C3441 ) C2770_=_C3442( C2770 C3442 ) C2776_=_C3183( C2776 C3183 ) \nC2776_=_C3191( C2776 C3191 ) C2776_=_C3573( C2776 C3573 ) C2776_=_C3639( C2776 C3639 ) C2776_=_C3829( C2776 C3829 ) C2776_=_C3830( C2776 C3830 ) C2776_=_C3832( C2776 C3832 ) \nC2776_=_C3833( C2776 C3833 ) C2776_=_C3834( C2776 C3834 ) C2776_=_C3835( C2776 C3835 ) C2776_=_C3836( C2776 C3836 ) C2799_=_C2868( C2799 C2868 ) C2799_=_C3004( C2799 C3004 ) \nC2799_=_C3036( C2799 C3036 ) C2799_=_C3371( C2799 C3371 ) C2799_=_C3385( C2799 C3385 ) C2799_=_C3421( C2799 C3421 ) C2799_=_C3548( C2799 C3548 ) C2799_=_C3565( C2799 C3565 ) \nC2799_=_C3810( C2799 C3810 ) C2799_=_C3818( C2799 C3818 ) C2799_=_C3855( C2799 C3855 ) C2799_=_C3881( C2799 C3881 ) C2799_=_C4011( C2799 C4011 ) C2799_=_C4074( C2799 C4074 ) \nC2799_=_C4087( C2799 C4087 ) C2802_=_C2804( C2802 C2804 ) C2802_=_C2805( C2802 C2805 ) C2802_=_C2808( C2802 C2808 ) C2802_=_C2810( C2802 C2810 ) C2802_=_C2811( C2802 C2811 ) \nC2802_=_C2813( C2802 C2813 ) C2802_=_C2814( C2802 C2814 ) C2802_=_C2815( C2802 C2815 ) C2802_=_C2816( C2802 C2816 ) C2804_=_C2805( C2804 C2805 ) C2804_=_C2808( C2804 C2808 ) \nC2804_=_C2810( C2804 C2810 ) C2804_=_C2811( C2804 C2811 ) C2804_=_C2813( C2804 C2813 ) C2804_=_C2814( C2804 C2814 ) C2804_=_C2815( C2804 C2815 ) C2804_=_C2816( C2804 C2816 ) \nC2804_=_C3553( C2804 C3553 ) C2805_=_C2808( C2805 C2808 ) C2805_=_C2810( C2805 C2810 ) C2805_=_C2811( C2805 C2811 ) C2805_=_C2813( C2805 C2813 ) C2805_=_C2814( C2805 C2814 ) \nC2805_=_C2815( C2805 C2815 ) C2805_=_C2816( C2805 C2816 ) C2805_=_C2822( C2805 C2822 ) C2805_=_C3096( C2805 C3096 ) C2805_=_C3335( C2805 C3335 ) C2805_=_C3429( C2805 C3429 ) \nC2805_=_C3583( C2805 C3583 ) C2805_=_C3585( C2805 C3585 ) C2805_=_C3586( C2805 C3586 ) C2805_=_C3591( C2805 C3591 ) C2808_=_C2810( C2808 C2810 ) C2808_=_C2811( C2808 C2811 ) \nC2808_=_C2813( C2808 C2813 ) C2808_=_C2814( C2808 C2814 ) C2808_=_C2815( C2808 C2815 ) C2808_=_C2816( C2808 C2816 ) C2808_=_C3719( C2808 C3719 ) C2810_=_C2811( C2810 C2811 ) \nC2810_=_C2813( C2810 C2813 ) C2810_=_C2814( C2810 C2814 ) C2810_=_C2815( C2810 C2815 ) C2810_=_C2816( C2810 C2816 ) C2810_=_C2831( C2810 C2831 ) C2810_=_C3722( C2810 C3722 ) \nC2811_=_C2813( C2811 C2813 ) C2811_=_C2814( C2811 C2814 ) C2811_=_C2815( C2811 C2815 ) C2811_=_C2816( C2811 C2816 ) C2811_=_C4011( C2811 C4011 ) C2813_=_C2814( C2813 C2814 ) \nC2813_=_C2815( C2813 C2815 ) C2813_=_C2816( C2813 C2816 ) C2813_=_C3106( C2813 C3106 ) C2813_=_C3295( C2813 C3295 ) C2813_=_C3440( C2813 C3440 ) C2813_=_C3715( C2813 C3715 ) \nC2813_=_C3865( C2813 C3865 ) C2813_=_C4078( C2813 C4078 ) C2814_=_C2815( C2814 C2815 ) C2814_=_C2816( C2814 C2816 ) C2814_=_C3107( C2814 C3107 ) C2814_=_C3441( C2814 C3441 ) \nC2814_=_C3716( C2814 C3716 ) C2814_=_C3867( C2814 C3867 ) C2814_=_C4062( C2814 C4062 ) C2814_=_C4079( C2814 C4079 ) C2815_=_C2816( C2815 C2816 ) C2815_=_C4087( C2815 C4087 ) \nC2816_=_C2837( C2816 C2837 ) C2816_=_C3637( C2816 C3637 ) C2816_=_C3733( C2816 C3733 ) C2819_=_C2820( C2819 C2820 ) C2819_=_C2821( C2819 C2821 ) C2819_=_C2822( C2819 C2822 ) \nC2819_=_C2823( C2819 C2823 ) C2819_=_C2824( C2819 C2824 ) C2819_=_C2825( C2819 C2825 ) C2819_=_C2826( C2819 C2826 ) C2819_=_C2827( C2819 C2827 ) C2819_=_C2829( C2819 C2829 ) \nC2819_=_C2830( C2819 C2830 ) C2819_=_C2831( C2819 C2831 ) C2819_=_C2833( C2819 C2833 ) C2819_=_C2834( C2819 C2834 ) C2819_=_C2835( C2819 C2835 ) C2819_=_C2836( C2819 C2836 ) \nC2819_=_C2837( C2819 C2837 ) C2819_=_C3161( C2819 C3161 ) C2819_=_C3163( C2819 C3163 ) C2819_=_C3164( C2819 C3164 ) C2820_=_C2821( C2820 C2821 ) C2820_=_C2822( C2820 C2822 ) \nC2820_=_C2823( C2820 C2823 ) C2820_=_C2824( C2820 C2824 ) C2820_=_C2825( C2820 C2825 ) C2820_=_C2826( C2820 C2826 ) C2820_=_C2827( C2820 C2827 ) C2820_=_C2829( C2820 C2829 ) \nC2820_=_C2830( C2820 C2830 ) C2820_=_C2831( C2820 C2831 ) C2820_=_C2833( C2820 C2833 ) C2820_=_C2834( C2820 C2834 ) C2820_=_C2835( C2820 C2835 ) C2820_=_C2836( C2820 C2836 ) \nC2820_=_C2837( C2820 C2837 ) C2820_=_C3067( C2820 C3067 ) C2821_=_C2822( C2821 C2822 ) C2821_=_C2823( C2821 C2823 ) C2821_=_C2824( C2821 C2824 ) C2821_=_C2825( C2821 C2825 ) \nC2821_=_C2826( C2821 C2826 ) C2821_=_C2827( C2821 C2827 ) C2821_=_C2829( C2821 C2829 ) C2821_=_C2830( C2821 C2830 ) C2821_=_C2831( C2821 C2831 ) C2821_=_C2833( C2821 C2833 ) \nC2821_=_C2834( C2821 C2834 ) C2821_=_C2835( C2821 C2835 ) C2821_=_C2836( C2821 C2836 ) C2821_=_C2837( C2821 C2837 ) C2821_=_C3068( C2821 C3068 ) C2821_=_C3095( C2821 C3095 ) \nC2821_=_C3446( C2821 C3446 ) C2821_=_C3449( C2821 C3449 ) C2822_=_C2823( C2822 C2823 ) C2822_=_C2824( C2822 C2824 ) C2822_=_C2825( C2822 C2825 ) C2822_=_C2826( C2822 C2826 ) \nC2822_=_C2827( C2822 C2827 ) C2822_=_C2829( C2822 C2829 ) C2822_=_C2830( C2822 C2830 ) C2822_=_C2831( C2822 C2831 ) C2822_=_C2833( C2822 C2833 ) C2822_=_C2834( C2822 C2834 ) \nC2822_=_C2835( C2822 C2835 ) C2822_=_C2836( C2822 C2836 ) C2822_=_C2837( C2822 C2837 ) C2822_=_C3096( C2822 C3096 ) C2822_=_C3335( C2822 C3335 ) C2822_=_C3429( C2822 C3429 ) \nC2822_=_C3583( C2822 C3583 ) C2822_=_C3585( C2822 C3585 ) C2822_=_C3586(</w:t>
      </w:r>
    </w:p>
    <w:p>
      <w:pPr>
        <w:pStyle w:val="PreformattedText"/>
        <w:bidi w:val="0"/>
        <w:spacing w:before="0" w:after="0"/>
        <w:jc w:val="left"/>
        <w:rPr/>
      </w:pPr>
      <w:r>
        <w:rPr/>
        <w:t xml:space="preserve"> </w:t>
      </w:r>
      <w:r>
        <w:rPr/>
        <w:t>C2822 C3586 ) C2822_=_C3591( C2822 C3591 ) C2823_=_C2824( C2823 C2824 ) C2823_=_C2825( C2823 C2825 ) \nC2823_=_C2826( C2823 C2826 ) C2823_=_C2827( C2823 C2827 ) C2823_=_C2829( C2823 C2829 ) C2823_=_C2830( C2823 C2830 ) C2823_=_C2831( C2823 C2831 ) C2823_=_C2833( C2823 C2833 ) \nC2823_=_C2834( C2823 C2834 ) C2823_=_C2835( C2823 C2835 ) C2823_=_C2836( C2823 C2836 ) C2823_=_C2837( C2823 C2837 ) C2823_=_C3161( C2823 C3161 ) C2823_=_C3275( C2823 C3275 ) \nC2823_=_C3377( C2823 C3377 ) C2823_=_C3486( C2823 C3486 ) C2823_=_C3536( C2823 C3536 ) C2823_=_C3624( C2823 C3624 ) C2823_=_C3625( C2823 C3625 ) C2823_=_C3626( C2823 C3626 ) \nC2823_=_C3627( C2823 C3627 ) C2823_=_C3628( C2823 C3628 ) C2823_=_C3629( C2823 C3629 ) C2823_=_C3630( C2823 C3630 ) C2823_=_C3631( C2823 C3631 ) C2823_=_C3633( C2823 C3633 ) \nC2823_=_C3634( C2823 C3634 ) C2823_=_C3635( C2823 C3635 ) C2823_=_C3636( C2823 C3636 ) C2823_=_C3637( C2823 C3637 ) C2824_=_C2825( C2824 C2825 ) C2824_=_C2826( C2824 C2826 ) \nC2824_=_C2827( C2824 C2827 ) C2824_=_C2829( C2824 C2829 ) C2824_=_C2830( C2824 C2830 ) C2824_=_C2831( C2824 C2831 ) C2824_=_C2833( C2824 C2833 ) C2824_=_C2834( C2824 C2834 ) \nC2824_=_C2835( C2824 C2835 ) C2824_=_C2836( C2824 C2836 ) C2824_=_C2837( C2824 C2837 ) C2825_=_C2826( C2825 C2826 ) C2825_=_C2827( C2825 C2827 ) C2825_=_C2829( C2825 C2829 ) \nC2825_=_C2830( C2825 C2830 ) C2825_=_C2831( C2825 C2831 ) C2825_=_C2833( C2825 C2833 ) C2825_=_C2834( C2825 C2834 ) C2825_=_C2835( C2825 C2835 ) C2825_=_C2836( C2825 C2836 ) \nC2825_=_C2837( C2825 C2837 ) C2825_=_C3164( C2825 C3164 ) C2825_=_C3422( C2825 C3422 ) C2825_=_C3467( C2825 C3467 ) C2825_=_C3726( C2825 C3726 ) C2825_=_C3727( C2825 C3727 ) \nC2825_=_C3728( C2825 C3728 ) C2825_=_C3729( C2825 C3729 ) C2825_=_C3730( C2825 C3730 ) C2825_=_C3731( C2825 C3731 ) C2825_=_C3732( C2825 C3732 ) C2825_=_C3733( C2825 C3733 ) \nC2826_=_C2827( C2826 C2827 ) C2826_=_C2829( C2826 C2829 ) C2826_=_C2830( C2826 C2830 ) C2826_=_C2831( C2826 C2831 ) C2826_=_C2833( C2826 C2833 ) C2826_=_C2834( C2826 C2834 ) \nC2826_=_C2835( C2826 C2835 ) C2826_=_C2836( C2826 C2836 ) C2826_=_C2837( C2826 C2837 ) C2826_=_C3626( C2826 C3626 ) C2826_=_C3726( C2826 C3726 ) C2826_=_C3798( C2826 C3798 ) \nC2827_=_C2829( C2827 C2829 ) C2827_=_C2830( C2827 C2830 ) C2827_=_C2831( C2827 C2831 ) C2827_=_C2833( C2827 C2833 ) C2827_=_C2834( C2827 C2834 ) C2827_=_C2835( C2827 C2835 ) \nC2827_=_C2836( C2827 C2836 ) C2827_=_C2837( C2827 C2837 ) C2827_=_C3072( C2827 C3072 ) C2827_=_C3098( C2827 C3098 ) C2827_=_C3813( C2827 C3813 ) C2827_=_C3816( C2827 C3816 ) \nC2827_=_C3818( C2827 C3818 ) C2829_=_C2830( C2829 C2830 ) C2829_=_C2831( C2829 C2831 ) C2829_=_C2833( C2829 C2833 ) C2829_=_C2834( C2829 C2834 ) C2829_=_C2835( C2829 C2835 ) \nC2829_=_C2836( C2829 C2836 ) C2829_=_C2837( C2829 C2837 ) C2829_=_C3946( C2829 C3946 ) C2830_=_C2831( C2830 C2831 ) C2830_=_C2833( C2830 C2833 ) C2830_=_C2834( C2830 C2834 ) \nC2830_=_C2835( C2830 C2835 ) C2830_=_C2836( C2830 C2836 ) C2830_=_C2837( C2830 C2837 ) C2830_=_C3627( C2830 C3627 ) C2830_=_C3727( C2830 C3727 ) C2831_=_C2833( C2831 C2833 ) \nC2831_=_C2834( C2831 C2834 ) C2831_=_C2835( C2831 C2835 ) C2831_=_C2836( C2831 C2836 ) C2831_=_C2837( C2831 C2837 ) C2831_=_C3722( C2831 C3722 ) C2833_=_C2834( C2833 C2834 ) \nC2833_=_C2835( C2833 C2835 ) C2833_=_C2836( C2833 C2836 ) C2833_=_C2837( C2833 C2837 ) C2833_=_C3633( C2833 C3633 ) C2833_=_C3728( C2833 C3728 ) C2833_=_C4060( C2833 C4060 ) \nC2834_=_C2835( C2834 C2835 ) C2834_=_C2836( C2834 C2836 ) C2834_=_C2837( C2834 C2837 ) C2834_=_C3729( C2834 C3729 ) C2835_=_C2836( C2835 C2836 ) C2835_=_C2837( C2835 C2837 ) \nC2835_=_C3078( C2835 C3078 ) C2835_=_C3634( C2835 C3634 ) C2835_=_C3731( C2835 C3731 ) C2835_=_C3834( C2835 C3834 ) C2836_=_C2837( C2836 C2837 ) C2836_=_C3635( C2836 C3635 ) \nC2836_=_C3732( C2836 C3732 ) C2836_=_C3917( C2836 C3917 ) C2837_=_C3637( C2837 C3637 ) C2837_=_C3733( C2837 C3733 ) C2857_=_C2864( C2857 C2864 ) C2857_=_C2868( C2857 C2868 ) \nC2857_=_C2969( C2857 C2969 ) C2857_=_C3027( C2857 C3027 ) C2857_=_C3199( C2857 C3199 ) C2857_=_C3286( C2857 C3286 ) C2857_=_C3287( C2857 C3287 ) C2857_=_C3288( C2857 C3288 ) \nC2857_=_C3289( C2857 C3289 ) C2857_=_C3291( C2857 C3291 ) C2857_=_C3292( C2857 C3292 ) C2857_=_C3293( C2857 C3293 ) C2857_=_C3295( C2857 C3295 ) C2857_=_C3296( C2857 C3296 ) \nC2864_=_C2868( C2864 C2868 ) C2864_=_C3033( C2864 C3033 ) C2864_=_C3102( C2864 C3102 ) C2864_=_C3130( C2864 C3130 ) C2864_=_C3712( C2864 C3712 ) C2864_=_C3854( C2864 C3854 ) \nC2864_=_C3898( C2864 C3898 ) C2868_=_C3004( C2868 C3004 ) C2868_=_C3036( C2868 C3036 ) C2868_=_C3371( C2868 C3371 ) C2868_=_C3385( C2868 C3385 ) C2868_=_C3421( C2868 C3421 ) \nC2868_=_C3548( C2868 C3548 ) C2868_=_C3565( C2868 C3565 ) C2868_=_C3810( C2868 C3810 ) C2868_=_C3818( C2868 C3818 ) C2868_=_C3855( C2868 C3855 ) C2868_=_C3881( C2868 C3881 ) \nC2868_=_C4011( C2868 C4011 ) C2868_=_C4074( C2868 C4074 ) C2868_=_C4087( C2868 C4087 ) C2876_=_C2953( C2876 C2953 ) C2876_=_C3537( C2876 C3537 ) C2876_=_C3717( C2876 C3717 ) \nC2876_=_C3719( C2876 C3719 ) C2876_=_C3720( C2876 C3720 ) C2876_=_C3721( C2876 C3721 ) C2876_=_C3722( C2876 C3722 ) C2876_=_C3724( C2876 C3724 ) C2876_=_C3725( C2876 C3725 ) \nC2944_=_C3122( C2944 C3122 ) C2944_=_C3266( C2944 C3266 ) C2944_=_C3359( C2944 C3359 ) C2944_=_C3370( C2944 C3370 ) C2944_=_C3473( C2944 C3473 ) C2944_=_C3591( C2944 C3591 ) \nC2944_=_C3697( C2944 C3697 ) C2944_=_C3798( C2944 C3798 ) C2944_=_C3880( C2944 C3880 ) C2944_=_C3901( C2944 C3901 ) C2944_=_C3931( C2944 C3931 ) C2944_=_C3966( C2944 C3966 ) \nC2944_=_C4077( C2944 C4077 ) C2944_=_C4078( C2944 C4078 ) C2944_=_C4079( C2944 C4079 ) C2953_=_C3537( C2953 C3537 ) C2953_=_C3717( C2953 C3717 ) C2953_=_C3719( C2953 C3719 ) \nC2953_=_C3720( C2953 C3720 ) C2953_=_C3721( C2953 C3721 ) C2953_=_C3722( C2953 C3722 ) C2953_=_C3724( C2953 C3724 ) C2953_=_C3725( C2953 C3725 ) C2969_=_C2971( C2969 C2971 ) \nC2969_=_C2979( C2969 C2979 ) C2969_=_C2984( C2969 C2984 ) C2969_=_C3027( C2969 C3027 ) C2969_=_C3199( C2969 C3199 ) C2969_=_C3286( C2969 C3286 ) C2969_=_C3287( C2969 C3287 ) \nC2969_=_C3288( C2969 C3288 ) C2969_=_C3289( C2969 C3289 ) C2969_=_C3291( C2969 C3291 ) C2969_=_C3292( C2969 C3292 ) C2969_=_C3293( C2969 C3293 ) C2969_=_C3295( C2969 C3295 ) \nC2969_=_C3296( C2969 C3296 ) C2971_=_C2979( C2971 C2979 ) C2971_=_C2984( C2971 C2984 ) C2971_=_C3009( C2971 C3009 ) C2971_=_C3093( C2971 C3093 ) C2971_=_C3125( C2971 C3125 ) \nC2971_=_C3333( C2971 C3333 ) C2971_=_C3334( C2971 C3334 ) C2971_=_C3335( C2971 C3335 ) C2971_=_C3336( C2971 C3336 ) C2971_=_C3337( C2971 C3337 ) C2971_=_C3338( C2971 C3338 ) \nC2971_=_C3339( C2971 C3339 ) C2971_=_C3340( C2971 C3340 ) C2971_=_C3341( C2971 C3341 ) C2979_=_C2984( C2979 C2984 ) C2979_=_C2999( C2979 C2999 ) C2979_=_C3020( C2979 C3020 ) \nC2979_=_C3031( C2979 C3031 ) C2979_=_C3140( C2979 C3140 ) C2979_=_C3340( C2979 C3340 ) C2979_=_C3353( C2979 C3353 ) C2979_=_C3446( C2979 C3446 ) C2979_=_C3460( C2979 C3460 ) \nC2979_=_C3586( C2979 C3586 ) C2979_=_C3609( C2979 C3609 ) C2979_=_C3777( C2979 C3777 ) C2979_=_C3813( C2979 C3813 ) C2979_=_C3913( C2979 C3913 ) C2979_=_C3914( C2979 C3914 ) \nC2979_=_C3916( C2979 C3916 ) C2979_=_C3917( C2979 C3917 ) C2984_=_C3104( C2984 C3104 ) C2984_=_C3131( C2984 C3131 ) C2984_=_C3228( C2984 C3228 ) C2984_=_C3283( C2984 C3283 ) \nC2984_=_C3328( C2984 C3328 ) C2984_=_C3384( C2984 C3384 ) C2984_=_C3501( C2984 C3501 ) C2984_=_C3713( C2984 C3713 ) C2984_=_C3781( C2984 C3781 ) C2984_=_C3900( C2984 C3900 ) \nC2984_=_C3946( C2984 C3946 ) C2984_=_C4024( C2984 C4024 ) C2984_=_C4061( C2984 C4061 ) C2984_=_C4062( C2984 C4062 ) C2984_=_C4063( C2984 C4063 ) C2999_=_C3004( C2999 C3004 ) \nC2999_=_C3020( C2999 C3020 ) C2999_=_C3031( C2999 C3031 ) C2999_=_C3140( C2999 C3140 ) C2999_=_C3340( C2999 C3340 ) C2999_=_C3353( C2999 C3353 ) C2999_=_C3446( C2999 C3446 ) \nC2999_=_C3460( C2999 C3460 ) C2999_=_C3586( C2999 C3586 ) C2999_=_C3609( C2999 C3609 ) C2999_=_C3777( C2999 C3777 ) C2999_=_C3813( C2999 C3813 ) C2999_=_C3913( C2999 C3913 ) \nC2999_=_C3914( C2999 C3914 ) C2999_=_C3916( C2999 C3916 ) C2999_=_C3917( C2999 C3917 ) C3004_=_C3036( C3004 C3036 ) C3004_=_C3371( C3004 C3371 ) C3004_=_C3385( C3004 C3385 ) \nC3004_=_C3421( C3004 C3421 ) C3004_=_C3548( C3004 C3548 ) C3004_=_C3565( C3004 C3565 ) C3004_=_C3810( C3004 C3810 ) C3004_=_C3818( C3004 C3818 ) C3004_=_C3855( C3004 C3855 ) \nC3004_=_C3881( C3004 C3881 ) C3004_=_C4011( C3004 C4011 ) C3004_=_C4074( C3004 C4074 ) C3004_=_C4087( C3004 C4087 ) C3009_=_C3020( C3009 C3020 ) C3009_=_C3093( C3009 C3093 ) \nC3009_=_C3125( C3009 C3125 ) C3009_=_C3333( C3009 C3333 ) C3009_=_C3334( C3009 C3334 ) C3009_=_C3335( C3009 C3335 ) C3009_=_C3336( C3009 C3336 ) C3009_=_C3337( C3009 C3337 ) \nC3009_=_C3338( C3009 C3338 ) C3009_=_C3339( C3009 C3339 ) C3009_=_C3340( C3009 C3340 ) C3009_=_C3341( C3009 C3341 ) C3020_=_C3031( C3020 C3031 ) C3020_=_C3140( C3020 C3140 ) \nC3020_=_C3340( C3020 C3340 ) C3020_=_C3353( C3020 C3353 ) C3020_=_C3446( C3020 C3446 ) C3020_=_C3460( C3020 C3460 ) C3020_=_C3586( C3020 C3586 ) C3020_=_C3609( C3020 C3609 ) \nC3020_=_C3777( C3020 C3777 ) C3020_=_C3813( C3020 C3813 ) C3020_=_C3913( C3020 C3913 ) C3020_=_C3914( C3020 C3914 ) C3020_=_C3916( C3020 C3916 ) C3020_=_C3917( C3020 C3917 ) \nC3027_=_C3031( C3027 C3031 ) C3027_=_C3033( C3027 C3033 ) C3027_=_C3036( C3027 C3036 ) C3027_=_C3199( C3027 C3199 ) C3027_=_C3286( C3027 C3286 ) C3027_=_C3287( C3027 C3287 ) \nC3027_=_C3288( C3027 C3288 ) C3027_=_C3289( C3027 C3289 ) C3027_=_C3291( C3027 C3291 ) C3027_=_C3292( C3027 C3292 ) C3027_=_C3293( C3027 C3293 ) C3027_=_C3295( C3027 C3295 ) \nC3027_=_C3296( C3027 C3296 ) C3031_=_C3033( C3031 C3033 ) C3031_=_C3036( C3031 C3036 ) C3031_=_C3140( C3031 C3140 ) C3031_=_C3340( C3031 C3340 ) C3031_=_C3353( C3031 C3353 ) \nC3031_=_C3446( C3031 C3446 ) C3031_=_C3460( C3031 C3460 ) C3031_=_C3586( C3031 C3586 ) C3031_=_C3609( C3031 C3609 ) C3031_=_C3777(</w:t>
      </w:r>
    </w:p>
    <w:p>
      <w:pPr>
        <w:pStyle w:val="PreformattedText"/>
        <w:bidi w:val="0"/>
        <w:spacing w:before="0" w:after="0"/>
        <w:jc w:val="left"/>
        <w:rPr/>
      </w:pPr>
      <w:r>
        <w:rPr/>
        <w:t xml:space="preserve"> </w:t>
      </w:r>
      <w:r>
        <w:rPr/>
        <w:t>C3031 C3777 ) C3031_=_C3813( C3031 C3813 ) \nC3031_=_C3913( C3031 C3913 ) C3031_=_C3914( C3031 C3914 ) C3031_=_C3916( C3031 C3916 ) C3031_=_C3917( C3031 C3917 ) C3033_=_C3036( C3033 C3036 ) C3033_=_C3102( C3033 C3102 ) \nC3033_=_C3130( C3033 C3130 ) C3033_=_C3712( C3033 C3712 ) C3033_=_C3854( C3033 C3854 ) C3033_=_C3898( C3033 C3898 ) C3036_=_C3371( C3036 C3371 ) C3036_=_C3385( C3036 C3385 ) \nC3036_=_C3421( C3036 C3421 ) C3036_=_C3548( C3036 C3548 ) C3036_=_C3565( C3036 C3565 ) C3036_=_C3810( C3036 C3810 ) C3036_=_C3818( C3036 C3818 ) C3036_=_C3855( C3036 C3855 ) \nC3036_=_C3881( C3036 C3881 ) C3036_=_C4011( C3036 C4011 ) C3036_=_C4074( C3036 C4074 ) C3036_=_C4087( C3036 C4087 ) C3055_=_C3222( C3055 C3222 ) C3055_=_C3553( C3055 C3553 ) \nC3055_=_C3563( C3055 C3563 ) C3055_=_C3585( C3055 C3585 ) C3055_=_C3641( C3055 C3641 ) C3055_=_C3745( C3055 C3745 ) C3055_=_C3851( C3055 C3851 ) C3055_=_C3862( C3055 C3862 ) \nC3055_=_C3863( C3055 C3863 ) C3055_=_C3865( C3055 C3865 ) C3055_=_C3866( C3055 C3866 ) C3055_=_C3867( C3055 C3867 ) C3055_=_C3868( C3055 C3868 ) C3065_=_C3066( C3065 C3066 ) \nC3065_=_C3067( C3065 C3067 ) C3065_=_C3068( C3065 C3068 ) C3065_=_C3069( C3065 C3069 ) C3065_=_C3070( C3065 C3070 ) C3065_=_C3071( C3065 C3071 ) C3065_=_C3072( C3065 C3072 ) \nC3065_=_C3075( C3065 C3075 ) C3065_=_C3076( C3065 C3076 ) C3065_=_C3078( C3065 C3078 ) C3065_=_C3180( C3065 C3180 ) C3065_=_C3183( C3065 C3183 ) C3066_=_C3067( C3066 C3067 ) \nC3066_=_C3068( C3066 C3068 ) C3066_=_C3069( C3066 C3069 ) C3066_=_C3070( C3066 C3070 ) C3066_=_C3071( C3066 C3071 ) C3066_=_C3072( C3066 C3072 ) C3066_=_C3075( C3066 C3075 ) \nC3066_=_C3076( C3066 C3076 ) C3066_=_C3078( C3066 C3078 ) C3066_=_C3191( C3066 C3191 ) C3067_=_C3068( C3067 C3068 ) C3067_=_C3069( C3067 C3069 ) C3067_=_C3070( C3067 C3070 ) \nC3067_=_C3071( C3067 C3071 ) C3067_=_C3072( C3067 C3072 ) C3067_=_C3075( C3067 C3075 ) C3067_=_C3076( C3067 C3076 ) C3067_=_C3078( C3067 C3078 ) C3068_=_C3069( C3068 C3069 ) \nC3068_=_C3070( C3068 C3070 ) C3068_=_C3071( C3068 C3071 ) C3068_=_C3072( C3068 C3072 ) C3068_=_C3075( C3068 C3075 ) C3068_=_C3076( C3068 C3076 ) C3068_=_C3078( C3068 C3078 ) \nC3068_=_C3095( C3068 C3095 ) C3068_=_C3446( C3068 C3446 ) C3068_=_C3449( C3068 C3449 ) C3069_=_C3070( C3069 C3070 ) C3069_=_C3071( C3069 C3071 ) C3069_=_C3072( C3069 C3072 ) \nC3069_=_C3075( C3069 C3075 ) C3069_=_C3076( C3069 C3076 ) C3069_=_C3078( C3069 C3078 ) C3069_=_C3573( C3069 C3573 ) C3070_=_C3071( C3070 C3071 ) C3070_=_C3072( C3070 C3072 ) \nC3070_=_C3075( C3070 C3075 ) C3070_=_C3076( C3070 C3076 ) C3070_=_C3078( C3070 C3078 ) C3070_=_C3639( C3070 C3639 ) C3070_=_C3641( C3070 C3641 ) C3071_=_C3072( C3071 C3072 ) \nC3071_=_C3075( C3071 C3075 ) C3071_=_C3076( C3071 C3076 ) C3071_=_C3078( C3071 C3078 ) C3072_=_C3075( C3072 C3075 ) C3072_=_C3076( C3072 C3076 ) C3072_=_C3078( C3072 C3078 ) \nC3072_=_C3098( C3072 C3098 ) C3072_=_C3813( C3072 C3813 ) C3072_=_C3816( C3072 C3816 ) C3072_=_C3818( C3072 C3818 ) C3075_=_C3076( C3075 C3076 ) C3075_=_C3078( C3075 C3078 ) \nC3075_=_C3862( C3075 C3862 ) C3076_=_C3078( C3076 C3078 ) C3076_=_C3830( C3076 C3830 ) C3078_=_C3634( C3078 C3634 ) C3078_=_C3731( C3078 C3731 ) C3078_=_C3834( C3078 C3834 ) \nC3092_=_C3093( C3092 C3093 ) C3092_=_C3095( C3092 C3095 ) C3092_=_C3096( C3092 C3096 ) C3092_=_C3098( C3092 C3098 ) C3092_=_C3100( C3092 C3100 ) C3092_=_C3102( C3092 C3102 ) \nC3092_=_C3104( C3092 C3104 ) C3092_=_C3106( C3092 C3106 ) C3092_=_C3107( C3092 C3107 ) C3092_=_C3125( C3092 C3125 ) C3092_=_C3127( C3092 C3127 ) C3092_=_C3130( C3092 C3130 ) \nC3092_=_C3131( C3092 C3131 ) C3093_=_C3095( C3093 C3095 ) C3093_=_C3096( C3093 C3096 ) C3093_=_C3098( C3093 C3098 ) C3093_=_C3100( C3093 C3100 ) C3093_=_C3102( C3093 C3102 ) \nC3093_=_C3104( C3093 C3104 ) C3093_=_C3106( C3093 C3106 ) C3093_=_C3107( C3093 C3107 ) C3093_=_C3125( C3093 C3125 ) C3093_=_C3333( C3093 C3333 ) C3093_=_C3334( C3093 C3334 ) \nC3093_=_C3335( C3093 C3335 ) C3093_=_C3336( C3093 C3336 ) C3093_=_C3337( C3093 C3337 ) C3093_=_C3338( C3093 C3338 ) C3093_=_C3339( C3093 C3339 ) C3093_=_C3340( C3093 C3340 ) \nC3093_=_C3341( C3093 C3341 ) C3095_=_C3096( C3095 C3096 ) C3095_=_C3098( C3095 C3098 ) C3095_=_C3100( C3095 C3100 ) C3095_=_C3102( C3095 C3102 ) C3095_=_C3104( C3095 C3104 ) \nC3095_=_C3106( C3095 C3106 ) C3095_=_C3107( C3095 C3107 ) C3095_=_C3446( C3095 C3446 ) C3095_=_C3449( C3095 C3449 ) C3096_=_C3098( C3096 C3098 ) C3096_=_C3100( C3096 C3100 ) \nC3096_=_C3102( C3096 C3102 ) C3096_=_C3104( C3096 C3104 ) C3096_=_C3106( C3096 C3106 ) C3096_=_C3107( C3096 C3107 ) C3096_=_C3335( C3096 C3335 ) C3096_=_C3429( C3096 C3429 ) \nC3096_=_C3583( C3096 C3583 ) C3096_=_C3585( C3096 C3585 ) C3096_=_C3586( C3096 C3586 ) C3096_=_C3591( C3096 C3591 ) C3098_=_C3100( C3098 C3100 ) C3098_=_C3102( C3098 C3102 ) \nC3098_=_C3104( C3098 C3104 ) C3098_=_C3106( C3098 C3106 ) C3098_=_C3107( C3098 C3107 ) C3098_=_C3813( C3098 C3813 ) C3098_=_C3816( C3098 C3816 ) C3098_=_C3818( C3098 C3818 ) \nC3100_=_C3102( C3100 C3102 ) C3100_=_C3104( C3100 C3104 ) C3100_=_C3106( C3100 C3106 ) C3100_=_C3107( C3100 C3107 ) C3100_=_C3339( C3100 C3339 ) C3100_=_C3711( C3100 C3711 ) \nC3100_=_C3898( C3100 C3898 ) C3100_=_C3900( C3100 C3900 ) C3100_=_C3901( C3100 C3901 ) C3102_=_C3104( C3102 C3104 ) C3102_=_C3106( C3102 C3106 ) C3102_=_C3107( C3102 C3107 ) \nC3102_=_C3130( C3102 C3130 ) C3102_=_C3712( C3102 C3712 ) C3102_=_C3854( C3102 C3854 ) C3102_=_C3898( C3102 C3898 ) C3104_=_C3106( C3104 C3106 ) C3104_=_C3107( C3104 C3107 ) \nC3104_=_C3131( C3104 C3131 ) C3104_=_C3228( C3104 C3228 ) C3104_=_C3283( C3104 C3283 ) C3104_=_C3328( C3104 C3328 ) C3104_=_C3384( C3104 C3384 ) C3104_=_C3501( C3104 C3501 ) \nC3104_=_C3713( C3104 C3713 ) C3104_=_C3781( C3104 C3781 ) C3104_=_C3900( C3104 C3900 ) C3104_=_C3946( C3104 C3946 ) C3104_=_C4024( C3104 C4024 ) C3104_=_C4061( C3104 C4061 ) \nC3104_=_C4062( C3104 C4062 ) C3104_=_C4063( C3104 C4063 ) C3106_=_C3107( C3106 C3107 ) C3106_=_C3295( C3106 C3295 ) C3106_=_C3440( C3106 C3440 ) C3106_=_C3715( C3106 C3715 ) \nC3106_=_C3865( C3106 C3865 ) C3106_=_C4078( C3106 C4078 ) C3107_=_C3441( C3107 C3441 ) C3107_=_C3716( C3107 C3716 ) C3107_=_C3867( C3107 C3867 ) C3107_=_C4062( C3107 C4062 ) \nC3107_=_C4079( C3107 C4079 ) C3122_=_C3266( C3122 C3266 ) C3122_=_C3359( C3122 C3359 ) C3122_=_C3370( C3122 C3370 ) C3122_=_C3473( C3122 C3473 ) C3122_=_C3591( C3122 C3591 ) \nC3122_=_C3697( C3122 C3697 ) C3122_=_C3798( C3122 C3798 ) C3122_=_C3880( C3122 C3880 ) C3122_=_C3901( C3122 C3901 ) C3122_=_C3931( C3122 C3931 ) C3122_=_C3966( C3122 C3966 ) \nC3122_=_C4077( C3122 C4077 ) C3122_=_C4078( C3122 C4078 ) C3122_=_C4079( C3122 C4079 ) C3125_=_C3127( C3125 C3127 ) C3125_=_C3130( C3125 C3130 ) C3125_=_C3131( C3125 C3131 ) \nC3125_=_C3333( C3125 C3333 ) C3125_=_C3334( C3125 C3334 ) C3125_=_C3335( C3125 C3335 ) C3125_=_C3336( C3125 C3336 ) C3125_=_C3337( C3125 C3337 ) C3125_=_C3338( C3125 C3338 ) \nC3125_=_C3339( C3125 C3339 ) C3125_=_C3340( C3125 C3340 ) C3125_=_C3341( C3125 C3341 ) C3127_=_C3130( C3127 C3130 ) C3127_=_C3131( C3127 C3131 ) C3127_=_C3163( C3127 C3163 ) \nC3127_=_C3180( C3127 C3180 ) C3127_=_C3337( C3127 C3337 ) C3127_=_C3454( C3127 C3454 ) C3127_=_C3583( C3127 C3583 ) C3127_=_C3708( C3127 C3708 ) C3127_=_C3709( C3127 C3709 ) \nC3127_=_C3711( C3127 C3711 ) C3127_=_C3712( C3127 C3712 ) C3127_=_C3713( C3127 C3713 ) C3127_=_C3715( C3127 C3715 ) C3127_=_C3716( C3127 C3716 ) C3130_=_C3131( C3130 C3131 ) \nC3130_=_C3712( C3130 C3712 ) C3130_=_C3854( C3130 C3854 ) C3130_=_C3898( C3130 C3898 ) C3131_=_C3228( C3131 C3228 ) C3131_=_C3283( C3131 C3283 ) C3131_=_C3328( C3131 C3328 ) \nC3131_=_C3384( C3131 C3384 ) C3131_=_C3501( C3131 C3501 ) C3131_=_C3713( C3131 C3713 ) C3131_=_C3781( C3131 C3781 ) C3131_=_C3900( C3131 C3900 ) C3131_=_C3946( C3131 C3946 ) \nC3131_=_C4024( C3131 C4024 ) C3131_=_C4061( C3131 C4061 ) C3131_=_C4062( C3131 C4062 ) C3131_=_C4063( C3131 C4063 ) C3140_=_C3340( C3140 C3340 ) C3140_=_C3353( C3140 C3353 ) \nC3140_=_C3446( C3140 C3446 ) C3140_=_C3460( C3140 C3460 ) C3140_=_C3586( C3140 C3586 ) C3140_=_C3609( C3140 C3609 ) C3140_=_C3777( C3140 C3777 ) C3140_=_C3813( C3140 C3813 ) \nC3140_=_C3913( C3140 C3913 ) C3140_=_C3914( C3140 C3914 ) C3140_=_C3916( C3140 C3916 ) C3140_=_C3917( C3140 C3917 ) C3161_=_C3163( C3161 C3163 ) C3161_=_C3164( C3161 C3164 ) \nC3161_=_C3275( C3161 C3275 ) C3161_=_C3377( C3161 C3377 ) C3161_=_C3486( C3161 C3486 ) C3161_=_C3536( C3161 C3536 ) C3161_=_C3624( C3161 C3624 ) C3161_=_C3625( C3161 C3625 ) \nC3161_=_C3626( C3161 C3626 ) C3161_=_C3627( C3161 C3627 ) C3161_=_C3628( C3161 C3628 ) C3161_=_C3629( C3161 C3629 ) C3161_=_C3630( C3161 C3630 ) C3161_=_C3631( C3161 C3631 ) \nC3161_=_C3633( C3161 C3633 ) C3161_=_C3634( C3161 C3634 ) C3161_=_C3635( C3161 C3635 ) C3161_=_C3636( C3161 C3636 ) C3161_=_C3637( C3161 C3637 ) C3163_=_C3164( C3163 C3164 ) \nC3163_=_C3180( C3163 C3180 ) C3163_=_C3337( C3163 C3337 ) C3163_=_C3454( C3163 C3454 ) C3163_=_C3583( C3163 C3583 ) C3163_=_C3708( C3163 C3708 ) C3163_=_C3709( C3163 C3709 ) \nC3163_=_C3711( C3163 C3711 ) C3163_=_C3712( C3163 C3712 ) C3163_=_C3713( C3163 C3713 ) C3163_=_C3715( C3163 C3715 ) C3163_=_C3716( C3163 C3716 ) C3164_=_C3422( C3164 C3422 ) \nC3164_=_C3467( C3164 C3467 ) C3164_=_C3726( C3164 C3726 ) C3164_=_C3727( C3164 C3727 ) C3164_=_C3728( C3164 C3728 ) C3164_=_C3729( C3164 C3729 ) C3164_=_C3730( C3164 C3730 ) \nC3164_=_C3731( C3164 C3731 ) C3164_=_C3732( C3164 C3732 ) C3164_=_C3733( C3164 C3733 ) C3180_=_C3183( C3180 C3183 ) C3180_=_C3337( C3180 C3337 ) C3180_=_C3454( C3180 C3454 ) \nC3180_=_C3583( C3180 C3583 ) C3180_=_C3708( C3180 C3708 ) C3180_=_C3709( C3180 C3709 ) C3180_=_C3711( C3180 C3711 ) C3180_=_C3712( C3180 C3712 ) C3180_=_C3713( C3180 C3713 ) \nC3180_=_C3715( C3180 C3715 ) C3180_=_C3716( C3180 C3716 ) C3183_=_C3191( C3183 C3191 ) C3183_=_C3573( C3183 C3573 ) C3183_=_C3639( C3183 C3639 ) C3183_=_C3829( C3183 C3829 ) \nC3183_=_C3830(</w:t>
      </w:r>
    </w:p>
    <w:p>
      <w:pPr>
        <w:pStyle w:val="PreformattedText"/>
        <w:bidi w:val="0"/>
        <w:spacing w:before="0" w:after="0"/>
        <w:jc w:val="left"/>
        <w:rPr/>
      </w:pPr>
      <w:r>
        <w:rPr/>
        <w:t xml:space="preserve"> </w:t>
      </w:r>
      <w:r>
        <w:rPr/>
        <w:t>C3183 C3830 ) C3183_=_C3832( C3183 C3832 ) C3183_=_C3833( C3183 C3833 ) C3183_=_C3834( C3183 C3834 ) C3183_=_C3835( C3183 C3835 ) C3183_=_C3836( C3183 C3836 ) \nC3191_=_C3573( C3191 C3573 ) C3191_=_C3639( C3191 C3639 ) C3191_=_C3829( C3191 C3829 ) C3191_=_C3830( C3191 C3830 ) C3191_=_C3832( C3191 C3832 ) C3191_=_C3833( C3191 C3833 ) \nC3191_=_C3834( C3191 C3834 ) C3191_=_C3835( C3191 C3835 ) C3191_=_C3836( C3191 C3836 ) C3199_=_C3286( C3199 C3286 ) C3199_=_C3287( C3199 C3287 ) C3199_=_C3288( C3199 C3288 ) \nC3199_=_C3289( C3199 C3289 ) C3199_=_C3291( C3199 C3291 ) C3199_=_C3292( C3199 C3292 ) C3199_=_C3293( C3199 C3293 ) C3199_=_C3295( C3199 C3295 ) C3199_=_C3296( C3199 C3296 ) \nC3222_=_C3228( C3222 C3228 ) C3222_=_C3553( C3222 C3553 ) C3222_=_C3563( C3222 C3563 ) C3222_=_C3585( C3222 C3585 ) C3222_=_C3641( C3222 C3641 ) C3222_=_C3745( C3222 C3745 ) \nC3222_=_C3851( C3222 C3851 ) C3222_=_C3862( C3222 C3862 ) C3222_=_C3863( C3222 C3863 ) C3222_=_C3865( C3222 C3865 ) C3222_=_C3866( C3222 C3866 ) C3222_=_C3867( C3222 C3867 ) \nC3222_=_C3868( C3222 C3868 ) C3228_=_C3283( C3228 C3283 ) C3228_=_C3328( C3228 C3328 ) C3228_=_C3384( C3228 C3384 ) C3228_=_C3501( C3228 C3501 ) C3228_=_C3713( C3228 C3713 ) \nC3228_=_C3781( C3228 C3781 ) C3228_=_C3900( C3228 C3900 ) C3228_=_C3946( C3228 C3946 ) C3228_=_C4024( C3228 C4024 ) C3228_=_C4061( C3228 C4061 ) C3228_=_C4062( C3228 C4062 ) \nC3228_=_C4063( C3228 C4063 ) C3266_=_C3359( C3266 C3359 ) C3266_=_C3370( C3266 C3370 ) C3266_=_C3473( C3266 C3473 ) C3266_=_C3591( C3266 C3591 ) C3266_=_C3697( C3266 C3697 ) \nC3266_=_C3798( C3266 C3798 ) C3266_=_C3880( C3266 C3880 ) C3266_=_C3901( C3266 C3901 ) C3266_=_C3931( C3266 C3931 ) C3266_=_C3966( C3266 C3966 ) C3266_=_C4077( C3266 C4077 ) \nC3266_=_C4078( C3266 C4078 ) C3266_=_C4079( C3266 C4079 ) C3275_=_C3283( C3275 C3283 ) C3275_=_C3377( C3275 C3377 ) C3275_=_C3486( C3275 C3486 ) C3275_=_C3536( C3275 C3536 ) \nC3275_=_C3624( C3275 C3624 ) C3275_=_C3625( C3275 C3625 ) C3275_=_C3626( C3275 C3626 ) C3275_=_C3627( C3275 C3627 ) C3275_=_C3628( C3275 C3628 ) C3275_=_C3629( C3275 C3629 ) \nC3275_=_C3630( C3275 C3630 ) C3275_=_C3631( C3275 C3631 ) C3275_=_C3633( C3275 C3633 ) C3275_=_C3634( C3275 C3634 ) C3275_=_C3635( C3275 C3635 ) C3275_=_C3636( C3275 C3636 ) \nC3275_=_C3637( C3275 C3637 ) C3283_=_C3328( C3283 C3328 ) C3283_=_C3384( C3283 C3384 ) C3283_=_C3501( C3283 C3501 ) C3283_=_C3713( C3283 C3713 ) C3283_=_C3781( C3283 C3781 ) \nC3283_=_C3900( C3283 C3900 ) C3283_=_C3946( C3283 C3946 ) C3283_=_C4024( C3283 C4024 ) C3283_=_C4061( C3283 C4061 ) C3283_=_C4062( C3283 C4062 ) C3283_=_C4063( C3283 C4063 ) \nC3286_=_C3287( C3286 C3287 ) C3286_=_C3288( C3286 C3288 ) C3286_=_C3289( C3286 C3289 ) C3286_=_C3291( C3286 C3291 ) C3286_=_C3292( C3286 C3292 ) C3286_=_C3293( C3286 C3293 ) \nC3286_=_C3295( C3286 C3295 ) C3286_=_C3296( C3286 C3296 ) C3286_=_C3328( C3286 C3328 ) C3287_=_C3288( C3287 C3288 ) C3287_=_C3289( C3287 C3289 ) C3287_=_C3291( C3287 C3291 ) \nC3287_=_C3292( C3287 C3292 ) C3287_=_C3293( C3287 C3293 ) C3287_=_C3295( C3287 C3295 ) C3287_=_C3296( C3287 C3296 ) C3288_=_C3289( C3288 C3289 ) C3288_=_C3291( C3288 C3291 ) \nC3288_=_C3292( C3288 C3292 ) C3288_=_C3293( C3288 C3293 ) C3288_=_C3295( C3288 C3295 ) C3288_=_C3296( C3288 C3296 ) C3289_=_C3291( C3289 C3291 ) C3289_=_C3292( C3289 C3292 ) \nC3289_=_C3293( C3289 C3293 ) C3289_=_C3295( C3289 C3295 ) C3289_=_C3296( C3289 C3296 ) C3289_=_C3851( C3289 C3851 ) C3289_=_C3854( C3289 C3854 ) C3289_=_C3855( C3289 C3855 ) \nC3291_=_C3292( C3291 C3292 ) C3291_=_C3293( C3291 C3293 ) C3291_=_C3295( C3291 C3295 ) C3291_=_C3296( C3291 C3296 ) C3292_=_C3293( C3292 C3293 ) C3292_=_C3295( C3292 C3295 ) \nC3292_=_C3296( C3292 C3296 ) C3293_=_C3295( C3293 C3295 ) C3293_=_C3296( C3293 C3296 ) C3295_=_C3296( C3295 C3296 ) C3295_=_C3440( C3295 C3440 ) C3295_=_C3715( C3295 C3715 ) \nC3295_=_C3865( C3295 C3865 ) C3295_=_C4078( C3295 C4078 ) C3296_=_C3636( C3296 C3636 ) C3296_=_C4063( C3296 C4063 ) C3328_=_C3384( C3328 C3384 ) C3328_=_C3501( C3328 C3501 ) \nC3328_=_C3713( C3328 C3713 ) C3328_=_C3781( C3328 C3781 ) C3328_=_C3900( C3328 C3900 ) C3328_=_C3946( C3328 C3946 ) C3328_=_C4024( C3328 C4024 ) C3328_=_C4061( C3328 C4061 ) \nC3328_=_C4062( C3328 C4062 ) C3328_=_C4063( C3328 C4063 ) C3333_=_C3334( C3333 C3334 ) C3333_=_C3335( C3333 C3335 ) C3333_=_C3336( C3333 C3336 ) C3333_=_C3337( C3333 C3337 ) \nC3333_=_C3338( C3333 C3338 ) C3333_=_C3339( C3333 C3339 ) C3333_=_C3340( C3333 C3340 ) C3333_=_C3341( C3333 C3341 ) C3333_=_C3353( C3333 C3353 ) C3333_=_C3357( C3333 C3357 ) \nC3333_=_C3359( C3333 C3359 ) C3334_=_C3335( C3334 C3335 ) C3334_=_C3336( C3334 C3336 ) C3334_=_C3337( C3334 C3337 ) C3334_=_C3338( C3334 C3338 ) C3334_=_C3339( C3334 C3339 ) \nC3334_=_C3340( C3334 C3340 ) C3334_=_C3341( C3334 C3341 ) C3334_=_C3454( C3334 C3454 ) C3334_=_C3460( C3334 C3460 ) C3335_=_C3336( C3335 C3336 ) C3335_=_C3337( C3335 C3337 ) \nC3335_=_C3338( C3335 C3338 ) C3335_=_C3339( C3335 C3339 ) C3335_=_C3340( C3335 C3340 ) C3335_=_C3341( C3335 C3341 ) C3335_=_C3429( C3335 C3429 ) C3335_=_C3583( C3335 C3583 ) \nC3335_=_C3585( C3335 C3585 ) C3335_=_C3586( C3335 C3586 ) C3335_=_C3591( C3335 C3591 ) C3336_=_C3337( C3336 C3337 ) C3336_=_C3338( C3336 C3338 ) C3336_=_C3339( C3336 C3339 ) \nC3336_=_C3340( C3336 C3340 ) C3336_=_C3341( C3336 C3341 ) C3336_=_C3609( C3336 C3609 ) C3337_=_C3338( C3337 C3338 ) C3337_=_C3339( C3337 C3339 ) C3337_=_C3340( C3337 C3340 ) \nC3337_=_C3341( C3337 C3341 ) C3337_=_C3454( C3337 C3454 ) C3337_=_C3583( C3337 C3583 ) C3337_=_C3708( C3337 C3708 ) C3337_=_C3709( C3337 C3709 ) C3337_=_C3711( C3337 C3711 ) \nC3337_=_C3712( C3337 C3712 ) C3337_=_C3713( C3337 C3713 ) C3337_=_C3715( C3337 C3715 ) C3337_=_C3716( C3337 C3716 ) C3338_=_C3339( C3338 C3339 ) C3338_=_C3340( C3338 C3340 ) \nC3338_=_C3341( C3338 C3341 ) C3338_=_C3625( C3338 C3625 ) C3338_=_C3777( C3338 C3777 ) C3338_=_C3781( C3338 C3781 ) C3339_=_C3340( C3339 C3340 ) C3339_=_C3341( C3339 C3341 ) \nC3339_=_C3711( C3339 C3711 ) C3339_=_C3898( C3339 C3898 ) C3339_=_C3900( C3339 C3900 ) C3339_=_C3901( C3339 C3901 ) C3340_=_C3341( C3340 C3341 ) C3340_=_C3353( C3340 C3353 ) \nC3340_=_C3446( C3340 C3446 ) C3340_=_C3460( C3340 C3460 ) C3340_=_C3586( C3340 C3586 ) C3340_=_C3609( C3340 C3609 ) C3340_=_C3777( C3340 C3777 ) C3340_=_C3813( C3340 C3813 ) \nC3340_=_C3913( C3340 C3913 ) C3340_=_C3914( C3340 C3914 ) C3340_=_C3916( C3340 C3916 ) C3340_=_C3917( C3340 C3917 ) C3341_=_C3863( C3341 C3863 ) C3341_=_C3913( C3341 C3913 ) \nC3353_=_C3357( C3353 C3357 ) C3353_=_C3359( C3353 C3359 ) C3353_=_C3446( C3353 C3446 ) C3353_=_C3460( C3353 C3460 ) C3353_=_C3586( C3353 C3586 ) C3353_=_C3609( C3353 C3609 ) \nC3353_=_C3777( C3353 C3777 ) C3353_=_C3813( C3353 C3813 ) C3353_=_C3913( C3353 C3913 ) C3353_=_C3914( C3353 C3914 ) C3353_=_C3916( C3353 C3916 ) C3353_=_C3917( C3353 C3917 ) \nC3357_=_C3359( C3357 C3359 ) C3357_=_C3449( C3357 C3449 ) C3357_=_C3816( C3357 C3816 ) C3357_=_C3886( C3357 C3886 ) C3357_=_C3934( C3357 C3934 ) C3357_=_C4027( C3357 C4027 ) \nC3357_=_C4028( C3357 C4028 ) C3357_=_C4029( C3357 C4029 ) C3359_=_C3370( C3359 C3370 ) C3359_=_C3473( C3359 C3473 ) C3359_=_C3591( C3359 C3591 ) C3359_=_C3697( C3359 C3697 ) \nC3359_=_C3798( C3359 C3798 ) C3359_=_C3880( C3359 C3880 ) C3359_=_C3901( C3359 C3901 ) C3359_=_C3931( C3359 C3931 ) C3359_=_C3966( C3359 C3966 ) C3359_=_C4077( C3359 C4077 ) \nC3359_=_C4078( C3359 C4078 ) C3359_=_C4079( C3359 C4079 ) C3370_=_C3371( C3370 C3371 ) C3370_=_C3473( C3370 C3473 ) C3370_=_C3591( C3370 C3591 ) C3370_=_C3697( C3370 C3697 ) \nC3370_=_C3798( C3370 C3798 ) C3370_=_C3880( C3370 C3880 ) C3370_=_C3901( C3370 C3901 ) C3370_=_C3931( C3370 C3931 ) C3370_=_C3966( C3370 C3966 ) C3370_=_C4077( C3370 C4077 ) \nC3370_=_C4078( C3370 C4078 ) C3370_=_C4079( C3370 C4079 ) C3371_=_C3385( C3371 C3385 ) C3371_=_C3421( C3371 C3421 ) C3371_=_C3548( C3371 C3548 ) C3371_=_C3565( C3371 C3565 ) \nC3371_=_C3810( C3371 C3810 ) C3371_=_C3818( C3371 C3818 ) C3371_=_C3855( C3371 C3855 ) C3371_=_C3881( C3371 C3881 ) C3371_=_C4011( C3371 C4011 ) C3371_=_C4074( C3371 C4074 ) \nC3371_=_C4087( C3371 C4087 ) C3377_=_C3384( C3377 C3384 ) C3377_=_C3385( C3377 C3385 ) C3377_=_C3486( C3377 C3486 ) C3377_=_C3536( C3377 C3536 ) C3377_=_C3624( C3377 C3624 ) \nC3377_=_C3625( C3377 C3625 ) C3377_=_C3626( C3377 C3626 ) C3377_=_C3627( C3377 C3627 ) C3377_=_C3628( C3377 C3628 ) C3377_=_C3629( C3377 C3629 ) C3377_=_C3630( C3377 C3630 ) \nC3377_=_C3631( C3377 C3631 ) C3377_=_C3633( C3377 C3633 ) C3377_=_C3634( C3377 C3634 ) C3377_=_C3635( C3377 C3635 ) C3377_=_C3636( C3377 C3636 ) C3377_=_C3637( C3377 C3637 ) \nC3384_=_C3385( C3384 C3385 ) C3384_=_C3501( C3384 C3501 ) C3384_=_C3713( C3384 C3713 ) C3384_=_C3781( C3384 C3781 ) C3384_=_C3900( C3384 C3900 ) C3384_=_C3946( C3384 C3946 ) \nC3384_=_C4024( C3384 C4024 ) C3384_=_C4061( C3384 C4061 ) C3384_=_C4062( C3384 C4062 ) C3384_=_C4063( C3384 C4063 ) C3385_=_C3421( C3385 C3421 ) C3385_=_C3548( C3385 C3548 ) \nC3385_=_C3565( C3385 C3565 ) C3385_=_C3810( C3385 C3810 ) C3385_=_C3818( C3385 C3818 ) C3385_=_C3855( C3385 C3855 ) C3385_=_C3881( C3385 C3881 ) C3385_=_C4011( C3385 C4011 ) \nC3385_=_C4074( C3385 C4074 ) C3385_=_C4087( C3385 C4087 ) C3421_=_C3548( C3421 C3548 ) C3421_=_C3565( C3421 C3565 ) C3421_=_C3810( C3421 C3810 ) C3421_=_C3818( C3421 C3818 ) \nC3421_=_C3855( C3421 C3855 ) C3421_=_C3881( C3421 C3881 ) C3421_=_C4011( C3421 C4011 ) C3421_=_C4074( C3421 C4074 ) C3421_=_C4087( C3421 C4087 ) C3422_=_C3467( C3422 C3467 ) \nC3422_=_C3726( C3422 C3726 ) C3422_=_C3727( C3422 C3727 ) C3422_=_C3728( C3422 C3728 ) C3422_=_C3729( C3422 C3729 ) C3422_=_C3730( C3422 C3730 ) C3422_=_C3731( C3422 C3731 ) \nC3422_=_C3732( C3422 C3732 ) C3422_=_C3733( C3422 C3733 ) C3429_=_C3434( C3429 C3434 ) C3429_=_C3436( C3429 C3436 ) C3429_=_C3437( C3429 C3437 ) C3429_=_C3439( C3429 C3439 ) \nC3429_=_C3440( C3429 C3440 ) C3429_=_C3441( C3429 C3441 ) C3429_=_C3442(</w:t>
      </w:r>
    </w:p>
    <w:p>
      <w:pPr>
        <w:pStyle w:val="PreformattedText"/>
        <w:bidi w:val="0"/>
        <w:spacing w:before="0" w:after="0"/>
        <w:jc w:val="left"/>
        <w:rPr/>
      </w:pPr>
      <w:r>
        <w:rPr/>
        <w:t xml:space="preserve"> </w:t>
      </w:r>
      <w:r>
        <w:rPr/>
        <w:t>C3429 C3442 ) C3429_=_C3583( C3429 C3583 ) C3429_=_C3585( C3429 C3585 ) C3429_=_C3586( C3429 C3586 ) \nC3429_=_C3591( C3429 C3591 ) C3434_=_C3436( C3434 C3436 ) C3434_=_C3437( C3434 C3437 ) C3434_=_C3439( C3434 C3439 ) C3434_=_C3440( C3434 C3440 ) C3434_=_C3441( C3434 C3441 ) \nC3434_=_C3442( C3434 C3442 ) C3434_=_C3829( C3434 C3829 ) C3436_=_C3437( C3436 C3437 ) C3436_=_C3439( C3436 C3439 ) C3436_=_C3440( C3436 C3440 ) C3436_=_C3441( C3436 C3441 ) \nC3436_=_C3442( C3436 C3442 ) C3436_=_C3725( C3436 C3725 ) C3436_=_C3826( C3436 C3826 ) C3436_=_C3832( C3436 C3832 ) C3436_=_C3994( C3436 C3994 ) C3436_=_C4023( C3436 C4023 ) \nC3436_=_C4028( C3436 C4028 ) C3436_=_C4039( C3436 C4039 ) C3436_=_C4060( C3436 C4060 ) C3437_=_C3439( C3437 C3439 ) C3437_=_C3440( C3437 C3440 ) C3437_=_C3441( C3437 C3441 ) \nC3437_=_C3442( C3437 C3442 ) C3437_=_C3833( C3437 C3833 ) C3439_=_C3440( C3439 C3440 ) C3439_=_C3441( C3439 C3441 ) C3439_=_C3442( C3439 C3442 ) C3439_=_C3835( C3439 C3835 ) \nC3439_=_C4029( C3439 C4029 ) C3440_=_C3441( C3440 C3441 ) C3440_=_C3442( C3440 C3442 ) C3440_=_C3715( C3440 C3715 ) C3440_=_C3865( C3440 C3865 ) C3440_=_C4078( C3440 C4078 ) \nC3441_=_C3442( C3441 C3442 ) C3441_=_C3716( C3441 C3716 ) C3441_=_C3867( C3441 C3867 ) C3441_=_C4062( C3441 C4062 ) C3441_=_C4079( C3441 C4079 ) C3442_=_C3836( C3442 C3836 ) \nC3446_=_C3449( C3446 C3449 ) C3446_=_C3460( C3446 C3460 ) C3446_=_C3586( C3446 C3586 ) C3446_=_C3609( C3446 C3609 ) C3446_=_C3777( C3446 C3777 ) C3446_=_C3813( C3446 C3813 ) \nC3446_=_C3913( C3446 C3913 ) C3446_=_C3914( C3446 C3914 ) C3446_=_C3916( C3446 C3916 ) C3446_=_C3917( C3446 C3917 ) C3449_=_C3816( C3449 C3816 ) C3449_=_C3886( C3449 C3886 ) \nC3449_=_C3934( C3449 C3934 ) C3449_=_C4027( C3449 C4027 ) C3449_=_C4028( C3449 C4028 ) C3449_=_C4029( C3449 C4029 ) C3454_=_C3460( C3454 C3460 ) C3454_=_C3583( C3454 C3583 ) \nC3454_=_C3708( C3454 C3708 ) C3454_=_C3709( C3454 C3709 ) C3454_=_C3711( C3454 C3711 ) C3454_=_C3712( C3454 C3712 ) C3454_=_C3713( C3454 C3713 ) C3454_=_C3715( C3454 C3715 ) \nC3454_=_C3716( C3454 C3716 ) C3460_=_C3586( C3460 C3586 ) C3460_=_C3609( C3460 C3609 ) C3460_=_C3777( C3460 C3777 ) C3460_=_C3813( C3460 C3813 ) C3460_=_C3913( C3460 C3913 ) \nC3460_=_C3914( C3460 C3914 ) C3460_=_C3916( C3460 C3916 ) C3460_=_C3917( C3460 C3917 ) C3467_=_C3473( C3467 C3473 ) C3467_=_C3726( C3467 C3726 ) C3467_=_C3727( C3467 C3727 ) \nC3467_=_C3728( C3467 C3728 ) C3467_=_C3729( C3467 C3729 ) C3467_=_C3730( C3467 C3730 ) C3467_=_C3731( C3467 C3731 ) C3467_=_C3732( C3467 C3732 ) C3467_=_C3733( C3467 C3733 ) \nC3473_=_C3591( C3473 C3591 ) C3473_=_C3697( C3473 C3697 ) C3473_=_C3798( C3473 C3798 ) C3473_=_C3880( C3473 C3880 ) C3473_=_C3901( C3473 C3901 ) C3473_=_C3931( C3473 C3931 ) \nC3473_=_C3966( C3473 C3966 ) C3473_=_C4077( C3473 C4077 ) C3473_=_C4078( C3473 C4078 ) C3473_=_C4079( C3473 C4079 ) C3486_=_C3536( C3486 C3536 ) C3486_=_C3624( C3486 C3624 ) \nC3486_=_C3625( C3486 C3625 ) C3486_=_C3626( C3486 C3626 ) C3486_=_C3627( C3486 C3627 ) C3486_=_C3628( C3486 C3628 ) C3486_=_C3629( C3486 C3629 ) C3486_=_C3630( C3486 C3630 ) \nC3486_=_C3631( C3486 C3631 ) C3486_=_C3633( C3486 C3633 ) C3486_=_C3634( C3486 C3634 ) C3486_=_C3635( C3486 C3635 ) C3486_=_C3636( C3486 C3636 ) C3486_=_C3637( C3486 C3637 ) \nC3501_=_C3713( C3501 C3713 ) C3501_=_C3781( C3501 C3781 ) C3501_=_C3900( C3501 C3900 ) C3501_=_C3946( C3501 C3946 ) C3501_=_C4024( C3501 C4024 ) C3501_=_C4061( C3501 C4061 ) \nC3501_=_C4062( C3501 C4062 ) C3501_=_C4063( C3501 C4063 ) C3536_=_C3537( C3536 C3537 ) C3536_=_C3548( C3536 C3548 ) C3536_=_C3624( C3536 C3624 ) C3536_=_C3625( C3536 C3625 ) \nC3536_=_C3626( C3536 C3626 ) C3536_=_C3627( C3536 C3627 ) C3536_=_C3628( C3536 C3628 ) C3536_=_C3629( C3536 C3629 ) C3536_=_C3630( C3536 C3630 ) C3536_=_C3631( C3536 C3631 ) \nC3536_=_C3633( C3536 C3633 ) C3536_=_C3634( C3536 C3634 ) C3536_=_C3635( C3536 C3635 ) C3536_=_C3636( C3536 C3636 ) C3536_=_C3637( C3536 C3637 ) C3537_=_C3548( C3537 C3548 ) \nC3537_=_C3717( C3537 C3717 ) C3537_=_C3719( C3537 C3719 ) C3537_=_C3720( C3537 C3720 ) C3537_=_C3721( C3537 C3721 ) C3537_=_C3722( C3537 C3722 ) C3537_=_C3724( C3537 C3724 ) \nC3537_=_C3725( C3537 C3725 ) C3548_=_C3565( C3548 C3565 ) C3548_=_C3810( C3548 C3810 ) C3548_=_C3818( C3548 C3818 ) C3548_=_C3855( C3548 C3855 ) C3548_=_C3881( C3548 C3881 ) \nC3548_=_C4011( C3548 C4011 ) C3548_=_C4074( C3548 C4074 ) C3548_=_C4087( C3548 C4087 ) C3553_=_C3563( C3553 C3563 ) C3553_=_C3585( C3553 C3585 ) C3553_=_C3641( C3553 C3641 ) \nC3553_=_C3745( C3553 C3745 ) C3553_=_C3851( C3553 C3851 ) C3553_=_C3862( C3553 C3862 ) C3553_=_C3863( C3553 C3863 ) C3553_=_C3865( C3553 C3865 ) C3553_=_C3866( C3553 C3866 ) \nC3553_=_C3867( C3553 C3867 ) C3553_=_C3868( C3553 C3868 ) C3563_=_C3565( C3563 C3565 ) C3563_=_C3585( C3563 C3585 ) C3563_=_C3641( C3563 C3641 ) C3563_=_C3745( C3563 C3745 ) \nC3563_=_C3851( C3563 C3851 ) C3563_=_C3862( C3563 C3862 ) C3563_=_C3863( C3563 C3863 ) C3563_=_C3865( C3563 C3865 ) C3563_=_C3866( C3563 C3866 ) C3563_=_C3867( C3563 C3867 ) \nC3563_=_C3868( C3563 C3868 ) C3565_=_C3810( C3565 C3810 ) C3565_=_C3818( C3565 C3818 ) C3565_=_C3855( C3565 C3855 ) C3565_=_C3881( C3565 C3881 ) C3565_=_C4011( C3565 C4011 ) \nC3565_=_C4074( C3565 C4074 ) C3565_=_C4087( C3565 C4087 ) C3573_=_C3639( C3573 C3639 ) C3573_=_C3829( C3573 C3829 ) C3573_=_C3830( C3573 C3830 ) C3573_=_C3832( C3573 C3832 ) \nC3573_=_C3833( C3573 C3833 ) C3573_=_C3834( C3573 C3834 ) C3573_=_C3835( C3573 C3835 ) C3573_=_C3836( C3573 C3836 ) C3583_=_C3585( C3583 C3585 ) C3583_=_C3586( C3583 C3586 ) \nC3583_=_C3591( C3583 C3591 ) C3583_=_C3708( C3583 C3708 ) C3583_=_C3709( C3583 C3709 ) C3583_=_C3711( C3583 C3711 ) C3583_=_C3712( C3583 C3712 ) C3583_=_C3713( C3583 C3713 ) \nC3583_=_C3715( C3583 C3715 ) C3583_=_C3716( C3583 C3716 ) C3585_=_C3586( C3585 C3586 ) C3585_=_C3591( C3585 C3591 ) C3585_=_C3641( C3585 C3641 ) C3585_=_C3745( C3585 C3745 ) \nC3585_=_C3851( C3585 C3851 ) C3585_=_C3862( C3585 C3862 ) C3585_=_C3863( C3585 C3863 ) C3585_=_C3865( C3585 C3865 ) C3585_=_C3866( C3585 C3866 ) C3585_=_C3867( C3585 C3867 ) \nC3585_=_C3868( C3585 C3868 ) C3586_=_C3591( C3586 C3591 ) C3586_=_C3609( C3586 C3609 ) C3586_=_C3777( C3586 C3777 ) C3586_=_C3813( C3586 C3813 ) C3586_=_C3913( C3586 C3913 ) \nC3586_=_C3914( C3586 C3914 ) C3586_=_C3916( C3586 C3916 ) C3586_=_C3917( C3586 C3917 ) C3591_=_C3697( C3591 C3697 ) C3591_=_C3798( C3591 C3798 ) C3591_=_C3880( C3591 C3880 ) \nC3591_=_C3901( C3591 C3901 ) C3591_=_C3931( C3591 C3931 ) C3591_=_C3966( C3591 C3966 ) C3591_=_C4077( C3591 C4077 ) C3591_=_C4078( C3591 C4078 ) C3591_=_C4079( C3591 C4079 ) \nC3609_=_C3777( C3609 C3777 ) C3609_=_C3813( C3609 C3813 ) C3609_=_C3913( C3609 C3913 ) C3609_=_C3914( C3609 C3914 ) C3609_=_C3916( C3609 C3916 ) C3609_=_C3917( C3609 C3917 ) \nC3624_=_C3625( C3624 C3625 ) C3624_=_C3626( C3624 C3626 ) C3624_=_C3627( C3624 C3627 ) C3624_=_C3628( C3624 C3628 ) C3624_=_C3629( C3624 C3629 ) C3624_=_C3630( C3624 C3630 ) \nC3624_=_C3631( C3624 C3631 ) C3624_=_C3633( C3624 C3633 ) C3624_=_C3634( C3624 C3634 ) C3624_=_C3635( C3624 C3635 ) C3624_=_C3636( C3624 C3636 ) C3624_=_C3637( C3624 C3637 ) \nC3625_=_C3626( C3625 C3626 ) C3625_=_C3627( C3625 C3627 ) C3625_=_C3628( C3625 C3628 ) C3625_=_C3629( C3625 C3629 ) C3625_=_C3630( C3625 C3630 ) C3625_=_C3631( C3625 C3631 ) \nC3625_=_C3633( C3625 C3633 ) C3625_=_C3634( C3625 C3634 ) C3625_=_C3635( C3625 C3635 ) C3625_=_C3636( C3625 C3636 ) C3625_=_C3637( C3625 C3637 ) C3625_=_C3777( C3625 C3777 ) \nC3625_=_C3781( C3625 C3781 ) C3626_=_C3627( C3626 C3627 ) C3626_=_C3628( C3626 C3628 ) C3626_=_C3629( C3626 C3629 ) C3626_=_C3630( C3626 C3630 ) C3626_=_C3631( C3626 C3631 ) \nC3626_=_C3633( C3626 C3633 ) C3626_=_C3634( C3626 C3634 ) C3626_=_C3635( C3626 C3635 ) C3626_=_C3636( C3626 C3636 ) C3626_=_C3637( C3626 C3637 ) C3626_=_C3726( C3626 C3726 ) \nC3626_=_C3798( C3626 C3798 ) C3627_=_C3628( C3627 C3628 ) C3627_=_C3629( C3627 C3629 ) C3627_=_C3630( C3627 C3630 ) C3627_=_C3631( C3627 C3631 ) C3627_=_C3633( C3627 C3633 ) \nC3627_=_C3634( C3627 C3634 ) C3627_=_C3635( C3627 C3635 ) C3627_=_C3636( C3627 C3636 ) C3627_=_C3637( C3627 C3637 ) C3627_=_C3727( C3627 C3727 ) C3628_=_C3629( C3628 C3629 ) \nC3628_=_C3630( C3628 C3630 ) C3628_=_C3631( C3628 C3631 ) C3628_=_C3633( C3628 C3633 ) C3628_=_C3634( C3628 C3634 ) C3628_=_C3635( C3628 C3635 ) C3628_=_C3636( C3628 C3636 ) \nC3628_=_C3637( C3628 C3637 ) C3628_=_C4023( C3628 C4023 ) C3628_=_C4024( C3628 C4024 ) C3629_=_C3630( C3629 C3630 ) C3629_=_C3631( C3629 C3631 ) C3629_=_C3633( C3629 C3633 ) \nC3629_=_C3634( C3629 C3634 ) C3629_=_C3635( C3629 C3635 ) C3629_=_C3636( C3629 C3636 ) C3629_=_C3637( C3629 C3637 ) C3630_=_C3631( C3630 C3631 ) C3630_=_C3633( C3630 C3633 ) \nC3630_=_C3634( C3630 C3634 ) C3630_=_C3635( C3630 C3635 ) C3630_=_C3636( C3630 C3636 ) C3630_=_C3637( C3630 C3637 ) C3631_=_C3633( C3631 C3633 ) C3631_=_C3634( C3631 C3634 ) \nC3631_=_C3635( C3631 C3635 ) C3631_=_C3636( C3631 C3636 ) C3631_=_C3637( C3631 C3637 ) C3631_=_C3916( C3631 C3916 ) C3633_=_C3634( C3633 C3634 ) C3633_=_C3635( C3633 C3635 ) \nC3633_=_C3636( C3633 C3636 ) C3633_=_C3637( C3633 C3637 ) C3633_=_C3728( C3633 C3728 ) C3633_=_C4060( C3633 C4060 ) C3634_=_C3635( C3634 C3635 ) C3634_=_C3636( C3634 C3636 ) \nC3634_=_C3637( C3634 C3637 ) C3634_=_C3731( C3634 C3731 ) C3634_=_C3834( C3634 C3834 ) C3635_=_C3636( C3635 C3636 ) C3635_=_C3637( C3635 C3637 ) C3635_=_C3732( C3635 C3732 ) \nC3635_=_C3917( C3635 C3917 ) C3636_=_C3637( C3636 C3637 ) C3636_=_C4063( C3636 C4063 ) C3637_=_C3733( C3637 C3733 ) C3639_=_C3641( C3639 C3641 ) C3639_=_C3829( C3639 C3829 ) \nC3639_=_C3830( C3639 C3830 ) C3639_=_C3832( C3639 C3832 ) C3639_=_C3833( C3639 C3833 ) C3639_=_C3834( C3639 C3834 ) C3639_=_C3835( C3639 C3835 ) C3639_=_C3836( C3639 C3836 ) \nC3641_=_C3745( C3641 C3745 ) C3641_=_C3851( C3641 C3851 ) C3641_=_C3862( C3641 C3862 ) C3641_=_C3863( C3641 C3863 ) C3641_=_C3865(</w:t>
      </w:r>
    </w:p>
    <w:p>
      <w:pPr>
        <w:pStyle w:val="PreformattedText"/>
        <w:bidi w:val="0"/>
        <w:spacing w:before="0" w:after="0"/>
        <w:jc w:val="left"/>
        <w:rPr/>
      </w:pPr>
      <w:r>
        <w:rPr/>
        <w:t xml:space="preserve"> </w:t>
      </w:r>
      <w:r>
        <w:rPr/>
        <w:t>C3641 C3865 ) C3641_=_C3866( C3641 C3866 ) \nC3641_=_C3867( C3641 C3867 ) C3641_=_C3868( C3641 C3868 ) C3697_=_C3798( C3697 C3798 ) C3697_=_C3880( C3697 C3880 ) C3697_=_C3901( C3697 C3901 ) C3697_=_C3931( C3697 C3931 ) \nC3697_=_C3966( C3697 C3966 ) C3697_=_C4077( C3697 C4077 ) C3697_=_C4078( C3697 C4078 ) C3697_=_C4079( C3697 C4079 ) C3708_=_C3709( C3708 C3709 ) C3708_=_C3711( C3708 C3711 ) \nC3708_=_C3712( C3708 C3712 ) C3708_=_C3713( C3708 C3713 ) C3708_=_C3715( C3708 C3715 ) C3708_=_C3716( C3708 C3716 ) C3709_=_C3711( C3709 C3711 ) C3709_=_C3712( C3709 C3712 ) \nC3709_=_C3713( C3709 C3713 ) C3709_=_C3715( C3709 C3715 ) C3709_=_C3716( C3709 C3716 ) C3711_=_C3712( C3711 C3712 ) C3711_=_C3713( C3711 C3713 ) C3711_=_C3715( C3711 C3715 ) \nC3711_=_C3716( C3711 C3716 ) C3711_=_C3898( C3711 C3898 ) C3711_=_C3900( C3711 C3900 ) C3711_=_C3901( C3711 C3901 ) C3712_=_C3713( C3712 C3713 ) C3712_=_C3715( C3712 C3715 ) \nC3712_=_C3716( C3712 C3716 ) C3712_=_C3854( C3712 C3854 ) C3712_=_C3898( C3712 C3898 ) C3713_=_C3715( C3713 C3715 ) C3713_=_C3716( C3713 C3716 ) C3713_=_C3781( C3713 C3781 ) \nC3713_=_C3900( C3713 C3900 ) C3713_=_C3946( C3713 C3946 ) C3713_=_C4024( C3713 C4024 ) C3713_=_C4061( C3713 C4061 ) C3713_=_C4062( C3713 C4062 ) C3713_=_C4063( C3713 C4063 ) \nC3715_=_C3716( C3715 C3716 ) C3715_=_C3865( C3715 C3865 ) C3715_=_C4078( C3715 C4078 ) C3716_=_C3867( C3716 C3867 ) C3716_=_C4062( C3716 C4062 ) C3716_=_C4079( C3716 C4079 ) \nC3717_=_C3719( C3717 C3719 ) C3717_=_C3720( C3717 C3720 ) C3717_=_C3721( C3717 C3721 ) C3717_=_C3722( C3717 C3722 ) C3717_=_C3724( C3717 C3724 ) C3717_=_C3725( C3717 C3725 ) \nC3719_=_C3720( C3719 C3720 ) C3719_=_C3721( C3719 C3721 ) C3719_=_C3722( C3719 C3722 ) C3719_=_C3724( C3719 C3724 ) C3719_=_C3725( C3719 C3725 ) C3720_=_C3721( C3720 C3721 ) \nC3720_=_C3722( C3720 C3722 ) C3720_=_C3724( C3720 C3724 ) C3720_=_C3725( C3720 C3725 ) C3720_=_C3931( C3720 C3931 ) C3721_=_C3722( C3721 C3722 ) C3721_=_C3724( C3721 C3724 ) \nC3721_=_C3725( C3721 C3725 ) C3722_=_C3724( C3722 C3724 ) C3722_=_C3725( C3722 C3725 ) C3724_=_C3725( C3724 C3725 ) C3725_=_C3826( C3725 C3826 ) C3725_=_C3832( C3725 C3832 ) \nC3725_=_C3994( C3725 C3994 ) C3725_=_C4023( C3725 C4023 ) C3725_=_C4028( C3725 C4028 ) C3725_=_C4039( C3725 C4039 ) C3725_=_C4060( C3725 C4060 ) C3726_=_C3727( C3726 C3727 ) \nC3726_=_C3728( C3726 C3728 ) C3726_=_C3729( C3726 C3729 ) C3726_=_C3730( C3726 C3730 ) C3726_=_C3731( C3726 C3731 ) C3726_=_C3732( C3726 C3732 ) C3726_=_C3733( C3726 C3733 ) \nC3726_=_C3798( C3726 C3798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8_=_C4060( C3728 C4060 ) C3729_=_C3730( C3729 C3730 ) C3729_=_C3731( C3729 C3731 ) C3729_=_C3732( C3729 C3732 ) C3729_=_C3733( C3729 C3733 ) C3730_=_C3731( C3730 C3731 ) \nC3730_=_C3732( C3730 C3732 ) C3730_=_C3733( C3730 C3733 ) C3730_=_C4074( C3730 C4074 ) C3731_=_C3732( C3731 C3732 ) C3731_=_C3733( C3731 C3733 ) C3731_=_C3834( C3731 C3834 ) \nC3732_=_C3733( C3732 C3733 ) C3732_=_C3917( C3732 C3917 ) C3745_=_C3851( C3745 C3851 ) C3745_=_C3862( C3745 C3862 ) C3745_=_C3863( C3745 C3863 ) C3745_=_C3865( C3745 C3865 ) \nC3745_=_C3866( C3745 C3866 ) C3745_=_C3867( C3745 C3867 ) C3745_=_C3868( C3745 C3868 ) C3777_=_C3781( C3777 C3781 ) C3777_=_C3813( C3777 C3813 ) C3777_=_C3913( C3777 C3913 ) \nC3777_=_C3914( C3777 C3914 ) C3777_=_C3916( C3777 C3916 ) C3777_=_C3917( C3777 C3917 ) C3781_=_C3900( C3781 C3900 ) C3781_=_C3946( C3781 C3946 ) C3781_=_C4024( C3781 C4024 ) \nC3781_=_C4061( C3781 C4061 ) C3781_=_C4062( C3781 C4062 ) C3781_=_C4063( C3781 C4063 ) C3798_=_C3880( C3798 C3880 ) C3798_=_C3901( C3798 C3901 ) C3798_=_C3931( C3798 C3931 ) \nC3798_=_C3966( C3798 C3966 ) C3798_=_C4077( C3798 C4077 ) C3798_=_C4078( C3798 C4078 ) C3798_=_C4079( C3798 C4079 ) C3810_=_C3818( C3810 C3818 ) C3810_=_C3855( C3810 C3855 ) \nC3810_=_C3881( C3810 C3881 ) C3810_=_C4011( C3810 C4011 ) C3810_=_C4074( C3810 C4074 ) C3810_=_C4087( C3810 C4087 ) C3813_=_C3816( C3813 C3816 ) C3813_=_C3818( C3813 C3818 ) \nC3813_=_C3913( C3813 C3913 ) C3813_=_C3914( C3813 C3914 ) C3813_=_C3916( C3813 C3916 ) C3813_=_C3917( C3813 C3917 ) C3816_=_C3818( C3816 C3818 ) C3816_=_C3886( C3816 C3886 ) \nC3816_=_C3934( C3816 C3934 ) C3816_=_C4027( C3816 C4027 ) C3816_=_C4028( C3816 C4028 ) C3816_=_C4029( C3816 C4029 ) C3818_=_C3855( C3818 C3855 ) C3818_=_C3881( C3818 C3881 ) \nC3818_=_C4011( C3818 C4011 ) C3818_=_C4074( C3818 C4074 ) C3818_=_C4087( C3818 C4087 ) C3826_=_C3832( C3826 C3832 ) C3826_=_C3994( C3826 C3994 ) C3826_=_C4023( C3826 C4023 ) \nC3826_=_C4028( C3826 C4028 ) C3826_=_C4039( C3826 C4039 ) C3826_=_C4060( C3826 C4060 ) C3829_=_C3830( C3829 C3830 ) C3829_=_C3832( C3829 C3832 ) C3829_=_C3833( C3829 C3833 ) \nC3829_=_C3834( C3829 C3834 ) C3829_=_C3835( C3829 C3835 ) C3829_=_C3836( C3829 C3836 ) C3830_=_C3832( C3830 C3832 ) C3830_=_C3833( C3830 C3833 ) C3830_=_C3834( C3830 C3834 ) \nC3830_=_C3835( C3830 C3835 ) C3830_=_C3836( C3830 C3836 ) C3832_=_C3833( C3832 C3833 ) C3832_=_C3834( C3832 C3834 ) C3832_=_C3835( C3832 C3835 ) C3832_=_C3836( C3832 C3836 ) \nC3832_=_C3994( C3832 C3994 ) C3832_=_C4023( C3832 C4023 ) C3832_=_C4028( C3832 C4028 ) C3832_=_C4039( C3832 C4039 ) C3832_=_C4060( C3832 C4060 ) C3833_=_C3834( C3833 C3834 ) \nC3833_=_C3835( C3833 C3835 ) C3833_=_C3836( C3833 C3836 ) C3834_=_C3835( C3834 C3835 ) C3834_=_C3836( C3834 C3836 ) C3835_=_C3836( C3835 C3836 ) C3835_=_C4029( C3835 C4029 ) \nC3851_=_C3854( C3851 C3854 ) C3851_=_C3855( C3851 C3855 ) C3851_=_C3862( C3851 C3862 ) C3851_=_C3863( C3851 C3863 ) C3851_=_C3865( C3851 C3865 ) C3851_=_C3866( C3851 C3866 ) \nC3851_=_C3867( C3851 C3867 ) C3851_=_C3868( C3851 C3868 ) C3854_=_C3855( C3854 C3855 ) C3854_=_C3898( C3854 C3898 ) C3855_=_C3881( C3855 C3881 ) C3855_=_C4011( C3855 C4011 ) \nC3855_=_C4074( C3855 C4074 ) C3855_=_C4087( C3855 C4087 ) C3862_=_C3863( C3862 C3863 ) C3862_=_C3865( C3862 C3865 ) C3862_=_C3866( C3862 C3866 ) C3862_=_C3867( C3862 C3867 ) \nC3862_=_C3868( C3862 C3868 ) C3863_=_C3865( C3863 C3865 ) C3863_=_C3866( C3863 C3866 ) C3863_=_C3867( C3863 C3867 ) C3863_=_C3868( C3863 C3868 ) C3863_=_C3913( C3863 C3913 ) \nC3865_=_C3866( C3865 C3866 ) C3865_=_C3867( C3865 C3867 ) C3865_=_C3868( C3865 C3868 ) C3865_=_C4078( C3865 C4078 ) C3866_=_C3867( C3866 C3867 ) C3866_=_C3868( C3866 C3868 ) \nC3867_=_C3868( C3867 C3868 ) C3867_=_C4062( C3867 C4062 ) C3867_=_C4079( C3867 C4079 ) C3880_=_C3881( C3880 C3881 ) C3880_=_C3901( C3880 C3901 ) C3880_=_C3931( C3880 C3931 ) \nC3880_=_C3966( C3880 C3966 ) C3880_=_C4077( C3880 C4077 ) C3880_=_C4078( C3880 C4078 ) C3880_=_C4079( C3880 C4079 ) C3881_=_C4011( C3881 C4011 ) C3881_=_C4074( C3881 C4074 ) \nC3881_=_C4087( C3881 C4087 ) C3886_=_C3934( C3886 C3934 ) C3886_=_C4027( C3886 C4027 ) C3886_=_C4028( C3886 C4028 ) C3886_=_C4029( C3886 C4029 ) C3898_=_C3900( C3898 C3900 ) \nC3898_=_C3901( C3898 C3901 ) C3900_=_C3901( C3900 C3901 ) C3900_=_C3946( C3900 C3946 ) C3900_=_C4024( C3900 C4024 ) C3900_=_C4061( C3900 C4061 ) C3900_=_C4062( C3900 C4062 ) \nC3900_=_C4063( C3900 C4063 ) C3901_=_C3931( C3901 C3931 ) C3901_=_C3966( C3901 C3966 ) C3901_=_C4077( C3901 C4077 ) C3901_=_C4078( C3901 C4078 ) C3901_=_C4079( C3901 C4079 ) \nC3913_=_C3914( C3913 C3914 ) C3913_=_C3916( C3913 C3916 ) C3913_=_C3917( C3913 C3917 ) C3914_=_C3916( C3914 C3916 ) C3914_=_C3917( C3914 C3917 ) C3916_=_C3917( C3916 C3917 ) \nC3931_=_C3966( C3931 C3966 ) C3931_=_C4077( C3931 C4077 ) C3931_=_C4078( C3931 C4078 ) C3931_=_C4079( C3931 C4079 ) C3934_=_C4027( C3934 C4027 ) C3934_=_C4028( C3934 C4028 ) \nC3934_=_C4029( C3934 C4029 ) C3946_=_C4024( C3946 C4024 ) C3946_=_C4061( C3946 C4061 ) C3946_=_C4062( C3946 C4062 ) C3946_=_C4063( C3946 C4063 ) C3966_=_C4077( C3966 C4077 ) \nC3966_=_C4078( C3966 C4078 ) C3966_=_C4079( C3966 C4079 ) C3994_=_C4023( C3994 C4023 ) C3994_=_C4028( C3994 C4028 ) C3994_=_C4039( C3994 C4039 ) C3994_=_C4060( C3994 C4060 ) \nC4011_=_C4074( C4011 C4074 ) C4011_=_C4087( C4011 C4087 ) C4023_=_C4024( C4023 C4024 ) C4023_=_C4028( C4023 C4028 ) C4023_=_C4039( C4023 C4039 ) C4023_=_C4060( C4023 C4060 ) \nC4024_=_C4061( C4024 C4061 ) C4024_=_C4062( C4024 C4062 ) C4024_=_C4063( C4024 C4063 ) C4027_=_C4028( C4027 C4028 ) C4027_=_C4029( C4027 C4029 ) C4028_=_C4029( C4028 C4029 ) \nC4028_=_C4039( C4028 C4039 ) C4028_=_C4060( C4028 C4060 ) C4039_=_C4060( C4039 C4060 ) C4061_=_C4062( C4061 C4062 ) C4061_=_C4063( C4061 C4063 ) C4061_=_C4077( C4061 C4077 ) \nC4062_=_C4063( C4062 C4063 ) C4062_=_C4079( C4062 C4079 ) C4074_=_C4087( C4074 C4087 ) C4077_=_C4078( C4077 C4078 ) C4077_=_C4079( C4077 C4079 ) C4078_=_C4079( C4078 C4079 ) "];71-&gt;83[label="651: C0 C22 C48 C49 C50 \nC51 C52 C53 C54 C55 C56 \nC57 C59 C60 C61 C62 C63 \nC64 C65 C66 C68 C69 C70 \nC72 C84 C86 C91 C94 C95 \nC106 C107 C111 C113 C131 C143 \nC146 C148 C150 C181 C184 C189 \nC192 C198 C209 C213 C214 C228 \nC241 C259 C260 C264 C266 C285 \nC292 C308 C311 C326 C327 C328 \nC329 C330 C331 C332 C333 C336 \nC338 C358 C365 C393 C395 C396 \nC397 C398 C399 C400 C401 C402 \nC403 C404 C406 C407 C409 C410 \nC413 C414 C415 C416 C417 C418 \nC420 C449 C460 C475 C499 C504 \nC524 C525 C526 C527 C528 C529 \nC532 C535 C536 C537 C539 C540 \nC543 C544 C555 C561 C562 C574 \nC576 C577 C579 C580 C581 C582 \nC583 C584 C586 C590 C591 C593 \nC596 C598 C600 C612 C620 C627 \nC630 C634 C641 C650 C664 C669 \nC670 C674 C687 C692 C702 C727 \nC736 C747 C767 C777 C811 C817 \nC823 C824 C828 C829 C831 C847 \nC851 C867 C878 C889 C893 C907 \nC914 C918 C924 C930 C936 C940 \nC947 C969 C975 C976 C977 C978 \nC979 C980 C981 C982 C984 C985 \nC987 C988 C989 C991 C992 C993 \nC995 C997 C999 C1000 C1001 C1002 \nC1003 C1004 C1005 C1006 C1008 C1009 \nC1011</w:t>
      </w:r>
    </w:p>
    <w:p>
      <w:pPr>
        <w:pStyle w:val="PreformattedText"/>
        <w:bidi w:val="0"/>
        <w:spacing w:before="0" w:after="0"/>
        <w:jc w:val="left"/>
        <w:rPr/>
      </w:pPr>
      <w:r>
        <w:rPr/>
        <w:t xml:space="preserve"> </w:t>
      </w:r>
      <w:r>
        <w:rPr/>
        <w:t>C1012 C1013 C1014 C1015 C1016 \nC1017 C1018 C1020 C1021 C1022 C1023 \nC1024 C1025 C1095 C1098 C1119 C1120 \nC1122 C1123 C1124 C1125 C1126 C1127 \nC1128 C1130 C1131 C1133 C1134 C1135 \nC1136 C1139 C1140 C1141 C1143 C1145 \nC1146 C1156 C1157 C1158 C1163 C1166 \nC1175 C1180 C1184 C1190 C1191 C1289 \nC1291 C1299 C1310 C1314 C1319 C1330 \nC1333 C1354 C1376 C1398 C1420 C1433 \nC1492 C1493 C1494 C1495 C1496 C1497 \nC1498 C1499 C1500 C1501 C1502 C1505 \nC1506 C1507 C1510 C1511 C1513 C1514 \nC1528 C1575 C1576 C1588 C1591 C1635 \nC1636 C1637 C1638 C1641 C1642 C1643 \nC1645 C1647 C1648 C1649 C1650 C1651 \nC1652 C1654 C1655 C1658 C1683 C1709 \nC1725 C1727 C1730 C1732 C1736 C1740 \nC1746 C1754 C1758 C1791 C1804 C1845 \nC1846 C1850 C1854 C1856 C1858 C1868 \nC1885 C1909 C1918 C1923 C1925 C1929 \nC1930 C1937 C1941 C1944 C1948 C1950 \nC1953 C1962 C1971 C1979 C1982 C1989 \nC1992 C2010 C2015 C2020 C2028 C2034 \nC2066 C2089 C2093 C2107 C2121 C2127 \nC2156 C2163 C2164 C2170 C2172 C2179 \nC2219 C2224 C2231 C2234 C2258 C2260 \nC2261 C2263 C2264 C2265 C2267 C2268 \nC2270 C2271 C2272 C2274 C2275 C2276 \nC2289 C2316 C2324 C2343 C2381 C2422 \nC2436 C2450 C2453 C2454 C2455 C2457 \nC2462 C2477 C2519 C2524 C2531 C2534 \nC2539 C2563 C2592 C2614 C2618 C2628 \nC2651 C2661 C2676 C2679 C2680 C2681 \nC2685 C2689 C2690 C2694 C2699 C2704 \nC2721 C2724 C2726 C2737 C2739 C2740 \nC2747 C2749 C2753 C2754 C2755 C2758 \nC2759 C2760 C2761 C2763 C2764 C2765 \nC2770 C2776 C2799 C2802 C2804 C2805 \nC2808 C2810 C2811 C2813 C2814 C2815 \nC2816 C2819 C2820 C2821 C2822 C2824 \nC2826 C2827 C2829 C2830 C2831 C2833 \nC2834 C2835 C2836 C2837 C2857 C2864 \nC2868 C2876 C2944 C2953 C2969 C2971 \nC2979 C2984 C2999 C3004 C3009 C3020 \nC3027 C3031 C3033 C3036 C3055 C3065 \nC3066 C3067 C3068 C3069 C3070 C3071 \nC3072 C3075 C3076 C3078 C3092 C3095 \nC3096 C3098 C3100 C3106 C3107 C3122 \nC3125 C3127 C3130 C3131 C3140 C3161 \nC3163 C3164 C3180 C3183 C3191 C3199 \nC3222 C3228 C3266 C3275 C3283 C3286 \nC3287 C3288 C3289 C3291 C3292 C3293 \nC3295 C3296 C3328 C3333 C3334 C3335 \nC3336 C3338 C3339 C3341 C3353 C3357 \nC3359 C3370 C3371 C3377 C3384 C3385 \nC3421 C3422 C3429 C3434 C3437 C3439 \nC3440 C3441 C3442 C3446 C3449 C3454 \nC3460 C3467 C3473 C3486 C3501 C3536 \nC3537 C3548 C3553 C3563 C3565 C3573 \nC3583 C3585 C3586 C3591 C3609 C3624 \nC3625 C3626 C3627 C3628 C3629 C3630 \nC3631 C3633 C3634 C3635 C3636 C3637 \nC3639 C3641 C3697 C3708 C3709 C3711 \nC3715 C3716 C3717 C3719 C3720 C3721 \nC3722 C3724 C3726 C3727 C3728 C3729 \nC3730 C3731 C3732 C3733 C3745 C3777 \nC3781 C3798 C3810 C3813 C3816 C3818 \nC3826 C3829 C3830 C3833 C3834 C3835 \nC3836 C3851 C3854 C3855 C3862 C3863 \nC3865 C3866 C3867 C3868 C3880 C3881 \nC3886 C3898 C3900 C3901 C3913 C3914 \nC3916 C3917 C3931 C3934 C3946 C3966 \nC3994 C4011 C4023 C4024 C4027 C4029 \nC4039 C4060 C4061 C4062 C4063 C4074 \nC4077 C4078 C4079 C4087 \n7490: C0_=_C22 ,C0_=_C48 ,C0_=_C49 ,C0_=_C50 ,C0_=_C51 ,\nC0_=_C52 ,C0_=_C53 ,C0_=_C54 ,C0_=_C55 ,C0_=_C56 ,C0_=_C57 ,\nC0_=_C59 ,C0_=_C60 ,C0_=_C61 ,C0_=_C62 ,C0_=_C63 ,C0_=_C64 ,\nC0_=_C65 ,C0_=_C66 ,C0_=_C68 ,C0_=_C69 ,C0_=_C70 ,C0_=_C72 ,\nC22_=_C48 ,C22_=_C49 ,C22_=_C50 ,C22_=_C51 ,C22_=_C52 ,C22_=_C53 ,\nC22_=_C54 ,C22_=_C55 ,C22_=_C56 ,C22_=_C57 ,C22_=_C59 ,C22_=_C60 ,\nC22_=_C61 ,C22_=_C62 ,C22_=_C63 ,C22_=_C64 ,C22_=_C65 ,C22_=_C66 ,\nC22_=_C68 ,C22_=_C69 ,C22_=_C70 ,C22_=_C72 ,C48_=_C49 ,C48_=_C50 ,\nC48_=_C51 ,C48_=_C52 ,C48_=_C53 ,C48_=_C54 ,C48_=_C55 ,C48_=_C56 ,\nC48_=_C57 ,C48_=_C59 ,C48_=_C60 ,C48_=_C61 ,C48_=_C62 ,C48_=_C63 ,\nC48_=_C64 ,C48_=_C65 ,C48_=_C66 ,C48_=_C68 ,C48_=_C69 ,C48_=_C70 ,\nC48_=_C72 ,C48_=_C106 ,C48_=_C107 ,C48_=_C111 ,C48_=_C113 ,C49_=_C50 ,\nC49_=_C51 ,C49_=_C52 ,C49_=_C53 ,C49_=_C54 ,C49_=_C55 ,C49_=_C56 ,\nC49_=_C57 ,C49_=_C59 ,C49_=_C60 ,C49_=_C61 ,C49_=_C62 ,C49_=_C63 ,\nC49_=_C64 ,C49_=_C65 ,C49_=_C66 ,C49_=_C68 ,C49_=_C69 ,C49_=_C70 ,\nC49_=_C72 ,C49_=_C131 ,C50_=_C51 ,C50_=_C52 ,C50_=_C53 ,C50_=_C54 ,\nC50_=_C55 ,C50_=_C56 ,C50_=_C57 ,C50_=_C59 ,C50_=_C60 ,C50_=_C61 ,\nC50_=_C62 ,C50_=_C63 ,C50_=_C64 ,C50_=_C65 ,C50_=_C66 ,C50_=_C68 ,\nC50_=_C69 ,C50_=_C70 ,C50_=_C72 ,C50_=_C143 ,C50_=_C146 ,C50_=_C148 ,\nC50_=_C150 ,C51_=_C52 ,C51_=_C53 ,C51_=_C54 ,C51_=_C55 ,C51_=_C56 ,\nC51_=_C57 ,C51_=_C59 ,C51_=_C60 ,C51_=_C61 ,C51_=_C62 ,C51_=_C63 ,\nC51_=_C64 ,C51_=_C65 ,C51_=_C66 ,C51_=_C68 ,C51_=_C69 ,C51_=_C70 ,\nC51_=_C72 ,C51_=_C181 ,C51_=_C184 ,C51_=_C189 ,C51_=_C192 ,C52_=_C53 ,\nC52_=_C54 ,C52_=_C55 ,C52_=_C56 ,C52_=_C57 ,C52_=_C59 ,C52_=_C60 ,\nC52_=_C61 ,C52_=_C62 ,C52_=_C63 ,C52_=_C64 ,C52_=_C65 ,C52_=_C66 ,\nC52_=_C68 ,C52_=_C69 ,C52_=_C70 ,C52_=_C72 ,C52_=_C198 ,C52_=_C209 ,\nC52_=_C213 ,C52_=_C214 ,C53_=_C54 ,C53_=_C55 ,C53_=_C56 ,C53_=_C57 ,\nC53_=_C59 ,C53_=_C60 ,C53_=_C61 ,C53_=_C62 ,C53_=_C63 ,C53_=_C64 ,\nC53_=_C65 ,C53_=_C66 ,C53_=_C68 ,C53_=_C69 ,C53_=_C70 ,C53_=_C72 ,\nC53_=_C241 ,C54_=_C55 ,C54_=_C56 ,C54_=_C57 ,C54_=_C59 ,C54_=_C60 ,\nC54_=_C61 ,C54_=_C62 ,C54_=_C63 ,C54_=_C64 ,C54_=_C65 ,C54_=_C66 ,\nC54_=_C68 ,C54_=_C69 ,C54_=_C70 ,C54_=_C72 ,C54_=_C259 ,C54_=_C260 ,\nC54_=_C264 ,C54_=_C266 ,C55_=_C56 ,C55_=_C57 ,C55_=_C59 ,C55_=_C60 ,\nC55_=_C61 ,C55_=_C62 ,C55_=_C63 ,C55_=_C64 ,C55_=_C65 ,C55_=_C66 ,\nC55_=_C68 ,C55_=_C69 ,C55_=_C70 ,C55_=_C72 ,C56_=_C57 ,C56_=_C59 ,\nC56_=_C60 ,C56_=_C61 ,C56_=_C62 ,C56_=_C63 ,C56_=_C64 ,C56_=_C65 ,\nC56_=_C66 ,C56_=_C68 ,C56_=_C69 ,C56_=_C70 ,C56_=_C72 ,C56_=_C285 ,\nC56_=_C292 ,C57_=_C59 ,C57_=_C60 ,C57_=_C61 ,C57_=_C62 ,C57_=_C63 ,\nC57_=_C64 ,C57_=_C65 ,C57_=_C66 ,C57_=_C68 ,C57_=_C69 ,C57_=_C70 ,\nC57_=_C72 ,C57_=_C308 ,C59_=_C60 ,C59_=_C61 ,C59_=_C62 ,C59_=_C63 ,\nC59_=_C64 ,C59_=_C65 ,C59_=_C66 ,C59_=_C68 ,C59_=_C69 ,C59_=_C70 ,\nC59_=_C72 ,C60_=_C61 ,C60_=_C62 ,C60_=_C63 ,C60_=_C64 ,C60_=_C65 ,\nC60_=_C66 ,C60_=_C68 ,C60_=_C69 ,C60_=_C70 ,C60_=_C72 ,C60_=_C504 ,\nC61_=_C62 ,C61_=_C63 ,C61_=_C64 ,C61_=_C65 ,C61_=_C66 ,C61_=_C68 ,\nC61_=_C69 ,C61_=_C70 ,C61_=_C72 ,C61_=_C326 ,C61_=_C664 ,C61_=_C669 ,\nC61_=_C670 ,C62_=_C63 ,C62_=_C64 ,C62_=_C65 ,C62_=_C66 ,C62_=_C68 ,\nC62_=_C69 ,C62_=_C70 ,C62_=_C72 ,C62_=_C327 ,C62_=_C811 ,C62_=_C817 ,\nC62_=_C823 ,C62_=_C824 ,C62_=_C828 ,C62_=_C829 ,C62_=_C831 ,C63_=_C64 ,\nC63_=_C65 ,C63_=_C66 ,C63_=_C68 ,C63_=_C69 ,C63_=_C70 ,C63_=_C72 ,\nC64_=_C65 ,C64_=_C66 ,C64_=_C68 ,C64_=_C69 ,C64_=_C70 ,C64_=_C72 ,\nC64_=_C329 ,C64_=_C1746 ,C64_=_C1754 ,C64_=_C1758 ,C65_=_C66 ,C65_=_C68 ,\nC65_=_C69 ,C65_=_C70 ,C65_=_C72 ,C65_=_C331 ,C65_=_C2219 ,C65_=_C2224 ,\nC65_=_C2231 ,C65_=_C2234 ,C66_=_C68 ,C66_=_C69 ,C66_=_C70 ,C66_=_C72 ,\nC66_=_C332 ,C66_=_C2524 ,C66_=_C2531 ,C66_=_C2534 ,C68_=_C69 ,C68_=_C70 ,\nC68_=_C72 ,C68_=_C3071 ,C69_=_C70 ,C69_=_C72 ,C69_=_C3708 ,C70_=_C72 ,\nC70_=_C3709 ,C72_=_C1141 ,C72_=_C2811 ,C72_=_C4011 ,C84_=_C86 ,C84_=_C91 ,\nC84_=_C94 ,C84_=_C95 ,C84_=_C106 ,C84_=_C143 ,C84_=_C181 ,C84_=_C198 ,\nC84_=_C241 ,C84_=_C259 ,C84_=_C285 ,C84_=_C311 ,C84_=_C326 ,C84_=_C327 ,\nC84_=_C328 ,C84_=_C329 ,C84_=_C330 ,C84_=_C331 ,C84_=_C332 ,C84_=_C333 ,\nC84_=_C336 ,C84_=_C338 ,C86_=_C91 ,C86_=_C94 ,C86_=_C95 ,C86_=_C107 ,\nC86_=_C146 ,C86_=_C184 ,C86_=_C260 ,C86_=_C475 ,C86_=_C524 ,C86_=_C525 ,\nC86_=_C526 ,C86_=_C527 ,C86_=_C528 ,C86_=_C529 ,C86_=_C532 ,C86_=_C535 ,\nC86_=_C536 ,C86_=_C537 ,C86_=_C539 ,C86_=_C540 ,C86_=_C543 ,C86_=_C544 ,\nC91_=_C94 ,C91_=_C95 ,C91_=_C111 ,C91_=_C148 ,C91_=_C189 ,C91_=_C264 ,\nC91_=_C1937 ,C91_=_C1962 ,C91_=_C2628 ,C91_=_C2679 ,C91_=_C2724 ,C91_=_C2802 ,\nC91_=_C2804 ,C91_=_C2805 ,C91_=_C2808 ,C91_=_C2810 ,C91_=_C2811 ,C91_=_C2813 ,\nC91_=_C2814 ,C91_=_C2815 ,C91_=_C2816 ,C94_=_C95 ,C94_=_C113 ,C94_=_C150 ,\nC94_=_C192 ,C94_=_C266 ,C94_=_C1850 ,C94_=_C1923 ,C94_=_C2127 ,C94_=_C2454 ,\nC94_=_C2726 ,C94_=_C2876 ,C94_=_C2953 ,C94_=_C3537 ,C94_=_C3717 ,C94_=_C3719 ,\nC94_=_C3720 ,C94_=_C3721 ,C94_=_C3722 ,C94_=_C3724 ,C95_=_C131 ,C95_=_C228 ,\nC95_=_C292 ,C95_=_C308 ,C95_=_C358 ,C95_=_C562 ,C95_=_C893 ,C95_=_C940 ,\nC95_=_C1299 ,C95_=_C1989 ,C95_=_C2704 ,C95_=_C3164 ,C95_=_C3422 ,C95_=_C3467 ,\nC95_=_C3726 ,C95_=_C3727 ,C95_=_C3728 ,C95_=_C3729 ,C95_=_C3730 ,C95_=_C3731 ,\nC95_=_C3732 ,C95_=_C3733 ,C106_=_C107 ,C106_=_C111 ,C106_=_C113 ,C106_=_C143 ,\nC106_=_C181 ,C106_=_C198 ,C106_=_C241 ,C106_=_C259 ,C106_=_C285 ,C106_=_C311 ,\nC106_=_C326 ,C106_=_C327 ,C106_=_C328 ,C106_=_C329 ,C106_=_C330 ,C106_=_C331 ,\nC106_=_C332 ,C106_=_C333 ,C106_=_C336 ,C106_=_C338 ,C107_=_C111 ,C107_=_C113 ,\nC107_=_C146 ,C107_=_C184 ,C107_=_C260 ,C107_=_C475 ,C107_=_C524 ,C107_=_C525 ,\nC107_=_C526 ,C107_=_C527 ,C107_=_C528 ,C107_=_C529 ,C107_=_C532 ,C107_=_C535 ,\nC107_=_C536 ,C107_=_C537 ,C107_=_C539 ,C107_=_C540 ,C107_=_C543 ,C107_=_C544 ,\nC111_=_C113 ,C111_=_C148 ,C111_=_C189 ,C111_=_C264 ,C111_=_C1937 ,C111_=_C1962 ,\nC111_=_C2628 ,C111_=_C2679 ,C111_=_C2724 ,C111_=_C2802 ,C111_=_C2804 ,C111_=_C2805 ,\nC111_=_C2808 ,C111_=_C2810 ,C111_=_C2811 ,C111_=_C2813 ,C111_=_C2814 ,C111_=_C2815 ,\nC111_=_C2816 ,C113_=_C150 ,C113_=_C192 ,C113_=_C266 ,C113_=_C1850 ,C113_=_C1923 ,\nC113_=_C2127 ,C113_=_C2454 ,C113_=_C2726 ,C113_=_C2876 ,C113_=_C2953 ,C113_=_C3537 ,\nC113_=_C3717 ,C113_=_C3719 ,C113_=_C3720 ,C113_=_C3721 ,C113_=_C3722 ,C113_=_C3724 ,\nC131_=_C228 ,C131_=_C292 ,C131_=_C308 ,C131_=_C358 ,C131_=_C562 ,C131_=_C893 ,\nC131_=_C940 ,C131_=_C1299 ,C131_=_C1989 ,C131_=_C2704 ,C131_=_C3164 ,C131_=_C3422 ,\nC131_=_C3467 ,C131_=_C3726 ,C131_=_C3727 ,C131_=_C3728 ,C131_=_C3729 ,C131_=_C3730 ,\nC131_=_C3731 ,C131_=_C3732 ,C131_=_C3733 ,C143_=_C146 ,C143_=_C148 ,C143_=_C150 ,\nC143_=_C181 ,C143_=_C198 ,C143_=_C241 ,C143_=_C259 ,C143_=_C285 ,C143_=_C311 ,\nC143_=_C326 ,C143_=_C327 ,C143_=_C328 ,C143_=_C329 ,C143_=_C330 ,C143_=_C331 ,\nC143_=_C332 ,C143_=_C333 ,C143_=_C336 ,C143_=_C338 ,C146_=_C148 ,C146_=_C150 ,\nC146_=_C184 ,C146_=_C260 ,C146_=_C475 ,C146_=_C524 ,C146_=_C525 ,C146_=_C526 ,\nC146_=_C527 ,C146_=_C528 ,C146_=_C529 ,C146_=_C532 ,C146_=_C535 ,C146_=_C536 ,\nC146_=_C537 ,C146_=_C539 ,C146_=_C540 ,C146_=_C543 ,C146_=_C544 ,C148_=_C150 ,\nC148_=_C189</w:t>
      </w:r>
    </w:p>
    <w:p>
      <w:pPr>
        <w:pStyle w:val="PreformattedText"/>
        <w:bidi w:val="0"/>
        <w:spacing w:before="0" w:after="0"/>
        <w:jc w:val="left"/>
        <w:rPr/>
      </w:pPr>
      <w:r>
        <w:rPr/>
        <w:t xml:space="preserve"> </w:t>
      </w:r>
      <w:r>
        <w:rPr/>
        <w:t>,C148_=_C264 ,C148_=_C1937 ,C148_=_C1962 ,C148_=_C2628 ,C148_=_C2679 ,\nC148_=_C2724 ,C148_=_C2802 ,C148_=_C2804 ,C148_=_C2805 ,C148_=_C2808 ,C148_=_C2810 ,\nC148_=_C2811 ,C148_=_C2813 ,C148_=_C2814 ,C148_=_C2815 ,C148_=_C2816 ,C150_=_C192 ,\nC150_=_C266 ,C150_=_C1850 ,C150_=_C1923 ,C150_=_C2127 ,C150_=_C2454 ,C150_=_C2726 ,\nC150_=_C2876 ,C150_=_C2953 ,C150_=_C3537 ,C150_=_C3717 ,C150_=_C3719 ,C150_=_C3720 ,\nC150_=_C3721 ,C150_=_C3722 ,C150_=_C3724 ,C181_=_C184 ,C181_=_C189 ,C181_=_C192 ,\nC181_=_C198 ,C181_=_C241 ,C181_=_C259 ,C181_=_C285 ,C181_=_C311 ,C181_=_C326 ,\nC181_=_C327 ,C181_=_C328 ,C181_=_C329 ,C181_=_C330 ,C181_=_C331 ,C181_=_C332 ,\nC181_=_C333 ,C181_=_C336 ,C181_=_C338 ,C184_=_C189 ,C184_=_C192 ,C184_=_C260 ,\nC184_=_C475 ,C184_=_C524 ,C184_=_C525 ,C184_=_C526 ,C184_=_C527 ,C184_=_C528 ,\nC184_=_C529 ,C184_=_C532 ,C184_=_C535 ,C184_=_C536 ,C184_=_C537 ,C184_=_C539 ,\nC184_=_C540 ,C184_=_C543 ,C184_=_C544 ,C189_=_C192 ,C189_=_C264 ,C189_=_C1937 ,\nC189_=_C1962 ,C189_=_C2628 ,C189_=_C2679 ,C189_=_C2724 ,C189_=_C2802 ,C189_=_C2804 ,\nC189_=_C2805 ,C189_=_C2808 ,C189_=_C2810 ,C189_=_C2811 ,C189_=_C2813 ,C189_=_C2814 ,\nC189_=_C2815 ,C189_=_C2816 ,C192_=_C266 ,C192_=_C1850 ,C192_=_C1923 ,C192_=_C2127 ,\nC192_=_C2454 ,C192_=_C2726 ,C192_=_C2876 ,C192_=_C2953 ,C192_=_C3537 ,C192_=_C3717 ,\nC192_=_C3719 ,C192_=_C3720 ,C192_=_C3721 ,C192_=_C3722 ,C192_=_C3724 ,C198_=_C209 ,\nC198_=_C213 ,C198_=_C214 ,C198_=_C241 ,C198_=_C259 ,C198_=_C285 ,C198_=_C311 ,\nC198_=_C326 ,C198_=_C327 ,C198_=_C328 ,C198_=_C329 ,C198_=_C330 ,C198_=_C331 ,\nC198_=_C332 ,C198_=_C333 ,C198_=_C336 ,C198_=_C338 ,C209_=_C213 ,C209_=_C214 ,\nC209_=_C664 ,C209_=_C824 ,C209_=_C1180 ,C209_=_C1576 ,C209_=_C1730 ,C209_=_C1746 ,\nC209_=_C2224 ,C209_=_C2524 ,C209_=_C2971 ,C209_=_C3009 ,C209_=_C3125 ,C209_=_C3333 ,\nC209_=_C3334 ,C209_=_C3335 ,C209_=_C3336 ,C209_=_C3338 ,C209_=_C3339 ,C209_=_C3341 ,\nC213_=_C214 ,C213_=_C669 ,C213_=_C828 ,C213_=_C1190 ,C213_=_C1330 ,C213_=_C1736 ,\nC213_=_C1754 ,C213_=_C2170 ,C213_=_C2231 ,C213_=_C2531 ,C213_=_C2864 ,C213_=_C3033 ,\nC213_=_C3130 ,C213_=_C3854 ,C213_=_C3898 ,C214_=_C670 ,C214_=_C829 ,C214_=_C1758 ,\nC214_=_C1791 ,C214_=_C1858 ,C214_=_C1909 ,C214_=_C1930 ,C214_=_C2234 ,C214_=_C2462 ,\nC214_=_C2534 ,C214_=_C3826 ,C214_=_C3994 ,C214_=_C4023 ,C214_=_C4039 ,C214_=_C4060 ,\nC228_=_C292 ,C228_=_C308 ,C228_=_C358 ,C228_=_C562 ,C228_=_C893 ,C228_=_C940 ,\nC228_=_C1299 ,C228_=_C1989 ,C228_=_C2704 ,C228_=_C3164 ,C228_=_C3422 ,C228_=_C3467 ,\nC228_=_C3726 ,C228_=_C3727 ,C228_=_C3728 ,C228_=_C3729 ,C228_=_C3730 ,C228_=_C3731 ,\nC228_=_C3732 ,C228_=_C3733 ,C241_=_C259 ,C241_=_C285 ,C241_=_C311 ,C241_=_C326 ,\nC241_=_C327 ,C241_=_C328 ,C241_=_C329 ,C241_=_C330 ,C241_=_C331 ,C241_=_C332 ,\nC241_=_C333 ,C241_=_C336 ,C241_=_C338 ,C259_=_C260 ,C259_=_C264 ,C259_=_C266 ,\nC259_=_C285 ,C259_=_C311 ,C259_=_C326 ,C259_=_C327 ,C259_=_C328 ,C259_=_C329 ,\nC259_=_C330 ,C259_=_C331 ,C259_=_C332 ,C259_=_C333 ,C259_=_C336 ,C259_=_C338 ,\nC260_=_C264 ,C260_=_C266 ,C260_=_C475 ,C260_=_C524 ,C260_=_C525 ,C260_=_C526 ,\nC260_=_C527 ,C260_=_C528 ,C260_=_C529 ,C260_=_C532 ,C260_=_C535 ,C260_=_C536 ,\nC260_=_C537 ,C260_=_C539 ,C260_=_C540 ,C260_=_C543 ,C260_=_C544 ,C264_=_C266 ,\nC264_=_C1937 ,C264_=_C1962 ,C264_=_C2628 ,C264_=_C2679 ,C264_=_C2724 ,C264_=_C2802 ,\nC264_=_C2804 ,C264_=_C2805 ,C264_=_C2808 ,C264_=_C2810 ,C264_=_C2811 ,C264_=_C2813 ,\nC264_=_C2814 ,C264_=_C2815 ,C264_=_C2816 ,C266_=_C1850 ,C266_=_C1923 ,C266_=_C2127 ,\nC266_=_C2454 ,C266_=_C2726 ,C266_=_C2876 ,C266_=_C2953 ,C266_=_C3537 ,C266_=_C3717 ,\nC266_=_C3719 ,C266_=_C3720 ,C266_=_C3721 ,C266_=_C3722 ,C266_=_C3724 ,C285_=_C292 ,\nC285_=_C311 ,C285_=_C326 ,C285_=_C327 ,C285_=_C328 ,C285_=_C329 ,C285_=_C330 ,\nC285_=_C331 ,C285_=_C332 ,C285_=_C333 ,C285_=_C336 ,C285_=_C338 ,C292_=_C308 ,\nC292_=_C358 ,C292_=_C562 ,C292_=_C893 ,C292_=_C940 ,C292_=_C1299 ,C292_=_C1989 ,\nC292_=_C2704 ,C292_=_C3164 ,C292_=_C3422 ,C292_=_C3467 ,C292_=_C3726 ,C292_=_C3727 ,\nC292_=_C3728 ,C292_=_C3729 ,C292_=_C3730 ,C292_=_C3731 ,C292_=_C3732 ,C292_=_C3733 ,\nC308_=_C358 ,C308_=_C562 ,C308_=_C893 ,C308_=_C940 ,C308_=_C1299 ,C308_=_C1989 ,\nC308_=_C2704 ,C308_=_C3164 ,C308_=_C3422 ,C308_=_C3467 ,C308_=_C3726 ,C308_=_C3727 ,\nC308_=_C3728 ,C308_=_C3729 ,C308_=_C3730 ,C308_=_C3731 ,C308_=_C3732 ,C308_=_C3733 ,\nC311_=_C326 ,C311_=_C327 ,C311_=_C328 ,C311_=_C329 ,C311_=_C330 ,C311_=_C331 ,\nC311_=_C332 ,C311_=_C333 ,C311_=_C336 ,C311_=_C338 ,C326_=_C327 ,C326_=_C328 ,\nC326_=_C329 ,C326_=_C330 ,C326_=_C331 ,C326_=_C332 ,C326_=_C333 ,C326_=_C336 ,\nC326_=_C338 ,C326_=_C664 ,C326_=_C669 ,C326_=_C670 ,C327_=_C328 ,C327_=_C329 ,\nC327_=_C330 ,C327_=_C331 ,C327_=_C332 ,C327_=_C333 ,C327_=_C336 ,C327_=_C338 ,\nC327_=_C811 ,C327_=_C817 ,C327_=_C823 ,C327_=_C824 ,C327_=_C828 ,C327_=_C829 ,\nC327_=_C831 ,C328_=_C329 ,C328_=_C330 ,C328_=_C331 ,C328_=_C332 ,C328_=_C333 ,\nC328_=_C336 ,C328_=_C338 ,C328_=_C574 ,C328_=_C867 ,C329_=_C330 ,C329_=_C331 ,\nC329_=_C332 ,C329_=_C333 ,C329_=_C336 ,C329_=_C338 ,C329_=_C1746 ,C329_=_C1754 ,\nC329_=_C1758 ,C330_=_C331 ,C330_=_C332 ,C330_=_C333 ,C330_=_C336 ,C330_=_C338 ,\nC330_=_C399 ,C330_=_C579 ,C331_=_C332 ,C331_=_C333 ,C331_=_C336 ,C331_=_C338 ,\nC331_=_C2219 ,C331_=_C2224 ,C331_=_C2231 ,C331_=_C2234 ,C332_=_C333 ,C332_=_C336 ,\nC332_=_C338 ,C332_=_C2524 ,C332_=_C2531 ,C332_=_C2534 ,C333_=_C336 ,C333_=_C338 ,\nC333_=_C528 ,C333_=_C2724 ,C333_=_C2726 ,C336_=_C338 ,C336_=_C1133 ,C338_=_C544 ,\nC338_=_C2810 ,C338_=_C2831 ,C338_=_C3722 ,C358_=_C562 ,C358_=_C893 ,C358_=_C940 ,\nC358_=_C1299 ,C358_=_C1989 ,C358_=_C2704 ,C358_=_C3164 ,C358_=_C3422 ,C358_=_C3467 ,\nC358_=_C3726 ,C358_=_C3727 ,C358_=_C3728 ,C358_=_C3729 ,C358_=_C3730 ,C358_=_C3731 ,\nC358_=_C3732 ,C358_=_C3733 ,C365_=_C574 ,C365_=_C576 ,C365_=_C577 ,C365_=_C579 ,\nC365_=_C580 ,C365_=_C581 ,C365_=_C582 ,C365_=_C583 ,C365_=_C584 ,C365_=_C586 ,\nC365_=_C590 ,C365_=_C591 ,C365_=_C593 ,C365_=_C596 ,C365_=_C598 ,C365_=_C600 ,\nC393_=_C395 ,C393_=_C396 ,C393_=_C397 ,C393_=_C398 ,C393_=_C399 ,C393_=_C400 ,\nC393_=_C401 ,C393_=_C402 ,C393_=_C403 ,C393_=_C404 ,C393_=_C406 ,C393_=_C407 ,\nC393_=_C409 ,C393_=_C410 ,C393_=_C413 ,C393_=_C414 ,C393_=_C415 ,C393_=_C416 ,\nC393_=_C417 ,C393_=_C418 ,C393_=_C420 ,C393_=_C475 ,C393_=_C499 ,C395_=_C396 ,\nC395_=_C397 ,C395_=_C398 ,C395_=_C399 ,C395_=_C400 ,C395_=_C401 ,C395_=_C402 ,\nC395_=_C403 ,C395_=_C404 ,C395_=_C406 ,C395_=_C407 ,C395_=_C409 ,C395_=_C410 ,\nC395_=_C413 ,C395_=_C414 ,C395_=_C415 ,C395_=_C416 ,C395_=_C417 ,C395_=_C418 ,\nC395_=_C420 ,C395_=_C975 ,C395_=_C1175 ,C395_=_C1180 ,C395_=_C1184 ,C395_=_C1190 ,\nC395_=_C1191 ,C396_=_C397 ,C396_=_C398 ,C396_=_C399 ,C396_=_C400 ,C396_=_C401 ,\nC396_=_C402 ,C396_=_C403 ,C396_=_C404 ,C396_=_C406 ,C396_=_C407 ,C396_=_C409 ,\nC396_=_C410 ,C396_=_C413 ,C396_=_C414 ,C396_=_C415 ,C396_=_C416 ,C396_=_C417 ,\nC396_=_C418 ,C396_=_C420 ,C396_=_C1433 ,C397_=_C398 ,C397_=_C399 ,C397_=_C400 ,\nC397_=_C401 ,C397_=_C402 ,C397_=_C403 ,C397_=_C404 ,C397_=_C406 ,C397_=_C407 ,\nC397_=_C409 ,C397_=_C410 ,C397_=_C413 ,C397_=_C414 ,C397_=_C415 ,C397_=_C416 ,\nC397_=_C417 ,C397_=_C418 ,C397_=_C420 ,C398_=_C399 ,C398_=_C400 ,C398_=_C401 ,\nC398_=_C402 ,C398_=_C403 ,C398_=_C404 ,C398_=_C406 ,C398_=_C407 ,C398_=_C409 ,\nC398_=_C410 ,C398_=_C413 ,C398_=_C414 ,C398_=_C415 ,C398_=_C416 ,C398_=_C417 ,\nC398_=_C418 ,C398_=_C420 ,C398_=_C977 ,C398_=_C1725 ,C398_=_C1727 ,C398_=_C1730 ,\nC398_=_C1732 ,C398_=_C1736 ,C398_=_C1740 ,C399_=_C400 ,C399_=_C401 ,C399_=_C402 ,\nC399_=_C403 ,C399_=_C404 ,C399_=_C406 ,C399_=_C407 ,C399_=_C409 ,C399_=_C410 ,\nC399_=_C413 ,C399_=_C414 ,C399_=_C415 ,C399_=_C416 ,C399_=_C417 ,C399_=_C418 ,\nC399_=_C420 ,C399_=_C579 ,C400_=_C401 ,C400_=_C402 ,C400_=_C403 ,C400_=_C404 ,\nC400_=_C406 ,C400_=_C407 ,C400_=_C409 ,C400_=_C410 ,C400_=_C413 ,C400_=_C414 ,\nC400_=_C415 ,C400_=_C416 ,C400_=_C417 ,C400_=_C418 ,C400_=_C420 ,C400_=_C978 ,\nC400_=_C2121 ,C400_=_C2127 ,C401_=_C402 ,C401_=_C403 ,C401_=_C404 ,C401_=_C406 ,\nC401_=_C407 ,C401_=_C409 ,C401_=_C410 ,C401_=_C413 ,C401_=_C414 ,C401_=_C415 ,\nC401_=_C416 ,C401_=_C417 ,C401_=_C418 ,C401_=_C420 ,C401_=_C2260 ,C402_=_C403 ,\nC402_=_C404 ,C402_=_C406 ,C402_=_C407 ,C402_=_C409 ,C402_=_C410 ,C402_=_C413 ,\nC402_=_C414 ,C402_=_C415 ,C402_=_C416 ,C402_=_C417 ,C402_=_C418 ,C402_=_C420 ,\nC402_=_C982 ,C402_=_C2721 ,C403_=_C404 ,C403_=_C406 ,C403_=_C407 ,C403_=_C409 ,\nC403_=_C410 ,C403_=_C413 ,C403_=_C414 ,C403_=_C415 ,C403_=_C416 ,C403_=_C417 ,\nC403_=_C418 ,C403_=_C420 ,C403_=_C2876 ,C404_=_C406 ,C404_=_C407 ,C404_=_C409 ,\nC404_=_C410 ,C404_=_C413 ,C404_=_C414 ,C404_=_C415 ,C404_=_C416 ,C404_=_C417 ,\nC404_=_C418 ,C404_=_C420 ,C404_=_C2953 ,C406_=_C407 ,C406_=_C409 ,C406_=_C410 ,\nC406_=_C413 ,C406_=_C414 ,C406_=_C415 ,C406_=_C416 ,C406_=_C417 ,C406_=_C418 ,\nC406_=_C420 ,C406_=_C985 ,C406_=_C3092 ,C406_=_C3125 ,C406_=_C3127 ,C406_=_C3130 ,\nC406_=_C3131 ,C407_=_C409 ,C407_=_C410 ,C407_=_C413 ,C407_=_C414 ,C407_=_C415 ,\nC407_=_C416 ,C407_=_C417 ,C407_=_C418 ,C407_=_C420 ,C407_=_C3286 ,C407_=_C3328 ,\nC409_=_C410 ,C409_=_C413 ,C409_=_C414 ,C409_=_C415 ,C409_=_C416 ,C409_=_C417 ,\nC409_=_C418 ,C409_=_C420 ,C409_=_C3536 ,C409_=_C3537 ,C409_=_C3548 ,C410_=_C413 ,\nC410_=_C414 ,C410_=_C415 ,C410_=_C416 ,C410_=_C417 ,C410_=_C418 ,C410_=_C420 ,\nC410_=_C988 ,C413_=_C414 ,C413_=_C415 ,C413_=_C416 ,C413_=_C417 ,C413_=_C418 ,\nC413_=_C420 ,C413_=_C1648 ,C413_=_C3717 ,C414_=_C415 ,C414_=_C416 ,C414_=_C417 ,\nC414_=_C418 ,C414_=_C420 ,C414_=_C1139 ,C414_=_C2808 ,C414_=_C3719 ,C415_=_C416 ,\nC415_=_C417 ,C415_=_C418 ,C415_=_C420 ,C415_=_C992 ,C415_=_C3100 ,C415_=_C3339 ,\nC415_=_C3711 ,C415_=_C3898 ,C415_=_C3900 ,C415_=_C3901 ,C416_=_C417 ,C416_=_C418 ,\nC416_=_C420 ,C416_=_C3720 ,C416_=_C3931 ,C417_=_C418 ,C417_=_C420 ,C417_=_C3721 ,\nC418_=_C420 ,C418_=_C3434 ,C418_=_C3829 ,C420_=_C3724 ,C449_=_C460 ,C449_=_C975 ,\nC449_=_C976 ,C449_=_C977 ,C449_=_C978 ,C449_=_C979 ,C449_=_C980 ,C449_=_C981</w:t>
      </w:r>
    </w:p>
    <w:p>
      <w:pPr>
        <w:pStyle w:val="PreformattedText"/>
        <w:bidi w:val="0"/>
        <w:spacing w:before="0" w:after="0"/>
        <w:jc w:val="left"/>
        <w:rPr/>
      </w:pPr>
      <w:r>
        <w:rPr/>
        <w:t xml:space="preserve"> </w:t>
      </w:r>
      <w:r>
        <w:rPr/>
        <w:t>,\nC449_=_C982 ,C449_=_C984 ,C449_=_C985 ,C449_=_C987 ,C449_=_C988 ,C449_=_C989 ,\nC449_=_C991 ,C449_=_C992 ,C449_=_C993 ,C449_=_C995 ,C449_=_C997 ,C449_=_C999 ,\nC449_=_C1000 ,C449_=_C1001 ,C460_=_C612 ,C460_=_C767 ,C460_=_C1157 ,C460_=_C1725 ,\nC460_=_C1804 ,C460_=_C2121 ,C460_=_C2163 ,C460_=_C2436 ,C460_=_C2592 ,C460_=_C2739 ,\nC460_=_C3065 ,C460_=_C3066 ,C460_=_C3067 ,C460_=_C3068 ,C460_=_C3069 ,C460_=_C3070 ,\nC460_=_C3071 ,C460_=_C3072 ,C460_=_C3075 ,C460_=_C3076 ,C460_=_C3078 ,C475_=_C499 ,\nC475_=_C524 ,C475_=_C525 ,C475_=_C526 ,C475_=_C527 ,C475_=_C528 ,C475_=_C529 ,\nC475_=_C532 ,C475_=_C535 ,C475_=_C536 ,C475_=_C537 ,C475_=_C539 ,C475_=_C540 ,\nC475_=_C543 ,C475_=_C544 ,C499_=_C914 ,C499_=_C969 ,C499_=_C1709 ,C499_=_C1950 ,\nC499_=_C1992 ,C499_=_C2015 ,C499_=_C2289 ,C499_=_C2690 ,C499_=_C3055 ,C499_=_C3222 ,\nC499_=_C3553 ,C499_=_C3563 ,C499_=_C3585 ,C499_=_C3641 ,C499_=_C3745 ,C499_=_C3851 ,\nC499_=_C3862 ,C499_=_C3863 ,C499_=_C3865 ,C499_=_C3866 ,C499_=_C3867 ,C499_=_C3868 ,\nC504_=_C630 ,C504_=_C811 ,C504_=_C1310 ,C504_=_C1635 ,C504_=_C1636 ,C504_=_C1637 ,\nC504_=_C1638 ,C504_=_C1641 ,C504_=_C1642 ,C504_=_C1643 ,C504_=_C1645 ,C504_=_C1647 ,\nC504_=_C1648 ,C504_=_C1649 ,C504_=_C1650 ,C504_=_C1651 ,C504_=_C1652 ,C504_=_C1654 ,\nC504_=_C1655 ,C504_=_C1658 ,C524_=_C525 ,C524_=_C526 ,C524_=_C527 ,C524_=_C528 ,\nC524_=_C529 ,C524_=_C532 ,C524_=_C535 ,C524_=_C536 ,C524_=_C537 ,C524_=_C539 ,\nC524_=_C540 ,C524_=_C543 ,C524_=_C544 ,C524_=_C907 ,C524_=_C914 ,C524_=_C918 ,\nC525_=_C526 ,C525_=_C527 ,C525_=_C528 ,C525_=_C529 ,C525_=_C532 ,C525_=_C535 ,\nC525_=_C536 ,C525_=_C537 ,C525_=_C539 ,C525_=_C540 ,C525_=_C543 ,C525_=_C544 ,\nC525_=_C969 ,C526_=_C527 ,C526_=_C528 ,C526_=_C529 ,C526_=_C532 ,C526_=_C535 ,\nC526_=_C536 ,C526_=_C537 ,C526_=_C539 ,C526_=_C540 ,C526_=_C543 ,C526_=_C544 ,\nC526_=_C576 ,C526_=_C1156 ,C526_=_C1157 ,C526_=_C1158 ,C526_=_C1163 ,C526_=_C1166 ,\nC527_=_C528 ,C527_=_C529 ,C527_=_C532 ,C527_=_C535 ,C527_=_C536 ,C527_=_C537 ,\nC527_=_C539 ,C527_=_C540 ,C527_=_C543 ,C527_=_C544 ,C527_=_C2010 ,C527_=_C2015 ,\nC528_=_C529 ,C528_=_C532 ,C528_=_C535 ,C528_=_C536 ,C528_=_C537 ,C528_=_C539 ,\nC528_=_C540 ,C528_=_C543 ,C528_=_C544 ,C528_=_C2724 ,C528_=_C2726 ,C529_=_C532 ,\nC529_=_C535 ,C529_=_C536 ,C529_=_C537 ,C529_=_C539 ,C529_=_C540 ,C529_=_C543 ,\nC529_=_C544 ,C529_=_C584 ,C529_=_C2737 ,C529_=_C2739 ,C529_=_C2740 ,C529_=_C2747 ,\nC529_=_C2749 ,C532_=_C535 ,C532_=_C536 ,C532_=_C537 ,C532_=_C539 ,C532_=_C540 ,\nC532_=_C543 ,C532_=_C544 ,C532_=_C1130 ,C532_=_C3055 ,C535_=_C536 ,C535_=_C537 ,\nC535_=_C539 ,C535_=_C540 ,C535_=_C543 ,C535_=_C544 ,C535_=_C590 ,C535_=_C1505 ,\nC535_=_C2821 ,C535_=_C3068 ,C535_=_C3095 ,C535_=_C3446 ,C535_=_C3449 ,C536_=_C537 ,\nC536_=_C539 ,C536_=_C540 ,C536_=_C543 ,C536_=_C544 ,C536_=_C1135 ,C536_=_C2804 ,\nC536_=_C3553 ,C537_=_C539 ,C537_=_C540 ,C537_=_C543 ,C537_=_C544 ,C537_=_C3070 ,\nC537_=_C3639 ,C537_=_C3641 ,C539_=_C540 ,C539_=_C543 ,C539_=_C544 ,C539_=_C593 ,\nC539_=_C2827 ,C539_=_C3072 ,C539_=_C3098 ,C539_=_C3813 ,C539_=_C3816 ,C539_=_C3818 ,\nC540_=_C543 ,C540_=_C544 ,C540_=_C1650 ,C540_=_C2270 ,C540_=_C3289 ,C540_=_C3851 ,\nC540_=_C3854 ,C540_=_C3855 ,C543_=_C544 ,C543_=_C596 ,C543_=_C3075 ,C543_=_C3862 ,\nC544_=_C2810 ,C544_=_C2831 ,C544_=_C3722 ,C555_=_C561 ,C555_=_C562 ,C555_=_C1156 ,\nC555_=_C2179 ,C555_=_C2381 ,C555_=_C2539 ,C555_=_C2661 ,C555_=_C2737 ,C555_=_C2819 ,\nC555_=_C2820 ,C555_=_C2821 ,C555_=_C2822 ,C555_=_C2824 ,C555_=_C2826 ,C555_=_C2827 ,\nC555_=_C2829 ,C555_=_C2830 ,C555_=_C2831 ,C555_=_C2833 ,C555_=_C2834 ,C555_=_C2835 ,\nC555_=_C2836 ,C555_=_C2837 ,C561_=_C562 ,C561_=_C641 ,C561_=_C1528 ,C561_=_C2028 ,\nC561_=_C2563 ,C561_=_C3161 ,C561_=_C3275 ,C561_=_C3377 ,C561_=_C3486 ,C561_=_C3536 ,\nC561_=_C3624 ,C561_=_C3625 ,C561_=_C3626 ,C561_=_C3627 ,C561_=_C3628 ,C561_=_C3629 ,\nC561_=_C3630 ,C561_=_C3631 ,C561_=_C3633 ,C561_=_C3634 ,C561_=_C3635 ,C561_=_C3636 ,\nC561_=_C3637 ,C562_=_C893 ,C562_=_C940 ,C562_=_C1299 ,C562_=_C1989 ,C562_=_C2704 ,\nC562_=_C3164 ,C562_=_C3422 ,C562_=_C3467 ,C562_=_C3726 ,C562_=_C3727 ,C562_=_C3728 ,\nC562_=_C3729 ,C562_=_C3730 ,C562_=_C3731 ,C562_=_C3732 ,C562_=_C3733 ,C574_=_C576 ,\nC574_=_C577 ,C574_=_C579 ,C574_=_C580 ,C574_=_C581 ,C574_=_C582 ,C574_=_C583 ,\nC574_=_C584 ,C574_=_C586 ,C574_=_C590 ,C574_=_C591 ,C574_=_C593 ,C574_=_C596 ,\nC574_=_C598 ,C574_=_C600 ,C574_=_C867 ,C576_=_C577 ,C576_=_C579 ,C576_=_C580 ,\nC576_=_C581 ,C576_=_C582 ,C576_=_C583 ,C576_=_C584 ,C576_=_C586 ,C576_=_C590 ,\nC576_=_C591 ,C576_=_C593 ,C576_=_C596 ,C576_=_C598 ,C576_=_C600 ,C576_=_C1156 ,\nC576_=_C1157 ,C576_=_C1158 ,C576_=_C1163 ,C576_=_C1166 ,C577_=_C579 ,C577_=_C580 ,\nC577_=_C581 ,C577_=_C582 ,C577_=_C583 ,C577_=_C584 ,C577_=_C586 ,C577_=_C590 ,\nC577_=_C591 ,C577_=_C593 ,C577_=_C596 ,C577_=_C598 ,C577_=_C600 ,C577_=_C1003 ,\nC579_=_C580 ,C579_=_C581 ,C579_=_C582 ,C579_=_C583 ,C579_=_C584 ,C579_=_C586 ,\nC579_=_C590 ,C579_=_C591 ,C579_=_C593 ,C579_=_C596 ,C579_=_C598 ,C579_=_C600 ,\nC580_=_C581 ,C580_=_C582 ,C580_=_C583 ,C580_=_C584 ,C580_=_C586 ,C580_=_C590 ,\nC580_=_C591 ,C580_=_C593 ,C580_=_C596 ,C580_=_C598 ,C580_=_C600 ,C580_=_C1123 ,\nC580_=_C1493 ,C580_=_C1845 ,C580_=_C1846 ,C580_=_C1850 ,C580_=_C1854 ,C580_=_C1856 ,\nC580_=_C1858 ,C581_=_C582 ,C581_=_C583 ,C581_=_C584 ,C581_=_C586 ,C581_=_C590 ,\nC581_=_C591 ,C581_=_C593 ,C581_=_C596 ,C581_=_C598 ,C581_=_C600 ,C581_=_C1124 ,\nC581_=_C1495 ,C581_=_C1918 ,C581_=_C1923 ,C581_=_C1925 ,C581_=_C1929 ,C581_=_C1930 ,\nC582_=_C583 ,C582_=_C584 ,C582_=_C586 ,C582_=_C590 ,C582_=_C591 ,C582_=_C593 ,\nC582_=_C596 ,C582_=_C598 ,C582_=_C600 ,C582_=_C1127 ,C582_=_C1498 ,C582_=_C2450 ,\nC582_=_C2453 ,C582_=_C2454 ,C582_=_C2455 ,C582_=_C2457 ,C582_=_C2462 ,C583_=_C584 ,\nC583_=_C586 ,C583_=_C590 ,C583_=_C591 ,C583_=_C593 ,C583_=_C596 ,C583_=_C598 ,\nC583_=_C600 ,C584_=_C586 ,C584_=_C590 ,C584_=_C591 ,C584_=_C593 ,C584_=_C596 ,\nC584_=_C598 ,C584_=_C600 ,C584_=_C2737 ,C584_=_C2739 ,C584_=_C2740 ,C584_=_C2747 ,\nC584_=_C2749 ,C586_=_C590 ,C586_=_C591 ,C586_=_C593 ,C586_=_C596 ,C586_=_C598 ,\nC586_=_C600 ,C586_=_C1641 ,C586_=_C2263 ,C586_=_C2857 ,C586_=_C2864 ,C586_=_C2868 ,\nC590_=_C591 ,C590_=_C593 ,C590_=_C596 ,C590_=_C598 ,C590_=_C600 ,C590_=_C1505 ,\nC590_=_C2821 ,C590_=_C3068 ,C590_=_C3095 ,C590_=_C3446 ,C590_=_C3449 ,C591_=_C593 ,\nC591_=_C596 ,C591_=_C598 ,C591_=_C600 ,C593_=_C596 ,C593_=_C598 ,C593_=_C600 ,\nC593_=_C2827 ,C593_=_C3072 ,C593_=_C3098 ,C593_=_C3813 ,C593_=_C3816 ,C593_=_C3818 ,\nC596_=_C598 ,C596_=_C600 ,C596_=_C3075 ,C596_=_C3862 ,C598_=_C600 ,C612_=_C620 ,\nC612_=_C767 ,C612_=_C1157 ,C612_=_C1725 ,C612_=_C1804 ,C612_=_C2121 ,C612_=_C2163 ,\nC612_=_C2436 ,C612_=_C2592 ,C612_=_C2739 ,C612_=_C3065 ,C612_=_C3066 ,C612_=_C3067 ,\nC612_=_C3068 ,C612_=_C3069 ,C612_=_C3070 ,C612_=_C3071 ,C612_=_C3072 ,C612_=_C3075 ,\nC612_=_C3076 ,C612_=_C3078 ,C620_=_C692 ,C620_=_C777 ,C620_=_C851 ,C620_=_C1854 ,\nC620_=_C1925 ,C620_=_C2455 ,C620_=_C2618 ,C620_=_C2689 ,C620_=_C2776 ,C620_=_C3183 ,\nC620_=_C3191 ,C620_=_C3573 ,C620_=_C3639 ,C620_=_C3829 ,C620_=_C3830 ,C620_=_C3833 ,\nC620_=_C3834 ,C620_=_C3835 ,C620_=_C3836 ,C627_=_C630 ,C627_=_C634 ,C627_=_C641 ,\nC627_=_C650 ,C627_=_C674 ,C627_=_C702 ,C627_=_C924 ,C627_=_C1002 ,C627_=_C1003 ,\nC627_=_C1004 ,C627_=_C1005 ,C627_=_C1006 ,C627_=_C1008 ,C627_=_C1009 ,C627_=_C1011 ,\nC627_=_C1012 ,C627_=_C1013 ,C627_=_C1014 ,C627_=_C1015 ,C627_=_C1016 ,C627_=_C1017 ,\nC627_=_C1018 ,C627_=_C1020 ,C627_=_C1021 ,C627_=_C1022 ,C627_=_C1023 ,C627_=_C1024 ,\nC627_=_C1025 ,C630_=_C634 ,C630_=_C641 ,C630_=_C650 ,C630_=_C811 ,C630_=_C1310 ,\nC630_=_C1635 ,C630_=_C1636 ,C630_=_C1637 ,C630_=_C1638 ,C630_=_C1641 ,C630_=_C1642 ,\nC630_=_C1643 ,C630_=_C1645 ,C630_=_C1647 ,C630_=_C1648 ,C630_=_C1649 ,C630_=_C1650 ,\nC630_=_C1651 ,C630_=_C1652 ,C630_=_C1654 ,C630_=_C1655 ,C630_=_C1658 ,C634_=_C641 ,\nC634_=_C650 ,C634_=_C867 ,C634_=_C907 ,C634_=_C936 ,C634_=_C1291 ,C634_=_C1683 ,\nC634_=_C1982 ,C634_=_C2020 ,C634_=_C2343 ,C634_=_C2450 ,C634_=_C2699 ,C634_=_C2753 ,\nC634_=_C2754 ,C634_=_C2755 ,C634_=_C2758 ,C634_=_C2759 ,C634_=_C2760 ,C634_=_C2761 ,\nC634_=_C2763 ,C634_=_C2764 ,C634_=_C2765 ,C641_=_C650 ,C641_=_C1528 ,C641_=_C2028 ,\nC641_=_C2563 ,C641_=_C3161 ,C641_=_C3275 ,C641_=_C3377 ,C641_=_C3486 ,C641_=_C3536 ,\nC641_=_C3624 ,C641_=_C3625 ,C641_=_C3626 ,C641_=_C3627 ,C641_=_C3628 ,C641_=_C3629 ,\nC641_=_C3630 ,C641_=_C3631 ,C641_=_C3633 ,C641_=_C3634 ,C641_=_C3635 ,C641_=_C3636 ,\nC641_=_C3637 ,C650_=_C727 ,C650_=_C1191 ,C650_=_C1740 ,C650_=_C2034 ,C650_=_C2519 ,\nC650_=_C2984 ,C650_=_C3131 ,C650_=_C3228 ,C650_=_C3283 ,C650_=_C3328 ,C650_=_C3384 ,\nC650_=_C3501 ,C650_=_C3781 ,C650_=_C3900 ,C650_=_C3946 ,C650_=_C4024 ,C650_=_C4061 ,\nC650_=_C4062 ,C650_=_C4063 ,C664_=_C669 ,C664_=_C670 ,C664_=_C824 ,C664_=_C1180 ,\nC664_=_C1576 ,C664_=_C1730 ,C664_=_C1746 ,C664_=_C2224 ,C664_=_C2524 ,C664_=_C2971 ,\nC664_=_C3009 ,C664_=_C3125 ,C664_=_C3333 ,C664_=_C3334 ,C664_=_C3335 ,C664_=_C3336 ,\nC664_=_C3338 ,C664_=_C3339 ,C664_=_C3341 ,C669_=_C670 ,C669_=_C828 ,C669_=_C1190 ,\nC669_=_C1330 ,C669_=_C1736 ,C669_=_C1754 ,C669_=_C2170 ,C669_=_C2231 ,C669_=_C2531 ,\nC669_=_C2864 ,C669_=_C3033 ,C669_=_C3130 ,C669_=_C3854 ,C669_=_C3898 ,C670_=_C829 ,\nC670_=_C1758 ,C670_=_C1791 ,C670_=_C1858 ,C670_=_C1909 ,C670_=_C1930 ,C670_=_C2234 ,\nC670_=_C2462 ,C670_=_C2534 ,C670_=_C3826 ,C670_=_C3994 ,C670_=_C4023 ,C670_=_C4039 ,\nC670_=_C4060 ,C674_=_C687 ,C674_=_C692 ,C674_=_C702 ,C674_=_C924 ,C674_=_C1002 ,\nC674_=_C1003 ,C674_=_C1004 ,C674_=_C1005 ,C674_=_C1006 ,C674_=_C1008 ,C674_=_C1009 ,\nC674_=_C1011 ,C674_=_C1012 ,C674_=_C1013 ,C674_=_C1014 ,C674_=_C1015 ,C674_=_C1016 ,\nC674_=_C1017 ,C674_=_C1018 ,C674_=_C1020 ,C674_=_C1021 ,C674_=_C1022 ,C674_=_C1023 ,\nC674_=_C1024 ,C674_=_C1025 ,C687_=_C692 ,C687_=_C847 ,C687_=_C1846 ,C687_=_C1918 ,\nC687_=_C1944 ,C687_=_C2453 ,C687_=_C2614 ,C687_=_C2681 ,C687_=_C2770 ,C687_=_C3429 ,\nC687_=_C3434 ,C687_=_C3437 ,C687_=_C3439 ,C687_=_C3440</w:t>
      </w:r>
    </w:p>
    <w:p>
      <w:pPr>
        <w:pStyle w:val="PreformattedText"/>
        <w:bidi w:val="0"/>
        <w:spacing w:before="0" w:after="0"/>
        <w:jc w:val="left"/>
        <w:rPr/>
      </w:pPr>
      <w:r>
        <w:rPr/>
        <w:t xml:space="preserve"> </w:t>
      </w:r>
      <w:r>
        <w:rPr/>
        <w:t>,C687_=_C3441 ,C687_=_C3442 ,\nC692_=_C777 ,C692_=_C851 ,C692_=_C1854 ,C692_=_C1925 ,C692_=_C2455 ,C692_=_C2618 ,\nC692_=_C2689 ,C692_=_C2776 ,C692_=_C3183 ,C692_=_C3191 ,C692_=_C3573 ,C692_=_C3639 ,\nC692_=_C3829 ,C692_=_C3830 ,C692_=_C3833 ,C692_=_C3834 ,C692_=_C3835 ,C692_=_C3836 ,\nC702_=_C727 ,C702_=_C924 ,C702_=_C1002 ,C702_=_C1003 ,C702_=_C1004 ,C702_=_C1005 ,\nC702_=_C1006 ,C702_=_C1008 ,C702_=_C1009 ,C702_=_C1011 ,C702_=_C1012 ,C702_=_C1013 ,\nC702_=_C1014 ,C702_=_C1015 ,C702_=_C1016 ,C702_=_C1017 ,C702_=_C1018 ,C702_=_C1020 ,\nC702_=_C1021 ,C702_=_C1022 ,C702_=_C1023 ,C702_=_C1024 ,C702_=_C1025 ,C727_=_C1191 ,\nC727_=_C1740 ,C727_=_C2034 ,C727_=_C2519 ,C727_=_C2984 ,C727_=_C3131 ,C727_=_C3228 ,\nC727_=_C3283 ,C727_=_C3328 ,C727_=_C3384 ,C727_=_C3501 ,C727_=_C3781 ,C727_=_C3900 ,\nC727_=_C3946 ,C727_=_C4024 ,C727_=_C4061 ,C727_=_C4062 ,C727_=_C4063 ,C736_=_C747 ,\nC736_=_C817 ,C736_=_C930 ,C736_=_C1289 ,C736_=_C1314 ,C736_=_C1979 ,C736_=_C2156 ,\nC736_=_C2219 ,C736_=_C2260 ,C736_=_C2261 ,C736_=_C2263 ,C736_=_C2264 ,C736_=_C2265 ,\nC736_=_C2267 ,C736_=_C2268 ,C736_=_C2270 ,C736_=_C2271 ,C736_=_C2272 ,C736_=_C2274 ,\nC736_=_C2275 ,C736_=_C2276 ,C747_=_C1184 ,C747_=_C1732 ,C747_=_C1868 ,C747_=_C1948 ,\nC747_=_C2010 ,C747_=_C2477 ,C747_=_C2685 ,C747_=_C3127 ,C747_=_C3163 ,C747_=_C3180 ,\nC747_=_C3454 ,C747_=_C3583 ,C747_=_C3708 ,C747_=_C3709 ,C747_=_C3711 ,C747_=_C3715 ,\nC747_=_C3716 ,C767_=_C777 ,C767_=_C1157 ,C767_=_C1725 ,C767_=_C1804 ,C767_=_C2121 ,\nC767_=_C2163 ,C767_=_C2436 ,C767_=_C2592 ,C767_=_C2739 ,C767_=_C3065 ,C767_=_C3066 ,\nC767_=_C3067 ,C767_=_C3068 ,C767_=_C3069 ,C767_=_C3070 ,C767_=_C3071 ,C767_=_C3072 ,\nC767_=_C3075 ,C767_=_C3076 ,C767_=_C3078 ,C777_=_C851 ,C777_=_C1854 ,C777_=_C1925 ,\nC777_=_C2455 ,C777_=_C2618 ,C777_=_C2689 ,C777_=_C2776 ,C777_=_C3183 ,C777_=_C3191 ,\nC777_=_C3573 ,C777_=_C3639 ,C777_=_C3829 ,C777_=_C3830 ,C777_=_C3833 ,C777_=_C3834 ,\nC777_=_C3835 ,C777_=_C3836 ,C811_=_C817 ,C811_=_C823 ,C811_=_C824 ,C811_=_C828 ,\nC811_=_C829 ,C811_=_C831 ,C811_=_C1310 ,C811_=_C1635 ,C811_=_C1636 ,C811_=_C1637 ,\nC811_=_C1638 ,C811_=_C1641 ,C811_=_C1642 ,C811_=_C1643 ,C811_=_C1645 ,C811_=_C1647 ,\nC811_=_C1648 ,C811_=_C1649 ,C811_=_C1650 ,C811_=_C1651 ,C811_=_C1652 ,C811_=_C1654 ,\nC811_=_C1655 ,C811_=_C1658 ,C817_=_C823 ,C817_=_C824 ,C817_=_C828 ,C817_=_C829 ,\nC817_=_C831 ,C817_=_C930 ,C817_=_C1289 ,C817_=_C1314 ,C817_=_C1979 ,C817_=_C2156 ,\nC817_=_C2219 ,C817_=_C2260 ,C817_=_C2261 ,C817_=_C2263 ,C817_=_C2264 ,C817_=_C2265 ,\nC817_=_C2267 ,C817_=_C2268 ,C817_=_C2270 ,C817_=_C2271 ,C817_=_C2272 ,C817_=_C2274 ,\nC817_=_C2275 ,C817_=_C2276 ,C823_=_C824 ,C823_=_C828 ,C823_=_C829 ,C823_=_C831 ,\nC823_=_C889 ,C823_=_C1319 ,C823_=_C1433 ,C823_=_C1575 ,C823_=_C1845 ,C823_=_C1885 ,\nC823_=_C2164 ,C823_=_C2324 ,C823_=_C2422 ,C823_=_C2651 ,C823_=_C2857 ,C823_=_C2969 ,\nC823_=_C3027 ,C823_=_C3199 ,C823_=_C3286 ,C823_=_C3287 ,C823_=_C3288 ,C823_=_C3289 ,\nC823_=_C3291 ,C823_=_C3292 ,C823_=_C3293 ,C823_=_C3295 ,C823_=_C3296 ,C824_=_C828 ,\nC824_=_C829 ,C824_=_C831 ,C824_=_C1180 ,C824_=_C1576 ,C824_=_C1730 ,C824_=_C1746 ,\nC824_=_C2224 ,C824_=_C2524 ,C824_=_C2971 ,C824_=_C3009 ,C824_=_C3125 ,C824_=_C3333 ,\nC824_=_C3334 ,C824_=_C3335 ,C824_=_C3336 ,C824_=_C3338 ,C824_=_C3339 ,C824_=_C3341 ,\nC828_=_C829 ,C828_=_C831 ,C828_=_C1190 ,C828_=_C1330 ,C828_=_C1736 ,C828_=_C1754 ,\nC828_=_C2170 ,C828_=_C2231 ,C828_=_C2531 ,C828_=_C2864 ,C828_=_C3033 ,C828_=_C3130 ,\nC828_=_C3854 ,C828_=_C3898 ,C829_=_C831 ,C829_=_C1758 ,C829_=_C1791 ,C829_=_C1858 ,\nC829_=_C1909 ,C829_=_C1930 ,C829_=_C2234 ,C829_=_C2462 ,C829_=_C2534 ,C829_=_C3826 ,\nC829_=_C3994 ,C829_=_C4023 ,C829_=_C4039 ,C829_=_C4060 ,C831_=_C947 ,C831_=_C1333 ,\nC831_=_C1591 ,C831_=_C2093 ,C831_=_C2172 ,C831_=_C2316 ,C831_=_C2676 ,C831_=_C2799 ,\nC831_=_C2868 ,C831_=_C3004 ,C831_=_C3036 ,C831_=_C3371 ,C831_=_C3385 ,C831_=_C3421 ,\nC831_=_C3548 ,C831_=_C3565 ,C831_=_C3810 ,C831_=_C3818 ,C831_=_C3855 ,C831_=_C3881 ,\nC831_=_C4011 ,C831_=_C4074 ,C831_=_C4087 ,C847_=_C851 ,C847_=_C1846 ,C847_=_C1918 ,\nC847_=_C1944 ,C847_=_C2453 ,C847_=_C2614 ,C847_=_C2681 ,C847_=_C2770 ,C847_=_C3429 ,\nC847_=_C3434 ,C847_=_C3437 ,C847_=_C3439 ,C847_=_C3440 ,C847_=_C3441 ,C847_=_C3442 ,\nC851_=_C1854 ,C851_=_C1925 ,C851_=_C2455 ,C851_=_C2618 ,C851_=_C2689 ,C851_=_C2776 ,\nC851_=_C3183 ,C851_=_C3191 ,C851_=_C3573 ,C851_=_C3639 ,C851_=_C3829 ,C851_=_C3830 ,\nC851_=_C3833 ,C851_=_C3834 ,C851_=_C3835 ,C851_=_C3836 ,C867_=_C907 ,C867_=_C936 ,\nC867_=_C1291 ,C867_=_C1683 ,C867_=_C1982 ,C867_=_C2020 ,C867_=_C2343 ,C867_=_C2450 ,\nC867_=_C2699 ,C867_=_C2753 ,C867_=_C2754 ,C867_=_C2755 ,C867_=_C2758 ,C867_=_C2759 ,\nC867_=_C2760 ,C867_=_C2761 ,C867_=_C2763 ,C867_=_C2764 ,C867_=_C2765 ,C878_=_C889 ,\nC878_=_C893 ,C878_=_C1098 ,C878_=_C1492 ,C878_=_C1493 ,C878_=_C1494 ,C878_=_C1495 ,\nC878_=_C1496 ,C878_=_C1497 ,C878_=_C1498 ,C878_=_C1499 ,C878_=_C1500 ,C878_=_C1501 ,\nC878_=_C1502 ,C878_=_C1505 ,C878_=_C1506 ,C878_=_C1507 ,C878_=_C1510 ,C878_=_C1511 ,\nC878_=_C1513 ,C878_=_C1514 ,C889_=_C893 ,C889_=_C1319 ,C889_=_C1433 ,C889_=_C1575 ,\nC889_=_C1845 ,C889_=_C1885 ,C889_=_C2164 ,C889_=_C2324 ,C889_=_C2422 ,C889_=_C2651 ,\nC889_=_C2857 ,C889_=_C2969 ,C889_=_C3027 ,C889_=_C3199 ,C889_=_C3286 ,C889_=_C3287 ,\nC889_=_C3288 ,C889_=_C3289 ,C889_=_C3291 ,C889_=_C3292 ,C889_=_C3293 ,C889_=_C3295 ,\nC889_=_C3296 ,C893_=_C940 ,C893_=_C1299 ,C893_=_C1989 ,C893_=_C2704 ,C893_=_C3164 ,\nC893_=_C3422 ,C893_=_C3467 ,C893_=_C3726 ,C893_=_C3727 ,C893_=_C3728 ,C893_=_C3729 ,\nC893_=_C3730 ,C893_=_C3731 ,C893_=_C3732 ,C893_=_C3733 ,C907_=_C914 ,C907_=_C918 ,\nC907_=_C936 ,C907_=_C1291 ,C907_=_C1683 ,C907_=_C1982 ,C907_=_C2020 ,C907_=_C2343 ,\nC907_=_C2450 ,C907_=_C2699 ,C907_=_C2753 ,C907_=_C2754 ,C907_=_C2755 ,C907_=_C2758 ,\nC907_=_C2759 ,C907_=_C2760 ,C907_=_C2761 ,C907_=_C2763 ,C907_=_C2764 ,C907_=_C2765 ,\nC914_=_C918 ,C914_=_C969 ,C914_=_C1709 ,C914_=_C1950 ,C914_=_C1992 ,C914_=_C2015 ,\nC914_=_C2289 ,C914_=_C2690 ,C914_=_C3055 ,C914_=_C3222 ,C914_=_C3553 ,C914_=_C3563 ,\nC914_=_C3585 ,C914_=_C3641 ,C914_=_C3745 ,C914_=_C3851 ,C914_=_C3862 ,C914_=_C3863 ,\nC914_=_C3865 ,C914_=_C3866 ,C914_=_C3867 ,C914_=_C3868 ,C918_=_C1166 ,C918_=_C1376 ,\nC918_=_C1420 ,C918_=_C1856 ,C918_=_C1929 ,C918_=_C2089 ,C918_=_C2457 ,C918_=_C2749 ,\nC918_=_C3357 ,C918_=_C3449 ,C918_=_C3816 ,C918_=_C3886 ,C918_=_C3934 ,C918_=_C4027 ,\nC918_=_C4029 ,C924_=_C930 ,C924_=_C936 ,C924_=_C940 ,C924_=_C947 ,C924_=_C1002 ,\nC924_=_C1003 ,C924_=_C1004 ,C924_=_C1005 ,C924_=_C1006 ,C924_=_C1008 ,C924_=_C1009 ,\nC924_=_C1011 ,C924_=_C1012 ,C924_=_C1013 ,C924_=_C1014 ,C924_=_C1015 ,C924_=_C1016 ,\nC924_=_C1017 ,C924_=_C1018 ,C924_=_C1020 ,C924_=_C1021 ,C924_=_C1022 ,C924_=_C1023 ,\nC924_=_C1024 ,C924_=_C1025 ,C930_=_C936 ,C930_=_C940 ,C930_=_C947 ,C930_=_C1289 ,\nC930_=_C1314 ,C930_=_C1979 ,C930_=_C2156 ,C930_=_C2219 ,C930_=_C2260 ,C930_=_C2261 ,\nC930_=_C2263 ,C930_=_C2264 ,C930_=_C2265 ,C930_=_C2267 ,C930_=_C2268 ,C930_=_C2270 ,\nC930_=_C2271 ,C930_=_C2272 ,C930_=_C2274 ,C930_=_C2275 ,C930_=_C2276 ,C936_=_C940 ,\nC936_=_C947 ,C936_=_C1291 ,C936_=_C1683 ,C936_=_C1982 ,C936_=_C2020 ,C936_=_C2343 ,\nC936_=_C2450 ,C936_=_C2699 ,C936_=_C2753 ,C936_=_C2754 ,C936_=_C2755 ,C936_=_C2758 ,\nC936_=_C2759 ,C936_=_C2760 ,C936_=_C2761 ,C936_=_C2763 ,C936_=_C2764 ,C936_=_C2765 ,\nC940_=_C947 ,C940_=_C1299 ,C940_=_C1989 ,C940_=_C2704 ,C940_=_C3164 ,C940_=_C3422 ,\nC940_=_C3467 ,C940_=_C3726 ,C940_=_C3727 ,C940_=_C3728 ,C940_=_C3729 ,C940_=_C3730 ,\nC940_=_C3731 ,C940_=_C3732 ,C940_=_C3733 ,C947_=_C1333 ,C947_=_C1591 ,C947_=_C2093 ,\nC947_=_C2172 ,C947_=_C2316 ,C947_=_C2676 ,C947_=_C2799 ,C947_=_C2868 ,C947_=_C3004 ,\nC947_=_C3036 ,C947_=_C3371 ,C947_=_C3385 ,C947_=_C3421 ,C947_=_C3548 ,C947_=_C3565 ,\nC947_=_C3810 ,C947_=_C3818 ,C947_=_C3855 ,C947_=_C3881 ,C947_=_C4011 ,C947_=_C4074 ,\nC947_=_C4087 ,C969_=_C1709 ,C969_=_C1950 ,C969_=_C1992 ,C969_=_C2015 ,C969_=_C2289 ,\nC969_=_C2690 ,C969_=_C3055 ,C969_=_C3222 ,C969_=_C3553 ,C969_=_C3563 ,C969_=_C3585 ,\nC969_=_C3641 ,C969_=_C3745 ,C969_=_C3851 ,C969_=_C3862 ,C969_=_C3863 ,C969_=_C3865 ,\nC969_=_C3866 ,C969_=_C3867 ,C969_=_C3868 ,C975_=_C976 ,C975_=_C977 ,C975_=_C978 ,\nC975_=_C979 ,C975_=_C980 ,C975_=_C981 ,C975_=_C982 ,C975_=_C984 ,C975_=_C985 ,\nC975_=_C987 ,C975_=_C988 ,C975_=_C989 ,C975_=_C991 ,C975_=_C992 ,C975_=_C993 ,\nC975_=_C995 ,C975_=_C997 ,C975_=_C999 ,C975_=_C1000 ,C975_=_C1001 ,C975_=_C1175 ,\nC975_=_C1180 ,C975_=_C1184 ,C975_=_C1190 ,C975_=_C1191 ,C976_=_C977 ,C976_=_C978 ,\nC976_=_C979 ,C976_=_C980 ,C976_=_C981 ,C976_=_C982 ,C976_=_C984 ,C976_=_C985 ,\nC976_=_C987 ,C976_=_C988 ,C976_=_C989 ,C976_=_C991 ,C976_=_C992 ,C976_=_C993 ,\nC976_=_C995 ,C976_=_C997 ,C976_=_C999 ,C976_=_C1000 ,C976_=_C1001 ,C976_=_C1398 ,\nC977_=_C978 ,C977_=_C979 ,C977_=_C980 ,C977_=_C981 ,C977_=_C982 ,C977_=_C984 ,\nC977_=_C985 ,C977_=_C987 ,C977_=_C988 ,C977_=_C989 ,C977_=_C991 ,C977_=_C992 ,\nC977_=_C993 ,C977_=_C995 ,C977_=_C997 ,C977_=_C999 ,C977_=_C1000 ,C977_=_C1001 ,\nC977_=_C1725 ,C977_=_C1727 ,C977_=_C1730 ,C977_=_C1732 ,C977_=_C1736 ,C977_=_C1740 ,\nC978_=_C979 ,C978_=_C980 ,C978_=_C981 ,C978_=_C982 ,C978_=_C984 ,C978_=_C985 ,\nC978_=_C987 ,C978_=_C988 ,C978_=_C989 ,C978_=_C991 ,C978_=_C992 ,C978_=_C993 ,\nC978_=_C995 ,C978_=_C997 ,C978_=_C999 ,C978_=_C1000 ,C978_=_C1001 ,C978_=_C2121 ,\nC978_=_C2127 ,C979_=_C980 ,C979_=_C981 ,C979_=_C982 ,C979_=_C984 ,C979_=_C985 ,\nC979_=_C987 ,C979_=_C988 ,C979_=_C989 ,C979_=_C991 ,C979_=_C992 ,C979_=_C993 ,\nC979_=_C995 ,C979_=_C997 ,C979_=_C999 ,C979_=_C1000 ,C979_=_C1001 ,C979_=_C2179 ,\nC980_=_C981 ,C980_=_C982 ,C980_=_C984 ,C980_=_C985 ,C980_=_C987 ,C980_=_C988 ,\nC980_=_C989 ,C980_=_C991 ,C980_=_C992 ,C980_=_C993 ,C980_=_C995 ,C980_=_C997 ,\nC980_=_C999 ,C980_=_C1000 ,C980_=_C1001 ,C980_=_C2258 ,C981_=_C982 ,C981_=_C984 ,\nC981_=_C985 ,C981_=_C987 ,C981_=_C988 ,C981_=_C989 ,C981_=_C991 ,C981_=_C992 ,\nC981_=_C993 ,C981_=_C995 ,C981_=_C997 ,C981_=_C999</w:t>
      </w:r>
    </w:p>
    <w:p>
      <w:pPr>
        <w:pStyle w:val="PreformattedText"/>
        <w:bidi w:val="0"/>
        <w:spacing w:before="0" w:after="0"/>
        <w:jc w:val="left"/>
        <w:rPr/>
      </w:pPr>
      <w:r>
        <w:rPr/>
        <w:t xml:space="preserve"> </w:t>
      </w:r>
      <w:r>
        <w:rPr/>
        <w:t>,C981_=_C1000 ,C981_=_C1001 ,\nC981_=_C1009 ,C981_=_C2261 ,C981_=_C2699 ,C981_=_C2704 ,C982_=_C984 ,C982_=_C985 ,\nC982_=_C987 ,C982_=_C988 ,C982_=_C989 ,C982_=_C991 ,C982_=_C992 ,C982_=_C993 ,\nC982_=_C995 ,C982_=_C997 ,C982_=_C999 ,C982_=_C1000 ,C982_=_C1001 ,C982_=_C2721 ,\nC984_=_C985 ,C984_=_C987 ,C984_=_C988 ,C984_=_C989 ,C984_=_C991 ,C984_=_C992 ,\nC984_=_C993 ,C984_=_C995 ,C984_=_C997 ,C984_=_C999 ,C984_=_C1000 ,C984_=_C1001 ,\nC984_=_C3122 ,C985_=_C987 ,C985_=_C988 ,C985_=_C989 ,C985_=_C991 ,C985_=_C992 ,\nC985_=_C993 ,C985_=_C995 ,C985_=_C997 ,C985_=_C999 ,C985_=_C1000 ,C985_=_C1001 ,\nC985_=_C3092 ,C985_=_C3125 ,C985_=_C3127 ,C985_=_C3130 ,C985_=_C3131 ,C987_=_C988 ,\nC987_=_C989 ,C987_=_C991 ,C987_=_C992 ,C987_=_C993 ,C987_=_C995 ,C987_=_C997 ,\nC987_=_C999 ,C987_=_C1000 ,C987_=_C1001 ,C987_=_C1507 ,C987_=_C3336 ,C987_=_C3609 ,\nC988_=_C989 ,C988_=_C991 ,C988_=_C992 ,C988_=_C993 ,C988_=_C995 ,C988_=_C997 ,\nC988_=_C999 ,C988_=_C1000 ,C988_=_C1001 ,C989_=_C991 ,C989_=_C992 ,C989_=_C993 ,\nC989_=_C995 ,C989_=_C997 ,C989_=_C999 ,C989_=_C1000 ,C989_=_C1001 ,C989_=_C3697 ,\nC991_=_C992 ,C991_=_C993 ,C991_=_C995 ,C991_=_C997 ,C991_=_C999 ,C991_=_C1000 ,\nC991_=_C1001 ,C991_=_C2826 ,C991_=_C3626 ,C991_=_C3726 ,C991_=_C3798 ,C992_=_C993 ,\nC992_=_C995 ,C992_=_C997 ,C992_=_C999 ,C992_=_C1000 ,C992_=_C1001 ,C992_=_C3100 ,\nC992_=_C3339 ,C992_=_C3711 ,C992_=_C3898 ,C992_=_C3900 ,C992_=_C3901 ,C993_=_C995 ,\nC993_=_C997 ,C993_=_C999 ,C993_=_C1000 ,C993_=_C1001 ,C993_=_C3966 ,C995_=_C997 ,\nC995_=_C999 ,C995_=_C1000 ,C995_=_C1001 ,C995_=_C3630 ,C997_=_C999 ,C997_=_C1000 ,\nC997_=_C1001 ,C997_=_C1024 ,C997_=_C2276 ,C997_=_C2763 ,C997_=_C3730 ,C997_=_C4074 ,\nC999_=_C1000 ,C999_=_C1001 ,C999_=_C4061 ,C999_=_C4077 ,C1000_=_C1001 ,C1000_=_C3439 ,\nC1000_=_C3835 ,C1000_=_C4029 ,C1002_=_C1003 ,C1002_=_C1004 ,C1002_=_C1005 ,C1002_=_C1006 ,\nC1002_=_C1008 ,C1002_=_C1009 ,C1002_=_C1011 ,C1002_=_C1012 ,C1002_=_C1013 ,C1002_=_C1014 ,\nC1002_=_C1015 ,C1002_=_C1016 ,C1002_=_C1017 ,C1002_=_C1018 ,C1002_=_C1020 ,C1002_=_C1021 ,\nC1002_=_C1022 ,C1002_=_C1023 ,C1002_=_C1024 ,C1002_=_C1025 ,C1002_=_C1098 ,C1003_=_C1004 ,\nC1003_=_C1005 ,C1003_=_C1006 ,C1003_=_C1008 ,C1003_=_C1009 ,C1003_=_C1011 ,C1003_=_C1012 ,\nC1003_=_C1013 ,C1003_=_C1014 ,C1003_=_C1015 ,C1003_=_C1016 ,C1003_=_C1017 ,C1003_=_C1018 ,\nC1003_=_C1020 ,C1003_=_C1021 ,C1003_=_C1022 ,C1003_=_C1023 ,C1003_=_C1024 ,C1003_=_C1025 ,\nC1004_=_C1005 ,C1004_=_C1006 ,C1004_=_C1008 ,C1004_=_C1009 ,C1004_=_C1011 ,C1004_=_C1012 ,\nC1004_=_C1013 ,C1004_=_C1014 ,C1004_=_C1015 ,C1004_=_C1016 ,C1004_=_C1017 ,C1004_=_C1018 ,\nC1004_=_C1020 ,C1004_=_C1021 ,C1004_=_C1022 ,C1004_=_C1023 ,C1004_=_C1024 ,C1004_=_C1025 ,\nC1004_=_C1289 ,C1004_=_C1291 ,C1004_=_C1299 ,C1005_=_C1006 ,C1005_=_C1008 ,C1005_=_C1009 ,\nC1005_=_C1011 ,C1005_=_C1012 ,C1005_=_C1013 ,C1005_=_C1014 ,C1005_=_C1015 ,C1005_=_C1016 ,\nC1005_=_C1017 ,C1005_=_C1018 ,C1005_=_C1020 ,C1005_=_C1021 ,C1005_=_C1022 ,C1005_=_C1023 ,\nC1005_=_C1024 ,C1005_=_C1025 ,C1005_=_C1979 ,C1005_=_C1982 ,C1005_=_C1989 ,C1005_=_C1992 ,\nC1006_=_C1008 ,C1006_=_C1009 ,C1006_=_C1011 ,C1006_=_C1012 ,C1006_=_C1013 ,C1006_=_C1014 ,\nC1006_=_C1015 ,C1006_=_C1016 ,C1006_=_C1017 ,C1006_=_C1018 ,C1006_=_C1020 ,C1006_=_C1021 ,\nC1006_=_C1022 ,C1006_=_C1023 ,C1006_=_C1024 ,C1006_=_C1025 ,C1006_=_C1637 ,C1006_=_C2020 ,\nC1006_=_C2028 ,C1006_=_C2034 ,C1008_=_C1009 ,C1008_=_C1011 ,C1008_=_C1012 ,C1008_=_C1013 ,\nC1008_=_C1014 ,C1008_=_C1015 ,C1008_=_C1016 ,C1008_=_C1017 ,C1008_=_C1018 ,C1008_=_C1020 ,\nC1008_=_C1021 ,C1008_=_C1022 ,C1008_=_C1023 ,C1008_=_C1024 ,C1008_=_C1025 ,C1009_=_C1011 ,\nC1009_=_C1012 ,C1009_=_C1013 ,C1009_=_C1014 ,C1009_=_C1015 ,C1009_=_C1016 ,C1009_=_C1017 ,\nC1009_=_C1018 ,C1009_=_C1020 ,C1009_=_C1021 ,C1009_=_C1022 ,C1009_=_C1023 ,C1009_=_C1024 ,\nC1009_=_C1025 ,C1009_=_C2261 ,C1009_=_C2699 ,C1009_=_C2704 ,C1011_=_C1012 ,C1011_=_C1013 ,\nC1011_=_C1014 ,C1011_=_C1015 ,C1011_=_C1016 ,C1011_=_C1017 ,C1011_=_C1018 ,C1011_=_C1020 ,\nC1011_=_C1021 ,C1011_=_C1022 ,C1011_=_C1023 ,C1011_=_C1024 ,C1011_=_C1025 ,C1012_=_C1013 ,\nC1012_=_C1014 ,C1012_=_C1015 ,C1012_=_C1016 ,C1012_=_C1017 ,C1012_=_C1018 ,C1012_=_C1020 ,\nC1012_=_C1021 ,C1012_=_C1022 ,C1012_=_C1023 ,C1012_=_C1024 ,C1012_=_C1025 ,C1012_=_C2944 ,\nC1013_=_C1014 ,C1013_=_C1015 ,C1013_=_C1016 ,C1013_=_C1017 ,C1013_=_C1018 ,C1013_=_C1020 ,\nC1013_=_C1021 ,C1013_=_C1022 ,C1013_=_C1023 ,C1013_=_C1024 ,C1013_=_C1025 ,C1014_=_C1015 ,\nC1014_=_C1016 ,C1014_=_C1017 ,C1014_=_C1018 ,C1014_=_C1020 ,C1014_=_C1021 ,C1014_=_C1022 ,\nC1014_=_C1023 ,C1014_=_C1024 ,C1014_=_C1025 ,C1014_=_C3065 ,C1014_=_C3180 ,C1014_=_C3183 ,\nC1015_=_C1016 ,C1015_=_C1017 ,C1015_=_C1018 ,C1015_=_C1020 ,C1015_=_C1021 ,C1015_=_C1022 ,\nC1015_=_C1023 ,C1015_=_C1024 ,C1015_=_C1025 ,C1015_=_C3370 ,C1015_=_C3371 ,C1016_=_C1017 ,\nC1016_=_C1018 ,C1016_=_C1020 ,C1016_=_C1021 ,C1016_=_C1022 ,C1016_=_C1023 ,C1016_=_C1024 ,\nC1016_=_C1025 ,C1016_=_C2267 ,C1016_=_C2755 ,C1016_=_C3422 ,C1017_=_C1018 ,C1017_=_C1020 ,\nC1017_=_C1021 ,C1017_=_C1022 ,C1017_=_C1023 ,C1017_=_C1024 ,C1017_=_C1025 ,C1018_=_C1020 ,\nC1018_=_C1021 ,C1018_=_C1022 ,C1018_=_C1023 ,C1018_=_C1024 ,C1018_=_C1025 ,C1020_=_C1021 ,\nC1020_=_C1022 ,C1020_=_C1023 ,C1020_=_C1024 ,C1020_=_C1025 ,C1020_=_C1510 ,C1021_=_C1022 ,\nC1021_=_C1023 ,C1021_=_C1024 ,C1021_=_C1025 ,C1021_=_C3886 ,C1022_=_C1023 ,C1022_=_C1024 ,\nC1022_=_C1025 ,C1022_=_C2272 ,C1023_=_C1024 ,C1023_=_C1025 ,C1024_=_C1025 ,C1024_=_C2276 ,\nC1024_=_C2763 ,C1024_=_C3730 ,C1024_=_C4074 ,C1095_=_C1354 ,C1095_=_C1398 ,C1095_=_C1953 ,\nC1095_=_C2258 ,C1095_=_C2694 ,C1095_=_C2721 ,C1095_=_C2944 ,C1095_=_C3122 ,C1095_=_C3266 ,\nC1095_=_C3359 ,C1095_=_C3370 ,C1095_=_C3473 ,C1095_=_C3591 ,C1095_=_C3697 ,C1095_=_C3798 ,\nC1095_=_C3880 ,C1095_=_C3901 ,C1095_=_C3931 ,C1095_=_C3966 ,C1095_=_C4077 ,C1095_=_C4078 ,\nC1095_=_C4079 ,C1098_=_C1492 ,C1098_=_C1493 ,C1098_=_C1494 ,C1098_=_C1495 ,C1098_=_C1496 ,\nC1098_=_C1497 ,C1098_=_C1498 ,C1098_=_C1499 ,C1098_=_C1500 ,C1098_=_C1501 ,C1098_=_C1502 ,\nC1098_=_C1505 ,C1098_=_C1506 ,C1098_=_C1507 ,C1098_=_C1510 ,C1098_=_C1511 ,C1098_=_C1513 ,\nC1098_=_C1514 ,C1119_=_C1120 ,C1119_=_C1122 ,C1119_=_C1123 ,C1119_=_C1124 ,C1119_=_C1125 ,\nC1119_=_C1126 ,C1119_=_C1127 ,C1119_=_C1128 ,C1119_=_C1130 ,C1119_=_C1131 ,C1119_=_C1133 ,\nC1119_=_C1134 ,C1119_=_C1135 ,C1119_=_C1136 ,C1119_=_C1139 ,C1119_=_C1140 ,C1119_=_C1141 ,\nC1119_=_C1143 ,C1119_=_C1145 ,C1119_=_C1146 ,C1119_=_C1310 ,C1119_=_C1314 ,C1119_=_C1319 ,\nC1119_=_C1330 ,C1119_=_C1333 ,C1120_=_C1122 ,C1120_=_C1123 ,C1120_=_C1124 ,C1120_=_C1125 ,\nC1120_=_C1126 ,C1120_=_C1127 ,C1120_=_C1128 ,C1120_=_C1130 ,C1120_=_C1131 ,C1120_=_C1133 ,\nC1120_=_C1134 ,C1120_=_C1135 ,C1120_=_C1136 ,C1120_=_C1139 ,C1120_=_C1140 ,C1120_=_C1141 ,\nC1120_=_C1143 ,C1120_=_C1145 ,C1120_=_C1146 ,C1122_=_C1123 ,C1122_=_C1124 ,C1122_=_C1125 ,\nC1122_=_C1126 ,C1122_=_C1127 ,C1122_=_C1128 ,C1122_=_C1130 ,C1122_=_C1131 ,C1122_=_C1133 ,\nC1122_=_C1134 ,C1122_=_C1135 ,C1122_=_C1136 ,C1122_=_C1139 ,C1122_=_C1140 ,C1122_=_C1141 ,\nC1122_=_C1143 ,C1122_=_C1145 ,C1122_=_C1146 ,C1122_=_C1528 ,C1123_=_C1124 ,C1123_=_C1125 ,\nC1123_=_C1126 ,C1123_=_C1127 ,C1123_=_C1128 ,C1123_=_C1130 ,C1123_=_C1131 ,C1123_=_C1133 ,\nC1123_=_C1134 ,C1123_=_C1135 ,C1123_=_C1136 ,C1123_=_C1139 ,C1123_=_C1140 ,C1123_=_C1141 ,\nC1123_=_C1143 ,C1123_=_C1145 ,C1123_=_C1146 ,C1123_=_C1493 ,C1123_=_C1845 ,C1123_=_C1846 ,\nC1123_=_C1850 ,C1123_=_C1854 ,C1123_=_C1856 ,C1123_=_C1858 ,C1124_=_C1125 ,C1124_=_C1126 ,\nC1124_=_C1127 ,C1124_=_C1128 ,C1124_=_C1130 ,C1124_=_C1131 ,C1124_=_C1133 ,C1124_=_C1134 ,\nC1124_=_C1135 ,C1124_=_C1136 ,C1124_=_C1139 ,C1124_=_C1140 ,C1124_=_C1141 ,C1124_=_C1143 ,\nC1124_=_C1145 ,C1124_=_C1146 ,C1124_=_C1495 ,C1124_=_C1918 ,C1124_=_C1923 ,C1124_=_C1925 ,\nC1124_=_C1929 ,C1124_=_C1930 ,C1125_=_C1126 ,C1125_=_C1127 ,C1125_=_C1128 ,C1125_=_C1130 ,\nC1125_=_C1131 ,C1125_=_C1133 ,C1125_=_C1134 ,C1125_=_C1135 ,C1125_=_C1136 ,C1125_=_C1139 ,\nC1125_=_C1140 ,C1125_=_C1141 ,C1125_=_C1143 ,C1125_=_C1145 ,C1125_=_C1146 ,C1125_=_C1962 ,\nC1125_=_C1971 ,C1126_=_C1127 ,C1126_=_C1128 ,C1126_=_C1130 ,C1126_=_C1131 ,C1126_=_C1133 ,\nC1126_=_C1134 ,C1126_=_C1135 ,C1126_=_C1136 ,C1126_=_C1139 ,C1126_=_C1140 ,C1126_=_C1141 ,\nC1126_=_C1143 ,C1126_=_C1145 ,C1126_=_C1146 ,C1126_=_C2066 ,C1127_=_C1128 ,C1127_=_C1130 ,\nC1127_=_C1131 ,C1127_=_C1133 ,C1127_=_C1134 ,C1127_=_C1135 ,C1127_=_C1136 ,C1127_=_C1139 ,\nC1127_=_C1140 ,C1127_=_C1141 ,C1127_=_C1143 ,C1127_=_C1145 ,C1127_=_C1146 ,C1127_=_C1498 ,\nC1127_=_C2450 ,C1127_=_C2453 ,C1127_=_C2454 ,C1127_=_C2455 ,C1127_=_C2457 ,C1127_=_C2462 ,\nC1128_=_C1130 ,C1128_=_C1131 ,C1128_=_C1133 ,C1128_=_C1134 ,C1128_=_C1135 ,C1128_=_C1136 ,\nC1128_=_C1139 ,C1128_=_C1140 ,C1128_=_C1141 ,C1128_=_C1143 ,C1128_=_C1145 ,C1128_=_C1146 ,\nC1128_=_C2628 ,C1130_=_C1131 ,C1130_=_C1133 ,C1130_=_C1134 ,C1130_=_C1135 ,C1130_=_C1136 ,\nC1130_=_C1139 ,C1130_=_C1140 ,C1130_=_C1141 ,C1130_=_C1143 ,C1130_=_C1145 ,C1130_=_C1146 ,\nC1130_=_C3055 ,C1131_=_C1133 ,C1131_=_C1134 ,C1131_=_C1135 ,C1131_=_C1136 ,C1131_=_C1139 ,\nC1131_=_C1140 ,C1131_=_C1141 ,C1131_=_C1143 ,C1131_=_C1145 ,C1131_=_C1146 ,C1131_=_C2802 ,\nC1133_=_C1134 ,C1133_=_C1135 ,C1133_=_C1136 ,C1133_=_C1139 ,C1133_=_C1140 ,C1133_=_C1141 ,\nC1133_=_C1143 ,C1133_=_C1145 ,C1133_=_C1146 ,C1134_=_C1135 ,C1134_=_C1136 ,C1134_=_C1139 ,\nC1134_=_C1140 ,C1134_=_C1141 ,C1134_=_C1143 ,C1134_=_C1145 ,C1134_=_C1146 ,C1134_=_C3501 ,\nC1135_=_C1136 ,C1135_=_C1139 ,C1135_=_C1140 ,C1135_=_C1141 ,C1135_=_C1143 ,C1135_=_C1145 ,\nC1135_=_C1146 ,C1135_=_C2804 ,C1135_=_C3553 ,C1136_=_C1139 ,C1136_=_C1140 ,C1136_=_C1141 ,\nC1136_=_C1143 ,C1136_=_C1145 ,C1136_=_C1146 ,C1139_=_C1140 ,C1139_=_C1141 ,C1139_=_C1143 ,\nC1139_=_C1145 ,C1139_=_C1146 ,C1139_=_C2808 ,C1139_=_C3719 ,C1140_=_C1141 ,C1140_=_C1143 ,\nC1140_=_C1145 ,C1140_=_C1146 ,C1140_=_C2830 ,C1140_=_C3627 ,C1140_=_C3727 ,C1141_=_C1143 ,\nC1141_=_C1145 ,C1141_=_C1146 ,C1141_=_C2811</w:t>
      </w:r>
    </w:p>
    <w:p>
      <w:pPr>
        <w:pStyle w:val="PreformattedText"/>
        <w:bidi w:val="0"/>
        <w:spacing w:before="0" w:after="0"/>
        <w:jc w:val="left"/>
        <w:rPr/>
      </w:pPr>
      <w:r>
        <w:rPr/>
        <w:t xml:space="preserve"> </w:t>
      </w:r>
      <w:r>
        <w:rPr/>
        <w:t>,C1141_=_C4011 ,C1143_=_C1145 ,C1143_=_C1146 ,\nC1143_=_C4027 ,C1145_=_C1146 ,C1145_=_C2764 ,C1145_=_C2815 ,C1145_=_C4087 ,C1146_=_C2816 ,\nC1146_=_C2837 ,C1146_=_C3637 ,C1146_=_C3733 ,C1156_=_C1157 ,C1156_=_C1158 ,C1156_=_C1163 ,\nC1156_=_C1166 ,C1156_=_C2179 ,C1156_=_C2381 ,C1156_=_C2539 ,C1156_=_C2661 ,C1156_=_C2737 ,\nC1156_=_C2819 ,C1156_=_C2820 ,C1156_=_C2821 ,C1156_=_C2822 ,C1156_=_C2824 ,C1156_=_C2826 ,\nC1156_=_C2827 ,C1156_=_C2829 ,C1156_=_C2830 ,C1156_=_C2831 ,C1156_=_C2833 ,C1156_=_C2834 ,\nC1156_=_C2835 ,C1156_=_C2836 ,C1156_=_C2837 ,C1157_=_C1158 ,C1157_=_C1163 ,C1157_=_C1166 ,\nC1157_=_C1725 ,C1157_=_C1804 ,C1157_=_C2121 ,C1157_=_C2163 ,C1157_=_C2436 ,C1157_=_C2592 ,\nC1157_=_C2739 ,C1157_=_C3065 ,C1157_=_C3066 ,C1157_=_C3067 ,C1157_=_C3068 ,C1157_=_C3069 ,\nC1157_=_C3070 ,C1157_=_C3071 ,C1157_=_C3072 ,C1157_=_C3075 ,C1157_=_C3076 ,C1157_=_C3078 ,\nC1158_=_C1163 ,C1158_=_C1166 ,C1158_=_C1175 ,C1158_=_C1727 ,C1158_=_C1941 ,C1158_=_C2680 ,\nC1158_=_C2740 ,C1158_=_C3092 ,C1158_=_C3095 ,C1158_=_C3096 ,C1158_=_C3098 ,C1158_=_C3100 ,\nC1158_=_C3106 ,C1158_=_C3107 ,C1163_=_C1166 ,C1163_=_C1588 ,C1163_=_C1971 ,C1163_=_C2066 ,\nC1163_=_C2107 ,C1163_=_C2747 ,C1163_=_C2979 ,C1163_=_C2999 ,C1163_=_C3020 ,C1163_=_C3031 ,\nC1163_=_C3140 ,C1163_=_C3353 ,C1163_=_C3446 ,C1163_=_C3460 ,C1163_=_C3586 ,C1163_=_C3609 ,\nC1163_=_C3777 ,C1163_=_C3813 ,C1163_=_C3913 ,C1163_=_C3914 ,C1163_=_C3916 ,C1163_=_C3917 ,\nC1166_=_C1376 ,C1166_=_C1420 ,C1166_=_C1856 ,C1166_=_C1929 ,C1166_=_C2089 ,C1166_=_C2457 ,\nC1166_=_C2749 ,C1166_=_C3357 ,C1166_=_C3449 ,C1166_=_C3816 ,C1166_=_C3886 ,C1166_=_C3934 ,\nC1166_=_C4027 ,C1166_=_C4029 ,C1175_=_C1180 ,C1175_=_C1184 ,C1175_=_C1190 ,C1175_=_C1191 ,\nC1175_=_C1727 ,C1175_=_C1941 ,C1175_=_C2680 ,C1175_=_C2740 ,C1175_=_C3092 ,C1175_=_C3095 ,\nC1175_=_C3096 ,C1175_=_C3098 ,C1175_=_C3100 ,C1175_=_C3106 ,C1175_=_C3107 ,C1180_=_C1184 ,\nC1180_=_C1190 ,C1180_=_C1191 ,C1180_=_C1576 ,C1180_=_C1730 ,C1180_=_C1746 ,C1180_=_C2224 ,\nC1180_=_C2524 ,C1180_=_C2971 ,C1180_=_C3009 ,C1180_=_C3125 ,C1180_=_C3333 ,C1180_=_C3334 ,\nC1180_=_C3335 ,C1180_=_C3336 ,C1180_=_C3338 ,C1180_=_C3339 ,C1180_=_C3341 ,C1184_=_C1190 ,\nC1184_=_C1191 ,C1184_=_C1732 ,C1184_=_C1868 ,C1184_=_C1948 ,C1184_=_C2010 ,C1184_=_C2477 ,\nC1184_=_C2685 ,C1184_=_C3127 ,C1184_=_C3163 ,C1184_=_C3180 ,C1184_=_C3454 ,C1184_=_C3583 ,\nC1184_=_C3708 ,C1184_=_C3709 ,C1184_=_C3711 ,C1184_=_C3715 ,C1184_=_C3716 ,C1190_=_C1191 ,\nC1190_=_C1330 ,C1190_=_C1736 ,C1190_=_C1754 ,C1190_=_C2170 ,C1190_=_C2231 ,C1190_=_C2531 ,\nC1190_=_C2864 ,C1190_=_C3033 ,C1190_=_C3130 ,C1190_=_C3854 ,C1190_=_C3898 ,C1191_=_C1740 ,\nC1191_=_C2034 ,C1191_=_C2519 ,C1191_=_C2984 ,C1191_=_C3131 ,C1191_=_C3228 ,C1191_=_C3283 ,\nC1191_=_C3328 ,C1191_=_C3384 ,C1191_=_C3501 ,C1191_=_C3781 ,C1191_=_C3900 ,C1191_=_C3946 ,\nC1191_=_C4024 ,C1191_=_C4061 ,C1191_=_C4062 ,C1191_=_C4063 ,C1289_=_C1291 ,C1289_=_C1299 ,\nC1289_=_C1314 ,C1289_=_C1979 ,C1289_=_C2156 ,C1289_=_C2219 ,C1289_=_C2260 ,C1289_=_C2261 ,\nC1289_=_C2263 ,C1289_=_C2264 ,C1289_=_C2265 ,C1289_=_C2267 ,C1289_=_C2268 ,C1289_=_C2270 ,\nC1289_=_C2271 ,C1289_=_C2272 ,C1289_=_C2274 ,C1289_=_C2275 ,C1289_=_C2276 ,C1291_=_C1299 ,\nC1291_=_C1683 ,C1291_=_C1982 ,C1291_=_C2020 ,C1291_=_C2343 ,C1291_=_C2450 ,C1291_=_C2699 ,\nC1291_=_C2753 ,C1291_=_C2754 ,C1291_=_C2755 ,C1291_=_C2758 ,C1291_=_C2759 ,C1291_=_C2760 ,\nC1291_=_C2761 ,C1291_=_C2763 ,C1291_=_C2764 ,C1291_=_C2765 ,C1299_=_C1989 ,C1299_=_C2704 ,\nC1299_=_C3164 ,C1299_=_C3422 ,C1299_=_C3467 ,C1299_=_C3726 ,C1299_=_C3727 ,C1299_=_C3728 ,\nC1299_=_C3729 ,C1299_=_C3730 ,C1299_=_C3731 ,C1299_=_C3732 ,C1299_=_C3733 ,C1310_=_C1314 ,\nC1310_=_C1319 ,C1310_=_C1330 ,C1310_=_C1333 ,C1310_=_C1635 ,C1310_=_C1636 ,C1310_=_C1637 ,\nC1310_=_C1638 ,C1310_=_C1641 ,C1310_=_C1642 ,C1310_=_C1643 ,C1310_=_C1645 ,C1310_=_C1647 ,\nC1310_=_C1648 ,C1310_=_C1649 ,C1310_=_C1650 ,C1310_=_C1651 ,C1310_=_C1652 ,C1310_=_C1654 ,\nC1310_=_C1655 ,C1310_=_C1658 ,C1314_=_C1319 ,C1314_=_C1330 ,C1314_=_C1333 ,C1314_=_C1979 ,\nC1314_=_C2156 ,C1314_=_C2219 ,C1314_=_C2260 ,C1314_=_C2261 ,C1314_=_C2263 ,C1314_=_C2264 ,\nC1314_=_C2265 ,C1314_=_C2267 ,C1314_=_C2268 ,C1314_=_C2270 ,C1314_=_C2271 ,C1314_=_C2272 ,\nC1314_=_C2274 ,C1314_=_C2275 ,C1314_=_C2276 ,C1319_=_C1330 ,C1319_=_C1333 ,C1319_=_C1433 ,\nC1319_=_C1575 ,C1319_=_C1845 ,C1319_=_C1885 ,C1319_=_C2164 ,C1319_=_C2324 ,C1319_=_C2422 ,\nC1319_=_C2651 ,C1319_=_C2857 ,C1319_=_C2969 ,C1319_=_C3027 ,C1319_=_C3199 ,C1319_=_C3286 ,\nC1319_=_C3287 ,C1319_=_C3288 ,C1319_=_C3289 ,C1319_=_C3291 ,C1319_=_C3292 ,C1319_=_C3293 ,\nC1319_=_C3295 ,C1319_=_C3296 ,C1330_=_C1333 ,C1330_=_C1736 ,C1330_=_C1754 ,C1330_=_C2170 ,\nC1330_=_C2231 ,C1330_=_C2531 ,C1330_=_C2864 ,C1330_=_C3033 ,C1330_=_C3130 ,C1330_=_C3854 ,\nC1330_=_C3898 ,C1333_=_C1591 ,C1333_=_C2093 ,C1333_=_C2172 ,C1333_=_C2316 ,C1333_=_C2676 ,\nC1333_=_C2799 ,C1333_=_C2868 ,C1333_=_C3004 ,C1333_=_C3036 ,C1333_=_C3371 ,C1333_=_C3385 ,\nC1333_=_C3421 ,C1333_=_C3548 ,C1333_=_C3565 ,C1333_=_C3810 ,C1333_=_C3818 ,C1333_=_C3855 ,\nC1333_=_C3881 ,C1333_=_C4011 ,C1333_=_C4074 ,C1333_=_C4087 ,C1354_=_C1398 ,C1354_=_C1953 ,\nC1354_=_C2258 ,C1354_=_C2694 ,C1354_=_C2721 ,C1354_=_C2944 ,C1354_=_C3122 ,C1354_=_C3266 ,\nC1354_=_C3359 ,C1354_=_C3370 ,C1354_=_C3473 ,C1354_=_C3591 ,C1354_=_C3697 ,C1354_=_C3798 ,\nC1354_=_C3880 ,C1354_=_C3901 ,C1354_=_C3931 ,C1354_=_C3966 ,C1354_=_C4077 ,C1354_=_C4078 ,\nC1354_=_C4079 ,C1376_=_C1420 ,C1376_=_C1856 ,C1376_=_C1929 ,C1376_=_C2089 ,C1376_=_C2457 ,\nC1376_=_C2749 ,C1376_=_C3357 ,C1376_=_C3449 ,C1376_=_C3816 ,C1376_=_C3886 ,C1376_=_C3934 ,\nC1376_=_C4027 ,C1376_=_C4029 ,C1398_=_C1953 ,C1398_=_C2258 ,C1398_=_C2694 ,C1398_=_C2721 ,\nC1398_=_C2944 ,C1398_=_C3122 ,C1398_=_C3266 ,C1398_=_C3359 ,C1398_=_C3370 ,C1398_=_C3473 ,\nC1398_=_C3591 ,C1398_=_C3697 ,C1398_=_C3798 ,C1398_=_C3880 ,C1398_=_C3901 ,C1398_=_C3931 ,\nC1398_=_C3966 ,C1398_=_C4077 ,C1398_=_C4078 ,C1398_=_C4079 ,C1420_=_C1856 ,C1420_=_C1929 ,\nC1420_=_C2089 ,C1420_=_C2457 ,C1420_=_C2749 ,C1420_=_C3357 ,C1420_=_C3449 ,C1420_=_C3816 ,\nC1420_=_C3886 ,C1420_=_C3934 ,C1420_=_C4027 ,C1420_=_C4029 ,C1433_=_C1575 ,C1433_=_C1845 ,\nC1433_=_C1885 ,C1433_=_C2164 ,C1433_=_C2324 ,C1433_=_C2422 ,C1433_=_C2651 ,C1433_=_C2857 ,\nC1433_=_C2969 ,C1433_=_C3027 ,C1433_=_C3199 ,C1433_=_C3286 ,C1433_=_C3287 ,C1433_=_C3288 ,\nC1433_=_C3289 ,C1433_=_C3291 ,C1433_=_C3292 ,C1433_=_C3293 ,C1433_=_C3295 ,C1433_=_C3296 ,\nC1492_=_C1493 ,C1492_=_C1494 ,C1492_=_C1495 ,C1492_=_C1496 ,C1492_=_C1497 ,C1492_=_C1498 ,\nC1492_=_C1499 ,C1492_=_C1500 ,C1492_=_C1501 ,C1492_=_C1502 ,C1492_=_C1505 ,C1492_=_C1506 ,\nC1492_=_C1507 ,C1492_=_C1510 ,C1492_=_C1511 ,C1492_=_C1513 ,C1492_=_C1514 ,C1492_=_C1575 ,\nC1492_=_C1576 ,C1492_=_C1588 ,C1492_=_C1591 ,C1493_=_C1494 ,C1493_=_C1495 ,C1493_=_C1496 ,\nC1493_=_C1497 ,C1493_=_C1498 ,C1493_=_C1499 ,C1493_=_C1500 ,C1493_=_C1501 ,C1493_=_C1502 ,\nC1493_=_C1505 ,C1493_=_C1506 ,C1493_=_C1507 ,C1493_=_C1510 ,C1493_=_C1511 ,C1493_=_C1513 ,\nC1493_=_C1514 ,C1493_=_C1845 ,C1493_=_C1846 ,C1493_=_C1850 ,C1493_=_C1854 ,C1493_=_C1856 ,\nC1493_=_C1858 ,C1494_=_C1495 ,C1494_=_C1496 ,C1494_=_C1497 ,C1494_=_C1498 ,C1494_=_C1499 ,\nC1494_=_C1500 ,C1494_=_C1501 ,C1494_=_C1502 ,C1494_=_C1505 ,C1494_=_C1506 ,C1494_=_C1507 ,\nC1494_=_C1510 ,C1494_=_C1511 ,C1494_=_C1513 ,C1494_=_C1514 ,C1494_=_C1885 ,C1495_=_C1496 ,\nC1495_=_C1497 ,C1495_=_C1498 ,C1495_=_C1499 ,C1495_=_C1500 ,C1495_=_C1501 ,C1495_=_C1502 ,\nC1495_=_C1505 ,C1495_=_C1506 ,C1495_=_C1507 ,C1495_=_C1510 ,C1495_=_C1511 ,C1495_=_C1513 ,\nC1495_=_C1514 ,C1495_=_C1918 ,C1495_=_C1923 ,C1495_=_C1925 ,C1495_=_C1929 ,C1495_=_C1930 ,\nC1496_=_C1497 ,C1496_=_C1498 ,C1496_=_C1499 ,C1496_=_C1500 ,C1496_=_C1501 ,C1496_=_C1502 ,\nC1496_=_C1505 ,C1496_=_C1506 ,C1496_=_C1507 ,C1496_=_C1510 ,C1496_=_C1511 ,C1496_=_C1513 ,\nC1496_=_C1514 ,C1496_=_C1638 ,C1496_=_C2156 ,C1496_=_C2163 ,C1496_=_C2164 ,C1496_=_C2170 ,\nC1496_=_C2172 ,C1497_=_C1498 ,C1497_=_C1499 ,C1497_=_C1500 ,C1497_=_C1501 ,C1497_=_C1502 ,\nC1497_=_C1505 ,C1497_=_C1506 ,C1497_=_C1507 ,C1497_=_C1510 ,C1497_=_C1511 ,C1497_=_C1513 ,\nC1497_=_C1514 ,C1497_=_C2422 ,C1498_=_C1499 ,C1498_=_C1500 ,C1498_=_C1501 ,C1498_=_C1502 ,\nC1498_=_C1505 ,C1498_=_C1506 ,C1498_=_C1507 ,C1498_=_C1510 ,C1498_=_C1511 ,C1498_=_C1513 ,\nC1498_=_C1514 ,C1498_=_C2450 ,C1498_=_C2453 ,C1498_=_C2454 ,C1498_=_C2455 ,C1498_=_C2457 ,\nC1498_=_C2462 ,C1499_=_C1500 ,C1499_=_C1501 ,C1499_=_C1502 ,C1499_=_C1505 ,C1499_=_C1506 ,\nC1499_=_C1507 ,C1499_=_C1510 ,C1499_=_C1511 ,C1499_=_C1513 ,C1499_=_C1514 ,C1499_=_C2519 ,\nC1500_=_C1501 ,C1500_=_C1502 ,C1500_=_C1505 ,C1500_=_C1506 ,C1500_=_C1507 ,C1500_=_C1510 ,\nC1500_=_C1511 ,C1500_=_C1513 ,C1500_=_C1514 ,C1500_=_C2592 ,C1501_=_C1502 ,C1501_=_C1505 ,\nC1501_=_C1506 ,C1501_=_C1507 ,C1501_=_C1510 ,C1501_=_C1511 ,C1501_=_C1513 ,C1501_=_C1514 ,\nC1501_=_C2651 ,C1502_=_C1505 ,C1502_=_C1506 ,C1502_=_C1507 ,C1502_=_C1510 ,C1502_=_C1511 ,\nC1502_=_C1513 ,C1502_=_C1514 ,C1505_=_C1506 ,C1505_=_C1507 ,C1505_=_C1510 ,C1505_=_C1511 ,\nC1505_=_C1513 ,C1505_=_C1514 ,C1505_=_C2821 ,C1505_=_C3068 ,C1505_=_C3095 ,C1505_=_C3446 ,\nC1505_=_C3449 ,C1506_=_C1507 ,C1506_=_C1510 ,C1506_=_C1511 ,C1506_=_C1513 ,C1506_=_C1514 ,\nC1506_=_C2268 ,C1506_=_C3288 ,C1507_=_C1510 ,C1507_=_C1511 ,C1507_=_C1513 ,C1507_=_C1514 ,\nC1507_=_C3336 ,C1507_=_C3609 ,C1510_=_C1511 ,C1510_=_C1513 ,C1510_=_C1514 ,C1511_=_C1513 ,\nC1511_=_C1514 ,C1511_=_C3341 ,C1511_=_C3863 ,C1511_=_C3913 ,C1513_=_C1514 ,C1513_=_C3292 ,\nC1528_=_C2028 ,C1528_=_C2563 ,C1528_=_C3161 ,C1528_=_C3275 ,C1528_=_C3377 ,C1528_=_C3486 ,\nC1528_=_C3536 ,C1528_=_C3624 ,C1528_=_C3625 ,C1528_=_C3626 ,C1528_=_C3627 ,C1528_=_C3628 ,\nC1528_=_C3629 ,C1528_=_C3630 ,C1528_=_C3631 ,C1528_=_C3633 ,C1528_=_C3634 ,C1528_=_C3635 ,\nC1528_=_C3636 ,C1528_=_C3637 ,C1575_=_C1576 ,C1575_=_C1588 ,C1575_=_C1591 ,C1575_=_C1845 ,\nC1575_=_C1885 ,C1575_=_C2164 ,C1575_=_C2324 ,C1575_=_C2422 ,C1575_=_C2651 ,C1575_=_C2857 ,\nC1575_=_C2969</w:t>
      </w:r>
    </w:p>
    <w:p>
      <w:pPr>
        <w:pStyle w:val="PreformattedText"/>
        <w:bidi w:val="0"/>
        <w:spacing w:before="0" w:after="0"/>
        <w:jc w:val="left"/>
        <w:rPr/>
      </w:pPr>
      <w:r>
        <w:rPr/>
        <w:t xml:space="preserve"> </w:t>
      </w:r>
      <w:r>
        <w:rPr/>
        <w:t>,C1575_=_C3027 ,C1575_=_C3199 ,C1575_=_C3286 ,C1575_=_C3287 ,C1575_=_C3288 ,\nC1575_=_C3289 ,C1575_=_C3291 ,C1575_=_C3292 ,C1575_=_C3293 ,C1575_=_C3295 ,C1575_=_C3296 ,\nC1576_=_C1588 ,C1576_=_C1591 ,C1576_=_C1730 ,C1576_=_C1746 ,C1576_=_C2224 ,C1576_=_C2524 ,\nC1576_=_C2971 ,C1576_=_C3009 ,C1576_=_C3125 ,C1576_=_C3333 ,C1576_=_C3334 ,C1576_=_C3335 ,\nC1576_=_C3336 ,C1576_=_C3338 ,C1576_=_C3339 ,C1576_=_C3341 ,C1588_=_C1591 ,C1588_=_C1971 ,\nC1588_=_C2066 ,C1588_=_C2107 ,C1588_=_C2747 ,C1588_=_C2979 ,C1588_=_C2999 ,C1588_=_C3020 ,\nC1588_=_C3031 ,C1588_=_C3140 ,C1588_=_C3353 ,C1588_=_C3446 ,C1588_=_C3460 ,C1588_=_C3586 ,\nC1588_=_C3609 ,C1588_=_C3777 ,C1588_=_C3813 ,C1588_=_C3913 ,C1588_=_C3914 ,C1588_=_C3916 ,\nC1588_=_C3917 ,C1591_=_C2093 ,C1591_=_C2172 ,C1591_=_C2316 ,C1591_=_C2676 ,C1591_=_C2799 ,\nC1591_=_C2868 ,C1591_=_C3004 ,C1591_=_C3036 ,C1591_=_C3371 ,C1591_=_C3385 ,C1591_=_C3421 ,\nC1591_=_C3548 ,C1591_=_C3565 ,C1591_=_C3810 ,C1591_=_C3818 ,C1591_=_C3855 ,C1591_=_C3881 ,\nC1591_=_C4011 ,C1591_=_C4074 ,C1591_=_C4087 ,C1635_=_C1636 ,C1635_=_C1637 ,C1635_=_C1638 ,\nC1635_=_C1641 ,C1635_=_C1642 ,C1635_=_C1643 ,C1635_=_C1645 ,C1635_=_C1647 ,C1635_=_C1648 ,\nC1635_=_C1649 ,C1635_=_C1650 ,C1635_=_C1651 ,C1635_=_C1652 ,C1635_=_C1654 ,C1635_=_C1655 ,\nC1635_=_C1658 ,C1635_=_C1709 ,C1636_=_C1637 ,C1636_=_C1638 ,C1636_=_C1641 ,C1636_=_C1642 ,\nC1636_=_C1643 ,C1636_=_C1645 ,C1636_=_C1647 ,C1636_=_C1648 ,C1636_=_C1649 ,C1636_=_C1650 ,\nC1636_=_C1651 ,C1636_=_C1652 ,C1636_=_C1654 ,C1636_=_C1655 ,C1636_=_C1658 ,C1637_=_C1638 ,\nC1637_=_C1641 ,C1637_=_C1642 ,C1637_=_C1643 ,C1637_=_C1645 ,C1637_=_C1647 ,C1637_=_C1648 ,\nC1637_=_C1649 ,C1637_=_C1650 ,C1637_=_C1651 ,C1637_=_C1652 ,C1637_=_C1654 ,C1637_=_C1655 ,\nC1637_=_C1658 ,C1637_=_C2020 ,C1637_=_C2028 ,C1637_=_C2034 ,C1638_=_C1641 ,C1638_=_C1642 ,\nC1638_=_C1643 ,C1638_=_C1645 ,C1638_=_C1647 ,C1638_=_C1648 ,C1638_=_C1649 ,C1638_=_C1650 ,\nC1638_=_C1651 ,C1638_=_C1652 ,C1638_=_C1654 ,C1638_=_C1655 ,C1638_=_C1658 ,C1638_=_C2156 ,\nC1638_=_C2163 ,C1638_=_C2164 ,C1638_=_C2170 ,C1638_=_C2172 ,C1641_=_C1642 ,C1641_=_C1643 ,\nC1641_=_C1645 ,C1641_=_C1647 ,C1641_=_C1648 ,C1641_=_C1649 ,C1641_=_C1650 ,C1641_=_C1651 ,\nC1641_=_C1652 ,C1641_=_C1654 ,C1641_=_C1655 ,C1641_=_C1658 ,C1641_=_C2263 ,C1641_=_C2857 ,\nC1641_=_C2864 ,C1641_=_C2868 ,C1642_=_C1643 ,C1642_=_C1645 ,C1642_=_C1647 ,C1642_=_C1648 ,\nC1642_=_C1649 ,C1642_=_C1650 ,C1642_=_C1651 ,C1642_=_C1652 ,C1642_=_C1654 ,C1642_=_C1655 ,\nC1642_=_C1658 ,C1642_=_C2265 ,C1642_=_C3027 ,C1642_=_C3031 ,C1642_=_C3033 ,C1642_=_C3036 ,\nC1643_=_C1645 ,C1643_=_C1647 ,C1643_=_C1648 ,C1643_=_C1649 ,C1643_=_C1650 ,C1643_=_C1651 ,\nC1643_=_C1652 ,C1643_=_C1654 ,C1643_=_C1655 ,C1643_=_C1658 ,C1645_=_C1647 ,C1645_=_C1648 ,\nC1645_=_C1649 ,C1645_=_C1650 ,C1645_=_C1651 ,C1645_=_C1652 ,C1645_=_C1654 ,C1645_=_C1655 ,\nC1645_=_C1658 ,C1645_=_C2753 ,C1645_=_C3377 ,C1645_=_C3384 ,C1645_=_C3385 ,C1647_=_C1648 ,\nC1647_=_C1649 ,C1647_=_C1650 ,C1647_=_C1651 ,C1647_=_C1652 ,C1647_=_C1654 ,C1647_=_C1655 ,\nC1647_=_C1658 ,C1647_=_C2758 ,C1647_=_C3338 ,C1647_=_C3625 ,C1647_=_C3777 ,C1647_=_C3781 ,\nC1648_=_C1649 ,C1648_=_C1650 ,C1648_=_C1651 ,C1648_=_C1652 ,C1648_=_C1654 ,C1648_=_C1655 ,\nC1648_=_C1658 ,C1648_=_C3717 ,C1649_=_C1650 ,C1649_=_C1651 ,C1649_=_C1652 ,C1649_=_C1654 ,\nC1649_=_C1655 ,C1649_=_C1658 ,C1649_=_C3826 ,C1650_=_C1651 ,C1650_=_C1652 ,C1650_=_C1654 ,\nC1650_=_C1655 ,C1650_=_C1658 ,C1650_=_C2270 ,C1650_=_C3289 ,C1650_=_C3851 ,C1650_=_C3854 ,\nC1650_=_C3855 ,C1651_=_C1652 ,C1651_=_C1654 ,C1651_=_C1655 ,C1651_=_C1658 ,C1652_=_C1654 ,\nC1652_=_C1655 ,C1652_=_C1658 ,C1654_=_C1655 ,C1654_=_C1658 ,C1655_=_C1658 ,C1655_=_C2759 ,\nC1655_=_C3628 ,C1655_=_C4023 ,C1655_=_C4024 ,C1658_=_C2765 ,C1658_=_C3296 ,C1658_=_C3636 ,\nC1658_=_C4063 ,C1683_=_C1982 ,C1683_=_C2020 ,C1683_=_C2343 ,C1683_=_C2450 ,C1683_=_C2699 ,\nC1683_=_C2753 ,C1683_=_C2754 ,C1683_=_C2755 ,C1683_=_C2758 ,C1683_=_C2759 ,C1683_=_C2760 ,\nC1683_=_C2761 ,C1683_=_C2763 ,C1683_=_C2764 ,C1683_=_C2765 ,C1709_=_C1950 ,C1709_=_C1992 ,\nC1709_=_C2015 ,C1709_=_C2289 ,C1709_=_C2690 ,C1709_=_C3055 ,C1709_=_C3222 ,C1709_=_C3553 ,\nC1709_=_C3563 ,C1709_=_C3585 ,C1709_=_C3641 ,C1709_=_C3745 ,C1709_=_C3851 ,C1709_=_C3862 ,\nC1709_=_C3863 ,C1709_=_C3865 ,C1709_=_C3866 ,C1709_=_C3867 ,C1709_=_C3868 ,C1725_=_C1727 ,\nC1725_=_C1730 ,C1725_=_C1732 ,C1725_=_C1736 ,C1725_=_C1740 ,C1725_=_C1804 ,C1725_=_C2121 ,\nC1725_=_C2163 ,C1725_=_C2436 ,C1725_=_C2592 ,C1725_=_C2739 ,C1725_=_C3065 ,C1725_=_C3066 ,\nC1725_=_C3067 ,C1725_=_C3068 ,C1725_=_C3069 ,C1725_=_C3070 ,C1725_=_C3071 ,C1725_=_C3072 ,\nC1725_=_C3075 ,C1725_=_C3076 ,C1725_=_C3078 ,C1727_=_C1730 ,C1727_=_C1732 ,C1727_=_C1736 ,\nC1727_=_C1740 ,C1727_=_C1941 ,C1727_=_C2680 ,C1727_=_C2740 ,C1727_=_C3092 ,C1727_=_C3095 ,\nC1727_=_C3096 ,C1727_=_C3098 ,C1727_=_C3100 ,C1727_=_C3106 ,C1727_=_C3107 ,C1730_=_C1732 ,\nC1730_=_C1736 ,C1730_=_C1740 ,C1730_=_C1746 ,C1730_=_C2224 ,C1730_=_C2524 ,C1730_=_C2971 ,\nC1730_=_C3009 ,C1730_=_C3125 ,C1730_=_C3333 ,C1730_=_C3334 ,C1730_=_C3335 ,C1730_=_C3336 ,\nC1730_=_C3338 ,C1730_=_C3339 ,C1730_=_C3341 ,C1732_=_C1736 ,C1732_=_C1740 ,C1732_=_C1868 ,\nC1732_=_C1948 ,C1732_=_C2010 ,C1732_=_C2477 ,C1732_=_C2685 ,C1732_=_C3127 ,C1732_=_C3163 ,\nC1732_=_C3180 ,C1732_=_C3454 ,C1732_=_C3583 ,C1732_=_C3708 ,C1732_=_C3709 ,C1732_=_C3711 ,\nC1732_=_C3715 ,C1732_=_C3716 ,C1736_=_C1740 ,C1736_=_C1754 ,C1736_=_C2170 ,C1736_=_C2231 ,\nC1736_=_C2531 ,C1736_=_C2864 ,C1736_=_C3033 ,C1736_=_C3130 ,C1736_=_C3854 ,C1736_=_C3898 ,\nC1740_=_C2034 ,C1740_=_C2519 ,C1740_=_C2984 ,C1740_=_C3131 ,C1740_=_C3228 ,C1740_=_C3283 ,\nC1740_=_C3328 ,C1740_=_C3384 ,C1740_=_C3501 ,C1740_=_C3781 ,C1740_=_C3900 ,C1740_=_C3946 ,\nC1740_=_C4024 ,C1740_=_C4061 ,C1740_=_C4062 ,C1740_=_C4063 ,C1746_=_C1754 ,C1746_=_C1758 ,\nC1746_=_C2224 ,C1746_=_C2524 ,C1746_=_C2971 ,C1746_=_C3009 ,C1746_=_C3125 ,C1746_=_C3333 ,\nC1746_=_C3334 ,C1746_=_C3335 ,C1746_=_C3336 ,C1746_=_C3338 ,C1746_=_C3339 ,C1746_=_C3341 ,\nC1754_=_C1758 ,C1754_=_C2170 ,C1754_=_C2231 ,C1754_=_C2531 ,C1754_=_C2864 ,C1754_=_C3033 ,\nC1754_=_C3130 ,C1754_=_C3854 ,C1754_=_C3898 ,C1758_=_C1791 ,C1758_=_C1858 ,C1758_=_C1909 ,\nC1758_=_C1930 ,C1758_=_C2234 ,C1758_=_C2462 ,C1758_=_C2534 ,C1758_=_C3826 ,C1758_=_C3994 ,\nC1758_=_C4023 ,C1758_=_C4039 ,C1758_=_C4060 ,C1791_=_C1858 ,C1791_=_C1909 ,C1791_=_C1930 ,\nC1791_=_C2234 ,C1791_=_C2462 ,C1791_=_C2534 ,C1791_=_C3826 ,C1791_=_C3994 ,C1791_=_C4023 ,\nC1791_=_C4039 ,C1791_=_C4060 ,C1804_=_C2121 ,C1804_=_C2163 ,C1804_=_C2436 ,C1804_=_C2592 ,\nC1804_=_C2739 ,C1804_=_C3065 ,C1804_=_C3066 ,C1804_=_C3067 ,C1804_=_C3068 ,C1804_=_C3069 ,\nC1804_=_C3070 ,C1804_=_C3071 ,C1804_=_C3072 ,C1804_=_C3075 ,C1804_=_C3076 ,C1804_=_C3078 ,\nC1845_=_C1846 ,C1845_=_C1850 ,C1845_=_C1854 ,C1845_=_C1856 ,C1845_=_C1858 ,C1845_=_C1885 ,\nC1845_=_C2164 ,C1845_=_C2324 ,C1845_=_C2422 ,C1845_=_C2651 ,C1845_=_C2857 ,C1845_=_C2969 ,\nC1845_=_C3027 ,C1845_=_C3199 ,C1845_=_C3286 ,C1845_=_C3287 ,C1845_=_C3288 ,C1845_=_C3289 ,\nC1845_=_C3291 ,C1845_=_C3292 ,C1845_=_C3293 ,C1845_=_C3295 ,C1845_=_C3296 ,C1846_=_C1850 ,\nC1846_=_C1854 ,C1846_=_C1856 ,C1846_=_C1858 ,C1846_=_C1918 ,C1846_=_C1944 ,C1846_=_C2453 ,\nC1846_=_C2614 ,C1846_=_C2681 ,C1846_=_C2770 ,C1846_=_C3429 ,C1846_=_C3434 ,C1846_=_C3437 ,\nC1846_=_C3439 ,C1846_=_C3440 ,C1846_=_C3441 ,C1846_=_C3442 ,C1850_=_C1854 ,C1850_=_C1856 ,\nC1850_=_C1858 ,C1850_=_C1923 ,C1850_=_C2127 ,C1850_=_C2454 ,C1850_=_C2726 ,C1850_=_C2876 ,\nC1850_=_C2953 ,C1850_=_C3537 ,C1850_=_C3717 ,C1850_=_C3719 ,C1850_=_C3720 ,C1850_=_C3721 ,\nC1850_=_C3722 ,C1850_=_C3724 ,C1854_=_C1856 ,C1854_=_C1858 ,C1854_=_C1925 ,C1854_=_C2455 ,\nC1854_=_C2618 ,C1854_=_C2689 ,C1854_=_C2776 ,C1854_=_C3183 ,C1854_=_C3191 ,C1854_=_C3573 ,\nC1854_=_C3639 ,C1854_=_C3829 ,C1854_=_C3830 ,C1854_=_C3833 ,C1854_=_C3834 ,C1854_=_C3835 ,\nC1854_=_C3836 ,C1856_=_C1858 ,C1856_=_C1929 ,C1856_=_C2089 ,C1856_=_C2457 ,C1856_=_C2749 ,\nC1856_=_C3357 ,C1856_=_C3449 ,C1856_=_C3816 ,C1856_=_C3886 ,C1856_=_C3934 ,C1856_=_C4027 ,\nC1856_=_C4029 ,C1858_=_C1909 ,C1858_=_C1930 ,C1858_=_C2234 ,C1858_=_C2462 ,C1858_=_C2534 ,\nC1858_=_C3826 ,C1858_=_C3994 ,C1858_=_C4023 ,C1858_=_C4039 ,C1858_=_C4060 ,C1868_=_C1948 ,\nC1868_=_C2010 ,C1868_=_C2477 ,C1868_=_C2685 ,C1868_=_C3127 ,C1868_=_C3163 ,C1868_=_C3180 ,\nC1868_=_C3454 ,C1868_=_C3583 ,C1868_=_C3708 ,C1868_=_C3709 ,C1868_=_C3711 ,C1868_=_C3715 ,\nC1868_=_C3716 ,C1885_=_C2164 ,C1885_=_C2324 ,C1885_=_C2422 ,C1885_=_C2651 ,C1885_=_C2857 ,\nC1885_=_C2969 ,C1885_=_C3027 ,C1885_=_C3199 ,C1885_=_C3286 ,C1885_=_C3287 ,C1885_=_C3288 ,\nC1885_=_C3289 ,C1885_=_C3291 ,C1885_=_C3292 ,C1885_=_C3293 ,C1885_=_C3295 ,C1885_=_C3296 ,\nC1909_=_C1930 ,C1909_=_C2234 ,C1909_=_C2462 ,C1909_=_C2534 ,C1909_=_C3826 ,C1909_=_C3994 ,\nC1909_=_C4023 ,C1909_=_C4039 ,C1909_=_C4060 ,C1918_=_C1923 ,C1918_=_C1925 ,C1918_=_C1929 ,\nC1918_=_C1930 ,C1918_=_C1944 ,C1918_=_C2453 ,C1918_=_C2614 ,C1918_=_C2681 ,C1918_=_C2770 ,\nC1918_=_C3429 ,C1918_=_C3434 ,C1918_=_C3437 ,C1918_=_C3439 ,C1918_=_C3440 ,C1918_=_C3441 ,\nC1918_=_C3442 ,C1923_=_C1925 ,C1923_=_C1929 ,C1923_=_C1930 ,C1923_=_C2127 ,C1923_=_C2454 ,\nC1923_=_C2726 ,C1923_=_C2876 ,C1923_=_C2953 ,C1923_=_C3537 ,C1923_=_C3717 ,C1923_=_C3719 ,\nC1923_=_C3720 ,C1923_=_C3721 ,C1923_=_C3722 ,C1923_=_C3724 ,C1925_=_C1929 ,C1925_=_C1930 ,\nC1925_=_C2455 ,C1925_=_C2618 ,C1925_=_C2689 ,C1925_=_C2776 ,C1925_=_C3183 ,C1925_=_C3191 ,\nC1925_=_C3573 ,C1925_=_C3639 ,C1925_=_C3829 ,C1925_=_C3830 ,C1925_=_C3833 ,C1925_=_C3834 ,\nC1925_=_C3835 ,C1925_=_C3836 ,C1929_=_C1930 ,C1929_=_C2089 ,C1929_=_C2457 ,C1929_=_C2749 ,\nC1929_=_C3357 ,C1929_=_C3449 ,C1929_=_C3816 ,C1929_=_C3886 ,C1929_=_C3934 ,C1929_=_C4027 ,\nC1929_=_C4029 ,C1930_=_C2234 ,C1930_=_C2462 ,C1930_=_C2534 ,C1930_=_C3826 ,C1930_=_C3994 ,\nC1930_=_C4023 ,C1930_=_C4039 ,C1930_=_C4060 ,C1937_=_C1941 ,C1937_=_C1944 ,C1937_=_C1948 ,\nC1937_=_C1950 ,C1937_=_C1953 ,C1937_=_C1962 ,C1937_=_C2628 ,C1937_=_C2679</w:t>
      </w:r>
    </w:p>
    <w:p>
      <w:pPr>
        <w:pStyle w:val="PreformattedText"/>
        <w:bidi w:val="0"/>
        <w:spacing w:before="0" w:after="0"/>
        <w:jc w:val="left"/>
        <w:rPr/>
      </w:pPr>
      <w:r>
        <w:rPr/>
        <w:t xml:space="preserve"> </w:t>
      </w:r>
      <w:r>
        <w:rPr/>
        <w:t>,C1937_=_C2724 ,\nC1937_=_C2802 ,C1937_=_C2804 ,C1937_=_C2805 ,C1937_=_C2808 ,C1937_=_C2810 ,C1937_=_C2811 ,\nC1937_=_C2813 ,C1937_=_C2814 ,C1937_=_C2815 ,C1937_=_C2816 ,C1941_=_C1944 ,C1941_=_C1948 ,\nC1941_=_C1950 ,C1941_=_C1953 ,C1941_=_C2680 ,C1941_=_C2740 ,C1941_=_C3092 ,C1941_=_C3095 ,\nC1941_=_C3096 ,C1941_=_C3098 ,C1941_=_C3100 ,C1941_=_C3106 ,C1941_=_C3107 ,C1944_=_C1948 ,\nC1944_=_C1950 ,C1944_=_C1953 ,C1944_=_C2453 ,C1944_=_C2614 ,C1944_=_C2681 ,C1944_=_C2770 ,\nC1944_=_C3429 ,C1944_=_C3434 ,C1944_=_C3437 ,C1944_=_C3439 ,C1944_=_C3440 ,C1944_=_C3441 ,\nC1944_=_C3442 ,C1948_=_C1950 ,C1948_=_C1953 ,C1948_=_C2010 ,C1948_=_C2477 ,C1948_=_C2685 ,\nC1948_=_C3127 ,C1948_=_C3163 ,C1948_=_C3180 ,C1948_=_C3454 ,C1948_=_C3583 ,C1948_=_C3708 ,\nC1948_=_C3709 ,C1948_=_C3711 ,C1948_=_C3715 ,C1948_=_C3716 ,C1950_=_C1953 ,C1950_=_C1992 ,\nC1950_=_C2015 ,C1950_=_C2289 ,C1950_=_C2690 ,C1950_=_C3055 ,C1950_=_C3222 ,C1950_=_C3553 ,\nC1950_=_C3563 ,C1950_=_C3585 ,C1950_=_C3641 ,C1950_=_C3745 ,C1950_=_C3851 ,C1950_=_C3862 ,\nC1950_=_C3863 ,C1950_=_C3865 ,C1950_=_C3866 ,C1950_=_C3867 ,C1950_=_C3868 ,C1953_=_C2258 ,\nC1953_=_C2694 ,C1953_=_C2721 ,C1953_=_C2944 ,C1953_=_C3122 ,C1953_=_C3266 ,C1953_=_C3359 ,\nC1953_=_C3370 ,C1953_=_C3473 ,C1953_=_C3591 ,C1953_=_C3697 ,C1953_=_C3798 ,C1953_=_C3880 ,\nC1953_=_C3901 ,C1953_=_C3931 ,C1953_=_C3966 ,C1953_=_C4077 ,C1953_=_C4078 ,C1953_=_C4079 ,\nC1962_=_C1971 ,C1962_=_C2628 ,C1962_=_C2679 ,C1962_=_C2724 ,C1962_=_C2802 ,C1962_=_C2804 ,\nC1962_=_C2805 ,C1962_=_C2808 ,C1962_=_C2810 ,C1962_=_C2811 ,C1962_=_C2813 ,C1962_=_C2814 ,\nC1962_=_C2815 ,C1962_=_C2816 ,C1971_=_C2066 ,C1971_=_C2107 ,C1971_=_C2747 ,C1971_=_C2979 ,\nC1971_=_C2999 ,C1971_=_C3020 ,C1971_=_C3031 ,C1971_=_C3140 ,C1971_=_C3353 ,C1971_=_C3446 ,\nC1971_=_C3460 ,C1971_=_C3586 ,C1971_=_C3609 ,C1971_=_C3777 ,C1971_=_C3813 ,C1971_=_C3913 ,\nC1971_=_C3914 ,C1971_=_C3916 ,C1971_=_C3917 ,C1979_=_C1982 ,C1979_=_C1989 ,C1979_=_C1992 ,\nC1979_=_C2156 ,C1979_=_C2219 ,C1979_=_C2260 ,C1979_=_C2261 ,C1979_=_C2263 ,C1979_=_C2264 ,\nC1979_=_C2265 ,C1979_=_C2267 ,C1979_=_C2268 ,C1979_=_C2270 ,C1979_=_C2271 ,C1979_=_C2272 ,\nC1979_=_C2274 ,C1979_=_C2275 ,C1979_=_C2276 ,C1982_=_C1989 ,C1982_=_C1992 ,C1982_=_C2020 ,\nC1982_=_C2343 ,C1982_=_C2450 ,C1982_=_C2699 ,C1982_=_C2753 ,C1982_=_C2754 ,C1982_=_C2755 ,\nC1982_=_C2758 ,C1982_=_C2759 ,C1982_=_C2760 ,C1982_=_C2761 ,C1982_=_C2763 ,C1982_=_C2764 ,\nC1982_=_C2765 ,C1989_=_C1992 ,C1989_=_C2704 ,C1989_=_C3164 ,C1989_=_C3422 ,C1989_=_C3467 ,\nC1989_=_C3726 ,C1989_=_C3727 ,C1989_=_C3728 ,C1989_=_C3729 ,C1989_=_C3730 ,C1989_=_C3731 ,\nC1989_=_C3732 ,C1989_=_C3733 ,C1992_=_C2015 ,C1992_=_C2289 ,C1992_=_C2690 ,C1992_=_C3055 ,\nC1992_=_C3222 ,C1992_=_C3553 ,C1992_=_C3563 ,C1992_=_C3585 ,C1992_=_C3641 ,C1992_=_C3745 ,\nC1992_=_C3851 ,C1992_=_C3862 ,C1992_=_C3863 ,C1992_=_C3865 ,C1992_=_C3866 ,C1992_=_C3867 ,\nC1992_=_C3868 ,C2010_=_C2015 ,C2010_=_C2477 ,C2010_=_C2685 ,C2010_=_C3127 ,C2010_=_C3163 ,\nC2010_=_C3180 ,C2010_=_C3454 ,C2010_=_C3583 ,C2010_=_C3708 ,C2010_=_C3709 ,C2010_=_C3711 ,\nC2010_=_C3715 ,C2010_=_C3716 ,C2015_=_C2289 ,C2015_=_C2690 ,C2015_=_C3055 ,C2015_=_C3222 ,\nC2015_=_C3553 ,C2015_=_C3563 ,C2015_=_C3585 ,C2015_=_C3641 ,C2015_=_C3745 ,C2015_=_C3851 ,\nC2015_=_C3862 ,C2015_=_C3863 ,C2015_=_C3865 ,C2015_=_C3866 ,C2015_=_C3867 ,C2015_=_C3868 ,\nC2020_=_C2028 ,C2020_=_C2034 ,C2020_=_C2343 ,C2020_=_C2450 ,C2020_=_C2699 ,C2020_=_C2753 ,\nC2020_=_C2754 ,C2020_=_C2755 ,C2020_=_C2758 ,C2020_=_C2759 ,C2020_=_C2760 ,C2020_=_C2761 ,\nC2020_=_C2763 ,C2020_=_C2764 ,C2020_=_C2765 ,C2028_=_C2034 ,C2028_=_C2563 ,C2028_=_C3161 ,\nC2028_=_C3275 ,C2028_=_C3377 ,C2028_=_C3486 ,C2028_=_C3536 ,C2028_=_C3624 ,C2028_=_C3625 ,\nC2028_=_C3626 ,C2028_=_C3627 ,C2028_=_C3628 ,C2028_=_C3629 ,C2028_=_C3630 ,C2028_=_C3631 ,\nC2028_=_C3633 ,C2028_=_C3634 ,C2028_=_C3635 ,C2028_=_C3636 ,C2028_=_C3637 ,C2034_=_C2519 ,\nC2034_=_C2984 ,C2034_=_C3131 ,C2034_=_C3228 ,C2034_=_C3283 ,C2034_=_C3328 ,C2034_=_C3384 ,\nC2034_=_C3501 ,C2034_=_C3781 ,C2034_=_C3900 ,C2034_=_C3946 ,C2034_=_C4024 ,C2034_=_C4061 ,\nC2034_=_C4062 ,C2034_=_C4063 ,C2066_=_C2107 ,C2066_=_C2747 ,C2066_=_C2979 ,C2066_=_C2999 ,\nC2066_=_C3020 ,C2066_=_C3031 ,C2066_=_C3140 ,C2066_=_C3353 ,C2066_=_C3446 ,C2066_=_C3460 ,\nC2066_=_C3586 ,C2066_=_C3609 ,C2066_=_C3777 ,C2066_=_C3813 ,C2066_=_C3913 ,C2066_=_C3914 ,\nC2066_=_C3916 ,C2066_=_C3917 ,C2089_=_C2093 ,C2089_=_C2457 ,C2089_=_C2749 ,C2089_=_C3357 ,\nC2089_=_C3449 ,C2089_=_C3816 ,C2089_=_C3886 ,C2089_=_C3934 ,C2089_=_C4027 ,C2089_=_C4029 ,\nC2093_=_C2172 ,C2093_=_C2316 ,C2093_=_C2676 ,C2093_=_C2799 ,C2093_=_C2868 ,C2093_=_C3004 ,\nC2093_=_C3036 ,C2093_=_C3371 ,C2093_=_C3385 ,C2093_=_C3421 ,C2093_=_C3548 ,C2093_=_C3565 ,\nC2093_=_C3810 ,C2093_=_C3818 ,C2093_=_C3855 ,C2093_=_C3881 ,C2093_=_C4011 ,C2093_=_C4074 ,\nC2093_=_C4087 ,C2107_=_C2747 ,C2107_=_C2979 ,C2107_=_C2999 ,C2107_=_C3020 ,C2107_=_C3031 ,\nC2107_=_C3140 ,C2107_=_C3353 ,C2107_=_C3446 ,C2107_=_C3460 ,C2107_=_C3586 ,C2107_=_C3609 ,\nC2107_=_C3777 ,C2107_=_C3813 ,C2107_=_C3913 ,C2107_=_C3914 ,C2107_=_C3916 ,C2107_=_C3917 ,\nC2121_=_C2127 ,C2121_=_C2163 ,C2121_=_C2436 ,C2121_=_C2592 ,C2121_=_C2739 ,C2121_=_C3065 ,\nC2121_=_C3066 ,C2121_=_C3067 ,C2121_=_C3068 ,C2121_=_C3069 ,C2121_=_C3070 ,C2121_=_C3071 ,\nC2121_=_C3072 ,C2121_=_C3075 ,C2121_=_C3076 ,C2121_=_C3078 ,C2127_=_C2454 ,C2127_=_C2726 ,\nC2127_=_C2876 ,C2127_=_C2953 ,C2127_=_C3537 ,C2127_=_C3717 ,C2127_=_C3719 ,C2127_=_C3720 ,\nC2127_=_C3721 ,C2127_=_C3722 ,C2127_=_C3724 ,C2156_=_C2163 ,C2156_=_C2164 ,C2156_=_C2170 ,\nC2156_=_C2172 ,C2156_=_C2219 ,C2156_=_C2260 ,C2156_=_C2261 ,C2156_=_C2263 ,C2156_=_C2264 ,\nC2156_=_C2265 ,C2156_=_C2267 ,C2156_=_C2268 ,C2156_=_C2270 ,C2156_=_C2271 ,C2156_=_C2272 ,\nC2156_=_C2274 ,C2156_=_C2275 ,C2156_=_C2276 ,C2163_=_C2164 ,C2163_=_C2170 ,C2163_=_C2172 ,\nC2163_=_C2436 ,C2163_=_C2592 ,C2163_=_C2739 ,C2163_=_C3065 ,C2163_=_C3066 ,C2163_=_C3067 ,\nC2163_=_C3068 ,C2163_=_C3069 ,C2163_=_C3070 ,C2163_=_C3071 ,C2163_=_C3072 ,C2163_=_C3075 ,\nC2163_=_C3076 ,C2163_=_C3078 ,C2164_=_C2170 ,C2164_=_C2172 ,C2164_=_C2324 ,C2164_=_C2422 ,\nC2164_=_C2651 ,C2164_=_C2857 ,C2164_=_C2969 ,C2164_=_C3027 ,C2164_=_C3199 ,C2164_=_C3286 ,\nC2164_=_C3287 ,C2164_=_C3288 ,C2164_=_C3289 ,C2164_=_C3291 ,C2164_=_C3292 ,C2164_=_C3293 ,\nC2164_=_C3295 ,C2164_=_C3296 ,C2170_=_C2172 ,C2170_=_C2231 ,C2170_=_C2531 ,C2170_=_C2864 ,\nC2170_=_C3033 ,C2170_=_C3130 ,C2170_=_C3854 ,C2170_=_C3898 ,C2172_=_C2316 ,C2172_=_C2676 ,\nC2172_=_C2799 ,C2172_=_C2868 ,C2172_=_C3004 ,C2172_=_C3036 ,C2172_=_C3371 ,C2172_=_C3385 ,\nC2172_=_C3421 ,C2172_=_C3548 ,C2172_=_C3565 ,C2172_=_C3810 ,C2172_=_C3818 ,C2172_=_C3855 ,\nC2172_=_C3881 ,C2172_=_C4011 ,C2172_=_C4074 ,C2172_=_C4087 ,C2179_=_C2381 ,C2179_=_C2539 ,\nC2179_=_C2661 ,C2179_=_C2737 ,C2179_=_C2819 ,C2179_=_C2820 ,C2179_=_C2821 ,C2179_=_C2822 ,\nC2179_=_C2824 ,C2179_=_C2826 ,C2179_=_C2827 ,C2179_=_C2829 ,C2179_=_C2830 ,C2179_=_C2831 ,\nC2179_=_C2833 ,C2179_=_C2834 ,C2179_=_C2835 ,C2179_=_C2836 ,C2179_=_C2837 ,C2219_=_C2224 ,\nC2219_=_C2231 ,C2219_=_C2234 ,C2219_=_C2260 ,C2219_=_C2261 ,C2219_=_C2263 ,C2219_=_C2264 ,\nC2219_=_C2265 ,C2219_=_C2267 ,C2219_=_C2268 ,C2219_=_C2270 ,C2219_=_C2271 ,C2219_=_C2272 ,\nC2219_=_C2274 ,C2219_=_C2275 ,C2219_=_C2276 ,C2224_=_C2231 ,C2224_=_C2234 ,C2224_=_C2524 ,\nC2224_=_C2971 ,C2224_=_C3009 ,C2224_=_C3125 ,C2224_=_C3333 ,C2224_=_C3334 ,C2224_=_C3335 ,\nC2224_=_C3336 ,C2224_=_C3338 ,C2224_=_C3339 ,C2224_=_C3341 ,C2231_=_C2234 ,C2231_=_C2531 ,\nC2231_=_C2864 ,C2231_=_C3033 ,C2231_=_C3130 ,C2231_=_C3854 ,C2231_=_C3898 ,C2234_=_C2462 ,\nC2234_=_C2534 ,C2234_=_C3826 ,C2234_=_C3994 ,C2234_=_C4023 ,C2234_=_C4039 ,C2234_=_C4060 ,\nC2258_=_C2694 ,C2258_=_C2721 ,C2258_=_C2944 ,C2258_=_C3122 ,C2258_=_C3266 ,C2258_=_C3359 ,\nC2258_=_C3370 ,C2258_=_C3473 ,C2258_=_C3591 ,C2258_=_C3697 ,C2258_=_C3798 ,C2258_=_C3880 ,\nC2258_=_C3901 ,C2258_=_C3931 ,C2258_=_C3966 ,C2258_=_C4077 ,C2258_=_C4078 ,C2258_=_C4079 ,\nC2260_=_C2261 ,C2260_=_C2263 ,C2260_=_C2264 ,C2260_=_C2265 ,C2260_=_C2267 ,C2260_=_C2268 ,\nC2260_=_C2270 ,C2260_=_C2271 ,C2260_=_C2272 ,C2260_=_C2274 ,C2260_=_C2275 ,C2260_=_C2276 ,\nC2261_=_C2263 ,C2261_=_C2264 ,C2261_=_C2265 ,C2261_=_C2267 ,C2261_=_C2268 ,C2261_=_C2270 ,\nC2261_=_C2271 ,C2261_=_C2272 ,C2261_=_C2274 ,C2261_=_C2275 ,C2261_=_C2276 ,C2261_=_C2699 ,\nC2261_=_C2704 ,C2263_=_C2264 ,C2263_=_C2265 ,C2263_=_C2267 ,C2263_=_C2268 ,C2263_=_C2270 ,\nC2263_=_C2271 ,C2263_=_C2272 ,C2263_=_C2274 ,C2263_=_C2275 ,C2263_=_C2276 ,C2263_=_C2857 ,\nC2263_=_C2864 ,C2263_=_C2868 ,C2264_=_C2265 ,C2264_=_C2267 ,C2264_=_C2268 ,C2264_=_C2270 ,\nC2264_=_C2271 ,C2264_=_C2272 ,C2264_=_C2274 ,C2264_=_C2275 ,C2264_=_C2276 ,C2265_=_C2267 ,\nC2265_=_C2268 ,C2265_=_C2270 ,C2265_=_C2271 ,C2265_=_C2272 ,C2265_=_C2274 ,C2265_=_C2275 ,\nC2265_=_C2276 ,C2265_=_C3027 ,C2265_=_C3031 ,C2265_=_C3033 ,C2265_=_C3036 ,C2267_=_C2268 ,\nC2267_=_C2270 ,C2267_=_C2271 ,C2267_=_C2272 ,C2267_=_C2274 ,C2267_=_C2275 ,C2267_=_C2276 ,\nC2267_=_C2755 ,C2267_=_C3422 ,C2268_=_C2270 ,C2268_=_C2271 ,C2268_=_C2272 ,C2268_=_C2274 ,\nC2268_=_C2275 ,C2268_=_C2276 ,C2268_=_C3288 ,C2270_=_C2271 ,C2270_=_C2272 ,C2270_=_C2274 ,\nC2270_=_C2275 ,C2270_=_C2276 ,C2270_=_C3289 ,C2270_=_C3851 ,C2270_=_C3854 ,C2270_=_C3855 ,\nC2271_=_C2272 ,C2271_=_C2274 ,C2271_=_C2275 ,C2271_=_C2276 ,C2272_=_C2274 ,C2272_=_C2275 ,\nC2272_=_C2276 ,C2274_=_C2275 ,C2274_=_C2276 ,C2274_=_C4039 ,C2275_=_C2276 ,C2275_=_C2761 ,\nC2275_=_C3293 ,C2276_=_C2763 ,C2276_=_C3730 ,C2276_=_C4074 ,C2289_=_C2690 ,C2289_=_C3055 ,\nC2289_=_C3222 ,C2289_=_C3553 ,C2289_=_C3563 ,C2289_=_C3585 ,C2289_=_C3641 ,C2289_=_C3745 ,\nC2289_=_C3851 ,C2289_=_C3862 ,C2289_=_C3863 ,C2289_=_C3865 ,C2289_=_C3866 ,C2289_=_C3867 ,\nC2289_=_C3868 ,C2316_=_C2676 ,C2316_=_C2799 ,C2316_=_C2868 ,C2316_=_C3004 ,C2316_=_C3036 ,\nC2316_=_C3371 ,C2316_=_C3385 ,C2316_=_C3421 ,C2316_=_C3548 ,C2316_=_C3565 ,C2316_=_C3810 ,\nC2316_=_C3818 ,C2316_=_C3855 ,C2316_=_C3881</w:t>
      </w:r>
    </w:p>
    <w:p>
      <w:pPr>
        <w:pStyle w:val="PreformattedText"/>
        <w:bidi w:val="0"/>
        <w:spacing w:before="0" w:after="0"/>
        <w:jc w:val="left"/>
        <w:rPr/>
      </w:pPr>
      <w:r>
        <w:rPr/>
        <w:t xml:space="preserve"> </w:t>
      </w:r>
      <w:r>
        <w:rPr/>
        <w:t>,C2316_=_C4011 ,C2316_=_C4074 ,C2316_=_C4087 ,\nC2324_=_C2422 ,C2324_=_C2651 ,C2324_=_C2857 ,C2324_=_C2969 ,C2324_=_C3027 ,C2324_=_C3199 ,\nC2324_=_C3286 ,C2324_=_C3287 ,C2324_=_C3288 ,C2324_=_C3289 ,C2324_=_C3291 ,C2324_=_C3292 ,\nC2324_=_C3293 ,C2324_=_C3295 ,C2324_=_C3296 ,C2343_=_C2450 ,C2343_=_C2699 ,C2343_=_C2753 ,\nC2343_=_C2754 ,C2343_=_C2755 ,C2343_=_C2758 ,C2343_=_C2759 ,C2343_=_C2760 ,C2343_=_C2761 ,\nC2343_=_C2763 ,C2343_=_C2764 ,C2343_=_C2765 ,C2381_=_C2539 ,C2381_=_C2661 ,C2381_=_C2737 ,\nC2381_=_C2819 ,C2381_=_C2820 ,C2381_=_C2821 ,C2381_=_C2822 ,C2381_=_C2824 ,C2381_=_C2826 ,\nC2381_=_C2827 ,C2381_=_C2829 ,C2381_=_C2830 ,C2381_=_C2831 ,C2381_=_C2833 ,C2381_=_C2834 ,\nC2381_=_C2835 ,C2381_=_C2836 ,C2381_=_C2837 ,C2422_=_C2651 ,C2422_=_C2857 ,C2422_=_C2969 ,\nC2422_=_C3027 ,C2422_=_C3199 ,C2422_=_C3286 ,C2422_=_C3287 ,C2422_=_C3288 ,C2422_=_C3289 ,\nC2422_=_C3291 ,C2422_=_C3292 ,C2422_=_C3293 ,C2422_=_C3295 ,C2422_=_C3296 ,C2436_=_C2592 ,\nC2436_=_C2739 ,C2436_=_C3065 ,C2436_=_C3066 ,C2436_=_C3067 ,C2436_=_C3068 ,C2436_=_C3069 ,\nC2436_=_C3070 ,C2436_=_C3071 ,C2436_=_C3072 ,C2436_=_C3075 ,C2436_=_C3076 ,C2436_=_C3078 ,\nC2450_=_C2453 ,C2450_=_C2454 ,C2450_=_C2455 ,C2450_=_C2457 ,C2450_=_C2462 ,C2450_=_C2699 ,\nC2450_=_C2753 ,C2450_=_C2754 ,C2450_=_C2755 ,C2450_=_C2758 ,C2450_=_C2759 ,C2450_=_C2760 ,\nC2450_=_C2761 ,C2450_=_C2763 ,C2450_=_C2764 ,C2450_=_C2765 ,C2453_=_C2454 ,C2453_=_C2455 ,\nC2453_=_C2457 ,C2453_=_C2462 ,C2453_=_C2614 ,C2453_=_C2681 ,C2453_=_C2770 ,C2453_=_C3429 ,\nC2453_=_C3434 ,C2453_=_C3437 ,C2453_=_C3439 ,C2453_=_C3440 ,C2453_=_C3441 ,C2453_=_C3442 ,\nC2454_=_C2455 ,C2454_=_C2457 ,C2454_=_C2462 ,C2454_=_C2726 ,C2454_=_C2876 ,C2454_=_C2953 ,\nC2454_=_C3537 ,C2454_=_C3717 ,C2454_=_C3719 ,C2454_=_C3720 ,C2454_=_C3721 ,C2454_=_C3722 ,\nC2454_=_C3724 ,C2455_=_C2457 ,C2455_=_C2462 ,C2455_=_C2618 ,C2455_=_C2689 ,C2455_=_C2776 ,\nC2455_=_C3183 ,C2455_=_C3191 ,C2455_=_C3573 ,C2455_=_C3639 ,C2455_=_C3829 ,C2455_=_C3830 ,\nC2455_=_C3833 ,C2455_=_C3834 ,C2455_=_C3835 ,C2455_=_C3836 ,C2457_=_C2462 ,C2457_=_C2749 ,\nC2457_=_C3357 ,C2457_=_C3449 ,C2457_=_C3816 ,C2457_=_C3886 ,C2457_=_C3934 ,C2457_=_C4027 ,\nC2457_=_C4029 ,C2462_=_C2534 ,C2462_=_C3826 ,C2462_=_C3994 ,C2462_=_C4023 ,C2462_=_C4039 ,\nC2462_=_C4060 ,C2477_=_C2685 ,C2477_=_C3127 ,C2477_=_C3163 ,C2477_=_C3180 ,C2477_=_C3454 ,\nC2477_=_C3583 ,C2477_=_C3708 ,C2477_=_C3709 ,C2477_=_C3711 ,C2477_=_C3715 ,C2477_=_C3716 ,\nC2519_=_C2984 ,C2519_=_C3131 ,C2519_=_C3228 ,C2519_=_C3283 ,C2519_=_C3328 ,C2519_=_C3384 ,\nC2519_=_C3501 ,C2519_=_C3781 ,C2519_=_C3900 ,C2519_=_C3946 ,C2519_=_C4024 ,C2519_=_C4061 ,\nC2519_=_C4062 ,C2519_=_C4063 ,C2524_=_C2531 ,C2524_=_C2534 ,C2524_=_C2971 ,C2524_=_C3009 ,\nC2524_=_C3125 ,C2524_=_C3333 ,C2524_=_C3334 ,C2524_=_C3335 ,C2524_=_C3336 ,C2524_=_C3338 ,\nC2524_=_C3339 ,C2524_=_C3341 ,C2531_=_C2534 ,C2531_=_C2864 ,C2531_=_C3033 ,C2531_=_C3130 ,\nC2531_=_C3854 ,C2531_=_C3898 ,C2534_=_C3826 ,C2534_=_C3994 ,C2534_=_C4023 ,C2534_=_C4039 ,\nC2534_=_C4060 ,C2539_=_C2661 ,C2539_=_C2737 ,C2539_=_C2819 ,C2539_=_C2820 ,C2539_=_C2821 ,\nC2539_=_C2822 ,C2539_=_C2824 ,C2539_=_C2826 ,C2539_=_C2827 ,C2539_=_C2829 ,C2539_=_C2830 ,\nC2539_=_C2831 ,C2539_=_C2833 ,C2539_=_C2834 ,C2539_=_C2835 ,C2539_=_C2836 ,C2539_=_C2837 ,\nC2563_=_C3161 ,C2563_=_C3275 ,C2563_=_C3377 ,C2563_=_C3486 ,C2563_=_C3536 ,C2563_=_C3624 ,\nC2563_=_C3625 ,C2563_=_C3626 ,C2563_=_C3627 ,C2563_=_C3628 ,C2563_=_C3629 ,C2563_=_C3630 ,\nC2563_=_C3631 ,C2563_=_C3633 ,C2563_=_C3634 ,C2563_=_C3635 ,C2563_=_C3636 ,C2563_=_C3637 ,\nC2592_=_C2739 ,C2592_=_C3065 ,C2592_=_C3066 ,C2592_=_C3067 ,C2592_=_C3068 ,C2592_=_C3069 ,\nC2592_=_C3070 ,C2592_=_C3071 ,C2592_=_C3072 ,C2592_=_C3075 ,C2592_=_C3076 ,C2592_=_C3078 ,\nC2614_=_C2618 ,C2614_=_C2681 ,C2614_=_C2770 ,C2614_=_C3429 ,C2614_=_C3434 ,C2614_=_C3437 ,\nC2614_=_C3439 ,C2614_=_C3440 ,C2614_=_C3441 ,C2614_=_C3442 ,C2618_=_C2689 ,C2618_=_C2776 ,\nC2618_=_C3183 ,C2618_=_C3191 ,C2618_=_C3573 ,C2618_=_C3639 ,C2618_=_C3829 ,C2618_=_C3830 ,\nC2618_=_C3833 ,C2618_=_C3834 ,C2618_=_C3835 ,C2618_=_C3836 ,C2628_=_C2679 ,C2628_=_C2724 ,\nC2628_=_C2802 ,C2628_=_C2804 ,C2628_=_C2805 ,C2628_=_C2808 ,C2628_=_C2810 ,C2628_=_C2811 ,\nC2628_=_C2813 ,C2628_=_C2814 ,C2628_=_C2815 ,C2628_=_C2816 ,C2651_=_C2857 ,C2651_=_C2969 ,\nC2651_=_C3027 ,C2651_=_C3199 ,C2651_=_C3286 ,C2651_=_C3287 ,C2651_=_C3288 ,C2651_=_C3289 ,\nC2651_=_C3291 ,C2651_=_C3292 ,C2651_=_C3293 ,C2651_=_C3295 ,C2651_=_C3296 ,C2661_=_C2676 ,\nC2661_=_C2737 ,C2661_=_C2819 ,C2661_=_C2820 ,C2661_=_C2821 ,C2661_=_C2822 ,C2661_=_C2824 ,\nC2661_=_C2826 ,C2661_=_C2827 ,C2661_=_C2829 ,C2661_=_C2830 ,C2661_=_C2831 ,C2661_=_C2833 ,\nC2661_=_C2834 ,C2661_=_C2835 ,C2661_=_C2836 ,C2661_=_C2837 ,C2676_=_C2799 ,C2676_=_C2868 ,\nC2676_=_C3004 ,C2676_=_C3036 ,C2676_=_C3371 ,C2676_=_C3385 ,C2676_=_C3421 ,C2676_=_C3548 ,\nC2676_=_C3565 ,C2676_=_C3810 ,C2676_=_C3818 ,C2676_=_C3855 ,C2676_=_C3881 ,C2676_=_C4011 ,\nC2676_=_C4074 ,C2676_=_C4087 ,C2679_=_C2680 ,C2679_=_C2681 ,C2679_=_C2685 ,C2679_=_C2689 ,\nC2679_=_C2690 ,C2679_=_C2694 ,C2679_=_C2724 ,C2679_=_C2802 ,C2679_=_C2804 ,C2679_=_C2805 ,\nC2679_=_C2808 ,C2679_=_C2810 ,C2679_=_C2811 ,C2679_=_C2813 ,C2679_=_C2814 ,C2679_=_C2815 ,\nC2679_=_C2816 ,C2680_=_C2681 ,C2680_=_C2685 ,C2680_=_C2689 ,C2680_=_C2690 ,C2680_=_C2694 ,\nC2680_=_C2740 ,C2680_=_C3092 ,C2680_=_C3095 ,C2680_=_C3096 ,C2680_=_C3098 ,C2680_=_C3100 ,\nC2680_=_C3106 ,C2680_=_C3107 ,C2681_=_C2685 ,C2681_=_C2689 ,C2681_=_C2690 ,C2681_=_C2694 ,\nC2681_=_C2770 ,C2681_=_C3429 ,C2681_=_C3434 ,C2681_=_C3437 ,C2681_=_C3439 ,C2681_=_C3440 ,\nC2681_=_C3441 ,C2681_=_C3442 ,C2685_=_C2689 ,C2685_=_C2690 ,C2685_=_C2694 ,C2685_=_C3127 ,\nC2685_=_C3163 ,C2685_=_C3180 ,C2685_=_C3454 ,C2685_=_C3583 ,C2685_=_C3708 ,C2685_=_C3709 ,\nC2685_=_C3711 ,C2685_=_C3715 ,C2685_=_C3716 ,C2689_=_C2690 ,C2689_=_C2694 ,C2689_=_C2776 ,\nC2689_=_C3183 ,C2689_=_C3191 ,C2689_=_C3573 ,C2689_=_C3639 ,C2689_=_C3829 ,C2689_=_C3830 ,\nC2689_=_C3833 ,C2689_=_C3834 ,C2689_=_C3835 ,C2689_=_C3836 ,C2690_=_C2694 ,C2690_=_C3055 ,\nC2690_=_C3222 ,C2690_=_C3553 ,C2690_=_C3563 ,C2690_=_C3585 ,C2690_=_C3641 ,C2690_=_C3745 ,\nC2690_=_C3851 ,C2690_=_C3862 ,C2690_=_C3863 ,C2690_=_C3865 ,C2690_=_C3866 ,C2690_=_C3867 ,\nC2690_=_C3868 ,C2694_=_C2721 ,C2694_=_C2944 ,C2694_=_C3122 ,C2694_=_C3266 ,C2694_=_C3359 ,\nC2694_=_C3370 ,C2694_=_C3473 ,C2694_=_C3591 ,C2694_=_C3697 ,C2694_=_C3798 ,C2694_=_C3880 ,\nC2694_=_C3901 ,C2694_=_C3931 ,C2694_=_C3966 ,C2694_=_C4077 ,C2694_=_C4078 ,C2694_=_C4079 ,\nC2699_=_C2704 ,C2699_=_C2753 ,C2699_=_C2754 ,C2699_=_C2755 ,C2699_=_C2758 ,C2699_=_C2759 ,\nC2699_=_C2760 ,C2699_=_C2761 ,C2699_=_C2763 ,C2699_=_C2764 ,C2699_=_C2765 ,C2704_=_C3164 ,\nC2704_=_C3422 ,C2704_=_C3467 ,C2704_=_C3726 ,C2704_=_C3727 ,C2704_=_C3728 ,C2704_=_C3729 ,\nC2704_=_C3730 ,C2704_=_C3731 ,C2704_=_C3732 ,C2704_=_C3733 ,C2721_=_C2944 ,C2721_=_C3122 ,\nC2721_=_C3266 ,C2721_=_C3359 ,C2721_=_C3370 ,C2721_=_C3473 ,C2721_=_C3591 ,C2721_=_C3697 ,\nC2721_=_C3798 ,C2721_=_C3880 ,C2721_=_C3901 ,C2721_=_C3931 ,C2721_=_C3966 ,C2721_=_C4077 ,\nC2721_=_C4078 ,C2721_=_C4079 ,C2724_=_C2726 ,C2724_=_C2802 ,C2724_=_C2804 ,C2724_=_C2805 ,\nC2724_=_C2808 ,C2724_=_C2810 ,C2724_=_C2811 ,C2724_=_C2813 ,C2724_=_C2814 ,C2724_=_C2815 ,\nC2724_=_C2816 ,C2726_=_C2876 ,C2726_=_C2953 ,C2726_=_C3537 ,C2726_=_C3717 ,C2726_=_C3719 ,\nC2726_=_C3720 ,C2726_=_C3721 ,C2726_=_C3722 ,C2726_=_C3724 ,C2737_=_C2739 ,C2737_=_C2740 ,\nC2737_=_C2747 ,C2737_=_C2749 ,C2737_=_C2819 ,C2737_=_C2820 ,C2737_=_C2821 ,C2737_=_C2822 ,\nC2737_=_C2824 ,C2737_=_C2826 ,C2737_=_C2827 ,C2737_=_C2829 ,C2737_=_C2830 ,C2737_=_C2831 ,\nC2737_=_C2833 ,C2737_=_C2834 ,C2737_=_C2835 ,C2737_=_C2836 ,C2737_=_C2837 ,C2739_=_C2740 ,\nC2739_=_C2747 ,C2739_=_C2749 ,C2739_=_C3065 ,C2739_=_C3066 ,C2739_=_C3067 ,C2739_=_C3068 ,\nC2739_=_C3069 ,C2739_=_C3070 ,C2739_=_C3071 ,C2739_=_C3072 ,C2739_=_C3075 ,C2739_=_C3076 ,\nC2739_=_C3078 ,C2740_=_C2747 ,C2740_=_C2749 ,C2740_=_C3092 ,C2740_=_C3095 ,C2740_=_C3096 ,\nC2740_=_C3098 ,C2740_=_C3100 ,C2740_=_C3106 ,C2740_=_C3107 ,C2747_=_C2749 ,C2747_=_C2979 ,\nC2747_=_C2999 ,C2747_=_C3020 ,C2747_=_C3031 ,C2747_=_C3140 ,C2747_=_C3353 ,C2747_=_C3446 ,\nC2747_=_C3460 ,C2747_=_C3586 ,C2747_=_C3609 ,C2747_=_C3777 ,C2747_=_C3813 ,C2747_=_C3913 ,\nC2747_=_C3914 ,C2747_=_C3916 ,C2747_=_C3917 ,C2749_=_C3357 ,C2749_=_C3449 ,C2749_=_C3816 ,\nC2749_=_C3886 ,C2749_=_C3934 ,C2749_=_C4027 ,C2749_=_C4029 ,C2753_=_C2754 ,C2753_=_C2755 ,\nC2753_=_C2758 ,C2753_=_C2759 ,C2753_=_C2760 ,C2753_=_C2761 ,C2753_=_C2763 ,C2753_=_C2764 ,\nC2753_=_C2765 ,C2753_=_C3377 ,C2753_=_C3384 ,C2753_=_C3385 ,C2754_=_C2755 ,C2754_=_C2758 ,\nC2754_=_C2759 ,C2754_=_C2760 ,C2754_=_C2761 ,C2754_=_C2763 ,C2754_=_C2764 ,C2754_=_C2765 ,\nC2755_=_C2758 ,C2755_=_C2759 ,C2755_=_C2760 ,C2755_=_C2761 ,C2755_=_C2763 ,C2755_=_C2764 ,\nC2755_=_C2765 ,C2755_=_C3422 ,C2758_=_C2759 ,C2758_=_C2760 ,C2758_=_C2761 ,C2758_=_C2763 ,\nC2758_=_C2764 ,C2758_=_C2765 ,C2758_=_C3338 ,C2758_=_C3625 ,C2758_=_C3777 ,C2758_=_C3781 ,\nC2759_=_C2760 ,C2759_=_C2761 ,C2759_=_C2763 ,C2759_=_C2764 ,C2759_=_C2765 ,C2759_=_C3628 ,\nC2759_=_C4023 ,C2759_=_C4024 ,C2760_=_C2761 ,C2760_=_C2763 ,C2760_=_C2764 ,C2760_=_C2765 ,\nC2761_=_C2763 ,C2761_=_C2764 ,C2761_=_C2765 ,C2761_=_C3293 ,C2763_=_C2764 ,C2763_=_C2765 ,\nC2763_=_C3730 ,C2763_=_C4074 ,C2764_=_C2765 ,C2764_=_C2815 ,C2764_=_C4087 ,C2765_=_C3296 ,\nC2765_=_C3636 ,C2765_=_C4063 ,C2770_=_C2776 ,C2770_=_C3429 ,C2770_=_C3434 ,C2770_=_C3437 ,\nC2770_=_C3439 ,C2770_=_C3440 ,C2770_=_C3441 ,C2770_=_C3442 ,C2776_=_C3183 ,C2776_=_C3191 ,\nC2776_=_C3573 ,C2776_=_C3639 ,C2776_=_C3829 ,C2776_=_C3830 ,C2776_=_C3833 ,C2776_=_C3834 ,\nC2776_=_C3835 ,C2776_=_C3836 ,C2799_=_C2868 ,C2799_=_C3004 ,C2799_=_C3036 ,C2799_=_C3371 ,\nC2799_=_C3385 ,C2799_=_C3421 ,C2799_=_C3548 ,C2799_=_C3565 ,C2799_=_C3810 ,C2799_=_C3818 ,\nC2799_=_C3855 ,C2799_=_C3881 ,C2799_=_C4011 ,C2799_=_C4074 ,C2799_=_C4087 ,C2802_=_C2804 ,\nC2802_=_C2805</w:t>
      </w:r>
    </w:p>
    <w:p>
      <w:pPr>
        <w:pStyle w:val="PreformattedText"/>
        <w:bidi w:val="0"/>
        <w:spacing w:before="0" w:after="0"/>
        <w:jc w:val="left"/>
        <w:rPr/>
      </w:pPr>
      <w:r>
        <w:rPr/>
        <w:t xml:space="preserve"> </w:t>
      </w:r>
      <w:r>
        <w:rPr/>
        <w:t>,C2802_=_C2808 ,C2802_=_C2810 ,C2802_=_C2811 ,C2802_=_C2813 ,C2802_=_C2814 ,\nC2802_=_C2815 ,C2802_=_C2816 ,C2804_=_C2805 ,C2804_=_C2808 ,C2804_=_C2810 ,C2804_=_C2811 ,\nC2804_=_C2813 ,C2804_=_C2814 ,C2804_=_C2815 ,C2804_=_C2816 ,C2804_=_C3553 ,C2805_=_C2808 ,\nC2805_=_C2810 ,C2805_=_C2811 ,C2805_=_C2813 ,C2805_=_C2814 ,C2805_=_C2815 ,C2805_=_C2816 ,\nC2805_=_C2822 ,C2805_=_C3096 ,C2805_=_C3335 ,C2805_=_C3429 ,C2805_=_C3583 ,C2805_=_C3585 ,\nC2805_=_C3586 ,C2805_=_C3591 ,C2808_=_C2810 ,C2808_=_C2811 ,C2808_=_C2813 ,C2808_=_C2814 ,\nC2808_=_C2815 ,C2808_=_C2816 ,C2808_=_C3719 ,C2810_=_C2811 ,C2810_=_C2813 ,C2810_=_C2814 ,\nC2810_=_C2815 ,C2810_=_C2816 ,C2810_=_C2831 ,C2810_=_C3722 ,C2811_=_C2813 ,C2811_=_C2814 ,\nC2811_=_C2815 ,C2811_=_C2816 ,C2811_=_C4011 ,C2813_=_C2814 ,C2813_=_C2815 ,C2813_=_C2816 ,\nC2813_=_C3106 ,C2813_=_C3295 ,C2813_=_C3440 ,C2813_=_C3715 ,C2813_=_C3865 ,C2813_=_C4078 ,\nC2814_=_C2815 ,C2814_=_C2816 ,C2814_=_C3107 ,C2814_=_C3441 ,C2814_=_C3716 ,C2814_=_C3867 ,\nC2814_=_C4062 ,C2814_=_C4079 ,C2815_=_C2816 ,C2815_=_C4087 ,C2816_=_C2837 ,C2816_=_C3637 ,\nC2816_=_C3733 ,C2819_=_C2820 ,C2819_=_C2821 ,C2819_=_C2822 ,C2819_=_C2824 ,C2819_=_C2826 ,\nC2819_=_C2827 ,C2819_=_C2829 ,C2819_=_C2830 ,C2819_=_C2831 ,C2819_=_C2833 ,C2819_=_C2834 ,\nC2819_=_C2835 ,C2819_=_C2836 ,C2819_=_C2837 ,C2819_=_C3161 ,C2819_=_C3163 ,C2819_=_C3164 ,\nC2820_=_C2821 ,C2820_=_C2822 ,C2820_=_C2824 ,C2820_=_C2826 ,C2820_=_C2827 ,C2820_=_C2829 ,\nC2820_=_C2830 ,C2820_=_C2831 ,C2820_=_C2833 ,C2820_=_C2834 ,C2820_=_C2835 ,C2820_=_C2836 ,\nC2820_=_C2837 ,C2820_=_C3067 ,C2821_=_C2822 ,C2821_=_C2824 ,C2821_=_C2826 ,C2821_=_C2827 ,\nC2821_=_C2829 ,C2821_=_C2830 ,C2821_=_C2831 ,C2821_=_C2833 ,C2821_=_C2834 ,C2821_=_C2835 ,\nC2821_=_C2836 ,C2821_=_C2837 ,C2821_=_C3068 ,C2821_=_C3095 ,C2821_=_C3446 ,C2821_=_C3449 ,\nC2822_=_C2824 ,C2822_=_C2826 ,C2822_=_C2827 ,C2822_=_C2829 ,C2822_=_C2830 ,C2822_=_C2831 ,\nC2822_=_C2833 ,C2822_=_C2834 ,C2822_=_C2835 ,C2822_=_C2836 ,C2822_=_C2837 ,C2822_=_C3096 ,\nC2822_=_C3335 ,C2822_=_C3429 ,C2822_=_C3583 ,C2822_=_C3585 ,C2822_=_C3586 ,C2822_=_C3591 ,\nC2824_=_C2826 ,C2824_=_C2827 ,C2824_=_C2829 ,C2824_=_C2830 ,C2824_=_C2831 ,C2824_=_C2833 ,\nC2824_=_C2834 ,C2824_=_C2835 ,C2824_=_C2836 ,C2824_=_C2837 ,C2826_=_C2827 ,C2826_=_C2829 ,\nC2826_=_C2830 ,C2826_=_C2831 ,C2826_=_C2833 ,C2826_=_C2834 ,C2826_=_C2835 ,C2826_=_C2836 ,\nC2826_=_C2837 ,C2826_=_C3626 ,C2826_=_C3726 ,C2826_=_C3798 ,C2827_=_C2829 ,C2827_=_C2830 ,\nC2827_=_C2831 ,C2827_=_C2833 ,C2827_=_C2834 ,C2827_=_C2835 ,C2827_=_C2836 ,C2827_=_C2837 ,\nC2827_=_C3072 ,C2827_=_C3098 ,C2827_=_C3813 ,C2827_=_C3816 ,C2827_=_C3818 ,C2829_=_C2830 ,\nC2829_=_C2831 ,C2829_=_C2833 ,C2829_=_C2834 ,C2829_=_C2835 ,C2829_=_C2836 ,C2829_=_C2837 ,\nC2829_=_C3946 ,C2830_=_C2831 ,C2830_=_C2833 ,C2830_=_C2834 ,C2830_=_C2835 ,C2830_=_C2836 ,\nC2830_=_C2837 ,C2830_=_C3627 ,C2830_=_C3727 ,C2831_=_C2833 ,C2831_=_C2834 ,C2831_=_C2835 ,\nC2831_=_C2836 ,C2831_=_C2837 ,C2831_=_C3722 ,C2833_=_C2834 ,C2833_=_C2835 ,C2833_=_C2836 ,\nC2833_=_C2837 ,C2833_=_C3633 ,C2833_=_C3728 ,C2833_=_C4060 ,C2834_=_C2835 ,C2834_=_C2836 ,\nC2834_=_C2837 ,C2834_=_C3729 ,C2835_=_C2836 ,C2835_=_C2837 ,C2835_=_C3078 ,C2835_=_C3634 ,\nC2835_=_C3731 ,C2835_=_C3834 ,C2836_=_C2837 ,C2836_=_C3635 ,C2836_=_C3732 ,C2836_=_C3917 ,\nC2837_=_C3637 ,C2837_=_C3733 ,C2857_=_C2864 ,C2857_=_C2868 ,C2857_=_C2969 ,C2857_=_C3027 ,\nC2857_=_C3199 ,C2857_=_C3286 ,C2857_=_C3287 ,C2857_=_C3288 ,C2857_=_C3289 ,C2857_=_C3291 ,\nC2857_=_C3292 ,C2857_=_C3293 ,C2857_=_C3295 ,C2857_=_C3296 ,C2864_=_C2868 ,C2864_=_C3033 ,\nC2864_=_C3130 ,C2864_=_C3854 ,C2864_=_C3898 ,C2868_=_C3004 ,C2868_=_C3036 ,C2868_=_C3371 ,\nC2868_=_C3385 ,C2868_=_C3421 ,C2868_=_C3548 ,C2868_=_C3565 ,C2868_=_C3810 ,C2868_=_C3818 ,\nC2868_=_C3855 ,C2868_=_C3881 ,C2868_=_C4011 ,C2868_=_C4074 ,C2868_=_C4087 ,C2876_=_C2953 ,\nC2876_=_C3537 ,C2876_=_C3717 ,C2876_=_C3719 ,C2876_=_C3720 ,C2876_=_C3721 ,C2876_=_C3722 ,\nC2876_=_C3724 ,C2944_=_C3122 ,C2944_=_C3266 ,C2944_=_C3359 ,C2944_=_C3370 ,C2944_=_C3473 ,\nC2944_=_C3591 ,C2944_=_C3697 ,C2944_=_C3798 ,C2944_=_C3880 ,C2944_=_C3901 ,C2944_=_C3931 ,\nC2944_=_C3966 ,C2944_=_C4077 ,C2944_=_C4078 ,C2944_=_C4079 ,C2953_=_C3537 ,C2953_=_C3717 ,\nC2953_=_C3719 ,C2953_=_C3720 ,C2953_=_C3721 ,C2953_=_C3722 ,C2953_=_C3724 ,C2969_=_C2971 ,\nC2969_=_C2979 ,C2969_=_C2984 ,C2969_=_C3027 ,C2969_=_C3199 ,C2969_=_C3286 ,C2969_=_C3287 ,\nC2969_=_C3288 ,C2969_=_C3289 ,C2969_=_C3291 ,C2969_=_C3292 ,C2969_=_C3293 ,C2969_=_C3295 ,\nC2969_=_C3296 ,C2971_=_C2979 ,C2971_=_C2984 ,C2971_=_C3009 ,C2971_=_C3125 ,C2971_=_C3333 ,\nC2971_=_C3334 ,C2971_=_C3335 ,C2971_=_C3336 ,C2971_=_C3338 ,C2971_=_C3339 ,C2971_=_C3341 ,\nC2979_=_C2984 ,C2979_=_C2999 ,C2979_=_C3020 ,C2979_=_C3031 ,C2979_=_C3140 ,C2979_=_C3353 ,\nC2979_=_C3446 ,C2979_=_C3460 ,C2979_=_C3586 ,C2979_=_C3609 ,C2979_=_C3777 ,C2979_=_C3813 ,\nC2979_=_C3913 ,C2979_=_C3914 ,C2979_=_C3916 ,C2979_=_C3917 ,C2984_=_C3131 ,C2984_=_C3228 ,\nC2984_=_C3283 ,C2984_=_C3328 ,C2984_=_C3384 ,C2984_=_C3501 ,C2984_=_C3781 ,C2984_=_C3900 ,\nC2984_=_C3946 ,C2984_=_C4024 ,C2984_=_C4061 ,C2984_=_C4062 ,C2984_=_C4063 ,C2999_=_C3004 ,\nC2999_=_C3020 ,C2999_=_C3031 ,C2999_=_C3140 ,C2999_=_C3353 ,C2999_=_C3446 ,C2999_=_C3460 ,\nC2999_=_C3586 ,C2999_=_C3609 ,C2999_=_C3777 ,C2999_=_C3813 ,C2999_=_C3913 ,C2999_=_C3914 ,\nC2999_=_C3916 ,C2999_=_C3917 ,C3004_=_C3036 ,C3004_=_C3371 ,C3004_=_C3385 ,C3004_=_C3421 ,\nC3004_=_C3548 ,C3004_=_C3565 ,C3004_=_C3810 ,C3004_=_C3818 ,C3004_=_C3855 ,C3004_=_C3881 ,\nC3004_=_C4011 ,C3004_=_C4074 ,C3004_=_C4087 ,C3009_=_C3020 ,C3009_=_C3125 ,C3009_=_C3333 ,\nC3009_=_C3334 ,C3009_=_C3335 ,C3009_=_C3336 ,C3009_=_C3338 ,C3009_=_C3339 ,C3009_=_C3341 ,\nC3020_=_C3031 ,C3020_=_C3140 ,C3020_=_C3353 ,C3020_=_C3446 ,C3020_=_C3460 ,C3020_=_C3586 ,\nC3020_=_C3609 ,C3020_=_C3777 ,C3020_=_C3813 ,C3020_=_C3913 ,C3020_=_C3914 ,C3020_=_C3916 ,\nC3020_=_C3917 ,C3027_=_C3031 ,C3027_=_C3033 ,C3027_=_C3036 ,C3027_=_C3199 ,C3027_=_C3286 ,\nC3027_=_C3287 ,C3027_=_C3288 ,C3027_=_C3289 ,C3027_=_C3291 ,C3027_=_C3292 ,C3027_=_C3293 ,\nC3027_=_C3295 ,C3027_=_C3296 ,C3031_=_C3033 ,C3031_=_C3036 ,C3031_=_C3140 ,C3031_=_C3353 ,\nC3031_=_C3446 ,C3031_=_C3460 ,C3031_=_C3586 ,C3031_=_C3609 ,C3031_=_C3777 ,C3031_=_C3813 ,\nC3031_=_C3913 ,C3031_=_C3914 ,C3031_=_C3916 ,C3031_=_C3917 ,C3033_=_C3036 ,C3033_=_C3130 ,\nC3033_=_C3854 ,C3033_=_C3898 ,C3036_=_C3371 ,C3036_=_C3385 ,C3036_=_C3421 ,C3036_=_C3548 ,\nC3036_=_C3565 ,C3036_=_C3810 ,C3036_=_C3818 ,C3036_=_C3855 ,C3036_=_C3881 ,C3036_=_C4011 ,\nC3036_=_C4074 ,C3036_=_C4087 ,C3055_=_C3222 ,C3055_=_C3553 ,C3055_=_C3563 ,C3055_=_C3585 ,\nC3055_=_C3641 ,C3055_=_C3745 ,C3055_=_C3851 ,C3055_=_C3862 ,C3055_=_C3863 ,C3055_=_C3865 ,\nC3055_=_C3866 ,C3055_=_C3867 ,C3055_=_C3868 ,C3065_=_C3066 ,C3065_=_C3067 ,C3065_=_C3068 ,\nC3065_=_C3069 ,C3065_=_C3070 ,C3065_=_C3071 ,C3065_=_C3072 ,C3065_=_C3075 ,C3065_=_C3076 ,\nC3065_=_C3078 ,C3065_=_C3180 ,C3065_=_C3183 ,C3066_=_C3067 ,C3066_=_C3068 ,C3066_=_C3069 ,\nC3066_=_C3070 ,C3066_=_C3071 ,C3066_=_C3072 ,C3066_=_C3075 ,C3066_=_C3076 ,C3066_=_C3078 ,\nC3066_=_C3191 ,C3067_=_C3068 ,C3067_=_C3069 ,C3067_=_C3070 ,C3067_=_C3071 ,C3067_=_C3072 ,\nC3067_=_C3075 ,C3067_=_C3076 ,C3067_=_C3078 ,C3068_=_C3069 ,C3068_=_C3070 ,C3068_=_C3071 ,\nC3068_=_C3072 ,C3068_=_C3075 ,C3068_=_C3076 ,C3068_=_C3078 ,C3068_=_C3095 ,C3068_=_C3446 ,\nC3068_=_C3449 ,C3069_=_C3070 ,C3069_=_C3071 ,C3069_=_C3072 ,C3069_=_C3075 ,C3069_=_C3076 ,\nC3069_=_C3078 ,C3069_=_C3573 ,C3070_=_C3071 ,C3070_=_C3072 ,C3070_=_C3075 ,C3070_=_C3076 ,\nC3070_=_C3078 ,C3070_=_C3639 ,C3070_=_C3641 ,C3071_=_C3072 ,C3071_=_C3075 ,C3071_=_C3076 ,\nC3071_=_C3078 ,C3072_=_C3075 ,C3072_=_C3076 ,C3072_=_C3078 ,C3072_=_C3098 ,C3072_=_C3813 ,\nC3072_=_C3816 ,C3072_=_C3818 ,C3075_=_C3076 ,C3075_=_C3078 ,C3075_=_C3862 ,C3076_=_C3078 ,\nC3076_=_C3830 ,C3078_=_C3634 ,C3078_=_C3731 ,C3078_=_C3834 ,C3092_=_C3095 ,C3092_=_C3096 ,\nC3092_=_C3098 ,C3092_=_C3100 ,C3092_=_C3106 ,C3092_=_C3107 ,C3092_=_C3125 ,C3092_=_C3127 ,\nC3092_=_C3130 ,C3092_=_C3131 ,C3095_=_C3096 ,C3095_=_C3098 ,C3095_=_C3100 ,C3095_=_C3106 ,\nC3095_=_C3107 ,C3095_=_C3446 ,C3095_=_C3449 ,C3096_=_C3098 ,C3096_=_C3100 ,C3096_=_C3106 ,\nC3096_=_C3107 ,C3096_=_C3335 ,C3096_=_C3429 ,C3096_=_C3583 ,C3096_=_C3585 ,C3096_=_C3586 ,\nC3096_=_C3591 ,C3098_=_C3100 ,C3098_=_C3106 ,C3098_=_C3107 ,C3098_=_C3813 ,C3098_=_C3816 ,\nC3098_=_C3818 ,C3100_=_C3106 ,C3100_=_C3107 ,C3100_=_C3339 ,C3100_=_C3711 ,C3100_=_C3898 ,\nC3100_=_C3900 ,C3100_=_C3901 ,C3106_=_C3107 ,C3106_=_C3295 ,C3106_=_C3440 ,C3106_=_C3715 ,\nC3106_=_C3865 ,C3106_=_C4078 ,C3107_=_C3441 ,C3107_=_C3716 ,C3107_=_C3867 ,C3107_=_C4062 ,\nC3107_=_C4079 ,C3122_=_C3266 ,C3122_=_C3359 ,C3122_=_C3370 ,C3122_=_C3473 ,C3122_=_C3591 ,\nC3122_=_C3697 ,C3122_=_C3798 ,C3122_=_C3880 ,C3122_=_C3901 ,C3122_=_C3931 ,C3122_=_C3966 ,\nC3122_=_C4077 ,C3122_=_C4078 ,C3122_=_C4079 ,C3125_=_C3127 ,C3125_=_C3130 ,C3125_=_C3131 ,\nC3125_=_C3333 ,C3125_=_C3334 ,C3125_=_C3335 ,C3125_=_C3336 ,C3125_=_C3338 ,C3125_=_C3339 ,\nC3125_=_C3341 ,C3127_=_C3130 ,C3127_=_C3131 ,C3127_=_C3163 ,C3127_=_C3180 ,C3127_=_C3454 ,\nC3127_=_C3583 ,C3127_=_C3708 ,C3127_=_C3709 ,C3127_=_C3711 ,C3127_=_C3715 ,C3127_=_C3716 ,\nC3130_=_C3131 ,C3130_=_C3854 ,C3130_=_C3898 ,C3131_=_C3228 ,C3131_=_C3283 ,C3131_=_C3328 ,\nC3131_=_C3384 ,C3131_=_C3501 ,C3131_=_C3781 ,C3131_=_C3900 ,C3131_=_C3946 ,C3131_=_C4024 ,\nC3131_=_C4061 ,C3131_=_C4062 ,C3131_=_C4063 ,C3140_=_C3353 ,C3140_=_C3446 ,C3140_=_C3460 ,\nC3140_=_C3586 ,C3140_=_C3609 ,C3140_=_C3777 ,C3140_=_C3813 ,C3140_=_C3913 ,C3140_=_C3914 ,\nC3140_=_C3916 ,C3140_=_C3917 ,C3161_=_C3163 ,C3161_=_C3164 ,C3161_=_C3275 ,C3161_=_C3377 ,\nC3161_=_C3486 ,C3161_=_C3536 ,C3161_=_C3624 ,C3161_=_C3625 ,C3161_=_C3626 ,C3161_=_C3627 ,\nC3161_=_C3628 ,C3161_=_C3629 ,C3161_=_C3630 ,C3161_=_C3631 ,C3161_=_C3633 ,C3161_=_C3634 ,\nC3161_=_C3635 ,C3161_=_C3636 ,C3161_=_C3637 ,C3163_=_C3164 ,C3163_=_C3180</w:t>
      </w:r>
    </w:p>
    <w:p>
      <w:pPr>
        <w:pStyle w:val="PreformattedText"/>
        <w:bidi w:val="0"/>
        <w:spacing w:before="0" w:after="0"/>
        <w:jc w:val="left"/>
        <w:rPr/>
      </w:pPr>
      <w:r>
        <w:rPr/>
        <w:t xml:space="preserve"> </w:t>
      </w:r>
      <w:r>
        <w:rPr/>
        <w:t>,C3163_=_C3454 ,\nC3163_=_C3583 ,C3163_=_C3708 ,C3163_=_C3709 ,C3163_=_C3711 ,C3163_=_C3715 ,C3163_=_C3716 ,\nC3164_=_C3422 ,C3164_=_C3467 ,C3164_=_C3726 ,C3164_=_C3727 ,C3164_=_C3728 ,C3164_=_C3729 ,\nC3164_=_C3730 ,C3164_=_C3731 ,C3164_=_C3732 ,C3164_=_C3733 ,C3180_=_C3183 ,C3180_=_C3454 ,\nC3180_=_C3583 ,C3180_=_C3708 ,C3180_=_C3709 ,C3180_=_C3711 ,C3180_=_C3715 ,C3180_=_C3716 ,\nC3183_=_C3191 ,C3183_=_C3573 ,C3183_=_C3639 ,C3183_=_C3829 ,C3183_=_C3830 ,C3183_=_C3833 ,\nC3183_=_C3834 ,C3183_=_C3835 ,C3183_=_C3836 ,C3191_=_C3573 ,C3191_=_C3639 ,C3191_=_C3829 ,\nC3191_=_C3830 ,C3191_=_C3833 ,C3191_=_C3834 ,C3191_=_C3835 ,C3191_=_C3836 ,C3199_=_C3286 ,\nC3199_=_C3287 ,C3199_=_C3288 ,C3199_=_C3289 ,C3199_=_C3291 ,C3199_=_C3292 ,C3199_=_C3293 ,\nC3199_=_C3295 ,C3199_=_C3296 ,C3222_=_C3228 ,C3222_=_C3553 ,C3222_=_C3563 ,C3222_=_C3585 ,\nC3222_=_C3641 ,C3222_=_C3745 ,C3222_=_C3851 ,C3222_=_C3862 ,C3222_=_C3863 ,C3222_=_C3865 ,\nC3222_=_C3866 ,C3222_=_C3867 ,C3222_=_C3868 ,C3228_=_C3283 ,C3228_=_C3328 ,C3228_=_C3384 ,\nC3228_=_C3501 ,C3228_=_C3781 ,C3228_=_C3900 ,C3228_=_C3946 ,C3228_=_C4024 ,C3228_=_C4061 ,\nC3228_=_C4062 ,C3228_=_C4063 ,C3266_=_C3359 ,C3266_=_C3370 ,C3266_=_C3473 ,C3266_=_C3591 ,\nC3266_=_C3697 ,C3266_=_C3798 ,C3266_=_C3880 ,C3266_=_C3901 ,C3266_=_C3931 ,C3266_=_C3966 ,\nC3266_=_C4077 ,C3266_=_C4078 ,C3266_=_C4079 ,C3275_=_C3283 ,C3275_=_C3377 ,C3275_=_C3486 ,\nC3275_=_C3536 ,C3275_=_C3624 ,C3275_=_C3625 ,C3275_=_C3626 ,C3275_=_C3627 ,C3275_=_C3628 ,\nC3275_=_C3629 ,C3275_=_C3630 ,C3275_=_C3631 ,C3275_=_C3633 ,C3275_=_C3634 ,C3275_=_C3635 ,\nC3275_=_C3636 ,C3275_=_C3637 ,C3283_=_C3328 ,C3283_=_C3384 ,C3283_=_C3501 ,C3283_=_C3781 ,\nC3283_=_C3900 ,C3283_=_C3946 ,C3283_=_C4024 ,C3283_=_C4061 ,C3283_=_C4062 ,C3283_=_C4063 ,\nC3286_=_C3287 ,C3286_=_C3288 ,C3286_=_C3289 ,C3286_=_C3291 ,C3286_=_C3292 ,C3286_=_C3293 ,\nC3286_=_C3295 ,C3286_=_C3296 ,C3286_=_C3328 ,C3287_=_C3288 ,C3287_=_C3289 ,C3287_=_C3291 ,\nC3287_=_C3292 ,C3287_=_C3293 ,C3287_=_C3295 ,C3287_=_C3296 ,C3288_=_C3289 ,C3288_=_C3291 ,\nC3288_=_C3292 ,C3288_=_C3293 ,C3288_=_C3295 ,C3288_=_C3296 ,C3289_=_C3291 ,C3289_=_C3292 ,\nC3289_=_C3293 ,C3289_=_C3295 ,C3289_=_C3296 ,C3289_=_C3851 ,C3289_=_C3854 ,C3289_=_C3855 ,\nC3291_=_C3292 ,C3291_=_C3293 ,C3291_=_C3295 ,C3291_=_C3296 ,C3292_=_C3293 ,C3292_=_C3295 ,\nC3292_=_C3296 ,C3293_=_C3295 ,C3293_=_C3296 ,C3295_=_C3296 ,C3295_=_C3440 ,C3295_=_C3715 ,\nC3295_=_C3865 ,C3295_=_C4078 ,C3296_=_C3636 ,C3296_=_C4063 ,C3328_=_C3384 ,C3328_=_C3501 ,\nC3328_=_C3781 ,C3328_=_C3900 ,C3328_=_C3946 ,C3328_=_C4024 ,C3328_=_C4061 ,C3328_=_C4062 ,\nC3328_=_C4063 ,C3333_=_C3334 ,C3333_=_C3335 ,C3333_=_C3336 ,C3333_=_C3338 ,C3333_=_C3339 ,\nC3333_=_C3341 ,C3333_=_C3353 ,C3333_=_C3357 ,C3333_=_C3359 ,C3334_=_C3335 ,C3334_=_C3336 ,\nC3334_=_C3338 ,C3334_=_C3339 ,C3334_=_C3341 ,C3334_=_C3454 ,C3334_=_C3460 ,C3335_=_C3336 ,\nC3335_=_C3338 ,C3335_=_C3339 ,C3335_=_C3341 ,C3335_=_C3429 ,C3335_=_C3583 ,C3335_=_C3585 ,\nC3335_=_C3586 ,C3335_=_C3591 ,C3336_=_C3338 ,C3336_=_C3339 ,C3336_=_C3341 ,C3336_=_C3609 ,\nC3338_=_C3339 ,C3338_=_C3341 ,C3338_=_C3625 ,C3338_=_C3777 ,C3338_=_C3781 ,C3339_=_C3341 ,\nC3339_=_C3711 ,C3339_=_C3898 ,C3339_=_C3900 ,C3339_=_C3901 ,C3341_=_C3863 ,C3341_=_C3913 ,\nC3353_=_C3357 ,C3353_=_C3359 ,C3353_=_C3446 ,C3353_=_C3460 ,C3353_=_C3586 ,C3353_=_C3609 ,\nC3353_=_C3777 ,C3353_=_C3813 ,C3353_=_C3913 ,C3353_=_C3914 ,C3353_=_C3916 ,C3353_=_C3917 ,\nC3357_=_C3359 ,C3357_=_C3449 ,C3357_=_C3816 ,C3357_=_C3886 ,C3357_=_C3934 ,C3357_=_C4027 ,\nC3357_=_C4029 ,C3359_=_C3370 ,C3359_=_C3473 ,C3359_=_C3591 ,C3359_=_C3697 ,C3359_=_C3798 ,\nC3359_=_C3880 ,C3359_=_C3901 ,C3359_=_C3931 ,C3359_=_C3966 ,C3359_=_C4077 ,C3359_=_C4078 ,\nC3359_=_C4079 ,C3370_=_C3371 ,C3370_=_C3473 ,C3370_=_C3591 ,C3370_=_C3697 ,C3370_=_C3798 ,\nC3370_=_C3880 ,C3370_=_C3901 ,C3370_=_C3931 ,C3370_=_C3966 ,C3370_=_C4077 ,C3370_=_C4078 ,\nC3370_=_C4079 ,C3371_=_C3385 ,C3371_=_C3421 ,C3371_=_C3548 ,C3371_=_C3565 ,C3371_=_C3810 ,\nC3371_=_C3818 ,C3371_=_C3855 ,C3371_=_C3881 ,C3371_=_C4011 ,C3371_=_C4074 ,C3371_=_C4087 ,\nC3377_=_C3384 ,C3377_=_C3385 ,C3377_=_C3486 ,C3377_=_C3536 ,C3377_=_C3624 ,C3377_=_C3625 ,\nC3377_=_C3626 ,C3377_=_C3627 ,C3377_=_C3628 ,C3377_=_C3629 ,C3377_=_C3630 ,C3377_=_C3631 ,\nC3377_=_C3633 ,C3377_=_C3634 ,C3377_=_C3635 ,C3377_=_C3636 ,C3377_=_C3637 ,C3384_=_C3385 ,\nC3384_=_C3501 ,C3384_=_C3781 ,C3384_=_C3900 ,C3384_=_C3946 ,C3384_=_C4024 ,C3384_=_C4061 ,\nC3384_=_C4062 ,C3384_=_C4063 ,C3385_=_C3421 ,C3385_=_C3548 ,C3385_=_C3565 ,C3385_=_C3810 ,\nC3385_=_C3818 ,C3385_=_C3855 ,C3385_=_C3881 ,C3385_=_C4011 ,C3385_=_C4074 ,C3385_=_C4087 ,\nC3421_=_C3548 ,C3421_=_C3565 ,C3421_=_C3810 ,C3421_=_C3818 ,C3421_=_C3855 ,C3421_=_C3881 ,\nC3421_=_C4011 ,C3421_=_C4074 ,C3421_=_C4087 ,C3422_=_C3467 ,C3422_=_C3726 ,C3422_=_C3727 ,\nC3422_=_C3728 ,C3422_=_C3729 ,C3422_=_C3730 ,C3422_=_C3731 ,C3422_=_C3732 ,C3422_=_C3733 ,\nC3429_=_C3434 ,C3429_=_C3437 ,C3429_=_C3439 ,C3429_=_C3440 ,C3429_=_C3441 ,C3429_=_C3442 ,\nC3429_=_C3583 ,C3429_=_C3585 ,C3429_=_C3586 ,C3429_=_C3591 ,C3434_=_C3437 ,C3434_=_C3439 ,\nC3434_=_C3440 ,C3434_=_C3441 ,C3434_=_C3442 ,C3434_=_C3829 ,C3437_=_C3439 ,C3437_=_C3440 ,\nC3437_=_C3441 ,C3437_=_C3442 ,C3437_=_C3833 ,C3439_=_C3440 ,C3439_=_C3441 ,C3439_=_C3442 ,\nC3439_=_C3835 ,C3439_=_C4029 ,C3440_=_C3441 ,C3440_=_C3442 ,C3440_=_C3715 ,C3440_=_C3865 ,\nC3440_=_C4078 ,C3441_=_C3442 ,C3441_=_C3716 ,C3441_=_C3867 ,C3441_=_C4062 ,C3441_=_C4079 ,\nC3442_=_C3836 ,C3446_=_C3449 ,C3446_=_C3460 ,C3446_=_C3586 ,C3446_=_C3609 ,C3446_=_C3777 ,\nC3446_=_C3813 ,C3446_=_C3913 ,C3446_=_C3914 ,C3446_=_C3916 ,C3446_=_C3917 ,C3449_=_C3816 ,\nC3449_=_C3886 ,C3449_=_C3934 ,C3449_=_C4027 ,C3449_=_C4029 ,C3454_=_C3460 ,C3454_=_C3583 ,\nC3454_=_C3708 ,C3454_=_C3709 ,C3454_=_C3711 ,C3454_=_C3715 ,C3454_=_C3716 ,C3460_=_C3586 ,\nC3460_=_C3609 ,C3460_=_C3777 ,C3460_=_C3813 ,C3460_=_C3913 ,C3460_=_C3914 ,C3460_=_C3916 ,\nC3460_=_C3917 ,C3467_=_C3473 ,C3467_=_C3726 ,C3467_=_C3727 ,C3467_=_C3728 ,C3467_=_C3729 ,\nC3467_=_C3730 ,C3467_=_C3731 ,C3467_=_C3732 ,C3467_=_C3733 ,C3473_=_C3591 ,C3473_=_C3697 ,\nC3473_=_C3798 ,C3473_=_C3880 ,C3473_=_C3901 ,C3473_=_C3931 ,C3473_=_C3966 ,C3473_=_C4077 ,\nC3473_=_C4078 ,C3473_=_C4079 ,C3486_=_C3536 ,C3486_=_C3624 ,C3486_=_C3625 ,C3486_=_C3626 ,\nC3486_=_C3627 ,C3486_=_C3628 ,C3486_=_C3629 ,C3486_=_C3630 ,C3486_=_C3631 ,C3486_=_C3633 ,\nC3486_=_C3634 ,C3486_=_C3635 ,C3486_=_C3636 ,C3486_=_C3637 ,C3501_=_C3781 ,C3501_=_C3900 ,\nC3501_=_C3946 ,C3501_=_C4024 ,C3501_=_C4061 ,C3501_=_C4062 ,C3501_=_C4063 ,C3536_=_C3537 ,\nC3536_=_C3548 ,C3536_=_C3624 ,C3536_=_C3625 ,C3536_=_C3626 ,C3536_=_C3627 ,C3536_=_C3628 ,\nC3536_=_C3629 ,C3536_=_C3630 ,C3536_=_C3631 ,C3536_=_C3633 ,C3536_=_C3634 ,C3536_=_C3635 ,\nC3536_=_C3636 ,C3536_=_C3637 ,C3537_=_C3548 ,C3537_=_C3717 ,C3537_=_C3719 ,C3537_=_C3720 ,\nC3537_=_C3721 ,C3537_=_C3722 ,C3537_=_C3724 ,C3548_=_C3565 ,C3548_=_C3810 ,C3548_=_C3818 ,\nC3548_=_C3855 ,C3548_=_C3881 ,C3548_=_C4011 ,C3548_=_C4074 ,C3548_=_C4087 ,C3553_=_C3563 ,\nC3553_=_C3585 ,C3553_=_C3641 ,C3553_=_C3745 ,C3553_=_C3851 ,C3553_=_C3862 ,C3553_=_C3863 ,\nC3553_=_C3865 ,C3553_=_C3866 ,C3553_=_C3867 ,C3553_=_C3868 ,C3563_=_C3565 ,C3563_=_C3585 ,\nC3563_=_C3641 ,C3563_=_C3745 ,C3563_=_C3851 ,C3563_=_C3862 ,C3563_=_C3863 ,C3563_=_C3865 ,\nC3563_=_C3866 ,C3563_=_C3867 ,C3563_=_C3868 ,C3565_=_C3810 ,C3565_=_C3818 ,C3565_=_C3855 ,\nC3565_=_C3881 ,C3565_=_C4011 ,C3565_=_C4074 ,C3565_=_C4087 ,C3573_=_C3639 ,C3573_=_C3829 ,\nC3573_=_C3830 ,C3573_=_C3833 ,C3573_=_C3834 ,C3573_=_C3835 ,C3573_=_C3836 ,C3583_=_C3585 ,\nC3583_=_C3586 ,C3583_=_C3591 ,C3583_=_C3708 ,C3583_=_C3709 ,C3583_=_C3711 ,C3583_=_C3715 ,\nC3583_=_C3716 ,C3585_=_C3586 ,C3585_=_C3591 ,C3585_=_C3641 ,C3585_=_C3745 ,C3585_=_C3851 ,\nC3585_=_C3862 ,C3585_=_C3863 ,C3585_=_C3865 ,C3585_=_C3866 ,C3585_=_C3867 ,C3585_=_C3868 ,\nC3586_=_C3591 ,C3586_=_C3609 ,C3586_=_C3777 ,C3586_=_C3813 ,C3586_=_C3913 ,C3586_=_C3914 ,\nC3586_=_C3916 ,C3586_=_C3917 ,C3591_=_C3697 ,C3591_=_C3798 ,C3591_=_C3880 ,C3591_=_C3901 ,\nC3591_=_C3931 ,C3591_=_C3966 ,C3591_=_C4077 ,C3591_=_C4078 ,C3591_=_C4079 ,C3609_=_C3777 ,\nC3609_=_C3813 ,C3609_=_C3913 ,C3609_=_C3914 ,C3609_=_C3916 ,C3609_=_C3917 ,C3624_=_C3625 ,\nC3624_=_C3626 ,C3624_=_C3627 ,C3624_=_C3628 ,C3624_=_C3629 ,C3624_=_C3630 ,C3624_=_C3631 ,\nC3624_=_C3633 ,C3624_=_C3634 ,C3624_=_C3635 ,C3624_=_C3636 ,C3624_=_C3637 ,C3625_=_C3626 ,\nC3625_=_C3627 ,C3625_=_C3628 ,C3625_=_C3629 ,C3625_=_C3630 ,C3625_=_C3631 ,C3625_=_C3633 ,\nC3625_=_C3634 ,C3625_=_C3635 ,C3625_=_C3636 ,C3625_=_C3637 ,C3625_=_C3777 ,C3625_=_C3781 ,\nC3626_=_C3627 ,C3626_=_C3628 ,C3626_=_C3629 ,C3626_=_C3630 ,C3626_=_C3631 ,C3626_=_C3633 ,\nC3626_=_C3634 ,C3626_=_C3635 ,C3626_=_C3636 ,C3626_=_C3637 ,C3626_=_C3726 ,C3626_=_C3798 ,\nC3627_=_C3628 ,C3627_=_C3629 ,C3627_=_C3630 ,C3627_=_C3631 ,C3627_=_C3633 ,C3627_=_C3634 ,\nC3627_=_C3635 ,C3627_=_C3636 ,C3627_=_C3637 ,C3627_=_C3727 ,C3628_=_C3629 ,C3628_=_C3630 ,\nC3628_=_C3631 ,C3628_=_C3633 ,C3628_=_C3634 ,C3628_=_C3635 ,C3628_=_C3636 ,C3628_=_C3637 ,\nC3628_=_C4023 ,C3628_=_C4024 ,C3629_=_C3630 ,C3629_=_C3631 ,C3629_=_C3633 ,C3629_=_C3634 ,\nC3629_=_C3635 ,C3629_=_C3636 ,C3629_=_C3637 ,C3630_=_C3631 ,C3630_=_C3633 ,C3630_=_C3634 ,\nC3630_=_C3635 ,C3630_=_C3636 ,C3630_=_C3637 ,C3631_=_C3633 ,C3631_=_C3634 ,C3631_=_C3635 ,\nC3631_=_C3636 ,C3631_=_C3637 ,C3631_=_C3916 ,C3633_=_C3634 ,C3633_=_C3635 ,C3633_=_C3636 ,\nC3633_=_C3637 ,C3633_=_C3728 ,C3633_=_C4060 ,C3634_=_C3635 ,C3634_=_C3636 ,C3634_=_C3637 ,\nC3634_=_C3731 ,C3634_=_C3834 ,C3635_=_C3636 ,C3635_=_C3637 ,C3635_=_C3732 ,C3635_=_C3917 ,\nC3636_=_C3637 ,C3636_=_C4063 ,C3637_=_C3733 ,C3639_=_C3641 ,C3639_=_C3829 ,C3639_=_C3830 ,\nC3639_=_C3833 ,C3639_=_C3834 ,C3639_=_C3835 ,C3639_=_C3836 ,C3641_=_C3745 ,C3641_=_C3851 ,\nC3641_=_C3862 ,C3641_=_C3863 ,C3641_=_C3865 ,C3641_=_C3866 ,C3641_=_C3867 ,C3641_=_C3868 ,\nC3697_=_C3798 ,C3697_=_C3880 ,C3697_=_C3901</w:t>
      </w:r>
    </w:p>
    <w:p>
      <w:pPr>
        <w:pStyle w:val="PreformattedText"/>
        <w:bidi w:val="0"/>
        <w:spacing w:before="0" w:after="0"/>
        <w:jc w:val="left"/>
        <w:rPr/>
      </w:pPr>
      <w:r>
        <w:rPr/>
        <w:t xml:space="preserve"> </w:t>
      </w:r>
      <w:r>
        <w:rPr/>
        <w:t>,C3697_=_C3931 ,C3697_=_C3966 ,C3697_=_C4077 ,\nC3697_=_C4078 ,C3697_=_C4079 ,C3708_=_C3709 ,C3708_=_C3711 ,C3708_=_C3715 ,C3708_=_C3716 ,\nC3709_=_C3711 ,C3709_=_C3715 ,C3709_=_C3716 ,C3711_=_C3715 ,C3711_=_C3716 ,C3711_=_C3898 ,\nC3711_=_C3900 ,C3711_=_C3901 ,C3715_=_C3716 ,C3715_=_C3865 ,C3715_=_C4078 ,C3716_=_C3867 ,\nC3716_=_C4062 ,C3716_=_C4079 ,C3717_=_C3719 ,C3717_=_C3720 ,C3717_=_C3721 ,C3717_=_C3722 ,\nC3717_=_C3724 ,C3719_=_C3720 ,C3719_=_C3721 ,C3719_=_C3722 ,C3719_=_C3724 ,C3720_=_C3721 ,\nC3720_=_C3722 ,C3720_=_C3724 ,C3720_=_C3931 ,C3721_=_C3722 ,C3721_=_C3724 ,C3722_=_C3724 ,\nC3726_=_C3727 ,C3726_=_C3728 ,C3726_=_C3729 ,C3726_=_C3730 ,C3726_=_C3731 ,C3726_=_C3732 ,\nC3726_=_C3733 ,C3726_=_C3798 ,C3727_=_C3728 ,C3727_=_C3729 ,C3727_=_C3730 ,C3727_=_C3731 ,\nC3727_=_C3732 ,C3727_=_C3733 ,C3728_=_C3729 ,C3728_=_C3730 ,C3728_=_C3731 ,C3728_=_C3732 ,\nC3728_=_C3733 ,C3728_=_C4060 ,C3729_=_C3730 ,C3729_=_C3731 ,C3729_=_C3732 ,C3729_=_C3733 ,\nC3730_=_C3731 ,C3730_=_C3732 ,C3730_=_C3733 ,C3730_=_C4074 ,C3731_=_C3732 ,C3731_=_C3733 ,\nC3731_=_C3834 ,C3732_=_C3733 ,C3732_=_C3917 ,C3745_=_C3851 ,C3745_=_C3862 ,C3745_=_C3863 ,\nC3745_=_C3865 ,C3745_=_C3866 ,C3745_=_C3867 ,C3745_=_C3868 ,C3777_=_C3781 ,C3777_=_C3813 ,\nC3777_=_C3913 ,C3777_=_C3914 ,C3777_=_C3916 ,C3777_=_C3917 ,C3781_=_C3900 ,C3781_=_C3946 ,\nC3781_=_C4024 ,C3781_=_C4061 ,C3781_=_C4062 ,C3781_=_C4063 ,C3798_=_C3880 ,C3798_=_C3901 ,\nC3798_=_C3931 ,C3798_=_C3966 ,C3798_=_C4077 ,C3798_=_C4078 ,C3798_=_C4079 ,C3810_=_C3818 ,\nC3810_=_C3855 ,C3810_=_C3881 ,C3810_=_C4011 ,C3810_=_C4074 ,C3810_=_C4087 ,C3813_=_C3816 ,\nC3813_=_C3818 ,C3813_=_C3913 ,C3813_=_C3914 ,C3813_=_C3916 ,C3813_=_C3917 ,C3816_=_C3818 ,\nC3816_=_C3886 ,C3816_=_C3934 ,C3816_=_C4027 ,C3816_=_C4029 ,C3818_=_C3855 ,C3818_=_C3881 ,\nC3818_=_C4011 ,C3818_=_C4074 ,C3818_=_C4087 ,C3826_=_C3994 ,C3826_=_C4023 ,C3826_=_C4039 ,\nC3826_=_C4060 ,C3829_=_C3830 ,C3829_=_C3833 ,C3829_=_C3834 ,C3829_=_C3835 ,C3829_=_C3836 ,\nC3830_=_C3833 ,C3830_=_C3834 ,C3830_=_C3835 ,C3830_=_C3836 ,C3833_=_C3834 ,C3833_=_C3835 ,\nC3833_=_C3836 ,C3834_=_C3835 ,C3834_=_C3836 ,C3835_=_C3836 ,C3835_=_C4029 ,C3851_=_C3854 ,\nC3851_=_C3855 ,C3851_=_C3862 ,C3851_=_C3863 ,C3851_=_C3865 ,C3851_=_C3866 ,C3851_=_C3867 ,\nC3851_=_C3868 ,C3854_=_C3855 ,C3854_=_C3898 ,C3855_=_C3881 ,C3855_=_C4011 ,C3855_=_C4074 ,\nC3855_=_C4087 ,C3862_=_C3863 ,C3862_=_C3865 ,C3862_=_C3866 ,C3862_=_C3867 ,C3862_=_C3868 ,\nC3863_=_C3865 ,C3863_=_C3866 ,C3863_=_C3867 ,C3863_=_C3868 ,C3863_=_C3913 ,C3865_=_C3866 ,\nC3865_=_C3867 ,C3865_=_C3868 ,C3865_=_C4078 ,C3866_=_C3867 ,C3866_=_C3868 ,C3867_=_C3868 ,\nC3867_=_C4062 ,C3867_=_C4079 ,C3880_=_C3881 ,C3880_=_C3901 ,C3880_=_C3931 ,C3880_=_C3966 ,\nC3880_=_C4077 ,C3880_=_C4078 ,C3880_=_C4079 ,C3881_=_C4011 ,C3881_=_C4074 ,C3881_=_C4087 ,\nC3886_=_C3934 ,C3886_=_C4027 ,C3886_=_C4029 ,C3898_=_C3900 ,C3898_=_C3901 ,C3900_=_C3901 ,\nC3900_=_C3946 ,C3900_=_C4024 ,C3900_=_C4061 ,C3900_=_C4062 ,C3900_=_C4063 ,C3901_=_C3931 ,\nC3901_=_C3966 ,C3901_=_C4077 ,C3901_=_C4078 ,C3901_=_C4079 ,C3913_=_C3914 ,C3913_=_C3916 ,\nC3913_=_C3917 ,C3914_=_C3916 ,C3914_=_C3917 ,C3916_=_C3917 ,C3931_=_C3966 ,C3931_=_C4077 ,\nC3931_=_C4078 ,C3931_=_C4079 ,C3934_=_C4027 ,C3934_=_C4029 ,C3946_=_C4024 ,C3946_=_C4061 ,\nC3946_=_C4062 ,C3946_=_C4063 ,C3966_=_C4077 ,C3966_=_C4078 ,C3966_=_C4079 ,C3994_=_C4023 ,\nC3994_=_C4039 ,C3994_=_C4060 ,C4011_=_C4074 ,C4011_=_C4087 ,C4023_=_C4024 ,C4023_=_C4039 ,\nC4023_=_C4060 ,C4024_=_C4061 ,C4024_=_C4062 ,C4024_=_C4063 ,C4027_=_C4029 ,C4039_=_C4060 ,\nC4061_=_C4062 ,C4061_=_C4063 ,C4061_=_C4077 ,C4062_=_C4063 ,C4062_=_C4079 ,C4074_=_C4087 ,\nC4077_=_C4078 ,C4077_=_C4079 ,C4078_=_C4079 ,"];84[shape=box, label="id:84 level: 4\n172: C8 C12 C24 C25 C26 \nC31 C51 C53 C56 C74 C75 \nC76 C77 C79 C80 C82 C83 \nC84 C86 C87 C88 C89 C90 \nC91 C92 C93 C94 C95 C96 \nC97 C100 C101 C104 C108 C109 \nC120 C123 C127 C137 C141 C145 \nC156 C161 C176 C177 C178 C179 \nC180 C181 C182 C183 C184 C186 \nC188 C189 C190 C191 C192 C193 \nC194 C200 C215 C217 C218 C220 \nC221 C222 C223 C224 C225 C226 \nC227 C228 C229 C230 C231 C232 \nC233 C234 C235 C236 C237 C238 \nC239 C240 C241 C242 C243 C245 \nC246 C247 C249 C250 C251 C252 \nC253 C254 C255 C257 C261 C262 \nC270 C274 C283 C284 C285 C287 \nC288 C289 C290 C291 C292 C293 \nC294 C295 C297 C313 C314 C317 \nC328 C330 C341 C353 C354 C355 \nC356 C357 C358 C359 C360 C361 \nC362 C363 C364 C367 C373 C399 \nC483 C574 C579 C860 C861 C862 \nC864 C865 C866 C867 C868 C869 \nC870 C871 C872 C873 C874 C875 \nC876 C877 C1265 C1426 C1593 C1762 \nC1763 C1764 C1765 C1766 C1767 C1768 \nC1769 C1770 C1771 C1772 C1773 \n2159: C8_=_C12( C8 C12 ) C8_=_C56( C8 C56 ) C8_=_C104( C8 C104 ) C8_=_C123( C8 C123 ) C8_=_C141( C8 C141 ) \nC8_=_C178( C8 C178 ) C8_=_C238( C8 C238 ) C8_=_C257( C8 C257 ) C8_=_C270( C8 C270 ) C8_=_C283( C8 C283 ) C8_=_C284( C8 C284 ) \nC8_=_C285( C8 C285 ) C8_=_C287( C8 C287 ) C8_=_C288( C8 C288 ) C8_=_C289( C8 C289 ) C8_=_C290( C8 C290 ) C8_=_C291( C8 C291 ) \nC8_=_C292( C8 C292 ) C8_=_C293( C8 C293 ) C8_=_C294( C8 C294 ) C8_=_C295( C8 C295 ) C12_=_C31( C12 C31 ) C12_=_C127( C12 C127 ) \nC12_=_C145( C12 C145 ) C12_=_C161( C12 C161 ) C12_=_C200( C12 C200 ) C12_=_C274( C12 C274 ) C12_=_C297( C12 C297 ) C12_=_C313( C12 C313 ) \nC12_=_C341( C12 C341 ) C12_=_C353( C12 C353 ) C12_=_C354( C12 C354 ) C12_=_C355( C12 C355 ) C12_=_C356( C12 C356 ) C12_=_C357( C12 C357 ) \nC12_=_C358( C12 C358 ) C12_=_C359( C12 C359 ) C12_=_C360( C12 C360 ) C12_=_C361( C12 C361 ) C12_=_C362( C12 C362 ) C12_=_C363( C12 C363 ) \nC12_=_C364( C12 C364 ) C24_=_C25( C24 C25 ) C24_=_C26( C24 C26 ) C24_=_C31( C24 C31 ) C24_=_C51( C24 C51 ) C24_=_C77( C24 C77 ) \nC24_=_C100( C24 C100 ) C24_=_C137( C24 C137 ) C24_=_C176( C24 C176 ) C24_=_C177( C24 C177 ) C24_=_C178( C24 C178 ) C24_=_C179( C24 C179 ) \nC24_=_C180( C24 C180 ) C24_=_C181( C24 C181 ) C24_=_C182( C24 C182 ) C24_=_C183( C24 C183 ) C24_=_C184( C24 C184 ) C24_=_C186( C24 C186 ) \nC24_=_C188( C24 C188 ) C24_=_C189( C24 C189 ) C24_=_C190( C24 C190 ) C24_=_C191( C24 C191 ) C24_=_C192( C24 C192 ) C24_=_C193( C24 C193 ) \nC24_=_C194( C24 C194 ) C25_=_C26( C25 C26 ) C25_=_C31( C25 C31 ) C25_=_C120( C25 C120 ) C25_=_C156( C25 C156 ) C25_=_C215( C25 C215 ) \nC25_=_C217( C25 C217 ) C25_=_C218( C25 C218 ) C25_=_C220( C25 C220 ) C25_=_C221( C25 C221 ) C25_=_C222( C25 C222 ) C25_=_C223( C25 C223 ) \nC25_=_C224( C25 C224 ) C25_=_C225( C25 C225 ) C25_=_C226( C25 C226 ) C25_=_C227( C25 C227 ) C25_=_C228( C25 C228 ) C25_=_C229( C25 C229 ) \nC25_=_C230( C25 C230 ) C25_=_C231( C25 C231 ) C25_=_C232( C25 C232 ) C25_=_C233( C25 C233 ) C25_=_C234( C25 C234 ) C25_=_C235( C25 C235 ) \nC26_=_C31( C26 C31 ) C26_=_C53( C26 C53 ) C26_=_C79( C26 C79 ) C26_=_C101( C26 C101 ) C26_=_C215( C26 C215 ) C26_=_C236( C26 C236 ) \nC26_=_C237( C26 C237 ) C26_=_C238( C26 C238 ) C26_=_C239( C26 C239 ) C26_=_C240( C26 C240 ) C26_=_C241( C26 C241 ) C26_=_C242( C26 C242 ) \nC26_=_C243( C26 C243 ) C26_=_C245( C26 C245 ) C26_=_C246( C26 C246 ) C26_=_C247( C26 C247 ) C26_=_C249( C26 C249 ) C26_=_C250( C26 C250 ) \nC26_=_C251( C26 C251 ) C26_=_C252( C26 C252 ) C26_=_C253( C26 C253 ) C26_=_C254( C26 C254 ) C26_=_C255( C26 C255 ) C31_=_C127( C31 C127 ) \nC31_=_C145( C31 C145 ) C31_=_C161( C31 C161 ) C31_=_C200( C31 C200 ) C31_=_C274( C31 C274 ) C31_=_C297( C31 C297 ) C31_=_C313( C31 C313 ) \nC31_=_C341( C31 C341 ) C31_=_C353( C31 C353 ) C31_=_C354( C31 C354 ) C31_=_C355( C31 C355 ) C31_=_C356( C31 C356 ) C31_=_C357( C31 C357 ) \nC31_=_C358( C31 C358 ) C31_=_C359( C31 C359 ) C31_=_C360( C31 C360 ) C31_=_C361( C31 C361 ) C31_=_C362( C31 C362 ) C31_=_C363( C31 C363 ) \nC31_=_C364( C31 C364 ) C51_=_C53( C51 C53 ) C51_=_C56( C51 C56 ) C51_=_C77( C51 C77 ) C51_=_C100( C51 C100 ) C51_=_C137( C51 C137 ) \nC51_=_C176( C51 C176 ) C51_=_C177( C51 C177 ) C51_=_C178( C51 C178 ) C51_=_C179( C51 C179 ) C51_=_C180( C51 C180 ) C51_=_C181( C51 C181 ) \nC51_=_C182( C51 C182 ) C51_=_C183( C51 C183 ) C51_=_C184( C51 C184 ) C51_=_C186( C51 C186 ) C51_=_C188( C51 C188 ) C51_=_C189( C51 C189 ) \nC51_=_C190( C51 C190 ) C51_=_C191( C51 C191 ) C51_=_C192( C51 C192 ) C51_=_C193( C51 C193 ) C51_=_C194( C51 C194 ) C53_=_C56( C53 C56 ) \nC53_=_C79( C53 C79 ) C53_=_C101( C53 C101 ) C53_=_C215( C53 C215 ) C53_=_C236( C53 C236 ) C53_=_C237( C53 C237 ) C53_=_C238( C53 C238 ) \nC53_=_C239( C53 C239 ) C53_=_C240( C53 C240 ) C53_=_C241( C53 C241 ) C53_=_C242( C53 C242 ) C53_=_C243( C53 C243 ) C53_=_C245( C53 C245 ) \nC53_=_C246( C53 C246 ) C53_=_C247( C53 C247 ) C53_=_C249( C53 C249 ) C53_=_C250( C53 C250 ) C53_=_C251( C53 C251 ) C53_=_C252( C53 C252 ) \nC53_=_C253( C53 C253 ) C53_=_C254( C53 C254 ) C53_=_C255( C53 C255 ) C56_=_C104( C56 C104 ) C56_=_C123( C56 C123 ) C56_=_C141( C56 C141 ) \nC56_=_C178( C56 C178 ) C56_=_C238( C56 C238 ) C56_=_C257( C56 C257 ) C56_=_C270( C56 C270 ) C56_=_C283( C56 C283 ) C56_=_C284( C56 C284 ) \nC56_=_C285( C56 C285 ) C56_=_C287( C56 C287 ) C56_=_C288( C56 C288 ) C56_=_C289( C56 C289 ) C56_=_C290( C56 C290 ) C56_=_C291( C56 C291 ) \nC56_=_C292( C56 C292 ) C56_=_C293( C56 C293 ) C56_=_C294( C56 C294 ) C56_=_C295( C56 C295 ) C74_=_C75( C74 C75 ) C74_=_C76( C74 C76 ) \nC74_=_C77( C74 C77 ) C74_=_C79( C74 C79 ) C74_=_C80( C74 C80 ) C74_=_C82( C74 C82 ) C74_=_C83( C74 C83 ) C74_=_C84( C74 C84 ) \nC74_=_C86( C74 C86 ) C74_=_C87( C74 C87 ) C74_=_C88( C74 C88 ) C74_=_C89( C74 C89 ) C74_=_C90( C74 C90 ) C74_=_C91( C74 C91 ) \nC74_=_C92( C74 C92 ) C74_=_C93( C74 C93 ) C74_=_C94( C74 C94 ) C74_=_C95( C74 C95 ) C74_=_C96( C74 C96 ) C74_=_C97( C74 C97 ) \nC74_=_C100( C74 C100 ) C74_=_C101( C74 C101 ) C74_=_C104( C74 C104 ) C74_=_C108( C74 C108 ) C74_=_C109( C74 C109 ) C75_=_C76( C75 C76 ) \nC75_=_C77( C75 C77 ) C75_=_C79( C75 C79 ) C75_=_C80( C75 C80 ) C75_=_C82( C75 C82 ) C75_=_C83( C75 C83 ) C75_=_C84( C75 C84 ) \nC75_=_C86( C75 C86 ) C75_=_C87( C75 C87 ) C75_=_C88( C75 C88 ) C75_=_C89( C75 C89 ) C75_=_C90( C75 C90</w:t>
      </w:r>
    </w:p>
    <w:p>
      <w:pPr>
        <w:pStyle w:val="PreformattedText"/>
        <w:bidi w:val="0"/>
        <w:spacing w:before="0" w:after="0"/>
        <w:jc w:val="left"/>
        <w:rPr/>
      </w:pPr>
      <w:r>
        <w:rPr/>
        <w:t xml:space="preserve"> </w:t>
      </w:r>
      <w:r>
        <w:rPr/>
        <w:t>) C75_=_C91( C75 C91 ) \nC75_=_C92( C75 C92 ) C75_=_C93( C75 C93 ) C75_=_C94( C75 C94 ) C75_=_C95( C75 C95 ) C75_=_C96( C75 C96 ) C75_=_C97( C75 C97 ) \nC75_=_C120( C75 C120 ) C75_=_C123( C75 C123 ) C75_=_C127( C75 C127 ) C76_=_C77( C76 C77 ) C76_=_C79( C76 C79 ) C76_=_C80( C76 C80 ) \nC76_=_C82( C76 C82 ) C76_=_C83( C76 C83 ) C76_=_C84( C76 C84 ) C76_=_C86( C76 C86 ) C76_=_C87( C76 C87 ) C76_=_C88( C76 C88 ) \nC76_=_C89( C76 C89 ) C76_=_C90( C76 C90 ) C76_=_C91( C76 C91 ) C76_=_C92( C76 C92 ) C76_=_C93( C76 C93 ) C76_=_C94( C76 C94 ) \nC76_=_C95( C76 C95 ) C76_=_C96( C76 C96 ) C76_=_C97( C76 C97 ) C76_=_C137( C76 C137 ) C76_=_C141( C76 C141 ) C76_=_C145( C76 C145 ) \nC77_=_C79( C77 C79 ) C77_=_C80( C77 C80 ) C77_=_C82( C77 C82 ) C77_=_C83( C77 C83 ) C77_=_C84( C77 C84 ) C77_=_C86( C77 C86 ) \nC77_=_C87( C77 C87 ) C77_=_C88( C77 C88 ) C77_=_C89( C77 C89 ) C77_=_C90( C77 C90 ) C77_=_C91( C77 C91 ) C77_=_C92( C77 C92 ) \nC77_=_C93( C77 C93 ) C77_=_C94( C77 C94 ) C77_=_C95( C77 C95 ) C77_=_C96( C77 C96 ) C77_=_C97( C77 C97 ) C77_=_C100( C77 C100 ) \nC77_=_C137( C77 C137 ) C77_=_C176( C77 C176 ) C77_=_C177( C77 C177 ) C77_=_C178( C77 C178 ) C77_=_C179( C77 C179 ) C77_=_C180( C77 C180 ) \nC77_=_C181( C77 C181 ) C77_=_C182( C77 C182 ) C77_=_C183( C77 C183 ) C77_=_C184( C77 C184 ) C77_=_C186( C77 C186 ) C77_=_C188( C77 C188 ) \nC77_=_C189( C77 C189 ) C77_=_C190( C77 C190 ) C77_=_C191( C77 C191 ) C77_=_C192( C77 C192 ) C77_=_C193( C77 C193 ) C77_=_C194( C77 C194 ) \nC79_=_C80( C79 C80 ) C79_=_C82( C79 C82 ) C79_=_C83( C79 C83 ) C79_=_C84( C79 C84 ) C79_=_C86( C79 C86 ) C79_=_C87( C79 C87 ) \nC79_=_C88( C79 C88 ) C79_=_C89( C79 C89 ) C79_=_C90( C79 C90 ) C79_=_C91( C79 C91 ) C79_=_C92( C79 C92 ) C79_=_C93( C79 C93 ) \nC79_=_C94( C79 C94 ) C79_=_C95( C79 C95 ) C79_=_C96( C79 C96 ) C79_=_C97( C79 C97 ) C79_=_C101( C79 C101 ) C79_=_C215( C79 C215 ) \nC79_=_C236( C79 C236 ) C79_=_C237( C79 C237 ) C79_=_C238( C79 C238 ) C79_=_C239( C79 C239 ) C79_=_C240( C79 C240 ) C79_=_C241( C79 C241 ) \nC79_=_C242( C79 C242 ) C79_=_C243( C79 C243 ) C79_=_C245( C79 C245 ) C79_=_C246( C79 C246 ) C79_=_C247( C79 C247 ) C79_=_C249( C79 C249 ) \nC79_=_C250( C79 C250 ) C79_=_C251( C79 C251 ) C79_=_C252( C79 C252 ) C79_=_C253( C79 C253 ) C79_=_C254( C79 C254 ) C79_=_C255( C79 C255 ) \nC80_=_C82( C80 C82 ) C80_=_C83( C80 C83 ) C80_=_C84( C80 C84 ) C80_=_C86( C80 C86 ) C80_=_C87( C80 C87 ) C80_=_C88( C80 C88 ) \nC80_=_C89( C80 C89 ) C80_=_C90( C80 C90 ) C80_=_C91( C80 C91 ) C80_=_C92( C80 C92 ) C80_=_C93( C80 C93 ) C80_=_C94( C80 C94 ) \nC80_=_C95( C80 C95 ) C80_=_C96( C80 C96 ) C80_=_C97( C80 C97 ) C80_=_C176( C80 C176 ) C80_=_C236( C80 C236 ) C80_=_C257( C80 C257 ) \nC80_=_C261( C80 C261 ) C80_=_C262( C80 C262 ) C82_=_C83( C82 C83 ) C82_=_C84( C82 C84 ) C82_=_C86( C82 C86 ) C82_=_C87( C82 C87 ) \nC82_=_C88( C82 C88 ) C82_=_C89( C82 C89 ) C82_=_C90( C82 C90 ) C82_=_C91( C82 C91 ) C82_=_C92( C82 C92 ) C82_=_C93( C82 C93 ) \nC82_=_C94( C82 C94 ) C82_=_C95( C82 C95 ) C82_=_C96( C82 C96 ) C82_=_C97( C82 C97 ) C82_=_C179( C82 C179 ) C82_=_C217( C82 C217 ) \nC82_=_C239( C82 C239 ) C82_=_C283( C82 C283 ) C82_=_C297( C82 C297 ) C83_=_C84( C83 C84 ) C83_=_C86( C83 C86 ) C83_=_C87( C83 C87 ) \nC83_=_C88( C83 C88 ) C83_=_C89( C83 C89 ) C83_=_C90( C83 C90 ) C83_=_C91( C83 C91 ) C83_=_C92( C83 C92 ) C83_=_C93( C83 C93 ) \nC83_=_C94( C83 C94 ) C83_=_C95( C83 C95 ) C83_=_C96( C83 C96 ) C83_=_C97( C83 C97 ) C83_=_C180( C83 C180 ) C83_=_C218( C83 C218 ) \nC83_=_C240( C83 C240 ) C83_=_C284( C83 C284 ) C83_=_C313( C83 C313 ) C83_=_C314( C83 C314 ) C83_=_C317( C83 C317 ) C84_=_C86( C84 C86 ) \nC84_=_C87( C84 C87 ) C84_=_C88( C84 C88 ) C84_=_C89( C84 C89 ) C84_=_C90( C84 C90 ) C84_=_C91( C84 C91 ) C84_=_C92( C84 C92 ) \nC84_=_C93( C84 C93 ) C84_=_C94( C84 C94 ) C84_=_C95( C84 C95 ) C84_=_C96( C84 C96 ) C84_=_C97( C84 C97 ) C84_=_C181( C84 C181 ) \nC84_=_C241( C84 C241 ) C84_=_C285( C84 C285 ) C84_=_C328( C84 C328 ) C84_=_C330( C84 C330 ) C86_=_C87( C86 C87 ) C86_=_C88( C86 C88 ) \nC86_=_C89( C86 C89 ) C86_=_C90( C86 C90 ) C86_=_C91( C86 C91 ) C86_=_C92( C86 C92 ) C86_=_C93( C86 C93 ) C86_=_C94( C86 C94 ) \nC86_=_C95( C86 C95 ) C86_=_C96( C86 C96 ) C86_=_C97( C86 C97 ) C86_=_C184( C86 C184 ) C87_=_C88( C87 C88 ) C87_=_C89( C87 C89 ) \nC87_=_C90( C87 C90 ) C87_=_C91( C87 C91 ) C87_=_C92( C87 C92 ) C87_=_C93( C87 C93 ) C87_=_C94( C87 C94 ) C87_=_C95( C87 C95 ) \nC87_=_C96( C87 C96 ) C87_=_C97( C87 C97 ) C87_=_C108( C87 C108 ) C87_=_C261( C87 C261 ) C87_=_C287( C87 C287 ) C87_=_C314( C87 C314 ) \nC87_=_C328( C87 C328 ) C87_=_C367( C87 C367 ) C87_=_C574( C87 C574 ) C87_=_C860( C87 C860 ) C87_=_C861( C87 C861 ) C87_=_C862( C87 C862 ) \nC87_=_C864( C87 C864 ) C87_=_C865( C87 C865 ) C87_=_C866( C87 C866 ) C87_=_C867( C87 C867 ) C87_=_C868( C87 C868 ) C87_=_C869( C87 C869 ) \nC87_=_C870( C87 C870 ) C87_=_C871( C87 C871 ) C87_=_C872( C87 C872 ) C87_=_C873( C87 C873 ) C87_=_C874( C87 C874 ) C87_=_C875( C87 C875 ) \nC87_=_C876( C87 C876 ) C87_=_C877( C87 C877 ) C88_=_C89( C88 C89 ) C88_=_C90( C88 C90 ) C88_=_C91( C88 C91 ) C88_=_C92( C88 C92 ) \nC88_=_C93( C88 C93 ) C88_=_C94( C88 C94 ) C88_=_C95( C88 C95 ) C88_=_C96( C88 C96 ) C88_=_C97( C88 C97 ) C88_=_C220( C88 C220 ) \nC88_=_C288( C88 C288 ) C88_=_C353( C88 C353 ) C89_=_C90( C89 C90 ) C89_=_C91( C89 C91 ) C89_=_C92( C89 C92 ) C89_=_C93( C89 C93 ) \nC89_=_C94( C89 C94 ) C89_=_C95( C89 C95 ) C89_=_C96( C89 C96 ) C89_=_C97( C89 C97 ) C89_=_C109( C89 C109 ) C89_=_C262( C89 C262 ) \nC89_=_C289( C89 C289 ) C89_=_C317( C89 C317 ) C89_=_C330( C89 C330 ) C89_=_C373( C89 C373 ) C89_=_C399( C89 C399 ) C89_=_C483( C89 C483 ) \nC89_=_C579( C89 C579 ) C89_=_C1265( C89 C1265 ) C89_=_C1426( C89 C1426 ) C89_=_C1593( C89 C1593 ) C89_=_C1762( C89 C1762 ) C89_=_C1763( C89 C1763 ) \nC89_=_C1764( C89 C1764 ) C89_=_C1765( C89 C1765 ) C89_=_C1766( C89 C1766 ) C89_=_C1767( C89 C1767 ) C89_=_C1768( C89 C1768 ) C89_=_C1769( C89 C1769 ) \nC89_=_C1770( C89 C1770 ) C89_=_C1771( C89 C1771 ) C89_=_C1772( C89 C1772 ) C89_=_C1773( C89 C1773 ) C90_=_C91( C90 C91 ) C90_=_C92( C90 C92 ) \nC90_=_C93( C90 C93 ) C90_=_C94( C90 C94 ) C90_=_C95( C90 C95 ) C90_=_C96( C90 C96 ) C90_=_C97( C90 C97 ) C90_=_C188( C90 C188 ) \nC91_=_C92( C91 C92 ) C91_=_C93( C91 C93 ) C91_=_C94( C91 C94 ) C91_=_C95( C91 C95 ) C91_=_C96( C91 C96 ) C91_=_C97( C91 C97 ) \nC91_=_C189( C91 C189 ) C92_=_C93( C92 C93 ) C92_=_C94( C92 C94 ) C92_=_C95( C92 C95 ) C92_=_C96( C92 C96 ) C92_=_C97( C92 C97 ) \nC92_=_C190( C92 C190 ) C92_=_C250( C92 C250 ) C92_=_C290( C92 C290 ) C92_=_C870( C92 C870 ) C92_=_C1767( C92 C1767 ) C93_=_C94( C93 C94 ) \nC93_=_C95( C93 C95 ) C93_=_C96( C93 C96 ) C93_=_C97( C93 C97 ) C93_=_C226( C93 C226 ) C93_=_C291( C93 C291 ) C93_=_C356( C93 C356 ) \nC94_=_C95( C94 C95 ) C94_=_C96( C94 C96 ) C94_=_C97( C94 C97 ) C94_=_C192( C94 C192 ) C95_=_C96( C95 C96 ) C95_=_C97( C95 C97 ) \nC95_=_C228( C95 C228 ) C95_=_C292( C95 C292 ) C95_=_C358( C95 C358 ) C96_=_C97( C96 C97 ) C96_=_C193( C96 C193 ) C97_=_C234( C97 C234 ) \nC97_=_C295( C97 C295 ) C97_=_C363( C97 C363 ) C100_=_C101( C100 C101 ) C100_=_C104( C100 C104 ) C100_=_C108( C100 C108 ) C100_=_C109( C100 C109 ) \nC100_=_C137( C100 C137 ) C100_=_C176( C100 C176 ) C100_=_C177( C100 C177 ) C100_=_C178( C100 C178 ) C100_=_C179( C100 C179 ) C100_=_C180( C100 C180 ) \nC100_=_C181( C100 C181 ) C100_=_C182( C100 C182 ) C100_=_C183( C100 C183 ) C100_=_C184( C100 C184 ) C100_=_C186( C100 C186 ) C100_=_C188( C100 C188 ) \nC100_=_C189( C100 C189 ) C100_=_C190( C100 C190 ) C100_=_C191( C100 C191 ) C100_=_C192( C100 C192 ) C100_=_C193( C100 C193 ) C100_=_C194( C100 C194 ) \nC101_=_C104( C101 C104 ) C101_=_C108( C101 C108 ) C101_=_C109( C101 C109 ) C101_=_C215( C101 C215 ) C101_=_C236( C101 C236 ) C101_=_C237( C101 C237 ) \nC101_=_C238( C101 C238 ) C101_=_C239( C101 C239 ) C101_=_C240( C101 C240 ) C101_=_C241( C101 C241 ) C101_=_C242( C101 C242 ) C101_=_C243( C101 C243 ) \nC101_=_C245( C101 C245 ) C101_=_C246( C101 C246 ) C101_=_C247( C101 C247 ) C101_=_C249( C101 C249 ) C101_=_C250( C101 C250 ) C101_=_C251( C101 C251 ) \nC101_=_C252( C101 C252 ) C101_=_C253( C101 C253 ) C101_=_C254( C101 C254 ) C101_=_C255( C101 C255 ) C104_=_C108( C104 C108 ) C104_=_C109( C104 C109 ) \nC104_=_C123( C104 C123 ) C104_=_C141( C104 C141 ) C104_=_C178( C104 C178 ) C104_=_C238( C104 C238 ) C104_=_C257( C104 C257 ) C104_=_C270( C104 C270 ) \nC104_=_C283( C104 C283 ) C104_=_C284( C104 C284 ) C104_=_C285( C104 C285 ) C104_=_C287( C104 C287 ) C104_=_C288( C104 C288 ) C104_=_C289( C104 C289 ) \nC104_=_C290( C104 C290 ) C104_=_C291( C104 C291 ) C104_=_C292( C104 C292 ) C104_=_C293( C104 C293 ) C104_=_C294( C104 C294 ) C104_=_C295( C104 C295 ) \nC108_=_C109( C108 C109 ) C108_=_C261( C108 C261 ) C108_=_C287( C108 C287 ) C108_=_C314( C108 C314 ) C108_=_C328( C108 C328 ) C108_=_C367( C108 C367 ) \nC108_=_C574( C108 C574 ) C108_=_C860( C108 C860 ) C108_=_C861( C108 C861 ) C108_=_C862( C108 C862 ) C108_=_C864( C108 C864 ) C108_=_C865( C108 C865 ) \nC108_=_C866( C108 C866 ) C108_=_C867( C108 C867 ) C108_=_C868( C108 C868 ) C108_=_C869( C108 C869 ) C108_=_C870( C108 C870 ) C108_=_C871( C108 C871 ) \nC108_=_C872( C108 C872 ) C108_=_C873( C108 C873 ) C108_=_C874( C108 C874 ) C108_=_C875( C108 C875 ) C108_=_C876( C108 C876 ) C108_=_C877( C108 C877 ) \nC109_=_C262( C109 C262 ) C109_=_C289( C109 C289 ) C109_=_C317( C109 C317 ) C109_=_C330( C109 C330 ) C109_=_C373( C109 C373 ) C109_=_C399( C109 C399 ) \nC109_=_C483( C109 C483 ) C109_=_C579( C109 C579 ) C109_=_C1265( C109 C1265 ) C109_=_C1426( C109 C1426 ) C109_=_C1593( C109 C1593 ) C109_=_C1762( C109 C1762 ) \nC109_=_C1763( C109 C1763 ) C109_=_C1764( C109 C1764 ) C109_=_C1765( C109 C1765 ) C109_=_C1766( C109 C1766 ) C109_=_C1767( C109 C1767 ) C109_=_C1768( C109 C1768 ) \nC109_=_C1769( C109 C1769 ) C109_=_C1770( C109 C1770 ) C109_=_C1771( C109 C1771 ) C109_=_C1772( C109 C1772 ) C109_=_C1773( C109 C1773 ) C120_=_C123( C120 C123 ) \nC120_=_C127(</w:t>
      </w:r>
    </w:p>
    <w:p>
      <w:pPr>
        <w:pStyle w:val="PreformattedText"/>
        <w:bidi w:val="0"/>
        <w:spacing w:before="0" w:after="0"/>
        <w:jc w:val="left"/>
        <w:rPr/>
      </w:pPr>
      <w:r>
        <w:rPr/>
        <w:t xml:space="preserve"> </w:t>
      </w:r>
      <w:r>
        <w:rPr/>
        <w:t>C120 C127 ) C120_=_C156( C120 C156 ) C120_=_C215( C120 C215 ) C120_=_C217( C120 C217 ) C120_=_C218( C120 C218 ) C120_=_C220( C120 C220 ) \nC120_=_C221( C120 C221 ) C120_=_C222( C120 C222 ) C120_=_C223( C120 C223 ) C120_=_C224( C120 C224 ) C120_=_C225( C120 C225 ) C120_=_C226( C120 C226 ) \nC120_=_C227( C120 C227 ) C120_=_C228( C120 C228 ) C120_=_C229( C120 C229 ) C120_=_C230( C120 C230 ) C120_=_C231( C120 C231 ) C120_=_C232( C120 C232 ) \nC120_=_C233( C120 C233 ) C120_=_C234( C120 C234 ) C120_=_C235( C120 C235 ) C123_=_C127( C123 C127 ) C123_=_C141( C123 C141 ) C123_=_C178( C123 C178 ) \nC123_=_C238( C123 C238 ) C123_=_C257( C123 C257 ) C123_=_C270( C123 C270 ) C123_=_C283( C123 C283 ) C123_=_C284( C123 C284 ) C123_=_C285( C123 C285 ) \nC123_=_C287( C123 C287 ) C123_=_C288( C123 C288 ) C123_=_C289( C123 C289 ) C123_=_C290( C123 C290 ) C123_=_C291( C123 C291 ) C123_=_C292( C123 C292 ) \nC123_=_C293( C123 C293 ) C123_=_C294( C123 C294 ) C123_=_C295( C123 C295 ) C127_=_C145( C127 C145 ) C127_=_C161( C127 C161 ) C127_=_C200( C127 C200 ) \nC127_=_C274( C127 C274 ) C127_=_C297( C127 C297 ) C127_=_C313( C127 C313 ) C127_=_C341( C127 C341 ) C127_=_C353( C127 C353 ) C127_=_C354( C127 C354 ) \nC127_=_C355( C127 C355 ) C127_=_C356( C127 C356 ) C127_=_C357( C127 C357 ) C127_=_C358( C127 C358 ) C127_=_C359( C127 C359 ) C127_=_C360( C127 C360 ) \nC127_=_C361( C127 C361 ) C127_=_C362( C127 C362 ) C127_=_C363( C127 C363 ) C127_=_C364( C127 C364 ) C137_=_C141( C137 C141 ) C137_=_C145( C137 C145 ) \nC137_=_C176( C137 C176 ) C137_=_C177( C137 C177 ) C137_=_C178( C137 C178 ) C137_=_C179( C137 C179 ) C137_=_C180( C137 C180 ) C137_=_C181( C137 C181 ) \nC137_=_C182( C137 C182 ) C137_=_C183( C137 C183 ) C137_=_C184( C137 C184 ) C137_=_C186( C137 C186 ) C137_=_C188( C137 C188 ) C137_=_C189( C137 C189 ) \nC137_=_C190( C137 C190 ) C137_=_C191( C137 C191 ) C137_=_C192( C137 C192 ) C137_=_C193( C137 C193 ) C137_=_C194( C137 C194 ) C141_=_C145( C141 C145 ) \nC141_=_C178( C141 C178 ) C141_=_C238( C141 C238 ) C141_=_C257( C141 C257 ) C141_=_C270( C141 C270 ) C141_=_C283( C141 C283 ) C141_=_C284( C141 C284 ) \nC141_=_C285( C141 C285 ) C141_=_C287( C141 C287 ) C141_=_C288( C141 C288 ) C141_=_C289( C141 C289 ) C141_=_C290( C141 C290 ) C141_=_C291( C141 C291 ) \nC141_=_C292( C141 C292 ) C141_=_C293( C141 C293 ) C141_=_C294( C141 C294 ) C141_=_C295( C141 C295 ) C145_=_C161( C145 C161 ) C145_=_C200( C145 C200 ) \nC145_=_C274( C145 C274 ) C145_=_C297( C145 C297 ) C145_=_C313( C145 C313 ) C145_=_C341( C145 C341 ) C145_=_C353( C145 C353 ) C145_=_C354( C145 C354 ) \nC145_=_C355( C145 C355 ) C145_=_C356( C145 C356 ) C145_=_C357( C145 C357 ) C145_=_C358( C145 C358 ) C145_=_C359( C145 C359 ) C145_=_C360( C145 C360 ) \nC145_=_C361( C145 C361 ) C145_=_C362( C145 C362 ) C145_=_C363( C145 C363 ) C145_=_C364( C145 C364 ) C156_=_C161( C156 C161 ) C156_=_C215( C156 C215 ) \nC156_=_C217( C156 C217 ) C156_=_C218( C156 C218 ) C156_=_C220( C156 C220 ) C156_=_C221( C156 C221 ) C156_=_C222( C156 C222 ) C156_=_C223( C156 C223 ) \nC156_=_C224( C156 C224 ) C156_=_C225( C156 C225 ) C156_=_C226( C156 C226 ) C156_=_C227( C156 C227 ) C156_=_C228( C156 C228 ) C156_=_C229( C156 C229 ) \nC156_=_C230( C156 C230 ) C156_=_C231( C156 C231 ) C156_=_C232( C156 C232 ) C156_=_C233( C156 C233 ) C156_=_C234( C156 C234 ) C156_=_C235( C156 C235 ) \nC161_=_C200( C161 C200 ) C161_=_C274( C161 C274 ) C161_=_C297( C161 C297 ) C161_=_C313( C161 C313 ) C161_=_C341( C161 C341 ) C161_=_C353( C161 C353 ) \nC161_=_C354( C161 C354 ) C161_=_C355( C161 C355 ) C161_=_C356( C161 C356 ) C161_=_C357( C161 C357 ) C161_=_C358( C161 C358 ) C161_=_C359( C161 C359 ) \nC161_=_C360( C161 C360 ) C161_=_C361( C161 C361 ) C161_=_C362( C161 C362 ) C161_=_C363( C161 C363 ) C161_=_C364( C161 C364 ) C176_=_C177( C176 C177 ) \nC176_=_C178( C176 C178 ) C176_=_C179( C176 C179 ) C176_=_C180( C176 C180 ) C176_=_C181( C176 C181 ) C176_=_C182( C176 C182 ) C176_=_C183( C176 C183 ) \nC176_=_C184( C176 C184 ) C176_=_C186( C176 C186 ) C176_=_C188( C176 C188 ) C176_=_C189( C176 C189 ) C176_=_C190( C176 C190 ) C176_=_C191( C176 C191 ) \nC176_=_C192( C176 C192 ) C176_=_C193( C176 C193 ) C176_=_C194( C176 C194 ) C176_=_C236( C176 C236 ) C176_=_C257( C176 C257 ) C176_=_C261( C176 C261 ) \nC176_=_C262( C176 C262 ) C177_=_C178( C177 C178 ) C177_=_C179( C177 C179 ) C177_=_C180( C177 C180 ) C177_=_C181( C177 C181 ) C177_=_C182( C177 C182 ) \nC177_=_C183( C177 C183 ) C177_=_C184( C177 C184 ) C177_=_C186( C177 C186 ) C177_=_C188( C177 C188 ) C177_=_C189( C177 C189 ) C177_=_C190( C177 C190 ) \nC177_=_C191( C177 C191 ) C177_=_C192( C177 C192 ) C177_=_C193( C177 C193 ) C177_=_C194( C177 C194 ) C177_=_C237( C177 C237 ) C177_=_C270( C177 C270 ) \nC177_=_C274( C177 C274 ) C178_=_C179( C178 C179 ) C178_=_C180( C178 C180 ) C178_=_C181( C178 C181 ) C178_=_C182( C178 C182 ) C178_=_C183( C178 C183 ) \nC178_=_C184( C178 C184 ) C178_=_C186( C178 C186 ) C178_=_C188( C178 C188 ) C178_=_C189( C178 C189 ) C178_=_C190( C178 C190 ) C178_=_C191( C178 C191 ) \nC178_=_C192( C178 C192 ) C178_=_C193( C178 C193 ) C178_=_C194( C178 C194 ) C178_=_C238( C178 C238 ) C178_=_C257( C178 C257 ) C178_=_C270( C178 C270 ) \nC178_=_C283( C178 C283 ) C178_=_C284( C178 C284 ) C178_=_C285( C178 C285 ) C178_=_C287( C178 C287 ) C178_=_C288( C178 C288 ) C178_=_C289( C178 C289 ) \nC178_=_C290( C178 C290 ) C178_=_C291( C178 C291 ) C178_=_C292( C178 C292 ) C178_=_C293( C178 C293 ) C178_=_C294( C178 C294 ) C178_=_C295( C178 C295 ) \nC179_=_C180( C179 C180 ) C179_=_C181( C179 C181 ) C179_=_C182( C179 C182 ) C179_=_C183( C179 C183 ) C179_=_C184( C179 C184 ) C179_=_C186( C179 C186 ) \nC179_=_C188( C179 C188 ) C179_=_C189( C179 C189 ) C179_=_C190( C179 C190 ) C179_=_C191( C179 C191 ) C179_=_C192( C179 C192 ) C179_=_C193( C179 C193 ) \nC179_=_C194( C179 C194 ) C179_=_C217( C179 C217 ) C179_=_C239( C179 C239 ) C179_=_C283( C179 C283 ) C179_=_C297( C179 C297 ) C180_=_C181( C180 C181 ) \nC180_=_C182( C180 C182 ) C180_=_C183( C180 C183 ) C180_=_C184( C180 C184 ) C180_=_C186( C180 C186 ) C180_=_C188( C180 C188 ) C180_=_C189( C180 C189 ) \nC180_=_C190( C180 C190 ) C180_=_C191( C180 C191 ) C180_=_C192( C180 C192 ) C180_=_C193( C180 C193 ) C180_=_C194( C180 C194 ) C180_=_C218( C180 C218 ) \nC180_=_C240( C180 C240 ) C180_=_C284( C180 C284 ) C180_=_C313( C180 C313 ) C180_=_C314( C180 C314 ) C180_=_C317( C180 C317 ) C181_=_C182( C181 C182 ) \nC181_=_C183( C181 C183 ) C181_=_C184( C181 C184 ) C181_=_C186( C181 C186 ) C181_=_C188( C181 C188 ) C181_=_C189( C181 C189 ) C181_=_C190( C181 C190 ) \nC181_=_C191( C181 C191 ) C181_=_C192( C181 C192 ) C181_=_C193( C181 C193 ) C181_=_C194( C181 C194 ) C181_=_C241( C181 C241 ) C181_=_C285( C181 C285 ) \nC181_=_C328( C181 C328 ) C181_=_C330( C181 C330 ) C182_=_C183( C182 C183 ) C182_=_C184( C182 C184 ) C182_=_C186( C182 C186 ) C182_=_C188( C182 C188 ) \nC182_=_C189( C182 C189 ) C182_=_C190( C182 C190 ) C182_=_C191( C182 C191 ) C182_=_C192( C182 C192 ) C182_=_C193( C182 C193 ) C182_=_C194( C182 C194 ) \nC182_=_C242( C182 C242 ) C182_=_C341( C182 C341 ) C183_=_C184( C183 C184 ) C183_=_C186( C183 C186 ) C183_=_C188( C183 C188 ) C183_=_C189( C183 C189 ) \nC183_=_C190( C183 C190 ) C183_=_C191( C183 C191 ) C183_=_C192( C183 C192 ) C183_=_C193( C183 C193 ) C183_=_C194( C183 C194 ) C183_=_C243( C183 C243 ) \nC184_=_C186( C184 C186 ) C184_=_C188( C184 C188 ) C184_=_C189( C184 C189 ) C184_=_C190( C184 C190 ) C184_=_C191( C184 C191 ) C184_=_C192( C184 C192 ) \nC184_=_C193( C184 C193 ) C184_=_C194( C184 C194 ) C186_=_C188( C186 C188 ) C186_=_C189( C186 C189 ) C186_=_C190( C186 C190 ) C186_=_C191( C186 C191 ) \nC186_=_C192( C186 C192 ) C186_=_C193( C186 C193 ) C186_=_C194( C186 C194 ) C186_=_C245( C186 C245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0_=_C250( C190 C250 ) C190_=_C290( C190 C290 ) C190_=_C870( C190 C870 ) C190_=_C1767( C190 C1767 ) C191_=_C192( C191 C192 ) \nC191_=_C193( C191 C193 ) C191_=_C194( C191 C194 ) C191_=_C251( C191 C251 ) C192_=_C193( C192 C193 ) C192_=_C194( C192 C194 ) C193_=_C194( C193 C194 ) \nC194_=_C255( C194 C255 ) C200_=_C274( C200 C274 ) C200_=_C297( C200 C297 ) C200_=_C313( C200 C313 ) C200_=_C341( C200 C341 ) C200_=_C353( C200 C353 ) \nC200_=_C354( C200 C354 ) C200_=_C355( C200 C355 ) C200_=_C356( C200 C356 ) C200_=_C357( C200 C357 ) C200_=_C358( C200 C358 ) C200_=_C359( C200 C359 ) \nC200_=_C360( C200 C360 ) C200_=_C361( C200 C361 ) C200_=_C362( C200 C362 ) C200_=_C363( C200 C363 ) C200_=_C364( C200 C364 ) C215_=_C217( C215 C217 ) \nC215_=_C218( C215 C218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5( C215 C245 ) C215_=_C246( C215 C246 ) C215_=_C247( C215 C247 ) C215_=_C249( C215 C249 ) C215_=_C250( C215 C250 ) \nC215_=_C251( C215 C251 ) C215_=_C252( C215 C252 ) C215_=_C253( C215 C253 ) C215_=_C254( C215 C254 ) C215_=_C255( C215 C255 ) C217_=_C218( C217 C218 ) \nC217_=_C220( C217 C220 ) C217_=_C221( C217 C221 ) C217_=_C222( C217 C222 ) C217_=_C223( C217 C223 ) C217_=_C224( C217 C224 ) C217_=_C225( C217 C225 ) \nC217_=_C226( C217 C226 ) C217_=_C227(</w:t>
      </w:r>
    </w:p>
    <w:p>
      <w:pPr>
        <w:pStyle w:val="PreformattedText"/>
        <w:bidi w:val="0"/>
        <w:spacing w:before="0" w:after="0"/>
        <w:jc w:val="left"/>
        <w:rPr/>
      </w:pPr>
      <w:r>
        <w:rPr/>
        <w:t xml:space="preserve"> </w:t>
      </w:r>
      <w:r>
        <w:rPr/>
        <w:t>C217 C227 ) C217_=_C228( C217 C228 ) C217_=_C229( C217 C229 ) C217_=_C230( C217 C230 ) C217_=_C231( C217 C231 ) \nC217_=_C232( C217 C232 ) C217_=_C233( C217 C233 ) C217_=_C234( C217 C234 ) C217_=_C235( C217 C235 ) C217_=_C239( C217 C239 ) C217_=_C283( C217 C283 ) \nC217_=_C297( C217 C297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40( C218 C240 ) \nC218_=_C284( C218 C284 ) C218_=_C313( C218 C313 ) C218_=_C314( C218 C314 ) C218_=_C317( C218 C317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88( C220 C288 ) C220_=_C353( C220 C353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354( C221 C35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46( C222 C246 ) C223_=_C224( C223 C224 ) C223_=_C225( C223 C225 ) C223_=_C226( C223 C226 ) C223_=_C227( C223 C227 ) \nC223_=_C228( C223 C228 ) C223_=_C229( C223 C229 ) C223_=_C230( C223 C230 ) C223_=_C231( C223 C231 ) C223_=_C232( C223 C232 ) C223_=_C233( C223 C233 ) \nC223_=_C234( C223 C234 ) C223_=_C235( C223 C235 ) C223_=_C247( C223 C247 ) C224_=_C225( C224 C225 ) C224_=_C226( C224 C226 ) C224_=_C227( C224 C227 ) \nC224_=_C228( C224 C228 ) C224_=_C229( C224 C229 ) C224_=_C230( C224 C230 ) C224_=_C231( C224 C231 ) C224_=_C232( C224 C232 ) C224_=_C233( C224 C233 ) \nC224_=_C234( C224 C234 ) C224_=_C235( C224 C235 ) C224_=_C249( C224 C249 ) C225_=_C226( C225 C226 ) C225_=_C227( C225 C227 ) C225_=_C228( C225 C228 ) \nC225_=_C229( C225 C229 ) C225_=_C230( C225 C230 ) C225_=_C231( C225 C231 ) C225_=_C232( C225 C232 ) C225_=_C233( C225 C233 ) C225_=_C234( C225 C234 ) \nC225_=_C235( C225 C235 ) C225_=_C355( C225 C355 ) C226_=_C227( C226 C227 ) C226_=_C228( C226 C228 ) C226_=_C229( C226 C229 ) C226_=_C230( C226 C230 ) \nC226_=_C231( C226 C231 ) C226_=_C232( C226 C232 ) C226_=_C233( C226 C233 ) C226_=_C234( C226 C234 ) C226_=_C235( C226 C235 ) C226_=_C291( C226 C291 ) \nC226_=_C356( C226 C356 ) C227_=_C228( C227 C228 ) C227_=_C229( C227 C229 ) C227_=_C230( C227 C230 ) C227_=_C231( C227 C231 ) C227_=_C232( C227 C232 ) \nC227_=_C233( C227 C233 ) C227_=_C234( C227 C234 ) C227_=_C235( C227 C235 ) C227_=_C252( C227 C252 ) C228_=_C229( C228 C229 ) C228_=_C230( C228 C230 ) \nC228_=_C231( C228 C231 ) C228_=_C232( C228 C232 ) C228_=_C233( C228 C233 ) C228_=_C234( C228 C234 ) C228_=_C235( C228 C235 ) C228_=_C292( C228 C292 ) \nC228_=_C358( C228 C358 ) C229_=_C230( C229 C230 ) C229_=_C231( C229 C231 ) C229_=_C232( C229 C232 ) C229_=_C233( C229 C233 ) C229_=_C234( C229 C234 ) \nC229_=_C235( C229 C235 ) C229_=_C253( C229 C253 ) C230_=_C231( C230 C231 ) C230_=_C232( C230 C232 ) C230_=_C233( C230 C233 ) C230_=_C234( C230 C234 ) \nC230_=_C235( C230 C235 ) C230_=_C359( C230 C359 ) C231_=_C232( C231 C232 ) C231_=_C233( C231 C233 ) C231_=_C234( C231 C234 ) C231_=_C235( C231 C235 ) \nC231_=_C254( C231 C254 ) C232_=_C233( C232 C233 ) C232_=_C234( C232 C234 ) C232_=_C235( C232 C235 ) C232_=_C361( C232 C361 ) C233_=_C234( C233 C234 ) \nC233_=_C235( C233 C235 ) C233_=_C362( C233 C362 ) C234_=_C235( C234 C235 ) C234_=_C295( C234 C295 ) C234_=_C363( C234 C363 ) C235_=_C364( C235 C364 ) \nC235_=_C876( C235 C876 ) C235_=_C1773( C235 C1773 ) C236_=_C237( C236 C237 ) C236_=_C238( C236 C238 ) C236_=_C239( C236 C239 ) C236_=_C240( C236 C240 ) \nC236_=_C241( C236 C241 ) C236_=_C242( C236 C242 ) C236_=_C243( C236 C243 ) C236_=_C245( C236 C245 ) C236_=_C246( C236 C246 ) C236_=_C247( C236 C247 ) \nC236_=_C249( C236 C249 ) C236_=_C250( C236 C250 ) C236_=_C251( C236 C251 ) C236_=_C252( C236 C252 ) C236_=_C253( C236 C253 ) C236_=_C254( C236 C254 ) \nC236_=_C255( C236 C255 ) C236_=_C257( C236 C257 ) C236_=_C261( C236 C261 ) C236_=_C262( C236 C262 ) C237_=_C238( C237 C238 ) C237_=_C239( C237 C239 ) \nC237_=_C240( C237 C240 ) C237_=_C241( C237 C241 ) C237_=_C242( C237 C242 ) C237_=_C243( C237 C243 ) C237_=_C245( C237 C245 ) C237_=_C246( C237 C246 ) \nC237_=_C247( C237 C247 ) C237_=_C249( C237 C249 ) C237_=_C250( C237 C250 ) C237_=_C251( C237 C251 ) C237_=_C252( C237 C252 ) C237_=_C253( C237 C253 ) \nC237_=_C254( C237 C254 ) C237_=_C255( C237 C255 ) C237_=_C270( C237 C270 ) C237_=_C274( C237 C274 ) C238_=_C239( C238 C239 ) C238_=_C240( C238 C240 ) \nC238_=_C241( C238 C241 ) C238_=_C242( C238 C242 ) C238_=_C243( C238 C243 ) C238_=_C245( C238 C245 ) C238_=_C246( C238 C246 ) C238_=_C247( C238 C247 ) \nC238_=_C249( C238 C249 ) C238_=_C250( C238 C250 ) C238_=_C251( C238 C251 ) C238_=_C252( C238 C252 ) C238_=_C253( C238 C253 ) C238_=_C254( C238 C254 ) \nC238_=_C255( C238 C255 ) C238_=_C257( C238 C257 ) C238_=_C270( C238 C270 ) C238_=_C283( C238 C283 ) C238_=_C284( C238 C284 ) C238_=_C285( C238 C285 ) \nC238_=_C287( C238 C287 ) C238_=_C288( C238 C288 ) C238_=_C289( C238 C289 ) C238_=_C290( C238 C290 ) C238_=_C291( C238 C291 ) C238_=_C292( C238 C292 ) \nC238_=_C293( C238 C293 ) C238_=_C294( C238 C294 ) C238_=_C295( C238 C295 ) C239_=_C240( C239 C240 ) C239_=_C241( C239 C241 ) C239_=_C242( C239 C242 ) \nC239_=_C243( C239 C243 ) C239_=_C245( C239 C245 ) C239_=_C246( C239 C246 ) C239_=_C247( C239 C247 ) C239_=_C249( C239 C249 ) C239_=_C250( C239 C250 ) \nC239_=_C251( C239 C251 ) C239_=_C252( C239 C252 ) C239_=_C253( C239 C253 ) C239_=_C254( C239 C254 ) C239_=_C255( C239 C255 ) C239_=_C283( C239 C283 ) \nC239_=_C297( C239 C297 ) C240_=_C241( C240 C241 ) C240_=_C242( C240 C242 ) C240_=_C243( C240 C243 ) C240_=_C245( C240 C245 ) C240_=_C246( C240 C246 ) \nC240_=_C247( C240 C247 ) C240_=_C249( C240 C249 ) C240_=_C250( C240 C250 ) C240_=_C251( C240 C251 ) C240_=_C252( C240 C252 ) C240_=_C253( C240 C253 ) \nC240_=_C254( C240 C254 ) C240_=_C255( C240 C255 ) C240_=_C284( C240 C284 ) C240_=_C313( C240 C313 ) C240_=_C314( C240 C314 ) C240_=_C317( C240 C317 ) \nC241_=_C242( C241 C242 ) C241_=_C243( C241 C243 ) C241_=_C245( C241 C245 ) C241_=_C246( C241 C246 ) C241_=_C247( C241 C247 ) C241_=_C249( C241 C249 ) \nC241_=_C250( C241 C250 ) C241_=_C251( C241 C251 ) C241_=_C252( C241 C252 ) C241_=_C253( C241 C253 ) C241_=_C254( C241 C254 ) C241_=_C255( C241 C255 ) \nC241_=_C285( C241 C285 ) C241_=_C328( C241 C328 ) C241_=_C330( C241 C330 ) C242_=_C243( C242 C243 ) C242_=_C245( C242 C245 ) C242_=_C246( C242 C246 ) \nC242_=_C247( C242 C247 ) C242_=_C249( C242 C249 ) C242_=_C250( C242 C250 ) C242_=_C251( C242 C251 ) C242_=_C252( C242 C252 ) C242_=_C253( C242 C253 ) \nC242_=_C254( C242 C254 ) C242_=_C255( C242 C255 ) C242_=_C341( C242 C341 ) C243_=_C245( C243 C245 ) C243_=_C246( C243 C246 ) C243_=_C247( C243 C247 ) \nC243_=_C249( C243 C249 ) C243_=_C250( C243 C250 ) C243_=_C251( C243 C251 ) C243_=_C252( C243 C252 ) C243_=_C253( C243 C253 ) C243_=_C254( C243 C254 ) \nC243_=_C255( C243 C255 ) C245_=_C246( C245 C246 ) C245_=_C247( C245 C247 ) C245_=_C249( C245 C249 ) C245_=_C250( C245 C250 ) C245_=_C251( C245 C251 ) \nC245_=_C252( C245 C252 ) C245_=_C253( C245 C253 ) C245_=_C254( C245 C254 ) C245_=_C255( C245 C255 ) C246_=_C247( C246 C247 ) C246_=_C249( C246 C249 ) \nC246_=_C250( C246 C250 ) C246_=_C251( C246 C251 ) C246_=_C252( C246 C252 ) C246_=_C253( C246 C253 ) C246_=_C254( C246 C254 ) C246_=_C255( C246 C255 ) \nC247_=_C249( C247 C249 ) C247_=_C250( C247 C250 ) C247_=_C251( C247 C251 ) C247_=_C252( C247 C252 ) C247_=_C253( C247 C253 ) C247_=_C254( C247 C254 ) \nC247_=_C255( C247 C255 ) C249_=_C250( C249 C250 ) C249_=_C251( C249 C251 ) C249_=_C252( C249 C252 ) C249_=_C253( C249 C253 ) C249_=_C254( C249 C254 ) \nC249_=_C255( C249 C255 ) C250_=_C251( C250 C251 ) C250_=_C252( C250 C252 ) C250_=_C253( C250 C253 ) C250_=_C254( C250 C254 ) C250_=_C255( C250 C255 ) \nC250_=_C290( C250 C290 ) C250_=_C870( C250 C870 ) C250_=_C1767( C250 C1767 ) C251_=_C252( C251 C252 ) C251_=_C253( C251 C253 ) C251_=_C254( C251 C254 ) \nC251_=_C255( C251 C255 ) C252_=_C253( C252 C253 ) C252_=_C254( C252 C254 ) C252_=_C255( C252 C255 ) C253_=_C254( C253 C254 ) C253_=_C255( C253 C255 ) \nC254_=_C255( C254 C255 ) C257_=_C261( C257 C261 ) C257_=_C262( C257 C262 ) C257_=_C270( C257 C270 ) C257_=_C283( C257 C283 ) C257_=_C284( C257 C284 ) \nC257_=_C285( C257 C285 ) C257_=_C287( C257 C287 ) C257_=_C288( C257 C288 ) C257_=_C289( C257 C289 ) C257_=_C290( C257 C290 ) C257_=_C291( C257 C291 ) \nC257_=_C292( C257 C292 ) C257_=_C293( C257 C293 ) C257_=_C294( C257 C294 ) C257_=_C295( C257 C295 ) C261_=_C262( C261 C262 ) C261_=_C287( C261 C287 ) \nC261_=_C314( C261 C314 ) C261_=_C328( C261 C328 ) C261_=_C367( C261 C367 ) C261_=_C574( C261 C574 ) C261_=_C860( C261 C860 ) C261_=_C861( C261 C861 ) \nC261_=_C862( C261 C862 ) C261_=_C864( C261 C864 ) C261_=_C865( C261 C865 ) C261_=_C866( C261 C866 ) C261_=_C867( C261 C867 ) C261_=_C868( C261 C868 ) \nC261_=_C869( C261 C869 ) C261_=_C870( C261 C870 ) C261_=_C871(</w:t>
      </w:r>
    </w:p>
    <w:p>
      <w:pPr>
        <w:pStyle w:val="PreformattedText"/>
        <w:bidi w:val="0"/>
        <w:spacing w:before="0" w:after="0"/>
        <w:jc w:val="left"/>
        <w:rPr/>
      </w:pPr>
      <w:r>
        <w:rPr/>
        <w:t xml:space="preserve"> </w:t>
      </w:r>
      <w:r>
        <w:rPr/>
        <w:t>C261 C871 ) C261_=_C872( C261 C872 ) C261_=_C873( C261 C873 ) C261_=_C874( C261 C874 ) \nC261_=_C875( C261 C875 ) C261_=_C876( C261 C876 ) C261_=_C877( C261 C877 ) C262_=_C289( C262 C289 ) C262_=_C317( C262 C317 ) C262_=_C330( C262 C330 ) \nC262_=_C373( C262 C373 ) C262_=_C399( C262 C399 ) C262_=_C483( C262 C483 ) C262_=_C579( C262 C579 ) C262_=_C1265( C262 C1265 ) C262_=_C1426( C262 C1426 ) \nC262_=_C1593( C262 C1593 ) C262_=_C1762( C262 C1762 ) C262_=_C1763( C262 C1763 ) C262_=_C1764( C262 C1764 ) C262_=_C1765( C262 C1765 ) C262_=_C1766( C262 C1766 ) \nC262_=_C1767( C262 C1767 ) C262_=_C1768( C262 C1768 ) C262_=_C1769( C262 C1769 ) C262_=_C1770( C262 C1770 ) C262_=_C1771( C262 C1771 ) C262_=_C1772( C262 C1772 ) \nC262_=_C1773( C262 C1773 ) C270_=_C274( C270 C274 ) C270_=_C283( C270 C283 ) C270_=_C284( C270 C284 ) C270_=_C285( C270 C285 ) C270_=_C287( C270 C287 ) \nC270_=_C288( C270 C288 ) C270_=_C289( C270 C289 ) C270_=_C290( C270 C290 ) C270_=_C291( C270 C291 ) C270_=_C292( C270 C292 ) C270_=_C293( C270 C293 ) \nC270_=_C294( C270 C294 ) C270_=_C295( C270 C295 ) C274_=_C297( C274 C297 ) C274_=_C313( C274 C313 ) C274_=_C341( C274 C341 ) C274_=_C353( C274 C353 ) \nC274_=_C354( C274 C354 ) C274_=_C355( C274 C355 ) C274_=_C356( C274 C356 ) C274_=_C357( C274 C357 ) C274_=_C358( C274 C358 ) C274_=_C359( C274 C359 ) \nC274_=_C360( C274 C360 ) C274_=_C361( C274 C361 ) C274_=_C362( C274 C362 ) C274_=_C363( C274 C363 ) C274_=_C364( C274 C364 ) C283_=_C284( C283 C284 ) \nC283_=_C285( C283 C285 ) C283_=_C287( C283 C287 ) C283_=_C288( C283 C288 ) C283_=_C289( C283 C289 ) C283_=_C290( C283 C290 ) C283_=_C291( C283 C291 ) \nC283_=_C292( C283 C292 ) C283_=_C293( C283 C293 ) C283_=_C294( C283 C294 ) C283_=_C295( C283 C295 ) C283_=_C297( C283 C297 ) C284_=_C285( C284 C285 ) \nC284_=_C287( C284 C287 ) C284_=_C288( C284 C288 ) C284_=_C289( C284 C289 ) C284_=_C290( C284 C290 ) C284_=_C291( C284 C291 ) C284_=_C292( C284 C292 ) \nC284_=_C293( C284 C293 ) C284_=_C294( C284 C294 ) C284_=_C295( C284 C295 ) C284_=_C313( C284 C313 ) C284_=_C314( C284 C314 ) C284_=_C317( C284 C317 ) \nC285_=_C287( C285 C287 ) C285_=_C288( C285 C288 ) C285_=_C289( C285 C289 ) C285_=_C290( C285 C290 ) C285_=_C291( C285 C291 ) C285_=_C292( C285 C292 ) \nC285_=_C293( C285 C293 ) C285_=_C294( C285 C294 ) C285_=_C295( C285 C295 ) C285_=_C328( C285 C328 ) C285_=_C330( C285 C330 ) C287_=_C288( C287 C288 ) \nC287_=_C289( C287 C289 ) C287_=_C290( C287 C290 ) C287_=_C291( C287 C291 ) C287_=_C292( C287 C292 ) C287_=_C293( C287 C293 ) C287_=_C294( C287 C294 ) \nC287_=_C295( C287 C295 ) C287_=_C314( C287 C314 ) C287_=_C328( C287 C328 ) C287_=_C367( C287 C367 ) C287_=_C574( C287 C574 ) C287_=_C860( C287 C860 ) \nC287_=_C861( C287 C861 ) C287_=_C862( C287 C862 ) C287_=_C864( C287 C864 ) C287_=_C865( C287 C865 ) C287_=_C866( C287 C866 ) C287_=_C867( C287 C867 ) \nC287_=_C868( C287 C868 ) C287_=_C869( C287 C869 ) C287_=_C870( C287 C870 ) C287_=_C871( C287 C871 ) C287_=_C872( C287 C872 ) C287_=_C873( C287 C873 ) \nC287_=_C874( C287 C874 ) C287_=_C875( C287 C875 ) C287_=_C876( C287 C876 ) C287_=_C877( C287 C877 ) C288_=_C289( C288 C289 ) C288_=_C290( C288 C290 ) \nC288_=_C291( C288 C291 ) C288_=_C292( C288 C292 ) C288_=_C293( C288 C293 ) C288_=_C294( C288 C294 ) C288_=_C295( C288 C295 ) C288_=_C353( C288 C353 ) \nC289_=_C290( C289 C290 ) C289_=_C291( C289 C291 ) C289_=_C292( C289 C292 ) C289_=_C293( C289 C293 ) C289_=_C294( C289 C294 ) C289_=_C295( C289 C295 ) \nC289_=_C317( C289 C317 ) C289_=_C330( C289 C330 ) C289_=_C373( C289 C373 ) C289_=_C399( C289 C399 ) C289_=_C483( C289 C483 ) C289_=_C579( C289 C579 ) \nC289_=_C1265( C289 C1265 ) C289_=_C1426( C289 C1426 ) C289_=_C1593( C289 C1593 ) C289_=_C1762( C289 C1762 ) C289_=_C1763( C289 C1763 ) C289_=_C1764( C289 C1764 ) \nC289_=_C1765( C289 C1765 ) C289_=_C1766( C289 C1766 ) C289_=_C1767( C289 C1767 ) C289_=_C1768( C289 C1768 ) C289_=_C1769( C289 C1769 ) C289_=_C1770( C289 C1770 ) \nC289_=_C1771( C289 C1771 ) C289_=_C1772( C289 C1772 ) C289_=_C1773( C289 C1773 ) C290_=_C291( C290 C291 ) C290_=_C292( C290 C292 ) C290_=_C293( C290 C293 ) \nC290_=_C294( C290 C294 ) C290_=_C295( C290 C295 ) C290_=_C870( C290 C870 ) C290_=_C1767( C290 C1767 ) C291_=_C292( C291 C292 ) C291_=_C293( C291 C293 ) \nC291_=_C294( C291 C294 ) C291_=_C295( C291 C295 ) C291_=_C356( C291 C356 ) C292_=_C293( C292 C293 ) C292_=_C294( C292 C294 ) C292_=_C295( C292 C295 ) \nC292_=_C358( C292 C358 ) C293_=_C294( C293 C294 ) C293_=_C295( C293 C295 ) C294_=_C295( C294 C295 ) C295_=_C363( C295 C363 ) C297_=_C313( C297 C313 ) \nC297_=_C341( C297 C341 ) C297_=_C353( C297 C353 ) C297_=_C354( C297 C354 ) C297_=_C355( C297 C355 ) C297_=_C356( C297 C356 ) C297_=_C357( C297 C357 ) \nC297_=_C358( C297 C358 ) C297_=_C359( C297 C359 ) C297_=_C360( C297 C360 ) C297_=_C361( C297 C361 ) C297_=_C362( C297 C362 ) C297_=_C363( C297 C363 ) \nC297_=_C364( C297 C364 ) C313_=_C314( C313 C314 ) C313_=_C317( C313 C317 ) C313_=_C341( C313 C341 ) C313_=_C353( C313 C353 ) C313_=_C354( C313 C354 ) \nC313_=_C355( C313 C355 ) C313_=_C356( C313 C356 ) C313_=_C357( C313 C357 ) C313_=_C358( C313 C358 ) C313_=_C359( C313 C359 ) C313_=_C360( C313 C360 ) \nC313_=_C361( C313 C361 ) C313_=_C362( C313 C362 ) C313_=_C363( C313 C363 ) C313_=_C364( C313 C364 ) C314_=_C317( C314 C317 ) C314_=_C328( C314 C328 ) \nC314_=_C367( C314 C367 ) C314_=_C574( C314 C574 ) C314_=_C860( C314 C860 ) C314_=_C861( C314 C861 ) C314_=_C862( C314 C862 ) C314_=_C864( C314 C864 ) \nC314_=_C865( C314 C865 ) C314_=_C866( C314 C866 ) C314_=_C867( C314 C867 ) C314_=_C868( C314 C868 ) C314_=_C869( C314 C869 ) C314_=_C870( C314 C870 ) \nC314_=_C871( C314 C871 ) C314_=_C872( C314 C872 ) C314_=_C873( C314 C873 ) C314_=_C874( C314 C874 ) C314_=_C875( C314 C875 ) C314_=_C876( C314 C876 ) \nC314_=_C877( C314 C877 ) C317_=_C330( C317 C330 ) C317_=_C373( C317 C373 ) C317_=_C399( C317 C399 ) C317_=_C483( C317 C483 ) C317_=_C579( C317 C579 ) \nC317_=_C1265( C317 C1265 ) C317_=_C1426( C317 C1426 ) C317_=_C1593( C317 C1593 ) C317_=_C1762( C317 C1762 ) C317_=_C1763( C317 C1763 ) C317_=_C1764( C317 C1764 ) \nC317_=_C1765( C317 C1765 ) C317_=_C1766( C317 C1766 ) C317_=_C1767( C317 C1767 ) C317_=_C1768( C317 C1768 ) C317_=_C1769( C317 C1769 ) C317_=_C1770( C317 C1770 ) \nC317_=_C1771( C317 C1771 ) C317_=_C1772( C317 C1772 ) C317_=_C1773( C317 C1773 ) C328_=_C330( C328 C330 ) C328_=_C367( C328 C367 ) C328_=_C574( C328 C574 ) \nC328_=_C860( C328 C860 ) C328_=_C861( C328 C861 ) C328_=_C862( C328 C862 ) C328_=_C864( C328 C864 ) C328_=_C865( C328 C865 ) C328_=_C866( C328 C866 ) \nC328_=_C867( C328 C867 ) C328_=_C868( C328 C868 ) C328_=_C869( C328 C869 ) C328_=_C870( C328 C870 ) C328_=_C871( C328 C871 ) C328_=_C872( C328 C872 ) \nC328_=_C873( C328 C873 ) C328_=_C874( C328 C874 ) C328_=_C875( C328 C875 ) C328_=_C876( C328 C876 ) C328_=_C877( C328 C877 ) C330_=_C373( C330 C373 ) \nC330_=_C399( C330 C399 ) C330_=_C483( C330 C483 ) C330_=_C579( C330 C579 ) C330_=_C1265( C330 C1265 ) C330_=_C1426( C330 C1426 ) C330_=_C1593( C330 C1593 ) \nC330_=_C1762( C330 C1762 ) C330_=_C1763( C330 C1763 ) C330_=_C1764( C330 C1764 ) C330_=_C1765( C330 C1765 ) C330_=_C1766( C330 C1766 ) C330_=_C1767( C330 C1767 ) \nC330_=_C1768( C330 C1768 ) C330_=_C1769( C330 C1769 ) C330_=_C1770( C330 C1770 ) C330_=_C1771( C330 C1771 ) C330_=_C1772( C330 C1772 ) C330_=_C1773( C330 C1773 ) \nC341_=_C353( C341 C353 ) C341_=_C354( C341 C354 ) C341_=_C355( C341 C355 ) C341_=_C356( C341 C356 ) C341_=_C357( C341 C357 ) C341_=_C358( C341 C358 ) \nC341_=_C359( C341 C359 ) C341_=_C360( C341 C360 ) C341_=_C361( C341 C361 ) C341_=_C362( C341 C362 ) C341_=_C363( C341 C363 ) C341_=_C364( C341 C364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nC364_=_C876( C364 C876 ) C364_=_C1773( C364 C1773 ) C367_=_C373( C367 C373 ) C367_=_C574( C367 C574 ) C367_=_C860( C367 C860 ) C367_=_C861( C367 C861 ) \nC367_=_C862( C367 C862 ) C367_=_C864( C367 C864 ) C367_=_C865( C367 C865 ) C367_=_C866( C367 C866 ) C367_=_C867( C367 C867 ) C367_=_C868( C367 C868 ) \nC367_=_C869( C367 C869 ) C367_=_C870( C367 C870 ) C367_=_C871( C367 C871 ) C367_=_C872( C367 C872 ) C367_=_C873( C367 C873 ) C367_=_C874( C367 C874 ) \nC367_=_C875( C367 C875 ) C367_=_C876( C367 C876 ) C367_=_C877( C367 C877 ) C373_=_C399( C373 C399 ) C373_=_C483(</w:t>
      </w:r>
    </w:p>
    <w:p>
      <w:pPr>
        <w:pStyle w:val="PreformattedText"/>
        <w:bidi w:val="0"/>
        <w:spacing w:before="0" w:after="0"/>
        <w:jc w:val="left"/>
        <w:rPr/>
      </w:pPr>
      <w:r>
        <w:rPr/>
        <w:t xml:space="preserve"> </w:t>
      </w:r>
      <w:r>
        <w:rPr/>
        <w:t>C373 C483 ) C373_=_C579( C373 C579 ) \nC373_=_C1265( C373 C1265 ) C373_=_C1426( C373 C1426 ) C373_=_C1593( C373 C1593 ) C373_=_C1762( C373 C1762 ) C373_=_C1763( C373 C1763 ) C373_=_C1764( C373 C1764 ) \nC373_=_C1765( C373 C1765 ) C373_=_C1766( C373 C1766 ) C373_=_C1767( C373 C1767 ) C373_=_C1768( C373 C1768 ) C373_=_C1769( C373 C1769 ) C373_=_C1770( C373 C1770 ) \nC373_=_C1771( C373 C1771 ) C373_=_C1772( C373 C1772 ) C373_=_C1773( C373 C1773 ) C399_=_C483( C399 C483 ) C399_=_C579( C399 C579 ) C399_=_C1265( C399 C1265 ) \nC399_=_C1426( C399 C1426 ) C399_=_C1593( C399 C1593 ) C399_=_C1762( C399 C1762 ) C399_=_C1763( C399 C1763 ) C399_=_C1764( C399 C1764 ) C399_=_C1765( C399 C1765 ) \nC399_=_C1766( C399 C1766 ) C399_=_C1767( C399 C1767 ) C399_=_C1768( C399 C1768 ) C399_=_C1769( C399 C1769 ) C399_=_C1770( C399 C1770 ) C399_=_C1771( C399 C1771 ) \nC399_=_C1772( C399 C1772 ) C399_=_C1773( C399 C1773 ) C483_=_C579( C483 C579 ) C483_=_C1265( C483 C1265 ) C483_=_C1426( C483 C1426 ) C483_=_C1593( C483 C1593 ) \nC483_=_C1762( C483 C1762 ) C483_=_C1763( C483 C1763 ) C483_=_C1764( C483 C1764 ) C483_=_C1765( C483 C1765 ) C483_=_C1766( C483 C1766 ) C483_=_C1767( C483 C1767 ) \nC483_=_C1768( C483 C1768 ) C483_=_C1769( C483 C1769 ) C483_=_C1770( C483 C1770 ) C483_=_C1771( C483 C1771 ) C483_=_C1772( C483 C1772 ) C483_=_C1773( C483 C1773 ) \nC574_=_C579( C574 C579 ) C574_=_C860( C574 C860 ) C574_=_C861( C574 C861 ) C574_=_C862( C574 C862 ) C574_=_C864( C574 C864 ) C574_=_C865( C574 C865 ) \nC574_=_C866( C574 C866 ) C574_=_C867( C574 C867 ) C574_=_C868( C574 C868 ) C574_=_C869( C574 C869 ) C574_=_C870( C574 C870 ) C574_=_C871( C574 C871 ) \nC574_=_C872( C574 C872 ) C574_=_C873( C574 C873 ) C574_=_C874( C574 C874 ) C574_=_C875( C574 C875 ) C574_=_C876( C574 C876 ) C574_=_C877( C574 C877 ) \nC579_=_C1265( C579 C1265 ) C579_=_C1426( C579 C1426 ) C579_=_C1593( C579 C1593 ) C579_=_C1762( C579 C1762 ) C579_=_C1763( C579 C1763 ) C579_=_C1764( C579 C1764 ) \nC579_=_C1765( C579 C1765 ) C579_=_C1766( C579 C1766 ) C579_=_C1767( C579 C1767 ) C579_=_C1768( C579 C1768 ) C579_=_C1769( C579 C1769 ) C579_=_C1770( C579 C1770 ) \nC579_=_C1771( C579 C1771 ) C579_=_C1772( C579 C1772 ) C579_=_C1773( C579 C1773 ) C860_=_C861( C860 C861 ) C860_=_C862( C860 C862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1_=_C862( C861 C862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1265( C861 C1265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5_=_C866( C865 C866 ) C865_=_C867( C865 C867 ) C865_=_C868( C865 C868 ) C865_=_C869( C865 C869 ) \nC865_=_C870( C865 C870 ) C865_=_C871( C865 C871 ) C865_=_C872( C865 C872 ) C865_=_C873( C865 C873 ) C865_=_C874( C865 C874 ) C865_=_C875( C865 C875 ) \nC865_=_C876( C865 C876 ) C865_=_C877( C865 C877 ) C866_=_C867( C866 C867 ) C866_=_C868( C866 C868 ) C866_=_C869( C866 C869 ) C866_=_C870( C866 C870 ) \nC866_=_C871( C866 C871 ) C866_=_C872( C866 C872 ) C866_=_C873( C866 C873 ) C866_=_C874( C866 C874 ) C866_=_C875( C866 C875 ) C866_=_C876( C866 C876 ) \nC866_=_C877( C866 C877 ) C866_=_C1763( C866 C1763 ) C867_=_C868( C867 C868 ) C867_=_C869( C867 C869 ) C867_=_C870( C867 C870 ) C867_=_C871( C867 C871 ) \nC867_=_C872( C867 C872 ) C867_=_C873( C867 C873 ) C867_=_C874( C867 C874 ) C867_=_C875( C867 C875 ) C867_=_C876( C867 C876 ) C867_=_C877( C867 C877 ) \nC868_=_C869( C868 C869 ) C868_=_C870( C868 C870 ) C868_=_C871( C868 C871 ) C868_=_C872( C868 C872 ) C868_=_C873( C868 C873 ) C868_=_C874( C868 C874 ) \nC868_=_C875( C868 C875 ) C868_=_C876( C868 C876 ) C868_=_C877( C868 C877 ) C868_=_C1765( C868 C1765 ) C869_=_C870( C869 C870 ) C869_=_C871( C869 C871 ) \nC869_=_C872( C869 C872 ) C869_=_C873( C869 C873 ) C869_=_C874( C869 C874 ) C869_=_C875( C869 C875 ) C869_=_C876( C869 C876 ) C869_=_C877( C869 C877 ) \nC870_=_C871( C870 C871 ) C870_=_C872( C870 C872 ) C870_=_C873( C870 C873 ) C870_=_C874( C870 C874 ) C870_=_C875( C870 C875 ) C870_=_C876( C870 C876 ) \nC870_=_C877( C870 C877 ) C870_=_C1767( C870 C1767 ) C871_=_C872( C871 C872 ) C871_=_C873( C871 C873 ) C871_=_C874( C871 C874 ) C871_=_C875( C871 C875 ) \nC871_=_C876( C871 C876 ) C871_=_C877( C871 C877 ) C871_=_C1768( C871 C1768 ) C872_=_C873( C872 C873 ) C872_=_C874( C872 C874 ) C872_=_C875( C872 C875 ) \nC872_=_C876( C872 C876 ) C872_=_C877( C872 C877 ) C872_=_C1771( C872 C1771 ) C873_=_C874( C873 C874 ) C873_=_C875( C873 C875 ) C873_=_C876( C873 C876 ) \nC873_=_C877( C873 C877 ) C874_=_C875( C874 C875 ) C874_=_C876( C874 C876 ) C874_=_C877( C874 C877 ) C875_=_C876( C875 C876 ) C875_=_C877( C875 C877 ) \nC875_=_C1772( C875 C1772 ) C876_=_C877( C876 C877 ) C876_=_C1773( C876 C1773 ) C1265_=_C1426( C1265 C1426 ) C1265_=_C1593( C1265 C1593 ) C1265_=_C1762( C1265 C1762 ) \nC1265_=_C1763( C1265 C1763 ) C1265_=_C1764( C1265 C1764 ) C1265_=_C1765( C1265 C1765 ) C1265_=_C1766( C1265 C1766 ) C1265_=_C1767( C1265 C1767 ) C1265_=_C1768( C1265 C1768 ) \nC1265_=_C1769( C1265 C1769 ) C1265_=_C1770( C1265 C1770 ) C1265_=_C1771( C1265 C1771 ) C1265_=_C1772( C1265 C1772 ) C1265_=_C1773( C1265 C1773 ) C1426_=_C1593( C1426 C1593 ) \nC1426_=_C1762( C1426 C1762 ) C1426_=_C1763( C1426 C1763 ) C1426_=_C1764( C1426 C1764 ) C1426_=_C1765( C1426 C1765 ) C1426_=_C1766( C1426 C1766 ) C1426_=_C1767( C1426 C1767 ) \nC1426_=_C1768( C1426 C1768 ) C1426_=_C1769( C1426 C1769 ) C1426_=_C1770( C1426 C1770 ) C1426_=_C1771( C1426 C1771 ) C1426_=_C1772( C1426 C1772 ) C1426_=_C1773( C1426 C1773 ) \nC1593_=_C1762( C1593 C1762 ) C1593_=_C1763( C1593 C1763 ) C1593_=_C1764( C1593 C1764 ) C1593_=_C1765( C1593 C1765 ) C1593_=_C1766( C1593 C1766 ) C1593_=_C1767( C1593 C1767 ) \nC1593_=_C1768( C1593 C1768 ) C1593_=_C1769( C1593 C1769 ) C1593_=_C1770( C1593 C1770 ) C1593_=_C1771( C1593 C1771 ) C1593_=_C1772( C1593 C1772 ) C1593_=_C1773( C1593 C1773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3_=_C1764( C1763 C1764 ) \nC1763_=_C1765( C1763 C1765 ) C1763_=_C1766( C1763 C1766 ) C1763_=_C1767( C1763 C1767 ) C1763_=_C1768( C1763 C1768 ) C1763_=_C1769( C1763 C1769 ) C1763_=_C1770( C1763 C1770 ) \nC1763_=_C1771( C1763 C1771 ) C1763_=_C1772( C1763 C1772 ) C1763_=_C1773( C1763 C1773 ) C1764_=_C1765( C1764 C1765 ) C1764_=_C1766( C1764 C1766 ) C1764_=_C1767( C1764 C1767 ) \nC1764_=_C1768( C1764 C1768 ) C1764_=_C1769( C1764 C1769 ) C1764_=_C1770( C1764 C1770 ) C1764_=_C1771( C1764 C1771 ) C1764_=_C1772( C1764 C1772 ) C1764_=_C1773( C1764 C1773 ) \nC1765_=_C1766( C1765 C1766 ) C1765_=_C1767( C1765 C1767 ) C1765_=_C1768( C1765 C1768 ) C1765_=_C1769( C1765 C1769 ) C1765_=_C1770( C1765 C1770 ) C1765_=_C1771( C1765 C1771 ) \nC1765_=_C1772( C1765 C1772 ) C1765_=_C1773( C1765 C1773 ) C1766_=_C1767( C1766 C1767 ) C1766_=_C1768( C1766 C1768 ) C1766_=_C1769( C1766 C1769 ) C1766_=_C1770( C1766 C1770 ) \nC1766_=_C1771( C1766 C1771 ) C1766_=_C1772( C1766 C1772 ) C1766_=_C1773( C1766 C1773 ) C1767_=_C1768( C1767 C1768 ) C1767_=_C1769( C1767 C1769 ) C1767_=_C1770( C1767 C1770 ) \nC1767_=_C1771( C1767 C1771 ) C1767_=_C1772( C1767 C1772 ) C1767_=_C1773( C1767 C1773 ) C1768_=_C1769( C1768 C1769 ) C1768_=_C1770( C1768 C1770 ) C1768_=_C1771( C1768 C1771 ) \nC1768_=_C1772( C1768 C1772 ) C1768_=_C1773( C1768 C1773 ) C1769_=_C1770( C1769 C1770 ) C1769_=_C1771( C1769 C1771 ) C1769_=_C1772( C1769 C1772 ) C1769_=_C1773( C1769 C1773 ) \nC1770_=_C1771( C1770 C1771 ) C1770_=_C1772( C1770 C1772 ) C1770_=_C1773( C1770 C1773 ) C1771_=_C1772( C1771 C1772 ) C1771_=_C1773( C1771 C1773 ) C1772_=_C1773( C1772 C1773 ) "];72-&gt;84[label="163: C8 C12 C24 C25 C26 \nC31 C51 C53 C56 C74 C75 \nC76 C80 C82 C83 C84 C86 \nC88 C90 C91 C92 C93 C94 \nC95 C96 C97 C100 C101 C104 \nC108 C109 C120 C123 C127 C137 \nC141 C145 C156 C161 C176 C177 \nC179 C180 C181 C182 C183 C184 \nC186 C188 C189 C190 C191 C192 \nC193 C194 C200 C217 C218 C220 \nC221 C222 C223 C224 C225 C226 \nC227 C228 C229 C230 C231 C232 \nC233 C234 C235 C236 C237 C239 \nC240 C241 C242 C243 C245 C246 \nC247 C249 C250 C251 C252 C253 \nC254 C255 C257 C261 C262 C270 \nC274 C283 C284 C285 C288 C290 \nC291 C292 C293 C294 C295 C297 \nC313 C314 C317 C328 C330 C341 \nC353 C354 C355 C356 C357 C358 \nC359 C360 C361 C362 C363 C364 \nC367 C373 C399 C483 C574 C579 \nC860 C861 C862 C864 C865 C866 \nC867 C868 C869 C870 C871 C872 \nC873 C874 C875 C876 C877 C1265 \nC1426 C1593 C1762 C1763 C1764 C1765 \nC1766 C1767 C1768 C1769 C1770 C1771 \nC1772 C1773 \n1792: C8_=_C12 ,C8_=_C56 ,C8_=_C104 ,C8_=_C123 ,C8_=_C141 ,\nC8_=_C257</w:t>
      </w:r>
    </w:p>
    <w:p>
      <w:pPr>
        <w:pStyle w:val="PreformattedText"/>
        <w:bidi w:val="0"/>
        <w:spacing w:before="0" w:after="0"/>
        <w:jc w:val="left"/>
        <w:rPr/>
      </w:pPr>
      <w:r>
        <w:rPr/>
        <w:t xml:space="preserve"> </w:t>
      </w:r>
      <w:r>
        <w:rPr/>
        <w:t>,C8_=_C270 ,C8_=_C283 ,C8_=_C284 ,C8_=_C285 ,C8_=_C288 ,\nC8_=_C290 ,C8_=_C291 ,C8_=_C292 ,C8_=_C293 ,C8_=_C294 ,C8_=_C295 ,\nC12_=_C31 ,C12_=_C127 ,C12_=_C145 ,C12_=_C161 ,C12_=_C200 ,C12_=_C274 ,\nC12_=_C297 ,C12_=_C313 ,C12_=_C341 ,C12_=_C353 ,C12_=_C354 ,C12_=_C355 ,\nC12_=_C356 ,C12_=_C357 ,C12_=_C358 ,C12_=_C359 ,C12_=_C360 ,C12_=_C361 ,\nC12_=_C362 ,C12_=_C363 ,C12_=_C364 ,C24_=_C25 ,C24_=_C26 ,C24_=_C31 ,\nC24_=_C51 ,C24_=_C100 ,C24_=_C137 ,C24_=_C176 ,C24_=_C177 ,C24_=_C179 ,\nC24_=_C180 ,C24_=_C181 ,C24_=_C182 ,C24_=_C183 ,C24_=_C184 ,C24_=_C186 ,\nC24_=_C188 ,C24_=_C189 ,C24_=_C190 ,C24_=_C191 ,C24_=_C192 ,C24_=_C193 ,\nC24_=_C194 ,C25_=_C26 ,C25_=_C31 ,C25_=_C120 ,C25_=_C156 ,C25_=_C217 ,\nC25_=_C218 ,C25_=_C220 ,C25_=_C221 ,C25_=_C222 ,C25_=_C223 ,C25_=_C224 ,\nC25_=_C225 ,C25_=_C226 ,C25_=_C227 ,C25_=_C228 ,C25_=_C229 ,C25_=_C230 ,\nC25_=_C231 ,C25_=_C232 ,C25_=_C233 ,C25_=_C234 ,C25_=_C235 ,C26_=_C31 ,\nC26_=_C53 ,C26_=_C101 ,C26_=_C236 ,C26_=_C237 ,C26_=_C239 ,C26_=_C240 ,\nC26_=_C241 ,C26_=_C242 ,C26_=_C243 ,C26_=_C245 ,C26_=_C246 ,C26_=_C247 ,\nC26_=_C249 ,C26_=_C250 ,C26_=_C251 ,C26_=_C252 ,C26_=_C253 ,C26_=_C254 ,\nC26_=_C255 ,C31_=_C127 ,C31_=_C145 ,C31_=_C161 ,C31_=_C200 ,C31_=_C274 ,\nC31_=_C297 ,C31_=_C313 ,C31_=_C341 ,C31_=_C353 ,C31_=_C354 ,C31_=_C355 ,\nC31_=_C356 ,C31_=_C357 ,C31_=_C358 ,C31_=_C359 ,C31_=_C360 ,C31_=_C361 ,\nC31_=_C362 ,C31_=_C363 ,C31_=_C364 ,C51_=_C53 ,C51_=_C56 ,C51_=_C100 ,\nC51_=_C137 ,C51_=_C176 ,C51_=_C177 ,C51_=_C179 ,C51_=_C180 ,C51_=_C181 ,\nC51_=_C182 ,C51_=_C183 ,C51_=_C184 ,C51_=_C186 ,C51_=_C188 ,C51_=_C189 ,\nC51_=_C190 ,C51_=_C191 ,C51_=_C192 ,C51_=_C193 ,C51_=_C194 ,C53_=_C56 ,\nC53_=_C101 ,C53_=_C236 ,C53_=_C237 ,C53_=_C239 ,C53_=_C240 ,C53_=_C241 ,\nC53_=_C242 ,C53_=_C243 ,C53_=_C245 ,C53_=_C246 ,C53_=_C247 ,C53_=_C249 ,\nC53_=_C250 ,C53_=_C251 ,C53_=_C252 ,C53_=_C253 ,C53_=_C254 ,C53_=_C255 ,\nC56_=_C104 ,C56_=_C123 ,C56_=_C141 ,C56_=_C257 ,C56_=_C270 ,C56_=_C283 ,\nC56_=_C284 ,C56_=_C285 ,C56_=_C288 ,C56_=_C290 ,C56_=_C291 ,C56_=_C292 ,\nC56_=_C293 ,C56_=_C294 ,C56_=_C295 ,C74_=_C75 ,C74_=_C76 ,C74_=_C80 ,\nC74_=_C82 ,C74_=_C83 ,C74_=_C84 ,C74_=_C86 ,C74_=_C88 ,C74_=_C90 ,\nC74_=_C91 ,C74_=_C92 ,C74_=_C93 ,C74_=_C94 ,C74_=_C95 ,C74_=_C96 ,\nC74_=_C97 ,C74_=_C100 ,C74_=_C101 ,C74_=_C104 ,C74_=_C108 ,C74_=_C109 ,\nC75_=_C76 ,C75_=_C80 ,C75_=_C82 ,C75_=_C83 ,C75_=_C84 ,C75_=_C86 ,\nC75_=_C88 ,C75_=_C90 ,C75_=_C91 ,C75_=_C92 ,C75_=_C93 ,C75_=_C94 ,\nC75_=_C95 ,C75_=_C96 ,C75_=_C97 ,C75_=_C120 ,C75_=_C123 ,C75_=_C127 ,\nC76_=_C80 ,C76_=_C82 ,C76_=_C83 ,C76_=_C84 ,C76_=_C86 ,C76_=_C88 ,\nC76_=_C90 ,C76_=_C91 ,C76_=_C92 ,C76_=_C93 ,C76_=_C94 ,C76_=_C95 ,\nC76_=_C96 ,C76_=_C97 ,C76_=_C137 ,C76_=_C141 ,C76_=_C145 ,C80_=_C82 ,\nC80_=_C83 ,C80_=_C84 ,C80_=_C86 ,C80_=_C88 ,C80_=_C90 ,C80_=_C91 ,\nC80_=_C92 ,C80_=_C93 ,C80_=_C94 ,C80_=_C95 ,C80_=_C96 ,C80_=_C97 ,\nC80_=_C176 ,C80_=_C236 ,C80_=_C257 ,C80_=_C261 ,C80_=_C262 ,C82_=_C83 ,\nC82_=_C84 ,C82_=_C86 ,C82_=_C88 ,C82_=_C90 ,C82_=_C91 ,C82_=_C92 ,\nC82_=_C93 ,C82_=_C94 ,C82_=_C95 ,C82_=_C96 ,C82_=_C97 ,C82_=_C179 ,\nC82_=_C217 ,C82_=_C239 ,C82_=_C283 ,C82_=_C297 ,C83_=_C84 ,C83_=_C86 ,\nC83_=_C88 ,C83_=_C90 ,C83_=_C91 ,C83_=_C92 ,C83_=_C93 ,C83_=_C94 ,\nC83_=_C95 ,C83_=_C96 ,C83_=_C97 ,C83_=_C180 ,C83_=_C218 ,C83_=_C240 ,\nC83_=_C284 ,C83_=_C313 ,C83_=_C314 ,C83_=_C317 ,C84_=_C86 ,C84_=_C88 ,\nC84_=_C90 ,C84_=_C91 ,C84_=_C92 ,C84_=_C93 ,C84_=_C94 ,C84_=_C95 ,\nC84_=_C96 ,C84_=_C97 ,C84_=_C181 ,C84_=_C241 ,C84_=_C285 ,C84_=_C328 ,\nC84_=_C330 ,C86_=_C88 ,C86_=_C90 ,C86_=_C91 ,C86_=_C92 ,C86_=_C93 ,\nC86_=_C94 ,C86_=_C95 ,C86_=_C96 ,C86_=_C97 ,C86_=_C184 ,C88_=_C90 ,\nC88_=_C91 ,C88_=_C92 ,C88_=_C93 ,C88_=_C94 ,C88_=_C95 ,C88_=_C96 ,\nC88_=_C97 ,C88_=_C220 ,C88_=_C288 ,C88_=_C353 ,C90_=_C91 ,C90_=_C92 ,\nC90_=_C93 ,C90_=_C94 ,C90_=_C95 ,C90_=_C96 ,C90_=_C97 ,C90_=_C188 ,\nC91_=_C92 ,C91_=_C93 ,C91_=_C94 ,C91_=_C95 ,C91_=_C96 ,C91_=_C97 ,\nC91_=_C189 ,C92_=_C93 ,C92_=_C94 ,C92_=_C95 ,C92_=_C96 ,C92_=_C97 ,\nC92_=_C190 ,C92_=_C250 ,C92_=_C290 ,C92_=_C870 ,C92_=_C1767 ,C93_=_C94 ,\nC93_=_C95 ,C93_=_C96 ,C93_=_C97 ,C93_=_C226 ,C93_=_C291 ,C93_=_C356 ,\nC94_=_C95 ,C94_=_C96 ,C94_=_C97 ,C94_=_C192 ,C95_=_C96 ,C95_=_C97 ,\nC95_=_C228 ,C95_=_C292 ,C95_=_C358 ,C96_=_C97 ,C96_=_C193 ,C97_=_C234 ,\nC97_=_C295 ,C97_=_C363 ,C100_=_C101 ,C100_=_C104 ,C100_=_C108 ,C100_=_C109 ,\nC100_=_C137 ,C100_=_C176 ,C100_=_C177 ,C100_=_C179 ,C100_=_C180 ,C100_=_C181 ,\nC100_=_C182 ,C100_=_C183 ,C100_=_C184 ,C100_=_C186 ,C100_=_C188 ,C100_=_C189 ,\nC100_=_C190 ,C100_=_C191 ,C100_=_C192 ,C100_=_C193 ,C100_=_C194 ,C101_=_C104 ,\nC101_=_C108 ,C101_=_C109 ,C101_=_C236 ,C101_=_C237 ,C101_=_C239 ,C101_=_C240 ,\nC101_=_C241 ,C101_=_C242 ,C101_=_C243 ,C101_=_C245 ,C101_=_C246 ,C101_=_C247 ,\nC101_=_C249 ,C101_=_C250 ,C101_=_C251 ,C101_=_C252 ,C101_=_C253 ,C101_=_C254 ,\nC101_=_C255 ,C104_=_C108 ,C104_=_C109 ,C104_=_C123 ,C104_=_C141 ,C104_=_C257 ,\nC104_=_C270 ,C104_=_C283 ,C104_=_C284 ,C104_=_C285 ,C104_=_C288 ,C104_=_C290 ,\nC104_=_C291 ,C104_=_C292 ,C104_=_C293 ,C104_=_C294 ,C104_=_C295 ,C108_=_C109 ,\nC108_=_C261 ,C108_=_C314 ,C108_=_C328 ,C108_=_C367 ,C108_=_C574 ,C108_=_C860 ,\nC108_=_C861 ,C108_=_C862 ,C108_=_C864 ,C108_=_C865 ,C108_=_C866 ,C108_=_C867 ,\nC108_=_C868 ,C108_=_C869 ,C108_=_C870 ,C108_=_C871 ,C108_=_C872 ,C108_=_C873 ,\nC108_=_C874 ,C108_=_C875 ,C108_=_C876 ,C108_=_C877 ,C109_=_C262 ,C109_=_C317 ,\nC109_=_C330 ,C109_=_C373 ,C109_=_C399 ,C109_=_C483 ,C109_=_C579 ,C109_=_C1265 ,\nC109_=_C1426 ,C109_=_C1593 ,C109_=_C1762 ,C109_=_C1763 ,C109_=_C1764 ,C109_=_C1765 ,\nC109_=_C1766 ,C109_=_C1767 ,C109_=_C1768 ,C109_=_C1769 ,C109_=_C1770 ,C109_=_C1771 ,\nC109_=_C1772 ,C109_=_C1773 ,C120_=_C123 ,C120_=_C127 ,C120_=_C156 ,C120_=_C217 ,\nC120_=_C218 ,C120_=_C220 ,C120_=_C221 ,C120_=_C222 ,C120_=_C223 ,C120_=_C224 ,\nC120_=_C225 ,C120_=_C226 ,C120_=_C227 ,C120_=_C228 ,C120_=_C229 ,C120_=_C230 ,\nC120_=_C231 ,C120_=_C232 ,C120_=_C233 ,C120_=_C234 ,C120_=_C235 ,C123_=_C127 ,\nC123_=_C141 ,C123_=_C257 ,C123_=_C270 ,C123_=_C283 ,C123_=_C284 ,C123_=_C285 ,\nC123_=_C288 ,C123_=_C290 ,C123_=_C291 ,C123_=_C292 ,C123_=_C293 ,C123_=_C294 ,\nC123_=_C295 ,C127_=_C145 ,C127_=_C161 ,C127_=_C200 ,C127_=_C274 ,C127_=_C297 ,\nC127_=_C313 ,C127_=_C341 ,C127_=_C353 ,C127_=_C354 ,C127_=_C355 ,C127_=_C356 ,\nC127_=_C357 ,C127_=_C358 ,C127_=_C359 ,C127_=_C360 ,C127_=_C361 ,C127_=_C362 ,\nC127_=_C363 ,C127_=_C364 ,C137_=_C141 ,C137_=_C145 ,C137_=_C176 ,C137_=_C177 ,\nC137_=_C179 ,C137_=_C180 ,C137_=_C181 ,C137_=_C182 ,C137_=_C183 ,C137_=_C184 ,\nC137_=_C186 ,C137_=_C188 ,C137_=_C189 ,C137_=_C190 ,C137_=_C191 ,C137_=_C192 ,\nC137_=_C193 ,C137_=_C194 ,C141_=_C145 ,C141_=_C257 ,C141_=_C270 ,C141_=_C283 ,\nC141_=_C284 ,C141_=_C285 ,C141_=_C288 ,C141_=_C290 ,C141_=_C291 ,C141_=_C292 ,\nC141_=_C293 ,C141_=_C294 ,C141_=_C295 ,C145_=_C161 ,C145_=_C200 ,C145_=_C274 ,\nC145_=_C297 ,C145_=_C313 ,C145_=_C341 ,C145_=_C353 ,C145_=_C354 ,C145_=_C355 ,\nC145_=_C356 ,C145_=_C357 ,C145_=_C358 ,C145_=_C359 ,C145_=_C360 ,C145_=_C361 ,\nC145_=_C362 ,C145_=_C363 ,C145_=_C364 ,C156_=_C161 ,C156_=_C217 ,C156_=_C218 ,\nC156_=_C220 ,C156_=_C221 ,C156_=_C222 ,C156_=_C223 ,C156_=_C224 ,C156_=_C225 ,\nC156_=_C226 ,C156_=_C227 ,C156_=_C228 ,C156_=_C229 ,C156_=_C230 ,C156_=_C231 ,\nC156_=_C232 ,C156_=_C233 ,C156_=_C234 ,C156_=_C235 ,C161_=_C200 ,C161_=_C274 ,\nC161_=_C297 ,C161_=_C313 ,C161_=_C341 ,C161_=_C353 ,C161_=_C354 ,C161_=_C355 ,\nC161_=_C356 ,C161_=_C357 ,C161_=_C358 ,C161_=_C359 ,C161_=_C360 ,C161_=_C361 ,\nC161_=_C362 ,C161_=_C363 ,C161_=_C364 ,C176_=_C177 ,C176_=_C179 ,C176_=_C180 ,\nC176_=_C181 ,C176_=_C182 ,C176_=_C183 ,C176_=_C184 ,C176_=_C186 ,C176_=_C188 ,\nC176_=_C189 ,C176_=_C190 ,C176_=_C191 ,C176_=_C192 ,C176_=_C193 ,C176_=_C194 ,\nC176_=_C236 ,C176_=_C257 ,C176_=_C261 ,C176_=_C262 ,C177_=_C179 ,C177_=_C180 ,\nC177_=_C181 ,C177_=_C182 ,C177_=_C183 ,C177_=_C184 ,C177_=_C186 ,C177_=_C188 ,\nC177_=_C189 ,C177_=_C190 ,C177_=_C191 ,C177_=_C192 ,C177_=_C193 ,C177_=_C194 ,\nC177_=_C237 ,C177_=_C270 ,C177_=_C274 ,C179_=_C180 ,C179_=_C181 ,C179_=_C182 ,\nC179_=_C183 ,C179_=_C184 ,C179_=_C186 ,C179_=_C188 ,C179_=_C189 ,C179_=_C190 ,\nC179_=_C191 ,C179_=_C192 ,C179_=_C193 ,C179_=_C194 ,C179_=_C217 ,C179_=_C239 ,\nC179_=_C283 ,C179_=_C297 ,C180_=_C181 ,C180_=_C182 ,C180_=_C183 ,C180_=_C184 ,\nC180_=_C186 ,C180_=_C188 ,C180_=_C189 ,C180_=_C190 ,C180_=_C191 ,C180_=_C192 ,\nC180_=_C193 ,C180_=_C194 ,C180_=_C218 ,C180_=_C240 ,C180_=_C284 ,C180_=_C313 ,\nC180_=_C314 ,C180_=_C317 ,C181_=_C182 ,C181_=_C183 ,C181_=_C184 ,C181_=_C186 ,\nC181_=_C188 ,C181_=_C189 ,C181_=_C190 ,C181_=_C191 ,C181_=_C192 ,C181_=_C193 ,\nC181_=_C194 ,C181_=_C241 ,C181_=_C285 ,C181_=_C328 ,C181_=_C330 ,C182_=_C183 ,\nC182_=_C184 ,C182_=_C186 ,C182_=_C188 ,C182_=_C189 ,C182_=_C190 ,C182_=_C191 ,\nC182_=_C192 ,C182_=_C193 ,C182_=_C194 ,C182_=_C242 ,C182_=_C341 ,C183_=_C184 ,\nC183_=_C186 ,C183_=_C188 ,C183_=_C189 ,C183_=_C190 ,C183_=_C191 ,C183_=_C192 ,\nC183_=_C193 ,C183_=_C194 ,C183_=_C243 ,C184_=_C186 ,C184_=_C188 ,C184_=_C189 ,\nC184_=_C190 ,C184_=_C191 ,C184_=_C192 ,C184_=_C193 ,C184_=_C194 ,C186_=_C188 ,\nC186_=_C189 ,C186_=_C190 ,C186_=_C191 ,C186_=_C192 ,C186_=_C193 ,C186_=_C194 ,\nC186_=_C245 ,C188_=_C189 ,C188_=_C190 ,C188_=_C191 ,C188_=_C192 ,C188_=_C193 ,\nC188_=_C194 ,C189_=_C190 ,C189_=_C191 ,C189_=_C192 ,C189_=_C193 ,C189_=_C194 ,\nC190_=_C191 ,C190_=_C192 ,C190_=_C193 ,C190_=_C194 ,C190_=_C250 ,C190_=_C290 ,\nC190_=_C870 ,C190_=_C1767 ,C191_=_C192 ,C191_=_C193 ,C191_=_C194 ,C191_=_C251 ,\nC192_=_C193 ,C192_=_C194 ,C193_=_C194 ,C194_=_C255 ,C200_=_C274 ,C200_=_C297 ,\nC200_=_C313 ,C200_=_C341 ,C200_=_C353 ,C200_=_C354 ,C200_=_C355 ,C200_=_C356 ,\nC200_=_C357 ,C200_=_C358 ,C200_=_C359 ,C200_=_C360 ,C200_=_C361 ,C200_=_C362 ,\nC200_=_C363 ,C200_=_C364 ,C217_=_C218 ,C217_=_C220 ,C217_=_C221 ,C217_=_C222 ,\nC217_=_C223 ,C217_=_C224 ,C217_=_C225 ,C217_=_C226 ,C217_=_C227 ,C217_=_C228 ,\nC217_=_C229 ,C217_=_C230</w:t>
      </w:r>
    </w:p>
    <w:p>
      <w:pPr>
        <w:pStyle w:val="PreformattedText"/>
        <w:bidi w:val="0"/>
        <w:spacing w:before="0" w:after="0"/>
        <w:jc w:val="left"/>
        <w:rPr/>
      </w:pPr>
      <w:r>
        <w:rPr/>
        <w:t xml:space="preserve"> </w:t>
      </w:r>
      <w:r>
        <w:rPr/>
        <w:t>,C217_=_C231 ,C217_=_C232 ,C217_=_C233 ,C217_=_C234 ,\nC217_=_C235 ,C217_=_C239 ,C217_=_C283 ,C217_=_C297 ,C218_=_C220 ,C218_=_C221 ,\nC218_=_C222 ,C218_=_C223 ,C218_=_C224 ,C218_=_C225 ,C218_=_C226 ,C218_=_C227 ,\nC218_=_C228 ,C218_=_C229 ,C218_=_C230 ,C218_=_C231 ,C218_=_C232 ,C218_=_C233 ,\nC218_=_C234 ,C218_=_C235 ,C218_=_C240 ,C218_=_C284 ,C218_=_C313 ,C218_=_C314 ,\nC218_=_C317 ,C220_=_C221 ,C220_=_C222 ,C220_=_C223 ,C220_=_C224 ,C220_=_C225 ,\nC220_=_C226 ,C220_=_C227 ,C220_=_C228 ,C220_=_C229 ,C220_=_C230 ,C220_=_C231 ,\nC220_=_C232 ,C220_=_C233 ,C220_=_C234 ,C220_=_C235 ,C220_=_C288 ,C220_=_C353 ,\nC221_=_C222 ,C221_=_C223 ,C221_=_C224 ,C221_=_C225 ,C221_=_C226 ,C221_=_C227 ,\nC221_=_C228 ,C221_=_C229 ,C221_=_C230 ,C221_=_C231 ,C221_=_C232 ,C221_=_C233 ,\nC221_=_C234 ,C221_=_C235 ,C221_=_C354 ,C222_=_C223 ,C222_=_C224 ,C222_=_C225 ,\nC222_=_C226 ,C222_=_C227 ,C222_=_C228 ,C222_=_C229 ,C222_=_C230 ,C222_=_C231 ,\nC222_=_C232 ,C222_=_C233 ,C222_=_C234 ,C222_=_C235 ,C222_=_C246 ,C223_=_C224 ,\nC223_=_C225 ,C223_=_C226 ,C223_=_C227 ,C223_=_C228 ,C223_=_C229 ,C223_=_C230 ,\nC223_=_C231 ,C223_=_C232 ,C223_=_C233 ,C223_=_C234 ,C223_=_C235 ,C223_=_C247 ,\nC224_=_C225 ,C224_=_C226 ,C224_=_C227 ,C224_=_C228 ,C224_=_C229 ,C224_=_C230 ,\nC224_=_C231 ,C224_=_C232 ,C224_=_C233 ,C224_=_C234 ,C224_=_C235 ,C224_=_C249 ,\nC225_=_C226 ,C225_=_C227 ,C225_=_C228 ,C225_=_C229 ,C225_=_C230 ,C225_=_C231 ,\nC225_=_C232 ,C225_=_C233 ,C225_=_C234 ,C225_=_C235 ,C225_=_C355 ,C226_=_C227 ,\nC226_=_C228 ,C226_=_C229 ,C226_=_C230 ,C226_=_C231 ,C226_=_C232 ,C226_=_C233 ,\nC226_=_C234 ,C226_=_C235 ,C226_=_C291 ,C226_=_C356 ,C227_=_C228 ,C227_=_C229 ,\nC227_=_C230 ,C227_=_C231 ,C227_=_C232 ,C227_=_C233 ,C227_=_C234 ,C227_=_C235 ,\nC227_=_C252 ,C228_=_C229 ,C228_=_C230 ,C228_=_C231 ,C228_=_C232 ,C228_=_C233 ,\nC228_=_C234 ,C228_=_C235 ,C228_=_C292 ,C228_=_C358 ,C229_=_C230 ,C229_=_C231 ,\nC229_=_C232 ,C229_=_C233 ,C229_=_C234 ,C229_=_C235 ,C229_=_C253 ,C230_=_C231 ,\nC230_=_C232 ,C230_=_C233 ,C230_=_C234 ,C230_=_C235 ,C230_=_C359 ,C231_=_C232 ,\nC231_=_C233 ,C231_=_C234 ,C231_=_C235 ,C231_=_C254 ,C232_=_C233 ,C232_=_C234 ,\nC232_=_C235 ,C232_=_C361 ,C233_=_C234 ,C233_=_C235 ,C233_=_C362 ,C234_=_C235 ,\nC234_=_C295 ,C234_=_C363 ,C235_=_C364 ,C235_=_C876 ,C235_=_C1773 ,C236_=_C237 ,\nC236_=_C239 ,C236_=_C240 ,C236_=_C241 ,C236_=_C242 ,C236_=_C243 ,C236_=_C245 ,\nC236_=_C246 ,C236_=_C247 ,C236_=_C249 ,C236_=_C250 ,C236_=_C251 ,C236_=_C252 ,\nC236_=_C253 ,C236_=_C254 ,C236_=_C255 ,C236_=_C257 ,C236_=_C261 ,C236_=_C262 ,\nC237_=_C239 ,C237_=_C240 ,C237_=_C241 ,C237_=_C242 ,C237_=_C243 ,C237_=_C245 ,\nC237_=_C246 ,C237_=_C247 ,C237_=_C249 ,C237_=_C250 ,C237_=_C251 ,C237_=_C252 ,\nC237_=_C253 ,C237_=_C254 ,C237_=_C255 ,C237_=_C270 ,C237_=_C274 ,C239_=_C240 ,\nC239_=_C241 ,C239_=_C242 ,C239_=_C243 ,C239_=_C245 ,C239_=_C246 ,C239_=_C247 ,\nC239_=_C249 ,C239_=_C250 ,C239_=_C251 ,C239_=_C252 ,C239_=_C253 ,C239_=_C254 ,\nC239_=_C255 ,C239_=_C283 ,C239_=_C297 ,C240_=_C241 ,C240_=_C242 ,C240_=_C243 ,\nC240_=_C245 ,C240_=_C246 ,C240_=_C247 ,C240_=_C249 ,C240_=_C250 ,C240_=_C251 ,\nC240_=_C252 ,C240_=_C253 ,C240_=_C254 ,C240_=_C255 ,C240_=_C284 ,C240_=_C313 ,\nC240_=_C314 ,C240_=_C317 ,C241_=_C242 ,C241_=_C243 ,C241_=_C245 ,C241_=_C246 ,\nC241_=_C247 ,C241_=_C249 ,C241_=_C250 ,C241_=_C251 ,C241_=_C252 ,C241_=_C253 ,\nC241_=_C254 ,C241_=_C255 ,C241_=_C285 ,C241_=_C328 ,C241_=_C330 ,C242_=_C243 ,\nC242_=_C245 ,C242_=_C246 ,C242_=_C247 ,C242_=_C249 ,C242_=_C250 ,C242_=_C251 ,\nC242_=_C252 ,C242_=_C253 ,C242_=_C254 ,C242_=_C255 ,C242_=_C341 ,C243_=_C245 ,\nC243_=_C246 ,C243_=_C247 ,C243_=_C249 ,C243_=_C250 ,C243_=_C251 ,C243_=_C252 ,\nC243_=_C253 ,C243_=_C254 ,C243_=_C255 ,C245_=_C246 ,C245_=_C247 ,C245_=_C249 ,\nC245_=_C250 ,C245_=_C251 ,C245_=_C252 ,C245_=_C253 ,C245_=_C254 ,C245_=_C255 ,\nC246_=_C247 ,C246_=_C249 ,C246_=_C250 ,C246_=_C251 ,C246_=_C252 ,C246_=_C253 ,\nC246_=_C254 ,C246_=_C255 ,C247_=_C249 ,C247_=_C250 ,C247_=_C251 ,C247_=_C252 ,\nC247_=_C253 ,C247_=_C254 ,C247_=_C255 ,C249_=_C250 ,C249_=_C251 ,C249_=_C252 ,\nC249_=_C253 ,C249_=_C254 ,C249_=_C255 ,C250_=_C251 ,C250_=_C252 ,C250_=_C253 ,\nC250_=_C254 ,C250_=_C255 ,C250_=_C290 ,C250_=_C870 ,C250_=_C1767 ,C251_=_C252 ,\nC251_=_C253 ,C251_=_C254 ,C251_=_C255 ,C252_=_C253 ,C252_=_C254 ,C252_=_C255 ,\nC253_=_C254 ,C253_=_C255 ,C254_=_C255 ,C257_=_C261 ,C257_=_C262 ,C257_=_C270 ,\nC257_=_C283 ,C257_=_C284 ,C257_=_C285 ,C257_=_C288 ,C257_=_C290 ,C257_=_C291 ,\nC257_=_C292 ,C257_=_C293 ,C257_=_C294 ,C257_=_C295 ,C261_=_C262 ,C261_=_C314 ,\nC261_=_C328 ,C261_=_C367 ,C261_=_C574 ,C261_=_C860 ,C261_=_C861 ,C261_=_C862 ,\nC261_=_C864 ,C261_=_C865 ,C261_=_C866 ,C261_=_C867 ,C261_=_C868 ,C261_=_C869 ,\nC261_=_C870 ,C261_=_C871 ,C261_=_C872 ,C261_=_C873 ,C261_=_C874 ,C261_=_C875 ,\nC261_=_C876 ,C261_=_C877 ,C262_=_C317 ,C262_=_C330 ,C262_=_C373 ,C262_=_C399 ,\nC262_=_C483 ,C262_=_C579 ,C262_=_C1265 ,C262_=_C1426 ,C262_=_C1593 ,C262_=_C1762 ,\nC262_=_C1763 ,C262_=_C1764 ,C262_=_C1765 ,C262_=_C1766 ,C262_=_C1767 ,C262_=_C1768 ,\nC262_=_C1769 ,C262_=_C1770 ,C262_=_C1771 ,C262_=_C1772 ,C262_=_C1773 ,C270_=_C274 ,\nC270_=_C283 ,C270_=_C284 ,C270_=_C285 ,C270_=_C288 ,C270_=_C290 ,C270_=_C291 ,\nC270_=_C292 ,C270_=_C293 ,C270_=_C294 ,C270_=_C295 ,C274_=_C297 ,C274_=_C313 ,\nC274_=_C341 ,C274_=_C353 ,C274_=_C354 ,C274_=_C355 ,C274_=_C356 ,C274_=_C357 ,\nC274_=_C358 ,C274_=_C359 ,C274_=_C360 ,C274_=_C361 ,C274_=_C362 ,C274_=_C363 ,\nC274_=_C364 ,C283_=_C284 ,C283_=_C285 ,C283_=_C288 ,C283_=_C290 ,C283_=_C291 ,\nC283_=_C292 ,C283_=_C293 ,C283_=_C294 ,C283_=_C295 ,C283_=_C297 ,C284_=_C285 ,\nC284_=_C288 ,C284_=_C290 ,C284_=_C291 ,C284_=_C292 ,C284_=_C293 ,C284_=_C294 ,\nC284_=_C295 ,C284_=_C313 ,C284_=_C314 ,C284_=_C317 ,C285_=_C288 ,C285_=_C290 ,\nC285_=_C291 ,C285_=_C292 ,C285_=_C293 ,C285_=_C294 ,C285_=_C295 ,C285_=_C328 ,\nC285_=_C330 ,C288_=_C290 ,C288_=_C291 ,C288_=_C292 ,C288_=_C293 ,C288_=_C294 ,\nC288_=_C295 ,C288_=_C353 ,C290_=_C291 ,C290_=_C292 ,C290_=_C293 ,C290_=_C294 ,\nC290_=_C295 ,C290_=_C870 ,C290_=_C1767 ,C291_=_C292 ,C291_=_C293 ,C291_=_C294 ,\nC291_=_C295 ,C291_=_C356 ,C292_=_C293 ,C292_=_C294 ,C292_=_C295 ,C292_=_C358 ,\nC293_=_C294 ,C293_=_C295 ,C294_=_C295 ,C295_=_C363 ,C297_=_C313 ,C297_=_C341 ,\nC297_=_C353 ,C297_=_C354 ,C297_=_C355 ,C297_=_C356 ,C297_=_C357 ,C297_=_C358 ,\nC297_=_C359 ,C297_=_C360 ,C297_=_C361 ,C297_=_C362 ,C297_=_C363 ,C297_=_C364 ,\nC313_=_C314 ,C313_=_C317 ,C313_=_C341 ,C313_=_C353 ,C313_=_C354 ,C313_=_C355 ,\nC313_=_C356 ,C313_=_C357 ,C313_=_C358 ,C313_=_C359 ,C313_=_C360 ,C313_=_C361 ,\nC313_=_C362 ,C313_=_C363 ,C313_=_C364 ,C314_=_C317 ,C314_=_C328 ,C314_=_C367 ,\nC314_=_C574 ,C314_=_C860 ,C314_=_C861 ,C314_=_C862 ,C314_=_C864 ,C314_=_C865 ,\nC314_=_C866 ,C314_=_C867 ,C314_=_C868 ,C314_=_C869 ,C314_=_C870 ,C314_=_C871 ,\nC314_=_C872 ,C314_=_C873 ,C314_=_C874 ,C314_=_C875 ,C314_=_C876 ,C314_=_C877 ,\nC317_=_C330 ,C317_=_C373 ,C317_=_C399 ,C317_=_C483 ,C317_=_C579 ,C317_=_C1265 ,\nC317_=_C1426 ,C317_=_C1593 ,C317_=_C1762 ,C317_=_C1763 ,C317_=_C1764 ,C317_=_C1765 ,\nC317_=_C1766 ,C317_=_C1767 ,C317_=_C1768 ,C317_=_C1769 ,C317_=_C1770 ,C317_=_C1771 ,\nC317_=_C1772 ,C317_=_C1773 ,C328_=_C330 ,C328_=_C367 ,C328_=_C574 ,C328_=_C860 ,\nC328_=_C861 ,C328_=_C862 ,C328_=_C864 ,C328_=_C865 ,C328_=_C866 ,C328_=_C867 ,\nC328_=_C868 ,C328_=_C869 ,C328_=_C870 ,C328_=_C871 ,C328_=_C872 ,C328_=_C873 ,\nC328_=_C874 ,C328_=_C875 ,C328_=_C876 ,C328_=_C877 ,C330_=_C373 ,C330_=_C399 ,\nC330_=_C483 ,C330_=_C579 ,C330_=_C1265 ,C330_=_C1426 ,C330_=_C1593 ,C330_=_C1762 ,\nC330_=_C1763 ,C330_=_C1764 ,C330_=_C1765 ,C330_=_C1766 ,C330_=_C1767 ,C330_=_C1768 ,\nC330_=_C1769 ,C330_=_C1770 ,C330_=_C1771 ,C330_=_C1772 ,C330_=_C1773 ,C341_=_C353 ,\nC341_=_C354 ,C341_=_C355 ,C341_=_C356 ,C341_=_C357 ,C341_=_C358 ,C341_=_C359 ,\nC341_=_C360 ,C341_=_C361 ,C341_=_C362 ,C341_=_C363 ,C341_=_C364 ,C353_=_C354 ,\nC353_=_C355 ,C353_=_C356 ,C353_=_C357 ,C353_=_C358 ,C353_=_C359 ,C353_=_C360 ,\nC353_=_C361 ,C353_=_C362 ,C353_=_C363 ,C353_=_C364 ,C354_=_C355 ,C354_=_C356 ,\nC354_=_C357 ,C354_=_C358 ,C354_=_C359 ,C354_=_C360 ,C354_=_C361 ,C354_=_C362 ,\nC354_=_C363 ,C354_=_C364 ,C355_=_C356 ,C355_=_C357 ,C355_=_C358 ,C355_=_C359 ,\nC355_=_C360 ,C355_=_C361 ,C355_=_C362 ,C355_=_C363 ,C355_=_C364 ,C356_=_C357 ,\nC356_=_C358 ,C356_=_C359 ,C356_=_C360 ,C356_=_C361 ,C356_=_C362 ,C356_=_C363 ,\nC356_=_C364 ,C357_=_C358 ,C357_=_C359 ,C357_=_C360 ,C357_=_C361 ,C357_=_C362 ,\nC357_=_C363 ,C357_=_C364 ,C358_=_C359 ,C358_=_C360 ,C358_=_C361 ,C358_=_C362 ,\nC358_=_C363 ,C358_=_C364 ,C359_=_C360 ,C359_=_C361 ,C359_=_C362 ,C359_=_C363 ,\nC359_=_C364 ,C360_=_C361 ,C360_=_C362 ,C360_=_C363 ,C360_=_C364 ,C361_=_C362 ,\nC361_=_C363 ,C361_=_C364 ,C362_=_C363 ,C362_=_C364 ,C363_=_C364 ,C364_=_C876 ,\nC364_=_C1773 ,C367_=_C373 ,C367_=_C574 ,C367_=_C860 ,C367_=_C861 ,C367_=_C862 ,\nC367_=_C864 ,C367_=_C865 ,C367_=_C866 ,C367_=_C867 ,C367_=_C868 ,C367_=_C869 ,\nC367_=_C870 ,C367_=_C871 ,C367_=_C872 ,C367_=_C873 ,C367_=_C874 ,C367_=_C875 ,\nC367_=_C876 ,C367_=_C877 ,C373_=_C399 ,C373_=_C483 ,C373_=_C579 ,C373_=_C1265 ,\nC373_=_C1426 ,C373_=_C1593 ,C373_=_C1762 ,C373_=_C1763 ,C373_=_C1764 ,C373_=_C1765 ,\nC373_=_C1766 ,C373_=_C1767 ,C373_=_C1768 ,C373_=_C1769 ,C373_=_C1770 ,C373_=_C1771 ,\nC373_=_C1772 ,C373_=_C1773 ,C399_=_C483 ,C399_=_C579 ,C399_=_C1265 ,C399_=_C1426 ,\nC399_=_C1593 ,C399_=_C1762 ,C399_=_C1763 ,C399_=_C1764 ,C399_=_C1765 ,C399_=_C1766 ,\nC399_=_C1767 ,C399_=_C1768 ,C399_=_C1769 ,C399_=_C1770 ,C399_=_C1771 ,C399_=_C1772 ,\nC399_=_C1773 ,C483_=_C579 ,C483_=_C1265 ,C483_=_C1426 ,C483_=_C1593 ,C483_=_C1762 ,\nC483_=_C1763 ,C483_=_C1764 ,C483_=_C1765 ,C483_=_C1766 ,C483_=_C1767 ,C483_=_C1768 ,\nC483_=_C1769 ,C483_=_C1770 ,C483_=_C1771 ,C483_=_C1772 ,C483_=_C1773 ,C574_=_C579 ,\nC574_=_C860 ,C574_=_C861 ,C574_=_C862 ,C574_=_C864 ,C574_=_C865 ,C574_=_C866 ,\nC574_=_C867 ,C574_=_C868 ,C574_=_C869 ,C574_=_C870 ,C574_=_C871 ,C574_=_C872</w:t>
      </w:r>
    </w:p>
    <w:p>
      <w:pPr>
        <w:pStyle w:val="PreformattedText"/>
        <w:bidi w:val="0"/>
        <w:spacing w:before="0" w:after="0"/>
        <w:jc w:val="left"/>
        <w:rPr/>
      </w:pPr>
      <w:r>
        <w:rPr/>
        <w:t xml:space="preserve"> </w:t>
      </w:r>
      <w:r>
        <w:rPr/>
        <w:t>,\nC574_=_C873 ,C574_=_C874 ,C574_=_C875 ,C574_=_C876 ,C574_=_C877 ,C579_=_C1265 ,\nC579_=_C1426 ,C579_=_C1593 ,C579_=_C1762 ,C579_=_C1763 ,C579_=_C1764 ,C579_=_C1765 ,\nC579_=_C1766 ,C579_=_C1767 ,C579_=_C1768 ,C579_=_C1769 ,C579_=_C1770 ,C579_=_C1771 ,\nC579_=_C1772 ,C579_=_C1773 ,C860_=_C861 ,C860_=_C862 ,C860_=_C864 ,C860_=_C865 ,\nC860_=_C866 ,C860_=_C867 ,C860_=_C868 ,C860_=_C869 ,C860_=_C870 ,C860_=_C871 ,\nC860_=_C872 ,C860_=_C873 ,C860_=_C874 ,C860_=_C875 ,C860_=_C876 ,C860_=_C877 ,\nC861_=_C862 ,C861_=_C864 ,C861_=_C865 ,C861_=_C866 ,C861_=_C867 ,C861_=_C868 ,\nC861_=_C869 ,C861_=_C870 ,C861_=_C871 ,C861_=_C872 ,C861_=_C873 ,C861_=_C874 ,\nC861_=_C875 ,C861_=_C876 ,C861_=_C877 ,C861_=_C1265 ,C862_=_C864 ,C862_=_C865 ,\nC862_=_C866 ,C862_=_C867 ,C862_=_C868 ,C862_=_C869 ,C862_=_C870 ,C862_=_C871 ,\nC862_=_C872 ,C862_=_C873 ,C862_=_C874 ,C862_=_C875 ,C862_=_C876 ,C862_=_C877 ,\nC864_=_C865 ,C864_=_C866 ,C864_=_C867 ,C864_=_C868 ,C864_=_C869 ,C864_=_C870 ,\nC864_=_C871 ,C864_=_C872 ,C864_=_C873 ,C864_=_C874 ,C864_=_C875 ,C864_=_C876 ,\nC864_=_C877 ,C865_=_C866 ,C865_=_C867 ,C865_=_C868 ,C865_=_C869 ,C865_=_C870 ,\nC865_=_C871 ,C865_=_C872 ,C865_=_C873 ,C865_=_C874 ,C865_=_C875 ,C865_=_C876 ,\nC865_=_C877 ,C866_=_C867 ,C866_=_C868 ,C866_=_C869 ,C866_=_C870 ,C866_=_C871 ,\nC866_=_C872 ,C866_=_C873 ,C866_=_C874 ,C866_=_C875 ,C866_=_C876 ,C866_=_C877 ,\nC866_=_C1763 ,C867_=_C868 ,C867_=_C869 ,C867_=_C870 ,C867_=_C871 ,C867_=_C872 ,\nC867_=_C873 ,C867_=_C874 ,C867_=_C875 ,C867_=_C876 ,C867_=_C877 ,C868_=_C869 ,\nC868_=_C870 ,C868_=_C871 ,C868_=_C872 ,C868_=_C873 ,C868_=_C874 ,C868_=_C875 ,\nC868_=_C876 ,C868_=_C877 ,C868_=_C1765 ,C869_=_C870 ,C869_=_C871 ,C869_=_C872 ,\nC869_=_C873 ,C869_=_C874 ,C869_=_C875 ,C869_=_C876 ,C869_=_C877 ,C870_=_C871 ,\nC870_=_C872 ,C870_=_C873 ,C870_=_C874 ,C870_=_C875 ,C870_=_C876 ,C870_=_C877 ,\nC870_=_C1767 ,C871_=_C872 ,C871_=_C873 ,C871_=_C874 ,C871_=_C875 ,C871_=_C876 ,\nC871_=_C877 ,C871_=_C1768 ,C872_=_C873 ,C872_=_C874 ,C872_=_C875 ,C872_=_C876 ,\nC872_=_C877 ,C872_=_C1771 ,C873_=_C874 ,C873_=_C875 ,C873_=_C876 ,C873_=_C877 ,\nC874_=_C875 ,C874_=_C876 ,C874_=_C877 ,C875_=_C876 ,C875_=_C877 ,C875_=_C1772 ,\nC876_=_C877 ,C876_=_C1773 ,C1265_=_C1426 ,C1265_=_C1593 ,C1265_=_C1762 ,C1265_=_C1763 ,\nC1265_=_C1764 ,C1265_=_C1765 ,C1265_=_C1766 ,C1265_=_C1767 ,C1265_=_C1768 ,C1265_=_C1769 ,\nC1265_=_C1770 ,C1265_=_C1771 ,C1265_=_C1772 ,C1265_=_C1773 ,C1426_=_C1593 ,C1426_=_C1762 ,\nC1426_=_C1763 ,C1426_=_C1764 ,C1426_=_C1765 ,C1426_=_C1766 ,C1426_=_C1767 ,C1426_=_C1768 ,\nC1426_=_C1769 ,C1426_=_C1770 ,C1426_=_C1771 ,C1426_=_C1772 ,C1426_=_C1773 ,C1593_=_C1762 ,\nC1593_=_C1763 ,C1593_=_C1764 ,C1593_=_C1765 ,C1593_=_C1766 ,C1593_=_C1767 ,C1593_=_C1768 ,\nC1593_=_C1769 ,C1593_=_C1770 ,C1593_=_C1771 ,C1593_=_C1772 ,C1593_=_C1773 ,C1762_=_C1763 ,\nC1762_=_C1764 ,C1762_=_C1765 ,C1762_=_C1766 ,C1762_=_C1767 ,C1762_=_C1768 ,C1762_=_C1769 ,\nC1762_=_C1770 ,C1762_=_C1771 ,C1762_=_C1772 ,C1762_=_C1773 ,C1763_=_C1764 ,C1763_=_C1765 ,\nC1763_=_C1766 ,C1763_=_C1767 ,C1763_=_C1768 ,C1763_=_C1769 ,C1763_=_C1770 ,C1763_=_C1771 ,\nC1763_=_C1772 ,C1763_=_C1773 ,C1764_=_C1765 ,C1764_=_C1766 ,C1764_=_C1767 ,C1764_=_C1768 ,\nC1764_=_C1769 ,C1764_=_C1770 ,C1764_=_C1771 ,C1764_=_C1772 ,C1764_=_C1773 ,C1765_=_C1766 ,\nC1765_=_C1767 ,C1765_=_C1768 ,C1765_=_C1769 ,C1765_=_C1770 ,C1765_=_C1771 ,C1765_=_C1772 ,\nC1765_=_C1773 ,C1766_=_C1767 ,C1766_=_C1768 ,C1766_=_C1769 ,C1766_=_C1770 ,C1766_=_C1771 ,\nC1766_=_C1772 ,C1766_=_C1773 ,C1767_=_C1768 ,C1767_=_C1769 ,C1767_=_C1770 ,C1767_=_C1771 ,\nC1767_=_C1772 ,C1767_=_C1773 ,C1768_=_C1769 ,C1768_=_C1770 ,C1768_=_C1771 ,C1768_=_C1772 ,\nC1768_=_C1773 ,C1769_=_C1770 ,C1769_=_C1771 ,C1769_=_C1772 ,C1769_=_C1773 ,C1770_=_C1771 ,\nC1770_=_C1772 ,C1770_=_C1773 ,C1771_=_C1772 ,C1771_=_C1773 ,C1772_=_C1773 ,"];85[shape=box, label="id:85 level: 4\n220: C0 C4 C5 C8 C9 \nC10 C11 C12 C13 C14 C15 \nC16 C18 C19 C20 C21 C27 \nC29 C32 C41 C48 C49 C50 \nC54 C55 C60 C74 C75 C76 \nC80 C83 C92 C100 C101 C104 \nC105 C106 C107 C108 C109 C110 \nC111 C113 C114 C115 C116 C118 \nC119 C120 C123 C124 C125 C126 \nC127 C128 C129 C130 C131 C132 \nC133 C134 C135 C136 C137 C138 \nC141 C142 C143 C144 C145 C146 \nC147 C148 C149 C150 C151 C152 \nC153 C154 C157 C159 C168 C171 \nC176 C177 C180 C183 C190 C195 \nC197 C210 C212 C218 C229 C236 \nC237 C240 C243 C250 C253 C257 \nC258 C259 C260 C261 C262 C263 \nC264 C266 C267 C268 C269 C270 \nC271 C272 C273 C274 C275 C276 \nC277 C278 C279 C280 C281 C282 \nC284 C290 C298 C305 C311 C312 \nC313 C314 C315 C316 C317 C318 \nC319 C320 C321 C324 C336 C342 \nC348 C351 C360 C413 C502 C503 \nC504 C505 C506 C507 C508 C509 \nC510 C511 C512 C513 C514 C516 \nC518 C519 C520 C521 C522 C666 \nC870 C1133 C1256 C1321 C1458 C1482 \nC1523 C1648 C1649 C1669 C1707 C1708 \nC1749 C1767 C1784 C1824 C1825 C1873 \nC1904 C1905 C2063 C2128 C2526 C2877 \nC2954 C3049 C3247 C3248 C3260 C3463 \nC3464 C3465 C3466 C3539 C3562 C3687 \nC3717 C3784 C3785 C3786 C3787 C3788 \nC3789 C3790 C3791 C3820 C3821 C3822 \nC3823 C3824 C3825 C3826 C3827 \n2760: C0_=_C4( C0 C4 ) C0_=_C5( C0 C5 ) C0_=_C8( C0 C8 ) C0_=_C9( C0 C9 ) C0_=_C10( C0 C10 ) \nC0_=_C11( C0 C11 ) C0_=_C12( C0 C12 ) C0_=_C13( C0 C13 ) C0_=_C14( C0 C14 ) C0_=_C15( C0 C15 ) C0_=_C16( C0 C16 ) \nC0_=_C18( C0 C18 ) C0_=_C19( C0 C19 ) C0_=_C20( C0 C20 ) C0_=_C21( C0 C21 ) C0_=_C48( C0 C48 ) C0_=_C49( C0 C49 ) \nC0_=_C50( C0 C50 ) C0_=_C54( C0 C54 ) C0_=_C55( C0 C55 ) C0_=_C60( C0 C60 ) C4_=_C5( C4 C5 ) C4_=_C8( C4 C8 ) \nC4_=_C9( C4 C9 ) C4_=_C10( C4 C10 ) C4_=_C11( C4 C11 ) C4_=_C12( C4 C12 ) C4_=_C13( C4 C13 ) C4_=_C14( C4 C14 ) \nC4_=_C15( C4 C15 ) C4_=_C16( C4 C16 ) C4_=_C18( C4 C18 ) C4_=_C19( C4 C19 ) C4_=_C20( C4 C20 ) C4_=_C21( C4 C21 ) \nC4_=_C118( C4 C118 ) C4_=_C136( C4 C136 ) C4_=_C157( C4 C157 ) C4_=_C159( C4 C159 ) C4_=_C168( C4 C168 ) C4_=_C171( C4 C171 ) \nC5_=_C8( C5 C8 ) C5_=_C9( C5 C9 ) C5_=_C10( C5 C10 ) C5_=_C11( C5 C11 ) C5_=_C12( C5 C12 ) C5_=_C13( C5 C13 ) \nC5_=_C14( C5 C14 ) C5_=_C15( C5 C15 ) C5_=_C16( C5 C16 ) C5_=_C18( C5 C18 ) C5_=_C19( C5 C19 ) C5_=_C20( C5 C20 ) \nC5_=_C21( C5 C21 ) C5_=_C119( C5 C119 ) C5_=_C138( C5 C138 ) C5_=_C195( C5 C195 ) C5_=_C197( C5 C197 ) C5_=_C210( C5 C210 ) \nC5_=_C212( C5 C212 ) C8_=_C9( C8 C9 ) C8_=_C10( C8 C10 ) C8_=_C11( C8 C11 ) C8_=_C12( C8 C12 ) C8_=_C13( C8 C13 ) \nC8_=_C14( C8 C14 ) C8_=_C15( C8 C15 ) C8_=_C16( C8 C16 ) C8_=_C18( C8 C18 ) C8_=_C19( C8 C19 ) C8_=_C20( C8 C20 ) \nC8_=_C21( C8 C21 ) C8_=_C104( C8 C104 ) C8_=_C123( C8 C123 ) C8_=_C141( C8 C141 ) C8_=_C257( C8 C257 ) C8_=_C270( C8 C270 ) \nC8_=_C284( C8 C284 ) C8_=_C290( C8 C290 ) C9_=_C10( C9 C10 ) C9_=_C11( C9 C11 ) C9_=_C12( C9 C12 ) C9_=_C13( C9 C13 ) \nC9_=_C14( C9 C14 ) C9_=_C15( C9 C15 ) C9_=_C16( C9 C16 ) C9_=_C18( C9 C18 ) C9_=_C19( C9 C19 ) C9_=_C20( C9 C20 ) \nC9_=_C21( C9 C21 ) C9_=_C124( C9 C124 ) C9_=_C271( C9 C271 ) C9_=_C298( C9 C298 ) C9_=_C305( C9 C305 ) C10_=_C11( C10 C11 ) \nC10_=_C12( C10 C12 ) C10_=_C13( C10 C13 ) C10_=_C14( C10 C14 ) C10_=_C15( C10 C15 ) C10_=_C16( C10 C16 ) C10_=_C18( C10 C18 ) \nC10_=_C19( C10 C19 ) C10_=_C20( C10 C20 ) C10_=_C21( C10 C21 ) C10_=_C29( C10 C29 ) C10_=_C83( C10 C83 ) C10_=_C105( C10 C105 ) \nC10_=_C125( C10 C125 ) C10_=_C142( C10 C142 ) C10_=_C159( C10 C159 ) C10_=_C180( C10 C180 ) C10_=_C197( C10 C197 ) C10_=_C218( C10 C218 ) \nC10_=_C240( C10 C240 ) C10_=_C258( C10 C258 ) C10_=_C272( C10 C272 ) C10_=_C284( C10 C284 ) C10_=_C311( C10 C311 ) C10_=_C312( C10 C312 ) \nC10_=_C313( C10 C313 ) C10_=_C314( C10 C314 ) C10_=_C315( C10 C315 ) C10_=_C316( C10 C316 ) C10_=_C317( C10 C317 ) C10_=_C318( C10 C318 ) \nC10_=_C319( C10 C319 ) C10_=_C320( C10 C320 ) C10_=_C321( C10 C321 ) C10_=_C324( C10 C324 ) C11_=_C12( C11 C12 ) C11_=_C13( C11 C13 ) \nC11_=_C14( C11 C14 ) C11_=_C15( C11 C15 ) C11_=_C16( C11 C16 ) C11_=_C18( C11 C18 ) C11_=_C19( C11 C19 ) C11_=_C20( C11 C20 ) \nC11_=_C21( C11 C21 ) C11_=_C126( C11 C126 ) C11_=_C144( C11 C144 ) C11_=_C273( C11 C273 ) C11_=_C312( C11 C312 ) C11_=_C342( C11 C342 ) \nC11_=_C348( C11 C348 ) C11_=_C351( C11 C351 ) C12_=_C13( C12 C13 ) C12_=_C14( C12 C14 ) C12_=_C15( C12 C15 ) C12_=_C16( C12 C16 ) \nC12_=_C18( C12 C18 ) C12_=_C19( C12 C19 ) C12_=_C20( C12 C20 ) C12_=_C21( C12 C21 ) C12_=_C127( C12 C127 ) C12_=_C145( C12 C145 ) \nC12_=_C274( C12 C274 ) C12_=_C313( C12 C313 ) C12_=_C360( C12 C360 ) C13_=_C14( C13 C14 ) C13_=_C15( C13 C15 ) C13_=_C16( C13 C16 ) \nC13_=_C18( C13 C18 ) C13_=_C19( C13 C19 ) C13_=_C20( C13 C20 ) C13_=_C21( C13 C21 ) C13_=_C666( C13 C666 ) C14_=_C15( C14 C15 ) \nC14_=_C16( C14 C16 ) C14_=_C18( C14 C18 ) C14_=_C19( C14 C19 ) C14_=_C20( C14 C20 ) C14_=_C21( C14 C21 ) C14_=_C1669( C14 C1669 ) \nC15_=_C16( C15 C16 ) C15_=_C18( C15 C18 ) C15_=_C19( C15 C19 ) C15_=_C20( C15 C20 ) C15_=_C21( C15 C21 ) C15_=_C1904( C15 C1904 ) \nC15_=_C1905( C15 C1905 ) C16_=_C18( C16 C18 ) C16_=_C19( C16 C19 ) C16_=_C20( C16 C20 ) C16_=_C21( C16 C21 ) C16_=_C3260( C16 C3260 ) \nC18_=_C19( C18 C19 ) C18_=_C20( C18 C20 ) C18_=_C21( C18 C21 ) C18_=_C130( C18 C130 ) C18_=_C149( C18 C149 ) C18_=_C277( C18 C277 ) \nC18_=_C320( C18 C320 ) C18_=_C3562( C18 C3562 ) C19_=_C20( C19 C20 ) C19_=_C21( C19 C21 ) C19_=_C114( C19 C114 ) C19_=_C132( C19 C132 ) \nC19_=_C151( C19 C151 ) C19_=_C267( C19 C267 ) C19_=_C279( C19 C279 ) C20_=_C21( C20 C21 ) C20_=_C133( C20 C133 ) C20_=_C152( C20 C152 ) \nC20_=_C171( C20 C171 ) C20_=_C212( C20 C212 ) C20_=_C280( C20 C280 ) C20_=_C351( C20 C351 ) C20_=_C360( C20 C360 ) C20_=_C1649( C20 C1649 ) \nC20_=_C1708( C20 C1708 ) C20_=_C1749( C20 C1749 ) C20_=_C1784( C20 C1784 ) C20_=_C1825( C20 C1825 ) C20_=_C1905( C20 C1905 ) C20_=_C2526( C20 C2526 ) \nC20_=_C3248( C20 C3248 ) C20_=_C3562( C20 C3562 ) C20_=_C3820( C20 C3820 ) C20_=_C3821( C20 C3821 ) C20_=_C3822( C20 C3822 ) C20_=_C3823( C20 C3823 ) \nC20_=_C3824( C20 C3824 ) C20_=_C3825( C20 C3825 ) C20_=_C3826( C20 C3826 ) C20_=_C3827( C20 C3827 ) C21_=_C115(</w:t>
      </w:r>
    </w:p>
    <w:p>
      <w:pPr>
        <w:pStyle w:val="PreformattedText"/>
        <w:bidi w:val="0"/>
        <w:spacing w:before="0" w:after="0"/>
        <w:jc w:val="left"/>
        <w:rPr/>
      </w:pPr>
      <w:r>
        <w:rPr/>
        <w:t xml:space="preserve"> </w:t>
      </w:r>
      <w:r>
        <w:rPr/>
        <w:t>C21 C115 ) C21_=_C134( C21 C134 ) \nC21_=_C153( C21 C153 ) C21_=_C268( C21 C268 ) C21_=_C281( C21 C281 ) C27_=_C29( C27 C29 ) C27_=_C32( C27 C32 ) C27_=_C41( C27 C41 ) \nC27_=_C55( C27 C55 ) C27_=_C157( C27 C157 ) C27_=_C177( C27 C177 ) C27_=_C195( C27 C195 ) C27_=_C237( C27 C237 ) C27_=_C270( C27 C270 ) \nC27_=_C271( C27 C271 ) C27_=_C272( C27 C272 ) C27_=_C273( C27 C273 ) C27_=_C274( C27 C274 ) C27_=_C275( C27 C275 ) C27_=_C276( C27 C276 ) \nC27_=_C277( C27 C277 ) C27_=_C278( C27 C278 ) C27_=_C279( C27 C279 ) C27_=_C280( C27 C280 ) C27_=_C281( C27 C281 ) C27_=_C282( C27 C282 ) \nC29_=_C32( C29 C32 ) C29_=_C41( C29 C41 ) C29_=_C83( C29 C83 ) C29_=_C105( C29 C105 ) C29_=_C125( C29 C125 ) C29_=_C142( C29 C142 ) \nC29_=_C159( C29 C159 ) C29_=_C180( C29 C180 ) C29_=_C197( C29 C197 ) C29_=_C218( C29 C218 ) C29_=_C240( C29 C240 ) C29_=_C258( C29 C258 ) \nC29_=_C272( C29 C272 ) C29_=_C284( C29 C284 ) C29_=_C311( C29 C311 ) C29_=_C312( C29 C312 ) C29_=_C313( C29 C313 ) C29_=_C314( C29 C314 ) \nC29_=_C315( C29 C315 ) C29_=_C316( C29 C316 ) C29_=_C317( C29 C317 ) C29_=_C318( C29 C318 ) C29_=_C319( C29 C319 ) C29_=_C320( C29 C320 ) \nC29_=_C321( C29 C321 ) C29_=_C324( C29 C324 ) C32_=_C41( C32 C41 ) C32_=_C60( C32 C60 ) C32_=_C183( C32 C183 ) C32_=_C243( C32 C243 ) \nC32_=_C275( C32 C275 ) C32_=_C298( C32 C298 ) C32_=_C342( C32 C342 ) C32_=_C502( C32 C502 ) C32_=_C503( C32 C503 ) C32_=_C504( C32 C504 ) \nC32_=_C505( C32 C505 ) C32_=_C506( C32 C506 ) C32_=_C507( C32 C507 ) C32_=_C508( C32 C508 ) C32_=_C509( C32 C509 ) C32_=_C510( C32 C510 ) \nC32_=_C511( C32 C511 ) C32_=_C512( C32 C512 ) C32_=_C513( C32 C513 ) C32_=_C514( C32 C514 ) C32_=_C516( C32 C516 ) C32_=_C518( C32 C518 ) \nC32_=_C519( C32 C519 ) C32_=_C520( C32 C520 ) C32_=_C521( C32 C521 ) C32_=_C522( C32 C522 ) C41_=_C229( C41 C229 ) C41_=_C253( C41 C253 ) \nC41_=_C413( C41 C413 ) C41_=_C1256( C41 C1256 ) C41_=_C1458( C41 C1458 ) C41_=_C1648( C41 C1648 ) C41_=_C1707( C41 C1707 ) C41_=_C1824( C41 C1824 ) \nC41_=_C1873( C41 C1873 ) C41_=_C2128( C41 C2128 ) C41_=_C2877( C41 C2877 ) C41_=_C2954( C41 C2954 ) C41_=_C3247( C41 C3247 ) C41_=_C3539( C41 C3539 ) \nC41_=_C3687( C41 C3687 ) C41_=_C3717( C41 C3717 ) C41_=_C3784( C41 C3784 ) C41_=_C3785( C41 C3785 ) C41_=_C3786( C41 C3786 ) C41_=_C3787( C41 C3787 ) \nC41_=_C3788( C41 C3788 ) C41_=_C3789( C41 C3789 ) C41_=_C3790( C41 C3790 ) C41_=_C3791( C41 C3791 ) C48_=_C49( C48 C49 ) C48_=_C50( C48 C50 ) \nC48_=_C54( C48 C54 ) C48_=_C55( C48 C55 ) C48_=_C60( C48 C60 ) C48_=_C74( C48 C74 ) C48_=_C100( C48 C100 ) C48_=_C101( C48 C101 ) \nC48_=_C104( C48 C104 ) C48_=_C105( C48 C105 ) C48_=_C106( C48 C106 ) C48_=_C107( C48 C107 ) C48_=_C108( C48 C108 ) C48_=_C109( C48 C109 ) \nC48_=_C110( C48 C110 ) C48_=_C111( C48 C111 ) C48_=_C113( C48 C113 ) C48_=_C114( C48 C114 ) C48_=_C115( C48 C115 ) C48_=_C116( C48 C116 ) \nC49_=_C50( C49 C50 ) C49_=_C54( C49 C54 ) C49_=_C55( C49 C55 ) C49_=_C60( C49 C60 ) C49_=_C75( C49 C75 ) C49_=_C118( C49 C118 ) \nC49_=_C119( C49 C119 ) C49_=_C120( C49 C120 ) C49_=_C123( C49 C123 ) C49_=_C124( C49 C124 ) C49_=_C125( C49 C125 ) C49_=_C126( C49 C126 ) \nC49_=_C127( C49 C127 ) C49_=_C128( C49 C128 ) C49_=_C129( C49 C129 ) C49_=_C130( C49 C130 ) C49_=_C131( C49 C131 ) C49_=_C132( C49 C132 ) \nC49_=_C133( C49 C133 ) C49_=_C134( C49 C134 ) C49_=_C135( C49 C135 ) C50_=_C54( C50 C54 ) C50_=_C55( C50 C55 ) C50_=_C60( C50 C60 ) \nC50_=_C76( C50 C76 ) C50_=_C136( C50 C136 ) C50_=_C137( C50 C137 ) C50_=_C138( C50 C138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4_=_C55( C54 C55 ) C54_=_C60( C54 C60 ) C54_=_C80( C54 C80 ) C54_=_C176( C54 C176 ) C54_=_C236( C54 C236 ) C54_=_C257( C54 C257 ) \nC54_=_C258( C54 C258 ) C54_=_C259( C54 C259 ) C54_=_C260( C54 C260 ) C54_=_C261( C54 C261 ) C54_=_C262( C54 C262 ) C54_=_C263( C54 C263 ) \nC54_=_C264( C54 C264 ) C54_=_C266( C54 C266 ) C54_=_C267( C54 C267 ) C54_=_C268( C54 C268 ) C54_=_C269( C54 C269 ) C55_=_C60( C55 C60 ) \nC55_=_C157( C55 C157 ) C55_=_C177( C55 C177 ) C55_=_C195( C55 C195 ) C55_=_C237( C55 C237 ) C55_=_C270( C55 C270 ) C55_=_C271( C55 C271 ) \nC55_=_C272( C55 C272 ) C55_=_C273( C55 C273 ) C55_=_C274( C55 C274 ) C55_=_C275( C55 C275 ) C55_=_C276( C55 C276 ) C55_=_C277( C55 C277 ) \nC55_=_C278( C55 C278 ) C55_=_C279( C55 C279 ) C55_=_C280( C55 C280 ) C55_=_C281( C55 C281 ) C55_=_C282( C55 C282 ) C60_=_C183( C60 C183 ) \nC60_=_C243( C60 C243 ) C60_=_C275( C60 C275 ) C60_=_C298( C60 C298 ) C60_=_C342( C60 C342 ) C60_=_C502( C60 C502 ) C60_=_C503( C60 C503 ) \nC60_=_C504( C60 C504 ) C60_=_C505( C60 C505 ) C60_=_C506( C60 C506 ) C60_=_C507( C60 C507 ) C60_=_C508( C60 C508 ) C60_=_C509( C60 C509 ) \nC60_=_C510( C60 C510 ) C60_=_C511( C60 C511 ) C60_=_C512( C60 C512 ) C60_=_C513( C60 C513 ) C60_=_C514( C60 C514 ) C60_=_C516( C60 C516 ) \nC60_=_C518( C60 C518 ) C60_=_C519( C60 C519 ) C60_=_C520( C60 C520 ) C60_=_C521( C60 C521 ) C60_=_C522( C60 C522 ) C74_=_C75( C74 C75 ) \nC74_=_C76( C74 C76 ) C74_=_C80( C74 C80 ) C74_=_C83( C74 C83 ) C74_=_C92( C74 C92 ) C74_=_C100( C74 C100 ) C74_=_C101( C74 C101 ) \nC74_=_C104( C74 C104 ) C74_=_C105( C74 C105 ) C74_=_C106( C74 C106 ) C74_=_C107( C74 C107 ) C74_=_C108( C74 C108 ) C74_=_C109( C74 C109 ) \nC74_=_C110( C74 C110 ) C74_=_C111( C74 C111 ) C74_=_C113( C74 C113 ) C74_=_C114( C74 C114 ) C74_=_C115( C74 C115 ) C74_=_C116( C74 C116 ) \nC75_=_C76( C75 C76 ) C75_=_C80( C75 C80 ) C75_=_C83( C75 C83 ) C75_=_C92( C75 C92 ) C75_=_C118( C75 C118 ) C75_=_C119( C75 C119 ) \nC75_=_C120( C75 C120 ) C75_=_C123( C75 C123 ) C75_=_C124( C75 C124 ) C75_=_C125( C75 C125 ) C75_=_C126( C75 C126 ) C75_=_C127( C75 C127 ) \nC75_=_C128( C75 C128 ) C75_=_C129( C75 C129 ) C75_=_C130( C75 C130 ) C75_=_C131( C75 C131 ) C75_=_C132( C75 C132 ) C75_=_C133( C75 C133 ) \nC75_=_C134( C75 C134 ) C75_=_C135( C75 C135 ) C76_=_C80( C76 C80 ) C76_=_C83( C76 C83 ) C76_=_C92( C76 C92 ) C76_=_C136( C76 C136 ) \nC76_=_C137( C76 C137 ) C76_=_C138( C76 C138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80_=_C83( C80 C83 ) C80_=_C92( C80 C92 ) \nC80_=_C176( C80 C176 ) C80_=_C236( C80 C236 ) C80_=_C257( C80 C257 ) C80_=_C258( C80 C258 ) C80_=_C259( C80 C259 ) C80_=_C260( C80 C260 ) \nC80_=_C261( C80 C261 ) C80_=_C262( C80 C262 ) C80_=_C263( C80 C263 ) C80_=_C264( C80 C264 ) C80_=_C266( C80 C266 ) C80_=_C267( C80 C267 ) \nC80_=_C268( C80 C268 ) C80_=_C269( C80 C269 ) C83_=_C92( C83 C92 ) C83_=_C105( C83 C105 ) C83_=_C125( C83 C125 ) C83_=_C142( C83 C142 ) \nC83_=_C159( C83 C159 ) C83_=_C180( C83 C180 ) C83_=_C197( C83 C197 ) C83_=_C218( C83 C218 ) C83_=_C240( C83 C240 ) C83_=_C258( C83 C258 ) \nC83_=_C272( C83 C272 ) C83_=_C284( C83 C284 ) C83_=_C311( C83 C311 ) C83_=_C312( C83 C312 ) C83_=_C313( C83 C313 ) C83_=_C314( C83 C314 ) \nC83_=_C315( C83 C315 ) C83_=_C316( C83 C316 ) C83_=_C317( C83 C317 ) C83_=_C318( C83 C318 ) C83_=_C319( C83 C319 ) C83_=_C320( C83 C320 ) \nC83_=_C321( C83 C321 ) C83_=_C324( C83 C324 ) C92_=_C168( C92 C168 ) C92_=_C190( C92 C190 ) C92_=_C210( C92 C210 ) C92_=_C250( C92 C250 ) \nC92_=_C290( C92 C290 ) C92_=_C305( C92 C305 ) C92_=_C319( C92 C319 ) C92_=_C336( C92 C336 ) C92_=_C348( C92 C348 ) C92_=_C666( C92 C666 ) \nC92_=_C870( C92 C870 ) C92_=_C1133( C92 C1133 ) C92_=_C1321( C92 C1321 ) C92_=_C1482( C92 C1482 ) C92_=_C1523( C92 C1523 ) C92_=_C1669( C92 C1669 ) \nC92_=_C1767( C92 C1767 ) C92_=_C1904( C92 C1904 ) C92_=_C2063( C92 C2063 ) C92_=_C3049( C92 C3049 ) C92_=_C3260( C92 C3260 ) C92_=_C3463( C92 C3463 ) \nC92_=_C3464( C92 C3464 ) C92_=_C3465( C92 C3465 ) C92_=_C3466( C92 C3466 ) C100_=_C101( C100 C101 ) C100_=_C104( C100 C104 ) C100_=_C105( C100 C105 ) \nC100_=_C106( C100 C106 ) C100_=_C107( C100 C107 ) C100_=_C108( C100 C108 ) C100_=_C109( C100 C109 ) C100_=_C110( C100 C110 ) C100_=_C111( C100 C111 ) \nC100_=_C113( C100 C113 ) C100_=_C114( C100 C114 ) C100_=_C115( C100 C115 ) C100_=_C116( C100 C116 ) C100_=_C137( C100 C137 ) C100_=_C176( C100 C176 ) \nC100_=_C177( C100 C177 ) C100_=_C180( C100 C180 ) C100_=_C183( C100 C183 ) C100_=_C190( C100 C190 ) C101_=_C104( C101 C104 ) C101_=_C105( C101 C105 ) \nC101_=_C106( C101 C106 ) C101_=_C107( C101 C107 ) C101_=_C108( C101 C108 ) C101_=_C109( C101 C109 ) C101_=_C110( C101 C110 ) C101_=_C111( C101 C111 ) \nC101_=_C113( C101 C113 ) C101_=_C114( C101 C114 ) C101_=_C115( C101 C115 ) C101_=_C116( C101 C116 ) C101_=_C236( C101 C236 ) C101_=_C237( C101 C237 ) \nC101_=_C240( C101 C240 ) C101_=_C243( C101 C243 ) C101_=_C250( C101 C250 ) C101_=_C253( C101 C253 ) C104_=_C105( C104 C105 ) C104_=_C106( C104 C106 ) \nC104_=_C107( C104 C107 ) C104_=_C108( C104 C108 ) C104_=_C109( C104 C109 ) C104_=_C110( C104 C110 ) C104_=_C111( C104 C111 ) C104_=_C113( C104 C113 ) \nC104_=_C114( C104 C114 ) C104_=_C115( C104 C115 ) C104_=_C116( C104 C116 ) C104_=_C123( C104 C123 ) C104_=_C141( C104 C141 ) C104_=_C257( C104 C257 ) \nC104_=_C270( C104 C270 ) C104_=_C284( C104 C284 ) C104_=_C290( C104 C290 ) C105_=_C106( C105 C106 ) C105_=_C107( C105 C107 ) C105_=_C108( C105 C108 ) \nC105_=_C109( C105 C109 ) C105_=_C110( C105 C110 ) C105_=_C111( C105 C111 ) C105_=_C113( C105 C113 ) C105_=_C114( C105 C114 ) C105_=_C115( C105 C115 ) \nC105_=_C116( C105 C116 ) C105_=_C125( C105 C125 ) C105_=_C142( C105 C142 ) C105_=_C159( C105 C159 ) C105_=_C180( C105 C180 ) C105_=_C197( C105 C197 ) \nC105_=_C218( C105 C218 ) C105_=_C240( C105 C240 ) C105_=_C258( C105 C258 ) C105_=_C272(</w:t>
      </w:r>
    </w:p>
    <w:p>
      <w:pPr>
        <w:pStyle w:val="PreformattedText"/>
        <w:bidi w:val="0"/>
        <w:spacing w:before="0" w:after="0"/>
        <w:jc w:val="left"/>
        <w:rPr/>
      </w:pPr>
      <w:r>
        <w:rPr/>
        <w:t xml:space="preserve"> </w:t>
      </w:r>
      <w:r>
        <w:rPr/>
        <w:t>C105 C272 ) C105_=_C284( C105 C284 ) C105_=_C311( C105 C311 ) \nC105_=_C312( C105 C312 ) C105_=_C313( C105 C313 ) C105_=_C314( C105 C314 ) C105_=_C315( C105 C315 ) C105_=_C316( C105 C316 ) C105_=_C317( C105 C317 ) \nC105_=_C318( C105 C318 ) C105_=_C319( C105 C319 ) C105_=_C320( C105 C320 ) C105_=_C321( C105 C321 ) C105_=_C324( C105 C324 ) C106_=_C107( C106 C107 ) \nC106_=_C108( C106 C108 ) C106_=_C109( C106 C109 ) C106_=_C110( C106 C110 ) C106_=_C111( C106 C111 ) C106_=_C113( C106 C113 ) C106_=_C114( C106 C114 ) \nC106_=_C115( C106 C115 ) C106_=_C116( C106 C116 ) C106_=_C143( C106 C143 ) C106_=_C259( C106 C259 ) C106_=_C311( C106 C311 ) C106_=_C336( C106 C336 ) \nC107_=_C108( C107 C108 ) C107_=_C109( C107 C109 ) C107_=_C110( C107 C110 ) C107_=_C111( C107 C111 ) C107_=_C113( C107 C113 ) C107_=_C114( C107 C114 ) \nC107_=_C115( C107 C115 ) C107_=_C116( C107 C116 ) C107_=_C146( C107 C146 ) C107_=_C260( C107 C260 ) C108_=_C109( C108 C109 ) C108_=_C110( C108 C110 ) \nC108_=_C111( C108 C111 ) C108_=_C113( C108 C113 ) C108_=_C114( C108 C114 ) C108_=_C115( C108 C115 ) C108_=_C116( C108 C116 ) C108_=_C261( C108 C261 ) \nC108_=_C314( C108 C314 ) C108_=_C870( C108 C870 ) C109_=_C110( C109 C110 ) C109_=_C111( C109 C111 ) C109_=_C113( C109 C113 ) C109_=_C114( C109 C114 ) \nC109_=_C115( C109 C115 ) C109_=_C116( C109 C116 ) C109_=_C262( C109 C262 ) C109_=_C317( C109 C317 ) C109_=_C1767( C109 C1767 ) C110_=_C111( C110 C111 ) \nC110_=_C113( C110 C113 ) C110_=_C114( C110 C114 ) C110_=_C115( C110 C115 ) C110_=_C116( C110 C116 ) C110_=_C147( C110 C147 ) C110_=_C263( C110 C263 ) \nC111_=_C113( C111 C113 ) C111_=_C114( C111 C114 ) C111_=_C115( C111 C115 ) C111_=_C116( C111 C116 ) C111_=_C148( C111 C148 ) C111_=_C264( C111 C264 ) \nC113_=_C114( C113 C114 ) C113_=_C115( C113 C115 ) C113_=_C116( C113 C116 ) C113_=_C150( C113 C150 ) C113_=_C266( C113 C266 ) C113_=_C3717( C113 C3717 ) \nC114_=_C115( C114 C115 ) C114_=_C116( C114 C116 ) C114_=_C132( C114 C132 ) C114_=_C151( C114 C151 ) C114_=_C267( C114 C267 ) C114_=_C279( C114 C279 ) \nC115_=_C116( C115 C116 ) C115_=_C134( C115 C134 ) C115_=_C153( C115 C153 ) C115_=_C268( C115 C268 ) C115_=_C281( C115 C281 ) C116_=_C154( C116 C154 ) \nC116_=_C269( C116 C269 ) C118_=_C119( C118 C119 ) C118_=_C120( C118 C120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57( C118 C157 ) \nC118_=_C159( C118 C159 ) C118_=_C168( C118 C168 ) C118_=_C171( C118 C171 ) C119_=_C120( C119 C120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8( C119 C138 ) \nC119_=_C195( C119 C195 ) C119_=_C197( C119 C197 ) C119_=_C210( C119 C210 ) C119_=_C212( C119 C21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218( C120 C218 ) \nC120_=_C229( C120 C229 ) C123_=_C124( C123 C124 ) C123_=_C125( C123 C125 ) C123_=_C126( C123 C126 ) C123_=_C127( C123 C127 ) C123_=_C128( C123 C128 ) \nC123_=_C129( C123 C129 ) C123_=_C130( C123 C130 ) C123_=_C131( C123 C131 ) C123_=_C132( C123 C132 ) C123_=_C133( C123 C133 ) C123_=_C134( C123 C134 ) \nC123_=_C135( C123 C135 ) C123_=_C141( C123 C141 ) C123_=_C257( C123 C257 ) C123_=_C270( C123 C270 ) C123_=_C284( C123 C284 ) C123_=_C290( C123 C290 ) \nC124_=_C125( C124 C125 ) C124_=_C126( C124 C126 ) C124_=_C127( C124 C127 ) C124_=_C128( C124 C128 ) C124_=_C129( C124 C129 ) C124_=_C130( C124 C130 ) \nC124_=_C131( C124 C131 ) C124_=_C132( C124 C132 ) C124_=_C133( C124 C133 ) C124_=_C134( C124 C134 ) C124_=_C135( C124 C135 ) C124_=_C271( C124 C271 ) \nC124_=_C298( C124 C298 ) C124_=_C305( C124 C305 ) C125_=_C126( C125 C126 ) C125_=_C127( C125 C127 ) C125_=_C128( C125 C128 ) C125_=_C129( C125 C129 ) \nC125_=_C130( C125 C130 ) C125_=_C131( C125 C131 ) C125_=_C132( C125 C132 ) C125_=_C133( C125 C133 ) C125_=_C134( C125 C134 ) C125_=_C135( C125 C135 ) \nC125_=_C142( C125 C142 ) C125_=_C159( C125 C159 ) C125_=_C180( C125 C180 ) C125_=_C197( C125 C197 ) C125_=_C218( C125 C218 ) C125_=_C240( C125 C240 ) \nC125_=_C258( C125 C258 ) C125_=_C272( C125 C272 ) C125_=_C284( C125 C284 ) C125_=_C311( C125 C311 ) C125_=_C312( C125 C312 ) C125_=_C313( C125 C313 ) \nC125_=_C314( C125 C314 ) C125_=_C315( C125 C315 ) C125_=_C316( C125 C316 ) C125_=_C317( C125 C317 ) C125_=_C318( C125 C318 ) C125_=_C319( C125 C319 ) \nC125_=_C320( C125 C320 ) C125_=_C321( C125 C321 ) C125_=_C324( C125 C324 ) C126_=_C127( C126 C127 ) C126_=_C128( C126 C128 ) C126_=_C129( C126 C129 ) \nC126_=_C130( C126 C130 ) C126_=_C131( C126 C131 ) C126_=_C132( C126 C132 ) C126_=_C133( C126 C133 ) C126_=_C134( C126 C134 ) C126_=_C135( C126 C135 ) \nC126_=_C144( C126 C144 ) C126_=_C273( C126 C273 ) C126_=_C312( C126 C312 ) C126_=_C342( C126 C342 ) C126_=_C348( C126 C348 ) C126_=_C351( C126 C351 ) \nC127_=_C128( C127 C128 ) C127_=_C129( C127 C129 ) C127_=_C130( C127 C130 ) C127_=_C131( C127 C131 ) C127_=_C132( C127 C132 ) C127_=_C133( C127 C133 ) \nC127_=_C134( C127 C134 ) C127_=_C135( C127 C135 ) C127_=_C145( C127 C145 ) C127_=_C274( C127 C274 ) C127_=_C313( C127 C313 ) C127_=_C360( C127 C360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 C130_=_C135( C130 C135 ) \nC130_=_C149( C130 C149 ) C130_=_C277( C130 C277 ) C130_=_C320( C130 C320 ) C130_=_C3562( C130 C3562 ) C131_=_C132( C131 C132 ) C131_=_C133( C131 C133 ) \nC131_=_C134( C131 C134 ) C131_=_C135( C131 C135 ) C132_=_C133( C132 C133 ) C132_=_C134( C132 C134 ) C132_=_C135( C132 C135 ) C132_=_C151( C132 C151 ) \nC132_=_C267( C132 C267 ) C132_=_C279( C132 C279 ) C133_=_C134( C133 C134 ) C133_=_C135( C133 C135 ) C133_=_C152( C133 C152 ) C133_=_C171( C133 C171 ) \nC133_=_C212( C133 C212 ) C133_=_C280( C133 C280 ) C133_=_C351( C133 C351 ) C133_=_C360( C133 C360 ) C133_=_C1649( C133 C1649 ) C133_=_C1708( C133 C1708 ) \nC133_=_C1749( C133 C1749 ) C133_=_C1784( C133 C1784 ) C133_=_C1825( C133 C1825 ) C133_=_C1905( C133 C1905 ) C133_=_C2526( C133 C2526 ) C133_=_C3248( C133 C3248 ) \nC133_=_C3562( C133 C3562 ) C133_=_C3820( C133 C3820 ) C133_=_C3821( C133 C3821 ) C133_=_C3822( C133 C3822 ) C133_=_C3823( C133 C3823 ) C133_=_C3824( C133 C3824 ) \nC133_=_C3825( C133 C3825 ) C133_=_C3826( C133 C3826 ) C133_=_C3827( C133 C3827 ) C134_=_C135( C134 C135 ) C134_=_C153( C134 C153 ) C134_=_C268( C134 C268 ) \nC134_=_C281( C134 C281 ) C136_=_C137( C136 C137 ) C136_=_C138( C136 C138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7( C136 C157 ) \nC136_=_C159( C136 C159 ) C136_=_C168( C136 C168 ) C136_=_C171( C136 C171 ) C137_=_C138( C137 C138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76( C137 C176 ) C137_=_C177( C137 C177 ) C137_=_C180( C137 C180 ) C137_=_C183( C137 C183 ) C137_=_C190( C137 C19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95( C138 C195 ) C138_=_C197( C138 C197 ) C138_=_C210( C138 C210 ) C138_=_C212( C138 C212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257( C141 C257 ) C141_=_C270( C141 C270 ) C141_=_C284( C141 C284 ) C141_=_C290( C141 C290 ) C142_=_C143( C142 C143 ) C142_=_C144( C142 C144 ) \nC142_=_C145( C142 C145 ) C142_=_C146( C142 C146 ) C142_=_C147( C142 C147 ) C142_=_C148( C142 C148 ) C142_=_C149( C142 C149 ) C142_=_C150( C142 C150 ) \nC142_=_C151( C142 C151 ) C142_=_C152( C142 C152 ) C142_=_C153( C142 C153 ) C142_=_C154( C142 C154 ) C142_=_C159( C142 C159 ) C142_=_C180( C142 C180 ) \nC142_=_C197( C142 C197 ) C142_=_C218( C142 C218 ) C142_=_C240( C142 C240 ) C142_=_C258( C142 C258 ) C142_=_C272( C142 C272 ) C142_=_C284( C142 C284 ) \nC142_=_C311( C142 C311 ) C142_=_C312( C142 C312 ) C142_=_C313( C142</w:t>
      </w:r>
    </w:p>
    <w:p>
      <w:pPr>
        <w:pStyle w:val="PreformattedText"/>
        <w:bidi w:val="0"/>
        <w:spacing w:before="0" w:after="0"/>
        <w:jc w:val="left"/>
        <w:rPr/>
      </w:pPr>
      <w:r>
        <w:rPr/>
        <w:t xml:space="preserve"> </w:t>
      </w:r>
      <w:r>
        <w:rPr/>
        <w:t>C313 ) C142_=_C314( C142 C314 ) C142_=_C315( C142 C315 ) C142_=_C316( C142 C316 ) \nC142_=_C317( C142 C317 ) C142_=_C318( C142 C318 ) C142_=_C319( C142 C319 ) C142_=_C320( C142 C320 ) C142_=_C321( C142 C321 ) C142_=_C324( C142 C324 ) \nC143_=_C144( C143 C144 ) C143_=_C145( C143 C145 ) C143_=_C146( C143 C146 ) C143_=_C147( C143 C147 ) C143_=_C148( C143 C148 ) C143_=_C149( C143 C149 ) \nC143_=_C150( C143 C150 ) C143_=_C151( C143 C151 ) C143_=_C152( C143 C152 ) C143_=_C153( C143 C153 ) C143_=_C154( C143 C154 ) C143_=_C259( C143 C259 ) \nC143_=_C311( C143 C311 ) C143_=_C336( C143 C336 ) C144_=_C145( C144 C145 ) C144_=_C146( C144 C146 ) C144_=_C147( C144 C147 ) C144_=_C148( C144 C148 ) \nC144_=_C149( C144 C149 ) C144_=_C150( C144 C150 ) C144_=_C151( C144 C151 ) C144_=_C152( C144 C152 ) C144_=_C153( C144 C153 ) C144_=_C154( C144 C154 ) \nC144_=_C273( C144 C273 ) C144_=_C312( C144 C312 ) C144_=_C342( C144 C342 ) C144_=_C348( C144 C348 ) C144_=_C351( C144 C351 ) C145_=_C146( C145 C146 ) \nC145_=_C147( C145 C147 ) C145_=_C148( C145 C148 ) C145_=_C149( C145 C149 ) C145_=_C150( C145 C150 ) C145_=_C151( C145 C151 ) C145_=_C152( C145 C152 ) \nC145_=_C153( C145 C153 ) C145_=_C154( C145 C154 ) C145_=_C274( C145 C274 ) C145_=_C313( C145 C313 ) C145_=_C360( C145 C360 ) C146_=_C147( C146 C147 ) \nC146_=_C148( C146 C148 ) C146_=_C149( C146 C149 ) C146_=_C150( C146 C150 ) C146_=_C151( C146 C151 ) C146_=_C152( C146 C152 ) C146_=_C153( C146 C153 ) \nC146_=_C154( C146 C154 ) C146_=_C260( C146 C260 ) C147_=_C148( C147 C148 ) C147_=_C149( C147 C149 ) C147_=_C150( C147 C150 ) C147_=_C151( C147 C151 ) \nC147_=_C152( C147 C152 ) C147_=_C153( C147 C153 ) C147_=_C154( C147 C154 ) C147_=_C263( C147 C263 ) C148_=_C149( C148 C149 ) C148_=_C150( C148 C150 ) \nC148_=_C151( C148 C151 ) C148_=_C152( C148 C152 ) C148_=_C153( C148 C153 ) C148_=_C154( C148 C154 ) C148_=_C264( C148 C264 ) C149_=_C150( C149 C150 ) \nC149_=_C151( C149 C151 ) C149_=_C152( C149 C152 ) C149_=_C153( C149 C153 ) C149_=_C154( C149 C154 ) C149_=_C277( C149 C277 ) C149_=_C320( C149 C320 ) \nC149_=_C3562( C149 C3562 ) C150_=_C151( C150 C151 ) C150_=_C152( C150 C152 ) C150_=_C153( C150 C153 ) C150_=_C154( C150 C154 ) C150_=_C266( C150 C266 ) \nC150_=_C3717( C150 C3717 ) C151_=_C152( C151 C152 ) C151_=_C153( C151 C153 ) C151_=_C154( C151 C154 ) C151_=_C267( C151 C267 ) C151_=_C279( C151 C279 ) \nC152_=_C153( C152 C153 ) C152_=_C154( C152 C154 ) C152_=_C171( C152 C171 ) C152_=_C212( C152 C212 ) C152_=_C280( C152 C280 ) C152_=_C351( C152 C351 ) \nC152_=_C360( C152 C360 ) C152_=_C1649( C152 C1649 ) C152_=_C1708( C152 C1708 ) C152_=_C1749( C152 C1749 ) C152_=_C1784( C152 C1784 ) C152_=_C1825( C152 C1825 ) \nC152_=_C1905( C152 C1905 ) C152_=_C2526( C152 C2526 ) C152_=_C3248( C152 C3248 ) C152_=_C3562( C152 C3562 ) C152_=_C3820( C152 C3820 ) C152_=_C3821( C152 C3821 ) \nC152_=_C3822( C152 C3822 ) C152_=_C3823( C152 C3823 ) C152_=_C3824( C152 C3824 ) C152_=_C3825( C152 C3825 ) C152_=_C3826( C152 C3826 ) C152_=_C3827( C152 C3827 ) \nC153_=_C154( C153 C154 ) C153_=_C268( C153 C268 ) C153_=_C281( C153 C281 ) C154_=_C269( C154 C269 ) C157_=_C159( C157 C159 ) C157_=_C168( C157 C168 ) \nC157_=_C171( C157 C171 ) C157_=_C177( C157 C177 ) C157_=_C195( C157 C195 ) C157_=_C237( C157 C237 ) C157_=_C270( C157 C270 ) C157_=_C271( C157 C271 ) \nC157_=_C272( C157 C272 ) C157_=_C273( C157 C273 ) C157_=_C274( C157 C274 ) C157_=_C275( C157 C275 ) C157_=_C276( C157 C276 ) C157_=_C277( C157 C277 ) \nC157_=_C278( C157 C278 ) C157_=_C279( C157 C279 ) C157_=_C280( C157 C280 ) C157_=_C281( C157 C281 ) C157_=_C282( C157 C282 ) C159_=_C168( C159 C168 ) \nC159_=_C171( C159 C171 ) C159_=_C180( C159 C180 ) C159_=_C197( C159 C197 ) C159_=_C218( C159 C218 ) C159_=_C240( C159 C240 ) C159_=_C258( C159 C258 ) \nC159_=_C272( C159 C272 ) C159_=_C284( C159 C284 ) C159_=_C311( C159 C311 ) C159_=_C312( C159 C312 ) C159_=_C313( C159 C313 ) C159_=_C314( C159 C314 ) \nC159_=_C315( C159 C315 ) C159_=_C316( C159 C316 ) C159_=_C317( C159 C317 ) C159_=_C318( C159 C318 ) C159_=_C319( C159 C319 ) C159_=_C320( C159 C320 ) \nC159_=_C321( C159 C321 ) C159_=_C324( C159 C324 ) C168_=_C171( C168 C171 ) C168_=_C190( C168 C190 ) C168_=_C210( C168 C210 ) C168_=_C250( C168 C250 ) \nC168_=_C290( C168 C290 ) C168_=_C305( C168 C305 ) C168_=_C319( C168 C319 ) C168_=_C336( C168 C336 ) C168_=_C348( C168 C348 ) C168_=_C666( C168 C666 ) \nC168_=_C870( C168 C870 ) C168_=_C1133( C168 C1133 ) C168_=_C1321( C168 C1321 ) C168_=_C1482( C168 C1482 ) C168_=_C1523( C168 C1523 ) C168_=_C1669( C168 C1669 ) \nC168_=_C1767( C168 C1767 ) C168_=_C1904( C168 C1904 ) C168_=_C2063( C168 C2063 ) C168_=_C3049( C168 C3049 ) C168_=_C3260( C168 C3260 ) C168_=_C3463( C168 C3463 ) \nC168_=_C3464( C168 C3464 ) C168_=_C3465( C168 C3465 ) C168_=_C3466( C168 C3466 ) C171_=_C212( C171 C212 ) C171_=_C280( C171 C280 ) C171_=_C351( C171 C351 ) \nC171_=_C360( C171 C360 ) C171_=_C1649( C171 C1649 ) C171_=_C1708( C171 C1708 ) C171_=_C1749( C171 C1749 ) C171_=_C1784( C171 C1784 ) C171_=_C1825( C171 C1825 ) \nC171_=_C1905( C171 C1905 ) C171_=_C2526( C171 C2526 ) C171_=_C3248( C171 C3248 ) C171_=_C3562( C171 C3562 ) C171_=_C3820( C171 C3820 ) C171_=_C3821( C171 C3821 ) \nC171_=_C3822( C171 C3822 ) C171_=_C3823( C171 C3823 ) C171_=_C3824( C171 C3824 ) C171_=_C3825( C171 C3825 ) C171_=_C3826( C171 C3826 ) C171_=_C3827( C171 C3827 ) \nC176_=_C177( C176 C177 ) C176_=_C180( C176 C180 ) C176_=_C183( C176 C183 ) C176_=_C190( C176 C190 ) C176_=_C236( C176 C236 ) C176_=_C257( C176 C257 ) \nC176_=_C258( C176 C258 ) C176_=_C259( C176 C259 ) C176_=_C260( C176 C260 ) C176_=_C261( C176 C261 ) C176_=_C262( C176 C262 ) C176_=_C263( C176 C263 ) \nC176_=_C264( C176 C264 ) C176_=_C266( C176 C266 ) C176_=_C267( C176 C267 ) C176_=_C268( C176 C268 ) C176_=_C269( C176 C269 ) C177_=_C180( C177 C180 ) \nC177_=_C183( C177 C183 ) C177_=_C190( C177 C190 ) C177_=_C195( C177 C195 ) C177_=_C237( C177 C237 ) C177_=_C270( C177 C270 ) C177_=_C271( C177 C271 ) \nC177_=_C272( C177 C272 ) C177_=_C273( C177 C273 ) C177_=_C274( C177 C274 ) C177_=_C275( C177 C275 ) C177_=_C276( C177 C276 ) C177_=_C277( C177 C277 ) \nC177_=_C278( C177 C278 ) C177_=_C279( C177 C279 ) C177_=_C280( C177 C280 ) C177_=_C281( C177 C281 ) C177_=_C282( C177 C282 ) C180_=_C183( C180 C183 ) \nC180_=_C190( C180 C190 ) C180_=_C197( C180 C197 ) C180_=_C218( C180 C218 ) C180_=_C240( C180 C240 ) C180_=_C258( C180 C258 ) C180_=_C272( C180 C272 ) \nC180_=_C284( C180 C284 ) C180_=_C311( C180 C311 ) C180_=_C312( C180 C312 ) C180_=_C313( C180 C313 ) C180_=_C314( C180 C314 ) C180_=_C315( C180 C315 ) \nC180_=_C316( C180 C316 ) C180_=_C317( C180 C317 ) C180_=_C318( C180 C318 ) C180_=_C319( C180 C319 ) C180_=_C320( C180 C320 ) C180_=_C321( C180 C321 ) \nC180_=_C324( C180 C324 ) C183_=_C190( C183 C190 ) C183_=_C243( C183 C243 ) C183_=_C275( C183 C275 ) C183_=_C298( C183 C298 ) C183_=_C342( C183 C342 ) \nC183_=_C502( C183 C502 ) C183_=_C503( C183 C503 ) C183_=_C504( C183 C504 ) C183_=_C505( C183 C505 ) C183_=_C506( C183 C506 ) C183_=_C507( C183 C507 ) \nC183_=_C508( C183 C508 ) C183_=_C509( C183 C509 ) C183_=_C510( C183 C510 ) C183_=_C511( C183 C511 ) C183_=_C512( C183 C512 ) C183_=_C513( C183 C513 ) \nC183_=_C514( C183 C514 ) C183_=_C516( C183 C516 ) C183_=_C518( C183 C518 ) C183_=_C519( C183 C519 ) C183_=_C520( C183 C520 ) C183_=_C521( C183 C521 ) \nC183_=_C522( C183 C522 ) C190_=_C210( C190 C210 ) C190_=_C250( C190 C250 ) C190_=_C290( C190 C290 ) C190_=_C305( C190 C305 ) C190_=_C319( C190 C319 ) \nC190_=_C336( C190 C336 ) C190_=_C348( C190 C348 ) C190_=_C666( C190 C666 ) C190_=_C870( C190 C870 ) C190_=_C1133( C190 C1133 ) C190_=_C1321( C190 C1321 ) \nC190_=_C1482( C190 C1482 ) C190_=_C1523( C190 C1523 ) C190_=_C1669( C190 C1669 ) C190_=_C1767( C190 C1767 ) C190_=_C1904( C190 C1904 ) C190_=_C2063( C190 C2063 ) \nC190_=_C3049( C190 C3049 ) C190_=_C3260( C190 C3260 ) C190_=_C3463( C190 C3463 ) C190_=_C3464( C190 C3464 ) C190_=_C3465( C190 C3465 ) C190_=_C3466( C190 C3466 ) \nC195_=_C197( C195 C197 ) C195_=_C210( C195 C210 ) C195_=_C212( C195 C212 ) C195_=_C237( C195 C237 ) C195_=_C270( C195 C270 ) C195_=_C271( C195 C271 ) \nC195_=_C272( C195 C272 ) C195_=_C273( C195 C273 ) C195_=_C274( C195 C274 ) C195_=_C275( C195 C275 ) C195_=_C276( C195 C276 ) C195_=_C277( C195 C277 ) \nC195_=_C278( C195 C278 ) C195_=_C279( C195 C279 ) C195_=_C280( C195 C280 ) C195_=_C281( C195 C281 ) C195_=_C282( C195 C282 ) C197_=_C210( C197 C210 ) \nC197_=_C212( C197 C212 ) C197_=_C218( C197 C218 ) C197_=_C240( C197 C240 ) C197_=_C258( C197 C258 ) C197_=_C272( C197 C272 ) C197_=_C284( C197 C284 ) \nC197_=_C311( C197 C311 ) C197_=_C312( C197 C312 ) C197_=_C313( C197 C313 ) C197_=_C314( C197 C314 ) C197_=_C315( C197 C315 ) C197_=_C316( C197 C316 ) \nC197_=_C317( C197 C317 ) C197_=_C318( C197 C318 ) C197_=_C319( C197 C319 ) C197_=_C320( C197 C320 ) C197_=_C321( C197 C321 ) C197_=_C324( C197 C324 ) \nC210_=_C212( C210 C212 ) C210_=_C250( C210 C250 ) C210_=_C290( C210 C290 ) C210_=_C305( C210 C305 ) C210_=_C319( C210 C319 ) C210_=_C336( C210 C336 ) \nC210_=_C348( C210 C348 ) C210_=_C666( C210 C666 ) C210_=_C870( C210 C870 ) C210_=_C1133( C210 C1133 ) C210_=_C1321( C210 C1321 ) C210_=_C1482( C210 C1482 ) \nC210_=_C1523( C210 C1523 ) C210_=_C1669( C210 C1669 ) C210_=_C1767( C210 C1767 ) C210_=_C1904( C210 C1904 ) C210_=_C2063( C210 C2063 ) C210_=_C3049( C210 C3049 ) \nC210_=_C3260( C210 C3260 ) C210_=_C3463( C210 C3463 ) C210_=_C3464( C210 C3464 ) C210_=_C3465( C210 C3465 ) C210_=_C3466( C210 C3466 ) C212_=_C280( C212 C280 ) \nC212_=_C351( C212 C351 ) C212_=_C360( C212 C360 ) C212_=_C1649( C212 C1649 ) C212_=_C1708( C212 C1708 ) C212_=_C1749( C212 C1749 ) C212_=_C1784( C212 C1784 ) \nC212_=_C1825( C212 C1825 ) C212_=_C1905( C212 C1905 ) C212_=_C2526( C212 C2526 ) C212_=_C3248( C212 C3248 ) C212_=_C3562( C212 C3562 ) C212_=_C3820( C212 C3820 ) \nC212_=_C3821( C212 C3821 ) C212_=_C3822( C212 C3822 ) C212_=_C3823(</w:t>
      </w:r>
    </w:p>
    <w:p>
      <w:pPr>
        <w:pStyle w:val="PreformattedText"/>
        <w:bidi w:val="0"/>
        <w:spacing w:before="0" w:after="0"/>
        <w:jc w:val="left"/>
        <w:rPr/>
      </w:pPr>
      <w:r>
        <w:rPr/>
        <w:t xml:space="preserve"> </w:t>
      </w:r>
      <w:r>
        <w:rPr/>
        <w:t>C212 C3823 ) C212_=_C3824( C212 C3824 ) C212_=_C3825( C212 C3825 ) C212_=_C3826( C212 C3826 ) \nC212_=_C3827( C212 C3827 ) C218_=_C229( C218 C229 ) C218_=_C240( C218 C240 ) C218_=_C258( C218 C258 ) C218_=_C272( C218 C272 ) C218_=_C284( C218 C284 ) \nC218_=_C311( C218 C311 ) C218_=_C312( C218 C312 ) C218_=_C313( C218 C313 ) C218_=_C314( C218 C314 ) C218_=_C315( C218 C315 ) C218_=_C316( C218 C316 ) \nC218_=_C317( C218 C317 ) C218_=_C318( C218 C318 ) C218_=_C319( C218 C319 ) C218_=_C320( C218 C320 ) C218_=_C321( C218 C321 ) C218_=_C324( C218 C324 ) \nC229_=_C253( C229 C253 ) C229_=_C413( C229 C413 ) C229_=_C1256( C229 C1256 ) C229_=_C1458( C229 C1458 ) C229_=_C1648( C229 C1648 ) C229_=_C1707( C229 C1707 ) \nC229_=_C1824( C229 C1824 ) C229_=_C1873( C229 C1873 ) C229_=_C2128( C229 C2128 ) C229_=_C2877( C229 C2877 ) C229_=_C2954( C229 C2954 ) C229_=_C3247( C229 C3247 ) \nC229_=_C3539( C229 C3539 ) C229_=_C3687( C229 C3687 ) C229_=_C3717( C229 C3717 ) C229_=_C3784( C229 C3784 ) C229_=_C3785( C229 C3785 ) C229_=_C3786( C229 C3786 ) \nC229_=_C3787( C229 C3787 ) C229_=_C3788( C229 C3788 ) C229_=_C3789( C229 C3789 ) C229_=_C3790( C229 C3790 ) C229_=_C3791( C229 C3791 ) C236_=_C237( C236 C237 ) \nC236_=_C240( C236 C240 ) C236_=_C243( C236 C243 ) C236_=_C250( C236 C250 ) C236_=_C253( C236 C253 ) C236_=_C257( C236 C257 ) C236_=_C258( C236 C258 ) \nC236_=_C259( C236 C259 ) C236_=_C260( C236 C260 ) C236_=_C261( C236 C261 ) C236_=_C262( C236 C262 ) C236_=_C263( C236 C263 ) C236_=_C264( C236 C264 ) \nC236_=_C266( C236 C266 ) C236_=_C267( C236 C267 ) C236_=_C268( C236 C268 ) C236_=_C269( C236 C269 ) C237_=_C240( C237 C240 ) C237_=_C243( C237 C243 ) \nC237_=_C250( C237 C250 ) C237_=_C253( C237 C253 ) C237_=_C270( C237 C270 ) C237_=_C271( C237 C271 ) C237_=_C272( C237 C272 ) C237_=_C273( C237 C273 ) \nC237_=_C274( C237 C274 ) C237_=_C275( C237 C275 ) C237_=_C276( C237 C276 ) C237_=_C277( C237 C277 ) C237_=_C278( C237 C278 ) C237_=_C279( C237 C279 ) \nC237_=_C280( C237 C280 ) C237_=_C281( C237 C281 ) C237_=_C282( C237 C282 ) C240_=_C243( C240 C243 ) C240_=_C250( C240 C250 ) C240_=_C253( C240 C253 ) \nC240_=_C258( C240 C258 ) C240_=_C272( C240 C272 ) C240_=_C284( C240 C284 ) C240_=_C311( C240 C311 ) C240_=_C312( C240 C312 ) C240_=_C313( C240 C313 ) \nC240_=_C314( C240 C314 ) C240_=_C315( C240 C315 ) C240_=_C316( C240 C316 ) C240_=_C317( C240 C317 ) C240_=_C318( C240 C318 ) C240_=_C319( C240 C319 ) \nC240_=_C320( C240 C320 ) C240_=_C321( C240 C321 ) C240_=_C324( C240 C324 ) C243_=_C250( C243 C250 ) C243_=_C253( C243 C253 ) C243_=_C275( C243 C275 ) \nC243_=_C298( C243 C298 ) C243_=_C342( C243 C342 ) C243_=_C502( C243 C502 ) C243_=_C503( C243 C503 ) C243_=_C504( C243 C504 ) C243_=_C505( C243 C505 ) \nC243_=_C506( C243 C506 ) C243_=_C507( C243 C507 ) C243_=_C508( C243 C508 ) C243_=_C509( C243 C509 ) C243_=_C510( C243 C510 ) C243_=_C511( C243 C511 ) \nC243_=_C512( C243 C512 ) C243_=_C513( C243 C513 ) C243_=_C514( C243 C514 ) C243_=_C516( C243 C516 ) C243_=_C518( C243 C518 ) C243_=_C519( C243 C519 ) \nC243_=_C520( C243 C520 ) C243_=_C521( C243 C521 ) C243_=_C522( C243 C522 ) C250_=_C253( C250 C253 ) C250_=_C290( C250 C290 ) C250_=_C305( C250 C305 ) \nC250_=_C319( C250 C319 ) C250_=_C336( C250 C336 ) C250_=_C348( C250 C348 ) C250_=_C666( C250 C666 ) C250_=_C870( C250 C870 ) C250_=_C1133( C250 C1133 ) \nC250_=_C1321( C250 C1321 ) C250_=_C1482( C250 C1482 ) C250_=_C1523( C250 C1523 ) C250_=_C1669( C250 C1669 ) C250_=_C1767( C250 C1767 ) C250_=_C1904( C250 C1904 ) \nC250_=_C2063( C250 C2063 ) C250_=_C3049( C250 C3049 ) C250_=_C3260( C250 C3260 ) C250_=_C3463( C250 C3463 ) C250_=_C3464( C250 C3464 ) C250_=_C3465( C250 C3465 ) \nC250_=_C3466( C250 C3466 ) C253_=_C413( C253 C413 ) C253_=_C1256( C253 C1256 ) C253_=_C1458( C253 C1458 ) C253_=_C1648( C253 C1648 ) C253_=_C1707( C253 C1707 ) \nC253_=_C1824( C253 C1824 ) C253_=_C1873( C253 C1873 ) C253_=_C2128( C253 C2128 ) C253_=_C2877( C253 C2877 ) C253_=_C2954( C253 C2954 ) C253_=_C3247( C253 C3247 ) \nC253_=_C3539( C253 C3539 ) C253_=_C3687( C253 C3687 ) C253_=_C3717( C253 C3717 ) C253_=_C3784( C253 C3784 ) C253_=_C3785( C253 C3785 ) C253_=_C3786( C253 C3786 ) \nC253_=_C3787( C253 C3787 ) C253_=_C3788( C253 C3788 ) C253_=_C3789( C253 C3789 ) C253_=_C3790( C253 C3790 ) C253_=_C3791( C253 C3791 ) C257_=_C258( C257 C258 ) \nC257_=_C259( C257 C259 ) C257_=_C260( C257 C260 ) C257_=_C261( C257 C261 ) C257_=_C262( C257 C262 ) C257_=_C263( C257 C263 ) C257_=_C264( C257 C264 ) \nC257_=_C266( C257 C266 ) C257_=_C267( C257 C267 ) C257_=_C268( C257 C268 ) C257_=_C269( C257 C269 ) C257_=_C270( C257 C270 ) C257_=_C284( C257 C284 ) \nC257_=_C290( C257 C290 ) C258_=_C259( C258 C259 ) C258_=_C260( C258 C260 ) C258_=_C261( C258 C261 ) C258_=_C262( C258 C262 ) C258_=_C263( C258 C263 ) \nC258_=_C264( C258 C264 ) C258_=_C266( C258 C266 ) C258_=_C267( C258 C267 ) C258_=_C268( C258 C268 ) C258_=_C269( C258 C269 ) C258_=_C272( C258 C272 ) \nC258_=_C284( C258 C284 ) C258_=_C311( C258 C311 ) C258_=_C312( C258 C312 ) C258_=_C313( C258 C313 ) C258_=_C314( C258 C314 ) C258_=_C315( C258 C315 ) \nC258_=_C316( C258 C316 ) C258_=_C317( C258 C317 ) C258_=_C318( C258 C318 ) C258_=_C319( C258 C319 ) C258_=_C320( C258 C320 ) C258_=_C321( C258 C321 ) \nC258_=_C324( C258 C324 ) C259_=_C260( C259 C260 ) C259_=_C261( C259 C261 ) C259_=_C262( C259 C262 ) C259_=_C263( C259 C263 ) C259_=_C264( C259 C264 ) \nC259_=_C266( C259 C266 ) C259_=_C267( C259 C267 ) C259_=_C268( C259 C268 ) C259_=_C269( C259 C269 ) C259_=_C311( C259 C311 ) C259_=_C336( C259 C336 ) \nC260_=_C261( C260 C261 ) C260_=_C262( C260 C262 ) C260_=_C263( C260 C263 ) C260_=_C264( C260 C264 ) C260_=_C266( C260 C266 ) C260_=_C267( C260 C267 ) \nC260_=_C268( C260 C268 ) C260_=_C269( C260 C269 ) C261_=_C262( C261 C262 ) C261_=_C263( C261 C263 ) C261_=_C264( C261 C264 ) C261_=_C266( C261 C266 ) \nC261_=_C267( C261 C267 ) C261_=_C268( C261 C268 ) C261_=_C269( C261 C269 ) C261_=_C314( C261 C314 ) C261_=_C870( C261 C870 ) C262_=_C263( C262 C263 ) \nC262_=_C264( C262 C264 ) C262_=_C266( C262 C266 ) C262_=_C267( C262 C267 ) C262_=_C268( C262 C268 ) C262_=_C269( C262 C269 ) C262_=_C317( C262 C317 ) \nC262_=_C1767( C262 C1767 ) C263_=_C264( C263 C264 ) C263_=_C266( C263 C266 ) C263_=_C267( C263 C267 ) C263_=_C268( C263 C268 ) C263_=_C269( C263 C269 ) \nC264_=_C266( C264 C266 ) C264_=_C267( C264 C267 ) C264_=_C268( C264 C268 ) C264_=_C269( C264 C269 ) C266_=_C267( C266 C267 ) C266_=_C268( C266 C268 ) \nC266_=_C269( C266 C269 ) C266_=_C3717( C266 C3717 ) C267_=_C268( C267 C268 ) C267_=_C269( C267 C269 ) C267_=_C279( C267 C279 ) C268_=_C269( C268 C269 ) \nC268_=_C281( C268 C281 ) C270_=_C271( C270 C271 ) C270_=_C272( C270 C272 ) C270_=_C273( C270 C273 ) C270_=_C274( C270 C274 ) C270_=_C275( C270 C275 ) \nC270_=_C276( C270 C276 ) C270_=_C277( C270 C277 ) C270_=_C278( C270 C278 ) C270_=_C279( C270 C279 ) C270_=_C280( C270 C280 ) C270_=_C281( C270 C281 ) \nC270_=_C282( C270 C282 ) C270_=_C284( C270 C284 ) C270_=_C290( C270 C290 ) C271_=_C272( C271 C272 ) C271_=_C273( C271 C273 ) C271_=_C274( C271 C274 ) \nC271_=_C275( C271 C275 ) C271_=_C276( C271 C276 ) C271_=_C277( C271 C277 ) C271_=_C278( C271 C278 ) C271_=_C279( C271 C279 ) C271_=_C280( C271 C280 ) \nC271_=_C281( C271 C281 ) C271_=_C282( C271 C282 ) C271_=_C298( C271 C298 ) C271_=_C305( C271 C305 ) C272_=_C273( C272 C273 ) C272_=_C274( C272 C274 ) \nC272_=_C275( C272 C275 ) C272_=_C276( C272 C276 ) C272_=_C277( C272 C277 ) C272_=_C278( C272 C278 ) C272_=_C279( C272 C279 ) C272_=_C280( C272 C280 ) \nC272_=_C281( C272 C281 ) C272_=_C282( C272 C282 ) C272_=_C284( C272 C284 ) C272_=_C311( C272 C311 ) C272_=_C312( C272 C312 ) C272_=_C313( C272 C313 ) \nC272_=_C314( C272 C314 ) C272_=_C315( C272 C315 ) C272_=_C316( C272 C316 ) C272_=_C317( C272 C317 ) C272_=_C318( C272 C318 ) C272_=_C319( C272 C319 ) \nC272_=_C320( C272 C320 ) C272_=_C321( C272 C321 ) C272_=_C324( C272 C324 ) C273_=_C274( C273 C274 ) C273_=_C275( C273 C275 ) C273_=_C276( C273 C276 ) \nC273_=_C277( C273 C277 ) C273_=_C278( C273 C278 ) C273_=_C279( C273 C279 ) C273_=_C280( C273 C280 ) C273_=_C281( C273 C281 ) C273_=_C282( C273 C282 ) \nC273_=_C312( C273 C312 ) C273_=_C342( C273 C342 ) C273_=_C348( C273 C348 ) C273_=_C351( C273 C351 ) C274_=_C275( C274 C275 ) C274_=_C276( C274 C276 ) \nC274_=_C277( C274 C277 ) C274_=_C278( C274 C278 ) C274_=_C279( C274 C279 ) C274_=_C280( C274 C280 ) C274_=_C281( C274 C281 ) C274_=_C282( C274 C282 ) \nC274_=_C313( C274 C313 ) C274_=_C360( C274 C360 ) C275_=_C276( C275 C276 ) C275_=_C277( C275 C277 ) C275_=_C278( C275 C278 ) C275_=_C279( C275 C279 ) \nC275_=_C280( C275 C280 ) C275_=_C281( C275 C281 ) C275_=_C282( C275 C282 ) C275_=_C298( C275 C298 ) C275_=_C342( C275 C342 ) C275_=_C502( C275 C502 ) \nC275_=_C503( C275 C503 ) C275_=_C504( C275 C504 ) C275_=_C505( C275 C505 ) C275_=_C506( C275 C506 ) C275_=_C507( C275 C507 ) C275_=_C508( C275 C508 ) \nC275_=_C509( C275 C509 ) C275_=_C510( C275 C510 ) C275_=_C511( C275 C511 ) C275_=_C512( C275 C512 ) C275_=_C513( C275 C513 ) C275_=_C514( C275 C514 ) \nC275_=_C516( C275 C516 ) C275_=_C518( C275 C518 ) C275_=_C519( C275 C519 ) C275_=_C520( C275 C520 ) C275_=_C521( C275 C521 ) C275_=_C522( C275 C522 ) \nC276_=_C277( C276 C277 ) C276_=_C278( C276 C278 ) C276_=_C279( C276 C279 ) C276_=_C280( C276 C280 ) C276_=_C281( C276 C281 ) C276_=_C282( C276 C282 ) \nC276_=_C502( C276 C502 ) C277_=_C278( C277 C278 ) C277_=_C279( C277 C279 ) C277_=_C280( C277 C280 ) C277_=_C281( C277 C281 ) C277_=_C282( C277 C282 ) \nC277_=_C320( C277 C320 ) C277_=_C3562( C277 C3562 ) C278_=_C279( C278 C279 ) C278_=_C280( C278 C280 ) C278_=_C281( C278 C281 ) C278_=_C282( C278 C282 ) \nC278_=_C514( C278 C514 ) C279_=_C280( C279 C280 ) C279_=_C281( C279 C281 ) C279_=_C282( C279 C282 ) C280_=_C281( C280 C281 ) C280_=_C282( C280 C282 ) \nC280_=_C351( C280 C351 ) C280_=_C360( C280 C360 ) C280_=_C1649( C280 C1649 ) C280_=_C1708( C280 C1708 ) C280_=_C1749(</w:t>
      </w:r>
    </w:p>
    <w:p>
      <w:pPr>
        <w:pStyle w:val="PreformattedText"/>
        <w:bidi w:val="0"/>
        <w:spacing w:before="0" w:after="0"/>
        <w:jc w:val="left"/>
        <w:rPr/>
      </w:pPr>
      <w:r>
        <w:rPr/>
        <w:t xml:space="preserve"> </w:t>
      </w:r>
      <w:r>
        <w:rPr/>
        <w:t>C280 C1749 ) C280_=_C1784( C280 C1784 ) \nC280_=_C1825( C280 C1825 ) C280_=_C1905( C280 C1905 ) C280_=_C2526( C280 C2526 ) C280_=_C3248( C280 C3248 ) C280_=_C3562( C280 C3562 ) C280_=_C3820( C280 C3820 ) \nC280_=_C3821( C280 C3821 ) C280_=_C3822( C280 C3822 ) C280_=_C3823( C280 C3823 ) C280_=_C3824( C280 C3824 ) C280_=_C3825( C280 C3825 ) C280_=_C3826( C280 C3826 ) \nC280_=_C3827( C280 C3827 ) C281_=_C282( C281 C282 ) C282_=_C522( C282 C522 ) C284_=_C290( C284 C290 ) C284_=_C311( C284 C311 ) C284_=_C312( C284 C312 ) \nC284_=_C313( C284 C313 ) C284_=_C314( C284 C314 ) C284_=_C315( C284 C315 ) C284_=_C316( C284 C316 ) C284_=_C317( C284 C317 ) C284_=_C318( C284 C318 ) \nC284_=_C319( C284 C319 ) C284_=_C320( C284 C320 ) C284_=_C321( C284 C321 ) C284_=_C324( C284 C324 ) C290_=_C305( C290 C305 ) C290_=_C319( C290 C319 ) \nC290_=_C336( C290 C336 ) C290_=_C348( C290 C348 ) C290_=_C666( C290 C666 ) C290_=_C870( C290 C870 ) C290_=_C1133( C290 C1133 ) C290_=_C1321( C290 C1321 ) \nC290_=_C1482( C290 C1482 ) C290_=_C1523( C290 C1523 ) C290_=_C1669( C290 C1669 ) C290_=_C1767( C290 C1767 ) C290_=_C1904( C290 C1904 ) C290_=_C2063( C290 C2063 ) \nC290_=_C3049( C290 C3049 ) C290_=_C3260( C290 C3260 ) C290_=_C3463( C290 C3463 ) C290_=_C3464( C290 C3464 ) C290_=_C3465( C290 C3465 ) C290_=_C3466( C290 C3466 ) \nC298_=_C305( C298 C305 ) C298_=_C342( C298 C342 ) C298_=_C502( C298 C502 ) C298_=_C503( C298 C503 ) C298_=_C504( C298 C504 ) C298_=_C505( C298 C505 ) \nC298_=_C506( C298 C506 ) C298_=_C507( C298 C507 ) C298_=_C508( C298 C508 ) C298_=_C509( C298 C509 ) C298_=_C510( C298 C510 ) C298_=_C511( C298 C511 ) \nC298_=_C512( C298 C512 ) C298_=_C513( C298 C513 ) C298_=_C514( C298 C514 ) C298_=_C516( C298 C516 ) C298_=_C518( C298 C518 ) C298_=_C519( C298 C519 ) \nC298_=_C520( C298 C520 ) C298_=_C521( C298 C521 ) C298_=_C522( C298 C522 ) C305_=_C319( C305 C319 ) C305_=_C336( C305 C336 ) C305_=_C348( C305 C348 ) \nC305_=_C666( C305 C666 ) C305_=_C870( C305 C870 ) C305_=_C1133( C305 C1133 ) C305_=_C1321( C305 C1321 ) C305_=_C1482( C305 C1482 ) C305_=_C1523( C305 C1523 ) \nC305_=_C1669( C305 C1669 ) C305_=_C1767( C305 C1767 ) C305_=_C1904( C305 C1904 ) C305_=_C2063( C305 C2063 ) C305_=_C3049( C305 C3049 ) C305_=_C3260( C305 C3260 ) \nC305_=_C3463( C305 C3463 ) C305_=_C3464( C305 C3464 ) C305_=_C3465( C305 C3465 ) C305_=_C3466( C305 C3466 ) C311_=_C312( C311 C312 ) C311_=_C313( C311 C313 ) \nC311_=_C314( C311 C314 ) C311_=_C315( C311 C315 ) C311_=_C316( C311 C316 ) C311_=_C317( C311 C317 ) C311_=_C318( C311 C318 ) C311_=_C319( C311 C319 ) \nC311_=_C320( C311 C320 ) C311_=_C321( C311 C321 ) C311_=_C324( C311 C324 ) C311_=_C336( C311 C336 ) C312_=_C313( C312 C313 ) C312_=_C314( C312 C314 ) \nC312_=_C315( C312 C315 ) C312_=_C316( C312 C316 ) C312_=_C317( C312 C317 ) C312_=_C318( C312 C318 ) C312_=_C319( C312 C319 ) C312_=_C320( C312 C320 ) \nC312_=_C321( C312 C321 ) C312_=_C324( C312 C324 ) C312_=_C342( C312 C342 ) C312_=_C348( C312 C348 ) C312_=_C351( C312 C351 ) C313_=_C314( C313 C314 ) \nC313_=_C315( C313 C315 ) C313_=_C316( C313 C316 ) C313_=_C317( C313 C317 ) C313_=_C318( C313 C318 ) C313_=_C319( C313 C319 ) C313_=_C320( C313 C320 ) \nC313_=_C321( C313 C321 ) C313_=_C324( C313 C324 ) C313_=_C360( C313 C360 ) C314_=_C315( C314 C315 ) C314_=_C316( C314 C316 ) C314_=_C317( C314 C317 ) \nC314_=_C318( C314 C318 ) C314_=_C319( C314 C319 ) C314_=_C320( C314 C320 ) C314_=_C321( C314 C321 ) C314_=_C324( C314 C324 ) C314_=_C870( C314 C870 ) \nC315_=_C316( C315 C316 ) C315_=_C317( C315 C317 ) C315_=_C318( C315 C318 ) C315_=_C319( C315 C319 ) C315_=_C320( C315 C320 ) C315_=_C321( C315 C321 ) \nC315_=_C324( C315 C324 ) C315_=_C1256( C315 C1256 ) C316_=_C317( C316 C317 ) C316_=_C318( C316 C318 ) C316_=_C319( C316 C319 ) C316_=_C320( C316 C320 ) \nC316_=_C321( C316 C321 ) C316_=_C324( C316 C324 ) C316_=_C1458( C316 C1458 ) C317_=_C318( C317 C318 ) C317_=_C319( C317 C319 ) C317_=_C320( C317 C320 ) \nC317_=_C321( C317 C321 ) C317_=_C324( C317 C324 ) C317_=_C1767( C317 C1767 ) C318_=_C319( C318 C319 ) C318_=_C320( C318 C320 ) C318_=_C321( C318 C321 ) \nC318_=_C324( C318 C324 ) C318_=_C1873( C318 C1873 ) C319_=_C320( C319 C320 ) C319_=_C321( C319 C321 ) C319_=_C324( C319 C324 ) C319_=_C336( C319 C336 ) \nC319_=_C348( C319 C348 ) C319_=_C666( C319 C666 ) C319_=_C870( C319 C870 ) C319_=_C1133( C319 C1133 ) C319_=_C1321( C319 C1321 ) C319_=_C1482( C319 C1482 ) \nC319_=_C1523( C319 C1523 ) C319_=_C1669( C319 C1669 ) C319_=_C1767( C319 C1767 ) C319_=_C1904( C319 C1904 ) C319_=_C2063( C319 C2063 ) C319_=_C3049( C319 C3049 ) \nC319_=_C3260( C319 C3260 ) C319_=_C3463( C319 C3463 ) C319_=_C3464( C319 C3464 ) C319_=_C3465( C319 C3465 ) C319_=_C3466( C319 C3466 ) C320_=_C321( C320 C321 ) \nC320_=_C324( C320 C324 ) C320_=_C3562( C320 C3562 ) C321_=_C324( C321 C324 ) C321_=_C3687( C321 C3687 ) C324_=_C3789( C324 C3789 ) C336_=_C348( C336 C348 ) \nC336_=_C666( C336 C666 ) C336_=_C870( C336 C870 ) C336_=_C1133( C336 C1133 ) C336_=_C1321( C336 C1321 ) C336_=_C1482( C336 C1482 ) C336_=_C1523( C336 C1523 ) \nC336_=_C1669( C336 C1669 ) C336_=_C1767( C336 C1767 ) C336_=_C1904( C336 C1904 ) C336_=_C2063( C336 C2063 ) C336_=_C3049( C336 C3049 ) C336_=_C3260( C336 C3260 ) \nC336_=_C3463( C336 C3463 ) C336_=_C3464( C336 C3464 ) C336_=_C3465( C336 C3465 ) C336_=_C3466( C336 C3466 ) C342_=_C348( C342 C348 ) C342_=_C351( C342 C351 ) \nC342_=_C502( C342 C502 ) C342_=_C503( C342 C503 ) C342_=_C504( C342 C504 ) C342_=_C505( C342 C505 ) C342_=_C506( C342 C506 ) C342_=_C507( C342 C507 ) \nC342_=_C508( C342 C508 ) C342_=_C509( C342 C509 ) C342_=_C510( C342 C510 ) C342_=_C511( C342 C511 ) C342_=_C512( C342 C512 ) C342_=_C513( C342 C513 ) \nC342_=_C514( C342 C514 ) C342_=_C516( C342 C516 ) C342_=_C518( C342 C518 ) C342_=_C519( C342 C519 ) C342_=_C520( C342 C520 ) C342_=_C521( C342 C521 ) \nC342_=_C522( C342 C522 ) C348_=_C351( C348 C351 ) C348_=_C666( C348 C666 ) C348_=_C870( C348 C870 ) C348_=_C1133( C348 C1133 ) C348_=_C1321( C348 C1321 ) \nC348_=_C1482( C348 C1482 ) C348_=_C1523( C348 C1523 ) C348_=_C1669( C348 C1669 ) C348_=_C1767( C348 C1767 ) C348_=_C1904( C348 C1904 ) C348_=_C2063( C348 C2063 ) \nC348_=_C3049( C348 C3049 ) C348_=_C3260( C348 C3260 ) C348_=_C3463( C348 C3463 ) C348_=_C3464( C348 C3464 ) C348_=_C3465( C348 C3465 ) C348_=_C3466( C348 C3466 ) \nC351_=_C360( C351 C360 ) C351_=_C1649( C351 C1649 ) C351_=_C1708( C351 C1708 ) C351_=_C1749( C351 C1749 ) C351_=_C1784( C351 C1784 ) C351_=_C1825( C351 C1825 ) \nC351_=_C1905( C351 C1905 ) C351_=_C2526( C351 C2526 ) C351_=_C3248( C351 C3248 ) C351_=_C3562( C351 C3562 ) C351_=_C3820( C351 C3820 ) C351_=_C3821( C351 C3821 ) \nC351_=_C3822( C351 C3822 ) C351_=_C3823( C351 C3823 ) C351_=_C3824( C351 C3824 ) C351_=_C3825( C351 C3825 ) C351_=_C3826( C351 C3826 ) C351_=_C3827( C351 C3827 ) \nC360_=_C1649( C360 C1649 ) C360_=_C1708( C360 C1708 ) C360_=_C1749( C360 C1749 ) C360_=_C1784( C360 C1784 ) C360_=_C1825( C360 C1825 ) C360_=_C1905( C360 C1905 ) \nC360_=_C2526( C360 C2526 ) C360_=_C3248( C360 C3248 ) C360_=_C3562( C360 C3562 ) C360_=_C3820( C360 C3820 ) C360_=_C3821( C360 C3821 ) C360_=_C3822( C360 C3822 ) \nC360_=_C3823( C360 C3823 ) C360_=_C3824( C360 C3824 ) C360_=_C3825( C360 C3825 ) C360_=_C3826( C360 C3826 ) C360_=_C3827( C360 C3827 ) C413_=_C1256( C413 C1256 ) \nC413_=_C1458( C413 C1458 ) C413_=_C1648( C413 C1648 ) C413_=_C1707( C413 C1707 ) C413_=_C1824( C413 C1824 ) C413_=_C1873( C413 C1873 ) C413_=_C2128( C413 C2128 ) \nC413_=_C2877( C413 C2877 ) C413_=_C2954( C413 C2954 ) C413_=_C3247( C413 C3247 ) C413_=_C3539( C413 C3539 ) C413_=_C3687( C413 C3687 ) C413_=_C3717( C413 C3717 ) \nC413_=_C3784( C413 C3784 ) C413_=_C3785( C413 C3785 ) C413_=_C3786( C413 C3786 ) C413_=_C3787( C413 C3787 ) C413_=_C3788( C413 C3788 ) C413_=_C3789( C413 C3789 ) \nC413_=_C3790( C413 C3790 ) C413_=_C3791( C413 C3791 ) C502_=_C503( C502 C503 ) C502_=_C504( C502 C504 ) C502_=_C505( C502 C505 ) C502_=_C506( C502 C506 ) \nC502_=_C507( C502 C507 ) C502_=_C508( C502 C508 ) C502_=_C509( C502 C509 ) C502_=_C510( C502 C510 ) C502_=_C511( C502 C511 ) C502_=_C512( C502 C512 ) \nC502_=_C513( C502 C513 ) C502_=_C514( C502 C514 ) C502_=_C516( C502 C516 ) C502_=_C518( C502 C518 ) C502_=_C519( C502 C519 ) C502_=_C520( C502 C520 ) \nC502_=_C521( C502 C521 ) C502_=_C522( C502 C522 ) C503_=_C504( C503 C504 ) C503_=_C505( C503 C505 ) C503_=_C506( C503 C506 ) C503_=_C507( C503 C507 ) \nC503_=_C508( C503 C508 ) C503_=_C509( C503 C509 ) C503_=_C510( C503 C510 ) C503_=_C511( C503 C511 ) C503_=_C512( C503 C512 ) C503_=_C513( C503 C513 ) \nC503_=_C514( C503 C514 ) C503_=_C516( C503 C516 ) C503_=_C518( C503 C518 ) C503_=_C519( C503 C519 ) C503_=_C520( C503 C520 ) C503_=_C521( C503 C521 ) \nC503_=_C522( C503 C522 ) C504_=_C505( C504 C505 ) C504_=_C506( C504 C506 ) C504_=_C507( C504 C507 ) C504_=_C508( C504 C508 ) C504_=_C509( C504 C509 ) \nC504_=_C510( C504 C510 ) C504_=_C511( C504 C511 ) C504_=_C512( C504 C512 ) C504_=_C513( C504 C513 ) C504_=_C514( C504 C514 ) C504_=_C516( C504 C516 ) \nC504_=_C518( C504 C518 ) C504_=_C519( C504 C519 ) C504_=_C520( C504 C520 ) C504_=_C521( C504 C521 ) C504_=_C522( C504 C522 ) C504_=_C1648( C504 C1648 ) \nC504_=_C1649( C504 C1649 ) C505_=_C506( C505 C506 ) C505_=_C507( C505 C507 ) C505_=_C508( C505 C508 ) C505_=_C509( C505 C509 ) C505_=_C510( C505 C510 ) \nC505_=_C511( C505 C511 ) C505_=_C512( C505 C512 ) C505_=_C513( C505 C513 ) C505_=_C514( C505 C514 ) C505_=_C516( C505 C516 ) C505_=_C518( C505 C518 ) \nC505_=_C519( C505 C519 ) C505_=_C520( C505 C520 ) C505_=_C521( C505 C521 ) C505_=_C522( C505 C522 ) C505_=_C1707( C505 C1707 ) C505_=_C1708( C505 C1708 ) \nC506_=_C507( C506 C507 ) C506_=_C508( C506 C508 ) C506_=_C509( C506 C509 ) C506_=_C510( C506 C510 ) C506_=_C511( C506 C511 ) C506_=_C512( C506 C512 ) \nC506_=_C513( C506 C513 ) C506_=_C514( C506 C514 ) C506_=_C516( C506 C516 ) C506_=_C518( C506 C518 ) C506_=_C519( C506 C519 ) C506_=_C520(</w:t>
      </w:r>
    </w:p>
    <w:p>
      <w:pPr>
        <w:pStyle w:val="PreformattedText"/>
        <w:bidi w:val="0"/>
        <w:spacing w:before="0" w:after="0"/>
        <w:jc w:val="left"/>
        <w:rPr/>
      </w:pPr>
      <w:r>
        <w:rPr/>
        <w:t xml:space="preserve"> </w:t>
      </w:r>
      <w:r>
        <w:rPr/>
        <w:t>C506 C520 ) \nC506_=_C521( C506 C521 ) C506_=_C522( C506 C522 ) C506_=_C1824( C506 C1824 ) C506_=_C1825( C506 C1825 ) C507_=_C508( C507 C508 ) C507_=_C509( C507 C509 ) \nC507_=_C510( C507 C510 ) C507_=_C511( C507 C511 ) C507_=_C512( C507 C512 ) C507_=_C513( C507 C513 ) C507_=_C514( C507 C514 ) C507_=_C516( C507 C516 ) \nC507_=_C518( C507 C518 ) C507_=_C519( C507 C519 ) C507_=_C520( C507 C520 ) C507_=_C521( C507 C521 ) C507_=_C522( C507 C522 ) C508_=_C509( C508 C509 ) \nC508_=_C510( C508 C510 ) C508_=_C511( C508 C511 ) C508_=_C512( C508 C512 ) C508_=_C513( C508 C513 ) C508_=_C514( C508 C514 ) C508_=_C516( C508 C516 ) \nC508_=_C518( C508 C518 ) C508_=_C519( C508 C519 ) C508_=_C520( C508 C520 ) C508_=_C521( C508 C521 ) C508_=_C522( C508 C522 ) C509_=_C510( C509 C510 ) \nC509_=_C511( C509 C511 ) C509_=_C512( C509 C512 ) C509_=_C513( C509 C513 ) C509_=_C514( C509 C514 ) C509_=_C516( C509 C516 ) C509_=_C518( C509 C518 ) \nC509_=_C519( C509 C519 ) C509_=_C520( C509 C520 ) C509_=_C521( C509 C521 ) C509_=_C522( C509 C522 ) C510_=_C511( C510 C511 ) C510_=_C512( C510 C512 ) \nC510_=_C513( C510 C513 ) C510_=_C514( C510 C514 ) C510_=_C516( C510 C516 ) C510_=_C518( C510 C518 ) C510_=_C519( C510 C519 ) C510_=_C520( C510 C520 ) \nC510_=_C521( C510 C521 ) C510_=_C522( C510 C522 ) C511_=_C512( C511 C512 ) C511_=_C513( C511 C513 ) C511_=_C514( C511 C514 ) C511_=_C516( C511 C516 ) \nC511_=_C518( C511 C518 ) C511_=_C519( C511 C519 ) C511_=_C520( C511 C520 ) C511_=_C521( C511 C521 ) C511_=_C522( C511 C522 ) C511_=_C3247( C511 C3247 ) \nC511_=_C3248( C511 C3248 ) C512_=_C513( C512 C513 ) C512_=_C514( C512 C514 ) C512_=_C516( C512 C516 ) C512_=_C518( C512 C518 ) C512_=_C519( C512 C519 ) \nC512_=_C520( C512 C520 ) C512_=_C521( C512 C521 ) C512_=_C522( C512 C522 ) C513_=_C514( C513 C514 ) C513_=_C516( C513 C516 ) C513_=_C518( C513 C518 ) \nC513_=_C519( C513 C519 ) C513_=_C520( C513 C520 ) C513_=_C521( C513 C521 ) C513_=_C522( C513 C522 ) C514_=_C516( C514 C516 ) C514_=_C518( C514 C518 ) \nC514_=_C519( C514 C519 ) C514_=_C520( C514 C520 ) C514_=_C521( C514 C521 ) C514_=_C522( C514 C522 ) C516_=_C518( C516 C518 ) C516_=_C519( C516 C519 ) \nC516_=_C520( C516 C520 ) C516_=_C521( C516 C521 ) C516_=_C522( C516 C522 ) C518_=_C519( C518 C519 ) C518_=_C520( C518 C520 ) C518_=_C521( C518 C521 ) \nC518_=_C522( C518 C522 ) C518_=_C3787( C518 C3787 ) C518_=_C3820( C518 C3820 ) C519_=_C520( C519 C520 ) C519_=_C521( C519 C521 ) C519_=_C522( C519 C522 ) \nC519_=_C3788( C519 C3788 ) C519_=_C3821( C519 C3821 ) C520_=_C521( C520 C521 ) C520_=_C522( C520 C522 ) C521_=_C522( C521 C522 ) C521_=_C3790( C521 C3790 ) \nC521_=_C3823( C521 C3823 ) C666_=_C870( C666 C870 ) C666_=_C1133( C666 C1133 ) C666_=_C1321( C666 C1321 ) C666_=_C1482( C666 C1482 ) C666_=_C1523( C666 C1523 ) \nC666_=_C1669( C666 C1669 ) C666_=_C1767( C666 C1767 ) C666_=_C1904( C666 C1904 ) C666_=_C2063( C666 C2063 ) C666_=_C3049( C666 C3049 ) C666_=_C3260( C666 C3260 ) \nC666_=_C3463( C666 C3463 ) C666_=_C3464( C666 C3464 ) C666_=_C3465( C666 C3465 ) C666_=_C3466( C666 C3466 ) C870_=_C1133( C870 C1133 ) C870_=_C1321( C870 C1321 ) \nC870_=_C1482( C870 C1482 ) C870_=_C1523( C870 C1523 ) C870_=_C1669( C870 C1669 ) C870_=_C1767( C870 C1767 ) C870_=_C1904( C870 C1904 ) C870_=_C2063( C870 C2063 ) \nC870_=_C3049( C870 C3049 ) C870_=_C3260( C870 C3260 ) C870_=_C3463( C870 C3463 ) C870_=_C3464( C870 C3464 ) C870_=_C3465( C870 C3465 ) C870_=_C3466( C870 C3466 ) \nC1133_=_C1321( C1133 C1321 ) C1133_=_C1482( C1133 C1482 ) C1133_=_C1523( C1133 C1523 ) C1133_=_C1669( C1133 C1669 ) C1133_=_C1767( C1133 C1767 ) C1133_=_C1904( C1133 C1904 ) \nC1133_=_C2063( C1133 C2063 ) C1133_=_C3049( C1133 C3049 ) C1133_=_C3260( C1133 C3260 ) C1133_=_C3463( C1133 C3463 ) C1133_=_C3464( C1133 C3464 ) C1133_=_C3465( C1133 C3465 ) \nC1133_=_C3466( C1133 C3466 ) C1256_=_C1458( C1256 C1458 ) C1256_=_C1648( C1256 C1648 ) C1256_=_C1707( C1256 C1707 ) C1256_=_C1824( C1256 C1824 ) C1256_=_C1873( C1256 C1873 ) \nC1256_=_C2128( C1256 C2128 ) C1256_=_C2877( C1256 C2877 ) C1256_=_C2954( C1256 C2954 ) C1256_=_C3247( C1256 C3247 ) C1256_=_C3539( C1256 C3539 ) C1256_=_C3687( C1256 C3687 ) \nC1256_=_C3717( C1256 C3717 ) C1256_=_C3784( C1256 C3784 ) C1256_=_C3785( C1256 C3785 ) C1256_=_C3786( C1256 C3786 ) C1256_=_C3787( C1256 C3787 ) C1256_=_C3788( C1256 C3788 ) \nC1256_=_C3789( C1256 C3789 ) C1256_=_C3790( C1256 C3790 ) C1256_=_C3791( C1256 C3791 ) C1321_=_C1482( C1321 C1482 ) C1321_=_C1523( C1321 C1523 ) C1321_=_C1669( C1321 C1669 ) \nC1321_=_C1767( C1321 C1767 ) C1321_=_C1904( C1321 C1904 ) C1321_=_C2063( C1321 C2063 ) C1321_=_C3049( C1321 C3049 ) C1321_=_C3260( C1321 C3260 ) C1321_=_C3463( C1321 C3463 ) \nC1321_=_C3464( C1321 C3464 ) C1321_=_C3465( C1321 C3465 ) C1321_=_C3466( C1321 C3466 ) C1458_=_C1648( C1458 C1648 ) C1458_=_C1707( C1458 C1707 ) C1458_=_C1824( C1458 C1824 ) \nC1458_=_C1873( C1458 C1873 ) C1458_=_C2128( C1458 C2128 ) C1458_=_C2877( C1458 C2877 ) C1458_=_C2954( C1458 C2954 ) C1458_=_C3247( C1458 C3247 ) C1458_=_C3539( C1458 C3539 ) \nC1458_=_C3687( C1458 C3687 ) C1458_=_C3717( C1458 C3717 ) C1458_=_C3784( C1458 C3784 ) C1458_=_C3785( C1458 C3785 ) C1458_=_C3786( C1458 C3786 ) C1458_=_C3787( C1458 C3787 ) \nC1458_=_C3788( C1458 C3788 ) C1458_=_C3789( C1458 C3789 ) C1458_=_C3790( C1458 C3790 ) C1458_=_C3791( C1458 C3791 ) C1482_=_C1523( C1482 C1523 ) C1482_=_C1669( C1482 C1669 ) \nC1482_=_C1767( C1482 C1767 ) C1482_=_C1904( C1482 C1904 ) C1482_=_C2063( C1482 C2063 ) C1482_=_C3049( C1482 C3049 ) C1482_=_C3260( C1482 C3260 ) C1482_=_C3463( C1482 C3463 ) \nC1482_=_C3464( C1482 C3464 ) C1482_=_C3465( C1482 C3465 ) C1482_=_C3466( C1482 C3466 ) C1523_=_C1669( C1523 C1669 ) C1523_=_C1767( C1523 C1767 ) C1523_=_C1904( C1523 C1904 ) \nC1523_=_C2063( C1523 C2063 ) C1523_=_C3049( C1523 C3049 ) C1523_=_C3260( C1523 C3260 ) C1523_=_C3463( C1523 C3463 ) C1523_=_C3464( C1523 C3464 ) C1523_=_C3465( C1523 C3465 ) \nC1523_=_C3466( C1523 C3466 ) C1648_=_C1649( C1648 C1649 ) C1648_=_C1707( C1648 C1707 ) C1648_=_C1824( C1648 C1824 ) C1648_=_C1873( C1648 C1873 ) C1648_=_C2128( C1648 C2128 ) \nC1648_=_C2877( C1648 C2877 ) C1648_=_C2954( C1648 C2954 ) C1648_=_C3247( C1648 C3247 ) C1648_=_C3539( C1648 C3539 ) C1648_=_C3687( C1648 C3687 ) C1648_=_C3717( C1648 C3717 ) \nC1648_=_C3784( C1648 C3784 ) C1648_=_C3785( C1648 C3785 ) C1648_=_C3786( C1648 C3786 ) C1648_=_C3787( C1648 C3787 ) C1648_=_C3788( C1648 C3788 ) C1648_=_C3789( C1648 C3789 ) \nC1648_=_C3790( C1648 C3790 ) C1648_=_C3791( C1648 C3791 ) C1649_=_C1708( C1649 C1708 ) C1649_=_C1749( C1649 C1749 ) C1649_=_C1784( C1649 C1784 ) C1649_=_C1825( C1649 C1825 ) \nC1649_=_C1905( C1649 C1905 ) C1649_=_C2526( C1649 C2526 ) C1649_=_C3248( C1649 C3248 ) C1649_=_C3562( C1649 C3562 ) C1649_=_C3820( C1649 C3820 ) C1649_=_C3821( C1649 C3821 ) \nC1649_=_C3822( C1649 C3822 ) C1649_=_C3823( C1649 C3823 ) C1649_=_C3824( C1649 C3824 ) C1649_=_C3825( C1649 C3825 ) C1649_=_C3826( C1649 C3826 ) C1649_=_C3827( C1649 C3827 ) \nC1669_=_C1767( C1669 C1767 ) C1669_=_C1904( C1669 C1904 ) C1669_=_C2063( C1669 C2063 ) C1669_=_C3049( C1669 C3049 ) C1669_=_C3260( C1669 C3260 ) C1669_=_C3463( C1669 C3463 ) \nC1669_=_C3464( C1669 C3464 ) C1669_=_C3465( C1669 C3465 ) C1669_=_C3466( C1669 C3466 ) C1707_=_C1708( C1707 C1708 ) C1707_=_C1824( C1707 C1824 ) C1707_=_C1873( C1707 C1873 ) \nC1707_=_C2128( C1707 C2128 ) C1707_=_C2877( C1707 C2877 ) C1707_=_C2954( C1707 C2954 ) C1707_=_C3247( C1707 C3247 ) C1707_=_C3539( C1707 C3539 ) C1707_=_C3687( C1707 C3687 ) \nC1707_=_C3717( C1707 C3717 ) C1707_=_C3784( C1707 C3784 ) C1707_=_C3785( C1707 C3785 ) C1707_=_C3786( C1707 C3786 ) C1707_=_C3787( C1707 C3787 ) C1707_=_C3788( C1707 C3788 ) \nC1707_=_C3789( C1707 C3789 ) C1707_=_C3790( C1707 C3790 ) C1707_=_C3791( C1707 C3791 ) C1708_=_C1749( C1708 C1749 ) C1708_=_C1784( C1708 C1784 ) C1708_=_C1825( C1708 C1825 ) \nC1708_=_C1905( C1708 C1905 ) C1708_=_C2526( C1708 C2526 ) C1708_=_C3248( C1708 C3248 ) C1708_=_C3562( C1708 C3562 ) C1708_=_C3820( C1708 C3820 ) C1708_=_C3821( C1708 C3821 ) \nC1708_=_C3822( C1708 C3822 ) C1708_=_C3823( C1708 C3823 ) C1708_=_C3824( C1708 C3824 ) C1708_=_C3825( C1708 C3825 ) C1708_=_C3826( C1708 C3826 ) C1708_=_C3827( C1708 C3827 ) \nC1749_=_C1784( C1749 C1784 ) C1749_=_C1825( C1749 C1825 ) C1749_=_C1905( C1749 C1905 ) C1749_=_C2526( C1749 C2526 ) C1749_=_C3248( C1749 C3248 ) C1749_=_C3562( C1749 C3562 ) \nC1749_=_C3820( C1749 C3820 ) C1749_=_C3821( C1749 C3821 ) C1749_=_C3822( C1749 C3822 ) C1749_=_C3823( C1749 C3823 ) C1749_=_C3824( C1749 C3824 ) C1749_=_C3825( C1749 C3825 ) \nC1749_=_C3826( C1749 C3826 ) C1749_=_C3827( C1749 C3827 ) C1767_=_C1904( C1767 C1904 ) C1767_=_C2063( C1767 C2063 ) C1767_=_C3049( C1767 C3049 ) C1767_=_C3260( C1767 C3260 ) \nC1767_=_C3463( C1767 C3463 ) C1767_=_C3464( C1767 C3464 ) C1767_=_C3465( C1767 C3465 ) C1767_=_C3466( C1767 C3466 ) C1784_=_C1825( C1784 C1825 ) C1784_=_C1905( C1784 C1905 ) \nC1784_=_C2526( C1784 C2526 ) C1784_=_C3248( C1784 C3248 ) C1784_=_C3562( C1784 C3562 ) C1784_=_C3820( C1784 C3820 ) C1784_=_C3821( C1784 C3821 ) C1784_=_C3822( C1784 C3822 ) \nC1784_=_C3823( C1784 C3823 ) C1784_=_C3824( C1784 C3824 ) C1784_=_C3825( C1784 C3825 ) C1784_=_C3826( C1784 C3826 ) C1784_=_C3827( C1784 C3827 ) C1824_=_C1825( C1824 C1825 ) \nC1824_=_C1873( C1824 C1873 ) C1824_=_C2128( C1824 C2128 ) C1824_=_C2877( C1824 C2877 ) C1824_=_C2954( C1824 C2954 ) C1824_=_C3247( C1824 C3247 ) C1824_=_C3539( C1824 C3539 ) \nC1824_=_C3687( C1824 C3687 ) C1824_=_C3717( C1824 C3717 ) C1824_=_C3784( C1824 C3784 ) C1824_=_C3785( C1824 C3785 ) C1824_=_C3786( C1824 C3786 ) C1824_=_C3787( C1824 C3787 ) \nC1824_=_C3788( C1824 C3788 ) C1824_=_C3789( C1824 C3789 ) C1824_=_C3790( C1824 C3790 ) C1824_=_C3791( C1824 C3791 ) C1825_=_C1905( C1825 C1905 ) C1825_=_C2526( C1825 C2526 ) \nC1825_=_C3248( C1825 C3248 ) C1825_=_C3562( C1825 C3562 ) C1825_=_C3820( C1825 C3820 ) C1825_=_C3821( C1825 C3821 ) C1825_=_C3822(</w:t>
      </w:r>
    </w:p>
    <w:p>
      <w:pPr>
        <w:pStyle w:val="PreformattedText"/>
        <w:bidi w:val="0"/>
        <w:spacing w:before="0" w:after="0"/>
        <w:jc w:val="left"/>
        <w:rPr/>
      </w:pPr>
      <w:r>
        <w:rPr/>
        <w:t xml:space="preserve"> </w:t>
      </w:r>
      <w:r>
        <w:rPr/>
        <w:t>C1825 C3822 ) C1825_=_C3823( C1825 C3823 ) \nC1825_=_C3824( C1825 C3824 ) C1825_=_C3825( C1825 C3825 ) C1825_=_C3826( C1825 C3826 ) C1825_=_C3827( C1825 C3827 ) C1873_=_C2128( C1873 C2128 ) C1873_=_C2877( C1873 C2877 ) \nC1873_=_C2954( C1873 C2954 ) C1873_=_C3247( C1873 C3247 ) C1873_=_C3539( C1873 C3539 ) C1873_=_C3687( C1873 C3687 ) C1873_=_C3717( C1873 C3717 ) C1873_=_C3784( C1873 C3784 ) \nC1873_=_C3785( C1873 C3785 ) C1873_=_C3786( C1873 C3786 ) C1873_=_C3787( C1873 C3787 ) C1873_=_C3788( C1873 C3788 ) C1873_=_C3789( C1873 C3789 ) C1873_=_C3790( C1873 C3790 ) \nC1873_=_C3791( C1873 C3791 ) C1904_=_C1905( C1904 C1905 ) C1904_=_C2063( C1904 C2063 ) C1904_=_C3049( C1904 C3049 ) C1904_=_C3260( C1904 C3260 ) C1904_=_C3463( C1904 C3463 ) \nC1904_=_C3464( C1904 C3464 ) C1904_=_C3465( C1904 C3465 ) C1904_=_C3466( C1904 C3466 ) C1905_=_C2526( C1905 C2526 ) C1905_=_C3248( C1905 C3248 ) C1905_=_C3562( C1905 C3562 ) \nC1905_=_C3820( C1905 C3820 ) C1905_=_C3821( C1905 C3821 ) C1905_=_C3822( C1905 C3822 ) C1905_=_C3823( C1905 C3823 ) C1905_=_C3824( C1905 C3824 ) C1905_=_C3825( C1905 C3825 ) \nC1905_=_C3826( C1905 C3826 ) C1905_=_C3827( C1905 C3827 ) C2063_=_C3049( C2063 C3049 ) C2063_=_C3260( C2063 C3260 ) C2063_=_C3463( C2063 C3463 ) C2063_=_C3464( C2063 C3464 ) \nC2063_=_C3465( C2063 C3465 ) C2063_=_C3466( C2063 C3466 ) C2128_=_C2877( C2128 C2877 ) C2128_=_C2954( C2128 C2954 ) C2128_=_C3247( C2128 C3247 ) C2128_=_C3539( C2128 C3539 ) \nC2128_=_C3687( C2128 C3687 ) C2128_=_C3717( C2128 C3717 ) C2128_=_C3784( C2128 C3784 ) C2128_=_C3785( C2128 C3785 ) C2128_=_C3786( C2128 C3786 ) C2128_=_C3787( C2128 C3787 ) \nC2128_=_C3788( C2128 C3788 ) C2128_=_C3789( C2128 C3789 ) C2128_=_C3790( C2128 C3790 ) C2128_=_C3791( C2128 C3791 ) C2526_=_C3248( C2526 C3248 ) C2526_=_C3562( C2526 C3562 ) \nC2526_=_C3820( C2526 C3820 ) C2526_=_C3821( C2526 C3821 ) C2526_=_C3822( C2526 C3822 ) C2526_=_C3823( C2526 C3823 ) C2526_=_C3824( C2526 C3824 ) C2526_=_C3825( C2526 C3825 ) \nC2526_=_C3826( C2526 C3826 ) C2526_=_C3827( C2526 C3827 ) C2877_=_C2954( C2877 C2954 ) C2877_=_C3247( C2877 C3247 ) C2877_=_C3539( C2877 C3539 ) C2877_=_C3687( C2877 C3687 ) \nC2877_=_C3717( C2877 C3717 ) C2877_=_C3784( C2877 C3784 ) C2877_=_C3785( C2877 C3785 ) C2877_=_C3786( C2877 C3786 ) C2877_=_C3787( C2877 C3787 ) C2877_=_C3788( C2877 C3788 ) \nC2877_=_C3789( C2877 C3789 ) C2877_=_C3790( C2877 C3790 ) C2877_=_C3791( C2877 C3791 ) C2954_=_C3247( C2954 C3247 ) C2954_=_C3539( C2954 C3539 ) C2954_=_C3687( C2954 C3687 ) \nC2954_=_C3717( C2954 C3717 ) C2954_=_C3784( C2954 C3784 ) C2954_=_C3785( C2954 C3785 ) C2954_=_C3786( C2954 C3786 ) C2954_=_C3787( C2954 C3787 ) C2954_=_C3788( C2954 C3788 ) \nC2954_=_C3789( C2954 C3789 ) C2954_=_C3790( C2954 C3790 ) C2954_=_C3791( C2954 C3791 ) C3049_=_C3260( C3049 C3260 ) C3049_=_C3463( C3049 C3463 ) C3049_=_C3464( C3049 C3464 ) \nC3049_=_C3465( C3049 C3465 ) C3049_=_C3466( C3049 C3466 ) C3247_=_C3248( C3247 C3248 ) C3247_=_C3539( C3247 C3539 ) C3247_=_C3687( C3247 C3687 ) C3247_=_C3717( C3247 C3717 ) \nC3247_=_C3784( C3247 C3784 ) C3247_=_C3785( C3247 C3785 ) C3247_=_C3786( C3247 C3786 ) C3247_=_C3787( C3247 C3787 ) C3247_=_C3788( C3247 C3788 ) C3247_=_C3789( C3247 C3789 ) \nC3247_=_C3790( C3247 C3790 ) C3247_=_C3791( C3247 C3791 ) C3248_=_C3562( C3248 C3562 ) C3248_=_C3820( C3248 C3820 ) C3248_=_C3821( C3248 C3821 ) C3248_=_C3822( C3248 C3822 ) \nC3248_=_C3823( C3248 C3823 ) C3248_=_C3824( C3248 C3824 ) C3248_=_C3825( C3248 C3825 ) C3248_=_C3826( C3248 C3826 ) C3248_=_C3827( C3248 C3827 ) C3260_=_C3463( C3260 C3463 ) \nC3260_=_C3464( C3260 C3464 ) C3260_=_C3465( C3260 C3465 ) C3260_=_C3466( C3260 C3466 ) C3463_=_C3464( C3463 C3464 ) C3463_=_C3465( C3463 C3465 ) C3463_=_C3466( C3463 C3466 ) \nC3464_=_C3465( C3464 C3465 ) C3464_=_C3466( C3464 C3466 ) C3465_=_C3466( C3465 C3466 ) C3539_=_C3687( C3539 C3687 ) C3539_=_C3717( C3539 C3717 ) C3539_=_C3784( C3539 C3784 ) \nC3539_=_C3785( C3539 C3785 ) C3539_=_C3786( C3539 C3786 ) C3539_=_C3787( C3539 C3787 ) C3539_=_C3788( C3539 C3788 ) C3539_=_C3789( C3539 C3789 ) C3539_=_C3790( C3539 C3790 ) \nC3539_=_C3791( C3539 C3791 ) C3562_=_C3820( C3562 C3820 ) C3562_=_C3821( C3562 C3821 ) C3562_=_C3822( C3562 C3822 ) C3562_=_C3823( C3562 C3823 ) C3562_=_C3824( C3562 C3824 ) \nC3562_=_C3825( C3562 C3825 ) C3562_=_C3826( C3562 C3826 ) C3562_=_C3827( C3562 C3827 ) C3687_=_C3717( C3687 C3717 ) C3687_=_C3784( C3687 C3784 ) C3687_=_C3785( C3687 C3785 ) \nC3687_=_C3786( C3687 C3786 ) C3687_=_C3787( C3687 C3787 ) C3687_=_C3788( C3687 C3788 ) C3687_=_C3789( C3687 C3789 ) C3687_=_C3790( C3687 C3790 ) C3687_=_C3791( C3687 C3791 ) \nC3717_=_C3784( C3717 C3784 ) C3717_=_C3785( C3717 C3785 ) C3717_=_C3786( C3717 C3786 ) C3717_=_C3787( C3717 C3787 ) C3717_=_C3788( C3717 C3788 ) C3717_=_C3789( C3717 C3789 ) \nC3717_=_C3790( C3717 C3790 ) C3717_=_C3791( C3717 C3791 ) C3784_=_C3785( C3784 C3785 ) C3784_=_C3786( C3784 C3786 ) C3784_=_C3787( C3784 C3787 ) C3784_=_C3788( C3784 C3788 ) \nC3784_=_C3789( C3784 C3789 ) C3784_=_C3790( C3784 C3790 ) C3784_=_C3791( C3784 C3791 ) C3785_=_C3786( C3785 C3786 ) C3785_=_C3787( C3785 C3787 ) C3785_=_C3788( C3785 C3788 ) \nC3785_=_C3789( C3785 C3789 ) C3785_=_C3790( C3785 C3790 ) C3785_=_C3791( C3785 C3791 ) C3786_=_C3787( C3786 C3787 ) C3786_=_C3788( C3786 C3788 ) C3786_=_C3789( C3786 C3789 ) \nC3786_=_C3790( C3786 C3790 ) C3786_=_C3791( C3786 C3791 ) C3787_=_C3788( C3787 C3788 ) C3787_=_C3789( C3787 C3789 ) C3787_=_C3790( C3787 C3790 ) C3787_=_C3791( C3787 C3791 ) \nC3787_=_C3820( C3787 C3820 ) C3788_=_C3789( C3788 C3789 ) C3788_=_C3790( C3788 C3790 ) C3788_=_C3791( C3788 C3791 ) C3788_=_C3821( C3788 C3821 ) C3789_=_C3790( C3789 C3790 ) \nC3789_=_C3791( C3789 C3791 ) C3790_=_C3791( C3790 C3791 ) C3790_=_C3823( C3790 C3823 ) C3820_=_C3821( C3820 C3821 ) C3820_=_C3822( C3820 C3822 ) C3820_=_C3823( C3820 C3823 ) \nC3820_=_C3824( C3820 C3824 ) C3820_=_C3825( C3820 C3825 ) C3820_=_C3826( C3820 C3826 ) C3820_=_C3827( C3820 C3827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3_=_C3824( C3823 C3824 ) C3823_=_C3825( C3823 C3825 ) C3823_=_C3826( C3823 C3826 ) \nC3823_=_C3827( C3823 C3827 ) C3824_=_C3825( C3824 C3825 ) C3824_=_C3826( C3824 C3826 ) C3824_=_C3827( C3824 C3827 ) C3825_=_C3826( C3825 C3826 ) C3825_=_C3827( C3825 C3827 ) \nC3826_=_C3827( C3826 C3827 ) "];72-&gt;85[label="208: C0 C4 C5 C8 C9 \nC11 C12 C13 C14 C15 C16 \nC18 C19 C21 C27 C29 C32 \nC41 C48 C49 C50 C54 C55 \nC60 C74 C75 C76 C80 C83 \nC92 C100 C101 C104 C106 C107 \nC108 C109 C110 C111 C113 C114 \nC115 C116 C118 C119 C120 C123 \nC124 C126 C127 C128 C129 C130 \nC131 C132 C134 C135 C136 C137 \nC138 C141 C143 C144 C145 C146 \nC147 C148 C149 C150 C151 C153 \nC154 C157 C159 C168 C171 C176 \nC177 C180 C183 C190 C195 C197 \nC210 C212 C218 C229 C236 C237 \nC240 C243 C250 C253 C257 C259 \nC260 C261 C262 C263 C264 C266 \nC267 C268 C269 C270 C271 C273 \nC274 C276 C277 C278 C279 C281 \nC282 C284 C290 C298 C305 C311 \nC312 C313 C314 C315 C316 C317 \nC318 C320 C321 C324 C336 C342 \nC348 C351 C360 C413 C502 C503 \nC504 C505 C506 C507 C508 C509 \nC510 C511 C512 C513 C514 C516 \nC518 C519 C520 C521 C522 C666 \nC870 C1133 C1256 C1321 C1458 C1482 \nC1523 C1648 C1649 C1669 C1707 C1708 \nC1749 C1767 C1784 C1824 C1825 C1873 \nC1904 C1905 C2063 C2128 C2526 C2877 \nC2954 C3049 C3247 C3248 C3260 C3463 \nC3464 C3465 C3466 C3539 C3562 C3687 \nC3717 C3784 C3785 C3786 C3787 C3788 \nC3789 C3790 C3791 C3820 C3821 C3822 \nC3823 C3824 C3825 C3826 C3827 \n2288: C0_=_C4 ,C0_=_C5 ,C0_=_C8 ,C0_=_C9 ,C0_=_C11 ,\nC0_=_C12 ,C0_=_C13 ,C0_=_C14 ,C0_=_C15 ,C0_=_C16 ,C0_=_C18 ,\nC0_=_C19 ,C0_=_C21 ,C0_=_C48 ,C0_=_C49 ,C0_=_C50 ,C0_=_C54 ,\nC0_=_C55 ,C0_=_C60 ,C4_=_C5 ,C4_=_C8 ,C4_=_C9 ,C4_=_C11 ,\nC4_=_C12 ,C4_=_C13 ,C4_=_C14 ,C4_=_C15 ,C4_=_C16 ,C4_=_C18 ,\nC4_=_C19 ,C4_=_C21 ,C4_=_C118 ,C4_=_C136 ,C4_=_C157 ,C4_=_C159 ,\nC4_=_C168 ,C4_=_C171 ,C5_=_C8 ,C5_=_C9 ,C5_=_C11 ,C5_=_C12 ,\nC5_=_C13 ,C5_=_C14 ,C5_=_C15 ,C5_=_C16 ,C5_=_C18 ,C5_=_C19 ,\nC5_=_C21 ,C5_=_C119 ,C5_=_C138 ,C5_=_C195 ,C5_=_C197 ,C5_=_C210 ,\nC5_=_C212 ,C8_=_C9 ,C8_=_C11 ,C8_=_C12 ,C8_=_C13 ,C8_=_C14 ,\nC8_=_C15 ,C8_=_C16 ,C8_=_C18 ,C8_=_C19 ,C8_=_C21 ,C8_=_C104 ,\nC8_=_C123 ,C8_=_C141 ,C8_=_C257 ,C8_=_C270 ,C8_=_C284 ,C8_=_C290 ,\nC9_=_C11 ,C9_=_C12 ,C9_=_C13 ,C9_=_C14 ,C9_=_C15 ,C9_=_C16 ,\nC9_=_C18 ,C9_=_C19 ,C9_=_C21 ,C9_=_C124 ,C9_=_C271 ,C9_=_C298 ,\nC9_=_C305 ,C11_=_C12 ,C11_=_C13 ,C11_=_C14 ,C11_=_C15 ,C11_=_C16 ,\nC11_=_C18 ,C11_=_C19 ,C11_=_C21 ,C11_=_C126 ,C11_=_C144 ,C11_=_C273 ,\nC11_=_C312 ,C11_=_C342 ,C11_=_C348 ,C11_=_C351 ,C12_=_C13 ,C12_=_C14 ,\nC12_=_C15 ,C12_=_C16 ,C12_=_C18 ,C12_=_C19 ,C12_=_C21 ,C12_=_C127 ,\nC12_=_C145 ,C12_=_C274 ,C12_=_C313 ,C12_=_C360 ,C13_=_C14 ,C13_=_C15 ,\nC13_=_C16 ,C13_=_C18 ,C13_=_C19 ,C13_=_C21 ,C13_=_C666 ,C14_=_C15 ,\nC14_=_C16 ,C14_=_C18 ,C14_=_C19 ,C14_=_C21 ,C14_=_C1669 ,C15_=_C16 ,\nC15_=_C18 ,C15_=_C19 ,C15_=_C21 ,C15_=_C1904 ,C15_=_C1905 ,C16_=_C18 ,\nC16_=_C19 ,C16_=_C21 ,C16_=_C3260 ,C18_=_C19 ,C18_=_C21 ,C18_=_C130 ,\nC18_=_C149 ,C18_=_C277 ,C18_=_C320 ,C18_=_C3562 ,C19_=_C21 ,C19_=_C114 ,\nC19_=_C132 ,C19_=_C151 ,C19_=_C267 ,C19_=_C279 ,C21_=_C115 ,C21_=_C134 ,\nC21_=_C153 ,C21_=_C268 ,C21_=_C281 ,C27_=_C29 ,C27_=_C32 ,C27_=_C41 ,\nC27_=_C55 ,C27_=_C157 ,C27_=_C177 ,C27_=_C195 ,C27_=_C237 ,C27_=_C270 ,\nC27_=_C271 ,C27_=_C273 ,C27_=_C274 ,C27_=_C276 ,C27_=_C277 ,C27_=_C278 ,\nC27_=_C279 ,C27_=_C281 ,C27_=_C282 ,C29_=_C32 ,C29_=_C41 ,C29_=_C83 ,\nC29_=_C159 ,C29_=_C180 ,C29_=_C197 ,C29_=_C218 ,C29_=_C240 ,C29_=_C284 ,\nC29_=_C311 ,C29_=_C312 ,C29_=_C313 ,C29_=_C314 ,C29_=_C315 ,C29_=_C316 ,\nC29_=_C317 ,C29_=_C318 ,C29_=_C320 ,C29_=_C321 ,C29_=_C324 ,C32_=_C41</w:t>
      </w:r>
    </w:p>
    <w:p>
      <w:pPr>
        <w:pStyle w:val="PreformattedText"/>
        <w:bidi w:val="0"/>
        <w:spacing w:before="0" w:after="0"/>
        <w:jc w:val="left"/>
        <w:rPr/>
      </w:pPr>
      <w:r>
        <w:rPr/>
        <w:t xml:space="preserve"> </w:t>
      </w:r>
      <w:r>
        <w:rPr/>
        <w:t>,\nC32_=_C60 ,C32_=_C183 ,C32_=_C243 ,C32_=_C298 ,C32_=_C342 ,C32_=_C502 ,\nC32_=_C503 ,C32_=_C504 ,C32_=_C505 ,C32_=_C506 ,C32_=_C507 ,C32_=_C508 ,\nC32_=_C509 ,C32_=_C510 ,C32_=_C511 ,C32_=_C512 ,C32_=_C513 ,C32_=_C514 ,\nC32_=_C516 ,C32_=_C518 ,C32_=_C519 ,C32_=_C520 ,C32_=_C521 ,C32_=_C522 ,\nC41_=_C229 ,C41_=_C253 ,C41_=_C413 ,C41_=_C1256 ,C41_=_C1458 ,C41_=_C1648 ,\nC41_=_C1707 ,C41_=_C1824 ,C41_=_C1873 ,C41_=_C2128 ,C41_=_C2877 ,C41_=_C2954 ,\nC41_=_C3247 ,C41_=_C3539 ,C41_=_C3687 ,C41_=_C3717 ,C41_=_C3784 ,C41_=_C3785 ,\nC41_=_C3786 ,C41_=_C3787 ,C41_=_C3788 ,C41_=_C3789 ,C41_=_C3790 ,C41_=_C3791 ,\nC48_=_C49 ,C48_=_C50 ,C48_=_C54 ,C48_=_C55 ,C48_=_C60 ,C48_=_C74 ,\nC48_=_C100 ,C48_=_C101 ,C48_=_C104 ,C48_=_C106 ,C48_=_C107 ,C48_=_C108 ,\nC48_=_C109 ,C48_=_C110 ,C48_=_C111 ,C48_=_C113 ,C48_=_C114 ,C48_=_C115 ,\nC48_=_C116 ,C49_=_C50 ,C49_=_C54 ,C49_=_C55 ,C49_=_C60 ,C49_=_C75 ,\nC49_=_C118 ,C49_=_C119 ,C49_=_C120 ,C49_=_C123 ,C49_=_C124 ,C49_=_C126 ,\nC49_=_C127 ,C49_=_C128 ,C49_=_C129 ,C49_=_C130 ,C49_=_C131 ,C49_=_C132 ,\nC49_=_C134 ,C49_=_C135 ,C50_=_C54 ,C50_=_C55 ,C50_=_C60 ,C50_=_C76 ,\nC50_=_C136 ,C50_=_C137 ,C50_=_C138 ,C50_=_C141 ,C50_=_C143 ,C50_=_C144 ,\nC50_=_C145 ,C50_=_C146 ,C50_=_C147 ,C50_=_C148 ,C50_=_C149 ,C50_=_C150 ,\nC50_=_C151 ,C50_=_C153 ,C50_=_C154 ,C54_=_C55 ,C54_=_C60 ,C54_=_C80 ,\nC54_=_C176 ,C54_=_C236 ,C54_=_C257 ,C54_=_C259 ,C54_=_C260 ,C54_=_C261 ,\nC54_=_C262 ,C54_=_C263 ,C54_=_C264 ,C54_=_C266 ,C54_=_C267 ,C54_=_C268 ,\nC54_=_C269 ,C55_=_C60 ,C55_=_C157 ,C55_=_C177 ,C55_=_C195 ,C55_=_C237 ,\nC55_=_C270 ,C55_=_C271 ,C55_=_C273 ,C55_=_C274 ,C55_=_C276 ,C55_=_C277 ,\nC55_=_C278 ,C55_=_C279 ,C55_=_C281 ,C55_=_C282 ,C60_=_C183 ,C60_=_C243 ,\nC60_=_C298 ,C60_=_C342 ,C60_=_C502 ,C60_=_C503 ,C60_=_C504 ,C60_=_C505 ,\nC60_=_C506 ,C60_=_C507 ,C60_=_C508 ,C60_=_C509 ,C60_=_C510 ,C60_=_C511 ,\nC60_=_C512 ,C60_=_C513 ,C60_=_C514 ,C60_=_C516 ,C60_=_C518 ,C60_=_C519 ,\nC60_=_C520 ,C60_=_C521 ,C60_=_C522 ,C74_=_C75 ,C74_=_C76 ,C74_=_C80 ,\nC74_=_C83 ,C74_=_C92 ,C74_=_C100 ,C74_=_C101 ,C74_=_C104 ,C74_=_C106 ,\nC74_=_C107 ,C74_=_C108 ,C74_=_C109 ,C74_=_C110 ,C74_=_C111 ,C74_=_C113 ,\nC74_=_C114 ,C74_=_C115 ,C74_=_C116 ,C75_=_C76 ,C75_=_C80 ,C75_=_C83 ,\nC75_=_C92 ,C75_=_C118 ,C75_=_C119 ,C75_=_C120 ,C75_=_C123 ,C75_=_C124 ,\nC75_=_C126 ,C75_=_C127 ,C75_=_C128 ,C75_=_C129 ,C75_=_C130 ,C75_=_C131 ,\nC75_=_C132 ,C75_=_C134 ,C75_=_C135 ,C76_=_C80 ,C76_=_C83 ,C76_=_C92 ,\nC76_=_C136 ,C76_=_C137 ,C76_=_C138 ,C76_=_C141 ,C76_=_C143 ,C76_=_C144 ,\nC76_=_C145 ,C76_=_C146 ,C76_=_C147 ,C76_=_C148 ,C76_=_C149 ,C76_=_C150 ,\nC76_=_C151 ,C76_=_C153 ,C76_=_C154 ,C80_=_C83 ,C80_=_C92 ,C80_=_C176 ,\nC80_=_C236 ,C80_=_C257 ,C80_=_C259 ,C80_=_C260 ,C80_=_C261 ,C80_=_C262 ,\nC80_=_C263 ,C80_=_C264 ,C80_=_C266 ,C80_=_C267 ,C80_=_C268 ,C80_=_C269 ,\nC83_=_C92 ,C83_=_C159 ,C83_=_C180 ,C83_=_C197 ,C83_=_C218 ,C83_=_C240 ,\nC83_=_C284 ,C83_=_C311 ,C83_=_C312 ,C83_=_C313 ,C83_=_C314 ,C83_=_C315 ,\nC83_=_C316 ,C83_=_C317 ,C83_=_C318 ,C83_=_C320 ,C83_=_C321 ,C83_=_C324 ,\nC92_=_C168 ,C92_=_C190 ,C92_=_C210 ,C92_=_C250 ,C92_=_C290 ,C92_=_C305 ,\nC92_=_C336 ,C92_=_C348 ,C92_=_C666 ,C92_=_C870 ,C92_=_C1133 ,C92_=_C1321 ,\nC92_=_C1482 ,C92_=_C1523 ,C92_=_C1669 ,C92_=_C1767 ,C92_=_C1904 ,C92_=_C2063 ,\nC92_=_C3049 ,C92_=_C3260 ,C92_=_C3463 ,C92_=_C3464 ,C92_=_C3465 ,C92_=_C3466 ,\nC100_=_C101 ,C100_=_C104 ,C100_=_C106 ,C100_=_C107 ,C100_=_C108 ,C100_=_C109 ,\nC100_=_C110 ,C100_=_C111 ,C100_=_C113 ,C100_=_C114 ,C100_=_C115 ,C100_=_C116 ,\nC100_=_C137 ,C100_=_C176 ,C100_=_C177 ,C100_=_C180 ,C100_=_C183 ,C100_=_C190 ,\nC101_=_C104 ,C101_=_C106 ,C101_=_C107 ,C101_=_C108 ,C101_=_C109 ,C101_=_C110 ,\nC101_=_C111 ,C101_=_C113 ,C101_=_C114 ,C101_=_C115 ,C101_=_C116 ,C101_=_C236 ,\nC101_=_C237 ,C101_=_C240 ,C101_=_C243 ,C101_=_C250 ,C101_=_C253 ,C104_=_C106 ,\nC104_=_C107 ,C104_=_C108 ,C104_=_C109 ,C104_=_C110 ,C104_=_C111 ,C104_=_C113 ,\nC104_=_C114 ,C104_=_C115 ,C104_=_C116 ,C104_=_C123 ,C104_=_C141 ,C104_=_C257 ,\nC104_=_C270 ,C104_=_C284 ,C104_=_C290 ,C106_=_C107 ,C106_=_C108 ,C106_=_C109 ,\nC106_=_C110 ,C106_=_C111 ,C106_=_C113 ,C106_=_C114 ,C106_=_C115 ,C106_=_C116 ,\nC106_=_C143 ,C106_=_C259 ,C106_=_C311 ,C106_=_C336 ,C107_=_C108 ,C107_=_C109 ,\nC107_=_C110 ,C107_=_C111 ,C107_=_C113 ,C107_=_C114 ,C107_=_C115 ,C107_=_C116 ,\nC107_=_C146 ,C107_=_C260 ,C108_=_C109 ,C108_=_C110 ,C108_=_C111 ,C108_=_C113 ,\nC108_=_C114 ,C108_=_C115 ,C108_=_C116 ,C108_=_C261 ,C108_=_C314 ,C108_=_C870 ,\nC109_=_C110 ,C109_=_C111 ,C109_=_C113 ,C109_=_C114 ,C109_=_C115 ,C109_=_C116 ,\nC109_=_C262 ,C109_=_C317 ,C109_=_C1767 ,C110_=_C111 ,C110_=_C113 ,C110_=_C114 ,\nC110_=_C115 ,C110_=_C116 ,C110_=_C147 ,C110_=_C263 ,C111_=_C113 ,C111_=_C114 ,\nC111_=_C115 ,C111_=_C116 ,C111_=_C148 ,C111_=_C264 ,C113_=_C114 ,C113_=_C115 ,\nC113_=_C116 ,C113_=_C150 ,C113_=_C266 ,C113_=_C3717 ,C114_=_C115 ,C114_=_C116 ,\nC114_=_C132 ,C114_=_C151 ,C114_=_C267 ,C114_=_C279 ,C115_=_C116 ,C115_=_C134 ,\nC115_=_C153 ,C115_=_C268 ,C115_=_C281 ,C116_=_C154 ,C116_=_C269 ,C118_=_C119 ,\nC118_=_C120 ,C118_=_C123 ,C118_=_C124 ,C118_=_C126 ,C118_=_C127 ,C118_=_C128 ,\nC118_=_C129 ,C118_=_C130 ,C118_=_C131 ,C118_=_C132 ,C118_=_C134 ,C118_=_C135 ,\nC118_=_C136 ,C118_=_C157 ,C118_=_C159 ,C118_=_C168 ,C118_=_C171 ,C119_=_C120 ,\nC119_=_C123 ,C119_=_C124 ,C119_=_C126 ,C119_=_C127 ,C119_=_C128 ,C119_=_C129 ,\nC119_=_C130 ,C119_=_C131 ,C119_=_C132 ,C119_=_C134 ,C119_=_C135 ,C119_=_C138 ,\nC119_=_C195 ,C119_=_C197 ,C119_=_C210 ,C119_=_C212 ,C120_=_C123 ,C120_=_C124 ,\nC120_=_C126 ,C120_=_C127 ,C120_=_C128 ,C120_=_C129 ,C120_=_C130 ,C120_=_C131 ,\nC120_=_C132 ,C120_=_C134 ,C120_=_C135 ,C120_=_C218 ,C120_=_C229 ,C123_=_C124 ,\nC123_=_C126 ,C123_=_C127 ,C123_=_C128 ,C123_=_C129 ,C123_=_C130 ,C123_=_C131 ,\nC123_=_C132 ,C123_=_C134 ,C123_=_C135 ,C123_=_C141 ,C123_=_C257 ,C123_=_C270 ,\nC123_=_C284 ,C123_=_C290 ,C124_=_C126 ,C124_=_C127 ,C124_=_C128 ,C124_=_C129 ,\nC124_=_C130 ,C124_=_C131 ,C124_=_C132 ,C124_=_C134 ,C124_=_C135 ,C124_=_C271 ,\nC124_=_C298 ,C124_=_C305 ,C126_=_C127 ,C126_=_C128 ,C126_=_C129 ,C126_=_C130 ,\nC126_=_C131 ,C126_=_C132 ,C126_=_C134 ,C126_=_C135 ,C126_=_C144 ,C126_=_C273 ,\nC126_=_C312 ,C126_=_C342 ,C126_=_C348 ,C126_=_C351 ,C127_=_C128 ,C127_=_C129 ,\nC127_=_C130 ,C127_=_C131 ,C127_=_C132 ,C127_=_C134 ,C127_=_C135 ,C127_=_C145 ,\nC127_=_C274 ,C127_=_C313 ,C127_=_C360 ,C128_=_C129 ,C128_=_C130 ,C128_=_C131 ,\nC128_=_C132 ,C128_=_C134 ,C128_=_C135 ,C129_=_C130 ,C129_=_C131 ,C129_=_C132 ,\nC129_=_C134 ,C129_=_C135 ,C130_=_C131 ,C130_=_C132 ,C130_=_C134 ,C130_=_C135 ,\nC130_=_C149 ,C130_=_C277 ,C130_=_C320 ,C130_=_C3562 ,C131_=_C132 ,C131_=_C134 ,\nC131_=_C135 ,C132_=_C134 ,C132_=_C135 ,C132_=_C151 ,C132_=_C267 ,C132_=_C279 ,\nC134_=_C135 ,C134_=_C153 ,C134_=_C268 ,C134_=_C281 ,C136_=_C137 ,C136_=_C138 ,\nC136_=_C141 ,C136_=_C143 ,C136_=_C144 ,C136_=_C145 ,C136_=_C146 ,C136_=_C147 ,\nC136_=_C148 ,C136_=_C149 ,C136_=_C150 ,C136_=_C151 ,C136_=_C153 ,C136_=_C154 ,\nC136_=_C157 ,C136_=_C159 ,C136_=_C168 ,C136_=_C171 ,C137_=_C138 ,C137_=_C141 ,\nC137_=_C143 ,C137_=_C144 ,C137_=_C145 ,C137_=_C146 ,C137_=_C147 ,C137_=_C148 ,\nC137_=_C149 ,C137_=_C150 ,C137_=_C151 ,C137_=_C153 ,C137_=_C154 ,C137_=_C176 ,\nC137_=_C177 ,C137_=_C180 ,C137_=_C183 ,C137_=_C190 ,C138_=_C141 ,C138_=_C143 ,\nC138_=_C144 ,C138_=_C145 ,C138_=_C146 ,C138_=_C147 ,C138_=_C148 ,C138_=_C149 ,\nC138_=_C150 ,C138_=_C151 ,C138_=_C153 ,C138_=_C154 ,C138_=_C195 ,C138_=_C197 ,\nC138_=_C210 ,C138_=_C212 ,C141_=_C143 ,C141_=_C144 ,C141_=_C145 ,C141_=_C146 ,\nC141_=_C147 ,C141_=_C148 ,C141_=_C149 ,C141_=_C150 ,C141_=_C151 ,C141_=_C153 ,\nC141_=_C154 ,C141_=_C257 ,C141_=_C270 ,C141_=_C284 ,C141_=_C290 ,C143_=_C144 ,\nC143_=_C145 ,C143_=_C146 ,C143_=_C147 ,C143_=_C148 ,C143_=_C149 ,C143_=_C150 ,\nC143_=_C151 ,C143_=_C153 ,C143_=_C154 ,C143_=_C259 ,C143_=_C311 ,C143_=_C336 ,\nC144_=_C145 ,C144_=_C146 ,C144_=_C147 ,C144_=_C148 ,C144_=_C149 ,C144_=_C150 ,\nC144_=_C151 ,C144_=_C153 ,C144_=_C154 ,C144_=_C273 ,C144_=_C312 ,C144_=_C342 ,\nC144_=_C348 ,C144_=_C351 ,C145_=_C146 ,C145_=_C147 ,C145_=_C148 ,C145_=_C149 ,\nC145_=_C150 ,C145_=_C151 ,C145_=_C153 ,C145_=_C154 ,C145_=_C274 ,C145_=_C313 ,\nC145_=_C360 ,C146_=_C147 ,C146_=_C148 ,C146_=_C149 ,C146_=_C150 ,C146_=_C151 ,\nC146_=_C153 ,C146_=_C154 ,C146_=_C260 ,C147_=_C148 ,C147_=_C149 ,C147_=_C150 ,\nC147_=_C151 ,C147_=_C153 ,C147_=_C154 ,C147_=_C263 ,C148_=_C149 ,C148_=_C150 ,\nC148_=_C151 ,C148_=_C153 ,C148_=_C154 ,C148_=_C264 ,C149_=_C150 ,C149_=_C151 ,\nC149_=_C153 ,C149_=_C154 ,C149_=_C277 ,C149_=_C320 ,C149_=_C3562 ,C150_=_C151 ,\nC150_=_C153 ,C150_=_C154 ,C150_=_C266 ,C150_=_C3717 ,C151_=_C153 ,C151_=_C154 ,\nC151_=_C267 ,C151_=_C279 ,C153_=_C154 ,C153_=_C268 ,C153_=_C281 ,C154_=_C269 ,\nC157_=_C159 ,C157_=_C168 ,C157_=_C171 ,C157_=_C177 ,C157_=_C195 ,C157_=_C237 ,\nC157_=_C270 ,C157_=_C271 ,C157_=_C273 ,C157_=_C274 ,C157_=_C276 ,C157_=_C277 ,\nC157_=_C278 ,C157_=_C279 ,C157_=_C281 ,C157_=_C282 ,C159_=_C168 ,C159_=_C171 ,\nC159_=_C180 ,C159_=_C197 ,C159_=_C218 ,C159_=_C240 ,C159_=_C284 ,C159_=_C311 ,\nC159_=_C312 ,C159_=_C313 ,C159_=_C314 ,C159_=_C315 ,C159_=_C316 ,C159_=_C317 ,\nC159_=_C318 ,C159_=_C320 ,C159_=_C321 ,C159_=_C324 ,C168_=_C171 ,C168_=_C190 ,\nC168_=_C210 ,C168_=_C250 ,C168_=_C290 ,C168_=_C305 ,C168_=_C336 ,C168_=_C348 ,\nC168_=_C666 ,C168_=_C870 ,C168_=_C1133 ,C168_=_C1321 ,C168_=_C1482 ,C168_=_C1523 ,\nC168_=_C1669 ,C168_=_C1767 ,C168_=_C1904 ,C168_=_C2063 ,C168_=_C3049 ,C168_=_C3260 ,\nC168_=_C3463 ,C168_=_C3464 ,C168_=_C3465 ,C168_=_C3466 ,C171_=_C212 ,C171_=_C351 ,\nC171_=_C360 ,C171_=_C1649 ,C171_=_C1708 ,C171_=_C1749 ,C171_=_C1784 ,C171_=_C1825 ,\nC171_=_C1905 ,C171_=_C2526 ,C171_=_C3248 ,C171_=_C3562 ,C171_=_C3820 ,C171_=_C3821 ,\nC171_=_C3822 ,C171_=_C3823 ,C171_=_C3824 ,C171_=_C3825 ,C171_=_C3826 ,C171_=_C3827 ,\nC176_=_C177 ,C176_=_C180 ,C176_=_C183 ,C176_=_C190 ,C176_=_C236 ,C176_=_C257 ,\nC176_=_C259 ,C176_=_C260 ,C176_=_C261 ,C176_=_C262</w:t>
      </w:r>
    </w:p>
    <w:p>
      <w:pPr>
        <w:pStyle w:val="PreformattedText"/>
        <w:bidi w:val="0"/>
        <w:spacing w:before="0" w:after="0"/>
        <w:jc w:val="left"/>
        <w:rPr/>
      </w:pPr>
      <w:r>
        <w:rPr/>
        <w:t xml:space="preserve"> </w:t>
      </w:r>
      <w:r>
        <w:rPr/>
        <w:t>,C176_=_C263 ,C176_=_C264 ,\nC176_=_C266 ,C176_=_C267 ,C176_=_C268 ,C176_=_C269 ,C177_=_C180 ,C177_=_C183 ,\nC177_=_C190 ,C177_=_C195 ,C177_=_C237 ,C177_=_C270 ,C177_=_C271 ,C177_=_C273 ,\nC177_=_C274 ,C177_=_C276 ,C177_=_C277 ,C177_=_C278 ,C177_=_C279 ,C177_=_C281 ,\nC177_=_C282 ,C180_=_C183 ,C180_=_C190 ,C180_=_C197 ,C180_=_C218 ,C180_=_C240 ,\nC180_=_C284 ,C180_=_C311 ,C180_=_C312 ,C180_=_C313 ,C180_=_C314 ,C180_=_C315 ,\nC180_=_C316 ,C180_=_C317 ,C180_=_C318 ,C180_=_C320 ,C180_=_C321 ,C180_=_C324 ,\nC183_=_C190 ,C183_=_C243 ,C183_=_C298 ,C183_=_C342 ,C183_=_C502 ,C183_=_C503 ,\nC183_=_C504 ,C183_=_C505 ,C183_=_C506 ,C183_=_C507 ,C183_=_C508 ,C183_=_C509 ,\nC183_=_C510 ,C183_=_C511 ,C183_=_C512 ,C183_=_C513 ,C183_=_C514 ,C183_=_C516 ,\nC183_=_C518 ,C183_=_C519 ,C183_=_C520 ,C183_=_C521 ,C183_=_C522 ,C190_=_C210 ,\nC190_=_C250 ,C190_=_C290 ,C190_=_C305 ,C190_=_C336 ,C190_=_C348 ,C190_=_C666 ,\nC190_=_C870 ,C190_=_C1133 ,C190_=_C1321 ,C190_=_C1482 ,C190_=_C1523 ,C190_=_C1669 ,\nC190_=_C1767 ,C190_=_C1904 ,C190_=_C2063 ,C190_=_C3049 ,C190_=_C3260 ,C190_=_C3463 ,\nC190_=_C3464 ,C190_=_C3465 ,C190_=_C3466 ,C195_=_C197 ,C195_=_C210 ,C195_=_C212 ,\nC195_=_C237 ,C195_=_C270 ,C195_=_C271 ,C195_=_C273 ,C195_=_C274 ,C195_=_C276 ,\nC195_=_C277 ,C195_=_C278 ,C195_=_C279 ,C195_=_C281 ,C195_=_C282 ,C197_=_C210 ,\nC197_=_C212 ,C197_=_C218 ,C197_=_C240 ,C197_=_C284 ,C197_=_C311 ,C197_=_C312 ,\nC197_=_C313 ,C197_=_C314 ,C197_=_C315 ,C197_=_C316 ,C197_=_C317 ,C197_=_C318 ,\nC197_=_C320 ,C197_=_C321 ,C197_=_C324 ,C210_=_C212 ,C210_=_C250 ,C210_=_C290 ,\nC210_=_C305 ,C210_=_C336 ,C210_=_C348 ,C210_=_C666 ,C210_=_C870 ,C210_=_C1133 ,\nC210_=_C1321 ,C210_=_C1482 ,C210_=_C1523 ,C210_=_C1669 ,C210_=_C1767 ,C210_=_C1904 ,\nC210_=_C2063 ,C210_=_C3049 ,C210_=_C3260 ,C210_=_C3463 ,C210_=_C3464 ,C210_=_C3465 ,\nC210_=_C3466 ,C212_=_C351 ,C212_=_C360 ,C212_=_C1649 ,C212_=_C1708 ,C212_=_C1749 ,\nC212_=_C1784 ,C212_=_C1825 ,C212_=_C1905 ,C212_=_C2526 ,C212_=_C3248 ,C212_=_C3562 ,\nC212_=_C3820 ,C212_=_C3821 ,C212_=_C3822 ,C212_=_C3823 ,C212_=_C3824 ,C212_=_C3825 ,\nC212_=_C3826 ,C212_=_C3827 ,C218_=_C229 ,C218_=_C240 ,C218_=_C284 ,C218_=_C311 ,\nC218_=_C312 ,C218_=_C313 ,C218_=_C314 ,C218_=_C315 ,C218_=_C316 ,C218_=_C317 ,\nC218_=_C318 ,C218_=_C320 ,C218_=_C321 ,C218_=_C324 ,C229_=_C253 ,C229_=_C413 ,\nC229_=_C1256 ,C229_=_C1458 ,C229_=_C1648 ,C229_=_C1707 ,C229_=_C1824 ,C229_=_C1873 ,\nC229_=_C2128 ,C229_=_C2877 ,C229_=_C2954 ,C229_=_C3247 ,C229_=_C3539 ,C229_=_C3687 ,\nC229_=_C3717 ,C229_=_C3784 ,C229_=_C3785 ,C229_=_C3786 ,C229_=_C3787 ,C229_=_C3788 ,\nC229_=_C3789 ,C229_=_C3790 ,C229_=_C3791 ,C236_=_C237 ,C236_=_C240 ,C236_=_C243 ,\nC236_=_C250 ,C236_=_C253 ,C236_=_C257 ,C236_=_C259 ,C236_=_C260 ,C236_=_C261 ,\nC236_=_C262 ,C236_=_C263 ,C236_=_C264 ,C236_=_C266 ,C236_=_C267 ,C236_=_C268 ,\nC236_=_C269 ,C237_=_C240 ,C237_=_C243 ,C237_=_C250 ,C237_=_C253 ,C237_=_C270 ,\nC237_=_C271 ,C237_=_C273 ,C237_=_C274 ,C237_=_C276 ,C237_=_C277 ,C237_=_C278 ,\nC237_=_C279 ,C237_=_C281 ,C237_=_C282 ,C240_=_C243 ,C240_=_C250 ,C240_=_C253 ,\nC240_=_C284 ,C240_=_C311 ,C240_=_C312 ,C240_=_C313 ,C240_=_C314 ,C240_=_C315 ,\nC240_=_C316 ,C240_=_C317 ,C240_=_C318 ,C240_=_C320 ,C240_=_C321 ,C240_=_C324 ,\nC243_=_C250 ,C243_=_C253 ,C243_=_C298 ,C243_=_C342 ,C243_=_C502 ,C243_=_C503 ,\nC243_=_C504 ,C243_=_C505 ,C243_=_C506 ,C243_=_C507 ,C243_=_C508 ,C243_=_C509 ,\nC243_=_C510 ,C243_=_C511 ,C243_=_C512 ,C243_=_C513 ,C243_=_C514 ,C243_=_C516 ,\nC243_=_C518 ,C243_=_C519 ,C243_=_C520 ,C243_=_C521 ,C243_=_C522 ,C250_=_C253 ,\nC250_=_C290 ,C250_=_C305 ,C250_=_C336 ,C250_=_C348 ,C250_=_C666 ,C250_=_C870 ,\nC250_=_C1133 ,C250_=_C1321 ,C250_=_C1482 ,C250_=_C1523 ,C250_=_C1669 ,C250_=_C1767 ,\nC250_=_C1904 ,C250_=_C2063 ,C250_=_C3049 ,C250_=_C3260 ,C250_=_C3463 ,C250_=_C3464 ,\nC250_=_C3465 ,C250_=_C3466 ,C253_=_C413 ,C253_=_C1256 ,C253_=_C1458 ,C253_=_C1648 ,\nC253_=_C1707 ,C253_=_C1824 ,C253_=_C1873 ,C253_=_C2128 ,C253_=_C2877 ,C253_=_C2954 ,\nC253_=_C3247 ,C253_=_C3539 ,C253_=_C3687 ,C253_=_C3717 ,C253_=_C3784 ,C253_=_C3785 ,\nC253_=_C3786 ,C253_=_C3787 ,C253_=_C3788 ,C253_=_C3789 ,C253_=_C3790 ,C253_=_C3791 ,\nC257_=_C259 ,C257_=_C260 ,C257_=_C261 ,C257_=_C262 ,C257_=_C263 ,C257_=_C264 ,\nC257_=_C266 ,C257_=_C267 ,C257_=_C268 ,C257_=_C269 ,C257_=_C270 ,C257_=_C284 ,\nC257_=_C290 ,C259_=_C260 ,C259_=_C261 ,C259_=_C262 ,C259_=_C263 ,C259_=_C264 ,\nC259_=_C266 ,C259_=_C267 ,C259_=_C268 ,C259_=_C269 ,C259_=_C311 ,C259_=_C336 ,\nC260_=_C261 ,C260_=_C262 ,C260_=_C263 ,C260_=_C264 ,C260_=_C266 ,C260_=_C267 ,\nC260_=_C268 ,C260_=_C269 ,C261_=_C262 ,C261_=_C263 ,C261_=_C264 ,C261_=_C266 ,\nC261_=_C267 ,C261_=_C268 ,C261_=_C269 ,C261_=_C314 ,C261_=_C870 ,C262_=_C263 ,\nC262_=_C264 ,C262_=_C266 ,C262_=_C267 ,C262_=_C268 ,C262_=_C269 ,C262_=_C317 ,\nC262_=_C1767 ,C263_=_C264 ,C263_=_C266 ,C263_=_C267 ,C263_=_C268 ,C263_=_C269 ,\nC264_=_C266 ,C264_=_C267 ,C264_=_C268 ,C264_=_C269 ,C266_=_C267 ,C266_=_C268 ,\nC266_=_C269 ,C266_=_C3717 ,C267_=_C268 ,C267_=_C269 ,C267_=_C279 ,C268_=_C269 ,\nC268_=_C281 ,C270_=_C271 ,C270_=_C273 ,C270_=_C274 ,C270_=_C276 ,C270_=_C277 ,\nC270_=_C278 ,C270_=_C279 ,C270_=_C281 ,C270_=_C282 ,C270_=_C284 ,C270_=_C290 ,\nC271_=_C273 ,C271_=_C274 ,C271_=_C276 ,C271_=_C277 ,C271_=_C278 ,C271_=_C279 ,\nC271_=_C281 ,C271_=_C282 ,C271_=_C298 ,C271_=_C305 ,C273_=_C274 ,C273_=_C276 ,\nC273_=_C277 ,C273_=_C278 ,C273_=_C279 ,C273_=_C281 ,C273_=_C282 ,C273_=_C312 ,\nC273_=_C342 ,C273_=_C348 ,C273_=_C351 ,C274_=_C276 ,C274_=_C277 ,C274_=_C278 ,\nC274_=_C279 ,C274_=_C281 ,C274_=_C282 ,C274_=_C313 ,C274_=_C360 ,C276_=_C277 ,\nC276_=_C278 ,C276_=_C279 ,C276_=_C281 ,C276_=_C282 ,C276_=_C502 ,C277_=_C278 ,\nC277_=_C279 ,C277_=_C281 ,C277_=_C282 ,C277_=_C320 ,C277_=_C3562 ,C278_=_C279 ,\nC278_=_C281 ,C278_=_C282 ,C278_=_C514 ,C279_=_C281 ,C279_=_C282 ,C281_=_C282 ,\nC282_=_C522 ,C284_=_C290 ,C284_=_C311 ,C284_=_C312 ,C284_=_C313 ,C284_=_C314 ,\nC284_=_C315 ,C284_=_C316 ,C284_=_C317 ,C284_=_C318 ,C284_=_C320 ,C284_=_C321 ,\nC284_=_C324 ,C290_=_C305 ,C290_=_C336 ,C290_=_C348 ,C290_=_C666 ,C290_=_C870 ,\nC290_=_C1133 ,C290_=_C1321 ,C290_=_C1482 ,C290_=_C1523 ,C290_=_C1669 ,C290_=_C1767 ,\nC290_=_C1904 ,C290_=_C2063 ,C290_=_C3049 ,C290_=_C3260 ,C290_=_C3463 ,C290_=_C3464 ,\nC290_=_C3465 ,C290_=_C3466 ,C298_=_C305 ,C298_=_C342 ,C298_=_C502 ,C298_=_C503 ,\nC298_=_C504 ,C298_=_C505 ,C298_=_C506 ,C298_=_C507 ,C298_=_C508 ,C298_=_C509 ,\nC298_=_C510 ,C298_=_C511 ,C298_=_C512 ,C298_=_C513 ,C298_=_C514 ,C298_=_C516 ,\nC298_=_C518 ,C298_=_C519 ,C298_=_C520 ,C298_=_C521 ,C298_=_C522 ,C305_=_C336 ,\nC305_=_C348 ,C305_=_C666 ,C305_=_C870 ,C305_=_C1133 ,C305_=_C1321 ,C305_=_C1482 ,\nC305_=_C1523 ,C305_=_C1669 ,C305_=_C1767 ,C305_=_C1904 ,C305_=_C2063 ,C305_=_C3049 ,\nC305_=_C3260 ,C305_=_C3463 ,C305_=_C3464 ,C305_=_C3465 ,C305_=_C3466 ,C311_=_C312 ,\nC311_=_C313 ,C311_=_C314 ,C311_=_C315 ,C311_=_C316 ,C311_=_C317 ,C311_=_C318 ,\nC311_=_C320 ,C311_=_C321 ,C311_=_C324 ,C311_=_C336 ,C312_=_C313 ,C312_=_C314 ,\nC312_=_C315 ,C312_=_C316 ,C312_=_C317 ,C312_=_C318 ,C312_=_C320 ,C312_=_C321 ,\nC312_=_C324 ,C312_=_C342 ,C312_=_C348 ,C312_=_C351 ,C313_=_C314 ,C313_=_C315 ,\nC313_=_C316 ,C313_=_C317 ,C313_=_C318 ,C313_=_C320 ,C313_=_C321 ,C313_=_C324 ,\nC313_=_C360 ,C314_=_C315 ,C314_=_C316 ,C314_=_C317 ,C314_=_C318 ,C314_=_C320 ,\nC314_=_C321 ,C314_=_C324 ,C314_=_C870 ,C315_=_C316 ,C315_=_C317 ,C315_=_C318 ,\nC315_=_C320 ,C315_=_C321 ,C315_=_C324 ,C315_=_C1256 ,C316_=_C317 ,C316_=_C318 ,\nC316_=_C320 ,C316_=_C321 ,C316_=_C324 ,C316_=_C1458 ,C317_=_C318 ,C317_=_C320 ,\nC317_=_C321 ,C317_=_C324 ,C317_=_C1767 ,C318_=_C320 ,C318_=_C321 ,C318_=_C324 ,\nC318_=_C1873 ,C320_=_C321 ,C320_=_C324 ,C320_=_C3562 ,C321_=_C324 ,C321_=_C3687 ,\nC324_=_C3789 ,C336_=_C348 ,C336_=_C666 ,C336_=_C870 ,C336_=_C1133 ,C336_=_C1321 ,\nC336_=_C1482 ,C336_=_C1523 ,C336_=_C1669 ,C336_=_C1767 ,C336_=_C1904 ,C336_=_C2063 ,\nC336_=_C3049 ,C336_=_C3260 ,C336_=_C3463 ,C336_=_C3464 ,C336_=_C3465 ,C336_=_C3466 ,\nC342_=_C348 ,C342_=_C351 ,C342_=_C502 ,C342_=_C503 ,C342_=_C504 ,C342_=_C505 ,\nC342_=_C506 ,C342_=_C507 ,C342_=_C508 ,C342_=_C509 ,C342_=_C510 ,C342_=_C511 ,\nC342_=_C512 ,C342_=_C513 ,C342_=_C514 ,C342_=_C516 ,C342_=_C518 ,C342_=_C519 ,\nC342_=_C520 ,C342_=_C521 ,C342_=_C522 ,C348_=_C351 ,C348_=_C666 ,C348_=_C870 ,\nC348_=_C1133 ,C348_=_C1321 ,C348_=_C1482 ,C348_=_C1523 ,C348_=_C1669 ,C348_=_C1767 ,\nC348_=_C1904 ,C348_=_C2063 ,C348_=_C3049 ,C348_=_C3260 ,C348_=_C3463 ,C348_=_C3464 ,\nC348_=_C3465 ,C348_=_C3466 ,C351_=_C360 ,C351_=_C1649 ,C351_=_C1708 ,C351_=_C1749 ,\nC351_=_C1784 ,C351_=_C1825 ,C351_=_C1905 ,C351_=_C2526 ,C351_=_C3248 ,C351_=_C3562 ,\nC351_=_C3820 ,C351_=_C3821 ,C351_=_C3822 ,C351_=_C3823 ,C351_=_C3824 ,C351_=_C3825 ,\nC351_=_C3826 ,C351_=_C3827 ,C360_=_C1649 ,C360_=_C1708 ,C360_=_C1749 ,C360_=_C1784 ,\nC360_=_C1825 ,C360_=_C1905 ,C360_=_C2526 ,C360_=_C3248 ,C360_=_C3562 ,C360_=_C3820 ,\nC360_=_C3821 ,C360_=_C3822 ,C360_=_C3823 ,C360_=_C3824 ,C360_=_C3825 ,C360_=_C3826 ,\nC360_=_C3827 ,C413_=_C1256 ,C413_=_C1458 ,C413_=_C1648 ,C413_=_C1707 ,C413_=_C1824 ,\nC413_=_C1873 ,C413_=_C2128 ,C413_=_C2877 ,C413_=_C2954 ,C413_=_C3247 ,C413_=_C3539 ,\nC413_=_C3687 ,C413_=_C3717 ,C413_=_C3784 ,C413_=_C3785 ,C413_=_C3786 ,C413_=_C3787 ,\nC413_=_C3788 ,C413_=_C3789 ,C413_=_C3790 ,C413_=_C3791 ,C502_=_C503 ,C502_=_C504 ,\nC502_=_C505 ,C502_=_C506 ,C502_=_C507 ,C502_=_C508 ,C502_=_C509 ,C502_=_C510 ,\nC502_=_C511 ,C502_=_C512 ,C502_=_C513 ,C502_=_C514 ,C502_=_C516 ,C502_=_C518 ,\nC502_=_C519 ,C502_=_C520 ,C502_=_C521 ,C502_=_C522 ,C503_=_C504 ,C503_=_C505 ,\nC503_=_C506 ,C503_=_C507 ,C503_=_C508 ,C503_=_C509 ,C503_=_C510 ,C503_=_C511 ,\nC503_=_C512 ,C503_=_C513 ,C503_=_C514 ,C503_=_C516 ,C503_=_C518 ,C503_=_C519 ,\nC503_=_C520 ,C503_=_C521 ,C503_=_C522 ,C504_=_C505 ,C504_=_C506 ,C504_=_C507 ,\nC504_=_C508 ,C504_=_C509 ,C504_=_C510 ,C504_=_C511 ,C504_=_C512 ,C504_=_C513 ,\nC504_=_C514 ,C504_=_C516 ,C504_=_C518 ,C504_=_C519</w:t>
      </w:r>
    </w:p>
    <w:p>
      <w:pPr>
        <w:pStyle w:val="PreformattedText"/>
        <w:bidi w:val="0"/>
        <w:spacing w:before="0" w:after="0"/>
        <w:jc w:val="left"/>
        <w:rPr/>
      </w:pPr>
      <w:r>
        <w:rPr/>
        <w:t xml:space="preserve"> </w:t>
      </w:r>
      <w:r>
        <w:rPr/>
        <w:t>,C504_=_C520 ,C504_=_C521 ,\nC504_=_C522 ,C504_=_C1648 ,C504_=_C1649 ,C505_=_C506 ,C505_=_C507 ,C505_=_C508 ,\nC505_=_C509 ,C505_=_C510 ,C505_=_C511 ,C505_=_C512 ,C505_=_C513 ,C505_=_C514 ,\nC505_=_C516 ,C505_=_C518 ,C505_=_C519 ,C505_=_C520 ,C505_=_C521 ,C505_=_C522 ,\nC505_=_C1707 ,C505_=_C1708 ,C506_=_C507 ,C506_=_C508 ,C506_=_C509 ,C506_=_C510 ,\nC506_=_C511 ,C506_=_C512 ,C506_=_C513 ,C506_=_C514 ,C506_=_C516 ,C506_=_C518 ,\nC506_=_C519 ,C506_=_C520 ,C506_=_C521 ,C506_=_C522 ,C506_=_C1824 ,C506_=_C1825 ,\nC507_=_C508 ,C507_=_C509 ,C507_=_C510 ,C507_=_C511 ,C507_=_C512 ,C507_=_C513 ,\nC507_=_C514 ,C507_=_C516 ,C507_=_C518 ,C507_=_C519 ,C507_=_C520 ,C507_=_C521 ,\nC507_=_C522 ,C508_=_C509 ,C508_=_C510 ,C508_=_C511 ,C508_=_C512 ,C508_=_C513 ,\nC508_=_C514 ,C508_=_C516 ,C508_=_C518 ,C508_=_C519 ,C508_=_C520 ,C508_=_C521 ,\nC508_=_C522 ,C509_=_C510 ,C509_=_C511 ,C509_=_C512 ,C509_=_C513 ,C509_=_C514 ,\nC509_=_C516 ,C509_=_C518 ,C509_=_C519 ,C509_=_C520 ,C509_=_C521 ,C509_=_C522 ,\nC510_=_C511 ,C510_=_C512 ,C510_=_C513 ,C510_=_C514 ,C510_=_C516 ,C510_=_C518 ,\nC510_=_C519 ,C510_=_C520 ,C510_=_C521 ,C510_=_C522 ,C511_=_C512 ,C511_=_C513 ,\nC511_=_C514 ,C511_=_C516 ,C511_=_C518 ,C511_=_C519 ,C511_=_C520 ,C511_=_C521 ,\nC511_=_C522 ,C511_=_C3247 ,C511_=_C3248 ,C512_=_C513 ,C512_=_C514 ,C512_=_C516 ,\nC512_=_C518 ,C512_=_C519 ,C512_=_C520 ,C512_=_C521 ,C512_=_C522 ,C513_=_C514 ,\nC513_=_C516 ,C513_=_C518 ,C513_=_C519 ,C513_=_C520 ,C513_=_C521 ,C513_=_C522 ,\nC514_=_C516 ,C514_=_C518 ,C514_=_C519 ,C514_=_C520 ,C514_=_C521 ,C514_=_C522 ,\nC516_=_C518 ,C516_=_C519 ,C516_=_C520 ,C516_=_C521 ,C516_=_C522 ,C518_=_C519 ,\nC518_=_C520 ,C518_=_C521 ,C518_=_C522 ,C518_=_C3787 ,C518_=_C3820 ,C519_=_C520 ,\nC519_=_C521 ,C519_=_C522 ,C519_=_C3788 ,C519_=_C3821 ,C520_=_C521 ,C520_=_C522 ,\nC521_=_C522 ,C521_=_C3790 ,C521_=_C3823 ,C666_=_C870 ,C666_=_C1133 ,C666_=_C1321 ,\nC666_=_C1482 ,C666_=_C1523 ,C666_=_C1669 ,C666_=_C1767 ,C666_=_C1904 ,C666_=_C2063 ,\nC666_=_C3049 ,C666_=_C3260 ,C666_=_C3463 ,C666_=_C3464 ,C666_=_C3465 ,C666_=_C3466 ,\nC870_=_C1133 ,C870_=_C1321 ,C870_=_C1482 ,C870_=_C1523 ,C870_=_C1669 ,C870_=_C1767 ,\nC870_=_C1904 ,C870_=_C2063 ,C870_=_C3049 ,C870_=_C3260 ,C870_=_C3463 ,C870_=_C3464 ,\nC870_=_C3465 ,C870_=_C3466 ,C1133_=_C1321 ,C1133_=_C1482 ,C1133_=_C1523 ,C1133_=_C1669 ,\nC1133_=_C1767 ,C1133_=_C1904 ,C1133_=_C2063 ,C1133_=_C3049 ,C1133_=_C3260 ,C1133_=_C3463 ,\nC1133_=_C3464 ,C1133_=_C3465 ,C1133_=_C3466 ,C1256_=_C1458 ,C1256_=_C1648 ,C1256_=_C1707 ,\nC1256_=_C1824 ,C1256_=_C1873 ,C1256_=_C2128 ,C1256_=_C2877 ,C1256_=_C2954 ,C1256_=_C3247 ,\nC1256_=_C3539 ,C1256_=_C3687 ,C1256_=_C3717 ,C1256_=_C3784 ,C1256_=_C3785 ,C1256_=_C3786 ,\nC1256_=_C3787 ,C1256_=_C3788 ,C1256_=_C3789 ,C1256_=_C3790 ,C1256_=_C3791 ,C1321_=_C1482 ,\nC1321_=_C1523 ,C1321_=_C1669 ,C1321_=_C1767 ,C1321_=_C1904 ,C1321_=_C2063 ,C1321_=_C3049 ,\nC1321_=_C3260 ,C1321_=_C3463 ,C1321_=_C3464 ,C1321_=_C3465 ,C1321_=_C3466 ,C1458_=_C1648 ,\nC1458_=_C1707 ,C1458_=_C1824 ,C1458_=_C1873 ,C1458_=_C2128 ,C1458_=_C2877 ,C1458_=_C2954 ,\nC1458_=_C3247 ,C1458_=_C3539 ,C1458_=_C3687 ,C1458_=_C3717 ,C1458_=_C3784 ,C1458_=_C3785 ,\nC1458_=_C3786 ,C1458_=_C3787 ,C1458_=_C3788 ,C1458_=_C3789 ,C1458_=_C3790 ,C1458_=_C3791 ,\nC1482_=_C1523 ,C1482_=_C1669 ,C1482_=_C1767 ,C1482_=_C1904 ,C1482_=_C2063 ,C1482_=_C3049 ,\nC1482_=_C3260 ,C1482_=_C3463 ,C1482_=_C3464 ,C1482_=_C3465 ,C1482_=_C3466 ,C1523_=_C1669 ,\nC1523_=_C1767 ,C1523_=_C1904 ,C1523_=_C2063 ,C1523_=_C3049 ,C1523_=_C3260 ,C1523_=_C3463 ,\nC1523_=_C3464 ,C1523_=_C3465 ,C1523_=_C3466 ,C1648_=_C1649 ,C1648_=_C1707 ,C1648_=_C1824 ,\nC1648_=_C1873 ,C1648_=_C2128 ,C1648_=_C2877 ,C1648_=_C2954 ,C1648_=_C3247 ,C1648_=_C3539 ,\nC1648_=_C3687 ,C1648_=_C3717 ,C1648_=_C3784 ,C1648_=_C3785 ,C1648_=_C3786 ,C1648_=_C3787 ,\nC1648_=_C3788 ,C1648_=_C3789 ,C1648_=_C3790 ,C1648_=_C3791 ,C1649_=_C1708 ,C1649_=_C1749 ,\nC1649_=_C1784 ,C1649_=_C1825 ,C1649_=_C1905 ,C1649_=_C2526 ,C1649_=_C3248 ,C1649_=_C3562 ,\nC1649_=_C3820 ,C1649_=_C3821 ,C1649_=_C3822 ,C1649_=_C3823 ,C1649_=_C3824 ,C1649_=_C3825 ,\nC1649_=_C3826 ,C1649_=_C3827 ,C1669_=_C1767 ,C1669_=_C1904 ,C1669_=_C2063 ,C1669_=_C3049 ,\nC1669_=_C3260 ,C1669_=_C3463 ,C1669_=_C3464 ,C1669_=_C3465 ,C1669_=_C3466 ,C1707_=_C1708 ,\nC1707_=_C1824 ,C1707_=_C1873 ,C1707_=_C2128 ,C1707_=_C2877 ,C1707_=_C2954 ,C1707_=_C3247 ,\nC1707_=_C3539 ,C1707_=_C3687 ,C1707_=_C3717 ,C1707_=_C3784 ,C1707_=_C3785 ,C1707_=_C3786 ,\nC1707_=_C3787 ,C1707_=_C3788 ,C1707_=_C3789 ,C1707_=_C3790 ,C1707_=_C3791 ,C1708_=_C1749 ,\nC1708_=_C1784 ,C1708_=_C1825 ,C1708_=_C1905 ,C1708_=_C2526 ,C1708_=_C3248 ,C1708_=_C3562 ,\nC1708_=_C3820 ,C1708_=_C3821 ,C1708_=_C3822 ,C1708_=_C3823 ,C1708_=_C3824 ,C1708_=_C3825 ,\nC1708_=_C3826 ,C1708_=_C3827 ,C1749_=_C1784 ,C1749_=_C1825 ,C1749_=_C1905 ,C1749_=_C2526 ,\nC1749_=_C3248 ,C1749_=_C3562 ,C1749_=_C3820 ,C1749_=_C3821 ,C1749_=_C3822 ,C1749_=_C3823 ,\nC1749_=_C3824 ,C1749_=_C3825 ,C1749_=_C3826 ,C1749_=_C3827 ,C1767_=_C1904 ,C1767_=_C2063 ,\nC1767_=_C3049 ,C1767_=_C3260 ,C1767_=_C3463 ,C1767_=_C3464 ,C1767_=_C3465 ,C1767_=_C3466 ,\nC1784_=_C1825 ,C1784_=_C1905 ,C1784_=_C2526 ,C1784_=_C3248 ,C1784_=_C3562 ,C1784_=_C3820 ,\nC1784_=_C3821 ,C1784_=_C3822 ,C1784_=_C3823 ,C1784_=_C3824 ,C1784_=_C3825 ,C1784_=_C3826 ,\nC1784_=_C3827 ,C1824_=_C1825 ,C1824_=_C1873 ,C1824_=_C2128 ,C1824_=_C2877 ,C1824_=_C2954 ,\nC1824_=_C3247 ,C1824_=_C3539 ,C1824_=_C3687 ,C1824_=_C3717 ,C1824_=_C3784 ,C1824_=_C3785 ,\nC1824_=_C3786 ,C1824_=_C3787 ,C1824_=_C3788 ,C1824_=_C3789 ,C1824_=_C3790 ,C1824_=_C3791 ,\nC1825_=_C1905 ,C1825_=_C2526 ,C1825_=_C3248 ,C1825_=_C3562 ,C1825_=_C3820 ,C1825_=_C3821 ,\nC1825_=_C3822 ,C1825_=_C3823 ,C1825_=_C3824 ,C1825_=_C3825 ,C1825_=_C3826 ,C1825_=_C3827 ,\nC1873_=_C2128 ,C1873_=_C2877 ,C1873_=_C2954 ,C1873_=_C3247 ,C1873_=_C3539 ,C1873_=_C3687 ,\nC1873_=_C3717 ,C1873_=_C3784 ,C1873_=_C3785 ,C1873_=_C3786 ,C1873_=_C3787 ,C1873_=_C3788 ,\nC1873_=_C3789 ,C1873_=_C3790 ,C1873_=_C3791 ,C1904_=_C1905 ,C1904_=_C2063 ,C1904_=_C3049 ,\nC1904_=_C3260 ,C1904_=_C3463 ,C1904_=_C3464 ,C1904_=_C3465 ,C1904_=_C3466 ,C1905_=_C2526 ,\nC1905_=_C3248 ,C1905_=_C3562 ,C1905_=_C3820 ,C1905_=_C3821 ,C1905_=_C3822 ,C1905_=_C3823 ,\nC1905_=_C3824 ,C1905_=_C3825 ,C1905_=_C3826 ,C1905_=_C3827 ,C2063_=_C3049 ,C2063_=_C3260 ,\nC2063_=_C3463 ,C2063_=_C3464 ,C2063_=_C3465 ,C2063_=_C3466 ,C2128_=_C2877 ,C2128_=_C2954 ,\nC2128_=_C3247 ,C2128_=_C3539 ,C2128_=_C3687 ,C2128_=_C3717 ,C2128_=_C3784 ,C2128_=_C3785 ,\nC2128_=_C3786 ,C2128_=_C3787 ,C2128_=_C3788 ,C2128_=_C3789 ,C2128_=_C3790 ,C2128_=_C3791 ,\nC2526_=_C3248 ,C2526_=_C3562 ,C2526_=_C3820 ,C2526_=_C3821 ,C2526_=_C3822 ,C2526_=_C3823 ,\nC2526_=_C3824 ,C2526_=_C3825 ,C2526_=_C3826 ,C2526_=_C3827 ,C2877_=_C2954 ,C2877_=_C3247 ,\nC2877_=_C3539 ,C2877_=_C3687 ,C2877_=_C3717 ,C2877_=_C3784 ,C2877_=_C3785 ,C2877_=_C3786 ,\nC2877_=_C3787 ,C2877_=_C3788 ,C2877_=_C3789 ,C2877_=_C3790 ,C2877_=_C3791 ,C2954_=_C3247 ,\nC2954_=_C3539 ,C2954_=_C3687 ,C2954_=_C3717 ,C2954_=_C3784 ,C2954_=_C3785 ,C2954_=_C3786 ,\nC2954_=_C3787 ,C2954_=_C3788 ,C2954_=_C3789 ,C2954_=_C3790 ,C2954_=_C3791 ,C3049_=_C3260 ,\nC3049_=_C3463 ,C3049_=_C3464 ,C3049_=_C3465 ,C3049_=_C3466 ,C3247_=_C3248 ,C3247_=_C3539 ,\nC3247_=_C3687 ,C3247_=_C3717 ,C3247_=_C3784 ,C3247_=_C3785 ,C3247_=_C3786 ,C3247_=_C3787 ,\nC3247_=_C3788 ,C3247_=_C3789 ,C3247_=_C3790 ,C3247_=_C3791 ,C3248_=_C3562 ,C3248_=_C3820 ,\nC3248_=_C3821 ,C3248_=_C3822 ,C3248_=_C3823 ,C3248_=_C3824 ,C3248_=_C3825 ,C3248_=_C3826 ,\nC3248_=_C3827 ,C3260_=_C3463 ,C3260_=_C3464 ,C3260_=_C3465 ,C3260_=_C3466 ,C3463_=_C3464 ,\nC3463_=_C3465 ,C3463_=_C3466 ,C3464_=_C3465 ,C3464_=_C3466 ,C3465_=_C3466 ,C3539_=_C3687 ,\nC3539_=_C3717 ,C3539_=_C3784 ,C3539_=_C3785 ,C3539_=_C3786 ,C3539_=_C3787 ,C3539_=_C3788 ,\nC3539_=_C3789 ,C3539_=_C3790 ,C3539_=_C3791 ,C3562_=_C3820 ,C3562_=_C3821 ,C3562_=_C3822 ,\nC3562_=_C3823 ,C3562_=_C3824 ,C3562_=_C3825 ,C3562_=_C3826 ,C3562_=_C3827 ,C3687_=_C3717 ,\nC3687_=_C3784 ,C3687_=_C3785 ,C3687_=_C3786 ,C3687_=_C3787 ,C3687_=_C3788 ,C3687_=_C3789 ,\nC3687_=_C3790 ,C3687_=_C3791 ,C3717_=_C3784 ,C3717_=_C3785 ,C3717_=_C3786 ,C3717_=_C3787 ,\nC3717_=_C3788 ,C3717_=_C3789 ,C3717_=_C3790 ,C3717_=_C3791 ,C3784_=_C3785 ,C3784_=_C3786 ,\nC3784_=_C3787 ,C3784_=_C3788 ,C3784_=_C3789 ,C3784_=_C3790 ,C3784_=_C3791 ,C3785_=_C3786 ,\nC3785_=_C3787 ,C3785_=_C3788 ,C3785_=_C3789 ,C3785_=_C3790 ,C3785_=_C3791 ,C3786_=_C3787 ,\nC3786_=_C3788 ,C3786_=_C3789 ,C3786_=_C3790 ,C3786_=_C3791 ,C3787_=_C3788 ,C3787_=_C3789 ,\nC3787_=_C3790 ,C3787_=_C3791 ,C3787_=_C3820 ,C3788_=_C3789 ,C3788_=_C3790 ,C3788_=_C3791 ,\nC3788_=_C3821 ,C3789_=_C3790 ,C3789_=_C3791 ,C3790_=_C3791 ,C3790_=_C3823 ,C3820_=_C3821 ,\nC3820_=_C3822 ,C3820_=_C3823 ,C3820_=_C3824 ,C3820_=_C3825 ,C3820_=_C3826 ,C3820_=_C3827 ,\nC3821_=_C3822 ,C3821_=_C3823 ,C3821_=_C3824 ,C3821_=_C3825 ,C3821_=_C3826 ,C3821_=_C3827 ,\nC3822_=_C3823 ,C3822_=_C3824 ,C3822_=_C3825 ,C3822_=_C3826 ,C3822_=_C3827 ,C3823_=_C3824 ,\nC3823_=_C3825 ,C3823_=_C3826 ,C3823_=_C3827 ,C3824_=_C3825 ,C3824_=_C3826 ,C3824_=_C3827 ,\nC3825_=_C3826 ,C3825_=_C3827 ,C3826_=_C3827 ,"];86[shape=box, label="id:86 level: 4\n174: C4 C5 C9 C11 C13 \nC15 C16 C23 C28 C30 C52 \nC57 C59 C61 C82 C118 C119 \nC124 C126 C136 C138 C144 C156 \nC157 C158 C159 C161 C163 C164 \nC165 C166 C167 C168 C169 C170 \nC171 C172 C173 C174 C179 C182 \nC195 C196 C197 C198 C200 C202 \nC203 C204 C205 C206 C207 C208 \nC209 C210 C211 C212 C213 C214 \nC217 C239 C242 C271 C273 C283 \nC296 C297 C298 C299 C300 C301 \nC302 C305 C306 C307 C308 C309 \nC310 C312 C326 C341 C342 C344 \nC345 C346 C347 C348 C349 C350 \nC351 C352 C603 C605 C615 C653 \nC654 C655 C656 C657 C658 C659 \nC660 C661 C662 C663 C664 C665 \nC666 C667 C668 C669 C670 C671 \nC1028 C1031 C1084 C1120 C1308 C1342 \nC1469 C1470 C1472 C1473 C1474 C1475 \nC1476 C1477 C1478 C1479 C1481 C1482 \nC1483 C1484 C1485 C1486 C1487 C1488 \nC1489 C1490 C1491 C1659 C1668 C1677 \nC1743</w:t>
      </w:r>
    </w:p>
    <w:p>
      <w:pPr>
        <w:pStyle w:val="PreformattedText"/>
        <w:bidi w:val="0"/>
        <w:spacing w:before="0" w:after="0"/>
        <w:jc w:val="left"/>
        <w:rPr/>
      </w:pPr>
      <w:r>
        <w:rPr/>
        <w:t xml:space="preserve"> </w:t>
      </w:r>
      <w:r>
        <w:rPr/>
        <w:t>C1776 C1897 C1898 C1899 C1900 \nC1901 C1903 C1904 C1905 C1906 C1907 \nC1908 C1909 C1910 C2207 C2365 C2931 \nC3257 C3258 C3259 C3260 C3261 C3262 \nC3263 C3264 C3265 C3266 C3267 C3268 \nC3269 \n2238: C4_=_C5( C4 C5 ) C4_=_C9( C4 C9 ) C4_=_C11( C4 C11 ) C4_=_C13( C4 C13 ) C4_=_C15( C4 C15 ) \nC4_=_C16( C4 C16 ) C4_=_C23( C4 C23 ) C4_=_C118( C4 C118 ) C4_=_C136( C4 C136 ) C4_=_C156( C4 C156 ) C4_=_C157( C4 C157 ) \nC4_=_C158( C4 C158 ) C4_=_C159( C4 C159 ) C4_=_C161( C4 C161 ) C4_=_C163( C4 C163 ) C4_=_C164( C4 C164 ) C4_=_C165( C4 C165 ) \nC4_=_C166( C4 C166 ) C4_=_C167( C4 C167 ) C4_=_C168( C4 C168 ) C4_=_C169( C4 C169 ) C4_=_C170( C4 C170 ) C4_=_C171( C4 C171 ) \nC4_=_C172( C4 C172 ) C4_=_C173( C4 C173 ) C4_=_C174( C4 C174 ) C5_=_C9( C5 C9 ) C5_=_C11( C5 C11 ) C5_=_C13( C5 C13 ) \nC5_=_C15( C5 C15 ) C5_=_C16( C5 C16 ) C5_=_C52( C5 C52 ) C5_=_C119( C5 C119 ) C5_=_C138( C5 C138 ) C5_=_C195( C5 C195 ) \nC5_=_C196( C5 C196 ) C5_=_C197( C5 C197 ) C5_=_C198( C5 C198 ) C5_=_C200( C5 C200 ) C5_=_C202( C5 C202 ) C5_=_C203( C5 C203 ) \nC5_=_C204( C5 C204 ) C5_=_C205( C5 C205 ) C5_=_C206( C5 C206 ) C5_=_C207( C5 C207 ) C5_=_C208( C5 C208 ) C5_=_C209( C5 C209 ) \nC5_=_C210( C5 C210 ) C5_=_C211( C5 C211 ) C5_=_C212( C5 C212 ) C5_=_C213( C5 C213 ) C5_=_C214( C5 C214 ) C9_=_C11( C9 C11 ) \nC9_=_C13( C9 C13 ) C9_=_C15( C9 C15 ) C9_=_C16( C9 C16 ) C9_=_C28( C9 C28 ) C9_=_C57( C9 C57 ) C9_=_C82( C9 C82 ) \nC9_=_C124( C9 C124 ) C9_=_C158( C9 C158 ) C9_=_C179( C9 C179 ) C9_=_C196( C9 C196 ) C9_=_C217( C9 C217 ) C9_=_C239( C9 C239 ) \nC9_=_C271( C9 C271 ) C9_=_C283( C9 C283 ) C9_=_C296( C9 C296 ) C9_=_C297( C9 C297 ) C9_=_C298( C9 C298 ) C9_=_C299( C9 C299 ) \nC9_=_C300( C9 C300 ) C9_=_C301( C9 C301 ) C9_=_C302( C9 C302 ) C9_=_C305( C9 C305 ) C9_=_C306( C9 C306 ) C9_=_C307( C9 C307 ) \nC9_=_C308( C9 C308 ) C9_=_C309( C9 C309 ) C9_=_C310( C9 C310 ) C11_=_C13( C11 C13 ) C11_=_C15( C11 C15 ) C11_=_C16( C11 C16 ) \nC11_=_C30( C11 C30 ) C11_=_C59( C11 C59 ) C11_=_C126( C11 C126 ) C11_=_C144( C11 C144 ) C11_=_C182( C11 C182 ) C11_=_C242( C11 C242 ) \nC11_=_C273( C11 C273 ) C11_=_C296( C11 C296 ) C11_=_C312( C11 C312 ) C11_=_C341( C11 C341 ) C11_=_C342( C11 C342 ) C11_=_C344( C11 C344 ) \nC11_=_C345( C11 C345 ) C11_=_C346( C11 C346 ) C11_=_C347( C11 C347 ) C11_=_C348( C11 C348 ) C11_=_C349( C11 C349 ) C11_=_C350( C11 C350 ) \nC11_=_C351( C11 C351 ) C11_=_C352( C11 C352 ) C13_=_C15( C13 C15 ) C13_=_C16( C13 C16 ) C13_=_C61( C13 C61 ) C13_=_C299( C13 C299 ) \nC13_=_C326( C13 C326 ) C13_=_C653( C13 C653 ) C13_=_C654( C13 C654 ) C13_=_C655( C13 C655 ) C13_=_C656( C13 C656 ) C13_=_C657( C13 C657 ) \nC13_=_C658( C13 C658 ) C13_=_C659( C13 C659 ) C13_=_C660( C13 C660 ) C13_=_C661( C13 C661 ) C13_=_C662( C13 C662 ) C13_=_C663( C13 C663 ) \nC13_=_C664( C13 C664 ) C13_=_C665( C13 C665 ) C13_=_C666( C13 C666 ) C13_=_C667( C13 C667 ) C13_=_C668( C13 C668 ) C13_=_C669( C13 C669 ) \nC13_=_C670( C13 C670 ) C13_=_C671( C13 C671 ) C15_=_C16( C15 C16 ) C15_=_C165( C15 C165 ) C15_=_C205( C15 C205 ) C15_=_C346( C15 C346 ) \nC15_=_C605( C15 C605 ) C15_=_C658( C15 C658 ) C15_=_C1031( C15 C1031 ) C15_=_C1659( C15 C1659 ) C15_=_C1677( C15 C1677 ) C15_=_C1743( C15 C1743 ) \nC15_=_C1776( C15 C1776 ) C15_=_C1897( C15 C1897 ) C15_=_C1898( C15 C1898 ) C15_=_C1899( C15 C1899 ) C15_=_C1900( C15 C1900 ) C15_=_C1901( C15 C1901 ) \nC15_=_C1903( C15 C1903 ) C15_=_C1904( C15 C1904 ) C15_=_C1905( C15 C1905 ) C15_=_C1906( C15 C1906 ) C15_=_C1907( C15 C1907 ) C15_=_C1908( C15 C1908 ) \nC15_=_C1909( C15 C1909 ) C15_=_C1910( C15 C1910 ) C16_=_C167( C16 C167 ) C16_=_C208( C16 C208 ) C16_=_C347( C16 C347 ) C16_=_C615( C16 C615 ) \nC16_=_C663( C16 C663 ) C16_=_C1084( C16 C1084 ) C16_=_C1342( C16 C1342 ) C16_=_C1668( C16 C1668 ) C16_=_C2207( C16 C2207 ) C16_=_C2365( C16 C2365 ) \nC16_=_C2931( C16 C2931 ) C16_=_C3257( C16 C3257 ) C16_=_C3258( C16 C3258 ) C16_=_C3259( C16 C3259 ) C16_=_C3260( C16 C3260 ) C16_=_C3261( C16 C3261 ) \nC16_=_C3262( C16 C3262 ) C16_=_C3263( C16 C3263 ) C16_=_C3264( C16 C3264 ) C16_=_C3265( C16 C3265 ) C16_=_C3266( C16 C3266 ) C16_=_C3267( C16 C3267 ) \nC16_=_C3268( C16 C3268 ) C16_=_C3269( C16 C3269 ) C23_=_C28( C23 C28 ) C23_=_C30( C23 C30 ) C23_=_C118( C23 C118 ) C23_=_C136( C23 C136 ) \nC23_=_C156( C23 C156 ) C23_=_C157( C23 C157 ) C23_=_C158( C23 C158 ) C23_=_C159( C23 C159 ) C23_=_C161( C23 C161 ) C23_=_C163( C23 C163 ) \nC23_=_C164( C23 C164 ) C23_=_C165( C23 C165 ) C23_=_C166( C23 C166 ) C23_=_C167( C23 C167 ) C23_=_C168( C23 C168 ) C23_=_C169( C23 C169 ) \nC23_=_C170( C23 C170 ) C23_=_C171( C23 C171 ) C23_=_C172( C23 C172 ) C23_=_C173( C23 C173 ) C23_=_C174( C23 C174 ) C28_=_C30( C28 C30 ) \nC28_=_C57( C28 C57 ) C28_=_C82( C28 C82 ) C28_=_C124( C28 C124 ) C28_=_C158( C28 C158 ) C28_=_C179( C28 C179 ) C28_=_C196( C28 C196 ) \nC28_=_C217( C28 C217 ) C28_=_C239( C28 C239 ) C28_=_C271( C28 C271 ) C28_=_C283( C28 C283 ) C28_=_C296( C28 C296 ) C28_=_C297( C28 C297 ) \nC28_=_C298( C28 C298 ) C28_=_C299( C28 C299 ) C28_=_C300( C28 C300 ) C28_=_C301( C28 C301 ) C28_=_C302( C28 C302 ) C28_=_C305( C28 C305 ) \nC28_=_C306( C28 C306 ) C28_=_C307( C28 C307 ) C28_=_C308( C28 C308 ) C28_=_C309( C28 C309 ) C28_=_C310( C28 C310 ) C30_=_C59( C30 C59 ) \nC30_=_C126( C30 C126 ) C30_=_C144( C30 C144 ) C30_=_C182( C30 C182 ) C30_=_C242( C30 C242 ) C30_=_C273( C30 C273 ) C30_=_C296( C30 C296 ) \nC30_=_C312( C30 C312 ) C30_=_C341( C30 C341 ) C30_=_C342( C30 C342 ) C30_=_C344( C30 C344 ) C30_=_C345( C30 C345 ) C30_=_C346( C30 C346 ) \nC30_=_C347( C30 C347 ) C30_=_C348( C30 C348 ) C30_=_C349( C30 C349 ) C30_=_C350( C30 C350 ) C30_=_C351( C30 C351 ) C30_=_C352( C30 C352 ) \nC52_=_C57( C52 C57 ) C52_=_C59( C52 C59 ) C52_=_C61( C52 C61 ) C52_=_C119( C52 C119 ) C52_=_C138( C52 C138 ) C52_=_C195( C52 C195 ) \nC52_=_C196( C52 C196 ) C52_=_C197( C52 C197 ) C52_=_C198( C52 C198 ) C52_=_C200( C52 C200 ) C52_=_C202( C52 C202 ) C52_=_C203( C52 C203 ) \nC52_=_C204( C52 C204 ) C52_=_C205( C52 C205 ) C52_=_C206( C52 C206 ) C52_=_C207( C52 C207 ) C52_=_C208( C52 C208 ) C52_=_C209( C52 C209 ) \nC52_=_C210( C52 C210 ) C52_=_C211( C52 C211 ) C52_=_C212( C52 C212 ) C52_=_C213( C52 C213 ) C52_=_C214( C52 C214 ) C57_=_C59( C57 C59 ) \nC57_=_C61( C57 C61 ) C57_=_C82( C57 C82 ) C57_=_C124( C57 C124 ) C57_=_C158( C57 C158 ) C57_=_C179( C57 C179 ) C57_=_C196( C57 C196 ) \nC57_=_C217( C57 C217 ) C57_=_C239( C57 C239 ) C57_=_C271( C57 C271 ) C57_=_C283( C57 C283 ) C57_=_C296( C57 C296 ) C57_=_C297( C57 C297 ) \nC57_=_C298( C57 C298 ) C57_=_C299( C57 C299 ) C57_=_C300( C57 C300 ) C57_=_C301( C57 C301 ) C57_=_C302( C57 C302 ) C57_=_C305( C57 C305 ) \nC57_=_C306( C57 C306 ) C57_=_C307( C57 C307 ) C57_=_C308( C57 C308 ) C57_=_C309( C57 C309 ) C57_=_C310( C57 C310 ) C59_=_C61( C59 C61 ) \nC59_=_C126( C59 C126 ) C59_=_C144( C59 C144 ) C59_=_C182( C59 C182 ) C59_=_C242( C59 C242 ) C59_=_C273( C59 C273 ) C59_=_C296( C59 C296 ) \nC59_=_C312( C59 C312 ) C59_=_C341( C59 C341 ) C59_=_C342( C59 C342 ) C59_=_C344( C59 C344 ) C59_=_C345( C59 C345 ) C59_=_C346( C59 C346 ) \nC59_=_C347( C59 C347 ) C59_=_C348( C59 C348 ) C59_=_C349( C59 C349 ) C59_=_C350( C59 C350 ) C59_=_C351( C59 C351 ) C59_=_C352( C59 C352 ) \nC61_=_C299( C61 C299 ) C61_=_C326( C61 C326 ) C61_=_C653( C61 C653 ) C61_=_C654( C61 C654 ) C61_=_C655( C61 C655 ) C61_=_C656( C61 C656 ) \nC61_=_C657( C61 C657 ) C61_=_C658( C61 C658 ) C61_=_C659( C61 C659 ) C61_=_C660( C61 C660 ) C61_=_C661( C61 C661 ) C61_=_C662( C61 C662 ) \nC61_=_C663( C61 C663 ) C61_=_C664( C61 C664 ) C61_=_C665( C61 C665 ) C61_=_C666( C61 C666 ) C61_=_C667( C61 C667 ) C61_=_C668( C61 C668 ) \nC61_=_C669( C61 C669 ) C61_=_C670( C61 C670 ) C61_=_C671( C61 C671 ) C82_=_C124( C82 C124 ) C82_=_C158( C82 C158 ) C82_=_C179( C82 C179 ) \nC82_=_C196( C82 C196 ) C82_=_C217( C82 C217 ) C82_=_C239( C82 C239 ) C82_=_C271( C82 C271 ) C82_=_C283( C82 C283 ) C82_=_C296( C82 C296 ) \nC82_=_C297( C82 C297 ) C82_=_C298( C82 C298 ) C82_=_C299( C82 C299 ) C82_=_C300( C82 C300 ) C82_=_C301( C82 C301 ) C82_=_C302( C82 C302 ) \nC82_=_C305( C82 C305 ) C82_=_C306( C82 C306 ) C82_=_C307( C82 C307 ) C82_=_C308( C82 C308 ) C82_=_C309( C82 C309 ) C82_=_C310( C82 C310 ) \nC118_=_C119( C118 C119 ) C118_=_C124( C118 C124 ) C118_=_C126( C118 C126 ) C118_=_C136( C118 C136 ) C118_=_C156( C118 C156 ) C118_=_C157( C118 C157 ) \nC118_=_C158( C118 C158 ) C118_=_C159( C118 C159 ) C118_=_C161( C118 C161 ) C118_=_C163( C118 C163 ) C118_=_C164( C118 C164 ) C118_=_C165( C118 C165 ) \nC118_=_C166( C118 C166 ) C118_=_C167( C118 C167 ) C118_=_C168( C118 C168 ) C118_=_C169( C118 C169 ) C118_=_C170( C118 C170 ) C118_=_C171( C118 C171 ) \nC118_=_C172( C118 C172 ) C118_=_C173( C118 C173 ) C118_=_C174( C118 C174 ) C119_=_C124( C119 C124 ) C119_=_C126( C119 C126 ) C119_=_C138( C119 C138 ) \nC119_=_C195( C119 C195 ) C119_=_C196( C119 C196 ) C119_=_C197( C119 C197 ) C119_=_C198( C119 C198 ) C119_=_C200( C119 C200 ) C119_=_C202( C119 C202 ) \nC119_=_C203( C119 C203 ) C119_=_C204( C119 C204 ) C119_=_C205( C119 C205 ) C119_=_C206( C119 C206 ) C119_=_C207( C119 C207 ) C119_=_C208( C119 C208 ) \nC119_=_C209( C119 C209 ) C119_=_C210( C119 C210 ) C119_=_C211( C119 C211 ) C119_=_C212( C119 C212 ) C119_=_C213( C119 C213 ) C119_=_C214( C119 C214 ) \nC124_=_C126( C124 C126 ) C124_=_C158( C124 C158 ) C124_=_C179( C124 C179 ) C124_=_C196( C124 C196 ) C124_=_C217( C124 C217 ) C124_=_C239( C124 C239 ) \nC124_=_C271( C124 C271 ) C124_=_C283( C124 C283 ) C124_=_C296( C124 C296 ) C124_=_C297( C124 C297 ) C124_=_C298( C124 C298 ) C124_=_C299( C124 C299 ) \nC124_=_C300( C124 C300 ) C124_=_C301( C124 C301 ) C124_=_C302( C124 C302 ) C124_=_C305( C124 C305 ) C124_=_C306( C124 C306 ) C124_=_C307( C124 C307 ) \nC124_=_C308( C124 C308 ) C124_=_C309( C124 C309 ) C124_=_C310( C124 C310 ) C126_=_C144( C126 C144 ) C126_=_C182( C126 C182 ) C126_=_C242( C126 C242 ) \nC126_=_C273( C126 C273 ) C126_=_C296( C126 C296 ) C126_=_C312( C126 C312 ) C126_=_C341( C126 C341 ) C126_=_C342(</w:t>
      </w:r>
    </w:p>
    <w:p>
      <w:pPr>
        <w:pStyle w:val="PreformattedText"/>
        <w:bidi w:val="0"/>
        <w:spacing w:before="0" w:after="0"/>
        <w:jc w:val="left"/>
        <w:rPr/>
      </w:pPr>
      <w:r>
        <w:rPr/>
        <w:t xml:space="preserve"> </w:t>
      </w:r>
      <w:r>
        <w:rPr/>
        <w:t>C126 C342 ) C126_=_C344( C126 C344 ) \nC126_=_C345( C126 C345 ) C126_=_C346( C126 C346 ) C126_=_C347( C126 C347 ) C126_=_C348( C126 C348 ) C126_=_C349( C126 C349 ) C126_=_C350( C126 C350 ) \nC126_=_C351( C126 C351 ) C126_=_C352( C126 C352 ) C136_=_C138( C136 C138 ) C136_=_C144( C136 C144 ) C136_=_C156( C136 C156 ) C136_=_C157( C136 C157 ) \nC136_=_C158( C136 C158 ) C136_=_C159( C136 C159 ) C136_=_C161( C136 C161 ) C136_=_C163( C136 C163 ) C136_=_C164( C136 C164 ) C136_=_C165( C136 C165 ) \nC136_=_C166( C136 C166 ) C136_=_C167( C136 C167 ) C136_=_C168( C136 C168 ) C136_=_C169( C136 C169 ) C136_=_C170( C136 C170 ) C136_=_C171( C136 C171 ) \nC136_=_C172( C136 C172 ) C136_=_C173( C136 C173 ) C136_=_C174( C136 C174 ) C138_=_C144( C138 C144 ) C138_=_C195( C138 C195 ) C138_=_C196( C138 C196 ) \nC138_=_C197( C138 C197 ) C138_=_C198( C138 C198 ) C138_=_C200( C138 C200 ) C138_=_C202( C138 C202 ) C138_=_C203( C138 C203 ) C138_=_C204( C138 C204 ) \nC138_=_C205( C138 C205 ) C138_=_C206( C138 C206 ) C138_=_C207( C138 C207 ) C138_=_C208( C138 C208 ) C138_=_C209( C138 C209 ) C138_=_C210( C138 C210 ) \nC138_=_C211( C138 C211 ) C138_=_C212( C138 C212 ) C138_=_C213( C138 C213 ) C138_=_C214( C138 C214 ) C144_=_C182( C144 C182 ) C144_=_C242( C144 C242 ) \nC144_=_C273( C144 C273 ) C144_=_C296( C144 C296 ) C144_=_C312( C144 C312 ) C144_=_C341( C144 C341 ) C144_=_C342( C144 C342 ) C144_=_C344( C144 C344 ) \nC144_=_C345( C144 C345 ) C144_=_C346( C144 C346 ) C144_=_C347( C144 C347 ) C144_=_C348( C144 C348 ) C144_=_C349( C144 C349 ) C144_=_C350( C144 C350 ) \nC144_=_C351( C144 C351 ) C144_=_C352( C144 C352 ) C156_=_C157( C156 C157 ) C156_=_C158( C156 C158 ) C156_=_C159( C156 C159 ) C156_=_C161( C156 C161 ) \nC156_=_C163( C156 C163 ) C156_=_C164( C156 C164 ) C156_=_C165( C156 C165 ) C156_=_C166( C156 C166 ) C156_=_C167( C156 C167 ) C156_=_C168( C156 C168 ) \nC156_=_C169( C156 C169 ) C156_=_C170( C156 C170 ) C156_=_C171( C156 C171 ) C156_=_C172( C156 C172 ) C156_=_C173( C156 C173 ) C156_=_C174( C156 C174 ) \nC156_=_C217( C156 C217 ) C157_=_C158( C157 C158 ) C157_=_C159( C157 C159 ) C157_=_C161( C157 C161 ) C157_=_C163( C157 C163 ) C157_=_C164( C157 C164 ) \nC157_=_C165( C157 C165 ) C157_=_C166( C157 C166 ) C157_=_C167( C157 C167 ) C157_=_C168( C157 C168 ) C157_=_C169( C157 C169 ) C157_=_C170( C157 C170 ) \nC157_=_C171( C157 C171 ) C157_=_C172( C157 C172 ) C157_=_C173( C157 C173 ) C157_=_C174( C157 C174 ) C157_=_C195( C157 C195 ) C157_=_C271( C157 C271 ) \nC157_=_C273( C157 C273 ) C158_=_C159( C158 C159 ) C158_=_C161( C158 C161 ) C158_=_C163( C158 C163 ) C158_=_C164( C158 C164 ) C158_=_C165( C158 C165 ) \nC158_=_C166( C158 C166 ) C158_=_C167( C158 C167 ) C158_=_C168( C158 C168 ) C158_=_C169( C158 C169 ) C158_=_C170( C158 C170 ) C158_=_C171( C158 C171 ) \nC158_=_C172( C158 C172 ) C158_=_C173( C158 C173 ) C158_=_C174( C158 C174 ) C158_=_C179( C158 C179 ) C158_=_C196( C158 C196 ) C158_=_C217( C158 C217 ) \nC158_=_C239( C158 C239 ) C158_=_C271( C158 C271 ) C158_=_C283( C158 C283 ) C158_=_C296( C158 C296 ) C158_=_C297( C158 C297 ) C158_=_C298( C158 C298 ) \nC158_=_C299( C158 C299 ) C158_=_C300( C158 C300 ) C158_=_C301( C158 C301 ) C158_=_C302( C158 C302 ) C158_=_C305( C158 C305 ) C158_=_C306( C158 C306 ) \nC158_=_C307( C158 C307 ) C158_=_C308( C158 C308 ) C158_=_C309( C158 C309 ) C158_=_C310( C158 C310 ) C159_=_C161( C159 C161 ) C159_=_C163( C159 C163 ) \nC159_=_C164( C159 C164 ) C159_=_C165( C159 C165 ) C159_=_C166( C159 C166 ) C159_=_C167( C159 C167 ) C159_=_C168( C159 C168 ) C159_=_C169( C159 C169 ) \nC159_=_C170( C159 C170 ) C159_=_C171( C159 C171 ) C159_=_C172( C159 C172 ) C159_=_C173( C159 C173 ) C159_=_C174( C159 C174 ) C159_=_C197( C159 C197 ) \nC159_=_C312( C159 C312 ) C161_=_C163( C161 C163 ) C161_=_C164( C161 C164 ) C161_=_C165( C161 C165 ) C161_=_C166( C161 C166 ) C161_=_C167( C161 C167 ) \nC161_=_C168( C161 C168 ) C161_=_C169( C161 C169 ) C161_=_C170( C161 C170 ) C161_=_C171( C161 C171 ) C161_=_C172( C161 C172 ) C161_=_C173( C161 C173 ) \nC161_=_C174( C161 C174 ) C161_=_C200( C161 C200 ) C161_=_C297( C161 C297 ) C161_=_C341( C161 C341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4_=_C203( C164 C203 ) C164_=_C302( C164 C302 ) C164_=_C345( C164 C345 ) C164_=_C656( C164 C656 ) C164_=_C1659( C164 C1659 ) \nC164_=_C1668( C164 C1668 ) C165_=_C166( C165 C166 ) C165_=_C167( C165 C167 ) C165_=_C168( C165 C168 ) C165_=_C169( C165 C169 ) C165_=_C170( C165 C170 ) \nC165_=_C171( C165 C171 ) C165_=_C172( C165 C172 ) C165_=_C173( C165 C173 ) C165_=_C174( C165 C174 ) C165_=_C205( C165 C205 ) C165_=_C346( C165 C346 ) \nC165_=_C605( C165 C605 ) C165_=_C658( C165 C658 ) C165_=_C1031( C165 C1031 ) C165_=_C1659( C165 C1659 ) C165_=_C1677( C165 C1677 ) C165_=_C1743( C165 C1743 ) \nC165_=_C1776( C165 C1776 ) C165_=_C1897( C165 C1897 ) C165_=_C1898( C165 C1898 ) C165_=_C1899( C165 C1899 ) C165_=_C1900( C165 C1900 ) C165_=_C1901( C165 C1901 ) \nC165_=_C1903( C165 C1903 ) C165_=_C1904( C165 C1904 ) C165_=_C1905( C165 C1905 ) C165_=_C1906( C165 C1906 ) C165_=_C1907( C165 C1907 ) C165_=_C1908( C165 C1908 ) \nC165_=_C1909( C165 C1909 ) C165_=_C1910( C165 C1910 ) C166_=_C167( C166 C167 ) C166_=_C168( C166 C168 ) C166_=_C169( C166 C169 ) C166_=_C170( C166 C170 ) \nC166_=_C171( C166 C171 ) C166_=_C172( C166 C172 ) C166_=_C173( C166 C173 ) C166_=_C174( C166 C174 ) C167_=_C168( C167 C168 ) C167_=_C169( C167 C169 ) \nC167_=_C170( C167 C170 ) C167_=_C171( C167 C171 ) C167_=_C172( C167 C172 ) C167_=_C173( C167 C173 ) C167_=_C174( C167 C174 ) C167_=_C208( C167 C208 ) \nC167_=_C347( C167 C347 ) C167_=_C615( C167 C615 ) C167_=_C663( C167 C663 ) C167_=_C1084( C167 C1084 ) C167_=_C1342( C167 C1342 ) C167_=_C1668( C167 C1668 ) \nC167_=_C2207( C167 C2207 ) C167_=_C2365( C167 C2365 ) C167_=_C2931( C167 C2931 ) C167_=_C3257( C167 C3257 ) C167_=_C3258( C167 C3258 ) C167_=_C3259( C167 C3259 ) \nC167_=_C3260( C167 C3260 ) C167_=_C3261( C167 C3261 ) C167_=_C3262( C167 C3262 ) C167_=_C3263( C167 C3263 ) C167_=_C3264( C167 C3264 ) C167_=_C3265( C167 C3265 ) \nC167_=_C3266( C167 C3266 ) C167_=_C3267( C167 C3267 ) C167_=_C3268( C167 C3268 ) C167_=_C3269( C167 C3269 ) C168_=_C169( C168 C169 ) C168_=_C170( C168 C170 ) \nC168_=_C171( C168 C171 ) C168_=_C172( C168 C172 ) C168_=_C173( C168 C173 ) C168_=_C174( C168 C174 ) C168_=_C210( C168 C210 ) C168_=_C305( C168 C305 ) \nC168_=_C348( C168 C348 ) C168_=_C666( C168 C666 ) C168_=_C1482( C168 C1482 ) C168_=_C1904( C168 C1904 ) C168_=_C3260( C168 C3260 ) C169_=_C170( C169 C170 ) \nC169_=_C171( C169 C171 ) C169_=_C172( C169 C172 ) C169_=_C173( C169 C173 ) C169_=_C174( C169 C174 ) C169_=_C211( C169 C211 ) C169_=_C349( C169 C349 ) \nC170_=_C171( C170 C171 ) C170_=_C172( C170 C172 ) C170_=_C173( C170 C173 ) C170_=_C174( C170 C174 ) C171_=_C172( C171 C172 ) C171_=_C173( C171 C173 ) \nC171_=_C174( C171 C174 ) C171_=_C212( C171 C212 ) C171_=_C351( C171 C351 ) C171_=_C1905( C171 C1905 ) C172_=_C173( C172 C173 ) C172_=_C174( C172 C174 ) \nC172_=_C1906( C172 C1906 ) C173_=_C174( C173 C174 ) C173_=_C1908( C173 C1908 ) C179_=_C182( C179 C182 ) C179_=_C196( C179 C196 ) C179_=_C217( C179 C217 ) \nC179_=_C239( C179 C239 ) C179_=_C271( C179 C271 ) C179_=_C283( C179 C283 ) C179_=_C296( C179 C296 ) C179_=_C297( C179 C297 ) C179_=_C298( C179 C298 ) \nC179_=_C299( C179 C299 ) C179_=_C300( C179 C300 ) C179_=_C301( C179 C301 ) C179_=_C302( C179 C302 ) C179_=_C305( C179 C305 ) C179_=_C306( C179 C306 ) \nC179_=_C307( C179 C307 ) C179_=_C308( C179 C308 ) C179_=_C309( C179 C309 ) C179_=_C310( C179 C310 ) C182_=_C242( C182 C242 ) C182_=_C273( C182 C273 ) \nC182_=_C296( C182 C296 ) C182_=_C312( C182 C312 ) C182_=_C341( C182 C341 ) C182_=_C342( C182 C342 ) C182_=_C344( C182 C344 ) C182_=_C345( C182 C345 ) \nC182_=_C346( C182 C346 ) C182_=_C347( C182 C347 ) C182_=_C348( C182 C348 ) C182_=_C349( C182 C349 ) C182_=_C350( C182 C350 ) C182_=_C351( C182 C351 ) \nC182_=_C352( C182 C352 ) C195_=_C196( C195 C196 ) C195_=_C197( C195 C197 ) C195_=_C198( C195 C198 ) C195_=_C200( C195 C200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71( C195 C271 ) C195_=_C273( C195 C273 ) C196_=_C197( C196 C197 ) C196_=_C198( C196 C198 ) C196_=_C200( C196 C200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7( C196 C217 ) C196_=_C239( C196 C239 ) C196_=_C271( C196 C271 ) C196_=_C283( C196 C283 ) C196_=_C296( C196 C296 ) C196_=_C297( C196 C297 ) \nC196_=_C298( C196 C298 ) C196_=_C299( C196 C299 ) C196_=_C300( C196 C300 ) C196_=_C301( C196 C301 ) C196_=_C302( C196 C302 ) C196_=_C305( C196 C305 ) \nC196_=_C306( C196 C306 ) C196_=_C307( C196 C307 ) C196_=_C308( C196 C308 ) C196_=_C309( C196 C309 ) C196_=_C310( C196 C310 ) C197_=_C198( C197 C198 ) \nC197_=_C200( C197 C200 ) C197_=_C202( C197 C202 ) C197_=_C203( C197 C203 ) C197_=_C204( C197 C204 ) C197_=_C205( C197 C205 ) C197_=_C206( C197 C206 ) \nC197_=_C207( C197 C207 ) C197_=_C208( C197</w:t>
      </w:r>
    </w:p>
    <w:p>
      <w:pPr>
        <w:pStyle w:val="PreformattedText"/>
        <w:bidi w:val="0"/>
        <w:spacing w:before="0" w:after="0"/>
        <w:jc w:val="left"/>
        <w:rPr/>
      </w:pPr>
      <w:r>
        <w:rPr/>
        <w:t xml:space="preserve"> </w:t>
      </w:r>
      <w:r>
        <w:rPr/>
        <w:t>C208 ) C197_=_C209( C197 C209 ) C197_=_C210( C197 C210 ) C197_=_C211( C197 C211 ) C197_=_C212( C197 C212 ) \nC197_=_C213( C197 C213 ) C197_=_C214( C197 C214 ) C197_=_C312( C197 C312 ) C198_=_C200( C198 C200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326( C198 C326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97( C200 C297 ) C200_=_C341( C200 C341 ) C202_=_C203( C202 C203 ) C202_=_C204( C202 C204 ) C202_=_C205( C202 C205 ) \nC202_=_C206( C202 C206 ) C202_=_C207( C202 C207 ) C202_=_C208( C202 C208 ) C202_=_C209( C202 C209 ) C202_=_C210( C202 C210 ) C202_=_C211( C202 C211 ) \nC202_=_C212( C202 C212 ) C202_=_C213( C202 C213 ) C202_=_C214( C202 C214 ) C202_=_C653( C202 C653 ) C203_=_C204( C203 C204 ) C203_=_C205( C203 C205 ) \nC203_=_C206( C203 C206 ) C203_=_C207( C203 C207 ) C203_=_C208( C203 C208 ) C203_=_C209( C203 C209 ) C203_=_C210( C203 C210 ) C203_=_C211( C203 C211 ) \nC203_=_C212( C203 C212 ) C203_=_C213( C203 C213 ) C203_=_C214( C203 C214 ) C203_=_C302( C203 C302 ) C203_=_C345( C203 C345 ) C203_=_C656( C203 C656 ) \nC203_=_C1659( C203 C1659 ) C203_=_C1668( C203 C1668 ) C204_=_C205( C204 C205 ) C204_=_C206( C204 C206 ) C204_=_C207( C204 C207 ) C204_=_C208( C204 C208 ) \nC204_=_C209( C204 C209 ) C204_=_C210( C204 C210 ) C204_=_C211( C204 C211 ) C204_=_C212( C204 C212 ) C204_=_C213( C204 C213 ) C204_=_C214( C204 C214 ) \nC204_=_C657( C204 C657 ) C204_=_C1743( C204 C1743 ) C205_=_C206( C205 C206 ) C205_=_C207( C205 C207 ) C205_=_C208( C205 C208 ) C205_=_C209( C205 C209 ) \nC205_=_C210( C205 C210 ) C205_=_C211( C205 C211 ) C205_=_C212( C205 C212 ) C205_=_C213( C205 C213 ) C205_=_C214( C205 C214 ) C205_=_C346( C205 C346 ) \nC205_=_C605( C205 C605 ) C205_=_C658( C205 C658 ) C205_=_C1031( C205 C1031 ) C205_=_C1659( C205 C1659 ) C205_=_C1677( C205 C1677 ) C205_=_C1743( C205 C1743 ) \nC205_=_C1776( C205 C1776 ) C205_=_C1897( C205 C1897 ) C205_=_C1898( C205 C1898 ) C205_=_C1899( C205 C1899 ) C205_=_C1900( C205 C1900 ) C205_=_C1901( C205 C1901 ) \nC205_=_C1903( C205 C1903 ) C205_=_C1904( C205 C1904 ) C205_=_C1905( C205 C1905 ) C205_=_C1906( C205 C1906 ) C205_=_C1907( C205 C1907 ) C205_=_C1908( C205 C1908 ) \nC205_=_C1909( C205 C1909 ) C205_=_C1910( C205 C1910 ) C206_=_C207( C206 C207 ) C206_=_C208( C206 C208 ) C206_=_C209( C206 C209 ) C206_=_C210( C206 C210 ) \nC206_=_C211( C206 C211 ) C206_=_C212( C206 C212 ) C206_=_C213( C206 C213 ) C206_=_C214( C206 C214 ) C206_=_C660( C206 C660 ) C207_=_C208( C207 C208 ) \nC207_=_C209( C207 C209 ) C207_=_C210( C207 C210 ) C207_=_C211( C207 C211 ) C207_=_C212( C207 C212 ) C207_=_C213( C207 C213 ) C207_=_C214( C207 C214 ) \nC207_=_C662( C207 C662 ) C207_=_C1899( C207 C1899 ) C208_=_C209( C208 C209 ) C208_=_C210( C208 C210 ) C208_=_C211( C208 C211 ) C208_=_C212( C208 C212 ) \nC208_=_C213( C208 C213 ) C208_=_C214( C208 C214 ) C208_=_C347( C208 C347 ) C208_=_C615( C208 C615 ) C208_=_C663( C208 C663 ) C208_=_C1084( C208 C1084 ) \nC208_=_C1342( C208 C1342 ) C208_=_C1668( C208 C1668 ) C208_=_C2207( C208 C2207 ) C208_=_C2365( C208 C2365 ) C208_=_C2931( C208 C2931 ) C208_=_C3257( C208 C3257 ) \nC208_=_C3258( C208 C3258 ) C208_=_C3259( C208 C3259 ) C208_=_C3260( C208 C3260 ) C208_=_C3261( C208 C3261 ) C208_=_C3262( C208 C3262 ) C208_=_C3263( C208 C3263 ) \nC208_=_C3264( C208 C3264 ) C208_=_C3265( C208 C3265 ) C208_=_C3266( C208 C3266 ) C208_=_C3267( C208 C3267 ) C208_=_C3268( C208 C3268 ) C208_=_C3269( C208 C3269 ) \nC209_=_C210( C209 C210 ) C209_=_C211( C209 C211 ) C209_=_C212( C209 C212 ) C209_=_C213( C209 C213 ) C209_=_C214( C209 C214 ) C209_=_C664( C209 C664 ) \nC210_=_C211( C210 C211 ) C210_=_C212( C210 C212 ) C210_=_C213( C210 C213 ) C210_=_C214( C210 C214 ) C210_=_C305( C210 C305 ) C210_=_C348( C210 C348 ) \nC210_=_C666( C210 C666 ) C210_=_C1482( C210 C1482 ) C210_=_C1904( C210 C1904 ) C210_=_C3260( C210 C3260 ) C211_=_C212( C211 C212 ) C211_=_C213( C211 C213 ) \nC211_=_C214( C211 C214 ) C211_=_C349( C211 C349 ) C212_=_C213( C212 C213 ) C212_=_C214( C212 C214 ) C212_=_C351( C212 C351 ) C212_=_C1905( C212 C1905 ) \nC213_=_C214( C213 C214 ) C213_=_C669( C213 C669 ) C214_=_C670( C214 C670 ) C214_=_C1909( C214 C1909 ) C217_=_C239( C217 C239 ) C217_=_C271( C217 C271 ) \nC217_=_C283( C217 C283 ) C217_=_C296( C217 C296 ) C217_=_C297( C217 C297 ) C217_=_C298( C217 C298 ) C217_=_C299( C217 C299 ) C217_=_C300( C217 C300 ) \nC217_=_C301( C217 C301 ) C217_=_C302( C217 C302 ) C217_=_C305( C217 C305 ) C217_=_C306( C217 C306 ) C217_=_C307( C217 C307 ) C217_=_C308( C217 C308 ) \nC217_=_C309( C217 C309 ) C217_=_C310( C217 C310 ) C239_=_C242( C239 C242 ) C239_=_C271( C239 C271 ) C239_=_C283( C239 C283 ) C239_=_C296( C239 C296 ) \nC239_=_C297( C239 C297 ) C239_=_C298( C239 C298 ) C239_=_C299( C239 C299 ) C239_=_C300( C239 C300 ) C239_=_C301( C239 C301 ) C239_=_C302( C239 C302 ) \nC239_=_C305( C239 C305 ) C239_=_C306( C239 C306 ) C239_=_C307( C239 C307 ) C239_=_C308( C239 C308 ) C239_=_C309( C239 C309 ) C239_=_C310( C239 C310 ) \nC242_=_C273( C242 C273 ) C242_=_C296( C242 C296 ) C242_=_C312( C242 C312 ) C242_=_C341( C242 C341 ) C242_=_C342( C242 C342 ) C242_=_C344( C242 C344 ) \nC242_=_C345( C242 C345 ) C242_=_C346( C242 C346 ) C242_=_C347( C242 C347 ) C242_=_C348( C242 C348 ) C242_=_C349( C242 C349 ) C242_=_C350( C242 C350 ) \nC242_=_C351( C242 C351 ) C242_=_C352( C242 C352 ) C271_=_C273( C271 C273 ) C271_=_C283( C271 C283 ) C271_=_C296( C271 C296 ) C271_=_C297( C271 C297 ) \nC271_=_C298( C271 C298 ) C271_=_C299( C271 C299 ) C271_=_C300( C271 C300 ) C271_=_C301( C271 C301 ) C271_=_C302( C271 C302 ) C271_=_C305( C271 C305 ) \nC271_=_C306( C271 C306 ) C271_=_C307( C271 C307 ) C271_=_C308( C271 C308 ) C271_=_C309( C271 C309 ) C271_=_C310( C271 C310 ) C273_=_C296( C273 C296 ) \nC273_=_C312( C273 C312 ) C273_=_C341( C273 C341 ) C273_=_C342( C273 C342 ) C273_=_C344( C273 C344 ) C273_=_C345( C273 C345 ) C273_=_C346( C273 C346 ) \nC273_=_C347( C273 C347 ) C273_=_C348( C273 C348 ) C273_=_C349( C273 C349 ) C273_=_C350( C273 C350 ) C273_=_C351( C273 C351 ) C273_=_C352( C273 C352 ) \nC283_=_C296( C283 C296 ) C283_=_C297( C283 C297 ) C283_=_C298( C283 C298 ) C283_=_C299( C283 C299 ) C283_=_C300( C283 C300 ) C283_=_C301( C283 C301 ) \nC283_=_C302( C283 C302 ) C283_=_C305( C283 C305 ) C283_=_C306( C283 C306 ) C283_=_C307( C283 C307 ) C283_=_C308( C283 C308 ) C283_=_C309( C283 C309 ) \nC283_=_C310( C283 C310 ) C296_=_C297( C296 C297 ) C296_=_C298( C296 C298 ) C296_=_C299( C296 C299 ) C296_=_C300( C296 C300 ) C296_=_C301( C296 C301 ) \nC296_=_C302( C296 C302 ) C296_=_C305( C296 C305 ) C296_=_C306( C296 C306 ) C296_=_C307( C296 C307 ) C296_=_C308( C296 C308 ) C296_=_C309( C296 C309 ) \nC296_=_C310( C296 C310 ) C296_=_C312( C296 C312 ) C296_=_C341( C296 C341 ) C296_=_C342( C296 C342 ) C296_=_C344( C296 C344 ) C296_=_C345( C296 C345 ) \nC296_=_C346( C296 C346 ) C296_=_C347( C296 C347 ) C296_=_C348( C296 C348 ) C296_=_C349( C296 C349 ) C296_=_C350( C296 C350 ) C296_=_C351( C296 C351 ) \nC296_=_C352( C296 C352 ) C297_=_C298( C297 C298 ) C297_=_C299( C297 C299 ) C297_=_C300( C297 C300 ) C297_=_C301( C297 C301 ) C297_=_C302( C297 C302 ) \nC297_=_C305( C297 C305 ) C297_=_C306( C297 C306 ) C297_=_C307( C297 C307 ) C297_=_C308( C297 C308 ) C297_=_C309( C297 C309 ) C297_=_C310( C297 C310 ) \nC297_=_C341( C297 C341 ) C298_=_C299( C298 C299 ) C298_=_C300( C298 C300 ) C298_=_C301( C298 C301 ) C298_=_C302( C298 C302 ) C298_=_C305( C298 C305 ) \nC298_=_C306( C298 C306 ) C298_=_C307( C298 C307 ) C298_=_C308( C298 C308 ) C298_=_C309( C298 C309 ) C298_=_C310( C298 C310 ) C298_=_C342( C298 C342 ) \nC299_=_C300( C299 C300 ) C299_=_C301( C299 C301 ) C299_=_C302( C299 C302 ) C299_=_C305( C299 C305 ) C299_=_C306( C299 C306 ) C299_=_C307( C299 C307 ) \nC299_=_C308( C299 C308 ) C299_=_C309( C299 C309 ) C299_=_C310( C299 C310 ) C299_=_C326( C299 C326 ) C299_=_C653( C299 C653 ) C299_=_C654( C299 C654 ) \nC299_=_C655( C299 C655 ) C299_=_C656( C299 C656 ) C299_=_C657( C299 C657 ) C299_=_C658( C299 C658 ) C299_=_C659( C299 C659 ) C299_=_C660( C299 C660 ) \nC299_=_C661( C299 C661 ) C299_=_C662( C299 C662 ) C299_=_C663( C299 C663 ) C299_=_C664( C299 C664 ) C299_=_C665( C299 C665 ) C299_=_C666( C299 C666 ) \nC299_=_C667( C299 C667 ) C299_=_C668( C299 C668 ) C299_=_C669( C299 C669 ) C299_=_C670( C299 C670 ) C299_=_C671( C299 C671 ) C300_=_C301( C300 C301 ) \nC300_=_C302( C300 C302 ) C300_=_C305( C300 C305 ) C300_=_C306( C300 C306 ) C300_=_C307( C300 C307 ) C300_=_C308( C300 C308 ) C300_=_C309( C300 C309 ) \nC300_=_C310( C300 C310 ) C301_=_C302( C301 C302 ) C301_=_C305( C301 C305 ) C301_=_C306( C301 C306 ) C301_=_C307( C301 C307 ) C301_=_C308( C301 C308 ) \nC301_=_C309( C301 C309 ) C301_=_C310( C301 C310 ) C301_=_C344( C301 C344 ) C302_=_C305( C302 C305 ) C302_=_C306( C302 C306 ) C302_=_C307( C302 C307 ) \nC302_=_C308( C302 C308 ) C302_=_C309( C302 C309 ) C302_=_C310( C302 C310 ) C302_=_C345( C302 C345 ) C302_=_C656( C302 C656 ) C302_=_C1659( C302 C1659 ) \nC302_=_C1668( C302 C1668 ) C305_=_C306( C305 C306 ) C305_=_C307( C305 C307 ) C305_=_C308( C305 C308 ) C305_=_C309( C305 C309 ) C305_=_C310( C305 C310 ) \nC305_=_C348( C305 C348 ) C305_=_C666( C305 C666 ) C305_=_C1482( C305 C1482 ) C305_=_C1904( C305 C1904 ) C305_=_C3260( C305 C3260 ) C306_=_C307( C306 C307 ) \nC306_=_C308( C306 C308 ) C306_=_C309( C306 C309 ) C306_=_C310( C306 C310 ) C306_=_C3261( C306 C3261 ) C307_=_C308(</w:t>
      </w:r>
    </w:p>
    <w:p>
      <w:pPr>
        <w:pStyle w:val="PreformattedText"/>
        <w:bidi w:val="0"/>
        <w:spacing w:before="0" w:after="0"/>
        <w:jc w:val="left"/>
        <w:rPr/>
      </w:pPr>
      <w:r>
        <w:rPr/>
        <w:t xml:space="preserve"> </w:t>
      </w:r>
      <w:r>
        <w:rPr/>
        <w:t>C307 C308 ) C307_=_C309( C307 C309 ) \nC307_=_C310( C307 C310 ) C307_=_C350( C307 C350 ) C308_=_C309( C308 C309 ) C308_=_C310( C308 C310 ) C309_=_C310( C309 C310 ) C309_=_C352( C309 C352 ) \nC312_=_C341( C312 C341 ) C312_=_C342( C312 C342 ) C312_=_C344( C312 C344 ) C312_=_C345( C312 C345 ) C312_=_C346( C312 C346 ) C312_=_C347( C312 C347 ) \nC312_=_C348( C312 C348 ) C312_=_C349( C312 C349 ) C312_=_C350( C312 C350 ) C312_=_C351( C312 C351 ) C312_=_C352( C312 C352 ) C326_=_C653( C326 C653 ) \nC326_=_C654( C326 C654 ) C326_=_C655( C326 C655 ) C326_=_C656( C326 C656 ) C326_=_C657( C326 C657 ) C326_=_C658( C326 C658 ) C326_=_C659( C326 C659 ) \nC326_=_C660( C326 C660 ) C326_=_C661( C326 C661 ) C326_=_C662( C326 C662 ) C326_=_C663( C326 C663 ) C326_=_C664( C326 C664 ) C326_=_C665( C326 C665 ) \nC326_=_C666( C326 C666 ) C326_=_C667( C326 C667 ) C326_=_C668( C326 C668 ) C326_=_C669( C326 C669 ) C326_=_C670( C326 C670 ) C326_=_C671( C326 C671 ) \nC341_=_C342( C341 C342 ) C341_=_C344( C341 C344 ) C341_=_C345( C341 C345 ) C341_=_C346( C341 C346 ) C341_=_C347( C341 C347 ) C341_=_C348( C341 C348 ) \nC341_=_C349( C341 C349 ) C341_=_C350( C341 C350 ) C341_=_C351( C341 C351 ) C341_=_C352( C341 C352 ) C342_=_C344( C342 C344 ) C342_=_C345( C342 C345 ) \nC342_=_C346( C342 C346 ) C342_=_C347( C342 C347 ) C342_=_C348( C342 C348 ) C342_=_C349( C342 C349 ) C342_=_C350( C342 C350 ) C342_=_C351( C342 C351 ) \nC342_=_C352( C342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5_=_C656( C345 C656 ) C345_=_C1659( C345 C1659 ) \nC345_=_C1668( C345 C1668 ) C346_=_C347( C346 C347 ) C346_=_C348( C346 C348 ) C346_=_C349( C346 C349 ) C346_=_C350( C346 C350 ) C346_=_C351( C346 C351 ) \nC346_=_C352( C346 C352 ) C346_=_C605( C346 C605 ) C346_=_C658( C346 C658 ) C346_=_C1031( C346 C1031 ) C346_=_C1659( C346 C1659 ) C346_=_C1677( C346 C1677 ) \nC346_=_C1743( C346 C1743 ) C346_=_C1776( C346 C1776 ) C346_=_C1897( C346 C1897 ) C346_=_C1898( C346 C1898 ) C346_=_C1899( C346 C1899 ) C346_=_C1900( C346 C1900 ) \nC346_=_C1901( C346 C1901 ) C346_=_C1903( C346 C1903 ) C346_=_C1904( C346 C1904 ) C346_=_C1905( C346 C1905 ) C346_=_C1906( C346 C1906 ) C346_=_C1907( C346 C1907 ) \nC346_=_C1908( C346 C1908 ) C346_=_C1909( C346 C1909 ) C346_=_C1910( C346 C1910 ) C347_=_C348( C347 C348 ) C347_=_C349( C347 C349 ) C347_=_C350( C347 C350 ) \nC347_=_C351( C347 C351 ) C347_=_C352( C347 C352 ) C347_=_C615( C347 C615 ) C347_=_C663( C347 C663 ) C347_=_C1084( C347 C1084 ) C347_=_C1342( C347 C1342 ) \nC347_=_C1668( C347 C1668 ) C347_=_C2207( C347 C2207 ) C347_=_C2365( C347 C2365 ) C347_=_C2931( C347 C2931 ) C347_=_C3257( C347 C3257 ) C347_=_C3258( C347 C3258 ) \nC347_=_C3259( C347 C3259 ) C347_=_C3260( C347 C3260 ) C347_=_C3261( C347 C3261 ) C347_=_C3262( C347 C3262 ) C347_=_C3263( C347 C3263 ) C347_=_C3264( C347 C3264 ) \nC347_=_C3265( C347 C3265 ) C347_=_C3266( C347 C3266 ) C347_=_C3267( C347 C3267 ) C347_=_C3268( C347 C3268 ) C347_=_C3269( C347 C3269 ) C348_=_C349( C348 C349 ) \nC348_=_C350( C348 C350 ) C348_=_C351( C348 C351 ) C348_=_C352( C348 C352 ) C348_=_C666( C348 C666 ) C348_=_C1482( C348 C1482 ) C348_=_C1904( C348 C1904 ) \nC348_=_C3260( C348 C3260 ) C349_=_C350( C349 C350 ) C349_=_C351( C349 C351 ) C349_=_C352( C349 C352 ) C350_=_C351( C350 C351 ) C350_=_C352( C350 C352 ) \nC351_=_C352( C351 C352 ) C351_=_C1905( C351 C1905 ) C603_=_C605( C603 C605 ) C603_=_C615( C603 C615 ) C603_=_C1028( C603 C1028 ) C603_=_C1120( C603 C1120 ) \nC603_=_C1308( C603 C1308 ) C603_=_C1469( C603 C1469 ) C603_=_C1470( C603 C1470 ) C603_=_C1472( C603 C1472 ) C603_=_C1473( C603 C1473 ) C603_=_C1474( C603 C1474 ) \nC603_=_C1475( C603 C1475 ) C603_=_C1476( C603 C1476 ) C603_=_C1477( C603 C1477 ) C603_=_C1478( C603 C1478 ) C603_=_C1479( C603 C1479 ) C603_=_C1481( C603 C1481 ) \nC603_=_C1482( C603 C1482 ) C603_=_C1483( C603 C1483 ) C603_=_C1484( C603 C1484 ) C603_=_C1485( C603 C1485 ) C603_=_C1486( C603 C1486 ) C603_=_C1487( C603 C1487 ) \nC603_=_C1488( C603 C1488 ) C603_=_C1489( C603 C1489 ) C603_=_C1490( C603 C1490 ) C603_=_C1491( C603 C1491 ) C605_=_C615( C605 C615 ) C605_=_C658( C605 C658 ) \nC605_=_C1031( C605 C1031 ) C605_=_C1659( C605 C1659 ) C605_=_C1677( C605 C1677 ) C605_=_C1743( C605 C1743 ) C605_=_C1776( C605 C1776 ) C605_=_C1897( C605 C1897 ) \nC605_=_C1898( C605 C1898 ) C605_=_C1899( C605 C1899 ) C605_=_C1900( C605 C1900 ) C605_=_C1901( C605 C1901 ) C605_=_C1903( C605 C1903 ) C605_=_C1904( C605 C1904 ) \nC605_=_C1905( C605 C1905 ) C605_=_C1906( C605 C1906 ) C605_=_C1907( C605 C1907 ) C605_=_C1908( C605 C1908 ) C605_=_C1909( C605 C1909 ) C605_=_C1910( C605 C1910 ) \nC615_=_C663( C615 C663 ) C615_=_C1084( C615 C1084 ) C615_=_C1342( C615 C1342 ) C615_=_C1668( C615 C1668 ) C615_=_C2207( C615 C2207 ) C615_=_C2365( C615 C2365 ) \nC615_=_C2931( C615 C2931 ) C615_=_C3257( C615 C3257 ) C615_=_C3258( C615 C3258 ) C615_=_C3259( C615 C3259 ) C615_=_C3260( C615 C3260 ) C615_=_C3261( C615 C3261 ) \nC615_=_C3262( C615 C3262 ) C615_=_C3263( C615 C3263 ) C615_=_C3264( C615 C3264 ) C615_=_C3265( C615 C3265 ) C615_=_C3266( C615 C3266 ) C615_=_C3267( C615 C3267 ) \nC615_=_C3268( C615 C3268 ) C615_=_C3269( C615 C3269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1659( C656 C1659 ) C656_=_C1668( C656 C1668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1743( C657 C1743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1031( C658 C1031 ) C658_=_C1659( C658 C1659 ) C658_=_C1677( C658 C1677 ) C658_=_C1743( C658 C1743 ) \nC658_=_C1776( C658 C1776 ) C658_=_C1897( C658 C1897 ) C658_=_C1898( C658 C1898 ) C658_=_C1899( C658 C1899 ) C658_=_C1900( C658 C1900 ) C658_=_C1901( C658 C1901 ) \nC658_=_C1903( C658 C1903 ) C658_=_C1904( C658 C1904 ) C658_=_C1905( C658 C1905 ) C658_=_C1906( C658 C1906 ) C658_=_C1907( C658 C1907 ) C658_=_C1908( C658 C1908 ) \nC658_=_C1909( C658 C1909 ) C658_=_C1910( C658 C1910 ) C659_=_C660( C659 C660 ) C659_=_C661( C659 C661 ) C659_=_C662( C659 C662 ) C659_=_C663( C659 C663 ) \nC659_=_C664( C659 C664 ) C659_=_C665( C659 C665 ) C659_=_C666( C659 C666 ) C659_=_C667( C659 C667 ) C659_=_C668( C659 C668 ) C659_=_C669( C659 C669 ) \nC659_=_C670( C659 C670 ) C659_=_C671( C659 C671 ) C659_=_C1474( C659 C1474 ) C659_=_C1898( C659 C1898 ) C660_=_C661( C660 C661 ) C660_=_C662( C660 C662 ) \nC660_=_C663( C660 C663 ) C660_=_C664( C660 C664 ) C660_=_C665( C660 C665 ) C660_=_C666( C660 C666 ) C660_=_C667( C660 C667 ) C660_=_C668( C660 C668 ) \nC660_=_C669( C660 C669 ) C660_=_C670( C660 C670 ) C660_=_C671( C660 C671 ) C661_=_C662( C661 C662 ) C661_=_C663( C661 C663 ) C661_=_C664( C661 C664 ) \nC661_=_C665( C661 C665 ) C661_=_C666( C661 C666 ) C661_=_C667( C661 C667 ) C661_=_C668( C661 C668 ) C661_=_C669( C661 C669 ) C661_=_C670( C661 C670 ) \nC661_=_C671( C661 C671 ) C662_=_C663( C662 C663 ) C662_=_C664( C662 C664 ) C662_=_C665( C662 C665 ) C662_=_C666( C662 C666 ) C662_=_C667( C662 C667 ) \nC662_=_C668( C662 C668 ) C662_=_C669( C662 C669 ) C662_=_C670( C662 C670 ) C662_=_C671( C662 C671 ) C662_=_C1899( C662 C1899 ) C663_=_C664( C663 C664 ) \nC663_=_C665( C663 C665 ) C663_=_C666( C663 C666 ) C663_=_C667( C663 C667 ) C663_=_C668( C663 C668 ) C663_=_C669( C663 C669 ) C663_=_C670( C663 C670 ) \nC663_=_C671( C663 C671 ) C663_=_C1084( C663 C1084 ) C663_=_C1342( C663 C1342 ) C663_=_C1668( C663 C1668 ) C663_=_C2207( C663 C2207 ) C663_=_C2365( C663 C2365 ) \nC663_=_C2931( C663</w:t>
      </w:r>
    </w:p>
    <w:p>
      <w:pPr>
        <w:pStyle w:val="PreformattedText"/>
        <w:bidi w:val="0"/>
        <w:spacing w:before="0" w:after="0"/>
        <w:jc w:val="left"/>
        <w:rPr/>
      </w:pPr>
      <w:r>
        <w:rPr/>
        <w:t xml:space="preserve"> </w:t>
      </w:r>
      <w:r>
        <w:rPr/>
        <w:t>C2931 ) C663_=_C3257( C663 C3257 ) C663_=_C3258( C663 C3258 ) C663_=_C3259( C663 C3259 ) C663_=_C3260( C663 C3260 ) C663_=_C3261( C663 C3261 ) \nC663_=_C3262( C663 C3262 ) C663_=_C3263( C663 C3263 ) C663_=_C3264( C663 C3264 ) C663_=_C3265( C663 C3265 ) C663_=_C3266( C663 C3266 ) C663_=_C3267( C663 C3267 ) \nC663_=_C3268( C663 C3268 ) C663_=_C3269( C663 C3269 ) C664_=_C665( C664 C665 ) C664_=_C666( C664 C666 ) C664_=_C667( C664 C667 ) C664_=_C668( C664 C668 ) \nC664_=_C669( C664 C669 ) C664_=_C670( C664 C670 ) C664_=_C671( C664 C671 ) C665_=_C666( C665 C666 ) C665_=_C667( C665 C667 ) C665_=_C668( C665 C668 ) \nC665_=_C669( C665 C669 ) C665_=_C670( C665 C670 ) C665_=_C671( C665 C671 ) C666_=_C667( C666 C667 ) C666_=_C668( C666 C668 ) C666_=_C669( C666 C669 ) \nC666_=_C670( C666 C670 ) C666_=_C671( C666 C671 ) C666_=_C1482( C666 C1482 ) C666_=_C1904( C666 C1904 ) C666_=_C3260( C666 C3260 ) C667_=_C668( C667 C668 ) \nC667_=_C669( C667 C669 ) C667_=_C670( C667 C670 ) C667_=_C671( C667 C671 ) C667_=_C1484( C667 C1484 ) C668_=_C669( C668 C669 ) C668_=_C670( C668 C670 ) \nC668_=_C671( C668 C671 ) C669_=_C670( C669 C670 ) C669_=_C671( C669 C671 ) C670_=_C671( C670 C671 ) C670_=_C1909( C670 C1909 ) C1028_=_C1031( C1028 C1031 ) \nC1028_=_C1120( C1028 C1120 ) C1028_=_C1308( C1028 C1308 ) C1028_=_C1469( C1028 C1469 ) C1028_=_C1470( C1028 C1470 ) C1028_=_C1472( C1028 C1472 ) C1028_=_C1473( C1028 C1473 ) \nC1028_=_C1474( C1028 C1474 ) C1028_=_C1475( C1028 C1475 ) C1028_=_C1476( C1028 C1476 ) C1028_=_C1477( C1028 C1477 ) C1028_=_C1478( C1028 C1478 ) C1028_=_C1479( C1028 C1479 ) \nC1028_=_C1481( C1028 C1481 ) C1028_=_C1482( C1028 C1482 ) C1028_=_C1483( C1028 C1483 ) C1028_=_C1484( C1028 C1484 ) C1028_=_C1485( C1028 C1485 ) C1028_=_C1486( C1028 C1486 ) \nC1028_=_C1487( C1028 C1487 ) C1028_=_C1488( C1028 C1488 ) C1028_=_C1489( C1028 C1489 ) C1028_=_C1490( C1028 C1490 ) C1028_=_C1491( C1028 C1491 ) C1031_=_C1659( C1031 C1659 ) \nC1031_=_C1677( C1031 C1677 ) C1031_=_C1743( C1031 C1743 ) C1031_=_C1776( C1031 C1776 ) C1031_=_C1897( C1031 C1897 ) C1031_=_C1898( C1031 C1898 ) C1031_=_C1899( C1031 C1899 ) \nC1031_=_C1900( C1031 C1900 ) C1031_=_C1901( C1031 C1901 ) C1031_=_C1903( C1031 C1903 ) C1031_=_C1904( C1031 C1904 ) C1031_=_C1905( C1031 C1905 ) C1031_=_C1906( C1031 C1906 ) \nC1031_=_C1907( C1031 C1907 ) C1031_=_C1908( C1031 C1908 ) C1031_=_C1909( C1031 C1909 ) C1031_=_C1910( C1031 C1910 ) C1084_=_C1342( C1084 C1342 ) C1084_=_C1668( C1084 C1668 ) \nC1084_=_C2207( C1084 C2207 ) C1084_=_C2365( C1084 C2365 ) C1084_=_C2931( C1084 C2931 ) C1084_=_C3257( C1084 C3257 ) C1084_=_C3258( C1084 C3258 ) C1084_=_C3259( C1084 C3259 ) \nC1084_=_C3260( C1084 C3260 ) C1084_=_C3261( C1084 C3261 ) C1084_=_C3262( C1084 C3262 ) C1084_=_C3263( C1084 C3263 ) C1084_=_C3264( C1084 C3264 ) C1084_=_C3265( C1084 C3265 ) \nC1084_=_C3266( C1084 C3266 ) C1084_=_C3267( C1084 C3267 ) C1084_=_C3268( C1084 C3268 ) C1084_=_C3269( C1084 C3269 ) C1120_=_C1308( C1120 C1308 ) C1120_=_C1469( C1120 C1469 ) \nC1120_=_C1470( C1120 C1470 ) C1120_=_C1472( C1120 C1472 ) C1120_=_C1473( C1120 C1473 ) C1120_=_C1474( C1120 C1474 ) C1120_=_C1475( C1120 C1475 ) C1120_=_C1476( C1120 C1476 ) \nC1120_=_C1477( C1120 C1477 ) C1120_=_C1478( C1120 C1478 ) C1120_=_C1479( C1120 C1479 ) C1120_=_C1481( C1120 C1481 ) C1120_=_C1482( C1120 C1482 ) C1120_=_C1483( C1120 C1483 ) \nC1120_=_C1484( C1120 C1484 ) C1120_=_C1485( C1120 C1485 ) C1120_=_C1486( C1120 C1486 ) C1120_=_C1487( C1120 C1487 ) C1120_=_C1488( C1120 C1488 ) C1120_=_C1489( C1120 C1489 ) \nC1120_=_C1490( C1120 C1490 ) C1120_=_C1491( C1120 C1491 ) C1308_=_C1469( C1308 C1469 ) C1308_=_C1470( C1308 C1470 ) C1308_=_C1472( C1308 C1472 ) C1308_=_C1473( C1308 C1473 ) \nC1308_=_C1474( C1308 C1474 ) C1308_=_C1475( C1308 C1475 ) C1308_=_C1476( C1308 C1476 ) C1308_=_C1477( C1308 C1477 ) C1308_=_C1478( C1308 C1478 ) C1308_=_C1479( C1308 C1479 ) \nC1308_=_C1481( C1308 C1481 ) C1308_=_C1482( C1308 C1482 ) C1308_=_C1483( C1308 C1483 ) C1308_=_C1484( C1308 C1484 ) C1308_=_C1485( C1308 C1485 ) C1308_=_C1486( C1308 C1486 ) \nC1308_=_C1487( C1308 C1487 ) C1308_=_C1488( C1308 C1488 ) C1308_=_C1489( C1308 C1489 ) C1308_=_C1490( C1308 C1490 ) C1308_=_C1491( C1308 C1491 ) C1342_=_C1668( C1342 C1668 ) \nC1342_=_C2207( C1342 C2207 ) C1342_=_C2365( C1342 C2365 ) C1342_=_C2931( C1342 C2931 ) C1342_=_C3257( C1342 C3257 ) C1342_=_C3258( C1342 C3258 ) C1342_=_C3259( C1342 C3259 ) \nC1342_=_C3260( C1342 C3260 ) C1342_=_C3261( C1342 C3261 ) C1342_=_C3262( C1342 C3262 ) C1342_=_C3263( C1342 C3263 ) C1342_=_C3264( C1342 C3264 ) C1342_=_C3265( C1342 C3265 ) \nC1342_=_C3266( C1342 C3266 ) C1342_=_C3267( C1342 C3267 ) C1342_=_C3268( C1342 C3268 ) C1342_=_C3269( C1342 C3269 ) C1469_=_C1470( C1469 C1470 ) C1469_=_C1472( C1469 C1472 ) \nC1469_=_C1473( C1469 C1473 ) C1469_=_C1474( C1469 C1474 ) C1469_=_C1475( C1469 C1475 ) C1469_=_C1476( C1469 C1476 ) C1469_=_C1477( C1469 C1477 ) C1469_=_C1478( C1469 C1478 ) \nC1469_=_C1479( C1469 C1479 ) C1469_=_C1481( C1469 C1481 ) C1469_=_C1482( C1469 C1482 ) C1469_=_C1483( C1469 C1483 ) C1469_=_C1484( C1469 C1484 ) C1469_=_C1485( C1469 C1485 ) \nC1469_=_C1486( C1469 C1486 ) C1469_=_C1487( C1469 C1487 ) C1469_=_C1488( C1469 C1488 ) C1469_=_C1489( C1469 C1489 ) C1469_=_C1490( C1469 C1490 ) C1469_=_C1491( C1469 C1491 ) \nC1470_=_C1472( C1470 C1472 ) C1470_=_C1473( C1470 C1473 ) C1470_=_C1474( C1470 C1474 ) C1470_=_C1475( C1470 C1475 ) C1470_=_C1476( C1470 C1476 ) C1470_=_C1477( C1470 C1477 ) \nC1470_=_C1478( C1470 C1478 ) C1470_=_C1479( C1470 C1479 ) C1470_=_C1481( C1470 C1481 ) C1470_=_C1482( C1470 C1482 ) C1470_=_C1483( C1470 C1483 ) C1470_=_C1484( C1470 C1484 ) \nC1470_=_C1485( C1470 C1485 ) C1470_=_C1486( C1470 C1486 ) C1470_=_C1487( C1470 C1487 ) C1470_=_C1488( C1470 C1488 ) C1470_=_C1489( C1470 C1489 ) C1470_=_C1490( C1470 C1490 ) \nC1470_=_C1491( C1470 C1491 ) C1470_=_C1677( C1470 C1677 ) C1472_=_C1473( C1472 C1473 ) C1472_=_C1474( C1472 C1474 ) C1472_=_C1475( C1472 C1475 ) C1472_=_C1476( C1472 C1476 ) \nC1472_=_C1477( C1472 C1477 ) C1472_=_C1478( C1472 C1478 ) C1472_=_C1479( C1472 C1479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2_=_C1897( C1472 C1897 ) C1473_=_C1474( C1473 C1474 ) C1473_=_C1475( C1473 C1475 ) C1473_=_C1476( C1473 C1476 ) \nC1473_=_C1477( C1473 C1477 ) C1473_=_C1478( C1473 C1478 ) C1473_=_C1479( C1473 C1479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4_=_C1475( C1474 C1475 ) C1474_=_C1476( C1474 C1476 ) C1474_=_C1477( C1474 C1477 ) C1474_=_C1478( C1474 C1478 ) \nC1474_=_C1479( C1474 C1479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898( C1474 C1898 ) C1475_=_C1476( C1475 C1476 ) C1475_=_C1477( C1475 C1477 ) C1475_=_C1478( C1475 C1478 ) C1475_=_C1479( C1475 C1479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2207( C1475 C2207 ) C1476_=_C1477( C1476 C1477 ) \nC1476_=_C1478( C1476 C1478 ) C1476_=_C1479( C1476 C1479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2365( C1476 C2365 ) C1477_=_C1478( C1477 C1478 ) C1477_=_C1479( C1477 C1479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900( C1477 C1900 ) C1478_=_C1479( C1478 C1479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901( C1478 C1901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81_=_C1482( C1481 C1482 ) C1481_=_C1483( C1481 C1483 ) \nC1481_=_C1484( C1481 C1484 ) C1481_=_C1485( C1481 C1485 ) C1481_=_C1486( C1481 C1486 ) C1481_=_C1487( C1481 C1487 ) C1481_=_C1488( C1481 C1488 ) C1481_=_C1489( C1481 C1489 ) \nC1481_=_C1490( C1481 C1490 ) C1481_=_C1491( C1481 C1491 ) C1481_=_C1903( C1481 C1903 ) C1481_=_C3259( C1481 C3259 ) C1482_=_C1483( C1482 C1483 ) C1482_=_C1484( C1482 C1484 ) \nC1482_=_C1485( C1482 C1485 ) C1482_=_C1486(</w:t>
      </w:r>
    </w:p>
    <w:p>
      <w:pPr>
        <w:pStyle w:val="PreformattedText"/>
        <w:bidi w:val="0"/>
        <w:spacing w:before="0" w:after="0"/>
        <w:jc w:val="left"/>
        <w:rPr/>
      </w:pPr>
      <w:r>
        <w:rPr/>
        <w:t xml:space="preserve"> </w:t>
      </w:r>
      <w:r>
        <w:rPr/>
        <w:t>C1482 C1486 ) C1482_=_C1487( C1482 C1487 ) C1482_=_C1488( C1482 C1488 ) C1482_=_C1489( C1482 C1489 ) C1482_=_C1490( C1482 C1490 ) \nC1482_=_C1491( C1482 C1491 ) C1482_=_C1904( C1482 C1904 ) C1482_=_C3260( C1482 C3260 ) C1483_=_C1484( C1483 C1484 ) C1483_=_C1485( C1483 C1485 ) C1483_=_C1486( C1483 C1486 ) \nC1483_=_C1487( C1483 C1487 ) C1483_=_C1488( C1483 C1488 ) C1483_=_C1489( C1483 C1489 ) C1483_=_C1490( C1483 C1490 ) C1483_=_C1491( C1483 C1491 ) C1484_=_C1485( C1484 C1485 ) \nC1484_=_C1486( C1484 C1486 ) C1484_=_C1487( C1484 C1487 ) C1484_=_C1488( C1484 C1488 ) C1484_=_C1489( C1484 C1489 ) C1484_=_C1490( C1484 C1490 ) C1484_=_C1491( C1484 C1491 ) \nC1485_=_C1486( C1485 C1486 ) C1485_=_C1487( C1485 C1487 ) C1485_=_C1488( C1485 C1488 ) C1485_=_C1489( C1485 C1489 ) C1485_=_C1490( C1485 C1490 ) C1485_=_C1491( C1485 C1491 ) \nC1485_=_C3262( C1485 C3262 ) C1486_=_C1487( C1486 C1487 ) C1486_=_C1488( C1486 C1488 ) C1486_=_C1489( C1486 C1489 ) C1486_=_C1490( C1486 C1490 ) C1486_=_C1491( C1486 C1491 ) \nC1487_=_C1488( C1487 C1488 ) C1487_=_C1489( C1487 C1489 ) C1487_=_C1490( C1487 C1490 ) C1487_=_C1491( C1487 C1491 ) C1488_=_C1489( C1488 C1489 ) C1488_=_C1490( C1488 C1490 ) \nC1488_=_C1491( C1488 C1491 ) C1488_=_C3265( C1488 C3265 ) C1489_=_C1490( C1489 C1490 ) C1489_=_C1491( C1489 C1491 ) C1489_=_C3267( C1489 C3267 ) C1490_=_C1491( C1490 C1491 ) \nC1490_=_C3268( C1490 C3268 ) C1491_=_C3269( C1491 C3269 ) C1659_=_C1668( C1659 C1668 ) C1659_=_C1677( C1659 C1677 ) C1659_=_C1743( C1659 C1743 ) C1659_=_C1776( C1659 C1776 ) \nC1659_=_C1897( C1659 C1897 ) C1659_=_C1898( C1659 C1898 ) C1659_=_C1899( C1659 C1899 ) C1659_=_C1900( C1659 C1900 ) C1659_=_C1901( C1659 C1901 ) C1659_=_C1903( C1659 C1903 ) \nC1659_=_C1904( C1659 C1904 ) C1659_=_C1905( C1659 C1905 ) C1659_=_C1906( C1659 C1906 ) C1659_=_C1907( C1659 C1907 ) C1659_=_C1908( C1659 C1908 ) C1659_=_C1909( C1659 C1909 ) \nC1659_=_C1910( C1659 C1910 ) C1668_=_C2207( C1668 C2207 ) C1668_=_C2365( C1668 C2365 ) C1668_=_C2931( C1668 C2931 ) C1668_=_C3257( C1668 C3257 ) C1668_=_C3258( C1668 C3258 ) \nC1668_=_C3259( C1668 C3259 ) C1668_=_C3260( C1668 C3260 ) C1668_=_C3261( C1668 C3261 ) C1668_=_C3262( C1668 C3262 ) C1668_=_C3263( C1668 C3263 ) C1668_=_C3264( C1668 C3264 ) \nC1668_=_C3265( C1668 C3265 ) C1668_=_C3266( C1668 C3266 ) C1668_=_C3267( C1668 C3267 ) C1668_=_C3268( C1668 C3268 ) C1668_=_C3269( C1668 C3269 ) C1677_=_C1743( C1677 C1743 ) \nC1677_=_C1776( C1677 C1776 ) C1677_=_C1897( C1677 C1897 ) C1677_=_C1898( C1677 C1898 ) C1677_=_C1899( C1677 C1899 ) C1677_=_C1900( C1677 C1900 ) C1677_=_C1901( C1677 C1901 ) \nC1677_=_C1903( C1677 C1903 ) C1677_=_C1904( C1677 C1904 ) C1677_=_C1905( C1677 C1905 ) C1677_=_C1906( C1677 C1906 ) C1677_=_C1907( C1677 C1907 ) C1677_=_C1908( C1677 C1908 ) \nC1677_=_C1909( C1677 C1909 ) C1677_=_C1910( C1677 C1910 ) C1743_=_C1776( C1743 C1776 ) C1743_=_C1897( C1743 C1897 ) C1743_=_C1898( C1743 C1898 ) C1743_=_C1899( C1743 C1899 ) \nC1743_=_C1900( C1743 C1900 ) C1743_=_C1901( C1743 C1901 ) C1743_=_C1903( C1743 C1903 ) C1743_=_C1904( C1743 C1904 ) C1743_=_C1905( C1743 C1905 ) C1743_=_C1906( C1743 C1906 ) \nC1743_=_C1907( C1743 C1907 ) C1743_=_C1908( C1743 C1908 ) C1743_=_C1909( C1743 C1909 ) C1743_=_C1910( C1743 C1910 ) C1776_=_C1897( C1776 C1897 ) C1776_=_C1898( C1776 C1898 ) \nC1776_=_C1899( C1776 C1899 ) C1776_=_C1900( C1776 C1900 ) C1776_=_C1901( C1776 C1901 ) C1776_=_C1903( C1776 C1903 ) C1776_=_C1904( C1776 C1904 ) C1776_=_C1905( C1776 C1905 ) \nC1776_=_C1906( C1776 C1906 ) C1776_=_C1907( C1776 C1907 ) C1776_=_C1908( C1776 C1908 ) C1776_=_C1909( C1776 C1909 ) C1776_=_C1910( C1776 C1910 ) C1897_=_C1898( C1897 C1898 ) \nC1897_=_C1899( C1897 C1899 ) C1897_=_C1900( C1897 C1900 ) C1897_=_C1901( C1897 C1901 ) C1897_=_C1903( C1897 C1903 ) C1897_=_C1904( C1897 C1904 ) C1897_=_C1905( C1897 C1905 ) \nC1897_=_C1906( C1897 C1906 ) C1897_=_C1907( C1897 C1907 ) C1897_=_C1908( C1897 C1908 ) C1897_=_C1909( C1897 C1909 ) C1897_=_C1910( C1897 C1910 ) C1898_=_C1899( C1898 C1899 ) \nC1898_=_C1900( C1898 C1900 ) C1898_=_C1901( C1898 C1901 ) C1898_=_C1903( C1898 C1903 ) C1898_=_C1904( C1898 C1904 ) C1898_=_C1905( C1898 C1905 ) C1898_=_C1906( C1898 C1906 ) \nC1898_=_C1907( C1898 C1907 ) C1898_=_C1908( C1898 C1908 ) C1898_=_C1909( C1898 C1909 ) C1898_=_C1910( C1898 C1910 ) C1899_=_C1900( C1899 C1900 ) C1899_=_C1901( C1899 C1901 ) \nC1899_=_C1903( C1899 C1903 ) C1899_=_C1904( C1899 C1904 ) C1899_=_C1905( C1899 C1905 ) C1899_=_C1906( C1899 C1906 ) C1899_=_C1907( C1899 C1907 ) C1899_=_C1908( C1899 C1908 ) \nC1899_=_C1909( C1899 C1909 ) C1899_=_C1910( C1899 C1910 ) C1900_=_C1901( C1900 C1901 ) C1900_=_C1903( C1900 C1903 ) C1900_=_C1904( C1900 C1904 ) C1900_=_C1905( C1900 C1905 ) \nC1900_=_C1906( C1900 C1906 ) C1900_=_C1907( C1900 C1907 ) C1900_=_C1908( C1900 C1908 ) C1900_=_C1909( C1900 C1909 ) C1900_=_C1910( C1900 C1910 ) C1901_=_C1903( C1901 C1903 ) \nC1901_=_C1904( C1901 C1904 ) C1901_=_C1905( C1901 C1905 ) C1901_=_C1906( C1901 C1906 ) C1901_=_C1907( C1901 C1907 ) C1901_=_C1908( C1901 C1908 ) C1901_=_C1909( C1901 C1909 ) \nC1901_=_C1910( C1901 C1910 ) C1903_=_C1904( C1903 C1904 ) C1903_=_C1905( C1903 C1905 ) C1903_=_C1906( C1903 C1906 ) C1903_=_C1907( C1903 C1907 ) C1903_=_C1908( C1903 C1908 ) \nC1903_=_C1909( C1903 C1909 ) C1903_=_C1910( C1903 C1910 ) C1903_=_C3259( C1903 C3259 ) C1904_=_C1905( C1904 C1905 ) C1904_=_C1906( C1904 C1906 ) C1904_=_C1907( C1904 C1907 ) \nC1904_=_C1908( C1904 C1908 ) C1904_=_C1909( C1904 C1909 ) C1904_=_C1910( C1904 C1910 ) C1904_=_C3260( C1904 C3260 ) C1905_=_C1906( C1905 C1906 ) C1905_=_C1907( C1905 C1907 ) \nC1905_=_C1908( C1905 C1908 ) C1905_=_C1909( C1905 C1909 ) C1905_=_C1910( C1905 C1910 ) C1906_=_C1907( C1906 C1907 ) C1906_=_C1908( C1906 C1908 ) C1906_=_C1909( C1906 C1909 ) \nC1906_=_C1910( C1906 C1910 ) C1907_=_C1908( C1907 C1908 ) C1907_=_C1909( C1907 C1909 ) C1907_=_C1910( C1907 C1910 ) C1908_=_C1909( C1908 C1909 ) C1908_=_C1910( C1908 C1910 ) \nC1909_=_C1910( C1909 C1910 ) C2207_=_C2365( C2207 C2365 ) C2207_=_C2931( C2207 C2931 ) C2207_=_C3257( C2207 C3257 ) C2207_=_C3258( C2207 C3258 ) C2207_=_C3259( C2207 C3259 ) \nC2207_=_C3260( C2207 C3260 ) C2207_=_C3261( C2207 C3261 ) C2207_=_C3262( C2207 C3262 ) C2207_=_C3263( C2207 C3263 ) C2207_=_C3264( C2207 C3264 ) C2207_=_C3265( C2207 C3265 ) \nC2207_=_C3266( C2207 C3266 ) C2207_=_C3267( C2207 C3267 ) C2207_=_C3268( C2207 C3268 ) C2207_=_C3269( C2207 C3269 ) C2365_=_C2931( C2365 C2931 ) C2365_=_C3257( C2365 C3257 ) \nC2365_=_C3258( C2365 C3258 ) C2365_=_C3259( C2365 C3259 ) C2365_=_C3260( C2365 C3260 ) C2365_=_C3261( C2365 C3261 ) C2365_=_C3262( C2365 C3262 ) C2365_=_C3263( C2365 C3263 ) \nC2365_=_C3264( C2365 C3264 ) C2365_=_C3265( C2365 C3265 ) C2365_=_C3266( C2365 C3266 ) C2365_=_C3267( C2365 C3267 ) C2365_=_C3268( C2365 C3268 ) C2365_=_C3269( C2365 C3269 ) \nC2931_=_C3257( C2931 C3257 ) C2931_=_C3258( C2931 C3258 ) C2931_=_C3259( C2931 C3259 ) C2931_=_C3260( C2931 C3260 ) C2931_=_C3261( C2931 C3261 ) C2931_=_C3262( C2931 C3262 ) \nC2931_=_C3263( C2931 C3263 ) C2931_=_C3264( C2931 C3264 ) C2931_=_C3265( C2931 C3265 ) C2931_=_C3266( C2931 C3266 ) C2931_=_C3267( C2931 C3267 ) C2931_=_C3268( C2931 C3268 ) \nC2931_=_C3269( C2931 C3269 ) C3257_=_C3258( C3257 C3258 ) C3257_=_C3259( C3257 C3259 ) C3257_=_C3260( C3257 C3260 ) C3257_=_C3261( C3257 C3261 ) C3257_=_C3262( C3257 C3262 ) \nC3257_=_C3263( C3257 C3263 ) C3257_=_C3264( C3257 C3264 ) C3257_=_C3265( C3257 C3265 ) C3257_=_C3266( C3257 C3266 ) C3257_=_C3267( C3257 C3267 ) C3257_=_C3268( C3257 C3268 ) \nC3257_=_C3269( C3257 C3269 ) C3258_=_C3259( C3258 C3259 ) C3258_=_C3260( C3258 C3260 ) C3258_=_C3261( C3258 C3261 ) C3258_=_C3262( C3258 C3262 ) C3258_=_C3263( C3258 C3263 ) \nC3258_=_C3264( C3258 C3264 ) C3258_=_C3265( C3258 C3265 ) C3258_=_C3266( C3258 C3266 ) C3258_=_C3267( C3258 C3267 ) C3258_=_C3268( C3258 C3268 ) C3258_=_C3269( C3258 C3269 ) \nC3259_=_C3260( C3259 C3260 ) C3259_=_C3261( C3259 C3261 ) C3259_=_C3262( C3259 C3262 ) C3259_=_C3263( C3259 C3263 ) C3259_=_C3264( C3259 C3264 ) C3259_=_C3265( C3259 C3265 ) \nC3259_=_C3266( C3259 C3266 ) C3259_=_C3267( C3259 C3267 ) C3259_=_C3268( C3259 C3268 ) C3259_=_C3269( C3259 C3269 ) C3260_=_C3261( C3260 C3261 ) C3260_=_C3262( C3260 C3262 ) \nC3260_=_C3263( C3260 C3263 ) C3260_=_C3264( C3260 C3264 ) C3260_=_C3265( C3260 C3265 ) C3260_=_C3266( C3260 C3266 ) C3260_=_C3267( C3260 C3267 ) C3260_=_C3268( C3260 C3268 ) \nC3260_=_C3269( C3260 C3269 ) C3261_=_C3262( C3261 C3262 ) C3261_=_C3263( C3261 C3263 ) C3261_=_C3264( C3261 C3264 ) C3261_=_C3265( C3261 C3265 ) C3261_=_C3266( C3261 C3266 ) \nC3261_=_C3267( C3261 C3267 ) C3261_=_C3268( C3261 C3268 ) C3261_=_C3269( C3261 C3269 ) C3262_=_C3263( C3262 C3263 ) C3262_=_C3264( C3262 C3264 ) C3262_=_C3265( C3262 C3265 ) \nC3262_=_C3266( C3262 C3266 ) C3262_=_C3267( C3262 C3267 ) C3262_=_C3268( C3262 C3268 ) C3262_=_C3269( C3262 C3269 ) C3263_=_C3264( C3263 C3264 ) C3263_=_C3265( C3263 C3265 ) \nC3263_=_C3266( C3263 C3266 ) C3263_=_C3267( C3263 C3267 ) C3263_=_C3268( C3263 C3268 ) C3263_=_C3269( C3263 C3269 ) C3264_=_C3265( C3264 C3265 ) C3264_=_C3266( C3264 C3266 ) \nC3264_=_C3267( C3264 C3267 ) C3264_=_C3268( C3264 C3268 ) C3264_=_C3269( C3264 C3269 ) C3265_=_C3266( C3265 C3266 ) C3265_=_C3267( C3265 C3267 ) C3265_=_C3268( C3265 C3268 ) \nC3265_=_C3269( C3265 C3269 ) C3266_=_C3267( C3266 C3267 ) C3266_=_C3268( C3266 C3268 ) C3266_=_C3269( C3266 C3269 ) C3267_=_C3268( C3267 C3268 ) C3267_=_C3269( C3267 C3269 ) \nC3268_=_C3269( C3268 C3269 ) "];73-&gt;86[label="162: C4 C5 C9 C11 C13 \nC15 C16 C23 C28 C30 C52 \nC57 C59 C61 C82 C118 C119 \nC124 C126 C136 C138 C144 C156 \nC157 C159 C161 C163 C164 C166 \nC168 C169 C170 C171 C172 C173 \nC174 C179 C182 C195 C197 C198 \nC200 C202 C203 C204 C206 C207 \nC209 C210 C211 C212 C213 C214 \nC217 C239 C242 C271 C273 C283 \nC297 C298 C300 C301 C302 C305 \nC306 C307 C308 C309 C310 C312 \nC326 C341 C342 C344 C345 C348</w:t>
      </w:r>
    </w:p>
    <w:p>
      <w:pPr>
        <w:pStyle w:val="PreformattedText"/>
        <w:bidi w:val="0"/>
        <w:spacing w:before="0" w:after="0"/>
        <w:jc w:val="left"/>
        <w:rPr/>
      </w:pPr>
      <w:r>
        <w:rPr/>
        <w:t xml:space="preserve"> </w:t>
      </w:r>
      <w:r>
        <w:rPr/>
        <w:t>\nC349 C350 C351 C352 C603 C605 \nC615 C653 C654 C655 C656 C657 \nC659 C660 C661 C662 C664 C665 \nC666 C667 C668 C669 C670 C671 \nC1028 C1031 C1084 C1120 C1308 C1342 \nC1469 C1470 C1472 C1473 C1474 C1475 \nC1476 C1477 C1478 C1479 C1481 C1482 \nC1483 C1484 C1485 C1486 C1487 C1488 \nC1489 C1490 C1491 C1659 C1668 C1677 \nC1743 C1776 C1897 C1898 C1899 C1900 \nC1901 C1903 C1904 C1905 C1906 C1907 \nC1908 C1909 C1910 C2207 C2365 C2931 \nC3257 C3258 C3259 C3260 C3261 C3262 \nC3263 C3264 C3265 C3266 C3267 C3268 \nC3269 \n1735: C4_=_C5 ,C4_=_C9 ,C4_=_C11 ,C4_=_C13 ,C4_=_C15 ,\nC4_=_C16 ,C4_=_C23 ,C4_=_C118 ,C4_=_C136 ,C4_=_C156 ,C4_=_C157 ,\nC4_=_C159 ,C4_=_C161 ,C4_=_C163 ,C4_=_C164 ,C4_=_C166 ,C4_=_C168 ,\nC4_=_C169 ,C4_=_C170 ,C4_=_C171 ,C4_=_C172 ,C4_=_C173 ,C4_=_C174 ,\nC5_=_C9 ,C5_=_C11 ,C5_=_C13 ,C5_=_C15 ,C5_=_C16 ,C5_=_C52 ,\nC5_=_C119 ,C5_=_C138 ,C5_=_C195 ,C5_=_C197 ,C5_=_C198 ,C5_=_C200 ,\nC5_=_C202 ,C5_=_C203 ,C5_=_C204 ,C5_=_C206 ,C5_=_C207 ,C5_=_C209 ,\nC5_=_C210 ,C5_=_C211 ,C5_=_C212 ,C5_=_C213 ,C5_=_C214 ,C9_=_C11 ,\nC9_=_C13 ,C9_=_C15 ,C9_=_C16 ,C9_=_C28 ,C9_=_C57 ,C9_=_C82 ,\nC9_=_C124 ,C9_=_C179 ,C9_=_C217 ,C9_=_C239 ,C9_=_C271 ,C9_=_C283 ,\nC9_=_C297 ,C9_=_C298 ,C9_=_C300 ,C9_=_C301 ,C9_=_C302 ,C9_=_C305 ,\nC9_=_C306 ,C9_=_C307 ,C9_=_C308 ,C9_=_C309 ,C9_=_C310 ,C11_=_C13 ,\nC11_=_C15 ,C11_=_C16 ,C11_=_C30 ,C11_=_C59 ,C11_=_C126 ,C11_=_C144 ,\nC11_=_C182 ,C11_=_C242 ,C11_=_C273 ,C11_=_C312 ,C11_=_C341 ,C11_=_C342 ,\nC11_=_C344 ,C11_=_C345 ,C11_=_C348 ,C11_=_C349 ,C11_=_C350 ,C11_=_C351 ,\nC11_=_C352 ,C13_=_C15 ,C13_=_C16 ,C13_=_C61 ,C13_=_C326 ,C13_=_C653 ,\nC13_=_C654 ,C13_=_C655 ,C13_=_C656 ,C13_=_C657 ,C13_=_C659 ,C13_=_C660 ,\nC13_=_C661 ,C13_=_C662 ,C13_=_C664 ,C13_=_C665 ,C13_=_C666 ,C13_=_C667 ,\nC13_=_C668 ,C13_=_C669 ,C13_=_C670 ,C13_=_C671 ,C15_=_C16 ,C15_=_C605 ,\nC15_=_C1031 ,C15_=_C1659 ,C15_=_C1677 ,C15_=_C1743 ,C15_=_C1776 ,C15_=_C1897 ,\nC15_=_C1898 ,C15_=_C1899 ,C15_=_C1900 ,C15_=_C1901 ,C15_=_C1903 ,C15_=_C1904 ,\nC15_=_C1905 ,C15_=_C1906 ,C15_=_C1907 ,C15_=_C1908 ,C15_=_C1909 ,C15_=_C1910 ,\nC16_=_C615 ,C16_=_C1084 ,C16_=_C1342 ,C16_=_C1668 ,C16_=_C2207 ,C16_=_C2365 ,\nC16_=_C2931 ,C16_=_C3257 ,C16_=_C3258 ,C16_=_C3259 ,C16_=_C3260 ,C16_=_C3261 ,\nC16_=_C3262 ,C16_=_C3263 ,C16_=_C3264 ,C16_=_C3265 ,C16_=_C3266 ,C16_=_C3267 ,\nC16_=_C3268 ,C16_=_C3269 ,C23_=_C28 ,C23_=_C30 ,C23_=_C118 ,C23_=_C136 ,\nC23_=_C156 ,C23_=_C157 ,C23_=_C159 ,C23_=_C161 ,C23_=_C163 ,C23_=_C164 ,\nC23_=_C166 ,C23_=_C168 ,C23_=_C169 ,C23_=_C170 ,C23_=_C171 ,C23_=_C172 ,\nC23_=_C173 ,C23_=_C174 ,C28_=_C30 ,C28_=_C57 ,C28_=_C82 ,C28_=_C124 ,\nC28_=_C179 ,C28_=_C217 ,C28_=_C239 ,C28_=_C271 ,C28_=_C283 ,C28_=_C297 ,\nC28_=_C298 ,C28_=_C300 ,C28_=_C301 ,C28_=_C302 ,C28_=_C305 ,C28_=_C306 ,\nC28_=_C307 ,C28_=_C308 ,C28_=_C309 ,C28_=_C310 ,C30_=_C59 ,C30_=_C126 ,\nC30_=_C144 ,C30_=_C182 ,C30_=_C242 ,C30_=_C273 ,C30_=_C312 ,C30_=_C341 ,\nC30_=_C342 ,C30_=_C344 ,C30_=_C345 ,C30_=_C348 ,C30_=_C349 ,C30_=_C350 ,\nC30_=_C351 ,C30_=_C352 ,C52_=_C57 ,C52_=_C59 ,C52_=_C61 ,C52_=_C119 ,\nC52_=_C138 ,C52_=_C195 ,C52_=_C197 ,C52_=_C198 ,C52_=_C200 ,C52_=_C202 ,\nC52_=_C203 ,C52_=_C204 ,C52_=_C206 ,C52_=_C207 ,C52_=_C209 ,C52_=_C210 ,\nC52_=_C211 ,C52_=_C212 ,C52_=_C213 ,C52_=_C214 ,C57_=_C59 ,C57_=_C61 ,\nC57_=_C82 ,C57_=_C124 ,C57_=_C179 ,C57_=_C217 ,C57_=_C239 ,C57_=_C271 ,\nC57_=_C283 ,C57_=_C297 ,C57_=_C298 ,C57_=_C300 ,C57_=_C301 ,C57_=_C302 ,\nC57_=_C305 ,C57_=_C306 ,C57_=_C307 ,C57_=_C308 ,C57_=_C309 ,C57_=_C310 ,\nC59_=_C61 ,C59_=_C126 ,C59_=_C144 ,C59_=_C182 ,C59_=_C242 ,C59_=_C273 ,\nC59_=_C312 ,C59_=_C341 ,C59_=_C342 ,C59_=_C344 ,C59_=_C345 ,C59_=_C348 ,\nC59_=_C349 ,C59_=_C350 ,C59_=_C351 ,C59_=_C352 ,C61_=_C326 ,C61_=_C653 ,\nC61_=_C654 ,C61_=_C655 ,C61_=_C656 ,C61_=_C657 ,C61_=_C659 ,C61_=_C660 ,\nC61_=_C661 ,C61_=_C662 ,C61_=_C664 ,C61_=_C665 ,C61_=_C666 ,C61_=_C667 ,\nC61_=_C668 ,C61_=_C669 ,C61_=_C670 ,C61_=_C671 ,C82_=_C124 ,C82_=_C179 ,\nC82_=_C217 ,C82_=_C239 ,C82_=_C271 ,C82_=_C283 ,C82_=_C297 ,C82_=_C298 ,\nC82_=_C300 ,C82_=_C301 ,C82_=_C302 ,C82_=_C305 ,C82_=_C306 ,C82_=_C307 ,\nC82_=_C308 ,C82_=_C309 ,C82_=_C310 ,C118_=_C119 ,C118_=_C124 ,C118_=_C126 ,\nC118_=_C136 ,C118_=_C156 ,C118_=_C157 ,C118_=_C159 ,C118_=_C161 ,C118_=_C163 ,\nC118_=_C164 ,C118_=_C166 ,C118_=_C168 ,C118_=_C169 ,C118_=_C170 ,C118_=_C171 ,\nC118_=_C172 ,C118_=_C173 ,C118_=_C174 ,C119_=_C124 ,C119_=_C126 ,C119_=_C138 ,\nC119_=_C195 ,C119_=_C197 ,C119_=_C198 ,C119_=_C200 ,C119_=_C202 ,C119_=_C203 ,\nC119_=_C204 ,C119_=_C206 ,C119_=_C207 ,C119_=_C209 ,C119_=_C210 ,C119_=_C211 ,\nC119_=_C212 ,C119_=_C213 ,C119_=_C214 ,C124_=_C126 ,C124_=_C179 ,C124_=_C217 ,\nC124_=_C239 ,C124_=_C271 ,C124_=_C283 ,C124_=_C297 ,C124_=_C298 ,C124_=_C300 ,\nC124_=_C301 ,C124_=_C302 ,C124_=_C305 ,C124_=_C306 ,C124_=_C307 ,C124_=_C308 ,\nC124_=_C309 ,C124_=_C310 ,C126_=_C144 ,C126_=_C182 ,C126_=_C242 ,C126_=_C273 ,\nC126_=_C312 ,C126_=_C341 ,C126_=_C342 ,C126_=_C344 ,C126_=_C345 ,C126_=_C348 ,\nC126_=_C349 ,C126_=_C350 ,C126_=_C351 ,C126_=_C352 ,C136_=_C138 ,C136_=_C144 ,\nC136_=_C156 ,C136_=_C157 ,C136_=_C159 ,C136_=_C161 ,C136_=_C163 ,C136_=_C164 ,\nC136_=_C166 ,C136_=_C168 ,C136_=_C169 ,C136_=_C170 ,C136_=_C171 ,C136_=_C172 ,\nC136_=_C173 ,C136_=_C174 ,C138_=_C144 ,C138_=_C195 ,C138_=_C197 ,C138_=_C198 ,\nC138_=_C200 ,C138_=_C202 ,C138_=_C203 ,C138_=_C204 ,C138_=_C206 ,C138_=_C207 ,\nC138_=_C209 ,C138_=_C210 ,C138_=_C211 ,C138_=_C212 ,C138_=_C213 ,C138_=_C214 ,\nC144_=_C182 ,C144_=_C242 ,C144_=_C273 ,C144_=_C312 ,C144_=_C341 ,C144_=_C342 ,\nC144_=_C344 ,C144_=_C345 ,C144_=_C348 ,C144_=_C349 ,C144_=_C350 ,C144_=_C351 ,\nC144_=_C352 ,C156_=_C157 ,C156_=_C159 ,C156_=_C161 ,C156_=_C163 ,C156_=_C164 ,\nC156_=_C166 ,C156_=_C168 ,C156_=_C169 ,C156_=_C170 ,C156_=_C171 ,C156_=_C172 ,\nC156_=_C173 ,C156_=_C174 ,C156_=_C217 ,C157_=_C159 ,C157_=_C161 ,C157_=_C163 ,\nC157_=_C164 ,C157_=_C166 ,C157_=_C168 ,C157_=_C169 ,C157_=_C170 ,C157_=_C171 ,\nC157_=_C172 ,C157_=_C173 ,C157_=_C174 ,C157_=_C195 ,C157_=_C271 ,C157_=_C273 ,\nC159_=_C161 ,C159_=_C163 ,C159_=_C164 ,C159_=_C166 ,C159_=_C168 ,C159_=_C169 ,\nC159_=_C170 ,C159_=_C171 ,C159_=_C172 ,C159_=_C173 ,C159_=_C174 ,C159_=_C197 ,\nC159_=_C312 ,C161_=_C163 ,C161_=_C164 ,C161_=_C166 ,C161_=_C168 ,C161_=_C169 ,\nC161_=_C170 ,C161_=_C171 ,C161_=_C172 ,C161_=_C173 ,C161_=_C174 ,C161_=_C200 ,\nC161_=_C297 ,C161_=_C341 ,C163_=_C164 ,C163_=_C166 ,C163_=_C168 ,C163_=_C169 ,\nC163_=_C170 ,C163_=_C171 ,C163_=_C172 ,C163_=_C173 ,C163_=_C174 ,C164_=_C166 ,\nC164_=_C168 ,C164_=_C169 ,C164_=_C170 ,C164_=_C171 ,C164_=_C172 ,C164_=_C173 ,\nC164_=_C174 ,C164_=_C203 ,C164_=_C302 ,C164_=_C345 ,C164_=_C656 ,C164_=_C1659 ,\nC164_=_C1668 ,C166_=_C168 ,C166_=_C169 ,C166_=_C170 ,C166_=_C171 ,C166_=_C172 ,\nC166_=_C173 ,C166_=_C174 ,C168_=_C169 ,C168_=_C170 ,C168_=_C171 ,C168_=_C172 ,\nC168_=_C173 ,C168_=_C174 ,C168_=_C210 ,C168_=_C305 ,C168_=_C348 ,C168_=_C666 ,\nC168_=_C1482 ,C168_=_C1904 ,C168_=_C3260 ,C169_=_C170 ,C169_=_C171 ,C169_=_C172 ,\nC169_=_C173 ,C169_=_C174 ,C169_=_C211 ,C169_=_C349 ,C170_=_C171 ,C170_=_C172 ,\nC170_=_C173 ,C170_=_C174 ,C171_=_C172 ,C171_=_C173 ,C171_=_C174 ,C171_=_C212 ,\nC171_=_C351 ,C171_=_C1905 ,C172_=_C173 ,C172_=_C174 ,C172_=_C1906 ,C173_=_C174 ,\nC173_=_C1908 ,C179_=_C182 ,C179_=_C217 ,C179_=_C239 ,C179_=_C271 ,C179_=_C283 ,\nC179_=_C297 ,C179_=_C298 ,C179_=_C300 ,C179_=_C301 ,C179_=_C302 ,C179_=_C305 ,\nC179_=_C306 ,C179_=_C307 ,C179_=_C308 ,C179_=_C309 ,C179_=_C310 ,C182_=_C242 ,\nC182_=_C273 ,C182_=_C312 ,C182_=_C341 ,C182_=_C342 ,C182_=_C344 ,C182_=_C345 ,\nC182_=_C348 ,C182_=_C349 ,C182_=_C350 ,C182_=_C351 ,C182_=_C352 ,C195_=_C197 ,\nC195_=_C198 ,C195_=_C200 ,C195_=_C202 ,C195_=_C203 ,C195_=_C204 ,C195_=_C206 ,\nC195_=_C207 ,C195_=_C209 ,C195_=_C210 ,C195_=_C211 ,C195_=_C212 ,C195_=_C213 ,\nC195_=_C214 ,C195_=_C271 ,C195_=_C273 ,C197_=_C198 ,C197_=_C200 ,C197_=_C202 ,\nC197_=_C203 ,C197_=_C204 ,C197_=_C206 ,C197_=_C207 ,C197_=_C209 ,C197_=_C210 ,\nC197_=_C211 ,C197_=_C212 ,C197_=_C213 ,C197_=_C214 ,C197_=_C312 ,C198_=_C200 ,\nC198_=_C202 ,C198_=_C203 ,C198_=_C204 ,C198_=_C206 ,C198_=_C207 ,C198_=_C209 ,\nC198_=_C210 ,C198_=_C211 ,C198_=_C212 ,C198_=_C213 ,C198_=_C214 ,C198_=_C326 ,\nC200_=_C202 ,C200_=_C203 ,C200_=_C204 ,C200_=_C206 ,C200_=_C207 ,C200_=_C209 ,\nC200_=_C210 ,C200_=_C211 ,C200_=_C212 ,C200_=_C213 ,C200_=_C214 ,C200_=_C297 ,\nC200_=_C341 ,C202_=_C203 ,C202_=_C204 ,C202_=_C206 ,C202_=_C207 ,C202_=_C209 ,\nC202_=_C210 ,C202_=_C211 ,C202_=_C212 ,C202_=_C213 ,C202_=_C214 ,C202_=_C653 ,\nC203_=_C204 ,C203_=_C206 ,C203_=_C207 ,C203_=_C209 ,C203_=_C210 ,C203_=_C211 ,\nC203_=_C212 ,C203_=_C213 ,C203_=_C214 ,C203_=_C302 ,C203_=_C345 ,C203_=_C656 ,\nC203_=_C1659 ,C203_=_C1668 ,C204_=_C206 ,C204_=_C207 ,C204_=_C209 ,C204_=_C210 ,\nC204_=_C211 ,C204_=_C212 ,C204_=_C213 ,C204_=_C214 ,C204_=_C657 ,C204_=_C1743 ,\nC206_=_C207 ,C206_=_C209 ,C206_=_C210 ,C206_=_C211 ,C206_=_C212 ,C206_=_C213 ,\nC206_=_C214 ,C206_=_C660 ,C207_=_C209 ,C207_=_C210 ,C207_=_C211 ,C207_=_C212 ,\nC207_=_C213 ,C207_=_C214 ,C207_=_C662 ,C207_=_C1899 ,C209_=_C210 ,C209_=_C211 ,\nC209_=_C212 ,C209_=_C213 ,C209_=_C214 ,C209_=_C664 ,C210_=_C211 ,C210_=_C212 ,\nC210_=_C213 ,C210_=_C214 ,C210_=_C305 ,C210_=_C348 ,C210_=_C666 ,C210_=_C1482 ,\nC210_=_C1904 ,C210_=_C3260 ,C211_=_C212 ,C211_=_C213 ,C211_=_C214 ,C211_=_C349 ,\nC212_=_C213 ,C212_=_C214 ,C212_=_C351 ,C212_=_C1905 ,C213_=_C214 ,C213_=_C669 ,\nC214_=_C670 ,C214_=_C1909 ,C217_=_C239 ,C217_=_C271 ,C217_=_C283 ,C217_=_C297 ,\nC217_=_C298 ,C217_=_C300 ,C217_=_C301 ,C217_=_C302 ,C217_=_C305 ,C217_=_C306 ,\nC217_=_C307 ,C217_=_C308 ,C217_=_C309 ,C217_=_C310 ,C239_=_C242 ,C239_=_C271 ,\nC239_=_C283 ,C239_=_C297 ,C239_=_C298 ,C239_=_C300 ,C239_=_C301 ,C239_=_C302 ,\nC239_=_C305 ,C239_=_C306 ,C239_=_C307 ,C239_=_C308 ,C239_=_C309 ,C239_=_C310 ,\nC242_=_C273 ,C242_=_C312 ,C242_=_C341 ,C242_=_C342 ,C242_=_C344 ,C242_=_C345 ,\nC242_=_C348 ,C242_=_C349 ,C242_=_C350 ,C242_=_C351 ,C242_=_C352 ,C271_=_C273</w:t>
      </w:r>
    </w:p>
    <w:p>
      <w:pPr>
        <w:pStyle w:val="PreformattedText"/>
        <w:bidi w:val="0"/>
        <w:spacing w:before="0" w:after="0"/>
        <w:jc w:val="left"/>
        <w:rPr/>
      </w:pPr>
      <w:r>
        <w:rPr/>
        <w:t xml:space="preserve"> </w:t>
      </w:r>
      <w:r>
        <w:rPr/>
        <w:t>,\nC271_=_C283 ,C271_=_C297 ,C271_=_C298 ,C271_=_C300 ,C271_=_C301 ,C271_=_C302 ,\nC271_=_C305 ,C271_=_C306 ,C271_=_C307 ,C271_=_C308 ,C271_=_C309 ,C271_=_C310 ,\nC273_=_C312 ,C273_=_C341 ,C273_=_C342 ,C273_=_C344 ,C273_=_C345 ,C273_=_C348 ,\nC273_=_C349 ,C273_=_C350 ,C273_=_C351 ,C273_=_C352 ,C283_=_C297 ,C283_=_C298 ,\nC283_=_C300 ,C283_=_C301 ,C283_=_C302 ,C283_=_C305 ,C283_=_C306 ,C283_=_C307 ,\nC283_=_C308 ,C283_=_C309 ,C283_=_C310 ,C297_=_C298 ,C297_=_C300 ,C297_=_C301 ,\nC297_=_C302 ,C297_=_C305 ,C297_=_C306 ,C297_=_C307 ,C297_=_C308 ,C297_=_C309 ,\nC297_=_C310 ,C297_=_C341 ,C298_=_C300 ,C298_=_C301 ,C298_=_C302 ,C298_=_C305 ,\nC298_=_C306 ,C298_=_C307 ,C298_=_C308 ,C298_=_C309 ,C298_=_C310 ,C298_=_C342 ,\nC300_=_C301 ,C300_=_C302 ,C300_=_C305 ,C300_=_C306 ,C300_=_C307 ,C300_=_C308 ,\nC300_=_C309 ,C300_=_C310 ,C301_=_C302 ,C301_=_C305 ,C301_=_C306 ,C301_=_C307 ,\nC301_=_C308 ,C301_=_C309 ,C301_=_C310 ,C301_=_C344 ,C302_=_C305 ,C302_=_C306 ,\nC302_=_C307 ,C302_=_C308 ,C302_=_C309 ,C302_=_C310 ,C302_=_C345 ,C302_=_C656 ,\nC302_=_C1659 ,C302_=_C1668 ,C305_=_C306 ,C305_=_C307 ,C305_=_C308 ,C305_=_C309 ,\nC305_=_C310 ,C305_=_C348 ,C305_=_C666 ,C305_=_C1482 ,C305_=_C1904 ,C305_=_C3260 ,\nC306_=_C307 ,C306_=_C308 ,C306_=_C309 ,C306_=_C310 ,C306_=_C3261 ,C307_=_C308 ,\nC307_=_C309 ,C307_=_C310 ,C307_=_C350 ,C308_=_C309 ,C308_=_C310 ,C309_=_C310 ,\nC309_=_C352 ,C312_=_C341 ,C312_=_C342 ,C312_=_C344 ,C312_=_C345 ,C312_=_C348 ,\nC312_=_C349 ,C312_=_C350 ,C312_=_C351 ,C312_=_C352 ,C326_=_C653 ,C326_=_C654 ,\nC326_=_C655 ,C326_=_C656 ,C326_=_C657 ,C326_=_C659 ,C326_=_C660 ,C326_=_C661 ,\nC326_=_C662 ,C326_=_C664 ,C326_=_C665 ,C326_=_C666 ,C326_=_C667 ,C326_=_C668 ,\nC326_=_C669 ,C326_=_C670 ,C326_=_C671 ,C341_=_C342 ,C341_=_C344 ,C341_=_C345 ,\nC341_=_C348 ,C341_=_C349 ,C341_=_C350 ,C341_=_C351 ,C341_=_C352 ,C342_=_C344 ,\nC342_=_C345 ,C342_=_C348 ,C342_=_C349 ,C342_=_C350 ,C342_=_C351 ,C342_=_C352 ,\nC344_=_C345 ,C344_=_C348 ,C344_=_C349 ,C344_=_C350 ,C344_=_C351 ,C344_=_C352 ,\nC345_=_C348 ,C345_=_C349 ,C345_=_C350 ,C345_=_C351 ,C345_=_C352 ,C345_=_C656 ,\nC345_=_C1659 ,C345_=_C1668 ,C348_=_C349 ,C348_=_C350 ,C348_=_C351 ,C348_=_C352 ,\nC348_=_C666 ,C348_=_C1482 ,C348_=_C1904 ,C348_=_C3260 ,C349_=_C350 ,C349_=_C351 ,\nC349_=_C352 ,C350_=_C351 ,C350_=_C352 ,C351_=_C352 ,C351_=_C1905 ,C603_=_C605 ,\nC603_=_C615 ,C603_=_C1028 ,C603_=_C1120 ,C603_=_C1308 ,C603_=_C1469 ,C603_=_C1470 ,\nC603_=_C1472 ,C603_=_C1473 ,C603_=_C1474 ,C603_=_C1475 ,C603_=_C1476 ,C603_=_C1477 ,\nC603_=_C1478 ,C603_=_C1479 ,C603_=_C1481 ,C603_=_C1482 ,C603_=_C1483 ,C603_=_C1484 ,\nC603_=_C1485 ,C603_=_C1486 ,C603_=_C1487 ,C603_=_C1488 ,C603_=_C1489 ,C603_=_C1490 ,\nC603_=_C1491 ,C605_=_C615 ,C605_=_C1031 ,C605_=_C1659 ,C605_=_C1677 ,C605_=_C1743 ,\nC605_=_C1776 ,C605_=_C1897 ,C605_=_C1898 ,C605_=_C1899 ,C605_=_C1900 ,C605_=_C1901 ,\nC605_=_C1903 ,C605_=_C1904 ,C605_=_C1905 ,C605_=_C1906 ,C605_=_C1907 ,C605_=_C1908 ,\nC605_=_C1909 ,C605_=_C1910 ,C615_=_C1084 ,C615_=_C1342 ,C615_=_C1668 ,C615_=_C2207 ,\nC615_=_C2365 ,C615_=_C2931 ,C615_=_C3257 ,C615_=_C3258 ,C615_=_C3259 ,C615_=_C3260 ,\nC615_=_C3261 ,C615_=_C3262 ,C615_=_C3263 ,C615_=_C3264 ,C615_=_C3265 ,C615_=_C3266 ,\nC615_=_C3267 ,C615_=_C3268 ,C615_=_C3269 ,C653_=_C654 ,C653_=_C655 ,C653_=_C656 ,\nC653_=_C657 ,C653_=_C659 ,C653_=_C660 ,C653_=_C661 ,C653_=_C662 ,C653_=_C664 ,\nC653_=_C665 ,C653_=_C666 ,C653_=_C667 ,C653_=_C668 ,C653_=_C669 ,C653_=_C670 ,\nC653_=_C671 ,C654_=_C655 ,C654_=_C656 ,C654_=_C657 ,C654_=_C659 ,C654_=_C660 ,\nC654_=_C661 ,C654_=_C662 ,C654_=_C664 ,C654_=_C665 ,C654_=_C666 ,C654_=_C667 ,\nC654_=_C668 ,C654_=_C669 ,C654_=_C670 ,C654_=_C671 ,C655_=_C656 ,C655_=_C657 ,\nC655_=_C659 ,C655_=_C660 ,C655_=_C661 ,C655_=_C662 ,C655_=_C664 ,C655_=_C665 ,\nC655_=_C666 ,C655_=_C667 ,C655_=_C668 ,C655_=_C669 ,C655_=_C670 ,C655_=_C671 ,\nC656_=_C657 ,C656_=_C659 ,C656_=_C660 ,C656_=_C661 ,C656_=_C662 ,C656_=_C664 ,\nC656_=_C665 ,C656_=_C666 ,C656_=_C667 ,C656_=_C668 ,C656_=_C669 ,C656_=_C670 ,\nC656_=_C671 ,C656_=_C1659 ,C656_=_C1668 ,C657_=_C659 ,C657_=_C660 ,C657_=_C661 ,\nC657_=_C662 ,C657_=_C664 ,C657_=_C665 ,C657_=_C666 ,C657_=_C667 ,C657_=_C668 ,\nC657_=_C669 ,C657_=_C670 ,C657_=_C671 ,C657_=_C1743 ,C659_=_C660 ,C659_=_C661 ,\nC659_=_C662 ,C659_=_C664 ,C659_=_C665 ,C659_=_C666 ,C659_=_C667 ,C659_=_C668 ,\nC659_=_C669 ,C659_=_C670 ,C659_=_C671 ,C659_=_C1474 ,C659_=_C1898 ,C660_=_C661 ,\nC660_=_C662 ,C660_=_C664 ,C660_=_C665 ,C660_=_C666 ,C660_=_C667 ,C660_=_C668 ,\nC660_=_C669 ,C660_=_C670 ,C660_=_C671 ,C661_=_C662 ,C661_=_C664 ,C661_=_C665 ,\nC661_=_C666 ,C661_=_C667 ,C661_=_C668 ,C661_=_C669 ,C661_=_C670 ,C661_=_C671 ,\nC662_=_C664 ,C662_=_C665 ,C662_=_C666 ,C662_=_C667 ,C662_=_C668 ,C662_=_C669 ,\nC662_=_C670 ,C662_=_C671 ,C662_=_C1899 ,C664_=_C665 ,C664_=_C666 ,C664_=_C667 ,\nC664_=_C668 ,C664_=_C669 ,C664_=_C670 ,C664_=_C671 ,C665_=_C666 ,C665_=_C667 ,\nC665_=_C668 ,C665_=_C669 ,C665_=_C670 ,C665_=_C671 ,C666_=_C667 ,C666_=_C668 ,\nC666_=_C669 ,C666_=_C670 ,C666_=_C671 ,C666_=_C1482 ,C666_=_C1904 ,C666_=_C3260 ,\nC667_=_C668 ,C667_=_C669 ,C667_=_C670 ,C667_=_C671 ,C667_=_C1484 ,C668_=_C669 ,\nC668_=_C670 ,C668_=_C671 ,C669_=_C670 ,C669_=_C671 ,C670_=_C671 ,C670_=_C1909 ,\nC1028_=_C1031 ,C1028_=_C1120 ,C1028_=_C1308 ,C1028_=_C1469 ,C1028_=_C1470 ,C1028_=_C1472 ,\nC1028_=_C1473 ,C1028_=_C1474 ,C1028_=_C1475 ,C1028_=_C1476 ,C1028_=_C1477 ,C1028_=_C1478 ,\nC1028_=_C1479 ,C1028_=_C1481 ,C1028_=_C1482 ,C1028_=_C1483 ,C1028_=_C1484 ,C1028_=_C1485 ,\nC1028_=_C1486 ,C1028_=_C1487 ,C1028_=_C1488 ,C1028_=_C1489 ,C1028_=_C1490 ,C1028_=_C1491 ,\nC1031_=_C1659 ,C1031_=_C1677 ,C1031_=_C1743 ,C1031_=_C1776 ,C1031_=_C1897 ,C1031_=_C1898 ,\nC1031_=_C1899 ,C1031_=_C1900 ,C1031_=_C1901 ,C1031_=_C1903 ,C1031_=_C1904 ,C1031_=_C1905 ,\nC1031_=_C1906 ,C1031_=_C1907 ,C1031_=_C1908 ,C1031_=_C1909 ,C1031_=_C1910 ,C1084_=_C1342 ,\nC1084_=_C1668 ,C1084_=_C2207 ,C1084_=_C2365 ,C1084_=_C2931 ,C1084_=_C3257 ,C1084_=_C3258 ,\nC1084_=_C3259 ,C1084_=_C3260 ,C1084_=_C3261 ,C1084_=_C3262 ,C1084_=_C3263 ,C1084_=_C3264 ,\nC1084_=_C3265 ,C1084_=_C3266 ,C1084_=_C3267 ,C1084_=_C3268 ,C1084_=_C3269 ,C1120_=_C1308 ,\nC1120_=_C1469 ,C1120_=_C1470 ,C1120_=_C1472 ,C1120_=_C1473 ,C1120_=_C1474 ,C1120_=_C1475 ,\nC1120_=_C1476 ,C1120_=_C1477 ,C1120_=_C1478 ,C1120_=_C1479 ,C1120_=_C1481 ,C1120_=_C1482 ,\nC1120_=_C1483 ,C1120_=_C1484 ,C1120_=_C1485 ,C1120_=_C1486 ,C1120_=_C1487 ,C1120_=_C1488 ,\nC1120_=_C1489 ,C1120_=_C1490 ,C1120_=_C1491 ,C1308_=_C1469 ,C1308_=_C1470 ,C1308_=_C1472 ,\nC1308_=_C1473 ,C1308_=_C1474 ,C1308_=_C1475 ,C1308_=_C1476 ,C1308_=_C1477 ,C1308_=_C1478 ,\nC1308_=_C1479 ,C1308_=_C1481 ,C1308_=_C1482 ,C1308_=_C1483 ,C1308_=_C1484 ,C1308_=_C1485 ,\nC1308_=_C1486 ,C1308_=_C1487 ,C1308_=_C1488 ,C1308_=_C1489 ,C1308_=_C1490 ,C1308_=_C1491 ,\nC1342_=_C1668 ,C1342_=_C2207 ,C1342_=_C2365 ,C1342_=_C2931 ,C1342_=_C3257 ,C1342_=_C3258 ,\nC1342_=_C3259 ,C1342_=_C3260 ,C1342_=_C3261 ,C1342_=_C3262 ,C1342_=_C3263 ,C1342_=_C3264 ,\nC1342_=_C3265 ,C1342_=_C3266 ,C1342_=_C3267 ,C1342_=_C3268 ,C1342_=_C3269 ,C1469_=_C1470 ,\nC1469_=_C1472 ,C1469_=_C1473 ,C1469_=_C1474 ,C1469_=_C1475 ,C1469_=_C1476 ,C1469_=_C1477 ,\nC1469_=_C1478 ,C1469_=_C1479 ,C1469_=_C1481 ,C1469_=_C1482 ,C1469_=_C1483 ,C1469_=_C1484 ,\nC1469_=_C1485 ,C1469_=_C1486 ,C1469_=_C1487 ,C1469_=_C1488 ,C1469_=_C1489 ,C1469_=_C1490 ,\nC1469_=_C1491 ,C1470_=_C1472 ,C1470_=_C1473 ,C1470_=_C1474 ,C1470_=_C1475 ,C1470_=_C1476 ,\nC1470_=_C1477 ,C1470_=_C1478 ,C1470_=_C1479 ,C1470_=_C1481 ,C1470_=_C1482 ,C1470_=_C1483 ,\nC1470_=_C1484 ,C1470_=_C1485 ,C1470_=_C1486 ,C1470_=_C1487 ,C1470_=_C1488 ,C1470_=_C1489 ,\nC1470_=_C1490 ,C1470_=_C1491 ,C1470_=_C1677 ,C1472_=_C1473 ,C1472_=_C1474 ,C1472_=_C1475 ,\nC1472_=_C1476 ,C1472_=_C1477 ,C1472_=_C1478 ,C1472_=_C1479 ,C1472_=_C1481 ,C1472_=_C1482 ,\nC1472_=_C1483 ,C1472_=_C1484 ,C1472_=_C1485 ,C1472_=_C1486 ,C1472_=_C1487 ,C1472_=_C1488 ,\nC1472_=_C1489 ,C1472_=_C1490 ,C1472_=_C1491 ,C1472_=_C1897 ,C1473_=_C1474 ,C1473_=_C1475 ,\nC1473_=_C1476 ,C1473_=_C1477 ,C1473_=_C1478 ,C1473_=_C1479 ,C1473_=_C1481 ,C1473_=_C1482 ,\nC1473_=_C1483 ,C1473_=_C1484 ,C1473_=_C1485 ,C1473_=_C1486 ,C1473_=_C1487 ,C1473_=_C1488 ,\nC1473_=_C1489 ,C1473_=_C1490 ,C1473_=_C1491 ,C1474_=_C1475 ,C1474_=_C1476 ,C1474_=_C1477 ,\nC1474_=_C1478 ,C1474_=_C1479 ,C1474_=_C1481 ,C1474_=_C1482 ,C1474_=_C1483 ,C1474_=_C1484 ,\nC1474_=_C1485 ,C1474_=_C1486 ,C1474_=_C1487 ,C1474_=_C1488 ,C1474_=_C1489 ,C1474_=_C1490 ,\nC1474_=_C1491 ,C1474_=_C1898 ,C1475_=_C1476 ,C1475_=_C1477 ,C1475_=_C1478 ,C1475_=_C1479 ,\nC1475_=_C1481 ,C1475_=_C1482 ,C1475_=_C1483 ,C1475_=_C1484 ,C1475_=_C1485 ,C1475_=_C1486 ,\nC1475_=_C1487 ,C1475_=_C1488 ,C1475_=_C1489 ,C1475_=_C1490 ,C1475_=_C1491 ,C1475_=_C2207 ,\nC1476_=_C1477 ,C1476_=_C1478 ,C1476_=_C1479 ,C1476_=_C1481 ,C1476_=_C1482 ,C1476_=_C1483 ,\nC1476_=_C1484 ,C1476_=_C1485 ,C1476_=_C1486 ,C1476_=_C1487 ,C1476_=_C1488 ,C1476_=_C1489 ,\nC1476_=_C1490 ,C1476_=_C1491 ,C1476_=_C2365 ,C1477_=_C1478 ,C1477_=_C1479 ,C1477_=_C1481 ,\nC1477_=_C1482 ,C1477_=_C1483 ,C1477_=_C1484 ,C1477_=_C1485 ,C1477_=_C1486 ,C1477_=_C1487 ,\nC1477_=_C1488 ,C1477_=_C1489 ,C1477_=_C1490 ,C1477_=_C1491 ,C1477_=_C1900 ,C1478_=_C1479 ,\nC1478_=_C1481 ,C1478_=_C1482 ,C1478_=_C1483 ,C1478_=_C1484 ,C1478_=_C1485 ,C1478_=_C1486 ,\nC1478_=_C1487 ,C1478_=_C1488 ,C1478_=_C1489 ,C1478_=_C1490 ,C1478_=_C1491 ,C1478_=_C1901 ,\nC1479_=_C1481 ,C1479_=_C1482 ,C1479_=_C1483 ,C1479_=_C1484 ,C1479_=_C1485 ,C1479_=_C1486 ,\nC1479_=_C1487 ,C1479_=_C1488 ,C1479_=_C1489 ,C1479_=_C1490 ,C1479_=_C1491 ,C1481_=_C1482 ,\nC1481_=_C1483 ,C1481_=_C1484 ,C1481_=_C1485 ,C1481_=_C1486 ,C1481_=_C1487 ,C1481_=_C1488 ,\nC1481_=_C1489 ,C1481_=_C1490 ,C1481_=_C1491 ,C1481_=_C1903 ,C1481_=_C3259 ,C1482_=_C1483 ,\nC1482_=_C1484 ,C1482_=_C1485 ,C1482_=_C1486 ,C1482_=_C1487 ,C1482_=_C1488 ,C1482_=_C1489 ,\nC1482_=_C1490 ,C1482_=_C1491 ,C1482_=_C1904 ,C1482_=_C3260 ,C1483_=_C1484 ,C1483_=_C1485 ,\nC1483_=_C1486</w:t>
      </w:r>
    </w:p>
    <w:p>
      <w:pPr>
        <w:pStyle w:val="PreformattedText"/>
        <w:bidi w:val="0"/>
        <w:spacing w:before="0" w:after="0"/>
        <w:jc w:val="left"/>
        <w:rPr/>
      </w:pPr>
      <w:r>
        <w:rPr/>
        <w:t xml:space="preserve"> </w:t>
      </w:r>
      <w:r>
        <w:rPr/>
        <w:t>,C1483_=_C1487 ,C1483_=_C1488 ,C1483_=_C1489 ,C1483_=_C1490 ,C1483_=_C1491 ,\nC1484_=_C1485 ,C1484_=_C1486 ,C1484_=_C1487 ,C1484_=_C1488 ,C1484_=_C1489 ,C1484_=_C1490 ,\nC1484_=_C1491 ,C1485_=_C1486 ,C1485_=_C1487 ,C1485_=_C1488 ,C1485_=_C1489 ,C1485_=_C1490 ,\nC1485_=_C1491 ,C1485_=_C3262 ,C1486_=_C1487 ,C1486_=_C1488 ,C1486_=_C1489 ,C1486_=_C1490 ,\nC1486_=_C1491 ,C1487_=_C1488 ,C1487_=_C1489 ,C1487_=_C1490 ,C1487_=_C1491 ,C1488_=_C1489 ,\nC1488_=_C1490 ,C1488_=_C1491 ,C1488_=_C3265 ,C1489_=_C1490 ,C1489_=_C1491 ,C1489_=_C3267 ,\nC1490_=_C1491 ,C1490_=_C3268 ,C1491_=_C3269 ,C1659_=_C1668 ,C1659_=_C1677 ,C1659_=_C1743 ,\nC1659_=_C1776 ,C1659_=_C1897 ,C1659_=_C1898 ,C1659_=_C1899 ,C1659_=_C1900 ,C1659_=_C1901 ,\nC1659_=_C1903 ,C1659_=_C1904 ,C1659_=_C1905 ,C1659_=_C1906 ,C1659_=_C1907 ,C1659_=_C1908 ,\nC1659_=_C1909 ,C1659_=_C1910 ,C1668_=_C2207 ,C1668_=_C2365 ,C1668_=_C2931 ,C1668_=_C3257 ,\nC1668_=_C3258 ,C1668_=_C3259 ,C1668_=_C3260 ,C1668_=_C3261 ,C1668_=_C3262 ,C1668_=_C3263 ,\nC1668_=_C3264 ,C1668_=_C3265 ,C1668_=_C3266 ,C1668_=_C3267 ,C1668_=_C3268 ,C1668_=_C3269 ,\nC1677_=_C1743 ,C1677_=_C1776 ,C1677_=_C1897 ,C1677_=_C1898 ,C1677_=_C1899 ,C1677_=_C1900 ,\nC1677_=_C1901 ,C1677_=_C1903 ,C1677_=_C1904 ,C1677_=_C1905 ,C1677_=_C1906 ,C1677_=_C1907 ,\nC1677_=_C1908 ,C1677_=_C1909 ,C1677_=_C1910 ,C1743_=_C1776 ,C1743_=_C1897 ,C1743_=_C1898 ,\nC1743_=_C1899 ,C1743_=_C1900 ,C1743_=_C1901 ,C1743_=_C1903 ,C1743_=_C1904 ,C1743_=_C1905 ,\nC1743_=_C1906 ,C1743_=_C1907 ,C1743_=_C1908 ,C1743_=_C1909 ,C1743_=_C1910 ,C1776_=_C1897 ,\nC1776_=_C1898 ,C1776_=_C1899 ,C1776_=_C1900 ,C1776_=_C1901 ,C1776_=_C1903 ,C1776_=_C1904 ,\nC1776_=_C1905 ,C1776_=_C1906 ,C1776_=_C1907 ,C1776_=_C1908 ,C1776_=_C1909 ,C1776_=_C1910 ,\nC1897_=_C1898 ,C1897_=_C1899 ,C1897_=_C1900 ,C1897_=_C1901 ,C1897_=_C1903 ,C1897_=_C1904 ,\nC1897_=_C1905 ,C1897_=_C1906 ,C1897_=_C1907 ,C1897_=_C1908 ,C1897_=_C1909 ,C1897_=_C1910 ,\nC1898_=_C1899 ,C1898_=_C1900 ,C1898_=_C1901 ,C1898_=_C1903 ,C1898_=_C1904 ,C1898_=_C1905 ,\nC1898_=_C1906 ,C1898_=_C1907 ,C1898_=_C1908 ,C1898_=_C1909 ,C1898_=_C1910 ,C1899_=_C1900 ,\nC1899_=_C1901 ,C1899_=_C1903 ,C1899_=_C1904 ,C1899_=_C1905 ,C1899_=_C1906 ,C1899_=_C1907 ,\nC1899_=_C1908 ,C1899_=_C1909 ,C1899_=_C1910 ,C1900_=_C1901 ,C1900_=_C1903 ,C1900_=_C1904 ,\nC1900_=_C1905 ,C1900_=_C1906 ,C1900_=_C1907 ,C1900_=_C1908 ,C1900_=_C1909 ,C1900_=_C1910 ,\nC1901_=_C1903 ,C1901_=_C1904 ,C1901_=_C1905 ,C1901_=_C1906 ,C1901_=_C1907 ,C1901_=_C1908 ,\nC1901_=_C1909 ,C1901_=_C1910 ,C1903_=_C1904 ,C1903_=_C1905 ,C1903_=_C1906 ,C1903_=_C1907 ,\nC1903_=_C1908 ,C1903_=_C1909 ,C1903_=_C1910 ,C1903_=_C3259 ,C1904_=_C1905 ,C1904_=_C1906 ,\nC1904_=_C1907 ,C1904_=_C1908 ,C1904_=_C1909 ,C1904_=_C1910 ,C1904_=_C3260 ,C1905_=_C1906 ,\nC1905_=_C1907 ,C1905_=_C1908 ,C1905_=_C1909 ,C1905_=_C1910 ,C1906_=_C1907 ,C1906_=_C1908 ,\nC1906_=_C1909 ,C1906_=_C1910 ,C1907_=_C1908 ,C1907_=_C1909 ,C1907_=_C1910 ,C1908_=_C1909 ,\nC1908_=_C1910 ,C1909_=_C1910 ,C2207_=_C2365 ,C2207_=_C2931 ,C2207_=_C3257 ,C2207_=_C3258 ,\nC2207_=_C3259 ,C2207_=_C3260 ,C2207_=_C3261 ,C2207_=_C3262 ,C2207_=_C3263 ,C2207_=_C3264 ,\nC2207_=_C3265 ,C2207_=_C3266 ,C2207_=_C3267 ,C2207_=_C3268 ,C2207_=_C3269 ,C2365_=_C2931 ,\nC2365_=_C3257 ,C2365_=_C3258 ,C2365_=_C3259 ,C2365_=_C3260 ,C2365_=_C3261 ,C2365_=_C3262 ,\nC2365_=_C3263 ,C2365_=_C3264 ,C2365_=_C3265 ,C2365_=_C3266 ,C2365_=_C3267 ,C2365_=_C3268 ,\nC2365_=_C3269 ,C2931_=_C3257 ,C2931_=_C3258 ,C2931_=_C3259 ,C2931_=_C3260 ,C2931_=_C3261 ,\nC2931_=_C3262 ,C2931_=_C3263 ,C2931_=_C3264 ,C2931_=_C3265 ,C2931_=_C3266 ,C2931_=_C3267 ,\nC2931_=_C3268 ,C2931_=_C3269 ,C3257_=_C3258 ,C3257_=_C3259 ,C3257_=_C3260 ,C3257_=_C3261 ,\nC3257_=_C3262 ,C3257_=_C3263 ,C3257_=_C3264 ,C3257_=_C3265 ,C3257_=_C3266 ,C3257_=_C3267 ,\nC3257_=_C3268 ,C3257_=_C3269 ,C3258_=_C3259 ,C3258_=_C3260 ,C3258_=_C3261 ,C3258_=_C3262 ,\nC3258_=_C3263 ,C3258_=_C3264 ,C3258_=_C3265 ,C3258_=_C3266 ,C3258_=_C3267 ,C3258_=_C3268 ,\nC3258_=_C3269 ,C3259_=_C3260 ,C3259_=_C3261 ,C3259_=_C3262 ,C3259_=_C3263 ,C3259_=_C3264 ,\nC3259_=_C3265 ,C3259_=_C3266 ,C3259_=_C3267 ,C3259_=_C3268 ,C3259_=_C3269 ,C3260_=_C3261 ,\nC3260_=_C3262 ,C3260_=_C3263 ,C3260_=_C3264 ,C3260_=_C3265 ,C3260_=_C3266 ,C3260_=_C3267 ,\nC3260_=_C3268 ,C3260_=_C3269 ,C3261_=_C3262 ,C3261_=_C3263 ,C3261_=_C3264 ,C3261_=_C3265 ,\nC3261_=_C3266 ,C3261_=_C3267 ,C3261_=_C3268 ,C3261_=_C3269 ,C3262_=_C3263 ,C3262_=_C3264 ,\nC3262_=_C3265 ,C3262_=_C3266 ,C3262_=_C3267 ,C3262_=_C3268 ,C3262_=_C3269 ,C3263_=_C3264 ,\nC3263_=_C3265 ,C3263_=_C3266 ,C3263_=_C3267 ,C3263_=_C3268 ,C3263_=_C3269 ,C3264_=_C3265 ,\nC3264_=_C3266 ,C3264_=_C3267 ,C3264_=_C3268 ,C3264_=_C3269 ,C3265_=_C3266 ,C3265_=_C3267 ,\nC3265_=_C3268 ,C3265_=_C3269 ,C3266_=_C3267 ,C3266_=_C3268 ,C3266_=_C3269 ,C3267_=_C3268 ,\nC3267_=_C3269 ,C3268_=_C3269 ,"];87[shape=box, label="id:87 level: 4\n180: C62 C202 C327 C386 C505 \nC506 C611 C622 C653 C698 C717 \nC773 C787 C810 C811 C813 C815 \nC816 C817 C818 C819 C821 C822 \nC823 C824 C825 C826 C827 C828 \nC829 C830 C831 C832 C844 C856 \nC965 C1037 C1134 C1317 C1322 C1348 \nC1363 C1456 C1478 C1483 C1488 C1525 \nC1605 C1635 C1636 C1642 C1685 C1696 \nC1697 C1699 C1700 C1701 C1702 C1703 \nC1704 C1705 C1706 C1707 C1708 C1709 \nC1710 C1711 C1712 C1713 C1714 C1715 \nC1716 C1717 C1815 C1817 C1818 C1819 \nC1820 C1821 C1822 C1823 C1824 C1825 \nC1826 C1827 C1828 C1829 C1830 C1831 \nC1832 C1833 C1834 C1835 C1888 C1901 \nC1940 C1964 C1965 C2059 C2064 C2085 \nC2096 C2146 C2162 C2215 C2265 C2373 \nC2427 C2509 C2546 C2623 C2631 C2662 \nC2693 C2744 C2768 C2781 C2856 C2920 \nC2952 C2974 C2989 C3006 C3024 C3025 \nC3026 C3027 C3028 C3029 C3030 C3031 \nC3032 C3033 C3034 C3035 C3036 C3037 \nC3038 C3039 C3040 C3041 C3042 C3045 \nC3046 C3048 C3050 C3219 C3234 C3237 \nC3242 C3265 C3273 C3321 C3424 C3437 \nC3463 C3476 C3497 C3498 C3499 C3500 \nC3501 C3503 C3504 C3505 C3516 C3616 \nC3617 C3618 C3620 C3621 C3622 C3749 \nC3833 C3960 C4068 C4069 C4070 C4071 \nC4072 \n2404: C62_=_C202( C62 C202 ) C62_=_C327( C62 C327 ) C62_=_C653( C62 C653 ) C62_=_C810( C62 C810 ) C62_=_C811( C62 C811 ) \nC62_=_C813( C62 C813 ) C62_=_C815( C62 C815 ) C62_=_C816( C62 C816 ) C62_=_C817( C62 C817 ) C62_=_C818( C62 C818 ) C62_=_C819( C62 C819 ) \nC62_=_C821( C62 C821 ) C62_=_C822( C62 C822 ) C62_=_C823( C62 C823 ) C62_=_C824( C62 C824 ) C62_=_C825( C62 C825 ) C62_=_C826( C62 C826 ) \nC62_=_C827( C62 C827 ) C62_=_C828( C62 C828 ) C62_=_C829( C62 C829 ) C62_=_C830( C62 C830 ) C62_=_C831( C62 C831 ) C62_=_C832( C62 C832 ) \nC202_=_C327( C202 C327 ) C202_=_C653( C202 C653 ) C202_=_C810( C202 C810 ) C202_=_C811( C202 C811 ) C202_=_C813( C202 C813 ) C202_=_C815( C202 C815 ) \nC202_=_C816( C202 C816 ) C202_=_C817( C202 C817 ) C202_=_C818( C202 C818 ) C202_=_C819( C202 C819 ) C202_=_C821( C202 C821 ) C202_=_C822( C202 C822 ) \nC202_=_C823( C202 C823 ) C202_=_C824( C202 C824 ) C202_=_C825( C202 C825 ) C202_=_C826( C202 C826 ) C202_=_C827( C202 C827 ) C202_=_C828( C202 C828 ) \nC202_=_C829( C202 C829 ) C202_=_C830( C202 C830 ) C202_=_C831( C202 C831 ) C202_=_C832( C202 C832 ) C327_=_C653( C327 C653 ) C327_=_C810( C327 C810 ) \nC327_=_C811( C327 C811 ) C327_=_C813( C327 C813 ) C327_=_C815( C327 C815 ) C327_=_C816( C327 C816 ) C327_=_C817( C327 C817 ) C327_=_C818( C327 C818 ) \nC327_=_C819( C327 C819 ) C327_=_C821( C327 C821 ) C327_=_C822( C327 C822 ) C327_=_C823( C327 C823 ) C327_=_C824( C327 C824 ) C327_=_C825( C327 C825 ) \nC327_=_C826( C327 C826 ) C327_=_C827( C327 C827 ) C327_=_C828( C327 C828 ) C327_=_C829( C327 C829 ) C327_=_C830( C327 C830 ) C327_=_C831( C327 C831 ) \nC327_=_C832( C327 C832 ) C386_=_C773( C386 C773 ) C386_=_C826( C386 C826 ) C386_=_C965( C386 C965 ) C386_=_C1348( C386 C1348 ) C386_=_C1456( C386 C1456 ) \nC386_=_C1605( C386 C1605 ) C386_=_C1705( C386 C1705 ) C386_=_C1822( C386 C1822 ) C386_=_C1888( C386 C1888 ) C386_=_C2085( C386 C2085 ) C386_=_C2427( C386 C2427 ) \nC386_=_C2546( C386 C2546 ) C386_=_C2744( C386 C2744 ) C386_=_C2920( C386 C2920 ) C386_=_C2952( C386 C2952 ) C386_=_C3029( C386 C3029 ) C386_=_C3237( C386 C3237 ) \nC386_=_C3476( C386 C3476 ) C386_=_C3516( C386 C3516 ) C386_=_C3616( C386 C3616 ) C386_=_C3617( C386 C3617 ) C386_=_C3618( C386 C3618 ) C386_=_C3620( C386 C3620 ) \nC386_=_C3621( C386 C3621 ) C386_=_C3622( C386 C3622 ) C505_=_C506( C505 C506 ) C505_=_C1635( C505 C1635 ) C505_=_C1696( C505 C1696 ) C505_=_C1697( C505 C1697 ) \nC505_=_C1699( C505 C1699 ) C505_=_C1700( C505 C1700 ) C505_=_C1701( C505 C1701 ) C505_=_C1702( C505 C1702 ) C505_=_C1703( C505 C1703 ) C505_=_C1704( C505 C1704 ) \nC505_=_C1705( C505 C1705 ) C505_=_C1706( C505 C1706 ) C505_=_C1707( C505 C1707 ) C505_=_C1708( C505 C1708 ) C505_=_C1709( C505 C1709 ) C505_=_C1710( C505 C1710 ) \nC505_=_C1711( C505 C1711 ) C505_=_C1712( C505 C1712 ) C505_=_C1713( C505 C1713 ) C505_=_C1714( C505 C1714 ) C505_=_C1715( C505 C1715 ) C505_=_C1716( C505 C1716 ) \nC505_=_C1717( C505 C1717 ) C506_=_C787( C506 C787 ) C506_=_C1636( C506 C1636 ) C506_=_C1815( C506 C1815 ) C506_=_C1817( C506 C1817 ) C506_=_C1818( C506 C1818 ) \nC506_=_C1819( C506 C1819 ) C506_=_C1820( C506 C1820 ) C506_=_C1821( C506 C1821 ) C506_=_C1822( C506 C1822 ) C506_=_C1823( C506 C1823 ) C506_=_C1824( C506 C1824 ) \nC506_=_C1825( C506 C1825 ) C506_=_C1826( C506 C1826 ) C506_=_C1827( C506 C1827 ) C506_=_C1828( C506 C1828 ) C506_=_C1829( C506 C1829 ) C506_=_C1830( C506 C1830 ) \nC506_=_C1831( C506 C1831 ) C506_=_C1832( C506 C1832 ) C506_=_C1833( C506 C1833 ) C506_=_C1834( C506 C1834 ) C506_=_C1835( C506 C1835 ) C611_=_C622( C611 C622 ) \nC611_=_C821( C611 C821 ) C611_=_C844( C611 C844 ) C611_=_C1037( C611 C1037 ) C611_=_C1363( C611 C1363 ) C611_=_C1478( C611 C1478 ) C611_=_C1685( C611 C1685 ) \nC611_=_C1699( C611 C1699 ) C611_=_C1817( C611 C1817 ) C611_=_C1901( C611 C1901 ) C611_=_C1940( C611 C1940 ) C611_=_C1965( C611 C1965 ) C611_=_C2146( C611 C2146 ) \nC611_=_C2631( C611 C2631 ) C611_=_C2662( C611 C2662 ) C611_=_C2768(</w:t>
      </w:r>
    </w:p>
    <w:p>
      <w:pPr>
        <w:pStyle w:val="PreformattedText"/>
        <w:bidi w:val="0"/>
        <w:spacing w:before="0" w:after="0"/>
        <w:jc w:val="left"/>
        <w:rPr/>
      </w:pPr>
      <w:r>
        <w:rPr/>
        <w:t xml:space="preserve"> </w:t>
      </w:r>
      <w:r>
        <w:rPr/>
        <w:t>C611 C2768 ) C611_=_C3006( C611 C3006 ) C611_=_C3024( C611 C3024 ) C611_=_C3039( C611 C3039 ) \nC611_=_C3040( C611 C3040 ) C611_=_C3041( C611 C3041 ) C611_=_C3042( C611 C3042 ) C611_=_C3045( C611 C3045 ) C611_=_C3046( C611 C3046 ) C611_=_C3048( C611 C3048 ) \nC622_=_C698( C622 C698 ) C622_=_C830( C622 C830 ) C622_=_C856( C622 C856 ) C622_=_C1488( C622 C1488 ) C622_=_C1714( C622 C1714 ) C622_=_C1834( C622 C1834 ) \nC622_=_C2215( C622 C2215 ) C622_=_C2373( C622 C2373 ) C622_=_C2623( C622 C2623 ) C622_=_C2693( C622 C2693 ) C622_=_C2781( C622 C2781 ) C622_=_C3035( C622 C3035 ) \nC622_=_C3242( C622 C3242 ) C622_=_C3265( C622 C3265 ) C622_=_C3424( C622 C3424 ) C622_=_C3437( C622 C3437 ) C622_=_C3749( C622 C3749 ) C622_=_C3833( C622 C3833 ) \nC622_=_C3960( C622 C3960 ) C622_=_C4068( C622 C4068 ) C622_=_C4069( C622 C4069 ) C622_=_C4070( C622 C4070 ) C622_=_C4071( C622 C4071 ) C622_=_C4072( C622 C4072 ) \nC653_=_C810( C653 C810 ) C653_=_C811( C653 C811 ) C653_=_C813( C653 C813 ) C653_=_C815( C653 C815 ) C653_=_C816( C653 C816 ) C653_=_C817( C653 C817 ) \nC653_=_C818( C653 C818 ) C653_=_C819( C653 C819 ) C653_=_C821( C653 C821 ) C653_=_C822( C653 C822 ) C653_=_C823( C653 C823 ) C653_=_C824( C653 C824 ) \nC653_=_C825( C653 C825 ) C653_=_C826( C653 C826 ) C653_=_C827( C653 C827 ) C653_=_C828( C653 C828 ) C653_=_C829( C653 C829 ) C653_=_C830( C653 C830 ) \nC653_=_C831( C653 C831 ) C653_=_C832( C653 C832 ) C698_=_C830( C698 C830 ) C698_=_C856( C698 C856 ) C698_=_C1488( C698 C1488 ) C698_=_C1714( C698 C1714 ) \nC698_=_C1834( C698 C1834 ) C698_=_C2215( C698 C2215 ) C698_=_C2373( C698 C2373 ) C698_=_C2623( C698 C2623 ) C698_=_C2693( C698 C2693 ) C698_=_C2781( C698 C2781 ) \nC698_=_C3035( C698 C3035 ) C698_=_C3242( C698 C3242 ) C698_=_C3265( C698 C3265 ) C698_=_C3424( C698 C3424 ) C698_=_C3437( C698 C3437 ) C698_=_C3749( C698 C3749 ) \nC698_=_C3833( C698 C3833 ) C698_=_C3960( C698 C3960 ) C698_=_C4068( C698 C4068 ) C698_=_C4069( C698 C4069 ) C698_=_C4070( C698 C4070 ) C698_=_C4071( C698 C4071 ) \nC698_=_C4072( C698 C4072 ) C717_=_C825( C717 C825 ) C717_=_C1134( C717 C1134 ) C717_=_C1322( C717 C1322 ) C717_=_C1483( C717 C1483 ) C717_=_C1525( C717 C1525 ) \nC717_=_C1703( C717 C1703 ) C717_=_C1821( C717 C1821 ) C717_=_C2064( C717 C2064 ) C717_=_C2509( C717 C2509 ) C717_=_C2974( C717 C2974 ) C717_=_C3028( C717 C3028 ) \nC717_=_C3050( C717 C3050 ) C717_=_C3219( C717 C3219 ) C717_=_C3234( C717 C3234 ) C717_=_C3273( C717 C3273 ) C717_=_C3321( C717 C3321 ) C717_=_C3463( C717 C3463 ) \nC717_=_C3497( C717 C3497 ) C717_=_C3498( C717 C3498 ) C717_=_C3499( C717 C3499 ) C717_=_C3500( C717 C3500 ) C717_=_C3501( C717 C3501 ) C717_=_C3503( C717 C3503 ) \nC717_=_C3504( C717 C3504 ) C717_=_C3505( C717 C3505 ) C773_=_C826( C773 C826 ) C773_=_C965( C773 C965 ) C773_=_C1348( C773 C1348 ) C773_=_C1456( C773 C1456 ) \nC773_=_C1605( C773 C1605 ) C773_=_C1705( C773 C1705 ) C773_=_C1822( C773 C1822 ) C773_=_C1888( C773 C1888 ) C773_=_C2085( C773 C2085 ) C773_=_C2427( C773 C2427 ) \nC773_=_C2546( C773 C2546 ) C773_=_C2744( C773 C2744 ) C773_=_C2920( C773 C2920 ) C773_=_C2952( C773 C2952 ) C773_=_C3029( C773 C3029 ) C773_=_C3237( C773 C3237 ) \nC773_=_C3476( C773 C3476 ) C773_=_C3516( C773 C3516 ) C773_=_C3616( C773 C3616 ) C773_=_C3617( C773 C3617 ) C773_=_C3618( C773 C3618 ) C773_=_C3620( C773 C3620 ) \nC773_=_C3621( C773 C3621 ) C773_=_C3622( C773 C3622 ) C787_=_C1636( C787 C1636 ) C787_=_C1815( C787 C1815 ) C787_=_C1817( C787 C1817 ) C787_=_C1818( C787 C1818 ) \nC787_=_C1819( C787 C1819 ) C787_=_C1820( C787 C1820 ) C787_=_C1821( C787 C1821 ) C787_=_C1822( C787 C1822 ) C787_=_C1823( C787 C1823 ) C787_=_C1824( C787 C1824 ) \nC787_=_C1825( C787 C1825 ) C787_=_C1826( C787 C1826 ) C787_=_C1827( C787 C1827 ) C787_=_C1828( C787 C1828 ) C787_=_C1829( C787 C1829 ) C787_=_C1830( C787 C1830 ) \nC787_=_C1831( C787 C1831 ) C787_=_C1832( C787 C1832 ) C787_=_C1833( C787 C1833 ) C787_=_C1834( C787 C1834 ) C787_=_C1835( C787 C1835 ) C810_=_C811( C810 C811 ) \nC810_=_C813( C810 C813 ) C810_=_C815( C810 C815 ) C810_=_C816( C810 C816 ) C810_=_C817( C810 C817 ) C810_=_C818( C810 C818 ) C810_=_C819( C810 C819 ) \nC810_=_C821( C810 C821 ) C810_=_C822( C810 C822 ) C810_=_C823( C810 C823 ) C810_=_C824( C810 C824 ) C810_=_C825( C810 C825 ) C810_=_C826( C810 C826 ) \nC810_=_C827( C810 C827 ) C810_=_C828( C810 C828 ) C810_=_C829( C810 C829 ) C810_=_C830( C810 C830 ) C810_=_C831( C810 C831 ) C810_=_C832( C810 C832 ) \nC810_=_C1317( C810 C1317 ) C810_=_C1322( C810 C1322 ) C811_=_C813( C811 C813 ) C811_=_C815( C811 C815 ) C811_=_C816( C811 C816 ) C811_=_C817( C811 C817 ) \nC811_=_C818( C811 C818 ) C811_=_C819( C811 C819 ) C811_=_C821( C811 C821 ) C811_=_C822( C811 C822 ) C811_=_C823( C811 C823 ) C811_=_C824( C811 C824 ) \nC811_=_C825( C811 C825 ) C811_=_C826( C811 C826 ) C811_=_C827( C811 C827 ) C811_=_C828( C811 C828 ) C811_=_C829( C811 C829 ) C811_=_C830( C811 C830 ) \nC811_=_C831( C811 C831 ) C811_=_C832( C811 C832 ) C811_=_C1635( C811 C1635 ) C811_=_C1636( C811 C1636 ) C811_=_C1642( C811 C1642 ) C813_=_C815( C813 C815 ) \nC813_=_C816( C813 C816 ) C813_=_C817( C813 C817 ) C813_=_C818( C813 C818 ) C813_=_C819( C813 C819 ) C813_=_C821( C813 C821 ) C813_=_C822( C813 C822 ) \nC813_=_C823( C813 C823 ) C813_=_C824( C813 C824 ) C813_=_C825( C813 C825 ) C813_=_C826( C813 C826 ) C813_=_C827( C813 C827 ) C813_=_C828( C813 C828 ) \nC813_=_C829( C813 C829 ) C813_=_C830( C813 C830 ) C813_=_C831( C813 C831 ) C813_=_C832( C813 C832 ) C815_=_C816( C815 C816 ) C815_=_C817( C815 C817 ) \nC815_=_C818( C815 C818 ) C815_=_C819( C815 C819 ) C815_=_C821( C815 C821 ) C815_=_C822( C815 C822 ) C815_=_C823( C815 C823 ) C815_=_C824( C815 C824 ) \nC815_=_C825( C815 C825 ) C815_=_C826( C815 C826 ) C815_=_C827( C815 C827 ) C815_=_C828( C815 C828 ) C815_=_C829( C815 C829 ) C815_=_C830( C815 C830 ) \nC815_=_C831( C815 C831 ) C815_=_C832( C815 C832 ) C815_=_C2162( C815 C2162 ) C816_=_C817( C816 C817 ) C816_=_C818( C816 C818 ) C816_=_C819( C816 C819 ) \nC816_=_C821( C816 C821 ) C816_=_C822( C816 C822 ) C816_=_C823( C816 C823 ) C816_=_C824( C816 C824 ) C816_=_C825( C816 C825 ) C816_=_C826( C816 C826 ) \nC816_=_C827( C816 C827 ) C816_=_C828( C816 C828 ) C816_=_C829( C816 C829 ) C816_=_C830( C816 C830 ) C816_=_C831( C816 C831 ) C816_=_C832( C816 C832 ) \nC817_=_C818( C817 C818 ) C817_=_C819( C817 C819 ) C817_=_C821( C817 C821 ) C817_=_C822( C817 C822 ) C817_=_C823( C817 C823 ) C817_=_C824( C817 C824 ) \nC817_=_C825( C817 C825 ) C817_=_C826( C817 C826 ) C817_=_C827( C817 C827 ) C817_=_C828( C817 C828 ) C817_=_C829( C817 C829 ) C817_=_C830( C817 C830 ) \nC817_=_C831( C817 C831 ) C817_=_C832( C817 C832 ) C817_=_C2265( C817 C2265 ) C818_=_C819( C818 C819 ) C818_=_C821( C818 C821 ) C818_=_C822( C818 C822 ) \nC818_=_C823( C818 C823 ) C818_=_C824( C818 C824 ) C818_=_C825( C818 C825 ) C818_=_C826( C818 C826 ) C818_=_C827( C818 C827 ) C818_=_C828( C818 C828 ) \nC818_=_C829( C818 C829 ) C818_=_C830( C818 C830 ) C818_=_C831( C818 C831 ) C818_=_C832( C818 C832 ) C819_=_C821( C819 C821 ) C819_=_C822( C819 C822 ) \nC819_=_C823( C819 C823 ) C819_=_C824( C819 C824 ) C819_=_C825( C819 C825 ) C819_=_C826( C819 C826 ) C819_=_C827( C819 C827 ) C819_=_C828( C819 C828 ) \nC819_=_C829( C819 C829 ) C819_=_C830( C819 C830 ) C819_=_C831( C819 C831 ) C819_=_C832( C819 C832 ) C819_=_C2856( C819 C2856 ) C821_=_C822( C821 C822 ) \nC821_=_C823( C821 C823 ) C821_=_C824( C821 C824 ) C821_=_C825( C821 C825 ) C821_=_C826( C821 C826 ) C821_=_C827( C821 C827 ) C821_=_C828( C821 C828 ) \nC821_=_C829( C821 C829 ) C821_=_C830( C821 C830 ) C821_=_C831( C821 C831 ) C821_=_C832( C821 C832 ) C821_=_C844( C821 C844 ) C821_=_C1037( C821 C1037 ) \nC821_=_C1363( C821 C1363 ) C821_=_C1478( C821 C1478 ) C821_=_C1685( C821 C1685 ) C821_=_C1699( C821 C1699 ) C821_=_C1817( C821 C1817 ) C821_=_C1901( C821 C1901 ) \nC821_=_C1940( C821 C1940 ) C821_=_C1965( C821 C1965 ) C821_=_C2146( C821 C2146 ) C821_=_C2631( C821 C2631 ) C821_=_C2662( C821 C2662 ) C821_=_C2768( C821 C2768 ) \nC821_=_C3006( C821 C3006 ) C821_=_C3024( C821 C3024 ) C821_=_C3039( C821 C3039 ) C821_=_C3040( C821 C3040 ) C821_=_C3041( C821 C3041 ) C821_=_C3042( C821 C3042 ) \nC821_=_C3045( C821 C3045 ) C821_=_C3046( C821 C3046 ) C821_=_C3048( C821 C3048 ) C822_=_C823( C822 C823 ) C822_=_C824( C822 C824 ) C822_=_C825( C822 C825 ) \nC822_=_C826( C822 C826 ) C822_=_C827( C822 C827 ) C822_=_C828( C822 C828 ) C822_=_C829( C822 C829 ) C822_=_C830( C822 C830 ) C822_=_C831( C822 C831 ) \nC822_=_C832( C822 C832 ) C822_=_C1701( C822 C1701 ) C822_=_C1819( C822 C1819 ) C822_=_C3026( C822 C3026 ) C822_=_C3040( C822 C3040 ) C822_=_C3234( C822 C3234 ) \nC822_=_C3237( C822 C3237 ) C822_=_C3242( C822 C3242 ) C823_=_C824( C823 C824 ) C823_=_C825( C823 C825 ) C823_=_C826( C823 C826 ) C823_=_C827( C823 C827 ) \nC823_=_C828( C823 C828 ) C823_=_C829( C823 C829 ) C823_=_C830( C823 C830 ) C823_=_C831( C823 C831 ) C823_=_C832( C823 C832 ) C823_=_C3027( C823 C3027 ) \nC824_=_C825( C824 C825 ) C824_=_C826( C824 C826 ) C824_=_C827( C824 C827 ) C824_=_C828( C824 C828 ) C824_=_C829( C824 C829 ) C824_=_C830( C824 C830 ) \nC824_=_C831( C824 C831 ) C824_=_C832( C824 C832 ) C825_=_C826( C825 C826 ) C825_=_C827( C825 C827 ) C825_=_C828( C825 C828 ) C825_=_C829( C825 C829 ) \nC825_=_C830( C825 C830 ) C825_=_C831( C825 C831 ) C825_=_C832( C825 C832 ) C825_=_C1134( C825 C1134 ) C825_=_C1322( C825 C1322 ) C825_=_C1483( C825 C1483 ) \nC825_=_C1525( C825 C1525 ) C825_=_C1703( C825 C1703 ) C825_=_C1821( C825 C1821 ) C825_=_C2064( C825 C2064 ) C825_=_C2509( C825 C2509 ) C825_=_C2974( C825 C2974 ) \nC825_=_C3028( C825 C3028 ) C825_=_C3050( C825 C3050 ) C825_=_C3219( C825 C3219 ) C825_=_C3234( C825 C3234 ) C825_=_C3273( C825 C3273 ) C825_=_C3321( C825 C3321 ) \nC825_=_C3463( C825 C3463 ) C825_=_C3497( C825 C3497 ) C825_=_C3498( C825 C3498 ) C825_=_C3499( C825 C3499 ) C825_=_C3500( C825 C3500 ) C825_=_C3501( C825 C3501 ) \nC825_=_C3503( C825 C3503 ) C825_=_C3504(</w:t>
      </w:r>
    </w:p>
    <w:p>
      <w:pPr>
        <w:pStyle w:val="PreformattedText"/>
        <w:bidi w:val="0"/>
        <w:spacing w:before="0" w:after="0"/>
        <w:jc w:val="left"/>
        <w:rPr/>
      </w:pPr>
      <w:r>
        <w:rPr/>
        <w:t xml:space="preserve"> </w:t>
      </w:r>
      <w:r>
        <w:rPr/>
        <w:t>C825 C3504 ) C825_=_C3505( C825 C3505 ) C826_=_C827( C826 C827 ) C826_=_C828( C826 C828 ) C826_=_C829( C826 C829 ) \nC826_=_C830( C826 C830 ) C826_=_C831( C826 C831 ) C826_=_C832( C826 C832 ) C826_=_C965( C826 C965 ) C826_=_C1348( C826 C1348 ) C826_=_C1456( C826 C1456 ) \nC826_=_C1605( C826 C1605 ) C826_=_C1705( C826 C1705 ) C826_=_C1822( C826 C1822 ) C826_=_C1888( C826 C1888 ) C826_=_C2085( C826 C2085 ) C826_=_C2427( C826 C2427 ) \nC826_=_C2546( C826 C2546 ) C826_=_C2744( C826 C2744 ) C826_=_C2920( C826 C2920 ) C826_=_C2952( C826 C2952 ) C826_=_C3029( C826 C3029 ) C826_=_C3237( C826 C3237 ) \nC826_=_C3476( C826 C3476 ) C826_=_C3516( C826 C3516 ) C826_=_C3616( C826 C3616 ) C826_=_C3617( C826 C3617 ) C826_=_C3618( C826 C3618 ) C826_=_C3620( C826 C3620 ) \nC826_=_C3621( C826 C3621 ) C826_=_C3622( C826 C3622 ) C827_=_C828( C827 C828 ) C827_=_C829( C827 C829 ) C827_=_C830( C827 C830 ) C827_=_C831( C827 C831 ) \nC827_=_C832( C827 C832 ) C827_=_C3030( C827 C3030 ) C828_=_C829( C828 C829 ) C828_=_C830( C828 C830 ) C828_=_C831( C828 C831 ) C828_=_C832( C828 C832 ) \nC828_=_C3033( C828 C3033 ) C829_=_C830( C829 C830 ) C829_=_C831( C829 C831 ) C829_=_C832( C829 C832 ) C830_=_C831( C830 C831 ) C830_=_C832( C830 C832 ) \nC830_=_C856( C830 C856 ) C830_=_C1488( C830 C1488 ) C830_=_C1714( C830 C1714 ) C830_=_C1834( C830 C1834 ) C830_=_C2215( C830 C2215 ) C830_=_C2373( C830 C2373 ) \nC830_=_C2623( C830 C2623 ) C830_=_C2693( C830 C2693 ) C830_=_C2781( C830 C2781 ) C830_=_C3035( C830 C3035 ) C830_=_C3242( C830 C3242 ) C830_=_C3265( C830 C3265 ) \nC830_=_C3424( C830 C3424 ) C830_=_C3437( C830 C3437 ) C830_=_C3749( C830 C3749 ) C830_=_C3833( C830 C3833 ) C830_=_C3960( C830 C3960 ) C830_=_C4068( C830 C4068 ) \nC830_=_C4069( C830 C4069 ) C830_=_C4070( C830 C4070 ) C830_=_C4071( C830 C4071 ) C830_=_C4072( C830 C4072 ) C831_=_C832( C831 C832 ) C831_=_C3036( C831 C3036 ) \nC832_=_C1717( C832 C1717 ) C832_=_C1835( C832 C1835 ) C832_=_C3038( C832 C3038 ) C832_=_C3048( C832 C3048 ) C832_=_C3505( C832 C3505 ) C832_=_C3622( C832 C3622 ) \nC832_=_C4072( C832 C4072 ) C844_=_C856( C844 C856 ) C844_=_C1037( C844 C1037 ) C844_=_C1363( C844 C1363 ) C844_=_C1478( C844 C1478 ) C844_=_C1685( C844 C1685 ) \nC844_=_C1699( C844 C1699 ) C844_=_C1817( C844 C1817 ) C844_=_C1901( C844 C1901 ) C844_=_C1940( C844 C1940 ) C844_=_C1965( C844 C1965 ) C844_=_C2146( C844 C2146 ) \nC844_=_C2631( C844 C2631 ) C844_=_C2662( C844 C2662 ) C844_=_C2768( C844 C2768 ) C844_=_C3006( C844 C3006 ) C844_=_C3024( C844 C3024 ) C844_=_C3039( C844 C3039 ) \nC844_=_C3040( C844 C3040 ) C844_=_C3041( C844 C3041 ) C844_=_C3042( C844 C3042 ) C844_=_C3045( C844 C3045 ) C844_=_C3046( C844 C3046 ) C844_=_C3048( C844 C3048 ) \nC856_=_C1488( C856 C1488 ) C856_=_C1714( C856 C1714 ) C856_=_C1834( C856 C1834 ) C856_=_C2215( C856 C2215 ) C856_=_C2373( C856 C2373 ) C856_=_C2623( C856 C2623 ) \nC856_=_C2693( C856 C2693 ) C856_=_C2781( C856 C2781 ) C856_=_C3035( C856 C3035 ) C856_=_C3242( C856 C3242 ) C856_=_C3265( C856 C3265 ) C856_=_C3424( C856 C3424 ) \nC856_=_C3437( C856 C3437 ) C856_=_C3749( C856 C3749 ) C856_=_C3833( C856 C3833 ) C856_=_C3960( C856 C3960 ) C856_=_C4068( C856 C4068 ) C856_=_C4069( C856 C4069 ) \nC856_=_C4070( C856 C4070 ) C856_=_C4071( C856 C4071 ) C856_=_C4072( C856 C4072 ) C965_=_C1348( C965 C1348 ) C965_=_C1456( C965 C1456 ) C965_=_C1605( C965 C1605 ) \nC965_=_C1705( C965 C1705 ) C965_=_C1822( C965 C1822 ) C965_=_C1888( C965 C1888 ) C965_=_C2085( C965 C2085 ) C965_=_C2427( C965 C2427 ) C965_=_C2546( C965 C2546 ) \nC965_=_C2744( C965 C2744 ) C965_=_C2920( C965 C2920 ) C965_=_C2952( C965 C2952 ) C965_=_C3029( C965 C3029 ) C965_=_C3237( C965 C3237 ) C965_=_C3476( C965 C3476 ) \nC965_=_C3516( C965 C3516 ) C965_=_C3616( C965 C3616 ) C965_=_C3617( C965 C3617 ) C965_=_C3618( C965 C3618 ) C965_=_C3620( C965 C3620 ) C965_=_C3621( C965 C3621 ) \nC965_=_C3622( C965 C3622 ) C1037_=_C1363( C1037 C1363 ) C1037_=_C1478( C1037 C1478 ) C1037_=_C1685( C1037 C1685 ) C1037_=_C1699( C1037 C1699 ) C1037_=_C1817( C1037 C1817 ) \nC1037_=_C1901( C1037 C1901 ) C1037_=_C1940( C1037 C1940 ) C1037_=_C1965( C1037 C1965 ) C1037_=_C2146( C1037 C2146 ) C1037_=_C2631( C1037 C2631 ) C1037_=_C2662( C1037 C2662 ) \nC1037_=_C2768( C1037 C2768 ) C1037_=_C3006( C1037 C3006 ) C1037_=_C3024( C1037 C3024 ) C1037_=_C3039( C1037 C3039 ) C1037_=_C3040( C1037 C3040 ) C1037_=_C3041( C1037 C3041 ) \nC1037_=_C3042( C1037 C3042 ) C1037_=_C3045( C1037 C3045 ) C1037_=_C3046( C1037 C3046 ) C1037_=_C3048( C1037 C3048 ) C1134_=_C1322( C1134 C1322 ) C1134_=_C1483( C1134 C1483 ) \nC1134_=_C1525( C1134 C1525 ) C1134_=_C1703( C1134 C1703 ) C1134_=_C1821( C1134 C1821 ) C1134_=_C2064( C1134 C2064 ) C1134_=_C2509( C1134 C2509 ) C1134_=_C2974( C1134 C2974 ) \nC1134_=_C3028( C1134 C3028 ) C1134_=_C3050( C1134 C3050 ) C1134_=_C3219( C1134 C3219 ) C1134_=_C3234( C1134 C3234 ) C1134_=_C3273( C1134 C3273 ) C1134_=_C3321( C1134 C3321 ) \nC1134_=_C3463( C1134 C3463 ) C1134_=_C3497( C1134 C3497 ) C1134_=_C3498( C1134 C3498 ) C1134_=_C3499( C1134 C3499 ) C1134_=_C3500( C1134 C3500 ) C1134_=_C3501( C1134 C3501 ) \nC1134_=_C3503( C1134 C3503 ) C1134_=_C3504( C1134 C3504 ) C1134_=_C3505( C1134 C3505 ) C1317_=_C1322( C1317 C1322 ) C1317_=_C1642( C1317 C1642 ) C1317_=_C1964( C1317 C1964 ) \nC1317_=_C2059( C1317 C2059 ) C1317_=_C2096( C1317 C2096 ) C1317_=_C2162( C1317 C2162 ) C1317_=_C2265( C1317 C2265 ) C1317_=_C2856( C1317 C2856 ) C1317_=_C2989( C1317 C2989 ) \nC1317_=_C3024( C1317 C3024 ) C1317_=_C3025( C1317 C3025 ) C1317_=_C3026( C1317 C3026 ) C1317_=_C3027( C1317 C3027 ) C1317_=_C3028( C1317 C3028 ) C1317_=_C3029( C1317 C3029 ) \nC1317_=_C3030( C1317 C3030 ) C1317_=_C3031( C1317 C3031 ) C1317_=_C3032( C1317 C3032 ) C1317_=_C3033( C1317 C3033 ) C1317_=_C3034( C1317 C3034 ) C1317_=_C3035( C1317 C3035 ) \nC1317_=_C3036( C1317 C3036 ) C1317_=_C3037( C1317 C3037 ) C1317_=_C3038( C1317 C3038 ) C1322_=_C1483( C1322 C1483 ) C1322_=_C1525( C1322 C1525 ) C1322_=_C1703( C1322 C1703 ) \nC1322_=_C1821( C1322 C1821 ) C1322_=_C2064( C1322 C2064 ) C1322_=_C2509( C1322 C2509 ) C1322_=_C2974( C1322 C2974 ) C1322_=_C3028( C1322 C3028 ) C1322_=_C3050( C1322 C3050 ) \nC1322_=_C3219( C1322 C3219 ) C1322_=_C3234( C1322 C3234 ) C1322_=_C3273( C1322 C3273 ) C1322_=_C3321( C1322 C3321 ) C1322_=_C3463( C1322 C3463 ) C1322_=_C3497( C1322 C3497 ) \nC1322_=_C3498( C1322 C3498 ) C1322_=_C3499( C1322 C3499 ) C1322_=_C3500( C1322 C3500 ) C1322_=_C3501( C1322 C3501 ) C1322_=_C3503( C1322 C3503 ) C1322_=_C3504( C1322 C3504 ) \nC1322_=_C3505( C1322 C3505 ) C1348_=_C1456( C1348 C1456 ) C1348_=_C1605( C1348 C1605 ) C1348_=_C1705( C1348 C1705 ) C1348_=_C1822( C1348 C1822 ) C1348_=_C1888( C1348 C1888 ) \nC1348_=_C2085( C1348 C2085 ) C1348_=_C2427( C1348 C2427 ) C1348_=_C2546( C1348 C2546 ) C1348_=_C2744( C1348 C2744 ) C1348_=_C2920( C1348 C2920 ) C1348_=_C2952( C1348 C2952 ) \nC1348_=_C3029( C1348 C3029 ) C1348_=_C3237( C1348 C3237 ) C1348_=_C3476( C1348 C3476 ) C1348_=_C3516( C1348 C3516 ) C1348_=_C3616( C1348 C3616 ) C1348_=_C3617( C1348 C3617 ) \nC1348_=_C3618( C1348 C3618 ) C1348_=_C3620( C1348 C3620 ) C1348_=_C3621( C1348 C3621 ) C1348_=_C3622( C1348 C3622 ) C1363_=_C1478( C1363 C1478 ) C1363_=_C1685( C1363 C1685 ) \nC1363_=_C1699( C1363 C1699 ) C1363_=_C1817( C1363 C1817 ) C1363_=_C1901( C1363 C1901 ) C1363_=_C1940( C1363 C1940 ) C1363_=_C1965( C1363 C1965 ) C1363_=_C2146( C1363 C2146 ) \nC1363_=_C2631( C1363 C2631 ) C1363_=_C2662( C1363 C2662 ) C1363_=_C2768( C1363 C2768 ) C1363_=_C3006( C1363 C3006 ) C1363_=_C3024( C1363 C3024 ) C1363_=_C3039( C1363 C3039 ) \nC1363_=_C3040( C1363 C3040 ) C1363_=_C3041( C1363 C3041 ) C1363_=_C3042( C1363 C3042 ) C1363_=_C3045( C1363 C3045 ) C1363_=_C3046( C1363 C3046 ) C1363_=_C3048( C1363 C3048 ) \nC1456_=_C1605( C1456 C1605 ) C1456_=_C1705( C1456 C1705 ) C1456_=_C1822( C1456 C1822 ) C1456_=_C1888( C1456 C1888 ) C1456_=_C2085( C1456 C2085 ) C1456_=_C2427( C1456 C2427 ) \nC1456_=_C2546( C1456 C2546 ) C1456_=_C2744( C1456 C2744 ) C1456_=_C2920( C1456 C2920 ) C1456_=_C2952( C1456 C2952 ) C1456_=_C3029( C1456 C3029 ) C1456_=_C3237( C1456 C3237 ) \nC1456_=_C3476( C1456 C3476 ) C1456_=_C3516( C1456 C3516 ) C1456_=_C3616( C1456 C3616 ) C1456_=_C3617( C1456 C3617 ) C1456_=_C3618( C1456 C3618 ) C1456_=_C3620( C1456 C3620 ) \nC1456_=_C3621( C1456 C3621 ) C1456_=_C3622( C1456 C3622 ) C1478_=_C1483( C1478 C1483 ) C1478_=_C1488( C1478 C1488 ) C1478_=_C1685( C1478 C1685 ) C1478_=_C1699( C1478 C1699 ) \nC1478_=_C1817( C1478 C1817 ) C1478_=_C1901( C1478 C1901 ) C1478_=_C1940( C1478 C1940 ) C1478_=_C1965( C1478 C1965 ) C1478_=_C2146( C1478 C2146 ) C1478_=_C2631( C1478 C2631 ) \nC1478_=_C2662( C1478 C2662 ) C1478_=_C2768( C1478 C2768 ) C1478_=_C3006( C1478 C3006 ) C1478_=_C3024( C1478 C3024 ) C1478_=_C3039( C1478 C3039 ) C1478_=_C3040( C1478 C3040 ) \nC1478_=_C3041( C1478 C3041 ) C1478_=_C3042( C1478 C3042 ) C1478_=_C3045( C1478 C3045 ) C1478_=_C3046( C1478 C3046 ) C1478_=_C3048( C1478 C3048 ) C1483_=_C1488( C1483 C1488 ) \nC1483_=_C1525( C1483 C1525 ) C1483_=_C1703( C1483 C1703 ) C1483_=_C1821( C1483 C1821 ) C1483_=_C2064( C1483 C2064 ) C1483_=_C2509( C1483 C2509 ) C1483_=_C2974( C1483 C2974 ) \nC1483_=_C3028( C1483 C3028 ) C1483_=_C3050( C1483 C3050 ) C1483_=_C3219( C1483 C3219 ) C1483_=_C3234( C1483 C3234 ) C1483_=_C3273( C1483 C3273 ) C1483_=_C3321( C1483 C3321 ) \nC1483_=_C3463( C1483 C3463 ) C1483_=_C3497( C1483 C3497 ) C1483_=_C3498( C1483 C3498 ) C1483_=_C3499( C1483 C3499 ) C1483_=_C3500( C1483 C3500 ) C1483_=_C3501( C1483 C3501 ) \nC1483_=_C3503( C1483 C3503 ) C1483_=_C3504( C1483 C3504 ) C1483_=_C3505( C1483 C3505 ) C1488_=_C1714( C1488 C1714 ) C1488_=_C1834( C1488 C1834 ) C1488_=_C2215( C1488 C2215 ) \nC1488_=_C2373( C1488 C2373 ) C1488_=_C2623( C1488 C2623 ) C1488_=_C2693( C1488 C2693 ) C1488_=_C2781( C1488 C2781 ) C1488_=_C3035( C1488 C3035 ) C1488_=_C3242( C1488 C3242 ) \nC1488_=_C3265( C1488 C3265 ) C1488_=_C3424( C1488 C3424 ) C1488_=_C3437(</w:t>
      </w:r>
    </w:p>
    <w:p>
      <w:pPr>
        <w:pStyle w:val="PreformattedText"/>
        <w:bidi w:val="0"/>
        <w:spacing w:before="0" w:after="0"/>
        <w:jc w:val="left"/>
        <w:rPr/>
      </w:pPr>
      <w:r>
        <w:rPr/>
        <w:t xml:space="preserve"> </w:t>
      </w:r>
      <w:r>
        <w:rPr/>
        <w:t>C1488 C3437 ) C1488_=_C3749( C1488 C3749 ) C1488_=_C3833( C1488 C3833 ) C1488_=_C3960( C1488 C3960 ) \nC1488_=_C4068( C1488 C4068 ) C1488_=_C4069( C1488 C4069 ) C1488_=_C4070( C1488 C4070 ) C1488_=_C4071( C1488 C4071 ) C1488_=_C4072( C1488 C4072 ) C1525_=_C1703( C1525 C1703 ) \nC1525_=_C1821( C1525 C1821 ) C1525_=_C2064( C1525 C2064 ) C1525_=_C2509( C1525 C2509 ) C1525_=_C2974( C1525 C2974 ) C1525_=_C3028( C1525 C3028 ) C1525_=_C3050( C1525 C3050 ) \nC1525_=_C3219( C1525 C3219 ) C1525_=_C3234( C1525 C3234 ) C1525_=_C3273( C1525 C3273 ) C1525_=_C3321( C1525 C3321 ) C1525_=_C3463( C1525 C3463 ) C1525_=_C3497( C1525 C3497 ) \nC1525_=_C3498( C1525 C3498 ) C1525_=_C3499( C1525 C3499 ) C1525_=_C3500( C1525 C3500 ) C1525_=_C3501( C1525 C3501 ) C1525_=_C3503( C1525 C3503 ) C1525_=_C3504( C1525 C3504 ) \nC1525_=_C3505( C1525 C3505 ) C1605_=_C1705( C1605 C1705 ) C1605_=_C1822( C1605 C1822 ) C1605_=_C1888( C1605 C1888 ) C1605_=_C2085( C1605 C2085 ) C1605_=_C2427( C1605 C2427 ) \nC1605_=_C2546( C1605 C2546 ) C1605_=_C2744( C1605 C2744 ) C1605_=_C2920( C1605 C2920 ) C1605_=_C2952( C1605 C2952 ) C1605_=_C3029( C1605 C3029 ) C1605_=_C3237( C1605 C3237 ) \nC1605_=_C3476( C1605 C3476 ) C1605_=_C3516( C1605 C3516 ) C1605_=_C3616( C1605 C3616 ) C1605_=_C3617( C1605 C3617 ) C1605_=_C3618( C1605 C3618 ) C1605_=_C3620( C1605 C3620 ) \nC1605_=_C3621( C1605 C3621 ) C1605_=_C3622( C1605 C3622 ) C1635_=_C1636( C1635 C1636 ) C1635_=_C1642( C1635 C1642 ) C1635_=_C1696( C1635 C1696 ) C1635_=_C1697( C1635 C1697 ) \nC1635_=_C1699( C1635 C1699 ) C1635_=_C1700( C1635 C1700 ) C1635_=_C1701( C1635 C1701 ) C1635_=_C1702( C1635 C1702 ) C1635_=_C1703( C1635 C1703 ) C1635_=_C1704( C1635 C1704 ) \nC1635_=_C1705( C1635 C1705 ) C1635_=_C1706( C1635 C1706 ) C1635_=_C1707( C1635 C1707 ) C1635_=_C1708( C1635 C1708 ) C1635_=_C1709( C1635 C1709 ) C1635_=_C1710( C1635 C1710 ) \nC1635_=_C1711( C1635 C1711 ) C1635_=_C1712( C1635 C1712 ) C1635_=_C1713( C1635 C1713 ) C1635_=_C1714( C1635 C1714 ) C1635_=_C1715( C1635 C1715 ) C1635_=_C1716( C1635 C1716 ) \nC1635_=_C1717( C1635 C1717 ) C1636_=_C1642( C1636 C1642 ) C1636_=_C1815( C1636 C1815 ) C1636_=_C1817( C1636 C1817 ) C1636_=_C1818( C1636 C1818 ) C1636_=_C1819( C1636 C1819 ) \nC1636_=_C1820( C1636 C1820 ) C1636_=_C1821( C1636 C1821 ) C1636_=_C1822( C1636 C1822 ) C1636_=_C1823( C1636 C1823 ) C1636_=_C1824( C1636 C1824 ) C1636_=_C1825( C1636 C1825 ) \nC1636_=_C1826( C1636 C1826 ) C1636_=_C1827( C1636 C1827 ) C1636_=_C1828( C1636 C1828 ) C1636_=_C1829( C1636 C1829 ) C1636_=_C1830( C1636 C1830 ) C1636_=_C1831( C1636 C1831 ) \nC1636_=_C1832( C1636 C1832 ) C1636_=_C1833( C1636 C1833 ) C1636_=_C1834( C1636 C1834 ) C1636_=_C1835( C1636 C1835 ) C1642_=_C1964( C1642 C1964 ) C1642_=_C2059( C1642 C2059 ) \nC1642_=_C2096( C1642 C2096 ) C1642_=_C2162( C1642 C2162 ) C1642_=_C2265( C1642 C2265 ) C1642_=_C2856( C1642 C2856 ) C1642_=_C2989( C1642 C2989 ) C1642_=_C3024( C1642 C3024 ) \nC1642_=_C3025( C1642 C3025 ) C1642_=_C3026( C1642 C3026 ) C1642_=_C3027( C1642 C3027 ) C1642_=_C3028( C1642 C3028 ) C1642_=_C3029( C1642 C3029 ) C1642_=_C3030( C1642 C3030 ) \nC1642_=_C3031( C1642 C3031 ) C1642_=_C3032( C1642 C3032 ) C1642_=_C3033( C1642 C3033 ) C1642_=_C3034( C1642 C3034 ) C1642_=_C3035( C1642 C3035 ) C1642_=_C3036( C1642 C3036 ) \nC1642_=_C3037( C1642 C3037 ) C1642_=_C3038( C1642 C3038 ) C1685_=_C1699( C1685 C1699 ) C1685_=_C1817( C1685 C1817 ) C1685_=_C1901( C1685 C1901 ) C1685_=_C1940( C1685 C1940 ) \nC1685_=_C1965( C1685 C1965 ) C1685_=_C2146( C1685 C2146 ) C1685_=_C2631( C1685 C2631 ) C1685_=_C2662( C1685 C2662 ) C1685_=_C2768( C1685 C2768 ) C1685_=_C3006( C1685 C3006 ) \nC1685_=_C3024( C1685 C3024 ) C1685_=_C3039( C1685 C3039 ) C1685_=_C3040( C1685 C3040 ) C1685_=_C3041( C1685 C3041 ) C1685_=_C3042( C1685 C3042 ) C1685_=_C3045( C1685 C3045 ) \nC1685_=_C3046( C1685 C3046 ) C1685_=_C3048( C1685 C3048 ) C1696_=_C1697( C1696 C1697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6_=_C1717( C1696 C1717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817( C1699 C1817 ) \nC1699_=_C1901( C1699 C1901 ) C1699_=_C1940( C1699 C1940 ) C1699_=_C1965( C1699 C1965 ) C1699_=_C2146( C1699 C2146 ) C1699_=_C2631( C1699 C2631 ) C1699_=_C2662( C1699 C2662 ) \nC1699_=_C2768( C1699 C2768 ) C1699_=_C3006( C1699 C3006 ) C1699_=_C3024( C1699 C3024 ) C1699_=_C3039( C1699 C3039 ) C1699_=_C3040( C1699 C3040 ) C1699_=_C3041( C1699 C3041 ) \nC1699_=_C3042( C1699 C3042 ) C1699_=_C3045( C1699 C3045 ) C1699_=_C3046( C1699 C3046 ) C1699_=_C3048( C1699 C3048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3219( C1700 C3219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819( C1701 C1819 ) C1701_=_C3026( C1701 C3026 ) C1701_=_C3040( C1701 C3040 ) C1701_=_C3234( C1701 C3234 ) \nC1701_=_C3237( C1701 C3237 ) C1701_=_C3242( C1701 C3242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820( C1702 C1820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821( C1703 C1821 ) C1703_=_C2064( C1703 C2064 ) C1703_=_C2509( C1703 C2509 ) C1703_=_C2974( C1703 C2974 ) \nC1703_=_C3028( C1703 C3028 ) C1703_=_C3050( C1703 C3050 ) C1703_=_C3219( C1703 C3219 ) C1703_=_C3234( C1703 C3234 ) C1703_=_C3273( C1703 C3273 ) C1703_=_C3321( C1703 C3321 ) \nC1703_=_C3463( C1703 C3463 ) C1703_=_C3497( C1703 C3497 ) C1703_=_C3498( C1703 C3498 ) C1703_=_C3499( C1703 C3499 ) C1703_=_C3500( C1703 C3500 ) C1703_=_C3501( C1703 C3501 ) \nC1703_=_C3503( C1703 C3503 ) C1703_=_C3504( C1703 C3504 ) C1703_=_C3505( C1703 C3505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822( C1705 C1822 ) C1705_=_C1888( C1705 C1888 ) \nC1705_=_C2085( C1705 C2085 ) C1705_=_C2427( C1705 C2427 ) C1705_=_C2546( C1705 C2546 ) C1705_=_C2744( C1705 C2744 ) C1705_=_C2920( C1705 C2920 ) C1705_=_C2952( C1705 C2952 ) \nC1705_=_C3029( C1705 C3029 ) C1705_=_C3237( C1705 C3237 ) C1705_=_C3476( C1705 C3476 ) C1705_=_C3516( C1705 C3516 ) C1705_=_C3616( C1705 C3616 ) C1705_=_C3617( C1705 C3617 ) \nC1705_=_C3618( C1705 C3618 ) C1705_=_C3620( C1705 C3620 ) C1705_=_C3621( C1705 C3621 ) C1705_=_C3622( C1705 C3622 ) C1706_=_C1707(</w:t>
      </w:r>
    </w:p>
    <w:p>
      <w:pPr>
        <w:pStyle w:val="PreformattedText"/>
        <w:bidi w:val="0"/>
        <w:spacing w:before="0" w:after="0"/>
        <w:jc w:val="left"/>
        <w:rPr/>
      </w:pPr>
      <w:r>
        <w:rPr/>
        <w:t xml:space="preserve"> </w:t>
      </w:r>
      <w:r>
        <w:rPr/>
        <w:t>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3749( C1706 C3749 ) C1707_=_C1708( C1707 C1708 ) C1707_=_C1709( C1707 C1709 ) \nC1707_=_C1710( C1707 C1710 ) C1707_=_C1711( C1707 C1711 ) C1707_=_C1712( C1707 C1712 ) C1707_=_C1713( C1707 C1713 ) C1707_=_C1714( C1707 C1714 ) C1707_=_C1715( C1707 C1715 ) \nC1707_=_C1716( C1707 C1716 ) C1707_=_C1717( C1707 C1717 ) C1707_=_C1824( C1707 C1824 ) C1708_=_C1709( C1708 C1709 ) C1708_=_C1710( C1708 C1710 ) C1708_=_C1711( C1708 C1711 ) \nC1708_=_C1712( C1708 C1712 ) C1708_=_C1713( C1708 C1713 ) C1708_=_C1714( C1708 C1714 ) C1708_=_C1715( C1708 C1715 ) C1708_=_C1716( C1708 C1716 ) C1708_=_C1717( C1708 C1717 ) \nC1708_=_C1825( C1708 C1825 ) C1709_=_C1710( C1709 C1710 ) C1709_=_C1711( C1709 C1711 ) C1709_=_C1712( C1709 C1712 ) C1709_=_C1713( C1709 C1713 ) C1709_=_C1714( C1709 C1714 ) \nC1709_=_C1715( C1709 C1715 ) C1709_=_C1716( C1709 C1716 ) C1709_=_C1717( C1709 C1717 ) C1710_=_C1711( C1710 C1711 ) C1710_=_C1712( C1710 C1712 ) C1710_=_C1713( C1710 C1713 ) \nC1710_=_C1714( C1710 C1714 ) C1710_=_C1715( C1710 C1715 ) C1710_=_C1716( C1710 C1716 ) C1710_=_C1717( C1710 C1717 ) C1710_=_C1829( C1710 C1829 ) C1711_=_C1712( C1711 C1712 ) \nC1711_=_C1713( C1711 C1713 ) C1711_=_C1714( C1711 C1714 ) C1711_=_C1715( C1711 C1715 ) C1711_=_C1716( C1711 C1716 ) C1711_=_C1717( C1711 C1717 ) C1711_=_C1830( C1711 C1830 ) \nC1712_=_C1713( C1712 C1713 ) C1712_=_C1714( C1712 C1714 ) C1712_=_C1715( C1712 C1715 ) C1712_=_C1716( C1712 C1716 ) C1712_=_C1717( C1712 C1717 ) C1713_=_C1714( C1713 C1714 ) \nC1713_=_C1715( C1713 C1715 ) C1713_=_C1716( C1713 C1716 ) C1713_=_C1717( C1713 C1717 ) C1713_=_C1832( C1713 C1832 ) C1714_=_C1715( C1714 C1715 ) C1714_=_C1716( C1714 C1716 ) \nC1714_=_C1717( C1714 C1717 ) C1714_=_C1834( C1714 C1834 ) C1714_=_C2215( C1714 C2215 ) C1714_=_C2373( C1714 C2373 ) C1714_=_C2623( C1714 C2623 ) C1714_=_C2693( C1714 C2693 ) \nC1714_=_C2781( C1714 C2781 ) C1714_=_C3035( C1714 C3035 ) C1714_=_C3242( C1714 C3242 ) C1714_=_C3265( C1714 C3265 ) C1714_=_C3424( C1714 C3424 ) C1714_=_C3437( C1714 C3437 ) \nC1714_=_C3749( C1714 C3749 ) C1714_=_C3833( C1714 C3833 ) C1714_=_C3960( C1714 C3960 ) C1714_=_C4068( C1714 C4068 ) C1714_=_C4069( C1714 C4069 ) C1714_=_C4070( C1714 C4070 ) \nC1714_=_C4071( C1714 C4071 ) C1714_=_C4072( C1714 C4072 ) C1715_=_C1716( C1715 C1716 ) C1715_=_C1717( C1715 C1717 ) C1715_=_C4069( C1715 C4069 ) C1716_=_C1717( C1716 C1717 ) \nC1716_=_C3621( C1716 C3621 ) C1717_=_C1835( C1717 C1835 ) C1717_=_C3038( C1717 C3038 ) C1717_=_C3048( C1717 C3048 ) C1717_=_C3505( C1717 C3505 ) C1717_=_C3622( C1717 C3622 ) \nC1717_=_C4072( C1717 C4072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901( C1817 C1901 ) C1817_=_C1940( C1817 C1940 ) C1817_=_C1965( C1817 C1965 ) C1817_=_C2146( C1817 C2146 ) \nC1817_=_C2631( C1817 C2631 ) C1817_=_C2662( C1817 C2662 ) C1817_=_C2768( C1817 C2768 ) C1817_=_C3006( C1817 C3006 ) C1817_=_C3024( C1817 C3024 ) C1817_=_C3039( C1817 C3039 ) \nC1817_=_C3040( C1817 C3040 ) C1817_=_C3041( C1817 C3041 ) C1817_=_C3042( C1817 C3042 ) C1817_=_C3045( C1817 C3045 ) C1817_=_C3046( C1817 C3046 ) C1817_=_C3048( C1817 C3048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1835( C1819 C1835 ) C1819_=_C3026( C1819 C3026 ) C1819_=_C3040( C1819 C3040 ) C1819_=_C3234( C1819 C3234 ) \nC1819_=_C3237( C1819 C3237 ) C1819_=_C3242( C1819 C3242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2064( C1821 C2064 ) C1821_=_C2509( C1821 C2509 ) C1821_=_C2974( C1821 C2974 ) C1821_=_C3028( C1821 C3028 ) C1821_=_C3050( C1821 C3050 ) \nC1821_=_C3219( C1821 C3219 ) C1821_=_C3234( C1821 C3234 ) C1821_=_C3273( C1821 C3273 ) C1821_=_C3321( C1821 C3321 ) C1821_=_C3463( C1821 C3463 ) C1821_=_C3497( C1821 C3497 ) \nC1821_=_C3498( C1821 C3498 ) C1821_=_C3499( C1821 C3499 ) C1821_=_C3500( C1821 C3500 ) C1821_=_C3501( C1821 C3501 ) C1821_=_C3503( C1821 C3503 ) C1821_=_C3504( C1821 C3504 ) \nC1821_=_C3505( C1821 C3505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88( C1822 C1888 ) C1822_=_C2085( C1822 C2085 ) C1822_=_C2427( C1822 C2427 ) C1822_=_C2546( C1822 C2546 ) \nC1822_=_C2744( C1822 C2744 ) C1822_=_C2920( C1822 C2920 ) C1822_=_C2952( C1822 C2952 ) C1822_=_C3029( C1822 C3029 ) C1822_=_C3237( C1822 C3237 ) C1822_=_C3476( C1822 C3476 ) \nC1822_=_C3516( C1822 C3516 ) C1822_=_C3616( C1822 C3616 ) C1822_=_C3617( C1822 C3617 ) C1822_=_C3618( C1822 C3618 ) C1822_=_C3620( C1822 C3620 ) C1822_=_C3621( C1822 C3621 ) \nC1822_=_C3622( C1822 C3622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5_=_C1826( C1825 C1826 ) C1825_=_C1827( C1825 C1827 ) C1825_=_C1828( C1825 C1828 ) C1825_=_C1829( C1825 C1829 ) C1825_=_C1830( C1825 C1830 ) C1825_=_C1831( C1825 C1831 ) \nC1825_=_C1832( C1825 C1832 ) C1825_=_C1833( C1825 C1833 ) C1825_=_C1834( C1825 C1834 ) C1825_=_C1835( C1825 C1835 ) C1826_=_C1827( C1826 C1827 ) C1826_=_C1828( C1826 C1828 ) \nC1826_=_C1829( C1826 C1829 ) C1826_=_C1830( C1826 C1830 ) C1826_=_C1831( C1826 C1831 ) C1826_=_C1832( C1826 C1832 ) C1826_=_C1833( C1826 C1833 ) C1826_=_C1834( C1826 C1834 ) \nC1826_=_C1835( C1826 C1835 ) C1827_=_C1828( C1827 C1828 ) C1827_=_C1829( C1827 C1829 ) C1827_=_C1830( C1827 C1830 ) C1827_=_C1831( C1827 C1831 ) C1827_=_C1832( C1827 C1832 ) \nC1827_=_C1833( C1827 C1833 ) C1827_=_C1834( C1827 C1834 ) C1827_=_C1835( C1827 C1835 ) C1828_=_C1829( C1828 C1829 ) C1828_=_C1830( C1828 C1830 ) C1828_=_C1831( C1828 C1831 ) \nC1828_=_C1832( C1828 C1832 ) C1828_=_C1833( C1828 C1833 ) C1828_=_C1834( C1828 C1834 ) C1828_=_C1835( C1828 C1835 ) C1828_=_C3960( C1828 C3960 ) C1829_=_C1830( C1829 C1830 ) \nC1829_=_C1831( C1829 C1831 ) C1829_=_C1832( C1829 C1832 ) C1829_=_C1833( C1829 C1833 ) C1829_=_C1834( C1829 C1834 ) C1829_=_C1835( C1829 C1835 ) C1830_=_C1831( C1830 C1831 ) \nC1830_=_C1832( C1830 C1832 ) C1830_=_C1833( C1830 C1833 ) C1830_=_C1834( C1830 C1834 ) C1830_=_C1835( C1830 C1835 ) C1831_=_C1832( C1831 C1832 ) C1831_=_C1833( C1831 C1833 ) \nC1831_=_C1834(</w:t>
      </w:r>
    </w:p>
    <w:p>
      <w:pPr>
        <w:pStyle w:val="PreformattedText"/>
        <w:bidi w:val="0"/>
        <w:spacing w:before="0" w:after="0"/>
        <w:jc w:val="left"/>
        <w:rPr/>
      </w:pPr>
      <w:r>
        <w:rPr/>
        <w:t xml:space="preserve"> </w:t>
      </w:r>
      <w:r>
        <w:rPr/>
        <w:t>C1831 C1834 ) C1831_=_C1835( C1831 C1835 ) C1832_=_C1833( C1832 C1833 ) C1832_=_C1834( C1832 C1834 ) C1832_=_C1835( C1832 C1835 ) C1833_=_C1834( C1833 C1834 ) \nC1833_=_C1835( C1833 C1835 ) C1834_=_C1835( C1834 C1835 ) C1834_=_C2215( C1834 C2215 ) C1834_=_C2373( C1834 C2373 ) C1834_=_C2623( C1834 C2623 ) C1834_=_C2693( C1834 C2693 ) \nC1834_=_C2781( C1834 C2781 ) C1834_=_C3035( C1834 C3035 ) C1834_=_C3242( C1834 C3242 ) C1834_=_C3265( C1834 C3265 ) C1834_=_C3424( C1834 C3424 ) C1834_=_C3437( C1834 C3437 ) \nC1834_=_C3749( C1834 C3749 ) C1834_=_C3833( C1834 C3833 ) C1834_=_C3960( C1834 C3960 ) C1834_=_C4068( C1834 C4068 ) C1834_=_C4069( C1834 C4069 ) C1834_=_C4070( C1834 C4070 ) \nC1834_=_C4071( C1834 C4071 ) C1834_=_C4072( C1834 C4072 ) C1835_=_C3038( C1835 C3038 ) C1835_=_C3048( C1835 C3048 ) C1835_=_C3505( C1835 C3505 ) C1835_=_C3622( C1835 C3622 ) \nC1835_=_C4072( C1835 C4072 ) C1888_=_C2085( C1888 C2085 ) C1888_=_C2427( C1888 C2427 ) C1888_=_C2546( C1888 C2546 ) C1888_=_C2744( C1888 C2744 ) C1888_=_C2920( C1888 C2920 ) \nC1888_=_C2952( C1888 C2952 ) C1888_=_C3029( C1888 C3029 ) C1888_=_C3237( C1888 C3237 ) C1888_=_C3476( C1888 C3476 ) C1888_=_C3516( C1888 C3516 ) C1888_=_C3616( C1888 C3616 ) \nC1888_=_C3617( C1888 C3617 ) C1888_=_C3618( C1888 C3618 ) C1888_=_C3620( C1888 C3620 ) C1888_=_C3621( C1888 C3621 ) C1888_=_C3622( C1888 C3622 ) C1901_=_C1940( C1901 C1940 ) \nC1901_=_C1965( C1901 C1965 ) C1901_=_C2146( C1901 C2146 ) C1901_=_C2631( C1901 C2631 ) C1901_=_C2662( C1901 C2662 ) C1901_=_C2768( C1901 C2768 ) C1901_=_C3006( C1901 C3006 ) \nC1901_=_C3024( C1901 C3024 ) C1901_=_C3039( C1901 C3039 ) C1901_=_C3040( C1901 C3040 ) C1901_=_C3041( C1901 C3041 ) C1901_=_C3042( C1901 C3042 ) C1901_=_C3045( C1901 C3045 ) \nC1901_=_C3046( C1901 C3046 ) C1901_=_C3048( C1901 C3048 ) C1940_=_C1965( C1940 C1965 ) C1940_=_C2146( C1940 C2146 ) C1940_=_C2631( C1940 C2631 ) C1940_=_C2662( C1940 C2662 ) \nC1940_=_C2768( C1940 C2768 ) C1940_=_C3006( C1940 C3006 ) C1940_=_C3024( C1940 C3024 ) C1940_=_C3039( C1940 C3039 ) C1940_=_C3040( C1940 C3040 ) C1940_=_C3041( C1940 C3041 ) \nC1940_=_C3042( C1940 C3042 ) C1940_=_C3045( C1940 C3045 ) C1940_=_C3046( C1940 C3046 ) C1940_=_C3048( C1940 C3048 ) C1964_=_C1965( C1964 C1965 ) C1964_=_C2059( C1964 C2059 ) \nC1964_=_C2096( C1964 C2096 ) C1964_=_C2162( C1964 C2162 ) C1964_=_C2265( C1964 C2265 ) C1964_=_C2856( C1964 C2856 ) C1964_=_C2989( C1964 C2989 ) C1964_=_C3024( C1964 C3024 ) \nC1964_=_C3025( C1964 C3025 ) C1964_=_C3026( C1964 C3026 ) C1964_=_C3027( C1964 C3027 ) C1964_=_C3028( C1964 C3028 ) C1964_=_C3029( C1964 C3029 ) C1964_=_C3030( C1964 C3030 ) \nC1964_=_C3031( C1964 C3031 ) C1964_=_C3032( C1964 C3032 ) C1964_=_C3033( C1964 C3033 ) C1964_=_C3034( C1964 C3034 ) C1964_=_C3035( C1964 C3035 ) C1964_=_C3036( C1964 C3036 ) \nC1964_=_C3037( C1964 C3037 ) C1964_=_C3038( C1964 C3038 ) C1965_=_C2146( C1965 C2146 ) C1965_=_C2631( C1965 C2631 ) C1965_=_C2662( C1965 C2662 ) C1965_=_C2768( C1965 C2768 ) \nC1965_=_C3006( C1965 C3006 ) C1965_=_C3024( C1965 C3024 ) C1965_=_C3039( C1965 C3039 ) C1965_=_C3040( C1965 C3040 ) C1965_=_C3041( C1965 C3041 ) C1965_=_C3042( C1965 C3042 ) \nC1965_=_C3045( C1965 C3045 ) C1965_=_C3046( C1965 C3046 ) C1965_=_C3048( C1965 C3048 ) C2059_=_C2064( C2059 C2064 ) C2059_=_C2096( C2059 C2096 ) C2059_=_C2162( C2059 C2162 ) \nC2059_=_C2265( C2059 C2265 ) C2059_=_C2856( C2059 C2856 ) C2059_=_C2989( C2059 C2989 ) C2059_=_C3024( C2059 C3024 ) C2059_=_C3025( C2059 C3025 ) C2059_=_C3026( C2059 C3026 ) \nC2059_=_C3027( C2059 C3027 ) C2059_=_C3028( C2059 C3028 ) C2059_=_C3029( C2059 C3029 ) C2059_=_C3030( C2059 C3030 ) C2059_=_C3031( C2059 C3031 ) C2059_=_C3032( C2059 C3032 ) \nC2059_=_C3033( C2059 C3033 ) C2059_=_C3034( C2059 C3034 ) C2059_=_C3035( C2059 C3035 ) C2059_=_C3036( C2059 C3036 ) C2059_=_C3037( C2059 C3037 ) C2059_=_C3038( C2059 C3038 ) \nC2064_=_C2509( C2064 C2509 ) C2064_=_C2974( C2064 C2974 ) C2064_=_C3028( C2064 C3028 ) C2064_=_C3050( C2064 C3050 ) C2064_=_C3219( C2064 C3219 ) C2064_=_C3234( C2064 C3234 ) \nC2064_=_C3273( C2064 C3273 ) C2064_=_C3321( C2064 C3321 ) C2064_=_C3463( C2064 C3463 ) C2064_=_C3497( C2064 C3497 ) C2064_=_C3498( C2064 C3498 ) C2064_=_C3499( C2064 C3499 ) \nC2064_=_C3500( C2064 C3500 ) C2064_=_C3501( C2064 C3501 ) C2064_=_C3503( C2064 C3503 ) C2064_=_C3504( C2064 C3504 ) C2064_=_C3505( C2064 C3505 ) C2085_=_C2427( C2085 C2427 ) \nC2085_=_C2546( C2085 C2546 ) C2085_=_C2744( C2085 C2744 ) C2085_=_C2920( C2085 C2920 ) C2085_=_C2952( C2085 C2952 ) C2085_=_C3029( C2085 C3029 ) C2085_=_C3237( C2085 C3237 ) \nC2085_=_C3476( C2085 C3476 ) C2085_=_C3516( C2085 C3516 ) C2085_=_C3616( C2085 C3616 ) C2085_=_C3617( C2085 C3617 ) C2085_=_C3618( C2085 C3618 ) C2085_=_C3620( C2085 C3620 ) \nC2085_=_C3621( C2085 C3621 ) C2085_=_C3622( C2085 C3622 ) C2096_=_C2162( C2096 C2162 ) C2096_=_C2265( C2096 C2265 ) C2096_=_C2856( C2096 C2856 ) C2096_=_C2989( C2096 C2989 ) \nC2096_=_C3024( C2096 C3024 ) C2096_=_C3025( C2096 C3025 ) C2096_=_C3026( C2096 C3026 ) C2096_=_C3027( C2096 C3027 ) C2096_=_C3028( C2096 C3028 ) C2096_=_C3029( C2096 C3029 ) \nC2096_=_C3030( C2096 C3030 ) C2096_=_C3031( C2096 C3031 ) C2096_=_C3032( C2096 C3032 ) C2096_=_C3033( C2096 C3033 ) C2096_=_C3034( C2096 C3034 ) C2096_=_C3035( C2096 C3035 ) \nC2096_=_C3036( C2096 C3036 ) C2096_=_C3037( C2096 C3037 ) C2096_=_C3038( C2096 C3038 ) C2146_=_C2631( C2146 C2631 ) C2146_=_C2662( C2146 C2662 ) C2146_=_C2768( C2146 C2768 ) \nC2146_=_C3006( C2146 C3006 ) C2146_=_C3024( C2146 C3024 ) C2146_=_C3039( C2146 C3039 ) C2146_=_C3040( C2146 C3040 ) C2146_=_C3041( C2146 C3041 ) C2146_=_C3042( C2146 C3042 ) \nC2146_=_C3045( C2146 C3045 ) C2146_=_C3046( C2146 C3046 ) C2146_=_C3048( C2146 C3048 ) C2162_=_C2265( C2162 C2265 ) C2162_=_C2856( C2162 C2856 ) C2162_=_C2989( C2162 C2989 ) \nC2162_=_C3024( C2162 C3024 ) C2162_=_C3025( C2162 C3025 ) C2162_=_C3026( C2162 C3026 ) C2162_=_C3027( C2162 C3027 ) C2162_=_C3028( C2162 C3028 ) C2162_=_C3029( C2162 C3029 ) \nC2162_=_C3030( C2162 C3030 ) C2162_=_C3031( C2162 C3031 ) C2162_=_C3032( C2162 C3032 ) C2162_=_C3033( C2162 C3033 ) C2162_=_C3034( C2162 C3034 ) C2162_=_C3035( C2162 C3035 ) \nC2162_=_C3036( C2162 C3036 ) C2162_=_C3037( C2162 C3037 ) C2162_=_C3038( C2162 C3038 ) C2215_=_C2373( C2215 C2373 ) C2215_=_C2623( C2215 C2623 ) C2215_=_C2693( C2215 C2693 ) \nC2215_=_C2781( C2215 C2781 ) C2215_=_C3035( C2215 C3035 ) C2215_=_C3242( C2215 C3242 ) C2215_=_C3265( C2215 C3265 ) C2215_=_C3424( C2215 C3424 ) C2215_=_C3437( C2215 C3437 ) \nC2215_=_C3749( C2215 C3749 ) C2215_=_C3833( C2215 C3833 ) C2215_=_C3960( C2215 C3960 ) C2215_=_C4068( C2215 C4068 ) C2215_=_C4069( C2215 C4069 ) C2215_=_C4070( C2215 C4070 ) \nC2215_=_C4071( C2215 C4071 ) C2215_=_C4072( C2215 C4072 ) C2265_=_C2856( C2265 C2856 ) C2265_=_C2989( C2265 C2989 ) C2265_=_C3024( C2265 C3024 ) C2265_=_C3025( C2265 C3025 ) \nC2265_=_C3026( C2265 C3026 ) C2265_=_C3027( C2265 C3027 ) C2265_=_C3028( C2265 C3028 ) C2265_=_C3029( C2265 C3029 ) C2265_=_C3030( C2265 C3030 ) C2265_=_C3031( C2265 C3031 ) \nC2265_=_C3032( C2265 C3032 ) C2265_=_C3033( C2265 C3033 ) C2265_=_C3034( C2265 C3034 ) C2265_=_C3035( C2265 C3035 ) C2265_=_C3036( C2265 C3036 ) C2265_=_C3037( C2265 C3037 ) \nC2265_=_C3038( C2265 C3038 ) C2373_=_C2623( C2373 C2623 ) C2373_=_C2693( C2373 C2693 ) C2373_=_C2781( C2373 C2781 ) C2373_=_C3035( C2373 C3035 ) C2373_=_C3242( C2373 C3242 ) \nC2373_=_C3265( C2373 C3265 ) C2373_=_C3424( C2373 C3424 ) C2373_=_C3437( C2373 C3437 ) C2373_=_C3749( C2373 C3749 ) C2373_=_C3833( C2373 C3833 ) C2373_=_C3960( C2373 C3960 ) \nC2373_=_C4068( C2373 C4068 ) C2373_=_C4069( C2373 C4069 ) C2373_=_C4070( C2373 C4070 ) C2373_=_C4071( C2373 C4071 ) C2373_=_C4072( C2373 C4072 ) C2427_=_C2546( C2427 C2546 ) \nC2427_=_C2744( C2427 C2744 ) C2427_=_C2920( C2427 C2920 ) C2427_=_C2952( C2427 C2952 ) C2427_=_C3029( C2427 C3029 ) C2427_=_C3237( C2427 C3237 ) C2427_=_C3476( C2427 C3476 ) \nC2427_=_C3516( C2427 C3516 ) C2427_=_C3616( C2427 C3616 ) C2427_=_C3617( C2427 C3617 ) C2427_=_C3618( C2427 C3618 ) C2427_=_C3620( C2427 C3620 ) C2427_=_C3621( C2427 C3621 ) \nC2427_=_C3622( C2427 C3622 ) C2509_=_C2974( C2509 C2974 ) C2509_=_C3028( C2509 C3028 ) C2509_=_C3050( C2509 C3050 ) C2509_=_C3219( C2509 C3219 ) C2509_=_C3234( C2509 C3234 ) \nC2509_=_C3273( C2509 C3273 ) C2509_=_C3321( C2509 C3321 ) C2509_=_C3463( C2509 C3463 ) C2509_=_C3497( C2509 C3497 ) C2509_=_C3498( C2509 C3498 ) C2509_=_C3499( C2509 C3499 ) \nC2509_=_C3500( C2509 C3500 ) C2509_=_C3501( C2509 C3501 ) C2509_=_C3503( C2509 C3503 ) C2509_=_C3504( C2509 C3504 ) C2509_=_C3505( C2509 C3505 ) C2546_=_C2744( C2546 C2744 ) \nC2546_=_C2920( C2546 C2920 ) C2546_=_C2952( C2546 C2952 ) C2546_=_C3029( C2546 C3029 ) C2546_=_C3237( C2546 C3237 ) C2546_=_C3476( C2546 C3476 ) C2546_=_C3516( C2546 C3516 ) \nC2546_=_C3616( C2546 C3616 ) C2546_=_C3617( C2546 C3617 ) C2546_=_C3618( C2546 C3618 ) C2546_=_C3620( C2546 C3620 ) C2546_=_C3621( C2546 C3621 ) C2546_=_C3622( C2546 C3622 ) \nC2623_=_C2693( C2623 C2693 ) C2623_=_C2781( C2623 C2781 ) C2623_=_C3035( C2623 C3035 ) C2623_=_C3242( C2623 C3242 ) C2623_=_C3265( C2623 C3265 ) C2623_=_C3424( C2623 C3424 ) \nC2623_=_C3437( C2623 C3437 ) C2623_=_C3749( C2623 C3749 ) C2623_=_C3833( C2623 C3833 ) C2623_=_C3960( C2623 C3960 ) C2623_=_C4068( C2623 C4068 ) C2623_=_C4069( C2623 C4069 ) \nC2623_=_C4070( C2623 C4070 ) C2623_=_C4071( C2623 C4071 ) C2623_=_C4072( C2623 C4072 ) C2631_=_C2662( C2631 C2662 ) C2631_=_C2768( C2631 C2768 ) C2631_=_C3006( C2631 C3006 ) \nC2631_=_C3024( C2631 C3024 ) C2631_=_C3039( C2631 C3039 ) C2631_=_C3040( C2631 C3040 ) C2631_=_C3041( C2631 C3041 ) C2631_=_C3042( C2631 C3042 ) C2631_=_C3045( C2631 C3045 ) \nC2631_=_C3046( C2631 C3046 ) C2631_=_C3048( C2631 C3048 ) C2662_=_C2768( C2662 C2768 ) C2662_=_C3006( C2662 C3006 ) C2662_=_C3024( C2662 C3024 ) C2662_=_C3039( C2662 C3039 ) \nC2662_=_C3040( C2662 C3040 ) C2662_=_C3041( C2662 C3041 ) C2662_=_C3042(</w:t>
      </w:r>
    </w:p>
    <w:p>
      <w:pPr>
        <w:pStyle w:val="PreformattedText"/>
        <w:bidi w:val="0"/>
        <w:spacing w:before="0" w:after="0"/>
        <w:jc w:val="left"/>
        <w:rPr/>
      </w:pPr>
      <w:r>
        <w:rPr/>
        <w:t xml:space="preserve"> </w:t>
      </w:r>
      <w:r>
        <w:rPr/>
        <w:t>C2662 C3042 ) C2662_=_C3045( C2662 C3045 ) C2662_=_C3046( C2662 C3046 ) C2662_=_C3048( C2662 C3048 ) \nC2693_=_C2781( C2693 C2781 ) C2693_=_C3035( C2693 C3035 ) C2693_=_C3242( C2693 C3242 ) C2693_=_C3265( C2693 C3265 ) C2693_=_C3424( C2693 C3424 ) C2693_=_C3437( C2693 C3437 ) \nC2693_=_C3749( C2693 C3749 ) C2693_=_C3833( C2693 C3833 ) C2693_=_C3960( C2693 C3960 ) C2693_=_C4068( C2693 C4068 ) C2693_=_C4069( C2693 C4069 ) C2693_=_C4070( C2693 C4070 ) \nC2693_=_C4071( C2693 C4071 ) C2693_=_C4072( C2693 C4072 ) C2744_=_C2920( C2744 C2920 ) C2744_=_C2952( C2744 C2952 ) C2744_=_C3029( C2744 C3029 ) C2744_=_C3237( C2744 C3237 ) \nC2744_=_C3476( C2744 C3476 ) C2744_=_C3516( C2744 C3516 ) C2744_=_C3616( C2744 C3616 ) C2744_=_C3617( C2744 C3617 ) C2744_=_C3618( C2744 C3618 ) C2744_=_C3620( C2744 C3620 ) \nC2744_=_C3621( C2744 C3621 ) C2744_=_C3622( C2744 C3622 ) C2768_=_C2781( C2768 C2781 ) C2768_=_C3006( C2768 C3006 ) C2768_=_C3024( C2768 C3024 ) C2768_=_C3039( C2768 C3039 ) \nC2768_=_C3040( C2768 C3040 ) C2768_=_C3041( C2768 C3041 ) C2768_=_C3042( C2768 C3042 ) C2768_=_C3045( C2768 C3045 ) C2768_=_C3046( C2768 C3046 ) C2768_=_C3048( C2768 C3048 ) \nC2781_=_C3035( C2781 C3035 ) C2781_=_C3242( C2781 C3242 ) C2781_=_C3265( C2781 C3265 ) C2781_=_C3424( C2781 C3424 ) C2781_=_C3437( C2781 C3437 ) C2781_=_C3749( C2781 C3749 ) \nC2781_=_C3833( C2781 C3833 ) C2781_=_C3960( C2781 C3960 ) C2781_=_C4068( C2781 C4068 ) C2781_=_C4069( C2781 C4069 ) C2781_=_C4070( C2781 C4070 ) C2781_=_C4071( C2781 C4071 ) \nC2781_=_C4072( C2781 C4072 ) C2856_=_C2989( C2856 C2989 ) C2856_=_C3024( C2856 C3024 ) C2856_=_C3025( C2856 C3025 ) C2856_=_C3026( C2856 C3026 ) C2856_=_C3027( C2856 C3027 ) \nC2856_=_C3028( C2856 C3028 ) C2856_=_C3029( C2856 C3029 ) C2856_=_C3030( C2856 C3030 ) C2856_=_C3031( C2856 C3031 ) C2856_=_C3032( C2856 C3032 ) C2856_=_C3033( C2856 C3033 ) \nC2856_=_C3034( C2856 C3034 ) C2856_=_C3035( C2856 C3035 ) C2856_=_C3036( C2856 C3036 ) C2856_=_C3037( C2856 C3037 ) C2856_=_C3038( C2856 C3038 ) C2920_=_C2952( C2920 C2952 ) \nC2920_=_C3029( C2920 C3029 ) C2920_=_C3237( C2920 C3237 ) C2920_=_C3476( C2920 C3476 ) C2920_=_C3516( C2920 C3516 ) C2920_=_C3616( C2920 C3616 ) C2920_=_C3617( C2920 C3617 ) \nC2920_=_C3618( C2920 C3618 ) C2920_=_C3620( C2920 C3620 ) C2920_=_C3621( C2920 C3621 ) C2920_=_C3622( C2920 C3622 ) C2952_=_C3029( C2952 C3029 ) C2952_=_C3237( C2952 C3237 ) \nC2952_=_C3476( C2952 C3476 ) C2952_=_C3516( C2952 C3516 ) C2952_=_C3616( C2952 C3616 ) C2952_=_C3617( C2952 C3617 ) C2952_=_C3618( C2952 C3618 ) C2952_=_C3620( C2952 C3620 ) \nC2952_=_C3621( C2952 C3621 ) C2952_=_C3622( C2952 C3622 ) C2974_=_C3028( C2974 C3028 ) C2974_=_C3050( C2974 C3050 ) C2974_=_C3219( C2974 C3219 ) C2974_=_C3234( C2974 C3234 ) \nC2974_=_C3273( C2974 C3273 ) C2974_=_C3321( C2974 C3321 ) C2974_=_C3463( C2974 C3463 ) C2974_=_C3497( C2974 C3497 ) C2974_=_C3498( C2974 C3498 ) C2974_=_C3499( C2974 C3499 ) \nC2974_=_C3500( C2974 C3500 ) C2974_=_C3501( C2974 C3501 ) C2974_=_C3503( C2974 C3503 ) C2974_=_C3504( C2974 C3504 ) C2974_=_C3505( C2974 C3505 ) C2989_=_C3024( C2989 C3024 ) \nC2989_=_C3025( C2989 C3025 ) C2989_=_C3026( C2989 C3026 ) C2989_=_C3027( C2989 C3027 ) C2989_=_C3028( C2989 C3028 ) C2989_=_C3029( C2989 C3029 ) C2989_=_C3030( C2989 C3030 ) \nC2989_=_C3031( C2989 C3031 ) C2989_=_C3032( C2989 C3032 ) C2989_=_C3033( C2989 C3033 ) C2989_=_C3034( C2989 C3034 ) C2989_=_C3035( C2989 C3035 ) C2989_=_C3036( C2989 C3036 ) \nC2989_=_C3037( C2989 C3037 ) C2989_=_C3038( C2989 C3038 ) C3006_=_C3024( C3006 C3024 ) C3006_=_C3039( C3006 C3039 ) C3006_=_C3040( C3006 C3040 ) C3006_=_C3041( C3006 C3041 ) \nC3006_=_C3042( C3006 C3042 ) C3006_=_C3045( C3006 C3045 ) C3006_=_C3046( C3006 C3046 ) C3006_=_C3048( C3006 C3048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037( C3024 C3037 ) C3024_=_C3038( C3024 C3038 ) \nC3024_=_C3039( C3024 C3039 ) C3024_=_C3040( C3024 C3040 ) C3024_=_C3041( C3024 C3041 ) C3024_=_C3042( C3024 C3042 ) C3024_=_C3045( C3024 C3045 ) C3024_=_C3046( C3024 C3046 ) \nC3024_=_C3048( C3024 C3048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37( C3025 C3037 ) C3025_=_C3038( C3025 C3038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40( C3026 C3040 ) C3026_=_C3234( C3026 C3234 ) C3026_=_C3237( C3026 C3237 ) C3026_=_C3242( C3026 C3242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8_=_C3029( C3028 C3029 ) \nC3028_=_C3030( C3028 C3030 ) C3028_=_C3031( C3028 C3031 ) C3028_=_C3032( C3028 C3032 ) C3028_=_C3033( C3028 C3033 ) C3028_=_C3034( C3028 C3034 ) C3028_=_C3035( C3028 C3035 ) \nC3028_=_C3036( C3028 C3036 ) C3028_=_C3037( C3028 C3037 ) C3028_=_C3038( C3028 C3038 ) C3028_=_C3050( C3028 C3050 ) C3028_=_C3219( C3028 C3219 ) C3028_=_C3234( C3028 C3234 ) \nC3028_=_C3273( C3028 C3273 ) C3028_=_C3321( C3028 C3321 ) C3028_=_C3463( C3028 C3463 ) C3028_=_C3497( C3028 C3497 ) C3028_=_C3498( C3028 C3498 ) C3028_=_C3499( C3028 C3499 ) \nC3028_=_C3500( C3028 C3500 ) C3028_=_C3501( C3028 C3501 ) C3028_=_C3503( C3028 C3503 ) C3028_=_C3504( C3028 C3504 ) C3028_=_C3505( C3028 C3505 ) C3029_=_C3030( C3029 C3030 ) \nC3029_=_C3031( C3029 C3031 ) C3029_=_C3032( C3029 C3032 ) C3029_=_C3033( C3029 C3033 ) C3029_=_C3034( C3029 C3034 ) C3029_=_C3035( C3029 C3035 ) C3029_=_C3036( C3029 C3036 ) \nC3029_=_C3037( C3029 C3037 ) C3029_=_C3038( C3029 C3038 ) C3029_=_C3237( C3029 C3237 ) C3029_=_C3476( C3029 C3476 ) C3029_=_C3516( C3029 C3516 ) C3029_=_C3616( C3029 C3616 ) \nC3029_=_C3617( C3029 C3617 ) C3029_=_C3618( C3029 C3618 ) C3029_=_C3620( C3029 C3620 ) C3029_=_C3621( C3029 C3621 ) C3029_=_C3622( C3029 C3622 ) C3030_=_C3031( C3030 C3031 ) \nC3030_=_C3032( C3030 C3032 ) C3030_=_C3033( C3030 C3033 ) C3030_=_C3034( C3030 C3034 ) C3030_=_C3035( C3030 C3035 ) C3030_=_C3036( C3030 C3036 ) C3030_=_C3037( C3030 C3037 ) \nC3030_=_C3038( C3030 C3038 ) C3031_=_C3032( C3031 C3032 ) C3031_=_C3033( C3031 C3033 ) C3031_=_C3034( C3031 C3034 ) C3031_=_C3035( C3031 C3035 ) C3031_=_C3036( C3031 C3036 ) \nC3031_=_C3037( C3031 C3037 ) C3031_=_C3038( C3031 C3038 ) C3032_=_C3033( C3032 C3033 ) C3032_=_C3034( C3032 C3034 ) C3032_=_C3035( C3032 C3035 ) C3032_=_C3036( C3032 C3036 ) \nC3032_=_C3037( C3032 C3037 ) C3032_=_C3038( C3032 C3038 ) C3033_=_C3034( C3033 C3034 ) C3033_=_C3035( C3033 C3035 ) C3033_=_C3036( C3033 C3036 ) C3033_=_C3037( C3033 C3037 ) \nC3033_=_C3038( C3033 C3038 ) C3034_=_C3035( C3034 C3035 ) C3034_=_C3036( C3034 C3036 ) C3034_=_C3037( C3034 C3037 ) C3034_=_C3038( C3034 C3038 ) C3034_=_C3618( C3034 C3618 ) \nC3035_=_C3036( C3035 C3036 ) C3035_=_C3037( C3035 C3037 ) C3035_=_C3038( C3035 C3038 ) C3035_=_C3242( C3035 C3242 ) C3035_=_C3265( C3035 C3265 ) C3035_=_C3424( C3035 C3424 ) \nC3035_=_C3437( C3035 C3437 ) C3035_=_C3749( C3035 C3749 ) C3035_=_C3833( C3035 C3833 ) C3035_=_C3960( C3035 C3960 ) C3035_=_C4068( C3035 C4068 ) C3035_=_C4069( C3035 C4069 ) \nC3035_=_C4070( C3035 C4070 ) C3035_=_C4071( C3035 C4071 ) C3035_=_C4072( C3035 C4072 ) C3036_=_C3037( C3036 C3037 ) C3036_=_C3038( C3036 C3038 ) C3037_=_C3038( C3037 C3038 ) \nC3038_=_C3048( C3038 C3048 ) C3038_=_C3505( C3038 C3505 ) C3038_=_C3622( C3038 C3622 ) C3038_=_C4072( C3038 C4072 ) C3039_=_C3040( C3039 C3040 ) C3039_=_C3041( C3039 C3041 ) \nC3039_=_C3042( C3039 C3042 ) C3039_=_C3045( C3039 C3045 ) C3039_=_C3046( C3039 C3046 ) C3039_=_C3048( C3039 C3048 ) C3040_=_C3041( C3040 C3041 ) C3040_=_C3042( C3040 C3042 ) \nC3040_=_C3045( C3040 C3045 ) C3040_=_C3046( C3040 C3046 ) C3040_=_C3048( C3040 C3048 ) C3040_=_C3234( C3040 C3234 ) C3040_=_C3237( C3040 C3237 ) C3040_=_C3242( C3040 C3242 ) \nC3041_=_C3042( C3041 C3042 ) C3041_=_C3045( C3041 C3045 ) C3041_=_C3046( C3041 C3046 ) C3041_=_C3048( C3041 C3048 ) C3041_=_C3424( C3041 C3424 ) C3042_=_C3045( C3042 C3045 ) \nC3042_=_C3046( C3042 C3046 ) C3042_=_C3048( C3042 C3048 ) C3045_=_C3046( C3045 C3046 ) C3045_=_C3048( C3045 C3048 ) C3046_=_C3048( C3046 C3048 ) C3046_=_C3500( C3046 C3500 ) \nC3048_=_C3505( C3048 C3505 ) C3048_=_C3622( C3048 C3622 ) C3048_=_C4072( C3048 C4072 ) C3050_=_C3219( C3050 C3219 ) C3050_=_C3234( C3050 C3234 ) C3050_=_C3273( C3050 C3273 ) \nC3050_=_C3321( C3050 C3321 ) C3050_=_C3463( C3050 C3463 ) C3050_=_C3497( C3050 C3497 ) C3050_=_C3498( C3050 C3498 ) C3050_=_C3499( C3050 C3499 ) C3050_=_C3500( C3050 C3500 ) \nC3050_=_C3501( C3050 C3501 ) C3050_=_C3503( C3050 C3503 ) C3050_=_C3504( C3050 C3504 ) C3050_=_C3505( C3050 C3505 ) C3219_=_C3234( C3219 C3234 ) C3219_=_C3273( C3219 C3273 ) \nC3219_=_C3321( C3219 C3321 ) C3219_=_C3463( C3219 C3463 ) C3219_=_C3497( C3219 C3497 ) C3219_=_C3498( C3219 C3498 ) C3219_=_C3499( C3219 C3499 ) C3219_=_C3500( C3219 C3500 ) \nC3219_=_C3501( C3219 C3501 ) C3219_=_C3503( C3219 C3503 ) C3219_=_C3504( C3219 C3504 ) C3219_=_C3505( C3219 C3505 ) C3234_=_C3237(</w:t>
      </w:r>
    </w:p>
    <w:p>
      <w:pPr>
        <w:pStyle w:val="PreformattedText"/>
        <w:bidi w:val="0"/>
        <w:spacing w:before="0" w:after="0"/>
        <w:jc w:val="left"/>
        <w:rPr/>
      </w:pPr>
      <w:r>
        <w:rPr/>
        <w:t xml:space="preserve"> </w:t>
      </w:r>
      <w:r>
        <w:rPr/>
        <w:t>C3234 C3237 ) C3234_=_C3242( C3234 C3242 ) \nC3234_=_C3273( C3234 C3273 ) C3234_=_C3321( C3234 C3321 ) C3234_=_C3463( C3234 C3463 ) C3234_=_C3497( C3234 C3497 ) C3234_=_C3498( C3234 C3498 ) C3234_=_C3499( C3234 C3499 ) \nC3234_=_C3500( C3234 C3500 ) C3234_=_C3501( C3234 C3501 ) C3234_=_C3503( C3234 C3503 ) C3234_=_C3504( C3234 C3504 ) C3234_=_C3505( C3234 C3505 ) C3237_=_C3242( C3237 C3242 ) \nC3237_=_C3476( C3237 C3476 ) C3237_=_C3516( C3237 C3516 ) C3237_=_C3616( C3237 C3616 ) C3237_=_C3617( C3237 C3617 ) C3237_=_C3618( C3237 C3618 ) C3237_=_C3620( C3237 C3620 ) \nC3237_=_C3621( C3237 C3621 ) C3237_=_C3622( C3237 C3622 ) C3242_=_C3265( C3242 C3265 ) C3242_=_C3424( C3242 C3424 ) C3242_=_C3437( C3242 C3437 ) C3242_=_C3749( C3242 C3749 ) \nC3242_=_C3833( C3242 C3833 ) C3242_=_C3960( C3242 C3960 ) C3242_=_C4068( C3242 C4068 ) C3242_=_C4069( C3242 C4069 ) C3242_=_C4070( C3242 C4070 ) C3242_=_C4071( C3242 C4071 ) \nC3242_=_C4072( C3242 C4072 ) C3265_=_C3424( C3265 C3424 ) C3265_=_C3437( C3265 C3437 ) C3265_=_C3749( C3265 C3749 ) C3265_=_C3833( C3265 C3833 ) C3265_=_C3960( C3265 C3960 ) \nC3265_=_C4068( C3265 C4068 ) C3265_=_C4069( C3265 C4069 ) C3265_=_C4070( C3265 C4070 ) C3265_=_C4071( C3265 C4071 ) C3265_=_C4072( C3265 C4072 ) C3273_=_C3321( C3273 C3321 ) \nC3273_=_C3463( C3273 C3463 ) C3273_=_C3497( C3273 C3497 ) C3273_=_C3498( C3273 C3498 ) C3273_=_C3499( C3273 C3499 ) C3273_=_C3500( C3273 C3500 ) C3273_=_C3501( C3273 C3501 ) \nC3273_=_C3503( C3273 C3503 ) C3273_=_C3504( C3273 C3504 ) C3273_=_C3505( C3273 C3505 ) C3321_=_C3463( C3321 C3463 ) C3321_=_C3497( C3321 C3497 ) C3321_=_C3498( C3321 C3498 ) \nC3321_=_C3499( C3321 C3499 ) C3321_=_C3500( C3321 C3500 ) C3321_=_C3501( C3321 C3501 ) C3321_=_C3503( C3321 C3503 ) C3321_=_C3504( C3321 C3504 ) C3321_=_C3505( C3321 C3505 ) \nC3424_=_C3437( C3424 C3437 ) C3424_=_C3749( C3424 C3749 ) C3424_=_C3833( C3424 C3833 ) C3424_=_C3960( C3424 C3960 ) C3424_=_C4068( C3424 C4068 ) C3424_=_C4069( C3424 C4069 ) \nC3424_=_C4070( C3424 C4070 ) C3424_=_C4071( C3424 C4071 ) C3424_=_C4072( C3424 C4072 ) C3437_=_C3749( C3437 C3749 ) C3437_=_C3833( C3437 C3833 ) C3437_=_C3960( C3437 C3960 ) \nC3437_=_C4068( C3437 C4068 ) C3437_=_C4069( C3437 C4069 ) C3437_=_C4070( C3437 C4070 ) C3437_=_C4071( C3437 C4071 ) C3437_=_C4072( C3437 C4072 ) C3463_=_C3497( C3463 C3497 ) \nC3463_=_C3498( C3463 C3498 ) C3463_=_C3499( C3463 C3499 ) C3463_=_C3500( C3463 C3500 ) C3463_=_C3501( C3463 C3501 ) C3463_=_C3503( C3463 C3503 ) C3463_=_C3504( C3463 C3504 ) \nC3463_=_C3505( C3463 C3505 ) C3476_=_C3516( C3476 C3516 ) C3476_=_C3616( C3476 C3616 ) C3476_=_C3617( C3476 C3617 ) C3476_=_C3618( C3476 C3618 ) C3476_=_C3620( C3476 C3620 ) \nC3476_=_C3621( C3476 C3621 ) C3476_=_C3622( C3476 C3622 ) C3497_=_C3498( C3497 C3498 ) C3497_=_C3499( C3497 C3499 ) C3497_=_C3500( C3497 C3500 ) C3497_=_C3501( C3497 C3501 ) \nC3497_=_C3503( C3497 C3503 ) C3497_=_C3504( C3497 C3504 ) C3497_=_C3505( C3497 C3505 ) C3498_=_C3499( C3498 C3499 ) C3498_=_C3500( C3498 C3500 ) C3498_=_C3501( C3498 C3501 ) \nC3498_=_C3503( C3498 C3503 ) C3498_=_C3504( C3498 C3504 ) C3498_=_C3505( C3498 C3505 ) C3499_=_C3500( C3499 C3500 ) C3499_=_C3501( C3499 C3501 ) C3499_=_C3503( C3499 C3503 ) \nC3499_=_C3504( C3499 C3504 ) C3499_=_C3505( C3499 C3505 ) C3500_=_C3501( C3500 C3501 ) C3500_=_C3503( C3500 C3503 ) C3500_=_C3504( C3500 C3504 ) C3500_=_C3505( C3500 C3505 ) \nC3501_=_C3503( C3501 C3503 ) C3501_=_C3504( C3501 C3504 ) C3501_=_C3505( C3501 C3505 ) C3503_=_C3504( C3503 C3504 ) C3503_=_C3505( C3503 C3505 ) C3504_=_C3505( C3504 C3505 ) \nC3504_=_C4070( C3504 C4070 ) C3505_=_C3622( C3505 C3622 ) C3505_=_C4072( C3505 C4072 ) C3516_=_C3616( C3516 C3616 ) C3516_=_C3617( C3516 C3617 ) C3516_=_C3618( C3516 C3618 ) \nC3516_=_C3620( C3516 C3620 ) C3516_=_C3621( C3516 C3621 ) C3516_=_C3622( C3516 C3622 ) C3616_=_C3617( C3616 C3617 ) C3616_=_C3618( C3616 C3618 ) C3616_=_C3620( C3616 C3620 ) \nC3616_=_C3621( C3616 C3621 ) C3616_=_C3622( C3616 C3622 ) C3617_=_C3618( C3617 C3618 ) C3617_=_C3620( C3617 C3620 ) C3617_=_C3621( C3617 C3621 ) C3617_=_C3622( C3617 C3622 ) \nC3618_=_C3620( C3618 C3620 ) C3618_=_C3621( C3618 C3621 ) C3618_=_C3622( C3618 C3622 ) C3620_=_C3621( C3620 C3621 ) C3620_=_C3622( C3620 C3622 ) C3621_=_C3622( C3621 C3622 ) \nC3622_=_C4072( C3622 C4072 ) C3749_=_C3833( C3749 C3833 ) C3749_=_C3960( C3749 C3960 ) C3749_=_C4068( C3749 C4068 ) C3749_=_C4069( C3749 C4069 ) C3749_=_C4070( C3749 C4070 ) \nC3749_=_C4071( C3749 C4071 ) C3749_=_C4072( C3749 C4072 ) C3833_=_C3960( C3833 C3960 ) C3833_=_C4068( C3833 C4068 ) C3833_=_C4069( C3833 C4069 ) C3833_=_C4070( C3833 C4070 ) \nC3833_=_C4071( C3833 C4071 ) C3833_=_C4072( C3833 C4072 ) C3960_=_C4068( C3960 C4068 ) C3960_=_C4069( C3960 C4069 ) C3960_=_C4070( C3960 C4070 ) C3960_=_C4071( C3960 C4071 ) \nC3960_=_C4072( C3960 C4072 ) C4068_=_C4069( C4068 C4069 ) C4068_=_C4070( C4068 C4070 ) C4068_=_C4071( C4068 C4071 ) C4068_=_C4072( C4068 C4072 ) C4069_=_C4070( C4069 C4070 ) \nC4069_=_C4071( C4069 C4071 ) C4069_=_C4072( C4069 C4072 ) C4070_=_C4071( C4070 C4071 ) C4070_=_C4072( C4070 C4072 ) C4071_=_C4072( C4071 C4072 ) "];73-&gt;87[label="164: C62 C202 C327 C386 C505 \nC506 C611 C622 C653 C698 C717 \nC773 C787 C810 C811 C813 C815 \nC816 C817 C818 C819 C822 C823 \nC824 C827 C828 C829 C831 C832 \nC844 C856 C965 C1037 C1134 C1317 \nC1322 C1348 C1363 C1456 C1478 C1483 \nC1488 C1525 C1605 C1635 C1636 C1642 \nC1685 C1696 C1697 C1700 C1701 C1702 \nC1704 C1706 C1707 C1708 C1709 C1710 \nC1711 C1712 C1713 C1715 C1716 C1717 \nC1815 C1818 C1819 C1820 C1823 C1824 \nC1825 C1826 C1827 C1828 C1829 C1830 \nC1831 C1832 C1833 C1835 C1888 C1901 \nC1940 C1964 C1965 C2059 C2064 C2085 \nC2096 C2146 C2162 C2215 C2265 C2373 \nC2427 C2509 C2546 C2623 C2631 C2662 \nC2693 C2744 C2768 C2781 C2856 C2920 \nC2952 C2974 C2989 C3006 C3025 C3026 \nC3027 C3030 C3031 C3032 C3033 C3034 \nC3036 C3037 C3038 C3039 C3040 C3041 \nC3042 C3045 C3046 C3048 C3050 C3219 \nC3234 C3237 C3242 C3265 C3273 C3321 \nC3424 C3437 C3463 C3476 C3497 C3498 \nC3499 C3500 C3501 C3503 C3504 C3505 \nC3516 C3616 C3617 C3618 C3620 C3621 \nC3622 C3749 C3833 C3960 C4068 C4069 \nC4070 C4071 C4072 \n1700: C62_=_C202 ,C62_=_C327 ,C62_=_C653 ,C62_=_C810 ,C62_=_C811 ,\nC62_=_C813 ,C62_=_C815 ,C62_=_C816 ,C62_=_C817 ,C62_=_C818 ,C62_=_C819 ,\nC62_=_C822 ,C62_=_C823 ,C62_=_C824 ,C62_=_C827 ,C62_=_C828 ,C62_=_C829 ,\nC62_=_C831 ,C62_=_C832 ,C202_=_C327 ,C202_=_C653 ,C202_=_C810 ,C202_=_C811 ,\nC202_=_C813 ,C202_=_C815 ,C202_=_C816 ,C202_=_C817 ,C202_=_C818 ,C202_=_C819 ,\nC202_=_C822 ,C202_=_C823 ,C202_=_C824 ,C202_=_C827 ,C202_=_C828 ,C202_=_C829 ,\nC202_=_C831 ,C202_=_C832 ,C327_=_C653 ,C327_=_C810 ,C327_=_C811 ,C327_=_C813 ,\nC327_=_C815 ,C327_=_C816 ,C327_=_C817 ,C327_=_C818 ,C327_=_C819 ,C327_=_C822 ,\nC327_=_C823 ,C327_=_C824 ,C327_=_C827 ,C327_=_C828 ,C327_=_C829 ,C327_=_C831 ,\nC327_=_C832 ,C386_=_C773 ,C386_=_C965 ,C386_=_C1348 ,C386_=_C1456 ,C386_=_C1605 ,\nC386_=_C1888 ,C386_=_C2085 ,C386_=_C2427 ,C386_=_C2546 ,C386_=_C2744 ,C386_=_C2920 ,\nC386_=_C2952 ,C386_=_C3237 ,C386_=_C3476 ,C386_=_C3516 ,C386_=_C3616 ,C386_=_C3617 ,\nC386_=_C3618 ,C386_=_C3620 ,C386_=_C3621 ,C386_=_C3622 ,C505_=_C506 ,C505_=_C1635 ,\nC505_=_C1696 ,C505_=_C1697 ,C505_=_C1700 ,C505_=_C1701 ,C505_=_C1702 ,C505_=_C1704 ,\nC505_=_C1706 ,C505_=_C1707 ,C505_=_C1708 ,C505_=_C1709 ,C505_=_C1710 ,C505_=_C1711 ,\nC505_=_C1712 ,C505_=_C1713 ,C505_=_C1715 ,C505_=_C1716 ,C505_=_C1717 ,C506_=_C787 ,\nC506_=_C1636 ,C506_=_C1815 ,C506_=_C1818 ,C506_=_C1819 ,C506_=_C1820 ,C506_=_C1823 ,\nC506_=_C1824 ,C506_=_C1825 ,C506_=_C1826 ,C506_=_C1827 ,C506_=_C1828 ,C506_=_C1829 ,\nC506_=_C1830 ,C506_=_C1831 ,C506_=_C1832 ,C506_=_C1833 ,C506_=_C1835 ,C611_=_C622 ,\nC611_=_C844 ,C611_=_C1037 ,C611_=_C1363 ,C611_=_C1478 ,C611_=_C1685 ,C611_=_C1901 ,\nC611_=_C1940 ,C611_=_C1965 ,C611_=_C2146 ,C611_=_C2631 ,C611_=_C2662 ,C611_=_C2768 ,\nC611_=_C3006 ,C611_=_C3039 ,C611_=_C3040 ,C611_=_C3041 ,C611_=_C3042 ,C611_=_C3045 ,\nC611_=_C3046 ,C611_=_C3048 ,C622_=_C698 ,C622_=_C856 ,C622_=_C1488 ,C622_=_C2215 ,\nC622_=_C2373 ,C622_=_C2623 ,C622_=_C2693 ,C622_=_C2781 ,C622_=_C3242 ,C622_=_C3265 ,\nC622_=_C3424 ,C622_=_C3437 ,C622_=_C3749 ,C622_=_C3833 ,C622_=_C3960 ,C622_=_C4068 ,\nC622_=_C4069 ,C622_=_C4070 ,C622_=_C4071 ,C622_=_C4072 ,C653_=_C810 ,C653_=_C811 ,\nC653_=_C813 ,C653_=_C815 ,C653_=_C816 ,C653_=_C817 ,C653_=_C818 ,C653_=_C819 ,\nC653_=_C822 ,C653_=_C823 ,C653_=_C824 ,C653_=_C827 ,C653_=_C828 ,C653_=_C829 ,\nC653_=_C831 ,C653_=_C832 ,C698_=_C856 ,C698_=_C1488 ,C698_=_C2215 ,C698_=_C2373 ,\nC698_=_C2623 ,C698_=_C2693 ,C698_=_C2781 ,C698_=_C3242 ,C698_=_C3265 ,C698_=_C3424 ,\nC698_=_C3437 ,C698_=_C3749 ,C698_=_C3833 ,C698_=_C3960 ,C698_=_C4068 ,C698_=_C4069 ,\nC698_=_C4070 ,C698_=_C4071 ,C698_=_C4072 ,C717_=_C1134 ,C717_=_C1322 ,C717_=_C1483 ,\nC717_=_C1525 ,C717_=_C2064 ,C717_=_C2509 ,C717_=_C2974 ,C717_=_C3050 ,C717_=_C3219 ,\nC717_=_C3234 ,C717_=_C3273 ,C717_=_C3321 ,C717_=_C3463 ,C717_=_C3497 ,C717_=_C3498 ,\nC717_=_C3499 ,C717_=_C3500 ,C717_=_C3501 ,C717_=_C3503 ,C717_=_C3504 ,C717_=_C3505 ,\nC773_=_C965 ,C773_=_C1348 ,C773_=_C1456 ,C773_=_C1605 ,C773_=_C1888 ,C773_=_C2085 ,\nC773_=_C2427 ,C773_=_C2546 ,C773_=_C2744 ,C773_=_C2920 ,C773_=_C2952 ,C773_=_C3237 ,\nC773_=_C3476 ,C773_=_C3516 ,C773_=_C3616 ,C773_=_C3617 ,C773_=_C3618 ,C773_=_C3620 ,\nC773_=_C3621 ,C773_=_C3622 ,C787_=_C1636 ,C787_=_C1815 ,C787_=_C1818 ,C787_=_C1819 ,\nC787_=_C1820 ,C787_=_C1823 ,C787_=_C1824 ,C787_=_C1825 ,C787_=_C1826 ,C787_=_C1827 ,\nC787_=_C1828 ,C787_=_C1829 ,C787_=_C1830 ,C787_=_C1831 ,C787_=_C1832 ,C787_=_C1833 ,\nC787_=_C1835 ,C810_=_C811 ,C810_=_C813 ,C810_=_C815 ,C810_=_C816 ,C810_=_C817 ,\nC810_=_C818 ,C810_=_C819 ,C810_=_C822 ,C810_=_C823 ,C810_=_C824 ,C810_=_C827 ,\nC810_=_C828 ,C810_=_C829 ,C810_=_C831 ,C810_=_C832 ,C810_=_C1317 ,C810_=_C1322 ,\nC811_=_C813 ,C811_=_C815 ,C811_=_C816 ,C811_=_C817 ,C811_=_C818 ,C811_=_C819 ,\nC811_=_C822</w:t>
      </w:r>
    </w:p>
    <w:p>
      <w:pPr>
        <w:pStyle w:val="PreformattedText"/>
        <w:bidi w:val="0"/>
        <w:spacing w:before="0" w:after="0"/>
        <w:jc w:val="left"/>
        <w:rPr/>
      </w:pPr>
      <w:r>
        <w:rPr/>
        <w:t xml:space="preserve"> </w:t>
      </w:r>
      <w:r>
        <w:rPr/>
        <w:t>,C811_=_C823 ,C811_=_C824 ,C811_=_C827 ,C811_=_C828 ,C811_=_C829 ,\nC811_=_C831 ,C811_=_C832 ,C811_=_C1635 ,C811_=_C1636 ,C811_=_C1642 ,C813_=_C815 ,\nC813_=_C816 ,C813_=_C817 ,C813_=_C818 ,C813_=_C819 ,C813_=_C822 ,C813_=_C823 ,\nC813_=_C824 ,C813_=_C827 ,C813_=_C828 ,C813_=_C829 ,C813_=_C831 ,C813_=_C832 ,\nC815_=_C816 ,C815_=_C817 ,C815_=_C818 ,C815_=_C819 ,C815_=_C822 ,C815_=_C823 ,\nC815_=_C824 ,C815_=_C827 ,C815_=_C828 ,C815_=_C829 ,C815_=_C831 ,C815_=_C832 ,\nC815_=_C2162 ,C816_=_C817 ,C816_=_C818 ,C816_=_C819 ,C816_=_C822 ,C816_=_C823 ,\nC816_=_C824 ,C816_=_C827 ,C816_=_C828 ,C816_=_C829 ,C816_=_C831 ,C816_=_C832 ,\nC817_=_C818 ,C817_=_C819 ,C817_=_C822 ,C817_=_C823 ,C817_=_C824 ,C817_=_C827 ,\nC817_=_C828 ,C817_=_C829 ,C817_=_C831 ,C817_=_C832 ,C817_=_C2265 ,C818_=_C819 ,\nC818_=_C822 ,C818_=_C823 ,C818_=_C824 ,C818_=_C827 ,C818_=_C828 ,C818_=_C829 ,\nC818_=_C831 ,C818_=_C832 ,C819_=_C822 ,C819_=_C823 ,C819_=_C824 ,C819_=_C827 ,\nC819_=_C828 ,C819_=_C829 ,C819_=_C831 ,C819_=_C832 ,C819_=_C2856 ,C822_=_C823 ,\nC822_=_C824 ,C822_=_C827 ,C822_=_C828 ,C822_=_C829 ,C822_=_C831 ,C822_=_C832 ,\nC822_=_C1701 ,C822_=_C1819 ,C822_=_C3026 ,C822_=_C3040 ,C822_=_C3234 ,C822_=_C3237 ,\nC822_=_C3242 ,C823_=_C824 ,C823_=_C827 ,C823_=_C828 ,C823_=_C829 ,C823_=_C831 ,\nC823_=_C832 ,C823_=_C3027 ,C824_=_C827 ,C824_=_C828 ,C824_=_C829 ,C824_=_C831 ,\nC824_=_C832 ,C827_=_C828 ,C827_=_C829 ,C827_=_C831 ,C827_=_C832 ,C827_=_C3030 ,\nC828_=_C829 ,C828_=_C831 ,C828_=_C832 ,C828_=_C3033 ,C829_=_C831 ,C829_=_C832 ,\nC831_=_C832 ,C831_=_C3036 ,C832_=_C1717 ,C832_=_C1835 ,C832_=_C3038 ,C832_=_C3048 ,\nC832_=_C3505 ,C832_=_C3622 ,C832_=_C4072 ,C844_=_C856 ,C844_=_C1037 ,C844_=_C1363 ,\nC844_=_C1478 ,C844_=_C1685 ,C844_=_C1901 ,C844_=_C1940 ,C844_=_C1965 ,C844_=_C2146 ,\nC844_=_C2631 ,C844_=_C2662 ,C844_=_C2768 ,C844_=_C3006 ,C844_=_C3039 ,C844_=_C3040 ,\nC844_=_C3041 ,C844_=_C3042 ,C844_=_C3045 ,C844_=_C3046 ,C844_=_C3048 ,C856_=_C1488 ,\nC856_=_C2215 ,C856_=_C2373 ,C856_=_C2623 ,C856_=_C2693 ,C856_=_C2781 ,C856_=_C3242 ,\nC856_=_C3265 ,C856_=_C3424 ,C856_=_C3437 ,C856_=_C3749 ,C856_=_C3833 ,C856_=_C3960 ,\nC856_=_C4068 ,C856_=_C4069 ,C856_=_C4070 ,C856_=_C4071 ,C856_=_C4072 ,C965_=_C1348 ,\nC965_=_C1456 ,C965_=_C1605 ,C965_=_C1888 ,C965_=_C2085 ,C965_=_C2427 ,C965_=_C2546 ,\nC965_=_C2744 ,C965_=_C2920 ,C965_=_C2952 ,C965_=_C3237 ,C965_=_C3476 ,C965_=_C3516 ,\nC965_=_C3616 ,C965_=_C3617 ,C965_=_C3618 ,C965_=_C3620 ,C965_=_C3621 ,C965_=_C3622 ,\nC1037_=_C1363 ,C1037_=_C1478 ,C1037_=_C1685 ,C1037_=_C1901 ,C1037_=_C1940 ,C1037_=_C1965 ,\nC1037_=_C2146 ,C1037_=_C2631 ,C1037_=_C2662 ,C1037_=_C2768 ,C1037_=_C3006 ,C1037_=_C3039 ,\nC1037_=_C3040 ,C1037_=_C3041 ,C1037_=_C3042 ,C1037_=_C3045 ,C1037_=_C3046 ,C1037_=_C3048 ,\nC1134_=_C1322 ,C1134_=_C1483 ,C1134_=_C1525 ,C1134_=_C2064 ,C1134_=_C2509 ,C1134_=_C2974 ,\nC1134_=_C3050 ,C1134_=_C3219 ,C1134_=_C3234 ,C1134_=_C3273 ,C1134_=_C3321 ,C1134_=_C3463 ,\nC1134_=_C3497 ,C1134_=_C3498 ,C1134_=_C3499 ,C1134_=_C3500 ,C1134_=_C3501 ,C1134_=_C3503 ,\nC1134_=_C3504 ,C1134_=_C3505 ,C1317_=_C1322 ,C1317_=_C1642 ,C1317_=_C1964 ,C1317_=_C2059 ,\nC1317_=_C2096 ,C1317_=_C2162 ,C1317_=_C2265 ,C1317_=_C2856 ,C1317_=_C2989 ,C1317_=_C3025 ,\nC1317_=_C3026 ,C1317_=_C3027 ,C1317_=_C3030 ,C1317_=_C3031 ,C1317_=_C3032 ,C1317_=_C3033 ,\nC1317_=_C3034 ,C1317_=_C3036 ,C1317_=_C3037 ,C1317_=_C3038 ,C1322_=_C1483 ,C1322_=_C1525 ,\nC1322_=_C2064 ,C1322_=_C2509 ,C1322_=_C2974 ,C1322_=_C3050 ,C1322_=_C3219 ,C1322_=_C3234 ,\nC1322_=_C3273 ,C1322_=_C3321 ,C1322_=_C3463 ,C1322_=_C3497 ,C1322_=_C3498 ,C1322_=_C3499 ,\nC1322_=_C3500 ,C1322_=_C3501 ,C1322_=_C3503 ,C1322_=_C3504 ,C1322_=_C3505 ,C1348_=_C1456 ,\nC1348_=_C1605 ,C1348_=_C1888 ,C1348_=_C2085 ,C1348_=_C2427 ,C1348_=_C2546 ,C1348_=_C2744 ,\nC1348_=_C2920 ,C1348_=_C2952 ,C1348_=_C3237 ,C1348_=_C3476 ,C1348_=_C3516 ,C1348_=_C3616 ,\nC1348_=_C3617 ,C1348_=_C3618 ,C1348_=_C3620 ,C1348_=_C3621 ,C1348_=_C3622 ,C1363_=_C1478 ,\nC1363_=_C1685 ,C1363_=_C1901 ,C1363_=_C1940 ,C1363_=_C1965 ,C1363_=_C2146 ,C1363_=_C2631 ,\nC1363_=_C2662 ,C1363_=_C2768 ,C1363_=_C3006 ,C1363_=_C3039 ,C1363_=_C3040 ,C1363_=_C3041 ,\nC1363_=_C3042 ,C1363_=_C3045 ,C1363_=_C3046 ,C1363_=_C3048 ,C1456_=_C1605 ,C1456_=_C1888 ,\nC1456_=_C2085 ,C1456_=_C2427 ,C1456_=_C2546 ,C1456_=_C2744 ,C1456_=_C2920 ,C1456_=_C2952 ,\nC1456_=_C3237 ,C1456_=_C3476 ,C1456_=_C3516 ,C1456_=_C3616 ,C1456_=_C3617 ,C1456_=_C3618 ,\nC1456_=_C3620 ,C1456_=_C3621 ,C1456_=_C3622 ,C1478_=_C1483 ,C1478_=_C1488 ,C1478_=_C1685 ,\nC1478_=_C1901 ,C1478_=_C1940 ,C1478_=_C1965 ,C1478_=_C2146 ,C1478_=_C2631 ,C1478_=_C2662 ,\nC1478_=_C2768 ,C1478_=_C3006 ,C1478_=_C3039 ,C1478_=_C3040 ,C1478_=_C3041 ,C1478_=_C3042 ,\nC1478_=_C3045 ,C1478_=_C3046 ,C1478_=_C3048 ,C1483_=_C1488 ,C1483_=_C1525 ,C1483_=_C2064 ,\nC1483_=_C2509 ,C1483_=_C2974 ,C1483_=_C3050 ,C1483_=_C3219 ,C1483_=_C3234 ,C1483_=_C3273 ,\nC1483_=_C3321 ,C1483_=_C3463 ,C1483_=_C3497 ,C1483_=_C3498 ,C1483_=_C3499 ,C1483_=_C3500 ,\nC1483_=_C3501 ,C1483_=_C3503 ,C1483_=_C3504 ,C1483_=_C3505 ,C1488_=_C2215 ,C1488_=_C2373 ,\nC1488_=_C2623 ,C1488_=_C2693 ,C1488_=_C2781 ,C1488_=_C3242 ,C1488_=_C3265 ,C1488_=_C3424 ,\nC1488_=_C3437 ,C1488_=_C3749 ,C1488_=_C3833 ,C1488_=_C3960 ,C1488_=_C4068 ,C1488_=_C4069 ,\nC1488_=_C4070 ,C1488_=_C4071 ,C1488_=_C4072 ,C1525_=_C2064 ,C1525_=_C2509 ,C1525_=_C2974 ,\nC1525_=_C3050 ,C1525_=_C3219 ,C1525_=_C3234 ,C1525_=_C3273 ,C1525_=_C3321 ,C1525_=_C3463 ,\nC1525_=_C3497 ,C1525_=_C3498 ,C1525_=_C3499 ,C1525_=_C3500 ,C1525_=_C3501 ,C1525_=_C3503 ,\nC1525_=_C3504 ,C1525_=_C3505 ,C1605_=_C1888 ,C1605_=_C2085 ,C1605_=_C2427 ,C1605_=_C2546 ,\nC1605_=_C2744 ,C1605_=_C2920 ,C1605_=_C2952 ,C1605_=_C3237 ,C1605_=_C3476 ,C1605_=_C3516 ,\nC1605_=_C3616 ,C1605_=_C3617 ,C1605_=_C3618 ,C1605_=_C3620 ,C1605_=_C3621 ,C1605_=_C3622 ,\nC1635_=_C1636 ,C1635_=_C1642 ,C1635_=_C1696 ,C1635_=_C1697 ,C1635_=_C1700 ,C1635_=_C1701 ,\nC1635_=_C1702 ,C1635_=_C1704 ,C1635_=_C1706 ,C1635_=_C1707 ,C1635_=_C1708 ,C1635_=_C1709 ,\nC1635_=_C1710 ,C1635_=_C1711 ,C1635_=_C1712 ,C1635_=_C1713 ,C1635_=_C1715 ,C1635_=_C1716 ,\nC1635_=_C1717 ,C1636_=_C1642 ,C1636_=_C1815 ,C1636_=_C1818 ,C1636_=_C1819 ,C1636_=_C1820 ,\nC1636_=_C1823 ,C1636_=_C1824 ,C1636_=_C1825 ,C1636_=_C1826 ,C1636_=_C1827 ,C1636_=_C1828 ,\nC1636_=_C1829 ,C1636_=_C1830 ,C1636_=_C1831 ,C1636_=_C1832 ,C1636_=_C1833 ,C1636_=_C1835 ,\nC1642_=_C1964 ,C1642_=_C2059 ,C1642_=_C2096 ,C1642_=_C2162 ,C1642_=_C2265 ,C1642_=_C2856 ,\nC1642_=_C2989 ,C1642_=_C3025 ,C1642_=_C3026 ,C1642_=_C3027 ,C1642_=_C3030 ,C1642_=_C3031 ,\nC1642_=_C3032 ,C1642_=_C3033 ,C1642_=_C3034 ,C1642_=_C3036 ,C1642_=_C3037 ,C1642_=_C3038 ,\nC1685_=_C1901 ,C1685_=_C1940 ,C1685_=_C1965 ,C1685_=_C2146 ,C1685_=_C2631 ,C1685_=_C2662 ,\nC1685_=_C2768 ,C1685_=_C3006 ,C1685_=_C3039 ,C1685_=_C3040 ,C1685_=_C3041 ,C1685_=_C3042 ,\nC1685_=_C3045 ,C1685_=_C3046 ,C1685_=_C3048 ,C1696_=_C1697 ,C1696_=_C1700 ,C1696_=_C1701 ,\nC1696_=_C1702 ,C1696_=_C1704 ,C1696_=_C1706 ,C1696_=_C1707 ,C1696_=_C1708 ,C1696_=_C1709 ,\nC1696_=_C1710 ,C1696_=_C1711 ,C1696_=_C1712 ,C1696_=_C1713 ,C1696_=_C1715 ,C1696_=_C1716 ,\nC1696_=_C1717 ,C1697_=_C1700 ,C1697_=_C1701 ,C1697_=_C1702 ,C1697_=_C1704 ,C1697_=_C1706 ,\nC1697_=_C1707 ,C1697_=_C1708 ,C1697_=_C1709 ,C1697_=_C1710 ,C1697_=_C1711 ,C1697_=_C1712 ,\nC1697_=_C1713 ,C1697_=_C1715 ,C1697_=_C1716 ,C1697_=_C1717 ,C1700_=_C1701 ,C1700_=_C1702 ,\nC1700_=_C1704 ,C1700_=_C1706 ,C1700_=_C1707 ,C1700_=_C1708 ,C1700_=_C1709 ,C1700_=_C1710 ,\nC1700_=_C1711 ,C1700_=_C1712 ,C1700_=_C1713 ,C1700_=_C1715 ,C1700_=_C1716 ,C1700_=_C1717 ,\nC1700_=_C3219 ,C1701_=_C1702 ,C1701_=_C1704 ,C1701_=_C1706 ,C1701_=_C1707 ,C1701_=_C1708 ,\nC1701_=_C1709 ,C1701_=_C1710 ,C1701_=_C1711 ,C1701_=_C1712 ,C1701_=_C1713 ,C1701_=_C1715 ,\nC1701_=_C1716 ,C1701_=_C1717 ,C1701_=_C1819 ,C1701_=_C3026 ,C1701_=_C3040 ,C1701_=_C3234 ,\nC1701_=_C3237 ,C1701_=_C3242 ,C1702_=_C1704 ,C1702_=_C1706 ,C1702_=_C1707 ,C1702_=_C1708 ,\nC1702_=_C1709 ,C1702_=_C1710 ,C1702_=_C1711 ,C1702_=_C1712 ,C1702_=_C1713 ,C1702_=_C1715 ,\nC1702_=_C1716 ,C1702_=_C1717 ,C1702_=_C1820 ,C1704_=_C1706 ,C1704_=_C1707 ,C1704_=_C1708 ,\nC1704_=_C1709 ,C1704_=_C1710 ,C1704_=_C1711 ,C1704_=_C1712 ,C1704_=_C1713 ,C1704_=_C1715 ,\nC1704_=_C1716 ,C1704_=_C1717 ,C1706_=_C1707 ,C1706_=_C1708 ,C1706_=_C1709 ,C1706_=_C1710 ,\nC1706_=_C1711 ,C1706_=_C1712 ,C1706_=_C1713 ,C1706_=_C1715 ,C1706_=_C1716 ,C1706_=_C1717 ,\nC1706_=_C3749 ,C1707_=_C1708 ,C1707_=_C1709 ,C1707_=_C1710 ,C1707_=_C1711 ,C1707_=_C1712 ,\nC1707_=_C1713 ,C1707_=_C1715 ,C1707_=_C1716 ,C1707_=_C1717 ,C1707_=_C1824 ,C1708_=_C1709 ,\nC1708_=_C1710 ,C1708_=_C1711 ,C1708_=_C1712 ,C1708_=_C1713 ,C1708_=_C1715 ,C1708_=_C1716 ,\nC1708_=_C1717 ,C1708_=_C1825 ,C1709_=_C1710 ,C1709_=_C1711 ,C1709_=_C1712 ,C1709_=_C1713 ,\nC1709_=_C1715 ,C1709_=_C1716 ,C1709_=_C1717 ,C1710_=_C1711 ,C1710_=_C1712 ,C1710_=_C1713 ,\nC1710_=_C1715 ,C1710_=_C1716 ,C1710_=_C1717 ,C1710_=_C1829 ,C1711_=_C1712 ,C1711_=_C1713 ,\nC1711_=_C1715 ,C1711_=_C1716 ,C1711_=_C1717 ,C1711_=_C1830 ,C1712_=_C1713 ,C1712_=_C1715 ,\nC1712_=_C1716 ,C1712_=_C1717 ,C1713_=_C1715 ,C1713_=_C1716 ,C1713_=_C1717 ,C1713_=_C1832 ,\nC1715_=_C1716 ,C1715_=_C1717 ,C1715_=_C4069 ,C1716_=_C1717 ,C1716_=_C3621 ,C1717_=_C1835 ,\nC1717_=_C3038 ,C1717_=_C3048 ,C1717_=_C3505 ,C1717_=_C3622 ,C1717_=_C4072 ,C1815_=_C1818 ,\nC1815_=_C1819 ,C1815_=_C1820 ,C1815_=_C1823 ,C1815_=_C1824 ,C1815_=_C1825 ,C1815_=_C1826 ,\nC1815_=_C1827 ,C1815_=_C1828 ,C1815_=_C1829 ,C1815_=_C1830 ,C1815_=_C1831 ,C1815_=_C1832 ,\nC1815_=_C1833 ,C1815_=_C1835 ,C1818_=_C1819 ,C1818_=_C1820 ,C1818_=_C1823 ,C1818_=_C1824 ,\nC1818_=_C1825 ,C1818_=_C1826 ,C1818_=_C1827 ,C1818_=_C1828 ,C1818_=_C1829 ,C1818_=_C1830 ,\nC1818_=_C1831 ,C1818_=_C1832 ,C1818_=_C1833 ,C1818_=_C1835 ,C1819_=_C1820 ,C1819_=_C1823 ,\nC1819_=_C1824 ,C1819_=_C1825 ,C1819_=_C1826 ,C1819_=_C1827 ,C1819_=_C1828 ,C1819_=_C1829 ,\nC1819_=_C1830 ,C1819_=_C1831 ,C1819_=_C1832 ,C1819_=_C1833 ,C1819_=_C1835</w:t>
      </w:r>
    </w:p>
    <w:p>
      <w:pPr>
        <w:pStyle w:val="PreformattedText"/>
        <w:bidi w:val="0"/>
        <w:spacing w:before="0" w:after="0"/>
        <w:jc w:val="left"/>
        <w:rPr/>
      </w:pPr>
      <w:r>
        <w:rPr/>
        <w:t xml:space="preserve"> </w:t>
      </w:r>
      <w:r>
        <w:rPr/>
        <w:t>,C1819_=_C3026 ,\nC1819_=_C3040 ,C1819_=_C3234 ,C1819_=_C3237 ,C1819_=_C3242 ,C1820_=_C1823 ,C1820_=_C1824 ,\nC1820_=_C1825 ,C1820_=_C1826 ,C1820_=_C1827 ,C1820_=_C1828 ,C1820_=_C1829 ,C1820_=_C1830 ,\nC1820_=_C1831 ,C1820_=_C1832 ,C1820_=_C1833 ,C1820_=_C1835 ,C1823_=_C1824 ,C1823_=_C1825 ,\nC1823_=_C1826 ,C1823_=_C1827 ,C1823_=_C1828 ,C1823_=_C1829 ,C1823_=_C1830 ,C1823_=_C1831 ,\nC1823_=_C1832 ,C1823_=_C1833 ,C1823_=_C1835 ,C1824_=_C1825 ,C1824_=_C1826 ,C1824_=_C1827 ,\nC1824_=_C1828 ,C1824_=_C1829 ,C1824_=_C1830 ,C1824_=_C1831 ,C1824_=_C1832 ,C1824_=_C1833 ,\nC1824_=_C1835 ,C1825_=_C1826 ,C1825_=_C1827 ,C1825_=_C1828 ,C1825_=_C1829 ,C1825_=_C1830 ,\nC1825_=_C1831 ,C1825_=_C1832 ,C1825_=_C1833 ,C1825_=_C1835 ,C1826_=_C1827 ,C1826_=_C1828 ,\nC1826_=_C1829 ,C1826_=_C1830 ,C1826_=_C1831 ,C1826_=_C1832 ,C1826_=_C1833 ,C1826_=_C1835 ,\nC1827_=_C1828 ,C1827_=_C1829 ,C1827_=_C1830 ,C1827_=_C1831 ,C1827_=_C1832 ,C1827_=_C1833 ,\nC1827_=_C1835 ,C1828_=_C1829 ,C1828_=_C1830 ,C1828_=_C1831 ,C1828_=_C1832 ,C1828_=_C1833 ,\nC1828_=_C1835 ,C1828_=_C3960 ,C1829_=_C1830 ,C1829_=_C1831 ,C1829_=_C1832 ,C1829_=_C1833 ,\nC1829_=_C1835 ,C1830_=_C1831 ,C1830_=_C1832 ,C1830_=_C1833 ,C1830_=_C1835 ,C1831_=_C1832 ,\nC1831_=_C1833 ,C1831_=_C1835 ,C1832_=_C1833 ,C1832_=_C1835 ,C1833_=_C1835 ,C1835_=_C3038 ,\nC1835_=_C3048 ,C1835_=_C3505 ,C1835_=_C3622 ,C1835_=_C4072 ,C1888_=_C2085 ,C1888_=_C2427 ,\nC1888_=_C2546 ,C1888_=_C2744 ,C1888_=_C2920 ,C1888_=_C2952 ,C1888_=_C3237 ,C1888_=_C3476 ,\nC1888_=_C3516 ,C1888_=_C3616 ,C1888_=_C3617 ,C1888_=_C3618 ,C1888_=_C3620 ,C1888_=_C3621 ,\nC1888_=_C3622 ,C1901_=_C1940 ,C1901_=_C1965 ,C1901_=_C2146 ,C1901_=_C2631 ,C1901_=_C2662 ,\nC1901_=_C2768 ,C1901_=_C3006 ,C1901_=_C3039 ,C1901_=_C3040 ,C1901_=_C3041 ,C1901_=_C3042 ,\nC1901_=_C3045 ,C1901_=_C3046 ,C1901_=_C3048 ,C1940_=_C1965 ,C1940_=_C2146 ,C1940_=_C2631 ,\nC1940_=_C2662 ,C1940_=_C2768 ,C1940_=_C3006 ,C1940_=_C3039 ,C1940_=_C3040 ,C1940_=_C3041 ,\nC1940_=_C3042 ,C1940_=_C3045 ,C1940_=_C3046 ,C1940_=_C3048 ,C1964_=_C1965 ,C1964_=_C2059 ,\nC1964_=_C2096 ,C1964_=_C2162 ,C1964_=_C2265 ,C1964_=_C2856 ,C1964_=_C2989 ,C1964_=_C3025 ,\nC1964_=_C3026 ,C1964_=_C3027 ,C1964_=_C3030 ,C1964_=_C3031 ,C1964_=_C3032 ,C1964_=_C3033 ,\nC1964_=_C3034 ,C1964_=_C3036 ,C1964_=_C3037 ,C1964_=_C3038 ,C1965_=_C2146 ,C1965_=_C2631 ,\nC1965_=_C2662 ,C1965_=_C2768 ,C1965_=_C3006 ,C1965_=_C3039 ,C1965_=_C3040 ,C1965_=_C3041 ,\nC1965_=_C3042 ,C1965_=_C3045 ,C1965_=_C3046 ,C1965_=_C3048 ,C2059_=_C2064 ,C2059_=_C2096 ,\nC2059_=_C2162 ,C2059_=_C2265 ,C2059_=_C2856 ,C2059_=_C2989 ,C2059_=_C3025 ,C2059_=_C3026 ,\nC2059_=_C3027 ,C2059_=_C3030 ,C2059_=_C3031 ,C2059_=_C3032 ,C2059_=_C3033 ,C2059_=_C3034 ,\nC2059_=_C3036 ,C2059_=_C3037 ,C2059_=_C3038 ,C2064_=_C2509 ,C2064_=_C2974 ,C2064_=_C3050 ,\nC2064_=_C3219 ,C2064_=_C3234 ,C2064_=_C3273 ,C2064_=_C3321 ,C2064_=_C3463 ,C2064_=_C3497 ,\nC2064_=_C3498 ,C2064_=_C3499 ,C2064_=_C3500 ,C2064_=_C3501 ,C2064_=_C3503 ,C2064_=_C3504 ,\nC2064_=_C3505 ,C2085_=_C2427 ,C2085_=_C2546 ,C2085_=_C2744 ,C2085_=_C2920 ,C2085_=_C2952 ,\nC2085_=_C3237 ,C2085_=_C3476 ,C2085_=_C3516 ,C2085_=_C3616 ,C2085_=_C3617 ,C2085_=_C3618 ,\nC2085_=_C3620 ,C2085_=_C3621 ,C2085_=_C3622 ,C2096_=_C2162 ,C2096_=_C2265 ,C2096_=_C2856 ,\nC2096_=_C2989 ,C2096_=_C3025 ,C2096_=_C3026 ,C2096_=_C3027 ,C2096_=_C3030 ,C2096_=_C3031 ,\nC2096_=_C3032 ,C2096_=_C3033 ,C2096_=_C3034 ,C2096_=_C3036 ,C2096_=_C3037 ,C2096_=_C3038 ,\nC2146_=_C2631 ,C2146_=_C2662 ,C2146_=_C2768 ,C2146_=_C3006 ,C2146_=_C3039 ,C2146_=_C3040 ,\nC2146_=_C3041 ,C2146_=_C3042 ,C2146_=_C3045 ,C2146_=_C3046 ,C2146_=_C3048 ,C2162_=_C2265 ,\nC2162_=_C2856 ,C2162_=_C2989 ,C2162_=_C3025 ,C2162_=_C3026 ,C2162_=_C3027 ,C2162_=_C3030 ,\nC2162_=_C3031 ,C2162_=_C3032 ,C2162_=_C3033 ,C2162_=_C3034 ,C2162_=_C3036 ,C2162_=_C3037 ,\nC2162_=_C3038 ,C2215_=_C2373 ,C2215_=_C2623 ,C2215_=_C2693 ,C2215_=_C2781 ,C2215_=_C3242 ,\nC2215_=_C3265 ,C2215_=_C3424 ,C2215_=_C3437 ,C2215_=_C3749 ,C2215_=_C3833 ,C2215_=_C3960 ,\nC2215_=_C4068 ,C2215_=_C4069 ,C2215_=_C4070 ,C2215_=_C4071 ,C2215_=_C4072 ,C2265_=_C2856 ,\nC2265_=_C2989 ,C2265_=_C3025 ,C2265_=_C3026 ,C2265_=_C3027 ,C2265_=_C3030 ,C2265_=_C3031 ,\nC2265_=_C3032 ,C2265_=_C3033 ,C2265_=_C3034 ,C2265_=_C3036 ,C2265_=_C3037 ,C2265_=_C3038 ,\nC2373_=_C2623 ,C2373_=_C2693 ,C2373_=_C2781 ,C2373_=_C3242 ,C2373_=_C3265 ,C2373_=_C3424 ,\nC2373_=_C3437 ,C2373_=_C3749 ,C2373_=_C3833 ,C2373_=_C3960 ,C2373_=_C4068 ,C2373_=_C4069 ,\nC2373_=_C4070 ,C2373_=_C4071 ,C2373_=_C4072 ,C2427_=_C2546 ,C2427_=_C2744 ,C2427_=_C2920 ,\nC2427_=_C2952 ,C2427_=_C3237 ,C2427_=_C3476 ,C2427_=_C3516 ,C2427_=_C3616 ,C2427_=_C3617 ,\nC2427_=_C3618 ,C2427_=_C3620 ,C2427_=_C3621 ,C2427_=_C3622 ,C2509_=_C2974 ,C2509_=_C3050 ,\nC2509_=_C3219 ,C2509_=_C3234 ,C2509_=_C3273 ,C2509_=_C3321 ,C2509_=_C3463 ,C2509_=_C3497 ,\nC2509_=_C3498 ,C2509_=_C3499 ,C2509_=_C3500 ,C2509_=_C3501 ,C2509_=_C3503 ,C2509_=_C3504 ,\nC2509_=_C3505 ,C2546_=_C2744 ,C2546_=_C2920 ,C2546_=_C2952 ,C2546_=_C3237 ,C2546_=_C3476 ,\nC2546_=_C3516 ,C2546_=_C3616 ,C2546_=_C3617 ,C2546_=_C3618 ,C2546_=_C3620 ,C2546_=_C3621 ,\nC2546_=_C3622 ,C2623_=_C2693 ,C2623_=_C2781 ,C2623_=_C3242 ,C2623_=_C3265 ,C2623_=_C3424 ,\nC2623_=_C3437 ,C2623_=_C3749 ,C2623_=_C3833 ,C2623_=_C3960 ,C2623_=_C4068 ,C2623_=_C4069 ,\nC2623_=_C4070 ,C2623_=_C4071 ,C2623_=_C4072 ,C2631_=_C2662 ,C2631_=_C2768 ,C2631_=_C3006 ,\nC2631_=_C3039 ,C2631_=_C3040 ,C2631_=_C3041 ,C2631_=_C3042 ,C2631_=_C3045 ,C2631_=_C3046 ,\nC2631_=_C3048 ,C2662_=_C2768 ,C2662_=_C3006 ,C2662_=_C3039 ,C2662_=_C3040 ,C2662_=_C3041 ,\nC2662_=_C3042 ,C2662_=_C3045 ,C2662_=_C3046 ,C2662_=_C3048 ,C2693_=_C2781 ,C2693_=_C3242 ,\nC2693_=_C3265 ,C2693_=_C3424 ,C2693_=_C3437 ,C2693_=_C3749 ,C2693_=_C3833 ,C2693_=_C3960 ,\nC2693_=_C4068 ,C2693_=_C4069 ,C2693_=_C4070 ,C2693_=_C4071 ,C2693_=_C4072 ,C2744_=_C2920 ,\nC2744_=_C2952 ,C2744_=_C3237 ,C2744_=_C3476 ,C2744_=_C3516 ,C2744_=_C3616 ,C2744_=_C3617 ,\nC2744_=_C3618 ,C2744_=_C3620 ,C2744_=_C3621 ,C2744_=_C3622 ,C2768_=_C2781 ,C2768_=_C3006 ,\nC2768_=_C3039 ,C2768_=_C3040 ,C2768_=_C3041 ,C2768_=_C3042 ,C2768_=_C3045 ,C2768_=_C3046 ,\nC2768_=_C3048 ,C2781_=_C3242 ,C2781_=_C3265 ,C2781_=_C3424 ,C2781_=_C3437 ,C2781_=_C3749 ,\nC2781_=_C3833 ,C2781_=_C3960 ,C2781_=_C4068 ,C2781_=_C4069 ,C2781_=_C4070 ,C2781_=_C4071 ,\nC2781_=_C4072 ,C2856_=_C2989 ,C2856_=_C3025 ,C2856_=_C3026 ,C2856_=_C3027 ,C2856_=_C3030 ,\nC2856_=_C3031 ,C2856_=_C3032 ,C2856_=_C3033 ,C2856_=_C3034 ,C2856_=_C3036 ,C2856_=_C3037 ,\nC2856_=_C3038 ,C2920_=_C2952 ,C2920_=_C3237 ,C2920_=_C3476 ,C2920_=_C3516 ,C2920_=_C3616 ,\nC2920_=_C3617 ,C2920_=_C3618 ,C2920_=_C3620 ,C2920_=_C3621 ,C2920_=_C3622 ,C2952_=_C3237 ,\nC2952_=_C3476 ,C2952_=_C3516 ,C2952_=_C3616 ,C2952_=_C3617 ,C2952_=_C3618 ,C2952_=_C3620 ,\nC2952_=_C3621 ,C2952_=_C3622 ,C2974_=_C3050 ,C2974_=_C3219 ,C2974_=_C3234 ,C2974_=_C3273 ,\nC2974_=_C3321 ,C2974_=_C3463 ,C2974_=_C3497 ,C2974_=_C3498 ,C2974_=_C3499 ,C2974_=_C3500 ,\nC2974_=_C3501 ,C2974_=_C3503 ,C2974_=_C3504 ,C2974_=_C3505 ,C2989_=_C3025 ,C2989_=_C3026 ,\nC2989_=_C3027 ,C2989_=_C3030 ,C2989_=_C3031 ,C2989_=_C3032 ,C2989_=_C3033 ,C2989_=_C3034 ,\nC2989_=_C3036 ,C2989_=_C3037 ,C2989_=_C3038 ,C3006_=_C3039 ,C3006_=_C3040 ,C3006_=_C3041 ,\nC3006_=_C3042 ,C3006_=_C3045 ,C3006_=_C3046 ,C3006_=_C3048 ,C3025_=_C3026 ,C3025_=_C3027 ,\nC3025_=_C3030 ,C3025_=_C3031 ,C3025_=_C3032 ,C3025_=_C3033 ,C3025_=_C3034 ,C3025_=_C3036 ,\nC3025_=_C3037 ,C3025_=_C3038 ,C3026_=_C3027 ,C3026_=_C3030 ,C3026_=_C3031 ,C3026_=_C3032 ,\nC3026_=_C3033 ,C3026_=_C3034 ,C3026_=_C3036 ,C3026_=_C3037 ,C3026_=_C3038 ,C3026_=_C3040 ,\nC3026_=_C3234 ,C3026_=_C3237 ,C3026_=_C3242 ,C3027_=_C3030 ,C3027_=_C3031 ,C3027_=_C3032 ,\nC3027_=_C3033 ,C3027_=_C3034 ,C3027_=_C3036 ,C3027_=_C3037 ,C3027_=_C3038 ,C3030_=_C3031 ,\nC3030_=_C3032 ,C3030_=_C3033 ,C3030_=_C3034 ,C3030_=_C3036 ,C3030_=_C3037 ,C3030_=_C3038 ,\nC3031_=_C3032 ,C3031_=_C3033 ,C3031_=_C3034 ,C3031_=_C3036 ,C3031_=_C3037 ,C3031_=_C3038 ,\nC3032_=_C3033 ,C3032_=_C3034 ,C3032_=_C3036 ,C3032_=_C3037 ,C3032_=_C3038 ,C3033_=_C3034 ,\nC3033_=_C3036 ,C3033_=_C3037 ,C3033_=_C3038 ,C3034_=_C3036 ,C3034_=_C3037 ,C3034_=_C3038 ,\nC3034_=_C3618 ,C3036_=_C3037 ,C3036_=_C3038 ,C3037_=_C3038 ,C3038_=_C3048 ,C3038_=_C3505 ,\nC3038_=_C3622 ,C3038_=_C4072 ,C3039_=_C3040 ,C3039_=_C3041 ,C3039_=_C3042 ,C3039_=_C3045 ,\nC3039_=_C3046 ,C3039_=_C3048 ,C3040_=_C3041 ,C3040_=_C3042 ,C3040_=_C3045 ,C3040_=_C3046 ,\nC3040_=_C3048 ,C3040_=_C3234 ,C3040_=_C3237 ,C3040_=_C3242 ,C3041_=_C3042 ,C3041_=_C3045 ,\nC3041_=_C3046 ,C3041_=_C3048 ,C3041_=_C3424 ,C3042_=_C3045 ,C3042_=_C3046 ,C3042_=_C3048 ,\nC3045_=_C3046 ,C3045_=_C3048 ,C3046_=_C3048 ,C3046_=_C3500 ,C3048_=_C3505 ,C3048_=_C3622 ,\nC3048_=_C4072 ,C3050_=_C3219 ,C3050_=_C3234 ,C3050_=_C3273 ,C3050_=_C3321 ,C3050_=_C3463 ,\nC3050_=_C3497 ,C3050_=_C3498 ,C3050_=_C3499 ,C3050_=_C3500 ,C3050_=_C3501 ,C3050_=_C3503 ,\nC3050_=_C3504 ,C3050_=_C3505 ,C3219_=_C3234 ,C3219_=_C3273 ,C3219_=_C3321 ,C3219_=_C3463 ,\nC3219_=_C3497 ,C3219_=_C3498 ,C3219_=_C3499 ,C3219_=_C3500 ,C3219_=_C3501 ,C3219_=_C3503 ,\nC3219_=_C3504 ,C3219_=_C3505 ,C3234_=_C3237 ,C3234_=_C3242 ,C3234_=_C3273 ,C3234_=_C3321 ,\nC3234_=_C3463 ,C3234_=_C3497 ,C3234_=_C3498 ,C3234_=_C3499 ,C3234_=_C3500 ,C3234_=_C3501 ,\nC3234_=_C3503 ,C3234_=_C3504 ,C3234_=_C3505 ,C3237_=_C3242 ,C3237_=_C3476 ,C3237_=_C3516 ,\nC3237_=_C3616 ,C3237_=_C3617 ,C3237_=_C3618 ,C3237_=_C3620 ,C3237_=_C3621 ,C3237_=_C3622 ,\nC3242_=_C3265 ,C3242_=_C3424 ,C3242_=_C3437 ,C3242_=_C3749 ,C3242_=_C3833 ,C3242_=_C3960 ,\nC3242_=_C4068 ,C3242_=_C4069 ,C3242_=_C4070 ,C3242_=_C4071 ,C3242_=_C4072 ,C3265_=_C3424 ,\nC3265_=_C3437 ,C3265_=_C3749 ,C3265_=_C3833 ,C3265_=_C3960 ,C3265_=_C4068 ,C3265_=_C4069 ,\nC3265_=_C4070 ,C3265_=_C4071 ,C3265_=_C4072 ,C3273_=_C3321 ,C3273_=_C3463 ,C3273_=_C3497 ,\nC3273_=_C3498 ,C3273_=_C3499 ,C3273_=_C3500 ,C3273_=_C3501 ,C3273_=_C3503 ,C3273_=_C3504 ,\nC3273_=_C3505 ,C3321_=_C3463 ,C3321_=_C3497</w:t>
      </w:r>
    </w:p>
    <w:p>
      <w:pPr>
        <w:pStyle w:val="PreformattedText"/>
        <w:bidi w:val="0"/>
        <w:spacing w:before="0" w:after="0"/>
        <w:jc w:val="left"/>
        <w:rPr/>
      </w:pPr>
      <w:r>
        <w:rPr/>
        <w:t xml:space="preserve"> </w:t>
      </w:r>
      <w:r>
        <w:rPr/>
        <w:t>,C3321_=_C3498 ,C3321_=_C3499 ,C3321_=_C3500 ,\nC3321_=_C3501 ,C3321_=_C3503 ,C3321_=_C3504 ,C3321_=_C3505 ,C3424_=_C3437 ,C3424_=_C3749 ,\nC3424_=_C3833 ,C3424_=_C3960 ,C3424_=_C4068 ,C3424_=_C4069 ,C3424_=_C4070 ,C3424_=_C4071 ,\nC3424_=_C4072 ,C3437_=_C3749 ,C3437_=_C3833 ,C3437_=_C3960 ,C3437_=_C4068 ,C3437_=_C4069 ,\nC3437_=_C4070 ,C3437_=_C4071 ,C3437_=_C4072 ,C3463_=_C3497 ,C3463_=_C3498 ,C3463_=_C3499 ,\nC3463_=_C3500 ,C3463_=_C3501 ,C3463_=_C3503 ,C3463_=_C3504 ,C3463_=_C3505 ,C3476_=_C3516 ,\nC3476_=_C3616 ,C3476_=_C3617 ,C3476_=_C3618 ,C3476_=_C3620 ,C3476_=_C3621 ,C3476_=_C3622 ,\nC3497_=_C3498 ,C3497_=_C3499 ,C3497_=_C3500 ,C3497_=_C3501 ,C3497_=_C3503 ,C3497_=_C3504 ,\nC3497_=_C3505 ,C3498_=_C3499 ,C3498_=_C3500 ,C3498_=_C3501 ,C3498_=_C3503 ,C3498_=_C3504 ,\nC3498_=_C3505 ,C3499_=_C3500 ,C3499_=_C3501 ,C3499_=_C3503 ,C3499_=_C3504 ,C3499_=_C3505 ,\nC3500_=_C3501 ,C3500_=_C3503 ,C3500_=_C3504 ,C3500_=_C3505 ,C3501_=_C3503 ,C3501_=_C3504 ,\nC3501_=_C3505 ,C3503_=_C3504 ,C3503_=_C3505 ,C3504_=_C3505 ,C3504_=_C4070 ,C3505_=_C3622 ,\nC3505_=_C4072 ,C3516_=_C3616 ,C3516_=_C3617 ,C3516_=_C3618 ,C3516_=_C3620 ,C3516_=_C3621 ,\nC3516_=_C3622 ,C3616_=_C3617 ,C3616_=_C3618 ,C3616_=_C3620 ,C3616_=_C3621 ,C3616_=_C3622 ,\nC3617_=_C3618 ,C3617_=_C3620 ,C3617_=_C3621 ,C3617_=_C3622 ,C3618_=_C3620 ,C3618_=_C3621 ,\nC3618_=_C3622 ,C3620_=_C3621 ,C3620_=_C3622 ,C3621_=_C3622 ,C3622_=_C4072 ,C3749_=_C3833 ,\nC3749_=_C3960 ,C3749_=_C4068 ,C3749_=_C4069 ,C3749_=_C4070 ,C3749_=_C4071 ,C3749_=_C4072 ,\nC3833_=_C3960 ,C3833_=_C4068 ,C3833_=_C4069 ,C3833_=_C4070 ,C3833_=_C4071 ,C3833_=_C4072 ,\nC3960_=_C4068 ,C3960_=_C4069 ,C3960_=_C4070 ,C3960_=_C4071 ,C3960_=_C4072 ,C4068_=_C4069 ,\nC4068_=_C4070 ,C4068_=_C4071 ,C4068_=_C4072 ,C4069_=_C4070 ,C4069_=_C4071 ,C4069_=_C4072 ,\nC4070_=_C4071 ,C4070_=_C4072 ,C4071_=_C4072 ,"];88[shape=box, label="id:88 level: 4\n182: C40 C42 C170 C227 C230 \nC252 C321 C359 C402 C406 C415 \nC486 C548 C554 C557 C564 C567 \nC676 C795 C798 C927 C935 C937 \nC944 C976 C980 C982 C985 C989 \nC991 C992 C993 C1147 C1153 C1159 \nC1165 C1176 C1187 C1196 C1201 C1207 \nC1209 C1255 C1301 C1380 C1381 C1382 \nC1383 C1384 C1385 C1387 C1388 C1390 \nC1391 C1392 C1393 C1394 C1395 C1397 \nC1398 C1399 C1400 C1429 C1457 C1518 \nC1535 C1600 C1665 C1666 C1671 C1728 \nC1733 C1764 C1823 C1867 C1912 C1928 \nC1942 C2236 C2237 C2238 C2239 C2240 \nC2241 C2242 C2243 C2244 C2245 C2246 \nC2247 C2248 C2250 C2252 C2254 C2255 \nC2256 C2257 C2258 C2259 C2302 C2362 \nC2401 C2610 C2613 C2620 C2712 C2714 \nC2715 C2716 C2717 C2718 C2719 C2721 \nC2722 C2723 C2826 C2875 C2902 C2907 \nC2956 C3000 C3092 C3100 C3112 C3115 \nC3117 C3118 C3124 C3125 C3126 C3127 \nC3128 C3130 C3131 C3132 C3133 C3151 \nC3166 C3204 C3339 C3574 C3596 C3626 \nC3664 C3682 C3687 C3689 C3691 C3692 \nC3693 C3694 C3695 C3696 C3697 C3698 \nC3711 C3726 C3793 C3794 C3795 C3796 \nC3797 C3798 C3799 C3800 C3801 C3802 \nC3803 C3806 C3895 C3896 C3897 C3898 \nC3899 C3900 C3901 C3902 C3903 C3965 \nC3966 C3967 C3968 \n2452: C40_=_C42( C40 C42 ) C40_=_C227( C40 C227 ) C40_=_C252( C40 C252 ) C40_=_C321( C40 C321 ) C40_=_C795( C40 C795 ) \nC40_=_C989( C40 C989 ) C40_=_C1255( C40 C1255 ) C40_=_C1390( C40 C1390 ) C40_=_C1457( C40 C1457 ) C40_=_C1823( C40 C1823 ) C40_=_C1867( C40 C1867 ) \nC40_=_C2716( C40 C2716 ) C40_=_C2875( C40 C2875 ) C40_=_C3112( C40 C3112 ) C40_=_C3204( C40 C3204 ) C40_=_C3687( C40 C3687 ) C40_=_C3689( C40 C3689 ) \nC40_=_C3691( C40 C3691 ) C40_=_C3692( C40 C3692 ) C40_=_C3693( C40 C3693 ) C40_=_C3694( C40 C3694 ) C40_=_C3695( C40 C3695 ) C40_=_C3696( C40 C3696 ) \nC40_=_C3697( C40 C3697 ) C40_=_C3698( C40 C3698 ) C42_=_C170( C42 C170 ) C42_=_C230( C42 C230 ) C42_=_C359( C42 C359 ) C42_=_C564( C42 C564 ) \nC42_=_C991( C42 C991 ) C42_=_C1207( C42 C1207 ) C42_=_C1393( C42 C1393 ) C42_=_C2717( C42 C2717 ) C42_=_C2826( C42 C2826 ) C42_=_C2907( C42 C2907 ) \nC42_=_C3115( C42 C3115 ) C42_=_C3166( C42 C3166 ) C42_=_C3626( C42 C3626 ) C42_=_C3726( C42 C3726 ) C42_=_C3793( C42 C3793 ) C42_=_C3794( C42 C3794 ) \nC42_=_C3795( C42 C3795 ) C42_=_C3796( C42 C3796 ) C42_=_C3797( C42 C3797 ) C42_=_C3798( C42 C3798 ) C42_=_C3799( C42 C3799 ) C42_=_C3800( C42 C3800 ) \nC42_=_C3801( C42 C3801 ) C42_=_C3802( C42 C3802 ) C42_=_C3803( C42 C3803 ) C170_=_C230( C170 C230 ) C170_=_C359( C170 C359 ) C170_=_C564( C170 C564 ) \nC170_=_C991( C170 C991 ) C170_=_C1207( C170 C1207 ) C170_=_C1393( C170 C1393 ) C170_=_C2717( C170 C2717 ) C170_=_C2826( C170 C2826 ) C170_=_C2907( C170 C2907 ) \nC170_=_C3115( C170 C3115 ) C170_=_C3166( C170 C3166 ) C170_=_C3626( C170 C3626 ) C170_=_C3726( C170 C3726 ) C170_=_C3793( C170 C3793 ) C170_=_C3794( C170 C3794 ) \nC170_=_C3795( C170 C3795 ) C170_=_C3796( C170 C3796 ) C170_=_C3797( C170 C3797 ) C170_=_C3798( C170 C3798 ) C170_=_C3799( C170 C3799 ) C170_=_C3800( C170 C3800 ) \nC170_=_C3801( C170 C3801 ) C170_=_C3802( C170 C3802 ) C170_=_C3803( C170 C3803 ) C227_=_C230( C227 C230 ) C227_=_C252( C227 C252 ) C227_=_C321( C227 C321 ) \nC227_=_C795( C227 C795 ) C227_=_C989( C227 C989 ) C227_=_C1255( C227 C1255 ) C227_=_C1390( C227 C1390 ) C227_=_C1457( C227 C1457 ) C227_=_C1823( C227 C1823 ) \nC227_=_C1867( C227 C1867 ) C227_=_C2716( C227 C2716 ) C227_=_C2875( C227 C2875 ) C227_=_C3112( C227 C3112 ) C227_=_C3204( C227 C3204 ) C227_=_C3687( C227 C3687 ) \nC227_=_C3689( C227 C3689 ) C227_=_C3691( C227 C3691 ) C227_=_C3692( C227 C3692 ) C227_=_C3693( C227 C3693 ) C227_=_C3694( C227 C3694 ) C227_=_C3695( C227 C3695 ) \nC227_=_C3696( C227 C3696 ) C227_=_C3697( C227 C3697 ) C227_=_C3698( C227 C3698 ) C230_=_C359( C230 C359 ) C230_=_C564( C230 C564 ) C230_=_C991( C230 C991 ) \nC230_=_C1207( C230 C1207 ) C230_=_C1393( C230 C1393 ) C230_=_C2717( C230 C2717 ) C230_=_C2826( C230 C2826 ) C230_=_C2907( C230 C2907 ) C230_=_C3115( C230 C3115 ) \nC230_=_C3166( C230 C3166 ) C230_=_C3626( C230 C3626 ) C230_=_C3726( C230 C3726 ) C230_=_C3793( C230 C3793 ) C230_=_C3794( C230 C3794 ) C230_=_C3795( C230 C3795 ) \nC230_=_C3796( C230 C3796 ) C230_=_C3797( C230 C3797 ) C230_=_C3798( C230 C3798 ) C230_=_C3799( C230 C3799 ) C230_=_C3800( C230 C3800 ) C230_=_C3801( C230 C3801 ) \nC230_=_C3802( C230 C3802 ) C230_=_C3803( C230 C3803 ) C252_=_C321( C252 C321 ) C252_=_C795( C252 C795 ) C252_=_C989( C252 C989 ) C252_=_C1255( C252 C1255 ) \nC252_=_C1390( C252 C1390 ) C252_=_C1457( C252 C1457 ) C252_=_C1823( C252 C1823 ) C252_=_C1867( C252 C1867 ) C252_=_C2716( C252 C2716 ) C252_=_C2875( C252 C2875 ) \nC252_=_C3112( C252 C3112 ) C252_=_C3204( C252 C3204 ) C252_=_C3687( C252 C3687 ) C252_=_C3689( C252 C3689 ) C252_=_C3691( C252 C3691 ) C252_=_C3692( C252 C3692 ) \nC252_=_C3693( C252 C3693 ) C252_=_C3694( C252 C3694 ) C252_=_C3695( C252 C3695 ) C252_=_C3696( C252 C3696 ) C252_=_C3697( C252 C3697 ) C252_=_C3698( C252 C3698 ) \nC321_=_C795( C321 C795 ) C321_=_C989( C321 C989 ) C321_=_C1255( C321 C1255 ) C321_=_C1390( C321 C1390 ) C321_=_C1457( C321 C1457 ) C321_=_C1823( C321 C1823 ) \nC321_=_C1867( C321 C1867 ) C321_=_C2716( C321 C2716 ) C321_=_C2875( C321 C2875 ) C321_=_C3112( C321 C3112 ) C321_=_C3204( C321 C3204 ) C321_=_C3687( C321 C3687 ) \nC321_=_C3689( C321 C3689 ) C321_=_C3691( C321 C3691 ) C321_=_C3692( C321 C3692 ) C321_=_C3693( C321 C3693 ) C321_=_C3694( C321 C3694 ) C321_=_C3695( C321 C3695 ) \nC321_=_C3696( C321 C3696 ) C321_=_C3697( C321 C3697 ) C321_=_C3698( C321 C3698 ) C359_=_C564( C359 C564 ) C359_=_C991( C359 C991 ) C359_=_C1207( C359 C1207 ) \nC359_=_C1393( C359 C1393 ) C359_=_C2717( C359 C2717 ) C359_=_C2826( C359 C2826 ) C359_=_C2907( C359 C2907 ) C359_=_C3115( C359 C3115 ) C359_=_C3166( C359 C3166 ) \nC359_=_C3626( C359 C3626 ) C359_=_C3726( C359 C3726 ) C359_=_C3793( C359 C3793 ) C359_=_C3794( C359 C3794 ) C359_=_C3795( C359 C3795 ) C359_=_C3796( C359 C3796 ) \nC359_=_C3797( C359 C3797 ) C359_=_C3798( C359 C3798 ) C359_=_C3799( C359 C3799 ) C359_=_C3800( C359 C3800 ) C359_=_C3801( C359 C3801 ) C359_=_C3802( C359 C3802 ) \nC359_=_C3803( C359 C3803 ) C402_=_C406( C402 C406 ) C402_=_C415( C402 C415 ) C402_=_C486( C402 C486 ) C402_=_C554( C402 C554 ) C402_=_C935( C402 C935 ) \nC402_=_C982( C402 C982 ) C402_=_C1153( C402 C1153 ) C402_=_C1429( C402 C1429 ) C402_=_C1600( C402 C1600 ) C402_=_C1665( C402 C1665 ) C402_=_C1764( C402 C1764 ) \nC402_=_C2239( C402 C2239 ) C402_=_C2401( C402 C2401 ) C402_=_C2610( C402 C2610 ) C402_=_C2712( C402 C2712 ) C402_=_C2714( C402 C2714 ) C402_=_C2715( C402 C2715 ) \nC402_=_C2716( C402 C2716 ) C402_=_C2717( C402 C2717 ) C402_=_C2718( C402 C2718 ) C402_=_C2719( C402 C2719 ) C402_=_C2721( C402 C2721 ) C402_=_C2722( C402 C2722 ) \nC402_=_C2723( C402 C2723 ) C406_=_C415( C406 C415 ) C406_=_C557( C406 C557 ) C406_=_C937( C406 C937 ) C406_=_C985( C406 C985 ) C406_=_C1159( C406 C1159 ) \nC406_=_C1176( C406 C1176 ) C406_=_C1201( C406 C1201 ) C406_=_C1666( C406 C1666 ) C406_=_C1728( C406 C1728 ) C406_=_C1942( C406 C1942 ) C406_=_C2302( C406 C2302 ) \nC406_=_C2362( C406 C2362 ) C406_=_C2613( C406 C2613 ) C406_=_C2902( C406 C2902 ) C406_=_C3092( C406 C3092 ) C406_=_C3124( C406 C3124 ) C406_=_C3125( C406 C3125 ) \nC406_=_C3126( C406 C3126 ) C406_=_C3127( C406 C3127 ) C406_=_C3128( C406 C3128 ) C406_=_C3130( C406 C3130 ) C406_=_C3131( C406 C3131 ) C406_=_C3132( C406 C3132 ) \nC406_=_C3133( C406 C3133 ) C415_=_C798( C415 C798 ) C415_=_C992( C415 C992 ) C415_=_C1187( C415 C1187 ) C415_=_C1301( C415 C1301 ) C415_=_C1395( C415 C1395 ) \nC415_=_C1733( C415 C1733 ) C415_=_C2718( C415 C2718 ) C415_=_C2956( C415 C2956 ) C415_=_C3100( C415 C3100 ) C415_=_C3117( C415 C3117 ) C415_=_C3128( C415 C3128 ) \nC415_=_C3151( C415 C3151 ) C415_=_C3339( C415 C3339 ) C415_=_C3596( C415 C3596 ) C415_=_C3711( C415 C3711 ) C415_=_C3895( C415 C3895 ) C415_=_C3896( C415 C3896 ) \nC415_=_C3897( C415 C3897 ) C415_=_C3898( C415 C3898 ) C415_=_C3899( C415 C3899 ) C415_=_C3900( C415 C3900 ) C415_=_C3901( C415 C3901 ) C415_=_C3902( C415 C3902 ) \nC415_=_C3903( C415 C3903 ) C486_=_C554( C486 C554</w:t>
      </w:r>
    </w:p>
    <w:p>
      <w:pPr>
        <w:pStyle w:val="PreformattedText"/>
        <w:bidi w:val="0"/>
        <w:spacing w:before="0" w:after="0"/>
        <w:jc w:val="left"/>
        <w:rPr/>
      </w:pPr>
      <w:r>
        <w:rPr/>
        <w:t xml:space="preserve"> </w:t>
      </w:r>
      <w:r>
        <w:rPr/>
        <w:t>) C486_=_C935( C486 C935 ) C486_=_C982( C486 C982 ) C486_=_C1153( C486 C1153 ) C486_=_C1429( C486 C1429 ) \nC486_=_C1600( C486 C1600 ) C486_=_C1665( C486 C1665 ) C486_=_C1764( C486 C1764 ) C486_=_C2239( C486 C2239 ) C486_=_C2401( C486 C2401 ) C486_=_C2610( C486 C2610 ) \nC486_=_C2712( C486 C2712 ) C486_=_C2714( C486 C2714 ) C486_=_C2715( C486 C2715 ) C486_=_C2716( C486 C2716 ) C486_=_C2717( C486 C2717 ) C486_=_C2718( C486 C2718 ) \nC486_=_C2719( C486 C2719 ) C486_=_C2721( C486 C2721 ) C486_=_C2722( C486 C2722 ) C486_=_C2723( C486 C2723 ) C548_=_C554( C548 C554 ) C548_=_C557( C548 C557 ) \nC548_=_C564( C548 C564 ) C548_=_C567( C548 C567 ) C548_=_C676( C548 C676 ) C548_=_C927( C548 C927 ) C548_=_C976( C548 C976 ) C548_=_C1147( C548 C1147 ) \nC548_=_C1380( C548 C1380 ) C548_=_C1381( C548 C1381 ) C548_=_C1382( C548 C1382 ) C548_=_C1383( C548 C1383 ) C548_=_C1384( C548 C1384 ) C548_=_C1385( C548 C1385 ) \nC548_=_C1387( C548 C1387 ) C548_=_C1388( C548 C1388 ) C548_=_C1390( C548 C1390 ) C548_=_C1391( C548 C1391 ) C548_=_C1392( C548 C1392 ) C548_=_C1393( C548 C1393 ) \nC548_=_C1394( C548 C1394 ) C548_=_C1395( C548 C1395 ) C548_=_C1397( C548 C1397 ) C548_=_C1398( C548 C1398 ) C548_=_C1399( C548 C1399 ) C548_=_C1400( C548 C1400 ) \nC554_=_C557( C554 C557 ) C554_=_C564( C554 C564 ) C554_=_C567( C554 C567 ) C554_=_C935( C554 C935 ) C554_=_C982( C554 C982 ) C554_=_C1153( C554 C1153 ) \nC554_=_C1429( C554 C1429 ) C554_=_C1600( C554 C1600 ) C554_=_C1665( C554 C1665 ) C554_=_C1764( C554 C1764 ) C554_=_C2239( C554 C2239 ) C554_=_C2401( C554 C2401 ) \nC554_=_C2610( C554 C2610 ) C554_=_C2712( C554 C2712 ) C554_=_C2714( C554 C2714 ) C554_=_C2715( C554 C2715 ) C554_=_C2716( C554 C2716 ) C554_=_C2717( C554 C2717 ) \nC554_=_C2718( C554 C2718 ) C554_=_C2719( C554 C2719 ) C554_=_C2721( C554 C2721 ) C554_=_C2722( C554 C2722 ) C554_=_C2723( C554 C2723 ) C557_=_C564( C557 C564 ) \nC557_=_C567( C557 C567 ) C557_=_C937( C557 C937 ) C557_=_C985( C557 C985 ) C557_=_C1159( C557 C1159 ) C557_=_C1176( C557 C1176 ) C557_=_C1201( C557 C1201 ) \nC557_=_C1666( C557 C1666 ) C557_=_C1728( C557 C1728 ) C557_=_C1942( C557 C1942 ) C557_=_C2302( C557 C2302 ) C557_=_C2362( C557 C2362 ) C557_=_C2613( C557 C2613 ) \nC557_=_C2902( C557 C2902 ) C557_=_C3092( C557 C3092 ) C557_=_C3124( C557 C3124 ) C557_=_C3125( C557 C3125 ) C557_=_C3126( C557 C3126 ) C557_=_C3127( C557 C3127 ) \nC557_=_C3128( C557 C3128 ) C557_=_C3130( C557 C3130 ) C557_=_C3131( C557 C3131 ) C557_=_C3132( C557 C3132 ) C557_=_C3133( C557 C3133 ) C564_=_C567( C564 C567 ) \nC564_=_C991( C564 C991 ) C564_=_C1207( C564 C1207 ) C564_=_C1393( C564 C1393 ) C564_=_C2717( C564 C2717 ) C564_=_C2826( C564 C2826 ) C564_=_C2907( C564 C2907 ) \nC564_=_C3115( C564 C3115 ) C564_=_C3166( C564 C3166 ) C564_=_C3626( C564 C3626 ) C564_=_C3726( C564 C3726 ) C564_=_C3793( C564 C3793 ) C564_=_C3794( C564 C3794 ) \nC564_=_C3795( C564 C3795 ) C564_=_C3796( C564 C3796 ) C564_=_C3797( C564 C3797 ) C564_=_C3798( C564 C3798 ) C564_=_C3799( C564 C3799 ) C564_=_C3800( C564 C3800 ) \nC564_=_C3801( C564 C3801 ) C564_=_C3802( C564 C3802 ) C564_=_C3803( C564 C3803 ) C567_=_C944( C567 C944 ) C567_=_C993( C567 C993 ) C567_=_C1165( C567 C1165 ) \nC567_=_C1209( C567 C1209 ) C567_=_C1535( C567 C1535 ) C567_=_C1671( C567 C1671 ) C567_=_C1928( C567 C1928 ) C567_=_C2254( C567 C2254 ) C567_=_C2620( C567 C2620 ) \nC567_=_C3000( C567 C3000 ) C567_=_C3118( C567 C3118 ) C567_=_C3574( C567 C3574 ) C567_=_C3664( C567 C3664 ) C567_=_C3682( C567 C3682 ) C567_=_C3693( C567 C3693 ) \nC567_=_C3794( C567 C3794 ) C567_=_C3806( C567 C3806 ) C567_=_C3896( C567 C3896 ) C567_=_C3965( C567 C3965 ) C567_=_C3966( C567 C3966 ) C567_=_C3967( C567 C3967 ) \nC567_=_C3968( C567 C3968 ) C676_=_C927( C676 C927 ) C676_=_C976( C676 C976 ) C676_=_C1147( C676 C1147 ) C676_=_C1380( C676 C1380 ) C676_=_C1381( C676 C1381 ) \nC676_=_C1382( C676 C1382 ) C676_=_C1383( C676 C1383 ) C676_=_C1384( C676 C1384 ) C676_=_C1385( C676 C1385 ) C676_=_C1387( C676 C1387 ) C676_=_C1388( C676 C1388 ) \nC676_=_C1390( C676 C1390 ) C676_=_C1391( C676 C1391 ) C676_=_C1392( C676 C1392 ) C676_=_C1393( C676 C1393 ) C676_=_C1394( C676 C1394 ) C676_=_C1395( C676 C1395 ) \nC676_=_C1397( C676 C1397 ) C676_=_C1398( C676 C1398 ) C676_=_C1399( C676 C1399 ) C676_=_C1400( C676 C1400 ) C795_=_C798( C795 C798 ) C795_=_C989( C795 C989 ) \nC795_=_C1255( C795 C1255 ) C795_=_C1390( C795 C1390 ) C795_=_C1457( C795 C1457 ) C795_=_C1823( C795 C1823 ) C795_=_C1867( C795 C1867 ) C795_=_C2716( C795 C2716 ) \nC795_=_C2875( C795 C2875 ) C795_=_C3112( C795 C3112 ) C795_=_C3204( C795 C3204 ) C795_=_C3687( C795 C3687 ) C795_=_C3689( C795 C3689 ) C795_=_C3691( C795 C3691 ) \nC795_=_C3692( C795 C3692 ) C795_=_C3693( C795 C3693 ) C795_=_C3694( C795 C3694 ) C795_=_C3695( C795 C3695 ) C795_=_C3696( C795 C3696 ) C795_=_C3697( C795 C3697 ) \nC795_=_C3698( C795 C3698 ) C798_=_C992( C798 C992 ) C798_=_C1187( C798 C1187 ) C798_=_C1301( C798 C1301 ) C798_=_C1395( C798 C1395 ) C798_=_C1733( C798 C1733 ) \nC798_=_C2718( C798 C2718 ) C798_=_C2956( C798 C2956 ) C798_=_C3100( C798 C3100 ) C798_=_C3117( C798 C3117 ) C798_=_C3128( C798 C3128 ) C798_=_C3151( C798 C3151 ) \nC798_=_C3339( C798 C3339 ) C798_=_C3596( C798 C3596 ) C798_=_C3711( C798 C3711 ) C798_=_C3895( C798 C3895 ) C798_=_C3896( C798 C3896 ) C798_=_C3897( C798 C3897 ) \nC798_=_C3898( C798 C3898 ) C798_=_C3899( C798 C3899 ) C798_=_C3900( C798 C3900 ) C798_=_C3901( C798 C3901 ) C798_=_C3902( C798 C3902 ) C798_=_C3903( C798 C3903 ) \nC927_=_C935( C927 C935 ) C927_=_C937( C927 C937 ) C927_=_C944( C927 C944 ) C927_=_C976( C927 C976 ) C927_=_C1147( C927 C1147 ) C927_=_C1380( C927 C1380 ) \nC927_=_C1381( C927 C1381 ) C927_=_C1382( C927 C1382 ) C927_=_C1383( C927 C1383 ) C927_=_C1384( C927 C1384 ) C927_=_C1385( C927 C1385 ) C927_=_C1387( C927 C1387 ) \nC927_=_C1388( C927 C1388 ) C927_=_C1390( C927 C1390 ) C927_=_C1391( C927 C1391 ) C927_=_C1392( C927 C1392 ) C927_=_C1393( C927 C1393 ) C927_=_C1394( C927 C1394 ) \nC927_=_C1395( C927 C1395 ) C927_=_C1397( C927 C1397 ) C927_=_C1398( C927 C1398 ) C927_=_C1399( C927 C1399 ) C927_=_C1400( C927 C1400 ) C935_=_C937( C935 C937 ) \nC935_=_C944( C935 C944 ) C935_=_C982( C935 C982 ) C935_=_C1153( C935 C1153 ) C935_=_C1429( C935 C1429 ) C935_=_C1600( C935 C1600 ) C935_=_C1665( C935 C1665 ) \nC935_=_C1764( C935 C1764 ) C935_=_C2239( C935 C2239 ) C935_=_C2401( C935 C2401 ) C935_=_C2610( C935 C2610 ) C935_=_C2712( C935 C2712 ) C935_=_C2714( C935 C2714 ) \nC935_=_C2715( C935 C2715 ) C935_=_C2716( C935 C2716 ) C935_=_C2717( C935 C2717 ) C935_=_C2718( C935 C2718 ) C935_=_C2719( C935 C2719 ) C935_=_C2721( C935 C2721 ) \nC935_=_C2722( C935 C2722 ) C935_=_C2723( C935 C2723 ) C937_=_C944( C937 C944 ) C937_=_C985( C937 C985 ) C937_=_C1159( C937 C1159 ) C937_=_C1176( C937 C1176 ) \nC937_=_C1201( C937 C1201 ) C937_=_C1666( C937 C1666 ) C937_=_C1728( C937 C1728 ) C937_=_C1942( C937 C1942 ) C937_=_C2302( C937 C2302 ) C937_=_C2362( C937 C2362 ) \nC937_=_C2613( C937 C2613 ) C937_=_C2902( C937 C2902 ) C937_=_C3092( C937 C3092 ) C937_=_C3124( C937 C3124 ) C937_=_C3125( C937 C3125 ) C937_=_C3126( C937 C3126 ) \nC937_=_C3127( C937 C3127 ) C937_=_C3128( C937 C3128 ) C937_=_C3130( C937 C3130 ) C937_=_C3131( C937 C3131 ) C937_=_C3132( C937 C3132 ) C937_=_C3133( C937 C3133 ) \nC944_=_C993( C944 C993 ) C944_=_C1165( C944 C1165 ) C944_=_C1209( C944 C1209 ) C944_=_C1535( C944 C1535 ) C944_=_C1671( C944 C1671 ) C944_=_C1928( C944 C1928 ) \nC944_=_C2254( C944 C2254 ) C944_=_C2620( C944 C2620 ) C944_=_C3000( C944 C3000 ) C944_=_C3118( C944 C3118 ) C944_=_C3574( C944 C3574 ) C944_=_C3664( C944 C3664 ) \nC944_=_C3682( C944 C3682 ) C944_=_C3693( C944 C3693 ) C944_=_C3794( C944 C3794 ) C944_=_C3806( C944 C3806 ) C944_=_C3896( C944 C3896 ) C944_=_C3965( C944 C3965 ) \nC944_=_C3966( C944 C3966 ) C944_=_C3967( C944 C3967 ) C944_=_C3968( C944 C3968 ) C976_=_C980( C976 C980 ) C976_=_C982( C976 C982 ) C976_=_C985( C976 C985 ) \nC976_=_C989( C976 C989 ) C976_=_C991( C976 C991 ) C976_=_C992( C976 C992 ) C976_=_C993( C976 C993 ) C976_=_C1147( C976 C1147 ) C976_=_C1380( C976 C1380 ) \nC976_=_C1381( C976 C1381 ) C976_=_C1382( C976 C1382 ) C976_=_C1383( C976 C1383 ) C976_=_C1384( C976 C1384 ) C976_=_C1385( C976 C1385 ) C976_=_C1387( C976 C1387 ) \nC976_=_C1388( C976 C1388 ) C976_=_C1390( C976 C1390 ) C976_=_C1391( C976 C1391 ) C976_=_C1392( C976 C1392 ) C976_=_C1393( C976 C1393 ) C976_=_C1394( C976 C1394 ) \nC976_=_C1395( C976 C1395 ) C976_=_C1397( C976 C1397 ) C976_=_C1398( C976 C1398 ) C976_=_C1399( C976 C1399 ) C976_=_C1400( C976 C1400 ) C980_=_C982( C980 C982 ) \nC980_=_C985( C980 C985 ) C980_=_C989( C980 C989 ) C980_=_C991( C980 C991 ) C980_=_C992( C980 C992 ) C980_=_C993( C980 C993 ) C980_=_C1196( C980 C1196 ) \nC980_=_C1382( C980 C1382 ) C980_=_C1518( C980 C1518 ) C980_=_C1912( C980 C1912 ) C980_=_C2236( C980 C2236 ) C980_=_C2237( C980 C2237 ) C980_=_C2238( C980 C2238 ) \nC980_=_C2239( C980 C2239 ) C980_=_C2240( C980 C2240 ) C980_=_C2241( C980 C2241 ) C980_=_C2242( C980 C2242 ) C980_=_C2243( C980 C2243 ) C980_=_C2244( C980 C2244 ) \nC980_=_C2245( C980 C2245 ) C980_=_C2246( C980 C2246 ) C980_=_C2247( C980 C2247 ) C980_=_C2248( C980 C2248 ) C980_=_C2250( C980 C2250 ) C980_=_C2252( C980 C2252 ) \nC980_=_C2254( C980 C2254 ) C980_=_C2255( C980 C2255 ) C980_=_C2256( C980 C2256 ) C980_=_C2257( C980 C2257 ) C980_=_C2258( C980 C2258 ) C980_=_C2259( C980 C2259 ) \nC982_=_C985( C982 C985 ) C982_=_C989( C982 C989 ) C982_=_C991( C982 C991 ) C982_=_C992( C982 C992 ) C982_=_C993( C982 C993 ) C982_=_C1153( C982 C1153 ) \nC982_=_C1429( C982 C1429 ) C982_=_C1600( C982 C1600 ) C982_=_C1665( C982 C1665 ) C982_=_C1764( C982 C1764 ) C982_=_C2239( C982 C2239 ) C982_=_C2401( C982 C2401 ) \nC982_=_C2610( C982 C2610 ) C982_=_C2712( C982 C2712 ) C982_=_C2714( C982 C2714 ) C982_=_C2715( C982 C2715 ) C982_=_C2716( C982 C2716 ) C982_=_C2717( C982 C2717 ) \nC982_=_C2718( C982 C2718 ) C982_=_C2719( C982 C2719 ) C982_=_C2721(</w:t>
      </w:r>
    </w:p>
    <w:p>
      <w:pPr>
        <w:pStyle w:val="PreformattedText"/>
        <w:bidi w:val="0"/>
        <w:spacing w:before="0" w:after="0"/>
        <w:jc w:val="left"/>
        <w:rPr/>
      </w:pPr>
      <w:r>
        <w:rPr/>
        <w:t xml:space="preserve"> </w:t>
      </w:r>
      <w:r>
        <w:rPr/>
        <w:t>C982 C2721 ) C982_=_C2722( C982 C2722 ) C982_=_C2723( C982 C2723 ) C985_=_C989( C985 C989 ) \nC985_=_C991( C985 C991 ) C985_=_C992( C985 C992 ) C985_=_C993( C985 C993 ) C985_=_C1159( C985 C1159 ) C985_=_C1176( C985 C1176 ) C985_=_C1201( C985 C1201 ) \nC985_=_C1666( C985 C1666 ) C985_=_C1728( C985 C1728 ) C985_=_C1942( C985 C1942 ) C985_=_C2302( C985 C2302 ) C985_=_C2362( C985 C2362 ) C985_=_C2613( C985 C2613 ) \nC985_=_C2902( C985 C2902 ) C985_=_C3092( C985 C3092 ) C985_=_C3124( C985 C3124 ) C985_=_C3125( C985 C3125 ) C985_=_C3126( C985 C3126 ) C985_=_C3127( C985 C3127 ) \nC985_=_C3128( C985 C3128 ) C985_=_C3130( C985 C3130 ) C985_=_C3131( C985 C3131 ) C985_=_C3132( C985 C3132 ) C985_=_C3133( C985 C3133 ) C989_=_C991( C989 C991 ) \nC989_=_C992( C989 C992 ) C989_=_C993( C989 C993 ) C989_=_C1255( C989 C1255 ) C989_=_C1390( C989 C1390 ) C989_=_C1457( C989 C1457 ) C989_=_C1823( C989 C1823 ) \nC989_=_C1867( C989 C1867 ) C989_=_C2716( C989 C2716 ) C989_=_C2875( C989 C2875 ) C989_=_C3112( C989 C3112 ) C989_=_C3204( C989 C3204 ) C989_=_C3687( C989 C3687 ) \nC989_=_C3689( C989 C3689 ) C989_=_C3691( C989 C3691 ) C989_=_C3692( C989 C3692 ) C989_=_C3693( C989 C3693 ) C989_=_C3694( C989 C3694 ) C989_=_C3695( C989 C3695 ) \nC989_=_C3696( C989 C3696 ) C989_=_C3697( C989 C3697 ) C989_=_C3698( C989 C3698 ) C991_=_C992( C991 C992 ) C991_=_C993( C991 C993 ) C991_=_C1207( C991 C1207 ) \nC991_=_C1393( C991 C1393 ) C991_=_C2717( C991 C2717 ) C991_=_C2826( C991 C2826 ) C991_=_C2907( C991 C2907 ) C991_=_C3115( C991 C3115 ) C991_=_C3166( C991 C3166 ) \nC991_=_C3626( C991 C3626 ) C991_=_C3726( C991 C3726 ) C991_=_C3793( C991 C3793 ) C991_=_C3794( C991 C3794 ) C991_=_C3795( C991 C3795 ) C991_=_C3796( C991 C3796 ) \nC991_=_C3797( C991 C3797 ) C991_=_C3798( C991 C3798 ) C991_=_C3799( C991 C3799 ) C991_=_C3800( C991 C3800 ) C991_=_C3801( C991 C3801 ) C991_=_C3802( C991 C3802 ) \nC991_=_C3803( C991 C3803 ) C992_=_C993( C992 C993 ) C992_=_C1187( C992 C1187 ) C992_=_C1301( C992 C1301 ) C992_=_C1395( C992 C1395 ) C992_=_C1733( C992 C1733 ) \nC992_=_C2718( C992 C2718 ) C992_=_C2956( C992 C2956 ) C992_=_C3100( C992 C3100 ) C992_=_C3117( C992 C3117 ) C992_=_C3128( C992 C3128 ) C992_=_C3151( C992 C3151 ) \nC992_=_C3339( C992 C3339 ) C992_=_C3596( C992 C3596 ) C992_=_C3711( C992 C3711 ) C992_=_C3895( C992 C3895 ) C992_=_C3896( C992 C3896 ) C992_=_C3897( C992 C3897 ) \nC992_=_C3898( C992 C3898 ) C992_=_C3899( C992 C3899 ) C992_=_C3900( C992 C3900 ) C992_=_C3901( C992 C3901 ) C992_=_C3902( C992 C3902 ) C992_=_C3903( C992 C3903 ) \nC993_=_C1165( C993 C1165 ) C993_=_C1209( C993 C1209 ) C993_=_C1535( C993 C1535 ) C993_=_C1671( C993 C1671 ) C993_=_C1928( C993 C1928 ) C993_=_C2254( C993 C2254 ) \nC993_=_C2620( C993 C2620 ) C993_=_C3000( C993 C3000 ) C993_=_C3118( C993 C3118 ) C993_=_C3574( C993 C3574 ) C993_=_C3664( C993 C3664 ) C993_=_C3682( C993 C3682 ) \nC993_=_C3693( C993 C3693 ) C993_=_C3794( C993 C3794 ) C993_=_C3806( C993 C3806 ) C993_=_C3896( C993 C3896 ) C993_=_C3965( C993 C3965 ) C993_=_C3966( C993 C3966 ) \nC993_=_C3967( C993 C3967 ) C993_=_C3968( C993 C3968 ) C1147_=_C1153( C1147 C1153 ) C1147_=_C1159( C1147 C1159 ) C1147_=_C1165( C1147 C1165 ) C1147_=_C1380( C1147 C1380 ) \nC1147_=_C1381( C1147 C1381 ) C1147_=_C1382( C1147 C1382 ) C1147_=_C1383( C1147 C1383 ) C1147_=_C1384( C1147 C1384 ) C1147_=_C1385( C1147 C1385 ) C1147_=_C1387( C1147 C1387 ) \nC1147_=_C1388( C1147 C1388 ) C1147_=_C1390( C1147 C1390 ) C1147_=_C1391( C1147 C1391 ) C1147_=_C1392( C1147 C1392 ) C1147_=_C1393( C1147 C1393 ) C1147_=_C1394( C1147 C1394 ) \nC1147_=_C1395( C1147 C1395 ) C1147_=_C1397( C1147 C1397 ) C1147_=_C1398( C1147 C1398 ) C1147_=_C1399( C1147 C1399 ) C1147_=_C1400( C1147 C1400 ) C1153_=_C1159( C1153 C1159 ) \nC1153_=_C1165( C1153 C1165 ) C1153_=_C1429( C1153 C1429 ) C1153_=_C1600( C1153 C1600 ) C1153_=_C1665( C1153 C1665 ) C1153_=_C1764( C1153 C1764 ) C1153_=_C2239( C1153 C2239 ) \nC1153_=_C2401( C1153 C2401 ) C1153_=_C2610( C1153 C2610 ) C1153_=_C2712( C1153 C2712 ) C1153_=_C2714( C1153 C2714 ) C1153_=_C2715( C1153 C2715 ) C1153_=_C2716( C1153 C2716 ) \nC1153_=_C2717( C1153 C2717 ) C1153_=_C2718( C1153 C2718 ) C1153_=_C2719( C1153 C2719 ) C1153_=_C2721( C1153 C2721 ) C1153_=_C2722( C1153 C2722 ) C1153_=_C2723( C1153 C2723 ) \nC1159_=_C1165( C1159 C1165 ) C1159_=_C1176( C1159 C1176 ) C1159_=_C1201( C1159 C1201 ) C1159_=_C1666( C1159 C1666 ) C1159_=_C1728( C1159 C1728 ) C1159_=_C1942( C1159 C1942 ) \nC1159_=_C2302( C1159 C2302 ) C1159_=_C2362( C1159 C2362 ) C1159_=_C2613( C1159 C2613 ) C1159_=_C2902( C1159 C2902 ) C1159_=_C3092( C1159 C3092 ) C1159_=_C3124( C1159 C3124 ) \nC1159_=_C3125( C1159 C3125 ) C1159_=_C3126( C1159 C3126 ) C1159_=_C3127( C1159 C3127 ) C1159_=_C3128( C1159 C3128 ) C1159_=_C3130( C1159 C3130 ) C1159_=_C3131( C1159 C3131 ) \nC1159_=_C3132( C1159 C3132 ) C1159_=_C3133( C1159 C3133 ) C1165_=_C1209( C1165 C1209 ) C1165_=_C1535( C1165 C1535 ) C1165_=_C1671( C1165 C1671 ) C1165_=_C1928( C1165 C1928 ) \nC1165_=_C2254( C1165 C2254 ) C1165_=_C2620( C1165 C2620 ) C1165_=_C3000( C1165 C3000 ) C1165_=_C3118( C1165 C3118 ) C1165_=_C3574( C1165 C3574 ) C1165_=_C3664( C1165 C3664 ) \nC1165_=_C3682( C1165 C3682 ) C1165_=_C3693( C1165 C3693 ) C1165_=_C3794( C1165 C3794 ) C1165_=_C3806( C1165 C3806 ) C1165_=_C3896( C1165 C3896 ) C1165_=_C3965( C1165 C3965 ) \nC1165_=_C3966( C1165 C3966 ) C1165_=_C3967( C1165 C3967 ) C1165_=_C3968( C1165 C3968 ) C1176_=_C1187( C1176 C1187 ) C1176_=_C1201( C1176 C1201 ) C1176_=_C1666( C1176 C1666 ) \nC1176_=_C1728( C1176 C1728 ) C1176_=_C1942( C1176 C1942 ) C1176_=_C2302( C1176 C2302 ) C1176_=_C2362( C1176 C2362 ) C1176_=_C2613( C1176 C2613 ) C1176_=_C2902( C1176 C2902 ) \nC1176_=_C3092( C1176 C3092 ) C1176_=_C3124( C1176 C3124 ) C1176_=_C3125( C1176 C3125 ) C1176_=_C3126( C1176 C3126 ) C1176_=_C3127( C1176 C3127 ) C1176_=_C3128( C1176 C3128 ) \nC1176_=_C3130( C1176 C3130 ) C1176_=_C3131( C1176 C3131 ) C1176_=_C3132( C1176 C3132 ) C1176_=_C3133( C1176 C3133 ) C1187_=_C1301( C1187 C1301 ) C1187_=_C1395( C1187 C1395 ) \nC1187_=_C1733( C1187 C1733 ) C1187_=_C2718( C1187 C2718 ) C1187_=_C2956( C1187 C2956 ) C1187_=_C3100( C1187 C3100 ) C1187_=_C3117( C1187 C3117 ) C1187_=_C3128( C1187 C3128 ) \nC1187_=_C3151( C1187 C3151 ) C1187_=_C3339( C1187 C3339 ) C1187_=_C3596( C1187 C3596 ) C1187_=_C3711( C1187 C3711 ) C1187_=_C3895( C1187 C3895 ) C1187_=_C3896( C1187 C3896 ) \nC1187_=_C3897( C1187 C3897 ) C1187_=_C3898( C1187 C3898 ) C1187_=_C3899( C1187 C3899 ) C1187_=_C3900( C1187 C3900 ) C1187_=_C3901( C1187 C3901 ) C1187_=_C3902( C1187 C3902 ) \nC1187_=_C3903( C1187 C3903 ) C1196_=_C1201( C1196 C1201 ) C1196_=_C1207( C1196 C1207 ) C1196_=_C1209( C1196 C1209 ) C1196_=_C1382( C1196 C1382 ) C1196_=_C1518( C1196 C1518 ) \nC1196_=_C1912( C1196 C1912 ) C1196_=_C2236( C1196 C2236 ) C1196_=_C2237( C1196 C2237 ) C1196_=_C2238( C1196 C2238 ) C1196_=_C2239( C1196 C2239 ) C1196_=_C2240( C1196 C2240 ) \nC1196_=_C2241( C1196 C2241 ) C1196_=_C2242( C1196 C2242 ) C1196_=_C2243( C1196 C2243 ) C1196_=_C2244( C1196 C2244 ) C1196_=_C2245( C1196 C2245 ) C1196_=_C2246( C1196 C2246 ) \nC1196_=_C2247( C1196 C2247 ) C1196_=_C2248( C1196 C2248 ) C1196_=_C2250( C1196 C2250 ) C1196_=_C2252( C1196 C2252 ) C1196_=_C2254( C1196 C2254 ) C1196_=_C2255( C1196 C2255 ) \nC1196_=_C2256( C1196 C2256 ) C1196_=_C2257( C1196 C2257 ) C1196_=_C2258( C1196 C2258 ) C1196_=_C2259( C1196 C2259 ) C1201_=_C1207( C1201 C1207 ) C1201_=_C1209( C1201 C1209 ) \nC1201_=_C1666( C1201 C1666 ) C1201_=_C1728( C1201 C1728 ) C1201_=_C1942( C1201 C1942 ) C1201_=_C2302( C1201 C2302 ) C1201_=_C2362( C1201 C2362 ) C1201_=_C2613( C1201 C2613 ) \nC1201_=_C2902( C1201 C2902 ) C1201_=_C3092( C1201 C3092 ) C1201_=_C3124( C1201 C3124 ) C1201_=_C3125( C1201 C3125 ) C1201_=_C3126( C1201 C3126 ) C1201_=_C3127( C1201 C3127 ) \nC1201_=_C3128( C1201 C3128 ) C1201_=_C3130( C1201 C3130 ) C1201_=_C3131( C1201 C3131 ) C1201_=_C3132( C1201 C3132 ) C1201_=_C3133( C1201 C3133 ) C1207_=_C1209( C1207 C1209 ) \nC1207_=_C1393( C1207 C1393 ) C1207_=_C2717( C1207 C2717 ) C1207_=_C2826( C1207 C2826 ) C1207_=_C2907( C1207 C2907 ) C1207_=_C3115( C1207 C3115 ) C1207_=_C3166( C1207 C3166 ) \nC1207_=_C3626( C1207 C3626 ) C1207_=_C3726( C1207 C3726 ) C1207_=_C3793( C1207 C3793 ) C1207_=_C3794( C1207 C3794 ) C1207_=_C3795( C1207 C3795 ) C1207_=_C3796( C1207 C3796 ) \nC1207_=_C3797( C1207 C3797 ) C1207_=_C3798( C1207 C3798 ) C1207_=_C3799( C1207 C3799 ) C1207_=_C3800( C1207 C3800 ) C1207_=_C3801( C1207 C3801 ) C1207_=_C3802( C1207 C3802 ) \nC1207_=_C3803( C1207 C3803 ) C1209_=_C1535( C1209 C1535 ) C1209_=_C1671( C1209 C1671 ) C1209_=_C1928( C1209 C1928 ) C1209_=_C2254( C1209 C2254 ) C1209_=_C2620( C1209 C2620 ) \nC1209_=_C3000( C1209 C3000 ) C1209_=_C3118( C1209 C3118 ) C1209_=_C3574( C1209 C3574 ) C1209_=_C3664( C1209 C3664 ) C1209_=_C3682( C1209 C3682 ) C1209_=_C3693( C1209 C3693 ) \nC1209_=_C3794( C1209 C3794 ) C1209_=_C3806( C1209 C3806 ) C1209_=_C3896( C1209 C3896 ) C1209_=_C3965( C1209 C3965 ) C1209_=_C3966( C1209 C3966 ) C1209_=_C3967( C1209 C3967 ) \nC1209_=_C3968( C1209 C3968 ) C1255_=_C1390( C1255 C1390 ) C1255_=_C1457( C1255 C1457 ) C1255_=_C1823( C1255 C1823 ) C1255_=_C1867( C1255 C1867 ) C1255_=_C2716( C1255 C2716 ) \nC1255_=_C2875( C1255 C2875 ) C1255_=_C3112( C1255 C3112 ) C1255_=_C3204( C1255 C3204 ) C1255_=_C3687( C1255 C3687 ) C1255_=_C3689( C1255 C3689 ) C1255_=_C3691( C1255 C3691 ) \nC1255_=_C3692( C1255 C3692 ) C1255_=_C3693( C1255 C3693 ) C1255_=_C3694( C1255 C3694 ) C1255_=_C3695( C1255 C3695 ) C1255_=_C3696( C1255 C3696 ) C1255_=_C3697( C1255 C3697 ) \nC1255_=_C3698( C1255 C3698 ) C1301_=_C1395( C1301 C1395 ) C1301_=_C1733( C1301 C1733 ) C1301_=_C2718( C1301 C2718 ) C1301_=_C2956( C1301 C2956 ) C1301_=_C3100( C1301 C3100 ) \nC1301_=_C3117( C1301 C3117 ) C1301_=_C3128( C1301 C3128 ) C1301_=_C3151( C1301 C3151 ) C1301_=_C3339( C1301 C3339 ) C1301_=_C3596( C1301 C3596 ) C1301_=_C3711( C1301 C3711 ) \nC1301_=_C3895(</w:t>
      </w:r>
    </w:p>
    <w:p>
      <w:pPr>
        <w:pStyle w:val="PreformattedText"/>
        <w:bidi w:val="0"/>
        <w:spacing w:before="0" w:after="0"/>
        <w:jc w:val="left"/>
        <w:rPr/>
      </w:pPr>
      <w:r>
        <w:rPr/>
        <w:t xml:space="preserve"> </w:t>
      </w:r>
      <w:r>
        <w:rPr/>
        <w:t>C1301 C3895 ) C1301_=_C3896( C1301 C3896 ) C1301_=_C3897( C1301 C3897 ) C1301_=_C3898( C1301 C3898 ) C1301_=_C3899( C1301 C3899 ) C1301_=_C3900( C1301 C3900 ) \nC1301_=_C3901( C1301 C3901 ) C1301_=_C3902( C1301 C3902 ) C1301_=_C3903( C1301 C3903 ) C1380_=_C1381( C1380 C1381 ) C1380_=_C1382( C1380 C1382 ) C1380_=_C1383( C1380 C1383 ) \nC1380_=_C1384( C1380 C1384 ) C1380_=_C1385( C1380 C1385 ) C1380_=_C1387( C1380 C1387 ) C1380_=_C1388( C1380 C1388 ) C1380_=_C1390( C1380 C1390 ) C1380_=_C1391( C1380 C1391 ) \nC1380_=_C1392( C1380 C1392 ) C1380_=_C1393( C1380 C1393 ) C1380_=_C1394( C1380 C1394 ) C1380_=_C1395( C1380 C1395 ) C1380_=_C1397( C1380 C1397 ) C1380_=_C1398( C1380 C1398 ) \nC1380_=_C1399( C1380 C1399 ) C1380_=_C1400( C1380 C1400 ) C1380_=_C1665( C1380 C1665 ) C1380_=_C1666( C1380 C1666 ) C1380_=_C1671( C1380 C1671 ) C1381_=_C1382( C1381 C1382 ) \nC1381_=_C1383( C1381 C1383 ) C1381_=_C1384( C1381 C1384 ) C1381_=_C1385( C1381 C1385 ) C1381_=_C1387( C1381 C1387 ) C1381_=_C1388( C1381 C1388 ) C1381_=_C1390( C1381 C1390 ) \nC1381_=_C1391( C1381 C1391 ) C1381_=_C1392( C1381 C1392 ) C1381_=_C1393( C1381 C1393 ) C1381_=_C1394( C1381 C1394 ) C1381_=_C1395( C1381 C1395 ) C1381_=_C1397( C1381 C1397 ) \nC1381_=_C1398( C1381 C1398 ) C1381_=_C1399( C1381 C1399 ) C1381_=_C1400( C1381 C1400 ) C1382_=_C1383( C1382 C1383 ) C1382_=_C1384( C1382 C1384 ) C1382_=_C1385( C1382 C1385 ) \nC1382_=_C1387( C1382 C1387 ) C1382_=_C1388( C1382 C1388 ) C1382_=_C1390( C1382 C1390 ) C1382_=_C1391( C1382 C1391 ) C1382_=_C1392( C1382 C1392 ) C1382_=_C1393( C1382 C1393 ) \nC1382_=_C1394( C1382 C1394 ) C1382_=_C1395( C1382 C1395 ) C1382_=_C1397( C1382 C1397 ) C1382_=_C1398( C1382 C1398 ) C1382_=_C1399( C1382 C1399 ) C1382_=_C1400( C1382 C1400 ) \nC1382_=_C1518( C1382 C1518 ) C1382_=_C1912( C1382 C1912 ) C1382_=_C2236( C1382 C2236 ) C1382_=_C2237( C1382 C2237 ) C1382_=_C2238( C1382 C2238 ) C1382_=_C2239( C1382 C2239 ) \nC1382_=_C2240( C1382 C2240 ) C1382_=_C2241( C1382 C2241 ) C1382_=_C2242( C1382 C2242 ) C1382_=_C2243( C1382 C2243 ) C1382_=_C2244( C1382 C2244 ) C1382_=_C2245( C1382 C2245 ) \nC1382_=_C2246( C1382 C2246 ) C1382_=_C2247( C1382 C2247 ) C1382_=_C2248( C1382 C2248 ) C1382_=_C2250( C1382 C2250 ) C1382_=_C2252( C1382 C2252 ) C1382_=_C2254( C1382 C2254 ) \nC1382_=_C2255( C1382 C2255 ) C1382_=_C2256( C1382 C2256 ) C1382_=_C2257( C1382 C2257 ) C1382_=_C2258( C1382 C2258 ) C1382_=_C2259( C1382 C2259 ) C1383_=_C1384( C1383 C1384 ) \nC1383_=_C1385( C1383 C1385 ) C1383_=_C1387( C1383 C1387 ) C1383_=_C1388( C1383 C1388 ) C1383_=_C1390( C1383 C1390 ) C1383_=_C1391( C1383 C1391 ) C1383_=_C1392( C1383 C1392 ) \nC1383_=_C1393( C1383 C1393 ) C1383_=_C1394( C1383 C1394 ) C1383_=_C1395( C1383 C1395 ) C1383_=_C1397( C1383 C1397 ) C1383_=_C1398( C1383 C1398 ) C1383_=_C1399( C1383 C1399 ) \nC1383_=_C1400( C1383 C1400 ) C1384_=_C1385( C1384 C1385 ) C1384_=_C1387( C1384 C1387 ) C1384_=_C1388( C1384 C1388 ) C1384_=_C1390( C1384 C1390 ) C1384_=_C1391( C1384 C1391 ) \nC1384_=_C1392( C1384 C1392 ) C1384_=_C1393( C1384 C1393 ) C1384_=_C1394( C1384 C1394 ) C1384_=_C1395( C1384 C1395 ) C1384_=_C1397( C1384 C1397 ) C1384_=_C1398( C1384 C1398 ) \nC1384_=_C1399( C1384 C1399 ) C1384_=_C1400( C1384 C1400 ) C1384_=_C2238( C1384 C2238 ) C1384_=_C2610( C1384 C2610 ) C1384_=_C2613( C1384 C2613 ) C1384_=_C2620( C1384 C2620 ) \nC1385_=_C1387( C1385 C1387 ) C1385_=_C1388( C1385 C1388 ) C1385_=_C1390( C1385 C1390 ) C1385_=_C1391( C1385 C1391 ) C1385_=_C1392( C1385 C1392 ) C1385_=_C1393( C1385 C1393 ) \nC1385_=_C1394( C1385 C1394 ) C1385_=_C1395( C1385 C1395 ) C1385_=_C1397( C1385 C1397 ) C1385_=_C1398( C1385 C1398 ) C1385_=_C1399( C1385 C1399 ) C1385_=_C1400( C1385 C1400 ) \nC1387_=_C1388( C1387 C1388 ) C1387_=_C1390( C1387 C1390 ) C1387_=_C1391( C1387 C1391 ) C1387_=_C1392( C1387 C1392 ) C1387_=_C1393( C1387 C1393 ) C1387_=_C1394( C1387 C1394 ) \nC1387_=_C1395( C1387 C1395 ) C1387_=_C1397( C1387 C1397 ) C1387_=_C1398( C1387 C1398 ) C1387_=_C1399( C1387 C1399 ) C1387_=_C1400( C1387 C1400 ) C1388_=_C1390( C1388 C1390 ) \nC1388_=_C1391( C1388 C1391 ) C1388_=_C1392( C1388 C1392 ) C1388_=_C1393( C1388 C1393 ) C1388_=_C1394( C1388 C1394 ) C1388_=_C1395( C1388 C1395 ) C1388_=_C1397( C1388 C1397 ) \nC1388_=_C1398( C1388 C1398 ) C1388_=_C1399( C1388 C1399 ) C1388_=_C1400( C1388 C1400 ) C1388_=_C2243( C1388 C2243 ) C1388_=_C2712( C1388 C2712 ) C1388_=_C3112( C1388 C3112 ) \nC1388_=_C3115( C1388 C3115 ) C1388_=_C3117( C1388 C3117 ) C1388_=_C3118( C1388 C3118 ) C1390_=_C1391( C1390 C1391 ) C1390_=_C1392( C1390 C1392 ) C1390_=_C1393( C1390 C1393 ) \nC1390_=_C1394( C1390 C1394 ) C1390_=_C1395( C1390 C1395 ) C1390_=_C1397( C1390 C1397 ) C1390_=_C1398( C1390 C1398 ) C1390_=_C1399( C1390 C1399 ) C1390_=_C1400( C1390 C1400 ) \nC1390_=_C1457( C1390 C1457 ) C1390_=_C1823( C1390 C1823 ) C1390_=_C1867( C1390 C1867 ) C1390_=_C2716( C1390 C2716 ) C1390_=_C2875( C1390 C2875 ) C1390_=_C3112( C1390 C3112 ) \nC1390_=_C3204( C1390 C3204 ) C1390_=_C3687( C1390 C3687 ) C1390_=_C3689( C1390 C3689 ) C1390_=_C3691( C1390 C3691 ) C1390_=_C3692( C1390 C3692 ) C1390_=_C3693( C1390 C3693 ) \nC1390_=_C3694( C1390 C3694 ) C1390_=_C3695( C1390 C3695 ) C1390_=_C3696( C1390 C3696 ) C1390_=_C3697( C1390 C3697 ) C1390_=_C3698( C1390 C3698 ) C1391_=_C1392( C1391 C1392 ) \nC1391_=_C1393( C1391 C1393 ) C1391_=_C1394( C1391 C1394 ) C1391_=_C1395( C1391 C1395 ) C1391_=_C1397( C1391 C1397 ) C1391_=_C1398( C1391 C1398 ) C1391_=_C1399( C1391 C1399 ) \nC1391_=_C1400( C1391 C1400 ) C1392_=_C1393( C1392 C1393 ) C1392_=_C1394( C1392 C1394 ) C1392_=_C1395( C1392 C1395 ) C1392_=_C1397( C1392 C1397 ) C1392_=_C1398( C1392 C1398 ) \nC1392_=_C1399( C1392 C1399 ) C1392_=_C1400( C1392 C1400 ) C1393_=_C1394( C1393 C1394 ) C1393_=_C1395( C1393 C1395 ) C1393_=_C1397( C1393 C1397 ) C1393_=_C1398( C1393 C1398 ) \nC1393_=_C1399( C1393 C1399 ) C1393_=_C1400( C1393 C1400 ) C1393_=_C2717( C1393 C2717 ) C1393_=_C2826( C1393 C2826 ) C1393_=_C2907( C1393 C2907 ) C1393_=_C3115( C1393 C3115 ) \nC1393_=_C3166( C1393 C3166 ) C1393_=_C3626( C1393 C3626 ) C1393_=_C3726( C1393 C3726 ) C1393_=_C3793( C1393 C3793 ) C1393_=_C3794( C1393 C3794 ) C1393_=_C3795( C1393 C3795 ) \nC1393_=_C3796( C1393 C3796 ) C1393_=_C3797( C1393 C3797 ) C1393_=_C3798( C1393 C3798 ) C1393_=_C3799( C1393 C3799 ) C1393_=_C3800( C1393 C3800 ) C1393_=_C3801( C1393 C3801 ) \nC1393_=_C3802( C1393 C3802 ) C1393_=_C3803( C1393 C3803 ) C1394_=_C1395( C1394 C1395 ) C1394_=_C1397( C1394 C1397 ) C1394_=_C1398( C1394 C1398 ) C1394_=_C1399( C1394 C1399 ) \nC1394_=_C1400( C1394 C1400 ) C1395_=_C1397( C1395 C1397 ) C1395_=_C1398( C1395 C1398 ) C1395_=_C1399( C1395 C1399 ) C1395_=_C1400( C1395 C1400 ) C1395_=_C1733( C1395 C1733 ) \nC1395_=_C2718( C1395 C2718 ) C1395_=_C2956( C1395 C2956 ) C1395_=_C3100( C1395 C3100 ) C1395_=_C3117( C1395 C3117 ) C1395_=_C3128( C1395 C3128 ) C1395_=_C3151( C1395 C3151 ) \nC1395_=_C3339( C1395 C3339 ) C1395_=_C3596( C1395 C3596 ) C1395_=_C3711( C1395 C3711 ) C1395_=_C3895( C1395 C3895 ) C1395_=_C3896( C1395 C3896 ) C1395_=_C3897( C1395 C3897 ) \nC1395_=_C3898( C1395 C3898 ) C1395_=_C3899( C1395 C3899 ) C1395_=_C3900( C1395 C3900 ) C1395_=_C3901( C1395 C3901 ) C1395_=_C3902( C1395 C3902 ) C1395_=_C3903( C1395 C3903 ) \nC1397_=_C1398( C1397 C1398 ) C1397_=_C1399( C1397 C1399 ) C1397_=_C1400( C1397 C1400 ) C1398_=_C1399( C1398 C1399 ) C1398_=_C1400( C1398 C1400 ) C1398_=_C2258( C1398 C2258 ) \nC1398_=_C2721( C1398 C2721 ) C1398_=_C3697( C1398 C3697 ) C1398_=_C3798( C1398 C3798 ) C1398_=_C3901( C1398 C3901 ) C1398_=_C3966( C1398 C3966 ) C1399_=_C1400( C1399 C1400 ) \nC1399_=_C2259( C1399 C2259 ) C1399_=_C2722( C1399 C2722 ) C1399_=_C3698( C1399 C3698 ) C1399_=_C3800( C1399 C3800 ) C1399_=_C3902( C1399 C3902 ) C1399_=_C3967( C1399 C3967 ) \nC1400_=_C2723( C1400 C2723 ) C1400_=_C3133( C1400 C3133 ) C1400_=_C3968( C1400 C3968 ) C1429_=_C1600( C1429 C1600 ) C1429_=_C1665( C1429 C1665 ) C1429_=_C1764( C1429 C1764 ) \nC1429_=_C2239( C1429 C2239 ) C1429_=_C2401( C1429 C2401 ) C1429_=_C2610( C1429 C2610 ) C1429_=_C2712( C1429 C2712 ) C1429_=_C2714( C1429 C2714 ) C1429_=_C2715( C1429 C2715 ) \nC1429_=_C2716( C1429 C2716 ) C1429_=_C2717( C1429 C2717 ) C1429_=_C2718( C1429 C2718 ) C1429_=_C2719( C1429 C2719 ) C1429_=_C2721( C1429 C2721 ) C1429_=_C2722( C1429 C2722 ) \nC1429_=_C2723( C1429 C2723 ) C1457_=_C1823( C1457 C1823 ) C1457_=_C1867( C1457 C1867 ) C1457_=_C2716( C1457 C2716 ) C1457_=_C2875( C1457 C2875 ) C1457_=_C3112( C1457 C3112 ) \nC1457_=_C3204( C1457 C3204 ) C1457_=_C3687( C1457 C3687 ) C1457_=_C3689( C1457 C3689 ) C1457_=_C3691( C1457 C3691 ) C1457_=_C3692( C1457 C3692 ) C1457_=_C3693( C1457 C3693 ) \nC1457_=_C3694( C1457 C3694 ) C1457_=_C3695( C1457 C3695 ) C1457_=_C3696( C1457 C3696 ) C1457_=_C3697( C1457 C3697 ) C1457_=_C3698( C1457 C3698 ) C1518_=_C1535( C1518 C1535 ) \nC1518_=_C1912( C1518 C1912 ) C1518_=_C2236( C1518 C2236 ) C1518_=_C2237( C1518 C2237 ) C1518_=_C2238( C1518 C2238 ) C1518_=_C2239( C1518 C2239 ) C1518_=_C2240( C1518 C2240 ) \nC1518_=_C2241( C1518 C2241 ) C1518_=_C2242( C1518 C2242 ) C1518_=_C2243( C1518 C2243 ) C1518_=_C2244( C1518 C2244 ) C1518_=_C2245( C1518 C2245 ) C1518_=_C2246( C1518 C2246 ) \nC1518_=_C2247( C1518 C2247 ) C1518_=_C2248( C1518 C2248 ) C1518_=_C2250( C1518 C2250 ) C1518_=_C2252( C1518 C2252 ) C1518_=_C2254( C1518 C2254 ) C1518_=_C2255( C1518 C2255 ) \nC1518_=_C2256( C1518 C2256 ) C1518_=_C2257( C1518 C2257 ) C1518_=_C2258( C1518 C2258 ) C1518_=_C2259( C1518 C2259 ) C1535_=_C1671( C1535 C1671 ) C1535_=_C1928( C1535 C1928 ) \nC1535_=_C2254( C1535 C2254 ) C1535_=_C2620( C1535 C2620 ) C1535_=_C3000( C1535 C3000 ) C1535_=_C3118( C1535 C3118 ) C1535_=_C3574( C1535 C3574 ) C1535_=_C3664( C1535 C3664 ) \nC1535_=_C3682( C1535 C3682 ) C1535_=_C3693( C1535 C3693 ) C1535_=_C3794( C1535 C3794 ) C1535_=_C3806( C1535 C3806 ) C1535_=_C3896( C1535 C3896 ) C1535_=_C3965( C1535 C3965 ) \nC1535_=_C3966( C1535 C3966 ) C1535_=_C3967( C1535 C3967 ) C1535_=_C3968(</w:t>
      </w:r>
    </w:p>
    <w:p>
      <w:pPr>
        <w:pStyle w:val="PreformattedText"/>
        <w:bidi w:val="0"/>
        <w:spacing w:before="0" w:after="0"/>
        <w:jc w:val="left"/>
        <w:rPr/>
      </w:pPr>
      <w:r>
        <w:rPr/>
        <w:t xml:space="preserve"> </w:t>
      </w:r>
      <w:r>
        <w:rPr/>
        <w:t>C1535 C3968 ) C1600_=_C1665( C1600 C1665 ) C1600_=_C1764( C1600 C1764 ) C1600_=_C2239( C1600 C2239 ) \nC1600_=_C2401( C1600 C2401 ) C1600_=_C2610( C1600 C2610 ) C1600_=_C2712( C1600 C2712 ) C1600_=_C2714( C1600 C2714 ) C1600_=_C2715( C1600 C2715 ) C1600_=_C2716( C1600 C2716 ) \nC1600_=_C2717( C1600 C2717 ) C1600_=_C2718( C1600 C2718 ) C1600_=_C2719( C1600 C2719 ) C1600_=_C2721( C1600 C2721 ) C1600_=_C2722( C1600 C2722 ) C1600_=_C2723( C1600 C2723 ) \nC1665_=_C1666( C1665 C1666 ) C1665_=_C1671( C1665 C1671 ) C1665_=_C1764( C1665 C1764 ) C1665_=_C2239( C1665 C2239 ) C1665_=_C2401( C1665 C2401 ) C1665_=_C2610( C1665 C2610 ) \nC1665_=_C2712( C1665 C2712 ) C1665_=_C2714( C1665 C2714 ) C1665_=_C2715( C1665 C2715 ) C1665_=_C2716( C1665 C2716 ) C1665_=_C2717( C1665 C2717 ) C1665_=_C2718( C1665 C2718 ) \nC1665_=_C2719( C1665 C2719 ) C1665_=_C2721( C1665 C2721 ) C1665_=_C2722( C1665 C2722 ) C1665_=_C2723( C1665 C2723 ) C1666_=_C1671( C1666 C1671 ) C1666_=_C1728( C1666 C1728 ) \nC1666_=_C1942( C1666 C1942 ) C1666_=_C2302( C1666 C2302 ) C1666_=_C2362( C1666 C2362 ) C1666_=_C2613( C1666 C2613 ) C1666_=_C2902( C1666 C2902 ) C1666_=_C3092( C1666 C3092 ) \nC1666_=_C3124( C1666 C3124 ) C1666_=_C3125( C1666 C3125 ) C1666_=_C3126( C1666 C3126 ) C1666_=_C3127( C1666 C3127 ) C1666_=_C3128( C1666 C3128 ) C1666_=_C3130( C1666 C3130 ) \nC1666_=_C3131( C1666 C3131 ) C1666_=_C3132( C1666 C3132 ) C1666_=_C3133( C1666 C3133 ) C1671_=_C1928( C1671 C1928 ) C1671_=_C2254( C1671 C2254 ) C1671_=_C2620( C1671 C2620 ) \nC1671_=_C3000( C1671 C3000 ) C1671_=_C3118( C1671 C3118 ) C1671_=_C3574( C1671 C3574 ) C1671_=_C3664( C1671 C3664 ) C1671_=_C3682( C1671 C3682 ) C1671_=_C3693( C1671 C3693 ) \nC1671_=_C3794( C1671 C3794 ) C1671_=_C3806( C1671 C3806 ) C1671_=_C3896( C1671 C3896 ) C1671_=_C3965( C1671 C3965 ) C1671_=_C3966( C1671 C3966 ) C1671_=_C3967( C1671 C3967 ) \nC1671_=_C3968( C1671 C3968 ) C1728_=_C1733( C1728 C1733 ) C1728_=_C1942( C1728 C1942 ) C1728_=_C2302( C1728 C2302 ) C1728_=_C2362( C1728 C2362 ) C1728_=_C2613( C1728 C2613 ) \nC1728_=_C2902( C1728 C2902 ) C1728_=_C3092( C1728 C3092 ) C1728_=_C3124( C1728 C3124 ) C1728_=_C3125( C1728 C3125 ) C1728_=_C3126( C1728 C3126 ) C1728_=_C3127( C1728 C3127 ) \nC1728_=_C3128( C1728 C3128 ) C1728_=_C3130( C1728 C3130 ) C1728_=_C3131( C1728 C3131 ) C1728_=_C3132( C1728 C3132 ) C1728_=_C3133( C1728 C3133 ) C1733_=_C2718( C1733 C2718 ) \nC1733_=_C2956( C1733 C2956 ) C1733_=_C3100( C1733 C3100 ) C1733_=_C3117( C1733 C3117 ) C1733_=_C3128( C1733 C3128 ) C1733_=_C3151( C1733 C3151 ) C1733_=_C3339( C1733 C3339 ) \nC1733_=_C3596( C1733 C3596 ) C1733_=_C3711( C1733 C3711 ) C1733_=_C3895( C1733 C3895 ) C1733_=_C3896( C1733 C3896 ) C1733_=_C3897( C1733 C3897 ) C1733_=_C3898( C1733 C3898 ) \nC1733_=_C3899( C1733 C3899 ) C1733_=_C3900( C1733 C3900 ) C1733_=_C3901( C1733 C3901 ) C1733_=_C3902( C1733 C3902 ) C1733_=_C3903( C1733 C3903 ) C1764_=_C2239( C1764 C2239 ) \nC1764_=_C2401( C1764 C2401 ) C1764_=_C2610( C1764 C2610 ) C1764_=_C2712( C1764 C2712 ) C1764_=_C2714( C1764 C2714 ) C1764_=_C2715( C1764 C2715 ) C1764_=_C2716( C1764 C2716 ) \nC1764_=_C2717( C1764 C2717 ) C1764_=_C2718( C1764 C2718 ) C1764_=_C2719( C1764 C2719 ) C1764_=_C2721( C1764 C2721 ) C1764_=_C2722( C1764 C2722 ) C1764_=_C2723( C1764 C2723 ) \nC1823_=_C1867( C1823 C1867 ) C1823_=_C2716( C1823 C2716 ) C1823_=_C2875( C1823 C2875 ) C1823_=_C3112( C1823 C3112 ) C1823_=_C3204( C1823 C3204 ) C1823_=_C3687( C1823 C3687 ) \nC1823_=_C3689( C1823 C3689 ) C1823_=_C3691( C1823 C3691 ) C1823_=_C3692( C1823 C3692 ) C1823_=_C3693( C1823 C3693 ) C1823_=_C3694( C1823 C3694 ) C1823_=_C3695( C1823 C3695 ) \nC1823_=_C3696( C1823 C3696 ) C1823_=_C3697( C1823 C3697 ) C1823_=_C3698( C1823 C3698 ) C1867_=_C2716( C1867 C2716 ) C1867_=_C2875( C1867 C2875 ) C1867_=_C3112( C1867 C3112 ) \nC1867_=_C3204( C1867 C3204 ) C1867_=_C3687( C1867 C3687 ) C1867_=_C3689( C1867 C3689 ) C1867_=_C3691( C1867 C3691 ) C1867_=_C3692( C1867 C3692 ) C1867_=_C3693( C1867 C3693 ) \nC1867_=_C3694( C1867 C3694 ) C1867_=_C3695( C1867 C3695 ) C1867_=_C3696( C1867 C3696 ) C1867_=_C3697( C1867 C3697 ) C1867_=_C3698( C1867 C3698 ) C1912_=_C1928( C1912 C1928 ) \nC1912_=_C2236( C1912 C2236 ) C1912_=_C2237( C1912 C2237 ) C1912_=_C2238( C1912 C2238 ) C1912_=_C2239( C1912 C2239 ) C1912_=_C2240( C1912 C2240 ) C1912_=_C2241( C1912 C2241 ) \nC1912_=_C2242( C1912 C2242 ) C1912_=_C2243( C1912 C2243 ) C1912_=_C2244( C1912 C2244 ) C1912_=_C2245( C1912 C2245 ) C1912_=_C2246( C1912 C2246 ) C1912_=_C2247( C1912 C2247 ) \nC1912_=_C2248( C1912 C2248 ) C1912_=_C2250( C1912 C2250 ) C1912_=_C2252( C1912 C2252 ) C1912_=_C2254( C1912 C2254 ) C1912_=_C2255( C1912 C2255 ) C1912_=_C2256( C1912 C2256 ) \nC1912_=_C2257( C1912 C2257 ) C1912_=_C2258( C1912 C2258 ) C1912_=_C2259( C1912 C2259 ) C1928_=_C2254( C1928 C2254 ) C1928_=_C2620( C1928 C2620 ) C1928_=_C3000( C1928 C3000 ) \nC1928_=_C3118( C1928 C3118 ) C1928_=_C3574( C1928 C3574 ) C1928_=_C3664( C1928 C3664 ) C1928_=_C3682( C1928 C3682 ) C1928_=_C3693( C1928 C3693 ) C1928_=_C3794( C1928 C3794 ) \nC1928_=_C3806( C1928 C3806 ) C1928_=_C3896( C1928 C3896 ) C1928_=_C3965( C1928 C3965 ) C1928_=_C3966( C1928 C3966 ) C1928_=_C3967( C1928 C3967 ) C1928_=_C3968( C1928 C3968 ) \nC1942_=_C2302( C1942 C2302 ) C1942_=_C2362( C1942 C2362 ) C1942_=_C2613( C1942 C2613 ) C1942_=_C2902( C1942 C2902 ) C1942_=_C3092( C1942 C3092 ) C1942_=_C3124( C1942 C3124 ) \nC1942_=_C3125( C1942 C3125 ) C1942_=_C3126( C1942 C3126 ) C1942_=_C3127( C1942 C3127 ) C1942_=_C3128( C1942 C3128 ) C1942_=_C3130( C1942 C3130 ) C1942_=_C3131( C1942 C3131 ) \nC1942_=_C3132( C1942 C3132 ) C1942_=_C3133( C1942 C3133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50( C2236 C2250 ) C2236_=_C2252( C2236 C2252 ) C2236_=_C2254( C2236 C2254 ) C2236_=_C2255( C2236 C2255 ) \nC2236_=_C2256( C2236 C2256 ) C2236_=_C2257( C2236 C2257 ) C2236_=_C2258( C2236 C2258 ) C2236_=_C2259( C2236 C2259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50( C2237 C2250 ) C2237_=_C2252( C2237 C2252 ) C2237_=_C2254( C2237 C2254 ) \nC2237_=_C2255( C2237 C2255 ) C2237_=_C2256( C2237 C2256 ) C2237_=_C2257( C2237 C2257 ) C2237_=_C2258( C2237 C2258 ) C2237_=_C2259( C2237 C2259 ) C2238_=_C2239( C2238 C2239 ) \nC2238_=_C2240( C2238 C2240 ) C2238_=_C2241( C2238 C2241 ) C2238_=_C2242( C2238 C2242 ) C2238_=_C2243( C2238 C2243 ) C2238_=_C2244( C2238 C2244 ) C2238_=_C2245( C2238 C2245 ) \nC2238_=_C2246( C2238 C2246 ) C2238_=_C2247( C2238 C2247 ) C2238_=_C2248( C2238 C2248 ) C2238_=_C2250( C2238 C2250 ) C2238_=_C2252( C2238 C2252 ) C2238_=_C2254( C2238 C2254 ) \nC2238_=_C2255( C2238 C2255 ) C2238_=_C2256( C2238 C2256 ) C2238_=_C2257( C2238 C2257 ) C2238_=_C2258( C2238 C2258 ) C2238_=_C2259( C2238 C2259 ) C2238_=_C2610( C2238 C2610 ) \nC2238_=_C2613( C2238 C2613 ) C2238_=_C2620( C2238 C2620 ) C2239_=_C2240( C2239 C2240 ) C2239_=_C2241( C2239 C2241 ) C2239_=_C2242( C2239 C2242 ) C2239_=_C2243( C2239 C2243 ) \nC2239_=_C2244( C2239 C2244 ) C2239_=_C2245( C2239 C2245 ) C2239_=_C2246( C2239 C2246 ) C2239_=_C2247( C2239 C2247 ) C2239_=_C2248( C2239 C2248 ) C2239_=_C2250( C2239 C2250 ) \nC2239_=_C2252( C2239 C2252 ) C2239_=_C2254( C2239 C2254 ) C2239_=_C2255( C2239 C2255 ) C2239_=_C2256( C2239 C2256 ) C2239_=_C2257( C2239 C2257 ) C2239_=_C2258( C2239 C2258 ) \nC2239_=_C2259( C2239 C2259 ) C2239_=_C2401( C2239 C2401 ) C2239_=_C2610( C2239 C2610 ) C2239_=_C2712( C2239 C2712 ) C2239_=_C2714( C2239 C2714 ) C2239_=_C2715( C2239 C2715 ) \nC2239_=_C2716( C2239 C2716 ) C2239_=_C2717( C2239 C2717 ) C2239_=_C2718( C2239 C2718 ) C2239_=_C2719( C2239 C2719 ) C2239_=_C2721( C2239 C2721 ) C2239_=_C2722( C2239 C2722 ) \nC2239_=_C2723( C2239 C2723 ) C2240_=_C2241( C2240 C2241 ) C2240_=_C2242( C2240 C2242 ) C2240_=_C2243( C2240 C2243 ) C2240_=_C2244( C2240 C2244 ) C2240_=_C2245( C2240 C2245 ) \nC2240_=_C2246( C2240 C2246 ) C2240_=_C2247( C2240 C2247 ) C2240_=_C2248( C2240 C2248 ) C2240_=_C2250( C2240 C2250 ) C2240_=_C2252( C2240 C2252 ) C2240_=_C2254( C2240 C2254 ) \nC2240_=_C2255( C2240 C2255 ) C2240_=_C2256( C2240 C2256 ) C2240_=_C2257( C2240 C2257 ) C2240_=_C2258( C2240 C2258 ) C2240_=_C2259( C2240 C2259 ) C2241_=_C2242( C2241 C2242 ) \nC2241_=_C2243( C2241 C2243 ) C2241_=_C2244( C2241 C2244 ) C2241_=_C2245( C2241 C2245 ) C2241_=_C2246( C2241 C2246 ) C2241_=_C2247( C2241 C2247 ) C2241_=_C2248( C2241 C2248 ) \nC2241_=_C2250( C2241 C2250 ) C2241_=_C2252( C2241 C2252 ) C2241_=_C2254( C2241 C2254 ) C2241_=_C2255( C2241 C2255 ) C2241_=_C2256( C2241 C2256 ) C2241_=_C2257( C2241 C2257 ) \nC2241_=_C2258( C2241 C2258 ) C2241_=_C2259( C2241 C2259 ) C2242_=_C2243( C2242 C2243 ) C2242_=_C2244( C2242 C2244 ) C2242_=_C2245( C2242 C2245 ) C2242_=_C2246( C2242 C2246 ) \nC2242_=_C2247( C2242 C2247 ) C2242_=_C2248( C2242 C2248 ) C2242_=_C2250( C2242 C2250 ) C2242_=_C2252( C2242 C2252 ) C2242_=_C2254( C2242 C2254 ) C2242_=_C2255( C2242 C2255 ) \nC2242_=_C2256( C2242 C2256 ) C2242_=_C2257( C2242 C2257 ) C2242_=_C2258( C2242 C2258 ) C2242_=_C2259( C2242 C2259 ) C2242_=_C3000( C2242 C3000 ) C2243_=_C2244( C2243 C2244 ) \nC2243_=_C2245( C2243 C2245 ) C2243_=_C2246( C2243 C2246 ) C2243_=_C2247( C2243 C2247 ) C2243_=_C2248( C2243 C2248 ) C2243_=_C2250( C2243 C2250 ) C2243_=_C2252( C2243 C2252 ) \nC2243_=_C2254( C2243 C2254 ) C2243_=_C2255( C2243 C2255 ) C2243_=_C2256( C2243 C2256 ) C2243_=_C2257( C2243 C2257 ) C2243_=_C2258(</w:t>
      </w:r>
    </w:p>
    <w:p>
      <w:pPr>
        <w:pStyle w:val="PreformattedText"/>
        <w:bidi w:val="0"/>
        <w:spacing w:before="0" w:after="0"/>
        <w:jc w:val="left"/>
        <w:rPr/>
      </w:pPr>
      <w:r>
        <w:rPr/>
        <w:t xml:space="preserve"> </w:t>
      </w:r>
      <w:r>
        <w:rPr/>
        <w:t>C2243 C2258 ) C2243_=_C2259( C2243 C2259 ) \nC2243_=_C2712( C2243 C2712 ) C2243_=_C3112( C2243 C3112 ) C2243_=_C3115( C2243 C3115 ) C2243_=_C3117( C2243 C3117 ) C2243_=_C3118( C2243 C3118 ) C2244_=_C2245( C2244 C2245 ) \nC2244_=_C2246( C2244 C2246 ) C2244_=_C2247( C2244 C2247 ) C2244_=_C2248( C2244 C2248 ) C2244_=_C2250( C2244 C2250 ) C2244_=_C2252( C2244 C2252 ) C2244_=_C2254( C2244 C2254 ) \nC2244_=_C2255( C2244 C2255 ) C2244_=_C2256( C2244 C2256 ) C2244_=_C2257( C2244 C2257 ) C2244_=_C2258( C2244 C2258 ) C2244_=_C2259( C2244 C2259 ) C2245_=_C2246( C2245 C2246 ) \nC2245_=_C2247( C2245 C2247 ) C2245_=_C2248( C2245 C2248 ) C2245_=_C2250( C2245 C2250 ) C2245_=_C2252( C2245 C2252 ) C2245_=_C2254( C2245 C2254 ) C2245_=_C2255( C2245 C2255 ) \nC2245_=_C2256( C2245 C2256 ) C2245_=_C2257( C2245 C2257 ) C2245_=_C2258( C2245 C2258 ) C2245_=_C2259( C2245 C2259 ) C2246_=_C2247( C2246 C2247 ) C2246_=_C2248( C2246 C2248 ) \nC2246_=_C2250( C2246 C2250 ) C2246_=_C2252( C2246 C2252 ) C2246_=_C2254( C2246 C2254 ) C2246_=_C2255( C2246 C2255 ) C2246_=_C2256( C2246 C2256 ) C2246_=_C2257( C2246 C2257 ) \nC2246_=_C2258( C2246 C2258 ) C2246_=_C2259( C2246 C2259 ) C2246_=_C3574( C2246 C3574 ) C2247_=_C2248( C2247 C2248 ) C2247_=_C2250( C2247 C2250 ) C2247_=_C2252( C2247 C2252 ) \nC2247_=_C2254( C2247 C2254 ) C2247_=_C2255( C2247 C2255 ) C2247_=_C2256( C2247 C2256 ) C2247_=_C2257( C2247 C2257 ) C2247_=_C2258( C2247 C2258 ) C2247_=_C2259( C2247 C2259 ) \nC2247_=_C3664( C2247 C3664 ) C2248_=_C2250( C2248 C2250 ) C2248_=_C2252( C2248 C2252 ) C2248_=_C2254( C2248 C2254 ) C2248_=_C2255( C2248 C2255 ) C2248_=_C2256( C2248 C2256 ) \nC2248_=_C2257( C2248 C2257 ) C2248_=_C2258( C2248 C2258 ) C2248_=_C2259( C2248 C2259 ) C2248_=_C3682( C2248 C3682 ) C2250_=_C2252( C2250 C2252 ) C2250_=_C2254( C2250 C2254 ) \nC2250_=_C2255( C2250 C2255 ) C2250_=_C2256( C2250 C2256 ) C2250_=_C2257( C2250 C2257 ) C2250_=_C2258( C2250 C2258 ) C2250_=_C2259( C2250 C2259 ) C2252_=_C2254( C2252 C2254 ) \nC2252_=_C2255( C2252 C2255 ) C2252_=_C2256( C2252 C2256 ) C2252_=_C2257( C2252 C2257 ) C2252_=_C2258( C2252 C2258 ) C2252_=_C2259( C2252 C2259 ) C2252_=_C3806( C2252 C3806 ) \nC2254_=_C2255( C2254 C2255 ) C2254_=_C2256( C2254 C2256 ) C2254_=_C2257( C2254 C2257 ) C2254_=_C2258( C2254 C2258 ) C2254_=_C2259( C2254 C2259 ) C2254_=_C2620( C2254 C2620 ) \nC2254_=_C3000( C2254 C3000 ) C2254_=_C3118( C2254 C3118 ) C2254_=_C3574( C2254 C3574 ) C2254_=_C3664( C2254 C3664 ) C2254_=_C3682( C2254 C3682 ) C2254_=_C3693( C2254 C3693 ) \nC2254_=_C3794( C2254 C3794 ) C2254_=_C3806( C2254 C3806 ) C2254_=_C3896( C2254 C3896 ) C2254_=_C3965( C2254 C3965 ) C2254_=_C3966( C2254 C3966 ) C2254_=_C3967( C2254 C3967 ) \nC2254_=_C3968( C2254 C3968 ) C2255_=_C2256( C2255 C2256 ) C2255_=_C2257( C2255 C2257 ) C2255_=_C2258( C2255 C2258 ) C2255_=_C2259( C2255 C2259 ) C2256_=_C2257( C2256 C2257 ) \nC2256_=_C2258( C2256 C2258 ) C2256_=_C2259( C2256 C2259 ) C2257_=_C2258( C2257 C2258 ) C2257_=_C2259( C2257 C2259 ) C2257_=_C3965( C2257 C3965 ) C2258_=_C2259( C2258 C2259 ) \nC2258_=_C2721( C2258 C2721 ) C2258_=_C3697( C2258 C3697 ) C2258_=_C3798( C2258 C3798 ) C2258_=_C3901( C2258 C3901 ) C2258_=_C3966( C2258 C3966 ) C2259_=_C2722( C2259 C2722 ) \nC2259_=_C3698( C2259 C3698 ) C2259_=_C3800( C2259 C3800 ) C2259_=_C3902( C2259 C3902 ) C2259_=_C3967( C2259 C3967 ) C2302_=_C2362( C2302 C2362 ) C2302_=_C2613( C2302 C2613 ) \nC2302_=_C2902( C2302 C2902 ) C2302_=_C3092( C2302 C3092 ) C2302_=_C3124( C2302 C3124 ) C2302_=_C3125( C2302 C3125 ) C2302_=_C3126( C2302 C3126 ) C2302_=_C3127( C2302 C3127 ) \nC2302_=_C3128( C2302 C3128 ) C2302_=_C3130( C2302 C3130 ) C2302_=_C3131( C2302 C3131 ) C2302_=_C3132( C2302 C3132 ) C2302_=_C3133( C2302 C3133 ) C2362_=_C2613( C2362 C2613 ) \nC2362_=_C2902( C2362 C2902 ) C2362_=_C3092( C2362 C3092 ) C2362_=_C3124( C2362 C3124 ) C2362_=_C3125( C2362 C3125 ) C2362_=_C3126( C2362 C3126 ) C2362_=_C3127( C2362 C3127 ) \nC2362_=_C3128( C2362 C3128 ) C2362_=_C3130( C2362 C3130 ) C2362_=_C3131( C2362 C3131 ) C2362_=_C3132( C2362 C3132 ) C2362_=_C3133( C2362 C3133 ) C2401_=_C2610( C2401 C2610 ) \nC2401_=_C2712( C2401 C2712 ) C2401_=_C2714( C2401 C2714 ) C2401_=_C2715( C2401 C2715 ) C2401_=_C2716( C2401 C2716 ) C2401_=_C2717( C2401 C2717 ) C2401_=_C2718( C2401 C2718 ) \nC2401_=_C2719( C2401 C2719 ) C2401_=_C2721( C2401 C2721 ) C2401_=_C2722( C2401 C2722 ) C2401_=_C2723( C2401 C2723 ) C2610_=_C2613( C2610 C2613 ) C2610_=_C2620( C2610 C2620 ) \nC2610_=_C2712( C2610 C2712 ) C2610_=_C2714( C2610 C2714 ) C2610_=_C2715( C2610 C2715 ) C2610_=_C2716( C2610 C2716 ) C2610_=_C2717( C2610 C2717 ) C2610_=_C2718( C2610 C2718 ) \nC2610_=_C2719( C2610 C2719 ) C2610_=_C2721( C2610 C2721 ) C2610_=_C2722( C2610 C2722 ) C2610_=_C2723( C2610 C2723 ) C2613_=_C2620( C2613 C2620 ) C2613_=_C2902( C2613 C2902 ) \nC2613_=_C3092( C2613 C3092 ) C2613_=_C3124( C2613 C3124 ) C2613_=_C3125( C2613 C3125 ) C2613_=_C3126( C2613 C3126 ) C2613_=_C3127( C2613 C3127 ) C2613_=_C3128( C2613 C3128 ) \nC2613_=_C3130( C2613 C3130 ) C2613_=_C3131( C2613 C3131 ) C2613_=_C3132( C2613 C3132 ) C2613_=_C3133( C2613 C3133 ) C2620_=_C3000( C2620 C3000 ) C2620_=_C3118( C2620 C3118 ) \nC2620_=_C3574( C2620 C3574 ) C2620_=_C3664( C2620 C3664 ) C2620_=_C3682( C2620 C3682 ) C2620_=_C3693( C2620 C3693 ) C2620_=_C3794( C2620 C3794 ) C2620_=_C3806( C2620 C3806 ) \nC2620_=_C3896( C2620 C3896 ) C2620_=_C3965( C2620 C3965 ) C2620_=_C3966( C2620 C3966 ) C2620_=_C3967( C2620 C3967 ) C2620_=_C3968( C2620 C3968 ) C2712_=_C2714( C2712 C2714 ) \nC2712_=_C2715( C2712 C2715 ) C2712_=_C2716( C2712 C2716 ) C2712_=_C2717( C2712 C2717 ) C2712_=_C2718( C2712 C2718 ) C2712_=_C2719( C2712 C2719 ) C2712_=_C2721( C2712 C2721 ) \nC2712_=_C2722( C2712 C2722 ) C2712_=_C2723( C2712 C2723 ) C2712_=_C3112( C2712 C3112 ) C2712_=_C3115( C2712 C3115 ) C2712_=_C3117( C2712 C3117 ) C2712_=_C3118( C2712 C3118 ) \nC2714_=_C2715( C2714 C2715 ) C2714_=_C2716( C2714 C2716 ) C2714_=_C2717( C2714 C2717 ) C2714_=_C2718( C2714 C2718 ) C2714_=_C2719( C2714 C2719 ) C2714_=_C2721( C2714 C2721 ) \nC2714_=_C2722( C2714 C2722 ) C2714_=_C2723( C2714 C2723 ) C2715_=_C2716( C2715 C2716 ) C2715_=_C2717( C2715 C2717 ) C2715_=_C2718( C2715 C2718 ) C2715_=_C2719( C2715 C2719 ) \nC2715_=_C2721( C2715 C2721 ) C2715_=_C2722( C2715 C2722 ) C2715_=_C2723( C2715 C2723 ) C2716_=_C2717( C2716 C2717 ) C2716_=_C2718( C2716 C2718 ) C2716_=_C2719( C2716 C2719 ) \nC2716_=_C2721( C2716 C2721 ) C2716_=_C2722( C2716 C2722 ) C2716_=_C2723( C2716 C2723 ) C2716_=_C2875( C2716 C2875 ) C2716_=_C3112( C2716 C3112 ) C2716_=_C3204( C2716 C3204 ) \nC2716_=_C3687( C2716 C3687 ) C2716_=_C3689( C2716 C3689 ) C2716_=_C3691( C2716 C3691 ) C2716_=_C3692( C2716 C3692 ) C2716_=_C3693( C2716 C3693 ) C2716_=_C3694( C2716 C3694 ) \nC2716_=_C3695( C2716 C3695 ) C2716_=_C3696( C2716 C3696 ) C2716_=_C3697( C2716 C3697 ) C2716_=_C3698( C2716 C3698 ) C2717_=_C2718( C2717 C2718 ) C2717_=_C2719( C2717 C2719 ) \nC2717_=_C2721( C2717 C2721 ) C2717_=_C2722( C2717 C2722 ) C2717_=_C2723( C2717 C2723 ) C2717_=_C2826( C2717 C2826 ) C2717_=_C2907( C2717 C2907 ) C2717_=_C3115( C2717 C3115 ) \nC2717_=_C3166( C2717 C3166 ) C2717_=_C3626( C2717 C3626 ) C2717_=_C3726( C2717 C3726 ) C2717_=_C3793( C2717 C3793 ) C2717_=_C3794( C2717 C3794 ) C2717_=_C3795( C2717 C3795 ) \nC2717_=_C3796( C2717 C3796 ) C2717_=_C3797( C2717 C3797 ) C2717_=_C3798( C2717 C3798 ) C2717_=_C3799( C2717 C3799 ) C2717_=_C3800( C2717 C3800 ) C2717_=_C3801( C2717 C3801 ) \nC2717_=_C3802( C2717 C3802 ) C2717_=_C3803( C2717 C3803 ) C2718_=_C2719( C2718 C2719 ) C2718_=_C2721( C2718 C2721 ) C2718_=_C2722( C2718 C2722 ) C2718_=_C2723( C2718 C2723 ) \nC2718_=_C2956( C2718 C2956 ) C2718_=_C3100( C2718 C3100 ) C2718_=_C3117( C2718 C3117 ) C2718_=_C3128( C2718 C3128 ) C2718_=_C3151( C2718 C3151 ) C2718_=_C3339( C2718 C3339 ) \nC2718_=_C3596( C2718 C3596 ) C2718_=_C3711( C2718 C3711 ) C2718_=_C3895( C2718 C3895 ) C2718_=_C3896( C2718 C3896 ) C2718_=_C3897( C2718 C3897 ) C2718_=_C3898( C2718 C3898 ) \nC2718_=_C3899( C2718 C3899 ) C2718_=_C3900( C2718 C3900 ) C2718_=_C3901( C2718 C3901 ) C2718_=_C3902( C2718 C3902 ) C2718_=_C3903( C2718 C3903 ) C2719_=_C2721( C2719 C2721 ) \nC2719_=_C2722( C2719 C2722 ) C2719_=_C2723( C2719 C2723 ) C2719_=_C3692( C2719 C3692 ) C2721_=_C2722( C2721 C2722 ) C2721_=_C2723( C2721 C2723 ) C2721_=_C3697( C2721 C3697 ) \nC2721_=_C3798( C2721 C3798 ) C2721_=_C3901( C2721 C3901 ) C2721_=_C3966( C2721 C3966 ) C2722_=_C2723( C2722 C2723 ) C2722_=_C3698( C2722 C3698 ) C2722_=_C3800( C2722 C3800 ) \nC2722_=_C3902( C2722 C3902 ) C2722_=_C3967( C2722 C3967 ) C2723_=_C3133( C2723 C3133 ) C2723_=_C3968( C2723 C3968 ) C2826_=_C2907( C2826 C2907 ) C2826_=_C3115( C2826 C3115 ) \nC2826_=_C3166( C2826 C3166 ) C2826_=_C3626( C2826 C3626 ) C2826_=_C3726( C2826 C3726 ) C2826_=_C3793( C2826 C3793 ) C2826_=_C3794( C2826 C3794 ) C2826_=_C3795( C2826 C3795 ) \nC2826_=_C3796( C2826 C3796 ) C2826_=_C3797( C2826 C3797 ) C2826_=_C3798( C2826 C3798 ) C2826_=_C3799( C2826 C3799 ) C2826_=_C3800( C2826 C3800 ) C2826_=_C3801( C2826 C3801 ) \nC2826_=_C3802( C2826 C3802 ) C2826_=_C3803( C2826 C3803 ) C2875_=_C3112( C2875 C3112 ) C2875_=_C3204( C2875 C3204 ) C2875_=_C3687( C2875 C3687 ) C2875_=_C3689( C2875 C3689 ) \nC2875_=_C3691( C2875 C3691 ) C2875_=_C3692( C2875 C3692 ) C2875_=_C3693( C2875 C3693 ) C2875_=_C3694( C2875 C3694 ) C2875_=_C3695( C2875 C3695 ) C2875_=_C3696( C2875 C3696 ) \nC2875_=_C3697( C2875 C3697 ) C2875_=_C3698( C2875 C3698 ) C2902_=_C2907( C2902 C2907 ) C2902_=_C3092( C2902 C3092 ) C2902_=_C3124( C2902 C3124 ) C2902_=_C3125( C2902 C3125 ) \nC2902_=_C3126( C2902 C3126 ) C2902_=_C3127( C2902 C3127 ) C2902_=_C3128( C2902 C3128 ) C2902_=_C3130( C2902 C3130 ) C2902_=_C3131( C2902 C3131 ) C2902_=_C3132( C2902 C3132 ) \nC2902_=_C3133( C2902 C3133 ) C2907_=_C3115( C2907 C3115 ) C2907_=_C3166( C2907 C3166 ) C2907_=_C3626( C2907 C3626 ) C2907_=_C3726( C2907 C3726 ) C2907_=_C3793( C2907 C3793 ) \nC2907_=_C3794(</w:t>
      </w:r>
    </w:p>
    <w:p>
      <w:pPr>
        <w:pStyle w:val="PreformattedText"/>
        <w:bidi w:val="0"/>
        <w:spacing w:before="0" w:after="0"/>
        <w:jc w:val="left"/>
        <w:rPr/>
      </w:pPr>
      <w:r>
        <w:rPr/>
        <w:t xml:space="preserve"> </w:t>
      </w:r>
      <w:r>
        <w:rPr/>
        <w:t>C2907 C3794 ) C2907_=_C3795( C2907 C3795 ) C2907_=_C3796( C2907 C3796 ) C2907_=_C3797( C2907 C3797 ) C2907_=_C3798( C2907 C3798 ) C2907_=_C3799( C2907 C3799 ) \nC2907_=_C3800( C2907 C3800 ) C2907_=_C3801( C2907 C3801 ) C2907_=_C3802( C2907 C3802 ) C2907_=_C3803( C2907 C3803 ) C2956_=_C3100( C2956 C3100 ) C2956_=_C3117( C2956 C3117 ) \nC2956_=_C3128( C2956 C3128 ) C2956_=_C3151( C2956 C3151 ) C2956_=_C3339( C2956 C3339 ) C2956_=_C3596( C2956 C3596 ) C2956_=_C3711( C2956 C3711 ) C2956_=_C3895( C2956 C3895 ) \nC2956_=_C3896( C2956 C3896 ) C2956_=_C3897( C2956 C3897 ) C2956_=_C3898( C2956 C3898 ) C2956_=_C3899( C2956 C3899 ) C2956_=_C3900( C2956 C3900 ) C2956_=_C3901( C2956 C3901 ) \nC2956_=_C3902( C2956 C3902 ) C2956_=_C3903( C2956 C3903 ) C3000_=_C3118( C3000 C3118 ) C3000_=_C3574( C3000 C3574 ) C3000_=_C3664( C3000 C3664 ) C3000_=_C3682( C3000 C3682 ) \nC3000_=_C3693( C3000 C3693 ) C3000_=_C3794( C3000 C3794 ) C3000_=_C3806( C3000 C3806 ) C3000_=_C3896( C3000 C3896 ) C3000_=_C3965( C3000 C3965 ) C3000_=_C3966( C3000 C3966 ) \nC3000_=_C3967( C3000 C3967 ) C3000_=_C3968( C3000 C3968 ) C3092_=_C3100( C3092 C3100 ) C3092_=_C3124( C3092 C3124 ) C3092_=_C3125( C3092 C3125 ) C3092_=_C3126( C3092 C3126 ) \nC3092_=_C3127( C3092 C3127 ) C3092_=_C3128( C3092 C3128 ) C3092_=_C3130( C3092 C3130 ) C3092_=_C3131( C3092 C3131 ) C3092_=_C3132( C3092 C3132 ) C3092_=_C3133( C3092 C3133 ) \nC3100_=_C3117( C3100 C3117 ) C3100_=_C3128( C3100 C3128 ) C3100_=_C3151( C3100 C3151 ) C3100_=_C3339( C3100 C3339 ) C3100_=_C3596( C3100 C3596 ) C3100_=_C3711( C3100 C3711 ) \nC3100_=_C3895( C3100 C3895 ) C3100_=_C3896( C3100 C3896 ) C3100_=_C3897( C3100 C3897 ) C3100_=_C3898( C3100 C3898 ) C3100_=_C3899( C3100 C3899 ) C3100_=_C3900( C3100 C3900 ) \nC3100_=_C3901( C3100 C3901 ) C3100_=_C3902( C3100 C3902 ) C3100_=_C3903( C3100 C3903 ) C3112_=_C3115( C3112 C3115 ) C3112_=_C3117( C3112 C3117 ) C3112_=_C3118( C3112 C3118 ) \nC3112_=_C3204( C3112 C3204 ) C3112_=_C3687( C3112 C3687 ) C3112_=_C3689( C3112 C3689 ) C3112_=_C3691( C3112 C3691 ) C3112_=_C3692( C3112 C3692 ) C3112_=_C3693( C3112 C3693 ) \nC3112_=_C3694( C3112 C3694 ) C3112_=_C3695( C3112 C3695 ) C3112_=_C3696( C3112 C3696 ) C3112_=_C3697( C3112 C3697 ) C3112_=_C3698( C3112 C3698 ) C3115_=_C3117( C3115 C3117 ) \nC3115_=_C3118( C3115 C3118 ) C3115_=_C3166( C3115 C3166 ) C3115_=_C3626( C3115 C3626 ) C3115_=_C3726( C3115 C3726 ) C3115_=_C3793( C3115 C3793 ) C3115_=_C3794( C3115 C3794 ) \nC3115_=_C3795( C3115 C3795 ) C3115_=_C3796( C3115 C3796 ) C3115_=_C3797( C3115 C3797 ) C3115_=_C3798( C3115 C3798 ) C3115_=_C3799( C3115 C3799 ) C3115_=_C3800( C3115 C3800 ) \nC3115_=_C3801( C3115 C3801 ) C3115_=_C3802( C3115 C3802 ) C3115_=_C3803( C3115 C3803 ) C3117_=_C3118( C3117 C3118 ) C3117_=_C3128( C3117 C3128 ) C3117_=_C3151( C3117 C3151 ) \nC3117_=_C3339( C3117 C3339 ) C3117_=_C3596( C3117 C3596 ) C3117_=_C3711( C3117 C3711 ) C3117_=_C3895( C3117 C3895 ) C3117_=_C3896( C3117 C3896 ) C3117_=_C3897( C3117 C3897 ) \nC3117_=_C3898( C3117 C3898 ) C3117_=_C3899( C3117 C3899 ) C3117_=_C3900( C3117 C3900 ) C3117_=_C3901( C3117 C3901 ) C3117_=_C3902( C3117 C3902 ) C3117_=_C3903( C3117 C3903 ) \nC3118_=_C3574( C3118 C3574 ) C3118_=_C3664( C3118 C3664 ) C3118_=_C3682( C3118 C3682 ) C3118_=_C3693( C3118 C3693 ) C3118_=_C3794( C3118 C3794 ) C3118_=_C3806( C3118 C3806 ) \nC3118_=_C3896( C3118 C3896 ) C3118_=_C3965( C3118 C3965 ) C3118_=_C3966( C3118 C3966 ) C3118_=_C3967( C3118 C3967 ) C3118_=_C3968( C3118 C3968 ) C3124_=_C3125( C3124 C3125 ) \nC3124_=_C3126( C3124 C3126 ) C3124_=_C3127( C3124 C3127 ) C3124_=_C3128( C3124 C3128 ) C3124_=_C3130( C3124 C3130 ) C3124_=_C3131( C3124 C3131 ) C3124_=_C3132( C3124 C3132 ) \nC3124_=_C3133( C3124 C3133 ) C3124_=_C3151( C3124 C3151 ) C3125_=_C3126( C3125 C3126 ) C3125_=_C3127( C3125 C3127 ) C3125_=_C3128( C3125 C3128 ) C3125_=_C3130( C3125 C3130 ) \nC3125_=_C3131( C3125 C3131 ) C3125_=_C3132( C3125 C3132 ) C3125_=_C3133( C3125 C3133 ) C3125_=_C3339( C3125 C3339 ) C3126_=_C3127( C3126 C3127 ) C3126_=_C3128( C3126 C3128 ) \nC3126_=_C3130( C3126 C3130 ) C3126_=_C3131( C3126 C3131 ) C3126_=_C3132( C3126 C3132 ) C3126_=_C3133( C3126 C3133 ) C3127_=_C3128( C3127 C3128 ) C3127_=_C3130( C3127 C3130 ) \nC3127_=_C3131( C3127 C3131 ) C3127_=_C3132( C3127 C3132 ) C3127_=_C3133( C3127 C3133 ) C3127_=_C3711( C3127 C3711 ) C3128_=_C3130( C3128 C3130 ) C3128_=_C3131( C3128 C3131 ) \nC3128_=_C3132( C3128 C3132 ) C3128_=_C3133( C3128 C3133 ) C3128_=_C3151( C3128 C3151 ) C3128_=_C3339( C3128 C3339 ) C3128_=_C3596( C3128 C3596 ) C3128_=_C3711( C3128 C3711 ) \nC3128_=_C3895( C3128 C3895 ) C3128_=_C3896( C3128 C3896 ) C3128_=_C3897( C3128 C3897 ) C3128_=_C3898( C3128 C3898 ) C3128_=_C3899( C3128 C3899 ) C3128_=_C3900( C3128 C3900 ) \nC3128_=_C3901( C3128 C3901 ) C3128_=_C3902( C3128 C3902 ) C3128_=_C3903( C3128 C3903 ) C3130_=_C3131( C3130 C3131 ) C3130_=_C3132( C3130 C3132 ) C3130_=_C3133( C3130 C3133 ) \nC3130_=_C3898( C3130 C3898 ) C3131_=_C3132( C3131 C3132 ) C3131_=_C3133( C3131 C3133 ) C3131_=_C3900( C3131 C3900 ) C3132_=_C3133( C3132 C3133 ) C3132_=_C3797( C3132 C3797 ) \nC3133_=_C3968( C3133 C3968 ) C3151_=_C3339( C3151 C3339 ) C3151_=_C3596( C3151 C3596 ) C3151_=_C3711( C3151 C3711 ) C3151_=_C3895( C3151 C3895 ) C3151_=_C3896( C3151 C3896 ) \nC3151_=_C3897( C3151 C3897 ) C3151_=_C3898( C3151 C3898 ) C3151_=_C3899( C3151 C3899 ) C3151_=_C3900( C3151 C3900 ) C3151_=_C3901( C3151 C3901 ) C3151_=_C3902( C3151 C3902 ) \nC3151_=_C3903( C3151 C3903 ) C3166_=_C3626( C3166 C3626 ) C3166_=_C3726( C3166 C3726 ) C3166_=_C3793( C3166 C3793 ) C3166_=_C3794( C3166 C3794 ) C3166_=_C3795( C3166 C3795 ) \nC3166_=_C3796( C3166 C3796 ) C3166_=_C3797( C3166 C3797 ) C3166_=_C3798( C3166 C3798 ) C3166_=_C3799( C3166 C3799 ) C3166_=_C3800( C3166 C3800 ) C3166_=_C3801( C3166 C3801 ) \nC3166_=_C3802( C3166 C3802 ) C3166_=_C3803( C3166 C3803 ) C3204_=_C3687( C3204 C3687 ) C3204_=_C3689( C3204 C3689 ) C3204_=_C3691( C3204 C3691 ) C3204_=_C3692( C3204 C3692 ) \nC3204_=_C3693( C3204 C3693 ) C3204_=_C3694( C3204 C3694 ) C3204_=_C3695( C3204 C3695 ) C3204_=_C3696( C3204 C3696 ) C3204_=_C3697( C3204 C3697 ) C3204_=_C3698( C3204 C3698 ) \nC3339_=_C3596( C3339 C3596 ) C3339_=_C3711( C3339 C3711 ) C3339_=_C3895( C3339 C3895 ) C3339_=_C3896( C3339 C3896 ) C3339_=_C3897( C3339 C3897 ) C3339_=_C3898( C3339 C3898 ) \nC3339_=_C3899( C3339 C3899 ) C3339_=_C3900( C3339 C3900 ) C3339_=_C3901( C3339 C3901 ) C3339_=_C3902( C3339 C3902 ) C3339_=_C3903( C3339 C3903 ) C3574_=_C3664( C3574 C3664 ) \nC3574_=_C3682( C3574 C3682 ) C3574_=_C3693( C3574 C3693 ) C3574_=_C3794( C3574 C3794 ) C3574_=_C3806( C3574 C3806 ) C3574_=_C3896( C3574 C3896 ) C3574_=_C3965( C3574 C3965 ) \nC3574_=_C3966( C3574 C3966 ) C3574_=_C3967( C3574 C3967 ) C3574_=_C3968( C3574 C3968 ) C3596_=_C3711( C3596 C3711 ) C3596_=_C3895( C3596 C3895 ) C3596_=_C3896( C3596 C3896 ) \nC3596_=_C3897( C3596 C3897 ) C3596_=_C3898( C3596 C3898 ) C3596_=_C3899( C3596 C3899 ) C3596_=_C3900( C3596 C3900 ) C3596_=_C3901( C3596 C3901 ) C3596_=_C3902( C3596 C3902 ) \nC3596_=_C3903( C3596 C3903 ) C3626_=_C3726( C3626 C3726 ) C3626_=_C3793( C3626 C3793 ) C3626_=_C3794( C3626 C3794 ) C3626_=_C3795( C3626 C3795 ) C3626_=_C3796( C3626 C3796 ) \nC3626_=_C3797( C3626 C3797 ) C3626_=_C3798( C3626 C3798 ) C3626_=_C3799( C3626 C3799 ) C3626_=_C3800( C3626 C3800 ) C3626_=_C3801( C3626 C3801 ) C3626_=_C3802( C3626 C3802 ) \nC3626_=_C3803( C3626 C3803 ) C3664_=_C3682( C3664 C3682 ) C3664_=_C3693( C3664 C3693 ) C3664_=_C3794( C3664 C3794 ) C3664_=_C3806( C3664 C3806 ) C3664_=_C3896( C3664 C3896 ) \nC3664_=_C3965( C3664 C3965 ) C3664_=_C3966( C3664 C3966 ) C3664_=_C3967( C3664 C3967 ) C3664_=_C3968( C3664 C3968 ) C3682_=_C3693( C3682 C3693 ) C3682_=_C3794( C3682 C3794 ) \nC3682_=_C3806( C3682 C3806 ) C3682_=_C3896( C3682 C3896 ) C3682_=_C3965( C3682 C3965 ) C3682_=_C3966( C3682 C3966 ) C3682_=_C3967( C3682 C3967 ) C3682_=_C3968( C3682 C3968 ) \nC3687_=_C3689( C3687 C3689 ) C3687_=_C3691( C3687 C3691 ) C3687_=_C3692( C3687 C3692 ) C3687_=_C3693( C3687 C3693 ) C3687_=_C3694( C3687 C3694 ) C3687_=_C3695( C3687 C3695 ) \nC3687_=_C3696( C3687 C3696 ) C3687_=_C3697( C3687 C3697 ) C3687_=_C3698( C3687 C3698 ) C3689_=_C3691( C3689 C3691 ) C3689_=_C3692( C3689 C3692 ) C3689_=_C3693( C3689 C3693 ) \nC3689_=_C3694( C3689 C3694 ) C3689_=_C3695( C3689 C3695 ) C3689_=_C3696( C3689 C3696 ) C3689_=_C3697( C3689 C3697 ) C3689_=_C3698( C3689 C3698 ) C3691_=_C3692( C3691 C3692 ) \nC3691_=_C3693( C3691 C3693 ) C3691_=_C3694( C3691 C3694 ) C3691_=_C3695( C3691 C3695 ) C3691_=_C3696( C3691 C3696 ) C3691_=_C3697( C3691 C3697 ) C3691_=_C3698( C3691 C3698 ) \nC3692_=_C3693( C3692 C3693 ) C3692_=_C3694( C3692 C3694 ) C3692_=_C3695( C3692 C3695 ) C3692_=_C3696( C3692 C3696 ) C3692_=_C3697( C3692 C3697 ) C3692_=_C3698( C3692 C3698 ) \nC3693_=_C3694( C3693 C3694 ) C3693_=_C3695( C3693 C3695 ) C3693_=_C3696( C3693 C3696 ) C3693_=_C3697( C3693 C3697 ) C3693_=_C3698( C3693 C3698 ) C3693_=_C3794( C3693 C3794 ) \nC3693_=_C3806( C3693 C3806 ) C3693_=_C3896( C3693 C3896 ) C3693_=_C3965( C3693 C3965 ) C3693_=_C3966( C3693 C3966 ) C3693_=_C3967( C3693 C3967 ) C3693_=_C3968( C3693 C3968 ) \nC3694_=_C3695( C3694 C3695 ) C3694_=_C3696( C3694 C3696 ) C3694_=_C3697( C3694 C3697 ) C3694_=_C3698( C3694 C3698 ) C3695_=_C3696( C3695 C3696 ) C3695_=_C3697( C3695 C3697 ) \nC3695_=_C3698( C3695 C3698 ) C3695_=_C3795( C3695 C3795 ) C3696_=_C3697( C3696 C3697 ) C3696_=_C3698( C3696 C3698 ) C3697_=_C3698( C3697 C3698 ) C3697_=_C3798( C3697 C3798 ) \nC3697_=_C3901( C3697 C3901 ) C3697_=_C3966( C3697 C3966 ) C3698_=_C3800( C3698 C3800 ) C3698_=_C3902( C3698 C3902 ) C3698_=_C3967( C3698 C3967 ) C3711_=_C3895( C3711 C3895 ) \nC3711_=_C3896( C3711 C3896 ) C3711_=_C3897( C3711 C3897 ) C3711_=_C3898( C3711 C3898 ) C3711_=_C3899( C3711 C3899 ) C3711_=_C3900( C3711 C3900 ) C3711_=_C3901( C3711 C3901 ) \nC3711_=_C3902( C3711 C3902 ) C3711_=_C3903( C3711 C3903 ) C3726_=_C3793(</w:t>
      </w:r>
    </w:p>
    <w:p>
      <w:pPr>
        <w:pStyle w:val="PreformattedText"/>
        <w:bidi w:val="0"/>
        <w:spacing w:before="0" w:after="0"/>
        <w:jc w:val="left"/>
        <w:rPr/>
      </w:pPr>
      <w:r>
        <w:rPr/>
        <w:t xml:space="preserve"> </w:t>
      </w:r>
      <w:r>
        <w:rPr/>
        <w:t>C3726 C3793 ) C3726_=_C3794( C3726 C3794 ) C3726_=_C3795( C3726 C3795 ) C3726_=_C3796( C3726 C3796 ) \nC3726_=_C3797( C3726 C3797 ) C3726_=_C3798( C3726 C3798 ) C3726_=_C3799( C3726 C3799 ) C3726_=_C3800( C3726 C3800 ) C3726_=_C3801( C3726 C3801 ) C3726_=_C3802( C3726 C3802 ) \nC3726_=_C3803( C3726 C3803 ) C3793_=_C3794( C3793 C3794 ) C3793_=_C3795( C3793 C3795 ) C3793_=_C3796( C3793 C3796 ) C3793_=_C3797( C3793 C3797 ) C3793_=_C3798( C3793 C3798 ) \nC3793_=_C3799( C3793 C3799 ) C3793_=_C3800( C3793 C3800 ) C3793_=_C3801( C3793 C3801 ) C3793_=_C3802( C3793 C3802 ) C3793_=_C3803( C3793 C3803 ) C3794_=_C3795( C3794 C3795 ) \nC3794_=_C3796( C3794 C3796 ) C3794_=_C3797( C3794 C3797 ) C3794_=_C3798( C3794 C3798 ) C3794_=_C3799( C3794 C3799 ) C3794_=_C3800( C3794 C3800 ) C3794_=_C3801( C3794 C3801 ) \nC3794_=_C3802( C3794 C3802 ) C3794_=_C3803( C3794 C3803 ) C3794_=_C3806( C3794 C3806 ) C3794_=_C3896( C3794 C3896 ) C3794_=_C3965( C3794 C3965 ) C3794_=_C3966( C3794 C3966 ) \nC3794_=_C3967( C3794 C3967 ) C3794_=_C3968( C3794 C3968 ) C3795_=_C3796( C3795 C3796 ) C3795_=_C3797( C3795 C3797 ) C3795_=_C3798( C3795 C3798 ) C3795_=_C3799( C3795 C3799 ) \nC3795_=_C3800( C3795 C3800 ) C3795_=_C3801( C3795 C3801 ) C3795_=_C3802( C3795 C3802 ) C3795_=_C3803( C3795 C3803 ) C3796_=_C3797( C3796 C3797 ) C3796_=_C3798( C3796 C3798 ) \nC3796_=_C3799( C3796 C3799 ) C3796_=_C3800( C3796 C3800 ) C3796_=_C3801( C3796 C3801 ) C3796_=_C3802( C3796 C3802 ) C3796_=_C3803( C3796 C3803 ) C3797_=_C3798( C3797 C3798 ) \nC3797_=_C3799( C3797 C3799 ) C3797_=_C3800( C3797 C3800 ) C3797_=_C3801( C3797 C3801 ) C3797_=_C3802( C3797 C3802 ) C3797_=_C3803( C3797 C3803 ) C3798_=_C3799( C3798 C3799 ) \nC3798_=_C3800( C3798 C3800 ) C3798_=_C3801( C3798 C3801 ) C3798_=_C3802( C3798 C3802 ) C3798_=_C3803( C3798 C3803 ) C3798_=_C3901( C3798 C3901 ) C3798_=_C3966( C3798 C3966 ) \nC3799_=_C3800( C3799 C3800 ) C3799_=_C3801( C3799 C3801 ) C3799_=_C3802( C3799 C3802 ) C3799_=_C3803( C3799 C3803 ) C3800_=_C3801( C3800 C3801 ) C3800_=_C3802( C3800 C3802 ) \nC3800_=_C3803( C3800 C3803 ) C3800_=_C3902( C3800 C3902 ) C3800_=_C3967( C3800 C3967 ) C3801_=_C3802( C3801 C3802 ) C3801_=_C3803( C3801 C3803 ) C3802_=_C3803( C3802 C3803 ) \nC3806_=_C3896( C3806 C3896 ) C3806_=_C3965( C3806 C3965 ) C3806_=_C3966( C3806 C3966 ) C3806_=_C3967( C3806 C3967 ) C3806_=_C3968( C3806 C3968 ) C3895_=_C3896( C3895 C3896 ) \nC3895_=_C3897( C3895 C3897 ) C3895_=_C3898( C3895 C3898 ) C3895_=_C3899( C3895 C3899 ) C3895_=_C3900( C3895 C3900 ) C3895_=_C3901( C3895 C3901 ) C3895_=_C3902( C3895 C3902 ) \nC3895_=_C3903( C3895 C3903 ) C3896_=_C3897( C3896 C3897 ) C3896_=_C3898( C3896 C3898 ) C3896_=_C3899( C3896 C3899 ) C3896_=_C3900( C3896 C3900 ) C3896_=_C3901( C3896 C3901 ) \nC3896_=_C3902( C3896 C3902 ) C3896_=_C3903( C3896 C3903 ) C3896_=_C3965( C3896 C3965 ) C3896_=_C3966( C3896 C3966 ) C3896_=_C3967( C3896 C3967 ) C3896_=_C3968( C3896 C3968 ) \nC3897_=_C3898( C3897 C3898 ) C3897_=_C3899( C3897 C3899 ) C3897_=_C3900( C3897 C3900 ) C3897_=_C3901( C3897 C3901 ) C3897_=_C3902( C3897 C3902 ) C3897_=_C3903( C3897 C3903 ) \nC3898_=_C3899( C3898 C3899 ) C3898_=_C3900( C3898 C3900 ) C3898_=_C3901( C3898 C3901 ) C3898_=_C3902( C3898 C3902 ) C3898_=_C3903( C3898 C3903 ) C3899_=_C3900( C3899 C3900 ) \nC3899_=_C3901( C3899 C3901 ) C3899_=_C3902( C3899 C3902 ) C3899_=_C3903( C3899 C3903 ) C3900_=_C3901( C3900 C3901 ) C3900_=_C3902( C3900 C3902 ) C3900_=_C3903( C3900 C3903 ) \nC3901_=_C3902( C3901 C3902 ) C3901_=_C3903( C3901 C3903 ) C3901_=_C3966( C3901 C3966 ) C3902_=_C3903( C3902 C3903 ) C3902_=_C3967( C3902 C3967 ) C3965_=_C3966( C3965 C3966 ) \nC3965_=_C3967( C3965 C3967 ) C3965_=_C3968( C3965 C3968 ) C3966_=_C3967( C3966 C3967 ) C3966_=_C3968( C3966 C3968 ) C3967_=_C3968( C3967 C3968 ) "];74-&gt;88[label="169: C40 C42 C170 C227 C230 \nC252 C321 C359 C402 C406 C415 \nC486 C548 C554 C557 C564 C567 \nC676 C795 C798 C927 C935 C937 \nC944 C976 C980 C982 C985 C989 \nC991 C992 C993 C1147 C1153 C1159 \nC1165 C1176 C1187 C1196 C1201 C1207 \nC1209 C1255 C1301 C1380 C1381 C1383 \nC1384 C1385 C1387 C1388 C1391 C1392 \nC1394 C1397 C1398 C1399 C1400 C1429 \nC1457 C1518 C1535 C1600 C1665 C1666 \nC1671 C1728 C1733 C1764 C1823 C1867 \nC1912 C1928 C1942 C2236 C2237 C2238 \nC2240 C2241 C2242 C2243 C2244 C2245 \nC2246 C2247 C2248 C2250 C2252 C2255 \nC2256 C2257 C2258 C2259 C2302 C2362 \nC2401 C2610 C2613 C2620 C2712 C2714 \nC2715 C2719 C2721 C2722 C2723 C2826 \nC2875 C2902 C2907 C2956 C3000 C3092 \nC3100 C3112 C3115 C3117 C3118 C3124 \nC3125 C3126 C3127 C3130 C3131 C3132 \nC3133 C3151 C3166 C3204 C3339 C3574 \nC3596 C3626 C3664 C3682 C3687 C3689 \nC3691 C3692 C3694 C3695 C3696 C3697 \nC3698 C3711 C3726 C3793 C3795 C3796 \nC3797 C3798 C3799 C3800 C3801 C3802 \nC3803 C3806 C3895 C3897 C3898 C3899 \nC3900 C3901 C3902 C3903 C3965 C3966 \nC3967 C3968 \n1880: C40_=_C42 ,C40_=_C227 ,C40_=_C252 ,C40_=_C321 ,C40_=_C795 ,\nC40_=_C989 ,C40_=_C1255 ,C40_=_C1457 ,C40_=_C1823 ,C40_=_C1867 ,C40_=_C2875 ,\nC40_=_C3112 ,C40_=_C3204 ,C40_=_C3687 ,C40_=_C3689 ,C40_=_C3691 ,C40_=_C3692 ,\nC40_=_C3694 ,C40_=_C3695 ,C40_=_C3696 ,C40_=_C3697 ,C40_=_C3698 ,C42_=_C170 ,\nC42_=_C230 ,C42_=_C359 ,C42_=_C564 ,C42_=_C991 ,C42_=_C1207 ,C42_=_C2826 ,\nC42_=_C2907 ,C42_=_C3115 ,C42_=_C3166 ,C42_=_C3626 ,C42_=_C3726 ,C42_=_C3793 ,\nC42_=_C3795 ,C42_=_C3796 ,C42_=_C3797 ,C42_=_C3798 ,C42_=_C3799 ,C42_=_C3800 ,\nC42_=_C3801 ,C42_=_C3802 ,C42_=_C3803 ,C170_=_C230 ,C170_=_C359 ,C170_=_C564 ,\nC170_=_C991 ,C170_=_C1207 ,C170_=_C2826 ,C170_=_C2907 ,C170_=_C3115 ,C170_=_C3166 ,\nC170_=_C3626 ,C170_=_C3726 ,C170_=_C3793 ,C170_=_C3795 ,C170_=_C3796 ,C170_=_C3797 ,\nC170_=_C3798 ,C170_=_C3799 ,C170_=_C3800 ,C170_=_C3801 ,C170_=_C3802 ,C170_=_C3803 ,\nC227_=_C230 ,C227_=_C252 ,C227_=_C321 ,C227_=_C795 ,C227_=_C989 ,C227_=_C1255 ,\nC227_=_C1457 ,C227_=_C1823 ,C227_=_C1867 ,C227_=_C2875 ,C227_=_C3112 ,C227_=_C3204 ,\nC227_=_C3687 ,C227_=_C3689 ,C227_=_C3691 ,C227_=_C3692 ,C227_=_C3694 ,C227_=_C3695 ,\nC227_=_C3696 ,C227_=_C3697 ,C227_=_C3698 ,C230_=_C359 ,C230_=_C564 ,C230_=_C991 ,\nC230_=_C1207 ,C230_=_C2826 ,C230_=_C2907 ,C230_=_C3115 ,C230_=_C3166 ,C230_=_C3626 ,\nC230_=_C3726 ,C230_=_C3793 ,C230_=_C3795 ,C230_=_C3796 ,C230_=_C3797 ,C230_=_C3798 ,\nC230_=_C3799 ,C230_=_C3800 ,C230_=_C3801 ,C230_=_C3802 ,C230_=_C3803 ,C252_=_C321 ,\nC252_=_C795 ,C252_=_C989 ,C252_=_C1255 ,C252_=_C1457 ,C252_=_C1823 ,C252_=_C1867 ,\nC252_=_C2875 ,C252_=_C3112 ,C252_=_C3204 ,C252_=_C3687 ,C252_=_C3689 ,C252_=_C3691 ,\nC252_=_C3692 ,C252_=_C3694 ,C252_=_C3695 ,C252_=_C3696 ,C252_=_C3697 ,C252_=_C3698 ,\nC321_=_C795 ,C321_=_C989 ,C321_=_C1255 ,C321_=_C1457 ,C321_=_C1823 ,C321_=_C1867 ,\nC321_=_C2875 ,C321_=_C3112 ,C321_=_C3204 ,C321_=_C3687 ,C321_=_C3689 ,C321_=_C3691 ,\nC321_=_C3692 ,C321_=_C3694 ,C321_=_C3695 ,C321_=_C3696 ,C321_=_C3697 ,C321_=_C3698 ,\nC359_=_C564 ,C359_=_C991 ,C359_=_C1207 ,C359_=_C2826 ,C359_=_C2907 ,C359_=_C3115 ,\nC359_=_C3166 ,C359_=_C3626 ,C359_=_C3726 ,C359_=_C3793 ,C359_=_C3795 ,C359_=_C3796 ,\nC359_=_C3797 ,C359_=_C3798 ,C359_=_C3799 ,C359_=_C3800 ,C359_=_C3801 ,C359_=_C3802 ,\nC359_=_C3803 ,C402_=_C406 ,C402_=_C415 ,C402_=_C486 ,C402_=_C554 ,C402_=_C935 ,\nC402_=_C982 ,C402_=_C1153 ,C402_=_C1429 ,C402_=_C1600 ,C402_=_C1665 ,C402_=_C1764 ,\nC402_=_C2401 ,C402_=_C2610 ,C402_=_C2712 ,C402_=_C2714 ,C402_=_C2715 ,C402_=_C2719 ,\nC402_=_C2721 ,C402_=_C2722 ,C402_=_C2723 ,C406_=_C415 ,C406_=_C557 ,C406_=_C937 ,\nC406_=_C985 ,C406_=_C1159 ,C406_=_C1176 ,C406_=_C1201 ,C406_=_C1666 ,C406_=_C1728 ,\nC406_=_C1942 ,C406_=_C2302 ,C406_=_C2362 ,C406_=_C2613 ,C406_=_C2902 ,C406_=_C3092 ,\nC406_=_C3124 ,C406_=_C3125 ,C406_=_C3126 ,C406_=_C3127 ,C406_=_C3130 ,C406_=_C3131 ,\nC406_=_C3132 ,C406_=_C3133 ,C415_=_C798 ,C415_=_C992 ,C415_=_C1187 ,C415_=_C1301 ,\nC415_=_C1733 ,C415_=_C2956 ,C415_=_C3100 ,C415_=_C3117 ,C415_=_C3151 ,C415_=_C3339 ,\nC415_=_C3596 ,C415_=_C3711 ,C415_=_C3895 ,C415_=_C3897 ,C415_=_C3898 ,C415_=_C3899 ,\nC415_=_C3900 ,C415_=_C3901 ,C415_=_C3902 ,C415_=_C3903 ,C486_=_C554 ,C486_=_C935 ,\nC486_=_C982 ,C486_=_C1153 ,C486_=_C1429 ,C486_=_C1600 ,C486_=_C1665 ,C486_=_C1764 ,\nC486_=_C2401 ,C486_=_C2610 ,C486_=_C2712 ,C486_=_C2714 ,C486_=_C2715 ,C486_=_C2719 ,\nC486_=_C2721 ,C486_=_C2722 ,C486_=_C2723 ,C548_=_C554 ,C548_=_C557 ,C548_=_C564 ,\nC548_=_C567 ,C548_=_C676 ,C548_=_C927 ,C548_=_C976 ,C548_=_C1147 ,C548_=_C1380 ,\nC548_=_C1381 ,C548_=_C1383 ,C548_=_C1384 ,C548_=_C1385 ,C548_=_C1387 ,C548_=_C1388 ,\nC548_=_C1391 ,C548_=_C1392 ,C548_=_C1394 ,C548_=_C1397 ,C548_=_C1398 ,C548_=_C1399 ,\nC548_=_C1400 ,C554_=_C557 ,C554_=_C564 ,C554_=_C567 ,C554_=_C935 ,C554_=_C982 ,\nC554_=_C1153 ,C554_=_C1429 ,C554_=_C1600 ,C554_=_C1665 ,C554_=_C1764 ,C554_=_C2401 ,\nC554_=_C2610 ,C554_=_C2712 ,C554_=_C2714 ,C554_=_C2715 ,C554_=_C2719 ,C554_=_C2721 ,\nC554_=_C2722 ,C554_=_C2723 ,C557_=_C564 ,C557_=_C567 ,C557_=_C937 ,C557_=_C985 ,\nC557_=_C1159 ,C557_=_C1176 ,C557_=_C1201 ,C557_=_C1666 ,C557_=_C1728 ,C557_=_C1942 ,\nC557_=_C2302 ,C557_=_C2362 ,C557_=_C2613 ,C557_=_C2902 ,C557_=_C3092 ,C557_=_C3124 ,\nC557_=_C3125 ,C557_=_C3126 ,C557_=_C3127 ,C557_=_C3130 ,C557_=_C3131 ,C557_=_C3132 ,\nC557_=_C3133 ,C564_=_C567 ,C564_=_C991 ,C564_=_C1207 ,C564_=_C2826 ,C564_=_C2907 ,\nC564_=_C3115 ,C564_=_C3166 ,C564_=_C3626 ,C564_=_C3726 ,C564_=_C3793 ,C564_=_C3795 ,\nC564_=_C3796 ,C564_=_C3797 ,C564_=_C3798 ,C564_=_C3799 ,C564_=_C3800 ,C564_=_C3801 ,\nC564_=_C3802 ,C564_=_C3803 ,C567_=_C944 ,C567_=_C993 ,C567_=_C1165 ,C567_=_C1209 ,\nC567_=_C1535 ,C567_=_C1671 ,C567_=_C1928 ,C567_=_C2620 ,C567_=_C3000 ,C567_=_C3118 ,\nC567_=_C3574 ,C567_=_C3664 ,C567_=_C3682 ,C567_=_C3806 ,C567_=_C3965 ,C567_=_C3966 ,\nC567_=_C3967 ,C567_=_C3968 ,C676_=_C927 ,C676_=_C976 ,C676_=_C1147 ,C676_=_C1380 ,\nC676_=_C1381 ,C676_=_C1383 ,C676_=_C1384 ,C676_=_C1385 ,C676_=_C1387 ,C676_=_C1388 ,\nC676_=_C1391 ,C676_=_C1392 ,C676_=_C1394 ,C676_=_C1397 ,C676_=_C1398 ,C676_=_C1399 ,\nC676_=_C1400 ,C795_=_C798 ,C795_=_C989</w:t>
      </w:r>
    </w:p>
    <w:p>
      <w:pPr>
        <w:pStyle w:val="PreformattedText"/>
        <w:bidi w:val="0"/>
        <w:spacing w:before="0" w:after="0"/>
        <w:jc w:val="left"/>
        <w:rPr/>
      </w:pPr>
      <w:r>
        <w:rPr/>
        <w:t xml:space="preserve"> </w:t>
      </w:r>
      <w:r>
        <w:rPr/>
        <w:t>,C795_=_C1255 ,C795_=_C1457 ,C795_=_C1823 ,\nC795_=_C1867 ,C795_=_C2875 ,C795_=_C3112 ,C795_=_C3204 ,C795_=_C3687 ,C795_=_C3689 ,\nC795_=_C3691 ,C795_=_C3692 ,C795_=_C3694 ,C795_=_C3695 ,C795_=_C3696 ,C795_=_C3697 ,\nC795_=_C3698 ,C798_=_C992 ,C798_=_C1187 ,C798_=_C1301 ,C798_=_C1733 ,C798_=_C2956 ,\nC798_=_C3100 ,C798_=_C3117 ,C798_=_C3151 ,C798_=_C3339 ,C798_=_C3596 ,C798_=_C3711 ,\nC798_=_C3895 ,C798_=_C3897 ,C798_=_C3898 ,C798_=_C3899 ,C798_=_C3900 ,C798_=_C3901 ,\nC798_=_C3902 ,C798_=_C3903 ,C927_=_C935 ,C927_=_C937 ,C927_=_C944 ,C927_=_C976 ,\nC927_=_C1147 ,C927_=_C1380 ,C927_=_C1381 ,C927_=_C1383 ,C927_=_C1384 ,C927_=_C1385 ,\nC927_=_C1387 ,C927_=_C1388 ,C927_=_C1391 ,C927_=_C1392 ,C927_=_C1394 ,C927_=_C1397 ,\nC927_=_C1398 ,C927_=_C1399 ,C927_=_C1400 ,C935_=_C937 ,C935_=_C944 ,C935_=_C982 ,\nC935_=_C1153 ,C935_=_C1429 ,C935_=_C1600 ,C935_=_C1665 ,C935_=_C1764 ,C935_=_C2401 ,\nC935_=_C2610 ,C935_=_C2712 ,C935_=_C2714 ,C935_=_C2715 ,C935_=_C2719 ,C935_=_C2721 ,\nC935_=_C2722 ,C935_=_C2723 ,C937_=_C944 ,C937_=_C985 ,C937_=_C1159 ,C937_=_C1176 ,\nC937_=_C1201 ,C937_=_C1666 ,C937_=_C1728 ,C937_=_C1942 ,C937_=_C2302 ,C937_=_C2362 ,\nC937_=_C2613 ,C937_=_C2902 ,C937_=_C3092 ,C937_=_C3124 ,C937_=_C3125 ,C937_=_C3126 ,\nC937_=_C3127 ,C937_=_C3130 ,C937_=_C3131 ,C937_=_C3132 ,C937_=_C3133 ,C944_=_C993 ,\nC944_=_C1165 ,C944_=_C1209 ,C944_=_C1535 ,C944_=_C1671 ,C944_=_C1928 ,C944_=_C2620 ,\nC944_=_C3000 ,C944_=_C3118 ,C944_=_C3574 ,C944_=_C3664 ,C944_=_C3682 ,C944_=_C3806 ,\nC944_=_C3965 ,C944_=_C3966 ,C944_=_C3967 ,C944_=_C3968 ,C976_=_C980 ,C976_=_C982 ,\nC976_=_C985 ,C976_=_C989 ,C976_=_C991 ,C976_=_C992 ,C976_=_C993 ,C976_=_C1147 ,\nC976_=_C1380 ,C976_=_C1381 ,C976_=_C1383 ,C976_=_C1384 ,C976_=_C1385 ,C976_=_C1387 ,\nC976_=_C1388 ,C976_=_C1391 ,C976_=_C1392 ,C976_=_C1394 ,C976_=_C1397 ,C976_=_C1398 ,\nC976_=_C1399 ,C976_=_C1400 ,C980_=_C982 ,C980_=_C985 ,C980_=_C989 ,C980_=_C991 ,\nC980_=_C992 ,C980_=_C993 ,C980_=_C1196 ,C980_=_C1518 ,C980_=_C1912 ,C980_=_C2236 ,\nC980_=_C2237 ,C980_=_C2238 ,C980_=_C2240 ,C980_=_C2241 ,C980_=_C2242 ,C980_=_C2243 ,\nC980_=_C2244 ,C980_=_C2245 ,C980_=_C2246 ,C980_=_C2247 ,C980_=_C2248 ,C980_=_C2250 ,\nC980_=_C2252 ,C980_=_C2255 ,C980_=_C2256 ,C980_=_C2257 ,C980_=_C2258 ,C980_=_C2259 ,\nC982_=_C985 ,C982_=_C989 ,C982_=_C991 ,C982_=_C992 ,C982_=_C993 ,C982_=_C1153 ,\nC982_=_C1429 ,C982_=_C1600 ,C982_=_C1665 ,C982_=_C1764 ,C982_=_C2401 ,C982_=_C2610 ,\nC982_=_C2712 ,C982_=_C2714 ,C982_=_C2715 ,C982_=_C2719 ,C982_=_C2721 ,C982_=_C2722 ,\nC982_=_C2723 ,C985_=_C989 ,C985_=_C991 ,C985_=_C992 ,C985_=_C993 ,C985_=_C1159 ,\nC985_=_C1176 ,C985_=_C1201 ,C985_=_C1666 ,C985_=_C1728 ,C985_=_C1942 ,C985_=_C2302 ,\nC985_=_C2362 ,C985_=_C2613 ,C985_=_C2902 ,C985_=_C3092 ,C985_=_C3124 ,C985_=_C3125 ,\nC985_=_C3126 ,C985_=_C3127 ,C985_=_C3130 ,C985_=_C3131 ,C985_=_C3132 ,C985_=_C3133 ,\nC989_=_C991 ,C989_=_C992 ,C989_=_C993 ,C989_=_C1255 ,C989_=_C1457 ,C989_=_C1823 ,\nC989_=_C1867 ,C989_=_C2875 ,C989_=_C3112 ,C989_=_C3204 ,C989_=_C3687 ,C989_=_C3689 ,\nC989_=_C3691 ,C989_=_C3692 ,C989_=_C3694 ,C989_=_C3695 ,C989_=_C3696 ,C989_=_C3697 ,\nC989_=_C3698 ,C991_=_C992 ,C991_=_C993 ,C991_=_C1207 ,C991_=_C2826 ,C991_=_C2907 ,\nC991_=_C3115 ,C991_=_C3166 ,C991_=_C3626 ,C991_=_C3726 ,C991_=_C3793 ,C991_=_C3795 ,\nC991_=_C3796 ,C991_=_C3797 ,C991_=_C3798 ,C991_=_C3799 ,C991_=_C3800 ,C991_=_C3801 ,\nC991_=_C3802 ,C991_=_C3803 ,C992_=_C993 ,C992_=_C1187 ,C992_=_C1301 ,C992_=_C1733 ,\nC992_=_C2956 ,C992_=_C3100 ,C992_=_C3117 ,C992_=_C3151 ,C992_=_C3339 ,C992_=_C3596 ,\nC992_=_C3711 ,C992_=_C3895 ,C992_=_C3897 ,C992_=_C3898 ,C992_=_C3899 ,C992_=_C3900 ,\nC992_=_C3901 ,C992_=_C3902 ,C992_=_C3903 ,C993_=_C1165 ,C993_=_C1209 ,C993_=_C1535 ,\nC993_=_C1671 ,C993_=_C1928 ,C993_=_C2620 ,C993_=_C3000 ,C993_=_C3118 ,C993_=_C3574 ,\nC993_=_C3664 ,C993_=_C3682 ,C993_=_C3806 ,C993_=_C3965 ,C993_=_C3966 ,C993_=_C3967 ,\nC993_=_C3968 ,C1147_=_C1153 ,C1147_=_C1159 ,C1147_=_C1165 ,C1147_=_C1380 ,C1147_=_C1381 ,\nC1147_=_C1383 ,C1147_=_C1384 ,C1147_=_C1385 ,C1147_=_C1387 ,C1147_=_C1388 ,C1147_=_C1391 ,\nC1147_=_C1392 ,C1147_=_C1394 ,C1147_=_C1397 ,C1147_=_C1398 ,C1147_=_C1399 ,C1147_=_C1400 ,\nC1153_=_C1159 ,C1153_=_C1165 ,C1153_=_C1429 ,C1153_=_C1600 ,C1153_=_C1665 ,C1153_=_C1764 ,\nC1153_=_C2401 ,C1153_=_C2610 ,C1153_=_C2712 ,C1153_=_C2714 ,C1153_=_C2715 ,C1153_=_C2719 ,\nC1153_=_C2721 ,C1153_=_C2722 ,C1153_=_C2723 ,C1159_=_C1165 ,C1159_=_C1176 ,C1159_=_C1201 ,\nC1159_=_C1666 ,C1159_=_C1728 ,C1159_=_C1942 ,C1159_=_C2302 ,C1159_=_C2362 ,C1159_=_C2613 ,\nC1159_=_C2902 ,C1159_=_C3092 ,C1159_=_C3124 ,C1159_=_C3125 ,C1159_=_C3126 ,C1159_=_C3127 ,\nC1159_=_C3130 ,C1159_=_C3131 ,C1159_=_C3132 ,C1159_=_C3133 ,C1165_=_C1209 ,C1165_=_C1535 ,\nC1165_=_C1671 ,C1165_=_C1928 ,C1165_=_C2620 ,C1165_=_C3000 ,C1165_=_C3118 ,C1165_=_C3574 ,\nC1165_=_C3664 ,C1165_=_C3682 ,C1165_=_C3806 ,C1165_=_C3965 ,C1165_=_C3966 ,C1165_=_C3967 ,\nC1165_=_C3968 ,C1176_=_C1187 ,C1176_=_C1201 ,C1176_=_C1666 ,C1176_=_C1728 ,C1176_=_C1942 ,\nC1176_=_C2302 ,C1176_=_C2362 ,C1176_=_C2613 ,C1176_=_C2902 ,C1176_=_C3092 ,C1176_=_C3124 ,\nC1176_=_C3125 ,C1176_=_C3126 ,C1176_=_C3127 ,C1176_=_C3130 ,C1176_=_C3131 ,C1176_=_C3132 ,\nC1176_=_C3133 ,C1187_=_C1301 ,C1187_=_C1733 ,C1187_=_C2956 ,C1187_=_C3100 ,C1187_=_C3117 ,\nC1187_=_C3151 ,C1187_=_C3339 ,C1187_=_C3596 ,C1187_=_C3711 ,C1187_=_C3895 ,C1187_=_C3897 ,\nC1187_=_C3898 ,C1187_=_C3899 ,C1187_=_C3900 ,C1187_=_C3901 ,C1187_=_C3902 ,C1187_=_C3903 ,\nC1196_=_C1201 ,C1196_=_C1207 ,C1196_=_C1209 ,C1196_=_C1518 ,C1196_=_C1912 ,C1196_=_C2236 ,\nC1196_=_C2237 ,C1196_=_C2238 ,C1196_=_C2240 ,C1196_=_C2241 ,C1196_=_C2242 ,C1196_=_C2243 ,\nC1196_=_C2244 ,C1196_=_C2245 ,C1196_=_C2246 ,C1196_=_C2247 ,C1196_=_C2248 ,C1196_=_C2250 ,\nC1196_=_C2252 ,C1196_=_C2255 ,C1196_=_C2256 ,C1196_=_C2257 ,C1196_=_C2258 ,C1196_=_C2259 ,\nC1201_=_C1207 ,C1201_=_C1209 ,C1201_=_C1666 ,C1201_=_C1728 ,C1201_=_C1942 ,C1201_=_C2302 ,\nC1201_=_C2362 ,C1201_=_C2613 ,C1201_=_C2902 ,C1201_=_C3092 ,C1201_=_C3124 ,C1201_=_C3125 ,\nC1201_=_C3126 ,C1201_=_C3127 ,C1201_=_C3130 ,C1201_=_C3131 ,C1201_=_C3132 ,C1201_=_C3133 ,\nC1207_=_C1209 ,C1207_=_C2826 ,C1207_=_C2907 ,C1207_=_C3115 ,C1207_=_C3166 ,C1207_=_C3626 ,\nC1207_=_C3726 ,C1207_=_C3793 ,C1207_=_C3795 ,C1207_=_C3796 ,C1207_=_C3797 ,C1207_=_C3798 ,\nC1207_=_C3799 ,C1207_=_C3800 ,C1207_=_C3801 ,C1207_=_C3802 ,C1207_=_C3803 ,C1209_=_C1535 ,\nC1209_=_C1671 ,C1209_=_C1928 ,C1209_=_C2620 ,C1209_=_C3000 ,C1209_=_C3118 ,C1209_=_C3574 ,\nC1209_=_C3664 ,C1209_=_C3682 ,C1209_=_C3806 ,C1209_=_C3965 ,C1209_=_C3966 ,C1209_=_C3967 ,\nC1209_=_C3968 ,C1255_=_C1457 ,C1255_=_C1823 ,C1255_=_C1867 ,C1255_=_C2875 ,C1255_=_C3112 ,\nC1255_=_C3204 ,C1255_=_C3687 ,C1255_=_C3689 ,C1255_=_C3691 ,C1255_=_C3692 ,C1255_=_C3694 ,\nC1255_=_C3695 ,C1255_=_C3696 ,C1255_=_C3697 ,C1255_=_C3698 ,C1301_=_C1733 ,C1301_=_C2956 ,\nC1301_=_C3100 ,C1301_=_C3117 ,C1301_=_C3151 ,C1301_=_C3339 ,C1301_=_C3596 ,C1301_=_C3711 ,\nC1301_=_C3895 ,C1301_=_C3897 ,C1301_=_C3898 ,C1301_=_C3899 ,C1301_=_C3900 ,C1301_=_C3901 ,\nC1301_=_C3902 ,C1301_=_C3903 ,C1380_=_C1381 ,C1380_=_C1383 ,C1380_=_C1384 ,C1380_=_C1385 ,\nC1380_=_C1387 ,C1380_=_C1388 ,C1380_=_C1391 ,C1380_=_C1392 ,C1380_=_C1394 ,C1380_=_C1397 ,\nC1380_=_C1398 ,C1380_=_C1399 ,C1380_=_C1400 ,C1380_=_C1665 ,C1380_=_C1666 ,C1380_=_C1671 ,\nC1381_=_C1383 ,C1381_=_C1384 ,C1381_=_C1385 ,C1381_=_C1387 ,C1381_=_C1388 ,C1381_=_C1391 ,\nC1381_=_C1392 ,C1381_=_C1394 ,C1381_=_C1397 ,C1381_=_C1398 ,C1381_=_C1399 ,C1381_=_C1400 ,\nC1383_=_C1384 ,C1383_=_C1385 ,C1383_=_C1387 ,C1383_=_C1388 ,C1383_=_C1391 ,C1383_=_C1392 ,\nC1383_=_C1394 ,C1383_=_C1397 ,C1383_=_C1398 ,C1383_=_C1399 ,C1383_=_C1400 ,C1384_=_C1385 ,\nC1384_=_C1387 ,C1384_=_C1388 ,C1384_=_C1391 ,C1384_=_C1392 ,C1384_=_C1394 ,C1384_=_C1397 ,\nC1384_=_C1398 ,C1384_=_C1399 ,C1384_=_C1400 ,C1384_=_C2238 ,C1384_=_C2610 ,C1384_=_C2613 ,\nC1384_=_C2620 ,C1385_=_C1387 ,C1385_=_C1388 ,C1385_=_C1391 ,C1385_=_C1392 ,C1385_=_C1394 ,\nC1385_=_C1397 ,C1385_=_C1398 ,C1385_=_C1399 ,C1385_=_C1400 ,C1387_=_C1388 ,C1387_=_C1391 ,\nC1387_=_C1392 ,C1387_=_C1394 ,C1387_=_C1397 ,C1387_=_C1398 ,C1387_=_C1399 ,C1387_=_C1400 ,\nC1388_=_C1391 ,C1388_=_C1392 ,C1388_=_C1394 ,C1388_=_C1397 ,C1388_=_C1398 ,C1388_=_C1399 ,\nC1388_=_C1400 ,C1388_=_C2243 ,C1388_=_C2712 ,C1388_=_C3112 ,C1388_=_C3115 ,C1388_=_C3117 ,\nC1388_=_C3118 ,C1391_=_C1392 ,C1391_=_C1394 ,C1391_=_C1397 ,C1391_=_C1398 ,C1391_=_C1399 ,\nC1391_=_C1400 ,C1392_=_C1394 ,C1392_=_C1397 ,C1392_=_C1398 ,C1392_=_C1399 ,C1392_=_C1400 ,\nC1394_=_C1397 ,C1394_=_C1398 ,C1394_=_C1399 ,C1394_=_C1400 ,C1397_=_C1398 ,C1397_=_C1399 ,\nC1397_=_C1400 ,C1398_=_C1399 ,C1398_=_C1400 ,C1398_=_C2258 ,C1398_=_C2721 ,C1398_=_C3697 ,\nC1398_=_C3798 ,C1398_=_C3901 ,C1398_=_C3966 ,C1399_=_C1400 ,C1399_=_C2259 ,C1399_=_C2722 ,\nC1399_=_C3698 ,C1399_=_C3800 ,C1399_=_C3902 ,C1399_=_C3967 ,C1400_=_C2723 ,C1400_=_C3133 ,\nC1400_=_C3968 ,C1429_=_C1600 ,C1429_=_C1665 ,C1429_=_C1764 ,C1429_=_C2401 ,C1429_=_C2610 ,\nC1429_=_C2712 ,C1429_=_C2714 ,C1429_=_C2715 ,C1429_=_C2719 ,C1429_=_C2721 ,C1429_=_C2722 ,\nC1429_=_C2723 ,C1457_=_C1823 ,C1457_=_C1867 ,C1457_=_C2875 ,C1457_=_C3112 ,C1457_=_C3204 ,\nC1457_=_C3687 ,C1457_=_C3689 ,C1457_=_C3691 ,C1457_=_C3692 ,C1457_=_C3694 ,C1457_=_C3695 ,\nC1457_=_C3696 ,C1457_=_C3697 ,C1457_=_C3698 ,C1518_=_C1535 ,C1518_=_C1912 ,C1518_=_C2236 ,\nC1518_=_C2237 ,C1518_=_C2238 ,C1518_=_C2240 ,C1518_=_C2241 ,C1518_=_C2242 ,C1518_=_C2243 ,\nC1518_=_C2244 ,C1518_=_C2245 ,C1518_=_C2246 ,C1518_=_C2247 ,C1518_=_C2248 ,C1518_=_C2250 ,\nC1518_=_C2252 ,C1518_=_C2255 ,C1518_=_C2256 ,C1518_=_C2257 ,C1518_=_C2258 ,C1518_=_C2259 ,\nC1535_=_C1671 ,C1535_=_C1928 ,C1535_=_C2620 ,C1535_=_C3000 ,C1535_=_C3118 ,C1535_=_C3574 ,\nC1535_=_C3664 ,C1535_=_C3682 ,C1535_=_C3806 ,C1535_=_C3965 ,C1535_=_C3966 ,C1535_=_C3967 ,\nC1535_=_C3968 ,C1600_=_C1665 ,C1600_=_C1764 ,C1600_=_C2401 ,C1600_=_C2610 ,C1600_=_C2712 ,\nC1600_=_C2714 ,C1600_=_C2715 ,C1600_=_C2719 ,C1600_=_C2721</w:t>
      </w:r>
    </w:p>
    <w:p>
      <w:pPr>
        <w:pStyle w:val="PreformattedText"/>
        <w:bidi w:val="0"/>
        <w:spacing w:before="0" w:after="0"/>
        <w:jc w:val="left"/>
        <w:rPr/>
      </w:pPr>
      <w:r>
        <w:rPr/>
        <w:t xml:space="preserve"> </w:t>
      </w:r>
      <w:r>
        <w:rPr/>
        <w:t>,C1600_=_C2722 ,C1600_=_C2723 ,\nC1665_=_C1666 ,C1665_=_C1671 ,C1665_=_C1764 ,C1665_=_C2401 ,C1665_=_C2610 ,C1665_=_C2712 ,\nC1665_=_C2714 ,C1665_=_C2715 ,C1665_=_C2719 ,C1665_=_C2721 ,C1665_=_C2722 ,C1665_=_C2723 ,\nC1666_=_C1671 ,C1666_=_C1728 ,C1666_=_C1942 ,C1666_=_C2302 ,C1666_=_C2362 ,C1666_=_C2613 ,\nC1666_=_C2902 ,C1666_=_C3092 ,C1666_=_C3124 ,C1666_=_C3125 ,C1666_=_C3126 ,C1666_=_C3127 ,\nC1666_=_C3130 ,C1666_=_C3131 ,C1666_=_C3132 ,C1666_=_C3133 ,C1671_=_C1928 ,C1671_=_C2620 ,\nC1671_=_C3000 ,C1671_=_C3118 ,C1671_=_C3574 ,C1671_=_C3664 ,C1671_=_C3682 ,C1671_=_C3806 ,\nC1671_=_C3965 ,C1671_=_C3966 ,C1671_=_C3967 ,C1671_=_C3968 ,C1728_=_C1733 ,C1728_=_C1942 ,\nC1728_=_C2302 ,C1728_=_C2362 ,C1728_=_C2613 ,C1728_=_C2902 ,C1728_=_C3092 ,C1728_=_C3124 ,\nC1728_=_C3125 ,C1728_=_C3126 ,C1728_=_C3127 ,C1728_=_C3130 ,C1728_=_C3131 ,C1728_=_C3132 ,\nC1728_=_C3133 ,C1733_=_C2956 ,C1733_=_C3100 ,C1733_=_C3117 ,C1733_=_C3151 ,C1733_=_C3339 ,\nC1733_=_C3596 ,C1733_=_C3711 ,C1733_=_C3895 ,C1733_=_C3897 ,C1733_=_C3898 ,C1733_=_C3899 ,\nC1733_=_C3900 ,C1733_=_C3901 ,C1733_=_C3902 ,C1733_=_C3903 ,C1764_=_C2401 ,C1764_=_C2610 ,\nC1764_=_C2712 ,C1764_=_C2714 ,C1764_=_C2715 ,C1764_=_C2719 ,C1764_=_C2721 ,C1764_=_C2722 ,\nC1764_=_C2723 ,C1823_=_C1867 ,C1823_=_C2875 ,C1823_=_C3112 ,C1823_=_C3204 ,C1823_=_C3687 ,\nC1823_=_C3689 ,C1823_=_C3691 ,C1823_=_C3692 ,C1823_=_C3694 ,C1823_=_C3695 ,C1823_=_C3696 ,\nC1823_=_C3697 ,C1823_=_C3698 ,C1867_=_C2875 ,C1867_=_C3112 ,C1867_=_C3204 ,C1867_=_C3687 ,\nC1867_=_C3689 ,C1867_=_C3691 ,C1867_=_C3692 ,C1867_=_C3694 ,C1867_=_C3695 ,C1867_=_C3696 ,\nC1867_=_C3697 ,C1867_=_C3698 ,C1912_=_C1928 ,C1912_=_C2236 ,C1912_=_C2237 ,C1912_=_C2238 ,\nC1912_=_C2240 ,C1912_=_C2241 ,C1912_=_C2242 ,C1912_=_C2243 ,C1912_=_C2244 ,C1912_=_C2245 ,\nC1912_=_C2246 ,C1912_=_C2247 ,C1912_=_C2248 ,C1912_=_C2250 ,C1912_=_C2252 ,C1912_=_C2255 ,\nC1912_=_C2256 ,C1912_=_C2257 ,C1912_=_C2258 ,C1912_=_C2259 ,C1928_=_C2620 ,C1928_=_C3000 ,\nC1928_=_C3118 ,C1928_=_C3574 ,C1928_=_C3664 ,C1928_=_C3682 ,C1928_=_C3806 ,C1928_=_C3965 ,\nC1928_=_C3966 ,C1928_=_C3967 ,C1928_=_C3968 ,C1942_=_C2302 ,C1942_=_C2362 ,C1942_=_C2613 ,\nC1942_=_C2902 ,C1942_=_C3092 ,C1942_=_C3124 ,C1942_=_C3125 ,C1942_=_C3126 ,C1942_=_C3127 ,\nC1942_=_C3130 ,C1942_=_C3131 ,C1942_=_C3132 ,C1942_=_C3133 ,C2236_=_C2237 ,C2236_=_C2238 ,\nC2236_=_C2240 ,C2236_=_C2241 ,C2236_=_C2242 ,C2236_=_C2243 ,C2236_=_C2244 ,C2236_=_C2245 ,\nC2236_=_C2246 ,C2236_=_C2247 ,C2236_=_C2248 ,C2236_=_C2250 ,C2236_=_C2252 ,C2236_=_C2255 ,\nC2236_=_C2256 ,C2236_=_C2257 ,C2236_=_C2258 ,C2236_=_C2259 ,C2237_=_C2238 ,C2237_=_C2240 ,\nC2237_=_C2241 ,C2237_=_C2242 ,C2237_=_C2243 ,C2237_=_C2244 ,C2237_=_C2245 ,C2237_=_C2246 ,\nC2237_=_C2247 ,C2237_=_C2248 ,C2237_=_C2250 ,C2237_=_C2252 ,C2237_=_C2255 ,C2237_=_C2256 ,\nC2237_=_C2257 ,C2237_=_C2258 ,C2237_=_C2259 ,C2238_=_C2240 ,C2238_=_C2241 ,C2238_=_C2242 ,\nC2238_=_C2243 ,C2238_=_C2244 ,C2238_=_C2245 ,C2238_=_C2246 ,C2238_=_C2247 ,C2238_=_C2248 ,\nC2238_=_C2250 ,C2238_=_C2252 ,C2238_=_C2255 ,C2238_=_C2256 ,C2238_=_C2257 ,C2238_=_C2258 ,\nC2238_=_C2259 ,C2238_=_C2610 ,C2238_=_C2613 ,C2238_=_C2620 ,C2240_=_C2241 ,C2240_=_C2242 ,\nC2240_=_C2243 ,C2240_=_C2244 ,C2240_=_C2245 ,C2240_=_C2246 ,C2240_=_C2247 ,C2240_=_C2248 ,\nC2240_=_C2250 ,C2240_=_C2252 ,C2240_=_C2255 ,C2240_=_C2256 ,C2240_=_C2257 ,C2240_=_C2258 ,\nC2240_=_C2259 ,C2241_=_C2242 ,C2241_=_C2243 ,C2241_=_C2244 ,C2241_=_C2245 ,C2241_=_C2246 ,\nC2241_=_C2247 ,C2241_=_C2248 ,C2241_=_C2250 ,C2241_=_C2252 ,C2241_=_C2255 ,C2241_=_C2256 ,\nC2241_=_C2257 ,C2241_=_C2258 ,C2241_=_C2259 ,C2242_=_C2243 ,C2242_=_C2244 ,C2242_=_C2245 ,\nC2242_=_C2246 ,C2242_=_C2247 ,C2242_=_C2248 ,C2242_=_C2250 ,C2242_=_C2252 ,C2242_=_C2255 ,\nC2242_=_C2256 ,C2242_=_C2257 ,C2242_=_C2258 ,C2242_=_C2259 ,C2242_=_C3000 ,C2243_=_C2244 ,\nC2243_=_C2245 ,C2243_=_C2246 ,C2243_=_C2247 ,C2243_=_C2248 ,C2243_=_C2250 ,C2243_=_C2252 ,\nC2243_=_C2255 ,C2243_=_C2256 ,C2243_=_C2257 ,C2243_=_C2258 ,C2243_=_C2259 ,C2243_=_C2712 ,\nC2243_=_C3112 ,C2243_=_C3115 ,C2243_=_C3117 ,C2243_=_C3118 ,C2244_=_C2245 ,C2244_=_C2246 ,\nC2244_=_C2247 ,C2244_=_C2248 ,C2244_=_C2250 ,C2244_=_C2252 ,C2244_=_C2255 ,C2244_=_C2256 ,\nC2244_=_C2257 ,C2244_=_C2258 ,C2244_=_C2259 ,C2245_=_C2246 ,C2245_=_C2247 ,C2245_=_C2248 ,\nC2245_=_C2250 ,C2245_=_C2252 ,C2245_=_C2255 ,C2245_=_C2256 ,C2245_=_C2257 ,C2245_=_C2258 ,\nC2245_=_C2259 ,C2246_=_C2247 ,C2246_=_C2248 ,C2246_=_C2250 ,C2246_=_C2252 ,C2246_=_C2255 ,\nC2246_=_C2256 ,C2246_=_C2257 ,C2246_=_C2258 ,C2246_=_C2259 ,C2246_=_C3574 ,C2247_=_C2248 ,\nC2247_=_C2250 ,C2247_=_C2252 ,C2247_=_C2255 ,C2247_=_C2256 ,C2247_=_C2257 ,C2247_=_C2258 ,\nC2247_=_C2259 ,C2247_=_C3664 ,C2248_=_C2250 ,C2248_=_C2252 ,C2248_=_C2255 ,C2248_=_C2256 ,\nC2248_=_C2257 ,C2248_=_C2258 ,C2248_=_C2259 ,C2248_=_C3682 ,C2250_=_C2252 ,C2250_=_C2255 ,\nC2250_=_C2256 ,C2250_=_C2257 ,C2250_=_C2258 ,C2250_=_C2259 ,C2252_=_C2255 ,C2252_=_C2256 ,\nC2252_=_C2257 ,C2252_=_C2258 ,C2252_=_C2259 ,C2252_=_C3806 ,C2255_=_C2256 ,C2255_=_C2257 ,\nC2255_=_C2258 ,C2255_=_C2259 ,C2256_=_C2257 ,C2256_=_C2258 ,C2256_=_C2259 ,C2257_=_C2258 ,\nC2257_=_C2259 ,C2257_=_C3965 ,C2258_=_C2259 ,C2258_=_C2721 ,C2258_=_C3697 ,C2258_=_C3798 ,\nC2258_=_C3901 ,C2258_=_C3966 ,C2259_=_C2722 ,C2259_=_C3698 ,C2259_=_C3800 ,C2259_=_C3902 ,\nC2259_=_C3967 ,C2302_=_C2362 ,C2302_=_C2613 ,C2302_=_C2902 ,C2302_=_C3092 ,C2302_=_C3124 ,\nC2302_=_C3125 ,C2302_=_C3126 ,C2302_=_C3127 ,C2302_=_C3130 ,C2302_=_C3131 ,C2302_=_C3132 ,\nC2302_=_C3133 ,C2362_=_C2613 ,C2362_=_C2902 ,C2362_=_C3092 ,C2362_=_C3124 ,C2362_=_C3125 ,\nC2362_=_C3126 ,C2362_=_C3127 ,C2362_=_C3130 ,C2362_=_C3131 ,C2362_=_C3132 ,C2362_=_C3133 ,\nC2401_=_C2610 ,C2401_=_C2712 ,C2401_=_C2714 ,C2401_=_C2715 ,C2401_=_C2719 ,C2401_=_C2721 ,\nC2401_=_C2722 ,C2401_=_C2723 ,C2610_=_C2613 ,C2610_=_C2620 ,C2610_=_C2712 ,C2610_=_C2714 ,\nC2610_=_C2715 ,C2610_=_C2719 ,C2610_=_C2721 ,C2610_=_C2722 ,C2610_=_C2723 ,C2613_=_C2620 ,\nC2613_=_C2902 ,C2613_=_C3092 ,C2613_=_C3124 ,C2613_=_C3125 ,C2613_=_C3126 ,C2613_=_C3127 ,\nC2613_=_C3130 ,C2613_=_C3131 ,C2613_=_C3132 ,C2613_=_C3133 ,C2620_=_C3000 ,C2620_=_C3118 ,\nC2620_=_C3574 ,C2620_=_C3664 ,C2620_=_C3682 ,C2620_=_C3806 ,C2620_=_C3965 ,C2620_=_C3966 ,\nC2620_=_C3967 ,C2620_=_C3968 ,C2712_=_C2714 ,C2712_=_C2715 ,C2712_=_C2719 ,C2712_=_C2721 ,\nC2712_=_C2722 ,C2712_=_C2723 ,C2712_=_C3112 ,C2712_=_C3115 ,C2712_=_C3117 ,C2712_=_C3118 ,\nC2714_=_C2715 ,C2714_=_C2719 ,C2714_=_C2721 ,C2714_=_C2722 ,C2714_=_C2723 ,C2715_=_C2719 ,\nC2715_=_C2721 ,C2715_=_C2722 ,C2715_=_C2723 ,C2719_=_C2721 ,C2719_=_C2722 ,C2719_=_C2723 ,\nC2719_=_C3692 ,C2721_=_C2722 ,C2721_=_C2723 ,C2721_=_C3697 ,C2721_=_C3798 ,C2721_=_C3901 ,\nC2721_=_C3966 ,C2722_=_C2723 ,C2722_=_C3698 ,C2722_=_C3800 ,C2722_=_C3902 ,C2722_=_C3967 ,\nC2723_=_C3133 ,C2723_=_C3968 ,C2826_=_C2907 ,C2826_=_C3115 ,C2826_=_C3166 ,C2826_=_C3626 ,\nC2826_=_C3726 ,C2826_=_C3793 ,C2826_=_C3795 ,C2826_=_C3796 ,C2826_=_C3797 ,C2826_=_C3798 ,\nC2826_=_C3799 ,C2826_=_C3800 ,C2826_=_C3801 ,C2826_=_C3802 ,C2826_=_C3803 ,C2875_=_C3112 ,\nC2875_=_C3204 ,C2875_=_C3687 ,C2875_=_C3689 ,C2875_=_C3691 ,C2875_=_C3692 ,C2875_=_C3694 ,\nC2875_=_C3695 ,C2875_=_C3696 ,C2875_=_C3697 ,C2875_=_C3698 ,C2902_=_C2907 ,C2902_=_C3092 ,\nC2902_=_C3124 ,C2902_=_C3125 ,C2902_=_C3126 ,C2902_=_C3127 ,C2902_=_C3130 ,C2902_=_C3131 ,\nC2902_=_C3132 ,C2902_=_C3133 ,C2907_=_C3115 ,C2907_=_C3166 ,C2907_=_C3626 ,C2907_=_C3726 ,\nC2907_=_C3793 ,C2907_=_C3795 ,C2907_=_C3796 ,C2907_=_C3797 ,C2907_=_C3798 ,C2907_=_C3799 ,\nC2907_=_C3800 ,C2907_=_C3801 ,C2907_=_C3802 ,C2907_=_C3803 ,C2956_=_C3100 ,C2956_=_C3117 ,\nC2956_=_C3151 ,C2956_=_C3339 ,C2956_=_C3596 ,C2956_=_C3711 ,C2956_=_C3895 ,C2956_=_C3897 ,\nC2956_=_C3898 ,C2956_=_C3899 ,C2956_=_C3900 ,C2956_=_C3901 ,C2956_=_C3902 ,C2956_=_C3903 ,\nC3000_=_C3118 ,C3000_=_C3574 ,C3000_=_C3664 ,C3000_=_C3682 ,C3000_=_C3806 ,C3000_=_C3965 ,\nC3000_=_C3966 ,C3000_=_C3967 ,C3000_=_C3968 ,C3092_=_C3100 ,C3092_=_C3124 ,C3092_=_C3125 ,\nC3092_=_C3126 ,C3092_=_C3127 ,C3092_=_C3130 ,C3092_=_C3131 ,C3092_=_C3132 ,C3092_=_C3133 ,\nC3100_=_C3117 ,C3100_=_C3151 ,C3100_=_C3339 ,C3100_=_C3596 ,C3100_=_C3711 ,C3100_=_C3895 ,\nC3100_=_C3897 ,C3100_=_C3898 ,C3100_=_C3899 ,C3100_=_C3900 ,C3100_=_C3901 ,C3100_=_C3902 ,\nC3100_=_C3903 ,C3112_=_C3115 ,C3112_=_C3117 ,C3112_=_C3118 ,C3112_=_C3204 ,C3112_=_C3687 ,\nC3112_=_C3689 ,C3112_=_C3691 ,C3112_=_C3692 ,C3112_=_C3694 ,C3112_=_C3695 ,C3112_=_C3696 ,\nC3112_=_C3697 ,C3112_=_C3698 ,C3115_=_C3117 ,C3115_=_C3118 ,C3115_=_C3166 ,C3115_=_C3626 ,\nC3115_=_C3726 ,C3115_=_C3793 ,C3115_=_C3795 ,C3115_=_C3796 ,C3115_=_C3797 ,C3115_=_C3798 ,\nC3115_=_C3799 ,C3115_=_C3800 ,C3115_=_C3801 ,C3115_=_C3802 ,C3115_=_C3803 ,C3117_=_C3118 ,\nC3117_=_C3151 ,C3117_=_C3339 ,C3117_=_C3596 ,C3117_=_C3711 ,C3117_=_C3895 ,C3117_=_C3897 ,\nC3117_=_C3898 ,C3117_=_C3899 ,C3117_=_C3900 ,C3117_=_C3901 ,C3117_=_C3902 ,C3117_=_C3903 ,\nC3118_=_C3574 ,C3118_=_C3664 ,C3118_=_C3682 ,C3118_=_C3806 ,C3118_=_C3965 ,C3118_=_C3966 ,\nC3118_=_C3967 ,C3118_=_C3968 ,C3124_=_C3125 ,C3124_=_C3126 ,C3124_=_C3127 ,C3124_=_C3130 ,\nC3124_=_C3131 ,C3124_=_C3132 ,C3124_=_C3133 ,C3124_=_C3151 ,C3125_=_C3126 ,C3125_=_C3127 ,\nC3125_=_C3130 ,C3125_=_C3131 ,C3125_=_C3132 ,C3125_=_C3133 ,C3125_=_C3339 ,C3126_=_C3127 ,\nC3126_=_C3130 ,C3126_=_C3131 ,C3126_=_C3132 ,C3126_=_C3133 ,C3127_=_C3130 ,C3127_=_C3131 ,\nC3127_=_C3132 ,C3127_=_C3133 ,C3127_=_C3711 ,C3130_=_C3131 ,C3130_=_C3132 ,C3130_=_C3133 ,\nC3130_=_C3898 ,C3131_=_C3132 ,C3131_=_C3133 ,C3131_=_C3900 ,C3132_=_C3133 ,C3132_=_C3797 ,\nC3133_=_C3968 ,C3151_=_C3339 ,C3151_=_C3596 ,C3151_=_C3711 ,C3151_=_C3895 ,C3151_=_C3897 ,\nC3151_=_C3898 ,C3151_=_C3899 ,C3151_=_C3900 ,C3151_=_C3901 ,C3151_=_C3902 ,C3151_=_C3903 ,\nC3166_=_C3626 ,C3166_=_C3726 ,C3166_=_C3793 ,C3166_=_C3795 ,C3166_=_C3796 ,C3166_=_C3797 ,\nC3166_=_C3798 ,C3166_=_C3799 ,C3166_=_C3800 ,C3166_=_C3801 ,C3166_=_C3802 ,C3166_=_C3803 ,\nC3204_=_C3687 ,C3204_=_C3689</w:t>
      </w:r>
    </w:p>
    <w:p>
      <w:pPr>
        <w:pStyle w:val="PreformattedText"/>
        <w:bidi w:val="0"/>
        <w:spacing w:before="0" w:after="0"/>
        <w:jc w:val="left"/>
        <w:rPr/>
      </w:pPr>
      <w:r>
        <w:rPr/>
        <w:t xml:space="preserve"> </w:t>
      </w:r>
      <w:r>
        <w:rPr/>
        <w:t>,C3204_=_C3691 ,C3204_=_C3692 ,C3204_=_C3694 ,C3204_=_C3695 ,\nC3204_=_C3696 ,C3204_=_C3697 ,C3204_=_C3698 ,C3339_=_C3596 ,C3339_=_C3711 ,C3339_=_C3895 ,\nC3339_=_C3897 ,C3339_=_C3898 ,C3339_=_C3899 ,C3339_=_C3900 ,C3339_=_C3901 ,C3339_=_C3902 ,\nC3339_=_C3903 ,C3574_=_C3664 ,C3574_=_C3682 ,C3574_=_C3806 ,C3574_=_C3965 ,C3574_=_C3966 ,\nC3574_=_C3967 ,C3574_=_C3968 ,C3596_=_C3711 ,C3596_=_C3895 ,C3596_=_C3897 ,C3596_=_C3898 ,\nC3596_=_C3899 ,C3596_=_C3900 ,C3596_=_C3901 ,C3596_=_C3902 ,C3596_=_C3903 ,C3626_=_C3726 ,\nC3626_=_C3793 ,C3626_=_C3795 ,C3626_=_C3796 ,C3626_=_C3797 ,C3626_=_C3798 ,C3626_=_C3799 ,\nC3626_=_C3800 ,C3626_=_C3801 ,C3626_=_C3802 ,C3626_=_C3803 ,C3664_=_C3682 ,C3664_=_C3806 ,\nC3664_=_C3965 ,C3664_=_C3966 ,C3664_=_C3967 ,C3664_=_C3968 ,C3682_=_C3806 ,C3682_=_C3965 ,\nC3682_=_C3966 ,C3682_=_C3967 ,C3682_=_C3968 ,C3687_=_C3689 ,C3687_=_C3691 ,C3687_=_C3692 ,\nC3687_=_C3694 ,C3687_=_C3695 ,C3687_=_C3696 ,C3687_=_C3697 ,C3687_=_C3698 ,C3689_=_C3691 ,\nC3689_=_C3692 ,C3689_=_C3694 ,C3689_=_C3695 ,C3689_=_C3696 ,C3689_=_C3697 ,C3689_=_C3698 ,\nC3691_=_C3692 ,C3691_=_C3694 ,C3691_=_C3695 ,C3691_=_C3696 ,C3691_=_C3697 ,C3691_=_C3698 ,\nC3692_=_C3694 ,C3692_=_C3695 ,C3692_=_C3696 ,C3692_=_C3697 ,C3692_=_C3698 ,C3694_=_C3695 ,\nC3694_=_C3696 ,C3694_=_C3697 ,C3694_=_C3698 ,C3695_=_C3696 ,C3695_=_C3697 ,C3695_=_C3698 ,\nC3695_=_C3795 ,C3696_=_C3697 ,C3696_=_C3698 ,C3697_=_C3698 ,C3697_=_C3798 ,C3697_=_C3901 ,\nC3697_=_C3966 ,C3698_=_C3800 ,C3698_=_C3902 ,C3698_=_C3967 ,C3711_=_C3895 ,C3711_=_C3897 ,\nC3711_=_C3898 ,C3711_=_C3899 ,C3711_=_C3900 ,C3711_=_C3901 ,C3711_=_C3902 ,C3711_=_C3903 ,\nC3726_=_C3793 ,C3726_=_C3795 ,C3726_=_C3796 ,C3726_=_C3797 ,C3726_=_C3798 ,C3726_=_C3799 ,\nC3726_=_C3800 ,C3726_=_C3801 ,C3726_=_C3802 ,C3726_=_C3803 ,C3793_=_C3795 ,C3793_=_C3796 ,\nC3793_=_C3797 ,C3793_=_C3798 ,C3793_=_C3799 ,C3793_=_C3800 ,C3793_=_C3801 ,C3793_=_C3802 ,\nC3793_=_C3803 ,C3795_=_C3796 ,C3795_=_C3797 ,C3795_=_C3798 ,C3795_=_C3799 ,C3795_=_C3800 ,\nC3795_=_C3801 ,C3795_=_C3802 ,C3795_=_C3803 ,C3796_=_C3797 ,C3796_=_C3798 ,C3796_=_C3799 ,\nC3796_=_C3800 ,C3796_=_C3801 ,C3796_=_C3802 ,C3796_=_C3803 ,C3797_=_C3798 ,C3797_=_C3799 ,\nC3797_=_C3800 ,C3797_=_C3801 ,C3797_=_C3802 ,C3797_=_C3803 ,C3798_=_C3799 ,C3798_=_C3800 ,\nC3798_=_C3801 ,C3798_=_C3802 ,C3798_=_C3803 ,C3798_=_C3901 ,C3798_=_C3966 ,C3799_=_C3800 ,\nC3799_=_C3801 ,C3799_=_C3802 ,C3799_=_C3803 ,C3800_=_C3801 ,C3800_=_C3802 ,C3800_=_C3803 ,\nC3800_=_C3902 ,C3800_=_C3967 ,C3801_=_C3802 ,C3801_=_C3803 ,C3802_=_C3803 ,C3806_=_C3965 ,\nC3806_=_C3966 ,C3806_=_C3967 ,C3806_=_C3968 ,C3895_=_C3897 ,C3895_=_C3898 ,C3895_=_C3899 ,\nC3895_=_C3900 ,C3895_=_C3901 ,C3895_=_C3902 ,C3895_=_C3903 ,C3897_=_C3898 ,C3897_=_C3899 ,\nC3897_=_C3900 ,C3897_=_C3901 ,C3897_=_C3902 ,C3897_=_C3903 ,C3898_=_C3899 ,C3898_=_C3900 ,\nC3898_=_C3901 ,C3898_=_C3902 ,C3898_=_C3903 ,C3899_=_C3900 ,C3899_=_C3901 ,C3899_=_C3902 ,\nC3899_=_C3903 ,C3900_=_C3901 ,C3900_=_C3902 ,C3900_=_C3903 ,C3901_=_C3902 ,C3901_=_C3903 ,\nC3901_=_C3966 ,C3902_=_C3903 ,C3902_=_C3967 ,C3965_=_C3966 ,C3965_=_C3967 ,C3965_=_C3968 ,\nC3966_=_C3967 ,C3966_=_C3968 ,C3967_=_C3968 ,"];89[shape=box, label="id:89 level: 4\n184: C22 C23 C24 C25 C26 \nC27 C28 C29 C30 C31 C32 \nC33 C34 C35 C36 C37 C39 \nC40 C41 C42 C43 C45 C47 \nC163 C166 C172 C173 C221 C225 \nC232 C233 C354 C355 C361 C362 \nC474 C546 C547 C548 C549 C550 \nC551 C552 C553 C554 C555 C556 \nC557 C558 C559 C560 C561 C562 \nC563 C564 C565 C566 C567 C569 \nC570 C571 C573 C755 C804 C842 \nC949 C1001 C1169 C1193 C1194 C1195 \nC1196 C1197 C1198 C1199 C1200 C1201 \nC1202 C1203 C1204 C1205 C1206 C1207 \nC1208 C1209 C1210 C1211 C1213 C1214 \nC1400 C1674 C1684 C1752 C1757 C1759 \nC1780 C1786 C1789 C1792 C1831 C1882 \nC1906 C1908 C1910 C1938 C1952 C1956 \nC2137 C2198 C2232 C2274 C2301 C2314 \nC2318 C2361 C2372 C2377 C2415 C2529 \nC2533 C2535 C2626 C2711 C2723 C2833 \nC2884 C2902 C2903 C2904 C2905 C2906 \nC2907 C2908 C2910 C2912 C2913 C2914 \nC2915 C2927 C3132 C3133 C3156 C3158 \nC3171 C3208 C3532 C3615 C3633 C3657 \nC3671 C3673 C3695 C3728 C3795 C3796 \nC3797 C3822 C3825 C3827 C3840 C3860 \nC3890 C3921 C3952 C3958 C3968 C3991 \nC3992 C3994 C3995 C3996 C4022 C4025 \nC4038 C4039 C4040 C4041 C4058 C4060 \nC4064 C4065 C4067 C4076 C4086 \n2358: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9( C22 C39 ) C22_=_C40( C22 C40 ) \nC22_=_C41( C22 C41 ) C22_=_C42( C22 C42 ) C22_=_C43( C22 C43 ) C22_=_C45( C22 C45 ) C22_=_C47( C22 C47 ) C23_=_C24( C23 C24 ) \nC23_=_C25( C23 C25 ) C23_=_C26( C23 C26 ) C23_=_C27( C23 C27 ) C23_=_C28( C23 C28 ) C23_=_C29( C23 C29 ) C23_=_C30( C23 C30 ) \nC23_=_C31( C23 C31 ) C23_=_C32( C23 C32 ) C23_=_C33( C23 C33 ) C23_=_C34( C23 C34 ) C23_=_C35( C23 C35 ) C23_=_C36( C23 C36 ) \nC23_=_C37( C23 C37 ) C23_=_C39( C23 C39 ) C23_=_C40( C23 C40 ) C23_=_C41( C23 C41 ) C23_=_C42( C23 C42 ) C23_=_C43( C23 C43 ) \nC23_=_C45( C23 C45 ) C23_=_C47( C23 C47 ) C23_=_C163( C23 C163 ) C23_=_C166( C23 C166 ) C23_=_C172( C23 C172 ) C23_=_C173( C23 C173 ) \nC24_=_C25( C24 C25 ) C24_=_C26( C24 C26 ) C24_=_C27( C24 C27 ) C24_=_C28( C24 C28 ) C24_=_C29( C24 C29 ) C24_=_C30( C24 C30 ) \nC24_=_C31( C24 C31 ) C24_=_C32( C24 C32 ) C24_=_C33( C24 C33 ) C24_=_C34( C24 C34 ) C24_=_C35( C24 C35 ) C24_=_C36( C24 C36 ) \nC24_=_C37( C24 C37 ) C24_=_C39( C24 C39 ) C24_=_C40( C24 C40 ) C24_=_C41( C24 C41 ) C24_=_C42( C24 C42 ) C24_=_C43( C24 C43 ) \nC24_=_C45( C24 C45 ) C24_=_C47( C24 C47 ) C25_=_C26( C25 C26 ) C25_=_C27( C25 C27 ) C25_=_C28( C25 C28 ) C25_=_C29( C25 C29 ) \nC25_=_C30( C25 C30 ) C25_=_C31( C25 C31 ) C25_=_C32( C25 C32 ) C25_=_C33( C25 C33 ) C25_=_C34( C25 C34 ) C25_=_C35( C25 C35 ) \nC25_=_C36( C25 C36 ) C25_=_C37( C25 C37 ) C25_=_C39( C25 C39 ) C25_=_C40( C25 C40 ) C25_=_C41( C25 C41 ) C25_=_C42( C25 C42 ) \nC25_=_C43( C25 C43 ) C25_=_C45( C25 C45 ) C25_=_C47( C25 C47 ) C25_=_C221( C25 C221 ) C25_=_C225( C25 C225 ) C25_=_C232( C25 C232 ) \nC25_=_C233( C25 C233 ) C26_=_C27( C26 C27 ) C26_=_C28( C26 C28 ) C26_=_C29( C26 C29 ) C26_=_C30( C26 C30 ) C26_=_C31( C26 C31 ) \nC26_=_C32( C26 C32 ) C26_=_C33( C26 C33 ) C26_=_C34( C26 C34 ) C26_=_C35( C26 C35 ) C26_=_C36( C26 C36 ) C26_=_C37( C26 C37 ) \nC26_=_C39( C26 C39 ) C26_=_C40( C26 C40 ) C26_=_C41( C26 C41 ) C26_=_C42( C26 C42 ) C26_=_C43( C26 C43 ) C26_=_C45( C26 C45 ) \nC26_=_C47( C26 C47 ) C27_=_C28( C27 C28 ) C27_=_C29( C27 C29 ) C27_=_C30( C27 C30 ) C27_=_C31( C27 C31 ) C27_=_C32( C27 C32 ) \nC27_=_C33( C27 C33 ) C27_=_C34( C27 C34 ) C27_=_C35( C27 C35 ) C27_=_C36( C27 C36 ) C27_=_C37( C27 C37 ) C27_=_C39( C27 C39 ) \nC27_=_C40( C27 C40 ) C27_=_C41( C27 C41 ) C27_=_C42( C27 C42 ) C27_=_C43( C27 C43 ) C27_=_C45( C27 C45 ) C27_=_C47( C27 C47 ) \nC28_=_C29( C28 C29 ) C28_=_C30( C28 C30 ) C28_=_C31( C28 C31 ) C28_=_C32( C28 C32 ) C28_=_C33( C28 C33 ) C28_=_C34( C28 C34 ) \nC28_=_C35( C28 C35 ) C28_=_C36( C28 C36 ) C28_=_C37( C28 C37 ) C28_=_C39( C28 C39 ) C28_=_C40( C28 C40 ) C28_=_C41( C28 C41 ) \nC28_=_C42( C28 C42 ) C28_=_C43( C28 C43 ) C28_=_C45( C28 C45 ) C28_=_C47( C28 C47 ) C29_=_C30( C29 C30 ) C29_=_C31( C29 C31 ) \nC29_=_C32( C29 C32 ) C29_=_C33( C29 C33 ) C29_=_C34( C29 C34 ) C29_=_C35( C29 C35 ) C29_=_C36( C29 C36 ) C29_=_C37( C29 C37 ) \nC29_=_C39( C29 C39 ) C29_=_C40( C29 C40 ) C29_=_C41( C29 C41 ) C29_=_C42( C29 C42 ) C29_=_C43( C29 C43 ) C29_=_C45( C29 C45 ) \nC29_=_C47( C29 C47 ) C30_=_C31( C30 C31 ) C30_=_C32( C30 C32 ) C30_=_C33( C30 C33 ) C30_=_C34( C30 C34 ) C30_=_C35( C30 C35 ) \nC30_=_C36( C30 C36 ) C30_=_C37( C30 C37 ) C30_=_C39( C30 C39 ) C30_=_C40( C30 C40 ) C30_=_C41( C30 C41 ) C30_=_C42( C30 C42 ) \nC30_=_C43( C30 C43 ) C30_=_C45( C30 C45 ) C30_=_C47( C30 C47 ) C31_=_C32( C31 C32 ) C31_=_C33( C31 C33 ) C31_=_C34( C31 C34 ) \nC31_=_C35( C31 C35 ) C31_=_C36( C31 C36 ) C31_=_C37( C31 C37 ) C31_=_C39( C31 C39 ) C31_=_C40( C31 C40 ) C31_=_C41( C31 C41 ) \nC31_=_C42( C31 C42 ) C31_=_C43( C31 C43 ) C31_=_C45( C31 C45 ) C31_=_C47( C31 C47 ) C31_=_C354( C31 C354 ) C31_=_C355( C31 C355 ) \nC31_=_C361( C31 C361 ) C31_=_C362( C31 C362 ) C32_=_C33( C32 C33 ) C32_=_C34( C32 C34 ) C32_=_C35( C32 C35 ) C32_=_C36( C32 C36 ) \nC32_=_C37( C32 C37 ) C32_=_C39( C32 C39 ) C32_=_C40( C32 C40 ) C32_=_C41( C32 C41 ) C32_=_C42( C32 C42 ) C32_=_C43( C32 C43 ) \nC32_=_C45( C32 C45 ) C32_=_C47( C32 C47 ) C33_=_C34( C33 C34 ) C33_=_C35( C33 C35 ) C33_=_C36( C33 C36 ) C33_=_C37( C33 C37 ) \nC33_=_C39( C33 C39 ) C33_=_C40( C33 C40 ) C33_=_C41( C33 C41 ) C33_=_C42( C33 C42 ) C33_=_C43( C33 C43 ) C33_=_C45( C33 C45 ) \nC33_=_C47( C33 C47 ) C34_=_C35( C34 C35 ) C34_=_C36( C34 C36 ) C34_=_C37( C34 C37 ) C34_=_C39( C34 C39 ) C34_=_C40( C34 C40 ) \nC34_=_C41( C34 C41 ) C34_=_C42( C34 C42 ) C34_=_C43( C34 C43 ) C34_=_C45( C34 C45 ) C34_=_C47( C34 C47 ) C34_=_C163( C34 C163 ) \nC34_=_C221( C34 C221 ) C34_=_C354( C34 C354 ) C34_=_C1193( C34 C1193 ) C34_=_C1194( C34 C1194 ) C34_=_C1195( C34 C1195 ) C34_=_C1196( C34 C1196 ) \nC34_=_C1197( C34 C1197 ) C34_=_C1198( C34 C1198 ) C34_=_C1199( C34 C1199 ) C34_=_C1200( C34 C1200 ) C34_=_C1201( C34 C1201 ) C34_=_C1202( C34 C1202 ) \nC34_=_C1203( C34 C1203 ) C34_=_C1204( C34 C1204 ) C34_=_C1205( C34 C1205 ) C34_=_C1206( C34 C1206 ) C34_=_C1207( C34 C1207 ) C34_=_C1208( C34 C1208 ) \nC34_=_C1209( C34 C1209 ) C34_=_C1210( C34 C1210 ) C34_=_C1211( C34 C1211 ) C34_=_C1213( C34 C1213 ) C34_=_C1214( C34 C1214 ) C35_=_C36( C35 C36 ) \nC35_=_C37( C35 C37 ) C35_=_C39( C35 C39 ) C35_=_C40( C35 C40 ) C35_=_C41( C35 C41 ) C35_=_C42( C35 C42 ) C35_=_C43( C35 C43 ) \nC35_=_C45( C35 C45 ) C35_=_C47( C35 C47 ) C36_=_C37( C36 C37 ) C36_=_C39( C36 C39 ) C36_=_C40( C36 C40 ) C36_=_C41( C36 C41 ) \nC36_=_C42( C36 C42 ) C36_=_C43(</w:t>
      </w:r>
    </w:p>
    <w:p>
      <w:pPr>
        <w:pStyle w:val="PreformattedText"/>
        <w:bidi w:val="0"/>
        <w:spacing w:before="0" w:after="0"/>
        <w:jc w:val="left"/>
        <w:rPr/>
      </w:pPr>
      <w:r>
        <w:rPr/>
        <w:t xml:space="preserve"> </w:t>
      </w:r>
      <w:r>
        <w:rPr/>
        <w:t>C36 C43 ) C36_=_C45( C36 C45 ) C36_=_C47( C36 C47 ) C37_=_C39( C37 C39 ) C37_=_C40( C37 C40 ) \nC37_=_C41( C37 C41 ) C37_=_C42( C37 C42 ) C37_=_C43( C37 C43 ) C37_=_C45( C37 C45 ) C37_=_C47( C37 C47 ) C39_=_C40( C39 C40 ) \nC39_=_C41( C39 C41 ) C39_=_C42( C39 C42 ) C39_=_C43( C39 C43 ) C39_=_C45( C39 C45 ) C39_=_C47( C39 C47 ) C40_=_C41( C40 C41 ) \nC40_=_C42( C40 C42 ) C40_=_C43( C40 C43 ) C40_=_C45( C40 C45 ) C40_=_C47( C40 C47 ) C40_=_C3695( C40 C3695 ) C41_=_C42( C41 C42 ) \nC41_=_C43( C41 C43 ) C41_=_C45( C41 C45 ) C41_=_C47( C41 C47 ) C42_=_C43( C42 C43 ) C42_=_C45( C42 C45 ) C42_=_C47( C42 C47 ) \nC42_=_C564( C42 C564 ) C42_=_C1207( C42 C1207 ) C42_=_C2907( C42 C2907 ) C42_=_C3795( C42 C3795 ) C42_=_C3796( C42 C3796 ) C42_=_C3797( C42 C3797 ) \nC43_=_C45( C43 C45 ) C43_=_C47( C43 C47 ) C45_=_C47( C45 C47 ) C47_=_C1214( C47 C1214 ) C47_=_C2913( C47 C2913 ) C47_=_C3996( C47 C3996 ) \nC47_=_C4041( C47 C4041 ) C163_=_C166( C163 C166 ) C163_=_C172( C163 C172 ) C163_=_C173( C163 C173 ) C163_=_C221( C163 C221 ) C163_=_C354( C163 C354 ) \nC163_=_C1193( C163 C1193 ) C163_=_C1194( C163 C1194 ) C163_=_C1195( C163 C1195 ) C163_=_C1196( C163 C1196 ) C163_=_C1197( C163 C1197 ) C163_=_C1198( C163 C1198 ) \nC163_=_C1199( C163 C1199 ) C163_=_C1200( C163 C1200 ) C163_=_C1201( C163 C1201 ) C163_=_C1202( C163 C1202 ) C163_=_C1203( C163 C1203 ) C163_=_C1204( C163 C1204 ) \nC163_=_C1205( C163 C1205 ) C163_=_C1206( C163 C1206 ) C163_=_C1207( C163 C1207 ) C163_=_C1208( C163 C1208 ) C163_=_C1209( C163 C1209 ) C163_=_C1210( C163 C1210 ) \nC163_=_C1211( C163 C1211 ) C163_=_C1213( C163 C1213 ) C163_=_C1214( C163 C1214 ) C166_=_C172( C166 C172 ) C166_=_C173( C166 C173 ) C166_=_C225( C166 C225 ) \nC166_=_C355( C166 C355 ) C166_=_C842( C166 C842 ) C166_=_C1199( C166 C1199 ) C166_=_C1684( C166 C1684 ) C166_=_C1780( C166 C1780 ) C166_=_C1882( C166 C1882 ) \nC166_=_C1938( C166 C1938 ) C166_=_C2301( C166 C2301 ) C166_=_C2361( C166 C2361 ) C166_=_C2902( C166 C2902 ) C166_=_C2903( C166 C2903 ) C166_=_C2904( C166 C2904 ) \nC166_=_C2905( C166 C2905 ) C166_=_C2906( C166 C2906 ) C166_=_C2907( C166 C2907 ) C166_=_C2908( C166 C2908 ) C166_=_C2910( C166 C2910 ) C166_=_C2912( C166 C2912 ) \nC166_=_C2913( C166 C2913 ) C166_=_C2914( C166 C2914 ) C166_=_C2915( C166 C2915 ) C172_=_C173( C172 C173 ) C172_=_C232( C172 C232 ) C172_=_C361( C172 C361 ) \nC172_=_C804( C172 C804 ) C172_=_C1210( C172 C1210 ) C172_=_C1752( C172 C1752 ) C172_=_C1786( C172 C1786 ) C172_=_C1831( C172 C1831 ) C172_=_C1906( C172 C1906 ) \nC172_=_C2529( C172 C2529 ) C172_=_C2884( C172 C2884 ) C172_=_C3208( C172 C3208 ) C172_=_C3695( C172 C3695 ) C172_=_C3795( C172 C3795 ) C172_=_C3822( C172 C3822 ) \nC172_=_C3840( C172 C3840 ) C172_=_C3921( C172 C3921 ) C172_=_C3958( C172 C3958 ) C172_=_C3991( C172 C3991 ) C172_=_C3992( C172 C3992 ) C172_=_C3994( C172 C3994 ) \nC172_=_C3995( C172 C3995 ) C172_=_C3996( C172 C3996 ) C173_=_C233( C173 C233 ) C173_=_C362( C173 C362 ) C173_=_C755( C173 C755 ) C173_=_C1211( C173 C1211 ) \nC173_=_C1757( C173 C1757 ) C173_=_C1789( C173 C1789 ) C173_=_C1908( C173 C1908 ) C173_=_C2232( C173 C2232 ) C173_=_C2274( C173 C2274 ) C173_=_C2415( C173 C2415 ) \nC173_=_C2533( C173 C2533 ) C173_=_C2927( C173 C2927 ) C173_=_C3532( C173 C3532 ) C173_=_C3796( C173 C3796 ) C173_=_C3825( C173 C3825 ) C173_=_C3860( C173 C3860 ) \nC173_=_C3890( C173 C3890 ) C173_=_C4022( C173 C4022 ) C173_=_C4038( C173 C4038 ) C173_=_C4039( C173 C4039 ) C173_=_C4040( C173 C4040 ) C173_=_C4041( C173 C4041 ) \nC221_=_C225( C221 C225 ) C221_=_C232( C221 C232 ) C221_=_C233( C221 C233 ) C221_=_C354( C221 C354 ) C221_=_C1193( C221 C1193 ) C221_=_C1194( C221 C1194 ) \nC221_=_C1195( C221 C1195 ) C221_=_C1196( C221 C1196 ) C221_=_C1197( C221 C1197 ) C221_=_C1198( C221 C1198 ) C221_=_C1199( C221 C1199 ) C221_=_C1200( C221 C1200 ) \nC221_=_C1201( C221 C1201 ) C221_=_C1202( C221 C1202 ) C221_=_C1203( C221 C1203 ) C221_=_C1204( C221 C1204 ) C221_=_C1205( C221 C1205 ) C221_=_C1206( C221 C1206 ) \nC221_=_C1207( C221 C1207 ) C221_=_C1208( C221 C1208 ) C221_=_C1209( C221 C1209 ) C221_=_C1210( C221 C1210 ) C221_=_C1211( C221 C1211 ) C221_=_C1213( C221 C1213 ) \nC221_=_C1214( C221 C1214 ) C225_=_C232( C225 C232 ) C225_=_C233( C225 C233 ) C225_=_C355( C225 C355 ) C225_=_C842( C225 C842 ) C225_=_C1199( C225 C1199 ) \nC225_=_C1684( C225 C1684 ) C225_=_C1780( C225 C1780 ) C225_=_C1882( C225 C1882 ) C225_=_C1938( C225 C1938 ) C225_=_C2301( C225 C2301 ) C225_=_C2361( C225 C2361 ) \nC225_=_C2902( C225 C2902 ) C225_=_C2903( C225 C2903 ) C225_=_C2904( C225 C2904 ) C225_=_C2905( C225 C2905 ) C225_=_C2906( C225 C2906 ) C225_=_C2907( C225 C2907 ) \nC225_=_C2908( C225 C2908 ) C225_=_C2910( C225 C2910 ) C225_=_C2912( C225 C2912 ) C225_=_C2913( C225 C2913 ) C225_=_C2914( C225 C2914 ) C225_=_C2915( C225 C2915 ) \nC232_=_C233( C232 C233 ) C232_=_C361( C232 C361 ) C232_=_C804( C232 C804 ) C232_=_C1210( C232 C1210 ) C232_=_C1752( C232 C1752 ) C232_=_C1786( C232 C1786 ) \nC232_=_C1831( C232 C1831 ) C232_=_C1906( C232 C1906 ) C232_=_C2529( C232 C2529 ) C232_=_C2884( C232 C2884 ) C232_=_C3208( C232 C3208 ) C232_=_C3695( C232 C3695 ) \nC232_=_C3795( C232 C3795 ) C232_=_C3822( C232 C3822 ) C232_=_C3840( C232 C3840 ) C232_=_C3921( C232 C3921 ) C232_=_C3958( C232 C3958 ) C232_=_C3991( C232 C3991 ) \nC232_=_C3992( C232 C3992 ) C232_=_C3994( C232 C3994 ) C232_=_C3995( C232 C3995 ) C232_=_C3996( C232 C3996 ) C233_=_C362( C233 C362 ) C233_=_C755( C233 C755 ) \nC233_=_C1211( C233 C1211 ) C233_=_C1757( C233 C1757 ) C233_=_C1789( C233 C1789 ) C233_=_C1908( C233 C1908 ) C233_=_C2232( C233 C2232 ) C233_=_C2274( C233 C2274 ) \nC233_=_C2415( C233 C2415 ) C233_=_C2533( C233 C2533 ) C233_=_C2927( C233 C2927 ) C233_=_C3532( C233 C3532 ) C233_=_C3796( C233 C3796 ) C233_=_C3825( C233 C3825 ) \nC233_=_C3860( C233 C3860 ) C233_=_C3890( C233 C3890 ) C233_=_C4022( C233 C4022 ) C233_=_C4038( C233 C4038 ) C233_=_C4039( C233 C4039 ) C233_=_C4040( C233 C4040 ) \nC233_=_C4041( C233 C4041 ) C354_=_C355( C354 C355 ) C354_=_C361( C354 C361 ) C354_=_C362( C354 C362 ) C354_=_C1193( C354 C1193 ) C354_=_C1194( C354 C1194 ) \nC354_=_C1195( C354 C1195 ) C354_=_C1196( C354 C1196 ) C354_=_C1197( C354 C1197 ) C354_=_C1198( C354 C1198 ) C354_=_C1199( C354 C1199 ) C354_=_C1200( C354 C1200 ) \nC354_=_C1201( C354 C1201 ) C354_=_C1202( C354 C1202 ) C354_=_C1203( C354 C1203 ) C354_=_C1204( C354 C1204 ) C354_=_C1205( C354 C1205 ) C354_=_C1206( C354 C1206 ) \nC354_=_C1207( C354 C1207 ) C354_=_C1208( C354 C1208 ) C354_=_C1209( C354 C1209 ) C354_=_C1210( C354 C1210 ) C354_=_C1211( C354 C1211 ) C354_=_C1213( C354 C1213 ) \nC354_=_C1214( C354 C1214 ) C355_=_C361( C355 C361 ) C355_=_C362( C355 C362 ) C355_=_C842( C355 C842 ) C355_=_C1199( C355 C1199 ) C355_=_C1684( C355 C1684 ) \nC355_=_C1780( C355 C1780 ) C355_=_C1882( C355 C1882 ) C355_=_C1938( C355 C1938 ) C355_=_C2301( C355 C2301 ) C355_=_C2361( C355 C2361 ) C355_=_C2902( C355 C2902 ) \nC355_=_C2903( C355 C2903 ) C355_=_C2904( C355 C2904 ) C355_=_C2905( C355 C2905 ) C355_=_C2906( C355 C2906 ) C355_=_C2907( C355 C2907 ) C355_=_C2908( C355 C2908 ) \nC355_=_C2910( C355 C2910 ) C355_=_C2912( C355 C2912 ) C355_=_C2913( C355 C2913 ) C355_=_C2914( C355 C2914 ) C355_=_C2915( C355 C2915 ) C361_=_C362( C361 C362 ) \nC361_=_C804( C361 C804 ) C361_=_C1210( C361 C1210 ) C361_=_C1752( C361 C1752 ) C361_=_C1786( C361 C1786 ) C361_=_C1831( C361 C1831 ) C361_=_C1906( C361 C1906 ) \nC361_=_C2529( C361 C2529 ) C361_=_C2884( C361 C2884 ) C361_=_C3208( C361 C3208 ) C361_=_C3695( C361 C3695 ) C361_=_C3795( C361 C3795 ) C361_=_C3822( C361 C3822 ) \nC361_=_C3840( C361 C3840 ) C361_=_C3921( C361 C3921 ) C361_=_C3958( C361 C3958 ) C361_=_C3991( C361 C3991 ) C361_=_C3992( C361 C3992 ) C361_=_C3994( C361 C3994 ) \nC361_=_C3995( C361 C3995 ) C361_=_C3996( C361 C3996 ) C362_=_C755( C362 C755 ) C362_=_C1211( C362 C1211 ) C362_=_C1757( C362 C1757 ) C362_=_C1789( C362 C1789 ) \nC362_=_C1908( C362 C1908 ) C362_=_C2232( C362 C2232 ) C362_=_C2274( C362 C2274 ) C362_=_C2415( C362 C2415 ) C362_=_C2533( C362 C2533 ) C362_=_C2927( C362 C2927 ) \nC362_=_C3532( C362 C3532 ) C362_=_C3796( C362 C3796 ) C362_=_C3825( C362 C3825 ) C362_=_C3860( C362 C3860 ) C362_=_C3890( C362 C3890 ) C362_=_C4022( C362 C4022 ) \nC362_=_C4038( C362 C4038 ) C362_=_C4039( C362 C4039 ) C362_=_C4040( C362 C4040 ) C362_=_C4041( C362 C4041 ) C474_=_C949( C474 C949 ) C474_=_C1001( C474 C1001 ) \nC474_=_C1169( C474 C1169 ) C474_=_C1400( C474 C1400 ) C474_=_C1674( C474 C1674 ) C474_=_C1956( C474 C1956 ) C474_=_C2137( C474 C2137 ) C474_=_C2198( C474 C2198 ) \nC474_=_C2318( C474 C2318 ) C474_=_C2377( C474 C2377 ) C474_=_C2626( C474 C2626 ) C474_=_C2711( C474 C2711 ) C474_=_C2723( C474 C2723 ) C474_=_C2915( C474 C2915 ) \nC474_=_C3133( C474 C3133 ) C474_=_C3158( C474 C3158 ) C474_=_C3615( C474 C3615 ) C474_=_C3657( C474 C3657 ) C474_=_C3673( C474 C3673 ) C474_=_C3968( C474 C3968 ) \nC474_=_C4058( C474 C4058 ) C474_=_C4076( C474 C4076 ) C474_=_C4086( C474 C4086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9( C546 C569 ) C546_=_C570( C546 C570 ) C546_=_C571( C546 C571 ) C546_=_C573( C546 C573 ) C546_=_C949( C546 C949 ) C547_=_C548( C547 C548 ) \nC547_=_C549( C547 C549 ) C547_=_C550( C547 C550 ) C547_=_C551( C547 C551 ) C547_=_C552( C547 C552 ) C547_=_C553( C547 C553 ) C547_=_C554( C547 C554 ) \nC547_=_C555( C547 C555 ) C547_=_C556( C547 C556 ) C547_=_C557( C547 C557 ) C547_=_C558( C547 C558 ) C547_=_C559( C547 C559 ) C547_=_C560(</w:t>
      </w:r>
    </w:p>
    <w:p>
      <w:pPr>
        <w:pStyle w:val="PreformattedText"/>
        <w:bidi w:val="0"/>
        <w:spacing w:before="0" w:after="0"/>
        <w:jc w:val="left"/>
        <w:rPr/>
      </w:pPr>
      <w:r>
        <w:rPr/>
        <w:t xml:space="preserve"> </w:t>
      </w:r>
      <w:r>
        <w:rPr/>
        <w:t>C547 C560 ) \nC547_=_C561( C547 C561 ) C547_=_C562( C547 C562 ) C547_=_C563( C547 C563 ) C547_=_C564( C547 C564 ) C547_=_C565( C547 C565 ) C547_=_C566( C547 C566 ) \nC547_=_C567( C547 C567 ) C547_=_C569( C547 C569 ) C547_=_C570( C547 C570 ) C547_=_C571( C547 C571 ) C547_=_C573( C547 C573 ) C547_=_C1169( C547 C1169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9( C548 C569 ) C548_=_C570( C548 C570 ) C548_=_C571( C548 C571 ) C548_=_C573( C548 C573 ) C548_=_C1400( C548 C1400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9( C549 C569 ) C549_=_C570( C549 C570 ) C549_=_C571( C549 C571 ) C549_=_C573( C549 C57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9( C550 C569 ) C550_=_C570( C550 C570 ) C550_=_C571( C550 C571 ) \nC550_=_C573( C550 C573 ) C550_=_C1674( C550 C167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9( C551 C569 ) C551_=_C570( C551 C570 ) C551_=_C571( C551 C571 ) C551_=_C573( C551 C573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9( C552 C569 ) C552_=_C570( C552 C570 ) C552_=_C571( C552 C571 ) C552_=_C573( C552 C573 ) C552_=_C2626( C552 C2626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9( C553 C569 ) C553_=_C570( C553 C570 ) C553_=_C571( C553 C571 ) C553_=_C573( C553 C573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9( C554 C569 ) C554_=_C570( C554 C570 ) C554_=_C571( C554 C571 ) C554_=_C573( C554 C573 ) C554_=_C2723( C554 C2723 ) \nC555_=_C556( C555 C556 ) C555_=_C557( C555 C557 ) C555_=_C558( C555 C558 ) C555_=_C559( C555 C559 ) C555_=_C560( C555 C560 ) C555_=_C561( C555 C561 ) \nC555_=_C562( C555 C562 ) C555_=_C563( C555 C563 ) C555_=_C564( C555 C564 ) C555_=_C565( C555 C565 ) C555_=_C566( C555 C566 ) C555_=_C567( C555 C567 ) \nC555_=_C569( C555 C569 ) C555_=_C570( C555 C570 ) C555_=_C571( C555 C571 ) C555_=_C573( C555 C573 ) C555_=_C2833( C555 C2833 ) C556_=_C557( C556 C557 ) \nC556_=_C558( C556 C558 ) C556_=_C559( C556 C559 ) C556_=_C560( C556 C560 ) C556_=_C561( C556 C561 ) C556_=_C562( C556 C562 ) C556_=_C563( C556 C563 ) \nC556_=_C564( C556 C564 ) C556_=_C565( C556 C565 ) C556_=_C566( C556 C566 ) C556_=_C567( C556 C567 ) C556_=_C569( C556 C569 ) C556_=_C570( C556 C570 ) \nC556_=_C571( C556 C571 ) C556_=_C573( C556 C573 ) C557_=_C558( C557 C558 ) C557_=_C559( C557 C559 ) C557_=_C560( C557 C560 ) C557_=_C561( C557 C561 ) \nC557_=_C562( C557 C562 ) C557_=_C563( C557 C563 ) C557_=_C564( C557 C564 ) C557_=_C565( C557 C565 ) C557_=_C566( C557 C566 ) C557_=_C567( C557 C567 ) \nC557_=_C569( C557 C569 ) C557_=_C570( C557 C570 ) C557_=_C571( C557 C571 ) C557_=_C573( C557 C573 ) C557_=_C1201( C557 C1201 ) C557_=_C2902( C557 C2902 ) \nC557_=_C3132( C557 C3132 ) C557_=_C3133( C557 C3133 ) C558_=_C559( C558 C559 ) C558_=_C560( C558 C560 ) C558_=_C561( C558 C561 ) C558_=_C562( C558 C562 ) \nC558_=_C563( C558 C563 ) C558_=_C564( C558 C564 ) C558_=_C565( C558 C565 ) C558_=_C566( C558 C566 ) C558_=_C567( C558 C567 ) C558_=_C569( C558 C569 ) \nC558_=_C570( C558 C570 ) C558_=_C571( C558 C571 ) C558_=_C573( C558 C573 ) C558_=_C3171( C558 C3171 ) C559_=_C560( C559 C560 ) C559_=_C561( C559 C561 ) \nC559_=_C562( C559 C562 ) C559_=_C563( C559 C563 ) C559_=_C564( C559 C564 ) C559_=_C565( C559 C565 ) C559_=_C566( C559 C566 ) C559_=_C567( C559 C567 ) \nC559_=_C569( C559 C569 ) C559_=_C570( C559 C570 ) C559_=_C571( C559 C571 ) C559_=_C573( C559 C573 ) C559_=_C2904( C559 C2904 ) C560_=_C561( C560 C561 ) \nC560_=_C562( C560 C562 ) C560_=_C563( C560 C563 ) C560_=_C564( C560 C564 ) C560_=_C565( C560 C565 ) C560_=_C566( C560 C566 ) C560_=_C567( C560 C567 ) \nC560_=_C569( C560 C569 ) C560_=_C570( C560 C570 ) C560_=_C571( C560 C571 ) C560_=_C573( C560 C573 ) C561_=_C562( C561 C562 ) C561_=_C563( C561 C563 ) \nC561_=_C564( C561 C564 ) C561_=_C565( C561 C565 ) C561_=_C566( C561 C566 ) C561_=_C567( C561 C567 ) C561_=_C569( C561 C569 ) C561_=_C570( C561 C570 ) \nC561_=_C571( C561 C571 ) C561_=_C573( C561 C573 ) C561_=_C3633( C561 C3633 ) C562_=_C563( C562 C563 ) C562_=_C564( C562 C564 ) C562_=_C565( C562 C565 ) \nC562_=_C566( C562 C566 ) C562_=_C567( C562 C567 ) C562_=_C569( C562 C569 ) C562_=_C570( C562 C570 ) C562_=_C571( C562 C571 ) C562_=_C573( C562 C573 ) \nC562_=_C3728( C562 C3728 ) C563_=_C564( C563 C564 ) C563_=_C565( C563 C565 ) C563_=_C566( C563 C566 ) C563_=_C567( C563 C567 ) C563_=_C569( C563 C569 ) \nC563_=_C570( C563 C570 ) C563_=_C571( C563 C571 ) C563_=_C573( C563 C573 ) C564_=_C565( C564 C565 ) C564_=_C566( C564 C566 ) C564_=_C567( C564 C567 ) \nC564_=_C569( C564 C569 ) C564_=_C570( C564 C570 ) C564_=_C571( C564 C571 ) C564_=_C573( C564 C573 ) C564_=_C1207( C564 C1207 ) C564_=_C2907( C564 C2907 ) \nC564_=_C3795( C564 C3795 ) C564_=_C3796( C564 C3796 ) C564_=_C3797( C564 C3797 ) C565_=_C566( C565 C566 ) C565_=_C567( C565 C567 ) C565_=_C569( C565 C569 ) \nC565_=_C570( C565 C570 ) C565_=_C571( C565 C571 ) C565_=_C573( C565 C573 ) C566_=_C567( C566 C567 ) C566_=_C569( C566 C569 ) C566_=_C570( C566 C570 ) \nC566_=_C571( C566 C571 ) C566_=_C573( C566 C573 ) C566_=_C3952( C566 C3952 ) C567_=_C569( C567 C569 ) C567_=_C570( C567 C570 ) C567_=_C571( C567 C571 ) \nC567_=_C573( C567 C573 ) C567_=_C1209( C567 C1209 ) C567_=_C3968( C567 C3968 ) C569_=_C570( C569 C570 ) C569_=_C571( C569 C571 ) C569_=_C573( C569 C573 ) \nC569_=_C4064( C569 C4064 ) C570_=_C571( C570 C571 ) C570_=_C573( C570 C573 ) C570_=_C4065( C570 C4065 ) C571_=_C573( C571 C573 ) C573_=_C4067( C573 C4067 ) \nC755_=_C1211( C755 C1211 ) C755_=_C1757( C755 C1757 ) C755_=_C1789( C755 C1789 ) C755_=_C1908( C755 C1908 ) C755_=_C2232( C755 C2232 ) C755_=_C2274( C755 C2274 ) \nC755_=_C2415( C755 C2415 ) C755_=_C2533( C755 C2533 ) C755_=_C2927( C755 C2927 ) C755_=_C3532( C755 C3532 ) C755_=_C3796( C755 C3796 ) C755_=_C3825( C755 C3825 ) \nC755_=_C3860( C755 C3860 ) C755_=_C3890( C755 C3890 ) C755_=_C4022( C755 C4022 ) C755_=_C4038( C755 C4038 ) C755_=_C4039( C755 C4039 ) C755_=_C4040( C755 C4040 ) \nC755_=_C4041( C755 C4041 ) C804_=_C1210( C804 C1210 ) C804_=_C1752( C804 C1752 ) C804_=_C1786( C804 C1786 ) C804_=_C1831( C804 C1831 ) C804_=_C1906( C804 C1906 ) \nC804_=_C2529( C804 C2529 ) C804_=_C2884( C804 C2884 ) C804_=_C3208( C804 C3208 ) C804_=_C3695( C804 C3695 ) C804_=_C3795( C804 C3795 ) C804_=_C3822( C804 C3822 ) \nC804_=_C3840( C804 C3840 ) C804_=_C3921( C804 C3921 ) C804_=_C3958( C804 C3958 ) C804_=_C3991( C804 C3991 ) C804_=_C3992( C804 C3992 ) C804_=_C3994( C804 C3994 ) \nC804_=_C3995( C804 C3995 ) C804_=_C3996( C804 C3996 ) C842_=_C1199( C842 C1199 ) C842_=_C1684( C842 C1684 ) C842_=_C1780( C842 C1780 ) C842_=_C1882( C842 C1882 ) \nC842_=_C1938( C842 C1938 ) C842_=_C2301( C842 C2301 ) C842_=_C2361( C842 C2361 ) C842_=_C2902( C842 C2902 ) C842_=_C2903( C842 C2903 ) C842_=_C2904( C842 C2904 ) \nC842_=_C2905( C842 C2905 ) C842_=_C2906( C842 C2906 ) C842_=_C2907( C842 C2907 ) C842_=_C2908( C842 C2908 ) C842_=_C2910( C842 C2910 ) C842_=_C2912( C842 C2912 ) \nC842_=_C2913( C842 C2913 ) C842_=_C2914( C842 C2914 ) C842_=_C2915( C842 C2915 ) C949_=_C1001( C949 C1001 ) C949_=_C1169( C949 C1169 ) C949_=_C1400( C949 C1400 ) \nC949_=_C1674( C949 C1674 ) C949_=_C1956( C949 C1956 ) C949_=_C2137( C949 C2137 ) C949_=_C2198( C949 C2198 ) C949_=_C2318( C949 C2318 ) C949_=_C2377( C949 C2377 ) \nC949_=_C2626( C949 C2626 ) C949_=_C2711( C949 C2711 ) C949_=_C2723( C949 C2723 ) C949_=_C2915( C949 C2915 ) C949_=_C3133( C949 C3133</w:t>
      </w:r>
    </w:p>
    <w:p>
      <w:pPr>
        <w:pStyle w:val="PreformattedText"/>
        <w:bidi w:val="0"/>
        <w:spacing w:before="0" w:after="0"/>
        <w:jc w:val="left"/>
        <w:rPr/>
      </w:pPr>
      <w:r>
        <w:rPr/>
        <w:t xml:space="preserve"> </w:t>
      </w:r>
      <w:r>
        <w:rPr/>
        <w:t>) C949_=_C3158( C949 C3158 ) \nC949_=_C3615( C949 C3615 ) C949_=_C3657( C949 C3657 ) C949_=_C3673( C949 C3673 ) C949_=_C3968( C949 C3968 ) C949_=_C4058( C949 C4058 ) C949_=_C4076( C949 C4076 ) \nC949_=_C4086( C949 C4086 ) C1001_=_C1169( C1001 C1169 ) C1001_=_C1400( C1001 C1400 ) C1001_=_C1674( C1001 C1674 ) C1001_=_C1956( C1001 C1956 ) C1001_=_C2137( C1001 C2137 ) \nC1001_=_C2198( C1001 C2198 ) C1001_=_C2318( C1001 C2318 ) C1001_=_C2377( C1001 C2377 ) C1001_=_C2626( C1001 C2626 ) C1001_=_C2711( C1001 C2711 ) C1001_=_C2723( C1001 C2723 ) \nC1001_=_C2915( C1001 C2915 ) C1001_=_C3133( C1001 C3133 ) C1001_=_C3158( C1001 C3158 ) C1001_=_C3615( C1001 C3615 ) C1001_=_C3657( C1001 C3657 ) C1001_=_C3673( C1001 C3673 ) \nC1001_=_C3968( C1001 C3968 ) C1001_=_C4058( C1001 C4058 ) C1001_=_C4076( C1001 C4076 ) C1001_=_C4086( C1001 C4086 ) C1169_=_C1400( C1169 C1400 ) C1169_=_C1674( C1169 C1674 ) \nC1169_=_C1956( C1169 C1956 ) C1169_=_C2137( C1169 C2137 ) C1169_=_C2198( C1169 C2198 ) C1169_=_C2318( C1169 C2318 ) C1169_=_C2377( C1169 C2377 ) C1169_=_C2626( C1169 C2626 ) \nC1169_=_C2711( C1169 C2711 ) C1169_=_C2723( C1169 C2723 ) C1169_=_C2915( C1169 C2915 ) C1169_=_C3133( C1169 C3133 ) C1169_=_C3158( C1169 C3158 ) C1169_=_C3615( C1169 C3615 ) \nC1169_=_C3657( C1169 C3657 ) C1169_=_C3673( C1169 C3673 ) C1169_=_C3968( C1169 C3968 ) C1169_=_C4058( C1169 C4058 ) C1169_=_C4076( C1169 C4076 ) C1169_=_C4086( C1169 C4086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3( C1193 C1213 ) C1193_=_C1214( C1193 C1214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3( C1194 C1213 ) C1194_=_C1214( C1194 C1214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3( C1195 C1213 ) C1195_=_C1214( C1195 C1214 ) C1195_=_C1938( C1195 C1938 ) C1195_=_C1952( C1195 C1952 ) C1195_=_C1956( C1195 C1956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3( C1196 C1213 ) C1196_=_C1214( C1196 C121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3( C1197 C1213 ) C1197_=_C1214( C1197 C1214 ) C1197_=_C2301( C1197 C2301 ) C1197_=_C2314( C1197 C2314 ) C1197_=_C2318( C1197 C2318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3( C1198 C1213 ) C1198_=_C1214( C1198 C1214 ) C1198_=_C2361( C1198 C2361 ) C1198_=_C2372( C1198 C2372 ) C1198_=_C2377( C1198 C2377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3( C1199 C1213 ) C1199_=_C1214( C1199 C1214 ) C1199_=_C1684( C1199 C1684 ) C1199_=_C1780( C1199 C1780 ) C1199_=_C1882( C1199 C1882 ) C1199_=_C1938( C1199 C1938 ) \nC1199_=_C2301( C1199 C2301 ) C1199_=_C2361( C1199 C2361 ) C1199_=_C2902( C1199 C2902 ) C1199_=_C2903( C1199 C2903 ) C1199_=_C2904( C1199 C2904 ) C1199_=_C2905( C1199 C2905 ) \nC1199_=_C2906( C1199 C2906 ) C1199_=_C2907( C1199 C2907 ) C1199_=_C2908( C1199 C2908 ) C1199_=_C2910( C1199 C2910 ) C1199_=_C2912( C1199 C2912 ) C1199_=_C2913( C1199 C2913 ) \nC1199_=_C2914( C1199 C2914 ) C1199_=_C2915( C1199 C2915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3( C1200 C1213 ) C1200_=_C1214( C1200 C1214 ) C1201_=_C1202( C1201 C1202 ) C1201_=_C1203( C1201 C1203 ) C1201_=_C1204( C1201 C1204 ) \nC1201_=_C1205( C1201 C1205 ) C1201_=_C1206( C1201 C1206 ) C1201_=_C1207( C1201 C1207 ) C1201_=_C1208( C1201 C1208 ) C1201_=_C1209( C1201 C1209 ) C1201_=_C1210( C1201 C1210 ) \nC1201_=_C1211( C1201 C1211 ) C1201_=_C1213( C1201 C1213 ) C1201_=_C1214( C1201 C1214 ) C1201_=_C2902( C1201 C2902 ) C1201_=_C3132( C1201 C3132 ) C1201_=_C3133( C1201 C3133 ) \nC1202_=_C1203( C1202 C1203 ) C1202_=_C1204( C1202 C1204 ) C1202_=_C1205( C1202 C1205 ) C1202_=_C1206( C1202 C1206 ) C1202_=_C1207( C1202 C1207 ) C1202_=_C1208( C1202 C1208 ) \nC1202_=_C1209( C1202 C1209 ) C1202_=_C1210( C1202 C1210 ) C1202_=_C1211( C1202 C1211 ) C1202_=_C1213( C1202 C1213 ) C1202_=_C1214( C1202 C1214 ) C1202_=_C2903( C1202 C2903 ) \nC1202_=_C3156( C1202 C3156 ) C1202_=_C3158( C1202 C3158 ) C1203_=_C1204( C1203 C1204 ) C1203_=_C1205( C1203 C1205 ) C1203_=_C1206( C1203 C1206 ) C1203_=_C1207( C1203 C1207 ) \nC1203_=_C1208( C1203 C1208 ) C1203_=_C1209( C1203 C1209 ) C1203_=_C1210( C1203 C1210 ) C1203_=_C1211( C1203 C1211 ) C1203_=_C1213( C1203 C1213 ) C1203_=_C1214( C1203 C1214 ) \nC1204_=_C1205( C1204 C1205 ) C1204_=_C1206( C1204 C1206 ) C1204_=_C1207( C1204 C1207 ) C1204_=_C1208( C1204 C1208 ) C1204_=_C1209( C1204 C1209 ) C1204_=_C1210( C1204 C1210 ) \nC1204_=_C1211( C1204 C1211 ) C1204_=_C1213( C1204 C1213 ) C1204_=_C1214( C1204 C1214 ) C1205_=_C1206( C1205 C1206 ) C1205_=_C1207( C1205 C1207 ) C1205_=_C1208( C1205 C1208 ) \nC1205_=_C1209( C1205 C1209 ) C1205_=_C1210( C1205 C1210 ) C1205_=_C1211( C1205 C1211 ) C1205_=_C1213( C1205 C1213 ) C1205_=_C1214( C1205 C1214 ) C1205_=_C2905( C1205 C2905 ) \nC1205_=_C3671( C1205 C3671 ) C1205_=_C3673( C1205 C3673 ) C1206_=_C1207( C1206 C1207 ) C1206_=_C1208( C1206 C1208 ) C1206_=_C1209( C1206 C1209 ) C1206_=_C1210( C1206 C1210 ) \nC1206_=_C1211( C1206 C1211 ) C1206_=_C1213( C1206 C1213 ) C1206_=_C1214( C1206 C1214 ) C1207_=_C1208( C1207 C1208 ) C1207_=_C1209( C1207 C1209 ) C1207_=_C1210( C1207 C1210 ) \nC1207_=_C1211( C1207 C1211 ) C1207_=_C1213( C1207 C1213 ) C1207_=_C1214( C1207 C1214 ) C1207_=_C2907( C1207 C2907 ) C1207_=_C3795( C1207 C3795 ) C1207_=_C3796( C1207 C3796 ) \nC1207_=_C3797( C1207 C3797 ) C1208_=_C1209( C1208 C1209 ) C1208_=_C1210( C1208 C1210 ) C1208_=_C1211( C1208 C1211 ) C1208_=_C1213( C1208 C1213 ) C1208_=_C1214( C1208 C1214 ) \nC1209_=_C1210( C1209 C1210 ) C1209_=_C1211( C1209 C1211 ) C1209_=_C1213( C1209 C1213 ) C1209_=_C1214( C1209 C1214 ) C1209_=_C3968( C1209 C3968 ) C1210_=_C1211( C1210 C1211 ) \nC1210_=_C1213( C1210 C1213 ) C1210_=_C1214( C1210 C1214 ) C1210_=_C1752( C1210 C1752 ) C1210_=_C1786( C1210 C1786 ) C1210_=_C1831( C1210 C1831 ) C1210_=_C1906( C1210 C1906 ) \nC1210_=_C2529( C1210 C2529 ) C1210_=_C2884( C1210 C2884 ) C1210_=_C3208( C1210 C3208 ) C1210_=_C3695( C1210 C3695 ) C1210_=_C3795( C1210 C3795 ) C1210_=_C3822( C1210 C3822 ) \nC1210_=_C3840( C1210 C3840 ) C1210_=_C3921( C1210 C3921 ) C1210_=_C3958( C1210 C3958 ) C1210_=_C3991( C1210 C3991 ) C1210_=_C3992( C1210 C3992 ) C1210_=_C3994( C1210 C3994 ) \nC1210_=_C3995( C1210 C3995 ) C1210_=_C3996( C1210 C3996 ) C1211_=_C1213( C1211 C1213 ) C1211_=_C1214( C1211 C1214 ) C1211_=_C1757( C1211 C1757 ) C1211_=_C1789( C1211 C1789 ) \nC1211_=_C1908( C1211 C1908 ) C1211_=_C2232( C1211 C2232 ) C1211_=_C2274( C1211 C2274 ) C1211_=_C2415( C1211 C2415 ) C1211_=_C2533( C1211 C2533 ) C1211_=_C2927( C1211 C2927 ) \nC1211_=_C3532( C1211 C3532 ) C1211_=_C3796( C1211 C3796 ) C1211_=_C3825( C1211 C3825 ) C1211_=_C3860( C1211 C3860 ) C1211_=_C3890( C1211 C3890 ) C1211_=_C4022( C1211 C4022 ) \nC1211_=_C4038( C1211 C4038 ) C1211_=_C4039( C1211 C4039 ) C1211_=_C4040( C1211 C4040 ) C1211_=_C4041( C1211 C4041 ) C1213_=_C1214( C1213 C1214 ) C1214_=_C2913( C1214 C2913 ) \nC1214_=_C3996( C1214 C3996</w:t>
      </w:r>
    </w:p>
    <w:p>
      <w:pPr>
        <w:pStyle w:val="PreformattedText"/>
        <w:bidi w:val="0"/>
        <w:spacing w:before="0" w:after="0"/>
        <w:jc w:val="left"/>
        <w:rPr/>
      </w:pPr>
      <w:r>
        <w:rPr/>
        <w:t xml:space="preserve"> </w:t>
      </w:r>
      <w:r>
        <w:rPr/>
        <w:t>) C1214_=_C4041( C1214 C4041 ) C1400_=_C1674( C1400 C1674 ) C1400_=_C1956( C1400 C1956 ) C1400_=_C2137( C1400 C2137 ) C1400_=_C2198( C1400 C2198 ) \nC1400_=_C2318( C1400 C2318 ) C1400_=_C2377( C1400 C2377 ) C1400_=_C2626( C1400 C2626 ) C1400_=_C2711( C1400 C2711 ) C1400_=_C2723( C1400 C2723 ) C1400_=_C2915( C1400 C2915 ) \nC1400_=_C3133( C1400 C3133 ) C1400_=_C3158( C1400 C3158 ) C1400_=_C3615( C1400 C3615 ) C1400_=_C3657( C1400 C3657 ) C1400_=_C3673( C1400 C3673 ) C1400_=_C3968( C1400 C3968 ) \nC1400_=_C4058( C1400 C4058 ) C1400_=_C4076( C1400 C4076 ) C1400_=_C4086( C1400 C4086 ) C1674_=_C1956( C1674 C1956 ) C1674_=_C2137( C1674 C2137 ) C1674_=_C2198( C1674 C2198 ) \nC1674_=_C2318( C1674 C2318 ) C1674_=_C2377( C1674 C2377 ) C1674_=_C2626( C1674 C2626 ) C1674_=_C2711( C1674 C2711 ) C1674_=_C2723( C1674 C2723 ) C1674_=_C2915( C1674 C2915 ) \nC1674_=_C3133( C1674 C3133 ) C1674_=_C3158( C1674 C3158 ) C1674_=_C3615( C1674 C3615 ) C1674_=_C3657( C1674 C3657 ) C1674_=_C3673( C1674 C3673 ) C1674_=_C3968( C1674 C3968 ) \nC1674_=_C4058( C1674 C4058 ) C1674_=_C4076( C1674 C4076 ) C1674_=_C4086( C1674 C4086 ) C1684_=_C1780( C1684 C1780 ) C1684_=_C1882( C1684 C1882 ) C1684_=_C1938( C1684 C1938 ) \nC1684_=_C2301( C1684 C2301 ) C1684_=_C2361( C1684 C2361 ) C1684_=_C2902( C1684 C2902 ) C1684_=_C2903( C1684 C2903 ) C1684_=_C2904( C1684 C2904 ) C1684_=_C2905( C1684 C2905 ) \nC1684_=_C2906( C1684 C2906 ) C1684_=_C2907( C1684 C2907 ) C1684_=_C2908( C1684 C2908 ) C1684_=_C2910( C1684 C2910 ) C1684_=_C2912( C1684 C2912 ) C1684_=_C2913( C1684 C2913 ) \nC1684_=_C2914( C1684 C2914 ) C1684_=_C2915( C1684 C2915 ) C1752_=_C1757( C1752 C1757 ) C1752_=_C1759( C1752 C1759 ) C1752_=_C1786( C1752 C1786 ) C1752_=_C1831( C1752 C1831 ) \nC1752_=_C1906( C1752 C1906 ) C1752_=_C2529( C1752 C2529 ) C1752_=_C2884( C1752 C2884 ) C1752_=_C3208( C1752 C3208 ) C1752_=_C3695( C1752 C3695 ) C1752_=_C3795( C1752 C3795 ) \nC1752_=_C3822( C1752 C3822 ) C1752_=_C3840( C1752 C3840 ) C1752_=_C3921( C1752 C3921 ) C1752_=_C3958( C1752 C3958 ) C1752_=_C3991( C1752 C3991 ) C1752_=_C3992( C1752 C3992 ) \nC1752_=_C3994( C1752 C3994 ) C1752_=_C3995( C1752 C3995 ) C1752_=_C3996( C1752 C3996 ) C1757_=_C1759( C1757 C1759 ) C1757_=_C1789( C1757 C1789 ) C1757_=_C1908( C1757 C1908 ) \nC1757_=_C2232( C1757 C2232 ) C1757_=_C2274( C1757 C2274 ) C1757_=_C2415( C1757 C2415 ) C1757_=_C2533( C1757 C2533 ) C1757_=_C2927( C1757 C2927 ) C1757_=_C3532( C1757 C3532 ) \nC1757_=_C3796( C1757 C3796 ) C1757_=_C3825( C1757 C3825 ) C1757_=_C3860( C1757 C3860 ) C1757_=_C3890( C1757 C3890 ) C1757_=_C4022( C1757 C4022 ) C1757_=_C4038( C1757 C4038 ) \nC1757_=_C4039( C1757 C4039 ) C1757_=_C4040( C1757 C4040 ) C1757_=_C4041( C1757 C4041 ) C1759_=_C1792( C1759 C1792 ) C1759_=_C1910( C1759 C1910 ) C1759_=_C1952( C1759 C1952 ) \nC1759_=_C2314( C1759 C2314 ) C1759_=_C2372( C1759 C2372 ) C1759_=_C2535( C1759 C2535 ) C1759_=_C2833( C1759 C2833 ) C1759_=_C2912( C1759 C2912 ) C1759_=_C3132( C1759 C3132 ) \nC1759_=_C3156( C1759 C3156 ) C1759_=_C3171( C1759 C3171 ) C1759_=_C3633( C1759 C3633 ) C1759_=_C3671( C1759 C3671 ) C1759_=_C3728( C1759 C3728 ) C1759_=_C3797( C1759 C3797 ) \nC1759_=_C3827( C1759 C3827 ) C1759_=_C3952( C1759 C3952 ) C1759_=_C3995( C1759 C3995 ) C1759_=_C4025( C1759 C4025 ) C1759_=_C4040( C1759 C4040 ) C1759_=_C4060( C1759 C4060 ) \nC1759_=_C4064( C1759 C4064 ) C1759_=_C4065( C1759 C4065 ) C1759_=_C4067( C1759 C4067 ) C1780_=_C1786( C1780 C1786 ) C1780_=_C1789( C1780 C1789 ) C1780_=_C1792( C1780 C1792 ) \nC1780_=_C1882( C1780 C1882 ) C1780_=_C1938( C1780 C1938 ) C1780_=_C2301( C1780 C2301 ) C1780_=_C2361( C1780 C2361 ) C1780_=_C2902( C1780 C2902 ) C1780_=_C2903( C1780 C2903 ) \nC1780_=_C2904( C1780 C2904 ) C1780_=_C2905( C1780 C2905 ) C1780_=_C2906( C1780 C2906 ) C1780_=_C2907( C1780 C2907 ) C1780_=_C2908( C1780 C2908 ) C1780_=_C2910( C1780 C2910 ) \nC1780_=_C2912( C1780 C2912 ) C1780_=_C2913( C1780 C2913 ) C1780_=_C2914( C1780 C2914 ) C1780_=_C2915( C1780 C2915 ) C1786_=_C1789( C1786 C1789 ) C1786_=_C1792( C1786 C1792 ) \nC1786_=_C1831( C1786 C1831 ) C1786_=_C1906( C1786 C1906 ) C1786_=_C2529( C1786 C2529 ) C1786_=_C2884( C1786 C2884 ) C1786_=_C3208( C1786 C3208 ) C1786_=_C3695( C1786 C3695 ) \nC1786_=_C3795( C1786 C3795 ) C1786_=_C3822( C1786 C3822 ) C1786_=_C3840( C1786 C3840 ) C1786_=_C3921( C1786 C3921 ) C1786_=_C3958( C1786 C3958 ) C1786_=_C3991( C1786 C3991 ) \nC1786_=_C3992( C1786 C3992 ) C1786_=_C3994( C1786 C3994 ) C1786_=_C3995( C1786 C3995 ) C1786_=_C3996( C1786 C3996 ) C1789_=_C1792( C1789 C1792 ) C1789_=_C1908( C1789 C1908 ) \nC1789_=_C2232( C1789 C2232 ) C1789_=_C2274( C1789 C2274 ) C1789_=_C2415( C1789 C2415 ) C1789_=_C2533( C1789 C2533 ) C1789_=_C2927( C1789 C2927 ) C1789_=_C3532( C1789 C3532 ) \nC1789_=_C3796( C1789 C3796 ) C1789_=_C3825( C1789 C3825 ) C1789_=_C3860( C1789 C3860 ) C1789_=_C3890( C1789 C3890 ) C1789_=_C4022( C1789 C4022 ) C1789_=_C4038( C1789 C4038 ) \nC1789_=_C4039( C1789 C4039 ) C1789_=_C4040( C1789 C4040 ) C1789_=_C4041( C1789 C4041 ) C1792_=_C1910( C1792 C1910 ) C1792_=_C1952( C1792 C1952 ) C1792_=_C2314( C1792 C2314 ) \nC1792_=_C2372( C1792 C2372 ) C1792_=_C2535( C1792 C2535 ) C1792_=_C2833( C1792 C2833 ) C1792_=_C2912( C1792 C2912 ) C1792_=_C3132( C1792 C3132 ) C1792_=_C3156( C1792 C3156 ) \nC1792_=_C3171( C1792 C3171 ) C1792_=_C3633( C1792 C3633 ) C1792_=_C3671( C1792 C3671 ) C1792_=_C3728( C1792 C3728 ) C1792_=_C3797( C1792 C3797 ) C1792_=_C3827( C1792 C3827 ) \nC1792_=_C3952( C1792 C3952 ) C1792_=_C3995( C1792 C3995 ) C1792_=_C4025( C1792 C4025 ) C1792_=_C4040( C1792 C4040 ) C1792_=_C4060( C1792 C4060 ) C1792_=_C4064( C1792 C4064 ) \nC1792_=_C4065( C1792 C4065 ) C1792_=_C4067( C1792 C4067 ) C1831_=_C1906( C1831 C1906 ) C1831_=_C2529( C1831 C2529 ) C1831_=_C2884( C1831 C2884 ) C1831_=_C3208( C1831 C3208 ) \nC1831_=_C3695( C1831 C3695 ) C1831_=_C3795( C1831 C3795 ) C1831_=_C3822( C1831 C3822 ) C1831_=_C3840( C1831 C3840 ) C1831_=_C3921( C1831 C3921 ) C1831_=_C3958( C1831 C3958 ) \nC1831_=_C3991( C1831 C3991 ) C1831_=_C3992( C1831 C3992 ) C1831_=_C3994( C1831 C3994 ) C1831_=_C3995( C1831 C3995 ) C1831_=_C3996( C1831 C3996 ) C1882_=_C1938( C1882 C1938 ) \nC1882_=_C2301( C1882 C2301 ) C1882_=_C2361( C1882 C2361 ) C1882_=_C2902( C1882 C2902 ) C1882_=_C2903( C1882 C2903 ) C1882_=_C2904( C1882 C2904 ) C1882_=_C2905( C1882 C2905 ) \nC1882_=_C2906( C1882 C2906 ) C1882_=_C2907( C1882 C2907 ) C1882_=_C2908( C1882 C2908 ) C1882_=_C2910( C1882 C2910 ) C1882_=_C2912( C1882 C2912 ) C1882_=_C2913( C1882 C2913 ) \nC1882_=_C2914( C1882 C2914 ) C1882_=_C2915( C1882 C2915 ) C1906_=_C1908( C1906 C1908 ) C1906_=_C1910( C1906 C1910 ) C1906_=_C2529( C1906 C2529 ) C1906_=_C2884( C1906 C2884 ) \nC1906_=_C3208( C1906 C3208 ) C1906_=_C3695( C1906 C3695 ) C1906_=_C3795( C1906 C3795 ) C1906_=_C3822( C1906 C3822 ) C1906_=_C3840( C1906 C3840 ) C1906_=_C3921( C1906 C3921 ) \nC1906_=_C3958( C1906 C3958 ) C1906_=_C3991( C1906 C3991 ) C1906_=_C3992( C1906 C3992 ) C1906_=_C3994( C1906 C3994 ) C1906_=_C3995( C1906 C3995 ) C1906_=_C3996( C1906 C3996 ) \nC1908_=_C1910( C1908 C1910 ) C1908_=_C2232( C1908 C2232 ) C1908_=_C2274( C1908 C2274 ) C1908_=_C2415( C1908 C2415 ) C1908_=_C2533( C1908 C2533 ) C1908_=_C2927( C1908 C2927 ) \nC1908_=_C3532( C1908 C3532 ) C1908_=_C3796( C1908 C3796 ) C1908_=_C3825( C1908 C3825 ) C1908_=_C3860( C1908 C3860 ) C1908_=_C3890( C1908 C3890 ) C1908_=_C4022( C1908 C4022 ) \nC1908_=_C4038( C1908 C4038 ) C1908_=_C4039( C1908 C4039 ) C1908_=_C4040( C1908 C4040 ) C1908_=_C4041( C1908 C4041 ) C1910_=_C1952( C1910 C1952 ) C1910_=_C2314( C1910 C2314 ) \nC1910_=_C2372( C1910 C2372 ) C1910_=_C2535( C1910 C2535 ) C1910_=_C2833( C1910 C2833 ) C1910_=_C2912( C1910 C2912 ) C1910_=_C3132( C1910 C3132 ) C1910_=_C3156( C1910 C3156 ) \nC1910_=_C3171( C1910 C3171 ) C1910_=_C3633( C1910 C3633 ) C1910_=_C3671( C1910 C3671 ) C1910_=_C3728( C1910 C3728 ) C1910_=_C3797( C1910 C3797 ) C1910_=_C3827( C1910 C3827 ) \nC1910_=_C3952( C1910 C3952 ) C1910_=_C3995( C1910 C3995 ) C1910_=_C4025( C1910 C4025 ) C1910_=_C4040( C1910 C4040 ) C1910_=_C4060( C1910 C4060 ) C1910_=_C4064( C1910 C4064 ) \nC1910_=_C4065( C1910 C4065 ) C1910_=_C4067( C1910 C4067 ) C1938_=_C1952( C1938 C1952 ) C1938_=_C1956( C1938 C1956 ) C1938_=_C2301( C1938 C2301 ) C1938_=_C2361( C1938 C2361 ) \nC1938_=_C2902( C1938 C2902 ) C1938_=_C2903( C1938 C2903 ) C1938_=_C2904( C1938 C2904 ) C1938_=_C2905( C1938 C2905 ) C1938_=_C2906( C1938 C2906 ) C1938_=_C2907( C1938 C2907 ) \nC1938_=_C2908( C1938 C2908 ) C1938_=_C2910( C1938 C2910 ) C1938_=_C2912( C1938 C2912 ) C1938_=_C2913( C1938 C2913 ) C1938_=_C2914( C1938 C2914 ) C1938_=_C2915( C1938 C2915 ) \nC1952_=_C1956( C1952 C1956 ) C1952_=_C2314( C1952 C2314 ) C1952_=_C2372( C1952 C2372 ) C1952_=_C2535( C1952 C2535 ) C1952_=_C2833( C1952 C2833 ) C1952_=_C2912( C1952 C2912 ) \nC1952_=_C3132( C1952 C3132 ) C1952_=_C3156( C1952 C3156 ) C1952_=_C3171( C1952 C3171 ) C1952_=_C3633( C1952 C3633 ) C1952_=_C3671( C1952 C3671 ) C1952_=_C3728( C1952 C3728 ) \nC1952_=_C3797( C1952 C3797 ) C1952_=_C3827( C1952 C3827 ) C1952_=_C3952( C1952 C3952 ) C1952_=_C3995( C1952 C3995 ) C1952_=_C4025( C1952 C4025 ) C1952_=_C4040( C1952 C4040 ) \nC1952_=_C4060( C1952 C4060 ) C1952_=_C4064( C1952 C4064 ) C1952_=_C4065( C1952 C4065 ) C1952_=_C4067( C1952 C4067 ) C1956_=_C2137( C1956 C2137 ) C1956_=_C2198( C1956 C2198 ) \nC1956_=_C2318( C1956 C2318 ) C1956_=_C2377( C1956 C2377 ) C1956_=_C2626( C1956 C2626 ) C1956_=_C2711( C1956 C2711 ) C1956_=_C2723( C1956 C2723 ) C1956_=_C2915( C1956 C2915 ) \nC1956_=_C3133( C1956 C3133 ) C1956_=_C3158( C1956 C3158 ) C1956_=_C3615( C1956 C3615 ) C1956_=_C3657( C1956 C3657 ) C1956_=_C3673( C1956 C3673 ) C1956_=_C3968( C1956 C3968 ) \nC1956_=_C4058( C1956 C4058 ) C1956_=_C4076( C1956 C4076 ) C1956_=_C4086( C1956 C4086 ) C2137_=_C2198( C2137 C2198 ) C2137_=_C2318( C2137 C2318 ) C2137_=_C2377( C2137 C2377 ) \nC2137_=_C2626( C2137 C2626 ) C2137_=_C2711( C2137 C2711 ) C2137_=_C2723(</w:t>
      </w:r>
    </w:p>
    <w:p>
      <w:pPr>
        <w:pStyle w:val="PreformattedText"/>
        <w:bidi w:val="0"/>
        <w:spacing w:before="0" w:after="0"/>
        <w:jc w:val="left"/>
        <w:rPr/>
      </w:pPr>
      <w:r>
        <w:rPr/>
        <w:t xml:space="preserve"> </w:t>
      </w:r>
      <w:r>
        <w:rPr/>
        <w:t>C2137 C2723 ) C2137_=_C2915( C2137 C2915 ) C2137_=_C3133( C2137 C3133 ) C2137_=_C3158( C2137 C3158 ) \nC2137_=_C3615( C2137 C3615 ) C2137_=_C3657( C2137 C3657 ) C2137_=_C3673( C2137 C3673 ) C2137_=_C3968( C2137 C3968 ) C2137_=_C4058( C2137 C4058 ) C2137_=_C4076( C2137 C4076 ) \nC2137_=_C4086( C2137 C4086 ) C2198_=_C2318( C2198 C2318 ) C2198_=_C2377( C2198 C2377 ) C2198_=_C2626( C2198 C2626 ) C2198_=_C2711( C2198 C2711 ) C2198_=_C2723( C2198 C2723 ) \nC2198_=_C2915( C2198 C2915 ) C2198_=_C3133( C2198 C3133 ) C2198_=_C3158( C2198 C3158 ) C2198_=_C3615( C2198 C3615 ) C2198_=_C3657( C2198 C3657 ) C2198_=_C3673( C2198 C3673 ) \nC2198_=_C3968( C2198 C3968 ) C2198_=_C4058( C2198 C4058 ) C2198_=_C4076( C2198 C4076 ) C2198_=_C4086( C2198 C4086 ) C2232_=_C2274( C2232 C2274 ) C2232_=_C2415( C2232 C2415 ) \nC2232_=_C2533( C2232 C2533 ) C2232_=_C2927( C2232 C2927 ) C2232_=_C3532( C2232 C3532 ) C2232_=_C3796( C2232 C3796 ) C2232_=_C3825( C2232 C3825 ) C2232_=_C3860( C2232 C3860 ) \nC2232_=_C3890( C2232 C3890 ) C2232_=_C4022( C2232 C4022 ) C2232_=_C4038( C2232 C4038 ) C2232_=_C4039( C2232 C4039 ) C2232_=_C4040( C2232 C4040 ) C2232_=_C4041( C2232 C4041 ) \nC2274_=_C2415( C2274 C2415 ) C2274_=_C2533( C2274 C2533 ) C2274_=_C2927( C2274 C2927 ) C2274_=_C3532( C2274 C3532 ) C2274_=_C3796( C2274 C3796 ) C2274_=_C3825( C2274 C3825 ) \nC2274_=_C3860( C2274 C3860 ) C2274_=_C3890( C2274 C3890 ) C2274_=_C4022( C2274 C4022 ) C2274_=_C4038( C2274 C4038 ) C2274_=_C4039( C2274 C4039 ) C2274_=_C4040( C2274 C4040 ) \nC2274_=_C4041( C2274 C4041 ) C2301_=_C2314( C2301 C2314 ) C2301_=_C2318( C2301 C2318 ) C2301_=_C2361( C2301 C2361 ) C2301_=_C2902( C2301 C2902 ) C2301_=_C2903( C2301 C2903 ) \nC2301_=_C2904( C2301 C2904 ) C2301_=_C2905( C2301 C2905 ) C2301_=_C2906( C2301 C2906 ) C2301_=_C2907( C2301 C2907 ) C2301_=_C2908( C2301 C2908 ) C2301_=_C2910( C2301 C2910 ) \nC2301_=_C2912( C2301 C2912 ) C2301_=_C2913( C2301 C2913 ) C2301_=_C2914( C2301 C2914 ) C2301_=_C2915( C2301 C2915 ) C2314_=_C2318( C2314 C2318 ) C2314_=_C2372( C2314 C2372 ) \nC2314_=_C2535( C2314 C2535 ) C2314_=_C2833( C2314 C2833 ) C2314_=_C2912( C2314 C2912 ) C2314_=_C3132( C2314 C3132 ) C2314_=_C3156( C2314 C3156 ) C2314_=_C3171( C2314 C3171 ) \nC2314_=_C3633( C2314 C3633 ) C2314_=_C3671( C2314 C3671 ) C2314_=_C3728( C2314 C3728 ) C2314_=_C3797( C2314 C3797 ) C2314_=_C3827( C2314 C3827 ) C2314_=_C3952( C2314 C3952 ) \nC2314_=_C3995( C2314 C3995 ) C2314_=_C4025( C2314 C4025 ) C2314_=_C4040( C2314 C4040 ) C2314_=_C4060( C2314 C4060 ) C2314_=_C4064( C2314 C4064 ) C2314_=_C4065( C2314 C4065 ) \nC2314_=_C4067( C2314 C4067 ) C2318_=_C2377( C2318 C2377 ) C2318_=_C2626( C2318 C2626 ) C2318_=_C2711( C2318 C2711 ) C2318_=_C2723( C2318 C2723 ) C2318_=_C2915( C2318 C2915 ) \nC2318_=_C3133( C2318 C3133 ) C2318_=_C3158( C2318 C3158 ) C2318_=_C3615( C2318 C3615 ) C2318_=_C3657( C2318 C3657 ) C2318_=_C3673( C2318 C3673 ) C2318_=_C3968( C2318 C3968 ) \nC2318_=_C4058( C2318 C4058 ) C2318_=_C4076( C2318 C4076 ) C2318_=_C4086( C2318 C4086 ) C2361_=_C2372( C2361 C2372 ) C2361_=_C2377( C2361 C2377 ) C2361_=_C2902( C2361 C2902 ) \nC2361_=_C2903( C2361 C2903 ) C2361_=_C2904( C2361 C2904 ) C2361_=_C2905( C2361 C2905 ) C2361_=_C2906( C2361 C2906 ) C2361_=_C2907( C2361 C2907 ) C2361_=_C2908( C2361 C2908 ) \nC2361_=_C2910( C2361 C2910 ) C2361_=_C2912( C2361 C2912 ) C2361_=_C2913( C2361 C2913 ) C2361_=_C2914( C2361 C2914 ) C2361_=_C2915( C2361 C2915 ) C2372_=_C2377( C2372 C2377 ) \nC2372_=_C2535( C2372 C2535 ) C2372_=_C2833( C2372 C2833 ) C2372_=_C2912( C2372 C2912 ) C2372_=_C3132( C2372 C3132 ) C2372_=_C3156( C2372 C3156 ) C2372_=_C3171( C2372 C3171 ) \nC2372_=_C3633( C2372 C3633 ) C2372_=_C3671( C2372 C3671 ) C2372_=_C3728( C2372 C3728 ) C2372_=_C3797( C2372 C3797 ) C2372_=_C3827( C2372 C3827 ) C2372_=_C3952( C2372 C3952 ) \nC2372_=_C3995( C2372 C3995 ) C2372_=_C4025( C2372 C4025 ) C2372_=_C4040( C2372 C4040 ) C2372_=_C4060( C2372 C4060 ) C2372_=_C4064( C2372 C4064 ) C2372_=_C4065( C2372 C4065 ) \nC2372_=_C4067( C2372 C4067 ) C2377_=_C2626( C2377 C2626 ) C2377_=_C2711( C2377 C2711 ) C2377_=_C2723( C2377 C2723 ) C2377_=_C2915( C2377 C2915 ) C2377_=_C3133( C2377 C3133 ) \nC2377_=_C3158( C2377 C3158 ) C2377_=_C3615( C2377 C3615 ) C2377_=_C3657( C2377 C3657 ) C2377_=_C3673( C2377 C3673 ) C2377_=_C3968( C2377 C3968 ) C2377_=_C4058( C2377 C4058 ) \nC2377_=_C4076( C2377 C4076 ) C2377_=_C4086( C2377 C4086 ) C2415_=_C2533( C2415 C2533 ) C2415_=_C2927( C2415 C2927 ) C2415_=_C3532( C2415 C3532 ) C2415_=_C3796( C2415 C3796 ) \nC2415_=_C3825( C2415 C3825 ) C2415_=_C3860( C2415 C3860 ) C2415_=_C3890( C2415 C3890 ) C2415_=_C4022( C2415 C4022 ) C2415_=_C4038( C2415 C4038 ) C2415_=_C4039( C2415 C4039 ) \nC2415_=_C4040( C2415 C4040 ) C2415_=_C4041( C2415 C4041 ) C2529_=_C2533( C2529 C2533 ) C2529_=_C2535( C2529 C2535 ) C2529_=_C2884( C2529 C2884 ) C2529_=_C3208( C2529 C3208 ) \nC2529_=_C3695( C2529 C3695 ) C2529_=_C3795( C2529 C3795 ) C2529_=_C3822( C2529 C3822 ) C2529_=_C3840( C2529 C3840 ) C2529_=_C3921( C2529 C3921 ) C2529_=_C3958( C2529 C3958 ) \nC2529_=_C3991( C2529 C3991 ) C2529_=_C3992( C2529 C3992 ) C2529_=_C3994( C2529 C3994 ) C2529_=_C3995( C2529 C3995 ) C2529_=_C3996( C2529 C3996 ) C2533_=_C2535( C2533 C2535 ) \nC2533_=_C2927( C2533 C2927 ) C2533_=_C3532( C2533 C3532 ) C2533_=_C3796( C2533 C3796 ) C2533_=_C3825( C2533 C3825 ) C2533_=_C3860( C2533 C3860 ) C2533_=_C3890( C2533 C3890 ) \nC2533_=_C4022( C2533 C4022 ) C2533_=_C4038( C2533 C4038 ) C2533_=_C4039( C2533 C4039 ) C2533_=_C4040( C2533 C4040 ) C2533_=_C4041( C2533 C4041 ) C2535_=_C2833( C2535 C2833 ) \nC2535_=_C2912( C2535 C2912 ) C2535_=_C3132( C2535 C3132 ) C2535_=_C3156( C2535 C3156 ) C2535_=_C3171( C2535 C3171 ) C2535_=_C3633( C2535 C3633 ) C2535_=_C3671( C2535 C3671 ) \nC2535_=_C3728( C2535 C3728 ) C2535_=_C3797( C2535 C3797 ) C2535_=_C3827( C2535 C3827 ) C2535_=_C3952( C2535 C3952 ) C2535_=_C3995( C2535 C3995 ) C2535_=_C4025( C2535 C4025 ) \nC2535_=_C4040( C2535 C4040 ) C2535_=_C4060( C2535 C4060 ) C2535_=_C4064( C2535 C4064 ) C2535_=_C4065( C2535 C4065 ) C2535_=_C4067( C2535 C4067 ) C2626_=_C2711( C2626 C2711 ) \nC2626_=_C2723( C2626 C2723 ) C2626_=_C2915( C2626 C2915 ) C2626_=_C3133( C2626 C3133 ) C2626_=_C3158( C2626 C3158 ) C2626_=_C3615( C2626 C3615 ) C2626_=_C3657( C2626 C3657 ) \nC2626_=_C3673( C2626 C3673 ) C2626_=_C3968( C2626 C3968 ) C2626_=_C4058( C2626 C4058 ) C2626_=_C4076( C2626 C4076 ) C2626_=_C4086( C2626 C4086 ) C2711_=_C2723( C2711 C2723 ) \nC2711_=_C2915( C2711 C2915 ) C2711_=_C3133( C2711 C3133 ) C2711_=_C3158( C2711 C3158 ) C2711_=_C3615( C2711 C3615 ) C2711_=_C3657( C2711 C3657 ) C2711_=_C3673( C2711 C3673 ) \nC2711_=_C3968( C2711 C3968 ) C2711_=_C4058( C2711 C4058 ) C2711_=_C4076( C2711 C4076 ) C2711_=_C4086( C2711 C4086 ) C2723_=_C2915( C2723 C2915 ) C2723_=_C3133( C2723 C3133 ) \nC2723_=_C3158( C2723 C3158 ) C2723_=_C3615( C2723 C3615 ) C2723_=_C3657( C2723 C3657 ) C2723_=_C3673( C2723 C3673 ) C2723_=_C3968( C2723 C3968 ) C2723_=_C4058( C2723 C4058 ) \nC2723_=_C4076( C2723 C4076 ) C2723_=_C4086( C2723 C4086 ) C2833_=_C2912( C2833 C2912 ) C2833_=_C3132( C2833 C3132 ) C2833_=_C3156( C2833 C3156 ) C2833_=_C3171( C2833 C3171 ) \nC2833_=_C3633( C2833 C3633 ) C2833_=_C3671( C2833 C3671 ) C2833_=_C3728( C2833 C3728 ) C2833_=_C3797( C2833 C3797 ) C2833_=_C3827( C2833 C3827 ) C2833_=_C3952( C2833 C3952 ) \nC2833_=_C3995( C2833 C3995 ) C2833_=_C4025( C2833 C4025 ) C2833_=_C4040( C2833 C4040 ) C2833_=_C4060( C2833 C4060 ) C2833_=_C4064( C2833 C4064 ) C2833_=_C4065( C2833 C4065 ) \nC2833_=_C4067( C2833 C4067 ) C2884_=_C3208( C2884 C3208 ) C2884_=_C3695( C2884 C3695 ) C2884_=_C3795( C2884 C3795 ) C2884_=_C3822( C2884 C3822 ) C2884_=_C3840( C2884 C3840 ) \nC2884_=_C3921( C2884 C3921 ) C2884_=_C3958( C2884 C3958 ) C2884_=_C3991( C2884 C3991 ) C2884_=_C3992( C2884 C3992 ) C2884_=_C3994( C2884 C3994 ) C2884_=_C3995( C2884 C3995 ) \nC2884_=_C3996( C2884 C3996 ) C2902_=_C2903( C2902 C2903 ) C2902_=_C2904( C2902 C2904 ) C2902_=_C2905( C2902 C2905 ) C2902_=_C2906( C2902 C2906 ) C2902_=_C2907( C2902 C2907 ) \nC2902_=_C2908( C2902 C2908 ) C2902_=_C2910( C2902 C2910 ) C2902_=_C2912( C2902 C2912 ) C2902_=_C2913( C2902 C2913 ) C2902_=_C2914( C2902 C2914 ) C2902_=_C2915( C2902 C2915 ) \nC2902_=_C3132( C2902 C3132 ) C2902_=_C3133( C2902 C3133 ) C2903_=_C2904( C2903 C2904 ) C2903_=_C2905( C2903 C2905 ) C2903_=_C2906( C2903 C2906 ) C2903_=_C2907( C2903 C2907 ) \nC2903_=_C2908( C2903 C2908 ) C2903_=_C2910( C2903 C2910 ) C2903_=_C2912( C2903 C2912 ) C2903_=_C2913( C2903 C2913 ) C2903_=_C2914( C2903 C2914 ) C2903_=_C2915( C2903 C2915 ) \nC2903_=_C3156( C2903 C3156 ) C2903_=_C3158( C2903 C3158 ) C2904_=_C2905( C2904 C2905 ) C2904_=_C2906( C2904 C2906 ) C2904_=_C2907( C2904 C2907 ) C2904_=_C2908( C2904 C2908 ) \nC2904_=_C2910( C2904 C2910 ) C2904_=_C2912( C2904 C2912 ) C2904_=_C2913( C2904 C2913 ) C2904_=_C2914( C2904 C2914 ) C2904_=_C2915( C2904 C2915 ) C2905_=_C2906( C2905 C2906 ) \nC2905_=_C2907( C2905 C2907 ) C2905_=_C2908( C2905 C2908 ) C2905_=_C2910( C2905 C2910 ) C2905_=_C2912( C2905 C2912 ) C2905_=_C2913( C2905 C2913 ) C2905_=_C2914( C2905 C2914 ) \nC2905_=_C2915( C2905 C2915 ) C2905_=_C3671( C2905 C3671 ) C2905_=_C3673( C2905 C3673 ) C2906_=_C2907( C2906 C2907 ) C2906_=_C2908( C2906 C2908 ) C2906_=_C2910( C2906 C2910 ) \nC2906_=_C2912( C2906 C2912 ) C2906_=_C2913( C2906 C2913 ) C2906_=_C2914( C2906 C2914 ) C2906_=_C2915( C2906 C2915 ) C2907_=_C2908( C2907 C2908 ) C2907_=_C2910( C2907 C2910 ) \nC2907_=_C2912( C2907 C2912 ) C2907_=_C2913( C2907 C2913 ) C2907_=_C2914( C2907 C2914 ) C2907_=_C2915( C2907 C2915 ) C2907_=_C3795( C2907 C3795 ) C2907_=_C3796( C2907 C3796 ) \nC2907_=_C3797( C2907 C3797 ) C2908_=_C2910( C2908 C2910 ) C2908_=_C2912( C2908 C2912 ) C2908_=_C2913( C2908 C2913 ) C2908_=_C2914( C2908 C2914 ) C2908_=_C2915( C2908 C2915 ) \nC2908_=_C3890( C2908 C3890 ) C2910_=_C2912( C2910 C2912 ) C2910_=_C2913( C2910 C2913 ) C2910_=_C2914( C2910 C2914 ) C2910_=_C2915(</w:t>
      </w:r>
    </w:p>
    <w:p>
      <w:pPr>
        <w:pStyle w:val="PreformattedText"/>
        <w:bidi w:val="0"/>
        <w:spacing w:before="0" w:after="0"/>
        <w:jc w:val="left"/>
        <w:rPr/>
      </w:pPr>
      <w:r>
        <w:rPr/>
        <w:t xml:space="preserve"> </w:t>
      </w:r>
      <w:r>
        <w:rPr/>
        <w:t>C2910 C2915 ) C2912_=_C2913( C2912 C2913 ) \nC2912_=_C2914( C2912 C2914 ) C2912_=_C2915( C2912 C2915 ) C2912_=_C3132( C2912 C3132 ) C2912_=_C3156( C2912 C3156 ) C2912_=_C3171( C2912 C3171 ) C2912_=_C3633( C2912 C3633 ) \nC2912_=_C3671( C2912 C3671 ) C2912_=_C3728( C2912 C3728 ) C2912_=_C3797( C2912 C3797 ) C2912_=_C3827( C2912 C3827 ) C2912_=_C3952( C2912 C3952 ) C2912_=_C3995( C2912 C3995 ) \nC2912_=_C4025( C2912 C4025 ) C2912_=_C4040( C2912 C4040 ) C2912_=_C4060( C2912 C4060 ) C2912_=_C4064( C2912 C4064 ) C2912_=_C4065( C2912 C4065 ) C2912_=_C4067( C2912 C4067 ) \nC2913_=_C2914( C2913 C2914 ) C2913_=_C2915( C2913 C2915 ) C2913_=_C3996( C2913 C3996 ) C2913_=_C4041( C2913 C4041 ) C2914_=_C2915( C2914 C2915 ) C2915_=_C3133( C2915 C3133 ) \nC2915_=_C3158( C2915 C3158 ) C2915_=_C3615( C2915 C3615 ) C2915_=_C3657( C2915 C3657 ) C2915_=_C3673( C2915 C3673 ) C2915_=_C3968( C2915 C3968 ) C2915_=_C4058( C2915 C4058 ) \nC2915_=_C4076( C2915 C4076 ) C2915_=_C4086( C2915 C4086 ) C2927_=_C3532( C2927 C3532 ) C2927_=_C3796( C2927 C3796 ) C2927_=_C3825( C2927 C3825 ) C2927_=_C3860( C2927 C3860 ) \nC2927_=_C3890( C2927 C3890 ) C2927_=_C4022( C2927 C4022 ) C2927_=_C4038( C2927 C4038 ) C2927_=_C4039( C2927 C4039 ) C2927_=_C4040( C2927 C4040 ) C2927_=_C4041( C2927 C4041 ) \nC3132_=_C3133( C3132 C3133 ) C3132_=_C3156( C3132 C3156 ) C3132_=_C3171( C3132 C3171 ) C3132_=_C3633( C3132 C3633 ) C3132_=_C3671( C3132 C3671 ) C3132_=_C3728( C3132 C3728 ) \nC3132_=_C3797( C3132 C3797 ) C3132_=_C3827( C3132 C3827 ) C3132_=_C3952( C3132 C3952 ) C3132_=_C3995( C3132 C3995 ) C3132_=_C4025( C3132 C4025 ) C3132_=_C4040( C3132 C4040 ) \nC3132_=_C4060( C3132 C4060 ) C3132_=_C4064( C3132 C4064 ) C3132_=_C4065( C3132 C4065 ) C3132_=_C4067( C3132 C4067 ) C3133_=_C3158( C3133 C3158 ) C3133_=_C3615( C3133 C3615 ) \nC3133_=_C3657( C3133 C3657 ) C3133_=_C3673( C3133 C3673 ) C3133_=_C3968( C3133 C3968 ) C3133_=_C4058( C3133 C4058 ) C3133_=_C4076( C3133 C4076 ) C3133_=_C4086( C3133 C4086 ) \nC3156_=_C3158( C3156 C3158 ) C3156_=_C3171( C3156 C3171 ) C3156_=_C3633( C3156 C3633 ) C3156_=_C3671( C3156 C3671 ) C3156_=_C3728( C3156 C3728 ) C3156_=_C3797( C3156 C3797 ) \nC3156_=_C3827( C3156 C3827 ) C3156_=_C3952( C3156 C3952 ) C3156_=_C3995( C3156 C3995 ) C3156_=_C4025( C3156 C4025 ) C3156_=_C4040( C3156 C4040 ) C3156_=_C4060( C3156 C4060 ) \nC3156_=_C4064( C3156 C4064 ) C3156_=_C4065( C3156 C4065 ) C3156_=_C4067( C3156 C4067 ) C3158_=_C3615( C3158 C3615 ) C3158_=_C3657( C3158 C3657 ) C3158_=_C3673( C3158 C3673 ) \nC3158_=_C3968( C3158 C3968 ) C3158_=_C4058( C3158 C4058 ) C3158_=_C4076( C3158 C4076 ) C3158_=_C4086( C3158 C4086 ) C3171_=_C3633( C3171 C3633 ) C3171_=_C3671( C3171 C3671 ) \nC3171_=_C3728( C3171 C3728 ) C3171_=_C3797( C3171 C3797 ) C3171_=_C3827( C3171 C3827 ) C3171_=_C3952( C3171 C3952 ) C3171_=_C3995( C3171 C3995 ) C3171_=_C4025( C3171 C4025 ) \nC3171_=_C4040( C3171 C4040 ) C3171_=_C4060( C3171 C4060 ) C3171_=_C4064( C3171 C4064 ) C3171_=_C4065( C3171 C4065 ) C3171_=_C4067( C3171 C4067 ) C3208_=_C3695( C3208 C3695 ) \nC3208_=_C3795( C3208 C3795 ) C3208_=_C3822( C3208 C3822 ) C3208_=_C3840( C3208 C3840 ) C3208_=_C3921( C3208 C3921 ) C3208_=_C3958( C3208 C3958 ) C3208_=_C3991( C3208 C3991 ) \nC3208_=_C3992( C3208 C3992 ) C3208_=_C3994( C3208 C3994 ) C3208_=_C3995( C3208 C3995 ) C3208_=_C3996( C3208 C3996 ) C3532_=_C3796( C3532 C3796 ) C3532_=_C3825( C3532 C3825 ) \nC3532_=_C3860( C3532 C3860 ) C3532_=_C3890( C3532 C3890 ) C3532_=_C4022( C3532 C4022 ) C3532_=_C4038( C3532 C4038 ) C3532_=_C4039( C3532 C4039 ) C3532_=_C4040( C3532 C4040 ) \nC3532_=_C4041( C3532 C4041 ) C3615_=_C3657( C3615 C3657 ) C3615_=_C3673( C3615 C3673 ) C3615_=_C3968( C3615 C3968 ) C3615_=_C4058( C3615 C4058 ) C3615_=_C4076( C3615 C4076 ) \nC3615_=_C4086( C3615 C4086 ) C3633_=_C3671( C3633 C3671 ) C3633_=_C3728( C3633 C3728 ) C3633_=_C3797( C3633 C3797 ) C3633_=_C3827( C3633 C3827 ) C3633_=_C3952( C3633 C3952 ) \nC3633_=_C3995( C3633 C3995 ) C3633_=_C4025( C3633 C4025 ) C3633_=_C4040( C3633 C4040 ) C3633_=_C4060( C3633 C4060 ) C3633_=_C4064( C3633 C4064 ) C3633_=_C4065( C3633 C4065 ) \nC3633_=_C4067( C3633 C4067 ) C3657_=_C3673( C3657 C3673 ) C3657_=_C3968( C3657 C3968 ) C3657_=_C4058( C3657 C4058 ) C3657_=_C4076( C3657 C4076 ) C3657_=_C4086( C3657 C4086 ) \nC3671_=_C3673( C3671 C3673 ) C3671_=_C3728( C3671 C3728 ) C3671_=_C3797( C3671 C3797 ) C3671_=_C3827( C3671 C3827 ) C3671_=_C3952( C3671 C3952 ) C3671_=_C3995( C3671 C3995 ) \nC3671_=_C4025( C3671 C4025 ) C3671_=_C4040( C3671 C4040 ) C3671_=_C4060( C3671 C4060 ) C3671_=_C4064( C3671 C4064 ) C3671_=_C4065( C3671 C4065 ) C3671_=_C4067( C3671 C4067 ) \nC3673_=_C3968( C3673 C3968 ) C3673_=_C4058( C3673 C4058 ) C3673_=_C4076( C3673 C4076 ) C3673_=_C4086( C3673 C4086 ) C3695_=_C3795( C3695 C3795 ) C3695_=_C3822( C3695 C3822 ) \nC3695_=_C3840( C3695 C3840 ) C3695_=_C3921( C3695 C3921 ) C3695_=_C3958( C3695 C3958 ) C3695_=_C3991( C3695 C3991 ) C3695_=_C3992( C3695 C3992 ) C3695_=_C3994( C3695 C3994 ) \nC3695_=_C3995( C3695 C3995 ) C3695_=_C3996( C3695 C3996 ) C3728_=_C3797( C3728 C3797 ) C3728_=_C3827( C3728 C3827 ) C3728_=_C3952( C3728 C3952 ) C3728_=_C3995( C3728 C3995 ) \nC3728_=_C4025( C3728 C4025 ) C3728_=_C4040( C3728 C4040 ) C3728_=_C4060( C3728 C4060 ) C3728_=_C4064( C3728 C4064 ) C3728_=_C4065( C3728 C4065 ) C3728_=_C4067( C3728 C4067 ) \nC3795_=_C3796( C3795 C3796 ) C3795_=_C3797( C3795 C3797 ) C3795_=_C3822( C3795 C3822 ) C3795_=_C3840( C3795 C3840 ) C3795_=_C3921( C3795 C3921 ) C3795_=_C3958( C3795 C3958 ) \nC3795_=_C3991( C3795 C3991 ) C3795_=_C3992( C3795 C3992 ) C3795_=_C3994( C3795 C3994 ) C3795_=_C3995( C3795 C3995 ) C3795_=_C3996( C3795 C3996 ) C3796_=_C3797( C3796 C3797 ) \nC3796_=_C3825( C3796 C3825 ) C3796_=_C3860( C3796 C3860 ) C3796_=_C3890( C3796 C3890 ) C3796_=_C4022( C3796 C4022 ) C3796_=_C4038( C3796 C4038 ) C3796_=_C4039( C3796 C4039 ) \nC3796_=_C4040( C3796 C4040 ) C3796_=_C4041( C3796 C4041 ) C3797_=_C3827( C3797 C3827 ) C3797_=_C3952( C3797 C3952 ) C3797_=_C3995( C3797 C3995 ) C3797_=_C4025( C3797 C4025 ) \nC3797_=_C4040( C3797 C4040 ) C3797_=_C4060( C3797 C4060 ) C3797_=_C4064( C3797 C4064 ) C3797_=_C4065( C3797 C4065 ) C3797_=_C4067( C3797 C4067 ) C3822_=_C3825( C3822 C3825 ) \nC3822_=_C3827( C3822 C3827 ) C3822_=_C3840( C3822 C3840 ) C3822_=_C3921( C3822 C3921 ) C3822_=_C3958( C3822 C3958 ) C3822_=_C3991( C3822 C3991 ) C3822_=_C3992( C3822 C3992 ) \nC3822_=_C3994( C3822 C3994 ) C3822_=_C3995( C3822 C3995 ) C3822_=_C3996( C3822 C3996 ) C3825_=_C3827( C3825 C3827 ) C3825_=_C3860( C3825 C3860 ) C3825_=_C3890( C3825 C3890 ) \nC3825_=_C4022( C3825 C4022 ) C3825_=_C4038( C3825 C4038 ) C3825_=_C4039( C3825 C4039 ) C3825_=_C4040( C3825 C4040 ) C3825_=_C4041( C3825 C4041 ) C3827_=_C3952( C3827 C3952 ) \nC3827_=_C3995( C3827 C3995 ) C3827_=_C4025( C3827 C4025 ) C3827_=_C4040( C3827 C4040 ) C3827_=_C4060( C3827 C4060 ) C3827_=_C4064( C3827 C4064 ) C3827_=_C4065( C3827 C4065 ) \nC3827_=_C4067( C3827 C4067 ) C3840_=_C3921( C3840 C3921 ) C3840_=_C3958( C3840 C3958 ) C3840_=_C3991( C3840 C3991 ) C3840_=_C3992( C3840 C3992 ) C3840_=_C3994( C3840 C3994 ) \nC3840_=_C3995( C3840 C3995 ) C3840_=_C3996( C3840 C3996 ) C3860_=_C3890( C3860 C3890 ) C3860_=_C4022( C3860 C4022 ) C3860_=_C4038( C3860 C4038 ) C3860_=_C4039( C3860 C4039 ) \nC3860_=_C4040( C3860 C4040 ) C3860_=_C4041( C3860 C4041 ) C3890_=_C4022( C3890 C4022 ) C3890_=_C4038( C3890 C4038 ) C3890_=_C4039( C3890 C4039 ) C3890_=_C4040( C3890 C4040 ) \nC3890_=_C4041( C3890 C4041 ) C3921_=_C3958( C3921 C3958 ) C3921_=_C3991( C3921 C3991 ) C3921_=_C3992( C3921 C3992 ) C3921_=_C3994( C3921 C3994 ) C3921_=_C3995( C3921 C3995 ) \nC3921_=_C3996( C3921 C3996 ) C3952_=_C3995( C3952 C3995 ) C3952_=_C4025( C3952 C4025 ) C3952_=_C4040( C3952 C4040 ) C3952_=_C4060( C3952 C4060 ) C3952_=_C4064( C3952 C4064 ) \nC3952_=_C4065( C3952 C4065 ) C3952_=_C4067( C3952 C4067 ) C3958_=_C3991( C3958 C3991 ) C3958_=_C3992( C3958 C3992 ) C3958_=_C3994( C3958 C3994 ) C3958_=_C3995( C3958 C3995 ) \nC3958_=_C3996( C3958 C3996 ) C3968_=_C4058( C3968 C4058 ) C3968_=_C4076( C3968 C4076 ) C3968_=_C4086( C3968 C4086 ) C3991_=_C3992( C3991 C3992 ) C3991_=_C3994( C3991 C3994 ) \nC3991_=_C3995( C3991 C3995 ) C3991_=_C3996( C3991 C3996 ) C3992_=_C3994( C3992 C3994 ) C3992_=_C3995( C3992 C3995 ) C3992_=_C3996( C3992 C3996 ) C3992_=_C4022( C3992 C4022 ) \nC3992_=_C4025( C3992 C4025 ) C3994_=_C3995( C3994 C3995 ) C3994_=_C3996( C3994 C3996 ) C3994_=_C4039( C3994 C4039 ) C3994_=_C4060( C3994 C4060 ) C3995_=_C3996( C3995 C3996 ) \nC3995_=_C4025( C3995 C4025 ) C3995_=_C4040( C3995 C4040 ) C3995_=_C4060( C3995 C4060 ) C3995_=_C4064( C3995 C4064 ) C3995_=_C4065( C3995 C4065 ) C3995_=_C4067( C3995 C4067 ) \nC3996_=_C4041( C3996 C4041 ) C4022_=_C4025( C4022 C4025 ) C4022_=_C4038( C4022 C4038 ) C4022_=_C4039( C4022 C4039 ) C4022_=_C4040( C4022 C4040 ) C4022_=_C4041( C4022 C4041 ) \nC4025_=_C4040( C4025 C4040 ) C4025_=_C4060( C4025 C4060 ) C4025_=_C4064( C4025 C4064 ) C4025_=_C4065( C4025 C4065 ) C4025_=_C4067( C4025 C4067 ) C4038_=_C4039( C4038 C4039 ) \nC4038_=_C4040( C4038 C4040 ) C4038_=_C4041( C4038 C4041 ) C4039_=_C4040( C4039 C4040 ) C4039_=_C4041( C4039 C4041 ) C4039_=_C4060( C4039 C4060 ) C4040_=_C4041( C4040 C4041 ) \nC4040_=_C4060( C4040 C4060 ) C4040_=_C4064( C4040 C4064 ) C4040_=_C4065( C4040 C4065 ) C4040_=_C4067( C4040 C4067 ) C4058_=_C4076( C4058 C4076 ) C4058_=_C4086( C4058 C4086 ) \nC4060_=_C4064( C4060 C4064 ) C4060_=_C4065( C4060 C4065 ) C4060_=_C4067( C4060 C4067 ) C4064_=_C4065( C4064 C4065 ) C4064_=_C4067( C4064 C4067 ) C4065_=_C4067( C4065 C4067 ) \nC4076_=_C4086( C4076 C4086 ) "];74-&gt;89[label="176: C22 C23 C24 C25 C26 \nC27 C28 C29 C30 C31 C32 \nC33 C35 C36 C37 C39 C40 \nC41 C42 C43 C45 C47 C163 \nC166 C172 C173 C221 C225 C232 \nC233 C354 C355 C361 C362 C474 \nC546 C547 C548 C549 C550 C551 \nC552 C553 C554 C555 C556 C557 \nC558 C559 C560 C561 C562 C563 \nC564 C565 C566 C567 C569 C570 \nC571 C573</w:t>
      </w:r>
    </w:p>
    <w:p>
      <w:pPr>
        <w:pStyle w:val="PreformattedText"/>
        <w:bidi w:val="0"/>
        <w:spacing w:before="0" w:after="0"/>
        <w:jc w:val="left"/>
        <w:rPr/>
      </w:pPr>
      <w:r>
        <w:rPr/>
        <w:t xml:space="preserve"> </w:t>
      </w:r>
      <w:r>
        <w:rPr/>
        <w:t>C755 C804 C842 C949 \nC1001 C1169 C1193 C1194 C1195 C1196 \nC1197 C1198 C1200 C1201 C1202 C1203 \nC1204 C1205 C1206 C1207 C1208 C1209 \nC1213 C1214 C1400 C1674 C1684 C1752 \nC1757 C1759 C1780 C1786 C1789 C1792 \nC1831 C1882 C1906 C1908 C1910 C1938 \nC1952 C1956 C2137 C2198 C2232 C2274 \nC2301 C2314 C2318 C2361 C2372 C2377 \nC2415 C2529 C2533 C2535 C2626 C2711 \nC2723 C2833 C2884 C2902 C2903 C2904 \nC2905 C2906 C2907 C2908 C2910 C2913 \nC2914 C2927 C3132 C3133 C3156 C3158 \nC3171 C3208 C3532 C3615 C3633 C3657 \nC3671 C3673 C3695 C3728 C3795 C3796 \nC3797 C3822 C3825 C3827 C3840 C3860 \nC3890 C3921 C3952 C3958 C3968 C3991 \nC3992 C3994 C3996 C4022 C4025 C4038 \nC4039 C4041 C4058 C4060 C4064 C4065 \nC4067 C4076 C4086 \n2005: C22_=_C23 ,C22_=_C24 ,C22_=_C25 ,C22_=_C26 ,C22_=_C27 ,\nC22_=_C28 ,C22_=_C29 ,C22_=_C30 ,C22_=_C31 ,C22_=_C32 ,C22_=_C33 ,\nC22_=_C35 ,C22_=_C36 ,C22_=_C37 ,C22_=_C39 ,C22_=_C40 ,C22_=_C41 ,\nC22_=_C42 ,C22_=_C43 ,C22_=_C45 ,C22_=_C47 ,C23_=_C24 ,C23_=_C25 ,\nC23_=_C26 ,C23_=_C27 ,C23_=_C28 ,C23_=_C29 ,C23_=_C30 ,C23_=_C31 ,\nC23_=_C32 ,C23_=_C33 ,C23_=_C35 ,C23_=_C36 ,C23_=_C37 ,C23_=_C39 ,\nC23_=_C40 ,C23_=_C41 ,C23_=_C42 ,C23_=_C43 ,C23_=_C45 ,C23_=_C47 ,\nC23_=_C163 ,C23_=_C166 ,C23_=_C172 ,C23_=_C173 ,C24_=_C25 ,C24_=_C26 ,\nC24_=_C27 ,C24_=_C28 ,C24_=_C29 ,C24_=_C30 ,C24_=_C31 ,C24_=_C32 ,\nC24_=_C33 ,C24_=_C35 ,C24_=_C36 ,C24_=_C37 ,C24_=_C39 ,C24_=_C40 ,\nC24_=_C41 ,C24_=_C42 ,C24_=_C43 ,C24_=_C45 ,C24_=_C47 ,C25_=_C26 ,\nC25_=_C27 ,C25_=_C28 ,C25_=_C29 ,C25_=_C30 ,C25_=_C31 ,C25_=_C32 ,\nC25_=_C33 ,C25_=_C35 ,C25_=_C36 ,C25_=_C37 ,C25_=_C39 ,C25_=_C40 ,\nC25_=_C41 ,C25_=_C42 ,C25_=_C43 ,C25_=_C45 ,C25_=_C47 ,C25_=_C221 ,\nC25_=_C225 ,C25_=_C232 ,C25_=_C233 ,C26_=_C27 ,C26_=_C28 ,C26_=_C29 ,\nC26_=_C30 ,C26_=_C31 ,C26_=_C32 ,C26_=_C33 ,C26_=_C35 ,C26_=_C36 ,\nC26_=_C37 ,C26_=_C39 ,C26_=_C40 ,C26_=_C41 ,C26_=_C42 ,C26_=_C43 ,\nC26_=_C45 ,C26_=_C47 ,C27_=_C28 ,C27_=_C29 ,C27_=_C30 ,C27_=_C31 ,\nC27_=_C32 ,C27_=_C33 ,C27_=_C35 ,C27_=_C36 ,C27_=_C37 ,C27_=_C39 ,\nC27_=_C40 ,C27_=_C41 ,C27_=_C42 ,C27_=_C43 ,C27_=_C45 ,C27_=_C47 ,\nC28_=_C29 ,C28_=_C30 ,C28_=_C31 ,C28_=_C32 ,C28_=_C33 ,C28_=_C35 ,\nC28_=_C36 ,C28_=_C37 ,C28_=_C39 ,C28_=_C40 ,C28_=_C41 ,C28_=_C42 ,\nC28_=_C43 ,C28_=_C45 ,C28_=_C47 ,C29_=_C30 ,C29_=_C31 ,C29_=_C32 ,\nC29_=_C33 ,C29_=_C35 ,C29_=_C36 ,C29_=_C37 ,C29_=_C39 ,C29_=_C40 ,\nC29_=_C41 ,C29_=_C42 ,C29_=_C43 ,C29_=_C45 ,C29_=_C47 ,C30_=_C31 ,\nC30_=_C32 ,C30_=_C33 ,C30_=_C35 ,C30_=_C36 ,C30_=_C37 ,C30_=_C39 ,\nC30_=_C40 ,C30_=_C41 ,C30_=_C42 ,C30_=_C43 ,C30_=_C45 ,C30_=_C47 ,\nC31_=_C32 ,C31_=_C33 ,C31_=_C35 ,C31_=_C36 ,C31_=_C37 ,C31_=_C39 ,\nC31_=_C40 ,C31_=_C41 ,C31_=_C42 ,C31_=_C43 ,C31_=_C45 ,C31_=_C47 ,\nC31_=_C354 ,C31_=_C355 ,C31_=_C361 ,C31_=_C362 ,C32_=_C33 ,C32_=_C35 ,\nC32_=_C36 ,C32_=_C37 ,C32_=_C39 ,C32_=_C40 ,C32_=_C41 ,C32_=_C42 ,\nC32_=_C43 ,C32_=_C45 ,C32_=_C47 ,C33_=_C35 ,C33_=_C36 ,C33_=_C37 ,\nC33_=_C39 ,C33_=_C40 ,C33_=_C41 ,C33_=_C42 ,C33_=_C43 ,C33_=_C45 ,\nC33_=_C47 ,C35_=_C36 ,C35_=_C37 ,C35_=_C39 ,C35_=_C40 ,C35_=_C41 ,\nC35_=_C42 ,C35_=_C43 ,C35_=_C45 ,C35_=_C47 ,C36_=_C37 ,C36_=_C39 ,\nC36_=_C40 ,C36_=_C41 ,C36_=_C42 ,C36_=_C43 ,C36_=_C45 ,C36_=_C47 ,\nC37_=_C39 ,C37_=_C40 ,C37_=_C41 ,C37_=_C42 ,C37_=_C43 ,C37_=_C45 ,\nC37_=_C47 ,C39_=_C40 ,C39_=_C41 ,C39_=_C42 ,C39_=_C43 ,C39_=_C45 ,\nC39_=_C47 ,C40_=_C41 ,C40_=_C42 ,C40_=_C43 ,C40_=_C45 ,C40_=_C47 ,\nC40_=_C3695 ,C41_=_C42 ,C41_=_C43 ,C41_=_C45 ,C41_=_C47 ,C42_=_C43 ,\nC42_=_C45 ,C42_=_C47 ,C42_=_C564 ,C42_=_C1207 ,C42_=_C2907 ,C42_=_C3795 ,\nC42_=_C3796 ,C42_=_C3797 ,C43_=_C45 ,C43_=_C47 ,C45_=_C47 ,C47_=_C1214 ,\nC47_=_C2913 ,C47_=_C3996 ,C47_=_C4041 ,C163_=_C166 ,C163_=_C172 ,C163_=_C173 ,\nC163_=_C221 ,C163_=_C354 ,C163_=_C1193 ,C163_=_C1194 ,C163_=_C1195 ,C163_=_C1196 ,\nC163_=_C1197 ,C163_=_C1198 ,C163_=_C1200 ,C163_=_C1201 ,C163_=_C1202 ,C163_=_C1203 ,\nC163_=_C1204 ,C163_=_C1205 ,C163_=_C1206 ,C163_=_C1207 ,C163_=_C1208 ,C163_=_C1209 ,\nC163_=_C1213 ,C163_=_C1214 ,C166_=_C172 ,C166_=_C173 ,C166_=_C225 ,C166_=_C355 ,\nC166_=_C842 ,C166_=_C1684 ,C166_=_C1780 ,C166_=_C1882 ,C166_=_C1938 ,C166_=_C2301 ,\nC166_=_C2361 ,C166_=_C2902 ,C166_=_C2903 ,C166_=_C2904 ,C166_=_C2905 ,C166_=_C2906 ,\nC166_=_C2907 ,C166_=_C2908 ,C166_=_C2910 ,C166_=_C2913 ,C166_=_C2914 ,C172_=_C173 ,\nC172_=_C232 ,C172_=_C361 ,C172_=_C804 ,C172_=_C1752 ,C172_=_C1786 ,C172_=_C1831 ,\nC172_=_C1906 ,C172_=_C2529 ,C172_=_C2884 ,C172_=_C3208 ,C172_=_C3695 ,C172_=_C3795 ,\nC172_=_C3822 ,C172_=_C3840 ,C172_=_C3921 ,C172_=_C3958 ,C172_=_C3991 ,C172_=_C3992 ,\nC172_=_C3994 ,C172_=_C3996 ,C173_=_C233 ,C173_=_C362 ,C173_=_C755 ,C173_=_C1757 ,\nC173_=_C1789 ,C173_=_C1908 ,C173_=_C2232 ,C173_=_C2274 ,C173_=_C2415 ,C173_=_C2533 ,\nC173_=_C2927 ,C173_=_C3532 ,C173_=_C3796 ,C173_=_C3825 ,C173_=_C3860 ,C173_=_C3890 ,\nC173_=_C4022 ,C173_=_C4038 ,C173_=_C4039 ,C173_=_C4041 ,C221_=_C225 ,C221_=_C232 ,\nC221_=_C233 ,C221_=_C354 ,C221_=_C1193 ,C221_=_C1194 ,C221_=_C1195 ,C221_=_C1196 ,\nC221_=_C1197 ,C221_=_C1198 ,C221_=_C1200 ,C221_=_C1201 ,C221_=_C1202 ,C221_=_C1203 ,\nC221_=_C1204 ,C221_=_C1205 ,C221_=_C1206 ,C221_=_C1207 ,C221_=_C1208 ,C221_=_C1209 ,\nC221_=_C1213 ,C221_=_C1214 ,C225_=_C232 ,C225_=_C233 ,C225_=_C355 ,C225_=_C842 ,\nC225_=_C1684 ,C225_=_C1780 ,C225_=_C1882 ,C225_=_C1938 ,C225_=_C2301 ,C225_=_C2361 ,\nC225_=_C2902 ,C225_=_C2903 ,C225_=_C2904 ,C225_=_C2905 ,C225_=_C2906 ,C225_=_C2907 ,\nC225_=_C2908 ,C225_=_C2910 ,C225_=_C2913 ,C225_=_C2914 ,C232_=_C233 ,C232_=_C361 ,\nC232_=_C804 ,C232_=_C1752 ,C232_=_C1786 ,C232_=_C1831 ,C232_=_C1906 ,C232_=_C2529 ,\nC232_=_C2884 ,C232_=_C3208 ,C232_=_C3695 ,C232_=_C3795 ,C232_=_C3822 ,C232_=_C3840 ,\nC232_=_C3921 ,C232_=_C3958 ,C232_=_C3991 ,C232_=_C3992 ,C232_=_C3994 ,C232_=_C3996 ,\nC233_=_C362 ,C233_=_C755 ,C233_=_C1757 ,C233_=_C1789 ,C233_=_C1908 ,C233_=_C2232 ,\nC233_=_C2274 ,C233_=_C2415 ,C233_=_C2533 ,C233_=_C2927 ,C233_=_C3532 ,C233_=_C3796 ,\nC233_=_C3825 ,C233_=_C3860 ,C233_=_C3890 ,C233_=_C4022 ,C233_=_C4038 ,C233_=_C4039 ,\nC233_=_C4041 ,C354_=_C355 ,C354_=_C361 ,C354_=_C362 ,C354_=_C1193 ,C354_=_C1194 ,\nC354_=_C1195 ,C354_=_C1196 ,C354_=_C1197 ,C354_=_C1198 ,C354_=_C1200 ,C354_=_C1201 ,\nC354_=_C1202 ,C354_=_C1203 ,C354_=_C1204 ,C354_=_C1205 ,C354_=_C1206 ,C354_=_C1207 ,\nC354_=_C1208 ,C354_=_C1209 ,C354_=_C1213 ,C354_=_C1214 ,C355_=_C361 ,C355_=_C362 ,\nC355_=_C842 ,C355_=_C1684 ,C355_=_C1780 ,C355_=_C1882 ,C355_=_C1938 ,C355_=_C2301 ,\nC355_=_C2361 ,C355_=_C2902 ,C355_=_C2903 ,C355_=_C2904 ,C355_=_C2905 ,C355_=_C2906 ,\nC355_=_C2907 ,C355_=_C2908 ,C355_=_C2910 ,C355_=_C2913 ,C355_=_C2914 ,C361_=_C362 ,\nC361_=_C804 ,C361_=_C1752 ,C361_=_C1786 ,C361_=_C1831 ,C361_=_C1906 ,C361_=_C2529 ,\nC361_=_C2884 ,C361_=_C3208 ,C361_=_C3695 ,C361_=_C3795 ,C361_=_C3822 ,C361_=_C3840 ,\nC361_=_C3921 ,C361_=_C3958 ,C361_=_C3991 ,C361_=_C3992 ,C361_=_C3994 ,C361_=_C3996 ,\nC362_=_C755 ,C362_=_C1757 ,C362_=_C1789 ,C362_=_C1908 ,C362_=_C2232 ,C362_=_C2274 ,\nC362_=_C2415 ,C362_=_C2533 ,C362_=_C2927 ,C362_=_C3532 ,C362_=_C3796 ,C362_=_C3825 ,\nC362_=_C3860 ,C362_=_C3890 ,C362_=_C4022 ,C362_=_C4038 ,C362_=_C4039 ,C362_=_C4041 ,\nC474_=_C949 ,C474_=_C1001 ,C474_=_C1169 ,C474_=_C1400 ,C474_=_C1674 ,C474_=_C1956 ,\nC474_=_C2137 ,C474_=_C2198 ,C474_=_C2318 ,C474_=_C2377 ,C474_=_C2626 ,C474_=_C2711 ,\nC474_=_C2723 ,C474_=_C3133 ,C474_=_C3158 ,C474_=_C3615 ,C474_=_C3657 ,C474_=_C3673 ,\nC474_=_C3968 ,C474_=_C4058 ,C474_=_C4076 ,C474_=_C4086 ,C546_=_C547 ,C546_=_C548 ,\nC546_=_C549 ,C546_=_C550 ,C546_=_C551 ,C546_=_C552 ,C546_=_C553 ,C546_=_C554 ,\nC546_=_C555 ,C546_=_C556 ,C546_=_C557 ,C546_=_C558 ,C546_=_C559 ,C546_=_C560 ,\nC546_=_C561 ,C546_=_C562 ,C546_=_C563 ,C546_=_C564 ,C546_=_C565 ,C546_=_C566 ,\nC546_=_C567 ,C546_=_C569 ,C546_=_C570 ,C546_=_C571 ,C546_=_C573 ,C546_=_C949 ,\nC547_=_C548 ,C547_=_C549 ,C547_=_C550 ,C547_=_C551 ,C547_=_C552 ,C547_=_C553 ,\nC547_=_C554 ,C547_=_C555 ,C547_=_C556 ,C547_=_C557 ,C547_=_C558 ,C547_=_C559 ,\nC547_=_C560 ,C547_=_C561 ,C547_=_C562 ,C547_=_C563 ,C547_=_C564 ,C547_=_C565 ,\nC547_=_C566 ,C547_=_C567 ,C547_=_C569 ,C547_=_C570 ,C547_=_C571 ,C547_=_C573 ,\nC547_=_C1169 ,C548_=_C549 ,C548_=_C550 ,C548_=_C551 ,C548_=_C552 ,C548_=_C553 ,\nC548_=_C554 ,C548_=_C555 ,C548_=_C556 ,C548_=_C557 ,C548_=_C558 ,C548_=_C559 ,\nC548_=_C560 ,C548_=_C561 ,C548_=_C562 ,C548_=_C563 ,C548_=_C564 ,C548_=_C565 ,\nC548_=_C566 ,C548_=_C567 ,C548_=_C569 ,C548_=_C570 ,C548_=_C571 ,C548_=_C573 ,\nC548_=_C1400 ,C549_=_C550 ,C549_=_C551 ,C549_=_C552 ,C549_=_C553 ,C549_=_C554 ,\nC549_=_C555 ,C549_=_C556 ,C549_=_C557 ,C549_=_C558 ,C549_=_C559 ,C549_=_C560 ,\nC549_=_C561 ,C549_=_C562 ,C549_=_C563 ,C549_=_C564 ,C549_=_C565 ,C549_=_C566 ,\nC549_=_C567 ,C549_=_C569 ,C549_=_C570 ,C549_=_C571 ,C549_=_C573 ,C550_=_C551 ,\nC550_=_C552 ,C550_=_C553 ,C550_=_C554 ,C550_=_C555 ,C550_=_C556 ,C550_=_C557 ,\nC550_=_C558 ,C550_=_C559 ,C550_=_C560 ,C550_=_C561 ,C550_=_C562 ,C550_=_C563 ,\nC550_=_C564 ,C550_=_C565 ,C550_=_C566 ,C550_=_C567 ,C550_=_C569 ,C550_=_C570 ,\nC550_=_C571 ,C550_=_C573 ,C550_=_C1674 ,C551_=_C552 ,C551_=_C553 ,C551_=_C554 ,\nC551_=_C555 ,C551_=_C556 ,C551_=_C557 ,C551_=_C558 ,C551_=_C559 ,C551_=_C560 ,\nC551_=_C561 ,C551_=_C562 ,C551_=_C563 ,C551_=_C564 ,C551_=_C565 ,C551_=_C566 ,\nC551_=_C567 ,C551_=_C569 ,C551_=_C570 ,C551_=_C571 ,C551_=_C573 ,C552_=_C553 ,\nC552_=_C554 ,C552_=_C555 ,C552_=_C556 ,C552_=_C557 ,C552_=_C558 ,C552_=_C559 ,\nC552_=_C560 ,C552_=_C561 ,C552_=_C562 ,C552_=_C563 ,C552_=_C564 ,C552_=_C565 ,\nC552_=_C566 ,C552_=_C567 ,C552_=_C569 ,C552_=_C570 ,C552_=_C571 ,C552_=_C573 ,\nC552_=_C2626 ,C553_=_C554 ,C553_=_C555 ,C553_=_C556 ,C553_=_C557 ,C553_=_C558 ,\nC553_=_C559 ,C553_=_C560 ,C553_=_C561 ,C553_=_C562 ,C553_=_C563 ,C553_=_C564 ,\nC553_=_C565 ,C553_=_C566 ,C553_=_C567 ,C553_=_C569 ,C553_=_C570 ,C553_=_C571 ,\nC553_=_C573 ,C554_=_C555 ,C554_=_C556 ,C554_=_C557 ,C554_=_C558 ,C554_=_C559 ,\nC554_=_C560 ,C554_=_C561 ,C554_=_C562 ,C554_=_C563 ,C554_=_C564 ,C554_=_C565</w:t>
      </w:r>
    </w:p>
    <w:p>
      <w:pPr>
        <w:pStyle w:val="PreformattedText"/>
        <w:bidi w:val="0"/>
        <w:spacing w:before="0" w:after="0"/>
        <w:jc w:val="left"/>
        <w:rPr/>
      </w:pPr>
      <w:r>
        <w:rPr/>
        <w:t xml:space="preserve"> </w:t>
      </w:r>
      <w:r>
        <w:rPr/>
        <w:t>,\nC554_=_C566 ,C554_=_C567 ,C554_=_C569 ,C554_=_C570 ,C554_=_C571 ,C554_=_C573 ,\nC554_=_C2723 ,C555_=_C556 ,C555_=_C557 ,C555_=_C558 ,C555_=_C559 ,C555_=_C560 ,\nC555_=_C561 ,C555_=_C562 ,C555_=_C563 ,C555_=_C564 ,C555_=_C565 ,C555_=_C566 ,\nC555_=_C567 ,C555_=_C569 ,C555_=_C570 ,C555_=_C571 ,C555_=_C573 ,C555_=_C2833 ,\nC556_=_C557 ,C556_=_C558 ,C556_=_C559 ,C556_=_C560 ,C556_=_C561 ,C556_=_C562 ,\nC556_=_C563 ,C556_=_C564 ,C556_=_C565 ,C556_=_C566 ,C556_=_C567 ,C556_=_C569 ,\nC556_=_C570 ,C556_=_C571 ,C556_=_C573 ,C557_=_C558 ,C557_=_C559 ,C557_=_C560 ,\nC557_=_C561 ,C557_=_C562 ,C557_=_C563 ,C557_=_C564 ,C557_=_C565 ,C557_=_C566 ,\nC557_=_C567 ,C557_=_C569 ,C557_=_C570 ,C557_=_C571 ,C557_=_C573 ,C557_=_C1201 ,\nC557_=_C2902 ,C557_=_C3132 ,C557_=_C3133 ,C558_=_C559 ,C558_=_C560 ,C558_=_C561 ,\nC558_=_C562 ,C558_=_C563 ,C558_=_C564 ,C558_=_C565 ,C558_=_C566 ,C558_=_C567 ,\nC558_=_C569 ,C558_=_C570 ,C558_=_C571 ,C558_=_C573 ,C558_=_C3171 ,C559_=_C560 ,\nC559_=_C561 ,C559_=_C562 ,C559_=_C563 ,C559_=_C564 ,C559_=_C565 ,C559_=_C566 ,\nC559_=_C567 ,C559_=_C569 ,C559_=_C570 ,C559_=_C571 ,C559_=_C573 ,C559_=_C2904 ,\nC560_=_C561 ,C560_=_C562 ,C560_=_C563 ,C560_=_C564 ,C560_=_C565 ,C560_=_C566 ,\nC560_=_C567 ,C560_=_C569 ,C560_=_C570 ,C560_=_C571 ,C560_=_C573 ,C561_=_C562 ,\nC561_=_C563 ,C561_=_C564 ,C561_=_C565 ,C561_=_C566 ,C561_=_C567 ,C561_=_C569 ,\nC561_=_C570 ,C561_=_C571 ,C561_=_C573 ,C561_=_C3633 ,C562_=_C563 ,C562_=_C564 ,\nC562_=_C565 ,C562_=_C566 ,C562_=_C567 ,C562_=_C569 ,C562_=_C570 ,C562_=_C571 ,\nC562_=_C573 ,C562_=_C3728 ,C563_=_C564 ,C563_=_C565 ,C563_=_C566 ,C563_=_C567 ,\nC563_=_C569 ,C563_=_C570 ,C563_=_C571 ,C563_=_C573 ,C564_=_C565 ,C564_=_C566 ,\nC564_=_C567 ,C564_=_C569 ,C564_=_C570 ,C564_=_C571 ,C564_=_C573 ,C564_=_C1207 ,\nC564_=_C2907 ,C564_=_C3795 ,C564_=_C3796 ,C564_=_C3797 ,C565_=_C566 ,C565_=_C567 ,\nC565_=_C569 ,C565_=_C570 ,C565_=_C571 ,C565_=_C573 ,C566_=_C567 ,C566_=_C569 ,\nC566_=_C570 ,C566_=_C571 ,C566_=_C573 ,C566_=_C3952 ,C567_=_C569 ,C567_=_C570 ,\nC567_=_C571 ,C567_=_C573 ,C567_=_C1209 ,C567_=_C3968 ,C569_=_C570 ,C569_=_C571 ,\nC569_=_C573 ,C569_=_C4064 ,C570_=_C571 ,C570_=_C573 ,C570_=_C4065 ,C571_=_C573 ,\nC573_=_C4067 ,C755_=_C1757 ,C755_=_C1789 ,C755_=_C1908 ,C755_=_C2232 ,C755_=_C2274 ,\nC755_=_C2415 ,C755_=_C2533 ,C755_=_C2927 ,C755_=_C3532 ,C755_=_C3796 ,C755_=_C3825 ,\nC755_=_C3860 ,C755_=_C3890 ,C755_=_C4022 ,C755_=_C4038 ,C755_=_C4039 ,C755_=_C4041 ,\nC804_=_C1752 ,C804_=_C1786 ,C804_=_C1831 ,C804_=_C1906 ,C804_=_C2529 ,C804_=_C2884 ,\nC804_=_C3208 ,C804_=_C3695 ,C804_=_C3795 ,C804_=_C3822 ,C804_=_C3840 ,C804_=_C3921 ,\nC804_=_C3958 ,C804_=_C3991 ,C804_=_C3992 ,C804_=_C3994 ,C804_=_C3996 ,C842_=_C1684 ,\nC842_=_C1780 ,C842_=_C1882 ,C842_=_C1938 ,C842_=_C2301 ,C842_=_C2361 ,C842_=_C2902 ,\nC842_=_C2903 ,C842_=_C2904 ,C842_=_C2905 ,C842_=_C2906 ,C842_=_C2907 ,C842_=_C2908 ,\nC842_=_C2910 ,C842_=_C2913 ,C842_=_C2914 ,C949_=_C1001 ,C949_=_C1169 ,C949_=_C1400 ,\nC949_=_C1674 ,C949_=_C1956 ,C949_=_C2137 ,C949_=_C2198 ,C949_=_C2318 ,C949_=_C2377 ,\nC949_=_C2626 ,C949_=_C2711 ,C949_=_C2723 ,C949_=_C3133 ,C949_=_C3158 ,C949_=_C3615 ,\nC949_=_C3657 ,C949_=_C3673 ,C949_=_C3968 ,C949_=_C4058 ,C949_=_C4076 ,C949_=_C4086 ,\nC1001_=_C1169 ,C1001_=_C1400 ,C1001_=_C1674 ,C1001_=_C1956 ,C1001_=_C2137 ,C1001_=_C2198 ,\nC1001_=_C2318 ,C1001_=_C2377 ,C1001_=_C2626 ,C1001_=_C2711 ,C1001_=_C2723 ,C1001_=_C3133 ,\nC1001_=_C3158 ,C1001_=_C3615 ,C1001_=_C3657 ,C1001_=_C3673 ,C1001_=_C3968 ,C1001_=_C4058 ,\nC1001_=_C4076 ,C1001_=_C4086 ,C1169_=_C1400 ,C1169_=_C1674 ,C1169_=_C1956 ,C1169_=_C2137 ,\nC1169_=_C2198 ,C1169_=_C2318 ,C1169_=_C2377 ,C1169_=_C2626 ,C1169_=_C2711 ,C1169_=_C2723 ,\nC1169_=_C3133 ,C1169_=_C3158 ,C1169_=_C3615 ,C1169_=_C3657 ,C1169_=_C3673 ,C1169_=_C3968 ,\nC1169_=_C4058 ,C1169_=_C4076 ,C1169_=_C4086 ,C1193_=_C1194 ,C1193_=_C1195 ,C1193_=_C1196 ,\nC1193_=_C1197 ,C1193_=_C1198 ,C1193_=_C1200 ,C1193_=_C1201 ,C1193_=_C1202 ,C1193_=_C1203 ,\nC1193_=_C1204 ,C1193_=_C1205 ,C1193_=_C1206 ,C1193_=_C1207 ,C1193_=_C1208 ,C1193_=_C1209 ,\nC1193_=_C1213 ,C1193_=_C1214 ,C1194_=_C1195 ,C1194_=_C1196 ,C1194_=_C1197 ,C1194_=_C1198 ,\nC1194_=_C1200 ,C1194_=_C1201 ,C1194_=_C1202 ,C1194_=_C1203 ,C1194_=_C1204 ,C1194_=_C1205 ,\nC1194_=_C1206 ,C1194_=_C1207 ,C1194_=_C1208 ,C1194_=_C1209 ,C1194_=_C1213 ,C1194_=_C1214 ,\nC1195_=_C1196 ,C1195_=_C1197 ,C1195_=_C1198 ,C1195_=_C1200 ,C1195_=_C1201 ,C1195_=_C1202 ,\nC1195_=_C1203 ,C1195_=_C1204 ,C1195_=_C1205 ,C1195_=_C1206 ,C1195_=_C1207 ,C1195_=_C1208 ,\nC1195_=_C1209 ,C1195_=_C1213 ,C1195_=_C1214 ,C1195_=_C1938 ,C1195_=_C1952 ,C1195_=_C1956 ,\nC1196_=_C1197 ,C1196_=_C1198 ,C1196_=_C1200 ,C1196_=_C1201 ,C1196_=_C1202 ,C1196_=_C1203 ,\nC1196_=_C1204 ,C1196_=_C1205 ,C1196_=_C1206 ,C1196_=_C1207 ,C1196_=_C1208 ,C1196_=_C1209 ,\nC1196_=_C1213 ,C1196_=_C1214 ,C1197_=_C1198 ,C1197_=_C1200 ,C1197_=_C1201 ,C1197_=_C1202 ,\nC1197_=_C1203 ,C1197_=_C1204 ,C1197_=_C1205 ,C1197_=_C1206 ,C1197_=_C1207 ,C1197_=_C1208 ,\nC1197_=_C1209 ,C1197_=_C1213 ,C1197_=_C1214 ,C1197_=_C2301 ,C1197_=_C2314 ,C1197_=_C2318 ,\nC1198_=_C1200 ,C1198_=_C1201 ,C1198_=_C1202 ,C1198_=_C1203 ,C1198_=_C1204 ,C1198_=_C1205 ,\nC1198_=_C1206 ,C1198_=_C1207 ,C1198_=_C1208 ,C1198_=_C1209 ,C1198_=_C1213 ,C1198_=_C1214 ,\nC1198_=_C2361 ,C1198_=_C2372 ,C1198_=_C2377 ,C1200_=_C1201 ,C1200_=_C1202 ,C1200_=_C1203 ,\nC1200_=_C1204 ,C1200_=_C1205 ,C1200_=_C1206 ,C1200_=_C1207 ,C1200_=_C1208 ,C1200_=_C1209 ,\nC1200_=_C1213 ,C1200_=_C1214 ,C1201_=_C1202 ,C1201_=_C1203 ,C1201_=_C1204 ,C1201_=_C1205 ,\nC1201_=_C1206 ,C1201_=_C1207 ,C1201_=_C1208 ,C1201_=_C1209 ,C1201_=_C1213 ,C1201_=_C1214 ,\nC1201_=_C2902 ,C1201_=_C3132 ,C1201_=_C3133 ,C1202_=_C1203 ,C1202_=_C1204 ,C1202_=_C1205 ,\nC1202_=_C1206 ,C1202_=_C1207 ,C1202_=_C1208 ,C1202_=_C1209 ,C1202_=_C1213 ,C1202_=_C1214 ,\nC1202_=_C2903 ,C1202_=_C3156 ,C1202_=_C3158 ,C1203_=_C1204 ,C1203_=_C1205 ,C1203_=_C1206 ,\nC1203_=_C1207 ,C1203_=_C1208 ,C1203_=_C1209 ,C1203_=_C1213 ,C1203_=_C1214 ,C1204_=_C1205 ,\nC1204_=_C1206 ,C1204_=_C1207 ,C1204_=_C1208 ,C1204_=_C1209 ,C1204_=_C1213 ,C1204_=_C1214 ,\nC1205_=_C1206 ,C1205_=_C1207 ,C1205_=_C1208 ,C1205_=_C1209 ,C1205_=_C1213 ,C1205_=_C1214 ,\nC1205_=_C2905 ,C1205_=_C3671 ,C1205_=_C3673 ,C1206_=_C1207 ,C1206_=_C1208 ,C1206_=_C1209 ,\nC1206_=_C1213 ,C1206_=_C1214 ,C1207_=_C1208 ,C1207_=_C1209 ,C1207_=_C1213 ,C1207_=_C1214 ,\nC1207_=_C2907 ,C1207_=_C3795 ,C1207_=_C3796 ,C1207_=_C3797 ,C1208_=_C1209 ,C1208_=_C1213 ,\nC1208_=_C1214 ,C1209_=_C1213 ,C1209_=_C1214 ,C1209_=_C3968 ,C1213_=_C1214 ,C1214_=_C2913 ,\nC1214_=_C3996 ,C1214_=_C4041 ,C1400_=_C1674 ,C1400_=_C1956 ,C1400_=_C2137 ,C1400_=_C2198 ,\nC1400_=_C2318 ,C1400_=_C2377 ,C1400_=_C2626 ,C1400_=_C2711 ,C1400_=_C2723 ,C1400_=_C3133 ,\nC1400_=_C3158 ,C1400_=_C3615 ,C1400_=_C3657 ,C1400_=_C3673 ,C1400_=_C3968 ,C1400_=_C4058 ,\nC1400_=_C4076 ,C1400_=_C4086 ,C1674_=_C1956 ,C1674_=_C2137 ,C1674_=_C2198 ,C1674_=_C2318 ,\nC1674_=_C2377 ,C1674_=_C2626 ,C1674_=_C2711 ,C1674_=_C2723 ,C1674_=_C3133 ,C1674_=_C3158 ,\nC1674_=_C3615 ,C1674_=_C3657 ,C1674_=_C3673 ,C1674_=_C3968 ,C1674_=_C4058 ,C1674_=_C4076 ,\nC1674_=_C4086 ,C1684_=_C1780 ,C1684_=_C1882 ,C1684_=_C1938 ,C1684_=_C2301 ,C1684_=_C2361 ,\nC1684_=_C2902 ,C1684_=_C2903 ,C1684_=_C2904 ,C1684_=_C2905 ,C1684_=_C2906 ,C1684_=_C2907 ,\nC1684_=_C2908 ,C1684_=_C2910 ,C1684_=_C2913 ,C1684_=_C2914 ,C1752_=_C1757 ,C1752_=_C1759 ,\nC1752_=_C1786 ,C1752_=_C1831 ,C1752_=_C1906 ,C1752_=_C2529 ,C1752_=_C2884 ,C1752_=_C3208 ,\nC1752_=_C3695 ,C1752_=_C3795 ,C1752_=_C3822 ,C1752_=_C3840 ,C1752_=_C3921 ,C1752_=_C3958 ,\nC1752_=_C3991 ,C1752_=_C3992 ,C1752_=_C3994 ,C1752_=_C3996 ,C1757_=_C1759 ,C1757_=_C1789 ,\nC1757_=_C1908 ,C1757_=_C2232 ,C1757_=_C2274 ,C1757_=_C2415 ,C1757_=_C2533 ,C1757_=_C2927 ,\nC1757_=_C3532 ,C1757_=_C3796 ,C1757_=_C3825 ,C1757_=_C3860 ,C1757_=_C3890 ,C1757_=_C4022 ,\nC1757_=_C4038 ,C1757_=_C4039 ,C1757_=_C4041 ,C1759_=_C1792 ,C1759_=_C1910 ,C1759_=_C1952 ,\nC1759_=_C2314 ,C1759_=_C2372 ,C1759_=_C2535 ,C1759_=_C2833 ,C1759_=_C3132 ,C1759_=_C3156 ,\nC1759_=_C3171 ,C1759_=_C3633 ,C1759_=_C3671 ,C1759_=_C3728 ,C1759_=_C3797 ,C1759_=_C3827 ,\nC1759_=_C3952 ,C1759_=_C4025 ,C1759_=_C4060 ,C1759_=_C4064 ,C1759_=_C4065 ,C1759_=_C4067 ,\nC1780_=_C1786 ,C1780_=_C1789 ,C1780_=_C1792 ,C1780_=_C1882 ,C1780_=_C1938 ,C1780_=_C2301 ,\nC1780_=_C2361 ,C1780_=_C2902 ,C1780_=_C2903 ,C1780_=_C2904 ,C1780_=_C2905 ,C1780_=_C2906 ,\nC1780_=_C2907 ,C1780_=_C2908 ,C1780_=_C2910 ,C1780_=_C2913 ,C1780_=_C2914 ,C1786_=_C1789 ,\nC1786_=_C1792 ,C1786_=_C1831 ,C1786_=_C1906 ,C1786_=_C2529 ,C1786_=_C2884 ,C1786_=_C3208 ,\nC1786_=_C3695 ,C1786_=_C3795 ,C1786_=_C3822 ,C1786_=_C3840 ,C1786_=_C3921 ,C1786_=_C3958 ,\nC1786_=_C3991 ,C1786_=_C3992 ,C1786_=_C3994 ,C1786_=_C3996 ,C1789_=_C1792 ,C1789_=_C1908 ,\nC1789_=_C2232 ,C1789_=_C2274 ,C1789_=_C2415 ,C1789_=_C2533 ,C1789_=_C2927 ,C1789_=_C3532 ,\nC1789_=_C3796 ,C1789_=_C3825 ,C1789_=_C3860 ,C1789_=_C3890 ,C1789_=_C4022 ,C1789_=_C4038 ,\nC1789_=_C4039 ,C1789_=_C4041 ,C1792_=_C1910 ,C1792_=_C1952 ,C1792_=_C2314 ,C1792_=_C2372 ,\nC1792_=_C2535 ,C1792_=_C2833 ,C1792_=_C3132 ,C1792_=_C3156 ,C1792_=_C3171 ,C1792_=_C3633 ,\nC1792_=_C3671 ,C1792_=_C3728 ,C1792_=_C3797 ,C1792_=_C3827 ,C1792_=_C3952 ,C1792_=_C4025 ,\nC1792_=_C4060 ,C1792_=_C4064 ,C1792_=_C4065 ,C1792_=_C4067 ,C1831_=_C1906 ,C1831_=_C2529 ,\nC1831_=_C2884 ,C1831_=_C3208 ,C1831_=_C3695 ,C1831_=_C3795 ,C1831_=_C3822 ,C1831_=_C3840 ,\nC1831_=_C3921 ,C1831_=_C3958 ,C1831_=_C3991 ,C1831_=_C3992 ,C1831_=_C3994 ,C1831_=_C3996 ,\nC1882_=_C1938 ,C1882_=_C2301 ,C1882_=_C2361 ,C1882_=_C2902 ,C1882_=_C2903 ,C1882_=_C2904 ,\nC1882_=_C2905 ,C1882_=_C2906 ,C1882_=_C2907 ,C1882_=_C2908 ,C1882_=_C2910 ,C1882_=_C2913 ,\nC1882_=_C2914 ,C1906_=_C1908 ,C1906_=_C1910 ,C1906_=_C2529 ,C1906_=_C2884 ,C1906_=_C3208 ,\nC1906_=_C3695 ,C1906_=_C3795 ,C1906_=_C3822 ,C1906_=_C3840 ,C1906_=_C3921 ,C1906_=_C3958 ,\nC1906_=_C3991 ,C1906_=_C3992 ,C1906_=_C3994 ,C1906_=_C3996 ,C1908_=_C1910</w:t>
      </w:r>
    </w:p>
    <w:p>
      <w:pPr>
        <w:pStyle w:val="PreformattedText"/>
        <w:bidi w:val="0"/>
        <w:spacing w:before="0" w:after="0"/>
        <w:jc w:val="left"/>
        <w:rPr/>
      </w:pPr>
      <w:r>
        <w:rPr/>
        <w:t xml:space="preserve"> </w:t>
      </w:r>
      <w:r>
        <w:rPr/>
        <w:t>,C1908_=_C2232 ,\nC1908_=_C2274 ,C1908_=_C2415 ,C1908_=_C2533 ,C1908_=_C2927 ,C1908_=_C3532 ,C1908_=_C3796 ,\nC1908_=_C3825 ,C1908_=_C3860 ,C1908_=_C3890 ,C1908_=_C4022 ,C1908_=_C4038 ,C1908_=_C4039 ,\nC1908_=_C4041 ,C1910_=_C1952 ,C1910_=_C2314 ,C1910_=_C2372 ,C1910_=_C2535 ,C1910_=_C2833 ,\nC1910_=_C3132 ,C1910_=_C3156 ,C1910_=_C3171 ,C1910_=_C3633 ,C1910_=_C3671 ,C1910_=_C3728 ,\nC1910_=_C3797 ,C1910_=_C3827 ,C1910_=_C3952 ,C1910_=_C4025 ,C1910_=_C4060 ,C1910_=_C4064 ,\nC1910_=_C4065 ,C1910_=_C4067 ,C1938_=_C1952 ,C1938_=_C1956 ,C1938_=_C2301 ,C1938_=_C2361 ,\nC1938_=_C2902 ,C1938_=_C2903 ,C1938_=_C2904 ,C1938_=_C2905 ,C1938_=_C2906 ,C1938_=_C2907 ,\nC1938_=_C2908 ,C1938_=_C2910 ,C1938_=_C2913 ,C1938_=_C2914 ,C1952_=_C1956 ,C1952_=_C2314 ,\nC1952_=_C2372 ,C1952_=_C2535 ,C1952_=_C2833 ,C1952_=_C3132 ,C1952_=_C3156 ,C1952_=_C3171 ,\nC1952_=_C3633 ,C1952_=_C3671 ,C1952_=_C3728 ,C1952_=_C3797 ,C1952_=_C3827 ,C1952_=_C3952 ,\nC1952_=_C4025 ,C1952_=_C4060 ,C1952_=_C4064 ,C1952_=_C4065 ,C1952_=_C4067 ,C1956_=_C2137 ,\nC1956_=_C2198 ,C1956_=_C2318 ,C1956_=_C2377 ,C1956_=_C2626 ,C1956_=_C2711 ,C1956_=_C2723 ,\nC1956_=_C3133 ,C1956_=_C3158 ,C1956_=_C3615 ,C1956_=_C3657 ,C1956_=_C3673 ,C1956_=_C3968 ,\nC1956_=_C4058 ,C1956_=_C4076 ,C1956_=_C4086 ,C2137_=_C2198 ,C2137_=_C2318 ,C2137_=_C2377 ,\nC2137_=_C2626 ,C2137_=_C2711 ,C2137_=_C2723 ,C2137_=_C3133 ,C2137_=_C3158 ,C2137_=_C3615 ,\nC2137_=_C3657 ,C2137_=_C3673 ,C2137_=_C3968 ,C2137_=_C4058 ,C2137_=_C4076 ,C2137_=_C4086 ,\nC2198_=_C2318 ,C2198_=_C2377 ,C2198_=_C2626 ,C2198_=_C2711 ,C2198_=_C2723 ,C2198_=_C3133 ,\nC2198_=_C3158 ,C2198_=_C3615 ,C2198_=_C3657 ,C2198_=_C3673 ,C2198_=_C3968 ,C2198_=_C4058 ,\nC2198_=_C4076 ,C2198_=_C4086 ,C2232_=_C2274 ,C2232_=_C2415 ,C2232_=_C2533 ,C2232_=_C2927 ,\nC2232_=_C3532 ,C2232_=_C3796 ,C2232_=_C3825 ,C2232_=_C3860 ,C2232_=_C3890 ,C2232_=_C4022 ,\nC2232_=_C4038 ,C2232_=_C4039 ,C2232_=_C4041 ,C2274_=_C2415 ,C2274_=_C2533 ,C2274_=_C2927 ,\nC2274_=_C3532 ,C2274_=_C3796 ,C2274_=_C3825 ,C2274_=_C3860 ,C2274_=_C3890 ,C2274_=_C4022 ,\nC2274_=_C4038 ,C2274_=_C4039 ,C2274_=_C4041 ,C2301_=_C2314 ,C2301_=_C2318 ,C2301_=_C2361 ,\nC2301_=_C2902 ,C2301_=_C2903 ,C2301_=_C2904 ,C2301_=_C2905 ,C2301_=_C2906 ,C2301_=_C2907 ,\nC2301_=_C2908 ,C2301_=_C2910 ,C2301_=_C2913 ,C2301_=_C2914 ,C2314_=_C2318 ,C2314_=_C2372 ,\nC2314_=_C2535 ,C2314_=_C2833 ,C2314_=_C3132 ,C2314_=_C3156 ,C2314_=_C3171 ,C2314_=_C3633 ,\nC2314_=_C3671 ,C2314_=_C3728 ,C2314_=_C3797 ,C2314_=_C3827 ,C2314_=_C3952 ,C2314_=_C4025 ,\nC2314_=_C4060 ,C2314_=_C4064 ,C2314_=_C4065 ,C2314_=_C4067 ,C2318_=_C2377 ,C2318_=_C2626 ,\nC2318_=_C2711 ,C2318_=_C2723 ,C2318_=_C3133 ,C2318_=_C3158 ,C2318_=_C3615 ,C2318_=_C3657 ,\nC2318_=_C3673 ,C2318_=_C3968 ,C2318_=_C4058 ,C2318_=_C4076 ,C2318_=_C4086 ,C2361_=_C2372 ,\nC2361_=_C2377 ,C2361_=_C2902 ,C2361_=_C2903 ,C2361_=_C2904 ,C2361_=_C2905 ,C2361_=_C2906 ,\nC2361_=_C2907 ,C2361_=_C2908 ,C2361_=_C2910 ,C2361_=_C2913 ,C2361_=_C2914 ,C2372_=_C2377 ,\nC2372_=_C2535 ,C2372_=_C2833 ,C2372_=_C3132 ,C2372_=_C3156 ,C2372_=_C3171 ,C2372_=_C3633 ,\nC2372_=_C3671 ,C2372_=_C3728 ,C2372_=_C3797 ,C2372_=_C3827 ,C2372_=_C3952 ,C2372_=_C4025 ,\nC2372_=_C4060 ,C2372_=_C4064 ,C2372_=_C4065 ,C2372_=_C4067 ,C2377_=_C2626 ,C2377_=_C2711 ,\nC2377_=_C2723 ,C2377_=_C3133 ,C2377_=_C3158 ,C2377_=_C3615 ,C2377_=_C3657 ,C2377_=_C3673 ,\nC2377_=_C3968 ,C2377_=_C4058 ,C2377_=_C4076 ,C2377_=_C4086 ,C2415_=_C2533 ,C2415_=_C2927 ,\nC2415_=_C3532 ,C2415_=_C3796 ,C2415_=_C3825 ,C2415_=_C3860 ,C2415_=_C3890 ,C2415_=_C4022 ,\nC2415_=_C4038 ,C2415_=_C4039 ,C2415_=_C4041 ,C2529_=_C2533 ,C2529_=_C2535 ,C2529_=_C2884 ,\nC2529_=_C3208 ,C2529_=_C3695 ,C2529_=_C3795 ,C2529_=_C3822 ,C2529_=_C3840 ,C2529_=_C3921 ,\nC2529_=_C3958 ,C2529_=_C3991 ,C2529_=_C3992 ,C2529_=_C3994 ,C2529_=_C3996 ,C2533_=_C2535 ,\nC2533_=_C2927 ,C2533_=_C3532 ,C2533_=_C3796 ,C2533_=_C3825 ,C2533_=_C3860 ,C2533_=_C3890 ,\nC2533_=_C4022 ,C2533_=_C4038 ,C2533_=_C4039 ,C2533_=_C4041 ,C2535_=_C2833 ,C2535_=_C3132 ,\nC2535_=_C3156 ,C2535_=_C3171 ,C2535_=_C3633 ,C2535_=_C3671 ,C2535_=_C3728 ,C2535_=_C3797 ,\nC2535_=_C3827 ,C2535_=_C3952 ,C2535_=_C4025 ,C2535_=_C4060 ,C2535_=_C4064 ,C2535_=_C4065 ,\nC2535_=_C4067 ,C2626_=_C2711 ,C2626_=_C2723 ,C2626_=_C3133 ,C2626_=_C3158 ,C2626_=_C3615 ,\nC2626_=_C3657 ,C2626_=_C3673 ,C2626_=_C3968 ,C2626_=_C4058 ,C2626_=_C4076 ,C2626_=_C4086 ,\nC2711_=_C2723 ,C2711_=_C3133 ,C2711_=_C3158 ,C2711_=_C3615 ,C2711_=_C3657 ,C2711_=_C3673 ,\nC2711_=_C3968 ,C2711_=_C4058 ,C2711_=_C4076 ,C2711_=_C4086 ,C2723_=_C3133 ,C2723_=_C3158 ,\nC2723_=_C3615 ,C2723_=_C3657 ,C2723_=_C3673 ,C2723_=_C3968 ,C2723_=_C4058 ,C2723_=_C4076 ,\nC2723_=_C4086 ,C2833_=_C3132 ,C2833_=_C3156 ,C2833_=_C3171 ,C2833_=_C3633 ,C2833_=_C3671 ,\nC2833_=_C3728 ,C2833_=_C3797 ,C2833_=_C3827 ,C2833_=_C3952 ,C2833_=_C4025 ,C2833_=_C4060 ,\nC2833_=_C4064 ,C2833_=_C4065 ,C2833_=_C4067 ,C2884_=_C3208 ,C2884_=_C3695 ,C2884_=_C3795 ,\nC2884_=_C3822 ,C2884_=_C3840 ,C2884_=_C3921 ,C2884_=_C3958 ,C2884_=_C3991 ,C2884_=_C3992 ,\nC2884_=_C3994 ,C2884_=_C3996 ,C2902_=_C2903 ,C2902_=_C2904 ,C2902_=_C2905 ,C2902_=_C2906 ,\nC2902_=_C2907 ,C2902_=_C2908 ,C2902_=_C2910 ,C2902_=_C2913 ,C2902_=_C2914 ,C2902_=_C3132 ,\nC2902_=_C3133 ,C2903_=_C2904 ,C2903_=_C2905 ,C2903_=_C2906 ,C2903_=_C2907 ,C2903_=_C2908 ,\nC2903_=_C2910 ,C2903_=_C2913 ,C2903_=_C2914 ,C2903_=_C3156 ,C2903_=_C3158 ,C2904_=_C2905 ,\nC2904_=_C2906 ,C2904_=_C2907 ,C2904_=_C2908 ,C2904_=_C2910 ,C2904_=_C2913 ,C2904_=_C2914 ,\nC2905_=_C2906 ,C2905_=_C2907 ,C2905_=_C2908 ,C2905_=_C2910 ,C2905_=_C2913 ,C2905_=_C2914 ,\nC2905_=_C3671 ,C2905_=_C3673 ,C2906_=_C2907 ,C2906_=_C2908 ,C2906_=_C2910 ,C2906_=_C2913 ,\nC2906_=_C2914 ,C2907_=_C2908 ,C2907_=_C2910 ,C2907_=_C2913 ,C2907_=_C2914 ,C2907_=_C3795 ,\nC2907_=_C3796 ,C2907_=_C3797 ,C2908_=_C2910 ,C2908_=_C2913 ,C2908_=_C2914 ,C2908_=_C3890 ,\nC2910_=_C2913 ,C2910_=_C2914 ,C2913_=_C2914 ,C2913_=_C3996 ,C2913_=_C4041 ,C2927_=_C3532 ,\nC2927_=_C3796 ,C2927_=_C3825 ,C2927_=_C3860 ,C2927_=_C3890 ,C2927_=_C4022 ,C2927_=_C4038 ,\nC2927_=_C4039 ,C2927_=_C4041 ,C3132_=_C3133 ,C3132_=_C3156 ,C3132_=_C3171 ,C3132_=_C3633 ,\nC3132_=_C3671 ,C3132_=_C3728 ,C3132_=_C3797 ,C3132_=_C3827 ,C3132_=_C3952 ,C3132_=_C4025 ,\nC3132_=_C4060 ,C3132_=_C4064 ,C3132_=_C4065 ,C3132_=_C4067 ,C3133_=_C3158 ,C3133_=_C3615 ,\nC3133_=_C3657 ,C3133_=_C3673 ,C3133_=_C3968 ,C3133_=_C4058 ,C3133_=_C4076 ,C3133_=_C4086 ,\nC3156_=_C3158 ,C3156_=_C3171 ,C3156_=_C3633 ,C3156_=_C3671 ,C3156_=_C3728 ,C3156_=_C3797 ,\nC3156_=_C3827 ,C3156_=_C3952 ,C3156_=_C4025 ,C3156_=_C4060 ,C3156_=_C4064 ,C3156_=_C4065 ,\nC3156_=_C4067 ,C3158_=_C3615 ,C3158_=_C3657 ,C3158_=_C3673 ,C3158_=_C3968 ,C3158_=_C4058 ,\nC3158_=_C4076 ,C3158_=_C4086 ,C3171_=_C3633 ,C3171_=_C3671 ,C3171_=_C3728 ,C3171_=_C3797 ,\nC3171_=_C3827 ,C3171_=_C3952 ,C3171_=_C4025 ,C3171_=_C4060 ,C3171_=_C4064 ,C3171_=_C4065 ,\nC3171_=_C4067 ,C3208_=_C3695 ,C3208_=_C3795 ,C3208_=_C3822 ,C3208_=_C3840 ,C3208_=_C3921 ,\nC3208_=_C3958 ,C3208_=_C3991 ,C3208_=_C3992 ,C3208_=_C3994 ,C3208_=_C3996 ,C3532_=_C3796 ,\nC3532_=_C3825 ,C3532_=_C3860 ,C3532_=_C3890 ,C3532_=_C4022 ,C3532_=_C4038 ,C3532_=_C4039 ,\nC3532_=_C4041 ,C3615_=_C3657 ,C3615_=_C3673 ,C3615_=_C3968 ,C3615_=_C4058 ,C3615_=_C4076 ,\nC3615_=_C4086 ,C3633_=_C3671 ,C3633_=_C3728 ,C3633_=_C3797 ,C3633_=_C3827 ,C3633_=_C3952 ,\nC3633_=_C4025 ,C3633_=_C4060 ,C3633_=_C4064 ,C3633_=_C4065 ,C3633_=_C4067 ,C3657_=_C3673 ,\nC3657_=_C3968 ,C3657_=_C4058 ,C3657_=_C4076 ,C3657_=_C4086 ,C3671_=_C3673 ,C3671_=_C3728 ,\nC3671_=_C3797 ,C3671_=_C3827 ,C3671_=_C3952 ,C3671_=_C4025 ,C3671_=_C4060 ,C3671_=_C4064 ,\nC3671_=_C4065 ,C3671_=_C4067 ,C3673_=_C3968 ,C3673_=_C4058 ,C3673_=_C4076 ,C3673_=_C4086 ,\nC3695_=_C3795 ,C3695_=_C3822 ,C3695_=_C3840 ,C3695_=_C3921 ,C3695_=_C3958 ,C3695_=_C3991 ,\nC3695_=_C3992 ,C3695_=_C3994 ,C3695_=_C3996 ,C3728_=_C3797 ,C3728_=_C3827 ,C3728_=_C3952 ,\nC3728_=_C4025 ,C3728_=_C4060 ,C3728_=_C4064 ,C3728_=_C4065 ,C3728_=_C4067 ,C3795_=_C3796 ,\nC3795_=_C3797 ,C3795_=_C3822 ,C3795_=_C3840 ,C3795_=_C3921 ,C3795_=_C3958 ,C3795_=_C3991 ,\nC3795_=_C3992 ,C3795_=_C3994 ,C3795_=_C3996 ,C3796_=_C3797 ,C3796_=_C3825 ,C3796_=_C3860 ,\nC3796_=_C3890 ,C3796_=_C4022 ,C3796_=_C4038 ,C3796_=_C4039 ,C3796_=_C4041 ,C3797_=_C3827 ,\nC3797_=_C3952 ,C3797_=_C4025 ,C3797_=_C4060 ,C3797_=_C4064 ,C3797_=_C4065 ,C3797_=_C4067 ,\nC3822_=_C3825 ,C3822_=_C3827 ,C3822_=_C3840 ,C3822_=_C3921 ,C3822_=_C3958 ,C3822_=_C3991 ,\nC3822_=_C3992 ,C3822_=_C3994 ,C3822_=_C3996 ,C3825_=_C3827 ,C3825_=_C3860 ,C3825_=_C3890 ,\nC3825_=_C4022 ,C3825_=_C4038 ,C3825_=_C4039 ,C3825_=_C4041 ,C3827_=_C3952 ,C3827_=_C4025 ,\nC3827_=_C4060 ,C3827_=_C4064 ,C3827_=_C4065 ,C3827_=_C4067 ,C3840_=_C3921 ,C3840_=_C3958 ,\nC3840_=_C3991 ,C3840_=_C3992 ,C3840_=_C3994 ,C3840_=_C3996 ,C3860_=_C3890 ,C3860_=_C4022 ,\nC3860_=_C4038 ,C3860_=_C4039 ,C3860_=_C4041 ,C3890_=_C4022 ,C3890_=_C4038 ,C3890_=_C4039 ,\nC3890_=_C4041 ,C3921_=_C3958 ,C3921_=_C3991 ,C3921_=_C3992 ,C3921_=_C3994 ,C3921_=_C3996 ,\nC3952_=_C4025 ,C3952_=_C4060 ,C3952_=_C4064 ,C3952_=_C4065 ,C3952_=_C4067 ,C3958_=_C3991 ,\nC3958_=_C3992 ,C3958_=_C3994 ,C3958_=_C3996 ,C3968_=_C4058 ,C3968_=_C4076 ,C3968_=_C4086 ,\nC3991_=_C3992 ,C3991_=_C3994 ,C3991_=_C3996 ,C3992_=_C3994 ,C3992_=_C3996 ,C3992_=_C4022 ,\nC3992_=_C4025 ,C3994_=_C3996 ,C3994_=_C4039 ,C3994_=_C4060 ,C3996_=_C4041 ,C4022_=_C4025 ,\nC4022_=_C4038 ,C4022_=_C4039 ,C4022_=_C4041 ,C4025_=_C4060 ,C4025_=_C4064 ,C4025_=_C4065 ,\nC4025_=_C4067 ,C4038_=_C4039 ,C4038_=_C4041 ,C4039_=_C4041 ,C4039_=_C4060 ,C4058_=_C4076 ,\nC4058_=_C4086 ,C4060_=_C4064 ,C4060_=_C4065 ,C4060_=_C4067 ,C4064_=_C4065 ,C4064_=_C4067 ,\nC4065_=_C4067 ,C4076_=_C4086 ,"];90[shape=box, label="id:90 level: 4\n165: C389 C551 C598 C604 C619 \nC834 C849 C854 C858 C862 C864 \nC873 C875 C902 C905 C919 C1029 \nC1167 C1283 C1435 C1455 C1468 C1470 \nC1485 C1548 C1675 C1676 C1677 C1678 \nC1679 C1680 C1681 C1682 C1683 C1684 \nC1685 C1686 C1687 C1688 C1690 C1692</w:t>
      </w:r>
    </w:p>
    <w:p>
      <w:pPr>
        <w:pStyle w:val="PreformattedText"/>
        <w:bidi w:val="0"/>
        <w:spacing w:before="0" w:after="0"/>
        <w:jc w:val="left"/>
        <w:rPr/>
      </w:pPr>
      <w:r>
        <w:rPr/>
        <w:t xml:space="preserve"> </w:t>
      </w:r>
      <w:r>
        <w:rPr/>
        <w:t>\nC1693 C1706 C1716 C1772 C1782 C1788 \nC1793 C1886 C1889 C1893 C1896 C1990 \nC1998 C2070 C2210 C2213 C2236 C2245 \nC2255 C2256 C2288 C2297 C2327 C2339 \nC2340 C2341 C2342 C2343 C2344 C2345 \nC2346 C2347 C2348 C2349 C2350 C2352 \nC2353 C2354 C2355 C2356 C2358 C2359 \nC2369 C2458 C2460 C2476 C2481 C2482 \nC2543 C2556 C2588 C2616 C2621 C2622 \nC2733 C2743 C2752 C2760 C2773 C2778 \nC2779 C2859 C2865 C2866 C2906 C2910 \nC2914 C2918 C2930 C2975 C3196 C3203 \nC3221 C3232 C3245 C3254 C3255 C3262 \nC3287 C3322 C3395 C3423 C3475 C3479 \nC3481 C3516 C3517 C3518 C3519 C3520 \nC3521 C3522 C3524 C3525 C3526 C3527 \nC3560 C3567 C3603 C3621 C3735 C3736 \nC3745 C3746 C3747 C3749 C3750 C3751 \nC3753 C3868 C3889 C3893 C3910 C3956 \nC3963 C3987 C4033 C4034 C4035 C4036 \nC4051 C4052 C4082 C4091 \n2126: C389_=_C598( C389 C598 ) C389_=_C875( C389 C875 ) C389_=_C1167( C389 C1167 ) C389_=_C1283( C389 C1283 ) C389_=_C1772( C389 C1772 ) \nC389_=_C2070( C389 C2070 ) C389_=_C2213( C389 C2213 ) C389_=_C2256( C389 C2256 ) C389_=_C2460( C389 C2460 ) C389_=_C2482( C389 C2482 ) C389_=_C2588( C389 C2588 ) \nC389_=_C2622( C389 C2622 ) C389_=_C2733( C389 C2733 ) C389_=_C2779( C389 C2779 ) C389_=_C2866( C389 C2866 ) C389_=_C3196( C389 C3196 ) C389_=_C3481( C389 C3481 ) \nC389_=_C3603( C389 C3603 ) C389_=_C3736( C389 C3736 ) C389_=_C3956( C389 C3956 ) C389_=_C3963( C389 C3963 ) C389_=_C4035( C389 C4035 ) C389_=_C4051( C389 C4051 ) \nC389_=_C4052( C389 C4052 ) C551_=_C864( C551 C864 ) C551_=_C905( C551 C905 ) C551_=_C1548( C551 C1548 ) C551_=_C1680( C551 C1680 ) C551_=_C2236( C551 C2236 ) \nC551_=_C2339( C551 C2339 ) C551_=_C2340( C551 C2340 ) C551_=_C2341( C551 C2341 ) C551_=_C2342( C551 C2342 ) C551_=_C2343( C551 C2343 ) C551_=_C2344( C551 C2344 ) \nC551_=_C2345( C551 C2345 ) C551_=_C2346( C551 C2346 ) C551_=_C2347( C551 C2347 ) C551_=_C2348( C551 C2348 ) C551_=_C2349( C551 C2349 ) C551_=_C2350( C551 C2350 ) \nC551_=_C2352( C551 C2352 ) C551_=_C2353( C551 C2353 ) C551_=_C2354( C551 C2354 ) C551_=_C2355( C551 C2355 ) C551_=_C2356( C551 C2356 ) C551_=_C2358( C551 C2358 ) \nC551_=_C2359( C551 C2359 ) C598_=_C875( C598 C875 ) C598_=_C1167( C598 C1167 ) C598_=_C1283( C598 C1283 ) C598_=_C1772( C598 C1772 ) C598_=_C2070( C598 C2070 ) \nC598_=_C2213( C598 C2213 ) C598_=_C2256( C598 C2256 ) C598_=_C2460( C598 C2460 ) C598_=_C2482( C598 C2482 ) C598_=_C2588( C598 C2588 ) C598_=_C2622( C598 C2622 ) \nC598_=_C2733( C598 C2733 ) C598_=_C2779( C598 C2779 ) C598_=_C2866( C598 C2866 ) C598_=_C3196( C598 C3196 ) C598_=_C3481( C598 C3481 ) C598_=_C3603( C598 C3603 ) \nC598_=_C3736( C598 C3736 ) C598_=_C3956( C598 C3956 ) C598_=_C3963( C598 C3963 ) C598_=_C4035( C598 C4035 ) C598_=_C4051( C598 C4051 ) C598_=_C4052( C598 C4052 ) \nC604_=_C619( C604 C619 ) C604_=_C834( C604 C834 ) C604_=_C862( C604 C862 ) C604_=_C902( C604 C902 ) C604_=_C1029( C604 C1029 ) C604_=_C1470( C604 C1470 ) \nC604_=_C1675( C604 C1675 ) C604_=_C1676( C604 C1676 ) C604_=_C1677( C604 C1677 ) C604_=_C1678( C604 C1678 ) C604_=_C1679( C604 C1679 ) C604_=_C1680( C604 C1680 ) \nC604_=_C1681( C604 C1681 ) C604_=_C1682( C604 C1682 ) C604_=_C1683( C604 C1683 ) C604_=_C1684( C604 C1684 ) C604_=_C1685( C604 C1685 ) C604_=_C1686( C604 C1686 ) \nC604_=_C1687( C604 C1687 ) C604_=_C1688( C604 C1688 ) C604_=_C1690( C604 C1690 ) C604_=_C1692( C604 C1692 ) C604_=_C1693( C604 C1693 ) C619_=_C849( C619 C849 ) \nC619_=_C1485( C619 C1485 ) C619_=_C1706( C619 C1706 ) C619_=_C1782( C619 C1782 ) C619_=_C1889( C619 C1889 ) C619_=_C1990( C619 C1990 ) C619_=_C2210( C619 C2210 ) \nC619_=_C2288( C619 C2288 ) C619_=_C2369( C619 C2369 ) C619_=_C2906( C619 C2906 ) C619_=_C3221( C619 C3221 ) C619_=_C3245( C619 C3245 ) C619_=_C3262( C619 C3262 ) \nC619_=_C3423( C619 C3423 ) C619_=_C3560( C619 C3560 ) C619_=_C3745( C619 C3745 ) C619_=_C3746( C619 C3746 ) C619_=_C3747( C619 C3747 ) C619_=_C3749( C619 C3749 ) \nC619_=_C3750( C619 C3750 ) C619_=_C3751( C619 C3751 ) C619_=_C3753( C619 C3753 ) C834_=_C849( C834 C849 ) C834_=_C854( C834 C854 ) C834_=_C858( C834 C858 ) \nC834_=_C862( C834 C862 ) C834_=_C902( C834 C902 ) C834_=_C1029( C834 C1029 ) C834_=_C1470( C834 C1470 ) C834_=_C1675( C834 C1675 ) C834_=_C1676( C834 C1676 ) \nC834_=_C1677( C834 C1677 ) C834_=_C1678( C834 C1678 ) C834_=_C1679( C834 C1679 ) C834_=_C1680( C834 C1680 ) C834_=_C1681( C834 C1681 ) C834_=_C1682( C834 C1682 ) \nC834_=_C1683( C834 C1683 ) C834_=_C1684( C834 C1684 ) C834_=_C1685( C834 C1685 ) C834_=_C1686( C834 C1686 ) C834_=_C1687( C834 C1687 ) C834_=_C1688( C834 C1688 ) \nC834_=_C1690( C834 C1690 ) C834_=_C1692( C834 C1692 ) C834_=_C1693( C834 C1693 ) C849_=_C854( C849 C854 ) C849_=_C858( C849 C858 ) C849_=_C1485( C849 C1485 ) \nC849_=_C1706( C849 C1706 ) C849_=_C1782( C849 C1782 ) C849_=_C1889( C849 C1889 ) C849_=_C1990( C849 C1990 ) C849_=_C2210( C849 C2210 ) C849_=_C2288( C849 C2288 ) \nC849_=_C2369( C849 C2369 ) C849_=_C2906( C849 C2906 ) C849_=_C3221( C849 C3221 ) C849_=_C3245( C849 C3245 ) C849_=_C3262( C849 C3262 ) C849_=_C3423( C849 C3423 ) \nC849_=_C3560( C849 C3560 ) C849_=_C3745( C849 C3745 ) C849_=_C3746( C849 C3746 ) C849_=_C3747( C849 C3747 ) C849_=_C3749( C849 C3749 ) C849_=_C3750( C849 C3750 ) \nC849_=_C3751( C849 C3751 ) C849_=_C3753( C849 C3753 ) C854_=_C858( C854 C858 ) C854_=_C873( C854 C873 ) C854_=_C919( C854 C919 ) C854_=_C1788( C854 C1788 ) \nC854_=_C1893( C854 C1893 ) C854_=_C2255( C854 C2255 ) C854_=_C2355( C854 C2355 ) C854_=_C2458( C854 C2458 ) C854_=_C2481( C854 C2481 ) C854_=_C2621( C854 C2621 ) \nC854_=_C2760( C854 C2760 ) C854_=_C2778( C854 C2778 ) C854_=_C2865( C854 C2865 ) C854_=_C2910( C854 C2910 ) C854_=_C3254( C854 C3254 ) C854_=_C3395( C854 C3395 ) \nC854_=_C3479( C854 C3479 ) C854_=_C3521( C854 C3521 ) C854_=_C3735( C854 C3735 ) C854_=_C3889( C854 C3889 ) C854_=_C4034( C854 C4034 ) C854_=_C4035( C854 C4035 ) \nC854_=_C4036( C854 C4036 ) C858_=_C1468( C858 C1468 ) C858_=_C1716( C858 C1716 ) C858_=_C1793( C858 C1793 ) C858_=_C1896( C858 C1896 ) C858_=_C1998( C858 C1998 ) \nC858_=_C2297( C858 C2297 ) C858_=_C2556( C858 C2556 ) C858_=_C2752( C858 C2752 ) C858_=_C2914( C858 C2914 ) C858_=_C2930( C858 C2930 ) C858_=_C3232( C858 C3232 ) \nC858_=_C3255( C858 C3255 ) C858_=_C3526( C858 C3526 ) C858_=_C3567( C858 C3567 ) C858_=_C3621( C858 C3621 ) C858_=_C3868( C858 C3868 ) C858_=_C3893( C858 C3893 ) \nC858_=_C3910( C858 C3910 ) C858_=_C3987( C858 C3987 ) C858_=_C4033( C858 C4033 ) C858_=_C4082( C858 C4082 ) C858_=_C4091( C858 C4091 ) C862_=_C864( C862 C864 ) \nC862_=_C873( C862 C873 ) C862_=_C875( C862 C875 ) C862_=_C902( C862 C902 ) C862_=_C1029( C862 C1029 ) C862_=_C1470( C862 C1470 ) C862_=_C1675( C862 C1675 ) \nC862_=_C1676( C862 C1676 ) C862_=_C1677( C862 C1677 ) C862_=_C1678( C862 C1678 ) C862_=_C1679( C862 C1679 ) C862_=_C1680( C862 C1680 ) C862_=_C1681( C862 C1681 ) \nC862_=_C1682( C862 C1682 ) C862_=_C1683( C862 C1683 ) C862_=_C1684( C862 C1684 ) C862_=_C1685( C862 C1685 ) C862_=_C1686( C862 C1686 ) C862_=_C1687( C862 C1687 ) \nC862_=_C1688( C862 C1688 ) C862_=_C1690( C862 C1690 ) C862_=_C1692( C862 C1692 ) C862_=_C1693( C862 C1693 ) C864_=_C873( C864 C873 ) C864_=_C875( C864 C875 ) \nC864_=_C905( C864 C905 ) C864_=_C1548( C864 C1548 ) C864_=_C1680( C864 C1680 ) C864_=_C2236( C864 C2236 ) C864_=_C2339( C864 C2339 ) C864_=_C2340( C864 C2340 ) \nC864_=_C2341( C864 C2341 ) C864_=_C2342( C864 C2342 ) C864_=_C2343( C864 C2343 ) C864_=_C2344( C864 C2344 ) C864_=_C2345( C864 C2345 ) C864_=_C2346( C864 C2346 ) \nC864_=_C2347( C864 C2347 ) C864_=_C2348( C864 C2348 ) C864_=_C2349( C864 C2349 ) C864_=_C2350( C864 C2350 ) C864_=_C2352( C864 C2352 ) C864_=_C2353( C864 C2353 ) \nC864_=_C2354( C864 C2354 ) C864_=_C2355( C864 C2355 ) C864_=_C2356( C864 C2356 ) C864_=_C2358( C864 C2358 ) C864_=_C2359( C864 C2359 ) C873_=_C875( C873 C875 ) \nC873_=_C919( C873 C919 ) C873_=_C1788( C873 C1788 ) C873_=_C1893( C873 C1893 ) C873_=_C2255( C873 C2255 ) C873_=_C2355( C873 C2355 ) C873_=_C2458( C873 C2458 ) \nC873_=_C2481( C873 C2481 ) C873_=_C2621( C873 C2621 ) C873_=_C2760( C873 C2760 ) C873_=_C2778( C873 C2778 ) C873_=_C2865( C873 C2865 ) C873_=_C2910( C873 C2910 ) \nC873_=_C3254( C873 C3254 ) C873_=_C3395( C873 C3395 ) C873_=_C3479( C873 C3479 ) C873_=_C3521( C873 C3521 ) C873_=_C3735( C873 C3735 ) C873_=_C3889( C873 C3889 ) \nC873_=_C4034( C873 C4034 ) C873_=_C4035( C873 C4035 ) C873_=_C4036( C873 C4036 ) C875_=_C1167( C875 C1167 ) C875_=_C1283( C875 C1283 ) C875_=_C1772( C875 C1772 ) \nC875_=_C2070( C875 C2070 ) C875_=_C2213( C875 C2213 ) C875_=_C2256( C875 C2256 ) C875_=_C2460( C875 C2460 ) C875_=_C2482( C875 C2482 ) C875_=_C2588( C875 C2588 ) \nC875_=_C2622( C875 C2622 ) C875_=_C2733( C875 C2733 ) C875_=_C2779( C875 C2779 ) C875_=_C2866( C875 C2866 ) C875_=_C3196( C875 C3196 ) C875_=_C3481( C875 C3481 ) \nC875_=_C3603( C875 C3603 ) C875_=_C3736( C875 C3736 ) C875_=_C3956( C875 C3956 ) C875_=_C3963( C875 C3963 ) C875_=_C4035( C875 C4035 ) C875_=_C4051( C875 C4051 ) \nC875_=_C4052( C875 C4052 ) C902_=_C905( C902 C905 ) C902_=_C919( C902 C919 ) C902_=_C1029( C902 C1029 ) C902_=_C1470( C902 C1470 ) C902_=_C1675( C902 C1675 ) \nC902_=_C1676( C902 C1676 ) C902_=_C1677( C902 C1677 ) C902_=_C1678( C902 C1678 ) C902_=_C1679( C902 C1679 ) C902_=_C1680( C902 C1680 ) C902_=_C1681( C902 C1681 ) \nC902_=_C1682( C902 C1682 ) C902_=_C1683( C902 C1683 ) C902_=_C1684( C902 C1684 ) C902_=_C1685( C902 C1685 ) C902_=_C1686( C902 C1686 ) C902_=_C1687( C902 C1687 ) \nC902_=_C1688( C902 C1688 ) C902_=_C1690( C902 C1690 ) C902_=_C1692( C902 C1692 ) C902_=_C1693( C902 C1693 ) C905_=_C919( C905 C919 ) C905_=_C1548( C905 C1548 ) \nC905_=_C1680( C905 C1680 ) C905_=_C2236( C905 C2236 ) C905_=_C2339( C905 C2339 ) C905_=_C2340( C905 C2340 ) C905_=_C2341( C905 C2341 ) C905_=_C2342( C905 C2342 ) \nC905_=_C2343( C905 C2343 ) C905_=_C2344( C905 C2344 ) C905_=_C2345( C905 C2345 ) C905_=_C2346( C905 C2346 ) C905_=_C2347( C905 C2347 ) C905_=_C2348( C905 C2348 ) \nC905_=_C2349(</w:t>
      </w:r>
    </w:p>
    <w:p>
      <w:pPr>
        <w:pStyle w:val="PreformattedText"/>
        <w:bidi w:val="0"/>
        <w:spacing w:before="0" w:after="0"/>
        <w:jc w:val="left"/>
        <w:rPr/>
      </w:pPr>
      <w:r>
        <w:rPr/>
        <w:t xml:space="preserve"> </w:t>
      </w:r>
      <w:r>
        <w:rPr/>
        <w:t>C905 C2349 ) C905_=_C2350( C905 C2350 ) C905_=_C2352( C905 C2352 ) C905_=_C2353( C905 C2353 ) C905_=_C2354( C905 C2354 ) C905_=_C2355( C905 C2355 ) \nC905_=_C2356( C905 C2356 ) C905_=_C2358( C905 C2358 ) C905_=_C2359( C905 C2359 ) C919_=_C1788( C919 C1788 ) C919_=_C1893( C919 C1893 ) C919_=_C2255( C919 C2255 ) \nC919_=_C2355( C919 C2355 ) C919_=_C2458( C919 C2458 ) C919_=_C2481( C919 C2481 ) C919_=_C2621( C919 C2621 ) C919_=_C2760( C919 C2760 ) C919_=_C2778( C919 C2778 ) \nC919_=_C2865( C919 C2865 ) C919_=_C2910( C919 C2910 ) C919_=_C3254( C919 C3254 ) C919_=_C3395( C919 C3395 ) C919_=_C3479( C919 C3479 ) C919_=_C3521( C919 C3521 ) \nC919_=_C3735( C919 C3735 ) C919_=_C3889( C919 C3889 ) C919_=_C4034( C919 C4034 ) C919_=_C4035( C919 C4035 ) C919_=_C4036( C919 C4036 ) C1029_=_C1470( C1029 C1470 ) \nC1029_=_C1675( C1029 C1675 ) C1029_=_C1676( C1029 C1676 ) C1029_=_C1677( C1029 C1677 ) C1029_=_C1678( C1029 C1678 ) C1029_=_C1679( C1029 C1679 ) C1029_=_C1680( C1029 C1680 ) \nC1029_=_C1681( C1029 C1681 ) C1029_=_C1682( C1029 C1682 ) C1029_=_C1683( C1029 C1683 ) C1029_=_C1684( C1029 C1684 ) C1029_=_C1685( C1029 C1685 ) C1029_=_C1686( C1029 C1686 ) \nC1029_=_C1687( C1029 C1687 ) C1029_=_C1688( C1029 C1688 ) C1029_=_C1690( C1029 C1690 ) C1029_=_C1692( C1029 C1692 ) C1029_=_C1693( C1029 C1693 ) C1167_=_C1283( C1167 C1283 ) \nC1167_=_C1772( C1167 C1772 ) C1167_=_C2070( C1167 C2070 ) C1167_=_C2213( C1167 C2213 ) C1167_=_C2256( C1167 C2256 ) C1167_=_C2460( C1167 C2460 ) C1167_=_C2482( C1167 C2482 ) \nC1167_=_C2588( C1167 C2588 ) C1167_=_C2622( C1167 C2622 ) C1167_=_C2733( C1167 C2733 ) C1167_=_C2779( C1167 C2779 ) C1167_=_C2866( C1167 C2866 ) C1167_=_C3196( C1167 C3196 ) \nC1167_=_C3481( C1167 C3481 ) C1167_=_C3603( C1167 C3603 ) C1167_=_C3736( C1167 C3736 ) C1167_=_C3956( C1167 C3956 ) C1167_=_C3963( C1167 C3963 ) C1167_=_C4035( C1167 C4035 ) \nC1167_=_C4051( C1167 C4051 ) C1167_=_C4052( C1167 C4052 ) C1283_=_C1772( C1283 C1772 ) C1283_=_C2070( C1283 C2070 ) C1283_=_C2213( C1283 C2213 ) C1283_=_C2256( C1283 C2256 ) \nC1283_=_C2460( C1283 C2460 ) C1283_=_C2482( C1283 C2482 ) C1283_=_C2588( C1283 C2588 ) C1283_=_C2622( C1283 C2622 ) C1283_=_C2733( C1283 C2733 ) C1283_=_C2779( C1283 C2779 ) \nC1283_=_C2866( C1283 C2866 ) C1283_=_C3196( C1283 C3196 ) C1283_=_C3481( C1283 C3481 ) C1283_=_C3603( C1283 C3603 ) C1283_=_C3736( C1283 C3736 ) C1283_=_C3956( C1283 C3956 ) \nC1283_=_C3963( C1283 C3963 ) C1283_=_C4035( C1283 C4035 ) C1283_=_C4051( C1283 C4051 ) C1283_=_C4052( C1283 C4052 ) C1435_=_C1455( C1435 C1455 ) C1435_=_C1886( C1435 C1886 ) \nC1435_=_C2245( C1435 C2245 ) C1435_=_C2327( C1435 C2327 ) C1435_=_C2476( C1435 C2476 ) C1435_=_C2543( C1435 C2543 ) C1435_=_C2616( C1435 C2616 ) C1435_=_C2743( C1435 C2743 ) \nC1435_=_C2773( C1435 C2773 ) C1435_=_C2859( C1435 C2859 ) C1435_=_C2918( C1435 C2918 ) C1435_=_C2975( C1435 C2975 ) C1435_=_C3203( C1435 C3203 ) C1435_=_C3287( C1435 C3287 ) \nC1435_=_C3322( C1435 C3322 ) C1435_=_C3475( C1435 C3475 ) C1435_=_C3516( C1435 C3516 ) C1435_=_C3517( C1435 C3517 ) C1435_=_C3518( C1435 C3518 ) C1435_=_C3519( C1435 C3519 ) \nC1435_=_C3520( C1435 C3520 ) C1435_=_C3521( C1435 C3521 ) C1435_=_C3522( C1435 C3522 ) C1435_=_C3524( C1435 C3524 ) C1435_=_C3525( C1435 C3525 ) C1435_=_C3526( C1435 C3526 ) \nC1435_=_C3527( C1435 C3527 ) C1455_=_C1468( C1455 C1468 ) C1455_=_C1886( C1455 C1886 ) C1455_=_C2245( C1455 C2245 ) C1455_=_C2327( C1455 C2327 ) C1455_=_C2476( C1455 C2476 ) \nC1455_=_C2543( C1455 C2543 ) C1455_=_C2616( C1455 C2616 ) C1455_=_C2743( C1455 C2743 ) C1455_=_C2773( C1455 C2773 ) C1455_=_C2859( C1455 C2859 ) C1455_=_C2918( C1455 C2918 ) \nC1455_=_C2975( C1455 C2975 ) C1455_=_C3203( C1455 C3203 ) C1455_=_C3287( C1455 C3287 ) C1455_=_C3322( C1455 C3322 ) C1455_=_C3475( C1455 C3475 ) C1455_=_C3516( C1455 C3516 ) \nC1455_=_C3517( C1455 C3517 ) C1455_=_C3518( C1455 C3518 ) C1455_=_C3519( C1455 C3519 ) C1455_=_C3520( C1455 C3520 ) C1455_=_C3521( C1455 C3521 ) C1455_=_C3522( C1455 C3522 ) \nC1455_=_C3524( C1455 C3524 ) C1455_=_C3525( C1455 C3525 ) C1455_=_C3526( C1455 C3526 ) C1455_=_C3527( C1455 C3527 ) C1468_=_C1716( C1468 C1716 ) C1468_=_C1793( C1468 C1793 ) \nC1468_=_C1896( C1468 C1896 ) C1468_=_C1998( C1468 C1998 ) C1468_=_C2297( C1468 C2297 ) C1468_=_C2556( C1468 C2556 ) C1468_=_C2752( C1468 C2752 ) C1468_=_C2914( C1468 C2914 ) \nC1468_=_C2930( C1468 C2930 ) C1468_=_C3232( C1468 C3232 ) C1468_=_C3255( C1468 C3255 ) C1468_=_C3526( C1468 C3526 ) C1468_=_C3567( C1468 C3567 ) C1468_=_C3621( C1468 C3621 ) \nC1468_=_C3868( C1468 C3868 ) C1468_=_C3893( C1468 C3893 ) C1468_=_C3910( C1468 C3910 ) C1468_=_C3987( C1468 C3987 ) C1468_=_C4033( C1468 C4033 ) C1468_=_C4082( C1468 C4082 ) \nC1468_=_C4091( C1468 C4091 ) C1470_=_C1485( C1470 C1485 ) C1470_=_C1675( C1470 C1675 ) C1470_=_C1676( C1470 C1676 ) C1470_=_C1677( C1470 C1677 ) C1470_=_C1678( C1470 C1678 ) \nC1470_=_C1679( C1470 C1679 ) C1470_=_C1680( C1470 C1680 ) C1470_=_C1681( C1470 C1681 ) C1470_=_C1682( C1470 C1682 ) C1470_=_C1683( C1470 C1683 ) C1470_=_C1684( C1470 C1684 ) \nC1470_=_C1685( C1470 C1685 ) C1470_=_C1686( C1470 C1686 ) C1470_=_C1687( C1470 C1687 ) C1470_=_C1688( C1470 C1688 ) C1470_=_C1690( C1470 C1690 ) C1470_=_C1692( C1470 C1692 ) \nC1470_=_C1693( C1470 C1693 ) C1485_=_C1706( C1485 C1706 ) C1485_=_C1782( C1485 C1782 ) C1485_=_C1889( C1485 C1889 ) C1485_=_C1990( C1485 C1990 ) C1485_=_C2210( C1485 C2210 ) \nC1485_=_C2288( C1485 C2288 ) C1485_=_C2369( C1485 C2369 ) C1485_=_C2906( C1485 C2906 ) C1485_=_C3221( C1485 C3221 ) C1485_=_C3245( C1485 C3245 ) C1485_=_C3262( C1485 C3262 ) \nC1485_=_C3423( C1485 C3423 ) C1485_=_C3560( C1485 C3560 ) C1485_=_C3745( C1485 C3745 ) C1485_=_C3746( C1485 C3746 ) C1485_=_C3747( C1485 C3747 ) C1485_=_C3749( C1485 C3749 ) \nC1485_=_C3750( C1485 C3750 ) C1485_=_C3751( C1485 C3751 ) C1485_=_C3753( C1485 C3753 ) C1548_=_C1680( C1548 C1680 ) C1548_=_C2236( C1548 C2236 ) C1548_=_C2339( C1548 C2339 ) \nC1548_=_C2340( C1548 C2340 ) C1548_=_C2341( C1548 C2341 ) C1548_=_C2342( C1548 C2342 ) C1548_=_C2343( C1548 C2343 ) C1548_=_C2344( C1548 C2344 ) C1548_=_C2345( C1548 C2345 ) \nC1548_=_C2346( C1548 C2346 ) C1548_=_C2347( C1548 C2347 ) C1548_=_C2348( C1548 C2348 ) C1548_=_C2349( C1548 C2349 ) C1548_=_C2350( C1548 C2350 ) C1548_=_C2352( C1548 C2352 ) \nC1548_=_C2353( C1548 C2353 ) C1548_=_C2354( C1548 C2354 ) C1548_=_C2355( C1548 C2355 ) C1548_=_C2356( C1548 C2356 ) C1548_=_C2358( C1548 C2358 ) C1548_=_C2359( C1548 C2359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90( C1675 C1690 ) C1675_=_C1692( C1675 C1692 ) C1675_=_C1693( C1675 C1693 ) C1675_=_C1782( C1675 C1782 ) C1675_=_C1788( C1675 C1788 ) \nC1675_=_C1793( C1675 C1793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90( C1676 C1690 ) C1676_=_C1692( C1676 C1692 ) C1676_=_C1693( C1676 C1693 ) C1676_=_C1886( C1676 C1886 ) C1676_=_C1889( C1676 C1889 ) \nC1676_=_C1893( C1676 C1893 ) C1676_=_C1896( C1676 C1896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90( C1677 C1690 ) C1677_=_C1692( C1677 C1692 ) C1677_=_C1693( C1677 C1693 ) C1678_=_C1679( C1678 C1679 ) C1678_=_C1680( C1678 C1680 ) \nC1678_=_C1681( C1678 C1681 ) C1678_=_C1682( C1678 C1682 ) C1678_=_C1683( C1678 C1683 ) C1678_=_C1684( C1678 C1684 ) C1678_=_C1685( C1678 C1685 ) C1678_=_C1686( C1678 C1686 ) \nC1678_=_C1687( C1678 C1687 ) C1678_=_C1688( C1678 C1688 ) C1678_=_C1690( C1678 C1690 ) C1678_=_C1692( C1678 C1692 ) C1678_=_C1693( C1678 C1693 ) C1679_=_C1680( C1679 C1680 ) \nC1679_=_C1681( C1679 C1681 ) C1679_=_C1682( C1679 C1682 ) C1679_=_C1683( C1679 C1683 ) C1679_=_C1684( C1679 C1684 ) C1679_=_C1685( C1679 C1685 ) C1679_=_C1686( C1679 C1686 ) \nC1679_=_C1687( C1679 C1687 ) C1679_=_C1688( C1679 C1688 ) C1679_=_C1690( C1679 C1690 ) C1679_=_C1692( C1679 C1692 ) C1679_=_C1693( C1679 C1693 ) C1680_=_C1681( C1680 C1681 ) \nC1680_=_C1682( C1680 C1682 ) C1680_=_C1683( C1680 C1683 ) C1680_=_C1684( C1680 C1684 ) C1680_=_C1685( C1680 C1685 ) C1680_=_C1686( C1680 C1686 ) C1680_=_C1687( C1680 C1687 ) \nC1680_=_C1688( C1680 C1688 ) C1680_=_C1690( C1680 C1690 ) C1680_=_C1692( C1680 C1692 ) C1680_=_C1693( C1680 C1693 ) C1680_=_C2236( C1680 C2236 ) C1680_=_C2339( C1680 C2339 ) \nC1680_=_C2340( C1680 C2340 ) C1680_=_C2341( C1680 C2341 ) C1680_=_C2342( C1680 C2342 ) C1680_=_C2343( C1680 C2343 ) C1680_=_C2344( C1680 C2344 ) C1680_=_C2345( C1680 C2345 ) \nC1680_=_C2346( C1680 C2346 ) C1680_=_C2347( C1680 C2347 ) C1680_=_C2348( C1680 C2348 ) C1680_=_C2349( C1680 C2349 ) C1680_=_C2350( C1680 C2350 ) C1680_=_C2352( C1680 C2352 ) \nC1680_=_C2353( C1680 C2353 ) C1680_=_C2354( C1680 C2354 ) C1680_=_C2355( C1680 C2355 ) C1680_=_C2356( C1680 C2356 ) C1680_=_C2358( C1680 C2358 ) C1680_=_C2359( C1680 C2359 ) \nC1681_=_C1682( C1681 C1682 ) C1681_=_C1683( C1681 C1683 ) C1681_=_C1684( C1681 C1684 ) C1681_=_C1685( C1681 C1685 ) C1681_=_C1686( C1681 C1686 ) C1681_=_C1687( C1681 C1687 ) \nC1681_=_C1688( C1681 C1688 ) C1681_=_C1690( C1681 C1690 ) C1681_=_C1692( C1681 C1692 ) C1681_=_C1693( C1681 C1693 )</w:t>
      </w:r>
    </w:p>
    <w:p>
      <w:pPr>
        <w:pStyle w:val="PreformattedText"/>
        <w:bidi w:val="0"/>
        <w:spacing w:before="0" w:after="0"/>
        <w:jc w:val="left"/>
        <w:rPr/>
      </w:pPr>
      <w:r>
        <w:rPr/>
        <w:t xml:space="preserve"> </w:t>
      </w:r>
      <w:r>
        <w:rPr/>
        <w:t>C1681_=_C2339( C1681 C2339 ) C1681_=_C2458( C1681 C2458 ) \nC1681_=_C2460( C1681 C2460 ) C1682_=_C1683( C1682 C1683 ) C1682_=_C1684( C1682 C1684 ) C1682_=_C1685( C1682 C1685 ) C1682_=_C1686( C1682 C1686 ) C1682_=_C1687( C1682 C1687 ) \nC1682_=_C1688( C1682 C1688 ) C1682_=_C1690( C1682 C1690 ) C1682_=_C1692( C1682 C1692 ) C1682_=_C1693( C1682 C1693 ) C1683_=_C1684( C1683 C1684 ) C1683_=_C1685( C1683 C1685 ) \nC1683_=_C1686( C1683 C1686 ) C1683_=_C1687( C1683 C1687 ) C1683_=_C1688( C1683 C1688 ) C1683_=_C1690( C1683 C1690 ) C1683_=_C1692( C1683 C1692 ) C1683_=_C1693( C1683 C1693 ) \nC1683_=_C2343( C1683 C2343 ) C1683_=_C2760( C1683 C2760 ) C1684_=_C1685( C1684 C1685 ) C1684_=_C1686( C1684 C1686 ) C1684_=_C1687( C1684 C1687 ) C1684_=_C1688( C1684 C1688 ) \nC1684_=_C1690( C1684 C1690 ) C1684_=_C1692( C1684 C1692 ) C1684_=_C1693( C1684 C1693 ) C1684_=_C2906( C1684 C2906 ) C1684_=_C2910( C1684 C2910 ) C1684_=_C2914( C1684 C2914 ) \nC1685_=_C1686( C1685 C1686 ) C1685_=_C1687( C1685 C1687 ) C1685_=_C1688( C1685 C1688 ) C1685_=_C1690( C1685 C1690 ) C1685_=_C1692( C1685 C1692 ) C1685_=_C1693( C1685 C1693 ) \nC1686_=_C1687( C1686 C1687 ) C1686_=_C1688( C1686 C1688 ) C1686_=_C1690( C1686 C1690 ) C1686_=_C1692( C1686 C1692 ) C1686_=_C1693( C1686 C1693 ) C1686_=_C2347( C1686 C2347 ) \nC1686_=_C3245( C1686 C3245 ) C1686_=_C3254( C1686 C3254 ) C1686_=_C3255( C1686 C3255 ) C1687_=_C1688( C1687 C1688 ) C1687_=_C1690( C1687 C1690 ) C1687_=_C1692( C1687 C1692 ) \nC1687_=_C1693( C1687 C1693 ) C1687_=_C2349( C1687 C2349 ) C1687_=_C3395( C1687 C3395 ) C1688_=_C1690( C1688 C1690 ) C1688_=_C1692( C1688 C1692 ) C1688_=_C1693( C1688 C1693 ) \nC1688_=_C3423( C1688 C3423 ) C1690_=_C1692( C1690 C1692 ) C1690_=_C1693( C1690 C1693 ) C1690_=_C3746( C1690 C3746 ) C1690_=_C3889( C1690 C3889 ) C1690_=_C3893( C1690 C3893 ) \nC1692_=_C1693( C1692 C1693 ) C1692_=_C2356( C1692 C2356 ) C1692_=_C3522( C1692 C3522 ) C1692_=_C4034( C1692 C4034 ) C1693_=_C2358( C1693 C2358 ) C1693_=_C4036( C1693 C4036 ) \nC1706_=_C1716( C1706 C1716 ) C1706_=_C1782( C1706 C1782 ) C1706_=_C1889( C1706 C1889 ) C1706_=_C1990( C1706 C1990 ) C1706_=_C2210( C1706 C2210 ) C1706_=_C2288( C1706 C2288 ) \nC1706_=_C2369( C1706 C2369 ) C1706_=_C2906( C1706 C2906 ) C1706_=_C3221( C1706 C3221 ) C1706_=_C3245( C1706 C3245 ) C1706_=_C3262( C1706 C3262 ) C1706_=_C3423( C1706 C3423 ) \nC1706_=_C3560( C1706 C3560 ) C1706_=_C3745( C1706 C3745 ) C1706_=_C3746( C1706 C3746 ) C1706_=_C3747( C1706 C3747 ) C1706_=_C3749( C1706 C3749 ) C1706_=_C3750( C1706 C3750 ) \nC1706_=_C3751( C1706 C3751 ) C1706_=_C3753( C1706 C3753 ) C1716_=_C1793( C1716 C1793 ) C1716_=_C1896( C1716 C1896 ) C1716_=_C1998( C1716 C1998 ) C1716_=_C2297( C1716 C2297 ) \nC1716_=_C2556( C1716 C2556 ) C1716_=_C2752( C1716 C2752 ) C1716_=_C2914( C1716 C2914 ) C1716_=_C2930( C1716 C2930 ) C1716_=_C3232( C1716 C3232 ) C1716_=_C3255( C1716 C3255 ) \nC1716_=_C3526( C1716 C3526 ) C1716_=_C3567( C1716 C3567 ) C1716_=_C3621( C1716 C3621 ) C1716_=_C3868( C1716 C3868 ) C1716_=_C3893( C1716 C3893 ) C1716_=_C3910( C1716 C3910 ) \nC1716_=_C3987( C1716 C3987 ) C1716_=_C4033( C1716 C4033 ) C1716_=_C4082( C1716 C4082 ) C1716_=_C4091( C1716 C4091 ) C1772_=_C2070( C1772 C2070 ) C1772_=_C2213( C1772 C2213 ) \nC1772_=_C2256( C1772 C2256 ) C1772_=_C2460( C1772 C2460 ) C1772_=_C2482( C1772 C2482 ) C1772_=_C2588( C1772 C2588 ) C1772_=_C2622( C1772 C2622 ) C1772_=_C2733( C1772 C2733 ) \nC1772_=_C2779( C1772 C2779 ) C1772_=_C2866( C1772 C2866 ) C1772_=_C3196( C1772 C3196 ) C1772_=_C3481( C1772 C3481 ) C1772_=_C3603( C1772 C3603 ) C1772_=_C3736( C1772 C3736 ) \nC1772_=_C3956( C1772 C3956 ) C1772_=_C3963( C1772 C3963 ) C1772_=_C4035( C1772 C4035 ) C1772_=_C4051( C1772 C4051 ) C1772_=_C4052( C1772 C4052 ) C1782_=_C1788( C1782 C1788 ) \nC1782_=_C1793( C1782 C1793 ) C1782_=_C1889( C1782 C1889 ) C1782_=_C1990( C1782 C1990 ) C1782_=_C2210( C1782 C2210 ) C1782_=_C2288( C1782 C2288 ) C1782_=_C2369( C1782 C2369 ) \nC1782_=_C2906( C1782 C2906 ) C1782_=_C3221( C1782 C3221 ) C1782_=_C3245( C1782 C3245 ) C1782_=_C3262( C1782 C3262 ) C1782_=_C3423( C1782 C3423 ) C1782_=_C3560( C1782 C3560 ) \nC1782_=_C3745( C1782 C3745 ) C1782_=_C3746( C1782 C3746 ) C1782_=_C3747( C1782 C3747 ) C1782_=_C3749( C1782 C3749 ) C1782_=_C3750( C1782 C3750 ) C1782_=_C3751( C1782 C3751 ) \nC1782_=_C3753( C1782 C3753 ) C1788_=_C1793( C1788 C1793 ) C1788_=_C1893( C1788 C1893 ) C1788_=_C2255( C1788 C2255 ) C1788_=_C2355( C1788 C2355 ) C1788_=_C2458( C1788 C2458 ) \nC1788_=_C2481( C1788 C2481 ) C1788_=_C2621( C1788 C2621 ) C1788_=_C2760( C1788 C2760 ) C1788_=_C2778( C1788 C2778 ) C1788_=_C2865( C1788 C2865 ) C1788_=_C2910( C1788 C2910 ) \nC1788_=_C3254( C1788 C3254 ) C1788_=_C3395( C1788 C3395 ) C1788_=_C3479( C1788 C3479 ) C1788_=_C3521( C1788 C3521 ) C1788_=_C3735( C1788 C3735 ) C1788_=_C3889( C1788 C3889 ) \nC1788_=_C4034( C1788 C4034 ) C1788_=_C4035( C1788 C4035 ) C1788_=_C4036( C1788 C4036 ) C1793_=_C1896( C1793 C1896 ) C1793_=_C1998( C1793 C1998 ) C1793_=_C2297( C1793 C2297 ) \nC1793_=_C2556( C1793 C2556 ) C1793_=_C2752( C1793 C2752 ) C1793_=_C2914( C1793 C2914 ) C1793_=_C2930( C1793 C2930 ) C1793_=_C3232( C1793 C3232 ) C1793_=_C3255( C1793 C3255 ) \nC1793_=_C3526( C1793 C3526 ) C1793_=_C3567( C1793 C3567 ) C1793_=_C3621( C1793 C3621 ) C1793_=_C3868( C1793 C3868 ) C1793_=_C3893( C1793 C3893 ) C1793_=_C3910( C1793 C3910 ) \nC1793_=_C3987( C1793 C3987 ) C1793_=_C4033( C1793 C4033 ) C1793_=_C4082( C1793 C4082 ) C1793_=_C4091( C1793 C4091 ) C1886_=_C1889( C1886 C1889 ) C1886_=_C1893( C1886 C1893 ) \nC1886_=_C1896( C1886 C1896 ) C1886_=_C2245( C1886 C2245 ) C1886_=_C2327( C1886 C2327 ) C1886_=_C2476( C1886 C2476 ) C1886_=_C2543( C1886 C2543 ) C1886_=_C2616( C1886 C2616 ) \nC1886_=_C2743( C1886 C2743 ) C1886_=_C2773( C1886 C2773 ) C1886_=_C2859( C1886 C2859 ) C1886_=_C2918( C1886 C2918 ) C1886_=_C2975( C1886 C2975 ) C1886_=_C3203( C1886 C3203 ) \nC1886_=_C3287( C1886 C3287 ) C1886_=_C3322( C1886 C3322 ) C1886_=_C3475( C1886 C3475 ) C1886_=_C3516( C1886 C3516 ) C1886_=_C3517( C1886 C3517 ) C1886_=_C3518( C1886 C3518 ) \nC1886_=_C3519( C1886 C3519 ) C1886_=_C3520( C1886 C3520 ) C1886_=_C3521( C1886 C3521 ) C1886_=_C3522( C1886 C3522 ) C1886_=_C3524( C1886 C3524 ) C1886_=_C3525( C1886 C3525 ) \nC1886_=_C3526( C1886 C3526 ) C1886_=_C3527( C1886 C3527 ) C1889_=_C1893( C1889 C1893 ) C1889_=_C1896( C1889 C1896 ) C1889_=_C1990( C1889 C1990 ) C1889_=_C2210( C1889 C2210 ) \nC1889_=_C2288( C1889 C2288 ) C1889_=_C2369( C1889 C2369 ) C1889_=_C2906( C1889 C2906 ) C1889_=_C3221( C1889 C3221 ) C1889_=_C3245( C1889 C3245 ) C1889_=_C3262( C1889 C3262 ) \nC1889_=_C3423( C1889 C3423 ) C1889_=_C3560( C1889 C3560 ) C1889_=_C3745( C1889 C3745 ) C1889_=_C3746( C1889 C3746 ) C1889_=_C3747( C1889 C3747 ) C1889_=_C3749( C1889 C3749 ) \nC1889_=_C3750( C1889 C3750 ) C1889_=_C3751( C1889 C3751 ) C1889_=_C3753( C1889 C3753 ) C1893_=_C1896( C1893 C1896 ) C1893_=_C2255( C1893 C2255 ) C1893_=_C2355( C1893 C2355 ) \nC1893_=_C2458( C1893 C2458 ) C1893_=_C2481( C1893 C2481 ) C1893_=_C2621( C1893 C2621 ) C1893_=_C2760( C1893 C2760 ) C1893_=_C2778( C1893 C2778 ) C1893_=_C2865( C1893 C2865 ) \nC1893_=_C2910( C1893 C2910 ) C1893_=_C3254( C1893 C3254 ) C1893_=_C3395( C1893 C3395 ) C1893_=_C3479( C1893 C3479 ) C1893_=_C3521( C1893 C3521 ) C1893_=_C3735( C1893 C3735 ) \nC1893_=_C3889( C1893 C3889 ) C1893_=_C4034( C1893 C4034 ) C1893_=_C4035( C1893 C4035 ) C1893_=_C4036( C1893 C4036 ) C1896_=_C1998( C1896 C1998 ) C1896_=_C2297( C1896 C2297 ) \nC1896_=_C2556( C1896 C2556 ) C1896_=_C2752( C1896 C2752 ) C1896_=_C2914( C1896 C2914 ) C1896_=_C2930( C1896 C2930 ) C1896_=_C3232( C1896 C3232 ) C1896_=_C3255( C1896 C3255 ) \nC1896_=_C3526( C1896 C3526 ) C1896_=_C3567( C1896 C3567 ) C1896_=_C3621( C1896 C3621 ) C1896_=_C3868( C1896 C3868 ) C1896_=_C3893( C1896 C3893 ) C1896_=_C3910( C1896 C3910 ) \nC1896_=_C3987( C1896 C3987 ) C1896_=_C4033( C1896 C4033 ) C1896_=_C4082( C1896 C4082 ) C1896_=_C4091( C1896 C4091 ) C1990_=_C1998( C1990 C1998 ) C1990_=_C2210( C1990 C2210 ) \nC1990_=_C2288( C1990 C2288 ) C1990_=_C2369( C1990 C2369 ) C1990_=_C2906( C1990 C2906 ) C1990_=_C3221( C1990 C3221 ) C1990_=_C3245( C1990 C3245 ) C1990_=_C3262( C1990 C3262 ) \nC1990_=_C3423( C1990 C3423 ) C1990_=_C3560( C1990 C3560 ) C1990_=_C3745( C1990 C3745 ) C1990_=_C3746( C1990 C3746 ) C1990_=_C3747( C1990 C3747 ) C1990_=_C3749( C1990 C3749 ) \nC1990_=_C3750( C1990 C3750 ) C1990_=_C3751( C1990 C3751 ) C1990_=_C3753( C1990 C3753 ) C1998_=_C2297( C1998 C2297 ) C1998_=_C2556( C1998 C2556 ) C1998_=_C2752( C1998 C2752 ) \nC1998_=_C2914( C1998 C2914 ) C1998_=_C2930( C1998 C2930 ) C1998_=_C3232( C1998 C3232 ) C1998_=_C3255( C1998 C3255 ) C1998_=_C3526( C1998 C3526 ) C1998_=_C3567( C1998 C3567 ) \nC1998_=_C3621( C1998 C3621 ) C1998_=_C3868( C1998 C3868 ) C1998_=_C3893( C1998 C3893 ) C1998_=_C3910( C1998 C3910 ) C1998_=_C3987( C1998 C3987 ) C1998_=_C4033( C1998 C4033 ) \nC1998_=_C4082( C1998 C4082 ) C1998_=_C4091( C1998 C4091 ) C2070_=_C2213( C2070 C2213 ) C2070_=_C2256( C2070 C2256 ) C2070_=_C2460( C2070 C2460 ) C2070_=_C2482( C2070 C2482 ) \nC2070_=_C2588( C2070 C2588 ) C2070_=_C2622( C2070 C2622 ) C2070_=_C2733( C2070 C2733 ) C2070_=_C2779( C2070 C2779 ) C2070_=_C2866( C2070 C2866 ) C2070_=_C3196( C2070 C3196 ) \nC2070_=_C3481( C2070 C3481 ) C2070_=_C3603( C2070 C3603 ) C2070_=_C3736( C2070 C3736 ) C2070_=_C3956( C2070 C3956 ) C2070_=_C3963( C2070 C3963 ) C2070_=_C4035( C2070 C4035 ) \nC2070_=_C4051( C2070 C4051 ) C2070_=_C4052( C2070 C4052 ) C2210_=_C2213( C2210 C2213 ) C2210_=_C2288( C2210 C2288 ) C2210_=_C2369( C2210 C2369 ) C2210_=_C2906( C2210 C2906 ) \nC2210_=_C3221( C2210 C3221 ) C2210_=_C3245( C2210 C3245 ) C2210_=_C3262( C2210 C3262 ) C2210_=_C3423( C2210 C3423 ) C2210_=_C3560( C2210 C3560 ) C2210_=_C3745( C2210 C3745 ) \nC2210_=_C3746( C2210 C3746 ) C2210_=_C3747( C2210 C3747 ) C2210_=_C3749( C2210 C3749 ) C2210_=_C3750( C2210 C3750 ) C2210_=_C3751( C2210 C3751 ) C2210_=_C3753(</w:t>
      </w:r>
    </w:p>
    <w:p>
      <w:pPr>
        <w:pStyle w:val="PreformattedText"/>
        <w:bidi w:val="0"/>
        <w:spacing w:before="0" w:after="0"/>
        <w:jc w:val="left"/>
        <w:rPr/>
      </w:pPr>
      <w:r>
        <w:rPr/>
        <w:t xml:space="preserve"> </w:t>
      </w:r>
      <w:r>
        <w:rPr/>
        <w:t>C2210 C3753 ) \nC2213_=_C2256( C2213 C2256 ) C2213_=_C2460( C2213 C2460 ) C2213_=_C2482( C2213 C2482 ) C2213_=_C2588( C2213 C2588 ) C2213_=_C2622( C2213 C2622 ) C2213_=_C2733( C2213 C2733 ) \nC2213_=_C2779( C2213 C2779 ) C2213_=_C2866( C2213 C2866 ) C2213_=_C3196( C2213 C3196 ) C2213_=_C3481( C2213 C3481 ) C2213_=_C3603( C2213 C3603 ) C2213_=_C3736( C2213 C3736 ) \nC2213_=_C3956( C2213 C3956 ) C2213_=_C3963( C2213 C3963 ) C2213_=_C4035( C2213 C4035 ) C2213_=_C4051( C2213 C4051 ) C2213_=_C4052( C2213 C4052 ) C2236_=_C2245( C2236 C2245 ) \nC2236_=_C2255( C2236 C2255 ) C2236_=_C2256( C2236 C2256 ) C2236_=_C2339( C2236 C2339 ) C2236_=_C2340( C2236 C2340 ) C2236_=_C2341( C2236 C2341 ) C2236_=_C2342( C2236 C2342 ) \nC2236_=_C2343( C2236 C2343 ) C2236_=_C2344( C2236 C2344 ) C2236_=_C2345( C2236 C2345 ) C2236_=_C2346( C2236 C2346 ) C2236_=_C2347( C2236 C2347 ) C2236_=_C2348( C2236 C2348 ) \nC2236_=_C2349( C2236 C2349 ) C2236_=_C2350( C2236 C2350 ) C2236_=_C2352( C2236 C2352 ) C2236_=_C2353( C2236 C2353 ) C2236_=_C2354( C2236 C2354 ) C2236_=_C2355( C2236 C2355 ) \nC2236_=_C2356( C2236 C2356 ) C2236_=_C2358( C2236 C2358 ) C2236_=_C2359( C2236 C2359 ) C2245_=_C2255( C2245 C2255 ) C2245_=_C2256( C2245 C2256 ) C2245_=_C2327( C2245 C2327 ) \nC2245_=_C2476( C2245 C2476 ) C2245_=_C2543( C2245 C2543 ) C2245_=_C2616( C2245 C2616 ) C2245_=_C2743( C2245 C2743 ) C2245_=_C2773( C2245 C2773 ) C2245_=_C2859( C2245 C2859 ) \nC2245_=_C2918( C2245 C2918 ) C2245_=_C2975( C2245 C2975 ) C2245_=_C3203( C2245 C3203 ) C2245_=_C3287( C2245 C3287 ) C2245_=_C3322( C2245 C3322 ) C2245_=_C3475( C2245 C3475 ) \nC2245_=_C3516( C2245 C3516 ) C2245_=_C3517( C2245 C3517 ) C2245_=_C3518( C2245 C3518 ) C2245_=_C3519( C2245 C3519 ) C2245_=_C3520( C2245 C3520 ) C2245_=_C3521( C2245 C3521 ) \nC2245_=_C3522( C2245 C3522 ) C2245_=_C3524( C2245 C3524 ) C2245_=_C3525( C2245 C3525 ) C2245_=_C3526( C2245 C3526 ) C2245_=_C3527( C2245 C3527 ) C2255_=_C2256( C2255 C2256 ) \nC2255_=_C2355( C2255 C2355 ) C2255_=_C2458( C2255 C2458 ) C2255_=_C2481( C2255 C2481 ) C2255_=_C2621( C2255 C2621 ) C2255_=_C2760( C2255 C2760 ) C2255_=_C2778( C2255 C2778 ) \nC2255_=_C2865( C2255 C2865 ) C2255_=_C2910( C2255 C2910 ) C2255_=_C3254( C2255 C3254 ) C2255_=_C3395( C2255 C3395 ) C2255_=_C3479( C2255 C3479 ) C2255_=_C3521( C2255 C3521 ) \nC2255_=_C3735( C2255 C3735 ) C2255_=_C3889( C2255 C3889 ) C2255_=_C4034( C2255 C4034 ) C2255_=_C4035( C2255 C4035 ) C2255_=_C4036( C2255 C4036 ) C2256_=_C2460( C2256 C2460 ) \nC2256_=_C2482( C2256 C2482 ) C2256_=_C2588( C2256 C2588 ) C2256_=_C2622( C2256 C2622 ) C2256_=_C2733( C2256 C2733 ) C2256_=_C2779( C2256 C2779 ) C2256_=_C2866( C2256 C2866 ) \nC2256_=_C3196( C2256 C3196 ) C2256_=_C3481( C2256 C3481 ) C2256_=_C3603( C2256 C3603 ) C2256_=_C3736( C2256 C3736 ) C2256_=_C3956( C2256 C3956 ) C2256_=_C3963( C2256 C3963 ) \nC2256_=_C4035( C2256 C4035 ) C2256_=_C4051( C2256 C4051 ) C2256_=_C4052( C2256 C4052 ) C2288_=_C2297( C2288 C2297 ) C2288_=_C2369( C2288 C2369 ) C2288_=_C2906( C2288 C2906 ) \nC2288_=_C3221( C2288 C3221 ) C2288_=_C3245( C2288 C3245 ) C2288_=_C3262( C2288 C3262 ) C2288_=_C3423( C2288 C3423 ) C2288_=_C3560( C2288 C3560 ) C2288_=_C3745( C2288 C3745 ) \nC2288_=_C3746( C2288 C3746 ) C2288_=_C3747( C2288 C3747 ) C2288_=_C3749( C2288 C3749 ) C2288_=_C3750( C2288 C3750 ) C2288_=_C3751( C2288 C3751 ) C2288_=_C3753( C2288 C3753 ) \nC2297_=_C2556( C2297 C2556 ) C2297_=_C2752( C2297 C2752 ) C2297_=_C2914( C2297 C2914 ) C2297_=_C2930( C2297 C2930 ) C2297_=_C3232( C2297 C3232 ) C2297_=_C3255( C2297 C3255 ) \nC2297_=_C3526( C2297 C3526 ) C2297_=_C3567( C2297 C3567 ) C2297_=_C3621( C2297 C3621 ) C2297_=_C3868( C2297 C3868 ) C2297_=_C3893( C2297 C3893 ) C2297_=_C3910( C2297 C3910 ) \nC2297_=_C3987( C2297 C3987 ) C2297_=_C4033( C2297 C4033 ) C2297_=_C4082( C2297 C4082 ) C2297_=_C4091( C2297 C4091 ) C2327_=_C2476( C2327 C2476 ) C2327_=_C2543( C2327 C2543 ) \nC2327_=_C2616( C2327 C2616 ) C2327_=_C2743( C2327 C2743 ) C2327_=_C2773( C2327 C2773 ) C2327_=_C2859( C2327 C2859 ) C2327_=_C2918( C2327 C2918 ) C2327_=_C2975( C2327 C2975 ) \nC2327_=_C3203( C2327 C3203 ) C2327_=_C3287( C2327 C3287 ) C2327_=_C3322( C2327 C3322 ) C2327_=_C3475( C2327 C3475 ) C2327_=_C3516( C2327 C3516 ) C2327_=_C3517( C2327 C3517 ) \nC2327_=_C3518( C2327 C3518 ) C2327_=_C3519( C2327 C3519 ) C2327_=_C3520( C2327 C3520 ) C2327_=_C3521( C2327 C3521 ) C2327_=_C3522( C2327 C3522 ) C2327_=_C3524( C2327 C3524 ) \nC2327_=_C3525( C2327 C3525 ) C2327_=_C3526( C2327 C3526 ) C2327_=_C3527( C2327 C3527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2( C2339 C2352 ) C2339_=_C2353( C2339 C2353 ) C2339_=_C2354( C2339 C2354 ) C2339_=_C2355( C2339 C2355 ) \nC2339_=_C2356( C2339 C2356 ) C2339_=_C2358( C2339 C2358 ) C2339_=_C2359( C2339 C2359 ) C2339_=_C2458( C2339 C2458 ) C2339_=_C2460( C2339 C2460 ) C2340_=_C2341( C2340 C2341 ) \nC2340_=_C2342( C2340 C2342 ) C2340_=_C2343( C2340 C2343 ) C2340_=_C2344( C2340 C2344 ) C2340_=_C2345( C2340 C2345 ) C2340_=_C2346( C2340 C2346 ) C2340_=_C2347( C2340 C2347 ) \nC2340_=_C2348( C2340 C2348 ) C2340_=_C2349( C2340 C2349 ) C2340_=_C2350( C2340 C2350 ) C2340_=_C2352( C2340 C2352 ) C2340_=_C2353( C2340 C2353 ) C2340_=_C2354( C2340 C2354 ) \nC2340_=_C2355( C2340 C2355 ) C2340_=_C2356( C2340 C2356 ) C2340_=_C2358( C2340 C2358 ) C2340_=_C2359( C2340 C2359 ) C2340_=_C2476( C2340 C2476 ) C2340_=_C2481( C2340 C2481 ) \nC2340_=_C2482( C2340 C2482 ) C2341_=_C2342( C2341 C2342 ) C2341_=_C2343( C2341 C2343 ) C2341_=_C2344( C2341 C2344 ) C2341_=_C2345( C2341 C2345 ) C2341_=_C2346( C2341 C2346 ) \nC2341_=_C2347( C2341 C2347 ) C2341_=_C2348( C2341 C2348 ) C2341_=_C2349( C2341 C2349 ) C2341_=_C2350( C2341 C2350 ) C2341_=_C2352( C2341 C2352 ) C2341_=_C2353( C2341 C2353 ) \nC2341_=_C2354( C2341 C2354 ) C2341_=_C2355( C2341 C2355 ) C2341_=_C2356( C2341 C2356 ) C2341_=_C2358( C2341 C2358 ) C2341_=_C2359( C2341 C2359 ) C2341_=_C2616( C2341 C2616 ) \nC2341_=_C2621( C2341 C2621 ) C2341_=_C2622( C2341 C2622 ) C2342_=_C2343( C2342 C2343 ) C2342_=_C2344( C2342 C2344 ) C2342_=_C2345( C2342 C2345 ) C2342_=_C2346( C2342 C2346 ) \nC2342_=_C2347( C2342 C2347 ) C2342_=_C2348( C2342 C2348 ) C2342_=_C2349( C2342 C2349 ) C2342_=_C2350( C2342 C2350 ) C2342_=_C2352( C2342 C2352 ) C2342_=_C2353( C2342 C2353 ) \nC2342_=_C2354( C2342 C2354 ) C2342_=_C2355( C2342 C2355 ) C2342_=_C2356( C2342 C2356 ) C2342_=_C2358( C2342 C2358 ) C2342_=_C2359( C2342 C2359 ) C2343_=_C2344( C2343 C2344 ) \nC2343_=_C2345( C2343 C2345 ) C2343_=_C2346( C2343 C2346 ) C2343_=_C2347( C2343 C2347 ) C2343_=_C2348( C2343 C2348 ) C2343_=_C2349( C2343 C2349 ) C2343_=_C2350( C2343 C2350 ) \nC2343_=_C2352( C2343 C2352 ) C2343_=_C2353( C2343 C2353 ) C2343_=_C2354( C2343 C2354 ) C2343_=_C2355( C2343 C2355 ) C2343_=_C2356( C2343 C2356 ) C2343_=_C2358( C2343 C2358 ) \nC2343_=_C2359( C2343 C2359 ) C2343_=_C2760( C2343 C2760 ) C2344_=_C2345( C2344 C2345 ) C2344_=_C2346( C2344 C2346 ) C2344_=_C2347( C2344 C2347 ) C2344_=_C2348( C2344 C2348 ) \nC2344_=_C2349( C2344 C2349 ) C2344_=_C2350( C2344 C2350 ) C2344_=_C2352( C2344 C2352 ) C2344_=_C2353( C2344 C2353 ) C2344_=_C2354( C2344 C2354 ) C2344_=_C2355( C2344 C2355 ) \nC2344_=_C2356( C2344 C2356 ) C2344_=_C2358( C2344 C2358 ) C2344_=_C2359( C2344 C2359 ) C2344_=_C2773( C2344 C2773 ) C2344_=_C2778( C2344 C2778 ) C2344_=_C2779( C2344 C2779 ) \nC2345_=_C2346( C2345 C2346 ) C2345_=_C2347( C2345 C2347 ) C2345_=_C2348( C2345 C2348 ) C2345_=_C2349( C2345 C2349 ) C2345_=_C2350( C2345 C2350 ) C2345_=_C2352( C2345 C2352 ) \nC2345_=_C2353( C2345 C2353 ) C2345_=_C2354( C2345 C2354 ) C2345_=_C2355( C2345 C2355 ) C2345_=_C2356( C2345 C2356 ) C2345_=_C2358( C2345 C2358 ) C2345_=_C2359( C2345 C2359 ) \nC2346_=_C2347( C2346 C2347 ) C2346_=_C2348( C2346 C2348 ) C2346_=_C2349( C2346 C2349 ) C2346_=_C2350( C2346 C2350 ) C2346_=_C2352( C2346 C2352 ) C2346_=_C2353( C2346 C2353 ) \nC2346_=_C2354( C2346 C2354 ) C2346_=_C2355( C2346 C2355 ) C2346_=_C2356( C2346 C2356 ) C2346_=_C2358( C2346 C2358 ) C2346_=_C2359( C2346 C2359 ) C2346_=_C2859( C2346 C2859 ) \nC2346_=_C2865( C2346 C2865 ) C2346_=_C2866( C2346 C2866 ) C2347_=_C2348( C2347 C2348 ) C2347_=_C2349( C2347 C2349 ) C2347_=_C2350( C2347 C2350 ) C2347_=_C2352( C2347 C2352 ) \nC2347_=_C2353( C2347 C2353 ) C2347_=_C2354( C2347 C2354 ) C2347_=_C2355( C2347 C2355 ) C2347_=_C2356( C2347 C2356 ) C2347_=_C2358( C2347 C2358 ) C2347_=_C2359( C2347 C2359 ) \nC2347_=_C3245( C2347 C3245 ) C2347_=_C3254( C2347 C3254 ) C2347_=_C3255( C2347 C3255 ) C2348_=_C2349( C2348 C2349 ) C2348_=_C2350( C2348 C2350 ) C2348_=_C2352( C2348 C2352 ) \nC2348_=_C2353( C2348 C2353 ) C2348_=_C2354( C2348 C2354 ) C2348_=_C2355( C2348 C2355 ) C2348_=_C2356( C2348 C2356 ) C2348_=_C2358( C2348 C2358 ) C2348_=_C2359( C2348 C2359 ) \nC2349_=_C2350( C2349 C2350 ) C2349_=_C2352( C2349 C2352 ) C2349_=_C2353( C2349 C2353 ) C2349_=_C2354( C2349 C2354 ) C2349_=_C2355( C2349 C2355 ) C2349_=_C2356( C2349 C2356 ) \nC2349_=_C2358( C2349 C2358 ) C2349_=_C2359( C2349 C2359 ) C2349_=_C3395( C2349 C3395 ) C2350_=_C2352( C2350 C2352 ) C2350_=_C2353( C2350 C2353 ) C2350_=_C2354( C2350 C2354 ) \nC2350_=_C2355( C2350 C2355 ) C2350_=_C2356( C2350 C2356 ) C2350_=_C2358( C2350 C2358 ) C2350_=_C2359( C2350 C2359 ) C2350_=_C3475( C2350 C3475 ) C2350_=_C3479( C2350 C3479 ) \nC2350_=_C3481( C2350 C3481 ) C2352_=_C2353( C2352 C2353 ) C2352_=_C2354( C2352 C2354 ) C2352_=_C2355( C2352 C2355 ) C2352_=_C2356( C2352 C2356 ) C2352_=_C2358( C2352 C2358 ) \nC2352_=_C2359( C2352 C2359 ) C2352_=_C3517( C2352 C3517 ) C2352_=_C3735( C2352 C3735 ) C2352_=_C3736( C2352 C3736 ) C2353_=_C2354( C2353 C2354 ) C2353_=_C2355( C2353 C2355 ) \nC2353_=_C2356( C2353 C2356 )</w:t>
      </w:r>
    </w:p>
    <w:p>
      <w:pPr>
        <w:pStyle w:val="PreformattedText"/>
        <w:bidi w:val="0"/>
        <w:spacing w:before="0" w:after="0"/>
        <w:jc w:val="left"/>
        <w:rPr/>
      </w:pPr>
      <w:r>
        <w:rPr/>
        <w:t xml:space="preserve"> </w:t>
      </w:r>
      <w:r>
        <w:rPr/>
        <w:t>C2353_=_C2358( C2353 C2358 ) C2353_=_C2359( C2353 C2359 ) C2354_=_C2355( C2354 C2355 ) C2354_=_C2356( C2354 C2356 ) C2354_=_C2358( C2354 C2358 ) \nC2354_=_C2359( C2354 C2359 ) C2355_=_C2356( C2355 C2356 ) C2355_=_C2358( C2355 C2358 ) C2355_=_C2359( C2355 C2359 ) C2355_=_C2458( C2355 C2458 ) C2355_=_C2481( C2355 C2481 ) \nC2355_=_C2621( C2355 C2621 ) C2355_=_C2760( C2355 C2760 ) C2355_=_C2778( C2355 C2778 ) C2355_=_C2865( C2355 C2865 ) C2355_=_C2910( C2355 C2910 ) C2355_=_C3254( C2355 C3254 ) \nC2355_=_C3395( C2355 C3395 ) C2355_=_C3479( C2355 C3479 ) C2355_=_C3521( C2355 C3521 ) C2355_=_C3735( C2355 C3735 ) C2355_=_C3889( C2355 C3889 ) C2355_=_C4034( C2355 C4034 ) \nC2355_=_C4035( C2355 C4035 ) C2355_=_C4036( C2355 C4036 ) C2356_=_C2358( C2356 C2358 ) C2356_=_C2359( C2356 C2359 ) C2356_=_C3522( C2356 C3522 ) C2356_=_C4034( C2356 C4034 ) \nC2358_=_C2359( C2358 C2359 ) C2358_=_C4036( C2358 C4036 ) C2369_=_C2906( C2369 C2906 ) C2369_=_C3221( C2369 C3221 ) C2369_=_C3245( C2369 C3245 ) C2369_=_C3262( C2369 C3262 ) \nC2369_=_C3423( C2369 C3423 ) C2369_=_C3560( C2369 C3560 ) C2369_=_C3745( C2369 C3745 ) C2369_=_C3746( C2369 C3746 ) C2369_=_C3747( C2369 C3747 ) C2369_=_C3749( C2369 C3749 ) \nC2369_=_C3750( C2369 C3750 ) C2369_=_C3751( C2369 C3751 ) C2369_=_C3753( C2369 C3753 ) C2458_=_C2460( C2458 C2460 ) C2458_=_C2481( C2458 C2481 ) C2458_=_C2621( C2458 C2621 ) \nC2458_=_C2760( C2458 C2760 ) C2458_=_C2778( C2458 C2778 ) C2458_=_C2865( C2458 C2865 ) C2458_=_C2910( C2458 C2910 ) C2458_=_C3254( C2458 C3254 ) C2458_=_C3395( C2458 C3395 ) \nC2458_=_C3479( C2458 C3479 ) C2458_=_C3521( C2458 C3521 ) C2458_=_C3735( C2458 C3735 ) C2458_=_C3889( C2458 C3889 ) C2458_=_C4034( C2458 C4034 ) C2458_=_C4035( C2458 C4035 ) \nC2458_=_C4036( C2458 C4036 ) C2460_=_C2482( C2460 C2482 ) C2460_=_C2588( C2460 C2588 ) C2460_=_C2622( C2460 C2622 ) C2460_=_C2733( C2460 C2733 ) C2460_=_C2779( C2460 C2779 ) \nC2460_=_C2866( C2460 C2866 ) C2460_=_C3196( C2460 C3196 ) C2460_=_C3481( C2460 C3481 ) C2460_=_C3603( C2460 C3603 ) C2460_=_C3736( C2460 C3736 ) C2460_=_C3956( C2460 C3956 ) \nC2460_=_C3963( C2460 C3963 ) C2460_=_C4035( C2460 C4035 ) C2460_=_C4051( C2460 C4051 ) C2460_=_C4052( C2460 C4052 ) C2476_=_C2481( C2476 C2481 ) C2476_=_C2482( C2476 C2482 ) \nC2476_=_C2543( C2476 C2543 ) C2476_=_C2616( C2476 C2616 ) C2476_=_C2743( C2476 C2743 ) C2476_=_C2773( C2476 C2773 ) C2476_=_C2859( C2476 C2859 ) C2476_=_C2918( C2476 C2918 ) \nC2476_=_C2975( C2476 C2975 ) C2476_=_C3203( C2476 C3203 ) C2476_=_C3287( C2476 C3287 ) C2476_=_C3322( C2476 C3322 ) C2476_=_C3475( C2476 C3475 ) C2476_=_C3516( C2476 C3516 ) \nC2476_=_C3517( C2476 C3517 ) C2476_=_C3518( C2476 C3518 ) C2476_=_C3519( C2476 C3519 ) C2476_=_C3520( C2476 C3520 ) C2476_=_C3521( C2476 C3521 ) C2476_=_C3522( C2476 C3522 ) \nC2476_=_C3524( C2476 C3524 ) C2476_=_C3525( C2476 C3525 ) C2476_=_C3526( C2476 C3526 ) C2476_=_C3527( C2476 C3527 ) C2481_=_C2482( C2481 C2482 ) C2481_=_C2621( C2481 C2621 ) \nC2481_=_C2760( C2481 C2760 ) C2481_=_C2778( C2481 C2778 ) C2481_=_C2865( C2481 C2865 ) C2481_=_C2910( C2481 C2910 ) C2481_=_C3254( C2481 C3254 ) C2481_=_C3395( C2481 C3395 ) \nC2481_=_C3479( C2481 C3479 ) C2481_=_C3521( C2481 C3521 ) C2481_=_C3735( C2481 C3735 ) C2481_=_C3889( C2481 C3889 ) C2481_=_C4034( C2481 C4034 ) C2481_=_C4035( C2481 C4035 ) \nC2481_=_C4036( C2481 C4036 ) C2482_=_C2588( C2482 C2588 ) C2482_=_C2622( C2482 C2622 ) C2482_=_C2733( C2482 C2733 ) C2482_=_C2779( C2482 C2779 ) C2482_=_C2866( C2482 C2866 ) \nC2482_=_C3196( C2482 C3196 ) C2482_=_C3481( C2482 C3481 ) C2482_=_C3603( C2482 C3603 ) C2482_=_C3736( C2482 C3736 ) C2482_=_C3956( C2482 C3956 ) C2482_=_C3963( C2482 C3963 ) \nC2482_=_C4035( C2482 C4035 ) C2482_=_C4051( C2482 C4051 ) C2482_=_C4052( C2482 C4052 ) C2543_=_C2556( C2543 C2556 ) C2543_=_C2616( C2543 C2616 ) C2543_=_C2743( C2543 C2743 ) \nC2543_=_C2773( C2543 C2773 ) C2543_=_C2859( C2543 C2859 ) C2543_=_C2918( C2543 C2918 ) C2543_=_C2975( C2543 C2975 ) C2543_=_C3203( C2543 C3203 ) C2543_=_C3287( C2543 C3287 ) \nC2543_=_C3322( C2543 C3322 ) C2543_=_C3475( C2543 C3475 ) C2543_=_C3516( C2543 C3516 ) C2543_=_C3517( C2543 C3517 ) C2543_=_C3518( C2543 C3518 ) C2543_=_C3519( C2543 C3519 ) \nC2543_=_C3520( C2543 C3520 ) C2543_=_C3521( C2543 C3521 ) C2543_=_C3522( C2543 C3522 ) C2543_=_C3524( C2543 C3524 ) C2543_=_C3525( C2543 C3525 ) C2543_=_C3526( C2543 C3526 ) \nC2543_=_C3527( C2543 C3527 ) C2556_=_C2752( C2556 C2752 ) C2556_=_C2914( C2556 C2914 ) C2556_=_C2930( C2556 C2930 ) C2556_=_C3232( C2556 C3232 ) C2556_=_C3255( C2556 C3255 ) \nC2556_=_C3526( C2556 C3526 ) C2556_=_C3567( C2556 C3567 ) C2556_=_C3621( C2556 C3621 ) C2556_=_C3868( C2556 C3868 ) C2556_=_C3893( C2556 C3893 ) C2556_=_C3910( C2556 C3910 ) \nC2556_=_C3987( C2556 C3987 ) C2556_=_C4033( C2556 C4033 ) C2556_=_C4082( C2556 C4082 ) C2556_=_C4091( C2556 C4091 ) C2588_=_C2622( C2588 C2622 ) C2588_=_C2733( C2588 C2733 ) \nC2588_=_C2779( C2588 C2779 ) C2588_=_C2866( C2588 C2866 ) C2588_=_C3196( C2588 C3196 ) C2588_=_C3481( C2588 C3481 ) C2588_=_C3603( C2588 C3603 ) C2588_=_C3736( C2588 C3736 ) \nC2588_=_C3956( C2588 C3956 ) C2588_=_C3963( C2588 C3963 ) C2588_=_C4035( C2588 C4035 ) C2588_=_C4051( C2588 C4051 ) C2588_=_C4052( C2588 C4052 ) C2616_=_C2621( C2616 C2621 ) \nC2616_=_C2622( C2616 C2622 ) C2616_=_C2743( C2616 C2743 ) C2616_=_C2773( C2616 C2773 ) C2616_=_C2859( C2616 C2859 ) C2616_=_C2918( C2616 C2918 ) C2616_=_C2975( C2616 C2975 ) \nC2616_=_C3203( C2616 C3203 ) C2616_=_C3287( C2616 C3287 ) C2616_=_C3322( C2616 C3322 ) C2616_=_C3475( C2616 C3475 ) C2616_=_C3516( C2616 C3516 ) C2616_=_C3517( C2616 C3517 ) \nC2616_=_C3518( C2616 C3518 ) C2616_=_C3519( C2616 C3519 ) C2616_=_C3520( C2616 C3520 ) C2616_=_C3521( C2616 C3521 ) C2616_=_C3522( C2616 C3522 ) C2616_=_C3524( C2616 C3524 ) \nC2616_=_C3525( C2616 C3525 ) C2616_=_C3526( C2616 C3526 ) C2616_=_C3527( C2616 C3527 ) C2621_=_C2622( C2621 C2622 ) C2621_=_C2760( C2621 C2760 ) C2621_=_C2778( C2621 C2778 ) \nC2621_=_C2865( C2621 C2865 ) C2621_=_C2910( C2621 C2910 ) C2621_=_C3254( C2621 C3254 ) C2621_=_C3395( C2621 C3395 ) C2621_=_C3479( C2621 C3479 ) C2621_=_C3521( C2621 C3521 ) \nC2621_=_C3735( C2621 C3735 ) C2621_=_C3889( C2621 C3889 ) C2621_=_C4034( C2621 C4034 ) C2621_=_C4035( C2621 C4035 ) C2621_=_C4036( C2621 C4036 ) C2622_=_C2733( C2622 C2733 ) \nC2622_=_C2779( C2622 C2779 ) C2622_=_C2866( C2622 C2866 ) C2622_=_C3196( C2622 C3196 ) C2622_=_C3481( C2622 C3481 ) C2622_=_C3603( C2622 C3603 ) C2622_=_C3736( C2622 C3736 ) \nC2622_=_C3956( C2622 C3956 ) C2622_=_C3963( C2622 C3963 ) C2622_=_C4035( C2622 C4035 ) C2622_=_C4051( C2622 C4051 ) C2622_=_C4052( C2622 C4052 ) C2733_=_C2779( C2733 C2779 ) \nC2733_=_C2866( C2733 C2866 ) C2733_=_C3196( C2733 C3196 ) C2733_=_C3481( C2733 C3481 ) C2733_=_C3603( C2733 C3603 ) C2733_=_C3736( C2733 C3736 ) C2733_=_C3956( C2733 C3956 ) \nC2733_=_C3963( C2733 C3963 ) C2733_=_C4035( C2733 C4035 ) C2733_=_C4051( C2733 C4051 ) C2733_=_C4052( C2733 C4052 ) C2743_=_C2752( C2743 C2752 ) C2743_=_C2773( C2743 C2773 ) \nC2743_=_C2859( C2743 C2859 ) C2743_=_C2918( C2743 C2918 ) C2743_=_C2975( C2743 C2975 ) C2743_=_C3203( C2743 C3203 ) C2743_=_C3287( C2743 C3287 ) C2743_=_C3322( C2743 C3322 ) \nC2743_=_C3475( C2743 C3475 ) C2743_=_C3516( C2743 C3516 ) C2743_=_C3517( C2743 C3517 ) C2743_=_C3518( C2743 C3518 ) C2743_=_C3519( C2743 C3519 ) C2743_=_C3520( C2743 C3520 ) \nC2743_=_C3521( C2743 C3521 ) C2743_=_C3522( C2743 C3522 ) C2743_=_C3524( C2743 C3524 ) C2743_=_C3525( C2743 C3525 ) C2743_=_C3526( C2743 C3526 ) C2743_=_C3527( C2743 C3527 ) \nC2752_=_C2914( C2752 C2914 ) C2752_=_C2930( C2752 C2930 ) C2752_=_C3232( C2752 C3232 ) C2752_=_C3255( C2752 C3255 ) C2752_=_C3526( C2752 C3526 ) C2752_=_C3567( C2752 C3567 ) \nC2752_=_C3621( C2752 C3621 ) C2752_=_C3868( C2752 C3868 ) C2752_=_C3893( C2752 C3893 ) C2752_=_C3910( C2752 C3910 ) C2752_=_C3987( C2752 C3987 ) C2752_=_C4033( C2752 C4033 ) \nC2752_=_C4082( C2752 C4082 ) C2752_=_C4091( C2752 C4091 ) C2760_=_C2778( C2760 C2778 ) C2760_=_C2865( C2760 C2865 ) C2760_=_C2910( C2760 C2910 ) C2760_=_C3254( C2760 C3254 ) \nC2760_=_C3395( C2760 C3395 ) C2760_=_C3479( C2760 C3479 ) C2760_=_C3521( C2760 C3521 ) C2760_=_C3735( C2760 C3735 ) C2760_=_C3889( C2760 C3889 ) C2760_=_C4034( C2760 C4034 ) \nC2760_=_C4035( C2760 C4035 ) C2760_=_C4036( C2760 C4036 ) C2773_=_C2778( C2773 C2778 ) C2773_=_C2779( C2773 C2779 ) C2773_=_C2859( C2773 C2859 ) C2773_=_C2918( C2773 C2918 ) \nC2773_=_C2975( C2773 C2975 ) C2773_=_C3203( C2773 C3203 ) C2773_=_C3287( C2773 C3287 ) C2773_=_C3322( C2773 C3322 ) C2773_=_C3475( C2773 C3475 ) C2773_=_C3516( C2773 C3516 ) \nC2773_=_C3517( C2773 C3517 ) C2773_=_C3518( C2773 C3518 ) C2773_=_C3519( C2773 C3519 ) C2773_=_C3520( C2773 C3520 ) C2773_=_C3521( C2773 C3521 ) C2773_=_C3522( C2773 C3522 ) \nC2773_=_C3524( C2773 C3524 ) C2773_=_C3525( C2773 C3525 ) C2773_=_C3526( C2773 C3526 ) C2773_=_C3527( C2773 C3527 ) C2778_=_C2779( C2778 C2779 ) C2778_=_C2865( C2778 C2865 ) \nC2778_=_C2910( C2778 C2910 ) C2778_=_C3254( C2778 C3254 ) C2778_=_C3395( C2778 C3395 ) C2778_=_C3479( C2778 C3479 ) C2778_=_C3521( C2778 C3521 ) C2778_=_C3735( C2778 C3735 ) \nC2778_=_C3889( C2778 C3889 ) C2778_=_C4034( C2778 C4034 ) C2778_=_C4035( C2778 C4035 ) C2778_=_C4036( C2778 C4036 ) C2779_=_C2866( C2779 C2866 ) C2779_=_C3196( C2779 C3196 ) \nC2779_=_C3481( C2779 C3481 ) C2779_=_C3603( C2779 C3603 ) C2779_=_C3736( C2779 C3736 ) C2779_=_C3956( C2779 C3956 ) C2779_=_C3963( C2779 C3963 ) C2779_=_C4035( C2779 C4035 ) \nC2779_=_C4051( C2779 C4051 ) C2779_=_C4052( C2779 C4052 ) C2859_=_C2865( C2859 C2865 ) C2859_=_C2866( C2859 C2866 ) C2859_=_C2918( C2859 C2918 ) C2859_=_C2975( C2859 C2975 ) \nC2859_=_C3203( C2859 C3203 ) C2859_=_C3287( C2859 C3287 ) C2859_=_C3322( C2859 C3322 ) C2859_=_C3475( C2859 C3475 ) C2859_=_C3516( C2859 C3516 ) C2859_=_C3517( C2859 C3517 ) \nC2859_=_C3518( C2859 C3518 ) C2859_=_C3519( C2859 C3519 ) C2859_=_C3520(</w:t>
      </w:r>
    </w:p>
    <w:p>
      <w:pPr>
        <w:pStyle w:val="PreformattedText"/>
        <w:bidi w:val="0"/>
        <w:spacing w:before="0" w:after="0"/>
        <w:jc w:val="left"/>
        <w:rPr/>
      </w:pPr>
      <w:r>
        <w:rPr/>
        <w:t xml:space="preserve"> </w:t>
      </w:r>
      <w:r>
        <w:rPr/>
        <w:t>C2859 C3520 ) C2859_=_C3521( C2859 C3521 ) C2859_=_C3522( C2859 C3522 ) C2859_=_C3524( C2859 C3524 ) \nC2859_=_C3525( C2859 C3525 ) C2859_=_C3526( C2859 C3526 ) C2859_=_C3527( C2859 C3527 ) C2865_=_C2866( C2865 C2866 ) C2865_=_C2910( C2865 C2910 ) C2865_=_C3254( C2865 C3254 ) \nC2865_=_C3395( C2865 C3395 ) C2865_=_C3479( C2865 C3479 ) C2865_=_C3521( C2865 C3521 ) C2865_=_C3735( C2865 C3735 ) C2865_=_C3889( C2865 C3889 ) C2865_=_C4034( C2865 C4034 ) \nC2865_=_C4035( C2865 C4035 ) C2865_=_C4036( C2865 C4036 ) C2866_=_C3196( C2866 C3196 ) C2866_=_C3481( C2866 C3481 ) C2866_=_C3603( C2866 C3603 ) C2866_=_C3736( C2866 C3736 ) \nC2866_=_C3956( C2866 C3956 ) C2866_=_C3963( C2866 C3963 ) C2866_=_C4035( C2866 C4035 ) C2866_=_C4051( C2866 C4051 ) C2866_=_C4052( C2866 C4052 ) C2906_=_C2910( C2906 C2910 ) \nC2906_=_C2914( C2906 C2914 ) C2906_=_C3221( C2906 C3221 ) C2906_=_C3245( C2906 C3245 ) C2906_=_C3262( C2906 C3262 ) C2906_=_C3423( C2906 C3423 ) C2906_=_C3560( C2906 C3560 ) \nC2906_=_C3745( C2906 C3745 ) C2906_=_C3746( C2906 C3746 ) C2906_=_C3747( C2906 C3747 ) C2906_=_C3749( C2906 C3749 ) C2906_=_C3750( C2906 C3750 ) C2906_=_C3751( C2906 C3751 ) \nC2906_=_C3753( C2906 C3753 ) C2910_=_C2914( C2910 C2914 ) C2910_=_C3254( C2910 C3254 ) C2910_=_C3395( C2910 C3395 ) C2910_=_C3479( C2910 C3479 ) C2910_=_C3521( C2910 C3521 ) \nC2910_=_C3735( C2910 C3735 ) C2910_=_C3889( C2910 C3889 ) C2910_=_C4034( C2910 C4034 ) C2910_=_C4035( C2910 C4035 ) C2910_=_C4036( C2910 C4036 ) C2914_=_C2930( C2914 C2930 ) \nC2914_=_C3232( C2914 C3232 ) C2914_=_C3255( C2914 C3255 ) C2914_=_C3526( C2914 C3526 ) C2914_=_C3567( C2914 C3567 ) C2914_=_C3621( C2914 C3621 ) C2914_=_C3868( C2914 C3868 ) \nC2914_=_C3893( C2914 C3893 ) C2914_=_C3910( C2914 C3910 ) C2914_=_C3987( C2914 C3987 ) C2914_=_C4033( C2914 C4033 ) C2914_=_C4082( C2914 C4082 ) C2914_=_C4091( C2914 C4091 ) \nC2918_=_C2930( C2918 C2930 ) C2918_=_C2975( C2918 C2975 ) C2918_=_C3203( C2918 C3203 ) C2918_=_C3287( C2918 C3287 ) C2918_=_C3322( C2918 C3322 ) C2918_=_C3475( C2918 C3475 ) \nC2918_=_C3516( C2918 C3516 ) C2918_=_C3517( C2918 C3517 ) C2918_=_C3518( C2918 C3518 ) C2918_=_C3519( C2918 C3519 ) C2918_=_C3520( C2918 C3520 ) C2918_=_C3521( C2918 C3521 ) \nC2918_=_C3522( C2918 C3522 ) C2918_=_C3524( C2918 C3524 ) C2918_=_C3525( C2918 C3525 ) C2918_=_C3526( C2918 C3526 ) C2918_=_C3527( C2918 C3527 ) C2930_=_C3232( C2930 C3232 ) \nC2930_=_C3255( C2930 C3255 ) C2930_=_C3526( C2930 C3526 ) C2930_=_C3567( C2930 C3567 ) C2930_=_C3621( C2930 C3621 ) C2930_=_C3868( C2930 C3868 ) C2930_=_C3893( C2930 C3893 ) \nC2930_=_C3910( C2930 C3910 ) C2930_=_C3987( C2930 C3987 ) C2930_=_C4033( C2930 C4033 ) C2930_=_C4082( C2930 C4082 ) C2930_=_C4091( C2930 C4091 ) C2975_=_C3203( C2975 C3203 ) \nC2975_=_C3287( C2975 C3287 ) C2975_=_C3322( C2975 C3322 ) C2975_=_C3475( C2975 C3475 ) C2975_=_C3516( C2975 C3516 ) C2975_=_C3517( C2975 C3517 ) C2975_=_C3518( C2975 C3518 ) \nC2975_=_C3519( C2975 C3519 ) C2975_=_C3520( C2975 C3520 ) C2975_=_C3521( C2975 C3521 ) C2975_=_C3522( C2975 C3522 ) C2975_=_C3524( C2975 C3524 ) C2975_=_C3525( C2975 C3525 ) \nC2975_=_C3526( C2975 C3526 ) C2975_=_C3527( C2975 C3527 ) C3196_=_C3481( C3196 C3481 ) C3196_=_C3603( C3196 C3603 ) C3196_=_C3736( C3196 C3736 ) C3196_=_C3956( C3196 C3956 ) \nC3196_=_C3963( C3196 C3963 ) C3196_=_C4035( C3196 C4035 ) C3196_=_C4051( C3196 C4051 ) C3196_=_C4052( C3196 C4052 ) C3203_=_C3287( C3203 C3287 ) C3203_=_C3322( C3203 C3322 ) \nC3203_=_C3475( C3203 C3475 ) C3203_=_C3516( C3203 C3516 ) C3203_=_C3517( C3203 C3517 ) C3203_=_C3518( C3203 C3518 ) C3203_=_C3519( C3203 C3519 ) C3203_=_C3520( C3203 C3520 ) \nC3203_=_C3521( C3203 C3521 ) C3203_=_C3522( C3203 C3522 ) C3203_=_C3524( C3203 C3524 ) C3203_=_C3525( C3203 C3525 ) C3203_=_C3526( C3203 C3526 ) C3203_=_C3527( C3203 C3527 ) \nC3221_=_C3232( C3221 C3232 ) C3221_=_C3245( C3221 C3245 ) C3221_=_C3262( C3221 C3262 ) C3221_=_C3423( C3221 C3423 ) C3221_=_C3560( C3221 C3560 ) C3221_=_C3745( C3221 C3745 ) \nC3221_=_C3746( C3221 C3746 ) C3221_=_C3747( C3221 C3747 ) C3221_=_C3749( C3221 C3749 ) C3221_=_C3750( C3221 C3750 ) C3221_=_C3751( C3221 C3751 ) C3221_=_C3753( C3221 C3753 ) \nC3232_=_C3255( C3232 C3255 ) C3232_=_C3526( C3232 C3526 ) C3232_=_C3567( C3232 C3567 ) C3232_=_C3621( C3232 C3621 ) C3232_=_C3868( C3232 C3868 ) C3232_=_C3893( C3232 C3893 ) \nC3232_=_C3910( C3232 C3910 ) C3232_=_C3987( C3232 C3987 ) C3232_=_C4033( C3232 C4033 ) C3232_=_C4082( C3232 C4082 ) C3232_=_C4091( C3232 C4091 ) C3245_=_C3254( C3245 C3254 ) \nC3245_=_C3255( C3245 C3255 ) C3245_=_C3262( C3245 C3262 ) C3245_=_C3423( C3245 C3423 ) C3245_=_C3560( C3245 C3560 ) C3245_=_C3745( C3245 C3745 ) C3245_=_C3746( C3245 C3746 ) \nC3245_=_C3747( C3245 C3747 ) C3245_=_C3749( C3245 C3749 ) C3245_=_C3750( C3245 C3750 ) C3245_=_C3751( C3245 C3751 ) C3245_=_C3753( C3245 C3753 ) C3254_=_C3255( C3254 C3255 ) \nC3254_=_C3395( C3254 C3395 ) C3254_=_C3479( C3254 C3479 ) C3254_=_C3521( C3254 C3521 ) C3254_=_C3735( C3254 C3735 ) C3254_=_C3889( C3254 C3889 ) C3254_=_C4034( C3254 C4034 ) \nC3254_=_C4035( C3254 C4035 ) C3254_=_C4036( C3254 C4036 ) C3255_=_C3526( C3255 C3526 ) C3255_=_C3567( C3255 C3567 ) C3255_=_C3621( C3255 C3621 ) C3255_=_C3868( C3255 C3868 ) \nC3255_=_C3893( C3255 C3893 ) C3255_=_C3910( C3255 C3910 ) C3255_=_C3987( C3255 C3987 ) C3255_=_C4033( C3255 C4033 ) C3255_=_C4082( C3255 C4082 ) C3255_=_C4091( C3255 C4091 ) \nC3262_=_C3423( C3262 C3423 ) C3262_=_C3560( C3262 C3560 ) C3262_=_C3745( C3262 C3745 ) C3262_=_C3746( C3262 C3746 ) C3262_=_C3747( C3262 C3747 ) C3262_=_C3749( C3262 C3749 ) \nC3262_=_C3750( C3262 C3750 ) C3262_=_C3751( C3262 C3751 ) C3262_=_C3753( C3262 C3753 ) C3287_=_C3322( C3287 C3322 ) C3287_=_C3475( C3287 C3475 ) C3287_=_C3516( C3287 C3516 ) \nC3287_=_C3517( C3287 C3517 ) C3287_=_C3518( C3287 C3518 ) C3287_=_C3519( C3287 C3519 ) C3287_=_C3520( C3287 C3520 ) C3287_=_C3521( C3287 C3521 ) C3287_=_C3522( C3287 C3522 ) \nC3287_=_C3524( C3287 C3524 ) C3287_=_C3525( C3287 C3525 ) C3287_=_C3526( C3287 C3526 ) C3287_=_C3527( C3287 C3527 ) C3322_=_C3475( C3322 C3475 ) C3322_=_C3516( C3322 C3516 ) \nC3322_=_C3517( C3322 C3517 ) C3322_=_C3518( C3322 C3518 ) C3322_=_C3519( C3322 C3519 ) C3322_=_C3520( C3322 C3520 ) C3322_=_C3521( C3322 C3521 ) C3322_=_C3522( C3322 C3522 ) \nC3322_=_C3524( C3322 C3524 ) C3322_=_C3525( C3322 C3525 ) C3322_=_C3526( C3322 C3526 ) C3322_=_C3527( C3322 C3527 ) C3395_=_C3479( C3395 C3479 ) C3395_=_C3521( C3395 C3521 ) \nC3395_=_C3735( C3395 C3735 ) C3395_=_C3889( C3395 C3889 ) C3395_=_C4034( C3395 C4034 ) C3395_=_C4035( C3395 C4035 ) C3395_=_C4036( C3395 C4036 ) C3423_=_C3560( C3423 C3560 ) \nC3423_=_C3745( C3423 C3745 ) C3423_=_C3746( C3423 C3746 ) C3423_=_C3747( C3423 C3747 ) C3423_=_C3749( C3423 C3749 ) C3423_=_C3750( C3423 C3750 ) C3423_=_C3751( C3423 C3751 ) \nC3423_=_C3753( C3423 C3753 ) C3475_=_C3479( C3475 C3479 ) C3475_=_C3481( C3475 C3481 ) C3475_=_C3516( C3475 C3516 ) C3475_=_C3517( C3475 C3517 ) C3475_=_C3518( C3475 C3518 ) \nC3475_=_C3519( C3475 C3519 ) C3475_=_C3520( C3475 C3520 ) C3475_=_C3521( C3475 C3521 ) C3475_=_C3522( C3475 C3522 ) C3475_=_C3524( C3475 C3524 ) C3475_=_C3525( C3475 C3525 ) \nC3475_=_C3526( C3475 C3526 ) C3475_=_C3527( C3475 C3527 ) C3479_=_C3481( C3479 C3481 ) C3479_=_C3521( C3479 C3521 ) C3479_=_C3735( C3479 C3735 ) C3479_=_C3889( C3479 C3889 ) \nC3479_=_C4034( C3479 C4034 ) C3479_=_C4035( C3479 C4035 ) C3479_=_C4036( C3479 C4036 ) C3481_=_C3603( C3481 C3603 ) C3481_=_C3736( C3481 C3736 ) C3481_=_C3956( C3481 C3956 ) \nC3481_=_C3963( C3481 C3963 ) C3481_=_C4035( C3481 C4035 ) C3481_=_C4051( C3481 C4051 ) C3481_=_C4052( C3481 C4052 ) C3516_=_C3517( C3516 C3517 ) C3516_=_C3518( C3516 C3518 ) \nC3516_=_C3519( C3516 C3519 ) C3516_=_C3520( C3516 C3520 ) C3516_=_C3521( C3516 C3521 ) C3516_=_C3522( C3516 C3522 ) C3516_=_C3524( C3516 C3524 ) C3516_=_C3525( C3516 C3525 ) \nC3516_=_C3526( C3516 C3526 ) C3516_=_C3527( C3516 C3527 ) C3516_=_C3621( C3516 C3621 ) C3517_=_C3518( C3517 C3518 ) C3517_=_C3519( C3517 C3519 ) C3517_=_C3520( C3517 C3520 ) \nC3517_=_C3521( C3517 C3521 ) C3517_=_C3522( C3517 C3522 ) C3517_=_C3524( C3517 C3524 ) C3517_=_C3525( C3517 C3525 ) C3517_=_C3526( C3517 C3526 ) C3517_=_C3527( C3517 C3527 ) \nC3517_=_C3735( C3517 C3735 ) C3517_=_C3736( C3517 C3736 ) C3518_=_C3519( C3518 C3519 ) C3518_=_C3520( C3518 C3520 ) C3518_=_C3521( C3518 C3521 ) C3518_=_C3522( C3518 C3522 ) \nC3518_=_C3524( C3518 C3524 ) C3518_=_C3525( C3518 C3525 ) C3518_=_C3526( C3518 C3526 ) C3518_=_C3527( C3518 C3527 ) C3518_=_C3910( C3518 C3910 ) C3519_=_C3520( C3519 C3520 ) \nC3519_=_C3521( C3519 C3521 ) C3519_=_C3522( C3519 C3522 ) C3519_=_C3524( C3519 C3524 ) C3519_=_C3525( C3519 C3525 ) C3519_=_C3526( C3519 C3526 ) C3519_=_C3527( C3519 C3527 ) \nC3520_=_C3521( C3520 C3521 ) C3520_=_C3522( C3520 C3522 ) C3520_=_C3524( C3520 C3524 ) C3520_=_C3525( C3520 C3525 ) C3520_=_C3526( C3520 C3526 ) C3520_=_C3527( C3520 C3527 ) \nC3520_=_C4033( C3520 C4033 ) C3521_=_C3522( C3521 C3522 ) C3521_=_C3524( C3521 C3524 ) C3521_=_C3525( C3521 C3525 ) C3521_=_C3526( C3521 C3526 ) C3521_=_C3527( C3521 C3527 ) \nC3521_=_C3735( C3521 C3735 ) C3521_=_C3889( C3521 C3889 ) C3521_=_C4034( C3521 C4034 ) C3521_=_C4035( C3521 C4035 ) C3521_=_C4036( C3521 C4036 ) C3522_=_C3524( C3522 C3524 ) \nC3522_=_C3525( C3522 C3525 ) C3522_=_C3526( C3522 C3526 ) C3522_=_C3527( C3522 C3527 ) C3522_=_C4034( C3522 C4034 ) C3524_=_C3525( C3524 C3525 ) C3524_=_C3526( C3524 C3526 ) \nC3524_=_C3527( C3524 C3527 ) C3524_=_C4082( C3524 C4082 ) C3525_=_C3526( C3525 C3526 ) C3525_=_C3527( C3525 C3527 ) C3526_=_C3527( C3526 C3527 ) C3526_=_C3567( C3526 C3567 ) \nC3526_=_C3621( C3526 C3621 ) C3526_=_C3868( C3526 C3868 ) C3526_=_C3893( C3526 C3893 ) C3526_=_C3910( C3526 C3910 ) C3526_=_C3987( C3526 C3987 ) C3526_=_C4033( C3526 C4033 ) \nC3526_=_C4082( C3526 C4082 ) C3526_=_C4091( C3526 C4091 ) C3560_=_C3567( C3560 C3567 ) C3560_=_C3745( C3560 C3745 ) C3560_=_C3746(</w:t>
      </w:r>
    </w:p>
    <w:p>
      <w:pPr>
        <w:pStyle w:val="PreformattedText"/>
        <w:bidi w:val="0"/>
        <w:spacing w:before="0" w:after="0"/>
        <w:jc w:val="left"/>
        <w:rPr/>
      </w:pPr>
      <w:r>
        <w:rPr/>
        <w:t xml:space="preserve"> </w:t>
      </w:r>
      <w:r>
        <w:rPr/>
        <w:t>C3560 C3746 ) C3560_=_C3747( C3560 C3747 ) \nC3560_=_C3749( C3560 C3749 ) C3560_=_C3750( C3560 C3750 ) C3560_=_C3751( C3560 C3751 ) C3560_=_C3753( C3560 C3753 ) C3567_=_C3621( C3567 C3621 ) C3567_=_C3868( C3567 C3868 ) \nC3567_=_C3893( C3567 C3893 ) C3567_=_C3910( C3567 C3910 ) C3567_=_C3987( C3567 C3987 ) C3567_=_C4033( C3567 C4033 ) C3567_=_C4082( C3567 C4082 ) C3567_=_C4091( C3567 C4091 ) \nC3603_=_C3736( C3603 C3736 ) C3603_=_C3956( C3603 C3956 ) C3603_=_C3963( C3603 C3963 ) C3603_=_C4035( C3603 C4035 ) C3603_=_C4051( C3603 C4051 ) C3603_=_C4052( C3603 C4052 ) \nC3621_=_C3868( C3621 C3868 ) C3621_=_C3893( C3621 C3893 ) C3621_=_C3910( C3621 C3910 ) C3621_=_C3987( C3621 C3987 ) C3621_=_C4033( C3621 C4033 ) C3621_=_C4082( C3621 C4082 ) \nC3621_=_C4091( C3621 C4091 ) C3735_=_C3736( C3735 C3736 ) C3735_=_C3889( C3735 C3889 ) C3735_=_C4034( C3735 C4034 ) C3735_=_C4035( C3735 C4035 ) C3735_=_C4036( C3735 C4036 ) \nC3736_=_C3956( C3736 C3956 ) C3736_=_C3963( C3736 C3963 ) C3736_=_C4035( C3736 C4035 ) C3736_=_C4051( C3736 C4051 ) C3736_=_C4052( C3736 C4052 ) C3745_=_C3746( C3745 C3746 ) \nC3745_=_C3747( C3745 C3747 ) C3745_=_C3749( C3745 C3749 ) C3745_=_C3750( C3745 C3750 ) C3745_=_C3751( C3745 C3751 ) C3745_=_C3753( C3745 C3753 ) C3745_=_C3868( C3745 C3868 ) \nC3746_=_C3747( C3746 C3747 ) C3746_=_C3749( C3746 C3749 ) C3746_=_C3750( C3746 C3750 ) C3746_=_C3751( C3746 C3751 ) C3746_=_C3753( C3746 C3753 ) C3746_=_C3889( C3746 C3889 ) \nC3746_=_C3893( C3746 C3893 ) C3747_=_C3749( C3747 C3749 ) C3747_=_C3750( C3747 C3750 ) C3747_=_C3751( C3747 C3751 ) C3747_=_C3753( C3747 C3753 ) C3747_=_C3987( C3747 C3987 ) \nC3749_=_C3750( C3749 C3750 ) C3749_=_C3751( C3749 C3751 ) C3749_=_C3753( C3749 C3753 ) C3750_=_C3751( C3750 C3751 ) C3750_=_C3753( C3750 C3753 ) C3750_=_C4091( C3750 C4091 ) \nC3751_=_C3753( C3751 C3753 ) C3868_=_C3893( C3868 C3893 ) C3868_=_C3910( C3868 C3910 ) C3868_=_C3987( C3868 C3987 ) C3868_=_C4033( C3868 C4033 ) C3868_=_C4082( C3868 C4082 ) \nC3868_=_C4091( C3868 C4091 ) C3889_=_C3893( C3889 C3893 ) C3889_=_C4034( C3889 C4034 ) C3889_=_C4035( C3889 C4035 ) C3889_=_C4036( C3889 C4036 ) C3893_=_C3910( C3893 C3910 ) \nC3893_=_C3987( C3893 C3987 ) C3893_=_C4033( C3893 C4033 ) C3893_=_C4082( C3893 C4082 ) C3893_=_C4091( C3893 C4091 ) C3910_=_C3987( C3910 C3987 ) C3910_=_C4033( C3910 C4033 ) \nC3910_=_C4082( C3910 C4082 ) C3910_=_C4091( C3910 C4091 ) C3956_=_C3963( C3956 C3963 ) C3956_=_C4035( C3956 C4035 ) C3956_=_C4051( C3956 C4051 ) C3956_=_C4052( C3956 C4052 ) \nC3963_=_C4035( C3963 C4035 ) C3963_=_C4051( C3963 C4051 ) C3963_=_C4052( C3963 C4052 ) C3987_=_C4033( C3987 C4033 ) C3987_=_C4082( C3987 C4082 ) C3987_=_C4091( C3987 C4091 ) \nC4033_=_C4082( C4033 C4082 ) C4033_=_C4091( C4033 C4091 ) C4034_=_C4035( C4034 C4035 ) C4034_=_C4036( C4034 C4036 ) C4035_=_C4036( C4035 C4036 ) C4035_=_C4051( C4035 C4051 ) \nC4035_=_C4052( C4035 C4052 ) C4051_=_C4052( C4051 C4052 ) C4082_=_C4091( C4082 C4091 ) "];75-&gt;90[label="160: C389 C551 C598 C604 C619 \nC834 C849 C854 C858 C862 C864 \nC873 C875 C902 C905 C919 C1029 \nC1167 C1283 C1435 C1455 C1468 C1470 \nC1485 C1548 C1675 C1676 C1677 C1678 \nC1679 C1681 C1682 C1683 C1684 C1685 \nC1686 C1687 C1688 C1690 C1692 C1693 \nC1706 C1716 C1772 C1782 C1788 C1793 \nC1886 C1889 C1893 C1896 C1990 C1998 \nC2070 C2210 C2213 C2236 C2245 C2255 \nC2256 C2288 C2297 C2327 C2339 C2340 \nC2341 C2342 C2343 C2344 C2345 C2346 \nC2347 C2348 C2349 C2350 C2352 C2353 \nC2354 C2356 C2358 C2359 C2369 C2458 \nC2460 C2476 C2481 C2482 C2543 C2556 \nC2588 C2616 C2621 C2622 C2733 C2743 \nC2752 C2760 C2773 C2778 C2779 C2859 \nC2865 C2866 C2906 C2910 C2914 C2918 \nC2930 C2975 C3196 C3203 C3221 C3232 \nC3245 C3254 C3255 C3262 C3287 C3322 \nC3395 C3423 C3475 C3479 C3481 C3516 \nC3517 C3518 C3519 C3520 C3522 C3524 \nC3525 C3527 C3560 C3567 C3603 C3621 \nC3735 C3736 C3745 C3746 C3747 C3749 \nC3750 C3751 C3753 C3868 C3889 C3893 \nC3910 C3956 C3963 C3987 C4033 C4034 \nC4036 C4051 C4052 C4082 C4091 \n1895: C389_=_C598 ,C389_=_C875 ,C389_=_C1167 ,C389_=_C1283 ,C389_=_C1772 ,\nC389_=_C2070 ,C389_=_C2213 ,C389_=_C2256 ,C389_=_C2460 ,C389_=_C2482 ,C389_=_C2588 ,\nC389_=_C2622 ,C389_=_C2733 ,C389_=_C2779 ,C389_=_C2866 ,C389_=_C3196 ,C389_=_C3481 ,\nC389_=_C3603 ,C389_=_C3736 ,C389_=_C3956 ,C389_=_C3963 ,C389_=_C4051 ,C389_=_C4052 ,\nC551_=_C864 ,C551_=_C905 ,C551_=_C1548 ,C551_=_C2236 ,C551_=_C2339 ,C551_=_C2340 ,\nC551_=_C2341 ,C551_=_C2342 ,C551_=_C2343 ,C551_=_C2344 ,C551_=_C2345 ,C551_=_C2346 ,\nC551_=_C2347 ,C551_=_C2348 ,C551_=_C2349 ,C551_=_C2350 ,C551_=_C2352 ,C551_=_C2353 ,\nC551_=_C2354 ,C551_=_C2356 ,C551_=_C2358 ,C551_=_C2359 ,C598_=_C875 ,C598_=_C1167 ,\nC598_=_C1283 ,C598_=_C1772 ,C598_=_C2070 ,C598_=_C2213 ,C598_=_C2256 ,C598_=_C2460 ,\nC598_=_C2482 ,C598_=_C2588 ,C598_=_C2622 ,C598_=_C2733 ,C598_=_C2779 ,C598_=_C2866 ,\nC598_=_C3196 ,C598_=_C3481 ,C598_=_C3603 ,C598_=_C3736 ,C598_=_C3956 ,C598_=_C3963 ,\nC598_=_C4051 ,C598_=_C4052 ,C604_=_C619 ,C604_=_C834 ,C604_=_C862 ,C604_=_C902 ,\nC604_=_C1029 ,C604_=_C1470 ,C604_=_C1675 ,C604_=_C1676 ,C604_=_C1677 ,C604_=_C1678 ,\nC604_=_C1679 ,C604_=_C1681 ,C604_=_C1682 ,C604_=_C1683 ,C604_=_C1684 ,C604_=_C1685 ,\nC604_=_C1686 ,C604_=_C1687 ,C604_=_C1688 ,C604_=_C1690 ,C604_=_C1692 ,C604_=_C1693 ,\nC619_=_C849 ,C619_=_C1485 ,C619_=_C1706 ,C619_=_C1782 ,C619_=_C1889 ,C619_=_C1990 ,\nC619_=_C2210 ,C619_=_C2288 ,C619_=_C2369 ,C619_=_C2906 ,C619_=_C3221 ,C619_=_C3245 ,\nC619_=_C3262 ,C619_=_C3423 ,C619_=_C3560 ,C619_=_C3745 ,C619_=_C3746 ,C619_=_C3747 ,\nC619_=_C3749 ,C619_=_C3750 ,C619_=_C3751 ,C619_=_C3753 ,C834_=_C849 ,C834_=_C854 ,\nC834_=_C858 ,C834_=_C862 ,C834_=_C902 ,C834_=_C1029 ,C834_=_C1470 ,C834_=_C1675 ,\nC834_=_C1676 ,C834_=_C1677 ,C834_=_C1678 ,C834_=_C1679 ,C834_=_C1681 ,C834_=_C1682 ,\nC834_=_C1683 ,C834_=_C1684 ,C834_=_C1685 ,C834_=_C1686 ,C834_=_C1687 ,C834_=_C1688 ,\nC834_=_C1690 ,C834_=_C1692 ,C834_=_C1693 ,C849_=_C854 ,C849_=_C858 ,C849_=_C1485 ,\nC849_=_C1706 ,C849_=_C1782 ,C849_=_C1889 ,C849_=_C1990 ,C849_=_C2210 ,C849_=_C2288 ,\nC849_=_C2369 ,C849_=_C2906 ,C849_=_C3221 ,C849_=_C3245 ,C849_=_C3262 ,C849_=_C3423 ,\nC849_=_C3560 ,C849_=_C3745 ,C849_=_C3746 ,C849_=_C3747 ,C849_=_C3749 ,C849_=_C3750 ,\nC849_=_C3751 ,C849_=_C3753 ,C854_=_C858 ,C854_=_C873 ,C854_=_C919 ,C854_=_C1788 ,\nC854_=_C1893 ,C854_=_C2255 ,C854_=_C2458 ,C854_=_C2481 ,C854_=_C2621 ,C854_=_C2760 ,\nC854_=_C2778 ,C854_=_C2865 ,C854_=_C2910 ,C854_=_C3254 ,C854_=_C3395 ,C854_=_C3479 ,\nC854_=_C3735 ,C854_=_C3889 ,C854_=_C4034 ,C854_=_C4036 ,C858_=_C1468 ,C858_=_C1716 ,\nC858_=_C1793 ,C858_=_C1896 ,C858_=_C1998 ,C858_=_C2297 ,C858_=_C2556 ,C858_=_C2752 ,\nC858_=_C2914 ,C858_=_C2930 ,C858_=_C3232 ,C858_=_C3255 ,C858_=_C3567 ,C858_=_C3621 ,\nC858_=_C3868 ,C858_=_C3893 ,C858_=_C3910 ,C858_=_C3987 ,C858_=_C4033 ,C858_=_C4082 ,\nC858_=_C4091 ,C862_=_C864 ,C862_=_C873 ,C862_=_C875 ,C862_=_C902 ,C862_=_C1029 ,\nC862_=_C1470 ,C862_=_C1675 ,C862_=_C1676 ,C862_=_C1677 ,C862_=_C1678 ,C862_=_C1679 ,\nC862_=_C1681 ,C862_=_C1682 ,C862_=_C1683 ,C862_=_C1684 ,C862_=_C1685 ,C862_=_C1686 ,\nC862_=_C1687 ,C862_=_C1688 ,C862_=_C1690 ,C862_=_C1692 ,C862_=_C1693 ,C864_=_C873 ,\nC864_=_C875 ,C864_=_C905 ,C864_=_C1548 ,C864_=_C2236 ,C864_=_C2339 ,C864_=_C2340 ,\nC864_=_C2341 ,C864_=_C2342 ,C864_=_C2343 ,C864_=_C2344 ,C864_=_C2345 ,C864_=_C2346 ,\nC864_=_C2347 ,C864_=_C2348 ,C864_=_C2349 ,C864_=_C2350 ,C864_=_C2352 ,C864_=_C2353 ,\nC864_=_C2354 ,C864_=_C2356 ,C864_=_C2358 ,C864_=_C2359 ,C873_=_C875 ,C873_=_C919 ,\nC873_=_C1788 ,C873_=_C1893 ,C873_=_C2255 ,C873_=_C2458 ,C873_=_C2481 ,C873_=_C2621 ,\nC873_=_C2760 ,C873_=_C2778 ,C873_=_C2865 ,C873_=_C2910 ,C873_=_C3254 ,C873_=_C3395 ,\nC873_=_C3479 ,C873_=_C3735 ,C873_=_C3889 ,C873_=_C4034 ,C873_=_C4036 ,C875_=_C1167 ,\nC875_=_C1283 ,C875_=_C1772 ,C875_=_C2070 ,C875_=_C2213 ,C875_=_C2256 ,C875_=_C2460 ,\nC875_=_C2482 ,C875_=_C2588 ,C875_=_C2622 ,C875_=_C2733 ,C875_=_C2779 ,C875_=_C2866 ,\nC875_=_C3196 ,C875_=_C3481 ,C875_=_C3603 ,C875_=_C3736 ,C875_=_C3956 ,C875_=_C3963 ,\nC875_=_C4051 ,C875_=_C4052 ,C902_=_C905 ,C902_=_C919 ,C902_=_C1029 ,C902_=_C1470 ,\nC902_=_C1675 ,C902_=_C1676 ,C902_=_C1677 ,C902_=_C1678 ,C902_=_C1679 ,C902_=_C1681 ,\nC902_=_C1682 ,C902_=_C1683 ,C902_=_C1684 ,C902_=_C1685 ,C902_=_C1686 ,C902_=_C1687 ,\nC902_=_C1688 ,C902_=_C1690 ,C902_=_C1692 ,C902_=_C1693 ,C905_=_C919 ,C905_=_C1548 ,\nC905_=_C2236 ,C905_=_C2339 ,C905_=_C2340 ,C905_=_C2341 ,C905_=_C2342 ,C905_=_C2343 ,\nC905_=_C2344 ,C905_=_C2345 ,C905_=_C2346 ,C905_=_C2347 ,C905_=_C2348 ,C905_=_C2349 ,\nC905_=_C2350 ,C905_=_C2352 ,C905_=_C2353 ,C905_=_C2354 ,C905_=_C2356 ,C905_=_C2358 ,\nC905_=_C2359 ,C919_=_C1788 ,C919_=_C1893 ,C919_=_C2255 ,C919_=_C2458 ,C919_=_C2481 ,\nC919_=_C2621 ,C919_=_C2760 ,C919_=_C2778 ,C919_=_C2865 ,C919_=_C2910 ,C919_=_C3254 ,\nC919_=_C3395 ,C919_=_C3479 ,C919_=_C3735 ,C919_=_C3889 ,C919_=_C4034 ,C919_=_C4036 ,\nC1029_=_C1470 ,C1029_=_C1675 ,C1029_=_C1676 ,C1029_=_C1677 ,C1029_=_C1678 ,C1029_=_C1679 ,\nC1029_=_C1681 ,C1029_=_C1682 ,C1029_=_C1683 ,C1029_=_C1684 ,C1029_=_C1685 ,C1029_=_C1686 ,\nC1029_=_C1687 ,C1029_=_C1688 ,C1029_=_C1690 ,C1029_=_C1692 ,C1029_=_C1693 ,C1167_=_C1283 ,\nC1167_=_C1772 ,C1167_=_C2070 ,C1167_=_C2213 ,C1167_=_C2256 ,C1167_=_C2460 ,C1167_=_C2482 ,\nC1167_=_C2588 ,C1167_=_C2622 ,C1167_=_C2733 ,C1167_=_C2779 ,C1167_=_C2866 ,C1167_=_C3196 ,\nC1167_=_C3481 ,C1167_=_C3603 ,C1167_=_C3736 ,C1167_=_C3956 ,C1167_=_C3963 ,C1167_=_C4051 ,\nC1167_=_C4052 ,C1283_=_C1772 ,C1283_=_C2070 ,C1283_=_C2213 ,C1283_=_C2256 ,C1283_=_C2460 ,\nC1283_=_C2482 ,C1283_=_C2588 ,C1283_=_C2622 ,C1283_=_C2733 ,C1283_=_C2779 ,C1283_=_C2866 ,\nC1283_=_C3196 ,C1283_=_C3481 ,C1283_=_C3603 ,C1283_=_C3736 ,C1283_=_C3956 ,C1283_=_C3963 ,\nC1283_=_C4051 ,C1283_=_C4052 ,C1435_=_C1455 ,C1435_=_C1886 ,C1435_=_C2245 ,C1435_=_C2327 ,\nC1435_=_C2476 ,C1435_=_C2543 ,C1435_=_C2616 ,C1435_=_C2743 ,C1435_=_C2773 ,C1435_=_C2859 ,\nC1435_=_C2918 ,C1435_=_C2975 ,C1435_=_C3203 ,C1435_=_C3287</w:t>
      </w:r>
    </w:p>
    <w:p>
      <w:pPr>
        <w:pStyle w:val="PreformattedText"/>
        <w:bidi w:val="0"/>
        <w:spacing w:before="0" w:after="0"/>
        <w:jc w:val="left"/>
        <w:rPr/>
      </w:pPr>
      <w:r>
        <w:rPr/>
        <w:t xml:space="preserve"> </w:t>
      </w:r>
      <w:r>
        <w:rPr/>
        <w:t>,C1435_=_C3322 ,C1435_=_C3475 ,\nC1435_=_C3516 ,C1435_=_C3517 ,C1435_=_C3518 ,C1435_=_C3519 ,C1435_=_C3520 ,C1435_=_C3522 ,\nC1435_=_C3524 ,C1435_=_C3525 ,C1435_=_C3527 ,C1455_=_C1468 ,C1455_=_C1886 ,C1455_=_C2245 ,\nC1455_=_C2327 ,C1455_=_C2476 ,C1455_=_C2543 ,C1455_=_C2616 ,C1455_=_C2743 ,C1455_=_C2773 ,\nC1455_=_C2859 ,C1455_=_C2918 ,C1455_=_C2975 ,C1455_=_C3203 ,C1455_=_C3287 ,C1455_=_C3322 ,\nC1455_=_C3475 ,C1455_=_C3516 ,C1455_=_C3517 ,C1455_=_C3518 ,C1455_=_C3519 ,C1455_=_C3520 ,\nC1455_=_C3522 ,C1455_=_C3524 ,C1455_=_C3525 ,C1455_=_C3527 ,C1468_=_C1716 ,C1468_=_C1793 ,\nC1468_=_C1896 ,C1468_=_C1998 ,C1468_=_C2297 ,C1468_=_C2556 ,C1468_=_C2752 ,C1468_=_C2914 ,\nC1468_=_C2930 ,C1468_=_C3232 ,C1468_=_C3255 ,C1468_=_C3567 ,C1468_=_C3621 ,C1468_=_C3868 ,\nC1468_=_C3893 ,C1468_=_C3910 ,C1468_=_C3987 ,C1468_=_C4033 ,C1468_=_C4082 ,C1468_=_C4091 ,\nC1470_=_C1485 ,C1470_=_C1675 ,C1470_=_C1676 ,C1470_=_C1677 ,C1470_=_C1678 ,C1470_=_C1679 ,\nC1470_=_C1681 ,C1470_=_C1682 ,C1470_=_C1683 ,C1470_=_C1684 ,C1470_=_C1685 ,C1470_=_C1686 ,\nC1470_=_C1687 ,C1470_=_C1688 ,C1470_=_C1690 ,C1470_=_C1692 ,C1470_=_C1693 ,C1485_=_C1706 ,\nC1485_=_C1782 ,C1485_=_C1889 ,C1485_=_C1990 ,C1485_=_C2210 ,C1485_=_C2288 ,C1485_=_C2369 ,\nC1485_=_C2906 ,C1485_=_C3221 ,C1485_=_C3245 ,C1485_=_C3262 ,C1485_=_C3423 ,C1485_=_C3560 ,\nC1485_=_C3745 ,C1485_=_C3746 ,C1485_=_C3747 ,C1485_=_C3749 ,C1485_=_C3750 ,C1485_=_C3751 ,\nC1485_=_C3753 ,C1548_=_C2236 ,C1548_=_C2339 ,C1548_=_C2340 ,C1548_=_C2341 ,C1548_=_C2342 ,\nC1548_=_C2343 ,C1548_=_C2344 ,C1548_=_C2345 ,C1548_=_C2346 ,C1548_=_C2347 ,C1548_=_C2348 ,\nC1548_=_C2349 ,C1548_=_C2350 ,C1548_=_C2352 ,C1548_=_C2353 ,C1548_=_C2354 ,C1548_=_C2356 ,\nC1548_=_C2358 ,C1548_=_C2359 ,C1675_=_C1676 ,C1675_=_C1677 ,C1675_=_C1678 ,C1675_=_C1679 ,\nC1675_=_C1681 ,C1675_=_C1682 ,C1675_=_C1683 ,C1675_=_C1684 ,C1675_=_C1685 ,C1675_=_C1686 ,\nC1675_=_C1687 ,C1675_=_C1688 ,C1675_=_C1690 ,C1675_=_C1692 ,C1675_=_C1693 ,C1675_=_C1782 ,\nC1675_=_C1788 ,C1675_=_C1793 ,C1676_=_C1677 ,C1676_=_C1678 ,C1676_=_C1679 ,C1676_=_C1681 ,\nC1676_=_C1682 ,C1676_=_C1683 ,C1676_=_C1684 ,C1676_=_C1685 ,C1676_=_C1686 ,C1676_=_C1687 ,\nC1676_=_C1688 ,C1676_=_C1690 ,C1676_=_C1692 ,C1676_=_C1693 ,C1676_=_C1886 ,C1676_=_C1889 ,\nC1676_=_C1893 ,C1676_=_C1896 ,C1677_=_C1678 ,C1677_=_C1679 ,C1677_=_C1681 ,C1677_=_C1682 ,\nC1677_=_C1683 ,C1677_=_C1684 ,C1677_=_C1685 ,C1677_=_C1686 ,C1677_=_C1687 ,C1677_=_C1688 ,\nC1677_=_C1690 ,C1677_=_C1692 ,C1677_=_C1693 ,C1678_=_C1679 ,C1678_=_C1681 ,C1678_=_C1682 ,\nC1678_=_C1683 ,C1678_=_C1684 ,C1678_=_C1685 ,C1678_=_C1686 ,C1678_=_C1687 ,C1678_=_C1688 ,\nC1678_=_C1690 ,C1678_=_C1692 ,C1678_=_C1693 ,C1679_=_C1681 ,C1679_=_C1682 ,C1679_=_C1683 ,\nC1679_=_C1684 ,C1679_=_C1685 ,C1679_=_C1686 ,C1679_=_C1687 ,C1679_=_C1688 ,C1679_=_C1690 ,\nC1679_=_C1692 ,C1679_=_C1693 ,C1681_=_C1682 ,C1681_=_C1683 ,C1681_=_C1684 ,C1681_=_C1685 ,\nC1681_=_C1686 ,C1681_=_C1687 ,C1681_=_C1688 ,C1681_=_C1690 ,C1681_=_C1692 ,C1681_=_C1693 ,\nC1681_=_C2339 ,C1681_=_C2458 ,C1681_=_C2460 ,C1682_=_C1683 ,C1682_=_C1684 ,C1682_=_C1685 ,\nC1682_=_C1686 ,C1682_=_C1687 ,C1682_=_C1688 ,C1682_=_C1690 ,C1682_=_C1692 ,C1682_=_C1693 ,\nC1683_=_C1684 ,C1683_=_C1685 ,C1683_=_C1686 ,C1683_=_C1687 ,C1683_=_C1688 ,C1683_=_C1690 ,\nC1683_=_C1692 ,C1683_=_C1693 ,C1683_=_C2343 ,C1683_=_C2760 ,C1684_=_C1685 ,C1684_=_C1686 ,\nC1684_=_C1687 ,C1684_=_C1688 ,C1684_=_C1690 ,C1684_=_C1692 ,C1684_=_C1693 ,C1684_=_C2906 ,\nC1684_=_C2910 ,C1684_=_C2914 ,C1685_=_C1686 ,C1685_=_C1687 ,C1685_=_C1688 ,C1685_=_C1690 ,\nC1685_=_C1692 ,C1685_=_C1693 ,C1686_=_C1687 ,C1686_=_C1688 ,C1686_=_C1690 ,C1686_=_C1692 ,\nC1686_=_C1693 ,C1686_=_C2347 ,C1686_=_C3245 ,C1686_=_C3254 ,C1686_=_C3255 ,C1687_=_C1688 ,\nC1687_=_C1690 ,C1687_=_C1692 ,C1687_=_C1693 ,C1687_=_C2349 ,C1687_=_C3395 ,C1688_=_C1690 ,\nC1688_=_C1692 ,C1688_=_C1693 ,C1688_=_C3423 ,C1690_=_C1692 ,C1690_=_C1693 ,C1690_=_C3746 ,\nC1690_=_C3889 ,C1690_=_C3893 ,C1692_=_C1693 ,C1692_=_C2356 ,C1692_=_C3522 ,C1692_=_C4034 ,\nC1693_=_C2358 ,C1693_=_C4036 ,C1706_=_C1716 ,C1706_=_C1782 ,C1706_=_C1889 ,C1706_=_C1990 ,\nC1706_=_C2210 ,C1706_=_C2288 ,C1706_=_C2369 ,C1706_=_C2906 ,C1706_=_C3221 ,C1706_=_C3245 ,\nC1706_=_C3262 ,C1706_=_C3423 ,C1706_=_C3560 ,C1706_=_C3745 ,C1706_=_C3746 ,C1706_=_C3747 ,\nC1706_=_C3749 ,C1706_=_C3750 ,C1706_=_C3751 ,C1706_=_C3753 ,C1716_=_C1793 ,C1716_=_C1896 ,\nC1716_=_C1998 ,C1716_=_C2297 ,C1716_=_C2556 ,C1716_=_C2752 ,C1716_=_C2914 ,C1716_=_C2930 ,\nC1716_=_C3232 ,C1716_=_C3255 ,C1716_=_C3567 ,C1716_=_C3621 ,C1716_=_C3868 ,C1716_=_C3893 ,\nC1716_=_C3910 ,C1716_=_C3987 ,C1716_=_C4033 ,C1716_=_C4082 ,C1716_=_C4091 ,C1772_=_C2070 ,\nC1772_=_C2213 ,C1772_=_C2256 ,C1772_=_C2460 ,C1772_=_C2482 ,C1772_=_C2588 ,C1772_=_C2622 ,\nC1772_=_C2733 ,C1772_=_C2779 ,C1772_=_C2866 ,C1772_=_C3196 ,C1772_=_C3481 ,C1772_=_C3603 ,\nC1772_=_C3736 ,C1772_=_C3956 ,C1772_=_C3963 ,C1772_=_C4051 ,C1772_=_C4052 ,C1782_=_C1788 ,\nC1782_=_C1793 ,C1782_=_C1889 ,C1782_=_C1990 ,C1782_=_C2210 ,C1782_=_C2288 ,C1782_=_C2369 ,\nC1782_=_C2906 ,C1782_=_C3221 ,C1782_=_C3245 ,C1782_=_C3262 ,C1782_=_C3423 ,C1782_=_C3560 ,\nC1782_=_C3745 ,C1782_=_C3746 ,C1782_=_C3747 ,C1782_=_C3749 ,C1782_=_C3750 ,C1782_=_C3751 ,\nC1782_=_C3753 ,C1788_=_C1793 ,C1788_=_C1893 ,C1788_=_C2255 ,C1788_=_C2458 ,C1788_=_C2481 ,\nC1788_=_C2621 ,C1788_=_C2760 ,C1788_=_C2778 ,C1788_=_C2865 ,C1788_=_C2910 ,C1788_=_C3254 ,\nC1788_=_C3395 ,C1788_=_C3479 ,C1788_=_C3735 ,C1788_=_C3889 ,C1788_=_C4034 ,C1788_=_C4036 ,\nC1793_=_C1896 ,C1793_=_C1998 ,C1793_=_C2297 ,C1793_=_C2556 ,C1793_=_C2752 ,C1793_=_C2914 ,\nC1793_=_C2930 ,C1793_=_C3232 ,C1793_=_C3255 ,C1793_=_C3567 ,C1793_=_C3621 ,C1793_=_C3868 ,\nC1793_=_C3893 ,C1793_=_C3910 ,C1793_=_C3987 ,C1793_=_C4033 ,C1793_=_C4082 ,C1793_=_C4091 ,\nC1886_=_C1889 ,C1886_=_C1893 ,C1886_=_C1896 ,C1886_=_C2245 ,C1886_=_C2327 ,C1886_=_C2476 ,\nC1886_=_C2543 ,C1886_=_C2616 ,C1886_=_C2743 ,C1886_=_C2773 ,C1886_=_C2859 ,C1886_=_C2918 ,\nC1886_=_C2975 ,C1886_=_C3203 ,C1886_=_C3287 ,C1886_=_C3322 ,C1886_=_C3475 ,C1886_=_C3516 ,\nC1886_=_C3517 ,C1886_=_C3518 ,C1886_=_C3519 ,C1886_=_C3520 ,C1886_=_C3522 ,C1886_=_C3524 ,\nC1886_=_C3525 ,C1886_=_C3527 ,C1889_=_C1893 ,C1889_=_C1896 ,C1889_=_C1990 ,C1889_=_C2210 ,\nC1889_=_C2288 ,C1889_=_C2369 ,C1889_=_C2906 ,C1889_=_C3221 ,C1889_=_C3245 ,C1889_=_C3262 ,\nC1889_=_C3423 ,C1889_=_C3560 ,C1889_=_C3745 ,C1889_=_C3746 ,C1889_=_C3747 ,C1889_=_C3749 ,\nC1889_=_C3750 ,C1889_=_C3751 ,C1889_=_C3753 ,C1893_=_C1896 ,C1893_=_C2255 ,C1893_=_C2458 ,\nC1893_=_C2481 ,C1893_=_C2621 ,C1893_=_C2760 ,C1893_=_C2778 ,C1893_=_C2865 ,C1893_=_C2910 ,\nC1893_=_C3254 ,C1893_=_C3395 ,C1893_=_C3479 ,C1893_=_C3735 ,C1893_=_C3889 ,C1893_=_C4034 ,\nC1893_=_C4036 ,C1896_=_C1998 ,C1896_=_C2297 ,C1896_=_C2556 ,C1896_=_C2752 ,C1896_=_C2914 ,\nC1896_=_C2930 ,C1896_=_C3232 ,C1896_=_C3255 ,C1896_=_C3567 ,C1896_=_C3621 ,C1896_=_C3868 ,\nC1896_=_C3893 ,C1896_=_C3910 ,C1896_=_C3987 ,C1896_=_C4033 ,C1896_=_C4082 ,C1896_=_C4091 ,\nC1990_=_C1998 ,C1990_=_C2210 ,C1990_=_C2288 ,C1990_=_C2369 ,C1990_=_C2906 ,C1990_=_C3221 ,\nC1990_=_C3245 ,C1990_=_C3262 ,C1990_=_C3423 ,C1990_=_C3560 ,C1990_=_C3745 ,C1990_=_C3746 ,\nC1990_=_C3747 ,C1990_=_C3749 ,C1990_=_C3750 ,C1990_=_C3751 ,C1990_=_C3753 ,C1998_=_C2297 ,\nC1998_=_C2556 ,C1998_=_C2752 ,C1998_=_C2914 ,C1998_=_C2930 ,C1998_=_C3232 ,C1998_=_C3255 ,\nC1998_=_C3567 ,C1998_=_C3621 ,C1998_=_C3868 ,C1998_=_C3893 ,C1998_=_C3910 ,C1998_=_C3987 ,\nC1998_=_C4033 ,C1998_=_C4082 ,C1998_=_C4091 ,C2070_=_C2213 ,C2070_=_C2256 ,C2070_=_C2460 ,\nC2070_=_C2482 ,C2070_=_C2588 ,C2070_=_C2622 ,C2070_=_C2733 ,C2070_=_C2779 ,C2070_=_C2866 ,\nC2070_=_C3196 ,C2070_=_C3481 ,C2070_=_C3603 ,C2070_=_C3736 ,C2070_=_C3956 ,C2070_=_C3963 ,\nC2070_=_C4051 ,C2070_=_C4052 ,C2210_=_C2213 ,C2210_=_C2288 ,C2210_=_C2369 ,C2210_=_C2906 ,\nC2210_=_C3221 ,C2210_=_C3245 ,C2210_=_C3262 ,C2210_=_C3423 ,C2210_=_C3560 ,C2210_=_C3745 ,\nC2210_=_C3746 ,C2210_=_C3747 ,C2210_=_C3749 ,C2210_=_C3750 ,C2210_=_C3751 ,C2210_=_C3753 ,\nC2213_=_C2256 ,C2213_=_C2460 ,C2213_=_C2482 ,C2213_=_C2588 ,C2213_=_C2622 ,C2213_=_C2733 ,\nC2213_=_C2779 ,C2213_=_C2866 ,C2213_=_C3196 ,C2213_=_C3481 ,C2213_=_C3603 ,C2213_=_C3736 ,\nC2213_=_C3956 ,C2213_=_C3963 ,C2213_=_C4051 ,C2213_=_C4052 ,C2236_=_C2245 ,C2236_=_C2255 ,\nC2236_=_C2256 ,C2236_=_C2339 ,C2236_=_C2340 ,C2236_=_C2341 ,C2236_=_C2342 ,C2236_=_C2343 ,\nC2236_=_C2344 ,C2236_=_C2345 ,C2236_=_C2346 ,C2236_=_C2347 ,C2236_=_C2348 ,C2236_=_C2349 ,\nC2236_=_C2350 ,C2236_=_C2352 ,C2236_=_C2353 ,C2236_=_C2354 ,C2236_=_C2356 ,C2236_=_C2358 ,\nC2236_=_C2359 ,C2245_=_C2255 ,C2245_=_C2256 ,C2245_=_C2327 ,C2245_=_C2476 ,C2245_=_C2543 ,\nC2245_=_C2616 ,C2245_=_C2743 ,C2245_=_C2773 ,C2245_=_C2859 ,C2245_=_C2918 ,C2245_=_C2975 ,\nC2245_=_C3203 ,C2245_=_C3287 ,C2245_=_C3322 ,C2245_=_C3475 ,C2245_=_C3516 ,C2245_=_C3517 ,\nC2245_=_C3518 ,C2245_=_C3519 ,C2245_=_C3520 ,C2245_=_C3522 ,C2245_=_C3524 ,C2245_=_C3525 ,\nC2245_=_C3527 ,C2255_=_C2256 ,C2255_=_C2458 ,C2255_=_C2481 ,C2255_=_C2621 ,C2255_=_C2760 ,\nC2255_=_C2778 ,C2255_=_C2865 ,C2255_=_C2910 ,C2255_=_C3254 ,C2255_=_C3395 ,C2255_=_C3479 ,\nC2255_=_C3735 ,C2255_=_C3889 ,C2255_=_C4034 ,C2255_=_C4036 ,C2256_=_C2460 ,C2256_=_C2482 ,\nC2256_=_C2588 ,C2256_=_C2622 ,C2256_=_C2733 ,C2256_=_C2779 ,C2256_=_C2866 ,C2256_=_C3196 ,\nC2256_=_C3481 ,C2256_=_C3603 ,C2256_=_C3736 ,C2256_=_C3956 ,C2256_=_C3963 ,C2256_=_C4051 ,\nC2256_=_C4052 ,C2288_=_C2297 ,C2288_=_C2369 ,C2288_=_C2906 ,C2288_=_C3221 ,C2288_=_C3245 ,\nC2288_=_C3262 ,C2288_=_C3423 ,C2288_=_C3560 ,C2288_=_C3745 ,C2288_=_C3746 ,C2288_=_C3747 ,\nC2288_=_C3749 ,C2288_=_C3750 ,C2288_=_C3751 ,C2288_=_C3753 ,C2297_=_C2556 ,C2297_=_C2752 ,\nC2297_=_C2914 ,C2297_=_C2930 ,C2297_=_C3232 ,C2297_=_C3255 ,C2297_=_C3567 ,C2297_=_C3621 ,\nC2297_=_C3868 ,C2297_=_C3893 ,C2297_=_C3910 ,C2297_=_C3987 ,C2297_=_C4033 ,C2297_=_C4082 ,\nC2297_=_C4091 ,C2327_=_C2476 ,C2327_=_C2543 ,C2327_=_C2616 ,C2327_=_C2743 ,C2327_=_C2773 ,\nC2327_=_C2859 ,C2327_=_C2918</w:t>
      </w:r>
    </w:p>
    <w:p>
      <w:pPr>
        <w:pStyle w:val="PreformattedText"/>
        <w:bidi w:val="0"/>
        <w:spacing w:before="0" w:after="0"/>
        <w:jc w:val="left"/>
        <w:rPr/>
      </w:pPr>
      <w:r>
        <w:rPr/>
        <w:t xml:space="preserve"> </w:t>
      </w:r>
      <w:r>
        <w:rPr/>
        <w:t>,C2327_=_C2975 ,C2327_=_C3203 ,C2327_=_C3287 ,C2327_=_C3322 ,\nC2327_=_C3475 ,C2327_=_C3516 ,C2327_=_C3517 ,C2327_=_C3518 ,C2327_=_C3519 ,C2327_=_C3520 ,\nC2327_=_C3522 ,C2327_=_C3524 ,C2327_=_C3525 ,C2327_=_C3527 ,C2339_=_C2340 ,C2339_=_C2341 ,\nC2339_=_C2342 ,C2339_=_C2343 ,C2339_=_C2344 ,C2339_=_C2345 ,C2339_=_C2346 ,C2339_=_C2347 ,\nC2339_=_C2348 ,C2339_=_C2349 ,C2339_=_C2350 ,C2339_=_C2352 ,C2339_=_C2353 ,C2339_=_C2354 ,\nC2339_=_C2356 ,C2339_=_C2358 ,C2339_=_C2359 ,C2339_=_C2458 ,C2339_=_C2460 ,C2340_=_C2341 ,\nC2340_=_C2342 ,C2340_=_C2343 ,C2340_=_C2344 ,C2340_=_C2345 ,C2340_=_C2346 ,C2340_=_C2347 ,\nC2340_=_C2348 ,C2340_=_C2349 ,C2340_=_C2350 ,C2340_=_C2352 ,C2340_=_C2353 ,C2340_=_C2354 ,\nC2340_=_C2356 ,C2340_=_C2358 ,C2340_=_C2359 ,C2340_=_C2476 ,C2340_=_C2481 ,C2340_=_C2482 ,\nC2341_=_C2342 ,C2341_=_C2343 ,C2341_=_C2344 ,C2341_=_C2345 ,C2341_=_C2346 ,C2341_=_C2347 ,\nC2341_=_C2348 ,C2341_=_C2349 ,C2341_=_C2350 ,C2341_=_C2352 ,C2341_=_C2353 ,C2341_=_C2354 ,\nC2341_=_C2356 ,C2341_=_C2358 ,C2341_=_C2359 ,C2341_=_C2616 ,C2341_=_C2621 ,C2341_=_C2622 ,\nC2342_=_C2343 ,C2342_=_C2344 ,C2342_=_C2345 ,C2342_=_C2346 ,C2342_=_C2347 ,C2342_=_C2348 ,\nC2342_=_C2349 ,C2342_=_C2350 ,C2342_=_C2352 ,C2342_=_C2353 ,C2342_=_C2354 ,C2342_=_C2356 ,\nC2342_=_C2358 ,C2342_=_C2359 ,C2343_=_C2344 ,C2343_=_C2345 ,C2343_=_C2346 ,C2343_=_C2347 ,\nC2343_=_C2348 ,C2343_=_C2349 ,C2343_=_C2350 ,C2343_=_C2352 ,C2343_=_C2353 ,C2343_=_C2354 ,\nC2343_=_C2356 ,C2343_=_C2358 ,C2343_=_C2359 ,C2343_=_C2760 ,C2344_=_C2345 ,C2344_=_C2346 ,\nC2344_=_C2347 ,C2344_=_C2348 ,C2344_=_C2349 ,C2344_=_C2350 ,C2344_=_C2352 ,C2344_=_C2353 ,\nC2344_=_C2354 ,C2344_=_C2356 ,C2344_=_C2358 ,C2344_=_C2359 ,C2344_=_C2773 ,C2344_=_C2778 ,\nC2344_=_C2779 ,C2345_=_C2346 ,C2345_=_C2347 ,C2345_=_C2348 ,C2345_=_C2349 ,C2345_=_C2350 ,\nC2345_=_C2352 ,C2345_=_C2353 ,C2345_=_C2354 ,C2345_=_C2356 ,C2345_=_C2358 ,C2345_=_C2359 ,\nC2346_=_C2347 ,C2346_=_C2348 ,C2346_=_C2349 ,C2346_=_C2350 ,C2346_=_C2352 ,C2346_=_C2353 ,\nC2346_=_C2354 ,C2346_=_C2356 ,C2346_=_C2358 ,C2346_=_C2359 ,C2346_=_C2859 ,C2346_=_C2865 ,\nC2346_=_C2866 ,C2347_=_C2348 ,C2347_=_C2349 ,C2347_=_C2350 ,C2347_=_C2352 ,C2347_=_C2353 ,\nC2347_=_C2354 ,C2347_=_C2356 ,C2347_=_C2358 ,C2347_=_C2359 ,C2347_=_C3245 ,C2347_=_C3254 ,\nC2347_=_C3255 ,C2348_=_C2349 ,C2348_=_C2350 ,C2348_=_C2352 ,C2348_=_C2353 ,C2348_=_C2354 ,\nC2348_=_C2356 ,C2348_=_C2358 ,C2348_=_C2359 ,C2349_=_C2350 ,C2349_=_C2352 ,C2349_=_C2353 ,\nC2349_=_C2354 ,C2349_=_C2356 ,C2349_=_C2358 ,C2349_=_C2359 ,C2349_=_C3395 ,C2350_=_C2352 ,\nC2350_=_C2353 ,C2350_=_C2354 ,C2350_=_C2356 ,C2350_=_C2358 ,C2350_=_C2359 ,C2350_=_C3475 ,\nC2350_=_C3479 ,C2350_=_C3481 ,C2352_=_C2353 ,C2352_=_C2354 ,C2352_=_C2356 ,C2352_=_C2358 ,\nC2352_=_C2359 ,C2352_=_C3517 ,C2352_=_C3735 ,C2352_=_C3736 ,C2353_=_C2354 ,C2353_=_C2356 ,\nC2353_=_C2358 ,C2353_=_C2359 ,C2354_=_C2356 ,C2354_=_C2358 ,C2354_=_C2359 ,C2356_=_C2358 ,\nC2356_=_C2359 ,C2356_=_C3522 ,C2356_=_C4034 ,C2358_=_C2359 ,C2358_=_C4036 ,C2369_=_C2906 ,\nC2369_=_C3221 ,C2369_=_C3245 ,C2369_=_C3262 ,C2369_=_C3423 ,C2369_=_C3560 ,C2369_=_C3745 ,\nC2369_=_C3746 ,C2369_=_C3747 ,C2369_=_C3749 ,C2369_=_C3750 ,C2369_=_C3751 ,C2369_=_C3753 ,\nC2458_=_C2460 ,C2458_=_C2481 ,C2458_=_C2621 ,C2458_=_C2760 ,C2458_=_C2778 ,C2458_=_C2865 ,\nC2458_=_C2910 ,C2458_=_C3254 ,C2458_=_C3395 ,C2458_=_C3479 ,C2458_=_C3735 ,C2458_=_C3889 ,\nC2458_=_C4034 ,C2458_=_C4036 ,C2460_=_C2482 ,C2460_=_C2588 ,C2460_=_C2622 ,C2460_=_C2733 ,\nC2460_=_C2779 ,C2460_=_C2866 ,C2460_=_C3196 ,C2460_=_C3481 ,C2460_=_C3603 ,C2460_=_C3736 ,\nC2460_=_C3956 ,C2460_=_C3963 ,C2460_=_C4051 ,C2460_=_C4052 ,C2476_=_C2481 ,C2476_=_C2482 ,\nC2476_=_C2543 ,C2476_=_C2616 ,C2476_=_C2743 ,C2476_=_C2773 ,C2476_=_C2859 ,C2476_=_C2918 ,\nC2476_=_C2975 ,C2476_=_C3203 ,C2476_=_C3287 ,C2476_=_C3322 ,C2476_=_C3475 ,C2476_=_C3516 ,\nC2476_=_C3517 ,C2476_=_C3518 ,C2476_=_C3519 ,C2476_=_C3520 ,C2476_=_C3522 ,C2476_=_C3524 ,\nC2476_=_C3525 ,C2476_=_C3527 ,C2481_=_C2482 ,C2481_=_C2621 ,C2481_=_C2760 ,C2481_=_C2778 ,\nC2481_=_C2865 ,C2481_=_C2910 ,C2481_=_C3254 ,C2481_=_C3395 ,C2481_=_C3479 ,C2481_=_C3735 ,\nC2481_=_C3889 ,C2481_=_C4034 ,C2481_=_C4036 ,C2482_=_C2588 ,C2482_=_C2622 ,C2482_=_C2733 ,\nC2482_=_C2779 ,C2482_=_C2866 ,C2482_=_C3196 ,C2482_=_C3481 ,C2482_=_C3603 ,C2482_=_C3736 ,\nC2482_=_C3956 ,C2482_=_C3963 ,C2482_=_C4051 ,C2482_=_C4052 ,C2543_=_C2556 ,C2543_=_C2616 ,\nC2543_=_C2743 ,C2543_=_C2773 ,C2543_=_C2859 ,C2543_=_C2918 ,C2543_=_C2975 ,C2543_=_C3203 ,\nC2543_=_C3287 ,C2543_=_C3322 ,C2543_=_C3475 ,C2543_=_C3516 ,C2543_=_C3517 ,C2543_=_C3518 ,\nC2543_=_C3519 ,C2543_=_C3520 ,C2543_=_C3522 ,C2543_=_C3524 ,C2543_=_C3525 ,C2543_=_C3527 ,\nC2556_=_C2752 ,C2556_=_C2914 ,C2556_=_C2930 ,C2556_=_C3232 ,C2556_=_C3255 ,C2556_=_C3567 ,\nC2556_=_C3621 ,C2556_=_C3868 ,C2556_=_C3893 ,C2556_=_C3910 ,C2556_=_C3987 ,C2556_=_C4033 ,\nC2556_=_C4082 ,C2556_=_C4091 ,C2588_=_C2622 ,C2588_=_C2733 ,C2588_=_C2779 ,C2588_=_C2866 ,\nC2588_=_C3196 ,C2588_=_C3481 ,C2588_=_C3603 ,C2588_=_C3736 ,C2588_=_C3956 ,C2588_=_C3963 ,\nC2588_=_C4051 ,C2588_=_C4052 ,C2616_=_C2621 ,C2616_=_C2622 ,C2616_=_C2743 ,C2616_=_C2773 ,\nC2616_=_C2859 ,C2616_=_C2918 ,C2616_=_C2975 ,C2616_=_C3203 ,C2616_=_C3287 ,C2616_=_C3322 ,\nC2616_=_C3475 ,C2616_=_C3516 ,C2616_=_C3517 ,C2616_=_C3518 ,C2616_=_C3519 ,C2616_=_C3520 ,\nC2616_=_C3522 ,C2616_=_C3524 ,C2616_=_C3525 ,C2616_=_C3527 ,C2621_=_C2622 ,C2621_=_C2760 ,\nC2621_=_C2778 ,C2621_=_C2865 ,C2621_=_C2910 ,C2621_=_C3254 ,C2621_=_C3395 ,C2621_=_C3479 ,\nC2621_=_C3735 ,C2621_=_C3889 ,C2621_=_C4034 ,C2621_=_C4036 ,C2622_=_C2733 ,C2622_=_C2779 ,\nC2622_=_C2866 ,C2622_=_C3196 ,C2622_=_C3481 ,C2622_=_C3603 ,C2622_=_C3736 ,C2622_=_C3956 ,\nC2622_=_C3963 ,C2622_=_C4051 ,C2622_=_C4052 ,C2733_=_C2779 ,C2733_=_C2866 ,C2733_=_C3196 ,\nC2733_=_C3481 ,C2733_=_C3603 ,C2733_=_C3736 ,C2733_=_C3956 ,C2733_=_C3963 ,C2733_=_C4051 ,\nC2733_=_C4052 ,C2743_=_C2752 ,C2743_=_C2773 ,C2743_=_C2859 ,C2743_=_C2918 ,C2743_=_C2975 ,\nC2743_=_C3203 ,C2743_=_C3287 ,C2743_=_C3322 ,C2743_=_C3475 ,C2743_=_C3516 ,C2743_=_C3517 ,\nC2743_=_C3518 ,C2743_=_C3519 ,C2743_=_C3520 ,C2743_=_C3522 ,C2743_=_C3524 ,C2743_=_C3525 ,\nC2743_=_C3527 ,C2752_=_C2914 ,C2752_=_C2930 ,C2752_=_C3232 ,C2752_=_C3255 ,C2752_=_C3567 ,\nC2752_=_C3621 ,C2752_=_C3868 ,C2752_=_C3893 ,C2752_=_C3910 ,C2752_=_C3987 ,C2752_=_C4033 ,\nC2752_=_C4082 ,C2752_=_C4091 ,C2760_=_C2778 ,C2760_=_C2865 ,C2760_=_C2910 ,C2760_=_C3254 ,\nC2760_=_C3395 ,C2760_=_C3479 ,C2760_=_C3735 ,C2760_=_C3889 ,C2760_=_C4034 ,C2760_=_C4036 ,\nC2773_=_C2778 ,C2773_=_C2779 ,C2773_=_C2859 ,C2773_=_C2918 ,C2773_=_C2975 ,C2773_=_C3203 ,\nC2773_=_C3287 ,C2773_=_C3322 ,C2773_=_C3475 ,C2773_=_C3516 ,C2773_=_C3517 ,C2773_=_C3518 ,\nC2773_=_C3519 ,C2773_=_C3520 ,C2773_=_C3522 ,C2773_=_C3524 ,C2773_=_C3525 ,C2773_=_C3527 ,\nC2778_=_C2779 ,C2778_=_C2865 ,C2778_=_C2910 ,C2778_=_C3254 ,C2778_=_C3395 ,C2778_=_C3479 ,\nC2778_=_C3735 ,C2778_=_C3889 ,C2778_=_C4034 ,C2778_=_C4036 ,C2779_=_C2866 ,C2779_=_C3196 ,\nC2779_=_C3481 ,C2779_=_C3603 ,C2779_=_C3736 ,C2779_=_C3956 ,C2779_=_C3963 ,C2779_=_C4051 ,\nC2779_=_C4052 ,C2859_=_C2865 ,C2859_=_C2866 ,C2859_=_C2918 ,C2859_=_C2975 ,C2859_=_C3203 ,\nC2859_=_C3287 ,C2859_=_C3322 ,C2859_=_C3475 ,C2859_=_C3516 ,C2859_=_C3517 ,C2859_=_C3518 ,\nC2859_=_C3519 ,C2859_=_C3520 ,C2859_=_C3522 ,C2859_=_C3524 ,C2859_=_C3525 ,C2859_=_C3527 ,\nC2865_=_C2866 ,C2865_=_C2910 ,C2865_=_C3254 ,C2865_=_C3395 ,C2865_=_C3479 ,C2865_=_C3735 ,\nC2865_=_C3889 ,C2865_=_C4034 ,C2865_=_C4036 ,C2866_=_C3196 ,C2866_=_C3481 ,C2866_=_C3603 ,\nC2866_=_C3736 ,C2866_=_C3956 ,C2866_=_C3963 ,C2866_=_C4051 ,C2866_=_C4052 ,C2906_=_C2910 ,\nC2906_=_C2914 ,C2906_=_C3221 ,C2906_=_C3245 ,C2906_=_C3262 ,C2906_=_C3423 ,C2906_=_C3560 ,\nC2906_=_C3745 ,C2906_=_C3746 ,C2906_=_C3747 ,C2906_=_C3749 ,C2906_=_C3750 ,C2906_=_C3751 ,\nC2906_=_C3753 ,C2910_=_C2914 ,C2910_=_C3254 ,C2910_=_C3395 ,C2910_=_C3479 ,C2910_=_C3735 ,\nC2910_=_C3889 ,C2910_=_C4034 ,C2910_=_C4036 ,C2914_=_C2930 ,C2914_=_C3232 ,C2914_=_C3255 ,\nC2914_=_C3567 ,C2914_=_C3621 ,C2914_=_C3868 ,C2914_=_C3893 ,C2914_=_C3910 ,C2914_=_C3987 ,\nC2914_=_C4033 ,C2914_=_C4082 ,C2914_=_C4091 ,C2918_=_C2930 ,C2918_=_C2975 ,C2918_=_C3203 ,\nC2918_=_C3287 ,C2918_=_C3322 ,C2918_=_C3475 ,C2918_=_C3516 ,C2918_=_C3517 ,C2918_=_C3518 ,\nC2918_=_C3519 ,C2918_=_C3520 ,C2918_=_C3522 ,C2918_=_C3524 ,C2918_=_C3525 ,C2918_=_C3527 ,\nC2930_=_C3232 ,C2930_=_C3255 ,C2930_=_C3567 ,C2930_=_C3621 ,C2930_=_C3868 ,C2930_=_C3893 ,\nC2930_=_C3910 ,C2930_=_C3987 ,C2930_=_C4033 ,C2930_=_C4082 ,C2930_=_C4091 ,C2975_=_C3203 ,\nC2975_=_C3287 ,C2975_=_C3322 ,C2975_=_C3475 ,C2975_=_C3516 ,C2975_=_C3517 ,C2975_=_C3518 ,\nC2975_=_C3519 ,C2975_=_C3520 ,C2975_=_C3522 ,C2975_=_C3524 ,C2975_=_C3525 ,C2975_=_C3527 ,\nC3196_=_C3481 ,C3196_=_C3603 ,C3196_=_C3736 ,C3196_=_C3956 ,C3196_=_C3963 ,C3196_=_C4051 ,\nC3196_=_C4052 ,C3203_=_C3287 ,C3203_=_C3322 ,C3203_=_C3475 ,C3203_=_C3516 ,C3203_=_C3517 ,\nC3203_=_C3518 ,C3203_=_C3519 ,C3203_=_C3520 ,C3203_=_C3522 ,C3203_=_C3524 ,C3203_=_C3525 ,\nC3203_=_C3527 ,C3221_=_C3232 ,C3221_=_C3245 ,C3221_=_C3262 ,C3221_=_C3423 ,C3221_=_C3560 ,\nC3221_=_C3745 ,C3221_=_C3746 ,C3221_=_C3747 ,C3221_=_C3749 ,C3221_=_C3750 ,C3221_=_C3751 ,\nC3221_=_C3753 ,C3232_=_C3255 ,C3232_=_C3567 ,C3232_=_C3621 ,C3232_=_C3868 ,C3232_=_C3893 ,\nC3232_=_C3910 ,C3232_=_C3987 ,C3232_=_C4033 ,C3232_=_C4082 ,C3232_=_C4091 ,C3245_=_C3254 ,\nC3245_=_C3255 ,C3245_=_C3262 ,C3245_=_C3423 ,C3245_=_C3560 ,C3245_=_C3745 ,C3245_=_C3746 ,\nC3245_=_C3747 ,C3245_=_C3749 ,C3245_=_C3750 ,C3245_=_C3751 ,C3245_=_C3753 ,C3254_=_C3255 ,\nC3254_=_C3395 ,C3254_=_C3479 ,C3254_=_C3735 ,C3254_=_C3889 ,C3254_=_C4034 ,C3254_=_C4036 ,\nC3255_=_C3567 ,C3255_=_C3621 ,C3255_=_C3868 ,C3255_=_C3893 ,C3255_=_C3910 ,C3255_=_C3987 ,\nC3255_=_C4033 ,C3255_=_C4082 ,C3255_=_C4091 ,C3262_=_C3423 ,C3262_=_C3560 ,C3262_=_C3745 ,\nC3262_=_C3746 ,C3262_=_C3747 ,C3262_=_C3749 ,C3262_=_C3750 ,C3262_=_C3751 ,C3262_=_C3753</w:t>
      </w:r>
    </w:p>
    <w:p>
      <w:pPr>
        <w:pStyle w:val="PreformattedText"/>
        <w:bidi w:val="0"/>
        <w:spacing w:before="0" w:after="0"/>
        <w:jc w:val="left"/>
        <w:rPr/>
      </w:pPr>
      <w:r>
        <w:rPr/>
        <w:t xml:space="preserve"> </w:t>
      </w:r>
      <w:r>
        <w:rPr/>
        <w:t>,\nC3287_=_C3322 ,C3287_=_C3475 ,C3287_=_C3516 ,C3287_=_C3517 ,C3287_=_C3518 ,C3287_=_C3519 ,\nC3287_=_C3520 ,C3287_=_C3522 ,C3287_=_C3524 ,C3287_=_C3525 ,C3287_=_C3527 ,C3322_=_C3475 ,\nC3322_=_C3516 ,C3322_=_C3517 ,C3322_=_C3518 ,C3322_=_C3519 ,C3322_=_C3520 ,C3322_=_C3522 ,\nC3322_=_C3524 ,C3322_=_C3525 ,C3322_=_C3527 ,C3395_=_C3479 ,C3395_=_C3735 ,C3395_=_C3889 ,\nC3395_=_C4034 ,C3395_=_C4036 ,C3423_=_C3560 ,C3423_=_C3745 ,C3423_=_C3746 ,C3423_=_C3747 ,\nC3423_=_C3749 ,C3423_=_C3750 ,C3423_=_C3751 ,C3423_=_C3753 ,C3475_=_C3479 ,C3475_=_C3481 ,\nC3475_=_C3516 ,C3475_=_C3517 ,C3475_=_C3518 ,C3475_=_C3519 ,C3475_=_C3520 ,C3475_=_C3522 ,\nC3475_=_C3524 ,C3475_=_C3525 ,C3475_=_C3527 ,C3479_=_C3481 ,C3479_=_C3735 ,C3479_=_C3889 ,\nC3479_=_C4034 ,C3479_=_C4036 ,C3481_=_C3603 ,C3481_=_C3736 ,C3481_=_C3956 ,C3481_=_C3963 ,\nC3481_=_C4051 ,C3481_=_C4052 ,C3516_=_C3517 ,C3516_=_C3518 ,C3516_=_C3519 ,C3516_=_C3520 ,\nC3516_=_C3522 ,C3516_=_C3524 ,C3516_=_C3525 ,C3516_=_C3527 ,C3516_=_C3621 ,C3517_=_C3518 ,\nC3517_=_C3519 ,C3517_=_C3520 ,C3517_=_C3522 ,C3517_=_C3524 ,C3517_=_C3525 ,C3517_=_C3527 ,\nC3517_=_C3735 ,C3517_=_C3736 ,C3518_=_C3519 ,C3518_=_C3520 ,C3518_=_C3522 ,C3518_=_C3524 ,\nC3518_=_C3525 ,C3518_=_C3527 ,C3518_=_C3910 ,C3519_=_C3520 ,C3519_=_C3522 ,C3519_=_C3524 ,\nC3519_=_C3525 ,C3519_=_C3527 ,C3520_=_C3522 ,C3520_=_C3524 ,C3520_=_C3525 ,C3520_=_C3527 ,\nC3520_=_C4033 ,C3522_=_C3524 ,C3522_=_C3525 ,C3522_=_C3527 ,C3522_=_C4034 ,C3524_=_C3525 ,\nC3524_=_C3527 ,C3524_=_C4082 ,C3525_=_C3527 ,C3560_=_C3567 ,C3560_=_C3745 ,C3560_=_C3746 ,\nC3560_=_C3747 ,C3560_=_C3749 ,C3560_=_C3750 ,C3560_=_C3751 ,C3560_=_C3753 ,C3567_=_C3621 ,\nC3567_=_C3868 ,C3567_=_C3893 ,C3567_=_C3910 ,C3567_=_C3987 ,C3567_=_C4033 ,C3567_=_C4082 ,\nC3567_=_C4091 ,C3603_=_C3736 ,C3603_=_C3956 ,C3603_=_C3963 ,C3603_=_C4051 ,C3603_=_C4052 ,\nC3621_=_C3868 ,C3621_=_C3893 ,C3621_=_C3910 ,C3621_=_C3987 ,C3621_=_C4033 ,C3621_=_C4082 ,\nC3621_=_C4091 ,C3735_=_C3736 ,C3735_=_C3889 ,C3735_=_C4034 ,C3735_=_C4036 ,C3736_=_C3956 ,\nC3736_=_C3963 ,C3736_=_C4051 ,C3736_=_C4052 ,C3745_=_C3746 ,C3745_=_C3747 ,C3745_=_C3749 ,\nC3745_=_C3750 ,C3745_=_C3751 ,C3745_=_C3753 ,C3745_=_C3868 ,C3746_=_C3747 ,C3746_=_C3749 ,\nC3746_=_C3750 ,C3746_=_C3751 ,C3746_=_C3753 ,C3746_=_C3889 ,C3746_=_C3893 ,C3747_=_C3749 ,\nC3747_=_C3750 ,C3747_=_C3751 ,C3747_=_C3753 ,C3747_=_C3987 ,C3749_=_C3750 ,C3749_=_C3751 ,\nC3749_=_C3753 ,C3750_=_C3751 ,C3750_=_C3753 ,C3750_=_C4091 ,C3751_=_C3753 ,C3868_=_C3893 ,\nC3868_=_C3910 ,C3868_=_C3987 ,C3868_=_C4033 ,C3868_=_C4082 ,C3868_=_C4091 ,C3889_=_C3893 ,\nC3889_=_C4034 ,C3889_=_C4036 ,C3893_=_C3910 ,C3893_=_C3987 ,C3893_=_C4033 ,C3893_=_C4082 ,\nC3893_=_C4091 ,C3910_=_C3987 ,C3910_=_C4033 ,C3910_=_C4082 ,C3910_=_C4091 ,C3956_=_C3963 ,\nC3956_=_C4051 ,C3956_=_C4052 ,C3963_=_C4051 ,C3963_=_C4052 ,C3987_=_C4033 ,C3987_=_C4082 ,\nC3987_=_C4091 ,C4033_=_C4082 ,C4033_=_C4091 ,C4034_=_C4036 ,C4051_=_C4052 ,C4082_=_C4091 ,"];91[shape=box, label="id:91 level: 4\n178: C385 C435 C591 C621 C624 \nC697 C726 C780 C783 C784 C785 \nC786 C787 C788 C789 C790 C792 \nC793 C795 C796 C797 C798 C799 \nC800 C801 C802 C803 C804 C805 \nC806 C807 C809 C845 C871 C926 \nC929 C1004 C1005 C1023 C1094 C1202 \nC1237 C1276 C1282 C1286 C1288 C1289 \nC1290 C1291 C1292 C1293 C1294 C1295 \nC1296 C1297 C1298 C1299 C1300 C1301 \nC1302 C1304 C1305 C1306 C1323 C1365 \nC1489 C1563 C1612 C1631 C1696 C1715 \nC1768 C1790 C1813 C1943 C1978 C1979 \nC1980 C1981 C1982 C1983 C1984 C1985 \nC1986 C1987 C1988 C1989 C1990 C1991 \nC1992 C1994 C1995 C1996 C1998 C2043 \nC2052 C2108 C2216 C2296 C2303 C2363 \nC2374 C2490 C2498 C2568 C2580 C2632 \nC2769 C2860 C2903 C2943 C2948 C2951 \nC2960 C2961 C2964 C3008 C3039 C3076 \nC3124 C3147 C3149 C3150 C3151 C3152 \nC3153 C3155 C3156 C3157 C3158 C3186 \nC3195 C3230 C3267 C3305 C3392 C3402 \nC3426 C3480 C3511 C3566 C3575 C3594 \nC3595 C3596 C3597 C3598 C3599 C3600 \nC3601 C3603 C3604 C3605 C3645 C3703 \nC3750 C3760 C3773 C3830 C3866 C3892 \nC3897 C3899 C3903 C3943 C3945 C3949 \nC3973 C3974 C3975 C3986 C4048 C4049 \nC4050 C4069 C4090 C4091 C4092 \n2279: C385_=_C435( C385 C435 ) C385_=_C591( C385 C591 ) C385_=_C871( C385 C871 ) C385_=_C1276( C385 C1276 ) C385_=_C1297( C385 C1297 ) \nC385_=_C1323( C385 C1323 ) C385_=_C1768( C385 C1768 ) C385_=_C2043( C385 C2043 ) C385_=_C2490( C385 C2490 ) C385_=_C2580( C385 C2580 ) C385_=_C2860( C385 C2860 ) \nC385_=_C2951( C385 C2951 ) C385_=_C3402( C385 C3402 ) C385_=_C3594( C385 C3594 ) C385_=_C3595( C385 C3595 ) C385_=_C3596( C385 C3596 ) C385_=_C3597( C385 C3597 ) \nC385_=_C3598( C385 C3598 ) C385_=_C3599( C385 C3599 ) C385_=_C3600( C385 C3600 ) C385_=_C3601( C385 C3601 ) C385_=_C3603( C385 C3603 ) C385_=_C3604( C385 C3604 ) \nC385_=_C3605( C385 C3605 ) C435_=_C591( C435 C591 ) C435_=_C871( C435 C871 ) C435_=_C1276( C435 C1276 ) C435_=_C1297( C435 C1297 ) C435_=_C1323( C435 C1323 ) \nC435_=_C1768( C435 C1768 ) C435_=_C2043( C435 C2043 ) C435_=_C2490( C435 C2490 ) C435_=_C2580( C435 C2580 ) C435_=_C2860( C435 C2860 ) C435_=_C2951( C435 C2951 ) \nC435_=_C3402( C435 C3402 ) C435_=_C3594( C435 C3594 ) C435_=_C3595( C435 C3595 ) C435_=_C3596( C435 C3596 ) C435_=_C3597( C435 C3597 ) C435_=_C3598( C435 C3598 ) \nC435_=_C3599( C435 C3599 ) C435_=_C3600( C435 C3600 ) C435_=_C3601( C435 C3601 ) C435_=_C3603( C435 C3603 ) C435_=_C3604( C435 C3604 ) C435_=_C3605( C435 C3605 ) \nC591_=_C871( C591 C871 ) C591_=_C1276( C591 C1276 ) C591_=_C1297( C591 C1297 ) C591_=_C1323( C591 C1323 ) C591_=_C1768( C591 C1768 ) C591_=_C2043( C591 C2043 ) \nC591_=_C2490( C591 C2490 ) C591_=_C2580( C591 C2580 ) C591_=_C2860( C591 C2860 ) C591_=_C2951( C591 C2951 ) C591_=_C3402( C591 C3402 ) C591_=_C3594( C591 C3594 ) \nC591_=_C3595( C591 C3595 ) C591_=_C3596( C591 C3596 ) C591_=_C3597( C591 C3597 ) C591_=_C3598( C591 C3598 ) C591_=_C3599( C591 C3599 ) C591_=_C3600( C591 C3600 ) \nC591_=_C3601( C591 C3601 ) C591_=_C3603( C591 C3603 ) C591_=_C3604( C591 C3604 ) C591_=_C3605( C591 C3605 ) C621_=_C624( C621 C624 ) C621_=_C780( C621 C780 ) \nC621_=_C802( C621 C802 ) C621_=_C1631( C621 C1631 ) C621_=_C2108( C621 C2108 ) C621_=_C2960( C621 C2960 ) C621_=_C3076( C621 C3076 ) C621_=_C3153( C621 C3153 ) \nC621_=_C3186( C621 C3186 ) C621_=_C3195( C621 C3195 ) C621_=_C3305( C621 C3305 ) C621_=_C3392( C621 C3392 ) C621_=_C3575( C621 C3575 ) C621_=_C3600( C621 C3600 ) \nC621_=_C3645( C621 C3645 ) C621_=_C3703( C621 C3703 ) C621_=_C3773( C621 C3773 ) C621_=_C3830( C621 C3830 ) C621_=_C3897( C621 C3897 ) C621_=_C3943( C621 C3943 ) \nC621_=_C3973( C621 C3973 ) C621_=_C3974( C621 C3974 ) C621_=_C3975( C621 C3975 ) C624_=_C809( C624 C809 ) C624_=_C1489( C624 C1489 ) C624_=_C1715( C624 C1715 ) \nC624_=_C2216( C624 C2216 ) C624_=_C2296( C624 C2296 ) C624_=_C2374( C624 C2374 ) C624_=_C2964( C624 C2964 ) C624_=_C3157( C624 C3157 ) C624_=_C3230( C624 C3230 ) \nC624_=_C3267( C624 C3267 ) C624_=_C3426( C624 C3426 ) C624_=_C3566( C624 C3566 ) C624_=_C3605( C624 C3605 ) C624_=_C3750( C624 C3750 ) C624_=_C3866( C624 C3866 ) \nC624_=_C3903( C624 C3903 ) C624_=_C3949( C624 C3949 ) C624_=_C3986( C624 C3986 ) C624_=_C4048( C624 C4048 ) C624_=_C4069( C624 C4069 ) C624_=_C4090( C624 C4090 ) \nC624_=_C4091( C624 C4091 ) C624_=_C4092( C624 C4092 ) C697_=_C726( C697 C726 ) C697_=_C1023( C697 C1023 ) C697_=_C1094( C697 C1094 ) C697_=_C1237( C697 C1237 ) \nC697_=_C1282( C697 C1282 ) C697_=_C1305( C697 C1305 ) C697_=_C1563( C697 C1563 ) C697_=_C1790( C697 C1790 ) C697_=_C1813( C697 C1813 ) C697_=_C2052( C697 C2052 ) \nC697_=_C2498( C697 C2498 ) C697_=_C2568( C697 C2568 ) C697_=_C2943( C697 C2943 ) C697_=_C2961( C697 C2961 ) C697_=_C3480( C697 C3480 ) C697_=_C3511( C697 C3511 ) \nC697_=_C3760( C697 C3760 ) C697_=_C3892( C697 C3892 ) C697_=_C3899( C697 C3899 ) C697_=_C3945( C697 C3945 ) C697_=_C3974( C697 C3974 ) C697_=_C4048( C697 C4048 ) \nC697_=_C4049( C697 C4049 ) C697_=_C4050( C697 C4050 ) C726_=_C1023( C726 C1023 ) C726_=_C1094( C726 C1094 ) C726_=_C1237( C726 C1237 ) C726_=_C1282( C726 C1282 ) \nC726_=_C1305( C726 C1305 ) C726_=_C1563( C726 C1563 ) C726_=_C1790( C726 C1790 ) C726_=_C1813( C726 C1813 ) C726_=_C2052( C726 C2052 ) C726_=_C2498( C726 C2498 ) \nC726_=_C2568( C726 C2568 ) C726_=_C2943( C726 C2943 ) C726_=_C2961( C726 C2961 ) C726_=_C3480( C726 C3480 ) C726_=_C3511( C726 C3511 ) C726_=_C3760( C726 C3760 ) \nC726_=_C3892( C726 C3892 ) C726_=_C3899( C726 C3899 ) C726_=_C3945( C726 C3945 ) C726_=_C3974( C726 C3974 ) C726_=_C4048( C726 C4048 ) C726_=_C4049( C726 C4049 ) \nC726_=_C4050( C726 C4050 ) C780_=_C802( C780 C802 ) C780_=_C1631( C780 C1631 ) C780_=_C2108( C780 C2108 ) C780_=_C2960( C780 C2960 ) C780_=_C3076( C780 C3076 ) \nC780_=_C3153( C780 C3153 ) C780_=_C3186( C780 C3186 ) C780_=_C3195( C780 C3195 ) C780_=_C3305( C780 C3305 ) C780_=_C3392( C780 C3392 ) C780_=_C3575( C780 C3575 ) \nC780_=_C3600( C780 C3600 ) C780_=_C3645( C780 C3645 ) C780_=_C3703( C780 C3703 ) C780_=_C3773( C780 C3773 ) C780_=_C3830( C780 C3830 ) C780_=_C3897( C780 C3897 ) \nC780_=_C3943( C780 C3943 ) C780_=_C3973( C780 C3973 ) C780_=_C3974( C780 C3974 ) C780_=_C3975( C780 C3975 ) C783_=_C784( C783 C784 ) C783_=_C785( C783 C785 ) \nC783_=_C786( C783 C786 ) C783_=_C787( C783 C787 ) C783_=_C788( C783 C788 ) C783_=_C789( C783 C789 ) C783_=_C790( C783 C790 ) C783_=_C792( C783 C792 ) \nC783_=_C793( C783 C793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9( C783 C809 ) C784_=_C785( C784 C785 ) C784_=_C786( C784 C786 ) C784_=_C787( C784 C787 ) \nC784_=_C788( C784 C788 ) C784_=_C789( C784 C789 ) C784_=_C790( C784 C790 ) C784_=_C792( C784 C792 ) C784_=_C793( C784 C793 ) C784_=_C795( C784 C795 ) \nC784_=_C796( C784 C796</w:t>
      </w:r>
    </w:p>
    <w:p>
      <w:pPr>
        <w:pStyle w:val="PreformattedText"/>
        <w:bidi w:val="0"/>
        <w:spacing w:before="0" w:after="0"/>
        <w:jc w:val="left"/>
        <w:rPr/>
      </w:pPr>
      <w:r>
        <w:rPr/>
        <w:t xml:space="preserve"> </w:t>
      </w:r>
      <w:r>
        <w:rPr/>
        <w:t>) C784_=_C797( C784 C797 ) C784_=_C798( C784 C798 ) C784_=_C799( C784 C799 ) C784_=_C800( C784 C800 ) C784_=_C801( C784 C801 ) \nC784_=_C802( C784 C802 ) C784_=_C803( C784 C803 ) C784_=_C804( C784 C804 ) C784_=_C805( C784 C805 ) C784_=_C806( C784 C806 ) C784_=_C807( C784 C807 ) \nC784_=_C809( C784 C809 ) C785_=_C786( C785 C786 ) C785_=_C787( C785 C787 ) C785_=_C788( C785 C788 ) C785_=_C789( C785 C789 ) C785_=_C790( C785 C790 ) \nC785_=_C792( C785 C792 ) C785_=_C793( C785 C793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9( C785 C809 ) C785_=_C926( C785 C926 ) C785_=_C1004( C785 C1004 ) \nC785_=_C1286( C785 C1286 ) C785_=_C1288( C785 C1288 ) C785_=_C1289( C785 C1289 ) C785_=_C1290( C785 C1290 ) C785_=_C1291( C785 C1291 ) C785_=_C1292( C785 C1292 ) \nC785_=_C1293( C785 C1293 ) C785_=_C1294( C785 C1294 ) C785_=_C1295( C785 C1295 ) C785_=_C1296( C785 C1296 ) C785_=_C1297( C785 C1297 ) C785_=_C1298( C785 C1298 ) \nC785_=_C1299( C785 C1299 ) C785_=_C1300( C785 C1300 ) C785_=_C1301( C785 C1301 ) C785_=_C1302( C785 C1302 ) C785_=_C1304( C785 C1304 ) C785_=_C1305( C785 C1305 ) \nC785_=_C1306( C785 C1306 ) C786_=_C787( C786 C787 ) C786_=_C788( C786 C788 ) C786_=_C789( C786 C789 ) C786_=_C790( C786 C790 ) C786_=_C792( C786 C792 ) \nC786_=_C793( C786 C793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9( C786 C809 ) C787_=_C788( C787 C788 ) C787_=_C789( C787 C789 ) C787_=_C790( C787 C790 ) \nC787_=_C792( C787 C792 ) C787_=_C793( C787 C793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9( C787 C809 ) C788_=_C789( C788 C789 ) C788_=_C790( C788 C790 ) \nC788_=_C792( C788 C792 ) C788_=_C793( C788 C793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9( C788 C809 ) C789_=_C790( C789 C790 ) C789_=_C792( C789 C792 ) \nC789_=_C793( C789 C793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9( C789 C809 ) C789_=_C1292( C789 C1292 ) C789_=_C2948( C789 C2948 ) C789_=_C2951( C789 C2951 ) \nC789_=_C2960( C789 C2960 ) C789_=_C2961( C789 C2961 ) C789_=_C2964( C789 C2964 ) C790_=_C792( C790 C792 ) C790_=_C793( C790 C793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9( C790 C809 ) C792_=_C793( C792 C793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9( C792 C809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9( C793 C809 ) \nC793_=_C3575( C793 C3575 ) C795_=_C796( C795 C796 ) C795_=_C797( C795 C797 ) C795_=_C798( C795 C798 ) C795_=_C799( C795 C799 ) C795_=_C800( C795 C800 ) \nC795_=_C801( C795 C801 ) C795_=_C802( C795 C802 ) C795_=_C803( C795 C803 ) C795_=_C804( C795 C804 ) C795_=_C805( C795 C805 ) C795_=_C806( C795 C806 ) \nC795_=_C807( C795 C807 ) C795_=_C809( C795 C809 ) C796_=_C797( C796 C797 ) C796_=_C798( C796 C798 ) C796_=_C799( C796 C799 ) C796_=_C800( C796 C800 ) \nC796_=_C801( C796 C801 ) C796_=_C802( C796 C802 ) C796_=_C803( C796 C803 ) C796_=_C804( C796 C804 ) C796_=_C805( C796 C805 ) C796_=_C806( C796 C806 ) \nC796_=_C807( C796 C807 ) C796_=_C809( C796 C809 ) C796_=_C1298( C796 C1298 ) C796_=_C1988( C796 C1988 ) C796_=_C3703( C796 C3703 ) C797_=_C798( C797 C798 ) \nC797_=_C799( C797 C799 ) C797_=_C800( C797 C800 ) C797_=_C801( C797 C801 ) C797_=_C802( C797 C802 ) C797_=_C803( C797 C803 ) C797_=_C804( C797 C804 ) \nC797_=_C805( C797 C805 ) C797_=_C806( C797 C806 ) C797_=_C807( C797 C807 ) C797_=_C809( C797 C809 ) C798_=_C799( C798 C799 ) C798_=_C800( C798 C800 ) \nC798_=_C801( C798 C801 ) C798_=_C802( C798 C802 ) C798_=_C803( C798 C803 ) C798_=_C804( C798 C804 ) C798_=_C805( C798 C805 ) C798_=_C806( C798 C806 ) \nC798_=_C807( C798 C807 ) C798_=_C809( C798 C809 ) C798_=_C1301( C798 C1301 ) C798_=_C3151( C798 C3151 ) C798_=_C3596( C798 C3596 ) C798_=_C3897( C798 C3897 ) \nC798_=_C3899( C798 C3899 ) C798_=_C3903( C798 C3903 ) C799_=_C800( C799 C800 ) C799_=_C801( C799 C801 ) C799_=_C802( C799 C802 ) C799_=_C803( C799 C803 ) \nC799_=_C804( C799 C804 ) C799_=_C805( C799 C805 ) C799_=_C806( C799 C806 ) C799_=_C807( C799 C807 ) C799_=_C809( C799 C809 ) C800_=_C801( C800 C801 ) \nC800_=_C802( C800 C802 ) C800_=_C803( C800 C803 ) C800_=_C804( C800 C804 ) C800_=_C805( C800 C805 ) C800_=_C806( C800 C806 ) C800_=_C807( C800 C807 ) \nC800_=_C809( C800 C809 ) C800_=_C1302( C800 C1302 ) C800_=_C3152( C800 C3152 ) C800_=_C3598( C800 C3598 ) C800_=_C3943( C800 C3943 ) C800_=_C3945( C800 C3945 ) \nC800_=_C3949( C800 C3949 ) C801_=_C802( C801 C802 ) C801_=_C803( C801 C803 ) C801_=_C804( C801 C804 ) C801_=_C805( C801 C805 ) C801_=_C806( C801 C806 ) \nC801_=_C807( C801 C807 ) C801_=_C809( C801 C809 ) C802_=_C803( C802 C803 ) C802_=_C804( C802 C804 ) C802_=_C805( C802 C805 ) C802_=_C806( C802 C806 ) \nC802_=_C807( C802 C807 ) C802_=_C809( C802 C809 ) C802_=_C1631( C802 C1631 ) C802_=_C2108( C802 C2108 ) C802_=_C2960( C802 C2960 ) C802_=_C3076( C802 C3076 ) \nC802_=_C3153( C802 C3153 ) C802_=_C3186( C802 C3186 ) C802_=_C3195( C802 C3195 ) C802_=_C3305( C802 C3305 ) C802_=_C3392( C802 C3392 ) C802_=_C3575( C802 C3575 ) \nC802_=_C3600( C802 C3600 ) C802_=_C3645( C802 C3645 ) C802_=_C3703( C802 C3703 ) C802_=_C3773( C802 C3773 ) C802_=_C3830( C802 C3830 ) C802_=_C3897( C802 C3897 ) \nC802_=_C3943( C802 C3943 ) C802_=_C3973( C802 C3973 ) C802_=_C3974( C802 C3974 ) C802_=_C3975( C802 C3975 ) C803_=_C804( C803 C804 ) C803_=_C805( C803 C805 ) \nC803_=_C806( C803 C806 ) C803_=_C807( C803 C807 ) C803_=_C809( C803 C809 ) C804_=_C805( C804 C805 ) C804_=_C806( C804 C806 ) C804_=_C807( C804 C807 ) \nC804_=_C809( C804 C809 ) C805_=_C806( C805 C806 ) C805_=_C807( C805 C807 ) C805_=_C809( C805 C809 ) C806_=_C807( C806 C807 ) C806_=_C809( C806 C809 ) \nC806_=_C3601( C806 C3601 ) C807_=_C809( C807 C809 ) C809_=_C1489( C809 C1489 ) C809_=_C1715( C809 C1715 ) C809_=_C2216( C809 C2216 ) C809_=_C2296( C809 C2296 ) \nC809_=_C2374( C809 C2374 ) C809_=_C2964( C809 C2964 ) C809_=_C3157( C809 C3157 ) C809_=_C3230( C809 C3230 ) C809_=_C3267( C809 C3267 ) C809_=_C3426( C809 C3426 ) \nC809_=_C3566( C809 C3566 ) C809_=_C3605( C809 C3605 ) C809_=_C3750( C809 C3750 ) C809_=_C3866( C809 C3866 ) C809_=_C3903( C809 C3903 ) C809_=_C3949( C809 C3949 ) \nC809_=_C3986( C809 C3986 ) C809_=_C4048( C809 C4048 ) C809_=_C4069( C809 C4069 ) C809_=_C4090( C809 C4090 ) C809_=_C4091( C809 C4091 ) C809_=_C4092( C809 C4092 ) \nC845_=_C1202( C845 C1202 ) C845_=_C1293( C845 C1293 ) C845_=_C1365( C845 C1365 ) C845_=_C1943( C845 C1943 ) C845_=_C2303( C845 C2303 ) C845_=_C2363( C845 C2363 ) \nC845_=_C2632( C845 C2632 ) C845_=_C2769( C845 C2769 ) C845_=_C2903( C845 C2903 ) C845_=_C2948( C845 C2948 ) C845_=_C3008( C845 C3008 ) C845_=_C3039( C845 C3039 ) \nC845_=_C3124( C845 C3124 ) C845_=_C3147( C845 C3147 ) C845_=_C3149( C845 C3149 ) C845_=_C3150( C845 C3150 ) C845_=_C3151( C845 C3151 ) C845_=_C3152( C845 C3152 ) \nC845_=_C3153( C845 C3153 ) C845_=_C3155( C845 C3155 ) C845_=_C3156( C845 C3156 ) C845_=_C3157( C845 C3157 ) C845_=_C3158( C845 C3158 ) C871_=_C1276( C871 C1276 ) \nC871_=_C1297( C871 C1297 ) C871_=_C1323( C871 C1323 ) C871_=_C1768( C871 C1768 ) C871_=_C2043( C871 C2043 ) C871_=_C2490( C871 C2490 ) C871_=_C2580( C871 C2580 ) \nC871_=_C2860( C871 C2860 ) C871_=_C2951( C871 C2951 ) C871_=_C3402( C871 C3402 ) C871_=_C3594( C871 C3594 ) C871_=_C3595( C871 C3595 ) C871_=_C3596( C871 C3596 ) \nC871_=_C3597( C871 C3597 ) C871_=_C3598( C871 C3598 ) C871_=_C3599( C871 C3599 ) C871_=_C3600( C871 C3600 ) C871_=_C3601( C871 C3601 ) C871_=_C3603( C871 C3603 ) \nC871_=_C3604( C871 C3604 ) C871_=_C3605( C871 C3605 ) C926_=_C929( C926 C929 ) C926_=_C1004( C926 C1004 ) C926_=_C1286( C926 C1286 ) C926_=_C1288( C926 C1288 ) \nC926_=_C1289( C926 C1289 ) C926_=_C1290( C926 C1290 ) C926_=_C1291( C926 C1291 ) C926_=_C1292(</w:t>
      </w:r>
    </w:p>
    <w:p>
      <w:pPr>
        <w:pStyle w:val="PreformattedText"/>
        <w:bidi w:val="0"/>
        <w:spacing w:before="0" w:after="0"/>
        <w:jc w:val="left"/>
        <w:rPr/>
      </w:pPr>
      <w:r>
        <w:rPr/>
        <w:t xml:space="preserve"> </w:t>
      </w:r>
      <w:r>
        <w:rPr/>
        <w:t>C926 C1292 ) C926_=_C1293( C926 C1293 ) C926_=_C1294( C926 C1294 ) \nC926_=_C1295( C926 C1295 ) C926_=_C1296( C926 C1296 ) C926_=_C1297( C926 C1297 ) C926_=_C1298( C926 C1298 ) C926_=_C1299( C926 C1299 ) C926_=_C1300( C926 C1300 ) \nC926_=_C1301( C926 C1301 ) C926_=_C1302( C926 C1302 ) C926_=_C1304( C926 C1304 ) C926_=_C1305( C926 C1305 ) C926_=_C1306( C926 C1306 ) C929_=_C1005( C929 C1005 ) \nC929_=_C1612( C929 C1612 ) C929_=_C1696( C929 C1696 ) C929_=_C1978( C929 C1978 ) C929_=_C1979( C929 C1979 ) C929_=_C1980( C929 C1980 ) C929_=_C1981( C929 C1981 ) \nC929_=_C1982( C929 C1982 ) C929_=_C1983( C929 C1983 ) C929_=_C1984( C929 C1984 ) C929_=_C1985( C929 C1985 ) C929_=_C1986( C929 C1986 ) C929_=_C1987( C929 C1987 ) \nC929_=_C1988( C929 C1988 ) C929_=_C1989( C929 C1989 ) C929_=_C1990( C929 C1990 ) C929_=_C1991( C929 C1991 ) C929_=_C1992( C929 C1992 ) C929_=_C1994( C929 C1994 ) \nC929_=_C1995( C929 C1995 ) C929_=_C1996( C929 C1996 ) C929_=_C1998( C929 C1998 ) C1004_=_C1005( C1004 C1005 ) C1004_=_C1023( C1004 C1023 ) C1004_=_C1286( C1004 C1286 ) \nC1004_=_C1288( C1004 C1288 ) C1004_=_C1289( C1004 C1289 ) C1004_=_C1290( C1004 C1290 ) C1004_=_C1291( C1004 C1291 ) C1004_=_C1292( C1004 C1292 ) C1004_=_C1293( C1004 C1293 ) \nC1004_=_C1294( C1004 C1294 ) C1004_=_C1295( C1004 C1295 ) C1004_=_C1296( C1004 C1296 ) C1004_=_C1297( C1004 C1297 ) C1004_=_C1298( C1004 C1298 ) C1004_=_C1299( C1004 C1299 ) \nC1004_=_C1300( C1004 C1300 ) C1004_=_C1301( C1004 C1301 ) C1004_=_C1302( C1004 C1302 ) C1004_=_C1304( C1004 C1304 ) C1004_=_C1305( C1004 C1305 ) C1004_=_C1306( C1004 C1306 ) \nC1005_=_C1023( C1005 C1023 ) C1005_=_C1612( C1005 C1612 ) C1005_=_C1696( C1005 C1696 ) C1005_=_C1978( C1005 C1978 ) C1005_=_C1979( C1005 C1979 ) C1005_=_C1980( C1005 C1980 ) \nC1005_=_C1981( C1005 C1981 ) C1005_=_C1982( C1005 C1982 ) C1005_=_C1983( C1005 C1983 ) C1005_=_C1984( C1005 C1984 ) C1005_=_C1985( C1005 C1985 ) C1005_=_C1986( C1005 C1986 ) \nC1005_=_C1987( C1005 C1987 ) C1005_=_C1988( C1005 C1988 ) C1005_=_C1989( C1005 C1989 ) C1005_=_C1990( C1005 C1990 ) C1005_=_C1991( C1005 C1991 ) C1005_=_C1992( C1005 C1992 ) \nC1005_=_C1994( C1005 C1994 ) C1005_=_C1995( C1005 C1995 ) C1005_=_C1996( C1005 C1996 ) C1005_=_C1998( C1005 C1998 ) C1023_=_C1094( C1023 C1094 ) C1023_=_C1237( C1023 C1237 ) \nC1023_=_C1282( C1023 C1282 ) C1023_=_C1305( C1023 C1305 ) C1023_=_C1563( C1023 C1563 ) C1023_=_C1790( C1023 C1790 ) C1023_=_C1813( C1023 C1813 ) C1023_=_C2052( C1023 C2052 ) \nC1023_=_C2498( C1023 C2498 ) C1023_=_C2568( C1023 C2568 ) C1023_=_C2943( C1023 C2943 ) C1023_=_C2961( C1023 C2961 ) C1023_=_C3480( C1023 C3480 ) C1023_=_C3511( C1023 C3511 ) \nC1023_=_C3760( C1023 C3760 ) C1023_=_C3892( C1023 C3892 ) C1023_=_C3899( C1023 C3899 ) C1023_=_C3945( C1023 C3945 ) C1023_=_C3974( C1023 C3974 ) C1023_=_C4048( C1023 C4048 ) \nC1023_=_C4049( C1023 C4049 ) C1023_=_C4050( C1023 C4050 ) C1094_=_C1237( C1094 C1237 ) C1094_=_C1282( C1094 C1282 ) C1094_=_C1305( C1094 C1305 ) C1094_=_C1563( C1094 C1563 ) \nC1094_=_C1790( C1094 C1790 ) C1094_=_C1813( C1094 C1813 ) C1094_=_C2052( C1094 C2052 ) C1094_=_C2498( C1094 C2498 ) C1094_=_C2568( C1094 C2568 ) C1094_=_C2943( C1094 C2943 ) \nC1094_=_C2961( C1094 C2961 ) C1094_=_C3480( C1094 C3480 ) C1094_=_C3511( C1094 C3511 ) C1094_=_C3760( C1094 C3760 ) C1094_=_C3892( C1094 C3892 ) C1094_=_C3899( C1094 C3899 ) \nC1094_=_C3945( C1094 C3945 ) C1094_=_C3974( C1094 C3974 ) C1094_=_C4048( C1094 C4048 ) C1094_=_C4049( C1094 C4049 ) C1094_=_C4050( C1094 C4050 ) C1202_=_C1293( C1202 C1293 ) \nC1202_=_C1365( C1202 C1365 ) C1202_=_C1943( C1202 C1943 ) C1202_=_C2303( C1202 C2303 ) C1202_=_C2363( C1202 C2363 ) C1202_=_C2632( C1202 C2632 ) C1202_=_C2769( C1202 C2769 ) \nC1202_=_C2903( C1202 C2903 ) C1202_=_C2948( C1202 C2948 ) C1202_=_C3008( C1202 C3008 ) C1202_=_C3039( C1202 C3039 ) C1202_=_C3124( C1202 C3124 ) C1202_=_C3147( C1202 C3147 ) \nC1202_=_C3149( C1202 C3149 ) C1202_=_C3150( C1202 C3150 ) C1202_=_C3151( C1202 C3151 ) C1202_=_C3152( C1202 C3152 ) C1202_=_C3153( C1202 C3153 ) C1202_=_C3155( C1202 C3155 ) \nC1202_=_C3156( C1202 C3156 ) C1202_=_C3157( C1202 C3157 ) C1202_=_C3158( C1202 C3158 ) C1237_=_C1282( C1237 C1282 ) C1237_=_C1305( C1237 C1305 ) C1237_=_C1563( C1237 C1563 ) \nC1237_=_C1790( C1237 C1790 ) C1237_=_C1813( C1237 C1813 ) C1237_=_C2052( C1237 C2052 ) C1237_=_C2498( C1237 C2498 ) C1237_=_C2568( C1237 C2568 ) C1237_=_C2943( C1237 C2943 ) \nC1237_=_C2961( C1237 C2961 ) C1237_=_C3480( C1237 C3480 ) C1237_=_C3511( C1237 C3511 ) C1237_=_C3760( C1237 C3760 ) C1237_=_C3892( C1237 C3892 ) C1237_=_C3899( C1237 C3899 ) \nC1237_=_C3945( C1237 C3945 ) C1237_=_C3974( C1237 C3974 ) C1237_=_C4048( C1237 C4048 ) C1237_=_C4049( C1237 C4049 ) C1237_=_C4050( C1237 C4050 ) C1276_=_C1282( C1276 C1282 ) \nC1276_=_C1297( C1276 C1297 ) C1276_=_C1323( C1276 C1323 ) C1276_=_C1768( C1276 C1768 ) C1276_=_C2043( C1276 C2043 ) C1276_=_C2490( C1276 C2490 ) C1276_=_C2580( C1276 C2580 ) \nC1276_=_C2860( C1276 C2860 ) C1276_=_C2951( C1276 C2951 ) C1276_=_C3402( C1276 C3402 ) C1276_=_C3594( C1276 C3594 ) C1276_=_C3595( C1276 C3595 ) C1276_=_C3596( C1276 C3596 ) \nC1276_=_C3597( C1276 C3597 ) C1276_=_C3598( C1276 C3598 ) C1276_=_C3599( C1276 C3599 ) C1276_=_C3600( C1276 C3600 ) C1276_=_C3601( C1276 C3601 ) C1276_=_C3603( C1276 C3603 ) \nC1276_=_C3604( C1276 C3604 ) C1276_=_C3605( C1276 C3605 ) C1282_=_C1305( C1282 C1305 ) C1282_=_C1563( C1282 C1563 ) C1282_=_C1790( C1282 C1790 ) C1282_=_C1813( C1282 C1813 ) \nC1282_=_C2052( C1282 C2052 ) C1282_=_C2498( C1282 C2498 ) C1282_=_C2568( C1282 C2568 ) C1282_=_C2943( C1282 C2943 ) C1282_=_C2961( C1282 C2961 ) C1282_=_C3480( C1282 C3480 ) \nC1282_=_C3511( C1282 C3511 ) C1282_=_C3760( C1282 C3760 ) C1282_=_C3892( C1282 C3892 ) C1282_=_C3899( C1282 C3899 ) C1282_=_C3945( C1282 C3945 ) C1282_=_C3974( C1282 C3974 ) \nC1282_=_C4048( C1282 C4048 ) C1282_=_C4049( C1282 C4049 ) C1282_=_C4050( C1282 C4050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4( C1286 C1304 ) C1286_=_C1305( C1286 C1305 ) C1286_=_C1306( C1286 C1306 ) C1286_=_C1612( C1286 C1612 ) C1286_=_C1631( C1286 C163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4( C1288 C1304 ) C1288_=_C1305( C1288 C1305 ) C1288_=_C1306( C1288 C1306 ) C1288_=_C1978( C1288 C1978 ) C1288_=_C2108( C1288 C2108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4( C1289 C1304 ) C1289_=_C1305( C1289 C1305 ) C1289_=_C1306( C1289 C1306 ) C1289_=_C1979( C1289 C1979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4( C1290 C1304 ) \nC1290_=_C1305( C1290 C1305 ) C1290_=_C1306( C1290 C1306 ) C1290_=_C1981( C1290 C1981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4( C1291 C1304 ) C1291_=_C1305( C1291 C1305 ) C1291_=_C1306( C1291 C1306 ) C1291_=_C1982( C1291 C1982 ) \nC1292_=_C1293( C1292 C1293 ) C1292_=_C1294( C1292 C1294 ) C1292_=_C1295( C1292 C1295 ) C1292_=_C1296( C1292 C1296 ) C1292_=_C1297( C1292 C1297 ) C1292_=_C1298( C1292 C1298 ) \nC1292_=_C1299( C1292 C1299 ) C1292_=_C1300( C1292 C1300 ) C1292_=_C1301( C1292 C1301 ) C1292_=_C1302( C1292 C1302 ) C1292_=_C1304( C1292 C1304 ) C1292_=_C1305( C1292 C1305 ) \nC1292_=_C1306( C1292 C1306 ) C1292_=_C2948( C1292 C2948 ) C1292_=_C2951( C1292 C2951 ) C1292_=_C2960( C1292 C2960 ) C1292_=_C2961( C1292 C2961 ) C1292_=_C2964( C1292 C2964 ) \nC1293_=_C1294( C1293 C1294 ) C1293_=_C1295( C1293 C1295 ) C1293_=_C1296( C1293 C1296 ) C1293_=_C1297( C1293 C1297 ) C1293_=_C1298( C1293 C1298 ) C1293_=_C1299( C1293 C1299 ) \nC1293_=_C1300( C1293 C1300 ) C1293_=_C1301( C1293 C1301 ) C1293_=_C1302( C1293 C1302 ) C1293_=_C1304( C1293 C1304 ) C1293_=_C1305( C1293 C1305 ) C1293_=_C1306( C1293 C1306 ) \nC1293_=_C1365( C1293 C1365 ) C1293_=_C1943( C1293 C1943 ) C1293_=_C2303( C1293 C2303 ) C1293_=_C2363( C1293 C2363 ) C1293_=_C2632( C1293 C2632 ) C1293_=_C2769( C1293 C2769 ) \nC1293_=_C2903( C1293 C2903 ) C1293_=_C2948( C1293 C2948 ) C1293_=_C3008( C1293 C3008 ) C1293_=_C3039( C1293 C3039 ) C1293_=_C3124( C1293 C3124 ) C1293_=_C3147( C1293 C3147 ) \nC1293_=_C3149( C1293 C3149 ) C1293_=_C3150( C1293 C3150 ) C1293_=_C3151( C1293 C3151 ) C1293_=_C3152( C1293 C3152 ) C1293_=_C3153( C1293 C3153 ) C1293_=_C3155( C1293 C3155 ) \nC1293_=_C3156( C1293 C3156 ) C1293_=_C3157(</w:t>
      </w:r>
    </w:p>
    <w:p>
      <w:pPr>
        <w:pStyle w:val="PreformattedText"/>
        <w:bidi w:val="0"/>
        <w:spacing w:before="0" w:after="0"/>
        <w:jc w:val="left"/>
        <w:rPr/>
      </w:pPr>
      <w:r>
        <w:rPr/>
        <w:t xml:space="preserve"> </w:t>
      </w:r>
      <w:r>
        <w:rPr/>
        <w:t>C1293 C3157 ) C1293_=_C3158( C1293 C3158 ) C1294_=_C1295( C1294 C1295 ) C1294_=_C1296( C1294 C1296 ) C1294_=_C1297( C1294 C1297 ) \nC1294_=_C1298( C1294 C1298 ) C1294_=_C1299( C1294 C1299 ) C1294_=_C1300( C1294 C1300 ) C1294_=_C1301( C1294 C1301 ) C1294_=_C1302( C1294 C1302 ) C1294_=_C1304( C1294 C1304 ) \nC1294_=_C1305( C1294 C1305 ) C1294_=_C1306( C1294 C1306 ) C1294_=_C1984( C1294 C1984 ) C1294_=_C3305( C1294 C3305 ) C1295_=_C1296( C1295 C1296 ) C1295_=_C1297( C1295 C1297 ) \nC1295_=_C1298( C1295 C1298 ) C1295_=_C1299( C1295 C1299 ) C1295_=_C1300( C1295 C1300 ) C1295_=_C1301( C1295 C1301 ) C1295_=_C1302( C1295 C1302 ) C1295_=_C1304( C1295 C1304 ) \nC1295_=_C1305( C1295 C1305 ) C1295_=_C1306( C1295 C1306 ) C1295_=_C1985( C1295 C1985 ) C1295_=_C3392( C1295 C3392 ) C1296_=_C1297( C1296 C1297 ) C1296_=_C1298( C1296 C1298 ) \nC1296_=_C1299( C1296 C1299 ) C1296_=_C1300( C1296 C1300 ) C1296_=_C1301( C1296 C1301 ) C1296_=_C1302( C1296 C1302 ) C1296_=_C1304( C1296 C1304 ) C1296_=_C1305( C1296 C1305 ) \nC1296_=_C1306( C1296 C1306 ) C1296_=_C1986( C1296 C1986 ) C1296_=_C3426( C1296 C3426 ) C1297_=_C1298( C1297 C1298 ) C1297_=_C1299( C1297 C1299 ) C1297_=_C1300( C1297 C1300 ) \nC1297_=_C1301( C1297 C1301 ) C1297_=_C1302( C1297 C1302 ) C1297_=_C1304( C1297 C1304 ) C1297_=_C1305( C1297 C1305 ) C1297_=_C1306( C1297 C1306 ) C1297_=_C1323( C1297 C1323 ) \nC1297_=_C1768( C1297 C1768 ) C1297_=_C2043( C1297 C2043 ) C1297_=_C2490( C1297 C2490 ) C1297_=_C2580( C1297 C2580 ) C1297_=_C2860( C1297 C2860 ) C1297_=_C2951( C1297 C2951 ) \nC1297_=_C3402( C1297 C3402 ) C1297_=_C3594( C1297 C3594 ) C1297_=_C3595( C1297 C3595 ) C1297_=_C3596( C1297 C3596 ) C1297_=_C3597( C1297 C3597 ) C1297_=_C3598( C1297 C3598 ) \nC1297_=_C3599( C1297 C3599 ) C1297_=_C3600( C1297 C3600 ) C1297_=_C3601( C1297 C3601 ) C1297_=_C3603( C1297 C3603 ) C1297_=_C3604( C1297 C3604 ) C1297_=_C3605( C1297 C3605 ) \nC1298_=_C1299( C1298 C1299 ) C1298_=_C1300( C1298 C1300 ) C1298_=_C1301( C1298 C1301 ) C1298_=_C1302( C1298 C1302 ) C1298_=_C1304( C1298 C1304 ) C1298_=_C1305( C1298 C1305 ) \nC1298_=_C1306( C1298 C1306 ) C1298_=_C1988( C1298 C1988 ) C1298_=_C3703( C1298 C3703 ) C1299_=_C1300( C1299 C1300 ) C1299_=_C1301( C1299 C1301 ) C1299_=_C1302( C1299 C1302 ) \nC1299_=_C1304( C1299 C1304 ) C1299_=_C1305( C1299 C1305 ) C1299_=_C1306( C1299 C1306 ) C1299_=_C1989( C1299 C1989 ) C1300_=_C1301( C1300 C1301 ) C1300_=_C1302( C1300 C1302 ) \nC1300_=_C1304( C1300 C1304 ) C1300_=_C1305( C1300 C1305 ) C1300_=_C1306( C1300 C1306 ) C1300_=_C1991( C1300 C1991 ) C1300_=_C3773( C1300 C3773 ) C1301_=_C1302( C1301 C1302 ) \nC1301_=_C1304( C1301 C1304 ) C1301_=_C1305( C1301 C1305 ) C1301_=_C1306( C1301 C1306 ) C1301_=_C3151( C1301 C3151 ) C1301_=_C3596( C1301 C3596 ) C1301_=_C3897( C1301 C3897 ) \nC1301_=_C3899( C1301 C3899 ) C1301_=_C3903( C1301 C3903 ) C1302_=_C1304( C1302 C1304 ) C1302_=_C1305( C1302 C1305 ) C1302_=_C1306( C1302 C1306 ) C1302_=_C3152( C1302 C3152 ) \nC1302_=_C3598( C1302 C3598 ) C1302_=_C3943( C1302 C3943 ) C1302_=_C3945( C1302 C3945 ) C1302_=_C3949( C1302 C3949 ) C1304_=_C1305( C1304 C1305 ) C1304_=_C1306( C1304 C1306 ) \nC1304_=_C1995( C1304 C1995 ) C1304_=_C3973( C1304 C3973 ) C1305_=_C1306( C1305 C1306 ) C1305_=_C1563( C1305 C1563 ) C1305_=_C1790( C1305 C1790 ) C1305_=_C1813( C1305 C1813 ) \nC1305_=_C2052( C1305 C2052 ) C1305_=_C2498( C1305 C2498 ) C1305_=_C2568( C1305 C2568 ) C1305_=_C2943( C1305 C2943 ) C1305_=_C2961( C1305 C2961 ) C1305_=_C3480( C1305 C3480 ) \nC1305_=_C3511( C1305 C3511 ) C1305_=_C3760( C1305 C3760 ) C1305_=_C3892( C1305 C3892 ) C1305_=_C3899( C1305 C3899 ) C1305_=_C3945( C1305 C3945 ) C1305_=_C3974( C1305 C3974 ) \nC1305_=_C4048( C1305 C4048 ) C1305_=_C4049( C1305 C4049 ) C1305_=_C4050( C1305 C4050 ) C1306_=_C1996( C1306 C1996 ) C1323_=_C1768( C1323 C1768 ) C1323_=_C2043( C1323 C2043 ) \nC1323_=_C2490( C1323 C2490 ) C1323_=_C2580( C1323 C2580 ) C1323_=_C2860( C1323 C2860 ) C1323_=_C2951( C1323 C2951 ) C1323_=_C3402( C1323 C3402 ) C1323_=_C3594( C1323 C3594 ) \nC1323_=_C3595( C1323 C3595 ) C1323_=_C3596( C1323 C3596 ) C1323_=_C3597( C1323 C3597 ) C1323_=_C3598( C1323 C3598 ) C1323_=_C3599( C1323 C3599 ) C1323_=_C3600( C1323 C3600 ) \nC1323_=_C3601( C1323 C3601 ) C1323_=_C3603( C1323 C3603 ) C1323_=_C3604( C1323 C3604 ) C1323_=_C3605( C1323 C3605 ) C1365_=_C1943( C1365 C1943 ) C1365_=_C2303( C1365 C2303 ) \nC1365_=_C2363( C1365 C2363 ) C1365_=_C2632( C1365 C2632 ) C1365_=_C2769( C1365 C2769 ) C1365_=_C2903( C1365 C2903 ) C1365_=_C2948( C1365 C2948 ) C1365_=_C3008( C1365 C3008 ) \nC1365_=_C3039( C1365 C3039 ) C1365_=_C3124( C1365 C3124 ) C1365_=_C3147( C1365 C3147 ) C1365_=_C3149( C1365 C3149 ) C1365_=_C3150( C1365 C3150 ) C1365_=_C3151( C1365 C3151 ) \nC1365_=_C3152( C1365 C3152 ) C1365_=_C3153( C1365 C3153 ) C1365_=_C3155( C1365 C3155 ) C1365_=_C3156( C1365 C3156 ) C1365_=_C3157( C1365 C3157 ) C1365_=_C3158( C1365 C3158 ) \nC1489_=_C1715( C1489 C1715 ) C1489_=_C2216( C1489 C2216 ) C1489_=_C2296( C1489 C2296 ) C1489_=_C2374( C1489 C2374 ) C1489_=_C2964( C1489 C2964 ) C1489_=_C3157( C1489 C3157 ) \nC1489_=_C3230( C1489 C3230 ) C1489_=_C3267( C1489 C3267 ) C1489_=_C3426( C1489 C3426 ) C1489_=_C3566( C1489 C3566 ) C1489_=_C3605( C1489 C3605 ) C1489_=_C3750( C1489 C3750 ) \nC1489_=_C3866( C1489 C3866 ) C1489_=_C3903( C1489 C3903 ) C1489_=_C3949( C1489 C3949 ) C1489_=_C3986( C1489 C3986 ) C1489_=_C4048( C1489 C4048 ) C1489_=_C4069( C1489 C4069 ) \nC1489_=_C4090( C1489 C4090 ) C1489_=_C4091( C1489 C4091 ) C1489_=_C4092( C1489 C4092 ) C1563_=_C1790( C1563 C1790 ) C1563_=_C1813( C1563 C1813 ) C1563_=_C2052( C1563 C2052 ) \nC1563_=_C2498( C1563 C2498 ) C1563_=_C2568( C1563 C2568 ) C1563_=_C2943( C1563 C2943 ) C1563_=_C2961( C1563 C2961 ) C1563_=_C3480( C1563 C3480 ) C1563_=_C3511( C1563 C3511 ) \nC1563_=_C3760( C1563 C3760 ) C1563_=_C3892( C1563 C3892 ) C1563_=_C3899( C1563 C3899 ) C1563_=_C3945( C1563 C3945 ) C1563_=_C3974( C1563 C3974 ) C1563_=_C4048( C1563 C4048 ) \nC1563_=_C4049( C1563 C4049 ) C1563_=_C4050( C1563 C4050 ) C1612_=_C1631( C1612 C1631 ) C1612_=_C1696( C1612 C1696 ) C1612_=_C1978( C1612 C1978 ) C1612_=_C1979( C1612 C1979 ) \nC1612_=_C1980( C1612 C1980 ) C1612_=_C1981( C1612 C1981 ) C1612_=_C1982( C1612 C1982 ) C1612_=_C1983( C1612 C1983 ) C1612_=_C1984( C1612 C1984 ) C1612_=_C1985( C1612 C1985 ) \nC1612_=_C1986( C1612 C1986 ) C1612_=_C1987( C1612 C1987 ) C1612_=_C1988( C1612 C1988 ) C1612_=_C1989( C1612 C1989 ) C1612_=_C1990( C1612 C1990 ) C1612_=_C1991( C1612 C1991 ) \nC1612_=_C1992( C1612 C1992 ) C1612_=_C1994( C1612 C1994 ) C1612_=_C1995( C1612 C1995 ) C1612_=_C1996( C1612 C1996 ) C1612_=_C1998( C1612 C1998 ) C1631_=_C2108( C1631 C2108 ) \nC1631_=_C2960( C1631 C2960 ) C1631_=_C3076( C1631 C3076 ) C1631_=_C3153( C1631 C3153 ) C1631_=_C3186( C1631 C3186 ) C1631_=_C3195( C1631 C3195 ) C1631_=_C3305( C1631 C3305 ) \nC1631_=_C3392( C1631 C3392 ) C1631_=_C3575( C1631 C3575 ) C1631_=_C3600( C1631 C3600 ) C1631_=_C3645( C1631 C3645 ) C1631_=_C3703( C1631 C3703 ) C1631_=_C3773( C1631 C3773 ) \nC1631_=_C3830( C1631 C3830 ) C1631_=_C3897( C1631 C3897 ) C1631_=_C3943( C1631 C3943 ) C1631_=_C3973( C1631 C3973 ) C1631_=_C3974( C1631 C3974 ) C1631_=_C3975( C1631 C3975 ) \nC1696_=_C1715( C1696 C1715 ) C1696_=_C1978( C1696 C1978 ) C1696_=_C1979( C1696 C1979 ) C1696_=_C1980( C1696 C1980 ) C1696_=_C1981( C1696 C1981 ) C1696_=_C1982( C1696 C1982 ) \nC1696_=_C1983( C1696 C1983 ) C1696_=_C1984( C1696 C1984 ) C1696_=_C1985( C1696 C1985 ) C1696_=_C1986( C1696 C1986 ) C1696_=_C1987( C1696 C1987 ) C1696_=_C1988( C1696 C1988 ) \nC1696_=_C1989( C1696 C1989 ) C1696_=_C1990( C1696 C1990 ) C1696_=_C1991( C1696 C1991 ) C1696_=_C1992( C1696 C1992 ) C1696_=_C1994( C1696 C1994 ) C1696_=_C1995( C1696 C1995 ) \nC1696_=_C1996( C1696 C1996 ) C1696_=_C1998( C1696 C1998 ) C1715_=_C2216( C1715 C2216 ) C1715_=_C2296( C1715 C2296 ) C1715_=_C2374( C1715 C2374 ) C1715_=_C2964( C1715 C2964 ) \nC1715_=_C3157( C1715 C3157 ) C1715_=_C3230( C1715 C3230 ) C1715_=_C3267( C1715 C3267 ) C1715_=_C3426( C1715 C3426 ) C1715_=_C3566( C1715 C3566 ) C1715_=_C3605( C1715 C3605 ) \nC1715_=_C3750( C1715 C3750 ) C1715_=_C3866( C1715 C3866 ) C1715_=_C3903( C1715 C3903 ) C1715_=_C3949( C1715 C3949 ) C1715_=_C3986( C1715 C3986 ) C1715_=_C4048( C1715 C4048 ) \nC1715_=_C4069( C1715 C4069 ) C1715_=_C4090( C1715 C4090 ) C1715_=_C4091( C1715 C4091 ) C1715_=_C4092( C1715 C4092 ) C1768_=_C2043( C1768 C2043 ) C1768_=_C2490( C1768 C2490 ) \nC1768_=_C2580( C1768 C2580 ) C1768_=_C2860( C1768 C2860 ) C1768_=_C2951( C1768 C2951 ) C1768_=_C3402( C1768 C3402 ) C1768_=_C3594( C1768 C3594 ) C1768_=_C3595( C1768 C3595 ) \nC1768_=_C3596( C1768 C3596 ) C1768_=_C3597( C1768 C3597 ) C1768_=_C3598( C1768 C3598 ) C1768_=_C3599( C1768 C3599 ) C1768_=_C3600( C1768 C3600 ) C1768_=_C3601( C1768 C3601 ) \nC1768_=_C3603( C1768 C3603 ) C1768_=_C3604( C1768 C3604 ) C1768_=_C3605( C1768 C3605 ) C1790_=_C1813( C1790 C1813 ) C1790_=_C2052( C1790 C2052 ) C1790_=_C2498( C1790 C2498 ) \nC1790_=_C2568( C1790 C2568 ) C1790_=_C2943( C1790 C2943 ) C1790_=_C2961( C1790 C2961 ) C1790_=_C3480( C1790 C3480 ) C1790_=_C3511( C1790 C3511 ) C1790_=_C3760( C1790 C3760 ) \nC1790_=_C3892( C1790 C3892 ) C1790_=_C3899( C1790 C3899 ) C1790_=_C3945( C1790 C3945 ) C1790_=_C3974( C1790 C3974 ) C1790_=_C4048( C1790 C4048 ) C1790_=_C4049( C1790 C4049 ) \nC1790_=_C4050( C1790 C4050 ) C1813_=_C2052( C1813 C2052 ) C1813_=_C2498( C1813 C2498 ) C1813_=_C2568( C1813 C2568 ) C1813_=_C2943( C1813 C2943 ) C1813_=_C2961( C1813 C2961 ) \nC1813_=_C3480( C1813 C3480 ) C1813_=_C3511( C1813 C3511 ) C1813_=_C3760( C1813 C3760 ) C1813_=_C3892( C1813 C3892 ) C1813_=_C3899( C1813 C3899 ) C1813_=_C3945( C1813 C3945 ) \nC1813_=_C3974( C1813 C3974 ) C1813_=_C4048( C1813 C4048 ) C1813_=_C4049( C1813 C4049 ) C1813_=_C4050( C1813 C4050 ) C1943_=_C2303( C1943 C2303 ) C1943_=_C2363( C1943 C2363 ) \nC1943_=_C2632( C1943 C2632 ) C1943_=_C2769( C1943 C2769 ) C1943_=_C2903( C1943 C2903 ) C1943_=_C2948(</w:t>
      </w:r>
    </w:p>
    <w:p>
      <w:pPr>
        <w:pStyle w:val="PreformattedText"/>
        <w:bidi w:val="0"/>
        <w:spacing w:before="0" w:after="0"/>
        <w:jc w:val="left"/>
        <w:rPr/>
      </w:pPr>
      <w:r>
        <w:rPr/>
        <w:t xml:space="preserve"> </w:t>
      </w:r>
      <w:r>
        <w:rPr/>
        <w:t>C1943 C2948 ) C1943_=_C3008( C1943 C3008 ) C1943_=_C3039( C1943 C3039 ) \nC1943_=_C3124( C1943 C3124 ) C1943_=_C3147( C1943 C3147 ) C1943_=_C3149( C1943 C3149 ) C1943_=_C3150( C1943 C3150 ) C1943_=_C3151( C1943 C3151 ) C1943_=_C3152( C1943 C3152 ) \nC1943_=_C3153( C1943 C3153 ) C1943_=_C3155( C1943 C3155 ) C1943_=_C3156( C1943 C3156 ) C1943_=_C3157( C1943 C3157 ) C1943_=_C3158( C1943 C3158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8_=_C1994( C1978 C1994 ) C1978_=_C1995( C1978 C1995 ) C1978_=_C1996( C1978 C1996 ) C1978_=_C1998( C1978 C1998 ) C1978_=_C2108( C1978 C2108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4( C1979 C1994 ) C1979_=_C1995( C1979 C1995 ) C1979_=_C1996( C1979 C1996 ) C1979_=_C1998( C1979 C1998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4( C1980 C1994 ) \nC1980_=_C1995( C1980 C1995 ) C1980_=_C1996( C1980 C1996 ) C1980_=_C1998( C1980 C1998 ) C1980_=_C2296( C1980 C2296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4( C1981 C1994 ) C1981_=_C1995( C1981 C1995 ) C1981_=_C1996( C1981 C1996 ) \nC1981_=_C1998( C1981 C1998 ) C1982_=_C1983( C1982 C1983 ) C1982_=_C1984( C1982 C1984 ) C1982_=_C1985( C1982 C1985 ) C1982_=_C1986( C1982 C1986 ) C1982_=_C1987( C1982 C1987 ) \nC1982_=_C1988( C1982 C1988 ) C1982_=_C1989( C1982 C1989 ) C1982_=_C1990( C1982 C1990 ) C1982_=_C1991( C1982 C1991 ) C1982_=_C1992( C1982 C1992 ) C1982_=_C1994( C1982 C1994 ) \nC1982_=_C1995( C1982 C1995 ) C1982_=_C1996( C1982 C1996 ) C1982_=_C1998( C1982 C1998 ) C1983_=_C1984( C1983 C1984 ) C1983_=_C1985( C1983 C1985 ) C1983_=_C1986( C1983 C1986 ) \nC1983_=_C1987( C1983 C1987 ) C1983_=_C1988( C1983 C1988 ) C1983_=_C1989( C1983 C1989 ) C1983_=_C1990( C1983 C1990 ) C1983_=_C1991( C1983 C1991 ) C1983_=_C1992( C1983 C1992 ) \nC1983_=_C1994( C1983 C1994 ) C1983_=_C1995( C1983 C1995 ) C1983_=_C1996( C1983 C1996 ) C1983_=_C1998( C1983 C1998 ) C1983_=_C3230( C1983 C3230 ) C1984_=_C1985( C1984 C1985 ) \nC1984_=_C1986( C1984 C1986 ) C1984_=_C1987( C1984 C1987 ) C1984_=_C1988( C1984 C1988 ) C1984_=_C1989( C1984 C1989 ) C1984_=_C1990( C1984 C1990 ) C1984_=_C1991( C1984 C1991 ) \nC1984_=_C1992( C1984 C1992 ) C1984_=_C1994( C1984 C1994 ) C1984_=_C1995( C1984 C1995 ) C1984_=_C1996( C1984 C1996 ) C1984_=_C1998( C1984 C1998 ) C1984_=_C3305( C1984 C3305 ) \nC1985_=_C1986( C1985 C1986 ) C1985_=_C1987( C1985 C1987 ) C1985_=_C1988( C1985 C1988 ) C1985_=_C1989( C1985 C1989 ) C1985_=_C1990( C1985 C1990 ) C1985_=_C1991( C1985 C1991 ) \nC1985_=_C1992( C1985 C1992 ) C1985_=_C1994( C1985 C1994 ) C1985_=_C1995( C1985 C1995 ) C1985_=_C1996( C1985 C1996 ) C1985_=_C1998( C1985 C1998 ) C1985_=_C3392( C1985 C3392 ) \nC1986_=_C1987( C1986 C1987 ) C1986_=_C1988( C1986 C1988 ) C1986_=_C1989( C1986 C1989 ) C1986_=_C1990( C1986 C1990 ) C1986_=_C1991( C1986 C1991 ) C1986_=_C1992( C1986 C1992 ) \nC1986_=_C1994( C1986 C1994 ) C1986_=_C1995( C1986 C1995 ) C1986_=_C1996( C1986 C1996 ) C1986_=_C1998( C1986 C1998 ) C1986_=_C3426( C1986 C3426 ) C1987_=_C1988( C1987 C1988 ) \nC1987_=_C1989( C1987 C1989 ) C1987_=_C1990( C1987 C1990 ) C1987_=_C1991( C1987 C1991 ) C1987_=_C1992( C1987 C1992 ) C1987_=_C1994( C1987 C1994 ) C1987_=_C1995( C1987 C1995 ) \nC1987_=_C1996( C1987 C1996 ) C1987_=_C1998( C1987 C1998 ) C1987_=_C3566( C1987 C3566 ) C1988_=_C1989( C1988 C1989 ) C1988_=_C1990( C1988 C1990 ) C1988_=_C1991( C1988 C1991 ) \nC1988_=_C1992( C1988 C1992 ) C1988_=_C1994( C1988 C1994 ) C1988_=_C1995( C1988 C1995 ) C1988_=_C1996( C1988 C1996 ) C1988_=_C1998( C1988 C1998 ) C1988_=_C3703( C1988 C3703 ) \nC1989_=_C1990( C1989 C1990 ) C1989_=_C1991( C1989 C1991 ) C1989_=_C1992( C1989 C1992 ) C1989_=_C1994( C1989 C1994 ) C1989_=_C1995( C1989 C1995 ) C1989_=_C1996( C1989 C1996 ) \nC1989_=_C1998( C1989 C1998 ) C1990_=_C1991( C1990 C1991 ) C1990_=_C1992( C1990 C1992 ) C1990_=_C1994( C1990 C1994 ) C1990_=_C1995( C1990 C1995 ) C1990_=_C1996( C1990 C1996 ) \nC1990_=_C1998( C1990 C1998 ) C1990_=_C3750( C1990 C3750 ) C1991_=_C1992( C1991 C1992 ) C1991_=_C1994( C1991 C1994 ) C1991_=_C1995( C1991 C1995 ) C1991_=_C1996( C1991 C1996 ) \nC1991_=_C1998( C1991 C1998 ) C1991_=_C3773( C1991 C3773 ) C1992_=_C1994( C1992 C1994 ) C1992_=_C1995( C1992 C1995 ) C1992_=_C1996( C1992 C1996 ) C1992_=_C1998( C1992 C1998 ) \nC1992_=_C3866( C1992 C3866 ) C1994_=_C1995( C1994 C1995 ) C1994_=_C1996( C1994 C1996 ) C1994_=_C1998( C1994 C1998 ) C1994_=_C3986( C1994 C3986 ) C1995_=_C1996( C1995 C1996 ) \nC1995_=_C1998( C1995 C1998 ) C1995_=_C3973( C1995 C3973 ) C1996_=_C1998( C1996 C1998 ) C1998_=_C4091( C1998 C4091 ) C2043_=_C2052( C2043 C2052 ) C2043_=_C2490( C2043 C2490 ) \nC2043_=_C2580( C2043 C2580 ) C2043_=_C2860( C2043 C2860 ) C2043_=_C2951( C2043 C2951 ) C2043_=_C3402( C2043 C3402 ) C2043_=_C3594( C2043 C3594 ) C2043_=_C3595( C2043 C3595 ) \nC2043_=_C3596( C2043 C3596 ) C2043_=_C3597( C2043 C3597 ) C2043_=_C3598( C2043 C3598 ) C2043_=_C3599( C2043 C3599 ) C2043_=_C3600( C2043 C3600 ) C2043_=_C3601( C2043 C3601 ) \nC2043_=_C3603( C2043 C3603 ) C2043_=_C3604( C2043 C3604 ) C2043_=_C3605( C2043 C3605 ) C2052_=_C2498( C2052 C2498 ) C2052_=_C2568( C2052 C2568 ) C2052_=_C2943( C2052 C2943 ) \nC2052_=_C2961( C2052 C2961 ) C2052_=_C3480( C2052 C3480 ) C2052_=_C3511( C2052 C3511 ) C2052_=_C3760( C2052 C3760 ) C2052_=_C3892( C2052 C3892 ) C2052_=_C3899( C2052 C3899 ) \nC2052_=_C3945( C2052 C3945 ) C2052_=_C3974( C2052 C3974 ) C2052_=_C4048( C2052 C4048 ) C2052_=_C4049( C2052 C4049 ) C2052_=_C4050( C2052 C4050 ) C2108_=_C2960( C2108 C2960 ) \nC2108_=_C3076( C2108 C3076 ) C2108_=_C3153( C2108 C3153 ) C2108_=_C3186( C2108 C3186 ) C2108_=_C3195( C2108 C3195 ) C2108_=_C3305( C2108 C3305 ) C2108_=_C3392( C2108 C3392 ) \nC2108_=_C3575( C2108 C3575 ) C2108_=_C3600( C2108 C3600 ) C2108_=_C3645( C2108 C3645 ) C2108_=_C3703( C2108 C3703 ) C2108_=_C3773( C2108 C3773 ) C2108_=_C3830( C2108 C3830 ) \nC2108_=_C3897( C2108 C3897 ) C2108_=_C3943( C2108 C3943 ) C2108_=_C3973( C2108 C3973 ) C2108_=_C3974( C2108 C3974 ) C2108_=_C3975( C2108 C3975 ) C2216_=_C2296( C2216 C2296 ) \nC2216_=_C2374( C2216 C2374 ) C2216_=_C2964( C2216 C2964 ) C2216_=_C3157( C2216 C3157 ) C2216_=_C3230( C2216 C3230 ) C2216_=_C3267( C2216 C3267 ) C2216_=_C3426( C2216 C3426 ) \nC2216_=_C3566( C2216 C3566 ) C2216_=_C3605( C2216 C3605 ) C2216_=_C3750( C2216 C3750 ) C2216_=_C3866( C2216 C3866 ) C2216_=_C3903( C2216 C3903 ) C2216_=_C3949( C2216 C3949 ) \nC2216_=_C3986( C2216 C3986 ) C2216_=_C4048( C2216 C4048 ) C2216_=_C4069( C2216 C4069 ) C2216_=_C4090( C2216 C4090 ) C2216_=_C4091( C2216 C4091 ) C2216_=_C4092( C2216 C4092 ) \nC2296_=_C2374( C2296 C2374 ) C2296_=_C2964( C2296 C2964 ) C2296_=_C3157( C2296 C3157 ) C2296_=_C3230( C2296 C3230 ) C2296_=_C3267( C2296 C3267 ) C2296_=_C3426( C2296 C3426 ) \nC2296_=_C3566( C2296 C3566 ) C2296_=_C3605( C2296 C3605 ) C2296_=_C3750( C2296 C3750 ) C2296_=_C3866( C2296 C3866 ) C2296_=_C3903( C2296 C3903 ) C2296_=_C3949( C2296 C3949 ) \nC2296_=_C3986( C2296 C3986 ) C2296_=_C4048( C2296 C4048 ) C2296_=_C4069( C2296 C4069 ) C2296_=_C4090( C2296 C4090 ) C2296_=_C4091( C2296 C4091 ) C2296_=_C4092( C2296 C4092 ) \nC2303_=_C2363( C2303 C2363 ) C2303_=_C2632( C2303 C2632 ) C2303_=_C2769( C2303 C2769 ) C2303_=_C2903( C2303 C2903 ) C2303_=_C2948( C2303 C2948 ) C2303_=_C3008( C2303 C3008 ) \nC2303_=_C3039( C2303 C3039 ) C2303_=_C3124( C2303 C3124 ) C2303_=_C3147( C2303 C3147 ) C2303_=_C3149( C2303 C3149 ) C2303_=_C3150( C2303 C3150 ) C2303_=_C3151( C2303 C3151 ) \nC2303_=_C3152( C2303 C3152 ) C2303_=_C3153( C2303 C3153 ) C2303_=_C3155( C2303 C3155 ) C2303_=_C3156( C2303 C3156 ) C2303_=_C3157( C2303 C3157 ) C2303_=_C3158( C2303 C3158 ) \nC2363_=_C2374( C2363 C2374 ) C2363_=_C2632( C2363 C2632 ) C2363_=_C2769( C2363 C2769 ) C2363_=_C2903( C2363 C2903 ) C2363_=_C2948( C2363 C2948 ) C2363_=_C3008( C2363 C3008 ) \nC2363_=_C3039( C2363 C3039 ) C2363_=_C3124( C2363 C3124 ) C2363_=_C3147( C2363 C3147 ) C2363_=_C3149( C2363 C3149 ) C2363_=_C3150( C2363 C3150 ) C2363_=_C3151( C2363 C3151 ) \nC2363_=_C3152( C2363 C3152 ) C2363_=_C3153( C2363 C3153 ) C2363_=_C3155( C2363 C3155 ) C2363_=_C3156( C2363 C3156 ) C2363_=_C3157( C2363 C3157 ) C2363_=_C3158( C2363 C3158 ) \nC2374_=_C2964( C2374 C2964 ) C2374_=_C3157( C2374 C3157 ) C2374_=_C3230( C2374 C3230 ) C2374_=_C3267( C2374 C3267 ) C2374_=_C3426( C2374 C3426 ) C2374_=_C3566( C2374 C3566 ) \nC2374_=_C3605( C2374 C3605 ) C2374_=_C3750( C2374 C3750 ) C2374_=_C3866( C2374 C3866 ) C2374_=_C3903( C2374 C3903 ) C2374_=_C3949( C2374 C3949 ) C2374_=_C3986( C2374 C3986 ) \nC2374_=_C4048( C2374 C4048 ) C2374_=_C4069( C2374 C4069 ) C2374_=_C4090( C2374 C4090 ) C2374_=_C4091( C2374 C4091 ) C2374_=_C4092( C2374 C4092 ) C2490_=_C2498(</w:t>
      </w:r>
    </w:p>
    <w:p>
      <w:pPr>
        <w:pStyle w:val="PreformattedText"/>
        <w:bidi w:val="0"/>
        <w:spacing w:before="0" w:after="0"/>
        <w:jc w:val="left"/>
        <w:rPr/>
      </w:pPr>
      <w:r>
        <w:rPr/>
        <w:t xml:space="preserve"> </w:t>
      </w:r>
      <w:r>
        <w:rPr/>
        <w:t>C2490 C2498 ) \nC2490_=_C2580( C2490 C2580 ) C2490_=_C2860( C2490 C2860 ) C2490_=_C2951( C2490 C2951 ) C2490_=_C3402( C2490 C3402 ) C2490_=_C3594( C2490 C3594 ) C2490_=_C3595( C2490 C3595 ) \nC2490_=_C3596( C2490 C3596 ) C2490_=_C3597( C2490 C3597 ) C2490_=_C3598( C2490 C3598 ) C2490_=_C3599( C2490 C3599 ) C2490_=_C3600( C2490 C3600 ) C2490_=_C3601( C2490 C3601 ) \nC2490_=_C3603( C2490 C3603 ) C2490_=_C3604( C2490 C3604 ) C2490_=_C3605( C2490 C3605 ) C2498_=_C2568( C2498 C2568 ) C2498_=_C2943( C2498 C2943 ) C2498_=_C2961( C2498 C2961 ) \nC2498_=_C3480( C2498 C3480 ) C2498_=_C3511( C2498 C3511 ) C2498_=_C3760( C2498 C3760 ) C2498_=_C3892( C2498 C3892 ) C2498_=_C3899( C2498 C3899 ) C2498_=_C3945( C2498 C3945 ) \nC2498_=_C3974( C2498 C3974 ) C2498_=_C4048( C2498 C4048 ) C2498_=_C4049( C2498 C4049 ) C2498_=_C4050( C2498 C4050 ) C2568_=_C2943( C2568 C2943 ) C2568_=_C2961( C2568 C2961 ) \nC2568_=_C3480( C2568 C3480 ) C2568_=_C3511( C2568 C3511 ) C2568_=_C3760( C2568 C3760 ) C2568_=_C3892( C2568 C3892 ) C2568_=_C3899( C2568 C3899 ) C2568_=_C3945( C2568 C3945 ) \nC2568_=_C3974( C2568 C3974 ) C2568_=_C4048( C2568 C4048 ) C2568_=_C4049( C2568 C4049 ) C2568_=_C4050( C2568 C4050 ) C2580_=_C2860( C2580 C2860 ) C2580_=_C2951( C2580 C2951 ) \nC2580_=_C3402( C2580 C3402 ) C2580_=_C3594( C2580 C3594 ) C2580_=_C3595( C2580 C3595 ) C2580_=_C3596( C2580 C3596 ) C2580_=_C3597( C2580 C3597 ) C2580_=_C3598( C2580 C3598 ) \nC2580_=_C3599( C2580 C3599 ) C2580_=_C3600( C2580 C3600 ) C2580_=_C3601( C2580 C3601 ) C2580_=_C3603( C2580 C3603 ) C2580_=_C3604( C2580 C3604 ) C2580_=_C3605( C2580 C3605 ) \nC2632_=_C2769( C2632 C2769 ) C2632_=_C2903( C2632 C2903 ) C2632_=_C2948( C2632 C2948 ) C2632_=_C3008( C2632 C3008 ) C2632_=_C3039( C2632 C3039 ) C2632_=_C3124( C2632 C3124 ) \nC2632_=_C3147( C2632 C3147 ) C2632_=_C3149( C2632 C3149 ) C2632_=_C3150( C2632 C3150 ) C2632_=_C3151( C2632 C3151 ) C2632_=_C3152( C2632 C3152 ) C2632_=_C3153( C2632 C3153 ) \nC2632_=_C3155( C2632 C3155 ) C2632_=_C3156( C2632 C3156 ) C2632_=_C3157( C2632 C3157 ) C2632_=_C3158( C2632 C3158 ) C2769_=_C2903( C2769 C2903 ) C2769_=_C2948( C2769 C2948 ) \nC2769_=_C3008( C2769 C3008 ) C2769_=_C3039( C2769 C3039 ) C2769_=_C3124( C2769 C3124 ) C2769_=_C3147( C2769 C3147 ) C2769_=_C3149( C2769 C3149 ) C2769_=_C3150( C2769 C3150 ) \nC2769_=_C3151( C2769 C3151 ) C2769_=_C3152( C2769 C3152 ) C2769_=_C3153( C2769 C3153 ) C2769_=_C3155( C2769 C3155 ) C2769_=_C3156( C2769 C3156 ) C2769_=_C3157( C2769 C3157 ) \nC2769_=_C3158( C2769 C3158 ) C2860_=_C2951( C2860 C2951 ) C2860_=_C3402( C2860 C3402 ) C2860_=_C3594( C2860 C3594 ) C2860_=_C3595( C2860 C3595 ) C2860_=_C3596( C2860 C3596 ) \nC2860_=_C3597( C2860 C3597 ) C2860_=_C3598( C2860 C3598 ) C2860_=_C3599( C2860 C3599 ) C2860_=_C3600( C2860 C3600 ) C2860_=_C3601( C2860 C3601 ) C2860_=_C3603( C2860 C3603 ) \nC2860_=_C3604( C2860 C3604 ) C2860_=_C3605( C2860 C3605 ) C2903_=_C2948( C2903 C2948 ) C2903_=_C3008( C2903 C3008 ) C2903_=_C3039( C2903 C3039 ) C2903_=_C3124( C2903 C3124 ) \nC2903_=_C3147( C2903 C3147 ) C2903_=_C3149( C2903 C3149 ) C2903_=_C3150( C2903 C3150 ) C2903_=_C3151( C2903 C3151 ) C2903_=_C3152( C2903 C3152 ) C2903_=_C3153( C2903 C3153 ) \nC2903_=_C3155( C2903 C3155 ) C2903_=_C3156( C2903 C3156 ) C2903_=_C3157( C2903 C3157 ) C2903_=_C3158( C2903 C3158 ) C2943_=_C2961( C2943 C2961 ) C2943_=_C3480( C2943 C3480 ) \nC2943_=_C3511( C2943 C3511 ) C2943_=_C3760( C2943 C3760 ) C2943_=_C3892( C2943 C3892 ) C2943_=_C3899( C2943 C3899 ) C2943_=_C3945( C2943 C3945 ) C2943_=_C3974( C2943 C3974 ) \nC2943_=_C4048( C2943 C4048 ) C2943_=_C4049( C2943 C4049 ) C2943_=_C4050( C2943 C4050 ) C2948_=_C2951( C2948 C2951 ) C2948_=_C2960( C2948 C2960 ) C2948_=_C2961( C2948 C2961 ) \nC2948_=_C2964( C2948 C2964 ) C2948_=_C3008( C2948 C3008 ) C2948_=_C3039( C2948 C3039 ) C2948_=_C3124( C2948 C3124 ) C2948_=_C3147( C2948 C3147 ) C2948_=_C3149( C2948 C3149 ) \nC2948_=_C3150( C2948 C3150 ) C2948_=_C3151( C2948 C3151 ) C2948_=_C3152( C2948 C3152 ) C2948_=_C3153( C2948 C3153 ) C2948_=_C3155( C2948 C3155 ) C2948_=_C3156( C2948 C3156 ) \nC2948_=_C3157( C2948 C3157 ) C2948_=_C3158( C2948 C3158 ) C2951_=_C2960( C2951 C2960 ) C2951_=_C2961( C2951 C2961 ) C2951_=_C2964( C2951 C2964 ) C2951_=_C3402( C2951 C3402 ) \nC2951_=_C3594( C2951 C3594 ) C2951_=_C3595( C2951 C3595 ) C2951_=_C3596( C2951 C3596 ) C2951_=_C3597( C2951 C3597 ) C2951_=_C3598( C2951 C3598 ) C2951_=_C3599( C2951 C3599 ) \nC2951_=_C3600( C2951 C3600 ) C2951_=_C3601( C2951 C3601 ) C2951_=_C3603( C2951 C3603 ) C2951_=_C3604( C2951 C3604 ) C2951_=_C3605( C2951 C3605 ) C2960_=_C2961( C2960 C2961 ) \nC2960_=_C2964( C2960 C2964 ) C2960_=_C3076( C2960 C3076 ) C2960_=_C3153( C2960 C3153 ) C2960_=_C3186( C2960 C3186 ) C2960_=_C3195( C2960 C3195 ) C2960_=_C3305( C2960 C3305 ) \nC2960_=_C3392( C2960 C3392 ) C2960_=_C3575( C2960 C3575 ) C2960_=_C3600( C2960 C3600 ) C2960_=_C3645( C2960 C3645 ) C2960_=_C3703( C2960 C3703 ) C2960_=_C3773( C2960 C3773 ) \nC2960_=_C3830( C2960 C3830 ) C2960_=_C3897( C2960 C3897 ) C2960_=_C3943( C2960 C3943 ) C2960_=_C3973( C2960 C3973 ) C2960_=_C3974( C2960 C3974 ) C2960_=_C3975( C2960 C3975 ) \nC2961_=_C2964( C2961 C2964 ) C2961_=_C3480( C2961 C3480 ) C2961_=_C3511( C2961 C3511 ) C2961_=_C3760( C2961 C3760 ) C2961_=_C3892( C2961 C3892 ) C2961_=_C3899( C2961 C3899 ) \nC2961_=_C3945( C2961 C3945 ) C2961_=_C3974( C2961 C3974 ) C2961_=_C4048( C2961 C4048 ) C2961_=_C4049( C2961 C4049 ) C2961_=_C4050( C2961 C4050 ) C2964_=_C3157( C2964 C3157 ) \nC2964_=_C3230( C2964 C3230 ) C2964_=_C3267( C2964 C3267 ) C2964_=_C3426( C2964 C3426 ) C2964_=_C3566( C2964 C3566 ) C2964_=_C3605( C2964 C3605 ) C2964_=_C3750( C2964 C3750 ) \nC2964_=_C3866( C2964 C3866 ) C2964_=_C3903( C2964 C3903 ) C2964_=_C3949( C2964 C3949 ) C2964_=_C3986( C2964 C3986 ) C2964_=_C4048( C2964 C4048 ) C2964_=_C4069( C2964 C4069 ) \nC2964_=_C4090( C2964 C4090 ) C2964_=_C4091( C2964 C4091 ) C2964_=_C4092( C2964 C4092 ) C3008_=_C3039( C3008 C3039 ) C3008_=_C3124( C3008 C3124 ) C3008_=_C3147( C3008 C3147 ) \nC3008_=_C3149( C3008 C3149 ) C3008_=_C3150( C3008 C3150 ) C3008_=_C3151( C3008 C3151 ) C3008_=_C3152( C3008 C3152 ) C3008_=_C3153( C3008 C3153 ) C3008_=_C3155( C3008 C3155 ) \nC3008_=_C3156( C3008 C3156 ) C3008_=_C3157( C3008 C3157 ) C3008_=_C3158( C3008 C3158 ) C3039_=_C3124( C3039 C3124 ) C3039_=_C3147( C3039 C3147 ) C3039_=_C3149( C3039 C3149 ) \nC3039_=_C3150( C3039 C3150 ) C3039_=_C3151( C3039 C3151 ) C3039_=_C3152( C3039 C3152 ) C3039_=_C3153( C3039 C3153 ) C3039_=_C3155( C3039 C3155 ) C3039_=_C3156( C3039 C3156 ) \nC3039_=_C3157( C3039 C3157 ) C3039_=_C3158( C3039 C3158 ) C3076_=_C3153( C3076 C3153 ) C3076_=_C3186( C3076 C3186 ) C3076_=_C3195( C3076 C3195 ) C3076_=_C3305( C3076 C3305 ) \nC3076_=_C3392( C3076 C3392 ) C3076_=_C3575( C3076 C3575 ) C3076_=_C3600( C3076 C3600 ) C3076_=_C3645( C3076 C3645 ) C3076_=_C3703( C3076 C3703 ) C3076_=_C3773( C3076 C3773 ) \nC3076_=_C3830( C3076 C3830 ) C3076_=_C3897( C3076 C3897 ) C3076_=_C3943( C3076 C3943 ) C3076_=_C3973( C3076 C3973 ) C3076_=_C3974( C3076 C3974 ) C3076_=_C3975( C3076 C3975 ) \nC3124_=_C3147( C3124 C3147 ) C3124_=_C3149( C3124 C3149 ) C3124_=_C3150( C3124 C3150 ) C3124_=_C3151( C3124 C3151 ) C3124_=_C3152( C3124 C3152 ) C3124_=_C3153( C3124 C3153 ) \nC3124_=_C3155( C3124 C3155 ) C3124_=_C3156( C3124 C3156 ) C3124_=_C3157( C3124 C3157 ) C3124_=_C3158( C3124 C3158 ) C3147_=_C3149( C3147 C3149 ) C3147_=_C3150( C3147 C3150 ) \nC3147_=_C3151( C3147 C3151 ) C3147_=_C3152( C3147 C3152 ) C3147_=_C3153( C3147 C3153 ) C3147_=_C3155( C3147 C3155 ) C3147_=_C3156( C3147 C3156 ) C3147_=_C3157( C3147 C3157 ) \nC3147_=_C3158( C3147 C3158 ) C3149_=_C3150( C3149 C3150 ) C3149_=_C3151( C3149 C3151 ) C3149_=_C3152( C3149 C3152 ) C3149_=_C3153( C3149 C3153 ) C3149_=_C3155( C3149 C3155 ) \nC3149_=_C3156( C3149 C3156 ) C3149_=_C3157( C3149 C3157 ) C3149_=_C3158( C3149 C3158 ) C3150_=_C3151( C3150 C3151 ) C3150_=_C3152( C3150 C3152 ) C3150_=_C3153( C3150 C3153 ) \nC3150_=_C3155( C3150 C3155 ) C3150_=_C3156( C3150 C3156 ) C3150_=_C3157( C3150 C3157 ) C3150_=_C3158( C3150 C3158 ) C3151_=_C3152( C3151 C3152 ) C3151_=_C3153( C3151 C3153 ) \nC3151_=_C3155( C3151 C3155 ) C3151_=_C3156( C3151 C3156 ) C3151_=_C3157( C3151 C3157 ) C3151_=_C3158( C3151 C3158 ) C3151_=_C3596( C3151 C3596 ) C3151_=_C3897( C3151 C3897 ) \nC3151_=_C3899( C3151 C3899 ) C3151_=_C3903( C3151 C3903 ) C3152_=_C3153( C3152 C3153 ) C3152_=_C3155( C3152 C3155 ) C3152_=_C3156( C3152 C3156 ) C3152_=_C3157( C3152 C3157 ) \nC3152_=_C3158( C3152 C3158 ) C3152_=_C3598( C3152 C3598 ) C3152_=_C3943( C3152 C3943 ) C3152_=_C3945( C3152 C3945 ) C3152_=_C3949( C3152 C3949 ) C3153_=_C3155( C3153 C3155 ) \nC3153_=_C3156( C3153 C3156 ) C3153_=_C3157( C3153 C3157 ) C3153_=_C3158( C3153 C3158 ) C3153_=_C3186( C3153 C3186 ) C3153_=_C3195( C3153 C3195 ) C3153_=_C3305( C3153 C3305 ) \nC3153_=_C3392( C3153 C3392 ) C3153_=_C3575( C3153 C3575 ) C3153_=_C3600( C3153 C3600 ) C3153_=_C3645( C3153 C3645 ) C3153_=_C3703( C3153 C3703 ) C3153_=_C3773( C3153 C3773 ) \nC3153_=_C3830( C3153 C3830 ) C3153_=_C3897( C3153 C3897 ) C3153_=_C3943( C3153 C3943 ) C3153_=_C3973( C3153 C3973 ) C3153_=_C3974( C3153 C3974 ) C3153_=_C3975( C3153 C3975 ) \nC3155_=_C3156( C3155 C3156 ) C3155_=_C3157( C3155 C3157 ) C3155_=_C3158( C3155 C3158 ) C3156_=_C3157( C3156 C3157 ) C3156_=_C3158( C3156 C3158 ) C3157_=_C3158( C3157 C3158 ) \nC3157_=_C3230( C3157 C3230 ) C3157_=_C3267( C3157 C3267 ) C3157_=_C3426( C3157 C3426 ) C3157_=_C3566( C3157 C3566 ) C3157_=_C3605( C3157 C3605 ) C3157_=_C3750( C3157 C3750 ) \nC3157_=_C3866( C3157 C3866 ) C3157_=_C3903( C3157 C3903 ) C3157_=_C3949( C3157 C3949 ) C3157_=_C3986( C3157 C3986 ) C3157_=_C4048( C3157 C4048 ) C3157_=_C4069( C3157 C4069 ) \nC3157_=_C4090( C3157 C4090 ) C3157_=_C4091( C3157 C4091 ) C3157_=_C4092( C3157 C4092 ) C3186_=_C3195( C3186 C3195 ) C3186_=_C3305( C3186 C3305 ) C3186_=_C3392( C3186 C3392 ) \nC3186_=_C3575( C3186 C3575 )</w:t>
      </w:r>
    </w:p>
    <w:p>
      <w:pPr>
        <w:pStyle w:val="PreformattedText"/>
        <w:bidi w:val="0"/>
        <w:spacing w:before="0" w:after="0"/>
        <w:jc w:val="left"/>
        <w:rPr/>
      </w:pPr>
      <w:r>
        <w:rPr/>
        <w:t xml:space="preserve"> </w:t>
      </w:r>
      <w:r>
        <w:rPr/>
        <w:t>C3186_=_C3600( C3186 C3600 ) C3186_=_C3645( C3186 C3645 ) C3186_=_C3703( C3186 C3703 ) C3186_=_C3773( C3186 C3773 ) C3186_=_C3830( C3186 C3830 ) \nC3186_=_C3897( C3186 C3897 ) C3186_=_C3943( C3186 C3943 ) C3186_=_C3973( C3186 C3973 ) C3186_=_C3974( C3186 C3974 ) C3186_=_C3975( C3186 C3975 ) C3195_=_C3305( C3195 C3305 ) \nC3195_=_C3392( C3195 C3392 ) C3195_=_C3575( C3195 C3575 ) C3195_=_C3600( C3195 C3600 ) C3195_=_C3645( C3195 C3645 ) C3195_=_C3703( C3195 C3703 ) C3195_=_C3773( C3195 C3773 ) \nC3195_=_C3830( C3195 C3830 ) C3195_=_C3897( C3195 C3897 ) C3195_=_C3943( C3195 C3943 ) C3195_=_C3973( C3195 C3973 ) C3195_=_C3974( C3195 C3974 ) C3195_=_C3975( C3195 C3975 ) \nC3230_=_C3267( C3230 C3267 ) C3230_=_C3426( C3230 C3426 ) C3230_=_C3566( C3230 C3566 ) C3230_=_C3605( C3230 C3605 ) C3230_=_C3750( C3230 C3750 ) C3230_=_C3866( C3230 C3866 ) \nC3230_=_C3903( C3230 C3903 ) C3230_=_C3949( C3230 C3949 ) C3230_=_C3986( C3230 C3986 ) C3230_=_C4048( C3230 C4048 ) C3230_=_C4069( C3230 C4069 ) C3230_=_C4090( C3230 C4090 ) \nC3230_=_C4091( C3230 C4091 ) C3230_=_C4092( C3230 C4092 ) C3267_=_C3426( C3267 C3426 ) C3267_=_C3566( C3267 C3566 ) C3267_=_C3605( C3267 C3605 ) C3267_=_C3750( C3267 C3750 ) \nC3267_=_C3866( C3267 C3866 ) C3267_=_C3903( C3267 C3903 ) C3267_=_C3949( C3267 C3949 ) C3267_=_C3986( C3267 C3986 ) C3267_=_C4048( C3267 C4048 ) C3267_=_C4069( C3267 C4069 ) \nC3267_=_C4090( C3267 C4090 ) C3267_=_C4091( C3267 C4091 ) C3267_=_C4092( C3267 C4092 ) C3305_=_C3392( C3305 C3392 ) C3305_=_C3575( C3305 C3575 ) C3305_=_C3600( C3305 C3600 ) \nC3305_=_C3645( C3305 C3645 ) C3305_=_C3703( C3305 C3703 ) C3305_=_C3773( C3305 C3773 ) C3305_=_C3830( C3305 C3830 ) C3305_=_C3897( C3305 C3897 ) C3305_=_C3943( C3305 C3943 ) \nC3305_=_C3973( C3305 C3973 ) C3305_=_C3974( C3305 C3974 ) C3305_=_C3975( C3305 C3975 ) C3392_=_C3575( C3392 C3575 ) C3392_=_C3600( C3392 C3600 ) C3392_=_C3645( C3392 C3645 ) \nC3392_=_C3703( C3392 C3703 ) C3392_=_C3773( C3392 C3773 ) C3392_=_C3830( C3392 C3830 ) C3392_=_C3897( C3392 C3897 ) C3392_=_C3943( C3392 C3943 ) C3392_=_C3973( C3392 C3973 ) \nC3392_=_C3974( C3392 C3974 ) C3392_=_C3975( C3392 C3975 ) C3402_=_C3594( C3402 C3594 ) C3402_=_C3595( C3402 C3595 ) C3402_=_C3596( C3402 C3596 ) C3402_=_C3597( C3402 C3597 ) \nC3402_=_C3598( C3402 C3598 ) C3402_=_C3599( C3402 C3599 ) C3402_=_C3600( C3402 C3600 ) C3402_=_C3601( C3402 C3601 ) C3402_=_C3603( C3402 C3603 ) C3402_=_C3604( C3402 C3604 ) \nC3402_=_C3605( C3402 C3605 ) C3426_=_C3566( C3426 C3566 ) C3426_=_C3605( C3426 C3605 ) C3426_=_C3750( C3426 C3750 ) C3426_=_C3866( C3426 C3866 ) C3426_=_C3903( C3426 C3903 ) \nC3426_=_C3949( C3426 C3949 ) C3426_=_C3986( C3426 C3986 ) C3426_=_C4048( C3426 C4048 ) C3426_=_C4069( C3426 C4069 ) C3426_=_C4090( C3426 C4090 ) C3426_=_C4091( C3426 C4091 ) \nC3426_=_C4092( C3426 C4092 ) C3480_=_C3511( C3480 C3511 ) C3480_=_C3760( C3480 C3760 ) C3480_=_C3892( C3480 C3892 ) C3480_=_C3899( C3480 C3899 ) C3480_=_C3945( C3480 C3945 ) \nC3480_=_C3974( C3480 C3974 ) C3480_=_C4048( C3480 C4048 ) C3480_=_C4049( C3480 C4049 ) C3480_=_C4050( C3480 C4050 ) C3511_=_C3760( C3511 C3760 ) C3511_=_C3892( C3511 C3892 ) \nC3511_=_C3899( C3511 C3899 ) C3511_=_C3945( C3511 C3945 ) C3511_=_C3974( C3511 C3974 ) C3511_=_C4048( C3511 C4048 ) C3511_=_C4049( C3511 C4049 ) C3511_=_C4050( C3511 C4050 ) \nC3566_=_C3605( C3566 C3605 ) C3566_=_C3750( C3566 C3750 ) C3566_=_C3866( C3566 C3866 ) C3566_=_C3903( C3566 C3903 ) C3566_=_C3949( C3566 C3949 ) C3566_=_C3986( C3566 C3986 ) \nC3566_=_C4048( C3566 C4048 ) C3566_=_C4069( C3566 C4069 ) C3566_=_C4090( C3566 C4090 ) C3566_=_C4091( C3566 C4091 ) C3566_=_C4092( C3566 C4092 ) C3575_=_C3600( C3575 C3600 ) \nC3575_=_C3645( C3575 C3645 ) C3575_=_C3703( C3575 C3703 ) C3575_=_C3773( C3575 C3773 ) C3575_=_C3830( C3575 C3830 ) C3575_=_C3897( C3575 C3897 ) C3575_=_C3943( C3575 C3943 ) \nC3575_=_C3973( C3575 C3973 ) C3575_=_C3974( C3575 C3974 ) C3575_=_C3975( C3575 C3975 ) C3594_=_C3595( C3594 C3595 ) C3594_=_C3596( C3594 C3596 ) C3594_=_C3597( C3594 C3597 ) \nC3594_=_C3598( C3594 C3598 ) C3594_=_C3599( C3594 C3599 ) C3594_=_C3600( C3594 C3600 ) C3594_=_C3601( C3594 C3601 ) C3594_=_C3603( C3594 C3603 ) C3594_=_C3604( C3594 C3604 ) \nC3594_=_C3605( C3594 C3605 ) C3595_=_C3596( C3595 C3596 ) C3595_=_C3597( C3595 C3597 ) C3595_=_C3598( C3595 C3598 ) C3595_=_C3599( C3595 C3599 ) C3595_=_C3600( C3595 C3600 ) \nC3595_=_C3601( C3595 C3601 ) C3595_=_C3603( C3595 C3603 ) C3595_=_C3604( C3595 C3604 ) C3595_=_C3605( C3595 C3605 ) C3596_=_C3597( C3596 C3597 ) C3596_=_C3598( C3596 C3598 ) \nC3596_=_C3599( C3596 C3599 ) C3596_=_C3600( C3596 C3600 ) C3596_=_C3601( C3596 C3601 ) C3596_=_C3603( C3596 C3603 ) C3596_=_C3604( C3596 C3604 ) C3596_=_C3605( C3596 C3605 ) \nC3596_=_C3897( C3596 C3897 ) C3596_=_C3899( C3596 C3899 ) C3596_=_C3903( C3596 C3903 ) C3597_=_C3598( C3597 C3598 ) C3597_=_C3599( C3597 C3599 ) C3597_=_C3600( C3597 C3600 ) \nC3597_=_C3601( C3597 C3601 ) C3597_=_C3603( C3597 C3603 ) C3597_=_C3604( C3597 C3604 ) C3597_=_C3605( C3597 C3605 ) C3598_=_C3599( C3598 C3599 ) C3598_=_C3600( C3598 C3600 ) \nC3598_=_C3601( C3598 C3601 ) C3598_=_C3603( C3598 C3603 ) C3598_=_C3604( C3598 C3604 ) C3598_=_C3605( C3598 C3605 ) C3598_=_C3943( C3598 C3943 ) C3598_=_C3945( C3598 C3945 ) \nC3598_=_C3949( C3598 C3949 ) C3599_=_C3600( C3599 C3600 ) C3599_=_C3601( C3599 C3601 ) C3599_=_C3603( C3599 C3603 ) C3599_=_C3604( C3599 C3604 ) C3599_=_C3605( C3599 C3605 ) \nC3600_=_C3601( C3600 C3601 ) C3600_=_C3603( C3600 C3603 ) C3600_=_C3604( C3600 C3604 ) C3600_=_C3605( C3600 C3605 ) C3600_=_C3645( C3600 C3645 ) C3600_=_C3703( C3600 C3703 ) \nC3600_=_C3773( C3600 C3773 ) C3600_=_C3830( C3600 C3830 ) C3600_=_C3897( C3600 C3897 ) C3600_=_C3943( C3600 C3943 ) C3600_=_C3973( C3600 C3973 ) C3600_=_C3974( C3600 C3974 ) \nC3600_=_C3975( C3600 C3975 ) C3601_=_C3603( C3601 C3603 ) C3601_=_C3604( C3601 C3604 ) C3601_=_C3605( C3601 C3605 ) C3603_=_C3604( C3603 C3604 ) C3603_=_C3605( C3603 C3605 ) \nC3604_=_C3605( C3604 C3605 ) C3605_=_C3750( C3605 C3750 ) C3605_=_C3866( C3605 C3866 ) C3605_=_C3903( C3605 C3903 ) C3605_=_C3949( C3605 C3949 ) C3605_=_C3986( C3605 C3986 ) \nC3605_=_C4048( C3605 C4048 ) C3605_=_C4069( C3605 C4069 ) C3605_=_C4090( C3605 C4090 ) C3605_=_C4091( C3605 C4091 ) C3605_=_C4092( C3605 C4092 ) C3645_=_C3703( C3645 C3703 ) \nC3645_=_C3773( C3645 C3773 ) C3645_=_C3830( C3645 C3830 ) C3645_=_C3897( C3645 C3897 ) C3645_=_C3943( C3645 C3943 ) C3645_=_C3973( C3645 C3973 ) C3645_=_C3974( C3645 C3974 ) \nC3645_=_C3975( C3645 C3975 ) C3703_=_C3773( C3703 C3773 ) C3703_=_C3830( C3703 C3830 ) C3703_=_C3897( C3703 C3897 ) C3703_=_C3943( C3703 C3943 ) C3703_=_C3973( C3703 C3973 ) \nC3703_=_C3974( C3703 C3974 ) C3703_=_C3975( C3703 C3975 ) C3750_=_C3866( C3750 C3866 ) C3750_=_C3903( C3750 C3903 ) C3750_=_C3949( C3750 C3949 ) C3750_=_C3986( C3750 C3986 ) \nC3750_=_C4048( C3750 C4048 ) C3750_=_C4069( C3750 C4069 ) C3750_=_C4090( C3750 C4090 ) C3750_=_C4091( C3750 C4091 ) C3750_=_C4092( C3750 C4092 ) C3760_=_C3892( C3760 C3892 ) \nC3760_=_C3899( C3760 C3899 ) C3760_=_C3945( C3760 C3945 ) C3760_=_C3974( C3760 C3974 ) C3760_=_C4048( C3760 C4048 ) C3760_=_C4049( C3760 C4049 ) C3760_=_C4050( C3760 C4050 ) \nC3773_=_C3830( C3773 C3830 ) C3773_=_C3897( C3773 C3897 ) C3773_=_C3943( C3773 C3943 ) C3773_=_C3973( C3773 C3973 ) C3773_=_C3974( C3773 C3974 ) C3773_=_C3975( C3773 C3975 ) \nC3830_=_C3897( C3830 C3897 ) C3830_=_C3943( C3830 C3943 ) C3830_=_C3973( C3830 C3973 ) C3830_=_C3974( C3830 C3974 ) C3830_=_C3975( C3830 C3975 ) C3866_=_C3903( C3866 C3903 ) \nC3866_=_C3949( C3866 C3949 ) C3866_=_C3986( C3866 C3986 ) C3866_=_C4048( C3866 C4048 ) C3866_=_C4069( C3866 C4069 ) C3866_=_C4090( C3866 C4090 ) C3866_=_C4091( C3866 C4091 ) \nC3866_=_C4092( C3866 C4092 ) C3892_=_C3899( C3892 C3899 ) C3892_=_C3945( C3892 C3945 ) C3892_=_C3974( C3892 C3974 ) C3892_=_C4048( C3892 C4048 ) C3892_=_C4049( C3892 C4049 ) \nC3892_=_C4050( C3892 C4050 ) C3897_=_C3899( C3897 C3899 ) C3897_=_C3903( C3897 C3903 ) C3897_=_C3943( C3897 C3943 ) C3897_=_C3973( C3897 C3973 ) C3897_=_C3974( C3897 C3974 ) \nC3897_=_C3975( C3897 C3975 ) C3899_=_C3903( C3899 C3903 ) C3899_=_C3945( C3899 C3945 ) C3899_=_C3974( C3899 C3974 ) C3899_=_C4048( C3899 C4048 ) C3899_=_C4049( C3899 C4049 ) \nC3899_=_C4050( C3899 C4050 ) C3903_=_C3949( C3903 C3949 ) C3903_=_C3986( C3903 C3986 ) C3903_=_C4048( C3903 C4048 ) C3903_=_C4069( C3903 C4069 ) C3903_=_C4090( C3903 C4090 ) \nC3903_=_C4091( C3903 C4091 ) C3903_=_C4092( C3903 C4092 ) C3943_=_C3945( C3943 C3945 ) C3943_=_C3949( C3943 C3949 ) C3943_=_C3973( C3943 C3973 ) C3943_=_C3974( C3943 C3974 ) \nC3943_=_C3975( C3943 C3975 ) C3945_=_C3949( C3945 C3949 ) C3945_=_C3974( C3945 C3974 ) C3945_=_C4048( C3945 C4048 ) C3945_=_C4049( C3945 C4049 ) C3945_=_C4050( C3945 C4050 ) \nC3949_=_C3986( C3949 C3986 ) C3949_=_C4048( C3949 C4048 ) C3949_=_C4069( C3949 C4069 ) C3949_=_C4090( C3949 C4090 ) C3949_=_C4091( C3949 C4091 ) C3949_=_C4092( C3949 C4092 ) \nC3973_=_C3974( C3973 C3974 ) C3973_=_C3975( C3973 C3975 ) C3974_=_C3975( C3974 C3975 ) C3974_=_C4048( C3974 C4048 ) C3974_=_C4049( C3974 C4049 ) C3974_=_C4050( C3974 C4050 ) \nC3986_=_C4048( C3986 C4048 ) C3986_=_C4069( C3986 C4069 ) C3986_=_C4090( C3986 C4090 ) C3986_=_C4091( C3986 C4091 ) C3986_=_C4092( C3986 C4092 ) C4048_=_C4049( C4048 C4049 ) \nC4048_=_C4050( C4048 C4050 ) C4048_=_C4069( C4048 C4069 ) C4048_=_C4090( C4048 C4090 ) C4048_=_C4091( C4048 C4091 ) C4048_=_C4092( C4048 C4092 ) C4049_=_C4050( C4049 C4050 ) \nC4069_=_C4090( C4069 C4090 ) C4069_=_C4091( C4069 C4091 ) C4069_=_C4092( C4069 C4092 ) C4090_=_C4091( C4090 C4091 ) C4090_=_C4092( C4090 C4092 ) C4091_=_C4092( C4091 C4092 ) "];75-&gt;91[label="166: C385 C435 C591 C621 C624 \nC697 C726 C780 C783 C784 C786 \nC787 C788 C789 C790 C792 C793 \nC795 C796 C797 C798 C799 C800 \nC801 C803 C804 C805 C806 C807 \nC845 C871 C926 C929 C1004 C1005 \nC1023 C1094 C1202 C1237 C1276 C1282 \nC1286</w:t>
      </w:r>
    </w:p>
    <w:p>
      <w:pPr>
        <w:pStyle w:val="PreformattedText"/>
        <w:bidi w:val="0"/>
        <w:spacing w:before="0" w:after="0"/>
        <w:jc w:val="left"/>
        <w:rPr/>
      </w:pPr>
      <w:r>
        <w:rPr/>
        <w:t xml:space="preserve"> </w:t>
      </w:r>
      <w:r>
        <w:rPr/>
        <w:t>C1288 C1289 C1290 C1291 C1292 \nC1294 C1295 C1296 C1298 C1299 C1300 \nC1301 C1302 C1304 C1306 C1323 C1365 \nC1489 C1563 C1612 C1631 C1696 C1715 \nC1768 C1790 C1813 C1943 C1978 C1979 \nC1980 C1981 C1982 C1983 C1984 C1985 \nC1986 C1987 C1988 C1989 C1990 C1991 \nC1992 C1994 C1995 C1996 C1998 C2043 \nC2052 C2108 C2216 C2296 C2303 C2363 \nC2374 C2490 C2498 C2568 C2580 C2632 \nC2769 C2860 C2903 C2943 C2948 C2951 \nC2960 C2961 C2964 C3008 C3039 C3076 \nC3124 C3147 C3149 C3150 C3151 C3152 \nC3155 C3156 C3158 C3186 C3195 C3230 \nC3267 C3305 C3392 C3402 C3426 C3480 \nC3511 C3566 C3575 C3594 C3595 C3596 \nC3597 C3598 C3599 C3601 C3603 C3604 \nC3645 C3703 C3750 C3760 C3773 C3830 \nC3866 C3892 C3897 C3899 C3903 C3943 \nC3945 C3949 C3973 C3975 C3986 C4049 \nC4050 C4069 C4090 C4091 C4092 \n1763: C385_=_C435 ,C385_=_C591 ,C385_=_C871 ,C385_=_C1276 ,C385_=_C1323 ,\nC385_=_C1768 ,C385_=_C2043 ,C385_=_C2490 ,C385_=_C2580 ,C385_=_C2860 ,C385_=_C2951 ,\nC385_=_C3402 ,C385_=_C3594 ,C385_=_C3595 ,C385_=_C3596 ,C385_=_C3597 ,C385_=_C3598 ,\nC385_=_C3599 ,C385_=_C3601 ,C385_=_C3603 ,C385_=_C3604 ,C435_=_C591 ,C435_=_C871 ,\nC435_=_C1276 ,C435_=_C1323 ,C435_=_C1768 ,C435_=_C2043 ,C435_=_C2490 ,C435_=_C2580 ,\nC435_=_C2860 ,C435_=_C2951 ,C435_=_C3402 ,C435_=_C3594 ,C435_=_C3595 ,C435_=_C3596 ,\nC435_=_C3597 ,C435_=_C3598 ,C435_=_C3599 ,C435_=_C3601 ,C435_=_C3603 ,C435_=_C3604 ,\nC591_=_C871 ,C591_=_C1276 ,C591_=_C1323 ,C591_=_C1768 ,C591_=_C2043 ,C591_=_C2490 ,\nC591_=_C2580 ,C591_=_C2860 ,C591_=_C2951 ,C591_=_C3402 ,C591_=_C3594 ,C591_=_C3595 ,\nC591_=_C3596 ,C591_=_C3597 ,C591_=_C3598 ,C591_=_C3599 ,C591_=_C3601 ,C591_=_C3603 ,\nC591_=_C3604 ,C621_=_C624 ,C621_=_C780 ,C621_=_C1631 ,C621_=_C2108 ,C621_=_C2960 ,\nC621_=_C3076 ,C621_=_C3186 ,C621_=_C3195 ,C621_=_C3305 ,C621_=_C3392 ,C621_=_C3575 ,\nC621_=_C3645 ,C621_=_C3703 ,C621_=_C3773 ,C621_=_C3830 ,C621_=_C3897 ,C621_=_C3943 ,\nC621_=_C3973 ,C621_=_C3975 ,C624_=_C1489 ,C624_=_C1715 ,C624_=_C2216 ,C624_=_C2296 ,\nC624_=_C2374 ,C624_=_C2964 ,C624_=_C3230 ,C624_=_C3267 ,C624_=_C3426 ,C624_=_C3566 ,\nC624_=_C3750 ,C624_=_C3866 ,C624_=_C3903 ,C624_=_C3949 ,C624_=_C3986 ,C624_=_C4069 ,\nC624_=_C4090 ,C624_=_C4091 ,C624_=_C4092 ,C697_=_C726 ,C697_=_C1023 ,C697_=_C1094 ,\nC697_=_C1237 ,C697_=_C1282 ,C697_=_C1563 ,C697_=_C1790 ,C697_=_C1813 ,C697_=_C2052 ,\nC697_=_C2498 ,C697_=_C2568 ,C697_=_C2943 ,C697_=_C2961 ,C697_=_C3480 ,C697_=_C3511 ,\nC697_=_C3760 ,C697_=_C3892 ,C697_=_C3899 ,C697_=_C3945 ,C697_=_C4049 ,C697_=_C4050 ,\nC726_=_C1023 ,C726_=_C1094 ,C726_=_C1237 ,C726_=_C1282 ,C726_=_C1563 ,C726_=_C1790 ,\nC726_=_C1813 ,C726_=_C2052 ,C726_=_C2498 ,C726_=_C2568 ,C726_=_C2943 ,C726_=_C2961 ,\nC726_=_C3480 ,C726_=_C3511 ,C726_=_C3760 ,C726_=_C3892 ,C726_=_C3899 ,C726_=_C3945 ,\nC726_=_C4049 ,C726_=_C4050 ,C780_=_C1631 ,C780_=_C2108 ,C780_=_C2960 ,C780_=_C3076 ,\nC780_=_C3186 ,C780_=_C3195 ,C780_=_C3305 ,C780_=_C3392 ,C780_=_C3575 ,C780_=_C3645 ,\nC780_=_C3703 ,C780_=_C3773 ,C780_=_C3830 ,C780_=_C3897 ,C780_=_C3943 ,C780_=_C3973 ,\nC780_=_C3975 ,C783_=_C784 ,C783_=_C786 ,C783_=_C787 ,C783_=_C788 ,C783_=_C789 ,\nC783_=_C790 ,C783_=_C792 ,C783_=_C793 ,C783_=_C795 ,C783_=_C796 ,C783_=_C797 ,\nC783_=_C798 ,C783_=_C799 ,C783_=_C800 ,C783_=_C801 ,C783_=_C803 ,C783_=_C804 ,\nC783_=_C805 ,C783_=_C806 ,C783_=_C807 ,C784_=_C786 ,C784_=_C787 ,C784_=_C788 ,\nC784_=_C789 ,C784_=_C790 ,C784_=_C792 ,C784_=_C793 ,C784_=_C795 ,C784_=_C796 ,\nC784_=_C797 ,C784_=_C798 ,C784_=_C799 ,C784_=_C800 ,C784_=_C801 ,C784_=_C803 ,\nC784_=_C804 ,C784_=_C805 ,C784_=_C806 ,C784_=_C807 ,C786_=_C787 ,C786_=_C788 ,\nC786_=_C789 ,C786_=_C790 ,C786_=_C792 ,C786_=_C793 ,C786_=_C795 ,C786_=_C796 ,\nC786_=_C797 ,C786_=_C798 ,C786_=_C799 ,C786_=_C800 ,C786_=_C801 ,C786_=_C803 ,\nC786_=_C804 ,C786_=_C805 ,C786_=_C806 ,C786_=_C807 ,C787_=_C788 ,C787_=_C789 ,\nC787_=_C790 ,C787_=_C792 ,C787_=_C793 ,C787_=_C795 ,C787_=_C796 ,C787_=_C797 ,\nC787_=_C798 ,C787_=_C799 ,C787_=_C800 ,C787_=_C801 ,C787_=_C803 ,C787_=_C804 ,\nC787_=_C805 ,C787_=_C806 ,C787_=_C807 ,C788_=_C789 ,C788_=_C790 ,C788_=_C792 ,\nC788_=_C793 ,C788_=_C795 ,C788_=_C796 ,C788_=_C797 ,C788_=_C798 ,C788_=_C799 ,\nC788_=_C800 ,C788_=_C801 ,C788_=_C803 ,C788_=_C804 ,C788_=_C805 ,C788_=_C806 ,\nC788_=_C807 ,C789_=_C790 ,C789_=_C792 ,C789_=_C793 ,C789_=_C795 ,C789_=_C796 ,\nC789_=_C797 ,C789_=_C798 ,C789_=_C799 ,C789_=_C800 ,C789_=_C801 ,C789_=_C803 ,\nC789_=_C804 ,C789_=_C805 ,C789_=_C806 ,C789_=_C807 ,C789_=_C1292 ,C789_=_C2948 ,\nC789_=_C2951 ,C789_=_C2960 ,C789_=_C2961 ,C789_=_C2964 ,C790_=_C792 ,C790_=_C793 ,\nC790_=_C795 ,C790_=_C796 ,C790_=_C797 ,C790_=_C798 ,C790_=_C799 ,C790_=_C800 ,\nC790_=_C801 ,C790_=_C803 ,C790_=_C804 ,C790_=_C805 ,C790_=_C806 ,C790_=_C807 ,\nC792_=_C793 ,C792_=_C795 ,C792_=_C796 ,C792_=_C797 ,C792_=_C798 ,C792_=_C799 ,\nC792_=_C800 ,C792_=_C801 ,C792_=_C803 ,C792_=_C804 ,C792_=_C805 ,C792_=_C806 ,\nC792_=_C807 ,C793_=_C795 ,C793_=_C796 ,C793_=_C797 ,C793_=_C798 ,C793_=_C799 ,\nC793_=_C800 ,C793_=_C801 ,C793_=_C803 ,C793_=_C804 ,C793_=_C805 ,C793_=_C806 ,\nC793_=_C807 ,C793_=_C3575 ,C795_=_C796 ,C795_=_C797 ,C795_=_C798 ,C795_=_C799 ,\nC795_=_C800 ,C795_=_C801 ,C795_=_C803 ,C795_=_C804 ,C795_=_C805 ,C795_=_C806 ,\nC795_=_C807 ,C796_=_C797 ,C796_=_C798 ,C796_=_C799 ,C796_=_C800 ,C796_=_C801 ,\nC796_=_C803 ,C796_=_C804 ,C796_=_C805 ,C796_=_C806 ,C796_=_C807 ,C796_=_C1298 ,\nC796_=_C1988 ,C796_=_C3703 ,C797_=_C798 ,C797_=_C799 ,C797_=_C800 ,C797_=_C801 ,\nC797_=_C803 ,C797_=_C804 ,C797_=_C805 ,C797_=_C806 ,C797_=_C807 ,C798_=_C799 ,\nC798_=_C800 ,C798_=_C801 ,C798_=_C803 ,C798_=_C804 ,C798_=_C805 ,C798_=_C806 ,\nC798_=_C807 ,C798_=_C1301 ,C798_=_C3151 ,C798_=_C3596 ,C798_=_C3897 ,C798_=_C3899 ,\nC798_=_C3903 ,C799_=_C800 ,C799_=_C801 ,C799_=_C803 ,C799_=_C804 ,C799_=_C805 ,\nC799_=_C806 ,C799_=_C807 ,C800_=_C801 ,C800_=_C803 ,C800_=_C804 ,C800_=_C805 ,\nC800_=_C806 ,C800_=_C807 ,C800_=_C1302 ,C800_=_C3152 ,C800_=_C3598 ,C800_=_C3943 ,\nC800_=_C3945 ,C800_=_C3949 ,C801_=_C803 ,C801_=_C804 ,C801_=_C805 ,C801_=_C806 ,\nC801_=_C807 ,C803_=_C804 ,C803_=_C805 ,C803_=_C806 ,C803_=_C807 ,C804_=_C805 ,\nC804_=_C806 ,C804_=_C807 ,C805_=_C806 ,C805_=_C807 ,C806_=_C807 ,C806_=_C3601 ,\nC845_=_C1202 ,C845_=_C1365 ,C845_=_C1943 ,C845_=_C2303 ,C845_=_C2363 ,C845_=_C2632 ,\nC845_=_C2769 ,C845_=_C2903 ,C845_=_C2948 ,C845_=_C3008 ,C845_=_C3039 ,C845_=_C3124 ,\nC845_=_C3147 ,C845_=_C3149 ,C845_=_C3150 ,C845_=_C3151 ,C845_=_C3152 ,C845_=_C3155 ,\nC845_=_C3156 ,C845_=_C3158 ,C871_=_C1276 ,C871_=_C1323 ,C871_=_C1768 ,C871_=_C2043 ,\nC871_=_C2490 ,C871_=_C2580 ,C871_=_C2860 ,C871_=_C2951 ,C871_=_C3402 ,C871_=_C3594 ,\nC871_=_C3595 ,C871_=_C3596 ,C871_=_C3597 ,C871_=_C3598 ,C871_=_C3599 ,C871_=_C3601 ,\nC871_=_C3603 ,C871_=_C3604 ,C926_=_C929 ,C926_=_C1004 ,C926_=_C1286 ,C926_=_C1288 ,\nC926_=_C1289 ,C926_=_C1290 ,C926_=_C1291 ,C926_=_C1292 ,C926_=_C1294 ,C926_=_C1295 ,\nC926_=_C1296 ,C926_=_C1298 ,C926_=_C1299 ,C926_=_C1300 ,C926_=_C1301 ,C926_=_C1302 ,\nC926_=_C1304 ,C926_=_C1306 ,C929_=_C1005 ,C929_=_C1612 ,C929_=_C1696 ,C929_=_C1978 ,\nC929_=_C1979 ,C929_=_C1980 ,C929_=_C1981 ,C929_=_C1982 ,C929_=_C1983 ,C929_=_C1984 ,\nC929_=_C1985 ,C929_=_C1986 ,C929_=_C1987 ,C929_=_C1988 ,C929_=_C1989 ,C929_=_C1990 ,\nC929_=_C1991 ,C929_=_C1992 ,C929_=_C1994 ,C929_=_C1995 ,C929_=_C1996 ,C929_=_C1998 ,\nC1004_=_C1005 ,C1004_=_C1023 ,C1004_=_C1286 ,C1004_=_C1288 ,C1004_=_C1289 ,C1004_=_C1290 ,\nC1004_=_C1291 ,C1004_=_C1292 ,C1004_=_C1294 ,C1004_=_C1295 ,C1004_=_C1296 ,C1004_=_C1298 ,\nC1004_=_C1299 ,C1004_=_C1300 ,C1004_=_C1301 ,C1004_=_C1302 ,C1004_=_C1304 ,C1004_=_C1306 ,\nC1005_=_C1023 ,C1005_=_C1612 ,C1005_=_C1696 ,C1005_=_C1978 ,C1005_=_C1979 ,C1005_=_C1980 ,\nC1005_=_C1981 ,C1005_=_C1982 ,C1005_=_C1983 ,C1005_=_C1984 ,C1005_=_C1985 ,C1005_=_C1986 ,\nC1005_=_C1987 ,C1005_=_C1988 ,C1005_=_C1989 ,C1005_=_C1990 ,C1005_=_C1991 ,C1005_=_C1992 ,\nC1005_=_C1994 ,C1005_=_C1995 ,C1005_=_C1996 ,C1005_=_C1998 ,C1023_=_C1094 ,C1023_=_C1237 ,\nC1023_=_C1282 ,C1023_=_C1563 ,C1023_=_C1790 ,C1023_=_C1813 ,C1023_=_C2052 ,C1023_=_C2498 ,\nC1023_=_C2568 ,C1023_=_C2943 ,C1023_=_C2961 ,C1023_=_C3480 ,C1023_=_C3511 ,C1023_=_C3760 ,\nC1023_=_C3892 ,C1023_=_C3899 ,C1023_=_C3945 ,C1023_=_C4049 ,C1023_=_C4050 ,C1094_=_C1237 ,\nC1094_=_C1282 ,C1094_=_C1563 ,C1094_=_C1790 ,C1094_=_C1813 ,C1094_=_C2052 ,C1094_=_C2498 ,\nC1094_=_C2568 ,C1094_=_C2943 ,C1094_=_C2961 ,C1094_=_C3480 ,C1094_=_C3511 ,C1094_=_C3760 ,\nC1094_=_C3892 ,C1094_=_C3899 ,C1094_=_C3945 ,C1094_=_C4049 ,C1094_=_C4050 ,C1202_=_C1365 ,\nC1202_=_C1943 ,C1202_=_C2303 ,C1202_=_C2363 ,C1202_=_C2632 ,C1202_=_C2769 ,C1202_=_C2903 ,\nC1202_=_C2948 ,C1202_=_C3008 ,C1202_=_C3039 ,C1202_=_C3124 ,C1202_=_C3147 ,C1202_=_C3149 ,\nC1202_=_C3150 ,C1202_=_C3151 ,C1202_=_C3152 ,C1202_=_C3155 ,C1202_=_C3156 ,C1202_=_C3158 ,\nC1237_=_C1282 ,C1237_=_C1563 ,C1237_=_C1790 ,C1237_=_C1813 ,C1237_=_C2052 ,C1237_=_C2498 ,\nC1237_=_C2568 ,C1237_=_C2943 ,C1237_=_C2961 ,C1237_=_C3480 ,C1237_=_C3511 ,C1237_=_C3760 ,\nC1237_=_C3892 ,C1237_=_C3899 ,C1237_=_C3945 ,C1237_=_C4049 ,C1237_=_C4050 ,C1276_=_C1282 ,\nC1276_=_C1323 ,C1276_=_C1768 ,C1276_=_C2043 ,C1276_=_C2490 ,C1276_=_C2580 ,C1276_=_C2860 ,\nC1276_=_C2951 ,C1276_=_C3402 ,C1276_=_C3594 ,C1276_=_C3595 ,C1276_=_C3596 ,C1276_=_C3597 ,\nC1276_=_C3598 ,C1276_=_C3599 ,C1276_=_C3601 ,C1276_=_C3603 ,C1276_=_C3604 ,C1282_=_C1563 ,\nC1282_=_C1790 ,C1282_=_C1813 ,C1282_=_C2052 ,C1282_=_C2498 ,C1282_=_C2568 ,C1282_=_C2943 ,\nC1282_=_C2961 ,C1282_=_C3480 ,C1282_=_C3511 ,C1282_=_C3760 ,C1282_=_C3892 ,C1282_=_C3899 ,\nC1282_=_C3945 ,C1282_=_C4049 ,C1282_=_C4050 ,C1286_=_C1288 ,C1286_=_C1289 ,C1286_=_C1290 ,\nC1286_=_C1291 ,C1286_=_C1292 ,C1286_=_C1294 ,C1286_=_C1295 ,C1286_=_C1296 ,C1286_=_C1298 ,\nC1286_=_C1299 ,C1286_=_C1300 ,C1286_=_C1301 ,C1286_=_C1302 ,C1286_=_C1304 ,C1286_=_C1306 ,\nC1286_=_C1612 ,C1286_=_C1631 ,C1288_=_C1289 ,C1288_=_C1290 ,C1288_=_C1291 ,C1288_=_C1292 ,\nC1288_=_C1294 ,C1288_=_C1295 ,C1288_=_C1296 ,C1288_=_C1298</w:t>
      </w:r>
    </w:p>
    <w:p>
      <w:pPr>
        <w:pStyle w:val="PreformattedText"/>
        <w:bidi w:val="0"/>
        <w:spacing w:before="0" w:after="0"/>
        <w:jc w:val="left"/>
        <w:rPr/>
      </w:pPr>
      <w:r>
        <w:rPr/>
        <w:t xml:space="preserve"> </w:t>
      </w:r>
      <w:r>
        <w:rPr/>
        <w:t>,C1288_=_C1299 ,C1288_=_C1300 ,\nC1288_=_C1301 ,C1288_=_C1302 ,C1288_=_C1304 ,C1288_=_C1306 ,C1288_=_C1978 ,C1288_=_C2108 ,\nC1289_=_C1290 ,C1289_=_C1291 ,C1289_=_C1292 ,C1289_=_C1294 ,C1289_=_C1295 ,C1289_=_C1296 ,\nC1289_=_C1298 ,C1289_=_C1299 ,C1289_=_C1300 ,C1289_=_C1301 ,C1289_=_C1302 ,C1289_=_C1304 ,\nC1289_=_C1306 ,C1289_=_C1979 ,C1290_=_C1291 ,C1290_=_C1292 ,C1290_=_C1294 ,C1290_=_C1295 ,\nC1290_=_C1296 ,C1290_=_C1298 ,C1290_=_C1299 ,C1290_=_C1300 ,C1290_=_C1301 ,C1290_=_C1302 ,\nC1290_=_C1304 ,C1290_=_C1306 ,C1290_=_C1981 ,C1291_=_C1292 ,C1291_=_C1294 ,C1291_=_C1295 ,\nC1291_=_C1296 ,C1291_=_C1298 ,C1291_=_C1299 ,C1291_=_C1300 ,C1291_=_C1301 ,C1291_=_C1302 ,\nC1291_=_C1304 ,C1291_=_C1306 ,C1291_=_C1982 ,C1292_=_C1294 ,C1292_=_C1295 ,C1292_=_C1296 ,\nC1292_=_C1298 ,C1292_=_C1299 ,C1292_=_C1300 ,C1292_=_C1301 ,C1292_=_C1302 ,C1292_=_C1304 ,\nC1292_=_C1306 ,C1292_=_C2948 ,C1292_=_C2951 ,C1292_=_C2960 ,C1292_=_C2961 ,C1292_=_C2964 ,\nC1294_=_C1295 ,C1294_=_C1296 ,C1294_=_C1298 ,C1294_=_C1299 ,C1294_=_C1300 ,C1294_=_C1301 ,\nC1294_=_C1302 ,C1294_=_C1304 ,C1294_=_C1306 ,C1294_=_C1984 ,C1294_=_C3305 ,C1295_=_C1296 ,\nC1295_=_C1298 ,C1295_=_C1299 ,C1295_=_C1300 ,C1295_=_C1301 ,C1295_=_C1302 ,C1295_=_C1304 ,\nC1295_=_C1306 ,C1295_=_C1985 ,C1295_=_C3392 ,C1296_=_C1298 ,C1296_=_C1299 ,C1296_=_C1300 ,\nC1296_=_C1301 ,C1296_=_C1302 ,C1296_=_C1304 ,C1296_=_C1306 ,C1296_=_C1986 ,C1296_=_C3426 ,\nC1298_=_C1299 ,C1298_=_C1300 ,C1298_=_C1301 ,C1298_=_C1302 ,C1298_=_C1304 ,C1298_=_C1306 ,\nC1298_=_C1988 ,C1298_=_C3703 ,C1299_=_C1300 ,C1299_=_C1301 ,C1299_=_C1302 ,C1299_=_C1304 ,\nC1299_=_C1306 ,C1299_=_C1989 ,C1300_=_C1301 ,C1300_=_C1302 ,C1300_=_C1304 ,C1300_=_C1306 ,\nC1300_=_C1991 ,C1300_=_C3773 ,C1301_=_C1302 ,C1301_=_C1304 ,C1301_=_C1306 ,C1301_=_C3151 ,\nC1301_=_C3596 ,C1301_=_C3897 ,C1301_=_C3899 ,C1301_=_C3903 ,C1302_=_C1304 ,C1302_=_C1306 ,\nC1302_=_C3152 ,C1302_=_C3598 ,C1302_=_C3943 ,C1302_=_C3945 ,C1302_=_C3949 ,C1304_=_C1306 ,\nC1304_=_C1995 ,C1304_=_C3973 ,C1306_=_C1996 ,C1323_=_C1768 ,C1323_=_C2043 ,C1323_=_C2490 ,\nC1323_=_C2580 ,C1323_=_C2860 ,C1323_=_C2951 ,C1323_=_C3402 ,C1323_=_C3594 ,C1323_=_C3595 ,\nC1323_=_C3596 ,C1323_=_C3597 ,C1323_=_C3598 ,C1323_=_C3599 ,C1323_=_C3601 ,C1323_=_C3603 ,\nC1323_=_C3604 ,C1365_=_C1943 ,C1365_=_C2303 ,C1365_=_C2363 ,C1365_=_C2632 ,C1365_=_C2769 ,\nC1365_=_C2903 ,C1365_=_C2948 ,C1365_=_C3008 ,C1365_=_C3039 ,C1365_=_C3124 ,C1365_=_C3147 ,\nC1365_=_C3149 ,C1365_=_C3150 ,C1365_=_C3151 ,C1365_=_C3152 ,C1365_=_C3155 ,C1365_=_C3156 ,\nC1365_=_C3158 ,C1489_=_C1715 ,C1489_=_C2216 ,C1489_=_C2296 ,C1489_=_C2374 ,C1489_=_C2964 ,\nC1489_=_C3230 ,C1489_=_C3267 ,C1489_=_C3426 ,C1489_=_C3566 ,C1489_=_C3750 ,C1489_=_C3866 ,\nC1489_=_C3903 ,C1489_=_C3949 ,C1489_=_C3986 ,C1489_=_C4069 ,C1489_=_C4090 ,C1489_=_C4091 ,\nC1489_=_C4092 ,C1563_=_C1790 ,C1563_=_C1813 ,C1563_=_C2052 ,C1563_=_C2498 ,C1563_=_C2568 ,\nC1563_=_C2943 ,C1563_=_C2961 ,C1563_=_C3480 ,C1563_=_C3511 ,C1563_=_C3760 ,C1563_=_C3892 ,\nC1563_=_C3899 ,C1563_=_C3945 ,C1563_=_C4049 ,C1563_=_C4050 ,C1612_=_C1631 ,C1612_=_C1696 ,\nC1612_=_C1978 ,C1612_=_C1979 ,C1612_=_C1980 ,C1612_=_C1981 ,C1612_=_C1982 ,C1612_=_C1983 ,\nC1612_=_C1984 ,C1612_=_C1985 ,C1612_=_C1986 ,C1612_=_C1987 ,C1612_=_C1988 ,C1612_=_C1989 ,\nC1612_=_C1990 ,C1612_=_C1991 ,C1612_=_C1992 ,C1612_=_C1994 ,C1612_=_C1995 ,C1612_=_C1996 ,\nC1612_=_C1998 ,C1631_=_C2108 ,C1631_=_C2960 ,C1631_=_C3076 ,C1631_=_C3186 ,C1631_=_C3195 ,\nC1631_=_C3305 ,C1631_=_C3392 ,C1631_=_C3575 ,C1631_=_C3645 ,C1631_=_C3703 ,C1631_=_C3773 ,\nC1631_=_C3830 ,C1631_=_C3897 ,C1631_=_C3943 ,C1631_=_C3973 ,C1631_=_C3975 ,C1696_=_C1715 ,\nC1696_=_C1978 ,C1696_=_C1979 ,C1696_=_C1980 ,C1696_=_C1981 ,C1696_=_C1982 ,C1696_=_C1983 ,\nC1696_=_C1984 ,C1696_=_C1985 ,C1696_=_C1986 ,C1696_=_C1987 ,C1696_=_C1988 ,C1696_=_C1989 ,\nC1696_=_C1990 ,C1696_=_C1991 ,C1696_=_C1992 ,C1696_=_C1994 ,C1696_=_C1995 ,C1696_=_C1996 ,\nC1696_=_C1998 ,C1715_=_C2216 ,C1715_=_C2296 ,C1715_=_C2374 ,C1715_=_C2964 ,C1715_=_C3230 ,\nC1715_=_C3267 ,C1715_=_C3426 ,C1715_=_C3566 ,C1715_=_C3750 ,C1715_=_C3866 ,C1715_=_C3903 ,\nC1715_=_C3949 ,C1715_=_C3986 ,C1715_=_C4069 ,C1715_=_C4090 ,C1715_=_C4091 ,C1715_=_C4092 ,\nC1768_=_C2043 ,C1768_=_C2490 ,C1768_=_C2580 ,C1768_=_C2860 ,C1768_=_C2951 ,C1768_=_C3402 ,\nC1768_=_C3594 ,C1768_=_C3595 ,C1768_=_C3596 ,C1768_=_C3597 ,C1768_=_C3598 ,C1768_=_C3599 ,\nC1768_=_C3601 ,C1768_=_C3603 ,C1768_=_C3604 ,C1790_=_C1813 ,C1790_=_C2052 ,C1790_=_C2498 ,\nC1790_=_C2568 ,C1790_=_C2943 ,C1790_=_C2961 ,C1790_=_C3480 ,C1790_=_C3511 ,C1790_=_C3760 ,\nC1790_=_C3892 ,C1790_=_C3899 ,C1790_=_C3945 ,C1790_=_C4049 ,C1790_=_C4050 ,C1813_=_C2052 ,\nC1813_=_C2498 ,C1813_=_C2568 ,C1813_=_C2943 ,C1813_=_C2961 ,C1813_=_C3480 ,C1813_=_C3511 ,\nC1813_=_C3760 ,C1813_=_C3892 ,C1813_=_C3899 ,C1813_=_C3945 ,C1813_=_C4049 ,C1813_=_C4050 ,\nC1943_=_C2303 ,C1943_=_C2363 ,C1943_=_C2632 ,C1943_=_C2769 ,C1943_=_C2903 ,C1943_=_C2948 ,\nC1943_=_C3008 ,C1943_=_C3039 ,C1943_=_C3124 ,C1943_=_C3147 ,C1943_=_C3149 ,C1943_=_C3150 ,\nC1943_=_C3151 ,C1943_=_C3152 ,C1943_=_C3155 ,C1943_=_C3156 ,C1943_=_C3158 ,C1978_=_C1979 ,\nC1978_=_C1980 ,C1978_=_C1981 ,C1978_=_C1982 ,C1978_=_C1983 ,C1978_=_C1984 ,C1978_=_C1985 ,\nC1978_=_C1986 ,C1978_=_C1987 ,C1978_=_C1988 ,C1978_=_C1989 ,C1978_=_C1990 ,C1978_=_C1991 ,\nC1978_=_C1992 ,C1978_=_C1994 ,C1978_=_C1995 ,C1978_=_C1996 ,C1978_=_C1998 ,C1978_=_C2108 ,\nC1979_=_C1980 ,C1979_=_C1981 ,C1979_=_C1982 ,C1979_=_C1983 ,C1979_=_C1984 ,C1979_=_C1985 ,\nC1979_=_C1986 ,C1979_=_C1987 ,C1979_=_C1988 ,C1979_=_C1989 ,C1979_=_C1990 ,C1979_=_C1991 ,\nC1979_=_C1992 ,C1979_=_C1994 ,C1979_=_C1995 ,C1979_=_C1996 ,C1979_=_C1998 ,C1980_=_C1981 ,\nC1980_=_C1982 ,C1980_=_C1983 ,C1980_=_C1984 ,C1980_=_C1985 ,C1980_=_C1986 ,C1980_=_C1987 ,\nC1980_=_C1988 ,C1980_=_C1989 ,C1980_=_C1990 ,C1980_=_C1991 ,C1980_=_C1992 ,C1980_=_C1994 ,\nC1980_=_C1995 ,C1980_=_C1996 ,C1980_=_C1998 ,C1980_=_C2296 ,C1981_=_C1982 ,C1981_=_C1983 ,\nC1981_=_C1984 ,C1981_=_C1985 ,C1981_=_C1986 ,C1981_=_C1987 ,C1981_=_C1988 ,C1981_=_C1989 ,\nC1981_=_C1990 ,C1981_=_C1991 ,C1981_=_C1992 ,C1981_=_C1994 ,C1981_=_C1995 ,C1981_=_C1996 ,\nC1981_=_C1998 ,C1982_=_C1983 ,C1982_=_C1984 ,C1982_=_C1985 ,C1982_=_C1986 ,C1982_=_C1987 ,\nC1982_=_C1988 ,C1982_=_C1989 ,C1982_=_C1990 ,C1982_=_C1991 ,C1982_=_C1992 ,C1982_=_C1994 ,\nC1982_=_C1995 ,C1982_=_C1996 ,C1982_=_C1998 ,C1983_=_C1984 ,C1983_=_C1985 ,C1983_=_C1986 ,\nC1983_=_C1987 ,C1983_=_C1988 ,C1983_=_C1989 ,C1983_=_C1990 ,C1983_=_C1991 ,C1983_=_C1992 ,\nC1983_=_C1994 ,C1983_=_C1995 ,C1983_=_C1996 ,C1983_=_C1998 ,C1983_=_C3230 ,C1984_=_C1985 ,\nC1984_=_C1986 ,C1984_=_C1987 ,C1984_=_C1988 ,C1984_=_C1989 ,C1984_=_C1990 ,C1984_=_C1991 ,\nC1984_=_C1992 ,C1984_=_C1994 ,C1984_=_C1995 ,C1984_=_C1996 ,C1984_=_C1998 ,C1984_=_C3305 ,\nC1985_=_C1986 ,C1985_=_C1987 ,C1985_=_C1988 ,C1985_=_C1989 ,C1985_=_C1990 ,C1985_=_C1991 ,\nC1985_=_C1992 ,C1985_=_C1994 ,C1985_=_C1995 ,C1985_=_C1996 ,C1985_=_C1998 ,C1985_=_C3392 ,\nC1986_=_C1987 ,C1986_=_C1988 ,C1986_=_C1989 ,C1986_=_C1990 ,C1986_=_C1991 ,C1986_=_C1992 ,\nC1986_=_C1994 ,C1986_=_C1995 ,C1986_=_C1996 ,C1986_=_C1998 ,C1986_=_C3426 ,C1987_=_C1988 ,\nC1987_=_C1989 ,C1987_=_C1990 ,C1987_=_C1991 ,C1987_=_C1992 ,C1987_=_C1994 ,C1987_=_C1995 ,\nC1987_=_C1996 ,C1987_=_C1998 ,C1987_=_C3566 ,C1988_=_C1989 ,C1988_=_C1990 ,C1988_=_C1991 ,\nC1988_=_C1992 ,C1988_=_C1994 ,C1988_=_C1995 ,C1988_=_C1996 ,C1988_=_C1998 ,C1988_=_C3703 ,\nC1989_=_C1990 ,C1989_=_C1991 ,C1989_=_C1992 ,C1989_=_C1994 ,C1989_=_C1995 ,C1989_=_C1996 ,\nC1989_=_C1998 ,C1990_=_C1991 ,C1990_=_C1992 ,C1990_=_C1994 ,C1990_=_C1995 ,C1990_=_C1996 ,\nC1990_=_C1998 ,C1990_=_C3750 ,C1991_=_C1992 ,C1991_=_C1994 ,C1991_=_C1995 ,C1991_=_C1996 ,\nC1991_=_C1998 ,C1991_=_C3773 ,C1992_=_C1994 ,C1992_=_C1995 ,C1992_=_C1996 ,C1992_=_C1998 ,\nC1992_=_C3866 ,C1994_=_C1995 ,C1994_=_C1996 ,C1994_=_C1998 ,C1994_=_C3986 ,C1995_=_C1996 ,\nC1995_=_C1998 ,C1995_=_C3973 ,C1996_=_C1998 ,C1998_=_C4091 ,C2043_=_C2052 ,C2043_=_C2490 ,\nC2043_=_C2580 ,C2043_=_C2860 ,C2043_=_C2951 ,C2043_=_C3402 ,C2043_=_C3594 ,C2043_=_C3595 ,\nC2043_=_C3596 ,C2043_=_C3597 ,C2043_=_C3598 ,C2043_=_C3599 ,C2043_=_C3601 ,C2043_=_C3603 ,\nC2043_=_C3604 ,C2052_=_C2498 ,C2052_=_C2568 ,C2052_=_C2943 ,C2052_=_C2961 ,C2052_=_C3480 ,\nC2052_=_C3511 ,C2052_=_C3760 ,C2052_=_C3892 ,C2052_=_C3899 ,C2052_=_C3945 ,C2052_=_C4049 ,\nC2052_=_C4050 ,C2108_=_C2960 ,C2108_=_C3076 ,C2108_=_C3186 ,C2108_=_C3195 ,C2108_=_C3305 ,\nC2108_=_C3392 ,C2108_=_C3575 ,C2108_=_C3645 ,C2108_=_C3703 ,C2108_=_C3773 ,C2108_=_C3830 ,\nC2108_=_C3897 ,C2108_=_C3943 ,C2108_=_C3973 ,C2108_=_C3975 ,C2216_=_C2296 ,C2216_=_C2374 ,\nC2216_=_C2964 ,C2216_=_C3230 ,C2216_=_C3267 ,C2216_=_C3426 ,C2216_=_C3566 ,C2216_=_C3750 ,\nC2216_=_C3866 ,C2216_=_C3903 ,C2216_=_C3949 ,C2216_=_C3986 ,C2216_=_C4069 ,C2216_=_C4090 ,\nC2216_=_C4091 ,C2216_=_C4092 ,C2296_=_C2374 ,C2296_=_C2964 ,C2296_=_C3230 ,C2296_=_C3267 ,\nC2296_=_C3426 ,C2296_=_C3566 ,C2296_=_C3750 ,C2296_=_C3866 ,C2296_=_C3903 ,C2296_=_C3949 ,\nC2296_=_C3986 ,C2296_=_C4069 ,C2296_=_C4090 ,C2296_=_C4091 ,C2296_=_C4092 ,C2303_=_C2363 ,\nC2303_=_C2632 ,C2303_=_C2769 ,C2303_=_C2903 ,C2303_=_C2948 ,C2303_=_C3008 ,C2303_=_C3039 ,\nC2303_=_C3124 ,C2303_=_C3147 ,C2303_=_C3149 ,C2303_=_C3150 ,C2303_=_C3151 ,C2303_=_C3152 ,\nC2303_=_C3155 ,C2303_=_C3156 ,C2303_=_C3158 ,C2363_=_C2374 ,C2363_=_C2632 ,C2363_=_C2769 ,\nC2363_=_C2903 ,C2363_=_C2948 ,C2363_=_C3008 ,C2363_=_C3039 ,C2363_=_C3124 ,C2363_=_C3147 ,\nC2363_=_C3149 ,C2363_=_C3150 ,C2363_=_C3151 ,C2363_=_C3152 ,C2363_=_C3155 ,C2363_=_C3156 ,\nC2363_=_C3158 ,C2374_=_C2964 ,C2374_=_C3230 ,C2374_=_C3267 ,C2374_=_C3426 ,C2374_=_C3566 ,\nC2374_=_C3750 ,C2374_=_C3866 ,C2374_=_C3903 ,C2374_=_C3949 ,C2374_=_C3986 ,C2374_=_C4069 ,\nC2374_=_C4090 ,C2374_=_C4091 ,C2374_=_C4092 ,C2490_=_C2498 ,C2490_=_C2580 ,C2490_=_C2860 ,\nC2490_=_C2951 ,C2490_=_C3402 ,C2490_=_C3594 ,C2490_=_C3595 ,C2490_=_C3596 ,C2490_=_C3597 ,\nC2490_=_C3598 ,C2490_=_C3599</w:t>
      </w:r>
    </w:p>
    <w:p>
      <w:pPr>
        <w:pStyle w:val="PreformattedText"/>
        <w:bidi w:val="0"/>
        <w:spacing w:before="0" w:after="0"/>
        <w:jc w:val="left"/>
        <w:rPr/>
      </w:pPr>
      <w:r>
        <w:rPr/>
        <w:t xml:space="preserve"> </w:t>
      </w:r>
      <w:r>
        <w:rPr/>
        <w:t>,C2490_=_C3601 ,C2490_=_C3603 ,C2490_=_C3604 ,C2498_=_C2568 ,\nC2498_=_C2943 ,C2498_=_C2961 ,C2498_=_C3480 ,C2498_=_C3511 ,C2498_=_C3760 ,C2498_=_C3892 ,\nC2498_=_C3899 ,C2498_=_C3945 ,C2498_=_C4049 ,C2498_=_C4050 ,C2568_=_C2943 ,C2568_=_C2961 ,\nC2568_=_C3480 ,C2568_=_C3511 ,C2568_=_C3760 ,C2568_=_C3892 ,C2568_=_C3899 ,C2568_=_C3945 ,\nC2568_=_C4049 ,C2568_=_C4050 ,C2580_=_C2860 ,C2580_=_C2951 ,C2580_=_C3402 ,C2580_=_C3594 ,\nC2580_=_C3595 ,C2580_=_C3596 ,C2580_=_C3597 ,C2580_=_C3598 ,C2580_=_C3599 ,C2580_=_C3601 ,\nC2580_=_C3603 ,C2580_=_C3604 ,C2632_=_C2769 ,C2632_=_C2903 ,C2632_=_C2948 ,C2632_=_C3008 ,\nC2632_=_C3039 ,C2632_=_C3124 ,C2632_=_C3147 ,C2632_=_C3149 ,C2632_=_C3150 ,C2632_=_C3151 ,\nC2632_=_C3152 ,C2632_=_C3155 ,C2632_=_C3156 ,C2632_=_C3158 ,C2769_=_C2903 ,C2769_=_C2948 ,\nC2769_=_C3008 ,C2769_=_C3039 ,C2769_=_C3124 ,C2769_=_C3147 ,C2769_=_C3149 ,C2769_=_C3150 ,\nC2769_=_C3151 ,C2769_=_C3152 ,C2769_=_C3155 ,C2769_=_C3156 ,C2769_=_C3158 ,C2860_=_C2951 ,\nC2860_=_C3402 ,C2860_=_C3594 ,C2860_=_C3595 ,C2860_=_C3596 ,C2860_=_C3597 ,C2860_=_C3598 ,\nC2860_=_C3599 ,C2860_=_C3601 ,C2860_=_C3603 ,C2860_=_C3604 ,C2903_=_C2948 ,C2903_=_C3008 ,\nC2903_=_C3039 ,C2903_=_C3124 ,C2903_=_C3147 ,C2903_=_C3149 ,C2903_=_C3150 ,C2903_=_C3151 ,\nC2903_=_C3152 ,C2903_=_C3155 ,C2903_=_C3156 ,C2903_=_C3158 ,C2943_=_C2961 ,C2943_=_C3480 ,\nC2943_=_C3511 ,C2943_=_C3760 ,C2943_=_C3892 ,C2943_=_C3899 ,C2943_=_C3945 ,C2943_=_C4049 ,\nC2943_=_C4050 ,C2948_=_C2951 ,C2948_=_C2960 ,C2948_=_C2961 ,C2948_=_C2964 ,C2948_=_C3008 ,\nC2948_=_C3039 ,C2948_=_C3124 ,C2948_=_C3147 ,C2948_=_C3149 ,C2948_=_C3150 ,C2948_=_C3151 ,\nC2948_=_C3152 ,C2948_=_C3155 ,C2948_=_C3156 ,C2948_=_C3158 ,C2951_=_C2960 ,C2951_=_C2961 ,\nC2951_=_C2964 ,C2951_=_C3402 ,C2951_=_C3594 ,C2951_=_C3595 ,C2951_=_C3596 ,C2951_=_C3597 ,\nC2951_=_C3598 ,C2951_=_C3599 ,C2951_=_C3601 ,C2951_=_C3603 ,C2951_=_C3604 ,C2960_=_C2961 ,\nC2960_=_C2964 ,C2960_=_C3076 ,C2960_=_C3186 ,C2960_=_C3195 ,C2960_=_C3305 ,C2960_=_C3392 ,\nC2960_=_C3575 ,C2960_=_C3645 ,C2960_=_C3703 ,C2960_=_C3773 ,C2960_=_C3830 ,C2960_=_C3897 ,\nC2960_=_C3943 ,C2960_=_C3973 ,C2960_=_C3975 ,C2961_=_C2964 ,C2961_=_C3480 ,C2961_=_C3511 ,\nC2961_=_C3760 ,C2961_=_C3892 ,C2961_=_C3899 ,C2961_=_C3945 ,C2961_=_C4049 ,C2961_=_C4050 ,\nC2964_=_C3230 ,C2964_=_C3267 ,C2964_=_C3426 ,C2964_=_C3566 ,C2964_=_C3750 ,C2964_=_C3866 ,\nC2964_=_C3903 ,C2964_=_C3949 ,C2964_=_C3986 ,C2964_=_C4069 ,C2964_=_C4090 ,C2964_=_C4091 ,\nC2964_=_C4092 ,C3008_=_C3039 ,C3008_=_C3124 ,C3008_=_C3147 ,C3008_=_C3149 ,C3008_=_C3150 ,\nC3008_=_C3151 ,C3008_=_C3152 ,C3008_=_C3155 ,C3008_=_C3156 ,C3008_=_C3158 ,C3039_=_C3124 ,\nC3039_=_C3147 ,C3039_=_C3149 ,C3039_=_C3150 ,C3039_=_C3151 ,C3039_=_C3152 ,C3039_=_C3155 ,\nC3039_=_C3156 ,C3039_=_C3158 ,C3076_=_C3186 ,C3076_=_C3195 ,C3076_=_C3305 ,C3076_=_C3392 ,\nC3076_=_C3575 ,C3076_=_C3645 ,C3076_=_C3703 ,C3076_=_C3773 ,C3076_=_C3830 ,C3076_=_C3897 ,\nC3076_=_C3943 ,C3076_=_C3973 ,C3076_=_C3975 ,C3124_=_C3147 ,C3124_=_C3149 ,C3124_=_C3150 ,\nC3124_=_C3151 ,C3124_=_C3152 ,C3124_=_C3155 ,C3124_=_C3156 ,C3124_=_C3158 ,C3147_=_C3149 ,\nC3147_=_C3150 ,C3147_=_C3151 ,C3147_=_C3152 ,C3147_=_C3155 ,C3147_=_C3156 ,C3147_=_C3158 ,\nC3149_=_C3150 ,C3149_=_C3151 ,C3149_=_C3152 ,C3149_=_C3155 ,C3149_=_C3156 ,C3149_=_C3158 ,\nC3150_=_C3151 ,C3150_=_C3152 ,C3150_=_C3155 ,C3150_=_C3156 ,C3150_=_C3158 ,C3151_=_C3152 ,\nC3151_=_C3155 ,C3151_=_C3156 ,C3151_=_C3158 ,C3151_=_C3596 ,C3151_=_C3897 ,C3151_=_C3899 ,\nC3151_=_C3903 ,C3152_=_C3155 ,C3152_=_C3156 ,C3152_=_C3158 ,C3152_=_C3598 ,C3152_=_C3943 ,\nC3152_=_C3945 ,C3152_=_C3949 ,C3155_=_C3156 ,C3155_=_C3158 ,C3156_=_C3158 ,C3186_=_C3195 ,\nC3186_=_C3305 ,C3186_=_C3392 ,C3186_=_C3575 ,C3186_=_C3645 ,C3186_=_C3703 ,C3186_=_C3773 ,\nC3186_=_C3830 ,C3186_=_C3897 ,C3186_=_C3943 ,C3186_=_C3973 ,C3186_=_C3975 ,C3195_=_C3305 ,\nC3195_=_C3392 ,C3195_=_C3575 ,C3195_=_C3645 ,C3195_=_C3703 ,C3195_=_C3773 ,C3195_=_C3830 ,\nC3195_=_C3897 ,C3195_=_C3943 ,C3195_=_C3973 ,C3195_=_C3975 ,C3230_=_C3267 ,C3230_=_C3426 ,\nC3230_=_C3566 ,C3230_=_C3750 ,C3230_=_C3866 ,C3230_=_C3903 ,C3230_=_C3949 ,C3230_=_C3986 ,\nC3230_=_C4069 ,C3230_=_C4090 ,C3230_=_C4091 ,C3230_=_C4092 ,C3267_=_C3426 ,C3267_=_C3566 ,\nC3267_=_C3750 ,C3267_=_C3866 ,C3267_=_C3903 ,C3267_=_C3949 ,C3267_=_C3986 ,C3267_=_C4069 ,\nC3267_=_C4090 ,C3267_=_C4091 ,C3267_=_C4092 ,C3305_=_C3392 ,C3305_=_C3575 ,C3305_=_C3645 ,\nC3305_=_C3703 ,C3305_=_C3773 ,C3305_=_C3830 ,C3305_=_C3897 ,C3305_=_C3943 ,C3305_=_C3973 ,\nC3305_=_C3975 ,C3392_=_C3575 ,C3392_=_C3645 ,C3392_=_C3703 ,C3392_=_C3773 ,C3392_=_C3830 ,\nC3392_=_C3897 ,C3392_=_C3943 ,C3392_=_C3973 ,C3392_=_C3975 ,C3402_=_C3594 ,C3402_=_C3595 ,\nC3402_=_C3596 ,C3402_=_C3597 ,C3402_=_C3598 ,C3402_=_C3599 ,C3402_=_C3601 ,C3402_=_C3603 ,\nC3402_=_C3604 ,C3426_=_C3566 ,C3426_=_C3750 ,C3426_=_C3866 ,C3426_=_C3903 ,C3426_=_C3949 ,\nC3426_=_C3986 ,C3426_=_C4069 ,C3426_=_C4090 ,C3426_=_C4091 ,C3426_=_C4092 ,C3480_=_C3511 ,\nC3480_=_C3760 ,C3480_=_C3892 ,C3480_=_C3899 ,C3480_=_C3945 ,C3480_=_C4049 ,C3480_=_C4050 ,\nC3511_=_C3760 ,C3511_=_C3892 ,C3511_=_C3899 ,C3511_=_C3945 ,C3511_=_C4049 ,C3511_=_C4050 ,\nC3566_=_C3750 ,C3566_=_C3866 ,C3566_=_C3903 ,C3566_=_C3949 ,C3566_=_C3986 ,C3566_=_C4069 ,\nC3566_=_C4090 ,C3566_=_C4091 ,C3566_=_C4092 ,C3575_=_C3645 ,C3575_=_C3703 ,C3575_=_C3773 ,\nC3575_=_C3830 ,C3575_=_C3897 ,C3575_=_C3943 ,C3575_=_C3973 ,C3575_=_C3975 ,C3594_=_C3595 ,\nC3594_=_C3596 ,C3594_=_C3597 ,C3594_=_C3598 ,C3594_=_C3599 ,C3594_=_C3601 ,C3594_=_C3603 ,\nC3594_=_C3604 ,C3595_=_C3596 ,C3595_=_C3597 ,C3595_=_C3598 ,C3595_=_C3599 ,C3595_=_C3601 ,\nC3595_=_C3603 ,C3595_=_C3604 ,C3596_=_C3597 ,C3596_=_C3598 ,C3596_=_C3599 ,C3596_=_C3601 ,\nC3596_=_C3603 ,C3596_=_C3604 ,C3596_=_C3897 ,C3596_=_C3899 ,C3596_=_C3903 ,C3597_=_C3598 ,\nC3597_=_C3599 ,C3597_=_C3601 ,C3597_=_C3603 ,C3597_=_C3604 ,C3598_=_C3599 ,C3598_=_C3601 ,\nC3598_=_C3603 ,C3598_=_C3604 ,C3598_=_C3943 ,C3598_=_C3945 ,C3598_=_C3949 ,C3599_=_C3601 ,\nC3599_=_C3603 ,C3599_=_C3604 ,C3601_=_C3603 ,C3601_=_C3604 ,C3603_=_C3604 ,C3645_=_C3703 ,\nC3645_=_C3773 ,C3645_=_C3830 ,C3645_=_C3897 ,C3645_=_C3943 ,C3645_=_C3973 ,C3645_=_C3975 ,\nC3703_=_C3773 ,C3703_=_C3830 ,C3703_=_C3897 ,C3703_=_C3943 ,C3703_=_C3973 ,C3703_=_C3975 ,\nC3750_=_C3866 ,C3750_=_C3903 ,C3750_=_C3949 ,C3750_=_C3986 ,C3750_=_C4069 ,C3750_=_C4090 ,\nC3750_=_C4091 ,C3750_=_C4092 ,C3760_=_C3892 ,C3760_=_C3899 ,C3760_=_C3945 ,C3760_=_C4049 ,\nC3760_=_C4050 ,C3773_=_C3830 ,C3773_=_C3897 ,C3773_=_C3943 ,C3773_=_C3973 ,C3773_=_C3975 ,\nC3830_=_C3897 ,C3830_=_C3943 ,C3830_=_C3973 ,C3830_=_C3975 ,C3866_=_C3903 ,C3866_=_C3949 ,\nC3866_=_C3986 ,C3866_=_C4069 ,C3866_=_C4090 ,C3866_=_C4091 ,C3866_=_C4092 ,C3892_=_C3899 ,\nC3892_=_C3945 ,C3892_=_C4049 ,C3892_=_C4050 ,C3897_=_C3899 ,C3897_=_C3903 ,C3897_=_C3943 ,\nC3897_=_C3973 ,C3897_=_C3975 ,C3899_=_C3903 ,C3899_=_C3945 ,C3899_=_C4049 ,C3899_=_C4050 ,\nC3903_=_C3949 ,C3903_=_C3986 ,C3903_=_C4069 ,C3903_=_C4090 ,C3903_=_C4091 ,C3903_=_C4092 ,\nC3943_=_C3945 ,C3943_=_C3949 ,C3943_=_C3973 ,C3943_=_C3975 ,C3945_=_C3949 ,C3945_=_C4049 ,\nC3945_=_C4050 ,C3949_=_C3986 ,C3949_=_C4069 ,C3949_=_C4090 ,C3949_=_C4091 ,C3949_=_C4092 ,\nC3973_=_C3975 ,C3986_=_C4069 ,C3986_=_C4090 ,C3986_=_C4091 ,C3986_=_C4092 ,C4049_=_C4050 ,\nC4069_=_C4090 ,C4069_=_C4091 ,C4069_=_C4092 ,C4090_=_C4091 ,C4090_=_C4092 ,C4091_=_C4092 ,"];92[shape=box, label="id:92 level: 4\n202: C47 C174 C235 C364 C365 \nC366 C367 C368 C369 C371 C372 \nC373 C374 C375 C376 C377 C378 \nC380 C381 C382 C383 C384 C385 \nC386 C388 C389 C390 C391 C392 \nC417 C494 C537 C565 C577 C583 \nC600 C618 C633 C675 C701 C703 \nC730 C774 C832 C861 C866 C876 \nC912 C966 C1003 C1025 C1034 C1069 \nC1164 C1214 C1260 C1263 C1264 C1265 \nC1266 C1267 C1269 C1270 C1271 C1272 \nC1273 C1274 C1275 C1276 C1277 C1278 \nC1279 C1280 C1281 C1282 C1283 C1284 \nC1285 C1405 C1410 C1415 C1422 C1424 \nC1561 C1562 C1661 C1717 C1722 C1747 \nC1751 C1760 C1761 C1763 C1773 C1811 \nC1835 C1927 C2008 C2032 C2068 C2131 \nC2154 C2212 C2281 C2292 C2312 C2354 \nC2371 C2444 C2456 C2496 C2499 C2551 \nC2574 C2575 C2576 C2577 C2578 C2579 \nC2580 C2581 C2582 C2583 C2584 C2585 \nC2586 C2587 C2588 C2589 C2590 C2591 \nC2641 C2729 C2849 C2867 C2882 C2913 \nC2946 C2958 C3038 C3048 C3052 C3070 \nC3170 C3179 C3190 C3194 C3239 C3243 \nC3250 C3315 C3483 C3505 C3514 C3531 \nC3543 C3549 C3568 C3604 C3622 C3638 \nC3639 C3640 C3641 C3642 C3644 C3645 \nC3646 C3647 C3649 C3652 C3721 C3755 \nC3761 C3763 C3772 C3786 C3799 C3846 \nC3870 C3894 C3918 C3926 C3928 C3929 \nC3932 C3937 C3938 C3939 C3942 C3956 \nC3957 C3964 C3996 C4002 C4004 C4015 \nC4017 C4041 C4049 C4052 C4072 \n2689: C47_=_C174( C47 C174 ) C47_=_C235( C47 C235 ) C47_=_C364( C47 C364 ) C47_=_C392( C47 C392 ) C47_=_C600( C47 C600 ) \nC47_=_C876( C47 C876 ) C47_=_C1214( C47 C1214 ) C47_=_C1284( C47 C1284 ) C47_=_C1422( C47 C1422 ) C47_=_C1760( C47 C1760 ) C47_=_C1773( C47 C1773 ) \nC47_=_C2590( C47 C2590 ) C47_=_C2867( C47 C2867 ) C47_=_C2913( C47 C2913 ) C47_=_C3604( C47 C3604 ) C47_=_C3761( C47 C3761 ) C47_=_C3799( C47 C3799 ) \nC47_=_C3926( C47 C3926 ) C47_=_C3964( C47 C3964 ) C47_=_C3996( C47 C3996 ) C47_=_C4002( C47 C4002 ) C47_=_C4015( C47 C4015 ) C47_=_C4041( C47 C4041 ) \nC47_=_C4052( C47 C4052 ) C174_=_C235( C174 C235 ) C174_=_C364( C174 C364 ) C174_=_C392( C174 C392 ) C174_=_C600( C174 C600 ) C174_=_C876( C174 C876 ) \nC174_=_C1214( C174 C1214 ) C174_=_C1284( C174 C1284 ) C174_=_C1422( C174 C1422 ) C174_=_C1760( C174 C1760 ) C174_=_C1773( C174 C1773 ) C174_=_C2590( C174 C2590 ) \nC174_=_C2867( C174 C2867 ) C174_=_C2913( C174 C2913 ) C174_=_C3604( C174 C3604 ) C174_=_C3761( C174 C3761 ) C174_=_C3799( C174 C3799 ) C174_=_C3926( C174 C3926 ) \nC174_=_C3964( C174 C3964 ) C174_=_C3996( C174 C3996 ) C174_=_C4002( C174 C4002 ) C174_=_C4015( C174 C4015 ) C174_=_C4041( C174 C4041 ) C174_=_C4052( C174 C4052 ) \nC235_=_C364( C235 C364 ) C235_=_C392( C235 C392 ) C235_=_C600( C235 C600 )</w:t>
      </w:r>
    </w:p>
    <w:p>
      <w:pPr>
        <w:pStyle w:val="PreformattedText"/>
        <w:bidi w:val="0"/>
        <w:spacing w:before="0" w:after="0"/>
        <w:jc w:val="left"/>
        <w:rPr/>
      </w:pPr>
      <w:r>
        <w:rPr/>
        <w:t xml:space="preserve"> </w:t>
      </w:r>
      <w:r>
        <w:rPr/>
        <w:t>C235_=_C876( C235 C876 ) C235_=_C1214( C235 C1214 ) C235_=_C1284( C235 C1284 ) \nC235_=_C1422( C235 C1422 ) C235_=_C1760( C235 C1760 ) C235_=_C1773( C235 C1773 ) C235_=_C2590( C235 C2590 ) C235_=_C2867( C235 C2867 ) C235_=_C2913( C235 C2913 ) \nC235_=_C3604( C235 C3604 ) C235_=_C3761( C235 C3761 ) C235_=_C3799( C235 C3799 ) C235_=_C3926( C235 C3926 ) C235_=_C3964( C235 C3964 ) C235_=_C3996( C235 C3996 ) \nC235_=_C4002( C235 C4002 ) C235_=_C4015( C235 C4015 ) C235_=_C4041( C235 C4041 ) C235_=_C4052( C235 C4052 ) C364_=_C392( C364 C392 ) C364_=_C600( C364 C600 ) \nC364_=_C876( C364 C876 ) C364_=_C1214( C364 C1214 ) C364_=_C1284( C364 C1284 ) C364_=_C1422( C364 C1422 ) C364_=_C1760( C364 C1760 ) C364_=_C1773( C364 C1773 ) \nC364_=_C2590( C364 C2590 ) C364_=_C2867( C364 C2867 ) C364_=_C2913( C364 C2913 ) C364_=_C3604( C364 C3604 ) C364_=_C3761( C364 C3761 ) C364_=_C3799( C364 C3799 ) \nC364_=_C3926( C364 C3926 ) C364_=_C3964( C364 C3964 ) C364_=_C3996( C364 C3996 ) C364_=_C4002( C364 C4002 ) C364_=_C4015( C364 C4015 ) C364_=_C4041( C364 C4041 ) \nC364_=_C4052( C364 C4052 ) C365_=_C366( C365 C366 ) C365_=_C367( C365 C367 ) C365_=_C368( C365 C368 ) C365_=_C369( C365 C369 ) C365_=_C371( C365 C371 ) \nC365_=_C372( C365 C372 ) C365_=_C373( C365 C373 ) C365_=_C374( C365 C374 ) C365_=_C375( C365 C375 ) C365_=_C376( C365 C376 ) C365_=_C377( C365 C377 ) \nC365_=_C378( C365 C378 ) C365_=_C380( C365 C380 ) C365_=_C381( C365 C381 ) C365_=_C382( C365 C382 ) C365_=_C383( C365 C383 ) C365_=_C384( C365 C384 ) \nC365_=_C385( C365 C385 ) C365_=_C386( C365 C386 ) C365_=_C388( C365 C388 ) C365_=_C389( C365 C389 ) C365_=_C390( C365 C390 ) C365_=_C391( C365 C391 ) \nC365_=_C392( C365 C392 ) C365_=_C577( C365 C577 ) C365_=_C583( C365 C583 ) C365_=_C600( C365 C600 ) C366_=_C367( C366 C367 ) C366_=_C368( C366 C368 ) \nC366_=_C369( C366 C369 ) C366_=_C371( C366 C371 ) C366_=_C372( C366 C372 ) C366_=_C373( C366 C373 ) C366_=_C374( C366 C374 ) C366_=_C375( C366 C375 ) \nC366_=_C376( C366 C376 ) C366_=_C377( C366 C377 ) C366_=_C378( C366 C378 ) C366_=_C380( C366 C380 ) C366_=_C381( C366 C381 ) C366_=_C382( C366 C382 ) \nC366_=_C383( C366 C383 ) C366_=_C384( C366 C384 ) C366_=_C385( C366 C385 ) C366_=_C386( C366 C386 ) C366_=_C388( C366 C388 ) C366_=_C389( C366 C389 ) \nC366_=_C390( C366 C390 ) C366_=_C391( C366 C391 ) C366_=_C392( C366 C392 ) C366_=_C774( C366 C774 ) C367_=_C368( C367 C368 ) C367_=_C369( C367 C369 ) \nC367_=_C371( C367 C371 ) C367_=_C372( C367 C372 ) C367_=_C373( C367 C373 ) C367_=_C374( C367 C374 ) C367_=_C375( C367 C375 ) C367_=_C376( C367 C376 ) \nC367_=_C377( C367 C377 ) C367_=_C378( C367 C378 ) C367_=_C380( C367 C380 ) C367_=_C381( C367 C381 ) C367_=_C382( C367 C382 ) C367_=_C383( C367 C383 ) \nC367_=_C384( C367 C384 ) C367_=_C385( C367 C385 ) C367_=_C386( C367 C386 ) C367_=_C388( C367 C388 ) C367_=_C389( C367 C389 ) C367_=_C390( C367 C390 ) \nC367_=_C391( C367 C391 ) C367_=_C392( C367 C392 ) C367_=_C861( C367 C861 ) C367_=_C866( C367 C866 ) C367_=_C876( C367 C876 ) C368_=_C369( C368 C369 ) \nC368_=_C371( C368 C371 ) C368_=_C372( C368 C372 ) C368_=_C373( C368 C373 ) C368_=_C374( C368 C374 ) C368_=_C375( C368 C375 ) C368_=_C376( C368 C376 ) \nC368_=_C377( C368 C377 ) C368_=_C378( C368 C378 ) C368_=_C380( C368 C380 ) C368_=_C381( C368 C381 ) C368_=_C382( C368 C382 ) C368_=_C383( C368 C383 ) \nC368_=_C384( C368 C384 ) C368_=_C385( C368 C385 ) C368_=_C386( C368 C386 ) C368_=_C388( C368 C388 ) C368_=_C389( C368 C389 ) C368_=_C390( C368 C390 ) \nC368_=_C391( C368 C391 ) C368_=_C392( C368 C392 ) C368_=_C966( C368 C966 ) C369_=_C371( C369 C371 ) C369_=_C372( C369 C372 ) C369_=_C373( C369 C373 ) \nC369_=_C374( C369 C374 ) C369_=_C375( C369 C375 ) C369_=_C376( C369 C376 ) C369_=_C377( C369 C377 ) C369_=_C378( C369 C378 ) C369_=_C380( C369 C380 ) \nC369_=_C381( C369 C381 ) C369_=_C382( C369 C382 ) C369_=_C383( C369 C383 ) C369_=_C384( C369 C384 ) C369_=_C385( C369 C385 ) C369_=_C386( C369 C386 ) \nC369_=_C388( C369 C388 ) C369_=_C389( C369 C389 ) C369_=_C390( C369 C390 ) C369_=_C391( C369 C391 ) C369_=_C392( C369 C392 ) C369_=_C1164( C369 C1164 ) \nC371_=_C372( C371 C372 ) C371_=_C373( C371 C373 ) C371_=_C374( C371 C374 ) C371_=_C375( C371 C375 ) C371_=_C376( C371 C376 ) C371_=_C377( C371 C377 ) \nC371_=_C378( C371 C378 ) C371_=_C380( C371 C380 ) C371_=_C381( C371 C381 ) C371_=_C382( C371 C382 ) C371_=_C383( C371 C383 ) C371_=_C384( C371 C384 ) \nC371_=_C385( C371 C385 ) C371_=_C386( C371 C386 ) C371_=_C388( C371 C388 ) C371_=_C389( C371 C389 ) C371_=_C390( C371 C390 ) C371_=_C391( C371 C391 ) \nC371_=_C392( C371 C392 ) C372_=_C373( C372 C373 ) C372_=_C374( C372 C374 ) C372_=_C375( C372 C375 ) C372_=_C376( C372 C376 ) C372_=_C377( C372 C377 ) \nC372_=_C378( C372 C378 ) C372_=_C380( C372 C380 ) C372_=_C381( C372 C381 ) C372_=_C382( C372 C382 ) C372_=_C383( C372 C383 ) C372_=_C384( C372 C384 ) \nC372_=_C385( C372 C385 ) C372_=_C386( C372 C386 ) C372_=_C388( C372 C388 ) C372_=_C389( C372 C389 ) C372_=_C390( C372 C390 ) C372_=_C391( C372 C391 ) \nC372_=_C392( C372 C392 ) C373_=_C374( C373 C374 ) C373_=_C375( C373 C375 ) C373_=_C376( C373 C376 ) C373_=_C377( C373 C377 ) C373_=_C378( C373 C378 ) \nC373_=_C380( C373 C380 ) C373_=_C381( C373 C381 ) C373_=_C382( C373 C382 ) C373_=_C383( C373 C383 ) C373_=_C384( C373 C384 ) C373_=_C385( C373 C385 ) \nC373_=_C386( C373 C386 ) C373_=_C388( C373 C388 ) C373_=_C389( C373 C389 ) C373_=_C390( C373 C390 ) C373_=_C391( C373 C391 ) C373_=_C392( C373 C392 ) \nC373_=_C1265( C373 C1265 ) C373_=_C1763( C373 C1763 ) C373_=_C1773( C373 C1773 ) C374_=_C375( C374 C375 ) C374_=_C376( C374 C376 ) C374_=_C377( C374 C377 ) \nC374_=_C378( C374 C378 ) C374_=_C380( C374 C380 ) C374_=_C381( C374 C381 ) C374_=_C382( C374 C382 ) C374_=_C383( C374 C383 ) C374_=_C384( C374 C384 ) \nC374_=_C385( C374 C385 ) C374_=_C386( C374 C386 ) C374_=_C388( C374 C388 ) C374_=_C389( C374 C389 ) C374_=_C390( C374 C390 ) C374_=_C391( C374 C391 ) \nC374_=_C392( C374 C392 ) C374_=_C2068( C374 C2068 ) C375_=_C376( C375 C376 ) C375_=_C377( C375 C377 ) C375_=_C378( C375 C378 ) C375_=_C380( C375 C380 ) \nC375_=_C381( C375 C381 ) C375_=_C382( C375 C382 ) C375_=_C383( C375 C383 ) C375_=_C384( C375 C384 ) C375_=_C385( C375 C385 ) C375_=_C386( C375 C386 ) \nC375_=_C388( C375 C388 ) C375_=_C389( C375 C389 ) C375_=_C390( C375 C390 ) C375_=_C391( C375 C391 ) C375_=_C392( C375 C392 ) C376_=_C377( C376 C377 ) \nC376_=_C378( C376 C378 ) C376_=_C380( C376 C380 ) C376_=_C381( C376 C381 ) C376_=_C382( C376 C382 ) C376_=_C383( C376 C383 ) C376_=_C384( C376 C384 ) \nC376_=_C385( C376 C385 ) C376_=_C386( C376 C386 ) C376_=_C388( C376 C388 ) C376_=_C389( C376 C389 ) C376_=_C390( C376 C390 ) C376_=_C391( C376 C391 ) \nC376_=_C392( C376 C392 ) C376_=_C2212( C376 C2212 ) C377_=_C378( C377 C378 ) C377_=_C380( C377 C380 ) C377_=_C381( C377 C381 ) C377_=_C382( C377 C382 ) \nC377_=_C383( C377 C383 ) C377_=_C384( C377 C384 ) C377_=_C385( C377 C385 ) C377_=_C386( C377 C386 ) C377_=_C388( C377 C388 ) C377_=_C389( C377 C389 ) \nC377_=_C390( C377 C390 ) C377_=_C391( C377 C391 ) C377_=_C392( C377 C392 ) C378_=_C380( C378 C380 ) C378_=_C381( C378 C381 ) C378_=_C382( C378 C382 ) \nC378_=_C383( C378 C383 ) C378_=_C384( C378 C384 ) C378_=_C385( C378 C385 ) C378_=_C386( C378 C386 ) C378_=_C388( C378 C388 ) C378_=_C389( C378 C389 ) \nC378_=_C390( C378 C390 ) C378_=_C391( C378 C391 ) C378_=_C392( C378 C392 ) C378_=_C2456( C378 C2456 ) C380_=_C381( C380 C381 ) C380_=_C382( C380 C382 ) \nC380_=_C383( C380 C383 ) C380_=_C384( C380 C384 ) C380_=_C385( C380 C385 ) C380_=_C386( C380 C386 ) C380_=_C388( C380 C388 ) C380_=_C389( C380 C389 ) \nC380_=_C390( C380 C390 ) C380_=_C391( C380 C391 ) C380_=_C392( C380 C392 ) C380_=_C2729( C380 C2729 ) C381_=_C382( C381 C382 ) C381_=_C383( C381 C383 ) \nC381_=_C384( C381 C384 ) C381_=_C385( C381 C385 ) C381_=_C386( C381 C386 ) C381_=_C388( C381 C388 ) C381_=_C389( C381 C389 ) C381_=_C390( C381 C390 ) \nC381_=_C391( C381 C391 ) C381_=_C392( C381 C392 ) C381_=_C1271( C381 C1271 ) C381_=_C2577( C381 C2577 ) C381_=_C2867( C381 C2867 ) C382_=_C383( C382 C383 ) \nC382_=_C384( C382 C384 ) C382_=_C385( C382 C385 ) C382_=_C386( C382 C386 ) C382_=_C388( C382 C388 ) C382_=_C389( C382 C389 ) C382_=_C390( C382 C390 ) \nC382_=_C391( C382 C391 ) C382_=_C392( C382 C392 ) C382_=_C2958( C382 C2958 ) C383_=_C384( C383 C384 ) C383_=_C385( C383 C385 ) C383_=_C386( C383 C386 ) \nC383_=_C388( C383 C388 ) C383_=_C389( C383 C389 ) C383_=_C390( C383 C390 ) C383_=_C391( C383 C391 ) C383_=_C392( C383 C392 ) C383_=_C3190( C383 C3190 ) \nC383_=_C3194( C383 C3194 ) C384_=_C385( C384 C385 ) C384_=_C386( C384 C386 ) C384_=_C388( C384 C388 ) C384_=_C389( C384 C389 ) C384_=_C390( C384 C390 ) \nC384_=_C391( C384 C391 ) C384_=_C392( C384 C392 ) C384_=_C1274( C384 C1274 ) C384_=_C3483( C384 C3483 ) C385_=_C386( C385 C386 ) C385_=_C388( C385 C388 ) \nC385_=_C389( C385 C389 ) C385_=_C390( C385 C390 ) C385_=_C391( C385 C391 ) C385_=_C392( C385 C392 ) C385_=_C1276( C385 C1276 ) C385_=_C2580( C385 C2580 ) \nC385_=_C3604( C385 C3604 ) C386_=_C388( C386 C388 ) C386_=_C389( C386 C389 ) C386_=_C390( C386 C390 ) C386_=_C391( C386 C391 ) C386_=_C392( C386 C392 ) \nC386_=_C3622( C386 C3622 ) C388_=_C389( C388 C389 ) C388_=_C390( C388 C390 ) C388_=_C391( C388 C391 ) C388_=_C392( C388 C392 ) C388_=_C1279( C388 C1279 ) \nC388_=_C2583( C388 C2583 ) C388_=_C3644( C388 C3644 ) C388_=_C3964( C388 C3964 ) C389_=_C390( C389 C390 ) C389_=_C391( C389 C391 ) C389_=_C392( C389 C392 ) \nC389_=_C1283( C389 C1283 ) C389_=_C2588( C389 C2588 ) C389_=_C3956( C389 C3956 ) C389_=_C4052( C389 C4052 ) C390_=_C391( C390 C391 ) C390_=_C392( C390 C392 ) \nC390_=_C3939( C390 C3939 ) C390_=_C3957( C390 C3957 ) C391_=_C392( C391 C392 ) C392_=_C600( C392 C600 ) C392_=_C876( C392 C876 ) C392_=_C1214( C392 C1214 ) \nC392_=_C1284( C392 C1284 ) C392_=_C1422( C392 C1422 ) C392_=_C1760( C392 C1760 ) C392_=_C1773( C392 C1773 ) C392_=_C2590(</w:t>
      </w:r>
    </w:p>
    <w:p>
      <w:pPr>
        <w:pStyle w:val="PreformattedText"/>
        <w:bidi w:val="0"/>
        <w:spacing w:before="0" w:after="0"/>
        <w:jc w:val="left"/>
        <w:rPr/>
      </w:pPr>
      <w:r>
        <w:rPr/>
        <w:t xml:space="preserve"> </w:t>
      </w:r>
      <w:r>
        <w:rPr/>
        <w:t>C392 C2590 ) C392_=_C2867( C392 C2867 ) \nC392_=_C2913( C392 C2913 ) C392_=_C3604( C392 C3604 ) C392_=_C3761( C392 C3761 ) C392_=_C3799( C392 C3799 ) C392_=_C3926( C392 C3926 ) C392_=_C3964( C392 C3964 ) \nC392_=_C3996( C392 C3996 ) C392_=_C4002( C392 C4002 ) C392_=_C4015( C392 C4015 ) C392_=_C4041( C392 C4041 ) C392_=_C4052( C392 C4052 ) C417_=_C565( C417 C565 ) \nC417_=_C1415( C417 C1415 ) C417_=_C1561( C417 C1561 ) C417_=_C1751( C417 C1751 ) C417_=_C2131( C417 C2131 ) C417_=_C2354( C417 C2354 ) C417_=_C2641( C417 C2641 ) \nC417_=_C2849( C417 C2849 ) C417_=_C2882( C417 C2882 ) C417_=_C2958( C417 C2958 ) C417_=_C3250( C417 C3250 ) C417_=_C3315( C417 C3315 ) C417_=_C3543( C417 C3543 ) \nC417_=_C3721( C417 C3721 ) C417_=_C3755( C417 C3755 ) C417_=_C3772( C417 C3772 ) C417_=_C3786( C417 C3786 ) C417_=_C3846( C417 C3846 ) C417_=_C3918( C417 C3918 ) \nC417_=_C3929( C417 C3929 ) C417_=_C3937( C417 C3937 ) C417_=_C3938( C417 C3938 ) C417_=_C3939( C417 C3939 ) C417_=_C3942( C417 C3942 ) C494_=_C537( C494 C537 ) \nC494_=_C618( C494 C618 ) C494_=_C774( C494 C774 ) C494_=_C912( C494 C912 ) C494_=_C966( C494 C966 ) C494_=_C1410( C494 C1410 ) C494_=_C1747( C494 C1747 ) \nC494_=_C2008( C494 C2008 ) C494_=_C3052( C494 C3052 ) C494_=_C3070( C494 C3070 ) C494_=_C3179( C494 C3179 ) C494_=_C3190( C494 C3190 ) C494_=_C3549( C494 C3549 ) \nC494_=_C3568( C494 C3568 ) C494_=_C3638( C494 C3638 ) C494_=_C3639( C494 C3639 ) C494_=_C3640( C494 C3640 ) C494_=_C3641( C494 C3641 ) C494_=_C3642( C494 C3642 ) \nC494_=_C3644( C494 C3644 ) C494_=_C3645( C494 C3645 ) C494_=_C3646( C494 C3646 ) C494_=_C3647( C494 C3647 ) C494_=_C3649( C494 C3649 ) C537_=_C618( C537 C618 ) \nC537_=_C774( C537 C774 ) C537_=_C912( C537 C912 ) C537_=_C966( C537 C966 ) C537_=_C1410( C537 C1410 ) C537_=_C1747( C537 C1747 ) C537_=_C2008( C537 C2008 ) \nC537_=_C3052( C537 C3052 ) C537_=_C3070( C537 C3070 ) C537_=_C3179( C537 C3179 ) C537_=_C3190( C537 C3190 ) C537_=_C3549( C537 C3549 ) C537_=_C3568( C537 C3568 ) \nC537_=_C3638( C537 C3638 ) C537_=_C3639( C537 C3639 ) C537_=_C3640( C537 C3640 ) C537_=_C3641( C537 C3641 ) C537_=_C3642( C537 C3642 ) C537_=_C3644( C537 C3644 ) \nC537_=_C3645( C537 C3645 ) C537_=_C3646( C537 C3646 ) C537_=_C3647( C537 C3647 ) C537_=_C3649( C537 C3649 ) C565_=_C1415( C565 C1415 ) C565_=_C1561( C565 C1561 ) \nC565_=_C1751( C565 C1751 ) C565_=_C2131( C565 C2131 ) C565_=_C2354( C565 C2354 ) C565_=_C2641( C565 C2641 ) C565_=_C2849( C565 C2849 ) C565_=_C2882( C565 C2882 ) \nC565_=_C2958( C565 C2958 ) C565_=_C3250( C565 C3250 ) C565_=_C3315( C565 C3315 ) C565_=_C3543( C565 C3543 ) C565_=_C3721( C565 C3721 ) C565_=_C3755( C565 C3755 ) \nC565_=_C3772( C565 C3772 ) C565_=_C3786( C565 C3786 ) C565_=_C3846( C565 C3846 ) C565_=_C3918( C565 C3918 ) C565_=_C3929( C565 C3929 ) C565_=_C3937( C565 C3937 ) \nC565_=_C3938( C565 C3938 ) C565_=_C3939( C565 C3939 ) C565_=_C3942( C565 C3942 ) C577_=_C583( C577 C583 ) C577_=_C600( C577 C600 ) C577_=_C675( C577 C675 ) \nC577_=_C703( C577 C703 ) C577_=_C861( C577 C861 ) C577_=_C1003( C577 C1003 ) C577_=_C1263( C577 C1263 ) C577_=_C1264( C577 C1264 ) C577_=_C1265( C577 C1265 ) \nC577_=_C1266( C577 C1266 ) C577_=_C1267( C577 C1267 ) C577_=_C1269( C577 C1269 ) C577_=_C1270( C577 C1270 ) C577_=_C1271( C577 C1271 ) C577_=_C1272( C577 C1272 ) \nC577_=_C1273( C577 C1273 ) C577_=_C1274( C577 C1274 ) C577_=_C1275( C577 C1275 ) C577_=_C1276( C577 C1276 ) C577_=_C1277( C577 C1277 ) C577_=_C1278( C577 C1278 ) \nC577_=_C1279( C577 C1279 ) C577_=_C1280( C577 C1280 ) C577_=_C1281( C577 C1281 ) C577_=_C1282( C577 C1282 ) C577_=_C1283( C577 C1283 ) C577_=_C1284( C577 C1284 ) \nC577_=_C1285( C577 C1285 ) C583_=_C600( C583 C600 ) C583_=_C633( C583 C633 ) C583_=_C866( C583 C866 ) C583_=_C1034( C583 C1034 ) C583_=_C1405( C583 C1405 ) \nC583_=_C1661( C583 C1661 ) C583_=_C1722( C583 C1722 ) C583_=_C1763( C583 C1763 ) C583_=_C2281( C583 C2281 ) C583_=_C2574( C583 C2574 ) C583_=_C2575( C583 C2575 ) \nC583_=_C2576( C583 C2576 ) C583_=_C2577( C583 C2577 ) C583_=_C2578( C583 C2578 ) C583_=_C2579( C583 C2579 ) C583_=_C2580( C583 C2580 ) C583_=_C2581( C583 C2581 ) \nC583_=_C2582( C583 C2582 ) C583_=_C2583( C583 C2583 ) C583_=_C2584( C583 C2584 ) C583_=_C2585( C583 C2585 ) C583_=_C2586( C583 C2586 ) C583_=_C2587( C583 C2587 ) \nC583_=_C2588( C583 C2588 ) C583_=_C2589( C583 C2589 ) C583_=_C2590( C583 C2590 ) C583_=_C2591( C583 C2591 ) C600_=_C876( C600 C876 ) C600_=_C1214( C600 C1214 ) \nC600_=_C1284( C600 C1284 ) C600_=_C1422( C600 C1422 ) C600_=_C1760( C600 C1760 ) C600_=_C1773( C600 C1773 ) C600_=_C2590( C600 C2590 ) C600_=_C2867( C600 C2867 ) \nC600_=_C2913( C600 C2913 ) C600_=_C3604( C600 C3604 ) C600_=_C3761( C600 C3761 ) C600_=_C3799( C600 C3799 ) C600_=_C3926( C600 C3926 ) C600_=_C3964( C600 C3964 ) \nC600_=_C3996( C600 C3996 ) C600_=_C4002( C600 C4002 ) C600_=_C4015( C600 C4015 ) C600_=_C4041( C600 C4041 ) C600_=_C4052( C600 C4052 ) C618_=_C774( C618 C774 ) \nC618_=_C912( C618 C912 ) C618_=_C966( C618 C966 ) C618_=_C1410( C618 C1410 ) C618_=_C1747( C618 C1747 ) C618_=_C2008( C618 C2008 ) C618_=_C3052( C618 C3052 ) \nC618_=_C3070( C618 C3070 ) C618_=_C3179( C618 C3179 ) C618_=_C3190( C618 C3190 ) C618_=_C3549( C618 C3549 ) C618_=_C3568( C618 C3568 ) C618_=_C3638( C618 C3638 ) \nC618_=_C3639( C618 C3639 ) C618_=_C3640( C618 C3640 ) C618_=_C3641( C618 C3641 ) C618_=_C3642( C618 C3642 ) C618_=_C3644( C618 C3644 ) C618_=_C3645( C618 C3645 ) \nC618_=_C3646( C618 C3646 ) C618_=_C3647( C618 C3647 ) C618_=_C3649( C618 C3649 ) C633_=_C866( C633 C866 ) C633_=_C1034( C633 C1034 ) C633_=_C1405( C633 C1405 ) \nC633_=_C1661( C633 C1661 ) C633_=_C1722( C633 C1722 ) C633_=_C1763( C633 C1763 ) C633_=_C2281( C633 C2281 ) C633_=_C2574( C633 C2574 ) C633_=_C2575( C633 C2575 ) \nC633_=_C2576( C633 C2576 ) C633_=_C2577( C633 C2577 ) C633_=_C2578( C633 C2578 ) C633_=_C2579( C633 C2579 ) C633_=_C2580( C633 C2580 ) C633_=_C2581( C633 C2581 ) \nC633_=_C2582( C633 C2582 ) C633_=_C2583( C633 C2583 ) C633_=_C2584( C633 C2584 ) C633_=_C2585( C633 C2585 ) C633_=_C2586( C633 C2586 ) C633_=_C2587( C633 C2587 ) \nC633_=_C2588( C633 C2588 ) C633_=_C2589( C633 C2589 ) C633_=_C2590( C633 C2590 ) C633_=_C2591( C633 C2591 ) C675_=_C701( C675 C701 ) C675_=_C703( C675 C703 ) \nC675_=_C861( C675 C861 ) C675_=_C1003( C675 C1003 ) C675_=_C1263( C675 C1263 ) C675_=_C1264( C675 C1264 ) C675_=_C1265( C675 C1265 ) C675_=_C1266( C675 C1266 ) \nC675_=_C1267( C675 C1267 ) C675_=_C1269( C675 C1269 ) C675_=_C1270( C675 C1270 ) C675_=_C1271( C675 C1271 ) C675_=_C1272( C675 C1272 ) C675_=_C1273( C675 C1273 ) \nC675_=_C1274( C675 C1274 ) C675_=_C1275( C675 C1275 ) C675_=_C1276( C675 C1276 ) C675_=_C1277( C675 C1277 ) C675_=_C1278( C675 C1278 ) C675_=_C1279( C675 C1279 ) \nC675_=_C1280( C675 C1280 ) C675_=_C1281( C675 C1281 ) C675_=_C1282( C675 C1282 ) C675_=_C1283( C675 C1283 ) C675_=_C1284( C675 C1284 ) C675_=_C1285( C675 C1285 ) \nC701_=_C730( C701 C730 ) C701_=_C832( C701 C832 ) C701_=_C1025( C701 C1025 ) C701_=_C1285( C701 C1285 ) C701_=_C1424( C701 C1424 ) C701_=_C1717( C701 C1717 ) \nC701_=_C1761( C701 C1761 ) C701_=_C1835( C701 C1835 ) C701_=_C2499( C701 C2499 ) C701_=_C2946( C701 C2946 ) C701_=_C3038( C701 C3038 ) C701_=_C3048( C701 C3048 ) \nC701_=_C3243( C701 C3243 ) C701_=_C3483( C701 C3483 ) C701_=_C3505( C701 C3505 ) C701_=_C3514( C701 C3514 ) C701_=_C3622( C701 C3622 ) C701_=_C3763( C701 C3763 ) \nC701_=_C3894( C701 C3894 ) C701_=_C3928( C701 C3928 ) C701_=_C4004( C701 C4004 ) C701_=_C4017( C701 C4017 ) C701_=_C4049( C701 C4049 ) C701_=_C4072( C701 C4072 ) \nC703_=_C730( C703 C730 ) C703_=_C861( C703 C861 ) C703_=_C1003( C703 C1003 ) C703_=_C1263( C703 C1263 ) C703_=_C1264( C703 C1264 ) C703_=_C1265( C703 C1265 ) \nC703_=_C1266( C703 C1266 ) C703_=_C1267( C703 C1267 ) C703_=_C1269( C703 C1269 ) C703_=_C1270( C703 C1270 ) C703_=_C1271( C703 C1271 ) C703_=_C1272( C703 C1272 ) \nC703_=_C1273( C703 C1273 ) C703_=_C1274( C703 C1274 ) C703_=_C1275( C703 C1275 ) C703_=_C1276( C703 C1276 ) C703_=_C1277( C703 C1277 ) C703_=_C1278( C703 C1278 ) \nC703_=_C1279( C703 C1279 ) C703_=_C1280( C703 C1280 ) C703_=_C1281( C703 C1281 ) C703_=_C1282( C703 C1282 ) C703_=_C1283( C703 C1283 ) C703_=_C1284( C703 C1284 ) \nC703_=_C1285( C703 C1285 ) C730_=_C832( C730 C832 ) C730_=_C1025( C730 C1025 ) C730_=_C1285( C730 C1285 ) C730_=_C1424( C730 C1424 ) C730_=_C1717( C730 C1717 ) \nC730_=_C1761( C730 C1761 ) C730_=_C1835( C730 C1835 ) C730_=_C2499( C730 C2499 ) C730_=_C2946( C730 C2946 ) C730_=_C3038( C730 C3038 ) C730_=_C3048( C730 C3048 ) \nC730_=_C3243( C730 C3243 ) C730_=_C3483( C730 C3483 ) C730_=_C3505( C730 C3505 ) C730_=_C3514( C730 C3514 ) C730_=_C3622( C730 C3622 ) C730_=_C3763( C730 C3763 ) \nC730_=_C3894( C730 C3894 ) C730_=_C3928( C730 C3928 ) C730_=_C4004( C730 C4004 ) C730_=_C4017( C730 C4017 ) C730_=_C4049( C730 C4049 ) C730_=_C4072( C730 C4072 ) \nC774_=_C912( C774 C912 ) C774_=_C966( C774 C966 ) C774_=_C1410( C774 C1410 ) C774_=_C1747( C774 C1747 ) C774_=_C2008( C774 C2008 ) C774_=_C3052( C774 C3052 ) \nC774_=_C3070( C774 C3070 ) C774_=_C3179( C774 C3179 ) C774_=_C3190( C774 C3190 ) C774_=_C3549( C774 C3549 ) C774_=_C3568( C774 C3568 ) C774_=_C3638( C774 C3638 ) \nC774_=_C3639( C774 C3639 ) C774_=_C3640( C774 C3640 ) C774_=_C3641( C774 C3641 ) C774_=_C3642( C774 C3642 ) C774_=_C3644( C774 C3644 ) C774_=_C3645( C774 C3645 ) \nC774_=_C3646( C774 C3646 ) C774_=_C3647( C774 C3647 ) C774_=_C3649( C774 C3649 ) C832_=_C1025( C832 C1025 ) C832_=_C1285( C832 C1285 ) C832_=_C1424( C832 C1424 ) \nC832_=_C1717( C832 C1717 ) C832_=_C1761( C832 C1761 ) C832_=_C1835( C832 C1835 ) C832_=_C2499( C832 C2499 ) C832_=_C2946( C832 C2946 ) C832_=_C3038( C832 C3038 ) \nC832_=_C3048( C832 C3048 ) C832_=_C3243( C832 C3243 ) C832_=_C3483( C832 C3483 ) C832_=_C3505( C832 C3505 ) C832_=_C3514( C832 C3514 ) C832_=_C3622( C832 C3622 ) \nC832_=_C3763( C832 C3763 ) C832_=_C3894( C832 C3894 ) C832_=_C3928( C832 C3928 ) C832_=_C4004(</w:t>
      </w:r>
    </w:p>
    <w:p>
      <w:pPr>
        <w:pStyle w:val="PreformattedText"/>
        <w:bidi w:val="0"/>
        <w:spacing w:before="0" w:after="0"/>
        <w:jc w:val="left"/>
        <w:rPr/>
      </w:pPr>
      <w:r>
        <w:rPr/>
        <w:t xml:space="preserve"> </w:t>
      </w:r>
      <w:r>
        <w:rPr/>
        <w:t>C832 C4004 ) C832_=_C4017( C832 C4017 ) C832_=_C4049( C832 C4049 ) \nC832_=_C4072( C832 C4072 ) C861_=_C866( C861 C866 ) C861_=_C876( C861 C876 ) C861_=_C1003( C861 C1003 ) C861_=_C1263( C861 C1263 ) C861_=_C1264( C861 C1264 ) \nC861_=_C1265( C861 C1265 ) C861_=_C1266( C861 C1266 ) C861_=_C1267( C861 C1267 ) C861_=_C1269( C861 C1269 ) C861_=_C1270( C861 C1270 ) C861_=_C1271( C861 C1271 ) \nC861_=_C1272( C861 C1272 ) C861_=_C1273( C861 C1273 ) C861_=_C1274( C861 C1274 ) C861_=_C1275( C861 C1275 ) C861_=_C1276( C861 C1276 ) C861_=_C1277( C861 C1277 ) \nC861_=_C1278( C861 C1278 ) C861_=_C1279( C861 C1279 ) C861_=_C1280( C861 C1280 ) C861_=_C1281( C861 C1281 ) C861_=_C1282( C861 C1282 ) C861_=_C1283( C861 C1283 ) \nC861_=_C1284( C861 C1284 ) C861_=_C1285( C861 C1285 ) C866_=_C876( C866 C876 ) C866_=_C1034( C866 C1034 ) C866_=_C1405( C866 C1405 ) C866_=_C1661( C866 C1661 ) \nC866_=_C1722( C866 C1722 ) C866_=_C1763( C866 C1763 ) C866_=_C2281( C866 C2281 ) C866_=_C2574( C866 C2574 ) C866_=_C2575( C866 C2575 ) C866_=_C2576( C866 C2576 ) \nC866_=_C2577( C866 C2577 ) C866_=_C2578( C866 C2578 ) C866_=_C2579( C866 C2579 ) C866_=_C2580( C866 C2580 ) C866_=_C2581( C866 C2581 ) C866_=_C2582( C866 C2582 ) \nC866_=_C2583( C866 C2583 ) C866_=_C2584( C866 C2584 ) C866_=_C2585( C866 C2585 ) C866_=_C2586( C866 C2586 ) C866_=_C2587( C866 C2587 ) C866_=_C2588( C866 C2588 ) \nC866_=_C2589( C866 C2589 ) C866_=_C2590( C866 C2590 ) C866_=_C2591( C866 C2591 ) C876_=_C1214( C876 C1214 ) C876_=_C1284( C876 C1284 ) C876_=_C1422( C876 C1422 ) \nC876_=_C1760( C876 C1760 ) C876_=_C1773( C876 C1773 ) C876_=_C2590( C876 C2590 ) C876_=_C2867( C876 C2867 ) C876_=_C2913( C876 C2913 ) C876_=_C3604( C876 C3604 ) \nC876_=_C3761( C876 C3761 ) C876_=_C3799( C876 C3799 ) C876_=_C3926( C876 C3926 ) C876_=_C3964( C876 C3964 ) C876_=_C3996( C876 C3996 ) C876_=_C4002( C876 C4002 ) \nC876_=_C4015( C876 C4015 ) C876_=_C4041( C876 C4041 ) C876_=_C4052( C876 C4052 ) C912_=_C966( C912 C966 ) C912_=_C1410( C912 C1410 ) C912_=_C1747( C912 C1747 ) \nC912_=_C2008( C912 C2008 ) C912_=_C3052( C912 C3052 ) C912_=_C3070( C912 C3070 ) C912_=_C3179( C912 C3179 ) C912_=_C3190( C912 C3190 ) C912_=_C3549( C912 C3549 ) \nC912_=_C3568( C912 C3568 ) C912_=_C3638( C912 C3638 ) C912_=_C3639( C912 C3639 ) C912_=_C3640( C912 C3640 ) C912_=_C3641( C912 C3641 ) C912_=_C3642( C912 C3642 ) \nC912_=_C3644( C912 C3644 ) C912_=_C3645( C912 C3645 ) C912_=_C3646( C912 C3646 ) C912_=_C3647( C912 C3647 ) C912_=_C3649( C912 C3649 ) C966_=_C1410( C966 C1410 ) \nC966_=_C1747( C966 C1747 ) C966_=_C2008( C966 C2008 ) C966_=_C3052( C966 C3052 ) C966_=_C3070( C966 C3070 ) C966_=_C3179( C966 C3179 ) C966_=_C3190( C966 C3190 ) \nC966_=_C3549( C966 C3549 ) C966_=_C3568( C966 C3568 ) C966_=_C3638( C966 C3638 ) C966_=_C3639( C966 C3639 ) C966_=_C3640( C966 C3640 ) C966_=_C3641( C966 C3641 ) \nC966_=_C3642( C966 C3642 ) C966_=_C3644( C966 C3644 ) C966_=_C3645( C966 C3645 ) C966_=_C3646( C966 C3646 ) C966_=_C3647( C966 C3647 ) C966_=_C3649( C966 C3649 ) \nC1003_=_C1025( C1003 C1025 ) C1003_=_C1263( C1003 C1263 ) C1003_=_C1264( C1003 C1264 ) C1003_=_C1265( C1003 C1265 ) C1003_=_C1266( C1003 C1266 ) C1003_=_C1267( C1003 C1267 ) \nC1003_=_C1269( C1003 C1269 ) C1003_=_C1270( C1003 C1270 ) C1003_=_C1271( C1003 C1271 ) C1003_=_C1272( C1003 C1272 ) C1003_=_C1273( C1003 C1273 ) C1003_=_C1274( C1003 C1274 ) \nC1003_=_C1275( C1003 C1275 ) C1003_=_C1276( C1003 C1276 ) C1003_=_C1277( C1003 C1277 ) C1003_=_C1278( C1003 C1278 ) C1003_=_C1279( C1003 C1279 ) C1003_=_C1280( C1003 C1280 ) \nC1003_=_C1281( C1003 C1281 ) C1003_=_C1282( C1003 C1282 ) C1003_=_C1283( C1003 C1283 ) C1003_=_C1284( C1003 C1284 ) C1003_=_C1285( C1003 C1285 ) C1025_=_C1285( C1025 C1285 ) \nC1025_=_C1424( C1025 C1424 ) C1025_=_C1717( C1025 C1717 ) C1025_=_C1761( C1025 C1761 ) C1025_=_C1835( C1025 C1835 ) C1025_=_C2499( C1025 C2499 ) C1025_=_C2946( C1025 C2946 ) \nC1025_=_C3038( C1025 C3038 ) C1025_=_C3048( C1025 C3048 ) C1025_=_C3243( C1025 C3243 ) C1025_=_C3483( C1025 C3483 ) C1025_=_C3505( C1025 C3505 ) C1025_=_C3514( C1025 C3514 ) \nC1025_=_C3622( C1025 C3622 ) C1025_=_C3763( C1025 C3763 ) C1025_=_C3894( C1025 C3894 ) C1025_=_C3928( C1025 C3928 ) C1025_=_C4004( C1025 C4004 ) C1025_=_C4017( C1025 C4017 ) \nC1025_=_C4049( C1025 C4049 ) C1025_=_C4072( C1025 C4072 ) C1034_=_C1405( C1034 C1405 ) C1034_=_C1661( C1034 C1661 ) C1034_=_C1722( C1034 C1722 ) C1034_=_C1763( C1034 C1763 ) \nC1034_=_C2281( C1034 C2281 ) C1034_=_C2574( C1034 C2574 ) C1034_=_C2575( C1034 C2575 ) C1034_=_C2576( C1034 C2576 ) C1034_=_C2577( C1034 C2577 ) C1034_=_C2578( C1034 C2578 ) \nC1034_=_C2579( C1034 C2579 ) C1034_=_C2580( C1034 C2580 ) C1034_=_C2581( C1034 C2581 ) C1034_=_C2582( C1034 C2582 ) C1034_=_C2583( C1034 C2583 ) C1034_=_C2584( C1034 C2584 ) \nC1034_=_C2585( C1034 C2585 ) C1034_=_C2586( C1034 C2586 ) C1034_=_C2587( C1034 C2587 ) C1034_=_C2588( C1034 C2588 ) C1034_=_C2589( C1034 C2589 ) C1034_=_C2590( C1034 C2590 ) \nC1034_=_C2591( C1034 C2591 ) C1069_=_C1164( C1069 C1164 ) C1069_=_C1260( C1069 C1260 ) C1069_=_C1562( C1069 C1562 ) C1069_=_C1811( C1069 C1811 ) C1069_=_C1927( C1069 C1927 ) \nC1069_=_C2032( C1069 C2032 ) C1069_=_C2068( C1069 C2068 ) C1069_=_C2154( C1069 C2154 ) C1069_=_C2212( C1069 C2212 ) C1069_=_C2292( C1069 C2292 ) C1069_=_C2312( C1069 C2312 ) \nC1069_=_C2371( C1069 C2371 ) C1069_=_C2444( C1069 C2444 ) C1069_=_C2456( C1069 C2456 ) C1069_=_C2496( C1069 C2496 ) C1069_=_C2551( C1069 C2551 ) C1069_=_C2729( C1069 C2729 ) \nC1069_=_C3170( C1069 C3170 ) C1069_=_C3194( C1069 C3194 ) C1069_=_C3239( C1069 C3239 ) C1069_=_C3531( C1069 C3531 ) C1069_=_C3652( C1069 C3652 ) C1069_=_C3870( C1069 C3870 ) \nC1069_=_C3932( C1069 C3932 ) C1069_=_C3956( C1069 C3956 ) C1069_=_C3957( C1069 C3957 ) C1164_=_C1260( C1164 C1260 ) C1164_=_C1562( C1164 C1562 ) C1164_=_C1811( C1164 C1811 ) \nC1164_=_C1927( C1164 C1927 ) C1164_=_C2032( C1164 C2032 ) C1164_=_C2068( C1164 C2068 ) C1164_=_C2154( C1164 C2154 ) C1164_=_C2212( C1164 C2212 ) C1164_=_C2292( C1164 C2292 ) \nC1164_=_C2312( C1164 C2312 ) C1164_=_C2371( C1164 C2371 ) C1164_=_C2444( C1164 C2444 ) C1164_=_C2456( C1164 C2456 ) C1164_=_C2496( C1164 C2496 ) C1164_=_C2551( C1164 C2551 ) \nC1164_=_C2729( C1164 C2729 ) C1164_=_C3170( C1164 C3170 ) C1164_=_C3194( C1164 C3194 ) C1164_=_C3239( C1164 C3239 ) C1164_=_C3531( C1164 C3531 ) C1164_=_C3652( C1164 C3652 ) \nC1164_=_C3870( C1164 C3870 ) C1164_=_C3932( C1164 C3932 ) C1164_=_C3956( C1164 C3956 ) C1164_=_C3957( C1164 C3957 ) C1214_=_C1284( C1214 C1284 ) C1214_=_C1422( C1214 C1422 ) \nC1214_=_C1760( C1214 C1760 ) C1214_=_C1773( C1214 C1773 ) C1214_=_C2590( C1214 C2590 ) C1214_=_C2867( C1214 C2867 ) C1214_=_C2913( C1214 C2913 ) C1214_=_C3604( C1214 C3604 ) \nC1214_=_C3761( C1214 C3761 ) C1214_=_C3799( C1214 C3799 ) C1214_=_C3926( C1214 C3926 ) C1214_=_C3964( C1214 C3964 ) C1214_=_C3996( C1214 C3996 ) C1214_=_C4002( C1214 C4002 ) \nC1214_=_C4015( C1214 C4015 ) C1214_=_C4041( C1214 C4041 ) C1214_=_C4052( C1214 C4052 ) C1260_=_C1562( C1260 C1562 ) C1260_=_C1811( C1260 C1811 ) C1260_=_C1927( C1260 C1927 ) \nC1260_=_C2032( C1260 C2032 ) C1260_=_C2068( C1260 C2068 ) C1260_=_C2154( C1260 C2154 ) C1260_=_C2212( C1260 C2212 ) C1260_=_C2292( C1260 C2292 ) C1260_=_C2312( C1260 C2312 ) \nC1260_=_C2371( C1260 C2371 ) C1260_=_C2444( C1260 C2444 ) C1260_=_C2456( C1260 C2456 ) C1260_=_C2496( C1260 C2496 ) C1260_=_C2551( C1260 C2551 ) C1260_=_C2729( C1260 C2729 ) \nC1260_=_C3170( C1260 C3170 ) C1260_=_C3194( C1260 C3194 ) C1260_=_C3239( C1260 C3239 ) C1260_=_C3531( C1260 C3531 ) C1260_=_C3652( C1260 C3652 ) C1260_=_C3870( C1260 C3870 ) \nC1260_=_C3932( C1260 C3932 ) C1260_=_C3956( C1260 C3956 ) C1260_=_C3957( C1260 C3957 ) C1263_=_C1264( C1263 C1264 ) C1263_=_C1265( C1263 C1265 ) C1263_=_C1266( C1263 C1266 ) \nC1263_=_C1267( C1263 C1267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285( C1263 C1285 ) \nC1263_=_C1405( C1263 C1405 ) C1263_=_C1410( C1263 C1410 ) C1263_=_C1415( C1263 C1415 ) C1263_=_C1422( C1263 C1422 ) C1263_=_C1424( C1263 C1424 ) C1264_=_C1265( C1264 C1265 ) \nC1264_=_C1266( C1264 C1266 ) C1264_=_C1267( C1264 C1267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661( C1264 C1661 ) C1265_=_C1266( C1265 C1266 ) C1265_=_C1267( C1265 C1267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763( C1265 C1763 ) C1265_=_C1773( C1265 C1773 ) C1266_=_C1267( C1266 C1267 ) \nC1266_=_C1269( C1266 C1269 ) C1266_=_C1270( C1266 C1270 ) C1266_=_C1271( C1266 C1271 ) C1266_=_C1272( C1266 C1272 ) C1266_=_C1273( C1266 C1273 ) C1266_=_C1274( C1266 C1274 ) \nC1266_=_C1275( C1266 C1275</w:t>
      </w:r>
    </w:p>
    <w:p>
      <w:pPr>
        <w:pStyle w:val="PreformattedText"/>
        <w:bidi w:val="0"/>
        <w:spacing w:before="0" w:after="0"/>
        <w:jc w:val="left"/>
        <w:rPr/>
      </w:pPr>
      <w:r>
        <w:rPr/>
        <w:t xml:space="preserve"> </w:t>
      </w:r>
      <w:r>
        <w:rPr/>
        <w:t>) C1266_=_C1276( C1266 C1276 ) C1266_=_C1277( C1266 C1277 ) C1266_=_C1278( C1266 C1278 ) C1266_=_C1279( C1266 C1279 ) C1266_=_C1280( C1266 C1280 ) \nC1266_=_C1281( C1266 C1281 ) C1266_=_C1282( C1266 C1282 ) C1266_=_C1283( C1266 C1283 ) C1266_=_C1284( C1266 C1284 ) C1266_=_C1285( C1266 C1285 ) C1266_=_C2281( C1266 C2281 ) \nC1266_=_C2292( C1266 C2292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7_=_C2496( C1267 C2496 ) C1267_=_C2499( C1267 C2499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2574( C1269 C2574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2575( C1270 C2575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2577( C1271 C2577 ) C1271_=_C2867( C1271 C2867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2946( C1272 C2946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2579( C1273 C2579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3483( C1274 C3483 ) \nC1275_=_C1276( C1275 C1276 ) C1275_=_C1277( C1275 C1277 ) C1275_=_C1278( C1275 C1278 ) C1275_=_C1279( C1275 C1279 ) C1275_=_C1280( C1275 C1280 ) C1275_=_C1281( C1275 C1281 ) \nC1275_=_C1282( C1275 C1282 ) C1275_=_C1283( C1275 C1283 ) C1275_=_C1284( C1275 C1284 ) C1275_=_C1285( C1275 C1285 ) C1275_=_C3514( C1275 C3514 ) C1276_=_C1277( C1276 C1277 ) \nC1276_=_C1278( C1276 C1278 ) C1276_=_C1279( C1276 C1279 ) C1276_=_C1280( C1276 C1280 ) C1276_=_C1281( C1276 C1281 ) C1276_=_C1282( C1276 C1282 ) C1276_=_C1283( C1276 C1283 ) \nC1276_=_C1284( C1276 C1284 ) C1276_=_C1285( C1276 C1285 ) C1276_=_C2580( C1276 C2580 ) C1276_=_C3604( C1276 C3604 ) C1277_=_C1278( C1277 C1278 ) C1277_=_C1279( C1277 C1279 ) \nC1277_=_C1280( C1277 C1280 ) C1277_=_C1281( C1277 C1281 ) C1277_=_C1282( C1277 C1282 ) C1277_=_C1283( C1277 C1283 ) C1277_=_C1284( C1277 C1284 ) C1277_=_C1285( C1277 C1285 ) \nC1277_=_C2581( C1277 C2581 ) C1278_=_C1279( C1278 C1279 ) C1278_=_C1280( C1278 C1280 ) C1278_=_C1281( C1278 C1281 ) C1278_=_C1282( C1278 C1282 ) C1278_=_C1283( C1278 C1283 ) \nC1278_=_C1284( C1278 C1284 ) C1278_=_C1285( C1278 C1285 ) C1278_=_C3894( C1278 C3894 ) C1279_=_C1280( C1279 C1280 ) C1279_=_C1281( C1279 C1281 ) C1279_=_C1282( C1279 C1282 ) \nC1279_=_C1283( C1279 C1283 ) C1279_=_C1284( C1279 C1284 ) C1279_=_C1285( C1279 C1285 ) C1279_=_C2583( C1279 C2583 ) C1279_=_C3644( C1279 C3644 ) C1279_=_C3964( C1279 C3964 ) \nC1280_=_C1281( C1280 C1281 ) C1280_=_C1282( C1280 C1282 ) C1280_=_C1283( C1280 C1283 ) C1280_=_C1284( C1280 C1284 ) C1280_=_C1285( C1280 C1285 ) C1280_=_C2584( C1280 C2584 ) \nC1281_=_C1282( C1281 C1282 ) C1281_=_C1283( C1281 C1283 ) C1281_=_C1284( C1281 C1284 ) C1281_=_C1285( C1281 C1285 ) C1281_=_C2586( C1281 C2586 ) C1282_=_C1283( C1282 C1283 ) \nC1282_=_C1284( C1282 C1284 ) C1282_=_C1285( C1282 C1285 ) C1282_=_C4049( C1282 C4049 ) C1283_=_C1284( C1283 C1284 ) C1283_=_C1285( C1283 C1285 ) C1283_=_C2588( C1283 C2588 ) \nC1283_=_C3956( C1283 C3956 ) C1283_=_C4052( C1283 C4052 ) C1284_=_C1285( C1284 C1285 ) C1284_=_C1422( C1284 C1422 ) C1284_=_C1760( C1284 C1760 ) C1284_=_C1773( C1284 C1773 ) \nC1284_=_C2590( C1284 C2590 ) C1284_=_C2867( C1284 C2867 ) C1284_=_C2913( C1284 C2913 ) C1284_=_C3604( C1284 C3604 ) C1284_=_C3761( C1284 C3761 ) C1284_=_C3799( C1284 C3799 ) \nC1284_=_C3926( C1284 C3926 ) C1284_=_C3964( C1284 C3964 ) C1284_=_C3996( C1284 C3996 ) C1284_=_C4002( C1284 C4002 ) C1284_=_C4015( C1284 C4015 ) C1284_=_C4041( C1284 C4041 ) \nC1284_=_C4052( C1284 C4052 ) C1285_=_C1424( C1285 C1424 ) C1285_=_C1717( C1285 C1717 ) C1285_=_C1761( C1285 C1761 ) C1285_=_C1835( C1285 C1835 ) C1285_=_C2499( C1285 C2499 ) \nC1285_=_C2946( C1285 C2946 ) C1285_=_C3038( C1285 C3038 ) C1285_=_C3048( C1285 C3048 ) C1285_=_C3243( C1285 C3243 ) C1285_=_C3483( C1285 C3483 ) C1285_=_C3505( C1285 C3505 ) \nC1285_=_C3514( C1285 C3514 ) C1285_=_C3622( C1285 C3622 ) C1285_=_C3763( C1285 C3763 ) C1285_=_C3894( C1285 C3894 ) C1285_=_C3928( C1285 C3928 ) C1285_=_C4004( C1285 C4004 ) \nC1285_=_C4017( C1285 C4017 ) C1285_=_C4049( C1285 C4049 ) C1285_=_C4072( C1285 C4072 ) C1405_=_C1410( C1405 C1410 ) C1405_=_C1415( C1405 C1415 ) C1405_=_C1422( C1405 C1422 ) \nC1405_=_C1424( C1405 C1424 ) C1405_=_C1661( C1405 C1661 ) C1405_=_C1722( C1405 C1722 ) C1405_=_C1763( C1405 C1763 ) C1405_=_C2281( C1405 C2281 ) C1405_=_C2574( C1405 C2574 ) \nC1405_=_C2575( C1405 C2575 ) C1405_=_C2576( C1405 C2576 ) C1405_=_C2577( C1405 C2577 ) C1405_=_C2578( C1405 C2578 ) C1405_=_C2579( C1405 C2579 ) C1405_=_C2580( C1405 C2580 ) \nC1405_=_C2581( C1405 C2581 ) C1405_=_C2582( C1405 C2582 ) C1405_=_C2583( C1405 C2583 ) C1405_=_C2584( C1405 C2584 ) C1405_=_C2585( C1405 C2585 ) C1405_=_C2586( C1405 C2586 ) \nC1405_=_C2587( C1405 C2587 ) C1405_=_C2588( C1405 C2588 ) C1405_=_C2589( C1405 C2589 ) C1405_=_C2590( C1405 C2590 ) C1405_=_C2591( C1405 C2591 ) C1410_=_C1415( C1410 C1415 ) \nC1410_=_C1422( C1410 C1422 ) C1410_=_C1424( C1410 C1424 ) C1410_=_C1747( C1410 C1747 ) C1410_=_C2008( C1410 C2008 ) C1410_=_C3052( C1410 C3052 ) C1410_=_C3070( C1410 C3070 ) \nC1410_=_C3179( C1410 C3179 ) C1410_=_C3190( C1410 C3190 ) C1410_=_C3549( C1410 C3549 ) C1410_=_C3568( C1410 C3568 ) C1410_=_C3638( C1410 C3638 ) C1410_=_C3639( C1410 C3639 ) \nC1410_=_C3640( C1410 C3640 ) C1410_=_C3641( C1410 C3641 ) C1410_=_C3642( C1410 C3642 ) C1410_=_C3644( C1410 C3644 ) C1410_=_C3645( C1410 C3645 ) C1410_=_C3646( C1410 C3646 ) \nC1410_=_C3647( C1410 C3647 ) C1410_=_C3649( C1410 C3649 ) C1415_=_C1422( C1415 C1422 ) C1415_=_C1424( C1415 C1424 ) C1415_=_C1561( C1415 C1561 ) C1415_=_C1751( C1415 C1751 ) \nC1415_=_C2131( C1415 C2131 ) C1415_=_C2354( C1415 C2354 ) C1415_=_C2641( C1415 C2641 ) C1415_=_C2849( C1415 C2849 ) C1415_=_C2882( C1415 C2882 ) C1415_=_C2958( C1415 C2958 ) \nC1415_=_C3250( C1415 C3250 ) C1415_=_C3315( C1415 C3315 ) C1415_=_C3543( C1415 C3543 ) C1415_=_C3721( C1415 C3721 ) C1415_=_C3755( C1415 C3755 ) C1415_=_C3772( C1415 C3772 ) \nC1415_=_C3786( C1415 C3786 ) C1415_=_C3846( C1415 C3846 ) C1415_=_C3918( C1415 C3918 ) C1415_=_C3929( C1415 C3929 ) C1415_=_C3937( C1415 C3937 ) C1415_=_C3938( C1415 C3938 ) \nC1415_=_C3939( C1415 C3939 ) C1415_=_C3942( C1415 C3942 ) C1422_=_C1424( C1422 C1424 ) C1422_=_C1760( C1422 C1760 ) C1422_=_C1773( C1422 C1773 ) C1422_=_C2590( C1422 C2590 ) \nC1422_=_C2867( C1422 C2867 ) C1422_=_C2913( C1422 C2913 ) C1422_=_C3604( C1422 C3604 ) C1422_=_C3761( C1422 C3761 ) C1422_=_C3799( C1422 C3799 ) C1422_=_C3926( C1422 C3926 ) \nC1422_=_C3964( C1422 C3964 ) C1422_=_C3996( C1422 C3996 ) C1422_=_C4002( C1422 C4002 ) C1422_=_C4015( C1422 C4015 ) C1422_=_C4041( C1422 C4041 ) C1422_=_C4052( C1422 C4052 ) \nC1424_=_C1717( C1424 C1717 ) C1424_=_C1761( C1424 C1761 ) C1424_=_C1835( C1424 C1835 ) C1424_=_C2499( C1424 C2499 ) C1424_=_C2946( C1424 C2946 ) C1424_=_C3038( C1424 C3038 ) \nC1424_=_C3048( C1424 C3048 ) C1424_=_C3243( C1424 C3243 ) C1424_=_C3483( C1424 C3483 ) C1424_=_C3505( C1424 C3505 ) C1424_=_C3514( C1424 C3514 ) C1424_=_C3622( C1424 C3622 ) \nC1424_=_C3763( C1424 C3763 ) C1424_=_C3894( C1424 C3894 ) C1424_=_C3928( C1424 C3928 ) C1424_=_C4004( C1424 C4004 ) C1424_=_C4017( C1424 C4017 ) C1424_=_C4049( C1424 C4049 ) \nC1424_=_C4072( C1424 C4072 ) C1561_=_C1562( C1561 C1562 ) C1561_=_C1751( C1561 C1751 ) C1561_=_C2131( C1561 C2131 ) C1561_=_C2354( C1561 C2354 ) C1561_=_C2641( C1561 C2641 ) \nC1561_=_C2849( C1561 C2849 ) C1561_=_C2882( C1561 C2882 ) C1561_=_C2958(</w:t>
      </w:r>
    </w:p>
    <w:p>
      <w:pPr>
        <w:pStyle w:val="PreformattedText"/>
        <w:bidi w:val="0"/>
        <w:spacing w:before="0" w:after="0"/>
        <w:jc w:val="left"/>
        <w:rPr/>
      </w:pPr>
      <w:r>
        <w:rPr/>
        <w:t xml:space="preserve"> </w:t>
      </w:r>
      <w:r>
        <w:rPr/>
        <w:t>C1561 C2958 ) C1561_=_C3250( C1561 C3250 ) C1561_=_C3315( C1561 C3315 ) C1561_=_C3543( C1561 C3543 ) \nC1561_=_C3721( C1561 C3721 ) C1561_=_C3755( C1561 C3755 ) C1561_=_C3772( C1561 C3772 ) C1561_=_C3786( C1561 C3786 ) C1561_=_C3846( C1561 C3846 ) C1561_=_C3918( C1561 C3918 ) \nC1561_=_C3929( C1561 C3929 ) C1561_=_C3937( C1561 C3937 ) C1561_=_C3938( C1561 C3938 ) C1561_=_C3939( C1561 C3939 ) C1561_=_C3942( C1561 C3942 ) C1562_=_C1811( C1562 C1811 ) \nC1562_=_C1927( C1562 C1927 ) C1562_=_C2032( C1562 C2032 ) C1562_=_C2068( C1562 C2068 ) C1562_=_C2154( C1562 C2154 ) C1562_=_C2212( C1562 C2212 ) C1562_=_C2292( C1562 C2292 ) \nC1562_=_C2312( C1562 C2312 ) C1562_=_C2371( C1562 C2371 ) C1562_=_C2444( C1562 C2444 ) C1562_=_C2456( C1562 C2456 ) C1562_=_C2496( C1562 C2496 ) C1562_=_C2551( C1562 C2551 ) \nC1562_=_C2729( C1562 C2729 ) C1562_=_C3170( C1562 C3170 ) C1562_=_C3194( C1562 C3194 ) C1562_=_C3239( C1562 C3239 ) C1562_=_C3531( C1562 C3531 ) C1562_=_C3652( C1562 C3652 ) \nC1562_=_C3870( C1562 C3870 ) C1562_=_C3932( C1562 C3932 ) C1562_=_C3956( C1562 C3956 ) C1562_=_C3957( C1562 C3957 ) C1661_=_C1722( C1661 C1722 ) C1661_=_C1763( C1661 C1763 ) \nC1661_=_C2281( C1661 C2281 ) C1661_=_C2574( C1661 C2574 ) C1661_=_C2575( C1661 C2575 ) C1661_=_C2576( C1661 C2576 ) C1661_=_C2577( C1661 C2577 ) C1661_=_C2578( C1661 C2578 ) \nC1661_=_C2579( C1661 C2579 ) C1661_=_C2580( C1661 C2580 ) C1661_=_C2581( C1661 C2581 ) C1661_=_C2582( C1661 C2582 ) C1661_=_C2583( C1661 C2583 ) C1661_=_C2584( C1661 C2584 ) \nC1661_=_C2585( C1661 C2585 ) C1661_=_C2586( C1661 C2586 ) C1661_=_C2587( C1661 C2587 ) C1661_=_C2588( C1661 C2588 ) C1661_=_C2589( C1661 C2589 ) C1661_=_C2590( C1661 C2590 ) \nC1661_=_C2591( C1661 C2591 ) C1717_=_C1761( C1717 C1761 ) C1717_=_C1835( C1717 C1835 ) C1717_=_C2499( C1717 C2499 ) C1717_=_C2946( C1717 C2946 ) C1717_=_C3038( C1717 C3038 ) \nC1717_=_C3048( C1717 C3048 ) C1717_=_C3243( C1717 C3243 ) C1717_=_C3483( C1717 C3483 ) C1717_=_C3505( C1717 C3505 ) C1717_=_C3514( C1717 C3514 ) C1717_=_C3622( C1717 C3622 ) \nC1717_=_C3763( C1717 C3763 ) C1717_=_C3894( C1717 C3894 ) C1717_=_C3928( C1717 C3928 ) C1717_=_C4004( C1717 C4004 ) C1717_=_C4017( C1717 C4017 ) C1717_=_C4049( C1717 C4049 ) \nC1717_=_C4072( C1717 C4072 ) C1722_=_C1763( C1722 C1763 ) C1722_=_C2281( C1722 C2281 ) C1722_=_C2574( C1722 C2574 ) C1722_=_C2575( C1722 C2575 ) C1722_=_C2576( C1722 C2576 ) \nC1722_=_C2577( C1722 C2577 ) C1722_=_C2578( C1722 C2578 ) C1722_=_C2579( C1722 C2579 ) C1722_=_C2580( C1722 C2580 ) C1722_=_C2581( C1722 C2581 ) C1722_=_C2582( C1722 C2582 ) \nC1722_=_C2583( C1722 C2583 ) C1722_=_C2584( C1722 C2584 ) C1722_=_C2585( C1722 C2585 ) C1722_=_C2586( C1722 C2586 ) C1722_=_C2587( C1722 C2587 ) C1722_=_C2588( C1722 C2588 ) \nC1722_=_C2589( C1722 C2589 ) C1722_=_C2590( C1722 C2590 ) C1722_=_C2591( C1722 C2591 ) C1747_=_C1751( C1747 C1751 ) C1747_=_C1760( C1747 C1760 ) C1747_=_C1761( C1747 C1761 ) \nC1747_=_C2008( C1747 C2008 ) C1747_=_C3052( C1747 C3052 ) C1747_=_C3070( C1747 C3070 ) C1747_=_C3179( C1747 C3179 ) C1747_=_C3190( C1747 C3190 ) C1747_=_C3549( C1747 C3549 ) \nC1747_=_C3568( C1747 C3568 ) C1747_=_C3638( C1747 C3638 ) C1747_=_C3639( C1747 C3639 ) C1747_=_C3640( C1747 C3640 ) C1747_=_C3641( C1747 C3641 ) C1747_=_C3642( C1747 C3642 ) \nC1747_=_C3644( C1747 C3644 ) C1747_=_C3645( C1747 C3645 ) C1747_=_C3646( C1747 C3646 ) C1747_=_C3647( C1747 C3647 ) C1747_=_C3649( C1747 C3649 ) C1751_=_C1760( C1751 C1760 ) \nC1751_=_C1761( C1751 C1761 ) C1751_=_C2131( C1751 C2131 ) C1751_=_C2354( C1751 C2354 ) C1751_=_C2641( C1751 C2641 ) C1751_=_C2849( C1751 C2849 ) C1751_=_C2882( C1751 C2882 ) \nC1751_=_C2958( C1751 C2958 ) C1751_=_C3250( C1751 C3250 ) C1751_=_C3315( C1751 C3315 ) C1751_=_C3543( C1751 C3543 ) C1751_=_C3721( C1751 C3721 ) C1751_=_C3755( C1751 C3755 ) \nC1751_=_C3772( C1751 C3772 ) C1751_=_C3786( C1751 C3786 ) C1751_=_C3846( C1751 C3846 ) C1751_=_C3918( C1751 C3918 ) C1751_=_C3929( C1751 C3929 ) C1751_=_C3937( C1751 C3937 ) \nC1751_=_C3938( C1751 C3938 ) C1751_=_C3939( C1751 C3939 ) C1751_=_C3942( C1751 C3942 ) C1760_=_C1761( C1760 C1761 ) C1760_=_C1773( C1760 C1773 ) C1760_=_C2590( C1760 C2590 ) \nC1760_=_C2867( C1760 C2867 ) C1760_=_C2913( C1760 C2913 ) C1760_=_C3604( C1760 C3604 ) C1760_=_C3761( C1760 C3761 ) C1760_=_C3799( C1760 C3799 ) C1760_=_C3926( C1760 C3926 ) \nC1760_=_C3964( C1760 C3964 ) C1760_=_C3996( C1760 C3996 ) C1760_=_C4002( C1760 C4002 ) C1760_=_C4015( C1760 C4015 ) C1760_=_C4041( C1760 C4041 ) C1760_=_C4052( C1760 C4052 ) \nC1761_=_C1835( C1761 C1835 ) C1761_=_C2499( C1761 C2499 ) C1761_=_C2946( C1761 C2946 ) C1761_=_C3038( C1761 C3038 ) C1761_=_C3048( C1761 C3048 ) C1761_=_C3243( C1761 C3243 ) \nC1761_=_C3483( C1761 C3483 ) C1761_=_C3505( C1761 C3505 ) C1761_=_C3514( C1761 C3514 ) C1761_=_C3622( C1761 C3622 ) C1761_=_C3763( C1761 C3763 ) C1761_=_C3894( C1761 C3894 ) \nC1761_=_C3928( C1761 C3928 ) C1761_=_C4004( C1761 C4004 ) C1761_=_C4017( C1761 C4017 ) C1761_=_C4049( C1761 C4049 ) C1761_=_C4072( C1761 C4072 ) C1763_=_C1773( C1763 C1773 ) \nC1763_=_C2281( C1763 C2281 ) C1763_=_C2574( C1763 C2574 ) C1763_=_C2575( C1763 C2575 ) C1763_=_C2576( C1763 C2576 ) C1763_=_C2577( C1763 C2577 ) C1763_=_C2578( C1763 C2578 ) \nC1763_=_C2579( C1763 C2579 ) C1763_=_C2580( C1763 C2580 ) C1763_=_C2581( C1763 C2581 ) C1763_=_C2582( C1763 C2582 ) C1763_=_C2583( C1763 C2583 ) C1763_=_C2584( C1763 C2584 ) \nC1763_=_C2585( C1763 C2585 ) C1763_=_C2586( C1763 C2586 ) C1763_=_C2587( C1763 C2587 ) C1763_=_C2588( C1763 C2588 ) C1763_=_C2589( C1763 C2589 ) C1763_=_C2590( C1763 C2590 ) \nC1763_=_C2591( C1763 C2591 ) C1773_=_C2590( C1773 C2590 ) C1773_=_C2867( C1773 C2867 ) C1773_=_C2913( C1773 C2913 ) C1773_=_C3604( C1773 C3604 ) C1773_=_C3761( C1773 C3761 ) \nC1773_=_C3799( C1773 C3799 ) C1773_=_C3926( C1773 C3926 ) C1773_=_C3964( C1773 C3964 ) C1773_=_C3996( C1773 C3996 ) C1773_=_C4002( C1773 C4002 ) C1773_=_C4015( C1773 C4015 ) \nC1773_=_C4041( C1773 C4041 ) C1773_=_C4052( C1773 C4052 ) C1811_=_C1927( C1811 C1927 ) C1811_=_C2032( C1811 C2032 ) C1811_=_C2068( C1811 C2068 ) C1811_=_C2154( C1811 C2154 ) \nC1811_=_C2212( C1811 C2212 ) C1811_=_C2292( C1811 C2292 ) C1811_=_C2312( C1811 C2312 ) C1811_=_C2371( C1811 C2371 ) C1811_=_C2444( C1811 C2444 ) C1811_=_C2456( C1811 C2456 ) \nC1811_=_C2496( C1811 C2496 ) C1811_=_C2551( C1811 C2551 ) C1811_=_C2729( C1811 C2729 ) C1811_=_C3170( C1811 C3170 ) C1811_=_C3194( C1811 C3194 ) C1811_=_C3239( C1811 C3239 ) \nC1811_=_C3531( C1811 C3531 ) C1811_=_C3652( C1811 C3652 ) C1811_=_C3870( C1811 C3870 ) C1811_=_C3932( C1811 C3932 ) C1811_=_C3956( C1811 C3956 ) C1811_=_C3957( C1811 C3957 ) \nC1835_=_C2499( C1835 C2499 ) C1835_=_C2946( C1835 C2946 ) C1835_=_C3038( C1835 C3038 ) C1835_=_C3048( C1835 C3048 ) C1835_=_C3243( C1835 C3243 ) C1835_=_C3483( C1835 C3483 ) \nC1835_=_C3505( C1835 C3505 ) C1835_=_C3514( C1835 C3514 ) C1835_=_C3622( C1835 C3622 ) C1835_=_C3763( C1835 C3763 ) C1835_=_C3894( C1835 C3894 ) C1835_=_C3928( C1835 C3928 ) \nC1835_=_C4004( C1835 C4004 ) C1835_=_C4017( C1835 C4017 ) C1835_=_C4049( C1835 C4049 ) C1835_=_C4072( C1835 C4072 ) C1927_=_C2032( C1927 C2032 ) C1927_=_C2068( C1927 C2068 ) \nC1927_=_C2154( C1927 C2154 ) C1927_=_C2212( C1927 C2212 ) C1927_=_C2292( C1927 C2292 ) C1927_=_C2312( C1927 C2312 ) C1927_=_C2371( C1927 C2371 ) C1927_=_C2444( C1927 C2444 ) \nC1927_=_C2456( C1927 C2456 ) C1927_=_C2496( C1927 C2496 ) C1927_=_C2551( C1927 C2551 ) C1927_=_C2729( C1927 C2729 ) C1927_=_C3170( C1927 C3170 ) C1927_=_C3194( C1927 C3194 ) \nC1927_=_C3239( C1927 C3239 ) C1927_=_C3531( C1927 C3531 ) C1927_=_C3652( C1927 C3652 ) C1927_=_C3870( C1927 C3870 ) C1927_=_C3932( C1927 C3932 ) C1927_=_C3956( C1927 C3956 ) \nC1927_=_C3957( C1927 C3957 ) C2008_=_C3052( C2008 C3052 ) C2008_=_C3070( C2008 C3070 ) C2008_=_C3179( C2008 C3179 ) C2008_=_C3190( C2008 C3190 ) C2008_=_C3549( C2008 C3549 ) \nC2008_=_C3568( C2008 C3568 ) C2008_=_C3638( C2008 C3638 ) C2008_=_C3639( C2008 C3639 ) C2008_=_C3640( C2008 C3640 ) C2008_=_C3641( C2008 C3641 ) C2008_=_C3642( C2008 C3642 ) \nC2008_=_C3644( C2008 C3644 ) C2008_=_C3645( C2008 C3645 ) C2008_=_C3646( C2008 C3646 ) C2008_=_C3647( C2008 C3647 ) C2008_=_C3649( C2008 C3649 ) C2032_=_C2068( C2032 C2068 ) \nC2032_=_C2154( C2032 C2154 ) C2032_=_C2212( C2032 C2212 ) C2032_=_C2292( C2032 C2292 ) C2032_=_C2312( C2032 C2312 ) C2032_=_C2371( C2032 C2371 ) C2032_=_C2444( C2032 C2444 ) \nC2032_=_C2456( C2032 C2456 ) C2032_=_C2496( C2032 C2496 ) C2032_=_C2551( C2032 C2551 ) C2032_=_C2729( C2032 C2729 ) C2032_=_C3170( C2032 C3170 ) C2032_=_C3194( C2032 C3194 ) \nC2032_=_C3239( C2032 C3239 ) C2032_=_C3531( C2032 C3531 ) C2032_=_C3652( C2032 C3652 ) C2032_=_C3870( C2032 C3870 ) C2032_=_C3932( C2032 C3932 ) C2032_=_C3956( C2032 C3956 ) \nC2032_=_C3957( C2032 C3957 ) C2068_=_C2154( C2068 C2154 ) C2068_=_C2212( C2068 C2212 ) C2068_=_C2292( C2068 C2292 ) C2068_=_C2312( C2068 C2312 ) C2068_=_C2371( C2068 C2371 ) \nC2068_=_C2444( C2068 C2444 ) C2068_=_C2456( C2068 C2456 ) C2068_=_C2496( C2068 C2496 ) C2068_=_C2551( C2068 C2551 ) C2068_=_C2729( C2068 C2729 ) C2068_=_C3170( C2068 C3170 ) \nC2068_=_C3194( C2068 C3194 ) C2068_=_C3239( C2068 C3239 ) C2068_=_C3531( C2068 C3531 ) C2068_=_C3652( C2068 C3652 ) C2068_=_C3870( C2068 C3870 ) C2068_=_C3932( C2068 C3932 ) \nC2068_=_C3956( C2068 C3956 ) C2068_=_C3957( C2068 C3957 ) C2131_=_C2354( C2131 C2354 ) C2131_=_C2641( C2131 C2641 ) C2131_=_C2849( C2131 C2849 ) C2131_=_C2882( C2131 C2882 ) \nC2131_=_C2958( C2131 C2958 ) C2131_=_C3250( C2131 C3250 ) C2131_=_C3315( C2131 C3315 ) C2131_=_C3543( C2131 C3543 ) C2131_=_C3721( C2131 C3721 ) C2131_=_C3755( C2131 C3755 ) \nC2131_=_C3772( C2131 C3772 ) C2131_=_C3786( C2131 C3786 ) C2131_=_C3846( C2131 C3846 ) C2131_=_C3918( C2131 C3918 ) C2131_=_C3929( C2131 C3929 ) C2131_=_C3937( C2131 C3937 ) \nC2131_=_C3938( C2131 C3938 ) C2131_=_C3939( C2131 C3939 ) C2131_=_C3942( C2131 C3942 ) C2154_=_C2212( C2154 C2212 ) C2154_=_C2292(</w:t>
      </w:r>
    </w:p>
    <w:p>
      <w:pPr>
        <w:pStyle w:val="PreformattedText"/>
        <w:bidi w:val="0"/>
        <w:spacing w:before="0" w:after="0"/>
        <w:jc w:val="left"/>
        <w:rPr/>
      </w:pPr>
      <w:r>
        <w:rPr/>
        <w:t xml:space="preserve"> </w:t>
      </w:r>
      <w:r>
        <w:rPr/>
        <w:t>C2154 C2292 ) C2154_=_C2312( C2154 C2312 ) \nC2154_=_C2371( C2154 C2371 ) C2154_=_C2444( C2154 C2444 ) C2154_=_C2456( C2154 C2456 ) C2154_=_C2496( C2154 C2496 ) C2154_=_C2551( C2154 C2551 ) C2154_=_C2729( C2154 C2729 ) \nC2154_=_C3170( C2154 C3170 ) C2154_=_C3194( C2154 C3194 ) C2154_=_C3239( C2154 C3239 ) C2154_=_C3531( C2154 C3531 ) C2154_=_C3652( C2154 C3652 ) C2154_=_C3870( C2154 C3870 ) \nC2154_=_C3932( C2154 C3932 ) C2154_=_C3956( C2154 C3956 ) C2154_=_C3957( C2154 C3957 ) C2212_=_C2292( C2212 C2292 ) C2212_=_C2312( C2212 C2312 ) C2212_=_C2371( C2212 C2371 ) \nC2212_=_C2444( C2212 C2444 ) C2212_=_C2456( C2212 C2456 ) C2212_=_C2496( C2212 C2496 ) C2212_=_C2551( C2212 C2551 ) C2212_=_C2729( C2212 C2729 ) C2212_=_C3170( C2212 C3170 ) \nC2212_=_C3194( C2212 C3194 ) C2212_=_C3239( C2212 C3239 ) C2212_=_C3531( C2212 C3531 ) C2212_=_C3652( C2212 C3652 ) C2212_=_C3870( C2212 C3870 ) C2212_=_C3932( C2212 C3932 ) \nC2212_=_C3956( C2212 C3956 ) C2212_=_C3957( C2212 C3957 ) C2281_=_C2292( C2281 C2292 ) C2281_=_C2574( C2281 C2574 ) C2281_=_C2575( C2281 C2575 ) C2281_=_C2576( C2281 C2576 ) \nC2281_=_C2577( C2281 C2577 ) C2281_=_C2578( C2281 C2578 ) C2281_=_C2579( C2281 C2579 ) C2281_=_C2580( C2281 C2580 ) C2281_=_C2581( C2281 C2581 ) C2281_=_C2582( C2281 C2582 ) \nC2281_=_C2583( C2281 C2583 ) C2281_=_C2584( C2281 C2584 ) C2281_=_C2585( C2281 C2585 ) C2281_=_C2586( C2281 C2586 ) C2281_=_C2587( C2281 C2587 ) C2281_=_C2588( C2281 C2588 ) \nC2281_=_C2589( C2281 C2589 ) C2281_=_C2590( C2281 C2590 ) C2281_=_C2591( C2281 C2591 ) C2292_=_C2312( C2292 C2312 ) C2292_=_C2371( C2292 C2371 ) C2292_=_C2444( C2292 C2444 ) \nC2292_=_C2456( C2292 C2456 ) C2292_=_C2496( C2292 C2496 ) C2292_=_C2551( C2292 C2551 ) C2292_=_C2729( C2292 C2729 ) C2292_=_C3170( C2292 C3170 ) C2292_=_C3194( C2292 C3194 ) \nC2292_=_C3239( C2292 C3239 ) C2292_=_C3531( C2292 C3531 ) C2292_=_C3652( C2292 C3652 ) C2292_=_C3870( C2292 C3870 ) C2292_=_C3932( C2292 C3932 ) C2292_=_C3956( C2292 C3956 ) \nC2292_=_C3957( C2292 C3957 ) C2312_=_C2371( C2312 C2371 ) C2312_=_C2444( C2312 C2444 ) C2312_=_C2456( C2312 C2456 ) C2312_=_C2496( C2312 C2496 ) C2312_=_C2551( C2312 C2551 ) \nC2312_=_C2729( C2312 C2729 ) C2312_=_C3170( C2312 C3170 ) C2312_=_C3194( C2312 C3194 ) C2312_=_C3239( C2312 C3239 ) C2312_=_C3531( C2312 C3531 ) C2312_=_C3652( C2312 C3652 ) \nC2312_=_C3870( C2312 C3870 ) C2312_=_C3932( C2312 C3932 ) C2312_=_C3956( C2312 C3956 ) C2312_=_C3957( C2312 C3957 ) C2354_=_C2641( C2354 C2641 ) C2354_=_C2849( C2354 C2849 ) \nC2354_=_C2882( C2354 C2882 ) C2354_=_C2958( C2354 C2958 ) C2354_=_C3250( C2354 C3250 ) C2354_=_C3315( C2354 C3315 ) C2354_=_C3543( C2354 C3543 ) C2354_=_C3721( C2354 C3721 ) \nC2354_=_C3755( C2354 C3755 ) C2354_=_C3772( C2354 C3772 ) C2354_=_C3786( C2354 C3786 ) C2354_=_C3846( C2354 C3846 ) C2354_=_C3918( C2354 C3918 ) C2354_=_C3929( C2354 C3929 ) \nC2354_=_C3937( C2354 C3937 ) C2354_=_C3938( C2354 C3938 ) C2354_=_C3939( C2354 C3939 ) C2354_=_C3942( C2354 C3942 ) C2371_=_C2444( C2371 C2444 ) C2371_=_C2456( C2371 C2456 ) \nC2371_=_C2496( C2371 C2496 ) C2371_=_C2551( C2371 C2551 ) C2371_=_C2729( C2371 C2729 ) C2371_=_C3170( C2371 C3170 ) C2371_=_C3194( C2371 C3194 ) C2371_=_C3239( C2371 C3239 ) \nC2371_=_C3531( C2371 C3531 ) C2371_=_C3652( C2371 C3652 ) C2371_=_C3870( C2371 C3870 ) C2371_=_C3932( C2371 C3932 ) C2371_=_C3956( C2371 C3956 ) C2371_=_C3957( C2371 C3957 ) \nC2444_=_C2456( C2444 C2456 ) C2444_=_C2496( C2444 C2496 ) C2444_=_C2551( C2444 C2551 ) C2444_=_C2729( C2444 C2729 ) C2444_=_C3170( C2444 C3170 ) C2444_=_C3194( C2444 C3194 ) \nC2444_=_C3239( C2444 C3239 ) C2444_=_C3531( C2444 C3531 ) C2444_=_C3652( C2444 C3652 ) C2444_=_C3870( C2444 C3870 ) C2444_=_C3932( C2444 C3932 ) C2444_=_C3956( C2444 C3956 ) \nC2444_=_C3957( C2444 C3957 ) C2456_=_C2496( C2456 C2496 ) C2456_=_C2551( C2456 C2551 ) C2456_=_C2729( C2456 C2729 ) C2456_=_C3170( C2456 C3170 ) C2456_=_C3194( C2456 C3194 ) \nC2456_=_C3239( C2456 C3239 ) C2456_=_C3531( C2456 C3531 ) C2456_=_C3652( C2456 C3652 ) C2456_=_C3870( C2456 C3870 ) C2456_=_C3932( C2456 C3932 ) C2456_=_C3956( C2456 C3956 ) \nC2456_=_C3957( C2456 C3957 ) C2496_=_C2499( C2496 C2499 ) C2496_=_C2551( C2496 C2551 ) C2496_=_C2729( C2496 C2729 ) C2496_=_C3170( C2496 C3170 ) C2496_=_C3194( C2496 C3194 ) \nC2496_=_C3239( C2496 C3239 ) C2496_=_C3531( C2496 C3531 ) C2496_=_C3652( C2496 C3652 ) C2496_=_C3870( C2496 C3870 ) C2496_=_C3932( C2496 C3932 ) C2496_=_C3956( C2496 C3956 ) \nC2496_=_C3957( C2496 C3957 ) C2499_=_C2946( C2499 C2946 ) C2499_=_C3038( C2499 C3038 ) C2499_=_C3048( C2499 C3048 ) C2499_=_C3243( C2499 C3243 ) C2499_=_C3483( C2499 C3483 ) \nC2499_=_C3505( C2499 C3505 ) C2499_=_C3514( C2499 C3514 ) C2499_=_C3622( C2499 C3622 ) C2499_=_C3763( C2499 C3763 ) C2499_=_C3894( C2499 C3894 ) C2499_=_C3928( C2499 C3928 ) \nC2499_=_C4004( C2499 C4004 ) C2499_=_C4017( C2499 C4017 ) C2499_=_C4049( C2499 C4049 ) C2499_=_C4072( C2499 C4072 ) C2551_=_C2729( C2551 C2729 ) C2551_=_C3170( C2551 C3170 ) \nC2551_=_C3194( C2551 C3194 ) C2551_=_C3239( C2551 C3239 ) C2551_=_C3531( C2551 C3531 ) C2551_=_C3652( C2551 C3652 ) C2551_=_C3870( C2551 C3870 ) C2551_=_C3932( C2551 C3932 ) \nC2551_=_C3956( C2551 C3956 ) C2551_=_C3957( C2551 C3957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4_=_C2588( C2574 C2588 ) C2574_=_C2589( C2574 C2589 ) C2574_=_C2590( C2574 C2590 ) \nC2574_=_C2591( C2574 C2591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5_=_C2591( C2575 C2591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8( C2576 C2588 ) C2576_=_C2589( C2576 C2589 ) \nC2576_=_C2590( C2576 C2590 ) C2576_=_C2591( C2576 C2591 ) C2577_=_C2578( C2577 C2578 ) C2577_=_C2579( C2577 C2579 ) C2577_=_C2580( C2577 C2580 ) C2577_=_C2581( C2577 C2581 ) \nC2577_=_C2582( C2577 C2582 ) C2577_=_C2583( C2577 C2583 ) C2577_=_C2584( C2577 C2584 ) C2577_=_C2585( C2577 C2585 ) C2577_=_C2586( C2577 C2586 ) C2577_=_C2587( C2577 C2587 ) \nC2577_=_C2588( C2577 C2588 ) C2577_=_C2589( C2577 C2589 ) C2577_=_C2590( C2577 C2590 ) C2577_=_C2591( C2577 C2591 ) C2577_=_C2867( C2577 C2867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3604( C2580 C3604 ) \nC2581_=_C2582( C2581 C2582 ) C2581_=_C2583( C2581 C2583 ) C2581_=_C2584( C2581 C2584 ) C2581_=_C2585( C2581 C2585 ) C2581_=_C2586( C2581 C2586 ) C2581_=_C2587( C2581 C2587 ) \nC2581_=_C2588( C2581 C2588 ) C2581_=_C2589( C2581 C2589 ) C2581_=_C2590( C2581 C2590 ) C2581_=_C2591( C2581 C2591 ) C2582_=_C2583( C2582 C2583 ) C2582_=_C2584( C2582 C2584 ) \nC2582_=_C2585( C2582 C2585 ) C2582_=_C2586( C2582 C2586 ) C2582_=_C2587( C2582 C2587 ) C2582_=_C2588( C2582 C2588 ) C2582_=_C2589( C2582 C2589 ) C2582_=_C2590( C2582 C2590 ) \nC2582_=_C2591( C2582 C2591 ) C2583_=_C2584( C2583 C2584 ) C2583_=_C2585( C2583 C2585 ) C2583_=_C2586( C2583 C2586 ) C2583_=_C2587( C2583 C2587 ) C2583_=_C2588( C2583 C2588 ) \nC2583_=_C2589( C2583 C2589 ) C2583_=_C2590( C2583 C2590 ) C2583_=_C2591( C2583 C2591 ) C2583_=_C3644( C2583 C3644 ) C2583_=_C3964( C2583 C3964 ) C2584_=_C2585( C2584 C2585 ) \nC2584_=_C2586( C2584 C2586 ) C2584_=_C2587( C2584 C2587 ) C2584_=_C2588( C2584 C2588 ) C2584_=_C2589( C2584 C2589 ) C2584_=_C2590( C2584 C2590 ) C2584_=_C2591( C2584 C2591 ) \nC2585_=_C2586( C2585 C2586 ) C2585_=_C2587( C2585 C2587 ) C2585_=_C2588( C2585 C2588 ) C2585_=_C2589( C2585 C2589 ) C2585_=_C2590( C2585 C2590 ) C2585_=_C2591( C2585 C2591 ) \nC2586_=_C2587( C2586 C2587 ) C2586_=_C2588( C2586 C2588 ) C2586_=_C2589( C2586 C2589 ) C2586_=_C2590( C2586 C2590 ) C2586_=_C2591( C2586 C2591 ) C2587_=_C2588( C2587 C2588 ) \nC2587_=_C2589( C2587 C2589 ) C2587_=_C2590( C2587 C2590 ) C2587_=_C2591( C2587 C2591 ) C2588_=_C2589( C2588 C2589 ) C2588_=_C2590( C2588 C2590 ) C2588_=_C2591( C2588 C2591 ) \nC2588_=_C3956( C2588 C3956 ) C2588_=_C4052( C2588 C4052 ) C2589_=_C2590( C2589 C2590 ) C2589_=_C2591( C2589 C2591 ) C2590_=_C2591( C2590 C2591 ) C2590_=_C2867( C2590 C2867 ) \nC2590_=_C2913(</w:t>
      </w:r>
    </w:p>
    <w:p>
      <w:pPr>
        <w:pStyle w:val="PreformattedText"/>
        <w:bidi w:val="0"/>
        <w:spacing w:before="0" w:after="0"/>
        <w:jc w:val="left"/>
        <w:rPr/>
      </w:pPr>
      <w:r>
        <w:rPr/>
        <w:t xml:space="preserve"> </w:t>
      </w:r>
      <w:r>
        <w:rPr/>
        <w:t>C2590 C2913 ) C2590_=_C3604( C2590 C3604 ) C2590_=_C3761( C2590 C3761 ) C2590_=_C3799( C2590 C3799 ) C2590_=_C3926( C2590 C3926 ) C2590_=_C3964( C2590 C3964 ) \nC2590_=_C3996( C2590 C3996 ) C2590_=_C4002( C2590 C4002 ) C2590_=_C4015( C2590 C4015 ) C2590_=_C4041( C2590 C4041 ) C2590_=_C4052( C2590 C4052 ) C2591_=_C3942( C2591 C3942 ) \nC2641_=_C2849( C2641 C2849 ) C2641_=_C2882( C2641 C2882 ) C2641_=_C2958( C2641 C2958 ) C2641_=_C3250( C2641 C3250 ) C2641_=_C3315( C2641 C3315 ) C2641_=_C3543( C2641 C3543 ) \nC2641_=_C3721( C2641 C3721 ) C2641_=_C3755( C2641 C3755 ) C2641_=_C3772( C2641 C3772 ) C2641_=_C3786( C2641 C3786 ) C2641_=_C3846( C2641 C3846 ) C2641_=_C3918( C2641 C3918 ) \nC2641_=_C3929( C2641 C3929 ) C2641_=_C3937( C2641 C3937 ) C2641_=_C3938( C2641 C3938 ) C2641_=_C3939( C2641 C3939 ) C2641_=_C3942( C2641 C3942 ) C2729_=_C3170( C2729 C3170 ) \nC2729_=_C3194( C2729 C3194 ) C2729_=_C3239( C2729 C3239 ) C2729_=_C3531( C2729 C3531 ) C2729_=_C3652( C2729 C3652 ) C2729_=_C3870( C2729 C3870 ) C2729_=_C3932( C2729 C3932 ) \nC2729_=_C3956( C2729 C3956 ) C2729_=_C3957( C2729 C3957 ) C2849_=_C2882( C2849 C2882 ) C2849_=_C2958( C2849 C2958 ) C2849_=_C3250( C2849 C3250 ) C2849_=_C3315( C2849 C3315 ) \nC2849_=_C3543( C2849 C3543 ) C2849_=_C3721( C2849 C3721 ) C2849_=_C3755( C2849 C3755 ) C2849_=_C3772( C2849 C3772 ) C2849_=_C3786( C2849 C3786 ) C2849_=_C3846( C2849 C3846 ) \nC2849_=_C3918( C2849 C3918 ) C2849_=_C3929( C2849 C3929 ) C2849_=_C3937( C2849 C3937 ) C2849_=_C3938( C2849 C3938 ) C2849_=_C3939( C2849 C3939 ) C2849_=_C3942( C2849 C3942 ) \nC2867_=_C2913( C2867 C2913 ) C2867_=_C3604( C2867 C3604 ) C2867_=_C3761( C2867 C3761 ) C2867_=_C3799( C2867 C3799 ) C2867_=_C3926( C2867 C3926 ) C2867_=_C3964( C2867 C3964 ) \nC2867_=_C3996( C2867 C3996 ) C2867_=_C4002( C2867 C4002 ) C2867_=_C4015( C2867 C4015 ) C2867_=_C4041( C2867 C4041 ) C2867_=_C4052( C2867 C4052 ) C2882_=_C2958( C2882 C2958 ) \nC2882_=_C3250( C2882 C3250 ) C2882_=_C3315( C2882 C3315 ) C2882_=_C3543( C2882 C3543 ) C2882_=_C3721( C2882 C3721 ) C2882_=_C3755( C2882 C3755 ) C2882_=_C3772( C2882 C3772 ) \nC2882_=_C3786( C2882 C3786 ) C2882_=_C3846( C2882 C3846 ) C2882_=_C3918( C2882 C3918 ) C2882_=_C3929( C2882 C3929 ) C2882_=_C3937( C2882 C3937 ) C2882_=_C3938( C2882 C3938 ) \nC2882_=_C3939( C2882 C3939 ) C2882_=_C3942( C2882 C3942 ) C2913_=_C3604( C2913 C3604 ) C2913_=_C3761( C2913 C3761 ) C2913_=_C3799( C2913 C3799 ) C2913_=_C3926( C2913 C3926 ) \nC2913_=_C3964( C2913 C3964 ) C2913_=_C3996( C2913 C3996 ) C2913_=_C4002( C2913 C4002 ) C2913_=_C4015( C2913 C4015 ) C2913_=_C4041( C2913 C4041 ) C2913_=_C4052( C2913 C4052 ) \nC2946_=_C3038( C2946 C3038 ) C2946_=_C3048( C2946 C3048 ) C2946_=_C3243( C2946 C3243 ) C2946_=_C3483( C2946 C3483 ) C2946_=_C3505( C2946 C3505 ) C2946_=_C3514( C2946 C3514 ) \nC2946_=_C3622( C2946 C3622 ) C2946_=_C3763( C2946 C3763 ) C2946_=_C3894( C2946 C3894 ) C2946_=_C3928( C2946 C3928 ) C2946_=_C4004( C2946 C4004 ) C2946_=_C4017( C2946 C4017 ) \nC2946_=_C4049( C2946 C4049 ) C2946_=_C4072( C2946 C4072 ) C2958_=_C3250( C2958 C3250 ) C2958_=_C3315( C2958 C3315 ) C2958_=_C3543( C2958 C3543 ) C2958_=_C3721( C2958 C3721 ) \nC2958_=_C3755( C2958 C3755 ) C2958_=_C3772( C2958 C3772 ) C2958_=_C3786( C2958 C3786 ) C2958_=_C3846( C2958 C3846 ) C2958_=_C3918( C2958 C3918 ) C2958_=_C3929( C2958 C3929 ) \nC2958_=_C3937( C2958 C3937 ) C2958_=_C3938( C2958 C3938 ) C2958_=_C3939( C2958 C3939 ) C2958_=_C3942( C2958 C3942 ) C3038_=_C3048( C3038 C3048 ) C3038_=_C3243( C3038 C3243 ) \nC3038_=_C3483( C3038 C3483 ) C3038_=_C3505( C3038 C3505 ) C3038_=_C3514( C3038 C3514 ) C3038_=_C3622( C3038 C3622 ) C3038_=_C3763( C3038 C3763 ) C3038_=_C3894( C3038 C3894 ) \nC3038_=_C3928( C3038 C3928 ) C3038_=_C4004( C3038 C4004 ) C3038_=_C4017( C3038 C4017 ) C3038_=_C4049( C3038 C4049 ) C3038_=_C4072( C3038 C4072 ) C3048_=_C3243( C3048 C3243 ) \nC3048_=_C3483( C3048 C3483 ) C3048_=_C3505( C3048 C3505 ) C3048_=_C3514( C3048 C3514 ) C3048_=_C3622( C3048 C3622 ) C3048_=_C3763( C3048 C3763 ) C3048_=_C3894( C3048 C3894 ) \nC3048_=_C3928( C3048 C3928 ) C3048_=_C4004( C3048 C4004 ) C3048_=_C4017( C3048 C4017 ) C3048_=_C4049( C3048 C4049 ) C3048_=_C4072( C3048 C4072 ) C3052_=_C3070( C3052 C3070 ) \nC3052_=_C3179( C3052 C3179 ) C3052_=_C3190( C3052 C3190 ) C3052_=_C3549( C3052 C3549 ) C3052_=_C3568( C3052 C3568 ) C3052_=_C3638( C3052 C3638 ) C3052_=_C3639( C3052 C3639 ) \nC3052_=_C3640( C3052 C3640 ) C3052_=_C3641( C3052 C3641 ) C3052_=_C3642( C3052 C3642 ) C3052_=_C3644( C3052 C3644 ) C3052_=_C3645( C3052 C3645 ) C3052_=_C3646( C3052 C3646 ) \nC3052_=_C3647( C3052 C3647 ) C3052_=_C3649( C3052 C3649 ) C3070_=_C3179( C3070 C3179 ) C3070_=_C3190( C3070 C3190 ) C3070_=_C3549( C3070 C3549 ) C3070_=_C3568( C3070 C3568 ) \nC3070_=_C3638( C3070 C3638 ) C3070_=_C3639( C3070 C3639 ) C3070_=_C3640( C3070 C3640 ) C3070_=_C3641( C3070 C3641 ) C3070_=_C3642( C3070 C3642 ) C3070_=_C3644( C3070 C3644 ) \nC3070_=_C3645( C3070 C3645 ) C3070_=_C3646( C3070 C3646 ) C3070_=_C3647( C3070 C3647 ) C3070_=_C3649( C3070 C3649 ) C3170_=_C3194( C3170 C3194 ) C3170_=_C3239( C3170 C3239 ) \nC3170_=_C3531( C3170 C3531 ) C3170_=_C3652( C3170 C3652 ) C3170_=_C3870( C3170 C3870 ) C3170_=_C3932( C3170 C3932 ) C3170_=_C3956( C3170 C3956 ) C3170_=_C3957( C3170 C3957 ) \nC3179_=_C3190( C3179 C3190 ) C3179_=_C3549( C3179 C3549 ) C3179_=_C3568( C3179 C3568 ) C3179_=_C3638( C3179 C3638 ) C3179_=_C3639( C3179 C3639 ) C3179_=_C3640( C3179 C3640 ) \nC3179_=_C3641( C3179 C3641 ) C3179_=_C3642( C3179 C3642 ) C3179_=_C3644( C3179 C3644 ) C3179_=_C3645( C3179 C3645 ) C3179_=_C3646( C3179 C3646 ) C3179_=_C3647( C3179 C3647 ) \nC3179_=_C3649( C3179 C3649 ) C3190_=_C3194( C3190 C3194 ) C3190_=_C3549( C3190 C3549 ) C3190_=_C3568( C3190 C3568 ) C3190_=_C3638( C3190 C3638 ) C3190_=_C3639( C3190 C3639 ) \nC3190_=_C3640( C3190 C3640 ) C3190_=_C3641( C3190 C3641 ) C3190_=_C3642( C3190 C3642 ) C3190_=_C3644( C3190 C3644 ) C3190_=_C3645( C3190 C3645 ) C3190_=_C3646( C3190 C3646 ) \nC3190_=_C3647( C3190 C3647 ) C3190_=_C3649( C3190 C3649 ) C3194_=_C3239( C3194 C3239 ) C3194_=_C3531( C3194 C3531 ) C3194_=_C3652( C3194 C3652 ) C3194_=_C3870( C3194 C3870 ) \nC3194_=_C3932( C3194 C3932 ) C3194_=_C3956( C3194 C3956 ) C3194_=_C3957( C3194 C3957 ) C3239_=_C3243( C3239 C3243 ) C3239_=_C3531( C3239 C3531 ) C3239_=_C3652( C3239 C3652 ) \nC3239_=_C3870( C3239 C3870 ) C3239_=_C3932( C3239 C3932 ) C3239_=_C3956( C3239 C3956 ) C3239_=_C3957( C3239 C3957 ) C3243_=_C3483( C3243 C3483 ) C3243_=_C3505( C3243 C3505 ) \nC3243_=_C3514( C3243 C3514 ) C3243_=_C3622( C3243 C3622 ) C3243_=_C3763( C3243 C3763 ) C3243_=_C3894( C3243 C3894 ) C3243_=_C3928( C3243 C3928 ) C3243_=_C4004( C3243 C4004 ) \nC3243_=_C4017( C3243 C4017 ) C3243_=_C4049( C3243 C4049 ) C3243_=_C4072( C3243 C4072 ) C3250_=_C3315( C3250 C3315 ) C3250_=_C3543( C3250 C3543 ) C3250_=_C3721( C3250 C3721 ) \nC3250_=_C3755( C3250 C3755 ) C3250_=_C3772( C3250 C3772 ) C3250_=_C3786( C3250 C3786 ) C3250_=_C3846( C3250 C3846 ) C3250_=_C3918( C3250 C3918 ) C3250_=_C3929( C3250 C3929 ) \nC3250_=_C3937( C3250 C3937 ) C3250_=_C3938( C3250 C3938 ) C3250_=_C3939( C3250 C3939 ) C3250_=_C3942( C3250 C3942 ) C3315_=_C3543( C3315 C3543 ) C3315_=_C3721( C3315 C3721 ) \nC3315_=_C3755( C3315 C3755 ) C3315_=_C3772( C3315 C3772 ) C3315_=_C3786( C3315 C3786 ) C3315_=_C3846( C3315 C3846 ) C3315_=_C3918( C3315 C3918 ) C3315_=_C3929( C3315 C3929 ) \nC3315_=_C3937( C3315 C3937 ) C3315_=_C3938( C3315 C3938 ) C3315_=_C3939( C3315 C3939 ) C3315_=_C3942( C3315 C3942 ) C3483_=_C3505( C3483 C3505 ) C3483_=_C3514( C3483 C3514 ) \nC3483_=_C3622( C3483 C3622 ) C3483_=_C3763( C3483 C3763 ) C3483_=_C3894( C3483 C3894 ) C3483_=_C3928( C3483 C3928 ) C3483_=_C4004( C3483 C4004 ) C3483_=_C4017( C3483 C4017 ) \nC3483_=_C4049( C3483 C4049 ) C3483_=_C4072( C3483 C4072 ) C3505_=_C3514( C3505 C3514 ) C3505_=_C3622( C3505 C3622 ) C3505_=_C3763( C3505 C3763 ) C3505_=_C3894( C3505 C3894 ) \nC3505_=_C3928( C3505 C3928 ) C3505_=_C4004( C3505 C4004 ) C3505_=_C4017( C3505 C4017 ) C3505_=_C4049( C3505 C4049 ) C3505_=_C4072( C3505 C4072 ) C3514_=_C3622( C3514 C3622 ) \nC3514_=_C3763( C3514 C3763 ) C3514_=_C3894( C3514 C3894 ) C3514_=_C3928( C3514 C3928 ) C3514_=_C4004( C3514 C4004 ) C3514_=_C4017( C3514 C4017 ) C3514_=_C4049( C3514 C4049 ) \nC3514_=_C4072( C3514 C4072 ) C3531_=_C3652( C3531 C3652 ) C3531_=_C3870( C3531 C3870 ) C3531_=_C3932( C3531 C3932 ) C3531_=_C3956( C3531 C3956 ) C3531_=_C3957( C3531 C3957 ) \nC3543_=_C3721( C3543 C3721 ) C3543_=_C3755( C3543 C3755 ) C3543_=_C3772( C3543 C3772 ) C3543_=_C3786( C3543 C3786 ) C3543_=_C3846( C3543 C3846 ) C3543_=_C3918( C3543 C3918 ) \nC3543_=_C3929( C3543 C3929 ) C3543_=_C3937( C3543 C3937 ) C3543_=_C3938( C3543 C3938 ) C3543_=_C3939( C3543 C3939 ) C3543_=_C3942( C3543 C3942 ) C3549_=_C3568( C3549 C3568 ) \nC3549_=_C3638( C3549 C3638 ) C3549_=_C3639( C3549 C3639 ) C3549_=_C3640( C3549 C3640 ) C3549_=_C3641( C3549 C3641 ) C3549_=_C3642( C3549 C3642 ) C3549_=_C3644( C3549 C3644 ) \nC3549_=_C3645( C3549 C3645 ) C3549_=_C3646( C3549 C3646 ) C3549_=_C3647( C3549 C3647 ) C3549_=_C3649( C3549 C3649 ) C3568_=_C3638( C3568 C3638 ) C3568_=_C3639( C3568 C3639 ) \nC3568_=_C3640( C3568 C3640 ) C3568_=_C3641( C3568 C3641 ) C3568_=_C3642( C3568 C3642 ) C3568_=_C3644( C3568 C3644 ) C3568_=_C3645( C3568 C3645 ) C3568_=_C3646( C3568 C3646 ) \nC3568_=_C3647( C3568 C3647 ) C3568_=_C3649( C3568 C3649 ) C3604_=_C3761( C3604 C3761 ) C3604_=_C3799( C3604 C3799 ) C3604_=_C3926( C3604 C3926 ) C3604_=_C3964( C3604 C3964 ) \nC3604_=_C3996( C3604 C3996 ) C3604_=_C4002( C3604 C4002 ) C3604_=_C4015( C3604 C4015 ) C3604_=_C4041( C3604 C4041 ) C3604_=_C4052( C3604 C4052 ) C3622_=_C3763( C3622 C3763 ) \nC3622_=_C3894( C3622 C3894 ) C3622_=_C3928( C3622 C3928 ) C3622_=_C4004( C3622 C4004 ) C3622_=_C4017( C3622 C4017 ) C3622_=_C4049( C3622 C4049 ) C3622_=_C4072( C3622 C4072 ) \nC3638_=_C3639( C3638 C3639 ) C3638_=_C3640( C3638 C3640 ) C3638_=_C3641(</w:t>
      </w:r>
    </w:p>
    <w:p>
      <w:pPr>
        <w:pStyle w:val="PreformattedText"/>
        <w:bidi w:val="0"/>
        <w:spacing w:before="0" w:after="0"/>
        <w:jc w:val="left"/>
        <w:rPr/>
      </w:pPr>
      <w:r>
        <w:rPr/>
        <w:t xml:space="preserve"> </w:t>
      </w:r>
      <w:r>
        <w:rPr/>
        <w:t>C3638 C3641 ) C3638_=_C3642( C3638 C3642 ) C3638_=_C3644( C3638 C3644 ) C3638_=_C3645( C3638 C3645 ) \nC3638_=_C3646( C3638 C3646 ) C3638_=_C3647( C3638 C3647 ) C3638_=_C3649( C3638 C3649 ) C3638_=_C3755( C3638 C3755 ) C3638_=_C3761( C3638 C3761 ) C3638_=_C3763( C3638 C3763 ) \nC3639_=_C3640( C3639 C3640 ) C3639_=_C3641( C3639 C3641 ) C3639_=_C3642( C3639 C3642 ) C3639_=_C3644( C3639 C3644 ) C3639_=_C3645( C3639 C3645 ) C3639_=_C3646( C3639 C3646 ) \nC3639_=_C3647( C3639 C3647 ) C3639_=_C3649( C3639 C3649 ) C3640_=_C3641( C3640 C3641 ) C3640_=_C3642( C3640 C3642 ) C3640_=_C3644( C3640 C3644 ) C3640_=_C3645( C3640 C3645 ) \nC3640_=_C3646( C3640 C3646 ) C3640_=_C3647( C3640 C3647 ) C3640_=_C3649( C3640 C3649 ) C3641_=_C3642( C3641 C3642 ) C3641_=_C3644( C3641 C3644 ) C3641_=_C3645( C3641 C3645 ) \nC3641_=_C3646( C3641 C3646 ) C3641_=_C3647( C3641 C3647 ) C3641_=_C3649( C3641 C3649 ) C3642_=_C3644( C3642 C3644 ) C3642_=_C3645( C3642 C3645 ) C3642_=_C3646( C3642 C3646 ) \nC3642_=_C3647( C3642 C3647 ) C3642_=_C3649( C3642 C3649 ) C3642_=_C3918( C3642 C3918 ) C3642_=_C3926( C3642 C3926 ) C3642_=_C3928( C3642 C3928 ) C3644_=_C3645( C3644 C3645 ) \nC3644_=_C3646( C3644 C3646 ) C3644_=_C3647( C3644 C3647 ) C3644_=_C3649( C3644 C3649 ) C3644_=_C3964( C3644 C3964 ) C3645_=_C3646( C3645 C3646 ) C3645_=_C3647( C3645 C3647 ) \nC3645_=_C3649( C3645 C3649 ) C3646_=_C3647( C3646 C3647 ) C3646_=_C3649( C3646 C3649 ) C3646_=_C3937( C3646 C3937 ) C3646_=_C4002( C3646 C4002 ) C3646_=_C4004( C3646 C4004 ) \nC3647_=_C3649( C3647 C3649 ) C3647_=_C3938( C3647 C3938 ) C3647_=_C4015( C3647 C4015 ) C3647_=_C4017( C3647 C4017 ) C3652_=_C3870( C3652 C3870 ) C3652_=_C3932( C3652 C3932 ) \nC3652_=_C3956( C3652 C3956 ) C3652_=_C3957( C3652 C3957 ) C3721_=_C3755( C3721 C3755 ) C3721_=_C3772( C3721 C3772 ) C3721_=_C3786( C3721 C3786 ) C3721_=_C3846( C3721 C3846 ) \nC3721_=_C3918( C3721 C3918 ) C3721_=_C3929( C3721 C3929 ) C3721_=_C3937( C3721 C3937 ) C3721_=_C3938( C3721 C3938 ) C3721_=_C3939( C3721 C3939 ) C3721_=_C3942( C3721 C3942 ) \nC3755_=_C3761( C3755 C3761 ) C3755_=_C3763( C3755 C3763 ) C3755_=_C3772( C3755 C3772 ) C3755_=_C3786( C3755 C3786 ) C3755_=_C3846( C3755 C3846 ) C3755_=_C3918( C3755 C3918 ) \nC3755_=_C3929( C3755 C3929 ) C3755_=_C3937( C3755 C3937 ) C3755_=_C3938( C3755 C3938 ) C3755_=_C3939( C3755 C3939 ) C3755_=_C3942( C3755 C3942 ) C3761_=_C3763( C3761 C3763 ) \nC3761_=_C3799( C3761 C3799 ) C3761_=_C3926( C3761 C3926 ) C3761_=_C3964( C3761 C3964 ) C3761_=_C3996( C3761 C3996 ) C3761_=_C4002( C3761 C4002 ) C3761_=_C4015( C3761 C4015 ) \nC3761_=_C4041( C3761 C4041 ) C3761_=_C4052( C3761 C4052 ) C3763_=_C3894( C3763 C3894 ) C3763_=_C3928( C3763 C3928 ) C3763_=_C4004( C3763 C4004 ) C3763_=_C4017( C3763 C4017 ) \nC3763_=_C4049( C3763 C4049 ) C3763_=_C4072( C3763 C4072 ) C3772_=_C3786( C3772 C3786 ) C3772_=_C3846( C3772 C3846 ) C3772_=_C3918( C3772 C3918 ) C3772_=_C3929( C3772 C3929 ) \nC3772_=_C3937( C3772 C3937 ) C3772_=_C3938( C3772 C3938 ) C3772_=_C3939( C3772 C3939 ) C3772_=_C3942( C3772 C3942 ) C3786_=_C3846( C3786 C3846 ) C3786_=_C3918( C3786 C3918 ) \nC3786_=_C3929( C3786 C3929 ) C3786_=_C3937( C3786 C3937 ) C3786_=_C3938( C3786 C3938 ) C3786_=_C3939( C3786 C3939 ) C3786_=_C3942( C3786 C3942 ) C3799_=_C3926( C3799 C3926 ) \nC3799_=_C3964( C3799 C3964 ) C3799_=_C3996( C3799 C3996 ) C3799_=_C4002( C3799 C4002 ) C3799_=_C4015( C3799 C4015 ) C3799_=_C4041( C3799 C4041 ) C3799_=_C4052( C3799 C4052 ) \nC3846_=_C3918( C3846 C3918 ) C3846_=_C3929( C3846 C3929 ) C3846_=_C3937( C3846 C3937 ) C3846_=_C3938( C3846 C3938 ) C3846_=_C3939( C3846 C3939 ) C3846_=_C3942( C3846 C3942 ) \nC3870_=_C3932( C3870 C3932 ) C3870_=_C3956( C3870 C3956 ) C3870_=_C3957( C3870 C3957 ) C3894_=_C3928( C3894 C3928 ) C3894_=_C4004( C3894 C4004 ) C3894_=_C4017( C3894 C4017 ) \nC3894_=_C4049( C3894 C4049 ) C3894_=_C4072( C3894 C4072 ) C3918_=_C3926( C3918 C3926 ) C3918_=_C3928( C3918 C3928 ) C3918_=_C3929( C3918 C3929 ) C3918_=_C3937( C3918 C3937 ) \nC3918_=_C3938( C3918 C3938 ) C3918_=_C3939( C3918 C3939 ) C3918_=_C3942( C3918 C3942 ) C3926_=_C3928( C3926 C3928 ) C3926_=_C3964( C3926 C3964 ) C3926_=_C3996( C3926 C3996 ) \nC3926_=_C4002( C3926 C4002 ) C3926_=_C4015( C3926 C4015 ) C3926_=_C4041( C3926 C4041 ) C3926_=_C4052( C3926 C4052 ) C3928_=_C4004( C3928 C4004 ) C3928_=_C4017( C3928 C4017 ) \nC3928_=_C4049( C3928 C4049 ) C3928_=_C4072( C3928 C4072 ) C3929_=_C3937( C3929 C3937 ) C3929_=_C3938( C3929 C3938 ) C3929_=_C3939( C3929 C3939 ) C3929_=_C3942( C3929 C3942 ) \nC3932_=_C3956( C3932 C3956 ) C3932_=_C3957( C3932 C3957 ) C3937_=_C3938( C3937 C3938 ) C3937_=_C3939( C3937 C3939 ) C3937_=_C3942( C3937 C3942 ) C3937_=_C4002( C3937 C4002 ) \nC3937_=_C4004( C3937 C4004 ) C3938_=_C3939( C3938 C3939 ) C3938_=_C3942( C3938 C3942 ) C3938_=_C4015( C3938 C4015 ) C3938_=_C4017( C3938 C4017 ) C3939_=_C3942( C3939 C3942 ) \nC3939_=_C3957( C3939 C3957 ) C3956_=_C3957( C3956 C3957 ) C3956_=_C4052( C3956 C4052 ) C3964_=_C3996( C3964 C3996 ) C3964_=_C4002( C3964 C4002 ) C3964_=_C4015( C3964 C4015 ) \nC3964_=_C4041( C3964 C4041 ) C3964_=_C4052( C3964 C4052 ) C3996_=_C4002( C3996 C4002 ) C3996_=_C4015( C3996 C4015 ) C3996_=_C4041( C3996 C4041 ) C3996_=_C4052( C3996 C4052 ) \nC4002_=_C4004( C4002 C4004 ) C4002_=_C4015( C4002 C4015 ) C4002_=_C4041( C4002 C4041 ) C4002_=_C4052( C4002 C4052 ) C4004_=_C4017( C4004 C4017 ) C4004_=_C4049( C4004 C4049 ) \nC4004_=_C4072( C4004 C4072 ) C4015_=_C4017( C4015 C4017 ) C4015_=_C4041( C4015 C4041 ) C4015_=_C4052( C4015 C4052 ) C4017_=_C4049( C4017 C4049 ) C4017_=_C4072( C4017 C4072 ) \nC4041_=_C4052( C4041 C4052 ) C4049_=_C4072( C4049 C4072 ) "];76-&gt;92[label="198: C47 C174 C235 C364 C365 \nC366 C367 C368 C369 C371 C372 \nC373 C374 C375 C376 C377 C378 \nC380 C381 C382 C383 C384 C385 \nC386 C388 C389 C390 C391 C417 \nC494 C537 C565 C577 C583 C600 \nC618 C633 C675 C701 C703 C730 \nC774 C832 C861 C866 C876 C912 \nC966 C1003 C1025 C1034 C1069 C1164 \nC1214 C1260 C1263 C1264 C1265 C1266 \nC1267 C1269 C1270 C1271 C1272 C1273 \nC1274 C1275 C1276 C1277 C1278 C1279 \nC1280 C1281 C1282 C1283 C1405 C1410 \nC1415 C1422 C1424 C1561 C1562 C1661 \nC1717 C1722 C1747 C1751 C1760 C1761 \nC1763 C1773 C1811 C1835 C1927 C2008 \nC2032 C2068 C2131 C2154 C2212 C2281 \nC2292 C2312 C2354 C2371 C2444 C2456 \nC2496 C2499 C2551 C2574 C2575 C2576 \nC2577 C2578 C2579 C2580 C2581 C2582 \nC2583 C2584 C2585 C2586 C2587 C2588 \nC2589 C2591 C2641 C2729 C2849 C2867 \nC2882 C2913 C2946 C2958 C3038 C3048 \nC3052 C3070 C3170 C3179 C3190 C3194 \nC3239 C3243 C3250 C3315 C3483 C3505 \nC3514 C3531 C3543 C3549 C3568 C3604 \nC3622 C3638 C3639 C3640 C3641 C3642 \nC3644 C3645 C3646 C3647 C3649 C3652 \nC3721 C3755 C3761 C3763 C3772 C3786 \nC3799 C3846 C3870 C3894 C3918 C3926 \nC3928 C3929 C3932 C3937 C3938 C3939 \nC3942 C3956 C3957 C3964 C3996 C4002 \nC4004 C4015 C4017 C4041 C4049 C4052 \nC4072 \n2495: C47_=_C174 ,C47_=_C235 ,C47_=_C364 ,C47_=_C600 ,C47_=_C876 ,\nC47_=_C1214 ,C47_=_C1422 ,C47_=_C1760 ,C47_=_C1773 ,C47_=_C2867 ,C47_=_C2913 ,\nC47_=_C3604 ,C47_=_C3761 ,C47_=_C3799 ,C47_=_C3926 ,C47_=_C3964 ,C47_=_C3996 ,\nC47_=_C4002 ,C47_=_C4015 ,C47_=_C4041 ,C47_=_C4052 ,C174_=_C235 ,C174_=_C364 ,\nC174_=_C600 ,C174_=_C876 ,C174_=_C1214 ,C174_=_C1422 ,C174_=_C1760 ,C174_=_C1773 ,\nC174_=_C2867 ,C174_=_C2913 ,C174_=_C3604 ,C174_=_C3761 ,C174_=_C3799 ,C174_=_C3926 ,\nC174_=_C3964 ,C174_=_C3996 ,C174_=_C4002 ,C174_=_C4015 ,C174_=_C4041 ,C174_=_C4052 ,\nC235_=_C364 ,C235_=_C600 ,C235_=_C876 ,C235_=_C1214 ,C235_=_C1422 ,C235_=_C1760 ,\nC235_=_C1773 ,C235_=_C2867 ,C235_=_C2913 ,C235_=_C3604 ,C235_=_C3761 ,C235_=_C3799 ,\nC235_=_C3926 ,C235_=_C3964 ,C235_=_C3996 ,C235_=_C4002 ,C235_=_C4015 ,C235_=_C4041 ,\nC235_=_C4052 ,C364_=_C600 ,C364_=_C876 ,C364_=_C1214 ,C364_=_C1422 ,C364_=_C1760 ,\nC364_=_C1773 ,C364_=_C2867 ,C364_=_C2913 ,C364_=_C3604 ,C364_=_C3761 ,C364_=_C3799 ,\nC364_=_C3926 ,C364_=_C3964 ,C364_=_C3996 ,C364_=_C4002 ,C364_=_C4015 ,C364_=_C4041 ,\nC364_=_C4052 ,C365_=_C366 ,C365_=_C367 ,C365_=_C368 ,C365_=_C369 ,C365_=_C371 ,\nC365_=_C372 ,C365_=_C373 ,C365_=_C374 ,C365_=_C375 ,C365_=_C376 ,C365_=_C377 ,\nC365_=_C378 ,C365_=_C380 ,C365_=_C381 ,C365_=_C382 ,C365_=_C383 ,C365_=_C384 ,\nC365_=_C385 ,C365_=_C386 ,C365_=_C388 ,C365_=_C389 ,C365_=_C390 ,C365_=_C391 ,\nC365_=_C577 ,C365_=_C583 ,C365_=_C600 ,C366_=_C367 ,C366_=_C368 ,C366_=_C369 ,\nC366_=_C371 ,C366_=_C372 ,C366_=_C373 ,C366_=_C374 ,C366_=_C375 ,C366_=_C376 ,\nC366_=_C377 ,C366_=_C378 ,C366_=_C380 ,C366_=_C381 ,C366_=_C382 ,C366_=_C383 ,\nC366_=_C384 ,C366_=_C385 ,C366_=_C386 ,C366_=_C388 ,C366_=_C389 ,C366_=_C390 ,\nC366_=_C391 ,C366_=_C774 ,C367_=_C368 ,C367_=_C369 ,C367_=_C371 ,C367_=_C372 ,\nC367_=_C373 ,C367_=_C374 ,C367_=_C375 ,C367_=_C376 ,C367_=_C377 ,C367_=_C378 ,\nC367_=_C380 ,C367_=_C381 ,C367_=_C382 ,C367_=_C383 ,C367_=_C384 ,C367_=_C385 ,\nC367_=_C386 ,C367_=_C388 ,C367_=_C389 ,C367_=_C390 ,C367_=_C391 ,C367_=_C861 ,\nC367_=_C866 ,C367_=_C876 ,C368_=_C369 ,C368_=_C371 ,C368_=_C372 ,C368_=_C373 ,\nC368_=_C374 ,C368_=_C375 ,C368_=_C376 ,C368_=_C377 ,C368_=_C378 ,C368_=_C380 ,\nC368_=_C381 ,C368_=_C382 ,C368_=_C383 ,C368_=_C384 ,C368_=_C385 ,C368_=_C386 ,\nC368_=_C388 ,C368_=_C389 ,C368_=_C390 ,C368_=_C391 ,C368_=_C966 ,C369_=_C371 ,\nC369_=_C372 ,C369_=_C373 ,C369_=_C374 ,C369_=_C375 ,C369_=_C376 ,C369_=_C377 ,\nC369_=_C378 ,C369_=_C380 ,C369_=_C381 ,C369_=_C382 ,C369_=_C383 ,C369_=_C384 ,\nC369_=_C385 ,C369_=_C386 ,C369_=_C388 ,C369_=_C389 ,C369_=_C390 ,C369_=_C391 ,\nC369_=_C1164 ,C371_=_C372 ,C371_=_C373 ,C371_=_C374 ,C371_=_C375 ,C371_=_C376 ,\nC371_=_C377 ,C371_=_C378 ,C371_=_C380 ,C371_=_C381 ,C371_=_C382 ,C371_=_C383 ,\nC371_=_C384 ,C371_=_C385 ,C371_=_C386 ,C371_=_C388 ,C371_=_C389 ,C371_=_C390 ,\nC371_=_C391 ,C372_=_C373 ,C372_=_C374 ,C372_=_C375 ,C372_=_C376 ,C372_=_C377 ,\nC372_=_C378 ,C372_=_C380 ,C372_=_C381 ,C372_=_C382 ,C372_=_C383 ,C372_=_C384 ,\nC372_=_C385 ,C372_=_C386 ,C372_=_C388 ,C372_=_C389 ,C372_=_C390</w:t>
      </w:r>
    </w:p>
    <w:p>
      <w:pPr>
        <w:pStyle w:val="PreformattedText"/>
        <w:bidi w:val="0"/>
        <w:spacing w:before="0" w:after="0"/>
        <w:jc w:val="left"/>
        <w:rPr/>
      </w:pPr>
      <w:r>
        <w:rPr/>
        <w:t xml:space="preserve"> </w:t>
      </w:r>
      <w:r>
        <w:rPr/>
        <w:t>,C372_=_C391 ,\nC373_=_C374 ,C373_=_C375 ,C373_=_C376 ,C373_=_C377 ,C373_=_C378 ,C373_=_C380 ,\nC373_=_C381 ,C373_=_C382 ,C373_=_C383 ,C373_=_C384 ,C373_=_C385 ,C373_=_C386 ,\nC373_=_C388 ,C373_=_C389 ,C373_=_C390 ,C373_=_C391 ,C373_=_C1265 ,C373_=_C1763 ,\nC373_=_C1773 ,C374_=_C375 ,C374_=_C376 ,C374_=_C377 ,C374_=_C378 ,C374_=_C380 ,\nC374_=_C381 ,C374_=_C382 ,C374_=_C383 ,C374_=_C384 ,C374_=_C385 ,C374_=_C386 ,\nC374_=_C388 ,C374_=_C389 ,C374_=_C390 ,C374_=_C391 ,C374_=_C2068 ,C375_=_C376 ,\nC375_=_C377 ,C375_=_C378 ,C375_=_C380 ,C375_=_C381 ,C375_=_C382 ,C375_=_C383 ,\nC375_=_C384 ,C375_=_C385 ,C375_=_C386 ,C375_=_C388 ,C375_=_C389 ,C375_=_C390 ,\nC375_=_C391 ,C376_=_C377 ,C376_=_C378 ,C376_=_C380 ,C376_=_C381 ,C376_=_C382 ,\nC376_=_C383 ,C376_=_C384 ,C376_=_C385 ,C376_=_C386 ,C376_=_C388 ,C376_=_C389 ,\nC376_=_C390 ,C376_=_C391 ,C376_=_C2212 ,C377_=_C378 ,C377_=_C380 ,C377_=_C381 ,\nC377_=_C382 ,C377_=_C383 ,C377_=_C384 ,C377_=_C385 ,C377_=_C386 ,C377_=_C388 ,\nC377_=_C389 ,C377_=_C390 ,C377_=_C391 ,C378_=_C380 ,C378_=_C381 ,C378_=_C382 ,\nC378_=_C383 ,C378_=_C384 ,C378_=_C385 ,C378_=_C386 ,C378_=_C388 ,C378_=_C389 ,\nC378_=_C390 ,C378_=_C391 ,C378_=_C2456 ,C380_=_C381 ,C380_=_C382 ,C380_=_C383 ,\nC380_=_C384 ,C380_=_C385 ,C380_=_C386 ,C380_=_C388 ,C380_=_C389 ,C380_=_C390 ,\nC380_=_C391 ,C380_=_C2729 ,C381_=_C382 ,C381_=_C383 ,C381_=_C384 ,C381_=_C385 ,\nC381_=_C386 ,C381_=_C388 ,C381_=_C389 ,C381_=_C390 ,C381_=_C391 ,C381_=_C1271 ,\nC381_=_C2577 ,C381_=_C2867 ,C382_=_C383 ,C382_=_C384 ,C382_=_C385 ,C382_=_C386 ,\nC382_=_C388 ,C382_=_C389 ,C382_=_C390 ,C382_=_C391 ,C382_=_C2958 ,C383_=_C384 ,\nC383_=_C385 ,C383_=_C386 ,C383_=_C388 ,C383_=_C389 ,C383_=_C390 ,C383_=_C391 ,\nC383_=_C3190 ,C383_=_C3194 ,C384_=_C385 ,C384_=_C386 ,C384_=_C388 ,C384_=_C389 ,\nC384_=_C390 ,C384_=_C391 ,C384_=_C1274 ,C384_=_C3483 ,C385_=_C386 ,C385_=_C388 ,\nC385_=_C389 ,C385_=_C390 ,C385_=_C391 ,C385_=_C1276 ,C385_=_C2580 ,C385_=_C3604 ,\nC386_=_C388 ,C386_=_C389 ,C386_=_C390 ,C386_=_C391 ,C386_=_C3622 ,C388_=_C389 ,\nC388_=_C390 ,C388_=_C391 ,C388_=_C1279 ,C388_=_C2583 ,C388_=_C3644 ,C388_=_C3964 ,\nC389_=_C390 ,C389_=_C391 ,C389_=_C1283 ,C389_=_C2588 ,C389_=_C3956 ,C389_=_C4052 ,\nC390_=_C391 ,C390_=_C3939 ,C390_=_C3957 ,C417_=_C565 ,C417_=_C1415 ,C417_=_C1561 ,\nC417_=_C1751 ,C417_=_C2131 ,C417_=_C2354 ,C417_=_C2641 ,C417_=_C2849 ,C417_=_C2882 ,\nC417_=_C2958 ,C417_=_C3250 ,C417_=_C3315 ,C417_=_C3543 ,C417_=_C3721 ,C417_=_C3755 ,\nC417_=_C3772 ,C417_=_C3786 ,C417_=_C3846 ,C417_=_C3918 ,C417_=_C3929 ,C417_=_C3937 ,\nC417_=_C3938 ,C417_=_C3939 ,C417_=_C3942 ,C494_=_C537 ,C494_=_C618 ,C494_=_C774 ,\nC494_=_C912 ,C494_=_C966 ,C494_=_C1410 ,C494_=_C1747 ,C494_=_C2008 ,C494_=_C3052 ,\nC494_=_C3070 ,C494_=_C3179 ,C494_=_C3190 ,C494_=_C3549 ,C494_=_C3568 ,C494_=_C3638 ,\nC494_=_C3639 ,C494_=_C3640 ,C494_=_C3641 ,C494_=_C3642 ,C494_=_C3644 ,C494_=_C3645 ,\nC494_=_C3646 ,C494_=_C3647 ,C494_=_C3649 ,C537_=_C618 ,C537_=_C774 ,C537_=_C912 ,\nC537_=_C966 ,C537_=_C1410 ,C537_=_C1747 ,C537_=_C2008 ,C537_=_C3052 ,C537_=_C3070 ,\nC537_=_C3179 ,C537_=_C3190 ,C537_=_C3549 ,C537_=_C3568 ,C537_=_C3638 ,C537_=_C3639 ,\nC537_=_C3640 ,C537_=_C3641 ,C537_=_C3642 ,C537_=_C3644 ,C537_=_C3645 ,C537_=_C3646 ,\nC537_=_C3647 ,C537_=_C3649 ,C565_=_C1415 ,C565_=_C1561 ,C565_=_C1751 ,C565_=_C2131 ,\nC565_=_C2354 ,C565_=_C2641 ,C565_=_C2849 ,C565_=_C2882 ,C565_=_C2958 ,C565_=_C3250 ,\nC565_=_C3315 ,C565_=_C3543 ,C565_=_C3721 ,C565_=_C3755 ,C565_=_C3772 ,C565_=_C3786 ,\nC565_=_C3846 ,C565_=_C3918 ,C565_=_C3929 ,C565_=_C3937 ,C565_=_C3938 ,C565_=_C3939 ,\nC565_=_C3942 ,C577_=_C583 ,C577_=_C600 ,C577_=_C675 ,C577_=_C703 ,C577_=_C861 ,\nC577_=_C1003 ,C577_=_C1263 ,C577_=_C1264 ,C577_=_C1265 ,C577_=_C1266 ,C577_=_C1267 ,\nC577_=_C1269 ,C577_=_C1270 ,C577_=_C1271 ,C577_=_C1272 ,C577_=_C1273 ,C577_=_C1274 ,\nC577_=_C1275 ,C577_=_C1276 ,C577_=_C1277 ,C577_=_C1278 ,C577_=_C1279 ,C577_=_C1280 ,\nC577_=_C1281 ,C577_=_C1282 ,C577_=_C1283 ,C583_=_C600 ,C583_=_C633 ,C583_=_C866 ,\nC583_=_C1034 ,C583_=_C1405 ,C583_=_C1661 ,C583_=_C1722 ,C583_=_C1763 ,C583_=_C2281 ,\nC583_=_C2574 ,C583_=_C2575 ,C583_=_C2576 ,C583_=_C2577 ,C583_=_C2578 ,C583_=_C2579 ,\nC583_=_C2580 ,C583_=_C2581 ,C583_=_C2582 ,C583_=_C2583 ,C583_=_C2584 ,C583_=_C2585 ,\nC583_=_C2586 ,C583_=_C2587 ,C583_=_C2588 ,C583_=_C2589 ,C583_=_C2591 ,C600_=_C876 ,\nC600_=_C1214 ,C600_=_C1422 ,C600_=_C1760 ,C600_=_C1773 ,C600_=_C2867 ,C600_=_C2913 ,\nC600_=_C3604 ,C600_=_C3761 ,C600_=_C3799 ,C600_=_C3926 ,C600_=_C3964 ,C600_=_C3996 ,\nC600_=_C4002 ,C600_=_C4015 ,C600_=_C4041 ,C600_=_C4052 ,C618_=_C774 ,C618_=_C912 ,\nC618_=_C966 ,C618_=_C1410 ,C618_=_C1747 ,C618_=_C2008 ,C618_=_C3052 ,C618_=_C3070 ,\nC618_=_C3179 ,C618_=_C3190 ,C618_=_C3549 ,C618_=_C3568 ,C618_=_C3638 ,C618_=_C3639 ,\nC618_=_C3640 ,C618_=_C3641 ,C618_=_C3642 ,C618_=_C3644 ,C618_=_C3645 ,C618_=_C3646 ,\nC618_=_C3647 ,C618_=_C3649 ,C633_=_C866 ,C633_=_C1034 ,C633_=_C1405 ,C633_=_C1661 ,\nC633_=_C1722 ,C633_=_C1763 ,C633_=_C2281 ,C633_=_C2574 ,C633_=_C2575 ,C633_=_C2576 ,\nC633_=_C2577 ,C633_=_C2578 ,C633_=_C2579 ,C633_=_C2580 ,C633_=_C2581 ,C633_=_C2582 ,\nC633_=_C2583 ,C633_=_C2584 ,C633_=_C2585 ,C633_=_C2586 ,C633_=_C2587 ,C633_=_C2588 ,\nC633_=_C2589 ,C633_=_C2591 ,C675_=_C701 ,C675_=_C703 ,C675_=_C861 ,C675_=_C1003 ,\nC675_=_C1263 ,C675_=_C1264 ,C675_=_C1265 ,C675_=_C1266 ,C675_=_C1267 ,C675_=_C1269 ,\nC675_=_C1270 ,C675_=_C1271 ,C675_=_C1272 ,C675_=_C1273 ,C675_=_C1274 ,C675_=_C1275 ,\nC675_=_C1276 ,C675_=_C1277 ,C675_=_C1278 ,C675_=_C1279 ,C675_=_C1280 ,C675_=_C1281 ,\nC675_=_C1282 ,C675_=_C1283 ,C701_=_C730 ,C701_=_C832 ,C701_=_C1025 ,C701_=_C1424 ,\nC701_=_C1717 ,C701_=_C1761 ,C701_=_C1835 ,C701_=_C2499 ,C701_=_C2946 ,C701_=_C3038 ,\nC701_=_C3048 ,C701_=_C3243 ,C701_=_C3483 ,C701_=_C3505 ,C701_=_C3514 ,C701_=_C3622 ,\nC701_=_C3763 ,C701_=_C3894 ,C701_=_C3928 ,C701_=_C4004 ,C701_=_C4017 ,C701_=_C4049 ,\nC701_=_C4072 ,C703_=_C730 ,C703_=_C861 ,C703_=_C1003 ,C703_=_C1263 ,C703_=_C1264 ,\nC703_=_C1265 ,C703_=_C1266 ,C703_=_C1267 ,C703_=_C1269 ,C703_=_C1270 ,C703_=_C1271 ,\nC703_=_C1272 ,C703_=_C1273 ,C703_=_C1274 ,C703_=_C1275 ,C703_=_C1276 ,C703_=_C1277 ,\nC703_=_C1278 ,C703_=_C1279 ,C703_=_C1280 ,C703_=_C1281 ,C703_=_C1282 ,C703_=_C1283 ,\nC730_=_C832 ,C730_=_C1025 ,C730_=_C1424 ,C730_=_C1717 ,C730_=_C1761 ,C730_=_C1835 ,\nC730_=_C2499 ,C730_=_C2946 ,C730_=_C3038 ,C730_=_C3048 ,C730_=_C3243 ,C730_=_C3483 ,\nC730_=_C3505 ,C730_=_C3514 ,C730_=_C3622 ,C730_=_C3763 ,C730_=_C3894 ,C730_=_C3928 ,\nC730_=_C4004 ,C730_=_C4017 ,C730_=_C4049 ,C730_=_C4072 ,C774_=_C912 ,C774_=_C966 ,\nC774_=_C1410 ,C774_=_C1747 ,C774_=_C2008 ,C774_=_C3052 ,C774_=_C3070 ,C774_=_C3179 ,\nC774_=_C3190 ,C774_=_C3549 ,C774_=_C3568 ,C774_=_C3638 ,C774_=_C3639 ,C774_=_C3640 ,\nC774_=_C3641 ,C774_=_C3642 ,C774_=_C3644 ,C774_=_C3645 ,C774_=_C3646 ,C774_=_C3647 ,\nC774_=_C3649 ,C832_=_C1025 ,C832_=_C1424 ,C832_=_C1717 ,C832_=_C1761 ,C832_=_C1835 ,\nC832_=_C2499 ,C832_=_C2946 ,C832_=_C3038 ,C832_=_C3048 ,C832_=_C3243 ,C832_=_C3483 ,\nC832_=_C3505 ,C832_=_C3514 ,C832_=_C3622 ,C832_=_C3763 ,C832_=_C3894 ,C832_=_C3928 ,\nC832_=_C4004 ,C832_=_C4017 ,C832_=_C4049 ,C832_=_C4072 ,C861_=_C866 ,C861_=_C876 ,\nC861_=_C1003 ,C861_=_C1263 ,C861_=_C1264 ,C861_=_C1265 ,C861_=_C1266 ,C861_=_C1267 ,\nC861_=_C1269 ,C861_=_C1270 ,C861_=_C1271 ,C861_=_C1272 ,C861_=_C1273 ,C861_=_C1274 ,\nC861_=_C1275 ,C861_=_C1276 ,C861_=_C1277 ,C861_=_C1278 ,C861_=_C1279 ,C861_=_C1280 ,\nC861_=_C1281 ,C861_=_C1282 ,C861_=_C1283 ,C866_=_C876 ,C866_=_C1034 ,C866_=_C1405 ,\nC866_=_C1661 ,C866_=_C1722 ,C866_=_C1763 ,C866_=_C2281 ,C866_=_C2574 ,C866_=_C2575 ,\nC866_=_C2576 ,C866_=_C2577 ,C866_=_C2578 ,C866_=_C2579 ,C866_=_C2580 ,C866_=_C2581 ,\nC866_=_C2582 ,C866_=_C2583 ,C866_=_C2584 ,C866_=_C2585 ,C866_=_C2586 ,C866_=_C2587 ,\nC866_=_C2588 ,C866_=_C2589 ,C866_=_C2591 ,C876_=_C1214 ,C876_=_C1422 ,C876_=_C1760 ,\nC876_=_C1773 ,C876_=_C2867 ,C876_=_C2913 ,C876_=_C3604 ,C876_=_C3761 ,C876_=_C3799 ,\nC876_=_C3926 ,C876_=_C3964 ,C876_=_C3996 ,C876_=_C4002 ,C876_=_C4015 ,C876_=_C4041 ,\nC876_=_C4052 ,C912_=_C966 ,C912_=_C1410 ,C912_=_C1747 ,C912_=_C2008 ,C912_=_C3052 ,\nC912_=_C3070 ,C912_=_C3179 ,C912_=_C3190 ,C912_=_C3549 ,C912_=_C3568 ,C912_=_C3638 ,\nC912_=_C3639 ,C912_=_C3640 ,C912_=_C3641 ,C912_=_C3642 ,C912_=_C3644 ,C912_=_C3645 ,\nC912_=_C3646 ,C912_=_C3647 ,C912_=_C3649 ,C966_=_C1410 ,C966_=_C1747 ,C966_=_C2008 ,\nC966_=_C3052 ,C966_=_C3070 ,C966_=_C3179 ,C966_=_C3190 ,C966_=_C3549 ,C966_=_C3568 ,\nC966_=_C3638 ,C966_=_C3639 ,C966_=_C3640 ,C966_=_C3641 ,C966_=_C3642 ,C966_=_C3644 ,\nC966_=_C3645 ,C966_=_C3646 ,C966_=_C3647 ,C966_=_C3649 ,C1003_=_C1025 ,C1003_=_C1263 ,\nC1003_=_C1264 ,C1003_=_C1265 ,C1003_=_C1266 ,C1003_=_C1267 ,C1003_=_C1269 ,C1003_=_C1270 ,\nC1003_=_C1271 ,C1003_=_C1272 ,C1003_=_C1273 ,C1003_=_C1274 ,C1003_=_C1275 ,C1003_=_C1276 ,\nC1003_=_C1277 ,C1003_=_C1278 ,C1003_=_C1279 ,C1003_=_C1280 ,C1003_=_C1281 ,C1003_=_C1282 ,\nC1003_=_C1283 ,C1025_=_C1424 ,C1025_=_C1717 ,C1025_=_C1761 ,C1025_=_C1835 ,C1025_=_C2499 ,\nC1025_=_C2946 ,C1025_=_C3038 ,C1025_=_C3048 ,C1025_=_C3243 ,C1025_=_C3483 ,C1025_=_C3505 ,\nC1025_=_C3514 ,C1025_=_C3622 ,C1025_=_C3763 ,C1025_=_C3894 ,C1025_=_C3928 ,C1025_=_C4004 ,\nC1025_=_C4017 ,C1025_=_C4049 ,C1025_=_C4072 ,C1034_=_C1405 ,C1034_=_C1661 ,C1034_=_C1722 ,\nC1034_=_C1763 ,C1034_=_C2281 ,C1034_=_C2574 ,C1034_=_C2575 ,C1034_=_C2576 ,C1034_=_C2577 ,\nC1034_=_C2578 ,C1034_=_C2579 ,C1034_=_C2580 ,C1034_=_C2581 ,C1034_=_C2582 ,C1034_=_C2583 ,\nC1034_=_C2584 ,C1034_=_C2585 ,C1034_=_C2586 ,C1034_=_C2587 ,C1034_=_C2588 ,C1034_=_C2589 ,\nC1034_=_C2591 ,C1069_=_C1164 ,C1069_=_C1260 ,C1069_=_C1562 ,C1069_=_C1811 ,C1069_=_C1927 ,\nC1069_=_C2032 ,C1069_=_C2068 ,C1069_=_C2154 ,C1069_=_C2212 ,C1069_=_C2292 ,C1069_=_C2312 ,\nC1069_=_C2371 ,C1069_=_C2444 ,C1069_=_C2456 ,C1069_=_C2496 ,C1069_=_C2551 ,C1069_=_C2729 ,\nC1069_=_C3170 ,C1069_=_C3194 ,C1069_=_C3239 ,C1069_=_C3531 ,C1069_=_C3652 ,C1069_=_C3870</w:t>
      </w:r>
    </w:p>
    <w:p>
      <w:pPr>
        <w:pStyle w:val="PreformattedText"/>
        <w:bidi w:val="0"/>
        <w:spacing w:before="0" w:after="0"/>
        <w:jc w:val="left"/>
        <w:rPr/>
      </w:pPr>
      <w:r>
        <w:rPr/>
        <w:t xml:space="preserve"> </w:t>
      </w:r>
      <w:r>
        <w:rPr/>
        <w:t>,\nC1069_=_C3932 ,C1069_=_C3956 ,C1069_=_C3957 ,C1164_=_C1260 ,C1164_=_C1562 ,C1164_=_C1811 ,\nC1164_=_C1927 ,C1164_=_C2032 ,C1164_=_C2068 ,C1164_=_C2154 ,C1164_=_C2212 ,C1164_=_C2292 ,\nC1164_=_C2312 ,C1164_=_C2371 ,C1164_=_C2444 ,C1164_=_C2456 ,C1164_=_C2496 ,C1164_=_C2551 ,\nC1164_=_C2729 ,C1164_=_C3170 ,C1164_=_C3194 ,C1164_=_C3239 ,C1164_=_C3531 ,C1164_=_C3652 ,\nC1164_=_C3870 ,C1164_=_C3932 ,C1164_=_C3956 ,C1164_=_C3957 ,C1214_=_C1422 ,C1214_=_C1760 ,\nC1214_=_C1773 ,C1214_=_C2867 ,C1214_=_C2913 ,C1214_=_C3604 ,C1214_=_C3761 ,C1214_=_C3799 ,\nC1214_=_C3926 ,C1214_=_C3964 ,C1214_=_C3996 ,C1214_=_C4002 ,C1214_=_C4015 ,C1214_=_C4041 ,\nC1214_=_C4052 ,C1260_=_C1562 ,C1260_=_C1811 ,C1260_=_C1927 ,C1260_=_C2032 ,C1260_=_C2068 ,\nC1260_=_C2154 ,C1260_=_C2212 ,C1260_=_C2292 ,C1260_=_C2312 ,C1260_=_C2371 ,C1260_=_C2444 ,\nC1260_=_C2456 ,C1260_=_C2496 ,C1260_=_C2551 ,C1260_=_C2729 ,C1260_=_C3170 ,C1260_=_C3194 ,\nC1260_=_C3239 ,C1260_=_C3531 ,C1260_=_C3652 ,C1260_=_C3870 ,C1260_=_C3932 ,C1260_=_C3956 ,\nC1260_=_C3957 ,C1263_=_C1264 ,C1263_=_C1265 ,C1263_=_C1266 ,C1263_=_C1267 ,C1263_=_C1269 ,\nC1263_=_C1270 ,C1263_=_C1271 ,C1263_=_C1272 ,C1263_=_C1273 ,C1263_=_C1274 ,C1263_=_C1275 ,\nC1263_=_C1276 ,C1263_=_C1277 ,C1263_=_C1278 ,C1263_=_C1279 ,C1263_=_C1280 ,C1263_=_C1281 ,\nC1263_=_C1282 ,C1263_=_C1283 ,C1263_=_C1405 ,C1263_=_C1410 ,C1263_=_C1415 ,C1263_=_C1422 ,\nC1263_=_C1424 ,C1264_=_C1265 ,C1264_=_C1266 ,C1264_=_C1267 ,C1264_=_C1269 ,C1264_=_C1270 ,\nC1264_=_C1271 ,C1264_=_C1272 ,C1264_=_C1273 ,C1264_=_C1274 ,C1264_=_C1275 ,C1264_=_C1276 ,\nC1264_=_C1277 ,C1264_=_C1278 ,C1264_=_C1279 ,C1264_=_C1280 ,C1264_=_C1281 ,C1264_=_C1282 ,\nC1264_=_C1283 ,C1264_=_C1661 ,C1265_=_C1266 ,C1265_=_C1267 ,C1265_=_C1269 ,C1265_=_C1270 ,\nC1265_=_C1271 ,C1265_=_C1272 ,C1265_=_C1273 ,C1265_=_C1274 ,C1265_=_C1275 ,C1265_=_C1276 ,\nC1265_=_C1277 ,C1265_=_C1278 ,C1265_=_C1279 ,C1265_=_C1280 ,C1265_=_C1281 ,C1265_=_C1282 ,\nC1265_=_C1283 ,C1265_=_C1763 ,C1265_=_C1773 ,C1266_=_C1267 ,C1266_=_C1269 ,C1266_=_C1270 ,\nC1266_=_C1271 ,C1266_=_C1272 ,C1266_=_C1273 ,C1266_=_C1274 ,C1266_=_C1275 ,C1266_=_C1276 ,\nC1266_=_C1277 ,C1266_=_C1278 ,C1266_=_C1279 ,C1266_=_C1280 ,C1266_=_C1281 ,C1266_=_C1282 ,\nC1266_=_C1283 ,C1266_=_C2281 ,C1266_=_C2292 ,C1267_=_C1269 ,C1267_=_C1270 ,C1267_=_C1271 ,\nC1267_=_C1272 ,C1267_=_C1273 ,C1267_=_C1274 ,C1267_=_C1275 ,C1267_=_C1276 ,C1267_=_C1277 ,\nC1267_=_C1278 ,C1267_=_C1279 ,C1267_=_C1280 ,C1267_=_C1281 ,C1267_=_C1282 ,C1267_=_C1283 ,\nC1267_=_C2496 ,C1267_=_C2499 ,C1269_=_C1270 ,C1269_=_C1271 ,C1269_=_C1272 ,C1269_=_C1273 ,\nC1269_=_C1274 ,C1269_=_C1275 ,C1269_=_C1276 ,C1269_=_C1277 ,C1269_=_C1278 ,C1269_=_C1279 ,\nC1269_=_C1280 ,C1269_=_C1281 ,C1269_=_C1282 ,C1269_=_C1283 ,C1269_=_C2574 ,C1270_=_C1271 ,\nC1270_=_C1272 ,C1270_=_C1273 ,C1270_=_C1274 ,C1270_=_C1275 ,C1270_=_C1276 ,C1270_=_C1277 ,\nC1270_=_C1278 ,C1270_=_C1279 ,C1270_=_C1280 ,C1270_=_C1281 ,C1270_=_C1282 ,C1270_=_C1283 ,\nC1270_=_C2575 ,C1271_=_C1272 ,C1271_=_C1273 ,C1271_=_C1274 ,C1271_=_C1275 ,C1271_=_C1276 ,\nC1271_=_C1277 ,C1271_=_C1278 ,C1271_=_C1279 ,C1271_=_C1280 ,C1271_=_C1281 ,C1271_=_C1282 ,\nC1271_=_C1283 ,C1271_=_C2577 ,C1271_=_C2867 ,C1272_=_C1273 ,C1272_=_C1274 ,C1272_=_C1275 ,\nC1272_=_C1276 ,C1272_=_C1277 ,C1272_=_C1278 ,C1272_=_C1279 ,C1272_=_C1280 ,C1272_=_C1281 ,\nC1272_=_C1282 ,C1272_=_C1283 ,C1272_=_C2946 ,C1273_=_C1274 ,C1273_=_C1275 ,C1273_=_C1276 ,\nC1273_=_C1277 ,C1273_=_C1278 ,C1273_=_C1279 ,C1273_=_C1280 ,C1273_=_C1281 ,C1273_=_C1282 ,\nC1273_=_C1283 ,C1273_=_C2579 ,C1274_=_C1275 ,C1274_=_C1276 ,C1274_=_C1277 ,C1274_=_C1278 ,\nC1274_=_C1279 ,C1274_=_C1280 ,C1274_=_C1281 ,C1274_=_C1282 ,C1274_=_C1283 ,C1274_=_C3483 ,\nC1275_=_C1276 ,C1275_=_C1277 ,C1275_=_C1278 ,C1275_=_C1279 ,C1275_=_C1280 ,C1275_=_C1281 ,\nC1275_=_C1282 ,C1275_=_C1283 ,C1275_=_C3514 ,C1276_=_C1277 ,C1276_=_C1278 ,C1276_=_C1279 ,\nC1276_=_C1280 ,C1276_=_C1281 ,C1276_=_C1282 ,C1276_=_C1283 ,C1276_=_C2580 ,C1276_=_C3604 ,\nC1277_=_C1278 ,C1277_=_C1279 ,C1277_=_C1280 ,C1277_=_C1281 ,C1277_=_C1282 ,C1277_=_C1283 ,\nC1277_=_C2581 ,C1278_=_C1279 ,C1278_=_C1280 ,C1278_=_C1281 ,C1278_=_C1282 ,C1278_=_C1283 ,\nC1278_=_C3894 ,C1279_=_C1280 ,C1279_=_C1281 ,C1279_=_C1282 ,C1279_=_C1283 ,C1279_=_C2583 ,\nC1279_=_C3644 ,C1279_=_C3964 ,C1280_=_C1281 ,C1280_=_C1282 ,C1280_=_C1283 ,C1280_=_C2584 ,\nC1281_=_C1282 ,C1281_=_C1283 ,C1281_=_C2586 ,C1282_=_C1283 ,C1282_=_C4049 ,C1283_=_C2588 ,\nC1283_=_C3956 ,C1283_=_C4052 ,C1405_=_C1410 ,C1405_=_C1415 ,C1405_=_C1422 ,C1405_=_C1424 ,\nC1405_=_C1661 ,C1405_=_C1722 ,C1405_=_C1763 ,C1405_=_C2281 ,C1405_=_C2574 ,C1405_=_C2575 ,\nC1405_=_C2576 ,C1405_=_C2577 ,C1405_=_C2578 ,C1405_=_C2579 ,C1405_=_C2580 ,C1405_=_C2581 ,\nC1405_=_C2582 ,C1405_=_C2583 ,C1405_=_C2584 ,C1405_=_C2585 ,C1405_=_C2586 ,C1405_=_C2587 ,\nC1405_=_C2588 ,C1405_=_C2589 ,C1405_=_C2591 ,C1410_=_C1415 ,C1410_=_C1422 ,C1410_=_C1424 ,\nC1410_=_C1747 ,C1410_=_C2008 ,C1410_=_C3052 ,C1410_=_C3070 ,C1410_=_C3179 ,C1410_=_C3190 ,\nC1410_=_C3549 ,C1410_=_C3568 ,C1410_=_C3638 ,C1410_=_C3639 ,C1410_=_C3640 ,C1410_=_C3641 ,\nC1410_=_C3642 ,C1410_=_C3644 ,C1410_=_C3645 ,C1410_=_C3646 ,C1410_=_C3647 ,C1410_=_C3649 ,\nC1415_=_C1422 ,C1415_=_C1424 ,C1415_=_C1561 ,C1415_=_C1751 ,C1415_=_C2131 ,C1415_=_C2354 ,\nC1415_=_C2641 ,C1415_=_C2849 ,C1415_=_C2882 ,C1415_=_C2958 ,C1415_=_C3250 ,C1415_=_C3315 ,\nC1415_=_C3543 ,C1415_=_C3721 ,C1415_=_C3755 ,C1415_=_C3772 ,C1415_=_C3786 ,C1415_=_C3846 ,\nC1415_=_C3918 ,C1415_=_C3929 ,C1415_=_C3937 ,C1415_=_C3938 ,C1415_=_C3939 ,C1415_=_C3942 ,\nC1422_=_C1424 ,C1422_=_C1760 ,C1422_=_C1773 ,C1422_=_C2867 ,C1422_=_C2913 ,C1422_=_C3604 ,\nC1422_=_C3761 ,C1422_=_C3799 ,C1422_=_C3926 ,C1422_=_C3964 ,C1422_=_C3996 ,C1422_=_C4002 ,\nC1422_=_C4015 ,C1422_=_C4041 ,C1422_=_C4052 ,C1424_=_C1717 ,C1424_=_C1761 ,C1424_=_C1835 ,\nC1424_=_C2499 ,C1424_=_C2946 ,C1424_=_C3038 ,C1424_=_C3048 ,C1424_=_C3243 ,C1424_=_C3483 ,\nC1424_=_C3505 ,C1424_=_C3514 ,C1424_=_C3622 ,C1424_=_C3763 ,C1424_=_C3894 ,C1424_=_C3928 ,\nC1424_=_C4004 ,C1424_=_C4017 ,C1424_=_C4049 ,C1424_=_C4072 ,C1561_=_C1562 ,C1561_=_C1751 ,\nC1561_=_C2131 ,C1561_=_C2354 ,C1561_=_C2641 ,C1561_=_C2849 ,C1561_=_C2882 ,C1561_=_C2958 ,\nC1561_=_C3250 ,C1561_=_C3315 ,C1561_=_C3543 ,C1561_=_C3721 ,C1561_=_C3755 ,C1561_=_C3772 ,\nC1561_=_C3786 ,C1561_=_C3846 ,C1561_=_C3918 ,C1561_=_C3929 ,C1561_=_C3937 ,C1561_=_C3938 ,\nC1561_=_C3939 ,C1561_=_C3942 ,C1562_=_C1811 ,C1562_=_C1927 ,C1562_=_C2032 ,C1562_=_C2068 ,\nC1562_=_C2154 ,C1562_=_C2212 ,C1562_=_C2292 ,C1562_=_C2312 ,C1562_=_C2371 ,C1562_=_C2444 ,\nC1562_=_C2456 ,C1562_=_C2496 ,C1562_=_C2551 ,C1562_=_C2729 ,C1562_=_C3170 ,C1562_=_C3194 ,\nC1562_=_C3239 ,C1562_=_C3531 ,C1562_=_C3652 ,C1562_=_C3870 ,C1562_=_C3932 ,C1562_=_C3956 ,\nC1562_=_C3957 ,C1661_=_C1722 ,C1661_=_C1763 ,C1661_=_C2281 ,C1661_=_C2574 ,C1661_=_C2575 ,\nC1661_=_C2576 ,C1661_=_C2577 ,C1661_=_C2578 ,C1661_=_C2579 ,C1661_=_C2580 ,C1661_=_C2581 ,\nC1661_=_C2582 ,C1661_=_C2583 ,C1661_=_C2584 ,C1661_=_C2585 ,C1661_=_C2586 ,C1661_=_C2587 ,\nC1661_=_C2588 ,C1661_=_C2589 ,C1661_=_C2591 ,C1717_=_C1761 ,C1717_=_C1835 ,C1717_=_C2499 ,\nC1717_=_C2946 ,C1717_=_C3038 ,C1717_=_C3048 ,C1717_=_C3243 ,C1717_=_C3483 ,C1717_=_C3505 ,\nC1717_=_C3514 ,C1717_=_C3622 ,C1717_=_C3763 ,C1717_=_C3894 ,C1717_=_C3928 ,C1717_=_C4004 ,\nC1717_=_C4017 ,C1717_=_C4049 ,C1717_=_C4072 ,C1722_=_C1763 ,C1722_=_C2281 ,C1722_=_C2574 ,\nC1722_=_C2575 ,C1722_=_C2576 ,C1722_=_C2577 ,C1722_=_C2578 ,C1722_=_C2579 ,C1722_=_C2580 ,\nC1722_=_C2581 ,C1722_=_C2582 ,C1722_=_C2583 ,C1722_=_C2584 ,C1722_=_C2585 ,C1722_=_C2586 ,\nC1722_=_C2587 ,C1722_=_C2588 ,C1722_=_C2589 ,C1722_=_C2591 ,C1747_=_C1751 ,C1747_=_C1760 ,\nC1747_=_C1761 ,C1747_=_C2008 ,C1747_=_C3052 ,C1747_=_C3070 ,C1747_=_C3179 ,C1747_=_C3190 ,\nC1747_=_C3549 ,C1747_=_C3568 ,C1747_=_C3638 ,C1747_=_C3639 ,C1747_=_C3640 ,C1747_=_C3641 ,\nC1747_=_C3642 ,C1747_=_C3644 ,C1747_=_C3645 ,C1747_=_C3646 ,C1747_=_C3647 ,C1747_=_C3649 ,\nC1751_=_C1760 ,C1751_=_C1761 ,C1751_=_C2131 ,C1751_=_C2354 ,C1751_=_C2641 ,C1751_=_C2849 ,\nC1751_=_C2882 ,C1751_=_C2958 ,C1751_=_C3250 ,C1751_=_C3315 ,C1751_=_C3543 ,C1751_=_C3721 ,\nC1751_=_C3755 ,C1751_=_C3772 ,C1751_=_C3786 ,C1751_=_C3846 ,C1751_=_C3918 ,C1751_=_C3929 ,\nC1751_=_C3937 ,C1751_=_C3938 ,C1751_=_C3939 ,C1751_=_C3942 ,C1760_=_C1761 ,C1760_=_C1773 ,\nC1760_=_C2867 ,C1760_=_C2913 ,C1760_=_C3604 ,C1760_=_C3761 ,C1760_=_C3799 ,C1760_=_C3926 ,\nC1760_=_C3964 ,C1760_=_C3996 ,C1760_=_C4002 ,C1760_=_C4015 ,C1760_=_C4041 ,C1760_=_C4052 ,\nC1761_=_C1835 ,C1761_=_C2499 ,C1761_=_C2946 ,C1761_=_C3038 ,C1761_=_C3048 ,C1761_=_C3243 ,\nC1761_=_C3483 ,C1761_=_C3505 ,C1761_=_C3514 ,C1761_=_C3622 ,C1761_=_C3763 ,C1761_=_C3894 ,\nC1761_=_C3928 ,C1761_=_C4004 ,C1761_=_C4017 ,C1761_=_C4049 ,C1761_=_C4072 ,C1763_=_C1773 ,\nC1763_=_C2281 ,C1763_=_C2574 ,C1763_=_C2575 ,C1763_=_C2576 ,C1763_=_C2577 ,C1763_=_C2578 ,\nC1763_=_C2579 ,C1763_=_C2580 ,C1763_=_C2581 ,C1763_=_C2582 ,C1763_=_C2583 ,C1763_=_C2584 ,\nC1763_=_C2585 ,C1763_=_C2586 ,C1763_=_C2587 ,C1763_=_C2588 ,C1763_=_C2589 ,C1763_=_C2591 ,\nC1773_=_C2867 ,C1773_=_C2913 ,C1773_=_C3604 ,C1773_=_C3761 ,C1773_=_C3799 ,C1773_=_C3926 ,\nC1773_=_C3964 ,C1773_=_C3996 ,C1773_=_C4002 ,C1773_=_C4015 ,C1773_=_C4041 ,C1773_=_C4052 ,\nC1811_=_C1927 ,C1811_=_C2032 ,C1811_=_C2068 ,C1811_=_C2154 ,C1811_=_C2212 ,C1811_=_C2292 ,\nC1811_=_C2312 ,C1811_=_C2371 ,C1811_=_C2444 ,C1811_=_C2456 ,C1811_=_C2496 ,C1811_=_C2551 ,\nC1811_=_C2729 ,C1811_=_C3170 ,C1811_=_C3194 ,C1811_=_C3239 ,C1811_=_C3531 ,C1811_=_C3652 ,\nC1811_=_C3870 ,C1811_=_C3932 ,C1811_=_C3956 ,C1811_=_C3957 ,C1835_=_C2499 ,C1835_=_C2946 ,\nC1835_=_C3038 ,C1835_=_C3048 ,C1835_=_C3243 ,C1835_=_C3483 ,C1835_=_C3505 ,C1835_=_C3514 ,\nC1835_=_C3622 ,C1835_=_C3763 ,C1835_=_C3894 ,C1835_=_C3928 ,C1835_=_C4004 ,C1835_=_C4017 ,\nC1835_=_C4049 ,C1835_=_C4072 ,C1927_=_C2032 ,C1927_=_C2068 ,C1927_=_C2154 ,C1927_=_C2212 ,\nC1927_=_C2292 ,C1927_=_C2312 ,C1927_=_C2371 ,C1927_=_C2444</w:t>
      </w:r>
    </w:p>
    <w:p>
      <w:pPr>
        <w:pStyle w:val="PreformattedText"/>
        <w:bidi w:val="0"/>
        <w:spacing w:before="0" w:after="0"/>
        <w:jc w:val="left"/>
        <w:rPr/>
      </w:pPr>
      <w:r>
        <w:rPr/>
        <w:t xml:space="preserve"> </w:t>
      </w:r>
      <w:r>
        <w:rPr/>
        <w:t>,C1927_=_C2456 ,C1927_=_C2496 ,\nC1927_=_C2551 ,C1927_=_C2729 ,C1927_=_C3170 ,C1927_=_C3194 ,C1927_=_C3239 ,C1927_=_C3531 ,\nC1927_=_C3652 ,C1927_=_C3870 ,C1927_=_C3932 ,C1927_=_C3956 ,C1927_=_C3957 ,C2008_=_C3052 ,\nC2008_=_C3070 ,C2008_=_C3179 ,C2008_=_C3190 ,C2008_=_C3549 ,C2008_=_C3568 ,C2008_=_C3638 ,\nC2008_=_C3639 ,C2008_=_C3640 ,C2008_=_C3641 ,C2008_=_C3642 ,C2008_=_C3644 ,C2008_=_C3645 ,\nC2008_=_C3646 ,C2008_=_C3647 ,C2008_=_C3649 ,C2032_=_C2068 ,C2032_=_C2154 ,C2032_=_C2212 ,\nC2032_=_C2292 ,C2032_=_C2312 ,C2032_=_C2371 ,C2032_=_C2444 ,C2032_=_C2456 ,C2032_=_C2496 ,\nC2032_=_C2551 ,C2032_=_C2729 ,C2032_=_C3170 ,C2032_=_C3194 ,C2032_=_C3239 ,C2032_=_C3531 ,\nC2032_=_C3652 ,C2032_=_C3870 ,C2032_=_C3932 ,C2032_=_C3956 ,C2032_=_C3957 ,C2068_=_C2154 ,\nC2068_=_C2212 ,C2068_=_C2292 ,C2068_=_C2312 ,C2068_=_C2371 ,C2068_=_C2444 ,C2068_=_C2456 ,\nC2068_=_C2496 ,C2068_=_C2551 ,C2068_=_C2729 ,C2068_=_C3170 ,C2068_=_C3194 ,C2068_=_C3239 ,\nC2068_=_C3531 ,C2068_=_C3652 ,C2068_=_C3870 ,C2068_=_C3932 ,C2068_=_C3956 ,C2068_=_C3957 ,\nC2131_=_C2354 ,C2131_=_C2641 ,C2131_=_C2849 ,C2131_=_C2882 ,C2131_=_C2958 ,C2131_=_C3250 ,\nC2131_=_C3315 ,C2131_=_C3543 ,C2131_=_C3721 ,C2131_=_C3755 ,C2131_=_C3772 ,C2131_=_C3786 ,\nC2131_=_C3846 ,C2131_=_C3918 ,C2131_=_C3929 ,C2131_=_C3937 ,C2131_=_C3938 ,C2131_=_C3939 ,\nC2131_=_C3942 ,C2154_=_C2212 ,C2154_=_C2292 ,C2154_=_C2312 ,C2154_=_C2371 ,C2154_=_C2444 ,\nC2154_=_C2456 ,C2154_=_C2496 ,C2154_=_C2551 ,C2154_=_C2729 ,C2154_=_C3170 ,C2154_=_C3194 ,\nC2154_=_C3239 ,C2154_=_C3531 ,C2154_=_C3652 ,C2154_=_C3870 ,C2154_=_C3932 ,C2154_=_C3956 ,\nC2154_=_C3957 ,C2212_=_C2292 ,C2212_=_C2312 ,C2212_=_C2371 ,C2212_=_C2444 ,C2212_=_C2456 ,\nC2212_=_C2496 ,C2212_=_C2551 ,C2212_=_C2729 ,C2212_=_C3170 ,C2212_=_C3194 ,C2212_=_C3239 ,\nC2212_=_C3531 ,C2212_=_C3652 ,C2212_=_C3870 ,C2212_=_C3932 ,C2212_=_C3956 ,C2212_=_C3957 ,\nC2281_=_C2292 ,C2281_=_C2574 ,C2281_=_C2575 ,C2281_=_C2576 ,C2281_=_C2577 ,C2281_=_C2578 ,\nC2281_=_C2579 ,C2281_=_C2580 ,C2281_=_C2581 ,C2281_=_C2582 ,C2281_=_C2583 ,C2281_=_C2584 ,\nC2281_=_C2585 ,C2281_=_C2586 ,C2281_=_C2587 ,C2281_=_C2588 ,C2281_=_C2589 ,C2281_=_C2591 ,\nC2292_=_C2312 ,C2292_=_C2371 ,C2292_=_C2444 ,C2292_=_C2456 ,C2292_=_C2496 ,C2292_=_C2551 ,\nC2292_=_C2729 ,C2292_=_C3170 ,C2292_=_C3194 ,C2292_=_C3239 ,C2292_=_C3531 ,C2292_=_C3652 ,\nC2292_=_C3870 ,C2292_=_C3932 ,C2292_=_C3956 ,C2292_=_C3957 ,C2312_=_C2371 ,C2312_=_C2444 ,\nC2312_=_C2456 ,C2312_=_C2496 ,C2312_=_C2551 ,C2312_=_C2729 ,C2312_=_C3170 ,C2312_=_C3194 ,\nC2312_=_C3239 ,C2312_=_C3531 ,C2312_=_C3652 ,C2312_=_C3870 ,C2312_=_C3932 ,C2312_=_C3956 ,\nC2312_=_C3957 ,C2354_=_C2641 ,C2354_=_C2849 ,C2354_=_C2882 ,C2354_=_C2958 ,C2354_=_C3250 ,\nC2354_=_C3315 ,C2354_=_C3543 ,C2354_=_C3721 ,C2354_=_C3755 ,C2354_=_C3772 ,C2354_=_C3786 ,\nC2354_=_C3846 ,C2354_=_C3918 ,C2354_=_C3929 ,C2354_=_C3937 ,C2354_=_C3938 ,C2354_=_C3939 ,\nC2354_=_C3942 ,C2371_=_C2444 ,C2371_=_C2456 ,C2371_=_C2496 ,C2371_=_C2551 ,C2371_=_C2729 ,\nC2371_=_C3170 ,C2371_=_C3194 ,C2371_=_C3239 ,C2371_=_C3531 ,C2371_=_C3652 ,C2371_=_C3870 ,\nC2371_=_C3932 ,C2371_=_C3956 ,C2371_=_C3957 ,C2444_=_C2456 ,C2444_=_C2496 ,C2444_=_C2551 ,\nC2444_=_C2729 ,C2444_=_C3170 ,C2444_=_C3194 ,C2444_=_C3239 ,C2444_=_C3531 ,C2444_=_C3652 ,\nC2444_=_C3870 ,C2444_=_C3932 ,C2444_=_C3956 ,C2444_=_C3957 ,C2456_=_C2496 ,C2456_=_C2551 ,\nC2456_=_C2729 ,C2456_=_C3170 ,C2456_=_C3194 ,C2456_=_C3239 ,C2456_=_C3531 ,C2456_=_C3652 ,\nC2456_=_C3870 ,C2456_=_C3932 ,C2456_=_C3956 ,C2456_=_C3957 ,C2496_=_C2499 ,C2496_=_C2551 ,\nC2496_=_C2729 ,C2496_=_C3170 ,C2496_=_C3194 ,C2496_=_C3239 ,C2496_=_C3531 ,C2496_=_C3652 ,\nC2496_=_C3870 ,C2496_=_C3932 ,C2496_=_C3956 ,C2496_=_C3957 ,C2499_=_C2946 ,C2499_=_C3038 ,\nC2499_=_C3048 ,C2499_=_C3243 ,C2499_=_C3483 ,C2499_=_C3505 ,C2499_=_C3514 ,C2499_=_C3622 ,\nC2499_=_C3763 ,C2499_=_C3894 ,C2499_=_C3928 ,C2499_=_C4004 ,C2499_=_C4017 ,C2499_=_C4049 ,\nC2499_=_C4072 ,C2551_=_C2729 ,C2551_=_C3170 ,C2551_=_C3194 ,C2551_=_C3239 ,C2551_=_C3531 ,\nC2551_=_C3652 ,C2551_=_C3870 ,C2551_=_C3932 ,C2551_=_C3956 ,C2551_=_C3957 ,C2574_=_C2575 ,\nC2574_=_C2576 ,C2574_=_C2577 ,C2574_=_C2578 ,C2574_=_C2579 ,C2574_=_C2580 ,C2574_=_C2581 ,\nC2574_=_C2582 ,C2574_=_C2583 ,C2574_=_C2584 ,C2574_=_C2585 ,C2574_=_C2586 ,C2574_=_C2587 ,\nC2574_=_C2588 ,C2574_=_C2589 ,C2574_=_C2591 ,C2575_=_C2576 ,C2575_=_C2577 ,C2575_=_C2578 ,\nC2575_=_C2579 ,C2575_=_C2580 ,C2575_=_C2581 ,C2575_=_C2582 ,C2575_=_C2583 ,C2575_=_C2584 ,\nC2575_=_C2585 ,C2575_=_C2586 ,C2575_=_C2587 ,C2575_=_C2588 ,C2575_=_C2589 ,C2575_=_C2591 ,\nC2576_=_C2577 ,C2576_=_C2578 ,C2576_=_C2579 ,C2576_=_C2580 ,C2576_=_C2581 ,C2576_=_C2582 ,\nC2576_=_C2583 ,C2576_=_C2584 ,C2576_=_C2585 ,C2576_=_C2586 ,C2576_=_C2587 ,C2576_=_C2588 ,\nC2576_=_C2589 ,C2576_=_C2591 ,C2577_=_C2578 ,C2577_=_C2579 ,C2577_=_C2580 ,C2577_=_C2581 ,\nC2577_=_C2582 ,C2577_=_C2583 ,C2577_=_C2584 ,C2577_=_C2585 ,C2577_=_C2586 ,C2577_=_C2587 ,\nC2577_=_C2588 ,C2577_=_C2589 ,C2577_=_C2591 ,C2577_=_C2867 ,C2578_=_C2579 ,C2578_=_C2580 ,\nC2578_=_C2581 ,C2578_=_C2582 ,C2578_=_C2583 ,C2578_=_C2584 ,C2578_=_C2585 ,C2578_=_C2586 ,\nC2578_=_C2587 ,C2578_=_C2588 ,C2578_=_C2589 ,C2578_=_C2591 ,C2579_=_C2580 ,C2579_=_C2581 ,\nC2579_=_C2582 ,C2579_=_C2583 ,C2579_=_C2584 ,C2579_=_C2585 ,C2579_=_C2586 ,C2579_=_C2587 ,\nC2579_=_C2588 ,C2579_=_C2589 ,C2579_=_C2591 ,C2580_=_C2581 ,C2580_=_C2582 ,C2580_=_C2583 ,\nC2580_=_C2584 ,C2580_=_C2585 ,C2580_=_C2586 ,C2580_=_C2587 ,C2580_=_C2588 ,C2580_=_C2589 ,\nC2580_=_C2591 ,C2580_=_C3604 ,C2581_=_C2582 ,C2581_=_C2583 ,C2581_=_C2584 ,C2581_=_C2585 ,\nC2581_=_C2586 ,C2581_=_C2587 ,C2581_=_C2588 ,C2581_=_C2589 ,C2581_=_C2591 ,C2582_=_C2583 ,\nC2582_=_C2584 ,C2582_=_C2585 ,C2582_=_C2586 ,C2582_=_C2587 ,C2582_=_C2588 ,C2582_=_C2589 ,\nC2582_=_C2591 ,C2583_=_C2584 ,C2583_=_C2585 ,C2583_=_C2586 ,C2583_=_C2587 ,C2583_=_C2588 ,\nC2583_=_C2589 ,C2583_=_C2591 ,C2583_=_C3644 ,C2583_=_C3964 ,C2584_=_C2585 ,C2584_=_C2586 ,\nC2584_=_C2587 ,C2584_=_C2588 ,C2584_=_C2589 ,C2584_=_C2591 ,C2585_=_C2586 ,C2585_=_C2587 ,\nC2585_=_C2588 ,C2585_=_C2589 ,C2585_=_C2591 ,C2586_=_C2587 ,C2586_=_C2588 ,C2586_=_C2589 ,\nC2586_=_C2591 ,C2587_=_C2588 ,C2587_=_C2589 ,C2587_=_C2591 ,C2588_=_C2589 ,C2588_=_C2591 ,\nC2588_=_C3956 ,C2588_=_C4052 ,C2589_=_C2591 ,C2591_=_C3942 ,C2641_=_C2849 ,C2641_=_C2882 ,\nC2641_=_C2958 ,C2641_=_C3250 ,C2641_=_C3315 ,C2641_=_C3543 ,C2641_=_C3721 ,C2641_=_C3755 ,\nC2641_=_C3772 ,C2641_=_C3786 ,C2641_=_C3846 ,C2641_=_C3918 ,C2641_=_C3929 ,C2641_=_C3937 ,\nC2641_=_C3938 ,C2641_=_C3939 ,C2641_=_C3942 ,C2729_=_C3170 ,C2729_=_C3194 ,C2729_=_C3239 ,\nC2729_=_C3531 ,C2729_=_C3652 ,C2729_=_C3870 ,C2729_=_C3932 ,C2729_=_C3956 ,C2729_=_C3957 ,\nC2849_=_C2882 ,C2849_=_C2958 ,C2849_=_C3250 ,C2849_=_C3315 ,C2849_=_C3543 ,C2849_=_C3721 ,\nC2849_=_C3755 ,C2849_=_C3772 ,C2849_=_C3786 ,C2849_=_C3846 ,C2849_=_C3918 ,C2849_=_C3929 ,\nC2849_=_C3937 ,C2849_=_C3938 ,C2849_=_C3939 ,C2849_=_C3942 ,C2867_=_C2913 ,C2867_=_C3604 ,\nC2867_=_C3761 ,C2867_=_C3799 ,C2867_=_C3926 ,C2867_=_C3964 ,C2867_=_C3996 ,C2867_=_C4002 ,\nC2867_=_C4015 ,C2867_=_C4041 ,C2867_=_C4052 ,C2882_=_C2958 ,C2882_=_C3250 ,C2882_=_C3315 ,\nC2882_=_C3543 ,C2882_=_C3721 ,C2882_=_C3755 ,C2882_=_C3772 ,C2882_=_C3786 ,C2882_=_C3846 ,\nC2882_=_C3918 ,C2882_=_C3929 ,C2882_=_C3937 ,C2882_=_C3938 ,C2882_=_C3939 ,C2882_=_C3942 ,\nC2913_=_C3604 ,C2913_=_C3761 ,C2913_=_C3799 ,C2913_=_C3926 ,C2913_=_C3964 ,C2913_=_C3996 ,\nC2913_=_C4002 ,C2913_=_C4015 ,C2913_=_C4041 ,C2913_=_C4052 ,C2946_=_C3038 ,C2946_=_C3048 ,\nC2946_=_C3243 ,C2946_=_C3483 ,C2946_=_C3505 ,C2946_=_C3514 ,C2946_=_C3622 ,C2946_=_C3763 ,\nC2946_=_C3894 ,C2946_=_C3928 ,C2946_=_C4004 ,C2946_=_C4017 ,C2946_=_C4049 ,C2946_=_C4072 ,\nC2958_=_C3250 ,C2958_=_C3315 ,C2958_=_C3543 ,C2958_=_C3721 ,C2958_=_C3755 ,C2958_=_C3772 ,\nC2958_=_C3786 ,C2958_=_C3846 ,C2958_=_C3918 ,C2958_=_C3929 ,C2958_=_C3937 ,C2958_=_C3938 ,\nC2958_=_C3939 ,C2958_=_C3942 ,C3038_=_C3048 ,C3038_=_C3243 ,C3038_=_C3483 ,C3038_=_C3505 ,\nC3038_=_C3514 ,C3038_=_C3622 ,C3038_=_C3763 ,C3038_=_C3894 ,C3038_=_C3928 ,C3038_=_C4004 ,\nC3038_=_C4017 ,C3038_=_C4049 ,C3038_=_C4072 ,C3048_=_C3243 ,C3048_=_C3483 ,C3048_=_C3505 ,\nC3048_=_C3514 ,C3048_=_C3622 ,C3048_=_C3763 ,C3048_=_C3894 ,C3048_=_C3928 ,C3048_=_C4004 ,\nC3048_=_C4017 ,C3048_=_C4049 ,C3048_=_C4072 ,C3052_=_C3070 ,C3052_=_C3179 ,C3052_=_C3190 ,\nC3052_=_C3549 ,C3052_=_C3568 ,C3052_=_C3638 ,C3052_=_C3639 ,C3052_=_C3640 ,C3052_=_C3641 ,\nC3052_=_C3642 ,C3052_=_C3644 ,C3052_=_C3645 ,C3052_=_C3646 ,C3052_=_C3647 ,C3052_=_C3649 ,\nC3070_=_C3179 ,C3070_=_C3190 ,C3070_=_C3549 ,C3070_=_C3568 ,C3070_=_C3638 ,C3070_=_C3639 ,\nC3070_=_C3640 ,C3070_=_C3641 ,C3070_=_C3642 ,C3070_=_C3644 ,C3070_=_C3645 ,C3070_=_C3646 ,\nC3070_=_C3647 ,C3070_=_C3649 ,C3170_=_C3194 ,C3170_=_C3239 ,C3170_=_C3531 ,C3170_=_C3652 ,\nC3170_=_C3870 ,C3170_=_C3932 ,C3170_=_C3956 ,C3170_=_C3957 ,C3179_=_C3190 ,C3179_=_C3549 ,\nC3179_=_C3568 ,C3179_=_C3638 ,C3179_=_C3639 ,C3179_=_C3640 ,C3179_=_C3641 ,C3179_=_C3642 ,\nC3179_=_C3644 ,C3179_=_C3645 ,C3179_=_C3646 ,C3179_=_C3647 ,C3179_=_C3649 ,C3190_=_C3194 ,\nC3190_=_C3549 ,C3190_=_C3568 ,C3190_=_C3638 ,C3190_=_C3639 ,C3190_=_C3640 ,C3190_=_C3641 ,\nC3190_=_C3642 ,C3190_=_C3644 ,C3190_=_C3645 ,C3190_=_C3646 ,C3190_=_C3647 ,C3190_=_C3649 ,\nC3194_=_C3239 ,C3194_=_C3531 ,C3194_=_C3652 ,C3194_=_C3870 ,C3194_=_C3932 ,C3194_=_C3956 ,\nC3194_=_C3957 ,C3239_=_C3243 ,C3239_=_C3531 ,C3239_=_C3652 ,C3239_=_C3870 ,C3239_=_C3932 ,\nC3239_=_C3956 ,C3239_=_C3957 ,C3243_=_C3483 ,C3243_=_C3505 ,C3243_=_C3514 ,C3243_=_C3622 ,\nC3243_=_C3763 ,C3243_=_C3894 ,C3243_=_C3928 ,C3243_=_C4004 ,C3243_=_C4017 ,C3243_=_C4049 ,\nC3243_=_C4072 ,C3250_=_C3315 ,C3250_=_C3543 ,C3250_=_C3721 ,C3250_=_C3755 ,C3250_=_C3772 ,\nC3250_=_C3786 ,C3250_=_C3846 ,C3250_=_C3918 ,C3250_=_C3929 ,C3250_=_C3937 ,C3250_=_C3938 ,\nC3250_=_C3939 ,C3250_=_C3942 ,C3315_=_C3543 ,C3315_=_C3721 ,C3315_=_C3755 ,C3315_=_C3772 ,\nC3315_=_C3786 ,C3315_=_C3846</w:t>
      </w:r>
    </w:p>
    <w:p>
      <w:pPr>
        <w:pStyle w:val="PreformattedText"/>
        <w:bidi w:val="0"/>
        <w:spacing w:before="0" w:after="0"/>
        <w:jc w:val="left"/>
        <w:rPr/>
      </w:pPr>
      <w:r>
        <w:rPr/>
        <w:t xml:space="preserve"> </w:t>
      </w:r>
      <w:r>
        <w:rPr/>
        <w:t>,C3315_=_C3918 ,C3315_=_C3929 ,C3315_=_C3937 ,C3315_=_C3938 ,\nC3315_=_C3939 ,C3315_=_C3942 ,C3483_=_C3505 ,C3483_=_C3514 ,C3483_=_C3622 ,C3483_=_C3763 ,\nC3483_=_C3894 ,C3483_=_C3928 ,C3483_=_C4004 ,C3483_=_C4017 ,C3483_=_C4049 ,C3483_=_C4072 ,\nC3505_=_C3514 ,C3505_=_C3622 ,C3505_=_C3763 ,C3505_=_C3894 ,C3505_=_C3928 ,C3505_=_C4004 ,\nC3505_=_C4017 ,C3505_=_C4049 ,C3505_=_C4072 ,C3514_=_C3622 ,C3514_=_C3763 ,C3514_=_C3894 ,\nC3514_=_C3928 ,C3514_=_C4004 ,C3514_=_C4017 ,C3514_=_C4049 ,C3514_=_C4072 ,C3531_=_C3652 ,\nC3531_=_C3870 ,C3531_=_C3932 ,C3531_=_C3956 ,C3531_=_C3957 ,C3543_=_C3721 ,C3543_=_C3755 ,\nC3543_=_C3772 ,C3543_=_C3786 ,C3543_=_C3846 ,C3543_=_C3918 ,C3543_=_C3929 ,C3543_=_C3937 ,\nC3543_=_C3938 ,C3543_=_C3939 ,C3543_=_C3942 ,C3549_=_C3568 ,C3549_=_C3638 ,C3549_=_C3639 ,\nC3549_=_C3640 ,C3549_=_C3641 ,C3549_=_C3642 ,C3549_=_C3644 ,C3549_=_C3645 ,C3549_=_C3646 ,\nC3549_=_C3647 ,C3549_=_C3649 ,C3568_=_C3638 ,C3568_=_C3639 ,C3568_=_C3640 ,C3568_=_C3641 ,\nC3568_=_C3642 ,C3568_=_C3644 ,C3568_=_C3645 ,C3568_=_C3646 ,C3568_=_C3647 ,C3568_=_C3649 ,\nC3604_=_C3761 ,C3604_=_C3799 ,C3604_=_C3926 ,C3604_=_C3964 ,C3604_=_C3996 ,C3604_=_C4002 ,\nC3604_=_C4015 ,C3604_=_C4041 ,C3604_=_C4052 ,C3622_=_C3763 ,C3622_=_C3894 ,C3622_=_C3928 ,\nC3622_=_C4004 ,C3622_=_C4017 ,C3622_=_C4049 ,C3622_=_C4072 ,C3638_=_C3639 ,C3638_=_C3640 ,\nC3638_=_C3641 ,C3638_=_C3642 ,C3638_=_C3644 ,C3638_=_C3645 ,C3638_=_C3646 ,C3638_=_C3647 ,\nC3638_=_C3649 ,C3638_=_C3755 ,C3638_=_C3761 ,C3638_=_C3763 ,C3639_=_C3640 ,C3639_=_C3641 ,\nC3639_=_C3642 ,C3639_=_C3644 ,C3639_=_C3645 ,C3639_=_C3646 ,C3639_=_C3647 ,C3639_=_C3649 ,\nC3640_=_C3641 ,C3640_=_C3642 ,C3640_=_C3644 ,C3640_=_C3645 ,C3640_=_C3646 ,C3640_=_C3647 ,\nC3640_=_C3649 ,C3641_=_C3642 ,C3641_=_C3644 ,C3641_=_C3645 ,C3641_=_C3646 ,C3641_=_C3647 ,\nC3641_=_C3649 ,C3642_=_C3644 ,C3642_=_C3645 ,C3642_=_C3646 ,C3642_=_C3647 ,C3642_=_C3649 ,\nC3642_=_C3918 ,C3642_=_C3926 ,C3642_=_C3928 ,C3644_=_C3645 ,C3644_=_C3646 ,C3644_=_C3647 ,\nC3644_=_C3649 ,C3644_=_C3964 ,C3645_=_C3646 ,C3645_=_C3647 ,C3645_=_C3649 ,C3646_=_C3647 ,\nC3646_=_C3649 ,C3646_=_C3937 ,C3646_=_C4002 ,C3646_=_C4004 ,C3647_=_C3649 ,C3647_=_C3938 ,\nC3647_=_C4015 ,C3647_=_C4017 ,C3652_=_C3870 ,C3652_=_C3932 ,C3652_=_C3956 ,C3652_=_C3957 ,\nC3721_=_C3755 ,C3721_=_C3772 ,C3721_=_C3786 ,C3721_=_C3846 ,C3721_=_C3918 ,C3721_=_C3929 ,\nC3721_=_C3937 ,C3721_=_C3938 ,C3721_=_C3939 ,C3721_=_C3942 ,C3755_=_C3761 ,C3755_=_C3763 ,\nC3755_=_C3772 ,C3755_=_C3786 ,C3755_=_C3846 ,C3755_=_C3918 ,C3755_=_C3929 ,C3755_=_C3937 ,\nC3755_=_C3938 ,C3755_=_C3939 ,C3755_=_C3942 ,C3761_=_C3763 ,C3761_=_C3799 ,C3761_=_C3926 ,\nC3761_=_C3964 ,C3761_=_C3996 ,C3761_=_C4002 ,C3761_=_C4015 ,C3761_=_C4041 ,C3761_=_C4052 ,\nC3763_=_C3894 ,C3763_=_C3928 ,C3763_=_C4004 ,C3763_=_C4017 ,C3763_=_C4049 ,C3763_=_C4072 ,\nC3772_=_C3786 ,C3772_=_C3846 ,C3772_=_C3918 ,C3772_=_C3929 ,C3772_=_C3937 ,C3772_=_C3938 ,\nC3772_=_C3939 ,C3772_=_C3942 ,C3786_=_C3846 ,C3786_=_C3918 ,C3786_=_C3929 ,C3786_=_C3937 ,\nC3786_=_C3938 ,C3786_=_C3939 ,C3786_=_C3942 ,C3799_=_C3926 ,C3799_=_C3964 ,C3799_=_C3996 ,\nC3799_=_C4002 ,C3799_=_C4015 ,C3799_=_C4041 ,C3799_=_C4052 ,C3846_=_C3918 ,C3846_=_C3929 ,\nC3846_=_C3937 ,C3846_=_C3938 ,C3846_=_C3939 ,C3846_=_C3942 ,C3870_=_C3932 ,C3870_=_C3956 ,\nC3870_=_C3957 ,C3894_=_C3928 ,C3894_=_C4004 ,C3894_=_C4017 ,C3894_=_C4049 ,C3894_=_C4072 ,\nC3918_=_C3926 ,C3918_=_C3928 ,C3918_=_C3929 ,C3918_=_C3937 ,C3918_=_C3938 ,C3918_=_C3939 ,\nC3918_=_C3942 ,C3926_=_C3928 ,C3926_=_C3964 ,C3926_=_C3996 ,C3926_=_C4002 ,C3926_=_C4015 ,\nC3926_=_C4041 ,C3926_=_C4052 ,C3928_=_C4004 ,C3928_=_C4017 ,C3928_=_C4049 ,C3928_=_C4072 ,\nC3929_=_C3937 ,C3929_=_C3938 ,C3929_=_C3939 ,C3929_=_C3942 ,C3932_=_C3956 ,C3932_=_C3957 ,\nC3937_=_C3938 ,C3937_=_C3939 ,C3937_=_C3942 ,C3937_=_C4002 ,C3937_=_C4004 ,C3938_=_C3939 ,\nC3938_=_C3942 ,C3938_=_C4015 ,C3938_=_C4017 ,C3939_=_C3942 ,C3939_=_C3957 ,C3956_=_C3957 ,\nC3956_=_C4052 ,C3964_=_C3996 ,C3964_=_C4002 ,C3964_=_C4015 ,C3964_=_C4041 ,C3964_=_C4052 ,\nC3996_=_C4002 ,C3996_=_C4015 ,C3996_=_C4041 ,C3996_=_C4052 ,C4002_=_C4004 ,C4002_=_C4015 ,\nC4002_=_C4041 ,C4002_=_C4052 ,C4004_=_C4017 ,C4004_=_C4049 ,C4004_=_C4072 ,C4015_=_C4017 ,\nC4015_=_C4041 ,C4015_=_C4052 ,C4017_=_C4049 ,C4017_=_C4072 ,C4041_=_C4052 ,C4049_=_C4072 ,"];93[shape=box, label="id:93 level: 4\n220: C381 C382 C384 C388 C398 \nC404 C450 C467 C501 C543 C586 \nC596 C602 C617 C628 C631 C688 \nC716 C724 C766 C771 C772 C783 \nC789 C793 C800 C819 C868 C872 \nC917 C958 C962 C970 C977 C1017 \nC1026 C1027 C1028 C1029 C1031 C1032 \nC1033 C1034 C1035 C1036 C1037 C1038 \nC1039 C1040 C1042 C1043 C1044 C1045 \nC1046 C1047 C1048 C1049 C1050 C1109 \nC1172 C1203 C1271 C1274 C1279 C1292 \nC1302 C1316 C1339 C1347 C1436 C1527 \nC1601 C1604 C1641 C1718 C1719 C1720 \nC1721 C1722 C1723 C1724 C1725 C1726 \nC1727 C1728 C1729 C1730 C1731 C1732 \nC1733 C1734 C1736 C1737 C1738 C1739 \nC1740 C1741 C1765 C1771 C1812 C1920 \nC2017 C2077 C2082 C2120 C2132 C2161 \nC2169 C2189 C2241 C2244 C2246 C2263 \nC2346 C2350 C2393 C2421 C2425 C2445 \nC2467 C2473 C2488 C2515 C2550 C2577 \nC2583 C2604 C2612 C2615 C2671 C2766 \nC2772 C2829 C2856 C2857 C2859 C2860 \nC2861 C2862 C2863 C2864 C2865 C2866 \nC2867 C2868 C2869 C2936 C2948 C2950 \nC2951 C2952 C2953 C2954 C2955 C2956 \nC2957 C2958 C2960 C2961 C2962 C2963 \nC2964 C2980 C2995 C3058 C3069 C3075 \nC3136 C3152 C3178 C3189 C3224 C3278 \nC3316 C3317 C3324 C3474 C3475 C3476 \nC3477 C3478 C3479 C3480 C3481 C3482 \nC3483 C3498 C3556 C3568 C3569 C3570 \nC3571 C3572 C3573 C3574 C3575 C3576 \nC3577 C3578 C3579 C3580 C3587 C3598 \nC3599 C3644 C3663 C3676 C3853 C3862 \nC3895 C3943 C3944 C3945 C3946 C3947 \nC3948 C3949 C3950 C3963 C3964 \n3055: C381_=_C382( C381 C382 ) C381_=_C384( C381 C384 ) C381_=_C388( C381 C388 ) C381_=_C586( C381 C586 ) C381_=_C819( C381 C819 ) \nC381_=_C868( C381 C868 ) C381_=_C1271( C381 C1271 ) C381_=_C1316( C381 C1316 ) C381_=_C1641( C381 C1641 ) C381_=_C1765( C381 C1765 ) C381_=_C2161( C381 C2161 ) \nC381_=_C2241( C381 C2241 ) C381_=_C2263( C381 C2263 ) C381_=_C2346( C381 C2346 ) C381_=_C2467( C381 C2467 ) C381_=_C2577( C381 C2577 ) C381_=_C2612( C381 C2612 ) \nC381_=_C2766( C381 C2766 ) C381_=_C2856( C381 C2856 ) C381_=_C2857( C381 C2857 ) C381_=_C2859( C381 C2859 ) C381_=_C2860( C381 C2860 ) C381_=_C2861( C381 C2861 ) \nC381_=_C2862( C381 C2862 ) C381_=_C2863( C381 C2863 ) C381_=_C2864( C381 C2864 ) C381_=_C2865( C381 C2865 ) C381_=_C2866( C381 C2866 ) C381_=_C2867( C381 C2867 ) \nC381_=_C2868( C381 C2868 ) C382_=_C384( C382 C384 ) C382_=_C388( C382 C388 ) C382_=_C404( C382 C404 ) C382_=_C766( C382 C766 ) C382_=_C789( C382 C789 ) \nC382_=_C958( C382 C958 ) C382_=_C1292( C382 C1292 ) C382_=_C1339( C382 C1339 ) C382_=_C1601( C382 C1601 ) C382_=_C2077( C382 C2077 ) C382_=_C2120( C382 C2120 ) \nC382_=_C2421( C382 C2421 ) C382_=_C2869( C382 C2869 ) C382_=_C2948( C382 C2948 ) C382_=_C2950( C382 C2950 ) C382_=_C2951( C382 C2951 ) C382_=_C2952( C382 C2952 ) \nC382_=_C2953( C382 C2953 ) C382_=_C2954( C382 C2954 ) C382_=_C2955( C382 C2955 ) C382_=_C2956( C382 C2956 ) C382_=_C2957( C382 C2957 ) C382_=_C2958( C382 C2958 ) \nC382_=_C2960( C382 C2960 ) C382_=_C2961( C382 C2961 ) C382_=_C2962( C382 C2962 ) C382_=_C2963( C382 C2963 ) C382_=_C2964( C382 C2964 ) C384_=_C388( C384 C388 ) \nC384_=_C688( C384 C688 ) C384_=_C716( C384 C716 ) C384_=_C771( C384 C771 ) C384_=_C962( C384 C962 ) C384_=_C1017( C384 C1017 ) C384_=_C1274( C384 C1274 ) \nC384_=_C1347( C384 C1347 ) C384_=_C1604( C384 C1604 ) C384_=_C2082( C384 C2082 ) C384_=_C2244( C384 C2244 ) C384_=_C2350( C384 C2350 ) C384_=_C2425( C384 C2425 ) \nC384_=_C2473( C384 C2473 ) C384_=_C2488( C384 C2488 ) C384_=_C2615( C384 C2615 ) C384_=_C2772( C384 C2772 ) C384_=_C2936( C384 C2936 ) C384_=_C3474( C384 C3474 ) \nC384_=_C3475( C384 C3475 ) C384_=_C3476( C384 C3476 ) C384_=_C3477( C384 C3477 ) C384_=_C3478( C384 C3478 ) C384_=_C3479( C384 C3479 ) C384_=_C3480( C384 C3480 ) \nC384_=_C3481( C384 C3481 ) C384_=_C3482( C384 C3482 ) C384_=_C3483( C384 C3483 ) C388_=_C467( C388 C467 ) C388_=_C501( C388 C501 ) C388_=_C543( C388 C543 ) \nC388_=_C596( C388 C596 ) C388_=_C872( C388 C872 ) C388_=_C917( C388 C917 ) C388_=_C970( C388 C970 ) C388_=_C1279( C388 C1279 ) C388_=_C1771( C388 C1771 ) \nC388_=_C1812( C388 C1812 ) C388_=_C2017( C388 C2017 ) C388_=_C2132( C388 C2132 ) C388_=_C2169( C388 C2169 ) C388_=_C2445( C388 C2445 ) C388_=_C2583( C388 C2583 ) \nC388_=_C2604( C388 C2604 ) C388_=_C2863( C388 C2863 ) C388_=_C3058( C388 C3058 ) C388_=_C3075( C388 C3075 ) C388_=_C3317( C388 C3317 ) C388_=_C3556( C388 C3556 ) \nC388_=_C3599( C388 C3599 ) C388_=_C3644( C388 C3644 ) C388_=_C3676( C388 C3676 ) C388_=_C3853( C388 C3853 ) C388_=_C3862( C388 C3862 ) C388_=_C3963( C388 C3963 ) \nC388_=_C3964( C388 C3964 ) C398_=_C404( C398 C404 ) C398_=_C450( C398 C450 ) C398_=_C631( C398 C631 ) C398_=_C977( C398 C977 ) C398_=_C1172( C398 C1172 ) \nC398_=_C1718( C398 C1718 ) C398_=_C1719( C398 C1719 ) C398_=_C1720( C398 C1720 ) C398_=_C1721( C398 C1721 ) C398_=_C1722( C398 C1722 ) C398_=_C1723( C398 C1723 ) \nC398_=_C1724( C398 C1724 ) C398_=_C1725( C398 C1725 ) C398_=_C1726( C398 C1726 ) C398_=_C1727( C398 C1727 ) C398_=_C1728( C398 C1728 ) C398_=_C1729( C398 C1729 ) \nC398_=_C1730( C398 C1730 ) C398_=_C1731( C398 C1731 ) C398_=_C1732( C398 C1732 ) C398_=_C1733( C398 C1733 ) C398_=_C1734( C398 C1734 ) C398_=_C1736( C398 C1736 ) \nC398_=_C1737( C398 C1737 ) C398_=_C1738( C398 C1738 ) C398_=_C1739( C398 C1739 ) C398_=_C1740( C398 C1740 ) C398_=_C1741( C398 C1741 ) C404_=_C766( C404 C766 ) \nC404_=_C789( C404 C789 ) C404_=_C958( C404 C958 ) C404_=_C1292( C404 C1292 ) C404_=_C1339( C404 C1339 ) C404_=_C1601( C404 C1601 ) C404_=_C2077( C404 C2077 ) \nC404_=_C2120( C404 C2120 ) C404_=_C2421( C404 C2421 ) C404_=_C2869( C404 C2869 ) C404_=_C2948( C404 C2948 ) C404_=_C2950( C404 C2950 ) C404_=_C2951( C404 C2951 ) \nC404_=_C2952( C404 C2952</w:t>
      </w:r>
    </w:p>
    <w:p>
      <w:pPr>
        <w:pStyle w:val="PreformattedText"/>
        <w:bidi w:val="0"/>
        <w:spacing w:before="0" w:after="0"/>
        <w:jc w:val="left"/>
        <w:rPr/>
      </w:pPr>
      <w:r>
        <w:rPr/>
        <w:t xml:space="preserve"> </w:t>
      </w:r>
      <w:r>
        <w:rPr/>
        <w:t>) C404_=_C2953( C404 C2953 ) C404_=_C2954( C404 C2954 ) C404_=_C2955( C404 C2955 ) C404_=_C2956( C404 C2956 ) C404_=_C2957( C404 C2957 ) \nC404_=_C2958( C404 C2958 ) C404_=_C2960( C404 C2960 ) C404_=_C2961( C404 C2961 ) C404_=_C2962( C404 C2962 ) C404_=_C2963( C404 C2963 ) C404_=_C2964( C404 C2964 ) \nC450_=_C467( C450 C467 ) C450_=_C631( C450 C631 ) C450_=_C977( C450 C977 ) C450_=_C1172( C450 C1172 ) C450_=_C1718( C450 C1718 ) C450_=_C1719( C450 C1719 ) \nC450_=_C1720( C450 C1720 ) C450_=_C1721( C450 C1721 ) C450_=_C1722( C450 C1722 ) C450_=_C1723( C450 C1723 ) C450_=_C1724( C450 C1724 ) C450_=_C1725( C450 C1725 ) \nC450_=_C1726( C450 C1726 ) C450_=_C1727( C450 C1727 ) C450_=_C1728( C450 C1728 ) C450_=_C1729( C450 C1729 ) C450_=_C1730( C450 C1730 ) C450_=_C1731( C450 C1731 ) \nC450_=_C1732( C450 C1732 ) C450_=_C1733( C450 C1733 ) C450_=_C1734( C450 C1734 ) C450_=_C1736( C450 C1736 ) C450_=_C1737( C450 C1737 ) C450_=_C1738( C450 C1738 ) \nC450_=_C1739( C450 C1739 ) C450_=_C1740( C450 C1740 ) C450_=_C1741( C450 C1741 ) C467_=_C501( C467 C501 ) C467_=_C543( C467 C543 ) C467_=_C596( C467 C596 ) \nC467_=_C872( C467 C872 ) C467_=_C917( C467 C917 ) C467_=_C970( C467 C970 ) C467_=_C1279( C467 C1279 ) C467_=_C1771( C467 C1771 ) C467_=_C1812( C467 C1812 ) \nC467_=_C2017( C467 C2017 ) C467_=_C2132( C467 C2132 ) C467_=_C2169( C467 C2169 ) C467_=_C2445( C467 C2445 ) C467_=_C2583( C467 C2583 ) C467_=_C2604( C467 C2604 ) \nC467_=_C2863( C467 C2863 ) C467_=_C3058( C467 C3058 ) C467_=_C3075( C467 C3075 ) C467_=_C3317( C467 C3317 ) C467_=_C3556( C467 C3556 ) C467_=_C3599( C467 C3599 ) \nC467_=_C3644( C467 C3644 ) C467_=_C3676( C467 C3676 ) C467_=_C3853( C467 C3853 ) C467_=_C3862( C467 C3862 ) C467_=_C3963( C467 C3963 ) C467_=_C3964( C467 C3964 ) \nC501_=_C543( C501 C543 ) C501_=_C596( C501 C596 ) C501_=_C872( C501 C872 ) C501_=_C917( C501 C917 ) C501_=_C970( C501 C970 ) C501_=_C1279( C501 C1279 ) \nC501_=_C1771( C501 C1771 ) C501_=_C1812( C501 C1812 ) C501_=_C2017( C501 C2017 ) C501_=_C2132( C501 C2132 ) C501_=_C2169( C501 C2169 ) C501_=_C2445( C501 C2445 ) \nC501_=_C2583( C501 C2583 ) C501_=_C2604( C501 C2604 ) C501_=_C2863( C501 C2863 ) C501_=_C3058( C501 C3058 ) C501_=_C3075( C501 C3075 ) C501_=_C3317( C501 C3317 ) \nC501_=_C3556( C501 C3556 ) C501_=_C3599( C501 C3599 ) C501_=_C3644( C501 C3644 ) C501_=_C3676( C501 C3676 ) C501_=_C3853( C501 C3853 ) C501_=_C3862( C501 C3862 ) \nC501_=_C3963( C501 C3963 ) C501_=_C3964( C501 C3964 ) C543_=_C596( C543 C596 ) C543_=_C872( C543 C872 ) C543_=_C917( C543 C917 ) C543_=_C970( C543 C970 ) \nC543_=_C1279( C543 C1279 ) C543_=_C1771( C543 C1771 ) C543_=_C1812( C543 C1812 ) C543_=_C2017( C543 C2017 ) C543_=_C2132( C543 C2132 ) C543_=_C2169( C543 C2169 ) \nC543_=_C2445( C543 C2445 ) C543_=_C2583( C543 C2583 ) C543_=_C2604( C543 C2604 ) C543_=_C2863( C543 C2863 ) C543_=_C3058( C543 C3058 ) C543_=_C3075( C543 C3075 ) \nC543_=_C3317( C543 C3317 ) C543_=_C3556( C543 C3556 ) C543_=_C3599( C543 C3599 ) C543_=_C3644( C543 C3644 ) C543_=_C3676( C543 C3676 ) C543_=_C3853( C543 C3853 ) \nC543_=_C3862( C543 C3862 ) C543_=_C3963( C543 C3963 ) C543_=_C3964( C543 C3964 ) C586_=_C596( C586 C596 ) C586_=_C819( C586 C819 ) C586_=_C868( C586 C868 ) \nC586_=_C1271( C586 C1271 ) C586_=_C1316( C586 C1316 ) C586_=_C1641( C586 C1641 ) C586_=_C1765( C586 C1765 ) C586_=_C2161( C586 C2161 ) C586_=_C2241( C586 C2241 ) \nC586_=_C2263( C586 C2263 ) C586_=_C2346( C586 C2346 ) C586_=_C2467( C586 C2467 ) C586_=_C2577( C586 C2577 ) C586_=_C2612( C586 C2612 ) C586_=_C2766( C586 C2766 ) \nC586_=_C2856( C586 C2856 ) C586_=_C2857( C586 C2857 ) C586_=_C2859( C586 C2859 ) C586_=_C2860( C586 C2860 ) C586_=_C2861( C586 C2861 ) C586_=_C2862( C586 C2862 ) \nC586_=_C2863( C586 C2863 ) C586_=_C2864( C586 C2864 ) C586_=_C2865( C586 C2865 ) C586_=_C2866( C586 C2866 ) C586_=_C2867( C586 C2867 ) C586_=_C2868( C586 C2868 ) \nC596_=_C872( C596 C872 ) C596_=_C917( C596 C917 ) C596_=_C970( C596 C970 ) C596_=_C1279( C596 C1279 ) C596_=_C1771( C596 C1771 ) C596_=_C1812( C596 C1812 ) \nC596_=_C2017( C596 C2017 ) C596_=_C2132( C596 C2132 ) C596_=_C2169( C596 C2169 ) C596_=_C2445( C596 C2445 ) C596_=_C2583( C596 C2583 ) C596_=_C2604( C596 C2604 ) \nC596_=_C2863( C596 C2863 ) C596_=_C3058( C596 C3058 ) C596_=_C3075( C596 C3075 ) C596_=_C3317( C596 C3317 ) C596_=_C3556( C596 C3556 ) C596_=_C3599( C596 C3599 ) \nC596_=_C3644( C596 C3644 ) C596_=_C3676( C596 C3676 ) C596_=_C3853( C596 C3853 ) C596_=_C3862( C596 C3862 ) C596_=_C3963( C596 C3963 ) C596_=_C3964( C596 C3964 ) \nC602_=_C617( C602 C617 ) C602_=_C628( C602 C628 ) C602_=_C783( C602 C783 ) C602_=_C1026( C602 C1026 ) C602_=_C1027( C602 C1027 ) C602_=_C1028( C602 C1028 ) \nC602_=_C1029( C602 C1029 ) C602_=_C1031( C602 C1031 ) C602_=_C1032( C602 C1032 ) C602_=_C1033( C602 C1033 ) C602_=_C1034( C602 C1034 ) C602_=_C1035( C602 C1035 ) \nC602_=_C1036( C602 C1036 ) C602_=_C1037( C602 C1037 ) C602_=_C1038( C602 C1038 ) C602_=_C1039( C602 C1039 ) C602_=_C1040( C602 C1040 ) C602_=_C1042( C602 C1042 ) \nC602_=_C1043( C602 C1043 ) C602_=_C1044( C602 C1044 ) C602_=_C1045( C602 C1045 ) C602_=_C1046( C602 C1046 ) C602_=_C1047( C602 C1047 ) C602_=_C1048( C602 C1048 ) \nC602_=_C1049( C602 C1049 ) C602_=_C1050( C602 C1050 ) C617_=_C772( C617 C772 ) C617_=_C793( C617 C793 ) C617_=_C1109( C617 C1109 ) C617_=_C1203( C617 C1203 ) \nC617_=_C1436( C617 C1436 ) C617_=_C1527( C617 C1527 ) C617_=_C1920( C617 C1920 ) C617_=_C2246( C617 C2246 ) C617_=_C2995( C617 C2995 ) C617_=_C3069( C617 C3069 ) \nC617_=_C3136( C617 C3136 ) C617_=_C3178( C617 C3178 ) C617_=_C3189( C617 C3189 ) C617_=_C3568( C617 C3568 ) C617_=_C3569( C617 C3569 ) C617_=_C3570( C617 C3570 ) \nC617_=_C3571( C617 C3571 ) C617_=_C3572( C617 C3572 ) C617_=_C3573( C617 C3573 ) C617_=_C3574( C617 C3574 ) C617_=_C3575( C617 C3575 ) C617_=_C3576( C617 C3576 ) \nC617_=_C3577( C617 C3577 ) C617_=_C3578( C617 C3578 ) C617_=_C3579( C617 C3579 ) C617_=_C3580( C617 C3580 ) C628_=_C631( C628 C631 ) C628_=_C783( C628 C783 ) \nC628_=_C1026( C628 C1026 ) C628_=_C1027( C628 C1027 ) C628_=_C1028( C628 C1028 ) C628_=_C1029( C628 C1029 ) C628_=_C1031( C628 C1031 ) C628_=_C1032( C628 C1032 ) \nC628_=_C1033( C628 C1033 ) C628_=_C1034( C628 C1034 ) C628_=_C1035( C628 C1035 ) C628_=_C1036( C628 C1036 ) C628_=_C1037( C628 C1037 ) C628_=_C1038( C628 C1038 ) \nC628_=_C1039( C628 C1039 ) C628_=_C1040( C628 C1040 ) C628_=_C1042( C628 C1042 ) C628_=_C1043( C628 C1043 ) C628_=_C1044( C628 C1044 ) C628_=_C1045( C628 C1045 ) \nC628_=_C1046( C628 C1046 ) C628_=_C1047( C628 C1047 ) C628_=_C1048( C628 C1048 ) C628_=_C1049( C628 C1049 ) C628_=_C1050( C628 C1050 ) C631_=_C977( C631 C977 ) \nC631_=_C1172( C631 C1172 ) C631_=_C1718( C631 C1718 ) C631_=_C1719( C631 C1719 ) C631_=_C1720( C631 C1720 ) C631_=_C1721( C631 C1721 ) C631_=_C1722( C631 C1722 ) \nC631_=_C1723( C631 C1723 ) C631_=_C1724( C631 C1724 ) C631_=_C1725( C631 C1725 ) C631_=_C1726( C631 C1726 ) C631_=_C1727( C631 C1727 ) C631_=_C1728( C631 C1728 ) \nC631_=_C1729( C631 C1729 ) C631_=_C1730( C631 C1730 ) C631_=_C1731( C631 C1731 ) C631_=_C1732( C631 C1732 ) C631_=_C1733( C631 C1733 ) C631_=_C1734( C631 C1734 ) \nC631_=_C1736( C631 C1736 ) C631_=_C1737( C631 C1737 ) C631_=_C1738( C631 C1738 ) C631_=_C1739( C631 C1739 ) C631_=_C1740( C631 C1740 ) C631_=_C1741( C631 C1741 ) \nC688_=_C716( C688 C716 ) C688_=_C771( C688 C771 ) C688_=_C962( C688 C962 ) C688_=_C1017( C688 C1017 ) C688_=_C1274( C688 C1274 ) C688_=_C1347( C688 C1347 ) \nC688_=_C1604( C688 C1604 ) C688_=_C2082( C688 C2082 ) C688_=_C2244( C688 C2244 ) C688_=_C2350( C688 C2350 ) C688_=_C2425( C688 C2425 ) C688_=_C2473( C688 C2473 ) \nC688_=_C2488( C688 C2488 ) C688_=_C2615( C688 C2615 ) C688_=_C2772( C688 C2772 ) C688_=_C2936( C688 C2936 ) C688_=_C3474( C688 C3474 ) C688_=_C3475( C688 C3475 ) \nC688_=_C3476( C688 C3476 ) C688_=_C3477( C688 C3477 ) C688_=_C3478( C688 C3478 ) C688_=_C3479( C688 C3479 ) C688_=_C3480( C688 C3480 ) C688_=_C3481( C688 C3481 ) \nC688_=_C3482( C688 C3482 ) C688_=_C3483( C688 C3483 ) C716_=_C724( C716 C724 ) C716_=_C771( C716 C771 ) C716_=_C962( C716 C962 ) C716_=_C1017( C716 C1017 ) \nC716_=_C1274( C716 C1274 ) C716_=_C1347( C716 C1347 ) C716_=_C1604( C716 C1604 ) C716_=_C2082( C716 C2082 ) C716_=_C2244( C716 C2244 ) C716_=_C2350( C716 C2350 ) \nC716_=_C2425( C716 C2425 ) C716_=_C2473( C716 C2473 ) C716_=_C2488( C716 C2488 ) C716_=_C2615( C716 C2615 ) C716_=_C2772( C716 C2772 ) C716_=_C2936( C716 C2936 ) \nC716_=_C3474( C716 C3474 ) C716_=_C3475( C716 C3475 ) C716_=_C3476( C716 C3476 ) C716_=_C3477( C716 C3477 ) C716_=_C3478( C716 C3478 ) C716_=_C3479( C716 C3479 ) \nC716_=_C3480( C716 C3480 ) C716_=_C3481( C716 C3481 ) C716_=_C3482( C716 C3482 ) C716_=_C3483( C716 C3483 ) C724_=_C800( C724 C800 ) C724_=_C1302( C724 C1302 ) \nC724_=_C2189( C724 C2189 ) C724_=_C2393( C724 C2393 ) C724_=_C2515( C724 C2515 ) C724_=_C2550( C724 C2550 ) C724_=_C2671( C724 C2671 ) C724_=_C2829( C724 C2829 ) \nC724_=_C2980( C724 C2980 ) C724_=_C3152( C724 C3152 ) C724_=_C3224( C724 C3224 ) C724_=_C3278( C724 C3278 ) C724_=_C3316( C724 C3316 ) C724_=_C3324( C724 C3324 ) \nC724_=_C3498( C724 C3498 ) C724_=_C3587( C724 C3587 ) C724_=_C3598( C724 C3598 ) C724_=_C3663( C724 C3663 ) C724_=_C3895( C724 C3895 ) C724_=_C3943( C724 C3943 ) \nC724_=_C3944( C724 C3944 ) C724_=_C3945( C724 C3945 ) C724_=_C3946( C724 C3946 ) C724_=_C3947( C724 C3947 ) C724_=_C3948( C724 C3948 ) C724_=_C3949( C724 C3949 ) \nC724_=_C3950( C724 C3950 ) C766_=_C771( C766 C771 ) C766_=_C772( C766 C772 ) C766_=_C789( C766 C789 ) C766_=_C958( C766 C958 ) C766_=_C1292( C766 C1292 ) \nC766_=_C1339( C766 C1339 ) C766_=_C1601( C766 C1601 ) C766_=_C2077( C766 C2077 ) C766_=_C2120( C766 C2120 ) C766_=_C2421( C766 C2421 ) C766_=_C2869( C766 C2869 ) \nC766_=_C2948( C766 C2948 ) C766_=_C2950( C766 C2950 ) C766_=_C2951( C766 C2951 ) C766_=_C2952( C766 C2952 ) C766_=_C2953( C766 C2953 ) C766_=_C2954( C766 C2954 ) \nC766_=_C2955(</w:t>
      </w:r>
    </w:p>
    <w:p>
      <w:pPr>
        <w:pStyle w:val="PreformattedText"/>
        <w:bidi w:val="0"/>
        <w:spacing w:before="0" w:after="0"/>
        <w:jc w:val="left"/>
        <w:rPr/>
      </w:pPr>
      <w:r>
        <w:rPr/>
        <w:t xml:space="preserve"> </w:t>
      </w:r>
      <w:r>
        <w:rPr/>
        <w:t>C766 C2955 ) C766_=_C2956( C766 C2956 ) C766_=_C2957( C766 C2957 ) C766_=_C2958( C766 C2958 ) C766_=_C2960( C766 C2960 ) C766_=_C2961( C766 C2961 ) \nC766_=_C2962( C766 C2962 ) C766_=_C2963( C766 C2963 ) C766_=_C2964( C766 C2964 ) C771_=_C772( C771 C772 ) C771_=_C962( C771 C962 ) C771_=_C1017( C771 C1017 ) \nC771_=_C1274( C771 C1274 ) C771_=_C1347( C771 C1347 ) C771_=_C1604( C771 C1604 ) C771_=_C2082( C771 C2082 ) C771_=_C2244( C771 C2244 ) C771_=_C2350( C771 C2350 ) \nC771_=_C2425( C771 C2425 ) C771_=_C2473( C771 C2473 ) C771_=_C2488( C771 C2488 ) C771_=_C2615( C771 C2615 ) C771_=_C2772( C771 C2772 ) C771_=_C2936( C771 C2936 ) \nC771_=_C3474( C771 C3474 ) C771_=_C3475( C771 C3475 ) C771_=_C3476( C771 C3476 ) C771_=_C3477( C771 C3477 ) C771_=_C3478( C771 C3478 ) C771_=_C3479( C771 C3479 ) \nC771_=_C3480( C771 C3480 ) C771_=_C3481( C771 C3481 ) C771_=_C3482( C771 C3482 ) C771_=_C3483( C771 C3483 ) C772_=_C793( C772 C793 ) C772_=_C1109( C772 C1109 ) \nC772_=_C1203( C772 C1203 ) C772_=_C1436( C772 C1436 ) C772_=_C1527( C772 C1527 ) C772_=_C1920( C772 C1920 ) C772_=_C2246( C772 C2246 ) C772_=_C2995( C772 C2995 ) \nC772_=_C3069( C772 C3069 ) C772_=_C3136( C772 C3136 ) C772_=_C3178( C772 C3178 ) C772_=_C3189( C772 C3189 ) C772_=_C3568( C772 C3568 ) C772_=_C3569( C772 C3569 ) \nC772_=_C3570( C772 C3570 ) C772_=_C3571( C772 C3571 ) C772_=_C3572( C772 C3572 ) C772_=_C3573( C772 C3573 ) C772_=_C3574( C772 C3574 ) C772_=_C3575( C772 C3575 ) \nC772_=_C3576( C772 C3576 ) C772_=_C3577( C772 C3577 ) C772_=_C3578( C772 C3578 ) C772_=_C3579( C772 C3579 ) C772_=_C3580( C772 C3580 ) C783_=_C789( C783 C789 ) \nC783_=_C793( C783 C793 ) C783_=_C800( C783 C800 ) C783_=_C1026( C783 C1026 ) C783_=_C1027( C783 C1027 ) C783_=_C1028( C783 C1028 ) C783_=_C1029( C783 C1029 ) \nC783_=_C1031( C783 C1031 ) C783_=_C1032( C783 C1032 ) C783_=_C1033( C783 C1033 ) C783_=_C1034( C783 C1034 ) C783_=_C1035( C783 C1035 ) C783_=_C1036( C783 C1036 ) \nC783_=_C1037( C783 C1037 ) C783_=_C1038( C783 C1038 ) C783_=_C1039( C783 C1039 ) C783_=_C1040( C783 C1040 ) C783_=_C1042( C783 C1042 ) C783_=_C1043( C783 C1043 ) \nC783_=_C1044( C783 C1044 ) C783_=_C1045( C783 C1045 ) C783_=_C1046( C783 C1046 ) C783_=_C1047( C783 C1047 ) C783_=_C1048( C783 C1048 ) C783_=_C1049( C783 C1049 ) \nC783_=_C1050( C783 C1050 ) C789_=_C793( C789 C793 ) C789_=_C800( C789 C800 ) C789_=_C958( C789 C958 ) C789_=_C1292( C789 C1292 ) C789_=_C1339( C789 C1339 ) \nC789_=_C1601( C789 C1601 ) C789_=_C2077( C789 C2077 ) C789_=_C2120( C789 C2120 ) C789_=_C2421( C789 C2421 ) C789_=_C2869( C789 C2869 ) C789_=_C2948( C789 C2948 ) \nC789_=_C2950( C789 C2950 ) C789_=_C2951( C789 C2951 ) C789_=_C2952( C789 C2952 ) C789_=_C2953( C789 C2953 ) C789_=_C2954( C789 C2954 ) C789_=_C2955( C789 C2955 ) \nC789_=_C2956( C789 C2956 ) C789_=_C2957( C789 C2957 ) C789_=_C2958( C789 C2958 ) C789_=_C2960( C789 C2960 ) C789_=_C2961( C789 C2961 ) C789_=_C2962( C789 C2962 ) \nC789_=_C2963( C789 C2963 ) C789_=_C2964( C789 C2964 ) C793_=_C800( C793 C800 ) C793_=_C1109( C793 C1109 ) C793_=_C1203( C793 C1203 ) C793_=_C1436( C793 C1436 ) \nC793_=_C1527( C793 C1527 ) C793_=_C1920( C793 C1920 ) C793_=_C2246( C793 C2246 ) C793_=_C2995( C793 C2995 ) C793_=_C3069( C793 C3069 ) C793_=_C3136( C793 C3136 ) \nC793_=_C3178( C793 C3178 ) C793_=_C3189( C793 C3189 ) C793_=_C3568( C793 C3568 ) C793_=_C3569( C793 C3569 ) C793_=_C3570( C793 C3570 ) C793_=_C3571( C793 C3571 ) \nC793_=_C3572( C793 C3572 ) C793_=_C3573( C793 C3573 ) C793_=_C3574( C793 C3574 ) C793_=_C3575( C793 C3575 ) C793_=_C3576( C793 C3576 ) C793_=_C3577( C793 C3577 ) \nC793_=_C3578( C793 C3578 ) C793_=_C3579( C793 C3579 ) C793_=_C3580( C793 C3580 ) C800_=_C1302( C800 C1302 ) C800_=_C2189( C800 C2189 ) C800_=_C2393( C800 C2393 ) \nC800_=_C2515( C800 C2515 ) C800_=_C2550( C800 C2550 ) C800_=_C2671( C800 C2671 ) C800_=_C2829( C800 C2829 ) C800_=_C2980( C800 C2980 ) C800_=_C3152( C800 C3152 ) \nC800_=_C3224( C800 C3224 ) C800_=_C3278( C800 C3278 ) C800_=_C3316( C800 C3316 ) C800_=_C3324( C800 C3324 ) C800_=_C3498( C800 C3498 ) C800_=_C3587( C800 C3587 ) \nC800_=_C3598( C800 C3598 ) C800_=_C3663( C800 C3663 ) C800_=_C3895( C800 C3895 ) C800_=_C3943( C800 C3943 ) C800_=_C3944( C800 C3944 ) C800_=_C3945( C800 C3945 ) \nC800_=_C3946( C800 C3946 ) C800_=_C3947( C800 C3947 ) C800_=_C3948( C800 C3948 ) C800_=_C3949( C800 C3949 ) C800_=_C3950( C800 C3950 ) C819_=_C868( C819 C868 ) \nC819_=_C1271( C819 C1271 ) C819_=_C1316( C819 C1316 ) C819_=_C1641( C819 C1641 ) C819_=_C1765( C819 C1765 ) C819_=_C2161( C819 C2161 ) C819_=_C2241( C819 C2241 ) \nC819_=_C2263( C819 C2263 ) C819_=_C2346( C819 C2346 ) C819_=_C2467( C819 C2467 ) C819_=_C2577( C819 C2577 ) C819_=_C2612( C819 C2612 ) C819_=_C2766( C819 C2766 ) \nC819_=_C2856( C819 C2856 ) C819_=_C2857( C819 C2857 ) C819_=_C2859( C819 C2859 ) C819_=_C2860( C819 C2860 ) C819_=_C2861( C819 C2861 ) C819_=_C2862( C819 C2862 ) \nC819_=_C2863( C819 C2863 ) C819_=_C2864( C819 C2864 ) C819_=_C2865( C819 C2865 ) C819_=_C2866( C819 C2866 ) C819_=_C2867( C819 C2867 ) C819_=_C2868( C819 C2868 ) \nC868_=_C872( C868 C872 ) C868_=_C1271( C868 C1271 ) C868_=_C1316( C868 C1316 ) C868_=_C1641( C868 C1641 ) C868_=_C1765( C868 C1765 ) C868_=_C2161( C868 C2161 ) \nC868_=_C2241( C868 C2241 ) C868_=_C2263( C868 C2263 ) C868_=_C2346( C868 C2346 ) C868_=_C2467( C868 C2467 ) C868_=_C2577( C868 C2577 ) C868_=_C2612( C868 C2612 ) \nC868_=_C2766( C868 C2766 ) C868_=_C2856( C868 C2856 ) C868_=_C2857( C868 C2857 ) C868_=_C2859( C868 C2859 ) C868_=_C2860( C868 C2860 ) C868_=_C2861( C868 C2861 ) \nC868_=_C2862( C868 C2862 ) C868_=_C2863( C868 C2863 ) C868_=_C2864( C868 C2864 ) C868_=_C2865( C868 C2865 ) C868_=_C2866( C868 C2866 ) C868_=_C2867( C868 C2867 ) \nC868_=_C2868( C868 C2868 ) C872_=_C917( C872 C917 ) C872_=_C970( C872 C970 ) C872_=_C1279( C872 C1279 ) C872_=_C1771( C872 C1771 ) C872_=_C1812( C872 C1812 ) \nC872_=_C2017( C872 C2017 ) C872_=_C2132( C872 C2132 ) C872_=_C2169( C872 C2169 ) C872_=_C2445( C872 C2445 ) C872_=_C2583( C872 C2583 ) C872_=_C2604( C872 C2604 ) \nC872_=_C2863( C872 C2863 ) C872_=_C3058( C872 C3058 ) C872_=_C3075( C872 C3075 ) C872_=_C3317( C872 C3317 ) C872_=_C3556( C872 C3556 ) C872_=_C3599( C872 C3599 ) \nC872_=_C3644( C872 C3644 ) C872_=_C3676( C872 C3676 ) C872_=_C3853( C872 C3853 ) C872_=_C3862( C872 C3862 ) C872_=_C3963( C872 C3963 ) C872_=_C3964( C872 C3964 ) \nC917_=_C970( C917 C970 ) C917_=_C1279( C917 C1279 ) C917_=_C1771( C917 C1771 ) C917_=_C1812( C917 C1812 ) C917_=_C2017( C917 C2017 ) C917_=_C2132( C917 C2132 ) \nC917_=_C2169( C917 C2169 ) C917_=_C2445( C917 C2445 ) C917_=_C2583( C917 C2583 ) C917_=_C2604( C917 C2604 ) C917_=_C2863( C917 C2863 ) C917_=_C3058( C917 C3058 ) \nC917_=_C3075( C917 C3075 ) C917_=_C3317( C917 C3317 ) C917_=_C3556( C917 C3556 ) C917_=_C3599( C917 C3599 ) C917_=_C3644( C917 C3644 ) C917_=_C3676( C917 C3676 ) \nC917_=_C3853( C917 C3853 ) C917_=_C3862( C917 C3862 ) C917_=_C3963( C917 C3963 ) C917_=_C3964( C917 C3964 ) C958_=_C962( C958 C962 ) C958_=_C970( C958 C970 ) \nC958_=_C1292( C958 C1292 ) C958_=_C1339( C958 C1339 ) C958_=_C1601( C958 C1601 ) C958_=_C2077( C958 C2077 ) C958_=_C2120( C958 C2120 ) C958_=_C2421( C958 C2421 ) \nC958_=_C2869( C958 C2869 ) C958_=_C2948( C958 C2948 ) C958_=_C2950( C958 C2950 ) C958_=_C2951( C958 C2951 ) C958_=_C2952( C958 C2952 ) C958_=_C2953( C958 C2953 ) \nC958_=_C2954( C958 C2954 ) C958_=_C2955( C958 C2955 ) C958_=_C2956( C958 C2956 ) C958_=_C2957( C958 C2957 ) C958_=_C2958( C958 C2958 ) C958_=_C2960( C958 C2960 ) \nC958_=_C2961( C958 C2961 ) C958_=_C2962( C958 C2962 ) C958_=_C2963( C958 C2963 ) C958_=_C2964( C958 C2964 ) C962_=_C970( C962 C970 ) C962_=_C1017( C962 C1017 ) \nC962_=_C1274( C962 C1274 ) C962_=_C1347( C962 C1347 ) C962_=_C1604( C962 C1604 ) C962_=_C2082( C962 C2082 ) C962_=_C2244( C962 C2244 ) C962_=_C2350( C962 C2350 ) \nC962_=_C2425( C962 C2425 ) C962_=_C2473( C962 C2473 ) C962_=_C2488( C962 C2488 ) C962_=_C2615( C962 C2615 ) C962_=_C2772( C962 C2772 ) C962_=_C2936( C962 C2936 ) \nC962_=_C3474( C962 C3474 ) C962_=_C3475( C962 C3475 ) C962_=_C3476( C962 C3476 ) C962_=_C3477( C962 C3477 ) C962_=_C3478( C962 C3478 ) C962_=_C3479( C962 C3479 ) \nC962_=_C3480( C962 C3480 ) C962_=_C3481( C962 C3481 ) C962_=_C3482( C962 C3482 ) C962_=_C3483( C962 C3483 ) C970_=_C1279( C970 C1279 ) C970_=_C1771( C970 C1771 ) \nC970_=_C1812( C970 C1812 ) C970_=_C2017( C970 C2017 ) C970_=_C2132( C970 C2132 ) C970_=_C2169( C970 C2169 ) C970_=_C2445( C970 C2445 ) C970_=_C2583( C970 C2583 ) \nC970_=_C2604( C970 C2604 ) C970_=_C2863( C970 C2863 ) C970_=_C3058( C970 C3058 ) C970_=_C3075( C970 C3075 ) C970_=_C3317( C970 C3317 ) C970_=_C3556( C970 C3556 ) \nC970_=_C3599( C970 C3599 ) C970_=_C3644( C970 C3644 ) C970_=_C3676( C970 C3676 ) C970_=_C3853( C970 C3853 ) C970_=_C3862( C970 C3862 ) C970_=_C3963( C970 C3963 ) \nC970_=_C3964( C970 C3964 ) C977_=_C1172( C977 C1172 ) C977_=_C1718( C977 C1718 ) C977_=_C1719( C977 C1719 ) C977_=_C1720( C977 C1720 ) C977_=_C1721( C977 C1721 ) \nC977_=_C1722( C977 C1722 ) C977_=_C1723( C977 C1723 ) C977_=_C1724( C977 C1724 ) C977_=_C1725( C977 C1725 ) C977_=_C1726( C977 C1726 ) C977_=_C1727( C977 C1727 ) \nC977_=_C1728( C977 C1728 ) C977_=_C1729( C977 C1729 ) C977_=_C1730( C977 C1730 ) C977_=_C1731( C977 C1731 ) C977_=_C1732( C977 C1732 ) C977_=_C1733( C977 C1733 ) \nC977_=_C1734( C977 C1734 ) C977_=_C1736( C977 C1736 ) C977_=_C1737( C977 C1737 ) C977_=_C1738( C977 C1738 ) C977_=_C1739( C977 C1739 ) C977_=_C1740( C977 C1740 ) \nC977_=_C1741( C977 C1741 ) C1017_=_C1274( C1017 C1274 ) C1017_=_C1347( C1017 C1347 ) C1017_=_C1604( C1017 C1604 ) C1017_=_C2082( C1017 C2082 ) C1017_=_C2244( C1017 C2244 ) \nC1017_=_C2350( C1017 C2350 ) C1017_=_C2425( C1017 C2425 ) C1017_=_C2473( C1017 C2473 ) C1017_=_C2488( C1017 C2488 ) C1017_=_C2615( C1017 C2615 ) C1017_=_C2772( C1017 C2772 ) \nC1017_=_C2936( C1017 C2936 ) C1017_=_C3474( C1017 C3474 ) C1017_=_C3475( C1017 C3475 ) C1017_=_C3476(</w:t>
      </w:r>
    </w:p>
    <w:p>
      <w:pPr>
        <w:pStyle w:val="PreformattedText"/>
        <w:bidi w:val="0"/>
        <w:spacing w:before="0" w:after="0"/>
        <w:jc w:val="left"/>
        <w:rPr/>
      </w:pPr>
      <w:r>
        <w:rPr/>
        <w:t xml:space="preserve"> </w:t>
      </w:r>
      <w:r>
        <w:rPr/>
        <w:t>C1017 C3476 ) C1017_=_C3477( C1017 C3477 ) C1017_=_C3478( C1017 C3478 ) \nC1017_=_C3479( C1017 C3479 ) C1017_=_C3480( C1017 C3480 ) C1017_=_C3481( C1017 C3481 ) C1017_=_C3482( C1017 C3482 ) C1017_=_C3483( C1017 C3483 ) C1026_=_C1027( C1026 C1027 ) \nC1026_=_C1028( C1026 C1028 ) C1026_=_C1029( C1026 C1029 ) C1026_=_C1031( C1026 C1031 ) C1026_=_C1032( C1026 C1032 ) C1026_=_C1033( C1026 C1033 ) C1026_=_C1034( C1026 C1034 ) \nC1026_=_C1035( C1026 C1035 ) C1026_=_C1036( C1026 C1036 ) C1026_=_C1037( C1026 C1037 ) C1026_=_C1038( C1026 C1038 ) C1026_=_C1039( C1026 C1039 ) C1026_=_C1040( C1026 C1040 ) \nC1026_=_C1042( C1026 C1042 ) C1026_=_C1043( C1026 C1043 ) C1026_=_C1044( C1026 C1044 ) C1026_=_C1045( C1026 C1045 ) C1026_=_C1046( C1026 C1046 ) C1026_=_C1047( C1026 C1047 ) \nC1026_=_C1048( C1026 C1048 ) C1026_=_C1049( C1026 C1049 ) C1026_=_C1050( C1026 C1050 ) C1026_=_C1109( C1026 C1109 ) C1027_=_C1028( C1027 C1028 ) C1027_=_C1029( C1027 C1029 ) \nC1027_=_C1031( C1027 C1031 ) C1027_=_C1032( C1027 C1032 ) C1027_=_C1033( C1027 C1033 ) C1027_=_C1034( C1027 C1034 ) C1027_=_C1035( C1027 C1035 ) C1027_=_C1036( C1027 C1036 ) \nC1027_=_C1037( C1027 C1037 ) C1027_=_C1038( C1027 C1038 ) C1027_=_C1039( C1027 C1039 ) C1027_=_C1040( C1027 C1040 ) C1027_=_C1042( C1027 C1042 ) C1027_=_C1043( C1027 C1043 ) \nC1027_=_C1044( C1027 C1044 ) C1027_=_C1045( C1027 C1045 ) C1027_=_C1046( C1027 C1046 ) C1027_=_C1047( C1027 C1047 ) C1027_=_C1048( C1027 C1048 ) C1027_=_C1049( C1027 C1049 ) \nC1027_=_C1050( C1027 C1050 ) C1027_=_C1436( C1027 C1436 ) C1028_=_C1029( C1028 C1029 ) C1028_=_C1031( C1028 C1031 ) C1028_=_C1032( C1028 C1032 ) C1028_=_C1033( C1028 C1033 ) \nC1028_=_C1034( C1028 C1034 ) C1028_=_C1035( C1028 C1035 ) C1028_=_C1036( C1028 C1036 ) C1028_=_C1037( C1028 C1037 ) C1028_=_C1038( C1028 C1038 ) C1028_=_C1039( C1028 C1039 ) \nC1028_=_C1040( C1028 C1040 ) C1028_=_C1042( C1028 C1042 ) C1028_=_C1043( C1028 C1043 ) C1028_=_C1044( C1028 C1044 ) C1028_=_C1045( C1028 C1045 ) C1028_=_C1046( C1028 C1046 ) \nC1028_=_C1047( C1028 C1047 ) C1028_=_C1048( C1028 C1048 ) C1028_=_C1049( C1028 C1049 ) C1028_=_C1050( C1028 C1050 ) C1029_=_C1031( C1029 C1031 ) C1029_=_C1032( C1029 C1032 ) \nC1029_=_C1033( C1029 C1033 ) C1029_=_C1034( C1029 C1034 ) C1029_=_C1035( C1029 C1035 ) C1029_=_C1036( C1029 C1036 ) C1029_=_C1037( C1029 C1037 ) C1029_=_C1038( C1029 C1038 ) \nC1029_=_C1039( C1029 C1039 ) C1029_=_C1040( C1029 C1040 ) C1029_=_C1042( C1029 C1042 ) C1029_=_C1043( C1029 C1043 ) C1029_=_C1044( C1029 C1044 ) C1029_=_C1045( C1029 C1045 ) \nC1029_=_C1046( C1029 C1046 ) C1029_=_C1047( C1029 C1047 ) C1029_=_C1048( C1029 C1048 ) C1029_=_C1049( C1029 C1049 ) C1029_=_C1050( C1029 C1050 ) C1031_=_C1032( C1031 C1032 ) \nC1031_=_C1033( C1031 C1033 ) C1031_=_C1034( C1031 C1034 ) C1031_=_C1035( C1031 C1035 ) C1031_=_C1036( C1031 C1036 ) C1031_=_C1037( C1031 C1037 ) C1031_=_C1038( C1031 C1038 ) \nC1031_=_C1039( C1031 C1039 ) C1031_=_C1040( C1031 C1040 ) C1031_=_C1042( C1031 C1042 ) C1031_=_C1043( C1031 C1043 ) C1031_=_C1044( C1031 C1044 ) C1031_=_C1045( C1031 C1045 ) \nC1031_=_C1046( C1031 C1046 ) C1031_=_C1047( C1031 C1047 ) C1031_=_C1048( C1031 C1048 ) C1031_=_C1049( C1031 C1049 ) C1031_=_C1050( C1031 C1050 ) C1032_=_C1033( C1032 C1033 ) \nC1032_=_C1034( C1032 C1034 ) C1032_=_C1035( C1032 C1035 ) C1032_=_C1036( C1032 C1036 ) C1032_=_C1037( C1032 C1037 ) C1032_=_C1038( C1032 C1038 ) C1032_=_C1039( C1032 C1039 ) \nC1032_=_C1040( C1032 C1040 ) C1032_=_C1042( C1032 C1042 ) C1032_=_C1043( C1032 C1043 ) C1032_=_C1044( C1032 C1044 ) C1032_=_C1045( C1032 C1045 ) C1032_=_C1046( C1032 C1046 ) \nC1032_=_C1047( C1032 C1047 ) C1032_=_C1048( C1032 C1048 ) C1032_=_C1049( C1032 C1049 ) C1032_=_C1050( C1032 C1050 ) C1033_=_C1034( C1033 C1034 ) C1033_=_C1035( C1033 C1035 ) \nC1033_=_C1036( C1033 C1036 ) C1033_=_C1037( C1033 C1037 ) C1033_=_C1038( C1033 C1038 ) C1033_=_C1039( C1033 C1039 ) C1033_=_C1040( C1033 C1040 ) C1033_=_C1042( C1033 C1042 ) \nC1033_=_C1043( C1033 C1043 ) C1033_=_C1044( C1033 C1044 ) C1033_=_C1045( C1033 C1045 ) C1033_=_C1046( C1033 C1046 ) C1033_=_C1047( C1033 C1047 ) C1033_=_C1048( C1033 C1048 ) \nC1033_=_C1049( C1033 C1049 ) C1033_=_C1050( C1033 C1050 ) C1034_=_C1035( C1034 C1035 ) C1034_=_C1036( C1034 C1036 ) C1034_=_C1037( C1034 C1037 ) C1034_=_C1038( C1034 C1038 ) \nC1034_=_C1039( C1034 C1039 ) C1034_=_C1040( C1034 C1040 ) C1034_=_C1042( C1034 C1042 ) C1034_=_C1043( C1034 C1043 ) C1034_=_C1044( C1034 C1044 ) C1034_=_C1045( C1034 C1045 ) \nC1034_=_C1046( C1034 C1046 ) C1034_=_C1047( C1034 C1047 ) C1034_=_C1048( C1034 C1048 ) C1034_=_C1049( C1034 C1049 ) C1034_=_C1050( C1034 C1050 ) C1034_=_C1722( C1034 C1722 ) \nC1034_=_C2577( C1034 C2577 ) C1034_=_C2583( C1034 C2583 ) C1035_=_C1036( C1035 C1036 ) C1035_=_C1037( C1035 C1037 ) C1035_=_C1038( C1035 C1038 ) C1035_=_C1039( C1035 C1039 ) \nC1035_=_C1040( C1035 C1040 ) C1035_=_C1042( C1035 C1042 ) C1035_=_C1043( C1035 C1043 ) C1035_=_C1044( C1035 C1044 ) C1035_=_C1045( C1035 C1045 ) C1035_=_C1046( C1035 C1046 ) \nC1035_=_C1047( C1035 C1047 ) C1035_=_C1048( C1035 C1048 ) C1035_=_C1049( C1035 C1049 ) C1035_=_C1050( C1035 C1050 ) C1035_=_C2671( C1035 C2671 ) C1036_=_C1037( C1036 C1037 ) \nC1036_=_C1038( C1036 C1038 ) C1036_=_C1039( C1036 C1039 ) C1036_=_C1040( C1036 C1040 ) C1036_=_C1042( C1036 C1042 ) C1036_=_C1043( C1036 C1043 ) C1036_=_C1044( C1036 C1044 ) \nC1036_=_C1045( C1036 C1045 ) C1036_=_C1046( C1036 C1046 ) C1036_=_C1047( C1036 C1047 ) C1036_=_C1048( C1036 C1048 ) C1036_=_C1049( C1036 C1049 ) C1036_=_C1050( C1036 C1050 ) \nC1036_=_C1724( C1036 C1724 ) C1037_=_C1038( C1037 C1038 ) C1037_=_C1039( C1037 C1039 ) C1037_=_C1040( C1037 C1040 ) C1037_=_C1042( C1037 C1042 ) C1037_=_C1043( C1037 C1043 ) \nC1037_=_C1044( C1037 C1044 ) C1037_=_C1045( C1037 C1045 ) C1037_=_C1046( C1037 C1046 ) C1037_=_C1047( C1037 C1047 ) C1037_=_C1048( C1037 C1048 ) C1037_=_C1049( C1037 C1049 ) \nC1037_=_C1050( C1037 C1050 ) C1038_=_C1039( C1038 C1039 ) C1038_=_C1040( C1038 C1040 ) C1038_=_C1042( C1038 C1042 ) C1038_=_C1043( C1038 C1043 ) C1038_=_C1044( C1038 C1044 ) \nC1038_=_C1045( C1038 C1045 ) C1038_=_C1046( C1038 C1046 ) C1038_=_C1047( C1038 C1047 ) C1038_=_C1048( C1038 C1048 ) C1038_=_C1049( C1038 C1049 ) C1038_=_C1050( C1038 C1050 ) \nC1038_=_C1726( C1038 C1726 ) C1039_=_C1040( C1039 C1040 ) C1039_=_C1042( C1039 C1042 ) C1039_=_C1043( C1039 C1043 ) C1039_=_C1044( C1039 C1044 ) C1039_=_C1045( C1039 C1045 ) \nC1039_=_C1046( C1039 C1046 ) C1039_=_C1047( C1039 C1047 ) C1039_=_C1048( C1039 C1048 ) C1039_=_C1049( C1039 C1049 ) C1039_=_C1050( C1039 C1050 ) C1039_=_C3136( C1039 C3136 ) \nC1040_=_C1042( C1040 C1042 ) C1040_=_C1043( C1040 C1043 ) C1040_=_C1044( C1040 C1044 ) C1040_=_C1045( C1040 C1045 ) C1040_=_C1046( C1040 C1046 ) C1040_=_C1047( C1040 C1047 ) \nC1040_=_C1048( C1040 C1048 ) C1040_=_C1049( C1040 C1049 ) C1040_=_C1050( C1040 C1050 ) C1042_=_C1043( C1042 C1043 ) C1042_=_C1044( C1042 C1044 ) C1042_=_C1045( C1042 C1045 ) \nC1042_=_C1046( C1042 C1046 ) C1042_=_C1047( C1042 C1047 ) C1042_=_C1048( C1042 C1048 ) C1042_=_C1049( C1042 C1049 ) C1042_=_C1050( C1042 C1050 ) C1042_=_C3571( C1042 C3571 ) \nC1043_=_C1044( C1043 C1044 ) C1043_=_C1045( C1043 C1045 ) C1043_=_C1046( C1043 C1046 ) C1043_=_C1047( C1043 C1047 ) C1043_=_C1048( C1043 C1048 ) C1043_=_C1049( C1043 C1049 ) \nC1043_=_C1050( C1043 C1050 ) C1043_=_C1734( C1043 C1734 ) C1044_=_C1045( C1044 C1045 ) C1044_=_C1046( C1044 C1046 ) C1044_=_C1047( C1044 C1047 ) C1044_=_C1048( C1044 C1048 ) \nC1044_=_C1049( C1044 C1049 ) C1044_=_C1050( C1044 C1050 ) C1044_=_C3576( C1044 C3576 ) C1045_=_C1046( C1045 C1046 ) C1045_=_C1047( C1045 C1047 ) C1045_=_C1048( C1045 C1048 ) \nC1045_=_C1049( C1045 C1049 ) C1045_=_C1050( C1045 C1050 ) C1045_=_C3577( C1045 C3577 ) C1046_=_C1047( C1046 C1047 ) C1046_=_C1048( C1046 C1048 ) C1046_=_C1049( C1046 C1049 ) \nC1046_=_C1050( C1046 C1050 ) C1046_=_C1737( C1046 C1737 ) C1047_=_C1048( C1047 C1048 ) C1047_=_C1049( C1047 C1049 ) C1047_=_C1050( C1047 C1050 ) C1047_=_C3578( C1047 C3578 ) \nC1048_=_C1049( C1048 C1049 ) C1048_=_C1050( C1048 C1050 ) C1048_=_C1738( C1048 C1738 ) C1049_=_C1050( C1049 C1050 ) C1049_=_C1739( C1049 C1739 ) C1050_=_C1741( C1050 C1741 ) \nC1109_=_C1203( C1109 C1203 ) C1109_=_C1436( C1109 C1436 ) C1109_=_C1527( C1109 C1527 ) C1109_=_C1920( C1109 C1920 ) C1109_=_C2246( C1109 C2246 ) C1109_=_C2995( C1109 C2995 ) \nC1109_=_C3069( C1109 C3069 ) C1109_=_C3136( C1109 C3136 ) C1109_=_C3178( C1109 C3178 ) C1109_=_C3189( C1109 C3189 ) C1109_=_C3568( C1109 C3568 ) C1109_=_C3569( C1109 C3569 ) \nC1109_=_C3570( C1109 C3570 ) C1109_=_C3571( C1109 C3571 ) C1109_=_C3572( C1109 C3572 ) C1109_=_C3573( C1109 C3573 ) C1109_=_C3574( C1109 C3574 ) C1109_=_C3575( C1109 C3575 ) \nC1109_=_C3576( C1109 C3576 ) C1109_=_C3577( C1109 C3577 ) C1109_=_C3578( C1109 C3578 ) C1109_=_C3579( C1109 C3579 ) C1109_=_C3580( C1109 C3580 ) C1172_=_C1718( C1172 C1718 ) \nC1172_=_C1719( C1172 C1719 ) C1172_=_C1720( C1172 C1720 ) C1172_=_C1721( C1172 C1721 ) C1172_=_C1722( C1172 C1722 ) C1172_=_C1723( C1172 C1723 ) C1172_=_C1724( C1172 C1724 ) \nC1172_=_C1725( C1172 C1725 ) C1172_=_C1726( C1172 C1726 ) C1172_=_C1727( C1172 C1727 ) C1172_=_C1728( C1172 C1728 ) C1172_=_C1729( C1172 C1729 ) C1172_=_C1730( C1172 C1730 ) \nC1172_=_C1731( C1172 C1731 ) C1172_=_C1732( C1172 C1732 ) C1172_=_C1733( C1172 C1733 ) C1172_=_C1734( C1172 C1734 ) C1172_=_C1736( C1172 C1736 ) C1172_=_C1737( C1172 C1737 ) \nC1172_=_C1738( C1172 C1738 ) C1172_=_C1739( C1172 C1739 ) C1172_=_C1740( C1172 C1740 ) C1172_=_C1741( C1172 C1741 ) C1203_=_C1436( C1203 C1436 ) C1203_=_C1527( C1203 C1527 ) \nC1203_=_C1920( C1203 C1920 ) C1203_=_C2246( C1203 C2246 ) C1203_=_C2995( C1203 C2995 ) C1203_=_C3069( C1203 C3069 ) C1203_=_C3136( C1203 C3136 ) C1203_=_C3178( C1203 C3178 ) \nC1203_=_C3189( C1203 C3189 ) C1203_=_C3568( C1203 C3568 ) C1203_=_C3569( C1203 C3569 ) C1203_=_C3570( C1203 C3570 ) C1203_=_C3571( C1203 C3571 ) C1203_=_C3572(</w:t>
      </w:r>
    </w:p>
    <w:p>
      <w:pPr>
        <w:pStyle w:val="PreformattedText"/>
        <w:bidi w:val="0"/>
        <w:spacing w:before="0" w:after="0"/>
        <w:jc w:val="left"/>
        <w:rPr/>
      </w:pPr>
      <w:r>
        <w:rPr/>
        <w:t xml:space="preserve"> </w:t>
      </w:r>
      <w:r>
        <w:rPr/>
        <w:t>C1203 C3572 ) \nC1203_=_C3573( C1203 C3573 ) C1203_=_C3574( C1203 C3574 ) C1203_=_C3575( C1203 C3575 ) C1203_=_C3576( C1203 C3576 ) C1203_=_C3577( C1203 C3577 ) C1203_=_C3578( C1203 C3578 ) \nC1203_=_C3579( C1203 C3579 ) C1203_=_C3580( C1203 C3580 ) C1271_=_C1274( C1271 C1274 ) C1271_=_C1279( C1271 C1279 ) C1271_=_C1316( C1271 C1316 ) C1271_=_C1641( C1271 C1641 ) \nC1271_=_C1765( C1271 C1765 ) C1271_=_C2161( C1271 C2161 ) C1271_=_C2241( C1271 C2241 ) C1271_=_C2263( C1271 C2263 ) C1271_=_C2346( C1271 C2346 ) C1271_=_C2467( C1271 C2467 ) \nC1271_=_C2577( C1271 C2577 ) C1271_=_C2612( C1271 C2612 ) C1271_=_C2766( C1271 C2766 ) C1271_=_C2856( C1271 C2856 ) C1271_=_C2857( C1271 C2857 ) C1271_=_C2859( C1271 C2859 ) \nC1271_=_C2860( C1271 C2860 ) C1271_=_C2861( C1271 C2861 ) C1271_=_C2862( C1271 C2862 ) C1271_=_C2863( C1271 C2863 ) C1271_=_C2864( C1271 C2864 ) C1271_=_C2865( C1271 C2865 ) \nC1271_=_C2866( C1271 C2866 ) C1271_=_C2867( C1271 C2867 ) C1271_=_C2868( C1271 C2868 ) C1274_=_C1279( C1274 C1279 ) C1274_=_C1347( C1274 C1347 ) C1274_=_C1604( C1274 C1604 ) \nC1274_=_C2082( C1274 C2082 ) C1274_=_C2244( C1274 C2244 ) C1274_=_C2350( C1274 C2350 ) C1274_=_C2425( C1274 C2425 ) C1274_=_C2473( C1274 C2473 ) C1274_=_C2488( C1274 C2488 ) \nC1274_=_C2615( C1274 C2615 ) C1274_=_C2772( C1274 C2772 ) C1274_=_C2936( C1274 C2936 ) C1274_=_C3474( C1274 C3474 ) C1274_=_C3475( C1274 C3475 ) C1274_=_C3476( C1274 C3476 ) \nC1274_=_C3477( C1274 C3477 ) C1274_=_C3478( C1274 C3478 ) C1274_=_C3479( C1274 C3479 ) C1274_=_C3480( C1274 C3480 ) C1274_=_C3481( C1274 C3481 ) C1274_=_C3482( C1274 C3482 ) \nC1274_=_C3483( C1274 C3483 ) C1279_=_C1771( C1279 C1771 ) C1279_=_C1812( C1279 C1812 ) C1279_=_C2017( C1279 C2017 ) C1279_=_C2132( C1279 C2132 ) C1279_=_C2169( C1279 C2169 ) \nC1279_=_C2445( C1279 C2445 ) C1279_=_C2583( C1279 C2583 ) C1279_=_C2604( C1279 C2604 ) C1279_=_C2863( C1279 C2863 ) C1279_=_C3058( C1279 C3058 ) C1279_=_C3075( C1279 C3075 ) \nC1279_=_C3317( C1279 C3317 ) C1279_=_C3556( C1279 C3556 ) C1279_=_C3599( C1279 C3599 ) C1279_=_C3644( C1279 C3644 ) C1279_=_C3676( C1279 C3676 ) C1279_=_C3853( C1279 C3853 ) \nC1279_=_C3862( C1279 C3862 ) C1279_=_C3963( C1279 C3963 ) C1279_=_C3964( C1279 C3964 ) C1292_=_C1302( C1292 C1302 ) C1292_=_C1339( C1292 C1339 ) C1292_=_C1601( C1292 C1601 ) \nC1292_=_C2077( C1292 C2077 ) C1292_=_C2120( C1292 C2120 ) C1292_=_C2421( C1292 C2421 ) C1292_=_C2869( C1292 C2869 ) C1292_=_C2948( C1292 C2948 ) C1292_=_C2950( C1292 C2950 ) \nC1292_=_C2951( C1292 C2951 ) C1292_=_C2952( C1292 C2952 ) C1292_=_C2953( C1292 C2953 ) C1292_=_C2954( C1292 C2954 ) C1292_=_C2955( C1292 C2955 ) C1292_=_C2956( C1292 C2956 ) \nC1292_=_C2957( C1292 C2957 ) C1292_=_C2958( C1292 C2958 ) C1292_=_C2960( C1292 C2960 ) C1292_=_C2961( C1292 C2961 ) C1292_=_C2962( C1292 C2962 ) C1292_=_C2963( C1292 C2963 ) \nC1292_=_C2964( C1292 C2964 ) C1302_=_C2189( C1302 C2189 ) C1302_=_C2393( C1302 C2393 ) C1302_=_C2515( C1302 C2515 ) C1302_=_C2550( C1302 C2550 ) C1302_=_C2671( C1302 C2671 ) \nC1302_=_C2829( C1302 C2829 ) C1302_=_C2980( C1302 C2980 ) C1302_=_C3152( C1302 C3152 ) C1302_=_C3224( C1302 C3224 ) C1302_=_C3278( C1302 C3278 ) C1302_=_C3316( C1302 C3316 ) \nC1302_=_C3324( C1302 C3324 ) C1302_=_C3498( C1302 C3498 ) C1302_=_C3587( C1302 C3587 ) C1302_=_C3598( C1302 C3598 ) C1302_=_C3663( C1302 C3663 ) C1302_=_C3895( C1302 C3895 ) \nC1302_=_C3943( C1302 C3943 ) C1302_=_C3944( C1302 C3944 ) C1302_=_C3945( C1302 C3945 ) C1302_=_C3946( C1302 C3946 ) C1302_=_C3947( C1302 C3947 ) C1302_=_C3948( C1302 C3948 ) \nC1302_=_C3949( C1302 C3949 ) C1302_=_C3950( C1302 C3950 ) C1316_=_C1641( C1316 C1641 ) C1316_=_C1765( C1316 C1765 ) C1316_=_C2161( C1316 C2161 ) C1316_=_C2241( C1316 C2241 ) \nC1316_=_C2263( C1316 C2263 ) C1316_=_C2346( C1316 C2346 ) C1316_=_C2467( C1316 C2467 ) C1316_=_C2577( C1316 C2577 ) C1316_=_C2612( C1316 C2612 ) C1316_=_C2766( C1316 C2766 ) \nC1316_=_C2856( C1316 C2856 ) C1316_=_C2857( C1316 C2857 ) C1316_=_C2859( C1316 C2859 ) C1316_=_C2860( C1316 C2860 ) C1316_=_C2861( C1316 C2861 ) C1316_=_C2862( C1316 C2862 ) \nC1316_=_C2863( C1316 C2863 ) C1316_=_C2864( C1316 C2864 ) C1316_=_C2865( C1316 C2865 ) C1316_=_C2866( C1316 C2866 ) C1316_=_C2867( C1316 C2867 ) C1316_=_C2868( C1316 C2868 ) \nC1339_=_C1347( C1339 C1347 ) C1339_=_C1601( C1339 C1601 ) C1339_=_C2077( C1339 C2077 ) C1339_=_C2120( C1339 C2120 ) C1339_=_C2421( C1339 C2421 ) C1339_=_C2869( C1339 C2869 ) \nC1339_=_C2948( C1339 C2948 ) C1339_=_C2950( C1339 C2950 ) C1339_=_C2951( C1339 C2951 ) C1339_=_C2952( C1339 C2952 ) C1339_=_C2953( C1339 C2953 ) C1339_=_C2954( C1339 C2954 ) \nC1339_=_C2955( C1339 C2955 ) C1339_=_C2956( C1339 C2956 ) C1339_=_C2957( C1339 C2957 ) C1339_=_C2958( C1339 C2958 ) C1339_=_C2960( C1339 C2960 ) C1339_=_C2961( C1339 C2961 ) \nC1339_=_C2962( C1339 C2962 ) C1339_=_C2963( C1339 C2963 ) C1339_=_C2964( C1339 C2964 ) C1347_=_C1604( C1347 C1604 ) C1347_=_C2082( C1347 C2082 ) C1347_=_C2244( C1347 C2244 ) \nC1347_=_C2350( C1347 C2350 ) C1347_=_C2425( C1347 C2425 ) C1347_=_C2473( C1347 C2473 ) C1347_=_C2488( C1347 C2488 ) C1347_=_C2615( C1347 C2615 ) C1347_=_C2772( C1347 C2772 ) \nC1347_=_C2936( C1347 C2936 ) C1347_=_C3474( C1347 C3474 ) C1347_=_C3475( C1347 C3475 ) C1347_=_C3476( C1347 C3476 ) C1347_=_C3477( C1347 C3477 ) C1347_=_C3478( C1347 C3478 ) \nC1347_=_C3479( C1347 C3479 ) C1347_=_C3480( C1347 C3480 ) C1347_=_C3481( C1347 C3481 ) C1347_=_C3482( C1347 C3482 ) C1347_=_C3483( C1347 C3483 ) C1436_=_C1527( C1436 C1527 ) \nC1436_=_C1920( C1436 C1920 ) C1436_=_C2246( C1436 C2246 ) C1436_=_C2995( C1436 C2995 ) C1436_=_C3069( C1436 C3069 ) C1436_=_C3136( C1436 C3136 ) C1436_=_C3178( C1436 C3178 ) \nC1436_=_C3189( C1436 C3189 ) C1436_=_C3568( C1436 C3568 ) C1436_=_C3569( C1436 C3569 ) C1436_=_C3570( C1436 C3570 ) C1436_=_C3571( C1436 C3571 ) C1436_=_C3572( C1436 C3572 ) \nC1436_=_C3573( C1436 C3573 ) C1436_=_C3574( C1436 C3574 ) C1436_=_C3575( C1436 C3575 ) C1436_=_C3576( C1436 C3576 ) C1436_=_C3577( C1436 C3577 ) C1436_=_C3578( C1436 C3578 ) \nC1436_=_C3579( C1436 C3579 ) C1436_=_C3580( C1436 C3580 ) C1527_=_C1920( C1527 C1920 ) C1527_=_C2246( C1527 C2246 ) C1527_=_C2995( C1527 C2995 ) C1527_=_C3069( C1527 C3069 ) \nC1527_=_C3136( C1527 C3136 ) C1527_=_C3178( C1527 C3178 ) C1527_=_C3189( C1527 C3189 ) C1527_=_C3568( C1527 C3568 ) C1527_=_C3569( C1527 C3569 ) C1527_=_C3570( C1527 C3570 ) \nC1527_=_C3571( C1527 C3571 ) C1527_=_C3572( C1527 C3572 ) C1527_=_C3573( C1527 C3573 ) C1527_=_C3574( C1527 C3574 ) C1527_=_C3575( C1527 C3575 ) C1527_=_C3576( C1527 C3576 ) \nC1527_=_C3577( C1527 C3577 ) C1527_=_C3578( C1527 C3578 ) C1527_=_C3579( C1527 C3579 ) C1527_=_C3580( C1527 C3580 ) C1601_=_C1604( C1601 C1604 ) C1601_=_C2077( C1601 C2077 ) \nC1601_=_C2120( C1601 C2120 ) C1601_=_C2421( C1601 C2421 ) C1601_=_C2869( C1601 C2869 ) C1601_=_C2948( C1601 C2948 ) C1601_=_C2950( C1601 C2950 ) C1601_=_C2951( C1601 C2951 ) \nC1601_=_C2952( C1601 C2952 ) C1601_=_C2953( C1601 C2953 ) C1601_=_C2954( C1601 C2954 ) C1601_=_C2955( C1601 C2955 ) C1601_=_C2956( C1601 C2956 ) C1601_=_C2957( C1601 C2957 ) \nC1601_=_C2958( C1601 C2958 ) C1601_=_C2960( C1601 C2960 ) C1601_=_C2961( C1601 C2961 ) C1601_=_C2962( C1601 C2962 ) C1601_=_C2963( C1601 C2963 ) C1601_=_C2964( C1601 C2964 ) \nC1604_=_C2082( C1604 C2082 ) C1604_=_C2244( C1604 C2244 ) C1604_=_C2350( C1604 C2350 ) C1604_=_C2425( C1604 C2425 ) C1604_=_C2473( C1604 C2473 ) C1604_=_C2488( C1604 C2488 ) \nC1604_=_C2615( C1604 C2615 ) C1604_=_C2772( C1604 C2772 ) C1604_=_C2936( C1604 C2936 ) C1604_=_C3474( C1604 C3474 ) C1604_=_C3475( C1604 C3475 ) C1604_=_C3476( C1604 C3476 ) \nC1604_=_C3477( C1604 C3477 ) C1604_=_C3478( C1604 C3478 ) C1604_=_C3479( C1604 C3479 ) C1604_=_C3480( C1604 C3480 ) C1604_=_C3481( C1604 C3481 ) C1604_=_C3482( C1604 C3482 ) \nC1604_=_C3483( C1604 C3483 ) C1641_=_C1765( C1641 C1765 ) C1641_=_C2161( C1641 C2161 ) C1641_=_C2241( C1641 C2241 ) C1641_=_C2263( C1641 C2263 ) C1641_=_C2346( C1641 C2346 ) \nC1641_=_C2467( C1641 C2467 ) C1641_=_C2577( C1641 C2577 ) C1641_=_C2612( C1641 C2612 ) C1641_=_C2766( C1641 C2766 ) C1641_=_C2856( C1641 C2856 ) C1641_=_C2857( C1641 C2857 ) \nC1641_=_C2859( C1641 C2859 ) C1641_=_C2860( C1641 C2860 ) C1641_=_C2861( C1641 C2861 ) C1641_=_C2862( C1641 C2862 ) C1641_=_C2863( C1641 C2863 ) C1641_=_C2864( C1641 C2864 ) \nC1641_=_C2865( C1641 C2865 ) C1641_=_C2866( C1641 C2866 ) C1641_=_C2867( C1641 C2867 ) C1641_=_C2868( C1641 C2868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6( C1718 C1736 ) C1718_=_C1737( C1718 C1737 ) C1718_=_C1738( C1718 C1738 ) C1718_=_C1739( C1718 C1739 ) \nC1718_=_C1740( C1718 C1740 ) C1718_=_C1741( C1718 C1741 ) C1718_=_C1812( C1718 C181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6( C1719 C1736 ) C1719_=_C1737( C1719 C1737 ) C1719_=_C1738( C1719 C1738 ) C1719_=_C1739( C1719 C1739 ) C1719_=_C1740( C1719 C1740 ) C1719_=_C1741( C1719 C1741 ) \nC1719_=_C2120( C1719 C2120 ) C1719_=_C2132( C1719 C2132 ) C1720_=_C1721( C1720 C1721 ) C1720_=_C1722( C1720 C1722 ) C1720_=_C1723( C1720 C1723 ) C1720_=_C1724( C1720 C1724 ) \nC1720_=_C1725( C1720 C1725 )</w:t>
      </w:r>
    </w:p>
    <w:p>
      <w:pPr>
        <w:pStyle w:val="PreformattedText"/>
        <w:bidi w:val="0"/>
        <w:spacing w:before="0" w:after="0"/>
        <w:jc w:val="left"/>
        <w:rPr/>
      </w:pPr>
      <w:r>
        <w:rPr/>
        <w:t xml:space="preserve"> </w:t>
      </w:r>
      <w:r>
        <w:rPr/>
        <w:t>C1720_=_C1726( C1720 C1726 ) C1720_=_C1727( C1720 C1727 ) C1720_=_C1728( C1720 C1728 ) C1720_=_C1729( C1720 C1729 ) C1720_=_C1730( C1720 C1730 ) \nC1720_=_C1731( C1720 C1731 ) C1720_=_C1732( C1720 C1732 ) C1720_=_C1733( C1720 C1733 ) C1720_=_C1734( C1720 C1734 ) C1720_=_C1736( C1720 C1736 ) C1720_=_C1737( C1720 C1737 ) \nC1720_=_C1738( C1720 C1738 ) C1720_=_C1739( C1720 C1739 ) C1720_=_C1740( C1720 C1740 ) C1720_=_C1741( C1720 C1741 ) C1720_=_C2161( C1720 C2161 ) C1720_=_C2169( C1720 C2169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6( C1721 C1736 ) C1721_=_C1737( C1721 C1737 ) C1721_=_C1738( C1721 C1738 ) C1721_=_C1739( C1721 C1739 ) C1721_=_C1740( C1721 C1740 ) \nC1721_=_C1741( C1721 C1741 ) C1721_=_C2445( C1721 C2445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6( C1722 C1736 ) C1722_=_C1737( C1722 C1737 ) C1722_=_C1738( C1722 C1738 ) C1722_=_C1739( C1722 C1739 ) \nC1722_=_C1740( C1722 C1740 ) C1722_=_C1741( C1722 C1741 ) C1722_=_C2577( C1722 C2577 ) C1722_=_C2583( C1722 C2583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6( C1723 C1736 ) C1723_=_C1737( C1723 C1737 ) C1723_=_C1738( C1723 C1738 ) \nC1723_=_C1739( C1723 C1739 ) C1723_=_C1740( C1723 C1740 ) C1723_=_C1741( C1723 C1741 ) C1723_=_C2604( C1723 C2604 ) C1724_=_C1725( C1724 C1725 ) C1724_=_C1726( C1724 C1726 ) \nC1724_=_C1727( C1724 C1727 ) C1724_=_C1728( C1724 C1728 ) C1724_=_C1729( C1724 C1729 ) C1724_=_C1730( C1724 C1730 ) C1724_=_C1731( C1724 C1731 ) C1724_=_C1732( C1724 C1732 ) \nC1724_=_C1733( C1724 C1733 ) C1724_=_C1734( C1724 C1734 ) C1724_=_C1736( C1724 C1736 ) C1724_=_C1737( C1724 C1737 ) C1724_=_C1738( C1724 C1738 ) C1724_=_C1739( C1724 C1739 ) \nC1724_=_C1740( C1724 C1740 ) C1724_=_C1741( C1724 C1741 ) C1725_=_C1726( C1725 C1726 ) C1725_=_C1727( C1725 C1727 ) C1725_=_C1728( C1725 C1728 ) C1725_=_C1729( C1725 C1729 ) \nC1725_=_C1730( C1725 C1730 ) C1725_=_C1731( C1725 C1731 ) C1725_=_C1732( C1725 C1732 ) C1725_=_C1733( C1725 C1733 ) C1725_=_C1734( C1725 C1734 ) C1725_=_C1736( C1725 C1736 ) \nC1725_=_C1737( C1725 C1737 ) C1725_=_C1738( C1725 C1738 ) C1725_=_C1739( C1725 C1739 ) C1725_=_C1740( C1725 C1740 ) C1725_=_C1741( C1725 C1741 ) C1725_=_C3069( C1725 C3069 ) \nC1725_=_C3075( C1725 C3075 ) C1726_=_C1727( C1726 C1727 ) C1726_=_C1728( C1726 C1728 ) C1726_=_C1729( C1726 C1729 ) C1726_=_C1730( C1726 C1730 ) C1726_=_C1731( C1726 C1731 ) \nC1726_=_C1732( C1726 C1732 ) C1726_=_C1733( C1726 C1733 ) C1726_=_C1734( C1726 C1734 ) C1726_=_C1736( C1726 C1736 ) C1726_=_C1737( C1726 C1737 ) C1726_=_C1738( C1726 C1738 ) \nC1726_=_C1739( C1726 C1739 ) C1726_=_C1740( C1726 C1740 ) C1726_=_C1741( C1726 C1741 ) C1727_=_C1728( C1727 C1728 ) C1727_=_C1729( C1727 C1729 ) C1727_=_C1730( C1727 C1730 ) \nC1727_=_C1731( C1727 C1731 ) C1727_=_C1732( C1727 C1732 ) C1727_=_C1733( C1727 C1733 ) C1727_=_C1734( C1727 C1734 ) C1727_=_C1736( C1727 C1736 ) C1727_=_C1737( C1727 C1737 ) \nC1727_=_C1738( C1727 C1738 ) C1727_=_C1739( C1727 C1739 ) C1727_=_C1740( C1727 C1740 ) C1727_=_C1741( C1727 C1741 ) C1728_=_C1729( C1728 C1729 ) C1728_=_C1730( C1728 C1730 ) \nC1728_=_C1731( C1728 C1731 ) C1728_=_C1732( C1728 C1732 ) C1728_=_C1733( C1728 C1733 ) C1728_=_C1734( C1728 C1734 ) C1728_=_C1736( C1728 C1736 ) C1728_=_C1737( C1728 C1737 ) \nC1728_=_C1738( C1728 C1738 ) C1728_=_C1739( C1728 C1739 ) C1728_=_C1740( C1728 C1740 ) C1728_=_C1741( C1728 C1741 ) C1729_=_C1730( C1729 C1730 ) C1729_=_C1731( C1729 C1731 ) \nC1729_=_C1732( C1729 C1732 ) C1729_=_C1733( C1729 C1733 ) C1729_=_C1734( C1729 C1734 ) C1729_=_C1736( C1729 C1736 ) C1729_=_C1737( C1729 C1737 ) C1729_=_C1738( C1729 C1738 ) \nC1729_=_C1739( C1729 C1739 ) C1729_=_C1740( C1729 C1740 ) C1729_=_C1741( C1729 C1741 ) C1729_=_C3316( C1729 C3316 ) C1729_=_C3317( C1729 C3317 ) C1730_=_C1731( C1730 C1731 ) \nC1730_=_C1732( C1730 C1732 ) C1730_=_C1733( C1730 C1733 ) C1730_=_C1734( C1730 C1734 ) C1730_=_C1736( C1730 C1736 ) C1730_=_C1737( C1730 C1737 ) C1730_=_C1738( C1730 C1738 ) \nC1730_=_C1739( C1730 C1739 ) C1730_=_C1740( C1730 C1740 ) C1730_=_C1741( C1730 C1741 ) C1731_=_C1732( C1731 C1732 ) C1731_=_C1733( C1731 C1733 ) C1731_=_C1734( C1731 C1734 ) \nC1731_=_C1736( C1731 C1736 ) C1731_=_C1737( C1731 C1737 ) C1731_=_C1738( C1731 C1738 ) C1731_=_C1739( C1731 C1739 ) C1731_=_C1740( C1731 C1740 ) C1731_=_C1741( C1731 C1741 ) \nC1731_=_C3676( C1731 C3676 ) C1732_=_C1733( C1732 C1733 ) C1732_=_C1734( C1732 C1734 ) C1732_=_C1736( C1732 C1736 ) C1732_=_C1737( C1732 C1737 ) C1732_=_C1738( C1732 C1738 ) \nC1732_=_C1739( C1732 C1739 ) C1732_=_C1740( C1732 C1740 ) C1732_=_C1741( C1732 C1741 ) C1733_=_C1734( C1733 C1734 ) C1733_=_C1736( C1733 C1736 ) C1733_=_C1737( C1733 C1737 ) \nC1733_=_C1738( C1733 C1738 ) C1733_=_C1739( C1733 C1739 ) C1733_=_C1740( C1733 C1740 ) C1733_=_C1741( C1733 C1741 ) C1733_=_C2956( C1733 C2956 ) C1733_=_C3895( C1733 C3895 ) \nC1734_=_C1736( C1734 C1736 ) C1734_=_C1737( C1734 C1737 ) C1734_=_C1738( C1734 C1738 ) C1734_=_C1739( C1734 C1739 ) C1734_=_C1740( C1734 C1740 ) C1734_=_C1741( C1734 C1741 ) \nC1736_=_C1737( C1736 C1737 ) C1736_=_C1738( C1736 C1738 ) C1736_=_C1739( C1736 C1739 ) C1736_=_C1740( C1736 C1740 ) C1736_=_C1741( C1736 C1741 ) C1736_=_C2864( C1736 C2864 ) \nC1737_=_C1738( C1737 C1738 ) C1737_=_C1739( C1737 C1739 ) C1737_=_C1740( C1737 C1740 ) C1737_=_C1741( C1737 C1741 ) C1738_=_C1739( C1738 C1739 ) C1738_=_C1740( C1738 C1740 ) \nC1738_=_C1741( C1738 C1741 ) C1739_=_C1740( C1739 C1740 ) C1739_=_C1741( C1739 C1741 ) C1740_=_C1741( C1740 C1741 ) C1740_=_C3946( C1740 C3946 ) C1765_=_C1771( C1765 C1771 ) \nC1765_=_C2161( C1765 C2161 ) C1765_=_C2241( C1765 C2241 ) C1765_=_C2263( C1765 C2263 ) C1765_=_C2346( C1765 C2346 ) C1765_=_C2467( C1765 C2467 ) C1765_=_C2577( C1765 C2577 ) \nC1765_=_C2612( C1765 C2612 ) C1765_=_C2766( C1765 C2766 ) C1765_=_C2856( C1765 C2856 ) C1765_=_C2857( C1765 C2857 ) C1765_=_C2859( C1765 C2859 ) C1765_=_C2860( C1765 C2860 ) \nC1765_=_C2861( C1765 C2861 ) C1765_=_C2862( C1765 C2862 ) C1765_=_C2863( C1765 C2863 ) C1765_=_C2864( C1765 C2864 ) C1765_=_C2865( C1765 C2865 ) C1765_=_C2866( C1765 C2866 ) \nC1765_=_C2867( C1765 C2867 ) C1765_=_C2868( C1765 C2868 ) C1771_=_C1812( C1771 C1812 ) C1771_=_C2017( C1771 C2017 ) C1771_=_C2132( C1771 C2132 ) C1771_=_C2169( C1771 C2169 ) \nC1771_=_C2445( C1771 C2445 ) C1771_=_C2583( C1771 C2583 ) C1771_=_C2604( C1771 C2604 ) C1771_=_C2863( C1771 C2863 ) C1771_=_C3058( C1771 C3058 ) C1771_=_C3075( C1771 C3075 ) \nC1771_=_C3317( C1771 C3317 ) C1771_=_C3556( C1771 C3556 ) C1771_=_C3599( C1771 C3599 ) C1771_=_C3644( C1771 C3644 ) C1771_=_C3676( C1771 C3676 ) C1771_=_C3853( C1771 C3853 ) \nC1771_=_C3862( C1771 C3862 ) C1771_=_C3963( C1771 C3963 ) C1771_=_C3964( C1771 C3964 ) C1812_=_C2017( C1812 C2017 ) C1812_=_C2132( C1812 C2132 ) C1812_=_C2169( C1812 C2169 ) \nC1812_=_C2445( C1812 C2445 ) C1812_=_C2583( C1812 C2583 ) C1812_=_C2604( C1812 C2604 ) C1812_=_C2863( C1812 C2863 ) C1812_=_C3058( C1812 C3058 ) C1812_=_C3075( C1812 C3075 ) \nC1812_=_C3317( C1812 C3317 ) C1812_=_C3556( C1812 C3556 ) C1812_=_C3599( C1812 C3599 ) C1812_=_C3644( C1812 C3644 ) C1812_=_C3676( C1812 C3676 ) C1812_=_C3853( C1812 C3853 ) \nC1812_=_C3862( C1812 C3862 ) C1812_=_C3963( C1812 C3963 ) C1812_=_C3964( C1812 C3964 ) C1920_=_C2246( C1920 C2246 ) C1920_=_C2995( C1920 C2995 ) C1920_=_C3069( C1920 C3069 ) \nC1920_=_C3136( C1920 C3136 ) C1920_=_C3178( C1920 C3178 ) C1920_=_C3189( C1920 C3189 ) C1920_=_C3568( C1920 C3568 ) C1920_=_C3569( C1920 C3569 ) C1920_=_C3570( C1920 C3570 ) \nC1920_=_C3571( C1920 C3571 ) C1920_=_C3572( C1920 C3572 ) C1920_=_C3573( C1920 C3573 ) C1920_=_C3574( C1920 C3574 ) C1920_=_C3575( C1920 C3575 ) C1920_=_C3576( C1920 C3576 ) \nC1920_=_C3577( C1920 C3577 ) C1920_=_C3578( C1920 C3578 ) C1920_=_C3579( C1920 C3579 ) C1920_=_C3580( C1920 C3580 ) C2017_=_C2132( C2017 C2132 ) C2017_=_C2169( C2017 C2169 ) \nC2017_=_C2445( C2017 C2445 ) C2017_=_C2583( C2017 C2583 ) C2017_=_C2604( C2017 C2604 ) C2017_=_C2863( C2017 C2863 ) C2017_=_C3058( C2017 C3058 ) C2017_=_C3075( C2017 C3075 ) \nC2017_=_C3317( C2017 C3317 ) C2017_=_C3556( C2017 C3556 ) C2017_=_C3599( C2017 C3599 ) C2017_=_C3644( C2017 C3644 ) C2017_=_C3676( C2017 C3676 ) C2017_=_C3853( C2017 C3853 ) \nC2017_=_C3862( C2017 C3862 ) C2017_=_C3963( C2017 C3963 ) C2017_=_C3964( C2017 C3964 ) C2077_=_C2082( C2077 C2082 ) C2077_=_C2120( C2077 C2120 ) C2077_=_C2421( C2077 C2421 ) \nC2077_=_C2869( C2077 C2869 ) C2077_=_C2948( C2077 C2948 ) C2077_=_C2950( C2077 C2950 ) C2077_=_C2951( C2077 C2951 ) C2077_=_C2952( C2077 C2952 ) C2077_=_C2953( C2077 C2953 ) \nC2077_=_C2954( C2077 C2954 ) C2077_=_C2955( C2077 C2955 ) C2077_=_C2956( C2077 C2956 ) C2077_=_C2957( C2077 C2957 ) C2077_=_C2958( C2077 C2958 ) C2077_=_C2960( C2077 C2960 ) \nC2077_=_C2961( C2077 C2961 ) C2077_=_C2962( C2077 C2962 ) C2077_=_C2963( C2077 C2963 ) C2077_=_C2964( C2077 C2964 ) C2082_=_C2244( C2082 C2244 ) C2082_=_C2350( C2082 C2350 ) \nC2082_=_C2425( C2082 C2425 ) C2082_=_C2473( C2082 C2473 ) C2082_=_C2488(</w:t>
      </w:r>
    </w:p>
    <w:p>
      <w:pPr>
        <w:pStyle w:val="PreformattedText"/>
        <w:bidi w:val="0"/>
        <w:spacing w:before="0" w:after="0"/>
        <w:jc w:val="left"/>
        <w:rPr/>
      </w:pPr>
      <w:r>
        <w:rPr/>
        <w:t xml:space="preserve"> </w:t>
      </w:r>
      <w:r>
        <w:rPr/>
        <w:t>C2082 C2488 ) C2082_=_C2615( C2082 C2615 ) C2082_=_C2772( C2082 C2772 ) C2082_=_C2936( C2082 C2936 ) \nC2082_=_C3474( C2082 C3474 ) C2082_=_C3475( C2082 C3475 ) C2082_=_C3476( C2082 C3476 ) C2082_=_C3477( C2082 C3477 ) C2082_=_C3478( C2082 C3478 ) C2082_=_C3479( C2082 C3479 ) \nC2082_=_C3480( C2082 C3480 ) C2082_=_C3481( C2082 C3481 ) C2082_=_C3482( C2082 C3482 ) C2082_=_C3483( C2082 C3483 ) C2120_=_C2132( C2120 C2132 ) C2120_=_C2421( C2120 C2421 ) \nC2120_=_C2869( C2120 C2869 ) C2120_=_C2948( C2120 C2948 ) C2120_=_C2950( C2120 C2950 ) C2120_=_C2951( C2120 C2951 ) C2120_=_C2952( C2120 C2952 ) C2120_=_C2953( C2120 C2953 ) \nC2120_=_C2954( C2120 C2954 ) C2120_=_C2955( C2120 C2955 ) C2120_=_C2956( C2120 C2956 ) C2120_=_C2957( C2120 C2957 ) C2120_=_C2958( C2120 C2958 ) C2120_=_C2960( C2120 C2960 ) \nC2120_=_C2961( C2120 C2961 ) C2120_=_C2962( C2120 C2962 ) C2120_=_C2963( C2120 C2963 ) C2120_=_C2964( C2120 C2964 ) C2132_=_C2169( C2132 C2169 ) C2132_=_C2445( C2132 C2445 ) \nC2132_=_C2583( C2132 C2583 ) C2132_=_C2604( C2132 C2604 ) C2132_=_C2863( C2132 C2863 ) C2132_=_C3058( C2132 C3058 ) C2132_=_C3075( C2132 C3075 ) C2132_=_C3317( C2132 C3317 ) \nC2132_=_C3556( C2132 C3556 ) C2132_=_C3599( C2132 C3599 ) C2132_=_C3644( C2132 C3644 ) C2132_=_C3676( C2132 C3676 ) C2132_=_C3853( C2132 C3853 ) C2132_=_C3862( C2132 C3862 ) \nC2132_=_C3963( C2132 C3963 ) C2132_=_C3964( C2132 C3964 ) C2161_=_C2169( C2161 C2169 ) C2161_=_C2241( C2161 C2241 ) C2161_=_C2263( C2161 C2263 ) C2161_=_C2346( C2161 C2346 ) \nC2161_=_C2467( C2161 C2467 ) C2161_=_C2577( C2161 C2577 ) C2161_=_C2612( C2161 C2612 ) C2161_=_C2766( C2161 C2766 ) C2161_=_C2856( C2161 C2856 ) C2161_=_C2857( C2161 C2857 ) \nC2161_=_C2859( C2161 C2859 ) C2161_=_C2860( C2161 C2860 ) C2161_=_C2861( C2161 C2861 ) C2161_=_C2862( C2161 C2862 ) C2161_=_C2863( C2161 C2863 ) C2161_=_C2864( C2161 C2864 ) \nC2161_=_C2865( C2161 C2865 ) C2161_=_C2866( C2161 C2866 ) C2161_=_C2867( C2161 C2867 ) C2161_=_C2868( C2161 C2868 ) C2169_=_C2445( C2169 C2445 ) C2169_=_C2583( C2169 C2583 ) \nC2169_=_C2604( C2169 C2604 ) C2169_=_C2863( C2169 C2863 ) C2169_=_C3058( C2169 C3058 ) C2169_=_C3075( C2169 C3075 ) C2169_=_C3317( C2169 C3317 ) C2169_=_C3556( C2169 C3556 ) \nC2169_=_C3599( C2169 C3599 ) C2169_=_C3644( C2169 C3644 ) C2169_=_C3676( C2169 C3676 ) C2169_=_C3853( C2169 C3853 ) C2169_=_C3862( C2169 C3862 ) C2169_=_C3963( C2169 C3963 ) \nC2169_=_C3964( C2169 C3964 ) C2189_=_C2393( C2189 C2393 ) C2189_=_C2515( C2189 C2515 ) C2189_=_C2550( C2189 C2550 ) C2189_=_C2671( C2189 C2671 ) C2189_=_C2829( C2189 C2829 ) \nC2189_=_C2980( C2189 C2980 ) C2189_=_C3152( C2189 C3152 ) C2189_=_C3224( C2189 C3224 ) C2189_=_C3278( C2189 C3278 ) C2189_=_C3316( C2189 C3316 ) C2189_=_C3324( C2189 C3324 ) \nC2189_=_C3498( C2189 C3498 ) C2189_=_C3587( C2189 C3587 ) C2189_=_C3598( C2189 C3598 ) C2189_=_C3663( C2189 C3663 ) C2189_=_C3895( C2189 C3895 ) C2189_=_C3943( C2189 C3943 ) \nC2189_=_C3944( C2189 C3944 ) C2189_=_C3945( C2189 C3945 ) C2189_=_C3946( C2189 C3946 ) C2189_=_C3947( C2189 C3947 ) C2189_=_C3948( C2189 C3948 ) C2189_=_C3949( C2189 C3949 ) \nC2189_=_C3950( C2189 C3950 ) C2241_=_C2244( C2241 C2244 ) C2241_=_C2246( C2241 C2246 ) C2241_=_C2263( C2241 C2263 ) C2241_=_C2346( C2241 C2346 ) C2241_=_C2467( C2241 C2467 ) \nC2241_=_C2577( C2241 C2577 ) C2241_=_C2612( C2241 C2612 ) C2241_=_C2766( C2241 C2766 ) C2241_=_C2856( C2241 C2856 ) C2241_=_C2857( C2241 C2857 ) C2241_=_C2859( C2241 C2859 ) \nC2241_=_C2860( C2241 C2860 ) C2241_=_C2861( C2241 C2861 ) C2241_=_C2862( C2241 C2862 ) C2241_=_C2863( C2241 C2863 ) C2241_=_C2864( C2241 C2864 ) C2241_=_C2865( C2241 C2865 ) \nC2241_=_C2866( C2241 C2866 ) C2241_=_C2867( C2241 C2867 ) C2241_=_C2868( C2241 C2868 ) C2244_=_C2246( C2244 C2246 ) C2244_=_C2350( C2244 C2350 ) C2244_=_C2425( C2244 C2425 ) \nC2244_=_C2473( C2244 C2473 ) C2244_=_C2488( C2244 C2488 ) C2244_=_C2615( C2244 C2615 ) C2244_=_C2772( C2244 C2772 ) C2244_=_C2936( C2244 C2936 ) C2244_=_C3474( C2244 C3474 ) \nC2244_=_C3475( C2244 C3475 ) C2244_=_C3476( C2244 C3476 ) C2244_=_C3477( C2244 C3477 ) C2244_=_C3478( C2244 C3478 ) C2244_=_C3479( C2244 C3479 ) C2244_=_C3480( C2244 C3480 ) \nC2244_=_C3481( C2244 C3481 ) C2244_=_C3482( C2244 C3482 ) C2244_=_C3483( C2244 C3483 ) C2246_=_C2995( C2246 C2995 ) C2246_=_C3069( C2246 C3069 ) C2246_=_C3136( C2246 C3136 ) \nC2246_=_C3178( C2246 C3178 ) C2246_=_C3189( C2246 C3189 ) C2246_=_C3568( C2246 C3568 ) C2246_=_C3569( C2246 C3569 ) C2246_=_C3570( C2246 C3570 ) C2246_=_C3571( C2246 C3571 ) \nC2246_=_C3572( C2246 C3572 ) C2246_=_C3573( C2246 C3573 ) C2246_=_C3574( C2246 C3574 ) C2246_=_C3575( C2246 C3575 ) C2246_=_C3576( C2246 C3576 ) C2246_=_C3577( C2246 C3577 ) \nC2246_=_C3578( C2246 C3578 ) C2246_=_C3579( C2246 C3579 ) C2246_=_C3580( C2246 C3580 ) C2263_=_C2346( C2263 C2346 ) C2263_=_C2467( C2263 C2467 ) C2263_=_C2577( C2263 C2577 ) \nC2263_=_C2612( C2263 C2612 ) C2263_=_C2766( C2263 C2766 ) C2263_=_C2856( C2263 C2856 ) C2263_=_C2857( C2263 C2857 ) C2263_=_C2859( C2263 C2859 ) C2263_=_C2860( C2263 C2860 ) \nC2263_=_C2861( C2263 C2861 ) C2263_=_C2862( C2263 C2862 ) C2263_=_C2863( C2263 C2863 ) C2263_=_C2864( C2263 C2864 ) C2263_=_C2865( C2263 C2865 ) C2263_=_C2866( C2263 C2866 ) \nC2263_=_C2867( C2263 C2867 ) C2263_=_C2868( C2263 C2868 ) C2346_=_C2350( C2346 C2350 ) C2346_=_C2467( C2346 C2467 ) C2346_=_C2577( C2346 C2577 ) C2346_=_C2612( C2346 C2612 ) \nC2346_=_C2766( C2346 C2766 ) C2346_=_C2856( C2346 C2856 ) C2346_=_C2857( C2346 C2857 ) C2346_=_C2859( C2346 C2859 ) C2346_=_C2860( C2346 C2860 ) C2346_=_C2861( C2346 C2861 ) \nC2346_=_C2862( C2346 C2862 ) C2346_=_C2863( C2346 C2863 ) C2346_=_C2864( C2346 C2864 ) C2346_=_C2865( C2346 C2865 ) C2346_=_C2866( C2346 C2866 ) C2346_=_C2867( C2346 C2867 ) \nC2346_=_C2868( C2346 C2868 ) C2350_=_C2425( C2350 C2425 ) C2350_=_C2473( C2350 C2473 ) C2350_=_C2488( C2350 C2488 ) C2350_=_C2615( C2350 C2615 ) C2350_=_C2772( C2350 C2772 ) \nC2350_=_C2936( C2350 C2936 ) C2350_=_C3474( C2350 C3474 ) C2350_=_C3475( C2350 C3475 ) C2350_=_C3476( C2350 C3476 ) C2350_=_C3477( C2350 C3477 ) C2350_=_C3478( C2350 C3478 ) \nC2350_=_C3479( C2350 C3479 ) C2350_=_C3480( C2350 C3480 ) C2350_=_C3481( C2350 C3481 ) C2350_=_C3482( C2350 C3482 ) C2350_=_C3483( C2350 C3483 ) C2393_=_C2515( C2393 C2515 ) \nC2393_=_C2550( C2393 C2550 ) C2393_=_C2671( C2393 C2671 ) C2393_=_C2829( C2393 C2829 ) C2393_=_C2980( C2393 C2980 ) C2393_=_C3152( C2393 C3152 ) C2393_=_C3224( C2393 C3224 ) \nC2393_=_C3278( C2393 C3278 ) C2393_=_C3316( C2393 C3316 ) C2393_=_C3324( C2393 C3324 ) C2393_=_C3498( C2393 C3498 ) C2393_=_C3587( C2393 C3587 ) C2393_=_C3598( C2393 C3598 ) \nC2393_=_C3663( C2393 C3663 ) C2393_=_C3895( C2393 C3895 ) C2393_=_C3943( C2393 C3943 ) C2393_=_C3944( C2393 C3944 ) C2393_=_C3945( C2393 C3945 ) C2393_=_C3946( C2393 C3946 ) \nC2393_=_C3947( C2393 C3947 ) C2393_=_C3948( C2393 C3948 ) C2393_=_C3949( C2393 C3949 ) C2393_=_C3950( C2393 C3950 ) C2421_=_C2425( C2421 C2425 ) C2421_=_C2869( C2421 C2869 ) \nC2421_=_C2948( C2421 C2948 ) C2421_=_C2950( C2421 C2950 ) C2421_=_C2951( C2421 C2951 ) C2421_=_C2952( C2421 C2952 ) C2421_=_C2953( C2421 C2953 ) C2421_=_C2954( C2421 C2954 ) \nC2421_=_C2955( C2421 C2955 ) C2421_=_C2956( C2421 C2956 ) C2421_=_C2957( C2421 C2957 ) C2421_=_C2958( C2421 C2958 ) C2421_=_C2960( C2421 C2960 ) C2421_=_C2961( C2421 C2961 ) \nC2421_=_C2962( C2421 C2962 ) C2421_=_C2963( C2421 C2963 ) C2421_=_C2964( C2421 C2964 ) C2425_=_C2473( C2425 C2473 ) C2425_=_C2488( C2425 C2488 ) C2425_=_C2615( C2425 C2615 ) \nC2425_=_C2772( C2425 C2772 ) C2425_=_C2936( C2425 C2936 ) C2425_=_C3474( C2425 C3474 ) C2425_=_C3475( C2425 C3475 ) C2425_=_C3476( C2425 C3476 ) C2425_=_C3477( C2425 C3477 ) \nC2425_=_C3478( C2425 C3478 ) C2425_=_C3479( C2425 C3479 ) C2425_=_C3480( C2425 C3480 ) C2425_=_C3481( C2425 C3481 ) C2425_=_C3482( C2425 C3482 ) C2425_=_C3483( C2425 C3483 ) \nC2445_=_C2583( C2445 C2583 ) C2445_=_C2604( C2445 C2604 ) C2445_=_C2863( C2445 C2863 ) C2445_=_C3058( C2445 C3058 ) C2445_=_C3075( C2445 C3075 ) C2445_=_C3317( C2445 C3317 ) \nC2445_=_C3556( C2445 C3556 ) C2445_=_C3599( C2445 C3599 ) C2445_=_C3644( C2445 C3644 ) C2445_=_C3676( C2445 C3676 ) C2445_=_C3853( C2445 C3853 ) C2445_=_C3862( C2445 C3862 ) \nC2445_=_C3963( C2445 C3963 ) C2445_=_C3964( C2445 C3964 ) C2467_=_C2473( C2467 C2473 ) C2467_=_C2577( C2467 C2577 ) C2467_=_C2612( C2467 C2612 ) C2467_=_C2766( C2467 C2766 ) \nC2467_=_C2856( C2467 C2856 ) C2467_=_C2857( C2467 C2857 ) C2467_=_C2859( C2467 C2859 ) C2467_=_C2860( C2467 C2860 ) C2467_=_C2861( C2467 C2861 ) C2467_=_C2862( C2467 C2862 ) \nC2467_=_C2863( C2467 C2863 ) C2467_=_C2864( C2467 C2864 ) C2467_=_C2865( C2467 C2865 ) C2467_=_C2866( C2467 C2866 ) C2467_=_C2867( C2467 C2867 ) C2467_=_C2868( C2467 C2868 ) \nC2473_=_C2488( C2473 C2488 ) C2473_=_C2615( C2473 C2615 ) C2473_=_C2772( C2473 C2772 ) C2473_=_C2936( C2473 C2936 ) C2473_=_C3474( C2473 C3474 ) C2473_=_C3475( C2473 C3475 ) \nC2473_=_C3476( C2473 C3476 ) C2473_=_C3477( C2473 C3477 ) C2473_=_C3478( C2473 C3478 ) C2473_=_C3479( C2473 C3479 ) C2473_=_C3480( C2473 C3480 ) C2473_=_C3481( C2473 C3481 ) \nC2473_=_C3482( C2473 C3482 ) C2473_=_C3483( C2473 C3483 ) C2488_=_C2615( C2488 C2615 ) C2488_=_C2772( C2488 C2772 ) C2488_=_C2936( C2488 C2936 ) C2488_=_C3474( C2488 C3474 ) \nC2488_=_C3475( C2488 C3475 ) C2488_=_C3476( C2488 C3476 ) C2488_=_C3477( C2488 C3477 ) C2488_=_C3478( C2488 C3478 ) C2488_=_C3479( C2488 C3479 ) C2488_=_C3480( C2488 C3480 ) \nC2488_=_C3481( C2488 C3481 ) C2488_=_C3482( C2488 C3482 ) C2488_=_C3483( C2488 C3483 ) C2515_=_C2550( C2515 C2550 ) C2515_=_C2671( C2515 C2671 ) C2515_=_C2829( C2515 C2829 ) \nC2515_=_C2980( C2515 C2980 ) C2515_=_C3152( C2515 C3152 ) C2515_=_C3224( C2515 C3224 ) C2515_=_C3278( C2515 C3278 ) C2515_=_C3316( C2515 C3316 ) C2515_=_C3324( C2515 C3324 ) \nC2515_=_C3498( C2515 C3498 ) C2515_=_C3587( C2515 C3587 ) C2515_=_C3598( C2515 C3598 ) C2515_=_C3663( C2515 C3663 ) C2515_=_C3895(</w:t>
      </w:r>
    </w:p>
    <w:p>
      <w:pPr>
        <w:pStyle w:val="PreformattedText"/>
        <w:bidi w:val="0"/>
        <w:spacing w:before="0" w:after="0"/>
        <w:jc w:val="left"/>
        <w:rPr/>
      </w:pPr>
      <w:r>
        <w:rPr/>
        <w:t xml:space="preserve"> </w:t>
      </w:r>
      <w:r>
        <w:rPr/>
        <w:t>C2515 C3895 ) C2515_=_C3943( C2515 C3943 ) \nC2515_=_C3944( C2515 C3944 ) C2515_=_C3945( C2515 C3945 ) C2515_=_C3946( C2515 C3946 ) C2515_=_C3947( C2515 C3947 ) C2515_=_C3948( C2515 C3948 ) C2515_=_C3949( C2515 C3949 ) \nC2515_=_C3950( C2515 C3950 ) C2550_=_C2671( C2550 C2671 ) C2550_=_C2829( C2550 C2829 ) C2550_=_C2980( C2550 C2980 ) C2550_=_C3152( C2550 C3152 ) C2550_=_C3224( C2550 C3224 ) \nC2550_=_C3278( C2550 C3278 ) C2550_=_C3316( C2550 C3316 ) C2550_=_C3324( C2550 C3324 ) C2550_=_C3498( C2550 C3498 ) C2550_=_C3587( C2550 C3587 ) C2550_=_C3598( C2550 C3598 ) \nC2550_=_C3663( C2550 C3663 ) C2550_=_C3895( C2550 C3895 ) C2550_=_C3943( C2550 C3943 ) C2550_=_C3944( C2550 C3944 ) C2550_=_C3945( C2550 C3945 ) C2550_=_C3946( C2550 C3946 ) \nC2550_=_C3947( C2550 C3947 ) C2550_=_C3948( C2550 C3948 ) C2550_=_C3949( C2550 C3949 ) C2550_=_C3950( C2550 C3950 ) C2577_=_C2583( C2577 C2583 ) C2577_=_C2612( C2577 C2612 ) \nC2577_=_C2766( C2577 C2766 ) C2577_=_C2856( C2577 C2856 ) C2577_=_C2857( C2577 C2857 ) C2577_=_C2859( C2577 C2859 ) C2577_=_C2860( C2577 C2860 ) C2577_=_C2861( C2577 C2861 ) \nC2577_=_C2862( C2577 C2862 ) C2577_=_C2863( C2577 C2863 ) C2577_=_C2864( C2577 C2864 ) C2577_=_C2865( C2577 C2865 ) C2577_=_C2866( C2577 C2866 ) C2577_=_C2867( C2577 C2867 ) \nC2577_=_C2868( C2577 C2868 ) C2583_=_C2604( C2583 C2604 ) C2583_=_C2863( C2583 C2863 ) C2583_=_C3058( C2583 C3058 ) C2583_=_C3075( C2583 C3075 ) C2583_=_C3317( C2583 C3317 ) \nC2583_=_C3556( C2583 C3556 ) C2583_=_C3599( C2583 C3599 ) C2583_=_C3644( C2583 C3644 ) C2583_=_C3676( C2583 C3676 ) C2583_=_C3853( C2583 C3853 ) C2583_=_C3862( C2583 C3862 ) \nC2583_=_C3963( C2583 C3963 ) C2583_=_C3964( C2583 C3964 ) C2604_=_C2863( C2604 C2863 ) C2604_=_C3058( C2604 C3058 ) C2604_=_C3075( C2604 C3075 ) C2604_=_C3317( C2604 C3317 ) \nC2604_=_C3556( C2604 C3556 ) C2604_=_C3599( C2604 C3599 ) C2604_=_C3644( C2604 C3644 ) C2604_=_C3676( C2604 C3676 ) C2604_=_C3853( C2604 C3853 ) C2604_=_C3862( C2604 C3862 ) \nC2604_=_C3963( C2604 C3963 ) C2604_=_C3964( C2604 C3964 ) C2612_=_C2615( C2612 C2615 ) C2612_=_C2766( C2612 C2766 ) C2612_=_C2856( C2612 C2856 ) C2612_=_C2857( C2612 C2857 ) \nC2612_=_C2859( C2612 C2859 ) C2612_=_C2860( C2612 C2860 ) C2612_=_C2861( C2612 C2861 ) C2612_=_C2862( C2612 C2862 ) C2612_=_C2863( C2612 C2863 ) C2612_=_C2864( C2612 C2864 ) \nC2612_=_C2865( C2612 C2865 ) C2612_=_C2866( C2612 C2866 ) C2612_=_C2867( C2612 C2867 ) C2612_=_C2868( C2612 C2868 ) C2615_=_C2772( C2615 C2772 ) C2615_=_C2936( C2615 C2936 ) \nC2615_=_C3474( C2615 C3474 ) C2615_=_C3475( C2615 C3475 ) C2615_=_C3476( C2615 C3476 ) C2615_=_C3477( C2615 C3477 ) C2615_=_C3478( C2615 C3478 ) C2615_=_C3479( C2615 C3479 ) \nC2615_=_C3480( C2615 C3480 ) C2615_=_C3481( C2615 C3481 ) C2615_=_C3482( C2615 C3482 ) C2615_=_C3483( C2615 C3483 ) C2671_=_C2829( C2671 C2829 ) C2671_=_C2980( C2671 C2980 ) \nC2671_=_C3152( C2671 C3152 ) C2671_=_C3224( C2671 C3224 ) C2671_=_C3278( C2671 C3278 ) C2671_=_C3316( C2671 C3316 ) C2671_=_C3324( C2671 C3324 ) C2671_=_C3498( C2671 C3498 ) \nC2671_=_C3587( C2671 C3587 ) C2671_=_C3598( C2671 C3598 ) C2671_=_C3663( C2671 C3663 ) C2671_=_C3895( C2671 C3895 ) C2671_=_C3943( C2671 C3943 ) C2671_=_C3944( C2671 C3944 ) \nC2671_=_C3945( C2671 C3945 ) C2671_=_C3946( C2671 C3946 ) C2671_=_C3947( C2671 C3947 ) C2671_=_C3948( C2671 C3948 ) C2671_=_C3949( C2671 C3949 ) C2671_=_C3950( C2671 C3950 ) \nC2766_=_C2772( C2766 C2772 ) C2766_=_C2856( C2766 C2856 ) C2766_=_C2857( C2766 C2857 ) C2766_=_C2859( C2766 C2859 ) C2766_=_C2860( C2766 C2860 ) C2766_=_C2861( C2766 C2861 ) \nC2766_=_C2862( C2766 C2862 ) C2766_=_C2863( C2766 C2863 ) C2766_=_C2864( C2766 C2864 ) C2766_=_C2865( C2766 C2865 ) C2766_=_C2866( C2766 C2866 ) C2766_=_C2867( C2766 C2867 ) \nC2766_=_C2868( C2766 C2868 ) C2772_=_C2936( C2772 C2936 ) C2772_=_C3474( C2772 C3474 ) C2772_=_C3475( C2772 C3475 ) C2772_=_C3476( C2772 C3476 ) C2772_=_C3477( C2772 C3477 ) \nC2772_=_C3478( C2772 C3478 ) C2772_=_C3479( C2772 C3479 ) C2772_=_C3480( C2772 C3480 ) C2772_=_C3481( C2772 C3481 ) C2772_=_C3482( C2772 C3482 ) C2772_=_C3483( C2772 C3483 ) \nC2829_=_C2980( C2829 C2980 ) C2829_=_C3152( C2829 C3152 ) C2829_=_C3224( C2829 C3224 ) C2829_=_C3278( C2829 C3278 ) C2829_=_C3316( C2829 C3316 ) C2829_=_C3324( C2829 C3324 ) \nC2829_=_C3498( C2829 C3498 ) C2829_=_C3587( C2829 C3587 ) C2829_=_C3598( C2829 C3598 ) C2829_=_C3663( C2829 C3663 ) C2829_=_C3895( C2829 C3895 ) C2829_=_C3943( C2829 C3943 ) \nC2829_=_C3944( C2829 C3944 ) C2829_=_C3945( C2829 C3945 ) C2829_=_C3946( C2829 C3946 ) C2829_=_C3947( C2829 C3947 ) C2829_=_C3948( C2829 C3948 ) C2829_=_C3949( C2829 C3949 ) \nC2829_=_C3950( C2829 C3950 ) C2856_=_C2857( C2856 C2857 ) C2856_=_C2859( C2856 C2859 ) C2856_=_C2860( C2856 C2860 ) C2856_=_C2861( C2856 C2861 ) C2856_=_C2862( C2856 C2862 ) \nC2856_=_C2863( C2856 C2863 ) C2856_=_C2864( C2856 C2864 ) C2856_=_C2865( C2856 C2865 ) C2856_=_C2866( C2856 C2866 ) C2856_=_C2867( C2856 C2867 ) C2856_=_C2868( C2856 C2868 ) \nC2857_=_C2859( C2857 C2859 ) C2857_=_C2860( C2857 C2860 ) C2857_=_C2861( C2857 C2861 ) C2857_=_C2862( C2857 C2862 ) C2857_=_C2863( C2857 C2863 ) C2857_=_C2864( C2857 C2864 ) \nC2857_=_C2865( C2857 C2865 ) C2857_=_C2866( C2857 C2866 ) C2857_=_C2867( C2857 C2867 ) C2857_=_C2868( C2857 C2868 ) C2859_=_C2860( C2859 C2860 ) C2859_=_C2861( C2859 C2861 ) \nC2859_=_C2862( C2859 C2862 ) C2859_=_C2863( C2859 C2863 ) C2859_=_C2864( C2859 C2864 ) C2859_=_C2865( C2859 C2865 ) C2859_=_C2866( C2859 C2866 ) C2859_=_C2867( C2859 C2867 ) \nC2859_=_C2868( C2859 C2868 ) C2859_=_C3475( C2859 C3475 ) C2860_=_C2861( C2860 C2861 ) C2860_=_C2862( C2860 C2862 ) C2860_=_C2863( C2860 C2863 ) C2860_=_C2864( C2860 C2864 ) \nC2860_=_C2865( C2860 C2865 ) C2860_=_C2866( C2860 C2866 ) C2860_=_C2867( C2860 C2867 ) C2860_=_C2868( C2860 C2868 ) C2860_=_C2951( C2860 C2951 ) C2860_=_C3598( C2860 C3598 ) \nC2860_=_C3599( C2860 C3599 ) C2861_=_C2862( C2861 C2862 ) C2861_=_C2863( C2861 C2863 ) C2861_=_C2864( C2861 C2864 ) C2861_=_C2865( C2861 C2865 ) C2861_=_C2866( C2861 C2866 ) \nC2861_=_C2867( C2861 C2867 ) C2861_=_C2868( C2861 C2868 ) C2861_=_C3477( C2861 C3477 ) C2862_=_C2863( C2862 C2863 ) C2862_=_C2864( C2862 C2864 ) C2862_=_C2865( C2862 C2865 ) \nC2862_=_C2866( C2862 C2866 ) C2862_=_C2867( C2862 C2867 ) C2862_=_C2868( C2862 C2868 ) C2862_=_C3853( C2862 C3853 ) C2863_=_C2864( C2863 C2864 ) C2863_=_C2865( C2863 C2865 ) \nC2863_=_C2866( C2863 C2866 ) C2863_=_C2867( C2863 C2867 ) C2863_=_C2868( C2863 C2868 ) C2863_=_C3058( C2863 C3058 ) C2863_=_C3075( C2863 C3075 ) C2863_=_C3317( C2863 C3317 ) \nC2863_=_C3556( C2863 C3556 ) C2863_=_C3599( C2863 C3599 ) C2863_=_C3644( C2863 C3644 ) C2863_=_C3676( C2863 C3676 ) C2863_=_C3853( C2863 C3853 ) C2863_=_C3862( C2863 C3862 ) \nC2863_=_C3963( C2863 C3963 ) C2863_=_C3964( C2863 C3964 ) C2864_=_C2865( C2864 C2865 ) C2864_=_C2866( C2864 C2866 ) C2864_=_C2867( C2864 C2867 ) C2864_=_C2868( C2864 C2868 ) \nC2865_=_C2866( C2865 C2866 ) C2865_=_C2867( C2865 C2867 ) C2865_=_C2868( C2865 C2868 ) C2865_=_C3479( C2865 C3479 ) C2866_=_C2867( C2866 C2867 ) C2866_=_C2868( C2866 C2868 ) \nC2866_=_C3481( C2866 C3481 ) C2866_=_C3963( C2866 C3963 ) C2867_=_C2868( C2867 C2868 ) C2867_=_C3964( C2867 C3964 ) C2869_=_C2948( C2869 C2948 ) C2869_=_C2950( C2869 C2950 ) \nC2869_=_C2951( C2869 C2951 ) C2869_=_C2952( C2869 C2952 ) C2869_=_C2953( C2869 C2953 ) C2869_=_C2954( C2869 C2954 ) C2869_=_C2955( C2869 C2955 ) C2869_=_C2956( C2869 C2956 ) \nC2869_=_C2957( C2869 C2957 ) C2869_=_C2958( C2869 C2958 ) C2869_=_C2960( C2869 C2960 ) C2869_=_C2961( C2869 C2961 ) C2869_=_C2962( C2869 C2962 ) C2869_=_C2963( C2869 C2963 ) \nC2869_=_C2964( C2869 C2964 ) C2936_=_C3474( C2936 C3474 ) C2936_=_C3475( C2936 C3475 ) C2936_=_C3476( C2936 C3476 ) C2936_=_C3477( C2936 C3477 ) C2936_=_C3478( C2936 C3478 ) \nC2936_=_C3479( C2936 C3479 ) C2936_=_C3480( C2936 C3480 ) C2936_=_C3481( C2936 C3481 ) C2936_=_C3482( C2936 C3482 ) C2936_=_C3483( C2936 C3483 ) C2948_=_C2950( C2948 C2950 ) \nC2948_=_C2951( C2948 C2951 ) C2948_=_C2952( C2948 C2952 ) C2948_=_C2953( C2948 C2953 ) C2948_=_C2954( C2948 C2954 ) C2948_=_C2955( C2948 C2955 ) C2948_=_C2956( C2948 C2956 ) \nC2948_=_C2957( C2948 C2957 ) C2948_=_C2958( C2948 C2958 ) C2948_=_C2960( C2948 C2960 ) C2948_=_C2961( C2948 C2961 ) C2948_=_C2962( C2948 C2962 ) C2948_=_C2963( C2948 C2963 ) \nC2948_=_C2964( C2948 C2964 ) C2948_=_C3152( C2948 C3152 ) C2950_=_C2951( C2950 C2951 ) C2950_=_C2952( C2950 C2952 ) C2950_=_C2953( C2950 C2953 ) C2950_=_C2954( C2950 C2954 ) \nC2950_=_C2955( C2950 C2955 ) C2950_=_C2956( C2950 C2956 ) C2950_=_C2957( C2950 C2957 ) C2950_=_C2958( C2950 C2958 ) C2950_=_C2960( C2950 C2960 ) C2950_=_C2961( C2950 C2961 ) \nC2950_=_C2962( C2950 C2962 ) C2950_=_C2963( C2950 C2963 ) C2950_=_C2964( C2950 C2964 ) C2951_=_C2952( C2951 C2952 ) C2951_=_C2953( C2951 C2953 ) C2951_=_C2954( C2951 C2954 ) \nC2951_=_C2955( C2951 C2955 ) C2951_=_C2956( C2951 C2956 ) C2951_=_C2957( C2951 C2957 ) C2951_=_C2958( C2951 C2958 ) C2951_=_C2960( C2951 C2960 ) C2951_=_C2961( C2951 C2961 ) \nC2951_=_C2962( C2951 C2962 ) C2951_=_C2963( C2951 C2963 ) C2951_=_C2964( C2951 C2964 ) C2951_=_C3598( C2951 C3598 ) C2951_=_C3599( C2951 C3599 ) C2952_=_C2953( C2952 C2953 ) \nC2952_=_C2954( C2952 C2954 ) C2952_=_C2955( C2952 C2955 ) C2952_=_C2956( C2952 C2956 ) C2952_=_C2957( C2952 C2957 ) C2952_=_C2958( C2952 C2958 ) C2952_=_C2960( C2952 C2960 ) \nC2952_=_C2961( C2952 C2961 ) C2952_=_C2962( C2952 C2962 ) C2952_=_C2963( C2952 C2963 ) C2952_=_C2964( C2952 C2964 ) C2952_=_C3476( C2952 C3476 ) C2953_=_C2954( C2953 C2954 ) \nC2953_=_C2955( C2953 C2955 ) C2953_=_C2956( C2953 C2956 ) C2953_=_C2957( C2953 C2957 ) C2953_=_C2958( C2953 C2958 ) C2953_=_C2960( C2953 C2960 ) C2953_=_C2961( C2953 C2961 ) \nC2953_=_C2962( C2953 C2962 ) C2953_=_C2963( C2953 C2963 ) C2953_=_C2964( C2953 C2964 ) C2954_=_C2955( C2954 C2955 ) C2954_=_C2956( C2954 C2956 ) C2954_=_C2957( C2954 C2957 ) \nC2954_=_C2958(</w:t>
      </w:r>
    </w:p>
    <w:p>
      <w:pPr>
        <w:pStyle w:val="PreformattedText"/>
        <w:bidi w:val="0"/>
        <w:spacing w:before="0" w:after="0"/>
        <w:jc w:val="left"/>
        <w:rPr/>
      </w:pPr>
      <w:r>
        <w:rPr/>
        <w:t xml:space="preserve"> </w:t>
      </w:r>
      <w:r>
        <w:rPr/>
        <w:t>C2954 C2958 ) C2954_=_C2960( C2954 C2960 ) C2954_=_C2961( C2954 C2961 ) C2954_=_C2962( C2954 C2962 ) C2954_=_C2963( C2954 C2963 ) C2954_=_C2964( C2954 C2964 ) \nC2955_=_C2956( C2955 C2956 ) C2955_=_C2957( C2955 C2957 ) C2955_=_C2958( C2955 C2958 ) C2955_=_C2960( C2955 C2960 ) C2955_=_C2961( C2955 C2961 ) C2955_=_C2962( C2955 C2962 ) \nC2955_=_C2963( C2955 C2963 ) C2955_=_C2964( C2955 C2964 ) C2956_=_C2957( C2956 C2957 ) C2956_=_C2958( C2956 C2958 ) C2956_=_C2960( C2956 C2960 ) C2956_=_C2961( C2956 C2961 ) \nC2956_=_C2962( C2956 C2962 ) C2956_=_C2963( C2956 C2963 ) C2956_=_C2964( C2956 C2964 ) C2956_=_C3895( C2956 C3895 ) C2957_=_C2958( C2957 C2958 ) C2957_=_C2960( C2957 C2960 ) \nC2957_=_C2961( C2957 C2961 ) C2957_=_C2962( C2957 C2962 ) C2957_=_C2963( C2957 C2963 ) C2957_=_C2964( C2957 C2964 ) C2958_=_C2960( C2958 C2960 ) C2958_=_C2961( C2958 C2961 ) \nC2958_=_C2962( C2958 C2962 ) C2958_=_C2963( C2958 C2963 ) C2958_=_C2964( C2958 C2964 ) C2960_=_C2961( C2960 C2961 ) C2960_=_C2962( C2960 C2962 ) C2960_=_C2963( C2960 C2963 ) \nC2960_=_C2964( C2960 C2964 ) C2960_=_C3575( C2960 C3575 ) C2960_=_C3943( C2960 C3943 ) C2961_=_C2962( C2961 C2962 ) C2961_=_C2963( C2961 C2963 ) C2961_=_C2964( C2961 C2964 ) \nC2961_=_C3480( C2961 C3480 ) C2961_=_C3945( C2961 C3945 ) C2962_=_C2963( C2962 C2963 ) C2962_=_C2964( C2962 C2964 ) C2963_=_C2964( C2963 C2964 ) C2963_=_C3482( C2963 C3482 ) \nC2964_=_C3949( C2964 C3949 ) C2980_=_C3152( C2980 C3152 ) C2980_=_C3224( C2980 C3224 ) C2980_=_C3278( C2980 C3278 ) C2980_=_C3316( C2980 C3316 ) C2980_=_C3324( C2980 C3324 ) \nC2980_=_C3498( C2980 C3498 ) C2980_=_C3587( C2980 C3587 ) C2980_=_C3598( C2980 C3598 ) C2980_=_C3663( C2980 C3663 ) C2980_=_C3895( C2980 C3895 ) C2980_=_C3943( C2980 C3943 ) \nC2980_=_C3944( C2980 C3944 ) C2980_=_C3945( C2980 C3945 ) C2980_=_C3946( C2980 C3946 ) C2980_=_C3947( C2980 C3947 ) C2980_=_C3948( C2980 C3948 ) C2980_=_C3949( C2980 C3949 ) \nC2980_=_C3950( C2980 C3950 ) C2995_=_C3069( C2995 C3069 ) C2995_=_C3136( C2995 C3136 ) C2995_=_C3178( C2995 C3178 ) C2995_=_C3189( C2995 C3189 ) C2995_=_C3568( C2995 C3568 ) \nC2995_=_C3569( C2995 C3569 ) C2995_=_C3570( C2995 C3570 ) C2995_=_C3571( C2995 C3571 ) C2995_=_C3572( C2995 C3572 ) C2995_=_C3573( C2995 C3573 ) C2995_=_C3574( C2995 C3574 ) \nC2995_=_C3575( C2995 C3575 ) C2995_=_C3576( C2995 C3576 ) C2995_=_C3577( C2995 C3577 ) C2995_=_C3578( C2995 C3578 ) C2995_=_C3579( C2995 C3579 ) C2995_=_C3580( C2995 C3580 ) \nC3058_=_C3075( C3058 C3075 ) C3058_=_C3317( C3058 C3317 ) C3058_=_C3556( C3058 C3556 ) C3058_=_C3599( C3058 C3599 ) C3058_=_C3644( C3058 C3644 ) C3058_=_C3676( C3058 C3676 ) \nC3058_=_C3853( C3058 C3853 ) C3058_=_C3862( C3058 C3862 ) C3058_=_C3963( C3058 C3963 ) C3058_=_C3964( C3058 C3964 ) C3069_=_C3075( C3069 C3075 ) C3069_=_C3136( C3069 C3136 ) \nC3069_=_C3178( C3069 C3178 ) C3069_=_C3189( C3069 C3189 ) C3069_=_C3568( C3069 C3568 ) C3069_=_C3569( C3069 C3569 ) C3069_=_C3570( C3069 C3570 ) C3069_=_C3571( C3069 C3571 ) \nC3069_=_C3572( C3069 C3572 ) C3069_=_C3573( C3069 C3573 ) C3069_=_C3574( C3069 C3574 ) C3069_=_C3575( C3069 C3575 ) C3069_=_C3576( C3069 C3576 ) C3069_=_C3577( C3069 C3577 ) \nC3069_=_C3578( C3069 C3578 ) C3069_=_C3579( C3069 C3579 ) C3069_=_C3580( C3069 C3580 ) C3075_=_C3317( C3075 C3317 ) C3075_=_C3556( C3075 C3556 ) C3075_=_C3599( C3075 C3599 ) \nC3075_=_C3644( C3075 C3644 ) C3075_=_C3676( C3075 C3676 ) C3075_=_C3853( C3075 C3853 ) C3075_=_C3862( C3075 C3862 ) C3075_=_C3963( C3075 C3963 ) C3075_=_C3964( C3075 C3964 ) \nC3136_=_C3178( C3136 C3178 ) C3136_=_C3189( C3136 C3189 ) C3136_=_C3568( C3136 C3568 ) C3136_=_C3569( C3136 C3569 ) C3136_=_C3570( C3136 C3570 ) C3136_=_C3571( C3136 C3571 ) \nC3136_=_C3572( C3136 C3572 ) C3136_=_C3573( C3136 C3573 ) C3136_=_C3574( C3136 C3574 ) C3136_=_C3575( C3136 C3575 ) C3136_=_C3576( C3136 C3576 ) C3136_=_C3577( C3136 C3577 ) \nC3136_=_C3578( C3136 C3578 ) C3136_=_C3579( C3136 C3579 ) C3136_=_C3580( C3136 C3580 ) C3152_=_C3224( C3152 C3224 ) C3152_=_C3278( C3152 C3278 ) C3152_=_C3316( C3152 C3316 ) \nC3152_=_C3324( C3152 C3324 ) C3152_=_C3498( C3152 C3498 ) C3152_=_C3587( C3152 C3587 ) C3152_=_C3598( C3152 C3598 ) C3152_=_C3663( C3152 C3663 ) C3152_=_C3895( C3152 C3895 ) \nC3152_=_C3943( C3152 C3943 ) C3152_=_C3944( C3152 C3944 ) C3152_=_C3945( C3152 C3945 ) C3152_=_C3946( C3152 C3946 ) C3152_=_C3947( C3152 C3947 ) C3152_=_C3948( C3152 C3948 ) \nC3152_=_C3949( C3152 C3949 ) C3152_=_C3950( C3152 C3950 ) C3178_=_C3189( C3178 C3189 ) C3178_=_C3568( C3178 C3568 ) C3178_=_C3569( C3178 C3569 ) C3178_=_C3570( C3178 C3570 ) \nC3178_=_C3571( C3178 C3571 ) C3178_=_C3572( C3178 C3572 ) C3178_=_C3573( C3178 C3573 ) C3178_=_C3574( C3178 C3574 ) C3178_=_C3575( C3178 C3575 ) C3178_=_C3576( C3178 C3576 ) \nC3178_=_C3577( C3178 C3577 ) C3178_=_C3578( C3178 C3578 ) C3178_=_C3579( C3178 C3579 ) C3178_=_C3580( C3178 C3580 ) C3189_=_C3568( C3189 C3568 ) C3189_=_C3569( C3189 C3569 ) \nC3189_=_C3570( C3189 C3570 ) C3189_=_C3571( C3189 C3571 ) C3189_=_C3572( C3189 C3572 ) C3189_=_C3573( C3189 C3573 ) C3189_=_C3574( C3189 C3574 ) C3189_=_C3575( C3189 C3575 ) \nC3189_=_C3576( C3189 C3576 ) C3189_=_C3577( C3189 C3577 ) C3189_=_C3578( C3189 C3578 ) C3189_=_C3579( C3189 C3579 ) C3189_=_C3580( C3189 C3580 ) C3224_=_C3278( C3224 C3278 ) \nC3224_=_C3316( C3224 C3316 ) C3224_=_C3324( C3224 C3324 ) C3224_=_C3498( C3224 C3498 ) C3224_=_C3587( C3224 C3587 ) C3224_=_C3598( C3224 C3598 ) C3224_=_C3663( C3224 C3663 ) \nC3224_=_C3895( C3224 C3895 ) C3224_=_C3943( C3224 C3943 ) C3224_=_C3944( C3224 C3944 ) C3224_=_C3945( C3224 C3945 ) C3224_=_C3946( C3224 C3946 ) C3224_=_C3947( C3224 C3947 ) \nC3224_=_C3948( C3224 C3948 ) C3224_=_C3949( C3224 C3949 ) C3224_=_C3950( C3224 C3950 ) C3278_=_C3316( C3278 C3316 ) C3278_=_C3324( C3278 C3324 ) C3278_=_C3498( C3278 C3498 ) \nC3278_=_C3587( C3278 C3587 ) C3278_=_C3598( C3278 C3598 ) C3278_=_C3663( C3278 C3663 ) C3278_=_C3895( C3278 C3895 ) C3278_=_C3943( C3278 C3943 ) C3278_=_C3944( C3278 C3944 ) \nC3278_=_C3945( C3278 C3945 ) C3278_=_C3946( C3278 C3946 ) C3278_=_C3947( C3278 C3947 ) C3278_=_C3948( C3278 C3948 ) C3278_=_C3949( C3278 C3949 ) C3278_=_C3950( C3278 C3950 ) \nC3316_=_C3317( C3316 C3317 ) C3316_=_C3324( C3316 C3324 ) C3316_=_C3498( C3316 C3498 ) C3316_=_C3587( C3316 C3587 ) C3316_=_C3598( C3316 C3598 ) C3316_=_C3663( C3316 C3663 ) \nC3316_=_C3895( C3316 C3895 ) C3316_=_C3943( C3316 C3943 ) C3316_=_C3944( C3316 C3944 ) C3316_=_C3945( C3316 C3945 ) C3316_=_C3946( C3316 C3946 ) C3316_=_C3947( C3316 C3947 ) \nC3316_=_C3948( C3316 C3948 ) C3316_=_C3949( C3316 C3949 ) C3316_=_C3950( C3316 C3950 ) C3317_=_C3556( C3317 C3556 ) C3317_=_C3599( C3317 C3599 ) C3317_=_C3644( C3317 C3644 ) \nC3317_=_C3676( C3317 C3676 ) C3317_=_C3853( C3317 C3853 ) C3317_=_C3862( C3317 C3862 ) C3317_=_C3963( C3317 C3963 ) C3317_=_C3964( C3317 C3964 ) C3324_=_C3498( C3324 C3498 ) \nC3324_=_C3587( C3324 C3587 ) C3324_=_C3598( C3324 C3598 ) C3324_=_C3663( C3324 C3663 ) C3324_=_C3895( C3324 C3895 ) C3324_=_C3943( C3324 C3943 ) C3324_=_C3944( C3324 C3944 ) \nC3324_=_C3945( C3324 C3945 ) C3324_=_C3946( C3324 C3946 ) C3324_=_C3947( C3324 C3947 ) C3324_=_C3948( C3324 C3948 ) C3324_=_C3949( C3324 C3949 ) C3324_=_C3950( C3324 C3950 ) \nC3474_=_C3475( C3474 C3475 ) C3474_=_C3476( C3474 C3476 ) C3474_=_C3477( C3474 C3477 ) C3474_=_C3478( C3474 C3478 ) C3474_=_C3479( C3474 C3479 ) C3474_=_C3480( C3474 C3480 ) \nC3474_=_C3481( C3474 C3481 ) C3474_=_C3482( C3474 C3482 ) C3474_=_C3483( C3474 C3483 ) C3475_=_C3476( C3475 C3476 ) C3475_=_C3477( C3475 C3477 ) C3475_=_C3478( C3475 C3478 ) \nC3475_=_C3479( C3475 C3479 ) C3475_=_C3480( C3475 C3480 ) C3475_=_C3481( C3475 C3481 ) C3475_=_C3482( C3475 C3482 ) C3475_=_C3483( C3475 C3483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8_=_C3479( C3478 C3479 ) C3478_=_C3480( C3478 C3480 ) C3478_=_C3481( C3478 C3481 ) C3478_=_C3482( C3478 C3482 ) C3478_=_C3483( C3478 C3483 ) C3479_=_C3480( C3479 C3480 ) \nC3479_=_C3481( C3479 C3481 ) C3479_=_C3482( C3479 C3482 ) C3479_=_C3483( C3479 C3483 ) C3480_=_C3481( C3480 C3481 ) C3480_=_C3482( C3480 C3482 ) C3480_=_C3483( C3480 C3483 ) \nC3480_=_C3945( C3480 C3945 ) C3481_=_C3482( C3481 C3482 ) C3481_=_C3483( C3481 C3483 ) C3481_=_C3963( C3481 C3963 ) C3482_=_C3483( C3482 C3483 ) C3498_=_C3587( C3498 C3587 ) \nC3498_=_C3598( C3498 C3598 ) C3498_=_C3663( C3498 C3663 ) C3498_=_C3895( C3498 C3895 ) C3498_=_C3943( C3498 C3943 ) C3498_=_C3944( C3498 C3944 ) C3498_=_C3945( C3498 C3945 ) \nC3498_=_C3946( C3498 C3946 ) C3498_=_C3947( C3498 C3947 ) C3498_=_C3948( C3498 C3948 ) C3498_=_C3949( C3498 C3949 ) C3498_=_C3950( C3498 C3950 ) C3556_=_C3599( C3556 C3599 ) \nC3556_=_C3644( C3556 C3644 ) C3556_=_C3676( C3556 C3676 ) C3556_=_C3853( C3556 C3853 ) C3556_=_C3862( C3556 C3862 ) C3556_=_C3963( C3556 C3963 ) C3556_=_C3964( C3556 C3964 ) \nC3568_=_C3569( C3568 C3569 ) C3568_=_C3570( C3568 C3570 ) C3568_=_C3571( C3568 C3571 ) C3568_=_C3572( C3568 C3572 ) C3568_=_C3573( C3568 C3573 ) C3568_=_C3574( C3568 C3574 ) \nC3568_=_C3575( C3568 C3575 ) C3568_=_C3576( C3568 C3576 ) C3568_=_C3577( C3568 C3577 ) C3568_=_C3578( C3568 C3578 ) C3568_=_C3579( C3568 C3579 ) C3568_=_C3580( C3568 C3580 ) \nC3568_=_C3644( C3568 C3644 ) C3569_=_C3570( C3569 C3570 ) C3569_=_C3571( C3569 C3571 ) C3569_=_C3572( C3569 C3572 ) C3569_=_C3573( C3569 C3573 ) C3569_=_C3574( C3569 C3574 ) \nC3569_=_C3575( C3569 C3575 ) C3569_=_C3576( C3569 C3576 ) C3569_=_C3577( C3569 C3577 ) C3569_=_C3578( C3569 C3578 ) C3569_=_C3579( C3569 C3579 ) C3569_=_C3580( C3569 C3580 ) \nC3569_=_C3663( C3569 C3663 ) C3570_=_C3571( C3570 C3571 ) C3570_=_C3572(</w:t>
      </w:r>
    </w:p>
    <w:p>
      <w:pPr>
        <w:pStyle w:val="PreformattedText"/>
        <w:bidi w:val="0"/>
        <w:spacing w:before="0" w:after="0"/>
        <w:jc w:val="left"/>
        <w:rPr/>
      </w:pPr>
      <w:r>
        <w:rPr/>
        <w:t xml:space="preserve"> </w:t>
      </w:r>
      <w:r>
        <w:rPr/>
        <w:t>C3570 C3572 ) C3570_=_C3573( C3570 C3573 ) C3570_=_C3574( C3570 C3574 ) C3570_=_C3575( C3570 C3575 ) \nC3570_=_C3576( C3570 C3576 ) C3570_=_C3577( C3570 C3577 ) C3570_=_C3578( C3570 C3578 ) C3570_=_C3579( C3570 C3579 ) C3570_=_C3580( C3570 C3580 ) C3571_=_C3572( C3571 C3572 ) \nC3571_=_C3573( C3571 C3573 ) C3571_=_C3574( C3571 C3574 ) C3571_=_C3575( C3571 C3575 ) C3571_=_C3576( C3571 C3576 ) C3571_=_C3577( C3571 C3577 ) C3571_=_C3578( C3571 C3578 ) \nC3571_=_C3579( C3571 C3579 ) C3571_=_C3580( C3571 C3580 ) C3572_=_C3573( C3572 C3573 ) C3572_=_C3574( C3572 C3574 ) C3572_=_C3575( C3572 C3575 ) C3572_=_C3576( C3572 C3576 ) \nC3572_=_C3577( C3572 C3577 ) C3572_=_C3578( C3572 C3578 ) C3572_=_C3579( C3572 C3579 ) C3572_=_C3580( C3572 C3580 ) C3573_=_C3574( C3573 C3574 ) C3573_=_C3575( C3573 C3575 ) \nC3573_=_C3576( C3573 C3576 ) C3573_=_C3577( C3573 C3577 ) C3573_=_C3578( C3573 C3578 ) C3573_=_C3579( C3573 C3579 ) C3573_=_C3580( C3573 C3580 ) C3574_=_C3575( C3574 C3575 ) \nC3574_=_C3576( C3574 C3576 ) C3574_=_C3577( C3574 C3577 ) C3574_=_C3578( C3574 C3578 ) C3574_=_C3579( C3574 C3579 ) C3574_=_C3580( C3574 C3580 ) C3575_=_C3576( C3575 C3576 ) \nC3575_=_C3577( C3575 C3577 ) C3575_=_C3578( C3575 C3578 ) C3575_=_C3579( C3575 C3579 ) C3575_=_C3580( C3575 C3580 ) C3575_=_C3943( C3575 C3943 ) C3576_=_C3577( C3576 C3577 ) \nC3576_=_C3578( C3576 C3578 ) C3576_=_C3579( C3576 C3579 ) C3576_=_C3580( C3576 C3580 ) C3577_=_C3578( C3577 C3578 ) C3577_=_C3579( C3577 C3579 ) C3577_=_C3580( C3577 C3580 ) \nC3578_=_C3579( C3578 C3579 ) C3578_=_C3580( C3578 C3580 ) C3579_=_C3580( C3579 C3580 ) C3579_=_C3947( C3579 C3947 ) C3587_=_C3598( C3587 C3598 ) C3587_=_C3663( C3587 C3663 ) \nC3587_=_C3895( C3587 C3895 ) C3587_=_C3943( C3587 C3943 ) C3587_=_C3944( C3587 C3944 ) C3587_=_C3945( C3587 C3945 ) C3587_=_C3946( C3587 C3946 ) C3587_=_C3947( C3587 C3947 ) \nC3587_=_C3948( C3587 C3948 ) C3587_=_C3949( C3587 C3949 ) C3587_=_C3950( C3587 C3950 ) C3598_=_C3599( C3598 C3599 ) C3598_=_C3663( C3598 C3663 ) C3598_=_C3895( C3598 C3895 ) \nC3598_=_C3943( C3598 C3943 ) C3598_=_C3944( C3598 C3944 ) C3598_=_C3945( C3598 C3945 ) C3598_=_C3946( C3598 C3946 ) C3598_=_C3947( C3598 C3947 ) C3598_=_C3948( C3598 C3948 ) \nC3598_=_C3949( C3598 C3949 ) C3598_=_C3950( C3598 C3950 ) C3599_=_C3644( C3599 C3644 ) C3599_=_C3676( C3599 C3676 ) C3599_=_C3853( C3599 C3853 ) C3599_=_C3862( C3599 C3862 ) \nC3599_=_C3963( C3599 C3963 ) C3599_=_C3964( C3599 C3964 ) C3644_=_C3676( C3644 C3676 ) C3644_=_C3853( C3644 C3853 ) C3644_=_C3862( C3644 C3862 ) C3644_=_C3963( C3644 C3963 ) \nC3644_=_C3964( C3644 C3964 ) C3663_=_C3895( C3663 C3895 ) C3663_=_C3943( C3663 C3943 ) C3663_=_C3944( C3663 C3944 ) C3663_=_C3945( C3663 C3945 ) C3663_=_C3946( C3663 C3946 ) \nC3663_=_C3947( C3663 C3947 ) C3663_=_C3948( C3663 C3948 ) C3663_=_C3949( C3663 C3949 ) C3663_=_C3950( C3663 C3950 ) C3676_=_C3853( C3676 C3853 ) C3676_=_C3862( C3676 C3862 ) \nC3676_=_C3963( C3676 C3963 ) C3676_=_C3964( C3676 C3964 ) C3853_=_C3862( C3853 C3862 ) C3853_=_C3963( C3853 C3963 ) C3853_=_C3964( C3853 C3964 ) C3862_=_C3963( C3862 C3963 ) \nC3862_=_C3964( C3862 C3964 ) C3895_=_C3943( C3895 C3943 ) C3895_=_C3944( C3895 C3944 ) C3895_=_C3945( C3895 C3945 ) C3895_=_C3946( C3895 C3946 ) C3895_=_C3947( C3895 C3947 ) \nC3895_=_C3948( C3895 C3948 ) C3895_=_C3949( C3895 C3949 ) C3895_=_C3950( C3895 C3950 ) C3943_=_C3944( C3943 C3944 ) C3943_=_C3945( C3943 C3945 ) C3943_=_C3946( C3943 C3946 ) \nC3943_=_C3947( C3943 C3947 ) C3943_=_C3948( C3943 C3948 ) C3943_=_C3949( C3943 C3949 ) C3943_=_C3950( C3943 C3950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8_=_C3949( C3948 C3949 ) C3948_=_C3950( C3948 C3950 ) \nC3949_=_C3950( C3949 C3950 ) C3963_=_C3964( C3963 C3964 ) "];76-&gt;93[label="219: C381 C382 C384 C388 C398 \nC404 C450 C467 C501 C543 C586 \nC596 C602 C617 C628 C631 C688 \nC716 C724 C766 C771 C772 C783 \nC789 C793 C800 C819 C868 C872 \nC917 C958 C962 C970 C977 C1017 \nC1026 C1027 C1028 C1029 C1031 C1032 \nC1033 C1034 C1035 C1036 C1037 C1038 \nC1039 C1040 C1042 C1043 C1044 C1045 \nC1046 C1047 C1048 C1049 C1050 C1109 \nC1172 C1203 C1271 C1274 C1279 C1292 \nC1302 C1316 C1339 C1347 C1436 C1527 \nC1601 C1604 C1641 C1718 C1719 C1720 \nC1721 C1722 C1723 C1724 C1725 C1726 \nC1727 C1728 C1729 C1730 C1731 C1732 \nC1733 C1734 C1736 C1737 C1738 C1739 \nC1740 C1741 C1765 C1771 C1812 C1920 \nC2017 C2077 C2082 C2120 C2132 C2161 \nC2169 C2189 C2241 C2244 C2246 C2263 \nC2346 C2350 C2393 C2421 C2425 C2445 \nC2467 C2473 C2488 C2515 C2550 C2577 \nC2583 C2604 C2612 C2615 C2671 C2766 \nC2772 C2829 C2856 C2857 C2859 C2860 \nC2861 C2862 C2864 C2865 C2866 C2867 \nC2868 C2869 C2936 C2948 C2950 C2951 \nC2952 C2953 C2954 C2955 C2956 C2957 \nC2958 C2960 C2961 C2962 C2963 C2964 \nC2980 C2995 C3058 C3069 C3075 C3136 \nC3152 C3178 C3189 C3224 C3278 C3316 \nC3317 C3324 C3474 C3475 C3476 C3477 \nC3478 C3479 C3480 C3481 C3482 C3483 \nC3498 C3556 C3568 C3569 C3570 C3571 \nC3572 C3573 C3574 C3575 C3576 C3577 \nC3578 C3579 C3580 C3587 C3598 C3599 \nC3644 C3663 C3676 C3853 C3862 C3895 \nC3943 C3944 C3945 C3946 C3947 C3948 \nC3949 C3950 C3963 C3964 \n3000: C381_=_C382 ,C381_=_C384 ,C381_=_C388 ,C381_=_C586 ,C381_=_C819 ,\nC381_=_C868 ,C381_=_C1271 ,C381_=_C1316 ,C381_=_C1641 ,C381_=_C1765 ,C381_=_C2161 ,\nC381_=_C2241 ,C381_=_C2263 ,C381_=_C2346 ,C381_=_C2467 ,C381_=_C2577 ,C381_=_C2612 ,\nC381_=_C2766 ,C381_=_C2856 ,C381_=_C2857 ,C381_=_C2859 ,C381_=_C2860 ,C381_=_C2861 ,\nC381_=_C2862 ,C381_=_C2864 ,C381_=_C2865 ,C381_=_C2866 ,C381_=_C2867 ,C381_=_C2868 ,\nC382_=_C384 ,C382_=_C388 ,C382_=_C404 ,C382_=_C766 ,C382_=_C789 ,C382_=_C958 ,\nC382_=_C1292 ,C382_=_C1339 ,C382_=_C1601 ,C382_=_C2077 ,C382_=_C2120 ,C382_=_C2421 ,\nC382_=_C2869 ,C382_=_C2948 ,C382_=_C2950 ,C382_=_C2951 ,C382_=_C2952 ,C382_=_C2953 ,\nC382_=_C2954 ,C382_=_C2955 ,C382_=_C2956 ,C382_=_C2957 ,C382_=_C2958 ,C382_=_C2960 ,\nC382_=_C2961 ,C382_=_C2962 ,C382_=_C2963 ,C382_=_C2964 ,C384_=_C388 ,C384_=_C688 ,\nC384_=_C716 ,C384_=_C771 ,C384_=_C962 ,C384_=_C1017 ,C384_=_C1274 ,C384_=_C1347 ,\nC384_=_C1604 ,C384_=_C2082 ,C384_=_C2244 ,C384_=_C2350 ,C384_=_C2425 ,C384_=_C2473 ,\nC384_=_C2488 ,C384_=_C2615 ,C384_=_C2772 ,C384_=_C2936 ,C384_=_C3474 ,C384_=_C3475 ,\nC384_=_C3476 ,C384_=_C3477 ,C384_=_C3478 ,C384_=_C3479 ,C384_=_C3480 ,C384_=_C3481 ,\nC384_=_C3482 ,C384_=_C3483 ,C388_=_C467 ,C388_=_C501 ,C388_=_C543 ,C388_=_C596 ,\nC388_=_C872 ,C388_=_C917 ,C388_=_C970 ,C388_=_C1279 ,C388_=_C1771 ,C388_=_C1812 ,\nC388_=_C2017 ,C388_=_C2132 ,C388_=_C2169 ,C388_=_C2445 ,C388_=_C2583 ,C388_=_C2604 ,\nC388_=_C3058 ,C388_=_C3075 ,C388_=_C3317 ,C388_=_C3556 ,C388_=_C3599 ,C388_=_C3644 ,\nC388_=_C3676 ,C388_=_C3853 ,C388_=_C3862 ,C388_=_C3963 ,C388_=_C3964 ,C398_=_C404 ,\nC398_=_C450 ,C398_=_C631 ,C398_=_C977 ,C398_=_C1172 ,C398_=_C1718 ,C398_=_C1719 ,\nC398_=_C1720 ,C398_=_C1721 ,C398_=_C1722 ,C398_=_C1723 ,C398_=_C1724 ,C398_=_C1725 ,\nC398_=_C1726 ,C398_=_C1727 ,C398_=_C1728 ,C398_=_C1729 ,C398_=_C1730 ,C398_=_C1731 ,\nC398_=_C1732 ,C398_=_C1733 ,C398_=_C1734 ,C398_=_C1736 ,C398_=_C1737 ,C398_=_C1738 ,\nC398_=_C1739 ,C398_=_C1740 ,C398_=_C1741 ,C404_=_C766 ,C404_=_C789 ,C404_=_C958 ,\nC404_=_C1292 ,C404_=_C1339 ,C404_=_C1601 ,C404_=_C2077 ,C404_=_C2120 ,C404_=_C2421 ,\nC404_=_C2869 ,C404_=_C2948 ,C404_=_C2950 ,C404_=_C2951 ,C404_=_C2952 ,C404_=_C2953 ,\nC404_=_C2954 ,C404_=_C2955 ,C404_=_C2956 ,C404_=_C2957 ,C404_=_C2958 ,C404_=_C2960 ,\nC404_=_C2961 ,C404_=_C2962 ,C404_=_C2963 ,C404_=_C2964 ,C450_=_C467 ,C450_=_C631 ,\nC450_=_C977 ,C450_=_C1172 ,C450_=_C1718 ,C450_=_C1719 ,C450_=_C1720 ,C450_=_C1721 ,\nC450_=_C1722 ,C450_=_C1723 ,C450_=_C1724 ,C450_=_C1725 ,C450_=_C1726 ,C450_=_C1727 ,\nC450_=_C1728 ,C450_=_C1729 ,C450_=_C1730 ,C450_=_C1731 ,C450_=_C1732 ,C450_=_C1733 ,\nC450_=_C1734 ,C450_=_C1736 ,C450_=_C1737 ,C450_=_C1738 ,C450_=_C1739 ,C450_=_C1740 ,\nC450_=_C1741 ,C467_=_C501 ,C467_=_C543 ,C467_=_C596 ,C467_=_C872 ,C467_=_C917 ,\nC467_=_C970 ,C467_=_C1279 ,C467_=_C1771 ,C467_=_C1812 ,C467_=_C2017 ,C467_=_C2132 ,\nC467_=_C2169 ,C467_=_C2445 ,C467_=_C2583 ,C467_=_C2604 ,C467_=_C3058 ,C467_=_C3075 ,\nC467_=_C3317 ,C467_=_C3556 ,C467_=_C3599 ,C467_=_C3644 ,C467_=_C3676 ,C467_=_C3853 ,\nC467_=_C3862 ,C467_=_C3963 ,C467_=_C3964 ,C501_=_C543 ,C501_=_C596 ,C501_=_C872 ,\nC501_=_C917 ,C501_=_C970 ,C501_=_C1279 ,C501_=_C1771 ,C501_=_C1812 ,C501_=_C2017 ,\nC501_=_C2132 ,C501_=_C2169 ,C501_=_C2445 ,C501_=_C2583 ,C501_=_C2604 ,C501_=_C3058 ,\nC501_=_C3075 ,C501_=_C3317 ,C501_=_C3556 ,C501_=_C3599 ,C501_=_C3644 ,C501_=_C3676 ,\nC501_=_C3853 ,C501_=_C3862 ,C501_=_C3963 ,C501_=_C3964 ,C543_=_C596 ,C543_=_C872 ,\nC543_=_C917 ,C543_=_C970 ,C543_=_C1279 ,C543_=_C1771 ,C543_=_C1812 ,C543_=_C2017 ,\nC543_=_C2132 ,C543_=_C2169 ,C543_=_C2445 ,C543_=_C2583 ,C543_=_C2604 ,C543_=_C3058 ,\nC543_=_C3075 ,C543_=_C3317 ,C543_=_C3556 ,C543_=_C3599 ,C543_=_C3644 ,C543_=_C3676 ,\nC543_=_C3853 ,C543_=_C3862 ,C543_=_C3963 ,C543_=_C3964 ,C586_=_C596 ,C586_=_C819 ,\nC586_=_C868 ,C586_=_C1271 ,C586_=_C1316 ,C586_=_C1641 ,C586_=_C1765 ,C586_=_C2161 ,\nC586_=_C2241 ,C586_=_C2263 ,C586_=_C2346 ,C586_=_C2467 ,C586_=_C2577 ,C586_=_C2612 ,\nC586_=_C2766 ,C586_=_C2856 ,C586_=_C2857 ,C586_=_C2859 ,C586_=_C2860 ,C586_=_C2861 ,\nC586_=_C2862 ,C586_=_C2864 ,C586_=_C2865 ,C586_=_C2866 ,C586_=_C2867 ,C586_=_C2868 ,\nC596_=_C872 ,C596_=_C917 ,C596_=_C970 ,C596_=_C1279 ,C596_=_C1771 ,C596_=_C1812 ,\nC596_=_C2017 ,C596_=_C2132 ,C596_=_C2169 ,C596_=_C2445 ,C596_=_C2583 ,C596_=_C2604</w:t>
      </w:r>
    </w:p>
    <w:p>
      <w:pPr>
        <w:pStyle w:val="PreformattedText"/>
        <w:bidi w:val="0"/>
        <w:spacing w:before="0" w:after="0"/>
        <w:jc w:val="left"/>
        <w:rPr/>
      </w:pPr>
      <w:r>
        <w:rPr/>
        <w:t xml:space="preserve"> </w:t>
      </w:r>
      <w:r>
        <w:rPr/>
        <w:t>,\nC596_=_C3058 ,C596_=_C3075 ,C596_=_C3317 ,C596_=_C3556 ,C596_=_C3599 ,C596_=_C3644 ,\nC596_=_C3676 ,C596_=_C3853 ,C596_=_C3862 ,C596_=_C3963 ,C596_=_C3964 ,C602_=_C617 ,\nC602_=_C628 ,C602_=_C783 ,C602_=_C1026 ,C602_=_C1027 ,C602_=_C1028 ,C602_=_C1029 ,\nC602_=_C1031 ,C602_=_C1032 ,C602_=_C1033 ,C602_=_C1034 ,C602_=_C1035 ,C602_=_C1036 ,\nC602_=_C1037 ,C602_=_C1038 ,C602_=_C1039 ,C602_=_C1040 ,C602_=_C1042 ,C602_=_C1043 ,\nC602_=_C1044 ,C602_=_C1045 ,C602_=_C1046 ,C602_=_C1047 ,C602_=_C1048 ,C602_=_C1049 ,\nC602_=_C1050 ,C617_=_C772 ,C617_=_C793 ,C617_=_C1109 ,C617_=_C1203 ,C617_=_C1436 ,\nC617_=_C1527 ,C617_=_C1920 ,C617_=_C2246 ,C617_=_C2995 ,C617_=_C3069 ,C617_=_C3136 ,\nC617_=_C3178 ,C617_=_C3189 ,C617_=_C3568 ,C617_=_C3569 ,C617_=_C3570 ,C617_=_C3571 ,\nC617_=_C3572 ,C617_=_C3573 ,C617_=_C3574 ,C617_=_C3575 ,C617_=_C3576 ,C617_=_C3577 ,\nC617_=_C3578 ,C617_=_C3579 ,C617_=_C3580 ,C628_=_C631 ,C628_=_C783 ,C628_=_C1026 ,\nC628_=_C1027 ,C628_=_C1028 ,C628_=_C1029 ,C628_=_C1031 ,C628_=_C1032 ,C628_=_C1033 ,\nC628_=_C1034 ,C628_=_C1035 ,C628_=_C1036 ,C628_=_C1037 ,C628_=_C1038 ,C628_=_C1039 ,\nC628_=_C1040 ,C628_=_C1042 ,C628_=_C1043 ,C628_=_C1044 ,C628_=_C1045 ,C628_=_C1046 ,\nC628_=_C1047 ,C628_=_C1048 ,C628_=_C1049 ,C628_=_C1050 ,C631_=_C977 ,C631_=_C1172 ,\nC631_=_C1718 ,C631_=_C1719 ,C631_=_C1720 ,C631_=_C1721 ,C631_=_C1722 ,C631_=_C1723 ,\nC631_=_C1724 ,C631_=_C1725 ,C631_=_C1726 ,C631_=_C1727 ,C631_=_C1728 ,C631_=_C1729 ,\nC631_=_C1730 ,C631_=_C1731 ,C631_=_C1732 ,C631_=_C1733 ,C631_=_C1734 ,C631_=_C1736 ,\nC631_=_C1737 ,C631_=_C1738 ,C631_=_C1739 ,C631_=_C1740 ,C631_=_C1741 ,C688_=_C716 ,\nC688_=_C771 ,C688_=_C962 ,C688_=_C1017 ,C688_=_C1274 ,C688_=_C1347 ,C688_=_C1604 ,\nC688_=_C2082 ,C688_=_C2244 ,C688_=_C2350 ,C688_=_C2425 ,C688_=_C2473 ,C688_=_C2488 ,\nC688_=_C2615 ,C688_=_C2772 ,C688_=_C2936 ,C688_=_C3474 ,C688_=_C3475 ,C688_=_C3476 ,\nC688_=_C3477 ,C688_=_C3478 ,C688_=_C3479 ,C688_=_C3480 ,C688_=_C3481 ,C688_=_C3482 ,\nC688_=_C3483 ,C716_=_C724 ,C716_=_C771 ,C716_=_C962 ,C716_=_C1017 ,C716_=_C1274 ,\nC716_=_C1347 ,C716_=_C1604 ,C716_=_C2082 ,C716_=_C2244 ,C716_=_C2350 ,C716_=_C2425 ,\nC716_=_C2473 ,C716_=_C2488 ,C716_=_C2615 ,C716_=_C2772 ,C716_=_C2936 ,C716_=_C3474 ,\nC716_=_C3475 ,C716_=_C3476 ,C716_=_C3477 ,C716_=_C3478 ,C716_=_C3479 ,C716_=_C3480 ,\nC716_=_C3481 ,C716_=_C3482 ,C716_=_C3483 ,C724_=_C800 ,C724_=_C1302 ,C724_=_C2189 ,\nC724_=_C2393 ,C724_=_C2515 ,C724_=_C2550 ,C724_=_C2671 ,C724_=_C2829 ,C724_=_C2980 ,\nC724_=_C3152 ,C724_=_C3224 ,C724_=_C3278 ,C724_=_C3316 ,C724_=_C3324 ,C724_=_C3498 ,\nC724_=_C3587 ,C724_=_C3598 ,C724_=_C3663 ,C724_=_C3895 ,C724_=_C3943 ,C724_=_C3944 ,\nC724_=_C3945 ,C724_=_C3946 ,C724_=_C3947 ,C724_=_C3948 ,C724_=_C3949 ,C724_=_C3950 ,\nC766_=_C771 ,C766_=_C772 ,C766_=_C789 ,C766_=_C958 ,C766_=_C1292 ,C766_=_C1339 ,\nC766_=_C1601 ,C766_=_C2077 ,C766_=_C2120 ,C766_=_C2421 ,C766_=_C2869 ,C766_=_C2948 ,\nC766_=_C2950 ,C766_=_C2951 ,C766_=_C2952 ,C766_=_C2953 ,C766_=_C2954 ,C766_=_C2955 ,\nC766_=_C2956 ,C766_=_C2957 ,C766_=_C2958 ,C766_=_C2960 ,C766_=_C2961 ,C766_=_C2962 ,\nC766_=_C2963 ,C766_=_C2964 ,C771_=_C772 ,C771_=_C962 ,C771_=_C1017 ,C771_=_C1274 ,\nC771_=_C1347 ,C771_=_C1604 ,C771_=_C2082 ,C771_=_C2244 ,C771_=_C2350 ,C771_=_C2425 ,\nC771_=_C2473 ,C771_=_C2488 ,C771_=_C2615 ,C771_=_C2772 ,C771_=_C2936 ,C771_=_C3474 ,\nC771_=_C3475 ,C771_=_C3476 ,C771_=_C3477 ,C771_=_C3478 ,C771_=_C3479 ,C771_=_C3480 ,\nC771_=_C3481 ,C771_=_C3482 ,C771_=_C3483 ,C772_=_C793 ,C772_=_C1109 ,C772_=_C1203 ,\nC772_=_C1436 ,C772_=_C1527 ,C772_=_C1920 ,C772_=_C2246 ,C772_=_C2995 ,C772_=_C3069 ,\nC772_=_C3136 ,C772_=_C3178 ,C772_=_C3189 ,C772_=_C3568 ,C772_=_C3569 ,C772_=_C3570 ,\nC772_=_C3571 ,C772_=_C3572 ,C772_=_C3573 ,C772_=_C3574 ,C772_=_C3575 ,C772_=_C3576 ,\nC772_=_C3577 ,C772_=_C3578 ,C772_=_C3579 ,C772_=_C3580 ,C783_=_C789 ,C783_=_C793 ,\nC783_=_C800 ,C783_=_C1026 ,C783_=_C1027 ,C783_=_C1028 ,C783_=_C1029 ,C783_=_C1031 ,\nC783_=_C1032 ,C783_=_C1033 ,C783_=_C1034 ,C783_=_C1035 ,C783_=_C1036 ,C783_=_C1037 ,\nC783_=_C1038 ,C783_=_C1039 ,C783_=_C1040 ,C783_=_C1042 ,C783_=_C1043 ,C783_=_C1044 ,\nC783_=_C1045 ,C783_=_C1046 ,C783_=_C1047 ,C783_=_C1048 ,C783_=_C1049 ,C783_=_C1050 ,\nC789_=_C793 ,C789_=_C800 ,C789_=_C958 ,C789_=_C1292 ,C789_=_C1339 ,C789_=_C1601 ,\nC789_=_C2077 ,C789_=_C2120 ,C789_=_C2421 ,C789_=_C2869 ,C789_=_C2948 ,C789_=_C2950 ,\nC789_=_C2951 ,C789_=_C2952 ,C789_=_C2953 ,C789_=_C2954 ,C789_=_C2955 ,C789_=_C2956 ,\nC789_=_C2957 ,C789_=_C2958 ,C789_=_C2960 ,C789_=_C2961 ,C789_=_C2962 ,C789_=_C2963 ,\nC789_=_C2964 ,C793_=_C800 ,C793_=_C1109 ,C793_=_C1203 ,C793_=_C1436 ,C793_=_C1527 ,\nC793_=_C1920 ,C793_=_C2246 ,C793_=_C2995 ,C793_=_C3069 ,C793_=_C3136 ,C793_=_C3178 ,\nC793_=_C3189 ,C793_=_C3568 ,C793_=_C3569 ,C793_=_C3570 ,C793_=_C3571 ,C793_=_C3572 ,\nC793_=_C3573 ,C793_=_C3574 ,C793_=_C3575 ,C793_=_C3576 ,C793_=_C3577 ,C793_=_C3578 ,\nC793_=_C3579 ,C793_=_C3580 ,C800_=_C1302 ,C800_=_C2189 ,C800_=_C2393 ,C800_=_C2515 ,\nC800_=_C2550 ,C800_=_C2671 ,C800_=_C2829 ,C800_=_C2980 ,C800_=_C3152 ,C800_=_C3224 ,\nC800_=_C3278 ,C800_=_C3316 ,C800_=_C3324 ,C800_=_C3498 ,C800_=_C3587 ,C800_=_C3598 ,\nC800_=_C3663 ,C800_=_C3895 ,C800_=_C3943 ,C800_=_C3944 ,C800_=_C3945 ,C800_=_C3946 ,\nC800_=_C3947 ,C800_=_C3948 ,C800_=_C3949 ,C800_=_C3950 ,C819_=_C868 ,C819_=_C1271 ,\nC819_=_C1316 ,C819_=_C1641 ,C819_=_C1765 ,C819_=_C2161 ,C819_=_C2241 ,C819_=_C2263 ,\nC819_=_C2346 ,C819_=_C2467 ,C819_=_C2577 ,C819_=_C2612 ,C819_=_C2766 ,C819_=_C2856 ,\nC819_=_C2857 ,C819_=_C2859 ,C819_=_C2860 ,C819_=_C2861 ,C819_=_C2862 ,C819_=_C2864 ,\nC819_=_C2865 ,C819_=_C2866 ,C819_=_C2867 ,C819_=_C2868 ,C868_=_C872 ,C868_=_C1271 ,\nC868_=_C1316 ,C868_=_C1641 ,C868_=_C1765 ,C868_=_C2161 ,C868_=_C2241 ,C868_=_C2263 ,\nC868_=_C2346 ,C868_=_C2467 ,C868_=_C2577 ,C868_=_C2612 ,C868_=_C2766 ,C868_=_C2856 ,\nC868_=_C2857 ,C868_=_C2859 ,C868_=_C2860 ,C868_=_C2861 ,C868_=_C2862 ,C868_=_C2864 ,\nC868_=_C2865 ,C868_=_C2866 ,C868_=_C2867 ,C868_=_C2868 ,C872_=_C917 ,C872_=_C970 ,\nC872_=_C1279 ,C872_=_C1771 ,C872_=_C1812 ,C872_=_C2017 ,C872_=_C2132 ,C872_=_C2169 ,\nC872_=_C2445 ,C872_=_C2583 ,C872_=_C2604 ,C872_=_C3058 ,C872_=_C3075 ,C872_=_C3317 ,\nC872_=_C3556 ,C872_=_C3599 ,C872_=_C3644 ,C872_=_C3676 ,C872_=_C3853 ,C872_=_C3862 ,\nC872_=_C3963 ,C872_=_C3964 ,C917_=_C970 ,C917_=_C1279 ,C917_=_C1771 ,C917_=_C1812 ,\nC917_=_C2017 ,C917_=_C2132 ,C917_=_C2169 ,C917_=_C2445 ,C917_=_C2583 ,C917_=_C2604 ,\nC917_=_C3058 ,C917_=_C3075 ,C917_=_C3317 ,C917_=_C3556 ,C917_=_C3599 ,C917_=_C3644 ,\nC917_=_C3676 ,C917_=_C3853 ,C917_=_C3862 ,C917_=_C3963 ,C917_=_C3964 ,C958_=_C962 ,\nC958_=_C970 ,C958_=_C1292 ,C958_=_C1339 ,C958_=_C1601 ,C958_=_C2077 ,C958_=_C2120 ,\nC958_=_C2421 ,C958_=_C2869 ,C958_=_C2948 ,C958_=_C2950 ,C958_=_C2951 ,C958_=_C2952 ,\nC958_=_C2953 ,C958_=_C2954 ,C958_=_C2955 ,C958_=_C2956 ,C958_=_C2957 ,C958_=_C2958 ,\nC958_=_C2960 ,C958_=_C2961 ,C958_=_C2962 ,C958_=_C2963 ,C958_=_C2964 ,C962_=_C970 ,\nC962_=_C1017 ,C962_=_C1274 ,C962_=_C1347 ,C962_=_C1604 ,C962_=_C2082 ,C962_=_C2244 ,\nC962_=_C2350 ,C962_=_C2425 ,C962_=_C2473 ,C962_=_C2488 ,C962_=_C2615 ,C962_=_C2772 ,\nC962_=_C2936 ,C962_=_C3474 ,C962_=_C3475 ,C962_=_C3476 ,C962_=_C3477 ,C962_=_C3478 ,\nC962_=_C3479 ,C962_=_C3480 ,C962_=_C3481 ,C962_=_C3482 ,C962_=_C3483 ,C970_=_C1279 ,\nC970_=_C1771 ,C970_=_C1812 ,C970_=_C2017 ,C970_=_C2132 ,C970_=_C2169 ,C970_=_C2445 ,\nC970_=_C2583 ,C970_=_C2604 ,C970_=_C3058 ,C970_=_C3075 ,C970_=_C3317 ,C970_=_C3556 ,\nC970_=_C3599 ,C970_=_C3644 ,C970_=_C3676 ,C970_=_C3853 ,C970_=_C3862 ,C970_=_C3963 ,\nC970_=_C3964 ,C977_=_C1172 ,C977_=_C1718 ,C977_=_C1719 ,C977_=_C1720 ,C977_=_C1721 ,\nC977_=_C1722 ,C977_=_C1723 ,C977_=_C1724 ,C977_=_C1725 ,C977_=_C1726 ,C977_=_C1727 ,\nC977_=_C1728 ,C977_=_C1729 ,C977_=_C1730 ,C977_=_C1731 ,C977_=_C1732 ,C977_=_C1733 ,\nC977_=_C1734 ,C977_=_C1736 ,C977_=_C1737 ,C977_=_C1738 ,C977_=_C1739 ,C977_=_C1740 ,\nC977_=_C1741 ,C1017_=_C1274 ,C1017_=_C1347 ,C1017_=_C1604 ,C1017_=_C2082 ,C1017_=_C2244 ,\nC1017_=_C2350 ,C1017_=_C2425 ,C1017_=_C2473 ,C1017_=_C2488 ,C1017_=_C2615 ,C1017_=_C2772 ,\nC1017_=_C2936 ,C1017_=_C3474 ,C1017_=_C3475 ,C1017_=_C3476 ,C1017_=_C3477 ,C1017_=_C3478 ,\nC1017_=_C3479 ,C1017_=_C3480 ,C1017_=_C3481 ,C1017_=_C3482 ,C1017_=_C3483 ,C1026_=_C1027 ,\nC1026_=_C1028 ,C1026_=_C1029 ,C1026_=_C1031 ,C1026_=_C1032 ,C1026_=_C1033 ,C1026_=_C1034 ,\nC1026_=_C1035 ,C1026_=_C1036 ,C1026_=_C1037 ,C1026_=_C1038 ,C1026_=_C1039 ,C1026_=_C1040 ,\nC1026_=_C1042 ,C1026_=_C1043 ,C1026_=_C1044 ,C1026_=_C1045 ,C1026_=_C1046 ,C1026_=_C1047 ,\nC1026_=_C1048 ,C1026_=_C1049 ,C1026_=_C1050 ,C1026_=_C1109 ,C1027_=_C1028 ,C1027_=_C1029 ,\nC1027_=_C1031 ,C1027_=_C1032 ,C1027_=_C1033 ,C1027_=_C1034 ,C1027_=_C1035 ,C1027_=_C1036 ,\nC1027_=_C1037 ,C1027_=_C1038 ,C1027_=_C1039 ,C1027_=_C1040 ,C1027_=_C1042 ,C1027_=_C1043 ,\nC1027_=_C1044 ,C1027_=_C1045 ,C1027_=_C1046 ,C1027_=_C1047 ,C1027_=_C1048 ,C1027_=_C1049 ,\nC1027_=_C1050 ,C1027_=_C1436 ,C1028_=_C1029 ,C1028_=_C1031 ,C1028_=_C1032 ,C1028_=_C1033 ,\nC1028_=_C1034 ,C1028_=_C1035 ,C1028_=_C1036 ,C1028_=_C1037 ,C1028_=_C1038 ,C1028_=_C1039 ,\nC1028_=_C1040 ,C1028_=_C1042 ,C1028_=_C1043 ,C1028_=_C1044 ,C1028_=_C1045 ,C1028_=_C1046 ,\nC1028_=_C1047 ,C1028_=_C1048 ,C1028_=_C1049 ,C1028_=_C1050 ,C1029_=_C1031 ,C1029_=_C1032 ,\nC1029_=_C1033 ,C1029_=_C1034 ,C1029_=_C1035 ,C1029_=_C1036 ,C1029_=_C1037 ,C1029_=_C1038 ,\nC1029_=_C1039 ,C1029_=_C1040 ,C1029_=_C1042 ,C1029_=_C1043 ,C1029_=_C1044 ,C1029_=_C1045 ,\nC1029_=_C1046 ,C1029_=_C1047 ,C1029_=_C1048 ,C1029_=_C1049 ,C1029_=_C1050 ,C1031_=_C1032 ,\nC1031_=_C1033 ,C1031_=_C1034 ,C1031_=_C1035 ,C1031_=_C1036 ,C1031_=_C1037 ,C1031_=_C1038 ,\nC1031_=_C1039 ,C1031_=_C1040 ,C1031_=_C1042 ,C1031_=_C1043 ,C1031_=_C1044 ,C1031_=_C1045 ,\nC1031_=_C1046 ,C1031_=_C1047 ,C1031_=_C1048 ,C1031_=_C1049 ,C1031_=_C1050 ,C1032_=_C1033 ,\nC1032_=_C1034 ,C1032_=_C1035 ,C1032_=_C1036 ,C1032_=_C1037 ,C1032_=_C1038 ,C1032_=_C1039 ,\nC1032_=_C1040</w:t>
      </w:r>
    </w:p>
    <w:p>
      <w:pPr>
        <w:pStyle w:val="PreformattedText"/>
        <w:bidi w:val="0"/>
        <w:spacing w:before="0" w:after="0"/>
        <w:jc w:val="left"/>
        <w:rPr/>
      </w:pPr>
      <w:r>
        <w:rPr/>
        <w:t xml:space="preserve"> </w:t>
      </w:r>
      <w:r>
        <w:rPr/>
        <w:t>,C1032_=_C1042 ,C1032_=_C1043 ,C1032_=_C1044 ,C1032_=_C1045 ,C1032_=_C1046 ,\nC1032_=_C1047 ,C1032_=_C1048 ,C1032_=_C1049 ,C1032_=_C1050 ,C1033_=_C1034 ,C1033_=_C1035 ,\nC1033_=_C1036 ,C1033_=_C1037 ,C1033_=_C1038 ,C1033_=_C1039 ,C1033_=_C1040 ,C1033_=_C1042 ,\nC1033_=_C1043 ,C1033_=_C1044 ,C1033_=_C1045 ,C1033_=_C1046 ,C1033_=_C1047 ,C1033_=_C1048 ,\nC1033_=_C1049 ,C1033_=_C1050 ,C1034_=_C1035 ,C1034_=_C1036 ,C1034_=_C1037 ,C1034_=_C1038 ,\nC1034_=_C1039 ,C1034_=_C1040 ,C1034_=_C1042 ,C1034_=_C1043 ,C1034_=_C1044 ,C1034_=_C1045 ,\nC1034_=_C1046 ,C1034_=_C1047 ,C1034_=_C1048 ,C1034_=_C1049 ,C1034_=_C1050 ,C1034_=_C1722 ,\nC1034_=_C2577 ,C1034_=_C2583 ,C1035_=_C1036 ,C1035_=_C1037 ,C1035_=_C1038 ,C1035_=_C1039 ,\nC1035_=_C1040 ,C1035_=_C1042 ,C1035_=_C1043 ,C1035_=_C1044 ,C1035_=_C1045 ,C1035_=_C1046 ,\nC1035_=_C1047 ,C1035_=_C1048 ,C1035_=_C1049 ,C1035_=_C1050 ,C1035_=_C2671 ,C1036_=_C1037 ,\nC1036_=_C1038 ,C1036_=_C1039 ,C1036_=_C1040 ,C1036_=_C1042 ,C1036_=_C1043 ,C1036_=_C1044 ,\nC1036_=_C1045 ,C1036_=_C1046 ,C1036_=_C1047 ,C1036_=_C1048 ,C1036_=_C1049 ,C1036_=_C1050 ,\nC1036_=_C1724 ,C1037_=_C1038 ,C1037_=_C1039 ,C1037_=_C1040 ,C1037_=_C1042 ,C1037_=_C1043 ,\nC1037_=_C1044 ,C1037_=_C1045 ,C1037_=_C1046 ,C1037_=_C1047 ,C1037_=_C1048 ,C1037_=_C1049 ,\nC1037_=_C1050 ,C1038_=_C1039 ,C1038_=_C1040 ,C1038_=_C1042 ,C1038_=_C1043 ,C1038_=_C1044 ,\nC1038_=_C1045 ,C1038_=_C1046 ,C1038_=_C1047 ,C1038_=_C1048 ,C1038_=_C1049 ,C1038_=_C1050 ,\nC1038_=_C1726 ,C1039_=_C1040 ,C1039_=_C1042 ,C1039_=_C1043 ,C1039_=_C1044 ,C1039_=_C1045 ,\nC1039_=_C1046 ,C1039_=_C1047 ,C1039_=_C1048 ,C1039_=_C1049 ,C1039_=_C1050 ,C1039_=_C3136 ,\nC1040_=_C1042 ,C1040_=_C1043 ,C1040_=_C1044 ,C1040_=_C1045 ,C1040_=_C1046 ,C1040_=_C1047 ,\nC1040_=_C1048 ,C1040_=_C1049 ,C1040_=_C1050 ,C1042_=_C1043 ,C1042_=_C1044 ,C1042_=_C1045 ,\nC1042_=_C1046 ,C1042_=_C1047 ,C1042_=_C1048 ,C1042_=_C1049 ,C1042_=_C1050 ,C1042_=_C3571 ,\nC1043_=_C1044 ,C1043_=_C1045 ,C1043_=_C1046 ,C1043_=_C1047 ,C1043_=_C1048 ,C1043_=_C1049 ,\nC1043_=_C1050 ,C1043_=_C1734 ,C1044_=_C1045 ,C1044_=_C1046 ,C1044_=_C1047 ,C1044_=_C1048 ,\nC1044_=_C1049 ,C1044_=_C1050 ,C1044_=_C3576 ,C1045_=_C1046 ,C1045_=_C1047 ,C1045_=_C1048 ,\nC1045_=_C1049 ,C1045_=_C1050 ,C1045_=_C3577 ,C1046_=_C1047 ,C1046_=_C1048 ,C1046_=_C1049 ,\nC1046_=_C1050 ,C1046_=_C1737 ,C1047_=_C1048 ,C1047_=_C1049 ,C1047_=_C1050 ,C1047_=_C3578 ,\nC1048_=_C1049 ,C1048_=_C1050 ,C1048_=_C1738 ,C1049_=_C1050 ,C1049_=_C1739 ,C1050_=_C1741 ,\nC1109_=_C1203 ,C1109_=_C1436 ,C1109_=_C1527 ,C1109_=_C1920 ,C1109_=_C2246 ,C1109_=_C2995 ,\nC1109_=_C3069 ,C1109_=_C3136 ,C1109_=_C3178 ,C1109_=_C3189 ,C1109_=_C3568 ,C1109_=_C3569 ,\nC1109_=_C3570 ,C1109_=_C3571 ,C1109_=_C3572 ,C1109_=_C3573 ,C1109_=_C3574 ,C1109_=_C3575 ,\nC1109_=_C3576 ,C1109_=_C3577 ,C1109_=_C3578 ,C1109_=_C3579 ,C1109_=_C3580 ,C1172_=_C1718 ,\nC1172_=_C1719 ,C1172_=_C1720 ,C1172_=_C1721 ,C1172_=_C1722 ,C1172_=_C1723 ,C1172_=_C1724 ,\nC1172_=_C1725 ,C1172_=_C1726 ,C1172_=_C1727 ,C1172_=_C1728 ,C1172_=_C1729 ,C1172_=_C1730 ,\nC1172_=_C1731 ,C1172_=_C1732 ,C1172_=_C1733 ,C1172_=_C1734 ,C1172_=_C1736 ,C1172_=_C1737 ,\nC1172_=_C1738 ,C1172_=_C1739 ,C1172_=_C1740 ,C1172_=_C1741 ,C1203_=_C1436 ,C1203_=_C1527 ,\nC1203_=_C1920 ,C1203_=_C2246 ,C1203_=_C2995 ,C1203_=_C3069 ,C1203_=_C3136 ,C1203_=_C3178 ,\nC1203_=_C3189 ,C1203_=_C3568 ,C1203_=_C3569 ,C1203_=_C3570 ,C1203_=_C3571 ,C1203_=_C3572 ,\nC1203_=_C3573 ,C1203_=_C3574 ,C1203_=_C3575 ,C1203_=_C3576 ,C1203_=_C3577 ,C1203_=_C3578 ,\nC1203_=_C3579 ,C1203_=_C3580 ,C1271_=_C1274 ,C1271_=_C1279 ,C1271_=_C1316 ,C1271_=_C1641 ,\nC1271_=_C1765 ,C1271_=_C2161 ,C1271_=_C2241 ,C1271_=_C2263 ,C1271_=_C2346 ,C1271_=_C2467 ,\nC1271_=_C2577 ,C1271_=_C2612 ,C1271_=_C2766 ,C1271_=_C2856 ,C1271_=_C2857 ,C1271_=_C2859 ,\nC1271_=_C2860 ,C1271_=_C2861 ,C1271_=_C2862 ,C1271_=_C2864 ,C1271_=_C2865 ,C1271_=_C2866 ,\nC1271_=_C2867 ,C1271_=_C2868 ,C1274_=_C1279 ,C1274_=_C1347 ,C1274_=_C1604 ,C1274_=_C2082 ,\nC1274_=_C2244 ,C1274_=_C2350 ,C1274_=_C2425 ,C1274_=_C2473 ,C1274_=_C2488 ,C1274_=_C2615 ,\nC1274_=_C2772 ,C1274_=_C2936 ,C1274_=_C3474 ,C1274_=_C3475 ,C1274_=_C3476 ,C1274_=_C3477 ,\nC1274_=_C3478 ,C1274_=_C3479 ,C1274_=_C3480 ,C1274_=_C3481 ,C1274_=_C3482 ,C1274_=_C3483 ,\nC1279_=_C1771 ,C1279_=_C1812 ,C1279_=_C2017 ,C1279_=_C2132 ,C1279_=_C2169 ,C1279_=_C2445 ,\nC1279_=_C2583 ,C1279_=_C2604 ,C1279_=_C3058 ,C1279_=_C3075 ,C1279_=_C3317 ,C1279_=_C3556 ,\nC1279_=_C3599 ,C1279_=_C3644 ,C1279_=_C3676 ,C1279_=_C3853 ,C1279_=_C3862 ,C1279_=_C3963 ,\nC1279_=_C3964 ,C1292_=_C1302 ,C1292_=_C1339 ,C1292_=_C1601 ,C1292_=_C2077 ,C1292_=_C2120 ,\nC1292_=_C2421 ,C1292_=_C2869 ,C1292_=_C2948 ,C1292_=_C2950 ,C1292_=_C2951 ,C1292_=_C2952 ,\nC1292_=_C2953 ,C1292_=_C2954 ,C1292_=_C2955 ,C1292_=_C2956 ,C1292_=_C2957 ,C1292_=_C2958 ,\nC1292_=_C2960 ,C1292_=_C2961 ,C1292_=_C2962 ,C1292_=_C2963 ,C1292_=_C2964 ,C1302_=_C2189 ,\nC1302_=_C2393 ,C1302_=_C2515 ,C1302_=_C2550 ,C1302_=_C2671 ,C1302_=_C2829 ,C1302_=_C2980 ,\nC1302_=_C3152 ,C1302_=_C3224 ,C1302_=_C3278 ,C1302_=_C3316 ,C1302_=_C3324 ,C1302_=_C3498 ,\nC1302_=_C3587 ,C1302_=_C3598 ,C1302_=_C3663 ,C1302_=_C3895 ,C1302_=_C3943 ,C1302_=_C3944 ,\nC1302_=_C3945 ,C1302_=_C3946 ,C1302_=_C3947 ,C1302_=_C3948 ,C1302_=_C3949 ,C1302_=_C3950 ,\nC1316_=_C1641 ,C1316_=_C1765 ,C1316_=_C2161 ,C1316_=_C2241 ,C1316_=_C2263 ,C1316_=_C2346 ,\nC1316_=_C2467 ,C1316_=_C2577 ,C1316_=_C2612 ,C1316_=_C2766 ,C1316_=_C2856 ,C1316_=_C2857 ,\nC1316_=_C2859 ,C1316_=_C2860 ,C1316_=_C2861 ,C1316_=_C2862 ,C1316_=_C2864 ,C1316_=_C2865 ,\nC1316_=_C2866 ,C1316_=_C2867 ,C1316_=_C2868 ,C1339_=_C1347 ,C1339_=_C1601 ,C1339_=_C2077 ,\nC1339_=_C2120 ,C1339_=_C2421 ,C1339_=_C2869 ,C1339_=_C2948 ,C1339_=_C2950 ,C1339_=_C2951 ,\nC1339_=_C2952 ,C1339_=_C2953 ,C1339_=_C2954 ,C1339_=_C2955 ,C1339_=_C2956 ,C1339_=_C2957 ,\nC1339_=_C2958 ,C1339_=_C2960 ,C1339_=_C2961 ,C1339_=_C2962 ,C1339_=_C2963 ,C1339_=_C2964 ,\nC1347_=_C1604 ,C1347_=_C2082 ,C1347_=_C2244 ,C1347_=_C2350 ,C1347_=_C2425 ,C1347_=_C2473 ,\nC1347_=_C2488 ,C1347_=_C2615 ,C1347_=_C2772 ,C1347_=_C2936 ,C1347_=_C3474 ,C1347_=_C3475 ,\nC1347_=_C3476 ,C1347_=_C3477 ,C1347_=_C3478 ,C1347_=_C3479 ,C1347_=_C3480 ,C1347_=_C3481 ,\nC1347_=_C3482 ,C1347_=_C3483 ,C1436_=_C1527 ,C1436_=_C1920 ,C1436_=_C2246 ,C1436_=_C2995 ,\nC1436_=_C3069 ,C1436_=_C3136 ,C1436_=_C3178 ,C1436_=_C3189 ,C1436_=_C3568 ,C1436_=_C3569 ,\nC1436_=_C3570 ,C1436_=_C3571 ,C1436_=_C3572 ,C1436_=_C3573 ,C1436_=_C3574 ,C1436_=_C3575 ,\nC1436_=_C3576 ,C1436_=_C3577 ,C1436_=_C3578 ,C1436_=_C3579 ,C1436_=_C3580 ,C1527_=_C1920 ,\nC1527_=_C2246 ,C1527_=_C2995 ,C1527_=_C3069 ,C1527_=_C3136 ,C1527_=_C3178 ,C1527_=_C3189 ,\nC1527_=_C3568 ,C1527_=_C3569 ,C1527_=_C3570 ,C1527_=_C3571 ,C1527_=_C3572 ,C1527_=_C3573 ,\nC1527_=_C3574 ,C1527_=_C3575 ,C1527_=_C3576 ,C1527_=_C3577 ,C1527_=_C3578 ,C1527_=_C3579 ,\nC1527_=_C3580 ,C1601_=_C1604 ,C1601_=_C2077 ,C1601_=_C2120 ,C1601_=_C2421 ,C1601_=_C2869 ,\nC1601_=_C2948 ,C1601_=_C2950 ,C1601_=_C2951 ,C1601_=_C2952 ,C1601_=_C2953 ,C1601_=_C2954 ,\nC1601_=_C2955 ,C1601_=_C2956 ,C1601_=_C2957 ,C1601_=_C2958 ,C1601_=_C2960 ,C1601_=_C2961 ,\nC1601_=_C2962 ,C1601_=_C2963 ,C1601_=_C2964 ,C1604_=_C2082 ,C1604_=_C2244 ,C1604_=_C2350 ,\nC1604_=_C2425 ,C1604_=_C2473 ,C1604_=_C2488 ,C1604_=_C2615 ,C1604_=_C2772 ,C1604_=_C2936 ,\nC1604_=_C3474 ,C1604_=_C3475 ,C1604_=_C3476 ,C1604_=_C3477 ,C1604_=_C3478 ,C1604_=_C3479 ,\nC1604_=_C3480 ,C1604_=_C3481 ,C1604_=_C3482 ,C1604_=_C3483 ,C1641_=_C1765 ,C1641_=_C2161 ,\nC1641_=_C2241 ,C1641_=_C2263 ,C1641_=_C2346 ,C1641_=_C2467 ,C1641_=_C2577 ,C1641_=_C2612 ,\nC1641_=_C2766 ,C1641_=_C2856 ,C1641_=_C2857 ,C1641_=_C2859 ,C1641_=_C2860 ,C1641_=_C2861 ,\nC1641_=_C2862 ,C1641_=_C2864 ,C1641_=_C2865 ,C1641_=_C2866 ,C1641_=_C2867 ,C1641_=_C2868 ,\nC1718_=_C1719 ,C1718_=_C1720 ,C1718_=_C1721 ,C1718_=_C1722 ,C1718_=_C1723 ,C1718_=_C1724 ,\nC1718_=_C1725 ,C1718_=_C1726 ,C1718_=_C1727 ,C1718_=_C1728 ,C1718_=_C1729 ,C1718_=_C1730 ,\nC1718_=_C1731 ,C1718_=_C1732 ,C1718_=_C1733 ,C1718_=_C1734 ,C1718_=_C1736 ,C1718_=_C1737 ,\nC1718_=_C1738 ,C1718_=_C1739 ,C1718_=_C1740 ,C1718_=_C1741 ,C1718_=_C1812 ,C1719_=_C1720 ,\nC1719_=_C1721 ,C1719_=_C1722 ,C1719_=_C1723 ,C1719_=_C1724 ,C1719_=_C1725 ,C1719_=_C1726 ,\nC1719_=_C1727 ,C1719_=_C1728 ,C1719_=_C1729 ,C1719_=_C1730 ,C1719_=_C1731 ,C1719_=_C1732 ,\nC1719_=_C1733 ,C1719_=_C1734 ,C1719_=_C1736 ,C1719_=_C1737 ,C1719_=_C1738 ,C1719_=_C1739 ,\nC1719_=_C1740 ,C1719_=_C1741 ,C1719_=_C2120 ,C1719_=_C2132 ,C1720_=_C1721 ,C1720_=_C1722 ,\nC1720_=_C1723 ,C1720_=_C1724 ,C1720_=_C1725 ,C1720_=_C1726 ,C1720_=_C1727 ,C1720_=_C1728 ,\nC1720_=_C1729 ,C1720_=_C1730 ,C1720_=_C1731 ,C1720_=_C1732 ,C1720_=_C1733 ,C1720_=_C1734 ,\nC1720_=_C1736 ,C1720_=_C1737 ,C1720_=_C1738 ,C1720_=_C1739 ,C1720_=_C1740 ,C1720_=_C1741 ,\nC1720_=_C2161 ,C1720_=_C2169 ,C1721_=_C1722 ,C1721_=_C1723 ,C1721_=_C1724 ,C1721_=_C1725 ,\nC1721_=_C1726 ,C1721_=_C1727 ,C1721_=_C1728 ,C1721_=_C1729 ,C1721_=_C1730 ,C1721_=_C1731 ,\nC1721_=_C1732 ,C1721_=_C1733 ,C1721_=_C1734 ,C1721_=_C1736 ,C1721_=_C1737 ,C1721_=_C1738 ,\nC1721_=_C1739 ,C1721_=_C1740 ,C1721_=_C1741 ,C1721_=_C2445 ,C1722_=_C1723 ,C1722_=_C1724 ,\nC1722_=_C1725 ,C1722_=_C1726 ,C1722_=_C1727 ,C1722_=_C1728 ,C1722_=_C1729 ,C1722_=_C1730 ,\nC1722_=_C1731 ,C1722_=_C1732 ,C1722_=_C1733 ,C1722_=_C1734 ,C1722_=_C1736 ,C1722_=_C1737 ,\nC1722_=_C1738 ,C1722_=_C1739 ,C1722_=_C1740 ,C1722_=_C1741 ,C1722_=_C2577 ,C1722_=_C2583 ,\nC1723_=_C1724 ,C1723_=_C1725 ,C1723_=_C1726 ,C1723_=_C1727 ,C1723_=_C1728 ,C1723_=_C1729 ,\nC1723_=_C1730 ,C1723_=_C1731 ,C1723_=_C1732 ,C1723_=_C1733 ,C1723_=_C1734 ,C1723_=_C1736 ,\nC1723_=_C1737 ,C1723_=_C1738 ,C1723_=_C1739 ,C1723_=_C1740 ,C1723_=_C1741 ,C1723_=_C2604 ,\nC1724_=_C1725 ,C1724_=_C1726 ,C1724_=_C1727 ,C1724_=_C1728 ,C1724_=_C1729 ,C1724_=_C1730 ,\nC1724_=_C1731 ,C1724_=_C1732 ,C1724_=_C1733 ,C1724_=_C1734 ,C1724_=_C1736 ,C1724_=_C1737 ,\nC1724_=_C1738 ,C1724_=_C1739 ,C1724_=_C1740 ,C1724_=_C1741 ,C1725_=_C1726</w:t>
      </w:r>
    </w:p>
    <w:p>
      <w:pPr>
        <w:pStyle w:val="PreformattedText"/>
        <w:bidi w:val="0"/>
        <w:spacing w:before="0" w:after="0"/>
        <w:jc w:val="left"/>
        <w:rPr/>
      </w:pPr>
      <w:r>
        <w:rPr/>
        <w:t xml:space="preserve"> </w:t>
      </w:r>
      <w:r>
        <w:rPr/>
        <w:t>,C1725_=_C1727 ,\nC1725_=_C1728 ,C1725_=_C1729 ,C1725_=_C1730 ,C1725_=_C1731 ,C1725_=_C1732 ,C1725_=_C1733 ,\nC1725_=_C1734 ,C1725_=_C1736 ,C1725_=_C1737 ,C1725_=_C1738 ,C1725_=_C1739 ,C1725_=_C1740 ,\nC1725_=_C1741 ,C1725_=_C3069 ,C1725_=_C3075 ,C1726_=_C1727 ,C1726_=_C1728 ,C1726_=_C1729 ,\nC1726_=_C1730 ,C1726_=_C1731 ,C1726_=_C1732 ,C1726_=_C1733 ,C1726_=_C1734 ,C1726_=_C1736 ,\nC1726_=_C1737 ,C1726_=_C1738 ,C1726_=_C1739 ,C1726_=_C1740 ,C1726_=_C1741 ,C1727_=_C1728 ,\nC1727_=_C1729 ,C1727_=_C1730 ,C1727_=_C1731 ,C1727_=_C1732 ,C1727_=_C1733 ,C1727_=_C1734 ,\nC1727_=_C1736 ,C1727_=_C1737 ,C1727_=_C1738 ,C1727_=_C1739 ,C1727_=_C1740 ,C1727_=_C1741 ,\nC1728_=_C1729 ,C1728_=_C1730 ,C1728_=_C1731 ,C1728_=_C1732 ,C1728_=_C1733 ,C1728_=_C1734 ,\nC1728_=_C1736 ,C1728_=_C1737 ,C1728_=_C1738 ,C1728_=_C1739 ,C1728_=_C1740 ,C1728_=_C1741 ,\nC1729_=_C1730 ,C1729_=_C1731 ,C1729_=_C1732 ,C1729_=_C1733 ,C1729_=_C1734 ,C1729_=_C1736 ,\nC1729_=_C1737 ,C1729_=_C1738 ,C1729_=_C1739 ,C1729_=_C1740 ,C1729_=_C1741 ,C1729_=_C3316 ,\nC1729_=_C3317 ,C1730_=_C1731 ,C1730_=_C1732 ,C1730_=_C1733 ,C1730_=_C1734 ,C1730_=_C1736 ,\nC1730_=_C1737 ,C1730_=_C1738 ,C1730_=_C1739 ,C1730_=_C1740 ,C1730_=_C1741 ,C1731_=_C1732 ,\nC1731_=_C1733 ,C1731_=_C1734 ,C1731_=_C1736 ,C1731_=_C1737 ,C1731_=_C1738 ,C1731_=_C1739 ,\nC1731_=_C1740 ,C1731_=_C1741 ,C1731_=_C3676 ,C1732_=_C1733 ,C1732_=_C1734 ,C1732_=_C1736 ,\nC1732_=_C1737 ,C1732_=_C1738 ,C1732_=_C1739 ,C1732_=_C1740 ,C1732_=_C1741 ,C1733_=_C1734 ,\nC1733_=_C1736 ,C1733_=_C1737 ,C1733_=_C1738 ,C1733_=_C1739 ,C1733_=_C1740 ,C1733_=_C1741 ,\nC1733_=_C2956 ,C1733_=_C3895 ,C1734_=_C1736 ,C1734_=_C1737 ,C1734_=_C1738 ,C1734_=_C1739 ,\nC1734_=_C1740 ,C1734_=_C1741 ,C1736_=_C1737 ,C1736_=_C1738 ,C1736_=_C1739 ,C1736_=_C1740 ,\nC1736_=_C1741 ,C1736_=_C2864 ,C1737_=_C1738 ,C1737_=_C1739 ,C1737_=_C1740 ,C1737_=_C1741 ,\nC1738_=_C1739 ,C1738_=_C1740 ,C1738_=_C1741 ,C1739_=_C1740 ,C1739_=_C1741 ,C1740_=_C1741 ,\nC1740_=_C3946 ,C1765_=_C1771 ,C1765_=_C2161 ,C1765_=_C2241 ,C1765_=_C2263 ,C1765_=_C2346 ,\nC1765_=_C2467 ,C1765_=_C2577 ,C1765_=_C2612 ,C1765_=_C2766 ,C1765_=_C2856 ,C1765_=_C2857 ,\nC1765_=_C2859 ,C1765_=_C2860 ,C1765_=_C2861 ,C1765_=_C2862 ,C1765_=_C2864 ,C1765_=_C2865 ,\nC1765_=_C2866 ,C1765_=_C2867 ,C1765_=_C2868 ,C1771_=_C1812 ,C1771_=_C2017 ,C1771_=_C2132 ,\nC1771_=_C2169 ,C1771_=_C2445 ,C1771_=_C2583 ,C1771_=_C2604 ,C1771_=_C3058 ,C1771_=_C3075 ,\nC1771_=_C3317 ,C1771_=_C3556 ,C1771_=_C3599 ,C1771_=_C3644 ,C1771_=_C3676 ,C1771_=_C3853 ,\nC1771_=_C3862 ,C1771_=_C3963 ,C1771_=_C3964 ,C1812_=_C2017 ,C1812_=_C2132 ,C1812_=_C2169 ,\nC1812_=_C2445 ,C1812_=_C2583 ,C1812_=_C2604 ,C1812_=_C3058 ,C1812_=_C3075 ,C1812_=_C3317 ,\nC1812_=_C3556 ,C1812_=_C3599 ,C1812_=_C3644 ,C1812_=_C3676 ,C1812_=_C3853 ,C1812_=_C3862 ,\nC1812_=_C3963 ,C1812_=_C3964 ,C1920_=_C2246 ,C1920_=_C2995 ,C1920_=_C3069 ,C1920_=_C3136 ,\nC1920_=_C3178 ,C1920_=_C3189 ,C1920_=_C3568 ,C1920_=_C3569 ,C1920_=_C3570 ,C1920_=_C3571 ,\nC1920_=_C3572 ,C1920_=_C3573 ,C1920_=_C3574 ,C1920_=_C3575 ,C1920_=_C3576 ,C1920_=_C3577 ,\nC1920_=_C3578 ,C1920_=_C3579 ,C1920_=_C3580 ,C2017_=_C2132 ,C2017_=_C2169 ,C2017_=_C2445 ,\nC2017_=_C2583 ,C2017_=_C2604 ,C2017_=_C3058 ,C2017_=_C3075 ,C2017_=_C3317 ,C2017_=_C3556 ,\nC2017_=_C3599 ,C2017_=_C3644 ,C2017_=_C3676 ,C2017_=_C3853 ,C2017_=_C3862 ,C2017_=_C3963 ,\nC2017_=_C3964 ,C2077_=_C2082 ,C2077_=_C2120 ,C2077_=_C2421 ,C2077_=_C2869 ,C2077_=_C2948 ,\nC2077_=_C2950 ,C2077_=_C2951 ,C2077_=_C2952 ,C2077_=_C2953 ,C2077_=_C2954 ,C2077_=_C2955 ,\nC2077_=_C2956 ,C2077_=_C2957 ,C2077_=_C2958 ,C2077_=_C2960 ,C2077_=_C2961 ,C2077_=_C2962 ,\nC2077_=_C2963 ,C2077_=_C2964 ,C2082_=_C2244 ,C2082_=_C2350 ,C2082_=_C2425 ,C2082_=_C2473 ,\nC2082_=_C2488 ,C2082_=_C2615 ,C2082_=_C2772 ,C2082_=_C2936 ,C2082_=_C3474 ,C2082_=_C3475 ,\nC2082_=_C3476 ,C2082_=_C3477 ,C2082_=_C3478 ,C2082_=_C3479 ,C2082_=_C3480 ,C2082_=_C3481 ,\nC2082_=_C3482 ,C2082_=_C3483 ,C2120_=_C2132 ,C2120_=_C2421 ,C2120_=_C2869 ,C2120_=_C2948 ,\nC2120_=_C2950 ,C2120_=_C2951 ,C2120_=_C2952 ,C2120_=_C2953 ,C2120_=_C2954 ,C2120_=_C2955 ,\nC2120_=_C2956 ,C2120_=_C2957 ,C2120_=_C2958 ,C2120_=_C2960 ,C2120_=_C2961 ,C2120_=_C2962 ,\nC2120_=_C2963 ,C2120_=_C2964 ,C2132_=_C2169 ,C2132_=_C2445 ,C2132_=_C2583 ,C2132_=_C2604 ,\nC2132_=_C3058 ,C2132_=_C3075 ,C2132_=_C3317 ,C2132_=_C3556 ,C2132_=_C3599 ,C2132_=_C3644 ,\nC2132_=_C3676 ,C2132_=_C3853 ,C2132_=_C3862 ,C2132_=_C3963 ,C2132_=_C3964 ,C2161_=_C2169 ,\nC2161_=_C2241 ,C2161_=_C2263 ,C2161_=_C2346 ,C2161_=_C2467 ,C2161_=_C2577 ,C2161_=_C2612 ,\nC2161_=_C2766 ,C2161_=_C2856 ,C2161_=_C2857 ,C2161_=_C2859 ,C2161_=_C2860 ,C2161_=_C2861 ,\nC2161_=_C2862 ,C2161_=_C2864 ,C2161_=_C2865 ,C2161_=_C2866 ,C2161_=_C2867 ,C2161_=_C2868 ,\nC2169_=_C2445 ,C2169_=_C2583 ,C2169_=_C2604 ,C2169_=_C3058 ,C2169_=_C3075 ,C2169_=_C3317 ,\nC2169_=_C3556 ,C2169_=_C3599 ,C2169_=_C3644 ,C2169_=_C3676 ,C2169_=_C3853 ,C2169_=_C3862 ,\nC2169_=_C3963 ,C2169_=_C3964 ,C2189_=_C2393 ,C2189_=_C2515 ,C2189_=_C2550 ,C2189_=_C2671 ,\nC2189_=_C2829 ,C2189_=_C2980 ,C2189_=_C3152 ,C2189_=_C3224 ,C2189_=_C3278 ,C2189_=_C3316 ,\nC2189_=_C3324 ,C2189_=_C3498 ,C2189_=_C3587 ,C2189_=_C3598 ,C2189_=_C3663 ,C2189_=_C3895 ,\nC2189_=_C3943 ,C2189_=_C3944 ,C2189_=_C3945 ,C2189_=_C3946 ,C2189_=_C3947 ,C2189_=_C3948 ,\nC2189_=_C3949 ,C2189_=_C3950 ,C2241_=_C2244 ,C2241_=_C2246 ,C2241_=_C2263 ,C2241_=_C2346 ,\nC2241_=_C2467 ,C2241_=_C2577 ,C2241_=_C2612 ,C2241_=_C2766 ,C2241_=_C2856 ,C2241_=_C2857 ,\nC2241_=_C2859 ,C2241_=_C2860 ,C2241_=_C2861 ,C2241_=_C2862 ,C2241_=_C2864 ,C2241_=_C2865 ,\nC2241_=_C2866 ,C2241_=_C2867 ,C2241_=_C2868 ,C2244_=_C2246 ,C2244_=_C2350 ,C2244_=_C2425 ,\nC2244_=_C2473 ,C2244_=_C2488 ,C2244_=_C2615 ,C2244_=_C2772 ,C2244_=_C2936 ,C2244_=_C3474 ,\nC2244_=_C3475 ,C2244_=_C3476 ,C2244_=_C3477 ,C2244_=_C3478 ,C2244_=_C3479 ,C2244_=_C3480 ,\nC2244_=_C3481 ,C2244_=_C3482 ,C2244_=_C3483 ,C2246_=_C2995 ,C2246_=_C3069 ,C2246_=_C3136 ,\nC2246_=_C3178 ,C2246_=_C3189 ,C2246_=_C3568 ,C2246_=_C3569 ,C2246_=_C3570 ,C2246_=_C3571 ,\nC2246_=_C3572 ,C2246_=_C3573 ,C2246_=_C3574 ,C2246_=_C3575 ,C2246_=_C3576 ,C2246_=_C3577 ,\nC2246_=_C3578 ,C2246_=_C3579 ,C2246_=_C3580 ,C2263_=_C2346 ,C2263_=_C2467 ,C2263_=_C2577 ,\nC2263_=_C2612 ,C2263_=_C2766 ,C2263_=_C2856 ,C2263_=_C2857 ,C2263_=_C2859 ,C2263_=_C2860 ,\nC2263_=_C2861 ,C2263_=_C2862 ,C2263_=_C2864 ,C2263_=_C2865 ,C2263_=_C2866 ,C2263_=_C2867 ,\nC2263_=_C2868 ,C2346_=_C2350 ,C2346_=_C2467 ,C2346_=_C2577 ,C2346_=_C2612 ,C2346_=_C2766 ,\nC2346_=_C2856 ,C2346_=_C2857 ,C2346_=_C2859 ,C2346_=_C2860 ,C2346_=_C2861 ,C2346_=_C2862 ,\nC2346_=_C2864 ,C2346_=_C2865 ,C2346_=_C2866 ,C2346_=_C2867 ,C2346_=_C2868 ,C2350_=_C2425 ,\nC2350_=_C2473 ,C2350_=_C2488 ,C2350_=_C2615 ,C2350_=_C2772 ,C2350_=_C2936 ,C2350_=_C3474 ,\nC2350_=_C3475 ,C2350_=_C3476 ,C2350_=_C3477 ,C2350_=_C3478 ,C2350_=_C3479 ,C2350_=_C3480 ,\nC2350_=_C3481 ,C2350_=_C3482 ,C2350_=_C3483 ,C2393_=_C2515 ,C2393_=_C2550 ,C2393_=_C2671 ,\nC2393_=_C2829 ,C2393_=_C2980 ,C2393_=_C3152 ,C2393_=_C3224 ,C2393_=_C3278 ,C2393_=_C3316 ,\nC2393_=_C3324 ,C2393_=_C3498 ,C2393_=_C3587 ,C2393_=_C3598 ,C2393_=_C3663 ,C2393_=_C3895 ,\nC2393_=_C3943 ,C2393_=_C3944 ,C2393_=_C3945 ,C2393_=_C3946 ,C2393_=_C3947 ,C2393_=_C3948 ,\nC2393_=_C3949 ,C2393_=_C3950 ,C2421_=_C2425 ,C2421_=_C2869 ,C2421_=_C2948 ,C2421_=_C2950 ,\nC2421_=_C2951 ,C2421_=_C2952 ,C2421_=_C2953 ,C2421_=_C2954 ,C2421_=_C2955 ,C2421_=_C2956 ,\nC2421_=_C2957 ,C2421_=_C2958 ,C2421_=_C2960 ,C2421_=_C2961 ,C2421_=_C2962 ,C2421_=_C2963 ,\nC2421_=_C2964 ,C2425_=_C2473 ,C2425_=_C2488 ,C2425_=_C2615 ,C2425_=_C2772 ,C2425_=_C2936 ,\nC2425_=_C3474 ,C2425_=_C3475 ,C2425_=_C3476 ,C2425_=_C3477 ,C2425_=_C3478 ,C2425_=_C3479 ,\nC2425_=_C3480 ,C2425_=_C3481 ,C2425_=_C3482 ,C2425_=_C3483 ,C2445_=_C2583 ,C2445_=_C2604 ,\nC2445_=_C3058 ,C2445_=_C3075 ,C2445_=_C3317 ,C2445_=_C3556 ,C2445_=_C3599 ,C2445_=_C3644 ,\nC2445_=_C3676 ,C2445_=_C3853 ,C2445_=_C3862 ,C2445_=_C3963 ,C2445_=_C3964 ,C2467_=_C2473 ,\nC2467_=_C2577 ,C2467_=_C2612 ,C2467_=_C2766 ,C2467_=_C2856 ,C2467_=_C2857 ,C2467_=_C2859 ,\nC2467_=_C2860 ,C2467_=_C2861 ,C2467_=_C2862 ,C2467_=_C2864 ,C2467_=_C2865 ,C2467_=_C2866 ,\nC2467_=_C2867 ,C2467_=_C2868 ,C2473_=_C2488 ,C2473_=_C2615 ,C2473_=_C2772 ,C2473_=_C2936 ,\nC2473_=_C3474 ,C2473_=_C3475 ,C2473_=_C3476 ,C2473_=_C3477 ,C2473_=_C3478 ,C2473_=_C3479 ,\nC2473_=_C3480 ,C2473_=_C3481 ,C2473_=_C3482 ,C2473_=_C3483 ,C2488_=_C2615 ,C2488_=_C2772 ,\nC2488_=_C2936 ,C2488_=_C3474 ,C2488_=_C3475 ,C2488_=_C3476 ,C2488_=_C3477 ,C2488_=_C3478 ,\nC2488_=_C3479 ,C2488_=_C3480 ,C2488_=_C3481 ,C2488_=_C3482 ,C2488_=_C3483 ,C2515_=_C2550 ,\nC2515_=_C2671 ,C2515_=_C2829 ,C2515_=_C2980 ,C2515_=_C3152 ,C2515_=_C3224 ,C2515_=_C3278 ,\nC2515_=_C3316 ,C2515_=_C3324 ,C2515_=_C3498 ,C2515_=_C3587 ,C2515_=_C3598 ,C2515_=_C3663 ,\nC2515_=_C3895 ,C2515_=_C3943 ,C2515_=_C3944 ,C2515_=_C3945 ,C2515_=_C3946 ,C2515_=_C3947 ,\nC2515_=_C3948 ,C2515_=_C3949 ,C2515_=_C3950 ,C2550_=_C2671 ,C2550_=_C2829 ,C2550_=_C2980 ,\nC2550_=_C3152 ,C2550_=_C3224 ,C2550_=_C3278 ,C2550_=_C3316 ,C2550_=_C3324 ,C2550_=_C3498 ,\nC2550_=_C3587 ,C2550_=_C3598 ,C2550_=_C3663 ,C2550_=_C3895 ,C2550_=_C3943 ,C2550_=_C3944 ,\nC2550_=_C3945 ,C2550_=_C3946 ,C2550_=_C3947 ,C2550_=_C3948 ,C2550_=_C3949 ,C2550_=_C3950 ,\nC2577_=_C2583 ,C2577_=_C2612 ,C2577_=_C2766 ,C2577_=_C2856 ,C2577_=_C2857 ,C2577_=_C2859 ,\nC2577_=_C2860 ,C2577_=_C2861 ,C2577_=_C2862 ,C2577_=_C2864 ,C2577_=_C2865 ,C2577_=_C2866 ,\nC2577_=_C2867 ,C2577_=_C2868 ,C2583_=_C2604 ,C2583_=_C3058 ,C2583_=_C3075 ,C2583_=_C3317 ,\nC2583_=_C3556 ,C2583_=_C3599 ,C2583_=_C3644 ,C2583_=_C3676 ,C2583_=_C3853 ,C2583_=_C3862 ,\nC2583_=_C3963 ,C2583_=_C3964 ,C2604_=_C3058 ,C2604_=_C3075 ,C2604_=_C3317 ,C2604_=_C3556 ,\nC2604_=_C3599 ,C2604_=_C3644 ,C2604_=_C3676 ,C2604_=_C3853 ,C2604_=_C3862 ,C2604_=_C3963 ,\nC2604_=_C3964 ,C2612_=_C2615 ,C2612_=_C2766 ,C2612_=_C2856 ,C2612_=_C2857 ,C2612_=_C2859 ,\nC2612_=_C2860 ,C2612_=_C2861 ,C2612_=_C2862</w:t>
      </w:r>
    </w:p>
    <w:p>
      <w:pPr>
        <w:pStyle w:val="PreformattedText"/>
        <w:bidi w:val="0"/>
        <w:spacing w:before="0" w:after="0"/>
        <w:jc w:val="left"/>
        <w:rPr/>
      </w:pPr>
      <w:r>
        <w:rPr/>
        <w:t xml:space="preserve"> </w:t>
      </w:r>
      <w:r>
        <w:rPr/>
        <w:t>,C2612_=_C2864 ,C2612_=_C2865 ,C2612_=_C2866 ,\nC2612_=_C2867 ,C2612_=_C2868 ,C2615_=_C2772 ,C2615_=_C2936 ,C2615_=_C3474 ,C2615_=_C3475 ,\nC2615_=_C3476 ,C2615_=_C3477 ,C2615_=_C3478 ,C2615_=_C3479 ,C2615_=_C3480 ,C2615_=_C3481 ,\nC2615_=_C3482 ,C2615_=_C3483 ,C2671_=_C2829 ,C2671_=_C2980 ,C2671_=_C3152 ,C2671_=_C3224 ,\nC2671_=_C3278 ,C2671_=_C3316 ,C2671_=_C3324 ,C2671_=_C3498 ,C2671_=_C3587 ,C2671_=_C3598 ,\nC2671_=_C3663 ,C2671_=_C3895 ,C2671_=_C3943 ,C2671_=_C3944 ,C2671_=_C3945 ,C2671_=_C3946 ,\nC2671_=_C3947 ,C2671_=_C3948 ,C2671_=_C3949 ,C2671_=_C3950 ,C2766_=_C2772 ,C2766_=_C2856 ,\nC2766_=_C2857 ,C2766_=_C2859 ,C2766_=_C2860 ,C2766_=_C2861 ,C2766_=_C2862 ,C2766_=_C2864 ,\nC2766_=_C2865 ,C2766_=_C2866 ,C2766_=_C2867 ,C2766_=_C2868 ,C2772_=_C2936 ,C2772_=_C3474 ,\nC2772_=_C3475 ,C2772_=_C3476 ,C2772_=_C3477 ,C2772_=_C3478 ,C2772_=_C3479 ,C2772_=_C3480 ,\nC2772_=_C3481 ,C2772_=_C3482 ,C2772_=_C3483 ,C2829_=_C2980 ,C2829_=_C3152 ,C2829_=_C3224 ,\nC2829_=_C3278 ,C2829_=_C3316 ,C2829_=_C3324 ,C2829_=_C3498 ,C2829_=_C3587 ,C2829_=_C3598 ,\nC2829_=_C3663 ,C2829_=_C3895 ,C2829_=_C3943 ,C2829_=_C3944 ,C2829_=_C3945 ,C2829_=_C3946 ,\nC2829_=_C3947 ,C2829_=_C3948 ,C2829_=_C3949 ,C2829_=_C3950 ,C2856_=_C2857 ,C2856_=_C2859 ,\nC2856_=_C2860 ,C2856_=_C2861 ,C2856_=_C2862 ,C2856_=_C2864 ,C2856_=_C2865 ,C2856_=_C2866 ,\nC2856_=_C2867 ,C2856_=_C2868 ,C2857_=_C2859 ,C2857_=_C2860 ,C2857_=_C2861 ,C2857_=_C2862 ,\nC2857_=_C2864 ,C2857_=_C2865 ,C2857_=_C2866 ,C2857_=_C2867 ,C2857_=_C2868 ,C2859_=_C2860 ,\nC2859_=_C2861 ,C2859_=_C2862 ,C2859_=_C2864 ,C2859_=_C2865 ,C2859_=_C2866 ,C2859_=_C2867 ,\nC2859_=_C2868 ,C2859_=_C3475 ,C2860_=_C2861 ,C2860_=_C2862 ,C2860_=_C2864 ,C2860_=_C2865 ,\nC2860_=_C2866 ,C2860_=_C2867 ,C2860_=_C2868 ,C2860_=_C2951 ,C2860_=_C3598 ,C2860_=_C3599 ,\nC2861_=_C2862 ,C2861_=_C2864 ,C2861_=_C2865 ,C2861_=_C2866 ,C2861_=_C2867 ,C2861_=_C2868 ,\nC2861_=_C3477 ,C2862_=_C2864 ,C2862_=_C2865 ,C2862_=_C2866 ,C2862_=_C2867 ,C2862_=_C2868 ,\nC2862_=_C3853 ,C2864_=_C2865 ,C2864_=_C2866 ,C2864_=_C2867 ,C2864_=_C2868 ,C2865_=_C2866 ,\nC2865_=_C2867 ,C2865_=_C2868 ,C2865_=_C3479 ,C2866_=_C2867 ,C2866_=_C2868 ,C2866_=_C3481 ,\nC2866_=_C3963 ,C2867_=_C2868 ,C2867_=_C3964 ,C2869_=_C2948 ,C2869_=_C2950 ,C2869_=_C2951 ,\nC2869_=_C2952 ,C2869_=_C2953 ,C2869_=_C2954 ,C2869_=_C2955 ,C2869_=_C2956 ,C2869_=_C2957 ,\nC2869_=_C2958 ,C2869_=_C2960 ,C2869_=_C2961 ,C2869_=_C2962 ,C2869_=_C2963 ,C2869_=_C2964 ,\nC2936_=_C3474 ,C2936_=_C3475 ,C2936_=_C3476 ,C2936_=_C3477 ,C2936_=_C3478 ,C2936_=_C3479 ,\nC2936_=_C3480 ,C2936_=_C3481 ,C2936_=_C3482 ,C2936_=_C3483 ,C2948_=_C2950 ,C2948_=_C2951 ,\nC2948_=_C2952 ,C2948_=_C2953 ,C2948_=_C2954 ,C2948_=_C2955 ,C2948_=_C2956 ,C2948_=_C2957 ,\nC2948_=_C2958 ,C2948_=_C2960 ,C2948_=_C2961 ,C2948_=_C2962 ,C2948_=_C2963 ,C2948_=_C2964 ,\nC2948_=_C3152 ,C2950_=_C2951 ,C2950_=_C2952 ,C2950_=_C2953 ,C2950_=_C2954 ,C2950_=_C2955 ,\nC2950_=_C2956 ,C2950_=_C2957 ,C2950_=_C2958 ,C2950_=_C2960 ,C2950_=_C2961 ,C2950_=_C2962 ,\nC2950_=_C2963 ,C2950_=_C2964 ,C2951_=_C2952 ,C2951_=_C2953 ,C2951_=_C2954 ,C2951_=_C2955 ,\nC2951_=_C2956 ,C2951_=_C2957 ,C2951_=_C2958 ,C2951_=_C2960 ,C2951_=_C2961 ,C2951_=_C2962 ,\nC2951_=_C2963 ,C2951_=_C2964 ,C2951_=_C3598 ,C2951_=_C3599 ,C2952_=_C2953 ,C2952_=_C2954 ,\nC2952_=_C2955 ,C2952_=_C2956 ,C2952_=_C2957 ,C2952_=_C2958 ,C2952_=_C2960 ,C2952_=_C2961 ,\nC2952_=_C2962 ,C2952_=_C2963 ,C2952_=_C2964 ,C2952_=_C3476 ,C2953_=_C2954 ,C2953_=_C2955 ,\nC2953_=_C2956 ,C2953_=_C2957 ,C2953_=_C2958 ,C2953_=_C2960 ,C2953_=_C2961 ,C2953_=_C2962 ,\nC2953_=_C2963 ,C2953_=_C2964 ,C2954_=_C2955 ,C2954_=_C2956 ,C2954_=_C2957 ,C2954_=_C2958 ,\nC2954_=_C2960 ,C2954_=_C2961 ,C2954_=_C2962 ,C2954_=_C2963 ,C2954_=_C2964 ,C2955_=_C2956 ,\nC2955_=_C2957 ,C2955_=_C2958 ,C2955_=_C2960 ,C2955_=_C2961 ,C2955_=_C2962 ,C2955_=_C2963 ,\nC2955_=_C2964 ,C2956_=_C2957 ,C2956_=_C2958 ,C2956_=_C2960 ,C2956_=_C2961 ,C2956_=_C2962 ,\nC2956_=_C2963 ,C2956_=_C2964 ,C2956_=_C3895 ,C2957_=_C2958 ,C2957_=_C2960 ,C2957_=_C2961 ,\nC2957_=_C2962 ,C2957_=_C2963 ,C2957_=_C2964 ,C2958_=_C2960 ,C2958_=_C2961 ,C2958_=_C2962 ,\nC2958_=_C2963 ,C2958_=_C2964 ,C2960_=_C2961 ,C2960_=_C2962 ,C2960_=_C2963 ,C2960_=_C2964 ,\nC2960_=_C3575 ,C2960_=_C3943 ,C2961_=_C2962 ,C2961_=_C2963 ,C2961_=_C2964 ,C2961_=_C3480 ,\nC2961_=_C3945 ,C2962_=_C2963 ,C2962_=_C2964 ,C2963_=_C2964 ,C2963_=_C3482 ,C2964_=_C3949 ,\nC2980_=_C3152 ,C2980_=_C3224 ,C2980_=_C3278 ,C2980_=_C3316 ,C2980_=_C3324 ,C2980_=_C3498 ,\nC2980_=_C3587 ,C2980_=_C3598 ,C2980_=_C3663 ,C2980_=_C3895 ,C2980_=_C3943 ,C2980_=_C3944 ,\nC2980_=_C3945 ,C2980_=_C3946 ,C2980_=_C3947 ,C2980_=_C3948 ,C2980_=_C3949 ,C2980_=_C3950 ,\nC2995_=_C3069 ,C2995_=_C3136 ,C2995_=_C3178 ,C2995_=_C3189 ,C2995_=_C3568 ,C2995_=_C3569 ,\nC2995_=_C3570 ,C2995_=_C3571 ,C2995_=_C3572 ,C2995_=_C3573 ,C2995_=_C3574 ,C2995_=_C3575 ,\nC2995_=_C3576 ,C2995_=_C3577 ,C2995_=_C3578 ,C2995_=_C3579 ,C2995_=_C3580 ,C3058_=_C3075 ,\nC3058_=_C3317 ,C3058_=_C3556 ,C3058_=_C3599 ,C3058_=_C3644 ,C3058_=_C3676 ,C3058_=_C3853 ,\nC3058_=_C3862 ,C3058_=_C3963 ,C3058_=_C3964 ,C3069_=_C3075 ,C3069_=_C3136 ,C3069_=_C3178 ,\nC3069_=_C3189 ,C3069_=_C3568 ,C3069_=_C3569 ,C3069_=_C3570 ,C3069_=_C3571 ,C3069_=_C3572 ,\nC3069_=_C3573 ,C3069_=_C3574 ,C3069_=_C3575 ,C3069_=_C3576 ,C3069_=_C3577 ,C3069_=_C3578 ,\nC3069_=_C3579 ,C3069_=_C3580 ,C3075_=_C3317 ,C3075_=_C3556 ,C3075_=_C3599 ,C3075_=_C3644 ,\nC3075_=_C3676 ,C3075_=_C3853 ,C3075_=_C3862 ,C3075_=_C3963 ,C3075_=_C3964 ,C3136_=_C3178 ,\nC3136_=_C3189 ,C3136_=_C3568 ,C3136_=_C3569 ,C3136_=_C3570 ,C3136_=_C3571 ,C3136_=_C3572 ,\nC3136_=_C3573 ,C3136_=_C3574 ,C3136_=_C3575 ,C3136_=_C3576 ,C3136_=_C3577 ,C3136_=_C3578 ,\nC3136_=_C3579 ,C3136_=_C3580 ,C3152_=_C3224 ,C3152_=_C3278 ,C3152_=_C3316 ,C3152_=_C3324 ,\nC3152_=_C3498 ,C3152_=_C3587 ,C3152_=_C3598 ,C3152_=_C3663 ,C3152_=_C3895 ,C3152_=_C3943 ,\nC3152_=_C3944 ,C3152_=_C3945 ,C3152_=_C3946 ,C3152_=_C3947 ,C3152_=_C3948 ,C3152_=_C3949 ,\nC3152_=_C3950 ,C3178_=_C3189 ,C3178_=_C3568 ,C3178_=_C3569 ,C3178_=_C3570 ,C3178_=_C3571 ,\nC3178_=_C3572 ,C3178_=_C3573 ,C3178_=_C3574 ,C3178_=_C3575 ,C3178_=_C3576 ,C3178_=_C3577 ,\nC3178_=_C3578 ,C3178_=_C3579 ,C3178_=_C3580 ,C3189_=_C3568 ,C3189_=_C3569 ,C3189_=_C3570 ,\nC3189_=_C3571 ,C3189_=_C3572 ,C3189_=_C3573 ,C3189_=_C3574 ,C3189_=_C3575 ,C3189_=_C3576 ,\nC3189_=_C3577 ,C3189_=_C3578 ,C3189_=_C3579 ,C3189_=_C3580 ,C3224_=_C3278 ,C3224_=_C3316 ,\nC3224_=_C3324 ,C3224_=_C3498 ,C3224_=_C3587 ,C3224_=_C3598 ,C3224_=_C3663 ,C3224_=_C3895 ,\nC3224_=_C3943 ,C3224_=_C3944 ,C3224_=_C3945 ,C3224_=_C3946 ,C3224_=_C3947 ,C3224_=_C3948 ,\nC3224_=_C3949 ,C3224_=_C3950 ,C3278_=_C3316 ,C3278_=_C3324 ,C3278_=_C3498 ,C3278_=_C3587 ,\nC3278_=_C3598 ,C3278_=_C3663 ,C3278_=_C3895 ,C3278_=_C3943 ,C3278_=_C3944 ,C3278_=_C3945 ,\nC3278_=_C3946 ,C3278_=_C3947 ,C3278_=_C3948 ,C3278_=_C3949 ,C3278_=_C3950 ,C3316_=_C3317 ,\nC3316_=_C3324 ,C3316_=_C3498 ,C3316_=_C3587 ,C3316_=_C3598 ,C3316_=_C3663 ,C3316_=_C3895 ,\nC3316_=_C3943 ,C3316_=_C3944 ,C3316_=_C3945 ,C3316_=_C3946 ,C3316_=_C3947 ,C3316_=_C3948 ,\nC3316_=_C3949 ,C3316_=_C3950 ,C3317_=_C3556 ,C3317_=_C3599 ,C3317_=_C3644 ,C3317_=_C3676 ,\nC3317_=_C3853 ,C3317_=_C3862 ,C3317_=_C3963 ,C3317_=_C3964 ,C3324_=_C3498 ,C3324_=_C3587 ,\nC3324_=_C3598 ,C3324_=_C3663 ,C3324_=_C3895 ,C3324_=_C3943 ,C3324_=_C3944 ,C3324_=_C3945 ,\nC3324_=_C3946 ,C3324_=_C3947 ,C3324_=_C3948 ,C3324_=_C3949 ,C3324_=_C3950 ,C3474_=_C3475 ,\nC3474_=_C3476 ,C3474_=_C3477 ,C3474_=_C3478 ,C3474_=_C3479 ,C3474_=_C3480 ,C3474_=_C3481 ,\nC3474_=_C3482 ,C3474_=_C3483 ,C3475_=_C3476 ,C3475_=_C3477 ,C3475_=_C3478 ,C3475_=_C3479 ,\nC3475_=_C3480 ,C3475_=_C3481 ,C3475_=_C3482 ,C3475_=_C3483 ,C3476_=_C3477 ,C3476_=_C3478 ,\nC3476_=_C3479 ,C3476_=_C3480 ,C3476_=_C3481 ,C3476_=_C3482 ,C3476_=_C3483 ,C3477_=_C3478 ,\nC3477_=_C3479 ,C3477_=_C3480 ,C3477_=_C3481 ,C3477_=_C3482 ,C3477_=_C3483 ,C3478_=_C3479 ,\nC3478_=_C3480 ,C3478_=_C3481 ,C3478_=_C3482 ,C3478_=_C3483 ,C3479_=_C3480 ,C3479_=_C3481 ,\nC3479_=_C3482 ,C3479_=_C3483 ,C3480_=_C3481 ,C3480_=_C3482 ,C3480_=_C3483 ,C3480_=_C3945 ,\nC3481_=_C3482 ,C3481_=_C3483 ,C3481_=_C3963 ,C3482_=_C3483 ,C3498_=_C3587 ,C3498_=_C3598 ,\nC3498_=_C3663 ,C3498_=_C3895 ,C3498_=_C3943 ,C3498_=_C3944 ,C3498_=_C3945 ,C3498_=_C3946 ,\nC3498_=_C3947 ,C3498_=_C3948 ,C3498_=_C3949 ,C3498_=_C3950 ,C3556_=_C3599 ,C3556_=_C3644 ,\nC3556_=_C3676 ,C3556_=_C3853 ,C3556_=_C3862 ,C3556_=_C3963 ,C3556_=_C3964 ,C3568_=_C3569 ,\nC3568_=_C3570 ,C3568_=_C3571 ,C3568_=_C3572 ,C3568_=_C3573 ,C3568_=_C3574 ,C3568_=_C3575 ,\nC3568_=_C3576 ,C3568_=_C3577 ,C3568_=_C3578 ,C3568_=_C3579 ,C3568_=_C3580 ,C3568_=_C3644 ,\nC3569_=_C3570 ,C3569_=_C3571 ,C3569_=_C3572 ,C3569_=_C3573 ,C3569_=_C3574 ,C3569_=_C3575 ,\nC3569_=_C3576 ,C3569_=_C3577 ,C3569_=_C3578 ,C3569_=_C3579 ,C3569_=_C3580 ,C3569_=_C3663 ,\nC3570_=_C3571 ,C3570_=_C3572 ,C3570_=_C3573 ,C3570_=_C3574 ,C3570_=_C3575 ,C3570_=_C3576 ,\nC3570_=_C3577 ,C3570_=_C3578 ,C3570_=_C3579 ,C3570_=_C3580 ,C3571_=_C3572 ,C3571_=_C3573 ,\nC3571_=_C3574 ,C3571_=_C3575 ,C3571_=_C3576 ,C3571_=_C3577 ,C3571_=_C3578 ,C3571_=_C3579 ,\nC3571_=_C3580 ,C3572_=_C3573 ,C3572_=_C3574 ,C3572_=_C3575 ,C3572_=_C3576 ,C3572_=_C3577 ,\nC3572_=_C3578 ,C3572_=_C3579 ,C3572_=_C3580 ,C3573_=_C3574 ,C3573_=_C3575 ,C3573_=_C3576 ,\nC3573_=_C3577 ,C3573_=_C3578 ,C3573_=_C3579 ,C3573_=_C3580 ,C3574_=_C3575 ,C3574_=_C3576 ,\nC3574_=_C3577 ,C3574_=_C3578 ,C3574_=_C3579 ,C3574_=_C3580 ,C3575_=_C3576 ,C3575_=_C3577 ,\nC3575_=_C3578 ,C3575_=_C3579 ,C3575_=_C3580 ,C3575_=_C3943 ,C3576_=_C3577 ,C3576_=_C3578 ,\nC3576_=_C3579 ,C3576_=_C3580 ,C3577_=_C3578 ,C3577_=_C3579 ,C3577_=_C3580 ,C3578_=_C3579 ,\nC3578_=_C3580 ,C3579_=_C3580 ,C3579_=_C3947 ,C3587_=_C3598 ,C3587_=_C3663 ,C3587_=_C3895 ,\nC3587_=_C3943 ,C3587_=_C3944 ,C3587_=_C3945 ,C3587_=_C3946 ,C3587_=_C3947 ,C3587_=_C3948 ,\nC3587_=_C3949 ,C3587_=_C3950 ,C3598_=_C3599 ,C3598_=_C3663 ,C3598_=_C3895 ,C3598_=_C3943 ,\nC3598_=_C3944</w:t>
      </w:r>
    </w:p>
    <w:p>
      <w:pPr>
        <w:pStyle w:val="PreformattedText"/>
        <w:bidi w:val="0"/>
        <w:spacing w:before="0" w:after="0"/>
        <w:jc w:val="left"/>
        <w:rPr/>
      </w:pPr>
      <w:r>
        <w:rPr/>
        <w:t xml:space="preserve"> </w:t>
      </w:r>
      <w:r>
        <w:rPr/>
        <w:t>,C3598_=_C3945 ,C3598_=_C3946 ,C3598_=_C3947 ,C3598_=_C3948 ,C3598_=_C3949 ,\nC3598_=_C3950 ,C3599_=_C3644 ,C3599_=_C3676 ,C3599_=_C3853 ,C3599_=_C3862 ,C3599_=_C3963 ,\nC3599_=_C3964 ,C3644_=_C3676 ,C3644_=_C3853 ,C3644_=_C3862 ,C3644_=_C3963 ,C3644_=_C3964 ,\nC3663_=_C3895 ,C3663_=_C3943 ,C3663_=_C3944 ,C3663_=_C3945 ,C3663_=_C3946 ,C3663_=_C3947 ,\nC3663_=_C3948 ,C3663_=_C3949 ,C3663_=_C3950 ,C3676_=_C3853 ,C3676_=_C3862 ,C3676_=_C3963 ,\nC3676_=_C3964 ,C3853_=_C3862 ,C3853_=_C3963 ,C3853_=_C3964 ,C3862_=_C3963 ,C3862_=_C3964 ,\nC3895_=_C3943 ,C3895_=_C3944 ,C3895_=_C3945 ,C3895_=_C3946 ,C3895_=_C3947 ,C3895_=_C3948 ,\nC3895_=_C3949 ,C3895_=_C3950 ,C3943_=_C3944 ,C3943_=_C3945 ,C3943_=_C3946 ,C3943_=_C3947 ,\nC3943_=_C3948 ,C3943_=_C3949 ,C3943_=_C3950 ,C3944_=_C3945 ,C3944_=_C3946 ,C3944_=_C3947 ,\nC3944_=_C3948 ,C3944_=_C3949 ,C3944_=_C3950 ,C3945_=_C3946 ,C3945_=_C3947 ,C3945_=_C3948 ,\nC3945_=_C3949 ,C3945_=_C3950 ,C3946_=_C3947 ,C3946_=_C3948 ,C3946_=_C3949 ,C3946_=_C3950 ,\nC3947_=_C3948 ,C3947_=_C3949 ,C3947_=_C3950 ,C3948_=_C3949 ,C3948_=_C3950 ,C3949_=_C3950 ,\nC3963_=_C3964 ,"];94[shape=box, label="id:94 level: 4\n212: C377 C507 C520 C580 C672 \nC673 C674 C675 C676 C677 C678 \nC679 C680 C682 C683 C684 C686 \nC687 C688 C689 C691 C692 C693 \nC694 C695 C696 C697 C698 C699 \nC700 C701 C704 C720 C749 C764 \nC776 C843 C879 C880 C885 C886 \nC894 C956 C972 C1056 C1070 C1123 \nC1189 C1235 C1269 C1336 C1362 C1385 \nC1387 C1391 C1406 C1417 C1492 C1493 \nC1497 C1501 C1566 C1567 C1568 C1570 \nC1571 C1572 C1573 C1574 C1575 C1576 \nC1577 C1578 C1579 C1580 C1581 C1582 \nC1583 C1584 C1585 C1586 C1587 C1588 \nC1589 C1590 C1591 C1599 C1617 C1632 \nC1663 C1753 C1836 C1837 C1838 C1839 \nC1840 C1842 C1843 C1844 C1845 C1846 \nC1847 C1848 C1849 C1850 C1851 C1852 \nC1853 C1854 C1855 C1856 C1857 C1858 \nC1870 C1878 C1880 C1939 C2012 C2039 \nC2040 C2045 C2075 C2103 C2157 C2160 \nC2282 C2319 C2321 C2329 C2409 C2417 \nC2418 C2419 C2420 C2421 C2422 C2423 \nC2424 C2425 C2426 C2427 C2428 C2430 \nC2431 C2574 C2630 C2647 C2649 C2650 \nC2651 C2652 C2654 C2655 C2656 C2657 \nC2658 C2659 C2660 C2686 C2748 C2767 \nC2795 C2852 C2892 C2925 C2965 C3006 \nC3007 C3008 C3009 C3010 C3011 C3012 \nC3013 C3014 C3016 C3017 C3018 C3019 \nC3020 C3021 C3022 C3023 C3082 C3113 \nC3210 C3394 C3420 C3448 C3456 C3509 \nC3646 C3659 C3699 C3737 C3738 C3739 \nC3740 C3741 C3742 C3743 C3744 C3758 \nC3814 C3842 C3923 C3937 C3997 C4001 \nC4002 C4003 C4004 \n2983: C377_=_C507( C377 C507 ) C377_=_C764( C377 C764 ) C377_=_C885( C377 C885 ) C377_=_C956( C377 C956 ) C377_=_C1056( C377 C1056 ) \nC377_=_C1336( C377 C1336 ) C377_=_C1497( C377 C1497 ) C377_=_C1599( C377 C1599 ) C377_=_C1617( C377 C1617 ) C377_=_C1878( C377 C1878 ) C377_=_C2075( C377 C2075 ) \nC377_=_C2157( C377 C2157 ) C377_=_C2417( C377 C2417 ) C377_=_C2418( C377 C2418 ) C377_=_C2419( C377 C2419 ) C377_=_C2420( C377 C2420 ) C377_=_C2421( C377 C2421 ) \nC377_=_C2422( C377 C2422 ) C377_=_C2423( C377 C2423 ) C377_=_C2424( C377 C2424 ) C377_=_C2425( C377 C2425 ) C377_=_C2426( C377 C2426 ) C377_=_C2427( C377 C2427 ) \nC377_=_C2428( C377 C2428 ) C377_=_C2430( C377 C2430 ) C377_=_C2431( C377 C2431 ) C507_=_C520( C507 C520 ) C507_=_C764( C507 C764 ) C507_=_C885( C507 C885 ) \nC507_=_C956( C507 C956 ) C507_=_C1056( C507 C1056 ) C507_=_C1336( C507 C1336 ) C507_=_C1497( C507 C1497 ) C507_=_C1599( C507 C1599 ) C507_=_C1617( C507 C1617 ) \nC507_=_C1878( C507 C1878 ) C507_=_C2075( C507 C2075 ) C507_=_C2157( C507 C2157 ) C507_=_C2417( C507 C2417 ) C507_=_C2418( C507 C2418 ) C507_=_C2419( C507 C2419 ) \nC507_=_C2420( C507 C2420 ) C507_=_C2421( C507 C2421 ) C507_=_C2422( C507 C2422 ) C507_=_C2423( C507 C2423 ) C507_=_C2424( C507 C2424 ) C507_=_C2425( C507 C2425 ) \nC507_=_C2426( C507 C2426 ) C507_=_C2427( C507 C2427 ) C507_=_C2428( C507 C2428 ) C507_=_C2430( C507 C2430 ) C507_=_C2431( C507 C2431 ) C520_=_C972( C520 C972 ) \nC520_=_C1070( C520 C1070 ) C520_=_C1189( C520 C1189 ) C520_=_C1235( C520 C1235 ) C520_=_C1417( C520 C1417 ) C520_=_C1632( C520 C1632 ) C520_=_C1753( C520 C1753 ) \nC520_=_C2748( C520 C2748 ) C520_=_C2795( C520 C2795 ) C520_=_C2852( C520 C2852 ) C520_=_C2925( C520 C2925 ) C520_=_C3210( C520 C3210 ) C520_=_C3394( C520 C3394 ) \nC520_=_C3420( C520 C3420 ) C520_=_C3448( C520 C3448 ) C520_=_C3509( C520 C3509 ) C520_=_C3646( C520 C3646 ) C520_=_C3758( C520 C3758 ) C520_=_C3814( C520 C3814 ) \nC520_=_C3842( C520 C3842 ) C520_=_C3923( C520 C3923 ) C520_=_C3937( C520 C3937 ) C520_=_C3997( C520 C3997 ) C520_=_C4001( C520 C4001 ) C520_=_C4002( C520 C4002 ) \nC520_=_C4003( C520 C4003 ) C520_=_C4004( C520 C4004 ) C580_=_C704( C580 C704 ) C580_=_C880( C580 C880 ) C580_=_C1123( C580 C1123 ) C580_=_C1493( C580 C1493 ) \nC580_=_C1836( C580 C1836 ) C580_=_C1837( C580 C1837 ) C580_=_C1838( C580 C1838 ) C580_=_C1839( C580 C1839 ) C580_=_C1840( C580 C1840 ) C580_=_C1842( C580 C1842 ) \nC580_=_C1843( C580 C1843 ) C580_=_C1844( C580 C1844 ) C580_=_C1845( C580 C1845 ) C580_=_C1846( C580 C1846 ) C580_=_C1847( C580 C1847 ) C580_=_C1848( C580 C1848 ) \nC580_=_C1849( C580 C1849 ) C580_=_C1850( C580 C1850 ) C580_=_C1851( C580 C1851 ) C580_=_C1852( C580 C1852 ) C580_=_C1853( C580 C1853 ) C580_=_C1854( C580 C1854 ) \nC580_=_C1855( C580 C1855 ) C580_=_C1856( C580 C1856 ) C580_=_C1857( C580 C1857 ) C580_=_C1858( C580 C1858 ) C672_=_C673( C672 C673 ) C672_=_C674( C672 C674 ) \nC672_=_C675( C672 C675 ) C672_=_C676( C672 C676 ) C672_=_C677( C672 C677 ) C672_=_C678( C672 C678 ) C672_=_C679( C672 C679 ) C672_=_C680( C672 C680 ) \nC672_=_C682( C672 C682 ) C672_=_C683( C672 C683 ) C672_=_C684( C672 C684 ) C672_=_C686( C672 C686 ) C672_=_C687( C672 C687 ) C672_=_C688( C672 C688 ) \nC672_=_C689( C672 C689 ) C672_=_C691( C672 C691 ) C672_=_C692( C672 C692 ) C672_=_C693( C672 C693 ) C672_=_C694( C672 C694 ) C672_=_C695( C672 C695 ) \nC672_=_C696( C672 C696 ) C672_=_C697( C672 C697 ) C672_=_C698( C672 C698 ) C672_=_C699( C672 C699 ) C672_=_C700( C672 C700 ) C672_=_C701( C672 C701 ) \nC672_=_C704( C672 C704 ) C672_=_C720( C672 C720 ) C673_=_C674( C673 C674 ) C673_=_C675( C673 C675 ) C673_=_C676( C673 C676 ) C673_=_C677( C673 C677 ) \nC673_=_C678( C673 C678 ) C673_=_C679( C673 C679 ) C673_=_C680( C673 C680 ) C673_=_C682( C673 C682 ) C673_=_C683( C673 C683 ) C673_=_C684( C673 C684 ) \nC673_=_C686( C673 C686 ) C673_=_C687( C673 C687 ) C673_=_C688( C673 C688 ) C673_=_C689( C673 C689 ) C673_=_C691( C673 C691 ) C673_=_C692( C673 C692 ) \nC673_=_C693( C673 C693 ) C673_=_C694( C673 C694 ) C673_=_C695( C673 C695 ) C673_=_C696( C673 C696 ) C673_=_C697( C673 C697 ) C673_=_C698( C673 C698 ) \nC673_=_C699( C673 C699 ) C673_=_C700( C673 C700 ) C673_=_C701( C673 C701 ) C673_=_C843( C673 C843 ) C674_=_C675( C674 C675 ) C674_=_C676( C674 C676 ) \nC674_=_C677( C674 C677 ) C674_=_C678( C674 C678 ) C674_=_C679( C674 C679 ) C674_=_C680( C674 C680 ) C674_=_C682( C674 C682 ) C674_=_C683( C674 C683 ) \nC674_=_C684( C674 C684 ) C674_=_C686( C674 C686 ) C674_=_C687( C674 C687 ) C674_=_C688( C674 C688 ) C674_=_C689( C674 C689 ) C674_=_C691( C674 C691 ) \nC674_=_C692( C674 C692 ) C674_=_C693( C674 C693 ) C674_=_C694( C674 C694 ) C674_=_C695( C674 C695 ) C674_=_C696( C674 C696 ) C674_=_C697( C674 C697 ) \nC674_=_C698( C674 C698 ) C674_=_C699( C674 C699 ) C674_=_C700( C674 C700 ) C674_=_C701( C674 C701 ) C675_=_C676( C675 C676 ) C675_=_C677( C675 C677 ) \nC675_=_C678( C675 C678 ) C675_=_C679( C675 C679 ) C675_=_C680( C675 C680 ) C675_=_C682( C675 C682 ) C675_=_C683( C675 C683 ) C675_=_C684( C675 C684 ) \nC675_=_C686( C675 C686 ) C675_=_C687( C675 C687 ) C675_=_C688( C675 C688 ) C675_=_C689( C675 C689 ) C675_=_C691( C675 C691 ) C675_=_C692( C675 C692 ) \nC675_=_C693( C675 C693 ) C675_=_C694( C675 C694 ) C675_=_C695( C675 C695 ) C675_=_C696( C675 C696 ) C675_=_C697( C675 C697 ) C675_=_C698( C675 C698 ) \nC675_=_C699( C675 C699 ) C675_=_C700( C675 C700 ) C675_=_C701( C675 C701 ) C675_=_C1269( C675 C1269 ) C676_=_C677( C676 C677 ) C676_=_C678( C676 C678 ) \nC676_=_C679( C676 C679 ) C676_=_C680( C676 C680 ) C676_=_C682( C676 C682 ) C676_=_C683( C676 C683 ) C676_=_C684( C676 C684 ) C676_=_C686( C676 C686 ) \nC676_=_C687( C676 C687 ) C676_=_C688( C676 C688 ) C676_=_C689( C676 C689 ) C676_=_C691( C676 C691 ) C676_=_C692( C676 C692 ) C676_=_C693( C676 C693 ) \nC676_=_C694( C676 C694 ) C676_=_C695( C676 C695 ) C676_=_C696( C676 C696 ) C676_=_C697( C676 C697 ) C676_=_C698( C676 C698 ) C676_=_C699( C676 C699 ) \nC676_=_C700( C676 C700 ) C676_=_C701( C676 C701 ) C676_=_C1385( C676 C1385 ) C676_=_C1387( C676 C1387 ) C676_=_C1391( C676 C1391 ) C677_=_C678( C677 C678 ) \nC677_=_C679( C677 C679 ) C677_=_C680( C677 C680 ) C677_=_C682( C677 C682 ) C677_=_C683( C677 C683 ) C677_=_C684( C677 C684 ) C677_=_C686( C677 C686 ) \nC677_=_C687( C677 C687 ) C677_=_C688( C677 C688 ) C677_=_C689( C677 C689 ) C677_=_C691( C677 C691 ) C677_=_C692( C677 C692 ) C677_=_C693( C677 C693 ) \nC677_=_C694( C677 C694 ) C677_=_C695( C677 C695 ) C677_=_C696( C677 C696 ) C677_=_C697( C677 C697 ) C677_=_C698( C677 C698 ) C677_=_C699( C677 C699 ) \nC677_=_C700( C677 C700 ) C677_=_C701( C677 C701 ) C677_=_C2039( C677 C2039 ) C677_=_C2040( C677 C2040 ) C677_=_C2045( C677 C2045 ) C678_=_C679( C678 C679 ) \nC678_=_C680( C678 C680 ) C678_=_C682( C678 C682 ) C678_=_C683( C678 C683 ) C678_=_C684( C678 C684 ) C678_=_C686( C678 C686 ) C678_=_C687( C678 C687 ) \nC678_=_C688( C678 C688 ) C678_=_C689( C678 C689 ) C678_=_C691( C678 C691 ) C678_=_C692( C678 C692 ) C678_=_C693( C678 C693 ) C678_=_C694( C678 C694 ) \nC678_=_C695( C678 C695 ) C678_=_C696( C678 C696 ) C678_=_C697( C678 C697 ) C678_=_C698( C678 C698 ) C678_=_C699( C678 C699 ) C678_=_C700( C678 C700 ) \nC678_=_C701( C678 C701 ) C678_=_C2319( C678 C2319 ) C678_=_C2321( C678 C2321 ) C678_=_C2329( C678 C2329 ) C679_=_C680( C679 C680 ) C679_=_C682( C679 C682 ) \nC679_=_C683( C679 C683 ) C679_=_C684( C679 C684 ) C679_=_C686( C679 C686 ) C679_=_C687( C679 C687 ) C679_=_C688( C679</w:t>
      </w:r>
    </w:p>
    <w:p>
      <w:pPr>
        <w:pStyle w:val="PreformattedText"/>
        <w:bidi w:val="0"/>
        <w:spacing w:before="0" w:after="0"/>
        <w:jc w:val="left"/>
        <w:rPr/>
      </w:pPr>
      <w:r>
        <w:rPr/>
        <w:t xml:space="preserve"> </w:t>
      </w:r>
      <w:r>
        <w:rPr/>
        <w:t>C688 ) C679_=_C689( C679 C689 ) \nC679_=_C691( C679 C691 ) C679_=_C692( C679 C692 ) C679_=_C693( C679 C693 ) C679_=_C694( C679 C694 ) C679_=_C695( C679 C695 ) C679_=_C696( C679 C696 ) \nC679_=_C697( C679 C697 ) C679_=_C698( C679 C698 ) C679_=_C699( C679 C699 ) C679_=_C700( C679 C700 ) C679_=_C701( C679 C701 ) C680_=_C682( C680 C682 ) \nC680_=_C683( C680 C683 ) C680_=_C684( C680 C684 ) C680_=_C686( C680 C686 ) C680_=_C687( C680 C687 ) C680_=_C688( C680 C688 ) C680_=_C689( C680 C689 ) \nC680_=_C691( C680 C691 ) C680_=_C692( C680 C692 ) C680_=_C693( C680 C693 ) C680_=_C694( C680 C694 ) C680_=_C695( C680 C695 ) C680_=_C696( C680 C696 ) \nC680_=_C697( C680 C697 ) C680_=_C698( C680 C698 ) C680_=_C699( C680 C699 ) C680_=_C700( C680 C700 ) C680_=_C701( C680 C701 ) C682_=_C683( C682 C683 ) \nC682_=_C684( C682 C684 ) C682_=_C686( C682 C686 ) C682_=_C687( C682 C687 ) C682_=_C688( C682 C688 ) C682_=_C689( C682 C689 ) C682_=_C691( C682 C691 ) \nC682_=_C692( C682 C692 ) C682_=_C693( C682 C693 ) C682_=_C694( C682 C694 ) C682_=_C695( C682 C695 ) C682_=_C696( C682 C696 ) C682_=_C697( C682 C697 ) \nC682_=_C698( C682 C698 ) C682_=_C699( C682 C699 ) C682_=_C700( C682 C700 ) C682_=_C701( C682 C701 ) C682_=_C1844( C682 C1844 ) C682_=_C2686( C682 C2686 ) \nC683_=_C684( C683 C684 ) C683_=_C686( C683 C686 ) C683_=_C687( C683 C687 ) C683_=_C688( C683 C688 ) C683_=_C689( C683 C689 ) C683_=_C691( C683 C691 ) \nC683_=_C692( C683 C692 ) C683_=_C693( C683 C693 ) C683_=_C694( C683 C694 ) C683_=_C695( C683 C695 ) C683_=_C696( C683 C696 ) C683_=_C697( C683 C697 ) \nC683_=_C698( C683 C698 ) C683_=_C699( C683 C699 ) C683_=_C700( C683 C700 ) C683_=_C701( C683 C701 ) C683_=_C2767( C683 C2767 ) C684_=_C686( C684 C686 ) \nC684_=_C687( C684 C687 ) C684_=_C688( C684 C688 ) C684_=_C689( C684 C689 ) C684_=_C691( C684 C691 ) C684_=_C692( C684 C692 ) C684_=_C693( C684 C693 ) \nC684_=_C694( C684 C694 ) C684_=_C695( C684 C695 ) C684_=_C696( C684 C696 ) C684_=_C697( C684 C697 ) C684_=_C698( C684 C698 ) C684_=_C699( C684 C699 ) \nC684_=_C700( C684 C700 ) C684_=_C701( C684 C701 ) C686_=_C687( C686 C687 ) C686_=_C688( C686 C688 ) C686_=_C689( C686 C689 ) C686_=_C691( C686 C691 ) \nC686_=_C692( C686 C692 ) C686_=_C693( C686 C693 ) C686_=_C694( C686 C694 ) C686_=_C695( C686 C695 ) C686_=_C696( C686 C696 ) C686_=_C697( C686 C697 ) \nC686_=_C698( C686 C698 ) C686_=_C699( C686 C699 ) C686_=_C700( C686 C700 ) C686_=_C701( C686 C701 ) C686_=_C2649( C686 C2649 ) C686_=_C3007( C686 C3007 ) \nC686_=_C3113( C686 C3113 ) C687_=_C688( C687 C688 ) C687_=_C689( C687 C689 ) C687_=_C691( C687 C691 ) C687_=_C692( C687 C692 ) C687_=_C693( C687 C693 ) \nC687_=_C694( C687 C694 ) C687_=_C695( C687 C695 ) C687_=_C696( C687 C696 ) C687_=_C697( C687 C697 ) C687_=_C698( C687 C698 ) C687_=_C699( C687 C699 ) \nC687_=_C700( C687 C700 ) C687_=_C701( C687 C701 ) C687_=_C1846( C687 C1846 ) C688_=_C689( C688 C689 ) C688_=_C691( C688 C691 ) C688_=_C692( C688 C692 ) \nC688_=_C693( C688 C693 ) C688_=_C694( C688 C694 ) C688_=_C695( C688 C695 ) C688_=_C696( C688 C696 ) C688_=_C697( C688 C697 ) C688_=_C698( C688 C698 ) \nC688_=_C699( C688 C699 ) C688_=_C700( C688 C700 ) C688_=_C701( C688 C701 ) C688_=_C2425( C688 C2425 ) C689_=_C691( C689 C691 ) C689_=_C692( C689 C692 ) \nC689_=_C693( C689 C693 ) C689_=_C694( C689 C694 ) C689_=_C695( C689 C695 ) C689_=_C696( C689 C696 ) C689_=_C697( C689 C697 ) C689_=_C698( C689 C698 ) \nC689_=_C699( C689 C699 ) C689_=_C700( C689 C700 ) C689_=_C701( C689 C701 ) C689_=_C3509( C689 C3509 ) C691_=_C692( C691 C692 ) C691_=_C693( C691 C693 ) \nC691_=_C694( C691 C694 ) C691_=_C695( C691 C695 ) C691_=_C696( C691 C696 ) C691_=_C697( C691 C697 ) C691_=_C698( C691 C698 ) C691_=_C699( C691 C699 ) \nC691_=_C700( C691 C700 ) C691_=_C701( C691 C701 ) C691_=_C2654( C691 C2654 ) C691_=_C3017( C691 C3017 ) C691_=_C3738( C691 C3738 ) C692_=_C693( C692 C693 ) \nC692_=_C694( C692 C694 ) C692_=_C695( C692 C695 ) C692_=_C696( C692 C696 ) C692_=_C697( C692 C697 ) C692_=_C698( C692 C698 ) C692_=_C699( C692 C699 ) \nC692_=_C700( C692 C700 ) C692_=_C701( C692 C701 ) C692_=_C1854( C692 C1854 ) C693_=_C694( C693 C694 ) C693_=_C695( C693 C695 ) C693_=_C696( C693 C696 ) \nC693_=_C697( C693 C697 ) C693_=_C698( C693 C698 ) C693_=_C699( C693 C699 ) C693_=_C700( C693 C700 ) C693_=_C701( C693 C701 ) C693_=_C2655( C693 C2655 ) \nC693_=_C3019( C693 C3019 ) C693_=_C3741( C693 C3741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6_=_C697( C696 C697 ) C696_=_C698( C696 C698 ) C696_=_C699( C696 C699 ) \nC696_=_C700( C696 C700 ) C696_=_C701( C696 C701 ) C696_=_C2658( C696 C2658 ) C696_=_C3022( C696 C3022 ) C696_=_C3743( C696 C3743 ) C697_=_C698( C697 C698 ) \nC697_=_C699( C697 C699 ) C697_=_C700( C697 C700 ) C697_=_C701( C697 C701 ) C698_=_C699( C698 C699 ) C698_=_C700( C698 C700 ) C698_=_C701( C698 C701 ) \nC699_=_C700( C699 C700 ) C699_=_C701( C699 C701 ) C700_=_C701( C700 C701 ) C700_=_C4003( C700 C4003 ) C701_=_C4004( C701 C4004 ) C704_=_C720( C704 C720 ) \nC704_=_C880( C704 C880 ) C704_=_C1123( C704 C1123 ) C704_=_C1493( C704 C1493 ) C704_=_C1836( C704 C1836 ) C704_=_C1837( C704 C1837 ) C704_=_C1838( C704 C1838 ) \nC704_=_C1839( C704 C1839 ) C704_=_C1840( C704 C1840 ) C704_=_C1842( C704 C1842 ) C704_=_C1843( C704 C1843 ) C704_=_C1844( C704 C1844 ) C704_=_C1845( C704 C1845 ) \nC704_=_C1846( C704 C1846 ) C704_=_C1847( C704 C1847 ) C704_=_C1848( C704 C1848 ) C704_=_C1849( C704 C1849 ) C704_=_C1850( C704 C1850 ) C704_=_C1851( C704 C1851 ) \nC704_=_C1852( C704 C1852 ) C704_=_C1853( C704 C1853 ) C704_=_C1854( C704 C1854 ) C704_=_C1855( C704 C1855 ) C704_=_C1856( C704 C1856 ) C704_=_C1857( C704 C1857 ) \nC704_=_C1858( C704 C1858 ) C720_=_C749( C720 C749 ) C720_=_C776( C720 C776 ) C720_=_C894( C720 C894 ) C720_=_C1391( C720 C1391 ) C720_=_C1851( C720 C1851 ) \nC720_=_C1870( C720 C1870 ) C720_=_C2012( C720 C2012 ) C720_=_C2045( C720 C2045 ) C720_=_C2103( C720 C2103 ) C720_=_C2329( C720 C2329 ) C720_=_C2409( C720 C2409 ) \nC720_=_C2686( C720 C2686 ) C720_=_C2892( C720 C2892 ) C720_=_C3082( C720 C3082 ) C720_=_C3113( C720 C3113 ) C720_=_C3456( C720 C3456 ) C720_=_C3659( C720 C3659 ) \nC720_=_C3699( C720 C3699 ) C720_=_C3737( C720 C3737 ) C720_=_C3738( C720 C3738 ) C720_=_C3739( C720 C3739 ) C720_=_C3740( C720 C3740 ) C720_=_C3741( C720 C3741 ) \nC720_=_C3742( C720 C3742 ) C720_=_C3743( C720 C3743 ) C720_=_C3744( C720 C3744 ) C749_=_C776( C749 C776 ) C749_=_C894( C749 C894 ) C749_=_C1391( C749 C1391 ) \nC749_=_C1851( C749 C1851 ) C749_=_C1870( C749 C1870 ) C749_=_C2012( C749 C2012 ) C749_=_C2045( C749 C2045 ) C749_=_C2103( C749 C2103 ) C749_=_C2329( C749 C2329 ) \nC749_=_C2409( C749 C2409 ) C749_=_C2686( C749 C2686 ) C749_=_C2892( C749 C2892 ) C749_=_C3082( C749 C3082 ) C749_=_C3113( C749 C3113 ) C749_=_C3456( C749 C3456 ) \nC749_=_C3659( C749 C3659 ) C749_=_C3699( C749 C3699 ) C749_=_C3737( C749 C3737 ) C749_=_C3738( C749 C3738 ) C749_=_C3739( C749 C3739 ) C749_=_C3740( C749 C3740 ) \nC749_=_C3741( C749 C3741 ) C749_=_C3742( C749 C3742 ) C749_=_C3743( C749 C3743 ) C749_=_C3744( C749 C3744 ) C764_=_C776( C764 C776 ) C764_=_C885( C764 C885 ) \nC764_=_C956( C764 C956 ) C764_=_C1056( C764 C1056 ) C764_=_C1336( C764 C1336 ) C764_=_C1497( C764 C1497 ) C764_=_C1599( C764 C1599 ) C764_=_C1617( C764 C1617 ) \nC764_=_C1878( C764 C1878 ) C764_=_C2075( C764 C2075 ) C764_=_C2157( C764 C2157 ) C764_=_C2417( C764 C2417 ) C764_=_C2418( C764 C2418 ) C764_=_C2419( C764 C2419 ) \nC764_=_C2420( C764 C2420 ) C764_=_C2421( C764 C2421 ) C764_=_C2422( C764 C2422 ) C764_=_C2423( C764 C2423 ) C764_=_C2424( C764 C2424 ) C764_=_C2425( C764 C2425 ) \nC764_=_C2426( C764 C2426 ) C764_=_C2427( C764 C2427 ) C764_=_C2428( C764 C2428 ) C764_=_C2430( C764 C2430 ) C764_=_C2431( C764 C2431 ) C776_=_C894( C776 C894 ) \nC776_=_C1391( C776 C1391 ) C776_=_C1851( C776 C1851 ) C776_=_C1870( C776 C1870 ) C776_=_C2012( C776 C2012 ) C776_=_C2045( C776 C2045 ) C776_=_C2103( C776 C2103 ) \nC776_=_C2329( C776 C2329 ) C776_=_C2409( C776 C2409 ) C776_=_C2686( C776 C2686 ) C776_=_C2892( C776 C2892 ) C776_=_C3082( C776 C3082 ) C776_=_C3113( C776 C3113 ) \nC776_=_C3456( C776 C3456 ) C776_=_C3659( C776 C3659 ) C776_=_C3699( C776 C3699 ) C776_=_C3737( C776 C3737 ) C776_=_C3738( C776 C3738 ) C776_=_C3739( C776 C3739 ) \nC776_=_C3740( C776 C3740 ) C776_=_C3741( C776 C3741 ) C776_=_C3742( C776 C3742 ) C776_=_C3743( C776 C3743 ) C776_=_C3744( C776 C3744 ) C843_=_C1362( C843 C1362 ) \nC843_=_C1387( C843 C1387 ) C843_=_C1574( C843 C1574 ) C843_=_C1939( C843 C1939 ) C843_=_C2040( C843 C2040 ) C843_=_C2321( C843 C2321 ) C843_=_C2630( C843 C2630 ) \nC843_=_C2767( C843 C2767 ) C843_=_C2965( C843 C2965 ) C843_=_C3006( C843 C3006 ) C843_=_C3007( C843 C3007 ) C843_=_C3008( C843 C3008 ) C843_=_C3009( C843 C3009 ) \nC843_=_C3010( C843 C3010 ) C843_=_C3011( C843 C3011 ) C843_=_C3012( C843 C3012 ) C843_=_C3013( C843 C3013 ) C843_=_C3014( C843 C3014 ) C843_=_C3016( C843 C3016 ) \nC843_=_C3017( C843 C3017 ) C843_=_C3018( C843 C3018 ) C843_=_C3019( C843 C3019 ) C843_=_C3020( C843 C3020 ) C843_=_C3021( C843 C3021 ) C843_=_C3022( C843 C3022 ) \nC843_=_C3023( C843 C3023 ) C879_=_C880( C879 C880 ) C879_=_C885( C879 C885 ) C879_=_C886( C879 C886 ) C879_=_C894( C879 C894 ) C879_=_C1492( C879 C1492 ) \nC879_=_C1566( C879 C1566 ) C879_=_C1567( C879 C1567 ) C879_=_C1568( C879 C1568 ) C879_=_C1570( C879 C1570 ) C879_=_C1571( C879 C1571 ) C879_=_C1572( C879 C1572 ) \nC879_=_C1573( C879 C1573 ) C879_=_C1574( C879 C1574 ) C879_=_C1575( C879 C1575 ) C879_=_C1576( C879 C1576 ) C879_=_C1577( C879 C1577 ) C879_=_C1578( C879 C1578 ) \nC879_=_C1579( C879 C1579 ) C879_=_C1580( C879 C1580 ) C879_=_C1581( C879 C1581 ) C879_=_C1582(</w:t>
      </w:r>
    </w:p>
    <w:p>
      <w:pPr>
        <w:pStyle w:val="PreformattedText"/>
        <w:bidi w:val="0"/>
        <w:spacing w:before="0" w:after="0"/>
        <w:jc w:val="left"/>
        <w:rPr/>
      </w:pPr>
      <w:r>
        <w:rPr/>
        <w:t xml:space="preserve"> </w:t>
      </w:r>
      <w:r>
        <w:rPr/>
        <w:t>C879 C1582 ) C879_=_C1583( C879 C1583 ) C879_=_C1584( C879 C1584 ) \nC879_=_C1585( C879 C1585 ) C879_=_C1586( C879 C1586 ) C879_=_C1587( C879 C1587 ) C879_=_C1588( C879 C1588 ) C879_=_C1589( C879 C1589 ) C879_=_C1590( C879 C1590 ) \nC879_=_C1591( C879 C1591 ) C880_=_C885( C880 C885 ) C880_=_C886( C880 C886 ) C880_=_C894( C880 C894 ) C880_=_C1123( C880 C1123 ) C880_=_C1493( C880 C1493 ) \nC880_=_C1836( C880 C1836 ) C880_=_C1837( C880 C1837 ) C880_=_C1838( C880 C1838 ) C880_=_C1839( C880 C1839 ) C880_=_C1840( C880 C1840 ) C880_=_C1842( C880 C1842 ) \nC880_=_C1843( C880 C1843 ) C880_=_C1844( C880 C1844 ) C880_=_C1845( C880 C1845 ) C880_=_C1846( C880 C1846 ) C880_=_C1847( C880 C1847 ) C880_=_C1848( C880 C1848 ) \nC880_=_C1849( C880 C1849 ) C880_=_C1850( C880 C1850 ) C880_=_C1851( C880 C1851 ) C880_=_C1852( C880 C1852 ) C880_=_C1853( C880 C1853 ) C880_=_C1854( C880 C1854 ) \nC880_=_C1855( C880 C1855 ) C880_=_C1856( C880 C1856 ) C880_=_C1857( C880 C1857 ) C880_=_C1858( C880 C1858 ) C885_=_C886( C885 C886 ) C885_=_C894( C885 C894 ) \nC885_=_C956( C885 C956 ) C885_=_C1056( C885 C1056 ) C885_=_C1336( C885 C1336 ) C885_=_C1497( C885 C1497 ) C885_=_C1599( C885 C1599 ) C885_=_C1617( C885 C1617 ) \nC885_=_C1878( C885 C1878 ) C885_=_C2075( C885 C2075 ) C885_=_C2157( C885 C2157 ) C885_=_C2417( C885 C2417 ) C885_=_C2418( C885 C2418 ) C885_=_C2419( C885 C2419 ) \nC885_=_C2420( C885 C2420 ) C885_=_C2421( C885 C2421 ) C885_=_C2422( C885 C2422 ) C885_=_C2423( C885 C2423 ) C885_=_C2424( C885 C2424 ) C885_=_C2425( C885 C2425 ) \nC885_=_C2426( C885 C2426 ) C885_=_C2427( C885 C2427 ) C885_=_C2428( C885 C2428 ) C885_=_C2430( C885 C2430 ) C885_=_C2431( C885 C2431 ) C886_=_C894( C886 C894 ) \nC886_=_C1269( C886 C1269 ) C886_=_C1385( C886 C1385 ) C886_=_C1406( C886 C1406 ) C886_=_C1501( C886 C1501 ) C886_=_C1570( C886 C1570 ) C886_=_C1663( C886 C1663 ) \nC886_=_C1843( C886 C1843 ) C886_=_C1880( C886 C1880 ) C886_=_C2039( C886 C2039 ) C886_=_C2160( C886 C2160 ) C886_=_C2282( C886 C2282 ) C886_=_C2319( C886 C2319 ) \nC886_=_C2417( C886 C2417 ) C886_=_C2574( C886 C2574 ) C886_=_C2647( C886 C2647 ) C886_=_C2649( C886 C2649 ) C886_=_C2650( C886 C2650 ) C886_=_C2651( C886 C2651 ) \nC886_=_C2652( C886 C2652 ) C886_=_C2654( C886 C2654 ) C886_=_C2655( C886 C2655 ) C886_=_C2656( C886 C2656 ) C886_=_C2657( C886 C2657 ) C886_=_C2658( C886 C2658 ) \nC886_=_C2659( C886 C2659 ) C886_=_C2660( C886 C2660 ) C894_=_C1391( C894 C1391 ) C894_=_C1851( C894 C1851 ) C894_=_C1870( C894 C1870 ) C894_=_C2012( C894 C2012 ) \nC894_=_C2045( C894 C2045 ) C894_=_C2103( C894 C2103 ) C894_=_C2329( C894 C2329 ) C894_=_C2409( C894 C2409 ) C894_=_C2686( C894 C2686 ) C894_=_C2892( C894 C2892 ) \nC894_=_C3082( C894 C3082 ) C894_=_C3113( C894 C3113 ) C894_=_C3456( C894 C3456 ) C894_=_C3659( C894 C3659 ) C894_=_C3699( C894 C3699 ) C894_=_C3737( C894 C3737 ) \nC894_=_C3738( C894 C3738 ) C894_=_C3739( C894 C3739 ) C894_=_C3740( C894 C3740 ) C894_=_C3741( C894 C3741 ) C894_=_C3742( C894 C3742 ) C894_=_C3743( C894 C3743 ) \nC894_=_C3744( C894 C3744 ) C956_=_C972( C956 C972 ) C956_=_C1056( C956 C1056 ) C956_=_C1336( C956 C1336 ) C956_=_C1497( C956 C1497 ) C956_=_C1599( C956 C1599 ) \nC956_=_C1617( C956 C1617 ) C956_=_C1878( C956 C1878 ) C956_=_C2075( C956 C2075 ) C956_=_C2157( C956 C2157 ) C956_=_C2417( C956 C2417 ) C956_=_C2418( C956 C2418 ) \nC956_=_C2419( C956 C2419 ) C956_=_C2420( C956 C2420 ) C956_=_C2421( C956 C2421 ) C956_=_C2422( C956 C2422 ) C956_=_C2423( C956 C2423 ) C956_=_C2424( C956 C2424 ) \nC956_=_C2425( C956 C2425 ) C956_=_C2426( C956 C2426 ) C956_=_C2427( C956 C2427 ) C956_=_C2428( C956 C2428 ) C956_=_C2430( C956 C2430 ) C956_=_C2431( C956 C2431 ) \nC972_=_C1070( C972 C1070 ) C972_=_C1189( C972 C1189 ) C972_=_C1235( C972 C1235 ) C972_=_C1417( C972 C1417 ) C972_=_C1632( C972 C1632 ) C972_=_C1753( C972 C1753 ) \nC972_=_C2748( C972 C2748 ) C972_=_C2795( C972 C2795 ) C972_=_C2852( C972 C2852 ) C972_=_C2925( C972 C2925 ) C972_=_C3210( C972 C3210 ) C972_=_C3394( C972 C3394 ) \nC972_=_C3420( C972 C3420 ) C972_=_C3448( C972 C3448 ) C972_=_C3509( C972 C3509 ) C972_=_C3646( C972 C3646 ) C972_=_C3758( C972 C3758 ) C972_=_C3814( C972 C3814 ) \nC972_=_C3842( C972 C3842 ) C972_=_C3923( C972 C3923 ) C972_=_C3937( C972 C3937 ) C972_=_C3997( C972 C3997 ) C972_=_C4001( C972 C4001 ) C972_=_C4002( C972 C4002 ) \nC972_=_C4003( C972 C4003 ) C972_=_C4004( C972 C4004 ) C1056_=_C1070( C1056 C1070 ) C1056_=_C1336( C1056 C1336 ) C1056_=_C1497( C1056 C1497 ) C1056_=_C1599( C1056 C1599 ) \nC1056_=_C1617( C1056 C1617 ) C1056_=_C1878( C1056 C1878 ) C1056_=_C2075( C1056 C2075 ) C1056_=_C2157( C1056 C2157 ) C1056_=_C2417( C1056 C2417 ) C1056_=_C2418( C1056 C2418 ) \nC1056_=_C2419( C1056 C2419 ) C1056_=_C2420( C1056 C2420 ) C1056_=_C2421( C1056 C2421 ) C1056_=_C2422( C1056 C2422 ) C1056_=_C2423( C1056 C2423 ) C1056_=_C2424( C1056 C2424 ) \nC1056_=_C2425( C1056 C2425 ) C1056_=_C2426( C1056 C2426 ) C1056_=_C2427( C1056 C2427 ) C1056_=_C2428( C1056 C2428 ) C1056_=_C2430( C1056 C2430 ) C1056_=_C2431( C1056 C2431 ) \nC1070_=_C1189( C1070 C1189 ) C1070_=_C1235( C1070 C1235 ) C1070_=_C1417( C1070 C1417 ) C1070_=_C1632( C1070 C1632 ) C1070_=_C1753( C1070 C1753 ) C1070_=_C2748( C1070 C2748 ) \nC1070_=_C2795( C1070 C2795 ) C1070_=_C2852( C1070 C2852 ) C1070_=_C2925( C1070 C2925 ) C1070_=_C3210( C1070 C3210 ) C1070_=_C3394( C1070 C3394 ) C1070_=_C3420( C1070 C3420 ) \nC1070_=_C3448( C1070 C3448 ) C1070_=_C3509( C1070 C3509 ) C1070_=_C3646( C1070 C3646 ) C1070_=_C3758( C1070 C3758 ) C1070_=_C3814( C1070 C3814 ) C1070_=_C3842( C1070 C3842 ) \nC1070_=_C3923( C1070 C3923 ) C1070_=_C3937( C1070 C3937 ) C1070_=_C3997( C1070 C3997 ) C1070_=_C4001( C1070 C4001 ) C1070_=_C4002( C1070 C4002 ) C1070_=_C4003( C1070 C4003 ) \nC1070_=_C4004( C1070 C4004 ) C1123_=_C1493( C1123 C1493 ) C1123_=_C1836( C1123 C1836 ) C1123_=_C1837( C1123 C1837 ) C1123_=_C1838( C1123 C1838 ) C1123_=_C1839( C1123 C1839 ) \nC1123_=_C1840( C1123 C1840 ) C1123_=_C1842( C1123 C1842 ) C1123_=_C1843( C1123 C1843 ) C1123_=_C1844( C1123 C1844 ) C1123_=_C1845( C1123 C1845 ) C1123_=_C1846( C1123 C1846 ) \nC1123_=_C1847( C1123 C1847 ) C1123_=_C1848( C1123 C1848 ) C1123_=_C1849( C1123 C1849 ) C1123_=_C1850( C1123 C1850 ) C1123_=_C1851( C1123 C1851 ) C1123_=_C1852( C1123 C1852 ) \nC1123_=_C1853( C1123 C1853 ) C1123_=_C1854( C1123 C1854 ) C1123_=_C1855( C1123 C1855 ) C1123_=_C1856( C1123 C1856 ) C1123_=_C1857( C1123 C1857 ) C1123_=_C1858( C1123 C1858 ) \nC1189_=_C1235( C1189 C1235 ) C1189_=_C1417( C1189 C1417 ) C1189_=_C1632( C1189 C1632 ) C1189_=_C1753( C1189 C1753 ) C1189_=_C2748( C1189 C2748 ) C1189_=_C2795( C1189 C2795 ) \nC1189_=_C2852( C1189 C2852 ) C1189_=_C2925( C1189 C2925 ) C1189_=_C3210( C1189 C3210 ) C1189_=_C3394( C1189 C3394 ) C1189_=_C3420( C1189 C3420 ) C1189_=_C3448( C1189 C3448 ) \nC1189_=_C3509( C1189 C3509 ) C1189_=_C3646( C1189 C3646 ) C1189_=_C3758( C1189 C3758 ) C1189_=_C3814( C1189 C3814 ) C1189_=_C3842( C1189 C3842 ) C1189_=_C3923( C1189 C3923 ) \nC1189_=_C3937( C1189 C3937 ) C1189_=_C3997( C1189 C3997 ) C1189_=_C4001( C1189 C4001 ) C1189_=_C4002( C1189 C4002 ) C1189_=_C4003( C1189 C4003 ) C1189_=_C4004( C1189 C4004 ) \nC1235_=_C1417( C1235 C1417 ) C1235_=_C1632( C1235 C1632 ) C1235_=_C1753( C1235 C1753 ) C1235_=_C2748( C1235 C2748 ) C1235_=_C2795( C1235 C2795 ) C1235_=_C2852( C1235 C2852 ) \nC1235_=_C2925( C1235 C2925 ) C1235_=_C3210( C1235 C3210 ) C1235_=_C3394( C1235 C3394 ) C1235_=_C3420( C1235 C3420 ) C1235_=_C3448( C1235 C3448 ) C1235_=_C3509( C1235 C3509 ) \nC1235_=_C3646( C1235 C3646 ) C1235_=_C3758( C1235 C3758 ) C1235_=_C3814( C1235 C3814 ) C1235_=_C3842( C1235 C3842 ) C1235_=_C3923( C1235 C3923 ) C1235_=_C3937( C1235 C3937 ) \nC1235_=_C3997( C1235 C3997 ) C1235_=_C4001( C1235 C4001 ) C1235_=_C4002( C1235 C4002 ) C1235_=_C4003( C1235 C4003 ) C1235_=_C4004( C1235 C4004 ) C1269_=_C1385( C1269 C1385 ) \nC1269_=_C1406( C1269 C1406 ) C1269_=_C1501( C1269 C1501 ) C1269_=_C1570( C1269 C1570 ) C1269_=_C1663( C1269 C1663 ) C1269_=_C1843( C1269 C1843 ) C1269_=_C1880( C1269 C1880 ) \nC1269_=_C2039( C1269 C2039 ) C1269_=_C2160( C1269 C2160 ) C1269_=_C2282( C1269 C2282 ) C1269_=_C2319( C1269 C2319 ) C1269_=_C2417( C1269 C2417 ) C1269_=_C2574( C1269 C2574 ) \nC1269_=_C2647( C1269 C2647 ) C1269_=_C2649( C1269 C2649 ) C1269_=_C2650( C1269 C2650 ) C1269_=_C2651( C1269 C2651 ) C1269_=_C2652( C1269 C2652 ) C1269_=_C2654( C1269 C2654 ) \nC1269_=_C2655( C1269 C2655 ) C1269_=_C2656( C1269 C2656 ) C1269_=_C2657( C1269 C2657 ) C1269_=_C2658( C1269 C2658 ) C1269_=_C2659( C1269 C2659 ) C1269_=_C2660( C1269 C2660 ) \nC1336_=_C1497( C1336 C1497 ) C1336_=_C1599( C1336 C1599 ) C1336_=_C1617( C1336 C1617 ) C1336_=_C1878( C1336 C1878 ) C1336_=_C2075( C1336 C2075 ) C1336_=_C2157( C1336 C2157 ) \nC1336_=_C2417( C1336 C2417 ) C1336_=_C2418( C1336 C2418 ) C1336_=_C2419( C1336 C2419 ) C1336_=_C2420( C1336 C2420 ) C1336_=_C2421( C1336 C2421 ) C1336_=_C2422( C1336 C2422 ) \nC1336_=_C2423( C1336 C2423 ) C1336_=_C2424( C1336 C2424 ) C1336_=_C2425( C1336 C2425 ) C1336_=_C2426( C1336 C2426 ) C1336_=_C2427( C1336 C2427 ) C1336_=_C2428( C1336 C2428 ) \nC1336_=_C2430( C1336 C2430 ) C1336_=_C2431( C1336 C2431 ) C1362_=_C1387( C1362 C1387 ) C1362_=_C1574( C1362 C1574 ) C1362_=_C1939( C1362 C1939 ) C1362_=_C2040( C1362 C2040 ) \nC1362_=_C2321( C1362 C2321 ) C1362_=_C2630( C1362 C2630 ) C1362_=_C2767( C1362 C2767 ) C1362_=_C2965( C1362 C2965 ) C1362_=_C3006( C1362 C3006 ) C1362_=_C3007( C1362 C3007 ) \nC1362_=_C3008( C1362 C3008 ) C1362_=_C3009( C1362 C3009 ) C1362_=_C3010( C1362 C3010 ) C1362_=_C3011( C1362 C3011 ) C1362_=_C3012( C1362 C3012 ) C1362_=_C3013( C1362 C3013 ) \nC1362_=_C3014( C1362 C3014 ) C1362_=_C3016( C1362 C3016 ) C1362_=_C3017( C1362 C3017 ) C1362_=_C3018( C1362 C3018 ) C1362_=_C3019( C1362 C3019 ) C1362_=_C3020( C1362 C3020 ) \nC1362_=_C3021( C1362 C3021 ) C1362_=_C3022( C1362 C3022 ) C1362_=_C3023( C1362 C3023 ) C1385_=_C1387( C1385 C1387 ) C1385_=_C1391(</w:t>
      </w:r>
    </w:p>
    <w:p>
      <w:pPr>
        <w:pStyle w:val="PreformattedText"/>
        <w:bidi w:val="0"/>
        <w:spacing w:before="0" w:after="0"/>
        <w:jc w:val="left"/>
        <w:rPr/>
      </w:pPr>
      <w:r>
        <w:rPr/>
        <w:t xml:space="preserve"> </w:t>
      </w:r>
      <w:r>
        <w:rPr/>
        <w:t>C1385 C1391 ) C1385_=_C1406( C1385 C1406 ) \nC1385_=_C1501( C1385 C1501 ) C1385_=_C1570( C1385 C1570 ) C1385_=_C1663( C1385 C1663 ) C1385_=_C1843( C1385 C1843 ) C1385_=_C1880( C1385 C1880 ) C1385_=_C2039( C1385 C2039 ) \nC1385_=_C2160( C1385 C2160 ) C1385_=_C2282( C1385 C2282 ) C1385_=_C2319( C1385 C2319 ) C1385_=_C2417( C1385 C2417 ) C1385_=_C2574( C1385 C2574 ) C1385_=_C2647( C1385 C2647 ) \nC1385_=_C2649( C1385 C2649 ) C1385_=_C2650( C1385 C2650 ) C1385_=_C2651( C1385 C2651 ) C1385_=_C2652( C1385 C2652 ) C1385_=_C2654( C1385 C2654 ) C1385_=_C2655( C1385 C2655 ) \nC1385_=_C2656( C1385 C2656 ) C1385_=_C2657( C1385 C2657 ) C1385_=_C2658( C1385 C2658 ) C1385_=_C2659( C1385 C2659 ) C1385_=_C2660( C1385 C2660 ) C1387_=_C1391( C1387 C1391 ) \nC1387_=_C1574( C1387 C1574 ) C1387_=_C1939( C1387 C1939 ) C1387_=_C2040( C1387 C2040 ) C1387_=_C2321( C1387 C2321 ) C1387_=_C2630( C1387 C2630 ) C1387_=_C2767( C1387 C2767 ) \nC1387_=_C2965( C1387 C2965 ) C1387_=_C3006( C1387 C3006 ) C1387_=_C3007( C1387 C3007 ) C1387_=_C3008( C1387 C3008 ) C1387_=_C3009( C1387 C3009 ) C1387_=_C3010( C1387 C3010 ) \nC1387_=_C3011( C1387 C3011 ) C1387_=_C3012( C1387 C3012 ) C1387_=_C3013( C1387 C3013 ) C1387_=_C3014( C1387 C3014 ) C1387_=_C3016( C1387 C3016 ) C1387_=_C3017( C1387 C3017 ) \nC1387_=_C3018( C1387 C3018 ) C1387_=_C3019( C1387 C3019 ) C1387_=_C3020( C1387 C3020 ) C1387_=_C3021( C1387 C3021 ) C1387_=_C3022( C1387 C3022 ) C1387_=_C3023( C1387 C3023 ) \nC1391_=_C1851( C1391 C1851 ) C1391_=_C1870( C1391 C1870 ) C1391_=_C2012( C1391 C2012 ) C1391_=_C2045( C1391 C2045 ) C1391_=_C2103( C1391 C2103 ) C1391_=_C2329( C1391 C2329 ) \nC1391_=_C2409( C1391 C2409 ) C1391_=_C2686( C1391 C2686 ) C1391_=_C2892( C1391 C2892 ) C1391_=_C3082( C1391 C3082 ) C1391_=_C3113( C1391 C3113 ) C1391_=_C3456( C1391 C3456 ) \nC1391_=_C3659( C1391 C3659 ) C1391_=_C3699( C1391 C3699 ) C1391_=_C3737( C1391 C3737 ) C1391_=_C3738( C1391 C3738 ) C1391_=_C3739( C1391 C3739 ) C1391_=_C3740( C1391 C3740 ) \nC1391_=_C3741( C1391 C3741 ) C1391_=_C3742( C1391 C3742 ) C1391_=_C3743( C1391 C3743 ) C1391_=_C3744( C1391 C3744 ) C1406_=_C1417( C1406 C1417 ) C1406_=_C1501( C1406 C1501 ) \nC1406_=_C1570( C1406 C1570 ) C1406_=_C1663( C1406 C1663 ) C1406_=_C1843( C1406 C1843 ) C1406_=_C1880( C1406 C1880 ) C1406_=_C2039( C1406 C2039 ) C1406_=_C2160( C1406 C2160 ) \nC1406_=_C2282( C1406 C2282 ) C1406_=_C2319( C1406 C2319 ) C1406_=_C2417( C1406 C2417 ) C1406_=_C2574( C1406 C2574 ) C1406_=_C2647( C1406 C2647 ) C1406_=_C2649( C1406 C2649 ) \nC1406_=_C2650( C1406 C2650 ) C1406_=_C2651( C1406 C2651 ) C1406_=_C2652( C1406 C2652 ) C1406_=_C2654( C1406 C2654 ) C1406_=_C2655( C1406 C2655 ) C1406_=_C2656( C1406 C2656 ) \nC1406_=_C2657( C1406 C2657 ) C1406_=_C2658( C1406 C2658 ) C1406_=_C2659( C1406 C2659 ) C1406_=_C2660( C1406 C2660 ) C1417_=_C1632( C1417 C1632 ) C1417_=_C1753( C1417 C1753 ) \nC1417_=_C2748( C1417 C2748 ) C1417_=_C2795( C1417 C2795 ) C1417_=_C2852( C1417 C2852 ) C1417_=_C2925( C1417 C2925 ) C1417_=_C3210( C1417 C3210 ) C1417_=_C3394( C1417 C3394 ) \nC1417_=_C3420( C1417 C3420 ) C1417_=_C3448( C1417 C3448 ) C1417_=_C3509( C1417 C3509 ) C1417_=_C3646( C1417 C3646 ) C1417_=_C3758( C1417 C3758 ) C1417_=_C3814( C1417 C3814 ) \nC1417_=_C3842( C1417 C3842 ) C1417_=_C3923( C1417 C3923 ) C1417_=_C3937( C1417 C3937 ) C1417_=_C3997( C1417 C3997 ) C1417_=_C4001( C1417 C4001 ) C1417_=_C4002( C1417 C4002 ) \nC1417_=_C4003( C1417 C4003 ) C1417_=_C4004( C1417 C4004 ) C1492_=_C1493( C1492 C1493 ) C1492_=_C1497( C1492 C1497 ) C1492_=_C1501( C1492 C1501 ) C1492_=_C1566( C1492 C1566 ) \nC1492_=_C1567( C1492 C1567 ) C1492_=_C1568( C1492 C1568 ) C1492_=_C1570( C1492 C1570 ) C1492_=_C1571( C1492 C1571 ) C1492_=_C1572( C1492 C1572 ) C1492_=_C1573( C1492 C1573 ) \nC1492_=_C1574( C1492 C1574 ) C1492_=_C1575( C1492 C1575 ) C1492_=_C1576( C1492 C1576 ) C1492_=_C1577( C1492 C1577 ) C1492_=_C1578( C1492 C1578 ) C1492_=_C1579( C1492 C1579 ) \nC1492_=_C1580( C1492 C1580 ) C1492_=_C1581( C1492 C1581 ) C1492_=_C1582( C1492 C1582 ) C1492_=_C1583( C1492 C1583 ) C1492_=_C1584( C1492 C1584 ) C1492_=_C1585( C1492 C1585 ) \nC1492_=_C1586( C1492 C1586 ) C1492_=_C1587( C1492 C1587 ) C1492_=_C1588( C1492 C1588 ) C1492_=_C1589( C1492 C1589 ) C1492_=_C1590( C1492 C1590 ) C1492_=_C1591( C1492 C1591 ) \nC1493_=_C1497( C1493 C1497 ) C1493_=_C1501( C1493 C1501 ) C1493_=_C1836( C1493 C1836 ) C1493_=_C1837( C1493 C1837 ) C1493_=_C1838( C1493 C1838 ) C1493_=_C1839( C1493 C1839 ) \nC1493_=_C1840( C1493 C1840 ) C1493_=_C1842( C1493 C1842 ) C1493_=_C1843( C1493 C1843 ) C1493_=_C1844( C1493 C1844 ) C1493_=_C1845( C1493 C1845 ) C1493_=_C1846( C1493 C1846 ) \nC1493_=_C1847( C1493 C1847 ) C1493_=_C1848( C1493 C1848 ) C1493_=_C1849( C1493 C1849 ) C1493_=_C1850( C1493 C1850 ) C1493_=_C1851( C1493 C1851 ) C1493_=_C1852( C1493 C1852 ) \nC1493_=_C1853( C1493 C1853 ) C1493_=_C1854( C1493 C1854 ) C1493_=_C1855( C1493 C1855 ) C1493_=_C1856( C1493 C1856 ) C1493_=_C1857( C1493 C1857 ) C1493_=_C1858( C1493 C1858 ) \nC1497_=_C1501( C1497 C1501 ) C1497_=_C1599( C1497 C1599 ) C1497_=_C1617( C1497 C1617 ) C1497_=_C1878( C1497 C1878 ) C1497_=_C2075( C1497 C2075 ) C1497_=_C2157( C1497 C2157 ) \nC1497_=_C2417( C1497 C2417 ) C1497_=_C2418( C1497 C2418 ) C1497_=_C2419( C1497 C2419 ) C1497_=_C2420( C1497 C2420 ) C1497_=_C2421( C1497 C2421 ) C1497_=_C2422( C1497 C2422 ) \nC1497_=_C2423( C1497 C2423 ) C1497_=_C2424( C1497 C2424 ) C1497_=_C2425( C1497 C2425 ) C1497_=_C2426( C1497 C2426 ) C1497_=_C2427( C1497 C2427 ) C1497_=_C2428( C1497 C2428 ) \nC1497_=_C2430( C1497 C2430 ) C1497_=_C2431( C1497 C2431 ) C1501_=_C1570( C1501 C1570 ) C1501_=_C1663( C1501 C1663 ) C1501_=_C1843( C1501 C1843 ) C1501_=_C1880( C1501 C1880 ) \nC1501_=_C2039( C1501 C2039 ) C1501_=_C2160( C1501 C2160 ) C1501_=_C2282( C1501 C2282 ) C1501_=_C2319( C1501 C2319 ) C1501_=_C2417( C1501 C2417 ) C1501_=_C2574( C1501 C2574 ) \nC1501_=_C2647( C1501 C2647 ) C1501_=_C2649( C1501 C2649 ) C1501_=_C2650( C1501 C2650 ) C1501_=_C2651( C1501 C2651 ) C1501_=_C2652( C1501 C2652 ) C1501_=_C2654( C1501 C2654 ) \nC1501_=_C2655( C1501 C2655 ) C1501_=_C2656( C1501 C2656 ) C1501_=_C2657( C1501 C2657 ) C1501_=_C2658( C1501 C2658 ) C1501_=_C2659( C1501 C2659 ) C1501_=_C2660( C1501 C2660 ) \nC1566_=_C1567( C1566 C1567 ) C1566_=_C1568( C1566 C1568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6_=_C1590( C1566 C1590 ) C1566_=_C1591( C1566 C1591 ) \nC1566_=_C1837( C1566 C1837 ) C1566_=_C1878( C1566 C1878 ) C1566_=_C1880( C1566 C1880 ) C1567_=_C1568( C1567 C1568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1586( C1567 C1586 ) C1567_=_C1587( C1567 C1587 ) C1567_=_C1588( C1567 C1588 ) C1567_=_C1589( C1567 C1589 ) \nC1567_=_C1590( C1567 C1590 ) C1567_=_C1591( C1567 C1591 ) C1567_=_C2075( C1567 C2075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586( C1568 C1586 ) C1568_=_C1587( C1568 C1587 ) C1568_=_C1588( C1568 C1588 ) C1568_=_C1589( C1568 C1589 ) C1568_=_C1590( C1568 C1590 ) \nC1568_=_C1591( C1568 C1591 ) C1568_=_C1840( C1568 C1840 ) C1568_=_C2157( C1568 C2157 ) C1568_=_C2160( C1568 C2160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0_=_C1589( C1570 C1589 ) C1570_=_C1590( C1570 C1590 ) \nC1570_=_C1591( C1570 C1591 ) C1570_=_C1663( C1570 C1663 ) C1570_=_C1843( C1570 C1843 ) C1570_=_C1880( C1570 C1880 ) C1570_=_C2039( C1570 C2039 ) C1570_=_C2160( C1570 C2160 ) \nC1570_=_C2282( C1570 C2282 ) C1570_=_C2319( C1570 C2319 ) C1570_=_C2417( C1570 C2417 ) C1570_=_C2574( C1570 C2574 ) C1570_=_C2647( C1570 C2647 ) C1570_=_C2649( C1570 C2649 ) \nC1570_=_C2650( C1570 C2650 ) C1570_=_C2651( C1570 C2651 ) C1570_=_C2652( C1570 C2652 ) C1570_=_C2654( C1570 C2654 ) C1570_=_C2655( C1570 C2655 ) C1570_=_C2656( C1570 C2656 ) \nC1570_=_C2657( C1570 C2657 ) C1570_=_C2658( C1570 C2658 ) C1570_=_C2659( C1570 C2659 ) C1570_=_C2660( C1570 C2660 ) C1571_=_C1572( C1571 C1572 ) C1571_=_C1573( C1571 C1573 ) \nC1571_=_C1574( C1571 C1574 ) C1571_=_C1575( C1571 C1575 ) C1571_=_C1576( C1571 C1576 ) C1571_=_C1577( C1571 C1577 ) C1571_=_C1578( C1571 C1578 ) C1571_=_C1579( C1571 C1579 ) \nC1571_=_C1580(</w:t>
      </w:r>
    </w:p>
    <w:p>
      <w:pPr>
        <w:pStyle w:val="PreformattedText"/>
        <w:bidi w:val="0"/>
        <w:spacing w:before="0" w:after="0"/>
        <w:jc w:val="left"/>
        <w:rPr/>
      </w:pPr>
      <w:r>
        <w:rPr/>
        <w:t xml:space="preserve"> </w:t>
      </w:r>
      <w:r>
        <w:rPr/>
        <w:t>C1571 C1580 ) C1571_=_C1581( C1571 C1581 ) C1571_=_C1582( C1571 C1582 ) C1571_=_C1583( C1571 C1583 ) C1571_=_C1584( C1571 C1584 ) C1571_=_C1585( C1571 C1585 ) \nC1571_=_C1586( C1571 C1586 ) C1571_=_C1587( C1571 C1587 ) C1571_=_C1588( C1571 C1588 ) C1571_=_C1589( C1571 C1589 ) C1571_=_C1590( C1571 C1590 ) C1571_=_C1591( C1571 C1591 ) \nC1571_=_C2419( C1571 C2419 ) C1571_=_C2795( C1571 C2795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2965( C1572 C2965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939( C1574 C1939 ) C1574_=_C2040( C1574 C2040 ) C1574_=_C2321( C1574 C2321 ) \nC1574_=_C2630( C1574 C2630 ) C1574_=_C2767( C1574 C2767 ) C1574_=_C2965( C1574 C2965 ) C1574_=_C3006( C1574 C3006 ) C1574_=_C3007( C1574 C3007 ) C1574_=_C3008( C1574 C3008 ) \nC1574_=_C3009( C1574 C3009 ) C1574_=_C3010( C1574 C3010 ) C1574_=_C3011( C1574 C3011 ) C1574_=_C3012( C1574 C3012 ) C1574_=_C3013( C1574 C3013 ) C1574_=_C3014( C1574 C3014 ) \nC1574_=_C3016( C1574 C3016 ) C1574_=_C3017( C1574 C3017 ) C1574_=_C3018( C1574 C3018 ) C1574_=_C3019( C1574 C3019 ) C1574_=_C3020( C1574 C3020 ) C1574_=_C3021( C1574 C3021 ) \nC1574_=_C3022( C1574 C3022 ) C1574_=_C3023( C1574 C3023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5_=_C1845( C1575 C1845 ) C1575_=_C2422( C1575 C2422 ) C1575_=_C2651( C1575 C2651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3009( C1576 C3009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3010( C1577 C3010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2423( C1579 C2423 ) \nC1579_=_C3420( C1579 C3420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847( C1580 C1847 ) C1580_=_C3011( C1580 C3011 ) C1580_=_C3456( C1580 C3456 ) C1581_=_C1582( C1581 C1582 ) C1581_=_C1583( C1581 C1583 ) C1581_=_C1584( C1581 C1584 ) \nC1581_=_C1585( C1581 C1585 ) C1581_=_C1586( C1581 C1586 ) C1581_=_C1587( C1581 C1587 ) C1581_=_C1588( C1581 C1588 ) C1581_=_C1589( C1581 C1589 ) C1581_=_C1590( C1581 C1590 ) \nC1581_=_C1591( C1581 C1591 ) C1581_=_C1848( C1581 C1848 ) C1581_=_C2426( C1581 C2426 ) C1581_=_C2652( C1581 C2652 ) C1582_=_C1583( C1582 C1583 ) C1582_=_C1584( C1582 C1584 ) \nC1582_=_C1585( C1582 C1585 ) C1582_=_C1586( C1582 C1586 ) C1582_=_C1587( C1582 C1587 ) C1582_=_C1588( C1582 C1588 ) C1582_=_C1589( C1582 C1589 ) C1582_=_C1590( C1582 C1590 ) \nC1582_=_C1591( C1582 C1591 ) C1583_=_C1584( C1583 C1584 ) C1583_=_C1585( C1583 C1585 ) C1583_=_C1586( C1583 C1586 ) C1583_=_C1587( C1583 C1587 ) C1583_=_C1588( C1583 C1588 ) \nC1583_=_C1589( C1583 C1589 ) C1583_=_C1590( C1583 C1590 ) C1583_=_C1591( C1583 C1591 ) C1584_=_C1585( C1584 C1585 ) C1584_=_C1586( C1584 C1586 ) C1584_=_C1587( C1584 C1587 ) \nC1584_=_C1588( C1584 C1588 ) C1584_=_C1589( C1584 C1589 ) C1584_=_C1590( C1584 C1590 ) C1584_=_C1591( C1584 C1591 ) C1584_=_C3013( C1584 C3013 ) C1585_=_C1586( C1585 C1586 ) \nC1585_=_C1587( C1585 C1587 ) C1585_=_C1588( C1585 C1588 ) C1585_=_C1589( C1585 C1589 ) C1585_=_C1590( C1585 C1590 ) C1585_=_C1591( C1585 C1591 ) C1585_=_C3014( C1585 C3014 ) \nC1586_=_C1587( C1586 C1587 ) C1586_=_C1588( C1586 C1588 ) C1586_=_C1589( C1586 C1589 ) C1586_=_C1590( C1586 C1590 ) C1586_=_C1591( C1586 C1591 ) C1586_=_C1853( C1586 C1853 ) \nC1586_=_C3018( C1586 C3018 ) C1586_=_C3739( C1586 C3739 ) C1587_=_C1588( C1587 C1588 ) C1587_=_C1589( C1587 C1589 ) C1587_=_C1590( C1587 C1590 ) C1587_=_C1591( C1587 C1591 ) \nC1588_=_C1589( C1588 C1589 ) C1588_=_C1590( C1588 C1590 ) C1588_=_C1591( C1588 C1591 ) C1588_=_C3020( C1588 C3020 ) C1589_=_C1590( C1589 C1590 ) C1589_=_C1591( C1589 C1591 ) \nC1589_=_C3021( C1589 C3021 ) C1590_=_C1591( C1590 C1591 ) C1590_=_C1857( C1590 C1857 ) C1590_=_C2430( C1590 C2430 ) C1590_=_C2660( C1590 C2660 ) C1599_=_C1617( C1599 C1617 ) \nC1599_=_C1878( C1599 C1878 ) C1599_=_C2075( C1599 C2075 ) C1599_=_C2157( C1599 C2157 ) C1599_=_C2417( C1599 C2417 ) C1599_=_C2418( C1599 C2418 ) C1599_=_C2419( C1599 C2419 ) \nC1599_=_C2420( C1599 C2420 ) C1599_=_C2421( C1599 C2421 ) C1599_=_C2422( C1599 C2422 ) C1599_=_C2423( C1599 C2423 ) C1599_=_C2424( C1599 C2424 ) C1599_=_C2425( C1599 C2425 ) \nC1599_=_C2426( C1599 C2426 ) C1599_=_C2427( C1599 C2427 ) C1599_=_C2428( C1599 C2428 ) C1599_=_C2430( C1599 C2430 ) C1599_=_C2431( C1599 C2431 ) C1617_=_C1632( C1617 C1632 ) \nC1617_=_C1878( C1617 C1878 ) C1617_=_C2075( C1617 C2075 ) C1617_=_C2157( C1617 C2157 ) C1617_=_C2417( C1617 C2417 ) C1617_=_C2418( C1617 C2418 ) C1617_=_C2419( C1617 C2419 ) \nC1617_=_C2420( C1617 C2420 ) C1617_=_C2421( C1617 C2421 ) C1617_=_C2422( C1617 C2422 ) C1617_=_C2423( C1617 C2423 ) C1617_=_C2424( C1617 C2424 ) C1617_=_C2425( C1617 C2425 ) \nC1617_=_C2426( C1617 C2426 ) C1617_=_C2427( C1617 C2427 ) C1617_=_C2428( C1617 C2428 ) C1617_=_C2430( C1617 C2430 ) C1617_=_C2431( C1617 C2431 ) C1632_=_C1753( C1632 C1753 ) \nC1632_=_C2748( C1632 C2748 ) C1632_=_C2795( C1632 C2795 ) C1632_=_C2852( C1632 C2852 ) C1632_=_C2925( C1632 C2925 ) C1632_=_C3210( C1632 C3210 ) C1632_=_C3394( C1632 C3394 ) \nC1632_=_C3420( C1632 C3420 ) C1632_=_C3448( C1632 C3448 ) C1632_=_C3509( C1632 C3509 ) C1632_=_C3646( C1632 C3646 ) C1632_=_C3758( C1632 C3758 ) C1632_=_C3814( C1632 C3814 ) \nC1632_=_C3842( C1632 C3842 ) C1632_=_C3923( C1632 C3923 ) C1632_=_C3937( C1632 C3937 ) C1632_=_C3997( C1632 C3997 ) C1632_=_C4001( C1632 C4001 ) C1632_=_C4002( C1632 C4002 ) \nC1632_=_C4003( C1632 C4003 ) C1632_=_C4004( C1632 C4004 ) C1663_=_C1843( C1663 C1843 ) C1663_=_C1880( C1663 C1880 ) C1663_=_C2039( C1663 C2039 ) C1663_=_C2160( C1663 C2160 ) \nC1663_=_C2282( C1663 C2282 ) C1663_=_C2319( C1663 C2319 ) C1663_=_C2417( C1663 C2417 ) C1663_=_C2574( C1663 C2574 ) C1663_=_C2647( C1663 C2647 ) C1663_=_C2649( C1663 C2649 ) \nC1663_=_C2650( C1663 C2650 ) C1663_=_C2651( C1663 C2651 ) C1663_=_C2652( C1663 C2652 ) C1663_=_C2654( C1663 C2654 ) C1663_=_C2655( C1663 C2655 ) C1663_=_C2656( C1663 C2656 ) \nC1663_=_C2657( C1663 C2657 ) C1663_=_C2658( C1663 C2658 ) C1663_=_C2659( C1663 C2659 ) C1663_=_C2660( C1663 C2660 ) C1753_=_C2748( C1753 C2748 ) C1753_=_C2795( C1753 C2795 ) \nC1753_=_C2852( C1753 C2852 ) C1753_=_C2925( C1753 C2925 ) C1753_=_C3210( C1753 C3210 ) C1753_=_C3394( C1753 C3394 ) C1753_=_C3420( C1753 C3420 ) C1753_=_C3448( C1753 C3448 ) \nC1753_=_C3509( C1753 C3509 ) C1753_=_C3646( C1753 C3646 ) C1753_=_C3758(</w:t>
      </w:r>
    </w:p>
    <w:p>
      <w:pPr>
        <w:pStyle w:val="PreformattedText"/>
        <w:bidi w:val="0"/>
        <w:spacing w:before="0" w:after="0"/>
        <w:jc w:val="left"/>
        <w:rPr/>
      </w:pPr>
      <w:r>
        <w:rPr/>
        <w:t xml:space="preserve"> </w:t>
      </w:r>
      <w:r>
        <w:rPr/>
        <w:t>C1753 C3758 ) C1753_=_C3814( C1753 C3814 ) C1753_=_C3842( C1753 C3842 ) C1753_=_C3923( C1753 C3923 ) \nC1753_=_C3937( C1753 C3937 ) C1753_=_C3997( C1753 C3997 ) C1753_=_C4001( C1753 C4001 ) C1753_=_C4002( C1753 C4002 ) C1753_=_C4003( C1753 C4003 ) C1753_=_C4004( C1753 C4004 ) \nC1836_=_C1837( C1836 C1837 ) C1836_=_C1838( C1836 C1838 ) C1836_=_C1839( C1836 C1839 ) C1836_=_C1840( C1836 C1840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3( C1836 C1853 ) C1836_=_C1854( C1836 C1854 ) C1836_=_C1855( C1836 C1855 ) \nC1836_=_C1856( C1836 C1856 ) C1836_=_C1857( C1836 C1857 ) C1836_=_C1858( C1836 C1858 ) C1836_=_C1870( C1836 C1870 ) C1837_=_C1838( C1837 C1838 ) C1837_=_C1839( C1837 C1839 ) \nC1837_=_C1840( C1837 C1840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857( C1837 C1857 ) C1837_=_C1858( C1837 C1858 ) \nC1837_=_C1878( C1837 C1878 ) C1837_=_C1880( C1837 C1880 ) C1838_=_C1839( C1838 C1839 ) C1838_=_C1840( C1838 C1840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1856( C1838 C1856 ) C1838_=_C1857( C1838 C1857 ) C1838_=_C1858( C1838 C1858 ) C1839_=_C1840( C1839 C1840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54( C1839 C1854 ) C1839_=_C1855( C1839 C1855 ) \nC1839_=_C1856( C1839 C1856 ) C1839_=_C1857( C1839 C1857 ) C1839_=_C1858( C1839 C1858 ) C1839_=_C2103( C1839 C2103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2157( C1840 C2157 ) C1840_=_C2160( C1840 C2160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80( C1843 C1880 ) C1843_=_C2039( C1843 C2039 ) C1843_=_C2160( C1843 C2160 ) C1843_=_C2282( C1843 C2282 ) C1843_=_C2319( C1843 C2319 ) C1843_=_C2417( C1843 C2417 ) \nC1843_=_C2574( C1843 C2574 ) C1843_=_C2647( C1843 C2647 ) C1843_=_C2649( C1843 C2649 ) C1843_=_C2650( C1843 C2650 ) C1843_=_C2651( C1843 C2651 ) C1843_=_C2652( C1843 C2652 ) \nC1843_=_C2654( C1843 C2654 ) C1843_=_C2655( C1843 C2655 ) C1843_=_C2656( C1843 C2656 ) C1843_=_C2657( C1843 C2657 ) C1843_=_C2658( C1843 C2658 ) C1843_=_C2659( C1843 C2659 ) \nC1843_=_C2660( C1843 C2660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2686( C1844 C2686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2422( C1845 C2422 ) \nC1845_=_C2651( C1845 C2651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3011( C1847 C3011 ) C1847_=_C3456( C1847 C3456 ) C1848_=_C1849( C1848 C1849 ) C1848_=_C1850( C1848 C1850 ) C1848_=_C1851( C1848 C1851 ) C1848_=_C1852( C1848 C1852 ) \nC1848_=_C1853( C1848 C1853 ) C1848_=_C1854( C1848 C1854 ) C1848_=_C1855( C1848 C1855 ) C1848_=_C1856( C1848 C1856 ) C1848_=_C1857( C1848 C1857 ) C1848_=_C1858( C1848 C1858 ) \nC1848_=_C2426( C1848 C2426 ) C1848_=_C2652( C1848 C2652 ) C1849_=_C1850( C1849 C1850 ) C1849_=_C1851( C1849 C1851 ) C1849_=_C1852( C1849 C1852 ) C1849_=_C1853( C1849 C1853 ) \nC1849_=_C1854( C1849 C1854 ) C1849_=_C1855( C1849 C1855 ) C1849_=_C1856( C1849 C1856 ) C1849_=_C1857( C1849 C1857 ) C1849_=_C1858( C1849 C1858 ) C1849_=_C3659( C1849 C3659 ) \nC1850_=_C1851( C1850 C1851 ) C1850_=_C1852( C1850 C1852 ) C1850_=_C1853( C1850 C1853 ) C1850_=_C1854( C1850 C1854 ) C1850_=_C1855( C1850 C1855 ) C1850_=_C1856( C1850 C1856 ) \nC1850_=_C1857( C1850 C1857 ) C1850_=_C1858( C1850 C1858 ) C1851_=_C1852( C1851 C1852 ) C1851_=_C1853( C1851 C1853 ) C1851_=_C1854( C1851 C1854 ) C1851_=_C1855( C1851 C1855 ) \nC1851_=_C1856( C1851 C1856 ) C1851_=_C1857( C1851 C1857 ) C1851_=_C1858( C1851 C1858 ) C1851_=_C1870( C1851 C1870 ) C1851_=_C2012( C1851 C2012 ) C1851_=_C2045( C1851 C2045 ) \nC1851_=_C2103( C1851 C2103 ) C1851_=_C2329( C1851 C2329 ) C1851_=_C2409( C1851 C2409 ) C1851_=_C2686( C1851 C2686 ) C1851_=_C2892( C1851 C2892 ) C1851_=_C3082( C1851 C3082 ) \nC1851_=_C3113( C1851 C3113 ) C1851_=_C3456( C1851 C3456 ) C1851_=_C3659( C1851 C3659 ) C1851_=_C3699( C1851 C3699 ) C1851_=_C3737( C1851 C3737 ) C1851_=_C3738( C1851 C3738 ) \nC1851_=_C3739( C1851 C3739 ) C1851_=_C3740( C1851 C3740 ) C1851_=_C3741( C1851 C3741 ) C1851_=_C3742( C1851 C3742 ) C1851_=_C3743( C1851 C3743 ) C1851_=_C3744( C1851 C3744 ) \nC1852_=_C1853( C1852 C1853 ) C1852_=_C1854( C1852 C1854 ) C1852_=_C1855( C1852 C1855 ) C1852_=_C1856( C1852 C1856 ) C1852_=_C1857( C1852 C1857 ) C1852_=_C1858( C1852 C1858 ) \nC1852_=_C3016( C1852 C3016 ) C1852_=_C3737( C1852 C3737 ) C1853_=_C1854( C1853 C1854 ) C1853_=_C1855( C1853 C1855 ) C1853_=_C1856( C1853 C1856 ) C1853_=_C1857( C1853 C1857 ) \nC1853_=_C1858( C1853 C1858 ) C1853_=_C3018( C1853 C3018 ) C1853_=_C3739( C1853 C3739 ) C1854_=_C1855( C1854 C1855 ) C1854_=_C1856( C1854 C1856 ) C1854_=_C1857( C1854 C1857 ) \nC1854_=_C1858( C1854 C1858 ) C1855_=_C1856( C1855 C1856 ) C1855_=_C1857( C1855 C1857 ) C1855_=_C1858( C1855 C1858 ) C1855_=_C3744( C1855 C3744 ) C1855_=_C4001( C1855 C4001 ) \nC1856_=_C1857( C1856 C1857 ) C1856_=_C1858( C1856 C1858 ) C1857_=_C1858( C1857 C1858 ) C1857_=_C2430( C1857 C2430 ) C1857_=_C2660( C1857 C2660 ) C1870_=_C2012( C1870 C2012 ) \nC1870_=_C2045( C1870 C2045 ) C1870_=_C2103( C1870 C2103 ) C1870_=_C2329( C1870 C2329 ) C1870_=_C2409( C1870 C2409 ) C1870_=_C2686( C1870 C2686 ) C1870_=_C2892( C1870 C2892 ) \nC1870_=_C3082( C1870 C3082 ) C1870_=_C3113( C1870 C3113 ) C1870_=_C3456( C1870 C3456 ) C1870_=_C3659( C1870 C3659 ) C1870_=_C3699( C1870 C3699 ) C1870_=_C3737( C1870 C3737 ) \nC1870_=_C3738( C1870 C3738 ) C1870_=_C3739( C1870 C3739 ) C1870_=_C3740( C1870 C3740 ) C1870_=_C3741( C1870 C3741 ) C1870_=_C3742( C1870 C3742 ) C1870_=_C3743( C1870 C3743 ) \nC1870_=_C3744( C1870 C3744 ) C1878_=_C1880( C1878 C1880 ) C1878_=_C2075( C1878 C2075 ) C1878_=_C2157( C1878 C2157 ) C1878_=_C2417( C1878 C2417 ) C1878_=_C2418( C1878 C2418 ) \nC1878_=_C2419( C1878 C2419 ) C1878_=_C2420( C1878 C2420 ) C1878_=_C2421( C1878 C2421 ) C1878_=_C2422( C1878 C2422 ) C1878_=_C2423( C1878 C2423 ) C1878_=_C2424( C1878 C2424 ) \nC1878_=_C2425( C1878 C2425 ) C1878_=_C2426( C1878 C2426 ) C1878_=_C2427( C1878 C2427 ) C1878_=_C2428( C1878 C2428 ) C1878_=_C2430(</w:t>
      </w:r>
    </w:p>
    <w:p>
      <w:pPr>
        <w:pStyle w:val="PreformattedText"/>
        <w:bidi w:val="0"/>
        <w:spacing w:before="0" w:after="0"/>
        <w:jc w:val="left"/>
        <w:rPr/>
      </w:pPr>
      <w:r>
        <w:rPr/>
        <w:t xml:space="preserve"> </w:t>
      </w:r>
      <w:r>
        <w:rPr/>
        <w:t>C1878 C2430 ) C1878_=_C2431( C1878 C2431 ) \nC1880_=_C2039( C1880 C2039 ) C1880_=_C2160( C1880 C2160 ) C1880_=_C2282( C1880 C2282 ) C1880_=_C2319( C1880 C2319 ) C1880_=_C2417( C1880 C2417 ) C1880_=_C2574( C1880 C2574 ) \nC1880_=_C2647( C1880 C2647 ) C1880_=_C2649( C1880 C2649 ) C1880_=_C2650( C1880 C2650 ) C1880_=_C2651( C1880 C2651 ) C1880_=_C2652( C1880 C2652 ) C1880_=_C2654( C1880 C2654 ) \nC1880_=_C2655( C1880 C2655 ) C1880_=_C2656( C1880 C2656 ) C1880_=_C2657( C1880 C2657 ) C1880_=_C2658( C1880 C2658 ) C1880_=_C2659( C1880 C2659 ) C1880_=_C2660( C1880 C2660 ) \nC1939_=_C2040( C1939 C2040 ) C1939_=_C2321( C1939 C2321 ) C1939_=_C2630( C1939 C2630 ) C1939_=_C2767( C1939 C2767 ) C1939_=_C2965( C1939 C2965 ) C1939_=_C3006( C1939 C3006 ) \nC1939_=_C3007( C1939 C3007 ) C1939_=_C3008( C1939 C3008 ) C1939_=_C3009( C1939 C3009 ) C1939_=_C3010( C1939 C3010 ) C1939_=_C3011( C1939 C3011 ) C1939_=_C3012( C1939 C3012 ) \nC1939_=_C3013( C1939 C3013 ) C1939_=_C3014( C1939 C3014 ) C1939_=_C3016( C1939 C3016 ) C1939_=_C3017( C1939 C3017 ) C1939_=_C3018( C1939 C3018 ) C1939_=_C3019( C1939 C3019 ) \nC1939_=_C3020( C1939 C3020 ) C1939_=_C3021( C1939 C3021 ) C1939_=_C3022( C1939 C3022 ) C1939_=_C3023( C1939 C3023 ) C2012_=_C2045( C2012 C2045 ) C2012_=_C2103( C2012 C2103 ) \nC2012_=_C2329( C2012 C2329 ) C2012_=_C2409( C2012 C2409 ) C2012_=_C2686( C2012 C2686 ) C2012_=_C2892( C2012 C2892 ) C2012_=_C3082( C2012 C3082 ) C2012_=_C3113( C2012 C3113 ) \nC2012_=_C3456( C2012 C3456 ) C2012_=_C3659( C2012 C3659 ) C2012_=_C3699( C2012 C3699 ) C2012_=_C3737( C2012 C3737 ) C2012_=_C3738( C2012 C3738 ) C2012_=_C3739( C2012 C3739 ) \nC2012_=_C3740( C2012 C3740 ) C2012_=_C3741( C2012 C3741 ) C2012_=_C3742( C2012 C3742 ) C2012_=_C3743( C2012 C3743 ) C2012_=_C3744( C2012 C3744 ) C2039_=_C2040( C2039 C2040 ) \nC2039_=_C2045( C2039 C2045 ) C2039_=_C2160( C2039 C2160 ) C2039_=_C2282( C2039 C2282 ) C2039_=_C2319( C2039 C2319 ) C2039_=_C2417( C2039 C2417 ) C2039_=_C2574( C2039 C2574 ) \nC2039_=_C2647( C2039 C2647 ) C2039_=_C2649( C2039 C2649 ) C2039_=_C2650( C2039 C2650 ) C2039_=_C2651( C2039 C2651 ) C2039_=_C2652( C2039 C2652 ) C2039_=_C2654( C2039 C2654 ) \nC2039_=_C2655( C2039 C2655 ) C2039_=_C2656( C2039 C2656 ) C2039_=_C2657( C2039 C2657 ) C2039_=_C2658( C2039 C2658 ) C2039_=_C2659( C2039 C2659 ) C2039_=_C2660( C2039 C2660 ) \nC2040_=_C2045( C2040 C2045 ) C2040_=_C2321( C2040 C2321 ) C2040_=_C2630( C2040 C2630 ) C2040_=_C2767( C2040 C2767 ) C2040_=_C2965( C2040 C2965 ) C2040_=_C3006( C2040 C3006 ) \nC2040_=_C3007( C2040 C3007 ) C2040_=_C3008( C2040 C3008 ) C2040_=_C3009( C2040 C3009 ) C2040_=_C3010( C2040 C3010 ) C2040_=_C3011( C2040 C3011 ) C2040_=_C3012( C2040 C3012 ) \nC2040_=_C3013( C2040 C3013 ) C2040_=_C3014( C2040 C3014 ) C2040_=_C3016( C2040 C3016 ) C2040_=_C3017( C2040 C3017 ) C2040_=_C3018( C2040 C3018 ) C2040_=_C3019( C2040 C3019 ) \nC2040_=_C3020( C2040 C3020 ) C2040_=_C3021( C2040 C3021 ) C2040_=_C3022( C2040 C3022 ) C2040_=_C3023( C2040 C3023 ) C2045_=_C2103( C2045 C2103 ) C2045_=_C2329( C2045 C2329 ) \nC2045_=_C2409( C2045 C2409 ) C2045_=_C2686( C2045 C2686 ) C2045_=_C2892( C2045 C2892 ) C2045_=_C3082( C2045 C3082 ) C2045_=_C3113( C2045 C3113 ) C2045_=_C3456( C2045 C3456 ) \nC2045_=_C3659( C2045 C3659 ) C2045_=_C3699( C2045 C3699 ) C2045_=_C3737( C2045 C3737 ) C2045_=_C3738( C2045 C3738 ) C2045_=_C3739( C2045 C3739 ) C2045_=_C3740( C2045 C3740 ) \nC2045_=_C3741( C2045 C3741 ) C2045_=_C3742( C2045 C3742 ) C2045_=_C3743( C2045 C3743 ) C2045_=_C3744( C2045 C3744 ) C2075_=_C2157( C2075 C2157 ) C2075_=_C2417( C2075 C2417 ) \nC2075_=_C2418( C2075 C2418 ) C2075_=_C2419( C2075 C2419 ) C2075_=_C2420( C2075 C2420 ) C2075_=_C2421( C2075 C2421 ) C2075_=_C2422( C2075 C2422 ) C2075_=_C2423( C2075 C2423 ) \nC2075_=_C2424( C2075 C2424 ) C2075_=_C2425( C2075 C2425 ) C2075_=_C2426( C2075 C2426 ) C2075_=_C2427( C2075 C2427 ) C2075_=_C2428( C2075 C2428 ) C2075_=_C2430( C2075 C2430 ) \nC2075_=_C2431( C2075 C2431 ) C2103_=_C2329( C2103 C2329 ) C2103_=_C2409( C2103 C2409 ) C2103_=_C2686( C2103 C2686 ) C2103_=_C2892( C2103 C2892 ) C2103_=_C3082( C2103 C3082 ) \nC2103_=_C3113( C2103 C3113 ) C2103_=_C3456( C2103 C3456 ) C2103_=_C3659( C2103 C3659 ) C2103_=_C3699( C2103 C3699 ) C2103_=_C3737( C2103 C3737 ) C2103_=_C3738( C2103 C3738 ) \nC2103_=_C3739( C2103 C3739 ) C2103_=_C3740( C2103 C3740 ) C2103_=_C3741( C2103 C3741 ) C2103_=_C3742( C2103 C3742 ) C2103_=_C3743( C2103 C3743 ) C2103_=_C3744( C2103 C3744 ) \nC2157_=_C2160( C2157 C2160 ) C2157_=_C2417( C2157 C2417 ) C2157_=_C2418( C2157 C2418 ) C2157_=_C2419( C2157 C2419 ) C2157_=_C2420( C2157 C2420 ) C2157_=_C2421( C2157 C2421 ) \nC2157_=_C2422( C2157 C2422 ) C2157_=_C2423( C2157 C2423 ) C2157_=_C2424( C2157 C2424 ) C2157_=_C2425( C2157 C2425 ) C2157_=_C2426( C2157 C2426 ) C2157_=_C2427( C2157 C2427 ) \nC2157_=_C2428( C2157 C2428 ) C2157_=_C2430( C2157 C2430 ) C2157_=_C2431( C2157 C2431 ) C2160_=_C2282( C2160 C2282 ) C2160_=_C2319( C2160 C2319 ) C2160_=_C2417( C2160 C2417 ) \nC2160_=_C2574( C2160 C2574 ) C2160_=_C2647( C2160 C2647 ) C2160_=_C2649( C2160 C2649 ) C2160_=_C2650( C2160 C2650 ) C2160_=_C2651( C2160 C2651 ) C2160_=_C2652( C2160 C2652 ) \nC2160_=_C2654( C2160 C2654 ) C2160_=_C2655( C2160 C2655 ) C2160_=_C2656( C2160 C2656 ) C2160_=_C2657( C2160 C2657 ) C2160_=_C2658( C2160 C2658 ) C2160_=_C2659( C2160 C2659 ) \nC2160_=_C2660( C2160 C2660 ) C2282_=_C2319( C2282 C2319 ) C2282_=_C2417( C2282 C2417 ) C2282_=_C2574( C2282 C2574 ) C2282_=_C2647( C2282 C2647 ) C2282_=_C2649( C2282 C2649 ) \nC2282_=_C2650( C2282 C2650 ) C2282_=_C2651( C2282 C2651 ) C2282_=_C2652( C2282 C2652 ) C2282_=_C2654( C2282 C2654 ) C2282_=_C2655( C2282 C2655 ) C2282_=_C2656( C2282 C2656 ) \nC2282_=_C2657( C2282 C2657 ) C2282_=_C2658( C2282 C2658 ) C2282_=_C2659( C2282 C2659 ) C2282_=_C2660( C2282 C2660 ) C2319_=_C2321( C2319 C2321 ) C2319_=_C2329( C2319 C2329 ) \nC2319_=_C2417( C2319 C2417 ) C2319_=_C2574( C2319 C2574 ) C2319_=_C2647( C2319 C2647 ) C2319_=_C2649( C2319 C2649 ) C2319_=_C2650( C2319 C2650 ) C2319_=_C2651( C2319 C2651 ) \nC2319_=_C2652( C2319 C2652 ) C2319_=_C2654( C2319 C2654 ) C2319_=_C2655( C2319 C2655 ) C2319_=_C2656( C2319 C2656 ) C2319_=_C2657( C2319 C2657 ) C2319_=_C2658( C2319 C2658 ) \nC2319_=_C2659( C2319 C2659 ) C2319_=_C2660( C2319 C2660 ) C2321_=_C2329( C2321 C2329 ) C2321_=_C2630( C2321 C2630 ) C2321_=_C2767( C2321 C2767 ) C2321_=_C2965( C2321 C2965 ) \nC2321_=_C3006( C2321 C3006 ) C2321_=_C3007( C2321 C3007 ) C2321_=_C3008( C2321 C3008 ) C2321_=_C3009( C2321 C3009 ) C2321_=_C3010( C2321 C3010 ) C2321_=_C3011( C2321 C3011 ) \nC2321_=_C3012( C2321 C3012 ) C2321_=_C3013( C2321 C3013 ) C2321_=_C3014( C2321 C3014 ) C2321_=_C3016( C2321 C3016 ) C2321_=_C3017( C2321 C3017 ) C2321_=_C3018( C2321 C3018 ) \nC2321_=_C3019( C2321 C3019 ) C2321_=_C3020( C2321 C3020 ) C2321_=_C3021( C2321 C3021 ) C2321_=_C3022( C2321 C3022 ) C2321_=_C3023( C2321 C3023 ) C2329_=_C2409( C2329 C2409 ) \nC2329_=_C2686( C2329 C2686 ) C2329_=_C2892( C2329 C2892 ) C2329_=_C3082( C2329 C3082 ) C2329_=_C3113( C2329 C3113 ) C2329_=_C3456( C2329 C3456 ) C2329_=_C3659( C2329 C3659 ) \nC2329_=_C3699( C2329 C3699 ) C2329_=_C3737( C2329 C3737 ) C2329_=_C3738( C2329 C3738 ) C2329_=_C3739( C2329 C3739 ) C2329_=_C3740( C2329 C3740 ) C2329_=_C3741( C2329 C3741 ) \nC2329_=_C3742( C2329 C3742 ) C2329_=_C3743( C2329 C3743 ) C2329_=_C3744( C2329 C3744 ) C2409_=_C2686( C2409 C2686 ) C2409_=_C2892( C2409 C2892 ) C2409_=_C3082( C2409 C3082 ) \nC2409_=_C3113( C2409 C3113 ) C2409_=_C3456( C2409 C3456 ) C2409_=_C3659( C2409 C3659 ) C2409_=_C3699( C2409 C3699 ) C2409_=_C3737( C2409 C3737 ) C2409_=_C3738( C2409 C3738 ) \nC2409_=_C3739( C2409 C3739 ) C2409_=_C3740( C2409 C3740 ) C2409_=_C3741( C2409 C3741 ) C2409_=_C3742( C2409 C3742 ) C2409_=_C3743( C2409 C3743 ) C2409_=_C3744( C2409 C3744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30( C2417 C2430 ) \nC2417_=_C2431( C2417 C2431 ) C2417_=_C2574( C2417 C2574 ) C2417_=_C2647( C2417 C2647 ) C2417_=_C2649( C2417 C2649 ) C2417_=_C2650( C2417 C2650 ) C2417_=_C2651( C2417 C2651 ) \nC2417_=_C2652( C2417 C2652 ) C2417_=_C2654( C2417 C2654 ) C2417_=_C2655( C2417 C2655 ) C2417_=_C2656( C2417 C2656 ) C2417_=_C2657( C2417 C2657 ) C2417_=_C2658( C2417 C2658 ) \nC2417_=_C2659( C2417 C2659 ) C2417_=_C2660( C2417 C2660 ) C2418_=_C2419( C2418 C2419 ) C2418_=_C2420( C2418 C2420 ) C2418_=_C2421( C2418 C2421 ) C2418_=_C2422( C2418 C2422 ) \nC2418_=_C2423( C2418 C2423 ) C2418_=_C2424( C2418 C2424 ) C2418_=_C2425( C2418 C2425 ) C2418_=_C2426( C2418 C2426 ) C2418_=_C2427( C2418 C2427 ) C2418_=_C2428( C2418 C2428 ) \nC2418_=_C2430( C2418 C2430 ) C2418_=_C2431( C2418 C2431 ) C2418_=_C2748( C2418 C2748 ) C2419_=_C2420( C2419 C2420 ) C2419_=_C2421( C2419 C2421 ) C2419_=_C2422( C2419 C2422 ) \nC2419_=_C2423( C2419 C2423 ) C2419_=_C2424( C2419 C2424 ) C2419_=_C2425( C2419 C2425 ) C2419_=_C2426( C2419 C2426 ) C2419_=_C2427( C2419 C2427 ) C2419_=_C2428( C2419 C2428 ) \nC2419_=_C2430( C2419 C2430 ) C2419_=_C2431( C2419 C2431 ) C2419_=_C2795( C2419 C2795 ) C2420_=_C2421( C2420 C2421 ) C2420_=_C2422( C2420 C2422 ) C2420_=_C2423( C2420 C2423 ) \nC2420_=_C2424( C2420 C2424 ) C2420_=_C2425( C2420 C2425 ) C2420_=_C2426( C2420 C2426 ) C2420_=_C2427( C2420 C2427 ) C2420_=_C2428( C2420 C2428 ) C2420_=_C2430( C2420 C2430 ) \nC2420_=_C2431( C2420 C2431 ) C2420_=_C2925( C2420 C2925 ) C2421_=_C2422( C2421 C2422 ) C2421_=_C2423( C2421 C2423 ) C2421_=_C2424( C2421 C2424 ) C2421_=_C2425( C2421 C2425 ) \nC2421_=_C2426( C2421 C2426 ) C2421_=_C2427( C2421 C2427 ) C2421_=_C2428( C2421 C2428 ) C2421_=_C2430( C2421 C2430 ) C2421_=_C2431( C2421 C2431 ) C2422_=_C2423( C2422 C2423 ) \nC2422_=_C2424(</w:t>
      </w:r>
    </w:p>
    <w:p>
      <w:pPr>
        <w:pStyle w:val="PreformattedText"/>
        <w:bidi w:val="0"/>
        <w:spacing w:before="0" w:after="0"/>
        <w:jc w:val="left"/>
        <w:rPr/>
      </w:pPr>
      <w:r>
        <w:rPr/>
        <w:t xml:space="preserve"> </w:t>
      </w:r>
      <w:r>
        <w:rPr/>
        <w:t>C2422 C2424 ) C2422_=_C2425( C2422 C2425 ) C2422_=_C2426( C2422 C2426 ) C2422_=_C2427( C2422 C2427 ) C2422_=_C2428( C2422 C2428 ) C2422_=_C2430( C2422 C2430 ) \nC2422_=_C2431( C2422 C2431 ) C2422_=_C2651( C2422 C2651 ) C2423_=_C2424( C2423 C2424 ) C2423_=_C2425( C2423 C2425 ) C2423_=_C2426( C2423 C2426 ) C2423_=_C2427( C2423 C2427 ) \nC2423_=_C2428( C2423 C2428 ) C2423_=_C2430( C2423 C2430 ) C2423_=_C2431( C2423 C2431 ) C2423_=_C3420( C2423 C3420 ) C2424_=_C2425( C2424 C2425 ) C2424_=_C2426( C2424 C2426 ) \nC2424_=_C2427( C2424 C2427 ) C2424_=_C2428( C2424 C2428 ) C2424_=_C2430( C2424 C2430 ) C2424_=_C2431( C2424 C2431 ) C2424_=_C3448( C2424 C3448 ) C2425_=_C2426( C2425 C2426 ) \nC2425_=_C2427( C2425 C2427 ) C2425_=_C2428( C2425 C2428 ) C2425_=_C2430( C2425 C2430 ) C2425_=_C2431( C2425 C2431 ) C2426_=_C2427( C2426 C2427 ) C2426_=_C2428( C2426 C2428 ) \nC2426_=_C2430( C2426 C2430 ) C2426_=_C2431( C2426 C2431 ) C2426_=_C2652( C2426 C2652 ) C2427_=_C2428( C2427 C2428 ) C2427_=_C2430( C2427 C2430 ) C2427_=_C2431( C2427 C2431 ) \nC2428_=_C2430( C2428 C2430 ) C2428_=_C2431( C2428 C2431 ) C2428_=_C3814( C2428 C3814 ) C2430_=_C2431( C2430 C2431 ) C2430_=_C2660( C2430 C2660 ) C2574_=_C2647( C2574 C2647 ) \nC2574_=_C2649( C2574 C2649 ) C2574_=_C2650( C2574 C2650 ) C2574_=_C2651( C2574 C2651 ) C2574_=_C2652( C2574 C2652 ) C2574_=_C2654( C2574 C2654 ) C2574_=_C2655( C2574 C2655 ) \nC2574_=_C2656( C2574 C2656 ) C2574_=_C2657( C2574 C2657 ) C2574_=_C2658( C2574 C2658 ) C2574_=_C2659( C2574 C2659 ) C2574_=_C2660( C2574 C2660 ) C2630_=_C2767( C2630 C2767 ) \nC2630_=_C2965( C2630 C2965 ) C2630_=_C3006( C2630 C3006 ) C2630_=_C3007( C2630 C3007 ) C2630_=_C3008( C2630 C3008 ) C2630_=_C3009( C2630 C3009 ) C2630_=_C3010( C2630 C3010 ) \nC2630_=_C3011( C2630 C3011 ) C2630_=_C3012( C2630 C3012 ) C2630_=_C3013( C2630 C3013 ) C2630_=_C3014( C2630 C3014 ) C2630_=_C3016( C2630 C3016 ) C2630_=_C3017( C2630 C3017 ) \nC2630_=_C3018( C2630 C3018 ) C2630_=_C3019( C2630 C3019 ) C2630_=_C3020( C2630 C3020 ) C2630_=_C3021( C2630 C3021 ) C2630_=_C3022( C2630 C3022 ) C2630_=_C3023( C2630 C3023 ) \nC2647_=_C2649( C2647 C2649 ) C2647_=_C2650( C2647 C2650 ) C2647_=_C2651( C2647 C2651 ) C2647_=_C2652( C2647 C2652 ) C2647_=_C2654( C2647 C2654 ) C2647_=_C2655( C2647 C2655 ) \nC2647_=_C2656( C2647 C2656 ) C2647_=_C2657( C2647 C2657 ) C2647_=_C2658( C2647 C2658 ) C2647_=_C2659( C2647 C2659 ) C2647_=_C2660( C2647 C2660 ) C2649_=_C2650( C2649 C2650 ) \nC2649_=_C2651( C2649 C2651 ) C2649_=_C2652( C2649 C2652 ) C2649_=_C2654( C2649 C2654 ) C2649_=_C2655( C2649 C2655 ) C2649_=_C2656( C2649 C2656 ) C2649_=_C2657( C2649 C2657 ) \nC2649_=_C2658( C2649 C2658 ) C2649_=_C2659( C2649 C2659 ) C2649_=_C2660( C2649 C2660 ) C2649_=_C3007( C2649 C3007 ) C2649_=_C3113( C2649 C3113 ) C2650_=_C2651( C2650 C2651 ) \nC2650_=_C2652( C2650 C2652 ) C2650_=_C2654( C2650 C2654 ) C2650_=_C2655( C2650 C2655 ) C2650_=_C2656( C2650 C2656 ) C2650_=_C2657( C2650 C2657 ) C2650_=_C2658( C2650 C2658 ) \nC2650_=_C2659( C2650 C2659 ) C2650_=_C2660( C2650 C2660 ) C2651_=_C2652( C2651 C2652 ) C2651_=_C2654( C2651 C2654 ) C2651_=_C2655( C2651 C2655 ) C2651_=_C2656( C2651 C2656 ) \nC2651_=_C2657( C2651 C2657 ) C2651_=_C2658( C2651 C2658 ) C2651_=_C2659( C2651 C2659 ) C2651_=_C2660( C2651 C2660 ) C2652_=_C2654( C2652 C2654 ) C2652_=_C2655( C2652 C2655 ) \nC2652_=_C2656( C2652 C2656 ) C2652_=_C2657( C2652 C2657 ) C2652_=_C2658( C2652 C2658 ) C2652_=_C2659( C2652 C2659 ) C2652_=_C2660( C2652 C2660 ) C2654_=_C2655( C2654 C2655 ) \nC2654_=_C2656( C2654 C2656 ) C2654_=_C2657( C2654 C2657 ) C2654_=_C2658( C2654 C2658 ) C2654_=_C2659( C2654 C2659 ) C2654_=_C2660( C2654 C2660 ) C2654_=_C3017( C2654 C3017 ) \nC2654_=_C3738( C2654 C3738 ) C2655_=_C2656( C2655 C2656 ) C2655_=_C2657( C2655 C2657 ) C2655_=_C2658( C2655 C2658 ) C2655_=_C2659( C2655 C2659 ) C2655_=_C2660( C2655 C2660 ) \nC2655_=_C3019( C2655 C3019 ) C2655_=_C3741( C2655 C3741 ) C2656_=_C2657( C2656 C2657 ) C2656_=_C2658( C2656 C2658 ) C2656_=_C2659( C2656 C2659 ) C2656_=_C2660( C2656 C2660 ) \nC2657_=_C2658( C2657 C2658 ) C2657_=_C2659( C2657 C2659 ) C2657_=_C2660( C2657 C2660 ) C2658_=_C2659( C2658 C2659 ) C2658_=_C2660( C2658 C2660 ) C2658_=_C3022( C2658 C3022 ) \nC2658_=_C3743( C2658 C3743 ) C2659_=_C2660( C2659 C2660 ) C2686_=_C2892( C2686 C2892 ) C2686_=_C3082( C2686 C3082 ) C2686_=_C3113( C2686 C3113 ) C2686_=_C3456( C2686 C3456 ) \nC2686_=_C3659( C2686 C3659 ) C2686_=_C3699( C2686 C3699 ) C2686_=_C3737( C2686 C3737 ) C2686_=_C3738( C2686 C3738 ) C2686_=_C3739( C2686 C3739 ) C2686_=_C3740( C2686 C3740 ) \nC2686_=_C3741( C2686 C3741 ) C2686_=_C3742( C2686 C3742 ) C2686_=_C3743( C2686 C3743 ) C2686_=_C3744( C2686 C3744 ) C2748_=_C2795( C2748 C2795 ) C2748_=_C2852( C2748 C2852 ) \nC2748_=_C2925( C2748 C2925 ) C2748_=_C3210( C2748 C3210 ) C2748_=_C3394( C2748 C3394 ) C2748_=_C3420( C2748 C3420 ) C2748_=_C3448( C2748 C3448 ) C2748_=_C3509( C2748 C3509 ) \nC2748_=_C3646( C2748 C3646 ) C2748_=_C3758( C2748 C3758 ) C2748_=_C3814( C2748 C3814 ) C2748_=_C3842( C2748 C3842 ) C2748_=_C3923( C2748 C3923 ) C2748_=_C3937( C2748 C3937 ) \nC2748_=_C3997( C2748 C3997 ) C2748_=_C4001( C2748 C4001 ) C2748_=_C4002( C2748 C4002 ) C2748_=_C4003( C2748 C4003 ) C2748_=_C4004( C2748 C4004 ) C2767_=_C2965( C2767 C2965 ) \nC2767_=_C3006( C2767 C3006 ) C2767_=_C3007( C2767 C3007 ) C2767_=_C3008( C2767 C3008 ) C2767_=_C3009( C2767 C3009 ) C2767_=_C3010( C2767 C3010 ) C2767_=_C3011( C2767 C3011 ) \nC2767_=_C3012( C2767 C3012 ) C2767_=_C3013( C2767 C3013 ) C2767_=_C3014( C2767 C3014 ) C2767_=_C3016( C2767 C3016 ) C2767_=_C3017( C2767 C3017 ) C2767_=_C3018( C2767 C3018 ) \nC2767_=_C3019( C2767 C3019 ) C2767_=_C3020( C2767 C3020 ) C2767_=_C3021( C2767 C3021 ) C2767_=_C3022( C2767 C3022 ) C2767_=_C3023( C2767 C3023 ) C2795_=_C2852( C2795 C2852 ) \nC2795_=_C2925( C2795 C2925 ) C2795_=_C3210( C2795 C3210 ) C2795_=_C3394( C2795 C3394 ) C2795_=_C3420( C2795 C3420 ) C2795_=_C3448( C2795 C3448 ) C2795_=_C3509( C2795 C3509 ) \nC2795_=_C3646( C2795 C3646 ) C2795_=_C3758( C2795 C3758 ) C2795_=_C3814( C2795 C3814 ) C2795_=_C3842( C2795 C3842 ) C2795_=_C3923( C2795 C3923 ) C2795_=_C3937( C2795 C3937 ) \nC2795_=_C3997( C2795 C3997 ) C2795_=_C4001( C2795 C4001 ) C2795_=_C4002( C2795 C4002 ) C2795_=_C4003( C2795 C4003 ) C2795_=_C4004( C2795 C4004 ) C2852_=_C2925( C2852 C2925 ) \nC2852_=_C3210( C2852 C3210 ) C2852_=_C3394( C2852 C3394 ) C2852_=_C3420( C2852 C3420 ) C2852_=_C3448( C2852 C3448 ) C2852_=_C3509( C2852 C3509 ) C2852_=_C3646( C2852 C3646 ) \nC2852_=_C3758( C2852 C3758 ) C2852_=_C3814( C2852 C3814 ) C2852_=_C3842( C2852 C3842 ) C2852_=_C3923( C2852 C3923 ) C2852_=_C3937( C2852 C3937 ) C2852_=_C3997( C2852 C3997 ) \nC2852_=_C4001( C2852 C4001 ) C2852_=_C4002( C2852 C4002 ) C2852_=_C4003( C2852 C4003 ) C2852_=_C4004( C2852 C4004 ) C2892_=_C3082( C2892 C3082 ) C2892_=_C3113( C2892 C3113 ) \nC2892_=_C3456( C2892 C3456 ) C2892_=_C3659( C2892 C3659 ) C2892_=_C3699( C2892 C3699 ) C2892_=_C3737( C2892 C3737 ) C2892_=_C3738( C2892 C3738 ) C2892_=_C3739( C2892 C3739 ) \nC2892_=_C3740( C2892 C3740 ) C2892_=_C3741( C2892 C3741 ) C2892_=_C3742( C2892 C3742 ) C2892_=_C3743( C2892 C3743 ) C2892_=_C3744( C2892 C3744 ) C2925_=_C3210( C2925 C3210 ) \nC2925_=_C3394( C2925 C3394 ) C2925_=_C3420( C2925 C3420 ) C2925_=_C3448( C2925 C3448 ) C2925_=_C3509( C2925 C3509 ) C2925_=_C3646( C2925 C3646 ) C2925_=_C3758( C2925 C3758 ) \nC2925_=_C3814( C2925 C3814 ) C2925_=_C3842( C2925 C3842 ) C2925_=_C3923( C2925 C3923 ) C2925_=_C3937( C2925 C3937 ) C2925_=_C3997( C2925 C3997 ) C2925_=_C4001( C2925 C4001 ) \nC2925_=_C4002( C2925 C4002 ) C2925_=_C4003( C2925 C4003 ) C2925_=_C4004( C2925 C4004 ) C2965_=_C3006( C2965 C3006 ) C2965_=_C3007( C2965 C3007 ) C2965_=_C3008( C2965 C3008 ) \nC2965_=_C3009( C2965 C3009 ) C2965_=_C3010( C2965 C3010 ) C2965_=_C3011( C2965 C3011 ) C2965_=_C3012( C2965 C3012 ) C2965_=_C3013( C2965 C3013 ) C2965_=_C3014( C2965 C3014 ) \nC2965_=_C3016( C2965 C3016 ) C2965_=_C3017( C2965 C3017 ) C2965_=_C3018( C2965 C3018 ) C2965_=_C3019( C2965 C3019 ) C2965_=_C3020( C2965 C3020 ) C2965_=_C3021( C2965 C3021 ) \nC2965_=_C3022( C2965 C3022 ) C2965_=_C3023( C2965 C3023 ) C3006_=_C3007( C3006 C3007 ) C3006_=_C3008( C3006 C3008 ) C3006_=_C3009( C3006 C3009 ) C3006_=_C3010( C3006 C3010 ) \nC3006_=_C3011( C3006 C3011 ) C3006_=_C3012( C3006 C3012 ) C3006_=_C3013( C3006 C3013 ) C3006_=_C3014( C3006 C3014 ) C3006_=_C3016( C3006 C3016 ) C3006_=_C3017( C3006 C3017 ) \nC3006_=_C3018( C3006 C3018 ) C3006_=_C3019( C3006 C3019 ) C3006_=_C3020( C3006 C3020 ) C3006_=_C3021( C3006 C3021 ) C3006_=_C3022( C3006 C3022 ) C3006_=_C3023( C3006 C3023 ) \nC3007_=_C3008( C3007 C3008 ) C3007_=_C3009( C3007 C3009 ) C3007_=_C3010( C3007 C3010 ) C3007_=_C3011( C3007 C3011 ) C3007_=_C3012( C3007 C3012 ) C3007_=_C3013( C3007 C3013 ) \nC3007_=_C3014( C3007 C3014 ) C3007_=_C3016( C3007 C3016 ) C3007_=_C3017( C3007 C3017 ) C3007_=_C3018( C3007 C3018 ) C3007_=_C3019( C3007 C3019 ) C3007_=_C3020( C3007 C3020 ) \nC3007_=_C3021( C3007 C3021 ) C3007_=_C3022( C3007 C3022 ) C3007_=_C3023( C3007 C3023 ) C3007_=_C3113( C3007 C3113 ) C3008_=_C3009( C3008 C3009 ) C3008_=_C3010( C3008 C3010 ) \nC3008_=_C3011( C3008 C3011 ) C3008_=_C3012( C3008 C3012 ) C3008_=_C3013( C3008 C3013 ) C3008_=_C3014( C3008 C3014 ) C3008_=_C3016( C3008 C3016 ) C3008_=_C3017( C3008 C3017 ) \nC3008_=_C3018( C3008 C3018 ) C3008_=_C3019( C3008 C3019 ) C3008_=_C3020( C3008 C3020 ) C3008_=_C3021( C3008 C3021 ) C3008_=_C3022( C3008 C3022 ) C3008_=_C3023( C3008 C3023 ) \nC3009_=_C3010( C3009 C3010 ) C3009_=_C3011( C3009 C3011 ) C3009_=_C3012( C3009 C3012 ) C3009_=_C3013( C3009 C3013 ) C3009_=_C3014( C3009 C3014 ) C3009_=_C3016( C3009 C3016 ) \nC3009_=_C3017( C3009 C3017 ) C3009_=_C3018( C3009 C3018 ) C3009_=_C3019( C3009 C3019 ) C3009_=_C3020( C3009 C3020 ) C3009_=_C3021( C3009 C3021 ) C3009_=_C3022( C3009 C3022 ) \nC3009_=_C3023( C3009 C3023 ) C3010_=_C3011( C3010 C3011 ) C3010_=_C3012(</w:t>
      </w:r>
    </w:p>
    <w:p>
      <w:pPr>
        <w:pStyle w:val="PreformattedText"/>
        <w:bidi w:val="0"/>
        <w:spacing w:before="0" w:after="0"/>
        <w:jc w:val="left"/>
        <w:rPr/>
      </w:pPr>
      <w:r>
        <w:rPr/>
        <w:t xml:space="preserve"> </w:t>
      </w:r>
      <w:r>
        <w:rPr/>
        <w:t>C3010 C3012 ) C3010_=_C3013( C3010 C3013 ) C3010_=_C3014( C3010 C3014 ) C3010_=_C3016( C3010 C3016 ) \nC3010_=_C3017( C3010 C3017 ) C3010_=_C3018( C3010 C3018 ) C3010_=_C3019( C3010 C3019 ) C3010_=_C3020( C3010 C3020 ) C3010_=_C3021( C3010 C3021 ) C3010_=_C3022( C3010 C3022 ) \nC3010_=_C3023( C3010 C3023 ) C3011_=_C3012( C3011 C3012 ) C3011_=_C3013( C3011 C3013 ) C3011_=_C3014( C3011 C3014 ) C3011_=_C3016( C3011 C3016 ) C3011_=_C3017( C3011 C3017 ) \nC3011_=_C3018( C3011 C3018 ) C3011_=_C3019( C3011 C3019 ) C3011_=_C3020( C3011 C3020 ) C3011_=_C3021( C3011 C3021 ) C3011_=_C3022( C3011 C3022 ) C3011_=_C3023( C3011 C3023 ) \nC3011_=_C3456( C3011 C3456 ) C3012_=_C3013( C3012 C3013 ) C3012_=_C3014( C3012 C3014 ) C3012_=_C3016( C3012 C3016 ) C3012_=_C3017( C3012 C3017 ) C3012_=_C3018( C3012 C3018 ) \nC3012_=_C3019( C3012 C3019 ) C3012_=_C3020( C3012 C3020 ) C3012_=_C3021( C3012 C3021 ) C3012_=_C3022( C3012 C3022 ) C3012_=_C3023( C3012 C3023 ) C3013_=_C3014( C3013 C3014 ) \nC3013_=_C3016( C3013 C3016 ) C3013_=_C3017( C3013 C3017 ) C3013_=_C3018( C3013 C3018 ) C3013_=_C3019( C3013 C3019 ) C3013_=_C3020( C3013 C3020 ) C3013_=_C3021( C3013 C3021 ) \nC3013_=_C3022( C3013 C3022 ) C3013_=_C3023( C3013 C3023 ) C3014_=_C3016( C3014 C3016 ) C3014_=_C3017( C3014 C3017 ) C3014_=_C3018( C3014 C3018 ) C3014_=_C3019( C3014 C3019 ) \nC3014_=_C3020( C3014 C3020 ) C3014_=_C3021( C3014 C3021 ) C3014_=_C3022( C3014 C3022 ) C3014_=_C3023( C3014 C3023 ) C3016_=_C3017( C3016 C3017 ) C3016_=_C3018( C3016 C3018 ) \nC3016_=_C3019( C3016 C3019 ) C3016_=_C3020( C3016 C3020 ) C3016_=_C3021( C3016 C3021 ) C3016_=_C3022( C3016 C3022 ) C3016_=_C3023( C3016 C3023 ) C3016_=_C3737( C3016 C3737 ) \nC3017_=_C3018( C3017 C3018 ) C3017_=_C3019( C3017 C3019 ) C3017_=_C3020( C3017 C3020 ) C3017_=_C3021( C3017 C3021 ) C3017_=_C3022( C3017 C3022 ) C3017_=_C3023( C3017 C3023 ) \nC3017_=_C3738( C3017 C3738 ) C3018_=_C3019( C3018 C3019 ) C3018_=_C3020( C3018 C3020 ) C3018_=_C3021( C3018 C3021 ) C3018_=_C3022( C3018 C3022 ) C3018_=_C3023( C3018 C3023 ) \nC3018_=_C3739( C3018 C3739 ) C3019_=_C3020( C3019 C3020 ) C3019_=_C3021( C3019 C3021 ) C3019_=_C3022( C3019 C3022 ) C3019_=_C3023( C3019 C3023 ) C3019_=_C3741( C3019 C3741 ) \nC3020_=_C3021( C3020 C3021 ) C3020_=_C3022( C3020 C3022 ) C3020_=_C3023( C3020 C3023 ) C3021_=_C3022( C3021 C3022 ) C3021_=_C3023( C3021 C3023 ) C3022_=_C3023( C3022 C3023 ) \nC3022_=_C3743( C3022 C3743 ) C3082_=_C3113( C3082 C3113 ) C3082_=_C3456( C3082 C3456 ) C3082_=_C3659( C3082 C3659 ) C3082_=_C3699( C3082 C3699 ) C3082_=_C3737( C3082 C3737 ) \nC3082_=_C3738( C3082 C3738 ) C3082_=_C3739( C3082 C3739 ) C3082_=_C3740( C3082 C3740 ) C3082_=_C3741( C3082 C3741 ) C3082_=_C3742( C3082 C3742 ) C3082_=_C3743( C3082 C3743 ) \nC3082_=_C3744( C3082 C3744 ) C3113_=_C3456( C3113 C3456 ) C3113_=_C3659( C3113 C3659 ) C3113_=_C3699( C3113 C3699 ) C3113_=_C3737( C3113 C3737 ) C3113_=_C3738( C3113 C3738 ) \nC3113_=_C3739( C3113 C3739 ) C3113_=_C3740( C3113 C3740 ) C3113_=_C3741( C3113 C3741 ) C3113_=_C3742( C3113 C3742 ) C3113_=_C3743( C3113 C3743 ) C3113_=_C3744( C3113 C3744 ) \nC3210_=_C3394( C3210 C3394 ) C3210_=_C3420( C3210 C3420 ) C3210_=_C3448( C3210 C3448 ) C3210_=_C3509( C3210 C3509 ) C3210_=_C3646( C3210 C3646 ) C3210_=_C3758( C3210 C3758 ) \nC3210_=_C3814( C3210 C3814 ) C3210_=_C3842( C3210 C3842 ) C3210_=_C3923( C3210 C3923 ) C3210_=_C3937( C3210 C3937 ) C3210_=_C3997( C3210 C3997 ) C3210_=_C4001( C3210 C4001 ) \nC3210_=_C4002( C3210 C4002 ) C3210_=_C4003( C3210 C4003 ) C3210_=_C4004( C3210 C4004 ) C3394_=_C3420( C3394 C3420 ) C3394_=_C3448( C3394 C3448 ) C3394_=_C3509( C3394 C3509 ) \nC3394_=_C3646( C3394 C3646 ) C3394_=_C3758( C3394 C3758 ) C3394_=_C3814( C3394 C3814 ) C3394_=_C3842( C3394 C3842 ) C3394_=_C3923( C3394 C3923 ) C3394_=_C3937( C3394 C3937 ) \nC3394_=_C3997( C3394 C3997 ) C3394_=_C4001( C3394 C4001 ) C3394_=_C4002( C3394 C4002 ) C3394_=_C4003( C3394 C4003 ) C3394_=_C4004( C3394 C4004 ) C3420_=_C3448( C3420 C3448 ) \nC3420_=_C3509( C3420 C3509 ) C3420_=_C3646( C3420 C3646 ) C3420_=_C3758( C3420 C3758 ) C3420_=_C3814( C3420 C3814 ) C3420_=_C3842( C3420 C3842 ) C3420_=_C3923( C3420 C3923 ) \nC3420_=_C3937( C3420 C3937 ) C3420_=_C3997( C3420 C3997 ) C3420_=_C4001( C3420 C4001 ) C3420_=_C4002( C3420 C4002 ) C3420_=_C4003( C3420 C4003 ) C3420_=_C4004( C3420 C4004 ) \nC3448_=_C3509( C3448 C3509 ) C3448_=_C3646( C3448 C3646 ) C3448_=_C3758( C3448 C3758 ) C3448_=_C3814( C3448 C3814 ) C3448_=_C3842( C3448 C3842 ) C3448_=_C3923( C3448 C3923 ) \nC3448_=_C3937( C3448 C3937 ) C3448_=_C3997( C3448 C3997 ) C3448_=_C4001( C3448 C4001 ) C3448_=_C4002( C3448 C4002 ) C3448_=_C4003( C3448 C4003 ) C3448_=_C4004( C3448 C4004 ) \nC3456_=_C3659( C3456 C3659 ) C3456_=_C3699( C3456 C3699 ) C3456_=_C3737( C3456 C3737 ) C3456_=_C3738( C3456 C3738 ) C3456_=_C3739( C3456 C3739 ) C3456_=_C3740( C3456 C3740 ) \nC3456_=_C3741( C3456 C3741 ) C3456_=_C3742( C3456 C3742 ) C3456_=_C3743( C3456 C3743 ) C3456_=_C3744( C3456 C3744 ) C3509_=_C3646( C3509 C3646 ) C3509_=_C3758( C3509 C3758 ) \nC3509_=_C3814( C3509 C3814 ) C3509_=_C3842( C3509 C3842 ) C3509_=_C3923( C3509 C3923 ) C3509_=_C3937( C3509 C3937 ) C3509_=_C3997( C3509 C3997 ) C3509_=_C4001( C3509 C4001 ) \nC3509_=_C4002( C3509 C4002 ) C3509_=_C4003( C3509 C4003 ) C3509_=_C4004( C3509 C4004 ) C3646_=_C3758( C3646 C3758 ) C3646_=_C3814( C3646 C3814 ) C3646_=_C3842( C3646 C3842 ) \nC3646_=_C3923( C3646 C3923 ) C3646_=_C3937( C3646 C3937 ) C3646_=_C3997( C3646 C3997 ) C3646_=_C4001( C3646 C4001 ) C3646_=_C4002( C3646 C4002 ) C3646_=_C4003( C3646 C4003 ) \nC3646_=_C4004( C3646 C4004 ) C3659_=_C3699( C3659 C3699 ) C3659_=_C3737( C3659 C3737 ) C3659_=_C3738( C3659 C3738 ) C3659_=_C3739( C3659 C3739 ) C3659_=_C3740( C3659 C3740 ) \nC3659_=_C3741( C3659 C3741 ) C3659_=_C3742( C3659 C3742 ) C3659_=_C3743( C3659 C3743 ) C3659_=_C3744( C3659 C3744 ) C3699_=_C3737( C3699 C3737 ) C3699_=_C3738( C3699 C3738 ) \nC3699_=_C3739( C3699 C3739 ) C3699_=_C3740( C3699 C3740 ) C3699_=_C3741( C3699 C3741 ) C3699_=_C3742( C3699 C3742 ) C3699_=_C3743( C3699 C3743 ) C3699_=_C3744( C3699 C3744 ) \nC3737_=_C3738( C3737 C3738 ) C3737_=_C3739( C3737 C3739 ) C3737_=_C3740( C3737 C3740 ) C3737_=_C3741( C3737 C3741 ) C3737_=_C3742( C3737 C3742 ) C3737_=_C3743( C3737 C3743 ) \nC3737_=_C3744( C3737 C3744 ) C3738_=_C3739( C3738 C3739 ) C3738_=_C3740( C3738 C3740 ) C3738_=_C3741( C3738 C3741 ) C3738_=_C3742( C3738 C3742 ) C3738_=_C3743( C3738 C3743 ) \nC3738_=_C3744( C3738 C3744 ) C3739_=_C3740( C3739 C3740 ) C3739_=_C3741( C3739 C3741 ) C3739_=_C3742( C3739 C3742 ) C3739_=_C3743( C3739 C3743 ) C3739_=_C3744( C3739 C3744 ) \nC3740_=_C3741( C3740 C3741 ) C3740_=_C3742( C3740 C3742 ) C3740_=_C3743( C3740 C3743 ) C3740_=_C3744( C3740 C3744 ) C3741_=_C3742( C3741 C3742 ) C3741_=_C3743( C3741 C3743 ) \nC3741_=_C3744( C3741 C3744 ) C3742_=_C3743( C3742 C3743 ) C3742_=_C3744( C3742 C3744 ) C3743_=_C3744( C3743 C3744 ) C3744_=_C4001( C3744 C4001 ) C3758_=_C3814( C3758 C3814 ) \nC3758_=_C3842( C3758 C3842 ) C3758_=_C3923( C3758 C3923 ) C3758_=_C3937( C3758 C3937 ) C3758_=_C3997( C3758 C3997 ) C3758_=_C4001( C3758 C4001 ) C3758_=_C4002( C3758 C4002 ) \nC3758_=_C4003( C3758 C4003 ) C3758_=_C4004( C3758 C4004 ) C3814_=_C3842( C3814 C3842 ) C3814_=_C3923( C3814 C3923 ) C3814_=_C3937( C3814 C3937 ) C3814_=_C3997( C3814 C3997 ) \nC3814_=_C4001( C3814 C4001 ) C3814_=_C4002( C3814 C4002 ) C3814_=_C4003( C3814 C4003 ) C3814_=_C4004( C3814 C4004 ) C3842_=_C3923( C3842 C3923 ) C3842_=_C3937( C3842 C3937 ) \nC3842_=_C3997( C3842 C3997 ) C3842_=_C4001( C3842 C4001 ) C3842_=_C4002( C3842 C4002 ) C3842_=_C4003( C3842 C4003 ) C3842_=_C4004( C3842 C4004 ) C3923_=_C3937( C3923 C3937 ) \nC3923_=_C3997( C3923 C3997 ) C3923_=_C4001( C3923 C4001 ) C3923_=_C4002( C3923 C4002 ) C3923_=_C4003( C3923 C4003 ) C3923_=_C4004( C3923 C4004 ) C3937_=_C3997( C3937 C3997 ) \nC3937_=_C4001( C3937 C4001 ) C3937_=_C4002( C3937 C4002 ) C3937_=_C4003( C3937 C4003 ) C3937_=_C4004( C3937 C4004 ) C3997_=_C4001( C3997 C4001 ) C3997_=_C4002( C3997 C4002 ) \nC3997_=_C4003( C3997 C4003 ) C3997_=_C4004( C3997 C4004 ) C4001_=_C4002( C4001 C4002 ) C4001_=_C4003( C4001 C4003 ) C4001_=_C4004( C4001 C4004 ) C4002_=_C4003( C4002 C4003 ) \nC4002_=_C4004( C4002 C4004 ) C4003_=_C4004( C4003 C4004 ) "];77-&gt;94[label="207: C377 C507 C520 C580 C672 \nC673 C674 C675 C676 C677 C678 \nC679 C680 C682 C683 C684 C686 \nC687 C688 C689 C691 C692 C693 \nC694 C695 C696 C697 C698 C699 \nC700 C701 C704 C720 C749 C764 \nC776 C843 C879 C880 C885 C886 \nC894 C956 C972 C1056 C1070 C1123 \nC1189 C1235 C1269 C1336 C1362 C1385 \nC1387 C1391 C1406 C1417 C1492 C1493 \nC1497 C1501 C1566 C1567 C1568 C1571 \nC1572 C1573 C1575 C1576 C1577 C1578 \nC1579 C1580 C1581 C1582 C1583 C1584 \nC1585 C1586 C1587 C1588 C1589 C1590 \nC1591 C1599 C1617 C1632 C1663 C1753 \nC1836 C1837 C1838 C1839 C1840 C1842 \nC1844 C1845 C1846 C1847 C1848 C1849 \nC1850 C1852 C1853 C1854 C1855 C1856 \nC1857 C1858 C1870 C1878 C1880 C1939 \nC2012 C2039 C2040 C2045 C2075 C2103 \nC2157 C2160 C2282 C2319 C2321 C2329 \nC2409 C2418 C2419 C2420 C2421 C2422 \nC2423 C2424 C2425 C2426 C2427 C2428 \nC2430 C2431 C2574 C2630 C2647 C2649 \nC2650 C2651 C2652 C2654 C2655 C2656 \nC2657 C2658 C2659 C2660 C2686 C2748 \nC2767 C2795 C2852 C2892 C2925 C2965 \nC3006 C3007 C3008 C3009 C3010 C3011 \nC3012 C3013 C3014 C3016 C3017 C3018 \nC3019 C3020 C3021 C3022 C3023 C3082 \nC3113 C3210 C3394 C3420 C3448 C3456 \nC3509 C3646 C3659 C3699 C3737 C3738 \nC3739 C3740 C3741 C3742 C3743 C3744 \nC3758 C3814 C3842 C3923 C3937 C3997 \nC4001 C4002 C4003 C4004 \n2728: C377_=_C507 ,C377_=_C764 ,C377_=_C885 ,C377_=_C956 ,C377_=_C1056 ,\nC377_=_C1336 ,C377_=_C1497 ,C377_=_C1599 ,C377_=_C1617 ,C377_=_C1878 ,C377_=_C2075 ,\nC377_=_C2157 ,C377_=_C2418 ,C377_=_C2419 ,C377_=_C2420 ,C377_=_C2421 ,C377_=_C2422 ,\nC377_=_C2423 ,C377_=_C2424 ,C377_=_C2425 ,C377_=_C2426 ,C377_=_C2427 ,C377_=_C2428 ,\nC377_=_C2430 ,C377_=_C2431</w:t>
      </w:r>
    </w:p>
    <w:p>
      <w:pPr>
        <w:pStyle w:val="PreformattedText"/>
        <w:bidi w:val="0"/>
        <w:spacing w:before="0" w:after="0"/>
        <w:jc w:val="left"/>
        <w:rPr/>
      </w:pPr>
      <w:r>
        <w:rPr/>
        <w:t xml:space="preserve"> </w:t>
      </w:r>
      <w:r>
        <w:rPr/>
        <w:t>,C507_=_C520 ,C507_=_C764 ,C507_=_C885 ,C507_=_C956 ,\nC507_=_C1056 ,C507_=_C1336 ,C507_=_C1497 ,C507_=_C1599 ,C507_=_C1617 ,C507_=_C1878 ,\nC507_=_C2075 ,C507_=_C2157 ,C507_=_C2418 ,C507_=_C2419 ,C507_=_C2420 ,C507_=_C2421 ,\nC507_=_C2422 ,C507_=_C2423 ,C507_=_C2424 ,C507_=_C2425 ,C507_=_C2426 ,C507_=_C2427 ,\nC507_=_C2428 ,C507_=_C2430 ,C507_=_C2431 ,C520_=_C972 ,C520_=_C1070 ,C520_=_C1189 ,\nC520_=_C1235 ,C520_=_C1417 ,C520_=_C1632 ,C520_=_C1753 ,C520_=_C2748 ,C520_=_C2795 ,\nC520_=_C2852 ,C520_=_C2925 ,C520_=_C3210 ,C520_=_C3394 ,C520_=_C3420 ,C520_=_C3448 ,\nC520_=_C3509 ,C520_=_C3646 ,C520_=_C3758 ,C520_=_C3814 ,C520_=_C3842 ,C520_=_C3923 ,\nC520_=_C3937 ,C520_=_C3997 ,C520_=_C4001 ,C520_=_C4002 ,C520_=_C4003 ,C520_=_C4004 ,\nC580_=_C704 ,C580_=_C880 ,C580_=_C1123 ,C580_=_C1493 ,C580_=_C1836 ,C580_=_C1837 ,\nC580_=_C1838 ,C580_=_C1839 ,C580_=_C1840 ,C580_=_C1842 ,C580_=_C1844 ,C580_=_C1845 ,\nC580_=_C1846 ,C580_=_C1847 ,C580_=_C1848 ,C580_=_C1849 ,C580_=_C1850 ,C580_=_C1852 ,\nC580_=_C1853 ,C580_=_C1854 ,C580_=_C1855 ,C580_=_C1856 ,C580_=_C1857 ,C580_=_C1858 ,\nC672_=_C673 ,C672_=_C674 ,C672_=_C675 ,C672_=_C676 ,C672_=_C677 ,C672_=_C678 ,\nC672_=_C679 ,C672_=_C680 ,C672_=_C682 ,C672_=_C683 ,C672_=_C684 ,C672_=_C686 ,\nC672_=_C687 ,C672_=_C688 ,C672_=_C689 ,C672_=_C691 ,C672_=_C692 ,C672_=_C693 ,\nC672_=_C694 ,C672_=_C695 ,C672_=_C696 ,C672_=_C697 ,C672_=_C698 ,C672_=_C699 ,\nC672_=_C700 ,C672_=_C701 ,C672_=_C704 ,C672_=_C720 ,C673_=_C674 ,C673_=_C675 ,\nC673_=_C676 ,C673_=_C677 ,C673_=_C678 ,C673_=_C679 ,C673_=_C680 ,C673_=_C682 ,\nC673_=_C683 ,C673_=_C684 ,C673_=_C686 ,C673_=_C687 ,C673_=_C688 ,C673_=_C689 ,\nC673_=_C691 ,C673_=_C692 ,C673_=_C693 ,C673_=_C694 ,C673_=_C695 ,C673_=_C696 ,\nC673_=_C697 ,C673_=_C698 ,C673_=_C699 ,C673_=_C700 ,C673_=_C701 ,C673_=_C843 ,\nC674_=_C675 ,C674_=_C676 ,C674_=_C677 ,C674_=_C678 ,C674_=_C679 ,C674_=_C680 ,\nC674_=_C682 ,C674_=_C683 ,C674_=_C684 ,C674_=_C686 ,C674_=_C687 ,C674_=_C688 ,\nC674_=_C689 ,C674_=_C691 ,C674_=_C692 ,C674_=_C693 ,C674_=_C694 ,C674_=_C695 ,\nC674_=_C696 ,C674_=_C697 ,C674_=_C698 ,C674_=_C699 ,C674_=_C700 ,C674_=_C701 ,\nC675_=_C676 ,C675_=_C677 ,C675_=_C678 ,C675_=_C679 ,C675_=_C680 ,C675_=_C682 ,\nC675_=_C683 ,C675_=_C684 ,C675_=_C686 ,C675_=_C687 ,C675_=_C688 ,C675_=_C689 ,\nC675_=_C691 ,C675_=_C692 ,C675_=_C693 ,C675_=_C694 ,C675_=_C695 ,C675_=_C696 ,\nC675_=_C697 ,C675_=_C698 ,C675_=_C699 ,C675_=_C700 ,C675_=_C701 ,C675_=_C1269 ,\nC676_=_C677 ,C676_=_C678 ,C676_=_C679 ,C676_=_C680 ,C676_=_C682 ,C676_=_C683 ,\nC676_=_C684 ,C676_=_C686 ,C676_=_C687 ,C676_=_C688 ,C676_=_C689 ,C676_=_C691 ,\nC676_=_C692 ,C676_=_C693 ,C676_=_C694 ,C676_=_C695 ,C676_=_C696 ,C676_=_C697 ,\nC676_=_C698 ,C676_=_C699 ,C676_=_C700 ,C676_=_C701 ,C676_=_C1385 ,C676_=_C1387 ,\nC676_=_C1391 ,C677_=_C678 ,C677_=_C679 ,C677_=_C680 ,C677_=_C682 ,C677_=_C683 ,\nC677_=_C684 ,C677_=_C686 ,C677_=_C687 ,C677_=_C688 ,C677_=_C689 ,C677_=_C691 ,\nC677_=_C692 ,C677_=_C693 ,C677_=_C694 ,C677_=_C695 ,C677_=_C696 ,C677_=_C697 ,\nC677_=_C698 ,C677_=_C699 ,C677_=_C700 ,C677_=_C701 ,C677_=_C2039 ,C677_=_C2040 ,\nC677_=_C2045 ,C678_=_C679 ,C678_=_C680 ,C678_=_C682 ,C678_=_C683 ,C678_=_C684 ,\nC678_=_C686 ,C678_=_C687 ,C678_=_C688 ,C678_=_C689 ,C678_=_C691 ,C678_=_C692 ,\nC678_=_C693 ,C678_=_C694 ,C678_=_C695 ,C678_=_C696 ,C678_=_C697 ,C678_=_C698 ,\nC678_=_C699 ,C678_=_C700 ,C678_=_C701 ,C678_=_C2319 ,C678_=_C2321 ,C678_=_C2329 ,\nC679_=_C680 ,C679_=_C682 ,C679_=_C683 ,C679_=_C684 ,C679_=_C686 ,C679_=_C687 ,\nC679_=_C688 ,C679_=_C689 ,C679_=_C691 ,C679_=_C692 ,C679_=_C693 ,C679_=_C694 ,\nC679_=_C695 ,C679_=_C696 ,C679_=_C697 ,C679_=_C698 ,C679_=_C699 ,C679_=_C700 ,\nC679_=_C701 ,C680_=_C682 ,C680_=_C683 ,C680_=_C684 ,C680_=_C686 ,C680_=_C687 ,\nC680_=_C688 ,C680_=_C689 ,C680_=_C691 ,C680_=_C692 ,C680_=_C693 ,C680_=_C694 ,\nC680_=_C695 ,C680_=_C696 ,C680_=_C697 ,C680_=_C698 ,C680_=_C699 ,C680_=_C700 ,\nC680_=_C701 ,C682_=_C683 ,C682_=_C684 ,C682_=_C686 ,C682_=_C687 ,C682_=_C688 ,\nC682_=_C689 ,C682_=_C691 ,C682_=_C692 ,C682_=_C693 ,C682_=_C694 ,C682_=_C695 ,\nC682_=_C696 ,C682_=_C697 ,C682_=_C698 ,C682_=_C699 ,C682_=_C700 ,C682_=_C701 ,\nC682_=_C1844 ,C682_=_C2686 ,C683_=_C684 ,C683_=_C686 ,C683_=_C687 ,C683_=_C688 ,\nC683_=_C689 ,C683_=_C691 ,C683_=_C692 ,C683_=_C693 ,C683_=_C694 ,C683_=_C695 ,\nC683_=_C696 ,C683_=_C697 ,C683_=_C698 ,C683_=_C699 ,C683_=_C700 ,C683_=_C701 ,\nC683_=_C2767 ,C684_=_C686 ,C684_=_C687 ,C684_=_C688 ,C684_=_C689 ,C684_=_C691 ,\nC684_=_C692 ,C684_=_C693 ,C684_=_C694 ,C684_=_C695 ,C684_=_C696 ,C684_=_C697 ,\nC684_=_C698 ,C684_=_C699 ,C684_=_C700 ,C684_=_C701 ,C686_=_C687 ,C686_=_C688 ,\nC686_=_C689 ,C686_=_C691 ,C686_=_C692 ,C686_=_C693 ,C686_=_C694 ,C686_=_C695 ,\nC686_=_C696 ,C686_=_C697 ,C686_=_C698 ,C686_=_C699 ,C686_=_C700 ,C686_=_C701 ,\nC686_=_C2649 ,C686_=_C3007 ,C686_=_C3113 ,C687_=_C688 ,C687_=_C689 ,C687_=_C691 ,\nC687_=_C692 ,C687_=_C693 ,C687_=_C694 ,C687_=_C695 ,C687_=_C696 ,C687_=_C697 ,\nC687_=_C698 ,C687_=_C699 ,C687_=_C700 ,C687_=_C701 ,C687_=_C1846 ,C688_=_C689 ,\nC688_=_C691 ,C688_=_C692 ,C688_=_C693 ,C688_=_C694 ,C688_=_C695 ,C688_=_C696 ,\nC688_=_C697 ,C688_=_C698 ,C688_=_C699 ,C688_=_C700 ,C688_=_C701 ,C688_=_C2425 ,\nC689_=_C691 ,C689_=_C692 ,C689_=_C693 ,C689_=_C694 ,C689_=_C695 ,C689_=_C696 ,\nC689_=_C697 ,C689_=_C698 ,C689_=_C699 ,C689_=_C700 ,C689_=_C701 ,C689_=_C3509 ,\nC691_=_C692 ,C691_=_C693 ,C691_=_C694 ,C691_=_C695 ,C691_=_C696 ,C691_=_C697 ,\nC691_=_C698 ,C691_=_C699 ,C691_=_C700 ,C691_=_C701 ,C691_=_C2654 ,C691_=_C3017 ,\nC691_=_C3738 ,C692_=_C693 ,C692_=_C694 ,C692_=_C695 ,C692_=_C696 ,C692_=_C697 ,\nC692_=_C698 ,C692_=_C699 ,C692_=_C700 ,C692_=_C701 ,C692_=_C1854 ,C693_=_C694 ,\nC693_=_C695 ,C693_=_C696 ,C693_=_C697 ,C693_=_C698 ,C693_=_C699 ,C693_=_C700 ,\nC693_=_C701 ,C693_=_C2655 ,C693_=_C3019 ,C693_=_C3741 ,C694_=_C695 ,C694_=_C696 ,\nC694_=_C697 ,C694_=_C698 ,C694_=_C699 ,C694_=_C700 ,C694_=_C701 ,C695_=_C696 ,\nC695_=_C697 ,C695_=_C698 ,C695_=_C699 ,C695_=_C700 ,C695_=_C701 ,C696_=_C697 ,\nC696_=_C698 ,C696_=_C699 ,C696_=_C700 ,C696_=_C701 ,C696_=_C2658 ,C696_=_C3022 ,\nC696_=_C3743 ,C697_=_C698 ,C697_=_C699 ,C697_=_C700 ,C697_=_C701 ,C698_=_C699 ,\nC698_=_C700 ,C698_=_C701 ,C699_=_C700 ,C699_=_C701 ,C700_=_C701 ,C700_=_C4003 ,\nC701_=_C4004 ,C704_=_C720 ,C704_=_C880 ,C704_=_C1123 ,C704_=_C1493 ,C704_=_C1836 ,\nC704_=_C1837 ,C704_=_C1838 ,C704_=_C1839 ,C704_=_C1840 ,C704_=_C1842 ,C704_=_C1844 ,\nC704_=_C1845 ,C704_=_C1846 ,C704_=_C1847 ,C704_=_C1848 ,C704_=_C1849 ,C704_=_C1850 ,\nC704_=_C1852 ,C704_=_C1853 ,C704_=_C1854 ,C704_=_C1855 ,C704_=_C1856 ,C704_=_C1857 ,\nC704_=_C1858 ,C720_=_C749 ,C720_=_C776 ,C720_=_C894 ,C720_=_C1391 ,C720_=_C1870 ,\nC720_=_C2012 ,C720_=_C2045 ,C720_=_C2103 ,C720_=_C2329 ,C720_=_C2409 ,C720_=_C2686 ,\nC720_=_C2892 ,C720_=_C3082 ,C720_=_C3113 ,C720_=_C3456 ,C720_=_C3659 ,C720_=_C3699 ,\nC720_=_C3737 ,C720_=_C3738 ,C720_=_C3739 ,C720_=_C3740 ,C720_=_C3741 ,C720_=_C3742 ,\nC720_=_C3743 ,C720_=_C3744 ,C749_=_C776 ,C749_=_C894 ,C749_=_C1391 ,C749_=_C1870 ,\nC749_=_C2012 ,C749_=_C2045 ,C749_=_C2103 ,C749_=_C2329 ,C749_=_C2409 ,C749_=_C2686 ,\nC749_=_C2892 ,C749_=_C3082 ,C749_=_C3113 ,C749_=_C3456 ,C749_=_C3659 ,C749_=_C3699 ,\nC749_=_C3737 ,C749_=_C3738 ,C749_=_C3739 ,C749_=_C3740 ,C749_=_C3741 ,C749_=_C3742 ,\nC749_=_C3743 ,C749_=_C3744 ,C764_=_C776 ,C764_=_C885 ,C764_=_C956 ,C764_=_C1056 ,\nC764_=_C1336 ,C764_=_C1497 ,C764_=_C1599 ,C764_=_C1617 ,C764_=_C1878 ,C764_=_C2075 ,\nC764_=_C2157 ,C764_=_C2418 ,C764_=_C2419 ,C764_=_C2420 ,C764_=_C2421 ,C764_=_C2422 ,\nC764_=_C2423 ,C764_=_C2424 ,C764_=_C2425 ,C764_=_C2426 ,C764_=_C2427 ,C764_=_C2428 ,\nC764_=_C2430 ,C764_=_C2431 ,C776_=_C894 ,C776_=_C1391 ,C776_=_C1870 ,C776_=_C2012 ,\nC776_=_C2045 ,C776_=_C2103 ,C776_=_C2329 ,C776_=_C2409 ,C776_=_C2686 ,C776_=_C2892 ,\nC776_=_C3082 ,C776_=_C3113 ,C776_=_C3456 ,C776_=_C3659 ,C776_=_C3699 ,C776_=_C3737 ,\nC776_=_C3738 ,C776_=_C3739 ,C776_=_C3740 ,C776_=_C3741 ,C776_=_C3742 ,C776_=_C3743 ,\nC776_=_C3744 ,C843_=_C1362 ,C843_=_C1387 ,C843_=_C1939 ,C843_=_C2040 ,C843_=_C2321 ,\nC843_=_C2630 ,C843_=_C2767 ,C843_=_C2965 ,C843_=_C3006 ,C843_=_C3007 ,C843_=_C3008 ,\nC843_=_C3009 ,C843_=_C3010 ,C843_=_C3011 ,C843_=_C3012 ,C843_=_C3013 ,C843_=_C3014 ,\nC843_=_C3016 ,C843_=_C3017 ,C843_=_C3018 ,C843_=_C3019 ,C843_=_C3020 ,C843_=_C3021 ,\nC843_=_C3022 ,C843_=_C3023 ,C879_=_C880 ,C879_=_C885 ,C879_=_C886 ,C879_=_C894 ,\nC879_=_C1492 ,C879_=_C1566 ,C879_=_C1567 ,C879_=_C1568 ,C879_=_C1571 ,C879_=_C1572 ,\nC879_=_C1573 ,C879_=_C1575 ,C879_=_C1576 ,C879_=_C1577 ,C879_=_C1578 ,C879_=_C1579 ,\nC879_=_C1580 ,C879_=_C1581 ,C879_=_C1582 ,C879_=_C1583 ,C879_=_C1584 ,C879_=_C1585 ,\nC879_=_C1586 ,C879_=_C1587 ,C879_=_C1588 ,C879_=_C1589 ,C879_=_C1590 ,C879_=_C1591 ,\nC880_=_C885 ,C880_=_C886 ,C880_=_C894 ,C880_=_C1123 ,C880_=_C1493 ,C880_=_C1836 ,\nC880_=_C1837 ,C880_=_C1838 ,C880_=_C1839 ,C880_=_C1840 ,C880_=_C1842 ,C880_=_C1844 ,\nC880_=_C1845 ,C880_=_C1846 ,C880_=_C1847 ,C880_=_C1848 ,C880_=_C1849 ,C880_=_C1850 ,\nC880_=_C1852 ,C880_=_C1853 ,C880_=_C1854 ,C880_=_C1855 ,C880_=_C1856 ,C880_=_C1857 ,\nC880_=_C1858 ,C885_=_C886 ,C885_=_C894 ,C885_=_C956 ,C885_=_C1056 ,C885_=_C1336 ,\nC885_=_C1497 ,C885_=_C1599 ,C885_=_C1617 ,C885_=_C1878 ,C885_=_C2075 ,C885_=_C2157 ,\nC885_=_C2418 ,C885_=_C2419 ,C885_=_C2420 ,C885_=_C2421 ,C885_=_C2422 ,C885_=_C2423 ,\nC885_=_C2424 ,C885_=_C2425 ,C885_=_C2426 ,C885_=_C2427 ,C885_=_C2428 ,C885_=_C2430 ,\nC885_=_C2431 ,C886_=_C894 ,C886_=_C1269 ,C886_=_C1385 ,C886_=_C1406 ,C886_=_C1501 ,\nC886_=_C1663 ,C886_=_C1880 ,C886_=_C2039 ,C886_=_C2160 ,C886_=_C2282 ,C886_=_C2319 ,\nC886_=_C2574 ,C886_=_C2647 ,C886_=_C2649 ,C886_=_C2650 ,C886_=_C2651 ,C886_=_C2652 ,\nC886_=_C2654 ,C886_=_C2655 ,C886_=_C2656 ,C886_=_C2657 ,C886_=_C2658 ,C886_=_C2659 ,\nC886_=_C2660 ,C894_=_C1391 ,C894_=_C1870 ,C894_=_C2012 ,C894_=_C2045 ,C894_=_C2103 ,\nC894_=_C2329 ,C894_=_C2409 ,C894_=_C2686 ,C894_=_C2892 ,C894_=_C3082 ,C894_=_C3113</w:t>
      </w:r>
    </w:p>
    <w:p>
      <w:pPr>
        <w:pStyle w:val="PreformattedText"/>
        <w:bidi w:val="0"/>
        <w:spacing w:before="0" w:after="0"/>
        <w:jc w:val="left"/>
        <w:rPr/>
      </w:pPr>
      <w:r>
        <w:rPr/>
        <w:t xml:space="preserve"> </w:t>
      </w:r>
      <w:r>
        <w:rPr/>
        <w:t>,\nC894_=_C3456 ,C894_=_C3659 ,C894_=_C3699 ,C894_=_C3737 ,C894_=_C3738 ,C894_=_C3739 ,\nC894_=_C3740 ,C894_=_C3741 ,C894_=_C3742 ,C894_=_C3743 ,C894_=_C3744 ,C956_=_C972 ,\nC956_=_C1056 ,C956_=_C1336 ,C956_=_C1497 ,C956_=_C1599 ,C956_=_C1617 ,C956_=_C1878 ,\nC956_=_C2075 ,C956_=_C2157 ,C956_=_C2418 ,C956_=_C2419 ,C956_=_C2420 ,C956_=_C2421 ,\nC956_=_C2422 ,C956_=_C2423 ,C956_=_C2424 ,C956_=_C2425 ,C956_=_C2426 ,C956_=_C2427 ,\nC956_=_C2428 ,C956_=_C2430 ,C956_=_C2431 ,C972_=_C1070 ,C972_=_C1189 ,C972_=_C1235 ,\nC972_=_C1417 ,C972_=_C1632 ,C972_=_C1753 ,C972_=_C2748 ,C972_=_C2795 ,C972_=_C2852 ,\nC972_=_C2925 ,C972_=_C3210 ,C972_=_C3394 ,C972_=_C3420 ,C972_=_C3448 ,C972_=_C3509 ,\nC972_=_C3646 ,C972_=_C3758 ,C972_=_C3814 ,C972_=_C3842 ,C972_=_C3923 ,C972_=_C3937 ,\nC972_=_C3997 ,C972_=_C4001 ,C972_=_C4002 ,C972_=_C4003 ,C972_=_C4004 ,C1056_=_C1070 ,\nC1056_=_C1336 ,C1056_=_C1497 ,C1056_=_C1599 ,C1056_=_C1617 ,C1056_=_C1878 ,C1056_=_C2075 ,\nC1056_=_C2157 ,C1056_=_C2418 ,C1056_=_C2419 ,C1056_=_C2420 ,C1056_=_C2421 ,C1056_=_C2422 ,\nC1056_=_C2423 ,C1056_=_C2424 ,C1056_=_C2425 ,C1056_=_C2426 ,C1056_=_C2427 ,C1056_=_C2428 ,\nC1056_=_C2430 ,C1056_=_C2431 ,C1070_=_C1189 ,C1070_=_C1235 ,C1070_=_C1417 ,C1070_=_C1632 ,\nC1070_=_C1753 ,C1070_=_C2748 ,C1070_=_C2795 ,C1070_=_C2852 ,C1070_=_C2925 ,C1070_=_C3210 ,\nC1070_=_C3394 ,C1070_=_C3420 ,C1070_=_C3448 ,C1070_=_C3509 ,C1070_=_C3646 ,C1070_=_C3758 ,\nC1070_=_C3814 ,C1070_=_C3842 ,C1070_=_C3923 ,C1070_=_C3937 ,C1070_=_C3997 ,C1070_=_C4001 ,\nC1070_=_C4002 ,C1070_=_C4003 ,C1070_=_C4004 ,C1123_=_C1493 ,C1123_=_C1836 ,C1123_=_C1837 ,\nC1123_=_C1838 ,C1123_=_C1839 ,C1123_=_C1840 ,C1123_=_C1842 ,C1123_=_C1844 ,C1123_=_C1845 ,\nC1123_=_C1846 ,C1123_=_C1847 ,C1123_=_C1848 ,C1123_=_C1849 ,C1123_=_C1850 ,C1123_=_C1852 ,\nC1123_=_C1853 ,C1123_=_C1854 ,C1123_=_C1855 ,C1123_=_C1856 ,C1123_=_C1857 ,C1123_=_C1858 ,\nC1189_=_C1235 ,C1189_=_C1417 ,C1189_=_C1632 ,C1189_=_C1753 ,C1189_=_C2748 ,C1189_=_C2795 ,\nC1189_=_C2852 ,C1189_=_C2925 ,C1189_=_C3210 ,C1189_=_C3394 ,C1189_=_C3420 ,C1189_=_C3448 ,\nC1189_=_C3509 ,C1189_=_C3646 ,C1189_=_C3758 ,C1189_=_C3814 ,C1189_=_C3842 ,C1189_=_C3923 ,\nC1189_=_C3937 ,C1189_=_C3997 ,C1189_=_C4001 ,C1189_=_C4002 ,C1189_=_C4003 ,C1189_=_C4004 ,\nC1235_=_C1417 ,C1235_=_C1632 ,C1235_=_C1753 ,C1235_=_C2748 ,C1235_=_C2795 ,C1235_=_C2852 ,\nC1235_=_C2925 ,C1235_=_C3210 ,C1235_=_C3394 ,C1235_=_C3420 ,C1235_=_C3448 ,C1235_=_C3509 ,\nC1235_=_C3646 ,C1235_=_C3758 ,C1235_=_C3814 ,C1235_=_C3842 ,C1235_=_C3923 ,C1235_=_C3937 ,\nC1235_=_C3997 ,C1235_=_C4001 ,C1235_=_C4002 ,C1235_=_C4003 ,C1235_=_C4004 ,C1269_=_C1385 ,\nC1269_=_C1406 ,C1269_=_C1501 ,C1269_=_C1663 ,C1269_=_C1880 ,C1269_=_C2039 ,C1269_=_C2160 ,\nC1269_=_C2282 ,C1269_=_C2319 ,C1269_=_C2574 ,C1269_=_C2647 ,C1269_=_C2649 ,C1269_=_C2650 ,\nC1269_=_C2651 ,C1269_=_C2652 ,C1269_=_C2654 ,C1269_=_C2655 ,C1269_=_C2656 ,C1269_=_C2657 ,\nC1269_=_C2658 ,C1269_=_C2659 ,C1269_=_C2660 ,C1336_=_C1497 ,C1336_=_C1599 ,C1336_=_C1617 ,\nC1336_=_C1878 ,C1336_=_C2075 ,C1336_=_C2157 ,C1336_=_C2418 ,C1336_=_C2419 ,C1336_=_C2420 ,\nC1336_=_C2421 ,C1336_=_C2422 ,C1336_=_C2423 ,C1336_=_C2424 ,C1336_=_C2425 ,C1336_=_C2426 ,\nC1336_=_C2427 ,C1336_=_C2428 ,C1336_=_C2430 ,C1336_=_C2431 ,C1362_=_C1387 ,C1362_=_C1939 ,\nC1362_=_C2040 ,C1362_=_C2321 ,C1362_=_C2630 ,C1362_=_C2767 ,C1362_=_C2965 ,C1362_=_C3006 ,\nC1362_=_C3007 ,C1362_=_C3008 ,C1362_=_C3009 ,C1362_=_C3010 ,C1362_=_C3011 ,C1362_=_C3012 ,\nC1362_=_C3013 ,C1362_=_C3014 ,C1362_=_C3016 ,C1362_=_C3017 ,C1362_=_C3018 ,C1362_=_C3019 ,\nC1362_=_C3020 ,C1362_=_C3021 ,C1362_=_C3022 ,C1362_=_C3023 ,C1385_=_C1387 ,C1385_=_C1391 ,\nC1385_=_C1406 ,C1385_=_C1501 ,C1385_=_C1663 ,C1385_=_C1880 ,C1385_=_C2039 ,C1385_=_C2160 ,\nC1385_=_C2282 ,C1385_=_C2319 ,C1385_=_C2574 ,C1385_=_C2647 ,C1385_=_C2649 ,C1385_=_C2650 ,\nC1385_=_C2651 ,C1385_=_C2652 ,C1385_=_C2654 ,C1385_=_C2655 ,C1385_=_C2656 ,C1385_=_C2657 ,\nC1385_=_C2658 ,C1385_=_C2659 ,C1385_=_C2660 ,C1387_=_C1391 ,C1387_=_C1939 ,C1387_=_C2040 ,\nC1387_=_C2321 ,C1387_=_C2630 ,C1387_=_C2767 ,C1387_=_C2965 ,C1387_=_C3006 ,C1387_=_C3007 ,\nC1387_=_C3008 ,C1387_=_C3009 ,C1387_=_C3010 ,C1387_=_C3011 ,C1387_=_C3012 ,C1387_=_C3013 ,\nC1387_=_C3014 ,C1387_=_C3016 ,C1387_=_C3017 ,C1387_=_C3018 ,C1387_=_C3019 ,C1387_=_C3020 ,\nC1387_=_C3021 ,C1387_=_C3022 ,C1387_=_C3023 ,C1391_=_C1870 ,C1391_=_C2012 ,C1391_=_C2045 ,\nC1391_=_C2103 ,C1391_=_C2329 ,C1391_=_C2409 ,C1391_=_C2686 ,C1391_=_C2892 ,C1391_=_C3082 ,\nC1391_=_C3113 ,C1391_=_C3456 ,C1391_=_C3659 ,C1391_=_C3699 ,C1391_=_C3737 ,C1391_=_C3738 ,\nC1391_=_C3739 ,C1391_=_C3740 ,C1391_=_C3741 ,C1391_=_C3742 ,C1391_=_C3743 ,C1391_=_C3744 ,\nC1406_=_C1417 ,C1406_=_C1501 ,C1406_=_C1663 ,C1406_=_C1880 ,C1406_=_C2039 ,C1406_=_C2160 ,\nC1406_=_C2282 ,C1406_=_C2319 ,C1406_=_C2574 ,C1406_=_C2647 ,C1406_=_C2649 ,C1406_=_C2650 ,\nC1406_=_C2651 ,C1406_=_C2652 ,C1406_=_C2654 ,C1406_=_C2655 ,C1406_=_C2656 ,C1406_=_C2657 ,\nC1406_=_C2658 ,C1406_=_C2659 ,C1406_=_C2660 ,C1417_=_C1632 ,C1417_=_C1753 ,C1417_=_C2748 ,\nC1417_=_C2795 ,C1417_=_C2852 ,C1417_=_C2925 ,C1417_=_C3210 ,C1417_=_C3394 ,C1417_=_C3420 ,\nC1417_=_C3448 ,C1417_=_C3509 ,C1417_=_C3646 ,C1417_=_C3758 ,C1417_=_C3814 ,C1417_=_C3842 ,\nC1417_=_C3923 ,C1417_=_C3937 ,C1417_=_C3997 ,C1417_=_C4001 ,C1417_=_C4002 ,C1417_=_C4003 ,\nC1417_=_C4004 ,C1492_=_C1493 ,C1492_=_C1497 ,C1492_=_C1501 ,C1492_=_C1566 ,C1492_=_C1567 ,\nC1492_=_C1568 ,C1492_=_C1571 ,C1492_=_C1572 ,C1492_=_C1573 ,C1492_=_C1575 ,C1492_=_C1576 ,\nC1492_=_C1577 ,C1492_=_C1578 ,C1492_=_C1579 ,C1492_=_C1580 ,C1492_=_C1581 ,C1492_=_C1582 ,\nC1492_=_C1583 ,C1492_=_C1584 ,C1492_=_C1585 ,C1492_=_C1586 ,C1492_=_C1587 ,C1492_=_C1588 ,\nC1492_=_C1589 ,C1492_=_C1590 ,C1492_=_C1591 ,C1493_=_C1497 ,C1493_=_C1501 ,C1493_=_C1836 ,\nC1493_=_C1837 ,C1493_=_C1838 ,C1493_=_C1839 ,C1493_=_C1840 ,C1493_=_C1842 ,C1493_=_C1844 ,\nC1493_=_C1845 ,C1493_=_C1846 ,C1493_=_C1847 ,C1493_=_C1848 ,C1493_=_C1849 ,C1493_=_C1850 ,\nC1493_=_C1852 ,C1493_=_C1853 ,C1493_=_C1854 ,C1493_=_C1855 ,C1493_=_C1856 ,C1493_=_C1857 ,\nC1493_=_C1858 ,C1497_=_C1501 ,C1497_=_C1599 ,C1497_=_C1617 ,C1497_=_C1878 ,C1497_=_C2075 ,\nC1497_=_C2157 ,C1497_=_C2418 ,C1497_=_C2419 ,C1497_=_C2420 ,C1497_=_C2421 ,C1497_=_C2422 ,\nC1497_=_C2423 ,C1497_=_C2424 ,C1497_=_C2425 ,C1497_=_C2426 ,C1497_=_C2427 ,C1497_=_C2428 ,\nC1497_=_C2430 ,C1497_=_C2431 ,C1501_=_C1663 ,C1501_=_C1880 ,C1501_=_C2039 ,C1501_=_C2160 ,\nC1501_=_C2282 ,C1501_=_C2319 ,C1501_=_C2574 ,C1501_=_C2647 ,C1501_=_C2649 ,C1501_=_C2650 ,\nC1501_=_C2651 ,C1501_=_C2652 ,C1501_=_C2654 ,C1501_=_C2655 ,C1501_=_C2656 ,C1501_=_C2657 ,\nC1501_=_C2658 ,C1501_=_C2659 ,C1501_=_C2660 ,C1566_=_C1567 ,C1566_=_C1568 ,C1566_=_C1571 ,\nC1566_=_C1572 ,C1566_=_C1573 ,C1566_=_C1575 ,C1566_=_C1576 ,C1566_=_C1577 ,C1566_=_C1578 ,\nC1566_=_C1579 ,C1566_=_C1580 ,C1566_=_C1581 ,C1566_=_C1582 ,C1566_=_C1583 ,C1566_=_C1584 ,\nC1566_=_C1585 ,C1566_=_C1586 ,C1566_=_C1587 ,C1566_=_C1588 ,C1566_=_C1589 ,C1566_=_C1590 ,\nC1566_=_C1591 ,C1566_=_C1837 ,C1566_=_C1878 ,C1566_=_C1880 ,C1567_=_C1568 ,C1567_=_C1571 ,\nC1567_=_C1572 ,C1567_=_C1573 ,C1567_=_C1575 ,C1567_=_C1576 ,C1567_=_C1577 ,C1567_=_C1578 ,\nC1567_=_C1579 ,C1567_=_C1580 ,C1567_=_C1581 ,C1567_=_C1582 ,C1567_=_C1583 ,C1567_=_C1584 ,\nC1567_=_C1585 ,C1567_=_C1586 ,C1567_=_C1587 ,C1567_=_C1588 ,C1567_=_C1589 ,C1567_=_C1590 ,\nC1567_=_C1591 ,C1567_=_C2075 ,C1568_=_C1571 ,C1568_=_C1572 ,C1568_=_C1573 ,C1568_=_C1575 ,\nC1568_=_C1576 ,C1568_=_C1577 ,C1568_=_C1578 ,C1568_=_C1579 ,C1568_=_C1580 ,C1568_=_C1581 ,\nC1568_=_C1582 ,C1568_=_C1583 ,C1568_=_C1584 ,C1568_=_C1585 ,C1568_=_C1586 ,C1568_=_C1587 ,\nC1568_=_C1588 ,C1568_=_C1589 ,C1568_=_C1590 ,C1568_=_C1591 ,C1568_=_C1840 ,C1568_=_C2157 ,\nC1568_=_C2160 ,C1571_=_C1572 ,C1571_=_C1573 ,C1571_=_C1575 ,C1571_=_C1576 ,C1571_=_C1577 ,\nC1571_=_C1578 ,C1571_=_C1579 ,C1571_=_C1580 ,C1571_=_C1581 ,C1571_=_C1582 ,C1571_=_C1583 ,\nC1571_=_C1584 ,C1571_=_C1585 ,C1571_=_C1586 ,C1571_=_C1587 ,C1571_=_C1588 ,C1571_=_C1589 ,\nC1571_=_C1590 ,C1571_=_C1591 ,C1571_=_C2419 ,C1571_=_C2795 ,C1572_=_C1573 ,C1572_=_C1575 ,\nC1572_=_C1576 ,C1572_=_C1577 ,C1572_=_C1578 ,C1572_=_C1579 ,C1572_=_C1580 ,C1572_=_C1581 ,\nC1572_=_C1582 ,C1572_=_C1583 ,C1572_=_C1584 ,C1572_=_C1585 ,C1572_=_C1586 ,C1572_=_C1587 ,\nC1572_=_C1588 ,C1572_=_C1589 ,C1572_=_C1590 ,C1572_=_C1591 ,C1572_=_C2965 ,C1573_=_C1575 ,\nC1573_=_C1576 ,C1573_=_C1577 ,C1573_=_C1578 ,C1573_=_C1579 ,C1573_=_C1580 ,C1573_=_C1581 ,\nC1573_=_C1582 ,C1573_=_C1583 ,C1573_=_C1584 ,C1573_=_C1585 ,C1573_=_C1586 ,C1573_=_C1587 ,\nC1573_=_C1588 ,C1573_=_C1589 ,C1573_=_C1590 ,C1573_=_C1591 ,C1575_=_C1576 ,C1575_=_C1577 ,\nC1575_=_C1578 ,C1575_=_C1579 ,C1575_=_C1580 ,C1575_=_C1581 ,C1575_=_C1582 ,C1575_=_C1583 ,\nC1575_=_C1584 ,C1575_=_C1585 ,C1575_=_C1586 ,C1575_=_C1587 ,C1575_=_C1588 ,C1575_=_C1589 ,\nC1575_=_C1590 ,C1575_=_C1591 ,C1575_=_C1845 ,C1575_=_C2422 ,C1575_=_C2651 ,C1576_=_C1577 ,\nC1576_=_C1578 ,C1576_=_C1579 ,C1576_=_C1580 ,C1576_=_C1581 ,C1576_=_C1582 ,C1576_=_C1583 ,\nC1576_=_C1584 ,C1576_=_C1585 ,C1576_=_C1586 ,C1576_=_C1587 ,C1576_=_C1588 ,C1576_=_C1589 ,\nC1576_=_C1590 ,C1576_=_C1591 ,C1576_=_C3009 ,C1577_=_C1578 ,C1577_=_C1579 ,C1577_=_C1580 ,\nC1577_=_C1581 ,C1577_=_C1582 ,C1577_=_C1583 ,C1577_=_C1584 ,C1577_=_C1585 ,C1577_=_C1586 ,\nC1577_=_C1587 ,C1577_=_C1588 ,C1577_=_C1589 ,C1577_=_C1590 ,C1577_=_C1591 ,C1577_=_C3010 ,\nC1578_=_C1579 ,C1578_=_C1580 ,C1578_=_C1581 ,C1578_=_C1582 ,C1578_=_C1583 ,C1578_=_C1584 ,\nC1578_=_C1585 ,C1578_=_C1586 ,C1578_=_C1587 ,C1578_=_C1588 ,C1578_=_C1589 ,C1578_=_C1590 ,\nC1578_=_C1591 ,C1579_=_C1580 ,C1579_=_C1581 ,C1579_=_C1582 ,C1579_=_C1583 ,C1579_=_C1584 ,\nC1579_=_C1585 ,C1579_=_C1586 ,C1579_=_C1587 ,C1579_=_C1588 ,C1579_=_C1589 ,C1579_=_C1590 ,\nC1579_=_C1591 ,C1579_=_C2423 ,C1579_=_C3420 ,C1580_=_C1581 ,C1580_=_C1582 ,C1580_=_C1583 ,\nC1580_=_C1584 ,C1580_=_C1585 ,C1580_=_C1586 ,C1580_=_C1587 ,C1580_=_C1588 ,C1580_=_C1589 ,\nC1580_=_C1590 ,C1580_=_C1591</w:t>
      </w:r>
    </w:p>
    <w:p>
      <w:pPr>
        <w:pStyle w:val="PreformattedText"/>
        <w:bidi w:val="0"/>
        <w:spacing w:before="0" w:after="0"/>
        <w:jc w:val="left"/>
        <w:rPr/>
      </w:pPr>
      <w:r>
        <w:rPr/>
        <w:t xml:space="preserve"> </w:t>
      </w:r>
      <w:r>
        <w:rPr/>
        <w:t>,C1580_=_C1847 ,C1580_=_C3011 ,C1580_=_C3456 ,C1581_=_C1582 ,\nC1581_=_C1583 ,C1581_=_C1584 ,C1581_=_C1585 ,C1581_=_C1586 ,C1581_=_C1587 ,C1581_=_C1588 ,\nC1581_=_C1589 ,C1581_=_C1590 ,C1581_=_C1591 ,C1581_=_C1848 ,C1581_=_C2426 ,C1581_=_C2652 ,\nC1582_=_C1583 ,C1582_=_C1584 ,C1582_=_C1585 ,C1582_=_C1586 ,C1582_=_C1587 ,C1582_=_C1588 ,\nC1582_=_C1589 ,C1582_=_C1590 ,C1582_=_C1591 ,C1583_=_C1584 ,C1583_=_C1585 ,C1583_=_C1586 ,\nC1583_=_C1587 ,C1583_=_C1588 ,C1583_=_C1589 ,C1583_=_C1590 ,C1583_=_C1591 ,C1584_=_C1585 ,\nC1584_=_C1586 ,C1584_=_C1587 ,C1584_=_C1588 ,C1584_=_C1589 ,C1584_=_C1590 ,C1584_=_C1591 ,\nC1584_=_C3013 ,C1585_=_C1586 ,C1585_=_C1587 ,C1585_=_C1588 ,C1585_=_C1589 ,C1585_=_C1590 ,\nC1585_=_C1591 ,C1585_=_C3014 ,C1586_=_C1587 ,C1586_=_C1588 ,C1586_=_C1589 ,C1586_=_C1590 ,\nC1586_=_C1591 ,C1586_=_C1853 ,C1586_=_C3018 ,C1586_=_C3739 ,C1587_=_C1588 ,C1587_=_C1589 ,\nC1587_=_C1590 ,C1587_=_C1591 ,C1588_=_C1589 ,C1588_=_C1590 ,C1588_=_C1591 ,C1588_=_C3020 ,\nC1589_=_C1590 ,C1589_=_C1591 ,C1589_=_C3021 ,C1590_=_C1591 ,C1590_=_C1857 ,C1590_=_C2430 ,\nC1590_=_C2660 ,C1599_=_C1617 ,C1599_=_C1878 ,C1599_=_C2075 ,C1599_=_C2157 ,C1599_=_C2418 ,\nC1599_=_C2419 ,C1599_=_C2420 ,C1599_=_C2421 ,C1599_=_C2422 ,C1599_=_C2423 ,C1599_=_C2424 ,\nC1599_=_C2425 ,C1599_=_C2426 ,C1599_=_C2427 ,C1599_=_C2428 ,C1599_=_C2430 ,C1599_=_C2431 ,\nC1617_=_C1632 ,C1617_=_C1878 ,C1617_=_C2075 ,C1617_=_C2157 ,C1617_=_C2418 ,C1617_=_C2419 ,\nC1617_=_C2420 ,C1617_=_C2421 ,C1617_=_C2422 ,C1617_=_C2423 ,C1617_=_C2424 ,C1617_=_C2425 ,\nC1617_=_C2426 ,C1617_=_C2427 ,C1617_=_C2428 ,C1617_=_C2430 ,C1617_=_C2431 ,C1632_=_C1753 ,\nC1632_=_C2748 ,C1632_=_C2795 ,C1632_=_C2852 ,C1632_=_C2925 ,C1632_=_C3210 ,C1632_=_C3394 ,\nC1632_=_C3420 ,C1632_=_C3448 ,C1632_=_C3509 ,C1632_=_C3646 ,C1632_=_C3758 ,C1632_=_C3814 ,\nC1632_=_C3842 ,C1632_=_C3923 ,C1632_=_C3937 ,C1632_=_C3997 ,C1632_=_C4001 ,C1632_=_C4002 ,\nC1632_=_C4003 ,C1632_=_C4004 ,C1663_=_C1880 ,C1663_=_C2039 ,C1663_=_C2160 ,C1663_=_C2282 ,\nC1663_=_C2319 ,C1663_=_C2574 ,C1663_=_C2647 ,C1663_=_C2649 ,C1663_=_C2650 ,C1663_=_C2651 ,\nC1663_=_C2652 ,C1663_=_C2654 ,C1663_=_C2655 ,C1663_=_C2656 ,C1663_=_C2657 ,C1663_=_C2658 ,\nC1663_=_C2659 ,C1663_=_C2660 ,C1753_=_C2748 ,C1753_=_C2795 ,C1753_=_C2852 ,C1753_=_C2925 ,\nC1753_=_C3210 ,C1753_=_C3394 ,C1753_=_C3420 ,C1753_=_C3448 ,C1753_=_C3509 ,C1753_=_C3646 ,\nC1753_=_C3758 ,C1753_=_C3814 ,C1753_=_C3842 ,C1753_=_C3923 ,C1753_=_C3937 ,C1753_=_C3997 ,\nC1753_=_C4001 ,C1753_=_C4002 ,C1753_=_C4003 ,C1753_=_C4004 ,C1836_=_C1837 ,C1836_=_C1838 ,\nC1836_=_C1839 ,C1836_=_C1840 ,C1836_=_C1842 ,C1836_=_C1844 ,C1836_=_C1845 ,C1836_=_C1846 ,\nC1836_=_C1847 ,C1836_=_C1848 ,C1836_=_C1849 ,C1836_=_C1850 ,C1836_=_C1852 ,C1836_=_C1853 ,\nC1836_=_C1854 ,C1836_=_C1855 ,C1836_=_C1856 ,C1836_=_C1857 ,C1836_=_C1858 ,C1836_=_C1870 ,\nC1837_=_C1838 ,C1837_=_C1839 ,C1837_=_C1840 ,C1837_=_C1842 ,C1837_=_C1844 ,C1837_=_C1845 ,\nC1837_=_C1846 ,C1837_=_C1847 ,C1837_=_C1848 ,C1837_=_C1849 ,C1837_=_C1850 ,C1837_=_C1852 ,\nC1837_=_C1853 ,C1837_=_C1854 ,C1837_=_C1855 ,C1837_=_C1856 ,C1837_=_C1857 ,C1837_=_C1858 ,\nC1837_=_C1878 ,C1837_=_C1880 ,C1838_=_C1839 ,C1838_=_C1840 ,C1838_=_C1842 ,C1838_=_C1844 ,\nC1838_=_C1845 ,C1838_=_C1846 ,C1838_=_C1847 ,C1838_=_C1848 ,C1838_=_C1849 ,C1838_=_C1850 ,\nC1838_=_C1852 ,C1838_=_C1853 ,C1838_=_C1854 ,C1838_=_C1855 ,C1838_=_C1856 ,C1838_=_C1857 ,\nC1838_=_C1858 ,C1839_=_C1840 ,C1839_=_C1842 ,C1839_=_C1844 ,C1839_=_C1845 ,C1839_=_C1846 ,\nC1839_=_C1847 ,C1839_=_C1848 ,C1839_=_C1849 ,C1839_=_C1850 ,C1839_=_C1852 ,C1839_=_C1853 ,\nC1839_=_C1854 ,C1839_=_C1855 ,C1839_=_C1856 ,C1839_=_C1857 ,C1839_=_C1858 ,C1839_=_C2103 ,\nC1840_=_C1842 ,C1840_=_C1844 ,C1840_=_C1845 ,C1840_=_C1846 ,C1840_=_C1847 ,C1840_=_C1848 ,\nC1840_=_C1849 ,C1840_=_C1850 ,C1840_=_C1852 ,C1840_=_C1853 ,C1840_=_C1854 ,C1840_=_C1855 ,\nC1840_=_C1856 ,C1840_=_C1857 ,C1840_=_C1858 ,C1840_=_C2157 ,C1840_=_C2160 ,C1842_=_C1844 ,\nC1842_=_C1845 ,C1842_=_C1846 ,C1842_=_C1847 ,C1842_=_C1848 ,C1842_=_C1849 ,C1842_=_C1850 ,\nC1842_=_C1852 ,C1842_=_C1853 ,C1842_=_C1854 ,C1842_=_C1855 ,C1842_=_C1856 ,C1842_=_C1857 ,\nC1842_=_C1858 ,C1844_=_C1845 ,C1844_=_C1846 ,C1844_=_C1847 ,C1844_=_C1848 ,C1844_=_C1849 ,\nC1844_=_C1850 ,C1844_=_C1852 ,C1844_=_C1853 ,C1844_=_C1854 ,C1844_=_C1855 ,C1844_=_C1856 ,\nC1844_=_C1857 ,C1844_=_C1858 ,C1844_=_C2686 ,C1845_=_C1846 ,C1845_=_C1847 ,C1845_=_C1848 ,\nC1845_=_C1849 ,C1845_=_C1850 ,C1845_=_C1852 ,C1845_=_C1853 ,C1845_=_C1854 ,C1845_=_C1855 ,\nC1845_=_C1856 ,C1845_=_C1857 ,C1845_=_C1858 ,C1845_=_C2422 ,C1845_=_C2651 ,C1846_=_C1847 ,\nC1846_=_C1848 ,C1846_=_C1849 ,C1846_=_C1850 ,C1846_=_C1852 ,C1846_=_C1853 ,C1846_=_C1854 ,\nC1846_=_C1855 ,C1846_=_C1856 ,C1846_=_C1857 ,C1846_=_C1858 ,C1847_=_C1848 ,C1847_=_C1849 ,\nC1847_=_C1850 ,C1847_=_C1852 ,C1847_=_C1853 ,C1847_=_C1854 ,C1847_=_C1855 ,C1847_=_C1856 ,\nC1847_=_C1857 ,C1847_=_C1858 ,C1847_=_C3011 ,C1847_=_C3456 ,C1848_=_C1849 ,C1848_=_C1850 ,\nC1848_=_C1852 ,C1848_=_C1853 ,C1848_=_C1854 ,C1848_=_C1855 ,C1848_=_C1856 ,C1848_=_C1857 ,\nC1848_=_C1858 ,C1848_=_C2426 ,C1848_=_C2652 ,C1849_=_C1850 ,C1849_=_C1852 ,C1849_=_C1853 ,\nC1849_=_C1854 ,C1849_=_C1855 ,C1849_=_C1856 ,C1849_=_C1857 ,C1849_=_C1858 ,C1849_=_C3659 ,\nC1850_=_C1852 ,C1850_=_C1853 ,C1850_=_C1854 ,C1850_=_C1855 ,C1850_=_C1856 ,C1850_=_C1857 ,\nC1850_=_C1858 ,C1852_=_C1853 ,C1852_=_C1854 ,C1852_=_C1855 ,C1852_=_C1856 ,C1852_=_C1857 ,\nC1852_=_C1858 ,C1852_=_C3016 ,C1852_=_C3737 ,C1853_=_C1854 ,C1853_=_C1855 ,C1853_=_C1856 ,\nC1853_=_C1857 ,C1853_=_C1858 ,C1853_=_C3018 ,C1853_=_C3739 ,C1854_=_C1855 ,C1854_=_C1856 ,\nC1854_=_C1857 ,C1854_=_C1858 ,C1855_=_C1856 ,C1855_=_C1857 ,C1855_=_C1858 ,C1855_=_C3744 ,\nC1855_=_C4001 ,C1856_=_C1857 ,C1856_=_C1858 ,C1857_=_C1858 ,C1857_=_C2430 ,C1857_=_C2660 ,\nC1870_=_C2012 ,C1870_=_C2045 ,C1870_=_C2103 ,C1870_=_C2329 ,C1870_=_C2409 ,C1870_=_C2686 ,\nC1870_=_C2892 ,C1870_=_C3082 ,C1870_=_C3113 ,C1870_=_C3456 ,C1870_=_C3659 ,C1870_=_C3699 ,\nC1870_=_C3737 ,C1870_=_C3738 ,C1870_=_C3739 ,C1870_=_C3740 ,C1870_=_C3741 ,C1870_=_C3742 ,\nC1870_=_C3743 ,C1870_=_C3744 ,C1878_=_C1880 ,C1878_=_C2075 ,C1878_=_C2157 ,C1878_=_C2418 ,\nC1878_=_C2419 ,C1878_=_C2420 ,C1878_=_C2421 ,C1878_=_C2422 ,C1878_=_C2423 ,C1878_=_C2424 ,\nC1878_=_C2425 ,C1878_=_C2426 ,C1878_=_C2427 ,C1878_=_C2428 ,C1878_=_C2430 ,C1878_=_C2431 ,\nC1880_=_C2039 ,C1880_=_C2160 ,C1880_=_C2282 ,C1880_=_C2319 ,C1880_=_C2574 ,C1880_=_C2647 ,\nC1880_=_C2649 ,C1880_=_C2650 ,C1880_=_C2651 ,C1880_=_C2652 ,C1880_=_C2654 ,C1880_=_C2655 ,\nC1880_=_C2656 ,C1880_=_C2657 ,C1880_=_C2658 ,C1880_=_C2659 ,C1880_=_C2660 ,C1939_=_C2040 ,\nC1939_=_C2321 ,C1939_=_C2630 ,C1939_=_C2767 ,C1939_=_C2965 ,C1939_=_C3006 ,C1939_=_C3007 ,\nC1939_=_C3008 ,C1939_=_C3009 ,C1939_=_C3010 ,C1939_=_C3011 ,C1939_=_C3012 ,C1939_=_C3013 ,\nC1939_=_C3014 ,C1939_=_C3016 ,C1939_=_C3017 ,C1939_=_C3018 ,C1939_=_C3019 ,C1939_=_C3020 ,\nC1939_=_C3021 ,C1939_=_C3022 ,C1939_=_C3023 ,C2012_=_C2045 ,C2012_=_C2103 ,C2012_=_C2329 ,\nC2012_=_C2409 ,C2012_=_C2686 ,C2012_=_C2892 ,C2012_=_C3082 ,C2012_=_C3113 ,C2012_=_C3456 ,\nC2012_=_C3659 ,C2012_=_C3699 ,C2012_=_C3737 ,C2012_=_C3738 ,C2012_=_C3739 ,C2012_=_C3740 ,\nC2012_=_C3741 ,C2012_=_C3742 ,C2012_=_C3743 ,C2012_=_C3744 ,C2039_=_C2040 ,C2039_=_C2045 ,\nC2039_=_C2160 ,C2039_=_C2282 ,C2039_=_C2319 ,C2039_=_C2574 ,C2039_=_C2647 ,C2039_=_C2649 ,\nC2039_=_C2650 ,C2039_=_C2651 ,C2039_=_C2652 ,C2039_=_C2654 ,C2039_=_C2655 ,C2039_=_C2656 ,\nC2039_=_C2657 ,C2039_=_C2658 ,C2039_=_C2659 ,C2039_=_C2660 ,C2040_=_C2045 ,C2040_=_C2321 ,\nC2040_=_C2630 ,C2040_=_C2767 ,C2040_=_C2965 ,C2040_=_C3006 ,C2040_=_C3007 ,C2040_=_C3008 ,\nC2040_=_C3009 ,C2040_=_C3010 ,C2040_=_C3011 ,C2040_=_C3012 ,C2040_=_C3013 ,C2040_=_C3014 ,\nC2040_=_C3016 ,C2040_=_C3017 ,C2040_=_C3018 ,C2040_=_C3019 ,C2040_=_C3020 ,C2040_=_C3021 ,\nC2040_=_C3022 ,C2040_=_C3023 ,C2045_=_C2103 ,C2045_=_C2329 ,C2045_=_C2409 ,C2045_=_C2686 ,\nC2045_=_C2892 ,C2045_=_C3082 ,C2045_=_C3113 ,C2045_=_C3456 ,C2045_=_C3659 ,C2045_=_C3699 ,\nC2045_=_C3737 ,C2045_=_C3738 ,C2045_=_C3739 ,C2045_=_C3740 ,C2045_=_C3741 ,C2045_=_C3742 ,\nC2045_=_C3743 ,C2045_=_C3744 ,C2075_=_C2157 ,C2075_=_C2418 ,C2075_=_C2419 ,C2075_=_C2420 ,\nC2075_=_C2421 ,C2075_=_C2422 ,C2075_=_C2423 ,C2075_=_C2424 ,C2075_=_C2425 ,C2075_=_C2426 ,\nC2075_=_C2427 ,C2075_=_C2428 ,C2075_=_C2430 ,C2075_=_C2431 ,C2103_=_C2329 ,C2103_=_C2409 ,\nC2103_=_C2686 ,C2103_=_C2892 ,C2103_=_C3082 ,C2103_=_C3113 ,C2103_=_C3456 ,C2103_=_C3659 ,\nC2103_=_C3699 ,C2103_=_C3737 ,C2103_=_C3738 ,C2103_=_C3739 ,C2103_=_C3740 ,C2103_=_C3741 ,\nC2103_=_C3742 ,C2103_=_C3743 ,C2103_=_C3744 ,C2157_=_C2160 ,C2157_=_C2418 ,C2157_=_C2419 ,\nC2157_=_C2420 ,C2157_=_C2421 ,C2157_=_C2422 ,C2157_=_C2423 ,C2157_=_C2424 ,C2157_=_C2425 ,\nC2157_=_C2426 ,C2157_=_C2427 ,C2157_=_C2428 ,C2157_=_C2430 ,C2157_=_C2431 ,C2160_=_C2282 ,\nC2160_=_C2319 ,C2160_=_C2574 ,C2160_=_C2647 ,C2160_=_C2649 ,C2160_=_C2650 ,C2160_=_C2651 ,\nC2160_=_C2652 ,C2160_=_C2654 ,C2160_=_C2655 ,C2160_=_C2656 ,C2160_=_C2657 ,C2160_=_C2658 ,\nC2160_=_C2659 ,C2160_=_C2660 ,C2282_=_C2319 ,C2282_=_C2574 ,C2282_=_C2647 ,C2282_=_C2649 ,\nC2282_=_C2650 ,C2282_=_C2651 ,C2282_=_C2652 ,C2282_=_C2654 ,C2282_=_C2655 ,C2282_=_C2656 ,\nC2282_=_C2657 ,C2282_=_C2658 ,C2282_=_C2659 ,C2282_=_C2660 ,C2319_=_C2321 ,C2319_=_C2329 ,\nC2319_=_C2574 ,C2319_=_C2647 ,C2319_=_C2649 ,C2319_=_C2650 ,C2319_=_C2651 ,C2319_=_C2652 ,\nC2319_=_C2654 ,C2319_=_C2655 ,C2319_=_C2656 ,C2319_=_C2657 ,C2319_=_C2658 ,C2319_=_C2659 ,\nC2319_=_C2660 ,C2321_=_C2329 ,C2321_=_C2630 ,C2321_=_C2767 ,C2321_=_C2965 ,C2321_=_C3006 ,\nC2321_=_C3007 ,C2321_=_C3008 ,C2321_=_C3009 ,C2321_=_C3010 ,C2321_=_C3011 ,C2321_=_C3012 ,\nC2321_=_C3013 ,C2321_=_C3014 ,C2321_=_C3016 ,C2321_=_C3017 ,C2321_=_C3018 ,C2321_=_C3019 ,\nC2321_=_C3020 ,C2321_=_C3021 ,C2321_=_C3022 ,C2321_=_C3023 ,C2329_=_C2409 ,C2329_=_C2686 ,\nC2329_=_C2892 ,C2329_=_C3082 ,C2329_=_C3113 ,C2329_=_C3456 ,C2329_=_C3659 ,C2329_=_C3699</w:t>
      </w:r>
    </w:p>
    <w:p>
      <w:pPr>
        <w:pStyle w:val="PreformattedText"/>
        <w:bidi w:val="0"/>
        <w:spacing w:before="0" w:after="0"/>
        <w:jc w:val="left"/>
        <w:rPr/>
      </w:pPr>
      <w:r>
        <w:rPr/>
        <w:t xml:space="preserve"> </w:t>
      </w:r>
      <w:r>
        <w:rPr/>
        <w:t>,\nC2329_=_C3737 ,C2329_=_C3738 ,C2329_=_C3739 ,C2329_=_C3740 ,C2329_=_C3741 ,C2329_=_C3742 ,\nC2329_=_C3743 ,C2329_=_C3744 ,C2409_=_C2686 ,C2409_=_C2892 ,C2409_=_C3082 ,C2409_=_C3113 ,\nC2409_=_C3456 ,C2409_=_C3659 ,C2409_=_C3699 ,C2409_=_C3737 ,C2409_=_C3738 ,C2409_=_C3739 ,\nC2409_=_C3740 ,C2409_=_C3741 ,C2409_=_C3742 ,C2409_=_C3743 ,C2409_=_C3744 ,C2418_=_C2419 ,\nC2418_=_C2420 ,C2418_=_C2421 ,C2418_=_C2422 ,C2418_=_C2423 ,C2418_=_C2424 ,C2418_=_C2425 ,\nC2418_=_C2426 ,C2418_=_C2427 ,C2418_=_C2428 ,C2418_=_C2430 ,C2418_=_C2431 ,C2418_=_C2748 ,\nC2419_=_C2420 ,C2419_=_C2421 ,C2419_=_C2422 ,C2419_=_C2423 ,C2419_=_C2424 ,C2419_=_C2425 ,\nC2419_=_C2426 ,C2419_=_C2427 ,C2419_=_C2428 ,C2419_=_C2430 ,C2419_=_C2431 ,C2419_=_C2795 ,\nC2420_=_C2421 ,C2420_=_C2422 ,C2420_=_C2423 ,C2420_=_C2424 ,C2420_=_C2425 ,C2420_=_C2426 ,\nC2420_=_C2427 ,C2420_=_C2428 ,C2420_=_C2430 ,C2420_=_C2431 ,C2420_=_C2925 ,C2421_=_C2422 ,\nC2421_=_C2423 ,C2421_=_C2424 ,C2421_=_C2425 ,C2421_=_C2426 ,C2421_=_C2427 ,C2421_=_C2428 ,\nC2421_=_C2430 ,C2421_=_C2431 ,C2422_=_C2423 ,C2422_=_C2424 ,C2422_=_C2425 ,C2422_=_C2426 ,\nC2422_=_C2427 ,C2422_=_C2428 ,C2422_=_C2430 ,C2422_=_C2431 ,C2422_=_C2651 ,C2423_=_C2424 ,\nC2423_=_C2425 ,C2423_=_C2426 ,C2423_=_C2427 ,C2423_=_C2428 ,C2423_=_C2430 ,C2423_=_C2431 ,\nC2423_=_C3420 ,C2424_=_C2425 ,C2424_=_C2426 ,C2424_=_C2427 ,C2424_=_C2428 ,C2424_=_C2430 ,\nC2424_=_C2431 ,C2424_=_C3448 ,C2425_=_C2426 ,C2425_=_C2427 ,C2425_=_C2428 ,C2425_=_C2430 ,\nC2425_=_C2431 ,C2426_=_C2427 ,C2426_=_C2428 ,C2426_=_C2430 ,C2426_=_C2431 ,C2426_=_C2652 ,\nC2427_=_C2428 ,C2427_=_C2430 ,C2427_=_C2431 ,C2428_=_C2430 ,C2428_=_C2431 ,C2428_=_C3814 ,\nC2430_=_C2431 ,C2430_=_C2660 ,C2574_=_C2647 ,C2574_=_C2649 ,C2574_=_C2650 ,C2574_=_C2651 ,\nC2574_=_C2652 ,C2574_=_C2654 ,C2574_=_C2655 ,C2574_=_C2656 ,C2574_=_C2657 ,C2574_=_C2658 ,\nC2574_=_C2659 ,C2574_=_C2660 ,C2630_=_C2767 ,C2630_=_C2965 ,C2630_=_C3006 ,C2630_=_C3007 ,\nC2630_=_C3008 ,C2630_=_C3009 ,C2630_=_C3010 ,C2630_=_C3011 ,C2630_=_C3012 ,C2630_=_C3013 ,\nC2630_=_C3014 ,C2630_=_C3016 ,C2630_=_C3017 ,C2630_=_C3018 ,C2630_=_C3019 ,C2630_=_C3020 ,\nC2630_=_C3021 ,C2630_=_C3022 ,C2630_=_C3023 ,C2647_=_C2649 ,C2647_=_C2650 ,C2647_=_C2651 ,\nC2647_=_C2652 ,C2647_=_C2654 ,C2647_=_C2655 ,C2647_=_C2656 ,C2647_=_C2657 ,C2647_=_C2658 ,\nC2647_=_C2659 ,C2647_=_C2660 ,C2649_=_C2650 ,C2649_=_C2651 ,C2649_=_C2652 ,C2649_=_C2654 ,\nC2649_=_C2655 ,C2649_=_C2656 ,C2649_=_C2657 ,C2649_=_C2658 ,C2649_=_C2659 ,C2649_=_C2660 ,\nC2649_=_C3007 ,C2649_=_C3113 ,C2650_=_C2651 ,C2650_=_C2652 ,C2650_=_C2654 ,C2650_=_C2655 ,\nC2650_=_C2656 ,C2650_=_C2657 ,C2650_=_C2658 ,C2650_=_C2659 ,C2650_=_C2660 ,C2651_=_C2652 ,\nC2651_=_C2654 ,C2651_=_C2655 ,C2651_=_C2656 ,C2651_=_C2657 ,C2651_=_C2658 ,C2651_=_C2659 ,\nC2651_=_C2660 ,C2652_=_C2654 ,C2652_=_C2655 ,C2652_=_C2656 ,C2652_=_C2657 ,C2652_=_C2658 ,\nC2652_=_C2659 ,C2652_=_C2660 ,C2654_=_C2655 ,C2654_=_C2656 ,C2654_=_C2657 ,C2654_=_C2658 ,\nC2654_=_C2659 ,C2654_=_C2660 ,C2654_=_C3017 ,C2654_=_C3738 ,C2655_=_C2656 ,C2655_=_C2657 ,\nC2655_=_C2658 ,C2655_=_C2659 ,C2655_=_C2660 ,C2655_=_C3019 ,C2655_=_C3741 ,C2656_=_C2657 ,\nC2656_=_C2658 ,C2656_=_C2659 ,C2656_=_C2660 ,C2657_=_C2658 ,C2657_=_C2659 ,C2657_=_C2660 ,\nC2658_=_C2659 ,C2658_=_C2660 ,C2658_=_C3022 ,C2658_=_C3743 ,C2659_=_C2660 ,C2686_=_C2892 ,\nC2686_=_C3082 ,C2686_=_C3113 ,C2686_=_C3456 ,C2686_=_C3659 ,C2686_=_C3699 ,C2686_=_C3737 ,\nC2686_=_C3738 ,C2686_=_C3739 ,C2686_=_C3740 ,C2686_=_C3741 ,C2686_=_C3742 ,C2686_=_C3743 ,\nC2686_=_C3744 ,C2748_=_C2795 ,C2748_=_C2852 ,C2748_=_C2925 ,C2748_=_C3210 ,C2748_=_C3394 ,\nC2748_=_C3420 ,C2748_=_C3448 ,C2748_=_C3509 ,C2748_=_C3646 ,C2748_=_C3758 ,C2748_=_C3814 ,\nC2748_=_C3842 ,C2748_=_C3923 ,C2748_=_C3937 ,C2748_=_C3997 ,C2748_=_C4001 ,C2748_=_C4002 ,\nC2748_=_C4003 ,C2748_=_C4004 ,C2767_=_C2965 ,C2767_=_C3006 ,C2767_=_C3007 ,C2767_=_C3008 ,\nC2767_=_C3009 ,C2767_=_C3010 ,C2767_=_C3011 ,C2767_=_C3012 ,C2767_=_C3013 ,C2767_=_C3014 ,\nC2767_=_C3016 ,C2767_=_C3017 ,C2767_=_C3018 ,C2767_=_C3019 ,C2767_=_C3020 ,C2767_=_C3021 ,\nC2767_=_C3022 ,C2767_=_C3023 ,C2795_=_C2852 ,C2795_=_C2925 ,C2795_=_C3210 ,C2795_=_C3394 ,\nC2795_=_C3420 ,C2795_=_C3448 ,C2795_=_C3509 ,C2795_=_C3646 ,C2795_=_C3758 ,C2795_=_C3814 ,\nC2795_=_C3842 ,C2795_=_C3923 ,C2795_=_C3937 ,C2795_=_C3997 ,C2795_=_C4001 ,C2795_=_C4002 ,\nC2795_=_C4003 ,C2795_=_C4004 ,C2852_=_C2925 ,C2852_=_C3210 ,C2852_=_C3394 ,C2852_=_C3420 ,\nC2852_=_C3448 ,C2852_=_C3509 ,C2852_=_C3646 ,C2852_=_C3758 ,C2852_=_C3814 ,C2852_=_C3842 ,\nC2852_=_C3923 ,C2852_=_C3937 ,C2852_=_C3997 ,C2852_=_C4001 ,C2852_=_C4002 ,C2852_=_C4003 ,\nC2852_=_C4004 ,C2892_=_C3082 ,C2892_=_C3113 ,C2892_=_C3456 ,C2892_=_C3659 ,C2892_=_C3699 ,\nC2892_=_C3737 ,C2892_=_C3738 ,C2892_=_C3739 ,C2892_=_C3740 ,C2892_=_C3741 ,C2892_=_C3742 ,\nC2892_=_C3743 ,C2892_=_C3744 ,C2925_=_C3210 ,C2925_=_C3394 ,C2925_=_C3420 ,C2925_=_C3448 ,\nC2925_=_C3509 ,C2925_=_C3646 ,C2925_=_C3758 ,C2925_=_C3814 ,C2925_=_C3842 ,C2925_=_C3923 ,\nC2925_=_C3937 ,C2925_=_C3997 ,C2925_=_C4001 ,C2925_=_C4002 ,C2925_=_C4003 ,C2925_=_C4004 ,\nC2965_=_C3006 ,C2965_=_C3007 ,C2965_=_C3008 ,C2965_=_C3009 ,C2965_=_C3010 ,C2965_=_C3011 ,\nC2965_=_C3012 ,C2965_=_C3013 ,C2965_=_C3014 ,C2965_=_C3016 ,C2965_=_C3017 ,C2965_=_C3018 ,\nC2965_=_C3019 ,C2965_=_C3020 ,C2965_=_C3021 ,C2965_=_C3022 ,C2965_=_C3023 ,C3006_=_C3007 ,\nC3006_=_C3008 ,C3006_=_C3009 ,C3006_=_C3010 ,C3006_=_C3011 ,C3006_=_C3012 ,C3006_=_C3013 ,\nC3006_=_C3014 ,C3006_=_C3016 ,C3006_=_C3017 ,C3006_=_C3018 ,C3006_=_C3019 ,C3006_=_C3020 ,\nC3006_=_C3021 ,C3006_=_C3022 ,C3006_=_C3023 ,C3007_=_C3008 ,C3007_=_C3009 ,C3007_=_C3010 ,\nC3007_=_C3011 ,C3007_=_C3012 ,C3007_=_C3013 ,C3007_=_C3014 ,C3007_=_C3016 ,C3007_=_C3017 ,\nC3007_=_C3018 ,C3007_=_C3019 ,C3007_=_C3020 ,C3007_=_C3021 ,C3007_=_C3022 ,C3007_=_C3023 ,\nC3007_=_C3113 ,C3008_=_C3009 ,C3008_=_C3010 ,C3008_=_C3011 ,C3008_=_C3012 ,C3008_=_C3013 ,\nC3008_=_C3014 ,C3008_=_C3016 ,C3008_=_C3017 ,C3008_=_C3018 ,C3008_=_C3019 ,C3008_=_C3020 ,\nC3008_=_C3021 ,C3008_=_C3022 ,C3008_=_C3023 ,C3009_=_C3010 ,C3009_=_C3011 ,C3009_=_C3012 ,\nC3009_=_C3013 ,C3009_=_C3014 ,C3009_=_C3016 ,C3009_=_C3017 ,C3009_=_C3018 ,C3009_=_C3019 ,\nC3009_=_C3020 ,C3009_=_C3021 ,C3009_=_C3022 ,C3009_=_C3023 ,C3010_=_C3011 ,C3010_=_C3012 ,\nC3010_=_C3013 ,C3010_=_C3014 ,C3010_=_C3016 ,C3010_=_C3017 ,C3010_=_C3018 ,C3010_=_C3019 ,\nC3010_=_C3020 ,C3010_=_C3021 ,C3010_=_C3022 ,C3010_=_C3023 ,C3011_=_C3012 ,C3011_=_C3013 ,\nC3011_=_C3014 ,C3011_=_C3016 ,C3011_=_C3017 ,C3011_=_C3018 ,C3011_=_C3019 ,C3011_=_C3020 ,\nC3011_=_C3021 ,C3011_=_C3022 ,C3011_=_C3023 ,C3011_=_C3456 ,C3012_=_C3013 ,C3012_=_C3014 ,\nC3012_=_C3016 ,C3012_=_C3017 ,C3012_=_C3018 ,C3012_=_C3019 ,C3012_=_C3020 ,C3012_=_C3021 ,\nC3012_=_C3022 ,C3012_=_C3023 ,C3013_=_C3014 ,C3013_=_C3016 ,C3013_=_C3017 ,C3013_=_C3018 ,\nC3013_=_C3019 ,C3013_=_C3020 ,C3013_=_C3021 ,C3013_=_C3022 ,C3013_=_C3023 ,C3014_=_C3016 ,\nC3014_=_C3017 ,C3014_=_C3018 ,C3014_=_C3019 ,C3014_=_C3020 ,C3014_=_C3021 ,C3014_=_C3022 ,\nC3014_=_C3023 ,C3016_=_C3017 ,C3016_=_C3018 ,C3016_=_C3019 ,C3016_=_C3020 ,C3016_=_C3021 ,\nC3016_=_C3022 ,C3016_=_C3023 ,C3016_=_C3737 ,C3017_=_C3018 ,C3017_=_C3019 ,C3017_=_C3020 ,\nC3017_=_C3021 ,C3017_=_C3022 ,C3017_=_C3023 ,C3017_=_C3738 ,C3018_=_C3019 ,C3018_=_C3020 ,\nC3018_=_C3021 ,C3018_=_C3022 ,C3018_=_C3023 ,C3018_=_C3739 ,C3019_=_C3020 ,C3019_=_C3021 ,\nC3019_=_C3022 ,C3019_=_C3023 ,C3019_=_C3741 ,C3020_=_C3021 ,C3020_=_C3022 ,C3020_=_C3023 ,\nC3021_=_C3022 ,C3021_=_C3023 ,C3022_=_C3023 ,C3022_=_C3743 ,C3082_=_C3113 ,C3082_=_C3456 ,\nC3082_=_C3659 ,C3082_=_C3699 ,C3082_=_C3737 ,C3082_=_C3738 ,C3082_=_C3739 ,C3082_=_C3740 ,\nC3082_=_C3741 ,C3082_=_C3742 ,C3082_=_C3743 ,C3082_=_C3744 ,C3113_=_C3456 ,C3113_=_C3659 ,\nC3113_=_C3699 ,C3113_=_C3737 ,C3113_=_C3738 ,C3113_=_C3739 ,C3113_=_C3740 ,C3113_=_C3741 ,\nC3113_=_C3742 ,C3113_=_C3743 ,C3113_=_C3744 ,C3210_=_C3394 ,C3210_=_C3420 ,C3210_=_C3448 ,\nC3210_=_C3509 ,C3210_=_C3646 ,C3210_=_C3758 ,C3210_=_C3814 ,C3210_=_C3842 ,C3210_=_C3923 ,\nC3210_=_C3937 ,C3210_=_C3997 ,C3210_=_C4001 ,C3210_=_C4002 ,C3210_=_C4003 ,C3210_=_C4004 ,\nC3394_=_C3420 ,C3394_=_C3448 ,C3394_=_C3509 ,C3394_=_C3646 ,C3394_=_C3758 ,C3394_=_C3814 ,\nC3394_=_C3842 ,C3394_=_C3923 ,C3394_=_C3937 ,C3394_=_C3997 ,C3394_=_C4001 ,C3394_=_C4002 ,\nC3394_=_C4003 ,C3394_=_C4004 ,C3420_=_C3448 ,C3420_=_C3509 ,C3420_=_C3646 ,C3420_=_C3758 ,\nC3420_=_C3814 ,C3420_=_C3842 ,C3420_=_C3923 ,C3420_=_C3937 ,C3420_=_C3997 ,C3420_=_C4001 ,\nC3420_=_C4002 ,C3420_=_C4003 ,C3420_=_C4004 ,C3448_=_C3509 ,C3448_=_C3646 ,C3448_=_C3758 ,\nC3448_=_C3814 ,C3448_=_C3842 ,C3448_=_C3923 ,C3448_=_C3937 ,C3448_=_C3997 ,C3448_=_C4001 ,\nC3448_=_C4002 ,C3448_=_C4003 ,C3448_=_C4004 ,C3456_=_C3659 ,C3456_=_C3699 ,C3456_=_C3737 ,\nC3456_=_C3738 ,C3456_=_C3739 ,C3456_=_C3740 ,C3456_=_C3741 ,C3456_=_C3742 ,C3456_=_C3743 ,\nC3456_=_C3744 ,C3509_=_C3646 ,C3509_=_C3758 ,C3509_=_C3814 ,C3509_=_C3842 ,C3509_=_C3923 ,\nC3509_=_C3937 ,C3509_=_C3997 ,C3509_=_C4001 ,C3509_=_C4002 ,C3509_=_C4003 ,C3509_=_C4004 ,\nC3646_=_C3758 ,C3646_=_C3814 ,C3646_=_C3842 ,C3646_=_C3923 ,C3646_=_C3937 ,C3646_=_C3997 ,\nC3646_=_C4001 ,C3646_=_C4002 ,C3646_=_C4003 ,C3646_=_C4004 ,C3659_=_C3699 ,C3659_=_C3737 ,\nC3659_=_C3738 ,C3659_=_C3739 ,C3659_=_C3740 ,C3659_=_C3741 ,C3659_=_C3742 ,C3659_=_C3743 ,\nC3659_=_C3744 ,C3699_=_C3737 ,C3699_=_C3738 ,C3699_=_C3739 ,C3699_=_C3740 ,C3699_=_C3741 ,\nC3699_=_C3742 ,C3699_=_C3743 ,C3699_=_C3744 ,C3737_=_C3738 ,C3737_=_C3739 ,C3737_=_C3740 ,\nC3737_=_C3741 ,C3737_=_C3742 ,C3737_=_C3743 ,C3737_=_C3744 ,C3738_=_C3739 ,C3738_=_C3740 ,\nC3738_=_C3741 ,C3738_=_C3742 ,C3738_=_C3743 ,C3738_=_C3744 ,C3739_=_C3740 ,C3739_=_C3741 ,\nC3739_=_C3742 ,C3739_=_C3743 ,C3739_=_C3744 ,C3740_=_C3741 ,C3740_=_C3742 ,C3740_=_C3743 ,\nC3740_=_C3744 ,C3741_=_C3742 ,C3741_=_C3743 ,C3741_=_C3744 ,C3742_=_C3743 ,C3742_=_C3744 ,\nC3743_=_C3744 ,C3744_=_C4001 ,C3758_=_C3814 ,C3758_=_C3842</w:t>
      </w:r>
    </w:p>
    <w:p>
      <w:pPr>
        <w:pStyle w:val="PreformattedText"/>
        <w:bidi w:val="0"/>
        <w:spacing w:before="0" w:after="0"/>
        <w:jc w:val="left"/>
        <w:rPr/>
      </w:pPr>
      <w:r>
        <w:rPr/>
        <w:t xml:space="preserve"> </w:t>
      </w:r>
      <w:r>
        <w:rPr/>
        <w:t>,C3758_=_C3923 ,C3758_=_C3937 ,\nC3758_=_C3997 ,C3758_=_C4001 ,C3758_=_C4002 ,C3758_=_C4003 ,C3758_=_C4004 ,C3814_=_C3842 ,\nC3814_=_C3923 ,C3814_=_C3937 ,C3814_=_C3997 ,C3814_=_C4001 ,C3814_=_C4002 ,C3814_=_C4003 ,\nC3814_=_C4004 ,C3842_=_C3923 ,C3842_=_C3937 ,C3842_=_C3997 ,C3842_=_C4001 ,C3842_=_C4002 ,\nC3842_=_C4003 ,C3842_=_C4004 ,C3923_=_C3937 ,C3923_=_C3997 ,C3923_=_C4001 ,C3923_=_C4002 ,\nC3923_=_C4003 ,C3923_=_C4004 ,C3937_=_C3997 ,C3937_=_C4001 ,C3937_=_C4002 ,C3937_=_C4003 ,\nC3937_=_C4004 ,C3997_=_C4001 ,C3997_=_C4002 ,C3997_=_C4003 ,C3997_=_C4004 ,C4001_=_C4002 ,\nC4001_=_C4003 ,C4001_=_C4004 ,C4002_=_C4003 ,C4002_=_C4004 ,C4003_=_C4004 ,"];95[shape=box, label="id:95 level: 4\n307: C19 C21 C37 C69 C70 \nC88 C114 C115 C128 C132 C134 \nC151 C153 C220 C224 C249 C267 \nC268 C279 C281 C288 C293 C294 \nC300 C318 C353 C366 C401 C416 \nC484 C485 C498 C527 C540 C601 \nC613 C636 C637 C638 C668 C705 \nC715 C731 C732 C735 C736 C737 \nC739 C740 C741 C742 C745 C746 \nC747 C749 C751 C752 C753 C754 \nC755 C756 C758 C759 C760 C761 \nC762 C764 C766 C767 C769 C770 \nC771 C772 C773 C774 C776 C777 \nC780 C781 C782 C796 C827 C878 \nC879 C880 C881 C882 C883 C885 \nC886 C889 C890 C891 C893 C894 \nC897 C898 C903 C913 C954 C968 \nC1011 C1013 C1014 C1038 C1042 C1093 \nC1102 C1103 C1105 C1111 C1224 C1243 \nC1298 C1326 C1352 C1428 C1438 C1447 \nC1452 C1580 C1598 C1608 C1627 C1630 \nC1650 C1726 C1762 C1836 C1847 C1860 \nC1862 C1863 C1866 C1867 C1868 C1870 \nC1871 C1872 C1873 C1875 C1876 C1988 \nC1999 C2001 C2002 C2003 C2004 C2007 \nC2008 C2009 C2010 C2012 C2014 C2015 \nC2016 C2017 C2021 C2022 C2023 C2100 \nC2102 C2130 C2152 C2168 C2174 C2221 \nC2228 C2237 C2250 C2260 C2270 C2331 \nC2340 C2352 C2382 C2401 C2403 C2405 \nC2406 C2407 C2409 C2411 C2412 C2414 \nC2415 C2416 C2464 C2465 C2466 C2467 \nC2468 C2469 C2471 C2473 C2474 C2475 \nC2476 C2477 C2480 C2481 C2482 C2483 \nC2484 C2578 C2617 C2682 C2774 C2786 \nC2861 C2862 C2881 C2887 C2889 C2890 \nC2892 C2894 C2895 C2896 C2898 C2899 \nC2900 C2901 C2941 C2957 C2973 C3011 \nC3030 C3054 C3065 C3079 C3080 C3082 \nC3084 C3085 C3086 C3088 C3089 C3090 \nC3091 C3137 C3159 C3160 C3165 C3167 \nC3175 C3176 C3178 C3179 C3180 C3183 \nC3184 C3185 C3186 C3187 C3264 C3289 \nC3301 C3334 C3346 C3354 C3367 C3389 \nC3405 C3451 C3452 C3453 C3454 C3456 \nC3457 C3458 C3460 C3461 C3462 C3470 \nC3477 C3517 C3542 C3552 C3571 C3640 \nC3668 C3699 C3700 C3703 C3704 C3705 \nC3706 C3707 C3708 C3709 C3720 C3735 \nC3736 C3740 C3742 C3785 C3828 C3845 \nC3851 C3853 C3854 C3855 C3873 C3929 \nC3930 C3931 \n3425: C19_=_C21( C19 C21 ) C19_=_C69( C19 C69 ) C19_=_C114( C19 C114 ) C19_=_C132( C19 C132 ) C19_=_C151( C19 C151 ) \nC19_=_C267( C19 C267 ) C19_=_C279( C19 C279 ) C19_=_C293( C19 C293 ) C19_=_C2250( C19 C2250 ) C19_=_C2352( C19 C2352 ) C19_=_C2617( C19 C2617 ) \nC19_=_C2774( C19 C2774 ) C19_=_C2861( C19 C2861 ) C19_=_C3165( C19 C3165 ) C19_=_C3477( C19 C3477 ) C19_=_C3517( C19 C3517 ) C19_=_C3708( C19 C3708 ) \nC19_=_C3735( C19 C3735 ) C19_=_C3736( C19 C3736 ) C21_=_C70( C21 C70 ) C21_=_C115( C21 C115 ) C21_=_C134( C21 C134 ) C21_=_C153( C21 C153 ) \nC21_=_C268( C21 C268 ) C21_=_C281( C21 C281 ) C21_=_C294( C21 C294 ) C21_=_C668( C21 C668 ) C21_=_C1608( C21 C1608 ) C21_=_C1630( C21 C1630 ) \nC21_=_C2152( C21 C2152 ) C21_=_C2228( C21 C2228 ) C21_=_C2331( C21 C2331 ) C21_=_C3167( C21 C3167 ) C21_=_C3405( C21 C3405 ) C21_=_C3668( C21 C3668 ) \nC21_=_C3709( C21 C3709 ) C21_=_C3828( C21 C3828 ) C37_=_C224( C37 C224 ) C37_=_C249( C37 C249 ) C37_=_C318( C37 C318 ) C37_=_C705( C37 C705 ) \nC37_=_C1243( C37 C1243 ) C37_=_C1447( C37 C1447 ) C37_=_C1836( C37 C1836 ) C37_=_C1860( C37 C1860 ) C37_=_C1862( C37 C1862 ) C37_=_C1863( C37 C1863 ) \nC37_=_C1866( C37 C1866 ) C37_=_C1867( C37 C1867 ) C37_=_C1868( C37 C1868 ) C37_=_C1870( C37 C1870 ) C37_=_C1871( C37 C1871 ) C37_=_C1872( C37 C1872 ) \nC37_=_C1873( C37 C1873 ) C37_=_C1875( C37 C1875 ) C37_=_C1876( C37 C1876 ) C69_=_C70( C69 C70 ) C69_=_C114( C69 C114 ) C69_=_C132( C69 C132 ) \nC69_=_C151( C69 C151 ) C69_=_C267( C69 C267 ) C69_=_C279( C69 C279 ) C69_=_C293( C69 C293 ) C69_=_C2250( C69 C2250 ) C69_=_C2352( C69 C2352 ) \nC69_=_C2617( C69 C2617 ) C69_=_C2774( C69 C2774 ) C69_=_C2861( C69 C2861 ) C69_=_C3165( C69 C3165 ) C69_=_C3477( C69 C3477 ) C69_=_C3517( C69 C3517 ) \nC69_=_C3708( C69 C3708 ) C69_=_C3735( C69 C3735 ) C69_=_C3736( C69 C3736 ) C70_=_C115( C70 C115 ) C70_=_C134( C70 C134 ) C70_=_C153( C70 C153 ) \nC70_=_C268( C70 C268 ) C70_=_C281( C70 C281 ) C70_=_C294( C70 C294 ) C70_=_C668( C70 C668 ) C70_=_C1608( C70 C1608 ) C70_=_C1630( C70 C1630 ) \nC70_=_C2152( C70 C2152 ) C70_=_C2228( C70 C2228 ) C70_=_C2331( C70 C2331 ) C70_=_C3167( C70 C3167 ) C70_=_C3405( C70 C3405 ) C70_=_C3668( C70 C3668 ) \nC70_=_C3709( C70 C3709 ) C70_=_C3828( C70 C3828 ) C88_=_C128( C88 C128 ) C88_=_C220( C88 C220 ) C88_=_C288( C88 C288 ) C88_=_C300( C88 C300 ) \nC88_=_C353( C88 C353 ) C88_=_C732( C88 C732 ) C88_=_C878( C88 C878 ) C88_=_C879( C88 C879 ) C88_=_C880( C88 C880 ) C88_=_C881( C88 C881 ) \nC88_=_C882( C88 C882 ) C88_=_C883( C88 C883 ) C88_=_C885( C88 C885 ) C88_=_C886( C88 C886 ) C88_=_C889( C88 C889 ) C88_=_C890( C88 C890 ) \nC88_=_C891( C88 C891 ) C88_=_C893( C88 C893 ) C88_=_C894( C88 C894 ) C88_=_C897( C88 C897 ) C88_=_C898( C88 C898 ) C114_=_C115( C114 C115 ) \nC114_=_C132( C114 C132 ) C114_=_C151( C114 C151 ) C114_=_C267( C114 C267 ) C114_=_C279( C114 C279 ) C114_=_C293( C114 C293 ) C114_=_C2250( C114 C2250 ) \nC114_=_C2352( C114 C2352 ) C114_=_C2617( C114 C2617 ) C114_=_C2774( C114 C2774 ) C114_=_C2861( C114 C2861 ) C114_=_C3165( C114 C3165 ) C114_=_C3477( C114 C3477 ) \nC114_=_C3517( C114 C3517 ) C114_=_C3708( C114 C3708 ) C114_=_C3735( C114 C3735 ) C114_=_C3736( C114 C3736 ) C115_=_C134( C115 C134 ) C115_=_C153( C115 C153 ) \nC115_=_C268( C115 C268 ) C115_=_C281( C115 C281 ) C115_=_C294( C115 C294 ) C115_=_C668( C115 C668 ) C115_=_C1608( C115 C1608 ) C115_=_C1630( C115 C1630 ) \nC115_=_C2152( C115 C2152 ) C115_=_C2228( C115 C2228 ) C115_=_C2331( C115 C2331 ) C115_=_C3167( C115 C3167 ) C115_=_C3405( C115 C3405 ) C115_=_C3668( C115 C3668 ) \nC115_=_C3709( C115 C3709 ) C115_=_C3828( C115 C3828 ) C128_=_C132( C128 C132 ) C128_=_C134( C128 C134 ) C128_=_C220( C128 C220 ) C128_=_C288( C128 C288 ) \nC128_=_C300( C128 C300 ) C128_=_C353( C128 C353 ) C128_=_C732( C128 C732 ) C128_=_C878( C128 C878 ) C128_=_C879( C128 C879 ) C128_=_C880( C128 C880 ) \nC128_=_C881( C128 C881 ) C128_=_C882( C128 C882 ) C128_=_C883( C128 C883 ) C128_=_C885( C128 C885 ) C128_=_C886( C128 C886 ) C128_=_C889( C128 C889 ) \nC128_=_C890( C128 C890 ) C128_=_C891( C128 C891 ) C128_=_C893( C128 C893 ) C128_=_C894( C128 C894 ) C128_=_C897( C128 C897 ) C128_=_C898( C128 C898 ) \nC132_=_C134( C132 C134 ) C132_=_C151( C132 C151 ) C132_=_C267( C132 C267 ) C132_=_C279( C132 C279 ) C132_=_C293( C132 C293 ) C132_=_C2250( C132 C2250 ) \nC132_=_C2352( C132 C2352 ) C132_=_C2617( C132 C2617 ) C132_=_C2774( C132 C2774 ) C132_=_C2861( C132 C2861 ) C132_=_C3165( C132 C3165 ) C132_=_C3477( C132 C3477 ) \nC132_=_C3517( C132 C3517 ) C132_=_C3708( C132 C3708 ) C132_=_C3735( C132 C3735 ) C132_=_C3736( C132 C3736 ) C134_=_C153( C134 C153 ) C134_=_C268( C134 C268 ) \nC134_=_C281( C134 C281 ) C134_=_C294( C134 C294 ) C134_=_C668( C134 C668 ) C134_=_C1608( C134 C1608 ) C134_=_C1630( C134 C1630 ) C134_=_C2152( C134 C2152 ) \nC134_=_C2228( C134 C2228 ) C134_=_C2331( C134 C2331 ) C134_=_C3167( C134 C3167 ) C134_=_C3405( C134 C3405 ) C134_=_C3668( C134 C3668 ) C134_=_C3709( C134 C3709 ) \nC134_=_C3828( C134 C3828 ) C151_=_C153( C151 C153 ) C151_=_C267( C151 C267 ) C151_=_C279( C151 C279 ) C151_=_C293( C151 C293 ) C151_=_C2250( C151 C2250 ) \nC151_=_C2352( C151 C2352 ) C151_=_C2617( C151 C2617 ) C151_=_C2774( C151 C2774 ) C151_=_C2861( C151 C2861 ) C151_=_C3165( C151 C3165 ) C151_=_C3477( C151 C3477 ) \nC151_=_C3517( C151 C3517 ) C151_=_C3708( C151 C3708 ) C151_=_C3735( C151 C3735 ) C151_=_C3736( C151 C3736 ) C153_=_C268( C153 C268 ) C153_=_C281( C153 C281 ) \nC153_=_C294( C153 C294 ) C153_=_C668( C153 C668 ) C153_=_C1608( C153 C1608 ) C153_=_C1630( C153 C1630 ) C153_=_C2152( C153 C2152 ) C153_=_C2228( C153 C2228 ) \nC153_=_C2331( C153 C2331 ) C153_=_C3167( C153 C3167 ) C153_=_C3405( C153 C3405 ) C153_=_C3668( C153 C3668 ) C153_=_C3709( C153 C3709 ) C153_=_C3828( C153 C3828 ) \nC220_=_C224( C220 C224 ) C220_=_C288( C220 C288 ) C220_=_C300( C220 C300 ) C220_=_C353( C220 C353 ) C220_=_C732( C220 C732 ) C220_=_C878( C220 C878 ) \nC220_=_C879( C220 C879 ) C220_=_C880( C220 C880 ) C220_=_C881( C220 C881 ) C220_=_C882( C220 C882 ) C220_=_C883( C220 C883 ) C220_=_C885( C220 C885 ) \nC220_=_C886( C220 C886 ) C220_=_C889( C220 C889 ) C220_=_C890( C220 C890 ) C220_=_C891( C220 C891 ) C220_=_C893( C220 C893 ) C220_=_C894( C220 C894 ) \nC220_=_C897( C220 C897 ) C220_=_C898( C220 C898 ) C224_=_C249( C224 C249 ) C224_=_C318( C224 C318 ) C224_=_C705( C224 C705 ) C224_=_C1243( C224 C1243 ) \nC224_=_C1447( C224 C1447 ) C224_=_C1836( C224 C1836 ) C224_=_C1860( C224 C1860 ) C224_=_C1862( C224 C1862 ) C224_=_C1863( C224 C1863 ) C224_=_C1866( C224 C1866 ) \nC224_=_C1867( C224 C1867 ) C224_=_C1868( C224 C1868 ) C224_=_C1870( C224 C1870 ) C224_=_C1871( C224 C1871 ) C224_=_C1872( C224 C1872 ) C224_=_C1873( C224 C1873 ) \nC224_=_C1875( C224 C1875 ) C224_=_C1876( C224 C1876 ) C249_=_C318( C249 C318 ) C249_=_C705( C249 C705 ) C249_=_C1243( C249 C1243 ) C249_=_C1447( C249 C1447 ) \nC249_=_C1836( C249 C1836 ) C249_=_C1860( C249 C1860 ) C249_=_C1862( C249 C1862 ) C249_=_C1863( C249 C1863 ) C249_=_C1866( C249 C1866 ) C249_=_C1867( C249 C1867 ) \nC249_=_C1868( C249 C1868 ) C249_=_C1870( C249 C1870 ) C249_=_C1871( C249 C1871 ) C249_=_C1872( C249 C1872 ) C249_=_C1873( C249 C1873 ) C249_=_C1875( C249 C1875 ) \nC249_=_C1876( C249 C1876 ) C267_=_C268( C267 C268 ) C267_=_C279( C267 C279 ) C267_=_C293( C267 C293 ) C267_=_C2250( C267 C2250 ) C267_=_C2352( C267 C2352 ) \nC267_=_C2617(</w:t>
      </w:r>
    </w:p>
    <w:p>
      <w:pPr>
        <w:pStyle w:val="PreformattedText"/>
        <w:bidi w:val="0"/>
        <w:spacing w:before="0" w:after="0"/>
        <w:jc w:val="left"/>
        <w:rPr/>
      </w:pPr>
      <w:r>
        <w:rPr/>
        <w:t xml:space="preserve"> </w:t>
      </w:r>
      <w:r>
        <w:rPr/>
        <w:t>C267 C2617 ) C267_=_C2774( C267 C2774 ) C267_=_C2861( C267 C2861 ) C267_=_C3165( C267 C3165 ) C267_=_C3477( C267 C3477 ) C267_=_C3517( C267 C3517 ) \nC267_=_C3708( C267 C3708 ) C267_=_C3735( C267 C3735 ) C267_=_C3736( C267 C3736 ) C268_=_C281( C268 C281 ) C268_=_C294( C268 C294 ) C268_=_C668( C268 C668 ) \nC268_=_C1608( C268 C1608 ) C268_=_C1630( C268 C1630 ) C268_=_C2152( C268 C2152 ) C268_=_C2228( C268 C2228 ) C268_=_C2331( C268 C2331 ) C268_=_C3167( C268 C3167 ) \nC268_=_C3405( C268 C3405 ) C268_=_C3668( C268 C3668 ) C268_=_C3709( C268 C3709 ) C268_=_C3828( C268 C3828 ) C279_=_C281( C279 C281 ) C279_=_C293( C279 C293 ) \nC279_=_C2250( C279 C2250 ) C279_=_C2352( C279 C2352 ) C279_=_C2617( C279 C2617 ) C279_=_C2774( C279 C2774 ) C279_=_C2861( C279 C2861 ) C279_=_C3165( C279 C3165 ) \nC279_=_C3477( C279 C3477 ) C279_=_C3517( C279 C3517 ) C279_=_C3708( C279 C3708 ) C279_=_C3735( C279 C3735 ) C279_=_C3736( C279 C3736 ) C281_=_C294( C281 C294 ) \nC281_=_C668( C281 C668 ) C281_=_C1608( C281 C1608 ) C281_=_C1630( C281 C1630 ) C281_=_C2152( C281 C2152 ) C281_=_C2228( C281 C2228 ) C281_=_C2331( C281 C2331 ) \nC281_=_C3167( C281 C3167 ) C281_=_C3405( C281 C3405 ) C281_=_C3668( C281 C3668 ) C281_=_C3709( C281 C3709 ) C281_=_C3828( C281 C3828 ) C288_=_C293( C288 C293 ) \nC288_=_C294( C288 C294 ) C288_=_C300( C288 C300 ) C288_=_C353( C288 C353 ) C288_=_C732( C288 C732 ) C288_=_C878( C288 C878 ) C288_=_C879( C288 C879 ) \nC288_=_C880( C288 C880 ) C288_=_C881( C288 C881 ) C288_=_C882( C288 C882 ) C288_=_C883( C288 C883 ) C288_=_C885( C288 C885 ) C288_=_C886( C288 C886 ) \nC288_=_C889( C288 C889 ) C288_=_C890( C288 C890 ) C288_=_C891( C288 C891 ) C288_=_C893( C288 C893 ) C288_=_C894( C288 C894 ) C288_=_C897( C288 C897 ) \nC288_=_C898( C288 C898 ) C293_=_C294( C293 C294 ) C293_=_C2250( C293 C2250 ) C293_=_C2352( C293 C2352 ) C293_=_C2617( C293 C2617 ) C293_=_C2774( C293 C2774 ) \nC293_=_C2861( C293 C2861 ) C293_=_C3165( C293 C3165 ) C293_=_C3477( C293 C3477 ) C293_=_C3517( C293 C3517 ) C293_=_C3708( C293 C3708 ) C293_=_C3735( C293 C3735 ) \nC293_=_C3736( C293 C3736 ) C294_=_C668( C294 C668 ) C294_=_C1608( C294 C1608 ) C294_=_C1630( C294 C1630 ) C294_=_C2152( C294 C2152 ) C294_=_C2228( C294 C2228 ) \nC294_=_C2331( C294 C2331 ) C294_=_C3167( C294 C3167 ) C294_=_C3405( C294 C3405 ) C294_=_C3668( C294 C3668 ) C294_=_C3709( C294 C3709 ) C294_=_C3828( C294 C3828 ) \nC300_=_C353( C300 C353 ) C300_=_C732( C300 C732 ) C300_=_C878( C300 C878 ) C300_=_C879( C300 C879 ) C300_=_C880( C300 C880 ) C300_=_C881( C300 C881 ) \nC300_=_C882( C300 C882 ) C300_=_C883( C300 C883 ) C300_=_C885( C300 C885 ) C300_=_C886( C300 C886 ) C300_=_C889( C300 C889 ) C300_=_C890( C300 C890 ) \nC300_=_C891( C300 C891 ) C300_=_C893( C300 C893 ) C300_=_C894( C300 C894 ) C300_=_C897( C300 C897 ) C300_=_C898( C300 C898 ) C318_=_C705( C318 C705 ) \nC318_=_C1243( C318 C1243 ) C318_=_C1447( C318 C1447 ) C318_=_C1836( C318 C1836 ) C318_=_C1860( C318 C1860 ) C318_=_C1862( C318 C1862 ) C318_=_C1863( C318 C1863 ) \nC318_=_C1866( C318 C1866 ) C318_=_C1867( C318 C1867 ) C318_=_C1868( C318 C1868 ) C318_=_C1870( C318 C1870 ) C318_=_C1871( C318 C1871 ) C318_=_C1872( C318 C1872 ) \nC318_=_C1873( C318 C1873 ) C318_=_C1875( C318 C1875 ) C318_=_C1876( C318 C1876 ) C353_=_C732( C353 C732 ) C353_=_C878( C353 C878 ) C353_=_C879( C353 C879 ) \nC353_=_C880( C353 C880 ) C353_=_C881( C353 C881 ) C353_=_C882( C353 C882 ) C353_=_C883( C353 C883 ) C353_=_C885( C353 C885 ) C353_=_C886( C353 C886 ) \nC353_=_C889( C353 C889 ) C353_=_C890( C353 C890 ) C353_=_C891( C353 C891 ) C353_=_C893( C353 C893 ) C353_=_C894( C353 C894 ) C353_=_C897( C353 C897 ) \nC353_=_C898( C353 C898 ) C366_=_C601( C366 C601 ) C366_=_C731( C366 C731 ) C366_=_C758( C366 C758 ) C366_=_C759( C366 C759 ) C366_=_C760( C366 C760 ) \nC366_=_C761( C366 C761 ) C366_=_C762( C366 C762 ) C366_=_C764( C366 C764 ) C366_=_C766( C366 C766 ) C366_=_C767( C366 C767 ) C366_=_C769( C366 C769 ) \nC366_=_C770( C366 C770 ) C366_=_C771( C366 C771 ) C366_=_C772( C366 C772 ) C366_=_C773( C366 C773 ) C366_=_C774( C366 C774 ) C366_=_C776( C366 C776 ) \nC366_=_C777( C366 C777 ) C366_=_C780( C366 C780 ) C366_=_C781( C366 C781 ) C366_=_C782( C366 C782 ) C401_=_C416( C401 C416 ) C401_=_C485( C401 C485 ) \nC401_=_C737( C401 C737 ) C401_=_C1428( C401 C1428 ) C401_=_C1598( C401 C1598 ) C401_=_C1762( C401 C1762 ) C401_=_C1999( C401 C1999 ) C401_=_C2221( C401 C2221 ) \nC401_=_C2260( C401 C2260 ) C401_=_C2401( C401 C2401 ) C401_=_C2403( C401 C2403 ) C401_=_C2405( C401 C2405 ) C401_=_C2406( C401 C2406 ) C401_=_C2407( C401 C2407 ) \nC401_=_C2409( C401 C2409 ) C401_=_C2411( C401 C2411 ) C401_=_C2412( C401 C2412 ) C401_=_C2414( C401 C2414 ) C401_=_C2415( C401 C2415 ) C401_=_C2416( C401 C2416 ) \nC416_=_C754( C416 C754 ) C416_=_C1093( C416 C1093 ) C416_=_C1352( C416 C1352 ) C416_=_C2016( C416 C2016 ) C416_=_C2130( C416 C2130 ) C416_=_C2881( C416 C2881 ) \nC416_=_C2941( C416 C2941 ) C416_=_C2957( C416 C2957 ) C416_=_C3264( C416 C3264 ) C416_=_C3354( C416 C3354 ) C416_=_C3367( C416 C3367 ) C416_=_C3470( C416 C3470 ) \nC416_=_C3542( C416 C3542 ) C416_=_C3720( C416 C3720 ) C416_=_C3742( C416 C3742 ) C416_=_C3785( C416 C3785 ) C416_=_C3845( C416 C3845 ) C416_=_C3873( C416 C3873 ) \nC416_=_C3929( C416 C3929 ) C416_=_C3930( C416 C3930 ) C416_=_C3931( C416 C3931 ) C484_=_C485( C484 C485 ) C484_=_C498( C484 C498 ) C484_=_C527( C484 C527 ) \nC484_=_C761( C484 C761 ) C484_=_C882( C484 C882 ) C484_=_C903( C484 C903 ) C484_=_C954( C484 C954 ) C484_=_C1999( C484 C1999 ) C484_=_C2001( C484 C2001 ) \nC484_=_C2002( C484 C2002 ) C484_=_C2003( C484 C2003 ) C484_=_C2004( C484 C2004 ) C484_=_C2007( C484 C2007 ) C484_=_C2008( C484 C2008 ) C484_=_C2009( C484 C2009 ) \nC484_=_C2010( C484 C2010 ) C484_=_C2012( C484 C2012 ) C484_=_C2014( C484 C2014 ) C484_=_C2015( C484 C2015 ) C484_=_C2016( C484 C2016 ) C484_=_C2017( C484 C2017 ) \nC485_=_C498( C485 C498 ) C485_=_C737( C485 C737 ) C485_=_C1428( C485 C1428 ) C485_=_C1598( C485 C1598 ) C485_=_C1762( C485 C1762 ) C485_=_C1999( C485 C1999 ) \nC485_=_C2221( C485 C2221 ) C485_=_C2260( C485 C2260 ) C485_=_C2401( C485 C2401 ) C485_=_C2403( C485 C2403 ) C485_=_C2405( C485 C2405 ) C485_=_C2406( C485 C2406 ) \nC485_=_C2407( C485 C2407 ) C485_=_C2409( C485 C2409 ) C485_=_C2411( C485 C2411 ) C485_=_C2412( C485 C2412 ) C485_=_C2414( C485 C2414 ) C485_=_C2415( C485 C2415 ) \nC485_=_C2416( C485 C2416 ) C498_=_C540( C498 C540 ) C498_=_C751( C498 C751 ) C498_=_C827( C498 C827 ) C498_=_C913( C498 C913 ) C498_=_C968( C498 C968 ) \nC498_=_C1326( C498 C1326 ) C498_=_C1650( C498 C1650 ) C498_=_C2014( C498 C2014 ) C498_=_C2168( C498 C2168 ) C498_=_C2270( C498 C2270 ) C498_=_C2862( C498 C2862 ) \nC498_=_C3030( C498 C3030 ) C498_=_C3054( C498 C3054 ) C498_=_C3289( C498 C3289 ) C498_=_C3552( C498 C3552 ) C498_=_C3640( C498 C3640 ) C498_=_C3740( C498 C3740 ) \nC498_=_C3851( C498 C3851 ) C498_=_C3853( C498 C3853 ) C498_=_C3854( C498 C3854 ) C498_=_C3855( C498 C3855 ) C527_=_C540( C527 C540 ) C527_=_C761( C527 C761 ) \nC527_=_C882( C527 C882 ) C527_=_C903( C527 C903 ) C527_=_C954( C527 C954 ) C527_=_C1999( C527 C1999 ) C527_=_C2001( C527 C2001 ) C527_=_C2002( C527 C2002 ) \nC527_=_C2003( C527 C2003 ) C527_=_C2004( C527 C2004 ) C527_=_C2007( C527 C2007 ) C527_=_C2008( C527 C2008 ) C527_=_C2009( C527 C2009 ) C527_=_C2010( C527 C2010 ) \nC527_=_C2012( C527 C2012 ) C527_=_C2014( C527 C2014 ) C527_=_C2015( C527 C2015 ) C527_=_C2016( C527 C2016 ) C527_=_C2017( C527 C2017 ) C540_=_C751( C540 C751 ) \nC540_=_C827( C540 C827 ) C540_=_C913( C540 C913 ) C540_=_C968( C540 C968 ) C540_=_C1326( C540 C1326 ) C540_=_C1650( C540 C1650 ) C540_=_C2014( C540 C2014 ) \nC540_=_C2168( C540 C2168 ) C540_=_C2270( C540 C2270 ) C540_=_C2862( C540 C2862 ) C540_=_C3030( C540 C3030 ) C540_=_C3054( C540 C3054 ) C540_=_C3289( C540 C3289 ) \nC540_=_C3552( C540 C3552 ) C540_=_C3640( C540 C3640 ) C540_=_C3740( C540 C3740 ) C540_=_C3851( C540 C3851 ) C540_=_C3853( C540 C3853 ) C540_=_C3854( C540 C3854 ) \nC540_=_C3855( C540 C3855 ) C601_=_C613( C601 C613 ) C601_=_C731( C601 C731 ) C601_=_C758( C601 C758 ) C601_=_C759( C601 C759 ) C601_=_C760( C601 C760 ) \nC601_=_C761( C601 C761 ) C601_=_C762( C601 C762 ) C601_=_C764( C601 C764 ) C601_=_C766( C601 C766 ) C601_=_C767( C601 C767 ) C601_=_C769( C601 C769 ) \nC601_=_C770( C601 C770 ) C601_=_C771( C601 C771 ) C601_=_C772( C601 C772 ) C601_=_C773( C601 C773 ) C601_=_C774( C601 C774 ) C601_=_C776( C601 C776 ) \nC601_=_C777( C601 C777 ) C601_=_C780( C601 C780 ) C601_=_C781( C601 C781 ) C601_=_C782( C601 C782 ) C613_=_C638( C613 C638 ) C613_=_C769( C613 C769 ) \nC613_=_C1014( C613 C1014 ) C613_=_C1105( C613 C1105 ) C613_=_C2023( C613 C2023 ) C613_=_C2889( C613 C2889 ) C613_=_C3065( C613 C3065 ) C613_=_C3079( C613 C3079 ) \nC613_=_C3159( C613 C3159 ) C613_=_C3175( C613 C3175 ) C613_=_C3176( C613 C3176 ) C613_=_C3178( C613 C3178 ) C613_=_C3179( C613 C3179 ) C613_=_C3180( C613 C3180 ) \nC613_=_C3183( C613 C3183 ) C613_=_C3184( C613 C3184 ) C613_=_C3185( C613 C3185 ) C613_=_C3186( C613 C3186 ) C613_=_C3187( C613 C3187 ) C636_=_C637( C636 C637 ) \nC636_=_C638( C636 C638 ) C636_=_C739( C636 C739 ) C636_=_C1011( C636 C1011 ) C636_=_C1102( C636 C1102 ) C636_=_C1224( C636 C1224 ) C636_=_C1452( C636 C1452 ) \nC636_=_C2001( C636 C2001 ) C636_=_C2021( C636 C2021 ) C636_=_C2382( C636 C2382 ) C636_=_C2887( C636 C2887 ) C636_=_C2889( C636 C2889 ) C636_=_C2890( C636 C2890 ) \nC636_=_C2892( C636 C2892 ) C636_=_C2894( C636 C2894 ) C636_=_C2895( C636 C2895 ) C636_=_C2896( C636 C2896 ) C636_=_C2898( C636 C2898 ) C636_=_C2899( C636 C2899 ) \nC636_=_C2900( C636 C2900 ) C636_=_C2901( C636 C2901 ) C637_=_C638( C637 C638 ) C637_=_C741( C637 C741 ) C637_=_C1013( C637 C1013 ) C637_=_C1038( C637 C1038 ) \nC637_=_C1103( C637 C1103 ) C637_=_C1726( C637 C1726 ) C637_=_C2003( C637 C2003 ) C637_=_C2022( C637 C2022 ) C637_=_C2578( C637 C2578 ) C637_=_C2786( C637 C2786 ) \nC637_=_C3079( C637 C3079</w:t>
      </w:r>
    </w:p>
    <w:p>
      <w:pPr>
        <w:pStyle w:val="PreformattedText"/>
        <w:bidi w:val="0"/>
        <w:spacing w:before="0" w:after="0"/>
        <w:jc w:val="left"/>
        <w:rPr/>
      </w:pPr>
      <w:r>
        <w:rPr/>
        <w:t xml:space="preserve"> </w:t>
      </w:r>
      <w:r>
        <w:rPr/>
        <w:t>) C637_=_C3080( C637 C3080 ) C637_=_C3082( C637 C3082 ) C637_=_C3084( C637 C3084 ) C637_=_C3085( C637 C3085 ) C637_=_C3086( C637 C3086 ) \nC637_=_C3088( C637 C3088 ) C637_=_C3089( C637 C3089 ) C637_=_C3090( C637 C3090 ) C637_=_C3091( C637 C3091 ) C638_=_C769( C638 C769 ) C638_=_C1014( C638 C1014 ) \nC638_=_C1105( C638 C1105 ) C638_=_C2023( C638 C2023 ) C638_=_C2889( C638 C2889 ) C638_=_C3065( C638 C3065 ) C638_=_C3079( C638 C3079 ) C638_=_C3159( C638 C3159 ) \nC638_=_C3175( C638 C3175 ) C638_=_C3176( C638 C3176 ) C638_=_C3178( C638 C3178 ) C638_=_C3179( C638 C3179 ) C638_=_C3180( C638 C3180 ) C638_=_C3183( C638 C3183 ) \nC638_=_C3184( C638 C3184 ) C638_=_C3185( C638 C3185 ) C638_=_C3186( C638 C3186 ) C638_=_C3187( C638 C3187 ) C668_=_C1608( C668 C1608 ) C668_=_C1630( C668 C1630 ) \nC668_=_C2152( C668 C2152 ) C668_=_C2228( C668 C2228 ) C668_=_C2331( C668 C2331 ) C668_=_C3167( C668 C3167 ) C668_=_C3405( C668 C3405 ) C668_=_C3668( C668 C3668 ) \nC668_=_C3709( C668 C3709 ) C668_=_C3828( C668 C3828 ) C705_=_C715( C705 C715 ) C705_=_C1243( C705 C1243 ) C705_=_C1447( C705 C1447 ) C705_=_C1836( C705 C1836 ) \nC705_=_C1860( C705 C1860 ) C705_=_C1862( C705 C1862 ) C705_=_C1863( C705 C1863 ) C705_=_C1866( C705 C1866 ) C705_=_C1867( C705 C1867 ) C705_=_C1868( C705 C1868 ) \nC705_=_C1870( C705 C1870 ) C705_=_C1871( C705 C1871 ) C705_=_C1872( C705 C1872 ) C705_=_C1873( C705 C1873 ) C705_=_C1875( C705 C1875 ) C705_=_C1876( C705 C1876 ) \nC715_=_C1580( C715 C1580 ) C715_=_C1847( C715 C1847 ) C715_=_C2100( C715 C2100 ) C715_=_C2682( C715 C2682 ) C715_=_C2973( C715 C2973 ) C715_=_C3011( C715 C3011 ) \nC715_=_C3160( C715 C3160 ) C715_=_C3334( C715 C3334 ) C715_=_C3346( C715 C3346 ) C715_=_C3451( C715 C3451 ) C715_=_C3452( C715 C3452 ) C715_=_C3453( C715 C3453 ) \nC715_=_C3454( C715 C3454 ) C715_=_C3456( C715 C3456 ) C715_=_C3457( C715 C3457 ) C715_=_C3458( C715 C3458 ) C715_=_C3460( C715 C3460 ) C715_=_C3461( C715 C3461 ) \nC715_=_C3462( C715 C3462 ) C731_=_C732( C731 C732 ) C731_=_C735( C731 C735 ) C731_=_C736( C731 C736 ) C731_=_C737( C731 C737 ) C731_=_C739( C731 C739 ) \nC731_=_C740( C731 C740 ) C731_=_C741( C731 C741 ) C731_=_C742( C731 C742 ) C731_=_C745( C731 C745 ) C731_=_C746( C731 C746 ) C731_=_C747( C731 C747 ) \nC731_=_C749( C731 C749 ) C731_=_C751( C731 C751 ) C731_=_C752( C731 C752 ) C731_=_C753( C731 C753 ) C731_=_C754( C731 C754 ) C731_=_C755( C731 C755 ) \nC731_=_C756( C731 C756 ) C731_=_C758( C731 C758 ) C731_=_C759( C731 C759 ) C731_=_C760( C731 C760 ) C731_=_C761( C731 C761 ) C731_=_C762( C731 C762 ) \nC731_=_C764( C731 C764 ) C731_=_C766( C731 C766 ) C731_=_C767( C731 C767 ) C731_=_C769( C731 C769 ) C731_=_C770( C731 C770 ) C731_=_C771( C731 C771 ) \nC731_=_C772( C731 C772 ) C731_=_C773( C731 C773 ) C731_=_C774( C731 C774 ) C731_=_C776( C731 C776 ) C731_=_C777( C731 C777 ) C731_=_C780( C731 C780 ) \nC731_=_C781( C731 C781 ) C731_=_C782( C731 C782 ) C732_=_C735( C732 C735 ) C732_=_C736( C732 C736 ) C732_=_C737( C732 C737 ) C732_=_C739( C732 C739 ) \nC732_=_C740( C732 C740 ) C732_=_C741( C732 C741 ) C732_=_C742( C732 C742 ) C732_=_C745( C732 C745 ) C732_=_C746( C732 C746 ) C732_=_C747( C732 C747 ) \nC732_=_C749( C732 C749 ) C732_=_C751( C732 C751 ) C732_=_C752( C732 C752 ) C732_=_C753( C732 C753 ) C732_=_C754( C732 C754 ) C732_=_C755( C732 C755 ) \nC732_=_C756( C732 C756 ) C732_=_C878( C732 C878 ) C732_=_C879( C732 C879 ) C732_=_C880( C732 C880 ) C732_=_C881( C732 C881 ) C732_=_C882( C732 C882 ) \nC732_=_C883( C732 C883 ) C732_=_C885( C732 C885 ) C732_=_C886( C732 C886 ) C732_=_C889( C732 C889 ) C732_=_C890( C732 C890 ) C732_=_C891( C732 C891 ) \nC732_=_C893( C732 C893 ) C732_=_C894( C732 C894 ) C732_=_C897( C732 C897 ) C732_=_C898( C732 C898 ) C735_=_C736( C735 C736 ) C735_=_C737( C735 C737 ) \nC735_=_C739( C735 C739 ) C735_=_C740( C735 C740 ) C735_=_C741( C735 C741 ) C735_=_C742( C735 C742 ) C735_=_C745( C735 C745 ) C735_=_C746( C735 C746 ) \nC735_=_C747( C735 C747 ) C735_=_C749( C735 C749 ) C735_=_C751( C735 C751 ) C735_=_C752( C735 C752 ) C735_=_C753( C735 C753 ) C735_=_C754( C735 C754 ) \nC735_=_C755( C735 C755 ) C735_=_C756( C735 C756 ) C735_=_C2221( C735 C2221 ) C735_=_C2228( C735 C2228 ) C736_=_C737( C736 C737 ) C736_=_C739( C736 C739 ) \nC736_=_C740( C736 C740 ) C736_=_C741( C736 C741 ) C736_=_C742( C736 C742 ) C736_=_C745( C736 C745 ) C736_=_C746( C736 C746 ) C736_=_C747( C736 C747 ) \nC736_=_C749( C736 C749 ) C736_=_C751( C736 C751 ) C736_=_C752( C736 C752 ) C736_=_C753( C736 C753 ) C736_=_C754( C736 C754 ) C736_=_C755( C736 C755 ) \nC736_=_C756( C736 C756 ) C736_=_C2260( C736 C2260 ) C736_=_C2270( C736 C2270 ) C737_=_C739( C737 C739 ) C737_=_C740( C737 C740 ) C737_=_C741( C737 C741 ) \nC737_=_C742( C737 C742 ) C737_=_C745( C737 C745 ) C737_=_C746( C737 C746 ) C737_=_C747( C737 C747 ) C737_=_C749( C737 C749 ) C737_=_C751( C737 C751 ) \nC737_=_C752( C737 C752 ) C737_=_C753( C737 C753 ) C737_=_C754( C737 C754 ) C737_=_C755( C737 C755 ) C737_=_C756( C737 C756 ) C737_=_C1428( C737 C1428 ) \nC737_=_C1598( C737 C1598 ) C737_=_C1762( C737 C1762 ) C737_=_C1999( C737 C1999 ) C737_=_C2221( C737 C2221 ) C737_=_C2260( C737 C2260 ) C737_=_C2401( C737 C2401 ) \nC737_=_C2403( C737 C2403 ) C737_=_C2405( C737 C2405 ) C737_=_C2406( C737 C2406 ) C737_=_C2407( C737 C2407 ) C737_=_C2409( C737 C2409 ) C737_=_C2411( C737 C2411 ) \nC737_=_C2412( C737 C2412 ) C737_=_C2414( C737 C2414 ) C737_=_C2415( C737 C2415 ) C737_=_C2416( C737 C2416 ) C739_=_C740( C739 C740 ) C739_=_C741( C739 C741 ) \nC739_=_C742( C739 C742 ) C739_=_C745( C739 C745 ) C739_=_C746( C739 C746 ) C739_=_C747( C739 C747 ) C739_=_C749( C739 C749 ) C739_=_C751( C739 C751 ) \nC739_=_C752( C739 C752 ) C739_=_C753( C739 C753 ) C739_=_C754( C739 C754 ) C739_=_C755( C739 C755 ) C739_=_C756( C739 C756 ) C739_=_C1011( C739 C1011 ) \nC739_=_C1102( C739 C1102 ) C739_=_C1224( C739 C1224 ) C739_=_C1452( C739 C1452 ) C739_=_C2001( C739 C2001 ) C739_=_C2021( C739 C2021 ) C739_=_C2382( C739 C2382 ) \nC739_=_C2887( C739 C2887 ) C739_=_C2889( C739 C2889 ) C739_=_C2890( C739 C2890 ) C739_=_C2892( C739 C2892 ) C739_=_C2894( C739 C2894 ) C739_=_C2895( C739 C2895 ) \nC739_=_C2896( C739 C2896 ) C739_=_C2898( C739 C2898 ) C739_=_C2899( C739 C2899 ) C739_=_C2900( C739 C2900 ) C739_=_C2901( C739 C2901 ) C740_=_C741( C740 C741 ) \nC740_=_C742( C740 C742 ) C740_=_C745( C740 C745 ) C740_=_C746( C740 C746 ) C740_=_C747( C740 C747 ) C740_=_C749( C740 C749 ) C740_=_C751( C740 C751 ) \nC740_=_C752( C740 C752 ) C740_=_C753( C740 C753 ) C740_=_C754( C740 C754 ) C740_=_C755( C740 C755 ) C740_=_C756( C740 C756 ) C740_=_C2403( C740 C2403 ) \nC741_=_C742( C741 C742 ) C741_=_C745( C741 C745 ) C741_=_C746( C741 C746 ) C741_=_C747( C741 C747 ) C741_=_C749( C741 C749 ) C741_=_C751( C741 C751 ) \nC741_=_C752( C741 C752 ) C741_=_C753( C741 C753 ) C741_=_C754( C741 C754 ) C741_=_C755( C741 C755 ) C741_=_C756( C741 C756 ) C741_=_C1013( C741 C1013 ) \nC741_=_C1038( C741 C1038 ) C741_=_C1103( C741 C1103 ) C741_=_C1726( C741 C1726 ) C741_=_C2003( C741 C2003 ) C741_=_C2022( C741 C2022 ) C741_=_C2578( C741 C2578 ) \nC741_=_C2786( C741 C2786 ) C741_=_C3079( C741 C3079 ) C741_=_C3080( C741 C3080 ) C741_=_C3082( C741 C3082 ) C741_=_C3084( C741 C3084 ) C741_=_C3085( C741 C3085 ) \nC741_=_C3086( C741 C3086 ) C741_=_C3088( C741 C3088 ) C741_=_C3089( C741 C3089 ) C741_=_C3090( C741 C3090 ) C741_=_C3091( C741 C3091 ) C742_=_C745( C742 C745 ) \nC742_=_C746( C742 C746 ) C742_=_C747( C742 C747 ) C742_=_C749( C742 C749 ) C742_=_C751( C742 C751 ) C742_=_C752( C742 C752 ) C742_=_C753( C742 C753 ) \nC742_=_C754( C742 C754 ) C742_=_C755( C742 C755 ) C742_=_C756( C742 C756 ) C742_=_C1863( C742 C1863 ) C742_=_C2004( C742 C2004 ) C742_=_C2469( C742 C2469 ) \nC742_=_C3159( C742 C3159 ) C742_=_C3160( C742 C3160 ) C742_=_C3165( C742 C3165 ) C742_=_C3167( C742 C3167 ) C745_=_C746( C745 C746 ) C745_=_C747( C745 C747 ) \nC745_=_C749( C745 C749 ) C745_=_C751( C745 C751 ) C745_=_C752( C745 C752 ) C745_=_C753( C745 C753 ) C745_=_C754( C745 C754 ) C745_=_C755( C745 C755 ) \nC745_=_C756( C745 C756 ) C745_=_C891( C745 C891 ) C745_=_C2406( C745 C2406 ) C746_=_C747( C746 C747 ) C746_=_C749( C746 C749 ) C746_=_C751( C746 C751 ) \nC746_=_C752( C746 C752 ) C746_=_C753( C746 C753 ) C746_=_C754( C746 C754 ) C746_=_C755( C746 C755 ) C746_=_C756( C746 C756 ) C746_=_C796( C746 C796 ) \nC746_=_C1042( C746 C1042 ) C746_=_C1111( C746 C1111 ) C746_=_C1298( C746 C1298 ) C746_=_C1438( C746 C1438 ) C746_=_C1627( C746 C1627 ) C746_=_C1988( C746 C1988 ) \nC746_=_C2009( C746 C2009 ) C746_=_C2102( C746 C2102 ) C746_=_C3137( C746 C3137 ) C746_=_C3301( C746 C3301 ) C746_=_C3389( C746 C3389 ) C746_=_C3571( C746 C3571 ) \nC746_=_C3699( C746 C3699 ) C746_=_C3700( C746 C3700 ) C746_=_C3703( C746 C3703 ) C746_=_C3704( C746 C3704 ) C746_=_C3705( C746 C3705 ) C746_=_C3706( C746 C3706 ) \nC746_=_C3707( C746 C3707 ) C747_=_C749( C747 C749 ) C747_=_C751( C747 C751 ) C747_=_C752( C747 C752 ) C747_=_C753( C747 C753 ) C747_=_C754( C747 C754 ) \nC747_=_C755( C747 C755 ) C747_=_C756( C747 C756 ) C747_=_C1868( C747 C1868 ) C747_=_C2010( C747 C2010 ) C747_=_C2477( C747 C2477 ) C747_=_C3180( C747 C3180 ) \nC747_=_C3454( C747 C3454 ) C747_=_C3708( C747 C3708 ) C747_=_C3709( C747 C3709 ) C749_=_C751( C749 C751 ) C749_=_C752( C749 C752 ) C749_=_C753( C749 C753 ) \nC749_=_C754( C749 C754 ) C749_=_C755( C749 C755 ) C749_=_C756( C749 C756 ) C749_=_C776( C749 C776 ) C749_=_C894( C749 C894 ) C749_=_C1870( C749 C1870 ) \nC749_=_C2012( C749 C2012 ) C749_=_C2409( C749 C2409 ) C749_=_C2892( C749 C2892 ) C749_=_C3082( C749 C3082 ) C749_=_C3456( C749 C3456 ) C749_=_C3699( C749 C3699 ) \nC749_=_C3740( C749 C3740 ) C749_=_C3742( C749 C3742 ) C751_=_C752( C751 C752 ) C751_=_C753( C751 C753 ) C751_=_C754( C751 C754 ) C751_=_C755( C751 C755 ) \nC751_=_C756( C751 C756 ) C751_=_C827( C751 C827 ) C751_=_C913( C751 C913 ) C751_=_C968( C751 C968 ) C751_=_C1326( C751 C1326 ) C751_=_C1650( C751 C1650 ) \nC751_=_C2014(</w:t>
      </w:r>
    </w:p>
    <w:p>
      <w:pPr>
        <w:pStyle w:val="PreformattedText"/>
        <w:bidi w:val="0"/>
        <w:spacing w:before="0" w:after="0"/>
        <w:jc w:val="left"/>
        <w:rPr/>
      </w:pPr>
      <w:r>
        <w:rPr/>
        <w:t xml:space="preserve"> </w:t>
      </w:r>
      <w:r>
        <w:rPr/>
        <w:t>C751 C2014 ) C751_=_C2168( C751 C2168 ) C751_=_C2270( C751 C2270 ) C751_=_C2862( C751 C2862 ) C751_=_C3030( C751 C3030 ) C751_=_C3054( C751 C3054 ) \nC751_=_C3289( C751 C3289 ) C751_=_C3552( C751 C3552 ) C751_=_C3640( C751 C3640 ) C751_=_C3740( C751 C3740 ) C751_=_C3851( C751 C3851 ) C751_=_C3853( C751 C3853 ) \nC751_=_C3854( C751 C3854 ) C751_=_C3855( C751 C3855 ) C752_=_C753( C752 C753 ) C752_=_C754( C752 C754 ) C752_=_C755( C752 C755 ) C752_=_C756( C752 C756 ) \nC752_=_C2411( C752 C2411 ) C753_=_C754( C753 C754 ) C753_=_C755( C753 C755 ) C753_=_C756( C753 C756 ) C753_=_C2412( C753 C2412 ) C754_=_C755( C754 C755 ) \nC754_=_C756( C754 C756 ) C754_=_C1093( C754 C1093 ) C754_=_C1352( C754 C1352 ) C754_=_C2016( C754 C2016 ) C754_=_C2130( C754 C2130 ) C754_=_C2881( C754 C2881 ) \nC754_=_C2941( C754 C2941 ) C754_=_C2957( C754 C2957 ) C754_=_C3264( C754 C3264 ) C754_=_C3354( C754 C3354 ) C754_=_C3367( C754 C3367 ) C754_=_C3470( C754 C3470 ) \nC754_=_C3542( C754 C3542 ) C754_=_C3720( C754 C3720 ) C754_=_C3742( C754 C3742 ) C754_=_C3785( C754 C3785 ) C754_=_C3845( C754 C3845 ) C754_=_C3873( C754 C3873 ) \nC754_=_C3929( C754 C3929 ) C754_=_C3930( C754 C3930 ) C754_=_C3931( C754 C3931 ) C755_=_C756( C755 C756 ) C755_=_C2415( C755 C2415 ) C756_=_C2416( C756 C2416 ) \nC758_=_C759( C758 C759 ) C758_=_C760( C758 C760 ) C758_=_C761( C758 C761 ) C758_=_C762( C758 C762 ) C758_=_C764( C758 C764 ) C758_=_C766( C758 C766 ) \nC758_=_C767( C758 C767 ) C758_=_C769( C758 C769 ) C758_=_C770( C758 C770 ) C758_=_C771( C758 C771 ) C758_=_C772( C758 C772 ) C758_=_C773( C758 C773 ) \nC758_=_C774( C758 C774 ) C758_=_C776( C758 C776 ) C758_=_C777( C758 C777 ) C758_=_C780( C758 C780 ) C758_=_C781( C758 C781 ) C758_=_C782( C758 C782 ) \nC758_=_C954( C758 C954 ) C758_=_C968( C758 C968 ) C759_=_C760( C759 C760 ) C759_=_C761( C759 C761 ) C759_=_C762( C759 C762 ) C759_=_C764( C759 C764 ) \nC759_=_C766( C759 C766 ) C759_=_C767( C759 C767 ) C759_=_C769( C759 C769 ) C759_=_C770( C759 C770 ) C759_=_C771( C759 C771 ) C759_=_C772( C759 C772 ) \nC759_=_C773( C759 C773 ) C759_=_C774( C759 C774 ) C759_=_C776( C759 C776 ) C759_=_C777( C759 C777 ) C759_=_C780( C759 C780 ) C759_=_C781( C759 C781 ) \nC759_=_C782( C759 C782 ) C759_=_C1352( C759 C1352 ) C760_=_C761( C760 C761 ) C760_=_C762( C760 C762 ) C760_=_C764( C760 C764 ) C760_=_C766( C760 C766 ) \nC760_=_C767( C760 C767 ) C760_=_C769( C760 C769 ) C760_=_C770( C760 C770 ) C760_=_C771( C760 C771 ) C760_=_C772( C760 C772 ) C760_=_C773( C760 C773 ) \nC760_=_C774( C760 C774 ) C760_=_C776( C760 C776 ) C760_=_C777( C760 C777 ) C760_=_C780( C760 C780 ) C760_=_C781( C760 C781 ) C760_=_C782( C760 C782 ) \nC760_=_C1598( C760 C1598 ) C760_=_C1608( C760 C1608 ) C761_=_C762( C761 C762 ) C761_=_C764( C761 C764 ) C761_=_C766( C761 C766 ) C761_=_C767( C761 C767 ) \nC761_=_C769( C761 C769 ) C761_=_C770( C761 C770 ) C761_=_C771( C761 C771 ) C761_=_C772( C761 C772 ) C761_=_C773( C761 C773 ) C761_=_C774( C761 C774 ) \nC761_=_C776( C761 C776 ) C761_=_C777( C761 C777 ) C761_=_C780( C761 C780 ) C761_=_C781( C761 C781 ) C761_=_C782( C761 C782 ) C761_=_C882( C761 C882 ) \nC761_=_C903( C761 C903 ) C761_=_C954( C761 C954 ) C761_=_C1999( C761 C1999 ) C761_=_C2001( C761 C2001 ) C761_=_C2002( C761 C2002 ) C761_=_C2003( C761 C2003 ) \nC761_=_C2004( C761 C2004 ) C761_=_C2007( C761 C2007 ) C761_=_C2008( C761 C2008 ) C761_=_C2009( C761 C2009 ) C761_=_C2010( C761 C2010 ) C761_=_C2012( C761 C2012 ) \nC761_=_C2014( C761 C2014 ) C761_=_C2015( C761 C2015 ) C761_=_C2016( C761 C2016 ) C761_=_C2017( C761 C2017 ) C762_=_C764( C762 C764 ) C762_=_C766( C762 C766 ) \nC762_=_C767( C762 C767 ) C762_=_C769( C762 C769 ) C762_=_C770( C762 C770 ) C762_=_C771( C762 C771 ) C762_=_C772( C762 C772 ) C762_=_C773( C762 C773 ) \nC762_=_C774( C762 C774 ) C762_=_C776( C762 C776 ) C762_=_C777( C762 C777 ) C762_=_C780( C762 C780 ) C762_=_C781( C762 C781 ) C762_=_C782( C762 C782 ) \nC764_=_C766( C764 C766 ) C764_=_C767( C764 C767 ) C764_=_C769( C764 C769 ) C764_=_C770( C764 C770 ) C764_=_C771( C764 C771 ) C764_=_C772( C764 C772 ) \nC764_=_C773( C764 C773 ) C764_=_C774( C764 C774 ) C764_=_C776( C764 C776 ) C764_=_C777( C764 C777 ) C764_=_C780( C764 C780 ) C764_=_C781( C764 C781 ) \nC764_=_C782( C764 C782 ) C764_=_C885( C764 C885 ) C766_=_C767( C766 C767 ) C766_=_C769( C766 C769 ) C766_=_C770( C766 C770 ) C766_=_C771( C766 C771 ) \nC766_=_C772( C766 C772 ) C766_=_C773( C766 C773 ) C766_=_C774( C766 C774 ) C766_=_C776( C766 C776 ) C766_=_C777( C766 C777 ) C766_=_C780( C766 C780 ) \nC766_=_C781( C766 C781 ) C766_=_C782( C766 C782 ) C766_=_C2957( C766 C2957 ) C767_=_C769( C767 C769 ) C767_=_C770( C767 C770 ) C767_=_C771( C767 C771 ) \nC767_=_C772( C767 C772 ) C767_=_C773( C767 C773 ) C767_=_C774( C767 C774 ) C767_=_C776( C767 C776 ) C767_=_C777( C767 C777 ) C767_=_C780( C767 C780 ) \nC767_=_C781( C767 C781 ) C767_=_C782( C767 C782 ) C767_=_C3065( C767 C3065 ) C769_=_C770( C769 C770 ) C769_=_C771( C769 C771 ) C769_=_C772( C769 C772 ) \nC769_=_C773( C769 C773 ) C769_=_C774( C769 C774 ) C769_=_C776( C769 C776 ) C769_=_C777( C769 C777 ) C769_=_C780( C769 C780 ) C769_=_C781( C769 C781 ) \nC769_=_C782( C769 C782 ) C769_=_C1014( C769 C1014 ) C769_=_C1105( C769 C1105 ) C769_=_C2023( C769 C2023 ) C769_=_C2889( C769 C2889 ) C769_=_C3065( C769 C3065 ) \nC769_=_C3079( C769 C3079 ) C769_=_C3159( C769 C3159 ) C769_=_C3175( C769 C3175 ) C769_=_C3176( C769 C3176 ) C769_=_C3178( C769 C3178 ) C769_=_C3179( C769 C3179 ) \nC769_=_C3180( C769 C3180 ) C769_=_C3183( C769 C3183 ) C769_=_C3184( C769 C3184 ) C769_=_C3185( C769 C3185 ) C769_=_C3186( C769 C3186 ) C769_=_C3187( C769 C3187 ) \nC770_=_C771( C770 C771 ) C770_=_C772( C770 C772 ) C770_=_C773( C770 C773 ) C770_=_C774( C770 C774 ) C770_=_C776( C770 C776 ) C770_=_C777( C770 C777 ) \nC770_=_C780( C770 C780 ) C770_=_C781( C770 C781 ) C770_=_C782( C770 C782 ) C770_=_C3175( C770 C3175 ) C771_=_C772( C771 C772 ) C771_=_C773( C771 C773 ) \nC771_=_C774( C771 C774 ) C771_=_C776( C771 C776 ) C771_=_C777( C771 C777 ) C771_=_C780( C771 C780 ) C771_=_C781( C771 C781 ) C771_=_C782( C771 C782 ) \nC771_=_C2473( C771 C2473 ) C771_=_C3477( C771 C3477 ) C772_=_C773( C772 C773 ) C772_=_C774( C772 C774 ) C772_=_C776( C772 C776 ) C772_=_C777( C772 C777 ) \nC772_=_C780( C772 C780 ) C772_=_C781( C772 C781 ) C772_=_C782( C772 C782 ) C772_=_C3178( C772 C3178 ) C772_=_C3571( C772 C3571 ) C773_=_C774( C773 C774 ) \nC773_=_C776( C773 C776 ) C773_=_C777( C773 C777 ) C773_=_C780( C773 C780 ) C773_=_C781( C773 C781 ) C773_=_C782( C773 C782 ) C774_=_C776( C774 C776 ) \nC774_=_C777( C774 C777 ) C774_=_C780( C774 C780 ) C774_=_C781( C774 C781 ) C774_=_C782( C774 C782 ) C774_=_C2008( C774 C2008 ) C774_=_C3179( C774 C3179 ) \nC774_=_C3640( C774 C3640 ) C776_=_C777( C776 C777 ) C776_=_C780( C776 C780 ) C776_=_C781( C776 C781 ) C776_=_C782( C776 C782 ) C776_=_C894( C776 C894 ) \nC776_=_C1870( C776 C1870 ) C776_=_C2012( C776 C2012 ) C776_=_C2409( C776 C2409 ) C776_=_C2892( C776 C2892 ) C776_=_C3082( C776 C3082 ) C776_=_C3456( C776 C3456 ) \nC776_=_C3699( C776 C3699 ) C776_=_C3740( C776 C3740 ) C776_=_C3742( C776 C3742 ) C777_=_C780( C777 C780 ) C777_=_C781( C777 C781 ) C777_=_C782( C777 C782 ) \nC777_=_C3183( C777 C3183 ) C780_=_C781( C780 C781 ) C780_=_C782( C780 C782 ) C780_=_C3186( C780 C3186 ) C780_=_C3703( C780 C3703 ) C781_=_C782( C781 C782 ) \nC782_=_C3187( C782 C3187 ) C796_=_C1042( C796 C1042 ) C796_=_C1111( C796 C1111 ) C796_=_C1298( C796 C1298 ) C796_=_C1438( C796 C1438 ) C796_=_C1627( C796 C1627 ) \nC796_=_C1988( C796 C1988 ) C796_=_C2009( C796 C2009 ) C796_=_C2102( C796 C2102 ) C796_=_C3137( C796 C3137 ) C796_=_C3301( C796 C3301 ) C796_=_C3389( C796 C3389 ) \nC796_=_C3571( C796 C3571 ) C796_=_C3699( C796 C3699 ) C796_=_C3700( C796 C3700 ) C796_=_C3703( C796 C3703 ) C796_=_C3704( C796 C3704 ) C796_=_C3705( C796 C3705 ) \nC796_=_C3706( C796 C3706 ) C796_=_C3707( C796 C3707 ) C827_=_C913( C827 C913 ) C827_=_C968( C827 C968 ) C827_=_C1326( C827 C1326 ) C827_=_C1650( C827 C1650 ) \nC827_=_C2014( C827 C2014 ) C827_=_C2168( C827 C2168 ) C827_=_C2270( C827 C2270 ) C827_=_C2862( C827 C2862 ) C827_=_C3030( C827 C3030 ) C827_=_C3054( C827 C3054 ) \nC827_=_C3289( C827 C3289 ) C827_=_C3552( C827 C3552 ) C827_=_C3640( C827 C3640 ) C827_=_C3740( C827 C3740 ) C827_=_C3851( C827 C3851 ) C827_=_C3853( C827 C3853 ) \nC827_=_C3854( C827 C3854 ) C827_=_C3855( C827 C3855 ) C878_=_C879( C878 C879 ) C878_=_C880( C878 C880 ) C878_=_C881( C878 C881 ) C878_=_C882( C878 C882 ) \nC878_=_C883( C878 C883 ) C878_=_C885( C878 C885 ) C878_=_C886( C878 C886 ) C878_=_C889( C878 C889 ) C878_=_C890( C878 C890 ) C878_=_C891( C878 C891 ) \nC878_=_C893( C878 C893 ) C878_=_C894( C878 C894 ) C878_=_C897( C878 C897 ) C878_=_C898( C878 C898 ) C879_=_C880( C879 C880 ) C879_=_C881( C879 C881 ) \nC879_=_C882( C879 C882 ) C879_=_C883( C879 C883 ) C879_=_C885( C879 C885 ) C879_=_C886( C879 C886 ) C879_=_C889( C879 C889 ) C879_=_C890( C879 C890 ) \nC879_=_C891( C879 C891 ) C879_=_C893( C879 C893 ) C879_=_C894( C879 C894 ) C879_=_C897( C879 C897 ) C879_=_C898( C879 C898 ) C879_=_C1580( C879 C1580 ) \nC880_=_C881( C880 C881 ) C880_=_C882( C880 C882 ) C880_=_C883( C880 C883 ) C880_=_C885( C880 C885 ) C880_=_C886( C880 C886 ) C880_=_C889( C880 C889 ) \nC880_=_C890( C880 C890 ) C880_=_C891( C880 C891 ) C880_=_C893( C880 C893 ) C880_=_C894( C880 C894 ) C880_=_C897( C880 C897 ) C880_=_C898( C880 C898 ) \nC880_=_C1836( C880 C1836 ) C880_=_C1847( C880 C1847 ) C881_=_C882( C881 C882 ) C881_=_C883( C881 C883 ) C881_=_C885( C881 C885 ) C881_=_C886( C881 C886 ) \nC881_=_C889( C881 C889 ) C881_=_C890( C881 C890 ) C881_=_C891( C881 C891 ) C881_=_C893( C881 C893 ) C881_=_C894( C881 C894 ) C881_=_C897( C881 C897 ) \nC881_=_C898( C881 C898 ) C882_=_C883( C882 C883 ) C882_=_C885( C882 C885 ) C882_=_C886( C882 C886 ) C882_=_C889( C882 C889 ) C882_=_C890( C882 C890 ) \nC882_=_C891( C882 C891 ) C882_=_C893( C882 C893 ) C882_=_C894( C882 C894</w:t>
      </w:r>
    </w:p>
    <w:p>
      <w:pPr>
        <w:pStyle w:val="PreformattedText"/>
        <w:bidi w:val="0"/>
        <w:spacing w:before="0" w:after="0"/>
        <w:jc w:val="left"/>
        <w:rPr/>
      </w:pPr>
      <w:r>
        <w:rPr/>
        <w:t xml:space="preserve"> </w:t>
      </w:r>
      <w:r>
        <w:rPr/>
        <w:t>) C882_=_C897( C882 C897 ) C882_=_C898( C882 C898 ) C882_=_C903( C882 C903 ) \nC882_=_C954( C882 C954 ) C882_=_C1999( C882 C1999 ) C882_=_C2001( C882 C2001 ) C882_=_C2002( C882 C2002 ) C882_=_C2003( C882 C2003 ) C882_=_C2004( C882 C2004 ) \nC882_=_C2007( C882 C2007 ) C882_=_C2008( C882 C2008 ) C882_=_C2009( C882 C2009 ) C882_=_C2010( C882 C2010 ) C882_=_C2012( C882 C2012 ) C882_=_C2014( C882 C2014 ) \nC882_=_C2015( C882 C2015 ) C882_=_C2016( C882 C2016 ) C882_=_C2017( C882 C2017 ) C883_=_C885( C883 C885 ) C883_=_C886( C883 C886 ) C883_=_C889( C883 C889 ) \nC883_=_C890( C883 C890 ) C883_=_C891( C883 C891 ) C883_=_C893( C883 C893 ) C883_=_C894( C883 C894 ) C883_=_C897( C883 C897 ) C883_=_C898( C883 C898 ) \nC883_=_C2168( C883 C2168 ) C885_=_C886( C885 C886 ) C885_=_C889( C885 C889 ) C885_=_C890( C885 C890 ) C885_=_C891( C885 C891 ) C885_=_C893( C885 C893 ) \nC885_=_C894( C885 C894 ) C885_=_C897( C885 C897 ) C885_=_C898( C885 C898 ) C886_=_C889( C886 C889 ) C886_=_C890( C886 C890 ) C886_=_C891( C886 C891 ) \nC886_=_C893( C886 C893 ) C886_=_C894( C886 C894 ) C886_=_C897( C886 C897 ) C886_=_C898( C886 C898 ) C889_=_C890( C889 C890 ) C889_=_C891( C889 C891 ) \nC889_=_C893( C889 C893 ) C889_=_C894( C889 C894 ) C889_=_C897( C889 C897 ) C889_=_C898( C889 C898 ) C889_=_C3289( C889 C3289 ) C890_=_C891( C890 C891 ) \nC890_=_C893( C890 C893 ) C890_=_C894( C890 C894 ) C890_=_C897( C890 C897 ) C890_=_C898( C890 C898 ) C890_=_C3470( C890 C3470 ) C891_=_C893( C891 C893 ) \nC891_=_C894( C891 C894 ) C891_=_C897( C891 C897 ) C891_=_C898( C891 C898 ) C891_=_C2406( C891 C2406 ) C893_=_C894( C893 C894 ) C893_=_C897( C893 C897 ) \nC893_=_C898( C893 C898 ) C894_=_C897( C894 C897 ) C894_=_C898( C894 C898 ) C894_=_C1870( C894 C1870 ) C894_=_C2012( C894 C2012 ) C894_=_C2409( C894 C2409 ) \nC894_=_C2892( C894 C2892 ) C894_=_C3082( C894 C3082 ) C894_=_C3456( C894 C3456 ) C894_=_C3699( C894 C3699 ) C894_=_C3740( C894 C3740 ) C894_=_C3742( C894 C3742 ) \nC897_=_C898( C897 C898 ) C897_=_C2900( C897 C2900 ) C897_=_C3706( C897 C3706 ) C903_=_C913( C903 C913 ) C903_=_C954( C903 C954 ) C903_=_C1999( C903 C1999 ) \nC903_=_C2001( C903 C2001 ) C903_=_C2002( C903 C2002 ) C903_=_C2003( C903 C2003 ) C903_=_C2004( C903 C2004 ) C903_=_C2007( C903 C2007 ) C903_=_C2008( C903 C2008 ) \nC903_=_C2009( C903 C2009 ) C903_=_C2010( C903 C2010 ) C903_=_C2012( C903 C2012 ) C903_=_C2014( C903 C2014 ) C903_=_C2015( C903 C2015 ) C903_=_C2016( C903 C2016 ) \nC903_=_C2017( C903 C2017 ) C913_=_C968( C913 C968 ) C913_=_C1326( C913 C1326 ) C913_=_C1650( C913 C1650 ) C913_=_C2014( C913 C2014 ) C913_=_C2168( C913 C2168 ) \nC913_=_C2270( C913 C2270 ) C913_=_C2862( C913 C2862 ) C913_=_C3030( C913 C3030 ) C913_=_C3054( C913 C3054 ) C913_=_C3289( C913 C3289 ) C913_=_C3552( C913 C3552 ) \nC913_=_C3640( C913 C3640 ) C913_=_C3740( C913 C3740 ) C913_=_C3851( C913 C3851 ) C913_=_C3853( C913 C3853 ) C913_=_C3854( C913 C3854 ) C913_=_C3855( C913 C3855 ) \nC954_=_C968( C954 C968 ) C954_=_C1999( C954 C1999 ) C954_=_C2001( C954 C2001 ) C954_=_C2002( C954 C2002 ) C954_=_C2003( C954 C2003 ) C954_=_C2004( C954 C2004 ) \nC954_=_C2007( C954 C2007 ) C954_=_C2008( C954 C2008 ) C954_=_C2009( C954 C2009 ) C954_=_C2010( C954 C2010 ) C954_=_C2012( C954 C2012 ) C954_=_C2014( C954 C2014 ) \nC954_=_C2015( C954 C2015 ) C954_=_C2016( C954 C2016 ) C954_=_C2017( C954 C2017 ) C968_=_C1326( C968 C1326 ) C968_=_C1650( C968 C1650 ) C968_=_C2014( C968 C2014 ) \nC968_=_C2168( C968 C2168 ) C968_=_C2270( C968 C2270 ) C968_=_C2862( C968 C2862 ) C968_=_C3030( C968 C3030 ) C968_=_C3054( C968 C3054 ) C968_=_C3289( C968 C3289 ) \nC968_=_C3552( C968 C3552 ) C968_=_C3640( C968 C3640 ) C968_=_C3740( C968 C3740 ) C968_=_C3851( C968 C3851 ) C968_=_C3853( C968 C3853 ) C968_=_C3854( C968 C3854 ) \nC968_=_C3855( C968 C3855 ) C1011_=_C1013( C1011 C1013 ) C1011_=_C1014( C1011 C1014 ) C1011_=_C1102( C1011 C1102 ) C1011_=_C1224( C1011 C1224 ) C1011_=_C1452( C1011 C1452 ) \nC1011_=_C2001( C1011 C2001 ) C1011_=_C2021( C1011 C2021 ) C1011_=_C2382( C1011 C2382 ) C1011_=_C2887( C1011 C2887 ) C1011_=_C2889( C1011 C2889 ) C1011_=_C2890( C1011 C2890 ) \nC1011_=_C2892( C1011 C2892 ) C1011_=_C2894( C1011 C2894 ) C1011_=_C2895( C1011 C2895 ) C1011_=_C2896( C1011 C2896 ) C1011_=_C2898( C1011 C2898 ) C1011_=_C2899( C1011 C2899 ) \nC1011_=_C2900( C1011 C2900 ) C1011_=_C2901( C1011 C2901 ) C1013_=_C1014( C1013 C1014 ) C1013_=_C1038( C1013 C1038 ) C1013_=_C1103( C1013 C1103 ) C1013_=_C1726( C1013 C1726 ) \nC1013_=_C2003( C1013 C2003 ) C1013_=_C2022( C1013 C2022 ) C1013_=_C2578( C1013 C2578 ) C1013_=_C2786( C1013 C2786 ) C1013_=_C3079( C1013 C3079 ) C1013_=_C3080( C1013 C3080 ) \nC1013_=_C3082( C1013 C3082 ) C1013_=_C3084( C1013 C3084 ) C1013_=_C3085( C1013 C3085 ) C1013_=_C3086( C1013 C3086 ) C1013_=_C3088( C1013 C3088 ) C1013_=_C3089( C1013 C3089 ) \nC1013_=_C3090( C1013 C3090 ) C1013_=_C3091( C1013 C3091 ) C1014_=_C1105( C1014 C1105 ) C1014_=_C2023( C1014 C2023 ) C1014_=_C2889( C1014 C2889 ) C1014_=_C3065( C1014 C3065 ) \nC1014_=_C3079( C1014 C3079 ) C1014_=_C3159( C1014 C3159 ) C1014_=_C3175( C1014 C3175 ) C1014_=_C3176( C1014 C3176 ) C1014_=_C3178( C1014 C3178 ) C1014_=_C3179( C1014 C3179 ) \nC1014_=_C3180( C1014 C3180 ) C1014_=_C3183( C1014 C3183 ) C1014_=_C3184( C1014 C3184 ) C1014_=_C3185( C1014 C3185 ) C1014_=_C3186( C1014 C3186 ) C1014_=_C3187( C1014 C3187 ) \nC1038_=_C1042( C1038 C1042 ) C1038_=_C1103( C1038 C1103 ) C1038_=_C1726( C1038 C1726 ) C1038_=_C2003( C1038 C2003 ) C1038_=_C2022( C1038 C2022 ) C1038_=_C2578( C1038 C2578 ) \nC1038_=_C2786( C1038 C2786 ) C1038_=_C3079( C1038 C3079 ) C1038_=_C3080( C1038 C3080 ) C1038_=_C3082( C1038 C3082 ) C1038_=_C3084( C1038 C3084 ) C1038_=_C3085( C1038 C3085 ) \nC1038_=_C3086( C1038 C3086 ) C1038_=_C3088( C1038 C3088 ) C1038_=_C3089( C1038 C3089 ) C1038_=_C3090( C1038 C3090 ) C1038_=_C3091( C1038 C3091 ) C1042_=_C1111( C1042 C1111 ) \nC1042_=_C1298( C1042 C1298 ) C1042_=_C1438( C1042 C1438 ) C1042_=_C1627( C1042 C1627 ) C1042_=_C1988( C1042 C1988 ) C1042_=_C2009( C1042 C2009 ) C1042_=_C2102( C1042 C2102 ) \nC1042_=_C3137( C1042 C3137 ) C1042_=_C3301( C1042 C3301 ) C1042_=_C3389( C1042 C3389 ) C1042_=_C3571( C1042 C3571 ) C1042_=_C3699( C1042 C3699 ) C1042_=_C3700( C1042 C3700 ) \nC1042_=_C3703( C1042 C3703 ) C1042_=_C3704( C1042 C3704 ) C1042_=_C3705( C1042 C3705 ) C1042_=_C3706( C1042 C3706 ) C1042_=_C3707( C1042 C3707 ) C1093_=_C1352( C1093 C1352 ) \nC1093_=_C2016( C1093 C2016 ) C1093_=_C2130( C1093 C2130 ) C1093_=_C2881( C1093 C2881 ) C1093_=_C2941( C1093 C2941 ) C1093_=_C2957( C1093 C2957 ) C1093_=_C3264( C1093 C3264 ) \nC1093_=_C3354( C1093 C3354 ) C1093_=_C3367( C1093 C3367 ) C1093_=_C3470( C1093 C3470 ) C1093_=_C3542( C1093 C3542 ) C1093_=_C3720( C1093 C3720 ) C1093_=_C3742( C1093 C3742 ) \nC1093_=_C3785( C1093 C3785 ) C1093_=_C3845( C1093 C3845 ) C1093_=_C3873( C1093 C3873 ) C1093_=_C3929( C1093 C3929 ) C1093_=_C3930( C1093 C3930 ) C1093_=_C3931( C1093 C3931 ) \nC1102_=_C1103( C1102 C1103 ) C1102_=_C1105( C1102 C1105 ) C1102_=_C1111( C1102 C1111 ) C1102_=_C1224( C1102 C1224 ) C1102_=_C1452( C1102 C1452 ) C1102_=_C2001( C1102 C2001 ) \nC1102_=_C2021( C1102 C2021 ) C1102_=_C2382( C1102 C2382 ) C1102_=_C2887( C1102 C2887 ) C1102_=_C2889( C1102 C2889 ) C1102_=_C2890( C1102 C2890 ) C1102_=_C2892( C1102 C2892 ) \nC1102_=_C2894( C1102 C2894 ) C1102_=_C2895( C1102 C2895 ) C1102_=_C2896( C1102 C2896 ) C1102_=_C2898( C1102 C2898 ) C1102_=_C2899( C1102 C2899 ) C1102_=_C2900( C1102 C2900 ) \nC1102_=_C2901( C1102 C2901 ) C1103_=_C1105( C1103 C1105 ) C1103_=_C1111( C1103 C1111 ) C1103_=_C1726( C1103 C1726 ) C1103_=_C2003( C1103 C2003 ) C1103_=_C2022( C1103 C2022 ) \nC1103_=_C2578( C1103 C2578 ) C1103_=_C2786( C1103 C2786 ) C1103_=_C3079( C1103 C3079 ) C1103_=_C3080( C1103 C3080 ) C1103_=_C3082( C1103 C3082 ) C1103_=_C3084( C1103 C3084 ) \nC1103_=_C3085( C1103 C3085 ) C1103_=_C3086( C1103 C3086 ) C1103_=_C3088( C1103 C3088 ) C1103_=_C3089( C1103 C3089 ) C1103_=_C3090( C1103 C3090 ) C1103_=_C3091( C1103 C3091 ) \nC1105_=_C1111( C1105 C1111 ) C1105_=_C2023( C1105 C2023 ) C1105_=_C2889( C1105 C2889 ) C1105_=_C3065( C1105 C3065 ) C1105_=_C3079( C1105 C3079 ) C1105_=_C3159( C1105 C3159 ) \nC1105_=_C3175( C1105 C3175 ) C1105_=_C3176( C1105 C3176 ) C1105_=_C3178( C1105 C3178 ) C1105_=_C3179( C1105 C3179 ) C1105_=_C3180( C1105 C3180 ) C1105_=_C3183( C1105 C3183 ) \nC1105_=_C3184( C1105 C3184 ) C1105_=_C3185( C1105 C3185 ) C1105_=_C3186( C1105 C3186 ) C1105_=_C3187( C1105 C3187 ) C1111_=_C1298( C1111 C1298 ) C1111_=_C1438( C1111 C1438 ) \nC1111_=_C1627( C1111 C1627 ) C1111_=_C1988( C1111 C1988 ) C1111_=_C2009( C1111 C2009 ) C1111_=_C2102( C1111 C2102 ) C1111_=_C3137( C1111 C3137 ) C1111_=_C3301( C1111 C3301 ) \nC1111_=_C3389( C1111 C3389 ) C1111_=_C3571( C1111 C3571 ) C1111_=_C3699( C1111 C3699 ) C1111_=_C3700( C1111 C3700 ) C1111_=_C3703( C1111 C3703 ) C1111_=_C3704( C1111 C3704 ) \nC1111_=_C3705( C1111 C3705 ) C1111_=_C3706( C1111 C3706 ) C1111_=_C3707( C1111 C3707 ) C1224_=_C1452( C1224 C1452 ) C1224_=_C2001( C1224 C2001 ) C1224_=_C2021( C1224 C2021 ) \nC1224_=_C2382( C1224 C2382 ) C1224_=_C2887( C1224 C2887 ) C1224_=_C2889( C1224 C2889 ) C1224_=_C2890( C1224 C2890 ) C1224_=_C2892( C1224 C2892 ) C1224_=_C2894( C1224 C2894 ) \nC1224_=_C2895( C1224 C2895 ) C1224_=_C2896( C1224 C2896 ) C1224_=_C2898( C1224 C2898 ) C1224_=_C2899( C1224 C2899 ) C1224_=_C2900( C1224 C2900 ) C1224_=_C2901( C1224 C2901 ) \nC1243_=_C1447( C1243 C1447 ) C1243_=_C1836( C1243 C1836 ) C1243_=_C1860( C1243 C1860 ) C1243_=_C1862( C1243 C1862 ) C1243_=_C1863( C1243 C1863 ) C1243_=_C1866( C1243 C1866 ) \nC1243_=_C1867( C1243 C1867 ) C1243_=_C1868( C1243 C1868 ) C1243_=_C1870( C1243 C1870 ) C1243_=_C1871( C1243 C1871 ) C1243_=_C1872( C1243 C1872 ) C1243_=_C1873( C1243 C1873 ) \nC1243_=_C1875( C1243 C1875 ) C1243_=_C1876( C1243 C1876 ) C1298_=_C1438( C1298 C1438 ) C1298_=_C1627( C1298 C1627 ) C1298_=_C1988( C1298 C1988 ) C1298_=_C2009( C1298 C2009</w:t>
      </w:r>
    </w:p>
    <w:p>
      <w:pPr>
        <w:pStyle w:val="PreformattedText"/>
        <w:bidi w:val="0"/>
        <w:spacing w:before="0" w:after="0"/>
        <w:jc w:val="left"/>
        <w:rPr/>
      </w:pPr>
      <w:r>
        <w:rPr/>
        <w:t xml:space="preserve"> </w:t>
      </w:r>
      <w:r>
        <w:rPr/>
        <w:t>) \nC1298_=_C2102( C1298 C2102 ) C1298_=_C3137( C1298 C3137 ) C1298_=_C3301( C1298 C3301 ) C1298_=_C3389( C1298 C3389 ) C1298_=_C3571( C1298 C3571 ) C1298_=_C3699( C1298 C3699 ) \nC1298_=_C3700( C1298 C3700 ) C1298_=_C3703( C1298 C3703 ) C1298_=_C3704( C1298 C3704 ) C1298_=_C3705( C1298 C3705 ) C1298_=_C3706( C1298 C3706 ) C1298_=_C3707( C1298 C3707 ) \nC1326_=_C1650( C1326 C1650 ) C1326_=_C2014( C1326 C2014 ) C1326_=_C2168( C1326 C2168 ) C1326_=_C2270( C1326 C2270 ) C1326_=_C2862( C1326 C2862 ) C1326_=_C3030( C1326 C3030 ) \nC1326_=_C3054( C1326 C3054 ) C1326_=_C3289( C1326 C3289 ) C1326_=_C3552( C1326 C3552 ) C1326_=_C3640( C1326 C3640 ) C1326_=_C3740( C1326 C3740 ) C1326_=_C3851( C1326 C3851 ) \nC1326_=_C3853( C1326 C3853 ) C1326_=_C3854( C1326 C3854 ) C1326_=_C3855( C1326 C3855 ) C1352_=_C2016( C1352 C2016 ) C1352_=_C2130( C1352 C2130 ) C1352_=_C2881( C1352 C2881 ) \nC1352_=_C2941( C1352 C2941 ) C1352_=_C2957( C1352 C2957 ) C1352_=_C3264( C1352 C3264 ) C1352_=_C3354( C1352 C3354 ) C1352_=_C3367( C1352 C3367 ) C1352_=_C3470( C1352 C3470 ) \nC1352_=_C3542( C1352 C3542 ) C1352_=_C3720( C1352 C3720 ) C1352_=_C3742( C1352 C3742 ) C1352_=_C3785( C1352 C3785 ) C1352_=_C3845( C1352 C3845 ) C1352_=_C3873( C1352 C3873 ) \nC1352_=_C3929( C1352 C3929 ) C1352_=_C3930( C1352 C3930 ) C1352_=_C3931( C1352 C3931 ) C1428_=_C1438( C1428 C1438 ) C1428_=_C1598( C1428 C1598 ) C1428_=_C1762( C1428 C1762 ) \nC1428_=_C1999( C1428 C1999 ) C1428_=_C2221( C1428 C2221 ) C1428_=_C2260( C1428 C2260 ) C1428_=_C2401( C1428 C2401 ) C1428_=_C2403( C1428 C2403 ) C1428_=_C2405( C1428 C2405 ) \nC1428_=_C2406( C1428 C2406 ) C1428_=_C2407( C1428 C2407 ) C1428_=_C2409( C1428 C2409 ) C1428_=_C2411( C1428 C2411 ) C1428_=_C2412( C1428 C2412 ) C1428_=_C2414( C1428 C2414 ) \nC1428_=_C2415( C1428 C2415 ) C1428_=_C2416( C1428 C2416 ) C1438_=_C1627( C1438 C1627 ) C1438_=_C1988( C1438 C1988 ) C1438_=_C2009( C1438 C2009 ) C1438_=_C2102( C1438 C2102 ) \nC1438_=_C3137( C1438 C3137 ) C1438_=_C3301( C1438 C3301 ) C1438_=_C3389( C1438 C3389 ) C1438_=_C3571( C1438 C3571 ) C1438_=_C3699( C1438 C3699 ) C1438_=_C3700( C1438 C3700 ) \nC1438_=_C3703( C1438 C3703 ) C1438_=_C3704( C1438 C3704 ) C1438_=_C3705( C1438 C3705 ) C1438_=_C3706( C1438 C3706 ) C1438_=_C3707( C1438 C3707 ) C1447_=_C1452( C1447 C1452 ) \nC1447_=_C1836( C1447 C1836 ) C1447_=_C1860( C1447 C1860 ) C1447_=_C1862( C1447 C1862 ) C1447_=_C1863( C1447 C1863 ) C1447_=_C1866( C1447 C1866 ) C1447_=_C1867( C1447 C1867 ) \nC1447_=_C1868( C1447 C1868 ) C1447_=_C1870( C1447 C1870 ) C1447_=_C1871( C1447 C1871 ) C1447_=_C1872( C1447 C1872 ) C1447_=_C1873( C1447 C1873 ) C1447_=_C1875( C1447 C1875 ) \nC1447_=_C1876( C1447 C1876 ) C1452_=_C2001( C1452 C2001 ) C1452_=_C2021( C1452 C2021 ) C1452_=_C2382( C1452 C2382 ) C1452_=_C2887( C1452 C2887 ) C1452_=_C2889( C1452 C2889 ) \nC1452_=_C2890( C1452 C2890 ) C1452_=_C2892( C1452 C2892 ) C1452_=_C2894( C1452 C2894 ) C1452_=_C2895( C1452 C2895 ) C1452_=_C2896( C1452 C2896 ) C1452_=_C2898( C1452 C2898 ) \nC1452_=_C2899( C1452 C2899 ) C1452_=_C2900( C1452 C2900 ) C1452_=_C2901( C1452 C2901 ) C1580_=_C1847( C1580 C1847 ) C1580_=_C2100( C1580 C2100 ) C1580_=_C2682( C1580 C2682 ) \nC1580_=_C2973( C1580 C2973 ) C1580_=_C3011( C1580 C3011 ) C1580_=_C3160( C1580 C3160 ) C1580_=_C3334( C1580 C3334 ) C1580_=_C3346( C1580 C3346 ) C1580_=_C3451( C1580 C3451 ) \nC1580_=_C3452( C1580 C3452 ) C1580_=_C3453( C1580 C3453 ) C1580_=_C3454( C1580 C3454 ) C1580_=_C3456( C1580 C3456 ) C1580_=_C3457( C1580 C3457 ) C1580_=_C3458( C1580 C3458 ) \nC1580_=_C3460( C1580 C3460 ) C1580_=_C3461( C1580 C3461 ) C1580_=_C3462( C1580 C3462 ) C1598_=_C1608( C1598 C1608 ) C1598_=_C1762( C1598 C1762 ) C1598_=_C1999( C1598 C1999 ) \nC1598_=_C2221( C1598 C2221 ) C1598_=_C2260( C1598 C2260 ) C1598_=_C2401( C1598 C2401 ) C1598_=_C2403( C1598 C2403 ) C1598_=_C2405( C1598 C2405 ) C1598_=_C2406( C1598 C2406 ) \nC1598_=_C2407( C1598 C2407 ) C1598_=_C2409( C1598 C2409 ) C1598_=_C2411( C1598 C2411 ) C1598_=_C2412( C1598 C2412 ) C1598_=_C2414( C1598 C2414 ) C1598_=_C2415( C1598 C2415 ) \nC1598_=_C2416( C1598 C2416 ) C1608_=_C1630( C1608 C1630 ) C1608_=_C2152( C1608 C2152 ) C1608_=_C2228( C1608 C2228 ) C1608_=_C2331( C1608 C2331 ) C1608_=_C3167( C1608 C3167 ) \nC1608_=_C3405( C1608 C3405 ) C1608_=_C3668( C1608 C3668 ) C1608_=_C3709( C1608 C3709 ) C1608_=_C3828( C1608 C3828 ) C1627_=_C1630( C1627 C1630 ) C1627_=_C1988( C1627 C1988 ) \nC1627_=_C2009( C1627 C2009 ) C1627_=_C2102( C1627 C2102 ) C1627_=_C3137( C1627 C3137 ) C1627_=_C3301( C1627 C3301 ) C1627_=_C3389( C1627 C3389 ) C1627_=_C3571( C1627 C3571 ) \nC1627_=_C3699( C1627 C3699 ) C1627_=_C3700( C1627 C3700 ) C1627_=_C3703( C1627 C3703 ) C1627_=_C3704( C1627 C3704 ) C1627_=_C3705( C1627 C3705 ) C1627_=_C3706( C1627 C3706 ) \nC1627_=_C3707( C1627 C3707 ) C1630_=_C2152( C1630 C2152 ) C1630_=_C2228( C1630 C2228 ) C1630_=_C2331( C1630 C2331 ) C1630_=_C3167( C1630 C3167 ) C1630_=_C3405( C1630 C3405 ) \nC1630_=_C3668( C1630 C3668 ) C1630_=_C3709( C1630 C3709 ) C1630_=_C3828( C1630 C3828 ) C1650_=_C2014( C1650 C2014 ) C1650_=_C2168( C1650 C2168 ) C1650_=_C2270( C1650 C2270 ) \nC1650_=_C2862( C1650 C2862 ) C1650_=_C3030( C1650 C3030 ) C1650_=_C3054( C1650 C3054 ) C1650_=_C3289( C1650 C3289 ) C1650_=_C3552( C1650 C3552 ) C1650_=_C3640( C1650 C3640 ) \nC1650_=_C3740( C1650 C3740 ) C1650_=_C3851( C1650 C3851 ) C1650_=_C3853( C1650 C3853 ) C1650_=_C3854( C1650 C3854 ) C1650_=_C3855( C1650 C3855 ) C1726_=_C2003( C1726 C2003 ) \nC1726_=_C2022( C1726 C2022 ) C1726_=_C2578( C1726 C2578 ) C1726_=_C2786( C1726 C2786 ) C1726_=_C3079( C1726 C3079 ) C1726_=_C3080( C1726 C3080 ) C1726_=_C3082( C1726 C3082 ) \nC1726_=_C3084( C1726 C3084 ) C1726_=_C3085( C1726 C3085 ) C1726_=_C3086( C1726 C3086 ) C1726_=_C3088( C1726 C3088 ) C1726_=_C3089( C1726 C3089 ) C1726_=_C3090( C1726 C3090 ) \nC1726_=_C3091( C1726 C3091 ) C1762_=_C1999( C1762 C1999 ) C1762_=_C2221( C1762 C2221 ) C1762_=_C2260( C1762 C2260 ) C1762_=_C2401( C1762 C2401 ) C1762_=_C2403( C1762 C2403 ) \nC1762_=_C2405( C1762 C2405 ) C1762_=_C2406( C1762 C2406 ) C1762_=_C2407( C1762 C2407 ) C1762_=_C2409( C1762 C2409 ) C1762_=_C2411( C1762 C2411 ) C1762_=_C2412( C1762 C2412 ) \nC1762_=_C2414( C1762 C2414 ) C1762_=_C2415( C1762 C2415 ) C1762_=_C2416( C1762 C2416 ) C1836_=_C1847( C1836 C1847 ) C1836_=_C1860( C1836 C1860 ) C1836_=_C1862( C1836 C1862 ) \nC1836_=_C1863( C1836 C1863 ) C1836_=_C1866( C1836 C1866 ) C1836_=_C1867( C1836 C1867 ) C1836_=_C1868( C1836 C1868 ) C1836_=_C1870( C1836 C1870 ) C1836_=_C1871( C1836 C1871 ) \nC1836_=_C1872( C1836 C1872 ) C1836_=_C1873( C1836 C1873 ) C1836_=_C1875( C1836 C1875 ) C1836_=_C1876( C1836 C1876 ) C1847_=_C2100( C1847 C2100 ) C1847_=_C2682( C1847 C2682 ) \nC1847_=_C2973( C1847 C2973 ) C1847_=_C3011( C1847 C3011 ) C1847_=_C3160( C1847 C3160 ) C1847_=_C3334( C1847 C3334 ) C1847_=_C3346( C1847 C3346 ) C1847_=_C3451( C1847 C3451 ) \nC1847_=_C3452( C1847 C3452 ) C1847_=_C3453( C1847 C3453 ) C1847_=_C3454( C1847 C3454 ) C1847_=_C3456( C1847 C3456 ) C1847_=_C3457( C1847 C3457 ) C1847_=_C3458( C1847 C3458 ) \nC1847_=_C3460( C1847 C3460 ) C1847_=_C3461( C1847 C3461 ) C1847_=_C3462( C1847 C3462 ) C1860_=_C1862( C1860 C1862 ) C1860_=_C1863( C1860 C1863 ) C1860_=_C1866( C1860 C1866 ) \nC1860_=_C1867( C1860 C1867 ) C1860_=_C1868( C1860 C1868 ) C1860_=_C1870( C1860 C1870 ) C1860_=_C1871( C1860 C1871 ) C1860_=_C1872( C1860 C1872 ) C1860_=_C1873( C1860 C1873 ) \nC1860_=_C1875( C1860 C1875 ) C1860_=_C1876( C1860 C1876 ) C1860_=_C2100( C1860 C2100 ) C1860_=_C2102( C1860 C2102 ) C1862_=_C1863( C1862 C1863 ) C1862_=_C1866( C1862 C1866 ) \nC1862_=_C1867( C1862 C1867 ) C1862_=_C1868( C1862 C1868 ) C1862_=_C1870( C1862 C1870 ) C1862_=_C1871( C1862 C1871 ) C1862_=_C1872( C1862 C1872 ) C1862_=_C1873( C1862 C1873 ) \nC1862_=_C1875( C1862 C1875 ) C1862_=_C1876( C1862 C1876 ) C1862_=_C2682( C1862 C2682 ) C1863_=_C1866( C1863 C1866 ) C1863_=_C1867( C1863 C1867 ) C1863_=_C1868( C1863 C1868 ) \nC1863_=_C1870( C1863 C1870 ) C1863_=_C1871( C1863 C1871 ) C1863_=_C1872( C1863 C1872 ) C1863_=_C1873( C1863 C1873 ) C1863_=_C1875( C1863 C1875 ) C1863_=_C1876( C1863 C1876 ) \nC1863_=_C2004( C1863 C2004 ) C1863_=_C2469( C1863 C2469 ) C1863_=_C3159( C1863 C3159 ) C1863_=_C3160( C1863 C3160 ) C1863_=_C3165( C1863 C3165 ) C1863_=_C3167( C1863 C3167 ) \nC1866_=_C1867( C1866 C1867 ) C1866_=_C1868( C1866 C1868 ) C1866_=_C1870( C1866 C1870 ) C1866_=_C1871( C1866 C1871 ) C1866_=_C1872( C1866 C1872 ) C1866_=_C1873( C1866 C1873 ) \nC1866_=_C1875( C1866 C1875 ) C1866_=_C1876( C1866 C1876 ) C1866_=_C3453( C1866 C3453 ) C1867_=_C1868( C1867 C1868 ) C1867_=_C1870( C1867 C1870 ) C1867_=_C1871( C1867 C1871 ) \nC1867_=_C1872( C1867 C1872 ) C1867_=_C1873( C1867 C1873 ) C1867_=_C1875( C1867 C1875 ) C1867_=_C1876( C1867 C1876 ) C1868_=_C1870( C1868 C1870 ) C1868_=_C1871( C1868 C1871 ) \nC1868_=_C1872( C1868 C1872 ) C1868_=_C1873( C1868 C1873 ) C1868_=_C1875( C1868 C1875 ) C1868_=_C1876( C1868 C1876 ) C1868_=_C2010( C1868 C2010 ) C1868_=_C2477( C1868 C2477 ) \nC1868_=_C3180( C1868 C3180 ) C1868_=_C3454( C1868 C3454 ) C1868_=_C3708( C1868 C3708 ) C1868_=_C3709( C1868 C3709 ) C1870_=_C1871( C1870 C1871 ) C1870_=_C1872( C1870 C1872 ) \nC1870_=_C1873( C1870 C1873 ) C1870_=_C1875( C1870 C1875 ) C1870_=_C1876( C1870 C1876 ) C1870_=_C2012( C1870 C2012 ) C1870_=_C2409( C1870 C2409 ) C1870_=_C2892( C1870 C2892 ) \nC1870_=_C3082( C1870 C3082 ) C1870_=_C3456( C1870 C3456 ) C1870_=_C3699( C1870 C3699 ) C1870_=_C3740( C1870 C3740 ) C1870_=_C3742( C1870 C3742 ) C1871_=_C1872( C1871 C1872 ) \nC1871_=_C1873( C1871 C1873 ) C1871_=_C1875( C1871 C1875 ) C1871_=_C1876( C1871 C1876 ) C1871_=_C3457( C1871 C3457 ) C1872_=_C1873( C1872 C1873 ) C1872_=_C1875( C1872 C1875 ) \nC1872_=_C1876( C1872 C1876 ) C1872_=_C3458( C1872 C3458 ) C1873_=_C1875( C1873 C1875 ) C1873_=_C1876( C1873 C1876 ) C1873_=_C3785( C1873 C3785 ) C1875_=_C1876( C1875 C1876 ) \nC1876_=_C3462( C1876 C3462 ) C1988_=_C2009(</w:t>
      </w:r>
    </w:p>
    <w:p>
      <w:pPr>
        <w:pStyle w:val="PreformattedText"/>
        <w:bidi w:val="0"/>
        <w:spacing w:before="0" w:after="0"/>
        <w:jc w:val="left"/>
        <w:rPr/>
      </w:pPr>
      <w:r>
        <w:rPr/>
        <w:t xml:space="preserve"> </w:t>
      </w:r>
      <w:r>
        <w:rPr/>
        <w:t>C1988 C2009 ) C1988_=_C2102( C1988 C2102 ) C1988_=_C3137( C1988 C3137 ) C1988_=_C3301( C1988 C3301 ) C1988_=_C3389( C1988 C3389 ) \nC1988_=_C3571( C1988 C3571 ) C1988_=_C3699( C1988 C3699 ) C1988_=_C3700( C1988 C3700 ) C1988_=_C3703( C1988 C3703 ) C1988_=_C3704( C1988 C3704 ) C1988_=_C3705( C1988 C3705 ) \nC1988_=_C3706( C1988 C3706 ) C1988_=_C3707( C1988 C3707 ) C1999_=_C2001( C1999 C2001 ) C1999_=_C2002( C1999 C2002 ) C1999_=_C2003( C1999 C2003 ) C1999_=_C2004( C1999 C2004 ) \nC1999_=_C2007( C1999 C2007 ) C1999_=_C2008( C1999 C2008 ) C1999_=_C2009( C1999 C2009 ) C1999_=_C2010( C1999 C2010 ) C1999_=_C2012( C1999 C2012 ) C1999_=_C2014( C1999 C2014 ) \nC1999_=_C2015( C1999 C2015 ) C1999_=_C2016( C1999 C2016 ) C1999_=_C2017( C1999 C2017 ) C1999_=_C2221( C1999 C2221 ) C1999_=_C2260( C1999 C2260 ) C1999_=_C2401( C1999 C2401 ) \nC1999_=_C2403( C1999 C2403 ) C1999_=_C2405( C1999 C2405 ) C1999_=_C2406( C1999 C2406 ) C1999_=_C2407( C1999 C2407 ) C1999_=_C2409( C1999 C2409 ) C1999_=_C2411( C1999 C2411 ) \nC1999_=_C2412( C1999 C2412 ) C1999_=_C2414( C1999 C2414 ) C1999_=_C2415( C1999 C2415 ) C1999_=_C2416( C1999 C2416 ) C2001_=_C2002( C2001 C2002 ) C2001_=_C2003( C2001 C2003 ) \nC2001_=_C2004( C2001 C2004 ) C2001_=_C2007( C2001 C2007 ) C2001_=_C2008( C2001 C2008 ) C2001_=_C2009( C2001 C2009 ) C2001_=_C2010( C2001 C2010 ) C2001_=_C2012( C2001 C2012 ) \nC2001_=_C2014( C2001 C2014 ) C2001_=_C2015( C2001 C2015 ) C2001_=_C2016( C2001 C2016 ) C2001_=_C2017( C2001 C2017 ) C2001_=_C2021( C2001 C2021 ) C2001_=_C2382( C2001 C2382 ) \nC2001_=_C2887( C2001 C2887 ) C2001_=_C2889( C2001 C2889 ) C2001_=_C2890( C2001 C2890 ) C2001_=_C2892( C2001 C2892 ) C2001_=_C2894( C2001 C2894 ) C2001_=_C2895( C2001 C2895 ) \nC2001_=_C2896( C2001 C2896 ) C2001_=_C2898( C2001 C2898 ) C2001_=_C2899( C2001 C2899 ) C2001_=_C2900( C2001 C2900 ) C2001_=_C2901( C2001 C2901 ) C2002_=_C2003( C2002 C2003 ) \nC2002_=_C2004( C2002 C2004 ) C2002_=_C2007( C2002 C2007 ) C2002_=_C2008( C2002 C2008 ) C2002_=_C2009( C2002 C2009 ) C2002_=_C2010( C2002 C2010 ) C2002_=_C2012( C2002 C2012 ) \nC2002_=_C2014( C2002 C2014 ) C2002_=_C2015( C2002 C2015 ) C2002_=_C2016( C2002 C2016 ) C2002_=_C2017( C2002 C2017 ) C2002_=_C2887( C2002 C2887 ) C2002_=_C3054( C2002 C3054 ) \nC2003_=_C2004( C2003 C2004 ) C2003_=_C2007( C2003 C2007 ) C2003_=_C2008( C2003 C2008 ) C2003_=_C2009( C2003 C2009 ) C2003_=_C2010( C2003 C2010 ) C2003_=_C2012( C2003 C2012 ) \nC2003_=_C2014( C2003 C2014 ) C2003_=_C2015( C2003 C2015 ) C2003_=_C2016( C2003 C2016 ) C2003_=_C2017( C2003 C2017 ) C2003_=_C2022( C2003 C2022 ) C2003_=_C2578( C2003 C2578 ) \nC2003_=_C2786( C2003 C2786 ) C2003_=_C3079( C2003 C3079 ) C2003_=_C3080( C2003 C3080 ) C2003_=_C3082( C2003 C3082 ) C2003_=_C3084( C2003 C3084 ) C2003_=_C3085( C2003 C3085 ) \nC2003_=_C3086( C2003 C3086 ) C2003_=_C3088( C2003 C3088 ) C2003_=_C3089( C2003 C3089 ) C2003_=_C3090( C2003 C3090 ) C2003_=_C3091( C2003 C3091 ) C2004_=_C2007( C2004 C2007 ) \nC2004_=_C2008( C2004 C2008 ) C2004_=_C2009( C2004 C2009 ) C2004_=_C2010( C2004 C2010 ) C2004_=_C2012( C2004 C2012 ) C2004_=_C2014( C2004 C2014 ) C2004_=_C2015( C2004 C2015 ) \nC2004_=_C2016( C2004 C2016 ) C2004_=_C2017( C2004 C2017 ) C2004_=_C2469( C2004 C2469 ) C2004_=_C3159( C2004 C3159 ) C2004_=_C3160( C2004 C3160 ) C2004_=_C3165( C2004 C3165 ) \nC2004_=_C3167( C2004 C3167 ) C2007_=_C2008( C2007 C2008 ) C2007_=_C2009( C2007 C2009 ) C2007_=_C2010( C2007 C2010 ) C2007_=_C2012( C2007 C2012 ) C2007_=_C2014( C2007 C2014 ) \nC2007_=_C2015( C2007 C2015 ) C2007_=_C2016( C2007 C2016 ) C2007_=_C2017( C2007 C2017 ) C2007_=_C3552( C2007 C3552 ) C2008_=_C2009( C2008 C2009 ) C2008_=_C2010( C2008 C2010 ) \nC2008_=_C2012( C2008 C2012 ) C2008_=_C2014( C2008 C2014 ) C2008_=_C2015( C2008 C2015 ) C2008_=_C2016( C2008 C2016 ) C2008_=_C2017( C2008 C2017 ) C2008_=_C3179( C2008 C3179 ) \nC2008_=_C3640( C2008 C3640 ) C2009_=_C2010( C2009 C2010 ) C2009_=_C2012( C2009 C2012 ) C2009_=_C2014( C2009 C2014 ) C2009_=_C2015( C2009 C2015 ) C2009_=_C2016( C2009 C2016 ) \nC2009_=_C2017( C2009 C2017 ) C2009_=_C2102( C2009 C2102 ) C2009_=_C3137( C2009 C3137 ) C2009_=_C3301( C2009 C3301 ) C2009_=_C3389( C2009 C3389 ) C2009_=_C3571( C2009 C3571 ) \nC2009_=_C3699( C2009 C3699 ) C2009_=_C3700( C2009 C3700 ) C2009_=_C3703( C2009 C3703 ) C2009_=_C3704( C2009 C3704 ) C2009_=_C3705( C2009 C3705 ) C2009_=_C3706( C2009 C3706 ) \nC2009_=_C3707( C2009 C3707 ) C2010_=_C2012( C2010 C2012 ) C2010_=_C2014( C2010 C2014 ) C2010_=_C2015( C2010 C2015 ) C2010_=_C2016( C2010 C2016 ) C2010_=_C2017( C2010 C2017 ) \nC2010_=_C2477( C2010 C2477 ) C2010_=_C3180( C2010 C3180 ) C2010_=_C3454( C2010 C3454 ) C2010_=_C3708( C2010 C3708 ) C2010_=_C3709( C2010 C3709 ) C2012_=_C2014( C2012 C2014 ) \nC2012_=_C2015( C2012 C2015 ) C2012_=_C2016( C2012 C2016 ) C2012_=_C2017( C2012 C2017 ) C2012_=_C2409( C2012 C2409 ) C2012_=_C2892( C2012 C2892 ) C2012_=_C3082( C2012 C3082 ) \nC2012_=_C3456( C2012 C3456 ) C2012_=_C3699( C2012 C3699 ) C2012_=_C3740( C2012 C3740 ) C2012_=_C3742( C2012 C3742 ) C2014_=_C2015( C2014 C2015 ) C2014_=_C2016( C2014 C2016 ) \nC2014_=_C2017( C2014 C2017 ) C2014_=_C2168( C2014 C2168 ) C2014_=_C2270( C2014 C2270 ) C2014_=_C2862( C2014 C2862 ) C2014_=_C3030( C2014 C3030 ) C2014_=_C3054( C2014 C3054 ) \nC2014_=_C3289( C2014 C3289 ) C2014_=_C3552( C2014 C3552 ) C2014_=_C3640( C2014 C3640 ) C2014_=_C3740( C2014 C3740 ) C2014_=_C3851( C2014 C3851 ) C2014_=_C3853( C2014 C3853 ) \nC2014_=_C3854( C2014 C3854 ) C2014_=_C3855( C2014 C3855 ) C2015_=_C2016( C2015 C2016 ) C2015_=_C2017( C2015 C2017 ) C2015_=_C3851( C2015 C3851 ) C2016_=_C2017( C2016 C2017 ) \nC2016_=_C2130( C2016 C2130 ) C2016_=_C2881( C2016 C2881 ) C2016_=_C2941( C2016 C2941 ) C2016_=_C2957( C2016 C2957 ) C2016_=_C3264( C2016 C3264 ) C2016_=_C3354( C2016 C3354 ) \nC2016_=_C3367( C2016 C3367 ) C2016_=_C3470( C2016 C3470 ) C2016_=_C3542( C2016 C3542 ) C2016_=_C3720( C2016 C3720 ) C2016_=_C3742( C2016 C3742 ) C2016_=_C3785( C2016 C3785 ) \nC2016_=_C3845( C2016 C3845 ) C2016_=_C3873( C2016 C3873 ) C2016_=_C3929( C2016 C3929 ) C2016_=_C3930( C2016 C3930 ) C2016_=_C3931( C2016 C3931 ) C2017_=_C3853( C2017 C3853 ) \nC2021_=_C2022( C2021 C2022 ) C2021_=_C2023( C2021 C2023 ) C2021_=_C2382( C2021 C2382 ) C2021_=_C2887( C2021 C2887 ) C2021_=_C2889( C2021 C2889 ) C2021_=_C2890( C2021 C2890 ) \nC2021_=_C2892( C2021 C2892 ) C2021_=_C2894( C2021 C2894 ) C2021_=_C2895( C2021 C2895 ) C2021_=_C2896( C2021 C2896 ) C2021_=_C2898( C2021 C2898 ) C2021_=_C2899( C2021 C2899 ) \nC2021_=_C2900( C2021 C2900 ) C2021_=_C2901( C2021 C2901 ) C2022_=_C2023( C2022 C2023 ) C2022_=_C2578( C2022 C2578 ) C2022_=_C2786( C2022 C2786 ) C2022_=_C3079( C2022 C3079 ) \nC2022_=_C3080( C2022 C3080 ) C2022_=_C3082( C2022 C3082 ) C2022_=_C3084( C2022 C3084 ) C2022_=_C3085( C2022 C3085 ) C2022_=_C3086( C2022 C3086 ) C2022_=_C3088( C2022 C3088 ) \nC2022_=_C3089( C2022 C3089 ) C2022_=_C3090( C2022 C3090 ) C2022_=_C3091( C2022 C3091 ) C2023_=_C2889( C2023 C2889 ) C2023_=_C3065( C2023 C3065 ) C2023_=_C3079( C2023 C3079 ) \nC2023_=_C3159( C2023 C3159 ) C2023_=_C3175( C2023 C3175 ) C2023_=_C3176( C2023 C3176 ) C2023_=_C3178( C2023 C3178 ) C2023_=_C3179( C2023 C3179 ) C2023_=_C3180( C2023 C3180 ) \nC2023_=_C3183( C2023 C3183 ) C2023_=_C3184( C2023 C3184 ) C2023_=_C3185( C2023 C3185 ) C2023_=_C3186( C2023 C3186 ) C2023_=_C3187( C2023 C3187 ) C2100_=_C2102( C2100 C2102 ) \nC2100_=_C2682( C2100 C2682 ) C2100_=_C2973( C2100 C2973 ) C2100_=_C3011( C2100 C3011 ) C2100_=_C3160( C2100 C3160 ) C2100_=_C3334( C2100 C3334 ) C2100_=_C3346( C2100 C3346 ) \nC2100_=_C3451( C2100 C3451 ) C2100_=_C3452( C2100 C3452 ) C2100_=_C3453( C2100 C3453 ) C2100_=_C3454( C2100 C3454 ) C2100_=_C3456( C2100 C3456 ) C2100_=_C3457( C2100 C3457 ) \nC2100_=_C3458( C2100 C3458 ) C2100_=_C3460( C2100 C3460 ) C2100_=_C3461( C2100 C3461 ) C2100_=_C3462( C2100 C3462 ) C2102_=_C3137( C2102 C3137 ) C2102_=_C3301( C2102 C3301 ) \nC2102_=_C3389( C2102 C3389 ) C2102_=_C3571( C2102 C3571 ) C2102_=_C3699( C2102 C3699 ) C2102_=_C3700( C2102 C3700 ) C2102_=_C3703( C2102 C3703 ) C2102_=_C3704( C2102 C3704 ) \nC2102_=_C3705( C2102 C3705 ) C2102_=_C3706( C2102 C3706 ) C2102_=_C3707( C2102 C3707 ) C2130_=_C2881( C2130 C2881 ) C2130_=_C2941( C2130 C2941 ) C2130_=_C2957( C2130 C2957 ) \nC2130_=_C3264( C2130 C3264 ) C2130_=_C3354( C2130 C3354 ) C2130_=_C3367( C2130 C3367 ) C2130_=_C3470( C2130 C3470 ) C2130_=_C3542( C2130 C3542 ) C2130_=_C3720( C2130 C3720 ) \nC2130_=_C3742( C2130 C3742 ) C2130_=_C3785( C2130 C3785 ) C2130_=_C3845( C2130 C3845 ) C2130_=_C3873( C2130 C3873 ) C2130_=_C3929( C2130 C3929 ) C2130_=_C3930( C2130 C3930 ) \nC2130_=_C3931( C2130 C3931 ) C2152_=_C2228( C2152 C2228 ) C2152_=_C2331( C2152 C2331 ) C2152_=_C3167( C2152 C3167 ) C2152_=_C3405( C2152 C3405 ) C2152_=_C3668( C2152 C3668 ) \nC2152_=_C3709( C2152 C3709 ) C2152_=_C3828( C2152 C3828 ) C2168_=_C2270( C2168 C2270 ) C2168_=_C2862( C2168 C2862 ) C2168_=_C3030( C2168 C3030 ) C2168_=_C3054( C2168 C3054 ) \nC2168_=_C3289( C2168 C3289 ) C2168_=_C3552( C2168 C3552 ) C2168_=_C3640( C2168 C3640 ) C2168_=_C3740( C2168 C3740 ) C2168_=_C3851( C2168 C3851 ) C2168_=_C3853( C2168 C3853 ) \nC2168_=_C3854( C2168 C3854 ) C2168_=_C3855( C2168 C3855 ) C2174_=_C2237( C2174 C2237 ) C2174_=_C2340( C2174 C2340 ) C2174_=_C2464( C2174 C2464 ) C2174_=_C2465( C2174 C2465 ) \nC2174_=_C2466( C2174 C2466 ) C2174_=_C2467( C2174 C2467 ) C2174_=_C2468( C2174 C2468 ) C2174_=_C2469( C2174 C2469 ) C2174_=_C2471( C2174 C2471 ) C2174_=_C2473( C2174 C2473 ) \nC2174_=_C2474( C2174 C2474 ) C2174_=_C2475( C2174 C2475 ) C2174_=_C2476( C2174 C2476 ) C2174_=_C2477( C2174 C2477 ) C2174_=_C2480( C2174 C2480 ) C2174_=_C2481( C2174 C2481 ) \nC2174_=_C2482( C2174 C2482 ) C2174_=_C2483( C2174 C2483 ) C2174_=_C2484( C2174 C2484 ) C2221_=_C2228( C2221 C2228 ) C2221_=_C2260( C2221 C2260 ) C2221_=_C2401( C2221 C2401 ) \nC2221_=_C2403( C2221 C2403 ) C2221_=_C2405( C2221 C2405 ) C2221_=_C2406( C2221 C2406 ) C2221_=_C2407(</w:t>
      </w:r>
    </w:p>
    <w:p>
      <w:pPr>
        <w:pStyle w:val="PreformattedText"/>
        <w:bidi w:val="0"/>
        <w:spacing w:before="0" w:after="0"/>
        <w:jc w:val="left"/>
        <w:rPr/>
      </w:pPr>
      <w:r>
        <w:rPr/>
        <w:t xml:space="preserve"> </w:t>
      </w:r>
      <w:r>
        <w:rPr/>
        <w:t>C2221 C2407 ) C2221_=_C2409( C2221 C2409 ) C2221_=_C2411( C2221 C2411 ) \nC2221_=_C2412( C2221 C2412 ) C2221_=_C2414( C2221 C2414 ) C2221_=_C2415( C2221 C2415 ) C2221_=_C2416( C2221 C2416 ) C2228_=_C2331( C2228 C2331 ) C2228_=_C3167( C2228 C3167 ) \nC2228_=_C3405( C2228 C3405 ) C2228_=_C3668( C2228 C3668 ) C2228_=_C3709( C2228 C3709 ) C2228_=_C3828( C2228 C3828 ) C2237_=_C2250( C2237 C2250 ) C2237_=_C2340( C2237 C2340 ) \nC2237_=_C2464( C2237 C2464 ) C2237_=_C2465( C2237 C2465 ) C2237_=_C2466( C2237 C2466 ) C2237_=_C2467( C2237 C2467 ) C2237_=_C2468( C2237 C2468 ) C2237_=_C2469( C2237 C2469 ) \nC2237_=_C2471( C2237 C2471 ) C2237_=_C2473( C2237 C2473 ) C2237_=_C2474( C2237 C2474 ) C2237_=_C2475( C2237 C2475 ) C2237_=_C2476( C2237 C2476 ) C2237_=_C2477( C2237 C2477 ) \nC2237_=_C2480( C2237 C2480 ) C2237_=_C2481( C2237 C2481 ) C2237_=_C2482( C2237 C2482 ) C2237_=_C2483( C2237 C2483 ) C2237_=_C2484( C2237 C2484 ) C2250_=_C2352( C2250 C2352 ) \nC2250_=_C2617( C2250 C2617 ) C2250_=_C2774( C2250 C2774 ) C2250_=_C2861( C2250 C2861 ) C2250_=_C3165( C2250 C3165 ) C2250_=_C3477( C2250 C3477 ) C2250_=_C3517( C2250 C3517 ) \nC2250_=_C3708( C2250 C3708 ) C2250_=_C3735( C2250 C3735 ) C2250_=_C3736( C2250 C3736 ) C2260_=_C2270( C2260 C2270 ) C2260_=_C2401( C2260 C2401 ) C2260_=_C2403( C2260 C2403 ) \nC2260_=_C2405( C2260 C2405 ) C2260_=_C2406( C2260 C2406 ) C2260_=_C2407( C2260 C2407 ) C2260_=_C2409( C2260 C2409 ) C2260_=_C2411( C2260 C2411 ) C2260_=_C2412( C2260 C2412 ) \nC2260_=_C2414( C2260 C2414 ) C2260_=_C2415( C2260 C2415 ) C2260_=_C2416( C2260 C2416 ) C2270_=_C2862( C2270 C2862 ) C2270_=_C3030( C2270 C3030 ) C2270_=_C3054( C2270 C3054 ) \nC2270_=_C3289( C2270 C3289 ) C2270_=_C3552( C2270 C3552 ) C2270_=_C3640( C2270 C3640 ) C2270_=_C3740( C2270 C3740 ) C2270_=_C3851( C2270 C3851 ) C2270_=_C3853( C2270 C3853 ) \nC2270_=_C3854( C2270 C3854 ) C2270_=_C3855( C2270 C3855 ) C2331_=_C3167( C2331 C3167 ) C2331_=_C3405( C2331 C3405 ) C2331_=_C3668( C2331 C3668 ) C2331_=_C3709( C2331 C3709 ) \nC2331_=_C3828( C2331 C3828 ) C2340_=_C2352( C2340 C2352 ) C2340_=_C2464( C2340 C2464 ) C2340_=_C2465( C2340 C2465 ) C2340_=_C2466( C2340 C2466 ) C2340_=_C2467( C2340 C2467 ) \nC2340_=_C2468( C2340 C2468 ) C2340_=_C2469( C2340 C2469 ) C2340_=_C2471( C2340 C2471 ) C2340_=_C2473( C2340 C2473 ) C2340_=_C2474( C2340 C2474 ) C2340_=_C2475( C2340 C2475 ) \nC2340_=_C2476( C2340 C2476 ) C2340_=_C2477( C2340 C2477 ) C2340_=_C2480( C2340 C2480 ) C2340_=_C2481( C2340 C2481 ) C2340_=_C2482( C2340 C2482 ) C2340_=_C2483( C2340 C2483 ) \nC2340_=_C2484( C2340 C2484 ) C2352_=_C2617( C2352 C2617 ) C2352_=_C2774( C2352 C2774 ) C2352_=_C2861( C2352 C2861 ) C2352_=_C3165( C2352 C3165 ) C2352_=_C3477( C2352 C3477 ) \nC2352_=_C3517( C2352 C3517 ) C2352_=_C3708( C2352 C3708 ) C2352_=_C3735( C2352 C3735 ) C2352_=_C3736( C2352 C3736 ) C2382_=_C2887( C2382 C2887 ) C2382_=_C2889( C2382 C2889 ) \nC2382_=_C2890( C2382 C2890 ) C2382_=_C2892( C2382 C2892 ) C2382_=_C2894( C2382 C2894 ) C2382_=_C2895( C2382 C2895 ) C2382_=_C2896( C2382 C2896 ) C2382_=_C2898( C2382 C2898 ) \nC2382_=_C2899( C2382 C2899 ) C2382_=_C2900( C2382 C2900 ) C2382_=_C2901( C2382 C2901 ) C2401_=_C2403( C2401 C2403 ) C2401_=_C2405( C2401 C2405 ) C2401_=_C2406( C2401 C2406 ) \nC2401_=_C2407( C2401 C2407 ) C2401_=_C2409( C2401 C2409 ) C2401_=_C2411( C2401 C2411 ) C2401_=_C2412( C2401 C2412 ) C2401_=_C2414( C2401 C2414 ) C2401_=_C2415( C2401 C2415 ) \nC2401_=_C2416( C2401 C2416 ) C2403_=_C2405( C2403 C2405 ) C2403_=_C2406( C2403 C2406 ) C2403_=_C2407( C2403 C2407 ) C2403_=_C2409( C2403 C2409 ) C2403_=_C2411( C2403 C2411 ) \nC2403_=_C2412( C2403 C2412 ) C2403_=_C2414( C2403 C2414 ) C2403_=_C2415( C2403 C2415 ) C2403_=_C2416( C2403 C2416 ) C2405_=_C2406( C2405 C2406 ) C2405_=_C2407( C2405 C2407 ) \nC2405_=_C2409( C2405 C2409 ) C2405_=_C2411( C2405 C2411 ) C2405_=_C2412( C2405 C2412 ) C2405_=_C2414( C2405 C2414 ) C2405_=_C2415( C2405 C2415 ) C2405_=_C2416( C2405 C2416 ) \nC2406_=_C2407( C2406 C2407 ) C2406_=_C2409( C2406 C2409 ) C2406_=_C2411( C2406 C2411 ) C2406_=_C2412( C2406 C2412 ) C2406_=_C2414( C2406 C2414 ) C2406_=_C2415( C2406 C2415 ) \nC2406_=_C2416( C2406 C2416 ) C2407_=_C2409( C2407 C2409 ) C2407_=_C2411( C2407 C2411 ) C2407_=_C2412( C2407 C2412 ) C2407_=_C2414( C2407 C2414 ) C2407_=_C2415( C2407 C2415 ) \nC2407_=_C2416( C2407 C2416 ) C2409_=_C2411( C2409 C2411 ) C2409_=_C2412( C2409 C2412 ) C2409_=_C2414( C2409 C2414 ) C2409_=_C2415( C2409 C2415 ) C2409_=_C2416( C2409 C2416 ) \nC2409_=_C2892( C2409 C2892 ) C2409_=_C3082( C2409 C3082 ) C2409_=_C3456( C2409 C3456 ) C2409_=_C3699( C2409 C3699 ) C2409_=_C3740( C2409 C3740 ) C2409_=_C3742( C2409 C3742 ) \nC2411_=_C2412( C2411 C2412 ) C2411_=_C2414( C2411 C2414 ) C2411_=_C2415( C2411 C2415 ) C2411_=_C2416( C2411 C2416 ) C2412_=_C2414( C2412 C2414 ) C2412_=_C2415( C2412 C2415 ) \nC2412_=_C2416( C2412 C2416 ) C2414_=_C2415( C2414 C2415 ) C2414_=_C2416( C2414 C2416 ) C2415_=_C2416( C2415 C2416 ) C2464_=_C2465( C2464 C2465 ) C2464_=_C2466( C2464 C2466 ) \nC2464_=_C2467( C2464 C2467 ) C2464_=_C2468( C2464 C2468 ) C2464_=_C2469( C2464 C2469 ) C2464_=_C2471( C2464 C2471 ) C2464_=_C2473( C2464 C2473 ) C2464_=_C2474( C2464 C2474 ) \nC2464_=_C2475( C2464 C2475 ) C2464_=_C2476( C2464 C2476 ) C2464_=_C2477( C2464 C2477 ) C2464_=_C2480( C2464 C2480 ) C2464_=_C2481( C2464 C2481 ) C2464_=_C2482( C2464 C2482 ) \nC2464_=_C2483( C2464 C2483 ) C2464_=_C2484( C2464 C2484 ) C2465_=_C2466( C2465 C2466 ) C2465_=_C2467( C2465 C2467 ) C2465_=_C2468( C2465 C2468 ) C2465_=_C2469( C2465 C2469 ) \nC2465_=_C2471( C2465 C2471 ) C2465_=_C2473( C2465 C2473 ) C2465_=_C2474( C2465 C2474 ) C2465_=_C2475( C2465 C2475 ) C2465_=_C2476( C2465 C2476 ) C2465_=_C2477( C2465 C2477 ) \nC2465_=_C2480( C2465 C2480 ) C2465_=_C2481( C2465 C2481 ) C2465_=_C2482( C2465 C2482 ) C2465_=_C2483( C2465 C2483 ) C2465_=_C2484( C2465 C2484 ) C2465_=_C2617( C2465 C2617 ) \nC2466_=_C2467( C2466 C2467 ) C2466_=_C2468( C2466 C2468 ) C2466_=_C2469( C2466 C2469 ) C2466_=_C2471( C2466 C2471 ) C2466_=_C2473( C2466 C2473 ) C2466_=_C2474( C2466 C2474 ) \nC2466_=_C2475( C2466 C2475 ) C2466_=_C2476( C2466 C2476 ) C2466_=_C2477( C2466 C2477 ) C2466_=_C2480( C2466 C2480 ) C2466_=_C2481( C2466 C2481 ) C2466_=_C2482( C2466 C2482 ) \nC2466_=_C2483( C2466 C2483 ) C2466_=_C2484( C2466 C2484 ) C2466_=_C2774( C2466 C2774 ) C2467_=_C2468( C2467 C2468 ) C2467_=_C2469( C2467 C2469 ) C2467_=_C2471( C2467 C2471 ) \nC2467_=_C2473( C2467 C2473 ) C2467_=_C2474( C2467 C2474 ) C2467_=_C2475( C2467 C2475 ) C2467_=_C2476( C2467 C2476 ) C2467_=_C2477( C2467 C2477 ) C2467_=_C2480( C2467 C2480 ) \nC2467_=_C2481( C2467 C2481 ) C2467_=_C2482( C2467 C2482 ) C2467_=_C2483( C2467 C2483 ) C2467_=_C2484( C2467 C2484 ) C2467_=_C2861( C2467 C2861 ) C2467_=_C2862( C2467 C2862 ) \nC2468_=_C2469( C2468 C2469 ) C2468_=_C2471( C2468 C2471 ) C2468_=_C2473( C2468 C2473 ) C2468_=_C2474( C2468 C2474 ) C2468_=_C2475( C2468 C2475 ) C2468_=_C2476( C2468 C2476 ) \nC2468_=_C2477( C2468 C2477 ) C2468_=_C2480( C2468 C2480 ) C2468_=_C2481( C2468 C2481 ) C2468_=_C2482( C2468 C2482 ) C2468_=_C2483( C2468 C2483 ) C2468_=_C2484( C2468 C2484 ) \nC2468_=_C2941( C2468 C2941 ) C2469_=_C2471( C2469 C2471 ) C2469_=_C2473( C2469 C2473 ) C2469_=_C2474( C2469 C2474 ) C2469_=_C2475( C2469 C2475 ) C2469_=_C2476( C2469 C2476 ) \nC2469_=_C2477( C2469 C2477 ) C2469_=_C2480( C2469 C2480 ) C2469_=_C2481( C2469 C2481 ) C2469_=_C2482( C2469 C2482 ) C2469_=_C2483( C2469 C2483 ) C2469_=_C2484( C2469 C2484 ) \nC2469_=_C3159( C2469 C3159 ) C2469_=_C3160( C2469 C3160 ) C2469_=_C3165( C2469 C3165 ) C2469_=_C3167( C2469 C3167 ) C2471_=_C2473( C2471 C2473 ) C2471_=_C2474( C2471 C2474 ) \nC2471_=_C2475( C2471 C2475 ) C2471_=_C2476( C2471 C2476 ) C2471_=_C2477( C2471 C2477 ) C2471_=_C2480( C2471 C2480 ) C2471_=_C2481( C2471 C2481 ) C2471_=_C2482( C2471 C2482 ) \nC2471_=_C2483( C2471 C2483 ) C2471_=_C2484( C2471 C2484 ) C2471_=_C3405( C2471 C3405 ) C2473_=_C2474( C2473 C2474 ) C2473_=_C2475( C2473 C2475 ) C2473_=_C2476( C2473 C2476 ) \nC2473_=_C2477( C2473 C2477 ) C2473_=_C2480( C2473 C2480 ) C2473_=_C2481( C2473 C2481 ) C2473_=_C2482( C2473 C2482 ) C2473_=_C2483( C2473 C2483 ) C2473_=_C2484( C2473 C2484 ) \nC2473_=_C3477( C2473 C3477 ) C2474_=_C2475( C2474 C2475 ) C2474_=_C2476( C2474 C2476 ) C2474_=_C2477( C2474 C2477 ) C2474_=_C2480( C2474 C2480 ) C2474_=_C2481( C2474 C2481 ) \nC2474_=_C2482( C2474 C2482 ) C2474_=_C2483( C2474 C2483 ) C2474_=_C2484( C2474 C2484 ) C2475_=_C2476( C2475 C2476 ) C2475_=_C2477( C2475 C2477 ) C2475_=_C2480( C2475 C2480 ) \nC2475_=_C2481( C2475 C2481 ) C2475_=_C2482( C2475 C2482 ) C2475_=_C2483( C2475 C2483 ) C2475_=_C2484( C2475 C2484 ) C2476_=_C2477( C2476 C2477 ) C2476_=_C2480( C2476 C2480 ) \nC2476_=_C2481( C2476 C2481 ) C2476_=_C2482( C2476 C2482 ) C2476_=_C2483( C2476 C2483 ) C2476_=_C2484( C2476 C2484 ) C2476_=_C3517( C2476 C3517 ) C2477_=_C2480( C2477 C2480 ) \nC2477_=_C2481( C2477 C2481 ) C2477_=_C2482( C2477 C2482 ) C2477_=_C2483( C2477 C2483 ) C2477_=_C2484( C2477 C2484 ) C2477_=_C3180( C2477 C3180 ) C2477_=_C3454( C2477 C3454 ) \nC2477_=_C3708( C2477 C3708 ) C2477_=_C3709( C2477 C3709 ) C2480_=_C2481( C2480 C2481 ) C2480_=_C2482( C2480 C2482 ) C2480_=_C2483( C2480 C2483 ) C2480_=_C2484( C2480 C2484 ) \nC2481_=_C2482( C2481 C2482 ) C2481_=_C2483( C2481 C2483 ) C2481_=_C2484( C2481 C2484 ) C2481_=_C3735( C2481 C3735 ) C2482_=_C2483( C2482 C2483 ) C2482_=_C2484( C2482 C2484 ) \nC2482_=_C3736( C2482 C3736 ) C2483_=_C2484( C2483 C2484 ) C2578_=_C2786( C2578 C2786 ) C2578_=_C3079( C2578 C3079 ) C2578_=_C3080( C2578 C3080 ) C2578_=_C3082( C2578 C3082 ) \nC2578_=_C3084( C2578 C3084 ) C2578_=_C3085( C2578 C3085 ) C2578_=_C3086( C2578 C3086 ) C2578_=_C3088( C2578 C3088 ) C2578_=_C3089( C2578 C3089 ) C2578_=_C3090( C2578 C3090 ) \nC2578_=_C3091( C2578 C3091 ) C2617_=_C2774( C2617 C2774 ) C2617_=_C2861( C2617 C2861 ) C2617_=_C3165( C2617 C3165 ) C2617_=_C3477( C2617 C3477 ) C2617_=_C3517(</w:t>
      </w:r>
    </w:p>
    <w:p>
      <w:pPr>
        <w:pStyle w:val="PreformattedText"/>
        <w:bidi w:val="0"/>
        <w:spacing w:before="0" w:after="0"/>
        <w:jc w:val="left"/>
        <w:rPr/>
      </w:pPr>
      <w:r>
        <w:rPr/>
        <w:t xml:space="preserve"> </w:t>
      </w:r>
      <w:r>
        <w:rPr/>
        <w:t>C2617 C3517 ) \nC2617_=_C3708( C2617 C3708 ) C2617_=_C3735( C2617 C3735 ) C2617_=_C3736( C2617 C3736 ) C2682_=_C2973( C2682 C2973 ) C2682_=_C3011( C2682 C3011 ) C2682_=_C3160( C2682 C3160 ) \nC2682_=_C3334( C2682 C3334 ) C2682_=_C3346( C2682 C3346 ) C2682_=_C3451( C2682 C3451 ) C2682_=_C3452( C2682 C3452 ) C2682_=_C3453( C2682 C3453 ) C2682_=_C3454( C2682 C3454 ) \nC2682_=_C3456( C2682 C3456 ) C2682_=_C3457( C2682 C3457 ) C2682_=_C3458( C2682 C3458 ) C2682_=_C3460( C2682 C3460 ) C2682_=_C3461( C2682 C3461 ) C2682_=_C3462( C2682 C3462 ) \nC2774_=_C2861( C2774 C2861 ) C2774_=_C3165( C2774 C3165 ) C2774_=_C3477( C2774 C3477 ) C2774_=_C3517( C2774 C3517 ) C2774_=_C3708( C2774 C3708 ) C2774_=_C3735( C2774 C3735 ) \nC2774_=_C3736( C2774 C3736 ) C2786_=_C3079( C2786 C3079 ) C2786_=_C3080( C2786 C3080 ) C2786_=_C3082( C2786 C3082 ) C2786_=_C3084( C2786 C3084 ) C2786_=_C3085( C2786 C3085 ) \nC2786_=_C3086( C2786 C3086 ) C2786_=_C3088( C2786 C3088 ) C2786_=_C3089( C2786 C3089 ) C2786_=_C3090( C2786 C3090 ) C2786_=_C3091( C2786 C3091 ) C2861_=_C2862( C2861 C2862 ) \nC2861_=_C3165( C2861 C3165 ) C2861_=_C3477( C2861 C3477 ) C2861_=_C3517( C2861 C3517 ) C2861_=_C3708( C2861 C3708 ) C2861_=_C3735( C2861 C3735 ) C2861_=_C3736( C2861 C3736 ) \nC2862_=_C3030( C2862 C3030 ) C2862_=_C3054( C2862 C3054 ) C2862_=_C3289( C2862 C3289 ) C2862_=_C3552( C2862 C3552 ) C2862_=_C3640( C2862 C3640 ) C2862_=_C3740( C2862 C3740 ) \nC2862_=_C3851( C2862 C3851 ) C2862_=_C3853( C2862 C3853 ) C2862_=_C3854( C2862 C3854 ) C2862_=_C3855( C2862 C3855 ) C2881_=_C2941( C2881 C2941 ) C2881_=_C2957( C2881 C2957 ) \nC2881_=_C3264( C2881 C3264 ) C2881_=_C3354( C2881 C3354 ) C2881_=_C3367( C2881 C3367 ) C2881_=_C3470( C2881 C3470 ) C2881_=_C3542( C2881 C3542 ) C2881_=_C3720( C2881 C3720 ) \nC2881_=_C3742( C2881 C3742 ) C2881_=_C3785( C2881 C3785 ) C2881_=_C3845( C2881 C3845 ) C2881_=_C3873( C2881 C3873 ) C2881_=_C3929( C2881 C3929 ) C2881_=_C3930( C2881 C3930 ) \nC2881_=_C3931( C2881 C3931 ) C2887_=_C2889( C2887 C2889 ) C2887_=_C2890( C2887 C2890 ) C2887_=_C2892( C2887 C2892 ) C2887_=_C2894( C2887 C2894 ) C2887_=_C2895( C2887 C2895 ) \nC2887_=_C2896( C2887 C2896 ) C2887_=_C2898( C2887 C2898 ) C2887_=_C2899( C2887 C2899 ) C2887_=_C2900( C2887 C2900 ) C2887_=_C2901( C2887 C2901 ) C2887_=_C3054( C2887 C3054 ) \nC2889_=_C2890( C2889 C2890 ) C2889_=_C2892( C2889 C2892 ) C2889_=_C2894( C2889 C2894 ) C2889_=_C2895( C2889 C2895 ) C2889_=_C2896( C2889 C2896 ) C2889_=_C2898( C2889 C2898 ) \nC2889_=_C2899( C2889 C2899 ) C2889_=_C2900( C2889 C2900 ) C2889_=_C2901( C2889 C2901 ) C2889_=_C3065( C2889 C3065 ) C2889_=_C3079( C2889 C3079 ) C2889_=_C3159( C2889 C3159 ) \nC2889_=_C3175( C2889 C3175 ) C2889_=_C3176( C2889 C3176 ) C2889_=_C3178( C2889 C3178 ) C2889_=_C3179( C2889 C3179 ) C2889_=_C3180( C2889 C3180 ) C2889_=_C3183( C2889 C3183 ) \nC2889_=_C3184( C2889 C3184 ) C2889_=_C3185( C2889 C3185 ) C2889_=_C3186( C2889 C3186 ) C2889_=_C3187( C2889 C3187 ) C2890_=_C2892( C2890 C2892 ) C2890_=_C2894( C2890 C2894 ) \nC2890_=_C2895( C2890 C2895 ) C2890_=_C2896( C2890 C2896 ) C2890_=_C2898( C2890 C2898 ) C2890_=_C2899( C2890 C2899 ) C2890_=_C2900( C2890 C2900 ) C2890_=_C2901( C2890 C2901 ) \nC2890_=_C3080( C2890 C3080 ) C2890_=_C3176( C2890 C3176 ) C2890_=_C3367( C2890 C3367 ) C2892_=_C2894( C2892 C2894 ) C2892_=_C2895( C2892 C2895 ) C2892_=_C2896( C2892 C2896 ) \nC2892_=_C2898( C2892 C2898 ) C2892_=_C2899( C2892 C2899 ) C2892_=_C2900( C2892 C2900 ) C2892_=_C2901( C2892 C2901 ) C2892_=_C3082( C2892 C3082 ) C2892_=_C3456( C2892 C3456 ) \nC2892_=_C3699( C2892 C3699 ) C2892_=_C3740( C2892 C3740 ) C2892_=_C3742( C2892 C3742 ) C2894_=_C2895( C2894 C2895 ) C2894_=_C2896( C2894 C2896 ) C2894_=_C2898( C2894 C2898 ) \nC2894_=_C2899( C2894 C2899 ) C2894_=_C2900( C2894 C2900 ) C2894_=_C2901( C2894 C2901 ) C2894_=_C3084( C2894 C3084 ) C2894_=_C3184( C2894 C3184 ) C2895_=_C2896( C2895 C2896 ) \nC2895_=_C2898( C2895 C2898 ) C2895_=_C2899( C2895 C2899 ) C2895_=_C2900( C2895 C2900 ) C2895_=_C2901( C2895 C2901 ) C2895_=_C3873( C2895 C3873 ) C2896_=_C2898( C2896 C2898 ) \nC2896_=_C2899( C2896 C2899 ) C2896_=_C2900( C2896 C2900 ) C2896_=_C2901( C2896 C2901 ) C2896_=_C3085( C2896 C3085 ) C2896_=_C3185( C2896 C3185 ) C2898_=_C2899( C2898 C2899 ) \nC2898_=_C2900( C2898 C2900 ) C2898_=_C2901( C2898 C2901 ) C2898_=_C3704( C2898 C3704 ) C2899_=_C2900( C2899 C2900 ) C2899_=_C2901( C2899 C2901 ) C2900_=_C2901( C2900 C2901 ) \nC2900_=_C3706( C2900 C3706 ) C2901_=_C3930( C2901 C3930 ) C2941_=_C2957( C2941 C2957 ) C2941_=_C3264( C2941 C3264 ) C2941_=_C3354( C2941 C3354 ) C2941_=_C3367( C2941 C3367 ) \nC2941_=_C3470( C2941 C3470 ) C2941_=_C3542( C2941 C3542 ) C2941_=_C3720( C2941 C3720 ) C2941_=_C3742( C2941 C3742 ) C2941_=_C3785( C2941 C3785 ) C2941_=_C3845( C2941 C3845 ) \nC2941_=_C3873( C2941 C3873 ) C2941_=_C3929( C2941 C3929 ) C2941_=_C3930( C2941 C3930 ) C2941_=_C3931( C2941 C3931 ) C2957_=_C3264( C2957 C3264 ) C2957_=_C3354( C2957 C3354 ) \nC2957_=_C3367( C2957 C3367 ) C2957_=_C3470( C2957 C3470 ) C2957_=_C3542( C2957 C3542 ) C2957_=_C3720( C2957 C3720 ) C2957_=_C3742( C2957 C3742 ) C2957_=_C3785( C2957 C3785 ) \nC2957_=_C3845( C2957 C3845 ) C2957_=_C3873( C2957 C3873 ) C2957_=_C3929( C2957 C3929 ) C2957_=_C3930( C2957 C3930 ) C2957_=_C3931( C2957 C3931 ) C2973_=_C3011( C2973 C3011 ) \nC2973_=_C3160( C2973 C3160 ) C2973_=_C3334( C2973 C3334 ) C2973_=_C3346( C2973 C3346 ) C2973_=_C3451( C2973 C3451 ) C2973_=_C3452( C2973 C3452 ) C2973_=_C3453( C2973 C3453 ) \nC2973_=_C3454( C2973 C3454 ) C2973_=_C3456( C2973 C3456 ) C2973_=_C3457( C2973 C3457 ) C2973_=_C3458( C2973 C3458 ) C2973_=_C3460( C2973 C3460 ) C2973_=_C3461( C2973 C3461 ) \nC2973_=_C3462( C2973 C3462 ) C3011_=_C3160( C3011 C3160 ) C3011_=_C3334( C3011 C3334 ) C3011_=_C3346( C3011 C3346 ) C3011_=_C3451( C3011 C3451 ) C3011_=_C3452( C3011 C3452 ) \nC3011_=_C3453( C3011 C3453 ) C3011_=_C3454( C3011 C3454 ) C3011_=_C3456( C3011 C3456 ) C3011_=_C3457( C3011 C3457 ) C3011_=_C3458( C3011 C3458 ) C3011_=_C3460( C3011 C3460 ) \nC3011_=_C3461( C3011 C3461 ) C3011_=_C3462( C3011 C3462 ) C3030_=_C3054( C3030 C3054 ) C3030_=_C3289( C3030 C3289 ) C3030_=_C3552( C3030 C3552 ) C3030_=_C3640( C3030 C3640 ) \nC3030_=_C3740( C3030 C3740 ) C3030_=_C3851( C3030 C3851 ) C3030_=_C3853( C3030 C3853 ) C3030_=_C3854( C3030 C3854 ) C3030_=_C3855( C3030 C3855 ) C3054_=_C3289( C3054 C3289 ) \nC3054_=_C3552( C3054 C3552 ) C3054_=_C3640( C3054 C3640 ) C3054_=_C3740( C3054 C3740 ) C3054_=_C3851( C3054 C3851 ) C3054_=_C3853( C3054 C3853 ) C3054_=_C3854( C3054 C3854 ) \nC3054_=_C3855( C3054 C3855 ) C3065_=_C3079( C3065 C3079 ) C3065_=_C3159( C3065 C3159 ) C3065_=_C3175( C3065 C3175 ) C3065_=_C3176( C3065 C3176 ) C3065_=_C3178( C3065 C3178 ) \nC3065_=_C3179( C3065 C3179 ) C3065_=_C3180( C3065 C3180 ) C3065_=_C3183( C3065 C3183 ) C3065_=_C3184( C3065 C3184 ) C3065_=_C3185( C3065 C3185 ) C3065_=_C3186( C3065 C3186 ) \nC3065_=_C3187( C3065 C3187 ) C3079_=_C3080( C3079 C3080 ) C3079_=_C3082( C3079 C3082 ) C3079_=_C3084( C3079 C3084 ) C3079_=_C3085( C3079 C3085 ) C3079_=_C3086( C3079 C3086 ) \nC3079_=_C3088( C3079 C3088 ) C3079_=_C3089( C3079 C3089 ) C3079_=_C3090( C3079 C3090 ) C3079_=_C3091( C3079 C3091 ) C3079_=_C3159( C3079 C3159 ) C3079_=_C3175( C3079 C3175 ) \nC3079_=_C3176( C3079 C3176 ) C3079_=_C3178( C3079 C3178 ) C3079_=_C3179( C3079 C3179 ) C3079_=_C3180( C3079 C3180 ) C3079_=_C3183( C3079 C3183 ) C3079_=_C3184( C3079 C3184 ) \nC3079_=_C3185( C3079 C3185 ) C3079_=_C3186( C3079 C3186 ) C3079_=_C3187( C3079 C3187 ) C3080_=_C3082( C3080 C3082 ) C3080_=_C3084( C3080 C3084 ) C3080_=_C3085( C3080 C3085 ) \nC3080_=_C3086( C3080 C3086 ) C3080_=_C3088( C3080 C3088 ) C3080_=_C3089( C3080 C3089 ) C3080_=_C3090( C3080 C3090 ) C3080_=_C3091( C3080 C3091 ) C3080_=_C3176( C3080 C3176 ) \nC3080_=_C3367( C3080 C3367 ) C3082_=_C3084( C3082 C3084 ) C3082_=_C3085( C3082 C3085 ) C3082_=_C3086( C3082 C3086 ) C3082_=_C3088( C3082 C3088 ) C3082_=_C3089( C3082 C3089 ) \nC3082_=_C3090( C3082 C3090 ) C3082_=_C3091( C3082 C3091 ) C3082_=_C3456( C3082 C3456 ) C3082_=_C3699( C3082 C3699 ) C3082_=_C3740( C3082 C3740 ) C3082_=_C3742( C3082 C3742 ) \nC3084_=_C3085( C3084 C3085 ) C3084_=_C3086( C3084 C3086 ) C3084_=_C3088( C3084 C3088 ) C3084_=_C3089( C3084 C3089 ) C3084_=_C3090( C3084 C3090 ) C3084_=_C3091( C3084 C3091 ) \nC3084_=_C3184( C3084 C3184 ) C3085_=_C3086( C3085 C3086 ) C3085_=_C3088( C3085 C3088 ) C3085_=_C3089( C3085 C3089 ) C3085_=_C3090( C3085 C3090 ) C3085_=_C3091( C3085 C3091 ) \nC3085_=_C3185( C3085 C3185 ) C3086_=_C3088( C3086 C3088 ) C3086_=_C3089( C3086 C3089 ) C3086_=_C3090( C3086 C3090 ) C3086_=_C3091( C3086 C3091 ) C3088_=_C3089( C3088 C3089 ) \nC3088_=_C3090( C3088 C3090 ) C3088_=_C3091( C3088 C3091 ) C3089_=_C3090( C3089 C3090 ) C3089_=_C3091( C3089 C3091 ) C3089_=_C3707( C3089 C3707 ) C3090_=_C3091( C3090 C3091 ) \nC3137_=_C3301( C3137 C3301 ) C3137_=_C3389( C3137 C3389 ) C3137_=_C3571( C3137 C3571 ) C3137_=_C3699( C3137 C3699 ) C3137_=_C3700( C3137 C3700 ) C3137_=_C3703( C3137 C3703 ) \nC3137_=_C3704( C3137 C3704 ) C3137_=_C3705( C3137 C3705 ) C3137_=_C3706( C3137 C3706 ) C3137_=_C3707( C3137 C3707 ) C3159_=_C3160( C3159 C3160 ) C3159_=_C3165( C3159 C3165 ) \nC3159_=_C3167( C3159 C3167 ) C3159_=_C3175( C3159 C3175 ) C3159_=_C3176( C3159 C3176 ) C3159_=_C3178( C3159 C3178 ) C3159_=_C3179( C3159 C3179 ) C3159_=_C3180( C3159 C3180 ) \nC3159_=_C3183( C3159 C3183 ) C3159_=_C3184( C3159 C3184 ) C3159_=_C3185( C3159 C3185 ) C3159_=_C3186( C3159 C3186 ) C3159_=_C3187( C3159 C3187 ) C3160_=_C3165( C3160 C3165 ) \nC3160_=_C3167( C3160 C3167 ) C3160_=_C3334( C3160 C3334 ) C3160_=_C3346( C3160 C3346 ) C3160_=_C3451( C3160 C3451 ) C3160_=_C3452( C3160 C3452 ) C3160_=_C3453( C3160 C3453 ) \nC3160_=_C3454( C3160 C3454 ) C3160_=_C3456( C3160 C3456 ) C3160_=_C3457( C3160 C3457 ) C3160_=_C3458( C3160 C3458 ) C3160_=_C3460( C3160 C3460 ) C3160_=_C3461( C3160 C3461 ) \nC3160_=_C3462( C3160 C3462 )</w:t>
      </w:r>
    </w:p>
    <w:p>
      <w:pPr>
        <w:pStyle w:val="PreformattedText"/>
        <w:bidi w:val="0"/>
        <w:spacing w:before="0" w:after="0"/>
        <w:jc w:val="left"/>
        <w:rPr/>
      </w:pPr>
      <w:r>
        <w:rPr/>
        <w:t xml:space="preserve"> </w:t>
      </w:r>
      <w:r>
        <w:rPr/>
        <w:t>C3165_=_C3167( C3165 C3167 ) C3165_=_C3477( C3165 C3477 ) C3165_=_C3517( C3165 C3517 ) C3165_=_C3708( C3165 C3708 ) C3165_=_C3735( C3165 C3735 ) \nC3165_=_C3736( C3165 C3736 ) C3167_=_C3405( C3167 C3405 ) C3167_=_C3668( C3167 C3668 ) C3167_=_C3709( C3167 C3709 ) C3167_=_C3828( C3167 C3828 ) C3175_=_C3176( C3175 C3176 ) \nC3175_=_C3178( C3175 C3178 ) C3175_=_C3179( C3175 C3179 ) C3175_=_C3180( C3175 C3180 ) C3175_=_C3183( C3175 C3183 ) C3175_=_C3184( C3175 C3184 ) C3175_=_C3185( C3175 C3185 ) \nC3175_=_C3186( C3175 C3186 ) C3175_=_C3187( C3175 C3187 ) C3176_=_C3178( C3176 C3178 ) C3176_=_C3179( C3176 C3179 ) C3176_=_C3180( C3176 C3180 ) C3176_=_C3183( C3176 C3183 ) \nC3176_=_C3184( C3176 C3184 ) C3176_=_C3185( C3176 C3185 ) C3176_=_C3186( C3176 C3186 ) C3176_=_C3187( C3176 C3187 ) C3176_=_C3367( C3176 C3367 ) C3178_=_C3179( C3178 C3179 ) \nC3178_=_C3180( C3178 C3180 ) C3178_=_C3183( C3178 C3183 ) C3178_=_C3184( C3178 C3184 ) C3178_=_C3185( C3178 C3185 ) C3178_=_C3186( C3178 C3186 ) C3178_=_C3187( C3178 C3187 ) \nC3178_=_C3571( C3178 C3571 ) C3179_=_C3180( C3179 C3180 ) C3179_=_C3183( C3179 C3183 ) C3179_=_C3184( C3179 C3184 ) C3179_=_C3185( C3179 C3185 ) C3179_=_C3186( C3179 C3186 ) \nC3179_=_C3187( C3179 C3187 ) C3179_=_C3640( C3179 C3640 ) C3180_=_C3183( C3180 C3183 ) C3180_=_C3184( C3180 C3184 ) C3180_=_C3185( C3180 C3185 ) C3180_=_C3186( C3180 C3186 ) \nC3180_=_C3187( C3180 C3187 ) C3180_=_C3454( C3180 C3454 ) C3180_=_C3708( C3180 C3708 ) C3180_=_C3709( C3180 C3709 ) C3183_=_C3184( C3183 C3184 ) C3183_=_C3185( C3183 C3185 ) \nC3183_=_C3186( C3183 C3186 ) C3183_=_C3187( C3183 C3187 ) C3184_=_C3185( C3184 C3185 ) C3184_=_C3186( C3184 C3186 ) C3184_=_C3187( C3184 C3187 ) C3185_=_C3186( C3185 C3186 ) \nC3185_=_C3187( C3185 C3187 ) C3186_=_C3187( C3186 C3187 ) C3186_=_C3703( C3186 C3703 ) C3264_=_C3354( C3264 C3354 ) C3264_=_C3367( C3264 C3367 ) C3264_=_C3470( C3264 C3470 ) \nC3264_=_C3542( C3264 C3542 ) C3264_=_C3720( C3264 C3720 ) C3264_=_C3742( C3264 C3742 ) C3264_=_C3785( C3264 C3785 ) C3264_=_C3845( C3264 C3845 ) C3264_=_C3873( C3264 C3873 ) \nC3264_=_C3929( C3264 C3929 ) C3264_=_C3930( C3264 C3930 ) C3264_=_C3931( C3264 C3931 ) C3289_=_C3552( C3289 C3552 ) C3289_=_C3640( C3289 C3640 ) C3289_=_C3740( C3289 C3740 ) \nC3289_=_C3851( C3289 C3851 ) C3289_=_C3853( C3289 C3853 ) C3289_=_C3854( C3289 C3854 ) C3289_=_C3855( C3289 C3855 ) C3301_=_C3389( C3301 C3389 ) C3301_=_C3571( C3301 C3571 ) \nC3301_=_C3699( C3301 C3699 ) C3301_=_C3700( C3301 C3700 ) C3301_=_C3703( C3301 C3703 ) C3301_=_C3704( C3301 C3704 ) C3301_=_C3705( C3301 C3705 ) C3301_=_C3706( C3301 C3706 ) \nC3301_=_C3707( C3301 C3707 ) C3334_=_C3346( C3334 C3346 ) C3334_=_C3451( C3334 C3451 ) C3334_=_C3452( C3334 C3452 ) C3334_=_C3453( C3334 C3453 ) C3334_=_C3454( C3334 C3454 ) \nC3334_=_C3456( C3334 C3456 ) C3334_=_C3457( C3334 C3457 ) C3334_=_C3458( C3334 C3458 ) C3334_=_C3460( C3334 C3460 ) C3334_=_C3461( C3334 C3461 ) C3334_=_C3462( C3334 C3462 ) \nC3346_=_C3354( C3346 C3354 ) C3346_=_C3451( C3346 C3451 ) C3346_=_C3452( C3346 C3452 ) C3346_=_C3453( C3346 C3453 ) C3346_=_C3454( C3346 C3454 ) C3346_=_C3456( C3346 C3456 ) \nC3346_=_C3457( C3346 C3457 ) C3346_=_C3458( C3346 C3458 ) C3346_=_C3460( C3346 C3460 ) C3346_=_C3461( C3346 C3461 ) C3346_=_C3462( C3346 C3462 ) C3354_=_C3367( C3354 C3367 ) \nC3354_=_C3470( C3354 C3470 ) C3354_=_C3542( C3354 C3542 ) C3354_=_C3720( C3354 C3720 ) C3354_=_C3742( C3354 C3742 ) C3354_=_C3785( C3354 C3785 ) C3354_=_C3845( C3354 C3845 ) \nC3354_=_C3873( C3354 C3873 ) C3354_=_C3929( C3354 C3929 ) C3354_=_C3930( C3354 C3930 ) C3354_=_C3931( C3354 C3931 ) C3367_=_C3470( C3367 C3470 ) C3367_=_C3542( C3367 C3542 ) \nC3367_=_C3720( C3367 C3720 ) C3367_=_C3742( C3367 C3742 ) C3367_=_C3785( C3367 C3785 ) C3367_=_C3845( C3367 C3845 ) C3367_=_C3873( C3367 C3873 ) C3367_=_C3929( C3367 C3929 ) \nC3367_=_C3930( C3367 C3930 ) C3367_=_C3931( C3367 C3931 ) C3389_=_C3571( C3389 C3571 ) C3389_=_C3699( C3389 C3699 ) C3389_=_C3700( C3389 C3700 ) C3389_=_C3703( C3389 C3703 ) \nC3389_=_C3704( C3389 C3704 ) C3389_=_C3705( C3389 C3705 ) C3389_=_C3706( C3389 C3706 ) C3389_=_C3707( C3389 C3707 ) C3405_=_C3668( C3405 C3668 ) C3405_=_C3709( C3405 C3709 ) \nC3405_=_C3828( C3405 C3828 ) C3451_=_C3452( C3451 C3452 ) C3451_=_C3453( C3451 C3453 ) C3451_=_C3454( C3451 C3454 ) C3451_=_C3456( C3451 C3456 ) C3451_=_C3457( C3451 C3457 ) \nC3451_=_C3458( C3451 C3458 ) C3451_=_C3460( C3451 C3460 ) C3451_=_C3461( C3451 C3461 ) C3451_=_C3462( C3451 C3462 ) C3452_=_C3453( C3452 C3453 ) C3452_=_C3454( C3452 C3454 ) \nC3452_=_C3456( C3452 C3456 ) C3452_=_C3457( C3452 C3457 ) C3452_=_C3458( C3452 C3458 ) C3452_=_C3460( C3452 C3460 ) C3452_=_C3461( C3452 C3461 ) C3452_=_C3462( C3452 C3462 ) \nC3453_=_C3454( C3453 C3454 ) C3453_=_C3456( C3453 C3456 ) C3453_=_C3457( C3453 C3457 ) C3453_=_C3458( C3453 C3458 ) C3453_=_C3460( C3453 C3460 ) C3453_=_C3461( C3453 C3461 ) \nC3453_=_C3462( C3453 C3462 ) C3454_=_C3456( C3454 C3456 ) C3454_=_C3457( C3454 C3457 ) C3454_=_C3458( C3454 C3458 ) C3454_=_C3460( C3454 C3460 ) C3454_=_C3461( C3454 C3461 ) \nC3454_=_C3462( C3454 C3462 ) C3454_=_C3708( C3454 C3708 ) C3454_=_C3709( C3454 C3709 ) C3456_=_C3457( C3456 C3457 ) C3456_=_C3458( C3456 C3458 ) C3456_=_C3460( C3456 C3460 ) \nC3456_=_C3461( C3456 C3461 ) C3456_=_C3462( C3456 C3462 ) C3456_=_C3699( C3456 C3699 ) C3456_=_C3740( C3456 C3740 ) C3456_=_C3742( C3456 C3742 ) C3457_=_C3458( C3457 C3458 ) \nC3457_=_C3460( C3457 C3460 ) C3457_=_C3461( C3457 C3461 ) C3457_=_C3462( C3457 C3462 ) C3458_=_C3460( C3458 C3460 ) C3458_=_C3461( C3458 C3461 ) C3458_=_C3462( C3458 C3462 ) \nC3460_=_C3461( C3460 C3461 ) C3460_=_C3462( C3460 C3462 ) C3461_=_C3462( C3461 C3462 ) C3470_=_C3542( C3470 C3542 ) C3470_=_C3720( C3470 C3720 ) C3470_=_C3742( C3470 C3742 ) \nC3470_=_C3785( C3470 C3785 ) C3470_=_C3845( C3470 C3845 ) C3470_=_C3873( C3470 C3873 ) C3470_=_C3929( C3470 C3929 ) C3470_=_C3930( C3470 C3930 ) C3470_=_C3931( C3470 C3931 ) \nC3477_=_C3517( C3477 C3517 ) C3477_=_C3708( C3477 C3708 ) C3477_=_C3735( C3477 C3735 ) C3477_=_C3736( C3477 C3736 ) C3517_=_C3708( C3517 C3708 ) C3517_=_C3735( C3517 C3735 ) \nC3517_=_C3736( C3517 C3736 ) C3542_=_C3720( C3542 C3720 ) C3542_=_C3742( C3542 C3742 ) C3542_=_C3785( C3542 C3785 ) C3542_=_C3845( C3542 C3845 ) C3542_=_C3873( C3542 C3873 ) \nC3542_=_C3929( C3542 C3929 ) C3542_=_C3930( C3542 C3930 ) C3542_=_C3931( C3542 C3931 ) C3552_=_C3640( C3552 C3640 ) C3552_=_C3740( C3552 C3740 ) C3552_=_C3851( C3552 C3851 ) \nC3552_=_C3853( C3552 C3853 ) C3552_=_C3854( C3552 C3854 ) C3552_=_C3855( C3552 C3855 ) C3571_=_C3699( C3571 C3699 ) C3571_=_C3700( C3571 C3700 ) C3571_=_C3703( C3571 C3703 ) \nC3571_=_C3704( C3571 C3704 ) C3571_=_C3705( C3571 C3705 ) C3571_=_C3706( C3571 C3706 ) C3571_=_C3707( C3571 C3707 ) C3640_=_C3740( C3640 C3740 ) C3640_=_C3851( C3640 C3851 ) \nC3640_=_C3853( C3640 C3853 ) C3640_=_C3854( C3640 C3854 ) C3640_=_C3855( C3640 C3855 ) C3668_=_C3709( C3668 C3709 ) C3668_=_C3828( C3668 C3828 ) C3699_=_C3700( C3699 C3700 ) \nC3699_=_C3703( C3699 C3703 ) C3699_=_C3704( C3699 C3704 ) C3699_=_C3705( C3699 C3705 ) C3699_=_C3706( C3699 C3706 ) C3699_=_C3707( C3699 C3707 ) C3699_=_C3740( C3699 C3740 ) \nC3699_=_C3742( C3699 C3742 ) C3700_=_C3703( C3700 C3703 ) C3700_=_C3704( C3700 C3704 ) C3700_=_C3705( C3700 C3705 ) C3700_=_C3706( C3700 C3706 ) C3700_=_C3707( C3700 C3707 ) \nC3703_=_C3704( C3703 C3704 ) C3703_=_C3705( C3703 C3705 ) C3703_=_C3706( C3703 C3706 ) C3703_=_C3707( C3703 C3707 ) C3704_=_C3705( C3704 C3705 ) C3704_=_C3706( C3704 C3706 ) \nC3704_=_C3707( C3704 C3707 ) C3705_=_C3706( C3705 C3706 ) C3705_=_C3707( C3705 C3707 ) C3706_=_C3707( C3706 C3707 ) C3708_=_C3709( C3708 C3709 ) C3708_=_C3735( C3708 C3735 ) \nC3708_=_C3736( C3708 C3736 ) C3709_=_C3828( C3709 C3828 ) C3720_=_C3742( C3720 C3742 ) C3720_=_C3785( C3720 C3785 ) C3720_=_C3845( C3720 C3845 ) C3720_=_C3873( C3720 C3873 ) \nC3720_=_C3929( C3720 C3929 ) C3720_=_C3930( C3720 C3930 ) C3720_=_C3931( C3720 C3931 ) C3735_=_C3736( C3735 C3736 ) C3740_=_C3742( C3740 C3742 ) C3740_=_C3851( C3740 C3851 ) \nC3740_=_C3853( C3740 C3853 ) C3740_=_C3854( C3740 C3854 ) C3740_=_C3855( C3740 C3855 ) C3742_=_C3785( C3742 C3785 ) C3742_=_C3845( C3742 C3845 ) C3742_=_C3873( C3742 C3873 ) \nC3742_=_C3929( C3742 C3929 ) C3742_=_C3930( C3742 C3930 ) C3742_=_C3931( C3742 C3931 ) C3785_=_C3845( C3785 C3845 ) C3785_=_C3873( C3785 C3873 ) C3785_=_C3929( C3785 C3929 ) \nC3785_=_C3930( C3785 C3930 ) C3785_=_C3931( C3785 C3931 ) C3845_=_C3873( C3845 C3873 ) C3845_=_C3929( C3845 C3929 ) C3845_=_C3930( C3845 C3930 ) C3845_=_C3931( C3845 C3931 ) \nC3851_=_C3853( C3851 C3853 ) C3851_=_C3854( C3851 C3854 ) C3851_=_C3855( C3851 C3855 ) C3853_=_C3854( C3853 C3854 ) C3853_=_C3855( C3853 C3855 ) C3854_=_C3855( C3854 C3855 ) \nC3873_=_C3929( C3873 C3929 ) C3873_=_C3930( C3873 C3930 ) C3873_=_C3931( C3873 C3931 ) C3929_=_C3930( C3929 C3930 ) C3929_=_C3931( C3929 C3931 ) C3930_=_C3931( C3930 C3931 ) "];77-&gt;95[label="288: C19 C21 C37 C69 C70 \nC88 C114 C115 C128 C132 C134 \nC151 C153 C220 C224 C249 C267 \nC268 C279 C281 C288 C293 C294 \nC300 C318 C353 C366 C401 C416 \nC484 C485 C498 C527 C540 C601 \nC613 C636 C637 C638 C668 C705 \nC715 C735 C736 C740 C742 C745 \nC747 C749 C752 C753 C755 C756 \nC758 C759 C760 C762 C764 C766 \nC767 C770 C771 C772 C773 C774 \nC776 C777 C780 C781 C782 C796 \nC827 C878 C879 C880 C881 C883 \nC885 C886 C889 C890 C891 C893 \nC894 C897 C898 C903 C913 C954 \nC968 C1011 C1013 C1014 C1038 C1042 \nC1093 C1102 C1103 C1105 C1111 C1224 \nC1243 C1298 C1326 C1352 C1428 C1438 \nC1447 C1452 C1580 C1598 C1608 C1627 \nC1630 C1650 C1726 C1762 C1836 C1847 \nC1860 C1862 C1863 C1866 C1867 C1868 \nC1870 C1871 C1872 C1873 C1875 C1876 \nC1988 C2002 C2004 C2007 C2008 C2010 \nC2012 C2015 C2017 C2021 C2022 C2023 \nC2100 C2102 C2130 C2152 C2168 C2174 \nC2221 C2228 C2237 C2250 C2260 C2270 \nC2331 C2340 C2352 C2382 C2401 C2403 \nC2405 C2406</w:t>
      </w:r>
    </w:p>
    <w:p>
      <w:pPr>
        <w:pStyle w:val="PreformattedText"/>
        <w:bidi w:val="0"/>
        <w:spacing w:before="0" w:after="0"/>
        <w:jc w:val="left"/>
        <w:rPr/>
      </w:pPr>
      <w:r>
        <w:rPr/>
        <w:t xml:space="preserve"> </w:t>
      </w:r>
      <w:r>
        <w:rPr/>
        <w:t>C2407 C2409 C2411 C2412 \nC2414 C2415 C2416 C2464 C2465 C2466 \nC2467 C2468 C2469 C2471 C2473 C2474 \nC2475 C2476 C2477 C2480 C2481 C2482 \nC2483 C2484 C2578 C2617 C2682 C2774 \nC2786 C2861 C2862 C2881 C2887 C2890 \nC2892 C2894 C2895 C2896 C2898 C2899 \nC2900 C2901 C2941 C2957 C2973 C3011 \nC3030 C3054 C3065 C3080 C3082 C3084 \nC3085 C3086 C3088 C3089 C3090 C3091 \nC3137 C3159 C3160 C3165 C3167 C3175 \nC3176 C3178 C3179 C3180 C3183 C3184 \nC3185 C3186 C3187 C3264 C3289 C3301 \nC3334 C3346 C3354 C3367 C3389 C3405 \nC3451 C3452 C3453 C3454 C3456 C3457 \nC3458 C3460 C3461 C3462 C3470 C3477 \nC3517 C3542 C3552 C3571 C3640 C3668 \nC3699 C3700 C3703 C3704 C3705 C3706 \nC3707 C3708 C3709 C3720 C3735 C3736 \nC3740 C3742 C3785 C3828 C3845 C3851 \nC3853 C3854 C3855 C3873 C3929 C3930 \nC3931 \n2764: C19_=_C21 ,C19_=_C69 ,C19_=_C114 ,C19_=_C132 ,C19_=_C151 ,\nC19_=_C267 ,C19_=_C279 ,C19_=_C293 ,C19_=_C2250 ,C19_=_C2352 ,C19_=_C2617 ,\nC19_=_C2774 ,C19_=_C2861 ,C19_=_C3165 ,C19_=_C3477 ,C19_=_C3517 ,C19_=_C3708 ,\nC19_=_C3735 ,C19_=_C3736 ,C21_=_C70 ,C21_=_C115 ,C21_=_C134 ,C21_=_C153 ,\nC21_=_C268 ,C21_=_C281 ,C21_=_C294 ,C21_=_C668 ,C21_=_C1608 ,C21_=_C1630 ,\nC21_=_C2152 ,C21_=_C2228 ,C21_=_C2331 ,C21_=_C3167 ,C21_=_C3405 ,C21_=_C3668 ,\nC21_=_C3709 ,C21_=_C3828 ,C37_=_C224 ,C37_=_C249 ,C37_=_C318 ,C37_=_C705 ,\nC37_=_C1243 ,C37_=_C1447 ,C37_=_C1836 ,C37_=_C1860 ,C37_=_C1862 ,C37_=_C1863 ,\nC37_=_C1866 ,C37_=_C1867 ,C37_=_C1868 ,C37_=_C1870 ,C37_=_C1871 ,C37_=_C1872 ,\nC37_=_C1873 ,C37_=_C1875 ,C37_=_C1876 ,C69_=_C70 ,C69_=_C114 ,C69_=_C132 ,\nC69_=_C151 ,C69_=_C267 ,C69_=_C279 ,C69_=_C293 ,C69_=_C2250 ,C69_=_C2352 ,\nC69_=_C2617 ,C69_=_C2774 ,C69_=_C2861 ,C69_=_C3165 ,C69_=_C3477 ,C69_=_C3517 ,\nC69_=_C3708 ,C69_=_C3735 ,C69_=_C3736 ,C70_=_C115 ,C70_=_C134 ,C70_=_C153 ,\nC70_=_C268 ,C70_=_C281 ,C70_=_C294 ,C70_=_C668 ,C70_=_C1608 ,C70_=_C1630 ,\nC70_=_C2152 ,C70_=_C2228 ,C70_=_C2331 ,C70_=_C3167 ,C70_=_C3405 ,C70_=_C3668 ,\nC70_=_C3709 ,C70_=_C3828 ,C88_=_C128 ,C88_=_C220 ,C88_=_C288 ,C88_=_C300 ,\nC88_=_C353 ,C88_=_C878 ,C88_=_C879 ,C88_=_C880 ,C88_=_C881 ,C88_=_C883 ,\nC88_=_C885 ,C88_=_C886 ,C88_=_C889 ,C88_=_C890 ,C88_=_C891 ,C88_=_C893 ,\nC88_=_C894 ,C88_=_C897 ,C88_=_C898 ,C114_=_C115 ,C114_=_C132 ,C114_=_C151 ,\nC114_=_C267 ,C114_=_C279 ,C114_=_C293 ,C114_=_C2250 ,C114_=_C2352 ,C114_=_C2617 ,\nC114_=_C2774 ,C114_=_C2861 ,C114_=_C3165 ,C114_=_C3477 ,C114_=_C3517 ,C114_=_C3708 ,\nC114_=_C3735 ,C114_=_C3736 ,C115_=_C134 ,C115_=_C153 ,C115_=_C268 ,C115_=_C281 ,\nC115_=_C294 ,C115_=_C668 ,C115_=_C1608 ,C115_=_C1630 ,C115_=_C2152 ,C115_=_C2228 ,\nC115_=_C2331 ,C115_=_C3167 ,C115_=_C3405 ,C115_=_C3668 ,C115_=_C3709 ,C115_=_C3828 ,\nC128_=_C132 ,C128_=_C134 ,C128_=_C220 ,C128_=_C288 ,C128_=_C300 ,C128_=_C353 ,\nC128_=_C878 ,C128_=_C879 ,C128_=_C880 ,C128_=_C881 ,C128_=_C883 ,C128_=_C885 ,\nC128_=_C886 ,C128_=_C889 ,C128_=_C890 ,C128_=_C891 ,C128_=_C893 ,C128_=_C894 ,\nC128_=_C897 ,C128_=_C898 ,C132_=_C134 ,C132_=_C151 ,C132_=_C267 ,C132_=_C279 ,\nC132_=_C293 ,C132_=_C2250 ,C132_=_C2352 ,C132_=_C2617 ,C132_=_C2774 ,C132_=_C2861 ,\nC132_=_C3165 ,C132_=_C3477 ,C132_=_C3517 ,C132_=_C3708 ,C132_=_C3735 ,C132_=_C3736 ,\nC134_=_C153 ,C134_=_C268 ,C134_=_C281 ,C134_=_C294 ,C134_=_C668 ,C134_=_C1608 ,\nC134_=_C1630 ,C134_=_C2152 ,C134_=_C2228 ,C134_=_C2331 ,C134_=_C3167 ,C134_=_C3405 ,\nC134_=_C3668 ,C134_=_C3709 ,C134_=_C3828 ,C151_=_C153 ,C151_=_C267 ,C151_=_C279 ,\nC151_=_C293 ,C151_=_C2250 ,C151_=_C2352 ,C151_=_C2617 ,C151_=_C2774 ,C151_=_C2861 ,\nC151_=_C3165 ,C151_=_C3477 ,C151_=_C3517 ,C151_=_C3708 ,C151_=_C3735 ,C151_=_C3736 ,\nC153_=_C268 ,C153_=_C281 ,C153_=_C294 ,C153_=_C668 ,C153_=_C1608 ,C153_=_C1630 ,\nC153_=_C2152 ,C153_=_C2228 ,C153_=_C2331 ,C153_=_C3167 ,C153_=_C3405 ,C153_=_C3668 ,\nC153_=_C3709 ,C153_=_C3828 ,C220_=_C224 ,C220_=_C288 ,C220_=_C300 ,C220_=_C353 ,\nC220_=_C878 ,C220_=_C879 ,C220_=_C880 ,C220_=_C881 ,C220_=_C883 ,C220_=_C885 ,\nC220_=_C886 ,C220_=_C889 ,C220_=_C890 ,C220_=_C891 ,C220_=_C893 ,C220_=_C894 ,\nC220_=_C897 ,C220_=_C898 ,C224_=_C249 ,C224_=_C318 ,C224_=_C705 ,C224_=_C1243 ,\nC224_=_C1447 ,C224_=_C1836 ,C224_=_C1860 ,C224_=_C1862 ,C224_=_C1863 ,C224_=_C1866 ,\nC224_=_C1867 ,C224_=_C1868 ,C224_=_C1870 ,C224_=_C1871 ,C224_=_C1872 ,C224_=_C1873 ,\nC224_=_C1875 ,C224_=_C1876 ,C249_=_C318 ,C249_=_C705 ,C249_=_C1243 ,C249_=_C1447 ,\nC249_=_C1836 ,C249_=_C1860 ,C249_=_C1862 ,C249_=_C1863 ,C249_=_C1866 ,C249_=_C1867 ,\nC249_=_C1868 ,C249_=_C1870 ,C249_=_C1871 ,C249_=_C1872 ,C249_=_C1873 ,C249_=_C1875 ,\nC249_=_C1876 ,C267_=_C268 ,C267_=_C279 ,C267_=_C293 ,C267_=_C2250 ,C267_=_C2352 ,\nC267_=_C2617 ,C267_=_C2774 ,C267_=_C2861 ,C267_=_C3165 ,C267_=_C3477 ,C267_=_C3517 ,\nC267_=_C3708 ,C267_=_C3735 ,C267_=_C3736 ,C268_=_C281 ,C268_=_C294 ,C268_=_C668 ,\nC268_=_C1608 ,C268_=_C1630 ,C268_=_C2152 ,C268_=_C2228 ,C268_=_C2331 ,C268_=_C3167 ,\nC268_=_C3405 ,C268_=_C3668 ,C268_=_C3709 ,C268_=_C3828 ,C279_=_C281 ,C279_=_C293 ,\nC279_=_C2250 ,C279_=_C2352 ,C279_=_C2617 ,C279_=_C2774 ,C279_=_C2861 ,C279_=_C3165 ,\nC279_=_C3477 ,C279_=_C3517 ,C279_=_C3708 ,C279_=_C3735 ,C279_=_C3736 ,C281_=_C294 ,\nC281_=_C668 ,C281_=_C1608 ,C281_=_C1630 ,C281_=_C2152 ,C281_=_C2228 ,C281_=_C2331 ,\nC281_=_C3167 ,C281_=_C3405 ,C281_=_C3668 ,C281_=_C3709 ,C281_=_C3828 ,C288_=_C293 ,\nC288_=_C294 ,C288_=_C300 ,C288_=_C353 ,C288_=_C878 ,C288_=_C879 ,C288_=_C880 ,\nC288_=_C881 ,C288_=_C883 ,C288_=_C885 ,C288_=_C886 ,C288_=_C889 ,C288_=_C890 ,\nC288_=_C891 ,C288_=_C893 ,C288_=_C894 ,C288_=_C897 ,C288_=_C898 ,C293_=_C294 ,\nC293_=_C2250 ,C293_=_C2352 ,C293_=_C2617 ,C293_=_C2774 ,C293_=_C2861 ,C293_=_C3165 ,\nC293_=_C3477 ,C293_=_C3517 ,C293_=_C3708 ,C293_=_C3735 ,C293_=_C3736 ,C294_=_C668 ,\nC294_=_C1608 ,C294_=_C1630 ,C294_=_C2152 ,C294_=_C2228 ,C294_=_C2331 ,C294_=_C3167 ,\nC294_=_C3405 ,C294_=_C3668 ,C294_=_C3709 ,C294_=_C3828 ,C300_=_C353 ,C300_=_C878 ,\nC300_=_C879 ,C300_=_C880 ,C300_=_C881 ,C300_=_C883 ,C300_=_C885 ,C300_=_C886 ,\nC300_=_C889 ,C300_=_C890 ,C300_=_C891 ,C300_=_C893 ,C300_=_C894 ,C300_=_C897 ,\nC300_=_C898 ,C318_=_C705 ,C318_=_C1243 ,C318_=_C1447 ,C318_=_C1836 ,C318_=_C1860 ,\nC318_=_C1862 ,C318_=_C1863 ,C318_=_C1866 ,C318_=_C1867 ,C318_=_C1868 ,C318_=_C1870 ,\nC318_=_C1871 ,C318_=_C1872 ,C318_=_C1873 ,C318_=_C1875 ,C318_=_C1876 ,C353_=_C878 ,\nC353_=_C879 ,C353_=_C880 ,C353_=_C881 ,C353_=_C883 ,C353_=_C885 ,C353_=_C886 ,\nC353_=_C889 ,C353_=_C890 ,C353_=_C891 ,C353_=_C893 ,C353_=_C894 ,C353_=_C897 ,\nC353_=_C898 ,C366_=_C601 ,C366_=_C758 ,C366_=_C759 ,C366_=_C760 ,C366_=_C762 ,\nC366_=_C764 ,C366_=_C766 ,C366_=_C767 ,C366_=_C770 ,C366_=_C771 ,C366_=_C772 ,\nC366_=_C773 ,C366_=_C774 ,C366_=_C776 ,C366_=_C777 ,C366_=_C780 ,C366_=_C781 ,\nC366_=_C782 ,C401_=_C416 ,C401_=_C485 ,C401_=_C1428 ,C401_=_C1598 ,C401_=_C1762 ,\nC401_=_C2221 ,C401_=_C2260 ,C401_=_C2401 ,C401_=_C2403 ,C401_=_C2405 ,C401_=_C2406 ,\nC401_=_C2407 ,C401_=_C2409 ,C401_=_C2411 ,C401_=_C2412 ,C401_=_C2414 ,C401_=_C2415 ,\nC401_=_C2416 ,C416_=_C1093 ,C416_=_C1352 ,C416_=_C2130 ,C416_=_C2881 ,C416_=_C2941 ,\nC416_=_C2957 ,C416_=_C3264 ,C416_=_C3354 ,C416_=_C3367 ,C416_=_C3470 ,C416_=_C3542 ,\nC416_=_C3720 ,C416_=_C3742 ,C416_=_C3785 ,C416_=_C3845 ,C416_=_C3873 ,C416_=_C3929 ,\nC416_=_C3930 ,C416_=_C3931 ,C484_=_C485 ,C484_=_C498 ,C484_=_C527 ,C484_=_C903 ,\nC484_=_C954 ,C484_=_C2002 ,C484_=_C2004 ,C484_=_C2007 ,C484_=_C2008 ,C484_=_C2010 ,\nC484_=_C2012 ,C484_=_C2015 ,C484_=_C2017 ,C485_=_C498 ,C485_=_C1428 ,C485_=_C1598 ,\nC485_=_C1762 ,C485_=_C2221 ,C485_=_C2260 ,C485_=_C2401 ,C485_=_C2403 ,C485_=_C2405 ,\nC485_=_C2406 ,C485_=_C2407 ,C485_=_C2409 ,C485_=_C2411 ,C485_=_C2412 ,C485_=_C2414 ,\nC485_=_C2415 ,C485_=_C2416 ,C498_=_C540 ,C498_=_C827 ,C498_=_C913 ,C498_=_C968 ,\nC498_=_C1326 ,C498_=_C1650 ,C498_=_C2168 ,C498_=_C2270 ,C498_=_C2862 ,C498_=_C3030 ,\nC498_=_C3054 ,C498_=_C3289 ,C498_=_C3552 ,C498_=_C3640 ,C498_=_C3740 ,C498_=_C3851 ,\nC498_=_C3853 ,C498_=_C3854 ,C498_=_C3855 ,C527_=_C540 ,C527_=_C903 ,C527_=_C954 ,\nC527_=_C2002 ,C527_=_C2004 ,C527_=_C2007 ,C527_=_C2008 ,C527_=_C2010 ,C527_=_C2012 ,\nC527_=_C2015 ,C527_=_C2017 ,C540_=_C827 ,C540_=_C913 ,C540_=_C968 ,C540_=_C1326 ,\nC540_=_C1650 ,C540_=_C2168 ,C540_=_C2270 ,C540_=_C2862 ,C540_=_C3030 ,C540_=_C3054 ,\nC540_=_C3289 ,C540_=_C3552 ,C540_=_C3640 ,C540_=_C3740 ,C540_=_C3851 ,C540_=_C3853 ,\nC540_=_C3854 ,C540_=_C3855 ,C601_=_C613 ,C601_=_C758 ,C601_=_C759 ,C601_=_C760 ,\nC601_=_C762 ,C601_=_C764 ,C601_=_C766 ,C601_=_C767 ,C601_=_C770 ,C601_=_C771 ,\nC601_=_C772 ,C601_=_C773 ,C601_=_C774 ,C601_=_C776 ,C601_=_C777 ,C601_=_C780 ,\nC601_=_C781 ,C601_=_C782 ,C613_=_C638 ,C613_=_C1014 ,C613_=_C1105 ,C613_=_C2023 ,\nC613_=_C3065 ,C613_=_C3159 ,C613_=_C3175 ,C613_=_C3176 ,C613_=_C3178 ,C613_=_C3179 ,\nC613_=_C3180 ,C613_=_C3183 ,C613_=_C3184 ,C613_=_C3185 ,C613_=_C3186 ,C613_=_C3187 ,\nC636_=_C637 ,C636_=_C638 ,C636_=_C1011 ,C636_=_C1102 ,C636_=_C1224 ,C636_=_C1452 ,\nC636_=_C2021 ,C636_=_C2382 ,C636_=_C2887 ,C636_=_C2890 ,C636_=_C2892 ,C636_=_C2894 ,\nC636_=_C2895 ,C636_=_C2896 ,C636_=_C2898 ,C636_=_C2899 ,C636_=_C2900 ,C636_=_C2901 ,\nC637_=_C638 ,C637_=_C1013 ,C637_=_C1038 ,C637_=_C1103 ,C637_=_C1726 ,C637_=_C2022 ,\nC637_=_C2578 ,C637_=_C2786 ,C637_=_C3080 ,C637_=_C3082 ,C637_=_C3084 ,C637_=_C3085 ,\nC637_=_C3086 ,C637_=_C3088 ,C637_=_C3089 ,C637_=_C3090 ,C637_=_C3091 ,C638_=_C1014 ,\nC638_=_C1105 ,C638_=_C2023 ,C638_=_C3065 ,C638_=_C3159 ,C638_=_C3175 ,C638_=_C3176 ,\nC638_=_C3178 ,C638_=_C3179 ,C638_=_C3180 ,C638_=_C3183 ,C638_=_C3184 ,C638_=_C3185 ,\nC638_=_C3186 ,C638_=_C3187 ,C668_=_C1608 ,C668_=_C1630 ,C668_=_C2152 ,C668_=_C2228 ,\nC668_=_C2331 ,C668_=_C3167 ,C668_=_C3405 ,C668_=_C3668 ,C668_=_C3709 ,C668_=_C3828 ,\nC705_=_C715 ,C705_=_C1243 ,C705_=_C1447 ,C705_=_C1836 ,C705_=_C1860 ,C705_=_C1862 ,\nC705_=_C1863 ,C705_=_C1866 ,C705_=_C1867 ,C705_=_C1868 ,C705_=_C1870 ,C705_=_C1871 ,\nC705_=_C1872 ,C705_=_C1873 ,C705_=_C1875 ,C705_=_C1876 ,C715_=_C1580 ,C715_=_C1847 ,\nC715_=_C2100</w:t>
      </w:r>
    </w:p>
    <w:p>
      <w:pPr>
        <w:pStyle w:val="PreformattedText"/>
        <w:bidi w:val="0"/>
        <w:spacing w:before="0" w:after="0"/>
        <w:jc w:val="left"/>
        <w:rPr/>
      </w:pPr>
      <w:r>
        <w:rPr/>
        <w:t xml:space="preserve"> </w:t>
      </w:r>
      <w:r>
        <w:rPr/>
        <w:t>,C715_=_C2682 ,C715_=_C2973 ,C715_=_C3011 ,C715_=_C3160 ,C715_=_C3334 ,\nC715_=_C3346 ,C715_=_C3451 ,C715_=_C3452 ,C715_=_C3453 ,C715_=_C3454 ,C715_=_C3456 ,\nC715_=_C3457 ,C715_=_C3458 ,C715_=_C3460 ,C715_=_C3461 ,C715_=_C3462 ,C735_=_C736 ,\nC735_=_C740 ,C735_=_C742 ,C735_=_C745 ,C735_=_C747 ,C735_=_C749 ,C735_=_C752 ,\nC735_=_C753 ,C735_=_C755 ,C735_=_C756 ,C735_=_C2221 ,C735_=_C2228 ,C736_=_C740 ,\nC736_=_C742 ,C736_=_C745 ,C736_=_C747 ,C736_=_C749 ,C736_=_C752 ,C736_=_C753 ,\nC736_=_C755 ,C736_=_C756 ,C736_=_C2260 ,C736_=_C2270 ,C740_=_C742 ,C740_=_C745 ,\nC740_=_C747 ,C740_=_C749 ,C740_=_C752 ,C740_=_C753 ,C740_=_C755 ,C740_=_C756 ,\nC740_=_C2403 ,C742_=_C745 ,C742_=_C747 ,C742_=_C749 ,C742_=_C752 ,C742_=_C753 ,\nC742_=_C755 ,C742_=_C756 ,C742_=_C1863 ,C742_=_C2004 ,C742_=_C2469 ,C742_=_C3159 ,\nC742_=_C3160 ,C742_=_C3165 ,C742_=_C3167 ,C745_=_C747 ,C745_=_C749 ,C745_=_C752 ,\nC745_=_C753 ,C745_=_C755 ,C745_=_C756 ,C745_=_C891 ,C745_=_C2406 ,C747_=_C749 ,\nC747_=_C752 ,C747_=_C753 ,C747_=_C755 ,C747_=_C756 ,C747_=_C1868 ,C747_=_C2010 ,\nC747_=_C2477 ,C747_=_C3180 ,C747_=_C3454 ,C747_=_C3708 ,C747_=_C3709 ,C749_=_C752 ,\nC749_=_C753 ,C749_=_C755 ,C749_=_C756 ,C749_=_C776 ,C749_=_C894 ,C749_=_C1870 ,\nC749_=_C2012 ,C749_=_C2409 ,C749_=_C2892 ,C749_=_C3082 ,C749_=_C3456 ,C749_=_C3699 ,\nC749_=_C3740 ,C749_=_C3742 ,C752_=_C753 ,C752_=_C755 ,C752_=_C756 ,C752_=_C2411 ,\nC753_=_C755 ,C753_=_C756 ,C753_=_C2412 ,C755_=_C756 ,C755_=_C2415 ,C756_=_C2416 ,\nC758_=_C759 ,C758_=_C760 ,C758_=_C762 ,C758_=_C764 ,C758_=_C766 ,C758_=_C767 ,\nC758_=_C770 ,C758_=_C771 ,C758_=_C772 ,C758_=_C773 ,C758_=_C774 ,C758_=_C776 ,\nC758_=_C777 ,C758_=_C780 ,C758_=_C781 ,C758_=_C782 ,C758_=_C954 ,C758_=_C968 ,\nC759_=_C760 ,C759_=_C762 ,C759_=_C764 ,C759_=_C766 ,C759_=_C767 ,C759_=_C770 ,\nC759_=_C771 ,C759_=_C772 ,C759_=_C773 ,C759_=_C774 ,C759_=_C776 ,C759_=_C777 ,\nC759_=_C780 ,C759_=_C781 ,C759_=_C782 ,C759_=_C1352 ,C760_=_C762 ,C760_=_C764 ,\nC760_=_C766 ,C760_=_C767 ,C760_=_C770 ,C760_=_C771 ,C760_=_C772 ,C760_=_C773 ,\nC760_=_C774 ,C760_=_C776 ,C760_=_C777 ,C760_=_C780 ,C760_=_C781 ,C760_=_C782 ,\nC760_=_C1598 ,C760_=_C1608 ,C762_=_C764 ,C762_=_C766 ,C762_=_C767 ,C762_=_C770 ,\nC762_=_C771 ,C762_=_C772 ,C762_=_C773 ,C762_=_C774 ,C762_=_C776 ,C762_=_C777 ,\nC762_=_C780 ,C762_=_C781 ,C762_=_C782 ,C764_=_C766 ,C764_=_C767 ,C764_=_C770 ,\nC764_=_C771 ,C764_=_C772 ,C764_=_C773 ,C764_=_C774 ,C764_=_C776 ,C764_=_C777 ,\nC764_=_C780 ,C764_=_C781 ,C764_=_C782 ,C764_=_C885 ,C766_=_C767 ,C766_=_C770 ,\nC766_=_C771 ,C766_=_C772 ,C766_=_C773 ,C766_=_C774 ,C766_=_C776 ,C766_=_C777 ,\nC766_=_C780 ,C766_=_C781 ,C766_=_C782 ,C766_=_C2957 ,C767_=_C770 ,C767_=_C771 ,\nC767_=_C772 ,C767_=_C773 ,C767_=_C774 ,C767_=_C776 ,C767_=_C777 ,C767_=_C780 ,\nC767_=_C781 ,C767_=_C782 ,C767_=_C3065 ,C770_=_C771 ,C770_=_C772 ,C770_=_C773 ,\nC770_=_C774 ,C770_=_C776 ,C770_=_C777 ,C770_=_C780 ,C770_=_C781 ,C770_=_C782 ,\nC770_=_C3175 ,C771_=_C772 ,C771_=_C773 ,C771_=_C774 ,C771_=_C776 ,C771_=_C777 ,\nC771_=_C780 ,C771_=_C781 ,C771_=_C782 ,C771_=_C2473 ,C771_=_C3477 ,C772_=_C773 ,\nC772_=_C774 ,C772_=_C776 ,C772_=_C777 ,C772_=_C780 ,C772_=_C781 ,C772_=_C782 ,\nC772_=_C3178 ,C772_=_C3571 ,C773_=_C774 ,C773_=_C776 ,C773_=_C777 ,C773_=_C780 ,\nC773_=_C781 ,C773_=_C782 ,C774_=_C776 ,C774_=_C777 ,C774_=_C780 ,C774_=_C781 ,\nC774_=_C782 ,C774_=_C2008 ,C774_=_C3179 ,C774_=_C3640 ,C776_=_C777 ,C776_=_C780 ,\nC776_=_C781 ,C776_=_C782 ,C776_=_C894 ,C776_=_C1870 ,C776_=_C2012 ,C776_=_C2409 ,\nC776_=_C2892 ,C776_=_C3082 ,C776_=_C3456 ,C776_=_C3699 ,C776_=_C3740 ,C776_=_C3742 ,\nC777_=_C780 ,C777_=_C781 ,C777_=_C782 ,C777_=_C3183 ,C780_=_C781 ,C780_=_C782 ,\nC780_=_C3186 ,C780_=_C3703 ,C781_=_C782 ,C782_=_C3187 ,C796_=_C1042 ,C796_=_C1111 ,\nC796_=_C1298 ,C796_=_C1438 ,C796_=_C1627 ,C796_=_C1988 ,C796_=_C2102 ,C796_=_C3137 ,\nC796_=_C3301 ,C796_=_C3389 ,C796_=_C3571 ,C796_=_C3699 ,C796_=_C3700 ,C796_=_C3703 ,\nC796_=_C3704 ,C796_=_C3705 ,C796_=_C3706 ,C796_=_C3707 ,C827_=_C913 ,C827_=_C968 ,\nC827_=_C1326 ,C827_=_C1650 ,C827_=_C2168 ,C827_=_C2270 ,C827_=_C2862 ,C827_=_C3030 ,\nC827_=_C3054 ,C827_=_C3289 ,C827_=_C3552 ,C827_=_C3640 ,C827_=_C3740 ,C827_=_C3851 ,\nC827_=_C3853 ,C827_=_C3854 ,C827_=_C3855 ,C878_=_C879 ,C878_=_C880 ,C878_=_C881 ,\nC878_=_C883 ,C878_=_C885 ,C878_=_C886 ,C878_=_C889 ,C878_=_C890 ,C878_=_C891 ,\nC878_=_C893 ,C878_=_C894 ,C878_=_C897 ,C878_=_C898 ,C879_=_C880 ,C879_=_C881 ,\nC879_=_C883 ,C879_=_C885 ,C879_=_C886 ,C879_=_C889 ,C879_=_C890 ,C879_=_C891 ,\nC879_=_C893 ,C879_=_C894 ,C879_=_C897 ,C879_=_C898 ,C879_=_C1580 ,C880_=_C881 ,\nC880_=_C883 ,C880_=_C885 ,C880_=_C886 ,C880_=_C889 ,C880_=_C890 ,C880_=_C891 ,\nC880_=_C893 ,C880_=_C894 ,C880_=_C897 ,C880_=_C898 ,C880_=_C1836 ,C880_=_C1847 ,\nC881_=_C883 ,C881_=_C885 ,C881_=_C886 ,C881_=_C889 ,C881_=_C890 ,C881_=_C891 ,\nC881_=_C893 ,C881_=_C894 ,C881_=_C897 ,C881_=_C898 ,C883_=_C885 ,C883_=_C886 ,\nC883_=_C889 ,C883_=_C890 ,C883_=_C891 ,C883_=_C893 ,C883_=_C894 ,C883_=_C897 ,\nC883_=_C898 ,C883_=_C2168 ,C885_=_C886 ,C885_=_C889 ,C885_=_C890 ,C885_=_C891 ,\nC885_=_C893 ,C885_=_C894 ,C885_=_C897 ,C885_=_C898 ,C886_=_C889 ,C886_=_C890 ,\nC886_=_C891 ,C886_=_C893 ,C886_=_C894 ,C886_=_C897 ,C886_=_C898 ,C889_=_C890 ,\nC889_=_C891 ,C889_=_C893 ,C889_=_C894 ,C889_=_C897 ,C889_=_C898 ,C889_=_C3289 ,\nC890_=_C891 ,C890_=_C893 ,C890_=_C894 ,C890_=_C897 ,C890_=_C898 ,C890_=_C3470 ,\nC891_=_C893 ,C891_=_C894 ,C891_=_C897 ,C891_=_C898 ,C891_=_C2406 ,C893_=_C894 ,\nC893_=_C897 ,C893_=_C898 ,C894_=_C897 ,C894_=_C898 ,C894_=_C1870 ,C894_=_C2012 ,\nC894_=_C2409 ,C894_=_C2892 ,C894_=_C3082 ,C894_=_C3456 ,C894_=_C3699 ,C894_=_C3740 ,\nC894_=_C3742 ,C897_=_C898 ,C897_=_C2900 ,C897_=_C3706 ,C903_=_C913 ,C903_=_C954 ,\nC903_=_C2002 ,C903_=_C2004 ,C903_=_C2007 ,C903_=_C2008 ,C903_=_C2010 ,C903_=_C2012 ,\nC903_=_C2015 ,C903_=_C2017 ,C913_=_C968 ,C913_=_C1326 ,C913_=_C1650 ,C913_=_C2168 ,\nC913_=_C2270 ,C913_=_C2862 ,C913_=_C3030 ,C913_=_C3054 ,C913_=_C3289 ,C913_=_C3552 ,\nC913_=_C3640 ,C913_=_C3740 ,C913_=_C3851 ,C913_=_C3853 ,C913_=_C3854 ,C913_=_C3855 ,\nC954_=_C968 ,C954_=_C2002 ,C954_=_C2004 ,C954_=_C2007 ,C954_=_C2008 ,C954_=_C2010 ,\nC954_=_C2012 ,C954_=_C2015 ,C954_=_C2017 ,C968_=_C1326 ,C968_=_C1650 ,C968_=_C2168 ,\nC968_=_C2270 ,C968_=_C2862 ,C968_=_C3030 ,C968_=_C3054 ,C968_=_C3289 ,C968_=_C3552 ,\nC968_=_C3640 ,C968_=_C3740 ,C968_=_C3851 ,C968_=_C3853 ,C968_=_C3854 ,C968_=_C3855 ,\nC1011_=_C1013 ,C1011_=_C1014 ,C1011_=_C1102 ,C1011_=_C1224 ,C1011_=_C1452 ,C1011_=_C2021 ,\nC1011_=_C2382 ,C1011_=_C2887 ,C1011_=_C2890 ,C1011_=_C2892 ,C1011_=_C2894 ,C1011_=_C2895 ,\nC1011_=_C2896 ,C1011_=_C2898 ,C1011_=_C2899 ,C1011_=_C2900 ,C1011_=_C2901 ,C1013_=_C1014 ,\nC1013_=_C1038 ,C1013_=_C1103 ,C1013_=_C1726 ,C1013_=_C2022 ,C1013_=_C2578 ,C1013_=_C2786 ,\nC1013_=_C3080 ,C1013_=_C3082 ,C1013_=_C3084 ,C1013_=_C3085 ,C1013_=_C3086 ,C1013_=_C3088 ,\nC1013_=_C3089 ,C1013_=_C3090 ,C1013_=_C3091 ,C1014_=_C1105 ,C1014_=_C2023 ,C1014_=_C3065 ,\nC1014_=_C3159 ,C1014_=_C3175 ,C1014_=_C3176 ,C1014_=_C3178 ,C1014_=_C3179 ,C1014_=_C3180 ,\nC1014_=_C3183 ,C1014_=_C3184 ,C1014_=_C3185 ,C1014_=_C3186 ,C1014_=_C3187 ,C1038_=_C1042 ,\nC1038_=_C1103 ,C1038_=_C1726 ,C1038_=_C2022 ,C1038_=_C2578 ,C1038_=_C2786 ,C1038_=_C3080 ,\nC1038_=_C3082 ,C1038_=_C3084 ,C1038_=_C3085 ,C1038_=_C3086 ,C1038_=_C3088 ,C1038_=_C3089 ,\nC1038_=_C3090 ,C1038_=_C3091 ,C1042_=_C1111 ,C1042_=_C1298 ,C1042_=_C1438 ,C1042_=_C1627 ,\nC1042_=_C1988 ,C1042_=_C2102 ,C1042_=_C3137 ,C1042_=_C3301 ,C1042_=_C3389 ,C1042_=_C3571 ,\nC1042_=_C3699 ,C1042_=_C3700 ,C1042_=_C3703 ,C1042_=_C3704 ,C1042_=_C3705 ,C1042_=_C3706 ,\nC1042_=_C3707 ,C1093_=_C1352 ,C1093_=_C2130 ,C1093_=_C2881 ,C1093_=_C2941 ,C1093_=_C2957 ,\nC1093_=_C3264 ,C1093_=_C3354 ,C1093_=_C3367 ,C1093_=_C3470 ,C1093_=_C3542 ,C1093_=_C3720 ,\nC1093_=_C3742 ,C1093_=_C3785 ,C1093_=_C3845 ,C1093_=_C3873 ,C1093_=_C3929 ,C1093_=_C3930 ,\nC1093_=_C3931 ,C1102_=_C1103 ,C1102_=_C1105 ,C1102_=_C1111 ,C1102_=_C1224 ,C1102_=_C1452 ,\nC1102_=_C2021 ,C1102_=_C2382 ,C1102_=_C2887 ,C1102_=_C2890 ,C1102_=_C2892 ,C1102_=_C2894 ,\nC1102_=_C2895 ,C1102_=_C2896 ,C1102_=_C2898 ,C1102_=_C2899 ,C1102_=_C2900 ,C1102_=_C2901 ,\nC1103_=_C1105 ,C1103_=_C1111 ,C1103_=_C1726 ,C1103_=_C2022 ,C1103_=_C2578 ,C1103_=_C2786 ,\nC1103_=_C3080 ,C1103_=_C3082 ,C1103_=_C3084 ,C1103_=_C3085 ,C1103_=_C3086 ,C1103_=_C3088 ,\nC1103_=_C3089 ,C1103_=_C3090 ,C1103_=_C3091 ,C1105_=_C1111 ,C1105_=_C2023 ,C1105_=_C3065 ,\nC1105_=_C3159 ,C1105_=_C3175 ,C1105_=_C3176 ,C1105_=_C3178 ,C1105_=_C3179 ,C1105_=_C3180 ,\nC1105_=_C3183 ,C1105_=_C3184 ,C1105_=_C3185 ,C1105_=_C3186 ,C1105_=_C3187 ,C1111_=_C1298 ,\nC1111_=_C1438 ,C1111_=_C1627 ,C1111_=_C1988 ,C1111_=_C2102 ,C1111_=_C3137 ,C1111_=_C3301 ,\nC1111_=_C3389 ,C1111_=_C3571 ,C1111_=_C3699 ,C1111_=_C3700 ,C1111_=_C3703 ,C1111_=_C3704 ,\nC1111_=_C3705 ,C1111_=_C3706 ,C1111_=_C3707 ,C1224_=_C1452 ,C1224_=_C2021 ,C1224_=_C2382 ,\nC1224_=_C2887 ,C1224_=_C2890 ,C1224_=_C2892 ,C1224_=_C2894 ,C1224_=_C2895 ,C1224_=_C2896 ,\nC1224_=_C2898 ,C1224_=_C2899 ,C1224_=_C2900 ,C1224_=_C2901 ,C1243_=_C1447 ,C1243_=_C1836 ,\nC1243_=_C1860 ,C1243_=_C1862 ,C1243_=_C1863 ,C1243_=_C1866 ,C1243_=_C1867 ,C1243_=_C1868 ,\nC1243_=_C1870 ,C1243_=_C1871 ,C1243_=_C1872 ,C1243_=_C1873 ,C1243_=_C1875 ,C1243_=_C1876 ,\nC1298_=_C1438 ,C1298_=_C1627 ,C1298_=_C1988 ,C1298_=_C2102 ,C1298_=_C3137 ,C1298_=_C3301 ,\nC1298_=_C3389 ,C1298_=_C3571 ,C1298_=_C3699 ,C1298_=_C3700 ,C1298_=_C3703 ,C1298_=_C3704 ,\nC1298_=_C3705 ,C1298_=_C3706 ,C1298_=_C3707 ,C1326_=_C1650 ,C1326_=_C2168 ,C1326_=_C2270 ,\nC1326_=_C2862 ,C1326_=_C3030 ,C1326_=_C3054 ,C1326_=_C3289 ,C1326_=_C3552 ,C1326_=_C3640 ,\nC1326_=_C3740 ,C1326_=_C3851 ,C1326_=_C3853 ,C1326_=_C3854 ,C1326_=_C3855 ,C1352_=_C2130 ,\nC1352_=_C2881 ,C1352_=_C2941 ,C1352_=_C2957 ,C1352_=_C3264 ,C1352_=_C3354 ,C1352_=_C3367 ,\nC1352_=_C3470 ,C1352_=_C3542 ,C1352_=_C3720 ,C1352_=_C3742 ,C1352_=_C3785 ,C1352_=_C3845 ,\nC1352_=_C3873</w:t>
      </w:r>
    </w:p>
    <w:p>
      <w:pPr>
        <w:pStyle w:val="PreformattedText"/>
        <w:bidi w:val="0"/>
        <w:spacing w:before="0" w:after="0"/>
        <w:jc w:val="left"/>
        <w:rPr/>
      </w:pPr>
      <w:r>
        <w:rPr/>
        <w:t xml:space="preserve"> </w:t>
      </w:r>
      <w:r>
        <w:rPr/>
        <w:t>,C1352_=_C3929 ,C1352_=_C3930 ,C1352_=_C3931 ,C1428_=_C1438 ,C1428_=_C1598 ,\nC1428_=_C1762 ,C1428_=_C2221 ,C1428_=_C2260 ,C1428_=_C2401 ,C1428_=_C2403 ,C1428_=_C2405 ,\nC1428_=_C2406 ,C1428_=_C2407 ,C1428_=_C2409 ,C1428_=_C2411 ,C1428_=_C2412 ,C1428_=_C2414 ,\nC1428_=_C2415 ,C1428_=_C2416 ,C1438_=_C1627 ,C1438_=_C1988 ,C1438_=_C2102 ,C1438_=_C3137 ,\nC1438_=_C3301 ,C1438_=_C3389 ,C1438_=_C3571 ,C1438_=_C3699 ,C1438_=_C3700 ,C1438_=_C3703 ,\nC1438_=_C3704 ,C1438_=_C3705 ,C1438_=_C3706 ,C1438_=_C3707 ,C1447_=_C1452 ,C1447_=_C1836 ,\nC1447_=_C1860 ,C1447_=_C1862 ,C1447_=_C1863 ,C1447_=_C1866 ,C1447_=_C1867 ,C1447_=_C1868 ,\nC1447_=_C1870 ,C1447_=_C1871 ,C1447_=_C1872 ,C1447_=_C1873 ,C1447_=_C1875 ,C1447_=_C1876 ,\nC1452_=_C2021 ,C1452_=_C2382 ,C1452_=_C2887 ,C1452_=_C2890 ,C1452_=_C2892 ,C1452_=_C2894 ,\nC1452_=_C2895 ,C1452_=_C2896 ,C1452_=_C2898 ,C1452_=_C2899 ,C1452_=_C2900 ,C1452_=_C2901 ,\nC1580_=_C1847 ,C1580_=_C2100 ,C1580_=_C2682 ,C1580_=_C2973 ,C1580_=_C3011 ,C1580_=_C3160 ,\nC1580_=_C3334 ,C1580_=_C3346 ,C1580_=_C3451 ,C1580_=_C3452 ,C1580_=_C3453 ,C1580_=_C3454 ,\nC1580_=_C3456 ,C1580_=_C3457 ,C1580_=_C3458 ,C1580_=_C3460 ,C1580_=_C3461 ,C1580_=_C3462 ,\nC1598_=_C1608 ,C1598_=_C1762 ,C1598_=_C2221 ,C1598_=_C2260 ,C1598_=_C2401 ,C1598_=_C2403 ,\nC1598_=_C2405 ,C1598_=_C2406 ,C1598_=_C2407 ,C1598_=_C2409 ,C1598_=_C2411 ,C1598_=_C2412 ,\nC1598_=_C2414 ,C1598_=_C2415 ,C1598_=_C2416 ,C1608_=_C1630 ,C1608_=_C2152 ,C1608_=_C2228 ,\nC1608_=_C2331 ,C1608_=_C3167 ,C1608_=_C3405 ,C1608_=_C3668 ,C1608_=_C3709 ,C1608_=_C3828 ,\nC1627_=_C1630 ,C1627_=_C1988 ,C1627_=_C2102 ,C1627_=_C3137 ,C1627_=_C3301 ,C1627_=_C3389 ,\nC1627_=_C3571 ,C1627_=_C3699 ,C1627_=_C3700 ,C1627_=_C3703 ,C1627_=_C3704 ,C1627_=_C3705 ,\nC1627_=_C3706 ,C1627_=_C3707 ,C1630_=_C2152 ,C1630_=_C2228 ,C1630_=_C2331 ,C1630_=_C3167 ,\nC1630_=_C3405 ,C1630_=_C3668 ,C1630_=_C3709 ,C1630_=_C3828 ,C1650_=_C2168 ,C1650_=_C2270 ,\nC1650_=_C2862 ,C1650_=_C3030 ,C1650_=_C3054 ,C1650_=_C3289 ,C1650_=_C3552 ,C1650_=_C3640 ,\nC1650_=_C3740 ,C1650_=_C3851 ,C1650_=_C3853 ,C1650_=_C3854 ,C1650_=_C3855 ,C1726_=_C2022 ,\nC1726_=_C2578 ,C1726_=_C2786 ,C1726_=_C3080 ,C1726_=_C3082 ,C1726_=_C3084 ,C1726_=_C3085 ,\nC1726_=_C3086 ,C1726_=_C3088 ,C1726_=_C3089 ,C1726_=_C3090 ,C1726_=_C3091 ,C1762_=_C2221 ,\nC1762_=_C2260 ,C1762_=_C2401 ,C1762_=_C2403 ,C1762_=_C2405 ,C1762_=_C2406 ,C1762_=_C2407 ,\nC1762_=_C2409 ,C1762_=_C2411 ,C1762_=_C2412 ,C1762_=_C2414 ,C1762_=_C2415 ,C1762_=_C2416 ,\nC1836_=_C1847 ,C1836_=_C1860 ,C1836_=_C1862 ,C1836_=_C1863 ,C1836_=_C1866 ,C1836_=_C1867 ,\nC1836_=_C1868 ,C1836_=_C1870 ,C1836_=_C1871 ,C1836_=_C1872 ,C1836_=_C1873 ,C1836_=_C1875 ,\nC1836_=_C1876 ,C1847_=_C2100 ,C1847_=_C2682 ,C1847_=_C2973 ,C1847_=_C3011 ,C1847_=_C3160 ,\nC1847_=_C3334 ,C1847_=_C3346 ,C1847_=_C3451 ,C1847_=_C3452 ,C1847_=_C3453 ,C1847_=_C3454 ,\nC1847_=_C3456 ,C1847_=_C3457 ,C1847_=_C3458 ,C1847_=_C3460 ,C1847_=_C3461 ,C1847_=_C3462 ,\nC1860_=_C1862 ,C1860_=_C1863 ,C1860_=_C1866 ,C1860_=_C1867 ,C1860_=_C1868 ,C1860_=_C1870 ,\nC1860_=_C1871 ,C1860_=_C1872 ,C1860_=_C1873 ,C1860_=_C1875 ,C1860_=_C1876 ,C1860_=_C2100 ,\nC1860_=_C2102 ,C1862_=_C1863 ,C1862_=_C1866 ,C1862_=_C1867 ,C1862_=_C1868 ,C1862_=_C1870 ,\nC1862_=_C1871 ,C1862_=_C1872 ,C1862_=_C1873 ,C1862_=_C1875 ,C1862_=_C1876 ,C1862_=_C2682 ,\nC1863_=_C1866 ,C1863_=_C1867 ,C1863_=_C1868 ,C1863_=_C1870 ,C1863_=_C1871 ,C1863_=_C1872 ,\nC1863_=_C1873 ,C1863_=_C1875 ,C1863_=_C1876 ,C1863_=_C2004 ,C1863_=_C2469 ,C1863_=_C3159 ,\nC1863_=_C3160 ,C1863_=_C3165 ,C1863_=_C3167 ,C1866_=_C1867 ,C1866_=_C1868 ,C1866_=_C1870 ,\nC1866_=_C1871 ,C1866_=_C1872 ,C1866_=_C1873 ,C1866_=_C1875 ,C1866_=_C1876 ,C1866_=_C3453 ,\nC1867_=_C1868 ,C1867_=_C1870 ,C1867_=_C1871 ,C1867_=_C1872 ,C1867_=_C1873 ,C1867_=_C1875 ,\nC1867_=_C1876 ,C1868_=_C1870 ,C1868_=_C1871 ,C1868_=_C1872 ,C1868_=_C1873 ,C1868_=_C1875 ,\nC1868_=_C1876 ,C1868_=_C2010 ,C1868_=_C2477 ,C1868_=_C3180 ,C1868_=_C3454 ,C1868_=_C3708 ,\nC1868_=_C3709 ,C1870_=_C1871 ,C1870_=_C1872 ,C1870_=_C1873 ,C1870_=_C1875 ,C1870_=_C1876 ,\nC1870_=_C2012 ,C1870_=_C2409 ,C1870_=_C2892 ,C1870_=_C3082 ,C1870_=_C3456 ,C1870_=_C3699 ,\nC1870_=_C3740 ,C1870_=_C3742 ,C1871_=_C1872 ,C1871_=_C1873 ,C1871_=_C1875 ,C1871_=_C1876 ,\nC1871_=_C3457 ,C1872_=_C1873 ,C1872_=_C1875 ,C1872_=_C1876 ,C1872_=_C3458 ,C1873_=_C1875 ,\nC1873_=_C1876 ,C1873_=_C3785 ,C1875_=_C1876 ,C1876_=_C3462 ,C1988_=_C2102 ,C1988_=_C3137 ,\nC1988_=_C3301 ,C1988_=_C3389 ,C1988_=_C3571 ,C1988_=_C3699 ,C1988_=_C3700 ,C1988_=_C3703 ,\nC1988_=_C3704 ,C1988_=_C3705 ,C1988_=_C3706 ,C1988_=_C3707 ,C2002_=_C2004 ,C2002_=_C2007 ,\nC2002_=_C2008 ,C2002_=_C2010 ,C2002_=_C2012 ,C2002_=_C2015 ,C2002_=_C2017 ,C2002_=_C2887 ,\nC2002_=_C3054 ,C2004_=_C2007 ,C2004_=_C2008 ,C2004_=_C2010 ,C2004_=_C2012 ,C2004_=_C2015 ,\nC2004_=_C2017 ,C2004_=_C2469 ,C2004_=_C3159 ,C2004_=_C3160 ,C2004_=_C3165 ,C2004_=_C3167 ,\nC2007_=_C2008 ,C2007_=_C2010 ,C2007_=_C2012 ,C2007_=_C2015 ,C2007_=_C2017 ,C2007_=_C3552 ,\nC2008_=_C2010 ,C2008_=_C2012 ,C2008_=_C2015 ,C2008_=_C2017 ,C2008_=_C3179 ,C2008_=_C3640 ,\nC2010_=_C2012 ,C2010_=_C2015 ,C2010_=_C2017 ,C2010_=_C2477 ,C2010_=_C3180 ,C2010_=_C3454 ,\nC2010_=_C3708 ,C2010_=_C3709 ,C2012_=_C2015 ,C2012_=_C2017 ,C2012_=_C2409 ,C2012_=_C2892 ,\nC2012_=_C3082 ,C2012_=_C3456 ,C2012_=_C3699 ,C2012_=_C3740 ,C2012_=_C3742 ,C2015_=_C2017 ,\nC2015_=_C3851 ,C2017_=_C3853 ,C2021_=_C2022 ,C2021_=_C2023 ,C2021_=_C2382 ,C2021_=_C2887 ,\nC2021_=_C2890 ,C2021_=_C2892 ,C2021_=_C2894 ,C2021_=_C2895 ,C2021_=_C2896 ,C2021_=_C2898 ,\nC2021_=_C2899 ,C2021_=_C2900 ,C2021_=_C2901 ,C2022_=_C2023 ,C2022_=_C2578 ,C2022_=_C2786 ,\nC2022_=_C3080 ,C2022_=_C3082 ,C2022_=_C3084 ,C2022_=_C3085 ,C2022_=_C3086 ,C2022_=_C3088 ,\nC2022_=_C3089 ,C2022_=_C3090 ,C2022_=_C3091 ,C2023_=_C3065 ,C2023_=_C3159 ,C2023_=_C3175 ,\nC2023_=_C3176 ,C2023_=_C3178 ,C2023_=_C3179 ,C2023_=_C3180 ,C2023_=_C3183 ,C2023_=_C3184 ,\nC2023_=_C3185 ,C2023_=_C3186 ,C2023_=_C3187 ,C2100_=_C2102 ,C2100_=_C2682 ,C2100_=_C2973 ,\nC2100_=_C3011 ,C2100_=_C3160 ,C2100_=_C3334 ,C2100_=_C3346 ,C2100_=_C3451 ,C2100_=_C3452 ,\nC2100_=_C3453 ,C2100_=_C3454 ,C2100_=_C3456 ,C2100_=_C3457 ,C2100_=_C3458 ,C2100_=_C3460 ,\nC2100_=_C3461 ,C2100_=_C3462 ,C2102_=_C3137 ,C2102_=_C3301 ,C2102_=_C3389 ,C2102_=_C3571 ,\nC2102_=_C3699 ,C2102_=_C3700 ,C2102_=_C3703 ,C2102_=_C3704 ,C2102_=_C3705 ,C2102_=_C3706 ,\nC2102_=_C3707 ,C2130_=_C2881 ,C2130_=_C2941 ,C2130_=_C2957 ,C2130_=_C3264 ,C2130_=_C3354 ,\nC2130_=_C3367 ,C2130_=_C3470 ,C2130_=_C3542 ,C2130_=_C3720 ,C2130_=_C3742 ,C2130_=_C3785 ,\nC2130_=_C3845 ,C2130_=_C3873 ,C2130_=_C3929 ,C2130_=_C3930 ,C2130_=_C3931 ,C2152_=_C2228 ,\nC2152_=_C2331 ,C2152_=_C3167 ,C2152_=_C3405 ,C2152_=_C3668 ,C2152_=_C3709 ,C2152_=_C3828 ,\nC2168_=_C2270 ,C2168_=_C2862 ,C2168_=_C3030 ,C2168_=_C3054 ,C2168_=_C3289 ,C2168_=_C3552 ,\nC2168_=_C3640 ,C2168_=_C3740 ,C2168_=_C3851 ,C2168_=_C3853 ,C2168_=_C3854 ,C2168_=_C3855 ,\nC2174_=_C2237 ,C2174_=_C2340 ,C2174_=_C2464 ,C2174_=_C2465 ,C2174_=_C2466 ,C2174_=_C2467 ,\nC2174_=_C2468 ,C2174_=_C2469 ,C2174_=_C2471 ,C2174_=_C2473 ,C2174_=_C2474 ,C2174_=_C2475 ,\nC2174_=_C2476 ,C2174_=_C2477 ,C2174_=_C2480 ,C2174_=_C2481 ,C2174_=_C2482 ,C2174_=_C2483 ,\nC2174_=_C2484 ,C2221_=_C2228 ,C2221_=_C2260 ,C2221_=_C2401 ,C2221_=_C2403 ,C2221_=_C2405 ,\nC2221_=_C2406 ,C2221_=_C2407 ,C2221_=_C2409 ,C2221_=_C2411 ,C2221_=_C2412 ,C2221_=_C2414 ,\nC2221_=_C2415 ,C2221_=_C2416 ,C2228_=_C2331 ,C2228_=_C3167 ,C2228_=_C3405 ,C2228_=_C3668 ,\nC2228_=_C3709 ,C2228_=_C3828 ,C2237_=_C2250 ,C2237_=_C2340 ,C2237_=_C2464 ,C2237_=_C2465 ,\nC2237_=_C2466 ,C2237_=_C2467 ,C2237_=_C2468 ,C2237_=_C2469 ,C2237_=_C2471 ,C2237_=_C2473 ,\nC2237_=_C2474 ,C2237_=_C2475 ,C2237_=_C2476 ,C2237_=_C2477 ,C2237_=_C2480 ,C2237_=_C2481 ,\nC2237_=_C2482 ,C2237_=_C2483 ,C2237_=_C2484 ,C2250_=_C2352 ,C2250_=_C2617 ,C2250_=_C2774 ,\nC2250_=_C2861 ,C2250_=_C3165 ,C2250_=_C3477 ,C2250_=_C3517 ,C2250_=_C3708 ,C2250_=_C3735 ,\nC2250_=_C3736 ,C2260_=_C2270 ,C2260_=_C2401 ,C2260_=_C2403 ,C2260_=_C2405 ,C2260_=_C2406 ,\nC2260_=_C2407 ,C2260_=_C2409 ,C2260_=_C2411 ,C2260_=_C2412 ,C2260_=_C2414 ,C2260_=_C2415 ,\nC2260_=_C2416 ,C2270_=_C2862 ,C2270_=_C3030 ,C2270_=_C3054 ,C2270_=_C3289 ,C2270_=_C3552 ,\nC2270_=_C3640 ,C2270_=_C3740 ,C2270_=_C3851 ,C2270_=_C3853 ,C2270_=_C3854 ,C2270_=_C3855 ,\nC2331_=_C3167 ,C2331_=_C3405 ,C2331_=_C3668 ,C2331_=_C3709 ,C2331_=_C3828 ,C2340_=_C2352 ,\nC2340_=_C2464 ,C2340_=_C2465 ,C2340_=_C2466 ,C2340_=_C2467 ,C2340_=_C2468 ,C2340_=_C2469 ,\nC2340_=_C2471 ,C2340_=_C2473 ,C2340_=_C2474 ,C2340_=_C2475 ,C2340_=_C2476 ,C2340_=_C2477 ,\nC2340_=_C2480 ,C2340_=_C2481 ,C2340_=_C2482 ,C2340_=_C2483 ,C2340_=_C2484 ,C2352_=_C2617 ,\nC2352_=_C2774 ,C2352_=_C2861 ,C2352_=_C3165 ,C2352_=_C3477 ,C2352_=_C3517 ,C2352_=_C3708 ,\nC2352_=_C3735 ,C2352_=_C3736 ,C2382_=_C2887 ,C2382_=_C2890 ,C2382_=_C2892 ,C2382_=_C2894 ,\nC2382_=_C2895 ,C2382_=_C2896 ,C2382_=_C2898 ,C2382_=_C2899 ,C2382_=_C2900 ,C2382_=_C2901 ,\nC2401_=_C2403 ,C2401_=_C2405 ,C2401_=_C2406 ,C2401_=_C2407 ,C2401_=_C2409 ,C2401_=_C2411 ,\nC2401_=_C2412 ,C2401_=_C2414 ,C2401_=_C2415 ,C2401_=_C2416 ,C2403_=_C2405 ,C2403_=_C2406 ,\nC2403_=_C2407 ,C2403_=_C2409 ,C2403_=_C2411 ,C2403_=_C2412 ,C2403_=_C2414 ,C2403_=_C2415 ,\nC2403_=_C2416 ,C2405_=_C2406 ,C2405_=_C2407 ,C2405_=_C2409 ,C2405_=_C2411 ,C2405_=_C2412 ,\nC2405_=_C2414 ,C2405_=_C2415 ,C2405_=_C2416 ,C2406_=_C2407 ,C2406_=_C2409 ,C2406_=_C2411 ,\nC2406_=_C2412 ,C2406_=_C2414 ,C2406_=_C2415 ,C2406_=_C2416 ,C2407_=_C2409 ,C2407_=_C2411 ,\nC2407_=_C2412 ,C2407_=_C2414 ,C2407_=_C2415 ,C2407_=_C2416 ,C2409_=_C2411 ,C2409_=_C2412 ,\nC2409_=_C2414 ,C2409_=_C2415 ,C2409_=_C2416 ,C2409_=_C2892 ,C2409_=_C3082 ,C2409_=_C3456 ,\nC2409_=_C3699 ,C2409_=_C3740 ,C2409_=_C3742 ,C2411_=_C2412 ,C2411_=_C2414 ,C2411_=_C2415 ,\nC2411_=_C2416 ,C2412_=_C2414 ,C2412_=_C2415 ,C2412_=_C2416 ,C2414_=_C2415 ,C2414_=_C2416 ,\nC2415_=_C2416 ,C2464_=_C2465 ,C2464_=_C2466 ,C2464_=_C2467 ,C2464_=_C2468</w:t>
      </w:r>
    </w:p>
    <w:p>
      <w:pPr>
        <w:pStyle w:val="PreformattedText"/>
        <w:bidi w:val="0"/>
        <w:spacing w:before="0" w:after="0"/>
        <w:jc w:val="left"/>
        <w:rPr/>
      </w:pPr>
      <w:r>
        <w:rPr/>
        <w:t xml:space="preserve"> </w:t>
      </w:r>
      <w:r>
        <w:rPr/>
        <w:t>,C2464_=_C2469 ,\nC2464_=_C2471 ,C2464_=_C2473 ,C2464_=_C2474 ,C2464_=_C2475 ,C2464_=_C2476 ,C2464_=_C2477 ,\nC2464_=_C2480 ,C2464_=_C2481 ,C2464_=_C2482 ,C2464_=_C2483 ,C2464_=_C2484 ,C2465_=_C2466 ,\nC2465_=_C2467 ,C2465_=_C2468 ,C2465_=_C2469 ,C2465_=_C2471 ,C2465_=_C2473 ,C2465_=_C2474 ,\nC2465_=_C2475 ,C2465_=_C2476 ,C2465_=_C2477 ,C2465_=_C2480 ,C2465_=_C2481 ,C2465_=_C2482 ,\nC2465_=_C2483 ,C2465_=_C2484 ,C2465_=_C2617 ,C2466_=_C2467 ,C2466_=_C2468 ,C2466_=_C2469 ,\nC2466_=_C2471 ,C2466_=_C2473 ,C2466_=_C2474 ,C2466_=_C2475 ,C2466_=_C2476 ,C2466_=_C2477 ,\nC2466_=_C2480 ,C2466_=_C2481 ,C2466_=_C2482 ,C2466_=_C2483 ,C2466_=_C2484 ,C2466_=_C2774 ,\nC2467_=_C2468 ,C2467_=_C2469 ,C2467_=_C2471 ,C2467_=_C2473 ,C2467_=_C2474 ,C2467_=_C2475 ,\nC2467_=_C2476 ,C2467_=_C2477 ,C2467_=_C2480 ,C2467_=_C2481 ,C2467_=_C2482 ,C2467_=_C2483 ,\nC2467_=_C2484 ,C2467_=_C2861 ,C2467_=_C2862 ,C2468_=_C2469 ,C2468_=_C2471 ,C2468_=_C2473 ,\nC2468_=_C2474 ,C2468_=_C2475 ,C2468_=_C2476 ,C2468_=_C2477 ,C2468_=_C2480 ,C2468_=_C2481 ,\nC2468_=_C2482 ,C2468_=_C2483 ,C2468_=_C2484 ,C2468_=_C2941 ,C2469_=_C2471 ,C2469_=_C2473 ,\nC2469_=_C2474 ,C2469_=_C2475 ,C2469_=_C2476 ,C2469_=_C2477 ,C2469_=_C2480 ,C2469_=_C2481 ,\nC2469_=_C2482 ,C2469_=_C2483 ,C2469_=_C2484 ,C2469_=_C3159 ,C2469_=_C3160 ,C2469_=_C3165 ,\nC2469_=_C3167 ,C2471_=_C2473 ,C2471_=_C2474 ,C2471_=_C2475 ,C2471_=_C2476 ,C2471_=_C2477 ,\nC2471_=_C2480 ,C2471_=_C2481 ,C2471_=_C2482 ,C2471_=_C2483 ,C2471_=_C2484 ,C2471_=_C3405 ,\nC2473_=_C2474 ,C2473_=_C2475 ,C2473_=_C2476 ,C2473_=_C2477 ,C2473_=_C2480 ,C2473_=_C2481 ,\nC2473_=_C2482 ,C2473_=_C2483 ,C2473_=_C2484 ,C2473_=_C3477 ,C2474_=_C2475 ,C2474_=_C2476 ,\nC2474_=_C2477 ,C2474_=_C2480 ,C2474_=_C2481 ,C2474_=_C2482 ,C2474_=_C2483 ,C2474_=_C2484 ,\nC2475_=_C2476 ,C2475_=_C2477 ,C2475_=_C2480 ,C2475_=_C2481 ,C2475_=_C2482 ,C2475_=_C2483 ,\nC2475_=_C2484 ,C2476_=_C2477 ,C2476_=_C2480 ,C2476_=_C2481 ,C2476_=_C2482 ,C2476_=_C2483 ,\nC2476_=_C2484 ,C2476_=_C3517 ,C2477_=_C2480 ,C2477_=_C2481 ,C2477_=_C2482 ,C2477_=_C2483 ,\nC2477_=_C2484 ,C2477_=_C3180 ,C2477_=_C3454 ,C2477_=_C3708 ,C2477_=_C3709 ,C2480_=_C2481 ,\nC2480_=_C2482 ,C2480_=_C2483 ,C2480_=_C2484 ,C2481_=_C2482 ,C2481_=_C2483 ,C2481_=_C2484 ,\nC2481_=_C3735 ,C2482_=_C2483 ,C2482_=_C2484 ,C2482_=_C3736 ,C2483_=_C2484 ,C2578_=_C2786 ,\nC2578_=_C3080 ,C2578_=_C3082 ,C2578_=_C3084 ,C2578_=_C3085 ,C2578_=_C3086 ,C2578_=_C3088 ,\nC2578_=_C3089 ,C2578_=_C3090 ,C2578_=_C3091 ,C2617_=_C2774 ,C2617_=_C2861 ,C2617_=_C3165 ,\nC2617_=_C3477 ,C2617_=_C3517 ,C2617_=_C3708 ,C2617_=_C3735 ,C2617_=_C3736 ,C2682_=_C2973 ,\nC2682_=_C3011 ,C2682_=_C3160 ,C2682_=_C3334 ,C2682_=_C3346 ,C2682_=_C3451 ,C2682_=_C3452 ,\nC2682_=_C3453 ,C2682_=_C3454 ,C2682_=_C3456 ,C2682_=_C3457 ,C2682_=_C3458 ,C2682_=_C3460 ,\nC2682_=_C3461 ,C2682_=_C3462 ,C2774_=_C2861 ,C2774_=_C3165 ,C2774_=_C3477 ,C2774_=_C3517 ,\nC2774_=_C3708 ,C2774_=_C3735 ,C2774_=_C3736 ,C2786_=_C3080 ,C2786_=_C3082 ,C2786_=_C3084 ,\nC2786_=_C3085 ,C2786_=_C3086 ,C2786_=_C3088 ,C2786_=_C3089 ,C2786_=_C3090 ,C2786_=_C3091 ,\nC2861_=_C2862 ,C2861_=_C3165 ,C2861_=_C3477 ,C2861_=_C3517 ,C2861_=_C3708 ,C2861_=_C3735 ,\nC2861_=_C3736 ,C2862_=_C3030 ,C2862_=_C3054 ,C2862_=_C3289 ,C2862_=_C3552 ,C2862_=_C3640 ,\nC2862_=_C3740 ,C2862_=_C3851 ,C2862_=_C3853 ,C2862_=_C3854 ,C2862_=_C3855 ,C2881_=_C2941 ,\nC2881_=_C2957 ,C2881_=_C3264 ,C2881_=_C3354 ,C2881_=_C3367 ,C2881_=_C3470 ,C2881_=_C3542 ,\nC2881_=_C3720 ,C2881_=_C3742 ,C2881_=_C3785 ,C2881_=_C3845 ,C2881_=_C3873 ,C2881_=_C3929 ,\nC2881_=_C3930 ,C2881_=_C3931 ,C2887_=_C2890 ,C2887_=_C2892 ,C2887_=_C2894 ,C2887_=_C2895 ,\nC2887_=_C2896 ,C2887_=_C2898 ,C2887_=_C2899 ,C2887_=_C2900 ,C2887_=_C2901 ,C2887_=_C3054 ,\nC2890_=_C2892 ,C2890_=_C2894 ,C2890_=_C2895 ,C2890_=_C2896 ,C2890_=_C2898 ,C2890_=_C2899 ,\nC2890_=_C2900 ,C2890_=_C2901 ,C2890_=_C3080 ,C2890_=_C3176 ,C2890_=_C3367 ,C2892_=_C2894 ,\nC2892_=_C2895 ,C2892_=_C2896 ,C2892_=_C2898 ,C2892_=_C2899 ,C2892_=_C2900 ,C2892_=_C2901 ,\nC2892_=_C3082 ,C2892_=_C3456 ,C2892_=_C3699 ,C2892_=_C3740 ,C2892_=_C3742 ,C2894_=_C2895 ,\nC2894_=_C2896 ,C2894_=_C2898 ,C2894_=_C2899 ,C2894_=_C2900 ,C2894_=_C2901 ,C2894_=_C3084 ,\nC2894_=_C3184 ,C2895_=_C2896 ,C2895_=_C2898 ,C2895_=_C2899 ,C2895_=_C2900 ,C2895_=_C2901 ,\nC2895_=_C3873 ,C2896_=_C2898 ,C2896_=_C2899 ,C2896_=_C2900 ,C2896_=_C2901 ,C2896_=_C3085 ,\nC2896_=_C3185 ,C2898_=_C2899 ,C2898_=_C2900 ,C2898_=_C2901 ,C2898_=_C3704 ,C2899_=_C2900 ,\nC2899_=_C2901 ,C2900_=_C2901 ,C2900_=_C3706 ,C2901_=_C3930 ,C2941_=_C2957 ,C2941_=_C3264 ,\nC2941_=_C3354 ,C2941_=_C3367 ,C2941_=_C3470 ,C2941_=_C3542 ,C2941_=_C3720 ,C2941_=_C3742 ,\nC2941_=_C3785 ,C2941_=_C3845 ,C2941_=_C3873 ,C2941_=_C3929 ,C2941_=_C3930 ,C2941_=_C3931 ,\nC2957_=_C3264 ,C2957_=_C3354 ,C2957_=_C3367 ,C2957_=_C3470 ,C2957_=_C3542 ,C2957_=_C3720 ,\nC2957_=_C3742 ,C2957_=_C3785 ,C2957_=_C3845 ,C2957_=_C3873 ,C2957_=_C3929 ,C2957_=_C3930 ,\nC2957_=_C3931 ,C2973_=_C3011 ,C2973_=_C3160 ,C2973_=_C3334 ,C2973_=_C3346 ,C2973_=_C3451 ,\nC2973_=_C3452 ,C2973_=_C3453 ,C2973_=_C3454 ,C2973_=_C3456 ,C2973_=_C3457 ,C2973_=_C3458 ,\nC2973_=_C3460 ,C2973_=_C3461 ,C2973_=_C3462 ,C3011_=_C3160 ,C3011_=_C3334 ,C3011_=_C3346 ,\nC3011_=_C3451 ,C3011_=_C3452 ,C3011_=_C3453 ,C3011_=_C3454 ,C3011_=_C3456 ,C3011_=_C3457 ,\nC3011_=_C3458 ,C3011_=_C3460 ,C3011_=_C3461 ,C3011_=_C3462 ,C3030_=_C3054 ,C3030_=_C3289 ,\nC3030_=_C3552 ,C3030_=_C3640 ,C3030_=_C3740 ,C3030_=_C3851 ,C3030_=_C3853 ,C3030_=_C3854 ,\nC3030_=_C3855 ,C3054_=_C3289 ,C3054_=_C3552 ,C3054_=_C3640 ,C3054_=_C3740 ,C3054_=_C3851 ,\nC3054_=_C3853 ,C3054_=_C3854 ,C3054_=_C3855 ,C3065_=_C3159 ,C3065_=_C3175 ,C3065_=_C3176 ,\nC3065_=_C3178 ,C3065_=_C3179 ,C3065_=_C3180 ,C3065_=_C3183 ,C3065_=_C3184 ,C3065_=_C3185 ,\nC3065_=_C3186 ,C3065_=_C3187 ,C3080_=_C3082 ,C3080_=_C3084 ,C3080_=_C3085 ,C3080_=_C3086 ,\nC3080_=_C3088 ,C3080_=_C3089 ,C3080_=_C3090 ,C3080_=_C3091 ,C3080_=_C3176 ,C3080_=_C3367 ,\nC3082_=_C3084 ,C3082_=_C3085 ,C3082_=_C3086 ,C3082_=_C3088 ,C3082_=_C3089 ,C3082_=_C3090 ,\nC3082_=_C3091 ,C3082_=_C3456 ,C3082_=_C3699 ,C3082_=_C3740 ,C3082_=_C3742 ,C3084_=_C3085 ,\nC3084_=_C3086 ,C3084_=_C3088 ,C3084_=_C3089 ,C3084_=_C3090 ,C3084_=_C3091 ,C3084_=_C3184 ,\nC3085_=_C3086 ,C3085_=_C3088 ,C3085_=_C3089 ,C3085_=_C3090 ,C3085_=_C3091 ,C3085_=_C3185 ,\nC3086_=_C3088 ,C3086_=_C3089 ,C3086_=_C3090 ,C3086_=_C3091 ,C3088_=_C3089 ,C3088_=_C3090 ,\nC3088_=_C3091 ,C3089_=_C3090 ,C3089_=_C3091 ,C3089_=_C3707 ,C3090_=_C3091 ,C3137_=_C3301 ,\nC3137_=_C3389 ,C3137_=_C3571 ,C3137_=_C3699 ,C3137_=_C3700 ,C3137_=_C3703 ,C3137_=_C3704 ,\nC3137_=_C3705 ,C3137_=_C3706 ,C3137_=_C3707 ,C3159_=_C3160 ,C3159_=_C3165 ,C3159_=_C3167 ,\nC3159_=_C3175 ,C3159_=_C3176 ,C3159_=_C3178 ,C3159_=_C3179 ,C3159_=_C3180 ,C3159_=_C3183 ,\nC3159_=_C3184 ,C3159_=_C3185 ,C3159_=_C3186 ,C3159_=_C3187 ,C3160_=_C3165 ,C3160_=_C3167 ,\nC3160_=_C3334 ,C3160_=_C3346 ,C3160_=_C3451 ,C3160_=_C3452 ,C3160_=_C3453 ,C3160_=_C3454 ,\nC3160_=_C3456 ,C3160_=_C3457 ,C3160_=_C3458 ,C3160_=_C3460 ,C3160_=_C3461 ,C3160_=_C3462 ,\nC3165_=_C3167 ,C3165_=_C3477 ,C3165_=_C3517 ,C3165_=_C3708 ,C3165_=_C3735 ,C3165_=_C3736 ,\nC3167_=_C3405 ,C3167_=_C3668 ,C3167_=_C3709 ,C3167_=_C3828 ,C3175_=_C3176 ,C3175_=_C3178 ,\nC3175_=_C3179 ,C3175_=_C3180 ,C3175_=_C3183 ,C3175_=_C3184 ,C3175_=_C3185 ,C3175_=_C3186 ,\nC3175_=_C3187 ,C3176_=_C3178 ,C3176_=_C3179 ,C3176_=_C3180 ,C3176_=_C3183 ,C3176_=_C3184 ,\nC3176_=_C3185 ,C3176_=_C3186 ,C3176_=_C3187 ,C3176_=_C3367 ,C3178_=_C3179 ,C3178_=_C3180 ,\nC3178_=_C3183 ,C3178_=_C3184 ,C3178_=_C3185 ,C3178_=_C3186 ,C3178_=_C3187 ,C3178_=_C3571 ,\nC3179_=_C3180 ,C3179_=_C3183 ,C3179_=_C3184 ,C3179_=_C3185 ,C3179_=_C3186 ,C3179_=_C3187 ,\nC3179_=_C3640 ,C3180_=_C3183 ,C3180_=_C3184 ,C3180_=_C3185 ,C3180_=_C3186 ,C3180_=_C3187 ,\nC3180_=_C3454 ,C3180_=_C3708 ,C3180_=_C3709 ,C3183_=_C3184 ,C3183_=_C3185 ,C3183_=_C3186 ,\nC3183_=_C3187 ,C3184_=_C3185 ,C3184_=_C3186 ,C3184_=_C3187 ,C3185_=_C3186 ,C3185_=_C3187 ,\nC3186_=_C3187 ,C3186_=_C3703 ,C3264_=_C3354 ,C3264_=_C3367 ,C3264_=_C3470 ,C3264_=_C3542 ,\nC3264_=_C3720 ,C3264_=_C3742 ,C3264_=_C3785 ,C3264_=_C3845 ,C3264_=_C3873 ,C3264_=_C3929 ,\nC3264_=_C3930 ,C3264_=_C3931 ,C3289_=_C3552 ,C3289_=_C3640 ,C3289_=_C3740 ,C3289_=_C3851 ,\nC3289_=_C3853 ,C3289_=_C3854 ,C3289_=_C3855 ,C3301_=_C3389 ,C3301_=_C3571 ,C3301_=_C3699 ,\nC3301_=_C3700 ,C3301_=_C3703 ,C3301_=_C3704 ,C3301_=_C3705 ,C3301_=_C3706 ,C3301_=_C3707 ,\nC3334_=_C3346 ,C3334_=_C3451 ,C3334_=_C3452 ,C3334_=_C3453 ,C3334_=_C3454 ,C3334_=_C3456 ,\nC3334_=_C3457 ,C3334_=_C3458 ,C3334_=_C3460 ,C3334_=_C3461 ,C3334_=_C3462 ,C3346_=_C3354 ,\nC3346_=_C3451 ,C3346_=_C3452 ,C3346_=_C3453 ,C3346_=_C3454 ,C3346_=_C3456 ,C3346_=_C3457 ,\nC3346_=_C3458 ,C3346_=_C3460 ,C3346_=_C3461 ,C3346_=_C3462 ,C3354_=_C3367 ,C3354_=_C3470 ,\nC3354_=_C3542 ,C3354_=_C3720 ,C3354_=_C3742 ,C3354_=_C3785 ,C3354_=_C3845 ,C3354_=_C3873 ,\nC3354_=_C3929 ,C3354_=_C3930 ,C3354_=_C3931 ,C3367_=_C3470 ,C3367_=_C3542 ,C3367_=_C3720 ,\nC3367_=_C3742 ,C3367_=_C3785 ,C3367_=_C3845 ,C3367_=_C3873 ,C3367_=_C3929 ,C3367_=_C3930 ,\nC3367_=_C3931 ,C3389_=_C3571 ,C3389_=_C3699 ,C3389_=_C3700 ,C3389_=_C3703 ,C3389_=_C3704 ,\nC3389_=_C3705 ,C3389_=_C3706 ,C3389_=_C3707 ,C3405_=_C3668 ,C3405_=_C3709 ,C3405_=_C3828 ,\nC3451_=_C3452 ,C3451_=_C3453 ,C3451_=_C3454 ,C3451_=_C3456 ,C3451_=_C3457 ,C3451_=_C3458 ,\nC3451_=_C3460 ,C3451_=_C3461 ,C3451_=_C3462 ,C3452_=_C3453 ,C3452_=_C3454 ,C3452_=_C3456 ,\nC3452_=_C3457 ,C3452_=_C3458 ,C3452_=_C3460 ,C3452_=_C3461 ,C3452_=_C3462 ,C3453_=_C3454 ,\nC3453_=_C3456 ,C3453_=_C3457 ,C3453_=_C3458 ,C3453_=_C3460 ,C3453_=_C3461 ,C3453_=_C3462 ,\nC3454_=_C3456 ,C3454_=_C3457 ,C3454_=_C3458 ,C3454_=_C3460 ,C3454_=_C3461 ,C3454_=_C3462 ,\nC3454_=_C3708 ,C3454_=_C3709 ,C3456_=_C3457 ,C3456_=_C3458 ,C3456_=_C3460 ,C3456_=_C3461 ,\nC3456_=_C3462 ,C3456_=_C3699 ,C3456_=_C3740 ,C3456_=_C3742 ,C3457_=_C3458 ,C3457_=_C3460 ,\nC3457_=_C3461 ,C3457_=_C3462 ,C3458_=_C3460</w:t>
      </w:r>
    </w:p>
    <w:p>
      <w:pPr>
        <w:pStyle w:val="PreformattedText"/>
        <w:bidi w:val="0"/>
        <w:spacing w:before="0" w:after="0"/>
        <w:jc w:val="left"/>
        <w:rPr/>
      </w:pPr>
      <w:r>
        <w:rPr/>
        <w:t xml:space="preserve"> </w:t>
      </w:r>
      <w:r>
        <w:rPr/>
        <w:t>,C3458_=_C3461 ,C3458_=_C3462 ,C3460_=_C3461 ,\nC3460_=_C3462 ,C3461_=_C3462 ,C3470_=_C3542 ,C3470_=_C3720 ,C3470_=_C3742 ,C3470_=_C3785 ,\nC3470_=_C3845 ,C3470_=_C3873 ,C3470_=_C3929 ,C3470_=_C3930 ,C3470_=_C3931 ,C3477_=_C3517 ,\nC3477_=_C3708 ,C3477_=_C3735 ,C3477_=_C3736 ,C3517_=_C3708 ,C3517_=_C3735 ,C3517_=_C3736 ,\nC3542_=_C3720 ,C3542_=_C3742 ,C3542_=_C3785 ,C3542_=_C3845 ,C3542_=_C3873 ,C3542_=_C3929 ,\nC3542_=_C3930 ,C3542_=_C3931 ,C3552_=_C3640 ,C3552_=_C3740 ,C3552_=_C3851 ,C3552_=_C3853 ,\nC3552_=_C3854 ,C3552_=_C3855 ,C3571_=_C3699 ,C3571_=_C3700 ,C3571_=_C3703 ,C3571_=_C3704 ,\nC3571_=_C3705 ,C3571_=_C3706 ,C3571_=_C3707 ,C3640_=_C3740 ,C3640_=_C3851 ,C3640_=_C3853 ,\nC3640_=_C3854 ,C3640_=_C3855 ,C3668_=_C3709 ,C3668_=_C3828 ,C3699_=_C3700 ,C3699_=_C3703 ,\nC3699_=_C3704 ,C3699_=_C3705 ,C3699_=_C3706 ,C3699_=_C3707 ,C3699_=_C3740 ,C3699_=_C3742 ,\nC3700_=_C3703 ,C3700_=_C3704 ,C3700_=_C3705 ,C3700_=_C3706 ,C3700_=_C3707 ,C3703_=_C3704 ,\nC3703_=_C3705 ,C3703_=_C3706 ,C3703_=_C3707 ,C3704_=_C3705 ,C3704_=_C3706 ,C3704_=_C3707 ,\nC3705_=_C3706 ,C3705_=_C3707 ,C3706_=_C3707 ,C3708_=_C3709 ,C3708_=_C3735 ,C3708_=_C3736 ,\nC3709_=_C3828 ,C3720_=_C3742 ,C3720_=_C3785 ,C3720_=_C3845 ,C3720_=_C3873 ,C3720_=_C3929 ,\nC3720_=_C3930 ,C3720_=_C3931 ,C3735_=_C3736 ,C3740_=_C3742 ,C3740_=_C3851 ,C3740_=_C3853 ,\nC3740_=_C3854 ,C3740_=_C3855 ,C3742_=_C3785 ,C3742_=_C3845 ,C3742_=_C3873 ,C3742_=_C3929 ,\nC3742_=_C3930 ,C3742_=_C3931 ,C3785_=_C3845 ,C3785_=_C3873 ,C3785_=_C3929 ,C3785_=_C3930 ,\nC3785_=_C3931 ,C3845_=_C3873 ,C3845_=_C3929 ,C3845_=_C3930 ,C3845_=_C3931 ,C3851_=_C3853 ,\nC3851_=_C3854 ,C3851_=_C3855 ,C3853_=_C3854 ,C3853_=_C3855 ,C3854_=_C3855 ,C3873_=_C3929 ,\nC3873_=_C3930 ,C3873_=_C3931 ,C3929_=_C3930 ,C3929_=_C3931 ,C3930_=_C3931 ,"];96[shape=box, label="id:96 level: 4\n321: C14 C164 C203 C302 C345 \nC391 C409 C458 C470 C518 C550 \nC644 C647 C649 C656 C712 C713 \nC781 C901 C915 C928 C934 C973 \nC981 C995 C1009 C1021 C1049 C1079 \nC1113 C1122 C1148 C1193 C1222 C1263 \nC1264 C1266 C1270 C1273 C1277 C1280 \nC1281 C1290 C1309 C1353 C1355 C1366 \nC1370 C1373 C1375 C1377 C1380 C1402 \nC1403 C1405 C1406 C1409 C1410 C1411 \nC1413 C1414 C1415 C1417 C1418 C1420 \nC1421 C1422 C1423 C1424 C1464 C1469 \nC1516 C1517 C1518 C1520 C1521 C1523 \nC1525 C1527 C1528 C1529 C1530 C1531 \nC1532 C1533 C1534 C1535 C1537 C1540 \nC1546 C1551 C1582 C1610 C1651 C1655 \nC1659 C1661 C1662 C1663 C1665 C1666 \nC1668 C1669 C1671 C1674 C1697 C1700 \nC1710 C1739 C1756 C1779 C1787 C1802 \nC1829 C1892 C1907 C1974 C1980 C1981 \nC1983 C2031 C2033 C2038 C2073 C2083 \nC2087 C2091 C2112 C2118 C2123 C2133 \nC2140 C2176 C2178 C2183 C2192 C2199 \nC2261 C2278 C2279 C2280 C2281 C2282 \nC2284 C2286 C2287 C2288 C2289 C2291 \nC2292 C2294 C2296 C2297 C2385 C2388 \nC2394 C2397 C2431 C2464 C2474 C2503 \nC2505 C2532 C2553 C2557 C2559 C2561 \nC2563 C2564 C2565 C2566 C2568 C2571 \nC2572 C2573 C2575 C2579 C2581 C2584 \nC2586 C2589 C2595 C2599 C2605 C2607 \nC2647 C2650 C2656 C2657 C2659 C2699 \nC2701 C2702 C2703 C2704 C2708 C2709 \nC2710 C2711 C2750 C2759 C2790 C2798 \nC2874 C2896 C2926 C2937 C2950 C2963 \nC2967 C2968 C2993 C3002 C3034 C3085 \nC3090 C3108 C3110 C3119 C3121 C3145 \nC3185 C3217 C3218 C3219 C3220 C3221 \nC3222 C3224 C3226 C3228 C3229 C3230 \nC3231 C3232 C3251 C3270 C3271 C3273 \nC3275 C3276 C3277 C3278 C3279 C3283 \nC3284 C3285 C3298 C3304 C3307 C3352 \nC3366 C3374 C3383 C3400 C3414 C3482 \nC3484 C3486 C3487 C3488 C3489 C3490 \nC3494 C3495 C3520 C3535 C3536 C3537 \nC3538 C3539 C3540 C3541 C3542 C3543 \nC3546 C3548 C3612 C3617 C3618 C3628 \nC3629 C3630 C3631 C3654 C3683 C3684 \nC3767 C3769 C3770 C3780 C3787 C3820 \nC3824 C3869 C3883 C3886 C3887 C3888 \nC3906 C3908 C3916 C3969 C3970 C3972 \nC3989 C3992 C4020 C4022 C4023 C4024 \nC4025 C4026 C4032 C4033 C4046 C4055 \nC4056 C4057 C4058 C4059 \n3486: C14_=_C164( C14 C164 ) C14_=_C203( C14 C203 ) C14_=_C302( C14 C302 ) C14_=_C345( C14 C345 ) C14_=_C550( C14 C550 ) \nC14_=_C656( C14 C656 ) C14_=_C928( C14 C928 ) C14_=_C1148( C14 C1148 ) C14_=_C1264( C14 C1264 ) C14_=_C1380( C14 C1380 ) C14_=_C1659( C14 C1659 ) \nC14_=_C1661( C14 C1661 ) C14_=_C1662( C14 C1662 ) C14_=_C1663( C14 C1663 ) C14_=_C1665( C14 C1665 ) C14_=_C1666( C14 C1666 ) C14_=_C1668( C14 C1668 ) \nC14_=_C1669( C14 C1669 ) C14_=_C1671( C14 C1671 ) C14_=_C1674( C14 C1674 ) C164_=_C203( C164 C203 ) C164_=_C302( C164 C302 ) C164_=_C345( C164 C345 ) \nC164_=_C550( C164 C550 ) C164_=_C656( C164 C656 ) C164_=_C928( C164 C928 ) C164_=_C1148( C164 C1148 ) C164_=_C1264( C164 C1264 ) C164_=_C1380( C164 C1380 ) \nC164_=_C1659( C164 C1659 ) C164_=_C1661( C164 C1661 ) C164_=_C1662( C164 C1662 ) C164_=_C1663( C164 C1663 ) C164_=_C1665( C164 C1665 ) C164_=_C1666( C164 C1666 ) \nC164_=_C1668( C164 C1668 ) C164_=_C1669( C164 C1669 ) C164_=_C1671( C164 C1671 ) C164_=_C1674( C164 C1674 ) C203_=_C302( C203 C302 ) C203_=_C345( C203 C345 ) \nC203_=_C550( C203 C550 ) C203_=_C656( C203 C656 ) C203_=_C928( C203 C928 ) C203_=_C1148( C203 C1148 ) C203_=_C1264( C203 C1264 ) C203_=_C1380( C203 C1380 ) \nC203_=_C1659( C203 C1659 ) C203_=_C1661( C203 C1661 ) C203_=_C1662( C203 C1662 ) C203_=_C1663( C203 C1663 ) C203_=_C1665( C203 C1665 ) C203_=_C1666( C203 C1666 ) \nC203_=_C1668( C203 C1668 ) C203_=_C1669( C203 C1669 ) C203_=_C1671( C203 C1671 ) C203_=_C1674( C203 C1674 ) C302_=_C345( C302 C345 ) C302_=_C550( C302 C550 ) \nC302_=_C656( C302 C656 ) C302_=_C928( C302 C928 ) C302_=_C1148( C302 C1148 ) C302_=_C1264( C302 C1264 ) C302_=_C1380( C302 C1380 ) C302_=_C1659( C302 C1659 ) \nC302_=_C1661( C302 C1661 ) C302_=_C1662( C302 C1662 ) C302_=_C1663( C302 C1663 ) C302_=_C1665( C302 C1665 ) C302_=_C1666( C302 C1666 ) C302_=_C1668( C302 C1668 ) \nC302_=_C1669( C302 C1669 ) C302_=_C1671( C302 C1671 ) C302_=_C1674( C302 C1674 ) C345_=_C550( C345 C550 ) C345_=_C656( C345 C656 ) C345_=_C928( C345 C928 ) \nC345_=_C1148( C345 C1148 ) C345_=_C1264( C345 C1264 ) C345_=_C1380( C345 C1380 ) C345_=_C1659( C345 C1659 ) C345_=_C1661( C345 C1661 ) C345_=_C1662( C345 C1662 ) \nC345_=_C1663( C345 C1663 ) C345_=_C1665( C345 C1665 ) C345_=_C1666( C345 C1666 ) C345_=_C1668( C345 C1668 ) C345_=_C1669( C345 C1669 ) C345_=_C1671( C345 C1671 ) \nC345_=_C1674( C345 C1674 ) C391_=_C781( C391 C781 ) C391_=_C973( C391 C973 ) C391_=_C1353( C391 C1353 ) C391_=_C1610( C391 C1610 ) C391_=_C1974( C391 C1974 ) \nC391_=_C2073( C391 C2073 ) C391_=_C2091( C391 C2091 ) C391_=_C2112( C391 C2112 ) C391_=_C2431( C391 C2431 ) C391_=_C2963( C391 C2963 ) C391_=_C3002( C391 C3002 ) \nC391_=_C3034( C391 C3034 ) C391_=_C3145( C391 C3145 ) C391_=_C3482( C391 C3482 ) C391_=_C3618( C391 C3618 ) C391_=_C3631( C391 C3631 ) C391_=_C3770( C391 C3770 ) \nC391_=_C3916( C391 C3916 ) C391_=_C3989( C391 C3989 ) C391_=_C4059( C391 C4059 ) C409_=_C1582( C409 C1582 ) C409_=_C2083( C409 C2083 ) C409_=_C2123( C409 C2123 ) \nC409_=_C2790( C409 C2790 ) C409_=_C2874( C409 C2874 ) C409_=_C2950( C409 C2950 ) C409_=_C2993( C409 C2993 ) C409_=_C3374( C409 C3374 ) C409_=_C3414( C409 C3414 ) \nC409_=_C3535( C409 C3535 ) C409_=_C3536( C409 C3536 ) C409_=_C3537( C409 C3537 ) C409_=_C3538( C409 C3538 ) C409_=_C3539( C409 C3539 ) C409_=_C3540( C409 C3540 ) \nC409_=_C3541( C409 C3541 ) C409_=_C3542( C409 C3542 ) C409_=_C3543( C409 C3543 ) C409_=_C3546( C409 C3546 ) C409_=_C3548( C409 C3548 ) C458_=_C470( C458 C470 ) \nC458_=_C934( C458 C934 ) C458_=_C981( C458 C981 ) C458_=_C1009( C458 C1009 ) C458_=_C1270( C458 C1270 ) C458_=_C1290( C458 C1290 ) C458_=_C1981( C458 C1981 ) \nC458_=_C2118( C458 C2118 ) C458_=_C2178( C458 C2178 ) C458_=_C2261( C458 C2261 ) C458_=_C2575( C458 C2575 ) C458_=_C2647( C458 C2647 ) C458_=_C2699( C458 C2699 ) \nC458_=_C2701( C458 C2701 ) C458_=_C2702( C458 C2702 ) C458_=_C2703( C458 C2703 ) C458_=_C2704( C458 C2704 ) C458_=_C2708( C458 C2708 ) C458_=_C2709( C458 C2709 ) \nC458_=_C2710( C458 C2710 ) C458_=_C2711( C458 C2711 ) C470_=_C649( C470 C649 ) C470_=_C995( C470 C995 ) C470_=_C1049( C470 C1049 ) C470_=_C1739( C470 C1739 ) \nC470_=_C2133( C470 C2133 ) C470_=_C2192( C470 C2192 ) C470_=_C2589( C470 C2589 ) C470_=_C2708( C470 C2708 ) C470_=_C2798( C470 C2798 ) C470_=_C3090( C470 C3090 ) \nC470_=_C3612( C470 C3612 ) C470_=_C3630( C470 C3630 ) C470_=_C3654( C470 C3654 ) C470_=_C3769( C470 C3769 ) C470_=_C3908( C470 C3908 ) C470_=_C4020( C470 C4020 ) \nC470_=_C4046( C470 C4046 ) C470_=_C4055( C470 C4055 ) C470_=_C4056( C470 C4056 ) C470_=_C4057( C470 C4057 ) C470_=_C4058( C470 C4058 ) C518_=_C1280( C518 C1280 ) \nC518_=_C1375( C518 C1375 ) C518_=_C1651( C518 C1651 ) C518_=_C1710( C518 C1710 ) C518_=_C1829( C518 C1829 ) C518_=_C2394( C518 C2394 ) C518_=_C2584( C518 C2584 ) \nC518_=_C2605( C518 C2605 ) C518_=_C2657( C518 C2657 ) C518_=_C3119( C518 C3119 ) C518_=_C3251( C518 C3251 ) C518_=_C3279( C518 C3279 ) C518_=_C3304( C518 C3304 ) \nC518_=_C3489( C518 C3489 ) C518_=_C3683( C518 C3683 ) C518_=_C3787( C518 C3787 ) C518_=_C3820( C518 C3820 ) C518_=_C3969( C518 C3969 ) C518_=_C3970( C518 C3970 ) \nC518_=_C3972( C518 C3972 ) C550_=_C656( C550 C656 ) C550_=_C928( C550 C928 ) C550_=_C1148( C550 C1148 ) C550_=_C1264( C550 C1264 ) C550_=_C1380( C550 C1380 ) \nC550_=_C1659( C550 C1659 ) C550_=_C1661( C550 C1661 ) C550_=_C1662( C550 C1662 ) C550_=_C1663( C550 C1663 ) C550_=_C1665( C550 C1665 ) C550_=_C1666( C550 C1666 ) \nC550_=_C1668( C550 C1668 ) C550_=_C1669( C550 C1669 ) C550_=_C1671( C550 C1671 ) C550_=_C1674( C550 C1674 ) C644_=_C647( C644 C647 ) C644_=_C649( C644 C649 ) \nC644_=_C915( C644 C915 ) C644_=_C1021( C644 C1021 ) C644_=_C1113( C644 C1113 ) C644_=_C1277( C644 C1277 ) C644_=_C1373( C644 C1373 ) C644_=_C2031( C644 C2031 ) \nC644_=_C2087( C644 C2087 ) C644_=_C2581( C644 C2581 ) C644_=_C2656( C644 C2656 ) C644_=_C2896( C644 C2896 ) C644_=_C3085( C644 C3085 ) C644_=_C3185( C644 C3185 ) \nC644_=_C3352( C644 C3352 ) C644_=_C3366( C644 C3366 ) C644_=_C3869( C644 C3869 ) C644_=_C3883( C644 C3883 ) C644_=_C3886( C644 C3886 )</w:t>
      </w:r>
    </w:p>
    <w:p>
      <w:pPr>
        <w:pStyle w:val="PreformattedText"/>
        <w:bidi w:val="0"/>
        <w:spacing w:before="0" w:after="0"/>
        <w:jc w:val="left"/>
        <w:rPr/>
      </w:pPr>
      <w:r>
        <w:rPr/>
        <w:t xml:space="preserve"> </w:t>
      </w:r>
      <w:r>
        <w:rPr/>
        <w:t>C644_=_C3887( C644 C3887 ) \nC644_=_C3888( C644 C3888 ) C647_=_C649( C647 C649 ) C647_=_C1281( C647 C1281 ) C647_=_C1655( C647 C1655 ) C647_=_C1756( C647 C1756 ) C647_=_C1787( C647 C1787 ) \nC647_=_C1907( C647 C1907 ) C647_=_C2033( C647 C2033 ) C647_=_C2532( C647 C2532 ) C647_=_C2586( C647 C2586 ) C647_=_C2659( C647 C2659 ) C647_=_C2759( C647 C2759 ) \nC647_=_C3383( C647 C3383 ) C647_=_C3628( C647 C3628 ) C647_=_C3780( C647 C3780 ) C647_=_C3824( C647 C3824 ) C647_=_C3992( C647 C3992 ) C647_=_C4022( C647 C4022 ) \nC647_=_C4023( C647 C4023 ) C647_=_C4024( C647 C4024 ) C647_=_C4025( C647 C4025 ) C647_=_C4026( C647 C4026 ) C649_=_C995( C649 C995 ) C649_=_C1049( C649 C1049 ) \nC649_=_C1739( C649 C1739 ) C649_=_C2133( C649 C2133 ) C649_=_C2192( C649 C2192 ) C649_=_C2589( C649 C2589 ) C649_=_C2708( C649 C2708 ) C649_=_C2798( C649 C2798 ) \nC649_=_C3090( C649 C3090 ) C649_=_C3612( C649 C3612 ) C649_=_C3630( C649 C3630 ) C649_=_C3654( C649 C3654 ) C649_=_C3769( C649 C3769 ) C649_=_C3908( C649 C3908 ) \nC649_=_C4020( C649 C4020 ) C649_=_C4046( C649 C4046 ) C649_=_C4055( C649 C4055 ) C649_=_C4056( C649 C4056 ) C649_=_C4057( C649 C4057 ) C649_=_C4058( C649 C4058 ) \nC656_=_C928( C656 C928 ) C656_=_C1148( C656 C1148 ) C656_=_C1264( C656 C1264 ) C656_=_C1380( C656 C1380 ) C656_=_C1659( C656 C1659 ) C656_=_C1661( C656 C1661 ) \nC656_=_C1662( C656 C1662 ) C656_=_C1663( C656 C1663 ) C656_=_C1665( C656 C1665 ) C656_=_C1666( C656 C1666 ) C656_=_C1668( C656 C1668 ) C656_=_C1669( C656 C1669 ) \nC656_=_C1671( C656 C1671 ) C656_=_C1674( C656 C1674 ) C712_=_C713( C712 C713 ) C712_=_C1273( C712 C1273 ) C712_=_C1700( C712 C1700 ) C712_=_C1983( C712 C1983 ) \nC712_=_C2503( C712 C2503 ) C712_=_C2579( C712 C2579 ) C712_=_C2650( C712 C2650 ) C712_=_C2967( C712 C2967 ) C712_=_C3217( C712 C3217 ) C712_=_C3218( C712 C3218 ) \nC712_=_C3219( C712 C3219 ) C712_=_C3220( C712 C3220 ) C712_=_C3221( C712 C3221 ) C712_=_C3222( C712 C3222 ) C712_=_C3224( C712 C3224 ) C712_=_C3226( C712 C3226 ) \nC712_=_C3228( C712 C3228 ) C712_=_C3229( C712 C3229 ) C712_=_C3230( C712 C3230 ) C712_=_C3231( C712 C3231 ) C712_=_C3232( C712 C3232 ) C713_=_C1366( C713 C1366 ) \nC713_=_C2385( C713 C2385 ) C713_=_C2505( C713 C2505 ) C713_=_C2595( C713 C2595 ) C713_=_C2968( C713 C2968 ) C713_=_C3108( C713 C3108 ) C713_=_C3217( C713 C3217 ) \nC713_=_C3270( C713 C3270 ) C713_=_C3271( C713 C3271 ) C713_=_C3273( C713 C3273 ) C713_=_C3275( C713 C3275 ) C713_=_C3276( C713 C3276 ) C713_=_C3277( C713 C3277 ) \nC713_=_C3278( C713 C3278 ) C713_=_C3279( C713 C3279 ) C713_=_C3283( C713 C3283 ) C713_=_C3284( C713 C3284 ) C713_=_C3285( C713 C3285 ) C781_=_C973( C781 C973 ) \nC781_=_C1353( C781 C1353 ) C781_=_C1610( C781 C1610 ) C781_=_C1974( C781 C1974 ) C781_=_C2073( C781 C2073 ) C781_=_C2091( C781 C2091 ) C781_=_C2112( C781 C2112 ) \nC781_=_C2431( C781 C2431 ) C781_=_C2963( C781 C2963 ) C781_=_C3002( C781 C3002 ) C781_=_C3034( C781 C3034 ) C781_=_C3145( C781 C3145 ) C781_=_C3482( C781 C3482 ) \nC781_=_C3618( C781 C3618 ) C781_=_C3631( C781 C3631 ) C781_=_C3770( C781 C3770 ) C781_=_C3916( C781 C3916 ) C781_=_C3989( C781 C3989 ) C781_=_C4059( C781 C4059 ) \nC901_=_C915( C901 C915 ) C901_=_C1263( C901 C1263 ) C901_=_C1355( C901 C1355 ) C901_=_C1402( C901 C1402 ) C901_=_C1403( C901 C1403 ) C901_=_C1405( C901 C1405 ) \nC901_=_C1406( C901 C1406 ) C901_=_C1409( C901 C1409 ) C901_=_C1410( C901 C1410 ) C901_=_C1411( C901 C1411 ) C901_=_C1413( C901 C1413 ) C901_=_C1414( C901 C1414 ) \nC901_=_C1415( C901 C1415 ) C901_=_C1417( C901 C1417 ) C901_=_C1418( C901 C1418 ) C901_=_C1420( C901 C1420 ) C901_=_C1421( C901 C1421 ) C901_=_C1422( C901 C1422 ) \nC901_=_C1423( C901 C1423 ) C901_=_C1424( C901 C1424 ) C915_=_C1021( C915 C1021 ) C915_=_C1113( C915 C1113 ) C915_=_C1277( C915 C1277 ) C915_=_C1373( C915 C1373 ) \nC915_=_C2031( C915 C2031 ) C915_=_C2087( C915 C2087 ) C915_=_C2581( C915 C2581 ) C915_=_C2656( C915 C2656 ) C915_=_C2896( C915 C2896 ) C915_=_C3085( C915 C3085 ) \nC915_=_C3185( C915 C3185 ) C915_=_C3352( C915 C3352 ) C915_=_C3366( C915 C3366 ) C915_=_C3869( C915 C3869 ) C915_=_C3883( C915 C3883 ) C915_=_C3886( C915 C3886 ) \nC915_=_C3887( C915 C3887 ) C915_=_C3888( C915 C3888 ) C928_=_C934( C928 C934 ) C928_=_C1148( C928 C1148 ) C928_=_C1264( C928 C1264 ) C928_=_C1380( C928 C1380 ) \nC928_=_C1659( C928 C1659 ) C928_=_C1661( C928 C1661 ) C928_=_C1662( C928 C1662 ) C928_=_C1663( C928 C1663 ) C928_=_C1665( C928 C1665 ) C928_=_C1666( C928 C1666 ) \nC928_=_C1668( C928 C1668 ) C928_=_C1669( C928 C1669 ) C928_=_C1671( C928 C1671 ) C928_=_C1674( C928 C1674 ) C934_=_C981( C934 C981 ) C934_=_C1009( C934 C1009 ) \nC934_=_C1270( C934 C1270 ) C934_=_C1290( C934 C1290 ) C934_=_C1981( C934 C1981 ) C934_=_C2118( C934 C2118 ) C934_=_C2178( C934 C2178 ) C934_=_C2261( C934 C2261 ) \nC934_=_C2575( C934 C2575 ) C934_=_C2647( C934 C2647 ) C934_=_C2699( C934 C2699 ) C934_=_C2701( C934 C2701 ) C934_=_C2702( C934 C2702 ) C934_=_C2703( C934 C2703 ) \nC934_=_C2704( C934 C2704 ) C934_=_C2708( C934 C2708 ) C934_=_C2709( C934 C2709 ) C934_=_C2710( C934 C2710 ) C934_=_C2711( C934 C2711 ) C973_=_C1353( C973 C1353 ) \nC973_=_C1610( C973 C1610 ) C973_=_C1974( C973 C1974 ) C973_=_C2073( C973 C2073 ) C973_=_C2091( C973 C2091 ) C973_=_C2112( C973 C2112 ) C973_=_C2431( C973 C2431 ) \nC973_=_C2963( C973 C2963 ) C973_=_C3002( C973 C3002 ) C973_=_C3034( C973 C3034 ) C973_=_C3145( C973 C3145 ) C973_=_C3482( C973 C3482 ) C973_=_C3618( C973 C3618 ) \nC973_=_C3631( C973 C3631 ) C973_=_C3770( C973 C3770 ) C973_=_C3916( C973 C3916 ) C973_=_C3989( C973 C3989 ) C973_=_C4059( C973 C4059 ) C981_=_C995( C981 C995 ) \nC981_=_C1009( C981 C1009 ) C981_=_C1270( C981 C1270 ) C981_=_C1290( C981 C1290 ) C981_=_C1981( C981 C1981 ) C981_=_C2118( C981 C2118 ) C981_=_C2178( C981 C2178 ) \nC981_=_C2261( C981 C2261 ) C981_=_C2575( C981 C2575 ) C981_=_C2647( C981 C2647 ) C981_=_C2699( C981 C2699 ) C981_=_C2701( C981 C2701 ) C981_=_C2702( C981 C2702 ) \nC981_=_C2703( C981 C2703 ) C981_=_C2704( C981 C2704 ) C981_=_C2708( C981 C2708 ) C981_=_C2709( C981 C2709 ) C981_=_C2710( C981 C2710 ) C981_=_C2711( C981 C2711 ) \nC995_=_C1049( C995 C1049 ) C995_=_C1739( C995 C1739 ) C995_=_C2133( C995 C2133 ) C995_=_C2192( C995 C2192 ) C995_=_C2589( C995 C2589 ) C995_=_C2708( C995 C2708 ) \nC995_=_C2798( C995 C2798 ) C995_=_C3090( C995 C3090 ) C995_=_C3612( C995 C3612 ) C995_=_C3630( C995 C3630 ) C995_=_C3654( C995 C3654 ) C995_=_C3769( C995 C3769 ) \nC995_=_C3908( C995 C3908 ) C995_=_C4020( C995 C4020 ) C995_=_C4046( C995 C4046 ) C995_=_C4055( C995 C4055 ) C995_=_C4056( C995 C4056 ) C995_=_C4057( C995 C4057 ) \nC995_=_C4058( C995 C4058 ) C1009_=_C1021( C1009 C1021 ) C1009_=_C1270( C1009 C1270 ) C1009_=_C1290( C1009 C1290 ) C1009_=_C1981( C1009 C1981 ) C1009_=_C2118( C1009 C2118 ) \nC1009_=_C2178( C1009 C2178 ) C1009_=_C2261( C1009 C2261 ) C1009_=_C2575( C1009 C2575 ) C1009_=_C2647( C1009 C2647 ) C1009_=_C2699( C1009 C2699 ) C1009_=_C2701( C1009 C2701 ) \nC1009_=_C2702( C1009 C2702 ) C1009_=_C2703( C1009 C2703 ) C1009_=_C2704( C1009 C2704 ) C1009_=_C2708( C1009 C2708 ) C1009_=_C2709( C1009 C2709 ) C1009_=_C2710( C1009 C2710 ) \nC1009_=_C2711( C1009 C2711 ) C1021_=_C1113( C1021 C1113 ) C1021_=_C1277( C1021 C1277 ) C1021_=_C1373( C1021 C1373 ) C1021_=_C2031( C1021 C2031 ) C1021_=_C2087( C1021 C2087 ) \nC1021_=_C2581( C1021 C2581 ) C1021_=_C2656( C1021 C2656 ) C1021_=_C2896( C1021 C2896 ) C1021_=_C3085( C1021 C3085 ) C1021_=_C3185( C1021 C3185 ) C1021_=_C3352( C1021 C3352 ) \nC1021_=_C3366( C1021 C3366 ) C1021_=_C3869( C1021 C3869 ) C1021_=_C3883( C1021 C3883 ) C1021_=_C3886( C1021 C3886 ) C1021_=_C3887( C1021 C3887 ) C1021_=_C3888( C1021 C3888 ) \nC1049_=_C1739( C1049 C1739 ) C1049_=_C2133( C1049 C2133 ) C1049_=_C2192( C1049 C2192 ) C1049_=_C2589( C1049 C2589 ) C1049_=_C2708( C1049 C2708 ) C1049_=_C2798( C1049 C2798 ) \nC1049_=_C3090( C1049 C3090 ) C1049_=_C3612( C1049 C3612 ) C1049_=_C3630( C1049 C3630 ) C1049_=_C3654( C1049 C3654 ) C1049_=_C3769( C1049 C3769 ) C1049_=_C3908( C1049 C3908 ) \nC1049_=_C4020( C1049 C4020 ) C1049_=_C4046( C1049 C4046 ) C1049_=_C4055( C1049 C4055 ) C1049_=_C4056( C1049 C4056 ) C1049_=_C4057( C1049 C4057 ) C1049_=_C4058( C1049 C4058 ) \nC1079_=_C1222( C1079 C1222 ) C1079_=_C1551( C1079 C1551 ) C1079_=_C1779( C1079 C1779 ) C1079_=_C1802( C1079 C1802 ) C1079_=_C2038( C1079 C2038 ) C1079_=_C2176( C1079 C2176 ) \nC1079_=_C2464( C1079 C2464 ) C1079_=_C2557( C1079 C2557 ) C1079_=_C2559( C1079 C2559 ) C1079_=_C2561( C1079 C2561 ) C1079_=_C2563( C1079 C2563 ) C1079_=_C2564( C1079 C2564 ) \nC1079_=_C2565( C1079 C2565 ) C1079_=_C2566( C1079 C2566 ) C1079_=_C2568( C1079 C2568 ) C1079_=_C2571( C1079 C2571 ) C1079_=_C2572( C1079 C2572 ) C1079_=_C2573( C1079 C2573 ) \nC1113_=_C1277( C1113 C1277 ) C1113_=_C1373( C1113 C1373 ) C1113_=_C2031( C1113 C2031 ) C1113_=_C2087( C1113 C2087 ) C1113_=_C2581( C1113 C2581 ) C1113_=_C2656( C1113 C2656 ) \nC1113_=_C2896( C1113 C2896 ) C1113_=_C3085( C1113 C3085 ) C1113_=_C3185( C1113 C3185 ) C1113_=_C3352( C1113 C3352 ) C1113_=_C3366( C1113 C3366 ) C1113_=_C3869( C1113 C3869 ) \nC1113_=_C3883( C1113 C3883 ) C1113_=_C3886( C1113 C3886 ) C1113_=_C3887( C1113 C3887 ) C1113_=_C3888( C1113 C3888 ) C1122_=_C1193( C1122 C1193 ) C1122_=_C1309( C1122 C1309 ) \nC1122_=_C1469( C1122 C1469 ) C1122_=_C1516( C1122 C1516 ) C1122_=_C1517( C1122 C1517 ) C1122_=_C1518( C1122 C1518 ) C1122_=_C1520( C1122 C1520 ) C1122_=_C1521( C1122 C1521 ) \nC1122_=_C1523( C1122 C1523 ) C1122_=_C1525( C1122 C1525 ) C1122_=_C1527( C1122 C1527 ) C1122_=_C1528( C1122 C1528 ) C1122_=_C1529( C1122 C1529 ) C1122_=_C1530( C1122 C1530 ) \nC1122_=_C1531( C1122 C1531 ) C1122_=_C1532( C1122 C1532 ) C1122_=_C1533( C1122 C1533 ) C1122_=_C1534( C1122 C1534 ) C1122_=_C1535( C1122 C1535 ) C1122_=_C1537( C1122 C1537 ) \nC1122_=_C1540( C1122 C1540 ) C1148_=_C1264( C1148 C1264 ) C1148_=_C1380( C1148 C1380 ) C1148_=_C1659( C1148 C1659 ) C1148_=_C1661( C1148 C1661 ) C1148_=_C1662( C1148</w:t>
      </w:r>
    </w:p>
    <w:p>
      <w:pPr>
        <w:pStyle w:val="PreformattedText"/>
        <w:bidi w:val="0"/>
        <w:spacing w:before="0" w:after="0"/>
        <w:jc w:val="left"/>
        <w:rPr/>
      </w:pPr>
      <w:r>
        <w:rPr/>
        <w:t xml:space="preserve"> </w:t>
      </w:r>
      <w:r>
        <w:rPr/>
        <w:t>C1662 ) \nC1148_=_C1663( C1148 C1663 ) C1148_=_C1665( C1148 C1665 ) C1148_=_C1666( C1148 C1666 ) C1148_=_C1668( C1148 C1668 ) C1148_=_C1669( C1148 C1669 ) C1148_=_C1671( C1148 C1671 ) \nC1148_=_C1674( C1148 C1674 ) C1193_=_C1309( C1193 C1309 ) C1193_=_C1469( C1193 C1469 ) C1193_=_C1516( C1193 C1516 ) C1193_=_C1517( C1193 C1517 ) C1193_=_C1518( C1193 C1518 ) \nC1193_=_C1520( C1193 C1520 ) C1193_=_C1521( C1193 C1521 ) C1193_=_C1523( C1193 C1523 ) C1193_=_C1525( C1193 C1525 ) C1193_=_C1527( C1193 C1527 ) C1193_=_C1528( C1193 C1528 ) \nC1193_=_C1529( C1193 C1529 ) C1193_=_C1530( C1193 C1530 ) C1193_=_C1531( C1193 C1531 ) C1193_=_C1532( C1193 C1532 ) C1193_=_C1533( C1193 C1533 ) C1193_=_C1534( C1193 C1534 ) \nC1193_=_C1535( C1193 C1535 ) C1193_=_C1537( C1193 C1537 ) C1193_=_C1540( C1193 C1540 ) C1222_=_C1551( C1222 C1551 ) C1222_=_C1779( C1222 C1779 ) C1222_=_C1802( C1222 C1802 ) \nC1222_=_C2038( C1222 C2038 ) C1222_=_C2176( C1222 C2176 ) C1222_=_C2464( C1222 C2464 ) C1222_=_C2557( C1222 C2557 ) C1222_=_C2559( C1222 C2559 ) C1222_=_C2561( C1222 C2561 ) \nC1222_=_C2563( C1222 C2563 ) C1222_=_C2564( C1222 C2564 ) C1222_=_C2565( C1222 C2565 ) C1222_=_C2566( C1222 C2566 ) C1222_=_C2568( C1222 C2568 ) C1222_=_C2571( C1222 C2571 ) \nC1222_=_C2572( C1222 C2572 ) C1222_=_C2573( C1222 C2573 ) C1263_=_C1264( C1263 C1264 ) C1263_=_C1266( C1263 C1266 ) C1263_=_C1270( C1263 C1270 ) C1263_=_C1273( C1263 C1273 ) \nC1263_=_C1277( C1263 C1277 ) C1263_=_C1280( C1263 C1280 ) C1263_=_C1281( C1263 C1281 ) C1263_=_C1355( C1263 C1355 ) C1263_=_C1402( C1263 C1402 ) C1263_=_C1403( C1263 C1403 ) \nC1263_=_C1405( C1263 C1405 ) C1263_=_C1406( C1263 C1406 ) C1263_=_C1409( C1263 C1409 ) C1263_=_C1410( C1263 C1410 ) C1263_=_C1411( C1263 C1411 ) C1263_=_C1413( C1263 C1413 ) \nC1263_=_C1414( C1263 C1414 ) C1263_=_C1415( C1263 C1415 ) C1263_=_C1417( C1263 C1417 ) C1263_=_C1418( C1263 C1418 ) C1263_=_C1420( C1263 C1420 ) C1263_=_C1421( C1263 C1421 ) \nC1263_=_C1422( C1263 C1422 ) C1263_=_C1423( C1263 C1423 ) C1263_=_C1424( C1263 C1424 ) C1264_=_C1266( C1264 C1266 ) C1264_=_C1270( C1264 C1270 ) C1264_=_C1273( C1264 C1273 ) \nC1264_=_C1277( C1264 C1277 ) C1264_=_C1280( C1264 C1280 ) C1264_=_C1281( C1264 C1281 ) C1264_=_C1380( C1264 C1380 ) C1264_=_C1659( C1264 C1659 ) C1264_=_C1661( C1264 C1661 ) \nC1264_=_C1662( C1264 C1662 ) C1264_=_C1663( C1264 C1663 ) C1264_=_C1665( C1264 C1665 ) C1264_=_C1666( C1264 C1666 ) C1264_=_C1668( C1264 C1668 ) C1264_=_C1669( C1264 C1669 ) \nC1264_=_C1671( C1264 C1671 ) C1264_=_C1674( C1264 C1674 ) C1266_=_C1270( C1266 C1270 ) C1266_=_C1273( C1266 C1273 ) C1266_=_C1277( C1266 C1277 ) C1266_=_C1280( C1266 C1280 ) \nC1266_=_C1281( C1266 C1281 ) C1266_=_C1546( C1266 C1546 ) C1266_=_C1697( C1266 C1697 ) C1266_=_C1980( C1266 C1980 ) C1266_=_C2140( C1266 C2140 ) C1266_=_C2199( C1266 C2199 ) \nC1266_=_C2278( C1266 C2278 ) C1266_=_C2279( C1266 C2279 ) C1266_=_C2280( C1266 C2280 ) C1266_=_C2281( C1266 C2281 ) C1266_=_C2282( C1266 C2282 ) C1266_=_C2284( C1266 C2284 ) \nC1266_=_C2286( C1266 C2286 ) C1266_=_C2287( C1266 C2287 ) C1266_=_C2288( C1266 C2288 ) C1266_=_C2289( C1266 C2289 ) C1266_=_C2291( C1266 C2291 ) C1266_=_C2292( C1266 C2292 ) \nC1266_=_C2294( C1266 C2294 ) C1266_=_C2296( C1266 C2296 ) C1266_=_C2297( C1266 C2297 ) C1270_=_C1273( C1270 C1273 ) C1270_=_C1277( C1270 C1277 ) C1270_=_C1280( C1270 C1280 ) \nC1270_=_C1281( C1270 C1281 ) C1270_=_C1290( C1270 C1290 ) C1270_=_C1981( C1270 C1981 ) C1270_=_C2118( C1270 C2118 ) C1270_=_C2178( C1270 C2178 ) C1270_=_C2261( C1270 C2261 ) \nC1270_=_C2575( C1270 C2575 ) C1270_=_C2647( C1270 C2647 ) C1270_=_C2699( C1270 C2699 ) C1270_=_C2701( C1270 C2701 ) C1270_=_C2702( C1270 C2702 ) C1270_=_C2703( C1270 C2703 ) \nC1270_=_C2704( C1270 C2704 ) C1270_=_C2708( C1270 C2708 ) C1270_=_C2709( C1270 C2709 ) C1270_=_C2710( C1270 C2710 ) C1270_=_C2711( C1270 C2711 ) C1273_=_C1277( C1273 C1277 ) \nC1273_=_C1280( C1273 C1280 ) C1273_=_C1281( C1273 C1281 ) C1273_=_C1700( C1273 C1700 ) C1273_=_C1983( C1273 C1983 ) C1273_=_C2503( C1273 C2503 ) C1273_=_C2579( C1273 C2579 ) \nC1273_=_C2650( C1273 C2650 ) C1273_=_C2967( C1273 C2967 ) C1273_=_C3217( C1273 C3217 ) C1273_=_C3218( C1273 C3218 ) C1273_=_C3219( C1273 C3219 ) C1273_=_C3220( C1273 C3220 ) \nC1273_=_C3221( C1273 C3221 ) C1273_=_C3222( C1273 C3222 ) C1273_=_C3224( C1273 C3224 ) C1273_=_C3226( C1273 C3226 ) C1273_=_C3228( C1273 C3228 ) C1273_=_C3229( C1273 C3229 ) \nC1273_=_C3230( C1273 C3230 ) C1273_=_C3231( C1273 C3231 ) C1273_=_C3232( C1273 C3232 ) C1277_=_C1280( C1277 C1280 ) C1277_=_C1281( C1277 C1281 ) C1277_=_C1373( C1277 C1373 ) \nC1277_=_C2031( C1277 C2031 ) C1277_=_C2087( C1277 C2087 ) C1277_=_C2581( C1277 C2581 ) C1277_=_C2656( C1277 C2656 ) C1277_=_C2896( C1277 C2896 ) C1277_=_C3085( C1277 C3085 ) \nC1277_=_C3185( C1277 C3185 ) C1277_=_C3352( C1277 C3352 ) C1277_=_C3366( C1277 C3366 ) C1277_=_C3869( C1277 C3869 ) C1277_=_C3883( C1277 C3883 ) C1277_=_C3886( C1277 C3886 ) \nC1277_=_C3887( C1277 C3887 ) C1277_=_C3888( C1277 C3888 ) C1280_=_C1281( C1280 C1281 ) C1280_=_C1375( C1280 C1375 ) C1280_=_C1651( C1280 C1651 ) C1280_=_C1710( C1280 C1710 ) \nC1280_=_C1829( C1280 C1829 ) C1280_=_C2394( C1280 C2394 ) C1280_=_C2584( C1280 C2584 ) C1280_=_C2605( C1280 C2605 ) C1280_=_C2657( C1280 C2657 ) C1280_=_C3119( C1280 C3119 ) \nC1280_=_C3251( C1280 C3251 ) C1280_=_C3279( C1280 C3279 ) C1280_=_C3304( C1280 C3304 ) C1280_=_C3489( C1280 C3489 ) C1280_=_C3683( C1280 C3683 ) C1280_=_C3787( C1280 C3787 ) \nC1280_=_C3820( C1280 C3820 ) C1280_=_C3969( C1280 C3969 ) C1280_=_C3970( C1280 C3970 ) C1280_=_C3972( C1280 C3972 ) C1281_=_C1655( C1281 C1655 ) C1281_=_C1756( C1281 C1756 ) \nC1281_=_C1787( C1281 C1787 ) C1281_=_C1907( C1281 C1907 ) C1281_=_C2033( C1281 C2033 ) C1281_=_C2532( C1281 C2532 ) C1281_=_C2586( C1281 C2586 ) C1281_=_C2659( C1281 C2659 ) \nC1281_=_C2759( C1281 C2759 ) C1281_=_C3383( C1281 C3383 ) C1281_=_C3628( C1281 C3628 ) C1281_=_C3780( C1281 C3780 ) C1281_=_C3824( C1281 C3824 ) C1281_=_C3992( C1281 C3992 ) \nC1281_=_C4022( C1281 C4022 ) C1281_=_C4023( C1281 C4023 ) C1281_=_C4024( C1281 C4024 ) C1281_=_C4025( C1281 C4025 ) C1281_=_C4026( C1281 C4026 ) C1290_=_C1981( C1290 C1981 ) \nC1290_=_C2118( C1290 C2118 ) C1290_=_C2178( C1290 C2178 ) C1290_=_C2261( C1290 C2261 ) C1290_=_C2575( C1290 C2575 ) C1290_=_C2647( C1290 C2647 ) C1290_=_C2699( C1290 C2699 ) \nC1290_=_C2701( C1290 C2701 ) C1290_=_C2702( C1290 C2702 ) C1290_=_C2703( C1290 C2703 ) C1290_=_C2704( C1290 C2704 ) C1290_=_C2708( C1290 C2708 ) C1290_=_C2709( C1290 C2709 ) \nC1290_=_C2710( C1290 C2710 ) C1290_=_C2711( C1290 C2711 ) C1309_=_C1469( C1309 C1469 ) C1309_=_C1516( C1309 C1516 ) C1309_=_C1517( C1309 C1517 ) C1309_=_C1518( C1309 C1518 ) \nC1309_=_C1520( C1309 C1520 ) C1309_=_C1521( C1309 C1521 ) C1309_=_C1523( C1309 C1523 ) C1309_=_C1525( C1309 C1525 ) C1309_=_C1527( C1309 C1527 ) C1309_=_C1528( C1309 C1528 ) \nC1309_=_C1529( C1309 C1529 ) C1309_=_C1530( C1309 C1530 ) C1309_=_C1531( C1309 C1531 ) C1309_=_C1532( C1309 C1532 ) C1309_=_C1533( C1309 C1533 ) C1309_=_C1534( C1309 C1534 ) \nC1309_=_C1535( C1309 C1535 ) C1309_=_C1537( C1309 C1537 ) C1309_=_C1540( C1309 C1540 ) C1353_=_C1610( C1353 C1610 ) C1353_=_C1974( C1353 C1974 ) C1353_=_C2073( C1353 C2073 ) \nC1353_=_C2091( C1353 C2091 ) C1353_=_C2112( C1353 C2112 ) C1353_=_C2431( C1353 C2431 ) C1353_=_C2963( C1353 C2963 ) C1353_=_C3002( C1353 C3002 ) C1353_=_C3034( C1353 C3034 ) \nC1353_=_C3145( C1353 C3145 ) C1353_=_C3482( C1353 C3482 ) C1353_=_C3618( C1353 C3618 ) C1353_=_C3631( C1353 C3631 ) C1353_=_C3770( C1353 C3770 ) C1353_=_C3916( C1353 C3916 ) \nC1353_=_C3989( C1353 C3989 ) C1353_=_C4059( C1353 C4059 ) C1355_=_C1366( C1355 C1366 ) C1355_=_C1370( C1355 C1370 ) C1355_=_C1373( C1355 C1373 ) C1355_=_C1375( C1355 C1375 ) \nC1355_=_C1377( C1355 C1377 ) C1355_=_C1402( C1355 C1402 ) C1355_=_C1403( C1355 C1403 ) C1355_=_C1405( C1355 C1405 ) C1355_=_C1406( C1355 C1406 ) C1355_=_C1409( C1355 C1409 ) \nC1355_=_C1410( C1355 C1410 ) C1355_=_C1411( C1355 C1411 ) C1355_=_C1413( C1355 C1413 ) C1355_=_C1414( C1355 C1414 ) C1355_=_C1415( C1355 C1415 ) C1355_=_C1417( C1355 C1417 ) \nC1355_=_C1418( C1355 C1418 ) C1355_=_C1420( C1355 C1420 ) C1355_=_C1421( C1355 C1421 ) C1355_=_C1422( C1355 C1422 ) C1355_=_C1423( C1355 C1423 ) C1355_=_C1424( C1355 C1424 ) \nC1366_=_C1370( C1366 C1370 ) C1366_=_C1373( C1366 C1373 ) C1366_=_C1375( C1366 C1375 ) C1366_=_C1377( C1366 C1377 ) C1366_=_C2385( C1366 C2385 ) C1366_=_C2505( C1366 C2505 ) \nC1366_=_C2595( C1366 C2595 ) C1366_=_C2968( C1366 C2968 ) C1366_=_C3108( C1366 C3108 ) C1366_=_C3217( C1366 C3217 ) C1366_=_C3270( C1366 C3270 ) C1366_=_C3271( C1366 C3271 ) \nC1366_=_C3273( C1366 C3273 ) C1366_=_C3275( C1366 C3275 ) C1366_=_C3276( C1366 C3276 ) C1366_=_C3277( C1366 C3277 ) C1366_=_C3278( C1366 C3278 ) C1366_=_C3279( C1366 C3279 ) \nC1366_=_C3283( C1366 C3283 ) C1366_=_C3284( C1366 C3284 ) C1366_=_C3285( C1366 C3285 ) C1370_=_C1373( C1370 C1373 ) C1370_=_C1375( C1370 C1375 ) C1370_=_C1377( C1370 C1377 ) \nC1370_=_C2183( C1370 C2183 ) C1370_=_C2388( C1370 C2388 ) C1370_=_C2474( C1370 C2474 ) C1370_=_C2599( C1370 C2599 ) C1370_=_C2937( C1370 C2937 ) C1370_=_C3110( C1370 C3110 ) \nC1370_=_C3298( C1370 C3298 ) C1370_=_C3400( C1370 C3400 ) C1370_=_C3484( C1370 C3484 ) C1370_=_C3486( C1370 C3486 ) C1370_=_C3487( C1370 C3487 ) C1370_=_C3488( C1370 C3488 ) \nC1370_=_C3489( C1370 C3489 ) C1370_=_C3490( C1370 C3490 ) C1370_=_C3494( C1370 C3494 ) C1370_=_C3495( C1370 C3495 ) C1373_=_C1375( C1373 C1375 ) C1373_=_C1377( C1373 C1377 ) \nC1373_=_C2031( C1373 C2031 ) C1373_=_C2087( C1373 C2087 ) C1373_=_C2581( C1373 C2581 ) C1373_=_C2656( C1373 C2656 ) C1373_=_C2896( C1373 C2896 ) C1373_=_C3085( C1373 C3085 ) \nC1373_=_C3185( C1373 C3185 ) C1373_=_C3352( C1373 C3352 ) C1373_=_C3366( C1373 C3366 ) C1373_=_C3869( C1373 C3869 ) C1373_=_C3883( C1373 C3883 ) C1373_=_C3886( C1373 C3886 ) \nC1373_=_C3887( C1373 C3887 ) C1373_=_C3888(</w:t>
      </w:r>
    </w:p>
    <w:p>
      <w:pPr>
        <w:pStyle w:val="PreformattedText"/>
        <w:bidi w:val="0"/>
        <w:spacing w:before="0" w:after="0"/>
        <w:jc w:val="left"/>
        <w:rPr/>
      </w:pPr>
      <w:r>
        <w:rPr/>
        <w:t xml:space="preserve"> </w:t>
      </w:r>
      <w:r>
        <w:rPr/>
        <w:t>C1373 C3888 ) C1375_=_C1377( C1375 C1377 ) C1375_=_C1651( C1375 C1651 ) C1375_=_C1710( C1375 C1710 ) C1375_=_C1829( C1375 C1829 ) \nC1375_=_C2394( C1375 C2394 ) C1375_=_C2584( C1375 C2584 ) C1375_=_C2605( C1375 C2605 ) C1375_=_C2657( C1375 C2657 ) C1375_=_C3119( C1375 C3119 ) C1375_=_C3251( C1375 C3251 ) \nC1375_=_C3279( C1375 C3279 ) C1375_=_C3304( C1375 C3304 ) C1375_=_C3489( C1375 C3489 ) C1375_=_C3683( C1375 C3683 ) C1375_=_C3787( C1375 C3787 ) C1375_=_C3820( C1375 C3820 ) \nC1375_=_C3969( C1375 C3969 ) C1375_=_C3970( C1375 C3970 ) C1375_=_C3972( C1375 C3972 ) C1377_=_C1464( C1377 C1464 ) C1377_=_C1892( C1377 C1892 ) C1377_=_C2397( C1377 C2397 ) \nC1377_=_C2553( C1377 C2553 ) C1377_=_C2607( C1377 C2607 ) C1377_=_C2750( C1377 C2750 ) C1377_=_C2926( C1377 C2926 ) C1377_=_C3121( C1377 C3121 ) C1377_=_C3307( C1377 C3307 ) \nC1377_=_C3520( C1377 C3520 ) C1377_=_C3617( C1377 C3617 ) C1377_=_C3629( C1377 C3629 ) C1377_=_C3684( C1377 C3684 ) C1377_=_C3767( C1377 C3767 ) C1377_=_C3906( C1377 C3906 ) \nC1377_=_C3972( C1377 C3972 ) C1377_=_C4032( C1377 C4032 ) C1377_=_C4033( C1377 C4033 ) C1380_=_C1659( C1380 C1659 ) C1380_=_C1661( C1380 C1661 ) C1380_=_C1662( C1380 C1662 ) \nC1380_=_C1663( C1380 C1663 ) C1380_=_C1665( C1380 C1665 ) C1380_=_C1666( C1380 C1666 ) C1380_=_C1668( C1380 C1668 ) C1380_=_C1669( C1380 C1669 ) C1380_=_C1671( C1380 C1671 ) \nC1380_=_C1674( C1380 C1674 ) C1402_=_C1403( C1402 C1403 ) C1402_=_C1405( C1402 C1405 ) C1402_=_C1406( C1402 C1406 ) C1402_=_C1409( C1402 C1409 ) C1402_=_C1410( C1402 C1410 ) \nC1402_=_C1411( C1402 C1411 ) C1402_=_C1413( C1402 C1413 ) C1402_=_C1414( C1402 C1414 ) C1402_=_C1415( C1402 C1415 ) C1402_=_C1417( C1402 C1417 ) C1402_=_C1418( C1402 C1418 ) \nC1402_=_C1420( C1402 C1420 ) C1402_=_C1421( C1402 C1421 ) C1402_=_C1422( C1402 C1422 ) C1402_=_C1423( C1402 C1423 ) C1402_=_C1424( C1402 C1424 ) C1402_=_C1756( C1402 C1756 ) \nC1403_=_C1405( C1403 C1405 ) C1403_=_C1406( C1403 C1406 ) C1403_=_C1409( C1403 C1409 ) C1403_=_C1410( C1403 C1410 ) C1403_=_C1411( C1403 C1411 ) C1403_=_C1413( C1403 C1413 ) \nC1403_=_C1414( C1403 C1414 ) C1403_=_C1415( C1403 C1415 ) C1403_=_C1417( C1403 C1417 ) C1403_=_C1418( C1403 C1418 ) C1403_=_C1420( C1403 C1420 ) C1403_=_C1421( C1403 C1421 ) \nC1403_=_C1422( C1403 C1422 ) C1403_=_C1423( C1403 C1423 ) C1403_=_C1424( C1403 C1424 ) C1403_=_C2083( C1403 C2083 ) C1403_=_C2087( C1403 C2087 ) C1403_=_C2091( C1403 C2091 ) \nC1405_=_C1406( C1405 C1406 ) C1405_=_C1409( C1405 C1409 ) C1405_=_C1410( C1405 C1410 ) C1405_=_C1411( C1405 C1411 ) C1405_=_C1413( C1405 C1413 ) C1405_=_C1414( C1405 C1414 ) \nC1405_=_C1415( C1405 C1415 ) C1405_=_C1417( C1405 C1417 ) C1405_=_C1418( C1405 C1418 ) C1405_=_C1420( C1405 C1420 ) C1405_=_C1421( C1405 C1421 ) C1405_=_C1422( C1405 C1422 ) \nC1405_=_C1423( C1405 C1423 ) C1405_=_C1424( C1405 C1424 ) C1405_=_C1661( C1405 C1661 ) C1405_=_C2281( C1405 C2281 ) C1405_=_C2575( C1405 C2575 ) C1405_=_C2579( C1405 C2579 ) \nC1405_=_C2581( C1405 C2581 ) C1405_=_C2584( C1405 C2584 ) C1405_=_C2586( C1405 C2586 ) C1405_=_C2589( C1405 C2589 ) C1406_=_C1409( C1406 C1409 ) C1406_=_C1410( C1406 C1410 ) \nC1406_=_C1411( C1406 C1411 ) C1406_=_C1413( C1406 C1413 ) C1406_=_C1414( C1406 C1414 ) C1406_=_C1415( C1406 C1415 ) C1406_=_C1417( C1406 C1417 ) C1406_=_C1418( C1406 C1418 ) \nC1406_=_C1420( C1406 C1420 ) C1406_=_C1421( C1406 C1421 ) C1406_=_C1422( C1406 C1422 ) C1406_=_C1423( C1406 C1423 ) C1406_=_C1424( C1406 C1424 ) C1406_=_C1663( C1406 C1663 ) \nC1406_=_C2282( C1406 C2282 ) C1406_=_C2647( C1406 C2647 ) C1406_=_C2650( C1406 C2650 ) C1406_=_C2656( C1406 C2656 ) C1406_=_C2657( C1406 C2657 ) C1406_=_C2659( C1406 C2659 ) \nC1409_=_C1410( C1409 C1410 ) C1409_=_C1411( C1409 C1411 ) C1409_=_C1413( C1409 C1413 ) C1409_=_C1414( C1409 C1414 ) C1409_=_C1415( C1409 C1415 ) C1409_=_C1417( C1409 C1417 ) \nC1409_=_C1418( C1409 C1418 ) C1409_=_C1420( C1409 C1420 ) C1409_=_C1421( C1409 C1421 ) C1409_=_C1422( C1409 C1422 ) C1409_=_C1423( C1409 C1423 ) C1409_=_C1424( C1409 C1424 ) \nC1409_=_C3352( C1409 C3352 ) C1410_=_C1411( C1410 C1411 ) C1410_=_C1413( C1410 C1413 ) C1410_=_C1414( C1410 C1414 ) C1410_=_C1415( C1410 C1415 ) C1410_=_C1417( C1410 C1417 ) \nC1410_=_C1418( C1410 C1418 ) C1410_=_C1420( C1410 C1420 ) C1410_=_C1421( C1410 C1421 ) C1410_=_C1422( C1410 C1422 ) C1410_=_C1423( C1410 C1423 ) C1410_=_C1424( C1410 C1424 ) \nC1411_=_C1413( C1411 C1413 ) C1411_=_C1414( C1411 C1414 ) C1411_=_C1415( C1411 C1415 ) C1411_=_C1417( C1411 C1417 ) C1411_=_C1418( C1411 C1418 ) C1411_=_C1420( C1411 C1420 ) \nC1411_=_C1421( C1411 C1421 ) C1411_=_C1422( C1411 C1422 ) C1411_=_C1423( C1411 C1423 ) C1411_=_C1424( C1411 C1424 ) C1411_=_C2564( C1411 C2564 ) C1413_=_C1414( C1413 C1414 ) \nC1413_=_C1415( C1413 C1415 ) C1413_=_C1417( C1413 C1417 ) C1413_=_C1418( C1413 C1418 ) C1413_=_C1420( C1413 C1420 ) C1413_=_C1421( C1413 C1421 ) C1413_=_C1422( C1413 C1422 ) \nC1413_=_C1423( C1413 C1423 ) C1413_=_C1424( C1413 C1424 ) C1414_=_C1415( C1414 C1415 ) C1414_=_C1417( C1414 C1417 ) C1414_=_C1418( C1414 C1418 ) C1414_=_C1420( C1414 C1420 ) \nC1414_=_C1421( C1414 C1421 ) C1414_=_C1422( C1414 C1422 ) C1414_=_C1423( C1414 C1423 ) C1414_=_C1424( C1414 C1424 ) C1414_=_C2291( C1414 C2291 ) C1414_=_C3883( C1414 C3883 ) \nC1415_=_C1417( C1415 C1417 ) C1415_=_C1418( C1415 C1418 ) C1415_=_C1420( C1415 C1420 ) C1415_=_C1421( C1415 C1421 ) C1415_=_C1422( C1415 C1422 ) C1415_=_C1423( C1415 C1423 ) \nC1415_=_C1424( C1415 C1424 ) C1415_=_C3543( C1415 C3543 ) C1417_=_C1418( C1417 C1418 ) C1417_=_C1420( C1417 C1420 ) C1417_=_C1421( C1417 C1421 ) C1417_=_C1422( C1417 C1422 ) \nC1417_=_C1423( C1417 C1423 ) C1417_=_C1424( C1417 C1424 ) C1418_=_C1420( C1418 C1420 ) C1418_=_C1421( C1418 C1421 ) C1418_=_C1422( C1418 C1422 ) C1418_=_C1423( C1418 C1423 ) \nC1418_=_C1424( C1418 C1424 ) C1420_=_C1421( C1420 C1421 ) C1420_=_C1422( C1420 C1422 ) C1420_=_C1423( C1420 C1423 ) C1420_=_C1424( C1420 C1424 ) C1420_=_C3886( C1420 C3886 ) \nC1421_=_C1422( C1421 C1422 ) C1421_=_C1423( C1421 C1423 ) C1421_=_C1424( C1421 C1424 ) C1421_=_C1537( C1421 C1537 ) C1421_=_C3887( C1421 C3887 ) C1422_=_C1423( C1422 C1423 ) \nC1422_=_C1424( C1422 C1424 ) C1423_=_C1424( C1423 C1424 ) C1423_=_C2710( C1423 C2710 ) C1423_=_C3888( C1423 C3888 ) C1423_=_C4056( C1423 C4056 ) C1464_=_C1892( C1464 C1892 ) \nC1464_=_C2397( C1464 C2397 ) C1464_=_C2553( C1464 C2553 ) C1464_=_C2607( C1464 C2607 ) C1464_=_C2750( C1464 C2750 ) C1464_=_C2926( C1464 C2926 ) C1464_=_C3121( C1464 C3121 ) \nC1464_=_C3307( C1464 C3307 ) C1464_=_C3520( C1464 C3520 ) C1464_=_C3617( C1464 C3617 ) C1464_=_C3629( C1464 C3629 ) C1464_=_C3684( C1464 C3684 ) C1464_=_C3767( C1464 C3767 ) \nC1464_=_C3906( C1464 C3906 ) C1464_=_C3972( C1464 C3972 ) C1464_=_C4032( C1464 C4032 ) C1464_=_C4033( C1464 C4033 ) C1469_=_C1516( C1469 C1516 ) C1469_=_C1517( C1469 C1517 ) \nC1469_=_C1518( C1469 C1518 ) C1469_=_C1520( C1469 C1520 ) C1469_=_C1521( C1469 C1521 ) C1469_=_C1523( C1469 C1523 ) C1469_=_C1525( C1469 C1525 ) C1469_=_C1527( C1469 C1527 ) \nC1469_=_C1528( C1469 C1528 ) C1469_=_C1529( C1469 C1529 ) C1469_=_C1530( C1469 C1530 ) C1469_=_C1531( C1469 C1531 ) C1469_=_C1532( C1469 C1532 ) C1469_=_C1533( C1469 C1533 ) \nC1469_=_C1534( C1469 C1534 ) C1469_=_C1535( C1469 C1535 ) C1469_=_C1537( C1469 C1537 ) C1469_=_C1540( C1469 C1540 ) C1516_=_C1517( C1516 C1517 ) C1516_=_C1518( C1516 C1518 ) \nC1516_=_C1520( C1516 C1520 ) C1516_=_C1521( C1516 C1521 ) C1516_=_C1523( C1516 C1523 ) C1516_=_C1525( C1516 C1525 ) C1516_=_C1527( C1516 C1527 ) C1516_=_C1528( C1516 C1528 ) \nC1516_=_C1529( C1516 C1529 ) C1516_=_C1530( C1516 C1530 ) C1516_=_C1531( C1516 C1531 ) C1516_=_C1532( C1516 C1532 ) C1516_=_C1533( C1516 C1533 ) C1516_=_C1534( C1516 C1534 ) \nC1516_=_C1535( C1516 C1535 ) C1516_=_C1537( C1516 C1537 ) C1516_=_C1540( C1516 C1540 ) C1517_=_C1518( C1517 C1518 ) C1517_=_C1520( C1517 C1520 ) C1517_=_C1521( C1517 C1521 ) \nC1517_=_C1523( C1517 C1523 ) C1517_=_C1525( C1517 C1525 ) C1517_=_C1527( C1517 C1527 ) C1517_=_C1528( C1517 C1528 ) C1517_=_C1529( C1517 C1529 ) C1517_=_C1530( C1517 C1530 ) \nC1517_=_C1531( C1517 C1531 ) C1517_=_C1532( C1517 C1532 ) C1517_=_C1533( C1517 C1533 ) C1517_=_C1534( C1517 C1534 ) C1517_=_C1535( C1517 C1535 ) C1517_=_C1537( C1517 C1537 ) \nC1517_=_C1540( C1517 C1540 ) C1517_=_C2073( C1517 C2073 ) C1518_=_C1520( C1518 C1520 ) C1518_=_C1521( C1518 C1521 ) C1518_=_C1523( C1518 C1523 ) C1518_=_C1525( C1518 C1525 ) \nC1518_=_C1527( C1518 C1527 ) C1518_=_C1528( C1518 C1528 ) C1518_=_C1529( C1518 C1529 ) C1518_=_C1530( C1518 C1530 ) C1518_=_C1531( C1518 C1531 ) C1518_=_C1532( C1518 C1532 ) \nC1518_=_C1533( C1518 C1533 ) C1518_=_C1534( C1518 C1534 ) C1518_=_C1535( C1518 C1535 ) C1518_=_C1537( C1518 C1537 ) C1518_=_C1540( C1518 C1540 ) C1520_=_C1521( C1520 C1521 ) \nC1520_=_C1523( C1520 C1523 ) C1520_=_C1525( C1520 C1525 ) C1520_=_C1527( C1520 C1527 ) C1520_=_C1528( C1520 C1528 ) C1520_=_C1529( C1520 C1529 ) C1520_=_C1530( C1520 C1530 ) \nC1520_=_C1531( C1520 C1531 ) C1520_=_C1532( C1520 C1532 ) C1520_=_C1533( C1520 C1533 ) C1520_=_C1534( C1520 C1534 ) C1520_=_C1535( C1520 C1535 ) C1520_=_C1537( C1520 C1537 ) \nC1520_=_C1540( C1520 C1540 ) C1520_=_C2993( C1520 C2993 ) C1520_=_C3002( C1520 C3002 ) C1521_=_C1523( C1521 C1523 ) C1521_=_C1525( C1521 C1525 ) C1521_=_C1527( C1521 C1527 ) \nC1521_=_C1528( C1521 C1528 ) C1521_=_C1529( C1521 C1529 ) C1521_=_C1530( C1521 C1530 ) C1521_=_C1531( C1521 C1531 ) C1521_=_C1532( C1521 C1532 ) C1521_=_C1533( C1521 C1533 ) \nC1521_=_C1534( C1521 C1534 ) C1521_=_C1535( C1521 C1535 ) C1521_=_C1537( C1521 C1537 ) C1521_=_C1540( C1521 C1540 ) C1523_=_C1525( C1523 C1525 ) C1523_=_C1527( C1523 C1527 ) \nC1523_=_C1528( C1523 C1528 ) C1523_=_C1529( C1523 C1529 ) C1523_=_C1530( C1523 C1530 ) C1523_=_C1531( C1523 C1531 ) C1523_=_C1532( C1523 C1532 ) C1523_=_C1533( C1523 C1533 ) \nC1523_=_C1534( C1523 C1534 ) C1523_=_C1535( C1523 C1535 ) C1523_=_C1537( C1523 C1537 ) C1523_=_C1540(</w:t>
      </w:r>
    </w:p>
    <w:p>
      <w:pPr>
        <w:pStyle w:val="PreformattedText"/>
        <w:bidi w:val="0"/>
        <w:spacing w:before="0" w:after="0"/>
        <w:jc w:val="left"/>
        <w:rPr/>
      </w:pPr>
      <w:r>
        <w:rPr/>
        <w:t xml:space="preserve"> </w:t>
      </w:r>
      <w:r>
        <w:rPr/>
        <w:t>C1523 C1540 ) C1523_=_C1669( C1523 C1669 ) C1525_=_C1527( C1525 C1527 ) \nC1525_=_C1528( C1525 C1528 ) C1525_=_C1529( C1525 C1529 ) C1525_=_C1530( C1525 C1530 ) C1525_=_C1531( C1525 C1531 ) C1525_=_C1532( C1525 C1532 ) C1525_=_C1533( C1525 C1533 ) \nC1525_=_C1534( C1525 C1534 ) C1525_=_C1535( C1525 C1535 ) C1525_=_C1537( C1525 C1537 ) C1525_=_C1540( C1525 C1540 ) C1525_=_C3219( C1525 C3219 ) C1525_=_C3273( C1525 C3273 ) \nC1527_=_C1528( C1527 C1528 ) C1527_=_C1529( C1527 C1529 ) C1527_=_C1530( C1527 C1530 ) C1527_=_C1531( C1527 C1531 ) C1527_=_C1532( C1527 C1532 ) C1527_=_C1533( C1527 C1533 ) \nC1527_=_C1534( C1527 C1534 ) C1527_=_C1535( C1527 C1535 ) C1527_=_C1537( C1527 C1537 ) C1527_=_C1540( C1527 C1540 ) C1528_=_C1529( C1528 C1529 ) C1528_=_C1530( C1528 C1530 ) \nC1528_=_C1531( C1528 C1531 ) C1528_=_C1532( C1528 C1532 ) C1528_=_C1533( C1528 C1533 ) C1528_=_C1534( C1528 C1534 ) C1528_=_C1535( C1528 C1535 ) C1528_=_C1537( C1528 C1537 ) \nC1528_=_C1540( C1528 C1540 ) C1528_=_C2563( C1528 C2563 ) C1528_=_C3275( C1528 C3275 ) C1528_=_C3486( C1528 C3486 ) C1528_=_C3536( C1528 C3536 ) C1528_=_C3628( C1528 C3628 ) \nC1528_=_C3629( C1528 C3629 ) C1528_=_C3630( C1528 C3630 ) C1528_=_C3631( C1528 C3631 ) C1529_=_C1530( C1529 C1530 ) C1529_=_C1531( C1529 C1531 ) C1529_=_C1532( C1529 C1532 ) \nC1529_=_C1533( C1529 C1533 ) C1529_=_C1534( C1529 C1534 ) C1529_=_C1535( C1529 C1535 ) C1529_=_C1537( C1529 C1537 ) C1529_=_C1540( C1529 C1540 ) C1530_=_C1531( C1530 C1531 ) \nC1530_=_C1532( C1530 C1532 ) C1530_=_C1533( C1530 C1533 ) C1530_=_C1534( C1530 C1534 ) C1530_=_C1535( C1530 C1535 ) C1530_=_C1537( C1530 C1537 ) C1530_=_C1540( C1530 C1540 ) \nC1531_=_C1532( C1531 C1532 ) C1531_=_C1533( C1531 C1533 ) C1531_=_C1534( C1531 C1534 ) C1531_=_C1535( C1531 C1535 ) C1531_=_C1537( C1531 C1537 ) C1531_=_C1540( C1531 C1540 ) \nC1531_=_C3276( C1531 C3276 ) C1531_=_C3487( C1531 C3487 ) C1531_=_C3683( C1531 C3683 ) C1531_=_C3684( C1531 C3684 ) C1532_=_C1533( C1532 C1533 ) C1532_=_C1534( C1532 C1534 ) \nC1532_=_C1535( C1532 C1535 ) C1532_=_C1537( C1532 C1537 ) C1532_=_C1540( C1532 C1540 ) C1532_=_C2565( C1532 C2565 ) C1532_=_C3277( C1532 C3277 ) C1532_=_C3488( C1532 C3488 ) \nC1532_=_C3538( C1532 C3538 ) C1532_=_C3767( C1532 C3767 ) C1532_=_C3769( C1532 C3769 ) C1532_=_C3770( C1532 C3770 ) C1533_=_C1534( C1533 C1534 ) C1533_=_C1535( C1533 C1535 ) \nC1533_=_C1537( C1533 C1537 ) C1533_=_C1540( C1533 C1540 ) C1533_=_C3540( C1533 C3540 ) C1534_=_C1535( C1534 C1535 ) C1534_=_C1537( C1534 C1537 ) C1534_=_C1540( C1534 C1540 ) \nC1535_=_C1537( C1535 C1537 ) C1535_=_C1540( C1535 C1540 ) C1535_=_C1671( C1535 C1671 ) C1537_=_C1540( C1537 C1540 ) C1537_=_C3887( C1537 C3887 ) C1546_=_C1551( C1546 C1551 ) \nC1546_=_C1697( C1546 C1697 ) C1546_=_C1980( C1546 C1980 ) C1546_=_C2140( C1546 C2140 ) C1546_=_C2199( C1546 C2199 ) C1546_=_C2278( C1546 C2278 ) C1546_=_C2279( C1546 C2279 ) \nC1546_=_C2280( C1546 C2280 ) C1546_=_C2281( C1546 C2281 ) C1546_=_C2282( C1546 C2282 ) C1546_=_C2284( C1546 C2284 ) C1546_=_C2286( C1546 C2286 ) C1546_=_C2287( C1546 C2287 ) \nC1546_=_C2288( C1546 C2288 ) C1546_=_C2289( C1546 C2289 ) C1546_=_C2291( C1546 C2291 ) C1546_=_C2292( C1546 C2292 ) C1546_=_C2294( C1546 C2294 ) C1546_=_C2296( C1546 C2296 ) \nC1546_=_C2297( C1546 C2297 ) C1551_=_C1779( C1551 C1779 ) C1551_=_C1802( C1551 C1802 ) C1551_=_C2038( C1551 C2038 ) C1551_=_C2176( C1551 C2176 ) C1551_=_C2464( C1551 C2464 ) \nC1551_=_C2557( C1551 C2557 ) C1551_=_C2559( C1551 C2559 ) C1551_=_C2561( C1551 C2561 ) C1551_=_C2563( C1551 C2563 ) C1551_=_C2564( C1551 C2564 ) C1551_=_C2565( C1551 C2565 ) \nC1551_=_C2566( C1551 C2566 ) C1551_=_C2568( C1551 C2568 ) C1551_=_C2571( C1551 C2571 ) C1551_=_C2572( C1551 C2572 ) C1551_=_C2573( C1551 C2573 ) C1582_=_C2083( C1582 C2083 ) \nC1582_=_C2123( C1582 C2123 ) C1582_=_C2790( C1582 C2790 ) C1582_=_C2874( C1582 C2874 ) C1582_=_C2950( C1582 C2950 ) C1582_=_C2993( C1582 C2993 ) C1582_=_C3374( C1582 C3374 ) \nC1582_=_C3414( C1582 C3414 ) C1582_=_C3535( C1582 C3535 ) C1582_=_C3536( C1582 C3536 ) C1582_=_C3537( C1582 C3537 ) C1582_=_C3538( C1582 C3538 ) C1582_=_C3539( C1582 C3539 ) \nC1582_=_C3540( C1582 C3540 ) C1582_=_C3541( C1582 C3541 ) C1582_=_C3542( C1582 C3542 ) C1582_=_C3543( C1582 C3543 ) C1582_=_C3546( C1582 C3546 ) C1582_=_C3548( C1582 C3548 ) \nC1610_=_C1974( C1610 C1974 ) C1610_=_C2073( C1610 C2073 ) C1610_=_C2091( C1610 C2091 ) C1610_=_C2112( C1610 C2112 ) C1610_=_C2431( C1610 C2431 ) C1610_=_C2963( C1610 C2963 ) \nC1610_=_C3002( C1610 C3002 ) C1610_=_C3034( C1610 C3034 ) C1610_=_C3145( C1610 C3145 ) C1610_=_C3482( C1610 C3482 ) C1610_=_C3618( C1610 C3618 ) C1610_=_C3631( C1610 C3631 ) \nC1610_=_C3770( C1610 C3770 ) C1610_=_C3916( C1610 C3916 ) C1610_=_C3989( C1610 C3989 ) C1610_=_C4059( C1610 C4059 ) C1651_=_C1655( C1651 C1655 ) C1651_=_C1710( C1651 C1710 ) \nC1651_=_C1829( C1651 C1829 ) C1651_=_C2394( C1651 C2394 ) C1651_=_C2584( C1651 C2584 ) C1651_=_C2605( C1651 C2605 ) C1651_=_C2657( C1651 C2657 ) C1651_=_C3119( C1651 C3119 ) \nC1651_=_C3251( C1651 C3251 ) C1651_=_C3279( C1651 C3279 ) C1651_=_C3304( C1651 C3304 ) C1651_=_C3489( C1651 C3489 ) C1651_=_C3683( C1651 C3683 ) C1651_=_C3787( C1651 C3787 ) \nC1651_=_C3820( C1651 C3820 ) C1651_=_C3969( C1651 C3969 ) C1651_=_C3970( C1651 C3970 ) C1651_=_C3972( C1651 C3972 ) C1655_=_C1756( C1655 C1756 ) C1655_=_C1787( C1655 C1787 ) \nC1655_=_C1907( C1655 C1907 ) C1655_=_C2033( C1655 C2033 ) C1655_=_C2532( C1655 C2532 ) C1655_=_C2586( C1655 C2586 ) C1655_=_C2659( C1655 C2659 ) C1655_=_C2759( C1655 C2759 ) \nC1655_=_C3383( C1655 C3383 ) C1655_=_C3628( C1655 C3628 ) C1655_=_C3780( C1655 C3780 ) C1655_=_C3824( C1655 C3824 ) C1655_=_C3992( C1655 C3992 ) C1655_=_C4022( C1655 C4022 ) \nC1655_=_C4023( C1655 C4023 ) C1655_=_C4024( C1655 C4024 ) C1655_=_C4025( C1655 C4025 ) C1655_=_C4026( C1655 C4026 ) C1659_=_C1661( C1659 C1661 ) C1659_=_C1662( C1659 C1662 ) \nC1659_=_C1663( C1659 C1663 ) C1659_=_C1665( C1659 C1665 ) C1659_=_C1666( C1659 C1666 ) C1659_=_C1668( C1659 C1668 ) C1659_=_C1669( C1659 C1669 ) C1659_=_C1671( C1659 C1671 ) \nC1659_=_C1674( C1659 C1674 ) C1659_=_C1907( C1659 C1907 ) C1661_=_C1662( C1661 C1662 ) C1661_=_C1663( C1661 C1663 ) C1661_=_C1665( C1661 C1665 ) C1661_=_C1666( C1661 C1666 ) \nC1661_=_C1668( C1661 C1668 ) C1661_=_C1669( C1661 C1669 ) C1661_=_C1671( C1661 C1671 ) C1661_=_C1674( C1661 C1674 ) C1661_=_C2281( C1661 C2281 ) C1661_=_C2575( C1661 C2575 ) \nC1661_=_C2579( C1661 C2579 ) C1661_=_C2581( C1661 C2581 ) C1661_=_C2584( C1661 C2584 ) C1661_=_C2586( C1661 C2586 ) C1661_=_C2589( C1661 C2589 ) C1662_=_C1663( C1662 C1663 ) \nC1662_=_C1665( C1662 C1665 ) C1662_=_C1666( C1662 C1666 ) C1662_=_C1668( C1662 C1668 ) C1662_=_C1669( C1662 C1669 ) C1662_=_C1671( C1662 C1671 ) C1662_=_C1674( C1662 C1674 ) \nC1663_=_C1665( C1663 C1665 ) C1663_=_C1666( C1663 C1666 ) C1663_=_C1668( C1663 C1668 ) C1663_=_C1669( C1663 C1669 ) C1663_=_C1671( C1663 C1671 ) C1663_=_C1674( C1663 C1674 ) \nC1663_=_C2282( C1663 C2282 ) C1663_=_C2647( C1663 C2647 ) C1663_=_C2650( C1663 C2650 ) C1663_=_C2656( C1663 C2656 ) C1663_=_C2657( C1663 C2657 ) C1663_=_C2659( C1663 C2659 ) \nC1665_=_C1666( C1665 C1666 ) C1665_=_C1668( C1665 C1668 ) C1665_=_C1669( C1665 C1669 ) C1665_=_C1671( C1665 C1671 ) C1665_=_C1674( C1665 C1674 ) C1666_=_C1668( C1666 C1668 ) \nC1666_=_C1669( C1666 C1669 ) C1666_=_C1671( C1666 C1671 ) C1666_=_C1674( C1666 C1674 ) C1668_=_C1669( C1668 C1669 ) C1668_=_C1671( C1668 C1671 ) C1668_=_C1674( C1668 C1674 ) \nC1669_=_C1671( C1669 C1671 ) C1669_=_C1674( C1669 C1674 ) C1671_=_C1674( C1671 C1674 ) C1674_=_C2711( C1674 C2711 ) C1674_=_C4058( C1674 C4058 ) C1697_=_C1700( C1697 C1700 ) \nC1697_=_C1710( C1697 C1710 ) C1697_=_C1980( C1697 C1980 ) C1697_=_C2140( C1697 C2140 ) C1697_=_C2199( C1697 C2199 ) C1697_=_C2278( C1697 C2278 ) C1697_=_C2279( C1697 C2279 ) \nC1697_=_C2280( C1697 C2280 ) C1697_=_C2281( C1697 C2281 ) C1697_=_C2282( C1697 C2282 ) C1697_=_C2284( C1697 C2284 ) C1697_=_C2286( C1697 C2286 ) C1697_=_C2287( C1697 C2287 ) \nC1697_=_C2288( C1697 C2288 ) C1697_=_C2289( C1697 C2289 ) C1697_=_C2291( C1697 C2291 ) C1697_=_C2292( C1697 C2292 ) C1697_=_C2294( C1697 C2294 ) C1697_=_C2296( C1697 C2296 ) \nC1697_=_C2297( C1697 C2297 ) C1700_=_C1710( C1700 C1710 ) C1700_=_C1983( C1700 C1983 ) C1700_=_C2503( C1700 C2503 ) C1700_=_C2579( C1700 C2579 ) C1700_=_C2650( C1700 C2650 ) \nC1700_=_C2967( C1700 C2967 ) C1700_=_C3217( C1700 C3217 ) C1700_=_C3218( C1700 C3218 ) C1700_=_C3219( C1700 C3219 ) C1700_=_C3220( C1700 C3220 ) C1700_=_C3221( C1700 C3221 ) \nC1700_=_C3222( C1700 C3222 ) C1700_=_C3224( C1700 C3224 ) C1700_=_C3226( C1700 C3226 ) C1700_=_C3228( C1700 C3228 ) C1700_=_C3229( C1700 C3229 ) C1700_=_C3230( C1700 C3230 ) \nC1700_=_C3231( C1700 C3231 ) C1700_=_C3232( C1700 C3232 ) C1710_=_C1829( C1710 C1829 ) C1710_=_C2394( C1710 C2394 ) C1710_=_C2584( C1710 C2584 ) C1710_=_C2605( C1710 C2605 ) \nC1710_=_C2657( C1710 C2657 ) C1710_=_C3119( C1710 C3119 ) C1710_=_C3251( C1710 C3251 ) C1710_=_C3279( C1710 C3279 ) C1710_=_C3304( C1710 C3304 ) C1710_=_C3489( C1710 C3489 ) \nC1710_=_C3683( C1710 C3683 ) C1710_=_C3787( C1710 C3787 ) C1710_=_C3820( C1710 C3820 ) C1710_=_C3969( C1710 C3969 ) C1710_=_C3970( C1710 C3970 ) C1710_=_C3972( C1710 C3972 ) \nC1739_=_C2133( C1739 C2133 ) C1739_=_C2192( C1739 C2192 ) C1739_=_C2589( C1739 C2589 ) C1739_=_C2708( C1739 C2708 ) C1739_=_C2798( C1739 C2798 ) C1739_=_C3090( C1739 C3090 ) \nC1739_=_C3612( C1739 C3612 ) C1739_=_C3630( C1739 C3630 ) C1739_=_C3654( C1739 C3654 ) C1739_=_C3769( C1739 C3769 ) C1739_=_C3908( C1739 C3908 ) C1739_=_C4020( C1739 C4020 ) \nC1739_=_C4046( C1739 C4046 ) C1739_=_C4055( C1739 C4055 ) C1739_=_C4056( C1739 C4056 ) C1739_=_C4057( C1739 C4057 ) C1739_=_C4058( C1739 C4058 ) C1756_=_C1787( C1756 C1787 ) \nC1756_=_C1907( C1756 C1907 ) C1756_=_C2033( C1756 C2033 ) C1756_=_C2532( C1756 C2532 ) C1756_=_C2586( C1756 C2586 ) C1756_=_C2659( C1756 C2659 ) C1756_=_C2759(</w:t>
      </w:r>
    </w:p>
    <w:p>
      <w:pPr>
        <w:pStyle w:val="PreformattedText"/>
        <w:bidi w:val="0"/>
        <w:spacing w:before="0" w:after="0"/>
        <w:jc w:val="left"/>
        <w:rPr/>
      </w:pPr>
      <w:r>
        <w:rPr/>
        <w:t xml:space="preserve"> </w:t>
      </w:r>
      <w:r>
        <w:rPr/>
        <w:t>C1756 C2759 ) \nC1756_=_C3383( C1756 C3383 ) C1756_=_C3628( C1756 C3628 ) C1756_=_C3780( C1756 C3780 ) C1756_=_C3824( C1756 C3824 ) C1756_=_C3992( C1756 C3992 ) C1756_=_C4022( C1756 C4022 ) \nC1756_=_C4023( C1756 C4023 ) C1756_=_C4024( C1756 C4024 ) C1756_=_C4025( C1756 C4025 ) C1756_=_C4026( C1756 C4026 ) C1779_=_C1787( C1779 C1787 ) C1779_=_C1802( C1779 C1802 ) \nC1779_=_C2038( C1779 C2038 ) C1779_=_C2176( C1779 C2176 ) C1779_=_C2464( C1779 C2464 ) C1779_=_C2557( C1779 C2557 ) C1779_=_C2559( C1779 C2559 ) C1779_=_C2561( C1779 C2561 ) \nC1779_=_C2563( C1779 C2563 ) C1779_=_C2564( C1779 C2564 ) C1779_=_C2565( C1779 C2565 ) C1779_=_C2566( C1779 C2566 ) C1779_=_C2568( C1779 C2568 ) C1779_=_C2571( C1779 C2571 ) \nC1779_=_C2572( C1779 C2572 ) C1779_=_C2573( C1779 C2573 ) C1787_=_C1907( C1787 C1907 ) C1787_=_C2033( C1787 C2033 ) C1787_=_C2532( C1787 C2532 ) C1787_=_C2586( C1787 C2586 ) \nC1787_=_C2659( C1787 C2659 ) C1787_=_C2759( C1787 C2759 ) C1787_=_C3383( C1787 C3383 ) C1787_=_C3628( C1787 C3628 ) C1787_=_C3780( C1787 C3780 ) C1787_=_C3824( C1787 C3824 ) \nC1787_=_C3992( C1787 C3992 ) C1787_=_C4022( C1787 C4022 ) C1787_=_C4023( C1787 C4023 ) C1787_=_C4024( C1787 C4024 ) C1787_=_C4025( C1787 C4025 ) C1787_=_C4026( C1787 C4026 ) \nC1802_=_C2038( C1802 C2038 ) C1802_=_C2176( C1802 C2176 ) C1802_=_C2464( C1802 C2464 ) C1802_=_C2557( C1802 C2557 ) C1802_=_C2559( C1802 C2559 ) C1802_=_C2561( C1802 C2561 ) \nC1802_=_C2563( C1802 C2563 ) C1802_=_C2564( C1802 C2564 ) C1802_=_C2565( C1802 C2565 ) C1802_=_C2566( C1802 C2566 ) C1802_=_C2568( C1802 C2568 ) C1802_=_C2571( C1802 C2571 ) \nC1802_=_C2572( C1802 C2572 ) C1802_=_C2573( C1802 C2573 ) C1829_=_C2394( C1829 C2394 ) C1829_=_C2584( C1829 C2584 ) C1829_=_C2605( C1829 C2605 ) C1829_=_C2657( C1829 C2657 ) \nC1829_=_C3119( C1829 C3119 ) C1829_=_C3251( C1829 C3251 ) C1829_=_C3279( C1829 C3279 ) C1829_=_C3304( C1829 C3304 ) C1829_=_C3489( C1829 C3489 ) C1829_=_C3683( C1829 C3683 ) \nC1829_=_C3787( C1829 C3787 ) C1829_=_C3820( C1829 C3820 ) C1829_=_C3969( C1829 C3969 ) C1829_=_C3970( C1829 C3970 ) C1829_=_C3972( C1829 C3972 ) C1892_=_C2397( C1892 C2397 ) \nC1892_=_C2553( C1892 C2553 ) C1892_=_C2607( C1892 C2607 ) C1892_=_C2750( C1892 C2750 ) C1892_=_C2926( C1892 C2926 ) C1892_=_C3121( C1892 C3121 ) C1892_=_C3307( C1892 C3307 ) \nC1892_=_C3520( C1892 C3520 ) C1892_=_C3617( C1892 C3617 ) C1892_=_C3629( C1892 C3629 ) C1892_=_C3684( C1892 C3684 ) C1892_=_C3767( C1892 C3767 ) C1892_=_C3906( C1892 C3906 ) \nC1892_=_C3972( C1892 C3972 ) C1892_=_C4032( C1892 C4032 ) C1892_=_C4033( C1892 C4033 ) C1907_=_C2033( C1907 C2033 ) C1907_=_C2532( C1907 C2532 ) C1907_=_C2586( C1907 C2586 ) \nC1907_=_C2659( C1907 C2659 ) C1907_=_C2759( C1907 C2759 ) C1907_=_C3383( C1907 C3383 ) C1907_=_C3628( C1907 C3628 ) C1907_=_C3780( C1907 C3780 ) C1907_=_C3824( C1907 C3824 ) \nC1907_=_C3992( C1907 C3992 ) C1907_=_C4022( C1907 C4022 ) C1907_=_C4023( C1907 C4023 ) C1907_=_C4024( C1907 C4024 ) C1907_=_C4025( C1907 C4025 ) C1907_=_C4026( C1907 C4026 ) \nC1974_=_C2073( C1974 C2073 ) C1974_=_C2091( C1974 C2091 ) C1974_=_C2112( C1974 C2112 ) C1974_=_C2431( C1974 C2431 ) C1974_=_C2963( C1974 C2963 ) C1974_=_C3002( C1974 C3002 ) \nC1974_=_C3034( C1974 C3034 ) C1974_=_C3145( C1974 C3145 ) C1974_=_C3482( C1974 C3482 ) C1974_=_C3618( C1974 C3618 ) C1974_=_C3631( C1974 C3631 ) C1974_=_C3770( C1974 C3770 ) \nC1974_=_C3916( C1974 C3916 ) C1974_=_C3989( C1974 C3989 ) C1974_=_C4059( C1974 C4059 ) C1980_=_C1981( C1980 C1981 ) C1980_=_C1983( C1980 C1983 ) C1980_=_C2140( C1980 C2140 ) \nC1980_=_C2199( C1980 C2199 ) C1980_=_C2278( C1980 C2278 ) C1980_=_C2279( C1980 C2279 ) C1980_=_C2280( C1980 C2280 ) C1980_=_C2281( C1980 C2281 ) C1980_=_C2282( C1980 C2282 ) \nC1980_=_C2284( C1980 C2284 ) C1980_=_C2286( C1980 C2286 ) C1980_=_C2287( C1980 C2287 ) C1980_=_C2288( C1980 C2288 ) C1980_=_C2289( C1980 C2289 ) C1980_=_C2291( C1980 C2291 ) \nC1980_=_C2292( C1980 C2292 ) C1980_=_C2294( C1980 C2294 ) C1980_=_C2296( C1980 C2296 ) C1980_=_C2297( C1980 C2297 ) C1981_=_C1983( C1981 C1983 ) C1981_=_C2118( C1981 C2118 ) \nC1981_=_C2178( C1981 C2178 ) C1981_=_C2261( C1981 C2261 ) C1981_=_C2575( C1981 C2575 ) C1981_=_C2647( C1981 C2647 ) C1981_=_C2699( C1981 C2699 ) C1981_=_C2701( C1981 C2701 ) \nC1981_=_C2702( C1981 C2702 ) C1981_=_C2703( C1981 C2703 ) C1981_=_C2704( C1981 C2704 ) C1981_=_C2708( C1981 C2708 ) C1981_=_C2709( C1981 C2709 ) C1981_=_C2710( C1981 C2710 ) \nC1981_=_C2711( C1981 C2711 ) C1983_=_C2503( C1983 C2503 ) C1983_=_C2579( C1983 C2579 ) C1983_=_C2650( C1983 C2650 ) C1983_=_C2967( C1983 C2967 ) C1983_=_C3217( C1983 C3217 ) \nC1983_=_C3218( C1983 C3218 ) C1983_=_C3219( C1983 C3219 ) C1983_=_C3220( C1983 C3220 ) C1983_=_C3221( C1983 C3221 ) C1983_=_C3222( C1983 C3222 ) C1983_=_C3224( C1983 C3224 ) \nC1983_=_C3226( C1983 C3226 ) C1983_=_C3228( C1983 C3228 ) C1983_=_C3229( C1983 C3229 ) C1983_=_C3230( C1983 C3230 ) C1983_=_C3231( C1983 C3231 ) C1983_=_C3232( C1983 C3232 ) \nC2031_=_C2033( C2031 C2033 ) C2031_=_C2087( C2031 C2087 ) C2031_=_C2581( C2031 C2581 ) C2031_=_C2656( C2031 C2656 ) C2031_=_C2896( C2031 C2896 ) C2031_=_C3085( C2031 C3085 ) \nC2031_=_C3185( C2031 C3185 ) C2031_=_C3352( C2031 C3352 ) C2031_=_C3366( C2031 C3366 ) C2031_=_C3869( C2031 C3869 ) C2031_=_C3883( C2031 C3883 ) C2031_=_C3886( C2031 C3886 ) \nC2031_=_C3887( C2031 C3887 ) C2031_=_C3888( C2031 C3888 ) C2033_=_C2532( C2033 C2532 ) C2033_=_C2586( C2033 C2586 ) C2033_=_C2659( C2033 C2659 ) C2033_=_C2759( C2033 C2759 ) \nC2033_=_C3383( C2033 C3383 ) C2033_=_C3628( C2033 C3628 ) C2033_=_C3780( C2033 C3780 ) C2033_=_C3824( C2033 C3824 ) C2033_=_C3992( C2033 C3992 ) C2033_=_C4022( C2033 C4022 ) \nC2033_=_C4023( C2033 C4023 ) C2033_=_C4024( C2033 C4024 ) C2033_=_C4025( C2033 C4025 ) C2033_=_C4026( C2033 C4026 ) C2038_=_C2176( C2038 C2176 ) C2038_=_C2464( C2038 C2464 ) \nC2038_=_C2557( C2038 C2557 ) C2038_=_C2559( C2038 C2559 ) C2038_=_C2561( C2038 C2561 ) C2038_=_C2563( C2038 C2563 ) C2038_=_C2564( C2038 C2564 ) C2038_=_C2565( C2038 C2565 ) \nC2038_=_C2566( C2038 C2566 ) C2038_=_C2568( C2038 C2568 ) C2038_=_C2571( C2038 C2571 ) C2038_=_C2572( C2038 C2572 ) C2038_=_C2573( C2038 C2573 ) C2073_=_C2091( C2073 C2091 ) \nC2073_=_C2112( C2073 C2112 ) C2073_=_C2431( C2073 C2431 ) C2073_=_C2963( C2073 C2963 ) C2073_=_C3002( C2073 C3002 ) C2073_=_C3034( C2073 C3034 ) C2073_=_C3145( C2073 C3145 ) \nC2073_=_C3482( C2073 C3482 ) C2073_=_C3618( C2073 C3618 ) C2073_=_C3631( C2073 C3631 ) C2073_=_C3770( C2073 C3770 ) C2073_=_C3916( C2073 C3916 ) C2073_=_C3989( C2073 C3989 ) \nC2073_=_C4059( C2073 C4059 ) C2083_=_C2087( C2083 C2087 ) C2083_=_C2091( C2083 C2091 ) C2083_=_C2123( C2083 C2123 ) C2083_=_C2790( C2083 C2790 ) C2083_=_C2874( C2083 C2874 ) \nC2083_=_C2950( C2083 C2950 ) C2083_=_C2993( C2083 C2993 ) C2083_=_C3374( C2083 C3374 ) C2083_=_C3414( C2083 C3414 ) C2083_=_C3535( C2083 C3535 ) C2083_=_C3536( C2083 C3536 ) \nC2083_=_C3537( C2083 C3537 ) C2083_=_C3538( C2083 C3538 ) C2083_=_C3539( C2083 C3539 ) C2083_=_C3540( C2083 C3540 ) C2083_=_C3541( C2083 C3541 ) C2083_=_C3542( C2083 C3542 ) \nC2083_=_C3543( C2083 C3543 ) C2083_=_C3546( C2083 C3546 ) C2083_=_C3548( C2083 C3548 ) C2087_=_C2091( C2087 C2091 ) C2087_=_C2581( C2087 C2581 ) C2087_=_C2656( C2087 C2656 ) \nC2087_=_C2896( C2087 C2896 ) C2087_=_C3085( C2087 C3085 ) C2087_=_C3185( C2087 C3185 ) C2087_=_C3352( C2087 C3352 ) C2087_=_C3366( C2087 C3366 ) C2087_=_C3869( C2087 C3869 ) \nC2087_=_C3883( C2087 C3883 ) C2087_=_C3886( C2087 C3886 ) C2087_=_C3887( C2087 C3887 ) C2087_=_C3888( C2087 C3888 ) C2091_=_C2112( C2091 C2112 ) C2091_=_C2431( C2091 C2431 ) \nC2091_=_C2963( C2091 C2963 ) C2091_=_C3002( C2091 C3002 ) C2091_=_C3034( C2091 C3034 ) C2091_=_C3145( C2091 C3145 ) C2091_=_C3482( C2091 C3482 ) C2091_=_C3618( C2091 C3618 ) \nC2091_=_C3631( C2091 C3631 ) C2091_=_C3770( C2091 C3770 ) C2091_=_C3916( C2091 C3916 ) C2091_=_C3989( C2091 C3989 ) C2091_=_C4059( C2091 C4059 ) C2112_=_C2431( C2112 C2431 ) \nC2112_=_C2963( C2112 C2963 ) C2112_=_C3002( C2112 C3002 ) C2112_=_C3034( C2112 C3034 ) C2112_=_C3145( C2112 C3145 ) C2112_=_C3482( C2112 C3482 ) C2112_=_C3618( C2112 C3618 ) \nC2112_=_C3631( C2112 C3631 ) C2112_=_C3770( C2112 C3770 ) C2112_=_C3916( C2112 C3916 ) C2112_=_C3989( C2112 C3989 ) C2112_=_C4059( C2112 C4059 ) C2118_=_C2123( C2118 C2123 ) \nC2118_=_C2133( C2118 C2133 ) C2118_=_C2178( C2118 C2178 ) C2118_=_C2261( C2118 C2261 ) C2118_=_C2575( C2118 C2575 ) C2118_=_C2647( C2118 C2647 ) C2118_=_C2699( C2118 C2699 ) \nC2118_=_C2701( C2118 C2701 ) C2118_=_C2702( C2118 C2702 ) C2118_=_C2703( C2118 C2703 ) C2118_=_C2704( C2118 C2704 ) C2118_=_C2708( C2118 C2708 ) C2118_=_C2709( C2118 C2709 ) \nC2118_=_C2710( C2118 C2710 ) C2118_=_C2711( C2118 C2711 ) C2123_=_C2133( C2123 C2133 ) C2123_=_C2790( C2123 C2790 ) C2123_=_C2874( C2123 C2874 ) C2123_=_C2950( C2123 C2950 ) \nC2123_=_C2993( C2123 C2993 ) C2123_=_C3374( C2123 C3374 ) C2123_=_C3414( C2123 C3414 ) C2123_=_C3535( C2123 C3535 ) C2123_=_C3536( C2123 C3536 ) C2123_=_C3537( C2123 C3537 ) \nC2123_=_C3538( C2123 C3538 ) C2123_=_C3539( C2123 C3539 ) C2123_=_C3540( C2123 C3540 ) C2123_=_C3541( C2123 C3541 ) C2123_=_C3542( C2123 C3542 ) C2123_=_C3543( C2123 C3543 ) \nC2123_=_C3546( C2123 C3546 ) C2123_=_C3548( C2123 C3548 ) C2133_=_C2192( C2133 C2192 ) C2133_=_C2589( C2133 C2589 ) C2133_=_C2708( C2133 C2708 ) C2133_=_C2798( C2133 C2798 ) \nC2133_=_C3090( C2133 C3090 ) C2133_=_C3612( C2133 C3612 ) C2133_=_C3630( C2133 C3630 ) C2133_=_C3654( C2133 C3654 ) C2133_=_C3769( C2133 C3769 ) C2133_=_C3908( C2133 C3908 ) \nC2133_=_C4020( C2133 C4020 ) C2133_=_C4046( C2133 C4046 ) C2133_=_C4055( C2133 C4055 ) C2133_=_C4056( C2133 C4056 ) C2133_=_C4057( C2133 C4057 ) C2133_=_C4058( C2133 C4058 ) \nC2140_=_C2199( C2140 C2199 ) C2140_=_C2278( C2140 C2278 ) C2140_=_C2279( C2140 C2279 ) C2140_=_C2280( C2140 C2280 ) C2140_=_C2281( C2140 C2281 ) C2140_=_C2282( C2140 C2282 ) \nC2140_=_C2284( C2140 C2284 )</w:t>
      </w:r>
    </w:p>
    <w:p>
      <w:pPr>
        <w:pStyle w:val="PreformattedText"/>
        <w:bidi w:val="0"/>
        <w:spacing w:before="0" w:after="0"/>
        <w:jc w:val="left"/>
        <w:rPr/>
      </w:pPr>
      <w:r>
        <w:rPr/>
        <w:t xml:space="preserve"> </w:t>
      </w:r>
      <w:r>
        <w:rPr/>
        <w:t>C2140_=_C2286( C2140 C2286 ) C2140_=_C2287( C2140 C2287 ) C2140_=_C2288( C2140 C2288 ) C2140_=_C2289( C2140 C2289 ) C2140_=_C2291( C2140 C2291 ) \nC2140_=_C2292( C2140 C2292 ) C2140_=_C2294( C2140 C2294 ) C2140_=_C2296( C2140 C2296 ) C2140_=_C2297( C2140 C2297 ) C2176_=_C2178( C2176 C2178 ) C2176_=_C2183( C2176 C2183 ) \nC2176_=_C2192( C2176 C2192 ) C2176_=_C2464( C2176 C2464 ) C2176_=_C2557( C2176 C2557 ) C2176_=_C2559( C2176 C2559 ) C2176_=_C2561( C2176 C2561 ) C2176_=_C2563( C2176 C2563 ) \nC2176_=_C2564( C2176 C2564 ) C2176_=_C2565( C2176 C2565 ) C2176_=_C2566( C2176 C2566 ) C2176_=_C2568( C2176 C2568 ) C2176_=_C2571( C2176 C2571 ) C2176_=_C2572( C2176 C2572 ) \nC2176_=_C2573( C2176 C2573 ) C2178_=_C2183( C2178 C2183 ) C2178_=_C2192( C2178 C2192 ) C2178_=_C2261( C2178 C2261 ) C2178_=_C2575( C2178 C2575 ) C2178_=_C2647( C2178 C2647 ) \nC2178_=_C2699( C2178 C2699 ) C2178_=_C2701( C2178 C2701 ) C2178_=_C2702( C2178 C2702 ) C2178_=_C2703( C2178 C2703 ) C2178_=_C2704( C2178 C2704 ) C2178_=_C2708( C2178 C2708 ) \nC2178_=_C2709( C2178 C2709 ) C2178_=_C2710( C2178 C2710 ) C2178_=_C2711( C2178 C2711 ) C2183_=_C2192( C2183 C2192 ) C2183_=_C2388( C2183 C2388 ) C2183_=_C2474( C2183 C2474 ) \nC2183_=_C2599( C2183 C2599 ) C2183_=_C2937( C2183 C2937 ) C2183_=_C3110( C2183 C3110 ) C2183_=_C3298( C2183 C3298 ) C2183_=_C3400( C2183 C3400 ) C2183_=_C3484( C2183 C3484 ) \nC2183_=_C3486( C2183 C3486 ) C2183_=_C3487( C2183 C3487 ) C2183_=_C3488( C2183 C3488 ) C2183_=_C3489( C2183 C3489 ) C2183_=_C3490( C2183 C3490 ) C2183_=_C3494( C2183 C3494 ) \nC2183_=_C3495( C2183 C3495 ) C2192_=_C2589( C2192 C2589 ) C2192_=_C2708( C2192 C2708 ) C2192_=_C2798( C2192 C2798 ) C2192_=_C3090( C2192 C3090 ) C2192_=_C3612( C2192 C3612 ) \nC2192_=_C3630( C2192 C3630 ) C2192_=_C3654( C2192 C3654 ) C2192_=_C3769( C2192 C3769 ) C2192_=_C3908( C2192 C3908 ) C2192_=_C4020( C2192 C4020 ) C2192_=_C4046( C2192 C4046 ) \nC2192_=_C4055( C2192 C4055 ) C2192_=_C4056( C2192 C4056 ) C2192_=_C4057( C2192 C4057 ) C2192_=_C4058( C2192 C4058 ) C2199_=_C2278( C2199 C2278 ) C2199_=_C2279( C2199 C2279 ) \nC2199_=_C2280( C2199 C2280 ) C2199_=_C2281( C2199 C2281 ) C2199_=_C2282( C2199 C2282 ) C2199_=_C2284( C2199 C2284 ) C2199_=_C2286( C2199 C2286 ) C2199_=_C2287( C2199 C2287 ) \nC2199_=_C2288( C2199 C2288 ) C2199_=_C2289( C2199 C2289 ) C2199_=_C2291( C2199 C2291 ) C2199_=_C2292( C2199 C2292 ) C2199_=_C2294( C2199 C2294 ) C2199_=_C2296( C2199 C2296 ) \nC2199_=_C2297( C2199 C2297 ) C2261_=_C2575( C2261 C2575 ) C2261_=_C2647( C2261 C2647 ) C2261_=_C2699( C2261 C2699 ) C2261_=_C2701( C2261 C2701 ) C2261_=_C2702( C2261 C2702 ) \nC2261_=_C2703( C2261 C2703 ) C2261_=_C2704( C2261 C2704 ) C2261_=_C2708( C2261 C2708 ) C2261_=_C2709( C2261 C2709 ) C2261_=_C2710( C2261 C2710 ) C2261_=_C2711( C2261 C2711 ) \nC2278_=_C2279( C2278 C2279 ) C2278_=_C2280( C2278 C2280 ) C2278_=_C2281( C2278 C2281 ) C2278_=_C2282( C2278 C2282 ) C2278_=_C2284( C2278 C2284 ) C2278_=_C2286( C2278 C2286 ) \nC2278_=_C2287( C2278 C2287 ) C2278_=_C2288( C2278 C2288 ) C2278_=_C2289( C2278 C2289 ) C2278_=_C2291( C2278 C2291 ) C2278_=_C2292( C2278 C2292 ) C2278_=_C2294( C2278 C2294 ) \nC2278_=_C2296( C2278 C2296 ) C2278_=_C2297( C2278 C2297 ) C2279_=_C2280( C2279 C2280 ) C2279_=_C2281( C2279 C2281 ) C2279_=_C2282( C2279 C2282 ) C2279_=_C2284( C2279 C2284 ) \nC2279_=_C2286( C2279 C2286 ) C2279_=_C2287( C2279 C2287 ) C2279_=_C2288( C2279 C2288 ) C2279_=_C2289( C2279 C2289 ) C2279_=_C2291( C2279 C2291 ) C2279_=_C2292( C2279 C2292 ) \nC2279_=_C2294( C2279 C2294 ) C2279_=_C2296( C2279 C2296 ) C2279_=_C2297( C2279 C2297 ) C2280_=_C2281( C2280 C2281 ) C2280_=_C2282( C2280 C2282 ) C2280_=_C2284( C2280 C2284 ) \nC2280_=_C2286( C2280 C2286 ) C2280_=_C2287( C2280 C2287 ) C2280_=_C2288( C2280 C2288 ) C2280_=_C2289( C2280 C2289 ) C2280_=_C2291( C2280 C2291 ) C2280_=_C2292( C2280 C2292 ) \nC2280_=_C2294( C2280 C2294 ) C2280_=_C2296( C2280 C2296 ) C2280_=_C2297( C2280 C2297 ) C2281_=_C2282( C2281 C2282 ) C2281_=_C2284( C2281 C2284 ) C2281_=_C2286( C2281 C2286 ) \nC2281_=_C2287( C2281 C2287 ) C2281_=_C2288( C2281 C2288 ) C2281_=_C2289( C2281 C2289 ) C2281_=_C2291( C2281 C2291 ) C2281_=_C2292( C2281 C2292 ) C2281_=_C2294( C2281 C2294 ) \nC2281_=_C2296( C2281 C2296 ) C2281_=_C2297( C2281 C2297 ) C2281_=_C2575( C2281 C2575 ) C2281_=_C2579( C2281 C2579 ) C2281_=_C2581( C2281 C2581 ) C2281_=_C2584( C2281 C2584 ) \nC2281_=_C2586( C2281 C2586 ) C2281_=_C2589( C2281 C2589 ) C2282_=_C2284( C2282 C2284 ) C2282_=_C2286( C2282 C2286 ) C2282_=_C2287( C2282 C2287 ) C2282_=_C2288( C2282 C2288 ) \nC2282_=_C2289( C2282 C2289 ) C2282_=_C2291( C2282 C2291 ) C2282_=_C2292( C2282 C2292 ) C2282_=_C2294( C2282 C2294 ) C2282_=_C2296( C2282 C2296 ) C2282_=_C2297( C2282 C2297 ) \nC2282_=_C2647( C2282 C2647 ) C2282_=_C2650( C2282 C2650 ) C2282_=_C2656( C2282 C2656 ) C2282_=_C2657( C2282 C2657 ) C2282_=_C2659( C2282 C2659 ) C2284_=_C2286( C2284 C2286 ) \nC2284_=_C2287( C2284 C2287 ) C2284_=_C2288( C2284 C2288 ) C2284_=_C2289( C2284 C2289 ) C2284_=_C2291( C2284 C2291 ) C2284_=_C2292( C2284 C2292 ) C2284_=_C2294( C2284 C2294 ) \nC2284_=_C2296( C2284 C2296 ) C2284_=_C2297( C2284 C2297 ) C2286_=_C2287( C2286 C2287 ) C2286_=_C2288( C2286 C2288 ) C2286_=_C2289( C2286 C2289 ) C2286_=_C2291( C2286 C2291 ) \nC2286_=_C2292( C2286 C2292 ) C2286_=_C2294( C2286 C2294 ) C2286_=_C2296( C2286 C2296 ) C2286_=_C2297( C2286 C2297 ) C2286_=_C3220( C2286 C3220 ) C2286_=_C3535( C2286 C3535 ) \nC2287_=_C2288( C2287 C2288 ) C2287_=_C2289( C2287 C2289 ) C2287_=_C2291( C2287 C2291 ) C2287_=_C2292( C2287 C2292 ) C2287_=_C2294( C2287 C2294 ) C2287_=_C2296( C2287 C2296 ) \nC2287_=_C2297( C2287 C2297 ) C2287_=_C2703( C2287 C2703 ) C2287_=_C3654( C2287 C3654 ) C2288_=_C2289( C2288 C2289 ) C2288_=_C2291( C2288 C2291 ) C2288_=_C2292( C2288 C2292 ) \nC2288_=_C2294( C2288 C2294 ) C2288_=_C2296( C2288 C2296 ) C2288_=_C2297( C2288 C2297 ) C2288_=_C3221( C2288 C3221 ) C2289_=_C2291( C2289 C2291 ) C2289_=_C2292( C2289 C2292 ) \nC2289_=_C2294( C2289 C2294 ) C2289_=_C2296( C2289 C2296 ) C2289_=_C2297( C2289 C2297 ) C2289_=_C3222( C2289 C3222 ) C2291_=_C2292( C2291 C2292 ) C2291_=_C2294( C2291 C2294 ) \nC2291_=_C2296( C2291 C2296 ) C2291_=_C2297( C2291 C2297 ) C2291_=_C3883( C2291 C3883 ) C2292_=_C2294( C2292 C2294 ) C2292_=_C2296( C2292 C2296 ) C2292_=_C2297( C2292 C2297 ) \nC2294_=_C2296( C2294 C2296 ) C2294_=_C2297( C2294 C2297 ) C2294_=_C3226( C2294 C3226 ) C2296_=_C2297( C2296 C2297 ) C2296_=_C3230( C2296 C3230 ) C2297_=_C3232( C2297 C3232 ) \nC2297_=_C4033( C2297 C4033 ) C2385_=_C2388( C2385 C2388 ) C2385_=_C2394( C2385 C2394 ) C2385_=_C2397( C2385 C2397 ) C2385_=_C2505( C2385 C2505 ) C2385_=_C2595( C2385 C2595 ) \nC2385_=_C2968( C2385 C2968 ) C2385_=_C3108( C2385 C3108 ) C2385_=_C3217( C2385 C3217 ) C2385_=_C3270( C2385 C3270 ) C2385_=_C3271( C2385 C3271 ) C2385_=_C3273( C2385 C3273 ) \nC2385_=_C3275( C2385 C3275 ) C2385_=_C3276( C2385 C3276 ) C2385_=_C3277( C2385 C3277 ) C2385_=_C3278( C2385 C3278 ) C2385_=_C3279( C2385 C3279 ) C2385_=_C3283( C2385 C3283 ) \nC2385_=_C3284( C2385 C3284 ) C2385_=_C3285( C2385 C3285 ) C2388_=_C2394( C2388 C2394 ) C2388_=_C2397( C2388 C2397 ) C2388_=_C2474( C2388 C2474 ) C2388_=_C2599( C2388 C2599 ) \nC2388_=_C2937( C2388 C2937 ) C2388_=_C3110( C2388 C3110 ) C2388_=_C3298( C2388 C3298 ) C2388_=_C3400( C2388 C3400 ) C2388_=_C3484( C2388 C3484 ) C2388_=_C3486( C2388 C3486 ) \nC2388_=_C3487( C2388 C3487 ) C2388_=_C3488( C2388 C3488 ) C2388_=_C3489( C2388 C3489 ) C2388_=_C3490( C2388 C3490 ) C2388_=_C3494( C2388 C3494 ) C2388_=_C3495( C2388 C3495 ) \nC2394_=_C2397( C2394 C2397 ) C2394_=_C2584( C2394 C2584 ) C2394_=_C2605( C2394 C2605 ) C2394_=_C2657( C2394 C2657 ) C2394_=_C3119( C2394 C3119 ) C2394_=_C3251( C2394 C3251 ) \nC2394_=_C3279( C2394 C3279 ) C2394_=_C3304( C2394 C3304 ) C2394_=_C3489( C2394 C3489 ) C2394_=_C3683( C2394 C3683 ) C2394_=_C3787( C2394 C3787 ) C2394_=_C3820( C2394 C3820 ) \nC2394_=_C3969( C2394 C3969 ) C2394_=_C3970( C2394 C3970 ) C2394_=_C3972( C2394 C3972 ) C2397_=_C2553( C2397 C2553 ) C2397_=_C2607( C2397 C2607 ) C2397_=_C2750( C2397 C2750 ) \nC2397_=_C2926( C2397 C2926 ) C2397_=_C3121( C2397 C3121 ) C2397_=_C3307( C2397 C3307 ) C2397_=_C3520( C2397 C3520 ) C2397_=_C3617( C2397 C3617 ) C2397_=_C3629( C2397 C3629 ) \nC2397_=_C3684( C2397 C3684 ) C2397_=_C3767( C2397 C3767 ) C2397_=_C3906( C2397 C3906 ) C2397_=_C3972( C2397 C3972 ) C2397_=_C4032( C2397 C4032 ) C2397_=_C4033( C2397 C4033 ) \nC2431_=_C2963( C2431 C2963 ) C2431_=_C3002( C2431 C3002 ) C2431_=_C3034( C2431 C3034 ) C2431_=_C3145( C2431 C3145 ) C2431_=_C3482( C2431 C3482 ) C2431_=_C3618( C2431 C3618 ) \nC2431_=_C3631( C2431 C3631 ) C2431_=_C3770( C2431 C3770 ) C2431_=_C3916( C2431 C3916 ) C2431_=_C3989( C2431 C3989 ) C2431_=_C4059( C2431 C4059 ) C2464_=_C2474( C2464 C2474 ) \nC2464_=_C2557( C2464 C2557 ) C2464_=_C2559( C2464 C2559 ) C2464_=_C2561( C2464 C2561 ) C2464_=_C2563( C2464 C2563 ) C2464_=_C2564( C2464 C2564 ) C2464_=_C2565( C2464 C2565 ) \nC2464_=_C2566( C2464 C2566 ) C2464_=_C2568( C2464 C2568 ) C2464_=_C2571( C2464 C2571 ) C2464_=_C2572( C2464 C2572 ) C2464_=_C2573( C2464 C2573 ) C2474_=_C2599( C2474 C2599 ) \nC2474_=_C2937( C2474 C2937 ) C2474_=_C3110( C2474 C3110 ) C2474_=_C3298( C2474 C3298 ) C2474_=_C3400( C2474 C3400 ) C2474_=_C3484( C2474 C3484 ) C2474_=_C3486( C2474 C3486 ) \nC2474_=_C3487( C2474 C3487 ) C2474_=_C3488( C2474 C3488 ) C2474_=_C3489( C2474 C3489 ) C2474_=_C3490( C2474 C3490 ) C2474_=_C3494( C2474 C3494 ) C2474_=_C3495( C2474 C3495 ) \nC2503_=_C2505( C2503 C2505 ) C2503_=_C2579( C2503 C2579 ) C2503_=_C2650( C2503 C2650 ) C2503_=_C2967( C2503 C2967 ) C2503_=_C3217( C2503 C3217 ) C2503_=_C3218( C2503 C3218 ) \nC2503_=_C3219( C2503 C3219 ) C2503_=_C3220( C2503 C3220 ) C2503_=_C3221( C2503 C3221 ) C2503_=_C3222( C2503 C3222 ) C2503_=_C3224( C2503 C3224 ) C2503_=_C3226( C2503 C3226 ) \nC2503_=_C3228( C2503 C3228 ) C2503_=_C3229( C2503 C3229 ) C2503_=_C3230(</w:t>
      </w:r>
    </w:p>
    <w:p>
      <w:pPr>
        <w:pStyle w:val="PreformattedText"/>
        <w:bidi w:val="0"/>
        <w:spacing w:before="0" w:after="0"/>
        <w:jc w:val="left"/>
        <w:rPr/>
      </w:pPr>
      <w:r>
        <w:rPr/>
        <w:t xml:space="preserve"> </w:t>
      </w:r>
      <w:r>
        <w:rPr/>
        <w:t>C2503 C3230 ) C2503_=_C3231( C2503 C3231 ) C2503_=_C3232( C2503 C3232 ) C2505_=_C2595( C2505 C2595 ) \nC2505_=_C2968( C2505 C2968 ) C2505_=_C3108( C2505 C3108 ) C2505_=_C3217( C2505 C3217 ) C2505_=_C3270( C2505 C3270 ) C2505_=_C3271( C2505 C3271 ) C2505_=_C3273( C2505 C3273 ) \nC2505_=_C3275( C2505 C3275 ) C2505_=_C3276( C2505 C3276 ) C2505_=_C3277( C2505 C3277 ) C2505_=_C3278( C2505 C3278 ) C2505_=_C3279( C2505 C3279 ) C2505_=_C3283( C2505 C3283 ) \nC2505_=_C3284( C2505 C3284 ) C2505_=_C3285( C2505 C3285 ) C2532_=_C2586( C2532 C2586 ) C2532_=_C2659( C2532 C2659 ) C2532_=_C2759( C2532 C2759 ) C2532_=_C3383( C2532 C3383 ) \nC2532_=_C3628( C2532 C3628 ) C2532_=_C3780( C2532 C3780 ) C2532_=_C3824( C2532 C3824 ) C2532_=_C3992( C2532 C3992 ) C2532_=_C4022( C2532 C4022 ) C2532_=_C4023( C2532 C4023 ) \nC2532_=_C4024( C2532 C4024 ) C2532_=_C4025( C2532 C4025 ) C2532_=_C4026( C2532 C4026 ) C2553_=_C2607( C2553 C2607 ) C2553_=_C2750( C2553 C2750 ) C2553_=_C2926( C2553 C2926 ) \nC2553_=_C3121( C2553 C3121 ) C2553_=_C3307( C2553 C3307 ) C2553_=_C3520( C2553 C3520 ) C2553_=_C3617( C2553 C3617 ) C2553_=_C3629( C2553 C3629 ) C2553_=_C3684( C2553 C3684 ) \nC2553_=_C3767( C2553 C3767 ) C2553_=_C3906( C2553 C3906 ) C2553_=_C3972( C2553 C3972 ) C2553_=_C4032( C2553 C4032 ) C2553_=_C4033( C2553 C4033 ) C2557_=_C2559( C2557 C2559 ) \nC2557_=_C2561( C2557 C2561 ) C2557_=_C2563( C2557 C2563 ) C2557_=_C2564( C2557 C2564 ) C2557_=_C2565( C2557 C2565 ) C2557_=_C2566( C2557 C2566 ) C2557_=_C2568( C2557 C2568 ) \nC2557_=_C2571( C2557 C2571 ) C2557_=_C2572( C2557 C2572 ) C2557_=_C2573( C2557 C2573 ) C2557_=_C2937( C2557 C2937 ) C2559_=_C2561( C2559 C2561 ) C2559_=_C2563( C2559 C2563 ) \nC2559_=_C2564( C2559 C2564 ) C2559_=_C2565( C2559 C2565 ) C2559_=_C2566( C2559 C2566 ) C2559_=_C2568( C2559 C2568 ) C2559_=_C2571( C2559 C2571 ) C2559_=_C2572( C2559 C2572 ) \nC2559_=_C2573( C2559 C2573 ) C2559_=_C3400( C2559 C3400 ) C2561_=_C2563( C2561 C2563 ) C2561_=_C2564( C2561 C2564 ) C2561_=_C2565( C2561 C2565 ) C2561_=_C2566( C2561 C2566 ) \nC2561_=_C2568( C2561 C2568 ) C2561_=_C2571( C2561 C2571 ) C2561_=_C2572( C2561 C2572 ) C2561_=_C2573( C2561 C2573 ) C2561_=_C3484( C2561 C3484 ) C2563_=_C2564( C2563 C2564 ) \nC2563_=_C2565( C2563 C2565 ) C2563_=_C2566( C2563 C2566 ) C2563_=_C2568( C2563 C2568 ) C2563_=_C2571( C2563 C2571 ) C2563_=_C2572( C2563 C2572 ) C2563_=_C2573( C2563 C2573 ) \nC2563_=_C3275( C2563 C3275 ) C2563_=_C3486( C2563 C3486 ) C2563_=_C3536( C2563 C3536 ) C2563_=_C3628( C2563 C3628 ) C2563_=_C3629( C2563 C3629 ) C2563_=_C3630( C2563 C3630 ) \nC2563_=_C3631( C2563 C3631 ) C2564_=_C2565( C2564 C2565 ) C2564_=_C2566( C2564 C2566 ) C2564_=_C2568( C2564 C2568 ) C2564_=_C2571( C2564 C2571 ) C2564_=_C2572( C2564 C2572 ) \nC2564_=_C2573( C2564 C2573 ) C2565_=_C2566( C2565 C2566 ) C2565_=_C2568( C2565 C2568 ) C2565_=_C2571( C2565 C2571 ) C2565_=_C2572( C2565 C2572 ) C2565_=_C2573( C2565 C2573 ) \nC2565_=_C3277( C2565 C3277 ) C2565_=_C3488( C2565 C3488 ) C2565_=_C3538( C2565 C3538 ) C2565_=_C3767( C2565 C3767 ) C2565_=_C3769( C2565 C3769 ) C2565_=_C3770( C2565 C3770 ) \nC2566_=_C2568( C2566 C2568 ) C2566_=_C2571( C2566 C2571 ) C2566_=_C2572( C2566 C2572 ) C2566_=_C2573( C2566 C2573 ) C2566_=_C3490( C2566 C3490 ) C2566_=_C3970( C2566 C3970 ) \nC2568_=_C2571( C2568 C2571 ) C2568_=_C2572( C2568 C2572 ) C2568_=_C2573( C2568 C2573 ) C2571_=_C2572( C2571 C2572 ) C2571_=_C2573( C2571 C2573 ) C2571_=_C3494( C2571 C3494 ) \nC2572_=_C2573( C2572 C2573 ) C2572_=_C4057( C2572 C4057 ) C2573_=_C3495( C2573 C3495 ) C2573_=_C4026( C2573 C4026 ) C2575_=_C2579( C2575 C2579 ) C2575_=_C2581( C2575 C2581 ) \nC2575_=_C2584( C2575 C2584 ) C2575_=_C2586( C2575 C2586 ) C2575_=_C2589( C2575 C2589 ) C2575_=_C2647( C2575 C2647 ) C2575_=_C2699( C2575 C2699 ) C2575_=_C2701( C2575 C2701 ) \nC2575_=_C2702( C2575 C2702 ) C2575_=_C2703( C2575 C2703 ) C2575_=_C2704( C2575 C2704 ) C2575_=_C2708( C2575 C2708 ) C2575_=_C2709( C2575 C2709 ) C2575_=_C2710( C2575 C2710 ) \nC2575_=_C2711( C2575 C2711 ) C2579_=_C2581( C2579 C2581 ) C2579_=_C2584( C2579 C2584 ) C2579_=_C2586( C2579 C2586 ) C2579_=_C2589( C2579 C2589 ) C2579_=_C2650( C2579 C2650 ) \nC2579_=_C2967( C2579 C2967 ) C2579_=_C3217( C2579 C3217 ) C2579_=_C3218( C2579 C3218 ) C2579_=_C3219( C2579 C3219 ) C2579_=_C3220( C2579 C3220 ) C2579_=_C3221( C2579 C3221 ) \nC2579_=_C3222( C2579 C3222 ) C2579_=_C3224( C2579 C3224 ) C2579_=_C3226( C2579 C3226 ) C2579_=_C3228( C2579 C3228 ) C2579_=_C3229( C2579 C3229 ) C2579_=_C3230( C2579 C3230 ) \nC2579_=_C3231( C2579 C3231 ) C2579_=_C3232( C2579 C3232 ) C2581_=_C2584( C2581 C2584 ) C2581_=_C2586( C2581 C2586 ) C2581_=_C2589( C2581 C2589 ) C2581_=_C2656( C2581 C2656 ) \nC2581_=_C2896( C2581 C2896 ) C2581_=_C3085( C2581 C3085 ) C2581_=_C3185( C2581 C3185 ) C2581_=_C3352( C2581 C3352 ) C2581_=_C3366( C2581 C3366 ) C2581_=_C3869( C2581 C3869 ) \nC2581_=_C3883( C2581 C3883 ) C2581_=_C3886( C2581 C3886 ) C2581_=_C3887( C2581 C3887 ) C2581_=_C3888( C2581 C3888 ) C2584_=_C2586( C2584 C2586 ) C2584_=_C2589( C2584 C2589 ) \nC2584_=_C2605( C2584 C2605 ) C2584_=_C2657( C2584 C2657 ) C2584_=_C3119( C2584 C3119 ) C2584_=_C3251( C2584 C3251 ) C2584_=_C3279( C2584 C3279 ) C2584_=_C3304( C2584 C3304 ) \nC2584_=_C3489( C2584 C3489 ) C2584_=_C3683( C2584 C3683 ) C2584_=_C3787( C2584 C3787 ) C2584_=_C3820( C2584 C3820 ) C2584_=_C3969( C2584 C3969 ) C2584_=_C3970( C2584 C3970 ) \nC2584_=_C3972( C2584 C3972 ) C2586_=_C2589( C2586 C2589 ) C2586_=_C2659( C2586 C2659 ) C2586_=_C2759( C2586 C2759 ) C2586_=_C3383( C2586 C3383 ) C2586_=_C3628( C2586 C3628 ) \nC2586_=_C3780( C2586 C3780 ) C2586_=_C3824( C2586 C3824 ) C2586_=_C3992( C2586 C3992 ) C2586_=_C4022( C2586 C4022 ) C2586_=_C4023( C2586 C4023 ) C2586_=_C4024( C2586 C4024 ) \nC2586_=_C4025( C2586 C4025 ) C2586_=_C4026( C2586 C4026 ) C2589_=_C2708( C2589 C2708 ) C2589_=_C2798( C2589 C2798 ) C2589_=_C3090( C2589 C3090 ) C2589_=_C3612( C2589 C3612 ) \nC2589_=_C3630( C2589 C3630 ) C2589_=_C3654( C2589 C3654 ) C2589_=_C3769( C2589 C3769 ) C2589_=_C3908( C2589 C3908 ) C2589_=_C4020( C2589 C4020 ) C2589_=_C4046( C2589 C4046 ) \nC2589_=_C4055( C2589 C4055 ) C2589_=_C4056( C2589 C4056 ) C2589_=_C4057( C2589 C4057 ) C2589_=_C4058( C2589 C4058 ) C2595_=_C2599( C2595 C2599 ) C2595_=_C2605( C2595 C2605 ) \nC2595_=_C2607( C2595 C2607 ) C2595_=_C2968( C2595 C2968 ) C2595_=_C3108( C2595 C3108 ) C2595_=_C3217( C2595 C3217 ) C2595_=_C3270( C2595 C3270 ) C2595_=_C3271( C2595 C3271 ) \nC2595_=_C3273( C2595 C3273 ) C2595_=_C3275( C2595 C3275 ) C2595_=_C3276( C2595 C3276 ) C2595_=_C3277( C2595 C3277 ) C2595_=_C3278( C2595 C3278 ) C2595_=_C3279( C2595 C3279 ) \nC2595_=_C3283( C2595 C3283 ) C2595_=_C3284( C2595 C3284 ) C2595_=_C3285( C2595 C3285 ) C2599_=_C2605( C2599 C2605 ) C2599_=_C2607( C2599 C2607 ) C2599_=_C2937( C2599 C2937 ) \nC2599_=_C3110( C2599 C3110 ) C2599_=_C3298( C2599 C3298 ) C2599_=_C3400( C2599 C3400 ) C2599_=_C3484( C2599 C3484 ) C2599_=_C3486( C2599 C3486 ) C2599_=_C3487( C2599 C3487 ) \nC2599_=_C3488( C2599 C3488 ) C2599_=_C3489( C2599 C3489 ) C2599_=_C3490( C2599 C3490 ) C2599_=_C3494( C2599 C3494 ) C2599_=_C3495( C2599 C3495 ) C2605_=_C2607( C2605 C2607 ) \nC2605_=_C2657( C2605 C2657 ) C2605_=_C3119( C2605 C3119 ) C2605_=_C3251( C2605 C3251 ) C2605_=_C3279( C2605 C3279 ) C2605_=_C3304( C2605 C3304 ) C2605_=_C3489( C2605 C3489 ) \nC2605_=_C3683( C2605 C3683 ) C2605_=_C3787( C2605 C3787 ) C2605_=_C3820( C2605 C3820 ) C2605_=_C3969( C2605 C3969 ) C2605_=_C3970( C2605 C3970 ) C2605_=_C3972( C2605 C3972 ) \nC2607_=_C2750( C2607 C2750 ) C2607_=_C2926( C2607 C2926 ) C2607_=_C3121( C2607 C3121 ) C2607_=_C3307( C2607 C3307 ) C2607_=_C3520( C2607 C3520 ) C2607_=_C3617( C2607 C3617 ) \nC2607_=_C3629( C2607 C3629 ) C2607_=_C3684( C2607 C3684 ) C2607_=_C3767( C2607 C3767 ) C2607_=_C3906( C2607 C3906 ) C2607_=_C3972( C2607 C3972 ) C2607_=_C4032( C2607 C4032 ) \nC2607_=_C4033( C2607 C4033 ) C2647_=_C2650( C2647 C2650 ) C2647_=_C2656( C2647 C2656 ) C2647_=_C2657( C2647 C2657 ) C2647_=_C2659( C2647 C2659 ) C2647_=_C2699( C2647 C2699 ) \nC2647_=_C2701( C2647 C2701 ) C2647_=_C2702( C2647 C2702 ) C2647_=_C2703( C2647 C2703 ) C2647_=_C2704( C2647 C2704 ) C2647_=_C2708( C2647 C2708 ) C2647_=_C2709( C2647 C2709 ) \nC2647_=_C2710( C2647 C2710 ) C2647_=_C2711( C2647 C2711 ) C2650_=_C2656( C2650 C2656 ) C2650_=_C2657( C2650 C2657 ) C2650_=_C2659( C2650 C2659 ) C2650_=_C2967( C2650 C2967 ) \nC2650_=_C3217( C2650 C3217 ) C2650_=_C3218( C2650 C3218 ) C2650_=_C3219( C2650 C3219 ) C2650_=_C3220( C2650 C3220 ) C2650_=_C3221( C2650 C3221 ) C2650_=_C3222( C2650 C3222 ) \nC2650_=_C3224( C2650 C3224 ) C2650_=_C3226( C2650 C3226 ) C2650_=_C3228( C2650 C3228 ) C2650_=_C3229( C2650 C3229 ) C2650_=_C3230( C2650 C3230 ) C2650_=_C3231( C2650 C3231 ) \nC2650_=_C3232( C2650 C3232 ) C2656_=_C2657( C2656 C2657 ) C2656_=_C2659( C2656 C2659 ) C2656_=_C2896( C2656 C2896 ) C2656_=_C3085( C2656 C3085 ) C2656_=_C3185( C2656 C3185 ) \nC2656_=_C3352( C2656 C3352 ) C2656_=_C3366( C2656 C3366 ) C2656_=_C3869( C2656 C3869 ) C2656_=_C3883( C2656 C3883 ) C2656_=_C3886( C2656 C3886 ) C2656_=_C3887( C2656 C3887 ) \nC2656_=_C3888( C2656 C3888 ) C2657_=_C2659( C2657 C2659 ) C2657_=_C3119( C2657 C3119 ) C2657_=_C3251( C2657 C3251 ) C2657_=_C3279( C2657 C3279 ) C2657_=_C3304( C2657 C3304 ) \nC2657_=_C3489( C2657 C3489 ) C2657_=_C3683( C2657 C3683 ) C2657_=_C3787( C2657 C3787 ) C2657_=_C3820( C2657 C3820 ) C2657_=_C3969( C2657 C3969 ) C2657_=_C3970( C2657 C3970 ) \nC2657_=_C3972( C2657 C3972 ) C2659_=_C2759( C2659 C2759 ) C2659_=_C3383( C2659 C3383 ) C2659_=_C3628( C2659 C3628 ) C2659_=_C3780( C2659 C3780 ) C2659_=_C3824( C2659 C3824 ) \nC2659_=_C3992( C2659 C3992 ) C2659_=_C4022( C2659 C4022 ) C2659_=_C4023( C2659 C4023 ) C2659_=_C4024( C2659 C4024 ) C2659_=_C4025( C2659 C4025 ) C2659_=_C4026( C2659 C4026 ) \nC2699_=_C2701( C2699 C2701 ) C2699_=_C2702( C2699 C2702 ) C2699_=_C2703( C2699 C2703 ) C2699_=_C2704( C2699 C2704 ) C2699_=_C2708(</w:t>
      </w:r>
    </w:p>
    <w:p>
      <w:pPr>
        <w:pStyle w:val="PreformattedText"/>
        <w:bidi w:val="0"/>
        <w:spacing w:before="0" w:after="0"/>
        <w:jc w:val="left"/>
        <w:rPr/>
      </w:pPr>
      <w:r>
        <w:rPr/>
        <w:t xml:space="preserve"> </w:t>
      </w:r>
      <w:r>
        <w:rPr/>
        <w:t>C2699 C2708 ) C2699_=_C2709( C2699 C2709 ) \nC2699_=_C2710( C2699 C2710 ) C2699_=_C2711( C2699 C2711 ) C2699_=_C2759( C2699 C2759 ) C2701_=_C2702( C2701 C2702 ) C2701_=_C2703( C2701 C2703 ) C2701_=_C2704( C2701 C2704 ) \nC2701_=_C2708( C2701 C2708 ) C2701_=_C2709( C2701 C2709 ) C2701_=_C2710( C2701 C2710 ) C2701_=_C2711( C2701 C2711 ) C2702_=_C2703( C2702 C2703 ) C2702_=_C2704( C2702 C2704 ) \nC2702_=_C2708( C2702 C2708 ) C2702_=_C2709( C2702 C2709 ) C2702_=_C2710( C2702 C2710 ) C2702_=_C2711( C2702 C2711 ) C2702_=_C3612( C2702 C3612 ) C2703_=_C2704( C2703 C2704 ) \nC2703_=_C2708( C2703 C2708 ) C2703_=_C2709( C2703 C2709 ) C2703_=_C2710( C2703 C2710 ) C2703_=_C2711( C2703 C2711 ) C2703_=_C3654( C2703 C3654 ) C2704_=_C2708( C2704 C2708 ) \nC2704_=_C2709( C2704 C2709 ) C2704_=_C2710( C2704 C2710 ) C2704_=_C2711( C2704 C2711 ) C2708_=_C2709( C2708 C2709 ) C2708_=_C2710( C2708 C2710 ) C2708_=_C2711( C2708 C2711 ) \nC2708_=_C2798( C2708 C2798 ) C2708_=_C3090( C2708 C3090 ) C2708_=_C3612( C2708 C3612 ) C2708_=_C3630( C2708 C3630 ) C2708_=_C3654( C2708 C3654 ) C2708_=_C3769( C2708 C3769 ) \nC2708_=_C3908( C2708 C3908 ) C2708_=_C4020( C2708 C4020 ) C2708_=_C4046( C2708 C4046 ) C2708_=_C4055( C2708 C4055 ) C2708_=_C4056( C2708 C4056 ) C2708_=_C4057( C2708 C4057 ) \nC2708_=_C4058( C2708 C4058 ) C2709_=_C2710( C2709 C2710 ) C2709_=_C2711( C2709 C2711 ) C2709_=_C4055( C2709 C4055 ) C2710_=_C2711( C2710 C2711 ) C2710_=_C3888( C2710 C3888 ) \nC2710_=_C4056( C2710 C4056 ) C2711_=_C4058( C2711 C4058 ) C2750_=_C2926( C2750 C2926 ) C2750_=_C3121( C2750 C3121 ) C2750_=_C3307( C2750 C3307 ) C2750_=_C3520( C2750 C3520 ) \nC2750_=_C3617( C2750 C3617 ) C2750_=_C3629( C2750 C3629 ) C2750_=_C3684( C2750 C3684 ) C2750_=_C3767( C2750 C3767 ) C2750_=_C3906( C2750 C3906 ) C2750_=_C3972( C2750 C3972 ) \nC2750_=_C4032( C2750 C4032 ) C2750_=_C4033( C2750 C4033 ) C2759_=_C3383( C2759 C3383 ) C2759_=_C3628( C2759 C3628 ) C2759_=_C3780( C2759 C3780 ) C2759_=_C3824( C2759 C3824 ) \nC2759_=_C3992( C2759 C3992 ) C2759_=_C4022( C2759 C4022 ) C2759_=_C4023( C2759 C4023 ) C2759_=_C4024( C2759 C4024 ) C2759_=_C4025( C2759 C4025 ) C2759_=_C4026( C2759 C4026 ) \nC2790_=_C2798( C2790 C2798 ) C2790_=_C2874( C2790 C2874 ) C2790_=_C2950( C2790 C2950 ) C2790_=_C2993( C2790 C2993 ) C2790_=_C3374( C2790 C3374 ) C2790_=_C3414( C2790 C3414 ) \nC2790_=_C3535( C2790 C3535 ) C2790_=_C3536( C2790 C3536 ) C2790_=_C3537( C2790 C3537 ) C2790_=_C3538( C2790 C3538 ) C2790_=_C3539( C2790 C3539 ) C2790_=_C3540( C2790 C3540 ) \nC2790_=_C3541( C2790 C3541 ) C2790_=_C3542( C2790 C3542 ) C2790_=_C3543( C2790 C3543 ) C2790_=_C3546( C2790 C3546 ) C2790_=_C3548( C2790 C3548 ) C2798_=_C3090( C2798 C3090 ) \nC2798_=_C3612( C2798 C3612 ) C2798_=_C3630( C2798 C3630 ) C2798_=_C3654( C2798 C3654 ) C2798_=_C3769( C2798 C3769 ) C2798_=_C3908( C2798 C3908 ) C2798_=_C4020( C2798 C4020 ) \nC2798_=_C4046( C2798 C4046 ) C2798_=_C4055( C2798 C4055 ) C2798_=_C4056( C2798 C4056 ) C2798_=_C4057( C2798 C4057 ) C2798_=_C4058( C2798 C4058 ) C2874_=_C2950( C2874 C2950 ) \nC2874_=_C2993( C2874 C2993 ) C2874_=_C3374( C2874 C3374 ) C2874_=_C3414( C2874 C3414 ) C2874_=_C3535( C2874 C3535 ) C2874_=_C3536( C2874 C3536 ) C2874_=_C3537( C2874 C3537 ) \nC2874_=_C3538( C2874 C3538 ) C2874_=_C3539( C2874 C3539 ) C2874_=_C3540( C2874 C3540 ) C2874_=_C3541( C2874 C3541 ) C2874_=_C3542( C2874 C3542 ) C2874_=_C3543( C2874 C3543 ) \nC2874_=_C3546( C2874 C3546 ) C2874_=_C3548( C2874 C3548 ) C2896_=_C3085( C2896 C3085 ) C2896_=_C3185( C2896 C3185 ) C2896_=_C3352( C2896 C3352 ) C2896_=_C3366( C2896 C3366 ) \nC2896_=_C3869( C2896 C3869 ) C2896_=_C3883( C2896 C3883 ) C2896_=_C3886( C2896 C3886 ) C2896_=_C3887( C2896 C3887 ) C2896_=_C3888( C2896 C3888 ) C2926_=_C3121( C2926 C3121 ) \nC2926_=_C3307( C2926 C3307 ) C2926_=_C3520( C2926 C3520 ) C2926_=_C3617( C2926 C3617 ) C2926_=_C3629( C2926 C3629 ) C2926_=_C3684( C2926 C3684 ) C2926_=_C3767( C2926 C3767 ) \nC2926_=_C3906( C2926 C3906 ) C2926_=_C3972( C2926 C3972 ) C2926_=_C4032( C2926 C4032 ) C2926_=_C4033( C2926 C4033 ) C2937_=_C3110( C2937 C3110 ) C2937_=_C3298( C2937 C3298 ) \nC2937_=_C3400( C2937 C3400 ) C2937_=_C3484( C2937 C3484 ) C2937_=_C3486( C2937 C3486 ) C2937_=_C3487( C2937 C3487 ) C2937_=_C3488( C2937 C3488 ) C2937_=_C3489( C2937 C3489 ) \nC2937_=_C3490( C2937 C3490 ) C2937_=_C3494( C2937 C3494 ) C2937_=_C3495( C2937 C3495 ) C2950_=_C2963( C2950 C2963 ) C2950_=_C2993( C2950 C2993 ) C2950_=_C3374( C2950 C3374 ) \nC2950_=_C3414( C2950 C3414 ) C2950_=_C3535( C2950 C3535 ) C2950_=_C3536( C2950 C3536 ) C2950_=_C3537( C2950 C3537 ) C2950_=_C3538( C2950 C3538 ) C2950_=_C3539( C2950 C3539 ) \nC2950_=_C3540( C2950 C3540 ) C2950_=_C3541( C2950 C3541 ) C2950_=_C3542( C2950 C3542 ) C2950_=_C3543( C2950 C3543 ) C2950_=_C3546( C2950 C3546 ) C2950_=_C3548( C2950 C3548 ) \nC2963_=_C3002( C2963 C3002 ) C2963_=_C3034( C2963 C3034 ) C2963_=_C3145( C2963 C3145 ) C2963_=_C3482( C2963 C3482 ) C2963_=_C3618( C2963 C3618 ) C2963_=_C3631( C2963 C3631 ) \nC2963_=_C3770( C2963 C3770 ) C2963_=_C3916( C2963 C3916 ) C2963_=_C3989( C2963 C3989 ) C2963_=_C4059( C2963 C4059 ) C2967_=_C2968( C2967 C2968 ) C2967_=_C3217( C2967 C3217 ) \nC2967_=_C3218( C2967 C3218 ) C2967_=_C3219( C2967 C3219 ) C2967_=_C3220( C2967 C3220 ) C2967_=_C3221( C2967 C3221 ) C2967_=_C3222( C2967 C3222 ) C2967_=_C3224( C2967 C3224 ) \nC2967_=_C3226( C2967 C3226 ) C2967_=_C3228( C2967 C3228 ) C2967_=_C3229( C2967 C3229 ) C2967_=_C3230( C2967 C3230 ) C2967_=_C3231( C2967 C3231 ) C2967_=_C3232( C2967 C3232 ) \nC2968_=_C3108( C2968 C3108 ) C2968_=_C3217( C2968 C3217 ) C2968_=_C3270( C2968 C3270 ) C2968_=_C3271( C2968 C3271 ) C2968_=_C3273( C2968 C3273 ) C2968_=_C3275( C2968 C3275 ) \nC2968_=_C3276( C2968 C3276 ) C2968_=_C3277( C2968 C3277 ) C2968_=_C3278( C2968 C3278 ) C2968_=_C3279( C2968 C3279 ) C2968_=_C3283( C2968 C3283 ) C2968_=_C3284( C2968 C3284 ) \nC2968_=_C3285( C2968 C3285 ) C2993_=_C3002( C2993 C3002 ) C2993_=_C3374( C2993 C3374 ) C2993_=_C3414( C2993 C3414 ) C2993_=_C3535( C2993 C3535 ) C2993_=_C3536( C2993 C3536 ) \nC2993_=_C3537( C2993 C3537 ) C2993_=_C3538( C2993 C3538 ) C2993_=_C3539( C2993 C3539 ) C2993_=_C3540( C2993 C3540 ) C2993_=_C3541( C2993 C3541 ) C2993_=_C3542( C2993 C3542 ) \nC2993_=_C3543( C2993 C3543 ) C2993_=_C3546( C2993 C3546 ) C2993_=_C3548( C2993 C3548 ) C3002_=_C3034( C3002 C3034 ) C3002_=_C3145( C3002 C3145 ) C3002_=_C3482( C3002 C3482 ) \nC3002_=_C3618( C3002 C3618 ) C3002_=_C3631( C3002 C3631 ) C3002_=_C3770( C3002 C3770 ) C3002_=_C3916( C3002 C3916 ) C3002_=_C3989( C3002 C3989 ) C3002_=_C4059( C3002 C4059 ) \nC3034_=_C3145( C3034 C3145 ) C3034_=_C3482( C3034 C3482 ) C3034_=_C3618( C3034 C3618 ) C3034_=_C3631( C3034 C3631 ) C3034_=_C3770( C3034 C3770 ) C3034_=_C3916( C3034 C3916 ) \nC3034_=_C3989( C3034 C3989 ) C3034_=_C4059( C3034 C4059 ) C3085_=_C3090( C3085 C3090 ) C3085_=_C3185( C3085 C3185 ) C3085_=_C3352( C3085 C3352 ) C3085_=_C3366( C3085 C3366 ) \nC3085_=_C3869( C3085 C3869 ) C3085_=_C3883( C3085 C3883 ) C3085_=_C3886( C3085 C3886 ) C3085_=_C3887( C3085 C3887 ) C3085_=_C3888( C3085 C3888 ) C3090_=_C3612( C3090 C3612 ) \nC3090_=_C3630( C3090 C3630 ) C3090_=_C3654( C3090 C3654 ) C3090_=_C3769( C3090 C3769 ) C3090_=_C3908( C3090 C3908 ) C3090_=_C4020( C3090 C4020 ) C3090_=_C4046( C3090 C4046 ) \nC3090_=_C4055( C3090 C4055 ) C3090_=_C4056( C3090 C4056 ) C3090_=_C4057( C3090 C4057 ) C3090_=_C4058( C3090 C4058 ) C3108_=_C3110( C3108 C3110 ) C3108_=_C3119( C3108 C3119 ) \nC3108_=_C3121( C3108 C3121 ) C3108_=_C3217( C3108 C3217 ) C3108_=_C3270( C3108 C3270 ) C3108_=_C3271( C3108 C3271 ) C3108_=_C3273( C3108 C3273 ) C3108_=_C3275( C3108 C3275 ) \nC3108_=_C3276( C3108 C3276 ) C3108_=_C3277( C3108 C3277 ) C3108_=_C3278( C3108 C3278 ) C3108_=_C3279( C3108 C3279 ) C3108_=_C3283( C3108 C3283 ) C3108_=_C3284( C3108 C3284 ) \nC3108_=_C3285( C3108 C3285 ) C3110_=_C3119( C3110 C3119 ) C3110_=_C3121( C3110 C3121 ) C3110_=_C3298( C3110 C3298 ) C3110_=_C3400( C3110 C3400 ) C3110_=_C3484( C3110 C3484 ) \nC3110_=_C3486( C3110 C3486 ) C3110_=_C3487( C3110 C3487 ) C3110_=_C3488( C3110 C3488 ) C3110_=_C3489( C3110 C3489 ) C3110_=_C3490( C3110 C3490 ) C3110_=_C3494( C3110 C3494 ) \nC3110_=_C3495( C3110 C3495 ) C3119_=_C3121( C3119 C3121 ) C3119_=_C3251( C3119 C3251 ) C3119_=_C3279( C3119 C3279 ) C3119_=_C3304( C3119 C3304 ) C3119_=_C3489( C3119 C3489 ) \nC3119_=_C3683( C3119 C3683 ) C3119_=_C3787( C3119 C3787 ) C3119_=_C3820( C3119 C3820 ) C3119_=_C3969( C3119 C3969 ) C3119_=_C3970( C3119 C3970 ) C3119_=_C3972( C3119 C3972 ) \nC3121_=_C3307( C3121 C3307 ) C3121_=_C3520( C3121 C3520 ) C3121_=_C3617( C3121 C3617 ) C3121_=_C3629( C3121 C3629 ) C3121_=_C3684( C3121 C3684 ) C3121_=_C3767( C3121 C3767 ) \nC3121_=_C3906( C3121 C3906 ) C3121_=_C3972( C3121 C3972 ) C3121_=_C4032( C3121 C4032 ) C3121_=_C4033( C3121 C4033 ) C3145_=_C3482( C3145 C3482 ) C3145_=_C3618( C3145 C3618 ) \nC3145_=_C3631( C3145 C3631 ) C3145_=_C3770( C3145 C3770 ) C3145_=_C3916( C3145 C3916 ) C3145_=_C3989( C3145 C3989 ) C3145_=_C4059( C3145 C4059 ) C3185_=_C3352( C3185 C3352 ) \nC3185_=_C3366( C3185 C3366 ) C3185_=_C3869( C3185 C3869 ) C3185_=_C3883( C3185 C3883 ) C3185_=_C3886( C3185 C3886 ) C3185_=_C3887( C3185 C3887 ) C3185_=_C3888( C3185 C3888 ) \nC3217_=_C3218( C3217 C3218 ) C3217_=_C3219( C3217 C3219 ) C3217_=_C3220( C3217 C3220 ) C3217_=_C3221( C3217 C3221 ) C3217_=_C3222( C3217 C3222 ) C3217_=_C3224( C3217 C3224 ) \nC3217_=_C3226( C3217 C3226 ) C3217_=_C3228( C3217 C3228 ) C3217_=_C3229( C3217 C3229 ) C3217_=_C3230( C3217 C3230 ) C3217_=_C3231( C3217 C3231 ) C3217_=_C3232( C3217 C3232 ) \nC3217_=_C3270( C3217 C3270 ) C3217_=_C3271( C3217 C3271 ) C3217_=_C3273( C3217 C3273 ) C3217_=_C3275( C3217 C3275 ) C3217_=_C3276( C3217 C3276 ) C3217_=_C3277( C3217 C3277 ) \nC3217_=_C3278( C3217 C3278 ) C3217_=_C3279( C3217 C3279 ) C3217_=_C3283( C3217 C3283 ) C3217_=_C3284( C3217 C3284 ) C3217_=_C3285( C3217 C3285 ) C3218_=_C3219( C3218 C3219 ) \nC3218_=_C3220(</w:t>
      </w:r>
    </w:p>
    <w:p>
      <w:pPr>
        <w:pStyle w:val="PreformattedText"/>
        <w:bidi w:val="0"/>
        <w:spacing w:before="0" w:after="0"/>
        <w:jc w:val="left"/>
        <w:rPr/>
      </w:pPr>
      <w:r>
        <w:rPr/>
        <w:t xml:space="preserve"> </w:t>
      </w:r>
      <w:r>
        <w:rPr/>
        <w:t>C3218 C3220 ) C3218_=_C3221( C3218 C3221 ) C3218_=_C3222( C3218 C3222 ) C3218_=_C3224( C3218 C3224 ) C3218_=_C3226( C3218 C3226 ) C3218_=_C3228( C3218 C3228 ) \nC3218_=_C3229( C3218 C3229 ) C3218_=_C3230( C3218 C3230 ) C3218_=_C3231( C3218 C3231 ) C3218_=_C3232( C3218 C3232 ) C3218_=_C3271( C3218 C3271 ) C3219_=_C3220( C3219 C3220 ) \nC3219_=_C3221( C3219 C3221 ) C3219_=_C3222( C3219 C3222 ) C3219_=_C3224( C3219 C3224 ) C3219_=_C3226( C3219 C3226 ) C3219_=_C3228( C3219 C3228 ) C3219_=_C3229( C3219 C3229 ) \nC3219_=_C3230( C3219 C3230 ) C3219_=_C3231( C3219 C3231 ) C3219_=_C3232( C3219 C3232 ) C3219_=_C3273( C3219 C3273 ) C3220_=_C3221( C3220 C3221 ) C3220_=_C3222( C3220 C3222 ) \nC3220_=_C3224( C3220 C3224 ) C3220_=_C3226( C3220 C3226 ) C3220_=_C3228( C3220 C3228 ) C3220_=_C3229( C3220 C3229 ) C3220_=_C3230( C3220 C3230 ) C3220_=_C3231( C3220 C3231 ) \nC3220_=_C3232( C3220 C3232 ) C3220_=_C3535( C3220 C3535 ) C3221_=_C3222( C3221 C3222 ) C3221_=_C3224( C3221 C3224 ) C3221_=_C3226( C3221 C3226 ) C3221_=_C3228( C3221 C3228 ) \nC3221_=_C3229( C3221 C3229 ) C3221_=_C3230( C3221 C3230 ) C3221_=_C3231( C3221 C3231 ) C3221_=_C3232( C3221 C3232 ) C3222_=_C3224( C3222 C3224 ) C3222_=_C3226( C3222 C3226 ) \nC3222_=_C3228( C3222 C3228 ) C3222_=_C3229( C3222 C3229 ) C3222_=_C3230( C3222 C3230 ) C3222_=_C3231( C3222 C3231 ) C3222_=_C3232( C3222 C3232 ) C3224_=_C3226( C3224 C3226 ) \nC3224_=_C3228( C3224 C3228 ) C3224_=_C3229( C3224 C3229 ) C3224_=_C3230( C3224 C3230 ) C3224_=_C3231( C3224 C3231 ) C3224_=_C3232( C3224 C3232 ) C3224_=_C3278( C3224 C3278 ) \nC3226_=_C3228( C3226 C3228 ) C3226_=_C3229( C3226 C3229 ) C3226_=_C3230( C3226 C3230 ) C3226_=_C3231( C3226 C3231 ) C3226_=_C3232( C3226 C3232 ) C3228_=_C3229( C3228 C3229 ) \nC3228_=_C3230( C3228 C3230 ) C3228_=_C3231( C3228 C3231 ) C3228_=_C3232( C3228 C3232 ) C3228_=_C3283( C3228 C3283 ) C3228_=_C4024( C3228 C4024 ) C3229_=_C3230( C3229 C3230 ) \nC3229_=_C3231( C3229 C3231 ) C3229_=_C3232( C3229 C3232 ) C3229_=_C3284( C3229 C3284 ) C3230_=_C3231( C3230 C3231 ) C3230_=_C3232( C3230 C3232 ) C3231_=_C3232( C3231 C3232 ) \nC3231_=_C3285( C3231 C3285 ) C3232_=_C4033( C3232 C4033 ) C3251_=_C3279( C3251 C3279 ) C3251_=_C3304( C3251 C3304 ) C3251_=_C3489( C3251 C3489 ) C3251_=_C3683( C3251 C3683 ) \nC3251_=_C3787( C3251 C3787 ) C3251_=_C3820( C3251 C3820 ) C3251_=_C3969( C3251 C3969 ) C3251_=_C3970( C3251 C3970 ) C3251_=_C3972( C3251 C3972 ) C3270_=_C3271( C3270 C3271 ) \nC3270_=_C3273( C3270 C3273 ) C3270_=_C3275( C3270 C3275 ) C3270_=_C3276( C3270 C3276 ) C3270_=_C3277( C3270 C3277 ) C3270_=_C3278( C3270 C3278 ) C3270_=_C3279( C3270 C3279 ) \nC3270_=_C3283( C3270 C3283 ) C3270_=_C3284( C3270 C3284 ) C3270_=_C3285( C3270 C3285 ) C3270_=_C3298( C3270 C3298 ) C3270_=_C3304( C3270 C3304 ) C3270_=_C3307( C3270 C3307 ) \nC3271_=_C3273( C3271 C3273 ) C3271_=_C3275( C3271 C3275 ) C3271_=_C3276( C3271 C3276 ) C3271_=_C3277( C3271 C3277 ) C3271_=_C3278( C3271 C3278 ) C3271_=_C3279( C3271 C3279 ) \nC3271_=_C3283( C3271 C3283 ) C3271_=_C3284( C3271 C3284 ) C3271_=_C3285( C3271 C3285 ) C3273_=_C3275( C3273 C3275 ) C3273_=_C3276( C3273 C3276 ) C3273_=_C3277( C3273 C3277 ) \nC3273_=_C3278( C3273 C3278 ) C3273_=_C3279( C3273 C3279 ) C3273_=_C3283( C3273 C3283 ) C3273_=_C3284( C3273 C3284 ) C3273_=_C3285( C3273 C3285 ) C3275_=_C3276( C3275 C3276 ) \nC3275_=_C3277( C3275 C3277 ) C3275_=_C3278( C3275 C3278 ) C3275_=_C3279( C3275 C3279 ) C3275_=_C3283( C3275 C3283 ) C3275_=_C3284( C3275 C3284 ) C3275_=_C3285( C3275 C3285 ) \nC3275_=_C3486( C3275 C3486 ) C3275_=_C3536( C3275 C3536 ) C3275_=_C3628( C3275 C3628 ) C3275_=_C3629( C3275 C3629 ) C3275_=_C3630( C3275 C3630 ) C3275_=_C3631( C3275 C3631 ) \nC3276_=_C3277( C3276 C3277 ) C3276_=_C3278( C3276 C3278 ) C3276_=_C3279( C3276 C3279 ) C3276_=_C3283( C3276 C3283 ) C3276_=_C3284( C3276 C3284 ) C3276_=_C3285( C3276 C3285 ) \nC3276_=_C3487( C3276 C3487 ) C3276_=_C3683( C3276 C3683 ) C3276_=_C3684( C3276 C3684 ) C3277_=_C3278( C3277 C3278 ) C3277_=_C3279( C3277 C3279 ) C3277_=_C3283( C3277 C3283 ) \nC3277_=_C3284( C3277 C3284 ) C3277_=_C3285( C3277 C3285 ) C3277_=_C3488( C3277 C3488 ) C3277_=_C3538( C3277 C3538 ) C3277_=_C3767( C3277 C3767 ) C3277_=_C3769( C3277 C3769 ) \nC3277_=_C3770( C3277 C3770 ) C3278_=_C3279( C3278 C3279 ) C3278_=_C3283( C3278 C3283 ) C3278_=_C3284( C3278 C3284 ) C3278_=_C3285( C3278 C3285 ) C3279_=_C3283( C3279 C3283 ) \nC3279_=_C3284( C3279 C3284 ) C3279_=_C3285( C3279 C3285 ) C3279_=_C3304( C3279 C3304 ) C3279_=_C3489( C3279 C3489 ) C3279_=_C3683( C3279 C3683 ) C3279_=_C3787( C3279 C3787 ) \nC3279_=_C3820( C3279 C3820 ) C3279_=_C3969( C3279 C3969 ) C3279_=_C3970( C3279 C3970 ) C3279_=_C3972( C3279 C3972 ) C3283_=_C3284( C3283 C3284 ) C3283_=_C3285( C3283 C3285 ) \nC3283_=_C4024( C3283 C4024 ) C3284_=_C3285( C3284 C3285 ) C3298_=_C3304( C3298 C3304 ) C3298_=_C3307( C3298 C3307 ) C3298_=_C3400( C3298 C3400 ) C3298_=_C3484( C3298 C3484 ) \nC3298_=_C3486( C3298 C3486 ) C3298_=_C3487( C3298 C3487 ) C3298_=_C3488( C3298 C3488 ) C3298_=_C3489( C3298 C3489 ) C3298_=_C3490( C3298 C3490 ) C3298_=_C3494( C3298 C3494 ) \nC3298_=_C3495( C3298 C3495 ) C3304_=_C3307( C3304 C3307 ) C3304_=_C3489( C3304 C3489 ) C3304_=_C3683( C3304 C3683 ) C3304_=_C3787( C3304 C3787 ) C3304_=_C3820( C3304 C3820 ) \nC3304_=_C3969( C3304 C3969 ) C3304_=_C3970( C3304 C3970 ) C3304_=_C3972( C3304 C3972 ) C3307_=_C3520( C3307 C3520 ) C3307_=_C3617( C3307 C3617 ) C3307_=_C3629( C3307 C3629 ) \nC3307_=_C3684( C3307 C3684 ) C3307_=_C3767( C3307 C3767 ) C3307_=_C3906( C3307 C3906 ) C3307_=_C3972( C3307 C3972 ) C3307_=_C4032( C3307 C4032 ) C3307_=_C4033( C3307 C4033 ) \nC3352_=_C3366( C3352 C3366 ) C3352_=_C3869( C3352 C3869 ) C3352_=_C3883( C3352 C3883 ) C3352_=_C3886( C3352 C3886 ) C3352_=_C3887( C3352 C3887 ) C3352_=_C3888( C3352 C3888 ) \nC3366_=_C3869( C3366 C3869 ) C3366_=_C3883( C3366 C3883 ) C3366_=_C3886( C3366 C3886 ) C3366_=_C3887( C3366 C3887 ) C3366_=_C3888( C3366 C3888 ) C3374_=_C3383( C3374 C3383 ) \nC3374_=_C3414( C3374 C3414 ) C3374_=_C3535( C3374 C3535 ) C3374_=_C3536( C3374 C3536 ) C3374_=_C3537( C3374 C3537 ) C3374_=_C3538( C3374 C3538 ) C3374_=_C3539( C3374 C3539 ) \nC3374_=_C3540( C3374 C3540 ) C3374_=_C3541( C3374 C3541 ) C3374_=_C3542( C3374 C3542 ) C3374_=_C3543( C3374 C3543 ) C3374_=_C3546( C3374 C3546 ) C3374_=_C3548( C3374 C3548 ) \nC3383_=_C3628( C3383 C3628 ) C3383_=_C3780( C3383 C3780 ) C3383_=_C3824( C3383 C3824 ) C3383_=_C3992( C3383 C3992 ) C3383_=_C4022( C3383 C4022 ) C3383_=_C4023( C3383 C4023 ) \nC3383_=_C4024( C3383 C4024 ) C3383_=_C4025( C3383 C4025 ) C3383_=_C4026( C3383 C4026 ) C3400_=_C3484( C3400 C3484 ) C3400_=_C3486( C3400 C3486 ) C3400_=_C3487( C3400 C3487 ) \nC3400_=_C3488( C3400 C3488 ) C3400_=_C3489( C3400 C3489 ) C3400_=_C3490( C3400 C3490 ) C3400_=_C3494( C3400 C3494 ) C3400_=_C3495( C3400 C3495 ) C3414_=_C3535( C3414 C3535 ) \nC3414_=_C3536( C3414 C3536 ) C3414_=_C3537( C3414 C3537 ) C3414_=_C3538( C3414 C3538 ) C3414_=_C3539( C3414 C3539 ) C3414_=_C3540( C3414 C3540 ) C3414_=_C3541( C3414 C3541 ) \nC3414_=_C3542( C3414 C3542 ) C3414_=_C3543( C3414 C3543 ) C3414_=_C3546( C3414 C3546 ) C3414_=_C3548( C3414 C3548 ) C3482_=_C3618( C3482 C3618 ) C3482_=_C3631( C3482 C3631 ) \nC3482_=_C3770( C3482 C3770 ) C3482_=_C3916( C3482 C3916 ) C3482_=_C3989( C3482 C3989 ) C3482_=_C4059( C3482 C4059 ) C3484_=_C3486( C3484 C3486 ) C3484_=_C3487( C3484 C3487 ) \nC3484_=_C3488( C3484 C3488 ) C3484_=_C3489( C3484 C3489 ) C3484_=_C3490( C3484 C3490 ) C3484_=_C3494( C3484 C3494 ) C3484_=_C3495( C3484 C3495 ) C3486_=_C3487( C3486 C3487 ) \nC3486_=_C3488( C3486 C3488 ) C3486_=_C3489( C3486 C3489 ) C3486_=_C3490( C3486 C3490 ) C3486_=_C3494( C3486 C3494 ) C3486_=_C3495( C3486 C3495 ) C3486_=_C3536( C3486 C3536 ) \nC3486_=_C3628( C3486 C3628 ) C3486_=_C3629( C3486 C3629 ) C3486_=_C3630( C3486 C3630 ) C3486_=_C3631( C3486 C3631 ) C3487_=_C3488( C3487 C3488 ) C3487_=_C3489( C3487 C3489 ) \nC3487_=_C3490( C3487 C3490 ) C3487_=_C3494( C3487 C3494 ) C3487_=_C3495( C3487 C3495 ) C3487_=_C3683( C3487 C3683 ) C3487_=_C3684( C3487 C3684 ) C3488_=_C3489( C3488 C3489 ) \nC3488_=_C3490( C3488 C3490 ) C3488_=_C3494( C3488 C3494 ) C3488_=_C3495( C3488 C3495 ) C3488_=_C3538( C3488 C3538 ) C3488_=_C3767( C3488 C3767 ) C3488_=_C3769( C3488 C3769 ) \nC3488_=_C3770( C3488 C3770 ) C3489_=_C3490( C3489 C3490 ) C3489_=_C3494( C3489 C3494 ) C3489_=_C3495( C3489 C3495 ) C3489_=_C3683( C3489 C3683 ) C3489_=_C3787( C3489 C3787 ) \nC3489_=_C3820( C3489 C3820 ) C3489_=_C3969( C3489 C3969 ) C3489_=_C3970( C3489 C3970 ) C3489_=_C3972( C3489 C3972 ) C3490_=_C3494( C3490 C3494 ) C3490_=_C3495( C3490 C3495 ) \nC3490_=_C3970( C3490 C3970 ) C3494_=_C3495( C3494 C3495 ) C3495_=_C4026( C3495 C4026 ) C3520_=_C3617( C3520 C3617 ) C3520_=_C3629( C3520 C3629 ) C3520_=_C3684( C3520 C3684 ) \nC3520_=_C3767( C3520 C3767 ) C3520_=_C3906( C3520 C3906 ) C3520_=_C3972( C3520 C3972 ) C3520_=_C4032( C3520 C4032 ) C3520_=_C4033( C3520 C4033 ) C3535_=_C3536( C3535 C3536 ) \nC3535_=_C3537( C3535 C3537 ) C3535_=_C3538( C3535 C3538 ) C3535_=_C3539( C3535 C3539 ) C3535_=_C3540( C3535 C3540 ) C3535_=_C3541( C3535 C3541 ) C3535_=_C3542( C3535 C3542 ) \nC3535_=_C3543( C3535 C3543 ) C3535_=_C3546( C3535 C3546 ) C3535_=_C3548( C3535 C3548 ) C3536_=_C3537( C3536 C3537 ) C3536_=_C3538( C3536 C3538 ) C3536_=_C3539( C3536 C3539 ) \nC3536_=_C3540( C3536 C3540 ) C3536_=_C3541( C3536 C3541 ) C3536_=_C3542( C3536 C3542 ) C3536_=_C3543( C3536 C3543 ) C3536_=_C3546( C3536 C3546 ) C3536_=_C3548( C3536 C3548 ) \nC3536_=_C3628( C3536 C3628 ) C3536_=_C3629( C3536 C3629 ) C3536_=_C3630( C3536 C3630 ) C3536_=_C3631( C3536 C3631 ) C3537_=_C3538( C3537 C3538 ) C3537_=_C3539( C3537 C3539 ) \nC3537_=_C3540( C3537 C3540 ) C3537_=_C3541( C3537 C3541 ) C3537_=_C3542( C3537 C3542 ) C3537_=_C3543( C3537 C3543 ) C3537_=_C3546( C3537 C3546 ) C3537_=_C3548( C3537 C3548 ) \nC3538_=_C3539( C3538 C3539 ) C3538_=_C3540( C3538 C3540 ) C3538_=_C3541(</w:t>
      </w:r>
    </w:p>
    <w:p>
      <w:pPr>
        <w:pStyle w:val="PreformattedText"/>
        <w:bidi w:val="0"/>
        <w:spacing w:before="0" w:after="0"/>
        <w:jc w:val="left"/>
        <w:rPr/>
      </w:pPr>
      <w:r>
        <w:rPr/>
        <w:t xml:space="preserve"> </w:t>
      </w:r>
      <w:r>
        <w:rPr/>
        <w:t>C3538 C3541 ) C3538_=_C3542( C3538 C3542 ) C3538_=_C3543( C3538 C3543 ) C3538_=_C3546( C3538 C3546 ) \nC3538_=_C3548( C3538 C3548 ) C3538_=_C3767( C3538 C3767 ) C3538_=_C3769( C3538 C3769 ) C3538_=_C3770( C3538 C3770 ) C3539_=_C3540( C3539 C3540 ) C3539_=_C3541( C3539 C3541 ) \nC3539_=_C3542( C3539 C3542 ) C3539_=_C3543( C3539 C3543 ) C3539_=_C3546( C3539 C3546 ) C3539_=_C3548( C3539 C3548 ) C3539_=_C3787( C3539 C3787 ) C3540_=_C3541( C3540 C3541 ) \nC3540_=_C3542( C3540 C3542 ) C3540_=_C3543( C3540 C3543 ) C3540_=_C3546( C3540 C3546 ) C3540_=_C3548( C3540 C3548 ) C3541_=_C3542( C3541 C3542 ) C3541_=_C3543( C3541 C3543 ) \nC3541_=_C3546( C3541 C3546 ) C3541_=_C3548( C3541 C3548 ) C3542_=_C3543( C3542 C3543 ) C3542_=_C3546( C3542 C3546 ) C3542_=_C3548( C3542 C3548 ) C3543_=_C3546( C3543 C3546 ) \nC3543_=_C3548( C3543 C3548 ) C3546_=_C3548( C3546 C3548 ) C3612_=_C3630( C3612 C3630 ) C3612_=_C3654( C3612 C3654 ) C3612_=_C3769( C3612 C3769 ) C3612_=_C3908( C3612 C3908 ) \nC3612_=_C4020( C3612 C4020 ) C3612_=_C4046( C3612 C4046 ) C3612_=_C4055( C3612 C4055 ) C3612_=_C4056( C3612 C4056 ) C3612_=_C4057( C3612 C4057 ) C3612_=_C4058( C3612 C4058 ) \nC3617_=_C3618( C3617 C3618 ) C3617_=_C3629( C3617 C3629 ) C3617_=_C3684( C3617 C3684 ) C3617_=_C3767( C3617 C3767 ) C3617_=_C3906( C3617 C3906 ) C3617_=_C3972( C3617 C3972 ) \nC3617_=_C4032( C3617 C4032 ) C3617_=_C4033( C3617 C4033 ) C3618_=_C3631( C3618 C3631 ) C3618_=_C3770( C3618 C3770 ) C3618_=_C3916( C3618 C3916 ) C3618_=_C3989( C3618 C3989 ) \nC3618_=_C4059( C3618 C4059 ) C3628_=_C3629( C3628 C3629 ) C3628_=_C3630( C3628 C3630 ) C3628_=_C3631( C3628 C3631 ) C3628_=_C3780( C3628 C3780 ) C3628_=_C3824( C3628 C3824 ) \nC3628_=_C3992( C3628 C3992 ) C3628_=_C4022( C3628 C4022 ) C3628_=_C4023( C3628 C4023 ) C3628_=_C4024( C3628 C4024 ) C3628_=_C4025( C3628 C4025 ) C3628_=_C4026( C3628 C4026 ) \nC3629_=_C3630( C3629 C3630 ) C3629_=_C3631( C3629 C3631 ) C3629_=_C3684( C3629 C3684 ) C3629_=_C3767( C3629 C3767 ) C3629_=_C3906( C3629 C3906 ) C3629_=_C3972( C3629 C3972 ) \nC3629_=_C4032( C3629 C4032 ) C3629_=_C4033( C3629 C4033 ) C3630_=_C3631( C3630 C3631 ) C3630_=_C3654( C3630 C3654 ) C3630_=_C3769( C3630 C3769 ) C3630_=_C3908( C3630 C3908 ) \nC3630_=_C4020( C3630 C4020 ) C3630_=_C4046( C3630 C4046 ) C3630_=_C4055( C3630 C4055 ) C3630_=_C4056( C3630 C4056 ) C3630_=_C4057( C3630 C4057 ) C3630_=_C4058( C3630 C4058 ) \nC3631_=_C3770( C3631 C3770 ) C3631_=_C3916( C3631 C3916 ) C3631_=_C3989( C3631 C3989 ) C3631_=_C4059( C3631 C4059 ) C3654_=_C3769( C3654 C3769 ) C3654_=_C3908( C3654 C3908 ) \nC3654_=_C4020( C3654 C4020 ) C3654_=_C4046( C3654 C4046 ) C3654_=_C4055( C3654 C4055 ) C3654_=_C4056( C3654 C4056 ) C3654_=_C4057( C3654 C4057 ) C3654_=_C4058( C3654 C4058 ) \nC3683_=_C3684( C3683 C3684 ) C3683_=_C3787( C3683 C3787 ) C3683_=_C3820( C3683 C3820 ) C3683_=_C3969( C3683 C3969 ) C3683_=_C3970( C3683 C3970 ) C3683_=_C3972( C3683 C3972 ) \nC3684_=_C3767( C3684 C3767 ) C3684_=_C3906( C3684 C3906 ) C3684_=_C3972( C3684 C3972 ) C3684_=_C4032( C3684 C4032 ) C3684_=_C4033( C3684 C4033 ) C3767_=_C3769( C3767 C3769 ) \nC3767_=_C3770( C3767 C3770 ) C3767_=_C3906( C3767 C3906 ) C3767_=_C3972( C3767 C3972 ) C3767_=_C4032( C3767 C4032 ) C3767_=_C4033( C3767 C4033 ) C3769_=_C3770( C3769 C3770 ) \nC3769_=_C3908( C3769 C3908 ) C3769_=_C4020( C3769 C4020 ) C3769_=_C4046( C3769 C4046 ) C3769_=_C4055( C3769 C4055 ) C3769_=_C4056( C3769 C4056 ) C3769_=_C4057( C3769 C4057 ) \nC3769_=_C4058( C3769 C4058 ) C3770_=_C3916( C3770 C3916 ) C3770_=_C3989( C3770 C3989 ) C3770_=_C4059( C3770 C4059 ) C3780_=_C3824( C3780 C3824 ) C3780_=_C3992( C3780 C3992 ) \nC3780_=_C4022( C3780 C4022 ) C3780_=_C4023( C3780 C4023 ) C3780_=_C4024( C3780 C4024 ) C3780_=_C4025( C3780 C4025 ) C3780_=_C4026( C3780 C4026 ) C3787_=_C3820( C3787 C3820 ) \nC3787_=_C3969( C3787 C3969 ) C3787_=_C3970( C3787 C3970 ) C3787_=_C3972( C3787 C3972 ) C3820_=_C3824( C3820 C3824 ) C3820_=_C3969( C3820 C3969 ) C3820_=_C3970( C3820 C3970 ) \nC3820_=_C3972( C3820 C3972 ) C3824_=_C3992( C3824 C3992 ) C3824_=_C4022( C3824 C4022 ) C3824_=_C4023( C3824 C4023 ) C3824_=_C4024( C3824 C4024 ) C3824_=_C4025( C3824 C4025 ) \nC3824_=_C4026( C3824 C4026 ) C3869_=_C3883( C3869 C3883 ) C3869_=_C3886( C3869 C3886 ) C3869_=_C3887( C3869 C3887 ) C3869_=_C3888( C3869 C3888 ) C3883_=_C3886( C3883 C3886 ) \nC3883_=_C3887( C3883 C3887 ) C3883_=_C3888( C3883 C3888 ) C3886_=_C3887( C3886 C3887 ) C3886_=_C3888( C3886 C3888 ) C3887_=_C3888( C3887 C3888 ) C3888_=_C4056( C3888 C4056 ) \nC3906_=_C3908( C3906 C3908 ) C3906_=_C3972( C3906 C3972 ) C3906_=_C4032( C3906 C4032 ) C3906_=_C4033( C3906 C4033 ) C3908_=_C4020( C3908 C4020 ) C3908_=_C4046( C3908 C4046 ) \nC3908_=_C4055( C3908 C4055 ) C3908_=_C4056( C3908 C4056 ) C3908_=_C4057( C3908 C4057 ) C3908_=_C4058( C3908 C4058 ) C3916_=_C3989( C3916 C3989 ) C3916_=_C4059( C3916 C4059 ) \nC3969_=_C3970( C3969 C3970 ) C3969_=_C3972( C3969 C3972 ) C3970_=_C3972( C3970 C3972 ) C3972_=_C4032( C3972 C4032 ) C3972_=_C4033( C3972 C4033 ) C3989_=_C4059( C3989 C4059 ) \nC3992_=_C4022( C3992 C4022 ) C3992_=_C4023( C3992 C4023 ) C3992_=_C4024( C3992 C4024 ) C3992_=_C4025( C3992 C4025 ) C3992_=_C4026( C3992 C4026 ) C4020_=_C4046( C4020 C4046 ) \nC4020_=_C4055( C4020 C4055 ) C4020_=_C4056( C4020 C4056 ) C4020_=_C4057( C4020 C4057 ) C4020_=_C4058( C4020 C4058 ) C4022_=_C4023( C4022 C4023 ) C4022_=_C4024( C4022 C4024 ) \nC4022_=_C4025( C4022 C4025 ) C4022_=_C4026( C4022 C4026 ) C4023_=_C4024( C4023 C4024 ) C4023_=_C4025( C4023 C4025 ) C4023_=_C4026( C4023 C4026 ) C4024_=_C4025( C4024 C4025 ) \nC4024_=_C4026( C4024 C4026 ) C4025_=_C4026( C4025 C4026 ) C4032_=_C4033( C4032 C4033 ) C4046_=_C4055( C4046 C4055 ) C4046_=_C4056( C4046 C4056 ) C4046_=_C4057( C4046 C4057 ) \nC4046_=_C4058( C4046 C4058 ) C4055_=_C4056( C4055 C4056 ) C4055_=_C4057( C4055 C4057 ) C4055_=_C4058( C4055 C4058 ) C4056_=_C4057( C4056 C4057 ) C4056_=_C4058( C4056 C4058 ) \nC4057_=_C4058( C4057 C4058 ) "];78-&gt;96[label="316: C14 C164 C203 C302 C345 \nC391 C409 C458 C470 C518 C550 \nC644 C647 C649 C656 C712 C713 \nC781 C901 C915 C928 C934 C973 \nC981 C995 C1009 C1021 C1049 C1079 \nC1113 C1122 C1148 C1193 C1222 C1263 \nC1264 C1266 C1270 C1273 C1277 C1280 \nC1281 C1290 C1309 C1353 C1355 C1366 \nC1370 C1373 C1375 C1377 C1380 C1402 \nC1403 C1405 C1406 C1409 C1410 C1411 \nC1413 C1414 C1415 C1417 C1418 C1420 \nC1421 C1422 C1423 C1424 C1464 C1469 \nC1516 C1517 C1518 C1520 C1521 C1523 \nC1525 C1527 C1528 C1529 C1530 C1531 \nC1532 C1533 C1534 C1535 C1537 C1540 \nC1546 C1551 C1582 C1610 C1651 C1655 \nC1659 C1661 C1662 C1663 C1665 C1666 \nC1668 C1669 C1671 C1674 C1697 C1700 \nC1710 C1739 C1756 C1779 C1787 C1802 \nC1829 C1892 C1907 C1974 C1980 C1981 \nC1983 C2031 C2033 C2038 C2073 C2083 \nC2087 C2091 C2112 C2118 C2123 C2133 \nC2140 C2176 C2178 C2183 C2192 C2199 \nC2261 C2278 C2279 C2280 C2281 C2282 \nC2284 C2286 C2287 C2288 C2289 C2291 \nC2292 C2294 C2296 C2297 C2385 C2388 \nC2394 C2397 C2431 C2464 C2474 C2503 \nC2505 C2532 C2553 C2557 C2559 C2561 \nC2563 C2564 C2565 C2566 C2568 C2571 \nC2572 C2573 C2575 C2579 C2581 C2584 \nC2586 C2589 C2595 C2599 C2605 C2607 \nC2647 C2650 C2656 C2657 C2659 C2699 \nC2701 C2702 C2703 C2704 C2709 C2710 \nC2711 C2750 C2759 C2790 C2798 C2874 \nC2896 C2926 C2937 C2950 C2963 C2967 \nC2968 C2993 C3002 C3034 C3085 C3090 \nC3108 C3110 C3119 C3121 C3145 C3185 \nC3218 C3219 C3220 C3221 C3222 C3224 \nC3226 C3228 C3229 C3230 C3231 C3232 \nC3251 C3270 C3271 C3273 C3275 C3276 \nC3277 C3278 C3283 C3284 C3285 C3298 \nC3304 C3307 C3352 C3366 C3374 C3383 \nC3400 C3414 C3482 C3484 C3486 C3487 \nC3488 C3490 C3494 C3495 C3520 C3535 \nC3536 C3537 C3538 C3539 C3540 C3541 \nC3542 C3543 C3546 C3548 C3612 C3617 \nC3618 C3628 C3629 C3630 C3631 C3654 \nC3683 C3684 C3767 C3769 C3770 C3780 \nC3787 C3820 C3824 C3869 C3883 C3886 \nC3887 C3888 C3906 C3908 C3916 C3969 \nC3970 C3989 C3992 C4020 C4022 C4023 \nC4024 C4025 C4026 C4032 C4033 C4046 \nC4055 C4056 C4057 C4058 C4059 \n3299: C14_=_C164 ,C14_=_C203 ,C14_=_C302 ,C14_=_C345 ,C14_=_C550 ,\nC14_=_C656 ,C14_=_C928 ,C14_=_C1148 ,C14_=_C1264 ,C14_=_C1380 ,C14_=_C1659 ,\nC14_=_C1661 ,C14_=_C1662 ,C14_=_C1663 ,C14_=_C1665 ,C14_=_C1666 ,C14_=_C1668 ,\nC14_=_C1669 ,C14_=_C1671 ,C14_=_C1674 ,C164_=_C203 ,C164_=_C302 ,C164_=_C345 ,\nC164_=_C550 ,C164_=_C656 ,C164_=_C928 ,C164_=_C1148 ,C164_=_C1264 ,C164_=_C1380 ,\nC164_=_C1659 ,C164_=_C1661 ,C164_=_C1662 ,C164_=_C1663 ,C164_=_C1665 ,C164_=_C1666 ,\nC164_=_C1668 ,C164_=_C1669 ,C164_=_C1671 ,C164_=_C1674 ,C203_=_C302 ,C203_=_C345 ,\nC203_=_C550 ,C203_=_C656 ,C203_=_C928 ,C203_=_C1148 ,C203_=_C1264 ,C203_=_C1380 ,\nC203_=_C1659 ,C203_=_C1661 ,C203_=_C1662 ,C203_=_C1663 ,C203_=_C1665 ,C203_=_C1666 ,\nC203_=_C1668 ,C203_=_C1669 ,C203_=_C1671 ,C203_=_C1674 ,C302_=_C345 ,C302_=_C550 ,\nC302_=_C656 ,C302_=_C928 ,C302_=_C1148 ,C302_=_C1264 ,C302_=_C1380 ,C302_=_C1659 ,\nC302_=_C1661 ,C302_=_C1662 ,C302_=_C1663 ,C302_=_C1665 ,C302_=_C1666 ,C302_=_C1668 ,\nC302_=_C1669 ,C302_=_C1671 ,C302_=_C1674 ,C345_=_C550 ,C345_=_C656 ,C345_=_C928 ,\nC345_=_C1148 ,C345_=_C1264 ,C345_=_C1380 ,C345_=_C1659 ,C345_=_C1661 ,C345_=_C1662 ,\nC345_=_C1663 ,C345_=_C1665 ,C345_=_C1666 ,C345_=_C1668 ,C345_=_C1669 ,C345_=_C1671 ,\nC345_=_C1674 ,C391_=_C781 ,C391_=_C973 ,C391_=_C1353 ,C391_=_C1610 ,C391_=_C1974 ,\nC391_=_C2073 ,C391_=_C2091 ,C391_=_C2112 ,C391_=_C2431 ,C391_=_C2963 ,C391_=_C3002 ,\nC391_=_C3034 ,C391_=_C3145 ,C391_=_C3482 ,C391_=_C3618 ,C391_=_C3631 ,C391_=_C3770 ,\nC391_=_C3916 ,C391_=_C3989 ,C391_=_C4059 ,C409_=_C1582 ,C409_=_C2083 ,C409_=_C2123 ,\nC409_=_C2790 ,C409_=_C2874 ,C409_=_C2950 ,C409_=_C2993 ,C409_=_C3374 ,C409_=_C3414 ,\nC409_=_C3535 ,C409_=_C3536 ,C409_=_C3537 ,C409_=_C3538 ,C409_=_C3539 ,C409_=_C3540 ,\nC409_=_C3541 ,C409_=_C3542 ,C409_=_C3543 ,C409_=_C3546 ,C409_=_C3548 ,C458_=_C470 ,\nC458_=_C934 ,C458_=_C981 ,C458_=_C1009 ,C458_=_C1270 ,C458_=_C1290 ,C458_=_C1981 ,\nC458_=_C2118 ,C458_=_C2178 ,C458_=_C2261 ,C458_=_C2575</w:t>
      </w:r>
    </w:p>
    <w:p>
      <w:pPr>
        <w:pStyle w:val="PreformattedText"/>
        <w:bidi w:val="0"/>
        <w:spacing w:before="0" w:after="0"/>
        <w:jc w:val="left"/>
        <w:rPr/>
      </w:pPr>
      <w:r>
        <w:rPr/>
        <w:t xml:space="preserve"> </w:t>
      </w:r>
      <w:r>
        <w:rPr/>
        <w:t>,C458_=_C2647 ,C458_=_C2699 ,\nC458_=_C2701 ,C458_=_C2702 ,C458_=_C2703 ,C458_=_C2704 ,C458_=_C2709 ,C458_=_C2710 ,\nC458_=_C2711 ,C470_=_C649 ,C470_=_C995 ,C470_=_C1049 ,C470_=_C1739 ,C470_=_C2133 ,\nC470_=_C2192 ,C470_=_C2589 ,C470_=_C2798 ,C470_=_C3090 ,C470_=_C3612 ,C470_=_C3630 ,\nC470_=_C3654 ,C470_=_C3769 ,C470_=_C3908 ,C470_=_C4020 ,C470_=_C4046 ,C470_=_C4055 ,\nC470_=_C4056 ,C470_=_C4057 ,C470_=_C4058 ,C518_=_C1280 ,C518_=_C1375 ,C518_=_C1651 ,\nC518_=_C1710 ,C518_=_C1829 ,C518_=_C2394 ,C518_=_C2584 ,C518_=_C2605 ,C518_=_C2657 ,\nC518_=_C3119 ,C518_=_C3251 ,C518_=_C3304 ,C518_=_C3683 ,C518_=_C3787 ,C518_=_C3820 ,\nC518_=_C3969 ,C518_=_C3970 ,C550_=_C656 ,C550_=_C928 ,C550_=_C1148 ,C550_=_C1264 ,\nC550_=_C1380 ,C550_=_C1659 ,C550_=_C1661 ,C550_=_C1662 ,C550_=_C1663 ,C550_=_C1665 ,\nC550_=_C1666 ,C550_=_C1668 ,C550_=_C1669 ,C550_=_C1671 ,C550_=_C1674 ,C644_=_C647 ,\nC644_=_C649 ,C644_=_C915 ,C644_=_C1021 ,C644_=_C1113 ,C644_=_C1277 ,C644_=_C1373 ,\nC644_=_C2031 ,C644_=_C2087 ,C644_=_C2581 ,C644_=_C2656 ,C644_=_C2896 ,C644_=_C3085 ,\nC644_=_C3185 ,C644_=_C3352 ,C644_=_C3366 ,C644_=_C3869 ,C644_=_C3883 ,C644_=_C3886 ,\nC644_=_C3887 ,C644_=_C3888 ,C647_=_C649 ,C647_=_C1281 ,C647_=_C1655 ,C647_=_C1756 ,\nC647_=_C1787 ,C647_=_C1907 ,C647_=_C2033 ,C647_=_C2532 ,C647_=_C2586 ,C647_=_C2659 ,\nC647_=_C2759 ,C647_=_C3383 ,C647_=_C3628 ,C647_=_C3780 ,C647_=_C3824 ,C647_=_C3992 ,\nC647_=_C4022 ,C647_=_C4023 ,C647_=_C4024 ,C647_=_C4025 ,C647_=_C4026 ,C649_=_C995 ,\nC649_=_C1049 ,C649_=_C1739 ,C649_=_C2133 ,C649_=_C2192 ,C649_=_C2589 ,C649_=_C2798 ,\nC649_=_C3090 ,C649_=_C3612 ,C649_=_C3630 ,C649_=_C3654 ,C649_=_C3769 ,C649_=_C3908 ,\nC649_=_C4020 ,C649_=_C4046 ,C649_=_C4055 ,C649_=_C4056 ,C649_=_C4057 ,C649_=_C4058 ,\nC656_=_C928 ,C656_=_C1148 ,C656_=_C1264 ,C656_=_C1380 ,C656_=_C1659 ,C656_=_C1661 ,\nC656_=_C1662 ,C656_=_C1663 ,C656_=_C1665 ,C656_=_C1666 ,C656_=_C1668 ,C656_=_C1669 ,\nC656_=_C1671 ,C656_=_C1674 ,C712_=_C713 ,C712_=_C1273 ,C712_=_C1700 ,C712_=_C1983 ,\nC712_=_C2503 ,C712_=_C2579 ,C712_=_C2650 ,C712_=_C2967 ,C712_=_C3218 ,C712_=_C3219 ,\nC712_=_C3220 ,C712_=_C3221 ,C712_=_C3222 ,C712_=_C3224 ,C712_=_C3226 ,C712_=_C3228 ,\nC712_=_C3229 ,C712_=_C3230 ,C712_=_C3231 ,C712_=_C3232 ,C713_=_C1366 ,C713_=_C2385 ,\nC713_=_C2505 ,C713_=_C2595 ,C713_=_C2968 ,C713_=_C3108 ,C713_=_C3270 ,C713_=_C3271 ,\nC713_=_C3273 ,C713_=_C3275 ,C713_=_C3276 ,C713_=_C3277 ,C713_=_C3278 ,C713_=_C3283 ,\nC713_=_C3284 ,C713_=_C3285 ,C781_=_C973 ,C781_=_C1353 ,C781_=_C1610 ,C781_=_C1974 ,\nC781_=_C2073 ,C781_=_C2091 ,C781_=_C2112 ,C781_=_C2431 ,C781_=_C2963 ,C781_=_C3002 ,\nC781_=_C3034 ,C781_=_C3145 ,C781_=_C3482 ,C781_=_C3618 ,C781_=_C3631 ,C781_=_C3770 ,\nC781_=_C3916 ,C781_=_C3989 ,C781_=_C4059 ,C901_=_C915 ,C901_=_C1263 ,C901_=_C1355 ,\nC901_=_C1402 ,C901_=_C1403 ,C901_=_C1405 ,C901_=_C1406 ,C901_=_C1409 ,C901_=_C1410 ,\nC901_=_C1411 ,C901_=_C1413 ,C901_=_C1414 ,C901_=_C1415 ,C901_=_C1417 ,C901_=_C1418 ,\nC901_=_C1420 ,C901_=_C1421 ,C901_=_C1422 ,C901_=_C1423 ,C901_=_C1424 ,C915_=_C1021 ,\nC915_=_C1113 ,C915_=_C1277 ,C915_=_C1373 ,C915_=_C2031 ,C915_=_C2087 ,C915_=_C2581 ,\nC915_=_C2656 ,C915_=_C2896 ,C915_=_C3085 ,C915_=_C3185 ,C915_=_C3352 ,C915_=_C3366 ,\nC915_=_C3869 ,C915_=_C3883 ,C915_=_C3886 ,C915_=_C3887 ,C915_=_C3888 ,C928_=_C934 ,\nC928_=_C1148 ,C928_=_C1264 ,C928_=_C1380 ,C928_=_C1659 ,C928_=_C1661 ,C928_=_C1662 ,\nC928_=_C1663 ,C928_=_C1665 ,C928_=_C1666 ,C928_=_C1668 ,C928_=_C1669 ,C928_=_C1671 ,\nC928_=_C1674 ,C934_=_C981 ,C934_=_C1009 ,C934_=_C1270 ,C934_=_C1290 ,C934_=_C1981 ,\nC934_=_C2118 ,C934_=_C2178 ,C934_=_C2261 ,C934_=_C2575 ,C934_=_C2647 ,C934_=_C2699 ,\nC934_=_C2701 ,C934_=_C2702 ,C934_=_C2703 ,C934_=_C2704 ,C934_=_C2709 ,C934_=_C2710 ,\nC934_=_C2711 ,C973_=_C1353 ,C973_=_C1610 ,C973_=_C1974 ,C973_=_C2073 ,C973_=_C2091 ,\nC973_=_C2112 ,C973_=_C2431 ,C973_=_C2963 ,C973_=_C3002 ,C973_=_C3034 ,C973_=_C3145 ,\nC973_=_C3482 ,C973_=_C3618 ,C973_=_C3631 ,C973_=_C3770 ,C973_=_C3916 ,C973_=_C3989 ,\nC973_=_C4059 ,C981_=_C995 ,C981_=_C1009 ,C981_=_C1270 ,C981_=_C1290 ,C981_=_C1981 ,\nC981_=_C2118 ,C981_=_C2178 ,C981_=_C2261 ,C981_=_C2575 ,C981_=_C2647 ,C981_=_C2699 ,\nC981_=_C2701 ,C981_=_C2702 ,C981_=_C2703 ,C981_=_C2704 ,C981_=_C2709 ,C981_=_C2710 ,\nC981_=_C2711 ,C995_=_C1049 ,C995_=_C1739 ,C995_=_C2133 ,C995_=_C2192 ,C995_=_C2589 ,\nC995_=_C2798 ,C995_=_C3090 ,C995_=_C3612 ,C995_=_C3630 ,C995_=_C3654 ,C995_=_C3769 ,\nC995_=_C3908 ,C995_=_C4020 ,C995_=_C4046 ,C995_=_C4055 ,C995_=_C4056 ,C995_=_C4057 ,\nC995_=_C4058 ,C1009_=_C1021 ,C1009_=_C1270 ,C1009_=_C1290 ,C1009_=_C1981 ,C1009_=_C2118 ,\nC1009_=_C2178 ,C1009_=_C2261 ,C1009_=_C2575 ,C1009_=_C2647 ,C1009_=_C2699 ,C1009_=_C2701 ,\nC1009_=_C2702 ,C1009_=_C2703 ,C1009_=_C2704 ,C1009_=_C2709 ,C1009_=_C2710 ,C1009_=_C2711 ,\nC1021_=_C1113 ,C1021_=_C1277 ,C1021_=_C1373 ,C1021_=_C2031 ,C1021_=_C2087 ,C1021_=_C2581 ,\nC1021_=_C2656 ,C1021_=_C2896 ,C1021_=_C3085 ,C1021_=_C3185 ,C1021_=_C3352 ,C1021_=_C3366 ,\nC1021_=_C3869 ,C1021_=_C3883 ,C1021_=_C3886 ,C1021_=_C3887 ,C1021_=_C3888 ,C1049_=_C1739 ,\nC1049_=_C2133 ,C1049_=_C2192 ,C1049_=_C2589 ,C1049_=_C2798 ,C1049_=_C3090 ,C1049_=_C3612 ,\nC1049_=_C3630 ,C1049_=_C3654 ,C1049_=_C3769 ,C1049_=_C3908 ,C1049_=_C4020 ,C1049_=_C4046 ,\nC1049_=_C4055 ,C1049_=_C4056 ,C1049_=_C4057 ,C1049_=_C4058 ,C1079_=_C1222 ,C1079_=_C1551 ,\nC1079_=_C1779 ,C1079_=_C1802 ,C1079_=_C2038 ,C1079_=_C2176 ,C1079_=_C2464 ,C1079_=_C2557 ,\nC1079_=_C2559 ,C1079_=_C2561 ,C1079_=_C2563 ,C1079_=_C2564 ,C1079_=_C2565 ,C1079_=_C2566 ,\nC1079_=_C2568 ,C1079_=_C2571 ,C1079_=_C2572 ,C1079_=_C2573 ,C1113_=_C1277 ,C1113_=_C1373 ,\nC1113_=_C2031 ,C1113_=_C2087 ,C1113_=_C2581 ,C1113_=_C2656 ,C1113_=_C2896 ,C1113_=_C3085 ,\nC1113_=_C3185 ,C1113_=_C3352 ,C1113_=_C3366 ,C1113_=_C3869 ,C1113_=_C3883 ,C1113_=_C3886 ,\nC1113_=_C3887 ,C1113_=_C3888 ,C1122_=_C1193 ,C1122_=_C1309 ,C1122_=_C1469 ,C1122_=_C1516 ,\nC1122_=_C1517 ,C1122_=_C1518 ,C1122_=_C1520 ,C1122_=_C1521 ,C1122_=_C1523 ,C1122_=_C1525 ,\nC1122_=_C1527 ,C1122_=_C1528 ,C1122_=_C1529 ,C1122_=_C1530 ,C1122_=_C1531 ,C1122_=_C1532 ,\nC1122_=_C1533 ,C1122_=_C1534 ,C1122_=_C1535 ,C1122_=_C1537 ,C1122_=_C1540 ,C1148_=_C1264 ,\nC1148_=_C1380 ,C1148_=_C1659 ,C1148_=_C1661 ,C1148_=_C1662 ,C1148_=_C1663 ,C1148_=_C1665 ,\nC1148_=_C1666 ,C1148_=_C1668 ,C1148_=_C1669 ,C1148_=_C1671 ,C1148_=_C1674 ,C1193_=_C1309 ,\nC1193_=_C1469 ,C1193_=_C1516 ,C1193_=_C1517 ,C1193_=_C1518 ,C1193_=_C1520 ,C1193_=_C1521 ,\nC1193_=_C1523 ,C1193_=_C1525 ,C1193_=_C1527 ,C1193_=_C1528 ,C1193_=_C1529 ,C1193_=_C1530 ,\nC1193_=_C1531 ,C1193_=_C1532 ,C1193_=_C1533 ,C1193_=_C1534 ,C1193_=_C1535 ,C1193_=_C1537 ,\nC1193_=_C1540 ,C1222_=_C1551 ,C1222_=_C1779 ,C1222_=_C1802 ,C1222_=_C2038 ,C1222_=_C2176 ,\nC1222_=_C2464 ,C1222_=_C2557 ,C1222_=_C2559 ,C1222_=_C2561 ,C1222_=_C2563 ,C1222_=_C2564 ,\nC1222_=_C2565 ,C1222_=_C2566 ,C1222_=_C2568 ,C1222_=_C2571 ,C1222_=_C2572 ,C1222_=_C2573 ,\nC1263_=_C1264 ,C1263_=_C1266 ,C1263_=_C1270 ,C1263_=_C1273 ,C1263_=_C1277 ,C1263_=_C1280 ,\nC1263_=_C1281 ,C1263_=_C1355 ,C1263_=_C1402 ,C1263_=_C1403 ,C1263_=_C1405 ,C1263_=_C1406 ,\nC1263_=_C1409 ,C1263_=_C1410 ,C1263_=_C1411 ,C1263_=_C1413 ,C1263_=_C1414 ,C1263_=_C1415 ,\nC1263_=_C1417 ,C1263_=_C1418 ,C1263_=_C1420 ,C1263_=_C1421 ,C1263_=_C1422 ,C1263_=_C1423 ,\nC1263_=_C1424 ,C1264_=_C1266 ,C1264_=_C1270 ,C1264_=_C1273 ,C1264_=_C1277 ,C1264_=_C1280 ,\nC1264_=_C1281 ,C1264_=_C1380 ,C1264_=_C1659 ,C1264_=_C1661 ,C1264_=_C1662 ,C1264_=_C1663 ,\nC1264_=_C1665 ,C1264_=_C1666 ,C1264_=_C1668 ,C1264_=_C1669 ,C1264_=_C1671 ,C1264_=_C1674 ,\nC1266_=_C1270 ,C1266_=_C1273 ,C1266_=_C1277 ,C1266_=_C1280 ,C1266_=_C1281 ,C1266_=_C1546 ,\nC1266_=_C1697 ,C1266_=_C1980 ,C1266_=_C2140 ,C1266_=_C2199 ,C1266_=_C2278 ,C1266_=_C2279 ,\nC1266_=_C2280 ,C1266_=_C2281 ,C1266_=_C2282 ,C1266_=_C2284 ,C1266_=_C2286 ,C1266_=_C2287 ,\nC1266_=_C2288 ,C1266_=_C2289 ,C1266_=_C2291 ,C1266_=_C2292 ,C1266_=_C2294 ,C1266_=_C2296 ,\nC1266_=_C2297 ,C1270_=_C1273 ,C1270_=_C1277 ,C1270_=_C1280 ,C1270_=_C1281 ,C1270_=_C1290 ,\nC1270_=_C1981 ,C1270_=_C2118 ,C1270_=_C2178 ,C1270_=_C2261 ,C1270_=_C2575 ,C1270_=_C2647 ,\nC1270_=_C2699 ,C1270_=_C2701 ,C1270_=_C2702 ,C1270_=_C2703 ,C1270_=_C2704 ,C1270_=_C2709 ,\nC1270_=_C2710 ,C1270_=_C2711 ,C1273_=_C1277 ,C1273_=_C1280 ,C1273_=_C1281 ,C1273_=_C1700 ,\nC1273_=_C1983 ,C1273_=_C2503 ,C1273_=_C2579 ,C1273_=_C2650 ,C1273_=_C2967 ,C1273_=_C3218 ,\nC1273_=_C3219 ,C1273_=_C3220 ,C1273_=_C3221 ,C1273_=_C3222 ,C1273_=_C3224 ,C1273_=_C3226 ,\nC1273_=_C3228 ,C1273_=_C3229 ,C1273_=_C3230 ,C1273_=_C3231 ,C1273_=_C3232 ,C1277_=_C1280 ,\nC1277_=_C1281 ,C1277_=_C1373 ,C1277_=_C2031 ,C1277_=_C2087 ,C1277_=_C2581 ,C1277_=_C2656 ,\nC1277_=_C2896 ,C1277_=_C3085 ,C1277_=_C3185 ,C1277_=_C3352 ,C1277_=_C3366 ,C1277_=_C3869 ,\nC1277_=_C3883 ,C1277_=_C3886 ,C1277_=_C3887 ,C1277_=_C3888 ,C1280_=_C1281 ,C1280_=_C1375 ,\nC1280_=_C1651 ,C1280_=_C1710 ,C1280_=_C1829 ,C1280_=_C2394 ,C1280_=_C2584 ,C1280_=_C2605 ,\nC1280_=_C2657 ,C1280_=_C3119 ,C1280_=_C3251 ,C1280_=_C3304 ,C1280_=_C3683 ,C1280_=_C3787 ,\nC1280_=_C3820 ,C1280_=_C3969 ,C1280_=_C3970 ,C1281_=_C1655 ,C1281_=_C1756 ,C1281_=_C1787 ,\nC1281_=_C1907 ,C1281_=_C2033 ,C1281_=_C2532 ,C1281_=_C2586 ,C1281_=_C2659 ,C1281_=_C2759 ,\nC1281_=_C3383 ,C1281_=_C3628 ,C1281_=_C3780 ,C1281_=_C3824 ,C1281_=_C3992 ,C1281_=_C4022 ,\nC1281_=_C4023 ,C1281_=_C4024 ,C1281_=_C4025 ,C1281_=_C4026 ,C1290_=_C1981 ,C1290_=_C2118 ,\nC1290_=_C2178 ,C1290_=_C2261 ,C1290_=_C2575 ,C1290_=_C2647 ,C1290_=_C2699 ,C1290_=_C2701 ,\nC1290_=_C2702 ,C1290_=_C2703 ,C1290_=_C2704 ,C1290_=_C2709 ,C1290_=_C2710 ,C1290_=_C2711 ,\nC1309_=_C1469 ,C1309_=_C1516 ,C1309_=_C1517 ,C1309_=_C1518 ,C1309_=_C1520 ,C1309_=_C1521 ,\nC1309_=_C1523 ,C1309_=_C1525 ,C1309_=_C1527 ,C1309_=_C1528 ,C1309_=_C1529 ,C1309_=_C1530 ,\nC1309_=_C1531 ,C1309_=_C1532 ,C1309_=_C1533 ,C1309_=_C1534 ,C1309_=_C1535 ,C1309_=_C1537 ,\nC1309_=_C1540 ,C1353_=_C1610 ,C1353_=_C1974 ,C1353_=_C2073 ,C1353_=_C2091 ,C1353_=_C2112</w:t>
      </w:r>
    </w:p>
    <w:p>
      <w:pPr>
        <w:pStyle w:val="PreformattedText"/>
        <w:bidi w:val="0"/>
        <w:spacing w:before="0" w:after="0"/>
        <w:jc w:val="left"/>
        <w:rPr/>
      </w:pPr>
      <w:r>
        <w:rPr/>
        <w:t xml:space="preserve"> </w:t>
      </w:r>
      <w:r>
        <w:rPr/>
        <w:t>,\nC1353_=_C2431 ,C1353_=_C2963 ,C1353_=_C3002 ,C1353_=_C3034 ,C1353_=_C3145 ,C1353_=_C3482 ,\nC1353_=_C3618 ,C1353_=_C3631 ,C1353_=_C3770 ,C1353_=_C3916 ,C1353_=_C3989 ,C1353_=_C4059 ,\nC1355_=_C1366 ,C1355_=_C1370 ,C1355_=_C1373 ,C1355_=_C1375 ,C1355_=_C1377 ,C1355_=_C1402 ,\nC1355_=_C1403 ,C1355_=_C1405 ,C1355_=_C1406 ,C1355_=_C1409 ,C1355_=_C1410 ,C1355_=_C1411 ,\nC1355_=_C1413 ,C1355_=_C1414 ,C1355_=_C1415 ,C1355_=_C1417 ,C1355_=_C1418 ,C1355_=_C1420 ,\nC1355_=_C1421 ,C1355_=_C1422 ,C1355_=_C1423 ,C1355_=_C1424 ,C1366_=_C1370 ,C1366_=_C1373 ,\nC1366_=_C1375 ,C1366_=_C1377 ,C1366_=_C2385 ,C1366_=_C2505 ,C1366_=_C2595 ,C1366_=_C2968 ,\nC1366_=_C3108 ,C1366_=_C3270 ,C1366_=_C3271 ,C1366_=_C3273 ,C1366_=_C3275 ,C1366_=_C3276 ,\nC1366_=_C3277 ,C1366_=_C3278 ,C1366_=_C3283 ,C1366_=_C3284 ,C1366_=_C3285 ,C1370_=_C1373 ,\nC1370_=_C1375 ,C1370_=_C1377 ,C1370_=_C2183 ,C1370_=_C2388 ,C1370_=_C2474 ,C1370_=_C2599 ,\nC1370_=_C2937 ,C1370_=_C3110 ,C1370_=_C3298 ,C1370_=_C3400 ,C1370_=_C3484 ,C1370_=_C3486 ,\nC1370_=_C3487 ,C1370_=_C3488 ,C1370_=_C3490 ,C1370_=_C3494 ,C1370_=_C3495 ,C1373_=_C1375 ,\nC1373_=_C1377 ,C1373_=_C2031 ,C1373_=_C2087 ,C1373_=_C2581 ,C1373_=_C2656 ,C1373_=_C2896 ,\nC1373_=_C3085 ,C1373_=_C3185 ,C1373_=_C3352 ,C1373_=_C3366 ,C1373_=_C3869 ,C1373_=_C3883 ,\nC1373_=_C3886 ,C1373_=_C3887 ,C1373_=_C3888 ,C1375_=_C1377 ,C1375_=_C1651 ,C1375_=_C1710 ,\nC1375_=_C1829 ,C1375_=_C2394 ,C1375_=_C2584 ,C1375_=_C2605 ,C1375_=_C2657 ,C1375_=_C3119 ,\nC1375_=_C3251 ,C1375_=_C3304 ,C1375_=_C3683 ,C1375_=_C3787 ,C1375_=_C3820 ,C1375_=_C3969 ,\nC1375_=_C3970 ,C1377_=_C1464 ,C1377_=_C1892 ,C1377_=_C2397 ,C1377_=_C2553 ,C1377_=_C2607 ,\nC1377_=_C2750 ,C1377_=_C2926 ,C1377_=_C3121 ,C1377_=_C3307 ,C1377_=_C3520 ,C1377_=_C3617 ,\nC1377_=_C3629 ,C1377_=_C3684 ,C1377_=_C3767 ,C1377_=_C3906 ,C1377_=_C4032 ,C1377_=_C4033 ,\nC1380_=_C1659 ,C1380_=_C1661 ,C1380_=_C1662 ,C1380_=_C1663 ,C1380_=_C1665 ,C1380_=_C1666 ,\nC1380_=_C1668 ,C1380_=_C1669 ,C1380_=_C1671 ,C1380_=_C1674 ,C1402_=_C1403 ,C1402_=_C1405 ,\nC1402_=_C1406 ,C1402_=_C1409 ,C1402_=_C1410 ,C1402_=_C1411 ,C1402_=_C1413 ,C1402_=_C1414 ,\nC1402_=_C1415 ,C1402_=_C1417 ,C1402_=_C1418 ,C1402_=_C1420 ,C1402_=_C1421 ,C1402_=_C1422 ,\nC1402_=_C1423 ,C1402_=_C1424 ,C1402_=_C1756 ,C1403_=_C1405 ,C1403_=_C1406 ,C1403_=_C1409 ,\nC1403_=_C1410 ,C1403_=_C1411 ,C1403_=_C1413 ,C1403_=_C1414 ,C1403_=_C1415 ,C1403_=_C1417 ,\nC1403_=_C1418 ,C1403_=_C1420 ,C1403_=_C1421 ,C1403_=_C1422 ,C1403_=_C1423 ,C1403_=_C1424 ,\nC1403_=_C2083 ,C1403_=_C2087 ,C1403_=_C2091 ,C1405_=_C1406 ,C1405_=_C1409 ,C1405_=_C1410 ,\nC1405_=_C1411 ,C1405_=_C1413 ,C1405_=_C1414 ,C1405_=_C1415 ,C1405_=_C1417 ,C1405_=_C1418 ,\nC1405_=_C1420 ,C1405_=_C1421 ,C1405_=_C1422 ,C1405_=_C1423 ,C1405_=_C1424 ,C1405_=_C1661 ,\nC1405_=_C2281 ,C1405_=_C2575 ,C1405_=_C2579 ,C1405_=_C2581 ,C1405_=_C2584 ,C1405_=_C2586 ,\nC1405_=_C2589 ,C1406_=_C1409 ,C1406_=_C1410 ,C1406_=_C1411 ,C1406_=_C1413 ,C1406_=_C1414 ,\nC1406_=_C1415 ,C1406_=_C1417 ,C1406_=_C1418 ,C1406_=_C1420 ,C1406_=_C1421 ,C1406_=_C1422 ,\nC1406_=_C1423 ,C1406_=_C1424 ,C1406_=_C1663 ,C1406_=_C2282 ,C1406_=_C2647 ,C1406_=_C2650 ,\nC1406_=_C2656 ,C1406_=_C2657 ,C1406_=_C2659 ,C1409_=_C1410 ,C1409_=_C1411 ,C1409_=_C1413 ,\nC1409_=_C1414 ,C1409_=_C1415 ,C1409_=_C1417 ,C1409_=_C1418 ,C1409_=_C1420 ,C1409_=_C1421 ,\nC1409_=_C1422 ,C1409_=_C1423 ,C1409_=_C1424 ,C1409_=_C3352 ,C1410_=_C1411 ,C1410_=_C1413 ,\nC1410_=_C1414 ,C1410_=_C1415 ,C1410_=_C1417 ,C1410_=_C1418 ,C1410_=_C1420 ,C1410_=_C1421 ,\nC1410_=_C1422 ,C1410_=_C1423 ,C1410_=_C1424 ,C1411_=_C1413 ,C1411_=_C1414 ,C1411_=_C1415 ,\nC1411_=_C1417 ,C1411_=_C1418 ,C1411_=_C1420 ,C1411_=_C1421 ,C1411_=_C1422 ,C1411_=_C1423 ,\nC1411_=_C1424 ,C1411_=_C2564 ,C1413_=_C1414 ,C1413_=_C1415 ,C1413_=_C1417 ,C1413_=_C1418 ,\nC1413_=_C1420 ,C1413_=_C1421 ,C1413_=_C1422 ,C1413_=_C1423 ,C1413_=_C1424 ,C1414_=_C1415 ,\nC1414_=_C1417 ,C1414_=_C1418 ,C1414_=_C1420 ,C1414_=_C1421 ,C1414_=_C1422 ,C1414_=_C1423 ,\nC1414_=_C1424 ,C1414_=_C2291 ,C1414_=_C3883 ,C1415_=_C1417 ,C1415_=_C1418 ,C1415_=_C1420 ,\nC1415_=_C1421 ,C1415_=_C1422 ,C1415_=_C1423 ,C1415_=_C1424 ,C1415_=_C3543 ,C1417_=_C1418 ,\nC1417_=_C1420 ,C1417_=_C1421 ,C1417_=_C1422 ,C1417_=_C1423 ,C1417_=_C1424 ,C1418_=_C1420 ,\nC1418_=_C1421 ,C1418_=_C1422 ,C1418_=_C1423 ,C1418_=_C1424 ,C1420_=_C1421 ,C1420_=_C1422 ,\nC1420_=_C1423 ,C1420_=_C1424 ,C1420_=_C3886 ,C1421_=_C1422 ,C1421_=_C1423 ,C1421_=_C1424 ,\nC1421_=_C1537 ,C1421_=_C3887 ,C1422_=_C1423 ,C1422_=_C1424 ,C1423_=_C1424 ,C1423_=_C2710 ,\nC1423_=_C3888 ,C1423_=_C4056 ,C1464_=_C1892 ,C1464_=_C2397 ,C1464_=_C2553 ,C1464_=_C2607 ,\nC1464_=_C2750 ,C1464_=_C2926 ,C1464_=_C3121 ,C1464_=_C3307 ,C1464_=_C3520 ,C1464_=_C3617 ,\nC1464_=_C3629 ,C1464_=_C3684 ,C1464_=_C3767 ,C1464_=_C3906 ,C1464_=_C4032 ,C1464_=_C4033 ,\nC1469_=_C1516 ,C1469_=_C1517 ,C1469_=_C1518 ,C1469_=_C1520 ,C1469_=_C1521 ,C1469_=_C1523 ,\nC1469_=_C1525 ,C1469_=_C1527 ,C1469_=_C1528 ,C1469_=_C1529 ,C1469_=_C1530 ,C1469_=_C1531 ,\nC1469_=_C1532 ,C1469_=_C1533 ,C1469_=_C1534 ,C1469_=_C1535 ,C1469_=_C1537 ,C1469_=_C1540 ,\nC1516_=_C1517 ,C1516_=_C1518 ,C1516_=_C1520 ,C1516_=_C1521 ,C1516_=_C1523 ,C1516_=_C1525 ,\nC1516_=_C1527 ,C1516_=_C1528 ,C1516_=_C1529 ,C1516_=_C1530 ,C1516_=_C1531 ,C1516_=_C1532 ,\nC1516_=_C1533 ,C1516_=_C1534 ,C1516_=_C1535 ,C1516_=_C1537 ,C1516_=_C1540 ,C1517_=_C1518 ,\nC1517_=_C1520 ,C1517_=_C1521 ,C1517_=_C1523 ,C1517_=_C1525 ,C1517_=_C1527 ,C1517_=_C1528 ,\nC1517_=_C1529 ,C1517_=_C1530 ,C1517_=_C1531 ,C1517_=_C1532 ,C1517_=_C1533 ,C1517_=_C1534 ,\nC1517_=_C1535 ,C1517_=_C1537 ,C1517_=_C1540 ,C1517_=_C2073 ,C1518_=_C1520 ,C1518_=_C1521 ,\nC1518_=_C1523 ,C1518_=_C1525 ,C1518_=_C1527 ,C1518_=_C1528 ,C1518_=_C1529 ,C1518_=_C1530 ,\nC1518_=_C1531 ,C1518_=_C1532 ,C1518_=_C1533 ,C1518_=_C1534 ,C1518_=_C1535 ,C1518_=_C1537 ,\nC1518_=_C1540 ,C1520_=_C1521 ,C1520_=_C1523 ,C1520_=_C1525 ,C1520_=_C1527 ,C1520_=_C1528 ,\nC1520_=_C1529 ,C1520_=_C1530 ,C1520_=_C1531 ,C1520_=_C1532 ,C1520_=_C1533 ,C1520_=_C1534 ,\nC1520_=_C1535 ,C1520_=_C1537 ,C1520_=_C1540 ,C1520_=_C2993 ,C1520_=_C3002 ,C1521_=_C1523 ,\nC1521_=_C1525 ,C1521_=_C1527 ,C1521_=_C1528 ,C1521_=_C1529 ,C1521_=_C1530 ,C1521_=_C1531 ,\nC1521_=_C1532 ,C1521_=_C1533 ,C1521_=_C1534 ,C1521_=_C1535 ,C1521_=_C1537 ,C1521_=_C1540 ,\nC1523_=_C1525 ,C1523_=_C1527 ,C1523_=_C1528 ,C1523_=_C1529 ,C1523_=_C1530 ,C1523_=_C1531 ,\nC1523_=_C1532 ,C1523_=_C1533 ,C1523_=_C1534 ,C1523_=_C1535 ,C1523_=_C1537 ,C1523_=_C1540 ,\nC1523_=_C1669 ,C1525_=_C1527 ,C1525_=_C1528 ,C1525_=_C1529 ,C1525_=_C1530 ,C1525_=_C1531 ,\nC1525_=_C1532 ,C1525_=_C1533 ,C1525_=_C1534 ,C1525_=_C1535 ,C1525_=_C1537 ,C1525_=_C1540 ,\nC1525_=_C3219 ,C1525_=_C3273 ,C1527_=_C1528 ,C1527_=_C1529 ,C1527_=_C1530 ,C1527_=_C1531 ,\nC1527_=_C1532 ,C1527_=_C1533 ,C1527_=_C1534 ,C1527_=_C1535 ,C1527_=_C1537 ,C1527_=_C1540 ,\nC1528_=_C1529 ,C1528_=_C1530 ,C1528_=_C1531 ,C1528_=_C1532 ,C1528_=_C1533 ,C1528_=_C1534 ,\nC1528_=_C1535 ,C1528_=_C1537 ,C1528_=_C1540 ,C1528_=_C2563 ,C1528_=_C3275 ,C1528_=_C3486 ,\nC1528_=_C3536 ,C1528_=_C3628 ,C1528_=_C3629 ,C1528_=_C3630 ,C1528_=_C3631 ,C1529_=_C1530 ,\nC1529_=_C1531 ,C1529_=_C1532 ,C1529_=_C1533 ,C1529_=_C1534 ,C1529_=_C1535 ,C1529_=_C1537 ,\nC1529_=_C1540 ,C1530_=_C1531 ,C1530_=_C1532 ,C1530_=_C1533 ,C1530_=_C1534 ,C1530_=_C1535 ,\nC1530_=_C1537 ,C1530_=_C1540 ,C1531_=_C1532 ,C1531_=_C1533 ,C1531_=_C1534 ,C1531_=_C1535 ,\nC1531_=_C1537 ,C1531_=_C1540 ,C1531_=_C3276 ,C1531_=_C3487 ,C1531_=_C3683 ,C1531_=_C3684 ,\nC1532_=_C1533 ,C1532_=_C1534 ,C1532_=_C1535 ,C1532_=_C1537 ,C1532_=_C1540 ,C1532_=_C2565 ,\nC1532_=_C3277 ,C1532_=_C3488 ,C1532_=_C3538 ,C1532_=_C3767 ,C1532_=_C3769 ,C1532_=_C3770 ,\nC1533_=_C1534 ,C1533_=_C1535 ,C1533_=_C1537 ,C1533_=_C1540 ,C1533_=_C3540 ,C1534_=_C1535 ,\nC1534_=_C1537 ,C1534_=_C1540 ,C1535_=_C1537 ,C1535_=_C1540 ,C1535_=_C1671 ,C1537_=_C1540 ,\nC1537_=_C3887 ,C1546_=_C1551 ,C1546_=_C1697 ,C1546_=_C1980 ,C1546_=_C2140 ,C1546_=_C2199 ,\nC1546_=_C2278 ,C1546_=_C2279 ,C1546_=_C2280 ,C1546_=_C2281 ,C1546_=_C2282 ,C1546_=_C2284 ,\nC1546_=_C2286 ,C1546_=_C2287 ,C1546_=_C2288 ,C1546_=_C2289 ,C1546_=_C2291 ,C1546_=_C2292 ,\nC1546_=_C2294 ,C1546_=_C2296 ,C1546_=_C2297 ,C1551_=_C1779 ,C1551_=_C1802 ,C1551_=_C2038 ,\nC1551_=_C2176 ,C1551_=_C2464 ,C1551_=_C2557 ,C1551_=_C2559 ,C1551_=_C2561 ,C1551_=_C2563 ,\nC1551_=_C2564 ,C1551_=_C2565 ,C1551_=_C2566 ,C1551_=_C2568 ,C1551_=_C2571 ,C1551_=_C2572 ,\nC1551_=_C2573 ,C1582_=_C2083 ,C1582_=_C2123 ,C1582_=_C2790 ,C1582_=_C2874 ,C1582_=_C2950 ,\nC1582_=_C2993 ,C1582_=_C3374 ,C1582_=_C3414 ,C1582_=_C3535 ,C1582_=_C3536 ,C1582_=_C3537 ,\nC1582_=_C3538 ,C1582_=_C3539 ,C1582_=_C3540 ,C1582_=_C3541 ,C1582_=_C3542 ,C1582_=_C3543 ,\nC1582_=_C3546 ,C1582_=_C3548 ,C1610_=_C1974 ,C1610_=_C2073 ,C1610_=_C2091 ,C1610_=_C2112 ,\nC1610_=_C2431 ,C1610_=_C2963 ,C1610_=_C3002 ,C1610_=_C3034 ,C1610_=_C3145 ,C1610_=_C3482 ,\nC1610_=_C3618 ,C1610_=_C3631 ,C1610_=_C3770 ,C1610_=_C3916 ,C1610_=_C3989 ,C1610_=_C4059 ,\nC1651_=_C1655 ,C1651_=_C1710 ,C1651_=_C1829 ,C1651_=_C2394 ,C1651_=_C2584 ,C1651_=_C2605 ,\nC1651_=_C2657 ,C1651_=_C3119 ,C1651_=_C3251 ,C1651_=_C3304 ,C1651_=_C3683 ,C1651_=_C3787 ,\nC1651_=_C3820 ,C1651_=_C3969 ,C1651_=_C3970 ,C1655_=_C1756 ,C1655_=_C1787 ,C1655_=_C1907 ,\nC1655_=_C2033 ,C1655_=_C2532 ,C1655_=_C2586 ,C1655_=_C2659 ,C1655_=_C2759 ,C1655_=_C3383 ,\nC1655_=_C3628 ,C1655_=_C3780 ,C1655_=_C3824 ,C1655_=_C3992 ,C1655_=_C4022 ,C1655_=_C4023 ,\nC1655_=_C4024 ,C1655_=_C4025 ,C1655_=_C4026 ,C1659_=_C1661 ,C1659_=_C1662 ,C1659_=_C1663 ,\nC1659_=_C1665 ,C1659_=_C1666 ,C1659_=_C1668 ,C1659_=_C1669 ,C1659_=_C1671 ,C1659_=_C1674 ,\nC1659_=_C1907 ,C1661_=_C1662 ,C1661_=_C1663 ,C1661_=_C1665 ,C1661_=_C1666 ,C1661_=_C1668 ,\nC1661_=_C1669 ,C1661_=_C1671 ,C1661_=_C1674 ,C1661_=_C2281 ,C1661_=_C2575 ,C1661_=_C2579 ,\nC1661_=_C2581 ,C1661_=_C2584 ,C1661_=_C2586 ,C1661_=_C2589 ,C1662_=_C1663 ,C1662_=_C1665 ,\nC1662_=_C1666 ,C1662_=_C1668 ,C1662_=_C1669 ,C1662_=_C1671</w:t>
      </w:r>
    </w:p>
    <w:p>
      <w:pPr>
        <w:pStyle w:val="PreformattedText"/>
        <w:bidi w:val="0"/>
        <w:spacing w:before="0" w:after="0"/>
        <w:jc w:val="left"/>
        <w:rPr/>
      </w:pPr>
      <w:r>
        <w:rPr/>
        <w:t xml:space="preserve"> </w:t>
      </w:r>
      <w:r>
        <w:rPr/>
        <w:t>,C1662_=_C1674 ,C1663_=_C1665 ,\nC1663_=_C1666 ,C1663_=_C1668 ,C1663_=_C1669 ,C1663_=_C1671 ,C1663_=_C1674 ,C1663_=_C2282 ,\nC1663_=_C2647 ,C1663_=_C2650 ,C1663_=_C2656 ,C1663_=_C2657 ,C1663_=_C2659 ,C1665_=_C1666 ,\nC1665_=_C1668 ,C1665_=_C1669 ,C1665_=_C1671 ,C1665_=_C1674 ,C1666_=_C1668 ,C1666_=_C1669 ,\nC1666_=_C1671 ,C1666_=_C1674 ,C1668_=_C1669 ,C1668_=_C1671 ,C1668_=_C1674 ,C1669_=_C1671 ,\nC1669_=_C1674 ,C1671_=_C1674 ,C1674_=_C2711 ,C1674_=_C4058 ,C1697_=_C1700 ,C1697_=_C1710 ,\nC1697_=_C1980 ,C1697_=_C2140 ,C1697_=_C2199 ,C1697_=_C2278 ,C1697_=_C2279 ,C1697_=_C2280 ,\nC1697_=_C2281 ,C1697_=_C2282 ,C1697_=_C2284 ,C1697_=_C2286 ,C1697_=_C2287 ,C1697_=_C2288 ,\nC1697_=_C2289 ,C1697_=_C2291 ,C1697_=_C2292 ,C1697_=_C2294 ,C1697_=_C2296 ,C1697_=_C2297 ,\nC1700_=_C1710 ,C1700_=_C1983 ,C1700_=_C2503 ,C1700_=_C2579 ,C1700_=_C2650 ,C1700_=_C2967 ,\nC1700_=_C3218 ,C1700_=_C3219 ,C1700_=_C3220 ,C1700_=_C3221 ,C1700_=_C3222 ,C1700_=_C3224 ,\nC1700_=_C3226 ,C1700_=_C3228 ,C1700_=_C3229 ,C1700_=_C3230 ,C1700_=_C3231 ,C1700_=_C3232 ,\nC1710_=_C1829 ,C1710_=_C2394 ,C1710_=_C2584 ,C1710_=_C2605 ,C1710_=_C2657 ,C1710_=_C3119 ,\nC1710_=_C3251 ,C1710_=_C3304 ,C1710_=_C3683 ,C1710_=_C3787 ,C1710_=_C3820 ,C1710_=_C3969 ,\nC1710_=_C3970 ,C1739_=_C2133 ,C1739_=_C2192 ,C1739_=_C2589 ,C1739_=_C2798 ,C1739_=_C3090 ,\nC1739_=_C3612 ,C1739_=_C3630 ,C1739_=_C3654 ,C1739_=_C3769 ,C1739_=_C3908 ,C1739_=_C4020 ,\nC1739_=_C4046 ,C1739_=_C4055 ,C1739_=_C4056 ,C1739_=_C4057 ,C1739_=_C4058 ,C1756_=_C1787 ,\nC1756_=_C1907 ,C1756_=_C2033 ,C1756_=_C2532 ,C1756_=_C2586 ,C1756_=_C2659 ,C1756_=_C2759 ,\nC1756_=_C3383 ,C1756_=_C3628 ,C1756_=_C3780 ,C1756_=_C3824 ,C1756_=_C3992 ,C1756_=_C4022 ,\nC1756_=_C4023 ,C1756_=_C4024 ,C1756_=_C4025 ,C1756_=_C4026 ,C1779_=_C1787 ,C1779_=_C1802 ,\nC1779_=_C2038 ,C1779_=_C2176 ,C1779_=_C2464 ,C1779_=_C2557 ,C1779_=_C2559 ,C1779_=_C2561 ,\nC1779_=_C2563 ,C1779_=_C2564 ,C1779_=_C2565 ,C1779_=_C2566 ,C1779_=_C2568 ,C1779_=_C2571 ,\nC1779_=_C2572 ,C1779_=_C2573 ,C1787_=_C1907 ,C1787_=_C2033 ,C1787_=_C2532 ,C1787_=_C2586 ,\nC1787_=_C2659 ,C1787_=_C2759 ,C1787_=_C3383 ,C1787_=_C3628 ,C1787_=_C3780 ,C1787_=_C3824 ,\nC1787_=_C3992 ,C1787_=_C4022 ,C1787_=_C4023 ,C1787_=_C4024 ,C1787_=_C4025 ,C1787_=_C4026 ,\nC1802_=_C2038 ,C1802_=_C2176 ,C1802_=_C2464 ,C1802_=_C2557 ,C1802_=_C2559 ,C1802_=_C2561 ,\nC1802_=_C2563 ,C1802_=_C2564 ,C1802_=_C2565 ,C1802_=_C2566 ,C1802_=_C2568 ,C1802_=_C2571 ,\nC1802_=_C2572 ,C1802_=_C2573 ,C1829_=_C2394 ,C1829_=_C2584 ,C1829_=_C2605 ,C1829_=_C2657 ,\nC1829_=_C3119 ,C1829_=_C3251 ,C1829_=_C3304 ,C1829_=_C3683 ,C1829_=_C3787 ,C1829_=_C3820 ,\nC1829_=_C3969 ,C1829_=_C3970 ,C1892_=_C2397 ,C1892_=_C2553 ,C1892_=_C2607 ,C1892_=_C2750 ,\nC1892_=_C2926 ,C1892_=_C3121 ,C1892_=_C3307 ,C1892_=_C3520 ,C1892_=_C3617 ,C1892_=_C3629 ,\nC1892_=_C3684 ,C1892_=_C3767 ,C1892_=_C3906 ,C1892_=_C4032 ,C1892_=_C4033 ,C1907_=_C2033 ,\nC1907_=_C2532 ,C1907_=_C2586 ,C1907_=_C2659 ,C1907_=_C2759 ,C1907_=_C3383 ,C1907_=_C3628 ,\nC1907_=_C3780 ,C1907_=_C3824 ,C1907_=_C3992 ,C1907_=_C4022 ,C1907_=_C4023 ,C1907_=_C4024 ,\nC1907_=_C4025 ,C1907_=_C4026 ,C1974_=_C2073 ,C1974_=_C2091 ,C1974_=_C2112 ,C1974_=_C2431 ,\nC1974_=_C2963 ,C1974_=_C3002 ,C1974_=_C3034 ,C1974_=_C3145 ,C1974_=_C3482 ,C1974_=_C3618 ,\nC1974_=_C3631 ,C1974_=_C3770 ,C1974_=_C3916 ,C1974_=_C3989 ,C1974_=_C4059 ,C1980_=_C1981 ,\nC1980_=_C1983 ,C1980_=_C2140 ,C1980_=_C2199 ,C1980_=_C2278 ,C1980_=_C2279 ,C1980_=_C2280 ,\nC1980_=_C2281 ,C1980_=_C2282 ,C1980_=_C2284 ,C1980_=_C2286 ,C1980_=_C2287 ,C1980_=_C2288 ,\nC1980_=_C2289 ,C1980_=_C2291 ,C1980_=_C2292 ,C1980_=_C2294 ,C1980_=_C2296 ,C1980_=_C2297 ,\nC1981_=_C1983 ,C1981_=_C2118 ,C1981_=_C2178 ,C1981_=_C2261 ,C1981_=_C2575 ,C1981_=_C2647 ,\nC1981_=_C2699 ,C1981_=_C2701 ,C1981_=_C2702 ,C1981_=_C2703 ,C1981_=_C2704 ,C1981_=_C2709 ,\nC1981_=_C2710 ,C1981_=_C2711 ,C1983_=_C2503 ,C1983_=_C2579 ,C1983_=_C2650 ,C1983_=_C2967 ,\nC1983_=_C3218 ,C1983_=_C3219 ,C1983_=_C3220 ,C1983_=_C3221 ,C1983_=_C3222 ,C1983_=_C3224 ,\nC1983_=_C3226 ,C1983_=_C3228 ,C1983_=_C3229 ,C1983_=_C3230 ,C1983_=_C3231 ,C1983_=_C3232 ,\nC2031_=_C2033 ,C2031_=_C2087 ,C2031_=_C2581 ,C2031_=_C2656 ,C2031_=_C2896 ,C2031_=_C3085 ,\nC2031_=_C3185 ,C2031_=_C3352 ,C2031_=_C3366 ,C2031_=_C3869 ,C2031_=_C3883 ,C2031_=_C3886 ,\nC2031_=_C3887 ,C2031_=_C3888 ,C2033_=_C2532 ,C2033_=_C2586 ,C2033_=_C2659 ,C2033_=_C2759 ,\nC2033_=_C3383 ,C2033_=_C3628 ,C2033_=_C3780 ,C2033_=_C3824 ,C2033_=_C3992 ,C2033_=_C4022 ,\nC2033_=_C4023 ,C2033_=_C4024 ,C2033_=_C4025 ,C2033_=_C4026 ,C2038_=_C2176 ,C2038_=_C2464 ,\nC2038_=_C2557 ,C2038_=_C2559 ,C2038_=_C2561 ,C2038_=_C2563 ,C2038_=_C2564 ,C2038_=_C2565 ,\nC2038_=_C2566 ,C2038_=_C2568 ,C2038_=_C2571 ,C2038_=_C2572 ,C2038_=_C2573 ,C2073_=_C2091 ,\nC2073_=_C2112 ,C2073_=_C2431 ,C2073_=_C2963 ,C2073_=_C3002 ,C2073_=_C3034 ,C2073_=_C3145 ,\nC2073_=_C3482 ,C2073_=_C3618 ,C2073_=_C3631 ,C2073_=_C3770 ,C2073_=_C3916 ,C2073_=_C3989 ,\nC2073_=_C4059 ,C2083_=_C2087 ,C2083_=_C2091 ,C2083_=_C2123 ,C2083_=_C2790 ,C2083_=_C2874 ,\nC2083_=_C2950 ,C2083_=_C2993 ,C2083_=_C3374 ,C2083_=_C3414 ,C2083_=_C3535 ,C2083_=_C3536 ,\nC2083_=_C3537 ,C2083_=_C3538 ,C2083_=_C3539 ,C2083_=_C3540 ,C2083_=_C3541 ,C2083_=_C3542 ,\nC2083_=_C3543 ,C2083_=_C3546 ,C2083_=_C3548 ,C2087_=_C2091 ,C2087_=_C2581 ,C2087_=_C2656 ,\nC2087_=_C2896 ,C2087_=_C3085 ,C2087_=_C3185 ,C2087_=_C3352 ,C2087_=_C3366 ,C2087_=_C3869 ,\nC2087_=_C3883 ,C2087_=_C3886 ,C2087_=_C3887 ,C2087_=_C3888 ,C2091_=_C2112 ,C2091_=_C2431 ,\nC2091_=_C2963 ,C2091_=_C3002 ,C2091_=_C3034 ,C2091_=_C3145 ,C2091_=_C3482 ,C2091_=_C3618 ,\nC2091_=_C3631 ,C2091_=_C3770 ,C2091_=_C3916 ,C2091_=_C3989 ,C2091_=_C4059 ,C2112_=_C2431 ,\nC2112_=_C2963 ,C2112_=_C3002 ,C2112_=_C3034 ,C2112_=_C3145 ,C2112_=_C3482 ,C2112_=_C3618 ,\nC2112_=_C3631 ,C2112_=_C3770 ,C2112_=_C3916 ,C2112_=_C3989 ,C2112_=_C4059 ,C2118_=_C2123 ,\nC2118_=_C2133 ,C2118_=_C2178 ,C2118_=_C2261 ,C2118_=_C2575 ,C2118_=_C2647 ,C2118_=_C2699 ,\nC2118_=_C2701 ,C2118_=_C2702 ,C2118_=_C2703 ,C2118_=_C2704 ,C2118_=_C2709 ,C2118_=_C2710 ,\nC2118_=_C2711 ,C2123_=_C2133 ,C2123_=_C2790 ,C2123_=_C2874 ,C2123_=_C2950 ,C2123_=_C2993 ,\nC2123_=_C3374 ,C2123_=_C3414 ,C2123_=_C3535 ,C2123_=_C3536 ,C2123_=_C3537 ,C2123_=_C3538 ,\nC2123_=_C3539 ,C2123_=_C3540 ,C2123_=_C3541 ,C2123_=_C3542 ,C2123_=_C3543 ,C2123_=_C3546 ,\nC2123_=_C3548 ,C2133_=_C2192 ,C2133_=_C2589 ,C2133_=_C2798 ,C2133_=_C3090 ,C2133_=_C3612 ,\nC2133_=_C3630 ,C2133_=_C3654 ,C2133_=_C3769 ,C2133_=_C3908 ,C2133_=_C4020 ,C2133_=_C4046 ,\nC2133_=_C4055 ,C2133_=_C4056 ,C2133_=_C4057 ,C2133_=_C4058 ,C2140_=_C2199 ,C2140_=_C2278 ,\nC2140_=_C2279 ,C2140_=_C2280 ,C2140_=_C2281 ,C2140_=_C2282 ,C2140_=_C2284 ,C2140_=_C2286 ,\nC2140_=_C2287 ,C2140_=_C2288 ,C2140_=_C2289 ,C2140_=_C2291 ,C2140_=_C2292 ,C2140_=_C2294 ,\nC2140_=_C2296 ,C2140_=_C2297 ,C2176_=_C2178 ,C2176_=_C2183 ,C2176_=_C2192 ,C2176_=_C2464 ,\nC2176_=_C2557 ,C2176_=_C2559 ,C2176_=_C2561 ,C2176_=_C2563 ,C2176_=_C2564 ,C2176_=_C2565 ,\nC2176_=_C2566 ,C2176_=_C2568 ,C2176_=_C2571 ,C2176_=_C2572 ,C2176_=_C2573 ,C2178_=_C2183 ,\nC2178_=_C2192 ,C2178_=_C2261 ,C2178_=_C2575 ,C2178_=_C2647 ,C2178_=_C2699 ,C2178_=_C2701 ,\nC2178_=_C2702 ,C2178_=_C2703 ,C2178_=_C2704 ,C2178_=_C2709 ,C2178_=_C2710 ,C2178_=_C2711 ,\nC2183_=_C2192 ,C2183_=_C2388 ,C2183_=_C2474 ,C2183_=_C2599 ,C2183_=_C2937 ,C2183_=_C3110 ,\nC2183_=_C3298 ,C2183_=_C3400 ,C2183_=_C3484 ,C2183_=_C3486 ,C2183_=_C3487 ,C2183_=_C3488 ,\nC2183_=_C3490 ,C2183_=_C3494 ,C2183_=_C3495 ,C2192_=_C2589 ,C2192_=_C2798 ,C2192_=_C3090 ,\nC2192_=_C3612 ,C2192_=_C3630 ,C2192_=_C3654 ,C2192_=_C3769 ,C2192_=_C3908 ,C2192_=_C4020 ,\nC2192_=_C4046 ,C2192_=_C4055 ,C2192_=_C4056 ,C2192_=_C4057 ,C2192_=_C4058 ,C2199_=_C2278 ,\nC2199_=_C2279 ,C2199_=_C2280 ,C2199_=_C2281 ,C2199_=_C2282 ,C2199_=_C2284 ,C2199_=_C2286 ,\nC2199_=_C2287 ,C2199_=_C2288 ,C2199_=_C2289 ,C2199_=_C2291 ,C2199_=_C2292 ,C2199_=_C2294 ,\nC2199_=_C2296 ,C2199_=_C2297 ,C2261_=_C2575 ,C2261_=_C2647 ,C2261_=_C2699 ,C2261_=_C2701 ,\nC2261_=_C2702 ,C2261_=_C2703 ,C2261_=_C2704 ,C2261_=_C2709 ,C2261_=_C2710 ,C2261_=_C2711 ,\nC2278_=_C2279 ,C2278_=_C2280 ,C2278_=_C2281 ,C2278_=_C2282 ,C2278_=_C2284 ,C2278_=_C2286 ,\nC2278_=_C2287 ,C2278_=_C2288 ,C2278_=_C2289 ,C2278_=_C2291 ,C2278_=_C2292 ,C2278_=_C2294 ,\nC2278_=_C2296 ,C2278_=_C2297 ,C2279_=_C2280 ,C2279_=_C2281 ,C2279_=_C2282 ,C2279_=_C2284 ,\nC2279_=_C2286 ,C2279_=_C2287 ,C2279_=_C2288 ,C2279_=_C2289 ,C2279_=_C2291 ,C2279_=_C2292 ,\nC2279_=_C2294 ,C2279_=_C2296 ,C2279_=_C2297 ,C2280_=_C2281 ,C2280_=_C2282 ,C2280_=_C2284 ,\nC2280_=_C2286 ,C2280_=_C2287 ,C2280_=_C2288 ,C2280_=_C2289 ,C2280_=_C2291 ,C2280_=_C2292 ,\nC2280_=_C2294 ,C2280_=_C2296 ,C2280_=_C2297 ,C2281_=_C2282 ,C2281_=_C2284 ,C2281_=_C2286 ,\nC2281_=_C2287 ,C2281_=_C2288 ,C2281_=_C2289 ,C2281_=_C2291 ,C2281_=_C2292 ,C2281_=_C2294 ,\nC2281_=_C2296 ,C2281_=_C2297 ,C2281_=_C2575 ,C2281_=_C2579 ,C2281_=_C2581 ,C2281_=_C2584 ,\nC2281_=_C2586 ,C2281_=_C2589 ,C2282_=_C2284 ,C2282_=_C2286 ,C2282_=_C2287 ,C2282_=_C2288 ,\nC2282_=_C2289 ,C2282_=_C2291 ,C2282_=_C2292 ,C2282_=_C2294 ,C2282_=_C2296 ,C2282_=_C2297 ,\nC2282_=_C2647 ,C2282_=_C2650 ,C2282_=_C2656 ,C2282_=_C2657 ,C2282_=_C2659 ,C2284_=_C2286 ,\nC2284_=_C2287 ,C2284_=_C2288 ,C2284_=_C2289 ,C2284_=_C2291 ,C2284_=_C2292 ,C2284_=_C2294 ,\nC2284_=_C2296 ,C2284_=_C2297 ,C2286_=_C2287 ,C2286_=_C2288 ,C2286_=_C2289 ,C2286_=_C2291 ,\nC2286_=_C2292 ,C2286_=_C2294 ,C2286_=_C2296 ,C2286_=_C2297 ,C2286_=_C3220 ,C2286_=_C3535 ,\nC2287_=_C2288 ,C2287_=_C2289 ,C2287_=_C2291 ,C2287_=_C2292 ,C2287_=_C2294 ,C2287_=_C2296 ,\nC2287_=_C2297 ,C2287_=_C2703 ,C2287_=_C3654 ,C2288_=_C2289 ,C2288_=_C2291 ,C2288_=_C2292 ,\nC2288_=_C2294 ,C2288_=_C2296 ,C2288_=_C2297 ,C2288_=_C3221 ,C2289_=_C2291 ,C2289_=_C2292 ,\nC2289_=_C2294 ,C2289_=_C2296 ,C2289_=_C2297 ,C2289_=_C3222 ,C2291_=_C2292 ,C2291_=_C2294 ,\nC2291_=_C2296 ,C2291_=_C2297 ,C2291_=_C3883 ,C2292_=_C2294 ,C2292_=_C2296 ,C2292_=_C2297 ,\nC2294_=_C2296 ,C2294_=_C2297</w:t>
      </w:r>
    </w:p>
    <w:p>
      <w:pPr>
        <w:pStyle w:val="PreformattedText"/>
        <w:bidi w:val="0"/>
        <w:spacing w:before="0" w:after="0"/>
        <w:jc w:val="left"/>
        <w:rPr/>
      </w:pPr>
      <w:r>
        <w:rPr/>
        <w:t xml:space="preserve"> </w:t>
      </w:r>
      <w:r>
        <w:rPr/>
        <w:t>,C2294_=_C3226 ,C2296_=_C2297 ,C2296_=_C3230 ,C2297_=_C3232 ,\nC2297_=_C4033 ,C2385_=_C2388 ,C2385_=_C2394 ,C2385_=_C2397 ,C2385_=_C2505 ,C2385_=_C2595 ,\nC2385_=_C2968 ,C2385_=_C3108 ,C2385_=_C3270 ,C2385_=_C3271 ,C2385_=_C3273 ,C2385_=_C3275 ,\nC2385_=_C3276 ,C2385_=_C3277 ,C2385_=_C3278 ,C2385_=_C3283 ,C2385_=_C3284 ,C2385_=_C3285 ,\nC2388_=_C2394 ,C2388_=_C2397 ,C2388_=_C2474 ,C2388_=_C2599 ,C2388_=_C2937 ,C2388_=_C3110 ,\nC2388_=_C3298 ,C2388_=_C3400 ,C2388_=_C3484 ,C2388_=_C3486 ,C2388_=_C3487 ,C2388_=_C3488 ,\nC2388_=_C3490 ,C2388_=_C3494 ,C2388_=_C3495 ,C2394_=_C2397 ,C2394_=_C2584 ,C2394_=_C2605 ,\nC2394_=_C2657 ,C2394_=_C3119 ,C2394_=_C3251 ,C2394_=_C3304 ,C2394_=_C3683 ,C2394_=_C3787 ,\nC2394_=_C3820 ,C2394_=_C3969 ,C2394_=_C3970 ,C2397_=_C2553 ,C2397_=_C2607 ,C2397_=_C2750 ,\nC2397_=_C2926 ,C2397_=_C3121 ,C2397_=_C3307 ,C2397_=_C3520 ,C2397_=_C3617 ,C2397_=_C3629 ,\nC2397_=_C3684 ,C2397_=_C3767 ,C2397_=_C3906 ,C2397_=_C4032 ,C2397_=_C4033 ,C2431_=_C2963 ,\nC2431_=_C3002 ,C2431_=_C3034 ,C2431_=_C3145 ,C2431_=_C3482 ,C2431_=_C3618 ,C2431_=_C3631 ,\nC2431_=_C3770 ,C2431_=_C3916 ,C2431_=_C3989 ,C2431_=_C4059 ,C2464_=_C2474 ,C2464_=_C2557 ,\nC2464_=_C2559 ,C2464_=_C2561 ,C2464_=_C2563 ,C2464_=_C2564 ,C2464_=_C2565 ,C2464_=_C2566 ,\nC2464_=_C2568 ,C2464_=_C2571 ,C2464_=_C2572 ,C2464_=_C2573 ,C2474_=_C2599 ,C2474_=_C2937 ,\nC2474_=_C3110 ,C2474_=_C3298 ,C2474_=_C3400 ,C2474_=_C3484 ,C2474_=_C3486 ,C2474_=_C3487 ,\nC2474_=_C3488 ,C2474_=_C3490 ,C2474_=_C3494 ,C2474_=_C3495 ,C2503_=_C2505 ,C2503_=_C2579 ,\nC2503_=_C2650 ,C2503_=_C2967 ,C2503_=_C3218 ,C2503_=_C3219 ,C2503_=_C3220 ,C2503_=_C3221 ,\nC2503_=_C3222 ,C2503_=_C3224 ,C2503_=_C3226 ,C2503_=_C3228 ,C2503_=_C3229 ,C2503_=_C3230 ,\nC2503_=_C3231 ,C2503_=_C3232 ,C2505_=_C2595 ,C2505_=_C2968 ,C2505_=_C3108 ,C2505_=_C3270 ,\nC2505_=_C3271 ,C2505_=_C3273 ,C2505_=_C3275 ,C2505_=_C3276 ,C2505_=_C3277 ,C2505_=_C3278 ,\nC2505_=_C3283 ,C2505_=_C3284 ,C2505_=_C3285 ,C2532_=_C2586 ,C2532_=_C2659 ,C2532_=_C2759 ,\nC2532_=_C3383 ,C2532_=_C3628 ,C2532_=_C3780 ,C2532_=_C3824 ,C2532_=_C3992 ,C2532_=_C4022 ,\nC2532_=_C4023 ,C2532_=_C4024 ,C2532_=_C4025 ,C2532_=_C4026 ,C2553_=_C2607 ,C2553_=_C2750 ,\nC2553_=_C2926 ,C2553_=_C3121 ,C2553_=_C3307 ,C2553_=_C3520 ,C2553_=_C3617 ,C2553_=_C3629 ,\nC2553_=_C3684 ,C2553_=_C3767 ,C2553_=_C3906 ,C2553_=_C4032 ,C2553_=_C4033 ,C2557_=_C2559 ,\nC2557_=_C2561 ,C2557_=_C2563 ,C2557_=_C2564 ,C2557_=_C2565 ,C2557_=_C2566 ,C2557_=_C2568 ,\nC2557_=_C2571 ,C2557_=_C2572 ,C2557_=_C2573 ,C2557_=_C2937 ,C2559_=_C2561 ,C2559_=_C2563 ,\nC2559_=_C2564 ,C2559_=_C2565 ,C2559_=_C2566 ,C2559_=_C2568 ,C2559_=_C2571 ,C2559_=_C2572 ,\nC2559_=_C2573 ,C2559_=_C3400 ,C2561_=_C2563 ,C2561_=_C2564 ,C2561_=_C2565 ,C2561_=_C2566 ,\nC2561_=_C2568 ,C2561_=_C2571 ,C2561_=_C2572 ,C2561_=_C2573 ,C2561_=_C3484 ,C2563_=_C2564 ,\nC2563_=_C2565 ,C2563_=_C2566 ,C2563_=_C2568 ,C2563_=_C2571 ,C2563_=_C2572 ,C2563_=_C2573 ,\nC2563_=_C3275 ,C2563_=_C3486 ,C2563_=_C3536 ,C2563_=_C3628 ,C2563_=_C3629 ,C2563_=_C3630 ,\nC2563_=_C3631 ,C2564_=_C2565 ,C2564_=_C2566 ,C2564_=_C2568 ,C2564_=_C2571 ,C2564_=_C2572 ,\nC2564_=_C2573 ,C2565_=_C2566 ,C2565_=_C2568 ,C2565_=_C2571 ,C2565_=_C2572 ,C2565_=_C2573 ,\nC2565_=_C3277 ,C2565_=_C3488 ,C2565_=_C3538 ,C2565_=_C3767 ,C2565_=_C3769 ,C2565_=_C3770 ,\nC2566_=_C2568 ,C2566_=_C2571 ,C2566_=_C2572 ,C2566_=_C2573 ,C2566_=_C3490 ,C2566_=_C3970 ,\nC2568_=_C2571 ,C2568_=_C2572 ,C2568_=_C2573 ,C2571_=_C2572 ,C2571_=_C2573 ,C2571_=_C3494 ,\nC2572_=_C2573 ,C2572_=_C4057 ,C2573_=_C3495 ,C2573_=_C4026 ,C2575_=_C2579 ,C2575_=_C2581 ,\nC2575_=_C2584 ,C2575_=_C2586 ,C2575_=_C2589 ,C2575_=_C2647 ,C2575_=_C2699 ,C2575_=_C2701 ,\nC2575_=_C2702 ,C2575_=_C2703 ,C2575_=_C2704 ,C2575_=_C2709 ,C2575_=_C2710 ,C2575_=_C2711 ,\nC2579_=_C2581 ,C2579_=_C2584 ,C2579_=_C2586 ,C2579_=_C2589 ,C2579_=_C2650 ,C2579_=_C2967 ,\nC2579_=_C3218 ,C2579_=_C3219 ,C2579_=_C3220 ,C2579_=_C3221 ,C2579_=_C3222 ,C2579_=_C3224 ,\nC2579_=_C3226 ,C2579_=_C3228 ,C2579_=_C3229 ,C2579_=_C3230 ,C2579_=_C3231 ,C2579_=_C3232 ,\nC2581_=_C2584 ,C2581_=_C2586 ,C2581_=_C2589 ,C2581_=_C2656 ,C2581_=_C2896 ,C2581_=_C3085 ,\nC2581_=_C3185 ,C2581_=_C3352 ,C2581_=_C3366 ,C2581_=_C3869 ,C2581_=_C3883 ,C2581_=_C3886 ,\nC2581_=_C3887 ,C2581_=_C3888 ,C2584_=_C2586 ,C2584_=_C2589 ,C2584_=_C2605 ,C2584_=_C2657 ,\nC2584_=_C3119 ,C2584_=_C3251 ,C2584_=_C3304 ,C2584_=_C3683 ,C2584_=_C3787 ,C2584_=_C3820 ,\nC2584_=_C3969 ,C2584_=_C3970 ,C2586_=_C2589 ,C2586_=_C2659 ,C2586_=_C2759 ,C2586_=_C3383 ,\nC2586_=_C3628 ,C2586_=_C3780 ,C2586_=_C3824 ,C2586_=_C3992 ,C2586_=_C4022 ,C2586_=_C4023 ,\nC2586_=_C4024 ,C2586_=_C4025 ,C2586_=_C4026 ,C2589_=_C2798 ,C2589_=_C3090 ,C2589_=_C3612 ,\nC2589_=_C3630 ,C2589_=_C3654 ,C2589_=_C3769 ,C2589_=_C3908 ,C2589_=_C4020 ,C2589_=_C4046 ,\nC2589_=_C4055 ,C2589_=_C4056 ,C2589_=_C4057 ,C2589_=_C4058 ,C2595_=_C2599 ,C2595_=_C2605 ,\nC2595_=_C2607 ,C2595_=_C2968 ,C2595_=_C3108 ,C2595_=_C3270 ,C2595_=_C3271 ,C2595_=_C3273 ,\nC2595_=_C3275 ,C2595_=_C3276 ,C2595_=_C3277 ,C2595_=_C3278 ,C2595_=_C3283 ,C2595_=_C3284 ,\nC2595_=_C3285 ,C2599_=_C2605 ,C2599_=_C2607 ,C2599_=_C2937 ,C2599_=_C3110 ,C2599_=_C3298 ,\nC2599_=_C3400 ,C2599_=_C3484 ,C2599_=_C3486 ,C2599_=_C3487 ,C2599_=_C3488 ,C2599_=_C3490 ,\nC2599_=_C3494 ,C2599_=_C3495 ,C2605_=_C2607 ,C2605_=_C2657 ,C2605_=_C3119 ,C2605_=_C3251 ,\nC2605_=_C3304 ,C2605_=_C3683 ,C2605_=_C3787 ,C2605_=_C3820 ,C2605_=_C3969 ,C2605_=_C3970 ,\nC2607_=_C2750 ,C2607_=_C2926 ,C2607_=_C3121 ,C2607_=_C3307 ,C2607_=_C3520 ,C2607_=_C3617 ,\nC2607_=_C3629 ,C2607_=_C3684 ,C2607_=_C3767 ,C2607_=_C3906 ,C2607_=_C4032 ,C2607_=_C4033 ,\nC2647_=_C2650 ,C2647_=_C2656 ,C2647_=_C2657 ,C2647_=_C2659 ,C2647_=_C2699 ,C2647_=_C2701 ,\nC2647_=_C2702 ,C2647_=_C2703 ,C2647_=_C2704 ,C2647_=_C2709 ,C2647_=_C2710 ,C2647_=_C2711 ,\nC2650_=_C2656 ,C2650_=_C2657 ,C2650_=_C2659 ,C2650_=_C2967 ,C2650_=_C3218 ,C2650_=_C3219 ,\nC2650_=_C3220 ,C2650_=_C3221 ,C2650_=_C3222 ,C2650_=_C3224 ,C2650_=_C3226 ,C2650_=_C3228 ,\nC2650_=_C3229 ,C2650_=_C3230 ,C2650_=_C3231 ,C2650_=_C3232 ,C2656_=_C2657 ,C2656_=_C2659 ,\nC2656_=_C2896 ,C2656_=_C3085 ,C2656_=_C3185 ,C2656_=_C3352 ,C2656_=_C3366 ,C2656_=_C3869 ,\nC2656_=_C3883 ,C2656_=_C3886 ,C2656_=_C3887 ,C2656_=_C3888 ,C2657_=_C2659 ,C2657_=_C3119 ,\nC2657_=_C3251 ,C2657_=_C3304 ,C2657_=_C3683 ,C2657_=_C3787 ,C2657_=_C3820 ,C2657_=_C3969 ,\nC2657_=_C3970 ,C2659_=_C2759 ,C2659_=_C3383 ,C2659_=_C3628 ,C2659_=_C3780 ,C2659_=_C3824 ,\nC2659_=_C3992 ,C2659_=_C4022 ,C2659_=_C4023 ,C2659_=_C4024 ,C2659_=_C4025 ,C2659_=_C4026 ,\nC2699_=_C2701 ,C2699_=_C2702 ,C2699_=_C2703 ,C2699_=_C2704 ,C2699_=_C2709 ,C2699_=_C2710 ,\nC2699_=_C2711 ,C2699_=_C2759 ,C2701_=_C2702 ,C2701_=_C2703 ,C2701_=_C2704 ,C2701_=_C2709 ,\nC2701_=_C2710 ,C2701_=_C2711 ,C2702_=_C2703 ,C2702_=_C2704 ,C2702_=_C2709 ,C2702_=_C2710 ,\nC2702_=_C2711 ,C2702_=_C3612 ,C2703_=_C2704 ,C2703_=_C2709 ,C2703_=_C2710 ,C2703_=_C2711 ,\nC2703_=_C3654 ,C2704_=_C2709 ,C2704_=_C2710 ,C2704_=_C2711 ,C2709_=_C2710 ,C2709_=_C2711 ,\nC2709_=_C4055 ,C2710_=_C2711 ,C2710_=_C3888 ,C2710_=_C4056 ,C2711_=_C4058 ,C2750_=_C2926 ,\nC2750_=_C3121 ,C2750_=_C3307 ,C2750_=_C3520 ,C2750_=_C3617 ,C2750_=_C3629 ,C2750_=_C3684 ,\nC2750_=_C3767 ,C2750_=_C3906 ,C2750_=_C4032 ,C2750_=_C4033 ,C2759_=_C3383 ,C2759_=_C3628 ,\nC2759_=_C3780 ,C2759_=_C3824 ,C2759_=_C3992 ,C2759_=_C4022 ,C2759_=_C4023 ,C2759_=_C4024 ,\nC2759_=_C4025 ,C2759_=_C4026 ,C2790_=_C2798 ,C2790_=_C2874 ,C2790_=_C2950 ,C2790_=_C2993 ,\nC2790_=_C3374 ,C2790_=_C3414 ,C2790_=_C3535 ,C2790_=_C3536 ,C2790_=_C3537 ,C2790_=_C3538 ,\nC2790_=_C3539 ,C2790_=_C3540 ,C2790_=_C3541 ,C2790_=_C3542 ,C2790_=_C3543 ,C2790_=_C3546 ,\nC2790_=_C3548 ,C2798_=_C3090 ,C2798_=_C3612 ,C2798_=_C3630 ,C2798_=_C3654 ,C2798_=_C3769 ,\nC2798_=_C3908 ,C2798_=_C4020 ,C2798_=_C4046 ,C2798_=_C4055 ,C2798_=_C4056 ,C2798_=_C4057 ,\nC2798_=_C4058 ,C2874_=_C2950 ,C2874_=_C2993 ,C2874_=_C3374 ,C2874_=_C3414 ,C2874_=_C3535 ,\nC2874_=_C3536 ,C2874_=_C3537 ,C2874_=_C3538 ,C2874_=_C3539 ,C2874_=_C3540 ,C2874_=_C3541 ,\nC2874_=_C3542 ,C2874_=_C3543 ,C2874_=_C3546 ,C2874_=_C3548 ,C2896_=_C3085 ,C2896_=_C3185 ,\nC2896_=_C3352 ,C2896_=_C3366 ,C2896_=_C3869 ,C2896_=_C3883 ,C2896_=_C3886 ,C2896_=_C3887 ,\nC2896_=_C3888 ,C2926_=_C3121 ,C2926_=_C3307 ,C2926_=_C3520 ,C2926_=_C3617 ,C2926_=_C3629 ,\nC2926_=_C3684 ,C2926_=_C3767 ,C2926_=_C3906 ,C2926_=_C4032 ,C2926_=_C4033 ,C2937_=_C3110 ,\nC2937_=_C3298 ,C2937_=_C3400 ,C2937_=_C3484 ,C2937_=_C3486 ,C2937_=_C3487 ,C2937_=_C3488 ,\nC2937_=_C3490 ,C2937_=_C3494 ,C2937_=_C3495 ,C2950_=_C2963 ,C2950_=_C2993 ,C2950_=_C3374 ,\nC2950_=_C3414 ,C2950_=_C3535 ,C2950_=_C3536 ,C2950_=_C3537 ,C2950_=_C3538 ,C2950_=_C3539 ,\nC2950_=_C3540 ,C2950_=_C3541 ,C2950_=_C3542 ,C2950_=_C3543 ,C2950_=_C3546 ,C2950_=_C3548 ,\nC2963_=_C3002 ,C2963_=_C3034 ,C2963_=_C3145 ,C2963_=_C3482 ,C2963_=_C3618 ,C2963_=_C3631 ,\nC2963_=_C3770 ,C2963_=_C3916 ,C2963_=_C3989 ,C2963_=_C4059 ,C2967_=_C2968 ,C2967_=_C3218 ,\nC2967_=_C3219 ,C2967_=_C3220 ,C2967_=_C3221 ,C2967_=_C3222 ,C2967_=_C3224 ,C2967_=_C3226 ,\nC2967_=_C3228 ,C2967_=_C3229 ,C2967_=_C3230 ,C2967_=_C3231 ,C2967_=_C3232 ,C2968_=_C3108 ,\nC2968_=_C3270 ,C2968_=_C3271 ,C2968_=_C3273 ,C2968_=_C3275 ,C2968_=_C3276 ,C2968_=_C3277 ,\nC2968_=_C3278 ,C2968_=_C3283 ,C2968_=_C3284 ,C2968_=_C3285 ,C2993_=_C3002 ,C2993_=_C3374 ,\nC2993_=_C3414 ,C2993_=_C3535 ,C2993_=_C3536 ,C2993_=_C3537 ,C2993_=_C3538 ,C2993_=_C3539 ,\nC2993_=_C3540 ,C2993_=_C3541 ,C2993_=_C3542 ,C2993_=_C3543 ,C2993_=_C3546 ,C2993_=_C3548 ,\nC3002_=_C3034 ,C3002_=_C3145 ,C3002_=_C3482 ,C3002_=_C3618 ,C3002_=_C3631 ,C3002_=_C3770 ,\nC3002_=_C3916 ,C3002_=_C3989 ,C3002_=_C4059 ,C3034_=_C3145 ,C3034_=_C3482 ,C3034_=_C3618 ,\nC3034_=_C3631 ,C3034_=_C3770 ,C3034_=_C3916 ,C3034_=_C3989 ,C3034_=_C4059 ,C3085_=_C3090 ,\nC3085_=_C3185 ,C3085_=_C3352 ,C3085_=_C3366 ,C3085_=_C3869 ,C3085_=_C3883 ,C3085_=_C3886 ,\nC3085_=_C3887 ,C3085_=_C3888 ,C3090_=_C3612 ,C3090_=_C3630 ,C3090_=_C3654 ,C3090_=_C3769</w:t>
      </w:r>
    </w:p>
    <w:p>
      <w:pPr>
        <w:pStyle w:val="PreformattedText"/>
        <w:bidi w:val="0"/>
        <w:spacing w:before="0" w:after="0"/>
        <w:jc w:val="left"/>
        <w:rPr/>
      </w:pPr>
      <w:r>
        <w:rPr/>
        <w:t xml:space="preserve"> </w:t>
      </w:r>
      <w:r>
        <w:rPr/>
        <w:t>,\nC3090_=_C3908 ,C3090_=_C4020 ,C3090_=_C4046 ,C3090_=_C4055 ,C3090_=_C4056 ,C3090_=_C4057 ,\nC3090_=_C4058 ,C3108_=_C3110 ,C3108_=_C3119 ,C3108_=_C3121 ,C3108_=_C3270 ,C3108_=_C3271 ,\nC3108_=_C3273 ,C3108_=_C3275 ,C3108_=_C3276 ,C3108_=_C3277 ,C3108_=_C3278 ,C3108_=_C3283 ,\nC3108_=_C3284 ,C3108_=_C3285 ,C3110_=_C3119 ,C3110_=_C3121 ,C3110_=_C3298 ,C3110_=_C3400 ,\nC3110_=_C3484 ,C3110_=_C3486 ,C3110_=_C3487 ,C3110_=_C3488 ,C3110_=_C3490 ,C3110_=_C3494 ,\nC3110_=_C3495 ,C3119_=_C3121 ,C3119_=_C3251 ,C3119_=_C3304 ,C3119_=_C3683 ,C3119_=_C3787 ,\nC3119_=_C3820 ,C3119_=_C3969 ,C3119_=_C3970 ,C3121_=_C3307 ,C3121_=_C3520 ,C3121_=_C3617 ,\nC3121_=_C3629 ,C3121_=_C3684 ,C3121_=_C3767 ,C3121_=_C3906 ,C3121_=_C4032 ,C3121_=_C4033 ,\nC3145_=_C3482 ,C3145_=_C3618 ,C3145_=_C3631 ,C3145_=_C3770 ,C3145_=_C3916 ,C3145_=_C3989 ,\nC3145_=_C4059 ,C3185_=_C3352 ,C3185_=_C3366 ,C3185_=_C3869 ,C3185_=_C3883 ,C3185_=_C3886 ,\nC3185_=_C3887 ,C3185_=_C3888 ,C3218_=_C3219 ,C3218_=_C3220 ,C3218_=_C3221 ,C3218_=_C3222 ,\nC3218_=_C3224 ,C3218_=_C3226 ,C3218_=_C3228 ,C3218_=_C3229 ,C3218_=_C3230 ,C3218_=_C3231 ,\nC3218_=_C3232 ,C3218_=_C3271 ,C3219_=_C3220 ,C3219_=_C3221 ,C3219_=_C3222 ,C3219_=_C3224 ,\nC3219_=_C3226 ,C3219_=_C3228 ,C3219_=_C3229 ,C3219_=_C3230 ,C3219_=_C3231 ,C3219_=_C3232 ,\nC3219_=_C3273 ,C3220_=_C3221 ,C3220_=_C3222 ,C3220_=_C3224 ,C3220_=_C3226 ,C3220_=_C3228 ,\nC3220_=_C3229 ,C3220_=_C3230 ,C3220_=_C3231 ,C3220_=_C3232 ,C3220_=_C3535 ,C3221_=_C3222 ,\nC3221_=_C3224 ,C3221_=_C3226 ,C3221_=_C3228 ,C3221_=_C3229 ,C3221_=_C3230 ,C3221_=_C3231 ,\nC3221_=_C3232 ,C3222_=_C3224 ,C3222_=_C3226 ,C3222_=_C3228 ,C3222_=_C3229 ,C3222_=_C3230 ,\nC3222_=_C3231 ,C3222_=_C3232 ,C3224_=_C3226 ,C3224_=_C3228 ,C3224_=_C3229 ,C3224_=_C3230 ,\nC3224_=_C3231 ,C3224_=_C3232 ,C3224_=_C3278 ,C3226_=_C3228 ,C3226_=_C3229 ,C3226_=_C3230 ,\nC3226_=_C3231 ,C3226_=_C3232 ,C3228_=_C3229 ,C3228_=_C3230 ,C3228_=_C3231 ,C3228_=_C3232 ,\nC3228_=_C3283 ,C3228_=_C4024 ,C3229_=_C3230 ,C3229_=_C3231 ,C3229_=_C3232 ,C3229_=_C3284 ,\nC3230_=_C3231 ,C3230_=_C3232 ,C3231_=_C3232 ,C3231_=_C3285 ,C3232_=_C4033 ,C3251_=_C3304 ,\nC3251_=_C3683 ,C3251_=_C3787 ,C3251_=_C3820 ,C3251_=_C3969 ,C3251_=_C3970 ,C3270_=_C3271 ,\nC3270_=_C3273 ,C3270_=_C3275 ,C3270_=_C3276 ,C3270_=_C3277 ,C3270_=_C3278 ,C3270_=_C3283 ,\nC3270_=_C3284 ,C3270_=_C3285 ,C3270_=_C3298 ,C3270_=_C3304 ,C3270_=_C3307 ,C3271_=_C3273 ,\nC3271_=_C3275 ,C3271_=_C3276 ,C3271_=_C3277 ,C3271_=_C3278 ,C3271_=_C3283 ,C3271_=_C3284 ,\nC3271_=_C3285 ,C3273_=_C3275 ,C3273_=_C3276 ,C3273_=_C3277 ,C3273_=_C3278 ,C3273_=_C3283 ,\nC3273_=_C3284 ,C3273_=_C3285 ,C3275_=_C3276 ,C3275_=_C3277 ,C3275_=_C3278 ,C3275_=_C3283 ,\nC3275_=_C3284 ,C3275_=_C3285 ,C3275_=_C3486 ,C3275_=_C3536 ,C3275_=_C3628 ,C3275_=_C3629 ,\nC3275_=_C3630 ,C3275_=_C3631 ,C3276_=_C3277 ,C3276_=_C3278 ,C3276_=_C3283 ,C3276_=_C3284 ,\nC3276_=_C3285 ,C3276_=_C3487 ,C3276_=_C3683 ,C3276_=_C3684 ,C3277_=_C3278 ,C3277_=_C3283 ,\nC3277_=_C3284 ,C3277_=_C3285 ,C3277_=_C3488 ,C3277_=_C3538 ,C3277_=_C3767 ,C3277_=_C3769 ,\nC3277_=_C3770 ,C3278_=_C3283 ,C3278_=_C3284 ,C3278_=_C3285 ,C3283_=_C3284 ,C3283_=_C3285 ,\nC3283_=_C4024 ,C3284_=_C3285 ,C3298_=_C3304 ,C3298_=_C3307 ,C3298_=_C3400 ,C3298_=_C3484 ,\nC3298_=_C3486 ,C3298_=_C3487 ,C3298_=_C3488 ,C3298_=_C3490 ,C3298_=_C3494 ,C3298_=_C3495 ,\nC3304_=_C3307 ,C3304_=_C3683 ,C3304_=_C3787 ,C3304_=_C3820 ,C3304_=_C3969 ,C3304_=_C3970 ,\nC3307_=_C3520 ,C3307_=_C3617 ,C3307_=_C3629 ,C3307_=_C3684 ,C3307_=_C3767 ,C3307_=_C3906 ,\nC3307_=_C4032 ,C3307_=_C4033 ,C3352_=_C3366 ,C3352_=_C3869 ,C3352_=_C3883 ,C3352_=_C3886 ,\nC3352_=_C3887 ,C3352_=_C3888 ,C3366_=_C3869 ,C3366_=_C3883 ,C3366_=_C3886 ,C3366_=_C3887 ,\nC3366_=_C3888 ,C3374_=_C3383 ,C3374_=_C3414 ,C3374_=_C3535 ,C3374_=_C3536 ,C3374_=_C3537 ,\nC3374_=_C3538 ,C3374_=_C3539 ,C3374_=_C3540 ,C3374_=_C3541 ,C3374_=_C3542 ,C3374_=_C3543 ,\nC3374_=_C3546 ,C3374_=_C3548 ,C3383_=_C3628 ,C3383_=_C3780 ,C3383_=_C3824 ,C3383_=_C3992 ,\nC3383_=_C4022 ,C3383_=_C4023 ,C3383_=_C4024 ,C3383_=_C4025 ,C3383_=_C4026 ,C3400_=_C3484 ,\nC3400_=_C3486 ,C3400_=_C3487 ,C3400_=_C3488 ,C3400_=_C3490 ,C3400_=_C3494 ,C3400_=_C3495 ,\nC3414_=_C3535 ,C3414_=_C3536 ,C3414_=_C3537 ,C3414_=_C3538 ,C3414_=_C3539 ,C3414_=_C3540 ,\nC3414_=_C3541 ,C3414_=_C3542 ,C3414_=_C3543 ,C3414_=_C3546 ,C3414_=_C3548 ,C3482_=_C3618 ,\nC3482_=_C3631 ,C3482_=_C3770 ,C3482_=_C3916 ,C3482_=_C3989 ,C3482_=_C4059 ,C3484_=_C3486 ,\nC3484_=_C3487 ,C3484_=_C3488 ,C3484_=_C3490 ,C3484_=_C3494 ,C3484_=_C3495 ,C3486_=_C3487 ,\nC3486_=_C3488 ,C3486_=_C3490 ,C3486_=_C3494 ,C3486_=_C3495 ,C3486_=_C3536 ,C3486_=_C3628 ,\nC3486_=_C3629 ,C3486_=_C3630 ,C3486_=_C3631 ,C3487_=_C3488 ,C3487_=_C3490 ,C3487_=_C3494 ,\nC3487_=_C3495 ,C3487_=_C3683 ,C3487_=_C3684 ,C3488_=_C3490 ,C3488_=_C3494 ,C3488_=_C3495 ,\nC3488_=_C3538 ,C3488_=_C3767 ,C3488_=_C3769 ,C3488_=_C3770 ,C3490_=_C3494 ,C3490_=_C3495 ,\nC3490_=_C3970 ,C3494_=_C3495 ,C3495_=_C4026 ,C3520_=_C3617 ,C3520_=_C3629 ,C3520_=_C3684 ,\nC3520_=_C3767 ,C3520_=_C3906 ,C3520_=_C4032 ,C3520_=_C4033 ,C3535_=_C3536 ,C3535_=_C3537 ,\nC3535_=_C3538 ,C3535_=_C3539 ,C3535_=_C3540 ,C3535_=_C3541 ,C3535_=_C3542 ,C3535_=_C3543 ,\nC3535_=_C3546 ,C3535_=_C3548 ,C3536_=_C3537 ,C3536_=_C3538 ,C3536_=_C3539 ,C3536_=_C3540 ,\nC3536_=_C3541 ,C3536_=_C3542 ,C3536_=_C3543 ,C3536_=_C3546 ,C3536_=_C3548 ,C3536_=_C3628 ,\nC3536_=_C3629 ,C3536_=_C3630 ,C3536_=_C3631 ,C3537_=_C3538 ,C3537_=_C3539 ,C3537_=_C3540 ,\nC3537_=_C3541 ,C3537_=_C3542 ,C3537_=_C3543 ,C3537_=_C3546 ,C3537_=_C3548 ,C3538_=_C3539 ,\nC3538_=_C3540 ,C3538_=_C3541 ,C3538_=_C3542 ,C3538_=_C3543 ,C3538_=_C3546 ,C3538_=_C3548 ,\nC3538_=_C3767 ,C3538_=_C3769 ,C3538_=_C3770 ,C3539_=_C3540 ,C3539_=_C3541 ,C3539_=_C3542 ,\nC3539_=_C3543 ,C3539_=_C3546 ,C3539_=_C3548 ,C3539_=_C3787 ,C3540_=_C3541 ,C3540_=_C3542 ,\nC3540_=_C3543 ,C3540_=_C3546 ,C3540_=_C3548 ,C3541_=_C3542 ,C3541_=_C3543 ,C3541_=_C3546 ,\nC3541_=_C3548 ,C3542_=_C3543 ,C3542_=_C3546 ,C3542_=_C3548 ,C3543_=_C3546 ,C3543_=_C3548 ,\nC3546_=_C3548 ,C3612_=_C3630 ,C3612_=_C3654 ,C3612_=_C3769 ,C3612_=_C3908 ,C3612_=_C4020 ,\nC3612_=_C4046 ,C3612_=_C4055 ,C3612_=_C4056 ,C3612_=_C4057 ,C3612_=_C4058 ,C3617_=_C3618 ,\nC3617_=_C3629 ,C3617_=_C3684 ,C3617_=_C3767 ,C3617_=_C3906 ,C3617_=_C4032 ,C3617_=_C4033 ,\nC3618_=_C3631 ,C3618_=_C3770 ,C3618_=_C3916 ,C3618_=_C3989 ,C3618_=_C4059 ,C3628_=_C3629 ,\nC3628_=_C3630 ,C3628_=_C3631 ,C3628_=_C3780 ,C3628_=_C3824 ,C3628_=_C3992 ,C3628_=_C4022 ,\nC3628_=_C4023 ,C3628_=_C4024 ,C3628_=_C4025 ,C3628_=_C4026 ,C3629_=_C3630 ,C3629_=_C3631 ,\nC3629_=_C3684 ,C3629_=_C3767 ,C3629_=_C3906 ,C3629_=_C4032 ,C3629_=_C4033 ,C3630_=_C3631 ,\nC3630_=_C3654 ,C3630_=_C3769 ,C3630_=_C3908 ,C3630_=_C4020 ,C3630_=_C4046 ,C3630_=_C4055 ,\nC3630_=_C4056 ,C3630_=_C4057 ,C3630_=_C4058 ,C3631_=_C3770 ,C3631_=_C3916 ,C3631_=_C3989 ,\nC3631_=_C4059 ,C3654_=_C3769 ,C3654_=_C3908 ,C3654_=_C4020 ,C3654_=_C4046 ,C3654_=_C4055 ,\nC3654_=_C4056 ,C3654_=_C4057 ,C3654_=_C4058 ,C3683_=_C3684 ,C3683_=_C3787 ,C3683_=_C3820 ,\nC3683_=_C3969 ,C3683_=_C3970 ,C3684_=_C3767 ,C3684_=_C3906 ,C3684_=_C4032 ,C3684_=_C4033 ,\nC3767_=_C3769 ,C3767_=_C3770 ,C3767_=_C3906 ,C3767_=_C4032 ,C3767_=_C4033 ,C3769_=_C3770 ,\nC3769_=_C3908 ,C3769_=_C4020 ,C3769_=_C4046 ,C3769_=_C4055 ,C3769_=_C4056 ,C3769_=_C4057 ,\nC3769_=_C4058 ,C3770_=_C3916 ,C3770_=_C3989 ,C3770_=_C4059 ,C3780_=_C3824 ,C3780_=_C3992 ,\nC3780_=_C4022 ,C3780_=_C4023 ,C3780_=_C4024 ,C3780_=_C4025 ,C3780_=_C4026 ,C3787_=_C3820 ,\nC3787_=_C3969 ,C3787_=_C3970 ,C3820_=_C3824 ,C3820_=_C3969 ,C3820_=_C3970 ,C3824_=_C3992 ,\nC3824_=_C4022 ,C3824_=_C4023 ,C3824_=_C4024 ,C3824_=_C4025 ,C3824_=_C4026 ,C3869_=_C3883 ,\nC3869_=_C3886 ,C3869_=_C3887 ,C3869_=_C3888 ,C3883_=_C3886 ,C3883_=_C3887 ,C3883_=_C3888 ,\nC3886_=_C3887 ,C3886_=_C3888 ,C3887_=_C3888 ,C3888_=_C4056 ,C3906_=_C3908 ,C3906_=_C4032 ,\nC3906_=_C4033 ,C3908_=_C4020 ,C3908_=_C4046 ,C3908_=_C4055 ,C3908_=_C4056 ,C3908_=_C4057 ,\nC3908_=_C4058 ,C3916_=_C3989 ,C3916_=_C4059 ,C3969_=_C3970 ,C3989_=_C4059 ,C3992_=_C4022 ,\nC3992_=_C4023 ,C3992_=_C4024 ,C3992_=_C4025 ,C3992_=_C4026 ,C4020_=_C4046 ,C4020_=_C4055 ,\nC4020_=_C4056 ,C4020_=_C4057 ,C4020_=_C4058 ,C4022_=_C4023 ,C4022_=_C4024 ,C4022_=_C4025 ,\nC4022_=_C4026 ,C4023_=_C4024 ,C4023_=_C4025 ,C4023_=_C4026 ,C4024_=_C4025 ,C4024_=_C4026 ,\nC4025_=_C4026 ,C4032_=_C4033 ,C4046_=_C4055 ,C4046_=_C4056 ,C4046_=_C4057 ,C4046_=_C4058 ,\nC4055_=_C4056 ,C4055_=_C4057 ,C4055_=_C4058 ,C4056_=_C4057 ,C4056_=_C4058 ,C4057_=_C4058 ,"];97[shape=box, label="id:97 level: 4\n356: C18 C93 C129 C130 C149 \nC169 C211 C226 C277 C291 C306 \nC320 C349 C356 C357 C375 C472 \nC552 C553 C626 C673 C680 C682 \nC683 C699 C700 C709 C721 C762 \nC833 C834 C835 C836 C839 C842 \nC843 C844 C845 C846 C847 C848 \nC849 C851 C852 C853 C854 C855 \nC856 C858 C890 C900 C904 C909 \nC921 C922 C932 C955 C974 C1000 \nC1085 C1088 C1128 C1131 C1143 C1152 \nC1192 C1195 C1239 C1294 C1332 C1335 \nC1343 C1346 C1355 C1356 C1358 C1359 \nC1361 C1362 C1363 C1364 C1365 C1366 \nC1370 C1371 C1372 C1373 C1374 C1375 \nC1376 C1377 C1379 C1384 C1403 C1409 \nC1421 C1423 C1487 C1491 C1532 C1537 \nC1552 C1567 C1577 C1583 C1594 C1621 \nC1662 C1704 C1844 C1852 C1862 C1871 \nC1932 C1933 C1934 C1937 C1938 C1939 \nC1940 C1941 C1942 C1943 C1944 C1945 \nC1946 C1947 C1948 C1950 C1951 C1952 \nC1953 C1954 C1955 C1956 C1960 C1967 \nC1984 C1987 C2071 C2075 C2076 C2077 \nC2078 C2080 C2081 C2082 C2083 C2085 \nC2086 C2087 C2088 C2089 C2091 C2092 \nC2093 C2094 C2098 C2104 C2136 C2195 \nC2218 C2238 C2240 C2286 C2341 C2342 \nC2344 C2376 C2386 C2465 C2466 C2565 \nC2596 C2610 C2612 C2613 C2614 C2615 \nC2616 C2617 C2618 C2619 C2620 C2621 \nC2622 C2623 C2626 C2627 C2628 C2629 \nC2630 C2631 C2632 C2633 C2635 C2637 \nC2638 C2639 C2640 C2641 C2642 C2644 \nC2645 C2646 C2679 C2680 C2681 C2682 \nC2683 C2684 C2685 C2686 C2688 C2689 \nC2690 C2691 C2692 C2693 C2694 C2696 \nC2697 C2710 C2766 C2767 C2768 C2769 \nC2770 C2771</w:t>
      </w:r>
    </w:p>
    <w:p>
      <w:pPr>
        <w:pStyle w:val="PreformattedText"/>
        <w:bidi w:val="0"/>
        <w:spacing w:before="0" w:after="0"/>
        <w:jc w:val="left"/>
        <w:rPr/>
      </w:pPr>
      <w:r>
        <w:rPr/>
        <w:t xml:space="preserve"> </w:t>
      </w:r>
      <w:r>
        <w:rPr/>
        <w:t>C2772 C2773 C2774 C2776 \nC2777 C2778 C2779 C2780 C2781 C2791 \nC2802 C2853 C2932 C2935 C2972 C2994 \nC3010 C3012 C3016 C3023 C3042 C3045 \nC3046 C3062 C3109 C3147 C3150 C3155 \nC3215 C3220 C3257 C3261 C3269 C3270 \nC3277 C3297 C3298 C3299 C3300 C3301 \nC3302 C3303 C3304 C3305 C3306 C3307 \nC3308 C3309 C3310 C3333 C3345 C3346 \nC3348 C3349 C3350 C3351 C3352 C3353 \nC3354 C3355 C3356 C3357 C3359 C3360 \nC3361 C3376 C3399 C3415 C3428 C3439 \nC3442 C3457 C3466 C3467 C3468 C3469 \nC3470 C3472 C3473 C3488 C3500 C3513 \nC3535 C3538 C3560 C3561 C3562 C3563 \nC3564 C3565 C3566 C3567 C3614 C3624 \nC3656 C3660 C3670 C3737 C3753 C3765 \nC3766 C3767 C3768 C3769 C3770 C3835 \nC3836 C3844 C3887 C3888 C3935 C3936 \nC3951 C3961 C3962 C3999 C4003 C4027 \nC4029 C4053 C4056 C4068 C4071 C4073 \nC4086 C4092 C4093 \n4600: C18_=_C130( C18 C130 ) C18_=_C149( C18 C149 ) C18_=_C169( C18 C169 ) C18_=_C211( C18 C211 ) C18_=_C277( C18 C277 ) \nC18_=_C320( C18 C320 ) C18_=_C349( C18 C349 ) C18_=_C357( C18 C357 ) C18_=_C1583( C18 C1583 ) C18_=_C1704( C18 C1704 ) C18_=_C1987( C18 C1987 ) \nC18_=_C2286( C18 C2286 ) C18_=_C2791( C18 C2791 ) C18_=_C2994( C18 C2994 ) C18_=_C3220( C18 C3220 ) C18_=_C3376( C18 C3376 ) C18_=_C3415( C18 C3415 ) \nC18_=_C3535( C18 C3535 ) C18_=_C3560( C18 C3560 ) C18_=_C3561( C18 C3561 ) C18_=_C3562( C18 C3562 ) C18_=_C3563( C18 C3563 ) C18_=_C3564( C18 C3564 ) \nC18_=_C3565( C18 C3565 ) C18_=_C3566( C18 C3566 ) C18_=_C3567( C18 C3567 ) C93_=_C129( C93 C129 ) C93_=_C226( C93 C226 ) C93_=_C291( C93 C291 ) \nC93_=_C306( C93 C306 ) C93_=_C356( C93 C356 ) C93_=_C848( C93 C848 ) C93_=_C890( C93 C890 ) C93_=_C1088( C93 C1088 ) C93_=_C1346( C93 C1346 ) \nC93_=_C1945( C93 C1945 ) C93_=_C2771( C93 C2771 ) C93_=_C2935( C93 C2935 ) C93_=_C3012( C93 C3012 ) C93_=_C3042( C93 C3042 ) C93_=_C3147( C93 C3147 ) \nC93_=_C3261( C93 C3261 ) C93_=_C3361( C93 C3361 ) C93_=_C3467( C93 C3467 ) C93_=_C3468( C93 C3468 ) C93_=_C3469( C93 C3469 ) C93_=_C3470( C93 C3470 ) \nC93_=_C3472( C93 C3472 ) C93_=_C3473( C93 C3473 ) C129_=_C130( C129 C130 ) C129_=_C226( C129 C226 ) C129_=_C291( C129 C291 ) C129_=_C306( C129 C306 ) \nC129_=_C356( C129 C356 ) C129_=_C848( C129 C848 ) C129_=_C890( C129 C890 ) C129_=_C1088( C129 C1088 ) C129_=_C1346( C129 C1346 ) C129_=_C1945( C129 C1945 ) \nC129_=_C2771( C129 C2771 ) C129_=_C2935( C129 C2935 ) C129_=_C3012( C129 C3012 ) C129_=_C3042( C129 C3042 ) C129_=_C3147( C129 C3147 ) C129_=_C3261( C129 C3261 ) \nC129_=_C3361( C129 C3361 ) C129_=_C3467( C129 C3467 ) C129_=_C3468( C129 C3468 ) C129_=_C3469( C129 C3469 ) C129_=_C3470( C129 C3470 ) C129_=_C3472( C129 C3472 ) \nC129_=_C3473( C129 C3473 ) C130_=_C149( C130 C149 ) C130_=_C169( C130 C169 ) C130_=_C211( C130 C211 ) C130_=_C277( C130 C277 ) C130_=_C320( C130 C320 ) \nC130_=_C349( C130 C349 ) C130_=_C357( C130 C357 ) C130_=_C1583( C130 C1583 ) C130_=_C1704( C130 C1704 ) C130_=_C1987( C130 C1987 ) C130_=_C2286( C130 C2286 ) \nC130_=_C2791( C130 C2791 ) C130_=_C2994( C130 C2994 ) C130_=_C3220( C130 C3220 ) C130_=_C3376( C130 C3376 ) C130_=_C3415( C130 C3415 ) C130_=_C3535( C130 C3535 ) \nC130_=_C3560( C130 C3560 ) C130_=_C3561( C130 C3561 ) C130_=_C3562( C130 C3562 ) C130_=_C3563( C130 C3563 ) C130_=_C3564( C130 C3564 ) C130_=_C3565( C130 C3565 ) \nC130_=_C3566( C130 C3566 ) C130_=_C3567( C130 C3567 ) C149_=_C169( C149 C169 ) C149_=_C211( C149 C211 ) C149_=_C277( C149 C277 ) C149_=_C320( C149 C320 ) \nC149_=_C349( C149 C349 ) C149_=_C357( C149 C357 ) C149_=_C1583( C149 C1583 ) C149_=_C1704( C149 C1704 ) C149_=_C1987( C149 C1987 ) C149_=_C2286( C149 C2286 ) \nC149_=_C2791( C149 C2791 ) C149_=_C2994( C149 C2994 ) C149_=_C3220( C149 C3220 ) C149_=_C3376( C149 C3376 ) C149_=_C3415( C149 C3415 ) C149_=_C3535( C149 C3535 ) \nC149_=_C3560( C149 C3560 ) C149_=_C3561( C149 C3561 ) C149_=_C3562( C149 C3562 ) C149_=_C3563( C149 C3563 ) C149_=_C3564( C149 C3564 ) C149_=_C3565( C149 C3565 ) \nC149_=_C3566( C149 C3566 ) C149_=_C3567( C149 C3567 ) C169_=_C211( C169 C211 ) C169_=_C277( C169 C277 ) C169_=_C320( C169 C320 ) C169_=_C349( C169 C349 ) \nC169_=_C357( C169 C357 ) C169_=_C1583( C169 C1583 ) C169_=_C1704( C169 C1704 ) C169_=_C1987( C169 C1987 ) C169_=_C2286( C169 C2286 ) C169_=_C2791( C169 C2791 ) \nC169_=_C2994( C169 C2994 ) C169_=_C3220( C169 C3220 ) C169_=_C3376( C169 C3376 ) C169_=_C3415( C169 C3415 ) C169_=_C3535( C169 C3535 ) C169_=_C3560( C169 C3560 ) \nC169_=_C3561( C169 C3561 ) C169_=_C3562( C169 C3562 ) C169_=_C3563( C169 C3563 ) C169_=_C3564( C169 C3564 ) C169_=_C3565( C169 C3565 ) C169_=_C3566( C169 C3566 ) \nC169_=_C3567( C169 C3567 ) C211_=_C277( C211 C277 ) C211_=_C320( C211 C320 ) C211_=_C349( C211 C349 ) C211_=_C357( C211 C357 ) C211_=_C1583( C211 C1583 ) \nC211_=_C1704( C211 C1704 ) C211_=_C1987( C211 C1987 ) C211_=_C2286( C211 C2286 ) C211_=_C2791( C211 C2791 ) C211_=_C2994( C211 C2994 ) C211_=_C3220( C211 C3220 ) \nC211_=_C3376( C211 C3376 ) C211_=_C3415( C211 C3415 ) C211_=_C3535( C211 C3535 ) C211_=_C3560( C211 C3560 ) C211_=_C3561( C211 C3561 ) C211_=_C3562( C211 C3562 ) \nC211_=_C3563( C211 C3563 ) C211_=_C3564( C211 C3564 ) C211_=_C3565( C211 C3565 ) C211_=_C3566( C211 C3566 ) C211_=_C3567( C211 C3567 ) C226_=_C291( C226 C291 ) \nC226_=_C306( C226 C306 ) C226_=_C356( C226 C356 ) C226_=_C848( C226 C848 ) C226_=_C890( C226 C890 ) C226_=_C1088( C226 C1088 ) C226_=_C1346( C226 C1346 ) \nC226_=_C1945( C226 C1945 ) C226_=_C2771( C226 C2771 ) C226_=_C2935( C226 C2935 ) C226_=_C3012( C226 C3012 ) C226_=_C3042( C226 C3042 ) C226_=_C3147( C226 C3147 ) \nC226_=_C3261( C226 C3261 ) C226_=_C3361( C226 C3361 ) C226_=_C3467( C226 C3467 ) C226_=_C3468( C226 C3468 ) C226_=_C3469( C226 C3469 ) C226_=_C3470( C226 C3470 ) \nC226_=_C3472( C226 C3472 ) C226_=_C3473( C226 C3473 ) C277_=_C320( C277 C320 ) C277_=_C349( C277 C349 ) C277_=_C357( C277 C357 ) C277_=_C1583( C277 C1583 ) \nC277_=_C1704( C277 C1704 ) C277_=_C1987( C277 C1987 ) C277_=_C2286( C277 C2286 ) C277_=_C2791( C277 C2791 ) C277_=_C2994( C277 C2994 ) C277_=_C3220( C277 C3220 ) \nC277_=_C3376( C277 C3376 ) C277_=_C3415( C277 C3415 ) C277_=_C3535( C277 C3535 ) C277_=_C3560( C277 C3560 ) C277_=_C3561( C277 C3561 ) C277_=_C3562( C277 C3562 ) \nC277_=_C3563( C277 C3563 ) C277_=_C3564( C277 C3564 ) C277_=_C3565( C277 C3565 ) C277_=_C3566( C277 C3566 ) C277_=_C3567( C277 C3567 ) C291_=_C306( C291 C306 ) \nC291_=_C356( C291 C356 ) C291_=_C848( C291 C848 ) C291_=_C890( C291 C890 ) C291_=_C1088( C291 C1088 ) C291_=_C1346( C291 C1346 ) C291_=_C1945( C291 C1945 ) \nC291_=_C2771( C291 C2771 ) C291_=_C2935( C291 C2935 ) C291_=_C3012( C291 C3012 ) C291_=_C3042( C291 C3042 ) C291_=_C3147( C291 C3147 ) C291_=_C3261( C291 C3261 ) \nC291_=_C3361( C291 C3361 ) C291_=_C3467( C291 C3467 ) C291_=_C3468( C291 C3468 ) C291_=_C3469( C291 C3469 ) C291_=_C3470( C291 C3470 ) C291_=_C3472( C291 C3472 ) \nC291_=_C3473( C291 C3473 ) C306_=_C356( C306 C356 ) C306_=_C848( C306 C848 ) C306_=_C890( C306 C890 ) C306_=_C1088( C306 C1088 ) C306_=_C1346( C306 C1346 ) \nC306_=_C1945( C306 C1945 ) C306_=_C2771( C306 C2771 ) C306_=_C2935( C306 C2935 ) C306_=_C3012( C306 C3012 ) C306_=_C3042( C306 C3042 ) C306_=_C3147( C306 C3147 ) \nC306_=_C3261( C306 C3261 ) C306_=_C3361( C306 C3361 ) C306_=_C3467( C306 C3467 ) C306_=_C3468( C306 C3468 ) C306_=_C3469( C306 C3469 ) C306_=_C3470( C306 C3470 ) \nC306_=_C3472( C306 C3472 ) C306_=_C3473( C306 C3473 ) C320_=_C349( C320 C349 ) C320_=_C357( C320 C357 ) C320_=_C1583( C320 C1583 ) C320_=_C1704( C320 C1704 ) \nC320_=_C1987( C320 C1987 ) C320_=_C2286( C320 C2286 ) C320_=_C2791( C320 C2791 ) C320_=_C2994( C320 C2994 ) C320_=_C3220( C320 C3220 ) C320_=_C3376( C320 C3376 ) \nC320_=_C3415( C320 C3415 ) C320_=_C3535( C320 C3535 ) C320_=_C3560( C320 C3560 ) C320_=_C3561( C320 C3561 ) C320_=_C3562( C320 C3562 ) C320_=_C3563( C320 C3563 ) \nC320_=_C3564( C320 C3564 ) C320_=_C3565( C320 C3565 ) C320_=_C3566( C320 C3566 ) C320_=_C3567( C320 C3567 ) C349_=_C357( C349 C357 ) C349_=_C1583( C349 C1583 ) \nC349_=_C1704( C349 C1704 ) C349_=_C1987( C349 C1987 ) C349_=_C2286( C349 C2286 ) C349_=_C2791( C349 C2791 ) C349_=_C2994( C349 C2994 ) C349_=_C3220( C349 C3220 ) \nC349_=_C3376( C349 C3376 ) C349_=_C3415( C349 C3415 ) C349_=_C3535( C349 C3535 ) C349_=_C3560( C349 C3560 ) C349_=_C3561( C349 C3561 ) C349_=_C3562( C349 C3562 ) \nC349_=_C3563( C349 C3563 ) C349_=_C3564( C349 C3564 ) C349_=_C3565( C349 C3565 ) C349_=_C3566( C349 C3566 ) C349_=_C3567( C349 C3567 ) C356_=_C357( C356 C357 ) \nC356_=_C848( C356 C848 ) C356_=_C890( C356 C890 ) C356_=_C1088( C356 C1088 ) C356_=_C1346( C356 C1346 ) C356_=_C1945( C356 C1945 ) C356_=_C2771( C356 C2771 ) \nC356_=_C2935( C356 C2935 ) C356_=_C3012( C356 C3012 ) C356_=_C3042( C356 C3042 ) C356_=_C3147( C356 C3147 ) C356_=_C3261( C356 C3261 ) C356_=_C3361( C356 C3361 ) \nC356_=_C3467( C356 C3467 ) C356_=_C3468( C356 C3468 ) C356_=_C3469( C356 C3469 ) C356_=_C3470( C356 C3470 ) C356_=_C3472( C356 C3472 ) C356_=_C3473( C356 C3473 ) \nC357_=_C1583( C357 C1583 ) C357_=_C1704( C357 C1704 ) C357_=_C1987( C357 C1987 ) C357_=_C2286( C357 C2286 ) C357_=_C2791( C357 C2791 ) C357_=_C2994( C357 C2994 ) \nC357_=_C3220( C357 C3220 ) C357_=_C3376( C357 C3376 ) C357_=_C3415( C357 C3415 ) C357_=_C3535( C357 C3535 ) C357_=_C3560( C357 C3560 ) C357_=_C3561( C357 C3561 ) \nC357_=_C3562( C357 C3562 ) C357_=_C3563( C357 C3563 ) C357_=_C3564( C357 C3564 ) C357_=_C3565( C357 C3565 ) C357_=_C3566( C357 C3566 ) C357_=_C3567( C357 C3567 ) \nC375_=_C762( C375 C762 ) C375_=_C904( C375 C904 ) C375_=_C955( C375 C955 ) C375_=_C1335( C375 C1335 ) C375_=_C1403( C375 C1403 ) C375_=_C1567( C375 C1567 ) \nC375_=_C1594( C375 C1594 ) C375_=_C2075( C375 C2075 ) C375_=_C2076( C375 C2076 ) C375_=_C2077( C375 C2077 ) C375_=_C2078( C375 C2078 ) C375_=_C2080( C375 C2080 ) \nC375_=_C2081( C375 C2081 ) C375_=_C2082( C375 C2082 ) C375_=_C2083( C375 C2083 ) C375_=_C2085( C375 C2085 ) C375_=_C2086( C375 C2086 ) C375_=_C2087( C375 C2087 ) \nC375_=_C2088(</w:t>
      </w:r>
    </w:p>
    <w:p>
      <w:pPr>
        <w:pStyle w:val="PreformattedText"/>
        <w:bidi w:val="0"/>
        <w:spacing w:before="0" w:after="0"/>
        <w:jc w:val="left"/>
        <w:rPr/>
      </w:pPr>
      <w:r>
        <w:rPr/>
        <w:t xml:space="preserve"> </w:t>
      </w:r>
      <w:r>
        <w:rPr/>
        <w:t>C375 C2088 ) C375_=_C2089( C375 C2089 ) C375_=_C2091( C375 C2091 ) C375_=_C2092( C375 C2092 ) C375_=_C2093( C375 C2093 ) C472_=_C699( C472 C699 ) \nC472_=_C922( C472 C922 ) C472_=_C1000( C472 C1000 ) C472_=_C1379( C472 C1379 ) C472_=_C1423( C472 C1423 ) C472_=_C2092( C472 C2092 ) C472_=_C2136( C472 C2136 ) \nC472_=_C2195( C472 C2195 ) C472_=_C2710( C472 C2710 ) C472_=_C3360( C472 C3360 ) C472_=_C3439( C472 C3439 ) C472_=_C3614( C472 C3614 ) C472_=_C3656( C472 C3656 ) \nC472_=_C3835( C472 C3835 ) C472_=_C3888( C472 C3888 ) C472_=_C3936( C472 C3936 ) C472_=_C3961( C472 C3961 ) C472_=_C4029( C472 C4029 ) C472_=_C4053( C472 C4053 ) \nC472_=_C4056( C472 C4056 ) C472_=_C4068( C472 C4068 ) C472_=_C4073( C472 C4073 ) C472_=_C4086( C472 C4086 ) C552_=_C553( C552 C553 ) C552_=_C680( C552 C680 ) \nC552_=_C932( C552 C932 ) C552_=_C1152( C552 C1152 ) C552_=_C1384( C552 C1384 ) C552_=_C1662( C552 C1662 ) C552_=_C2238( C552 C2238 ) C552_=_C2341( C552 C2341 ) \nC552_=_C2465( C552 C2465 ) C552_=_C2610( C552 C2610 ) C552_=_C2612( C552 C2612 ) C552_=_C2613( C552 C2613 ) C552_=_C2614( C552 C2614 ) C552_=_C2615( C552 C2615 ) \nC552_=_C2616( C552 C2616 ) C552_=_C2617( C552 C2617 ) C552_=_C2618( C552 C2618 ) C552_=_C2619( C552 C2619 ) C552_=_C2620( C552 C2620 ) C552_=_C2621( C552 C2621 ) \nC552_=_C2622( C552 C2622 ) C552_=_C2623( C552 C2623 ) C552_=_C2626( C552 C2626 ) C553_=_C839( C553 C839 ) C553_=_C1128( C553 C1128 ) C553_=_C1552( C553 C1552 ) \nC553_=_C1934( C553 C1934 ) C553_=_C1960( C553 C1960 ) C553_=_C2342( C553 C2342 ) C553_=_C2627( C553 C2627 ) C553_=_C2628( C553 C2628 ) C553_=_C2629( C553 C2629 ) \nC553_=_C2630( C553 C2630 ) C553_=_C2631( C553 C2631 ) C553_=_C2632( C553 C2632 ) C553_=_C2633( C553 C2633 ) C553_=_C2635( C553 C2635 ) C553_=_C2637( C553 C2637 ) \nC553_=_C2638( C553 C2638 ) C553_=_C2639( C553 C2639 ) C553_=_C2640( C553 C2640 ) C553_=_C2641( C553 C2641 ) C553_=_C2642( C553 C2642 ) C553_=_C2644( C553 C2644 ) \nC553_=_C2645( C553 C2645 ) C553_=_C2646( C553 C2646 ) C626_=_C700( C626 C700 ) C626_=_C974( C626 C974 ) C626_=_C1192( C626 C1192 ) C626_=_C1239( C626 C1239 ) \nC626_=_C1491( C626 C1491 ) C626_=_C2218( C626 C2218 ) C626_=_C2376( C626 C2376 ) C626_=_C2853( C626 C2853 ) C626_=_C3215( C626 C3215 ) C626_=_C3269( C626 C3269 ) \nC626_=_C3399( C626 C3399 ) C626_=_C3428( C626 C3428 ) C626_=_C3442( C626 C3442 ) C626_=_C3513( C626 C3513 ) C626_=_C3753( C626 C3753 ) C626_=_C3836( C626 C3836 ) \nC626_=_C3844( C626 C3844 ) C626_=_C3962( C626 C3962 ) C626_=_C3999( C626 C3999 ) C626_=_C4003( C626 C4003 ) C626_=_C4071( C626 C4071 ) C626_=_C4092( C626 C4092 ) \nC626_=_C4093( C626 C4093 ) C673_=_C680( C673 C680 ) C673_=_C682( C673 C682 ) C673_=_C683( C673 C683 ) C673_=_C699( C673 C699 ) C673_=_C700( C673 C700 ) \nC673_=_C833( C673 C833 ) C673_=_C834( C673 C834 ) C673_=_C835( C673 C835 ) C673_=_C836( C673 C836 ) C673_=_C839( C673 C839 ) C673_=_C842( C673 C842 ) \nC673_=_C843( C673 C843 ) C673_=_C844( C673 C844 ) C673_=_C845( C673 C845 ) C673_=_C846( C673 C846 ) C673_=_C847( C673 C847 ) C673_=_C848( C673 C848 ) \nC673_=_C849( C673 C849 ) C673_=_C851( C673 C851 ) C673_=_C852( C673 C852 ) C673_=_C853( C673 C853 ) C673_=_C854( C673 C854 ) C673_=_C855( C673 C855 ) \nC673_=_C856( C673 C856 ) C673_=_C858( C673 C858 ) C680_=_C682( C680 C682 ) C680_=_C683( C680 C683 ) C680_=_C699( C680 C699 ) C680_=_C700( C680 C700 ) \nC680_=_C932( C680 C932 ) C680_=_C1152( C680 C1152 ) C680_=_C1384( C680 C1384 ) C680_=_C1662( C680 C1662 ) C680_=_C2238( C680 C2238 ) C680_=_C2341( C680 C2341 ) \nC680_=_C2465( C680 C2465 ) C680_=_C2610( C680 C2610 ) C680_=_C2612( C680 C2612 ) C680_=_C2613( C680 C2613 ) C680_=_C2614( C680 C2614 ) C680_=_C2615( C680 C2615 ) \nC680_=_C2616( C680 C2616 ) C680_=_C2617( C680 C2617 ) C680_=_C2618( C680 C2618 ) C680_=_C2619( C680 C2619 ) C680_=_C2620( C680 C2620 ) C680_=_C2621( C680 C2621 ) \nC680_=_C2622( C680 C2622 ) C680_=_C2623( C680 C2623 ) C680_=_C2626( C680 C2626 ) C682_=_C683( C682 C683 ) C682_=_C699( C682 C699 ) C682_=_C700( C682 C700 ) \nC682_=_C709( C682 C709 ) C682_=_C1844( C682 C1844 ) C682_=_C1862( C682 C1862 ) C682_=_C2094( C682 C2094 ) C682_=_C2679( C682 C2679 ) C682_=_C2680( C682 C2680 ) \nC682_=_C2681( C682 C2681 ) C682_=_C2682( C682 C2682 ) C682_=_C2683( C682 C2683 ) C682_=_C2684( C682 C2684 ) C682_=_C2685( C682 C2685 ) C682_=_C2686( C682 C2686 ) \nC682_=_C2688( C682 C2688 ) C682_=_C2689( C682 C2689 ) C682_=_C2690( C682 C2690 ) C682_=_C2691( C682 C2691 ) C682_=_C2692( C682 C2692 ) C682_=_C2693( C682 C2693 ) \nC682_=_C2694( C682 C2694 ) C682_=_C2696( C682 C2696 ) C682_=_C2697( C682 C2697 ) C683_=_C699( C683 C699 ) C683_=_C700( C683 C700 ) C683_=_C1361( C683 C1361 ) \nC683_=_C2240( C683 C2240 ) C683_=_C2344( C683 C2344 ) C683_=_C2466( C683 C2466 ) C683_=_C2627( C683 C2627 ) C683_=_C2766( C683 C2766 ) C683_=_C2767( C683 C2767 ) \nC683_=_C2768( C683 C2768 ) C683_=_C2769( C683 C2769 ) C683_=_C2770( C683 C2770 ) C683_=_C2771( C683 C2771 ) C683_=_C2772( C683 C2772 ) C683_=_C2773( C683 C2773 ) \nC683_=_C2774( C683 C2774 ) C683_=_C2776( C683 C2776 ) C683_=_C2777( C683 C2777 ) C683_=_C2778( C683 C2778 ) C683_=_C2779( C683 C2779 ) C683_=_C2780( C683 C2780 ) \nC683_=_C2781( C683 C2781 ) C699_=_C700( C699 C700 ) C699_=_C922( C699 C922 ) C699_=_C1000( C699 C1000 ) C699_=_C1379( C699 C1379 ) C699_=_C1423( C699 C1423 ) \nC699_=_C2092( C699 C2092 ) C699_=_C2136( C699 C2136 ) C699_=_C2195( C699 C2195 ) C699_=_C2710( C699 C2710 ) C699_=_C3360( C699 C3360 ) C699_=_C3439( C699 C3439 ) \nC699_=_C3614( C699 C3614 ) C699_=_C3656( C699 C3656 ) C699_=_C3835( C699 C3835 ) C699_=_C3888( C699 C3888 ) C699_=_C3936( C699 C3936 ) C699_=_C3961( C699 C3961 ) \nC699_=_C4029( C699 C4029 ) C699_=_C4053( C699 C4053 ) C699_=_C4056( C699 C4056 ) C699_=_C4068( C699 C4068 ) C699_=_C4073( C699 C4073 ) C699_=_C4086( C699 C4086 ) \nC700_=_C974( C700 C974 ) C700_=_C1192( C700 C1192 ) C700_=_C1239( C700 C1239 ) C700_=_C1491( C700 C1491 ) C700_=_C2218( C700 C2218 ) C700_=_C2376( C700 C2376 ) \nC700_=_C2853( C700 C2853 ) C700_=_C3215( C700 C3215 ) C700_=_C3269( C700 C3269 ) C700_=_C3399( C700 C3399 ) C700_=_C3428( C700 C3428 ) C700_=_C3442( C700 C3442 ) \nC700_=_C3513( C700 C3513 ) C700_=_C3753( C700 C3753 ) C700_=_C3836( C700 C3836 ) C700_=_C3844( C700 C3844 ) C700_=_C3962( C700 C3962 ) C700_=_C3999( C700 C3999 ) \nC700_=_C4003( C700 C4003 ) C700_=_C4071( C700 C4071 ) C700_=_C4092( C700 C4092 ) C700_=_C4093( C700 C4093 ) C709_=_C721( C709 C721 ) C709_=_C1844( C709 C1844 ) \nC709_=_C1862( C709 C1862 ) C709_=_C2094( C709 C2094 ) C709_=_C2679( C709 C2679 ) C709_=_C2680( C709 C2680 ) C709_=_C2681( C709 C2681 ) C709_=_C2682( C709 C2682 ) \nC709_=_C2683( C709 C2683 ) C709_=_C2684( C709 C2684 ) C709_=_C2685( C709 C2685 ) C709_=_C2686( C709 C2686 ) C709_=_C2688( C709 C2688 ) C709_=_C2689( C709 C2689 ) \nC709_=_C2690( C709 C2690 ) C709_=_C2691( C709 C2691 ) C709_=_C2692( C709 C2692 ) C709_=_C2693( C709 C2693 ) C709_=_C2694( C709 C2694 ) C709_=_C2696( C709 C2696 ) \nC709_=_C2697( C709 C2697 ) C721_=_C1372( C721 C1372 ) C721_=_C1532( C721 C1532 ) C721_=_C1852( C721 C1852 ) C721_=_C1871( C721 C1871 ) C721_=_C2104( C721 C2104 ) \nC721_=_C2565( C721 C2565 ) C721_=_C2638( C721 C2638 ) C721_=_C3016( C721 C3016 ) C721_=_C3045( C721 C3045 ) C721_=_C3150( C721 C3150 ) C721_=_C3277( C721 C3277 ) \nC721_=_C3457( C721 C3457 ) C721_=_C3468( C721 C3468 ) C721_=_C3488( C721 C3488 ) C721_=_C3538( C721 C3538 ) C721_=_C3624( C721 C3624 ) C721_=_C3660( C721 C3660 ) \nC721_=_C3737( C721 C3737 ) C721_=_C3765( C721 C3765 ) C721_=_C3766( C721 C3766 ) C721_=_C3767( C721 C3767 ) C721_=_C3768( C721 C3768 ) C721_=_C3769( C721 C3769 ) \nC721_=_C3770( C721 C3770 ) C762_=_C904( C762 C904 ) C762_=_C955( C762 C955 ) C762_=_C1335( C762 C1335 ) C762_=_C1403( C762 C1403 ) C762_=_C1567( C762 C1567 ) \nC762_=_C1594( C762 C1594 ) C762_=_C2075( C762 C2075 ) C762_=_C2076( C762 C2076 ) C762_=_C2077( C762 C2077 ) C762_=_C2078( C762 C2078 ) C762_=_C2080( C762 C2080 ) \nC762_=_C2081( C762 C2081 ) C762_=_C2082( C762 C2082 ) C762_=_C2083( C762 C2083 ) C762_=_C2085( C762 C2085 ) C762_=_C2086( C762 C2086 ) C762_=_C2087( C762 C2087 ) \nC762_=_C2088( C762 C2088 ) C762_=_C2089( C762 C2089 ) C762_=_C2091( C762 C2091 ) C762_=_C2092( C762 C2092 ) C762_=_C2093( C762 C2093 ) C833_=_C834( C833 C834 ) \nC833_=_C835( C833 C835 ) C833_=_C836( C833 C836 ) C833_=_C839( C833 C839 ) C833_=_C842( C833 C842 ) C833_=_C843( C833 C843 ) C833_=_C844( C833 C844 ) \nC833_=_C845( C833 C845 ) C833_=_C846( C833 C846 ) C833_=_C847( C833 C847 ) C833_=_C848( C833 C848 ) C833_=_C849( C833 C849 ) C833_=_C851( C833 C851 ) \nC833_=_C852( C833 C852 ) C833_=_C853( C833 C853 ) C833_=_C854( C833 C854 ) C833_=_C855( C833 C855 ) C833_=_C856( C833 C856 ) C833_=_C858( C833 C858 ) \nC833_=_C900( C833 C900 ) C833_=_C1355( C833 C1355 ) C833_=_C1356( C833 C1356 ) C833_=_C1358( C833 C1358 ) C833_=_C1359( C833 C1359 ) C833_=_C1361( C833 C1361 ) \nC833_=_C1362( C833 C1362 ) C833_=_C1363( C833 C1363 ) C833_=_C1364( C833 C1364 ) C833_=_C1365( C833 C1365 ) C833_=_C1366( C833 C1366 ) C833_=_C1370( C833 C1370 ) \nC833_=_C1371( C833 C1371 ) C833_=_C1372( C833 C1372 ) C833_=_C1373( C833 C1373 ) C833_=_C1374( C833 C1374 ) C833_=_C1375( C833 C1375 ) C833_=_C1376( C833 C1376 ) \nC833_=_C1377( C833 C1377 ) C833_=_C1379( C833 C1379 ) C834_=_C835( C834 C835 ) C834_=_C836( C834 C836 ) C834_=_C839( C834 C839 ) C834_=_C842( C834 C842 ) \nC834_=_C843( C834 C843 ) C834_=_C844( C834 C844 ) C834_=_C845( C834 C845 ) C834_=_C846( C834 C846 ) C834_=_C847( C834 C847 ) C834_=_C848( C834 C848 ) \nC834_=_C849( C834 C849 ) C834_=_C851( C834 C851 ) C834_=_C852( C834 C852 ) C834_=_C853( C834 C853 ) C834_=_C854( C834 C854 ) C834_=_C855( C834 C855 ) \nC834_=_C856( C834 C856 ) C834_=_C858( C834 C858 ) C835_=_C836( C835 C836 ) C835_=_C839( C835 C839 ) C835_=_C842( C835 C842 ) C835_=_C843( C835 C843 ) \nC835_=_C844( C835 C844 ) C835_=_C845( C835 C845 ) C835_=_C846( C835 C846 ) C835_=_C847( C835 C847</w:t>
      </w:r>
    </w:p>
    <w:p>
      <w:pPr>
        <w:pStyle w:val="PreformattedText"/>
        <w:bidi w:val="0"/>
        <w:spacing w:before="0" w:after="0"/>
        <w:jc w:val="left"/>
        <w:rPr/>
      </w:pPr>
      <w:r>
        <w:rPr/>
        <w:t xml:space="preserve"> </w:t>
      </w:r>
      <w:r>
        <w:rPr/>
        <w:t>) C835_=_C848( C835 C848 ) C835_=_C849( C835 C849 ) \nC835_=_C851( C835 C851 ) C835_=_C852( C835 C852 ) C835_=_C853( C835 C853 ) C835_=_C854( C835 C854 ) C835_=_C855( C835 C855 ) C835_=_C856( C835 C856 ) \nC835_=_C858( C835 C858 ) C836_=_C839( C836 C839 ) C836_=_C842( C836 C842 ) C836_=_C843( C836 C843 ) C836_=_C844( C836 C844 ) C836_=_C845( C836 C845 ) \nC836_=_C846( C836 C846 ) C836_=_C847( C836 C847 ) C836_=_C848( C836 C848 ) C836_=_C849( C836 C849 ) C836_=_C851( C836 C851 ) C836_=_C852( C836 C852 ) \nC836_=_C853( C836 C853 ) C836_=_C854( C836 C854 ) C836_=_C855( C836 C855 ) C836_=_C856( C836 C856 ) C836_=_C858( C836 C858 ) C839_=_C842( C839 C842 ) \nC839_=_C843( C839 C843 ) C839_=_C844( C839 C844 ) C839_=_C845( C839 C845 ) C839_=_C846( C839 C846 ) C839_=_C847( C839 C847 ) C839_=_C848( C839 C848 ) \nC839_=_C849( C839 C849 ) C839_=_C851( C839 C851 ) C839_=_C852( C839 C852 ) C839_=_C853( C839 C853 ) C839_=_C854( C839 C854 ) C839_=_C855( C839 C855 ) \nC839_=_C856( C839 C856 ) C839_=_C858( C839 C858 ) C839_=_C1128( C839 C1128 ) C839_=_C1552( C839 C1552 ) C839_=_C1934( C839 C1934 ) C839_=_C1960( C839 C1960 ) \nC839_=_C2342( C839 C2342 ) C839_=_C2627( C839 C2627 ) C839_=_C2628( C839 C2628 ) C839_=_C2629( C839 C2629 ) C839_=_C2630( C839 C2630 ) C839_=_C2631( C839 C2631 ) \nC839_=_C2632( C839 C2632 ) C839_=_C2633( C839 C2633 ) C839_=_C2635( C839 C2635 ) C839_=_C2637( C839 C2637 ) C839_=_C2638( C839 C2638 ) C839_=_C2639( C839 C2639 ) \nC839_=_C2640( C839 C2640 ) C839_=_C2641( C839 C2641 ) C839_=_C2642( C839 C2642 ) C839_=_C2644( C839 C2644 ) C839_=_C2645( C839 C2645 ) C839_=_C2646( C839 C2646 ) \nC842_=_C843( C842 C843 ) C842_=_C844( C842 C844 ) C842_=_C845( C842 C845 ) C842_=_C846( C842 C846 ) C842_=_C847( C842 C847 ) C842_=_C848( C842 C848 ) \nC842_=_C849( C842 C849 ) C842_=_C851( C842 C851 ) C842_=_C852( C842 C852 ) C842_=_C853( C842 C853 ) C842_=_C854( C842 C854 ) C842_=_C855( C842 C855 ) \nC842_=_C856( C842 C856 ) C842_=_C858( C842 C858 ) C842_=_C1938( C842 C1938 ) C843_=_C844( C843 C844 ) C843_=_C845( C843 C845 ) C843_=_C846( C843 C846 ) \nC843_=_C847( C843 C847 ) C843_=_C848( C843 C848 ) C843_=_C849( C843 C849 ) C843_=_C851( C843 C851 ) C843_=_C852( C843 C852 ) C843_=_C853( C843 C853 ) \nC843_=_C854( C843 C854 ) C843_=_C855( C843 C855 ) C843_=_C856( C843 C856 ) C843_=_C858( C843 C858 ) C843_=_C1362( C843 C1362 ) C843_=_C1939( C843 C1939 ) \nC843_=_C2630( C843 C2630 ) C843_=_C2767( C843 C2767 ) C843_=_C3010( C843 C3010 ) C843_=_C3012( C843 C3012 ) C843_=_C3016( C843 C3016 ) C843_=_C3023( C843 C3023 ) \nC844_=_C845( C844 C845 ) C844_=_C846( C844 C846 ) C844_=_C847( C844 C847 ) C844_=_C848( C844 C848 ) C844_=_C849( C844 C849 ) C844_=_C851( C844 C851 ) \nC844_=_C852( C844 C852 ) C844_=_C853( C844 C853 ) C844_=_C854( C844 C854 ) C844_=_C855( C844 C855 ) C844_=_C856( C844 C856 ) C844_=_C858( C844 C858 ) \nC844_=_C1363( C844 C1363 ) C844_=_C1940( C844 C1940 ) C844_=_C2631( C844 C2631 ) C844_=_C2768( C844 C2768 ) C844_=_C3042( C844 C3042 ) C844_=_C3045( C844 C3045 ) \nC844_=_C3046( C844 C3046 ) C845_=_C846( C845 C846 ) C845_=_C847( C845 C847 ) C845_=_C848( C845 C848 ) C845_=_C849( C845 C849 ) C845_=_C851( C845 C851 ) \nC845_=_C852( C845 C852 ) C845_=_C853( C845 C853 ) C845_=_C854( C845 C854 ) C845_=_C855( C845 C855 ) C845_=_C856( C845 C856 ) C845_=_C858( C845 C858 ) \nC845_=_C1365( C845 C1365 ) C845_=_C1943( C845 C1943 ) C845_=_C2632( C845 C2632 ) C845_=_C2769( C845 C2769 ) C845_=_C3147( C845 C3147 ) C845_=_C3150( C845 C3150 ) \nC845_=_C3155( C845 C3155 ) C846_=_C847( C846 C847 ) C846_=_C848( C846 C848 ) C846_=_C849( C846 C849 ) C846_=_C851( C846 C851 ) C846_=_C852( C846 C852 ) \nC846_=_C853( C846 C853 ) C846_=_C854( C846 C854 ) C846_=_C855( C846 C855 ) C846_=_C856( C846 C856 ) C846_=_C858( C846 C858 ) C846_=_C2633( C846 C2633 ) \nC847_=_C848( C847 C848 ) C847_=_C849( C847 C849 ) C847_=_C851( C847 C851 ) C847_=_C852( C847 C852 ) C847_=_C853( C847 C853 ) C847_=_C854( C847 C854 ) \nC847_=_C855( C847 C855 ) C847_=_C856( C847 C856 ) C847_=_C858( C847 C858 ) C847_=_C1944( C847 C1944 ) C847_=_C2614( C847 C2614 ) C847_=_C2681( C847 C2681 ) \nC847_=_C2770( C847 C2770 ) C847_=_C3439( C847 C3439 ) C847_=_C3442( C847 C3442 ) C848_=_C849( C848 C849 ) C848_=_C851( C848 C851 ) C848_=_C852( C848 C852 ) \nC848_=_C853( C848 C853 ) C848_=_C854( C848 C854 ) C848_=_C855( C848 C855 ) C848_=_C856( C848 C856 ) C848_=_C858( C848 C858 ) C848_=_C890( C848 C890 ) \nC848_=_C1088( C848 C1088 ) C848_=_C1346( C848 C1346 ) C848_=_C1945( C848 C1945 ) C848_=_C2771( C848 C2771 ) C848_=_C2935( C848 C2935 ) C848_=_C3012( C848 C3012 ) \nC848_=_C3042( C848 C3042 ) C848_=_C3147( C848 C3147 ) C848_=_C3261( C848 C3261 ) C848_=_C3361( C848 C3361 ) C848_=_C3467( C848 C3467 ) C848_=_C3468( C848 C3468 ) \nC848_=_C3469( C848 C3469 ) C848_=_C3470( C848 C3470 ) C848_=_C3472( C848 C3472 ) C848_=_C3473( C848 C3473 ) C849_=_C851( C849 C851 ) C849_=_C852( C849 C852 ) \nC849_=_C853( C849 C853 ) C849_=_C854( C849 C854 ) C849_=_C855( C849 C855 ) C849_=_C856( C849 C856 ) C849_=_C858( C849 C858 ) C849_=_C3560( C849 C3560 ) \nC849_=_C3753( C849 C3753 ) C851_=_C852( C851 C852 ) C851_=_C853( C851 C853 ) C851_=_C854( C851 C854 ) C851_=_C855( C851 C855 ) C851_=_C856( C851 C856 ) \nC851_=_C858( C851 C858 ) C851_=_C2618( C851 C2618 ) C851_=_C2689( C851 C2689 ) C851_=_C2776( C851 C2776 ) C851_=_C3835( C851 C3835 ) C851_=_C3836( C851 C3836 ) \nC852_=_C853( C852 C853 ) C852_=_C854( C852 C854 ) C852_=_C855( C852 C855 ) C852_=_C856( C852 C856 ) C852_=_C858( C852 C858 ) C853_=_C854( C853 C854 ) \nC853_=_C855( C853 C855 ) C853_=_C856( C853 C856 ) C853_=_C858( C853 C858 ) C853_=_C2619( C853 C2619 ) C853_=_C2691( C853 C2691 ) C853_=_C2777( C853 C2777 ) \nC853_=_C3961( C853 C3961 ) C853_=_C3962( C853 C3962 ) C854_=_C855( C854 C855 ) C854_=_C856( C854 C856 ) C854_=_C858( C854 C858 ) C854_=_C2621( C854 C2621 ) \nC854_=_C2778( C854 C2778 ) C855_=_C856( C855 C856 ) C855_=_C858( C855 C858 ) C855_=_C921( C855 C921 ) C855_=_C1143( C855 C1143 ) C855_=_C1332( C855 C1332 ) \nC855_=_C1421( C855 C1421 ) C855_=_C1487( C855 C1487 ) C855_=_C1537( C855 C1537 ) C855_=_C1951( C855 C1951 ) C855_=_C2071( C855 C2071 ) C855_=_C2780( C855 C2780 ) \nC855_=_C3023( C855 C3023 ) C855_=_C3046( C855 C3046 ) C855_=_C3062( C855 C3062 ) C855_=_C3155( C855 C3155 ) C855_=_C3466( C855 C3466 ) C855_=_C3500( C855 C3500 ) \nC855_=_C3670( C855 C3670 ) C855_=_C3768( C855 C3768 ) C855_=_C3887( C855 C3887 ) C855_=_C3935( C855 C3935 ) C855_=_C3951( C855 C3951 ) C855_=_C4027( C855 C4027 ) \nC855_=_C4053( C855 C4053 ) C856_=_C858( C856 C858 ) C856_=_C2623( C856 C2623 ) C856_=_C2693( C856 C2693 ) C856_=_C2781( C856 C2781 ) C856_=_C4068( C856 C4068 ) \nC856_=_C4071( C856 C4071 ) C858_=_C3567( C858 C3567 ) C890_=_C1088( C890 C1088 ) C890_=_C1346( C890 C1346 ) C890_=_C1945( C890 C1945 ) C890_=_C2771( C890 C2771 ) \nC890_=_C2935( C890 C2935 ) C890_=_C3012( C890 C3012 ) C890_=_C3042( C890 C3042 ) C890_=_C3147( C890 C3147 ) C890_=_C3261( C890 C3261 ) C890_=_C3361( C890 C3361 ) \nC890_=_C3467( C890 C3467 ) C890_=_C3468( C890 C3468 ) C890_=_C3469( C890 C3469 ) C890_=_C3470( C890 C3470 ) C890_=_C3472( C890 C3472 ) C890_=_C3473( C890 C3473 ) \nC900_=_C904( C900 C904 ) C900_=_C909( C900 C909 ) C900_=_C921( C900 C921 ) C900_=_C922( C900 C922 ) C900_=_C1355( C900 C1355 ) C900_=_C1356( C900 C1356 ) \nC900_=_C1358( C900 C1358 ) C900_=_C1359( C900 C1359 ) C900_=_C1361( C900 C1361 ) C900_=_C1362( C900 C1362 ) C900_=_C1363( C900 C1363 ) C900_=_C1364( C900 C1364 ) \nC900_=_C1365( C900 C1365 ) C900_=_C1366( C900 C1366 ) C900_=_C1370( C900 C1370 ) C900_=_C1371( C900 C1371 ) C900_=_C1372( C900 C1372 ) C900_=_C1373( C900 C1373 ) \nC900_=_C1374( C900 C1374 ) C900_=_C1375( C900 C1375 ) C900_=_C1376( C900 C1376 ) C900_=_C1377( C900 C1377 ) C900_=_C1379( C900 C1379 ) C904_=_C909( C904 C909 ) \nC904_=_C921( C904 C921 ) C904_=_C922( C904 C922 ) C904_=_C955( C904 C955 ) C904_=_C1335( C904 C1335 ) C904_=_C1403( C904 C1403 ) C904_=_C1567( C904 C1567 ) \nC904_=_C1594( C904 C1594 ) C904_=_C2075( C904 C2075 ) C904_=_C2076( C904 C2076 ) C904_=_C2077( C904 C2077 ) C904_=_C2078( C904 C2078 ) C904_=_C2080( C904 C2080 ) \nC904_=_C2081( C904 C2081 ) C904_=_C2082( C904 C2082 ) C904_=_C2083( C904 C2083 ) C904_=_C2085( C904 C2085 ) C904_=_C2086( C904 C2086 ) C904_=_C2087( C904 C2087 ) \nC904_=_C2088( C904 C2088 ) C904_=_C2089( C904 C2089 ) C904_=_C2091( C904 C2091 ) C904_=_C2092( C904 C2092 ) C904_=_C2093( C904 C2093 ) C909_=_C921( C909 C921 ) \nC909_=_C922( C909 C922 ) C909_=_C1085( C909 C1085 ) C909_=_C1343( C909 C1343 ) C909_=_C1409( C909 C1409 ) C909_=_C1577( C909 C1577 ) C909_=_C2932( C909 C2932 ) \nC909_=_C2972( C909 C2972 ) C909_=_C3010( C909 C3010 ) C909_=_C3257( C909 C3257 ) C909_=_C3333( C909 C3333 ) C909_=_C3345( C909 C3345 ) C909_=_C3346( C909 C3346 ) \nC909_=_C3348( C909 C3348 ) C909_=_C3349( C909 C3349 ) C909_=_C3350( C909 C3350 ) C909_=_C3351( C909 C3351 ) C909_=_C3352( C909 C3352 ) C909_=_C3353( C909 C3353 ) \nC909_=_C3354( C909 C3354 ) C909_=_C3355( C909 C3355 ) C909_=_C3356( C909 C3356 ) C909_=_C3357( C909 C3357 ) C909_=_C3359( C909 C3359 ) C909_=_C3360( C909 C3360 ) \nC921_=_C922( C921 C922 ) C921_=_C1143( C921 C1143 ) C921_=_C1332( C921 C1332 ) C921_=_C1421( C921 C1421 ) C921_=_C1487( C921 C1487 ) C921_=_C1537( C921 C1537 ) \nC921_=_C1951( C921 C1951 ) C921_=_C2071( C921 C2071 ) C921_=_C2780( C921 C2780 ) C921_=_C3023( C921 C3023 ) C921_=_C3046( C921 C3046 ) C921_=_C3062( C921 C3062 ) \nC921_=_C3155( C921 C3155 ) C921_=_C3466( C921 C3466 ) C921_=_C3500( C921 C3500 ) C921_=_C3670( C921 C3670 ) C921_=_C3768( C921 C3768 ) C921_=_C3887( C921 C3887 ) \nC921_=_C3935( C921 C3935 ) C921_=_C3951( C921 C3951 ) C921_=_C4027( C921 C4027 ) C921_=_C4053( C921 C4053 ) C922_=_C1000( C922 C1000 ) C922_=_C1379( C922 C1379 ) \nC922_=_C1423( C922 C1423 ) C922_=_C2092( C922 C2092 ) C922_=_C2136( C922 C2136 ) C922_=_C2195( C922 C2195 ) C922_=_C2710( C922 C2710 ) C922_=_C3360( C922</w:t>
      </w:r>
    </w:p>
    <w:p>
      <w:pPr>
        <w:pStyle w:val="PreformattedText"/>
        <w:bidi w:val="0"/>
        <w:spacing w:before="0" w:after="0"/>
        <w:jc w:val="left"/>
        <w:rPr/>
      </w:pPr>
      <w:r>
        <w:rPr/>
        <w:t xml:space="preserve"> </w:t>
      </w:r>
      <w:r>
        <w:rPr/>
        <w:t>C3360 ) \nC922_=_C3439( C922 C3439 ) C922_=_C3614( C922 C3614 ) C922_=_C3656( C922 C3656 ) C922_=_C3835( C922 C3835 ) C922_=_C3888( C922 C3888 ) C922_=_C3936( C922 C3936 ) \nC922_=_C3961( C922 C3961 ) C922_=_C4029( C922 C4029 ) C922_=_C4053( C922 C4053 ) C922_=_C4056( C922 C4056 ) C922_=_C4068( C922 C4068 ) C922_=_C4073( C922 C4073 ) \nC922_=_C4086( C922 C4086 ) C932_=_C1152( C932 C1152 ) C932_=_C1384( C932 C1384 ) C932_=_C1662( C932 C1662 ) C932_=_C2238( C932 C2238 ) C932_=_C2341( C932 C2341 ) \nC932_=_C2465( C932 C2465 ) C932_=_C2610( C932 C2610 ) C932_=_C2612( C932 C2612 ) C932_=_C2613( C932 C2613 ) C932_=_C2614( C932 C2614 ) C932_=_C2615( C932 C2615 ) \nC932_=_C2616( C932 C2616 ) C932_=_C2617( C932 C2617 ) C932_=_C2618( C932 C2618 ) C932_=_C2619( C932 C2619 ) C932_=_C2620( C932 C2620 ) C932_=_C2621( C932 C2621 ) \nC932_=_C2622( C932 C2622 ) C932_=_C2623( C932 C2623 ) C932_=_C2626( C932 C2626 ) C955_=_C974( C955 C974 ) C955_=_C1335( C955 C1335 ) C955_=_C1403( C955 C1403 ) \nC955_=_C1567( C955 C1567 ) C955_=_C1594( C955 C1594 ) C955_=_C2075( C955 C2075 ) C955_=_C2076( C955 C2076 ) C955_=_C2077( C955 C2077 ) C955_=_C2078( C955 C2078 ) \nC955_=_C2080( C955 C2080 ) C955_=_C2081( C955 C2081 ) C955_=_C2082( C955 C2082 ) C955_=_C2083( C955 C2083 ) C955_=_C2085( C955 C2085 ) C955_=_C2086( C955 C2086 ) \nC955_=_C2087( C955 C2087 ) C955_=_C2088( C955 C2088 ) C955_=_C2089( C955 C2089 ) C955_=_C2091( C955 C2091 ) C955_=_C2092( C955 C2092 ) C955_=_C2093( C955 C2093 ) \nC974_=_C1192( C974 C1192 ) C974_=_C1239( C974 C1239 ) C974_=_C1491( C974 C1491 ) C974_=_C2218( C974 C2218 ) C974_=_C2376( C974 C2376 ) C974_=_C2853( C974 C2853 ) \nC974_=_C3215( C974 C3215 ) C974_=_C3269( C974 C3269 ) C974_=_C3399( C974 C3399 ) C974_=_C3428( C974 C3428 ) C974_=_C3442( C974 C3442 ) C974_=_C3513( C974 C3513 ) \nC974_=_C3753( C974 C3753 ) C974_=_C3836( C974 C3836 ) C974_=_C3844( C974 C3844 ) C974_=_C3962( C974 C3962 ) C974_=_C3999( C974 C3999 ) C974_=_C4003( C974 C4003 ) \nC974_=_C4071( C974 C4071 ) C974_=_C4092( C974 C4092 ) C974_=_C4093( C974 C4093 ) C1000_=_C1379( C1000 C1379 ) C1000_=_C1423( C1000 C1423 ) C1000_=_C2092( C1000 C2092 ) \nC1000_=_C2136( C1000 C2136 ) C1000_=_C2195( C1000 C2195 ) C1000_=_C2710( C1000 C2710 ) C1000_=_C3360( C1000 C3360 ) C1000_=_C3439( C1000 C3439 ) C1000_=_C3614( C1000 C3614 ) \nC1000_=_C3656( C1000 C3656 ) C1000_=_C3835( C1000 C3835 ) C1000_=_C3888( C1000 C3888 ) C1000_=_C3936( C1000 C3936 ) C1000_=_C3961( C1000 C3961 ) C1000_=_C4029( C1000 C4029 ) \nC1000_=_C4053( C1000 C4053 ) C1000_=_C4056( C1000 C4056 ) C1000_=_C4068( C1000 C4068 ) C1000_=_C4073( C1000 C4073 ) C1000_=_C4086( C1000 C4086 ) C1085_=_C1088( C1085 C1088 ) \nC1085_=_C1343( C1085 C1343 ) C1085_=_C1409( C1085 C1409 ) C1085_=_C1577( C1085 C1577 ) C1085_=_C2932( C1085 C2932 ) C1085_=_C2972( C1085 C2972 ) C1085_=_C3010( C1085 C3010 ) \nC1085_=_C3257( C1085 C3257 ) C1085_=_C3333( C1085 C3333 ) C1085_=_C3345( C1085 C3345 ) C1085_=_C3346( C1085 C3346 ) C1085_=_C3348( C1085 C3348 ) C1085_=_C3349( C1085 C3349 ) \nC1085_=_C3350( C1085 C3350 ) C1085_=_C3351( C1085 C3351 ) C1085_=_C3352( C1085 C3352 ) C1085_=_C3353( C1085 C3353 ) C1085_=_C3354( C1085 C3354 ) C1085_=_C3355( C1085 C3355 ) \nC1085_=_C3356( C1085 C3356 ) C1085_=_C3357( C1085 C3357 ) C1085_=_C3359( C1085 C3359 ) C1085_=_C3360( C1085 C3360 ) C1088_=_C1346( C1088 C1346 ) C1088_=_C1945( C1088 C1945 ) \nC1088_=_C2771( C1088 C2771 ) C1088_=_C2935( C1088 C2935 ) C1088_=_C3012( C1088 C3012 ) C1088_=_C3042( C1088 C3042 ) C1088_=_C3147( C1088 C3147 ) C1088_=_C3261( C1088 C3261 ) \nC1088_=_C3361( C1088 C3361 ) C1088_=_C3467( C1088 C3467 ) C1088_=_C3468( C1088 C3468 ) C1088_=_C3469( C1088 C3469 ) C1088_=_C3470( C1088 C3470 ) C1088_=_C3472( C1088 C3472 ) \nC1088_=_C3473( C1088 C3473 ) C1128_=_C1131( C1128 C1131 ) C1128_=_C1143( C1128 C1143 ) C1128_=_C1552( C1128 C1552 ) C1128_=_C1934( C1128 C1934 ) C1128_=_C1960( C1128 C1960 ) \nC1128_=_C2342( C1128 C2342 ) C1128_=_C2627( C1128 C2627 ) C1128_=_C2628( C1128 C2628 ) C1128_=_C2629( C1128 C2629 ) C1128_=_C2630( C1128 C2630 ) C1128_=_C2631( C1128 C2631 ) \nC1128_=_C2632( C1128 C2632 ) C1128_=_C2633( C1128 C2633 ) C1128_=_C2635( C1128 C2635 ) C1128_=_C2637( C1128 C2637 ) C1128_=_C2638( C1128 C2638 ) C1128_=_C2639( C1128 C2639 ) \nC1128_=_C2640( C1128 C2640 ) C1128_=_C2641( C1128 C2641 ) C1128_=_C2642( C1128 C2642 ) C1128_=_C2644( C1128 C2644 ) C1128_=_C2645( C1128 C2645 ) C1128_=_C2646( C1128 C2646 ) \nC1131_=_C1143( C1131 C1143 ) C1131_=_C1294( C1131 C1294 ) C1131_=_C1621( C1131 C1621 ) C1131_=_C1967( C1131 C1967 ) C1131_=_C1984( C1131 C1984 ) C1131_=_C2098( C1131 C2098 ) \nC1131_=_C2386( C1131 C2386 ) C1131_=_C2596( C1131 C2596 ) C1131_=_C2802( C1131 C2802 ) C1131_=_C3109( C1131 C3109 ) C1131_=_C3270( C1131 C3270 ) C1131_=_C3297( C1131 C3297 ) \nC1131_=_C3298( C1131 C3298 ) C1131_=_C3299( C1131 C3299 ) C1131_=_C3300( C1131 C3300 ) C1131_=_C3301( C1131 C3301 ) C1131_=_C3302( C1131 C3302 ) C1131_=_C3303( C1131 C3303 ) \nC1131_=_C3304( C1131 C3304 ) C1131_=_C3305( C1131 C3305 ) C1131_=_C3306( C1131 C3306 ) C1131_=_C3307( C1131 C3307 ) C1131_=_C3308( C1131 C3308 ) C1131_=_C3309( C1131 C3309 ) \nC1131_=_C3310( C1131 C3310 ) C1143_=_C1332( C1143 C1332 ) C1143_=_C1421( C1143 C1421 ) C1143_=_C1487( C1143 C1487 ) C1143_=_C1537( C1143 C1537 ) C1143_=_C1951( C1143 C1951 ) \nC1143_=_C2071( C1143 C2071 ) C1143_=_C2780( C1143 C2780 ) C1143_=_C3023( C1143 C3023 ) C1143_=_C3046( C1143 C3046 ) C1143_=_C3062( C1143 C3062 ) C1143_=_C3155( C1143 C3155 ) \nC1143_=_C3466( C1143 C3466 ) C1143_=_C3500( C1143 C3500 ) C1143_=_C3670( C1143 C3670 ) C1143_=_C3768( C1143 C3768 ) C1143_=_C3887( C1143 C3887 ) C1143_=_C3935( C1143 C3935 ) \nC1143_=_C3951( C1143 C3951 ) C1143_=_C4027( C1143 C4027 ) C1143_=_C4053( C1143 C4053 ) C1152_=_C1384( C1152 C1384 ) C1152_=_C1662( C1152 C1662 ) C1152_=_C2238( C1152 C2238 ) \nC1152_=_C2341( C1152 C2341 ) C1152_=_C2465( C1152 C2465 ) C1152_=_C2610( C1152 C2610 ) C1152_=_C2612( C1152 C2612 ) C1152_=_C2613( C1152 C2613 ) C1152_=_C2614( C1152 C2614 ) \nC1152_=_C2615( C1152 C2615 ) C1152_=_C2616( C1152 C2616 ) C1152_=_C2617( C1152 C2617 ) C1152_=_C2618( C1152 C2618 ) C1152_=_C2619( C1152 C2619 ) C1152_=_C2620( C1152 C2620 ) \nC1152_=_C2621( C1152 C2621 ) C1152_=_C2622( C1152 C2622 ) C1152_=_C2623( C1152 C2623 ) C1152_=_C2626( C1152 C2626 ) C1192_=_C1239( C1192 C1239 ) C1192_=_C1491( C1192 C1491 ) \nC1192_=_C2218( C1192 C2218 ) C1192_=_C2376( C1192 C2376 ) C1192_=_C2853( C1192 C2853 ) C1192_=_C3215( C1192 C3215 ) C1192_=_C3269( C1192 C3269 ) C1192_=_C3399( C1192 C3399 ) \nC1192_=_C3428( C1192 C3428 ) C1192_=_C3442( C1192 C3442 ) C1192_=_C3513( C1192 C3513 ) C1192_=_C3753( C1192 C3753 ) C1192_=_C3836( C1192 C3836 ) C1192_=_C3844( C1192 C3844 ) \nC1192_=_C3962( C1192 C3962 ) C1192_=_C3999( C1192 C3999 ) C1192_=_C4003( C1192 C4003 ) C1192_=_C4071( C1192 C4071 ) C1192_=_C4092( C1192 C4092 ) C1192_=_C4093( C1192 C4093 ) \nC1195_=_C1356( C1195 C1356 ) C1195_=_C1932( C1195 C1932 ) C1195_=_C1933( C1195 C1933 ) C1195_=_C1934( C1195 C1934 ) C1195_=_C1937( C1195 C1937 ) C1195_=_C1938( C1195 C1938 ) \nC1195_=_C1939( C1195 C1939 ) C1195_=_C1940( C1195 C1940 ) C1195_=_C1941( C1195 C1941 ) C1195_=_C1942( C1195 C1942 ) C1195_=_C1943( C1195 C1943 ) C1195_=_C1944( C1195 C1944 ) \nC1195_=_C1945( C1195 C1945 ) C1195_=_C1946( C1195 C1946 ) C1195_=_C1947( C1195 C1947 ) C1195_=_C1948( C1195 C1948 ) C1195_=_C1950( C1195 C1950 ) C1195_=_C1951( C1195 C1951 ) \nC1195_=_C1952( C1195 C1952 ) C1195_=_C1953( C1195 C1953 ) C1195_=_C1954( C1195 C1954 ) C1195_=_C1955( C1195 C1955 ) C1195_=_C1956( C1195 C1956 ) C1239_=_C1491( C1239 C1491 ) \nC1239_=_C2218( C1239 C2218 ) C1239_=_C2376( C1239 C2376 ) C1239_=_C2853( C1239 C2853 ) C1239_=_C3215( C1239 C3215 ) C1239_=_C3269( C1239 C3269 ) C1239_=_C3399( C1239 C3399 ) \nC1239_=_C3428( C1239 C3428 ) C1239_=_C3442( C1239 C3442 ) C1239_=_C3513( C1239 C3513 ) C1239_=_C3753( C1239 C3753 ) C1239_=_C3836( C1239 C3836 ) C1239_=_C3844( C1239 C3844 ) \nC1239_=_C3962( C1239 C3962 ) C1239_=_C3999( C1239 C3999 ) C1239_=_C4003( C1239 C4003 ) C1239_=_C4071( C1239 C4071 ) C1239_=_C4092( C1239 C4092 ) C1239_=_C4093( C1239 C4093 ) \nC1294_=_C1621( C1294 C1621 ) C1294_=_C1967( C1294 C1967 ) C1294_=_C1984( C1294 C1984 ) C1294_=_C2098( C1294 C2098 ) C1294_=_C2386( C1294 C2386 ) C1294_=_C2596( C1294 C2596 ) \nC1294_=_C2802( C1294 C2802 ) C1294_=_C3109( C1294 C3109 ) C1294_=_C3270( C1294 C3270 ) C1294_=_C3297( C1294 C3297 ) C1294_=_C3298( C1294 C3298 ) C1294_=_C3299( C1294 C3299 ) \nC1294_=_C3300( C1294 C3300 ) C1294_=_C3301( C1294 C3301 ) C1294_=_C3302( C1294 C3302 ) C1294_=_C3303( C1294 C3303 ) C1294_=_C3304( C1294 C3304 ) C1294_=_C3305( C1294 C3305 ) \nC1294_=_C3306( C1294 C3306 ) C1294_=_C3307( C1294 C3307 ) C1294_=_C3308( C1294 C3308 ) C1294_=_C3309( C1294 C3309 ) C1294_=_C3310( C1294 C3310 ) C1332_=_C1421( C1332 C1421 ) \nC1332_=_C1487( C1332 C1487 ) C1332_=_C1537( C1332 C1537 ) C1332_=_C1951( C1332 C1951 ) C1332_=_C2071( C1332 C2071 ) C1332_=_C2780( C1332 C2780 ) C1332_=_C3023( C1332 C3023 ) \nC1332_=_C3046( C1332 C3046 ) C1332_=_C3062( C1332 C3062 ) C1332_=_C3155( C1332 C3155 ) C1332_=_C3466( C1332 C3466 ) C1332_=_C3500( C1332 C3500 ) C1332_=_C3670( C1332 C3670 ) \nC1332_=_C3768( C1332 C3768 ) C1332_=_C3887( C1332 C3887 ) C1332_=_C3935( C1332 C3935 ) C1332_=_C3951( C1332 C3951 ) C1332_=_C4027( C1332 C4027 ) C1332_=_C4053( C1332 C4053 ) \nC1335_=_C1343( C1335 C1343 ) C1335_=_C1346( C1335 C1346 ) C1335_=_C1403( C1335 C1403 ) C1335_=_C1567( C1335 C1567 ) C1335_=_C1594( C1335 C1594 ) C1335_=_C2075( C1335 C2075 ) \nC1335_=_C2076( C1335 C2076 ) C1335_=_C2077( C1335 C2077 ) C1335_=_C2078( C1335 C2078 ) C1335_=_C2080( C1335 C2080 ) C1335_=_C2081( C1335 C2081 ) C1335_=_C2082( C1335 C2082 ) \nC1335_=_C2083( C1335 C2083 ) C1335_=_C2085( C1335 C2085 ) C1335_=_C2086( C1335 C2086 ) C1335_=_C2087( C1335 C2087 ) C1335_=_C2088( C1335 C2088 ) C1335_=_C2089( C1335 C2089 ) \nC1335_=_C2091(</w:t>
      </w:r>
    </w:p>
    <w:p>
      <w:pPr>
        <w:pStyle w:val="PreformattedText"/>
        <w:bidi w:val="0"/>
        <w:spacing w:before="0" w:after="0"/>
        <w:jc w:val="left"/>
        <w:rPr/>
      </w:pPr>
      <w:r>
        <w:rPr/>
        <w:t xml:space="preserve"> </w:t>
      </w:r>
      <w:r>
        <w:rPr/>
        <w:t>C1335 C2091 ) C1335_=_C2092( C1335 C2092 ) C1335_=_C2093( C1335 C2093 ) C1343_=_C1346( C1343 C1346 ) C1343_=_C1409( C1343 C1409 ) C1343_=_C1577( C1343 C1577 ) \nC1343_=_C2932( C1343 C2932 ) C1343_=_C2972( C1343 C2972 ) C1343_=_C3010( C1343 C3010 ) C1343_=_C3257( C1343 C3257 ) C1343_=_C3333( C1343 C3333 ) C1343_=_C3345( C1343 C3345 ) \nC1343_=_C3346( C1343 C3346 ) C1343_=_C3348( C1343 C3348 ) C1343_=_C3349( C1343 C3349 ) C1343_=_C3350( C1343 C3350 ) C1343_=_C3351( C1343 C3351 ) C1343_=_C3352( C1343 C3352 ) \nC1343_=_C3353( C1343 C3353 ) C1343_=_C3354( C1343 C3354 ) C1343_=_C3355( C1343 C3355 ) C1343_=_C3356( C1343 C3356 ) C1343_=_C3357( C1343 C3357 ) C1343_=_C3359( C1343 C3359 ) \nC1343_=_C3360( C1343 C3360 ) C1346_=_C1945( C1346 C1945 ) C1346_=_C2771( C1346 C2771 ) C1346_=_C2935( C1346 C2935 ) C1346_=_C3012( C1346 C3012 ) C1346_=_C3042( C1346 C3042 ) \nC1346_=_C3147( C1346 C3147 ) C1346_=_C3261( C1346 C3261 ) C1346_=_C3361( C1346 C3361 ) C1346_=_C3467( C1346 C3467 ) C1346_=_C3468( C1346 C3468 ) C1346_=_C3469( C1346 C3469 ) \nC1346_=_C3470( C1346 C3470 ) C1346_=_C3472( C1346 C3472 ) C1346_=_C3473( C1346 C3473 ) C1355_=_C1356( C1355 C1356 ) C1355_=_C1358( C1355 C1358 ) C1355_=_C1359( C1355 C1359 ) \nC1355_=_C1361( C1355 C1361 ) C1355_=_C1362( C1355 C1362 ) C1355_=_C1363( C1355 C1363 ) C1355_=_C1364( C1355 C1364 ) C1355_=_C1365( C1355 C1365 ) C1355_=_C1366( C1355 C1366 ) \nC1355_=_C1370( C1355 C1370 ) C1355_=_C1371( C1355 C1371 ) C1355_=_C1372( C1355 C1372 ) C1355_=_C1373( C1355 C1373 ) C1355_=_C1374( C1355 C1374 ) C1355_=_C1375( C1355 C1375 ) \nC1355_=_C1376( C1355 C1376 ) C1355_=_C1377( C1355 C1377 ) C1355_=_C1379( C1355 C1379 ) C1355_=_C1403( C1355 C1403 ) C1355_=_C1409( C1355 C1409 ) C1355_=_C1421( C1355 C1421 ) \nC1355_=_C1423( C1355 C1423 ) C1356_=_C1358( C1356 C1358 ) C1356_=_C1359( C1356 C1359 ) C1356_=_C1361( C1356 C1361 ) C1356_=_C1362( C1356 C1362 ) C1356_=_C1363( C1356 C1363 ) \nC1356_=_C1364( C1356 C1364 ) C1356_=_C1365( C1356 C1365 ) C1356_=_C1366( C1356 C1366 ) C1356_=_C1370( C1356 C1370 ) C1356_=_C1371( C1356 C1371 ) C1356_=_C1372( C1356 C1372 ) \nC1356_=_C1373( C1356 C1373 ) C1356_=_C1374( C1356 C1374 ) C1356_=_C1375( C1356 C1375 ) C1356_=_C1376( C1356 C1376 ) C1356_=_C1377( C1356 C1377 ) C1356_=_C1379( C1356 C1379 ) \nC1356_=_C1932( C1356 C1932 ) C1356_=_C1933( C1356 C1933 ) C1356_=_C1934( C1356 C1934 ) C1356_=_C1937( C1356 C1937 ) C1356_=_C1938( C1356 C1938 ) C1356_=_C1939( C1356 C1939 ) \nC1356_=_C1940( C1356 C1940 ) C1356_=_C1941( C1356 C1941 ) C1356_=_C1942( C1356 C1942 ) C1356_=_C1943( C1356 C1943 ) C1356_=_C1944( C1356 C1944 ) C1356_=_C1945( C1356 C1945 ) \nC1356_=_C1946( C1356 C1946 ) C1356_=_C1947( C1356 C1947 ) C1356_=_C1948( C1356 C1948 ) C1356_=_C1950( C1356 C1950 ) C1356_=_C1951( C1356 C1951 ) C1356_=_C1952( C1356 C1952 ) \nC1356_=_C1953( C1356 C1953 ) C1356_=_C1954( C1356 C1954 ) C1356_=_C1955( C1356 C1955 ) C1356_=_C1956( C1356 C1956 ) C1358_=_C1359( C1358 C1359 ) C1358_=_C1361( C1358 C1361 ) \nC1358_=_C1362( C1358 C1362 ) C1358_=_C1363( C1358 C1363 ) C1358_=_C1364( C1358 C1364 ) C1358_=_C1365( C1358 C1365 ) C1358_=_C1366( C1358 C1366 ) C1358_=_C1370( C1358 C1370 ) \nC1358_=_C1371( C1358 C1371 ) C1358_=_C1372( C1358 C1372 ) C1358_=_C1373( C1358 C1373 ) C1358_=_C1374( C1358 C1374 ) C1358_=_C1375( C1358 C1375 ) C1358_=_C1376( C1358 C1376 ) \nC1358_=_C1377( C1358 C1377 ) C1358_=_C1379( C1358 C1379 ) C1358_=_C2386( C1358 C2386 ) C1359_=_C1361( C1359 C1361 ) C1359_=_C1362( C1359 C1362 ) C1359_=_C1363( C1359 C1363 ) \nC1359_=_C1364( C1359 C1364 ) C1359_=_C1365( C1359 C1365 ) C1359_=_C1366( C1359 C1366 ) C1359_=_C1370( C1359 C1370 ) C1359_=_C1371( C1359 C1371 ) C1359_=_C1372( C1359 C1372 ) \nC1359_=_C1373( C1359 C1373 ) C1359_=_C1374( C1359 C1374 ) C1359_=_C1375( C1359 C1375 ) C1359_=_C1376( C1359 C1376 ) C1359_=_C1377( C1359 C1377 ) C1359_=_C1379( C1359 C1379 ) \nC1359_=_C2596( C1359 C2596 ) C1361_=_C1362( C1361 C1362 ) C1361_=_C1363( C1361 C1363 ) C1361_=_C1364( C1361 C1364 ) C1361_=_C1365( C1361 C1365 ) C1361_=_C1366( C1361 C1366 ) \nC1361_=_C1370( C1361 C1370 ) C1361_=_C1371( C1361 C1371 ) C1361_=_C1372( C1361 C1372 ) C1361_=_C1373( C1361 C1373 ) C1361_=_C1374( C1361 C1374 ) C1361_=_C1375( C1361 C1375 ) \nC1361_=_C1376( C1361 C1376 ) C1361_=_C1377( C1361 C1377 ) C1361_=_C1379( C1361 C1379 ) C1361_=_C2240( C1361 C2240 ) C1361_=_C2344( C1361 C2344 ) C1361_=_C2466( C1361 C2466 ) \nC1361_=_C2627( C1361 C2627 ) C1361_=_C2766( C1361 C2766 ) C1361_=_C2767( C1361 C2767 ) C1361_=_C2768( C1361 C2768 ) C1361_=_C2769( C1361 C2769 ) C1361_=_C2770( C1361 C2770 ) \nC1361_=_C2771( C1361 C2771 ) C1361_=_C2772( C1361 C2772 ) C1361_=_C2773( C1361 C2773 ) C1361_=_C2774( C1361 C2774 ) C1361_=_C2776( C1361 C2776 ) C1361_=_C2777( C1361 C2777 ) \nC1361_=_C2778( C1361 C2778 ) C1361_=_C2779( C1361 C2779 ) C1361_=_C2780( C1361 C2780 ) C1361_=_C2781( C1361 C2781 ) C1362_=_C1363( C1362 C1363 ) C1362_=_C1364( C1362 C1364 ) \nC1362_=_C1365( C1362 C1365 ) C1362_=_C1366( C1362 C1366 ) C1362_=_C1370( C1362 C1370 ) C1362_=_C1371( C1362 C1371 ) C1362_=_C1372( C1362 C1372 ) C1362_=_C1373( C1362 C1373 ) \nC1362_=_C1374( C1362 C1374 ) C1362_=_C1375( C1362 C1375 ) C1362_=_C1376( C1362 C1376 ) C1362_=_C1377( C1362 C1377 ) C1362_=_C1379( C1362 C1379 ) C1362_=_C1939( C1362 C1939 ) \nC1362_=_C2630( C1362 C2630 ) C1362_=_C2767( C1362 C2767 ) C1362_=_C3010( C1362 C3010 ) C1362_=_C3012( C1362 C3012 ) C1362_=_C3016( C1362 C3016 ) C1362_=_C3023( C1362 C3023 ) \nC1363_=_C1364( C1363 C1364 ) C1363_=_C1365( C1363 C1365 ) C1363_=_C1366( C1363 C1366 ) C1363_=_C1370( C1363 C1370 ) C1363_=_C1371( C1363 C1371 ) C1363_=_C1372( C1363 C1372 ) \nC1363_=_C1373( C1363 C1373 ) C1363_=_C1374( C1363 C1374 ) C1363_=_C1375( C1363 C1375 ) C1363_=_C1376( C1363 C1376 ) C1363_=_C1377( C1363 C1377 ) C1363_=_C1379( C1363 C1379 ) \nC1363_=_C1940( C1363 C1940 ) C1363_=_C2631( C1363 C2631 ) C1363_=_C2768( C1363 C2768 ) C1363_=_C3042( C1363 C3042 ) C1363_=_C3045( C1363 C3045 ) C1363_=_C3046( C1363 C3046 ) \nC1364_=_C1365( C1364 C1365 ) C1364_=_C1366( C1364 C1366 ) C1364_=_C1370( C1364 C1370 ) C1364_=_C1371( C1364 C1371 ) C1364_=_C1372( C1364 C1372 ) C1364_=_C1373( C1364 C1373 ) \nC1364_=_C1374( C1364 C1374 ) C1364_=_C1375( C1364 C1375 ) C1364_=_C1376( C1364 C1376 ) C1364_=_C1377( C1364 C1377 ) C1364_=_C1379( C1364 C1379 ) C1364_=_C3109( C1364 C3109 ) \nC1365_=_C1366( C1365 C1366 ) C1365_=_C1370( C1365 C1370 ) C1365_=_C1371( C1365 C1371 ) C1365_=_C1372( C1365 C1372 ) C1365_=_C1373( C1365 C1373 ) C1365_=_C1374( C1365 C1374 ) \nC1365_=_C1375( C1365 C1375 ) C1365_=_C1376( C1365 C1376 ) C1365_=_C1377( C1365 C1377 ) C1365_=_C1379( C1365 C1379 ) C1365_=_C1943( C1365 C1943 ) C1365_=_C2632( C1365 C2632 ) \nC1365_=_C2769( C1365 C2769 ) C1365_=_C3147( C1365 C3147 ) C1365_=_C3150( C1365 C3150 ) C1365_=_C3155( C1365 C3155 ) C1366_=_C1370( C1366 C1370 ) C1366_=_C1371( C1366 C1371 ) \nC1366_=_C1372( C1366 C1372 ) C1366_=_C1373( C1366 C1373 ) C1366_=_C1374( C1366 C1374 ) C1366_=_C1375( C1366 C1375 ) C1366_=_C1376( C1366 C1376 ) C1366_=_C1377( C1366 C1377 ) \nC1366_=_C1379( C1366 C1379 ) C1366_=_C3270( C1366 C3270 ) C1366_=_C3277( C1366 C3277 ) C1370_=_C1371( C1370 C1371 ) C1370_=_C1372( C1370 C1372 ) C1370_=_C1373( C1370 C1373 ) \nC1370_=_C1374( C1370 C1374 ) C1370_=_C1375( C1370 C1375 ) C1370_=_C1376( C1370 C1376 ) C1370_=_C1377( C1370 C1377 ) C1370_=_C1379( C1370 C1379 ) C1370_=_C3298( C1370 C3298 ) \nC1370_=_C3488( C1370 C3488 ) C1371_=_C1372( C1371 C1372 ) C1371_=_C1373( C1371 C1373 ) C1371_=_C1374( C1371 C1374 ) C1371_=_C1375( C1371 C1375 ) C1371_=_C1376( C1371 C1376 ) \nC1371_=_C1377( C1371 C1377 ) C1371_=_C1379( C1371 C1379 ) C1371_=_C3300( C1371 C3300 ) C1372_=_C1373( C1372 C1373 ) C1372_=_C1374( C1372 C1374 ) C1372_=_C1375( C1372 C1375 ) \nC1372_=_C1376( C1372 C1376 ) C1372_=_C1377( C1372 C1377 ) C1372_=_C1379( C1372 C1379 ) C1372_=_C1532( C1372 C1532 ) C1372_=_C1852( C1372 C1852 ) C1372_=_C1871( C1372 C1871 ) \nC1372_=_C2104( C1372 C2104 ) C1372_=_C2565( C1372 C2565 ) C1372_=_C2638( C1372 C2638 ) C1372_=_C3016( C1372 C3016 ) C1372_=_C3045( C1372 C3045 ) C1372_=_C3150( C1372 C3150 ) \nC1372_=_C3277( C1372 C3277 ) C1372_=_C3457( C1372 C3457 ) C1372_=_C3468( C1372 C3468 ) C1372_=_C3488( C1372 C3488 ) C1372_=_C3538( C1372 C3538 ) C1372_=_C3624( C1372 C3624 ) \nC1372_=_C3660( C1372 C3660 ) C1372_=_C3737( C1372 C3737 ) C1372_=_C3765( C1372 C3765 ) C1372_=_C3766( C1372 C3766 ) C1372_=_C3767( C1372 C3767 ) C1372_=_C3768( C1372 C3768 ) \nC1372_=_C3769( C1372 C3769 ) C1372_=_C3770( C1372 C3770 ) C1373_=_C1374( C1373 C1374 ) C1373_=_C1375( C1373 C1375 ) C1373_=_C1376( C1373 C1376 ) C1373_=_C1377( C1373 C1377 ) \nC1373_=_C1379( C1373 C1379 ) C1373_=_C2087( C1373 C2087 ) C1373_=_C3352( C1373 C3352 ) C1373_=_C3887( C1373 C3887 ) C1373_=_C3888( C1373 C3888 ) C1374_=_C1375( C1374 C1375 ) \nC1374_=_C1376( C1374 C1376 ) C1374_=_C1377( C1374 C1377 ) C1374_=_C1379( C1374 C1379 ) C1374_=_C2088( C1374 C2088 ) C1374_=_C3355( C1374 C3355 ) C1374_=_C3935( C1374 C3935 ) \nC1374_=_C3936( C1374 C3936 ) C1375_=_C1376( C1375 C1376 ) C1375_=_C1377( C1375 C1377 ) C1375_=_C1379( C1375 C1379 ) C1375_=_C3304( C1375 C3304 ) C1376_=_C1377( C1376 C1377 ) \nC1376_=_C1379( C1376 C1379 ) C1376_=_C2089( C1376 C2089 ) C1376_=_C3357( C1376 C3357 ) C1376_=_C4027( C1376 C4027 ) C1376_=_C4029( C1376 C4029 ) C1377_=_C1379( C1377 C1379 ) \nC1377_=_C3307( C1377 C3307 ) C1377_=_C3767( C1377 C3767 ) C1379_=_C1423( C1379 C1423 ) C1379_=_C2092( C1379 C2092 ) C1379_=_C2136( C1379 C2136 ) C1379_=_C2195( C1379 C2195 ) \nC1379_=_C2710( C1379 C2710 ) C1379_=_C3360( C1379 C3360 ) C1379_=_C3439( C1379 C3439 ) C1379_=_C3614( C1379 C3614 ) C1379_=_C3656( C1379 C3656 ) C1379_=_C3835( C1379 C3835 ) \nC1379_=_C3888( C1379 C3888 ) C1379_=_C3936( C1379 C3936 ) C1379_=_C3961( C1379 C3961 ) C1379_=_C4029( C1379 C4029 ) C1379_=_C4053( C1379 C4053 ) C1379_=_C4056( C1379 C4056 ) \nC1379_=_C4068( C1379 C4068 ) C1379_=_C4073( C1379 C4073 ) C1379_=_C4086(</w:t>
      </w:r>
    </w:p>
    <w:p>
      <w:pPr>
        <w:pStyle w:val="PreformattedText"/>
        <w:bidi w:val="0"/>
        <w:spacing w:before="0" w:after="0"/>
        <w:jc w:val="left"/>
        <w:rPr/>
      </w:pPr>
      <w:r>
        <w:rPr/>
        <w:t xml:space="preserve"> </w:t>
      </w:r>
      <w:r>
        <w:rPr/>
        <w:t>C1379 C4086 ) C1384_=_C1662( C1384 C1662 ) C1384_=_C2238( C1384 C2238 ) C1384_=_C2341( C1384 C2341 ) \nC1384_=_C2465( C1384 C2465 ) C1384_=_C2610( C1384 C2610 ) C1384_=_C2612( C1384 C2612 ) C1384_=_C2613( C1384 C2613 ) C1384_=_C2614( C1384 C2614 ) C1384_=_C2615( C1384 C2615 ) \nC1384_=_C2616( C1384 C2616 ) C1384_=_C2617( C1384 C2617 ) C1384_=_C2618( C1384 C2618 ) C1384_=_C2619( C1384 C2619 ) C1384_=_C2620( C1384 C2620 ) C1384_=_C2621( C1384 C2621 ) \nC1384_=_C2622( C1384 C2622 ) C1384_=_C2623( C1384 C2623 ) C1384_=_C2626( C1384 C2626 ) C1403_=_C1409( C1403 C1409 ) C1403_=_C1421( C1403 C1421 ) C1403_=_C1423( C1403 C1423 ) \nC1403_=_C1567( C1403 C1567 ) C1403_=_C1594( C1403 C1594 ) C1403_=_C2075( C1403 C2075 ) C1403_=_C2076( C1403 C2076 ) C1403_=_C2077( C1403 C2077 ) C1403_=_C2078( C1403 C2078 ) \nC1403_=_C2080( C1403 C2080 ) C1403_=_C2081( C1403 C2081 ) C1403_=_C2082( C1403 C2082 ) C1403_=_C2083( C1403 C2083 ) C1403_=_C2085( C1403 C2085 ) C1403_=_C2086( C1403 C2086 ) \nC1403_=_C2087( C1403 C2087 ) C1403_=_C2088( C1403 C2088 ) C1403_=_C2089( C1403 C2089 ) C1403_=_C2091( C1403 C2091 ) C1403_=_C2092( C1403 C2092 ) C1403_=_C2093( C1403 C2093 ) \nC1409_=_C1421( C1409 C1421 ) C1409_=_C1423( C1409 C1423 ) C1409_=_C1577( C1409 C1577 ) C1409_=_C2932( C1409 C2932 ) C1409_=_C2972( C1409 C2972 ) C1409_=_C3010( C1409 C3010 ) \nC1409_=_C3257( C1409 C3257 ) C1409_=_C3333( C1409 C3333 ) C1409_=_C3345( C1409 C3345 ) C1409_=_C3346( C1409 C3346 ) C1409_=_C3348( C1409 C3348 ) C1409_=_C3349( C1409 C3349 ) \nC1409_=_C3350( C1409 C3350 ) C1409_=_C3351( C1409 C3351 ) C1409_=_C3352( C1409 C3352 ) C1409_=_C3353( C1409 C3353 ) C1409_=_C3354( C1409 C3354 ) C1409_=_C3355( C1409 C3355 ) \nC1409_=_C3356( C1409 C3356 ) C1409_=_C3357( C1409 C3357 ) C1409_=_C3359( C1409 C3359 ) C1409_=_C3360( C1409 C3360 ) C1421_=_C1423( C1421 C1423 ) C1421_=_C1487( C1421 C1487 ) \nC1421_=_C1537( C1421 C1537 ) C1421_=_C1951( C1421 C1951 ) C1421_=_C2071( C1421 C2071 ) C1421_=_C2780( C1421 C2780 ) C1421_=_C3023( C1421 C3023 ) C1421_=_C3046( C1421 C3046 ) \nC1421_=_C3062( C1421 C3062 ) C1421_=_C3155( C1421 C3155 ) C1421_=_C3466( C1421 C3466 ) C1421_=_C3500( C1421 C3500 ) C1421_=_C3670( C1421 C3670 ) C1421_=_C3768( C1421 C3768 ) \nC1421_=_C3887( C1421 C3887 ) C1421_=_C3935( C1421 C3935 ) C1421_=_C3951( C1421 C3951 ) C1421_=_C4027( C1421 C4027 ) C1421_=_C4053( C1421 C4053 ) C1423_=_C2092( C1423 C2092 ) \nC1423_=_C2136( C1423 C2136 ) C1423_=_C2195( C1423 C2195 ) C1423_=_C2710( C1423 C2710 ) C1423_=_C3360( C1423 C3360 ) C1423_=_C3439( C1423 C3439 ) C1423_=_C3614( C1423 C3614 ) \nC1423_=_C3656( C1423 C3656 ) C1423_=_C3835( C1423 C3835 ) C1423_=_C3888( C1423 C3888 ) C1423_=_C3936( C1423 C3936 ) C1423_=_C3961( C1423 C3961 ) C1423_=_C4029( C1423 C4029 ) \nC1423_=_C4053( C1423 C4053 ) C1423_=_C4056( C1423 C4056 ) C1423_=_C4068( C1423 C4068 ) C1423_=_C4073( C1423 C4073 ) C1423_=_C4086( C1423 C4086 ) C1487_=_C1491( C1487 C1491 ) \nC1487_=_C1537( C1487 C1537 ) C1487_=_C1951( C1487 C1951 ) C1487_=_C2071( C1487 C2071 ) C1487_=_C2780( C1487 C2780 ) C1487_=_C3023( C1487 C3023 ) C1487_=_C3046( C1487 C3046 ) \nC1487_=_C3062( C1487 C3062 ) C1487_=_C3155( C1487 C3155 ) C1487_=_C3466( C1487 C3466 ) C1487_=_C3500( C1487 C3500 ) C1487_=_C3670( C1487 C3670 ) C1487_=_C3768( C1487 C3768 ) \nC1487_=_C3887( C1487 C3887 ) C1487_=_C3935( C1487 C3935 ) C1487_=_C3951( C1487 C3951 ) C1487_=_C4027( C1487 C4027 ) C1487_=_C4053( C1487 C4053 ) C1491_=_C2218( C1491 C2218 ) \nC1491_=_C2376( C1491 C2376 ) C1491_=_C2853( C1491 C2853 ) C1491_=_C3215( C1491 C3215 ) C1491_=_C3269( C1491 C3269 ) C1491_=_C3399( C1491 C3399 ) C1491_=_C3428( C1491 C3428 ) \nC1491_=_C3442( C1491 C3442 ) C1491_=_C3513( C1491 C3513 ) C1491_=_C3753( C1491 C3753 ) C1491_=_C3836( C1491 C3836 ) C1491_=_C3844( C1491 C3844 ) C1491_=_C3962( C1491 C3962 ) \nC1491_=_C3999( C1491 C3999 ) C1491_=_C4003( C1491 C4003 ) C1491_=_C4071( C1491 C4071 ) C1491_=_C4092( C1491 C4092 ) C1491_=_C4093( C1491 C4093 ) C1532_=_C1537( C1532 C1537 ) \nC1532_=_C1852( C1532 C1852 ) C1532_=_C1871( C1532 C1871 ) C1532_=_C2104( C1532 C2104 ) C1532_=_C2565( C1532 C2565 ) C1532_=_C2638( C1532 C2638 ) C1532_=_C3016( C1532 C3016 ) \nC1532_=_C3045( C1532 C3045 ) C1532_=_C3150( C1532 C3150 ) C1532_=_C3277( C1532 C3277 ) C1532_=_C3457( C1532 C3457 ) C1532_=_C3468( C1532 C3468 ) C1532_=_C3488( C1532 C3488 ) \nC1532_=_C3538( C1532 C3538 ) C1532_=_C3624( C1532 C3624 ) C1532_=_C3660( C1532 C3660 ) C1532_=_C3737( C1532 C3737 ) C1532_=_C3765( C1532 C3765 ) C1532_=_C3766( C1532 C3766 ) \nC1532_=_C3767( C1532 C3767 ) C1532_=_C3768( C1532 C3768 ) C1532_=_C3769( C1532 C3769 ) C1532_=_C3770( C1532 C3770 ) C1537_=_C1951( C1537 C1951 ) C1537_=_C2071( C1537 C2071 ) \nC1537_=_C2780( C1537 C2780 ) C1537_=_C3023( C1537 C3023 ) C1537_=_C3046( C1537 C3046 ) C1537_=_C3062( C1537 C3062 ) C1537_=_C3155( C1537 C3155 ) C1537_=_C3466( C1537 C3466 ) \nC1537_=_C3500( C1537 C3500 ) C1537_=_C3670( C1537 C3670 ) C1537_=_C3768( C1537 C3768 ) C1537_=_C3887( C1537 C3887 ) C1537_=_C3935( C1537 C3935 ) C1537_=_C3951( C1537 C3951 ) \nC1537_=_C4027( C1537 C4027 ) C1537_=_C4053( C1537 C4053 ) C1552_=_C1934( C1552 C1934 ) C1552_=_C1960( C1552 C1960 ) C1552_=_C2342( C1552 C2342 ) C1552_=_C2627( C1552 C2627 ) \nC1552_=_C2628( C1552 C2628 ) C1552_=_C2629( C1552 C2629 ) C1552_=_C2630( C1552 C2630 ) C1552_=_C2631( C1552 C2631 ) C1552_=_C2632( C1552 C2632 ) C1552_=_C2633( C1552 C2633 ) \nC1552_=_C2635( C1552 C2635 ) C1552_=_C2637( C1552 C2637 ) C1552_=_C2638( C1552 C2638 ) C1552_=_C2639( C1552 C2639 ) C1552_=_C2640( C1552 C2640 ) C1552_=_C2641( C1552 C2641 ) \nC1552_=_C2642( C1552 C2642 ) C1552_=_C2644( C1552 C2644 ) C1552_=_C2645( C1552 C2645 ) C1552_=_C2646( C1552 C2646 ) C1567_=_C1577( C1567 C1577 ) C1567_=_C1583( C1567 C1583 ) \nC1567_=_C1594( C1567 C1594 ) C1567_=_C2075( C1567 C2075 ) C1567_=_C2076( C1567 C2076 ) C1567_=_C2077( C1567 C2077 ) C1567_=_C2078( C1567 C2078 ) C1567_=_C2080( C1567 C2080 ) \nC1567_=_C2081( C1567 C2081 ) C1567_=_C2082( C1567 C2082 ) C1567_=_C2083( C1567 C2083 ) C1567_=_C2085( C1567 C2085 ) C1567_=_C2086( C1567 C2086 ) C1567_=_C2087( C1567 C2087 ) \nC1567_=_C2088( C1567 C2088 ) C1567_=_C2089( C1567 C2089 ) C1567_=_C2091( C1567 C2091 ) C1567_=_C2092( C1567 C2092 ) C1567_=_C2093( C1567 C2093 ) C1577_=_C1583( C1577 C1583 ) \nC1577_=_C2932( C1577 C2932 ) C1577_=_C2972( C1577 C2972 ) C1577_=_C3010( C1577 C3010 ) C1577_=_C3257( C1577 C3257 ) C1577_=_C3333( C1577 C3333 ) C1577_=_C3345( C1577 C3345 ) \nC1577_=_C3346( C1577 C3346 ) C1577_=_C3348( C1577 C3348 ) C1577_=_C3349( C1577 C3349 ) C1577_=_C3350( C1577 C3350 ) C1577_=_C3351( C1577 C3351 ) C1577_=_C3352( C1577 C3352 ) \nC1577_=_C3353( C1577 C3353 ) C1577_=_C3354( C1577 C3354 ) C1577_=_C3355( C1577 C3355 ) C1577_=_C3356( C1577 C3356 ) C1577_=_C3357( C1577 C3357 ) C1577_=_C3359( C1577 C3359 ) \nC1577_=_C3360( C1577 C3360 ) C1583_=_C1704( C1583 C1704 ) C1583_=_C1987( C1583 C1987 ) C1583_=_C2286( C1583 C2286 ) C1583_=_C2791( C1583 C2791 ) C1583_=_C2994( C1583 C2994 ) \nC1583_=_C3220( C1583 C3220 ) C1583_=_C3376( C1583 C3376 ) C1583_=_C3415( C1583 C3415 ) C1583_=_C3535( C1583 C3535 ) C1583_=_C3560( C1583 C3560 ) C1583_=_C3561( C1583 C3561 ) \nC1583_=_C3562( C1583 C3562 ) C1583_=_C3563( C1583 C3563 ) C1583_=_C3564( C1583 C3564 ) C1583_=_C3565( C1583 C3565 ) C1583_=_C3566( C1583 C3566 ) C1583_=_C3567( C1583 C3567 ) \nC1594_=_C2075( C1594 C2075 ) C1594_=_C2076( C1594 C2076 ) C1594_=_C2077( C1594 C2077 ) C1594_=_C2078( C1594 C2078 ) C1594_=_C2080( C1594 C2080 ) C1594_=_C2081( C1594 C2081 ) \nC1594_=_C2082( C1594 C2082 ) C1594_=_C2083( C1594 C2083 ) C1594_=_C2085( C1594 C2085 ) C1594_=_C2086( C1594 C2086 ) C1594_=_C2087( C1594 C2087 ) C1594_=_C2088( C1594 C2088 ) \nC1594_=_C2089( C1594 C2089 ) C1594_=_C2091( C1594 C2091 ) C1594_=_C2092( C1594 C2092 ) C1594_=_C2093( C1594 C2093 ) C1621_=_C1967( C1621 C1967 ) C1621_=_C1984( C1621 C1984 ) \nC1621_=_C2098( C1621 C2098 ) C1621_=_C2386( C1621 C2386 ) C1621_=_C2596( C1621 C2596 ) C1621_=_C2802( C1621 C2802 ) C1621_=_C3109( C1621 C3109 ) C1621_=_C3270( C1621 C3270 ) \nC1621_=_C3297( C1621 C3297 ) C1621_=_C3298( C1621 C3298 ) C1621_=_C3299( C1621 C3299 ) C1621_=_C3300( C1621 C3300 ) C1621_=_C3301( C1621 C3301 ) C1621_=_C3302( C1621 C3302 ) \nC1621_=_C3303( C1621 C3303 ) C1621_=_C3304( C1621 C3304 ) C1621_=_C3305( C1621 C3305 ) C1621_=_C3306( C1621 C3306 ) C1621_=_C3307( C1621 C3307 ) C1621_=_C3308( C1621 C3308 ) \nC1621_=_C3309( C1621 C3309 ) C1621_=_C3310( C1621 C3310 ) C1662_=_C2238( C1662 C2238 ) C1662_=_C2341( C1662 C2341 ) C1662_=_C2465( C1662 C2465 ) C1662_=_C2610( C1662 C2610 ) \nC1662_=_C2612( C1662 C2612 ) C1662_=_C2613( C1662 C2613 ) C1662_=_C2614( C1662 C2614 ) C1662_=_C2615( C1662 C2615 ) C1662_=_C2616( C1662 C2616 ) C1662_=_C2617( C1662 C2617 ) \nC1662_=_C2618( C1662 C2618 ) C1662_=_C2619( C1662 C2619 ) C1662_=_C2620( C1662 C2620 ) C1662_=_C2621( C1662 C2621 ) C1662_=_C2622( C1662 C2622 ) C1662_=_C2623( C1662 C2623 ) \nC1662_=_C2626( C1662 C2626 ) C1704_=_C1987( C1704 C1987 ) C1704_=_C2286( C1704 C2286 ) C1704_=_C2791( C1704 C2791 ) C1704_=_C2994( C1704 C2994 ) C1704_=_C3220( C1704 C3220 ) \nC1704_=_C3376( C1704 C3376 ) C1704_=_C3415( C1704 C3415 ) C1704_=_C3535( C1704 C3535 ) C1704_=_C3560( C1704 C3560 ) C1704_=_C3561( C1704 C3561 ) C1704_=_C3562( C1704 C3562 ) \nC1704_=_C3563( C1704 C3563 ) C1704_=_C3564( C1704 C3564 ) C1704_=_C3565( C1704 C3565 ) C1704_=_C3566( C1704 C3566 ) C1704_=_C3567( C1704 C3567 ) C1844_=_C1852( C1844 C1852 ) \nC1844_=_C1862( C1844 C1862 ) C1844_=_C2094( C1844 C2094 ) C1844_=_C2679( C1844 C2679 ) C1844_=_C2680( C1844 C2680 ) C1844_=_C2681( C1844 C2681 ) C1844_=_C2682( C1844 C2682 ) \nC1844_=_C2683( C1844 C2683 ) C1844_=_C2684( C1844 C2684 ) C1844_=_C2685( C1844 C2685 ) C1844_=_C2686( C1844 C2686 ) C1844_=_C2688( C1844 C2688 ) C1844_=_C2689( C1844 C2689 ) \nC1844_=_C2690( C1844 C2690 ) C1844_=_C2691( C1844 C2691 ) C1844_=_C2692( C1844 C2692 ) C1844_=_C2693( C1844 C2693 ) C1844_=_C2694(</w:t>
      </w:r>
    </w:p>
    <w:p>
      <w:pPr>
        <w:pStyle w:val="PreformattedText"/>
        <w:bidi w:val="0"/>
        <w:spacing w:before="0" w:after="0"/>
        <w:jc w:val="left"/>
        <w:rPr/>
      </w:pPr>
      <w:r>
        <w:rPr/>
        <w:t xml:space="preserve"> </w:t>
      </w:r>
      <w:r>
        <w:rPr/>
        <w:t>C1844 C2694 ) C1844_=_C2696( C1844 C2696 ) \nC1844_=_C2697( C1844 C2697 ) C1852_=_C1871( C1852 C1871 ) C1852_=_C2104( C1852 C2104 ) C1852_=_C2565( C1852 C2565 ) C1852_=_C2638( C1852 C2638 ) C1852_=_C3016( C1852 C3016 ) \nC1852_=_C3045( C1852 C3045 ) C1852_=_C3150( C1852 C3150 ) C1852_=_C3277( C1852 C3277 ) C1852_=_C3457( C1852 C3457 ) C1852_=_C3468( C1852 C3468 ) C1852_=_C3488( C1852 C3488 ) \nC1852_=_C3538( C1852 C3538 ) C1852_=_C3624( C1852 C3624 ) C1852_=_C3660( C1852 C3660 ) C1852_=_C3737( C1852 C3737 ) C1852_=_C3765( C1852 C3765 ) C1852_=_C3766( C1852 C3766 ) \nC1852_=_C3767( C1852 C3767 ) C1852_=_C3768( C1852 C3768 ) C1852_=_C3769( C1852 C3769 ) C1852_=_C3770( C1852 C3770 ) C1862_=_C1871( C1862 C1871 ) C1862_=_C2094( C1862 C2094 ) \nC1862_=_C2679( C1862 C2679 ) C1862_=_C2680( C1862 C2680 ) C1862_=_C2681( C1862 C2681 ) C1862_=_C2682( C1862 C2682 ) C1862_=_C2683( C1862 C2683 ) C1862_=_C2684( C1862 C2684 ) \nC1862_=_C2685( C1862 C2685 ) C1862_=_C2686( C1862 C2686 ) C1862_=_C2688( C1862 C2688 ) C1862_=_C2689( C1862 C2689 ) C1862_=_C2690( C1862 C2690 ) C1862_=_C2691( C1862 C2691 ) \nC1862_=_C2692( C1862 C2692 ) C1862_=_C2693( C1862 C2693 ) C1862_=_C2694( C1862 C2694 ) C1862_=_C2696( C1862 C2696 ) C1862_=_C2697( C1862 C2697 ) C1871_=_C2104( C1871 C2104 ) \nC1871_=_C2565( C1871 C2565 ) C1871_=_C2638( C1871 C2638 ) C1871_=_C3016( C1871 C3016 ) C1871_=_C3045( C1871 C3045 ) C1871_=_C3150( C1871 C3150 ) C1871_=_C3277( C1871 C3277 ) \nC1871_=_C3457( C1871 C3457 ) C1871_=_C3468( C1871 C3468 ) C1871_=_C3488( C1871 C3488 ) C1871_=_C3538( C1871 C3538 ) C1871_=_C3624( C1871 C3624 ) C1871_=_C3660( C1871 C3660 ) \nC1871_=_C3737( C1871 C3737 ) C1871_=_C3765( C1871 C3765 ) C1871_=_C3766( C1871 C3766 ) C1871_=_C3767( C1871 C3767 ) C1871_=_C3768( C1871 C3768 ) C1871_=_C3769( C1871 C3769 ) \nC1871_=_C3770( C1871 C3770 ) C1932_=_C1933( C1932 C1933 ) C1932_=_C1934( C1932 C1934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50( C1932 C1950 ) C1932_=_C1951( C1932 C1951 ) C1932_=_C1952( C1932 C1952 ) \nC1932_=_C1953( C1932 C1953 ) C1932_=_C1954( C1932 C1954 ) C1932_=_C1955( C1932 C1955 ) C1932_=_C1956( C1932 C1956 ) C1933_=_C1934( C1933 C1934 ) C1933_=_C1937( C1933 C1937 ) \nC1933_=_C1938( C1933 C1938 ) C1933_=_C1939( C1933 C1939 ) C1933_=_C1940( C1933 C1940 ) C1933_=_C1941( C1933 C1941 ) C1933_=_C1942( C1933 C1942 ) C1933_=_C1943( C1933 C1943 ) \nC1933_=_C1944( C1933 C1944 ) C1933_=_C1945( C1933 C1945 ) C1933_=_C1946( C1933 C1946 ) C1933_=_C1947( C1933 C1947 ) C1933_=_C1948( C1933 C1948 ) C1933_=_C1950( C1933 C1950 ) \nC1933_=_C1951( C1933 C1951 ) C1933_=_C1952( C1933 C1952 ) C1933_=_C1953( C1933 C1953 ) C1933_=_C1954( C1933 C1954 ) C1933_=_C1955( C1933 C1955 ) C1933_=_C1956( C1933 C1956 ) \nC1933_=_C2376( C1933 C237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50( C1934 C1950 ) C1934_=_C1951( C1934 C1951 ) C1934_=_C1952( C1934 C1952 ) C1934_=_C1953( C1934 C1953 ) C1934_=_C1954( C1934 C1954 ) \nC1934_=_C1955( C1934 C1955 ) C1934_=_C1956( C1934 C1956 ) C1934_=_C1960( C1934 C1960 ) C1934_=_C2342( C1934 C2342 ) C1934_=_C2627( C1934 C2627 ) C1934_=_C2628( C1934 C2628 ) \nC1934_=_C2629( C1934 C2629 ) C1934_=_C2630( C1934 C2630 ) C1934_=_C2631( C1934 C2631 ) C1934_=_C2632( C1934 C2632 ) C1934_=_C2633( C1934 C2633 ) C1934_=_C2635( C1934 C2635 ) \nC1934_=_C2637( C1934 C2637 ) C1934_=_C2638( C1934 C2638 ) C1934_=_C2639( C1934 C2639 ) C1934_=_C2640( C1934 C2640 ) C1934_=_C2641( C1934 C2641 ) C1934_=_C2642( C1934 C2642 ) \nC1934_=_C2644( C1934 C2644 ) C1934_=_C2645( C1934 C2645 ) C1934_=_C2646( C1934 C264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50( C1937 C1950 ) C1937_=_C1951( C1937 C1951 ) C1937_=_C1952( C1937 C1952 ) C1937_=_C1953( C1937 C1953 ) \nC1937_=_C1954( C1937 C1954 ) C1937_=_C1955( C1937 C1955 ) C1937_=_C1956( C1937 C1956 ) C1937_=_C2628( C1937 C2628 ) C1937_=_C2679( C1937 C2679 ) C1937_=_C2802( C1937 C2802 ) \nC1938_=_C1939( C1938 C1939 ) C1938_=_C1940( C1938 C1940 ) C1938_=_C1941( C1938 C1941 ) C1938_=_C1942( C1938 C1942 ) C1938_=_C1943( C1938 C1943 ) C1938_=_C1944( C1938 C1944 ) \nC1938_=_C1945( C1938 C1945 ) C1938_=_C1946( C1938 C1946 ) C1938_=_C1947( C1938 C1947 ) C1938_=_C1948( C1938 C1948 ) C1938_=_C1950( C1938 C1950 ) C1938_=_C1951( C1938 C1951 ) \nC1938_=_C1952( C1938 C1952 ) C1938_=_C1953( C1938 C1953 ) C1938_=_C1954( C1938 C1954 ) C1938_=_C1955( C1938 C1955 ) C1938_=_C1956( C1938 C1956 ) C1939_=_C1940( C1939 C1940 ) \nC1939_=_C1941( C1939 C1941 ) C1939_=_C1942( C1939 C1942 ) C1939_=_C1943( C1939 C1943 ) C1939_=_C1944( C1939 C1944 ) C1939_=_C1945( C1939 C1945 ) C1939_=_C1946( C1939 C1946 ) \nC1939_=_C1947( C1939 C1947 ) C1939_=_C1948( C1939 C1948 ) C1939_=_C1950( C1939 C1950 ) C1939_=_C1951( C1939 C1951 ) C1939_=_C1952( C1939 C1952 ) C1939_=_C1953( C1939 C1953 ) \nC1939_=_C1954( C1939 C1954 ) C1939_=_C1955( C1939 C1955 ) C1939_=_C1956( C1939 C1956 ) C1939_=_C2630( C1939 C2630 ) C1939_=_C2767( C1939 C2767 ) C1939_=_C3010( C1939 C3010 ) \nC1939_=_C3012( C1939 C3012 ) C1939_=_C3016( C1939 C3016 ) C1939_=_C3023( C1939 C3023 ) C1940_=_C1941( C1940 C1941 ) C1940_=_C1942( C1940 C1942 ) C1940_=_C1943( C1940 C1943 ) \nC1940_=_C1944( C1940 C1944 ) C1940_=_C1945( C1940 C1945 ) C1940_=_C1946( C1940 C1946 ) C1940_=_C1947( C1940 C1947 ) C1940_=_C1948( C1940 C1948 ) C1940_=_C1950( C1940 C1950 ) \nC1940_=_C1951( C1940 C1951 ) C1940_=_C1952( C1940 C1952 ) C1940_=_C1953( C1940 C1953 ) C1940_=_C1954( C1940 C1954 ) C1940_=_C1955( C1940 C1955 ) C1940_=_C1956( C1940 C1956 ) \nC1940_=_C2631( C1940 C2631 ) C1940_=_C2768( C1940 C2768 ) C1940_=_C3042( C1940 C3042 ) C1940_=_C3045( C1940 C3045 ) C1940_=_C3046( C1940 C3046 ) C1941_=_C1942( C1941 C1942 ) \nC1941_=_C1943( C1941 C1943 ) C1941_=_C1944( C1941 C1944 ) C1941_=_C1945( C1941 C1945 ) C1941_=_C1946( C1941 C1946 ) C1941_=_C1947( C1941 C1947 ) C1941_=_C1948( C1941 C1948 ) \nC1941_=_C1950( C1941 C1950 ) C1941_=_C1951( C1941 C1951 ) C1941_=_C1952( C1941 C1952 ) C1941_=_C1953( C1941 C1953 ) C1941_=_C1954( C1941 C1954 ) C1941_=_C1955( C1941 C1955 ) \nC1941_=_C1956( C1941 C1956 ) C1941_=_C2680( C1941 C2680 ) C1942_=_C1943( C1942 C1943 ) C1942_=_C1944( C1942 C1944 ) C1942_=_C1945( C1942 C1945 ) C1942_=_C1946( C1942 C1946 ) \nC1942_=_C1947( C1942 C1947 ) C1942_=_C1948( C1942 C1948 ) C1942_=_C1950( C1942 C1950 ) C1942_=_C1951( C1942 C1951 ) C1942_=_C1952( C1942 C1952 ) C1942_=_C1953( C1942 C1953 ) \nC1942_=_C1954( C1942 C1954 ) C1942_=_C1955( C1942 C1955 ) C1942_=_C1956( C1942 C1956 ) C1942_=_C2613( C1942 C2613 ) C1943_=_C1944( C1943 C1944 ) C1943_=_C1945( C1943 C1945 ) \nC1943_=_C1946( C1943 C1946 ) C1943_=_C1947( C1943 C1947 ) C1943_=_C1948( C1943 C1948 ) C1943_=_C1950( C1943 C1950 ) C1943_=_C1951( C1943 C1951 ) C1943_=_C1952( C1943 C1952 ) \nC1943_=_C1953( C1943 C1953 ) C1943_=_C1954( C1943 C1954 ) C1943_=_C1955( C1943 C1955 ) C1943_=_C1956( C1943 C1956 ) C1943_=_C2632( C1943 C2632 ) C1943_=_C2769( C1943 C2769 ) \nC1943_=_C3147( C1943 C3147 ) C1943_=_C3150( C1943 C3150 ) C1943_=_C3155( C1943 C3155 ) C1944_=_C1945( C1944 C1945 ) C1944_=_C1946( C1944 C1946 ) C1944_=_C1947( C1944 C1947 ) \nC1944_=_C1948( C1944 C1948 ) C1944_=_C1950( C1944 C1950 ) C1944_=_C1951( C1944 C1951 ) C1944_=_C1952( C1944 C1952 ) C1944_=_C1953( C1944 C1953 ) C1944_=_C1954( C1944 C1954 ) \nC1944_=_C1955( C1944 C1955 ) C1944_=_C1956( C1944 C1956 ) C1944_=_C2614( C1944 C2614 ) C1944_=_C2681( C1944 C2681 ) C1944_=_C2770( C1944 C2770 ) C1944_=_C3439( C1944 C3439 ) \nC1944_=_C3442( C1944 C3442 ) C1945_=_C1946( C1945 C1946 ) C1945_=_C1947( C1945 C1947 ) C1945_=_C1948( C1945 C1948 ) C1945_=_C1950( C1945 C1950 ) C1945_=_C1951( C1945 C1951 ) \nC1945_=_C1952( C1945 C1952 ) C1945_=_C1953( C1945 C1953 ) C1945_=_C1954( C1945 C1954 ) C1945_=_C1955( C1945 C1955 ) C1945_=_C1956( C1945 C1956 ) C1945_=_C2771( C1945 C2771 ) \nC1945_=_C2935( C1945 C2935 ) C1945_=_C3012( C1945 C3012 ) C1945_=_C3042( C1945 C3042 ) C1945_=_C3147( C1945 C3147 ) C1945_=_C3261( C1945 C3261 ) C1945_=_C3361( C1945 C3361 ) \nC1945_=_C3467( C1945 C3467 ) C1945_=_C3468( C1945 C3468 ) C1945_=_C3469( C1945 C3469 ) C1945_=_C3470( C1945 C3470 ) C1945_=_C3472( C1945 C3472 ) C1945_=_C3473( C1945 C3473 ) \nC1946_=_C1947( C1946 C1947 ) C1946_=_C1948( C1946 C1948 ) C1946_=_C1950( C1946 C1950 ) C1946_=_C1951( C1946 C1951 ) C1946_=_C1952( C1946 C1952 ) C1946_=_C1953( C1946 C1953 ) \nC1946_=_C1954( C1946 C1954 ) C1946_=_C1955( C1946 C1955 ) C1946_=_C1956( C1946 C1956 ) C1946_=_C2683( C1946 C2683 ) C1946_=_C3348( C1946 C3348 ) C1947_=_C1948( C1947 C1948 ) \nC1947_=_C1950( C1947 C1950 ) C1947_=_C1951( C1947 C1951 ) C1947_=_C1952( C1947 C1952 ) C1947_=_C1953( C1947 C1953 ) C1947_=_C1954( C1947 C1954 ) C1947_=_C1955( C1947 C1955 ) \nC1947_=_C1956( C1947 C1956 ) C1947_=_C3670( C1947 C3670 ) C1948_=_C1950( C1948 C1950 ) C1948_=_C1951( C1948 C1951 ) C1948_=_C1952( C1948 C1952 ) C1948_=_C1953( C1948 C1953 ) \nC1948_=_C1954( C1948 C1954 ) C1948_=_C1955( C1948 C1955 ) C1948_=_C1956( C1948 C1956 ) C1948_=_C2685( C1948 C2685 ) C1950_=_C1951( C1950 C1951 ) C1950_=_C1952( C1950 C1952 ) \nC1950_=_C1953(</w:t>
      </w:r>
    </w:p>
    <w:p>
      <w:pPr>
        <w:pStyle w:val="PreformattedText"/>
        <w:bidi w:val="0"/>
        <w:spacing w:before="0" w:after="0"/>
        <w:jc w:val="left"/>
        <w:rPr/>
      </w:pPr>
      <w:r>
        <w:rPr/>
        <w:t xml:space="preserve"> </w:t>
      </w:r>
      <w:r>
        <w:rPr/>
        <w:t>C1950 C1953 ) C1950_=_C1954( C1950 C1954 ) C1950_=_C1955( C1950 C1955 ) C1950_=_C1956( C1950 C1956 ) C1950_=_C2690( C1950 C2690 ) C1950_=_C3563( C1950 C3563 ) \nC1951_=_C1952( C1951 C1952 ) C1951_=_C1953( C1951 C1953 ) C1951_=_C1954( C1951 C1954 ) C1951_=_C1955( C1951 C1955 ) C1951_=_C1956( C1951 C1956 ) C1951_=_C2071( C1951 C2071 ) \nC1951_=_C2780( C1951 C2780 ) C1951_=_C3023( C1951 C3023 ) C1951_=_C3046( C1951 C3046 ) C1951_=_C3062( C1951 C3062 ) C1951_=_C3155( C1951 C3155 ) C1951_=_C3466( C1951 C3466 ) \nC1951_=_C3500( C1951 C3500 ) C1951_=_C3670( C1951 C3670 ) C1951_=_C3768( C1951 C3768 ) C1951_=_C3887( C1951 C3887 ) C1951_=_C3935( C1951 C3935 ) C1951_=_C3951( C1951 C3951 ) \nC1951_=_C4027( C1951 C4027 ) C1951_=_C4053( C1951 C4053 ) C1952_=_C1953( C1952 C1953 ) C1952_=_C1954( C1952 C1954 ) C1952_=_C1955( C1952 C1955 ) C1952_=_C1956( C1952 C1956 ) \nC1953_=_C1954( C1953 C1954 ) C1953_=_C1955( C1953 C1955 ) C1953_=_C1956( C1953 C1956 ) C1953_=_C2694( C1953 C2694 ) C1953_=_C3359( C1953 C3359 ) C1953_=_C3473( C1953 C3473 ) \nC1954_=_C1955( C1954 C1955 ) C1954_=_C1956( C1954 C1956 ) C1954_=_C2696( C1954 C2696 ) C1955_=_C1956( C1955 C1956 ) C1955_=_C2697( C1955 C2697 ) C1955_=_C4093( C1955 C4093 ) \nC1956_=_C2626( C1956 C2626 ) C1956_=_C4086( C1956 C4086 ) C1960_=_C1967( C1960 C1967 ) C1960_=_C2342( C1960 C2342 ) C1960_=_C2627( C1960 C2627 ) C1960_=_C2628( C1960 C2628 ) \nC1960_=_C2629( C1960 C2629 ) C1960_=_C2630( C1960 C2630 ) C1960_=_C2631( C1960 C2631 ) C1960_=_C2632( C1960 C2632 ) C1960_=_C2633( C1960 C2633 ) C1960_=_C2635( C1960 C2635 ) \nC1960_=_C2637( C1960 C2637 ) C1960_=_C2638( C1960 C2638 ) C1960_=_C2639( C1960 C2639 ) C1960_=_C2640( C1960 C2640 ) C1960_=_C2641( C1960 C2641 ) C1960_=_C2642( C1960 C2642 ) \nC1960_=_C2644( C1960 C2644 ) C1960_=_C2645( C1960 C2645 ) C1960_=_C2646( C1960 C2646 ) C1967_=_C1984( C1967 C1984 ) C1967_=_C2098( C1967 C2098 ) C1967_=_C2386( C1967 C2386 ) \nC1967_=_C2596( C1967 C2596 ) C1967_=_C2802( C1967 C2802 ) C1967_=_C3109( C1967 C3109 ) C1967_=_C3270( C1967 C3270 ) C1967_=_C3297( C1967 C3297 ) C1967_=_C3298( C1967 C3298 ) \nC1967_=_C3299( C1967 C3299 ) C1967_=_C3300( C1967 C3300 ) C1967_=_C3301( C1967 C3301 ) C1967_=_C3302( C1967 C3302 ) C1967_=_C3303( C1967 C3303 ) C1967_=_C3304( C1967 C3304 ) \nC1967_=_C3305( C1967 C3305 ) C1967_=_C3306( C1967 C3306 ) C1967_=_C3307( C1967 C3307 ) C1967_=_C3308( C1967 C3308 ) C1967_=_C3309( C1967 C3309 ) C1967_=_C3310( C1967 C3310 ) \nC1984_=_C1987( C1984 C1987 ) C1984_=_C2098( C1984 C2098 ) C1984_=_C2386( C1984 C2386 ) C1984_=_C2596( C1984 C2596 ) C1984_=_C2802( C1984 C2802 ) C1984_=_C3109( C1984 C3109 ) \nC1984_=_C3270( C1984 C3270 ) C1984_=_C3297( C1984 C3297 ) C1984_=_C3298( C1984 C3298 ) C1984_=_C3299( C1984 C3299 ) C1984_=_C3300( C1984 C3300 ) C1984_=_C3301( C1984 C3301 ) \nC1984_=_C3302( C1984 C3302 ) C1984_=_C3303( C1984 C3303 ) C1984_=_C3304( C1984 C3304 ) C1984_=_C3305( C1984 C3305 ) C1984_=_C3306( C1984 C3306 ) C1984_=_C3307( C1984 C3307 ) \nC1984_=_C3308( C1984 C3308 ) C1984_=_C3309( C1984 C3309 ) C1984_=_C3310( C1984 C3310 ) C1987_=_C2286( C1987 C2286 ) C1987_=_C2791( C1987 C2791 ) C1987_=_C2994( C1987 C2994 ) \nC1987_=_C3220( C1987 C3220 ) C1987_=_C3376( C1987 C3376 ) C1987_=_C3415( C1987 C3415 ) C1987_=_C3535( C1987 C3535 ) C1987_=_C3560( C1987 C3560 ) C1987_=_C3561( C1987 C3561 ) \nC1987_=_C3562( C1987 C3562 ) C1987_=_C3563( C1987 C3563 ) C1987_=_C3564( C1987 C3564 ) C1987_=_C3565( C1987 C3565 ) C1987_=_C3566( C1987 C3566 ) C1987_=_C3567( C1987 C3567 ) \nC2071_=_C2780( C2071 C2780 ) C2071_=_C3023( C2071 C3023 ) C2071_=_C3046( C2071 C3046 ) C2071_=_C3062( C2071 C3062 ) C2071_=_C3155( C2071 C3155 ) C2071_=_C3466( C2071 C3466 ) \nC2071_=_C3500( C2071 C3500 ) C2071_=_C3670( C2071 C3670 ) C2071_=_C3768( C2071 C3768 ) C2071_=_C3887( C2071 C3887 ) C2071_=_C3935( C2071 C3935 ) C2071_=_C3951( C2071 C3951 ) \nC2071_=_C4027( C2071 C4027 ) C2071_=_C4053( C2071 C4053 ) C2075_=_C2076( C2075 C2076 ) C2075_=_C2077( C2075 C2077 ) C2075_=_C2078( C2075 C2078 ) C2075_=_C2080( C2075 C2080 ) \nC2075_=_C2081( C2075 C2081 ) C2075_=_C2082( C2075 C2082 ) C2075_=_C2083( C2075 C2083 ) C2075_=_C2085( C2075 C2085 ) C2075_=_C2086( C2075 C2086 ) C2075_=_C2087( C2075 C2087 ) \nC2075_=_C2088( C2075 C2088 ) C2075_=_C2089( C2075 C2089 ) C2075_=_C2091( C2075 C2091 ) C2075_=_C2092( C2075 C2092 ) C2075_=_C2093( C2075 C2093 ) C2076_=_C2077( C2076 C2077 ) \nC2076_=_C2078( C2076 C2078 ) C2076_=_C2080( C2076 C2080 ) C2076_=_C2081( C2076 C2081 ) C2076_=_C2082( C2076 C2082 ) C2076_=_C2083( C2076 C2083 ) C2076_=_C2085( C2076 C2085 ) \nC2076_=_C2086( C2076 C2086 ) C2076_=_C2087( C2076 C2087 ) C2076_=_C2088( C2076 C2088 ) C2076_=_C2089( C2076 C2089 ) C2076_=_C2091( C2076 C2091 ) C2076_=_C2092( C2076 C2092 ) \nC2076_=_C2093( C2076 C2093 ) C2076_=_C2791( C2076 C2791 ) C2077_=_C2078( C2077 C2078 ) C2077_=_C2080( C2077 C2080 ) C2077_=_C2081( C2077 C2081 ) C2077_=_C2082( C2077 C2082 ) \nC2077_=_C2083( C2077 C2083 ) C2077_=_C2085( C2077 C2085 ) C2077_=_C2086( C2077 C2086 ) C2077_=_C2087( C2077 C2087 ) C2077_=_C2088( C2077 C2088 ) C2077_=_C2089( C2077 C2089 ) \nC2077_=_C2091( C2077 C2091 ) C2077_=_C2092( C2077 C2092 ) C2077_=_C2093( C2077 C2093 ) C2078_=_C2080( C2078 C2080 ) C2078_=_C2081( C2078 C2081 ) C2078_=_C2082( C2078 C2082 ) \nC2078_=_C2083( C2078 C2083 ) C2078_=_C2085( C2078 C2085 ) C2078_=_C2086( C2078 C2086 ) C2078_=_C2087( C2078 C2087 ) C2078_=_C2088( C2078 C2088 ) C2078_=_C2089( C2078 C2089 ) \nC2078_=_C2091( C2078 C2091 ) C2078_=_C2092( C2078 C2092 ) C2078_=_C2093( C2078 C2093 ) C2078_=_C2994( C2078 C2994 ) C2080_=_C2081( C2080 C2081 ) C2080_=_C2082( C2080 C2082 ) \nC2080_=_C2083( C2080 C2083 ) C2080_=_C2085( C2080 C2085 ) C2080_=_C2086( C2080 C2086 ) C2080_=_C2087( C2080 C2087 ) C2080_=_C2088( C2080 C2088 ) C2080_=_C2089( C2080 C2089 ) \nC2080_=_C2091( C2080 C2091 ) C2080_=_C2092( C2080 C2092 ) C2080_=_C2093( C2080 C2093 ) C2080_=_C3376( C2080 C3376 ) C2081_=_C2082( C2081 C2082 ) C2081_=_C2083( C2081 C2083 ) \nC2081_=_C2085( C2081 C2085 ) C2081_=_C2086( C2081 C2086 ) C2081_=_C2087( C2081 C2087 ) C2081_=_C2088( C2081 C2088 ) C2081_=_C2089( C2081 C2089 ) C2081_=_C2091( C2081 C2091 ) \nC2081_=_C2092( C2081 C2092 ) C2081_=_C2093( C2081 C2093 ) C2081_=_C3415( C2081 C3415 ) C2082_=_C2083( C2082 C2083 ) C2082_=_C2085( C2082 C2085 ) C2082_=_C2086( C2082 C2086 ) \nC2082_=_C2087( C2082 C2087 ) C2082_=_C2088( C2082 C2088 ) C2082_=_C2089( C2082 C2089 ) C2082_=_C2091( C2082 C2091 ) C2082_=_C2092( C2082 C2092 ) C2082_=_C2093( C2082 C2093 ) \nC2082_=_C2615( C2082 C2615 ) C2082_=_C2772( C2082 C2772 ) C2083_=_C2085( C2083 C2085 ) C2083_=_C2086( C2083 C2086 ) C2083_=_C2087( C2083 C2087 ) C2083_=_C2088( C2083 C2088 ) \nC2083_=_C2089( C2083 C2089 ) C2083_=_C2091( C2083 C2091 ) C2083_=_C2092( C2083 C2092 ) C2083_=_C2093( C2083 C2093 ) C2083_=_C3535( C2083 C3535 ) C2083_=_C3538( C2083 C3538 ) \nC2085_=_C2086( C2085 C2086 ) C2085_=_C2087( C2085 C2087 ) C2085_=_C2088( C2085 C2088 ) C2085_=_C2089( C2085 C2089 ) C2085_=_C2091( C2085 C2091 ) C2085_=_C2092( C2085 C2092 ) \nC2085_=_C2093( C2085 C2093 ) C2086_=_C2087( C2086 C2087 ) C2086_=_C2088( C2086 C2088 ) C2086_=_C2089( C2086 C2089 ) C2086_=_C2091( C2086 C2091 ) C2086_=_C2092( C2086 C2092 ) \nC2086_=_C2093( C2086 C2093 ) C2086_=_C3561( C2086 C3561 ) C2087_=_C2088( C2087 C2088 ) C2087_=_C2089( C2087 C2089 ) C2087_=_C2091( C2087 C2091 ) C2087_=_C2092( C2087 C2092 ) \nC2087_=_C2093( C2087 C2093 ) C2087_=_C3352( C2087 C3352 ) C2087_=_C3887( C2087 C3887 ) C2087_=_C3888( C2087 C3888 ) C2088_=_C2089( C2088 C2089 ) C2088_=_C2091( C2088 C2091 ) \nC2088_=_C2092( C2088 C2092 ) C2088_=_C2093( C2088 C2093 ) C2088_=_C3355( C2088 C3355 ) C2088_=_C3935( C2088 C3935 ) C2088_=_C3936( C2088 C3936 ) C2089_=_C2091( C2089 C2091 ) \nC2089_=_C2092( C2089 C2092 ) C2089_=_C2093( C2089 C2093 ) C2089_=_C3357( C2089 C3357 ) C2089_=_C4027( C2089 C4027 ) C2089_=_C4029( C2089 C4029 ) C2091_=_C2092( C2091 C2092 ) \nC2091_=_C2093( C2091 C2093 ) C2091_=_C3770( C2091 C3770 ) C2092_=_C2093( C2092 C2093 ) C2092_=_C2136( C2092 C2136 ) C2092_=_C2195( C2092 C2195 ) C2092_=_C2710( C2092 C2710 ) \nC2092_=_C3360( C2092 C3360 ) C2092_=_C3439( C2092 C3439 ) C2092_=_C3614( C2092 C3614 ) C2092_=_C3656( C2092 C3656 ) C2092_=_C3835( C2092 C3835 ) C2092_=_C3888( C2092 C3888 ) \nC2092_=_C3936( C2092 C3936 ) C2092_=_C3961( C2092 C3961 ) C2092_=_C4029( C2092 C4029 ) C2092_=_C4053( C2092 C4053 ) C2092_=_C4056( C2092 C4056 ) C2092_=_C4068( C2092 C4068 ) \nC2092_=_C4073( C2092 C4073 ) C2092_=_C4086( C2092 C4086 ) C2093_=_C3565( C2093 C3565 ) C2094_=_C2098( C2094 C2098 ) C2094_=_C2104( C2094 C2104 ) C2094_=_C2679( C2094 C2679 ) \nC2094_=_C2680( C2094 C2680 ) C2094_=_C2681( C2094 C2681 ) C2094_=_C2682( C2094 C2682 ) C2094_=_C2683( C2094 C2683 ) C2094_=_C2684( C2094 C2684 ) C2094_=_C2685( C2094 C2685 ) \nC2094_=_C2686( C2094 C2686 ) C2094_=_C2688( C2094 C2688 ) C2094_=_C2689( C2094 C2689 ) C2094_=_C2690( C2094 C2690 ) C2094_=_C2691( C2094 C2691 ) C2094_=_C2692( C2094 C2692 ) \nC2094_=_C2693( C2094 C2693 ) C2094_=_C2694( C2094 C2694 ) C2094_=_C2696( C2094 C2696 ) C2094_=_C2697( C2094 C2697 ) C2098_=_C2104( C2098 C2104 ) C2098_=_C2386( C2098 C2386 ) \nC2098_=_C2596( C2098 C2596 ) C2098_=_C2802( C2098 C2802 ) C2098_=_C3109( C2098 C3109 ) C2098_=_C3270( C2098 C3270 ) C2098_=_C3297( C2098 C3297 ) C2098_=_C3298( C2098 C3298 ) \nC2098_=_C3299( C2098 C3299 ) C2098_=_C3300( C2098 C3300 ) C2098_=_C3301( C2098 C3301 ) C2098_=_C3302( C2098 C3302 ) C2098_=_C3303( C2098 C3303 ) C2098_=_C3304( C2098 C3304 ) \nC2098_=_C3305( C2098 C3305 ) C2098_=_C3306( C2098 C3306 ) C2098_=_C3307( C2098 C3307 ) C2098_=_C3308( C2098 C3308 ) C2098_=_C3309( C2098 C3309 ) C2098_=_C3310( C2098 C3310 ) \nC2104_=_C2565( C2104 C2565 ) C2104_=_C2638( C2104 C2638 ) C2104_=_C3016( C2104 C3016 ) C2104_=_C3045( C2104 C3045 ) C2104_=_C3150( C2104 C3150 ) C2104_=_C3277( C2104 C3277 ) \nC2104_=_C3457( C2104 C3457 ) C2104_=_C3468( C2104 C3468 ) C2104_=_C3488(</w:t>
      </w:r>
    </w:p>
    <w:p>
      <w:pPr>
        <w:pStyle w:val="PreformattedText"/>
        <w:bidi w:val="0"/>
        <w:spacing w:before="0" w:after="0"/>
        <w:jc w:val="left"/>
        <w:rPr/>
      </w:pPr>
      <w:r>
        <w:rPr/>
        <w:t xml:space="preserve"> </w:t>
      </w:r>
      <w:r>
        <w:rPr/>
        <w:t>C2104 C3488 ) C2104_=_C3538( C2104 C3538 ) C2104_=_C3624( C2104 C3624 ) C2104_=_C3660( C2104 C3660 ) \nC2104_=_C3737( C2104 C3737 ) C2104_=_C3765( C2104 C3765 ) C2104_=_C3766( C2104 C3766 ) C2104_=_C3767( C2104 C3767 ) C2104_=_C3768( C2104 C3768 ) C2104_=_C3769( C2104 C3769 ) \nC2104_=_C3770( C2104 C3770 ) C2136_=_C2195( C2136 C2195 ) C2136_=_C2710( C2136 C2710 ) C2136_=_C3360( C2136 C3360 ) C2136_=_C3439( C2136 C3439 ) C2136_=_C3614( C2136 C3614 ) \nC2136_=_C3656( C2136 C3656 ) C2136_=_C3835( C2136 C3835 ) C2136_=_C3888( C2136 C3888 ) C2136_=_C3936( C2136 C3936 ) C2136_=_C3961( C2136 C3961 ) C2136_=_C4029( C2136 C4029 ) \nC2136_=_C4053( C2136 C4053 ) C2136_=_C4056( C2136 C4056 ) C2136_=_C4068( C2136 C4068 ) C2136_=_C4073( C2136 C4073 ) C2136_=_C4086( C2136 C4086 ) C2195_=_C2710( C2195 C2710 ) \nC2195_=_C3360( C2195 C3360 ) C2195_=_C3439( C2195 C3439 ) C2195_=_C3614( C2195 C3614 ) C2195_=_C3656( C2195 C3656 ) C2195_=_C3835( C2195 C3835 ) C2195_=_C3888( C2195 C3888 ) \nC2195_=_C3936( C2195 C3936 ) C2195_=_C3961( C2195 C3961 ) C2195_=_C4029( C2195 C4029 ) C2195_=_C4053( C2195 C4053 ) C2195_=_C4056( C2195 C4056 ) C2195_=_C4068( C2195 C4068 ) \nC2195_=_C4073( C2195 C4073 ) C2195_=_C4086( C2195 C4086 ) C2218_=_C2376( C2218 C2376 ) C2218_=_C2853( C2218 C2853 ) C2218_=_C3215( C2218 C3215 ) C2218_=_C3269( C2218 C3269 ) \nC2218_=_C3399( C2218 C3399 ) C2218_=_C3428( C2218 C3428 ) C2218_=_C3442( C2218 C3442 ) C2218_=_C3513( C2218 C3513 ) C2218_=_C3753( C2218 C3753 ) C2218_=_C3836( C2218 C3836 ) \nC2218_=_C3844( C2218 C3844 ) C2218_=_C3962( C2218 C3962 ) C2218_=_C3999( C2218 C3999 ) C2218_=_C4003( C2218 C4003 ) C2218_=_C4071( C2218 C4071 ) C2218_=_C4092( C2218 C4092 ) \nC2218_=_C4093( C2218 C4093 ) C2238_=_C2240( C2238 C2240 ) C2238_=_C2341( C2238 C2341 ) C2238_=_C2465( C2238 C2465 ) C2238_=_C2610( C2238 C2610 ) C2238_=_C2612( C2238 C2612 ) \nC2238_=_C2613( C2238 C2613 ) C2238_=_C2614( C2238 C2614 ) C2238_=_C2615( C2238 C2615 ) C2238_=_C2616( C2238 C2616 ) C2238_=_C2617( C2238 C2617 ) C2238_=_C2618( C2238 C2618 ) \nC2238_=_C2619( C2238 C2619 ) C2238_=_C2620( C2238 C2620 ) C2238_=_C2621( C2238 C2621 ) C2238_=_C2622( C2238 C2622 ) C2238_=_C2623( C2238 C2623 ) C2238_=_C2626( C2238 C2626 ) \nC2240_=_C2344( C2240 C2344 ) C2240_=_C2466( C2240 C2466 ) C2240_=_C2627( C2240 C2627 ) C2240_=_C2766( C2240 C2766 ) C2240_=_C2767( C2240 C2767 ) C2240_=_C2768( C2240 C2768 ) \nC2240_=_C2769( C2240 C2769 ) C2240_=_C2770( C2240 C2770 ) C2240_=_C2771( C2240 C2771 ) C2240_=_C2772( C2240 C2772 ) C2240_=_C2773( C2240 C2773 ) C2240_=_C2774( C2240 C2774 ) \nC2240_=_C2776( C2240 C2776 ) C2240_=_C2777( C2240 C2777 ) C2240_=_C2778( C2240 C2778 ) C2240_=_C2779( C2240 C2779 ) C2240_=_C2780( C2240 C2780 ) C2240_=_C2781( C2240 C2781 ) \nC2286_=_C2791( C2286 C2791 ) C2286_=_C2994( C2286 C2994 ) C2286_=_C3220( C2286 C3220 ) C2286_=_C3376( C2286 C3376 ) C2286_=_C3415( C2286 C3415 ) C2286_=_C3535( C2286 C3535 ) \nC2286_=_C3560( C2286 C3560 ) C2286_=_C3561( C2286 C3561 ) C2286_=_C3562( C2286 C3562 ) C2286_=_C3563( C2286 C3563 ) C2286_=_C3564( C2286 C3564 ) C2286_=_C3565( C2286 C3565 ) \nC2286_=_C3566( C2286 C3566 ) C2286_=_C3567( C2286 C3567 ) C2341_=_C2342( C2341 C2342 ) C2341_=_C2344( C2341 C2344 ) C2341_=_C2465( C2341 C2465 ) C2341_=_C2610( C2341 C2610 ) \nC2341_=_C2612( C2341 C2612 ) C2341_=_C2613( C2341 C2613 ) C2341_=_C2614( C2341 C2614 ) C2341_=_C2615( C2341 C2615 ) C2341_=_C2616( C2341 C2616 ) C2341_=_C2617( C2341 C2617 ) \nC2341_=_C2618( C2341 C2618 ) C2341_=_C2619( C2341 C2619 ) C2341_=_C2620( C2341 C2620 ) C2341_=_C2621( C2341 C2621 ) C2341_=_C2622( C2341 C2622 ) C2341_=_C2623( C2341 C2623 ) \nC2341_=_C2626( C2341 C2626 ) C2342_=_C2344( C2342 C2344 ) C2342_=_C2627( C2342 C2627 ) C2342_=_C2628( C2342 C2628 ) C2342_=_C2629( C2342 C2629 ) C2342_=_C2630( C2342 C2630 ) \nC2342_=_C2631( C2342 C2631 ) C2342_=_C2632( C2342 C2632 ) C2342_=_C2633( C2342 C2633 ) C2342_=_C2635( C2342 C2635 ) C2342_=_C2637( C2342 C2637 ) C2342_=_C2638( C2342 C2638 ) \nC2342_=_C2639( C2342 C2639 ) C2342_=_C2640( C2342 C2640 ) C2342_=_C2641( C2342 C2641 ) C2342_=_C2642( C2342 C2642 ) C2342_=_C2644( C2342 C2644 ) C2342_=_C2645( C2342 C2645 ) \nC2342_=_C2646( C2342 C2646 ) C2344_=_C2466( C2344 C2466 ) C2344_=_C2627( C2344 C2627 ) C2344_=_C2766( C2344 C2766 ) C2344_=_C2767( C2344 C2767 ) C2344_=_C2768( C2344 C2768 ) \nC2344_=_C2769( C2344 C2769 ) C2344_=_C2770( C2344 C2770 ) C2344_=_C2771( C2344 C2771 ) C2344_=_C2772( C2344 C2772 ) C2344_=_C2773( C2344 C2773 ) C2344_=_C2774( C2344 C2774 ) \nC2344_=_C2776( C2344 C2776 ) C2344_=_C2777( C2344 C2777 ) C2344_=_C2778( C2344 C2778 ) C2344_=_C2779( C2344 C2779 ) C2344_=_C2780( C2344 C2780 ) C2344_=_C2781( C2344 C2781 ) \nC2376_=_C2853( C2376 C2853 ) C2376_=_C3215( C2376 C3215 ) C2376_=_C3269( C2376 C3269 ) C2376_=_C3399( C2376 C3399 ) C2376_=_C3428( C2376 C3428 ) C2376_=_C3442( C2376 C3442 ) \nC2376_=_C3513( C2376 C3513 ) C2376_=_C3753( C2376 C3753 ) C2376_=_C3836( C2376 C3836 ) C2376_=_C3844( C2376 C3844 ) C2376_=_C3962( C2376 C3962 ) C2376_=_C3999( C2376 C3999 ) \nC2376_=_C4003( C2376 C4003 ) C2376_=_C4071( C2376 C4071 ) C2376_=_C4092( C2376 C4092 ) C2376_=_C4093( C2376 C4093 ) C2386_=_C2596( C2386 C2596 ) C2386_=_C2802( C2386 C2802 ) \nC2386_=_C3109( C2386 C3109 ) C2386_=_C3270( C2386 C3270 ) C2386_=_C3297( C2386 C3297 ) C2386_=_C3298( C2386 C3298 ) C2386_=_C3299( C2386 C3299 ) C2386_=_C3300( C2386 C3300 ) \nC2386_=_C3301( C2386 C3301 ) C2386_=_C3302( C2386 C3302 ) C2386_=_C3303( C2386 C3303 ) C2386_=_C3304( C2386 C3304 ) C2386_=_C3305( C2386 C3305 ) C2386_=_C3306( C2386 C3306 ) \nC2386_=_C3307( C2386 C3307 ) C2386_=_C3308( C2386 C3308 ) C2386_=_C3309( C2386 C3309 ) C2386_=_C3310( C2386 C3310 ) C2465_=_C2466( C2465 C2466 ) C2465_=_C2610( C2465 C2610 ) \nC2465_=_C2612( C2465 C2612 ) C2465_=_C2613( C2465 C2613 ) C2465_=_C2614( C2465 C2614 ) C2465_=_C2615( C2465 C2615 ) C2465_=_C2616( C2465 C2616 ) C2465_=_C2617( C2465 C2617 ) \nC2465_=_C2618( C2465 C2618 ) C2465_=_C2619( C2465 C2619 ) C2465_=_C2620( C2465 C2620 ) C2465_=_C2621( C2465 C2621 ) C2465_=_C2622( C2465 C2622 ) C2465_=_C2623( C2465 C2623 ) \nC2465_=_C2626( C2465 C2626 ) C2466_=_C2627( C2466 C2627 ) C2466_=_C2766( C2466 C2766 ) C2466_=_C2767( C2466 C2767 ) C2466_=_C2768( C2466 C2768 ) C2466_=_C2769( C2466 C2769 ) \nC2466_=_C2770( C2466 C2770 ) C2466_=_C2771( C2466 C2771 ) C2466_=_C2772( C2466 C2772 ) C2466_=_C2773( C2466 C2773 ) C2466_=_C2774( C2466 C2774 ) C2466_=_C2776( C2466 C2776 ) \nC2466_=_C2777( C2466 C2777 ) C2466_=_C2778( C2466 C2778 ) C2466_=_C2779( C2466 C2779 ) C2466_=_C2780( C2466 C2780 ) C2466_=_C2781( C2466 C2781 ) C2565_=_C2638( C2565 C2638 ) \nC2565_=_C3016( C2565 C3016 ) C2565_=_C3045( C2565 C3045 ) C2565_=_C3150( C2565 C3150 ) C2565_=_C3277( C2565 C3277 ) C2565_=_C3457( C2565 C3457 ) C2565_=_C3468( C2565 C3468 ) \nC2565_=_C3488( C2565 C3488 ) C2565_=_C3538( C2565 C3538 ) C2565_=_C3624( C2565 C3624 ) C2565_=_C3660( C2565 C3660 ) C2565_=_C3737( C2565 C3737 ) C2565_=_C3765( C2565 C3765 ) \nC2565_=_C3766( C2565 C3766 ) C2565_=_C3767( C2565 C3767 ) C2565_=_C3768( C2565 C3768 ) C2565_=_C3769( C2565 C3769 ) C2565_=_C3770( C2565 C3770 ) C2596_=_C2802( C2596 C2802 ) \nC2596_=_C3109( C2596 C3109 ) C2596_=_C3270( C2596 C3270 ) C2596_=_C3297( C2596 C3297 ) C2596_=_C3298( C2596 C3298 ) C2596_=_C3299( C2596 C3299 ) C2596_=_C3300( C2596 C3300 ) \nC2596_=_C3301( C2596 C3301 ) C2596_=_C3302( C2596 C3302 ) C2596_=_C3303( C2596 C3303 ) C2596_=_C3304( C2596 C3304 ) C2596_=_C3305( C2596 C3305 ) C2596_=_C3306( C2596 C3306 ) \nC2596_=_C3307( C2596 C3307 ) C2596_=_C3308( C2596 C3308 ) C2596_=_C3309( C2596 C3309 ) C2596_=_C3310( C2596 C3310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6( C2610 C2626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6( C2612 C2626 ) C2612_=_C2766( C2612 C2766 ) \nC2613_=_C2614( C2613 C2614 ) C2613_=_C2615( C2613 C2615 ) C2613_=_C2616( C2613 C2616 ) C2613_=_C2617( C2613 C2617 ) C2613_=_C2618( C2613 C2618 ) C2613_=_C2619( C2613 C2619 ) \nC2613_=_C2620( C2613 C2620 ) C2613_=_C2621( C2613 C2621 ) C2613_=_C2622( C2613 C2622 ) C2613_=_C2623( C2613 C2623 ) C2613_=_C2626( C2613 C2626 ) C2614_=_C2615( C2614 C2615 ) \nC2614_=_C2616( C2614 C2616 ) C2614_=_C2617( C2614 C2617 ) C2614_=_C2618( C2614 C2618 ) C2614_=_C2619( C2614 C2619 ) C2614_=_C2620( C2614 C2620 ) C2614_=_C2621( C2614 C2621 ) \nC2614_=_C2622( C2614 C2622 ) C2614_=_C2623( C2614 C2623 ) C2614_=_C2626( C2614 C2626 ) C2614_=_C2681( C2614 C2681 ) C2614_=_C2770( C2614 C2770 ) C2614_=_C3439( C2614 C3439 ) \nC2614_=_C3442( C2614 C3442 ) C2615_=_C2616( C2615 C2616 ) C2615_=_C2617( C2615 C2617 ) C2615_=_C2618( C2615 C2618 ) C2615_=_C2619( C2615 C2619 ) C2615_=_C2620( C2615 C2620 ) \nC2615_=_C2621( C2615 C2621 ) C2615_=_C2622( C2615 C2622 ) C2615_=_C2623( C2615 C2623 ) C2615_=_C2626( C2615 C2626 ) C2615_=_C2772( C2615 C2772 ) C2616_=_C2617( C2616 C2617 ) \nC2616_=_C2618( C2616 C2618 ) C2616_=_C2619( C2616 C2619 ) C2616_=_C2620( C2616 C2620 ) C2616_=_C2621( C2616 C2621 ) C2616_=_C2622( C2616 C2622 ) C2616_=_C2623( C2616 C2623 ) \nC2616_=_C2626( C2616 C2626 ) C2616_=_C2773( C2616 C2773 ) C2617_=_C2618( C2617 C2618 ) C2617_=_C2619( C2617 C2619 ) C2617_=_C2620( C2617 C2620 ) C2617_=_C2621( C2617 C2621 ) \nC2617_=_C2622( C2617 C2622 ) C2617_=_C2623( C2617 C2623 ) C2617_=_C2626( C2617 C2626 ) C2617_=_C2774( C2617 C2774 ) C2618_=_C2619(</w:t>
      </w:r>
    </w:p>
    <w:p>
      <w:pPr>
        <w:pStyle w:val="PreformattedText"/>
        <w:bidi w:val="0"/>
        <w:spacing w:before="0" w:after="0"/>
        <w:jc w:val="left"/>
        <w:rPr/>
      </w:pPr>
      <w:r>
        <w:rPr/>
        <w:t xml:space="preserve"> </w:t>
      </w:r>
      <w:r>
        <w:rPr/>
        <w:t>C2618 C2619 ) C2618_=_C2620( C2618 C2620 ) \nC2618_=_C2621( C2618 C2621 ) C2618_=_C2622( C2618 C2622 ) C2618_=_C2623( C2618 C2623 ) C2618_=_C2626( C2618 C2626 ) C2618_=_C2689( C2618 C2689 ) C2618_=_C2776( C2618 C2776 ) \nC2618_=_C3835( C2618 C3835 ) C2618_=_C3836( C2618 C3836 ) C2619_=_C2620( C2619 C2620 ) C2619_=_C2621( C2619 C2621 ) C2619_=_C2622( C2619 C2622 ) C2619_=_C2623( C2619 C2623 ) \nC2619_=_C2626( C2619 C2626 ) C2619_=_C2691( C2619 C2691 ) C2619_=_C2777( C2619 C2777 ) C2619_=_C3961( C2619 C3961 ) C2619_=_C3962( C2619 C3962 ) C2620_=_C2621( C2620 C2621 ) \nC2620_=_C2622( C2620 C2622 ) C2620_=_C2623( C2620 C2623 ) C2620_=_C2626( C2620 C2626 ) C2621_=_C2622( C2621 C2622 ) C2621_=_C2623( C2621 C2623 ) C2621_=_C2626( C2621 C2626 ) \nC2621_=_C2778( C2621 C2778 ) C2622_=_C2623( C2622 C2623 ) C2622_=_C2626( C2622 C2626 ) C2622_=_C2779( C2622 C2779 ) C2623_=_C2626( C2623 C2626 ) C2623_=_C2693( C2623 C2693 ) \nC2623_=_C2781( C2623 C2781 ) C2623_=_C4068( C2623 C4068 ) C2623_=_C4071( C2623 C4071 ) C2626_=_C4086( C2626 C4086 ) C2627_=_C2628( C2627 C2628 ) C2627_=_C2629( C2627 C2629 ) \nC2627_=_C2630( C2627 C2630 ) C2627_=_C2631( C2627 C2631 ) C2627_=_C2632( C2627 C2632 ) C2627_=_C2633( C2627 C2633 ) C2627_=_C2635( C2627 C2635 ) C2627_=_C2637( C2627 C2637 ) \nC2627_=_C2638( C2627 C2638 ) C2627_=_C2639( C2627 C2639 ) C2627_=_C2640( C2627 C2640 ) C2627_=_C2641( C2627 C2641 ) C2627_=_C2642( C2627 C2642 ) C2627_=_C2644( C2627 C2644 ) \nC2627_=_C2645( C2627 C2645 ) C2627_=_C2646( C2627 C2646 ) C2627_=_C2766( C2627 C2766 ) C2627_=_C2767( C2627 C2767 ) C2627_=_C2768( C2627 C2768 ) C2627_=_C2769( C2627 C2769 ) \nC2627_=_C2770( C2627 C2770 ) C2627_=_C2771( C2627 C2771 ) C2627_=_C2772( C2627 C2772 ) C2627_=_C2773( C2627 C2773 ) C2627_=_C2774( C2627 C2774 ) C2627_=_C2776( C2627 C2776 ) \nC2627_=_C2777( C2627 C2777 ) C2627_=_C2778( C2627 C2778 ) C2627_=_C2779( C2627 C2779 ) C2627_=_C2780( C2627 C2780 ) C2627_=_C2781( C2627 C2781 ) C2628_=_C2629( C2628 C2629 ) \nC2628_=_C2630( C2628 C2630 ) C2628_=_C2631( C2628 C2631 ) C2628_=_C2632( C2628 C2632 ) C2628_=_C2633( C2628 C2633 ) C2628_=_C2635( C2628 C2635 ) C2628_=_C2637( C2628 C2637 ) \nC2628_=_C2638( C2628 C2638 ) C2628_=_C2639( C2628 C2639 ) C2628_=_C2640( C2628 C2640 ) C2628_=_C2641( C2628 C2641 ) C2628_=_C2642( C2628 C2642 ) C2628_=_C2644( C2628 C2644 ) \nC2628_=_C2645( C2628 C2645 ) C2628_=_C2646( C2628 C2646 ) C2628_=_C2679( C2628 C2679 ) C2628_=_C2802( C2628 C2802 ) C2629_=_C2630( C2629 C2630 ) C2629_=_C2631( C2629 C2631 ) \nC2629_=_C2632( C2629 C2632 ) C2629_=_C2633( C2629 C2633 ) C2629_=_C2635( C2629 C2635 ) C2629_=_C2637( C2629 C2637 ) C2629_=_C2638( C2629 C2638 ) C2629_=_C2639( C2629 C2639 ) \nC2629_=_C2640( C2629 C2640 ) C2629_=_C2641( C2629 C2641 ) C2629_=_C2642( C2629 C2642 ) C2629_=_C2644( C2629 C2644 ) C2629_=_C2645( C2629 C2645 ) C2629_=_C2646( C2629 C2646 ) \nC2629_=_C2853( C2629 C2853 ) C2630_=_C2631( C2630 C2631 ) C2630_=_C2632( C2630 C2632 ) C2630_=_C2633( C2630 C2633 ) C2630_=_C2635( C2630 C2635 ) C2630_=_C2637( C2630 C2637 ) \nC2630_=_C2638( C2630 C2638 ) C2630_=_C2639( C2630 C2639 ) C2630_=_C2640( C2630 C2640 ) C2630_=_C2641( C2630 C2641 ) C2630_=_C2642( C2630 C2642 ) C2630_=_C2644( C2630 C2644 ) \nC2630_=_C2645( C2630 C2645 ) C2630_=_C2646( C2630 C2646 ) C2630_=_C2767( C2630 C2767 ) C2630_=_C3010( C2630 C3010 ) C2630_=_C3012( C2630 C3012 ) C2630_=_C3016( C2630 C3016 ) \nC2630_=_C3023( C2630 C3023 ) C2631_=_C2632( C2631 C2632 ) C2631_=_C2633( C2631 C2633 ) C2631_=_C2635( C2631 C2635 ) C2631_=_C2637( C2631 C2637 ) C2631_=_C2638( C2631 C2638 ) \nC2631_=_C2639( C2631 C2639 ) C2631_=_C2640( C2631 C2640 ) C2631_=_C2641( C2631 C2641 ) C2631_=_C2642( C2631 C2642 ) C2631_=_C2644( C2631 C2644 ) C2631_=_C2645( C2631 C2645 ) \nC2631_=_C2646( C2631 C2646 ) C2631_=_C2768( C2631 C2768 ) C2631_=_C3042( C2631 C3042 ) C2631_=_C3045( C2631 C3045 ) C2631_=_C3046( C2631 C3046 ) C2632_=_C2633( C2632 C2633 ) \nC2632_=_C2635( C2632 C2635 ) C2632_=_C2637( C2632 C2637 ) C2632_=_C2638( C2632 C2638 ) C2632_=_C2639( C2632 C2639 ) C2632_=_C2640( C2632 C2640 ) C2632_=_C2641( C2632 C2641 ) \nC2632_=_C2642( C2632 C2642 ) C2632_=_C2644( C2632 C2644 ) C2632_=_C2645( C2632 C2645 ) C2632_=_C2646( C2632 C2646 ) C2632_=_C2769( C2632 C2769 ) C2632_=_C3147( C2632 C3147 ) \nC2632_=_C3150( C2632 C3150 ) C2632_=_C3155( C2632 C3155 ) C2633_=_C2635( C2633 C2635 ) C2633_=_C2637( C2633 C2637 ) C2633_=_C2638( C2633 C2638 ) C2633_=_C2639( C2633 C2639 ) \nC2633_=_C2640( C2633 C2640 ) C2633_=_C2641( C2633 C2641 ) C2633_=_C2642( C2633 C2642 ) C2633_=_C2644( C2633 C2644 ) C2633_=_C2645( C2633 C2645 ) C2633_=_C2646( C2633 C2646 ) \nC2635_=_C2637( C2635 C2637 ) C2635_=_C2638( C2635 C2638 ) C2635_=_C2639( C2635 C2639 ) C2635_=_C2640( C2635 C2640 ) C2635_=_C2641( C2635 C2641 ) C2635_=_C2642( C2635 C2642 ) \nC2635_=_C2644( C2635 C2644 ) C2635_=_C2645( C2635 C2645 ) C2635_=_C2646( C2635 C2646 ) C2637_=_C2638( C2637 C2638 ) C2637_=_C2639( C2637 C2639 ) C2637_=_C2640( C2637 C2640 ) \nC2637_=_C2641( C2637 C2641 ) C2637_=_C2642( C2637 C2642 ) C2637_=_C2644( C2637 C2644 ) C2637_=_C2645( C2637 C2645 ) C2637_=_C2646( C2637 C2646 ) C2637_=_C3299( C2637 C3299 ) \nC2638_=_C2639( C2638 C2639 ) C2638_=_C2640( C2638 C2640 ) C2638_=_C2641( C2638 C2641 ) C2638_=_C2642( C2638 C2642 ) C2638_=_C2644( C2638 C2644 ) C2638_=_C2645( C2638 C2645 ) \nC2638_=_C2646( C2638 C2646 ) C2638_=_C3016( C2638 C3016 ) C2638_=_C3045( C2638 C3045 ) C2638_=_C3150( C2638 C3150 ) C2638_=_C3277( C2638 C3277 ) C2638_=_C3457( C2638 C3457 ) \nC2638_=_C3468( C2638 C3468 ) C2638_=_C3488( C2638 C3488 ) C2638_=_C3538( C2638 C3538 ) C2638_=_C3624( C2638 C3624 ) C2638_=_C3660( C2638 C3660 ) C2638_=_C3737( C2638 C3737 ) \nC2638_=_C3765( C2638 C3765 ) C2638_=_C3766( C2638 C3766 ) C2638_=_C3767( C2638 C3767 ) C2638_=_C3768( C2638 C3768 ) C2638_=_C3769( C2638 C3769 ) C2638_=_C3770( C2638 C3770 ) \nC2639_=_C2640( C2639 C2640 ) C2639_=_C2641( C2639 C2641 ) C2639_=_C2642( C2639 C2642 ) C2639_=_C2644( C2639 C2644 ) C2639_=_C2645( C2639 C2645 ) C2639_=_C2646( C2639 C2646 ) \nC2639_=_C3302( C2639 C3302 ) C2640_=_C2641( C2640 C2641 ) C2640_=_C2642( C2640 C2642 ) C2640_=_C2644( C2640 C2644 ) C2640_=_C2645( C2640 C2645 ) C2640_=_C2646( C2640 C2646 ) \nC2640_=_C3303( C2640 C3303 ) C2641_=_C2642( C2641 C2642 ) C2641_=_C2644( C2641 C2644 ) C2641_=_C2645( C2641 C2645 ) C2641_=_C2646( C2641 C2646 ) C2642_=_C2644( C2642 C2644 ) \nC2642_=_C2645( C2642 C2645 ) C2642_=_C2646( C2642 C2646 ) C2642_=_C3306( C2642 C3306 ) C2644_=_C2645( C2644 C2645 ) C2644_=_C2646( C2644 C2646 ) C2644_=_C3309( C2644 C3309 ) \nC2645_=_C2646( C2645 C2646 ) C2646_=_C3310( C2646 C3310 ) C2679_=_C2680( C2679 C2680 ) C2679_=_C2681( C2679 C2681 ) C2679_=_C2682( C2679 C2682 ) C2679_=_C2683( C2679 C2683 ) \nC2679_=_C2684( C2679 C2684 ) C2679_=_C2685( C2679 C2685 ) C2679_=_C2686( C2679 C2686 ) C2679_=_C2688( C2679 C2688 ) C2679_=_C2689( C2679 C2689 ) C2679_=_C2690( C2679 C2690 ) \nC2679_=_C2691( C2679 C2691 ) C2679_=_C2692( C2679 C2692 ) C2679_=_C2693( C2679 C2693 ) C2679_=_C2694( C2679 C2694 ) C2679_=_C2696( C2679 C2696 ) C2679_=_C2697( C2679 C2697 ) \nC2679_=_C2802( C2679 C2802 ) C2680_=_C2681( C2680 C2681 ) C2680_=_C2682( C2680 C2682 ) C2680_=_C2683( C2680 C2683 ) C2680_=_C2684( C2680 C2684 ) C2680_=_C2685( C2680 C2685 ) \nC2680_=_C2686( C2680 C2686 ) C2680_=_C2688( C2680 C2688 ) C2680_=_C2689( C2680 C2689 ) C2680_=_C2690( C2680 C2690 ) C2680_=_C2691( C2680 C2691 ) C2680_=_C2692( C2680 C2692 ) \nC2680_=_C2693( C2680 C2693 ) C2680_=_C2694( C2680 C2694 ) C2680_=_C2696( C2680 C2696 ) C2680_=_C2697( C2680 C2697 ) C2681_=_C2682( C2681 C2682 ) C2681_=_C2683( C2681 C2683 ) \nC2681_=_C2684( C2681 C2684 ) C2681_=_C2685( C2681 C2685 ) C2681_=_C2686( C2681 C2686 ) C2681_=_C2688( C2681 C2688 ) C2681_=_C2689( C2681 C2689 ) C2681_=_C2690( C2681 C2690 ) \nC2681_=_C2691( C2681 C2691 ) C2681_=_C2692( C2681 C2692 ) C2681_=_C2693( C2681 C2693 ) C2681_=_C2694( C2681 C2694 ) C2681_=_C2696( C2681 C2696 ) C2681_=_C2697( C2681 C2697 ) \nC2681_=_C2770( C2681 C2770 ) C2681_=_C3439( C2681 C3439 ) C2681_=_C3442( C2681 C3442 ) C2682_=_C2683( C2682 C2683 ) C2682_=_C2684( C2682 C2684 ) C2682_=_C2685( C2682 C2685 ) \nC2682_=_C2686( C2682 C2686 ) C2682_=_C2688( C2682 C2688 ) C2682_=_C2689( C2682 C2689 ) C2682_=_C2690( C2682 C2690 ) C2682_=_C2691( C2682 C2691 ) C2682_=_C2692( C2682 C2692 ) \nC2682_=_C2693( C2682 C2693 ) C2682_=_C2694( C2682 C2694 ) C2682_=_C2696( C2682 C2696 ) C2682_=_C2697( C2682 C2697 ) C2682_=_C3346( C2682 C3346 ) C2682_=_C3457( C2682 C3457 ) \nC2683_=_C2684( C2683 C2684 ) C2683_=_C2685( C2683 C2685 ) C2683_=_C2686( C2683 C2686 ) C2683_=_C2688( C2683 C2688 ) C2683_=_C2689( C2683 C2689 ) C2683_=_C2690( C2683 C2690 ) \nC2683_=_C2691( C2683 C2691 ) C2683_=_C2692( C2683 C2692 ) C2683_=_C2693( C2683 C2693 ) C2683_=_C2694( C2683 C2694 ) C2683_=_C2696( C2683 C2696 ) C2683_=_C2697( C2683 C2697 ) \nC2683_=_C3348( C2683 C3348 ) C2684_=_C2685( C2684 C2685 ) C2684_=_C2686( C2684 C2686 ) C2684_=_C2688( C2684 C2688 ) C2684_=_C2689( C2684 C2689 ) C2684_=_C2690( C2684 C2690 ) \nC2684_=_C2691( C2684 C2691 ) C2684_=_C2692( C2684 C2692 ) C2684_=_C2693( C2684 C2693 ) C2684_=_C2694( C2684 C2694 ) C2684_=_C2696( C2684 C2696 ) C2684_=_C2697( C2684 C2697 ) \nC2684_=_C3660( C2684 C3660 ) C2685_=_C2686( C2685 C2686 ) C2685_=_C2688( C2685 C2688 ) C2685_=_C2689( C2685 C2689 ) C2685_=_C2690( C2685 C2690 ) C2685_=_C2691( C2685 C2691 ) \nC2685_=_C2692( C2685 C2692 ) C2685_=_C2693( C2685 C2693 ) C2685_=_C2694( C2685 C2694 ) C2685_=_C2696( C2685 C2696 ) C2685_=_C2697( C2685 C2697 ) C2686_=_C2688( C2686 C2688 ) \nC2686_=_C2689( C2686 C2689 ) C2686_=_C2690( C2686 C2690 ) C2686_=_C2691( C2686 C2691 ) C2686_=_C2692( C2686 C2692 ) C2686_=_C2693( C2686 C2693 ) C2686_=_C2694( C2686 C2694 ) \nC2686_=_C2696( C2686 C2696 ) C2686_=_C2697( C2686 C2697 ) C2686_=_C3737( C2686 C3737 ) C2688_=_C2689( C2688 C2689 ) C2688_=_C2690( C2688 C2690 ) C2688_=_C2691( C2688 C2691 ) \nC2688_=_C2692(</w:t>
      </w:r>
    </w:p>
    <w:p>
      <w:pPr>
        <w:pStyle w:val="PreformattedText"/>
        <w:bidi w:val="0"/>
        <w:spacing w:before="0" w:after="0"/>
        <w:jc w:val="left"/>
        <w:rPr/>
      </w:pPr>
      <w:r>
        <w:rPr/>
        <w:t xml:space="preserve"> </w:t>
      </w:r>
      <w:r>
        <w:rPr/>
        <w:t>C2688 C2692 ) C2688_=_C2693( C2688 C2693 ) C2688_=_C2694( C2688 C2694 ) C2688_=_C2696( C2688 C2696 ) C2688_=_C2697( C2688 C2697 ) C2688_=_C3350( C2688 C3350 ) \nC2688_=_C3765( C2688 C3765 ) C2689_=_C2690( C2689 C2690 ) C2689_=_C2691( C2689 C2691 ) C2689_=_C2692( C2689 C2692 ) C2689_=_C2693( C2689 C2693 ) C2689_=_C2694( C2689 C2694 ) \nC2689_=_C2696( C2689 C2696 ) C2689_=_C2697( C2689 C2697 ) C2689_=_C2776( C2689 C2776 ) C2689_=_C3835( C2689 C3835 ) C2689_=_C3836( C2689 C3836 ) C2690_=_C2691( C2690 C2691 ) \nC2690_=_C2692( C2690 C2692 ) C2690_=_C2693( C2690 C2693 ) C2690_=_C2694( C2690 C2694 ) C2690_=_C2696( C2690 C2696 ) C2690_=_C2697( C2690 C2697 ) C2690_=_C3563( C2690 C3563 ) \nC2691_=_C2692( C2691 C2692 ) C2691_=_C2693( C2691 C2693 ) C2691_=_C2694( C2691 C2694 ) C2691_=_C2696( C2691 C2696 ) C2691_=_C2697( C2691 C2697 ) C2691_=_C2777( C2691 C2777 ) \nC2691_=_C3961( C2691 C3961 ) C2691_=_C3962( C2691 C3962 ) C2692_=_C2693( C2692 C2693 ) C2692_=_C2694( C2692 C2694 ) C2692_=_C2696( C2692 C2696 ) C2692_=_C2697( C2692 C2697 ) \nC2692_=_C3766( C2692 C3766 ) C2693_=_C2694( C2693 C2694 ) C2693_=_C2696( C2693 C2696 ) C2693_=_C2697( C2693 C2697 ) C2693_=_C2781( C2693 C2781 ) C2693_=_C4068( C2693 C4068 ) \nC2693_=_C4071( C2693 C4071 ) C2694_=_C2696( C2694 C2696 ) C2694_=_C2697( C2694 C2697 ) C2694_=_C3359( C2694 C3359 ) C2694_=_C3473( C2694 C3473 ) C2696_=_C2697( C2696 C2697 ) \nC2697_=_C4093( C2697 C4093 ) C2710_=_C3360( C2710 C3360 ) C2710_=_C3439( C2710 C3439 ) C2710_=_C3614( C2710 C3614 ) C2710_=_C3656( C2710 C3656 ) C2710_=_C3835( C2710 C3835 ) \nC2710_=_C3888( C2710 C3888 ) C2710_=_C3936( C2710 C3936 ) C2710_=_C3961( C2710 C3961 ) C2710_=_C4029( C2710 C4029 ) C2710_=_C4053( C2710 C4053 ) C2710_=_C4056( C2710 C4056 ) \nC2710_=_C4068( C2710 C4068 ) C2710_=_C4073( C2710 C4073 ) C2710_=_C4086( C2710 C4086 ) C2766_=_C2767( C2766 C2767 ) C2766_=_C2768( C2766 C2768 ) C2766_=_C2769( C2766 C2769 ) \nC2766_=_C2770( C2766 C2770 ) C2766_=_C2771( C2766 C2771 ) C2766_=_C2772( C2766 C2772 ) C2766_=_C2773( C2766 C2773 ) C2766_=_C2774( C2766 C2774 ) C2766_=_C2776( C2766 C2776 ) \nC2766_=_C2777( C2766 C2777 ) C2766_=_C2778( C2766 C2778 ) C2766_=_C2779( C2766 C2779 ) C2766_=_C2780( C2766 C2780 ) C2766_=_C2781( C2766 C2781 ) C2767_=_C2768( C2767 C2768 ) \nC2767_=_C2769( C2767 C2769 ) C2767_=_C2770( C2767 C2770 ) C2767_=_C2771( C2767 C2771 ) C2767_=_C2772( C2767 C2772 ) C2767_=_C2773( C2767 C2773 ) C2767_=_C2774( C2767 C2774 ) \nC2767_=_C2776( C2767 C2776 ) C2767_=_C2777( C2767 C2777 ) C2767_=_C2778( C2767 C2778 ) C2767_=_C2779( C2767 C2779 ) C2767_=_C2780( C2767 C2780 ) C2767_=_C2781( C2767 C2781 ) \nC2767_=_C3010( C2767 C3010 ) C2767_=_C3012( C2767 C3012 ) C2767_=_C3016( C2767 C3016 ) C2767_=_C3023( C2767 C3023 ) C2768_=_C2769( C2768 C2769 ) C2768_=_C2770( C2768 C2770 ) \nC2768_=_C2771( C2768 C2771 ) C2768_=_C2772( C2768 C2772 ) C2768_=_C2773( C2768 C2773 ) C2768_=_C2774( C2768 C2774 ) C2768_=_C2776( C2768 C2776 ) C2768_=_C2777( C2768 C2777 ) \nC2768_=_C2778( C2768 C2778 ) C2768_=_C2779( C2768 C2779 ) C2768_=_C2780( C2768 C2780 ) C2768_=_C2781( C2768 C2781 ) C2768_=_C3042( C2768 C3042 ) C2768_=_C3045( C2768 C3045 ) \nC2768_=_C3046( C2768 C3046 ) C2769_=_C2770( C2769 C2770 ) C2769_=_C2771( C2769 C2771 ) C2769_=_C2772( C2769 C2772 ) C2769_=_C2773( C2769 C2773 ) C2769_=_C2774( C2769 C2774 ) \nC2769_=_C2776( C2769 C2776 ) C2769_=_C2777( C2769 C2777 ) C2769_=_C2778( C2769 C2778 ) C2769_=_C2779( C2769 C2779 ) C2769_=_C2780( C2769 C2780 ) C2769_=_C2781( C2769 C2781 ) \nC2769_=_C3147( C2769 C3147 ) C2769_=_C3150( C2769 C3150 ) C2769_=_C3155( C2769 C3155 ) C2770_=_C2771( C2770 C2771 ) C2770_=_C2772( C2770 C2772 ) C2770_=_C2773( C2770 C2773 ) \nC2770_=_C2774( C2770 C2774 ) C2770_=_C2776( C2770 C2776 ) C2770_=_C2777( C2770 C2777 ) C2770_=_C2778( C2770 C2778 ) C2770_=_C2779( C2770 C2779 ) C2770_=_C2780( C2770 C2780 ) \nC2770_=_C2781( C2770 C2781 ) C2770_=_C3439( C2770 C3439 ) C2770_=_C3442( C2770 C3442 ) C2771_=_C2772( C2771 C2772 ) C2771_=_C2773( C2771 C2773 ) C2771_=_C2774( C2771 C2774 ) \nC2771_=_C2776( C2771 C2776 ) C2771_=_C2777( C2771 C2777 ) C2771_=_C2778( C2771 C2778 ) C2771_=_C2779( C2771 C2779 ) C2771_=_C2780( C2771 C2780 ) C2771_=_C2781( C2771 C2781 ) \nC2771_=_C2935( C2771 C2935 ) C2771_=_C3012( C2771 C3012 ) C2771_=_C3042( C2771 C3042 ) C2771_=_C3147( C2771 C3147 ) C2771_=_C3261( C2771 C3261 ) C2771_=_C3361( C2771 C3361 ) \nC2771_=_C3467( C2771 C3467 ) C2771_=_C3468( C2771 C3468 ) C2771_=_C3469( C2771 C3469 ) C2771_=_C3470( C2771 C3470 ) C2771_=_C3472( C2771 C3472 ) C2771_=_C3473( C2771 C3473 ) \nC2772_=_C2773( C2772 C2773 ) C2772_=_C2774( C2772 C2774 ) C2772_=_C2776( C2772 C2776 ) C2772_=_C2777( C2772 C2777 ) C2772_=_C2778( C2772 C2778 ) C2772_=_C2779( C2772 C2779 ) \nC2772_=_C2780( C2772 C2780 ) C2772_=_C2781( C2772 C2781 ) C2773_=_C2774( C2773 C2774 ) C2773_=_C2776( C2773 C2776 ) C2773_=_C2777( C2773 C2777 ) C2773_=_C2778( C2773 C2778 ) \nC2773_=_C2779( C2773 C2779 ) C2773_=_C2780( C2773 C2780 ) C2773_=_C2781( C2773 C2781 ) C2774_=_C2776( C2774 C2776 ) C2774_=_C2777( C2774 C2777 ) C2774_=_C2778( C2774 C2778 ) \nC2774_=_C2779( C2774 C2779 ) C2774_=_C2780( C2774 C2780 ) C2774_=_C2781( C2774 C2781 ) C2776_=_C2777( C2776 C2777 ) C2776_=_C2778( C2776 C2778 ) C2776_=_C2779( C2776 C2779 ) \nC2776_=_C2780( C2776 C2780 ) C2776_=_C2781( C2776 C2781 ) C2776_=_C3835( C2776 C3835 ) C2776_=_C3836( C2776 C3836 ) C2777_=_C2778( C2777 C2778 ) C2777_=_C2779( C2777 C2779 ) \nC2777_=_C2780( C2777 C2780 ) C2777_=_C2781( C2777 C2781 ) C2777_=_C3961( C2777 C3961 ) C2777_=_C3962( C2777 C3962 ) C2778_=_C2779( C2778 C2779 ) C2778_=_C2780( C2778 C2780 ) \nC2778_=_C2781( C2778 C2781 ) C2779_=_C2780( C2779 C2780 ) C2779_=_C2781( C2779 C2781 ) C2780_=_C2781( C2780 C2781 ) C2780_=_C3023( C2780 C3023 ) C2780_=_C3046( C2780 C3046 ) \nC2780_=_C3062( C2780 C3062 ) C2780_=_C3155( C2780 C3155 ) C2780_=_C3466( C2780 C3466 ) C2780_=_C3500( C2780 C3500 ) C2780_=_C3670( C2780 C3670 ) C2780_=_C3768( C2780 C3768 ) \nC2780_=_C3887( C2780 C3887 ) C2780_=_C3935( C2780 C3935 ) C2780_=_C3951( C2780 C3951 ) C2780_=_C4027( C2780 C4027 ) C2780_=_C4053( C2780 C4053 ) C2781_=_C4068( C2781 C4068 ) \nC2781_=_C4071( C2781 C4071 ) C2791_=_C2994( C2791 C2994 ) C2791_=_C3220( C2791 C3220 ) C2791_=_C3376( C2791 C3376 ) C2791_=_C3415( C2791 C3415 ) C2791_=_C3535( C2791 C3535 ) \nC2791_=_C3560( C2791 C3560 ) C2791_=_C3561( C2791 C3561 ) C2791_=_C3562( C2791 C3562 ) C2791_=_C3563( C2791 C3563 ) C2791_=_C3564( C2791 C3564 ) C2791_=_C3565( C2791 C3565 ) \nC2791_=_C3566( C2791 C3566 ) C2791_=_C3567( C2791 C3567 ) C2802_=_C3109( C2802 C3109 ) C2802_=_C3270( C2802 C3270 ) C2802_=_C3297( C2802 C3297 ) C2802_=_C3298( C2802 C3298 ) \nC2802_=_C3299( C2802 C3299 ) C2802_=_C3300( C2802 C3300 ) C2802_=_C3301( C2802 C3301 ) C2802_=_C3302( C2802 C3302 ) C2802_=_C3303( C2802 C3303 ) C2802_=_C3304( C2802 C3304 ) \nC2802_=_C3305( C2802 C3305 ) C2802_=_C3306( C2802 C3306 ) C2802_=_C3307( C2802 C3307 ) C2802_=_C3308( C2802 C3308 ) C2802_=_C3309( C2802 C3309 ) C2802_=_C3310( C2802 C3310 ) \nC2853_=_C3215( C2853 C3215 ) C2853_=_C3269( C2853 C3269 ) C2853_=_C3399( C2853 C3399 ) C2853_=_C3428( C2853 C3428 ) C2853_=_C3442( C2853 C3442 ) C2853_=_C3513( C2853 C3513 ) \nC2853_=_C3753( C2853 C3753 ) C2853_=_C3836( C2853 C3836 ) C2853_=_C3844( C2853 C3844 ) C2853_=_C3962( C2853 C3962 ) C2853_=_C3999( C2853 C3999 ) C2853_=_C4003( C2853 C4003 ) \nC2853_=_C4071( C2853 C4071 ) C2853_=_C4092( C2853 C4092 ) C2853_=_C4093( C2853 C4093 ) C2932_=_C2935( C2932 C2935 ) C2932_=_C2972( C2932 C2972 ) C2932_=_C3010( C2932 C3010 ) \nC2932_=_C3257( C2932 C3257 ) C2932_=_C3333( C2932 C3333 ) C2932_=_C3345( C2932 C3345 ) C2932_=_C3346( C2932 C3346 ) C2932_=_C3348( C2932 C3348 ) C2932_=_C3349( C2932 C3349 ) \nC2932_=_C3350( C2932 C3350 ) C2932_=_C3351( C2932 C3351 ) C2932_=_C3352( C2932 C3352 ) C2932_=_C3353( C2932 C3353 ) C2932_=_C3354( C2932 C3354 ) C2932_=_C3355( C2932 C3355 ) \nC2932_=_C3356( C2932 C3356 ) C2932_=_C3357( C2932 C3357 ) C2932_=_C3359( C2932 C3359 ) C2932_=_C3360( C2932 C3360 ) C2935_=_C3012( C2935 C3012 ) C2935_=_C3042( C2935 C3042 ) \nC2935_=_C3147( C2935 C3147 ) C2935_=_C3261( C2935 C3261 ) C2935_=_C3361( C2935 C3361 ) C2935_=_C3467( C2935 C3467 ) C2935_=_C3468( C2935 C3468 ) C2935_=_C3469( C2935 C3469 ) \nC2935_=_C3470( C2935 C3470 ) C2935_=_C3472( C2935 C3472 ) C2935_=_C3473( C2935 C3473 ) C2972_=_C3010( C2972 C3010 ) C2972_=_C3257( C2972 C3257 ) C2972_=_C3333( C2972 C3333 ) \nC2972_=_C3345( C2972 C3345 ) C2972_=_C3346( C2972 C3346 ) C2972_=_C3348( C2972 C3348 ) C2972_=_C3349( C2972 C3349 ) C2972_=_C3350( C2972 C3350 ) C2972_=_C3351( C2972 C3351 ) \nC2972_=_C3352( C2972 C3352 ) C2972_=_C3353( C2972 C3353 ) C2972_=_C3354( C2972 C3354 ) C2972_=_C3355( C2972 C3355 ) C2972_=_C3356( C2972 C3356 ) C2972_=_C3357( C2972 C3357 ) \nC2972_=_C3359( C2972 C3359 ) C2972_=_C3360( C2972 C3360 ) C2994_=_C3220( C2994 C3220 ) C2994_=_C3376( C2994 C3376 ) C2994_=_C3415( C2994 C3415 ) C2994_=_C3535( C2994 C3535 ) \nC2994_=_C3560( C2994 C3560 ) C2994_=_C3561( C2994 C3561 ) C2994_=_C3562( C2994 C3562 ) C2994_=_C3563( C2994 C3563 ) C2994_=_C3564( C2994 C3564 ) C2994_=_C3565( C2994 C3565 ) \nC2994_=_C3566( C2994 C3566 ) C2994_=_C3567( C2994 C3567 ) C3010_=_C3012( C3010 C3012 ) C3010_=_C3016( C3010 C3016 ) C3010_=_C3023( C3010 C3023 ) C3010_=_C3257( C3010 C3257 ) \nC3010_=_C3333( C3010 C3333 ) C3010_=_C3345( C3010 C3345 ) C3010_=_C3346( C3010 C3346 ) C3010_=_C3348( C3010 C3348 ) C3010_=_C3349( C3010 C3349 ) C3010_=_C3350( C3010 C3350 ) \nC3010_=_C3351( C3010 C3351 ) C3010_=_C3352( C3010 C3352 ) C3010_=_C3353( C3010 C3353 ) C3010_=_C3354( C3010 C3354 ) C3010_=_C3355( C3010 C3355 ) C3010_=_C3356( C3010 C3356 ) \nC3010_=_C3357( C3010 C3357 ) C3010_=_C3359( C3010 C3359 ) C3010_=_C3360( C3010 C3360 ) C3012_=_C3016( C3012 C3016 ) C3012_=_C3023( C3012 C3023 ) C3012_=_C3042( C3012 C3042 ) \nC3012_=_C3147( C3012 C3147 ) C3012_=_C3261( C3012 C3261 ) C3012_=_C3361(</w:t>
      </w:r>
    </w:p>
    <w:p>
      <w:pPr>
        <w:pStyle w:val="PreformattedText"/>
        <w:bidi w:val="0"/>
        <w:spacing w:before="0" w:after="0"/>
        <w:jc w:val="left"/>
        <w:rPr/>
      </w:pPr>
      <w:r>
        <w:rPr/>
        <w:t xml:space="preserve"> </w:t>
      </w:r>
      <w:r>
        <w:rPr/>
        <w:t>C3012 C3361 ) C3012_=_C3467( C3012 C3467 ) C3012_=_C3468( C3012 C3468 ) C3012_=_C3469( C3012 C3469 ) \nC3012_=_C3470( C3012 C3470 ) C3012_=_C3472( C3012 C3472 ) C3012_=_C3473( C3012 C3473 ) C3016_=_C3023( C3016 C3023 ) C3016_=_C3045( C3016 C3045 ) C3016_=_C3150( C3016 C3150 ) \nC3016_=_C3277( C3016 C3277 ) C3016_=_C3457( C3016 C3457 ) C3016_=_C3468( C3016 C3468 ) C3016_=_C3488( C3016 C3488 ) C3016_=_C3538( C3016 C3538 ) C3016_=_C3624( C3016 C3624 ) \nC3016_=_C3660( C3016 C3660 ) C3016_=_C3737( C3016 C3737 ) C3016_=_C3765( C3016 C3765 ) C3016_=_C3766( C3016 C3766 ) C3016_=_C3767( C3016 C3767 ) C3016_=_C3768( C3016 C3768 ) \nC3016_=_C3769( C3016 C3769 ) C3016_=_C3770( C3016 C3770 ) C3023_=_C3046( C3023 C3046 ) C3023_=_C3062( C3023 C3062 ) C3023_=_C3155( C3023 C3155 ) C3023_=_C3466( C3023 C3466 ) \nC3023_=_C3500( C3023 C3500 ) C3023_=_C3670( C3023 C3670 ) C3023_=_C3768( C3023 C3768 ) C3023_=_C3887( C3023 C3887 ) C3023_=_C3935( C3023 C3935 ) C3023_=_C3951( C3023 C3951 ) \nC3023_=_C4027( C3023 C4027 ) C3023_=_C4053( C3023 C4053 ) C3042_=_C3045( C3042 C3045 ) C3042_=_C3046( C3042 C3046 ) C3042_=_C3147( C3042 C3147 ) C3042_=_C3261( C3042 C3261 ) \nC3042_=_C3361( C3042 C3361 ) C3042_=_C3467( C3042 C3467 ) C3042_=_C3468( C3042 C3468 ) C3042_=_C3469( C3042 C3469 ) C3042_=_C3470( C3042 C3470 ) C3042_=_C3472( C3042 C3472 ) \nC3042_=_C3473( C3042 C3473 ) C3045_=_C3046( C3045 C3046 ) C3045_=_C3150( C3045 C3150 ) C3045_=_C3277( C3045 C3277 ) C3045_=_C3457( C3045 C3457 ) C3045_=_C3468( C3045 C3468 ) \nC3045_=_C3488( C3045 C3488 ) C3045_=_C3538( C3045 C3538 ) C3045_=_C3624( C3045 C3624 ) C3045_=_C3660( C3045 C3660 ) C3045_=_C3737( C3045 C3737 ) C3045_=_C3765( C3045 C3765 ) \nC3045_=_C3766( C3045 C3766 ) C3045_=_C3767( C3045 C3767 ) C3045_=_C3768( C3045 C3768 ) C3045_=_C3769( C3045 C3769 ) C3045_=_C3770( C3045 C3770 ) C3046_=_C3062( C3046 C3062 ) \nC3046_=_C3155( C3046 C3155 ) C3046_=_C3466( C3046 C3466 ) C3046_=_C3500( C3046 C3500 ) C3046_=_C3670( C3046 C3670 ) C3046_=_C3768( C3046 C3768 ) C3046_=_C3887( C3046 C3887 ) \nC3046_=_C3935( C3046 C3935 ) C3046_=_C3951( C3046 C3951 ) C3046_=_C4027( C3046 C4027 ) C3046_=_C4053( C3046 C4053 ) C3062_=_C3155( C3062 C3155 ) C3062_=_C3466( C3062 C3466 ) \nC3062_=_C3500( C3062 C3500 ) C3062_=_C3670( C3062 C3670 ) C3062_=_C3768( C3062 C3768 ) C3062_=_C3887( C3062 C3887 ) C3062_=_C3935( C3062 C3935 ) C3062_=_C3951( C3062 C3951 ) \nC3062_=_C4027( C3062 C4027 ) C3062_=_C4053( C3062 C4053 ) C3109_=_C3270( C3109 C3270 ) C3109_=_C3297( C3109 C3297 ) C3109_=_C3298( C3109 C3298 ) C3109_=_C3299( C3109 C3299 ) \nC3109_=_C3300( C3109 C3300 ) C3109_=_C3301( C3109 C3301 ) C3109_=_C3302( C3109 C3302 ) C3109_=_C3303( C3109 C3303 ) C3109_=_C3304( C3109 C3304 ) C3109_=_C3305( C3109 C3305 ) \nC3109_=_C3306( C3109 C3306 ) C3109_=_C3307( C3109 C3307 ) C3109_=_C3308( C3109 C3308 ) C3109_=_C3309( C3109 C3309 ) C3109_=_C3310( C3109 C3310 ) C3147_=_C3150( C3147 C3150 ) \nC3147_=_C3155( C3147 C3155 ) C3147_=_C3261( C3147 C3261 ) C3147_=_C3361( C3147 C3361 ) C3147_=_C3467( C3147 C3467 ) C3147_=_C3468( C3147 C3468 ) C3147_=_C3469( C3147 C3469 ) \nC3147_=_C3470( C3147 C3470 ) C3147_=_C3472( C3147 C3472 ) C3147_=_C3473( C3147 C3473 ) C3150_=_C3155( C3150 C3155 ) C3150_=_C3277( C3150 C3277 ) C3150_=_C3457( C3150 C3457 ) \nC3150_=_C3468( C3150 C3468 ) C3150_=_C3488( C3150 C3488 ) C3150_=_C3538( C3150 C3538 ) C3150_=_C3624( C3150 C3624 ) C3150_=_C3660( C3150 C3660 ) C3150_=_C3737( C3150 C3737 ) \nC3150_=_C3765( C3150 C3765 ) C3150_=_C3766( C3150 C3766 ) C3150_=_C3767( C3150 C3767 ) C3150_=_C3768( C3150 C3768 ) C3150_=_C3769( C3150 C3769 ) C3150_=_C3770( C3150 C3770 ) \nC3155_=_C3466( C3155 C3466 ) C3155_=_C3500( C3155 C3500 ) C3155_=_C3670( C3155 C3670 ) C3155_=_C3768( C3155 C3768 ) C3155_=_C3887( C3155 C3887 ) C3155_=_C3935( C3155 C3935 ) \nC3155_=_C3951( C3155 C3951 ) C3155_=_C4027( C3155 C4027 ) C3155_=_C4053( C3155 C4053 ) C3215_=_C3269( C3215 C3269 ) C3215_=_C3399( C3215 C3399 ) C3215_=_C3428( C3215 C3428 ) \nC3215_=_C3442( C3215 C3442 ) C3215_=_C3513( C3215 C3513 ) C3215_=_C3753( C3215 C3753 ) C3215_=_C3836( C3215 C3836 ) C3215_=_C3844( C3215 C3844 ) C3215_=_C3962( C3215 C3962 ) \nC3215_=_C3999( C3215 C3999 ) C3215_=_C4003( C3215 C4003 ) C3215_=_C4071( C3215 C4071 ) C3215_=_C4092( C3215 C4092 ) C3215_=_C4093( C3215 C4093 ) C3220_=_C3376( C3220 C3376 ) \nC3220_=_C3415( C3220 C3415 ) C3220_=_C3535( C3220 C3535 ) C3220_=_C3560( C3220 C3560 ) C3220_=_C3561( C3220 C3561 ) C3220_=_C3562( C3220 C3562 ) C3220_=_C3563( C3220 C3563 ) \nC3220_=_C3564( C3220 C3564 ) C3220_=_C3565( C3220 C3565 ) C3220_=_C3566( C3220 C3566 ) C3220_=_C3567( C3220 C3567 ) C3257_=_C3261( C3257 C3261 ) C3257_=_C3269( C3257 C3269 ) \nC3257_=_C3333( C3257 C3333 ) C3257_=_C3345( C3257 C3345 ) C3257_=_C3346( C3257 C3346 ) C3257_=_C3348( C3257 C3348 ) C3257_=_C3349( C3257 C3349 ) C3257_=_C3350( C3257 C3350 ) \nC3257_=_C3351( C3257 C3351 ) C3257_=_C3352( C3257 C3352 ) C3257_=_C3353( C3257 C3353 ) C3257_=_C3354( C3257 C3354 ) C3257_=_C3355( C3257 C3355 ) C3257_=_C3356( C3257 C3356 ) \nC3257_=_C3357( C3257 C3357 ) C3257_=_C3359( C3257 C3359 ) C3257_=_C3360( C3257 C3360 ) C3261_=_C3269( C3261 C3269 ) C3261_=_C3361( C3261 C3361 ) C3261_=_C3467( C3261 C3467 ) \nC3261_=_C3468( C3261 C3468 ) C3261_=_C3469( C3261 C3469 ) C3261_=_C3470( C3261 C3470 ) C3261_=_C3472( C3261 C3472 ) C3261_=_C3473( C3261 C3473 ) C3269_=_C3399( C3269 C3399 ) \nC3269_=_C3428( C3269 C3428 ) C3269_=_C3442( C3269 C3442 ) C3269_=_C3513( C3269 C3513 ) C3269_=_C3753( C3269 C3753 ) C3269_=_C3836( C3269 C3836 ) C3269_=_C3844( C3269 C3844 ) \nC3269_=_C3962( C3269 C3962 ) C3269_=_C3999( C3269 C3999 ) C3269_=_C4003( C3269 C4003 ) C3269_=_C4071( C3269 C4071 ) C3269_=_C4092( C3269 C4092 ) C3269_=_C4093( C3269 C4093 ) \nC3270_=_C3277( C3270 C3277 ) C3270_=_C3297( C3270 C3297 ) C3270_=_C3298( C3270 C3298 ) C3270_=_C3299( C3270 C3299 ) C3270_=_C3300( C3270 C3300 ) C3270_=_C3301( C3270 C3301 ) \nC3270_=_C3302( C3270 C3302 ) C3270_=_C3303( C3270 C3303 ) C3270_=_C3304( C3270 C3304 ) C3270_=_C3305( C3270 C3305 ) C3270_=_C3306( C3270 C3306 ) C3270_=_C3307( C3270 C3307 ) \nC3270_=_C3308( C3270 C3308 ) C3270_=_C3309( C3270 C3309 ) C3270_=_C3310( C3270 C3310 ) C3277_=_C3457( C3277 C3457 ) C3277_=_C3468( C3277 C3468 ) C3277_=_C3488( C3277 C3488 ) \nC3277_=_C3538( C3277 C3538 ) C3277_=_C3624( C3277 C3624 ) C3277_=_C3660( C3277 C3660 ) C3277_=_C3737( C3277 C3737 ) C3277_=_C3765( C3277 C3765 ) C3277_=_C3766( C3277 C3766 ) \nC3277_=_C3767( C3277 C3767 ) C3277_=_C3768( C3277 C3768 ) C3277_=_C3769( C3277 C3769 ) C3277_=_C3770( C3277 C3770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0( C3297 C3310 ) C3297_=_C3399( C3297 C3399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488( C3298 C3488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300_=_C3301( C3300 C3301 ) C3300_=_C3302( C3300 C3302 ) C3300_=_C3303( C3300 C3303 ) C3300_=_C3304( C3300 C3304 ) C3300_=_C3305( C3300 C3305 ) C3300_=_C3306( C3300 C3306 ) \nC3300_=_C3307( C3300 C3307 ) C3300_=_C3308( C3300 C3308 ) C3300_=_C3309( C3300 C3309 ) C3300_=_C3310( C3300 C3310 ) C3301_=_C3302( C3301 C3302 ) C3301_=_C3303( C3301 C3303 ) \nC3301_=_C3304( C3301 C3304 ) C3301_=_C3305( C3301 C3305 ) C3301_=_C3306( C3301 C3306 ) C3301_=_C3307( C3301 C3307 ) C3301_=_C3308( C3301 C3308 ) C3301_=_C3309( C3301 C3309 ) \nC3301_=_C3310( C3301 C3310 ) C3302_=_C3303( C3302 C3303 ) C3302_=_C3304( C3302 C3304 ) C3302_=_C3305( C3302 C3305 ) C3302_=_C3306( C3302 C3306 ) C3302_=_C3307( C3302 C3307 ) \nC3302_=_C3308( C3302 C3308 ) C3302_=_C3309( C3302 C3309 ) C3302_=_C3310( C3302 C3310 ) C3303_=_C3304( C3303 C3304 ) C3303_=_C3305( C3303 C3305 ) C3303_=_C3306( C3303 C3306 ) \nC3303_=_C3307( C3303 C3307 ) C3303_=_C3308( C3303 C3308 ) C3303_=_C3309( C3303 C3309 ) C3303_=_C3310( C3303 C3310 ) C3304_=_C3305( C3304 C3305 ) C3304_=_C3306( C3304 C3306 ) \nC3304_=_C3307( C3304 C3307 ) C3304_=_C3308( C3304 C3308 ) C3304_=_C3309( C3304 C3309 ) C3304_=_C3310( C3304 C3310 ) C3305_=_C3306( C3305 C3306 ) C3305_=_C3307( C3305 C3307 ) \nC3305_=_C3308( C3305 C3308 ) C3305_=_C3309( C3305 C3309 ) C3305_=_C3310( C3305 C3310 ) C3306_=_C3307( C3306 C3307 ) C3306_=_C3308( C3306 C3308 ) C3306_=_C3309( C3306 C3309 ) \nC3306_=_C3310( C3306 C3310 ) C3307_=_C3308( C3307 C3308 ) C3307_=_C3309( C3307 C3309 ) C3307_=_C3310( C3307 C3310 ) C3307_=_C3767( C3307 C3767 ) C3308_=_C3309( C3308 C3309 ) \nC3308_=_C3310( C3308 C3310 ) C3309_=_C3310( C3309 C3310 ) C3333_=_C3345( C3333 C3345 ) C3333_=_C3346( C3333 C3346 ) C3333_=_C3348( C3333 C3348 ) C3333_=_C3349( C3333 C3349 ) \nC3333_=_C3350( C3333 C3350 ) C3333_=_C3351( C3333 C3351 ) C3333_=_C3352( C3333 C3352 ) C3333_=_C3353( C3333 C3353 ) C3333_=_C3354( C3333 C3354 ) C3333_=_C3355( C3333 C3355 ) \nC3333_=_C3356( C3333 C3356 ) C3333_=_C3357( C3333 C3357 ) C3333_=_C3359( C3333 C3359 ) C3333_=_C3360( C3333 C3360 ) C3345_=_C3346( C3345 C3346 ) C3345_=_C3348( C3345 C3348 ) \nC3345_=_C3349( C3345 C3349 ) C3345_=_C3350( C3345 C3350 ) C3345_=_C3351( C3345 C3351 ) C3345_=_C3352( C3345 C3352 ) C3345_=_C3353(</w:t>
      </w:r>
    </w:p>
    <w:p>
      <w:pPr>
        <w:pStyle w:val="PreformattedText"/>
        <w:bidi w:val="0"/>
        <w:spacing w:before="0" w:after="0"/>
        <w:jc w:val="left"/>
        <w:rPr/>
      </w:pPr>
      <w:r>
        <w:rPr/>
        <w:t xml:space="preserve"> </w:t>
      </w:r>
      <w:r>
        <w:rPr/>
        <w:t>C3345 C3353 ) C3345_=_C3354( C3345 C3354 ) \nC3345_=_C3355( C3345 C3355 ) C3345_=_C3356( C3345 C3356 ) C3345_=_C3357( C3345 C3357 ) C3345_=_C3359( C3345 C3359 ) C3345_=_C3360( C3345 C3360 ) C3345_=_C3361( C3345 C3361 ) \nC3346_=_C3348( C3346 C3348 ) C3346_=_C3349( C3346 C3349 ) C3346_=_C3350( C3346 C3350 ) C3346_=_C3351( C3346 C3351 ) C3346_=_C3352( C3346 C3352 ) C3346_=_C3353( C3346 C3353 ) \nC3346_=_C3354( C3346 C3354 ) C3346_=_C3355( C3346 C3355 ) C3346_=_C3356( C3346 C3356 ) C3346_=_C3357( C3346 C3357 ) C3346_=_C3359( C3346 C3359 ) C3346_=_C3360( C3346 C3360 ) \nC3346_=_C3457( C3346 C3457 ) C3348_=_C3349( C3348 C3349 ) C3348_=_C3350( C3348 C3350 ) C3348_=_C3351( C3348 C3351 ) C3348_=_C3352( C3348 C3352 ) C3348_=_C3353( C3348 C3353 ) \nC3348_=_C3354( C3348 C3354 ) C3348_=_C3355( C3348 C3355 ) C3348_=_C3356( C3348 C3356 ) C3348_=_C3357( C3348 C3357 ) C3348_=_C3359( C3348 C3359 ) C3348_=_C3360( C3348 C3360 ) \nC3349_=_C3350( C3349 C3350 ) C3349_=_C3351( C3349 C3351 ) C3349_=_C3352( C3349 C3352 ) C3349_=_C3353( C3349 C3353 ) C3349_=_C3354( C3349 C3354 ) C3349_=_C3355( C3349 C3355 ) \nC3349_=_C3356( C3349 C3356 ) C3349_=_C3357( C3349 C3357 ) C3349_=_C3359( C3349 C3359 ) C3349_=_C3360( C3349 C3360 ) C3349_=_C3614( C3349 C3614 ) C3350_=_C3351( C3350 C3351 ) \nC3350_=_C3352( C3350 C3352 ) C3350_=_C3353( C3350 C3353 ) C3350_=_C3354( C3350 C3354 ) C3350_=_C3355( C3350 C3355 ) C3350_=_C3356( C3350 C3356 ) C3350_=_C3357( C3350 C3357 ) \nC3350_=_C3359( C3350 C3359 ) C3350_=_C3360( C3350 C3360 ) C3350_=_C3765( C3350 C3765 ) C3351_=_C3352( C3351 C3352 ) C3351_=_C3353( C3351 C3353 ) C3351_=_C3354( C3351 C3354 ) \nC3351_=_C3355( C3351 C3355 ) C3351_=_C3356( C3351 C3356 ) C3351_=_C3357( C3351 C3357 ) C3351_=_C3359( C3351 C3359 ) C3351_=_C3360( C3351 C3360 ) C3351_=_C3469( C3351 C3469 ) \nC3352_=_C3353( C3352 C3353 ) C3352_=_C3354( C3352 C3354 ) C3352_=_C3355( C3352 C3355 ) C3352_=_C3356( C3352 C3356 ) C3352_=_C3357( C3352 C3357 ) C3352_=_C3359( C3352 C3359 ) \nC3352_=_C3360( C3352 C3360 ) C3352_=_C3887( C3352 C3887 ) C3352_=_C3888( C3352 C3888 ) C3353_=_C3354( C3353 C3354 ) C3353_=_C3355( C3353 C3355 ) C3353_=_C3356( C3353 C3356 ) \nC3353_=_C3357( C3353 C3357 ) C3353_=_C3359( C3353 C3359 ) C3353_=_C3360( C3353 C3360 ) C3354_=_C3355( C3354 C3355 ) C3354_=_C3356( C3354 C3356 ) C3354_=_C3357( C3354 C3357 ) \nC3354_=_C3359( C3354 C3359 ) C3354_=_C3360( C3354 C3360 ) C3354_=_C3470( C3354 C3470 ) C3355_=_C3356( C3355 C3356 ) C3355_=_C3357( C3355 C3357 ) C3355_=_C3359( C3355 C3359 ) \nC3355_=_C3360( C3355 C3360 ) C3355_=_C3935( C3355 C3935 ) C3355_=_C3936( C3355 C3936 ) C3356_=_C3357( C3356 C3357 ) C3356_=_C3359( C3356 C3359 ) C3356_=_C3360( C3356 C3360 ) \nC3356_=_C3564( C3356 C3564 ) C3357_=_C3359( C3357 C3359 ) C3357_=_C3360( C3357 C3360 ) C3357_=_C4027( C3357 C4027 ) C3357_=_C4029( C3357 C4029 ) C3359_=_C3360( C3359 C3360 ) \nC3359_=_C3473( C3359 C3473 ) C3360_=_C3439( C3360 C3439 ) C3360_=_C3614( C3360 C3614 ) C3360_=_C3656( C3360 C3656 ) C3360_=_C3835( C3360 C3835 ) C3360_=_C3888( C3360 C3888 ) \nC3360_=_C3936( C3360 C3936 ) C3360_=_C3961( C3360 C3961 ) C3360_=_C4029( C3360 C4029 ) C3360_=_C4053( C3360 C4053 ) C3360_=_C4056( C3360 C4056 ) C3360_=_C4068( C3360 C4068 ) \nC3360_=_C4073( C3360 C4073 ) C3360_=_C4086( C3360 C4086 ) C3361_=_C3467( C3361 C3467 ) C3361_=_C3468( C3361 C3468 ) C3361_=_C3469( C3361 C3469 ) C3361_=_C3470( C3361 C3470 ) \nC3361_=_C3472( C3361 C3472 ) C3361_=_C3473( C3361 C3473 ) C3376_=_C3415( C3376 C3415 ) C3376_=_C3535( C3376 C3535 ) C3376_=_C3560( C3376 C3560 ) C3376_=_C3561( C3376 C3561 ) \nC3376_=_C3562( C3376 C3562 ) C3376_=_C3563( C3376 C3563 ) C3376_=_C3564( C3376 C3564 ) C3376_=_C3565( C3376 C3565 ) C3376_=_C3566( C3376 C3566 ) C3376_=_C3567( C3376 C3567 ) \nC3399_=_C3428( C3399 C3428 ) C3399_=_C3442( C3399 C3442 ) C3399_=_C3513( C3399 C3513 ) C3399_=_C3753( C3399 C3753 ) C3399_=_C3836( C3399 C3836 ) C3399_=_C3844( C3399 C3844 ) \nC3399_=_C3962( C3399 C3962 ) C3399_=_C3999( C3399 C3999 ) C3399_=_C4003( C3399 C4003 ) C3399_=_C4071( C3399 C4071 ) C3399_=_C4092( C3399 C4092 ) C3399_=_C4093( C3399 C4093 ) \nC3415_=_C3535( C3415 C3535 ) C3415_=_C3560( C3415 C3560 ) C3415_=_C3561( C3415 C3561 ) C3415_=_C3562( C3415 C3562 ) C3415_=_C3563( C3415 C3563 ) C3415_=_C3564( C3415 C3564 ) \nC3415_=_C3565( C3415 C3565 ) C3415_=_C3566( C3415 C3566 ) C3415_=_C3567( C3415 C3567 ) C3428_=_C3442( C3428 C3442 ) C3428_=_C3513( C3428 C3513 ) C3428_=_C3753( C3428 C3753 ) \nC3428_=_C3836( C3428 C3836 ) C3428_=_C3844( C3428 C3844 ) C3428_=_C3962( C3428 C3962 ) C3428_=_C3999( C3428 C3999 ) C3428_=_C4003( C3428 C4003 ) C3428_=_C4071( C3428 C4071 ) \nC3428_=_C4092( C3428 C4092 ) C3428_=_C4093( C3428 C4093 ) C3439_=_C3442( C3439 C3442 ) C3439_=_C3614( C3439 C3614 ) C3439_=_C3656( C3439 C3656 ) C3439_=_C3835( C3439 C3835 ) \nC3439_=_C3888( C3439 C3888 ) C3439_=_C3936( C3439 C3936 ) C3439_=_C3961( C3439 C3961 ) C3439_=_C4029( C3439 C4029 ) C3439_=_C4053( C3439 C4053 ) C3439_=_C4056( C3439 C4056 ) \nC3439_=_C4068( C3439 C4068 ) C3439_=_C4073( C3439 C4073 ) C3439_=_C4086( C3439 C4086 ) C3442_=_C3513( C3442 C3513 ) C3442_=_C3753( C3442 C3753 ) C3442_=_C3836( C3442 C3836 ) \nC3442_=_C3844( C3442 C3844 ) C3442_=_C3962( C3442 C3962 ) C3442_=_C3999( C3442 C3999 ) C3442_=_C4003( C3442 C4003 ) C3442_=_C4071( C3442 C4071 ) C3442_=_C4092( C3442 C4092 ) \nC3442_=_C4093( C3442 C4093 ) C3457_=_C3468( C3457 C3468 ) C3457_=_C3488( C3457 C3488 ) C3457_=_C3538( C3457 C3538 ) C3457_=_C3624( C3457 C3624 ) C3457_=_C3660( C3457 C3660 ) \nC3457_=_C3737( C3457 C3737 ) C3457_=_C3765( C3457 C3765 ) C3457_=_C3766( C3457 C3766 ) C3457_=_C3767( C3457 C3767 ) C3457_=_C3768( C3457 C3768 ) C3457_=_C3769( C3457 C3769 ) \nC3457_=_C3770( C3457 C3770 ) C3466_=_C3500( C3466 C3500 ) C3466_=_C3670( C3466 C3670 ) C3466_=_C3768( C3466 C3768 ) C3466_=_C3887( C3466 C3887 ) C3466_=_C3935( C3466 C3935 ) \nC3466_=_C3951( C3466 C3951 ) C3466_=_C4027( C3466 C4027 ) C3466_=_C4053( C3466 C4053 ) C3467_=_C3468( C3467 C3468 ) C3467_=_C3469( C3467 C3469 ) C3467_=_C3470( C3467 C3470 ) \nC3467_=_C3472( C3467 C3472 ) C3467_=_C3473( C3467 C3473 ) C3468_=_C3469( C3468 C3469 ) C3468_=_C3470( C3468 C3470 ) C3468_=_C3472( C3468 C3472 ) C3468_=_C3473( C3468 C3473 ) \nC3468_=_C3488( C3468 C3488 ) C3468_=_C3538( C3468 C3538 ) C3468_=_C3624( C3468 C3624 ) C3468_=_C3660( C3468 C3660 ) C3468_=_C3737( C3468 C3737 ) C3468_=_C3765( C3468 C3765 ) \nC3468_=_C3766( C3468 C3766 ) C3468_=_C3767( C3468 C3767 ) C3468_=_C3768( C3468 C3768 ) C3468_=_C3769( C3468 C3769 ) C3468_=_C3770( C3468 C3770 ) C3469_=_C3470( C3469 C3470 ) \nC3469_=_C3472( C3469 C3472 ) C3469_=_C3473( C3469 C3473 ) C3470_=_C3472( C3470 C3472 ) C3470_=_C3473( C3470 C3473 ) C3472_=_C3473( C3472 C3473 ) C3488_=_C3538( C3488 C3538 ) \nC3488_=_C3624( C3488 C3624 ) C3488_=_C3660( C3488 C3660 ) C3488_=_C3737( C3488 C3737 ) C3488_=_C3765( C3488 C3765 ) C3488_=_C3766( C3488 C3766 ) C3488_=_C3767( C3488 C3767 ) \nC3488_=_C3768( C3488 C3768 ) C3488_=_C3769( C3488 C3769 ) C3488_=_C3770( C3488 C3770 ) C3500_=_C3670( C3500 C3670 ) C3500_=_C3768( C3500 C3768 ) C3500_=_C3887( C3500 C3887 ) \nC3500_=_C3935( C3500 C3935 ) C3500_=_C3951( C3500 C3951 ) C3500_=_C4027( C3500 C4027 ) C3500_=_C4053( C3500 C4053 ) C3513_=_C3753( C3513 C3753 ) C3513_=_C3836( C3513 C3836 ) \nC3513_=_C3844( C3513 C3844 ) C3513_=_C3962( C3513 C3962 ) C3513_=_C3999( C3513 C3999 ) C3513_=_C4003( C3513 C4003 ) C3513_=_C4071( C3513 C4071 ) C3513_=_C4092( C3513 C4092 ) \nC3513_=_C4093( C3513 C4093 ) C3535_=_C3538( C3535 C3538 ) C3535_=_C3560( C3535 C3560 ) C3535_=_C3561( C3535 C3561 ) C3535_=_C3562( C3535 C3562 ) C3535_=_C3563( C3535 C3563 ) \nC3535_=_C3564( C3535 C3564 ) C3535_=_C3565( C3535 C3565 ) C3535_=_C3566( C3535 C3566 ) C3535_=_C3567( C3535 C3567 ) C3538_=_C3624( C3538 C3624 ) C3538_=_C3660( C3538 C3660 ) \nC3538_=_C3737( C3538 C3737 ) C3538_=_C3765( C3538 C3765 ) C3538_=_C3766( C3538 C3766 ) C3538_=_C3767( C3538 C3767 ) C3538_=_C3768( C3538 C3768 ) C3538_=_C3769( C3538 C3769 ) \nC3538_=_C3770( C3538 C3770 ) C3560_=_C3561( C3560 C3561 ) C3560_=_C3562( C3560 C3562 ) C3560_=_C3563( C3560 C3563 ) C3560_=_C3564( C3560 C3564 ) C3560_=_C3565( C3560 C3565 ) \nC3560_=_C3566( C3560 C3566 ) C3560_=_C3567( C3560 C3567 ) C3560_=_C3753( C3560 C3753 ) C3561_=_C3562( C3561 C3562 ) C3561_=_C3563( C3561 C3563 ) C3561_=_C3564( C3561 C3564 ) \nC3561_=_C3565( C3561 C3565 ) C3561_=_C3566( C3561 C3566 ) C3561_=_C3567( C3561 C3567 ) C3562_=_C3563( C3562 C3563 ) C3562_=_C3564( C3562 C3564 ) C3562_=_C3565( C3562 C3565 ) \nC3562_=_C3566( C3562 C3566 ) C3562_=_C3567( C3562 C3567 ) C3563_=_C3564( C3563 C3564 ) C3563_=_C3565( C3563 C3565 ) C3563_=_C3566( C3563 C3566 ) C3563_=_C3567( C3563 C3567 ) \nC3564_=_C3565( C3564 C3565 ) C3564_=_C3566( C3564 C3566 ) C3564_=_C3567( C3564 C3567 ) C3565_=_C3566( C3565 C3566 ) C3565_=_C3567( C3565 C3567 ) C3566_=_C3567( C3566 C3567 ) \nC3566_=_C4092( C3566 C4092 ) C3614_=_C3656( C3614 C3656 ) C3614_=_C3835( C3614 C3835 ) C3614_=_C3888( C3614 C3888 ) C3614_=_C3936( C3614 C3936 ) C3614_=_C3961( C3614 C3961 ) \nC3614_=_C4029( C3614 C4029 ) C3614_=_C4053( C3614 C4053 ) C3614_=_C4056( C3614 C4056 ) C3614_=_C4068( C3614 C4068 ) C3614_=_C4073( C3614 C4073 ) C3614_=_C4086( C3614 C4086 ) \nC3624_=_C3660( C3624 C3660 ) C3624_=_C3737( C3624 C3737 ) C3624_=_C3765( C3624 C3765 ) C3624_=_C3766( C3624 C3766 ) C3624_=_C3767( C3624 C3767 ) C3624_=_C3768( C3624 C3768 ) \nC3624_=_C3769( C3624 C3769 ) C3624_=_C3770( C3624 C3770 ) C3656_=_C3835( C3656 C3835 ) C3656_=_C3888( C3656 C3888 ) C3656_=_C3936( C3656 C3936 ) C3656_=_C3961( C3656 C3961 ) \nC3656_=_C4029( C3656 C4029 ) C3656_=_C4053( C3656 C4053 ) C3656_=_C4056( C3656 C4056 ) C3656_=_C4068( C3656 C4068 ) C3656_=_C4073( C3656 C4073 ) C3656_=_C4086( C3656 C4086 ) \nC3660_=_C3737( C3660 C3737 ) C3660_=_C3765( C3660 C3765 ) C3660_=_C3766( C3660 C3766 ) C3660_=_C3767( C3660 C3767 ) C3660_=_C3768( C3660 C3768 ) C3660_=_C3769( C3660 C3769 ) \nC3660_=_C3770(</w:t>
      </w:r>
    </w:p>
    <w:p>
      <w:pPr>
        <w:pStyle w:val="PreformattedText"/>
        <w:bidi w:val="0"/>
        <w:spacing w:before="0" w:after="0"/>
        <w:jc w:val="left"/>
        <w:rPr/>
      </w:pPr>
      <w:r>
        <w:rPr/>
        <w:t xml:space="preserve"> </w:t>
      </w:r>
      <w:r>
        <w:rPr/>
        <w:t>C3660 C3770 ) C3670_=_C3768( C3670 C3768 ) C3670_=_C3887( C3670 C3887 ) C3670_=_C3935( C3670 C3935 ) C3670_=_C3951( C3670 C3951 ) C3670_=_C4027( C3670 C4027 ) \nC3670_=_C4053( C3670 C4053 ) C3737_=_C3765( C3737 C3765 ) C3737_=_C3766( C3737 C3766 ) C3737_=_C3767( C3737 C3767 ) C3737_=_C3768( C3737 C3768 ) C3737_=_C3769( C3737 C3769 ) \nC3737_=_C3770( C3737 C3770 ) C3753_=_C3836( C3753 C3836 ) C3753_=_C3844( C3753 C3844 ) C3753_=_C3962( C3753 C3962 ) C3753_=_C3999( C3753 C3999 ) C3753_=_C4003( C3753 C4003 ) \nC3753_=_C4071( C3753 C4071 ) C3753_=_C4092( C3753 C4092 ) C3753_=_C4093( C3753 C4093 ) C3765_=_C3766( C3765 C3766 ) C3765_=_C3767( C3765 C3767 ) C3765_=_C3768( C3765 C3768 ) \nC3765_=_C3769( C3765 C3769 ) C3765_=_C3770( C3765 C3770 ) C3766_=_C3767( C3766 C3767 ) C3766_=_C3768( C3766 C3768 ) C3766_=_C3769( C3766 C3769 ) C3766_=_C3770( C3766 C3770 ) \nC3767_=_C3768( C3767 C3768 ) C3767_=_C3769( C3767 C3769 ) C3767_=_C3770( C3767 C3770 ) C3768_=_C3769( C3768 C3769 ) C3768_=_C3770( C3768 C3770 ) C3768_=_C3887( C3768 C3887 ) \nC3768_=_C3935( C3768 C3935 ) C3768_=_C3951( C3768 C3951 ) C3768_=_C4027( C3768 C4027 ) C3768_=_C4053( C3768 C4053 ) C3769_=_C3770( C3769 C3770 ) C3769_=_C4056( C3769 C4056 ) \nC3835_=_C3836( C3835 C3836 ) C3835_=_C3888( C3835 C3888 ) C3835_=_C3936( C3835 C3936 ) C3835_=_C3961( C3835 C3961 ) C3835_=_C4029( C3835 C4029 ) C3835_=_C4053( C3835 C4053 ) \nC3835_=_C4056( C3835 C4056 ) C3835_=_C4068( C3835 C4068 ) C3835_=_C4073( C3835 C4073 ) C3835_=_C4086( C3835 C4086 ) C3836_=_C3844( C3836 C3844 ) C3836_=_C3962( C3836 C3962 ) \nC3836_=_C3999( C3836 C3999 ) C3836_=_C4003( C3836 C4003 ) C3836_=_C4071( C3836 C4071 ) C3836_=_C4092( C3836 C4092 ) C3836_=_C4093( C3836 C4093 ) C3844_=_C3962( C3844 C3962 ) \nC3844_=_C3999( C3844 C3999 ) C3844_=_C4003( C3844 C4003 ) C3844_=_C4071( C3844 C4071 ) C3844_=_C4092( C3844 C4092 ) C3844_=_C4093( C3844 C4093 ) C3887_=_C3888( C3887 C3888 ) \nC3887_=_C3935( C3887 C3935 ) C3887_=_C3951( C3887 C3951 ) C3887_=_C4027( C3887 C4027 ) C3887_=_C4053( C3887 C4053 ) C3888_=_C3936( C3888 C3936 ) C3888_=_C3961( C3888 C3961 ) \nC3888_=_C4029( C3888 C4029 ) C3888_=_C4053( C3888 C4053 ) C3888_=_C4056( C3888 C4056 ) C3888_=_C4068( C3888 C4068 ) C3888_=_C4073( C3888 C4073 ) C3888_=_C4086( C3888 C4086 ) \nC3935_=_C3936( C3935 C3936 ) C3935_=_C3951( C3935 C3951 ) C3935_=_C4027( C3935 C4027 ) C3935_=_C4053( C3935 C4053 ) C3936_=_C3961( C3936 C3961 ) C3936_=_C4029( C3936 C4029 ) \nC3936_=_C4053( C3936 C4053 ) C3936_=_C4056( C3936 C4056 ) C3936_=_C4068( C3936 C4068 ) C3936_=_C4073( C3936 C4073 ) C3936_=_C4086( C3936 C4086 ) C3951_=_C4027( C3951 C4027 ) \nC3951_=_C4053( C3951 C4053 ) C3961_=_C3962( C3961 C3962 ) C3961_=_C4029( C3961 C4029 ) C3961_=_C4053( C3961 C4053 ) C3961_=_C4056( C3961 C4056 ) C3961_=_C4068( C3961 C4068 ) \nC3961_=_C4073( C3961 C4073 ) C3961_=_C4086( C3961 C4086 ) C3962_=_C3999( C3962 C3999 ) C3962_=_C4003( C3962 C4003 ) C3962_=_C4071( C3962 C4071 ) C3962_=_C4092( C3962 C4092 ) \nC3962_=_C4093( C3962 C4093 ) C3999_=_C4003( C3999 C4003 ) C3999_=_C4071( C3999 C4071 ) C3999_=_C4092( C3999 C4092 ) C3999_=_C4093( C3999 C4093 ) C4003_=_C4071( C4003 C4071 ) \nC4003_=_C4092( C4003 C4092 ) C4003_=_C4093( C4003 C4093 ) C4027_=_C4029( C4027 C4029 ) C4027_=_C4053( C4027 C4053 ) C4029_=_C4053( C4029 C4053 ) C4029_=_C4056( C4029 C4056 ) \nC4029_=_C4068( C4029 C4068 ) C4029_=_C4073( C4029 C4073 ) C4029_=_C4086( C4029 C4086 ) C4053_=_C4056( C4053 C4056 ) C4053_=_C4068( C4053 C4068 ) C4053_=_C4073( C4053 C4073 ) \nC4053_=_C4086( C4053 C4086 ) C4056_=_C4068( C4056 C4068 ) C4056_=_C4073( C4056 C4073 ) C4056_=_C4086( C4056 C4086 ) C4068_=_C4071( C4068 C4071 ) C4068_=_C4073( C4068 C4073 ) \nC4068_=_C4086( C4068 C4086 ) C4071_=_C4092( C4071 C4092 ) C4071_=_C4093( C4071 C4093 ) C4073_=_C4086( C4073 C4086 ) C4092_=_C4093( C4092 C4093 ) "];78-&gt;97[label="336: C18 C93 C129 C130 C149 \nC169 C211 C226 C277 C291 C306 \nC320 C349 C356 C357 C375 C472 \nC552 C553 C626 C673 C680 C682 \nC683 C699 C700 C709 C721 C762 \nC834 C835 C836 C842 C843 C844 \nC845 C846 C847 C849 C851 C852 \nC853 C854 C856 C858 C890 C900 \nC904 C909 C921 C922 C932 C955 \nC974 C1000 C1085 C1088 C1128 C1131 \nC1143 C1152 C1192 C1195 C1239 C1294 \nC1332 C1335 C1343 C1346 C1355 C1358 \nC1359 C1362 C1363 C1364 C1365 C1366 \nC1370 C1371 C1373 C1374 C1375 C1376 \nC1377 C1384 C1403 C1409 C1421 C1423 \nC1487 C1491 C1532 C1537 C1552 C1567 \nC1577 C1583 C1594 C1621 C1662 C1704 \nC1844 C1852 C1862 C1871 C1932 C1933 \nC1937 C1938 C1939 C1940 C1941 C1942 \nC1943 C1944 C1946 C1947 C1948 C1950 \nC1952 C1953 C1954 C1955 C1956 C1960 \nC1967 C1984 C1987 C2071 C2075 C2076 \nC2077 C2078 C2080 C2081 C2082 C2083 \nC2085 C2086 C2087 C2088 C2089 C2091 \nC2093 C2094 C2098 C2104 C2136 C2195 \nC2218 C2238 C2240 C2286 C2341 C2342 \nC2344 C2376 C2386 C2465 C2466 C2565 \nC2596 C2610 C2612 C2613 C2614 C2615 \nC2616 C2617 C2618 C2619 C2620 C2621 \nC2622 C2623 C2626 C2628 C2629 C2630 \nC2631 C2632 C2633 C2635 C2637 C2639 \nC2640 C2641 C2642 C2644 C2645 C2646 \nC2679 C2680 C2681 C2682 C2683 C2684 \nC2685 C2686 C2688 C2689 C2690 C2691 \nC2692 C2693 C2694 C2696 C2697 C2710 \nC2766 C2767 C2768 C2769 C2770 C2772 \nC2773 C2774 C2776 C2777 C2778 C2779 \nC2781 C2791 C2802 C2853 C2932 C2935 \nC2972 C2994 C3010 C3012 C3016 C3023 \nC3042 C3045 C3046 C3062 C3109 C3147 \nC3150 C3155 C3215 C3220 C3257 C3261 \nC3269 C3270 C3277 C3297 C3298 C3299 \nC3300 C3301 C3302 C3303 C3304 C3305 \nC3306 C3307 C3308 C3309 C3310 C3333 \nC3345 C3346 C3348 C3349 C3350 C3351 \nC3352 C3353 C3354 C3355 C3356 C3357 \nC3359 C3361 C3376 C3399 C3415 C3428 \nC3439 C3442 C3457 C3466 C3467 C3469 \nC3470 C3472 C3473 C3488 C3500 C3513 \nC3535 C3538 C3560 C3561 C3562 C3563 \nC3564 C3565 C3566 C3567 C3614 C3624 \nC3656 C3660 C3670 C3737 C3753 C3765 \nC3766 C3767 C3769 C3770 C3835 C3836 \nC3844 C3887 C3888 C3935 C3936 C3951 \nC3961 C3962 C3999 C4003 C4027 C4029 \nC4056 C4068 C4071 C4073 C4086 C4092 \nC4093 \n3782: C18_=_C130 ,C18_=_C149 ,C18_=_C169 ,C18_=_C211 ,C18_=_C277 ,\nC18_=_C320 ,C18_=_C349 ,C18_=_C357 ,C18_=_C1583 ,C18_=_C1704 ,C18_=_C1987 ,\nC18_=_C2286 ,C18_=_C2791 ,C18_=_C2994 ,C18_=_C3220 ,C18_=_C3376 ,C18_=_C3415 ,\nC18_=_C3535 ,C18_=_C3560 ,C18_=_C3561 ,C18_=_C3562 ,C18_=_C3563 ,C18_=_C3564 ,\nC18_=_C3565 ,C18_=_C3566 ,C18_=_C3567 ,C93_=_C129 ,C93_=_C226 ,C93_=_C291 ,\nC93_=_C306 ,C93_=_C356 ,C93_=_C890 ,C93_=_C1088 ,C93_=_C1346 ,C93_=_C2935 ,\nC93_=_C3012 ,C93_=_C3042 ,C93_=_C3147 ,C93_=_C3261 ,C93_=_C3361 ,C93_=_C3467 ,\nC93_=_C3469 ,C93_=_C3470 ,C93_=_C3472 ,C93_=_C3473 ,C129_=_C130 ,C129_=_C226 ,\nC129_=_C291 ,C129_=_C306 ,C129_=_C356 ,C129_=_C890 ,C129_=_C1088 ,C129_=_C1346 ,\nC129_=_C2935 ,C129_=_C3012 ,C129_=_C3042 ,C129_=_C3147 ,C129_=_C3261 ,C129_=_C3361 ,\nC129_=_C3467 ,C129_=_C3469 ,C129_=_C3470 ,C129_=_C3472 ,C129_=_C3473 ,C130_=_C149 ,\nC130_=_C169 ,C130_=_C211 ,C130_=_C277 ,C130_=_C320 ,C130_=_C349 ,C130_=_C357 ,\nC130_=_C1583 ,C130_=_C1704 ,C130_=_C1987 ,C130_=_C2286 ,C130_=_C2791 ,C130_=_C2994 ,\nC130_=_C3220 ,C130_=_C3376 ,C130_=_C3415 ,C130_=_C3535 ,C130_=_C3560 ,C130_=_C3561 ,\nC130_=_C3562 ,C130_=_C3563 ,C130_=_C3564 ,C130_=_C3565 ,C130_=_C3566 ,C130_=_C3567 ,\nC149_=_C169 ,C149_=_C211 ,C149_=_C277 ,C149_=_C320 ,C149_=_C349 ,C149_=_C357 ,\nC149_=_C1583 ,C149_=_C1704 ,C149_=_C1987 ,C149_=_C2286 ,C149_=_C2791 ,C149_=_C2994 ,\nC149_=_C3220 ,C149_=_C3376 ,C149_=_C3415 ,C149_=_C3535 ,C149_=_C3560 ,C149_=_C3561 ,\nC149_=_C3562 ,C149_=_C3563 ,C149_=_C3564 ,C149_=_C3565 ,C149_=_C3566 ,C149_=_C3567 ,\nC169_=_C211 ,C169_=_C277 ,C169_=_C320 ,C169_=_C349 ,C169_=_C357 ,C169_=_C1583 ,\nC169_=_C1704 ,C169_=_C1987 ,C169_=_C2286 ,C169_=_C2791 ,C169_=_C2994 ,C169_=_C3220 ,\nC169_=_C3376 ,C169_=_C3415 ,C169_=_C3535 ,C169_=_C3560 ,C169_=_C3561 ,C169_=_C3562 ,\nC169_=_C3563 ,C169_=_C3564 ,C169_=_C3565 ,C169_=_C3566 ,C169_=_C3567 ,C211_=_C277 ,\nC211_=_C320 ,C211_=_C349 ,C211_=_C357 ,C211_=_C1583 ,C211_=_C1704 ,C211_=_C1987 ,\nC211_=_C2286 ,C211_=_C2791 ,C211_=_C2994 ,C211_=_C3220 ,C211_=_C3376 ,C211_=_C3415 ,\nC211_=_C3535 ,C211_=_C3560 ,C211_=_C3561 ,C211_=_C3562 ,C211_=_C3563 ,C211_=_C3564 ,\nC211_=_C3565 ,C211_=_C3566 ,C211_=_C3567 ,C226_=_C291 ,C226_=_C306 ,C226_=_C356 ,\nC226_=_C890 ,C226_=_C1088 ,C226_=_C1346 ,C226_=_C2935 ,C226_=_C3012 ,C226_=_C3042 ,\nC226_=_C3147 ,C226_=_C3261 ,C226_=_C3361 ,C226_=_C3467 ,C226_=_C3469 ,C226_=_C3470 ,\nC226_=_C3472 ,C226_=_C3473 ,C277_=_C320 ,C277_=_C349 ,C277_=_C357 ,C277_=_C1583 ,\nC277_=_C1704 ,C277_=_C1987 ,C277_=_C2286 ,C277_=_C2791 ,C277_=_C2994 ,C277_=_C3220 ,\nC277_=_C3376 ,C277_=_C3415 ,C277_=_C3535 ,C277_=_C3560 ,C277_=_C3561 ,C277_=_C3562 ,\nC277_=_C3563 ,C277_=_C3564 ,C277_=_C3565 ,C277_=_C3566 ,C277_=_C3567 ,C291_=_C306 ,\nC291_=_C356 ,C291_=_C890 ,C291_=_C1088 ,C291_=_C1346 ,C291_=_C2935 ,C291_=_C3012 ,\nC291_=_C3042 ,C291_=_C3147 ,C291_=_C3261 ,C291_=_C3361 ,C291_=_C3467 ,C291_=_C3469 ,\nC291_=_C3470 ,C291_=_C3472 ,C291_=_C3473 ,C306_=_C356 ,C306_=_C890 ,C306_=_C1088 ,\nC306_=_C1346 ,C306_=_C2935 ,C306_=_C3012 ,C306_=_C3042 ,C306_=_C3147 ,C306_=_C3261 ,\nC306_=_C3361 ,C306_=_C3467 ,C306_=_C3469 ,C306_=_C3470 ,C306_=_C3472 ,C306_=_C3473 ,\nC320_=_C349 ,C320_=_C357 ,C320_=_C1583 ,C320_=_C1704 ,C320_=_C1987 ,C320_=_C2286 ,\nC320_=_C2791 ,C320_=_C2994 ,C320_=_C3220 ,C320_=_C3376 ,C320_=_C3415 ,C320_=_C3535 ,\nC320_=_C3560 ,C320_=_C3561 ,C320_=_C3562 ,C320_=_C3563 ,C320_=_C3564 ,C320_=_C3565 ,\nC320_=_C3566 ,C320_=_C3567 ,C349_=_C357 ,C349_=_C1583 ,C349_=_C1704 ,C349_=_C1987 ,\nC349_=_C2286 ,C349_=_C2791 ,C349_=_C2994 ,C349_=_C3220 ,C349_=_C3376 ,C349_=_C3415 ,\nC349_=_C3535 ,C349_=_C3560 ,C349_=_C3561 ,C349_=_C3562 ,C349_=_C3563 ,C349_=_C3564 ,\nC349_=_C3565 ,C349_=_C3566 ,C349_=_C3567 ,C356_=_C357 ,C356_=_C890 ,C356_=_C1088 ,\nC356_=_C1346 ,C356_=_C2935 ,C356_=_C3012 ,C356_=_C3042 ,C356_=_C3147 ,C356_=_C3261 ,\nC356_=_C3361 ,C356_=_C3467 ,C356_=_C3469 ,C356_=_C3470 ,C356_=_C3472 ,C356_=_C3473 ,\nC357_=_C1583 ,C357_=_C1704 ,C357_=_C1987 ,C357_=_C2286</w:t>
      </w:r>
    </w:p>
    <w:p>
      <w:pPr>
        <w:pStyle w:val="PreformattedText"/>
        <w:bidi w:val="0"/>
        <w:spacing w:before="0" w:after="0"/>
        <w:jc w:val="left"/>
        <w:rPr/>
      </w:pPr>
      <w:r>
        <w:rPr/>
        <w:t xml:space="preserve"> </w:t>
      </w:r>
      <w:r>
        <w:rPr/>
        <w:t>,C357_=_C2791 ,C357_=_C2994 ,\nC357_=_C3220 ,C357_=_C3376 ,C357_=_C3415 ,C357_=_C3535 ,C357_=_C3560 ,C357_=_C3561 ,\nC357_=_C3562 ,C357_=_C3563 ,C357_=_C3564 ,C357_=_C3565 ,C357_=_C3566 ,C357_=_C3567 ,\nC375_=_C762 ,C375_=_C904 ,C375_=_C955 ,C375_=_C1335 ,C375_=_C1403 ,C375_=_C1567 ,\nC375_=_C1594 ,C375_=_C2075 ,C375_=_C2076 ,C375_=_C2077 ,C375_=_C2078 ,C375_=_C2080 ,\nC375_=_C2081 ,C375_=_C2082 ,C375_=_C2083 ,C375_=_C2085 ,C375_=_C2086 ,C375_=_C2087 ,\nC375_=_C2088 ,C375_=_C2089 ,C375_=_C2091 ,C375_=_C2093 ,C472_=_C699 ,C472_=_C922 ,\nC472_=_C1000 ,C472_=_C1423 ,C472_=_C2136 ,C472_=_C2195 ,C472_=_C2710 ,C472_=_C3439 ,\nC472_=_C3614 ,C472_=_C3656 ,C472_=_C3835 ,C472_=_C3888 ,C472_=_C3936 ,C472_=_C3961 ,\nC472_=_C4029 ,C472_=_C4056 ,C472_=_C4068 ,C472_=_C4073 ,C472_=_C4086 ,C552_=_C553 ,\nC552_=_C680 ,C552_=_C932 ,C552_=_C1152 ,C552_=_C1384 ,C552_=_C1662 ,C552_=_C2238 ,\nC552_=_C2341 ,C552_=_C2465 ,C552_=_C2610 ,C552_=_C2612 ,C552_=_C2613 ,C552_=_C2614 ,\nC552_=_C2615 ,C552_=_C2616 ,C552_=_C2617 ,C552_=_C2618 ,C552_=_C2619 ,C552_=_C2620 ,\nC552_=_C2621 ,C552_=_C2622 ,C552_=_C2623 ,C552_=_C2626 ,C553_=_C1128 ,C553_=_C1552 ,\nC553_=_C1960 ,C553_=_C2342 ,C553_=_C2628 ,C553_=_C2629 ,C553_=_C2630 ,C553_=_C2631 ,\nC553_=_C2632 ,C553_=_C2633 ,C553_=_C2635 ,C553_=_C2637 ,C553_=_C2639 ,C553_=_C2640 ,\nC553_=_C2641 ,C553_=_C2642 ,C553_=_C2644 ,C553_=_C2645 ,C553_=_C2646 ,C626_=_C700 ,\nC626_=_C974 ,C626_=_C1192 ,C626_=_C1239 ,C626_=_C1491 ,C626_=_C2218 ,C626_=_C2376 ,\nC626_=_C2853 ,C626_=_C3215 ,C626_=_C3269 ,C626_=_C3399 ,C626_=_C3428 ,C626_=_C3442 ,\nC626_=_C3513 ,C626_=_C3753 ,C626_=_C3836 ,C626_=_C3844 ,C626_=_C3962 ,C626_=_C3999 ,\nC626_=_C4003 ,C626_=_C4071 ,C626_=_C4092 ,C626_=_C4093 ,C673_=_C680 ,C673_=_C682 ,\nC673_=_C683 ,C673_=_C699 ,C673_=_C700 ,C673_=_C834 ,C673_=_C835 ,C673_=_C836 ,\nC673_=_C842 ,C673_=_C843 ,C673_=_C844 ,C673_=_C845 ,C673_=_C846 ,C673_=_C847 ,\nC673_=_C849 ,C673_=_C851 ,C673_=_C852 ,C673_=_C853 ,C673_=_C854 ,C673_=_C856 ,\nC673_=_C858 ,C680_=_C682 ,C680_=_C683 ,C680_=_C699 ,C680_=_C700 ,C680_=_C932 ,\nC680_=_C1152 ,C680_=_C1384 ,C680_=_C1662 ,C680_=_C2238 ,C680_=_C2341 ,C680_=_C2465 ,\nC680_=_C2610 ,C680_=_C2612 ,C680_=_C2613 ,C680_=_C2614 ,C680_=_C2615 ,C680_=_C2616 ,\nC680_=_C2617 ,C680_=_C2618 ,C680_=_C2619 ,C680_=_C2620 ,C680_=_C2621 ,C680_=_C2622 ,\nC680_=_C2623 ,C680_=_C2626 ,C682_=_C683 ,C682_=_C699 ,C682_=_C700 ,C682_=_C709 ,\nC682_=_C1844 ,C682_=_C1862 ,C682_=_C2094 ,C682_=_C2679 ,C682_=_C2680 ,C682_=_C2681 ,\nC682_=_C2682 ,C682_=_C2683 ,C682_=_C2684 ,C682_=_C2685 ,C682_=_C2686 ,C682_=_C2688 ,\nC682_=_C2689 ,C682_=_C2690 ,C682_=_C2691 ,C682_=_C2692 ,C682_=_C2693 ,C682_=_C2694 ,\nC682_=_C2696 ,C682_=_C2697 ,C683_=_C699 ,C683_=_C700 ,C683_=_C2240 ,C683_=_C2344 ,\nC683_=_C2466 ,C683_=_C2766 ,C683_=_C2767 ,C683_=_C2768 ,C683_=_C2769 ,C683_=_C2770 ,\nC683_=_C2772 ,C683_=_C2773 ,C683_=_C2774 ,C683_=_C2776 ,C683_=_C2777 ,C683_=_C2778 ,\nC683_=_C2779 ,C683_=_C2781 ,C699_=_C700 ,C699_=_C922 ,C699_=_C1000 ,C699_=_C1423 ,\nC699_=_C2136 ,C699_=_C2195 ,C699_=_C2710 ,C699_=_C3439 ,C699_=_C3614 ,C699_=_C3656 ,\nC699_=_C3835 ,C699_=_C3888 ,C699_=_C3936 ,C699_=_C3961 ,C699_=_C4029 ,C699_=_C4056 ,\nC699_=_C4068 ,C699_=_C4073 ,C699_=_C4086 ,C700_=_C974 ,C700_=_C1192 ,C700_=_C1239 ,\nC700_=_C1491 ,C700_=_C2218 ,C700_=_C2376 ,C700_=_C2853 ,C700_=_C3215 ,C700_=_C3269 ,\nC700_=_C3399 ,C700_=_C3428 ,C700_=_C3442 ,C700_=_C3513 ,C700_=_C3753 ,C700_=_C3836 ,\nC700_=_C3844 ,C700_=_C3962 ,C700_=_C3999 ,C700_=_C4003 ,C700_=_C4071 ,C700_=_C4092 ,\nC700_=_C4093 ,C709_=_C721 ,C709_=_C1844 ,C709_=_C1862 ,C709_=_C2094 ,C709_=_C2679 ,\nC709_=_C2680 ,C709_=_C2681 ,C709_=_C2682 ,C709_=_C2683 ,C709_=_C2684 ,C709_=_C2685 ,\nC709_=_C2686 ,C709_=_C2688 ,C709_=_C2689 ,C709_=_C2690 ,C709_=_C2691 ,C709_=_C2692 ,\nC709_=_C2693 ,C709_=_C2694 ,C709_=_C2696 ,C709_=_C2697 ,C721_=_C1532 ,C721_=_C1852 ,\nC721_=_C1871 ,C721_=_C2104 ,C721_=_C2565 ,C721_=_C3016 ,C721_=_C3045 ,C721_=_C3150 ,\nC721_=_C3277 ,C721_=_C3457 ,C721_=_C3488 ,C721_=_C3538 ,C721_=_C3624 ,C721_=_C3660 ,\nC721_=_C3737 ,C721_=_C3765 ,C721_=_C3766 ,C721_=_C3767 ,C721_=_C3769 ,C721_=_C3770 ,\nC762_=_C904 ,C762_=_C955 ,C762_=_C1335 ,C762_=_C1403 ,C762_=_C1567 ,C762_=_C1594 ,\nC762_=_C2075 ,C762_=_C2076 ,C762_=_C2077 ,C762_=_C2078 ,C762_=_C2080 ,C762_=_C2081 ,\nC762_=_C2082 ,C762_=_C2083 ,C762_=_C2085 ,C762_=_C2086 ,C762_=_C2087 ,C762_=_C2088 ,\nC762_=_C2089 ,C762_=_C2091 ,C762_=_C2093 ,C834_=_C835 ,C834_=_C836 ,C834_=_C842 ,\nC834_=_C843 ,C834_=_C844 ,C834_=_C845 ,C834_=_C846 ,C834_=_C847 ,C834_=_C849 ,\nC834_=_C851 ,C834_=_C852 ,C834_=_C853 ,C834_=_C854 ,C834_=_C856 ,C834_=_C858 ,\nC835_=_C836 ,C835_=_C842 ,C835_=_C843 ,C835_=_C844 ,C835_=_C845 ,C835_=_C846 ,\nC835_=_C847 ,C835_=_C849 ,C835_=_C851 ,C835_=_C852 ,C835_=_C853 ,C835_=_C854 ,\nC835_=_C856 ,C835_=_C858 ,C836_=_C842 ,C836_=_C843 ,C836_=_C844 ,C836_=_C845 ,\nC836_=_C846 ,C836_=_C847 ,C836_=_C849 ,C836_=_C851 ,C836_=_C852 ,C836_=_C853 ,\nC836_=_C854 ,C836_=_C856 ,C836_=_C858 ,C842_=_C843 ,C842_=_C844 ,C842_=_C845 ,\nC842_=_C846 ,C842_=_C847 ,C842_=_C849 ,C842_=_C851 ,C842_=_C852 ,C842_=_C853 ,\nC842_=_C854 ,C842_=_C856 ,C842_=_C858 ,C842_=_C1938 ,C843_=_C844 ,C843_=_C845 ,\nC843_=_C846 ,C843_=_C847 ,C843_=_C849 ,C843_=_C851 ,C843_=_C852 ,C843_=_C853 ,\nC843_=_C854 ,C843_=_C856 ,C843_=_C858 ,C843_=_C1362 ,C843_=_C1939 ,C843_=_C2630 ,\nC843_=_C2767 ,C843_=_C3010 ,C843_=_C3012 ,C843_=_C3016 ,C843_=_C3023 ,C844_=_C845 ,\nC844_=_C846 ,C844_=_C847 ,C844_=_C849 ,C844_=_C851 ,C844_=_C852 ,C844_=_C853 ,\nC844_=_C854 ,C844_=_C856 ,C844_=_C858 ,C844_=_C1363 ,C844_=_C1940 ,C844_=_C2631 ,\nC844_=_C2768 ,C844_=_C3042 ,C844_=_C3045 ,C844_=_C3046 ,C845_=_C846 ,C845_=_C847 ,\nC845_=_C849 ,C845_=_C851 ,C845_=_C852 ,C845_=_C853 ,C845_=_C854 ,C845_=_C856 ,\nC845_=_C858 ,C845_=_C1365 ,C845_=_C1943 ,C845_=_C2632 ,C845_=_C2769 ,C845_=_C3147 ,\nC845_=_C3150 ,C845_=_C3155 ,C846_=_C847 ,C846_=_C849 ,C846_=_C851 ,C846_=_C852 ,\nC846_=_C853 ,C846_=_C854 ,C846_=_C856 ,C846_=_C858 ,C846_=_C2633 ,C847_=_C849 ,\nC847_=_C851 ,C847_=_C852 ,C847_=_C853 ,C847_=_C854 ,C847_=_C856 ,C847_=_C858 ,\nC847_=_C1944 ,C847_=_C2614 ,C847_=_C2681 ,C847_=_C2770 ,C847_=_C3439 ,C847_=_C3442 ,\nC849_=_C851 ,C849_=_C852 ,C849_=_C853 ,C849_=_C854 ,C849_=_C856 ,C849_=_C858 ,\nC849_=_C3560 ,C849_=_C3753 ,C851_=_C852 ,C851_=_C853 ,C851_=_C854 ,C851_=_C856 ,\nC851_=_C858 ,C851_=_C2618 ,C851_=_C2689 ,C851_=_C2776 ,C851_=_C3835 ,C851_=_C3836 ,\nC852_=_C853 ,C852_=_C854 ,C852_=_C856 ,C852_=_C858 ,C853_=_C854 ,C853_=_C856 ,\nC853_=_C858 ,C853_=_C2619 ,C853_=_C2691 ,C853_=_C2777 ,C853_=_C3961 ,C853_=_C3962 ,\nC854_=_C856 ,C854_=_C858 ,C854_=_C2621 ,C854_=_C2778 ,C856_=_C858 ,C856_=_C2623 ,\nC856_=_C2693 ,C856_=_C2781 ,C856_=_C4068 ,C856_=_C4071 ,C858_=_C3567 ,C890_=_C1088 ,\nC890_=_C1346 ,C890_=_C2935 ,C890_=_C3012 ,C890_=_C3042 ,C890_=_C3147 ,C890_=_C3261 ,\nC890_=_C3361 ,C890_=_C3467 ,C890_=_C3469 ,C890_=_C3470 ,C890_=_C3472 ,C890_=_C3473 ,\nC900_=_C904 ,C900_=_C909 ,C900_=_C921 ,C900_=_C922 ,C900_=_C1355 ,C900_=_C1358 ,\nC900_=_C1359 ,C900_=_C1362 ,C900_=_C1363 ,C900_=_C1364 ,C900_=_C1365 ,C900_=_C1366 ,\nC900_=_C1370 ,C900_=_C1371 ,C900_=_C1373 ,C900_=_C1374 ,C900_=_C1375 ,C900_=_C1376 ,\nC900_=_C1377 ,C904_=_C909 ,C904_=_C921 ,C904_=_C922 ,C904_=_C955 ,C904_=_C1335 ,\nC904_=_C1403 ,C904_=_C1567 ,C904_=_C1594 ,C904_=_C2075 ,C904_=_C2076 ,C904_=_C2077 ,\nC904_=_C2078 ,C904_=_C2080 ,C904_=_C2081 ,C904_=_C2082 ,C904_=_C2083 ,C904_=_C2085 ,\nC904_=_C2086 ,C904_=_C2087 ,C904_=_C2088 ,C904_=_C2089 ,C904_=_C2091 ,C904_=_C2093 ,\nC909_=_C921 ,C909_=_C922 ,C909_=_C1085 ,C909_=_C1343 ,C909_=_C1409 ,C909_=_C1577 ,\nC909_=_C2932 ,C909_=_C2972 ,C909_=_C3010 ,C909_=_C3257 ,C909_=_C3333 ,C909_=_C3345 ,\nC909_=_C3346 ,C909_=_C3348 ,C909_=_C3349 ,C909_=_C3350 ,C909_=_C3351 ,C909_=_C3352 ,\nC909_=_C3353 ,C909_=_C3354 ,C909_=_C3355 ,C909_=_C3356 ,C909_=_C3357 ,C909_=_C3359 ,\nC921_=_C922 ,C921_=_C1143 ,C921_=_C1332 ,C921_=_C1421 ,C921_=_C1487 ,C921_=_C1537 ,\nC921_=_C2071 ,C921_=_C3023 ,C921_=_C3046 ,C921_=_C3062 ,C921_=_C3155 ,C921_=_C3466 ,\nC921_=_C3500 ,C921_=_C3670 ,C921_=_C3887 ,C921_=_C3935 ,C921_=_C3951 ,C921_=_C4027 ,\nC922_=_C1000 ,C922_=_C1423 ,C922_=_C2136 ,C922_=_C2195 ,C922_=_C2710 ,C922_=_C3439 ,\nC922_=_C3614 ,C922_=_C3656 ,C922_=_C3835 ,C922_=_C3888 ,C922_=_C3936 ,C922_=_C3961 ,\nC922_=_C4029 ,C922_=_C4056 ,C922_=_C4068 ,C922_=_C4073 ,C922_=_C4086 ,C932_=_C1152 ,\nC932_=_C1384 ,C932_=_C1662 ,C932_=_C2238 ,C932_=_C2341 ,C932_=_C2465 ,C932_=_C2610 ,\nC932_=_C2612 ,C932_=_C2613 ,C932_=_C2614 ,C932_=_C2615 ,C932_=_C2616 ,C932_=_C2617 ,\nC932_=_C2618 ,C932_=_C2619 ,C932_=_C2620 ,C932_=_C2621 ,C932_=_C2622 ,C932_=_C2623 ,\nC932_=_C2626 ,C955_=_C974 ,C955_=_C1335 ,C955_=_C1403 ,C955_=_C1567 ,C955_=_C1594 ,\nC955_=_C2075 ,C955_=_C2076 ,C955_=_C2077 ,C955_=_C2078 ,C955_=_C2080 ,C955_=_C2081 ,\nC955_=_C2082 ,C955_=_C2083 ,C955_=_C2085 ,C955_=_C2086 ,C955_=_C2087 ,C955_=_C2088 ,\nC955_=_C2089 ,C955_=_C2091 ,C955_=_C2093 ,C974_=_C1192 ,C974_=_C1239 ,C974_=_C1491 ,\nC974_=_C2218 ,C974_=_C2376 ,C974_=_C2853 ,C974_=_C3215 ,C974_=_C3269 ,C974_=_C3399 ,\nC974_=_C3428 ,C974_=_C3442 ,C974_=_C3513 ,C974_=_C3753 ,C974_=_C3836 ,C974_=_C3844 ,\nC974_=_C3962 ,C974_=_C3999 ,C974_=_C4003 ,C974_=_C4071 ,C974_=_C4092 ,C974_=_C4093 ,\nC1000_=_C1423 ,C1000_=_C2136 ,C1000_=_C2195 ,C1000_=_C2710 ,C1000_=_C3439 ,C1000_=_C3614 ,\nC1000_=_C3656 ,C1000_=_C3835 ,C1000_=_C3888 ,C1000_=_C3936 ,C1000_=_C3961 ,C1000_=_C4029 ,\nC1000_=_C4056 ,C1000_=_C4068 ,C1000_=_C4073 ,C1000_=_C4086 ,C1085_=_C1088 ,C1085_=_C1343 ,\nC1085_=_C1409 ,C1085_=_C1577 ,C1085_=_C2932 ,C1085_=_C2972 ,C1085_=_C3010 ,C1085_=_C3257 ,\nC1085_=_C3333 ,C1085_=_C3345 ,C1085_=_C3346 ,C1085_=_C3348 ,C1085_=_C3349 ,C1085_=_C3350 ,\nC1085_=_C3351 ,C1085_=_C3352 ,C1085_=_C3353 ,C1085_=_C3354 ,C1085_=_C3355 ,C1085_=_C3356 ,\nC1085_=_C3357 ,C1085_=_C3359 ,C1088_=_C1346 ,C1088_=_C2935 ,C1088_=_C3012 ,C1088_=_C3042 ,\nC1088_=_C3147 ,C1088_=_C3261 ,C1088_=_C3361</w:t>
      </w:r>
    </w:p>
    <w:p>
      <w:pPr>
        <w:pStyle w:val="PreformattedText"/>
        <w:bidi w:val="0"/>
        <w:spacing w:before="0" w:after="0"/>
        <w:jc w:val="left"/>
        <w:rPr/>
      </w:pPr>
      <w:r>
        <w:rPr/>
        <w:t xml:space="preserve"> </w:t>
      </w:r>
      <w:r>
        <w:rPr/>
        <w:t>,C1088_=_C3467 ,C1088_=_C3469 ,C1088_=_C3470 ,\nC1088_=_C3472 ,C1088_=_C3473 ,C1128_=_C1131 ,C1128_=_C1143 ,C1128_=_C1552 ,C1128_=_C1960 ,\nC1128_=_C2342 ,C1128_=_C2628 ,C1128_=_C2629 ,C1128_=_C2630 ,C1128_=_C2631 ,C1128_=_C2632 ,\nC1128_=_C2633 ,C1128_=_C2635 ,C1128_=_C2637 ,C1128_=_C2639 ,C1128_=_C2640 ,C1128_=_C2641 ,\nC1128_=_C2642 ,C1128_=_C2644 ,C1128_=_C2645 ,C1128_=_C2646 ,C1131_=_C1143 ,C1131_=_C1294 ,\nC1131_=_C1621 ,C1131_=_C1967 ,C1131_=_C1984 ,C1131_=_C2098 ,C1131_=_C2386 ,C1131_=_C2596 ,\nC1131_=_C2802 ,C1131_=_C3109 ,C1131_=_C3270 ,C1131_=_C3297 ,C1131_=_C3298 ,C1131_=_C3299 ,\nC1131_=_C3300 ,C1131_=_C3301 ,C1131_=_C3302 ,C1131_=_C3303 ,C1131_=_C3304 ,C1131_=_C3305 ,\nC1131_=_C3306 ,C1131_=_C3307 ,C1131_=_C3308 ,C1131_=_C3309 ,C1131_=_C3310 ,C1143_=_C1332 ,\nC1143_=_C1421 ,C1143_=_C1487 ,C1143_=_C1537 ,C1143_=_C2071 ,C1143_=_C3023 ,C1143_=_C3046 ,\nC1143_=_C3062 ,C1143_=_C3155 ,C1143_=_C3466 ,C1143_=_C3500 ,C1143_=_C3670 ,C1143_=_C3887 ,\nC1143_=_C3935 ,C1143_=_C3951 ,C1143_=_C4027 ,C1152_=_C1384 ,C1152_=_C1662 ,C1152_=_C2238 ,\nC1152_=_C2341 ,C1152_=_C2465 ,C1152_=_C2610 ,C1152_=_C2612 ,C1152_=_C2613 ,C1152_=_C2614 ,\nC1152_=_C2615 ,C1152_=_C2616 ,C1152_=_C2617 ,C1152_=_C2618 ,C1152_=_C2619 ,C1152_=_C2620 ,\nC1152_=_C2621 ,C1152_=_C2622 ,C1152_=_C2623 ,C1152_=_C2626 ,C1192_=_C1239 ,C1192_=_C1491 ,\nC1192_=_C2218 ,C1192_=_C2376 ,C1192_=_C2853 ,C1192_=_C3215 ,C1192_=_C3269 ,C1192_=_C3399 ,\nC1192_=_C3428 ,C1192_=_C3442 ,C1192_=_C3513 ,C1192_=_C3753 ,C1192_=_C3836 ,C1192_=_C3844 ,\nC1192_=_C3962 ,C1192_=_C3999 ,C1192_=_C4003 ,C1192_=_C4071 ,C1192_=_C4092 ,C1192_=_C4093 ,\nC1195_=_C1932 ,C1195_=_C1933 ,C1195_=_C1937 ,C1195_=_C1938 ,C1195_=_C1939 ,C1195_=_C1940 ,\nC1195_=_C1941 ,C1195_=_C1942 ,C1195_=_C1943 ,C1195_=_C1944 ,C1195_=_C1946 ,C1195_=_C1947 ,\nC1195_=_C1948 ,C1195_=_C1950 ,C1195_=_C1952 ,C1195_=_C1953 ,C1195_=_C1954 ,C1195_=_C1955 ,\nC1195_=_C1956 ,C1239_=_C1491 ,C1239_=_C2218 ,C1239_=_C2376 ,C1239_=_C2853 ,C1239_=_C3215 ,\nC1239_=_C3269 ,C1239_=_C3399 ,C1239_=_C3428 ,C1239_=_C3442 ,C1239_=_C3513 ,C1239_=_C3753 ,\nC1239_=_C3836 ,C1239_=_C3844 ,C1239_=_C3962 ,C1239_=_C3999 ,C1239_=_C4003 ,C1239_=_C4071 ,\nC1239_=_C4092 ,C1239_=_C4093 ,C1294_=_C1621 ,C1294_=_C1967 ,C1294_=_C1984 ,C1294_=_C2098 ,\nC1294_=_C2386 ,C1294_=_C2596 ,C1294_=_C2802 ,C1294_=_C3109 ,C1294_=_C3270 ,C1294_=_C3297 ,\nC1294_=_C3298 ,C1294_=_C3299 ,C1294_=_C3300 ,C1294_=_C3301 ,C1294_=_C3302 ,C1294_=_C3303 ,\nC1294_=_C3304 ,C1294_=_C3305 ,C1294_=_C3306 ,C1294_=_C3307 ,C1294_=_C3308 ,C1294_=_C3309 ,\nC1294_=_C3310 ,C1332_=_C1421 ,C1332_=_C1487 ,C1332_=_C1537 ,C1332_=_C2071 ,C1332_=_C3023 ,\nC1332_=_C3046 ,C1332_=_C3062 ,C1332_=_C3155 ,C1332_=_C3466 ,C1332_=_C3500 ,C1332_=_C3670 ,\nC1332_=_C3887 ,C1332_=_C3935 ,C1332_=_C3951 ,C1332_=_C4027 ,C1335_=_C1343 ,C1335_=_C1346 ,\nC1335_=_C1403 ,C1335_=_C1567 ,C1335_=_C1594 ,C1335_=_C2075 ,C1335_=_C2076 ,C1335_=_C2077 ,\nC1335_=_C2078 ,C1335_=_C2080 ,C1335_=_C2081 ,C1335_=_C2082 ,C1335_=_C2083 ,C1335_=_C2085 ,\nC1335_=_C2086 ,C1335_=_C2087 ,C1335_=_C2088 ,C1335_=_C2089 ,C1335_=_C2091 ,C1335_=_C2093 ,\nC1343_=_C1346 ,C1343_=_C1409 ,C1343_=_C1577 ,C1343_=_C2932 ,C1343_=_C2972 ,C1343_=_C3010 ,\nC1343_=_C3257 ,C1343_=_C3333 ,C1343_=_C3345 ,C1343_=_C3346 ,C1343_=_C3348 ,C1343_=_C3349 ,\nC1343_=_C3350 ,C1343_=_C3351 ,C1343_=_C3352 ,C1343_=_C3353 ,C1343_=_C3354 ,C1343_=_C3355 ,\nC1343_=_C3356 ,C1343_=_C3357 ,C1343_=_C3359 ,C1346_=_C2935 ,C1346_=_C3012 ,C1346_=_C3042 ,\nC1346_=_C3147 ,C1346_=_C3261 ,C1346_=_C3361 ,C1346_=_C3467 ,C1346_=_C3469 ,C1346_=_C3470 ,\nC1346_=_C3472 ,C1346_=_C3473 ,C1355_=_C1358 ,C1355_=_C1359 ,C1355_=_C1362 ,C1355_=_C1363 ,\nC1355_=_C1364 ,C1355_=_C1365 ,C1355_=_C1366 ,C1355_=_C1370 ,C1355_=_C1371 ,C1355_=_C1373 ,\nC1355_=_C1374 ,C1355_=_C1375 ,C1355_=_C1376 ,C1355_=_C1377 ,C1355_=_C1403 ,C1355_=_C1409 ,\nC1355_=_C1421 ,C1355_=_C1423 ,C1358_=_C1359 ,C1358_=_C1362 ,C1358_=_C1363 ,C1358_=_C1364 ,\nC1358_=_C1365 ,C1358_=_C1366 ,C1358_=_C1370 ,C1358_=_C1371 ,C1358_=_C1373 ,C1358_=_C1374 ,\nC1358_=_C1375 ,C1358_=_C1376 ,C1358_=_C1377 ,C1358_=_C2386 ,C1359_=_C1362 ,C1359_=_C1363 ,\nC1359_=_C1364 ,C1359_=_C1365 ,C1359_=_C1366 ,C1359_=_C1370 ,C1359_=_C1371 ,C1359_=_C1373 ,\nC1359_=_C1374 ,C1359_=_C1375 ,C1359_=_C1376 ,C1359_=_C1377 ,C1359_=_C2596 ,C1362_=_C1363 ,\nC1362_=_C1364 ,C1362_=_C1365 ,C1362_=_C1366 ,C1362_=_C1370 ,C1362_=_C1371 ,C1362_=_C1373 ,\nC1362_=_C1374 ,C1362_=_C1375 ,C1362_=_C1376 ,C1362_=_C1377 ,C1362_=_C1939 ,C1362_=_C2630 ,\nC1362_=_C2767 ,C1362_=_C3010 ,C1362_=_C3012 ,C1362_=_C3016 ,C1362_=_C3023 ,C1363_=_C1364 ,\nC1363_=_C1365 ,C1363_=_C1366 ,C1363_=_C1370 ,C1363_=_C1371 ,C1363_=_C1373 ,C1363_=_C1374 ,\nC1363_=_C1375 ,C1363_=_C1376 ,C1363_=_C1377 ,C1363_=_C1940 ,C1363_=_C2631 ,C1363_=_C2768 ,\nC1363_=_C3042 ,C1363_=_C3045 ,C1363_=_C3046 ,C1364_=_C1365 ,C1364_=_C1366 ,C1364_=_C1370 ,\nC1364_=_C1371 ,C1364_=_C1373 ,C1364_=_C1374 ,C1364_=_C1375 ,C1364_=_C1376 ,C1364_=_C1377 ,\nC1364_=_C3109 ,C1365_=_C1366 ,C1365_=_C1370 ,C1365_=_C1371 ,C1365_=_C1373 ,C1365_=_C1374 ,\nC1365_=_C1375 ,C1365_=_C1376 ,C1365_=_C1377 ,C1365_=_C1943 ,C1365_=_C2632 ,C1365_=_C2769 ,\nC1365_=_C3147 ,C1365_=_C3150 ,C1365_=_C3155 ,C1366_=_C1370 ,C1366_=_C1371 ,C1366_=_C1373 ,\nC1366_=_C1374 ,C1366_=_C1375 ,C1366_=_C1376 ,C1366_=_C1377 ,C1366_=_C3270 ,C1366_=_C3277 ,\nC1370_=_C1371 ,C1370_=_C1373 ,C1370_=_C1374 ,C1370_=_C1375 ,C1370_=_C1376 ,C1370_=_C1377 ,\nC1370_=_C3298 ,C1370_=_C3488 ,C1371_=_C1373 ,C1371_=_C1374 ,C1371_=_C1375 ,C1371_=_C1376 ,\nC1371_=_C1377 ,C1371_=_C3300 ,C1373_=_C1374 ,C1373_=_C1375 ,C1373_=_C1376 ,C1373_=_C1377 ,\nC1373_=_C2087 ,C1373_=_C3352 ,C1373_=_C3887 ,C1373_=_C3888 ,C1374_=_C1375 ,C1374_=_C1376 ,\nC1374_=_C1377 ,C1374_=_C2088 ,C1374_=_C3355 ,C1374_=_C3935 ,C1374_=_C3936 ,C1375_=_C1376 ,\nC1375_=_C1377 ,C1375_=_C3304 ,C1376_=_C1377 ,C1376_=_C2089 ,C1376_=_C3357 ,C1376_=_C4027 ,\nC1376_=_C4029 ,C1377_=_C3307 ,C1377_=_C3767 ,C1384_=_C1662 ,C1384_=_C2238 ,C1384_=_C2341 ,\nC1384_=_C2465 ,C1384_=_C2610 ,C1384_=_C2612 ,C1384_=_C2613 ,C1384_=_C2614 ,C1384_=_C2615 ,\nC1384_=_C2616 ,C1384_=_C2617 ,C1384_=_C2618 ,C1384_=_C2619 ,C1384_=_C2620 ,C1384_=_C2621 ,\nC1384_=_C2622 ,C1384_=_C2623 ,C1384_=_C2626 ,C1403_=_C1409 ,C1403_=_C1421 ,C1403_=_C1423 ,\nC1403_=_C1567 ,C1403_=_C1594 ,C1403_=_C2075 ,C1403_=_C2076 ,C1403_=_C2077 ,C1403_=_C2078 ,\nC1403_=_C2080 ,C1403_=_C2081 ,C1403_=_C2082 ,C1403_=_C2083 ,C1403_=_C2085 ,C1403_=_C2086 ,\nC1403_=_C2087 ,C1403_=_C2088 ,C1403_=_C2089 ,C1403_=_C2091 ,C1403_=_C2093 ,C1409_=_C1421 ,\nC1409_=_C1423 ,C1409_=_C1577 ,C1409_=_C2932 ,C1409_=_C2972 ,C1409_=_C3010 ,C1409_=_C3257 ,\nC1409_=_C3333 ,C1409_=_C3345 ,C1409_=_C3346 ,C1409_=_C3348 ,C1409_=_C3349 ,C1409_=_C3350 ,\nC1409_=_C3351 ,C1409_=_C3352 ,C1409_=_C3353 ,C1409_=_C3354 ,C1409_=_C3355 ,C1409_=_C3356 ,\nC1409_=_C3357 ,C1409_=_C3359 ,C1421_=_C1423 ,C1421_=_C1487 ,C1421_=_C1537 ,C1421_=_C2071 ,\nC1421_=_C3023 ,C1421_=_C3046 ,C1421_=_C3062 ,C1421_=_C3155 ,C1421_=_C3466 ,C1421_=_C3500 ,\nC1421_=_C3670 ,C1421_=_C3887 ,C1421_=_C3935 ,C1421_=_C3951 ,C1421_=_C4027 ,C1423_=_C2136 ,\nC1423_=_C2195 ,C1423_=_C2710 ,C1423_=_C3439 ,C1423_=_C3614 ,C1423_=_C3656 ,C1423_=_C3835 ,\nC1423_=_C3888 ,C1423_=_C3936 ,C1423_=_C3961 ,C1423_=_C4029 ,C1423_=_C4056 ,C1423_=_C4068 ,\nC1423_=_C4073 ,C1423_=_C4086 ,C1487_=_C1491 ,C1487_=_C1537 ,C1487_=_C2071 ,C1487_=_C3023 ,\nC1487_=_C3046 ,C1487_=_C3062 ,C1487_=_C3155 ,C1487_=_C3466 ,C1487_=_C3500 ,C1487_=_C3670 ,\nC1487_=_C3887 ,C1487_=_C3935 ,C1487_=_C3951 ,C1487_=_C4027 ,C1491_=_C2218 ,C1491_=_C2376 ,\nC1491_=_C2853 ,C1491_=_C3215 ,C1491_=_C3269 ,C1491_=_C3399 ,C1491_=_C3428 ,C1491_=_C3442 ,\nC1491_=_C3513 ,C1491_=_C3753 ,C1491_=_C3836 ,C1491_=_C3844 ,C1491_=_C3962 ,C1491_=_C3999 ,\nC1491_=_C4003 ,C1491_=_C4071 ,C1491_=_C4092 ,C1491_=_C4093 ,C1532_=_C1537 ,C1532_=_C1852 ,\nC1532_=_C1871 ,C1532_=_C2104 ,C1532_=_C2565 ,C1532_=_C3016 ,C1532_=_C3045 ,C1532_=_C3150 ,\nC1532_=_C3277 ,C1532_=_C3457 ,C1532_=_C3488 ,C1532_=_C3538 ,C1532_=_C3624 ,C1532_=_C3660 ,\nC1532_=_C3737 ,C1532_=_C3765 ,C1532_=_C3766 ,C1532_=_C3767 ,C1532_=_C3769 ,C1532_=_C3770 ,\nC1537_=_C2071 ,C1537_=_C3023 ,C1537_=_C3046 ,C1537_=_C3062 ,C1537_=_C3155 ,C1537_=_C3466 ,\nC1537_=_C3500 ,C1537_=_C3670 ,C1537_=_C3887 ,C1537_=_C3935 ,C1537_=_C3951 ,C1537_=_C4027 ,\nC1552_=_C1960 ,C1552_=_C2342 ,C1552_=_C2628 ,C1552_=_C2629 ,C1552_=_C2630 ,C1552_=_C2631 ,\nC1552_=_C2632 ,C1552_=_C2633 ,C1552_=_C2635 ,C1552_=_C2637 ,C1552_=_C2639 ,C1552_=_C2640 ,\nC1552_=_C2641 ,C1552_=_C2642 ,C1552_=_C2644 ,C1552_=_C2645 ,C1552_=_C2646 ,C1567_=_C1577 ,\nC1567_=_C1583 ,C1567_=_C1594 ,C1567_=_C2075 ,C1567_=_C2076 ,C1567_=_C2077 ,C1567_=_C2078 ,\nC1567_=_C2080 ,C1567_=_C2081 ,C1567_=_C2082 ,C1567_=_C2083 ,C1567_=_C2085 ,C1567_=_C2086 ,\nC1567_=_C2087 ,C1567_=_C2088 ,C1567_=_C2089 ,C1567_=_C2091 ,C1567_=_C2093 ,C1577_=_C1583 ,\nC1577_=_C2932 ,C1577_=_C2972 ,C1577_=_C3010 ,C1577_=_C3257 ,C1577_=_C3333 ,C1577_=_C3345 ,\nC1577_=_C3346 ,C1577_=_C3348 ,C1577_=_C3349 ,C1577_=_C3350 ,C1577_=_C3351 ,C1577_=_C3352 ,\nC1577_=_C3353 ,C1577_=_C3354 ,C1577_=_C3355 ,C1577_=_C3356 ,C1577_=_C3357 ,C1577_=_C3359 ,\nC1583_=_C1704 ,C1583_=_C1987 ,C1583_=_C2286 ,C1583_=_C2791 ,C1583_=_C2994 ,C1583_=_C3220 ,\nC1583_=_C3376 ,C1583_=_C3415 ,C1583_=_C3535 ,C1583_=_C3560 ,C1583_=_C3561 ,C1583_=_C3562 ,\nC1583_=_C3563 ,C1583_=_C3564 ,C1583_=_C3565 ,C1583_=_C3566 ,C1583_=_C3567 ,C1594_=_C2075 ,\nC1594_=_C2076 ,C1594_=_C2077 ,C1594_=_C2078 ,C1594_=_C2080 ,C1594_=_C2081 ,C1594_=_C2082 ,\nC1594_=_C2083 ,C1594_=_C2085 ,C1594_=_C2086 ,C1594_=_C2087 ,C1594_=_C2088 ,C1594_=_C2089 ,\nC1594_=_C2091 ,C1594_=_C2093 ,C1621_=_C1967 ,C1621_=_C1984 ,C1621_=_C2098 ,C1621_=_C2386 ,\nC1621_=_C2596 ,C1621_=_C2802 ,C1621_=_C3109 ,C1621_=_C3270 ,C1621_=_C3297 ,C1621_=_C3298 ,\nC1621_=_C3299 ,C1621_=_C3300 ,C1621_=_C3301 ,C1621_=_C3302 ,C1621_=_C3303 ,C1621_=_C3304 ,\nC1621_=_C3305 ,C1621_=_C3306 ,C1621_=_C3307 ,C1621_=_C3308 ,C1621_=_C3309 ,C1621_=_C3310 ,\nC1662_=_C2238</w:t>
      </w:r>
    </w:p>
    <w:p>
      <w:pPr>
        <w:pStyle w:val="PreformattedText"/>
        <w:bidi w:val="0"/>
        <w:spacing w:before="0" w:after="0"/>
        <w:jc w:val="left"/>
        <w:rPr/>
      </w:pPr>
      <w:r>
        <w:rPr/>
        <w:t xml:space="preserve"> </w:t>
      </w:r>
      <w:r>
        <w:rPr/>
        <w:t>,C1662_=_C2341 ,C1662_=_C2465 ,C1662_=_C2610 ,C1662_=_C2612 ,C1662_=_C2613 ,\nC1662_=_C2614 ,C1662_=_C2615 ,C1662_=_C2616 ,C1662_=_C2617 ,C1662_=_C2618 ,C1662_=_C2619 ,\nC1662_=_C2620 ,C1662_=_C2621 ,C1662_=_C2622 ,C1662_=_C2623 ,C1662_=_C2626 ,C1704_=_C1987 ,\nC1704_=_C2286 ,C1704_=_C2791 ,C1704_=_C2994 ,C1704_=_C3220 ,C1704_=_C3376 ,C1704_=_C3415 ,\nC1704_=_C3535 ,C1704_=_C3560 ,C1704_=_C3561 ,C1704_=_C3562 ,C1704_=_C3563 ,C1704_=_C3564 ,\nC1704_=_C3565 ,C1704_=_C3566 ,C1704_=_C3567 ,C1844_=_C1852 ,C1844_=_C1862 ,C1844_=_C2094 ,\nC1844_=_C2679 ,C1844_=_C2680 ,C1844_=_C2681 ,C1844_=_C2682 ,C1844_=_C2683 ,C1844_=_C2684 ,\nC1844_=_C2685 ,C1844_=_C2686 ,C1844_=_C2688 ,C1844_=_C2689 ,C1844_=_C2690 ,C1844_=_C2691 ,\nC1844_=_C2692 ,C1844_=_C2693 ,C1844_=_C2694 ,C1844_=_C2696 ,C1844_=_C2697 ,C1852_=_C1871 ,\nC1852_=_C2104 ,C1852_=_C2565 ,C1852_=_C3016 ,C1852_=_C3045 ,C1852_=_C3150 ,C1852_=_C3277 ,\nC1852_=_C3457 ,C1852_=_C3488 ,C1852_=_C3538 ,C1852_=_C3624 ,C1852_=_C3660 ,C1852_=_C3737 ,\nC1852_=_C3765 ,C1852_=_C3766 ,C1852_=_C3767 ,C1852_=_C3769 ,C1852_=_C3770 ,C1862_=_C1871 ,\nC1862_=_C2094 ,C1862_=_C2679 ,C1862_=_C2680 ,C1862_=_C2681 ,C1862_=_C2682 ,C1862_=_C2683 ,\nC1862_=_C2684 ,C1862_=_C2685 ,C1862_=_C2686 ,C1862_=_C2688 ,C1862_=_C2689 ,C1862_=_C2690 ,\nC1862_=_C2691 ,C1862_=_C2692 ,C1862_=_C2693 ,C1862_=_C2694 ,C1862_=_C2696 ,C1862_=_C2697 ,\nC1871_=_C2104 ,C1871_=_C2565 ,C1871_=_C3016 ,C1871_=_C3045 ,C1871_=_C3150 ,C1871_=_C3277 ,\nC1871_=_C3457 ,C1871_=_C3488 ,C1871_=_C3538 ,C1871_=_C3624 ,C1871_=_C3660 ,C1871_=_C3737 ,\nC1871_=_C3765 ,C1871_=_C3766 ,C1871_=_C3767 ,C1871_=_C3769 ,C1871_=_C3770 ,C1932_=_C1933 ,\nC1932_=_C1937 ,C1932_=_C1938 ,C1932_=_C1939 ,C1932_=_C1940 ,C1932_=_C1941 ,C1932_=_C1942 ,\nC1932_=_C1943 ,C1932_=_C1944 ,C1932_=_C1946 ,C1932_=_C1947 ,C1932_=_C1948 ,C1932_=_C1950 ,\nC1932_=_C1952 ,C1932_=_C1953 ,C1932_=_C1954 ,C1932_=_C1955 ,C1932_=_C1956 ,C1933_=_C1937 ,\nC1933_=_C1938 ,C1933_=_C1939 ,C1933_=_C1940 ,C1933_=_C1941 ,C1933_=_C1942 ,C1933_=_C1943 ,\nC1933_=_C1944 ,C1933_=_C1946 ,C1933_=_C1947 ,C1933_=_C1948 ,C1933_=_C1950 ,C1933_=_C1952 ,\nC1933_=_C1953 ,C1933_=_C1954 ,C1933_=_C1955 ,C1933_=_C1956 ,C1933_=_C2376 ,C1937_=_C1938 ,\nC1937_=_C1939 ,C1937_=_C1940 ,C1937_=_C1941 ,C1937_=_C1942 ,C1937_=_C1943 ,C1937_=_C1944 ,\nC1937_=_C1946 ,C1937_=_C1947 ,C1937_=_C1948 ,C1937_=_C1950 ,C1937_=_C1952 ,C1937_=_C1953 ,\nC1937_=_C1954 ,C1937_=_C1955 ,C1937_=_C1956 ,C1937_=_C2628 ,C1937_=_C2679 ,C1937_=_C2802 ,\nC1938_=_C1939 ,C1938_=_C1940 ,C1938_=_C1941 ,C1938_=_C1942 ,C1938_=_C1943 ,C1938_=_C1944 ,\nC1938_=_C1946 ,C1938_=_C1947 ,C1938_=_C1948 ,C1938_=_C1950 ,C1938_=_C1952 ,C1938_=_C1953 ,\nC1938_=_C1954 ,C1938_=_C1955 ,C1938_=_C1956 ,C1939_=_C1940 ,C1939_=_C1941 ,C1939_=_C1942 ,\nC1939_=_C1943 ,C1939_=_C1944 ,C1939_=_C1946 ,C1939_=_C1947 ,C1939_=_C1948 ,C1939_=_C1950 ,\nC1939_=_C1952 ,C1939_=_C1953 ,C1939_=_C1954 ,C1939_=_C1955 ,C1939_=_C1956 ,C1939_=_C2630 ,\nC1939_=_C2767 ,C1939_=_C3010 ,C1939_=_C3012 ,C1939_=_C3016 ,C1939_=_C3023 ,C1940_=_C1941 ,\nC1940_=_C1942 ,C1940_=_C1943 ,C1940_=_C1944 ,C1940_=_C1946 ,C1940_=_C1947 ,C1940_=_C1948 ,\nC1940_=_C1950 ,C1940_=_C1952 ,C1940_=_C1953 ,C1940_=_C1954 ,C1940_=_C1955 ,C1940_=_C1956 ,\nC1940_=_C2631 ,C1940_=_C2768 ,C1940_=_C3042 ,C1940_=_C3045 ,C1940_=_C3046 ,C1941_=_C1942 ,\nC1941_=_C1943 ,C1941_=_C1944 ,C1941_=_C1946 ,C1941_=_C1947 ,C1941_=_C1948 ,C1941_=_C1950 ,\nC1941_=_C1952 ,C1941_=_C1953 ,C1941_=_C1954 ,C1941_=_C1955 ,C1941_=_C1956 ,C1941_=_C2680 ,\nC1942_=_C1943 ,C1942_=_C1944 ,C1942_=_C1946 ,C1942_=_C1947 ,C1942_=_C1948 ,C1942_=_C1950 ,\nC1942_=_C1952 ,C1942_=_C1953 ,C1942_=_C1954 ,C1942_=_C1955 ,C1942_=_C1956 ,C1942_=_C2613 ,\nC1943_=_C1944 ,C1943_=_C1946 ,C1943_=_C1947 ,C1943_=_C1948 ,C1943_=_C1950 ,C1943_=_C1952 ,\nC1943_=_C1953 ,C1943_=_C1954 ,C1943_=_C1955 ,C1943_=_C1956 ,C1943_=_C2632 ,C1943_=_C2769 ,\nC1943_=_C3147 ,C1943_=_C3150 ,C1943_=_C3155 ,C1944_=_C1946 ,C1944_=_C1947 ,C1944_=_C1948 ,\nC1944_=_C1950 ,C1944_=_C1952 ,C1944_=_C1953 ,C1944_=_C1954 ,C1944_=_C1955 ,C1944_=_C1956 ,\nC1944_=_C2614 ,C1944_=_C2681 ,C1944_=_C2770 ,C1944_=_C3439 ,C1944_=_C3442 ,C1946_=_C1947 ,\nC1946_=_C1948 ,C1946_=_C1950 ,C1946_=_C1952 ,C1946_=_C1953 ,C1946_=_C1954 ,C1946_=_C1955 ,\nC1946_=_C1956 ,C1946_=_C2683 ,C1946_=_C3348 ,C1947_=_C1948 ,C1947_=_C1950 ,C1947_=_C1952 ,\nC1947_=_C1953 ,C1947_=_C1954 ,C1947_=_C1955 ,C1947_=_C1956 ,C1947_=_C3670 ,C1948_=_C1950 ,\nC1948_=_C1952 ,C1948_=_C1953 ,C1948_=_C1954 ,C1948_=_C1955 ,C1948_=_C1956 ,C1948_=_C2685 ,\nC1950_=_C1952 ,C1950_=_C1953 ,C1950_=_C1954 ,C1950_=_C1955 ,C1950_=_C1956 ,C1950_=_C2690 ,\nC1950_=_C3563 ,C1952_=_C1953 ,C1952_=_C1954 ,C1952_=_C1955 ,C1952_=_C1956 ,C1953_=_C1954 ,\nC1953_=_C1955 ,C1953_=_C1956 ,C1953_=_C2694 ,C1953_=_C3359 ,C1953_=_C3473 ,C1954_=_C1955 ,\nC1954_=_C1956 ,C1954_=_C2696 ,C1955_=_C1956 ,C1955_=_C2697 ,C1955_=_C4093 ,C1956_=_C2626 ,\nC1956_=_C4086 ,C1960_=_C1967 ,C1960_=_C2342 ,C1960_=_C2628 ,C1960_=_C2629 ,C1960_=_C2630 ,\nC1960_=_C2631 ,C1960_=_C2632 ,C1960_=_C2633 ,C1960_=_C2635 ,C1960_=_C2637 ,C1960_=_C2639 ,\nC1960_=_C2640 ,C1960_=_C2641 ,C1960_=_C2642 ,C1960_=_C2644 ,C1960_=_C2645 ,C1960_=_C2646 ,\nC1967_=_C1984 ,C1967_=_C2098 ,C1967_=_C2386 ,C1967_=_C2596 ,C1967_=_C2802 ,C1967_=_C3109 ,\nC1967_=_C3270 ,C1967_=_C3297 ,C1967_=_C3298 ,C1967_=_C3299 ,C1967_=_C3300 ,C1967_=_C3301 ,\nC1967_=_C3302 ,C1967_=_C3303 ,C1967_=_C3304 ,C1967_=_C3305 ,C1967_=_C3306 ,C1967_=_C3307 ,\nC1967_=_C3308 ,C1967_=_C3309 ,C1967_=_C3310 ,C1984_=_C1987 ,C1984_=_C2098 ,C1984_=_C2386 ,\nC1984_=_C2596 ,C1984_=_C2802 ,C1984_=_C3109 ,C1984_=_C3270 ,C1984_=_C3297 ,C1984_=_C3298 ,\nC1984_=_C3299 ,C1984_=_C3300 ,C1984_=_C3301 ,C1984_=_C3302 ,C1984_=_C3303 ,C1984_=_C3304 ,\nC1984_=_C3305 ,C1984_=_C3306 ,C1984_=_C3307 ,C1984_=_C3308 ,C1984_=_C3309 ,C1984_=_C3310 ,\nC1987_=_C2286 ,C1987_=_C2791 ,C1987_=_C2994 ,C1987_=_C3220 ,C1987_=_C3376 ,C1987_=_C3415 ,\nC1987_=_C3535 ,C1987_=_C3560 ,C1987_=_C3561 ,C1987_=_C3562 ,C1987_=_C3563 ,C1987_=_C3564 ,\nC1987_=_C3565 ,C1987_=_C3566 ,C1987_=_C3567 ,C2071_=_C3023 ,C2071_=_C3046 ,C2071_=_C3062 ,\nC2071_=_C3155 ,C2071_=_C3466 ,C2071_=_C3500 ,C2071_=_C3670 ,C2071_=_C3887 ,C2071_=_C3935 ,\nC2071_=_C3951 ,C2071_=_C4027 ,C2075_=_C2076 ,C2075_=_C2077 ,C2075_=_C2078 ,C2075_=_C2080 ,\nC2075_=_C2081 ,C2075_=_C2082 ,C2075_=_C2083 ,C2075_=_C2085 ,C2075_=_C2086 ,C2075_=_C2087 ,\nC2075_=_C2088 ,C2075_=_C2089 ,C2075_=_C2091 ,C2075_=_C2093 ,C2076_=_C2077 ,C2076_=_C2078 ,\nC2076_=_C2080 ,C2076_=_C2081 ,C2076_=_C2082 ,C2076_=_C2083 ,C2076_=_C2085 ,C2076_=_C2086 ,\nC2076_=_C2087 ,C2076_=_C2088 ,C2076_=_C2089 ,C2076_=_C2091 ,C2076_=_C2093 ,C2076_=_C2791 ,\nC2077_=_C2078 ,C2077_=_C2080 ,C2077_=_C2081 ,C2077_=_C2082 ,C2077_=_C2083 ,C2077_=_C2085 ,\nC2077_=_C2086 ,C2077_=_C2087 ,C2077_=_C2088 ,C2077_=_C2089 ,C2077_=_C2091 ,C2077_=_C2093 ,\nC2078_=_C2080 ,C2078_=_C2081 ,C2078_=_C2082 ,C2078_=_C2083 ,C2078_=_C2085 ,C2078_=_C2086 ,\nC2078_=_C2087 ,C2078_=_C2088 ,C2078_=_C2089 ,C2078_=_C2091 ,C2078_=_C2093 ,C2078_=_C2994 ,\nC2080_=_C2081 ,C2080_=_C2082 ,C2080_=_C2083 ,C2080_=_C2085 ,C2080_=_C2086 ,C2080_=_C2087 ,\nC2080_=_C2088 ,C2080_=_C2089 ,C2080_=_C2091 ,C2080_=_C2093 ,C2080_=_C3376 ,C2081_=_C2082 ,\nC2081_=_C2083 ,C2081_=_C2085 ,C2081_=_C2086 ,C2081_=_C2087 ,C2081_=_C2088 ,C2081_=_C2089 ,\nC2081_=_C2091 ,C2081_=_C2093 ,C2081_=_C3415 ,C2082_=_C2083 ,C2082_=_C2085 ,C2082_=_C2086 ,\nC2082_=_C2087 ,C2082_=_C2088 ,C2082_=_C2089 ,C2082_=_C2091 ,C2082_=_C2093 ,C2082_=_C2615 ,\nC2082_=_C2772 ,C2083_=_C2085 ,C2083_=_C2086 ,C2083_=_C2087 ,C2083_=_C2088 ,C2083_=_C2089 ,\nC2083_=_C2091 ,C2083_=_C2093 ,C2083_=_C3535 ,C2083_=_C3538 ,C2085_=_C2086 ,C2085_=_C2087 ,\nC2085_=_C2088 ,C2085_=_C2089 ,C2085_=_C2091 ,C2085_=_C2093 ,C2086_=_C2087 ,C2086_=_C2088 ,\nC2086_=_C2089 ,C2086_=_C2091 ,C2086_=_C2093 ,C2086_=_C3561 ,C2087_=_C2088 ,C2087_=_C2089 ,\nC2087_=_C2091 ,C2087_=_C2093 ,C2087_=_C3352 ,C2087_=_C3887 ,C2087_=_C3888 ,C2088_=_C2089 ,\nC2088_=_C2091 ,C2088_=_C2093 ,C2088_=_C3355 ,C2088_=_C3935 ,C2088_=_C3936 ,C2089_=_C2091 ,\nC2089_=_C2093 ,C2089_=_C3357 ,C2089_=_C4027 ,C2089_=_C4029 ,C2091_=_C2093 ,C2091_=_C3770 ,\nC2093_=_C3565 ,C2094_=_C2098 ,C2094_=_C2104 ,C2094_=_C2679 ,C2094_=_C2680 ,C2094_=_C2681 ,\nC2094_=_C2682 ,C2094_=_C2683 ,C2094_=_C2684 ,C2094_=_C2685 ,C2094_=_C2686 ,C2094_=_C2688 ,\nC2094_=_C2689 ,C2094_=_C2690 ,C2094_=_C2691 ,C2094_=_C2692 ,C2094_=_C2693 ,C2094_=_C2694 ,\nC2094_=_C2696 ,C2094_=_C2697 ,C2098_=_C2104 ,C2098_=_C2386 ,C2098_=_C2596 ,C2098_=_C2802 ,\nC2098_=_C3109 ,C2098_=_C3270 ,C2098_=_C3297 ,C2098_=_C3298 ,C2098_=_C3299 ,C2098_=_C3300 ,\nC2098_=_C3301 ,C2098_=_C3302 ,C2098_=_C3303 ,C2098_=_C3304 ,C2098_=_C3305 ,C2098_=_C3306 ,\nC2098_=_C3307 ,C2098_=_C3308 ,C2098_=_C3309 ,C2098_=_C3310 ,C2104_=_C2565 ,C2104_=_C3016 ,\nC2104_=_C3045 ,C2104_=_C3150 ,C2104_=_C3277 ,C2104_=_C3457 ,C2104_=_C3488 ,C2104_=_C3538 ,\nC2104_=_C3624 ,C2104_=_C3660 ,C2104_=_C3737 ,C2104_=_C3765 ,C2104_=_C3766 ,C2104_=_C3767 ,\nC2104_=_C3769 ,C2104_=_C3770 ,C2136_=_C2195 ,C2136_=_C2710 ,C2136_=_C3439 ,C2136_=_C3614 ,\nC2136_=_C3656 ,C2136_=_C3835 ,C2136_=_C3888 ,C2136_=_C3936 ,C2136_=_C3961 ,C2136_=_C4029 ,\nC2136_=_C4056 ,C2136_=_C4068 ,C2136_=_C4073 ,C2136_=_C4086 ,C2195_=_C2710 ,C2195_=_C3439 ,\nC2195_=_C3614 ,C2195_=_C3656 ,C2195_=_C3835 ,C2195_=_C3888 ,C2195_=_C3936 ,C2195_=_C3961 ,\nC2195_=_C4029 ,C2195_=_C4056 ,C2195_=_C4068 ,C2195_=_C4073 ,C2195_=_C4086 ,C2218_=_C2376 ,\nC2218_=_C2853 ,C2218_=_C3215 ,C2218_=_C3269 ,C2218_=_C3399 ,C2218_=_C3428 ,C2218_=_C3442 ,\nC2218_=_C3513 ,C2218_=_C3753 ,C2218_=_C3836 ,C2218_=_C3844 ,C2218_=_C3962 ,C2218_=_C3999 ,\nC2218_=_C4003 ,C2218_=_C4071 ,C2218_=_C4092 ,C2218_=_C4093 ,C2238_=_C2240 ,C2238_=_C2341 ,\nC2238_=_C2465 ,C2238_=_C2610 ,C2238_=_C2612 ,C2238_=_C2613 ,C2238_=_C2614 ,C2238_=_C2615 ,\nC2238_=_C2616 ,C2238_=_C2617 ,C2238_=_C2618 ,C2238_=_C2619 ,C2238_=_C2620 ,C2238_=_C2621 ,\nC2238_=_C2622 ,C2238_=_C2623 ,C2238_=_C2626 ,C2240_=_C2344 ,C2240_=_C2466</w:t>
      </w:r>
    </w:p>
    <w:p>
      <w:pPr>
        <w:pStyle w:val="PreformattedText"/>
        <w:bidi w:val="0"/>
        <w:spacing w:before="0" w:after="0"/>
        <w:jc w:val="left"/>
        <w:rPr/>
      </w:pPr>
      <w:r>
        <w:rPr/>
        <w:t xml:space="preserve"> </w:t>
      </w:r>
      <w:r>
        <w:rPr/>
        <w:t>,C2240_=_C2766 ,\nC2240_=_C2767 ,C2240_=_C2768 ,C2240_=_C2769 ,C2240_=_C2770 ,C2240_=_C2772 ,C2240_=_C2773 ,\nC2240_=_C2774 ,C2240_=_C2776 ,C2240_=_C2777 ,C2240_=_C2778 ,C2240_=_C2779 ,C2240_=_C2781 ,\nC2286_=_C2791 ,C2286_=_C2994 ,C2286_=_C3220 ,C2286_=_C3376 ,C2286_=_C3415 ,C2286_=_C3535 ,\nC2286_=_C3560 ,C2286_=_C3561 ,C2286_=_C3562 ,C2286_=_C3563 ,C2286_=_C3564 ,C2286_=_C3565 ,\nC2286_=_C3566 ,C2286_=_C3567 ,C2341_=_C2342 ,C2341_=_C2344 ,C2341_=_C2465 ,C2341_=_C2610 ,\nC2341_=_C2612 ,C2341_=_C2613 ,C2341_=_C2614 ,C2341_=_C2615 ,C2341_=_C2616 ,C2341_=_C2617 ,\nC2341_=_C2618 ,C2341_=_C2619 ,C2341_=_C2620 ,C2341_=_C2621 ,C2341_=_C2622 ,C2341_=_C2623 ,\nC2341_=_C2626 ,C2342_=_C2344 ,C2342_=_C2628 ,C2342_=_C2629 ,C2342_=_C2630 ,C2342_=_C2631 ,\nC2342_=_C2632 ,C2342_=_C2633 ,C2342_=_C2635 ,C2342_=_C2637 ,C2342_=_C2639 ,C2342_=_C2640 ,\nC2342_=_C2641 ,C2342_=_C2642 ,C2342_=_C2644 ,C2342_=_C2645 ,C2342_=_C2646 ,C2344_=_C2466 ,\nC2344_=_C2766 ,C2344_=_C2767 ,C2344_=_C2768 ,C2344_=_C2769 ,C2344_=_C2770 ,C2344_=_C2772 ,\nC2344_=_C2773 ,C2344_=_C2774 ,C2344_=_C2776 ,C2344_=_C2777 ,C2344_=_C2778 ,C2344_=_C2779 ,\nC2344_=_C2781 ,C2376_=_C2853 ,C2376_=_C3215 ,C2376_=_C3269 ,C2376_=_C3399 ,C2376_=_C3428 ,\nC2376_=_C3442 ,C2376_=_C3513 ,C2376_=_C3753 ,C2376_=_C3836 ,C2376_=_C3844 ,C2376_=_C3962 ,\nC2376_=_C3999 ,C2376_=_C4003 ,C2376_=_C4071 ,C2376_=_C4092 ,C2376_=_C4093 ,C2386_=_C2596 ,\nC2386_=_C2802 ,C2386_=_C3109 ,C2386_=_C3270 ,C2386_=_C3297 ,C2386_=_C3298 ,C2386_=_C3299 ,\nC2386_=_C3300 ,C2386_=_C3301 ,C2386_=_C3302 ,C2386_=_C3303 ,C2386_=_C3304 ,C2386_=_C3305 ,\nC2386_=_C3306 ,C2386_=_C3307 ,C2386_=_C3308 ,C2386_=_C3309 ,C2386_=_C3310 ,C2465_=_C2466 ,\nC2465_=_C2610 ,C2465_=_C2612 ,C2465_=_C2613 ,C2465_=_C2614 ,C2465_=_C2615 ,C2465_=_C2616 ,\nC2465_=_C2617 ,C2465_=_C2618 ,C2465_=_C2619 ,C2465_=_C2620 ,C2465_=_C2621 ,C2465_=_C2622 ,\nC2465_=_C2623 ,C2465_=_C2626 ,C2466_=_C2766 ,C2466_=_C2767 ,C2466_=_C2768 ,C2466_=_C2769 ,\nC2466_=_C2770 ,C2466_=_C2772 ,C2466_=_C2773 ,C2466_=_C2774 ,C2466_=_C2776 ,C2466_=_C2777 ,\nC2466_=_C2778 ,C2466_=_C2779 ,C2466_=_C2781 ,C2565_=_C3016 ,C2565_=_C3045 ,C2565_=_C3150 ,\nC2565_=_C3277 ,C2565_=_C3457 ,C2565_=_C3488 ,C2565_=_C3538 ,C2565_=_C3624 ,C2565_=_C3660 ,\nC2565_=_C3737 ,C2565_=_C3765 ,C2565_=_C3766 ,C2565_=_C3767 ,C2565_=_C3769 ,C2565_=_C3770 ,\nC2596_=_C2802 ,C2596_=_C3109 ,C2596_=_C3270 ,C2596_=_C3297 ,C2596_=_C3298 ,C2596_=_C3299 ,\nC2596_=_C3300 ,C2596_=_C3301 ,C2596_=_C3302 ,C2596_=_C3303 ,C2596_=_C3304 ,C2596_=_C3305 ,\nC2596_=_C3306 ,C2596_=_C3307 ,C2596_=_C3308 ,C2596_=_C3309 ,C2596_=_C3310 ,C2610_=_C2612 ,\nC2610_=_C2613 ,C2610_=_C2614 ,C2610_=_C2615 ,C2610_=_C2616 ,C2610_=_C2617 ,C2610_=_C2618 ,\nC2610_=_C2619 ,C2610_=_C2620 ,C2610_=_C2621 ,C2610_=_C2622 ,C2610_=_C2623 ,C2610_=_C2626 ,\nC2612_=_C2613 ,C2612_=_C2614 ,C2612_=_C2615 ,C2612_=_C2616 ,C2612_=_C2617 ,C2612_=_C2618 ,\nC2612_=_C2619 ,C2612_=_C2620 ,C2612_=_C2621 ,C2612_=_C2622 ,C2612_=_C2623 ,C2612_=_C2626 ,\nC2612_=_C2766 ,C2613_=_C2614 ,C2613_=_C2615 ,C2613_=_C2616 ,C2613_=_C2617 ,C2613_=_C2618 ,\nC2613_=_C2619 ,C2613_=_C2620 ,C2613_=_C2621 ,C2613_=_C2622 ,C2613_=_C2623 ,C2613_=_C2626 ,\nC2614_=_C2615 ,C2614_=_C2616 ,C2614_=_C2617 ,C2614_=_C2618 ,C2614_=_C2619 ,C2614_=_C2620 ,\nC2614_=_C2621 ,C2614_=_C2622 ,C2614_=_C2623 ,C2614_=_C2626 ,C2614_=_C2681 ,C2614_=_C2770 ,\nC2614_=_C3439 ,C2614_=_C3442 ,C2615_=_C2616 ,C2615_=_C2617 ,C2615_=_C2618 ,C2615_=_C2619 ,\nC2615_=_C2620 ,C2615_=_C2621 ,C2615_=_C2622 ,C2615_=_C2623 ,C2615_=_C2626 ,C2615_=_C2772 ,\nC2616_=_C2617 ,C2616_=_C2618 ,C2616_=_C2619 ,C2616_=_C2620 ,C2616_=_C2621 ,C2616_=_C2622 ,\nC2616_=_C2623 ,C2616_=_C2626 ,C2616_=_C2773 ,C2617_=_C2618 ,C2617_=_C2619 ,C2617_=_C2620 ,\nC2617_=_C2621 ,C2617_=_C2622 ,C2617_=_C2623 ,C2617_=_C2626 ,C2617_=_C2774 ,C2618_=_C2619 ,\nC2618_=_C2620 ,C2618_=_C2621 ,C2618_=_C2622 ,C2618_=_C2623 ,C2618_=_C2626 ,C2618_=_C2689 ,\nC2618_=_C2776 ,C2618_=_C3835 ,C2618_=_C3836 ,C2619_=_C2620 ,C2619_=_C2621 ,C2619_=_C2622 ,\nC2619_=_C2623 ,C2619_=_C2626 ,C2619_=_C2691 ,C2619_=_C2777 ,C2619_=_C3961 ,C2619_=_C3962 ,\nC2620_=_C2621 ,C2620_=_C2622 ,C2620_=_C2623 ,C2620_=_C2626 ,C2621_=_C2622 ,C2621_=_C2623 ,\nC2621_=_C2626 ,C2621_=_C2778 ,C2622_=_C2623 ,C2622_=_C2626 ,C2622_=_C2779 ,C2623_=_C2626 ,\nC2623_=_C2693 ,C2623_=_C2781 ,C2623_=_C4068 ,C2623_=_C4071 ,C2626_=_C4086 ,C2628_=_C2629 ,\nC2628_=_C2630 ,C2628_=_C2631 ,C2628_=_C2632 ,C2628_=_C2633 ,C2628_=_C2635 ,C2628_=_C2637 ,\nC2628_=_C2639 ,C2628_=_C2640 ,C2628_=_C2641 ,C2628_=_C2642 ,C2628_=_C2644 ,C2628_=_C2645 ,\nC2628_=_C2646 ,C2628_=_C2679 ,C2628_=_C2802 ,C2629_=_C2630 ,C2629_=_C2631 ,C2629_=_C2632 ,\nC2629_=_C2633 ,C2629_=_C2635 ,C2629_=_C2637 ,C2629_=_C2639 ,C2629_=_C2640 ,C2629_=_C2641 ,\nC2629_=_C2642 ,C2629_=_C2644 ,C2629_=_C2645 ,C2629_=_C2646 ,C2629_=_C2853 ,C2630_=_C2631 ,\nC2630_=_C2632 ,C2630_=_C2633 ,C2630_=_C2635 ,C2630_=_C2637 ,C2630_=_C2639 ,C2630_=_C2640 ,\nC2630_=_C2641 ,C2630_=_C2642 ,C2630_=_C2644 ,C2630_=_C2645 ,C2630_=_C2646 ,C2630_=_C2767 ,\nC2630_=_C3010 ,C2630_=_C3012 ,C2630_=_C3016 ,C2630_=_C3023 ,C2631_=_C2632 ,C2631_=_C2633 ,\nC2631_=_C2635 ,C2631_=_C2637 ,C2631_=_C2639 ,C2631_=_C2640 ,C2631_=_C2641 ,C2631_=_C2642 ,\nC2631_=_C2644 ,C2631_=_C2645 ,C2631_=_C2646 ,C2631_=_C2768 ,C2631_=_C3042 ,C2631_=_C3045 ,\nC2631_=_C3046 ,C2632_=_C2633 ,C2632_=_C2635 ,C2632_=_C2637 ,C2632_=_C2639 ,C2632_=_C2640 ,\nC2632_=_C2641 ,C2632_=_C2642 ,C2632_=_C2644 ,C2632_=_C2645 ,C2632_=_C2646 ,C2632_=_C2769 ,\nC2632_=_C3147 ,C2632_=_C3150 ,C2632_=_C3155 ,C2633_=_C2635 ,C2633_=_C2637 ,C2633_=_C2639 ,\nC2633_=_C2640 ,C2633_=_C2641 ,C2633_=_C2642 ,C2633_=_C2644 ,C2633_=_C2645 ,C2633_=_C2646 ,\nC2635_=_C2637 ,C2635_=_C2639 ,C2635_=_C2640 ,C2635_=_C2641 ,C2635_=_C2642 ,C2635_=_C2644 ,\nC2635_=_C2645 ,C2635_=_C2646 ,C2637_=_C2639 ,C2637_=_C2640 ,C2637_=_C2641 ,C2637_=_C2642 ,\nC2637_=_C2644 ,C2637_=_C2645 ,C2637_=_C2646 ,C2637_=_C3299 ,C2639_=_C2640 ,C2639_=_C2641 ,\nC2639_=_C2642 ,C2639_=_C2644 ,C2639_=_C2645 ,C2639_=_C2646 ,C2639_=_C3302 ,C2640_=_C2641 ,\nC2640_=_C2642 ,C2640_=_C2644 ,C2640_=_C2645 ,C2640_=_C2646 ,C2640_=_C3303 ,C2641_=_C2642 ,\nC2641_=_C2644 ,C2641_=_C2645 ,C2641_=_C2646 ,C2642_=_C2644 ,C2642_=_C2645 ,C2642_=_C2646 ,\nC2642_=_C3306 ,C2644_=_C2645 ,C2644_=_C2646 ,C2644_=_C3309 ,C2645_=_C2646 ,C2646_=_C3310 ,\nC2679_=_C2680 ,C2679_=_C2681 ,C2679_=_C2682 ,C2679_=_C2683 ,C2679_=_C2684 ,C2679_=_C2685 ,\nC2679_=_C2686 ,C2679_=_C2688 ,C2679_=_C2689 ,C2679_=_C2690 ,C2679_=_C2691 ,C2679_=_C2692 ,\nC2679_=_C2693 ,C2679_=_C2694 ,C2679_=_C2696 ,C2679_=_C2697 ,C2679_=_C2802 ,C2680_=_C2681 ,\nC2680_=_C2682 ,C2680_=_C2683 ,C2680_=_C2684 ,C2680_=_C2685 ,C2680_=_C2686 ,C2680_=_C2688 ,\nC2680_=_C2689 ,C2680_=_C2690 ,C2680_=_C2691 ,C2680_=_C2692 ,C2680_=_C2693 ,C2680_=_C2694 ,\nC2680_=_C2696 ,C2680_=_C2697 ,C2681_=_C2682 ,C2681_=_C2683 ,C2681_=_C2684 ,C2681_=_C2685 ,\nC2681_=_C2686 ,C2681_=_C2688 ,C2681_=_C2689 ,C2681_=_C2690 ,C2681_=_C2691 ,C2681_=_C2692 ,\nC2681_=_C2693 ,C2681_=_C2694 ,C2681_=_C2696 ,C2681_=_C2697 ,C2681_=_C2770 ,C2681_=_C3439 ,\nC2681_=_C3442 ,C2682_=_C2683 ,C2682_=_C2684 ,C2682_=_C2685 ,C2682_=_C2686 ,C2682_=_C2688 ,\nC2682_=_C2689 ,C2682_=_C2690 ,C2682_=_C2691 ,C2682_=_C2692 ,C2682_=_C2693 ,C2682_=_C2694 ,\nC2682_=_C2696 ,C2682_=_C2697 ,C2682_=_C3346 ,C2682_=_C3457 ,C2683_=_C2684 ,C2683_=_C2685 ,\nC2683_=_C2686 ,C2683_=_C2688 ,C2683_=_C2689 ,C2683_=_C2690 ,C2683_=_C2691 ,C2683_=_C2692 ,\nC2683_=_C2693 ,C2683_=_C2694 ,C2683_=_C2696 ,C2683_=_C2697 ,C2683_=_C3348 ,C2684_=_C2685 ,\nC2684_=_C2686 ,C2684_=_C2688 ,C2684_=_C2689 ,C2684_=_C2690 ,C2684_=_C2691 ,C2684_=_C2692 ,\nC2684_=_C2693 ,C2684_=_C2694 ,C2684_=_C2696 ,C2684_=_C2697 ,C2684_=_C3660 ,C2685_=_C2686 ,\nC2685_=_C2688 ,C2685_=_C2689 ,C2685_=_C2690 ,C2685_=_C2691 ,C2685_=_C2692 ,C2685_=_C2693 ,\nC2685_=_C2694 ,C2685_=_C2696 ,C2685_=_C2697 ,C2686_=_C2688 ,C2686_=_C2689 ,C2686_=_C2690 ,\nC2686_=_C2691 ,C2686_=_C2692 ,C2686_=_C2693 ,C2686_=_C2694 ,C2686_=_C2696 ,C2686_=_C2697 ,\nC2686_=_C3737 ,C2688_=_C2689 ,C2688_=_C2690 ,C2688_=_C2691 ,C2688_=_C2692 ,C2688_=_C2693 ,\nC2688_=_C2694 ,C2688_=_C2696 ,C2688_=_C2697 ,C2688_=_C3350 ,C2688_=_C3765 ,C2689_=_C2690 ,\nC2689_=_C2691 ,C2689_=_C2692 ,C2689_=_C2693 ,C2689_=_C2694 ,C2689_=_C2696 ,C2689_=_C2697 ,\nC2689_=_C2776 ,C2689_=_C3835 ,C2689_=_C3836 ,C2690_=_C2691 ,C2690_=_C2692 ,C2690_=_C2693 ,\nC2690_=_C2694 ,C2690_=_C2696 ,C2690_=_C2697 ,C2690_=_C3563 ,C2691_=_C2692 ,C2691_=_C2693 ,\nC2691_=_C2694 ,C2691_=_C2696 ,C2691_=_C2697 ,C2691_=_C2777 ,C2691_=_C3961 ,C2691_=_C3962 ,\nC2692_=_C2693 ,C2692_=_C2694 ,C2692_=_C2696 ,C2692_=_C2697 ,C2692_=_C3766 ,C2693_=_C2694 ,\nC2693_=_C2696 ,C2693_=_C2697 ,C2693_=_C2781 ,C2693_=_C4068 ,C2693_=_C4071 ,C2694_=_C2696 ,\nC2694_=_C2697 ,C2694_=_C3359 ,C2694_=_C3473 ,C2696_=_C2697 ,C2697_=_C4093 ,C2710_=_C3439 ,\nC2710_=_C3614 ,C2710_=_C3656 ,C2710_=_C3835 ,C2710_=_C3888 ,C2710_=_C3936 ,C2710_=_C3961 ,\nC2710_=_C4029 ,C2710_=_C4056 ,C2710_=_C4068 ,C2710_=_C4073 ,C2710_=_C4086 ,C2766_=_C2767 ,\nC2766_=_C2768 ,C2766_=_C2769 ,C2766_=_C2770 ,C2766_=_C2772 ,C2766_=_C2773 ,C2766_=_C2774 ,\nC2766_=_C2776 ,C2766_=_C2777 ,C2766_=_C2778 ,C2766_=_C2779 ,C2766_=_C2781 ,C2767_=_C2768 ,\nC2767_=_C2769 ,C2767_=_C2770 ,C2767_=_C2772 ,C2767_=_C2773 ,C2767_=_C2774 ,C2767_=_C2776 ,\nC2767_=_C2777 ,C2767_=_C2778 ,C2767_=_C2779 ,C2767_=_C2781 ,C2767_=_C3010 ,C2767_=_C3012 ,\nC2767_=_C3016 ,C2767_=_C3023 ,C2768_=_C2769 ,C2768_=_C2770 ,C2768_=_C2772 ,C2768_=_C2773 ,\nC2768_=_C2774 ,C2768_=_C2776 ,C2768_=_C2777 ,C2768_=_C2778 ,C2768_=_C2779 ,C2768_=_C2781 ,\nC2768_=_C3042 ,C2768_=_C3045 ,C2768_=_C3046 ,C2769_=_C2770 ,C2769_=_C2772 ,C2769_=_C2773 ,\nC2769_=_C2774 ,C2769_=_C2776 ,C2769_=_C2777 ,C2769_=_C2778 ,C2769_=_C2779 ,C2769_=_C2781 ,\nC2769_=_C3147 ,C2769_=_C3150 ,C2769_=_C3155 ,C2770_=_C2772 ,C2770_=_C2773 ,C2770_=_C2774 ,\nC2770_=_C2776 ,C2770_=_C2777 ,C2770_=_C2778 ,C2770_=_C2779 ,C2770_=_C2781 ,C2770_=_C3439 ,\nC2770_=_C3442 ,C2772_=_C2773 ,C2772_=_C2774</w:t>
      </w:r>
    </w:p>
    <w:p>
      <w:pPr>
        <w:pStyle w:val="PreformattedText"/>
        <w:bidi w:val="0"/>
        <w:spacing w:before="0" w:after="0"/>
        <w:jc w:val="left"/>
        <w:rPr/>
      </w:pPr>
      <w:r>
        <w:rPr/>
        <w:t xml:space="preserve"> </w:t>
      </w:r>
      <w:r>
        <w:rPr/>
        <w:t>,C2772_=_C2776 ,C2772_=_C2777 ,C2772_=_C2778 ,\nC2772_=_C2779 ,C2772_=_C2781 ,C2773_=_C2774 ,C2773_=_C2776 ,C2773_=_C2777 ,C2773_=_C2778 ,\nC2773_=_C2779 ,C2773_=_C2781 ,C2774_=_C2776 ,C2774_=_C2777 ,C2774_=_C2778 ,C2774_=_C2779 ,\nC2774_=_C2781 ,C2776_=_C2777 ,C2776_=_C2778 ,C2776_=_C2779 ,C2776_=_C2781 ,C2776_=_C3835 ,\nC2776_=_C3836 ,C2777_=_C2778 ,C2777_=_C2779 ,C2777_=_C2781 ,C2777_=_C3961 ,C2777_=_C3962 ,\nC2778_=_C2779 ,C2778_=_C2781 ,C2779_=_C2781 ,C2781_=_C4068 ,C2781_=_C4071 ,C2791_=_C2994 ,\nC2791_=_C3220 ,C2791_=_C3376 ,C2791_=_C3415 ,C2791_=_C3535 ,C2791_=_C3560 ,C2791_=_C3561 ,\nC2791_=_C3562 ,C2791_=_C3563 ,C2791_=_C3564 ,C2791_=_C3565 ,C2791_=_C3566 ,C2791_=_C3567 ,\nC2802_=_C3109 ,C2802_=_C3270 ,C2802_=_C3297 ,C2802_=_C3298 ,C2802_=_C3299 ,C2802_=_C3300 ,\nC2802_=_C3301 ,C2802_=_C3302 ,C2802_=_C3303 ,C2802_=_C3304 ,C2802_=_C3305 ,C2802_=_C3306 ,\nC2802_=_C3307 ,C2802_=_C3308 ,C2802_=_C3309 ,C2802_=_C3310 ,C2853_=_C3215 ,C2853_=_C3269 ,\nC2853_=_C3399 ,C2853_=_C3428 ,C2853_=_C3442 ,C2853_=_C3513 ,C2853_=_C3753 ,C2853_=_C3836 ,\nC2853_=_C3844 ,C2853_=_C3962 ,C2853_=_C3999 ,C2853_=_C4003 ,C2853_=_C4071 ,C2853_=_C4092 ,\nC2853_=_C4093 ,C2932_=_C2935 ,C2932_=_C2972 ,C2932_=_C3010 ,C2932_=_C3257 ,C2932_=_C3333 ,\nC2932_=_C3345 ,C2932_=_C3346 ,C2932_=_C3348 ,C2932_=_C3349 ,C2932_=_C3350 ,C2932_=_C3351 ,\nC2932_=_C3352 ,C2932_=_C3353 ,C2932_=_C3354 ,C2932_=_C3355 ,C2932_=_C3356 ,C2932_=_C3357 ,\nC2932_=_C3359 ,C2935_=_C3012 ,C2935_=_C3042 ,C2935_=_C3147 ,C2935_=_C3261 ,C2935_=_C3361 ,\nC2935_=_C3467 ,C2935_=_C3469 ,C2935_=_C3470 ,C2935_=_C3472 ,C2935_=_C3473 ,C2972_=_C3010 ,\nC2972_=_C3257 ,C2972_=_C3333 ,C2972_=_C3345 ,C2972_=_C3346 ,C2972_=_C3348 ,C2972_=_C3349 ,\nC2972_=_C3350 ,C2972_=_C3351 ,C2972_=_C3352 ,C2972_=_C3353 ,C2972_=_C3354 ,C2972_=_C3355 ,\nC2972_=_C3356 ,C2972_=_C3357 ,C2972_=_C3359 ,C2994_=_C3220 ,C2994_=_C3376 ,C2994_=_C3415 ,\nC2994_=_C3535 ,C2994_=_C3560 ,C2994_=_C3561 ,C2994_=_C3562 ,C2994_=_C3563 ,C2994_=_C3564 ,\nC2994_=_C3565 ,C2994_=_C3566 ,C2994_=_C3567 ,C3010_=_C3012 ,C3010_=_C3016 ,C3010_=_C3023 ,\nC3010_=_C3257 ,C3010_=_C3333 ,C3010_=_C3345 ,C3010_=_C3346 ,C3010_=_C3348 ,C3010_=_C3349 ,\nC3010_=_C3350 ,C3010_=_C3351 ,C3010_=_C3352 ,C3010_=_C3353 ,C3010_=_C3354 ,C3010_=_C3355 ,\nC3010_=_C3356 ,C3010_=_C3357 ,C3010_=_C3359 ,C3012_=_C3016 ,C3012_=_C3023 ,C3012_=_C3042 ,\nC3012_=_C3147 ,C3012_=_C3261 ,C3012_=_C3361 ,C3012_=_C3467 ,C3012_=_C3469 ,C3012_=_C3470 ,\nC3012_=_C3472 ,C3012_=_C3473 ,C3016_=_C3023 ,C3016_=_C3045 ,C3016_=_C3150 ,C3016_=_C3277 ,\nC3016_=_C3457 ,C3016_=_C3488 ,C3016_=_C3538 ,C3016_=_C3624 ,C3016_=_C3660 ,C3016_=_C3737 ,\nC3016_=_C3765 ,C3016_=_C3766 ,C3016_=_C3767 ,C3016_=_C3769 ,C3016_=_C3770 ,C3023_=_C3046 ,\nC3023_=_C3062 ,C3023_=_C3155 ,C3023_=_C3466 ,C3023_=_C3500 ,C3023_=_C3670 ,C3023_=_C3887 ,\nC3023_=_C3935 ,C3023_=_C3951 ,C3023_=_C4027 ,C3042_=_C3045 ,C3042_=_C3046 ,C3042_=_C3147 ,\nC3042_=_C3261 ,C3042_=_C3361 ,C3042_=_C3467 ,C3042_=_C3469 ,C3042_=_C3470 ,C3042_=_C3472 ,\nC3042_=_C3473 ,C3045_=_C3046 ,C3045_=_C3150 ,C3045_=_C3277 ,C3045_=_C3457 ,C3045_=_C3488 ,\nC3045_=_C3538 ,C3045_=_C3624 ,C3045_=_C3660 ,C3045_=_C3737 ,C3045_=_C3765 ,C3045_=_C3766 ,\nC3045_=_C3767 ,C3045_=_C3769 ,C3045_=_C3770 ,C3046_=_C3062 ,C3046_=_C3155 ,C3046_=_C3466 ,\nC3046_=_C3500 ,C3046_=_C3670 ,C3046_=_C3887 ,C3046_=_C3935 ,C3046_=_C3951 ,C3046_=_C4027 ,\nC3062_=_C3155 ,C3062_=_C3466 ,C3062_=_C3500 ,C3062_=_C3670 ,C3062_=_C3887 ,C3062_=_C3935 ,\nC3062_=_C3951 ,C3062_=_C4027 ,C3109_=_C3270 ,C3109_=_C3297 ,C3109_=_C3298 ,C3109_=_C3299 ,\nC3109_=_C3300 ,C3109_=_C3301 ,C3109_=_C3302 ,C3109_=_C3303 ,C3109_=_C3304 ,C3109_=_C3305 ,\nC3109_=_C3306 ,C3109_=_C3307 ,C3109_=_C3308 ,C3109_=_C3309 ,C3109_=_C3310 ,C3147_=_C3150 ,\nC3147_=_C3155 ,C3147_=_C3261 ,C3147_=_C3361 ,C3147_=_C3467 ,C3147_=_C3469 ,C3147_=_C3470 ,\nC3147_=_C3472 ,C3147_=_C3473 ,C3150_=_C3155 ,C3150_=_C3277 ,C3150_=_C3457 ,C3150_=_C3488 ,\nC3150_=_C3538 ,C3150_=_C3624 ,C3150_=_C3660 ,C3150_=_C3737 ,C3150_=_C3765 ,C3150_=_C3766 ,\nC3150_=_C3767 ,C3150_=_C3769 ,C3150_=_C3770 ,C3155_=_C3466 ,C3155_=_C3500 ,C3155_=_C3670 ,\nC3155_=_C3887 ,C3155_=_C3935 ,C3155_=_C3951 ,C3155_=_C4027 ,C3215_=_C3269 ,C3215_=_C3399 ,\nC3215_=_C3428 ,C3215_=_C3442 ,C3215_=_C3513 ,C3215_=_C3753 ,C3215_=_C3836 ,C3215_=_C3844 ,\nC3215_=_C3962 ,C3215_=_C3999 ,C3215_=_C4003 ,C3215_=_C4071 ,C3215_=_C4092 ,C3215_=_C4093 ,\nC3220_=_C3376 ,C3220_=_C3415 ,C3220_=_C3535 ,C3220_=_C3560 ,C3220_=_C3561 ,C3220_=_C3562 ,\nC3220_=_C3563 ,C3220_=_C3564 ,C3220_=_C3565 ,C3220_=_C3566 ,C3220_=_C3567 ,C3257_=_C3261 ,\nC3257_=_C3269 ,C3257_=_C3333 ,C3257_=_C3345 ,C3257_=_C3346 ,C3257_=_C3348 ,C3257_=_C3349 ,\nC3257_=_C3350 ,C3257_=_C3351 ,C3257_=_C3352 ,C3257_=_C3353 ,C3257_=_C3354 ,C3257_=_C3355 ,\nC3257_=_C3356 ,C3257_=_C3357 ,C3257_=_C3359 ,C3261_=_C3269 ,C3261_=_C3361 ,C3261_=_C3467 ,\nC3261_=_C3469 ,C3261_=_C3470 ,C3261_=_C3472 ,C3261_=_C3473 ,C3269_=_C3399 ,C3269_=_C3428 ,\nC3269_=_C3442 ,C3269_=_C3513 ,C3269_=_C3753 ,C3269_=_C3836 ,C3269_=_C3844 ,C3269_=_C3962 ,\nC3269_=_C3999 ,C3269_=_C4003 ,C3269_=_C4071 ,C3269_=_C4092 ,C3269_=_C4093 ,C3270_=_C3277 ,\nC3270_=_C3297 ,C3270_=_C3298 ,C3270_=_C3299 ,C3270_=_C3300 ,C3270_=_C3301 ,C3270_=_C3302 ,\nC3270_=_C3303 ,C3270_=_C3304 ,C3270_=_C3305 ,C3270_=_C3306 ,C3270_=_C3307 ,C3270_=_C3308 ,\nC3270_=_C3309 ,C3270_=_C3310 ,C3277_=_C3457 ,C3277_=_C3488 ,C3277_=_C3538 ,C3277_=_C3624 ,\nC3277_=_C3660 ,C3277_=_C3737 ,C3277_=_C3765 ,C3277_=_C3766 ,C3277_=_C3767 ,C3277_=_C3769 ,\nC3277_=_C3770 ,C3297_=_C3298 ,C3297_=_C3299 ,C3297_=_C3300 ,C3297_=_C3301 ,C3297_=_C3302 ,\nC3297_=_C3303 ,C3297_=_C3304 ,C3297_=_C3305 ,C3297_=_C3306 ,C3297_=_C3307 ,C3297_=_C3308 ,\nC3297_=_C3309 ,C3297_=_C3310 ,C3297_=_C3399 ,C3298_=_C3299 ,C3298_=_C3300 ,C3298_=_C3301 ,\nC3298_=_C3302 ,C3298_=_C3303 ,C3298_=_C3304 ,C3298_=_C3305 ,C3298_=_C3306 ,C3298_=_C3307 ,\nC3298_=_C3308 ,C3298_=_C3309 ,C3298_=_C3310 ,C3298_=_C3488 ,C3299_=_C3300 ,C3299_=_C3301 ,\nC3299_=_C3302 ,C3299_=_C3303 ,C3299_=_C3304 ,C3299_=_C3305 ,C3299_=_C3306 ,C3299_=_C3307 ,\nC3299_=_C3308 ,C3299_=_C3309 ,C3299_=_C3310 ,C3300_=_C3301 ,C3300_=_C3302 ,C3300_=_C3303 ,\nC3300_=_C3304 ,C3300_=_C3305 ,C3300_=_C3306 ,C3300_=_C3307 ,C3300_=_C3308 ,C3300_=_C3309 ,\nC3300_=_C3310 ,C3301_=_C3302 ,C3301_=_C3303 ,C3301_=_C3304 ,C3301_=_C3305 ,C3301_=_C3306 ,\nC3301_=_C3307 ,C3301_=_C3308 ,C3301_=_C3309 ,C3301_=_C3310 ,C3302_=_C3303 ,C3302_=_C3304 ,\nC3302_=_C3305 ,C3302_=_C3306 ,C3302_=_C3307 ,C3302_=_C3308 ,C3302_=_C3309 ,C3302_=_C3310 ,\nC3303_=_C3304 ,C3303_=_C3305 ,C3303_=_C3306 ,C3303_=_C3307 ,C3303_=_C3308 ,C3303_=_C3309 ,\nC3303_=_C3310 ,C3304_=_C3305 ,C3304_=_C3306 ,C3304_=_C3307 ,C3304_=_C3308 ,C3304_=_C3309 ,\nC3304_=_C3310 ,C3305_=_C3306 ,C3305_=_C3307 ,C3305_=_C3308 ,C3305_=_C3309 ,C3305_=_C3310 ,\nC3306_=_C3307 ,C3306_=_C3308 ,C3306_=_C3309 ,C3306_=_C3310 ,C3307_=_C3308 ,C3307_=_C3309 ,\nC3307_=_C3310 ,C3307_=_C3767 ,C3308_=_C3309 ,C3308_=_C3310 ,C3309_=_C3310 ,C3333_=_C3345 ,\nC3333_=_C3346 ,C3333_=_C3348 ,C3333_=_C3349 ,C3333_=_C3350 ,C3333_=_C3351 ,C3333_=_C3352 ,\nC3333_=_C3353 ,C3333_=_C3354 ,C3333_=_C3355 ,C3333_=_C3356 ,C3333_=_C3357 ,C3333_=_C3359 ,\nC3345_=_C3346 ,C3345_=_C3348 ,C3345_=_C3349 ,C3345_=_C3350 ,C3345_=_C3351 ,C3345_=_C3352 ,\nC3345_=_C3353 ,C3345_=_C3354 ,C3345_=_C3355 ,C3345_=_C3356 ,C3345_=_C3357 ,C3345_=_C3359 ,\nC3345_=_C3361 ,C3346_=_C3348 ,C3346_=_C3349 ,C3346_=_C3350 ,C3346_=_C3351 ,C3346_=_C3352 ,\nC3346_=_C3353 ,C3346_=_C3354 ,C3346_=_C3355 ,C3346_=_C3356 ,C3346_=_C3357 ,C3346_=_C3359 ,\nC3346_=_C3457 ,C3348_=_C3349 ,C3348_=_C3350 ,C3348_=_C3351 ,C3348_=_C3352 ,C3348_=_C3353 ,\nC3348_=_C3354 ,C3348_=_C3355 ,C3348_=_C3356 ,C3348_=_C3357 ,C3348_=_C3359 ,C3349_=_C3350 ,\nC3349_=_C3351 ,C3349_=_C3352 ,C3349_=_C3353 ,C3349_=_C3354 ,C3349_=_C3355 ,C3349_=_C3356 ,\nC3349_=_C3357 ,C3349_=_C3359 ,C3349_=_C3614 ,C3350_=_C3351 ,C3350_=_C3352 ,C3350_=_C3353 ,\nC3350_=_C3354 ,C3350_=_C3355 ,C3350_=_C3356 ,C3350_=_C3357 ,C3350_=_C3359 ,C3350_=_C3765 ,\nC3351_=_C3352 ,C3351_=_C3353 ,C3351_=_C3354 ,C3351_=_C3355 ,C3351_=_C3356 ,C3351_=_C3357 ,\nC3351_=_C3359 ,C3351_=_C3469 ,C3352_=_C3353 ,C3352_=_C3354 ,C3352_=_C3355 ,C3352_=_C3356 ,\nC3352_=_C3357 ,C3352_=_C3359 ,C3352_=_C3887 ,C3352_=_C3888 ,C3353_=_C3354 ,C3353_=_C3355 ,\nC3353_=_C3356 ,C3353_=_C3357 ,C3353_=_C3359 ,C3354_=_C3355 ,C3354_=_C3356 ,C3354_=_C3357 ,\nC3354_=_C3359 ,C3354_=_C3470 ,C3355_=_C3356 ,C3355_=_C3357 ,C3355_=_C3359 ,C3355_=_C3935 ,\nC3355_=_C3936 ,C3356_=_C3357 ,C3356_=_C3359 ,C3356_=_C3564 ,C3357_=_C3359 ,C3357_=_C4027 ,\nC3357_=_C4029 ,C3359_=_C3473 ,C3361_=_C3467 ,C3361_=_C3469 ,C3361_=_C3470 ,C3361_=_C3472 ,\nC3361_=_C3473 ,C3376_=_C3415 ,C3376_=_C3535 ,C3376_=_C3560 ,C3376_=_C3561 ,C3376_=_C3562 ,\nC3376_=_C3563 ,C3376_=_C3564 ,C3376_=_C3565 ,C3376_=_C3566 ,C3376_=_C3567 ,C3399_=_C3428 ,\nC3399_=_C3442 ,C3399_=_C3513 ,C3399_=_C3753 ,C3399_=_C3836 ,C3399_=_C3844 ,C3399_=_C3962 ,\nC3399_=_C3999 ,C3399_=_C4003 ,C3399_=_C4071 ,C3399_=_C4092 ,C3399_=_C4093 ,C3415_=_C3535 ,\nC3415_=_C3560 ,C3415_=_C3561 ,C3415_=_C3562 ,C3415_=_C3563 ,C3415_=_C3564 ,C3415_=_C3565 ,\nC3415_=_C3566 ,C3415_=_C3567 ,C3428_=_C3442 ,C3428_=_C3513 ,C3428_=_C3753 ,C3428_=_C3836 ,\nC3428_=_C3844 ,C3428_=_C3962 ,C3428_=_C3999 ,C3428_=_C4003 ,C3428_=_C4071 ,C3428_=_C4092 ,\nC3428_=_C4093 ,C3439_=_C3442 ,C3439_=_C3614 ,C3439_=_C3656 ,C3439_=_C3835 ,C3439_=_C3888 ,\nC3439_=_C3936 ,C3439_=_C3961 ,C3439_=_C4029 ,C3439_=_C4056 ,C3439_=_C4068 ,C3439_=_C4073 ,\nC3439_=_C4086 ,C3442_=_C3513 ,C3442_=_C3753 ,C3442_=_C3836 ,C3442_=_C3844 ,C3442_=_C3962 ,\nC3442_=_C3999 ,C3442_=_C4003 ,C3442_=_C4071 ,C3442_=_C4092 ,C3442_=_C4093 ,C3457_=_C3488 ,\nC3457_=_C3538 ,C3457_=_C3624 ,C3457_=_C3660 ,C3457_=_C3737 ,C3457_=_C3765 ,C3457_=_C3766 ,\nC3457_=_C3767 ,C3457_=_C3769 ,C3457_=_C3770 ,C3466_=_C3500 ,C3466_=_C3670 ,C3466_=_C3887 ,\nC3466_=_C3935 ,C3466_=_C3951 ,C3466_=_C4027 ,C3467_=_C3469 ,C3467_=_C3470 ,C3467_=_C3472 ,\nC3467_=_C3473</w:t>
      </w:r>
    </w:p>
    <w:p>
      <w:pPr>
        <w:pStyle w:val="PreformattedText"/>
        <w:bidi w:val="0"/>
        <w:spacing w:before="0" w:after="0"/>
        <w:jc w:val="left"/>
        <w:rPr/>
      </w:pPr>
      <w:r>
        <w:rPr/>
        <w:t xml:space="preserve"> </w:t>
      </w:r>
      <w:r>
        <w:rPr/>
        <w:t>,C3469_=_C3470 ,C3469_=_C3472 ,C3469_=_C3473 ,C3470_=_C3472 ,C3470_=_C3473 ,\nC3472_=_C3473 ,C3488_=_C3538 ,C3488_=_C3624 ,C3488_=_C3660 ,C3488_=_C3737 ,C3488_=_C3765 ,\nC3488_=_C3766 ,C3488_=_C3767 ,C3488_=_C3769 ,C3488_=_C3770 ,C3500_=_C3670 ,C3500_=_C3887 ,\nC3500_=_C3935 ,C3500_=_C3951 ,C3500_=_C4027 ,C3513_=_C3753 ,C3513_=_C3836 ,C3513_=_C3844 ,\nC3513_=_C3962 ,C3513_=_C3999 ,C3513_=_C4003 ,C3513_=_C4071 ,C3513_=_C4092 ,C3513_=_C4093 ,\nC3535_=_C3538 ,C3535_=_C3560 ,C3535_=_C3561 ,C3535_=_C3562 ,C3535_=_C3563 ,C3535_=_C3564 ,\nC3535_=_C3565 ,C3535_=_C3566 ,C3535_=_C3567 ,C3538_=_C3624 ,C3538_=_C3660 ,C3538_=_C3737 ,\nC3538_=_C3765 ,C3538_=_C3766 ,C3538_=_C3767 ,C3538_=_C3769 ,C3538_=_C3770 ,C3560_=_C3561 ,\nC3560_=_C3562 ,C3560_=_C3563 ,C3560_=_C3564 ,C3560_=_C3565 ,C3560_=_C3566 ,C3560_=_C3567 ,\nC3560_=_C3753 ,C3561_=_C3562 ,C3561_=_C3563 ,C3561_=_C3564 ,C3561_=_C3565 ,C3561_=_C3566 ,\nC3561_=_C3567 ,C3562_=_C3563 ,C3562_=_C3564 ,C3562_=_C3565 ,C3562_=_C3566 ,C3562_=_C3567 ,\nC3563_=_C3564 ,C3563_=_C3565 ,C3563_=_C3566 ,C3563_=_C3567 ,C3564_=_C3565 ,C3564_=_C3566 ,\nC3564_=_C3567 ,C3565_=_C3566 ,C3565_=_C3567 ,C3566_=_C3567 ,C3566_=_C4092 ,C3614_=_C3656 ,\nC3614_=_C3835 ,C3614_=_C3888 ,C3614_=_C3936 ,C3614_=_C3961 ,C3614_=_C4029 ,C3614_=_C4056 ,\nC3614_=_C4068 ,C3614_=_C4073 ,C3614_=_C4086 ,C3624_=_C3660 ,C3624_=_C3737 ,C3624_=_C3765 ,\nC3624_=_C3766 ,C3624_=_C3767 ,C3624_=_C3769 ,C3624_=_C3770 ,C3656_=_C3835 ,C3656_=_C3888 ,\nC3656_=_C3936 ,C3656_=_C3961 ,C3656_=_C4029 ,C3656_=_C4056 ,C3656_=_C4068 ,C3656_=_C4073 ,\nC3656_=_C4086 ,C3660_=_C3737 ,C3660_=_C3765 ,C3660_=_C3766 ,C3660_=_C3767 ,C3660_=_C3769 ,\nC3660_=_C3770 ,C3670_=_C3887 ,C3670_=_C3935 ,C3670_=_C3951 ,C3670_=_C4027 ,C3737_=_C3765 ,\nC3737_=_C3766 ,C3737_=_C3767 ,C3737_=_C3769 ,C3737_=_C3770 ,C3753_=_C3836 ,C3753_=_C3844 ,\nC3753_=_C3962 ,C3753_=_C3999 ,C3753_=_C4003 ,C3753_=_C4071 ,C3753_=_C4092 ,C3753_=_C4093 ,\nC3765_=_C3766 ,C3765_=_C3767 ,C3765_=_C3769 ,C3765_=_C3770 ,C3766_=_C3767 ,C3766_=_C3769 ,\nC3766_=_C3770 ,C3767_=_C3769 ,C3767_=_C3770 ,C3769_=_C3770 ,C3769_=_C4056 ,C3835_=_C3836 ,\nC3835_=_C3888 ,C3835_=_C3936 ,C3835_=_C3961 ,C3835_=_C4029 ,C3835_=_C4056 ,C3835_=_C4068 ,\nC3835_=_C4073 ,C3835_=_C4086 ,C3836_=_C3844 ,C3836_=_C3962 ,C3836_=_C3999 ,C3836_=_C4003 ,\nC3836_=_C4071 ,C3836_=_C4092 ,C3836_=_C4093 ,C3844_=_C3962 ,C3844_=_C3999 ,C3844_=_C4003 ,\nC3844_=_C4071 ,C3844_=_C4092 ,C3844_=_C4093 ,C3887_=_C3888 ,C3887_=_C3935 ,C3887_=_C3951 ,\nC3887_=_C4027 ,C3888_=_C3936 ,C3888_=_C3961 ,C3888_=_C4029 ,C3888_=_C4056 ,C3888_=_C4068 ,\nC3888_=_C4073 ,C3888_=_C4086 ,C3935_=_C3936 ,C3935_=_C3951 ,C3935_=_C4027 ,C3936_=_C3961 ,\nC3936_=_C4029 ,C3936_=_C4056 ,C3936_=_C4068 ,C3936_=_C4073 ,C3936_=_C4086 ,C3951_=_C4027 ,\nC3961_=_C3962 ,C3961_=_C4029 ,C3961_=_C4056 ,C3961_=_C4068 ,C3961_=_C4073 ,C3961_=_C4086 ,\nC3962_=_C3999 ,C3962_=_C4003 ,C3962_=_C4071 ,C3962_=_C4092 ,C3962_=_C4093 ,C3999_=_C4003 ,\nC3999_=_C4071 ,C3999_=_C4092 ,C3999_=_C4093 ,C4003_=_C4071 ,C4003_=_C4092 ,C4003_=_C4093 ,\nC4027_=_C4029 ,C4029_=_C4056 ,C4029_=_C4068 ,C4029_=_C4073 ,C4029_=_C4086 ,C4056_=_C4068 ,\nC4056_=_C4073 ,C4056_=_C4086 ,C4068_=_C4071 ,C4068_=_C4073 ,C4068_=_C4086 ,C4071_=_C4092 ,\nC4071_=_C4093 ,C4073_=_C4086 ,C4092_=_C4093 ,"];98[shape=box, label="id:98 level: 4\n347: C39 C65 C68 C191 C206 \nC251 C278 C307 C331 C350 C372 \nC397 C424 C425 C427 C433 C436 \nC439 C442 C446 C453 C464 C482 \nC514 C521 C646 C654 C660 C661 \nC665 C667 C671 C677 C678 C679 \nC686 C693 C696 C707 C728 C735 \nC752 C760 C806 C810 C815 C816 \nC883 C916 C953 C984 C999 C1008 \nC1046 C1066 C1078 C1119 C1136 C1205 \nC1220 C1267 C1308 C1309 C1310 C1312 \nC1314 C1316 C1317 C1318 C1319 C1320 \nC1321 C1322 C1323 C1324 C1326 C1329 \nC1330 C1332 C1333 C1334 C1364 C1374 \nC1381 C1383 C1388 C1394 C1397 C1399 \nC1414 C1425 C1427 C1484 C1496 C1530 \nC1543 C1550 C1560 C1568 C1592 C1593 \nC1594 C1595 C1598 C1599 C1600 C1601 \nC1602 C1604 C1605 C1606 C1608 C1609 \nC1610 C1615 C1616 C1623 C1626 C1634 \nC1638 C1654 C1713 C1720 C1731 C1737 \nC1744 C1777 C1797 C1799 C1808 C1832 \nC1833 C1840 C1877 C1947 C2036 C2038 \nC2039 C2040 C2041 C2042 C2043 C2045 \nC2046 C2047 C2050 C2052 C2053 C2065 \nC2088 C2114 C2126 C2139 C2142 C2144 \nC2148 C2151 C2153 C2155 C2156 C2157 \nC2158 C2159 C2160 C2161 C2162 C2163 \nC2164 C2165 C2166 C2168 C2169 C2170 \nC2171 C2172 C2182 C2191 C2203 C2211 \nC2219 C2221 C2222 C2223 C2224 C2226 \nC2228 C2229 C2230 C2231 C2232 C2233 \nC2234 C2243 C2259 C2271 C2280 C2291 \nC2299 C2307 C2311 C2319 C2320 C2321 \nC2323 C2324 C2325 C2327 C2329 C2330 \nC2331 C2332 C2334 C2335 C2337 C2338 \nC2360 C2368 C2370 C2384 C2411 C2440 \nC2471 C2480 C2485 C2486 C2487 C2488 \nC2489 C2490 C2491 C2494 C2496 C2498 \nC2499 C2520 C2559 C2566 C2585 C2593 \nC2601 C2649 C2655 C2658 C2712 C2722 \nC2796 C2885 C2905 C2922 C2934 C2942 \nC2985 C3007 C3019 C3022 C3053 C3071 \nC3088 C3108 C3109 C3110 C3111 C3112 \nC3113 C3114 C3115 C3116 C3117 C3118 \nC3119 C3121 C3122 C3126 C3149 C3168 \nC3212 C3229 C3253 C3284 C3313 C3329 \nC3355 C3400 C3401 C3402 C3404 C3405 \nC3406 C3407 C3409 C3411 C3412 C3464 \nC3490 C3497 C3503 C3510 C3528 C3594 \nC3595 C3597 C3601 C3651 C3668 C3669 \nC3670 C3671 C3673 C3676 C3677 C3696 \nC3698 C3741 C3743 C3771 C3774 C3790 \nC3800 C3823 C3828 C3843 C3856 C3858 \nC3860 C3861 C3883 C3902 C3905 C3925 \nC3932 C3934 C3935 C3936 C3948 C3959 \nC3967 C3970 C3979 C3991 C4008 C4009 \nC4019 C4020 C4021 C4061 C4077 C4081 \n4272: C39_=_C68( C39 C68 ) C39_=_C191( C39 C191 ) C39_=_C251( C39 C251 ) C39_=_C278( C39 C278 ) C39_=_C307( C39 C307 ) \nC39_=_C350( C39 C350 ) C39_=_C436( C39 C436 ) C39_=_C464( C39 C464 ) C39_=_C514( C39 C514 ) C39_=_C1066( C39 C1066 ) C39_=_C1731( C39 C1731 ) \nC39_=_C1808( C39 C1808 ) C39_=_C2126( C39 C2126 ) C39_=_C2440( C39 C2440 ) C39_=_C2601( C39 C2601 ) C39_=_C3071( C39 C3071 ) C39_=_C3313( C39 C3313 ) \nC39_=_C3404( C39 C3404 ) C39_=_C3594( C39 C3594 ) C39_=_C3676( C39 C3676 ) C39_=_C3677( C39 C3677 ) C65_=_C68( C65 C68 ) C65_=_C206( C65 C206 ) \nC65_=_C331( C65 C331 ) C65_=_C660( C65 C660 ) C65_=_C735( C65 C735 ) C65_=_C816( C65 C816 ) C65_=_C1615( C65 C1615 ) C65_=_C1744( C65 C1744 ) \nC65_=_C2139( C65 C2139 ) C65_=_C2219( C65 C2219 ) C65_=_C2221( C65 C2221 ) C65_=_C2222( C65 C2222 ) C65_=_C2223( C65 C2223 ) C65_=_C2224( C65 C2224 ) \nC65_=_C2226( C65 C2226 ) C65_=_C2228( C65 C2228 ) C65_=_C2229( C65 C2229 ) C65_=_C2230( C65 C2230 ) C65_=_C2231( C65 C2231 ) C65_=_C2232( C65 C2232 ) \nC65_=_C2233( C65 C2233 ) C65_=_C2234( C65 C2234 ) C68_=_C191( C68 C191 ) C68_=_C251( C68 C251 ) C68_=_C278( C68 C278 ) C68_=_C307( C68 C307 ) \nC68_=_C350( C68 C350 ) C68_=_C436( C68 C436 ) C68_=_C464( C68 C464 ) C68_=_C514( C68 C514 ) C68_=_C1066( C68 C1066 ) C68_=_C1731( C68 C1731 ) \nC68_=_C1808( C68 C1808 ) C68_=_C2126( C68 C2126 ) C68_=_C2440( C68 C2440 ) C68_=_C2601( C68 C2601 ) C68_=_C3071( C68 C3071 ) C68_=_C3313( C68 C3313 ) \nC68_=_C3404( C68 C3404 ) C68_=_C3594( C68 C3594 ) C68_=_C3676( C68 C3676 ) C68_=_C3677( C68 C3677 ) C191_=_C251( C191 C251 ) C191_=_C278( C191 C278 ) \nC191_=_C307( C191 C307 ) C191_=_C350( C191 C350 ) C191_=_C436( C191 C436 ) C191_=_C464( C191 C464 ) C191_=_C514( C191 C514 ) C191_=_C1066( C191 C1066 ) \nC191_=_C1731( C191 C1731 ) C191_=_C1808( C191 C1808 ) C191_=_C2126( C191 C2126 ) C191_=_C2440( C191 C2440 ) C191_=_C2601( C191 C2601 ) C191_=_C3071( C191 C3071 ) \nC191_=_C3313( C191 C3313 ) C191_=_C3404( C191 C3404 ) C191_=_C3594( C191 C3594 ) C191_=_C3676( C191 C3676 ) C191_=_C3677( C191 C3677 ) C206_=_C331( C206 C331 ) \nC206_=_C660( C206 C660 ) C206_=_C735( C206 C735 ) C206_=_C816( C206 C816 ) C206_=_C1615( C206 C1615 ) C206_=_C1744( C206 C1744 ) C206_=_C2139( C206 C2139 ) \nC206_=_C2219( C206 C2219 ) C206_=_C2221( C206 C2221 ) C206_=_C2222( C206 C2222 ) C206_=_C2223( C206 C2223 ) C206_=_C2224( C206 C2224 ) C206_=_C2226( C206 C2226 ) \nC206_=_C2228( C206 C2228 ) C206_=_C2229( C206 C2229 ) C206_=_C2230( C206 C2230 ) C206_=_C2231( C206 C2231 ) C206_=_C2232( C206 C2232 ) C206_=_C2233( C206 C2233 ) \nC206_=_C2234( C206 C2234 ) C251_=_C278( C251 C278 ) C251_=_C307( C251 C307 ) C251_=_C350( C251 C350 ) C251_=_C436( C251 C436 ) C251_=_C464( C251 C464 ) \nC251_=_C514( C251 C514 ) C251_=_C1066( C251 C1066 ) C251_=_C1731( C251 C1731 ) C251_=_C1808( C251 C1808 ) C251_=_C2126( C251 C2126 ) C251_=_C2440( C251 C2440 ) \nC251_=_C2601( C251 C2601 ) C251_=_C3071( C251 C3071 ) C251_=_C3313( C251 C3313 ) C251_=_C3404( C251 C3404 ) C251_=_C3594( C251 C3594 ) C251_=_C3676( C251 C3676 ) \nC251_=_C3677( C251 C3677 ) C278_=_C307( C278 C307 ) C278_=_C350( C278 C350 ) C278_=_C436( C278 C436 ) C278_=_C464( C278 C464 ) C278_=_C514( C278 C514 ) \nC278_=_C1066( C278 C1066 ) C278_=_C1731( C278 C1731 ) C278_=_C1808( C278 C1808 ) C278_=_C2126( C278 C2126 ) C278_=_C2440( C278 C2440 ) C278_=_C2601( C278 C2601 ) \nC278_=_C3071( C278 C3071 ) C278_=_C3313( C278 C3313 ) C278_=_C3404( C278 C3404 ) C278_=_C3594( C278 C3594 ) C278_=_C3676( C278 C3676 ) C278_=_C3677( C278 C3677 ) \nC307_=_C350( C307 C350 ) C307_=_C436( C307 C436 ) C307_=_C464( C307 C464 ) C307_=_C514( C307 C514 ) C307_=_C1066( C307 C1066 ) C307_=_C1731( C307 C1731 ) \nC307_=_C1808( C307 C1808 ) C307_=_C2126( C307 C2126 ) C307_=_C2440( C307 C2440 ) C307_=_C2601( C307 C2601 ) C307_=_C3071( C307 C3071 ) C307_=_C3313( C307 C3313 ) \nC307_=_C3404( C307 C3404 ) C307_=_C3594( C307 C3594 ) C307_=_C3676( C307 C3676 ) C307_=_C3677( C307 C3677 ) C331_=_C660( C331 C660 ) C331_=_C735( C331 C735 ) \nC331_=_C816( C331 C816 ) C331_=_C1615( C331 C1615 ) C331_=_C1744( C331 C1744 ) C331_=_C2139( C331 C2139 ) C331_=_C2219( C331 C2219 ) C331_=_C2221( C331 C2221 ) \nC331_=_C2222( C331 C2222 ) C331_=_C2223( C331 C2223 ) C331_=_C2224( C331 C2224 ) C331_=_C2226( C331 C2226 ) C331_=_C2228( C331 C2228 ) C331_=_C2229( C331 C2229 ) \nC331_=_C2230( C331 C2230 ) C331_=_C2231( C331 C2231 ) C331_=_C2232( C331 C2232 ) C331_=_C2233( C331 C2233 ) C331_=_C2234( C331</w:t>
      </w:r>
    </w:p>
    <w:p>
      <w:pPr>
        <w:pStyle w:val="PreformattedText"/>
        <w:bidi w:val="0"/>
        <w:spacing w:before="0" w:after="0"/>
        <w:jc w:val="left"/>
        <w:rPr/>
      </w:pPr>
      <w:r>
        <w:rPr/>
        <w:t xml:space="preserve"> </w:t>
      </w:r>
      <w:r>
        <w:rPr/>
        <w:t>C2234 ) C350_=_C436( C350 C436 ) \nC350_=_C464( C350 C464 ) C350_=_C514( C350 C514 ) C350_=_C1066( C350 C1066 ) C350_=_C1731( C350 C1731 ) C350_=_C1808( C350 C1808 ) C350_=_C2126( C350 C2126 ) \nC350_=_C2440( C350 C2440 ) C350_=_C2601( C350 C2601 ) C350_=_C3071( C350 C3071 ) C350_=_C3313( C350 C3313 ) C350_=_C3404( C350 C3404 ) C350_=_C3594( C350 C3594 ) \nC350_=_C3676( C350 C3676 ) C350_=_C3677( C350 C3677 ) C372_=_C397( C372 C397 ) C372_=_C482( C372 C482 ) C372_=_C654( C372 C654 ) C372_=_C760( C372 C760 ) \nC372_=_C953( C372 C953 ) C372_=_C1334( C372 C1334 ) C372_=_C1425( C372 C1425 ) C372_=_C1592( C372 C1592 ) C372_=_C1593( C372 C1593 ) C372_=_C1594( C372 C1594 ) \nC372_=_C1595( C372 C1595 ) C372_=_C1598( C372 C1598 ) C372_=_C1599( C372 C1599 ) C372_=_C1600( C372 C1600 ) C372_=_C1601( C372 C1601 ) C372_=_C1602( C372 C1602 ) \nC372_=_C1604( C372 C1604 ) C372_=_C1605( C372 C1605 ) C372_=_C1606( C372 C1606 ) C372_=_C1608( C372 C1608 ) C372_=_C1609( C372 C1609 ) C372_=_C1610( C372 C1610 ) \nC397_=_C482( C397 C482 ) C397_=_C654( C397 C654 ) C397_=_C760( C397 C760 ) C397_=_C953( C397 C953 ) C397_=_C1334( C397 C1334 ) C397_=_C1425( C397 C1425 ) \nC397_=_C1592( C397 C1592 ) C397_=_C1593( C397 C1593 ) C397_=_C1594( C397 C1594 ) C397_=_C1595( C397 C1595 ) C397_=_C1598( C397 C1598 ) C397_=_C1599( C397 C1599 ) \nC397_=_C1600( C397 C1600 ) C397_=_C1601( C397 C1601 ) C397_=_C1602( C397 C1602 ) C397_=_C1604( C397 C1604 ) C397_=_C1605( C397 C1605 ) C397_=_C1606( C397 C1606 ) \nC397_=_C1608( C397 C1608 ) C397_=_C1609( C397 C1609 ) C397_=_C1610( C397 C1610 ) C424_=_C425( C424 C425 ) C424_=_C427( C424 C427 ) C424_=_C433( C424 C433 ) \nC424_=_C436( C424 C436 ) C424_=_C439( C424 C439 ) C424_=_C442( C424 C442 ) C424_=_C446( C424 C446 ) C424_=_C810( C424 C810 ) C424_=_C1119( C424 C1119 ) \nC424_=_C1308( C424 C1308 ) C424_=_C1309( C424 C1309 ) C424_=_C1310( C424 C1310 ) C424_=_C1312( C424 C1312 ) C424_=_C1314( C424 C1314 ) C424_=_C1316( C424 C1316 ) \nC424_=_C1317( C424 C1317 ) C424_=_C1318( C424 C1318 ) C424_=_C1319( C424 C1319 ) C424_=_C1320( C424 C1320 ) C424_=_C1321( C424 C1321 ) C424_=_C1322( C424 C1322 ) \nC424_=_C1323( C424 C1323 ) C424_=_C1324( C424 C1324 ) C424_=_C1326( C424 C1326 ) C424_=_C1329( C424 C1329 ) C424_=_C1330( C424 C1330 ) C424_=_C1332( C424 C1332 ) \nC424_=_C1333( C424 C1333 ) C425_=_C427( C425 C427 ) C425_=_C433( C425 C433 ) C425_=_C436( C425 C436 ) C425_=_C439( C425 C439 ) C425_=_C442( C425 C442 ) \nC425_=_C446( C425 C446 ) C425_=_C677( C425 C677 ) C425_=_C1078( C425 C1078 ) C425_=_C1220( C425 C1220 ) C425_=_C1381( C425 C1381 ) C425_=_C1543( C425 C1543 ) \nC425_=_C1777( C425 C1777 ) C425_=_C1797( C425 C1797 ) C425_=_C2036( C425 C2036 ) C425_=_C2038( C425 C2038 ) C425_=_C2039( C425 C2039 ) C425_=_C2040( C425 C2040 ) \nC425_=_C2041( C425 C2041 ) C425_=_C2042( C425 C2042 ) C425_=_C2043( C425 C2043 ) C425_=_C2045( C425 C2045 ) C425_=_C2046( C425 C2046 ) C425_=_C2047( C425 C2047 ) \nC425_=_C2050( C425 C2050 ) C425_=_C2052( C425 C2052 ) C425_=_C2053( C425 C2053 ) C427_=_C433( C427 C433 ) C427_=_C436( C427 C436 ) C427_=_C439( C427 C439 ) \nC427_=_C442( C427 C442 ) C427_=_C446( C427 C446 ) C427_=_C679( C427 C679 ) C427_=_C707( C427 C707 ) C427_=_C1008( C427 C1008 ) C427_=_C1267( C427 C1267 ) \nC427_=_C1550( C427 C1550 ) C427_=_C2144( C427 C2144 ) C427_=_C2203( C427 C2203 ) C427_=_C2280( C427 C2280 ) C427_=_C2299( C427 C2299 ) C427_=_C2360( C427 C2360 ) \nC427_=_C2485( C427 C2485 ) C427_=_C2486( C427 C2486 ) C427_=_C2487( C427 C2487 ) C427_=_C2488( C427 C2488 ) C427_=_C2489( C427 C2489 ) C427_=_C2490( C427 C2490 ) \nC427_=_C2491( C427 C2491 ) C427_=_C2494( C427 C2494 ) C427_=_C2496( C427 C2496 ) C427_=_C2498( C427 C2498 ) C427_=_C2499( C427 C2499 ) C433_=_C436( C433 C436 ) \nC433_=_C439( C433 C439 ) C433_=_C442( C433 C442 ) C433_=_C446( C433 C446 ) C433_=_C665( C433 C665 ) C433_=_C1320( C433 C1320 ) C433_=_C1623( C433 C1623 ) \nC433_=_C2042( C433 C2042 ) C433_=_C2148( C433 C2148 ) C433_=_C2182( C433 C2182 ) C433_=_C2471( C433 C2471 ) C433_=_C2487( C433 C2487 ) C433_=_C2559( C433 C2559 ) \nC433_=_C2934( C433 C2934 ) C433_=_C3400( C433 C3400 ) C433_=_C3401( C433 C3401 ) C433_=_C3402( C433 C3402 ) C433_=_C3404( C433 C3404 ) C433_=_C3405( C433 C3405 ) \nC433_=_C3406( C433 C3406 ) C433_=_C3407( C433 C3407 ) C433_=_C3409( C433 C3409 ) C433_=_C3411( C433 C3411 ) C433_=_C3412( C433 C3412 ) C436_=_C439( C436 C439 ) \nC436_=_C442( C436 C442 ) C436_=_C446( C436 C446 ) C436_=_C464( C436 C464 ) C436_=_C514( C436 C514 ) C436_=_C1066( C436 C1066 ) C436_=_C1731( C436 C1731 ) \nC436_=_C1808( C436 C1808 ) C436_=_C2126( C436 C2126 ) C436_=_C2440( C436 C2440 ) C436_=_C2601( C436 C2601 ) C436_=_C3071( C436 C3071 ) C436_=_C3313( C436 C3313 ) \nC436_=_C3404( C436 C3404 ) C436_=_C3594( C436 C3594 ) C436_=_C3676( C436 C3676 ) C436_=_C3677( C436 C3677 ) C439_=_C442( C439 C442 ) C439_=_C446( C439 C446 ) \nC439_=_C693( C439 C693 ) C439_=_C752( C439 C752 ) C439_=_C1394( C439 C1394 ) C439_=_C2229( C439 C2229 ) C439_=_C2271( C439 C2271 ) C439_=_C2332( C439 C2332 ) \nC439_=_C2411( C439 C2411 ) C439_=_C2655( C439 C2655 ) C439_=_C2922( C439 C2922 ) C439_=_C3019( C439 C3019 ) C439_=_C3116( C439 C3116 ) C439_=_C3406( C439 C3406 ) \nC439_=_C3528( C439 C3528 ) C439_=_C3595( C439 C3595 ) C439_=_C3741( C439 C3741 ) C439_=_C3771( C439 C3771 ) C439_=_C3856( C439 C3856 ) C439_=_C3858( C439 C3858 ) \nC439_=_C3860( C439 C3860 ) C439_=_C3861( C439 C3861 ) C442_=_C446( C442 C446 ) C442_=_C916( C442 C916 ) C442_=_C1374( C442 C1374 ) C442_=_C1414( C442 C1414 ) \nC442_=_C1560( C442 C1560 ) C442_=_C2088( C442 C2088 ) C442_=_C2153( C442 C2153 ) C442_=_C2211( C442 C2211 ) C442_=_C2291( C442 C2291 ) C442_=_C2311( C442 C2311 ) \nC442_=_C2370( C442 C2370 ) C442_=_C3168( C442 C3168 ) C442_=_C3355( C442 C3355 ) C442_=_C3407( C442 C3407 ) C442_=_C3597( C442 C3597 ) C442_=_C3651( C442 C3651 ) \nC442_=_C3883( C442 C3883 ) C442_=_C3932( C442 C3932 ) C442_=_C3934( C442 C3934 ) C442_=_C3935( C442 C3935 ) C442_=_C3936( C442 C3936 ) C446_=_C646( C446 C646 ) \nC446_=_C806( C446 C806 ) C446_=_C1046( C446 C1046 ) C446_=_C1737( C446 C1737 ) C446_=_C1833( C446 C1833 ) C446_=_C2585( C446 C2585 ) C446_=_C2796( C446 C2796 ) \nC446_=_C2885( C446 C2885 ) C446_=_C3088( C446 C3088 ) C446_=_C3212( C446 C3212 ) C446_=_C3409( C446 C3409 ) C446_=_C3601( C446 C3601 ) C446_=_C3696( C446 C3696 ) \nC446_=_C3843( C446 C3843 ) C446_=_C3905( C446 C3905 ) C446_=_C3925( C446 C3925 ) C446_=_C3959( C446 C3959 ) C446_=_C3991( C446 C3991 ) C446_=_C4019( C446 C4019 ) \nC446_=_C4020( C446 C4020 ) C446_=_C4021( C446 C4021 ) C453_=_C464( C453 C464 ) C453_=_C815( C453 C815 ) C453_=_C883( C453 C883 ) C453_=_C1496( C453 C1496 ) \nC453_=_C1568( C453 C1568 ) C453_=_C1638( C453 C1638 ) C453_=_C1720( C453 C1720 ) C453_=_C1799( C453 C1799 ) C453_=_C1840( C453 C1840 ) C453_=_C1877( C453 C1877 ) \nC453_=_C2114( C453 C2114 ) C453_=_C2156( C453 C2156 ) C453_=_C2157( C453 C2157 ) C453_=_C2158( C453 C2158 ) C453_=_C2159( C453 C2159 ) C453_=_C2160( C453 C2160 ) \nC453_=_C2161( C453 C2161 ) C453_=_C2162( C453 C2162 ) C453_=_C2163( C453 C2163 ) C453_=_C2164( C453 C2164 ) C453_=_C2165( C453 C2165 ) C453_=_C2166( C453 C2166 ) \nC453_=_C2168( C453 C2168 ) C453_=_C2169( C453 C2169 ) C453_=_C2170( C453 C2170 ) C453_=_C2171( C453 C2171 ) C453_=_C2172( C453 C2172 ) C464_=_C514( C464 C514 ) \nC464_=_C1066( C464 C1066 ) C464_=_C1731( C464 C1731 ) C464_=_C1808( C464 C1808 ) C464_=_C2126( C464 C2126 ) C464_=_C2440( C464 C2440 ) C464_=_C2601( C464 C2601 ) \nC464_=_C3071( C464 C3071 ) C464_=_C3313( C464 C3313 ) C464_=_C3404( C464 C3404 ) C464_=_C3594( C464 C3594 ) C464_=_C3676( C464 C3676 ) C464_=_C3677( C464 C3677 ) \nC482_=_C654( C482 C654 ) C482_=_C760( C482 C760 ) C482_=_C953( C482 C953 ) C482_=_C1334( C482 C1334 ) C482_=_C1425( C482 C1425 ) C482_=_C1592( C482 C1592 ) \nC482_=_C1593( C482 C1593 ) C482_=_C1594( C482 C1594 ) C482_=_C1595( C482 C1595 ) C482_=_C1598( C482 C1598 ) C482_=_C1599( C482 C1599 ) C482_=_C1600( C482 C1600 ) \nC482_=_C1601( C482 C1601 ) C482_=_C1602( C482 C1602 ) C482_=_C1604( C482 C1604 ) C482_=_C1605( C482 C1605 ) C482_=_C1606( C482 C1606 ) C482_=_C1608( C482 C1608 ) \nC482_=_C1609( C482 C1609 ) C482_=_C1610( C482 C1610 ) C514_=_C521( C514 C521 ) C514_=_C1066( C514 C1066 ) C514_=_C1731( C514 C1731 ) C514_=_C1808( C514 C1808 ) \nC514_=_C2126( C514 C2126 ) C514_=_C2440( C514 C2440 ) C514_=_C2601( C514 C2601 ) C514_=_C3071( C514 C3071 ) C514_=_C3313( C514 C3313 ) C514_=_C3404( C514 C3404 ) \nC514_=_C3594( C514 C3594 ) C514_=_C3676( C514 C3676 ) C514_=_C3677( C514 C3677 ) C521_=_C696( C521 C696 ) C521_=_C1397( C521 C1397 ) C521_=_C1654( C521 C1654 ) \nC521_=_C1713( C521 C1713 ) C521_=_C1832( C521 C1832 ) C521_=_C2050( C521 C2050 ) C521_=_C2191( C521 C2191 ) C521_=_C2480( C521 C2480 ) C521_=_C2566( C521 C2566 ) \nC521_=_C2658( C521 C2658 ) C521_=_C2942( C521 C2942 ) C521_=_C3022( C521 C3022 ) C521_=_C3253( C521 C3253 ) C521_=_C3490( C521 C3490 ) C521_=_C3510( C521 C3510 ) \nC521_=_C3743( C521 C3743 ) C521_=_C3774( C521 C3774 ) C521_=_C3790( C521 C3790 ) C521_=_C3823( C521 C3823 ) C521_=_C3858( C521 C3858 ) C521_=_C3970( C521 C3970 ) \nC521_=_C3979( C521 C3979 ) C521_=_C4008( C521 C4008 ) C521_=_C4009( C521 C4009 ) C646_=_C806( C646 C806 ) C646_=_C1046( C646 C1046 ) C646_=_C1737( C646 C1737 ) \nC646_=_C1833( C646 C1833 ) C646_=_C2585( C646 C2585 ) C646_=_C2796( C646 C2796 ) C646_=_C2885( C646 C2885 ) C646_=_C3088( C646 C3088 ) C646_=_C3212( C646 C3212 ) \nC646_=_C3409( C646 C3409 ) C646_=_C3601( C646 C3601 ) C646_=_C3696( C646 C3696 ) C646_=_C3843( C646 C3843 ) C646_=_C3905( C646 C3905 ) C646_=_C3925( C646 C3925 ) \nC646_=_C3959( C646 C3959 ) C646_=_C3991( C646 C3991 ) C646_=_C4019( C646 C4019 ) C646_=_C4020( C646 C4020 ) C646_=_C4021( C646 C4021 ) C654_=_C660( C654 C660 ) \nC654_=_C661( C654 C661 ) C654_=_C665( C654 C665 ) C654_=_C667( C654 C667 ) C654_=_C671( C654 C671 ) C654_=_C760( C654 C760 ) C654_=_C953( C654 C953 )</w:t>
      </w:r>
    </w:p>
    <w:p>
      <w:pPr>
        <w:pStyle w:val="PreformattedText"/>
        <w:bidi w:val="0"/>
        <w:spacing w:before="0" w:after="0"/>
        <w:jc w:val="left"/>
        <w:rPr/>
      </w:pPr>
      <w:r>
        <w:rPr/>
        <w:t xml:space="preserve"> </w:t>
      </w:r>
      <w:r>
        <w:rPr/>
        <w:t>\nC654_=_C1334( C654 C1334 ) C654_=_C1425( C654 C1425 ) C654_=_C1592( C654 C1592 ) C654_=_C1593( C654 C1593 ) C654_=_C1594( C654 C1594 ) C654_=_C1595( C654 C1595 ) \nC654_=_C1598( C654 C1598 ) C654_=_C1599( C654 C1599 ) C654_=_C1600( C654 C1600 ) C654_=_C1601( C654 C1601 ) C654_=_C1602( C654 C1602 ) C654_=_C1604( C654 C1604 ) \nC654_=_C1605( C654 C1605 ) C654_=_C1606( C654 C1606 ) C654_=_C1608( C654 C1608 ) C654_=_C1609( C654 C1609 ) C654_=_C1610( C654 C1610 ) C660_=_C661( C660 C661 ) \nC660_=_C665( C660 C665 ) C660_=_C667( C660 C667 ) C660_=_C671( C660 C671 ) C660_=_C735( C660 C735 ) C660_=_C816( C660 C816 ) C660_=_C1615( C660 C1615 ) \nC660_=_C1744( C660 C1744 ) C660_=_C2139( C660 C2139 ) C660_=_C2219( C660 C2219 ) C660_=_C2221( C660 C2221 ) C660_=_C2222( C660 C2222 ) C660_=_C2223( C660 C2223 ) \nC660_=_C2224( C660 C2224 ) C660_=_C2226( C660 C2226 ) C660_=_C2228( C660 C2228 ) C660_=_C2229( C660 C2229 ) C660_=_C2230( C660 C2230 ) C660_=_C2231( C660 C2231 ) \nC660_=_C2232( C660 C2232 ) C660_=_C2233( C660 C2233 ) C660_=_C2234( C660 C2234 ) C661_=_C665( C661 C665 ) C661_=_C667( C661 C667 ) C661_=_C671( C661 C671 ) \nC661_=_C678( C661 C678 ) C661_=_C1383( C661 C1383 ) C661_=_C1427( C661 C1427 ) C661_=_C1616( C661 C1616 ) C661_=_C2036( C661 C2036 ) C661_=_C2142( C661 C2142 ) \nC661_=_C2319( C661 C2319 ) C661_=_C2320( C661 C2320 ) C661_=_C2321( C661 C2321 ) C661_=_C2323( C661 C2323 ) C661_=_C2324( C661 C2324 ) C661_=_C2325( C661 C2325 ) \nC661_=_C2327( C661 C2327 ) C661_=_C2329( C661 C2329 ) C661_=_C2330( C661 C2330 ) C661_=_C2331( C661 C2331 ) C661_=_C2332( C661 C2332 ) C661_=_C2334( C661 C2334 ) \nC661_=_C2335( C661 C2335 ) C661_=_C2337( C661 C2337 ) C661_=_C2338( C661 C2338 ) C665_=_C667( C665 C667 ) C665_=_C671( C665 C671 ) C665_=_C1320( C665 C1320 ) \nC665_=_C1623( C665 C1623 ) C665_=_C2042( C665 C2042 ) C665_=_C2148( C665 C2148 ) C665_=_C2182( C665 C2182 ) C665_=_C2471( C665 C2471 ) C665_=_C2487( C665 C2487 ) \nC665_=_C2559( C665 C2559 ) C665_=_C2934( C665 C2934 ) C665_=_C3400( C665 C3400 ) C665_=_C3401( C665 C3401 ) C665_=_C3402( C665 C3402 ) C665_=_C3404( C665 C3404 ) \nC665_=_C3405( C665 C3405 ) C665_=_C3406( C665 C3406 ) C665_=_C3407( C665 C3407 ) C665_=_C3409( C665 C3409 ) C665_=_C3411( C665 C3411 ) C665_=_C3412( C665 C3412 ) \nC667_=_C671( C667 C671 ) C667_=_C1136( C667 C1136 ) C667_=_C1205( C667 C1205 ) C667_=_C1324( C667 C1324 ) C667_=_C1484( C667 C1484 ) C667_=_C1530( C667 C1530 ) \nC667_=_C1626( C667 C1626 ) C667_=_C1947( C667 C1947 ) C667_=_C2065( C667 C2065 ) C667_=_C2151( C667 C2151 ) C667_=_C2307( C667 C2307 ) C667_=_C2368( C667 C2368 ) \nC667_=_C2905( C667 C2905 ) C667_=_C3053( C667 C3053 ) C667_=_C3126( C667 C3126 ) C667_=_C3149( C667 C3149 ) C667_=_C3464( C667 C3464 ) C667_=_C3497( C667 C3497 ) \nC667_=_C3668( C667 C3668 ) C667_=_C3669( C667 C3669 ) C667_=_C3670( C667 C3670 ) C667_=_C3671( C667 C3671 ) C667_=_C3673( C667 C3673 ) C671_=_C728( C671 C728 ) \nC671_=_C999( C671 C999 ) C671_=_C1399( C671 C1399 ) C671_=_C1634( C671 C1634 ) C671_=_C2155( C671 C2155 ) C671_=_C2259( C671 C2259 ) C671_=_C2520( C671 C2520 ) \nC671_=_C2722( C671 C2722 ) C671_=_C2985( C671 C2985 ) C671_=_C3229( C671 C3229 ) C671_=_C3284( C671 C3284 ) C671_=_C3329( C671 C3329 ) C671_=_C3503( C671 C3503 ) \nC671_=_C3698( C671 C3698 ) C671_=_C3800( C671 C3800 ) C671_=_C3828( C671 C3828 ) C671_=_C3902( C671 C3902 ) C671_=_C3948( C671 C3948 ) C671_=_C3967( C671 C3967 ) \nC671_=_C4061( C671 C4061 ) C671_=_C4077( C671 C4077 ) C671_=_C4081( C671 C4081 ) C677_=_C678( C677 C678 ) C677_=_C679( C677 C679 ) C677_=_C686( C677 C686 ) \nC677_=_C693( C677 C693 ) C677_=_C696( C677 C696 ) C677_=_C1078( C677 C1078 ) C677_=_C1220( C677 C1220 ) C677_=_C1381( C677 C1381 ) C677_=_C1543( C677 C1543 ) \nC677_=_C1777( C677 C1777 ) C677_=_C1797( C677 C1797 ) C677_=_C2036( C677 C2036 ) C677_=_C2038( C677 C2038 ) C677_=_C2039( C677 C2039 ) C677_=_C2040( C677 C2040 ) \nC677_=_C2041( C677 C2041 ) C677_=_C2042( C677 C2042 ) C677_=_C2043( C677 C2043 ) C677_=_C2045( C677 C2045 ) C677_=_C2046( C677 C2046 ) C677_=_C2047( C677 C2047 ) \nC677_=_C2050( C677 C2050 ) C677_=_C2052( C677 C2052 ) C677_=_C2053( C677 C2053 ) C678_=_C679( C678 C679 ) C678_=_C686( C678 C686 ) C678_=_C693( C678 C693 ) \nC678_=_C696( C678 C696 ) C678_=_C1383( C678 C1383 ) C678_=_C1427( C678 C1427 ) C678_=_C1616( C678 C1616 ) C678_=_C2036( C678 C2036 ) C678_=_C2142( C678 C2142 ) \nC678_=_C2319( C678 C2319 ) C678_=_C2320( C678 C2320 ) C678_=_C2321( C678 C2321 ) C678_=_C2323( C678 C2323 ) C678_=_C2324( C678 C2324 ) C678_=_C2325( C678 C2325 ) \nC678_=_C2327( C678 C2327 ) C678_=_C2329( C678 C2329 ) C678_=_C2330( C678 C2330 ) C678_=_C2331( C678 C2331 ) C678_=_C2332( C678 C2332 ) C678_=_C2334( C678 C2334 ) \nC678_=_C2335( C678 C2335 ) C678_=_C2337( C678 C2337 ) C678_=_C2338( C678 C2338 ) C679_=_C686( C679 C686 ) C679_=_C693( C679 C693 ) C679_=_C696( C679 C696 ) \nC679_=_C707( C679 C707 ) C679_=_C1008( C679 C1008 ) C679_=_C1267( C679 C1267 ) C679_=_C1550( C679 C1550 ) C679_=_C2144( C679 C2144 ) C679_=_C2203( C679 C2203 ) \nC679_=_C2280( C679 C2280 ) C679_=_C2299( C679 C2299 ) C679_=_C2360( C679 C2360 ) C679_=_C2485( C679 C2485 ) C679_=_C2486( C679 C2486 ) C679_=_C2487( C679 C2487 ) \nC679_=_C2488( C679 C2488 ) C679_=_C2489( C679 C2489 ) C679_=_C2490( C679 C2490 ) C679_=_C2491( C679 C2491 ) C679_=_C2494( C679 C2494 ) C679_=_C2496( C679 C2496 ) \nC679_=_C2498( C679 C2498 ) C679_=_C2499( C679 C2499 ) C686_=_C693( C686 C693 ) C686_=_C696( C686 C696 ) C686_=_C984( C686 C984 ) C686_=_C1364( C686 C1364 ) \nC686_=_C1388( C686 C1388 ) C686_=_C2041( C686 C2041 ) C686_=_C2243( C686 C2243 ) C686_=_C2384( C686 C2384 ) C686_=_C2593( C686 C2593 ) C686_=_C2649( C686 C2649 ) \nC686_=_C2712( C686 C2712 ) C686_=_C3007( C686 C3007 ) C686_=_C3108( C686 C3108 ) C686_=_C3109( C686 C3109 ) C686_=_C3110( C686 C3110 ) C686_=_C3111( C686 C3111 ) \nC686_=_C3112( C686 C3112 ) C686_=_C3113( C686 C3113 ) C686_=_C3114( C686 C3114 ) C686_=_C3115( C686 C3115 ) C686_=_C3116( C686 C3116 ) C686_=_C3117( C686 C3117 ) \nC686_=_C3118( C686 C3118 ) C686_=_C3119( C686 C3119 ) C686_=_C3121( C686 C3121 ) C686_=_C3122( C686 C3122 ) C693_=_C696( C693 C696 ) C693_=_C752( C693 C752 ) \nC693_=_C1394( C693 C1394 ) C693_=_C2229( C693 C2229 ) C693_=_C2271( C693 C2271 ) C693_=_C2332( C693 C2332 ) C693_=_C2411( C693 C2411 ) C693_=_C2655( C693 C2655 ) \nC693_=_C2922( C693 C2922 ) C693_=_C3019( C693 C3019 ) C693_=_C3116( C693 C3116 ) C693_=_C3406( C693 C3406 ) C693_=_C3528( C693 C3528 ) C693_=_C3595( C693 C3595 ) \nC693_=_C3741( C693 C3741 ) C693_=_C3771( C693 C3771 ) C693_=_C3856( C693 C3856 ) C693_=_C3858( C693 C3858 ) C693_=_C3860( C693 C3860 ) C693_=_C3861( C693 C3861 ) \nC696_=_C1397( C696 C1397 ) C696_=_C1654( C696 C1654 ) C696_=_C1713( C696 C1713 ) C696_=_C1832( C696 C1832 ) C696_=_C2050( C696 C2050 ) C696_=_C2191( C696 C2191 ) \nC696_=_C2480( C696 C2480 ) C696_=_C2566( C696 C2566 ) C696_=_C2658( C696 C2658 ) C696_=_C2942( C696 C2942 ) C696_=_C3022( C696 C3022 ) C696_=_C3253( C696 C3253 ) \nC696_=_C3490( C696 C3490 ) C696_=_C3510( C696 C3510 ) C696_=_C3743( C696 C3743 ) C696_=_C3774( C696 C3774 ) C696_=_C3790( C696 C3790 ) C696_=_C3823( C696 C3823 ) \nC696_=_C3858( C696 C3858 ) C696_=_C3970( C696 C3970 ) C696_=_C3979( C696 C3979 ) C696_=_C4008( C696 C4008 ) C696_=_C4009( C696 C4009 ) C707_=_C728( C707 C728 ) \nC707_=_C1008( C707 C1008 ) C707_=_C1267( C707 C1267 ) C707_=_C1550( C707 C1550 ) C707_=_C2144( C707 C2144 ) C707_=_C2203( C707 C2203 ) C707_=_C2280( C707 C2280 ) \nC707_=_C2299( C707 C2299 ) C707_=_C2360( C707 C2360 ) C707_=_C2485( C707 C2485 ) C707_=_C2486( C707 C2486 ) C707_=_C2487( C707 C2487 ) C707_=_C2488( C707 C2488 ) \nC707_=_C2489( C707 C2489 ) C707_=_C2490( C707 C2490 ) C707_=_C2491( C707 C2491 ) C707_=_C2494( C707 C2494 ) C707_=_C2496( C707 C2496 ) C707_=_C2498( C707 C2498 ) \nC707_=_C2499( C707 C2499 ) C728_=_C999( C728 C999 ) C728_=_C1399( C728 C1399 ) C728_=_C1634( C728 C1634 ) C728_=_C2155( C728 C2155 ) C728_=_C2259( C728 C2259 ) \nC728_=_C2520( C728 C2520 ) C728_=_C2722( C728 C2722 ) C728_=_C2985( C728 C2985 ) C728_=_C3229( C728 C3229 ) C728_=_C3284( C728 C3284 ) C728_=_C3329( C728 C3329 ) \nC728_=_C3503( C728 C3503 ) C728_=_C3698( C728 C3698 ) C728_=_C3800( C728 C3800 ) C728_=_C3828( C728 C3828 ) C728_=_C3902( C728 C3902 ) C728_=_C3948( C728 C3948 ) \nC728_=_C3967( C728 C3967 ) C728_=_C4061( C728 C4061 ) C728_=_C4077( C728 C4077 ) C728_=_C4081( C728 C4081 ) C735_=_C752( C735 C752 ) C735_=_C816( C735 C816 ) \nC735_=_C1615( C735 C1615 ) C735_=_C1744( C735 C1744 ) C735_=_C2139( C735 C2139 ) C735_=_C2219( C735 C2219 ) C735_=_C2221( C735 C2221 ) C735_=_C2222( C735 C2222 ) \nC735_=_C2223( C735 C2223 ) C735_=_C2224( C735 C2224 ) C735_=_C2226( C735 C2226 ) C735_=_C2228( C735 C2228 ) C735_=_C2229( C735 C2229 ) C735_=_C2230( C735 C2230 ) \nC735_=_C2231( C735 C2231 ) C735_=_C2232( C735 C2232 ) C735_=_C2233( C735 C2233 ) C735_=_C2234( C735 C2234 ) C752_=_C1394( C752 C1394 ) C752_=_C2229( C752 C2229 ) \nC752_=_C2271( C752 C2271 ) C752_=_C2332( C752 C2332 ) C752_=_C2411( C752 C2411 ) C752_=_C2655( C752 C2655 ) C752_=_C2922( C752 C2922 ) C752_=_C3019( C752 C3019 ) \nC752_=_C3116( C752 C3116 ) C752_=_C3406( C752 C3406 ) C752_=_C3528( C752 C3528 ) C752_=_C3595( C752 C3595 ) C752_=_C3741( C752 C3741 ) C752_=_C3771( C752 C3771 ) \nC752_=_C3856( C752 C3856 ) C752_=_C3858( C752 C3858 ) C752_=_C3860( C752 C3860 ) C752_=_C3861( C752 C3861 ) C760_=_C953( C760 C953 ) C760_=_C1334( C760 C1334 ) \nC760_=_C1425( C760 C1425 ) C760_=_C1592( C760 C1592 ) C760_=_C1593( C760 C1593 ) C760_=_C1594( C760 C1594 ) C760_=_C1595( C760 C1595 ) C760_=_C1598( C760 C1598 ) \nC760_=_C1599( C760 C1599 ) C760_=_C1600( C760 C1600 ) C760_=_C1601( C760 C1601 ) C760_=_C1602( C760 C1602 ) C760_=_C1604( C760 C1604 ) C760_=_C1605( C760 C1605 ) \nC760_=_C1606( C760 C1606 ) C760_=_C1608( C760 C1608 ) C760_=_C1609( C760 C1609 ) C760_=_C1610( C760 C1610 ) C806_=_C1046( C806 C1046 )</w:t>
      </w:r>
    </w:p>
    <w:p>
      <w:pPr>
        <w:pStyle w:val="PreformattedText"/>
        <w:bidi w:val="0"/>
        <w:spacing w:before="0" w:after="0"/>
        <w:jc w:val="left"/>
        <w:rPr/>
      </w:pPr>
      <w:r>
        <w:rPr/>
        <w:t xml:space="preserve"> </w:t>
      </w:r>
      <w:r>
        <w:rPr/>
        <w:t>C806_=_C1737( C806 C1737 ) \nC806_=_C1833( C806 C1833 ) C806_=_C2585( C806 C2585 ) C806_=_C2796( C806 C2796 ) C806_=_C2885( C806 C2885 ) C806_=_C3088( C806 C3088 ) C806_=_C3212( C806 C3212 ) \nC806_=_C3409( C806 C3409 ) C806_=_C3601( C806 C3601 ) C806_=_C3696( C806 C3696 ) C806_=_C3843( C806 C3843 ) C806_=_C3905( C806 C3905 ) C806_=_C3925( C806 C3925 ) \nC806_=_C3959( C806 C3959 ) C806_=_C3991( C806 C3991 ) C806_=_C4019( C806 C4019 ) C806_=_C4020( C806 C4020 ) C806_=_C4021( C806 C4021 ) C810_=_C815( C810 C815 ) \nC810_=_C816( C810 C816 ) C810_=_C1119( C810 C1119 ) C810_=_C1308( C810 C1308 ) C810_=_C1309( C810 C1309 ) C810_=_C1310( C810 C1310 ) C810_=_C1312( C810 C1312 ) \nC810_=_C1314( C810 C1314 ) C810_=_C1316( C810 C1316 ) C810_=_C1317( C810 C1317 ) C810_=_C1318( C810 C1318 ) C810_=_C1319( C810 C1319 ) C810_=_C1320( C810 C1320 ) \nC810_=_C1321( C810 C1321 ) C810_=_C1322( C810 C1322 ) C810_=_C1323( C810 C1323 ) C810_=_C1324( C810 C1324 ) C810_=_C1326( C810 C1326 ) C810_=_C1329( C810 C1329 ) \nC810_=_C1330( C810 C1330 ) C810_=_C1332( C810 C1332 ) C810_=_C1333( C810 C1333 ) C815_=_C816( C815 C816 ) C815_=_C883( C815 C883 ) C815_=_C1496( C815 C1496 ) \nC815_=_C1568( C815 C1568 ) C815_=_C1638( C815 C1638 ) C815_=_C1720( C815 C1720 ) C815_=_C1799( C815 C1799 ) C815_=_C1840( C815 C1840 ) C815_=_C1877( C815 C1877 ) \nC815_=_C2114( C815 C2114 ) C815_=_C2156( C815 C2156 ) C815_=_C2157( C815 C2157 ) C815_=_C2158( C815 C2158 ) C815_=_C2159( C815 C2159 ) C815_=_C2160( C815 C2160 ) \nC815_=_C2161( C815 C2161 ) C815_=_C2162( C815 C2162 ) C815_=_C2163( C815 C2163 ) C815_=_C2164( C815 C2164 ) C815_=_C2165( C815 C2165 ) C815_=_C2166( C815 C2166 ) \nC815_=_C2168( C815 C2168 ) C815_=_C2169( C815 C2169 ) C815_=_C2170( C815 C2170 ) C815_=_C2171( C815 C2171 ) C815_=_C2172( C815 C2172 ) C816_=_C1615( C816 C1615 ) \nC816_=_C1744( C816 C1744 ) C816_=_C2139( C816 C2139 ) C816_=_C2219( C816 C2219 ) C816_=_C2221( C816 C2221 ) C816_=_C2222( C816 C2222 ) C816_=_C2223( C816 C2223 ) \nC816_=_C2224( C816 C2224 ) C816_=_C2226( C816 C2226 ) C816_=_C2228( C816 C2228 ) C816_=_C2229( C816 C2229 ) C816_=_C2230( C816 C2230 ) C816_=_C2231( C816 C2231 ) \nC816_=_C2232( C816 C2232 ) C816_=_C2233( C816 C2233 ) C816_=_C2234( C816 C2234 ) C883_=_C1496( C883 C1496 ) C883_=_C1568( C883 C1568 ) C883_=_C1638( C883 C1638 ) \nC883_=_C1720( C883 C1720 ) C883_=_C1799( C883 C1799 ) C883_=_C1840( C883 C1840 ) C883_=_C1877( C883 C1877 ) C883_=_C2114( C883 C2114 ) C883_=_C2156( C883 C2156 ) \nC883_=_C2157( C883 C2157 ) C883_=_C2158( C883 C2158 ) C883_=_C2159( C883 C2159 ) C883_=_C2160( C883 C2160 ) C883_=_C2161( C883 C2161 ) C883_=_C2162( C883 C2162 ) \nC883_=_C2163( C883 C2163 ) C883_=_C2164( C883 C2164 ) C883_=_C2165( C883 C2165 ) C883_=_C2166( C883 C2166 ) C883_=_C2168( C883 C2168 ) C883_=_C2169( C883 C2169 ) \nC883_=_C2170( C883 C2170 ) C883_=_C2171( C883 C2171 ) C883_=_C2172( C883 C2172 ) C916_=_C1374( C916 C1374 ) C916_=_C1414( C916 C1414 ) C916_=_C1560( C916 C1560 ) \nC916_=_C2088( C916 C2088 ) C916_=_C2153( C916 C2153 ) C916_=_C2211( C916 C2211 ) C916_=_C2291( C916 C2291 ) C916_=_C2311( C916 C2311 ) C916_=_C2370( C916 C2370 ) \nC916_=_C3168( C916 C3168 ) C916_=_C3355( C916 C3355 ) C916_=_C3407( C916 C3407 ) C916_=_C3597( C916 C3597 ) C916_=_C3651( C916 C3651 ) C916_=_C3883( C916 C3883 ) \nC916_=_C3932( C916 C3932 ) C916_=_C3934( C916 C3934 ) C916_=_C3935( C916 C3935 ) C916_=_C3936( C916 C3936 ) C953_=_C1334( C953 C1334 ) C953_=_C1425( C953 C1425 ) \nC953_=_C1592( C953 C1592 ) C953_=_C1593( C953 C1593 ) C953_=_C1594( C953 C1594 ) C953_=_C1595( C953 C1595 ) C953_=_C1598( C953 C1598 ) C953_=_C1599( C953 C1599 ) \nC953_=_C1600( C953 C1600 ) C953_=_C1601( C953 C1601 ) C953_=_C1602( C953 C1602 ) C953_=_C1604( C953 C1604 ) C953_=_C1605( C953 C1605 ) C953_=_C1606( C953 C1606 ) \nC953_=_C1608( C953 C1608 ) C953_=_C1609( C953 C1609 ) C953_=_C1610( C953 C1610 ) C984_=_C999( C984 C999 ) C984_=_C1364( C984 C1364 ) C984_=_C1388( C984 C1388 ) \nC984_=_C2041( C984 C2041 ) C984_=_C2243( C984 C2243 ) C984_=_C2384( C984 C2384 ) C984_=_C2593( C984 C2593 ) C984_=_C2649( C984 C2649 ) C984_=_C2712( C984 C2712 ) \nC984_=_C3007( C984 C3007 ) C984_=_C3108( C984 C3108 ) C984_=_C3109( C984 C3109 ) C984_=_C3110( C984 C3110 ) C984_=_C3111( C984 C3111 ) C984_=_C3112( C984 C3112 ) \nC984_=_C3113( C984 C3113 ) C984_=_C3114( C984 C3114 ) C984_=_C3115( C984 C3115 ) C984_=_C3116( C984 C3116 ) C984_=_C3117( C984 C3117 ) C984_=_C3118( C984 C3118 ) \nC984_=_C3119( C984 C3119 ) C984_=_C3121( C984 C3121 ) C984_=_C3122( C984 C3122 ) C999_=_C1399( C999 C1399 ) C999_=_C1634( C999 C1634 ) C999_=_C2155( C999 C2155 ) \nC999_=_C2259( C999 C2259 ) C999_=_C2520( C999 C2520 ) C999_=_C2722( C999 C2722 ) C999_=_C2985( C999 C2985 ) C999_=_C3229( C999 C3229 ) C999_=_C3284( C999 C3284 ) \nC999_=_C3329( C999 C3329 ) C999_=_C3503( C999 C3503 ) C999_=_C3698( C999 C3698 ) C999_=_C3800( C999 C3800 ) C999_=_C3828( C999 C3828 ) C999_=_C3902( C999 C3902 ) \nC999_=_C3948( C999 C3948 ) C999_=_C3967( C999 C3967 ) C999_=_C4061( C999 C4061 ) C999_=_C4077( C999 C4077 ) C999_=_C4081( C999 C4081 ) C1008_=_C1267( C1008 C1267 ) \nC1008_=_C1550( C1008 C1550 ) C1008_=_C2144( C1008 C2144 ) C1008_=_C2203( C1008 C2203 ) C1008_=_C2280( C1008 C2280 ) C1008_=_C2299( C1008 C2299 ) C1008_=_C2360( C1008 C2360 ) \nC1008_=_C2485( C1008 C2485 ) C1008_=_C2486( C1008 C2486 ) C1008_=_C2487( C1008 C2487 ) C1008_=_C2488( C1008 C2488 ) C1008_=_C2489( C1008 C2489 ) C1008_=_C2490( C1008 C2490 ) \nC1008_=_C2491( C1008 C2491 ) C1008_=_C2494( C1008 C2494 ) C1008_=_C2496( C1008 C2496 ) C1008_=_C2498( C1008 C2498 ) C1008_=_C2499( C1008 C2499 ) C1046_=_C1737( C1046 C1737 ) \nC1046_=_C1833( C1046 C1833 ) C1046_=_C2585( C1046 C2585 ) C1046_=_C2796( C1046 C2796 ) C1046_=_C2885( C1046 C2885 ) C1046_=_C3088( C1046 C3088 ) C1046_=_C3212( C1046 C3212 ) \nC1046_=_C3409( C1046 C3409 ) C1046_=_C3601( C1046 C3601 ) C1046_=_C3696( C1046 C3696 ) C1046_=_C3843( C1046 C3843 ) C1046_=_C3905( C1046 C3905 ) C1046_=_C3925( C1046 C3925 ) \nC1046_=_C3959( C1046 C3959 ) C1046_=_C3991( C1046 C3991 ) C1046_=_C4019( C1046 C4019 ) C1046_=_C4020( C1046 C4020 ) C1046_=_C4021( C1046 C4021 ) C1066_=_C1731( C1066 C1731 ) \nC1066_=_C1808( C1066 C1808 ) C1066_=_C2126( C1066 C2126 ) C1066_=_C2440( C1066 C2440 ) C1066_=_C2601( C1066 C2601 ) C1066_=_C3071( C1066 C3071 ) C1066_=_C3313( C1066 C3313 ) \nC1066_=_C3404( C1066 C3404 ) C1066_=_C3594( C1066 C3594 ) C1066_=_C3676( C1066 C3676 ) C1066_=_C3677( C1066 C3677 ) C1078_=_C1220( C1078 C1220 ) C1078_=_C1381( C1078 C1381 ) \nC1078_=_C1543( C1078 C1543 ) C1078_=_C1777( C1078 C1777 ) C1078_=_C1797( C1078 C1797 ) C1078_=_C2036( C1078 C2036 ) C1078_=_C2038( C1078 C2038 ) C1078_=_C2039( C1078 C2039 ) \nC1078_=_C2040( C1078 C2040 ) C1078_=_C2041( C1078 C2041 ) C1078_=_C2042( C1078 C2042 ) C1078_=_C2043( C1078 C2043 ) C1078_=_C2045( C1078 C2045 ) C1078_=_C2046( C1078 C2046 ) \nC1078_=_C2047( C1078 C2047 ) C1078_=_C2050( C1078 C2050 ) C1078_=_C2052( C1078 C2052 ) C1078_=_C2053( C1078 C2053 ) C1119_=_C1136( C1119 C1136 ) C1119_=_C1308( C1119 C1308 ) \nC1119_=_C1309( C1119 C1309 ) C1119_=_C1310( C1119 C1310 ) C1119_=_C1312( C1119 C1312 ) C1119_=_C1314( C1119 C1314 ) C1119_=_C1316( C1119 C1316 ) C1119_=_C1317( C1119 C1317 ) \nC1119_=_C1318( C1119 C1318 ) C1119_=_C1319( C1119 C1319 ) C1119_=_C1320( C1119 C1320 ) C1119_=_C1321( C1119 C1321 ) C1119_=_C1322( C1119 C1322 ) C1119_=_C1323( C1119 C1323 ) \nC1119_=_C1324( C1119 C1324 ) C1119_=_C1326( C1119 C1326 ) C1119_=_C1329( C1119 C1329 ) C1119_=_C1330( C1119 C1330 ) C1119_=_C1332( C1119 C1332 ) C1119_=_C1333( C1119 C1333 ) \nC1136_=_C1205( C1136 C1205 ) C1136_=_C1324( C1136 C1324 ) C1136_=_C1484( C1136 C1484 ) C1136_=_C1530( C1136 C1530 ) C1136_=_C1626( C1136 C1626 ) C1136_=_C1947( C1136 C1947 ) \nC1136_=_C2065( C1136 C2065 ) C1136_=_C2151( C1136 C2151 ) C1136_=_C2307( C1136 C2307 ) C1136_=_C2368( C1136 C2368 ) C1136_=_C2905( C1136 C2905 ) C1136_=_C3053( C1136 C3053 ) \nC1136_=_C3126( C1136 C3126 ) C1136_=_C3149( C1136 C3149 ) C1136_=_C3464( C1136 C3464 ) C1136_=_C3497( C1136 C3497 ) C1136_=_C3668( C1136 C3668 ) C1136_=_C3669( C1136 C3669 ) \nC1136_=_C3670( C1136 C3670 ) C1136_=_C3671( C1136 C3671 ) C1136_=_C3673( C1136 C3673 ) C1205_=_C1324( C1205 C1324 ) C1205_=_C1484( C1205 C1484 ) C1205_=_C1530( C1205 C1530 ) \nC1205_=_C1626( C1205 C1626 ) C1205_=_C1947( C1205 C1947 ) C1205_=_C2065( C1205 C2065 ) C1205_=_C2151( C1205 C2151 ) C1205_=_C2307( C1205 C2307 ) C1205_=_C2368( C1205 C2368 ) \nC1205_=_C2905( C1205 C2905 ) C1205_=_C3053( C1205 C3053 ) C1205_=_C3126( C1205 C3126 ) C1205_=_C3149( C1205 C3149 ) C1205_=_C3464( C1205 C3464 ) C1205_=_C3497( C1205 C3497 ) \nC1205_=_C3668( C1205 C3668 ) C1205_=_C3669( C1205 C3669 ) C1205_=_C3670( C1205 C3670 ) C1205_=_C3671( C1205 C3671 ) C1205_=_C3673( C1205 C3673 ) C1220_=_C1381( C1220 C1381 ) \nC1220_=_C1543( C1220 C1543 ) C1220_=_C1777( C1220 C1777 ) C1220_=_C1797( C1220 C1797 ) C1220_=_C2036( C1220 C2036 ) C1220_=_C2038( C1220 C2038 ) C1220_=_C2039( C1220 C2039 ) \nC1220_=_C2040( C1220 C2040 ) C1220_=_C2041( C1220 C2041 ) C1220_=_C2042( C1220 C2042 ) C1220_=_C2043( C1220 C2043 ) C1220_=_C2045( C1220 C2045 ) C1220_=_C2046( C1220 C2046 ) \nC1220_=_C2047( C1220 C2047 ) C1220_=_C2050( C1220 C2050 ) C1220_=_C2052( C1220 C2052 ) C1220_=_C2053( C1220 C2053 ) C1267_=_C1550( C1267 C1550 ) C1267_=_C2144( C1267 C2144 ) \nC1267_=_C2203( C1267 C2203 ) C1267_=_C2280( C1267 C2280 ) C1267_=_C2299( C1267 C2299 ) C1267_=_C2360( C1267 C2360 ) C1267_=_C2485( C1267 C2485 ) C1267_=_C2486( C1267 C2486 ) \nC1267_=_C2487( C1267 C2487 ) C1267_=_C2488( C1267 C2488 ) C1267_=_C2489( C1267 C2489 ) C1267_=_C2490( C1267 C2490 ) C1267_=_C2491( C1267 C2491 ) C1267_=_C2494( C1267 C2494 ) \nC1267_=_C2496( C1267 C2496 ) C1267_=_C2498( C1267 C2498 ) C1267_=_C2499( C1267 C2499 ) C1308_=_C1309( C1308 C1309 ) C1308_=_C1310( C1308 C1310 ) C1308_=_C1312( C1308 C1312 ) \nC1308_=_C1314( C1308 C1314 ) C1308_=_C1316(</w:t>
      </w:r>
    </w:p>
    <w:p>
      <w:pPr>
        <w:pStyle w:val="PreformattedText"/>
        <w:bidi w:val="0"/>
        <w:spacing w:before="0" w:after="0"/>
        <w:jc w:val="left"/>
        <w:rPr/>
      </w:pPr>
      <w:r>
        <w:rPr/>
        <w:t xml:space="preserve"> </w:t>
      </w:r>
      <w:r>
        <w:rPr/>
        <w:t>C1308 C1316 ) C1308_=_C1317( C1308 C1317 ) C1308_=_C1318( C1308 C1318 ) C1308_=_C1319( C1308 C1319 ) C1308_=_C1320( C1308 C1320 ) \nC1308_=_C1321( C1308 C1321 ) C1308_=_C1322( C1308 C1322 ) C1308_=_C1323( C1308 C1323 ) C1308_=_C1324( C1308 C1324 ) C1308_=_C1326( C1308 C1326 ) C1308_=_C1329( C1308 C1329 ) \nC1308_=_C1330( C1308 C1330 ) C1308_=_C1332( C1308 C1332 ) C1308_=_C1333( C1308 C1333 ) C1308_=_C1484( C1308 C1484 ) C1309_=_C1310( C1309 C1310 ) C1309_=_C1312( C1309 C1312 ) \nC1309_=_C1314( C1309 C1314 ) C1309_=_C1316( C1309 C1316 ) C1309_=_C1317( C1309 C1317 ) C1309_=_C1318( C1309 C1318 ) C1309_=_C1319( C1309 C1319 ) C1309_=_C1320( C1309 C1320 ) \nC1309_=_C1321( C1309 C1321 ) C1309_=_C1322( C1309 C1322 ) C1309_=_C1323( C1309 C1323 ) C1309_=_C1324( C1309 C1324 ) C1309_=_C1326( C1309 C1326 ) C1309_=_C1329( C1309 C1329 ) \nC1309_=_C1330( C1309 C1330 ) C1309_=_C1332( C1309 C1332 ) C1309_=_C1333( C1309 C1333 ) C1309_=_C1530( C1309 C1530 ) C1310_=_C1312( C1310 C1312 ) C1310_=_C1314( C1310 C1314 ) \nC1310_=_C1316( C1310 C1316 ) C1310_=_C1317( C1310 C1317 ) C1310_=_C1318( C1310 C1318 ) C1310_=_C1319( C1310 C1319 ) C1310_=_C1320( C1310 C1320 ) C1310_=_C1321( C1310 C1321 ) \nC1310_=_C1322( C1310 C1322 ) C1310_=_C1323( C1310 C1323 ) C1310_=_C1324( C1310 C1324 ) C1310_=_C1326( C1310 C1326 ) C1310_=_C1329( C1310 C1329 ) C1310_=_C1330( C1310 C1330 ) \nC1310_=_C1332( C1310 C1332 ) C1310_=_C1333( C1310 C1333 ) C1310_=_C1638( C1310 C1638 ) C1310_=_C1654( C1310 C1654 ) C1312_=_C1314( C1312 C1314 ) C1312_=_C1316( C1312 C1316 ) \nC1312_=_C1317( C1312 C1317 ) C1312_=_C1318( C1312 C1318 ) C1312_=_C1319( C1312 C1319 ) C1312_=_C1320( C1312 C1320 ) C1312_=_C1321( C1312 C1321 ) C1312_=_C1322( C1312 C1322 ) \nC1312_=_C1323( C1312 C1323 ) C1312_=_C1324( C1312 C1324 ) C1312_=_C1326( C1312 C1326 ) C1312_=_C1329( C1312 C1329 ) C1312_=_C1330( C1312 C1330 ) C1312_=_C1332( C1312 C1332 ) \nC1312_=_C1333( C1312 C1333 ) C1312_=_C2065( C1312 C2065 ) C1314_=_C1316( C1314 C1316 ) C1314_=_C1317( C1314 C1317 ) C1314_=_C1318( C1314 C1318 ) C1314_=_C1319( C1314 C1319 ) \nC1314_=_C1320( C1314 C1320 ) C1314_=_C1321( C1314 C1321 ) C1314_=_C1322( C1314 C1322 ) C1314_=_C1323( C1314 C1323 ) C1314_=_C1324( C1314 C1324 ) C1314_=_C1326( C1314 C1326 ) \nC1314_=_C1329( C1314 C1329 ) C1314_=_C1330( C1314 C1330 ) C1314_=_C1332( C1314 C1332 ) C1314_=_C1333( C1314 C1333 ) C1314_=_C2156( C1314 C2156 ) C1314_=_C2219( C1314 C2219 ) \nC1314_=_C2271( C1314 C2271 ) C1316_=_C1317( C1316 C1317 ) C1316_=_C1318( C1316 C1318 ) C1316_=_C1319( C1316 C1319 ) C1316_=_C1320( C1316 C1320 ) C1316_=_C1321( C1316 C1321 ) \nC1316_=_C1322( C1316 C1322 ) C1316_=_C1323( C1316 C1323 ) C1316_=_C1324( C1316 C1324 ) C1316_=_C1326( C1316 C1326 ) C1316_=_C1329( C1316 C1329 ) C1316_=_C1330( C1316 C1330 ) \nC1316_=_C1332( C1316 C1332 ) C1316_=_C1333( C1316 C1333 ) C1316_=_C2161( C1316 C2161 ) C1317_=_C1318( C1317 C1318 ) C1317_=_C1319( C1317 C1319 ) C1317_=_C1320( C1317 C1320 ) \nC1317_=_C1321( C1317 C1321 ) C1317_=_C1322( C1317 C1322 ) C1317_=_C1323( C1317 C1323 ) C1317_=_C1324( C1317 C1324 ) C1317_=_C1326( C1317 C1326 ) C1317_=_C1329( C1317 C1329 ) \nC1317_=_C1330( C1317 C1330 ) C1317_=_C1332( C1317 C1332 ) C1317_=_C1333( C1317 C1333 ) C1317_=_C2162( C1317 C2162 ) C1318_=_C1319( C1318 C1319 ) C1318_=_C1320( C1318 C1320 ) \nC1318_=_C1321( C1318 C1321 ) C1318_=_C1322( C1318 C1322 ) C1318_=_C1323( C1318 C1323 ) C1318_=_C1324( C1318 C1324 ) C1318_=_C1326( C1318 C1326 ) C1318_=_C1329( C1318 C1329 ) \nC1318_=_C1330( C1318 C1330 ) C1318_=_C1332( C1318 C1332 ) C1318_=_C1333( C1318 C1333 ) C1318_=_C3053( C1318 C3053 ) C1319_=_C1320( C1319 C1320 ) C1319_=_C1321( C1319 C1321 ) \nC1319_=_C1322( C1319 C1322 ) C1319_=_C1323( C1319 C1323 ) C1319_=_C1324( C1319 C1324 ) C1319_=_C1326( C1319 C1326 ) C1319_=_C1329( C1319 C1329 ) C1319_=_C1330( C1319 C1330 ) \nC1319_=_C1332( C1319 C1332 ) C1319_=_C1333( C1319 C1333 ) C1319_=_C2164( C1319 C2164 ) C1319_=_C2324( C1319 C2324 ) C1320_=_C1321( C1320 C1321 ) C1320_=_C1322( C1320 C1322 ) \nC1320_=_C1323( C1320 C1323 ) C1320_=_C1324( C1320 C1324 ) C1320_=_C1326( C1320 C1326 ) C1320_=_C1329( C1320 C1329 ) C1320_=_C1330( C1320 C1330 ) C1320_=_C1332( C1320 C1332 ) \nC1320_=_C1333( C1320 C1333 ) C1320_=_C1623( C1320 C1623 ) C1320_=_C2042( C1320 C2042 ) C1320_=_C2148( C1320 C2148 ) C1320_=_C2182( C1320 C2182 ) C1320_=_C2471( C1320 C2471 ) \nC1320_=_C2487( C1320 C2487 ) C1320_=_C2559( C1320 C2559 ) C1320_=_C2934( C1320 C2934 ) C1320_=_C3400( C1320 C3400 ) C1320_=_C3401( C1320 C3401 ) C1320_=_C3402( C1320 C3402 ) \nC1320_=_C3404( C1320 C3404 ) C1320_=_C3405( C1320 C3405 ) C1320_=_C3406( C1320 C3406 ) C1320_=_C3407( C1320 C3407 ) C1320_=_C3409( C1320 C3409 ) C1320_=_C3411( C1320 C3411 ) \nC1320_=_C3412( C1320 C3412 ) C1321_=_C1322( C1321 C1322 ) C1321_=_C1323( C1321 C1323 ) C1321_=_C1324( C1321 C1324 ) C1321_=_C1326( C1321 C1326 ) C1321_=_C1329( C1321 C1329 ) \nC1321_=_C1330( C1321 C1330 ) C1321_=_C1332( C1321 C1332 ) C1321_=_C1333( C1321 C1333 ) C1321_=_C3464( C1321 C3464 ) C1322_=_C1323( C1322 C1323 ) C1322_=_C1324( C1322 C1324 ) \nC1322_=_C1326( C1322 C1326 ) C1322_=_C1329( C1322 C1329 ) C1322_=_C1330( C1322 C1330 ) C1322_=_C1332( C1322 C1332 ) C1322_=_C1333( C1322 C1333 ) C1322_=_C3497( C1322 C3497 ) \nC1322_=_C3503( C1322 C3503 ) C1323_=_C1324( C1323 C1324 ) C1323_=_C1326( C1323 C1326 ) C1323_=_C1329( C1323 C1329 ) C1323_=_C1330( C1323 C1330 ) C1323_=_C1332( C1323 C1332 ) \nC1323_=_C1333( C1323 C1333 ) C1323_=_C2043( C1323 C2043 ) C1323_=_C2490( C1323 C2490 ) C1323_=_C3402( C1323 C3402 ) C1323_=_C3594( C1323 C3594 ) C1323_=_C3595( C1323 C3595 ) \nC1323_=_C3597( C1323 C3597 ) C1323_=_C3601( C1323 C3601 ) C1324_=_C1326( C1324 C1326 ) C1324_=_C1329( C1324 C1329 ) C1324_=_C1330( C1324 C1330 ) C1324_=_C1332( C1324 C1332 ) \nC1324_=_C1333( C1324 C1333 ) C1324_=_C1484( C1324 C1484 ) C1324_=_C1530( C1324 C1530 ) C1324_=_C1626( C1324 C1626 ) C1324_=_C1947( C1324 C1947 ) C1324_=_C2065( C1324 C2065 ) \nC1324_=_C2151( C1324 C2151 ) C1324_=_C2307( C1324 C2307 ) C1324_=_C2368( C1324 C2368 ) C1324_=_C2905( C1324 C2905 ) C1324_=_C3053( C1324 C3053 ) C1324_=_C3126( C1324 C3126 ) \nC1324_=_C3149( C1324 C3149 ) C1324_=_C3464( C1324 C3464 ) C1324_=_C3497( C1324 C3497 ) C1324_=_C3668( C1324 C3668 ) C1324_=_C3669( C1324 C3669 ) C1324_=_C3670( C1324 C3670 ) \nC1324_=_C3671( C1324 C3671 ) C1324_=_C3673( C1324 C3673 ) C1326_=_C1329( C1326 C1329 ) C1326_=_C1330( C1326 C1330 ) C1326_=_C1332( C1326 C1332 ) C1326_=_C1333( C1326 C1333 ) \nC1326_=_C2168( C1326 C2168 ) C1329_=_C1330( C1329 C1330 ) C1329_=_C1332( C1329 C1332 ) C1329_=_C1333( C1329 C1333 ) C1329_=_C3669( C1329 C3669 ) C1330_=_C1332( C1330 C1332 ) \nC1330_=_C1333( C1330 C1333 ) C1330_=_C2170( C1330 C2170 ) C1330_=_C2231( C1330 C2231 ) C1332_=_C1333( C1332 C1333 ) C1332_=_C3670( C1332 C3670 ) C1332_=_C3935( C1332 C3935 ) \nC1333_=_C2172( C1333 C2172 ) C1334_=_C1425( C1334 C1425 ) C1334_=_C1592( C1334 C1592 ) C1334_=_C1593( C1334 C1593 ) C1334_=_C1594( C1334 C1594 ) C1334_=_C1595( C1334 C1595 ) \nC1334_=_C1598( C1334 C1598 ) C1334_=_C1599( C1334 C1599 ) C1334_=_C1600( C1334 C1600 ) C1334_=_C1601( C1334 C1601 ) C1334_=_C1602( C1334 C1602 ) C1334_=_C1604( C1334 C1604 ) \nC1334_=_C1605( C1334 C1605 ) C1334_=_C1606( C1334 C1606 ) C1334_=_C1608( C1334 C1608 ) C1334_=_C1609( C1334 C1609 ) C1334_=_C1610( C1334 C1610 ) C1364_=_C1374( C1364 C1374 ) \nC1364_=_C1388( C1364 C1388 ) C1364_=_C2041( C1364 C2041 ) C1364_=_C2243( C1364 C2243 ) C1364_=_C2384( C1364 C2384 ) C1364_=_C2593( C1364 C2593 ) C1364_=_C2649( C1364 C2649 ) \nC1364_=_C2712( C1364 C2712 ) C1364_=_C3007( C1364 C3007 ) C1364_=_C3108( C1364 C3108 ) C1364_=_C3109( C1364 C3109 ) C1364_=_C3110( C1364 C3110 ) C1364_=_C3111( C1364 C3111 ) \nC1364_=_C3112( C1364 C3112 ) C1364_=_C3113( C1364 C3113 ) C1364_=_C3114( C1364 C3114 ) C1364_=_C3115( C1364 C3115 ) C1364_=_C3116( C1364 C3116 ) C1364_=_C3117( C1364 C3117 ) \nC1364_=_C3118( C1364 C3118 ) C1364_=_C3119( C1364 C3119 ) C1364_=_C3121( C1364 C3121 ) C1364_=_C3122( C1364 C3122 ) C1374_=_C1414( C1374 C1414 ) C1374_=_C1560( C1374 C1560 ) \nC1374_=_C2088( C1374 C2088 ) C1374_=_C2153( C1374 C2153 ) C1374_=_C2211( C1374 C2211 ) C1374_=_C2291( C1374 C2291 ) C1374_=_C2311( C1374 C2311 ) C1374_=_C2370( C1374 C2370 ) \nC1374_=_C3168( C1374 C3168 ) C1374_=_C3355( C1374 C3355 ) C1374_=_C3407( C1374 C3407 ) C1374_=_C3597( C1374 C3597 ) C1374_=_C3651( C1374 C3651 ) C1374_=_C3883( C1374 C3883 ) \nC1374_=_C3932( C1374 C3932 ) C1374_=_C3934( C1374 C3934 ) C1374_=_C3935( C1374 C3935 ) C1374_=_C3936( C1374 C3936 ) C1381_=_C1383( C1381 C1383 ) C1381_=_C1388( C1381 C1388 ) \nC1381_=_C1394( C1381 C1394 ) C1381_=_C1397( C1381 C1397 ) C1381_=_C1399( C1381 C1399 ) C1381_=_C1543( C1381 C1543 ) C1381_=_C1777( C1381 C1777 ) C1381_=_C1797( C1381 C1797 ) \nC1381_=_C2036( C1381 C2036 ) C1381_=_C2038( C1381 C2038 ) C1381_=_C2039( C1381 C2039 ) C1381_=_C2040( C1381 C2040 ) C1381_=_C2041( C1381 C2041 ) C1381_=_C2042( C1381 C2042 ) \nC1381_=_C2043( C1381 C2043 ) C1381_=_C2045( C1381 C2045 ) C1381_=_C2046( C1381 C2046 ) C1381_=_C2047( C1381 C2047 ) C1381_=_C2050( C1381 C2050 ) C1381_=_C2052( C1381 C2052 ) \nC1381_=_C2053( C1381 C2053 ) C1383_=_C1388( C1383 C1388 ) C1383_=_C1394( C1383 C1394 ) C1383_=_C1397( C1383 C1397 ) C1383_=_C1399( C1383 C1399 ) C1383_=_C1427( C1383 C1427 ) \nC1383_=_C1616( C1383 C1616 ) C1383_=_C2036( C1383 C2036 ) C1383_=_C2142( C1383 C2142 ) C1383_=_C2319( C1383 C2319 ) C1383_=_C2320( C1383 C2320 ) C1383_=_C2321( C1383 C2321 ) \nC1383_=_C2323( C1383 C2323 ) C1383_=_C2324( C1383 C2324 ) C1383_=_C2325( C1383 C2325 ) C1383_=_C2327( C1383 C2327 ) C1383_=_C2329( C1383 C2329 ) C1383_=_C2330( C1383 C2330 ) \nC1383_=_C2331( C1383 C2331 ) C1383_=_C2332( C1383 C2332 ) C1383_=_C2334( C1383 C2334 ) C1383_=_C2335( C1383 C2335 ) C1383_=_C2337( C1383 C2337 ) C1383_=_C2338( C1383 C2338 ) \nC1388_=_C1394( C1388 C1394 ) C1388_=_C1397( C1388 C1397 ) C1388_=_C1399( C1388 C1399 ) C1388_=_C2041(</w:t>
      </w:r>
    </w:p>
    <w:p>
      <w:pPr>
        <w:pStyle w:val="PreformattedText"/>
        <w:bidi w:val="0"/>
        <w:spacing w:before="0" w:after="0"/>
        <w:jc w:val="left"/>
        <w:rPr/>
      </w:pPr>
      <w:r>
        <w:rPr/>
        <w:t xml:space="preserve"> </w:t>
      </w:r>
      <w:r>
        <w:rPr/>
        <w:t>C1388 C2041 ) C1388_=_C2243( C1388 C2243 ) C1388_=_C2384( C1388 C2384 ) \nC1388_=_C2593( C1388 C2593 ) C1388_=_C2649( C1388 C2649 ) C1388_=_C2712( C1388 C2712 ) C1388_=_C3007( C1388 C3007 ) C1388_=_C3108( C1388 C3108 ) C1388_=_C3109( C1388 C3109 ) \nC1388_=_C3110( C1388 C3110 ) C1388_=_C3111( C1388 C3111 ) C1388_=_C3112( C1388 C3112 ) C1388_=_C3113( C1388 C3113 ) C1388_=_C3114( C1388 C3114 ) C1388_=_C3115( C1388 C3115 ) \nC1388_=_C3116( C1388 C3116 ) C1388_=_C3117( C1388 C3117 ) C1388_=_C3118( C1388 C3118 ) C1388_=_C3119( C1388 C3119 ) C1388_=_C3121( C1388 C3121 ) C1388_=_C3122( C1388 C3122 ) \nC1394_=_C1397( C1394 C1397 ) C1394_=_C1399( C1394 C1399 ) C1394_=_C2229( C1394 C2229 ) C1394_=_C2271( C1394 C2271 ) C1394_=_C2332( C1394 C2332 ) C1394_=_C2411( C1394 C2411 ) \nC1394_=_C2655( C1394 C2655 ) C1394_=_C2922( C1394 C2922 ) C1394_=_C3019( C1394 C3019 ) C1394_=_C3116( C1394 C3116 ) C1394_=_C3406( C1394 C3406 ) C1394_=_C3528( C1394 C3528 ) \nC1394_=_C3595( C1394 C3595 ) C1394_=_C3741( C1394 C3741 ) C1394_=_C3771( C1394 C3771 ) C1394_=_C3856( C1394 C3856 ) C1394_=_C3858( C1394 C3858 ) C1394_=_C3860( C1394 C3860 ) \nC1394_=_C3861( C1394 C3861 ) C1397_=_C1399( C1397 C1399 ) C1397_=_C1654( C1397 C1654 ) C1397_=_C1713( C1397 C1713 ) C1397_=_C1832( C1397 C1832 ) C1397_=_C2050( C1397 C2050 ) \nC1397_=_C2191( C1397 C2191 ) C1397_=_C2480( C1397 C2480 ) C1397_=_C2566( C1397 C2566 ) C1397_=_C2658( C1397 C2658 ) C1397_=_C2942( C1397 C2942 ) C1397_=_C3022( C1397 C3022 ) \nC1397_=_C3253( C1397 C3253 ) C1397_=_C3490( C1397 C3490 ) C1397_=_C3510( C1397 C3510 ) C1397_=_C3743( C1397 C3743 ) C1397_=_C3774( C1397 C3774 ) C1397_=_C3790( C1397 C3790 ) \nC1397_=_C3823( C1397 C3823 ) C1397_=_C3858( C1397 C3858 ) C1397_=_C3970( C1397 C3970 ) C1397_=_C3979( C1397 C3979 ) C1397_=_C4008( C1397 C4008 ) C1397_=_C4009( C1397 C4009 ) \nC1399_=_C1634( C1399 C1634 ) C1399_=_C2155( C1399 C2155 ) C1399_=_C2259( C1399 C2259 ) C1399_=_C2520( C1399 C2520 ) C1399_=_C2722( C1399 C2722 ) C1399_=_C2985( C1399 C2985 ) \nC1399_=_C3229( C1399 C3229 ) C1399_=_C3284( C1399 C3284 ) C1399_=_C3329( C1399 C3329 ) C1399_=_C3503( C1399 C3503 ) C1399_=_C3698( C1399 C3698 ) C1399_=_C3800( C1399 C3800 ) \nC1399_=_C3828( C1399 C3828 ) C1399_=_C3902( C1399 C3902 ) C1399_=_C3948( C1399 C3948 ) C1399_=_C3967( C1399 C3967 ) C1399_=_C4061( C1399 C4061 ) C1399_=_C4077( C1399 C4077 ) \nC1399_=_C4081( C1399 C4081 ) C1414_=_C1560( C1414 C1560 ) C1414_=_C2088( C1414 C2088 ) C1414_=_C2153( C1414 C2153 ) C1414_=_C2211( C1414 C2211 ) C1414_=_C2291( C1414 C2291 ) \nC1414_=_C2311( C1414 C2311 ) C1414_=_C2370( C1414 C2370 ) C1414_=_C3168( C1414 C3168 ) C1414_=_C3355( C1414 C3355 ) C1414_=_C3407( C1414 C3407 ) C1414_=_C3597( C1414 C3597 ) \nC1414_=_C3651( C1414 C3651 ) C1414_=_C3883( C1414 C3883 ) C1414_=_C3932( C1414 C3932 ) C1414_=_C3934( C1414 C3934 ) C1414_=_C3935( C1414 C3935 ) C1414_=_C3936( C1414 C3936 ) \nC1425_=_C1427( C1425 C1427 ) C1425_=_C1592( C1425 C1592 ) C1425_=_C1593( C1425 C1593 ) C1425_=_C1594( C1425 C1594 ) C1425_=_C1595( C1425 C1595 ) C1425_=_C1598( C1425 C1598 ) \nC1425_=_C1599( C1425 C1599 ) C1425_=_C1600( C1425 C1600 ) C1425_=_C1601( C1425 C1601 ) C1425_=_C1602( C1425 C1602 ) C1425_=_C1604( C1425 C1604 ) C1425_=_C1605( C1425 C1605 ) \nC1425_=_C1606( C1425 C1606 ) C1425_=_C1608( C1425 C1608 ) C1425_=_C1609( C1425 C1609 ) C1425_=_C1610( C1425 C1610 ) C1427_=_C1616( C1427 C1616 ) C1427_=_C2036( C1427 C2036 ) \nC1427_=_C2142( C1427 C2142 ) C1427_=_C2319( C1427 C2319 ) C1427_=_C2320( C1427 C2320 ) C1427_=_C2321( C1427 C2321 ) C1427_=_C2323( C1427 C2323 ) C1427_=_C2324( C1427 C2324 ) \nC1427_=_C2325( C1427 C2325 ) C1427_=_C2327( C1427 C2327 ) C1427_=_C2329( C1427 C2329 ) C1427_=_C2330( C1427 C2330 ) C1427_=_C2331( C1427 C2331 ) C1427_=_C2332( C1427 C2332 ) \nC1427_=_C2334( C1427 C2334 ) C1427_=_C2335( C1427 C2335 ) C1427_=_C2337( C1427 C2337 ) C1427_=_C2338( C1427 C2338 ) C1484_=_C1530( C1484 C1530 ) C1484_=_C1626( C1484 C1626 ) \nC1484_=_C1947( C1484 C1947 ) C1484_=_C2065( C1484 C2065 ) C1484_=_C2151( C1484 C2151 ) C1484_=_C2307( C1484 C2307 ) C1484_=_C2368( C1484 C2368 ) C1484_=_C2905( C1484 C2905 ) \nC1484_=_C3053( C1484 C3053 ) C1484_=_C3126( C1484 C3126 ) C1484_=_C3149( C1484 C3149 ) C1484_=_C3464( C1484 C3464 ) C1484_=_C3497( C1484 C3497 ) C1484_=_C3668( C1484 C3668 ) \nC1484_=_C3669( C1484 C3669 ) C1484_=_C3670( C1484 C3670 ) C1484_=_C3671( C1484 C3671 ) C1484_=_C3673( C1484 C3673 ) C1496_=_C1568( C1496 C1568 ) C1496_=_C1638( C1496 C1638 ) \nC1496_=_C1720( C1496 C1720 ) C1496_=_C1799( C1496 C1799 ) C1496_=_C1840( C1496 C1840 ) C1496_=_C1877( C1496 C1877 ) C1496_=_C2114( C1496 C2114 ) C1496_=_C2156( C1496 C2156 ) \nC1496_=_C2157( C1496 C2157 ) C1496_=_C2158( C1496 C2158 ) C1496_=_C2159( C1496 C2159 ) C1496_=_C2160( C1496 C2160 ) C1496_=_C2161( C1496 C2161 ) C1496_=_C2162( C1496 C2162 ) \nC1496_=_C2163( C1496 C2163 ) C1496_=_C2164( C1496 C2164 ) C1496_=_C2165( C1496 C2165 ) C1496_=_C2166( C1496 C2166 ) C1496_=_C2168( C1496 C2168 ) C1496_=_C2169( C1496 C2169 ) \nC1496_=_C2170( C1496 C2170 ) C1496_=_C2171( C1496 C2171 ) C1496_=_C2172( C1496 C2172 ) C1530_=_C1626( C1530 C1626 ) C1530_=_C1947( C1530 C1947 ) C1530_=_C2065( C1530 C2065 ) \nC1530_=_C2151( C1530 C2151 ) C1530_=_C2307( C1530 C2307 ) C1530_=_C2368( C1530 C2368 ) C1530_=_C2905( C1530 C2905 ) C1530_=_C3053( C1530 C3053 ) C1530_=_C3126( C1530 C3126 ) \nC1530_=_C3149( C1530 C3149 ) C1530_=_C3464( C1530 C3464 ) C1530_=_C3497( C1530 C3497 ) C1530_=_C3668( C1530 C3668 ) C1530_=_C3669( C1530 C3669 ) C1530_=_C3670( C1530 C3670 ) \nC1530_=_C3671( C1530 C3671 ) C1530_=_C3673( C1530 C3673 ) C1543_=_C1550( C1543 C1550 ) C1543_=_C1560( C1543 C1560 ) C1543_=_C1777( C1543 C1777 ) C1543_=_C1797( C1543 C1797 ) \nC1543_=_C2036( C1543 C2036 ) C1543_=_C2038( C1543 C2038 ) C1543_=_C2039( C1543 C2039 ) C1543_=_C2040( C1543 C2040 ) C1543_=_C2041( C1543 C2041 ) C1543_=_C2042( C1543 C2042 ) \nC1543_=_C2043( C1543 C2043 ) C1543_=_C2045( C1543 C2045 ) C1543_=_C2046( C1543 C2046 ) C1543_=_C2047( C1543 C2047 ) C1543_=_C2050( C1543 C2050 ) C1543_=_C2052( C1543 C2052 ) \nC1543_=_C2053( C1543 C2053 ) C1550_=_C1560( C1550 C1560 ) C1550_=_C2144( C1550 C2144 ) C1550_=_C2203( C1550 C2203 ) C1550_=_C2280( C1550 C2280 ) C1550_=_C2299( C1550 C2299 ) \nC1550_=_C2360( C1550 C2360 ) C1550_=_C2485( C1550 C2485 ) C1550_=_C2486( C1550 C2486 ) C1550_=_C2487( C1550 C2487 ) C1550_=_C2488( C1550 C2488 ) C1550_=_C2489( C1550 C2489 ) \nC1550_=_C2490( C1550 C2490 ) C1550_=_C2491( C1550 C2491 ) C1550_=_C2494( C1550 C2494 ) C1550_=_C2496( C1550 C2496 ) C1550_=_C2498( C1550 C2498 ) C1550_=_C2499( C1550 C2499 ) \nC1560_=_C2088( C1560 C2088 ) C1560_=_C2153( C1560 C2153 ) C1560_=_C2211( C1560 C2211 ) C1560_=_C2291( C1560 C2291 ) C1560_=_C2311( C1560 C2311 ) C1560_=_C2370( C1560 C2370 ) \nC1560_=_C3168( C1560 C3168 ) C1560_=_C3355( C1560 C3355 ) C1560_=_C3407( C1560 C3407 ) C1560_=_C3597( C1560 C3597 ) C1560_=_C3651( C1560 C3651 ) C1560_=_C3883( C1560 C3883 ) \nC1560_=_C3932( C1560 C3932 ) C1560_=_C3934( C1560 C3934 ) C1560_=_C3935( C1560 C3935 ) C1560_=_C3936( C1560 C3936 ) C1568_=_C1638( C1568 C1638 ) C1568_=_C1720( C1568 C1720 ) \nC1568_=_C1799( C1568 C1799 ) C1568_=_C1840( C1568 C1840 ) C1568_=_C1877( C1568 C1877 ) C1568_=_C2114( C1568 C2114 ) C1568_=_C2156( C1568 C2156 ) C1568_=_C2157( C1568 C2157 ) \nC1568_=_C2158( C1568 C2158 ) C1568_=_C2159( C1568 C2159 ) C1568_=_C2160( C1568 C2160 ) C1568_=_C2161( C1568 C2161 ) C1568_=_C2162( C1568 C2162 ) C1568_=_C2163( C1568 C2163 ) \nC1568_=_C2164( C1568 C2164 ) C1568_=_C2165( C1568 C2165 ) C1568_=_C2166( C1568 C2166 ) C1568_=_C2168( C1568 C2168 ) C1568_=_C2169( C1568 C2169 ) C1568_=_C2170( C1568 C2170 ) \nC1568_=_C2171( C1568 C2171 ) C1568_=_C2172( C1568 C2172 ) C1592_=_C1593( C1592 C1593 ) C1592_=_C1594( C1592 C1594 ) C1592_=_C1595( C1592 C1595 ) C1592_=_C1598( C1592 C1598 ) \nC1592_=_C1599( C1592 C1599 ) C1592_=_C1600( C1592 C1600 ) C1592_=_C1601( C1592 C1601 ) C1592_=_C1602( C1592 C1602 ) C1592_=_C1604( C1592 C1604 ) C1592_=_C1605( C1592 C1605 ) \nC1592_=_C1606( C1592 C1606 ) C1592_=_C1608( C1592 C1608 ) C1592_=_C1609( C1592 C1609 ) C1592_=_C1610( C1592 C1610 ) C1592_=_C1615( C1592 C1615 ) C1592_=_C1616( C1592 C1616 ) \nC1592_=_C1623( C1592 C1623 ) C1592_=_C1626( C1592 C1626 ) C1592_=_C1634( C1592 C1634 ) C1593_=_C1594( C1593 C1594 ) C1593_=_C1595( C1593 C1595 ) C1593_=_C1598( C1593 C1598 ) \nC1593_=_C1599( C1593 C1599 ) C1593_=_C1600( C1593 C1600 ) C1593_=_C1601( C1593 C1601 ) C1593_=_C1602( C1593 C1602 ) C1593_=_C1604( C1593 C1604 ) C1593_=_C1605( C1593 C1605 ) \nC1593_=_C1606( C1593 C1606 ) C1593_=_C1608( C1593 C1608 ) C1593_=_C1609( C1593 C1609 ) C1593_=_C1610( C1593 C1610 ) C1594_=_C1595( C1594 C1595 ) C1594_=_C1598( C1594 C1598 ) \nC1594_=_C1599( C1594 C1599 ) C1594_=_C1600( C1594 C1600 ) C1594_=_C1601( C1594 C1601 ) C1594_=_C1602( C1594 C1602 ) C1594_=_C1604( C1594 C1604 ) C1594_=_C1605( C1594 C1605 ) \nC1594_=_C1606( C1594 C1606 ) C1594_=_C1608( C1594 C1608 ) C1594_=_C1609( C1594 C1609 ) C1594_=_C1610( C1594 C1610 ) C1594_=_C2088( C1594 C2088 ) C1595_=_C1598( C1595 C1598 ) \nC1595_=_C1599( C1595 C1599 ) C1595_=_C1600( C1595 C1600 ) C1595_=_C1601( C1595 C1601 ) C1595_=_C1602( C1595 C1602 ) C1595_=_C1604( C1595 C1604 ) C1595_=_C1605( C1595 C1605 ) \nC1595_=_C1606( C1595 C1606 ) C1595_=_C1608( C1595 C1608 ) C1595_=_C1609( C1595 C1609 ) C1595_=_C1610( C1595 C1610 ) C1595_=_C2139( C1595 C2139 ) C1595_=_C2142( C1595 C2142 ) \nC1595_=_C2144( C1595 C2144 ) C1595_=_C2148( C1595 C2148 ) C1595_=_C2151( C1595 C2151 ) C1595_=_C2153( C1595 C2153 ) C1595_=_C2155( C1595 C2155 ) C1598_=_C1599( C1598 C1599 ) \nC1598_=_C1600( C1598 C1600 ) C1598_=_C1601( C1598 C1601 ) C1598_=_C1602( C1598 C1602 ) C1598_=_C1604( C1598 C1604 ) C1598_=_C1605( C1598 C1605 ) C1598_=_C1606( C1598 C1606 ) \nC1598_=_C1608( C1598 C1608 ) C1598_=_C1609( C1598 C1609 ) C1598_=_C1610( C1598 C1610 ) C1598_=_C2221( C1598 C2221 ) C1598_=_C2411( C1598 C2411 ) C1599_=_C1600(</w:t>
      </w:r>
    </w:p>
    <w:p>
      <w:pPr>
        <w:pStyle w:val="PreformattedText"/>
        <w:bidi w:val="0"/>
        <w:spacing w:before="0" w:after="0"/>
        <w:jc w:val="left"/>
        <w:rPr/>
      </w:pPr>
      <w:r>
        <w:rPr/>
        <w:t xml:space="preserve"> </w:t>
      </w:r>
      <w:r>
        <w:rPr/>
        <w:t>C1599 C1600 ) \nC1599_=_C1601( C1599 C1601 ) C1599_=_C1602( C1599 C1602 ) C1599_=_C1604( C1599 C1604 ) C1599_=_C1605( C1599 C1605 ) C1599_=_C1606( C1599 C1606 ) C1599_=_C1608( C1599 C1608 ) \nC1599_=_C1609( C1599 C1609 ) C1599_=_C1610( C1599 C1610 ) C1599_=_C2157( C1599 C2157 ) C1600_=_C1601( C1600 C1601 ) C1600_=_C1602( C1600 C1602 ) C1600_=_C1604( C1600 C1604 ) \nC1600_=_C1605( C1600 C1605 ) C1600_=_C1606( C1600 C1606 ) C1600_=_C1608( C1600 C1608 ) C1600_=_C1609( C1600 C1609 ) C1600_=_C1610( C1600 C1610 ) C1600_=_C2712( C1600 C2712 ) \nC1600_=_C2722( C1600 C2722 ) C1601_=_C1602( C1601 C1602 ) C1601_=_C1604( C1601 C1604 ) C1601_=_C1605( C1601 C1605 ) C1601_=_C1606( C1601 C1606 ) C1601_=_C1608( C1601 C1608 ) \nC1601_=_C1609( C1601 C1609 ) C1601_=_C1610( C1601 C1610 ) C1602_=_C1604( C1602 C1604 ) C1602_=_C1605( C1602 C1605 ) C1602_=_C1606( C1602 C1606 ) C1602_=_C1608( C1602 C1608 ) \nC1602_=_C1609( C1602 C1609 ) C1602_=_C1610( C1602 C1610 ) C1602_=_C2325( C1602 C2325 ) C1602_=_C3329( C1602 C3329 ) C1604_=_C1605( C1604 C1605 ) C1604_=_C1606( C1604 C1606 ) \nC1604_=_C1608( C1604 C1608 ) C1604_=_C1609( C1604 C1609 ) C1604_=_C1610( C1604 C1610 ) C1604_=_C2488( C1604 C2488 ) C1605_=_C1606( C1605 C1606 ) C1605_=_C1608( C1605 C1608 ) \nC1605_=_C1609( C1605 C1609 ) C1605_=_C1610( C1605 C1610 ) C1606_=_C1608( C1606 C1608 ) C1606_=_C1609( C1606 C1609 ) C1606_=_C1610( C1606 C1610 ) C1606_=_C2491( C1606 C2491 ) \nC1606_=_C3651( C1606 C3651 ) C1608_=_C1609( C1608 C1609 ) C1608_=_C1610( C1608 C1610 ) C1608_=_C2228( C1608 C2228 ) C1608_=_C2331( C1608 C2331 ) C1608_=_C3405( C1608 C3405 ) \nC1608_=_C3668( C1608 C3668 ) C1608_=_C3828( C1608 C3828 ) C1609_=_C1610( C1609 C1610 ) C1609_=_C3959( C1609 C3959 ) C1615_=_C1616( C1615 C1616 ) C1615_=_C1623( C1615 C1623 ) \nC1615_=_C1626( C1615 C1626 ) C1615_=_C1634( C1615 C1634 ) C1615_=_C1744( C1615 C1744 ) C1615_=_C2139( C1615 C2139 ) C1615_=_C2219( C1615 C2219 ) C1615_=_C2221( C1615 C2221 ) \nC1615_=_C2222( C1615 C2222 ) C1615_=_C2223( C1615 C2223 ) C1615_=_C2224( C1615 C2224 ) C1615_=_C2226( C1615 C2226 ) C1615_=_C2228( C1615 C2228 ) C1615_=_C2229( C1615 C2229 ) \nC1615_=_C2230( C1615 C2230 ) C1615_=_C2231( C1615 C2231 ) C1615_=_C2232( C1615 C2232 ) C1615_=_C2233( C1615 C2233 ) C1615_=_C2234( C1615 C2234 ) C1616_=_C1623( C1616 C1623 ) \nC1616_=_C1626( C1616 C1626 ) C1616_=_C1634( C1616 C1634 ) C1616_=_C2036( C1616 C2036 ) C1616_=_C2142( C1616 C2142 ) C1616_=_C2319( C1616 C2319 ) C1616_=_C2320( C1616 C2320 ) \nC1616_=_C2321( C1616 C2321 ) C1616_=_C2323( C1616 C2323 ) C1616_=_C2324( C1616 C2324 ) C1616_=_C2325( C1616 C2325 ) C1616_=_C2327( C1616 C2327 ) C1616_=_C2329( C1616 C2329 ) \nC1616_=_C2330( C1616 C2330 ) C1616_=_C2331( C1616 C2331 ) C1616_=_C2332( C1616 C2332 ) C1616_=_C2334( C1616 C2334 ) C1616_=_C2335( C1616 C2335 ) C1616_=_C2337( C1616 C2337 ) \nC1616_=_C2338( C1616 C2338 ) C1623_=_C1626( C1623 C1626 ) C1623_=_C1634( C1623 C1634 ) C1623_=_C2042( C1623 C2042 ) C1623_=_C2148( C1623 C2148 ) C1623_=_C2182( C1623 C2182 ) \nC1623_=_C2471( C1623 C2471 ) C1623_=_C2487( C1623 C2487 ) C1623_=_C2559( C1623 C2559 ) C1623_=_C2934( C1623 C2934 ) C1623_=_C3400( C1623 C3400 ) C1623_=_C3401( C1623 C3401 ) \nC1623_=_C3402( C1623 C3402 ) C1623_=_C3404( C1623 C3404 ) C1623_=_C3405( C1623 C3405 ) C1623_=_C3406( C1623 C3406 ) C1623_=_C3407( C1623 C3407 ) C1623_=_C3409( C1623 C3409 ) \nC1623_=_C3411( C1623 C3411 ) C1623_=_C3412( C1623 C3412 ) C1626_=_C1634( C1626 C1634 ) C1626_=_C1947( C1626 C1947 ) C1626_=_C2065( C1626 C2065 ) C1626_=_C2151( C1626 C2151 ) \nC1626_=_C2307( C1626 C2307 ) C1626_=_C2368( C1626 C2368 ) C1626_=_C2905( C1626 C2905 ) C1626_=_C3053( C1626 C3053 ) C1626_=_C3126( C1626 C3126 ) C1626_=_C3149( C1626 C3149 ) \nC1626_=_C3464( C1626 C3464 ) C1626_=_C3497( C1626 C3497 ) C1626_=_C3668( C1626 C3668 ) C1626_=_C3669( C1626 C3669 ) C1626_=_C3670( C1626 C3670 ) C1626_=_C3671( C1626 C3671 ) \nC1626_=_C3673( C1626 C3673 ) C1634_=_C2155( C1634 C2155 ) C1634_=_C2259( C1634 C2259 ) C1634_=_C2520( C1634 C2520 ) C1634_=_C2722( C1634 C2722 ) C1634_=_C2985( C1634 C2985 ) \nC1634_=_C3229( C1634 C3229 ) C1634_=_C3284( C1634 C3284 ) C1634_=_C3329( C1634 C3329 ) C1634_=_C3503( C1634 C3503 ) C1634_=_C3698( C1634 C3698 ) C1634_=_C3800( C1634 C3800 ) \nC1634_=_C3828( C1634 C3828 ) C1634_=_C3902( C1634 C3902 ) C1634_=_C3948( C1634 C3948 ) C1634_=_C3967( C1634 C3967 ) C1634_=_C4061( C1634 C4061 ) C1634_=_C4077( C1634 C4077 ) \nC1634_=_C4081( C1634 C4081 ) C1638_=_C1654( C1638 C1654 ) C1638_=_C1720( C1638 C1720 ) C1638_=_C1799( C1638 C1799 ) C1638_=_C1840( C1638 C1840 ) C1638_=_C1877( C1638 C1877 ) \nC1638_=_C2114( C1638 C2114 ) C1638_=_C2156( C1638 C2156 ) C1638_=_C2157( C1638 C2157 ) C1638_=_C2158( C1638 C2158 ) C1638_=_C2159( C1638 C2159 ) C1638_=_C2160( C1638 C2160 ) \nC1638_=_C2161( C1638 C2161 ) C1638_=_C2162( C1638 C2162 ) C1638_=_C2163( C1638 C2163 ) C1638_=_C2164( C1638 C2164 ) C1638_=_C2165( C1638 C2165 ) C1638_=_C2166( C1638 C2166 ) \nC1638_=_C2168( C1638 C2168 ) C1638_=_C2169( C1638 C2169 ) C1638_=_C2170( C1638 C2170 ) C1638_=_C2171( C1638 C2171 ) C1638_=_C2172( C1638 C2172 ) C1654_=_C1713( C1654 C1713 ) \nC1654_=_C1832( C1654 C1832 ) C1654_=_C2050( C1654 C2050 ) C1654_=_C2191( C1654 C2191 ) C1654_=_C2480( C1654 C2480 ) C1654_=_C2566( C1654 C2566 ) C1654_=_C2658( C1654 C2658 ) \nC1654_=_C2942( C1654 C2942 ) C1654_=_C3022( C1654 C3022 ) C1654_=_C3253( C1654 C3253 ) C1654_=_C3490( C1654 C3490 ) C1654_=_C3510( C1654 C3510 ) C1654_=_C3743( C1654 C3743 ) \nC1654_=_C3774( C1654 C3774 ) C1654_=_C3790( C1654 C3790 ) C1654_=_C3823( C1654 C3823 ) C1654_=_C3858( C1654 C3858 ) C1654_=_C3970( C1654 C3970 ) C1654_=_C3979( C1654 C3979 ) \nC1654_=_C4008( C1654 C4008 ) C1654_=_C4009( C1654 C4009 ) C1713_=_C1832( C1713 C1832 ) C1713_=_C2050( C1713 C2050 ) C1713_=_C2191( C1713 C2191 ) C1713_=_C2480( C1713 C2480 ) \nC1713_=_C2566( C1713 C2566 ) C1713_=_C2658( C1713 C2658 ) C1713_=_C2942( C1713 C2942 ) C1713_=_C3022( C1713 C3022 ) C1713_=_C3253( C1713 C3253 ) C1713_=_C3490( C1713 C3490 ) \nC1713_=_C3510( C1713 C3510 ) C1713_=_C3743( C1713 C3743 ) C1713_=_C3774( C1713 C3774 ) C1713_=_C3790( C1713 C3790 ) C1713_=_C3823( C1713 C3823 ) C1713_=_C3858( C1713 C3858 ) \nC1713_=_C3970( C1713 C3970 ) C1713_=_C3979( C1713 C3979 ) C1713_=_C4008( C1713 C4008 ) C1713_=_C4009( C1713 C4009 ) C1720_=_C1731( C1720 C1731 ) C1720_=_C1737( C1720 C1737 ) \nC1720_=_C1799( C1720 C1799 ) C1720_=_C1840( C1720 C1840 ) C1720_=_C1877( C1720 C1877 ) C1720_=_C2114( C1720 C2114 ) C1720_=_C2156( C1720 C2156 ) C1720_=_C2157( C1720 C2157 ) \nC1720_=_C2158( C1720 C2158 ) C1720_=_C2159( C1720 C2159 ) C1720_=_C2160( C1720 C2160 ) C1720_=_C2161( C1720 C2161 ) C1720_=_C2162( C1720 C2162 ) C1720_=_C2163( C1720 C2163 ) \nC1720_=_C2164( C1720 C2164 ) C1720_=_C2165( C1720 C2165 ) C1720_=_C2166( C1720 C2166 ) C1720_=_C2168( C1720 C2168 ) C1720_=_C2169( C1720 C2169 ) C1720_=_C2170( C1720 C2170 ) \nC1720_=_C2171( C1720 C2171 ) C1720_=_C2172( C1720 C2172 ) C1731_=_C1737( C1731 C1737 ) C1731_=_C1808( C1731 C1808 ) C1731_=_C2126( C1731 C2126 ) C1731_=_C2440( C1731 C2440 ) \nC1731_=_C2601( C1731 C2601 ) C1731_=_C3071( C1731 C3071 ) C1731_=_C3313( C1731 C3313 ) C1731_=_C3404( C1731 C3404 ) C1731_=_C3594( C1731 C3594 ) C1731_=_C3676( C1731 C3676 ) \nC1731_=_C3677( C1731 C3677 ) C1737_=_C1833( C1737 C1833 ) C1737_=_C2585( C1737 C2585 ) C1737_=_C2796( C1737 C2796 ) C1737_=_C2885( C1737 C2885 ) C1737_=_C3088( C1737 C3088 ) \nC1737_=_C3212( C1737 C3212 ) C1737_=_C3409( C1737 C3409 ) C1737_=_C3601( C1737 C3601 ) C1737_=_C3696( C1737 C3696 ) C1737_=_C3843( C1737 C3843 ) C1737_=_C3905( C1737 C3905 ) \nC1737_=_C3925( C1737 C3925 ) C1737_=_C3959( C1737 C3959 ) C1737_=_C3991( C1737 C3991 ) C1737_=_C4019( C1737 C4019 ) C1737_=_C4020( C1737 C4020 ) C1737_=_C4021( C1737 C4021 ) \nC1744_=_C2139( C1744 C2139 ) C1744_=_C2219( C1744 C2219 ) C1744_=_C2221( C1744 C2221 ) C1744_=_C2222( C1744 C2222 ) C1744_=_C2223( C1744 C2223 ) C1744_=_C2224( C1744 C2224 ) \nC1744_=_C2226( C1744 C2226 ) C1744_=_C2228( C1744 C2228 ) C1744_=_C2229( C1744 C2229 ) C1744_=_C2230( C1744 C2230 ) C1744_=_C2231( C1744 C2231 ) C1744_=_C2232( C1744 C2232 ) \nC1744_=_C2233( C1744 C2233 ) C1744_=_C2234( C1744 C2234 ) C1777_=_C1797( C1777 C1797 ) C1777_=_C2036( C1777 C2036 ) C1777_=_C2038( C1777 C2038 ) C1777_=_C2039( C1777 C2039 ) \nC1777_=_C2040( C1777 C2040 ) C1777_=_C2041( C1777 C2041 ) C1777_=_C2042( C1777 C2042 ) C1777_=_C2043( C1777 C2043 ) C1777_=_C2045( C1777 C2045 ) C1777_=_C2046( C1777 C2046 ) \nC1777_=_C2047( C1777 C2047 ) C1777_=_C2050( C1777 C2050 ) C1777_=_C2052( C1777 C2052 ) C1777_=_C2053( C1777 C2053 ) C1797_=_C1799( C1797 C1799 ) C1797_=_C1808( C1797 C1808 ) \nC1797_=_C2036( C1797 C2036 ) C1797_=_C2038( C1797 C2038 ) C1797_=_C2039( C1797 C2039 ) C1797_=_C2040( C1797 C2040 ) C1797_=_C2041( C1797 C2041 ) C1797_=_C2042( C1797 C2042 ) \nC1797_=_C2043( C1797 C2043 ) C1797_=_C2045( C1797 C2045 ) C1797_=_C2046( C1797 C2046 ) C1797_=_C2047( C1797 C2047 ) C1797_=_C2050( C1797 C2050 ) C1797_=_C2052( C1797 C2052 ) \nC1797_=_C2053( C1797 C2053 ) C1799_=_C1808( C1799 C1808 ) C1799_=_C1840( C1799 C1840 ) C1799_=_C1877( C1799 C1877 ) C1799_=_C2114( C1799 C2114 ) C1799_=_C2156( C1799 C2156 ) \nC1799_=_C2157( C1799 C2157 ) C1799_=_C2158( C1799 C2158 ) C1799_=_C2159( C1799 C2159 ) C1799_=_C2160( C1799 C2160 ) C1799_=_C2161( C1799 C2161 ) C1799_=_C2162( C1799 C2162 ) \nC1799_=_C2163( C1799 C2163 ) C1799_=_C2164( C1799 C2164 ) C1799_=_C2165( C1799 C2165 ) C1799_=_C2166( C1799 C2166 ) C1799_=_C2168( C1799 C2168 ) C1799_=_C2169( C1799 C2169 ) \nC1799_=_C2170( C1799 C2170 ) C1799_=_C2171( C1799 C2171 ) C1799_=_C2172( C1799 C2172 ) C1808_=_C2126( C1808 C2126 ) C1808_=_C2440( C1808 C2440 ) C1808_=_C2601( C1808 C2601 ) \nC1808_=_C3071( C1808 C3071 ) C1808_=_C3313( C1808 C3313 ) C1808_=_C3404( C1808 C3404 ) C1808_=_C3594( C1808 C3594 ) C1808_=_C3676( C1808 C3676 ) C1808_=_C3677( C1808 C3677 ) \nC1832_=_C1833( C1832 C1833 )</w:t>
      </w:r>
    </w:p>
    <w:p>
      <w:pPr>
        <w:pStyle w:val="PreformattedText"/>
        <w:bidi w:val="0"/>
        <w:spacing w:before="0" w:after="0"/>
        <w:jc w:val="left"/>
        <w:rPr/>
      </w:pPr>
      <w:r>
        <w:rPr/>
        <w:t xml:space="preserve"> </w:t>
      </w:r>
      <w:r>
        <w:rPr/>
        <w:t>C1832_=_C2050( C1832 C2050 ) C1832_=_C2191( C1832 C2191 ) C1832_=_C2480( C1832 C2480 ) C1832_=_C2566( C1832 C2566 ) C1832_=_C2658( C1832 C2658 ) \nC1832_=_C2942( C1832 C2942 ) C1832_=_C3022( C1832 C3022 ) C1832_=_C3253( C1832 C3253 ) C1832_=_C3490( C1832 C3490 ) C1832_=_C3510( C1832 C3510 ) C1832_=_C3743( C1832 C3743 ) \nC1832_=_C3774( C1832 C3774 ) C1832_=_C3790( C1832 C3790 ) C1832_=_C3823( C1832 C3823 ) C1832_=_C3858( C1832 C3858 ) C1832_=_C3970( C1832 C3970 ) C1832_=_C3979( C1832 C3979 ) \nC1832_=_C4008( C1832 C4008 ) C1832_=_C4009( C1832 C4009 ) C1833_=_C2585( C1833 C2585 ) C1833_=_C2796( C1833 C2796 ) C1833_=_C2885( C1833 C2885 ) C1833_=_C3088( C1833 C3088 ) \nC1833_=_C3212( C1833 C3212 ) C1833_=_C3409( C1833 C3409 ) C1833_=_C3601( C1833 C3601 ) C1833_=_C3696( C1833 C3696 ) C1833_=_C3843( C1833 C3843 ) C1833_=_C3905( C1833 C3905 ) \nC1833_=_C3925( C1833 C3925 ) C1833_=_C3959( C1833 C3959 ) C1833_=_C3991( C1833 C3991 ) C1833_=_C4019( C1833 C4019 ) C1833_=_C4020( C1833 C4020 ) C1833_=_C4021( C1833 C4021 ) \nC1840_=_C1877( C1840 C1877 ) C1840_=_C2114( C1840 C2114 ) C1840_=_C2156( C1840 C2156 ) C1840_=_C2157( C1840 C2157 ) C1840_=_C2158( C1840 C2158 ) C1840_=_C2159( C1840 C2159 ) \nC1840_=_C2160( C1840 C2160 ) C1840_=_C2161( C1840 C2161 ) C1840_=_C2162( C1840 C2162 ) C1840_=_C2163( C1840 C2163 ) C1840_=_C2164( C1840 C2164 ) C1840_=_C2165( C1840 C2165 ) \nC1840_=_C2166( C1840 C2166 ) C1840_=_C2168( C1840 C2168 ) C1840_=_C2169( C1840 C2169 ) C1840_=_C2170( C1840 C2170 ) C1840_=_C2171( C1840 C2171 ) C1840_=_C2172( C1840 C2172 ) \nC1877_=_C2114( C1877 C2114 ) C1877_=_C2156( C1877 C2156 ) C1877_=_C2157( C1877 C2157 ) C1877_=_C2158( C1877 C2158 ) C1877_=_C2159( C1877 C2159 ) C1877_=_C2160( C1877 C2160 ) \nC1877_=_C2161( C1877 C2161 ) C1877_=_C2162( C1877 C2162 ) C1877_=_C2163( C1877 C2163 ) C1877_=_C2164( C1877 C2164 ) C1877_=_C2165( C1877 C2165 ) C1877_=_C2166( C1877 C2166 ) \nC1877_=_C2168( C1877 C2168 ) C1877_=_C2169( C1877 C2169 ) C1877_=_C2170( C1877 C2170 ) C1877_=_C2171( C1877 C2171 ) C1877_=_C2172( C1877 C2172 ) C1947_=_C2065( C1947 C2065 ) \nC1947_=_C2151( C1947 C2151 ) C1947_=_C2307( C1947 C2307 ) C1947_=_C2368( C1947 C2368 ) C1947_=_C2905( C1947 C2905 ) C1947_=_C3053( C1947 C3053 ) C1947_=_C3126( C1947 C3126 ) \nC1947_=_C3149( C1947 C3149 ) C1947_=_C3464( C1947 C3464 ) C1947_=_C3497( C1947 C3497 ) C1947_=_C3668( C1947 C3668 ) C1947_=_C3669( C1947 C3669 ) C1947_=_C3670( C1947 C3670 ) \nC1947_=_C3671( C1947 C3671 ) C1947_=_C3673( C1947 C3673 ) C2036_=_C2038( C2036 C2038 ) C2036_=_C2039( C2036 C2039 ) C2036_=_C2040( C2036 C2040 ) C2036_=_C2041( C2036 C2041 ) \nC2036_=_C2042( C2036 C2042 ) C2036_=_C2043( C2036 C2043 ) C2036_=_C2045( C2036 C2045 ) C2036_=_C2046( C2036 C2046 ) C2036_=_C2047( C2036 C2047 ) C2036_=_C2050( C2036 C2050 ) \nC2036_=_C2052( C2036 C2052 ) C2036_=_C2053( C2036 C2053 ) C2036_=_C2142( C2036 C2142 ) C2036_=_C2319( C2036 C2319 ) C2036_=_C2320( C2036 C2320 ) C2036_=_C2321( C2036 C2321 ) \nC2036_=_C2323( C2036 C2323 ) C2036_=_C2324( C2036 C2324 ) C2036_=_C2325( C2036 C2325 ) C2036_=_C2327( C2036 C2327 ) C2036_=_C2329( C2036 C2329 ) C2036_=_C2330( C2036 C2330 ) \nC2036_=_C2331( C2036 C2331 ) C2036_=_C2332( C2036 C2332 ) C2036_=_C2334( C2036 C2334 ) C2036_=_C2335( C2036 C2335 ) C2036_=_C2337( C2036 C2337 ) C2036_=_C2338( C2036 C2338 ) \nC2038_=_C2039( C2038 C2039 ) C2038_=_C2040( C2038 C2040 ) C2038_=_C2041( C2038 C2041 ) C2038_=_C2042( C2038 C2042 ) C2038_=_C2043( C2038 C2043 ) C2038_=_C2045( C2038 C2045 ) \nC2038_=_C2046( C2038 C2046 ) C2038_=_C2047( C2038 C2047 ) C2038_=_C2050( C2038 C2050 ) C2038_=_C2052( C2038 C2052 ) C2038_=_C2053( C2038 C2053 ) C2038_=_C2559( C2038 C2559 ) \nC2038_=_C2566( C2038 C2566 ) C2039_=_C2040( C2039 C2040 ) C2039_=_C2041( C2039 C2041 ) C2039_=_C2042( C2039 C2042 ) C2039_=_C2043( C2039 C2043 ) C2039_=_C2045( C2039 C2045 ) \nC2039_=_C2046( C2039 C2046 ) C2039_=_C2047( C2039 C2047 ) C2039_=_C2050( C2039 C2050 ) C2039_=_C2052( C2039 C2052 ) C2039_=_C2053( C2039 C2053 ) C2039_=_C2160( C2039 C2160 ) \nC2039_=_C2319( C2039 C2319 ) C2039_=_C2649( C2039 C2649 ) C2039_=_C2655( C2039 C2655 ) C2039_=_C2658( C2039 C2658 ) C2040_=_C2041( C2040 C2041 ) C2040_=_C2042( C2040 C2042 ) \nC2040_=_C2043( C2040 C2043 ) C2040_=_C2045( C2040 C2045 ) C2040_=_C2046( C2040 C2046 ) C2040_=_C2047( C2040 C2047 ) C2040_=_C2050( C2040 C2050 ) C2040_=_C2052( C2040 C2052 ) \nC2040_=_C2053( C2040 C2053 ) C2040_=_C2321( C2040 C2321 ) C2040_=_C3007( C2040 C3007 ) C2040_=_C3019( C2040 C3019 ) C2040_=_C3022( C2040 C3022 ) C2041_=_C2042( C2041 C2042 ) \nC2041_=_C2043( C2041 C2043 ) C2041_=_C2045( C2041 C2045 ) C2041_=_C2046( C2041 C2046 ) C2041_=_C2047( C2041 C2047 ) C2041_=_C2050( C2041 C2050 ) C2041_=_C2052( C2041 C2052 ) \nC2041_=_C2053( C2041 C2053 ) C2041_=_C2243( C2041 C2243 ) C2041_=_C2384( C2041 C2384 ) C2041_=_C2593( C2041 C2593 ) C2041_=_C2649( C2041 C2649 ) C2041_=_C2712( C2041 C2712 ) \nC2041_=_C3007( C2041 C3007 ) C2041_=_C3108( C2041 C3108 ) C2041_=_C3109( C2041 C3109 ) C2041_=_C3110( C2041 C3110 ) C2041_=_C3111( C2041 C3111 ) C2041_=_C3112( C2041 C3112 ) \nC2041_=_C3113( C2041 C3113 ) C2041_=_C3114( C2041 C3114 ) C2041_=_C3115( C2041 C3115 ) C2041_=_C3116( C2041 C3116 ) C2041_=_C3117( C2041 C3117 ) C2041_=_C3118( C2041 C3118 ) \nC2041_=_C3119( C2041 C3119 ) C2041_=_C3121( C2041 C3121 ) C2041_=_C3122( C2041 C3122 ) C2042_=_C2043( C2042 C2043 ) C2042_=_C2045( C2042 C2045 ) C2042_=_C2046( C2042 C2046 ) \nC2042_=_C2047( C2042 C2047 ) C2042_=_C2050( C2042 C2050 ) C2042_=_C2052( C2042 C2052 ) C2042_=_C2053( C2042 C2053 ) C2042_=_C2148( C2042 C2148 ) C2042_=_C2182( C2042 C2182 ) \nC2042_=_C2471( C2042 C2471 ) C2042_=_C2487( C2042 C2487 ) C2042_=_C2559( C2042 C2559 ) C2042_=_C2934( C2042 C2934 ) C2042_=_C3400( C2042 C3400 ) C2042_=_C3401( C2042 C3401 ) \nC2042_=_C3402( C2042 C3402 ) C2042_=_C3404( C2042 C3404 ) C2042_=_C3405( C2042 C3405 ) C2042_=_C3406( C2042 C3406 ) C2042_=_C3407( C2042 C3407 ) C2042_=_C3409( C2042 C3409 ) \nC2042_=_C3411( C2042 C3411 ) C2042_=_C3412( C2042 C3412 ) C2043_=_C2045( C2043 C2045 ) C2043_=_C2046( C2043 C2046 ) C2043_=_C2047( C2043 C2047 ) C2043_=_C2050( C2043 C2050 ) \nC2043_=_C2052( C2043 C2052 ) C2043_=_C2053( C2043 C2053 ) C2043_=_C2490( C2043 C2490 ) C2043_=_C3402( C2043 C3402 ) C2043_=_C3594( C2043 C3594 ) C2043_=_C3595( C2043 C3595 ) \nC2043_=_C3597( C2043 C3597 ) C2043_=_C3601( C2043 C3601 ) C2045_=_C2046( C2045 C2046 ) C2045_=_C2047( C2045 C2047 ) C2045_=_C2050( C2045 C2050 ) C2045_=_C2052( C2045 C2052 ) \nC2045_=_C2053( C2045 C2053 ) C2045_=_C2329( C2045 C2329 ) C2045_=_C3113( C2045 C3113 ) C2045_=_C3741( C2045 C3741 ) C2045_=_C3743( C2045 C3743 ) C2046_=_C2047( C2046 C2047 ) \nC2046_=_C2050( C2046 C2050 ) C2046_=_C2052( C2046 C2052 ) C2046_=_C2053( C2046 C2053 ) C2047_=_C2050( C2047 C2050 ) C2047_=_C2052( C2047 C2052 ) C2047_=_C2053( C2047 C2053 ) \nC2047_=_C2330( C2047 C2330 ) C2047_=_C3114( C2047 C3114 ) C2047_=_C3771( C2047 C3771 ) C2047_=_C3774( C2047 C3774 ) C2050_=_C2052( C2050 C2052 ) C2050_=_C2053( C2050 C2053 ) \nC2050_=_C2191( C2050 C2191 ) C2050_=_C2480( C2050 C2480 ) C2050_=_C2566( C2050 C2566 ) C2050_=_C2658( C2050 C2658 ) C2050_=_C2942( C2050 C2942 ) C2050_=_C3022( C2050 C3022 ) \nC2050_=_C3253( C2050 C3253 ) C2050_=_C3490( C2050 C3490 ) C2050_=_C3510( C2050 C3510 ) C2050_=_C3743( C2050 C3743 ) C2050_=_C3774( C2050 C3774 ) C2050_=_C3790( C2050 C3790 ) \nC2050_=_C3823( C2050 C3823 ) C2050_=_C3858( C2050 C3858 ) C2050_=_C3970( C2050 C3970 ) C2050_=_C3979( C2050 C3979 ) C2050_=_C4008( C2050 C4008 ) C2050_=_C4009( C2050 C4009 ) \nC2052_=_C2053( C2052 C2053 ) C2052_=_C2498( C2052 C2498 ) C2053_=_C4021( C2053 C4021 ) C2065_=_C2151( C2065 C2151 ) C2065_=_C2307( C2065 C2307 ) C2065_=_C2368( C2065 C2368 ) \nC2065_=_C2905( C2065 C2905 ) C2065_=_C3053( C2065 C3053 ) C2065_=_C3126( C2065 C3126 ) C2065_=_C3149( C2065 C3149 ) C2065_=_C3464( C2065 C3464 ) C2065_=_C3497( C2065 C3497 ) \nC2065_=_C3668( C2065 C3668 ) C2065_=_C3669( C2065 C3669 ) C2065_=_C3670( C2065 C3670 ) C2065_=_C3671( C2065 C3671 ) C2065_=_C3673( C2065 C3673 ) C2088_=_C2153( C2088 C2153 ) \nC2088_=_C2211( C2088 C2211 ) C2088_=_C2291( C2088 C2291 ) C2088_=_C2311( C2088 C2311 ) C2088_=_C2370( C2088 C2370 ) C2088_=_C3168( C2088 C3168 ) C2088_=_C3355( C2088 C3355 ) \nC2088_=_C3407( C2088 C3407 ) C2088_=_C3597( C2088 C3597 ) C2088_=_C3651( C2088 C3651 ) C2088_=_C3883( C2088 C3883 ) C2088_=_C3932( C2088 C3932 ) C2088_=_C3934( C2088 C3934 ) \nC2088_=_C3935( C2088 C3935 ) C2088_=_C3936( C2088 C3936 ) C2114_=_C2126( C2114 C2126 ) C2114_=_C2156( C2114 C2156 ) C2114_=_C2157( C2114 C2157 ) C2114_=_C2158( C2114 C2158 ) \nC2114_=_C2159( C2114 C2159 ) C2114_=_C2160( C2114 C2160 ) C2114_=_C2161( C2114 C2161 ) C2114_=_C2162( C2114 C2162 ) C2114_=_C2163( C2114 C2163 ) C2114_=_C2164( C2114 C2164 ) \nC2114_=_C2165( C2114 C2165 ) C2114_=_C2166( C2114 C2166 ) C2114_=_C2168( C2114 C2168 ) C2114_=_C2169( C2114 C2169 ) C2114_=_C2170( C2114 C2170 ) C2114_=_C2171( C2114 C2171 ) \nC2114_=_C2172( C2114 C2172 ) C2126_=_C2440( C2126 C2440 ) C2126_=_C2601( C2126 C2601 ) C2126_=_C3071( C2126 C3071 ) C2126_=_C3313( C2126 C3313 ) C2126_=_C3404( C2126 C3404 ) \nC2126_=_C3594( C2126 C3594 ) C2126_=_C3676( C2126 C3676 ) C2126_=_C3677( C2126 C3677 ) C2139_=_C2142( C2139 C2142 ) C2139_=_C2144( C2139 C2144 ) C2139_=_C2148( C2139 C2148 ) \nC2139_=_C2151( C2139 C2151 ) C2139_=_C2153( C2139 C2153 ) C2139_=_C2155( C2139 C2155 ) C2139_=_C2219( C2139 C2219 ) C2139_=_C2221( C2139 C2221 ) C2139_=_C2222( C2139 C2222 ) \nC2139_=_C2223( C2139 C2223 ) C2139_=_C2224( C2139 C2224 ) C2139_=_C2226( C2139 C2226 ) C2139_=_C2228( C2139 C2228 ) C2139_=_C2229( C2139 C2229 ) C2139_=_C2230( C2139 C2230 ) \nC2139_=_C2231( C2139 C2231 ) C2139_=_C2232( C2139 C2232 ) C2139_=_C2233( C2139 C2233 ) C2139_=_C2234( C2139 C2234 ) C2142_=_C2144( C2142 C2144 ) C2142_=_C2148( C2142 C2148 ) \nC2142_=_C2151( C2142 C2151 ) C2142_=_C2153( C2142 C2153 ) C2142_=_C2155(</w:t>
      </w:r>
    </w:p>
    <w:p>
      <w:pPr>
        <w:pStyle w:val="PreformattedText"/>
        <w:bidi w:val="0"/>
        <w:spacing w:before="0" w:after="0"/>
        <w:jc w:val="left"/>
        <w:rPr/>
      </w:pPr>
      <w:r>
        <w:rPr/>
        <w:t xml:space="preserve"> </w:t>
      </w:r>
      <w:r>
        <w:rPr/>
        <w:t>C2142 C2155 ) C2142_=_C2319( C2142 C2319 ) C2142_=_C2320( C2142 C2320 ) C2142_=_C2321( C2142 C2321 ) \nC2142_=_C2323( C2142 C2323 ) C2142_=_C2324( C2142 C2324 ) C2142_=_C2325( C2142 C2325 ) C2142_=_C2327( C2142 C2327 ) C2142_=_C2329( C2142 C2329 ) C2142_=_C2330( C2142 C2330 ) \nC2142_=_C2331( C2142 C2331 ) C2142_=_C2332( C2142 C2332 ) C2142_=_C2334( C2142 C2334 ) C2142_=_C2335( C2142 C2335 ) C2142_=_C2337( C2142 C2337 ) C2142_=_C2338( C2142 C2338 ) \nC2144_=_C2148( C2144 C2148 ) C2144_=_C2151( C2144 C2151 ) C2144_=_C2153( C2144 C2153 ) C2144_=_C2155( C2144 C2155 ) C2144_=_C2203( C2144 C2203 ) C2144_=_C2280( C2144 C2280 ) \nC2144_=_C2299( C2144 C2299 ) C2144_=_C2360( C2144 C2360 ) C2144_=_C2485( C2144 C2485 ) C2144_=_C2486( C2144 C2486 ) C2144_=_C2487( C2144 C2487 ) C2144_=_C2488( C2144 C2488 ) \nC2144_=_C2489( C2144 C2489 ) C2144_=_C2490( C2144 C2490 ) C2144_=_C2491( C2144 C2491 ) C2144_=_C2494( C2144 C2494 ) C2144_=_C2496( C2144 C2496 ) C2144_=_C2498( C2144 C2498 ) \nC2144_=_C2499( C2144 C2499 ) C2148_=_C2151( C2148 C2151 ) C2148_=_C2153( C2148 C2153 ) C2148_=_C2155( C2148 C2155 ) C2148_=_C2182( C2148 C2182 ) C2148_=_C2471( C2148 C2471 ) \nC2148_=_C2487( C2148 C2487 ) C2148_=_C2559( C2148 C2559 ) C2148_=_C2934( C2148 C2934 ) C2148_=_C3400( C2148 C3400 ) C2148_=_C3401( C2148 C3401 ) C2148_=_C3402( C2148 C3402 ) \nC2148_=_C3404( C2148 C3404 ) C2148_=_C3405( C2148 C3405 ) C2148_=_C3406( C2148 C3406 ) C2148_=_C3407( C2148 C3407 ) C2148_=_C3409( C2148 C3409 ) C2148_=_C3411( C2148 C3411 ) \nC2148_=_C3412( C2148 C3412 ) C2151_=_C2153( C2151 C2153 ) C2151_=_C2155( C2151 C2155 ) C2151_=_C2307( C2151 C2307 ) C2151_=_C2368( C2151 C2368 ) C2151_=_C2905( C2151 C2905 ) \nC2151_=_C3053( C2151 C3053 ) C2151_=_C3126( C2151 C3126 ) C2151_=_C3149( C2151 C3149 ) C2151_=_C3464( C2151 C3464 ) C2151_=_C3497( C2151 C3497 ) C2151_=_C3668( C2151 C3668 ) \nC2151_=_C3669( C2151 C3669 ) C2151_=_C3670( C2151 C3670 ) C2151_=_C3671( C2151 C3671 ) C2151_=_C3673( C2151 C3673 ) C2153_=_C2155( C2153 C2155 ) C2153_=_C2211( C2153 C2211 ) \nC2153_=_C2291( C2153 C2291 ) C2153_=_C2311( C2153 C2311 ) C2153_=_C2370( C2153 C2370 ) C2153_=_C3168( C2153 C3168 ) C2153_=_C3355( C2153 C3355 ) C2153_=_C3407( C2153 C3407 ) \nC2153_=_C3597( C2153 C3597 ) C2153_=_C3651( C2153 C3651 ) C2153_=_C3883( C2153 C3883 ) C2153_=_C3932( C2153 C3932 ) C2153_=_C3934( C2153 C3934 ) C2153_=_C3935( C2153 C3935 ) \nC2153_=_C3936( C2153 C3936 ) C2155_=_C2259( C2155 C2259 ) C2155_=_C2520( C2155 C2520 ) C2155_=_C2722( C2155 C2722 ) C2155_=_C2985( C2155 C2985 ) C2155_=_C3229( C2155 C3229 ) \nC2155_=_C3284( C2155 C3284 ) C2155_=_C3329( C2155 C3329 ) C2155_=_C3503( C2155 C3503 ) C2155_=_C3698( C2155 C3698 ) C2155_=_C3800( C2155 C3800 ) C2155_=_C3828( C2155 C3828 ) \nC2155_=_C3902( C2155 C3902 ) C2155_=_C3948( C2155 C3948 ) C2155_=_C3967( C2155 C3967 ) C2155_=_C4061( C2155 C4061 ) C2155_=_C4077( C2155 C4077 ) C2155_=_C4081( C2155 C4081 ) \nC2156_=_C2157( C2156 C2157 ) C2156_=_C2158( C2156 C2158 ) C2156_=_C2159( C2156 C2159 ) C2156_=_C2160( C2156 C2160 ) C2156_=_C2161( C2156 C2161 ) C2156_=_C2162( C2156 C2162 ) \nC2156_=_C2163( C2156 C2163 ) C2156_=_C2164( C2156 C2164 ) C2156_=_C2165( C2156 C2165 ) C2156_=_C2166( C2156 C2166 ) C2156_=_C2168( C2156 C2168 ) C2156_=_C2169( C2156 C2169 ) \nC2156_=_C2170( C2156 C2170 ) C2156_=_C2171( C2156 C2171 ) C2156_=_C2172( C2156 C2172 ) C2156_=_C2219( C2156 C2219 ) C2156_=_C2271( C2156 C2271 ) C2157_=_C2158( C2157 C2158 ) \nC2157_=_C2159( C2157 C2159 ) C2157_=_C2160( C2157 C2160 ) C2157_=_C2161( C2157 C2161 ) C2157_=_C2162( C2157 C2162 ) C2157_=_C2163( C2157 C2163 ) C2157_=_C2164( C2157 C2164 ) \nC2157_=_C2165( C2157 C2165 ) C2157_=_C2166( C2157 C2166 ) C2157_=_C2168( C2157 C2168 ) C2157_=_C2169( C2157 C2169 ) C2157_=_C2170( C2157 C2170 ) C2157_=_C2171( C2157 C2171 ) \nC2157_=_C2172( C2157 C2172 ) C2158_=_C2159( C2158 C2159 ) C2158_=_C2160( C2158 C2160 ) C2158_=_C2161( C2158 C2161 ) C2158_=_C2162( C2158 C2162 ) C2158_=_C2163( C2158 C2163 ) \nC2158_=_C2164( C2158 C2164 ) C2158_=_C2165( C2158 C2165 ) C2158_=_C2166( C2158 C2166 ) C2158_=_C2168( C2158 C2168 ) C2158_=_C2169( C2158 C2169 ) C2158_=_C2170( C2158 C2170 ) \nC2158_=_C2171( C2158 C2171 ) C2158_=_C2172( C2158 C2172 ) C2158_=_C2440( C2158 C2440 ) C2159_=_C2160( C2159 C2160 ) C2159_=_C2161( C2159 C2161 ) C2159_=_C2162( C2159 C2162 ) \nC2159_=_C2163( C2159 C2163 ) C2159_=_C2164( C2159 C2164 ) C2159_=_C2165( C2159 C2165 ) C2159_=_C2166( C2159 C2166 ) C2159_=_C2168( C2159 C2168 ) C2159_=_C2169( C2159 C2169 ) \nC2159_=_C2170( C2159 C2170 ) C2159_=_C2171( C2159 C2171 ) C2159_=_C2172( C2159 C2172 ) C2159_=_C2593( C2159 C2593 ) C2159_=_C2601( C2159 C2601 ) C2160_=_C2161( C2160 C2161 ) \nC2160_=_C2162( C2160 C2162 ) C2160_=_C2163( C2160 C2163 ) C2160_=_C2164( C2160 C2164 ) C2160_=_C2165( C2160 C2165 ) C2160_=_C2166( C2160 C2166 ) C2160_=_C2168( C2160 C2168 ) \nC2160_=_C2169( C2160 C2169 ) C2160_=_C2170( C2160 C2170 ) C2160_=_C2171( C2160 C2171 ) C2160_=_C2172( C2160 C2172 ) C2160_=_C2319( C2160 C2319 ) C2160_=_C2649( C2160 C2649 ) \nC2160_=_C2655( C2160 C2655 ) C2160_=_C2658( C2160 C2658 ) C2161_=_C2162( C2161 C2162 ) C2161_=_C2163( C2161 C2163 ) C2161_=_C2164( C2161 C2164 ) C2161_=_C2165( C2161 C2165 ) \nC2161_=_C2166( C2161 C2166 ) C2161_=_C2168( C2161 C2168 ) C2161_=_C2169( C2161 C2169 ) C2161_=_C2170( C2161 C2170 ) C2161_=_C2171( C2161 C2171 ) C2161_=_C2172( C2161 C2172 ) \nC2162_=_C2163( C2162 C2163 ) C2162_=_C2164( C2162 C2164 ) C2162_=_C2165( C2162 C2165 ) C2162_=_C2166( C2162 C2166 ) C2162_=_C2168( C2162 C2168 ) C2162_=_C2169( C2162 C2169 ) \nC2162_=_C2170( C2162 C2170 ) C2162_=_C2171( C2162 C2171 ) C2162_=_C2172( C2162 C2172 ) C2163_=_C2164( C2163 C2164 ) C2163_=_C2165( C2163 C2165 ) C2163_=_C2166( C2163 C2166 ) \nC2163_=_C2168( C2163 C2168 ) C2163_=_C2169( C2163 C2169 ) C2163_=_C2170( C2163 C2170 ) C2163_=_C2171( C2163 C2171 ) C2163_=_C2172( C2163 C2172 ) C2163_=_C3071( C2163 C3071 ) \nC2164_=_C2165( C2164 C2165 ) C2164_=_C2166( C2164 C2166 ) C2164_=_C2168( C2164 C2168 ) C2164_=_C2169( C2164 C2169 ) C2164_=_C2170( C2164 C2170 ) C2164_=_C2171( C2164 C2171 ) \nC2164_=_C2172( C2164 C2172 ) C2164_=_C2324( C2164 C2324 ) C2165_=_C2166( C2165 C2166 ) C2165_=_C2168( C2165 C2168 ) C2165_=_C2169( C2165 C2169 ) C2165_=_C2170( C2165 C2170 ) \nC2165_=_C2171( C2165 C2171 ) C2165_=_C2172( C2165 C2172 ) C2165_=_C3313( C2165 C3313 ) C2166_=_C2168( C2166 C2168 ) C2166_=_C2169( C2166 C2169 ) C2166_=_C2170( C2166 C2170 ) \nC2166_=_C2171( C2166 C2171 ) C2166_=_C2172( C2166 C2172 ) C2166_=_C2226( C2166 C2226 ) C2166_=_C3528( C2166 C3528 ) C2168_=_C2169( C2168 C2169 ) C2168_=_C2170( C2168 C2170 ) \nC2168_=_C2171( C2168 C2171 ) C2168_=_C2172( C2168 C2172 ) C2169_=_C2170( C2169 C2170 ) C2169_=_C2171( C2169 C2171 ) C2169_=_C2172( C2169 C2172 ) C2169_=_C3676( C2169 C3676 ) \nC2170_=_C2171( C2170 C2171 ) C2170_=_C2172( C2170 C2172 ) C2170_=_C2231( C2170 C2231 ) C2171_=_C2172( C2171 C2172 ) C2182_=_C2191( C2182 C2191 ) C2182_=_C2471( C2182 C2471 ) \nC2182_=_C2487( C2182 C2487 ) C2182_=_C2559( C2182 C2559 ) C2182_=_C2934( C2182 C2934 ) C2182_=_C3400( C2182 C3400 ) C2182_=_C3401( C2182 C3401 ) C2182_=_C3402( C2182 C3402 ) \nC2182_=_C3404( C2182 C3404 ) C2182_=_C3405( C2182 C3405 ) C2182_=_C3406( C2182 C3406 ) C2182_=_C3407( C2182 C3407 ) C2182_=_C3409( C2182 C3409 ) C2182_=_C3411( C2182 C3411 ) \nC2182_=_C3412( C2182 C3412 ) C2191_=_C2480( C2191 C2480 ) C2191_=_C2566( C2191 C2566 ) C2191_=_C2658( C2191 C2658 ) C2191_=_C2942( C2191 C2942 ) C2191_=_C3022( C2191 C3022 ) \nC2191_=_C3253( C2191 C3253 ) C2191_=_C3490( C2191 C3490 ) C2191_=_C3510( C2191 C3510 ) C2191_=_C3743( C2191 C3743 ) C2191_=_C3774( C2191 C3774 ) C2191_=_C3790( C2191 C3790 ) \nC2191_=_C3823( C2191 C3823 ) C2191_=_C3858( C2191 C3858 ) C2191_=_C3970( C2191 C3970 ) C2191_=_C3979( C2191 C3979 ) C2191_=_C4008( C2191 C4008 ) C2191_=_C4009( C2191 C4009 ) \nC2203_=_C2211( C2203 C2211 ) C2203_=_C2280( C2203 C2280 ) C2203_=_C2299( C2203 C2299 ) C2203_=_C2360( C2203 C2360 ) C2203_=_C2485( C2203 C2485 ) C2203_=_C2486( C2203 C2486 ) \nC2203_=_C2487( C2203 C2487 ) C2203_=_C2488( C2203 C2488 ) C2203_=_C2489( C2203 C2489 ) C2203_=_C2490( C2203 C2490 ) C2203_=_C2491( C2203 C2491 ) C2203_=_C2494( C2203 C2494 ) \nC2203_=_C2496( C2203 C2496 ) C2203_=_C2498( C2203 C2498 ) C2203_=_C2499( C2203 C2499 ) C2211_=_C2291( C2211 C2291 ) C2211_=_C2311( C2211 C2311 ) C2211_=_C2370( C2211 C2370 ) \nC2211_=_C3168( C2211 C3168 ) C2211_=_C3355( C2211 C3355 ) C2211_=_C3407( C2211 C3407 ) C2211_=_C3597( C2211 C3597 ) C2211_=_C3651( C2211 C3651 ) C2211_=_C3883( C2211 C3883 ) \nC2211_=_C3932( C2211 C3932 ) C2211_=_C3934( C2211 C3934 ) C2211_=_C3935( C2211 C3935 ) C2211_=_C3936( C2211 C3936 ) C2219_=_C2221( C2219 C2221 ) C2219_=_C2222( C2219 C2222 ) \nC2219_=_C2223( C2219 C2223 ) C2219_=_C2224( C2219 C2224 ) C2219_=_C2226( C2219 C2226 ) C2219_=_C2228( C2219 C2228 ) C2219_=_C2229( C2219 C2229 ) C2219_=_C2230( C2219 C2230 ) \nC2219_=_C2231( C2219 C2231 ) C2219_=_C2232( C2219 C2232 ) C2219_=_C2233( C2219 C2233 ) C2219_=_C2234( C2219 C2234 ) C2219_=_C2271( C2219 C2271 ) C2221_=_C2222( C2221 C2222 ) \nC2221_=_C2223( C2221 C2223 ) C2221_=_C2224( C2221 C2224 ) C2221_=_C2226( C2221 C2226 ) C2221_=_C2228( C2221 C2228 ) C2221_=_C2229( C2221 C2229 ) C2221_=_C2230( C2221 C2230 ) \nC2221_=_C2231( C2221 C2231 ) C2221_=_C2232( C2221 C2232 ) C2221_=_C2233( C2221 C2233 ) C2221_=_C2234( C2221 C2234 ) C2221_=_C2411( C2221 C2411 ) C2222_=_C2223( C2222 C2223 ) \nC2222_=_C2224( C2222 C2224 ) C2222_=_C2226( C2222 C2226 ) C2222_=_C2228( C2222 C2228 ) C2222_=_C2229( C2222 C2229 ) C2222_=_C2230( C2222 C2230 ) C2222_=_C2231( C2222 C2231 ) \nC2222_=_C2232( C2222 C2232 ) C2222_=_C2233( C2222 C2233 ) C2222_=_C2234( C2222 C2234 ) C2223_=_C2224( C2223 C2224 ) C2223_=_C2226( C2223 C2226 ) C2223_=_C2228( C2223 C2228 ) \nC2223_=_C2229( C2223 C2229 ) C2223_=_C2230( C2223 C2230 ) C2223_=_C2231( C2223 C2231 ) C2223_=_C2232( C2223 C2232 ) C2223_=_C2233(</w:t>
      </w:r>
    </w:p>
    <w:p>
      <w:pPr>
        <w:pStyle w:val="PreformattedText"/>
        <w:bidi w:val="0"/>
        <w:spacing w:before="0" w:after="0"/>
        <w:jc w:val="left"/>
        <w:rPr/>
      </w:pPr>
      <w:r>
        <w:rPr/>
        <w:t xml:space="preserve"> </w:t>
      </w:r>
      <w:r>
        <w:rPr/>
        <w:t>C2223 C2233 ) C2223_=_C2234( C2223 C2234 ) \nC2223_=_C2922( C2223 C2922 ) C2224_=_C2226( C2224 C2226 ) C2224_=_C2228( C2224 C2228 ) C2224_=_C2229( C2224 C2229 ) C2224_=_C2230( C2224 C2230 ) C2224_=_C2231( C2224 C2231 ) \nC2224_=_C2232( C2224 C2232 ) C2224_=_C2233( C2224 C2233 ) C2224_=_C2234( C2224 C2234 ) C2226_=_C2228( C2226 C2228 ) C2226_=_C2229( C2226 C2229 ) C2226_=_C2230( C2226 C2230 ) \nC2226_=_C2231( C2226 C2231 ) C2226_=_C2232( C2226 C2232 ) C2226_=_C2233( C2226 C2233 ) C2226_=_C2234( C2226 C2234 ) C2226_=_C3528( C2226 C3528 ) C2228_=_C2229( C2228 C2229 ) \nC2228_=_C2230( C2228 C2230 ) C2228_=_C2231( C2228 C2231 ) C2228_=_C2232( C2228 C2232 ) C2228_=_C2233( C2228 C2233 ) C2228_=_C2234( C2228 C2234 ) C2228_=_C2331( C2228 C2331 ) \nC2228_=_C3405( C2228 C3405 ) C2228_=_C3668( C2228 C3668 ) C2228_=_C3828( C2228 C3828 ) C2229_=_C2230( C2229 C2230 ) C2229_=_C2231( C2229 C2231 ) C2229_=_C2232( C2229 C2232 ) \nC2229_=_C2233( C2229 C2233 ) C2229_=_C2234( C2229 C2234 ) C2229_=_C2271( C2229 C2271 ) C2229_=_C2332( C2229 C2332 ) C2229_=_C2411( C2229 C2411 ) C2229_=_C2655( C2229 C2655 ) \nC2229_=_C2922( C2229 C2922 ) C2229_=_C3019( C2229 C3019 ) C2229_=_C3116( C2229 C3116 ) C2229_=_C3406( C2229 C3406 ) C2229_=_C3528( C2229 C3528 ) C2229_=_C3595( C2229 C3595 ) \nC2229_=_C3741( C2229 C3741 ) C2229_=_C3771( C2229 C3771 ) C2229_=_C3856( C2229 C3856 ) C2229_=_C3858( C2229 C3858 ) C2229_=_C3860( C2229 C3860 ) C2229_=_C3861( C2229 C3861 ) \nC2230_=_C2231( C2230 C2231 ) C2230_=_C2232( C2230 C2232 ) C2230_=_C2233( C2230 C2233 ) C2230_=_C2234( C2230 C2234 ) C2230_=_C2494( C2230 C2494 ) C2230_=_C3856( C2230 C3856 ) \nC2231_=_C2232( C2231 C2232 ) C2231_=_C2233( C2231 C2233 ) C2231_=_C2234( C2231 C2234 ) C2232_=_C2233( C2232 C2233 ) C2232_=_C2234( C2232 C2234 ) C2232_=_C3860( C2232 C3860 ) \nC2233_=_C2234( C2233 C2234 ) C2233_=_C2335( C2233 C2335 ) C2233_=_C3861( C2233 C3861 ) C2243_=_C2259( C2243 C2259 ) C2243_=_C2384( C2243 C2384 ) C2243_=_C2593( C2243 C2593 ) \nC2243_=_C2649( C2243 C2649 ) C2243_=_C2712( C2243 C2712 ) C2243_=_C3007( C2243 C3007 ) C2243_=_C3108( C2243 C3108 ) C2243_=_C3109( C2243 C3109 ) C2243_=_C3110( C2243 C3110 ) \nC2243_=_C3111( C2243 C3111 ) C2243_=_C3112( C2243 C3112 ) C2243_=_C3113( C2243 C3113 ) C2243_=_C3114( C2243 C3114 ) C2243_=_C3115( C2243 C3115 ) C2243_=_C3116( C2243 C3116 ) \nC2243_=_C3117( C2243 C3117 ) C2243_=_C3118( C2243 C3118 ) C2243_=_C3119( C2243 C3119 ) C2243_=_C3121( C2243 C3121 ) C2243_=_C3122( C2243 C3122 ) C2259_=_C2520( C2259 C2520 ) \nC2259_=_C2722( C2259 C2722 ) C2259_=_C2985( C2259 C2985 ) C2259_=_C3229( C2259 C3229 ) C2259_=_C3284( C2259 C3284 ) C2259_=_C3329( C2259 C3329 ) C2259_=_C3503( C2259 C3503 ) \nC2259_=_C3698( C2259 C3698 ) C2259_=_C3800( C2259 C3800 ) C2259_=_C3828( C2259 C3828 ) C2259_=_C3902( C2259 C3902 ) C2259_=_C3948( C2259 C3948 ) C2259_=_C3967( C2259 C3967 ) \nC2259_=_C4061( C2259 C4061 ) C2259_=_C4077( C2259 C4077 ) C2259_=_C4081( C2259 C4081 ) C2271_=_C2332( C2271 C2332 ) C2271_=_C2411( C2271 C2411 ) C2271_=_C2655( C2271 C2655 ) \nC2271_=_C2922( C2271 C2922 ) C2271_=_C3019( C2271 C3019 ) C2271_=_C3116( C2271 C3116 ) C2271_=_C3406( C2271 C3406 ) C2271_=_C3528( C2271 C3528 ) C2271_=_C3595( C2271 C3595 ) \nC2271_=_C3741( C2271 C3741 ) C2271_=_C3771( C2271 C3771 ) C2271_=_C3856( C2271 C3856 ) C2271_=_C3858( C2271 C3858 ) C2271_=_C3860( C2271 C3860 ) C2271_=_C3861( C2271 C3861 ) \nC2280_=_C2291( C2280 C2291 ) C2280_=_C2299( C2280 C2299 ) C2280_=_C2360( C2280 C2360 ) C2280_=_C2485( C2280 C2485 ) C2280_=_C2486( C2280 C2486 ) C2280_=_C2487( C2280 C2487 ) \nC2280_=_C2488( C2280 C2488 ) C2280_=_C2489( C2280 C2489 ) C2280_=_C2490( C2280 C2490 ) C2280_=_C2491( C2280 C2491 ) C2280_=_C2494( C2280 C2494 ) C2280_=_C2496( C2280 C2496 ) \nC2280_=_C2498( C2280 C2498 ) C2280_=_C2499( C2280 C2499 ) C2291_=_C2311( C2291 C2311 ) C2291_=_C2370( C2291 C2370 ) C2291_=_C3168( C2291 C3168 ) C2291_=_C3355( C2291 C3355 ) \nC2291_=_C3407( C2291 C3407 ) C2291_=_C3597( C2291 C3597 ) C2291_=_C3651( C2291 C3651 ) C2291_=_C3883( C2291 C3883 ) C2291_=_C3932( C2291 C3932 ) C2291_=_C3934( C2291 C3934 ) \nC2291_=_C3935( C2291 C3935 ) C2291_=_C3936( C2291 C3936 ) C2299_=_C2307( C2299 C2307 ) C2299_=_C2311( C2299 C2311 ) C2299_=_C2360( C2299 C2360 ) C2299_=_C2485( C2299 C2485 ) \nC2299_=_C2486( C2299 C2486 ) C2299_=_C2487( C2299 C2487 ) C2299_=_C2488( C2299 C2488 ) C2299_=_C2489( C2299 C2489 ) C2299_=_C2490( C2299 C2490 ) C2299_=_C2491( C2299 C2491 ) \nC2299_=_C2494( C2299 C2494 ) C2299_=_C2496( C2299 C2496 ) C2299_=_C2498( C2299 C2498 ) C2299_=_C2499( C2299 C2499 ) C2307_=_C2311( C2307 C2311 ) C2307_=_C2368( C2307 C2368 ) \nC2307_=_C2905( C2307 C2905 ) C2307_=_C3053( C2307 C3053 ) C2307_=_C3126( C2307 C3126 ) C2307_=_C3149( C2307 C3149 ) C2307_=_C3464( C2307 C3464 ) C2307_=_C3497( C2307 C3497 ) \nC2307_=_C3668( C2307 C3668 ) C2307_=_C3669( C2307 C3669 ) C2307_=_C3670( C2307 C3670 ) C2307_=_C3671( C2307 C3671 ) C2307_=_C3673( C2307 C3673 ) C2311_=_C2370( C2311 C2370 ) \nC2311_=_C3168( C2311 C3168 ) C2311_=_C3355( C2311 C3355 ) C2311_=_C3407( C2311 C3407 ) C2311_=_C3597( C2311 C3597 ) C2311_=_C3651( C2311 C3651 ) C2311_=_C3883( C2311 C3883 ) \nC2311_=_C3932( C2311 C3932 ) C2311_=_C3934( C2311 C3934 ) C2311_=_C3935( C2311 C3935 ) C2311_=_C3936( C2311 C3936 ) C2319_=_C2320( C2319 C2320 ) C2319_=_C2321( C2319 C2321 ) \nC2319_=_C2323( C2319 C2323 ) C2319_=_C2324( C2319 C2324 ) C2319_=_C2325( C2319 C2325 ) C2319_=_C2327( C2319 C2327 ) C2319_=_C2329( C2319 C2329 ) C2319_=_C2330( C2319 C2330 ) \nC2319_=_C2331( C2319 C2331 ) C2319_=_C2332( C2319 C2332 ) C2319_=_C2334( C2319 C2334 ) C2319_=_C2335( C2319 C2335 ) C2319_=_C2337( C2319 C2337 ) C2319_=_C2338( C2319 C2338 ) \nC2319_=_C2649( C2319 C2649 ) C2319_=_C2655( C2319 C2655 ) C2319_=_C2658( C2319 C2658 ) C2320_=_C2321( C2320 C2321 ) C2320_=_C2323( C2320 C2323 ) C2320_=_C2324( C2320 C2324 ) \nC2320_=_C2325( C2320 C2325 ) C2320_=_C2327( C2320 C2327 ) C2320_=_C2329( C2320 C2329 ) C2320_=_C2330( C2320 C2330 ) C2320_=_C2331( C2320 C2331 ) C2320_=_C2332( C2320 C2332 ) \nC2320_=_C2334( C2320 C2334 ) C2320_=_C2335( C2320 C2335 ) C2320_=_C2337( C2320 C2337 ) C2320_=_C2338( C2320 C2338 ) C2320_=_C2985( C2320 C2985 ) C2321_=_C2323( C2321 C2323 ) \nC2321_=_C2324( C2321 C2324 ) C2321_=_C2325( C2321 C2325 ) C2321_=_C2327( C2321 C2327 ) C2321_=_C2329( C2321 C2329 ) C2321_=_C2330( C2321 C2330 ) C2321_=_C2331( C2321 C2331 ) \nC2321_=_C2332( C2321 C2332 ) C2321_=_C2334( C2321 C2334 ) C2321_=_C2335( C2321 C2335 ) C2321_=_C2337( C2321 C2337 ) C2321_=_C2338( C2321 C2338 ) C2321_=_C3007( C2321 C3007 ) \nC2321_=_C3019( C2321 C3019 ) C2321_=_C3022( C2321 C3022 ) C2323_=_C2324( C2323 C2324 ) C2323_=_C2325( C2323 C2325 ) C2323_=_C2327( C2323 C2327 ) C2323_=_C2329( C2323 C2329 ) \nC2323_=_C2330( C2323 C2330 ) C2323_=_C2331( C2323 C2331 ) C2323_=_C2332( C2323 C2332 ) C2323_=_C2334( C2323 C2334 ) C2323_=_C2335( C2323 C2335 ) C2323_=_C2337( C2323 C2337 ) \nC2323_=_C2338( C2323 C2338 ) C2323_=_C3212( C2323 C3212 ) C2324_=_C2325( C2324 C2325 ) C2324_=_C2327( C2324 C2327 ) C2324_=_C2329( C2324 C2329 ) C2324_=_C2330( C2324 C2330 ) \nC2324_=_C2331( C2324 C2331 ) C2324_=_C2332( C2324 C2332 ) C2324_=_C2334( C2324 C2334 ) C2324_=_C2335( C2324 C2335 ) C2324_=_C2337( C2324 C2337 ) C2324_=_C2338( C2324 C2338 ) \nC2325_=_C2327( C2325 C2327 ) C2325_=_C2329( C2325 C2329 ) C2325_=_C2330( C2325 C2330 ) C2325_=_C2331( C2325 C2331 ) C2325_=_C2332( C2325 C2332 ) C2325_=_C2334( C2325 C2334 ) \nC2325_=_C2335( C2325 C2335 ) C2325_=_C2337( C2325 C2337 ) C2325_=_C2338( C2325 C2338 ) C2325_=_C3329( C2325 C3329 ) C2327_=_C2329( C2327 C2329 ) C2327_=_C2330( C2327 C2330 ) \nC2327_=_C2331( C2327 C2331 ) C2327_=_C2332( C2327 C2332 ) C2327_=_C2334( C2327 C2334 ) C2327_=_C2335( C2327 C2335 ) C2327_=_C2337( C2327 C2337 ) C2327_=_C2338( C2327 C2338 ) \nC2329_=_C2330( C2329 C2330 ) C2329_=_C2331( C2329 C2331 ) C2329_=_C2332( C2329 C2332 ) C2329_=_C2334( C2329 C2334 ) C2329_=_C2335( C2329 C2335 ) C2329_=_C2337( C2329 C2337 ) \nC2329_=_C2338( C2329 C2338 ) C2329_=_C3113( C2329 C3113 ) C2329_=_C3741( C2329 C3741 ) C2329_=_C3743( C2329 C3743 ) C2330_=_C2331( C2330 C2331 ) C2330_=_C2332( C2330 C2332 ) \nC2330_=_C2334( C2330 C2334 ) C2330_=_C2335( C2330 C2335 ) C2330_=_C2337( C2330 C2337 ) C2330_=_C2338( C2330 C2338 ) C2330_=_C3114( C2330 C3114 ) C2330_=_C3771( C2330 C3771 ) \nC2330_=_C3774( C2330 C3774 ) C2331_=_C2332( C2331 C2332 ) C2331_=_C2334( C2331 C2334 ) C2331_=_C2335( C2331 C2335 ) C2331_=_C2337( C2331 C2337 ) C2331_=_C2338( C2331 C2338 ) \nC2331_=_C3405( C2331 C3405 ) C2331_=_C3668( C2331 C3668 ) C2331_=_C3828( C2331 C3828 ) C2332_=_C2334( C2332 C2334 ) C2332_=_C2335( C2332 C2335 ) C2332_=_C2337( C2332 C2337 ) \nC2332_=_C2338( C2332 C2338 ) C2332_=_C2411( C2332 C2411 ) C2332_=_C2655( C2332 C2655 ) C2332_=_C2922( C2332 C2922 ) C2332_=_C3019( C2332 C3019 ) C2332_=_C3116( C2332 C3116 ) \nC2332_=_C3406( C2332 C3406 ) C2332_=_C3528( C2332 C3528 ) C2332_=_C3595( C2332 C3595 ) C2332_=_C3741( C2332 C3741 ) C2332_=_C3771( C2332 C3771 ) C2332_=_C3856( C2332 C3856 ) \nC2332_=_C3858( C2332 C3858 ) C2332_=_C3860( C2332 C3860 ) C2332_=_C3861( C2332 C3861 ) C2334_=_C2335( C2334 C2335 ) C2334_=_C2337( C2334 C2337 ) C2334_=_C2338( C2334 C2338 ) \nC2335_=_C2337( C2335 C2337 ) C2335_=_C2338( C2335 C2338 ) C2335_=_C3861( C2335 C3861 ) C2337_=_C2338( C2337 C2338 ) C2337_=_C3411( C2337 C3411 ) C2337_=_C4008( C2337 C4008 ) \nC2338_=_C3412( C2338 C3412 ) C2338_=_C4009( C2338 C4009 ) C2360_=_C2368( C2360 C2368 ) C2360_=_C2370( C2360 C2370 ) C2360_=_C2485( C2360 C2485 ) C2360_=_C2486( C2360 C2486 ) \nC2360_=_C2487( C2360 C2487 ) C2360_=_C2488( C2360 C2488 ) C2360_=_C2489( C2360 C2489 ) C2360_=_C2490( C2360 C2490 ) C2360_=_C2491( C2360 C2491 ) C2360_=_C2494( C2360 C2494 ) \nC2360_=_C2496( C2360 C2496 ) C2360_=_C2498( C2360 C2498 ) C2360_=_C2499( C2360 C2499 ) C2368_=_C2370( C2368 C2370 ) C2368_=_C2905( C2368 C2905 ) C2368_=_C3053( C2368 C3053 ) \nC2368_=_C3126(</w:t>
      </w:r>
    </w:p>
    <w:p>
      <w:pPr>
        <w:pStyle w:val="PreformattedText"/>
        <w:bidi w:val="0"/>
        <w:spacing w:before="0" w:after="0"/>
        <w:jc w:val="left"/>
        <w:rPr/>
      </w:pPr>
      <w:r>
        <w:rPr/>
        <w:t xml:space="preserve"> </w:t>
      </w:r>
      <w:r>
        <w:rPr/>
        <w:t>C2368 C3126 ) C2368_=_C3149( C2368 C3149 ) C2368_=_C3464( C2368 C3464 ) C2368_=_C3497( C2368 C3497 ) C2368_=_C3668( C2368 C3668 ) C2368_=_C3669( C2368 C3669 ) \nC2368_=_C3670( C2368 C3670 ) C2368_=_C3671( C2368 C3671 ) C2368_=_C3673( C2368 C3673 ) C2370_=_C3168( C2370 C3168 ) C2370_=_C3355( C2370 C3355 ) C2370_=_C3407( C2370 C3407 ) \nC2370_=_C3597( C2370 C3597 ) C2370_=_C3651( C2370 C3651 ) C2370_=_C3883( C2370 C3883 ) C2370_=_C3932( C2370 C3932 ) C2370_=_C3934( C2370 C3934 ) C2370_=_C3935( C2370 C3935 ) \nC2370_=_C3936( C2370 C3936 ) C2384_=_C2593( C2384 C2593 ) C2384_=_C2649( C2384 C2649 ) C2384_=_C2712( C2384 C2712 ) C2384_=_C3007( C2384 C3007 ) C2384_=_C3108( C2384 C3108 ) \nC2384_=_C3109( C2384 C3109 ) C2384_=_C3110( C2384 C3110 ) C2384_=_C3111( C2384 C3111 ) C2384_=_C3112( C2384 C3112 ) C2384_=_C3113( C2384 C3113 ) C2384_=_C3114( C2384 C3114 ) \nC2384_=_C3115( C2384 C3115 ) C2384_=_C3116( C2384 C3116 ) C2384_=_C3117( C2384 C3117 ) C2384_=_C3118( C2384 C3118 ) C2384_=_C3119( C2384 C3119 ) C2384_=_C3121( C2384 C3121 ) \nC2384_=_C3122( C2384 C3122 ) C2411_=_C2655( C2411 C2655 ) C2411_=_C2922( C2411 C2922 ) C2411_=_C3019( C2411 C3019 ) C2411_=_C3116( C2411 C3116 ) C2411_=_C3406( C2411 C3406 ) \nC2411_=_C3528( C2411 C3528 ) C2411_=_C3595( C2411 C3595 ) C2411_=_C3741( C2411 C3741 ) C2411_=_C3771( C2411 C3771 ) C2411_=_C3856( C2411 C3856 ) C2411_=_C3858( C2411 C3858 ) \nC2411_=_C3860( C2411 C3860 ) C2411_=_C3861( C2411 C3861 ) C2440_=_C2601( C2440 C2601 ) C2440_=_C3071( C2440 C3071 ) C2440_=_C3313( C2440 C3313 ) C2440_=_C3404( C2440 C3404 ) \nC2440_=_C3594( C2440 C3594 ) C2440_=_C3676( C2440 C3676 ) C2440_=_C3677( C2440 C3677 ) C2471_=_C2480( C2471 C2480 ) C2471_=_C2487( C2471 C2487 ) C2471_=_C2559( C2471 C2559 ) \nC2471_=_C2934( C2471 C2934 ) C2471_=_C3400( C2471 C3400 ) C2471_=_C3401( C2471 C3401 ) C2471_=_C3402( C2471 C3402 ) C2471_=_C3404( C2471 C3404 ) C2471_=_C3405( C2471 C3405 ) \nC2471_=_C3406( C2471 C3406 ) C2471_=_C3407( C2471 C3407 ) C2471_=_C3409( C2471 C3409 ) C2471_=_C3411( C2471 C3411 ) C2471_=_C3412( C2471 C3412 ) C2480_=_C2566( C2480 C2566 ) \nC2480_=_C2658( C2480 C2658 ) C2480_=_C2942( C2480 C2942 ) C2480_=_C3022( C2480 C3022 ) C2480_=_C3253( C2480 C3253 ) C2480_=_C3490( C2480 C3490 ) C2480_=_C3510( C2480 C3510 ) \nC2480_=_C3743( C2480 C3743 ) C2480_=_C3774( C2480 C3774 ) C2480_=_C3790( C2480 C3790 ) C2480_=_C3823( C2480 C3823 ) C2480_=_C3858( C2480 C3858 ) C2480_=_C3970( C2480 C3970 ) \nC2480_=_C3979( C2480 C3979 ) C2480_=_C4008( C2480 C4008 ) C2480_=_C4009( C2480 C4009 ) C2485_=_C2486( C2485 C2486 ) C2485_=_C2487( C2485 C2487 ) C2485_=_C2488( C2485 C2488 ) \nC2485_=_C2489( C2485 C2489 ) C2485_=_C2490( C2485 C2490 ) C2485_=_C2491( C2485 C2491 ) C2485_=_C2494( C2485 C2494 ) C2485_=_C2496( C2485 C2496 ) C2485_=_C2498( C2485 C2498 ) \nC2485_=_C2499( C2485 C2499 ) C2485_=_C2934( C2485 C2934 ) C2485_=_C2942( C2485 C2942 ) C2486_=_C2487( C2486 C2487 ) C2486_=_C2488( C2486 C2488 ) C2486_=_C2489( C2486 C2489 ) \nC2486_=_C2490( C2486 C2490 ) C2486_=_C2491( C2486 C2491 ) C2486_=_C2494( C2486 C2494 ) C2486_=_C2496( C2486 C2496 ) C2486_=_C2498( C2486 C2498 ) C2486_=_C2499( C2486 C2499 ) \nC2486_=_C3168( C2486 C3168 ) C2487_=_C2488( C2487 C2488 ) C2487_=_C2489( C2487 C2489 ) C2487_=_C2490( C2487 C2490 ) C2487_=_C2491( C2487 C2491 ) C2487_=_C2494( C2487 C2494 ) \nC2487_=_C2496( C2487 C2496 ) C2487_=_C2498( C2487 C2498 ) C2487_=_C2499( C2487 C2499 ) C2487_=_C2559( C2487 C2559 ) C2487_=_C2934( C2487 C2934 ) C2487_=_C3400( C2487 C3400 ) \nC2487_=_C3401( C2487 C3401 ) C2487_=_C3402( C2487 C3402 ) C2487_=_C3404( C2487 C3404 ) C2487_=_C3405( C2487 C3405 ) C2487_=_C3406( C2487 C3406 ) C2487_=_C3407( C2487 C3407 ) \nC2487_=_C3409( C2487 C3409 ) C2487_=_C3411( C2487 C3411 ) C2487_=_C3412( C2487 C3412 ) C2488_=_C2489( C2488 C2489 ) C2488_=_C2490( C2488 C2490 ) C2488_=_C2491( C2488 C2491 ) \nC2488_=_C2494( C2488 C2494 ) C2488_=_C2496( C2488 C2496 ) C2488_=_C2498( C2488 C2498 ) C2488_=_C2499( C2488 C2499 ) C2489_=_C2490( C2489 C2490 ) C2489_=_C2491( C2489 C2491 ) \nC2489_=_C2494( C2489 C2494 ) C2489_=_C2496( C2489 C2496 ) C2489_=_C2498( C2489 C2498 ) C2489_=_C2499( C2489 C2499 ) C2489_=_C3401( C2489 C3401 ) C2489_=_C3510( C2489 C3510 ) \nC2490_=_C2491( C2490 C2491 ) C2490_=_C2494( C2490 C2494 ) C2490_=_C2496( C2490 C2496 ) C2490_=_C2498( C2490 C2498 ) C2490_=_C2499( C2490 C2499 ) C2490_=_C3402( C2490 C3402 ) \nC2490_=_C3594( C2490 C3594 ) C2490_=_C3595( C2490 C3595 ) C2490_=_C3597( C2490 C3597 ) C2490_=_C3601( C2490 C3601 ) C2491_=_C2494( C2491 C2494 ) C2491_=_C2496( C2491 C2496 ) \nC2491_=_C2498( C2491 C2498 ) C2491_=_C2499( C2491 C2499 ) C2491_=_C3651( C2491 C3651 ) C2494_=_C2496( C2494 C2496 ) C2494_=_C2498( C2494 C2498 ) C2494_=_C2499( C2494 C2499 ) \nC2494_=_C3856( C2494 C3856 ) C2496_=_C2498( C2496 C2498 ) C2496_=_C2499( C2496 C2499 ) C2496_=_C3932( C2496 C3932 ) C2498_=_C2499( C2498 C2499 ) C2520_=_C2722( C2520 C2722 ) \nC2520_=_C2985( C2520 C2985 ) C2520_=_C3229( C2520 C3229 ) C2520_=_C3284( C2520 C3284 ) C2520_=_C3329( C2520 C3329 ) C2520_=_C3503( C2520 C3503 ) C2520_=_C3698( C2520 C3698 ) \nC2520_=_C3800( C2520 C3800 ) C2520_=_C3828( C2520 C3828 ) C2520_=_C3902( C2520 C3902 ) C2520_=_C3948( C2520 C3948 ) C2520_=_C3967( C2520 C3967 ) C2520_=_C4061( C2520 C4061 ) \nC2520_=_C4077( C2520 C4077 ) C2520_=_C4081( C2520 C4081 ) C2559_=_C2566( C2559 C2566 ) C2559_=_C2934( C2559 C2934 ) C2559_=_C3400( C2559 C3400 ) C2559_=_C3401( C2559 C3401 ) \nC2559_=_C3402( C2559 C3402 ) C2559_=_C3404( C2559 C3404 ) C2559_=_C3405( C2559 C3405 ) C2559_=_C3406( C2559 C3406 ) C2559_=_C3407( C2559 C3407 ) C2559_=_C3409( C2559 C3409 ) \nC2559_=_C3411( C2559 C3411 ) C2559_=_C3412( C2559 C3412 ) C2566_=_C2658( C2566 C2658 ) C2566_=_C2942( C2566 C2942 ) C2566_=_C3022( C2566 C3022 ) C2566_=_C3253( C2566 C3253 ) \nC2566_=_C3490( C2566 C3490 ) C2566_=_C3510( C2566 C3510 ) C2566_=_C3743( C2566 C3743 ) C2566_=_C3774( C2566 C3774 ) C2566_=_C3790( C2566 C3790 ) C2566_=_C3823( C2566 C3823 ) \nC2566_=_C3858( C2566 C3858 ) C2566_=_C3970( C2566 C3970 ) C2566_=_C3979( C2566 C3979 ) C2566_=_C4008( C2566 C4008 ) C2566_=_C4009( C2566 C4009 ) C2585_=_C2796( C2585 C2796 ) \nC2585_=_C2885( C2585 C2885 ) C2585_=_C3088( C2585 C3088 ) C2585_=_C3212( C2585 C3212 ) C2585_=_C3409( C2585 C3409 ) C2585_=_C3601( C2585 C3601 ) C2585_=_C3696( C2585 C3696 ) \nC2585_=_C3843( C2585 C3843 ) C2585_=_C3905( C2585 C3905 ) C2585_=_C3925( C2585 C3925 ) C2585_=_C3959( C2585 C3959 ) C2585_=_C3991( C2585 C3991 ) C2585_=_C4019( C2585 C4019 ) \nC2585_=_C4020( C2585 C4020 ) C2585_=_C4021( C2585 C4021 ) C2593_=_C2601( C2593 C2601 ) C2593_=_C2649( C2593 C2649 ) C2593_=_C2712( C2593 C2712 ) C2593_=_C3007( C2593 C3007 ) \nC2593_=_C3108( C2593 C3108 ) C2593_=_C3109( C2593 C3109 ) C2593_=_C3110( C2593 C3110 ) C2593_=_C3111( C2593 C3111 ) C2593_=_C3112( C2593 C3112 ) C2593_=_C3113( C2593 C3113 ) \nC2593_=_C3114( C2593 C3114 ) C2593_=_C3115( C2593 C3115 ) C2593_=_C3116( C2593 C3116 ) C2593_=_C3117( C2593 C3117 ) C2593_=_C3118( C2593 C3118 ) C2593_=_C3119( C2593 C3119 ) \nC2593_=_C3121( C2593 C3121 ) C2593_=_C3122( C2593 C3122 ) C2601_=_C3071( C2601 C3071 ) C2601_=_C3313( C2601 C3313 ) C2601_=_C3404( C2601 C3404 ) C2601_=_C3594( C2601 C3594 ) \nC2601_=_C3676( C2601 C3676 ) C2601_=_C3677( C2601 C3677 ) C2649_=_C2655( C2649 C2655 ) C2649_=_C2658( C2649 C2658 ) C2649_=_C2712( C2649 C2712 ) C2649_=_C3007( C2649 C3007 ) \nC2649_=_C3108( C2649 C3108 ) C2649_=_C3109( C2649 C3109 ) C2649_=_C3110( C2649 C3110 ) C2649_=_C3111( C2649 C3111 ) C2649_=_C3112( C2649 C3112 ) C2649_=_C3113( C2649 C3113 ) \nC2649_=_C3114( C2649 C3114 ) C2649_=_C3115( C2649 C3115 ) C2649_=_C3116( C2649 C3116 ) C2649_=_C3117( C2649 C3117 ) C2649_=_C3118( C2649 C3118 ) C2649_=_C3119( C2649 C3119 ) \nC2649_=_C3121( C2649 C3121 ) C2649_=_C3122( C2649 C3122 ) C2655_=_C2658( C2655 C2658 ) C2655_=_C2922( C2655 C2922 ) C2655_=_C3019( C2655 C3019 ) C2655_=_C3116( C2655 C3116 ) \nC2655_=_C3406( C2655 C3406 ) C2655_=_C3528( C2655 C3528 ) C2655_=_C3595( C2655 C3595 ) C2655_=_C3741( C2655 C3741 ) C2655_=_C3771( C2655 C3771 ) C2655_=_C3856( C2655 C3856 ) \nC2655_=_C3858( C2655 C3858 ) C2655_=_C3860( C2655 C3860 ) C2655_=_C3861( C2655 C3861 ) C2658_=_C2942( C2658 C2942 ) C2658_=_C3022( C2658 C3022 ) C2658_=_C3253( C2658 C3253 ) \nC2658_=_C3490( C2658 C3490 ) C2658_=_C3510( C2658 C3510 ) C2658_=_C3743( C2658 C3743 ) C2658_=_C3774( C2658 C3774 ) C2658_=_C3790( C2658 C3790 ) C2658_=_C3823( C2658 C3823 ) \nC2658_=_C3858( C2658 C3858 ) C2658_=_C3970( C2658 C3970 ) C2658_=_C3979( C2658 C3979 ) C2658_=_C4008( C2658 C4008 ) C2658_=_C4009( C2658 C4009 ) C2712_=_C2722( C2712 C2722 ) \nC2712_=_C3007( C2712 C3007 ) C2712_=_C3108( C2712 C3108 ) C2712_=_C3109( C2712 C3109 ) C2712_=_C3110( C2712 C3110 ) C2712_=_C3111( C2712 C3111 ) C2712_=_C3112( C2712 C3112 ) \nC2712_=_C3113( C2712 C3113 ) C2712_=_C3114( C2712 C3114 ) C2712_=_C3115( C2712 C3115 ) C2712_=_C3116( C2712 C3116 ) C2712_=_C3117( C2712 C3117 ) C2712_=_C3118( C2712 C3118 ) \nC2712_=_C3119( C2712 C3119 ) C2712_=_C3121( C2712 C3121 ) C2712_=_C3122( C2712 C3122 ) C2722_=_C2985( C2722 C2985 ) C2722_=_C3229( C2722 C3229 ) C2722_=_C3284( C2722 C3284 ) \nC2722_=_C3329( C2722 C3329 ) C2722_=_C3503( C2722 C3503 ) C2722_=_C3698( C2722 C3698 ) C2722_=_C3800( C2722 C3800 ) C2722_=_C3828( C2722 C3828 ) C2722_=_C3902( C2722 C3902 ) \nC2722_=_C3948( C2722 C3948 ) C2722_=_C3967( C2722 C3967 ) C2722_=_C4061( C2722 C4061 ) C2722_=_C4077( C2722 C4077 ) C2722_=_C4081( C2722 C4081 ) C2796_=_C2885( C2796 C2885 ) \nC2796_=_C3088( C2796 C3088 ) C2796_=_C3212( C2796 C3212 ) C2796_=_C3409( C2796 C3409 ) C2796_=_C3601( C2796 C3601 ) C2796_=_C3696( C2796 C3696 ) C2796_=_C3843( C2796 C3843 ) \nC2796_=_C3905( C2796 C3905 ) C2796_=_C3925( C2796 C3925 ) C2796_=_C3959( C2796 C3959 ) C2796_=_C3991( C2796 C3991 ) C2796_=_C4019( C2796 C4019 ) C2796_=_C4020( C2796 C4020 ) \nC2796_=_C4021( C2796 C4021 ) C2885_=_C3088( C2885 C3088 ) C2885_=_C3212(</w:t>
      </w:r>
    </w:p>
    <w:p>
      <w:pPr>
        <w:pStyle w:val="PreformattedText"/>
        <w:bidi w:val="0"/>
        <w:spacing w:before="0" w:after="0"/>
        <w:jc w:val="left"/>
        <w:rPr/>
      </w:pPr>
      <w:r>
        <w:rPr/>
        <w:t xml:space="preserve"> </w:t>
      </w:r>
      <w:r>
        <w:rPr/>
        <w:t>C2885 C3212 ) C2885_=_C3409( C2885 C3409 ) C2885_=_C3601( C2885 C3601 ) C2885_=_C3696( C2885 C3696 ) \nC2885_=_C3843( C2885 C3843 ) C2885_=_C3905( C2885 C3905 ) C2885_=_C3925( C2885 C3925 ) C2885_=_C3959( C2885 C3959 ) C2885_=_C3991( C2885 C3991 ) C2885_=_C4019( C2885 C4019 ) \nC2885_=_C4020( C2885 C4020 ) C2885_=_C4021( C2885 C4021 ) C2905_=_C3053( C2905 C3053 ) C2905_=_C3126( C2905 C3126 ) C2905_=_C3149( C2905 C3149 ) C2905_=_C3464( C2905 C3464 ) \nC2905_=_C3497( C2905 C3497 ) C2905_=_C3668( C2905 C3668 ) C2905_=_C3669( C2905 C3669 ) C2905_=_C3670( C2905 C3670 ) C2905_=_C3671( C2905 C3671 ) C2905_=_C3673( C2905 C3673 ) \nC2922_=_C3019( C2922 C3019 ) C2922_=_C3116( C2922 C3116 ) C2922_=_C3406( C2922 C3406 ) C2922_=_C3528( C2922 C3528 ) C2922_=_C3595( C2922 C3595 ) C2922_=_C3741( C2922 C3741 ) \nC2922_=_C3771( C2922 C3771 ) C2922_=_C3856( C2922 C3856 ) C2922_=_C3858( C2922 C3858 ) C2922_=_C3860( C2922 C3860 ) C2922_=_C3861( C2922 C3861 ) C2934_=_C2942( C2934 C2942 ) \nC2934_=_C3400( C2934 C3400 ) C2934_=_C3401( C2934 C3401 ) C2934_=_C3402( C2934 C3402 ) C2934_=_C3404( C2934 C3404 ) C2934_=_C3405( C2934 C3405 ) C2934_=_C3406( C2934 C3406 ) \nC2934_=_C3407( C2934 C3407 ) C2934_=_C3409( C2934 C3409 ) C2934_=_C3411( C2934 C3411 ) C2934_=_C3412( C2934 C3412 ) C2942_=_C3022( C2942 C3022 ) C2942_=_C3253( C2942 C3253 ) \nC2942_=_C3490( C2942 C3490 ) C2942_=_C3510( C2942 C3510 ) C2942_=_C3743( C2942 C3743 ) C2942_=_C3774( C2942 C3774 ) C2942_=_C3790( C2942 C3790 ) C2942_=_C3823( C2942 C3823 ) \nC2942_=_C3858( C2942 C3858 ) C2942_=_C3970( C2942 C3970 ) C2942_=_C3979( C2942 C3979 ) C2942_=_C4008( C2942 C4008 ) C2942_=_C4009( C2942 C4009 ) C2985_=_C3229( C2985 C3229 ) \nC2985_=_C3284( C2985 C3284 ) C2985_=_C3329( C2985 C3329 ) C2985_=_C3503( C2985 C3503 ) C2985_=_C3698( C2985 C3698 ) C2985_=_C3800( C2985 C3800 ) C2985_=_C3828( C2985 C3828 ) \nC2985_=_C3902( C2985 C3902 ) C2985_=_C3948( C2985 C3948 ) C2985_=_C3967( C2985 C3967 ) C2985_=_C4061( C2985 C4061 ) C2985_=_C4077( C2985 C4077 ) C2985_=_C4081( C2985 C4081 ) \nC3007_=_C3019( C3007 C3019 ) C3007_=_C3022( C3007 C3022 ) C3007_=_C3108( C3007 C3108 ) C3007_=_C3109( C3007 C3109 ) C3007_=_C3110( C3007 C3110 ) C3007_=_C3111( C3007 C3111 ) \nC3007_=_C3112( C3007 C3112 ) C3007_=_C3113( C3007 C3113 ) C3007_=_C3114( C3007 C3114 ) C3007_=_C3115( C3007 C3115 ) C3007_=_C3116( C3007 C3116 ) C3007_=_C3117( C3007 C3117 ) \nC3007_=_C3118( C3007 C3118 ) C3007_=_C3119( C3007 C3119 ) C3007_=_C3121( C3007 C3121 ) C3007_=_C3122( C3007 C3122 ) C3019_=_C3022( C3019 C3022 ) C3019_=_C3116( C3019 C3116 ) \nC3019_=_C3406( C3019 C3406 ) C3019_=_C3528( C3019 C3528 ) C3019_=_C3595( C3019 C3595 ) C3019_=_C3741( C3019 C3741 ) C3019_=_C3771( C3019 C3771 ) C3019_=_C3856( C3019 C3856 ) \nC3019_=_C3858( C3019 C3858 ) C3019_=_C3860( C3019 C3860 ) C3019_=_C3861( C3019 C3861 ) C3022_=_C3253( C3022 C3253 ) C3022_=_C3490( C3022 C3490 ) C3022_=_C3510( C3022 C3510 ) \nC3022_=_C3743( C3022 C3743 ) C3022_=_C3774( C3022 C3774 ) C3022_=_C3790( C3022 C3790 ) C3022_=_C3823( C3022 C3823 ) C3022_=_C3858( C3022 C3858 ) C3022_=_C3970( C3022 C3970 ) \nC3022_=_C3979( C3022 C3979 ) C3022_=_C4008( C3022 C4008 ) C3022_=_C4009( C3022 C4009 ) C3053_=_C3126( C3053 C3126 ) C3053_=_C3149( C3053 C3149 ) C3053_=_C3464( C3053 C3464 ) \nC3053_=_C3497( C3053 C3497 ) C3053_=_C3668( C3053 C3668 ) C3053_=_C3669( C3053 C3669 ) C3053_=_C3670( C3053 C3670 ) C3053_=_C3671( C3053 C3671 ) C3053_=_C3673( C3053 C3673 ) \nC3071_=_C3313( C3071 C3313 ) C3071_=_C3404( C3071 C3404 ) C3071_=_C3594( C3071 C3594 ) C3071_=_C3676( C3071 C3676 ) C3071_=_C3677( C3071 C3677 ) C3088_=_C3212( C3088 C3212 ) \nC3088_=_C3409( C3088 C3409 ) C3088_=_C3601( C3088 C3601 ) C3088_=_C3696( C3088 C3696 ) C3088_=_C3843( C3088 C3843 ) C3088_=_C3905( C3088 C3905 ) C3088_=_C3925( C3088 C3925 ) \nC3088_=_C3959( C3088 C3959 ) C3088_=_C3991( C3088 C3991 ) C3088_=_C4019( C3088 C4019 ) C3088_=_C4020( C3088 C4020 ) C3088_=_C4021( C3088 C4021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1( C3108 C3121 ) C3108_=_C3122( C3108 C3122 ) \nC3108_=_C3284( C3108 C3284 ) C3109_=_C3110( C3109 C3110 ) C3109_=_C3111( C3109 C3111 ) C3109_=_C3112( C3109 C3112 ) C3109_=_C3113( C3109 C3113 ) C3109_=_C3114( C3109 C3114 ) \nC3109_=_C3115( C3109 C3115 ) C3109_=_C3116( C3109 C3116 ) C3109_=_C3117( C3109 C3117 ) C3109_=_C3118( C3109 C3118 ) C3109_=_C3119( C3109 C3119 ) C3109_=_C3121( C3109 C3121 ) \nC3109_=_C3122( C3109 C3122 ) C3110_=_C3111( C3110 C3111 ) C3110_=_C3112( C3110 C3112 ) C3110_=_C3113( C3110 C3113 ) C3110_=_C3114( C3110 C3114 ) C3110_=_C3115( C3110 C3115 ) \nC3110_=_C3116( C3110 C3116 ) C3110_=_C3117( C3110 C3117 ) C3110_=_C3118( C3110 C3118 ) C3110_=_C3119( C3110 C3119 ) C3110_=_C3121( C3110 C3121 ) C3110_=_C3122( C3110 C3122 ) \nC3110_=_C3400( C3110 C3400 ) C3110_=_C3490( C3110 C3490 ) C3111_=_C3112( C3111 C3112 ) C3111_=_C3113( C3111 C3113 ) C3111_=_C3114( C3111 C3114 ) C3111_=_C3115( C3111 C3115 ) \nC3111_=_C3116( C3111 C3116 ) C3111_=_C3117( C3111 C3117 ) C3111_=_C3118( C3111 C3118 ) C3111_=_C3119( C3111 C3119 ) C3111_=_C3121( C3111 C3121 ) C3111_=_C3122( C3111 C3122 ) \nC3112_=_C3113( C3112 C3113 ) C3112_=_C3114( C3112 C3114 ) C3112_=_C3115( C3112 C3115 ) C3112_=_C3116( C3112 C3116 ) C3112_=_C3117( C3112 C3117 ) C3112_=_C3118( C3112 C3118 ) \nC3112_=_C3119( C3112 C3119 ) C3112_=_C3121( C3112 C3121 ) C3112_=_C3122( C3112 C3122 ) C3112_=_C3696( C3112 C3696 ) C3112_=_C3698( C3112 C3698 ) C3113_=_C3114( C3113 C3114 ) \nC3113_=_C3115( C3113 C3115 ) C3113_=_C3116( C3113 C3116 ) C3113_=_C3117( C3113 C3117 ) C3113_=_C3118( C3113 C3118 ) C3113_=_C3119( C3113 C3119 ) C3113_=_C3121( C3113 C3121 ) \nC3113_=_C3122( C3113 C3122 ) C3113_=_C3741( C3113 C3741 ) C3113_=_C3743( C3113 C3743 ) C3114_=_C3115( C3114 C3115 ) C3114_=_C3116( C3114 C3116 ) C3114_=_C3117( C3114 C3117 ) \nC3114_=_C3118( C3114 C3118 ) C3114_=_C3119( C3114 C3119 ) C3114_=_C3121( C3114 C3121 ) C3114_=_C3122( C3114 C3122 ) C3114_=_C3771( C3114 C3771 ) C3114_=_C3774( C3114 C3774 ) \nC3115_=_C3116( C3115 C3116 ) C3115_=_C3117( C3115 C3117 ) C3115_=_C3118( C3115 C3118 ) C3115_=_C3119( C3115 C3119 ) C3115_=_C3121( C3115 C3121 ) C3115_=_C3122( C3115 C3122 ) \nC3115_=_C3800( C3115 C3800 ) C3116_=_C3117( C3116 C3117 ) C3116_=_C3118( C3116 C3118 ) C3116_=_C3119( C3116 C3119 ) C3116_=_C3121( C3116 C3121 ) C3116_=_C3122( C3116 C3122 ) \nC3116_=_C3406( C3116 C3406 ) C3116_=_C3528( C3116 C3528 ) C3116_=_C3595( C3116 C3595 ) C3116_=_C3741( C3116 C3741 ) C3116_=_C3771( C3116 C3771 ) C3116_=_C3856( C3116 C3856 ) \nC3116_=_C3858( C3116 C3858 ) C3116_=_C3860( C3116 C3860 ) C3116_=_C3861( C3116 C3861 ) C3117_=_C3118( C3117 C3118 ) C3117_=_C3119( C3117 C3119 ) C3117_=_C3121( C3117 C3121 ) \nC3117_=_C3122( C3117 C3122 ) C3117_=_C3902( C3117 C3902 ) C3118_=_C3119( C3118 C3119 ) C3118_=_C3121( C3118 C3121 ) C3118_=_C3122( C3118 C3122 ) C3118_=_C3967( C3118 C3967 ) \nC3119_=_C3121( C3119 C3121 ) C3119_=_C3122( C3119 C3122 ) C3119_=_C3970( C3119 C3970 ) C3121_=_C3122( C3121 C3122 ) C3122_=_C4077( C3122 C4077 ) C3126_=_C3149( C3126 C3149 ) \nC3126_=_C3464( C3126 C3464 ) C3126_=_C3497( C3126 C3497 ) C3126_=_C3668( C3126 C3668 ) C3126_=_C3669( C3126 C3669 ) C3126_=_C3670( C3126 C3670 ) C3126_=_C3671( C3126 C3671 ) \nC3126_=_C3673( C3126 C3673 ) C3149_=_C3464( C3149 C3464 ) C3149_=_C3497( C3149 C3497 ) C3149_=_C3668( C3149 C3668 ) C3149_=_C3669( C3149 C3669 ) C3149_=_C3670( C3149 C3670 ) \nC3149_=_C3671( C3149 C3671 ) C3149_=_C3673( C3149 C3673 ) C3168_=_C3355( C3168 C3355 ) C3168_=_C3407( C3168 C3407 ) C3168_=_C3597( C3168 C3597 ) C3168_=_C3651( C3168 C3651 ) \nC3168_=_C3883( C3168 C3883 ) C3168_=_C3932( C3168 C3932 ) C3168_=_C3934( C3168 C3934 ) C3168_=_C3935( C3168 C3935 ) C3168_=_C3936( C3168 C3936 ) C3212_=_C3409( C3212 C3409 ) \nC3212_=_C3601( C3212 C3601 ) C3212_=_C3696( C3212 C3696 ) C3212_=_C3843( C3212 C3843 ) C3212_=_C3905( C3212 C3905 ) C3212_=_C3925( C3212 C3925 ) C3212_=_C3959( C3212 C3959 ) \nC3212_=_C3991( C3212 C3991 ) C3212_=_C4019( C3212 C4019 ) C3212_=_C4020( C3212 C4020 ) C3212_=_C4021( C3212 C4021 ) C3229_=_C3284( C3229 C3284 ) C3229_=_C3329( C3229 C3329 ) \nC3229_=_C3503( C3229 C3503 ) C3229_=_C3698( C3229 C3698 ) C3229_=_C3800( C3229 C3800 ) C3229_=_C3828( C3229 C3828 ) C3229_=_C3902( C3229 C3902 ) C3229_=_C3948( C3229 C3948 ) \nC3229_=_C3967( C3229 C3967 ) C3229_=_C4061( C3229 C4061 ) C3229_=_C4077( C3229 C4077 ) C3229_=_C4081( C3229 C4081 ) C3253_=_C3490( C3253 C3490 ) C3253_=_C3510( C3253 C3510 ) \nC3253_=_C3743( C3253 C3743 ) C3253_=_C3774( C3253 C3774 ) C3253_=_C3790( C3253 C3790 ) C3253_=_C3823( C3253 C3823 ) C3253_=_C3858( C3253 C3858 ) C3253_=_C3970( C3253 C3970 ) \nC3253_=_C3979( C3253 C3979 ) C3253_=_C4008( C3253 C4008 ) C3253_=_C4009( C3253 C4009 ) C3284_=_C3329( C3284 C3329 ) C3284_=_C3503( C3284 C3503 ) C3284_=_C3698( C3284 C3698 ) \nC3284_=_C3800( C3284 C3800 ) C3284_=_C3828( C3284 C3828 ) C3284_=_C3902( C3284 C3902 ) C3284_=_C3948( C3284 C3948 ) C3284_=_C3967( C3284 C3967 ) C3284_=_C4061( C3284 C4061 ) \nC3284_=_C4077( C3284 C4077 ) C3284_=_C4081( C3284 C4081 ) C3313_=_C3404( C3313 C3404 ) C3313_=_C3594( C3313 C3594 ) C3313_=_C3676( C3313 C3676 ) C3313_=_C3677( C3313 C3677 ) \nC3329_=_C3503( C3329 C3503 ) C3329_=_C3698( C3329 C3698 ) C3329_=_C3800( C3329 C3800 ) C3329_=_C3828( C3329 C3828 ) C3329_=_C3902( C3329 C3902 ) C3329_=_C3948( C3329 C3948 ) \nC3329_=_C3967( C3329 C3967 ) C3329_=_C4061( C3329 C4061 ) C3329_=_C4077( C3329 C4077 ) C3329_=_C4081( C3329 C4081 ) C3355_=_C3407( C3355 C3407 ) C3355_=_C3597( C3355 C3597 ) \nC3355_=_C3651( C3355 C3651 ) C3355_=_C3883( C3355 C3883 ) C3355_=_C3932( C3355 C3932 ) C3355_=_C3934( C3355 C3934 ) C3355_=_C3935(</w:t>
      </w:r>
    </w:p>
    <w:p>
      <w:pPr>
        <w:pStyle w:val="PreformattedText"/>
        <w:bidi w:val="0"/>
        <w:spacing w:before="0" w:after="0"/>
        <w:jc w:val="left"/>
        <w:rPr/>
      </w:pPr>
      <w:r>
        <w:rPr/>
        <w:t xml:space="preserve"> </w:t>
      </w:r>
      <w:r>
        <w:rPr/>
        <w:t>C3355 C3935 ) C3355_=_C3936( C3355 C3936 ) \nC3400_=_C3401( C3400 C3401 ) C3400_=_C3402( C3400 C3402 ) C3400_=_C3404( C3400 C3404 ) C3400_=_C3405( C3400 C3405 ) C3400_=_C3406( C3400 C3406 ) C3400_=_C3407( C3400 C3407 ) \nC3400_=_C3409( C3400 C3409 ) C3400_=_C3411( C3400 C3411 ) C3400_=_C3412( C3400 C3412 ) C3400_=_C3490( C3400 C3490 ) C3401_=_C3402( C3401 C3402 ) C3401_=_C3404( C3401 C3404 ) \nC3401_=_C3405( C3401 C3405 ) C3401_=_C3406( C3401 C3406 ) C3401_=_C3407( C3401 C3407 ) C3401_=_C3409( C3401 C3409 ) C3401_=_C3411( C3401 C3411 ) C3401_=_C3412( C3401 C3412 ) \nC3401_=_C3510( C3401 C3510 ) C3402_=_C3404( C3402 C3404 ) C3402_=_C3405( C3402 C3405 ) C3402_=_C3406( C3402 C3406 ) C3402_=_C3407( C3402 C3407 ) C3402_=_C3409( C3402 C3409 ) \nC3402_=_C3411( C3402 C3411 ) C3402_=_C3412( C3402 C3412 ) C3402_=_C3594( C3402 C3594 ) C3402_=_C3595( C3402 C3595 ) C3402_=_C3597( C3402 C3597 ) C3402_=_C3601( C3402 C3601 ) \nC3404_=_C3405( C3404 C3405 ) C3404_=_C3406( C3404 C3406 ) C3404_=_C3407( C3404 C3407 ) C3404_=_C3409( C3404 C3409 ) C3404_=_C3411( C3404 C3411 ) C3404_=_C3412( C3404 C3412 ) \nC3404_=_C3594( C3404 C3594 ) C3404_=_C3676( C3404 C3676 ) C3404_=_C3677( C3404 C3677 ) C3405_=_C3406( C3405 C3406 ) C3405_=_C3407( C3405 C3407 ) C3405_=_C3409( C3405 C3409 ) \nC3405_=_C3411( C3405 C3411 ) C3405_=_C3412( C3405 C3412 ) C3405_=_C3668( C3405 C3668 ) C3405_=_C3828( C3405 C3828 ) C3406_=_C3407( C3406 C3407 ) C3406_=_C3409( C3406 C3409 ) \nC3406_=_C3411( C3406 C3411 ) C3406_=_C3412( C3406 C3412 ) C3406_=_C3528( C3406 C3528 ) C3406_=_C3595( C3406 C3595 ) C3406_=_C3741( C3406 C3741 ) C3406_=_C3771( C3406 C3771 ) \nC3406_=_C3856( C3406 C3856 ) C3406_=_C3858( C3406 C3858 ) C3406_=_C3860( C3406 C3860 ) C3406_=_C3861( C3406 C3861 ) C3407_=_C3409( C3407 C3409 ) C3407_=_C3411( C3407 C3411 ) \nC3407_=_C3412( C3407 C3412 ) C3407_=_C3597( C3407 C3597 ) C3407_=_C3651( C3407 C3651 ) C3407_=_C3883( C3407 C3883 ) C3407_=_C3932( C3407 C3932 ) C3407_=_C3934( C3407 C3934 ) \nC3407_=_C3935( C3407 C3935 ) C3407_=_C3936( C3407 C3936 ) C3409_=_C3411( C3409 C3411 ) C3409_=_C3412( C3409 C3412 ) C3409_=_C3601( C3409 C3601 ) C3409_=_C3696( C3409 C3696 ) \nC3409_=_C3843( C3409 C3843 ) C3409_=_C3905( C3409 C3905 ) C3409_=_C3925( C3409 C3925 ) C3409_=_C3959( C3409 C3959 ) C3409_=_C3991( C3409 C3991 ) C3409_=_C4019( C3409 C4019 ) \nC3409_=_C4020( C3409 C4020 ) C3409_=_C4021( C3409 C4021 ) C3411_=_C3412( C3411 C3412 ) C3411_=_C4008( C3411 C4008 ) C3412_=_C4009( C3412 C4009 ) C3464_=_C3497( C3464 C3497 ) \nC3464_=_C3668( C3464 C3668 ) C3464_=_C3669( C3464 C3669 ) C3464_=_C3670( C3464 C3670 ) C3464_=_C3671( C3464 C3671 ) C3464_=_C3673( C3464 C3673 ) C3490_=_C3510( C3490 C3510 ) \nC3490_=_C3743( C3490 C3743 ) C3490_=_C3774( C3490 C3774 ) C3490_=_C3790( C3490 C3790 ) C3490_=_C3823( C3490 C3823 ) C3490_=_C3858( C3490 C3858 ) C3490_=_C3970( C3490 C3970 ) \nC3490_=_C3979( C3490 C3979 ) C3490_=_C4008( C3490 C4008 ) C3490_=_C4009( C3490 C4009 ) C3497_=_C3503( C3497 C3503 ) C3497_=_C3668( C3497 C3668 ) C3497_=_C3669( C3497 C3669 ) \nC3497_=_C3670( C3497 C3670 ) C3497_=_C3671( C3497 C3671 ) C3497_=_C3673( C3497 C3673 ) C3503_=_C3698( C3503 C3698 ) C3503_=_C3800( C3503 C3800 ) C3503_=_C3828( C3503 C3828 ) \nC3503_=_C3902( C3503 C3902 ) C3503_=_C3948( C3503 C3948 ) C3503_=_C3967( C3503 C3967 ) C3503_=_C4061( C3503 C4061 ) C3503_=_C4077( C3503 C4077 ) C3503_=_C4081( C3503 C4081 ) \nC3510_=_C3743( C3510 C3743 ) C3510_=_C3774( C3510 C3774 ) C3510_=_C3790( C3510 C3790 ) C3510_=_C3823( C3510 C3823 ) C3510_=_C3858( C3510 C3858 ) C3510_=_C3970( C3510 C3970 ) \nC3510_=_C3979( C3510 C3979 ) C3510_=_C4008( C3510 C4008 ) C3510_=_C4009( C3510 C4009 ) C3528_=_C3595( C3528 C3595 ) C3528_=_C3741( C3528 C3741 ) C3528_=_C3771( C3528 C3771 ) \nC3528_=_C3856( C3528 C3856 ) C3528_=_C3858( C3528 C3858 ) C3528_=_C3860( C3528 C3860 ) C3528_=_C3861( C3528 C3861 ) C3594_=_C3595( C3594 C3595 ) C3594_=_C3597( C3594 C3597 ) \nC3594_=_C3601( C3594 C3601 ) C3594_=_C3676( C3594 C3676 ) C3594_=_C3677( C3594 C3677 ) C3595_=_C3597( C3595 C3597 ) C3595_=_C3601( C3595 C3601 ) C3595_=_C3741( C3595 C3741 ) \nC3595_=_C3771( C3595 C3771 ) C3595_=_C3856( C3595 C3856 ) C3595_=_C3858( C3595 C3858 ) C3595_=_C3860( C3595 C3860 ) C3595_=_C3861( C3595 C3861 ) C3597_=_C3601( C3597 C3601 ) \nC3597_=_C3651( C3597 C3651 ) C3597_=_C3883( C3597 C3883 ) C3597_=_C3932( C3597 C3932 ) C3597_=_C3934( C3597 C3934 ) C3597_=_C3935( C3597 C3935 ) C3597_=_C3936( C3597 C3936 ) \nC3601_=_C3696( C3601 C3696 ) C3601_=_C3843( C3601 C3843 ) C3601_=_C3905( C3601 C3905 ) C3601_=_C3925( C3601 C3925 ) C3601_=_C3959( C3601 C3959 ) C3601_=_C3991( C3601 C3991 ) \nC3601_=_C4019( C3601 C4019 ) C3601_=_C4020( C3601 C4020 ) C3601_=_C4021( C3601 C4021 ) C3651_=_C3883( C3651 C3883 ) C3651_=_C3932( C3651 C3932 ) C3651_=_C3934( C3651 C3934 ) \nC3651_=_C3935( C3651 C3935 ) C3651_=_C3936( C3651 C3936 ) C3668_=_C3669( C3668 C3669 ) C3668_=_C3670( C3668 C3670 ) C3668_=_C3671( C3668 C3671 ) C3668_=_C3673( C3668 C3673 ) \nC3668_=_C3828( C3668 C3828 ) C3669_=_C3670( C3669 C3670 ) C3669_=_C3671( C3669 C3671 ) C3669_=_C3673( C3669 C3673 ) C3670_=_C3671( C3670 C3671 ) C3670_=_C3673( C3670 C3673 ) \nC3670_=_C3935( C3670 C3935 ) C3671_=_C3673( C3671 C3673 ) C3676_=_C3677( C3676 C3677 ) C3696_=_C3698( C3696 C3698 ) C3696_=_C3843( C3696 C3843 ) C3696_=_C3905( C3696 C3905 ) \nC3696_=_C3925( C3696 C3925 ) C3696_=_C3959( C3696 C3959 ) C3696_=_C3991( C3696 C3991 ) C3696_=_C4019( C3696 C4019 ) C3696_=_C4020( C3696 C4020 ) C3696_=_C4021( C3696 C4021 ) \nC3698_=_C3800( C3698 C3800 ) C3698_=_C3828( C3698 C3828 ) C3698_=_C3902( C3698 C3902 ) C3698_=_C3948( C3698 C3948 ) C3698_=_C3967( C3698 C3967 ) C3698_=_C4061( C3698 C4061 ) \nC3698_=_C4077( C3698 C4077 ) C3698_=_C4081( C3698 C4081 ) C3741_=_C3743( C3741 C3743 ) C3741_=_C3771( C3741 C3771 ) C3741_=_C3856( C3741 C3856 ) C3741_=_C3858( C3741 C3858 ) \nC3741_=_C3860( C3741 C3860 ) C3741_=_C3861( C3741 C3861 ) C3743_=_C3774( C3743 C3774 ) C3743_=_C3790( C3743 C3790 ) C3743_=_C3823( C3743 C3823 ) C3743_=_C3858( C3743 C3858 ) \nC3743_=_C3970( C3743 C3970 ) C3743_=_C3979( C3743 C3979 ) C3743_=_C4008( C3743 C4008 ) C3743_=_C4009( C3743 C4009 ) C3771_=_C3774( C3771 C3774 ) C3771_=_C3856( C3771 C3856 ) \nC3771_=_C3858( C3771 C3858 ) C3771_=_C3860( C3771 C3860 ) C3771_=_C3861( C3771 C3861 ) C3774_=_C3790( C3774 C3790 ) C3774_=_C3823( C3774 C3823 ) C3774_=_C3858( C3774 C3858 ) \nC3774_=_C3970( C3774 C3970 ) C3774_=_C3979( C3774 C3979 ) C3774_=_C4008( C3774 C4008 ) C3774_=_C4009( C3774 C4009 ) C3790_=_C3823( C3790 C3823 ) C3790_=_C3858( C3790 C3858 ) \nC3790_=_C3970( C3790 C3970 ) C3790_=_C3979( C3790 C3979 ) C3790_=_C4008( C3790 C4008 ) C3790_=_C4009( C3790 C4009 ) C3800_=_C3828( C3800 C3828 ) C3800_=_C3902( C3800 C3902 ) \nC3800_=_C3948( C3800 C3948 ) C3800_=_C3967( C3800 C3967 ) C3800_=_C4061( C3800 C4061 ) C3800_=_C4077( C3800 C4077 ) C3800_=_C4081( C3800 C4081 ) C3823_=_C3858( C3823 C3858 ) \nC3823_=_C3970( C3823 C3970 ) C3823_=_C3979( C3823 C3979 ) C3823_=_C4008( C3823 C4008 ) C3823_=_C4009( C3823 C4009 ) C3828_=_C3902( C3828 C3902 ) C3828_=_C3948( C3828 C3948 ) \nC3828_=_C3967( C3828 C3967 ) C3828_=_C4061( C3828 C4061 ) C3828_=_C4077( C3828 C4077 ) C3828_=_C4081( C3828 C4081 ) C3843_=_C3905( C3843 C3905 ) C3843_=_C3925( C3843 C3925 ) \nC3843_=_C3959( C3843 C3959 ) C3843_=_C3991( C3843 C3991 ) C3843_=_C4019( C3843 C4019 ) C3843_=_C4020( C3843 C4020 ) C3843_=_C4021( C3843 C4021 ) C3856_=_C3858( C3856 C3858 ) \nC3856_=_C3860( C3856 C3860 ) C3856_=_C3861( C3856 C3861 ) C3858_=_C3860( C3858 C3860 ) C3858_=_C3861( C3858 C3861 ) C3858_=_C3970( C3858 C3970 ) C3858_=_C3979( C3858 C3979 ) \nC3858_=_C4008( C3858 C4008 ) C3858_=_C4009( C3858 C4009 ) C3860_=_C3861( C3860 C3861 ) C3883_=_C3932( C3883 C3932 ) C3883_=_C3934( C3883 C3934 ) C3883_=_C3935( C3883 C3935 ) \nC3883_=_C3936( C3883 C3936 ) C3902_=_C3948( C3902 C3948 ) C3902_=_C3967( C3902 C3967 ) C3902_=_C4061( C3902 C4061 ) C3902_=_C4077( C3902 C4077 ) C3902_=_C4081( C3902 C4081 ) \nC3905_=_C3925( C3905 C3925 ) C3905_=_C3959( C3905 C3959 ) C3905_=_C3991( C3905 C3991 ) C3905_=_C4019( C3905 C4019 ) C3905_=_C4020( C3905 C4020 ) C3905_=_C4021( C3905 C4021 ) \nC3925_=_C3959( C3925 C3959 ) C3925_=_C3991( C3925 C3991 ) C3925_=_C4019( C3925 C4019 ) C3925_=_C4020( C3925 C4020 ) C3925_=_C4021( C3925 C4021 ) C3932_=_C3934( C3932 C3934 ) \nC3932_=_C3935( C3932 C3935 ) C3932_=_C3936( C3932 C3936 ) C3934_=_C3935( C3934 C3935 ) C3934_=_C3936( C3934 C3936 ) C3935_=_C3936( C3935 C3936 ) C3948_=_C3967( C3948 C3967 ) \nC3948_=_C4061( C3948 C4061 ) C3948_=_C4077( C3948 C4077 ) C3948_=_C4081( C3948 C4081 ) C3959_=_C3991( C3959 C3991 ) C3959_=_C4019( C3959 C4019 ) C3959_=_C4020( C3959 C4020 ) \nC3959_=_C4021( C3959 C4021 ) C3967_=_C4061( C3967 C4061 ) C3967_=_C4077( C3967 C4077 ) C3967_=_C4081( C3967 C4081 ) C3970_=_C3979( C3970 C3979 ) C3970_=_C4008( C3970 C4008 ) \nC3970_=_C4009( C3970 C4009 ) C3979_=_C4008( C3979 C4008 ) C3979_=_C4009( C3979 C4009 ) C3991_=_C4019( C3991 C4019 ) C3991_=_C4020( C3991 C4020 ) C3991_=_C4021( C3991 C4021 ) \nC4008_=_C4009( C4008 C4009 ) C4019_=_C4020( C4019 C4020 ) C4019_=_C4021( C4019 C4021 ) C4020_=_C4021( C4020 C4021 ) C4061_=_C4077( C4061 C4077 ) C4061_=_C4081( C4061 C4081 ) \nC4077_=_C4081( C4077 C4081 ) "];79-&gt;98[label="332: C39 C65 C68 C191 C206 \nC251 C278 C307 C331 C350 C372 \nC397 C424 C425 C427 C433 C436 \nC439 C442 C446 C453 C464 C482 \nC514 C521 C646 C654 C660 C661 \nC665 C667 C671 C677 C678 C679 \nC686 C693 C696 C707 C728 C735 \nC752 C760 C806 C810 C815 C816 \nC883 C916 C953 C984 C999 C1008 \nC1046 C1066 C1078 C1119 C1136 C1205 \nC1220 C1267 C1308 C1309 C1310 C1312 \nC1314 C1316 C1317 C1318 C1319 C1321 \nC1322 C1323 C1326 C1329 C1330 C1332 \nC1333 C1334 C1364 C1374 C1381 C1383 \nC1388 C1394 C1397 C1399 C1414 C1425 \nC1427 C1484 C1496 C1530 C1543 C1550 \nC1560 C1568 C1592 C1593 C1594 C1595 \nC1598 C1599 C1600 C1601 C1602 C1604 \nC1605 C1606 C1608 C1609 C1610</w:t>
      </w:r>
    </w:p>
    <w:p>
      <w:pPr>
        <w:pStyle w:val="PreformattedText"/>
        <w:bidi w:val="0"/>
        <w:spacing w:before="0" w:after="0"/>
        <w:jc w:val="left"/>
        <w:rPr/>
      </w:pPr>
      <w:r>
        <w:rPr/>
        <w:t xml:space="preserve"> </w:t>
      </w:r>
      <w:r>
        <w:rPr/>
        <w:t>C1615 \nC1616 C1623 C1626 C1634 C1638 C1654 \nC1713 C1720 C1731 C1737 C1744 C1777 \nC1797 C1799 C1808 C1832 C1833 C1840 \nC1877 C1947 C2038 C2039 C2040 C2043 \nC2045 C2046 C2047 C2052 C2053 C2065 \nC2088 C2114 C2126 C2139 C2142 C2144 \nC2148 C2151 C2153 C2155 C2156 C2157 \nC2158 C2159 C2160 C2161 C2162 C2163 \nC2164 C2165 C2166 C2168 C2169 C2170 \nC2171 C2172 C2182 C2191 C2203 C2211 \nC2219 C2221 C2222 C2223 C2224 C2226 \nC2228 C2230 C2231 C2232 C2233 C2234 \nC2243 C2259 C2271 C2280 C2291 C2299 \nC2307 C2311 C2319 C2320 C2321 C2323 \nC2324 C2325 C2327 C2329 C2330 C2331 \nC2334 C2335 C2337 C2338 C2360 C2368 \nC2370 C2384 C2411 C2440 C2471 C2480 \nC2485 C2486 C2488 C2489 C2490 C2491 \nC2494 C2496 C2498 C2499 C2520 C2559 \nC2566 C2585 C2593 C2601 C2649 C2655 \nC2658 C2712 C2722 C2796 C2885 C2905 \nC2922 C2934 C2942 C2985 C3007 C3019 \nC3022 C3053 C3071 C3088 C3108 C3109 \nC3110 C3111 C3112 C3113 C3114 C3115 \nC3117 C3118 C3119 C3121 C3122 C3126 \nC3149 C3168 C3212 C3229 C3253 C3284 \nC3313 C3329 C3355 C3400 C3401 C3402 \nC3405 C3411 C3412 C3464 C3490 C3497 \nC3503 C3510 C3528 C3594 C3595 C3597 \nC3601 C3651 C3668 C3669 C3670 C3671 \nC3673 C3676 C3677 C3696 C3698 C3741 \nC3743 C3771 C3774 C3790 C3800 C3823 \nC3828 C3843 C3856 C3860 C3861 C3883 \nC3902 C3905 C3925 C3932 C3934 C3935 \nC3936 C3948 C3959 C3967 C3970 C3979 \nC3991 C4008 C4009 C4019 C4020 C4021 \nC4061 C4077 C4081 \n3687: C39_=_C68 ,C39_=_C191 ,C39_=_C251 ,C39_=_C278 ,C39_=_C307 ,\nC39_=_C350 ,C39_=_C436 ,C39_=_C464 ,C39_=_C514 ,C39_=_C1066 ,C39_=_C1731 ,\nC39_=_C1808 ,C39_=_C2126 ,C39_=_C2440 ,C39_=_C2601 ,C39_=_C3071 ,C39_=_C3313 ,\nC39_=_C3594 ,C39_=_C3676 ,C39_=_C3677 ,C65_=_C68 ,C65_=_C206 ,C65_=_C331 ,\nC65_=_C660 ,C65_=_C735 ,C65_=_C816 ,C65_=_C1615 ,C65_=_C1744 ,C65_=_C2139 ,\nC65_=_C2219 ,C65_=_C2221 ,C65_=_C2222 ,C65_=_C2223 ,C65_=_C2224 ,C65_=_C2226 ,\nC65_=_C2228 ,C65_=_C2230 ,C65_=_C2231 ,C65_=_C2232 ,C65_=_C2233 ,C65_=_C2234 ,\nC68_=_C191 ,C68_=_C251 ,C68_=_C278 ,C68_=_C307 ,C68_=_C350 ,C68_=_C436 ,\nC68_=_C464 ,C68_=_C514 ,C68_=_C1066 ,C68_=_C1731 ,C68_=_C1808 ,C68_=_C2126 ,\nC68_=_C2440 ,C68_=_C2601 ,C68_=_C3071 ,C68_=_C3313 ,C68_=_C3594 ,C68_=_C3676 ,\nC68_=_C3677 ,C191_=_C251 ,C191_=_C278 ,C191_=_C307 ,C191_=_C350 ,C191_=_C436 ,\nC191_=_C464 ,C191_=_C514 ,C191_=_C1066 ,C191_=_C1731 ,C191_=_C1808 ,C191_=_C2126 ,\nC191_=_C2440 ,C191_=_C2601 ,C191_=_C3071 ,C191_=_C3313 ,C191_=_C3594 ,C191_=_C3676 ,\nC191_=_C3677 ,C206_=_C331 ,C206_=_C660 ,C206_=_C735 ,C206_=_C816 ,C206_=_C1615 ,\nC206_=_C1744 ,C206_=_C2139 ,C206_=_C2219 ,C206_=_C2221 ,C206_=_C2222 ,C206_=_C2223 ,\nC206_=_C2224 ,C206_=_C2226 ,C206_=_C2228 ,C206_=_C2230 ,C206_=_C2231 ,C206_=_C2232 ,\nC206_=_C2233 ,C206_=_C2234 ,C251_=_C278 ,C251_=_C307 ,C251_=_C350 ,C251_=_C436 ,\nC251_=_C464 ,C251_=_C514 ,C251_=_C1066 ,C251_=_C1731 ,C251_=_C1808 ,C251_=_C2126 ,\nC251_=_C2440 ,C251_=_C2601 ,C251_=_C3071 ,C251_=_C3313 ,C251_=_C3594 ,C251_=_C3676 ,\nC251_=_C3677 ,C278_=_C307 ,C278_=_C350 ,C278_=_C436 ,C278_=_C464 ,C278_=_C514 ,\nC278_=_C1066 ,C278_=_C1731 ,C278_=_C1808 ,C278_=_C2126 ,C278_=_C2440 ,C278_=_C2601 ,\nC278_=_C3071 ,C278_=_C3313 ,C278_=_C3594 ,C278_=_C3676 ,C278_=_C3677 ,C307_=_C350 ,\nC307_=_C436 ,C307_=_C464 ,C307_=_C514 ,C307_=_C1066 ,C307_=_C1731 ,C307_=_C1808 ,\nC307_=_C2126 ,C307_=_C2440 ,C307_=_C2601 ,C307_=_C3071 ,C307_=_C3313 ,C307_=_C3594 ,\nC307_=_C3676 ,C307_=_C3677 ,C331_=_C660 ,C331_=_C735 ,C331_=_C816 ,C331_=_C1615 ,\nC331_=_C1744 ,C331_=_C2139 ,C331_=_C2219 ,C331_=_C2221 ,C331_=_C2222 ,C331_=_C2223 ,\nC331_=_C2224 ,C331_=_C2226 ,C331_=_C2228 ,C331_=_C2230 ,C331_=_C2231 ,C331_=_C2232 ,\nC331_=_C2233 ,C331_=_C2234 ,C350_=_C436 ,C350_=_C464 ,C350_=_C514 ,C350_=_C1066 ,\nC350_=_C1731 ,C350_=_C1808 ,C350_=_C2126 ,C350_=_C2440 ,C350_=_C2601 ,C350_=_C3071 ,\nC350_=_C3313 ,C350_=_C3594 ,C350_=_C3676 ,C350_=_C3677 ,C372_=_C397 ,C372_=_C482 ,\nC372_=_C654 ,C372_=_C760 ,C372_=_C953 ,C372_=_C1334 ,C372_=_C1425 ,C372_=_C1592 ,\nC372_=_C1593 ,C372_=_C1594 ,C372_=_C1595 ,C372_=_C1598 ,C372_=_C1599 ,C372_=_C1600 ,\nC372_=_C1601 ,C372_=_C1602 ,C372_=_C1604 ,C372_=_C1605 ,C372_=_C1606 ,C372_=_C1608 ,\nC372_=_C1609 ,C372_=_C1610 ,C397_=_C482 ,C397_=_C654 ,C397_=_C760 ,C397_=_C953 ,\nC397_=_C1334 ,C397_=_C1425 ,C397_=_C1592 ,C397_=_C1593 ,C397_=_C1594 ,C397_=_C1595 ,\nC397_=_C1598 ,C397_=_C1599 ,C397_=_C1600 ,C397_=_C1601 ,C397_=_C1602 ,C397_=_C1604 ,\nC397_=_C1605 ,C397_=_C1606 ,C397_=_C1608 ,C397_=_C1609 ,C397_=_C1610 ,C424_=_C425 ,\nC424_=_C427 ,C424_=_C433 ,C424_=_C436 ,C424_=_C439 ,C424_=_C442 ,C424_=_C446 ,\nC424_=_C810 ,C424_=_C1119 ,C424_=_C1308 ,C424_=_C1309 ,C424_=_C1310 ,C424_=_C1312 ,\nC424_=_C1314 ,C424_=_C1316 ,C424_=_C1317 ,C424_=_C1318 ,C424_=_C1319 ,C424_=_C1321 ,\nC424_=_C1322 ,C424_=_C1323 ,C424_=_C1326 ,C424_=_C1329 ,C424_=_C1330 ,C424_=_C1332 ,\nC424_=_C1333 ,C425_=_C427 ,C425_=_C433 ,C425_=_C436 ,C425_=_C439 ,C425_=_C442 ,\nC425_=_C446 ,C425_=_C677 ,C425_=_C1078 ,C425_=_C1220 ,C425_=_C1381 ,C425_=_C1543 ,\nC425_=_C1777 ,C425_=_C1797 ,C425_=_C2038 ,C425_=_C2039 ,C425_=_C2040 ,C425_=_C2043 ,\nC425_=_C2045 ,C425_=_C2046 ,C425_=_C2047 ,C425_=_C2052 ,C425_=_C2053 ,C427_=_C433 ,\nC427_=_C436 ,C427_=_C439 ,C427_=_C442 ,C427_=_C446 ,C427_=_C679 ,C427_=_C707 ,\nC427_=_C1008 ,C427_=_C1267 ,C427_=_C1550 ,C427_=_C2144 ,C427_=_C2203 ,C427_=_C2280 ,\nC427_=_C2299 ,C427_=_C2360 ,C427_=_C2485 ,C427_=_C2486 ,C427_=_C2488 ,C427_=_C2489 ,\nC427_=_C2490 ,C427_=_C2491 ,C427_=_C2494 ,C427_=_C2496 ,C427_=_C2498 ,C427_=_C2499 ,\nC433_=_C436 ,C433_=_C439 ,C433_=_C442 ,C433_=_C446 ,C433_=_C665 ,C433_=_C1623 ,\nC433_=_C2148 ,C433_=_C2182 ,C433_=_C2471 ,C433_=_C2559 ,C433_=_C2934 ,C433_=_C3400 ,\nC433_=_C3401 ,C433_=_C3402 ,C433_=_C3405 ,C433_=_C3411 ,C433_=_C3412 ,C436_=_C439 ,\nC436_=_C442 ,C436_=_C446 ,C436_=_C464 ,C436_=_C514 ,C436_=_C1066 ,C436_=_C1731 ,\nC436_=_C1808 ,C436_=_C2126 ,C436_=_C2440 ,C436_=_C2601 ,C436_=_C3071 ,C436_=_C3313 ,\nC436_=_C3594 ,C436_=_C3676 ,C436_=_C3677 ,C439_=_C442 ,C439_=_C446 ,C439_=_C693 ,\nC439_=_C752 ,C439_=_C1394 ,C439_=_C2271 ,C439_=_C2411 ,C439_=_C2655 ,C439_=_C2922 ,\nC439_=_C3019 ,C439_=_C3528 ,C439_=_C3595 ,C439_=_C3741 ,C439_=_C3771 ,C439_=_C3856 ,\nC439_=_C3860 ,C439_=_C3861 ,C442_=_C446 ,C442_=_C916 ,C442_=_C1374 ,C442_=_C1414 ,\nC442_=_C1560 ,C442_=_C2088 ,C442_=_C2153 ,C442_=_C2211 ,C442_=_C2291 ,C442_=_C2311 ,\nC442_=_C2370 ,C442_=_C3168 ,C442_=_C3355 ,C442_=_C3597 ,C442_=_C3651 ,C442_=_C3883 ,\nC442_=_C3932 ,C442_=_C3934 ,C442_=_C3935 ,C442_=_C3936 ,C446_=_C646 ,C446_=_C806 ,\nC446_=_C1046 ,C446_=_C1737 ,C446_=_C1833 ,C446_=_C2585 ,C446_=_C2796 ,C446_=_C2885 ,\nC446_=_C3088 ,C446_=_C3212 ,C446_=_C3601 ,C446_=_C3696 ,C446_=_C3843 ,C446_=_C3905 ,\nC446_=_C3925 ,C446_=_C3959 ,C446_=_C3991 ,C446_=_C4019 ,C446_=_C4020 ,C446_=_C4021 ,\nC453_=_C464 ,C453_=_C815 ,C453_=_C883 ,C453_=_C1496 ,C453_=_C1568 ,C453_=_C1638 ,\nC453_=_C1720 ,C453_=_C1799 ,C453_=_C1840 ,C453_=_C1877 ,C453_=_C2114 ,C453_=_C2156 ,\nC453_=_C2157 ,C453_=_C2158 ,C453_=_C2159 ,C453_=_C2160 ,C453_=_C2161 ,C453_=_C2162 ,\nC453_=_C2163 ,C453_=_C2164 ,C453_=_C2165 ,C453_=_C2166 ,C453_=_C2168 ,C453_=_C2169 ,\nC453_=_C2170 ,C453_=_C2171 ,C453_=_C2172 ,C464_=_C514 ,C464_=_C1066 ,C464_=_C1731 ,\nC464_=_C1808 ,C464_=_C2126 ,C464_=_C2440 ,C464_=_C2601 ,C464_=_C3071 ,C464_=_C3313 ,\nC464_=_C3594 ,C464_=_C3676 ,C464_=_C3677 ,C482_=_C654 ,C482_=_C760 ,C482_=_C953 ,\nC482_=_C1334 ,C482_=_C1425 ,C482_=_C1592 ,C482_=_C1593 ,C482_=_C1594 ,C482_=_C1595 ,\nC482_=_C1598 ,C482_=_C1599 ,C482_=_C1600 ,C482_=_C1601 ,C482_=_C1602 ,C482_=_C1604 ,\nC482_=_C1605 ,C482_=_C1606 ,C482_=_C1608 ,C482_=_C1609 ,C482_=_C1610 ,C514_=_C521 ,\nC514_=_C1066 ,C514_=_C1731 ,C514_=_C1808 ,C514_=_C2126 ,C514_=_C2440 ,C514_=_C2601 ,\nC514_=_C3071 ,C514_=_C3313 ,C514_=_C3594 ,C514_=_C3676 ,C514_=_C3677 ,C521_=_C696 ,\nC521_=_C1397 ,C521_=_C1654 ,C521_=_C1713 ,C521_=_C1832 ,C521_=_C2191 ,C521_=_C2480 ,\nC521_=_C2566 ,C521_=_C2658 ,C521_=_C2942 ,C521_=_C3022 ,C521_=_C3253 ,C521_=_C3490 ,\nC521_=_C3510 ,C521_=_C3743 ,C521_=_C3774 ,C521_=_C3790 ,C521_=_C3823 ,C521_=_C3970 ,\nC521_=_C3979 ,C521_=_C4008 ,C521_=_C4009 ,C646_=_C806 ,C646_=_C1046 ,C646_=_C1737 ,\nC646_=_C1833 ,C646_=_C2585 ,C646_=_C2796 ,C646_=_C2885 ,C646_=_C3088 ,C646_=_C3212 ,\nC646_=_C3601 ,C646_=_C3696 ,C646_=_C3843 ,C646_=_C3905 ,C646_=_C3925 ,C646_=_C3959 ,\nC646_=_C3991 ,C646_=_C4019 ,C646_=_C4020 ,C646_=_C4021 ,C654_=_C660 ,C654_=_C661 ,\nC654_=_C665 ,C654_=_C667 ,C654_=_C671 ,C654_=_C760 ,C654_=_C953 ,C654_=_C1334 ,\nC654_=_C1425 ,C654_=_C1592 ,C654_=_C1593 ,C654_=_C1594 ,C654_=_C1595 ,C654_=_C1598 ,\nC654_=_C1599 ,C654_=_C1600 ,C654_=_C1601 ,C654_=_C1602 ,C654_=_C1604 ,C654_=_C1605 ,\nC654_=_C1606 ,C654_=_C1608 ,C654_=_C1609 ,C654_=_C1610 ,C660_=_C661 ,C660_=_C665 ,\nC660_=_C667 ,C660_=_C671 ,C660_=_C735 ,C660_=_C816 ,C660_=_C1615 ,C660_=_C1744 ,\nC660_=_C2139 ,C660_=_C2219 ,C660_=_C2221 ,C660_=_C2222 ,C660_=_C2223 ,C660_=_C2224 ,\nC660_=_C2226 ,C660_=_C2228 ,C660_=_C2230 ,C660_=_C2231 ,C660_=_C2232 ,C660_=_C2233 ,\nC660_=_C2234 ,C661_=_C665 ,C661_=_C667 ,C661_=_C671 ,C661_=_C678 ,C661_=_C1383 ,\nC661_=_C1427 ,C661_=_C1616 ,C661_=_C2142 ,C661_=_C2319 ,C661_=_C2320 ,C661_=_C2321 ,\nC661_=_C2323 ,C661_=_C2324 ,C661_=_C2325 ,C661_=_C2327 ,C661_=_C2329 ,C661_=_C2330 ,\nC661_=_C2331 ,C661_=_C2334 ,C661_=_C2335 ,C661_=_C2337 ,C661_=_C2338 ,C665_=_C667 ,\nC665_=_C671 ,C665_=_C1623 ,C665_=_C2148 ,C665_=_C2182 ,C665_=_C2471 ,C665_=_C2559 ,\nC665_=_C2934 ,C665_=_C3400 ,C665_=_C3401 ,C665_=_C3402 ,C665_=_C3405 ,C665_=_C3411 ,\nC665_=_C3412 ,C667_=_C671 ,C667_=_C1136 ,C667_=_C1205 ,C667_=_C1484 ,C667_=_C1530 ,\nC667_=_C1626 ,C667_=_C1947 ,C667_=_C2065 ,C667_=_C2151 ,C667_=_C2307 ,C667_=_C2368 ,\nC667_=_C2905 ,C667_=_C3053 ,C667_=_C3126 ,C667_=_C3149 ,C667_=_C3464 ,C667_=_C3497 ,\nC667_=_C3668 ,C667_=_C3669 ,C667_=_C3670 ,C667_=_C3671 ,C667_=_C3673 ,C671_=_C728 ,\nC671_=_C999 ,C671_=_C1399 ,C671_=_C1634 ,C671_=_C2155 ,C671_=_C2259 ,C671_=_C2520 ,\nC671_=_C2722 ,C671_=_C2985</w:t>
      </w:r>
    </w:p>
    <w:p>
      <w:pPr>
        <w:pStyle w:val="PreformattedText"/>
        <w:bidi w:val="0"/>
        <w:spacing w:before="0" w:after="0"/>
        <w:jc w:val="left"/>
        <w:rPr/>
      </w:pPr>
      <w:r>
        <w:rPr/>
        <w:t xml:space="preserve"> </w:t>
      </w:r>
      <w:r>
        <w:rPr/>
        <w:t>,C671_=_C3229 ,C671_=_C3284 ,C671_=_C3329 ,C671_=_C3503 ,\nC671_=_C3698 ,C671_=_C3800 ,C671_=_C3828 ,C671_=_C3902 ,C671_=_C3948 ,C671_=_C3967 ,\nC671_=_C4061 ,C671_=_C4077 ,C671_=_C4081 ,C677_=_C678 ,C677_=_C679 ,C677_=_C686 ,\nC677_=_C693 ,C677_=_C696 ,C677_=_C1078 ,C677_=_C1220 ,C677_=_C1381 ,C677_=_C1543 ,\nC677_=_C1777 ,C677_=_C1797 ,C677_=_C2038 ,C677_=_C2039 ,C677_=_C2040 ,C677_=_C2043 ,\nC677_=_C2045 ,C677_=_C2046 ,C677_=_C2047 ,C677_=_C2052 ,C677_=_C2053 ,C678_=_C679 ,\nC678_=_C686 ,C678_=_C693 ,C678_=_C696 ,C678_=_C1383 ,C678_=_C1427 ,C678_=_C1616 ,\nC678_=_C2142 ,C678_=_C2319 ,C678_=_C2320 ,C678_=_C2321 ,C678_=_C2323 ,C678_=_C2324 ,\nC678_=_C2325 ,C678_=_C2327 ,C678_=_C2329 ,C678_=_C2330 ,C678_=_C2331 ,C678_=_C2334 ,\nC678_=_C2335 ,C678_=_C2337 ,C678_=_C2338 ,C679_=_C686 ,C679_=_C693 ,C679_=_C696 ,\nC679_=_C707 ,C679_=_C1008 ,C679_=_C1267 ,C679_=_C1550 ,C679_=_C2144 ,C679_=_C2203 ,\nC679_=_C2280 ,C679_=_C2299 ,C679_=_C2360 ,C679_=_C2485 ,C679_=_C2486 ,C679_=_C2488 ,\nC679_=_C2489 ,C679_=_C2490 ,C679_=_C2491 ,C679_=_C2494 ,C679_=_C2496 ,C679_=_C2498 ,\nC679_=_C2499 ,C686_=_C693 ,C686_=_C696 ,C686_=_C984 ,C686_=_C1364 ,C686_=_C1388 ,\nC686_=_C2243 ,C686_=_C2384 ,C686_=_C2593 ,C686_=_C2649 ,C686_=_C2712 ,C686_=_C3007 ,\nC686_=_C3108 ,C686_=_C3109 ,C686_=_C3110 ,C686_=_C3111 ,C686_=_C3112 ,C686_=_C3113 ,\nC686_=_C3114 ,C686_=_C3115 ,C686_=_C3117 ,C686_=_C3118 ,C686_=_C3119 ,C686_=_C3121 ,\nC686_=_C3122 ,C693_=_C696 ,C693_=_C752 ,C693_=_C1394 ,C693_=_C2271 ,C693_=_C2411 ,\nC693_=_C2655 ,C693_=_C2922 ,C693_=_C3019 ,C693_=_C3528 ,C693_=_C3595 ,C693_=_C3741 ,\nC693_=_C3771 ,C693_=_C3856 ,C693_=_C3860 ,C693_=_C3861 ,C696_=_C1397 ,C696_=_C1654 ,\nC696_=_C1713 ,C696_=_C1832 ,C696_=_C2191 ,C696_=_C2480 ,C696_=_C2566 ,C696_=_C2658 ,\nC696_=_C2942 ,C696_=_C3022 ,C696_=_C3253 ,C696_=_C3490 ,C696_=_C3510 ,C696_=_C3743 ,\nC696_=_C3774 ,C696_=_C3790 ,C696_=_C3823 ,C696_=_C3970 ,C696_=_C3979 ,C696_=_C4008 ,\nC696_=_C4009 ,C707_=_C728 ,C707_=_C1008 ,C707_=_C1267 ,C707_=_C1550 ,C707_=_C2144 ,\nC707_=_C2203 ,C707_=_C2280 ,C707_=_C2299 ,C707_=_C2360 ,C707_=_C2485 ,C707_=_C2486 ,\nC707_=_C2488 ,C707_=_C2489 ,C707_=_C2490 ,C707_=_C2491 ,C707_=_C2494 ,C707_=_C2496 ,\nC707_=_C2498 ,C707_=_C2499 ,C728_=_C999 ,C728_=_C1399 ,C728_=_C1634 ,C728_=_C2155 ,\nC728_=_C2259 ,C728_=_C2520 ,C728_=_C2722 ,C728_=_C2985 ,C728_=_C3229 ,C728_=_C3284 ,\nC728_=_C3329 ,C728_=_C3503 ,C728_=_C3698 ,C728_=_C3800 ,C728_=_C3828 ,C728_=_C3902 ,\nC728_=_C3948 ,C728_=_C3967 ,C728_=_C4061 ,C728_=_C4077 ,C728_=_C4081 ,C735_=_C752 ,\nC735_=_C816 ,C735_=_C1615 ,C735_=_C1744 ,C735_=_C2139 ,C735_=_C2219 ,C735_=_C2221 ,\nC735_=_C2222 ,C735_=_C2223 ,C735_=_C2224 ,C735_=_C2226 ,C735_=_C2228 ,C735_=_C2230 ,\nC735_=_C2231 ,C735_=_C2232 ,C735_=_C2233 ,C735_=_C2234 ,C752_=_C1394 ,C752_=_C2271 ,\nC752_=_C2411 ,C752_=_C2655 ,C752_=_C2922 ,C752_=_C3019 ,C752_=_C3528 ,C752_=_C3595 ,\nC752_=_C3741 ,C752_=_C3771 ,C752_=_C3856 ,C752_=_C3860 ,C752_=_C3861 ,C760_=_C953 ,\nC760_=_C1334 ,C760_=_C1425 ,C760_=_C1592 ,C760_=_C1593 ,C760_=_C1594 ,C760_=_C1595 ,\nC760_=_C1598 ,C760_=_C1599 ,C760_=_C1600 ,C760_=_C1601 ,C760_=_C1602 ,C760_=_C1604 ,\nC760_=_C1605 ,C760_=_C1606 ,C760_=_C1608 ,C760_=_C1609 ,C760_=_C1610 ,C806_=_C1046 ,\nC806_=_C1737 ,C806_=_C1833 ,C806_=_C2585 ,C806_=_C2796 ,C806_=_C2885 ,C806_=_C3088 ,\nC806_=_C3212 ,C806_=_C3601 ,C806_=_C3696 ,C806_=_C3843 ,C806_=_C3905 ,C806_=_C3925 ,\nC806_=_C3959 ,C806_=_C3991 ,C806_=_C4019 ,C806_=_C4020 ,C806_=_C4021 ,C810_=_C815 ,\nC810_=_C816 ,C810_=_C1119 ,C810_=_C1308 ,C810_=_C1309 ,C810_=_C1310 ,C810_=_C1312 ,\nC810_=_C1314 ,C810_=_C1316 ,C810_=_C1317 ,C810_=_C1318 ,C810_=_C1319 ,C810_=_C1321 ,\nC810_=_C1322 ,C810_=_C1323 ,C810_=_C1326 ,C810_=_C1329 ,C810_=_C1330 ,C810_=_C1332 ,\nC810_=_C1333 ,C815_=_C816 ,C815_=_C883 ,C815_=_C1496 ,C815_=_C1568 ,C815_=_C1638 ,\nC815_=_C1720 ,C815_=_C1799 ,C815_=_C1840 ,C815_=_C1877 ,C815_=_C2114 ,C815_=_C2156 ,\nC815_=_C2157 ,C815_=_C2158 ,C815_=_C2159 ,C815_=_C2160 ,C815_=_C2161 ,C815_=_C2162 ,\nC815_=_C2163 ,C815_=_C2164 ,C815_=_C2165 ,C815_=_C2166 ,C815_=_C2168 ,C815_=_C2169 ,\nC815_=_C2170 ,C815_=_C2171 ,C815_=_C2172 ,C816_=_C1615 ,C816_=_C1744 ,C816_=_C2139 ,\nC816_=_C2219 ,C816_=_C2221 ,C816_=_C2222 ,C816_=_C2223 ,C816_=_C2224 ,C816_=_C2226 ,\nC816_=_C2228 ,C816_=_C2230 ,C816_=_C2231 ,C816_=_C2232 ,C816_=_C2233 ,C816_=_C2234 ,\nC883_=_C1496 ,C883_=_C1568 ,C883_=_C1638 ,C883_=_C1720 ,C883_=_C1799 ,C883_=_C1840 ,\nC883_=_C1877 ,C883_=_C2114 ,C883_=_C2156 ,C883_=_C2157 ,C883_=_C2158 ,C883_=_C2159 ,\nC883_=_C2160 ,C883_=_C2161 ,C883_=_C2162 ,C883_=_C2163 ,C883_=_C2164 ,C883_=_C2165 ,\nC883_=_C2166 ,C883_=_C2168 ,C883_=_C2169 ,C883_=_C2170 ,C883_=_C2171 ,C883_=_C2172 ,\nC916_=_C1374 ,C916_=_C1414 ,C916_=_C1560 ,C916_=_C2088 ,C916_=_C2153 ,C916_=_C2211 ,\nC916_=_C2291 ,C916_=_C2311 ,C916_=_C2370 ,C916_=_C3168 ,C916_=_C3355 ,C916_=_C3597 ,\nC916_=_C3651 ,C916_=_C3883 ,C916_=_C3932 ,C916_=_C3934 ,C916_=_C3935 ,C916_=_C3936 ,\nC953_=_C1334 ,C953_=_C1425 ,C953_=_C1592 ,C953_=_C1593 ,C953_=_C1594 ,C953_=_C1595 ,\nC953_=_C1598 ,C953_=_C1599 ,C953_=_C1600 ,C953_=_C1601 ,C953_=_C1602 ,C953_=_C1604 ,\nC953_=_C1605 ,C953_=_C1606 ,C953_=_C1608 ,C953_=_C1609 ,C953_=_C1610 ,C984_=_C999 ,\nC984_=_C1364 ,C984_=_C1388 ,C984_=_C2243 ,C984_=_C2384 ,C984_=_C2593 ,C984_=_C2649 ,\nC984_=_C2712 ,C984_=_C3007 ,C984_=_C3108 ,C984_=_C3109 ,C984_=_C3110 ,C984_=_C3111 ,\nC984_=_C3112 ,C984_=_C3113 ,C984_=_C3114 ,C984_=_C3115 ,C984_=_C3117 ,C984_=_C3118 ,\nC984_=_C3119 ,C984_=_C3121 ,C984_=_C3122 ,C999_=_C1399 ,C999_=_C1634 ,C999_=_C2155 ,\nC999_=_C2259 ,C999_=_C2520 ,C999_=_C2722 ,C999_=_C2985 ,C999_=_C3229 ,C999_=_C3284 ,\nC999_=_C3329 ,C999_=_C3503 ,C999_=_C3698 ,C999_=_C3800 ,C999_=_C3828 ,C999_=_C3902 ,\nC999_=_C3948 ,C999_=_C3967 ,C999_=_C4061 ,C999_=_C4077 ,C999_=_C4081 ,C1008_=_C1267 ,\nC1008_=_C1550 ,C1008_=_C2144 ,C1008_=_C2203 ,C1008_=_C2280 ,C1008_=_C2299 ,C1008_=_C2360 ,\nC1008_=_C2485 ,C1008_=_C2486 ,C1008_=_C2488 ,C1008_=_C2489 ,C1008_=_C2490 ,C1008_=_C2491 ,\nC1008_=_C2494 ,C1008_=_C2496 ,C1008_=_C2498 ,C1008_=_C2499 ,C1046_=_C1737 ,C1046_=_C1833 ,\nC1046_=_C2585 ,C1046_=_C2796 ,C1046_=_C2885 ,C1046_=_C3088 ,C1046_=_C3212 ,C1046_=_C3601 ,\nC1046_=_C3696 ,C1046_=_C3843 ,C1046_=_C3905 ,C1046_=_C3925 ,C1046_=_C3959 ,C1046_=_C3991 ,\nC1046_=_C4019 ,C1046_=_C4020 ,C1046_=_C4021 ,C1066_=_C1731 ,C1066_=_C1808 ,C1066_=_C2126 ,\nC1066_=_C2440 ,C1066_=_C2601 ,C1066_=_C3071 ,C1066_=_C3313 ,C1066_=_C3594 ,C1066_=_C3676 ,\nC1066_=_C3677 ,C1078_=_C1220 ,C1078_=_C1381 ,C1078_=_C1543 ,C1078_=_C1777 ,C1078_=_C1797 ,\nC1078_=_C2038 ,C1078_=_C2039 ,C1078_=_C2040 ,C1078_=_C2043 ,C1078_=_C2045 ,C1078_=_C2046 ,\nC1078_=_C2047 ,C1078_=_C2052 ,C1078_=_C2053 ,C1119_=_C1136 ,C1119_=_C1308 ,C1119_=_C1309 ,\nC1119_=_C1310 ,C1119_=_C1312 ,C1119_=_C1314 ,C1119_=_C1316 ,C1119_=_C1317 ,C1119_=_C1318 ,\nC1119_=_C1319 ,C1119_=_C1321 ,C1119_=_C1322 ,C1119_=_C1323 ,C1119_=_C1326 ,C1119_=_C1329 ,\nC1119_=_C1330 ,C1119_=_C1332 ,C1119_=_C1333 ,C1136_=_C1205 ,C1136_=_C1484 ,C1136_=_C1530 ,\nC1136_=_C1626 ,C1136_=_C1947 ,C1136_=_C2065 ,C1136_=_C2151 ,C1136_=_C2307 ,C1136_=_C2368 ,\nC1136_=_C2905 ,C1136_=_C3053 ,C1136_=_C3126 ,C1136_=_C3149 ,C1136_=_C3464 ,C1136_=_C3497 ,\nC1136_=_C3668 ,C1136_=_C3669 ,C1136_=_C3670 ,C1136_=_C3671 ,C1136_=_C3673 ,C1205_=_C1484 ,\nC1205_=_C1530 ,C1205_=_C1626 ,C1205_=_C1947 ,C1205_=_C2065 ,C1205_=_C2151 ,C1205_=_C2307 ,\nC1205_=_C2368 ,C1205_=_C2905 ,C1205_=_C3053 ,C1205_=_C3126 ,C1205_=_C3149 ,C1205_=_C3464 ,\nC1205_=_C3497 ,C1205_=_C3668 ,C1205_=_C3669 ,C1205_=_C3670 ,C1205_=_C3671 ,C1205_=_C3673 ,\nC1220_=_C1381 ,C1220_=_C1543 ,C1220_=_C1777 ,C1220_=_C1797 ,C1220_=_C2038 ,C1220_=_C2039 ,\nC1220_=_C2040 ,C1220_=_C2043 ,C1220_=_C2045 ,C1220_=_C2046 ,C1220_=_C2047 ,C1220_=_C2052 ,\nC1220_=_C2053 ,C1267_=_C1550 ,C1267_=_C2144 ,C1267_=_C2203 ,C1267_=_C2280 ,C1267_=_C2299 ,\nC1267_=_C2360 ,C1267_=_C2485 ,C1267_=_C2486 ,C1267_=_C2488 ,C1267_=_C2489 ,C1267_=_C2490 ,\nC1267_=_C2491 ,C1267_=_C2494 ,C1267_=_C2496 ,C1267_=_C2498 ,C1267_=_C2499 ,C1308_=_C1309 ,\nC1308_=_C1310 ,C1308_=_C1312 ,C1308_=_C1314 ,C1308_=_C1316 ,C1308_=_C1317 ,C1308_=_C1318 ,\nC1308_=_C1319 ,C1308_=_C1321 ,C1308_=_C1322 ,C1308_=_C1323 ,C1308_=_C1326 ,C1308_=_C1329 ,\nC1308_=_C1330 ,C1308_=_C1332 ,C1308_=_C1333 ,C1308_=_C1484 ,C1309_=_C1310 ,C1309_=_C1312 ,\nC1309_=_C1314 ,C1309_=_C1316 ,C1309_=_C1317 ,C1309_=_C1318 ,C1309_=_C1319 ,C1309_=_C1321 ,\nC1309_=_C1322 ,C1309_=_C1323 ,C1309_=_C1326 ,C1309_=_C1329 ,C1309_=_C1330 ,C1309_=_C1332 ,\nC1309_=_C1333 ,C1309_=_C1530 ,C1310_=_C1312 ,C1310_=_C1314 ,C1310_=_C1316 ,C1310_=_C1317 ,\nC1310_=_C1318 ,C1310_=_C1319 ,C1310_=_C1321 ,C1310_=_C1322 ,C1310_=_C1323 ,C1310_=_C1326 ,\nC1310_=_C1329 ,C1310_=_C1330 ,C1310_=_C1332 ,C1310_=_C1333 ,C1310_=_C1638 ,C1310_=_C1654 ,\nC1312_=_C1314 ,C1312_=_C1316 ,C1312_=_C1317 ,C1312_=_C1318 ,C1312_=_C1319 ,C1312_=_C1321 ,\nC1312_=_C1322 ,C1312_=_C1323 ,C1312_=_C1326 ,C1312_=_C1329 ,C1312_=_C1330 ,C1312_=_C1332 ,\nC1312_=_C1333 ,C1312_=_C2065 ,C1314_=_C1316 ,C1314_=_C1317 ,C1314_=_C1318 ,C1314_=_C1319 ,\nC1314_=_C1321 ,C1314_=_C1322 ,C1314_=_C1323 ,C1314_=_C1326 ,C1314_=_C1329 ,C1314_=_C1330 ,\nC1314_=_C1332 ,C1314_=_C1333 ,C1314_=_C2156 ,C1314_=_C2219 ,C1314_=_C2271 ,C1316_=_C1317 ,\nC1316_=_C1318 ,C1316_=_C1319 ,C1316_=_C1321 ,C1316_=_C1322 ,C1316_=_C1323 ,C1316_=_C1326 ,\nC1316_=_C1329 ,C1316_=_C1330 ,C1316_=_C1332 ,C1316_=_C1333 ,C1316_=_C2161 ,C1317_=_C1318 ,\nC1317_=_C1319 ,C1317_=_C1321 ,C1317_=_C1322 ,C1317_=_C1323 ,C1317_=_C1326 ,C1317_=_C1329 ,\nC1317_=_C1330 ,C1317_=_C1332 ,C1317_=_C1333 ,C1317_=_C2162 ,C1318_=_C1319 ,C1318_=_C1321 ,\nC1318_=_C1322 ,C1318_=_C1323 ,C1318_=_C1326 ,C1318_=_C1329 ,C1318_=_C1330 ,C1318_=_C1332 ,\nC1318_=_C1333 ,C1318_=_C3053 ,C1319_=_C1321 ,C1319_=_C1322 ,C1319_=_C1323 ,C1319_=_C1326 ,\nC1319_=_C1329 ,C1319_=_C1330 ,C1319_=_C1332 ,C1319_=_C1333 ,C1319_=_C2164 ,C1319_=_C2324 ,\nC1321_=_C1322 ,C1321_=_C1323 ,C1321_=_C1326 ,C1321_=_C1329</w:t>
      </w:r>
    </w:p>
    <w:p>
      <w:pPr>
        <w:pStyle w:val="PreformattedText"/>
        <w:bidi w:val="0"/>
        <w:spacing w:before="0" w:after="0"/>
        <w:jc w:val="left"/>
        <w:rPr/>
      </w:pPr>
      <w:r>
        <w:rPr/>
        <w:t xml:space="preserve"> </w:t>
      </w:r>
      <w:r>
        <w:rPr/>
        <w:t>,C1321_=_C1330 ,C1321_=_C1332 ,\nC1321_=_C1333 ,C1321_=_C3464 ,C1322_=_C1323 ,C1322_=_C1326 ,C1322_=_C1329 ,C1322_=_C1330 ,\nC1322_=_C1332 ,C1322_=_C1333 ,C1322_=_C3497 ,C1322_=_C3503 ,C1323_=_C1326 ,C1323_=_C1329 ,\nC1323_=_C1330 ,C1323_=_C1332 ,C1323_=_C1333 ,C1323_=_C2043 ,C1323_=_C2490 ,C1323_=_C3402 ,\nC1323_=_C3594 ,C1323_=_C3595 ,C1323_=_C3597 ,C1323_=_C3601 ,C1326_=_C1329 ,C1326_=_C1330 ,\nC1326_=_C1332 ,C1326_=_C1333 ,C1326_=_C2168 ,C1329_=_C1330 ,C1329_=_C1332 ,C1329_=_C1333 ,\nC1329_=_C3669 ,C1330_=_C1332 ,C1330_=_C1333 ,C1330_=_C2170 ,C1330_=_C2231 ,C1332_=_C1333 ,\nC1332_=_C3670 ,C1332_=_C3935 ,C1333_=_C2172 ,C1334_=_C1425 ,C1334_=_C1592 ,C1334_=_C1593 ,\nC1334_=_C1594 ,C1334_=_C1595 ,C1334_=_C1598 ,C1334_=_C1599 ,C1334_=_C1600 ,C1334_=_C1601 ,\nC1334_=_C1602 ,C1334_=_C1604 ,C1334_=_C1605 ,C1334_=_C1606 ,C1334_=_C1608 ,C1334_=_C1609 ,\nC1334_=_C1610 ,C1364_=_C1374 ,C1364_=_C1388 ,C1364_=_C2243 ,C1364_=_C2384 ,C1364_=_C2593 ,\nC1364_=_C2649 ,C1364_=_C2712 ,C1364_=_C3007 ,C1364_=_C3108 ,C1364_=_C3109 ,C1364_=_C3110 ,\nC1364_=_C3111 ,C1364_=_C3112 ,C1364_=_C3113 ,C1364_=_C3114 ,C1364_=_C3115 ,C1364_=_C3117 ,\nC1364_=_C3118 ,C1364_=_C3119 ,C1364_=_C3121 ,C1364_=_C3122 ,C1374_=_C1414 ,C1374_=_C1560 ,\nC1374_=_C2088 ,C1374_=_C2153 ,C1374_=_C2211 ,C1374_=_C2291 ,C1374_=_C2311 ,C1374_=_C2370 ,\nC1374_=_C3168 ,C1374_=_C3355 ,C1374_=_C3597 ,C1374_=_C3651 ,C1374_=_C3883 ,C1374_=_C3932 ,\nC1374_=_C3934 ,C1374_=_C3935 ,C1374_=_C3936 ,C1381_=_C1383 ,C1381_=_C1388 ,C1381_=_C1394 ,\nC1381_=_C1397 ,C1381_=_C1399 ,C1381_=_C1543 ,C1381_=_C1777 ,C1381_=_C1797 ,C1381_=_C2038 ,\nC1381_=_C2039 ,C1381_=_C2040 ,C1381_=_C2043 ,C1381_=_C2045 ,C1381_=_C2046 ,C1381_=_C2047 ,\nC1381_=_C2052 ,C1381_=_C2053 ,C1383_=_C1388 ,C1383_=_C1394 ,C1383_=_C1397 ,C1383_=_C1399 ,\nC1383_=_C1427 ,C1383_=_C1616 ,C1383_=_C2142 ,C1383_=_C2319 ,C1383_=_C2320 ,C1383_=_C2321 ,\nC1383_=_C2323 ,C1383_=_C2324 ,C1383_=_C2325 ,C1383_=_C2327 ,C1383_=_C2329 ,C1383_=_C2330 ,\nC1383_=_C2331 ,C1383_=_C2334 ,C1383_=_C2335 ,C1383_=_C2337 ,C1383_=_C2338 ,C1388_=_C1394 ,\nC1388_=_C1397 ,C1388_=_C1399 ,C1388_=_C2243 ,C1388_=_C2384 ,C1388_=_C2593 ,C1388_=_C2649 ,\nC1388_=_C2712 ,C1388_=_C3007 ,C1388_=_C3108 ,C1388_=_C3109 ,C1388_=_C3110 ,C1388_=_C3111 ,\nC1388_=_C3112 ,C1388_=_C3113 ,C1388_=_C3114 ,C1388_=_C3115 ,C1388_=_C3117 ,C1388_=_C3118 ,\nC1388_=_C3119 ,C1388_=_C3121 ,C1388_=_C3122 ,C1394_=_C1397 ,C1394_=_C1399 ,C1394_=_C2271 ,\nC1394_=_C2411 ,C1394_=_C2655 ,C1394_=_C2922 ,C1394_=_C3019 ,C1394_=_C3528 ,C1394_=_C3595 ,\nC1394_=_C3741 ,C1394_=_C3771 ,C1394_=_C3856 ,C1394_=_C3860 ,C1394_=_C3861 ,C1397_=_C1399 ,\nC1397_=_C1654 ,C1397_=_C1713 ,C1397_=_C1832 ,C1397_=_C2191 ,C1397_=_C2480 ,C1397_=_C2566 ,\nC1397_=_C2658 ,C1397_=_C2942 ,C1397_=_C3022 ,C1397_=_C3253 ,C1397_=_C3490 ,C1397_=_C3510 ,\nC1397_=_C3743 ,C1397_=_C3774 ,C1397_=_C3790 ,C1397_=_C3823 ,C1397_=_C3970 ,C1397_=_C3979 ,\nC1397_=_C4008 ,C1397_=_C4009 ,C1399_=_C1634 ,C1399_=_C2155 ,C1399_=_C2259 ,C1399_=_C2520 ,\nC1399_=_C2722 ,C1399_=_C2985 ,C1399_=_C3229 ,C1399_=_C3284 ,C1399_=_C3329 ,C1399_=_C3503 ,\nC1399_=_C3698 ,C1399_=_C3800 ,C1399_=_C3828 ,C1399_=_C3902 ,C1399_=_C3948 ,C1399_=_C3967 ,\nC1399_=_C4061 ,C1399_=_C4077 ,C1399_=_C4081 ,C1414_=_C1560 ,C1414_=_C2088 ,C1414_=_C2153 ,\nC1414_=_C2211 ,C1414_=_C2291 ,C1414_=_C2311 ,C1414_=_C2370 ,C1414_=_C3168 ,C1414_=_C3355 ,\nC1414_=_C3597 ,C1414_=_C3651 ,C1414_=_C3883 ,C1414_=_C3932 ,C1414_=_C3934 ,C1414_=_C3935 ,\nC1414_=_C3936 ,C1425_=_C1427 ,C1425_=_C1592 ,C1425_=_C1593 ,C1425_=_C1594 ,C1425_=_C1595 ,\nC1425_=_C1598 ,C1425_=_C1599 ,C1425_=_C1600 ,C1425_=_C1601 ,C1425_=_C1602 ,C1425_=_C1604 ,\nC1425_=_C1605 ,C1425_=_C1606 ,C1425_=_C1608 ,C1425_=_C1609 ,C1425_=_C1610 ,C1427_=_C1616 ,\nC1427_=_C2142 ,C1427_=_C2319 ,C1427_=_C2320 ,C1427_=_C2321 ,C1427_=_C2323 ,C1427_=_C2324 ,\nC1427_=_C2325 ,C1427_=_C2327 ,C1427_=_C2329 ,C1427_=_C2330 ,C1427_=_C2331 ,C1427_=_C2334 ,\nC1427_=_C2335 ,C1427_=_C2337 ,C1427_=_C2338 ,C1484_=_C1530 ,C1484_=_C1626 ,C1484_=_C1947 ,\nC1484_=_C2065 ,C1484_=_C2151 ,C1484_=_C2307 ,C1484_=_C2368 ,C1484_=_C2905 ,C1484_=_C3053 ,\nC1484_=_C3126 ,C1484_=_C3149 ,C1484_=_C3464 ,C1484_=_C3497 ,C1484_=_C3668 ,C1484_=_C3669 ,\nC1484_=_C3670 ,C1484_=_C3671 ,C1484_=_C3673 ,C1496_=_C1568 ,C1496_=_C1638 ,C1496_=_C1720 ,\nC1496_=_C1799 ,C1496_=_C1840 ,C1496_=_C1877 ,C1496_=_C2114 ,C1496_=_C2156 ,C1496_=_C2157 ,\nC1496_=_C2158 ,C1496_=_C2159 ,C1496_=_C2160 ,C1496_=_C2161 ,C1496_=_C2162 ,C1496_=_C2163 ,\nC1496_=_C2164 ,C1496_=_C2165 ,C1496_=_C2166 ,C1496_=_C2168 ,C1496_=_C2169 ,C1496_=_C2170 ,\nC1496_=_C2171 ,C1496_=_C2172 ,C1530_=_C1626 ,C1530_=_C1947 ,C1530_=_C2065 ,C1530_=_C2151 ,\nC1530_=_C2307 ,C1530_=_C2368 ,C1530_=_C2905 ,C1530_=_C3053 ,C1530_=_C3126 ,C1530_=_C3149 ,\nC1530_=_C3464 ,C1530_=_C3497 ,C1530_=_C3668 ,C1530_=_C3669 ,C1530_=_C3670 ,C1530_=_C3671 ,\nC1530_=_C3673 ,C1543_=_C1550 ,C1543_=_C1560 ,C1543_=_C1777 ,C1543_=_C1797 ,C1543_=_C2038 ,\nC1543_=_C2039 ,C1543_=_C2040 ,C1543_=_C2043 ,C1543_=_C2045 ,C1543_=_C2046 ,C1543_=_C2047 ,\nC1543_=_C2052 ,C1543_=_C2053 ,C1550_=_C1560 ,C1550_=_C2144 ,C1550_=_C2203 ,C1550_=_C2280 ,\nC1550_=_C2299 ,C1550_=_C2360 ,C1550_=_C2485 ,C1550_=_C2486 ,C1550_=_C2488 ,C1550_=_C2489 ,\nC1550_=_C2490 ,C1550_=_C2491 ,C1550_=_C2494 ,C1550_=_C2496 ,C1550_=_C2498 ,C1550_=_C2499 ,\nC1560_=_C2088 ,C1560_=_C2153 ,C1560_=_C2211 ,C1560_=_C2291 ,C1560_=_C2311 ,C1560_=_C2370 ,\nC1560_=_C3168 ,C1560_=_C3355 ,C1560_=_C3597 ,C1560_=_C3651 ,C1560_=_C3883 ,C1560_=_C3932 ,\nC1560_=_C3934 ,C1560_=_C3935 ,C1560_=_C3936 ,C1568_=_C1638 ,C1568_=_C1720 ,C1568_=_C1799 ,\nC1568_=_C1840 ,C1568_=_C1877 ,C1568_=_C2114 ,C1568_=_C2156 ,C1568_=_C2157 ,C1568_=_C2158 ,\nC1568_=_C2159 ,C1568_=_C2160 ,C1568_=_C2161 ,C1568_=_C2162 ,C1568_=_C2163 ,C1568_=_C2164 ,\nC1568_=_C2165 ,C1568_=_C2166 ,C1568_=_C2168 ,C1568_=_C2169 ,C1568_=_C2170 ,C1568_=_C2171 ,\nC1568_=_C2172 ,C1592_=_C1593 ,C1592_=_C1594 ,C1592_=_C1595 ,C1592_=_C1598 ,C1592_=_C1599 ,\nC1592_=_C1600 ,C1592_=_C1601 ,C1592_=_C1602 ,C1592_=_C1604 ,C1592_=_C1605 ,C1592_=_C1606 ,\nC1592_=_C1608 ,C1592_=_C1609 ,C1592_=_C1610 ,C1592_=_C1615 ,C1592_=_C1616 ,C1592_=_C1623 ,\nC1592_=_C1626 ,C1592_=_C1634 ,C1593_=_C1594 ,C1593_=_C1595 ,C1593_=_C1598 ,C1593_=_C1599 ,\nC1593_=_C1600 ,C1593_=_C1601 ,C1593_=_C1602 ,C1593_=_C1604 ,C1593_=_C1605 ,C1593_=_C1606 ,\nC1593_=_C1608 ,C1593_=_C1609 ,C1593_=_C1610 ,C1594_=_C1595 ,C1594_=_C1598 ,C1594_=_C1599 ,\nC1594_=_C1600 ,C1594_=_C1601 ,C1594_=_C1602 ,C1594_=_C1604 ,C1594_=_C1605 ,C1594_=_C1606 ,\nC1594_=_C1608 ,C1594_=_C1609 ,C1594_=_C1610 ,C1594_=_C2088 ,C1595_=_C1598 ,C1595_=_C1599 ,\nC1595_=_C1600 ,C1595_=_C1601 ,C1595_=_C1602 ,C1595_=_C1604 ,C1595_=_C1605 ,C1595_=_C1606 ,\nC1595_=_C1608 ,C1595_=_C1609 ,C1595_=_C1610 ,C1595_=_C2139 ,C1595_=_C2142 ,C1595_=_C2144 ,\nC1595_=_C2148 ,C1595_=_C2151 ,C1595_=_C2153 ,C1595_=_C2155 ,C1598_=_C1599 ,C1598_=_C1600 ,\nC1598_=_C1601 ,C1598_=_C1602 ,C1598_=_C1604 ,C1598_=_C1605 ,C1598_=_C1606 ,C1598_=_C1608 ,\nC1598_=_C1609 ,C1598_=_C1610 ,C1598_=_C2221 ,C1598_=_C2411 ,C1599_=_C1600 ,C1599_=_C1601 ,\nC1599_=_C1602 ,C1599_=_C1604 ,C1599_=_C1605 ,C1599_=_C1606 ,C1599_=_C1608 ,C1599_=_C1609 ,\nC1599_=_C1610 ,C1599_=_C2157 ,C1600_=_C1601 ,C1600_=_C1602 ,C1600_=_C1604 ,C1600_=_C1605 ,\nC1600_=_C1606 ,C1600_=_C1608 ,C1600_=_C1609 ,C1600_=_C1610 ,C1600_=_C2712 ,C1600_=_C2722 ,\nC1601_=_C1602 ,C1601_=_C1604 ,C1601_=_C1605 ,C1601_=_C1606 ,C1601_=_C1608 ,C1601_=_C1609 ,\nC1601_=_C1610 ,C1602_=_C1604 ,C1602_=_C1605 ,C1602_=_C1606 ,C1602_=_C1608 ,C1602_=_C1609 ,\nC1602_=_C1610 ,C1602_=_C2325 ,C1602_=_C3329 ,C1604_=_C1605 ,C1604_=_C1606 ,C1604_=_C1608 ,\nC1604_=_C1609 ,C1604_=_C1610 ,C1604_=_C2488 ,C1605_=_C1606 ,C1605_=_C1608 ,C1605_=_C1609 ,\nC1605_=_C1610 ,C1606_=_C1608 ,C1606_=_C1609 ,C1606_=_C1610 ,C1606_=_C2491 ,C1606_=_C3651 ,\nC1608_=_C1609 ,C1608_=_C1610 ,C1608_=_C2228 ,C1608_=_C2331 ,C1608_=_C3405 ,C1608_=_C3668 ,\nC1608_=_C3828 ,C1609_=_C1610 ,C1609_=_C3959 ,C1615_=_C1616 ,C1615_=_C1623 ,C1615_=_C1626 ,\nC1615_=_C1634 ,C1615_=_C1744 ,C1615_=_C2139 ,C1615_=_C2219 ,C1615_=_C2221 ,C1615_=_C2222 ,\nC1615_=_C2223 ,C1615_=_C2224 ,C1615_=_C2226 ,C1615_=_C2228 ,C1615_=_C2230 ,C1615_=_C2231 ,\nC1615_=_C2232 ,C1615_=_C2233 ,C1615_=_C2234 ,C1616_=_C1623 ,C1616_=_C1626 ,C1616_=_C1634 ,\nC1616_=_C2142 ,C1616_=_C2319 ,C1616_=_C2320 ,C1616_=_C2321 ,C1616_=_C2323 ,C1616_=_C2324 ,\nC1616_=_C2325 ,C1616_=_C2327 ,C1616_=_C2329 ,C1616_=_C2330 ,C1616_=_C2331 ,C1616_=_C2334 ,\nC1616_=_C2335 ,C1616_=_C2337 ,C1616_=_C2338 ,C1623_=_C1626 ,C1623_=_C1634 ,C1623_=_C2148 ,\nC1623_=_C2182 ,C1623_=_C2471 ,C1623_=_C2559 ,C1623_=_C2934 ,C1623_=_C3400 ,C1623_=_C3401 ,\nC1623_=_C3402 ,C1623_=_C3405 ,C1623_=_C3411 ,C1623_=_C3412 ,C1626_=_C1634 ,C1626_=_C1947 ,\nC1626_=_C2065 ,C1626_=_C2151 ,C1626_=_C2307 ,C1626_=_C2368 ,C1626_=_C2905 ,C1626_=_C3053 ,\nC1626_=_C3126 ,C1626_=_C3149 ,C1626_=_C3464 ,C1626_=_C3497 ,C1626_=_C3668 ,C1626_=_C3669 ,\nC1626_=_C3670 ,C1626_=_C3671 ,C1626_=_C3673 ,C1634_=_C2155 ,C1634_=_C2259 ,C1634_=_C2520 ,\nC1634_=_C2722 ,C1634_=_C2985 ,C1634_=_C3229 ,C1634_=_C3284 ,C1634_=_C3329 ,C1634_=_C3503 ,\nC1634_=_C3698 ,C1634_=_C3800 ,C1634_=_C3828 ,C1634_=_C3902 ,C1634_=_C3948 ,C1634_=_C3967 ,\nC1634_=_C4061 ,C1634_=_C4077 ,C1634_=_C4081 ,C1638_=_C1654 ,C1638_=_C1720 ,C1638_=_C1799 ,\nC1638_=_C1840 ,C1638_=_C1877 ,C1638_=_C2114 ,C1638_=_C2156 ,C1638_=_C2157 ,C1638_=_C2158 ,\nC1638_=_C2159 ,C1638_=_C2160 ,C1638_=_C2161 ,C1638_=_C2162 ,C1638_=_C2163 ,C1638_=_C2164 ,\nC1638_=_C2165 ,C1638_=_C2166 ,C1638_=_C2168 ,C1638_=_C2169 ,C1638_=_C2170 ,C1638_=_C2171 ,\nC1638_=_C2172 ,C1654_=_C1713 ,C1654_=_C1832 ,C1654_=_C2191 ,C1654_=_C2480 ,C1654_=_C2566 ,\nC1654_=_C2658 ,C1654_=_C2942 ,C1654_=_C3022 ,C1654_=_C3253 ,C1654_=_C3490 ,C1654_=_C3510 ,\nC1654_=_C3743 ,C1654_=_C3774 ,C1654_=_C3790 ,C1654_=_C3823 ,C1654_=_C3970 ,C1654_=_C3979 ,\nC1654_=_C4008 ,C1654_=_C4009 ,C1713_=_C1832 ,C1713_=_C2191 ,C1713_=_C2480 ,C1713_=_C2566 ,\nC1713_=_C2658 ,C1713_=_C2942</w:t>
      </w:r>
    </w:p>
    <w:p>
      <w:pPr>
        <w:pStyle w:val="PreformattedText"/>
        <w:bidi w:val="0"/>
        <w:spacing w:before="0" w:after="0"/>
        <w:jc w:val="left"/>
        <w:rPr/>
      </w:pPr>
      <w:r>
        <w:rPr/>
        <w:t xml:space="preserve"> </w:t>
      </w:r>
      <w:r>
        <w:rPr/>
        <w:t>,C1713_=_C3022 ,C1713_=_C3253 ,C1713_=_C3490 ,C1713_=_C3510 ,\nC1713_=_C3743 ,C1713_=_C3774 ,C1713_=_C3790 ,C1713_=_C3823 ,C1713_=_C3970 ,C1713_=_C3979 ,\nC1713_=_C4008 ,C1713_=_C4009 ,C1720_=_C1731 ,C1720_=_C1737 ,C1720_=_C1799 ,C1720_=_C1840 ,\nC1720_=_C1877 ,C1720_=_C2114 ,C1720_=_C2156 ,C1720_=_C2157 ,C1720_=_C2158 ,C1720_=_C2159 ,\nC1720_=_C2160 ,C1720_=_C2161 ,C1720_=_C2162 ,C1720_=_C2163 ,C1720_=_C2164 ,C1720_=_C2165 ,\nC1720_=_C2166 ,C1720_=_C2168 ,C1720_=_C2169 ,C1720_=_C2170 ,C1720_=_C2171 ,C1720_=_C2172 ,\nC1731_=_C1737 ,C1731_=_C1808 ,C1731_=_C2126 ,C1731_=_C2440 ,C1731_=_C2601 ,C1731_=_C3071 ,\nC1731_=_C3313 ,C1731_=_C3594 ,C1731_=_C3676 ,C1731_=_C3677 ,C1737_=_C1833 ,C1737_=_C2585 ,\nC1737_=_C2796 ,C1737_=_C2885 ,C1737_=_C3088 ,C1737_=_C3212 ,C1737_=_C3601 ,C1737_=_C3696 ,\nC1737_=_C3843 ,C1737_=_C3905 ,C1737_=_C3925 ,C1737_=_C3959 ,C1737_=_C3991 ,C1737_=_C4019 ,\nC1737_=_C4020 ,C1737_=_C4021 ,C1744_=_C2139 ,C1744_=_C2219 ,C1744_=_C2221 ,C1744_=_C2222 ,\nC1744_=_C2223 ,C1744_=_C2224 ,C1744_=_C2226 ,C1744_=_C2228 ,C1744_=_C2230 ,C1744_=_C2231 ,\nC1744_=_C2232 ,C1744_=_C2233 ,C1744_=_C2234 ,C1777_=_C1797 ,C1777_=_C2038 ,C1777_=_C2039 ,\nC1777_=_C2040 ,C1777_=_C2043 ,C1777_=_C2045 ,C1777_=_C2046 ,C1777_=_C2047 ,C1777_=_C2052 ,\nC1777_=_C2053 ,C1797_=_C1799 ,C1797_=_C1808 ,C1797_=_C2038 ,C1797_=_C2039 ,C1797_=_C2040 ,\nC1797_=_C2043 ,C1797_=_C2045 ,C1797_=_C2046 ,C1797_=_C2047 ,C1797_=_C2052 ,C1797_=_C2053 ,\nC1799_=_C1808 ,C1799_=_C1840 ,C1799_=_C1877 ,C1799_=_C2114 ,C1799_=_C2156 ,C1799_=_C2157 ,\nC1799_=_C2158 ,C1799_=_C2159 ,C1799_=_C2160 ,C1799_=_C2161 ,C1799_=_C2162 ,C1799_=_C2163 ,\nC1799_=_C2164 ,C1799_=_C2165 ,C1799_=_C2166 ,C1799_=_C2168 ,C1799_=_C2169 ,C1799_=_C2170 ,\nC1799_=_C2171 ,C1799_=_C2172 ,C1808_=_C2126 ,C1808_=_C2440 ,C1808_=_C2601 ,C1808_=_C3071 ,\nC1808_=_C3313 ,C1808_=_C3594 ,C1808_=_C3676 ,C1808_=_C3677 ,C1832_=_C1833 ,C1832_=_C2191 ,\nC1832_=_C2480 ,C1832_=_C2566 ,C1832_=_C2658 ,C1832_=_C2942 ,C1832_=_C3022 ,C1832_=_C3253 ,\nC1832_=_C3490 ,C1832_=_C3510 ,C1832_=_C3743 ,C1832_=_C3774 ,C1832_=_C3790 ,C1832_=_C3823 ,\nC1832_=_C3970 ,C1832_=_C3979 ,C1832_=_C4008 ,C1832_=_C4009 ,C1833_=_C2585 ,C1833_=_C2796 ,\nC1833_=_C2885 ,C1833_=_C3088 ,C1833_=_C3212 ,C1833_=_C3601 ,C1833_=_C3696 ,C1833_=_C3843 ,\nC1833_=_C3905 ,C1833_=_C3925 ,C1833_=_C3959 ,C1833_=_C3991 ,C1833_=_C4019 ,C1833_=_C4020 ,\nC1833_=_C4021 ,C1840_=_C1877 ,C1840_=_C2114 ,C1840_=_C2156 ,C1840_=_C2157 ,C1840_=_C2158 ,\nC1840_=_C2159 ,C1840_=_C2160 ,C1840_=_C2161 ,C1840_=_C2162 ,C1840_=_C2163 ,C1840_=_C2164 ,\nC1840_=_C2165 ,C1840_=_C2166 ,C1840_=_C2168 ,C1840_=_C2169 ,C1840_=_C2170 ,C1840_=_C2171 ,\nC1840_=_C2172 ,C1877_=_C2114 ,C1877_=_C2156 ,C1877_=_C2157 ,C1877_=_C2158 ,C1877_=_C2159 ,\nC1877_=_C2160 ,C1877_=_C2161 ,C1877_=_C2162 ,C1877_=_C2163 ,C1877_=_C2164 ,C1877_=_C2165 ,\nC1877_=_C2166 ,C1877_=_C2168 ,C1877_=_C2169 ,C1877_=_C2170 ,C1877_=_C2171 ,C1877_=_C2172 ,\nC1947_=_C2065 ,C1947_=_C2151 ,C1947_=_C2307 ,C1947_=_C2368 ,C1947_=_C2905 ,C1947_=_C3053 ,\nC1947_=_C3126 ,C1947_=_C3149 ,C1947_=_C3464 ,C1947_=_C3497 ,C1947_=_C3668 ,C1947_=_C3669 ,\nC1947_=_C3670 ,C1947_=_C3671 ,C1947_=_C3673 ,C2038_=_C2039 ,C2038_=_C2040 ,C2038_=_C2043 ,\nC2038_=_C2045 ,C2038_=_C2046 ,C2038_=_C2047 ,C2038_=_C2052 ,C2038_=_C2053 ,C2038_=_C2559 ,\nC2038_=_C2566 ,C2039_=_C2040 ,C2039_=_C2043 ,C2039_=_C2045 ,C2039_=_C2046 ,C2039_=_C2047 ,\nC2039_=_C2052 ,C2039_=_C2053 ,C2039_=_C2160 ,C2039_=_C2319 ,C2039_=_C2649 ,C2039_=_C2655 ,\nC2039_=_C2658 ,C2040_=_C2043 ,C2040_=_C2045 ,C2040_=_C2046 ,C2040_=_C2047 ,C2040_=_C2052 ,\nC2040_=_C2053 ,C2040_=_C2321 ,C2040_=_C3007 ,C2040_=_C3019 ,C2040_=_C3022 ,C2043_=_C2045 ,\nC2043_=_C2046 ,C2043_=_C2047 ,C2043_=_C2052 ,C2043_=_C2053 ,C2043_=_C2490 ,C2043_=_C3402 ,\nC2043_=_C3594 ,C2043_=_C3595 ,C2043_=_C3597 ,C2043_=_C3601 ,C2045_=_C2046 ,C2045_=_C2047 ,\nC2045_=_C2052 ,C2045_=_C2053 ,C2045_=_C2329 ,C2045_=_C3113 ,C2045_=_C3741 ,C2045_=_C3743 ,\nC2046_=_C2047 ,C2046_=_C2052 ,C2046_=_C2053 ,C2047_=_C2052 ,C2047_=_C2053 ,C2047_=_C2330 ,\nC2047_=_C3114 ,C2047_=_C3771 ,C2047_=_C3774 ,C2052_=_C2053 ,C2052_=_C2498 ,C2053_=_C4021 ,\nC2065_=_C2151 ,C2065_=_C2307 ,C2065_=_C2368 ,C2065_=_C2905 ,C2065_=_C3053 ,C2065_=_C3126 ,\nC2065_=_C3149 ,C2065_=_C3464 ,C2065_=_C3497 ,C2065_=_C3668 ,C2065_=_C3669 ,C2065_=_C3670 ,\nC2065_=_C3671 ,C2065_=_C3673 ,C2088_=_C2153 ,C2088_=_C2211 ,C2088_=_C2291 ,C2088_=_C2311 ,\nC2088_=_C2370 ,C2088_=_C3168 ,C2088_=_C3355 ,C2088_=_C3597 ,C2088_=_C3651 ,C2088_=_C3883 ,\nC2088_=_C3932 ,C2088_=_C3934 ,C2088_=_C3935 ,C2088_=_C3936 ,C2114_=_C2126 ,C2114_=_C2156 ,\nC2114_=_C2157 ,C2114_=_C2158 ,C2114_=_C2159 ,C2114_=_C2160 ,C2114_=_C2161 ,C2114_=_C2162 ,\nC2114_=_C2163 ,C2114_=_C2164 ,C2114_=_C2165 ,C2114_=_C2166 ,C2114_=_C2168 ,C2114_=_C2169 ,\nC2114_=_C2170 ,C2114_=_C2171 ,C2114_=_C2172 ,C2126_=_C2440 ,C2126_=_C2601 ,C2126_=_C3071 ,\nC2126_=_C3313 ,C2126_=_C3594 ,C2126_=_C3676 ,C2126_=_C3677 ,C2139_=_C2142 ,C2139_=_C2144 ,\nC2139_=_C2148 ,C2139_=_C2151 ,C2139_=_C2153 ,C2139_=_C2155 ,C2139_=_C2219 ,C2139_=_C2221 ,\nC2139_=_C2222 ,C2139_=_C2223 ,C2139_=_C2224 ,C2139_=_C2226 ,C2139_=_C2228 ,C2139_=_C2230 ,\nC2139_=_C2231 ,C2139_=_C2232 ,C2139_=_C2233 ,C2139_=_C2234 ,C2142_=_C2144 ,C2142_=_C2148 ,\nC2142_=_C2151 ,C2142_=_C2153 ,C2142_=_C2155 ,C2142_=_C2319 ,C2142_=_C2320 ,C2142_=_C2321 ,\nC2142_=_C2323 ,C2142_=_C2324 ,C2142_=_C2325 ,C2142_=_C2327 ,C2142_=_C2329 ,C2142_=_C2330 ,\nC2142_=_C2331 ,C2142_=_C2334 ,C2142_=_C2335 ,C2142_=_C2337 ,C2142_=_C2338 ,C2144_=_C2148 ,\nC2144_=_C2151 ,C2144_=_C2153 ,C2144_=_C2155 ,C2144_=_C2203 ,C2144_=_C2280 ,C2144_=_C2299 ,\nC2144_=_C2360 ,C2144_=_C2485 ,C2144_=_C2486 ,C2144_=_C2488 ,C2144_=_C2489 ,C2144_=_C2490 ,\nC2144_=_C2491 ,C2144_=_C2494 ,C2144_=_C2496 ,C2144_=_C2498 ,C2144_=_C2499 ,C2148_=_C2151 ,\nC2148_=_C2153 ,C2148_=_C2155 ,C2148_=_C2182 ,C2148_=_C2471 ,C2148_=_C2559 ,C2148_=_C2934 ,\nC2148_=_C3400 ,C2148_=_C3401 ,C2148_=_C3402 ,C2148_=_C3405 ,C2148_=_C3411 ,C2148_=_C3412 ,\nC2151_=_C2153 ,C2151_=_C2155 ,C2151_=_C2307 ,C2151_=_C2368 ,C2151_=_C2905 ,C2151_=_C3053 ,\nC2151_=_C3126 ,C2151_=_C3149 ,C2151_=_C3464 ,C2151_=_C3497 ,C2151_=_C3668 ,C2151_=_C3669 ,\nC2151_=_C3670 ,C2151_=_C3671 ,C2151_=_C3673 ,C2153_=_C2155 ,C2153_=_C2211 ,C2153_=_C2291 ,\nC2153_=_C2311 ,C2153_=_C2370 ,C2153_=_C3168 ,C2153_=_C3355 ,C2153_=_C3597 ,C2153_=_C3651 ,\nC2153_=_C3883 ,C2153_=_C3932 ,C2153_=_C3934 ,C2153_=_C3935 ,C2153_=_C3936 ,C2155_=_C2259 ,\nC2155_=_C2520 ,C2155_=_C2722 ,C2155_=_C2985 ,C2155_=_C3229 ,C2155_=_C3284 ,C2155_=_C3329 ,\nC2155_=_C3503 ,C2155_=_C3698 ,C2155_=_C3800 ,C2155_=_C3828 ,C2155_=_C3902 ,C2155_=_C3948 ,\nC2155_=_C3967 ,C2155_=_C4061 ,C2155_=_C4077 ,C2155_=_C4081 ,C2156_=_C2157 ,C2156_=_C2158 ,\nC2156_=_C2159 ,C2156_=_C2160 ,C2156_=_C2161 ,C2156_=_C2162 ,C2156_=_C2163 ,C2156_=_C2164 ,\nC2156_=_C2165 ,C2156_=_C2166 ,C2156_=_C2168 ,C2156_=_C2169 ,C2156_=_C2170 ,C2156_=_C2171 ,\nC2156_=_C2172 ,C2156_=_C2219 ,C2156_=_C2271 ,C2157_=_C2158 ,C2157_=_C2159 ,C2157_=_C2160 ,\nC2157_=_C2161 ,C2157_=_C2162 ,C2157_=_C2163 ,C2157_=_C2164 ,C2157_=_C2165 ,C2157_=_C2166 ,\nC2157_=_C2168 ,C2157_=_C2169 ,C2157_=_C2170 ,C2157_=_C2171 ,C2157_=_C2172 ,C2158_=_C2159 ,\nC2158_=_C2160 ,C2158_=_C2161 ,C2158_=_C2162 ,C2158_=_C2163 ,C2158_=_C2164 ,C2158_=_C2165 ,\nC2158_=_C2166 ,C2158_=_C2168 ,C2158_=_C2169 ,C2158_=_C2170 ,C2158_=_C2171 ,C2158_=_C2172 ,\nC2158_=_C2440 ,C2159_=_C2160 ,C2159_=_C2161 ,C2159_=_C2162 ,C2159_=_C2163 ,C2159_=_C2164 ,\nC2159_=_C2165 ,C2159_=_C2166 ,C2159_=_C2168 ,C2159_=_C2169 ,C2159_=_C2170 ,C2159_=_C2171 ,\nC2159_=_C2172 ,C2159_=_C2593 ,C2159_=_C2601 ,C2160_=_C2161 ,C2160_=_C2162 ,C2160_=_C2163 ,\nC2160_=_C2164 ,C2160_=_C2165 ,C2160_=_C2166 ,C2160_=_C2168 ,C2160_=_C2169 ,C2160_=_C2170 ,\nC2160_=_C2171 ,C2160_=_C2172 ,C2160_=_C2319 ,C2160_=_C2649 ,C2160_=_C2655 ,C2160_=_C2658 ,\nC2161_=_C2162 ,C2161_=_C2163 ,C2161_=_C2164 ,C2161_=_C2165 ,C2161_=_C2166 ,C2161_=_C2168 ,\nC2161_=_C2169 ,C2161_=_C2170 ,C2161_=_C2171 ,C2161_=_C2172 ,C2162_=_C2163 ,C2162_=_C2164 ,\nC2162_=_C2165 ,C2162_=_C2166 ,C2162_=_C2168 ,C2162_=_C2169 ,C2162_=_C2170 ,C2162_=_C2171 ,\nC2162_=_C2172 ,C2163_=_C2164 ,C2163_=_C2165 ,C2163_=_C2166 ,C2163_=_C2168 ,C2163_=_C2169 ,\nC2163_=_C2170 ,C2163_=_C2171 ,C2163_=_C2172 ,C2163_=_C3071 ,C2164_=_C2165 ,C2164_=_C2166 ,\nC2164_=_C2168 ,C2164_=_C2169 ,C2164_=_C2170 ,C2164_=_C2171 ,C2164_=_C2172 ,C2164_=_C2324 ,\nC2165_=_C2166 ,C2165_=_C2168 ,C2165_=_C2169 ,C2165_=_C2170 ,C2165_=_C2171 ,C2165_=_C2172 ,\nC2165_=_C3313 ,C2166_=_C2168 ,C2166_=_C2169 ,C2166_=_C2170 ,C2166_=_C2171 ,C2166_=_C2172 ,\nC2166_=_C2226 ,C2166_=_C3528 ,C2168_=_C2169 ,C2168_=_C2170 ,C2168_=_C2171 ,C2168_=_C2172 ,\nC2169_=_C2170 ,C2169_=_C2171 ,C2169_=_C2172 ,C2169_=_C3676 ,C2170_=_C2171 ,C2170_=_C2172 ,\nC2170_=_C2231 ,C2171_=_C2172 ,C2182_=_C2191 ,C2182_=_C2471 ,C2182_=_C2559 ,C2182_=_C2934 ,\nC2182_=_C3400 ,C2182_=_C3401 ,C2182_=_C3402 ,C2182_=_C3405 ,C2182_=_C3411 ,C2182_=_C3412 ,\nC2191_=_C2480 ,C2191_=_C2566 ,C2191_=_C2658 ,C2191_=_C2942 ,C2191_=_C3022 ,C2191_=_C3253 ,\nC2191_=_C3490 ,C2191_=_C3510 ,C2191_=_C3743 ,C2191_=_C3774 ,C2191_=_C3790 ,C2191_=_C3823 ,\nC2191_=_C3970 ,C2191_=_C3979 ,C2191_=_C4008 ,C2191_=_C4009 ,C2203_=_C2211 ,C2203_=_C2280 ,\nC2203_=_C2299 ,C2203_=_C2360 ,C2203_=_C2485 ,C2203_=_C2486 ,C2203_=_C2488 ,C2203_=_C2489 ,\nC2203_=_C2490 ,C2203_=_C2491 ,C2203_=_C2494 ,C2203_=_C2496 ,C2203_=_C2498 ,C2203_=_C2499 ,\nC2211_=_C2291 ,C2211_=_C2311 ,C2211_=_C2370 ,C2211_=_C3168 ,C2211_=_C3355 ,C2211_=_C3597 ,\nC2211_=_C3651 ,C2211_=_C3883 ,C2211_=_C3932 ,C2211_=_C3934 ,C2211_=_C3935 ,C2211_=_C3936 ,\nC2219_=_C2221 ,C2219_=_C2222 ,C2219_=_C2223 ,C2219_=_C2224 ,C2219_=_C2226 ,C2219_=_C2228 ,\nC2219_=_C2230 ,C2219_=_C2231 ,C2219_=_C2232 ,C2219_=_C2233 ,C2219_=_C2234 ,C2219_=_C2271 ,\nC2221_=_C2222 ,C2221_=_C2223 ,C2221_=_C2224 ,C2221_=_C2226 ,C2221_=_C2228 ,C2221_=_C2230 ,\nC2221_=_C2231 ,C2221_=_C2232 ,C2221_=_C2233 ,C2221_=_C2234 ,C2221_=_C2411 ,C2222_=_C2223</w:t>
      </w:r>
    </w:p>
    <w:p>
      <w:pPr>
        <w:pStyle w:val="PreformattedText"/>
        <w:bidi w:val="0"/>
        <w:spacing w:before="0" w:after="0"/>
        <w:jc w:val="left"/>
        <w:rPr/>
      </w:pPr>
      <w:r>
        <w:rPr/>
        <w:t xml:space="preserve"> </w:t>
      </w:r>
      <w:r>
        <w:rPr/>
        <w:t>,\nC2222_=_C2224 ,C2222_=_C2226 ,C2222_=_C2228 ,C2222_=_C2230 ,C2222_=_C2231 ,C2222_=_C2232 ,\nC2222_=_C2233 ,C2222_=_C2234 ,C2223_=_C2224 ,C2223_=_C2226 ,C2223_=_C2228 ,C2223_=_C2230 ,\nC2223_=_C2231 ,C2223_=_C2232 ,C2223_=_C2233 ,C2223_=_C2234 ,C2223_=_C2922 ,C2224_=_C2226 ,\nC2224_=_C2228 ,C2224_=_C2230 ,C2224_=_C2231 ,C2224_=_C2232 ,C2224_=_C2233 ,C2224_=_C2234 ,\nC2226_=_C2228 ,C2226_=_C2230 ,C2226_=_C2231 ,C2226_=_C2232 ,C2226_=_C2233 ,C2226_=_C2234 ,\nC2226_=_C3528 ,C2228_=_C2230 ,C2228_=_C2231 ,C2228_=_C2232 ,C2228_=_C2233 ,C2228_=_C2234 ,\nC2228_=_C2331 ,C2228_=_C3405 ,C2228_=_C3668 ,C2228_=_C3828 ,C2230_=_C2231 ,C2230_=_C2232 ,\nC2230_=_C2233 ,C2230_=_C2234 ,C2230_=_C2494 ,C2230_=_C3856 ,C2231_=_C2232 ,C2231_=_C2233 ,\nC2231_=_C2234 ,C2232_=_C2233 ,C2232_=_C2234 ,C2232_=_C3860 ,C2233_=_C2234 ,C2233_=_C2335 ,\nC2233_=_C3861 ,C2243_=_C2259 ,C2243_=_C2384 ,C2243_=_C2593 ,C2243_=_C2649 ,C2243_=_C2712 ,\nC2243_=_C3007 ,C2243_=_C3108 ,C2243_=_C3109 ,C2243_=_C3110 ,C2243_=_C3111 ,C2243_=_C3112 ,\nC2243_=_C3113 ,C2243_=_C3114 ,C2243_=_C3115 ,C2243_=_C3117 ,C2243_=_C3118 ,C2243_=_C3119 ,\nC2243_=_C3121 ,C2243_=_C3122 ,C2259_=_C2520 ,C2259_=_C2722 ,C2259_=_C2985 ,C2259_=_C3229 ,\nC2259_=_C3284 ,C2259_=_C3329 ,C2259_=_C3503 ,C2259_=_C3698 ,C2259_=_C3800 ,C2259_=_C3828 ,\nC2259_=_C3902 ,C2259_=_C3948 ,C2259_=_C3967 ,C2259_=_C4061 ,C2259_=_C4077 ,C2259_=_C4081 ,\nC2271_=_C2411 ,C2271_=_C2655 ,C2271_=_C2922 ,C2271_=_C3019 ,C2271_=_C3528 ,C2271_=_C3595 ,\nC2271_=_C3741 ,C2271_=_C3771 ,C2271_=_C3856 ,C2271_=_C3860 ,C2271_=_C3861 ,C2280_=_C2291 ,\nC2280_=_C2299 ,C2280_=_C2360 ,C2280_=_C2485 ,C2280_=_C2486 ,C2280_=_C2488 ,C2280_=_C2489 ,\nC2280_=_C2490 ,C2280_=_C2491 ,C2280_=_C2494 ,C2280_=_C2496 ,C2280_=_C2498 ,C2280_=_C2499 ,\nC2291_=_C2311 ,C2291_=_C2370 ,C2291_=_C3168 ,C2291_=_C3355 ,C2291_=_C3597 ,C2291_=_C3651 ,\nC2291_=_C3883 ,C2291_=_C3932 ,C2291_=_C3934 ,C2291_=_C3935 ,C2291_=_C3936 ,C2299_=_C2307 ,\nC2299_=_C2311 ,C2299_=_C2360 ,C2299_=_C2485 ,C2299_=_C2486 ,C2299_=_C2488 ,C2299_=_C2489 ,\nC2299_=_C2490 ,C2299_=_C2491 ,C2299_=_C2494 ,C2299_=_C2496 ,C2299_=_C2498 ,C2299_=_C2499 ,\nC2307_=_C2311 ,C2307_=_C2368 ,C2307_=_C2905 ,C2307_=_C3053 ,C2307_=_C3126 ,C2307_=_C3149 ,\nC2307_=_C3464 ,C2307_=_C3497 ,C2307_=_C3668 ,C2307_=_C3669 ,C2307_=_C3670 ,C2307_=_C3671 ,\nC2307_=_C3673 ,C2311_=_C2370 ,C2311_=_C3168 ,C2311_=_C3355 ,C2311_=_C3597 ,C2311_=_C3651 ,\nC2311_=_C3883 ,C2311_=_C3932 ,C2311_=_C3934 ,C2311_=_C3935 ,C2311_=_C3936 ,C2319_=_C2320 ,\nC2319_=_C2321 ,C2319_=_C2323 ,C2319_=_C2324 ,C2319_=_C2325 ,C2319_=_C2327 ,C2319_=_C2329 ,\nC2319_=_C2330 ,C2319_=_C2331 ,C2319_=_C2334 ,C2319_=_C2335 ,C2319_=_C2337 ,C2319_=_C2338 ,\nC2319_=_C2649 ,C2319_=_C2655 ,C2319_=_C2658 ,C2320_=_C2321 ,C2320_=_C2323 ,C2320_=_C2324 ,\nC2320_=_C2325 ,C2320_=_C2327 ,C2320_=_C2329 ,C2320_=_C2330 ,C2320_=_C2331 ,C2320_=_C2334 ,\nC2320_=_C2335 ,C2320_=_C2337 ,C2320_=_C2338 ,C2320_=_C2985 ,C2321_=_C2323 ,C2321_=_C2324 ,\nC2321_=_C2325 ,C2321_=_C2327 ,C2321_=_C2329 ,C2321_=_C2330 ,C2321_=_C2331 ,C2321_=_C2334 ,\nC2321_=_C2335 ,C2321_=_C2337 ,C2321_=_C2338 ,C2321_=_C3007 ,C2321_=_C3019 ,C2321_=_C3022 ,\nC2323_=_C2324 ,C2323_=_C2325 ,C2323_=_C2327 ,C2323_=_C2329 ,C2323_=_C2330 ,C2323_=_C2331 ,\nC2323_=_C2334 ,C2323_=_C2335 ,C2323_=_C2337 ,C2323_=_C2338 ,C2323_=_C3212 ,C2324_=_C2325 ,\nC2324_=_C2327 ,C2324_=_C2329 ,C2324_=_C2330 ,C2324_=_C2331 ,C2324_=_C2334 ,C2324_=_C2335 ,\nC2324_=_C2337 ,C2324_=_C2338 ,C2325_=_C2327 ,C2325_=_C2329 ,C2325_=_C2330 ,C2325_=_C2331 ,\nC2325_=_C2334 ,C2325_=_C2335 ,C2325_=_C2337 ,C2325_=_C2338 ,C2325_=_C3329 ,C2327_=_C2329 ,\nC2327_=_C2330 ,C2327_=_C2331 ,C2327_=_C2334 ,C2327_=_C2335 ,C2327_=_C2337 ,C2327_=_C2338 ,\nC2329_=_C2330 ,C2329_=_C2331 ,C2329_=_C2334 ,C2329_=_C2335 ,C2329_=_C2337 ,C2329_=_C2338 ,\nC2329_=_C3113 ,C2329_=_C3741 ,C2329_=_C3743 ,C2330_=_C2331 ,C2330_=_C2334 ,C2330_=_C2335 ,\nC2330_=_C2337 ,C2330_=_C2338 ,C2330_=_C3114 ,C2330_=_C3771 ,C2330_=_C3774 ,C2331_=_C2334 ,\nC2331_=_C2335 ,C2331_=_C2337 ,C2331_=_C2338 ,C2331_=_C3405 ,C2331_=_C3668 ,C2331_=_C3828 ,\nC2334_=_C2335 ,C2334_=_C2337 ,C2334_=_C2338 ,C2335_=_C2337 ,C2335_=_C2338 ,C2335_=_C3861 ,\nC2337_=_C2338 ,C2337_=_C3411 ,C2337_=_C4008 ,C2338_=_C3412 ,C2338_=_C4009 ,C2360_=_C2368 ,\nC2360_=_C2370 ,C2360_=_C2485 ,C2360_=_C2486 ,C2360_=_C2488 ,C2360_=_C2489 ,C2360_=_C2490 ,\nC2360_=_C2491 ,C2360_=_C2494 ,C2360_=_C2496 ,C2360_=_C2498 ,C2360_=_C2499 ,C2368_=_C2370 ,\nC2368_=_C2905 ,C2368_=_C3053 ,C2368_=_C3126 ,C2368_=_C3149 ,C2368_=_C3464 ,C2368_=_C3497 ,\nC2368_=_C3668 ,C2368_=_C3669 ,C2368_=_C3670 ,C2368_=_C3671 ,C2368_=_C3673 ,C2370_=_C3168 ,\nC2370_=_C3355 ,C2370_=_C3597 ,C2370_=_C3651 ,C2370_=_C3883 ,C2370_=_C3932 ,C2370_=_C3934 ,\nC2370_=_C3935 ,C2370_=_C3936 ,C2384_=_C2593 ,C2384_=_C2649 ,C2384_=_C2712 ,C2384_=_C3007 ,\nC2384_=_C3108 ,C2384_=_C3109 ,C2384_=_C3110 ,C2384_=_C3111 ,C2384_=_C3112 ,C2384_=_C3113 ,\nC2384_=_C3114 ,C2384_=_C3115 ,C2384_=_C3117 ,C2384_=_C3118 ,C2384_=_C3119 ,C2384_=_C3121 ,\nC2384_=_C3122 ,C2411_=_C2655 ,C2411_=_C2922 ,C2411_=_C3019 ,C2411_=_C3528 ,C2411_=_C3595 ,\nC2411_=_C3741 ,C2411_=_C3771 ,C2411_=_C3856 ,C2411_=_C3860 ,C2411_=_C3861 ,C2440_=_C2601 ,\nC2440_=_C3071 ,C2440_=_C3313 ,C2440_=_C3594 ,C2440_=_C3676 ,C2440_=_C3677 ,C2471_=_C2480 ,\nC2471_=_C2559 ,C2471_=_C2934 ,C2471_=_C3400 ,C2471_=_C3401 ,C2471_=_C3402 ,C2471_=_C3405 ,\nC2471_=_C3411 ,C2471_=_C3412 ,C2480_=_C2566 ,C2480_=_C2658 ,C2480_=_C2942 ,C2480_=_C3022 ,\nC2480_=_C3253 ,C2480_=_C3490 ,C2480_=_C3510 ,C2480_=_C3743 ,C2480_=_C3774 ,C2480_=_C3790 ,\nC2480_=_C3823 ,C2480_=_C3970 ,C2480_=_C3979 ,C2480_=_C4008 ,C2480_=_C4009 ,C2485_=_C2486 ,\nC2485_=_C2488 ,C2485_=_C2489 ,C2485_=_C2490 ,C2485_=_C2491 ,C2485_=_C2494 ,C2485_=_C2496 ,\nC2485_=_C2498 ,C2485_=_C2499 ,C2485_=_C2934 ,C2485_=_C2942 ,C2486_=_C2488 ,C2486_=_C2489 ,\nC2486_=_C2490 ,C2486_=_C2491 ,C2486_=_C2494 ,C2486_=_C2496 ,C2486_=_C2498 ,C2486_=_C2499 ,\nC2486_=_C3168 ,C2488_=_C2489 ,C2488_=_C2490 ,C2488_=_C2491 ,C2488_=_C2494 ,C2488_=_C2496 ,\nC2488_=_C2498 ,C2488_=_C2499 ,C2489_=_C2490 ,C2489_=_C2491 ,C2489_=_C2494 ,C2489_=_C2496 ,\nC2489_=_C2498 ,C2489_=_C2499 ,C2489_=_C3401 ,C2489_=_C3510 ,C2490_=_C2491 ,C2490_=_C2494 ,\nC2490_=_C2496 ,C2490_=_C2498 ,C2490_=_C2499 ,C2490_=_C3402 ,C2490_=_C3594 ,C2490_=_C3595 ,\nC2490_=_C3597 ,C2490_=_C3601 ,C2491_=_C2494 ,C2491_=_C2496 ,C2491_=_C2498 ,C2491_=_C2499 ,\nC2491_=_C3651 ,C2494_=_C2496 ,C2494_=_C2498 ,C2494_=_C2499 ,C2494_=_C3856 ,C2496_=_C2498 ,\nC2496_=_C2499 ,C2496_=_C3932 ,C2498_=_C2499 ,C2520_=_C2722 ,C2520_=_C2985 ,C2520_=_C3229 ,\nC2520_=_C3284 ,C2520_=_C3329 ,C2520_=_C3503 ,C2520_=_C3698 ,C2520_=_C3800 ,C2520_=_C3828 ,\nC2520_=_C3902 ,C2520_=_C3948 ,C2520_=_C3967 ,C2520_=_C4061 ,C2520_=_C4077 ,C2520_=_C4081 ,\nC2559_=_C2566 ,C2559_=_C2934 ,C2559_=_C3400 ,C2559_=_C3401 ,C2559_=_C3402 ,C2559_=_C3405 ,\nC2559_=_C3411 ,C2559_=_C3412 ,C2566_=_C2658 ,C2566_=_C2942 ,C2566_=_C3022 ,C2566_=_C3253 ,\nC2566_=_C3490 ,C2566_=_C3510 ,C2566_=_C3743 ,C2566_=_C3774 ,C2566_=_C3790 ,C2566_=_C3823 ,\nC2566_=_C3970 ,C2566_=_C3979 ,C2566_=_C4008 ,C2566_=_C4009 ,C2585_=_C2796 ,C2585_=_C2885 ,\nC2585_=_C3088 ,C2585_=_C3212 ,C2585_=_C3601 ,C2585_=_C3696 ,C2585_=_C3843 ,C2585_=_C3905 ,\nC2585_=_C3925 ,C2585_=_C3959 ,C2585_=_C3991 ,C2585_=_C4019 ,C2585_=_C4020 ,C2585_=_C4021 ,\nC2593_=_C2601 ,C2593_=_C2649 ,C2593_=_C2712 ,C2593_=_C3007 ,C2593_=_C3108 ,C2593_=_C3109 ,\nC2593_=_C3110 ,C2593_=_C3111 ,C2593_=_C3112 ,C2593_=_C3113 ,C2593_=_C3114 ,C2593_=_C3115 ,\nC2593_=_C3117 ,C2593_=_C3118 ,C2593_=_C3119 ,C2593_=_C3121 ,C2593_=_C3122 ,C2601_=_C3071 ,\nC2601_=_C3313 ,C2601_=_C3594 ,C2601_=_C3676 ,C2601_=_C3677 ,C2649_=_C2655 ,C2649_=_C2658 ,\nC2649_=_C2712 ,C2649_=_C3007 ,C2649_=_C3108 ,C2649_=_C3109 ,C2649_=_C3110 ,C2649_=_C3111 ,\nC2649_=_C3112 ,C2649_=_C3113 ,C2649_=_C3114 ,C2649_=_C3115 ,C2649_=_C3117 ,C2649_=_C3118 ,\nC2649_=_C3119 ,C2649_=_C3121 ,C2649_=_C3122 ,C2655_=_C2658 ,C2655_=_C2922 ,C2655_=_C3019 ,\nC2655_=_C3528 ,C2655_=_C3595 ,C2655_=_C3741 ,C2655_=_C3771 ,C2655_=_C3856 ,C2655_=_C3860 ,\nC2655_=_C3861 ,C2658_=_C2942 ,C2658_=_C3022 ,C2658_=_C3253 ,C2658_=_C3490 ,C2658_=_C3510 ,\nC2658_=_C3743 ,C2658_=_C3774 ,C2658_=_C3790 ,C2658_=_C3823 ,C2658_=_C3970 ,C2658_=_C3979 ,\nC2658_=_C4008 ,C2658_=_C4009 ,C2712_=_C2722 ,C2712_=_C3007 ,C2712_=_C3108 ,C2712_=_C3109 ,\nC2712_=_C3110 ,C2712_=_C3111 ,C2712_=_C3112 ,C2712_=_C3113 ,C2712_=_C3114 ,C2712_=_C3115 ,\nC2712_=_C3117 ,C2712_=_C3118 ,C2712_=_C3119 ,C2712_=_C3121 ,C2712_=_C3122 ,C2722_=_C2985 ,\nC2722_=_C3229 ,C2722_=_C3284 ,C2722_=_C3329 ,C2722_=_C3503 ,C2722_=_C3698 ,C2722_=_C3800 ,\nC2722_=_C3828 ,C2722_=_C3902 ,C2722_=_C3948 ,C2722_=_C3967 ,C2722_=_C4061 ,C2722_=_C4077 ,\nC2722_=_C4081 ,C2796_=_C2885 ,C2796_=_C3088 ,C2796_=_C3212 ,C2796_=_C3601 ,C2796_=_C3696 ,\nC2796_=_C3843 ,C2796_=_C3905 ,C2796_=_C3925 ,C2796_=_C3959 ,C2796_=_C3991 ,C2796_=_C4019 ,\nC2796_=_C4020 ,C2796_=_C4021 ,C2885_=_C3088 ,C2885_=_C3212 ,C2885_=_C3601 ,C2885_=_C3696 ,\nC2885_=_C3843 ,C2885_=_C3905 ,C2885_=_C3925 ,C2885_=_C3959 ,C2885_=_C3991 ,C2885_=_C4019 ,\nC2885_=_C4020 ,C2885_=_C4021 ,C2905_=_C3053 ,C2905_=_C3126 ,C2905_=_C3149 ,C2905_=_C3464 ,\nC2905_=_C3497 ,C2905_=_C3668 ,C2905_=_C3669 ,C2905_=_C3670 ,C2905_=_C3671 ,C2905_=_C3673 ,\nC2922_=_C3019 ,C2922_=_C3528 ,C2922_=_C3595 ,C2922_=_C3741 ,C2922_=_C3771 ,C2922_=_C3856 ,\nC2922_=_C3860 ,C2922_=_C3861 ,C2934_=_C2942 ,C2934_=_C3400 ,C2934_=_C3401 ,C2934_=_C3402 ,\nC2934_=_C3405 ,C2934_=_C3411 ,C2934_=_C3412 ,C2942_=_C3022 ,C2942_=_C3253 ,C2942_=_C3490 ,\nC2942_=_C3510 ,C2942_=_C3743 ,C2942_=_C3774 ,C2942_=_C3790 ,C2942_=_C3823 ,C2942_=_C3970 ,\nC2942_=_C3979 ,C2942_=_C4008 ,C2942_=_C4009 ,C2985_=_C3229 ,C2985_=_C3284 ,C2985_=_C3329 ,\nC2985_=_C3503 ,C2985_=_C3698 ,C2985_=_C3800 ,C2985_=_C3828 ,C2985_=_C3902 ,C2985_=_C3948 ,\nC2985_=_C3967 ,C2985_=_C4061 ,C2985_=_C4077 ,C2985_=_C4081 ,C3007_=_C3019 ,C3007_=_C3022 ,\nC3007_=_C3108 ,C3007_=_C3109 ,C3007_=_C3110 ,C3007_=_C3111</w:t>
      </w:r>
    </w:p>
    <w:p>
      <w:pPr>
        <w:pStyle w:val="PreformattedText"/>
        <w:bidi w:val="0"/>
        <w:spacing w:before="0" w:after="0"/>
        <w:jc w:val="left"/>
        <w:rPr/>
      </w:pPr>
      <w:r>
        <w:rPr/>
        <w:t xml:space="preserve"> </w:t>
      </w:r>
      <w:r>
        <w:rPr/>
        <w:t>,C3007_=_C3112 ,C3007_=_C3113 ,\nC3007_=_C3114 ,C3007_=_C3115 ,C3007_=_C3117 ,C3007_=_C3118 ,C3007_=_C3119 ,C3007_=_C3121 ,\nC3007_=_C3122 ,C3019_=_C3022 ,C3019_=_C3528 ,C3019_=_C3595 ,C3019_=_C3741 ,C3019_=_C3771 ,\nC3019_=_C3856 ,C3019_=_C3860 ,C3019_=_C3861 ,C3022_=_C3253 ,C3022_=_C3490 ,C3022_=_C3510 ,\nC3022_=_C3743 ,C3022_=_C3774 ,C3022_=_C3790 ,C3022_=_C3823 ,C3022_=_C3970 ,C3022_=_C3979 ,\nC3022_=_C4008 ,C3022_=_C4009 ,C3053_=_C3126 ,C3053_=_C3149 ,C3053_=_C3464 ,C3053_=_C3497 ,\nC3053_=_C3668 ,C3053_=_C3669 ,C3053_=_C3670 ,C3053_=_C3671 ,C3053_=_C3673 ,C3071_=_C3313 ,\nC3071_=_C3594 ,C3071_=_C3676 ,C3071_=_C3677 ,C3088_=_C3212 ,C3088_=_C3601 ,C3088_=_C3696 ,\nC3088_=_C3843 ,C3088_=_C3905 ,C3088_=_C3925 ,C3088_=_C3959 ,C3088_=_C3991 ,C3088_=_C4019 ,\nC3088_=_C4020 ,C3088_=_C4021 ,C3108_=_C3109 ,C3108_=_C3110 ,C3108_=_C3111 ,C3108_=_C3112 ,\nC3108_=_C3113 ,C3108_=_C3114 ,C3108_=_C3115 ,C3108_=_C3117 ,C3108_=_C3118 ,C3108_=_C3119 ,\nC3108_=_C3121 ,C3108_=_C3122 ,C3108_=_C3284 ,C3109_=_C3110 ,C3109_=_C3111 ,C3109_=_C3112 ,\nC3109_=_C3113 ,C3109_=_C3114 ,C3109_=_C3115 ,C3109_=_C3117 ,C3109_=_C3118 ,C3109_=_C3119 ,\nC3109_=_C3121 ,C3109_=_C3122 ,C3110_=_C3111 ,C3110_=_C3112 ,C3110_=_C3113 ,C3110_=_C3114 ,\nC3110_=_C3115 ,C3110_=_C3117 ,C3110_=_C3118 ,C3110_=_C3119 ,C3110_=_C3121 ,C3110_=_C3122 ,\nC3110_=_C3400 ,C3110_=_C3490 ,C3111_=_C3112 ,C3111_=_C3113 ,C3111_=_C3114 ,C3111_=_C3115 ,\nC3111_=_C3117 ,C3111_=_C3118 ,C3111_=_C3119 ,C3111_=_C3121 ,C3111_=_C3122 ,C3112_=_C3113 ,\nC3112_=_C3114 ,C3112_=_C3115 ,C3112_=_C3117 ,C3112_=_C3118 ,C3112_=_C3119 ,C3112_=_C3121 ,\nC3112_=_C3122 ,C3112_=_C3696 ,C3112_=_C3698 ,C3113_=_C3114 ,C3113_=_C3115 ,C3113_=_C3117 ,\nC3113_=_C3118 ,C3113_=_C3119 ,C3113_=_C3121 ,C3113_=_C3122 ,C3113_=_C3741 ,C3113_=_C3743 ,\nC3114_=_C3115 ,C3114_=_C3117 ,C3114_=_C3118 ,C3114_=_C3119 ,C3114_=_C3121 ,C3114_=_C3122 ,\nC3114_=_C3771 ,C3114_=_C3774 ,C3115_=_C3117 ,C3115_=_C3118 ,C3115_=_C3119 ,C3115_=_C3121 ,\nC3115_=_C3122 ,C3115_=_C3800 ,C3117_=_C3118 ,C3117_=_C3119 ,C3117_=_C3121 ,C3117_=_C3122 ,\nC3117_=_C3902 ,C3118_=_C3119 ,C3118_=_C3121 ,C3118_=_C3122 ,C3118_=_C3967 ,C3119_=_C3121 ,\nC3119_=_C3122 ,C3119_=_C3970 ,C3121_=_C3122 ,C3122_=_C4077 ,C3126_=_C3149 ,C3126_=_C3464 ,\nC3126_=_C3497 ,C3126_=_C3668 ,C3126_=_C3669 ,C3126_=_C3670 ,C3126_=_C3671 ,C3126_=_C3673 ,\nC3149_=_C3464 ,C3149_=_C3497 ,C3149_=_C3668 ,C3149_=_C3669 ,C3149_=_C3670 ,C3149_=_C3671 ,\nC3149_=_C3673 ,C3168_=_C3355 ,C3168_=_C3597 ,C3168_=_C3651 ,C3168_=_C3883 ,C3168_=_C3932 ,\nC3168_=_C3934 ,C3168_=_C3935 ,C3168_=_C3936 ,C3212_=_C3601 ,C3212_=_C3696 ,C3212_=_C3843 ,\nC3212_=_C3905 ,C3212_=_C3925 ,C3212_=_C3959 ,C3212_=_C3991 ,C3212_=_C4019 ,C3212_=_C4020 ,\nC3212_=_C4021 ,C3229_=_C3284 ,C3229_=_C3329 ,C3229_=_C3503 ,C3229_=_C3698 ,C3229_=_C3800 ,\nC3229_=_C3828 ,C3229_=_C3902 ,C3229_=_C3948 ,C3229_=_C3967 ,C3229_=_C4061 ,C3229_=_C4077 ,\nC3229_=_C4081 ,C3253_=_C3490 ,C3253_=_C3510 ,C3253_=_C3743 ,C3253_=_C3774 ,C3253_=_C3790 ,\nC3253_=_C3823 ,C3253_=_C3970 ,C3253_=_C3979 ,C3253_=_C4008 ,C3253_=_C4009 ,C3284_=_C3329 ,\nC3284_=_C3503 ,C3284_=_C3698 ,C3284_=_C3800 ,C3284_=_C3828 ,C3284_=_C3902 ,C3284_=_C3948 ,\nC3284_=_C3967 ,C3284_=_C4061 ,C3284_=_C4077 ,C3284_=_C4081 ,C3313_=_C3594 ,C3313_=_C3676 ,\nC3313_=_C3677 ,C3329_=_C3503 ,C3329_=_C3698 ,C3329_=_C3800 ,C3329_=_C3828 ,C3329_=_C3902 ,\nC3329_=_C3948 ,C3329_=_C3967 ,C3329_=_C4061 ,C3329_=_C4077 ,C3329_=_C4081 ,C3355_=_C3597 ,\nC3355_=_C3651 ,C3355_=_C3883 ,C3355_=_C3932 ,C3355_=_C3934 ,C3355_=_C3935 ,C3355_=_C3936 ,\nC3400_=_C3401 ,C3400_=_C3402 ,C3400_=_C3405 ,C3400_=_C3411 ,C3400_=_C3412 ,C3400_=_C3490 ,\nC3401_=_C3402 ,C3401_=_C3405 ,C3401_=_C3411 ,C3401_=_C3412 ,C3401_=_C3510 ,C3402_=_C3405 ,\nC3402_=_C3411 ,C3402_=_C3412 ,C3402_=_C3594 ,C3402_=_C3595 ,C3402_=_C3597 ,C3402_=_C3601 ,\nC3405_=_C3411 ,C3405_=_C3412 ,C3405_=_C3668 ,C3405_=_C3828 ,C3411_=_C3412 ,C3411_=_C4008 ,\nC3412_=_C4009 ,C3464_=_C3497 ,C3464_=_C3668 ,C3464_=_C3669 ,C3464_=_C3670 ,C3464_=_C3671 ,\nC3464_=_C3673 ,C3490_=_C3510 ,C3490_=_C3743 ,C3490_=_C3774 ,C3490_=_C3790 ,C3490_=_C3823 ,\nC3490_=_C3970 ,C3490_=_C3979 ,C3490_=_C4008 ,C3490_=_C4009 ,C3497_=_C3503 ,C3497_=_C3668 ,\nC3497_=_C3669 ,C3497_=_C3670 ,C3497_=_C3671 ,C3497_=_C3673 ,C3503_=_C3698 ,C3503_=_C3800 ,\nC3503_=_C3828 ,C3503_=_C3902 ,C3503_=_C3948 ,C3503_=_C3967 ,C3503_=_C4061 ,C3503_=_C4077 ,\nC3503_=_C4081 ,C3510_=_C3743 ,C3510_=_C3774 ,C3510_=_C3790 ,C3510_=_C3823 ,C3510_=_C3970 ,\nC3510_=_C3979 ,C3510_=_C4008 ,C3510_=_C4009 ,C3528_=_C3595 ,C3528_=_C3741 ,C3528_=_C3771 ,\nC3528_=_C3856 ,C3528_=_C3860 ,C3528_=_C3861 ,C3594_=_C3595 ,C3594_=_C3597 ,C3594_=_C3601 ,\nC3594_=_C3676 ,C3594_=_C3677 ,C3595_=_C3597 ,C3595_=_C3601 ,C3595_=_C3741 ,C3595_=_C3771 ,\nC3595_=_C3856 ,C3595_=_C3860 ,C3595_=_C3861 ,C3597_=_C3601 ,C3597_=_C3651 ,C3597_=_C3883 ,\nC3597_=_C3932 ,C3597_=_C3934 ,C3597_=_C3935 ,C3597_=_C3936 ,C3601_=_C3696 ,C3601_=_C3843 ,\nC3601_=_C3905 ,C3601_=_C3925 ,C3601_=_C3959 ,C3601_=_C3991 ,C3601_=_C4019 ,C3601_=_C4020 ,\nC3601_=_C4021 ,C3651_=_C3883 ,C3651_=_C3932 ,C3651_=_C3934 ,C3651_=_C3935 ,C3651_=_C3936 ,\nC3668_=_C3669 ,C3668_=_C3670 ,C3668_=_C3671 ,C3668_=_C3673 ,C3668_=_C3828 ,C3669_=_C3670 ,\nC3669_=_C3671 ,C3669_=_C3673 ,C3670_=_C3671 ,C3670_=_C3673 ,C3670_=_C3935 ,C3671_=_C3673 ,\nC3676_=_C3677 ,C3696_=_C3698 ,C3696_=_C3843 ,C3696_=_C3905 ,C3696_=_C3925 ,C3696_=_C3959 ,\nC3696_=_C3991 ,C3696_=_C4019 ,C3696_=_C4020 ,C3696_=_C4021 ,C3698_=_C3800 ,C3698_=_C3828 ,\nC3698_=_C3902 ,C3698_=_C3948 ,C3698_=_C3967 ,C3698_=_C4061 ,C3698_=_C4077 ,C3698_=_C4081 ,\nC3741_=_C3743 ,C3741_=_C3771 ,C3741_=_C3856 ,C3741_=_C3860 ,C3741_=_C3861 ,C3743_=_C3774 ,\nC3743_=_C3790 ,C3743_=_C3823 ,C3743_=_C3970 ,C3743_=_C3979 ,C3743_=_C4008 ,C3743_=_C4009 ,\nC3771_=_C3774 ,C3771_=_C3856 ,C3771_=_C3860 ,C3771_=_C3861 ,C3774_=_C3790 ,C3774_=_C3823 ,\nC3774_=_C3970 ,C3774_=_C3979 ,C3774_=_C4008 ,C3774_=_C4009 ,C3790_=_C3823 ,C3790_=_C3970 ,\nC3790_=_C3979 ,C3790_=_C4008 ,C3790_=_C4009 ,C3800_=_C3828 ,C3800_=_C3902 ,C3800_=_C3948 ,\nC3800_=_C3967 ,C3800_=_C4061 ,C3800_=_C4077 ,C3800_=_C4081 ,C3823_=_C3970 ,C3823_=_C3979 ,\nC3823_=_C4008 ,C3823_=_C4009 ,C3828_=_C3902 ,C3828_=_C3948 ,C3828_=_C3967 ,C3828_=_C4061 ,\nC3828_=_C4077 ,C3828_=_C4081 ,C3843_=_C3905 ,C3843_=_C3925 ,C3843_=_C3959 ,C3843_=_C3991 ,\nC3843_=_C4019 ,C3843_=_C4020 ,C3843_=_C4021 ,C3856_=_C3860 ,C3856_=_C3861 ,C3860_=_C3861 ,\nC3883_=_C3932 ,C3883_=_C3934 ,C3883_=_C3935 ,C3883_=_C3936 ,C3902_=_C3948 ,C3902_=_C3967 ,\nC3902_=_C4061 ,C3902_=_C4077 ,C3902_=_C4081 ,C3905_=_C3925 ,C3905_=_C3959 ,C3905_=_C3991 ,\nC3905_=_C4019 ,C3905_=_C4020 ,C3905_=_C4021 ,C3925_=_C3959 ,C3925_=_C3991 ,C3925_=_C4019 ,\nC3925_=_C4020 ,C3925_=_C4021 ,C3932_=_C3934 ,C3932_=_C3935 ,C3932_=_C3936 ,C3934_=_C3935 ,\nC3934_=_C3936 ,C3935_=_C3936 ,C3948_=_C3967 ,C3948_=_C4061 ,C3948_=_C4077 ,C3948_=_C4081 ,\nC3959_=_C3991 ,C3959_=_C4019 ,C3959_=_C4020 ,C3959_=_C4021 ,C3967_=_C4061 ,C3967_=_C4077 ,\nC3967_=_C4081 ,C3970_=_C3979 ,C3970_=_C4008 ,C3970_=_C4009 ,C3979_=_C4008 ,C3979_=_C4009 ,\nC3991_=_C4019 ,C3991_=_C4020 ,C3991_=_C4021 ,C4008_=_C4009 ,C4019_=_C4020 ,C4019_=_C4021 ,\nC4020_=_C4021 ,C4061_=_C4077 ,C4061_=_C4081 ,C4077_=_C4081 ,"];99[shape=box, label="id:99 level: 4\n369: C396 C407 C418 C476 C481 \nC488 C491 C500 C524 C532 C625 \nC652 C672 C684 C689 C695 C702 \nC703 C704 C705 C706 C707 C708 \nC709 C710 C712 C713 C714 C715 \nC716 C717 C718 C719 C720 C721 \nC722 C723 C724 C726 C727 C728 \nC730 C756 C786 C792 C801 C853 \nC860 C869 C874 C899 C900 C901 \nC902 C903 C904 C905 C906 C907 \nC909 C911 C912 C913 C914 C915 \nC916 C917 C918 C919 C921 C922 \nC923 C959 C960 C961 C963 C1012 \nC1018 C1027 C1081 C1097 C1130 C1179 \nC1181 C1183 C1225 C1226 C1227 C1228 \nC1272 C1275 C1295 C1318 C1338 C1418 \nC1425 C1426 C1427 C1428 C1429 C1430 \nC1431 C1433 C1435 C1436 C1437 C1438 \nC1440 C1441 C1442 C1443 C1444 C1454 \nC1479 C1490 C1521 C1572 C1602 C1609 \nC1622 C1658 C1687 C1692 C1755 C1766 \nC1770 C1818 C1828 C1855 C1876 C1954 \nC1955 C1985 C2002 C2035 C2060 C2099 \nC2110 C2180 C2184 C2196 C2197 C2217 \nC2233 C2275 C2320 C2323 C2325 C2334 \nC2335 C2337 C2338 C2349 C2356 C2375 \nC2383 C2405 C2414 C2416 C2452 C2459 \nC2468 C2475 C2483 C2484 C2485 C2489 \nC2502 C2506 C2521 C2557 C2561 C2571 \nC2573 C2619 C2691 C2692 C2696 C2697 \nC2714 C2719 C2754 C2761 C2765 C2777 \nC2813 C2814 C2838 C2842 C2843 C2872 \nC2883 C2887 C2928 C2931 C2932 C2933 \nC2934 C2935 C2936 C2937 C2939 C2940 \nC2941 C2942 C2943 C2944 C2946 C2965 \nC2966 C2967 C2968 C2969 C2970 C2971 \nC2972 C2973 C2974 C2975 C2976 C2977 \nC2978 C2979 C2980 C2981 C2984 C2985 \nC2986 C2988 C3049 C3050 C3051 C3052 \nC3053 C3054 C3055 C3056 C3057 C3058 \nC3059 C3060 C3061 C3062 C3063 C3106 \nC3107 C3199 C3201 C3203 C3204 C3205 \nC3206 C3208 C3209 C3210 C3211 C3212 \nC3213 C3215 C3218 C3231 C3268 C3271 \nC3285 C3286 C3291 C3293 C3295 C3296 \nC3297 C3321 C3322 C3323 C3324 C3326 \nC3327 C3328 C3329 C3331 C3386 C3388 \nC3389 C3390 C3391 C3392 C3393 C3394 \nC3395 C3397 C3398 C3399 C3401 C3411 \nC3412 C3427 C3434 C3440 C3441 C3462 \nC3474 C3484 C3494 C3495 C3504 C3506 \nC3507 C3508 C3509 C3510 C3511 C3513 \nC3514 C3519 C3522 C3525 C3527 C3534 \nC3592 C3593 C3636 C3647 C3653 C3666 \nC3692 C3715 C3716 C3744 C3751 C3759 \nC3766 C3779 C3782 C3829 C3839 C3861 \nC3865 C3867 C3891 C3919 C3924 C3938 \nC3950 C3958 C3959 C3960 C3961 C3962 \nC4001 C4008 C4009 C4015 C4016 C4017 \nC4018 C4026 C4034 C4038 C4043 C4044 \nC4045 C4062 C4063 C4070 C4078 C4079 \nC4081 C4088 C4090 C4093 \n5005: C396_=_C407( C396 C407 ) C396_=_C418( C396 C418 ) C396_=_C481( C396 C481 ) C396_=_C786( C396 C786 ) C396_=_C1027( C396 C1027 ) \nC396_=_C1097( C396 C1097 ) C396_=_C1425( C396 C1425 ) C396_=_C1426( C396 C1426 ) C396_=_C1427( C396 C1427 ) C396_=_C1428( C396 C1428 ) C396_=_C1429( C396 C1429 ) \nC396_=_C1430( C396 C1430 ) C396_=_C1431( C396 C1431 ) C396_=_C1433( C396 C1433 ) C396_=_C1435( C396 C1435 ) C396_=_C1436(</w:t>
      </w:r>
    </w:p>
    <w:p>
      <w:pPr>
        <w:pStyle w:val="PreformattedText"/>
        <w:bidi w:val="0"/>
        <w:spacing w:before="0" w:after="0"/>
        <w:jc w:val="left"/>
        <w:rPr/>
      </w:pPr>
      <w:r>
        <w:rPr/>
        <w:t xml:space="preserve"> </w:t>
      </w:r>
      <w:r>
        <w:rPr/>
        <w:t>C396 C1436 ) C396_=_C1437( C396 C1437 ) \nC396_=_C1438( C396 C1438 ) C396_=_C1440( C396 C1440 ) C396_=_C1441( C396 C1441 ) C396_=_C1442( C396 C1442 ) C396_=_C1443( C396 C1443 ) C396_=_C1444( C396 C1444 ) \nC407_=_C418( C407 C418 ) C407_=_C491( C407 C491 ) C407_=_C714( C407 C714 ) C407_=_C1602( C407 C1602 ) C407_=_C1766( C407 C1766 ) C407_=_C2325( C407 C2325 ) \nC407_=_C2405( C407 C2405 ) C407_=_C2506( C407 C2506 ) C407_=_C2714( C407 C2714 ) C407_=_C2970( C407 C2970 ) C407_=_C3218( C407 C3218 ) C407_=_C3271( C407 C3271 ) \nC407_=_C3286( C407 C3286 ) C407_=_C3321( C407 C3321 ) C407_=_C3322( C407 C3322 ) C407_=_C3323( C407 C3323 ) C407_=_C3324( C407 C3324 ) C407_=_C3326( C407 C3326 ) \nC407_=_C3327( C407 C3327 ) C407_=_C3328( C407 C3328 ) C407_=_C3329( C407 C3329 ) C407_=_C3331( C407 C3331 ) C418_=_C500( C418 C500 ) C418_=_C695( C418 C695 ) \nC418_=_C801( C418 C801 ) C418_=_C853( C418 C853 ) C418_=_C1609( C418 C1609 ) C418_=_C1770( C418 C1770 ) C418_=_C1828( C418 C1828 ) C418_=_C2414( C418 C2414 ) \nC418_=_C2619( C418 C2619 ) C418_=_C2691( C418 C2691 ) C418_=_C2719( C418 C2719 ) C418_=_C2777( C418 C2777 ) C418_=_C2883( C418 C2883 ) C418_=_C3434( C418 C3434 ) \nC418_=_C3653( C418 C3653 ) C418_=_C3692( C418 C3692 ) C418_=_C3829( C418 C3829 ) C418_=_C3839( C418 C3839 ) C418_=_C3919( C418 C3919 ) C418_=_C3958( C418 C3958 ) \nC418_=_C3959( C418 C3959 ) C418_=_C3960( C418 C3960 ) C418_=_C3961( C418 C3961 ) C418_=_C3962( C418 C3962 ) C476_=_C481( C476 C481 ) C476_=_C488( C476 C488 ) \nC476_=_C491( C476 C491 ) C476_=_C500( C476 C500 ) C476_=_C524( C476 C524 ) C476_=_C860( C476 C860 ) C476_=_C899( C476 C899 ) C476_=_C900( C476 C900 ) \nC476_=_C901( C476 C901 ) C476_=_C902( C476 C902 ) C476_=_C903( C476 C903 ) C476_=_C904( C476 C904 ) C476_=_C905( C476 C905 ) C476_=_C906( C476 C906 ) \nC476_=_C907( C476 C907 ) C476_=_C909( C476 C909 ) C476_=_C911( C476 C911 ) C476_=_C912( C476 C912 ) C476_=_C913( C476 C913 ) C476_=_C914( C476 C914 ) \nC476_=_C915( C476 C915 ) C476_=_C916( C476 C916 ) C476_=_C917( C476 C917 ) C476_=_C918( C476 C918 ) C476_=_C919( C476 C919 ) C476_=_C921( C476 C921 ) \nC476_=_C922( C476 C922 ) C476_=_C923( C476 C923 ) C481_=_C488( C481 C488 ) C481_=_C491( C481 C491 ) C481_=_C500( C481 C500 ) C481_=_C786( C481 C786 ) \nC481_=_C1027( C481 C1027 ) C481_=_C1097( C481 C1097 ) C481_=_C1425( C481 C1425 ) C481_=_C1426( C481 C1426 ) C481_=_C1427( C481 C1427 ) C481_=_C1428( C481 C1428 ) \nC481_=_C1429( C481 C1429 ) C481_=_C1430( C481 C1430 ) C481_=_C1431( C481 C1431 ) C481_=_C1433( C481 C1433 ) C481_=_C1435( C481 C1435 ) C481_=_C1436( C481 C1436 ) \nC481_=_C1437( C481 C1437 ) C481_=_C1438( C481 C1438 ) C481_=_C1440( C481 C1440 ) C481_=_C1441( C481 C1441 ) C481_=_C1442( C481 C1442 ) C481_=_C1443( C481 C1443 ) \nC481_=_C1444( C481 C1444 ) C488_=_C491( C488 C491 ) C488_=_C500( C488 C500 ) C488_=_C532( C488 C532 ) C488_=_C959( C488 C959 ) C488_=_C1130( C488 C1130 ) \nC488_=_C1225( C488 C1225 ) C488_=_C1318( C488 C1318 ) C488_=_C1454( C488 C1454 ) C488_=_C1479( C488 C1479 ) C488_=_C1521( C488 C1521 ) C488_=_C2002( C488 C2002 ) \nC488_=_C2060( C488 C2060 ) C488_=_C2383( C488 C2383 ) C488_=_C2887( C488 C2887 ) C488_=_C3049( C488 C3049 ) C488_=_C3050( C488 C3050 ) C488_=_C3051( C488 C3051 ) \nC488_=_C3052( C488 C3052 ) C488_=_C3053( C488 C3053 ) C488_=_C3054( C488 C3054 ) C488_=_C3055( C488 C3055 ) C488_=_C3056( C488 C3056 ) C488_=_C3057( C488 C3057 ) \nC488_=_C3058( C488 C3058 ) C488_=_C3059( C488 C3059 ) C488_=_C3060( C488 C3060 ) C488_=_C3061( C488 C3061 ) C488_=_C3062( C488 C3062 ) C488_=_C3063( C488 C3063 ) \nC491_=_C500( C491 C500 ) C491_=_C714( C491 C714 ) C491_=_C1602( C491 C1602 ) C491_=_C1766( C491 C1766 ) C491_=_C2325( C491 C2325 ) C491_=_C2405( C491 C2405 ) \nC491_=_C2506( C491 C2506 ) C491_=_C2714( C491 C2714 ) C491_=_C2970( C491 C2970 ) C491_=_C3218( C491 C3218 ) C491_=_C3271( C491 C3271 ) C491_=_C3286( C491 C3286 ) \nC491_=_C3321( C491 C3321 ) C491_=_C3322( C491 C3322 ) C491_=_C3323( C491 C3323 ) C491_=_C3324( C491 C3324 ) C491_=_C3326( C491 C3326 ) C491_=_C3327( C491 C3327 ) \nC491_=_C3328( C491 C3328 ) C491_=_C3329( C491 C3329 ) C491_=_C3331( C491 C3331 ) C500_=_C695( C500 C695 ) C500_=_C801( C500 C801 ) C500_=_C853( C500 C853 ) \nC500_=_C1609( C500 C1609 ) C500_=_C1770( C500 C1770 ) C500_=_C1828( C500 C1828 ) C500_=_C2414( C500 C2414 ) C500_=_C2619( C500 C2619 ) C500_=_C2691( C500 C2691 ) \nC500_=_C2719( C500 C2719 ) C500_=_C2777( C500 C2777 ) C500_=_C2883( C500 C2883 ) C500_=_C3434( C500 C3434 ) C500_=_C3653( C500 C3653 ) C500_=_C3692( C500 C3692 ) \nC500_=_C3829( C500 C3829 ) C500_=_C3839( C500 C3839 ) C500_=_C3919( C500 C3919 ) C500_=_C3958( C500 C3958 ) C500_=_C3959( C500 C3959 ) C500_=_C3960( C500 C3960 ) \nC500_=_C3961( C500 C3961 ) C500_=_C3962( C500 C3962 ) C524_=_C532( C524 C532 ) C524_=_C860( C524 C860 ) C524_=_C899( C524 C899 ) C524_=_C900( C524 C900 ) \nC524_=_C901( C524 C901 ) C524_=_C902( C524 C902 ) C524_=_C903( C524 C903 ) C524_=_C904( C524 C904 ) C524_=_C905( C524 C905 ) C524_=_C906( C524 C906 ) \nC524_=_C907( C524 C907 ) C524_=_C909( C524 C909 ) C524_=_C911( C524 C911 ) C524_=_C912( C524 C912 ) C524_=_C913( C524 C913 ) C524_=_C914( C524 C914 ) \nC524_=_C915( C524 C915 ) C524_=_C916( C524 C916 ) C524_=_C917( C524 C917 ) C524_=_C918( C524 C918 ) C524_=_C919( C524 C919 ) C524_=_C921( C524 C921 ) \nC524_=_C922( C524 C922 ) C524_=_C923( C524 C923 ) C532_=_C959( C532 C959 ) C532_=_C1130( C532 C1130 ) C532_=_C1225( C532 C1225 ) C532_=_C1318( C532 C1318 ) \nC532_=_C1454( C532 C1454 ) C532_=_C1479( C532 C1479 ) C532_=_C1521( C532 C1521 ) C532_=_C2002( C532 C2002 ) C532_=_C2060( C532 C2060 ) C532_=_C2383( C532 C2383 ) \nC532_=_C2887( C532 C2887 ) C532_=_C3049( C532 C3049 ) C532_=_C3050( C532 C3050 ) C532_=_C3051( C532 C3051 ) C532_=_C3052( C532 C3052 ) C532_=_C3053( C532 C3053 ) \nC532_=_C3054( C532 C3054 ) C532_=_C3055( C532 C3055 ) C532_=_C3056( C532 C3056 ) C532_=_C3057( C532 C3057 ) C532_=_C3058( C532 C3058 ) C532_=_C3059( C532 C3059 ) \nC532_=_C3060( C532 C3060 ) C532_=_C3061( C532 C3061 ) C532_=_C3062( C532 C3062 ) C532_=_C3063( C532 C3063 ) C625_=_C1490( C625 C1490 ) C625_=_C1955( C625 C1955 ) \nC625_=_C2217( C625 C2217 ) C625_=_C2375( C625 C2375 ) C625_=_C2521( C625 C2521 ) C625_=_C2697( C625 C2697 ) C625_=_C2814( C625 C2814 ) C625_=_C3107( C625 C3107 ) \nC625_=_C3231( C625 C3231 ) C625_=_C3268( C625 C3268 ) C625_=_C3285( C625 C3285 ) C625_=_C3331( C625 C3331 ) C625_=_C3427( C625 C3427 ) C625_=_C3441( C625 C3441 ) \nC625_=_C3504( C625 C3504 ) C625_=_C3593( C625 C3593 ) C625_=_C3716( C625 C3716 ) C625_=_C3751( C625 C3751 ) C625_=_C3867( C625 C3867 ) C625_=_C3950( C625 C3950 ) \nC625_=_C4062( C625 C4062 ) C625_=_C4070( C625 C4070 ) C625_=_C4079( C625 C4079 ) C625_=_C4081( C625 C4081 ) C625_=_C4088( C625 C4088 ) C625_=_C4090( C625 C4090 ) \nC625_=_C4093( C625 C4093 ) C652_=_C1658( C652 C1658 ) C652_=_C2035( C652 C2035 ) C652_=_C2197( C652 C2197 ) C652_=_C2338( C652 C2338 ) C652_=_C2484( C652 C2484 ) \nC652_=_C2573( C652 C2573 ) C652_=_C2765( C652 C2765 ) C652_=_C2988( C652 C2988 ) C652_=_C3296( C652 C3296 ) C652_=_C3386( C652 C3386 ) C652_=_C3412( C652 C3412 ) \nC652_=_C3495( C652 C3495 ) C652_=_C3527( C652 C3527 ) C652_=_C3636( C652 C3636 ) C652_=_C3782( C652 C3782 ) C652_=_C4009( C652 C4009 ) C652_=_C4018( C652 C4018 ) \nC652_=_C4026( C652 C4026 ) C652_=_C4045( C652 C4045 ) C652_=_C4063( C652 C4063 ) C672_=_C684( C672 C684 ) C672_=_C689( C672 C689 ) C672_=_C695( C672 C695 ) \nC672_=_C702( C672 C702 ) C672_=_C703( C672 C703 ) C672_=_C704( C672 C704 ) C672_=_C705( C672 C705 ) C672_=_C706( C672 C706 ) C672_=_C707( C672 C707 ) \nC672_=_C708( C672 C708 ) C672_=_C709( C672 C709 ) C672_=_C710( C672 C710 ) C672_=_C712( C672 C712 ) C672_=_C713( C672 C713 ) C672_=_C714( C672 C714 ) \nC672_=_C715( C672 C715 ) C672_=_C716( C672 C716 ) C672_=_C717( C672 C717 ) C672_=_C718( C672 C718 ) C672_=_C719( C672 C719 ) C672_=_C720( C672 C720 ) \nC672_=_C721( C672 C721 ) C672_=_C722( C672 C722 ) C672_=_C723( C672 C723 ) C672_=_C724( C672 C724 ) C672_=_C726( C672 C726 ) C672_=_C727( C672 C727 ) \nC672_=_C728( C672 C728 ) C672_=_C730( C672 C730 ) C684_=_C689( C684 C689 ) C684_=_C695( C684 C695 ) C684_=_C710( C684 C710 ) C684_=_C1012( C684 C1012 ) \nC684_=_C1081( C684 C1081 ) C684_=_C1272( C684 C1272 ) C684_=_C1338( C684 C1338 ) C684_=_C2180( C684 C2180 ) C684_=_C2468( C684 C2468 ) C684_=_C2485( C684 C2485 ) \nC684_=_C2557( C684 C2557 ) C684_=_C2931( C684 C2931 ) C684_=_C2932( C684 C2932 ) C684_=_C2933( C684 C2933 ) C684_=_C2934( C684 C2934 ) C684_=_C2935( C684 C2935 ) \nC684_=_C2936( C684 C2936 ) C684_=_C2937( C684 C2937 ) C684_=_C2939( C684 C2939 ) C684_=_C2940( C684 C2940 ) C684_=_C2941( C684 C2941 ) C684_=_C2942( C684 C2942 ) \nC684_=_C2943( C684 C2943 ) C684_=_C2944( C684 C2944 ) C684_=_C2946( C684 C2946 ) C689_=_C695( C689 C695 ) C689_=_C718( C689 C718 ) C689_=_C963( C689 C963 ) \nC689_=_C1018( C689 C1018 ) C689_=_C1183( C689 C1183 ) C689_=_C1228( C689 C1228 ) C689_=_C1275( C689 C1275 ) C689_=_C2184( C689 C2184 ) C689_=_C2475( C689 C2475 ) \nC689_=_C2489( C689 C2489 ) C689_=_C2561( C689 C2561 ) C689_=_C2843( C689 C2843 ) C689_=_C3388( C689 C3388 ) C689_=_C3401( C689 C3401 ) C689_=_C3474( C689 C3474 ) \nC689_=_C3484( C689 C3484 ) C689_=_C3506( C689 C3506 ) C689_=_C3507( C689 C3507 ) C689_=_C3508( C689 C3508 ) C689_=_C3509( C689 C3509 ) C689_=_C3510( C689 C3510 ) \nC689_=_C3511( C689 C3511 ) C689_=_C3513( C689 C3513 ) C689_=_C3514( C689 C3514 ) C695_=_C801( C695 C801 ) C695_=_C853( C695 C853 ) C695_=_C1609( C695 C1609 ) \nC695_=_C1770( C695 C1770 ) C695_=_C1828( C695 C1828 ) C695_=_C2414( C695 C2414 ) C695_=_C2619( C695 C2619 ) C695_=_C2691( C695 C2691 ) C695_=_C2719( C695 C2719 ) \nC695_=_C2777( C695 C2777 ) C695_=_C2883( C695 C2883 ) C695_=_C3434( C695 C3434 ) C695_=_C3653( C695 C3653 ) C695_=_C3692( C695 C3692 ) C695_=_C3829( C695 C3829 ) \nC695_=_C3839( C695 C3839 ) C695_=_C3919( C695 C3919 ) C695_=_C3958( C695 C3958</w:t>
      </w:r>
    </w:p>
    <w:p>
      <w:pPr>
        <w:pStyle w:val="PreformattedText"/>
        <w:bidi w:val="0"/>
        <w:spacing w:before="0" w:after="0"/>
        <w:jc w:val="left"/>
        <w:rPr/>
      </w:pPr>
      <w:r>
        <w:rPr/>
        <w:t xml:space="preserve"> </w:t>
      </w:r>
      <w:r>
        <w:rPr/>
        <w:t>) C695_=_C3959( C695 C3959 ) C695_=_C3960( C695 C3960 ) C695_=_C3961( C695 C3961 ) \nC695_=_C3962( C695 C3962 ) C702_=_C703( C702 C703 ) C702_=_C704( C702 C704 ) C702_=_C705( C702 C705 ) C702_=_C706( C702 C706 ) C702_=_C707( C702 C707 ) \nC702_=_C708( C702 C708 ) C702_=_C709( C702 C709 ) C702_=_C710( C702 C710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6( C702 C726 ) C702_=_C727( C702 C727 ) \nC702_=_C728( C702 C728 ) C702_=_C730( C702 C730 ) C702_=_C1012( C702 C1012 ) C702_=_C1018( C702 C1018 ) C703_=_C704( C703 C704 ) C703_=_C705( C703 C705 ) \nC703_=_C706( C703 C706 ) C703_=_C707( C703 C707 ) C703_=_C708( C703 C708 ) C703_=_C709( C703 C709 ) C703_=_C710( C703 C710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6( C703 C726 ) C703_=_C727( C703 C727 ) C703_=_C728( C703 C728 ) C703_=_C730( C703 C730 ) C703_=_C1272( C703 C1272 ) C703_=_C1275( C703 C1275 ) \nC704_=_C705( C704 C705 ) C704_=_C706( C704 C706 ) C704_=_C707( C704 C707 ) C704_=_C708( C704 C708 ) C704_=_C709( C704 C709 ) C704_=_C710( C704 C710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6( C704 C726 ) C704_=_C727( C704 C727 ) C704_=_C728( C704 C728 ) C704_=_C730( C704 C730 ) C704_=_C1855( C704 C1855 ) \nC705_=_C706( C705 C706 ) C705_=_C707( C705 C707 ) C705_=_C708( C705 C708 ) C705_=_C709( C705 C709 ) C705_=_C710( C705 C710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6( C705 C726 ) C705_=_C727( C705 C727 ) C705_=_C728( C705 C728 ) C705_=_C730( C705 C730 ) C705_=_C1876( C705 C1876 ) C706_=_C707( C706 C707 ) \nC706_=_C708( C706 C708 ) C706_=_C709( C706 C709 ) C706_=_C710( C706 C710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6( C706 C726 ) C706_=_C727( C706 C727 ) \nC706_=_C728( C706 C728 ) C706_=_C730( C706 C730 ) C706_=_C2099( C706 C2099 ) C706_=_C2110( C706 C2110 ) C707_=_C708( C707 C708 ) C707_=_C709( C707 C709 ) \nC707_=_C710( C707 C710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6( C707 C726 ) C707_=_C727( C707 C727 ) C707_=_C728( C707 C728 ) C707_=_C730( C707 C730 ) \nC707_=_C2485( C707 C2485 ) C707_=_C2489( C707 C2489 ) C708_=_C709( C708 C709 ) C708_=_C710( C708 C710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6( C708 C726 ) \nC708_=_C727( C708 C727 ) C708_=_C728( C708 C728 ) C708_=_C730( C708 C730 ) C708_=_C2502( C708 C2502 ) C708_=_C2506( C708 C2506 ) C708_=_C2521( C708 C2521 ) \nC709_=_C710( C709 C710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6( C709 C726 ) C709_=_C727( C709 C727 ) C709_=_C728( C709 C728 ) C709_=_C730( C709 C730 ) \nC709_=_C2691( C709 C2691 ) C709_=_C2692( C709 C2692 ) C709_=_C2696( C709 C2696 ) C709_=_C2697( C709 C2697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6( C710 C726 ) \nC710_=_C727( C710 C727 ) C710_=_C728( C710 C728 ) C710_=_C730( C710 C730 ) C710_=_C1012( C710 C1012 ) C710_=_C1081( C710 C1081 ) C710_=_C1272( C710 C1272 ) \nC710_=_C1338( C710 C1338 ) C710_=_C2180( C710 C2180 ) C710_=_C2468( C710 C2468 ) C710_=_C2485( C710 C2485 ) C710_=_C2557( C710 C2557 ) C710_=_C2931( C710 C2931 ) \nC710_=_C2932( C710 C2932 ) C710_=_C2933( C710 C2933 ) C710_=_C2934( C710 C2934 ) C710_=_C2935( C710 C2935 ) C710_=_C2936( C710 C2936 ) C710_=_C2937( C710 C2937 ) \nC710_=_C2939( C710 C2939 ) C710_=_C2940( C710 C2940 ) C710_=_C2941( C710 C2941 ) C710_=_C2942( C710 C2942 ) C710_=_C2943( C710 C2943 ) C710_=_C2944( C710 C2944 ) \nC710_=_C2946( C710 C2946 ) C712_=_C713( C712 C713 ) C712_=_C714( C712 C714 ) C712_=_C715( C712 C715 ) C712_=_C716( C712 C716 ) C712_=_C717( C712 C717 ) \nC712_=_C718( C712 C718 ) C712_=_C719( C712 C719 ) C712_=_C720( C712 C720 ) C712_=_C721( C712 C721 ) C712_=_C722( C712 C722 ) C712_=_C723( C712 C723 ) \nC712_=_C724( C712 C724 ) C712_=_C726( C712 C726 ) C712_=_C727( C712 C727 ) C712_=_C728( C712 C728 ) C712_=_C730( C712 C730 ) C712_=_C2967( C712 C2967 ) \nC712_=_C3218( C712 C3218 ) C712_=_C3231( C712 C3231 ) C713_=_C714( C713 C714 ) C713_=_C715( C713 C715 ) C713_=_C716( C713 C716 ) C713_=_C717( C713 C717 ) \nC713_=_C718( C713 C718 ) C713_=_C719( C713 C719 ) C713_=_C720( C713 C720 ) C713_=_C721( C713 C721 ) C713_=_C722( C713 C722 ) C713_=_C723( C713 C723 ) \nC713_=_C724( C713 C724 ) C713_=_C726( C713 C726 ) C713_=_C727( C713 C727 ) C713_=_C728( C713 C728 ) C713_=_C730( C713 C730 ) C713_=_C2968( C713 C2968 ) \nC713_=_C3271( C713 C3271 ) C713_=_C3285( C713 C3285 ) C714_=_C715( C714 C715 ) C714_=_C716( C714 C716 ) C714_=_C717( C714 C717 ) C714_=_C718( C714 C718 ) \nC714_=_C719( C714 C719 ) C714_=_C720( C714 C720 ) C714_=_C721( C714 C721 ) C714_=_C722( C714 C722 ) C714_=_C723( C714 C723 ) C714_=_C724( C714 C724 ) \nC714_=_C726( C714 C726 ) C714_=_C727( C714 C727 ) C714_=_C728( C714 C728 ) C714_=_C730( C714 C730 ) C714_=_C1602( C714 C1602 ) C714_=_C1766( C714 C1766 ) \nC714_=_C2325( C714 C2325 ) C714_=_C2405( C714 C2405 ) C714_=_C2506( C714 C2506 ) C714_=_C2714( C714 C2714 ) C714_=_C2970( C714 C2970 ) C714_=_C3218( C714 C3218 ) \nC714_=_C3271( C714 C3271 ) C714_=_C3286( C714 C3286 ) C714_=_C3321( C714 C3321 ) C714_=_C3322( C714 C3322 ) C714_=_C3323( C714 C3323 ) C714_=_C3324( C714 C3324 ) \nC714_=_C3326( C714 C3326 ) C714_=_C3327( C714 C3327 ) C714_=_C3328( C714 C3328 ) C714_=_C3329( C714 C3329 ) C714_=_C3331( C714 C3331 ) C715_=_C716( C715 C716 ) \nC715_=_C717( C715 C717 ) C715_=_C718( C715 C718 ) C715_=_C719( C715 C719 ) C715_=_C720( C715 C720 ) C715_=_C721( C715 C721 ) C715_=_C722( C715 C722 ) \nC715_=_C723( C715 C723 ) C715_=_C724( C715 C724 ) C715_=_C726( C715 C726 ) C715_=_C727( C715 C727 ) C715_=_C728( C715 C728 ) C715_=_C730( C715 C730 ) \nC715_=_C2973( C715 C2973 ) C715_=_C3462( C715 C3462 ) C716_=_C717( C716 C717 ) C716_=_C718( C716 C718 ) C716_=_C719( C716 C719 ) C716_=_C720( C716 C720 ) \nC716_=_C721( C716 C721 ) C716_=_C722( C716 C722 ) C716_=_C723( C716 C723 ) C716_=_C724( C716 C724 ) C716_=_C726( C716 C726 ) C716_=_C727( C716 C727 ) \nC716_=_C728( C716 C728 ) C716_=_C730( C716 C730 ) C716_=_C2936( C716 C2936 ) C716_=_C3474( C716 C3474 ) C717_=_C718( C717 C718 ) C717_=_C719( C717 C719 ) \nC717_=_C720( C717 C720 ) C717_=_C721( C717 C721 ) C717_=_C722( C717 C722 ) C717_=_C723( C717 C723 ) C717_=_C724( C717 C724 ) C717_=_C726( C717 C726 ) \nC717_=_C727( C717 C727 ) C717_=_C728( C717 C728 ) C717_=_C730( C717 C730 ) C717_=_C2974( C717 C2974 ) C717_=_C3050( C717 C3050 ) C717_=_C3321( C717 C3321 ) \nC717_=_C3504( C717 C3504 ) C718_=_C719( C718 C719 ) C718_=_C720( C718 C720 ) C718_=_C721( C718 C721 ) C718_=_C722( C718 C722 ) C718_=_C723( C718 C723 ) \nC718_=_C724( C718 C724 ) C718_=_C726( C718 C726 ) C718_=_C727( C718 C727 ) C718_=_C728( C718 C728 ) C718_=_C730( C718 C730 ) C718_=_C963( C718 C963 ) \nC718_=_C1018( C718 C1018 ) C718_=_C1183( C718 C1183 ) C718_=_C1228( C718 C1228 ) C718_=_C1275( C718 C1275 ) C718_=_C2184( C718 C2184 ) C718_=_C2475( C718 C2475 ) \nC718_=_C2489( C718 C2489 ) C718_=_C2561( C718 C2561 ) C718_=_C2843( C718 C2843 ) C718_=_C3388( C718 C3388 ) C718_=_C3401( C718 C3401 ) C718_=_C3474( C718 C3474 ) \nC718_=_C3484( C718 C3484 ) C718_=_C3506( C718 C3506 ) C718_=_C3507( C718 C3507 ) C718_=_C3508( C718 C3508 ) C718_=_C3509( C718 C3509 ) C718_=_C3510( C718 C3510 ) \nC718_=_C3511( C718 C3511 ) C718_=_C3513( C718 C3513 ) C718_=_C3514( C718 C3514 ) C719_=_C720( C719 C720 ) C719_=_C721( C719 C721 ) C719_=_C722( C719 C722 ) \nC719_=_C723( C719 C723 ) C719_=_C724( C719 C724 ) C719_=_C726(</w:t>
      </w:r>
    </w:p>
    <w:p>
      <w:pPr>
        <w:pStyle w:val="PreformattedText"/>
        <w:bidi w:val="0"/>
        <w:spacing w:before="0" w:after="0"/>
        <w:jc w:val="left"/>
        <w:rPr/>
      </w:pPr>
      <w:r>
        <w:rPr/>
        <w:t xml:space="preserve"> </w:t>
      </w:r>
      <w:r>
        <w:rPr/>
        <w:t>C719 C726 ) C719_=_C727( C719 C727 ) C719_=_C728( C719 C728 ) C719_=_C730( C719 C730 ) \nC719_=_C3666( C719 C3666 ) C720_=_C721( C720 C721 ) C720_=_C722( C720 C722 ) C720_=_C723( C720 C723 ) C720_=_C724( C720 C724 ) C720_=_C726( C720 C726 ) \nC720_=_C727( C720 C727 ) C720_=_C728( C720 C728 ) C720_=_C730( C720 C730 ) C720_=_C3744( C720 C3744 ) C721_=_C722( C721 C722 ) C721_=_C723( C721 C723 ) \nC721_=_C724( C721 C724 ) C721_=_C726( C721 C726 ) C721_=_C727( C721 C727 ) C721_=_C728( C721 C728 ) C721_=_C730( C721 C730 ) C721_=_C3766( C721 C3766 ) \nC722_=_C723( C722 C723 ) C722_=_C724( C722 C724 ) C722_=_C726( C722 C726 ) C722_=_C727( C722 C727 ) C722_=_C728( C722 C728 ) C722_=_C730( C722 C730 ) \nC722_=_C2978( C722 C2978 ) C722_=_C3779( C722 C3779 ) C722_=_C3782( C722 C3782 ) C723_=_C724( C723 C724 ) C723_=_C726( C723 C726 ) C723_=_C727( C723 C727 ) \nC723_=_C728( C723 C728 ) C723_=_C730( C723 C730 ) C723_=_C2940( C723 C2940 ) C723_=_C3507( C723 C3507 ) C723_=_C3891( C723 C3891 ) C724_=_C726( C724 C726 ) \nC724_=_C727( C724 C727 ) C724_=_C728( C724 C728 ) C724_=_C730( C724 C730 ) C724_=_C2980( C724 C2980 ) C724_=_C3324( C724 C3324 ) C724_=_C3950( C724 C3950 ) \nC726_=_C727( C726 C727 ) C726_=_C728( C726 C728 ) C726_=_C730( C726 C730 ) C726_=_C2943( C726 C2943 ) C726_=_C3511( C726 C3511 ) C727_=_C728( C727 C728 ) \nC727_=_C730( C727 C730 ) C727_=_C2984( C727 C2984 ) C727_=_C3328( C727 C3328 ) C727_=_C4062( C727 C4062 ) C727_=_C4063( C727 C4063 ) C728_=_C730( C728 C730 ) \nC728_=_C2985( C728 C2985 ) C728_=_C3329( C728 C3329 ) C728_=_C4081( C728 C4081 ) C730_=_C2946( C730 C2946 ) C730_=_C3514( C730 C3514 ) C730_=_C4017( C730 C4017 ) \nC756_=_C874( C756 C874 ) C756_=_C1444( C756 C1444 ) C756_=_C1692( C756 C1692 ) C756_=_C2233( C756 C2233 ) C756_=_C2275( C756 C2275 ) C756_=_C2335( C756 C2335 ) \nC756_=_C2356( C756 C2356 ) C756_=_C2416( C756 C2416 ) C756_=_C2459( C756 C2459 ) C756_=_C2761( C756 C2761 ) C756_=_C2928( C756 C2928 ) C756_=_C3213( C756 C3213 ) \nC756_=_C3293( C756 C3293 ) C756_=_C3327( C756 C3327 ) C756_=_C3522( C756 C3522 ) C756_=_C3534( C756 C3534 ) C756_=_C3861( C756 C3861 ) C756_=_C3891( C756 C3891 ) \nC756_=_C4034( C756 C4034 ) C756_=_C4038( C756 C4038 ) C756_=_C4043( C756 C4043 ) C756_=_C4044( C756 C4044 ) C756_=_C4045( C756 C4045 ) C786_=_C792( C786 C792 ) \nC786_=_C801( C786 C801 ) C786_=_C1027( C786 C1027 ) C786_=_C1097( C786 C1097 ) C786_=_C1425( C786 C1425 ) C786_=_C1426( C786 C1426 ) C786_=_C1427( C786 C1427 ) \nC786_=_C1428( C786 C1428 ) C786_=_C1429( C786 C1429 ) C786_=_C1430( C786 C1430 ) C786_=_C1431( C786 C1431 ) C786_=_C1433( C786 C1433 ) C786_=_C1435( C786 C1435 ) \nC786_=_C1436( C786 C1436 ) C786_=_C1437( C786 C1437 ) C786_=_C1438( C786 C1438 ) C786_=_C1440( C786 C1440 ) C786_=_C1441( C786 C1441 ) C786_=_C1442( C786 C1442 ) \nC786_=_C1443( C786 C1443 ) C786_=_C1444( C786 C1444 ) C792_=_C801( C792 C801 ) C792_=_C960( C792 C960 ) C792_=_C1179( C792 C1179 ) C792_=_C1226( C792 C1226 ) \nC792_=_C1818( C792 C1818 ) C792_=_C2323( C792 C2323 ) C792_=_C2838( C792 C2838 ) C792_=_C2872( C792 C2872 ) C792_=_C2966( C792 C2966 ) C792_=_C3199( C792 C3199 ) \nC792_=_C3201( C792 C3201 ) C792_=_C3203( C792 C3203 ) C792_=_C3204( C792 C3204 ) C792_=_C3205( C792 C3205 ) C792_=_C3206( C792 C3206 ) C792_=_C3208( C792 C3208 ) \nC792_=_C3209( C792 C3209 ) C792_=_C3210( C792 C3210 ) C792_=_C3211( C792 C3211 ) C792_=_C3212( C792 C3212 ) C792_=_C3213( C792 C3213 ) C792_=_C3215( C792 C3215 ) \nC801_=_C853( C801 C853 ) C801_=_C1609( C801 C1609 ) C801_=_C1770( C801 C1770 ) C801_=_C1828( C801 C1828 ) C801_=_C2414( C801 C2414 ) C801_=_C2619( C801 C2619 ) \nC801_=_C2691( C801 C2691 ) C801_=_C2719( C801 C2719 ) C801_=_C2777( C801 C2777 ) C801_=_C2883( C801 C2883 ) C801_=_C3434( C801 C3434 ) C801_=_C3653( C801 C3653 ) \nC801_=_C3692( C801 C3692 ) C801_=_C3829( C801 C3829 ) C801_=_C3839( C801 C3839 ) C801_=_C3919( C801 C3919 ) C801_=_C3958( C801 C3958 ) C801_=_C3959( C801 C3959 ) \nC801_=_C3960( C801 C3960 ) C801_=_C3961( C801 C3961 ) C801_=_C3962( C801 C3962 ) C853_=_C1609( C853 C1609 ) C853_=_C1770( C853 C1770 ) C853_=_C1828( C853 C1828 ) \nC853_=_C2414( C853 C2414 ) C853_=_C2619( C853 C2619 ) C853_=_C2691( C853 C2691 ) C853_=_C2719( C853 C2719 ) C853_=_C2777( C853 C2777 ) C853_=_C2883( C853 C2883 ) \nC853_=_C3434( C853 C3434 ) C853_=_C3653( C853 C3653 ) C853_=_C3692( C853 C3692 ) C853_=_C3829( C853 C3829 ) C853_=_C3839( C853 C3839 ) C853_=_C3919( C853 C3919 ) \nC853_=_C3958( C853 C3958 ) C853_=_C3959( C853 C3959 ) C853_=_C3960( C853 C3960 ) C853_=_C3961( C853 C3961 ) C853_=_C3962( C853 C3962 ) C860_=_C869( C860 C869 ) \nC860_=_C874( C860 C874 ) C860_=_C899( C860 C899 ) C860_=_C900( C860 C900 ) C860_=_C901( C860 C901 ) C860_=_C902( C860 C902 ) C860_=_C903( C860 C903 ) \nC860_=_C904( C860 C904 ) C860_=_C905( C860 C905 ) C860_=_C906( C860 C906 ) C860_=_C907( C860 C907 ) C860_=_C909( C860 C909 ) C860_=_C911( C860 C911 ) \nC860_=_C912( C860 C912 ) C860_=_C913( C860 C913 ) C860_=_C914( C860 C914 ) C860_=_C915( C860 C915 ) C860_=_C916( C860 C916 ) C860_=_C917( C860 C917 ) \nC860_=_C918( C860 C918 ) C860_=_C919( C860 C919 ) C860_=_C921( C860 C921 ) C860_=_C922( C860 C922 ) C860_=_C923( C860 C923 ) C869_=_C874( C869 C874 ) \nC869_=_C961( C869 C961 ) C869_=_C1181( C869 C1181 ) C869_=_C1227( C869 C1227 ) C869_=_C1295( C869 C1295 ) C869_=_C1622( C869 C1622 ) C869_=_C1687( C869 C1687 ) \nC869_=_C1985( C869 C1985 ) C869_=_C2099( C869 C2099 ) C869_=_C2349( C869 C2349 ) C869_=_C2452( C869 C2452 ) C869_=_C2754( C869 C2754 ) C869_=_C2842( C869 C2842 ) \nC869_=_C3201( C869 C3201 ) C869_=_C3297( C869 C3297 ) C869_=_C3388( C869 C3388 ) C869_=_C3389( C869 C3389 ) C869_=_C3390( C869 C3390 ) C869_=_C3391( C869 C3391 ) \nC869_=_C3392( C869 C3392 ) C869_=_C3393( C869 C3393 ) C869_=_C3394( C869 C3394 ) C869_=_C3395( C869 C3395 ) C869_=_C3397( C869 C3397 ) C869_=_C3398( C869 C3398 ) \nC869_=_C3399( C869 C3399 ) C874_=_C1444( C874 C1444 ) C874_=_C1692( C874 C1692 ) C874_=_C2233( C874 C2233 ) C874_=_C2275( C874 C2275 ) C874_=_C2335( C874 C2335 ) \nC874_=_C2356( C874 C2356 ) C874_=_C2416( C874 C2416 ) C874_=_C2459( C874 C2459 ) C874_=_C2761( C874 C2761 ) C874_=_C2928( C874 C2928 ) C874_=_C3213( C874 C3213 ) \nC874_=_C3293( C874 C3293 ) C874_=_C3327( C874 C3327 ) C874_=_C3522( C874 C3522 ) C874_=_C3534( C874 C3534 ) C874_=_C3861( C874 C3861 ) C874_=_C3891( C874 C3891 ) \nC874_=_C4034( C874 C4034 ) C874_=_C4038( C874 C4038 ) C874_=_C4043( C874 C4043 ) C874_=_C4044( C874 C4044 ) C874_=_C4045( C874 C4045 ) C899_=_C900( C899 C900 ) \nC899_=_C901( C899 C901 ) C899_=_C902( C899 C902 ) C899_=_C903( C899 C903 ) C899_=_C904( C899 C904 ) C899_=_C905( C899 C905 ) C899_=_C906( C899 C906 ) \nC899_=_C907( C899 C907 ) C899_=_C909( C899 C909 ) C899_=_C911( C899 C911 ) C899_=_C912( C899 C912 ) C899_=_C913( C899 C913 ) C899_=_C914( C899 C914 ) \nC899_=_C915( C899 C915 ) C899_=_C916( C899 C916 ) C899_=_C917( C899 C917 ) C899_=_C918( C899 C918 ) C899_=_C919( C899 C919 ) C899_=_C921( C899 C921 ) \nC899_=_C922( C899 C922 ) C899_=_C923( C899 C923 ) C899_=_C959( C899 C959 ) C899_=_C960( C899 C960 ) C899_=_C961( C899 C961 ) C899_=_C963( C899 C963 ) \nC900_=_C901( C900 C901 ) C900_=_C902( C900 C902 ) C900_=_C903( C900 C903 ) C900_=_C904( C900 C904 ) C900_=_C905( C900 C905 ) C900_=_C906( C900 C906 ) \nC900_=_C907( C900 C907 ) C900_=_C909( C900 C909 ) C900_=_C911( C900 C911 ) C900_=_C912( C900 C912 ) C900_=_C913( C900 C913 ) C900_=_C914( C900 C914 ) \nC900_=_C915( C900 C915 ) C900_=_C916( C900 C916 ) C900_=_C917( C900 C917 ) C900_=_C918( C900 C918 ) C900_=_C919( C900 C919 ) C900_=_C921( C900 C921 ) \nC900_=_C922( C900 C922 ) C900_=_C923( C900 C923 ) C901_=_C902( C901 C902 ) C901_=_C903( C901 C903 ) C901_=_C904( C901 C904 ) C901_=_C905( C901 C905 ) \nC901_=_C906( C901 C906 ) C901_=_C907( C901 C907 ) C901_=_C909( C901 C909 ) C901_=_C911( C901 C911 ) C901_=_C912( C901 C912 ) C901_=_C913( C901 C913 ) \nC901_=_C914( C901 C914 ) C901_=_C915( C901 C915 ) C901_=_C916( C901 C916 ) C901_=_C917( C901 C917 ) C901_=_C918( C901 C918 ) C901_=_C919( C901 C919 ) \nC901_=_C921( C901 C921 ) C901_=_C922( C901 C922 ) C901_=_C923( C901 C923 ) C901_=_C1418( C901 C1418 ) C902_=_C903( C902 C903 ) C902_=_C904( C902 C904 ) \nC902_=_C905( C902 C905 ) C902_=_C906( C902 C906 ) C902_=_C907( C902 C907 ) C902_=_C909( C902 C909 ) C902_=_C911( C902 C911 ) C902_=_C912( C902 C912 ) \nC902_=_C913( C902 C913 ) C902_=_C914( C902 C914 ) C902_=_C915( C902 C915 ) C902_=_C916( C902 C916 ) C902_=_C917( C902 C917 ) C902_=_C918( C902 C918 ) \nC902_=_C919( C902 C919 ) C902_=_C921( C902 C921 ) C902_=_C922( C902 C922 ) C902_=_C923( C902 C923 ) C902_=_C1687( C902 C1687 ) C902_=_C1692( C902 C1692 ) \nC903_=_C904( C903 C904 ) C903_=_C905( C903 C905 ) C903_=_C906( C903 C906 ) C903_=_C907( C903 C907 ) C903_=_C909( C903 C909 ) C903_=_C911( C903 C911 ) \nC903_=_C912( C903 C912 ) C903_=_C913( C903 C913 ) C903_=_C914( C903 C914 ) C903_=_C915( C903 C915 ) C903_=_C916( C903 C916 ) C903_=_C917( C903 C917 ) \nC903_=_C918( C903 C918 ) C903_=_C919( C903 C919 ) C903_=_C921( C903 C921 ) C903_=_C922( C903 C922 ) C903_=_C923( C903 C923 ) C903_=_C2002( C903 C2002 ) \nC904_=_C905( C904 C905 ) C904_=_C906( C904 C906 ) C904_=_C907( C904 C907 ) C904_=_C909( C904 C909 ) C904_=_C911( C904 C911 ) C904_=_C912( C904 C912 ) \nC904_=_C913( C904 C913 ) C904_=_C914( C904 C914 ) C904_=_C915( C904 C915 ) C904_=_C916( C904 C916 ) C904_=_C917( C904 C917 ) C904_=_C918( C904 C918 ) \nC904_=_C919( C904 C919 ) C904_=_C921( C904 C921 ) C904_=_C922( C904 C922 ) C904_=_C923( C904 C923 ) C905_=_C906( C905 C906 ) C905_=_C907( C905 C907 ) \nC905_=_C909( C905 C909 ) C905_=_C911( C905 C911 ) C905_=_C912( C905 C912 ) C905_=_C913( C905 C913 ) C905_=_C914( C905 C914 ) C905_=_C915( C905 C915 ) \nC905_=_C916( C905 C916 ) C905_=_C917( C905 C917 ) C905_=_C918( C905 C918 ) C905_=_C919( C905 C919 ) C905_=_C921( C905 C921 ) C905_=_C922( C905 C922 ) \nC905_=_C923( C905 C923 ) C905_=_C2349(</w:t>
      </w:r>
    </w:p>
    <w:p>
      <w:pPr>
        <w:pStyle w:val="PreformattedText"/>
        <w:bidi w:val="0"/>
        <w:spacing w:before="0" w:after="0"/>
        <w:jc w:val="left"/>
        <w:rPr/>
      </w:pPr>
      <w:r>
        <w:rPr/>
        <w:t xml:space="preserve"> </w:t>
      </w:r>
      <w:r>
        <w:rPr/>
        <w:t>C905 C2349 ) C905_=_C2356( C905 C2356 ) C906_=_C907( C906 C907 ) C906_=_C909( C906 C909 ) C906_=_C911( C906 C911 ) \nC906_=_C912( C906 C912 ) C906_=_C913( C906 C913 ) C906_=_C914( C906 C914 ) C906_=_C915( C906 C915 ) C906_=_C916( C906 C916 ) C906_=_C917( C906 C917 ) \nC906_=_C918( C906 C918 ) C906_=_C919( C906 C919 ) C906_=_C921( C906 C921 ) C906_=_C922( C906 C922 ) C906_=_C923( C906 C923 ) C906_=_C2452( C906 C2452 ) \nC906_=_C2459( C906 C2459 ) C907_=_C909( C907 C909 ) C907_=_C911( C907 C911 ) C907_=_C912( C907 C912 ) C907_=_C913( C907 C913 ) C907_=_C914( C907 C914 ) \nC907_=_C915( C907 C915 ) C907_=_C916( C907 C916 ) C907_=_C917( C907 C917 ) C907_=_C918( C907 C918 ) C907_=_C919( C907 C919 ) C907_=_C921( C907 C921 ) \nC907_=_C922( C907 C922 ) C907_=_C923( C907 C923 ) C907_=_C2754( C907 C2754 ) C907_=_C2761( C907 C2761 ) C907_=_C2765( C907 C2765 ) C909_=_C911( C909 C911 ) \nC909_=_C912( C909 C912 ) C909_=_C913( C909 C913 ) C909_=_C914( C909 C914 ) C909_=_C915( C909 C915 ) C909_=_C916( C909 C916 ) C909_=_C917( C909 C917 ) \nC909_=_C918( C909 C918 ) C909_=_C919( C909 C919 ) C909_=_C921( C909 C921 ) C909_=_C922( C909 C922 ) C909_=_C923( C909 C923 ) C909_=_C2932( C909 C2932 ) \nC909_=_C2972( C909 C2972 ) C911_=_C912( C911 C912 ) C911_=_C913( C911 C913 ) C911_=_C914( C911 C914 ) C911_=_C915( C911 C915 ) C911_=_C916( C911 C916 ) \nC911_=_C917( C911 C917 ) C911_=_C918( C911 C918 ) C911_=_C919( C911 C919 ) C911_=_C921( C911 C921 ) C911_=_C922( C911 C922 ) C911_=_C923( C911 C923 ) \nC911_=_C3051( C911 C3051 ) C912_=_C913( C912 C913 ) C912_=_C914( C912 C914 ) C912_=_C915( C912 C915 ) C912_=_C916( C912 C916 ) C912_=_C917( C912 C917 ) \nC912_=_C918( C912 C918 ) C912_=_C919( C912 C919 ) C912_=_C921( C912 C921 ) C912_=_C922( C912 C922 ) C912_=_C923( C912 C923 ) C912_=_C3052( C912 C3052 ) \nC912_=_C3647( C912 C3647 ) C913_=_C914( C913 C914 ) C913_=_C915( C913 C915 ) C913_=_C916( C913 C916 ) C913_=_C917( C913 C917 ) C913_=_C918( C913 C918 ) \nC913_=_C919( C913 C919 ) C913_=_C921( C913 C921 ) C913_=_C922( C913 C922 ) C913_=_C923( C913 C923 ) C913_=_C3054( C913 C3054 ) C914_=_C915( C914 C915 ) \nC914_=_C916( C914 C916 ) C914_=_C917( C914 C917 ) C914_=_C918( C914 C918 ) C914_=_C919( C914 C919 ) C914_=_C921( C914 C921 ) C914_=_C922( C914 C922 ) \nC914_=_C923( C914 C923 ) C914_=_C3055( C914 C3055 ) C914_=_C3865( C914 C3865 ) C914_=_C3867( C914 C3867 ) C915_=_C916( C915 C916 ) C915_=_C917( C915 C917 ) \nC915_=_C918( C915 C918 ) C915_=_C919( C915 C919 ) C915_=_C921( C915 C921 ) C915_=_C922( C915 C922 ) C915_=_C923( C915 C923 ) C916_=_C917( C916 C917 ) \nC916_=_C918( C916 C918 ) C916_=_C919( C916 C919 ) C916_=_C921( C916 C921 ) C916_=_C922( C916 C922 ) C916_=_C923( C916 C923 ) C917_=_C918( C917 C918 ) \nC917_=_C919( C917 C919 ) C917_=_C921( C917 C921 ) C917_=_C922( C917 C922 ) C917_=_C923( C917 C923 ) C917_=_C3058( C917 C3058 ) C918_=_C919( C918 C919 ) \nC918_=_C921( C918 C921 ) C918_=_C922( C918 C922 ) C918_=_C923( C918 C923 ) C919_=_C921( C919 C921 ) C919_=_C922( C919 C922 ) C919_=_C923( C919 C923 ) \nC919_=_C3395( C919 C3395 ) C919_=_C4034( C919 C4034 ) C921_=_C922( C921 C922 ) C921_=_C923( C921 C923 ) C921_=_C3062( C921 C3062 ) C922_=_C923( C922 C923 ) \nC922_=_C3961( C922 C3961 ) C923_=_C3398( C923 C3398 ) C923_=_C4044( C923 C4044 ) C959_=_C960( C959 C960 ) C959_=_C961( C959 C961 ) C959_=_C963( C959 C963 ) \nC959_=_C1130( C959 C1130 ) C959_=_C1225( C959 C1225 ) C959_=_C1318( C959 C1318 ) C959_=_C1454( C959 C1454 ) C959_=_C1479( C959 C1479 ) C959_=_C1521( C959 C1521 ) \nC959_=_C2002( C959 C2002 ) C959_=_C2060( C959 C2060 ) C959_=_C2383( C959 C2383 ) C959_=_C2887( C959 C2887 ) C959_=_C3049( C959 C3049 ) C959_=_C3050( C959 C3050 ) \nC959_=_C3051( C959 C3051 ) C959_=_C3052( C959 C3052 ) C959_=_C3053( C959 C3053 ) C959_=_C3054( C959 C3054 ) C959_=_C3055( C959 C3055 ) C959_=_C3056( C959 C3056 ) \nC959_=_C3057( C959 C3057 ) C959_=_C3058( C959 C3058 ) C959_=_C3059( C959 C3059 ) C959_=_C3060( C959 C3060 ) C959_=_C3061( C959 C3061 ) C959_=_C3062( C959 C3062 ) \nC959_=_C3063( C959 C3063 ) C960_=_C961( C960 C961 ) C960_=_C963( C960 C963 ) C960_=_C1179( C960 C1179 ) C960_=_C1226( C960 C1226 ) C960_=_C1818( C960 C1818 ) \nC960_=_C2323( C960 C2323 ) C960_=_C2838( C960 C2838 ) C960_=_C2872( C960 C2872 ) C960_=_C2966( C960 C2966 ) C960_=_C3199( C960 C3199 ) C960_=_C3201( C960 C3201 ) \nC960_=_C3203( C960 C3203 ) C960_=_C3204( C960 C3204 ) C960_=_C3205( C960 C3205 ) C960_=_C3206( C960 C3206 ) C960_=_C3208( C960 C3208 ) C960_=_C3209( C960 C3209 ) \nC960_=_C3210( C960 C3210 ) C960_=_C3211( C960 C3211 ) C960_=_C3212( C960 C3212 ) C960_=_C3213( C960 C3213 ) C960_=_C3215( C960 C3215 ) C961_=_C963( C961 C963 ) \nC961_=_C1181( C961 C1181 ) C961_=_C1227( C961 C1227 ) C961_=_C1295( C961 C1295 ) C961_=_C1622( C961 C1622 ) C961_=_C1687( C961 C1687 ) C961_=_C1985( C961 C1985 ) \nC961_=_C2099( C961 C2099 ) C961_=_C2349( C961 C2349 ) C961_=_C2452( C961 C2452 ) C961_=_C2754( C961 C2754 ) C961_=_C2842( C961 C2842 ) C961_=_C3201( C961 C3201 ) \nC961_=_C3297( C961 C3297 ) C961_=_C3388( C961 C3388 ) C961_=_C3389( C961 C3389 ) C961_=_C3390( C961 C3390 ) C961_=_C3391( C961 C3391 ) C961_=_C3392( C961 C3392 ) \nC961_=_C3393( C961 C3393 ) C961_=_C3394( C961 C3394 ) C961_=_C3395( C961 C3395 ) C961_=_C3397( C961 C3397 ) C961_=_C3398( C961 C3398 ) C961_=_C3399( C961 C3399 ) \nC963_=_C1018( C963 C1018 ) C963_=_C1183( C963 C1183 ) C963_=_C1228( C963 C1228 ) C963_=_C1275( C963 C1275 ) C963_=_C2184( C963 C2184 ) C963_=_C2475( C963 C2475 ) \nC963_=_C2489( C963 C2489 ) C963_=_C2561( C963 C2561 ) C963_=_C2843( C963 C2843 ) C963_=_C3388( C963 C3388 ) C963_=_C3401( C963 C3401 ) C963_=_C3474( C963 C3474 ) \nC963_=_C3484( C963 C3484 ) C963_=_C3506( C963 C3506 ) C963_=_C3507( C963 C3507 ) C963_=_C3508( C963 C3508 ) C963_=_C3509( C963 C3509 ) C963_=_C3510( C963 C3510 ) \nC963_=_C3511( C963 C3511 ) C963_=_C3513( C963 C3513 ) C963_=_C3514( C963 C3514 ) C1012_=_C1018( C1012 C1018 ) C1012_=_C1081( C1012 C1081 ) C1012_=_C1272( C1012 C1272 ) \nC1012_=_C1338( C1012 C1338 ) C1012_=_C2180( C1012 C2180 ) C1012_=_C2468( C1012 C2468 ) C1012_=_C2485( C1012 C2485 ) C1012_=_C2557( C1012 C2557 ) C1012_=_C2931( C1012 C2931 ) \nC1012_=_C2932( C1012 C2932 ) C1012_=_C2933( C1012 C2933 ) C1012_=_C2934( C1012 C2934 ) C1012_=_C2935( C1012 C2935 ) C1012_=_C2936( C1012 C2936 ) C1012_=_C2937( C1012 C2937 ) \nC1012_=_C2939( C1012 C2939 ) C1012_=_C2940( C1012 C2940 ) C1012_=_C2941( C1012 C2941 ) C1012_=_C2942( C1012 C2942 ) C1012_=_C2943( C1012 C2943 ) C1012_=_C2944( C1012 C2944 ) \nC1012_=_C2946( C1012 C2946 ) C1018_=_C1183( C1018 C1183 ) C1018_=_C1228( C1018 C1228 ) C1018_=_C1275( C1018 C1275 ) C1018_=_C2184( C1018 C2184 ) C1018_=_C2475( C1018 C2475 ) \nC1018_=_C2489( C1018 C2489 ) C1018_=_C2561( C1018 C2561 ) C1018_=_C2843( C1018 C2843 ) C1018_=_C3388( C1018 C3388 ) C1018_=_C3401( C1018 C3401 ) C1018_=_C3474( C1018 C3474 ) \nC1018_=_C3484( C1018 C3484 ) C1018_=_C3506( C1018 C3506 ) C1018_=_C3507( C1018 C3507 ) C1018_=_C3508( C1018 C3508 ) C1018_=_C3509( C1018 C3509 ) C1018_=_C3510( C1018 C3510 ) \nC1018_=_C3511( C1018 C3511 ) C1018_=_C3513( C1018 C3513 ) C1018_=_C3514( C1018 C3514 ) C1027_=_C1097( C1027 C1097 ) C1027_=_C1425( C1027 C1425 ) C1027_=_C1426( C1027 C1426 ) \nC1027_=_C1427( C1027 C1427 ) C1027_=_C1428( C1027 C1428 ) C1027_=_C1429( C1027 C1429 ) C1027_=_C1430( C1027 C1430 ) C1027_=_C1431( C1027 C1431 ) C1027_=_C1433( C1027 C1433 ) \nC1027_=_C1435( C1027 C1435 ) C1027_=_C1436( C1027 C1436 ) C1027_=_C1437( C1027 C1437 ) C1027_=_C1438( C1027 C1438 ) C1027_=_C1440( C1027 C1440 ) C1027_=_C1441( C1027 C1441 ) \nC1027_=_C1442( C1027 C1442 ) C1027_=_C1443( C1027 C1443 ) C1027_=_C1444( C1027 C1444 ) C1081_=_C1272( C1081 C1272 ) C1081_=_C1338( C1081 C1338 ) C1081_=_C2180( C1081 C2180 ) \nC1081_=_C2468( C1081 C2468 ) C1081_=_C2485( C1081 C2485 ) C1081_=_C2557( C1081 C2557 ) C1081_=_C2931( C1081 C2931 ) C1081_=_C2932( C1081 C2932 ) C1081_=_C2933( C1081 C2933 ) \nC1081_=_C2934( C1081 C2934 ) C1081_=_C2935( C1081 C2935 ) C1081_=_C2936( C1081 C2936 ) C1081_=_C2937( C1081 C2937 ) C1081_=_C2939( C1081 C2939 ) C1081_=_C2940( C1081 C2940 ) \nC1081_=_C2941( C1081 C2941 ) C1081_=_C2942( C1081 C2942 ) C1081_=_C2943( C1081 C2943 ) C1081_=_C2944( C1081 C2944 ) C1081_=_C2946( C1081 C2946 ) C1097_=_C1425( C1097 C1425 ) \nC1097_=_C1426( C1097 C1426 ) C1097_=_C1427( C1097 C1427 ) C1097_=_C1428( C1097 C1428 ) C1097_=_C1429( C1097 C1429 ) C1097_=_C1430( C1097 C1430 ) C1097_=_C1431( C1097 C1431 ) \nC1097_=_C1433( C1097 C1433 ) C1097_=_C1435( C1097 C1435 ) C1097_=_C1436( C1097 C1436 ) C1097_=_C1437( C1097 C1437 ) C1097_=_C1438( C1097 C1438 ) C1097_=_C1440( C1097 C1440 ) \nC1097_=_C1441( C1097 C1441 ) C1097_=_C1442( C1097 C1442 ) C1097_=_C1443( C1097 C1443 ) C1097_=_C1444( C1097 C1444 ) C1130_=_C1225( C1130 C1225 ) C1130_=_C1318( C1130 C1318 ) \nC1130_=_C1454( C1130 C1454 ) C1130_=_C1479( C1130 C1479 ) C1130_=_C1521( C1130 C1521 ) C1130_=_C2002( C1130 C2002 ) C1130_=_C2060( C1130 C2060 ) C1130_=_C2383( C1130 C2383 ) \nC1130_=_C2887( C1130 C2887 ) C1130_=_C3049( C1130 C3049 ) C1130_=_C3050( C1130 C3050 ) C1130_=_C3051( C1130 C3051 ) C1130_=_C3052( C1130 C3052 ) C1130_=_C3053( C1130 C3053 ) \nC1130_=_C3054( C1130 C3054 ) C1130_=_C3055( C1130 C3055 ) C1130_=_C3056( C1130 C3056 ) C1130_=_C3057( C1130 C3057 ) C1130_=_C3058( C1130 C3058 ) C1130_=_C3059( C1130 C3059 ) \nC1130_=_C3060( C1130 C3060 ) C1130_=_C3061( C1130 C3061 ) C1130_=_C3062( C1130 C3062 ) C1130_=_C3063( C1130 C3063 ) C1179_=_C1181( C1179 C1181 ) C1179_=_C1183( C1179 C1183 ) \nC1179_=_C1226( C1179 C1226 ) C1179_=_C1818( C1179 C1818 ) C1179_=_C2323( C1179 C2323 ) C1179_=_C2838( C1179 C2838 ) C1179_=_C2872( C1179 C2872 ) C1179_=_C2966( C1179 C2966 ) \nC1179_=_C3199( C1179 C3199 ) C1179_=_C3201( C1179 C3201 ) C1179_=_C3203( C1179 C3203 ) C1179_=_C3204( C1179 C3204 ) C1179_=_C3205( C1179 C3205 ) C1179_=_C3206( C1179 C3206 ) \nC1179_=_C3208( C1179 C3208 ) C1179_=_C3209( C1179 C3209</w:t>
      </w:r>
    </w:p>
    <w:p>
      <w:pPr>
        <w:pStyle w:val="PreformattedText"/>
        <w:bidi w:val="0"/>
        <w:spacing w:before="0" w:after="0"/>
        <w:jc w:val="left"/>
        <w:rPr/>
      </w:pPr>
      <w:r>
        <w:rPr/>
        <w:t xml:space="preserve"> </w:t>
      </w:r>
      <w:r>
        <w:rPr/>
        <w:t>) C1179_=_C3210( C1179 C3210 ) C1179_=_C3211( C1179 C3211 ) C1179_=_C3212( C1179 C3212 ) C1179_=_C3213( C1179 C3213 ) \nC1179_=_C3215( C1179 C3215 ) C1181_=_C1183( C1181 C1183 ) C1181_=_C1227( C1181 C1227 ) C1181_=_C1295( C1181 C1295 ) C1181_=_C1622( C1181 C1622 ) C1181_=_C1687( C1181 C1687 ) \nC1181_=_C1985( C1181 C1985 ) C1181_=_C2099( C1181 C2099 ) C1181_=_C2349( C1181 C2349 ) C1181_=_C2452( C1181 C2452 ) C1181_=_C2754( C1181 C2754 ) C1181_=_C2842( C1181 C2842 ) \nC1181_=_C3201( C1181 C3201 ) C1181_=_C3297( C1181 C3297 ) C1181_=_C3388( C1181 C3388 ) C1181_=_C3389( C1181 C3389 ) C1181_=_C3390( C1181 C3390 ) C1181_=_C3391( C1181 C3391 ) \nC1181_=_C3392( C1181 C3392 ) C1181_=_C3393( C1181 C3393 ) C1181_=_C3394( C1181 C3394 ) C1181_=_C3395( C1181 C3395 ) C1181_=_C3397( C1181 C3397 ) C1181_=_C3398( C1181 C3398 ) \nC1181_=_C3399( C1181 C3399 ) C1183_=_C1228( C1183 C1228 ) C1183_=_C1275( C1183 C1275 ) C1183_=_C2184( C1183 C2184 ) C1183_=_C2475( C1183 C2475 ) C1183_=_C2489( C1183 C2489 ) \nC1183_=_C2561( C1183 C2561 ) C1183_=_C2843( C1183 C2843 ) C1183_=_C3388( C1183 C3388 ) C1183_=_C3401( C1183 C3401 ) C1183_=_C3474( C1183 C3474 ) C1183_=_C3484( C1183 C3484 ) \nC1183_=_C3506( C1183 C3506 ) C1183_=_C3507( C1183 C3507 ) C1183_=_C3508( C1183 C3508 ) C1183_=_C3509( C1183 C3509 ) C1183_=_C3510( C1183 C3510 ) C1183_=_C3511( C1183 C3511 ) \nC1183_=_C3513( C1183 C3513 ) C1183_=_C3514( C1183 C3514 ) C1225_=_C1226( C1225 C1226 ) C1225_=_C1227( C1225 C1227 ) C1225_=_C1228( C1225 C1228 ) C1225_=_C1318( C1225 C1318 ) \nC1225_=_C1454( C1225 C1454 ) C1225_=_C1479( C1225 C1479 ) C1225_=_C1521( C1225 C1521 ) C1225_=_C2002( C1225 C2002 ) C1225_=_C2060( C1225 C2060 ) C1225_=_C2383( C1225 C2383 ) \nC1225_=_C2887( C1225 C2887 ) C1225_=_C3049( C1225 C3049 ) C1225_=_C3050( C1225 C3050 ) C1225_=_C3051( C1225 C3051 ) C1225_=_C3052( C1225 C3052 ) C1225_=_C3053( C1225 C3053 ) \nC1225_=_C3054( C1225 C3054 ) C1225_=_C3055( C1225 C3055 ) C1225_=_C3056( C1225 C3056 ) C1225_=_C3057( C1225 C3057 ) C1225_=_C3058( C1225 C3058 ) C1225_=_C3059( C1225 C3059 ) \nC1225_=_C3060( C1225 C3060 ) C1225_=_C3061( C1225 C3061 ) C1225_=_C3062( C1225 C3062 ) C1225_=_C3063( C1225 C3063 ) C1226_=_C1227( C1226 C1227 ) C1226_=_C1228( C1226 C1228 ) \nC1226_=_C1818( C1226 C1818 ) C1226_=_C2323( C1226 C2323 ) C1226_=_C2838( C1226 C2838 ) C1226_=_C2872( C1226 C2872 ) C1226_=_C2966( C1226 C2966 ) C1226_=_C3199( C1226 C3199 ) \nC1226_=_C3201( C1226 C3201 ) C1226_=_C3203( C1226 C3203 ) C1226_=_C3204( C1226 C3204 ) C1226_=_C3205( C1226 C3205 ) C1226_=_C3206( C1226 C3206 ) C1226_=_C3208( C1226 C3208 ) \nC1226_=_C3209( C1226 C3209 ) C1226_=_C3210( C1226 C3210 ) C1226_=_C3211( C1226 C3211 ) C1226_=_C3212( C1226 C3212 ) C1226_=_C3213( C1226 C3213 ) C1226_=_C3215( C1226 C3215 ) \nC1227_=_C1228( C1227 C1228 ) C1227_=_C1295( C1227 C1295 ) C1227_=_C1622( C1227 C1622 ) C1227_=_C1687( C1227 C1687 ) C1227_=_C1985( C1227 C1985 ) C1227_=_C2099( C1227 C2099 ) \nC1227_=_C2349( C1227 C2349 ) C1227_=_C2452( C1227 C2452 ) C1227_=_C2754( C1227 C2754 ) C1227_=_C2842( C1227 C2842 ) C1227_=_C3201( C1227 C3201 ) C1227_=_C3297( C1227 C3297 ) \nC1227_=_C3388( C1227 C3388 ) C1227_=_C3389( C1227 C3389 ) C1227_=_C3390( C1227 C3390 ) C1227_=_C3391( C1227 C3391 ) C1227_=_C3392( C1227 C3392 ) C1227_=_C3393( C1227 C3393 ) \nC1227_=_C3394( C1227 C3394 ) C1227_=_C3395( C1227 C3395 ) C1227_=_C3397( C1227 C3397 ) C1227_=_C3398( C1227 C3398 ) C1227_=_C3399( C1227 C3399 ) C1228_=_C1275( C1228 C1275 ) \nC1228_=_C2184( C1228 C2184 ) C1228_=_C2475( C1228 C2475 ) C1228_=_C2489( C1228 C2489 ) C1228_=_C2561( C1228 C2561 ) C1228_=_C2843( C1228 C2843 ) C1228_=_C3388( C1228 C3388 ) \nC1228_=_C3401( C1228 C3401 ) C1228_=_C3474( C1228 C3474 ) C1228_=_C3484( C1228 C3484 ) C1228_=_C3506( C1228 C3506 ) C1228_=_C3507( C1228 C3507 ) C1228_=_C3508( C1228 C3508 ) \nC1228_=_C3509( C1228 C3509 ) C1228_=_C3510( C1228 C3510 ) C1228_=_C3511( C1228 C3511 ) C1228_=_C3513( C1228 C3513 ) C1228_=_C3514( C1228 C3514 ) C1272_=_C1275( C1272 C1275 ) \nC1272_=_C1338( C1272 C1338 ) C1272_=_C2180( C1272 C2180 ) C1272_=_C2468( C1272 C2468 ) C1272_=_C2485( C1272 C2485 ) C1272_=_C2557( C1272 C2557 ) C1272_=_C2931( C1272 C2931 ) \nC1272_=_C2932( C1272 C2932 ) C1272_=_C2933( C1272 C2933 ) C1272_=_C2934( C1272 C2934 ) C1272_=_C2935( C1272 C2935 ) C1272_=_C2936( C1272 C2936 ) C1272_=_C2937( C1272 C2937 ) \nC1272_=_C2939( C1272 C2939 ) C1272_=_C2940( C1272 C2940 ) C1272_=_C2941( C1272 C2941 ) C1272_=_C2942( C1272 C2942 ) C1272_=_C2943( C1272 C2943 ) C1272_=_C2944( C1272 C2944 ) \nC1272_=_C2946( C1272 C2946 ) C1275_=_C2184( C1275 C2184 ) C1275_=_C2475( C1275 C2475 ) C1275_=_C2489( C1275 C2489 ) C1275_=_C2561( C1275 C2561 ) C1275_=_C2843( C1275 C2843 ) \nC1275_=_C3388( C1275 C3388 ) C1275_=_C3401( C1275 C3401 ) C1275_=_C3474( C1275 C3474 ) C1275_=_C3484( C1275 C3484 ) C1275_=_C3506( C1275 C3506 ) C1275_=_C3507( C1275 C3507 ) \nC1275_=_C3508( C1275 C3508 ) C1275_=_C3509( C1275 C3509 ) C1275_=_C3510( C1275 C3510 ) C1275_=_C3511( C1275 C3511 ) C1275_=_C3513( C1275 C3513 ) C1275_=_C3514( C1275 C3514 ) \nC1295_=_C1622( C1295 C1622 ) C1295_=_C1687( C1295 C1687 ) C1295_=_C1985( C1295 C1985 ) C1295_=_C2099( C1295 C2099 ) C1295_=_C2349( C1295 C2349 ) C1295_=_C2452( C1295 C2452 ) \nC1295_=_C2754( C1295 C2754 ) C1295_=_C2842( C1295 C2842 ) C1295_=_C3201( C1295 C3201 ) C1295_=_C3297( C1295 C3297 ) C1295_=_C3388( C1295 C3388 ) C1295_=_C3389( C1295 C3389 ) \nC1295_=_C3390( C1295 C3390 ) C1295_=_C3391( C1295 C3391 ) C1295_=_C3392( C1295 C3392 ) C1295_=_C3393( C1295 C3393 ) C1295_=_C3394( C1295 C3394 ) C1295_=_C3395( C1295 C3395 ) \nC1295_=_C3397( C1295 C3397 ) C1295_=_C3398( C1295 C3398 ) C1295_=_C3399( C1295 C3399 ) C1318_=_C1454( C1318 C1454 ) C1318_=_C1479( C1318 C1479 ) C1318_=_C1521( C1318 C1521 ) \nC1318_=_C2002( C1318 C2002 ) C1318_=_C2060( C1318 C2060 ) C1318_=_C2383( C1318 C2383 ) C1318_=_C2887( C1318 C2887 ) C1318_=_C3049( C1318 C3049 ) C1318_=_C3050( C1318 C3050 ) \nC1318_=_C3051( C1318 C3051 ) C1318_=_C3052( C1318 C3052 ) C1318_=_C3053( C1318 C3053 ) C1318_=_C3054( C1318 C3054 ) C1318_=_C3055( C1318 C3055 ) C1318_=_C3056( C1318 C3056 ) \nC1318_=_C3057( C1318 C3057 ) C1318_=_C3058( C1318 C3058 ) C1318_=_C3059( C1318 C3059 ) C1318_=_C3060( C1318 C3060 ) C1318_=_C3061( C1318 C3061 ) C1318_=_C3062( C1318 C3062 ) \nC1318_=_C3063( C1318 C3063 ) C1338_=_C2180( C1338 C2180 ) C1338_=_C2468( C1338 C2468 ) C1338_=_C2485( C1338 C2485 ) C1338_=_C2557( C1338 C2557 ) C1338_=_C2931( C1338 C2931 ) \nC1338_=_C2932( C1338 C2932 ) C1338_=_C2933( C1338 C2933 ) C1338_=_C2934( C1338 C2934 ) C1338_=_C2935( C1338 C2935 ) C1338_=_C2936( C1338 C2936 ) C1338_=_C2937( C1338 C2937 ) \nC1338_=_C2939( C1338 C2939 ) C1338_=_C2940( C1338 C2940 ) C1338_=_C2941( C1338 C2941 ) C1338_=_C2942( C1338 C2942 ) C1338_=_C2943( C1338 C2943 ) C1338_=_C2944( C1338 C2944 ) \nC1338_=_C2946( C1338 C2946 ) C1418_=_C1442( C1418 C1442 ) C1418_=_C1755( C1418 C1755 ) C1418_=_C1855( C1418 C1855 ) C1418_=_C1876( C1418 C1876 ) C1418_=_C2110( C1418 C2110 ) \nC1418_=_C2334( C1418 C2334 ) C1418_=_C2692( C1418 C2692 ) C1418_=_C3211( C1418 C3211 ) C1418_=_C3291( C1418 C3291 ) C1418_=_C3326( C1418 C3326 ) C1418_=_C3462( C1418 C3462 ) \nC1418_=_C3519( C1418 C3519 ) C1418_=_C3647( C1418 C3647 ) C1418_=_C3666( C1418 C3666 ) C1418_=_C3744( C1418 C3744 ) C1418_=_C3759( C1418 C3759 ) C1418_=_C3766( C1418 C3766 ) \nC1418_=_C3779( C1418 C3779 ) C1418_=_C3924( C1418 C3924 ) C1418_=_C3938( C1418 C3938 ) C1418_=_C4001( C1418 C4001 ) C1418_=_C4015( C1418 C4015 ) C1418_=_C4016( C1418 C4016 ) \nC1418_=_C4017( C1418 C4017 ) C1418_=_C4018( C1418 C4018 ) C1425_=_C1426( C1425 C1426 ) C1425_=_C1427( C1425 C1427 ) C1425_=_C1428( C1425 C1428 ) C1425_=_C1429( C1425 C1429 ) \nC1425_=_C1430( C1425 C1430 ) C1425_=_C1431( C1425 C1431 ) C1425_=_C1433( C1425 C1433 ) C1425_=_C1435( C1425 C1435 ) C1425_=_C1436( C1425 C1436 ) C1425_=_C1437( C1425 C1437 ) \nC1425_=_C1438( C1425 C1438 ) C1425_=_C1440( C1425 C1440 ) C1425_=_C1441( C1425 C1441 ) C1425_=_C1442( C1425 C1442 ) C1425_=_C1443( C1425 C1443 ) C1425_=_C1444( C1425 C1444 ) \nC1425_=_C1602( C1425 C1602 ) C1425_=_C1609( C1425 C1609 ) C1426_=_C1427( C1426 C1427 ) C1426_=_C1428( C1426 C1428 ) C1426_=_C1429( C1426 C1429 ) C1426_=_C1430( C1426 C1430 ) \nC1426_=_C1431( C1426 C1431 ) C1426_=_C1433( C1426 C1433 ) C1426_=_C1435( C1426 C1435 ) C1426_=_C1436( C1426 C1436 ) C1426_=_C1437( C1426 C1437 ) C1426_=_C1438( C1426 C1438 ) \nC1426_=_C1440( C1426 C1440 ) C1426_=_C1441( C1426 C1441 ) C1426_=_C1442( C1426 C1442 ) C1426_=_C1443( C1426 C1443 ) C1426_=_C1444( C1426 C1444 ) C1426_=_C1766( C1426 C1766 ) \nC1426_=_C1770( C1426 C1770 ) C1427_=_C1428( C1427 C1428 ) C1427_=_C1429( C1427 C1429 ) C1427_=_C1430( C1427 C1430 ) C1427_=_C1431( C1427 C1431 ) C1427_=_C1433( C1427 C1433 ) \nC1427_=_C1435( C1427 C1435 ) C1427_=_C1436( C1427 C1436 ) C1427_=_C1437( C1427 C1437 ) C1427_=_C1438( C1427 C1438 ) C1427_=_C1440( C1427 C1440 ) C1427_=_C1441( C1427 C1441 ) \nC1427_=_C1442( C1427 C1442 ) C1427_=_C1443( C1427 C1443 ) C1427_=_C1444( C1427 C1444 ) C1427_=_C2320( C1427 C2320 ) C1427_=_C2323( C1427 C2323 ) C1427_=_C2325( C1427 C2325 ) \nC1427_=_C2334( C1427 C2334 ) C1427_=_C2335( C1427 C2335 ) C1427_=_C2337( C1427 C2337 ) C1427_=_C2338( C1427 C2338 ) C1428_=_C1429( C1428 C1429 ) C1428_=_C1430( C1428 C1430 ) \nC1428_=_C1431( C1428 C1431 ) C1428_=_C1433( C1428 C1433 ) C1428_=_C1435( C1428 C1435 ) C1428_=_C1436( C1428 C1436 ) C1428_=_C1437( C1428 C1437 ) C1428_=_C1438( C1428 C1438 ) \nC1428_=_C1440( C1428 C1440 ) C1428_=_C1441( C1428 C1441 ) C1428_=_C1442( C1428 C1442 ) C1428_=_C1443( C1428 C1443 ) C1428_=_C1444( C1428 C1444 ) C1428_=_C2405( C1428 C2405 ) \nC1428_=_C2414( C1428 C2414 ) C1428_=_C2416( C1428 C2416 ) C1429_=_C1430( C1429 C1430 ) C1429_=_C1431( C1429 C1431 ) C1429_=_C1433( C1429 C1433 ) C1429_=_C1435( C1429 C1435 ) \nC1429_=_C1436( C1429 C1436 ) C1429_=_C1437( C1429 C1437 ) C1429_=_C1438( C1429 C1438 ) C1429_=_C1440(</w:t>
      </w:r>
    </w:p>
    <w:p>
      <w:pPr>
        <w:pStyle w:val="PreformattedText"/>
        <w:bidi w:val="0"/>
        <w:spacing w:before="0" w:after="0"/>
        <w:jc w:val="left"/>
        <w:rPr/>
      </w:pPr>
      <w:r>
        <w:rPr/>
        <w:t xml:space="preserve"> </w:t>
      </w:r>
      <w:r>
        <w:rPr/>
        <w:t>C1429 C1440 ) C1429_=_C1441( C1429 C1441 ) C1429_=_C1442( C1429 C1442 ) \nC1429_=_C1443( C1429 C1443 ) C1429_=_C1444( C1429 C1444 ) C1429_=_C2714( C1429 C2714 ) C1429_=_C2719( C1429 C2719 ) C1430_=_C1431( C1430 C1431 ) C1430_=_C1433( C1430 C1433 ) \nC1430_=_C1435( C1430 C1435 ) C1430_=_C1436( C1430 C1436 ) C1430_=_C1437( C1430 C1437 ) C1430_=_C1438( C1430 C1438 ) C1430_=_C1440( C1430 C1440 ) C1430_=_C1441( C1430 C1441 ) \nC1430_=_C1442( C1430 C1442 ) C1430_=_C1443( C1430 C1443 ) C1430_=_C1444( C1430 C1444 ) C1430_=_C1572( C1430 C1572 ) C1430_=_C2320( C1430 C2320 ) C1430_=_C2502( C1430 C2502 ) \nC1430_=_C2965( C1430 C2965 ) C1430_=_C2966( C1430 C2966 ) C1430_=_C2967( C1430 C2967 ) C1430_=_C2968( C1430 C2968 ) C1430_=_C2969( C1430 C2969 ) C1430_=_C2970( C1430 C2970 ) \nC1430_=_C2971( C1430 C2971 ) C1430_=_C2972( C1430 C2972 ) C1430_=_C2973( C1430 C2973 ) C1430_=_C2974( C1430 C2974 ) C1430_=_C2975( C1430 C2975 ) C1430_=_C2976( C1430 C2976 ) \nC1430_=_C2977( C1430 C2977 ) C1430_=_C2978( C1430 C2978 ) C1430_=_C2979( C1430 C2979 ) C1430_=_C2980( C1430 C2980 ) C1430_=_C2981( C1430 C2981 ) C1430_=_C2984( C1430 C2984 ) \nC1430_=_C2985( C1430 C2985 ) C1430_=_C2986( C1430 C2986 ) C1430_=_C2988( C1430 C2988 ) C1431_=_C1433( C1431 C1433 ) C1431_=_C1435( C1431 C1435 ) C1431_=_C1436( C1431 C1436 ) \nC1431_=_C1437( C1431 C1437 ) C1431_=_C1438( C1431 C1438 ) C1431_=_C1440( C1431 C1440 ) C1431_=_C1441( C1431 C1441 ) C1431_=_C1442( C1431 C1442 ) C1431_=_C1443( C1431 C1443 ) \nC1431_=_C1444( C1431 C1444 ) C1433_=_C1435( C1433 C1435 ) C1433_=_C1436( C1433 C1436 ) C1433_=_C1437( C1433 C1437 ) C1433_=_C1438( C1433 C1438 ) C1433_=_C1440( C1433 C1440 ) \nC1433_=_C1441( C1433 C1441 ) C1433_=_C1442( C1433 C1442 ) C1433_=_C1443( C1433 C1443 ) C1433_=_C1444( C1433 C1444 ) C1433_=_C2969( C1433 C2969 ) C1433_=_C3199( C1433 C3199 ) \nC1433_=_C3286( C1433 C3286 ) C1433_=_C3291( C1433 C3291 ) C1433_=_C3293( C1433 C3293 ) C1433_=_C3295( C1433 C3295 ) C1433_=_C3296( C1433 C3296 ) C1435_=_C1436( C1435 C1436 ) \nC1435_=_C1437( C1435 C1437 ) C1435_=_C1438( C1435 C1438 ) C1435_=_C1440( C1435 C1440 ) C1435_=_C1441( C1435 C1441 ) C1435_=_C1442( C1435 C1442 ) C1435_=_C1443( C1435 C1443 ) \nC1435_=_C1444( C1435 C1444 ) C1435_=_C2975( C1435 C2975 ) C1435_=_C3203( C1435 C3203 ) C1435_=_C3322( C1435 C3322 ) C1435_=_C3519( C1435 C3519 ) C1435_=_C3522( C1435 C3522 ) \nC1435_=_C3525( C1435 C3525 ) C1435_=_C3527( C1435 C3527 ) C1436_=_C1437( C1436 C1437 ) C1436_=_C1438( C1436 C1438 ) C1436_=_C1440( C1436 C1440 ) C1436_=_C1441( C1436 C1441 ) \nC1436_=_C1442( C1436 C1442 ) C1436_=_C1443( C1436 C1443 ) C1436_=_C1444( C1436 C1444 ) C1437_=_C1438( C1437 C1438 ) C1437_=_C1440( C1437 C1440 ) C1437_=_C1441( C1437 C1441 ) \nC1437_=_C1442( C1437 C1442 ) C1437_=_C1443( C1437 C1443 ) C1437_=_C1444( C1437 C1444 ) C1437_=_C3323( C1437 C3323 ) C1437_=_C3653( C1437 C3653 ) C1438_=_C1440( C1438 C1440 ) \nC1438_=_C1441( C1438 C1441 ) C1438_=_C1442( C1438 C1442 ) C1438_=_C1443( C1438 C1443 ) C1438_=_C1444( C1438 C1444 ) C1438_=_C3389( C1438 C3389 ) C1440_=_C1441( C1440 C1441 ) \nC1440_=_C1442( C1440 C1442 ) C1440_=_C1443( C1440 C1443 ) C1440_=_C1444( C1440 C1444 ) C1440_=_C3059( C1440 C3059 ) C1441_=_C1442( C1441 C1442 ) C1441_=_C1443( C1441 C1443 ) \nC1441_=_C1444( C1441 C1444 ) C1441_=_C3209( C1441 C3209 ) C1441_=_C3393( C1441 C3393 ) C1441_=_C3508( C1441 C3508 ) C1442_=_C1443( C1442 C1443 ) C1442_=_C1444( C1442 C1444 ) \nC1442_=_C1755( C1442 C1755 ) C1442_=_C1855( C1442 C1855 ) C1442_=_C1876( C1442 C1876 ) C1442_=_C2110( C1442 C2110 ) C1442_=_C2334( C1442 C2334 ) C1442_=_C2692( C1442 C2692 ) \nC1442_=_C3211( C1442 C3211 ) C1442_=_C3291( C1442 C3291 ) C1442_=_C3326( C1442 C3326 ) C1442_=_C3462( C1442 C3462 ) C1442_=_C3519( C1442 C3519 ) C1442_=_C3647( C1442 C3647 ) \nC1442_=_C3666( C1442 C3666 ) C1442_=_C3744( C1442 C3744 ) C1442_=_C3759( C1442 C3759 ) C1442_=_C3766( C1442 C3766 ) C1442_=_C3779( C1442 C3779 ) C1442_=_C3924( C1442 C3924 ) \nC1442_=_C3938( C1442 C3938 ) C1442_=_C4001( C1442 C4001 ) C1442_=_C4015( C1442 C4015 ) C1442_=_C4016( C1442 C4016 ) C1442_=_C4017( C1442 C4017 ) C1442_=_C4018( C1442 C4018 ) \nC1443_=_C1444( C1443 C1444 ) C1443_=_C3061( C1443 C3061 ) C1444_=_C1692( C1444 C1692 ) C1444_=_C2233( C1444 C2233 ) C1444_=_C2275( C1444 C2275 ) C1444_=_C2335( C1444 C2335 ) \nC1444_=_C2356( C1444 C2356 ) C1444_=_C2416( C1444 C2416 ) C1444_=_C2459( C1444 C2459 ) C1444_=_C2761( C1444 C2761 ) C1444_=_C2928( C1444 C2928 ) C1444_=_C3213( C1444 C3213 ) \nC1444_=_C3293( C1444 C3293 ) C1444_=_C3327( C1444 C3327 ) C1444_=_C3522( C1444 C3522 ) C1444_=_C3534( C1444 C3534 ) C1444_=_C3861( C1444 C3861 ) C1444_=_C3891( C1444 C3891 ) \nC1444_=_C4034( C1444 C4034 ) C1444_=_C4038( C1444 C4038 ) C1444_=_C4043( C1444 C4043 ) C1444_=_C4044( C1444 C4044 ) C1444_=_C4045( C1444 C4045 ) C1454_=_C1479( C1454 C1479 ) \nC1454_=_C1521( C1454 C1521 ) C1454_=_C2002( C1454 C2002 ) C1454_=_C2060( C1454 C2060 ) C1454_=_C2383( C1454 C2383 ) C1454_=_C2887( C1454 C2887 ) C1454_=_C3049( C1454 C3049 ) \nC1454_=_C3050( C1454 C3050 ) C1454_=_C3051( C1454 C3051 ) C1454_=_C3052( C1454 C3052 ) C1454_=_C3053( C1454 C3053 ) C1454_=_C3054( C1454 C3054 ) C1454_=_C3055( C1454 C3055 ) \nC1454_=_C3056( C1454 C3056 ) C1454_=_C3057( C1454 C3057 ) C1454_=_C3058( C1454 C3058 ) C1454_=_C3059( C1454 C3059 ) C1454_=_C3060( C1454 C3060 ) C1454_=_C3061( C1454 C3061 ) \nC1454_=_C3062( C1454 C3062 ) C1454_=_C3063( C1454 C3063 ) C1479_=_C1490( C1479 C1490 ) C1479_=_C1521( C1479 C1521 ) C1479_=_C2002( C1479 C2002 ) C1479_=_C2060( C1479 C2060 ) \nC1479_=_C2383( C1479 C2383 ) C1479_=_C2887( C1479 C2887 ) C1479_=_C3049( C1479 C3049 ) C1479_=_C3050( C1479 C3050 ) C1479_=_C3051( C1479 C3051 ) C1479_=_C3052( C1479 C3052 ) \nC1479_=_C3053( C1479 C3053 ) C1479_=_C3054( C1479 C3054 ) C1479_=_C3055( C1479 C3055 ) C1479_=_C3056( C1479 C3056 ) C1479_=_C3057( C1479 C3057 ) C1479_=_C3058( C1479 C3058 ) \nC1479_=_C3059( C1479 C3059 ) C1479_=_C3060( C1479 C3060 ) C1479_=_C3061( C1479 C3061 ) C1479_=_C3062( C1479 C3062 ) C1479_=_C3063( C1479 C3063 ) C1490_=_C1955( C1490 C1955 ) \nC1490_=_C2217( C1490 C2217 ) C1490_=_C2375( C1490 C2375 ) C1490_=_C2521( C1490 C2521 ) C1490_=_C2697( C1490 C2697 ) C1490_=_C2814( C1490 C2814 ) C1490_=_C3107( C1490 C3107 ) \nC1490_=_C3231( C1490 C3231 ) C1490_=_C3268( C1490 C3268 ) C1490_=_C3285( C1490 C3285 ) C1490_=_C3331( C1490 C3331 ) C1490_=_C3427( C1490 C3427 ) C1490_=_C3441( C1490 C3441 ) \nC1490_=_C3504( C1490 C3504 ) C1490_=_C3593( C1490 C3593 ) C1490_=_C3716( C1490 C3716 ) C1490_=_C3751( C1490 C3751 ) C1490_=_C3867( C1490 C3867 ) C1490_=_C3950( C1490 C3950 ) \nC1490_=_C4062( C1490 C4062 ) C1490_=_C4070( C1490 C4070 ) C1490_=_C4079( C1490 C4079 ) C1490_=_C4081( C1490 C4081 ) C1490_=_C4088( C1490 C4088 ) C1490_=_C4090( C1490 C4090 ) \nC1490_=_C4093( C1490 C4093 ) C1521_=_C2002( C1521 C2002 ) C1521_=_C2060( C1521 C2060 ) C1521_=_C2383( C1521 C2383 ) C1521_=_C2887( C1521 C2887 ) C1521_=_C3049( C1521 C3049 ) \nC1521_=_C3050( C1521 C3050 ) C1521_=_C3051( C1521 C3051 ) C1521_=_C3052( C1521 C3052 ) C1521_=_C3053( C1521 C3053 ) C1521_=_C3054( C1521 C3054 ) C1521_=_C3055( C1521 C3055 ) \nC1521_=_C3056( C1521 C3056 ) C1521_=_C3057( C1521 C3057 ) C1521_=_C3058( C1521 C3058 ) C1521_=_C3059( C1521 C3059 ) C1521_=_C3060( C1521 C3060 ) C1521_=_C3061( C1521 C3061 ) \nC1521_=_C3062( C1521 C3062 ) C1521_=_C3063( C1521 C3063 ) C1572_=_C2320( C1572 C2320 ) C1572_=_C2502( C1572 C2502 ) C1572_=_C2965( C1572 C2965 ) C1572_=_C2966( C1572 C2966 ) \nC1572_=_C2967( C1572 C2967 ) C1572_=_C2968( C1572 C2968 ) C1572_=_C2969( C1572 C2969 ) C1572_=_C2970( C1572 C2970 ) C1572_=_C2971( C1572 C2971 ) C1572_=_C2972( C1572 C2972 ) \nC1572_=_C2973( C1572 C2973 ) C1572_=_C2974( C1572 C2974 ) C1572_=_C2975( C1572 C2975 ) C1572_=_C2976( C1572 C2976 ) C1572_=_C2977( C1572 C2977 ) C1572_=_C2978( C1572 C2978 ) \nC1572_=_C2979( C1572 C2979 ) C1572_=_C2980( C1572 C2980 ) C1572_=_C2981( C1572 C2981 ) C1572_=_C2984( C1572 C2984 ) C1572_=_C2985( C1572 C2985 ) C1572_=_C2986( C1572 C2986 ) \nC1572_=_C2988( C1572 C2988 ) C1602_=_C1609( C1602 C1609 ) C1602_=_C1766( C1602 C1766 ) C1602_=_C2325( C1602 C2325 ) C1602_=_C2405( C1602 C2405 ) C1602_=_C2506( C1602 C2506 ) \nC1602_=_C2714( C1602 C2714 ) C1602_=_C2970( C1602 C2970 ) C1602_=_C3218( C1602 C3218 ) C1602_=_C3271( C1602 C3271 ) C1602_=_C3286( C1602 C3286 ) C1602_=_C3321( C1602 C3321 ) \nC1602_=_C3322( C1602 C3322 ) C1602_=_C3323( C1602 C3323 ) C1602_=_C3324( C1602 C3324 ) C1602_=_C3326( C1602 C3326 ) C1602_=_C3327( C1602 C3327 ) C1602_=_C3328( C1602 C3328 ) \nC1602_=_C3329( C1602 C3329 ) C1602_=_C3331( C1602 C3331 ) C1609_=_C1770( C1609 C1770 ) C1609_=_C1828( C1609 C1828 ) C1609_=_C2414( C1609 C2414 ) C1609_=_C2619( C1609 C2619 ) \nC1609_=_C2691( C1609 C2691 ) C1609_=_C2719( C1609 C2719 ) C1609_=_C2777( C1609 C2777 ) C1609_=_C2883( C1609 C2883 ) C1609_=_C3434( C1609 C3434 ) C1609_=_C3653( C1609 C3653 ) \nC1609_=_C3692( C1609 C3692 ) C1609_=_C3829( C1609 C3829 ) C1609_=_C3839( C1609 C3839 ) C1609_=_C3919( C1609 C3919 ) C1609_=_C3958( C1609 C3958 ) C1609_=_C3959( C1609 C3959 ) \nC1609_=_C3960( C1609 C3960 ) C1609_=_C3961( C1609 C3961 ) C1609_=_C3962( C1609 C3962 ) C1622_=_C1687( C1622 C1687 ) C1622_=_C1985( C1622 C1985 ) C1622_=_C2099( C1622 C2099 ) \nC1622_=_C2349( C1622 C2349 ) C1622_=_C2452( C1622 C2452 ) C1622_=_C2754( C1622 C2754 ) C1622_=_C2842( C1622 C2842 ) C1622_=_C3201( C1622 C3201 ) C1622_=_C3297( C1622 C3297 ) \nC1622_=_C3388( C1622 C3388 ) C1622_=_C3389( C1622 C3389 ) C1622_=_C3390( C1622 C3390 ) C1622_=_C3391( C1622 C3391 ) C1622_=_C3392( C1622 C3392 ) C1622_=_C3393( C1622 C3393 ) \nC1622_=_C3394( C1622 C3394 ) C1622_=_C3395( C1622 C3395 ) C1622_=_C3397( C1622 C3397 ) C1622_=_C3398( C1622 C3398 ) C1622_=_C3399( C1622 C3399 ) C1658_=_C2035( C1658 C2035 ) \nC1658_=_C2197( C1658 C2197 ) C1658_=_C2338( C1658 C2338 ) C1658_=_C2484( C1658 C2484 ) C1658_=_C2573( C1658 C2573 ) C1658_=_C2765( C1658 C2765 ) C1658_=_C2988(</w:t>
      </w:r>
    </w:p>
    <w:p>
      <w:pPr>
        <w:pStyle w:val="PreformattedText"/>
        <w:bidi w:val="0"/>
        <w:spacing w:before="0" w:after="0"/>
        <w:jc w:val="left"/>
        <w:rPr/>
      </w:pPr>
      <w:r>
        <w:rPr/>
        <w:t xml:space="preserve"> </w:t>
      </w:r>
      <w:r>
        <w:rPr/>
        <w:t>C1658 C2988 ) \nC1658_=_C3296( C1658 C3296 ) C1658_=_C3386( C1658 C3386 ) C1658_=_C3412( C1658 C3412 ) C1658_=_C3495( C1658 C3495 ) C1658_=_C3527( C1658 C3527 ) C1658_=_C3636( C1658 C3636 ) \nC1658_=_C3782( C1658 C3782 ) C1658_=_C4009( C1658 C4009 ) C1658_=_C4018( C1658 C4018 ) C1658_=_C4026( C1658 C4026 ) C1658_=_C4045( C1658 C4045 ) C1658_=_C4063( C1658 C4063 ) \nC1687_=_C1692( C1687 C1692 ) C1687_=_C1985( C1687 C1985 ) C1687_=_C2099( C1687 C2099 ) C1687_=_C2349( C1687 C2349 ) C1687_=_C2452( C1687 C2452 ) C1687_=_C2754( C1687 C2754 ) \nC1687_=_C2842( C1687 C2842 ) C1687_=_C3201( C1687 C3201 ) C1687_=_C3297( C1687 C3297 ) C1687_=_C3388( C1687 C3388 ) C1687_=_C3389( C1687 C3389 ) C1687_=_C3390( C1687 C3390 ) \nC1687_=_C3391( C1687 C3391 ) C1687_=_C3392( C1687 C3392 ) C1687_=_C3393( C1687 C3393 ) C1687_=_C3394( C1687 C3394 ) C1687_=_C3395( C1687 C3395 ) C1687_=_C3397( C1687 C3397 ) \nC1687_=_C3398( C1687 C3398 ) C1687_=_C3399( C1687 C3399 ) C1692_=_C2233( C1692 C2233 ) C1692_=_C2275( C1692 C2275 ) C1692_=_C2335( C1692 C2335 ) C1692_=_C2356( C1692 C2356 ) \nC1692_=_C2416( C1692 C2416 ) C1692_=_C2459( C1692 C2459 ) C1692_=_C2761( C1692 C2761 ) C1692_=_C2928( C1692 C2928 ) C1692_=_C3213( C1692 C3213 ) C1692_=_C3293( C1692 C3293 ) \nC1692_=_C3327( C1692 C3327 ) C1692_=_C3522( C1692 C3522 ) C1692_=_C3534( C1692 C3534 ) C1692_=_C3861( C1692 C3861 ) C1692_=_C3891( C1692 C3891 ) C1692_=_C4034( C1692 C4034 ) \nC1692_=_C4038( C1692 C4038 ) C1692_=_C4043( C1692 C4043 ) C1692_=_C4044( C1692 C4044 ) C1692_=_C4045( C1692 C4045 ) C1755_=_C1855( C1755 C1855 ) C1755_=_C1876( C1755 C1876 ) \nC1755_=_C2110( C1755 C2110 ) C1755_=_C2334( C1755 C2334 ) C1755_=_C2692( C1755 C2692 ) C1755_=_C3211( C1755 C3211 ) C1755_=_C3291( C1755 C3291 ) C1755_=_C3326( C1755 C3326 ) \nC1755_=_C3462( C1755 C3462 ) C1755_=_C3519( C1755 C3519 ) C1755_=_C3647( C1755 C3647 ) C1755_=_C3666( C1755 C3666 ) C1755_=_C3744( C1755 C3744 ) C1755_=_C3759( C1755 C3759 ) \nC1755_=_C3766( C1755 C3766 ) C1755_=_C3779( C1755 C3779 ) C1755_=_C3924( C1755 C3924 ) C1755_=_C3938( C1755 C3938 ) C1755_=_C4001( C1755 C4001 ) C1755_=_C4015( C1755 C4015 ) \nC1755_=_C4016( C1755 C4016 ) C1755_=_C4017( C1755 C4017 ) C1755_=_C4018( C1755 C4018 ) C1766_=_C1770( C1766 C1770 ) C1766_=_C2325( C1766 C2325 ) C1766_=_C2405( C1766 C2405 ) \nC1766_=_C2506( C1766 C2506 ) C1766_=_C2714( C1766 C2714 ) C1766_=_C2970( C1766 C2970 ) C1766_=_C3218( C1766 C3218 ) C1766_=_C3271( C1766 C3271 ) C1766_=_C3286( C1766 C3286 ) \nC1766_=_C3321( C1766 C3321 ) C1766_=_C3322( C1766 C3322 ) C1766_=_C3323( C1766 C3323 ) C1766_=_C3324( C1766 C3324 ) C1766_=_C3326( C1766 C3326 ) C1766_=_C3327( C1766 C3327 ) \nC1766_=_C3328( C1766 C3328 ) C1766_=_C3329( C1766 C3329 ) C1766_=_C3331( C1766 C3331 ) C1770_=_C1828( C1770 C1828 ) C1770_=_C2414( C1770 C2414 ) C1770_=_C2619( C1770 C2619 ) \nC1770_=_C2691( C1770 C2691 ) C1770_=_C2719( C1770 C2719 ) C1770_=_C2777( C1770 C2777 ) C1770_=_C2883( C1770 C2883 ) C1770_=_C3434( C1770 C3434 ) C1770_=_C3653( C1770 C3653 ) \nC1770_=_C3692( C1770 C3692 ) C1770_=_C3829( C1770 C3829 ) C1770_=_C3839( C1770 C3839 ) C1770_=_C3919( C1770 C3919 ) C1770_=_C3958( C1770 C3958 ) C1770_=_C3959( C1770 C3959 ) \nC1770_=_C3960( C1770 C3960 ) C1770_=_C3961( C1770 C3961 ) C1770_=_C3962( C1770 C3962 ) C1818_=_C1828( C1818 C1828 ) C1818_=_C2323( C1818 C2323 ) C1818_=_C2838( C1818 C2838 ) \nC1818_=_C2872( C1818 C2872 ) C1818_=_C2966( C1818 C2966 ) C1818_=_C3199( C1818 C3199 ) C1818_=_C3201( C1818 C3201 ) C1818_=_C3203( C1818 C3203 ) C1818_=_C3204( C1818 C3204 ) \nC1818_=_C3205( C1818 C3205 ) C1818_=_C3206( C1818 C3206 ) C1818_=_C3208( C1818 C3208 ) C1818_=_C3209( C1818 C3209 ) C1818_=_C3210( C1818 C3210 ) C1818_=_C3211( C1818 C3211 ) \nC1818_=_C3212( C1818 C3212 ) C1818_=_C3213( C1818 C3213 ) C1818_=_C3215( C1818 C3215 ) C1828_=_C2414( C1828 C2414 ) C1828_=_C2619( C1828 C2619 ) C1828_=_C2691( C1828 C2691 ) \nC1828_=_C2719( C1828 C2719 ) C1828_=_C2777( C1828 C2777 ) C1828_=_C2883( C1828 C2883 ) C1828_=_C3434( C1828 C3434 ) C1828_=_C3653( C1828 C3653 ) C1828_=_C3692( C1828 C3692 ) \nC1828_=_C3829( C1828 C3829 ) C1828_=_C3839( C1828 C3839 ) C1828_=_C3919( C1828 C3919 ) C1828_=_C3958( C1828 C3958 ) C1828_=_C3959( C1828 C3959 ) C1828_=_C3960( C1828 C3960 ) \nC1828_=_C3961( C1828 C3961 ) C1828_=_C3962( C1828 C3962 ) C1855_=_C1876( C1855 C1876 ) C1855_=_C2110( C1855 C2110 ) C1855_=_C2334( C1855 C2334 ) C1855_=_C2692( C1855 C2692 ) \nC1855_=_C3211( C1855 C3211 ) C1855_=_C3291( C1855 C3291 ) C1855_=_C3326( C1855 C3326 ) C1855_=_C3462( C1855 C3462 ) C1855_=_C3519( C1855 C3519 ) C1855_=_C3647( C1855 C3647 ) \nC1855_=_C3666( C1855 C3666 ) C1855_=_C3744( C1855 C3744 ) C1855_=_C3759( C1855 C3759 ) C1855_=_C3766( C1855 C3766 ) C1855_=_C3779( C1855 C3779 ) C1855_=_C3924( C1855 C3924 ) \nC1855_=_C3938( C1855 C3938 ) C1855_=_C4001( C1855 C4001 ) C1855_=_C4015( C1855 C4015 ) C1855_=_C4016( C1855 C4016 ) C1855_=_C4017( C1855 C4017 ) C1855_=_C4018( C1855 C4018 ) \nC1876_=_C2110( C1876 C2110 ) C1876_=_C2334( C1876 C2334 ) C1876_=_C2692( C1876 C2692 ) C1876_=_C3211( C1876 C3211 ) C1876_=_C3291( C1876 C3291 ) C1876_=_C3326( C1876 C3326 ) \nC1876_=_C3462( C1876 C3462 ) C1876_=_C3519( C1876 C3519 ) C1876_=_C3647( C1876 C3647 ) C1876_=_C3666( C1876 C3666 ) C1876_=_C3744( C1876 C3744 ) C1876_=_C3759( C1876 C3759 ) \nC1876_=_C3766( C1876 C3766 ) C1876_=_C3779( C1876 C3779 ) C1876_=_C3924( C1876 C3924 ) C1876_=_C3938( C1876 C3938 ) C1876_=_C4001( C1876 C4001 ) C1876_=_C4015( C1876 C4015 ) \nC1876_=_C4016( C1876 C4016 ) C1876_=_C4017( C1876 C4017 ) C1876_=_C4018( C1876 C4018 ) C1954_=_C1955( C1954 C1955 ) C1954_=_C2196( C1954 C2196 ) C1954_=_C2337( C1954 C2337 ) \nC1954_=_C2483( C1954 C2483 ) C1954_=_C2571( C1954 C2571 ) C1954_=_C2696( C1954 C2696 ) C1954_=_C2813( C1954 C2813 ) C1954_=_C2986( C1954 C2986 ) C1954_=_C3106( C1954 C3106 ) \nC1954_=_C3295( C1954 C3295 ) C1954_=_C3411( C1954 C3411 ) C1954_=_C3440( C1954 C3440 ) C1954_=_C3494( C1954 C3494 ) C1954_=_C3525( C1954 C3525 ) C1954_=_C3592( C1954 C3592 ) \nC1954_=_C3715( C1954 C3715 ) C1954_=_C3865( C1954 C3865 ) C1954_=_C4008( C1954 C4008 ) C1954_=_C4016( C1954 C4016 ) C1954_=_C4043( C1954 C4043 ) C1954_=_C4078( C1954 C4078 ) \nC1954_=_C4088( C1954 C4088 ) C1955_=_C2217( C1955 C2217 ) C1955_=_C2375( C1955 C2375 ) C1955_=_C2521( C1955 C2521 ) C1955_=_C2697( C1955 C2697 ) C1955_=_C2814( C1955 C2814 ) \nC1955_=_C3107( C1955 C3107 ) C1955_=_C3231( C1955 C3231 ) C1955_=_C3268( C1955 C3268 ) C1955_=_C3285( C1955 C3285 ) C1955_=_C3331( C1955 C3331 ) C1955_=_C3427( C1955 C3427 ) \nC1955_=_C3441( C1955 C3441 ) C1955_=_C3504( C1955 C3504 ) C1955_=_C3593( C1955 C3593 ) C1955_=_C3716( C1955 C3716 ) C1955_=_C3751( C1955 C3751 ) C1955_=_C3867( C1955 C3867 ) \nC1955_=_C3950( C1955 C3950 ) C1955_=_C4062( C1955 C4062 ) C1955_=_C4070( C1955 C4070 ) C1955_=_C4079( C1955 C4079 ) C1955_=_C4081( C1955 C4081 ) C1955_=_C4088( C1955 C4088 ) \nC1955_=_C4090( C1955 C4090 ) C1955_=_C4093( C1955 C4093 ) C1985_=_C2099( C1985 C2099 ) C1985_=_C2349( C1985 C2349 ) C1985_=_C2452( C1985 C2452 ) C1985_=_C2754( C1985 C2754 ) \nC1985_=_C2842( C1985 C2842 ) C1985_=_C3201( C1985 C3201 ) C1985_=_C3297( C1985 C3297 ) C1985_=_C3388( C1985 C3388 ) C1985_=_C3389( C1985 C3389 ) C1985_=_C3390( C1985 C3390 ) \nC1985_=_C3391( C1985 C3391 ) C1985_=_C3392( C1985 C3392 ) C1985_=_C3393( C1985 C3393 ) C1985_=_C3394( C1985 C3394 ) C1985_=_C3395( C1985 C3395 ) C1985_=_C3397( C1985 C3397 ) \nC1985_=_C3398( C1985 C3398 ) C1985_=_C3399( C1985 C3399 ) C2002_=_C2060( C2002 C2060 ) C2002_=_C2383( C2002 C2383 ) C2002_=_C2887( C2002 C2887 ) C2002_=_C3049( C2002 C3049 ) \nC2002_=_C3050( C2002 C3050 ) C2002_=_C3051( C2002 C3051 ) C2002_=_C3052( C2002 C3052 ) C2002_=_C3053( C2002 C3053 ) C2002_=_C3054( C2002 C3054 ) C2002_=_C3055( C2002 C3055 ) \nC2002_=_C3056( C2002 C3056 ) C2002_=_C3057( C2002 C3057 ) C2002_=_C3058( C2002 C3058 ) C2002_=_C3059( C2002 C3059 ) C2002_=_C3060( C2002 C3060 ) C2002_=_C3061( C2002 C3061 ) \nC2002_=_C3062( C2002 C3062 ) C2002_=_C3063( C2002 C3063 ) C2035_=_C2197( C2035 C2197 ) C2035_=_C2338( C2035 C2338 ) C2035_=_C2484( C2035 C2484 ) C2035_=_C2573( C2035 C2573 ) \nC2035_=_C2765( C2035 C2765 ) C2035_=_C2988( C2035 C2988 ) C2035_=_C3296( C2035 C3296 ) C2035_=_C3386( C2035 C3386 ) C2035_=_C3412( C2035 C3412 ) C2035_=_C3495( C2035 C3495 ) \nC2035_=_C3527( C2035 C3527 ) C2035_=_C3636( C2035 C3636 ) C2035_=_C3782( C2035 C3782 ) C2035_=_C4009( C2035 C4009 ) C2035_=_C4018( C2035 C4018 ) C2035_=_C4026( C2035 C4026 ) \nC2035_=_C4045( C2035 C4045 ) C2035_=_C4063( C2035 C4063 ) C2060_=_C2383( C2060 C2383 ) C2060_=_C2887( C2060 C2887 ) C2060_=_C3049( C2060 C3049 ) C2060_=_C3050( C2060 C3050 ) \nC2060_=_C3051( C2060 C3051 ) C2060_=_C3052( C2060 C3052 ) C2060_=_C3053( C2060 C3053 ) C2060_=_C3054( C2060 C3054 ) C2060_=_C3055( C2060 C3055 ) C2060_=_C3056( C2060 C3056 ) \nC2060_=_C3057( C2060 C3057 ) C2060_=_C3058( C2060 C3058 ) C2060_=_C3059( C2060 C3059 ) C2060_=_C3060( C2060 C3060 ) C2060_=_C3061( C2060 C3061 ) C2060_=_C3062( C2060 C3062 ) \nC2060_=_C3063( C2060 C3063 ) C2099_=_C2110( C2099 C2110 ) C2099_=_C2349( C2099 C2349 ) C2099_=_C2452( C2099 C2452 ) C2099_=_C2754( C2099 C2754 ) C2099_=_C2842( C2099 C2842 ) \nC2099_=_C3201( C2099 C3201 ) C2099_=_C3297( C2099 C3297 ) C2099_=_C3388( C2099 C3388 ) C2099_=_C3389( C2099 C3389 ) C2099_=_C3390( C2099 C3390 ) C2099_=_C3391( C2099 C3391 ) \nC2099_=_C3392( C2099 C3392 ) C2099_=_C3393( C2099 C3393 ) C2099_=_C3394( C2099 C3394 ) C2099_=_C3395( C2099 C3395 ) C2099_=_C3397( C2099 C3397 ) C2099_=_C3398( C2099 C3398 ) \nC2099_=_C3399( C2099 C3399 ) C2110_=_C2334( C2110 C2334 ) C2110_=_C2692( C2110 C2692 ) C2110_=_C3211( C2110 C3211 ) C2110_=_C3291( C2110 C3291 ) C2110_=_C3326( C2110 C3326 ) \nC2110_=_C3462( C2110 C3462 ) C2110_=_C3519( C2110 C3519 ) C2110_=_C3647( C2110 C3647 ) C2110_=_C3666( C2110 C3666 ) C2110_=_C3744( C2110 C3744 ) C2110_=_C3759( C2110 C3759 ) \nC2110_=_C3766( C2110 C3766 )</w:t>
      </w:r>
    </w:p>
    <w:p>
      <w:pPr>
        <w:pStyle w:val="PreformattedText"/>
        <w:bidi w:val="0"/>
        <w:spacing w:before="0" w:after="0"/>
        <w:jc w:val="left"/>
        <w:rPr/>
      </w:pPr>
      <w:r>
        <w:rPr/>
        <w:t xml:space="preserve"> </w:t>
      </w:r>
      <w:r>
        <w:rPr/>
        <w:t>C2110_=_C3779( C2110 C3779 ) C2110_=_C3924( C2110 C3924 ) C2110_=_C3938( C2110 C3938 ) C2110_=_C4001( C2110 C4001 ) C2110_=_C4015( C2110 C4015 ) \nC2110_=_C4016( C2110 C4016 ) C2110_=_C4017( C2110 C4017 ) C2110_=_C4018( C2110 C4018 ) C2180_=_C2184( C2180 C2184 ) C2180_=_C2196( C2180 C2196 ) C2180_=_C2197( C2180 C2197 ) \nC2180_=_C2468( C2180 C2468 ) C2180_=_C2485( C2180 C2485 ) C2180_=_C2557( C2180 C2557 ) C2180_=_C2931( C2180 C2931 ) C2180_=_C2932( C2180 C2932 ) C2180_=_C2933( C2180 C2933 ) \nC2180_=_C2934( C2180 C2934 ) C2180_=_C2935( C2180 C2935 ) C2180_=_C2936( C2180 C2936 ) C2180_=_C2937( C2180 C2937 ) C2180_=_C2939( C2180 C2939 ) C2180_=_C2940( C2180 C2940 ) \nC2180_=_C2941( C2180 C2941 ) C2180_=_C2942( C2180 C2942 ) C2180_=_C2943( C2180 C2943 ) C2180_=_C2944( C2180 C2944 ) C2180_=_C2946( C2180 C2946 ) C2184_=_C2196( C2184 C2196 ) \nC2184_=_C2197( C2184 C2197 ) C2184_=_C2475( C2184 C2475 ) C2184_=_C2489( C2184 C2489 ) C2184_=_C2561( C2184 C2561 ) C2184_=_C2843( C2184 C2843 ) C2184_=_C3388( C2184 C3388 ) \nC2184_=_C3401( C2184 C3401 ) C2184_=_C3474( C2184 C3474 ) C2184_=_C3484( C2184 C3484 ) C2184_=_C3506( C2184 C3506 ) C2184_=_C3507( C2184 C3507 ) C2184_=_C3508( C2184 C3508 ) \nC2184_=_C3509( C2184 C3509 ) C2184_=_C3510( C2184 C3510 ) C2184_=_C3511( C2184 C3511 ) C2184_=_C3513( C2184 C3513 ) C2184_=_C3514( C2184 C3514 ) C2196_=_C2197( C2196 C2197 ) \nC2196_=_C2337( C2196 C2337 ) C2196_=_C2483( C2196 C2483 ) C2196_=_C2571( C2196 C2571 ) C2196_=_C2696( C2196 C2696 ) C2196_=_C2813( C2196 C2813 ) C2196_=_C2986( C2196 C2986 ) \nC2196_=_C3106( C2196 C3106 ) C2196_=_C3295( C2196 C3295 ) C2196_=_C3411( C2196 C3411 ) C2196_=_C3440( C2196 C3440 ) C2196_=_C3494( C2196 C3494 ) C2196_=_C3525( C2196 C3525 ) \nC2196_=_C3592( C2196 C3592 ) C2196_=_C3715( C2196 C3715 ) C2196_=_C3865( C2196 C3865 ) C2196_=_C4008( C2196 C4008 ) C2196_=_C4016( C2196 C4016 ) C2196_=_C4043( C2196 C4043 ) \nC2196_=_C4078( C2196 C4078 ) C2196_=_C4088( C2196 C4088 ) C2197_=_C2338( C2197 C2338 ) C2197_=_C2484( C2197 C2484 ) C2197_=_C2573( C2197 C2573 ) C2197_=_C2765( C2197 C2765 ) \nC2197_=_C2988( C2197 C2988 ) C2197_=_C3296( C2197 C3296 ) C2197_=_C3386( C2197 C3386 ) C2197_=_C3412( C2197 C3412 ) C2197_=_C3495( C2197 C3495 ) C2197_=_C3527( C2197 C3527 ) \nC2197_=_C3636( C2197 C3636 ) C2197_=_C3782( C2197 C3782 ) C2197_=_C4009( C2197 C4009 ) C2197_=_C4018( C2197 C4018 ) C2197_=_C4026( C2197 C4026 ) C2197_=_C4045( C2197 C4045 ) \nC2197_=_C4063( C2197 C4063 ) C2217_=_C2375( C2217 C2375 ) C2217_=_C2521( C2217 C2521 ) C2217_=_C2697( C2217 C2697 ) C2217_=_C2814( C2217 C2814 ) C2217_=_C3107( C2217 C3107 ) \nC2217_=_C3231( C2217 C3231 ) C2217_=_C3268( C2217 C3268 ) C2217_=_C3285( C2217 C3285 ) C2217_=_C3331( C2217 C3331 ) C2217_=_C3427( C2217 C3427 ) C2217_=_C3441( C2217 C3441 ) \nC2217_=_C3504( C2217 C3504 ) C2217_=_C3593( C2217 C3593 ) C2217_=_C3716( C2217 C3716 ) C2217_=_C3751( C2217 C3751 ) C2217_=_C3867( C2217 C3867 ) C2217_=_C3950( C2217 C3950 ) \nC2217_=_C4062( C2217 C4062 ) C2217_=_C4070( C2217 C4070 ) C2217_=_C4079( C2217 C4079 ) C2217_=_C4081( C2217 C4081 ) C2217_=_C4088( C2217 C4088 ) C2217_=_C4090( C2217 C4090 ) \nC2217_=_C4093( C2217 C4093 ) C2233_=_C2275( C2233 C2275 ) C2233_=_C2335( C2233 C2335 ) C2233_=_C2356( C2233 C2356 ) C2233_=_C2416( C2233 C2416 ) C2233_=_C2459( C2233 C2459 ) \nC2233_=_C2761( C2233 C2761 ) C2233_=_C2928( C2233 C2928 ) C2233_=_C3213( C2233 C3213 ) C2233_=_C3293( C2233 C3293 ) C2233_=_C3327( C2233 C3327 ) C2233_=_C3522( C2233 C3522 ) \nC2233_=_C3534( C2233 C3534 ) C2233_=_C3861( C2233 C3861 ) C2233_=_C3891( C2233 C3891 ) C2233_=_C4034( C2233 C4034 ) C2233_=_C4038( C2233 C4038 ) C2233_=_C4043( C2233 C4043 ) \nC2233_=_C4044( C2233 C4044 ) C2233_=_C4045( C2233 C4045 ) C2275_=_C2335( C2275 C2335 ) C2275_=_C2356( C2275 C2356 ) C2275_=_C2416( C2275 C2416 ) C2275_=_C2459( C2275 C2459 ) \nC2275_=_C2761( C2275 C2761 ) C2275_=_C2928( C2275 C2928 ) C2275_=_C3213( C2275 C3213 ) C2275_=_C3293( C2275 C3293 ) C2275_=_C3327( C2275 C3327 ) C2275_=_C3522( C2275 C3522 ) \nC2275_=_C3534( C2275 C3534 ) C2275_=_C3861( C2275 C3861 ) C2275_=_C3891( C2275 C3891 ) C2275_=_C4034( C2275 C4034 ) C2275_=_C4038( C2275 C4038 ) C2275_=_C4043( C2275 C4043 ) \nC2275_=_C4044( C2275 C4044 ) C2275_=_C4045( C2275 C4045 ) C2320_=_C2323( C2320 C2323 ) C2320_=_C2325( C2320 C2325 ) C2320_=_C2334( C2320 C2334 ) C2320_=_C2335( C2320 C2335 ) \nC2320_=_C2337( C2320 C2337 ) C2320_=_C2338( C2320 C2338 ) C2320_=_C2502( C2320 C2502 ) C2320_=_C2965( C2320 C2965 ) C2320_=_C2966( C2320 C2966 ) C2320_=_C2967( C2320 C2967 ) \nC2320_=_C2968( C2320 C2968 ) C2320_=_C2969( C2320 C2969 ) C2320_=_C2970( C2320 C2970 ) C2320_=_C2971( C2320 C2971 ) C2320_=_C2972( C2320 C2972 ) C2320_=_C2973( C2320 C2973 ) \nC2320_=_C2974( C2320 C2974 ) C2320_=_C2975( C2320 C2975 ) C2320_=_C2976( C2320 C2976 ) C2320_=_C2977( C2320 C2977 ) C2320_=_C2978( C2320 C2978 ) C2320_=_C2979( C2320 C2979 ) \nC2320_=_C2980( C2320 C2980 ) C2320_=_C2981( C2320 C2981 ) C2320_=_C2984( C2320 C2984 ) C2320_=_C2985( C2320 C2985 ) C2320_=_C2986( C2320 C2986 ) C2320_=_C2988( C2320 C2988 ) \nC2323_=_C2325( C2323 C2325 ) C2323_=_C2334( C2323 C2334 ) C2323_=_C2335( C2323 C2335 ) C2323_=_C2337( C2323 C2337 ) C2323_=_C2338( C2323 C2338 ) C2323_=_C2838( C2323 C2838 ) \nC2323_=_C2872( C2323 C2872 ) C2323_=_C2966( C2323 C2966 ) C2323_=_C3199( C2323 C3199 ) C2323_=_C3201( C2323 C3201 ) C2323_=_C3203( C2323 C3203 ) C2323_=_C3204( C2323 C3204 ) \nC2323_=_C3205( C2323 C3205 ) C2323_=_C3206( C2323 C3206 ) C2323_=_C3208( C2323 C3208 ) C2323_=_C3209( C2323 C3209 ) C2323_=_C3210( C2323 C3210 ) C2323_=_C3211( C2323 C3211 ) \nC2323_=_C3212( C2323 C3212 ) C2323_=_C3213( C2323 C3213 ) C2323_=_C3215( C2323 C3215 ) C2325_=_C2334( C2325 C2334 ) C2325_=_C2335( C2325 C2335 ) C2325_=_C2337( C2325 C2337 ) \nC2325_=_C2338( C2325 C2338 ) C2325_=_C2405( C2325 C2405 ) C2325_=_C2506( C2325 C2506 ) C2325_=_C2714( C2325 C2714 ) C2325_=_C2970( C2325 C2970 ) C2325_=_C3218( C2325 C3218 ) \nC2325_=_C3271( C2325 C3271 ) C2325_=_C3286( C2325 C3286 ) C2325_=_C3321( C2325 C3321 ) C2325_=_C3322( C2325 C3322 ) C2325_=_C3323( C2325 C3323 ) C2325_=_C3324( C2325 C3324 ) \nC2325_=_C3326( C2325 C3326 ) C2325_=_C3327( C2325 C3327 ) C2325_=_C3328( C2325 C3328 ) C2325_=_C3329( C2325 C3329 ) C2325_=_C3331( C2325 C3331 ) C2334_=_C2335( C2334 C2335 ) \nC2334_=_C2337( C2334 C2337 ) C2334_=_C2338( C2334 C2338 ) C2334_=_C2692( C2334 C2692 ) C2334_=_C3211( C2334 C3211 ) C2334_=_C3291( C2334 C3291 ) C2334_=_C3326( C2334 C3326 ) \nC2334_=_C3462( C2334 C3462 ) C2334_=_C3519( C2334 C3519 ) C2334_=_C3647( C2334 C3647 ) C2334_=_C3666( C2334 C3666 ) C2334_=_C3744( C2334 C3744 ) C2334_=_C3759( C2334 C3759 ) \nC2334_=_C3766( C2334 C3766 ) C2334_=_C3779( C2334 C3779 ) C2334_=_C3924( C2334 C3924 ) C2334_=_C3938( C2334 C3938 ) C2334_=_C4001( C2334 C4001 ) C2334_=_C4015( C2334 C4015 ) \nC2334_=_C4016( C2334 C4016 ) C2334_=_C4017( C2334 C4017 ) C2334_=_C4018( C2334 C4018 ) C2335_=_C2337( C2335 C2337 ) C2335_=_C2338( C2335 C2338 ) C2335_=_C2356( C2335 C2356 ) \nC2335_=_C2416( C2335 C2416 ) C2335_=_C2459( C2335 C2459 ) C2335_=_C2761( C2335 C2761 ) C2335_=_C2928( C2335 C2928 ) C2335_=_C3213( C2335 C3213 ) C2335_=_C3293( C2335 C3293 ) \nC2335_=_C3327( C2335 C3327 ) C2335_=_C3522( C2335 C3522 ) C2335_=_C3534( C2335 C3534 ) C2335_=_C3861( C2335 C3861 ) C2335_=_C3891( C2335 C3891 ) C2335_=_C4034( C2335 C4034 ) \nC2335_=_C4038( C2335 C4038 ) C2335_=_C4043( C2335 C4043 ) C2335_=_C4044( C2335 C4044 ) C2335_=_C4045( C2335 C4045 ) C2337_=_C2338( C2337 C2338 ) C2337_=_C2483( C2337 C2483 ) \nC2337_=_C2571( C2337 C2571 ) C2337_=_C2696( C2337 C2696 ) C2337_=_C2813( C2337 C2813 ) C2337_=_C2986( C2337 C2986 ) C2337_=_C3106( C2337 C3106 ) C2337_=_C3295( C2337 C3295 ) \nC2337_=_C3411( C2337 C3411 ) C2337_=_C3440( C2337 C3440 ) C2337_=_C3494( C2337 C3494 ) C2337_=_C3525( C2337 C3525 ) C2337_=_C3592( C2337 C3592 ) C2337_=_C3715( C2337 C3715 ) \nC2337_=_C3865( C2337 C3865 ) C2337_=_C4008( C2337 C4008 ) C2337_=_C4016( C2337 C4016 ) C2337_=_C4043( C2337 C4043 ) C2337_=_C4078( C2337 C4078 ) C2337_=_C4088( C2337 C4088 ) \nC2338_=_C2484( C2338 C2484 ) C2338_=_C2573( C2338 C2573 ) C2338_=_C2765( C2338 C2765 ) C2338_=_C2988( C2338 C2988 ) C2338_=_C3296( C2338 C3296 ) C2338_=_C3386( C2338 C3386 ) \nC2338_=_C3412( C2338 C3412 ) C2338_=_C3495( C2338 C3495 ) C2338_=_C3527( C2338 C3527 ) C2338_=_C3636( C2338 C3636 ) C2338_=_C3782( C2338 C3782 ) C2338_=_C4009( C2338 C4009 ) \nC2338_=_C4018( C2338 C4018 ) C2338_=_C4026( C2338 C4026 ) C2338_=_C4045( C2338 C4045 ) C2338_=_C4063( C2338 C4063 ) C2349_=_C2356( C2349 C2356 ) C2349_=_C2452( C2349 C2452 ) \nC2349_=_C2754( C2349 C2754 ) C2349_=_C2842( C2349 C2842 ) C2349_=_C3201( C2349 C3201 ) C2349_=_C3297( C2349 C3297 ) C2349_=_C3388( C2349 C3388 ) C2349_=_C3389( C2349 C3389 ) \nC2349_=_C3390( C2349 C3390 ) C2349_=_C3391( C2349 C3391 ) C2349_=_C3392( C2349 C3392 ) C2349_=_C3393( C2349 C3393 ) C2349_=_C3394( C2349 C3394 ) C2349_=_C3395( C2349 C3395 ) \nC2349_=_C3397( C2349 C3397 ) C2349_=_C3398( C2349 C3398 ) C2349_=_C3399( C2349 C3399 ) C2356_=_C2416( C2356 C2416 ) C2356_=_C2459( C2356 C2459 ) C2356_=_C2761( C2356 C2761 ) \nC2356_=_C2928( C2356 C2928 ) C2356_=_C3213( C2356 C3213 ) C2356_=_C3293( C2356 C3293 ) C2356_=_C3327( C2356 C3327 ) C2356_=_C3522( C2356 C3522 ) C2356_=_C3534( C2356 C3534 ) \nC2356_=_C3861( C2356 C3861 ) C2356_=_C3891( C2356 C3891 ) C2356_=_C4034( C2356 C4034 ) C2356_=_C4038( C2356 C4038 ) C2356_=_C4043( C2356 C4043 ) C2356_=_C4044( C2356 C4044 ) \nC2356_=_C4045( C2356 C4045 ) C2375_=_C2521( C2375 C2521 ) C2375_=_C2697( C2375 C2697 ) C2375_=_C2814( C2375 C2814 ) C2375_=_C3107( C2375 C3107 ) C2375_=_C3231( C2375 C3231 ) \nC2375_=_C3268( C2375 C3268 ) C2375_=_C3285( C2375 C3285 ) C2375_=_C3331( C2375 C3331 ) C2375_=_C3427( C2375 C3427 ) C2375_=_C3441( C2375 C3441 ) C2375_=_C3504( C2375 C3504 ) \nC2375_=_C3593( C2375 C3593 ) C2375_=_C3716( C2375 C3716 ) C2375_=_C3751(</w:t>
      </w:r>
    </w:p>
    <w:p>
      <w:pPr>
        <w:pStyle w:val="PreformattedText"/>
        <w:bidi w:val="0"/>
        <w:spacing w:before="0" w:after="0"/>
        <w:jc w:val="left"/>
        <w:rPr/>
      </w:pPr>
      <w:r>
        <w:rPr/>
        <w:t xml:space="preserve"> </w:t>
      </w:r>
      <w:r>
        <w:rPr/>
        <w:t>C2375 C3751 ) C2375_=_C3867( C2375 C3867 ) C2375_=_C3950( C2375 C3950 ) C2375_=_C4062( C2375 C4062 ) \nC2375_=_C4070( C2375 C4070 ) C2375_=_C4079( C2375 C4079 ) C2375_=_C4081( C2375 C4081 ) C2375_=_C4088( C2375 C4088 ) C2375_=_C4090( C2375 C4090 ) C2375_=_C4093( C2375 C4093 ) \nC2383_=_C2887( C2383 C2887 ) C2383_=_C3049( C2383 C3049 ) C2383_=_C3050( C2383 C3050 ) C2383_=_C3051( C2383 C3051 ) C2383_=_C3052( C2383 C3052 ) C2383_=_C3053( C2383 C3053 ) \nC2383_=_C3054( C2383 C3054 ) C2383_=_C3055( C2383 C3055 ) C2383_=_C3056( C2383 C3056 ) C2383_=_C3057( C2383 C3057 ) C2383_=_C3058( C2383 C3058 ) C2383_=_C3059( C2383 C3059 ) \nC2383_=_C3060( C2383 C3060 ) C2383_=_C3061( C2383 C3061 ) C2383_=_C3062( C2383 C3062 ) C2383_=_C3063( C2383 C3063 ) C2405_=_C2414( C2405 C2414 ) C2405_=_C2416( C2405 C2416 ) \nC2405_=_C2506( C2405 C2506 ) C2405_=_C2714( C2405 C2714 ) C2405_=_C2970( C2405 C2970 ) C2405_=_C3218( C2405 C3218 ) C2405_=_C3271( C2405 C3271 ) C2405_=_C3286( C2405 C3286 ) \nC2405_=_C3321( C2405 C3321 ) C2405_=_C3322( C2405 C3322 ) C2405_=_C3323( C2405 C3323 ) C2405_=_C3324( C2405 C3324 ) C2405_=_C3326( C2405 C3326 ) C2405_=_C3327( C2405 C3327 ) \nC2405_=_C3328( C2405 C3328 ) C2405_=_C3329( C2405 C3329 ) C2405_=_C3331( C2405 C3331 ) C2414_=_C2416( C2414 C2416 ) C2414_=_C2619( C2414 C2619 ) C2414_=_C2691( C2414 C2691 ) \nC2414_=_C2719( C2414 C2719 ) C2414_=_C2777( C2414 C2777 ) C2414_=_C2883( C2414 C2883 ) C2414_=_C3434( C2414 C3434 ) C2414_=_C3653( C2414 C3653 ) C2414_=_C3692( C2414 C3692 ) \nC2414_=_C3829( C2414 C3829 ) C2414_=_C3839( C2414 C3839 ) C2414_=_C3919( C2414 C3919 ) C2414_=_C3958( C2414 C3958 ) C2414_=_C3959( C2414 C3959 ) C2414_=_C3960( C2414 C3960 ) \nC2414_=_C3961( C2414 C3961 ) C2414_=_C3962( C2414 C3962 ) C2416_=_C2459( C2416 C2459 ) C2416_=_C2761( C2416 C2761 ) C2416_=_C2928( C2416 C2928 ) C2416_=_C3213( C2416 C3213 ) \nC2416_=_C3293( C2416 C3293 ) C2416_=_C3327( C2416 C3327 ) C2416_=_C3522( C2416 C3522 ) C2416_=_C3534( C2416 C3534 ) C2416_=_C3861( C2416 C3861 ) C2416_=_C3891( C2416 C3891 ) \nC2416_=_C4034( C2416 C4034 ) C2416_=_C4038( C2416 C4038 ) C2416_=_C4043( C2416 C4043 ) C2416_=_C4044( C2416 C4044 ) C2416_=_C4045( C2416 C4045 ) C2452_=_C2459( C2452 C2459 ) \nC2452_=_C2754( C2452 C2754 ) C2452_=_C2842( C2452 C2842 ) C2452_=_C3201( C2452 C3201 ) C2452_=_C3297( C2452 C3297 ) C2452_=_C3388( C2452 C3388 ) C2452_=_C3389( C2452 C3389 ) \nC2452_=_C3390( C2452 C3390 ) C2452_=_C3391( C2452 C3391 ) C2452_=_C3392( C2452 C3392 ) C2452_=_C3393( C2452 C3393 ) C2452_=_C3394( C2452 C3394 ) C2452_=_C3395( C2452 C3395 ) \nC2452_=_C3397( C2452 C3397 ) C2452_=_C3398( C2452 C3398 ) C2452_=_C3399( C2452 C3399 ) C2459_=_C2761( C2459 C2761 ) C2459_=_C2928( C2459 C2928 ) C2459_=_C3213( C2459 C3213 ) \nC2459_=_C3293( C2459 C3293 ) C2459_=_C3327( C2459 C3327 ) C2459_=_C3522( C2459 C3522 ) C2459_=_C3534( C2459 C3534 ) C2459_=_C3861( C2459 C3861 ) C2459_=_C3891( C2459 C3891 ) \nC2459_=_C4034( C2459 C4034 ) C2459_=_C4038( C2459 C4038 ) C2459_=_C4043( C2459 C4043 ) C2459_=_C4044( C2459 C4044 ) C2459_=_C4045( C2459 C4045 ) C2468_=_C2475( C2468 C2475 ) \nC2468_=_C2483( C2468 C2483 ) C2468_=_C2484( C2468 C2484 ) C2468_=_C2485( C2468 C2485 ) C2468_=_C2557( C2468 C2557 ) C2468_=_C2931( C2468 C2931 ) C2468_=_C2932( C2468 C2932 ) \nC2468_=_C2933( C2468 C2933 ) C2468_=_C2934( C2468 C2934 ) C2468_=_C2935( C2468 C2935 ) C2468_=_C2936( C2468 C2936 ) C2468_=_C2937( C2468 C2937 ) C2468_=_C2939( C2468 C2939 ) \nC2468_=_C2940( C2468 C2940 ) C2468_=_C2941( C2468 C2941 ) C2468_=_C2942( C2468 C2942 ) C2468_=_C2943( C2468 C2943 ) C2468_=_C2944( C2468 C2944 ) C2468_=_C2946( C2468 C2946 ) \nC2475_=_C2483( C2475 C2483 ) C2475_=_C2484( C2475 C2484 ) C2475_=_C2489( C2475 C2489 ) C2475_=_C2561( C2475 C2561 ) C2475_=_C2843( C2475 C2843 ) C2475_=_C3388( C2475 C3388 ) \nC2475_=_C3401( C2475 C3401 ) C2475_=_C3474( C2475 C3474 ) C2475_=_C3484( C2475 C3484 ) C2475_=_C3506( C2475 C3506 ) C2475_=_C3507( C2475 C3507 ) C2475_=_C3508( C2475 C3508 ) \nC2475_=_C3509( C2475 C3509 ) C2475_=_C3510( C2475 C3510 ) C2475_=_C3511( C2475 C3511 ) C2475_=_C3513( C2475 C3513 ) C2475_=_C3514( C2475 C3514 ) C2483_=_C2484( C2483 C2484 ) \nC2483_=_C2571( C2483 C2571 ) C2483_=_C2696( C2483 C2696 ) C2483_=_C2813( C2483 C2813 ) C2483_=_C2986( C2483 C2986 ) C2483_=_C3106( C2483 C3106 ) C2483_=_C3295( C2483 C3295 ) \nC2483_=_C3411( C2483 C3411 ) C2483_=_C3440( C2483 C3440 ) C2483_=_C3494( C2483 C3494 ) C2483_=_C3525( C2483 C3525 ) C2483_=_C3592( C2483 C3592 ) C2483_=_C3715( C2483 C3715 ) \nC2483_=_C3865( C2483 C3865 ) C2483_=_C4008( C2483 C4008 ) C2483_=_C4016( C2483 C4016 ) C2483_=_C4043( C2483 C4043 ) C2483_=_C4078( C2483 C4078 ) C2483_=_C4088( C2483 C4088 ) \nC2484_=_C2573( C2484 C2573 ) C2484_=_C2765( C2484 C2765 ) C2484_=_C2988( C2484 C2988 ) C2484_=_C3296( C2484 C3296 ) C2484_=_C3386( C2484 C3386 ) C2484_=_C3412( C2484 C3412 ) \nC2484_=_C3495( C2484 C3495 ) C2484_=_C3527( C2484 C3527 ) C2484_=_C3636( C2484 C3636 ) C2484_=_C3782( C2484 C3782 ) C2484_=_C4009( C2484 C4009 ) C2484_=_C4018( C2484 C4018 ) \nC2484_=_C4026( C2484 C4026 ) C2484_=_C4045( C2484 C4045 ) C2484_=_C4063( C2484 C4063 ) C2485_=_C2489( C2485 C2489 ) C2485_=_C2557( C2485 C2557 ) C2485_=_C2931( C2485 C2931 ) \nC2485_=_C2932( C2485 C2932 ) C2485_=_C2933( C2485 C2933 ) C2485_=_C2934( C2485 C2934 ) C2485_=_C2935( C2485 C2935 ) C2485_=_C2936( C2485 C2936 ) C2485_=_C2937( C2485 C2937 ) \nC2485_=_C2939( C2485 C2939 ) C2485_=_C2940( C2485 C2940 ) C2485_=_C2941( C2485 C2941 ) C2485_=_C2942( C2485 C2942 ) C2485_=_C2943( C2485 C2943 ) C2485_=_C2944( C2485 C2944 ) \nC2485_=_C2946( C2485 C2946 ) C2489_=_C2561( C2489 C2561 ) C2489_=_C2843( C2489 C2843 ) C2489_=_C3388( C2489 C3388 ) C2489_=_C3401( C2489 C3401 ) C2489_=_C3474( C2489 C3474 ) \nC2489_=_C3484( C2489 C3484 ) C2489_=_C3506( C2489 C3506 ) C2489_=_C3507( C2489 C3507 ) C2489_=_C3508( C2489 C3508 ) C2489_=_C3509( C2489 C3509 ) C2489_=_C3510( C2489 C3510 ) \nC2489_=_C3511( C2489 C3511 ) C2489_=_C3513( C2489 C3513 ) C2489_=_C3514( C2489 C3514 ) C2502_=_C2506( C2502 C2506 ) C2502_=_C2521( C2502 C2521 ) C2502_=_C2965( C2502 C2965 ) \nC2502_=_C2966( C2502 C2966 ) C2502_=_C2967( C2502 C2967 ) C2502_=_C2968( C2502 C2968 ) C2502_=_C2969( C2502 C2969 ) C2502_=_C2970( C2502 C2970 ) C2502_=_C2971( C2502 C2971 ) \nC2502_=_C2972( C2502 C2972 ) C2502_=_C2973( C2502 C2973 ) C2502_=_C2974( C2502 C2974 ) C2502_=_C2975( C2502 C2975 ) C2502_=_C2976( C2502 C2976 ) C2502_=_C2977( C2502 C2977 ) \nC2502_=_C2978( C2502 C2978 ) C2502_=_C2979( C2502 C2979 ) C2502_=_C2980( C2502 C2980 ) C2502_=_C2981( C2502 C2981 ) C2502_=_C2984( C2502 C2984 ) C2502_=_C2985( C2502 C2985 ) \nC2502_=_C2986( C2502 C2986 ) C2502_=_C2988( C2502 C2988 ) C2506_=_C2521( C2506 C2521 ) C2506_=_C2714( C2506 C2714 ) C2506_=_C2970( C2506 C2970 ) C2506_=_C3218( C2506 C3218 ) \nC2506_=_C3271( C2506 C3271 ) C2506_=_C3286( C2506 C3286 ) C2506_=_C3321( C2506 C3321 ) C2506_=_C3322( C2506 C3322 ) C2506_=_C3323( C2506 C3323 ) C2506_=_C3324( C2506 C3324 ) \nC2506_=_C3326( C2506 C3326 ) C2506_=_C3327( C2506 C3327 ) C2506_=_C3328( C2506 C3328 ) C2506_=_C3329( C2506 C3329 ) C2506_=_C3331( C2506 C3331 ) C2521_=_C2697( C2521 C2697 ) \nC2521_=_C2814( C2521 C2814 ) C2521_=_C3107( C2521 C3107 ) C2521_=_C3231( C2521 C3231 ) C2521_=_C3268( C2521 C3268 ) C2521_=_C3285( C2521 C3285 ) C2521_=_C3331( C2521 C3331 ) \nC2521_=_C3427( C2521 C3427 ) C2521_=_C3441( C2521 C3441 ) C2521_=_C3504( C2521 C3504 ) C2521_=_C3593( C2521 C3593 ) C2521_=_C3716( C2521 C3716 ) C2521_=_C3751( C2521 C3751 ) \nC2521_=_C3867( C2521 C3867 ) C2521_=_C3950( C2521 C3950 ) C2521_=_C4062( C2521 C4062 ) C2521_=_C4070( C2521 C4070 ) C2521_=_C4079( C2521 C4079 ) C2521_=_C4081( C2521 C4081 ) \nC2521_=_C4088( C2521 C4088 ) C2521_=_C4090( C2521 C4090 ) C2521_=_C4093( C2521 C4093 ) C2557_=_C2561( C2557 C2561 ) C2557_=_C2571( C2557 C2571 ) C2557_=_C2573( C2557 C2573 ) \nC2557_=_C2931( C2557 C2931 ) C2557_=_C2932( C2557 C2932 ) C2557_=_C2933( C2557 C2933 ) C2557_=_C2934( C2557 C2934 ) C2557_=_C2935( C2557 C2935 ) C2557_=_C2936( C2557 C2936 ) \nC2557_=_C2937( C2557 C2937 ) C2557_=_C2939( C2557 C2939 ) C2557_=_C2940( C2557 C2940 ) C2557_=_C2941( C2557 C2941 ) C2557_=_C2942( C2557 C2942 ) C2557_=_C2943( C2557 C2943 ) \nC2557_=_C2944( C2557 C2944 ) C2557_=_C2946( C2557 C2946 ) C2561_=_C2571( C2561 C2571 ) C2561_=_C2573( C2561 C2573 ) C2561_=_C2843( C2561 C2843 ) C2561_=_C3388( C2561 C3388 ) \nC2561_=_C3401( C2561 C3401 ) C2561_=_C3474( C2561 C3474 ) C2561_=_C3484( C2561 C3484 ) C2561_=_C3506( C2561 C3506 ) C2561_=_C3507( C2561 C3507 ) C2561_=_C3508( C2561 C3508 ) \nC2561_=_C3509( C2561 C3509 ) C2561_=_C3510( C2561 C3510 ) C2561_=_C3511( C2561 C3511 ) C2561_=_C3513( C2561 C3513 ) C2561_=_C3514( C2561 C3514 ) C2571_=_C2573( C2571 C2573 ) \nC2571_=_C2696( C2571 C2696 ) C2571_=_C2813( C2571 C2813 ) C2571_=_C2986( C2571 C2986 ) C2571_=_C3106( C2571 C3106 ) C2571_=_C3295( C2571 C3295 ) C2571_=_C3411( C2571 C3411 ) \nC2571_=_C3440( C2571 C3440 ) C2571_=_C3494( C2571 C3494 ) C2571_=_C3525( C2571 C3525 ) C2571_=_C3592( C2571 C3592 ) C2571_=_C3715( C2571 C3715 ) C2571_=_C3865( C2571 C3865 ) \nC2571_=_C4008( C2571 C4008 ) C2571_=_C4016( C2571 C4016 ) C2571_=_C4043( C2571 C4043 ) C2571_=_C4078( C2571 C4078 ) C2571_=_C4088( C2571 C4088 ) C2573_=_C2765( C2573 C2765 ) \nC2573_=_C2988( C2573 C2988 ) C2573_=_C3296( C2573 C3296 ) C2573_=_C3386( C2573 C3386 ) C2573_=_C3412( C2573 C3412 ) C2573_=_C3495( C2573 C3495 ) C2573_=_C3527( C2573 C3527 ) \nC2573_=_C3636( C2573 C3636 ) C2573_=_C3782( C2573 C3782 ) C2573_=_C4009( C2573 C4009 ) C2573_=_C4018( C2573 C4018 ) C2573_=_C4026( C2573 C4026 ) C2573_=_C4045( C2573 C4045 ) \nC2573_=_C4063( C2573 C4063 ) C2619_=_C2691( C2619 C2691 ) C2619_=_C2719( C2619 C2719 ) C2619_=_C2777( C2619 C2777 ) C2619_=_C2883( C2619 C2883 ) C2619_=_C3434( C2619 C3434 ) \nC2619_=_C3653( C2619 C3653 ) C2619_=_C3692( C2619 C3692 ) C2619_=_C3829( C2619 C3829 ) C2619_=_C3839( C2619 C3839 ) C2619_=_C3919(</w:t>
      </w:r>
    </w:p>
    <w:p>
      <w:pPr>
        <w:pStyle w:val="PreformattedText"/>
        <w:bidi w:val="0"/>
        <w:spacing w:before="0" w:after="0"/>
        <w:jc w:val="left"/>
        <w:rPr/>
      </w:pPr>
      <w:r>
        <w:rPr/>
        <w:t xml:space="preserve"> </w:t>
      </w:r>
      <w:r>
        <w:rPr/>
        <w:t>C2619 C3919 ) C2619_=_C3958( C2619 C3958 ) \nC2619_=_C3959( C2619 C3959 ) C2619_=_C3960( C2619 C3960 ) C2619_=_C3961( C2619 C3961 ) C2619_=_C3962( C2619 C3962 ) C2691_=_C2692( C2691 C2692 ) C2691_=_C2696( C2691 C2696 ) \nC2691_=_C2697( C2691 C2697 ) C2691_=_C2719( C2691 C2719 ) C2691_=_C2777( C2691 C2777 ) C2691_=_C2883( C2691 C2883 ) C2691_=_C3434( C2691 C3434 ) C2691_=_C3653( C2691 C3653 ) \nC2691_=_C3692( C2691 C3692 ) C2691_=_C3829( C2691 C3829 ) C2691_=_C3839( C2691 C3839 ) C2691_=_C3919( C2691 C3919 ) C2691_=_C3958( C2691 C3958 ) C2691_=_C3959( C2691 C3959 ) \nC2691_=_C3960( C2691 C3960 ) C2691_=_C3961( C2691 C3961 ) C2691_=_C3962( C2691 C3962 ) C2692_=_C2696( C2692 C2696 ) C2692_=_C2697( C2692 C2697 ) C2692_=_C3211( C2692 C3211 ) \nC2692_=_C3291( C2692 C3291 ) C2692_=_C3326( C2692 C3326 ) C2692_=_C3462( C2692 C3462 ) C2692_=_C3519( C2692 C3519 ) C2692_=_C3647( C2692 C3647 ) C2692_=_C3666( C2692 C3666 ) \nC2692_=_C3744( C2692 C3744 ) C2692_=_C3759( C2692 C3759 ) C2692_=_C3766( C2692 C3766 ) C2692_=_C3779( C2692 C3779 ) C2692_=_C3924( C2692 C3924 ) C2692_=_C3938( C2692 C3938 ) \nC2692_=_C4001( C2692 C4001 ) C2692_=_C4015( C2692 C4015 ) C2692_=_C4016( C2692 C4016 ) C2692_=_C4017( C2692 C4017 ) C2692_=_C4018( C2692 C4018 ) C2696_=_C2697( C2696 C2697 ) \nC2696_=_C2813( C2696 C2813 ) C2696_=_C2986( C2696 C2986 ) C2696_=_C3106( C2696 C3106 ) C2696_=_C3295( C2696 C3295 ) C2696_=_C3411( C2696 C3411 ) C2696_=_C3440( C2696 C3440 ) \nC2696_=_C3494( C2696 C3494 ) C2696_=_C3525( C2696 C3525 ) C2696_=_C3592( C2696 C3592 ) C2696_=_C3715( C2696 C3715 ) C2696_=_C3865( C2696 C3865 ) C2696_=_C4008( C2696 C4008 ) \nC2696_=_C4016( C2696 C4016 ) C2696_=_C4043( C2696 C4043 ) C2696_=_C4078( C2696 C4078 ) C2696_=_C4088( C2696 C4088 ) C2697_=_C2814( C2697 C2814 ) C2697_=_C3107( C2697 C3107 ) \nC2697_=_C3231( C2697 C3231 ) C2697_=_C3268( C2697 C3268 ) C2697_=_C3285( C2697 C3285 ) C2697_=_C3331( C2697 C3331 ) C2697_=_C3427( C2697 C3427 ) C2697_=_C3441( C2697 C3441 ) \nC2697_=_C3504( C2697 C3504 ) C2697_=_C3593( C2697 C3593 ) C2697_=_C3716( C2697 C3716 ) C2697_=_C3751( C2697 C3751 ) C2697_=_C3867( C2697 C3867 ) C2697_=_C3950( C2697 C3950 ) \nC2697_=_C4062( C2697 C4062 ) C2697_=_C4070( C2697 C4070 ) C2697_=_C4079( C2697 C4079 ) C2697_=_C4081( C2697 C4081 ) C2697_=_C4088( C2697 C4088 ) C2697_=_C4090( C2697 C4090 ) \nC2697_=_C4093( C2697 C4093 ) C2714_=_C2719( C2714 C2719 ) C2714_=_C2970( C2714 C2970 ) C2714_=_C3218( C2714 C3218 ) C2714_=_C3271( C2714 C3271 ) C2714_=_C3286( C2714 C3286 ) \nC2714_=_C3321( C2714 C3321 ) C2714_=_C3322( C2714 C3322 ) C2714_=_C3323( C2714 C3323 ) C2714_=_C3324( C2714 C3324 ) C2714_=_C3326( C2714 C3326 ) C2714_=_C3327( C2714 C3327 ) \nC2714_=_C3328( C2714 C3328 ) C2714_=_C3329( C2714 C3329 ) C2714_=_C3331( C2714 C3331 ) C2719_=_C2777( C2719 C2777 ) C2719_=_C2883( C2719 C2883 ) C2719_=_C3434( C2719 C3434 ) \nC2719_=_C3653( C2719 C3653 ) C2719_=_C3692( C2719 C3692 ) C2719_=_C3829( C2719 C3829 ) C2719_=_C3839( C2719 C3839 ) C2719_=_C3919( C2719 C3919 ) C2719_=_C3958( C2719 C3958 ) \nC2719_=_C3959( C2719 C3959 ) C2719_=_C3960( C2719 C3960 ) C2719_=_C3961( C2719 C3961 ) C2719_=_C3962( C2719 C3962 ) C2754_=_C2761( C2754 C2761 ) C2754_=_C2765( C2754 C2765 ) \nC2754_=_C2842( C2754 C2842 ) C2754_=_C3201( C2754 C3201 ) C2754_=_C3297( C2754 C3297 ) C2754_=_C3388( C2754 C3388 ) C2754_=_C3389( C2754 C3389 ) C2754_=_C3390( C2754 C3390 ) \nC2754_=_C3391( C2754 C3391 ) C2754_=_C3392( C2754 C3392 ) C2754_=_C3393( C2754 C3393 ) C2754_=_C3394( C2754 C3394 ) C2754_=_C3395( C2754 C3395 ) C2754_=_C3397( C2754 C3397 ) \nC2754_=_C3398( C2754 C3398 ) C2754_=_C3399( C2754 C3399 ) C2761_=_C2765( C2761 C2765 ) C2761_=_C2928( C2761 C2928 ) C2761_=_C3213( C2761 C3213 ) C2761_=_C3293( C2761 C3293 ) \nC2761_=_C3327( C2761 C3327 ) C2761_=_C3522( C2761 C3522 ) C2761_=_C3534( C2761 C3534 ) C2761_=_C3861( C2761 C3861 ) C2761_=_C3891( C2761 C3891 ) C2761_=_C4034( C2761 C4034 ) \nC2761_=_C4038( C2761 C4038 ) C2761_=_C4043( C2761 C4043 ) C2761_=_C4044( C2761 C4044 ) C2761_=_C4045( C2761 C4045 ) C2765_=_C2988( C2765 C2988 ) C2765_=_C3296( C2765 C3296 ) \nC2765_=_C3386( C2765 C3386 ) C2765_=_C3412( C2765 C3412 ) C2765_=_C3495( C2765 C3495 ) C2765_=_C3527( C2765 C3527 ) C2765_=_C3636( C2765 C3636 ) C2765_=_C3782( C2765 C3782 ) \nC2765_=_C4009( C2765 C4009 ) C2765_=_C4018( C2765 C4018 ) C2765_=_C4026( C2765 C4026 ) C2765_=_C4045( C2765 C4045 ) C2765_=_C4063( C2765 C4063 ) C2777_=_C2883( C2777 C2883 ) \nC2777_=_C3434( C2777 C3434 ) C2777_=_C3653( C2777 C3653 ) C2777_=_C3692( C2777 C3692 ) C2777_=_C3829( C2777 C3829 ) C2777_=_C3839( C2777 C3839 ) C2777_=_C3919( C2777 C3919 ) \nC2777_=_C3958( C2777 C3958 ) C2777_=_C3959( C2777 C3959 ) C2777_=_C3960( C2777 C3960 ) C2777_=_C3961( C2777 C3961 ) C2777_=_C3962( C2777 C3962 ) C2813_=_C2814( C2813 C2814 ) \nC2813_=_C2986( C2813 C2986 ) C2813_=_C3106( C2813 C3106 ) C2813_=_C3295( C2813 C3295 ) C2813_=_C3411( C2813 C3411 ) C2813_=_C3440( C2813 C3440 ) C2813_=_C3494( C2813 C3494 ) \nC2813_=_C3525( C2813 C3525 ) C2813_=_C3592( C2813 C3592 ) C2813_=_C3715( C2813 C3715 ) C2813_=_C3865( C2813 C3865 ) C2813_=_C4008( C2813 C4008 ) C2813_=_C4016( C2813 C4016 ) \nC2813_=_C4043( C2813 C4043 ) C2813_=_C4078( C2813 C4078 ) C2813_=_C4088( C2813 C4088 ) C2814_=_C3107( C2814 C3107 ) C2814_=_C3231( C2814 C3231 ) C2814_=_C3268( C2814 C3268 ) \nC2814_=_C3285( C2814 C3285 ) C2814_=_C3331( C2814 C3331 ) C2814_=_C3427( C2814 C3427 ) C2814_=_C3441( C2814 C3441 ) C2814_=_C3504( C2814 C3504 ) C2814_=_C3593( C2814 C3593 ) \nC2814_=_C3716( C2814 C3716 ) C2814_=_C3751( C2814 C3751 ) C2814_=_C3867( C2814 C3867 ) C2814_=_C3950( C2814 C3950 ) C2814_=_C4062( C2814 C4062 ) C2814_=_C4070( C2814 C4070 ) \nC2814_=_C4079( C2814 C4079 ) C2814_=_C4081( C2814 C4081 ) C2814_=_C4088( C2814 C4088 ) C2814_=_C4090( C2814 C4090 ) C2814_=_C4093( C2814 C4093 ) C2838_=_C2842( C2838 C2842 ) \nC2838_=_C2843( C2838 C2843 ) C2838_=_C2872( C2838 C2872 ) C2838_=_C2966( C2838 C2966 ) C2838_=_C3199( C2838 C3199 ) C2838_=_C3201( C2838 C3201 ) C2838_=_C3203( C2838 C3203 ) \nC2838_=_C3204( C2838 C3204 ) C2838_=_C3205( C2838 C3205 ) C2838_=_C3206( C2838 C3206 ) C2838_=_C3208( C2838 C3208 ) C2838_=_C3209( C2838 C3209 ) C2838_=_C3210( C2838 C3210 ) \nC2838_=_C3211( C2838 C3211 ) C2838_=_C3212( C2838 C3212 ) C2838_=_C3213( C2838 C3213 ) C2838_=_C3215( C2838 C3215 ) C2842_=_C2843( C2842 C2843 ) C2842_=_C3201( C2842 C3201 ) \nC2842_=_C3297( C2842 C3297 ) C2842_=_C3388( C2842 C3388 ) C2842_=_C3389( C2842 C3389 ) C2842_=_C3390( C2842 C3390 ) C2842_=_C3391( C2842 C3391 ) C2842_=_C3392( C2842 C3392 ) \nC2842_=_C3393( C2842 C3393 ) C2842_=_C3394( C2842 C3394 ) C2842_=_C3395( C2842 C3395 ) C2842_=_C3397( C2842 C3397 ) C2842_=_C3398( C2842 C3398 ) C2842_=_C3399( C2842 C3399 ) \nC2843_=_C3388( C2843 C3388 ) C2843_=_C3401( C2843 C3401 ) C2843_=_C3474( C2843 C3474 ) C2843_=_C3484( C2843 C3484 ) C2843_=_C3506( C2843 C3506 ) C2843_=_C3507( C2843 C3507 ) \nC2843_=_C3508( C2843 C3508 ) C2843_=_C3509( C2843 C3509 ) C2843_=_C3510( C2843 C3510 ) C2843_=_C3511( C2843 C3511 ) C2843_=_C3513( C2843 C3513 ) C2843_=_C3514( C2843 C3514 ) \nC2872_=_C2883( C2872 C2883 ) C2872_=_C2966( C2872 C2966 ) C2872_=_C3199( C2872 C3199 ) C2872_=_C3201( C2872 C3201 ) C2872_=_C3203( C2872 C3203 ) C2872_=_C3204( C2872 C3204 ) \nC2872_=_C3205( C2872 C3205 ) C2872_=_C3206( C2872 C3206 ) C2872_=_C3208( C2872 C3208 ) C2872_=_C3209( C2872 C3209 ) C2872_=_C3210( C2872 C3210 ) C2872_=_C3211( C2872 C3211 ) \nC2872_=_C3212( C2872 C3212 ) C2872_=_C3213( C2872 C3213 ) C2872_=_C3215( C2872 C3215 ) C2883_=_C3434( C2883 C3434 ) C2883_=_C3653( C2883 C3653 ) C2883_=_C3692( C2883 C3692 ) \nC2883_=_C3829( C2883 C3829 ) C2883_=_C3839( C2883 C3839 ) C2883_=_C3919( C2883 C3919 ) C2883_=_C3958( C2883 C3958 ) C2883_=_C3959( C2883 C3959 ) C2883_=_C3960( C2883 C3960 ) \nC2883_=_C3961( C2883 C3961 ) C2883_=_C3962( C2883 C3962 ) C2887_=_C3049( C2887 C3049 ) C2887_=_C3050( C2887 C3050 ) C2887_=_C3051( C2887 C3051 ) C2887_=_C3052( C2887 C3052 ) \nC2887_=_C3053( C2887 C3053 ) C2887_=_C3054( C2887 C3054 ) C2887_=_C3055( C2887 C3055 ) C2887_=_C3056( C2887 C3056 ) C2887_=_C3057( C2887 C3057 ) C2887_=_C3058( C2887 C3058 ) \nC2887_=_C3059( C2887 C3059 ) C2887_=_C3060( C2887 C3060 ) C2887_=_C3061( C2887 C3061 ) C2887_=_C3062( C2887 C3062 ) C2887_=_C3063( C2887 C3063 ) C2928_=_C3213( C2928 C3213 ) \nC2928_=_C3293( C2928 C3293 ) C2928_=_C3327( C2928 C3327 ) C2928_=_C3522( C2928 C3522 ) C2928_=_C3534( C2928 C3534 ) C2928_=_C3861( C2928 C3861 ) C2928_=_C3891( C2928 C3891 ) \nC2928_=_C4034( C2928 C4034 ) C2928_=_C4038( C2928 C4038 ) C2928_=_C4043( C2928 C4043 ) C2928_=_C4044( C2928 C4044 ) C2928_=_C4045( C2928 C4045 ) C2931_=_C2932( C2931 C2932 ) \nC2931_=_C2933( C2931 C2933 ) C2931_=_C2934( C2931 C2934 ) C2931_=_C2935( C2931 C2935 ) C2931_=_C2936( C2931 C2936 ) C2931_=_C2937( C2931 C2937 ) C2931_=_C2939( C2931 C2939 ) \nC2931_=_C2940( C2931 C2940 ) C2931_=_C2941( C2931 C2941 ) C2931_=_C2942( C2931 C2942 ) C2931_=_C2943( C2931 C2943 ) C2931_=_C2944( C2931 C2944 ) C2931_=_C2946( C2931 C2946 ) \nC2931_=_C3268( C2931 C3268 ) C2932_=_C2933( C2932 C2933 ) C2932_=_C2934( C2932 C2934 ) C2932_=_C2935( C2932 C2935 ) C2932_=_C2936( C2932 C2936 ) C2932_=_C2937( C2932 C2937 ) \nC2932_=_C2939( C2932 C2939 ) C2932_=_C2940( C2932 C2940 ) C2932_=_C2941( C2932 C2941 ) C2932_=_C2942( C2932 C2942 ) C2932_=_C2943( C2932 C2943 ) C2932_=_C2944( C2932 C2944 ) \nC2932_=_C2946( C2932 C2946 ) C2932_=_C2972( C2932 C2972 ) C2933_=_C2934( C2933 C2934 ) C2933_=_C2935( C2933 C2935 ) C2933_=_C2936( C2933 C2936 ) C2933_=_C2937( C2933 C2937 ) \nC2933_=_C2939( C2933 C2939 ) C2933_=_C2940( C2933 C2940 ) C2933_=_C2941( C2933 C2941 ) C2933_=_C2942( C2933 C2942 ) C2933_=_C2943( C2933 C2943 ) C2933_=_C2944( C2933 C2944 ) \nC2933_=_C2946( C2933 C2946 ) C2934_=_C2935( C2934 C2935 ) C2934_=_C2936( C2934 C2936 ) C2934_=_C2937( C2934 C2937 ) C2934_=_C2939( C2934 C2939 ) C2934_=_C2940( C2934 C2940 ) \nC2934_=_C2941(</w:t>
      </w:r>
    </w:p>
    <w:p>
      <w:pPr>
        <w:pStyle w:val="PreformattedText"/>
        <w:bidi w:val="0"/>
        <w:spacing w:before="0" w:after="0"/>
        <w:jc w:val="left"/>
        <w:rPr/>
      </w:pPr>
      <w:r>
        <w:rPr/>
        <w:t xml:space="preserve"> </w:t>
      </w:r>
      <w:r>
        <w:rPr/>
        <w:t>C2934 C2941 ) C2934_=_C2942( C2934 C2942 ) C2934_=_C2943( C2934 C2943 ) C2934_=_C2944( C2934 C2944 ) C2934_=_C2946( C2934 C2946 ) C2934_=_C3401( C2934 C3401 ) \nC2934_=_C3411( C2934 C3411 ) C2934_=_C3412( C2934 C3412 ) C2935_=_C2936( C2935 C2936 ) C2935_=_C2937( C2935 C2937 ) C2935_=_C2939( C2935 C2939 ) C2935_=_C2940( C2935 C2940 ) \nC2935_=_C2941( C2935 C2941 ) C2935_=_C2942( C2935 C2942 ) C2935_=_C2943( C2935 C2943 ) C2935_=_C2944( C2935 C2944 ) C2935_=_C2946( C2935 C2946 ) C2936_=_C2937( C2936 C2937 ) \nC2936_=_C2939( C2936 C2939 ) C2936_=_C2940( C2936 C2940 ) C2936_=_C2941( C2936 C2941 ) C2936_=_C2942( C2936 C2942 ) C2936_=_C2943( C2936 C2943 ) C2936_=_C2944( C2936 C2944 ) \nC2936_=_C2946( C2936 C2946 ) C2936_=_C3474( C2936 C3474 ) C2937_=_C2939( C2937 C2939 ) C2937_=_C2940( C2937 C2940 ) C2937_=_C2941( C2937 C2941 ) C2937_=_C2942( C2937 C2942 ) \nC2937_=_C2943( C2937 C2943 ) C2937_=_C2944( C2937 C2944 ) C2937_=_C2946( C2937 C2946 ) C2937_=_C3484( C2937 C3484 ) C2937_=_C3494( C2937 C3494 ) C2937_=_C3495( C2937 C3495 ) \nC2939_=_C2940( C2939 C2940 ) C2939_=_C2941( C2939 C2941 ) C2939_=_C2942( C2939 C2942 ) C2939_=_C2943( C2939 C2943 ) C2939_=_C2944( C2939 C2944 ) C2939_=_C2946( C2939 C2946 ) \nC2939_=_C3056( C2939 C3056 ) C2940_=_C2941( C2940 C2941 ) C2940_=_C2942( C2940 C2942 ) C2940_=_C2943( C2940 C2943 ) C2940_=_C2944( C2940 C2944 ) C2940_=_C2946( C2940 C2946 ) \nC2940_=_C3507( C2940 C3507 ) C2940_=_C3891( C2940 C3891 ) C2941_=_C2942( C2941 C2942 ) C2941_=_C2943( C2941 C2943 ) C2941_=_C2944( C2941 C2944 ) C2941_=_C2946( C2941 C2946 ) \nC2942_=_C2943( C2942 C2943 ) C2942_=_C2944( C2942 C2944 ) C2942_=_C2946( C2942 C2946 ) C2942_=_C3510( C2942 C3510 ) C2942_=_C4008( C2942 C4008 ) C2942_=_C4009( C2942 C4009 ) \nC2943_=_C2944( C2943 C2944 ) C2943_=_C2946( C2943 C2946 ) C2943_=_C3511( C2943 C3511 ) C2944_=_C2946( C2944 C2946 ) C2944_=_C4078( C2944 C4078 ) C2944_=_C4079( C2944 C4079 ) \nC2946_=_C3514( C2946 C3514 ) C2946_=_C4017( C2946 C4017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2979( C2965 C2979 ) C2965_=_C2980( C2965 C2980 ) C2965_=_C2981( C2965 C2981 ) \nC2965_=_C2984( C2965 C2984 ) C2965_=_C2985( C2965 C2985 ) C2965_=_C2986( C2965 C2986 ) C2965_=_C2988( C2965 C2988 ) C2966_=_C2967( C2966 C2967 ) C2966_=_C2968( C2966 C2968 ) \nC2966_=_C2969( C2966 C2969 ) C2966_=_C2970( C2966 C2970 ) C2966_=_C2971( C2966 C2971 ) C2966_=_C2972( C2966 C2972 ) C2966_=_C2973( C2966 C2973 ) C2966_=_C2974( C2966 C2974 ) \nC2966_=_C2975( C2966 C2975 ) C2966_=_C2976( C2966 C2976 ) C2966_=_C2977( C2966 C2977 ) C2966_=_C2978( C2966 C2978 ) C2966_=_C2979( C2966 C2979 ) C2966_=_C2980( C2966 C2980 ) \nC2966_=_C2981( C2966 C2981 ) C2966_=_C2984( C2966 C2984 ) C2966_=_C2985( C2966 C2985 ) C2966_=_C2986( C2966 C2986 ) C2966_=_C2988( C2966 C2988 ) C2966_=_C3199( C2966 C3199 ) \nC2966_=_C3201( C2966 C3201 ) C2966_=_C3203( C2966 C3203 ) C2966_=_C3204( C2966 C3204 ) C2966_=_C3205( C2966 C3205 ) C2966_=_C3206( C2966 C3206 ) C2966_=_C3208( C2966 C3208 ) \nC2966_=_C3209( C2966 C3209 ) C2966_=_C3210( C2966 C3210 ) C2966_=_C3211( C2966 C3211 ) C2966_=_C3212( C2966 C3212 ) C2966_=_C3213( C2966 C3213 ) C2966_=_C3215( C2966 C3215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7_=_C2980( C2967 C2980 ) C2967_=_C2981( C2967 C2981 ) C2967_=_C2984( C2967 C2984 ) C2967_=_C2985( C2967 C2985 ) C2967_=_C2986( C2967 C2986 ) C2967_=_C2988( C2967 C2988 ) \nC2967_=_C3218( C2967 C3218 ) C2967_=_C3231( C2967 C3231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68_=_C2981( C2968 C2981 ) C2968_=_C2984( C2968 C2984 ) C2968_=_C2985( C2968 C2985 ) C2968_=_C2986( C2968 C2986 ) \nC2968_=_C2988( C2968 C2988 ) C2968_=_C3271( C2968 C3271 ) C2968_=_C3285( C2968 C3285 ) C2969_=_C2970( C2969 C2970 ) C2969_=_C2971( C2969 C2971 ) C2969_=_C2972( C2969 C2972 ) \nC2969_=_C2973( C2969 C2973 ) C2969_=_C2974( C2969 C2974 ) C2969_=_C2975( C2969 C2975 ) C2969_=_C2976( C2969 C2976 ) C2969_=_C2977( C2969 C2977 ) C2969_=_C2978( C2969 C2978 ) \nC2969_=_C2979( C2969 C2979 ) C2969_=_C2980( C2969 C2980 ) C2969_=_C2981( C2969 C2981 ) C2969_=_C2984( C2969 C2984 ) C2969_=_C2985( C2969 C2985 ) C2969_=_C2986( C2969 C2986 ) \nC2969_=_C2988( C2969 C2988 ) C2969_=_C3199( C2969 C3199 ) C2969_=_C3286( C2969 C3286 ) C2969_=_C3291( C2969 C3291 ) C2969_=_C3293( C2969 C3293 ) C2969_=_C3295( C2969 C3295 ) \nC2969_=_C3296( C2969 C3296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4( C2970 C2984 ) C2970_=_C2985( C2970 C2985 ) C2970_=_C2986( C2970 C2986 ) C2970_=_C2988( C2970 C2988 ) C2970_=_C3218( C2970 C3218 ) C2970_=_C3271( C2970 C3271 ) \nC2970_=_C3286( C2970 C3286 ) C2970_=_C3321( C2970 C3321 ) C2970_=_C3322( C2970 C3322 ) C2970_=_C3323( C2970 C3323 ) C2970_=_C3324( C2970 C3324 ) C2970_=_C3326( C2970 C3326 ) \nC2970_=_C3327( C2970 C3327 ) C2970_=_C3328( C2970 C3328 ) C2970_=_C3329( C2970 C3329 ) C2970_=_C3331( C2970 C3331 ) C2971_=_C2972( C2971 C2972 ) C2971_=_C2973( C2971 C2973 ) \nC2971_=_C2974( C2971 C2974 ) C2971_=_C2975( C2971 C2975 ) C2971_=_C2976( C2971 C2976 ) C2971_=_C2977( C2971 C2977 ) C2971_=_C2978( C2971 C2978 ) C2971_=_C2979( C2971 C2979 ) \nC2971_=_C2980( C2971 C2980 ) C2971_=_C2981( C2971 C2981 ) C2971_=_C2984( C2971 C2984 ) C2971_=_C2985( C2971 C2985 ) C2971_=_C2986( C2971 C2986 ) C2971_=_C2988( C2971 C2988 ) \nC2972_=_C2973( C2972 C2973 ) C2972_=_C2974( C2972 C2974 ) C2972_=_C2975( C2972 C2975 ) C2972_=_C2976( C2972 C2976 ) C2972_=_C2977( C2972 C2977 ) C2972_=_C2978( C2972 C2978 ) \nC2972_=_C2979( C2972 C2979 ) C2972_=_C2980( C2972 C2980 ) C2972_=_C2981( C2972 C2981 ) C2972_=_C2984( C2972 C2984 ) C2972_=_C2985( C2972 C2985 ) C2972_=_C2986( C2972 C2986 ) \nC2972_=_C2988( C2972 C2988 ) C2973_=_C2974( C2973 C2974 ) C2973_=_C2975( C2973 C2975 ) C2973_=_C2976( C2973 C2976 ) C2973_=_C2977( C2973 C2977 ) C2973_=_C2978( C2973 C2978 ) \nC2973_=_C2979( C2973 C2979 ) C2973_=_C2980( C2973 C2980 ) C2973_=_C2981( C2973 C2981 ) C2973_=_C2984( C2973 C2984 ) C2973_=_C2985( C2973 C2985 ) C2973_=_C2986( C2973 C2986 ) \nC2973_=_C2988( C2973 C2988 ) C2973_=_C3462( C2973 C3462 ) C2974_=_C2975( C2974 C2975 ) C2974_=_C2976( C2974 C2976 ) C2974_=_C2977( C2974 C2977 ) C2974_=_C2978( C2974 C2978 ) \nC2974_=_C2979( C2974 C2979 ) C2974_=_C2980( C2974 C2980 ) C2974_=_C2981( C2974 C2981 ) C2974_=_C2984( C2974 C2984 ) C2974_=_C2985( C2974 C2985 ) C2974_=_C2986( C2974 C2986 ) \nC2974_=_C2988( C2974 C2988 ) C2974_=_C3050( C2974 C3050 ) C2974_=_C3321( C2974 C3321 ) C2974_=_C3504( C2974 C3504 ) C2975_=_C2976( C2975 C2976 ) C2975_=_C2977( C2975 C2977 ) \nC2975_=_C2978( C2975 C2978 ) C2975_=_C2979( C2975 C2979 ) C2975_=_C2980( C2975 C2980 ) C2975_=_C2981( C2975 C2981 ) C2975_=_C2984( C2975 C2984 ) C2975_=_C2985( C2975 C2985 ) \nC2975_=_C2986( C2975 C2986 ) C2975_=_C2988( C2975 C2988 ) C2975_=_C3203( C2975 C3203 ) C2975_=_C3322( C2975 C3322 ) C2975_=_C3519( C2975 C3519 ) C2975_=_C3522( C2975 C3522 ) \nC2975_=_C3525( C2975 C3525 ) C2975_=_C3527( C2975 C3527 ) C2976_=_C2977( C2976 C2977 ) C2976_=_C2978( C2976 C2978 ) C2976_=_C2979( C2976 C2979 ) C2976_=_C2980( C2976 C2980 ) \nC2976_=_C2981( C2976 C2981 ) C2976_=_C2984( C2976 C2984 ) C2976_=_C2985( C2976 C2985 ) C2976_=_C2986( C2976 C2986 ) C2976_=_C2988( C2976 C2988 ) C2976_=_C3592( C2976 C3592 ) \nC2976_=_C3593( C2976 C3593 ) C2977_=_C2978( C2977 C2978 ) C2977_=_C2979( C2977 C2979 ) C2977_=_C2980( C2977 C2980 ) C2977_=_C2981( C2977 C2981 ) C2977_=_C2984( C2977 C2984 ) \nC2977_=_C2985( C2977 C2985 ) C2977_=_C2986( C2977 C2986 ) C2977_=_C2988( C2977 C2988 ) C2978_=_C2979( C2978 C2979 ) C2978_=_C2980( C2978 C2980 ) C2978_=_C2981( C2978 C2981 ) \nC2978_=_C2984( C2978 C2984 ) C2978_=_C2985( C2978 C2985 ) C2978_=_C2986( C2978 C2986 ) C2978_=_C2988( C2978 C2988 ) C2978_=_C3779( C2978 C3779 ) C2978_=_C3782( C2978 C3782 ) \nC2979_=_C2980( C2979 C2980 ) C2979_=_C2981( C2979 C2981 ) C2979_=_C2984( C2979 C2984 ) C2979_=_C2985( C2979 C2985 ) C2979_=_C2986( C2979 C2986 ) C2979_=_C2988( C2979 C2988 ) \nC2980_=_C2981( C2980 C2981 ) C2980_=_C2984( C2980 C2984 ) C2980_=_C2985( C2980 C2985 ) C2980_=_C2986( C2980 C2986 ) C2980_=_C2988( C2980 C2988 ) C2980_=_C3324( C2980 C3324 ) \nC2980_=_C3950( C2980 C3950 ) C2981_=_C2984( C2981 C2984 ) C2981_=_C2985( C2981 C2985 ) C2981_=_C2986( C2981 C2986 ) C2981_=_C2988( C2981 C2988 ) C2984_=_C2985( C2984 C2985 ) \nC2984_=_C2986( C2984 C2986 ) C2984_=_C2988( C2984 C2988 ) C2984_=_C3328( C2984 C3328 ) C2984_=_C4062( C2984 C4062 ) C2984_=_C4063( C2984 C4063 ) C2985_=_C2986( C2985 C2986 ) \nC2985_=_C2988( C2985 C2988 ) C2985_=_C3329( C2985 C3329 ) C2985_=_C4081( C2985 C4081 ) C2986_=_C2988( C2986 C2988 ) C2986_=_C3106( C2986 C3106 ) C2986_=_C3295( C2986 C3295 ) \nC2986_=_C3411( C2986 C3411 ) C2986_=_C3440( C2986 C3440 ) C2986_=_C3494(</w:t>
      </w:r>
    </w:p>
    <w:p>
      <w:pPr>
        <w:pStyle w:val="PreformattedText"/>
        <w:bidi w:val="0"/>
        <w:spacing w:before="0" w:after="0"/>
        <w:jc w:val="left"/>
        <w:rPr/>
      </w:pPr>
      <w:r>
        <w:rPr/>
        <w:t xml:space="preserve"> </w:t>
      </w:r>
      <w:r>
        <w:rPr/>
        <w:t>C2986 C3494 ) C2986_=_C3525( C2986 C3525 ) C2986_=_C3592( C2986 C3592 ) C2986_=_C3715( C2986 C3715 ) \nC2986_=_C3865( C2986 C3865 ) C2986_=_C4008( C2986 C4008 ) C2986_=_C4016( C2986 C4016 ) C2986_=_C4043( C2986 C4043 ) C2986_=_C4078( C2986 C4078 ) C2986_=_C4088( C2986 C4088 ) \nC2988_=_C3296( C2988 C3296 ) C2988_=_C3386( C2988 C3386 ) C2988_=_C3412( C2988 C3412 ) C2988_=_C3495( C2988 C3495 ) C2988_=_C3527( C2988 C3527 ) C2988_=_C3636( C2988 C3636 ) \nC2988_=_C3782( C2988 C3782 ) C2988_=_C4009( C2988 C4009 ) C2988_=_C4018( C2988 C4018 ) C2988_=_C4026( C2988 C4026 ) C2988_=_C4045( C2988 C4045 ) C2988_=_C4063( C2988 C4063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49_=_C3061( C3049 C3061 ) \nC3049_=_C3062( C3049 C3062 ) C3049_=_C3063( C3049 C3063 ) C3050_=_C3051( C3050 C3051 ) C3050_=_C3052( C3050 C3052 ) C3050_=_C3053( C3050 C3053 ) C3050_=_C3054( C3050 C3054 ) \nC3050_=_C3055( C3050 C3055 ) C3050_=_C3056( C3050 C3056 ) C3050_=_C3057( C3050 C3057 ) C3050_=_C3058( C3050 C3058 ) C3050_=_C3059( C3050 C3059 ) C3050_=_C3060( C3050 C3060 ) \nC3050_=_C3061( C3050 C3061 ) C3050_=_C3062( C3050 C3062 ) C3050_=_C3063( C3050 C3063 ) C3050_=_C3321( C3050 C3321 ) C3050_=_C3504( C3050 C3504 ) C3051_=_C3052( C3051 C3052 ) \nC3051_=_C3053( C3051 C3053 ) C3051_=_C3054( C3051 C3054 ) C3051_=_C3055( C3051 C3055 ) C3051_=_C3056( C3051 C3056 ) C3051_=_C3057( C3051 C3057 ) C3051_=_C3058( C3051 C3058 ) \nC3051_=_C3059( C3051 C3059 ) C3051_=_C3060( C3051 C3060 ) C3051_=_C3061( C3051 C3061 ) C3051_=_C3062( C3051 C3062 ) C3051_=_C3063( C3051 C3063 ) C3052_=_C3053( C3052 C3053 ) \nC3052_=_C3054( C3052 C3054 ) C3052_=_C3055( C3052 C3055 ) C3052_=_C3056( C3052 C3056 ) C3052_=_C3057( C3052 C3057 ) C3052_=_C3058( C3052 C3058 ) C3052_=_C3059( C3052 C3059 ) \nC3052_=_C3060( C3052 C3060 ) C3052_=_C3061( C3052 C3061 ) C3052_=_C3062( C3052 C3062 ) C3052_=_C3063( C3052 C3063 ) C3052_=_C3647( C3052 C3647 ) C3053_=_C3054( C3053 C3054 ) \nC3053_=_C3055( C3053 C3055 ) C3053_=_C3056( C3053 C3056 ) C3053_=_C3057( C3053 C3057 ) C3053_=_C3058( C3053 C3058 ) C3053_=_C3059( C3053 C3059 ) C3053_=_C3060( C3053 C3060 ) \nC3053_=_C3061( C3053 C3061 ) C3053_=_C3062( C3053 C3062 ) C3053_=_C3063( C3053 C3063 ) C3054_=_C3055( C3054 C3055 ) C3054_=_C3056( C3054 C3056 ) C3054_=_C3057( C3054 C3057 ) \nC3054_=_C3058( C3054 C3058 ) C3054_=_C3059( C3054 C3059 ) C3054_=_C3060( C3054 C3060 ) C3054_=_C3061( C3054 C3061 ) C3054_=_C3062( C3054 C3062 ) C3054_=_C3063( C3054 C3063 ) \nC3055_=_C3056( C3055 C3056 ) C3055_=_C3057( C3055 C3057 ) C3055_=_C3058( C3055 C3058 ) C3055_=_C3059( C3055 C3059 ) C3055_=_C3060( C3055 C3060 ) C3055_=_C3061( C3055 C3061 ) \nC3055_=_C3062( C3055 C3062 ) C3055_=_C3063( C3055 C3063 ) C3055_=_C3865( C3055 C3865 ) C3055_=_C3867( C3055 C3867 ) C3056_=_C3057( C3056 C3057 ) C3056_=_C3058( C3056 C3058 ) \nC3056_=_C3059( C3056 C3059 ) C3056_=_C3060( C3056 C3060 ) C3056_=_C3061( C3056 C3061 ) C3056_=_C3062( C3056 C3062 ) C3056_=_C3063( C3056 C3063 ) C3057_=_C3058( C3057 C3058 ) \nC3057_=_C3059( C3057 C3059 ) C3057_=_C3060( C3057 C3060 ) C3057_=_C3061( C3057 C3061 ) C3057_=_C3062( C3057 C3062 ) C3057_=_C3063( C3057 C3063 ) C3058_=_C3059( C3058 C3059 ) \nC3058_=_C3060( C3058 C3060 ) C3058_=_C3061( C3058 C3061 ) C3058_=_C3062( C3058 C3062 ) C3058_=_C3063( C3058 C3063 ) C3059_=_C3060( C3059 C3060 ) C3059_=_C3061( C3059 C3061 ) \nC3059_=_C3062( C3059 C3062 ) C3059_=_C3063( C3059 C3063 ) C3060_=_C3061( C3060 C3061 ) C3060_=_C3062( C3060 C3062 ) C3060_=_C3063( C3060 C3063 ) C3061_=_C3062( C3061 C3062 ) \nC3061_=_C3063( C3061 C3063 ) C3062_=_C3063( C3062 C3063 ) C3106_=_C3107( C3106 C3107 ) C3106_=_C3295( C3106 C3295 ) C3106_=_C3411( C3106 C3411 ) C3106_=_C3440( C3106 C3440 ) \nC3106_=_C3494( C3106 C3494 ) C3106_=_C3525( C3106 C3525 ) C3106_=_C3592( C3106 C3592 ) C3106_=_C3715( C3106 C3715 ) C3106_=_C3865( C3106 C3865 ) C3106_=_C4008( C3106 C4008 ) \nC3106_=_C4016( C3106 C4016 ) C3106_=_C4043( C3106 C4043 ) C3106_=_C4078( C3106 C4078 ) C3106_=_C4088( C3106 C4088 ) C3107_=_C3231( C3107 C3231 ) C3107_=_C3268( C3107 C3268 ) \nC3107_=_C3285( C3107 C3285 ) C3107_=_C3331( C3107 C3331 ) C3107_=_C3427( C3107 C3427 ) C3107_=_C3441( C3107 C3441 ) C3107_=_C3504( C3107 C3504 ) C3107_=_C3593( C3107 C3593 ) \nC3107_=_C3716( C3107 C3716 ) C3107_=_C3751( C3107 C3751 ) C3107_=_C3867( C3107 C3867 ) C3107_=_C3950( C3107 C3950 ) C3107_=_C4062( C3107 C4062 ) C3107_=_C4070( C3107 C4070 ) \nC3107_=_C4079( C3107 C4079 ) C3107_=_C4081( C3107 C4081 ) C3107_=_C4088( C3107 C4088 ) C3107_=_C4090( C3107 C4090 ) C3107_=_C4093( C3107 C4093 ) C3199_=_C3201( C3199 C3201 ) \nC3199_=_C3203( C3199 C3203 ) C3199_=_C3204( C3199 C3204 ) C3199_=_C3205( C3199 C3205 ) C3199_=_C3206( C3199 C3206 ) C3199_=_C3208( C3199 C3208 ) C3199_=_C3209( C3199 C3209 ) \nC3199_=_C3210( C3199 C3210 ) C3199_=_C3211( C3199 C3211 ) C3199_=_C3212( C3199 C3212 ) C3199_=_C3213( C3199 C3213 ) C3199_=_C3215( C3199 C3215 ) C3199_=_C3286( C3199 C3286 ) \nC3199_=_C3291( C3199 C3291 ) C3199_=_C3293( C3199 C3293 ) C3199_=_C3295( C3199 C3295 ) C3199_=_C3296( C3199 C3296 ) C3201_=_C3203( C3201 C3203 ) C3201_=_C3204( C3201 C3204 ) \nC3201_=_C3205( C3201 C3205 ) C3201_=_C3206( C3201 C3206 ) C3201_=_C3208( C3201 C3208 ) C3201_=_C3209( C3201 C3209 ) C3201_=_C3210( C3201 C3210 ) C3201_=_C3211( C3201 C3211 ) \nC3201_=_C3212( C3201 C3212 ) C3201_=_C3213( C3201 C3213 ) C3201_=_C3215( C3201 C3215 ) C3201_=_C3297( C3201 C3297 ) C3201_=_C3388( C3201 C3388 ) C3201_=_C3389( C3201 C3389 ) \nC3201_=_C3390( C3201 C3390 ) C3201_=_C3391( C3201 C3391 ) C3201_=_C3392( C3201 C3392 ) C3201_=_C3393( C3201 C3393 ) C3201_=_C3394( C3201 C3394 ) C3201_=_C3395( C3201 C3395 ) \nC3201_=_C3397( C3201 C3397 ) C3201_=_C3398( C3201 C3398 ) C3201_=_C3399( C3201 C3399 ) C3203_=_C3204( C3203 C3204 ) C3203_=_C3205( C3203 C3205 ) C3203_=_C3206( C3203 C3206 ) \nC3203_=_C3208( C3203 C3208 ) C3203_=_C3209( C3203 C3209 ) C3203_=_C3210( C3203 C3210 ) C3203_=_C3211( C3203 C3211 ) C3203_=_C3212( C3203 C3212 ) C3203_=_C3213( C3203 C3213 ) \nC3203_=_C3215( C3203 C3215 ) C3203_=_C3322( C3203 C3322 ) C3203_=_C3519( C3203 C3519 ) C3203_=_C3522( C3203 C3522 ) C3203_=_C3525( C3203 C3525 ) C3203_=_C3527( C3203 C3527 ) \nC3204_=_C3205( C3204 C3205 ) C3204_=_C3206( C3204 C3206 ) C3204_=_C3208( C3204 C3208 ) C3204_=_C3209( C3204 C3209 ) C3204_=_C3210( C3204 C3210 ) C3204_=_C3211( C3204 C3211 ) \nC3204_=_C3212( C3204 C3212 ) C3204_=_C3213( C3204 C3213 ) C3204_=_C3215( C3204 C3215 ) C3204_=_C3692( C3204 C3692 ) C3205_=_C3206( C3205 C3206 ) C3205_=_C3208( C3205 C3208 ) \nC3205_=_C3209( C3205 C3209 ) C3205_=_C3210( C3205 C3210 ) C3205_=_C3211( C3205 C3211 ) C3205_=_C3212( C3205 C3212 ) C3205_=_C3213( C3205 C3213 ) C3205_=_C3215( C3205 C3215 ) \nC3205_=_C3391( C3205 C3391 ) C3205_=_C3506( C3205 C3506 ) C3205_=_C3839( C3205 C3839 ) C3206_=_C3208( C3206 C3208 ) C3206_=_C3209( C3206 C3209 ) C3206_=_C3210( C3206 C3210 ) \nC3206_=_C3211( C3206 C3211 ) C3206_=_C3212( C3206 C3212 ) C3206_=_C3213( C3206 C3213 ) C3206_=_C3215( C3206 C3215 ) C3206_=_C3919( C3206 C3919 ) C3206_=_C3924( C3206 C3924 ) \nC3208_=_C3209( C3208 C3209 ) C3208_=_C3210( C3208 C3210 ) C3208_=_C3211( C3208 C3211 ) C3208_=_C3212( C3208 C3212 ) C3208_=_C3213( C3208 C3213 ) C3208_=_C3215( C3208 C3215 ) \nC3208_=_C3958( C3208 C3958 ) C3209_=_C3210( C3209 C3210 ) C3209_=_C3211( C3209 C3211 ) C3209_=_C3212( C3209 C3212 ) C3209_=_C3213( C3209 C3213 ) C3209_=_C3215( C3209 C3215 ) \nC3209_=_C3393( C3209 C3393 ) C3209_=_C3508( C3209 C3508 ) C3210_=_C3211( C3210 C3211 ) C3210_=_C3212( C3210 C3212 ) C3210_=_C3213( C3210 C3213 ) C3210_=_C3215( C3210 C3215 ) \nC3210_=_C3394( C3210 C3394 ) C3210_=_C3509( C3210 C3509 ) C3210_=_C4001( C3210 C4001 ) C3211_=_C3212( C3211 C3212 ) C3211_=_C3213( C3211 C3213 ) C3211_=_C3215( C3211 C3215 ) \nC3211_=_C3291( C3211 C3291 ) C3211_=_C3326( C3211 C3326 ) C3211_=_C3462( C3211 C3462 ) C3211_=_C3519( C3211 C3519 ) C3211_=_C3647( C3211 C3647 ) C3211_=_C3666( C3211 C3666 ) \nC3211_=_C3744( C3211 C3744 ) C3211_=_C3759( C3211 C3759 ) C3211_=_C3766( C3211 C3766 ) C3211_=_C3779( C3211 C3779 ) C3211_=_C3924( C3211 C3924 ) C3211_=_C3938( C3211 C3938 ) \nC3211_=_C4001( C3211 C4001 ) C3211_=_C4015( C3211 C4015 ) C3211_=_C4016( C3211 C4016 ) C3211_=_C4017( C3211 C4017 ) C3211_=_C4018( C3211 C4018 ) C3212_=_C3213( C3212 C3213 ) \nC3212_=_C3215( C3212 C3215 ) C3212_=_C3959( C3212 C3959 ) C3213_=_C3215( C3213 C3215 ) C3213_=_C3293( C3213 C3293 ) C3213_=_C3327( C3213 C3327 ) C3213_=_C3522( C3213 C3522 ) \nC3213_=_C3534( C3213 C3534 ) C3213_=_C3861( C3213 C3861 ) C3213_=_C3891( C3213 C3891 ) C3213_=_C4034( C3213 C4034 ) C3213_=_C4038( C3213 C4038 ) C3213_=_C4043( C3213 C4043 ) \nC3213_=_C4044( C3213 C4044 ) C3213_=_C4045( C3213 C4045 ) C3215_=_C3399( C3215 C3399 ) C3215_=_C3513( C3215 C3513 ) C3215_=_C3962( C3215 C3962 ) C3215_=_C4093( C3215 C4093 ) \nC3218_=_C3231( C3218 C3231 ) C3218_=_C3271( C3218 C3271 ) C3218_=_C3286( C3218 C3286 ) C3218_=_C3321( C3218 C3321 ) C3218_=_C3322( C3218 C3322 ) C3218_=_C3323( C3218 C3323 ) \nC3218_=_C3324( C3218 C3324 ) C3218_=_C3326( C3218 C3326 ) C3218_=_C3327( C3218 C3327 ) C3218_=_C3328( C3218 C3328 ) C3218_=_C3329( C3218 C3329 ) C3218_=_C3331( C3218 C3331 ) \nC3231_=_C3268( C3231 C3268 ) C3231_=_C3285( C3231 C3285 ) C3231_=_C3331( C3231 C3331 ) C3231_=_C3427( C3231 C3427 ) C3231_=_C3441( C3231 C3441 ) C3231_=_C3504( C3231 C3504 ) \nC3231_=_C3593( C3231 C3593 ) C3231_=_C3716( C3231 C3716 ) C3231_=_C3751( C3231 C3751 ) C3231_=_C3867( C3231 C3867 ) C3231_=_C3950( C3231 C3950 ) C3231_=_C4062( C3231 C4062 ) \nC3231_=_C4070( C3231 C4070 ) C3231_=_C4079( C3231 C4079 ) C3231_=_C4081( C3231 C4081 ) C3231_=_C4088( C3231 C4088 ) C3231_=_C4090(</w:t>
      </w:r>
    </w:p>
    <w:p>
      <w:pPr>
        <w:pStyle w:val="PreformattedText"/>
        <w:bidi w:val="0"/>
        <w:spacing w:before="0" w:after="0"/>
        <w:jc w:val="left"/>
        <w:rPr/>
      </w:pPr>
      <w:r>
        <w:rPr/>
        <w:t xml:space="preserve"> </w:t>
      </w:r>
      <w:r>
        <w:rPr/>
        <w:t>C3231 C4090 ) C3231_=_C4093( C3231 C4093 ) \nC3268_=_C3285( C3268 C3285 ) C3268_=_C3331( C3268 C3331 ) C3268_=_C3427( C3268 C3427 ) C3268_=_C3441( C3268 C3441 ) C3268_=_C3504( C3268 C3504 ) C3268_=_C3593( C3268 C3593 ) \nC3268_=_C3716( C3268 C3716 ) C3268_=_C3751( C3268 C3751 ) C3268_=_C3867( C3268 C3867 ) C3268_=_C3950( C3268 C3950 ) C3268_=_C4062( C3268 C4062 ) C3268_=_C4070( C3268 C4070 ) \nC3268_=_C4079( C3268 C4079 ) C3268_=_C4081( C3268 C4081 ) C3268_=_C4088( C3268 C4088 ) C3268_=_C4090( C3268 C4090 ) C3268_=_C4093( C3268 C4093 ) C3271_=_C3285( C3271 C3285 ) \nC3271_=_C3286( C3271 C3286 ) C3271_=_C3321( C3271 C3321 ) C3271_=_C3322( C3271 C3322 ) C3271_=_C3323( C3271 C3323 ) C3271_=_C3324( C3271 C3324 ) C3271_=_C3326( C3271 C3326 ) \nC3271_=_C3327( C3271 C3327 ) C3271_=_C3328( C3271 C3328 ) C3271_=_C3329( C3271 C3329 ) C3271_=_C3331( C3271 C3331 ) C3285_=_C3331( C3285 C3331 ) C3285_=_C3427( C3285 C3427 ) \nC3285_=_C3441( C3285 C3441 ) C3285_=_C3504( C3285 C3504 ) C3285_=_C3593( C3285 C3593 ) C3285_=_C3716( C3285 C3716 ) C3285_=_C3751( C3285 C3751 ) C3285_=_C3867( C3285 C3867 ) \nC3285_=_C3950( C3285 C3950 ) C3285_=_C4062( C3285 C4062 ) C3285_=_C4070( C3285 C4070 ) C3285_=_C4079( C3285 C4079 ) C3285_=_C4081( C3285 C4081 ) C3285_=_C4088( C3285 C4088 ) \nC3285_=_C4090( C3285 C4090 ) C3285_=_C4093( C3285 C4093 ) C3286_=_C3291( C3286 C3291 ) C3286_=_C3293( C3286 C3293 ) C3286_=_C3295( C3286 C3295 ) C3286_=_C3296( C3286 C3296 ) \nC3286_=_C3321( C3286 C3321 ) C3286_=_C3322( C3286 C3322 ) C3286_=_C3323( C3286 C3323 ) C3286_=_C3324( C3286 C3324 ) C3286_=_C3326( C3286 C3326 ) C3286_=_C3327( C3286 C3327 ) \nC3286_=_C3328( C3286 C3328 ) C3286_=_C3329( C3286 C3329 ) C3286_=_C3331( C3286 C3331 ) C3291_=_C3293( C3291 C3293 ) C3291_=_C3295( C3291 C3295 ) C3291_=_C3296( C3291 C3296 ) \nC3291_=_C3326( C3291 C3326 ) C3291_=_C3462( C3291 C3462 ) C3291_=_C3519( C3291 C3519 ) C3291_=_C3647( C3291 C3647 ) C3291_=_C3666( C3291 C3666 ) C3291_=_C3744( C3291 C3744 ) \nC3291_=_C3759( C3291 C3759 ) C3291_=_C3766( C3291 C3766 ) C3291_=_C3779( C3291 C3779 ) C3291_=_C3924( C3291 C3924 ) C3291_=_C3938( C3291 C3938 ) C3291_=_C4001( C3291 C4001 ) \nC3291_=_C4015( C3291 C4015 ) C3291_=_C4016( C3291 C4016 ) C3291_=_C4017( C3291 C4017 ) C3291_=_C4018( C3291 C4018 ) C3293_=_C3295( C3293 C3295 ) C3293_=_C3296( C3293 C3296 ) \nC3293_=_C3327( C3293 C3327 ) C3293_=_C3522( C3293 C3522 ) C3293_=_C3534( C3293 C3534 ) C3293_=_C3861( C3293 C3861 ) C3293_=_C3891( C3293 C3891 ) C3293_=_C4034( C3293 C4034 ) \nC3293_=_C4038( C3293 C4038 ) C3293_=_C4043( C3293 C4043 ) C3293_=_C4044( C3293 C4044 ) C3293_=_C4045( C3293 C4045 ) C3295_=_C3296( C3295 C3296 ) C3295_=_C3411( C3295 C3411 ) \nC3295_=_C3440( C3295 C3440 ) C3295_=_C3494( C3295 C3494 ) C3295_=_C3525( C3295 C3525 ) C3295_=_C3592( C3295 C3592 ) C3295_=_C3715( C3295 C3715 ) C3295_=_C3865( C3295 C3865 ) \nC3295_=_C4008( C3295 C4008 ) C3295_=_C4016( C3295 C4016 ) C3295_=_C4043( C3295 C4043 ) C3295_=_C4078( C3295 C4078 ) C3295_=_C4088( C3295 C4088 ) C3296_=_C3386( C3296 C3386 ) \nC3296_=_C3412( C3296 C3412 ) C3296_=_C3495( C3296 C3495 ) C3296_=_C3527( C3296 C3527 ) C3296_=_C3636( C3296 C3636 ) C3296_=_C3782( C3296 C3782 ) C3296_=_C4009( C3296 C4009 ) \nC3296_=_C4018( C3296 C4018 ) C3296_=_C4026( C3296 C4026 ) C3296_=_C4045( C3296 C4045 ) C3296_=_C4063( C3296 C4063 ) C3297_=_C3388( C3297 C3388 ) C3297_=_C3389( C3297 C3389 ) \nC3297_=_C3390( C3297 C3390 ) C3297_=_C3391( C3297 C3391 ) C3297_=_C3392( C3297 C3392 ) C3297_=_C3393( C3297 C3393 ) C3297_=_C3394( C3297 C3394 ) C3297_=_C3395( C3297 C3395 ) \nC3297_=_C3397( C3297 C3397 ) C3297_=_C3398( C3297 C3398 ) C3297_=_C3399( C3297 C3399 ) C3321_=_C3322( C3321 C3322 ) C3321_=_C3323( C3321 C3323 ) C3321_=_C3324( C3321 C3324 ) \nC3321_=_C3326( C3321 C3326 ) C3321_=_C3327( C3321 C3327 ) C3321_=_C3328( C3321 C3328 ) C3321_=_C3329( C3321 C3329 ) C3321_=_C3331( C3321 C3331 ) C3321_=_C3504( C3321 C3504 ) \nC3322_=_C3323( C3322 C3323 ) C3322_=_C3324( C3322 C3324 ) C3322_=_C3326( C3322 C3326 ) C3322_=_C3327( C3322 C3327 ) C3322_=_C3328( C3322 C3328 ) C3322_=_C3329( C3322 C3329 ) \nC3322_=_C3331( C3322 C3331 ) C3322_=_C3519( C3322 C3519 ) C3322_=_C3522( C3322 C3522 ) C3322_=_C3525( C3322 C3525 ) C3322_=_C3527( C3322 C3527 ) C3323_=_C3324( C3323 C3324 ) \nC3323_=_C3326( C3323 C3326 ) C3323_=_C3327( C3323 C3327 ) C3323_=_C3328( C3323 C3328 ) C3323_=_C3329( C3323 C3329 ) C3323_=_C3331( C3323 C3331 ) C3323_=_C3653( C3323 C3653 ) \nC3324_=_C3326( C3324 C3326 ) C3324_=_C3327( C3324 C3327 ) C3324_=_C3328( C3324 C3328 ) C3324_=_C3329( C3324 C3329 ) C3324_=_C3331( C3324 C3331 ) C3324_=_C3950( C3324 C3950 ) \nC3326_=_C3327( C3326 C3327 ) C3326_=_C3328( C3326 C3328 ) C3326_=_C3329( C3326 C3329 ) C3326_=_C3331( C3326 C3331 ) C3326_=_C3462( C3326 C3462 ) C3326_=_C3519( C3326 C3519 ) \nC3326_=_C3647( C3326 C3647 ) C3326_=_C3666( C3326 C3666 ) C3326_=_C3744( C3326 C3744 ) C3326_=_C3759( C3326 C3759 ) C3326_=_C3766( C3326 C3766 ) C3326_=_C3779( C3326 C3779 ) \nC3326_=_C3924( C3326 C3924 ) C3326_=_C3938( C3326 C3938 ) C3326_=_C4001( C3326 C4001 ) C3326_=_C4015( C3326 C4015 ) C3326_=_C4016( C3326 C4016 ) C3326_=_C4017( C3326 C4017 ) \nC3326_=_C4018( C3326 C4018 ) C3327_=_C3328( C3327 C3328 ) C3327_=_C3329( C3327 C3329 ) C3327_=_C3331( C3327 C3331 ) C3327_=_C3522( C3327 C3522 ) C3327_=_C3534( C3327 C3534 ) \nC3327_=_C3861( C3327 C3861 ) C3327_=_C3891( C3327 C3891 ) C3327_=_C4034( C3327 C4034 ) C3327_=_C4038( C3327 C4038 ) C3327_=_C4043( C3327 C4043 ) C3327_=_C4044( C3327 C4044 ) \nC3327_=_C4045( C3327 C4045 ) C3328_=_C3329( C3328 C3329 ) C3328_=_C3331( C3328 C3331 ) C3328_=_C4062( C3328 C4062 ) C3328_=_C4063( C3328 C4063 ) C3329_=_C3331( C3329 C3331 ) \nC3329_=_C4081( C3329 C4081 ) C3331_=_C3427( C3331 C3427 ) C3331_=_C3441( C3331 C3441 ) C3331_=_C3504( C3331 C3504 ) C3331_=_C3593( C3331 C3593 ) C3331_=_C3716( C3331 C3716 ) \nC3331_=_C3751( C3331 C3751 ) C3331_=_C3867( C3331 C3867 ) C3331_=_C3950( C3331 C3950 ) C3331_=_C4062( C3331 C4062 ) C3331_=_C4070( C3331 C4070 ) C3331_=_C4079( C3331 C4079 ) \nC3331_=_C4081( C3331 C4081 ) C3331_=_C4088( C3331 C4088 ) C3331_=_C4090( C3331 C4090 ) C3331_=_C4093( C3331 C4093 ) C3386_=_C3412( C3386 C3412 ) C3386_=_C3495( C3386 C3495 ) \nC3386_=_C3527( C3386 C3527 ) C3386_=_C3636( C3386 C3636 ) C3386_=_C3782( C3386 C3782 ) C3386_=_C4009( C3386 C4009 ) C3386_=_C4018( C3386 C4018 ) C3386_=_C4026( C3386 C4026 ) \nC3386_=_C4045( C3386 C4045 ) C3386_=_C4063( C3386 C4063 ) C3388_=_C3389( C3388 C3389 ) C3388_=_C3390( C3388 C3390 ) C3388_=_C3391( C3388 C3391 ) C3388_=_C3392( C3388 C3392 ) \nC3388_=_C3393( C3388 C3393 ) C3388_=_C3394( C3388 C3394 ) C3388_=_C3395( C3388 C3395 ) C3388_=_C3397( C3388 C3397 ) C3388_=_C3398( C3388 C3398 ) C3388_=_C3399( C3388 C3399 ) \nC3388_=_C3401( C3388 C3401 ) C3388_=_C3474( C3388 C3474 ) C3388_=_C3484( C3388 C3484 ) C3388_=_C3506( C3388 C3506 ) C3388_=_C3507( C3388 C3507 ) C3388_=_C3508( C3388 C3508 ) \nC3388_=_C3509( C3388 C3509 ) C3388_=_C3510( C3388 C3510 ) C3388_=_C3511( C3388 C3511 ) C3388_=_C3513( C3388 C3513 ) C3388_=_C3514( C3388 C3514 ) C3389_=_C3390( C3389 C3390 ) \nC3389_=_C3391( C3389 C3391 ) C3389_=_C3392( C3389 C3392 ) C3389_=_C3393( C3389 C3393 ) C3389_=_C3394( C3389 C3394 ) C3389_=_C3395( C3389 C3395 ) C3389_=_C3397( C3389 C3397 ) \nC3389_=_C3398( C3389 C3398 ) C3389_=_C3399( C3389 C3399 ) C3390_=_C3391( C3390 C3391 ) C3390_=_C3392( C3390 C3392 ) C3390_=_C3393( C3390 C3393 ) C3390_=_C3394( C3390 C3394 ) \nC3390_=_C3395( C3390 C3395 ) C3390_=_C3397( C3390 C3397 ) C3390_=_C3398( C3390 C3398 ) C3390_=_C3399( C3390 C3399 ) C3391_=_C3392( C3391 C3392 ) C3391_=_C3393( C3391 C3393 ) \nC3391_=_C3394( C3391 C3394 ) C3391_=_C3395( C3391 C3395 ) C3391_=_C3397( C3391 C3397 ) C3391_=_C3398( C3391 C3398 ) C3391_=_C3399( C3391 C3399 ) C3391_=_C3506( C3391 C3506 ) \nC3391_=_C3839( C3391 C3839 ) C3392_=_C3393( C3392 C3393 ) C3392_=_C3394( C3392 C3394 ) C3392_=_C3395( C3392 C3395 ) C3392_=_C3397( C3392 C3397 ) C3392_=_C3398( C3392 C3398 ) \nC3392_=_C3399( C3392 C3399 ) C3393_=_C3394( C3393 C3394 ) C3393_=_C3395( C3393 C3395 ) C3393_=_C3397( C3393 C3397 ) C3393_=_C3398( C3393 C3398 ) C3393_=_C3399( C3393 C3399 ) \nC3393_=_C3508( C3393 C3508 ) C3394_=_C3395( C3394 C3395 ) C3394_=_C3397( C3394 C3397 ) C3394_=_C3398( C3394 C3398 ) C3394_=_C3399( C3394 C3399 ) C3394_=_C3509( C3394 C3509 ) \nC3394_=_C4001( C3394 C4001 ) C3395_=_C3397( C3395 C3397 ) C3395_=_C3398( C3395 C3398 ) C3395_=_C3399( C3395 C3399 ) C3395_=_C4034( C3395 C4034 ) C3397_=_C3398( C3397 C3398 ) \nC3397_=_C3399( C3397 C3399 ) C3398_=_C3399( C3398 C3399 ) C3398_=_C4044( C3398 C4044 ) C3399_=_C3513( C3399 C3513 ) C3399_=_C3962( C3399 C3962 ) C3399_=_C4093( C3399 C4093 ) \nC3401_=_C3411( C3401 C3411 ) C3401_=_C3412( C3401 C3412 ) C3401_=_C3474( C3401 C3474 ) C3401_=_C3484( C3401 C3484 ) C3401_=_C3506( C3401 C3506 ) C3401_=_C3507( C3401 C3507 ) \nC3401_=_C3508( C3401 C3508 ) C3401_=_C3509( C3401 C3509 ) C3401_=_C3510( C3401 C3510 ) C3401_=_C3511( C3401 C3511 ) C3401_=_C3513( C3401 C3513 ) C3401_=_C3514( C3401 C3514 ) \nC3411_=_C3412( C3411 C3412 ) C3411_=_C3440( C3411 C3440 ) C3411_=_C3494( C3411 C3494 ) C3411_=_C3525( C3411 C3525 ) C3411_=_C3592( C3411 C3592 ) C3411_=_C3715( C3411 C3715 ) \nC3411_=_C3865( C3411 C3865 ) C3411_=_C4008( C3411 C4008 ) C3411_=_C4016( C3411 C4016 ) C3411_=_C4043( C3411 C4043 ) C3411_=_C4078( C3411 C4078 ) C3411_=_C4088( C3411 C4088 ) \nC3412_=_C3495( C3412 C3495 ) C3412_=_C3527( C3412 C3527 ) C3412_=_C3636( C3412 C3636 ) C3412_=_C3782( C3412 C3782 ) C3412_=_C4009( C3412 C4009 ) C3412_=_C4018( C3412 C4018 ) \nC3412_=_C4026( C3412 C4026 ) C3412_=_C4045( C3412 C4045 ) C3412_=_C4063( C3412 C4063 ) C3427_=_C3441( C3427 C3441 ) C3427_=_C3504( C3427 C3504 ) C3427_=_C3593( C3427 C3593 ) \nC3427_=_C3716( C3427 C3716 ) C3427_=_C3751( C3427 C3751 ) C3427_=_C3867( C3427 C3867 ) C3427_=_C3950( C3427 C3950 ) C3427_=_C4062( C3427 C4062 ) C3427_=_C4070( C3427 C4070 ) \nC3427_=_C4079(</w:t>
      </w:r>
    </w:p>
    <w:p>
      <w:pPr>
        <w:pStyle w:val="PreformattedText"/>
        <w:bidi w:val="0"/>
        <w:spacing w:before="0" w:after="0"/>
        <w:jc w:val="left"/>
        <w:rPr/>
      </w:pPr>
      <w:r>
        <w:rPr/>
        <w:t xml:space="preserve"> </w:t>
      </w:r>
      <w:r>
        <w:rPr/>
        <w:t>C3427 C4079 ) C3427_=_C4081( C3427 C4081 ) C3427_=_C4088( C3427 C4088 ) C3427_=_C4090( C3427 C4090 ) C3427_=_C4093( C3427 C4093 ) C3434_=_C3440( C3434 C3440 ) \nC3434_=_C3441( C3434 C3441 ) C3434_=_C3653( C3434 C3653 ) C3434_=_C3692( C3434 C3692 ) C3434_=_C3829( C3434 C3829 ) C3434_=_C3839( C3434 C3839 ) C3434_=_C3919( C3434 C3919 ) \nC3434_=_C3958( C3434 C3958 ) C3434_=_C3959( C3434 C3959 ) C3434_=_C3960( C3434 C3960 ) C3434_=_C3961( C3434 C3961 ) C3434_=_C3962( C3434 C3962 ) C3440_=_C3441( C3440 C3441 ) \nC3440_=_C3494( C3440 C3494 ) C3440_=_C3525( C3440 C3525 ) C3440_=_C3592( C3440 C3592 ) C3440_=_C3715( C3440 C3715 ) C3440_=_C3865( C3440 C3865 ) C3440_=_C4008( C3440 C4008 ) \nC3440_=_C4016( C3440 C4016 ) C3440_=_C4043( C3440 C4043 ) C3440_=_C4078( C3440 C4078 ) C3440_=_C4088( C3440 C4088 ) C3441_=_C3504( C3441 C3504 ) C3441_=_C3593( C3441 C3593 ) \nC3441_=_C3716( C3441 C3716 ) C3441_=_C3751( C3441 C3751 ) C3441_=_C3867( C3441 C3867 ) C3441_=_C3950( C3441 C3950 ) C3441_=_C4062( C3441 C4062 ) C3441_=_C4070( C3441 C4070 ) \nC3441_=_C4079( C3441 C4079 ) C3441_=_C4081( C3441 C4081 ) C3441_=_C4088( C3441 C4088 ) C3441_=_C4090( C3441 C4090 ) C3441_=_C4093( C3441 C4093 ) C3462_=_C3519( C3462 C3519 ) \nC3462_=_C3647( C3462 C3647 ) C3462_=_C3666( C3462 C3666 ) C3462_=_C3744( C3462 C3744 ) C3462_=_C3759( C3462 C3759 ) C3462_=_C3766( C3462 C3766 ) C3462_=_C3779( C3462 C3779 ) \nC3462_=_C3924( C3462 C3924 ) C3462_=_C3938( C3462 C3938 ) C3462_=_C4001( C3462 C4001 ) C3462_=_C4015( C3462 C4015 ) C3462_=_C4016( C3462 C4016 ) C3462_=_C4017( C3462 C4017 ) \nC3462_=_C4018( C3462 C4018 ) C3474_=_C3484( C3474 C3484 ) C3474_=_C3506( C3474 C3506 ) C3474_=_C3507( C3474 C3507 ) C3474_=_C3508( C3474 C3508 ) C3474_=_C3509( C3474 C3509 ) \nC3474_=_C3510( C3474 C3510 ) C3474_=_C3511( C3474 C3511 ) C3474_=_C3513( C3474 C3513 ) C3474_=_C3514( C3474 C3514 ) C3484_=_C3494( C3484 C3494 ) C3484_=_C3495( C3484 C3495 ) \nC3484_=_C3506( C3484 C3506 ) C3484_=_C3507( C3484 C3507 ) C3484_=_C3508( C3484 C3508 ) C3484_=_C3509( C3484 C3509 ) C3484_=_C3510( C3484 C3510 ) C3484_=_C3511( C3484 C3511 ) \nC3484_=_C3513( C3484 C3513 ) C3484_=_C3514( C3484 C3514 ) C3494_=_C3495( C3494 C3495 ) C3494_=_C3525( C3494 C3525 ) C3494_=_C3592( C3494 C3592 ) C3494_=_C3715( C3494 C3715 ) \nC3494_=_C3865( C3494 C3865 ) C3494_=_C4008( C3494 C4008 ) C3494_=_C4016( C3494 C4016 ) C3494_=_C4043( C3494 C4043 ) C3494_=_C4078( C3494 C4078 ) C3494_=_C4088( C3494 C4088 ) \nC3495_=_C3527( C3495 C3527 ) C3495_=_C3636( C3495 C3636 ) C3495_=_C3782( C3495 C3782 ) C3495_=_C4009( C3495 C4009 ) C3495_=_C4018( C3495 C4018 ) C3495_=_C4026( C3495 C4026 ) \nC3495_=_C4045( C3495 C4045 ) C3495_=_C4063( C3495 C4063 ) C3504_=_C3593( C3504 C3593 ) C3504_=_C3716( C3504 C3716 ) C3504_=_C3751( C3504 C3751 ) C3504_=_C3867( C3504 C3867 ) \nC3504_=_C3950( C3504 C3950 ) C3504_=_C4062( C3504 C4062 ) C3504_=_C4070( C3504 C4070 ) C3504_=_C4079( C3504 C4079 ) C3504_=_C4081( C3504 C4081 ) C3504_=_C4088( C3504 C4088 ) \nC3504_=_C4090( C3504 C4090 ) C3504_=_C4093( C3504 C4093 ) C3506_=_C3507( C3506 C3507 ) C3506_=_C3508( C3506 C3508 ) C3506_=_C3509( C3506 C3509 ) C3506_=_C3510( C3506 C3510 ) \nC3506_=_C3511( C3506 C3511 ) C3506_=_C3513( C3506 C3513 ) C3506_=_C3514( C3506 C3514 ) C3506_=_C3839( C3506 C3839 ) C3507_=_C3508( C3507 C3508 ) C3507_=_C3509( C3507 C3509 ) \nC3507_=_C3510( C3507 C3510 ) C3507_=_C3511( C3507 C3511 ) C3507_=_C3513( C3507 C3513 ) C3507_=_C3514( C3507 C3514 ) C3507_=_C3891( C3507 C3891 ) C3508_=_C3509( C3508 C3509 ) \nC3508_=_C3510( C3508 C3510 ) C3508_=_C3511( C3508 C3511 ) C3508_=_C3513( C3508 C3513 ) C3508_=_C3514( C3508 C3514 ) C3509_=_C3510( C3509 C3510 ) C3509_=_C3511( C3509 C3511 ) \nC3509_=_C3513( C3509 C3513 ) C3509_=_C3514( C3509 C3514 ) C3509_=_C4001( C3509 C4001 ) C3510_=_C3511( C3510 C3511 ) C3510_=_C3513( C3510 C3513 ) C3510_=_C3514( C3510 C3514 ) \nC3510_=_C4008( C3510 C4008 ) C3510_=_C4009( C3510 C4009 ) C3511_=_C3513( C3511 C3513 ) C3511_=_C3514( C3511 C3514 ) C3513_=_C3514( C3513 C3514 ) C3513_=_C3962( C3513 C3962 ) \nC3513_=_C4093( C3513 C4093 ) C3514_=_C4017( C3514 C4017 ) C3519_=_C3522( C3519 C3522 ) C3519_=_C3525( C3519 C3525 ) C3519_=_C3527( C3519 C3527 ) C3519_=_C3647( C3519 C3647 ) \nC3519_=_C3666( C3519 C3666 ) C3519_=_C3744( C3519 C3744 ) C3519_=_C3759( C3519 C3759 ) C3519_=_C3766( C3519 C3766 ) C3519_=_C3779( C3519 C3779 ) C3519_=_C3924( C3519 C3924 ) \nC3519_=_C3938( C3519 C3938 ) C3519_=_C4001( C3519 C4001 ) C3519_=_C4015( C3519 C4015 ) C3519_=_C4016( C3519 C4016 ) C3519_=_C4017( C3519 C4017 ) C3519_=_C4018( C3519 C4018 ) \nC3522_=_C3525( C3522 C3525 ) C3522_=_C3527( C3522 C3527 ) C3522_=_C3534( C3522 C3534 ) C3522_=_C3861( C3522 C3861 ) C3522_=_C3891( C3522 C3891 ) C3522_=_C4034( C3522 C4034 ) \nC3522_=_C4038( C3522 C4038 ) C3522_=_C4043( C3522 C4043 ) C3522_=_C4044( C3522 C4044 ) C3522_=_C4045( C3522 C4045 ) C3525_=_C3527( C3525 C3527 ) C3525_=_C3592( C3525 C3592 ) \nC3525_=_C3715( C3525 C3715 ) C3525_=_C3865( C3525 C3865 ) C3525_=_C4008( C3525 C4008 ) C3525_=_C4016( C3525 C4016 ) C3525_=_C4043( C3525 C4043 ) C3525_=_C4078( C3525 C4078 ) \nC3525_=_C4088( C3525 C4088 ) C3527_=_C3636( C3527 C3636 ) C3527_=_C3782( C3527 C3782 ) C3527_=_C4009( C3527 C4009 ) C3527_=_C4018( C3527 C4018 ) C3527_=_C4026( C3527 C4026 ) \nC3527_=_C4045( C3527 C4045 ) C3527_=_C4063( C3527 C4063 ) C3534_=_C3861( C3534 C3861 ) C3534_=_C3891( C3534 C3891 ) C3534_=_C4034( C3534 C4034 ) C3534_=_C4038( C3534 C4038 ) \nC3534_=_C4043( C3534 C4043 ) C3534_=_C4044( C3534 C4044 ) C3534_=_C4045( C3534 C4045 ) C3592_=_C3593( C3592 C3593 ) C3592_=_C3715( C3592 C3715 ) C3592_=_C3865( C3592 C3865 ) \nC3592_=_C4008( C3592 C4008 ) C3592_=_C4016( C3592 C4016 ) C3592_=_C4043( C3592 C4043 ) C3592_=_C4078( C3592 C4078 ) C3592_=_C4088( C3592 C4088 ) C3593_=_C3716( C3593 C3716 ) \nC3593_=_C3751( C3593 C3751 ) C3593_=_C3867( C3593 C3867 ) C3593_=_C3950( C3593 C3950 ) C3593_=_C4062( C3593 C4062 ) C3593_=_C4070( C3593 C4070 ) C3593_=_C4079( C3593 C4079 ) \nC3593_=_C4081( C3593 C4081 ) C3593_=_C4088( C3593 C4088 ) C3593_=_C4090( C3593 C4090 ) C3593_=_C4093( C3593 C4093 ) C3636_=_C3782( C3636 C3782 ) C3636_=_C4009( C3636 C4009 ) \nC3636_=_C4018( C3636 C4018 ) C3636_=_C4026( C3636 C4026 ) C3636_=_C4045( C3636 C4045 ) C3636_=_C4063( C3636 C4063 ) C3647_=_C3666( C3647 C3666 ) C3647_=_C3744( C3647 C3744 ) \nC3647_=_C3759( C3647 C3759 ) C3647_=_C3766( C3647 C3766 ) C3647_=_C3779( C3647 C3779 ) C3647_=_C3924( C3647 C3924 ) C3647_=_C3938( C3647 C3938 ) C3647_=_C4001( C3647 C4001 ) \nC3647_=_C4015( C3647 C4015 ) C3647_=_C4016( C3647 C4016 ) C3647_=_C4017( C3647 C4017 ) C3647_=_C4018( C3647 C4018 ) C3653_=_C3692( C3653 C3692 ) C3653_=_C3829( C3653 C3829 ) \nC3653_=_C3839( C3653 C3839 ) C3653_=_C3919( C3653 C3919 ) C3653_=_C3958( C3653 C3958 ) C3653_=_C3959( C3653 C3959 ) C3653_=_C3960( C3653 C3960 ) C3653_=_C3961( C3653 C3961 ) \nC3653_=_C3962( C3653 C3962 ) C3666_=_C3744( C3666 C3744 ) C3666_=_C3759( C3666 C3759 ) C3666_=_C3766( C3666 C3766 ) C3666_=_C3779( C3666 C3779 ) C3666_=_C3924( C3666 C3924 ) \nC3666_=_C3938( C3666 C3938 ) C3666_=_C4001( C3666 C4001 ) C3666_=_C4015( C3666 C4015 ) C3666_=_C4016( C3666 C4016 ) C3666_=_C4017( C3666 C4017 ) C3666_=_C4018( C3666 C4018 ) \nC3692_=_C3829( C3692 C3829 ) C3692_=_C3839( C3692 C3839 ) C3692_=_C3919( C3692 C3919 ) C3692_=_C3958( C3692 C3958 ) C3692_=_C3959( C3692 C3959 ) C3692_=_C3960( C3692 C3960 ) \nC3692_=_C3961( C3692 C3961 ) C3692_=_C3962( C3692 C3962 ) C3715_=_C3716( C3715 C3716 ) C3715_=_C3865( C3715 C3865 ) C3715_=_C4008( C3715 C4008 ) C3715_=_C4016( C3715 C4016 ) \nC3715_=_C4043( C3715 C4043 ) C3715_=_C4078( C3715 C4078 ) C3715_=_C4088( C3715 C4088 ) C3716_=_C3751( C3716 C3751 ) C3716_=_C3867( C3716 C3867 ) C3716_=_C3950( C3716 C3950 ) \nC3716_=_C4062( C3716 C4062 ) C3716_=_C4070( C3716 C4070 ) C3716_=_C4079( C3716 C4079 ) C3716_=_C4081( C3716 C4081 ) C3716_=_C4088( C3716 C4088 ) C3716_=_C4090( C3716 C4090 ) \nC3716_=_C4093( C3716 C4093 ) C3744_=_C3759( C3744 C3759 ) C3744_=_C3766( C3744 C3766 ) C3744_=_C3779( C3744 C3779 ) C3744_=_C3924( C3744 C3924 ) C3744_=_C3938( C3744 C3938 ) \nC3744_=_C4001( C3744 C4001 ) C3744_=_C4015( C3744 C4015 ) C3744_=_C4016( C3744 C4016 ) C3744_=_C4017( C3744 C4017 ) C3744_=_C4018( C3744 C4018 ) C3751_=_C3867( C3751 C3867 ) \nC3751_=_C3950( C3751 C3950 ) C3751_=_C4062( C3751 C4062 ) C3751_=_C4070( C3751 C4070 ) C3751_=_C4079( C3751 C4079 ) C3751_=_C4081( C3751 C4081 ) C3751_=_C4088( C3751 C4088 ) \nC3751_=_C4090( C3751 C4090 ) C3751_=_C4093( C3751 C4093 ) C3759_=_C3766( C3759 C3766 ) C3759_=_C3779( C3759 C3779 ) C3759_=_C3924( C3759 C3924 ) C3759_=_C3938( C3759 C3938 ) \nC3759_=_C4001( C3759 C4001 ) C3759_=_C4015( C3759 C4015 ) C3759_=_C4016( C3759 C4016 ) C3759_=_C4017( C3759 C4017 ) C3759_=_C4018( C3759 C4018 ) C3766_=_C3779( C3766 C3779 ) \nC3766_=_C3924( C3766 C3924 ) C3766_=_C3938( C3766 C3938 ) C3766_=_C4001( C3766 C4001 ) C3766_=_C4015( C3766 C4015 ) C3766_=_C4016( C3766 C4016 ) C3766_=_C4017( C3766 C4017 ) \nC3766_=_C4018( C3766 C4018 ) C3779_=_C3782( C3779 C3782 ) C3779_=_C3924( C3779 C3924 ) C3779_=_C3938( C3779 C3938 ) C3779_=_C4001( C3779 C4001 ) C3779_=_C4015( C3779 C4015 ) \nC3779_=_C4016( C3779 C4016 ) C3779_=_C4017( C3779 C4017 ) C3779_=_C4018( C3779 C4018 ) C3782_=_C4009( C3782 C4009 ) C3782_=_C4018( C3782 C4018 ) C3782_=_C4026( C3782 C4026 ) \nC3782_=_C4045( C3782 C4045 ) C3782_=_C4063( C3782 C4063 ) C3829_=_C3839( C3829 C3839 ) C3829_=_C3919( C3829 C3919 ) C3829_=_C3958( C3829 C3958 ) C3829_=_C3959( C3829 C3959 ) \nC3829_=_C3960( C3829 C3960 ) C3829_=_C3961( C3829 C3961 ) C3829_=_C3962( C3829 C3962 ) C3839_=_C3919( C3839 C3919 ) C3839_=_C3958( C3839 C3958 ) C3839_=_C3959( C3839 C3959 ) \nC3839_=_C3960( C3839 C3960 ) C3839_=_C3961( C3839 C3961 ) C3839_=_C3962( C3839 C3962 ) C3861_=_C3891( C3861 C3891 ) C3861_=_C4034( C3861 C4034 ) C3861_=_C4038( C3861 C4038 ) \nC3861_=_C4043( C3861 C4043 ) C3861_=_C4044( C3861 C4044 ) C3861_=_C4045(</w:t>
      </w:r>
    </w:p>
    <w:p>
      <w:pPr>
        <w:pStyle w:val="PreformattedText"/>
        <w:bidi w:val="0"/>
        <w:spacing w:before="0" w:after="0"/>
        <w:jc w:val="left"/>
        <w:rPr/>
      </w:pPr>
      <w:r>
        <w:rPr/>
        <w:t xml:space="preserve"> </w:t>
      </w:r>
      <w:r>
        <w:rPr/>
        <w:t>C3861 C4045 ) C3865_=_C3867( C3865 C3867 ) C3865_=_C4008( C3865 C4008 ) C3865_=_C4016( C3865 C4016 ) \nC3865_=_C4043( C3865 C4043 ) C3865_=_C4078( C3865 C4078 ) C3865_=_C4088( C3865 C4088 ) C3867_=_C3950( C3867 C3950 ) C3867_=_C4062( C3867 C4062 ) C3867_=_C4070( C3867 C4070 ) \nC3867_=_C4079( C3867 C4079 ) C3867_=_C4081( C3867 C4081 ) C3867_=_C4088( C3867 C4088 ) C3867_=_C4090( C3867 C4090 ) C3867_=_C4093( C3867 C4093 ) C3891_=_C4034( C3891 C4034 ) \nC3891_=_C4038( C3891 C4038 ) C3891_=_C4043( C3891 C4043 ) C3891_=_C4044( C3891 C4044 ) C3891_=_C4045( C3891 C4045 ) C3919_=_C3924( C3919 C3924 ) C3919_=_C3958( C3919 C3958 ) \nC3919_=_C3959( C3919 C3959 ) C3919_=_C3960( C3919 C3960 ) C3919_=_C3961( C3919 C3961 ) C3919_=_C3962( C3919 C3962 ) C3924_=_C3938( C3924 C3938 ) C3924_=_C4001( C3924 C4001 ) \nC3924_=_C4015( C3924 C4015 ) C3924_=_C4016( C3924 C4016 ) C3924_=_C4017( C3924 C4017 ) C3924_=_C4018( C3924 C4018 ) C3938_=_C4001( C3938 C4001 ) C3938_=_C4015( C3938 C4015 ) \nC3938_=_C4016( C3938 C4016 ) C3938_=_C4017( C3938 C4017 ) C3938_=_C4018( C3938 C4018 ) C3950_=_C4062( C3950 C4062 ) C3950_=_C4070( C3950 C4070 ) C3950_=_C4079( C3950 C4079 ) \nC3950_=_C4081( C3950 C4081 ) C3950_=_C4088( C3950 C4088 ) C3950_=_C4090( C3950 C4090 ) C3950_=_C4093( C3950 C4093 ) C3958_=_C3959( C3958 C3959 ) C3958_=_C3960( C3958 C3960 ) \nC3958_=_C3961( C3958 C3961 ) C3958_=_C3962( C3958 C3962 ) C3959_=_C3960( C3959 C3960 ) C3959_=_C3961( C3959 C3961 ) C3959_=_C3962( C3959 C3962 ) C3960_=_C3961( C3960 C3961 ) \nC3960_=_C3962( C3960 C3962 ) C3960_=_C4070( C3960 C4070 ) C3961_=_C3962( C3961 C3962 ) C3962_=_C4093( C3962 C4093 ) C4001_=_C4015( C4001 C4015 ) C4001_=_C4016( C4001 C4016 ) \nC4001_=_C4017( C4001 C4017 ) C4001_=_C4018( C4001 C4018 ) C4008_=_C4009( C4008 C4009 ) C4008_=_C4016( C4008 C4016 ) C4008_=_C4043( C4008 C4043 ) C4008_=_C4078( C4008 C4078 ) \nC4008_=_C4088( C4008 C4088 ) C4009_=_C4018( C4009 C4018 ) C4009_=_C4026( C4009 C4026 ) C4009_=_C4045( C4009 C4045 ) C4009_=_C4063( C4009 C4063 ) C4015_=_C4016( C4015 C4016 ) \nC4015_=_C4017( C4015 C4017 ) C4015_=_C4018( C4015 C4018 ) C4016_=_C4017( C4016 C4017 ) C4016_=_C4018( C4016 C4018 ) C4016_=_C4043( C4016 C4043 ) C4016_=_C4078( C4016 C4078 ) \nC4016_=_C4088( C4016 C4088 ) C4017_=_C4018( C4017 C4018 ) C4018_=_C4026( C4018 C4026 ) C4018_=_C4045( C4018 C4045 ) C4018_=_C4063( C4018 C4063 ) C4026_=_C4045( C4026 C4045 ) \nC4026_=_C4063( C4026 C4063 ) C4034_=_C4038( C4034 C4038 ) C4034_=_C4043( C4034 C4043 ) C4034_=_C4044( C4034 C4044 ) C4034_=_C4045( C4034 C4045 ) C4038_=_C4043( C4038 C4043 ) \nC4038_=_C4044( C4038 C4044 ) C4038_=_C4045( C4038 C4045 ) C4043_=_C4044( C4043 C4044 ) C4043_=_C4045( C4043 C4045 ) C4043_=_C4078( C4043 C4078 ) C4043_=_C4088( C4043 C4088 ) \nC4044_=_C4045( C4044 C4045 ) C4045_=_C4063( C4045 C4063 ) C4062_=_C4063( C4062 C4063 ) C4062_=_C4070( C4062 C4070 ) C4062_=_C4079( C4062 C4079 ) C4062_=_C4081( C4062 C4081 ) \nC4062_=_C4088( C4062 C4088 ) C4062_=_C4090( C4062 C4090 ) C4062_=_C4093( C4062 C4093 ) C4070_=_C4079( C4070 C4079 ) C4070_=_C4081( C4070 C4081 ) C4070_=_C4088( C4070 C4088 ) \nC4070_=_C4090( C4070 C4090 ) C4070_=_C4093( C4070 C4093 ) C4078_=_C4079( C4078 C4079 ) C4078_=_C4088( C4078 C4088 ) C4079_=_C4081( C4079 C4081 ) C4079_=_C4088( C4079 C4088 ) \nC4079_=_C4090( C4079 C4090 ) C4079_=_C4093( C4079 C4093 ) C4081_=_C4088( C4081 C4088 ) C4081_=_C4090( C4081 C4090 ) C4081_=_C4093( C4081 C4093 ) C4088_=_C4090( C4088 C4090 ) \nC4088_=_C4093( C4088 C4093 ) C4090_=_C4093( C4090 C4093 ) "];79-&gt;99[label="347: C396 C407 C418 C476 C481 \nC488 C491 C500 C524 C532 C625 \nC652 C672 C684 C689 C695 C702 \nC703 C704 C705 C706 C707 C708 \nC709 C712 C713 C715 C716 C717 \nC719 C720 C721 C722 C723 C724 \nC726 C727 C728 C730 C756 C786 \nC792 C801 C853 C860 C869 C874 \nC899 C900 C901 C902 C903 C904 \nC905 C906 C907 C909 C911 C912 \nC913 C914 C915 C916 C917 C918 \nC919 C921 C922 C923 C959 C960 \nC961 C963 C1012 C1018 C1027 C1081 \nC1097 C1130 C1179 C1181 C1183 C1225 \nC1226 C1227 C1228 C1272 C1275 C1295 \nC1318 C1338 C1418 C1425 C1426 C1427 \nC1428 C1429 C1431 C1433 C1435 C1436 \nC1437 C1438 C1440 C1441 C1443 C1454 \nC1479 C1490 C1521 C1572 C1602 C1609 \nC1622 C1658 C1687 C1692 C1755 C1766 \nC1770 C1818 C1828 C1855 C1876 C1954 \nC1955 C1985 C2002 C2035 C2060 C2099 \nC2110 C2180 C2184 C2196 C2197 C2217 \nC2233 C2275 C2320 C2323 C2325 C2334 \nC2335 C2337 C2338 C2349 C2356 C2375 \nC2383 C2405 C2414 C2416 C2452 C2459 \nC2468 C2475 C2483 C2484 C2485 C2489 \nC2502 C2506 C2521 C2557 C2561 C2571 \nC2573 C2619 C2691 C2692 C2696 C2697 \nC2714 C2719 C2754 C2761 C2765 C2777 \nC2813 C2814 C2838 C2842 C2843 C2872 \nC2883 C2887 C2928 C2931 C2932 C2933 \nC2934 C2935 C2936 C2937 C2939 C2940 \nC2941 C2942 C2943 C2944 C2946 C2965 \nC2967 C2968 C2969 C2971 C2972 C2973 \nC2974 C2975 C2976 C2977 C2978 C2979 \nC2980 C2981 C2984 C2985 C3049 C3050 \nC3051 C3052 C3053 C3054 C3055 C3056 \nC3057 C3058 C3059 C3060 C3061 C3062 \nC3063 C3106 C3107 C3199 C3203 C3204 \nC3205 C3206 C3208 C3209 C3210 C3212 \nC3215 C3218 C3231 C3268 C3271 C3285 \nC3286 C3291 C3293 C3295 C3296 C3297 \nC3321 C3322 C3323 C3324 C3328 C3329 \nC3386 C3389 C3390 C3391 C3392 C3393 \nC3394 C3395 C3397 C3398 C3399 C3401 \nC3411 C3412 C3427 C3434 C3440 C3441 \nC3462 C3474 C3484 C3494 C3495 C3504 \nC3506 C3507 C3508 C3509 C3510 C3511 \nC3513 C3514 C3519 C3522 C3525 C3527 \nC3534 C3592 C3593 C3636 C3647 C3653 \nC3666 C3692 C3715 C3716 C3744 C3751 \nC3759 C3766 C3779 C3782 C3829 C3839 \nC3861 C3865 C3867 C3891 C3919 C3924 \nC3938 C3950 C3958 C3959 C3960 C3961 \nC3962 C4001 C4008 C4009 C4015 C4017 \nC4026 C4034 C4038 C4044 C4062 C4063 \nC4070 C4078 C4079 C4081 C4090 C4093 \n4062: C396_=_C407 ,C396_=_C418 ,C396_=_C481 ,C396_=_C786 ,C396_=_C1027 ,\nC396_=_C1097 ,C396_=_C1425 ,C396_=_C1426 ,C396_=_C1427 ,C396_=_C1428 ,C396_=_C1429 ,\nC396_=_C1431 ,C396_=_C1433 ,C396_=_C1435 ,C396_=_C1436 ,C396_=_C1437 ,C396_=_C1438 ,\nC396_=_C1440 ,C396_=_C1441 ,C396_=_C1443 ,C407_=_C418 ,C407_=_C491 ,C407_=_C1602 ,\nC407_=_C1766 ,C407_=_C2325 ,C407_=_C2405 ,C407_=_C2506 ,C407_=_C2714 ,C407_=_C3218 ,\nC407_=_C3271 ,C407_=_C3286 ,C407_=_C3321 ,C407_=_C3322 ,C407_=_C3323 ,C407_=_C3324 ,\nC407_=_C3328 ,C407_=_C3329 ,C418_=_C500 ,C418_=_C695 ,C418_=_C801 ,C418_=_C853 ,\nC418_=_C1609 ,C418_=_C1770 ,C418_=_C1828 ,C418_=_C2414 ,C418_=_C2619 ,C418_=_C2691 ,\nC418_=_C2719 ,C418_=_C2777 ,C418_=_C2883 ,C418_=_C3434 ,C418_=_C3653 ,C418_=_C3692 ,\nC418_=_C3829 ,C418_=_C3839 ,C418_=_C3919 ,C418_=_C3958 ,C418_=_C3959 ,C418_=_C3960 ,\nC418_=_C3961 ,C418_=_C3962 ,C476_=_C481 ,C476_=_C488 ,C476_=_C491 ,C476_=_C500 ,\nC476_=_C524 ,C476_=_C860 ,C476_=_C899 ,C476_=_C900 ,C476_=_C901 ,C476_=_C902 ,\nC476_=_C903 ,C476_=_C904 ,C476_=_C905 ,C476_=_C906 ,C476_=_C907 ,C476_=_C909 ,\nC476_=_C911 ,C476_=_C912 ,C476_=_C913 ,C476_=_C914 ,C476_=_C915 ,C476_=_C916 ,\nC476_=_C917 ,C476_=_C918 ,C476_=_C919 ,C476_=_C921 ,C476_=_C922 ,C476_=_C923 ,\nC481_=_C488 ,C481_=_C491 ,C481_=_C500 ,C481_=_C786 ,C481_=_C1027 ,C481_=_C1097 ,\nC481_=_C1425 ,C481_=_C1426 ,C481_=_C1427 ,C481_=_C1428 ,C481_=_C1429 ,C481_=_C1431 ,\nC481_=_C1433 ,C481_=_C1435 ,C481_=_C1436 ,C481_=_C1437 ,C481_=_C1438 ,C481_=_C1440 ,\nC481_=_C1441 ,C481_=_C1443 ,C488_=_C491 ,C488_=_C500 ,C488_=_C532 ,C488_=_C959 ,\nC488_=_C1130 ,C488_=_C1225 ,C488_=_C1318 ,C488_=_C1454 ,C488_=_C1479 ,C488_=_C1521 ,\nC488_=_C2002 ,C488_=_C2060 ,C488_=_C2383 ,C488_=_C2887 ,C488_=_C3049 ,C488_=_C3050 ,\nC488_=_C3051 ,C488_=_C3052 ,C488_=_C3053 ,C488_=_C3054 ,C488_=_C3055 ,C488_=_C3056 ,\nC488_=_C3057 ,C488_=_C3058 ,C488_=_C3059 ,C488_=_C3060 ,C488_=_C3061 ,C488_=_C3062 ,\nC488_=_C3063 ,C491_=_C500 ,C491_=_C1602 ,C491_=_C1766 ,C491_=_C2325 ,C491_=_C2405 ,\nC491_=_C2506 ,C491_=_C2714 ,C491_=_C3218 ,C491_=_C3271 ,C491_=_C3286 ,C491_=_C3321 ,\nC491_=_C3322 ,C491_=_C3323 ,C491_=_C3324 ,C491_=_C3328 ,C491_=_C3329 ,C500_=_C695 ,\nC500_=_C801 ,C500_=_C853 ,C500_=_C1609 ,C500_=_C1770 ,C500_=_C1828 ,C500_=_C2414 ,\nC500_=_C2619 ,C500_=_C2691 ,C500_=_C2719 ,C500_=_C2777 ,C500_=_C2883 ,C500_=_C3434 ,\nC500_=_C3653 ,C500_=_C3692 ,C500_=_C3829 ,C500_=_C3839 ,C500_=_C3919 ,C500_=_C3958 ,\nC500_=_C3959 ,C500_=_C3960 ,C500_=_C3961 ,C500_=_C3962 ,C524_=_C532 ,C524_=_C860 ,\nC524_=_C899 ,C524_=_C900 ,C524_=_C901 ,C524_=_C902 ,C524_=_C903 ,C524_=_C904 ,\nC524_=_C905 ,C524_=_C906 ,C524_=_C907 ,C524_=_C909 ,C524_=_C911 ,C524_=_C912 ,\nC524_=_C913 ,C524_=_C914 ,C524_=_C915 ,C524_=_C916 ,C524_=_C917 ,C524_=_C918 ,\nC524_=_C919 ,C524_=_C921 ,C524_=_C922 ,C524_=_C923 ,C532_=_C959 ,C532_=_C1130 ,\nC532_=_C1225 ,C532_=_C1318 ,C532_=_C1454 ,C532_=_C1479 ,C532_=_C1521 ,C532_=_C2002 ,\nC532_=_C2060 ,C532_=_C2383 ,C532_=_C2887 ,C532_=_C3049 ,C532_=_C3050 ,C532_=_C3051 ,\nC532_=_C3052 ,C532_=_C3053 ,C532_=_C3054 ,C532_=_C3055 ,C532_=_C3056 ,C532_=_C3057 ,\nC532_=_C3058 ,C532_=_C3059 ,C532_=_C3060 ,C532_=_C3061 ,C532_=_C3062 ,C532_=_C3063 ,\nC625_=_C1490 ,C625_=_C1955 ,C625_=_C2217 ,C625_=_C2375 ,C625_=_C2521 ,C625_=_C2697 ,\nC625_=_C2814 ,C625_=_C3107 ,C625_=_C3231 ,C625_=_C3268 ,C625_=_C3285 ,C625_=_C3427 ,\nC625_=_C3441 ,C625_=_C3504 ,C625_=_C3593 ,C625_=_C3716 ,C625_=_C3751 ,C625_=_C3867 ,\nC625_=_C3950 ,C625_=_C4062 ,C625_=_C4070 ,C625_=_C4079 ,C625_=_C4081 ,C625_=_C4090 ,\nC625_=_C4093 ,C652_=_C1658 ,C652_=_C2035 ,C652_=_C2197 ,C652_=_C2338 ,C652_=_C2484 ,\nC652_=_C2573 ,C652_=_C2765 ,C652_=_C3296 ,C652_=_C3386 ,C652_=_C3412 ,C652_=_C3495 ,\nC652_=_C3527 ,C652_=_C3636 ,C652_=_C3782 ,C652_=_C4009 ,C652_=_C4026 ,C652_=_C4063 ,\nC672_=_C684 ,C672_=_C689 ,C672_=_C695 ,C672_=_C702 ,C672_=_C703 ,C672_=_C704 ,\nC672_=_C705 ,C672_=_C706 ,C672_=_C707 ,C672_=_C708 ,C672_=_C709 ,C672_=_C712 ,\nC672_=_C713 ,C672_=_C715 ,C672_=_C716 ,C672_=_C717 ,C672_=_C719 ,C672_=_C720 ,\nC672_=_C721 ,C672_=_C722 ,C672_=_C723 ,C672_=_C724 ,C672_=_C726 ,C672_=_C727 ,\nC672_=_C728 ,C672_=_C730 ,C684_=_C689 ,C684_=_C695 ,C684_=_C1012 ,C684_=_C1081 ,\nC684_=_C1272 ,C684_=_C1338 ,C684_=_C2180 ,C684_=_C2468 ,C684_=_C2485</w:t>
      </w:r>
    </w:p>
    <w:p>
      <w:pPr>
        <w:pStyle w:val="PreformattedText"/>
        <w:bidi w:val="0"/>
        <w:spacing w:before="0" w:after="0"/>
        <w:jc w:val="left"/>
        <w:rPr/>
      </w:pPr>
      <w:r>
        <w:rPr/>
        <w:t xml:space="preserve"> </w:t>
      </w:r>
      <w:r>
        <w:rPr/>
        <w:t>,C684_=_C2557 ,\nC684_=_C2931 ,C684_=_C2932 ,C684_=_C2933 ,C684_=_C2934 ,C684_=_C2935 ,C684_=_C2936 ,\nC684_=_C2937 ,C684_=_C2939 ,C684_=_C2940 ,C684_=_C2941 ,C684_=_C2942 ,C684_=_C2943 ,\nC684_=_C2944 ,C684_=_C2946 ,C689_=_C695 ,C689_=_C963 ,C689_=_C1018 ,C689_=_C1183 ,\nC689_=_C1228 ,C689_=_C1275 ,C689_=_C2184 ,C689_=_C2475 ,C689_=_C2489 ,C689_=_C2561 ,\nC689_=_C2843 ,C689_=_C3401 ,C689_=_C3474 ,C689_=_C3484 ,C689_=_C3506 ,C689_=_C3507 ,\nC689_=_C3508 ,C689_=_C3509 ,C689_=_C3510 ,C689_=_C3511 ,C689_=_C3513 ,C689_=_C3514 ,\nC695_=_C801 ,C695_=_C853 ,C695_=_C1609 ,C695_=_C1770 ,C695_=_C1828 ,C695_=_C2414 ,\nC695_=_C2619 ,C695_=_C2691 ,C695_=_C2719 ,C695_=_C2777 ,C695_=_C2883 ,C695_=_C3434 ,\nC695_=_C3653 ,C695_=_C3692 ,C695_=_C3829 ,C695_=_C3839 ,C695_=_C3919 ,C695_=_C3958 ,\nC695_=_C3959 ,C695_=_C3960 ,C695_=_C3961 ,C695_=_C3962 ,C702_=_C703 ,C702_=_C704 ,\nC702_=_C705 ,C702_=_C706 ,C702_=_C707 ,C702_=_C708 ,C702_=_C709 ,C702_=_C712 ,\nC702_=_C713 ,C702_=_C715 ,C702_=_C716 ,C702_=_C717 ,C702_=_C719 ,C702_=_C720 ,\nC702_=_C721 ,C702_=_C722 ,C702_=_C723 ,C702_=_C724 ,C702_=_C726 ,C702_=_C727 ,\nC702_=_C728 ,C702_=_C730 ,C702_=_C1012 ,C702_=_C1018 ,C703_=_C704 ,C703_=_C705 ,\nC703_=_C706 ,C703_=_C707 ,C703_=_C708 ,C703_=_C709 ,C703_=_C712 ,C703_=_C713 ,\nC703_=_C715 ,C703_=_C716 ,C703_=_C717 ,C703_=_C719 ,C703_=_C720 ,C703_=_C721 ,\nC703_=_C722 ,C703_=_C723 ,C703_=_C724 ,C703_=_C726 ,C703_=_C727 ,C703_=_C728 ,\nC703_=_C730 ,C703_=_C1272 ,C703_=_C1275 ,C704_=_C705 ,C704_=_C706 ,C704_=_C707 ,\nC704_=_C708 ,C704_=_C709 ,C704_=_C712 ,C704_=_C713 ,C704_=_C715 ,C704_=_C716 ,\nC704_=_C717 ,C704_=_C719 ,C704_=_C720 ,C704_=_C721 ,C704_=_C722 ,C704_=_C723 ,\nC704_=_C724 ,C704_=_C726 ,C704_=_C727 ,C704_=_C728 ,C704_=_C730 ,C704_=_C1855 ,\nC705_=_C706 ,C705_=_C707 ,C705_=_C708 ,C705_=_C709 ,C705_=_C712 ,C705_=_C713 ,\nC705_=_C715 ,C705_=_C716 ,C705_=_C717 ,C705_=_C719 ,C705_=_C720 ,C705_=_C721 ,\nC705_=_C722 ,C705_=_C723 ,C705_=_C724 ,C705_=_C726 ,C705_=_C727 ,C705_=_C728 ,\nC705_=_C730 ,C705_=_C1876 ,C706_=_C707 ,C706_=_C708 ,C706_=_C709 ,C706_=_C712 ,\nC706_=_C713 ,C706_=_C715 ,C706_=_C716 ,C706_=_C717 ,C706_=_C719 ,C706_=_C720 ,\nC706_=_C721 ,C706_=_C722 ,C706_=_C723 ,C706_=_C724 ,C706_=_C726 ,C706_=_C727 ,\nC706_=_C728 ,C706_=_C730 ,C706_=_C2099 ,C706_=_C2110 ,C707_=_C708 ,C707_=_C709 ,\nC707_=_C712 ,C707_=_C713 ,C707_=_C715 ,C707_=_C716 ,C707_=_C717 ,C707_=_C719 ,\nC707_=_C720 ,C707_=_C721 ,C707_=_C722 ,C707_=_C723 ,C707_=_C724 ,C707_=_C726 ,\nC707_=_C727 ,C707_=_C728 ,C707_=_C730 ,C707_=_C2485 ,C707_=_C2489 ,C708_=_C709 ,\nC708_=_C712 ,C708_=_C713 ,C708_=_C715 ,C708_=_C716 ,C708_=_C717 ,C708_=_C719 ,\nC708_=_C720 ,C708_=_C721 ,C708_=_C722 ,C708_=_C723 ,C708_=_C724 ,C708_=_C726 ,\nC708_=_C727 ,C708_=_C728 ,C708_=_C730 ,C708_=_C2502 ,C708_=_C2506 ,C708_=_C2521 ,\nC709_=_C712 ,C709_=_C713 ,C709_=_C715 ,C709_=_C716 ,C709_=_C717 ,C709_=_C719 ,\nC709_=_C720 ,C709_=_C721 ,C709_=_C722 ,C709_=_C723 ,C709_=_C724 ,C709_=_C726 ,\nC709_=_C727 ,C709_=_C728 ,C709_=_C730 ,C709_=_C2691 ,C709_=_C2692 ,C709_=_C2696 ,\nC709_=_C2697 ,C712_=_C713 ,C712_=_C715 ,C712_=_C716 ,C712_=_C717 ,C712_=_C719 ,\nC712_=_C720 ,C712_=_C721 ,C712_=_C722 ,C712_=_C723 ,C712_=_C724 ,C712_=_C726 ,\nC712_=_C727 ,C712_=_C728 ,C712_=_C730 ,C712_=_C2967 ,C712_=_C3218 ,C712_=_C3231 ,\nC713_=_C715 ,C713_=_C716 ,C713_=_C717 ,C713_=_C719 ,C713_=_C720 ,C713_=_C721 ,\nC713_=_C722 ,C713_=_C723 ,C713_=_C724 ,C713_=_C726 ,C713_=_C727 ,C713_=_C728 ,\nC713_=_C730 ,C713_=_C2968 ,C713_=_C3271 ,C713_=_C3285 ,C715_=_C716 ,C715_=_C717 ,\nC715_=_C719 ,C715_=_C720 ,C715_=_C721 ,C715_=_C722 ,C715_=_C723 ,C715_=_C724 ,\nC715_=_C726 ,C715_=_C727 ,C715_=_C728 ,C715_=_C730 ,C715_=_C2973 ,C715_=_C3462 ,\nC716_=_C717 ,C716_=_C719 ,C716_=_C720 ,C716_=_C721 ,C716_=_C722 ,C716_=_C723 ,\nC716_=_C724 ,C716_=_C726 ,C716_=_C727 ,C716_=_C728 ,C716_=_C730 ,C716_=_C2936 ,\nC716_=_C3474 ,C717_=_C719 ,C717_=_C720 ,C717_=_C721 ,C717_=_C722 ,C717_=_C723 ,\nC717_=_C724 ,C717_=_C726 ,C717_=_C727 ,C717_=_C728 ,C717_=_C730 ,C717_=_C2974 ,\nC717_=_C3050 ,C717_=_C3321 ,C717_=_C3504 ,C719_=_C720 ,C719_=_C721 ,C719_=_C722 ,\nC719_=_C723 ,C719_=_C724 ,C719_=_C726 ,C719_=_C727 ,C719_=_C728 ,C719_=_C730 ,\nC719_=_C3666 ,C720_=_C721 ,C720_=_C722 ,C720_=_C723 ,C720_=_C724 ,C720_=_C726 ,\nC720_=_C727 ,C720_=_C728 ,C720_=_C730 ,C720_=_C3744 ,C721_=_C722 ,C721_=_C723 ,\nC721_=_C724 ,C721_=_C726 ,C721_=_C727 ,C721_=_C728 ,C721_=_C730 ,C721_=_C3766 ,\nC722_=_C723 ,C722_=_C724 ,C722_=_C726 ,C722_=_C727 ,C722_=_C728 ,C722_=_C730 ,\nC722_=_C2978 ,C722_=_C3779 ,C722_=_C3782 ,C723_=_C724 ,C723_=_C726 ,C723_=_C727 ,\nC723_=_C728 ,C723_=_C730 ,C723_=_C2940 ,C723_=_C3507 ,C723_=_C3891 ,C724_=_C726 ,\nC724_=_C727 ,C724_=_C728 ,C724_=_C730 ,C724_=_C2980 ,C724_=_C3324 ,C724_=_C3950 ,\nC726_=_C727 ,C726_=_C728 ,C726_=_C730 ,C726_=_C2943 ,C726_=_C3511 ,C727_=_C728 ,\nC727_=_C730 ,C727_=_C2984 ,C727_=_C3328 ,C727_=_C4062 ,C727_=_C4063 ,C728_=_C730 ,\nC728_=_C2985 ,C728_=_C3329 ,C728_=_C4081 ,C730_=_C2946 ,C730_=_C3514 ,C730_=_C4017 ,\nC756_=_C874 ,C756_=_C1692 ,C756_=_C2233 ,C756_=_C2275 ,C756_=_C2335 ,C756_=_C2356 ,\nC756_=_C2416 ,C756_=_C2459 ,C756_=_C2761 ,C756_=_C2928 ,C756_=_C3293 ,C756_=_C3522 ,\nC756_=_C3534 ,C756_=_C3861 ,C756_=_C3891 ,C756_=_C4034 ,C756_=_C4038 ,C756_=_C4044 ,\nC786_=_C792 ,C786_=_C801 ,C786_=_C1027 ,C786_=_C1097 ,C786_=_C1425 ,C786_=_C1426 ,\nC786_=_C1427 ,C786_=_C1428 ,C786_=_C1429 ,C786_=_C1431 ,C786_=_C1433 ,C786_=_C1435 ,\nC786_=_C1436 ,C786_=_C1437 ,C786_=_C1438 ,C786_=_C1440 ,C786_=_C1441 ,C786_=_C1443 ,\nC792_=_C801 ,C792_=_C960 ,C792_=_C1179 ,C792_=_C1226 ,C792_=_C1818 ,C792_=_C2323 ,\nC792_=_C2838 ,C792_=_C2872 ,C792_=_C3199 ,C792_=_C3203 ,C792_=_C3204 ,C792_=_C3205 ,\nC792_=_C3206 ,C792_=_C3208 ,C792_=_C3209 ,C792_=_C3210 ,C792_=_C3212 ,C792_=_C3215 ,\nC801_=_C853 ,C801_=_C1609 ,C801_=_C1770 ,C801_=_C1828 ,C801_=_C2414 ,C801_=_C2619 ,\nC801_=_C2691 ,C801_=_C2719 ,C801_=_C2777 ,C801_=_C2883 ,C801_=_C3434 ,C801_=_C3653 ,\nC801_=_C3692 ,C801_=_C3829 ,C801_=_C3839 ,C801_=_C3919 ,C801_=_C3958 ,C801_=_C3959 ,\nC801_=_C3960 ,C801_=_C3961 ,C801_=_C3962 ,C853_=_C1609 ,C853_=_C1770 ,C853_=_C1828 ,\nC853_=_C2414 ,C853_=_C2619 ,C853_=_C2691 ,C853_=_C2719 ,C853_=_C2777 ,C853_=_C2883 ,\nC853_=_C3434 ,C853_=_C3653 ,C853_=_C3692 ,C853_=_C3829 ,C853_=_C3839 ,C853_=_C3919 ,\nC853_=_C3958 ,C853_=_C3959 ,C853_=_C3960 ,C853_=_C3961 ,C853_=_C3962 ,C860_=_C869 ,\nC860_=_C874 ,C860_=_C899 ,C860_=_C900 ,C860_=_C901 ,C860_=_C902 ,C860_=_C903 ,\nC860_=_C904 ,C860_=_C905 ,C860_=_C906 ,C860_=_C907 ,C860_=_C909 ,C860_=_C911 ,\nC860_=_C912 ,C860_=_C913 ,C860_=_C914 ,C860_=_C915 ,C860_=_C916 ,C860_=_C917 ,\nC860_=_C918 ,C860_=_C919 ,C860_=_C921 ,C860_=_C922 ,C860_=_C923 ,C869_=_C874 ,\nC869_=_C961 ,C869_=_C1181 ,C869_=_C1227 ,C869_=_C1295 ,C869_=_C1622 ,C869_=_C1687 ,\nC869_=_C1985 ,C869_=_C2099 ,C869_=_C2349 ,C869_=_C2452 ,C869_=_C2754 ,C869_=_C2842 ,\nC869_=_C3297 ,C869_=_C3389 ,C869_=_C3390 ,C869_=_C3391 ,C869_=_C3392 ,C869_=_C3393 ,\nC869_=_C3394 ,C869_=_C3395 ,C869_=_C3397 ,C869_=_C3398 ,C869_=_C3399 ,C874_=_C1692 ,\nC874_=_C2233 ,C874_=_C2275 ,C874_=_C2335 ,C874_=_C2356 ,C874_=_C2416 ,C874_=_C2459 ,\nC874_=_C2761 ,C874_=_C2928 ,C874_=_C3293 ,C874_=_C3522 ,C874_=_C3534 ,C874_=_C3861 ,\nC874_=_C3891 ,C874_=_C4034 ,C874_=_C4038 ,C874_=_C4044 ,C899_=_C900 ,C899_=_C901 ,\nC899_=_C902 ,C899_=_C903 ,C899_=_C904 ,C899_=_C905 ,C899_=_C906 ,C899_=_C907 ,\nC899_=_C909 ,C899_=_C911 ,C899_=_C912 ,C899_=_C913 ,C899_=_C914 ,C899_=_C915 ,\nC899_=_C916 ,C899_=_C917 ,C899_=_C918 ,C899_=_C919 ,C899_=_C921 ,C899_=_C922 ,\nC899_=_C923 ,C899_=_C959 ,C899_=_C960 ,C899_=_C961 ,C899_=_C963 ,C900_=_C901 ,\nC900_=_C902 ,C900_=_C903 ,C900_=_C904 ,C900_=_C905 ,C900_=_C906 ,C900_=_C907 ,\nC900_=_C909 ,C900_=_C911 ,C900_=_C912 ,C900_=_C913 ,C900_=_C914 ,C900_=_C915 ,\nC900_=_C916 ,C900_=_C917 ,C900_=_C918 ,C900_=_C919 ,C900_=_C921 ,C900_=_C922 ,\nC900_=_C923 ,C901_=_C902 ,C901_=_C903 ,C901_=_C904 ,C901_=_C905 ,C901_=_C906 ,\nC901_=_C907 ,C901_=_C909 ,C901_=_C911 ,C901_=_C912 ,C901_=_C913 ,C901_=_C914 ,\nC901_=_C915 ,C901_=_C916 ,C901_=_C917 ,C901_=_C918 ,C901_=_C919 ,C901_=_C921 ,\nC901_=_C922 ,C901_=_C923 ,C901_=_C1418 ,C902_=_C903 ,C902_=_C904 ,C902_=_C905 ,\nC902_=_C906 ,C902_=_C907 ,C902_=_C909 ,C902_=_C911 ,C902_=_C912 ,C902_=_C913 ,\nC902_=_C914 ,C902_=_C915 ,C902_=_C916 ,C902_=_C917 ,C902_=_C918 ,C902_=_C919 ,\nC902_=_C921 ,C902_=_C922 ,C902_=_C923 ,C902_=_C1687 ,C902_=_C1692 ,C903_=_C904 ,\nC903_=_C905 ,C903_=_C906 ,C903_=_C907 ,C903_=_C909 ,C903_=_C911 ,C903_=_C912 ,\nC903_=_C913 ,C903_=_C914 ,C903_=_C915 ,C903_=_C916 ,C903_=_C917 ,C903_=_C918 ,\nC903_=_C919 ,C903_=_C921 ,C903_=_C922 ,C903_=_C923 ,C903_=_C2002 ,C904_=_C905 ,\nC904_=_C906 ,C904_=_C907 ,C904_=_C909 ,C904_=_C911 ,C904_=_C912 ,C904_=_C913 ,\nC904_=_C914 ,C904_=_C915 ,C904_=_C916 ,C904_=_C917 ,C904_=_C918 ,C904_=_C919 ,\nC904_=_C921 ,C904_=_C922 ,C904_=_C923 ,C905_=_C906 ,C905_=_C907 ,C905_=_C909 ,\nC905_=_C911 ,C905_=_C912 ,C905_=_C913 ,C905_=_C914 ,C905_=_C915 ,C905_=_C916 ,\nC905_=_C917 ,C905_=_C918 ,C905_=_C919 ,C905_=_C921 ,C905_=_C922 ,C905_=_C923 ,\nC905_=_C2349 ,C905_=_C2356 ,C906_=_C907 ,C906_=_C909 ,C906_=_C911 ,C906_=_C912 ,\nC906_=_C913 ,C906_=_C914 ,C906_=_C915 ,C906_=_C916 ,C906_=_C917 ,C906_=_C918 ,\nC906_=_C919 ,C906_=_C921 ,C906_=_C922 ,C906_=_C923 ,C906_=_C2452 ,C906_=_C2459 ,\nC907_=_C909 ,C907_=_C911 ,C907_=_C912 ,C907_=_C913 ,C907_=_C914 ,C907_=_C915 ,\nC907_=_C916 ,C907_=_C917 ,C907_=_C918 ,C907_=_C919 ,C907_=_C921 ,C907_=_C922 ,\nC907_=_C923 ,C907_=_C2754 ,C907_=_C2761 ,C907_=_C2765 ,C909_=_C911 ,C909_=_C912 ,\nC909_=_C913 ,C909_=_C914 ,C909_=_C915 ,C909_=_C916 ,C909_=_C917 ,C909_=_C918 ,\nC909_=_C919 ,C909_=_C921 ,C909_=_C922 ,C909_=_C923 ,C909_=_C2932 ,C909_=_C2972 ,\nC911_=_C912 ,C911_=_C913 ,C911_=_C914 ,C911_=_C915 ,C911_=_C916 ,C911_=_C917 ,\nC911_=_C918 ,C911_=_C919 ,C911_=_C921 ,C911_=_C922 ,C911_=_C923 ,C911_=_C3051 ,\nC912_=_C913 ,C912_=_C914 ,C912_=_C915</w:t>
      </w:r>
    </w:p>
    <w:p>
      <w:pPr>
        <w:pStyle w:val="PreformattedText"/>
        <w:bidi w:val="0"/>
        <w:spacing w:before="0" w:after="0"/>
        <w:jc w:val="left"/>
        <w:rPr/>
      </w:pPr>
      <w:r>
        <w:rPr/>
        <w:t xml:space="preserve"> </w:t>
      </w:r>
      <w:r>
        <w:rPr/>
        <w:t>,C912_=_C916 ,C912_=_C917 ,C912_=_C918 ,\nC912_=_C919 ,C912_=_C921 ,C912_=_C922 ,C912_=_C923 ,C912_=_C3052 ,C912_=_C3647 ,\nC913_=_C914 ,C913_=_C915 ,C913_=_C916 ,C913_=_C917 ,C913_=_C918 ,C913_=_C919 ,\nC913_=_C921 ,C913_=_C922 ,C913_=_C923 ,C913_=_C3054 ,C914_=_C915 ,C914_=_C916 ,\nC914_=_C917 ,C914_=_C918 ,C914_=_C919 ,C914_=_C921 ,C914_=_C922 ,C914_=_C923 ,\nC914_=_C3055 ,C914_=_C3865 ,C914_=_C3867 ,C915_=_C916 ,C915_=_C917 ,C915_=_C918 ,\nC915_=_C919 ,C915_=_C921 ,C915_=_C922 ,C915_=_C923 ,C916_=_C917 ,C916_=_C918 ,\nC916_=_C919 ,C916_=_C921 ,C916_=_C922 ,C916_=_C923 ,C917_=_C918 ,C917_=_C919 ,\nC917_=_C921 ,C917_=_C922 ,C917_=_C923 ,C917_=_C3058 ,C918_=_C919 ,C918_=_C921 ,\nC918_=_C922 ,C918_=_C923 ,C919_=_C921 ,C919_=_C922 ,C919_=_C923 ,C919_=_C3395 ,\nC919_=_C4034 ,C921_=_C922 ,C921_=_C923 ,C921_=_C3062 ,C922_=_C923 ,C922_=_C3961 ,\nC923_=_C3398 ,C923_=_C4044 ,C959_=_C960 ,C959_=_C961 ,C959_=_C963 ,C959_=_C1130 ,\nC959_=_C1225 ,C959_=_C1318 ,C959_=_C1454 ,C959_=_C1479 ,C959_=_C1521 ,C959_=_C2002 ,\nC959_=_C2060 ,C959_=_C2383 ,C959_=_C2887 ,C959_=_C3049 ,C959_=_C3050 ,C959_=_C3051 ,\nC959_=_C3052 ,C959_=_C3053 ,C959_=_C3054 ,C959_=_C3055 ,C959_=_C3056 ,C959_=_C3057 ,\nC959_=_C3058 ,C959_=_C3059 ,C959_=_C3060 ,C959_=_C3061 ,C959_=_C3062 ,C959_=_C3063 ,\nC960_=_C961 ,C960_=_C963 ,C960_=_C1179 ,C960_=_C1226 ,C960_=_C1818 ,C960_=_C2323 ,\nC960_=_C2838 ,C960_=_C2872 ,C960_=_C3199 ,C960_=_C3203 ,C960_=_C3204 ,C960_=_C3205 ,\nC960_=_C3206 ,C960_=_C3208 ,C960_=_C3209 ,C960_=_C3210 ,C960_=_C3212 ,C960_=_C3215 ,\nC961_=_C963 ,C961_=_C1181 ,C961_=_C1227 ,C961_=_C1295 ,C961_=_C1622 ,C961_=_C1687 ,\nC961_=_C1985 ,C961_=_C2099 ,C961_=_C2349 ,C961_=_C2452 ,C961_=_C2754 ,C961_=_C2842 ,\nC961_=_C3297 ,C961_=_C3389 ,C961_=_C3390 ,C961_=_C3391 ,C961_=_C3392 ,C961_=_C3393 ,\nC961_=_C3394 ,C961_=_C3395 ,C961_=_C3397 ,C961_=_C3398 ,C961_=_C3399 ,C963_=_C1018 ,\nC963_=_C1183 ,C963_=_C1228 ,C963_=_C1275 ,C963_=_C2184 ,C963_=_C2475 ,C963_=_C2489 ,\nC963_=_C2561 ,C963_=_C2843 ,C963_=_C3401 ,C963_=_C3474 ,C963_=_C3484 ,C963_=_C3506 ,\nC963_=_C3507 ,C963_=_C3508 ,C963_=_C3509 ,C963_=_C3510 ,C963_=_C3511 ,C963_=_C3513 ,\nC963_=_C3514 ,C1012_=_C1018 ,C1012_=_C1081 ,C1012_=_C1272 ,C1012_=_C1338 ,C1012_=_C2180 ,\nC1012_=_C2468 ,C1012_=_C2485 ,C1012_=_C2557 ,C1012_=_C2931 ,C1012_=_C2932 ,C1012_=_C2933 ,\nC1012_=_C2934 ,C1012_=_C2935 ,C1012_=_C2936 ,C1012_=_C2937 ,C1012_=_C2939 ,C1012_=_C2940 ,\nC1012_=_C2941 ,C1012_=_C2942 ,C1012_=_C2943 ,C1012_=_C2944 ,C1012_=_C2946 ,C1018_=_C1183 ,\nC1018_=_C1228 ,C1018_=_C1275 ,C1018_=_C2184 ,C1018_=_C2475 ,C1018_=_C2489 ,C1018_=_C2561 ,\nC1018_=_C2843 ,C1018_=_C3401 ,C1018_=_C3474 ,C1018_=_C3484 ,C1018_=_C3506 ,C1018_=_C3507 ,\nC1018_=_C3508 ,C1018_=_C3509 ,C1018_=_C3510 ,C1018_=_C3511 ,C1018_=_C3513 ,C1018_=_C3514 ,\nC1027_=_C1097 ,C1027_=_C1425 ,C1027_=_C1426 ,C1027_=_C1427 ,C1027_=_C1428 ,C1027_=_C1429 ,\nC1027_=_C1431 ,C1027_=_C1433 ,C1027_=_C1435 ,C1027_=_C1436 ,C1027_=_C1437 ,C1027_=_C1438 ,\nC1027_=_C1440 ,C1027_=_C1441 ,C1027_=_C1443 ,C1081_=_C1272 ,C1081_=_C1338 ,C1081_=_C2180 ,\nC1081_=_C2468 ,C1081_=_C2485 ,C1081_=_C2557 ,C1081_=_C2931 ,C1081_=_C2932 ,C1081_=_C2933 ,\nC1081_=_C2934 ,C1081_=_C2935 ,C1081_=_C2936 ,C1081_=_C2937 ,C1081_=_C2939 ,C1081_=_C2940 ,\nC1081_=_C2941 ,C1081_=_C2942 ,C1081_=_C2943 ,C1081_=_C2944 ,C1081_=_C2946 ,C1097_=_C1425 ,\nC1097_=_C1426 ,C1097_=_C1427 ,C1097_=_C1428 ,C1097_=_C1429 ,C1097_=_C1431 ,C1097_=_C1433 ,\nC1097_=_C1435 ,C1097_=_C1436 ,C1097_=_C1437 ,C1097_=_C1438 ,C1097_=_C1440 ,C1097_=_C1441 ,\nC1097_=_C1443 ,C1130_=_C1225 ,C1130_=_C1318 ,C1130_=_C1454 ,C1130_=_C1479 ,C1130_=_C1521 ,\nC1130_=_C2002 ,C1130_=_C2060 ,C1130_=_C2383 ,C1130_=_C2887 ,C1130_=_C3049 ,C1130_=_C3050 ,\nC1130_=_C3051 ,C1130_=_C3052 ,C1130_=_C3053 ,C1130_=_C3054 ,C1130_=_C3055 ,C1130_=_C3056 ,\nC1130_=_C3057 ,C1130_=_C3058 ,C1130_=_C3059 ,C1130_=_C3060 ,C1130_=_C3061 ,C1130_=_C3062 ,\nC1130_=_C3063 ,C1179_=_C1181 ,C1179_=_C1183 ,C1179_=_C1226 ,C1179_=_C1818 ,C1179_=_C2323 ,\nC1179_=_C2838 ,C1179_=_C2872 ,C1179_=_C3199 ,C1179_=_C3203 ,C1179_=_C3204 ,C1179_=_C3205 ,\nC1179_=_C3206 ,C1179_=_C3208 ,C1179_=_C3209 ,C1179_=_C3210 ,C1179_=_C3212 ,C1179_=_C3215 ,\nC1181_=_C1183 ,C1181_=_C1227 ,C1181_=_C1295 ,C1181_=_C1622 ,C1181_=_C1687 ,C1181_=_C1985 ,\nC1181_=_C2099 ,C1181_=_C2349 ,C1181_=_C2452 ,C1181_=_C2754 ,C1181_=_C2842 ,C1181_=_C3297 ,\nC1181_=_C3389 ,C1181_=_C3390 ,C1181_=_C3391 ,C1181_=_C3392 ,C1181_=_C3393 ,C1181_=_C3394 ,\nC1181_=_C3395 ,C1181_=_C3397 ,C1181_=_C3398 ,C1181_=_C3399 ,C1183_=_C1228 ,C1183_=_C1275 ,\nC1183_=_C2184 ,C1183_=_C2475 ,C1183_=_C2489 ,C1183_=_C2561 ,C1183_=_C2843 ,C1183_=_C3401 ,\nC1183_=_C3474 ,C1183_=_C3484 ,C1183_=_C3506 ,C1183_=_C3507 ,C1183_=_C3508 ,C1183_=_C3509 ,\nC1183_=_C3510 ,C1183_=_C3511 ,C1183_=_C3513 ,C1183_=_C3514 ,C1225_=_C1226 ,C1225_=_C1227 ,\nC1225_=_C1228 ,C1225_=_C1318 ,C1225_=_C1454 ,C1225_=_C1479 ,C1225_=_C1521 ,C1225_=_C2002 ,\nC1225_=_C2060 ,C1225_=_C2383 ,C1225_=_C2887 ,C1225_=_C3049 ,C1225_=_C3050 ,C1225_=_C3051 ,\nC1225_=_C3052 ,C1225_=_C3053 ,C1225_=_C3054 ,C1225_=_C3055 ,C1225_=_C3056 ,C1225_=_C3057 ,\nC1225_=_C3058 ,C1225_=_C3059 ,C1225_=_C3060 ,C1225_=_C3061 ,C1225_=_C3062 ,C1225_=_C3063 ,\nC1226_=_C1227 ,C1226_=_C1228 ,C1226_=_C1818 ,C1226_=_C2323 ,C1226_=_C2838 ,C1226_=_C2872 ,\nC1226_=_C3199 ,C1226_=_C3203 ,C1226_=_C3204 ,C1226_=_C3205 ,C1226_=_C3206 ,C1226_=_C3208 ,\nC1226_=_C3209 ,C1226_=_C3210 ,C1226_=_C3212 ,C1226_=_C3215 ,C1227_=_C1228 ,C1227_=_C1295 ,\nC1227_=_C1622 ,C1227_=_C1687 ,C1227_=_C1985 ,C1227_=_C2099 ,C1227_=_C2349 ,C1227_=_C2452 ,\nC1227_=_C2754 ,C1227_=_C2842 ,C1227_=_C3297 ,C1227_=_C3389 ,C1227_=_C3390 ,C1227_=_C3391 ,\nC1227_=_C3392 ,C1227_=_C3393 ,C1227_=_C3394 ,C1227_=_C3395 ,C1227_=_C3397 ,C1227_=_C3398 ,\nC1227_=_C3399 ,C1228_=_C1275 ,C1228_=_C2184 ,C1228_=_C2475 ,C1228_=_C2489 ,C1228_=_C2561 ,\nC1228_=_C2843 ,C1228_=_C3401 ,C1228_=_C3474 ,C1228_=_C3484 ,C1228_=_C3506 ,C1228_=_C3507 ,\nC1228_=_C3508 ,C1228_=_C3509 ,C1228_=_C3510 ,C1228_=_C3511 ,C1228_=_C3513 ,C1228_=_C3514 ,\nC1272_=_C1275 ,C1272_=_C1338 ,C1272_=_C2180 ,C1272_=_C2468 ,C1272_=_C2485 ,C1272_=_C2557 ,\nC1272_=_C2931 ,C1272_=_C2932 ,C1272_=_C2933 ,C1272_=_C2934 ,C1272_=_C2935 ,C1272_=_C2936 ,\nC1272_=_C2937 ,C1272_=_C2939 ,C1272_=_C2940 ,C1272_=_C2941 ,C1272_=_C2942 ,C1272_=_C2943 ,\nC1272_=_C2944 ,C1272_=_C2946 ,C1275_=_C2184 ,C1275_=_C2475 ,C1275_=_C2489 ,C1275_=_C2561 ,\nC1275_=_C2843 ,C1275_=_C3401 ,C1275_=_C3474 ,C1275_=_C3484 ,C1275_=_C3506 ,C1275_=_C3507 ,\nC1275_=_C3508 ,C1275_=_C3509 ,C1275_=_C3510 ,C1275_=_C3511 ,C1275_=_C3513 ,C1275_=_C3514 ,\nC1295_=_C1622 ,C1295_=_C1687 ,C1295_=_C1985 ,C1295_=_C2099 ,C1295_=_C2349 ,C1295_=_C2452 ,\nC1295_=_C2754 ,C1295_=_C2842 ,C1295_=_C3297 ,C1295_=_C3389 ,C1295_=_C3390 ,C1295_=_C3391 ,\nC1295_=_C3392 ,C1295_=_C3393 ,C1295_=_C3394 ,C1295_=_C3395 ,C1295_=_C3397 ,C1295_=_C3398 ,\nC1295_=_C3399 ,C1318_=_C1454 ,C1318_=_C1479 ,C1318_=_C1521 ,C1318_=_C2002 ,C1318_=_C2060 ,\nC1318_=_C2383 ,C1318_=_C2887 ,C1318_=_C3049 ,C1318_=_C3050 ,C1318_=_C3051 ,C1318_=_C3052 ,\nC1318_=_C3053 ,C1318_=_C3054 ,C1318_=_C3055 ,C1318_=_C3056 ,C1318_=_C3057 ,C1318_=_C3058 ,\nC1318_=_C3059 ,C1318_=_C3060 ,C1318_=_C3061 ,C1318_=_C3062 ,C1318_=_C3063 ,C1338_=_C2180 ,\nC1338_=_C2468 ,C1338_=_C2485 ,C1338_=_C2557 ,C1338_=_C2931 ,C1338_=_C2932 ,C1338_=_C2933 ,\nC1338_=_C2934 ,C1338_=_C2935 ,C1338_=_C2936 ,C1338_=_C2937 ,C1338_=_C2939 ,C1338_=_C2940 ,\nC1338_=_C2941 ,C1338_=_C2942 ,C1338_=_C2943 ,C1338_=_C2944 ,C1338_=_C2946 ,C1418_=_C1755 ,\nC1418_=_C1855 ,C1418_=_C1876 ,C1418_=_C2110 ,C1418_=_C2334 ,C1418_=_C2692 ,C1418_=_C3291 ,\nC1418_=_C3462 ,C1418_=_C3519 ,C1418_=_C3647 ,C1418_=_C3666 ,C1418_=_C3744 ,C1418_=_C3759 ,\nC1418_=_C3766 ,C1418_=_C3779 ,C1418_=_C3924 ,C1418_=_C3938 ,C1418_=_C4001 ,C1418_=_C4015 ,\nC1418_=_C4017 ,C1425_=_C1426 ,C1425_=_C1427 ,C1425_=_C1428 ,C1425_=_C1429 ,C1425_=_C1431 ,\nC1425_=_C1433 ,C1425_=_C1435 ,C1425_=_C1436 ,C1425_=_C1437 ,C1425_=_C1438 ,C1425_=_C1440 ,\nC1425_=_C1441 ,C1425_=_C1443 ,C1425_=_C1602 ,C1425_=_C1609 ,C1426_=_C1427 ,C1426_=_C1428 ,\nC1426_=_C1429 ,C1426_=_C1431 ,C1426_=_C1433 ,C1426_=_C1435 ,C1426_=_C1436 ,C1426_=_C1437 ,\nC1426_=_C1438 ,C1426_=_C1440 ,C1426_=_C1441 ,C1426_=_C1443 ,C1426_=_C1766 ,C1426_=_C1770 ,\nC1427_=_C1428 ,C1427_=_C1429 ,C1427_=_C1431 ,C1427_=_C1433 ,C1427_=_C1435 ,C1427_=_C1436 ,\nC1427_=_C1437 ,C1427_=_C1438 ,C1427_=_C1440 ,C1427_=_C1441 ,C1427_=_C1443 ,C1427_=_C2320 ,\nC1427_=_C2323 ,C1427_=_C2325 ,C1427_=_C2334 ,C1427_=_C2335 ,C1427_=_C2337 ,C1427_=_C2338 ,\nC1428_=_C1429 ,C1428_=_C1431 ,C1428_=_C1433 ,C1428_=_C1435 ,C1428_=_C1436 ,C1428_=_C1437 ,\nC1428_=_C1438 ,C1428_=_C1440 ,C1428_=_C1441 ,C1428_=_C1443 ,C1428_=_C2405 ,C1428_=_C2414 ,\nC1428_=_C2416 ,C1429_=_C1431 ,C1429_=_C1433 ,C1429_=_C1435 ,C1429_=_C1436 ,C1429_=_C1437 ,\nC1429_=_C1438 ,C1429_=_C1440 ,C1429_=_C1441 ,C1429_=_C1443 ,C1429_=_C2714 ,C1429_=_C2719 ,\nC1431_=_C1433 ,C1431_=_C1435 ,C1431_=_C1436 ,C1431_=_C1437 ,C1431_=_C1438 ,C1431_=_C1440 ,\nC1431_=_C1441 ,C1431_=_C1443 ,C1433_=_C1435 ,C1433_=_C1436 ,C1433_=_C1437 ,C1433_=_C1438 ,\nC1433_=_C1440 ,C1433_=_C1441 ,C1433_=_C1443 ,C1433_=_C2969 ,C1433_=_C3199 ,C1433_=_C3286 ,\nC1433_=_C3291 ,C1433_=_C3293 ,C1433_=_C3295 ,C1433_=_C3296 ,C1435_=_C1436 ,C1435_=_C1437 ,\nC1435_=_C1438 ,C1435_=_C1440 ,C1435_=_C1441 ,C1435_=_C1443 ,C1435_=_C2975 ,C1435_=_C3203 ,\nC1435_=_C3322 ,C1435_=_C3519 ,C1435_=_C3522 ,C1435_=_C3525 ,C1435_=_C3527 ,C1436_=_C1437 ,\nC1436_=_C1438 ,C1436_=_C1440 ,C1436_=_C1441 ,C1436_=_C1443 ,C1437_=_C1438 ,C1437_=_C1440 ,\nC1437_=_C1441 ,C1437_=_C1443 ,C1437_=_C3323 ,C1437_=_C3653 ,C1438_=_C1440 ,C1438_=_C1441 ,\nC1438_=_C1443 ,C1438_=_C3389 ,C1440_=_C1441 ,C1440_=_C1443 ,C1440_=_C3059 ,C1441_=_C1443 ,\nC1441_=_C3209 ,C1441_=_C3393 ,C1441_=_C3508 ,C1443_=_C3061 ,C1454_=_C1479 ,C1454_=_C1521 ,\nC1454_=_C2002 ,C1454_=_C2060 ,C1454_=_C2383 ,C1454_=_C2887 ,C1454_=_C3049 ,C1454_=_C3050 ,\nC1454_=_C3051 ,C1454_=_C3052 ,C1454_=_C3053</w:t>
      </w:r>
    </w:p>
    <w:p>
      <w:pPr>
        <w:pStyle w:val="PreformattedText"/>
        <w:bidi w:val="0"/>
        <w:spacing w:before="0" w:after="0"/>
        <w:jc w:val="left"/>
        <w:rPr/>
      </w:pPr>
      <w:r>
        <w:rPr/>
        <w:t xml:space="preserve"> </w:t>
      </w:r>
      <w:r>
        <w:rPr/>
        <w:t>,C1454_=_C3054 ,C1454_=_C3055 ,C1454_=_C3056 ,\nC1454_=_C3057 ,C1454_=_C3058 ,C1454_=_C3059 ,C1454_=_C3060 ,C1454_=_C3061 ,C1454_=_C3062 ,\nC1454_=_C3063 ,C1479_=_C1490 ,C1479_=_C1521 ,C1479_=_C2002 ,C1479_=_C2060 ,C1479_=_C2383 ,\nC1479_=_C2887 ,C1479_=_C3049 ,C1479_=_C3050 ,C1479_=_C3051 ,C1479_=_C3052 ,C1479_=_C3053 ,\nC1479_=_C3054 ,C1479_=_C3055 ,C1479_=_C3056 ,C1479_=_C3057 ,C1479_=_C3058 ,C1479_=_C3059 ,\nC1479_=_C3060 ,C1479_=_C3061 ,C1479_=_C3062 ,C1479_=_C3063 ,C1490_=_C1955 ,C1490_=_C2217 ,\nC1490_=_C2375 ,C1490_=_C2521 ,C1490_=_C2697 ,C1490_=_C2814 ,C1490_=_C3107 ,C1490_=_C3231 ,\nC1490_=_C3268 ,C1490_=_C3285 ,C1490_=_C3427 ,C1490_=_C3441 ,C1490_=_C3504 ,C1490_=_C3593 ,\nC1490_=_C3716 ,C1490_=_C3751 ,C1490_=_C3867 ,C1490_=_C3950 ,C1490_=_C4062 ,C1490_=_C4070 ,\nC1490_=_C4079 ,C1490_=_C4081 ,C1490_=_C4090 ,C1490_=_C4093 ,C1521_=_C2002 ,C1521_=_C2060 ,\nC1521_=_C2383 ,C1521_=_C2887 ,C1521_=_C3049 ,C1521_=_C3050 ,C1521_=_C3051 ,C1521_=_C3052 ,\nC1521_=_C3053 ,C1521_=_C3054 ,C1521_=_C3055 ,C1521_=_C3056 ,C1521_=_C3057 ,C1521_=_C3058 ,\nC1521_=_C3059 ,C1521_=_C3060 ,C1521_=_C3061 ,C1521_=_C3062 ,C1521_=_C3063 ,C1572_=_C2320 ,\nC1572_=_C2502 ,C1572_=_C2965 ,C1572_=_C2967 ,C1572_=_C2968 ,C1572_=_C2969 ,C1572_=_C2971 ,\nC1572_=_C2972 ,C1572_=_C2973 ,C1572_=_C2974 ,C1572_=_C2975 ,C1572_=_C2976 ,C1572_=_C2977 ,\nC1572_=_C2978 ,C1572_=_C2979 ,C1572_=_C2980 ,C1572_=_C2981 ,C1572_=_C2984 ,C1572_=_C2985 ,\nC1602_=_C1609 ,C1602_=_C1766 ,C1602_=_C2325 ,C1602_=_C2405 ,C1602_=_C2506 ,C1602_=_C2714 ,\nC1602_=_C3218 ,C1602_=_C3271 ,C1602_=_C3286 ,C1602_=_C3321 ,C1602_=_C3322 ,C1602_=_C3323 ,\nC1602_=_C3324 ,C1602_=_C3328 ,C1602_=_C3329 ,C1609_=_C1770 ,C1609_=_C1828 ,C1609_=_C2414 ,\nC1609_=_C2619 ,C1609_=_C2691 ,C1609_=_C2719 ,C1609_=_C2777 ,C1609_=_C2883 ,C1609_=_C3434 ,\nC1609_=_C3653 ,C1609_=_C3692 ,C1609_=_C3829 ,C1609_=_C3839 ,C1609_=_C3919 ,C1609_=_C3958 ,\nC1609_=_C3959 ,C1609_=_C3960 ,C1609_=_C3961 ,C1609_=_C3962 ,C1622_=_C1687 ,C1622_=_C1985 ,\nC1622_=_C2099 ,C1622_=_C2349 ,C1622_=_C2452 ,C1622_=_C2754 ,C1622_=_C2842 ,C1622_=_C3297 ,\nC1622_=_C3389 ,C1622_=_C3390 ,C1622_=_C3391 ,C1622_=_C3392 ,C1622_=_C3393 ,C1622_=_C3394 ,\nC1622_=_C3395 ,C1622_=_C3397 ,C1622_=_C3398 ,C1622_=_C3399 ,C1658_=_C2035 ,C1658_=_C2197 ,\nC1658_=_C2338 ,C1658_=_C2484 ,C1658_=_C2573 ,C1658_=_C2765 ,C1658_=_C3296 ,C1658_=_C3386 ,\nC1658_=_C3412 ,C1658_=_C3495 ,C1658_=_C3527 ,C1658_=_C3636 ,C1658_=_C3782 ,C1658_=_C4009 ,\nC1658_=_C4026 ,C1658_=_C4063 ,C1687_=_C1692 ,C1687_=_C1985 ,C1687_=_C2099 ,C1687_=_C2349 ,\nC1687_=_C2452 ,C1687_=_C2754 ,C1687_=_C2842 ,C1687_=_C3297 ,C1687_=_C3389 ,C1687_=_C3390 ,\nC1687_=_C3391 ,C1687_=_C3392 ,C1687_=_C3393 ,C1687_=_C3394 ,C1687_=_C3395 ,C1687_=_C3397 ,\nC1687_=_C3398 ,C1687_=_C3399 ,C1692_=_C2233 ,C1692_=_C2275 ,C1692_=_C2335 ,C1692_=_C2356 ,\nC1692_=_C2416 ,C1692_=_C2459 ,C1692_=_C2761 ,C1692_=_C2928 ,C1692_=_C3293 ,C1692_=_C3522 ,\nC1692_=_C3534 ,C1692_=_C3861 ,C1692_=_C3891 ,C1692_=_C4034 ,C1692_=_C4038 ,C1692_=_C4044 ,\nC1755_=_C1855 ,C1755_=_C1876 ,C1755_=_C2110 ,C1755_=_C2334 ,C1755_=_C2692 ,C1755_=_C3291 ,\nC1755_=_C3462 ,C1755_=_C3519 ,C1755_=_C3647 ,C1755_=_C3666 ,C1755_=_C3744 ,C1755_=_C3759 ,\nC1755_=_C3766 ,C1755_=_C3779 ,C1755_=_C3924 ,C1755_=_C3938 ,C1755_=_C4001 ,C1755_=_C4015 ,\nC1755_=_C4017 ,C1766_=_C1770 ,C1766_=_C2325 ,C1766_=_C2405 ,C1766_=_C2506 ,C1766_=_C2714 ,\nC1766_=_C3218 ,C1766_=_C3271 ,C1766_=_C3286 ,C1766_=_C3321 ,C1766_=_C3322 ,C1766_=_C3323 ,\nC1766_=_C3324 ,C1766_=_C3328 ,C1766_=_C3329 ,C1770_=_C1828 ,C1770_=_C2414 ,C1770_=_C2619 ,\nC1770_=_C2691 ,C1770_=_C2719 ,C1770_=_C2777 ,C1770_=_C2883 ,C1770_=_C3434 ,C1770_=_C3653 ,\nC1770_=_C3692 ,C1770_=_C3829 ,C1770_=_C3839 ,C1770_=_C3919 ,C1770_=_C3958 ,C1770_=_C3959 ,\nC1770_=_C3960 ,C1770_=_C3961 ,C1770_=_C3962 ,C1818_=_C1828 ,C1818_=_C2323 ,C1818_=_C2838 ,\nC1818_=_C2872 ,C1818_=_C3199 ,C1818_=_C3203 ,C1818_=_C3204 ,C1818_=_C3205 ,C1818_=_C3206 ,\nC1818_=_C3208 ,C1818_=_C3209 ,C1818_=_C3210 ,C1818_=_C3212 ,C1818_=_C3215 ,C1828_=_C2414 ,\nC1828_=_C2619 ,C1828_=_C2691 ,C1828_=_C2719 ,C1828_=_C2777 ,C1828_=_C2883 ,C1828_=_C3434 ,\nC1828_=_C3653 ,C1828_=_C3692 ,C1828_=_C3829 ,C1828_=_C3839 ,C1828_=_C3919 ,C1828_=_C3958 ,\nC1828_=_C3959 ,C1828_=_C3960 ,C1828_=_C3961 ,C1828_=_C3962 ,C1855_=_C1876 ,C1855_=_C2110 ,\nC1855_=_C2334 ,C1855_=_C2692 ,C1855_=_C3291 ,C1855_=_C3462 ,C1855_=_C3519 ,C1855_=_C3647 ,\nC1855_=_C3666 ,C1855_=_C3744 ,C1855_=_C3759 ,C1855_=_C3766 ,C1855_=_C3779 ,C1855_=_C3924 ,\nC1855_=_C3938 ,C1855_=_C4001 ,C1855_=_C4015 ,C1855_=_C4017 ,C1876_=_C2110 ,C1876_=_C2334 ,\nC1876_=_C2692 ,C1876_=_C3291 ,C1876_=_C3462 ,C1876_=_C3519 ,C1876_=_C3647 ,C1876_=_C3666 ,\nC1876_=_C3744 ,C1876_=_C3759 ,C1876_=_C3766 ,C1876_=_C3779 ,C1876_=_C3924 ,C1876_=_C3938 ,\nC1876_=_C4001 ,C1876_=_C4015 ,C1876_=_C4017 ,C1954_=_C1955 ,C1954_=_C2196 ,C1954_=_C2337 ,\nC1954_=_C2483 ,C1954_=_C2571 ,C1954_=_C2696 ,C1954_=_C2813 ,C1954_=_C3106 ,C1954_=_C3295 ,\nC1954_=_C3411 ,C1954_=_C3440 ,C1954_=_C3494 ,C1954_=_C3525 ,C1954_=_C3592 ,C1954_=_C3715 ,\nC1954_=_C3865 ,C1954_=_C4008 ,C1954_=_C4078 ,C1955_=_C2217 ,C1955_=_C2375 ,C1955_=_C2521 ,\nC1955_=_C2697 ,C1955_=_C2814 ,C1955_=_C3107 ,C1955_=_C3231 ,C1955_=_C3268 ,C1955_=_C3285 ,\nC1955_=_C3427 ,C1955_=_C3441 ,C1955_=_C3504 ,C1955_=_C3593 ,C1955_=_C3716 ,C1955_=_C3751 ,\nC1955_=_C3867 ,C1955_=_C3950 ,C1955_=_C4062 ,C1955_=_C4070 ,C1955_=_C4079 ,C1955_=_C4081 ,\nC1955_=_C4090 ,C1955_=_C4093 ,C1985_=_C2099 ,C1985_=_C2349 ,C1985_=_C2452 ,C1985_=_C2754 ,\nC1985_=_C2842 ,C1985_=_C3297 ,C1985_=_C3389 ,C1985_=_C3390 ,C1985_=_C3391 ,C1985_=_C3392 ,\nC1985_=_C3393 ,C1985_=_C3394 ,C1985_=_C3395 ,C1985_=_C3397 ,C1985_=_C3398 ,C1985_=_C3399 ,\nC2002_=_C2060 ,C2002_=_C2383 ,C2002_=_C2887 ,C2002_=_C3049 ,C2002_=_C3050 ,C2002_=_C3051 ,\nC2002_=_C3052 ,C2002_=_C3053 ,C2002_=_C3054 ,C2002_=_C3055 ,C2002_=_C3056 ,C2002_=_C3057 ,\nC2002_=_C3058 ,C2002_=_C3059 ,C2002_=_C3060 ,C2002_=_C3061 ,C2002_=_C3062 ,C2002_=_C3063 ,\nC2035_=_C2197 ,C2035_=_C2338 ,C2035_=_C2484 ,C2035_=_C2573 ,C2035_=_C2765 ,C2035_=_C3296 ,\nC2035_=_C3386 ,C2035_=_C3412 ,C2035_=_C3495 ,C2035_=_C3527 ,C2035_=_C3636 ,C2035_=_C3782 ,\nC2035_=_C4009 ,C2035_=_C4026 ,C2035_=_C4063 ,C2060_=_C2383 ,C2060_=_C2887 ,C2060_=_C3049 ,\nC2060_=_C3050 ,C2060_=_C3051 ,C2060_=_C3052 ,C2060_=_C3053 ,C2060_=_C3054 ,C2060_=_C3055 ,\nC2060_=_C3056 ,C2060_=_C3057 ,C2060_=_C3058 ,C2060_=_C3059 ,C2060_=_C3060 ,C2060_=_C3061 ,\nC2060_=_C3062 ,C2060_=_C3063 ,C2099_=_C2110 ,C2099_=_C2349 ,C2099_=_C2452 ,C2099_=_C2754 ,\nC2099_=_C2842 ,C2099_=_C3297 ,C2099_=_C3389 ,C2099_=_C3390 ,C2099_=_C3391 ,C2099_=_C3392 ,\nC2099_=_C3393 ,C2099_=_C3394 ,C2099_=_C3395 ,C2099_=_C3397 ,C2099_=_C3398 ,C2099_=_C3399 ,\nC2110_=_C2334 ,C2110_=_C2692 ,C2110_=_C3291 ,C2110_=_C3462 ,C2110_=_C3519 ,C2110_=_C3647 ,\nC2110_=_C3666 ,C2110_=_C3744 ,C2110_=_C3759 ,C2110_=_C3766 ,C2110_=_C3779 ,C2110_=_C3924 ,\nC2110_=_C3938 ,C2110_=_C4001 ,C2110_=_C4015 ,C2110_=_C4017 ,C2180_=_C2184 ,C2180_=_C2196 ,\nC2180_=_C2197 ,C2180_=_C2468 ,C2180_=_C2485 ,C2180_=_C2557 ,C2180_=_C2931 ,C2180_=_C2932 ,\nC2180_=_C2933 ,C2180_=_C2934 ,C2180_=_C2935 ,C2180_=_C2936 ,C2180_=_C2937 ,C2180_=_C2939 ,\nC2180_=_C2940 ,C2180_=_C2941 ,C2180_=_C2942 ,C2180_=_C2943 ,C2180_=_C2944 ,C2180_=_C2946 ,\nC2184_=_C2196 ,C2184_=_C2197 ,C2184_=_C2475 ,C2184_=_C2489 ,C2184_=_C2561 ,C2184_=_C2843 ,\nC2184_=_C3401 ,C2184_=_C3474 ,C2184_=_C3484 ,C2184_=_C3506 ,C2184_=_C3507 ,C2184_=_C3508 ,\nC2184_=_C3509 ,C2184_=_C3510 ,C2184_=_C3511 ,C2184_=_C3513 ,C2184_=_C3514 ,C2196_=_C2197 ,\nC2196_=_C2337 ,C2196_=_C2483 ,C2196_=_C2571 ,C2196_=_C2696 ,C2196_=_C2813 ,C2196_=_C3106 ,\nC2196_=_C3295 ,C2196_=_C3411 ,C2196_=_C3440 ,C2196_=_C3494 ,C2196_=_C3525 ,C2196_=_C3592 ,\nC2196_=_C3715 ,C2196_=_C3865 ,C2196_=_C4008 ,C2196_=_C4078 ,C2197_=_C2338 ,C2197_=_C2484 ,\nC2197_=_C2573 ,C2197_=_C2765 ,C2197_=_C3296 ,C2197_=_C3386 ,C2197_=_C3412 ,C2197_=_C3495 ,\nC2197_=_C3527 ,C2197_=_C3636 ,C2197_=_C3782 ,C2197_=_C4009 ,C2197_=_C4026 ,C2197_=_C4063 ,\nC2217_=_C2375 ,C2217_=_C2521 ,C2217_=_C2697 ,C2217_=_C2814 ,C2217_=_C3107 ,C2217_=_C3231 ,\nC2217_=_C3268 ,C2217_=_C3285 ,C2217_=_C3427 ,C2217_=_C3441 ,C2217_=_C3504 ,C2217_=_C3593 ,\nC2217_=_C3716 ,C2217_=_C3751 ,C2217_=_C3867 ,C2217_=_C3950 ,C2217_=_C4062 ,C2217_=_C4070 ,\nC2217_=_C4079 ,C2217_=_C4081 ,C2217_=_C4090 ,C2217_=_C4093 ,C2233_=_C2275 ,C2233_=_C2335 ,\nC2233_=_C2356 ,C2233_=_C2416 ,C2233_=_C2459 ,C2233_=_C2761 ,C2233_=_C2928 ,C2233_=_C3293 ,\nC2233_=_C3522 ,C2233_=_C3534 ,C2233_=_C3861 ,C2233_=_C3891 ,C2233_=_C4034 ,C2233_=_C4038 ,\nC2233_=_C4044 ,C2275_=_C2335 ,C2275_=_C2356 ,C2275_=_C2416 ,C2275_=_C2459 ,C2275_=_C2761 ,\nC2275_=_C2928 ,C2275_=_C3293 ,C2275_=_C3522 ,C2275_=_C3534 ,C2275_=_C3861 ,C2275_=_C3891 ,\nC2275_=_C4034 ,C2275_=_C4038 ,C2275_=_C4044 ,C2320_=_C2323 ,C2320_=_C2325 ,C2320_=_C2334 ,\nC2320_=_C2335 ,C2320_=_C2337 ,C2320_=_C2338 ,C2320_=_C2502 ,C2320_=_C2965 ,C2320_=_C2967 ,\nC2320_=_C2968 ,C2320_=_C2969 ,C2320_=_C2971 ,C2320_=_C2972 ,C2320_=_C2973 ,C2320_=_C2974 ,\nC2320_=_C2975 ,C2320_=_C2976 ,C2320_=_C2977 ,C2320_=_C2978 ,C2320_=_C2979 ,C2320_=_C2980 ,\nC2320_=_C2981 ,C2320_=_C2984 ,C2320_=_C2985 ,C2323_=_C2325 ,C2323_=_C2334 ,C2323_=_C2335 ,\nC2323_=_C2337 ,C2323_=_C2338 ,C2323_=_C2838 ,C2323_=_C2872 ,C2323_=_C3199 ,C2323_=_C3203 ,\nC2323_=_C3204 ,C2323_=_C3205 ,C2323_=_C3206 ,C2323_=_C3208 ,C2323_=_C3209 ,C2323_=_C3210 ,\nC2323_=_C3212 ,C2323_=_C3215 ,C2325_=_C2334 ,C2325_=_C2335 ,C2325_=_C2337 ,C2325_=_C2338 ,\nC2325_=_C2405 ,C2325_=_C2506 ,C2325_=_C2714 ,C2325_=_C3218 ,C2325_=_C3271 ,C2325_=_C3286 ,\nC2325_=_C3321 ,C2325_=_C3322 ,C2325_=_C3323 ,C2325_=_C3324 ,C2325_=_C3328 ,C2325_=_C3329 ,\nC2334_=_C2335 ,C2334_=_C2337 ,C2334_=_C2338 ,C2334_=_C2692 ,C2334_=_C3291 ,C2334_=_C3462 ,\nC2334_=_C3519 ,C2334_=_C3647 ,C2334_=_C3666 ,C2334_=_C3744 ,C2334_=_C3759 ,C2334_=_C3766 ,\nC2334_=_C3779 ,C2334_=_C3924 ,C2334_=_C3938 ,C2334_=_C4001 ,C2334_=_C4015 ,C2334_=_C4017 ,\nC2335_=_C2337</w:t>
      </w:r>
    </w:p>
    <w:p>
      <w:pPr>
        <w:pStyle w:val="PreformattedText"/>
        <w:bidi w:val="0"/>
        <w:spacing w:before="0" w:after="0"/>
        <w:jc w:val="left"/>
        <w:rPr/>
      </w:pPr>
      <w:r>
        <w:rPr/>
        <w:t xml:space="preserve"> </w:t>
      </w:r>
      <w:r>
        <w:rPr/>
        <w:t>,C2335_=_C2338 ,C2335_=_C2356 ,C2335_=_C2416 ,C2335_=_C2459 ,C2335_=_C2761 ,\nC2335_=_C2928 ,C2335_=_C3293 ,C2335_=_C3522 ,C2335_=_C3534 ,C2335_=_C3861 ,C2335_=_C3891 ,\nC2335_=_C4034 ,C2335_=_C4038 ,C2335_=_C4044 ,C2337_=_C2338 ,C2337_=_C2483 ,C2337_=_C2571 ,\nC2337_=_C2696 ,C2337_=_C2813 ,C2337_=_C3106 ,C2337_=_C3295 ,C2337_=_C3411 ,C2337_=_C3440 ,\nC2337_=_C3494 ,C2337_=_C3525 ,C2337_=_C3592 ,C2337_=_C3715 ,C2337_=_C3865 ,C2337_=_C4008 ,\nC2337_=_C4078 ,C2338_=_C2484 ,C2338_=_C2573 ,C2338_=_C2765 ,C2338_=_C3296 ,C2338_=_C3386 ,\nC2338_=_C3412 ,C2338_=_C3495 ,C2338_=_C3527 ,C2338_=_C3636 ,C2338_=_C3782 ,C2338_=_C4009 ,\nC2338_=_C4026 ,C2338_=_C4063 ,C2349_=_C2356 ,C2349_=_C2452 ,C2349_=_C2754 ,C2349_=_C2842 ,\nC2349_=_C3297 ,C2349_=_C3389 ,C2349_=_C3390 ,C2349_=_C3391 ,C2349_=_C3392 ,C2349_=_C3393 ,\nC2349_=_C3394 ,C2349_=_C3395 ,C2349_=_C3397 ,C2349_=_C3398 ,C2349_=_C3399 ,C2356_=_C2416 ,\nC2356_=_C2459 ,C2356_=_C2761 ,C2356_=_C2928 ,C2356_=_C3293 ,C2356_=_C3522 ,C2356_=_C3534 ,\nC2356_=_C3861 ,C2356_=_C3891 ,C2356_=_C4034 ,C2356_=_C4038 ,C2356_=_C4044 ,C2375_=_C2521 ,\nC2375_=_C2697 ,C2375_=_C2814 ,C2375_=_C3107 ,C2375_=_C3231 ,C2375_=_C3268 ,C2375_=_C3285 ,\nC2375_=_C3427 ,C2375_=_C3441 ,C2375_=_C3504 ,C2375_=_C3593 ,C2375_=_C3716 ,C2375_=_C3751 ,\nC2375_=_C3867 ,C2375_=_C3950 ,C2375_=_C4062 ,C2375_=_C4070 ,C2375_=_C4079 ,C2375_=_C4081 ,\nC2375_=_C4090 ,C2375_=_C4093 ,C2383_=_C2887 ,C2383_=_C3049 ,C2383_=_C3050 ,C2383_=_C3051 ,\nC2383_=_C3052 ,C2383_=_C3053 ,C2383_=_C3054 ,C2383_=_C3055 ,C2383_=_C3056 ,C2383_=_C3057 ,\nC2383_=_C3058 ,C2383_=_C3059 ,C2383_=_C3060 ,C2383_=_C3061 ,C2383_=_C3062 ,C2383_=_C3063 ,\nC2405_=_C2414 ,C2405_=_C2416 ,C2405_=_C2506 ,C2405_=_C2714 ,C2405_=_C3218 ,C2405_=_C3271 ,\nC2405_=_C3286 ,C2405_=_C3321 ,C2405_=_C3322 ,C2405_=_C3323 ,C2405_=_C3324 ,C2405_=_C3328 ,\nC2405_=_C3329 ,C2414_=_C2416 ,C2414_=_C2619 ,C2414_=_C2691 ,C2414_=_C2719 ,C2414_=_C2777 ,\nC2414_=_C2883 ,C2414_=_C3434 ,C2414_=_C3653 ,C2414_=_C3692 ,C2414_=_C3829 ,C2414_=_C3839 ,\nC2414_=_C3919 ,C2414_=_C3958 ,C2414_=_C3959 ,C2414_=_C3960 ,C2414_=_C3961 ,C2414_=_C3962 ,\nC2416_=_C2459 ,C2416_=_C2761 ,C2416_=_C2928 ,C2416_=_C3293 ,C2416_=_C3522 ,C2416_=_C3534 ,\nC2416_=_C3861 ,C2416_=_C3891 ,C2416_=_C4034 ,C2416_=_C4038 ,C2416_=_C4044 ,C2452_=_C2459 ,\nC2452_=_C2754 ,C2452_=_C2842 ,C2452_=_C3297 ,C2452_=_C3389 ,C2452_=_C3390 ,C2452_=_C3391 ,\nC2452_=_C3392 ,C2452_=_C3393 ,C2452_=_C3394 ,C2452_=_C3395 ,C2452_=_C3397 ,C2452_=_C3398 ,\nC2452_=_C3399 ,C2459_=_C2761 ,C2459_=_C2928 ,C2459_=_C3293 ,C2459_=_C3522 ,C2459_=_C3534 ,\nC2459_=_C3861 ,C2459_=_C3891 ,C2459_=_C4034 ,C2459_=_C4038 ,C2459_=_C4044 ,C2468_=_C2475 ,\nC2468_=_C2483 ,C2468_=_C2484 ,C2468_=_C2485 ,C2468_=_C2557 ,C2468_=_C2931 ,C2468_=_C2932 ,\nC2468_=_C2933 ,C2468_=_C2934 ,C2468_=_C2935 ,C2468_=_C2936 ,C2468_=_C2937 ,C2468_=_C2939 ,\nC2468_=_C2940 ,C2468_=_C2941 ,C2468_=_C2942 ,C2468_=_C2943 ,C2468_=_C2944 ,C2468_=_C2946 ,\nC2475_=_C2483 ,C2475_=_C2484 ,C2475_=_C2489 ,C2475_=_C2561 ,C2475_=_C2843 ,C2475_=_C3401 ,\nC2475_=_C3474 ,C2475_=_C3484 ,C2475_=_C3506 ,C2475_=_C3507 ,C2475_=_C3508 ,C2475_=_C3509 ,\nC2475_=_C3510 ,C2475_=_C3511 ,C2475_=_C3513 ,C2475_=_C3514 ,C2483_=_C2484 ,C2483_=_C2571 ,\nC2483_=_C2696 ,C2483_=_C2813 ,C2483_=_C3106 ,C2483_=_C3295 ,C2483_=_C3411 ,C2483_=_C3440 ,\nC2483_=_C3494 ,C2483_=_C3525 ,C2483_=_C3592 ,C2483_=_C3715 ,C2483_=_C3865 ,C2483_=_C4008 ,\nC2483_=_C4078 ,C2484_=_C2573 ,C2484_=_C2765 ,C2484_=_C3296 ,C2484_=_C3386 ,C2484_=_C3412 ,\nC2484_=_C3495 ,C2484_=_C3527 ,C2484_=_C3636 ,C2484_=_C3782 ,C2484_=_C4009 ,C2484_=_C4026 ,\nC2484_=_C4063 ,C2485_=_C2489 ,C2485_=_C2557 ,C2485_=_C2931 ,C2485_=_C2932 ,C2485_=_C2933 ,\nC2485_=_C2934 ,C2485_=_C2935 ,C2485_=_C2936 ,C2485_=_C2937 ,C2485_=_C2939 ,C2485_=_C2940 ,\nC2485_=_C2941 ,C2485_=_C2942 ,C2485_=_C2943 ,C2485_=_C2944 ,C2485_=_C2946 ,C2489_=_C2561 ,\nC2489_=_C2843 ,C2489_=_C3401 ,C2489_=_C3474 ,C2489_=_C3484 ,C2489_=_C3506 ,C2489_=_C3507 ,\nC2489_=_C3508 ,C2489_=_C3509 ,C2489_=_C3510 ,C2489_=_C3511 ,C2489_=_C3513 ,C2489_=_C3514 ,\nC2502_=_C2506 ,C2502_=_C2521 ,C2502_=_C2965 ,C2502_=_C2967 ,C2502_=_C2968 ,C2502_=_C2969 ,\nC2502_=_C2971 ,C2502_=_C2972 ,C2502_=_C2973 ,C2502_=_C2974 ,C2502_=_C2975 ,C2502_=_C2976 ,\nC2502_=_C2977 ,C2502_=_C2978 ,C2502_=_C2979 ,C2502_=_C2980 ,C2502_=_C2981 ,C2502_=_C2984 ,\nC2502_=_C2985 ,C2506_=_C2521 ,C2506_=_C2714 ,C2506_=_C3218 ,C2506_=_C3271 ,C2506_=_C3286 ,\nC2506_=_C3321 ,C2506_=_C3322 ,C2506_=_C3323 ,C2506_=_C3324 ,C2506_=_C3328 ,C2506_=_C3329 ,\nC2521_=_C2697 ,C2521_=_C2814 ,C2521_=_C3107 ,C2521_=_C3231 ,C2521_=_C3268 ,C2521_=_C3285 ,\nC2521_=_C3427 ,C2521_=_C3441 ,C2521_=_C3504 ,C2521_=_C3593 ,C2521_=_C3716 ,C2521_=_C3751 ,\nC2521_=_C3867 ,C2521_=_C3950 ,C2521_=_C4062 ,C2521_=_C4070 ,C2521_=_C4079 ,C2521_=_C4081 ,\nC2521_=_C4090 ,C2521_=_C4093 ,C2557_=_C2561 ,C2557_=_C2571 ,C2557_=_C2573 ,C2557_=_C2931 ,\nC2557_=_C2932 ,C2557_=_C2933 ,C2557_=_C2934 ,C2557_=_C2935 ,C2557_=_C2936 ,C2557_=_C2937 ,\nC2557_=_C2939 ,C2557_=_C2940 ,C2557_=_C2941 ,C2557_=_C2942 ,C2557_=_C2943 ,C2557_=_C2944 ,\nC2557_=_C2946 ,C2561_=_C2571 ,C2561_=_C2573 ,C2561_=_C2843 ,C2561_=_C3401 ,C2561_=_C3474 ,\nC2561_=_C3484 ,C2561_=_C3506 ,C2561_=_C3507 ,C2561_=_C3508 ,C2561_=_C3509 ,C2561_=_C3510 ,\nC2561_=_C3511 ,C2561_=_C3513 ,C2561_=_C3514 ,C2571_=_C2573 ,C2571_=_C2696 ,C2571_=_C2813 ,\nC2571_=_C3106 ,C2571_=_C3295 ,C2571_=_C3411 ,C2571_=_C3440 ,C2571_=_C3494 ,C2571_=_C3525 ,\nC2571_=_C3592 ,C2571_=_C3715 ,C2571_=_C3865 ,C2571_=_C4008 ,C2571_=_C4078 ,C2573_=_C2765 ,\nC2573_=_C3296 ,C2573_=_C3386 ,C2573_=_C3412 ,C2573_=_C3495 ,C2573_=_C3527 ,C2573_=_C3636 ,\nC2573_=_C3782 ,C2573_=_C4009 ,C2573_=_C4026 ,C2573_=_C4063 ,C2619_=_C2691 ,C2619_=_C2719 ,\nC2619_=_C2777 ,C2619_=_C2883 ,C2619_=_C3434 ,C2619_=_C3653 ,C2619_=_C3692 ,C2619_=_C3829 ,\nC2619_=_C3839 ,C2619_=_C3919 ,C2619_=_C3958 ,C2619_=_C3959 ,C2619_=_C3960 ,C2619_=_C3961 ,\nC2619_=_C3962 ,C2691_=_C2692 ,C2691_=_C2696 ,C2691_=_C2697 ,C2691_=_C2719 ,C2691_=_C2777 ,\nC2691_=_C2883 ,C2691_=_C3434 ,C2691_=_C3653 ,C2691_=_C3692 ,C2691_=_C3829 ,C2691_=_C3839 ,\nC2691_=_C3919 ,C2691_=_C3958 ,C2691_=_C3959 ,C2691_=_C3960 ,C2691_=_C3961 ,C2691_=_C3962 ,\nC2692_=_C2696 ,C2692_=_C2697 ,C2692_=_C3291 ,C2692_=_C3462 ,C2692_=_C3519 ,C2692_=_C3647 ,\nC2692_=_C3666 ,C2692_=_C3744 ,C2692_=_C3759 ,C2692_=_C3766 ,C2692_=_C3779 ,C2692_=_C3924 ,\nC2692_=_C3938 ,C2692_=_C4001 ,C2692_=_C4015 ,C2692_=_C4017 ,C2696_=_C2697 ,C2696_=_C2813 ,\nC2696_=_C3106 ,C2696_=_C3295 ,C2696_=_C3411 ,C2696_=_C3440 ,C2696_=_C3494 ,C2696_=_C3525 ,\nC2696_=_C3592 ,C2696_=_C3715 ,C2696_=_C3865 ,C2696_=_C4008 ,C2696_=_C4078 ,C2697_=_C2814 ,\nC2697_=_C3107 ,C2697_=_C3231 ,C2697_=_C3268 ,C2697_=_C3285 ,C2697_=_C3427 ,C2697_=_C3441 ,\nC2697_=_C3504 ,C2697_=_C3593 ,C2697_=_C3716 ,C2697_=_C3751 ,C2697_=_C3867 ,C2697_=_C3950 ,\nC2697_=_C4062 ,C2697_=_C4070 ,C2697_=_C4079 ,C2697_=_C4081 ,C2697_=_C4090 ,C2697_=_C4093 ,\nC2714_=_C2719 ,C2714_=_C3218 ,C2714_=_C3271 ,C2714_=_C3286 ,C2714_=_C3321 ,C2714_=_C3322 ,\nC2714_=_C3323 ,C2714_=_C3324 ,C2714_=_C3328 ,C2714_=_C3329 ,C2719_=_C2777 ,C2719_=_C2883 ,\nC2719_=_C3434 ,C2719_=_C3653 ,C2719_=_C3692 ,C2719_=_C3829 ,C2719_=_C3839 ,C2719_=_C3919 ,\nC2719_=_C3958 ,C2719_=_C3959 ,C2719_=_C3960 ,C2719_=_C3961 ,C2719_=_C3962 ,C2754_=_C2761 ,\nC2754_=_C2765 ,C2754_=_C2842 ,C2754_=_C3297 ,C2754_=_C3389 ,C2754_=_C3390 ,C2754_=_C3391 ,\nC2754_=_C3392 ,C2754_=_C3393 ,C2754_=_C3394 ,C2754_=_C3395 ,C2754_=_C3397 ,C2754_=_C3398 ,\nC2754_=_C3399 ,C2761_=_C2765 ,C2761_=_C2928 ,C2761_=_C3293 ,C2761_=_C3522 ,C2761_=_C3534 ,\nC2761_=_C3861 ,C2761_=_C3891 ,C2761_=_C4034 ,C2761_=_C4038 ,C2761_=_C4044 ,C2765_=_C3296 ,\nC2765_=_C3386 ,C2765_=_C3412 ,C2765_=_C3495 ,C2765_=_C3527 ,C2765_=_C3636 ,C2765_=_C3782 ,\nC2765_=_C4009 ,C2765_=_C4026 ,C2765_=_C4063 ,C2777_=_C2883 ,C2777_=_C3434 ,C2777_=_C3653 ,\nC2777_=_C3692 ,C2777_=_C3829 ,C2777_=_C3839 ,C2777_=_C3919 ,C2777_=_C3958 ,C2777_=_C3959 ,\nC2777_=_C3960 ,C2777_=_C3961 ,C2777_=_C3962 ,C2813_=_C2814 ,C2813_=_C3106 ,C2813_=_C3295 ,\nC2813_=_C3411 ,C2813_=_C3440 ,C2813_=_C3494 ,C2813_=_C3525 ,C2813_=_C3592 ,C2813_=_C3715 ,\nC2813_=_C3865 ,C2813_=_C4008 ,C2813_=_C4078 ,C2814_=_C3107 ,C2814_=_C3231 ,C2814_=_C3268 ,\nC2814_=_C3285 ,C2814_=_C3427 ,C2814_=_C3441 ,C2814_=_C3504 ,C2814_=_C3593 ,C2814_=_C3716 ,\nC2814_=_C3751 ,C2814_=_C3867 ,C2814_=_C3950 ,C2814_=_C4062 ,C2814_=_C4070 ,C2814_=_C4079 ,\nC2814_=_C4081 ,C2814_=_C4090 ,C2814_=_C4093 ,C2838_=_C2842 ,C2838_=_C2843 ,C2838_=_C2872 ,\nC2838_=_C3199 ,C2838_=_C3203 ,C2838_=_C3204 ,C2838_=_C3205 ,C2838_=_C3206 ,C2838_=_C3208 ,\nC2838_=_C3209 ,C2838_=_C3210 ,C2838_=_C3212 ,C2838_=_C3215 ,C2842_=_C2843 ,C2842_=_C3297 ,\nC2842_=_C3389 ,C2842_=_C3390 ,C2842_=_C3391 ,C2842_=_C3392 ,C2842_=_C3393 ,C2842_=_C3394 ,\nC2842_=_C3395 ,C2842_=_C3397 ,C2842_=_C3398 ,C2842_=_C3399 ,C2843_=_C3401 ,C2843_=_C3474 ,\nC2843_=_C3484 ,C2843_=_C3506 ,C2843_=_C3507 ,C2843_=_C3508 ,C2843_=_C3509 ,C2843_=_C3510 ,\nC2843_=_C3511 ,C2843_=_C3513 ,C2843_=_C3514 ,C2872_=_C2883 ,C2872_=_C3199 ,C2872_=_C3203 ,\nC2872_=_C3204 ,C2872_=_C3205 ,C2872_=_C3206 ,C2872_=_C3208 ,C2872_=_C3209 ,C2872_=_C3210 ,\nC2872_=_C3212 ,C2872_=_C3215 ,C2883_=_C3434 ,C2883_=_C3653 ,C2883_=_C3692 ,C2883_=_C3829 ,\nC2883_=_C3839 ,C2883_=_C3919 ,C2883_=_C3958 ,C2883_=_C3959 ,C2883_=_C3960 ,C2883_=_C3961 ,\nC2883_=_C3962 ,C2887_=_C3049 ,C2887_=_C3050 ,C2887_=_C3051 ,C2887_=_C3052 ,C2887_=_C3053 ,\nC2887_=_C3054 ,C2887_=_C3055 ,C2887_=_C3056 ,C2887_=_C3057 ,C2887_=_C3058 ,C2887_=_C3059 ,\nC2887_=_C3060 ,C2887_=_C3061 ,C2887_=_C3062 ,C2887_=_C3063 ,C2928_=_C3293 ,C2928_=_C3522 ,\nC2928_=_C3534 ,C2928_=_C3861 ,C2928_=_C3891 ,C2928_=_C4034 ,C2928_=_C4038 ,C2928_=_C4044 ,\nC2931_=_C2932 ,C2931_=_C2933 ,C2931_=_C2934 ,C2931_=_C2935 ,C2931_=_C2936 ,C2931_=_C2937 ,\nC2931_=_C2939 ,C2931_=_C2940 ,C2931_=_C2941 ,C2931_=_C2942 ,C2931_=_C2943 ,C2931_=_C2944 ,\nC2931_=_C2946 ,C2931_=_C3268 ,C2932_=_C2933 ,C2932_=_C2934 ,C2932_=_C2935</w:t>
      </w:r>
    </w:p>
    <w:p>
      <w:pPr>
        <w:pStyle w:val="PreformattedText"/>
        <w:bidi w:val="0"/>
        <w:spacing w:before="0" w:after="0"/>
        <w:jc w:val="left"/>
        <w:rPr/>
      </w:pPr>
      <w:r>
        <w:rPr/>
        <w:t xml:space="preserve"> </w:t>
      </w:r>
      <w:r>
        <w:rPr/>
        <w:t>,C2932_=_C2936 ,\nC2932_=_C2937 ,C2932_=_C2939 ,C2932_=_C2940 ,C2932_=_C2941 ,C2932_=_C2942 ,C2932_=_C2943 ,\nC2932_=_C2944 ,C2932_=_C2946 ,C2932_=_C2972 ,C2933_=_C2934 ,C2933_=_C2935 ,C2933_=_C2936 ,\nC2933_=_C2937 ,C2933_=_C2939 ,C2933_=_C2940 ,C2933_=_C2941 ,C2933_=_C2942 ,C2933_=_C2943 ,\nC2933_=_C2944 ,C2933_=_C2946 ,C2934_=_C2935 ,C2934_=_C2936 ,C2934_=_C2937 ,C2934_=_C2939 ,\nC2934_=_C2940 ,C2934_=_C2941 ,C2934_=_C2942 ,C2934_=_C2943 ,C2934_=_C2944 ,C2934_=_C2946 ,\nC2934_=_C3401 ,C2934_=_C3411 ,C2934_=_C3412 ,C2935_=_C2936 ,C2935_=_C2937 ,C2935_=_C2939 ,\nC2935_=_C2940 ,C2935_=_C2941 ,C2935_=_C2942 ,C2935_=_C2943 ,C2935_=_C2944 ,C2935_=_C2946 ,\nC2936_=_C2937 ,C2936_=_C2939 ,C2936_=_C2940 ,C2936_=_C2941 ,C2936_=_C2942 ,C2936_=_C2943 ,\nC2936_=_C2944 ,C2936_=_C2946 ,C2936_=_C3474 ,C2937_=_C2939 ,C2937_=_C2940 ,C2937_=_C2941 ,\nC2937_=_C2942 ,C2937_=_C2943 ,C2937_=_C2944 ,C2937_=_C2946 ,C2937_=_C3484 ,C2937_=_C3494 ,\nC2937_=_C3495 ,C2939_=_C2940 ,C2939_=_C2941 ,C2939_=_C2942 ,C2939_=_C2943 ,C2939_=_C2944 ,\nC2939_=_C2946 ,C2939_=_C3056 ,C2940_=_C2941 ,C2940_=_C2942 ,C2940_=_C2943 ,C2940_=_C2944 ,\nC2940_=_C2946 ,C2940_=_C3507 ,C2940_=_C3891 ,C2941_=_C2942 ,C2941_=_C2943 ,C2941_=_C2944 ,\nC2941_=_C2946 ,C2942_=_C2943 ,C2942_=_C2944 ,C2942_=_C2946 ,C2942_=_C3510 ,C2942_=_C4008 ,\nC2942_=_C4009 ,C2943_=_C2944 ,C2943_=_C2946 ,C2943_=_C3511 ,C2944_=_C2946 ,C2944_=_C4078 ,\nC2944_=_C4079 ,C2946_=_C3514 ,C2946_=_C4017 ,C2965_=_C2967 ,C2965_=_C2968 ,C2965_=_C2969 ,\nC2965_=_C2971 ,C2965_=_C2972 ,C2965_=_C2973 ,C2965_=_C2974 ,C2965_=_C2975 ,C2965_=_C2976 ,\nC2965_=_C2977 ,C2965_=_C2978 ,C2965_=_C2979 ,C2965_=_C2980 ,C2965_=_C2981 ,C2965_=_C2984 ,\nC2965_=_C2985 ,C2967_=_C2968 ,C2967_=_C2969 ,C2967_=_C2971 ,C2967_=_C2972 ,C2967_=_C2973 ,\nC2967_=_C2974 ,C2967_=_C2975 ,C2967_=_C2976 ,C2967_=_C2977 ,C2967_=_C2978 ,C2967_=_C2979 ,\nC2967_=_C2980 ,C2967_=_C2981 ,C2967_=_C2984 ,C2967_=_C2985 ,C2967_=_C3218 ,C2967_=_C3231 ,\nC2968_=_C2969 ,C2968_=_C2971 ,C2968_=_C2972 ,C2968_=_C2973 ,C2968_=_C2974 ,C2968_=_C2975 ,\nC2968_=_C2976 ,C2968_=_C2977 ,C2968_=_C2978 ,C2968_=_C2979 ,C2968_=_C2980 ,C2968_=_C2981 ,\nC2968_=_C2984 ,C2968_=_C2985 ,C2968_=_C3271 ,C2968_=_C3285 ,C2969_=_C2971 ,C2969_=_C2972 ,\nC2969_=_C2973 ,C2969_=_C2974 ,C2969_=_C2975 ,C2969_=_C2976 ,C2969_=_C2977 ,C2969_=_C2978 ,\nC2969_=_C2979 ,C2969_=_C2980 ,C2969_=_C2981 ,C2969_=_C2984 ,C2969_=_C2985 ,C2969_=_C3199 ,\nC2969_=_C3286 ,C2969_=_C3291 ,C2969_=_C3293 ,C2969_=_C3295 ,C2969_=_C3296 ,C2971_=_C2972 ,\nC2971_=_C2973 ,C2971_=_C2974 ,C2971_=_C2975 ,C2971_=_C2976 ,C2971_=_C2977 ,C2971_=_C2978 ,\nC2971_=_C2979 ,C2971_=_C2980 ,C2971_=_C2981 ,C2971_=_C2984 ,C2971_=_C2985 ,C2972_=_C2973 ,\nC2972_=_C2974 ,C2972_=_C2975 ,C2972_=_C2976 ,C2972_=_C2977 ,C2972_=_C2978 ,C2972_=_C2979 ,\nC2972_=_C2980 ,C2972_=_C2981 ,C2972_=_C2984 ,C2972_=_C2985 ,C2973_=_C2974 ,C2973_=_C2975 ,\nC2973_=_C2976 ,C2973_=_C2977 ,C2973_=_C2978 ,C2973_=_C2979 ,C2973_=_C2980 ,C2973_=_C2981 ,\nC2973_=_C2984 ,C2973_=_C2985 ,C2973_=_C3462 ,C2974_=_C2975 ,C2974_=_C2976 ,C2974_=_C2977 ,\nC2974_=_C2978 ,C2974_=_C2979 ,C2974_=_C2980 ,C2974_=_C2981 ,C2974_=_C2984 ,C2974_=_C2985 ,\nC2974_=_C3050 ,C2974_=_C3321 ,C2974_=_C3504 ,C2975_=_C2976 ,C2975_=_C2977 ,C2975_=_C2978 ,\nC2975_=_C2979 ,C2975_=_C2980 ,C2975_=_C2981 ,C2975_=_C2984 ,C2975_=_C2985 ,C2975_=_C3203 ,\nC2975_=_C3322 ,C2975_=_C3519 ,C2975_=_C3522 ,C2975_=_C3525 ,C2975_=_C3527 ,C2976_=_C2977 ,\nC2976_=_C2978 ,C2976_=_C2979 ,C2976_=_C2980 ,C2976_=_C2981 ,C2976_=_C2984 ,C2976_=_C2985 ,\nC2976_=_C3592 ,C2976_=_C3593 ,C2977_=_C2978 ,C2977_=_C2979 ,C2977_=_C2980 ,C2977_=_C2981 ,\nC2977_=_C2984 ,C2977_=_C2985 ,C2978_=_C2979 ,C2978_=_C2980 ,C2978_=_C2981 ,C2978_=_C2984 ,\nC2978_=_C2985 ,C2978_=_C3779 ,C2978_=_C3782 ,C2979_=_C2980 ,C2979_=_C2981 ,C2979_=_C2984 ,\nC2979_=_C2985 ,C2980_=_C2981 ,C2980_=_C2984 ,C2980_=_C2985 ,C2980_=_C3324 ,C2980_=_C3950 ,\nC2981_=_C2984 ,C2981_=_C2985 ,C2984_=_C2985 ,C2984_=_C3328 ,C2984_=_C4062 ,C2984_=_C4063 ,\nC2985_=_C3329 ,C2985_=_C4081 ,C3049_=_C3050 ,C3049_=_C3051 ,C3049_=_C3052 ,C3049_=_C3053 ,\nC3049_=_C3054 ,C3049_=_C3055 ,C3049_=_C3056 ,C3049_=_C3057 ,C3049_=_C3058 ,C3049_=_C3059 ,\nC3049_=_C3060 ,C3049_=_C3061 ,C3049_=_C3062 ,C3049_=_C3063 ,C3050_=_C3051 ,C3050_=_C3052 ,\nC3050_=_C3053 ,C3050_=_C3054 ,C3050_=_C3055 ,C3050_=_C3056 ,C3050_=_C3057 ,C3050_=_C3058 ,\nC3050_=_C3059 ,C3050_=_C3060 ,C3050_=_C3061 ,C3050_=_C3062 ,C3050_=_C3063 ,C3050_=_C3321 ,\nC3050_=_C3504 ,C3051_=_C3052 ,C3051_=_C3053 ,C3051_=_C3054 ,C3051_=_C3055 ,C3051_=_C3056 ,\nC3051_=_C3057 ,C3051_=_C3058 ,C3051_=_C3059 ,C3051_=_C3060 ,C3051_=_C3061 ,C3051_=_C3062 ,\nC3051_=_C3063 ,C3052_=_C3053 ,C3052_=_C3054 ,C3052_=_C3055 ,C3052_=_C3056 ,C3052_=_C3057 ,\nC3052_=_C3058 ,C3052_=_C3059 ,C3052_=_C3060 ,C3052_=_C3061 ,C3052_=_C3062 ,C3052_=_C3063 ,\nC3052_=_C3647 ,C3053_=_C3054 ,C3053_=_C3055 ,C3053_=_C3056 ,C3053_=_C3057 ,C3053_=_C3058 ,\nC3053_=_C3059 ,C3053_=_C3060 ,C3053_=_C3061 ,C3053_=_C3062 ,C3053_=_C3063 ,C3054_=_C3055 ,\nC3054_=_C3056 ,C3054_=_C3057 ,C3054_=_C3058 ,C3054_=_C3059 ,C3054_=_C3060 ,C3054_=_C3061 ,\nC3054_=_C3062 ,C3054_=_C3063 ,C3055_=_C3056 ,C3055_=_C3057 ,C3055_=_C3058 ,C3055_=_C3059 ,\nC3055_=_C3060 ,C3055_=_C3061 ,C3055_=_C3062 ,C3055_=_C3063 ,C3055_=_C3865 ,C3055_=_C3867 ,\nC3056_=_C3057 ,C3056_=_C3058 ,C3056_=_C3059 ,C3056_=_C3060 ,C3056_=_C3061 ,C3056_=_C3062 ,\nC3056_=_C3063 ,C3057_=_C3058 ,C3057_=_C3059 ,C3057_=_C3060 ,C3057_=_C3061 ,C3057_=_C3062 ,\nC3057_=_C3063 ,C3058_=_C3059 ,C3058_=_C3060 ,C3058_=_C3061 ,C3058_=_C3062 ,C3058_=_C3063 ,\nC3059_=_C3060 ,C3059_=_C3061 ,C3059_=_C3062 ,C3059_=_C3063 ,C3060_=_C3061 ,C3060_=_C3062 ,\nC3060_=_C3063 ,C3061_=_C3062 ,C3061_=_C3063 ,C3062_=_C3063 ,C3106_=_C3107 ,C3106_=_C3295 ,\nC3106_=_C3411 ,C3106_=_C3440 ,C3106_=_C3494 ,C3106_=_C3525 ,C3106_=_C3592 ,C3106_=_C3715 ,\nC3106_=_C3865 ,C3106_=_C4008 ,C3106_=_C4078 ,C3107_=_C3231 ,C3107_=_C3268 ,C3107_=_C3285 ,\nC3107_=_C3427 ,C3107_=_C3441 ,C3107_=_C3504 ,C3107_=_C3593 ,C3107_=_C3716 ,C3107_=_C3751 ,\nC3107_=_C3867 ,C3107_=_C3950 ,C3107_=_C4062 ,C3107_=_C4070 ,C3107_=_C4079 ,C3107_=_C4081 ,\nC3107_=_C4090 ,C3107_=_C4093 ,C3199_=_C3203 ,C3199_=_C3204 ,C3199_=_C3205 ,C3199_=_C3206 ,\nC3199_=_C3208 ,C3199_=_C3209 ,C3199_=_C3210 ,C3199_=_C3212 ,C3199_=_C3215 ,C3199_=_C3286 ,\nC3199_=_C3291 ,C3199_=_C3293 ,C3199_=_C3295 ,C3199_=_C3296 ,C3203_=_C3204 ,C3203_=_C3205 ,\nC3203_=_C3206 ,C3203_=_C3208 ,C3203_=_C3209 ,C3203_=_C3210 ,C3203_=_C3212 ,C3203_=_C3215 ,\nC3203_=_C3322 ,C3203_=_C3519 ,C3203_=_C3522 ,C3203_=_C3525 ,C3203_=_C3527 ,C3204_=_C3205 ,\nC3204_=_C3206 ,C3204_=_C3208 ,C3204_=_C3209 ,C3204_=_C3210 ,C3204_=_C3212 ,C3204_=_C3215 ,\nC3204_=_C3692 ,C3205_=_C3206 ,C3205_=_C3208 ,C3205_=_C3209 ,C3205_=_C3210 ,C3205_=_C3212 ,\nC3205_=_C3215 ,C3205_=_C3391 ,C3205_=_C3506 ,C3205_=_C3839 ,C3206_=_C3208 ,C3206_=_C3209 ,\nC3206_=_C3210 ,C3206_=_C3212 ,C3206_=_C3215 ,C3206_=_C3919 ,C3206_=_C3924 ,C3208_=_C3209 ,\nC3208_=_C3210 ,C3208_=_C3212 ,C3208_=_C3215 ,C3208_=_C3958 ,C3209_=_C3210 ,C3209_=_C3212 ,\nC3209_=_C3215 ,C3209_=_C3393 ,C3209_=_C3508 ,C3210_=_C3212 ,C3210_=_C3215 ,C3210_=_C3394 ,\nC3210_=_C3509 ,C3210_=_C4001 ,C3212_=_C3215 ,C3212_=_C3959 ,C3215_=_C3399 ,C3215_=_C3513 ,\nC3215_=_C3962 ,C3215_=_C4093 ,C3218_=_C3231 ,C3218_=_C3271 ,C3218_=_C3286 ,C3218_=_C3321 ,\nC3218_=_C3322 ,C3218_=_C3323 ,C3218_=_C3324 ,C3218_=_C3328 ,C3218_=_C3329 ,C3231_=_C3268 ,\nC3231_=_C3285 ,C3231_=_C3427 ,C3231_=_C3441 ,C3231_=_C3504 ,C3231_=_C3593 ,C3231_=_C3716 ,\nC3231_=_C3751 ,C3231_=_C3867 ,C3231_=_C3950 ,C3231_=_C4062 ,C3231_=_C4070 ,C3231_=_C4079 ,\nC3231_=_C4081 ,C3231_=_C4090 ,C3231_=_C4093 ,C3268_=_C3285 ,C3268_=_C3427 ,C3268_=_C3441 ,\nC3268_=_C3504 ,C3268_=_C3593 ,C3268_=_C3716 ,C3268_=_C3751 ,C3268_=_C3867 ,C3268_=_C3950 ,\nC3268_=_C4062 ,C3268_=_C4070 ,C3268_=_C4079 ,C3268_=_C4081 ,C3268_=_C4090 ,C3268_=_C4093 ,\nC3271_=_C3285 ,C3271_=_C3286 ,C3271_=_C3321 ,C3271_=_C3322 ,C3271_=_C3323 ,C3271_=_C3324 ,\nC3271_=_C3328 ,C3271_=_C3329 ,C3285_=_C3427 ,C3285_=_C3441 ,C3285_=_C3504 ,C3285_=_C3593 ,\nC3285_=_C3716 ,C3285_=_C3751 ,C3285_=_C3867 ,C3285_=_C3950 ,C3285_=_C4062 ,C3285_=_C4070 ,\nC3285_=_C4079 ,C3285_=_C4081 ,C3285_=_C4090 ,C3285_=_C4093 ,C3286_=_C3291 ,C3286_=_C3293 ,\nC3286_=_C3295 ,C3286_=_C3296 ,C3286_=_C3321 ,C3286_=_C3322 ,C3286_=_C3323 ,C3286_=_C3324 ,\nC3286_=_C3328 ,C3286_=_C3329 ,C3291_=_C3293 ,C3291_=_C3295 ,C3291_=_C3296 ,C3291_=_C3462 ,\nC3291_=_C3519 ,C3291_=_C3647 ,C3291_=_C3666 ,C3291_=_C3744 ,C3291_=_C3759 ,C3291_=_C3766 ,\nC3291_=_C3779 ,C3291_=_C3924 ,C3291_=_C3938 ,C3291_=_C4001 ,C3291_=_C4015 ,C3291_=_C4017 ,\nC3293_=_C3295 ,C3293_=_C3296 ,C3293_=_C3522 ,C3293_=_C3534 ,C3293_=_C3861 ,C3293_=_C3891 ,\nC3293_=_C4034 ,C3293_=_C4038 ,C3293_=_C4044 ,C3295_=_C3296 ,C3295_=_C3411 ,C3295_=_C3440 ,\nC3295_=_C3494 ,C3295_=_C3525 ,C3295_=_C3592 ,C3295_=_C3715 ,C3295_=_C3865 ,C3295_=_C4008 ,\nC3295_=_C4078 ,C3296_=_C3386 ,C3296_=_C3412 ,C3296_=_C3495 ,C3296_=_C3527 ,C3296_=_C3636 ,\nC3296_=_C3782 ,C3296_=_C4009 ,C3296_=_C4026 ,C3296_=_C4063 ,C3297_=_C3389 ,C3297_=_C3390 ,\nC3297_=_C3391 ,C3297_=_C3392 ,C3297_=_C3393 ,C3297_=_C3394 ,C3297_=_C3395 ,C3297_=_C3397 ,\nC3297_=_C3398 ,C3297_=_C3399 ,C3321_=_C3322 ,C3321_=_C3323 ,C3321_=_C3324 ,C3321_=_C3328 ,\nC3321_=_C3329 ,C3321_=_C3504 ,C3322_=_C3323 ,C3322_=_C3324 ,C3322_=_C3328 ,C3322_=_C3329 ,\nC3322_=_C3519 ,C3322_=_C3522 ,C3322_=_C3525 ,C3322_=_C3527 ,C3323_=_C3324 ,C3323_=_C3328 ,\nC3323_=_C3329 ,C3323_=_C3653 ,C3324_=_C3328 ,C3324_=_C3329 ,C3324_=_C3950 ,C3328_=_C3329 ,\nC3328_=_C4062 ,C3328_=_C4063 ,C3329_=_C4081 ,C3386_=_C3412 ,C3386_=_C3495 ,C3386_=_C3527 ,\nC3386_=_C3636 ,C3386_=_C3782 ,C3386_=_C4009 ,C3386_=_C4026 ,C3386_=_C4063 ,C3389_=_C3390 ,\nC3389_=_C3391 ,C3389_=_C3392 ,C3389_=_C3393 ,C3389_=_C3394 ,C3389_=_C3395 ,C3389_=_C3397 ,\nC3389_=_C3398 ,C3389_=_C3399 ,C3390_=_C3391 ,C3390_=_C3392 ,C3390_=_C3393 ,C3390_=_C3394 ,\nC3390_=_C3395 ,C3390_=_C3397 ,C3390_=_C3398</w:t>
      </w:r>
    </w:p>
    <w:p>
      <w:pPr>
        <w:pStyle w:val="PreformattedText"/>
        <w:bidi w:val="0"/>
        <w:spacing w:before="0" w:after="0"/>
        <w:jc w:val="left"/>
        <w:rPr/>
      </w:pPr>
      <w:r>
        <w:rPr/>
        <w:t xml:space="preserve"> </w:t>
      </w:r>
      <w:r>
        <w:rPr/>
        <w:t>,C3390_=_C3399 ,C3391_=_C3392 ,C3391_=_C3393 ,\nC3391_=_C3394 ,C3391_=_C3395 ,C3391_=_C3397 ,C3391_=_C3398 ,C3391_=_C3399 ,C3391_=_C3506 ,\nC3391_=_C3839 ,C3392_=_C3393 ,C3392_=_C3394 ,C3392_=_C3395 ,C3392_=_C3397 ,C3392_=_C3398 ,\nC3392_=_C3399 ,C3393_=_C3394 ,C3393_=_C3395 ,C3393_=_C3397 ,C3393_=_C3398 ,C3393_=_C3399 ,\nC3393_=_C3508 ,C3394_=_C3395 ,C3394_=_C3397 ,C3394_=_C3398 ,C3394_=_C3399 ,C3394_=_C3509 ,\nC3394_=_C4001 ,C3395_=_C3397 ,C3395_=_C3398 ,C3395_=_C3399 ,C3395_=_C4034 ,C3397_=_C3398 ,\nC3397_=_C3399 ,C3398_=_C3399 ,C3398_=_C4044 ,C3399_=_C3513 ,C3399_=_C3962 ,C3399_=_C4093 ,\nC3401_=_C3411 ,C3401_=_C3412 ,C3401_=_C3474 ,C3401_=_C3484 ,C3401_=_C3506 ,C3401_=_C3507 ,\nC3401_=_C3508 ,C3401_=_C3509 ,C3401_=_C3510 ,C3401_=_C3511 ,C3401_=_C3513 ,C3401_=_C3514 ,\nC3411_=_C3412 ,C3411_=_C3440 ,C3411_=_C3494 ,C3411_=_C3525 ,C3411_=_C3592 ,C3411_=_C3715 ,\nC3411_=_C3865 ,C3411_=_C4008 ,C3411_=_C4078 ,C3412_=_C3495 ,C3412_=_C3527 ,C3412_=_C3636 ,\nC3412_=_C3782 ,C3412_=_C4009 ,C3412_=_C4026 ,C3412_=_C4063 ,C3427_=_C3441 ,C3427_=_C3504 ,\nC3427_=_C3593 ,C3427_=_C3716 ,C3427_=_C3751 ,C3427_=_C3867 ,C3427_=_C3950 ,C3427_=_C4062 ,\nC3427_=_C4070 ,C3427_=_C4079 ,C3427_=_C4081 ,C3427_=_C4090 ,C3427_=_C4093 ,C3434_=_C3440 ,\nC3434_=_C3441 ,C3434_=_C3653 ,C3434_=_C3692 ,C3434_=_C3829 ,C3434_=_C3839 ,C3434_=_C3919 ,\nC3434_=_C3958 ,C3434_=_C3959 ,C3434_=_C3960 ,C3434_=_C3961 ,C3434_=_C3962 ,C3440_=_C3441 ,\nC3440_=_C3494 ,C3440_=_C3525 ,C3440_=_C3592 ,C3440_=_C3715 ,C3440_=_C3865 ,C3440_=_C4008 ,\nC3440_=_C4078 ,C3441_=_C3504 ,C3441_=_C3593 ,C3441_=_C3716 ,C3441_=_C3751 ,C3441_=_C3867 ,\nC3441_=_C3950 ,C3441_=_C4062 ,C3441_=_C4070 ,C3441_=_C4079 ,C3441_=_C4081 ,C3441_=_C4090 ,\nC3441_=_C4093 ,C3462_=_C3519 ,C3462_=_C3647 ,C3462_=_C3666 ,C3462_=_C3744 ,C3462_=_C3759 ,\nC3462_=_C3766 ,C3462_=_C3779 ,C3462_=_C3924 ,C3462_=_C3938 ,C3462_=_C4001 ,C3462_=_C4015 ,\nC3462_=_C4017 ,C3474_=_C3484 ,C3474_=_C3506 ,C3474_=_C3507 ,C3474_=_C3508 ,C3474_=_C3509 ,\nC3474_=_C3510 ,C3474_=_C3511 ,C3474_=_C3513 ,C3474_=_C3514 ,C3484_=_C3494 ,C3484_=_C3495 ,\nC3484_=_C3506 ,C3484_=_C3507 ,C3484_=_C3508 ,C3484_=_C3509 ,C3484_=_C3510 ,C3484_=_C3511 ,\nC3484_=_C3513 ,C3484_=_C3514 ,C3494_=_C3495 ,C3494_=_C3525 ,C3494_=_C3592 ,C3494_=_C3715 ,\nC3494_=_C3865 ,C3494_=_C4008 ,C3494_=_C4078 ,C3495_=_C3527 ,C3495_=_C3636 ,C3495_=_C3782 ,\nC3495_=_C4009 ,C3495_=_C4026 ,C3495_=_C4063 ,C3504_=_C3593 ,C3504_=_C3716 ,C3504_=_C3751 ,\nC3504_=_C3867 ,C3504_=_C3950 ,C3504_=_C4062 ,C3504_=_C4070 ,C3504_=_C4079 ,C3504_=_C4081 ,\nC3504_=_C4090 ,C3504_=_C4093 ,C3506_=_C3507 ,C3506_=_C3508 ,C3506_=_C3509 ,C3506_=_C3510 ,\nC3506_=_C3511 ,C3506_=_C3513 ,C3506_=_C3514 ,C3506_=_C3839 ,C3507_=_C3508 ,C3507_=_C3509 ,\nC3507_=_C3510 ,C3507_=_C3511 ,C3507_=_C3513 ,C3507_=_C3514 ,C3507_=_C3891 ,C3508_=_C3509 ,\nC3508_=_C3510 ,C3508_=_C3511 ,C3508_=_C3513 ,C3508_=_C3514 ,C3509_=_C3510 ,C3509_=_C3511 ,\nC3509_=_C3513 ,C3509_=_C3514 ,C3509_=_C4001 ,C3510_=_C3511 ,C3510_=_C3513 ,C3510_=_C3514 ,\nC3510_=_C4008 ,C3510_=_C4009 ,C3511_=_C3513 ,C3511_=_C3514 ,C3513_=_C3514 ,C3513_=_C3962 ,\nC3513_=_C4093 ,C3514_=_C4017 ,C3519_=_C3522 ,C3519_=_C3525 ,C3519_=_C3527 ,C3519_=_C3647 ,\nC3519_=_C3666 ,C3519_=_C3744 ,C3519_=_C3759 ,C3519_=_C3766 ,C3519_=_C3779 ,C3519_=_C3924 ,\nC3519_=_C3938 ,C3519_=_C4001 ,C3519_=_C4015 ,C3519_=_C4017 ,C3522_=_C3525 ,C3522_=_C3527 ,\nC3522_=_C3534 ,C3522_=_C3861 ,C3522_=_C3891 ,C3522_=_C4034 ,C3522_=_C4038 ,C3522_=_C4044 ,\nC3525_=_C3527 ,C3525_=_C3592 ,C3525_=_C3715 ,C3525_=_C3865 ,C3525_=_C4008 ,C3525_=_C4078 ,\nC3527_=_C3636 ,C3527_=_C3782 ,C3527_=_C4009 ,C3527_=_C4026 ,C3527_=_C4063 ,C3534_=_C3861 ,\nC3534_=_C3891 ,C3534_=_C4034 ,C3534_=_C4038 ,C3534_=_C4044 ,C3592_=_C3593 ,C3592_=_C3715 ,\nC3592_=_C3865 ,C3592_=_C4008 ,C3592_=_C4078 ,C3593_=_C3716 ,C3593_=_C3751 ,C3593_=_C3867 ,\nC3593_=_C3950 ,C3593_=_C4062 ,C3593_=_C4070 ,C3593_=_C4079 ,C3593_=_C4081 ,C3593_=_C4090 ,\nC3593_=_C4093 ,C3636_=_C3782 ,C3636_=_C4009 ,C3636_=_C4026 ,C3636_=_C4063 ,C3647_=_C3666 ,\nC3647_=_C3744 ,C3647_=_C3759 ,C3647_=_C3766 ,C3647_=_C3779 ,C3647_=_C3924 ,C3647_=_C3938 ,\nC3647_=_C4001 ,C3647_=_C4015 ,C3647_=_C4017 ,C3653_=_C3692 ,C3653_=_C3829 ,C3653_=_C3839 ,\nC3653_=_C3919 ,C3653_=_C3958 ,C3653_=_C3959 ,C3653_=_C3960 ,C3653_=_C3961 ,C3653_=_C3962 ,\nC3666_=_C3744 ,C3666_=_C3759 ,C3666_=_C3766 ,C3666_=_C3779 ,C3666_=_C3924 ,C3666_=_C3938 ,\nC3666_=_C4001 ,C3666_=_C4015 ,C3666_=_C4017 ,C3692_=_C3829 ,C3692_=_C3839 ,C3692_=_C3919 ,\nC3692_=_C3958 ,C3692_=_C3959 ,C3692_=_C3960 ,C3692_=_C3961 ,C3692_=_C3962 ,C3715_=_C3716 ,\nC3715_=_C3865 ,C3715_=_C4008 ,C3715_=_C4078 ,C3716_=_C3751 ,C3716_=_C3867 ,C3716_=_C3950 ,\nC3716_=_C4062 ,C3716_=_C4070 ,C3716_=_C4079 ,C3716_=_C4081 ,C3716_=_C4090 ,C3716_=_C4093 ,\nC3744_=_C3759 ,C3744_=_C3766 ,C3744_=_C3779 ,C3744_=_C3924 ,C3744_=_C3938 ,C3744_=_C4001 ,\nC3744_=_C4015 ,C3744_=_C4017 ,C3751_=_C3867 ,C3751_=_C3950 ,C3751_=_C4062 ,C3751_=_C4070 ,\nC3751_=_C4079 ,C3751_=_C4081 ,C3751_=_C4090 ,C3751_=_C4093 ,C3759_=_C3766 ,C3759_=_C3779 ,\nC3759_=_C3924 ,C3759_=_C3938 ,C3759_=_C4001 ,C3759_=_C4015 ,C3759_=_C4017 ,C3766_=_C3779 ,\nC3766_=_C3924 ,C3766_=_C3938 ,C3766_=_C4001 ,C3766_=_C4015 ,C3766_=_C4017 ,C3779_=_C3782 ,\nC3779_=_C3924 ,C3779_=_C3938 ,C3779_=_C4001 ,C3779_=_C4015 ,C3779_=_C4017 ,C3782_=_C4009 ,\nC3782_=_C4026 ,C3782_=_C4063 ,C3829_=_C3839 ,C3829_=_C3919 ,C3829_=_C3958 ,C3829_=_C3959 ,\nC3829_=_C3960 ,C3829_=_C3961 ,C3829_=_C3962 ,C3839_=_C3919 ,C3839_=_C3958 ,C3839_=_C3959 ,\nC3839_=_C3960 ,C3839_=_C3961 ,C3839_=_C3962 ,C3861_=_C3891 ,C3861_=_C4034 ,C3861_=_C4038 ,\nC3861_=_C4044 ,C3865_=_C3867 ,C3865_=_C4008 ,C3865_=_C4078 ,C3867_=_C3950 ,C3867_=_C4062 ,\nC3867_=_C4070 ,C3867_=_C4079 ,C3867_=_C4081 ,C3867_=_C4090 ,C3867_=_C4093 ,C3891_=_C4034 ,\nC3891_=_C4038 ,C3891_=_C4044 ,C3919_=_C3924 ,C3919_=_C3958 ,C3919_=_C3959 ,C3919_=_C3960 ,\nC3919_=_C3961 ,C3919_=_C3962 ,C3924_=_C3938 ,C3924_=_C4001 ,C3924_=_C4015 ,C3924_=_C4017 ,\nC3938_=_C4001 ,C3938_=_C4015 ,C3938_=_C4017 ,C3950_=_C4062 ,C3950_=_C4070 ,C3950_=_C4079 ,\nC3950_=_C4081 ,C3950_=_C4090 ,C3950_=_C4093 ,C3958_=_C3959 ,C3958_=_C3960 ,C3958_=_C3961 ,\nC3958_=_C3962 ,C3959_=_C3960 ,C3959_=_C3961 ,C3959_=_C3962 ,C3960_=_C3961 ,C3960_=_C3962 ,\nC3960_=_C4070 ,C3961_=_C3962 ,C3962_=_C4093 ,C4001_=_C4015 ,C4001_=_C4017 ,C4008_=_C4009 ,\nC4008_=_C4078 ,C4009_=_C4026 ,C4009_=_C4063 ,C4015_=_C4017 ,C4026_=_C4063 ,C4034_=_C4038 ,\nC4034_=_C4044 ,C4038_=_C4044 ,C4062_=_C4063 ,C4062_=_C4070 ,C4062_=_C4079 ,C4062_=_C4081 ,\nC4062_=_C4090 ,C4062_=_C4093 ,C4070_=_C4079 ,C4070_=_C4081 ,C4070_=_C4090 ,C4070_=_C4093 ,\nC4078_=_C4079 ,C4079_=_C4081 ,C4079_=_C4090 ,C4079_=_C4093 ,C4081_=_C4090 ,C4081_=_C4093 ,\nC4090_=_C4093 ,"];100[shape=box, label="id:100 level: 4\n316: C90 C110 C147 C188 C263 \nC333 C368 C369 C371 C374 C378 \nC380 C383 C393 C395 C403 C414 \nC430 C459 C475 C476 C477 C478 \nC480 C481 C482 C483 C484 C485 \nC486 C487 C488 C491 C492 C493 \nC494 C495 C496 C497 C498 C499 \nC500 C501 C512 C525 C526 C528 \nC547 C576 C582 C614 C758 C759 \nC770 C788 C790 C797 C865 C899 \nC906 C925 C950 C951 C953 C954 \nC955 C956 C957 C958 C959 C960 \nC961 C962 C963 C964 C965 C966 \nC968 C969 C970 C971 C972 C973 \nC974 C975 C1039 C1063 C1072 C1073 \nC1075 C1076 C1077 C1078 C1079 C1081 \nC1082 C1083 C1084 C1085 C1086 C1088 \nC1089 C1092 C1093 C1094 C1095 C1096 \nC1104 C1126 C1127 C1139 C1147 C1148 \nC1150 C1152 C1153 C1155 C1156 C1157 \nC1158 C1159 C1161 C1162 C1163 C1164 \nC1165 C1166 C1167 C1168 C1169 C1170 \nC1171 C1172 C1173 C1174 C1175 C1176 \nC1179 C1180 C1181 C1182 C1183 C1184 \nC1185 C1186 C1187 C1188 C1189 C1190 \nC1191 C1192 C1230 C1312 C1334 C1335 \nC1336 C1338 C1339 C1340 C1341 C1342 \nC1343 C1344 C1346 C1347 C1348 C1351 \nC1352 C1353 C1354 C1431 C1473 C1498 \nC1517 C1579 C1624 C1681 C1815 C1826 \nC1842 C1914 C1957 C1966 C1970 C2054 \nC2055 C2058 C2059 C2060 C2063 C2064 \nC2065 C2066 C2067 C2068 C2069 C2070 \nC2071 C2072 C2073 C2074 C2081 C2097 \nC2119 C2129 C2202 C2204 C2206 C2339 \nC2423 C2435 C2450 C2452 C2453 C2454 \nC2455 C2456 C2457 C2458 C2459 C2460 \nC2461 C2462 C2463 C2523 C2640 C2724 \nC2726 C2727 C2728 C2729 C2730 C2731 \nC2732 C2733 C2734 C2735 C2741 C2788 \nC2808 C2847 C2869 C2870 C2871 C2872 \nC2874 C2875 C2876 C2877 C2880 C2881 \nC2882 C2883 C2884 C2885 C2886 C2916 \nC2955 C2990 C2992 C3025 C3066 C3135 \nC3136 C3137 C3138 C3139 C3140 C3141 \nC3142 C3143 C3144 C3145 C3146 C3175 \nC3188 C3189 C3190 C3191 C3192 C3193 \nC3194 C3195 C3196 C3197 C3198 C3205 \nC3303 C3373 C3391 C3413 C3414 C3415 \nC3416 C3417 C3420 C3421 C3506 C3541 \nC3551 C3689 C3719 C3784 C3838 C3839 \nC3840 C3841 C3842 C3843 C3844 C3845 \nC3846 C3847 C3848 C3849 C3850 \n4007: C90_=_C110( C90 C110 ) C90_=_C147( C90 C147 ) C90_=_C188( C90 C188 ) C90_=_C263( C90 C263 ) C90_=_C333( C90 C333 ) \nC90_=_C380( C90 C380 ) C90_=_C430( C90 C430 ) C90_=_C459( C90 C459 ) C90_=_C528( C90 C528 ) C90_=_C2204( C90 C2204 ) C90_=_C2435( C90 C2435 ) \nC90_=_C2523( C90 C2523 ) C90_=_C2724( C90 C2724 ) C90_=_C2726( C90 C2726 ) C90_=_C2727( C90 C2727 ) C90_=_C2728( C90 C2728 ) C90_=_C2729( C90 C2729 ) \nC90_=_C2730( C90 C2730 ) C90_=_C2731( C90 C2731 ) C90_=_C2732( C90 C2732 ) C90_=_C2733( C90 C2733 ) C90_=_C2734( C90 C2734 ) C90_=_C2735( C90 C2735 ) \nC110_=_C147( C110 C147 ) C110_=_C188( C110 C188 ) C110_=_C263( C110 C263 ) C110_=_C333( C110 C333 ) C110_=_C380( C110 C380 ) C110_=_C430( C110 C430 ) \nC110_=_C459( C110 C459 ) C110_=_C528( C110 C528 ) C110_=_C2204( C110 C2204 ) C110_=_C2435( C110 C2435 ) C110_=_C2523( C110 C2523 ) C110_=_C2724( C110 C2724 ) \nC110_=_C2726( C110 C2726 ) C110_=_C2727( C110 C2727 ) C110_=_C2728( C110 C2728 ) C110_=_C2729( C110 C2729 ) C110_=_C2730( C110 C2730 ) C110_=_C2731( C110 C2731 ) \nC110_=_C2732( C110 C2732 ) C110_=_C2733( C110 C2733 ) C110_=_C2734( C110 C2734 ) C110_=_C2735( C110 C2735 ) C147_=_C188( C147 C188 ) C147_=_C263( C147 C263 ) \nC147_=_C333( C147 C333 ) C147_=_C380( C147</w:t>
      </w:r>
    </w:p>
    <w:p>
      <w:pPr>
        <w:pStyle w:val="PreformattedText"/>
        <w:bidi w:val="0"/>
        <w:spacing w:before="0" w:after="0"/>
        <w:jc w:val="left"/>
        <w:rPr/>
      </w:pPr>
      <w:r>
        <w:rPr/>
        <w:t xml:space="preserve"> </w:t>
      </w:r>
      <w:r>
        <w:rPr/>
        <w:t>C380 ) C147_=_C430( C147 C430 ) C147_=_C459( C147 C459 ) C147_=_C528( C147 C528 ) C147_=_C2204( C147 C2204 ) \nC147_=_C2435( C147 C2435 ) C147_=_C2523( C147 C2523 ) C147_=_C2724( C147 C2724 ) C147_=_C2726( C147 C2726 ) C147_=_C2727( C147 C2727 ) C147_=_C2728( C147 C2728 ) \nC147_=_C2729( C147 C2729 ) C147_=_C2730( C147 C2730 ) C147_=_C2731( C147 C2731 ) C147_=_C2732( C147 C2732 ) C147_=_C2733( C147 C2733 ) C147_=_C2734( C147 C2734 ) \nC147_=_C2735( C147 C2735 ) C188_=_C263( C188 C263 ) C188_=_C333( C188 C333 ) C188_=_C380( C188 C380 ) C188_=_C430( C188 C430 ) C188_=_C459( C188 C459 ) \nC188_=_C528( C188 C528 ) C188_=_C2204( C188 C2204 ) C188_=_C2435( C188 C2435 ) C188_=_C2523( C188 C2523 ) C188_=_C2724( C188 C2724 ) C188_=_C2726( C188 C2726 ) \nC188_=_C2727( C188 C2727 ) C188_=_C2728( C188 C2728 ) C188_=_C2729( C188 C2729 ) C188_=_C2730( C188 C2730 ) C188_=_C2731( C188 C2731 ) C188_=_C2732( C188 C2732 ) \nC188_=_C2733( C188 C2733 ) C188_=_C2734( C188 C2734 ) C188_=_C2735( C188 C2735 ) C263_=_C333( C263 C333 ) C263_=_C380( C263 C380 ) C263_=_C430( C263 C430 ) \nC263_=_C459( C263 C459 ) C263_=_C528( C263 C528 ) C263_=_C2204( C263 C2204 ) C263_=_C2435( C263 C2435 ) C263_=_C2523( C263 C2523 ) C263_=_C2724( C263 C2724 ) \nC263_=_C2726( C263 C2726 ) C263_=_C2727( C263 C2727 ) C263_=_C2728( C263 C2728 ) C263_=_C2729( C263 C2729 ) C263_=_C2730( C263 C2730 ) C263_=_C2731( C263 C2731 ) \nC263_=_C2732( C263 C2732 ) C263_=_C2733( C263 C2733 ) C263_=_C2734( C263 C2734 ) C263_=_C2735( C263 C2735 ) C333_=_C380( C333 C380 ) C333_=_C430( C333 C430 ) \nC333_=_C459( C333 C459 ) C333_=_C528( C333 C528 ) C333_=_C2204( C333 C2204 ) C333_=_C2435( C333 C2435 ) C333_=_C2523( C333 C2523 ) C333_=_C2724( C333 C2724 ) \nC333_=_C2726( C333 C2726 ) C333_=_C2727( C333 C2727 ) C333_=_C2728( C333 C2728 ) C333_=_C2729( C333 C2729 ) C333_=_C2730( C333 C2730 ) C333_=_C2731( C333 C2731 ) \nC333_=_C2732( C333 C2732 ) C333_=_C2733( C333 C2733 ) C333_=_C2734( C333 C2734 ) C333_=_C2735( C333 C2735 ) C368_=_C369( C368 C369 ) C368_=_C371( C368 C371 ) \nC368_=_C374( C368 C374 ) C368_=_C378( C368 C378 ) C368_=_C380( C368 C380 ) C368_=_C383( C368 C383 ) C368_=_C477( C368 C477 ) C368_=_C525( C368 C525 ) \nC368_=_C758( C368 C758 ) C368_=_C899( C368 C899 ) C368_=_C950( C368 C950 ) C368_=_C951( C368 C951 ) C368_=_C953( C368 C953 ) C368_=_C954( C368 C954 ) \nC368_=_C955( C368 C955 ) C368_=_C956( C368 C956 ) C368_=_C957( C368 C957 ) C368_=_C958( C368 C958 ) C368_=_C959( C368 C959 ) C368_=_C960( C368 C960 ) \nC368_=_C961( C368 C961 ) C368_=_C962( C368 C962 ) C368_=_C963( C368 C963 ) C368_=_C964( C368 C964 ) C368_=_C965( C368 C965 ) C368_=_C966( C368 C966 ) \nC368_=_C968( C368 C968 ) C368_=_C969( C368 C969 ) C368_=_C970( C368 C970 ) C368_=_C971( C368 C971 ) C368_=_C972( C368 C972 ) C368_=_C973( C368 C973 ) \nC368_=_C974( C368 C974 ) C369_=_C371( C369 C371 ) C369_=_C374( C369 C374 ) C369_=_C378( C369 C378 ) C369_=_C380( C369 C380 ) C369_=_C383( C369 C383 ) \nC369_=_C526( C369 C526 ) C369_=_C547( C369 C547 ) C369_=_C576( C369 C576 ) C369_=_C925( C369 C925 ) C369_=_C1147( C369 C1147 ) C369_=_C1148( C369 C1148 ) \nC369_=_C1150( C369 C1150 ) C369_=_C1152( C369 C1152 ) C369_=_C1153( C369 C1153 ) C369_=_C1155( C369 C1155 ) C369_=_C1156( C369 C1156 ) C369_=_C1157( C369 C1157 ) \nC369_=_C1158( C369 C1158 ) C369_=_C1159( C369 C1159 ) C369_=_C1161( C369 C1161 ) C369_=_C1162( C369 C1162 ) C369_=_C1163( C369 C1163 ) C369_=_C1164( C369 C1164 ) \nC369_=_C1165( C369 C1165 ) C369_=_C1166( C369 C1166 ) C369_=_C1167( C369 C1167 ) C369_=_C1168( C369 C1168 ) C369_=_C1169( C369 C1169 ) C371_=_C374( C371 C374 ) \nC371_=_C378( C371 C378 ) C371_=_C380( C371 C380 ) C371_=_C383( C371 C383 ) C371_=_C480( C371 C480 ) C371_=_C759( C371 C759 ) C371_=_C1171( C371 C1171 ) \nC371_=_C1334( C371 C1334 ) C371_=_C1335( C371 C1335 ) C371_=_C1336( C371 C1336 ) C371_=_C1338( C371 C1338 ) C371_=_C1339( C371 C1339 ) C371_=_C1340( C371 C1340 ) \nC371_=_C1341( C371 C1341 ) C371_=_C1342( C371 C1342 ) C371_=_C1343( C371 C1343 ) C371_=_C1344( C371 C1344 ) C371_=_C1346( C371 C1346 ) C371_=_C1347( C371 C1347 ) \nC371_=_C1348( C371 C1348 ) C371_=_C1351( C371 C1351 ) C371_=_C1352( C371 C1352 ) C371_=_C1353( C371 C1353 ) C371_=_C1354( C371 C1354 ) C374_=_C378( C374 C378 ) \nC374_=_C380( C374 C380 ) C374_=_C383( C374 C383 ) C374_=_C1126( C374 C1126 ) C374_=_C1312( C374 C1312 ) C374_=_C1473( C374 C1473 ) C374_=_C1517( C374 C1517 ) \nC374_=_C1957( C374 C1957 ) C374_=_C2054( C374 C2054 ) C374_=_C2055( C374 C2055 ) C374_=_C2058( C374 C2058 ) C374_=_C2059( C374 C2059 ) C374_=_C2060( C374 C2060 ) \nC374_=_C2063( C374 C2063 ) C374_=_C2064( C374 C2064 ) C374_=_C2065( C374 C2065 ) C374_=_C2066( C374 C2066 ) C374_=_C2067( C374 C2067 ) C374_=_C2068( C374 C2068 ) \nC374_=_C2069( C374 C2069 ) C374_=_C2070( C374 C2070 ) C374_=_C2071( C374 C2071 ) C374_=_C2072( C374 C2072 ) C374_=_C2073( C374 C2073 ) C374_=_C2074( C374 C2074 ) \nC378_=_C380( C378 C380 ) C378_=_C383( C378 C383 ) C378_=_C582( C378 C582 ) C378_=_C865( C378 C865 ) C378_=_C906( C378 C906 ) C378_=_C1127( C378 C1127 ) \nC378_=_C1498( C378 C1498 ) C378_=_C1681( C378 C1681 ) C378_=_C1842( C378 C1842 ) C378_=_C1914( C378 C1914 ) C378_=_C2202( C378 C2202 ) C378_=_C2339( C378 C2339 ) \nC378_=_C2450( C378 C2450 ) C378_=_C2452( C378 C2452 ) C378_=_C2453( C378 C2453 ) C378_=_C2454( C378 C2454 ) C378_=_C2455( C378 C2455 ) C378_=_C2456( C378 C2456 ) \nC378_=_C2457( C378 C2457 ) C378_=_C2458( C378 C2458 ) C378_=_C2459( C378 C2459 ) C378_=_C2460( C378 C2460 ) C378_=_C2461( C378 C2461 ) C378_=_C2462( C378 C2462 ) \nC378_=_C2463( C378 C2463 ) C380_=_C383( C380 C383 ) C380_=_C430( C380 C430 ) C380_=_C459( C380 C459 ) C380_=_C528( C380 C528 ) C380_=_C2204( C380 C2204 ) \nC380_=_C2435( C380 C2435 ) C380_=_C2523( C380 C2523 ) C380_=_C2724( C380 C2724 ) C380_=_C2726( C380 C2726 ) C380_=_C2727( C380 C2727 ) C380_=_C2728( C380 C2728 ) \nC380_=_C2729( C380 C2729 ) C380_=_C2730( C380 C2730 ) C380_=_C2731( C380 C2731 ) C380_=_C2732( C380 C2732 ) C380_=_C2733( C380 C2733 ) C380_=_C2734( C380 C2734 ) \nC380_=_C2735( C380 C2735 ) C383_=_C614( C383 C614 ) C383_=_C770( C383 C770 ) C383_=_C1083( C383 C1083 ) C383_=_C1341( C383 C1341 ) C383_=_C2206( C383 C2206 ) \nC383_=_C2871( C383 C2871 ) C383_=_C3066( C383 C3066 ) C383_=_C3175( C383 C3175 ) C383_=_C3188( C383 C3188 ) C383_=_C3189( C383 C3189 ) C383_=_C3190( C383 C3190 ) \nC383_=_C3191( C383 C3191 ) C383_=_C3192( C383 C3192 ) C383_=_C3193( C383 C3193 ) C383_=_C3194( C383 C3194 ) C383_=_C3195( C383 C3195 ) C383_=_C3196( C383 C3196 ) \nC383_=_C3197( C383 C3197 ) C383_=_C3198( C383 C3198 ) C393_=_C395( C393 C395 ) C393_=_C403( C393 C403 ) C393_=_C414( C393 C414 ) C393_=_C475( C393 C475 ) \nC393_=_C476( C393 C476 ) C393_=_C477( C393 C477 ) C393_=_C478( C393 C478 ) C393_=_C480( C393 C480 ) C393_=_C481( C393 C481 ) C393_=_C482( C393 C482 ) \nC393_=_C483( C393 C483 ) C393_=_C484( C393 C484 ) C393_=_C485( C393 C485 ) C393_=_C486( C393 C486 ) C393_=_C487( C393 C487 ) C393_=_C488( C393 C488 ) \nC393_=_C491( C393 C491 ) C393_=_C492( C393 C492 ) C393_=_C493( C393 C493 ) C393_=_C494( C393 C494 ) C393_=_C495( C393 C495 ) C393_=_C496( C393 C496 ) \nC393_=_C497( C393 C497 ) C393_=_C498( C393 C498 ) C393_=_C499( C393 C499 ) C393_=_C500( C393 C500 ) C393_=_C501( C393 C501 ) C395_=_C403( C395 C403 ) \nC395_=_C414( C395 C414 ) C395_=_C950( C395 C950 ) C395_=_C975( C395 C975 ) C395_=_C1072( C395 C1072 ) C395_=_C1170( C395 C1170 ) C395_=_C1171( C395 C1171 ) \nC395_=_C1172( C395 C1172 ) C395_=_C1173( C395 C1173 ) C395_=_C1174( C395 C1174 ) C395_=_C1175( C395 C1175 ) C395_=_C1176( C395 C1176 ) C395_=_C1179( C395 C1179 ) \nC395_=_C1180( C395 C1180 ) C395_=_C1181( C395 C1181 ) C395_=_C1182( C395 C1182 ) C395_=_C1183( C395 C1183 ) C395_=_C1184( C395 C1184 ) C395_=_C1185( C395 C1185 ) \nC395_=_C1186( C395 C1186 ) C395_=_C1187( C395 C1187 ) C395_=_C1188( C395 C1188 ) C395_=_C1189( C395 C1189 ) C395_=_C1190( C395 C1190 ) C395_=_C1191( C395 C1191 ) \nC395_=_C1192( C395 C1192 ) C403_=_C414( C403 C414 ) C403_=_C487( C403 C487 ) C403_=_C788( C403 C788 ) C403_=_C1174( C403 C1174 ) C403_=_C1815( C403 C1815 ) \nC403_=_C2119( C403 C2119 ) C403_=_C2869( C403 C2869 ) C403_=_C2870( C403 C2870 ) C403_=_C2871( C403 C2871 ) C403_=_C2872( C403 C2872 ) C403_=_C2874( C403 C2874 ) \nC403_=_C2875( C403 C2875 ) C403_=_C2876( C403 C2876 ) C403_=_C2877( C403 C2877 ) C403_=_C2880( C403 C2880 ) C403_=_C2881( C403 C2881 ) C403_=_C2882( C403 C2882 ) \nC403_=_C2883( C403 C2883 ) C403_=_C2884( C403 C2884 ) C403_=_C2885( C403 C2885 ) C403_=_C2886( C403 C2886 ) C414_=_C497( C414 C497 ) C414_=_C1139( C414 C1139 ) \nC414_=_C1186( C414 C1186 ) C414_=_C1970( C414 C1970 ) C414_=_C2129( C414 C2129 ) C414_=_C2640( C414 C2640 ) C414_=_C2808( C414 C2808 ) C414_=_C2955( C414 C2955 ) \nC414_=_C3139( C414 C3139 ) C414_=_C3193( C414 C3193 ) C414_=_C3303( C414 C3303 ) C414_=_C3541( C414 C3541 ) C414_=_C3551( C414 C3551 ) C414_=_C3719( C414 C3719 ) \nC414_=_C3784( C414 C3784 ) C414_=_C3845( C414 C3845 ) C414_=_C3846( C414 C3846 ) C414_=_C3847( C414 C3847 ) C414_=_C3848( C414 C3848 ) C414_=_C3849( C414 C3849 ) \nC414_=_C3850( C414 C3850 ) C430_=_C459( C430 C459 ) C430_=_C528( C430 C528 ) C430_=_C2204( C430 C2204 ) C430_=_C2435( C430 C2435 ) C430_=_C2523( C430 C2523 ) \nC430_=_C2724( C430 C2724 ) C430_=_C2726( C430 C2726 ) C430_=_C2727( C430 C2727 ) C430_=_C2728( C430 C2728 ) C430_=_C2729( C430 C2729 ) C430_=_C2730( C430 C2730 ) \nC430_=_C2731( C430 C2731 ) C430_=_C2732( C430 C2732 ) C430_=_C2733( C430 C2733 ) C430_=_C2734( C430 C2734 ) C430_=_C2735( C430 C2735 ) C459_=_C528( C459 C528 ) \nC459_=_C2204( C459 C2204 ) C459_=_C2435( C459 C2435 ) C459_=_C2523( C459 C2523 ) C459_=_C2724( C459 C2724 ) C459_=_C2726( C459 C2726 ) C459_=_C2727( C459 C2727 ) \nC459_=_C2728( C459 C2728 ) C459_=_C2729( C459 C2729 ) C459_=_C2730( C459 C2730 ) C459_=_C2731( C459 C2731 ) C459_=_C2732( C459 C2732 ) C459_=_C2733( C459 C2733 ) \nC459_=_C2734( C459</w:t>
      </w:r>
    </w:p>
    <w:p>
      <w:pPr>
        <w:pStyle w:val="PreformattedText"/>
        <w:bidi w:val="0"/>
        <w:spacing w:before="0" w:after="0"/>
        <w:jc w:val="left"/>
        <w:rPr/>
      </w:pPr>
      <w:r>
        <w:rPr/>
        <w:t xml:space="preserve"> </w:t>
      </w:r>
      <w:r>
        <w:rPr/>
        <w:t>C2734 ) C459_=_C2735( C459 C2735 ) C475_=_C476( C475 C476 ) C475_=_C477( C475 C477 ) C475_=_C478( C475 C478 ) C475_=_C480( C475 C480 ) \nC475_=_C481( C475 C481 ) C475_=_C482( C475 C482 ) C475_=_C483( C475 C483 ) C475_=_C484( C475 C484 ) C475_=_C485( C475 C485 ) C475_=_C486( C475 C486 ) \nC475_=_C487( C475 C487 ) C475_=_C488( C475 C488 ) C475_=_C491( C475 C491 ) C475_=_C492( C475 C492 ) C475_=_C493( C475 C493 ) C475_=_C494( C475 C494 ) \nC475_=_C495( C475 C495 ) C475_=_C496( C475 C496 ) C475_=_C497( C475 C497 ) C475_=_C498( C475 C498 ) C475_=_C499( C475 C499 ) C475_=_C500( C475 C500 ) \nC475_=_C501( C475 C501 ) C475_=_C525( C475 C525 ) C475_=_C526( C475 C526 ) C475_=_C528( C475 C528 ) C476_=_C477( C476 C477 ) C476_=_C478( C476 C478 ) \nC476_=_C480( C476 C480 ) C476_=_C481( C476 C481 ) C476_=_C482( C476 C482 ) C476_=_C483( C476 C483 ) C476_=_C484( C476 C484 ) C476_=_C485( C476 C485 ) \nC476_=_C486( C476 C486 ) C476_=_C487( C476 C487 ) C476_=_C488( C476 C488 ) C476_=_C491( C476 C491 ) C476_=_C492( C476 C492 ) C476_=_C493( C476 C493 ) \nC476_=_C494( C476 C494 ) C476_=_C495( C476 C495 ) C476_=_C496( C476 C496 ) C476_=_C497( C476 C497 ) C476_=_C498( C476 C498 ) C476_=_C499( C476 C499 ) \nC476_=_C500( C476 C500 ) C476_=_C501( C476 C501 ) C476_=_C899( C476 C899 ) C476_=_C906( C476 C906 ) C477_=_C478( C477 C478 ) C477_=_C480( C477 C480 ) \nC477_=_C481( C477 C481 ) C477_=_C482( C477 C482 ) C477_=_C483( C477 C483 ) C477_=_C484( C477 C484 ) C477_=_C485( C477 C485 ) C477_=_C486( C477 C486 ) \nC477_=_C487( C477 C487 ) C477_=_C488( C477 C488 ) C477_=_C491( C477 C491 ) C477_=_C492( C477 C492 ) C477_=_C493( C477 C493 ) C477_=_C494( C477 C494 ) \nC477_=_C495( C477 C495 ) C477_=_C496( C477 C496 ) C477_=_C497( C477 C497 ) C477_=_C498( C477 C498 ) C477_=_C499( C477 C499 ) C477_=_C500( C477 C500 ) \nC477_=_C501( C477 C501 ) C477_=_C525( C477 C525 ) C477_=_C758( C477 C758 ) C477_=_C899( C477 C899 ) C477_=_C950( C477 C950 ) C477_=_C951( C477 C951 ) \nC477_=_C953( C477 C953 ) C477_=_C954( C477 C954 ) C477_=_C955( C477 C955 ) C477_=_C956( C477 C956 ) C477_=_C957( C477 C957 ) C477_=_C958( C477 C958 ) \nC477_=_C959( C477 C959 ) C477_=_C960( C477 C960 ) C477_=_C961( C477 C961 ) C477_=_C962( C477 C962 ) C477_=_C963( C477 C963 ) C477_=_C964( C477 C964 ) \nC477_=_C965( C477 C965 ) C477_=_C966( C477 C966 ) C477_=_C968( C477 C968 ) C477_=_C969( C477 C969 ) C477_=_C970( C477 C970 ) C477_=_C971( C477 C971 ) \nC477_=_C972( C477 C972 ) C477_=_C973( C477 C973 ) C477_=_C974( C477 C974 ) C478_=_C480( C478 C480 ) C478_=_C481( C478 C481 ) C478_=_C482( C478 C482 ) \nC478_=_C483( C478 C483 ) C478_=_C484( C478 C484 ) C478_=_C485( C478 C485 ) C478_=_C486( C478 C486 ) C478_=_C487( C478 C487 ) C478_=_C488( C478 C488 ) \nC478_=_C491( C478 C491 ) C478_=_C492( C478 C492 ) C478_=_C493( C478 C493 ) C478_=_C494( C478 C494 ) C478_=_C495( C478 C495 ) C478_=_C496( C478 C496 ) \nC478_=_C497( C478 C497 ) C478_=_C498( C478 C498 ) C478_=_C499( C478 C499 ) C478_=_C500( C478 C500 ) C478_=_C501( C478 C501 ) C478_=_C1072( C478 C1072 ) \nC478_=_C1073( C478 C1073 ) C478_=_C1075( C478 C1075 ) C478_=_C1076( C478 C1076 ) C478_=_C1077( C478 C1077 ) C478_=_C1078( C478 C1078 ) C478_=_C1079( C478 C1079 ) \nC478_=_C1081( C478 C1081 ) C478_=_C1082( C478 C1082 ) C478_=_C1083( C478 C1083 ) C478_=_C1084( C478 C1084 ) C478_=_C1085( C478 C1085 ) C478_=_C1086( C478 C1086 ) \nC478_=_C1088( C478 C1088 ) C478_=_C1089( C478 C1089 ) C478_=_C1092( C478 C1092 ) C478_=_C1093( C478 C1093 ) C478_=_C1094( C478 C1094 ) C478_=_C1095( C478 C1095 ) \nC478_=_C1096( C478 C1096 ) C480_=_C481( C480 C481 ) C480_=_C482( C480 C482 ) C480_=_C483( C480 C483 ) C480_=_C484( C480 C484 ) C480_=_C485( C480 C485 ) \nC480_=_C486( C480 C486 ) C480_=_C487( C480 C487 ) C480_=_C488( C480 C488 ) C480_=_C491( C480 C491 ) C480_=_C492( C480 C492 ) C480_=_C493( C480 C493 ) \nC480_=_C494( C480 C494 ) C480_=_C495( C480 C495 ) C480_=_C496( C480 C496 ) C480_=_C497( C480 C497 ) C480_=_C498( C480 C498 ) C480_=_C499( C480 C499 ) \nC480_=_C500( C480 C500 ) C480_=_C501( C480 C501 ) C480_=_C759( C480 C759 ) C480_=_C1171( C480 C1171 ) C480_=_C1334( C480 C1334 ) C480_=_C1335( C480 C1335 ) \nC480_=_C1336( C480 C1336 ) C480_=_C1338( C480 C1338 ) C480_=_C1339( C480 C1339 ) C480_=_C1340( C480 C1340 ) C480_=_C1341( C480 C1341 ) C480_=_C1342( C480 C1342 ) \nC480_=_C1343( C480 C1343 ) C480_=_C1344( C480 C1344 ) C480_=_C1346( C480 C1346 ) C480_=_C1347( C480 C1347 ) C480_=_C1348( C480 C1348 ) C480_=_C1351( C480 C1351 ) \nC480_=_C1352( C480 C1352 ) C480_=_C1353( C480 C1353 ) C480_=_C1354( C480 C1354 ) C481_=_C482( C481 C482 ) C481_=_C483( C481 C483 ) C481_=_C484( C481 C484 ) \nC481_=_C485( C481 C485 ) C481_=_C486( C481 C486 ) C481_=_C487( C481 C487 ) C481_=_C488( C481 C488 ) C481_=_C491( C481 C491 ) C481_=_C492( C481 C492 ) \nC481_=_C493( C481 C493 ) C481_=_C494( C481 C494 ) C481_=_C495( C481 C495 ) C481_=_C496( C481 C496 ) C481_=_C497( C481 C497 ) C481_=_C498( C481 C498 ) \nC481_=_C499( C481 C499 ) C481_=_C500( C481 C500 ) C481_=_C501( C481 C501 ) C481_=_C1431( C481 C1431 ) C482_=_C483( C482 C483 ) C482_=_C484( C482 C484 ) \nC482_=_C485( C482 C485 ) C482_=_C486( C482 C486 ) C482_=_C487( C482 C487 ) C482_=_C488( C482 C488 ) C482_=_C491( C482 C491 ) C482_=_C492( C482 C492 ) \nC482_=_C493( C482 C493 ) C482_=_C494( C482 C494 ) C482_=_C495( C482 C495 ) C482_=_C496( C482 C496 ) C482_=_C497( C482 C497 ) C482_=_C498( C482 C498 ) \nC482_=_C499( C482 C499 ) C482_=_C500( C482 C500 ) C482_=_C501( C482 C501 ) C482_=_C953( C482 C953 ) C482_=_C1334( C482 C1334 ) C483_=_C484( C483 C484 ) \nC483_=_C485( C483 C485 ) C483_=_C486( C483 C486 ) C483_=_C487( C483 C487 ) C483_=_C488( C483 C488 ) C483_=_C491( C483 C491 ) C483_=_C492( C483 C492 ) \nC483_=_C493( C483 C493 ) C483_=_C494( C483 C494 ) C483_=_C495( C483 C495 ) C483_=_C496( C483 C496 ) C483_=_C497( C483 C497 ) C483_=_C498( C483 C498 ) \nC483_=_C499( C483 C499 ) C483_=_C500( C483 C500 ) C483_=_C501( C483 C501 ) C484_=_C485( C484 C485 ) C484_=_C486( C484 C486 ) C484_=_C487( C484 C487 ) \nC484_=_C488( C484 C488 ) C484_=_C491( C484 C491 ) C484_=_C492( C484 C492 ) C484_=_C493( C484 C493 ) C484_=_C494( C484 C494 ) C484_=_C495( C484 C495 ) \nC484_=_C496( C484 C496 ) C484_=_C497( C484 C497 ) C484_=_C498( C484 C498 ) C484_=_C499( C484 C499 ) C484_=_C500( C484 C500 ) C484_=_C501( C484 C501 ) \nC484_=_C954( C484 C954 ) C485_=_C486( C485 C486 ) C485_=_C487( C485 C487 ) C485_=_C488( C485 C488 ) C485_=_C491( C485 C491 ) C485_=_C492( C485 C492 ) \nC485_=_C493( C485 C493 ) C485_=_C494( C485 C494 ) C485_=_C495( C485 C495 ) C485_=_C496( C485 C496 ) C485_=_C497( C485 C497 ) C485_=_C498( C485 C498 ) \nC485_=_C499( C485 C499 ) C485_=_C500( C485 C500 ) C485_=_C501( C485 C501 ) C486_=_C487( C486 C487 ) C486_=_C488( C486 C488 ) C486_=_C491( C486 C491 ) \nC486_=_C492( C486 C492 ) C486_=_C493( C486 C493 ) C486_=_C494( C486 C494 ) C486_=_C495( C486 C495 ) C486_=_C496( C486 C496 ) C486_=_C497( C486 C497 ) \nC486_=_C498( C486 C498 ) C486_=_C499( C486 C499 ) C486_=_C500( C486 C500 ) C486_=_C501( C486 C501 ) C486_=_C1153( C486 C1153 ) C487_=_C488( C487 C488 ) \nC487_=_C491( C487 C491 ) C487_=_C492( C487 C492 ) C487_=_C493( C487 C493 ) C487_=_C494( C487 C494 ) C487_=_C495( C487 C495 ) C487_=_C496( C487 C496 ) \nC487_=_C497( C487 C497 ) C487_=_C498( C487 C498 ) C487_=_C499( C487 C499 ) C487_=_C500( C487 C500 ) C487_=_C501( C487 C501 ) C487_=_C788( C487 C788 ) \nC487_=_C1174( C487 C1174 ) C487_=_C1815( C487 C1815 ) C487_=_C2119( C487 C2119 ) C487_=_C2869( C487 C2869 ) C487_=_C2870( C487 C2870 ) C487_=_C2871( C487 C2871 ) \nC487_=_C2872( C487 C2872 ) C487_=_C2874( C487 C2874 ) C487_=_C2875( C487 C2875 ) C487_=_C2876( C487 C2876 ) C487_=_C2877( C487 C2877 ) C487_=_C2880( C487 C2880 ) \nC487_=_C2881( C487 C2881 ) C487_=_C2882( C487 C2882 ) C487_=_C2883( C487 C2883 ) C487_=_C2884( C487 C2884 ) C487_=_C2885( C487 C2885 ) C487_=_C2886( C487 C2886 ) \nC488_=_C491( C488 C491 ) C488_=_C492( C488 C492 ) C488_=_C493( C488 C493 ) C488_=_C494( C488 C494 ) C488_=_C495( C488 C495 ) C488_=_C496( C488 C496 ) \nC488_=_C497( C488 C497 ) C488_=_C498( C488 C498 ) C488_=_C499( C488 C499 ) C488_=_C500( C488 C500 ) C488_=_C501( C488 C501 ) C488_=_C959( C488 C959 ) \nC488_=_C2060( C488 C2060 ) C491_=_C492( C491 C492 ) C491_=_C493( C491 C493 ) C491_=_C494( C491 C494 ) C491_=_C495( C491 C495 ) C491_=_C496( C491 C496 ) \nC491_=_C497( C491 C497 ) C491_=_C498( C491 C498 ) C491_=_C499( C491 C499 ) C491_=_C500( C491 C500 ) C491_=_C501( C491 C501 ) C492_=_C493( C492 C493 ) \nC492_=_C494( C492 C494 ) C492_=_C495( C492 C495 ) C492_=_C496( C492 C496 ) C492_=_C497( C492 C497 ) C492_=_C498( C492 C498 ) C492_=_C499( C492 C499 ) \nC492_=_C500( C492 C500 ) C492_=_C501( C492 C501 ) C492_=_C512( C492 C512 ) C492_=_C1063( C492 C1063 ) C492_=_C1182( C492 C1182 ) C492_=_C1579( C492 C1579 ) \nC492_=_C1624( C492 C1624 ) C492_=_C2081( C492 C2081 ) C492_=_C2423( C492 C2423 ) C492_=_C2741( C492 C2741 ) C492_=_C2788( C492 C2788 ) C492_=_C2916( C492 C2916 ) \nC492_=_C2992( C492 C2992 ) C492_=_C3135( C492 C3135 ) C492_=_C3188( C492 C3188 ) C492_=_C3373( C492 C3373 ) C492_=_C3413( C492 C3413 ) C492_=_C3414( C492 C3414 ) \nC492_=_C3415( C492 C3415 ) C492_=_C3416( C492 C3416 ) C492_=_C3417( C492 C3417 ) C492_=_C3420( C492 C3420 ) C492_=_C3421( C492 C3421 ) C493_=_C494( C493 C494 ) \nC493_=_C495( C493 C495 ) C493_=_C496( C493 C496 ) C493_=_C497( C493 C497 ) C493_=_C498( C493 C498 ) C493_=_C499( C493 C499 ) C493_=_C500( C493 C500 ) \nC493_=_C501( C493 C501 ) C493_=_C964( C493 C964 ) C493_=_C3551( C493 C3551 ) C494_=_C495( C494 C495 ) C494_=_C496( C494 C496 ) C494_=_C497( C494 C497 ) \nC494_=_C498( C494 C498 ) C494_=_C499( C494 C499 ) C494_=_C500( C494 C500 ) C494_=_C501( C494 C501 ) C494_=_C966( C494 C966 ) C494_=_C3190( C494 C3190 ) \nC495_=_C496( C495 C496 ) C495_=_C497( C495 C497 ) C495_=_C498( C495 C498 ) C495_=_C499( C495 C499 ) C495_=_C500( C495 C500 ) C495_=_C501( C495 C501 ) \nC496_=_C497( C496 C497</w:t>
      </w:r>
    </w:p>
    <w:p>
      <w:pPr>
        <w:pStyle w:val="PreformattedText"/>
        <w:bidi w:val="0"/>
        <w:spacing w:before="0" w:after="0"/>
        <w:jc w:val="left"/>
        <w:rPr/>
      </w:pPr>
      <w:r>
        <w:rPr/>
        <w:t xml:space="preserve"> </w:t>
      </w:r>
      <w:r>
        <w:rPr/>
        <w:t>) C496_=_C498( C496 C498 ) C496_=_C499( C496 C499 ) C496_=_C500( C496 C500 ) C496_=_C501( C496 C501 ) C496_=_C797( C496 C797 ) \nC496_=_C1185( C496 C1185 ) C496_=_C1230( C496 C1230 ) C496_=_C1826( C496 C1826 ) C496_=_C2847( C496 C2847 ) C496_=_C3138( C496 C3138 ) C496_=_C3192( C496 C3192 ) \nC496_=_C3205( C496 C3205 ) C496_=_C3391( C496 C3391 ) C496_=_C3506( C496 C3506 ) C496_=_C3689( C496 C3689 ) C496_=_C3838( C496 C3838 ) C496_=_C3839( C496 C3839 ) \nC496_=_C3840( C496 C3840 ) C496_=_C3841( C496 C3841 ) C496_=_C3842( C496 C3842 ) C496_=_C3843( C496 C3843 ) C496_=_C3844( C496 C3844 ) C497_=_C498( C497 C498 ) \nC497_=_C499( C497 C499 ) C497_=_C500( C497 C500 ) C497_=_C501( C497 C501 ) C497_=_C1139( C497 C1139 ) C497_=_C1186( C497 C1186 ) C497_=_C1970( C497 C1970 ) \nC497_=_C2129( C497 C2129 ) C497_=_C2640( C497 C2640 ) C497_=_C2808( C497 C2808 ) C497_=_C2955( C497 C2955 ) C497_=_C3139( C497 C3139 ) C497_=_C3193( C497 C3193 ) \nC497_=_C3303( C497 C3303 ) C497_=_C3541( C497 C3541 ) C497_=_C3551( C497 C3551 ) C497_=_C3719( C497 C3719 ) C497_=_C3784( C497 C3784 ) C497_=_C3845( C497 C3845 ) \nC497_=_C3846( C497 C3846 ) C497_=_C3847( C497 C3847 ) C497_=_C3848( C497 C3848 ) C497_=_C3849( C497 C3849 ) C497_=_C3850( C497 C3850 ) C498_=_C499( C498 C499 ) \nC498_=_C500( C498 C500 ) C498_=_C501( C498 C501 ) C498_=_C968( C498 C968 ) C499_=_C500( C499 C500 ) C499_=_C501( C499 C501 ) C499_=_C969( C499 C969 ) \nC500_=_C501( C500 C501 ) C500_=_C2883( C500 C2883 ) C500_=_C3839( C500 C3839 ) C501_=_C970( C501 C970 ) C512_=_C1063( C512 C1063 ) C512_=_C1182( C512 C1182 ) \nC512_=_C1579( C512 C1579 ) C512_=_C1624( C512 C1624 ) C512_=_C2081( C512 C2081 ) C512_=_C2423( C512 C2423 ) C512_=_C2741( C512 C2741 ) C512_=_C2788( C512 C2788 ) \nC512_=_C2916( C512 C2916 ) C512_=_C2992( C512 C2992 ) C512_=_C3135( C512 C3135 ) C512_=_C3188( C512 C3188 ) C512_=_C3373( C512 C3373 ) C512_=_C3413( C512 C3413 ) \nC512_=_C3414( C512 C3414 ) C512_=_C3415( C512 C3415 ) C512_=_C3416( C512 C3416 ) C512_=_C3417( C512 C3417 ) C512_=_C3420( C512 C3420 ) C512_=_C3421( C512 C3421 ) \nC525_=_C526( C525 C526 ) C525_=_C528( C525 C528 ) C525_=_C758( C525 C758 ) C525_=_C899( C525 C899 ) C525_=_C950( C525 C950 ) C525_=_C951( C525 C951 ) \nC525_=_C953( C525 C953 ) C525_=_C954( C525 C954 ) C525_=_C955( C525 C955 ) C525_=_C956( C525 C956 ) C525_=_C957( C525 C957 ) C525_=_C958( C525 C958 ) \nC525_=_C959( C525 C959 ) C525_=_C960( C525 C960 ) C525_=_C961( C525 C961 ) C525_=_C962( C525 C962 ) C525_=_C963( C525 C963 ) C525_=_C964( C525 C964 ) \nC525_=_C965( C525 C965 ) C525_=_C966( C525 C966 ) C525_=_C968( C525 C968 ) C525_=_C969( C525 C969 ) C525_=_C970( C525 C970 ) C525_=_C971( C525 C971 ) \nC525_=_C972( C525 C972 ) C525_=_C973( C525 C973 ) C525_=_C974( C525 C974 ) C526_=_C528( C526 C528 ) C526_=_C547( C526 C547 ) C526_=_C576( C526 C576 ) \nC526_=_C925( C526 C925 ) C526_=_C1147( C526 C1147 ) C526_=_C1148( C526 C1148 ) C526_=_C1150( C526 C1150 ) C526_=_C1152( C526 C1152 ) C526_=_C1153( C526 C1153 ) \nC526_=_C1155( C526 C1155 ) C526_=_C1156( C526 C1156 ) C526_=_C1157( C526 C1157 ) C526_=_C1158( C526 C1158 ) C526_=_C1159( C526 C1159 ) C526_=_C1161( C526 C1161 ) \nC526_=_C1162( C526 C1162 ) C526_=_C1163( C526 C1163 ) C526_=_C1164( C526 C1164 ) C526_=_C1165( C526 C1165 ) C526_=_C1166( C526 C1166 ) C526_=_C1167( C526 C1167 ) \nC526_=_C1168( C526 C1168 ) C526_=_C1169( C526 C1169 ) C528_=_C2204( C528 C2204 ) C528_=_C2435( C528 C2435 ) C528_=_C2523( C528 C2523 ) C528_=_C2724( C528 C2724 ) \nC528_=_C2726( C528 C2726 ) C528_=_C2727( C528 C2727 ) C528_=_C2728( C528 C2728 ) C528_=_C2729( C528 C2729 ) C528_=_C2730( C528 C2730 ) C528_=_C2731( C528 C2731 ) \nC528_=_C2732( C528 C2732 ) C528_=_C2733( C528 C2733 ) C528_=_C2734( C528 C2734 ) C528_=_C2735( C528 C2735 ) C547_=_C576( C547 C576 ) C547_=_C925( C547 C925 ) \nC547_=_C1147( C547 C1147 ) C547_=_C1148( C547 C1148 ) C547_=_C1150( C547 C1150 ) C547_=_C1152( C547 C1152 ) C547_=_C1153( C547 C1153 ) C547_=_C1155( C547 C1155 ) \nC547_=_C1156( C547 C1156 ) C547_=_C1157( C547 C1157 ) C547_=_C1158( C547 C1158 ) C547_=_C1159( C547 C1159 ) C547_=_C1161( C547 C1161 ) C547_=_C1162( C547 C1162 ) \nC547_=_C1163( C547 C1163 ) C547_=_C1164( C547 C1164 ) C547_=_C1165( C547 C1165 ) C547_=_C1166( C547 C1166 ) C547_=_C1167( C547 C1167 ) C547_=_C1168( C547 C1168 ) \nC547_=_C1169( C547 C1169 ) C576_=_C582( C576 C582 ) C576_=_C925( C576 C925 ) C576_=_C1147( C576 C1147 ) C576_=_C1148( C576 C1148 ) C576_=_C1150( C576 C1150 ) \nC576_=_C1152( C576 C1152 ) C576_=_C1153( C576 C1153 ) C576_=_C1155( C576 C1155 ) C576_=_C1156( C576 C1156 ) C576_=_C1157( C576 C1157 ) C576_=_C1158( C576 C1158 ) \nC576_=_C1159( C576 C1159 ) C576_=_C1161( C576 C1161 ) C576_=_C1162( C576 C1162 ) C576_=_C1163( C576 C1163 ) C576_=_C1164( C576 C1164 ) C576_=_C1165( C576 C1165 ) \nC576_=_C1166( C576 C1166 ) C576_=_C1167( C576 C1167 ) C576_=_C1168( C576 C1168 ) C576_=_C1169( C576 C1169 ) C582_=_C865( C582 C865 ) C582_=_C906( C582 C906 ) \nC582_=_C1127( C582 C1127 ) C582_=_C1498( C582 C1498 ) C582_=_C1681( C582 C1681 ) C582_=_C1842( C582 C1842 ) C582_=_C1914( C582 C1914 ) C582_=_C2202( C582 C2202 ) \nC582_=_C2339( C582 C2339 ) C582_=_C2450( C582 C2450 ) C582_=_C2452( C582 C2452 ) C582_=_C2453( C582 C2453 ) C582_=_C2454( C582 C2454 ) C582_=_C2455( C582 C2455 ) \nC582_=_C2456( C582 C2456 ) C582_=_C2457( C582 C2457 ) C582_=_C2458( C582 C2458 ) C582_=_C2459( C582 C2459 ) C582_=_C2460( C582 C2460 ) C582_=_C2461( C582 C2461 ) \nC582_=_C2462( C582 C2462 ) C582_=_C2463( C582 C2463 ) C614_=_C770( C614 C770 ) C614_=_C1083( C614 C1083 ) C614_=_C1341( C614 C1341 ) C614_=_C2206( C614 C2206 ) \nC614_=_C2871( C614 C2871 ) C614_=_C3066( C614 C3066 ) C614_=_C3175( C614 C3175 ) C614_=_C3188( C614 C3188 ) C614_=_C3189( C614 C3189 ) C614_=_C3190( C614 C3190 ) \nC614_=_C3191( C614 C3191 ) C614_=_C3192( C614 C3192 ) C614_=_C3193( C614 C3193 ) C614_=_C3194( C614 C3194 ) C614_=_C3195( C614 C3195 ) C614_=_C3196( C614 C3196 ) \nC614_=_C3197( C614 C3197 ) C614_=_C3198( C614 C3198 ) C758_=_C759( C758 C759 ) C758_=_C770( C758 C770 ) C758_=_C899( C758 C899 ) C758_=_C950( C758 C950 ) \nC758_=_C951( C758 C951 ) C758_=_C953( C758 C953 ) C758_=_C954( C758 C954 ) C758_=_C955( C758 C955 ) C758_=_C956( C758 C956 ) C758_=_C957( C758 C957 ) \nC758_=_C958( C758 C958 ) C758_=_C959( C758 C959 ) C758_=_C960( C758 C960 ) C758_=_C961( C758 C961 ) C758_=_C962( C758 C962 ) C758_=_C963( C758 C963 ) \nC758_=_C964( C758 C964 ) C758_=_C965( C758 C965 ) C758_=_C966( C758 C966 ) C758_=_C968( C758 C968 ) C758_=_C969( C758 C969 ) C758_=_C970( C758 C970 ) \nC758_=_C971( C758 C971 ) C758_=_C972( C758 C972 ) C758_=_C973( C758 C973 ) C758_=_C974( C758 C974 ) C759_=_C770( C759 C770 ) C759_=_C1171( C759 C1171 ) \nC759_=_C1334( C759 C1334 ) C759_=_C1335( C759 C1335 ) C759_=_C1336( C759 C1336 ) C759_=_C1338( C759 C1338 ) C759_=_C1339( C759 C1339 ) C759_=_C1340( C759 C1340 ) \nC759_=_C1341( C759 C1341 ) C759_=_C1342( C759 C1342 ) C759_=_C1343( C759 C1343 ) C759_=_C1344( C759 C1344 ) C759_=_C1346( C759 C1346 ) C759_=_C1347( C759 C1347 ) \nC759_=_C1348( C759 C1348 ) C759_=_C1351( C759 C1351 ) C759_=_C1352( C759 C1352 ) C759_=_C1353( C759 C1353 ) C759_=_C1354( C759 C1354 ) C770_=_C1083( C770 C1083 ) \nC770_=_C1341( C770 C1341 ) C770_=_C2206( C770 C2206 ) C770_=_C2871( C770 C2871 ) C770_=_C3066( C770 C3066 ) C770_=_C3175( C770 C3175 ) C770_=_C3188( C770 C3188 ) \nC770_=_C3189( C770 C3189 ) C770_=_C3190( C770 C3190 ) C770_=_C3191( C770 C3191 ) C770_=_C3192( C770 C3192 ) C770_=_C3193( C770 C3193 ) C770_=_C3194( C770 C3194 ) \nC770_=_C3195( C770 C3195 ) C770_=_C3196( C770 C3196 ) C770_=_C3197( C770 C3197 ) C770_=_C3198( C770 C3198 ) C788_=_C790( C788 C790 ) C788_=_C797( C788 C797 ) \nC788_=_C1174( C788 C1174 ) C788_=_C1815( C788 C1815 ) C788_=_C2119( C788 C2119 ) C788_=_C2869( C788 C2869 ) C788_=_C2870( C788 C2870 ) C788_=_C2871( C788 C2871 ) \nC788_=_C2872( C788 C2872 ) C788_=_C2874( C788 C2874 ) C788_=_C2875( C788 C2875 ) C788_=_C2876( C788 C2876 ) C788_=_C2877( C788 C2877 ) C788_=_C2880( C788 C2880 ) \nC788_=_C2881( C788 C2881 ) C788_=_C2882( C788 C2882 ) C788_=_C2883( C788 C2883 ) C788_=_C2884( C788 C2884 ) C788_=_C2885( C788 C2885 ) C788_=_C2886( C788 C2886 ) \nC790_=_C797( C790 C797 ) C790_=_C1039( C790 C1039 ) C790_=_C1082( C790 C1082 ) C790_=_C1104( C790 C1104 ) C790_=_C1340( C790 C1340 ) C790_=_C1431( C790 C1431 ) \nC790_=_C1966( C790 C1966 ) C790_=_C2097( C790 C2097 ) C790_=_C2870( C790 C2870 ) C790_=_C2990( C790 C2990 ) C790_=_C3025( C790 C3025 ) C790_=_C3135( C790 C3135 ) \nC790_=_C3136( C790 C3136 ) C790_=_C3137( C790 C3137 ) C790_=_C3138( C790 C3138 ) C790_=_C3139( C790 C3139 ) C790_=_C3140( C790 C3140 ) C790_=_C3141( C790 C3141 ) \nC790_=_C3142( C790 C3142 ) C790_=_C3143( C790 C3143 ) C790_=_C3144( C790 C3144 ) C790_=_C3145( C790 C3145 ) C790_=_C3146( C790 C3146 ) C797_=_C1185( C797 C1185 ) \nC797_=_C1230( C797 C1230 ) C797_=_C1826( C797 C1826 ) C797_=_C2847( C797 C2847 ) C797_=_C3138( C797 C3138 ) C797_=_C3192( C797 C3192 ) C797_=_C3205( C797 C3205 ) \nC797_=_C3391( C797 C3391 ) C797_=_C3506( C797 C3506 ) C797_=_C3689( C797 C3689 ) C797_=_C3838( C797 C3838 ) C797_=_C3839( C797 C3839 ) C797_=_C3840( C797 C3840 ) \nC797_=_C3841( C797 C3841 ) C797_=_C3842( C797 C3842 ) C797_=_C3843( C797 C3843 ) C797_=_C3844( C797 C3844 ) C865_=_C906( C865 C906 ) C865_=_C1127( C865 C1127 ) \nC865_=_C1498( C865 C1498 ) C865_=_C1681( C865 C1681 ) C865_=_C1842( C865 C1842 ) C865_=_C1914( C865 C1914 ) C865_=_C2202( C865 C2202 ) C865_=_C2339( C865 C2339 ) \nC865_=_C2450( C865 C2450 ) C865_=_C2452( C865 C2452 ) C865_=_C2453( C865 C2453 ) C865_=_C2454( C865 C2454 ) C865_=_C2455( C865 C2455 ) C865_=_C2456( C865 C2456 ) \nC865_=_C2457( C865 C2457 ) C865_=_C2458( C865 C2458 ) C865_=_C2459( C865 C2459 ) C865_=_C2460( C865 C2460 ) C865_=_C2461( C865 C2461 ) C865_=_C2462( C865 C2462 ) \nC865_=_C2463( C865 C2463 ) C899_=_C906( C899 C906 ) C899_=_C950( C899 C950 ) C899_=_C951( C899</w:t>
      </w:r>
    </w:p>
    <w:p>
      <w:pPr>
        <w:pStyle w:val="PreformattedText"/>
        <w:bidi w:val="0"/>
        <w:spacing w:before="0" w:after="0"/>
        <w:jc w:val="left"/>
        <w:rPr/>
      </w:pPr>
      <w:r>
        <w:rPr/>
        <w:t xml:space="preserve"> </w:t>
      </w:r>
      <w:r>
        <w:rPr/>
        <w:t>C951 ) C899_=_C953( C899 C953 ) C899_=_C954( C899 C954 ) \nC899_=_C955( C899 C955 ) C899_=_C956( C899 C956 ) C899_=_C957( C899 C957 ) C899_=_C958( C899 C958 ) C899_=_C959( C899 C959 ) C899_=_C960( C899 C960 ) \nC899_=_C961( C899 C961 ) C899_=_C962( C899 C962 ) C899_=_C963( C899 C963 ) C899_=_C964( C899 C964 ) C899_=_C965( C899 C965 ) C899_=_C966( C899 C966 ) \nC899_=_C968( C899 C968 ) C899_=_C969( C899 C969 ) C899_=_C970( C899 C970 ) C899_=_C971( C899 C971 ) C899_=_C972( C899 C972 ) C899_=_C973( C899 C973 ) \nC899_=_C974( C899 C974 ) C906_=_C1127( C906 C1127 ) C906_=_C1498( C906 C1498 ) C906_=_C1681( C906 C1681 ) C906_=_C1842( C906 C1842 ) C906_=_C1914( C906 C1914 ) \nC906_=_C2202( C906 C2202 ) C906_=_C2339( C906 C2339 ) C906_=_C2450( C906 C2450 ) C906_=_C2452( C906 C2452 ) C906_=_C2453( C906 C2453 ) C906_=_C2454( C906 C2454 ) \nC906_=_C2455( C906 C2455 ) C906_=_C2456( C906 C2456 ) C906_=_C2457( C906 C2457 ) C906_=_C2458( C906 C2458 ) C906_=_C2459( C906 C2459 ) C906_=_C2460( C906 C2460 ) \nC906_=_C2461( C906 C2461 ) C906_=_C2462( C906 C2462 ) C906_=_C2463( C906 C2463 ) C925_=_C1147( C925 C1147 ) C925_=_C1148( C925 C1148 ) C925_=_C1150( C925 C1150 ) \nC925_=_C1152( C925 C1152 ) C925_=_C1153( C925 C1153 ) C925_=_C1155( C925 C1155 ) C925_=_C1156( C925 C1156 ) C925_=_C1157( C925 C1157 ) C925_=_C1158( C925 C1158 ) \nC925_=_C1159( C925 C1159 ) C925_=_C1161( C925 C1161 ) C925_=_C1162( C925 C1162 ) C925_=_C1163( C925 C1163 ) C925_=_C1164( C925 C1164 ) C925_=_C1165( C925 C1165 ) \nC925_=_C1166( C925 C1166 ) C925_=_C1167( C925 C1167 ) C925_=_C1168( C925 C1168 ) C925_=_C1169( C925 C1169 ) C950_=_C951( C950 C951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8( C950 C968 ) C950_=_C969( C950 C969 ) C950_=_C970( C950 C970 ) C950_=_C971( C950 C971 ) C950_=_C972( C950 C972 ) \nC950_=_C973( C950 C973 ) C950_=_C974( C950 C974 ) C950_=_C975( C950 C975 ) C950_=_C1072( C950 C1072 ) C950_=_C1170( C950 C1170 ) C950_=_C1171( C950 C1171 ) \nC950_=_C1172( C950 C1172 ) C950_=_C1173( C950 C1173 ) C950_=_C1174( C950 C1174 ) C950_=_C1175( C950 C1175 ) C950_=_C1176( C950 C1176 ) C950_=_C1179( C950 C1179 ) \nC950_=_C1180( C950 C1180 ) C950_=_C1181( C950 C1181 ) C950_=_C1182( C950 C1182 ) C950_=_C1183( C950 C1183 ) C950_=_C1184( C950 C1184 ) C950_=_C1185( C950 C1185 ) \nC950_=_C1186( C950 C1186 ) C950_=_C1187( C950 C1187 ) C950_=_C1188( C950 C1188 ) C950_=_C1189( C950 C1189 ) C950_=_C1190( C950 C1190 ) C950_=_C1191( C950 C1191 ) \nC950_=_C1192( C950 C119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8( C951 C968 ) C951_=_C969( C951 C969 ) C951_=_C970( C951 C970 ) \nC951_=_C971( C951 C971 ) C951_=_C972( C951 C972 ) C951_=_C973( C951 C973 ) C951_=_C974( C951 C974 ) C951_=_C1073( C951 C1073 ) C951_=_C1170( C951 C1170 ) \nC951_=_C1230( C951 C1230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8( C953 C968 ) C953_=_C969( C953 C969 ) C953_=_C970( C953 C970 ) C953_=_C971( C953 C971 ) \nC953_=_C972( C953 C972 ) C953_=_C973( C953 C973 ) C953_=_C974( C953 C974 ) C953_=_C1334( C953 C1334 ) C954_=_C955( C954 C955 ) C954_=_C956( C954 C956 ) \nC954_=_C957( C954 C957 ) C954_=_C958( C954 C958 ) C954_=_C959( C954 C959 ) C954_=_C960( C954 C960 ) C954_=_C961( C954 C961 ) C954_=_C962( C954 C962 ) \nC954_=_C963( C954 C963 ) C954_=_C964( C954 C964 ) C954_=_C965( C954 C965 ) C954_=_C966( C954 C966 ) C954_=_C968( C954 C968 ) C954_=_C969( C954 C969 ) \nC954_=_C970( C954 C970 ) C954_=_C971( C954 C971 ) C954_=_C972( C954 C972 ) C954_=_C973( C954 C973 ) C954_=_C974( C954 C974 ) C955_=_C956( C955 C956 ) \nC955_=_C957( C955 C957 ) C955_=_C958( C955 C958 ) C955_=_C959( C955 C959 ) C955_=_C960( C955 C960 ) C955_=_C961( C955 C961 ) C955_=_C962( C955 C962 ) \nC955_=_C963( C955 C963 ) C955_=_C964( C955 C964 ) C955_=_C965( C955 C965 ) C955_=_C966( C955 C966 ) C955_=_C968( C955 C968 ) C955_=_C969( C955 C969 ) \nC955_=_C970( C955 C970 ) C955_=_C971( C955 C971 ) C955_=_C972( C955 C972 ) C955_=_C973( C955 C973 ) C955_=_C974( C955 C974 ) C955_=_C1335( C955 C1335 ) \nC955_=_C2081( C955 C2081 ) C956_=_C957( C956 C957 ) C956_=_C958( C956 C958 ) C956_=_C959( C956 C959 ) C956_=_C960( C956 C960 ) C956_=_C961( C956 C961 ) \nC956_=_C962( C956 C962 ) C956_=_C963( C956 C963 ) C956_=_C964( C956 C964 ) C956_=_C965( C956 C965 ) C956_=_C966( C956 C966 ) C956_=_C968( C956 C968 ) \nC956_=_C969( C956 C969 ) C956_=_C970( C956 C970 ) C956_=_C971( C956 C971 ) C956_=_C972( C956 C972 ) C956_=_C973( C956 C973 ) C956_=_C974( C956 C974 ) \nC956_=_C1336( C956 C1336 ) C956_=_C2423( C956 C2423 ) C957_=_C958( C957 C958 ) C957_=_C959( C957 C959 ) C957_=_C960( C957 C960 ) C957_=_C961( C957 C961 ) \nC957_=_C962( C957 C962 ) C957_=_C963( C957 C963 ) C957_=_C964( C957 C964 ) C957_=_C965( C957 C965 ) C957_=_C966( C957 C966 ) C957_=_C968( C957 C968 ) \nC957_=_C969( C957 C969 ) C957_=_C970( C957 C970 ) C957_=_C971( C957 C971 ) C957_=_C972( C957 C972 ) C957_=_C973( C957 C973 ) C957_=_C974( C957 C974 ) \nC957_=_C1173( C957 C1173 ) C957_=_C2847( C957 C2847 ) C958_=_C959( C958 C959 ) C958_=_C960( C958 C960 ) C958_=_C961( C958 C961 ) C958_=_C962( C958 C962 ) \nC958_=_C963( C958 C963 ) C958_=_C964( C958 C964 ) C958_=_C965( C958 C965 ) C958_=_C966( C958 C966 ) C958_=_C968( C958 C968 ) C958_=_C969( C958 C969 ) \nC958_=_C970( C958 C970 ) C958_=_C971( C958 C971 ) C958_=_C972( C958 C972 ) C958_=_C973( C958 C973 ) C958_=_C974( C958 C974 ) C958_=_C1339( C958 C1339 ) \nC958_=_C2869( C958 C2869 ) C958_=_C2955( C958 C2955 ) C959_=_C960( C959 C960 ) C959_=_C961( C959 C961 ) C959_=_C962( C959 C962 ) C959_=_C963( C959 C963 ) \nC959_=_C964( C959 C964 ) C959_=_C965( C959 C965 ) C959_=_C966( C959 C966 ) C959_=_C968( C959 C968 ) C959_=_C969( C959 C969 ) C959_=_C970( C959 C970 ) \nC959_=_C971( C959 C971 ) C959_=_C972( C959 C972 ) C959_=_C973( C959 C973 ) C959_=_C974( C959 C974 ) C959_=_C2060( C959 C2060 ) C960_=_C961( C960 C961 ) \nC960_=_C962( C960 C962 ) C960_=_C963( C960 C963 ) C960_=_C964( C960 C964 ) C960_=_C965( C960 C965 ) C960_=_C966( C960 C966 ) C960_=_C968( C960 C968 ) \nC960_=_C969( C960 C969 ) C960_=_C970( C960 C970 ) C960_=_C971( C960 C971 ) C960_=_C972( C960 C972 ) C960_=_C973( C960 C973 ) C960_=_C974( C960 C974 ) \nC960_=_C1179( C960 C1179 ) C960_=_C2872( C960 C2872 ) C960_=_C3205( C960 C3205 ) C961_=_C962( C961 C962 ) C961_=_C963( C961 C963 ) C961_=_C964( C961 C964 ) \nC961_=_C965( C961 C965 ) C961_=_C966( C961 C966 ) C961_=_C968( C961 C968 ) C961_=_C969( C961 C969 ) C961_=_C970( C961 C970 ) C961_=_C971( C961 C971 ) \nC961_=_C972( C961 C972 ) C961_=_C973( C961 C973 ) C961_=_C974( C961 C974 ) C961_=_C1181( C961 C1181 ) C961_=_C2452( C961 C2452 ) C961_=_C3391( C961 C3391 ) \nC962_=_C963( C962 C963 ) C962_=_C964( C962 C964 ) C962_=_C965( C962 C965 ) C962_=_C966( C962 C966 ) C962_=_C968( C962 C968 ) C962_=_C969( C962 C969 ) \nC962_=_C970( C962 C970 ) C962_=_C971( C962 C971 ) C962_=_C972( C962 C972 ) C962_=_C973( C962 C973 ) C962_=_C974( C962 C974 ) C962_=_C1347( C962 C1347 ) \nC963_=_C964( C963 C964 ) C963_=_C965( C963 C965 ) C963_=_C966( C963 C966 ) C963_=_C968( C963 C968 ) C963_=_C969( C963 C969 ) C963_=_C970( C963 C970 ) \nC963_=_C971( C963 C971 ) C963_=_C972( C963 C972 ) C963_=_C973( C963 C973 ) C963_=_C974( C963 C974 ) C963_=_C1183( C963 C1183 ) C963_=_C3506( C963 C3506 ) \nC964_=_C965( C964 C965 ) C964_=_C966( C964 C966 ) C964_=_C968( C964 C968 ) C964_=_C969( C964 C969 ) C964_=_C970( C964 C970 ) C964_=_C971( C964 C971 ) \nC964_=_C972( C964 C972 ) C964_=_C973( C964 C973 ) C964_=_C974( C964 C974 ) C964_=_C3551( C964 C3551 ) C965_=_C966( C965 C966 ) C965_=_C968( C965 C968 ) \nC965_=_C969( C965 C969 ) C965_=_C970( C965 C970 ) C965_=_C971( C965 C971 ) C965_=_C972( C965 C972 ) C965_=_C973( C965 C973 ) C965_=_C974( C965 C974 ) \nC965_=_C1348( C965 C1348 ) C966_=_C968( C966 C968 ) C966_=_C969( C966 C969 ) C966_=_C970( C966 C970 ) C966_=_C971( C966 C971 ) C966_=_C972( C966 C972 ) \nC966_=_C973( C966 C973 ) C966_=_C974( C966 C974 ) C966_=_C3190( C966 C3190 ) C968_=_C969( C968 C969 ) C968_=_C970( C968 C970 ) C968_=_C971( C968 C971 ) \nC968_=_C972( C968 C972 ) C968_=_C973( C968 C973 ) C968_=_C974( C968 C974 ) C969_=_C970( C969 C970 ) C969_=_C971( C969 C971 ) C969_=_C972( C969 C972 ) \nC969_=_C973( C969 C973 ) C969_=_C974( C969 C974 ) C970_=_C971( C970 C971 ) C970_=_C972( C970 C972 ) C970_=_C973( C970 C973 ) C970_=_C974( C970 C974 ) \nC971_=_C972( C971 C972 ) C971_=_C973( C971 C973 ) C971_=_C974( C971 C974 ) C971_=_C1188( C971 C1188 ) C971_=_C2732( C971 C2732 ) C971_=_C3143( C971 C3143 ) \nC971_=_C3841( C971 C3841 ) C972_=_C973( C972 C973 ) C972_=_C974( C972 C974 ) C972_=_C1189( C972 C1189 ) C972_=_C3420( C972 C3420 ) C972_=_C3842( C972 C3842 ) \nC973_=_C974( C973 C974 ) C973_=_C1353( C973 C1353 ) C973_=_C2073( C973 C2073 ) C973_=_C3145( C973 C3145 ) C974_=_C1192( C974 C1192 ) C974_=_C3844( C974 C3844 ) \nC975_=_C1072( C975 C1072 ) C975_=_C1170( C975 C1170 ) C975_=_C1171( C975 C1171 ) C975_=_C1172( C975 C1172 ) C975_=_C1173( C975 C1173 ) C975_=_C1174( C975 C1174 ) \nC975_=_C1175( C975 C1175 ) C975_=_C1176( C975 C1176 ) C975_=_C1179(</w:t>
      </w:r>
    </w:p>
    <w:p>
      <w:pPr>
        <w:pStyle w:val="PreformattedText"/>
        <w:bidi w:val="0"/>
        <w:spacing w:before="0" w:after="0"/>
        <w:jc w:val="left"/>
        <w:rPr/>
      </w:pPr>
      <w:r>
        <w:rPr/>
        <w:t xml:space="preserve"> </w:t>
      </w:r>
      <w:r>
        <w:rPr/>
        <w:t>C975 C1179 ) C975_=_C1180( C975 C1180 ) C975_=_C1181( C975 C1181 ) C975_=_C1182( C975 C1182 ) \nC975_=_C1183( C975 C1183 ) C975_=_C1184( C975 C1184 ) C975_=_C1185( C975 C1185 ) C975_=_C1186( C975 C1186 ) C975_=_C1187( C975 C1187 ) C975_=_C1188( C975 C1188 ) \nC975_=_C1189( C975 C1189 ) C975_=_C1190( C975 C1190 ) C975_=_C1191( C975 C1191 ) C975_=_C1192( C975 C1192 ) C1039_=_C1082( C1039 C1082 ) C1039_=_C1104( C1039 C1104 ) \nC1039_=_C1340( C1039 C1340 ) C1039_=_C1431( C1039 C1431 ) C1039_=_C1966( C1039 C1966 ) C1039_=_C2097( C1039 C2097 ) C1039_=_C2870( C1039 C2870 ) C1039_=_C2990( C1039 C2990 ) \nC1039_=_C3025( C1039 C3025 ) C1039_=_C3135( C1039 C3135 ) C1039_=_C3136( C1039 C3136 ) C1039_=_C3137( C1039 C3137 ) C1039_=_C3138( C1039 C3138 ) C1039_=_C3139( C1039 C3139 ) \nC1039_=_C3140( C1039 C3140 ) C1039_=_C3141( C1039 C3141 ) C1039_=_C3142( C1039 C3142 ) C1039_=_C3143( C1039 C3143 ) C1039_=_C3144( C1039 C3144 ) C1039_=_C3145( C1039 C3145 ) \nC1039_=_C3146( C1039 C3146 ) C1063_=_C1182( C1063 C1182 ) C1063_=_C1579( C1063 C1579 ) C1063_=_C1624( C1063 C1624 ) C1063_=_C2081( C1063 C2081 ) C1063_=_C2423( C1063 C2423 ) \nC1063_=_C2741( C1063 C2741 ) C1063_=_C2788( C1063 C2788 ) C1063_=_C2916( C1063 C2916 ) C1063_=_C2992( C1063 C2992 ) C1063_=_C3135( C1063 C3135 ) C1063_=_C3188( C1063 C3188 ) \nC1063_=_C3373( C1063 C3373 ) C1063_=_C3413( C1063 C3413 ) C1063_=_C3414( C1063 C3414 ) C1063_=_C3415( C1063 C3415 ) C1063_=_C3416( C1063 C3416 ) C1063_=_C3417( C1063 C3417 ) \nC1063_=_C3420( C1063 C3420 ) C1063_=_C3421( C1063 C3421 ) C1072_=_C1073( C1072 C1073 ) C1072_=_C1075( C1072 C1075 ) C1072_=_C1076( C1072 C1076 ) C1072_=_C1077( C1072 C1077 ) \nC1072_=_C1078( C1072 C1078 ) C1072_=_C1079( C1072 C1079 ) C1072_=_C1081( C1072 C1081 ) C1072_=_C1082( C1072 C1082 ) C1072_=_C1083( C1072 C1083 ) C1072_=_C1084( C1072 C1084 ) \nC1072_=_C1085( C1072 C1085 ) C1072_=_C1086( C1072 C1086 ) C1072_=_C1088( C1072 C1088 ) C1072_=_C1089( C1072 C1089 ) C1072_=_C1092( C1072 C1092 ) C1072_=_C1093( C1072 C1093 ) \nC1072_=_C1094( C1072 C1094 ) C1072_=_C1095( C1072 C1095 ) C1072_=_C1096( C1072 C1096 ) C1072_=_C1170( C1072 C1170 ) C1072_=_C1171( C1072 C1171 ) C1072_=_C1172( C1072 C1172 ) \nC1072_=_C1173( C1072 C1173 ) C1072_=_C1174( C1072 C1174 ) C1072_=_C1175( C1072 C1175 ) C1072_=_C1176( C1072 C1176 ) C1072_=_C1179( C1072 C1179 ) C1072_=_C1180( C1072 C1180 ) \nC1072_=_C1181( C1072 C1181 ) C1072_=_C1182( C1072 C1182 ) C1072_=_C1183( C1072 C1183 ) C1072_=_C1184( C1072 C1184 ) C1072_=_C1185( C1072 C1185 ) C1072_=_C1186( C1072 C1186 ) \nC1072_=_C1187( C1072 C1187 ) C1072_=_C1188( C1072 C1188 ) C1072_=_C1189( C1072 C1189 ) C1072_=_C1190( C1072 C1190 ) C1072_=_C1191( C1072 C1191 ) C1072_=_C1192( C1072 C1192 ) \nC1073_=_C1075( C1073 C1075 ) C1073_=_C1076( C1073 C1076 ) C1073_=_C1077( C1073 C1077 ) C1073_=_C1078( C1073 C1078 ) C1073_=_C1079( C1073 C1079 ) C1073_=_C1081( C1073 C1081 ) \nC1073_=_C1082( C1073 C1082 ) C1073_=_C1083( C1073 C1083 ) C1073_=_C1084( C1073 C1084 ) C1073_=_C1085( C1073 C1085 ) C1073_=_C1086( C1073 C1086 ) C1073_=_C1088( C1073 C1088 ) \nC1073_=_C1089( C1073 C1089 ) C1073_=_C1092( C1073 C1092 ) C1073_=_C1093( C1073 C1093 ) C1073_=_C1094( C1073 C1094 ) C1073_=_C1095( C1073 C1095 ) C1073_=_C1096( C1073 C1096 ) \nC1073_=_C1170( C1073 C1170 ) C1073_=_C1230( C1073 C1230 ) C1075_=_C1076( C1075 C1076 ) C1075_=_C1077( C1075 C1077 ) C1075_=_C1078( C1075 C1078 ) C1075_=_C1079( C1075 C1079 ) \nC1075_=_C1081( C1075 C1081 ) C1075_=_C1082( C1075 C1082 ) C1075_=_C1083( C1075 C1083 ) C1075_=_C1084( C1075 C1084 ) C1075_=_C1085( C1075 C1085 ) C1075_=_C1086( C1075 C1086 ) \nC1075_=_C1088( C1075 C1088 ) C1075_=_C1089( C1075 C1089 ) C1075_=_C1092( C1075 C1092 ) C1075_=_C1093( C1075 C1093 ) C1075_=_C1094( C1075 C1094 ) C1075_=_C1095( C1075 C1095 ) \nC1075_=_C1096( C1075 C1096 ) C1076_=_C1077( C1076 C1077 ) C1076_=_C1078( C1076 C1078 ) C1076_=_C1079( C1076 C1079 ) C1076_=_C1081( C1076 C1081 ) C1076_=_C1082( C1076 C1082 ) \nC1076_=_C1083( C1076 C1083 ) C1076_=_C1084( C1076 C1084 ) C1076_=_C1085( C1076 C1085 ) C1076_=_C1086( C1076 C1086 ) C1076_=_C1088( C1076 C1088 ) C1076_=_C1089( C1076 C1089 ) \nC1076_=_C1092( C1076 C1092 ) C1076_=_C1093( C1076 C1093 ) C1076_=_C1094( C1076 C1094 ) C1076_=_C1095( C1076 C1095 ) C1076_=_C1096( C1076 C1096 ) C1077_=_C1078( C1077 C1078 ) \nC1077_=_C1079( C1077 C1079 ) C1077_=_C1081( C1077 C1081 ) C1077_=_C1082( C1077 C1082 ) C1077_=_C1083( C1077 C1083 ) C1077_=_C1084( C1077 C1084 ) C1077_=_C1085( C1077 C1085 ) \nC1077_=_C1086( C1077 C1086 ) C1077_=_C1088( C1077 C1088 ) C1077_=_C1089( C1077 C1089 ) C1077_=_C1092( C1077 C1092 ) C1077_=_C1093( C1077 C1093 ) C1077_=_C1094( C1077 C1094 ) \nC1077_=_C1095( C1077 C1095 ) C1077_=_C1096( C1077 C1096 ) C1078_=_C1079( C1078 C1079 ) C1078_=_C1081( C1078 C1081 ) C1078_=_C1082( C1078 C1082 ) C1078_=_C1083( C1078 C1083 ) \nC1078_=_C1084( C1078 C1084 ) C1078_=_C1085( C1078 C1085 ) C1078_=_C1086( C1078 C1086 ) C1078_=_C1088( C1078 C1088 ) C1078_=_C1089( C1078 C1089 ) C1078_=_C1092( C1078 C1092 ) \nC1078_=_C1093( C1078 C1093 ) C1078_=_C1094( C1078 C1094 ) C1078_=_C1095( C1078 C1095 ) C1078_=_C1096( C1078 C1096 ) C1079_=_C1081( C1079 C1081 ) C1079_=_C1082( C1079 C1082 ) \nC1079_=_C1083( C1079 C1083 ) C1079_=_C1084( C1079 C1084 ) C1079_=_C1085( C1079 C1085 ) C1079_=_C1086( C1079 C1086 ) C1079_=_C1088( C1079 C1088 ) C1079_=_C1089( C1079 C1089 ) \nC1079_=_C1092( C1079 C1092 ) C1079_=_C1093( C1079 C1093 ) C1079_=_C1094( C1079 C1094 ) C1079_=_C1095( C1079 C1095 ) C1079_=_C1096( C1079 C1096 ) C1081_=_C1082( C1081 C1082 ) \nC1081_=_C1083( C1081 C1083 ) C1081_=_C1084( C1081 C1084 ) C1081_=_C1085( C1081 C1085 ) C1081_=_C1086( C1081 C1086 ) C1081_=_C1088( C1081 C1088 ) C1081_=_C1089( C1081 C1089 ) \nC1081_=_C1092( C1081 C1092 ) C1081_=_C1093( C1081 C1093 ) C1081_=_C1094( C1081 C1094 ) C1081_=_C1095( C1081 C1095 ) C1081_=_C1096( C1081 C1096 ) C1081_=_C1338( C1081 C1338 ) \nC1082_=_C1083( C1082 C1083 ) C1082_=_C1084( C1082 C1084 ) C1082_=_C1085( C1082 C1085 ) C1082_=_C1086( C1082 C1086 ) C1082_=_C1088( C1082 C1088 ) C1082_=_C1089( C1082 C1089 ) \nC1082_=_C1092( C1082 C1092 ) C1082_=_C1093( C1082 C1093 ) C1082_=_C1094( C1082 C1094 ) C1082_=_C1095( C1082 C1095 ) C1082_=_C1096( C1082 C1096 ) C1082_=_C1104( C1082 C1104 ) \nC1082_=_C1340( C1082 C1340 ) C1082_=_C1431( C1082 C1431 ) C1082_=_C1966( C1082 C1966 ) C1082_=_C2097( C1082 C2097 ) C1082_=_C2870( C1082 C2870 ) C1082_=_C2990( C1082 C2990 ) \nC1082_=_C3025( C1082 C3025 ) C1082_=_C3135( C1082 C3135 ) C1082_=_C3136( C1082 C3136 ) C1082_=_C3137( C1082 C3137 ) C1082_=_C3138( C1082 C3138 ) C1082_=_C3139( C1082 C3139 ) \nC1082_=_C3140( C1082 C3140 ) C1082_=_C3141( C1082 C3141 ) C1082_=_C3142( C1082 C3142 ) C1082_=_C3143( C1082 C3143 ) C1082_=_C3144( C1082 C3144 ) C1082_=_C3145( C1082 C3145 ) \nC1082_=_C3146( C1082 C3146 ) C1083_=_C1084( C1083 C1084 ) C1083_=_C1085( C1083 C1085 ) C1083_=_C1086( C1083 C1086 ) C1083_=_C1088( C1083 C1088 ) C1083_=_C1089( C1083 C1089 ) \nC1083_=_C1092( C1083 C1092 ) C1083_=_C1093( C1083 C1093 ) C1083_=_C1094( C1083 C1094 ) C1083_=_C1095( C1083 C1095 ) C1083_=_C1096( C1083 C1096 ) C1083_=_C1341( C1083 C1341 ) \nC1083_=_C2206( C1083 C2206 ) C1083_=_C2871( C1083 C2871 ) C1083_=_C3066( C1083 C3066 ) C1083_=_C3175( C1083 C3175 ) C1083_=_C3188( C1083 C3188 ) C1083_=_C3189( C1083 C3189 ) \nC1083_=_C3190( C1083 C3190 ) C1083_=_C3191( C1083 C3191 ) C1083_=_C3192( C1083 C3192 ) C1083_=_C3193( C1083 C3193 ) C1083_=_C3194( C1083 C3194 ) C1083_=_C3195( C1083 C3195 ) \nC1083_=_C3196( C1083 C3196 ) C1083_=_C3197( C1083 C3197 ) C1083_=_C3198( C1083 C3198 ) C1084_=_C1085( C1084 C1085 ) C1084_=_C1086( C1084 C1086 ) C1084_=_C1088( C1084 C1088 ) \nC1084_=_C1089( C1084 C1089 ) C1084_=_C1092( C1084 C1092 ) C1084_=_C1093( C1084 C1093 ) C1084_=_C1094( C1084 C1094 ) C1084_=_C1095( C1084 C1095 ) C1084_=_C1096( C1084 C1096 ) \nC1084_=_C1342( C1084 C1342 ) C1085_=_C1086( C1085 C1086 ) C1085_=_C1088( C1085 C1088 ) C1085_=_C1089( C1085 C1089 ) C1085_=_C1092( C1085 C1092 ) C1085_=_C1093( C1085 C1093 ) \nC1085_=_C1094( C1085 C1094 ) C1085_=_C1095( C1085 C1095 ) C1085_=_C1096( C1085 C1096 ) C1085_=_C1343( C1085 C1343 ) C1086_=_C1088( C1086 C1088 ) C1086_=_C1089( C1086 C1089 ) \nC1086_=_C1092( C1086 C1092 ) C1086_=_C1093( C1086 C1093 ) C1086_=_C1094( C1086 C1094 ) C1086_=_C1095( C1086 C1095 ) C1086_=_C1096( C1086 C1096 ) C1086_=_C1344( C1086 C1344 ) \nC1088_=_C1089( C1088 C1089 ) C1088_=_C1092( C1088 C1092 ) C1088_=_C1093( C1088 C1093 ) C1088_=_C1094( C1088 C1094 ) C1088_=_C1095( C1088 C1095 ) C1088_=_C1096( C1088 C1096 ) \nC1088_=_C1346( C1088 C1346 ) C1089_=_C1092( C1089 C1092 ) C1089_=_C1093( C1089 C1093 ) C1089_=_C1094( C1089 C1094 ) C1089_=_C1095( C1089 C1095 ) C1089_=_C1096( C1089 C1096 ) \nC1089_=_C2727( C1089 C2727 ) C1092_=_C1093( C1092 C1093 ) C1092_=_C1094( C1092 C1094 ) C1092_=_C1095( C1092 C1095 ) C1092_=_C1096( C1092 C1096 ) C1092_=_C1351( C1092 C1351 ) \nC1093_=_C1094( C1093 C1094 ) C1093_=_C1095( C1093 C1095 ) C1093_=_C1096( C1093 C1096 ) C1093_=_C1352( C1093 C1352 ) C1093_=_C2881( C1093 C2881 ) C1093_=_C3845( C1093 C3845 ) \nC1094_=_C1095( C1094 C1095 ) C1094_=_C1096( C1094 C1096 ) C1095_=_C1096( C1095 C1096 ) C1095_=_C1354( C1095 C1354 ) C1104_=_C1340( C1104 C1340 ) C1104_=_C1431( C1104 C1431 ) \nC1104_=_C1966( C1104 C1966 ) C1104_=_C2097( C1104 C2097 ) C1104_=_C2870( C1104 C2870 ) C1104_=_C2990( C1104 C2990 ) C1104_=_C3025( C1104 C3025 ) C1104_=_C3135( C1104 C3135 ) \nC1104_=_C3136( C1104 C3136 ) C1104_=_C3137( C1104 C3137 ) C1104_=_C3138( C1104 C3138 ) C1104_=_C3139( C1104 C3139 ) C1104_=_C3140( C1104 C3140 ) C1104_=_C3141( C1104 C3141 ) \nC1104_=_C3142( C1104 C3142 ) C1104_=_C3143( C1104 C3143 ) C1104_=_C3144( C1104 C3144 ) C1104_=_C3145( C1104 C3145 ) C1104_=_C3146( C1104 C3146 ) C1126_=_C1127( C1126 C1127 ) \nC1126_=_C1139( C1126 C1139 ) C1126_=_C1312( C1126 C1312 ) C1126_=_C1473( C1126 C1473 ) C1126_=_C1517( C1126 C1517 ) C1126_=_C1957( C1126 C1957 )</w:t>
      </w:r>
    </w:p>
    <w:p>
      <w:pPr>
        <w:pStyle w:val="PreformattedText"/>
        <w:bidi w:val="0"/>
        <w:spacing w:before="0" w:after="0"/>
        <w:jc w:val="left"/>
        <w:rPr/>
      </w:pPr>
      <w:r>
        <w:rPr/>
        <w:t xml:space="preserve"> </w:t>
      </w:r>
      <w:r>
        <w:rPr/>
        <w:t>C1126_=_C2054( C1126 C2054 ) \nC1126_=_C2055( C1126 C2055 ) C1126_=_C2058( C1126 C2058 ) C1126_=_C2059( C1126 C2059 ) C1126_=_C2060( C1126 C2060 ) C1126_=_C2063( C1126 C2063 ) C1126_=_C2064( C1126 C2064 ) \nC1126_=_C2065( C1126 C2065 ) C1126_=_C2066( C1126 C2066 ) C1126_=_C2067( C1126 C2067 ) C1126_=_C2068( C1126 C2068 ) C1126_=_C2069( C1126 C2069 ) C1126_=_C2070( C1126 C2070 ) \nC1126_=_C2071( C1126 C2071 ) C1126_=_C2072( C1126 C2072 ) C1126_=_C2073( C1126 C2073 ) C1126_=_C2074( C1126 C2074 ) C1127_=_C1139( C1127 C1139 ) C1127_=_C1498( C1127 C1498 ) \nC1127_=_C1681( C1127 C1681 ) C1127_=_C1842( C1127 C1842 ) C1127_=_C1914( C1127 C1914 ) C1127_=_C2202( C1127 C2202 ) C1127_=_C2339( C1127 C2339 ) C1127_=_C2450( C1127 C2450 ) \nC1127_=_C2452( C1127 C2452 ) C1127_=_C2453( C1127 C2453 ) C1127_=_C2454( C1127 C2454 ) C1127_=_C2455( C1127 C2455 ) C1127_=_C2456( C1127 C2456 ) C1127_=_C2457( C1127 C2457 ) \nC1127_=_C2458( C1127 C2458 ) C1127_=_C2459( C1127 C2459 ) C1127_=_C2460( C1127 C2460 ) C1127_=_C2461( C1127 C2461 ) C1127_=_C2462( C1127 C2462 ) C1127_=_C2463( C1127 C2463 ) \nC1139_=_C1186( C1139 C1186 ) C1139_=_C1970( C1139 C1970 ) C1139_=_C2129( C1139 C2129 ) C1139_=_C2640( C1139 C2640 ) C1139_=_C2808( C1139 C2808 ) C1139_=_C2955( C1139 C2955 ) \nC1139_=_C3139( C1139 C3139 ) C1139_=_C3193( C1139 C3193 ) C1139_=_C3303( C1139 C3303 ) C1139_=_C3541( C1139 C3541 ) C1139_=_C3551( C1139 C3551 ) C1139_=_C3719( C1139 C3719 ) \nC1139_=_C3784( C1139 C3784 ) C1139_=_C3845( C1139 C3845 ) C1139_=_C3846( C1139 C3846 ) C1139_=_C3847( C1139 C3847 ) C1139_=_C3848( C1139 C3848 ) C1139_=_C3849( C1139 C3849 ) \nC1139_=_C3850( C1139 C3850 ) C1147_=_C1148( C1147 C1148 ) C1147_=_C1150( C1147 C1150 ) C1147_=_C1152( C1147 C1152 ) C1147_=_C1153( C1147 C1153 ) C1147_=_C1155( C1147 C1155 ) \nC1147_=_C1156( C1147 C1156 ) C1147_=_C1157( C1147 C1157 ) C1147_=_C1158( C1147 C1158 ) C1147_=_C1159( C1147 C1159 ) C1147_=_C1161( C1147 C1161 ) C1147_=_C1162( C1147 C1162 ) \nC1147_=_C1163( C1147 C1163 ) C1147_=_C1164( C1147 C1164 ) C1147_=_C1165( C1147 C1165 ) C1147_=_C1166( C1147 C1166 ) C1147_=_C1167( C1147 C1167 ) C1147_=_C1168( C1147 C1168 ) \nC1147_=_C1169( C1147 C1169 ) C1148_=_C1150( C1148 C1150 ) C1148_=_C1152( C1148 C1152 ) C1148_=_C1153( C1148 C1153 ) C1148_=_C1155( C1148 C1155 ) C1148_=_C1156( C1148 C1156 ) \nC1148_=_C1157( C1148 C1157 ) C1148_=_C1158( C1148 C1158 ) C1148_=_C1159( C1148 C1159 ) C1148_=_C1161( C1148 C1161 ) C1148_=_C1162( C1148 C1162 ) C1148_=_C1163( C1148 C1163 ) \nC1148_=_C1164( C1148 C1164 ) C1148_=_C1165( C1148 C1165 ) C1148_=_C1166( C1148 C1166 ) C1148_=_C1167( C1148 C1167 ) C1148_=_C1168( C1148 C1168 ) C1148_=_C1169( C1148 C1169 ) \nC1150_=_C1152( C1150 C1152 ) C1150_=_C1153( C1150 C1153 ) C1150_=_C1155( C1150 C1155 ) C1150_=_C1156( C1150 C1156 ) C1150_=_C1157( C1150 C1157 ) C1150_=_C1158( C1150 C1158 ) \nC1150_=_C1159( C1150 C1159 ) C1150_=_C1161( C1150 C1161 ) C1150_=_C1162( C1150 C1162 ) C1150_=_C1163( C1150 C1163 ) C1150_=_C1164( C1150 C1164 ) C1150_=_C1165( C1150 C1165 ) \nC1150_=_C1166( C1150 C1166 ) C1150_=_C1167( C1150 C1167 ) C1150_=_C1168( C1150 C1168 ) C1150_=_C1169( C1150 C1169 ) C1150_=_C2055( C1150 C2055 ) C1150_=_C2202( C1150 C2202 ) \nC1150_=_C2204( C1150 C2204 ) C1150_=_C2206( C1150 C2206 ) C1152_=_C1153( C1152 C1153 ) C1152_=_C1155( C1152 C1155 ) C1152_=_C1156( C1152 C1156 ) C1152_=_C1157( C1152 C1157 ) \nC1152_=_C1158( C1152 C1158 ) C1152_=_C1159( C1152 C1159 ) C1152_=_C1161( C1152 C1161 ) C1152_=_C1162( C1152 C1162 ) C1152_=_C1163( C1152 C1163 ) C1152_=_C1164( C1152 C1164 ) \nC1152_=_C1165( C1152 C1165 ) C1152_=_C1166( C1152 C1166 ) C1152_=_C1167( C1152 C1167 ) C1152_=_C1168( C1152 C1168 ) C1152_=_C1169( C1152 C1169 ) C1153_=_C1155( C1153 C1155 ) \nC1153_=_C1156( C1153 C1156 ) C1153_=_C1157( C1153 C1157 ) C1153_=_C1158( C1153 C1158 ) C1153_=_C1159( C1153 C1159 ) C1153_=_C1161( C1153 C1161 ) C1153_=_C1162( C1153 C1162 ) \nC1153_=_C1163( C1153 C1163 ) C1153_=_C1164( C1153 C1164 ) C1153_=_C1165( C1153 C1165 ) C1153_=_C1166( C1153 C1166 ) C1153_=_C1167( C1153 C1167 ) C1153_=_C1168( C1153 C1168 ) \nC1153_=_C1169( C1153 C1169 ) C1155_=_C1156( C1155 C1156 ) C1155_=_C1157( C1155 C1157 ) C1155_=_C1158( C1155 C1158 ) C1155_=_C1159( C1155 C1159 ) C1155_=_C1161( C1155 C1161 ) \nC1155_=_C1162( C1155 C1162 ) C1155_=_C1163( C1155 C1163 ) C1155_=_C1164( C1155 C1164 ) C1155_=_C1165( C1155 C1165 ) C1155_=_C1166( C1155 C1166 ) C1155_=_C1167( C1155 C1167 ) \nC1155_=_C1168( C1155 C1168 ) C1155_=_C1169( C1155 C1169 ) C1155_=_C2741( C1155 C2741 ) C1156_=_C1157( C1156 C1157 ) C1156_=_C1158( C1156 C1158 ) C1156_=_C1159( C1156 C1159 ) \nC1156_=_C1161( C1156 C1161 ) C1156_=_C1162( C1156 C1162 ) C1156_=_C1163( C1156 C1163 ) C1156_=_C1164( C1156 C1164 ) C1156_=_C1165( C1156 C1165 ) C1156_=_C1166( C1156 C1166 ) \nC1156_=_C1167( C1156 C1167 ) C1156_=_C1168( C1156 C1168 ) C1156_=_C1169( C1156 C1169 ) C1157_=_C1158( C1157 C1158 ) C1157_=_C1159( C1157 C1159 ) C1157_=_C1161( C1157 C1161 ) \nC1157_=_C1162( C1157 C1162 ) C1157_=_C1163( C1157 C1163 ) C1157_=_C1164( C1157 C1164 ) C1157_=_C1165( C1157 C1165 ) C1157_=_C1166( C1157 C1166 ) C1157_=_C1167( C1157 C1167 ) \nC1157_=_C1168( C1157 C1168 ) C1157_=_C1169( C1157 C1169 ) C1157_=_C3066( C1157 C3066 ) C1158_=_C1159( C1158 C1159 ) C1158_=_C1161( C1158 C1161 ) C1158_=_C1162( C1158 C1162 ) \nC1158_=_C1163( C1158 C1163 ) C1158_=_C1164( C1158 C1164 ) C1158_=_C1165( C1158 C1165 ) C1158_=_C1166( C1158 C1166 ) C1158_=_C1167( C1158 C1167 ) C1158_=_C1168( C1158 C1168 ) \nC1158_=_C1169( C1158 C1169 ) C1158_=_C1175( C1158 C1175 ) C1159_=_C1161( C1159 C1161 ) C1159_=_C1162( C1159 C1162 ) C1159_=_C1163( C1159 C1163 ) C1159_=_C1164( C1159 C1164 ) \nC1159_=_C1165( C1159 C1165 ) C1159_=_C1166( C1159 C1166 ) C1159_=_C1167( C1159 C1167 ) C1159_=_C1168( C1159 C1168 ) C1159_=_C1169( C1159 C1169 ) C1159_=_C1176( C1159 C1176 ) \nC1161_=_C1162( C1161 C1162 ) C1161_=_C1163( C1161 C1163 ) C1161_=_C1164( C1161 C1164 ) C1161_=_C1165( C1161 C1165 ) C1161_=_C1166( C1161 C1166 ) C1161_=_C1167( C1161 C1167 ) \nC1161_=_C1168( C1161 C1168 ) C1161_=_C1169( C1161 C1169 ) C1161_=_C3413( C1161 C3413 ) C1162_=_C1163( C1162 C1163 ) C1162_=_C1164( C1162 C1164 ) C1162_=_C1165( C1162 C1165 ) \nC1162_=_C1166( C1162 C1166 ) C1162_=_C1167( C1162 C1167 ) C1162_=_C1168( C1162 C1168 ) C1162_=_C1169( C1162 C1169 ) C1162_=_C3417( C1162 C3417 ) C1163_=_C1164( C1163 C1164 ) \nC1163_=_C1165( C1163 C1165 ) C1163_=_C1166( C1163 C1166 ) C1163_=_C1167( C1163 C1167 ) C1163_=_C1168( C1163 C1168 ) C1163_=_C1169( C1163 C1169 ) C1163_=_C2066( C1163 C2066 ) \nC1163_=_C3140( C1163 C3140 ) C1164_=_C1165( C1164 C1165 ) C1164_=_C1166( C1164 C1166 ) C1164_=_C1167( C1164 C1167 ) C1164_=_C1168( C1164 C1168 ) C1164_=_C1169( C1164 C1169 ) \nC1164_=_C2068( C1164 C2068 ) C1164_=_C2456( C1164 C2456 ) C1164_=_C2729( C1164 C2729 ) C1164_=_C3194( C1164 C3194 ) C1165_=_C1166( C1165 C1166 ) C1165_=_C1167( C1165 C1167 ) \nC1165_=_C1168( C1165 C1168 ) C1165_=_C1169( C1165 C1169 ) C1166_=_C1167( C1166 C1167 ) C1166_=_C1168( C1166 C1168 ) C1166_=_C1169( C1166 C1169 ) C1166_=_C2457( C1166 C2457 ) \nC1167_=_C1168( C1167 C1168 ) C1167_=_C1169( C1167 C1169 ) C1167_=_C2070( C1167 C2070 ) C1167_=_C2460( C1167 C2460 ) C1167_=_C2733( C1167 C2733 ) C1167_=_C3196( C1167 C3196 ) \nC1168_=_C1169( C1168 C1169 ) C1168_=_C2072( C1168 C2072 ) C1168_=_C2461( C1168 C2461 ) C1168_=_C2734( C1168 C2734 ) C1168_=_C2886( C1168 C2886 ) C1168_=_C3197( C1168 C3197 ) \nC1168_=_C3848( C1168 C3848 ) C1170_=_C1171( C1170 C1171 ) C1170_=_C1172( C1170 C1172 ) C1170_=_C1173( C1170 C1173 ) C1170_=_C1174( C1170 C1174 ) C1170_=_C1175( C1170 C1175 ) \nC1170_=_C1176( C1170 C1176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0_=_C1230( C1170 C1230 ) C1171_=_C1172( C1171 C1172 ) C1171_=_C1173( C1171 C1173 ) \nC1171_=_C1174( C1171 C1174 ) C1171_=_C1175( C1171 C1175 ) C1171_=_C1176( C1171 C1176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1334( C1171 C1334 ) \nC1171_=_C1335( C1171 C1335 ) C1171_=_C1336( C1171 C1336 ) C1171_=_C1338( C1171 C1338 ) C1171_=_C1339( C1171 C1339 ) C1171_=_C1340( C1171 C1340 ) C1171_=_C1341( C1171 C1341 ) \nC1171_=_C1342( C1171 C1342 ) C1171_=_C1343( C1171 C1343 ) C1171_=_C1344( C1171 C1344 ) C1171_=_C1346( C1171 C1346 ) C1171_=_C1347( C1171 C1347 ) C1171_=_C1348( C1171 C1348 ) \nC1171_=_C1351( C1171 C1351 ) C1171_=_C1352( C1171 C1352 ) C1171_=_C1353( C1171 C1353 ) C1171_=_C1354( C1171 C1354 ) C1172_=_C1173( C1172 C1173 ) C1172_=_C1174( C1172 C1174 ) \nC1172_=_C1175( C1172 C1175 ) C1172_=_C1176( C1172 C1176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3_=_C1174( C1173 C1174 ) C1173_=_C1175( C1173 C1175 ) \nC1173_=_C1176( C1173 C1176 ) C1173_=_C1179( C1173 C1179 ) C1173_=_C1180( C1173 C1180 ) C1173_=_C1181( C1173 C1181 ) C1173_=_C1182( C1173 C1182 ) C1173_=_C1183( C1173 C1183 ) \nC1173_=_C1184(</w:t>
      </w:r>
    </w:p>
    <w:p>
      <w:pPr>
        <w:pStyle w:val="PreformattedText"/>
        <w:bidi w:val="0"/>
        <w:spacing w:before="0" w:after="0"/>
        <w:jc w:val="left"/>
        <w:rPr/>
      </w:pPr>
      <w:r>
        <w:rPr/>
        <w:t xml:space="preserve"> </w:t>
      </w:r>
      <w:r>
        <w:rPr/>
        <w:t>C1173 C1184 ) C1173_=_C1185( C1173 C1185 ) C1173_=_C1186( C1173 C1186 ) C1173_=_C1187( C1173 C1187 ) C1173_=_C1188( C1173 C1188 ) C1173_=_C1189( C1173 C1189 ) \nC1173_=_C1190( C1173 C1190 ) C1173_=_C1191( C1173 C1191 ) C1173_=_C1192( C1173 C1192 ) C1173_=_C2847( C1173 C2847 ) C1174_=_C1175( C1174 C1175 ) C1174_=_C1176( C1174 C1176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815( C1174 C1815 ) C1174_=_C2119( C1174 C2119 ) C1174_=_C2869( C1174 C2869 ) C1174_=_C2870( C1174 C2870 ) \nC1174_=_C2871( C1174 C2871 ) C1174_=_C2872( C1174 C2872 ) C1174_=_C2874( C1174 C2874 ) C1174_=_C2875( C1174 C2875 ) C1174_=_C2876( C1174 C2876 ) C1174_=_C2877( C1174 C2877 ) \nC1174_=_C2880( C1174 C2880 ) C1174_=_C2881( C1174 C2881 ) C1174_=_C2882( C1174 C2882 ) C1174_=_C2883( C1174 C2883 ) C1174_=_C2884( C1174 C2884 ) C1174_=_C2885( C1174 C2885 ) \nC1174_=_C2886( C1174 C2886 ) C1175_=_C1176( C1175 C1176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2872( C1179 C2872 ) C1179_=_C3205( C1179 C3205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2452( C1181 C2452 ) C1181_=_C3391( C1181 C3391 ) C1182_=_C1183( C1182 C1183 ) C1182_=_C1184( C1182 C1184 ) \nC1182_=_C1185( C1182 C1185 ) C1182_=_C1186( C1182 C1186 ) C1182_=_C1187( C1182 C1187 ) C1182_=_C1188( C1182 C1188 ) C1182_=_C1189( C1182 C1189 ) C1182_=_C1190( C1182 C1190 ) \nC1182_=_C1191( C1182 C1191 ) C1182_=_C1192( C1182 C1192 ) C1182_=_C1579( C1182 C1579 ) C1182_=_C1624( C1182 C1624 ) C1182_=_C2081( C1182 C2081 ) C1182_=_C2423( C1182 C2423 ) \nC1182_=_C2741( C1182 C2741 ) C1182_=_C2788( C1182 C2788 ) C1182_=_C2916( C1182 C2916 ) C1182_=_C2992( C1182 C2992 ) C1182_=_C3135( C1182 C3135 ) C1182_=_C3188( C1182 C3188 ) \nC1182_=_C3373( C1182 C3373 ) C1182_=_C3413( C1182 C3413 ) C1182_=_C3414( C1182 C3414 ) C1182_=_C3415( C1182 C3415 ) C1182_=_C3416( C1182 C3416 ) C1182_=_C3417( C1182 C3417 ) \nC1182_=_C3420( C1182 C3420 ) C1182_=_C3421( C1182 C3421 ) C1183_=_C1184( C1183 C1184 ) C1183_=_C1185( C1183 C1185 ) C1183_=_C1186( C1183 C1186 ) C1183_=_C1187( C1183 C1187 ) \nC1183_=_C1188( C1183 C1188 ) C1183_=_C1189( C1183 C1189 ) C1183_=_C1190( C1183 C1190 ) C1183_=_C1191( C1183 C1191 ) C1183_=_C1192( C1183 C1192 ) C1183_=_C3506( C1183 C3506 ) \nC1184_=_C1185( C1184 C1185 ) C1184_=_C1186( C1184 C1186 ) C1184_=_C1187( C1184 C1187 ) C1184_=_C1188( C1184 C1188 ) C1184_=_C1189( C1184 C1189 ) C1184_=_C1190( C1184 C1190 ) \nC1184_=_C1191( C1184 C1191 ) C1184_=_C1192( C1184 C1192 ) C1185_=_C1186( C1185 C1186 ) C1185_=_C1187( C1185 C1187 ) C1185_=_C1188( C1185 C1188 ) C1185_=_C1189( C1185 C1189 ) \nC1185_=_C1190( C1185 C1190 ) C1185_=_C1191( C1185 C1191 ) C1185_=_C1192( C1185 C1192 ) C1185_=_C1230( C1185 C1230 ) C1185_=_C1826( C1185 C1826 ) C1185_=_C2847( C1185 C2847 ) \nC1185_=_C3138( C1185 C3138 ) C1185_=_C3192( C1185 C3192 ) C1185_=_C3205( C1185 C3205 ) C1185_=_C3391( C1185 C3391 ) C1185_=_C3506( C1185 C3506 ) C1185_=_C3689( C1185 C3689 ) \nC1185_=_C3838( C1185 C3838 ) C1185_=_C3839( C1185 C3839 ) C1185_=_C3840( C1185 C3840 ) C1185_=_C3841( C1185 C3841 ) C1185_=_C3842( C1185 C3842 ) C1185_=_C3843( C1185 C3843 ) \nC1185_=_C3844( C1185 C3844 ) C1186_=_C1187( C1186 C1187 ) C1186_=_C1188( C1186 C1188 ) C1186_=_C1189( C1186 C1189 ) C1186_=_C1190( C1186 C1190 ) C1186_=_C1191( C1186 C1191 ) \nC1186_=_C1192( C1186 C1192 ) C1186_=_C1970( C1186 C1970 ) C1186_=_C2129( C1186 C2129 ) C1186_=_C2640( C1186 C2640 ) C1186_=_C2808( C1186 C2808 ) C1186_=_C2955( C1186 C2955 ) \nC1186_=_C3139( C1186 C3139 ) C1186_=_C3193( C1186 C3193 ) C1186_=_C3303( C1186 C3303 ) C1186_=_C3541( C1186 C3541 ) C1186_=_C3551( C1186 C3551 ) C1186_=_C3719( C1186 C3719 ) \nC1186_=_C3784( C1186 C3784 ) C1186_=_C3845( C1186 C3845 ) C1186_=_C3846( C1186 C3846 ) C1186_=_C3847( C1186 C3847 ) C1186_=_C3848( C1186 C3848 ) C1186_=_C3849( C1186 C3849 ) \nC1186_=_C3850( C1186 C3850 ) C1187_=_C1188( C1187 C1188 ) C1187_=_C1189( C1187 C1189 ) C1187_=_C1190( C1187 C1190 ) C1187_=_C1191( C1187 C1191 ) C1187_=_C1192( C1187 C1192 ) \nC1188_=_C1189( C1188 C1189 ) C1188_=_C1190( C1188 C1190 ) C1188_=_C1191( C1188 C1191 ) C1188_=_C1192( C1188 C1192 ) C1188_=_C2732( C1188 C2732 ) C1188_=_C3143( C1188 C3143 ) \nC1188_=_C3841( C1188 C3841 ) C1189_=_C1190( C1189 C1190 ) C1189_=_C1191( C1189 C1191 ) C1189_=_C1192( C1189 C1192 ) C1189_=_C3420( C1189 C3420 ) C1189_=_C3842( C1189 C3842 ) \nC1190_=_C1191( C1190 C1191 ) C1190_=_C1192( C1190 C1192 ) C1191_=_C1192( C1191 C1192 ) C1192_=_C3844( C1192 C3844 ) C1230_=_C1826( C1230 C1826 ) C1230_=_C2847( C1230 C2847 ) \nC1230_=_C3138( C1230 C3138 ) C1230_=_C3192( C1230 C3192 ) C1230_=_C3205( C1230 C3205 ) C1230_=_C3391( C1230 C3391 ) C1230_=_C3506( C1230 C3506 ) C1230_=_C3689( C1230 C3689 ) \nC1230_=_C3838( C1230 C3838 ) C1230_=_C3839( C1230 C3839 ) C1230_=_C3840( C1230 C3840 ) C1230_=_C3841( C1230 C3841 ) C1230_=_C3842( C1230 C3842 ) C1230_=_C3843( C1230 C3843 ) \nC1230_=_C3844( C1230 C3844 ) C1312_=_C1473( C1312 C1473 ) C1312_=_C1517( C1312 C1517 ) C1312_=_C1957( C1312 C1957 ) C1312_=_C2054( C1312 C2054 ) C1312_=_C2055( C1312 C2055 ) \nC1312_=_C2058( C1312 C2058 ) C1312_=_C2059( C1312 C2059 ) C1312_=_C2060( C1312 C2060 ) C1312_=_C2063( C1312 C2063 ) C1312_=_C2064( C1312 C2064 ) C1312_=_C2065( C1312 C2065 ) \nC1312_=_C2066( C1312 C2066 ) C1312_=_C2067( C1312 C2067 ) C1312_=_C2068( C1312 C2068 ) C1312_=_C2069( C1312 C2069 ) C1312_=_C2070( C1312 C2070 ) C1312_=_C2071( C1312 C2071 ) \nC1312_=_C2072( C1312 C2072 ) C1312_=_C2073( C1312 C2073 ) C1312_=_C2074( C1312 C2074 ) C1334_=_C1335( C1334 C1335 ) C1334_=_C1336( C1334 C1336 ) C1334_=_C1338( C1334 C1338 ) \nC1334_=_C1339( C1334 C1339 ) C1334_=_C1340( C1334 C1340 ) C1334_=_C1341( C1334 C1341 ) C1334_=_C1342( C1334 C1342 ) C1334_=_C1343( C1334 C1343 ) C1334_=_C1344( C1334 C1344 ) \nC1334_=_C1346( C1334 C1346 ) C1334_=_C1347( C1334 C1347 ) C1334_=_C1348( C1334 C1348 ) C1334_=_C1351( C1334 C1351 ) C1334_=_C1352( C1334 C1352 ) C1334_=_C1353( C1334 C1353 ) \nC1334_=_C1354( C1334 C1354 ) C1335_=_C1336( C1335 C1336 ) C1335_=_C1338( C1335 C1338 ) C1335_=_C1339( C1335 C1339 ) C1335_=_C1340( C1335 C1340 ) C1335_=_C1341( C1335 C1341 ) \nC1335_=_C1342( C1335 C1342 ) C1335_=_C1343( C1335 C1343 ) C1335_=_C1344( C1335 C1344 ) C1335_=_C1346( C1335 C1346 ) C1335_=_C1347( C1335 C1347 ) C1335_=_C1348( C1335 C1348 ) \nC1335_=_C1351( C1335 C1351 ) C1335_=_C1352( C1335 C1352 ) C1335_=_C1353( C1335 C1353 ) C1335_=_C1354( C1335 C1354 ) C1335_=_C2081( C1335 C2081 ) C1336_=_C1338( C1336 C1338 ) \nC1336_=_C1339( C1336 C1339 ) C1336_=_C1340( C1336 C1340 ) C1336_=_C1341( C1336 C1341 ) C1336_=_C1342( C1336 C1342 ) C1336_=_C1343( C1336 C1343 ) C1336_=_C1344( C1336 C1344 ) \nC1336_=_C1346( C1336 C1346 ) C1336_=_C1347( C1336 C1347 ) C1336_=_C1348( C1336 C1348 ) C1336_=_C1351( C1336 C1351 ) C1336_=_C1352( C1336 C1352 ) C1336_=_C1353( C1336 C1353 ) \nC1336_=_C1354( C1336 C1354 ) C1336_=_C2423( C1336 C2423 ) C1338_=_C1339( C1338 C1339 ) C1338_=_C1340( C1338 C1340 ) C1338_=_C1341( C1338 C1341 ) C1338_=_C1342( C1338 C1342 ) \nC1338_=_C1343( C1338 C1343 ) C1338_=_C1344( C1338 C1344 ) C1338_=_C1346( C1338 C1346 ) C1338_=_C1347( C1338 C1347 ) C1338_=_C1348( C1338 C1348 ) C1338_=_C1351( C1338 C1351 ) \nC1338_=_C1352( C1338 C1352 ) C1338_=_C1353( C1338 C1353 ) C1338_=_C1354( C1338 C1354 ) C1339_=_C1340( C1339 C1340 ) C1339_=_C1341( C1339 C1341 ) C1339_=_C1342( C1339 C1342 ) \nC1339_=_C1343( C1339 C1343 ) C1339_=_C1344( C1339 C1344 ) C1339_=_C1346( C1339 C1346 ) C1339_=_C1347( C1339 C1347 ) C1339_=_C1348( C1339 C1348 ) C1339_=_C1351( C1339 C1351 ) \nC1339_=_C1352( C1339 C1352 ) C1339_=_C1353( C1339 C1353 ) C1339_=_C1354( C1339 C1354 ) C1339_=_C2869( C1339 C2869 ) C1339_=_C2955( C1339 C2955 ) C1340_=_C1341( C1340 C1341 ) \nC1340_=_C1342( C1340 C1342 ) C1340_=_C1343( C1340 C1343 ) C1340_=_C1344(</w:t>
      </w:r>
    </w:p>
    <w:p>
      <w:pPr>
        <w:pStyle w:val="PreformattedText"/>
        <w:bidi w:val="0"/>
        <w:spacing w:before="0" w:after="0"/>
        <w:jc w:val="left"/>
        <w:rPr/>
      </w:pPr>
      <w:r>
        <w:rPr/>
        <w:t xml:space="preserve"> </w:t>
      </w:r>
      <w:r>
        <w:rPr/>
        <w:t>C1340 C1344 ) C1340_=_C1346( C1340 C1346 ) C1340_=_C1347( C1340 C1347 ) C1340_=_C1348( C1340 C1348 ) \nC1340_=_C1351( C1340 C1351 ) C1340_=_C1352( C1340 C1352 ) C1340_=_C1353( C1340 C1353 ) C1340_=_C1354( C1340 C1354 ) C1340_=_C1431( C1340 C1431 ) C1340_=_C1966( C1340 C1966 ) \nC1340_=_C2097( C1340 C2097 ) C1340_=_C2870( C1340 C2870 ) C1340_=_C2990( C1340 C2990 ) C1340_=_C3025( C1340 C3025 ) C1340_=_C3135( C1340 C3135 ) C1340_=_C3136( C1340 C3136 ) \nC1340_=_C3137( C1340 C3137 ) C1340_=_C3138( C1340 C3138 ) C1340_=_C3139( C1340 C3139 ) C1340_=_C3140( C1340 C3140 ) C1340_=_C3141( C1340 C3141 ) C1340_=_C3142( C1340 C3142 ) \nC1340_=_C3143( C1340 C3143 ) C1340_=_C3144( C1340 C3144 ) C1340_=_C3145( C1340 C3145 ) C1340_=_C3146( C1340 C3146 ) C1341_=_C1342( C1341 C1342 ) C1341_=_C1343( C1341 C1343 ) \nC1341_=_C1344( C1341 C1344 ) C1341_=_C1346( C1341 C1346 ) C1341_=_C1347( C1341 C1347 ) C1341_=_C1348( C1341 C1348 ) C1341_=_C1351( C1341 C1351 ) C1341_=_C1352( C1341 C1352 ) \nC1341_=_C1353( C1341 C1353 ) C1341_=_C1354( C1341 C1354 ) C1341_=_C2206( C1341 C2206 ) C1341_=_C2871( C1341 C2871 ) C1341_=_C3066( C1341 C3066 ) C1341_=_C3175( C1341 C3175 ) \nC1341_=_C3188( C1341 C3188 ) C1341_=_C3189( C1341 C3189 ) C1341_=_C3190( C1341 C3190 ) C1341_=_C3191( C1341 C3191 ) C1341_=_C3192( C1341 C3192 ) C1341_=_C3193( C1341 C3193 ) \nC1341_=_C3194( C1341 C3194 ) C1341_=_C3195( C1341 C3195 ) C1341_=_C3196( C1341 C3196 ) C1341_=_C3197( C1341 C3197 ) C1341_=_C3198( C1341 C3198 ) C1342_=_C1343( C1342 C1343 ) \nC1342_=_C1344( C1342 C1344 ) C1342_=_C1346( C1342 C1346 ) C1342_=_C1347( C1342 C1347 ) C1342_=_C1348( C1342 C1348 ) C1342_=_C1351( C1342 C1351 ) C1342_=_C1352( C1342 C1352 ) \nC1342_=_C1353( C1342 C1353 ) C1342_=_C1354( C1342 C1354 ) C1343_=_C1344( C1343 C1344 ) C1343_=_C1346( C1343 C1346 ) C1343_=_C1347( C1343 C1347 ) C1343_=_C1348( C1343 C1348 ) \nC1343_=_C1351( C1343 C1351 ) C1343_=_C1352( C1343 C1352 ) C1343_=_C1353( C1343 C1353 ) C1343_=_C1354( C1343 C1354 ) C1344_=_C1346( C1344 C1346 ) C1344_=_C1347( C1344 C1347 ) \nC1344_=_C1348( C1344 C1348 ) C1344_=_C1351( C1344 C1351 ) C1344_=_C1352( C1344 C1352 ) C1344_=_C1353( C1344 C1353 ) C1344_=_C1354( C1344 C1354 ) C1346_=_C1347( C1346 C1347 ) \nC1346_=_C1348( C1346 C1348 ) C1346_=_C1351( C1346 C1351 ) C1346_=_C1352( C1346 C1352 ) C1346_=_C1353( C1346 C1353 ) C1346_=_C1354( C1346 C1354 ) C1347_=_C1348( C1347 C1348 ) \nC1347_=_C1351( C1347 C1351 ) C1347_=_C1352( C1347 C1352 ) C1347_=_C1353( C1347 C1353 ) C1347_=_C1354( C1347 C1354 ) C1348_=_C1351( C1348 C1351 ) C1348_=_C1352( C1348 C1352 ) \nC1348_=_C1353( C1348 C1353 ) C1348_=_C1354( C1348 C1354 ) C1351_=_C1352( C1351 C1352 ) C1351_=_C1353( C1351 C1353 ) C1351_=_C1354( C1351 C1354 ) C1352_=_C1353( C1352 C1353 ) \nC1352_=_C1354( C1352 C1354 ) C1352_=_C2881( C1352 C2881 ) C1352_=_C3845( C1352 C3845 ) C1353_=_C1354( C1353 C1354 ) C1353_=_C2073( C1353 C2073 ) C1353_=_C3145( C1353 C3145 ) \nC1431_=_C1966( C1431 C1966 ) C1431_=_C2097( C1431 C2097 ) C1431_=_C2870( C1431 C2870 ) C1431_=_C2990( C1431 C2990 ) C1431_=_C3025( C1431 C3025 ) C1431_=_C3135( C1431 C3135 ) \nC1431_=_C3136( C1431 C3136 ) C1431_=_C3137( C1431 C3137 ) C1431_=_C3138( C1431 C3138 ) C1431_=_C3139( C1431 C3139 ) C1431_=_C3140( C1431 C3140 ) C1431_=_C3141( C1431 C3141 ) \nC1431_=_C3142( C1431 C3142 ) C1431_=_C3143( C1431 C3143 ) C1431_=_C3144( C1431 C3144 ) C1431_=_C3145( C1431 C3145 ) C1431_=_C3146( C1431 C3146 ) C1473_=_C1517( C1473 C1517 ) \nC1473_=_C1957( C1473 C1957 ) C1473_=_C2054( C1473 C2054 ) C1473_=_C2055( C1473 C2055 ) C1473_=_C2058( C1473 C2058 ) C1473_=_C2059( C1473 C2059 ) C1473_=_C2060( C1473 C2060 ) \nC1473_=_C2063( C1473 C2063 ) C1473_=_C2064( C1473 C2064 ) C1473_=_C2065( C1473 C2065 ) C1473_=_C2066( C1473 C2066 ) C1473_=_C2067( C1473 C2067 ) C1473_=_C2068( C1473 C2068 ) \nC1473_=_C2069( C1473 C2069 ) C1473_=_C2070( C1473 C2070 ) C1473_=_C2071( C1473 C2071 ) C1473_=_C2072( C1473 C2072 ) C1473_=_C2073( C1473 C2073 ) C1473_=_C2074( C1473 C2074 ) \nC1498_=_C1681( C1498 C1681 ) C1498_=_C1842( C1498 C1842 ) C1498_=_C1914( C1498 C1914 ) C1498_=_C2202( C1498 C2202 ) C1498_=_C2339( C1498 C2339 ) C1498_=_C2450( C1498 C2450 ) \nC1498_=_C2452( C1498 C2452 ) C1498_=_C2453( C1498 C2453 ) C1498_=_C2454( C1498 C2454 ) C1498_=_C2455( C1498 C2455 ) C1498_=_C2456( C1498 C2456 ) C1498_=_C2457( C1498 C2457 ) \nC1498_=_C2458( C1498 C2458 ) C1498_=_C2459( C1498 C2459 ) C1498_=_C2460( C1498 C2460 ) C1498_=_C2461( C1498 C2461 ) C1498_=_C2462( C1498 C2462 ) C1498_=_C2463( C1498 C2463 ) \nC1517_=_C1957( C1517 C1957 ) C1517_=_C2054( C1517 C2054 ) C1517_=_C2055( C1517 C2055 ) C1517_=_C2058( C1517 C2058 ) C1517_=_C2059( C1517 C2059 ) C1517_=_C2060( C1517 C2060 ) \nC1517_=_C2063( C1517 C2063 ) C1517_=_C2064( C1517 C2064 ) C1517_=_C2065( C1517 C2065 ) C1517_=_C2066( C1517 C2066 ) C1517_=_C2067( C1517 C2067 ) C1517_=_C2068( C1517 C2068 ) \nC1517_=_C2069( C1517 C2069 ) C1517_=_C2070( C1517 C2070 ) C1517_=_C2071( C1517 C2071 ) C1517_=_C2072( C1517 C2072 ) C1517_=_C2073( C1517 C2073 ) C1517_=_C2074( C1517 C2074 ) \nC1579_=_C1624( C1579 C1624 ) C1579_=_C2081( C1579 C2081 ) C1579_=_C2423( C1579 C2423 ) C1579_=_C2741( C1579 C2741 ) C1579_=_C2788( C1579 C2788 ) C1579_=_C2916( C1579 C2916 ) \nC1579_=_C2992( C1579 C2992 ) C1579_=_C3135( C1579 C3135 ) C1579_=_C3188( C1579 C3188 ) C1579_=_C3373( C1579 C3373 ) C1579_=_C3413( C1579 C3413 ) C1579_=_C3414( C1579 C3414 ) \nC1579_=_C3415( C1579 C3415 ) C1579_=_C3416( C1579 C3416 ) C1579_=_C3417( C1579 C3417 ) C1579_=_C3420( C1579 C3420 ) C1579_=_C3421( C1579 C3421 ) C1624_=_C2081( C1624 C2081 ) \nC1624_=_C2423( C1624 C2423 ) C1624_=_C2741( C1624 C2741 ) C1624_=_C2788( C1624 C2788 ) C1624_=_C2916( C1624 C2916 ) C1624_=_C2992( C1624 C2992 ) C1624_=_C3135( C1624 C3135 ) \nC1624_=_C3188( C1624 C3188 ) C1624_=_C3373( C1624 C3373 ) C1624_=_C3413( C1624 C3413 ) C1624_=_C3414( C1624 C3414 ) C1624_=_C3415( C1624 C3415 ) C1624_=_C3416( C1624 C3416 ) \nC1624_=_C3417( C1624 C3417 ) C1624_=_C3420( C1624 C3420 ) C1624_=_C3421( C1624 C3421 ) C1681_=_C1842( C1681 C1842 ) C1681_=_C1914( C1681 C1914 ) C1681_=_C2202( C1681 C2202 ) \nC1681_=_C2339( C1681 C2339 ) C1681_=_C2450( C1681 C2450 ) C1681_=_C2452( C1681 C2452 ) C1681_=_C2453( C1681 C2453 ) C1681_=_C2454( C1681 C2454 ) C1681_=_C2455( C1681 C2455 ) \nC1681_=_C2456( C1681 C2456 ) C1681_=_C2457( C1681 C2457 ) C1681_=_C2458( C1681 C2458 ) C1681_=_C2459( C1681 C2459 ) C1681_=_C2460( C1681 C2460 ) C1681_=_C2461( C1681 C2461 ) \nC1681_=_C2462( C1681 C2462 ) C1681_=_C2463( C1681 C2463 ) C1815_=_C1826( C1815 C1826 ) C1815_=_C2119( C1815 C2119 ) C1815_=_C2869( C1815 C2869 ) C1815_=_C2870( C1815 C2870 ) \nC1815_=_C2871( C1815 C2871 ) C1815_=_C2872( C1815 C2872 ) C1815_=_C2874( C1815 C2874 ) C1815_=_C2875( C1815 C2875 ) C1815_=_C2876( C1815 C2876 ) C1815_=_C2877( C1815 C2877 ) \nC1815_=_C2880( C1815 C2880 ) C1815_=_C2881( C1815 C2881 ) C1815_=_C2882( C1815 C2882 ) C1815_=_C2883( C1815 C2883 ) C1815_=_C2884( C1815 C2884 ) C1815_=_C2885( C1815 C2885 ) \nC1815_=_C2886( C1815 C2886 ) C1826_=_C2847( C1826 C2847 ) C1826_=_C3138( C1826 C3138 ) C1826_=_C3192( C1826 C3192 ) C1826_=_C3205( C1826 C3205 ) C1826_=_C3391( C1826 C3391 ) \nC1826_=_C3506( C1826 C3506 ) C1826_=_C3689( C1826 C3689 ) C1826_=_C3838( C1826 C3838 ) C1826_=_C3839( C1826 C3839 ) C1826_=_C3840( C1826 C3840 ) C1826_=_C3841( C1826 C3841 ) \nC1826_=_C3842( C1826 C3842 ) C1826_=_C3843( C1826 C3843 ) C1826_=_C3844( C1826 C3844 ) C1842_=_C1914( C1842 C1914 ) C1842_=_C2202( C1842 C2202 ) C1842_=_C2339( C1842 C2339 ) \nC1842_=_C2450( C1842 C2450 ) C1842_=_C2452( C1842 C2452 ) C1842_=_C2453( C1842 C2453 ) C1842_=_C2454( C1842 C2454 ) C1842_=_C2455( C1842 C2455 ) C1842_=_C2456( C1842 C2456 ) \nC1842_=_C2457( C1842 C2457 ) C1842_=_C2458( C1842 C2458 ) C1842_=_C2459( C1842 C2459 ) C1842_=_C2460( C1842 C2460 ) C1842_=_C2461( C1842 C2461 ) C1842_=_C2462( C1842 C2462 ) \nC1842_=_C2463( C1842 C2463 ) C1914_=_C2202( C1914 C2202 ) C1914_=_C2339( C1914 C2339 ) C1914_=_C2450( C1914 C2450 ) C1914_=_C2452( C1914 C2452 ) C1914_=_C2453( C1914 C2453 ) \nC1914_=_C2454( C1914 C2454 ) C1914_=_C2455( C1914 C2455 ) C1914_=_C2456( C1914 C2456 ) C1914_=_C2457( C1914 C2457 ) C1914_=_C2458( C1914 C2458 ) C1914_=_C2459( C1914 C2459 ) \nC1914_=_C2460( C1914 C2460 ) C1914_=_C2461( C1914 C2461 ) C1914_=_C2462( C1914 C2462 ) C1914_=_C2463( C1914 C2463 ) C1957_=_C1966( C1957 C1966 ) C1957_=_C1970( C1957 C1970 ) \nC1957_=_C2054( C1957 C2054 ) C1957_=_C2055( C1957 C2055 ) C1957_=_C2058( C1957 C2058 ) C1957_=_C2059( C1957 C2059 ) C1957_=_C2060( C1957 C2060 ) C1957_=_C2063( C1957 C2063 ) \nC1957_=_C2064( C1957 C2064 ) C1957_=_C2065( C1957 C2065 ) C1957_=_C2066( C1957 C2066 ) C1957_=_C2067( C1957 C2067 ) C1957_=_C2068( C1957 C2068 ) C1957_=_C2069( C1957 C2069 ) \nC1957_=_C2070( C1957 C2070 ) C1957_=_C2071( C1957 C2071 ) C1957_=_C2072( C1957 C2072 ) C1957_=_C2073( C1957 C2073 ) C1957_=_C2074( C1957 C2074 ) C1966_=_C1970( C1966 C1970 ) \nC1966_=_C2097( C1966 C2097 ) C1966_=_C2870( C1966 C2870 ) C1966_=_C2990( C1966 C2990 ) C1966_=_C3025( C1966 C3025 ) C1966_=_C3135( C1966 C3135 ) C1966_=_C3136( C1966 C3136 ) \nC1966_=_C3137( C1966 C3137 ) C1966_=_C3138( C1966 C3138 ) C1966_=_C3139( C1966 C3139 ) C1966_=_C3140( C1966 C3140 ) C1966_=_C3141( C1966 C3141 ) C1966_=_C3142( C1966 C3142 ) \nC1966_=_C3143( C1966 C3143 ) C1966_=_C3144( C1966 C3144 ) C1966_=_C3145( C1966 C3145 ) C1966_=_C3146( C1966 C3146 ) C1970_=_C2129( C1970 C2129 ) C1970_=_C2640( C1970 C2640 ) \nC1970_=_C2808( C1970 C2808 ) C1970_=_C2955( C1970 C2955 ) C1970_=_C3139( C1970 C3139 ) C1970_=_C3193( C1970 C3193 ) C1970_=_C3303( C1970 C3303 ) C1970_=_C3541( C1970 C3541 ) \nC1970_=_C3551( C1970 C3551 ) C1970_=_C3719( C1970 C3719 ) C1970_=_C3784( C1970 C3784 ) C1970_=_C3845( C1970 C3845 ) C1970_=_C3846( C1970 C3846 ) C1970_=_C3847( C1970 C3847 ) \nC1970_=_C3848( C1970 C3848 ) C1970_=_C3849( C1970 C3849 ) C1970_=_C3850( C1970 C3850 ) C2054_=_C2055( C2054 C2055 ) C2054_=_C2058(</w:t>
      </w:r>
    </w:p>
    <w:p>
      <w:pPr>
        <w:pStyle w:val="PreformattedText"/>
        <w:bidi w:val="0"/>
        <w:spacing w:before="0" w:after="0"/>
        <w:jc w:val="left"/>
        <w:rPr/>
      </w:pPr>
      <w:r>
        <w:rPr/>
        <w:t xml:space="preserve"> </w:t>
      </w:r>
      <w:r>
        <w:rPr/>
        <w:t>C2054 C2058 ) C2054_=_C2059( C2054 C2059 ) \nC2054_=_C2060( C2054 C2060 ) C2054_=_C2063( C2054 C2063 ) C2054_=_C2064( C2054 C2064 ) C2054_=_C2065( C2054 C2065 ) C2054_=_C2066( C2054 C2066 ) C2054_=_C2067( C2054 C2067 ) \nC2054_=_C2068( C2054 C2068 ) C2054_=_C2069( C2054 C2069 ) C2054_=_C2070( C2054 C2070 ) C2054_=_C2071( C2054 C2071 ) C2054_=_C2072( C2054 C2072 ) C2054_=_C2073( C2054 C2073 ) \nC2054_=_C2074( C2054 C2074 ) C2054_=_C2097( C2054 C2097 ) C2055_=_C2058( C2055 C2058 ) C2055_=_C2059( C2055 C2059 ) C2055_=_C2060( C2055 C2060 ) C2055_=_C2063( C2055 C2063 ) \nC2055_=_C2064( C2055 C2064 ) C2055_=_C2065( C2055 C2065 ) C2055_=_C2066( C2055 C2066 ) C2055_=_C2067( C2055 C2067 ) C2055_=_C2068( C2055 C2068 ) C2055_=_C2069( C2055 C2069 ) \nC2055_=_C2070( C2055 C2070 ) C2055_=_C2071( C2055 C2071 ) C2055_=_C2072( C2055 C2072 ) C2055_=_C2073( C2055 C2073 ) C2055_=_C2074( C2055 C2074 ) C2055_=_C2202( C2055 C2202 ) \nC2055_=_C2204( C2055 C2204 ) C2055_=_C2206( C2055 C2206 ) C2058_=_C2059( C2058 C2059 ) C2058_=_C2060( C2058 C2060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990( C2058 C2990 ) C2058_=_C2992( C2058 C2992 ) \nC2059_=_C2060( C2059 C2060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3025( C2059 C3025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4_=_C2065( C2064 C2065 ) C2064_=_C2066( C2064 C2066 ) C2064_=_C2067( C2064 C2067 ) C2064_=_C2068( C2064 C2068 ) C2064_=_C2069( C2064 C2069 ) \nC2064_=_C2070( C2064 C2070 ) C2064_=_C2071( C2064 C2071 ) C2064_=_C2072( C2064 C2072 ) C2064_=_C2073( C2064 C2073 ) C2064_=_C2074( C2064 C2074 ) C2065_=_C2066( C2065 C2066 ) \nC2065_=_C2067( C2065 C2067 ) C2065_=_C2068( C2065 C2068 ) C2065_=_C2069( C2065 C2069 ) C2065_=_C2070( C2065 C2070 ) C2065_=_C2071( C2065 C2071 ) C2065_=_C2072( C2065 C2072 ) \nC2065_=_C2073( C2065 C2073 ) C2065_=_C2074( C2065 C2074 ) C2066_=_C2067( C2066 C2067 ) C2066_=_C2068( C2066 C2068 ) C2066_=_C2069( C2066 C2069 ) C2066_=_C2070( C2066 C2070 ) \nC2066_=_C2071( C2066 C2071 ) C2066_=_C2072( C2066 C2072 ) C2066_=_C2073( C2066 C2073 ) C2066_=_C2074( C2066 C2074 ) C2066_=_C3140( C2066 C3140 ) C2067_=_C2068( C2067 C2068 ) \nC2067_=_C2069( C2067 C2069 ) C2067_=_C2070( C2067 C2070 ) C2067_=_C2071( C2067 C2071 ) C2067_=_C2072( C2067 C2072 ) C2067_=_C2073( C2067 C2073 ) C2067_=_C2074( C2067 C2074 ) \nC2068_=_C2069( C2068 C2069 ) C2068_=_C2070( C2068 C2070 ) C2068_=_C2071( C2068 C2071 ) C2068_=_C2072( C2068 C2072 ) C2068_=_C2073( C2068 C2073 ) C2068_=_C2074( C2068 C2074 ) \nC2068_=_C2456( C2068 C2456 ) C2068_=_C2729( C2068 C2729 ) C2068_=_C3194( C2068 C3194 ) C2069_=_C2070( C2069 C2070 ) C2069_=_C2071( C2069 C2071 ) C2069_=_C2072( C2069 C2072 ) \nC2069_=_C2073( C2069 C2073 ) C2069_=_C2074( C2069 C2074 ) C2069_=_C2731( C2069 C2731 ) C2069_=_C3142( C2069 C3142 ) C2070_=_C2071( C2070 C2071 ) C2070_=_C2072( C2070 C2072 ) \nC2070_=_C2073( C2070 C2073 ) C2070_=_C2074( C2070 C2074 ) C2070_=_C2460( C2070 C2460 ) C2070_=_C2733( C2070 C2733 ) C2070_=_C3196( C2070 C3196 ) C2071_=_C2072( C2071 C2072 ) \nC2071_=_C2073( C2071 C2073 ) C2071_=_C2074( C2071 C2074 ) C2072_=_C2073( C2072 C2073 ) C2072_=_C2074( C2072 C2074 ) C2072_=_C2461( C2072 C2461 ) C2072_=_C2734( C2072 C2734 ) \nC2072_=_C2886( C2072 C2886 ) C2072_=_C3197( C2072 C3197 ) C2072_=_C3848( C2072 C3848 ) C2073_=_C2074( C2073 C2074 ) C2073_=_C3145( C2073 C3145 ) C2074_=_C2735( C2074 C2735 ) \nC2074_=_C3146( C2074 C3146 ) C2081_=_C2423( C2081 C2423 ) C2081_=_C2741( C2081 C2741 ) C2081_=_C2788( C2081 C2788 ) C2081_=_C2916( C2081 C2916 ) C2081_=_C2992( C2081 C2992 ) \nC2081_=_C3135( C2081 C3135 ) C2081_=_C3188( C2081 C3188 ) C2081_=_C3373( C2081 C3373 ) C2081_=_C3413( C2081 C3413 ) C2081_=_C3414( C2081 C3414 ) C2081_=_C3415( C2081 C3415 ) \nC2081_=_C3416( C2081 C3416 ) C2081_=_C3417( C2081 C3417 ) C2081_=_C3420( C2081 C3420 ) C2081_=_C3421( C2081 C3421 ) C2097_=_C2870( C2097 C2870 ) C2097_=_C2990( C2097 C2990 ) \nC2097_=_C3025( C2097 C3025 ) C2097_=_C3135( C2097 C3135 ) C2097_=_C3136( C2097 C3136 ) C2097_=_C3137( C2097 C3137 ) C2097_=_C3138( C2097 C3138 ) C2097_=_C3139( C2097 C3139 ) \nC2097_=_C3140( C2097 C3140 ) C2097_=_C3141( C2097 C3141 ) C2097_=_C3142( C2097 C3142 ) C2097_=_C3143( C2097 C3143 ) C2097_=_C3144( C2097 C3144 ) C2097_=_C3145( C2097 C3145 ) \nC2097_=_C3146( C2097 C3146 ) C2119_=_C2129( C2119 C2129 ) C2119_=_C2869( C2119 C2869 ) C2119_=_C2870( C2119 C2870 ) C2119_=_C2871( C2119 C2871 ) C2119_=_C2872( C2119 C2872 ) \nC2119_=_C2874( C2119 C2874 ) C2119_=_C2875( C2119 C2875 ) C2119_=_C2876( C2119 C2876 ) C2119_=_C2877( C2119 C2877 ) C2119_=_C2880( C2119 C2880 ) C2119_=_C2881( C2119 C2881 ) \nC2119_=_C2882( C2119 C2882 ) C2119_=_C2883( C2119 C2883 ) C2119_=_C2884( C2119 C2884 ) C2119_=_C2885( C2119 C2885 ) C2119_=_C2886( C2119 C2886 ) C2129_=_C2640( C2129 C2640 ) \nC2129_=_C2808( C2129 C2808 ) C2129_=_C2955( C2129 C2955 ) C2129_=_C3139( C2129 C3139 ) C2129_=_C3193( C2129 C3193 ) C2129_=_C3303( C2129 C3303 ) C2129_=_C3541( C2129 C3541 ) \nC2129_=_C3551( C2129 C3551 ) C2129_=_C3719( C2129 C3719 ) C2129_=_C3784( C2129 C3784 ) C2129_=_C3845( C2129 C3845 ) C2129_=_C3846( C2129 C3846 ) C2129_=_C3847( C2129 C3847 ) \nC2129_=_C3848( C2129 C3848 ) C2129_=_C3849( C2129 C3849 ) C2129_=_C3850( C2129 C3850 ) C2202_=_C2204( C2202 C2204 ) C2202_=_C2206( C2202 C2206 ) C2202_=_C2339( C2202 C2339 ) \nC2202_=_C2450( C2202 C2450 ) C2202_=_C2452( C2202 C2452 ) C2202_=_C2453( C2202 C2453 ) C2202_=_C2454( C2202 C2454 ) C2202_=_C2455( C2202 C2455 ) C2202_=_C2456( C2202 C2456 ) \nC2202_=_C2457( C2202 C2457 ) C2202_=_C2458( C2202 C2458 ) C2202_=_C2459( C2202 C2459 ) C2202_=_C2460( C2202 C2460 ) C2202_=_C2461( C2202 C2461 ) C2202_=_C2462( C2202 C2462 ) \nC2202_=_C2463( C2202 C2463 ) C2204_=_C2206( C2204 C2206 ) C2204_=_C2435( C2204 C2435 ) C2204_=_C2523( C2204 C2523 ) C2204_=_C2724( C2204 C2724 ) C2204_=_C2726( C2204 C2726 ) \nC2204_=_C2727( C2204 C2727 ) C2204_=_C2728( C2204 C2728 ) C2204_=_C2729( C2204 C2729 ) C2204_=_C2730( C2204 C2730 ) C2204_=_C2731( C2204 C2731 ) C2204_=_C2732( C2204 C2732 ) \nC2204_=_C2733( C2204 C2733 ) C2204_=_C2734( C2204 C2734 ) C2204_=_C2735( C2204 C2735 ) C2206_=_C2871( C2206 C2871 ) C2206_=_C3066( C2206 C3066 ) C2206_=_C3175( C2206 C3175 ) \nC2206_=_C3188( C2206 C3188 ) C2206_=_C3189( C2206 C3189 ) C2206_=_C3190( C2206 C3190 ) C2206_=_C3191( C2206 C3191 ) C2206_=_C3192( C2206 C3192 ) C2206_=_C3193( C2206 C3193 ) \nC2206_=_C3194( C2206 C3194 ) C2206_=_C3195( C2206 C3195 ) C2206_=_C3196( C2206 C3196 ) C2206_=_C3197( C2206 C3197 ) C2206_=_C3198( C2206 C3198 ) C2339_=_C2450( C2339 C2450 ) \nC2339_=_C2452( C2339 C2452 ) C2339_=_C2453( C2339 C2453 ) C2339_=_C2454( C2339 C2454 ) C2339_=_C2455( C2339 C2455 ) C2339_=_C2456( C2339 C2456 ) C2339_=_C2457( C2339 C2457 ) \nC2339_=_C2458( C2339 C2458 ) C2339_=_C2459( C2339 C2459 ) C2339_=_C2460( C2339 C2460 ) C2339_=_C2461( C2339 C2461 ) C2339_=_C2462( C2339 C2462 ) C2339_=_C2463( C2339 C2463 ) \nC2423_=_C2741( C2423 C2741 ) C2423_=_C2788( C2423 C2788 ) C2423_=_C2916( C2423 C2916 ) C2423_=_C2992( C2423 C2992 ) C2423_=_C3135( C2423 C3135 ) C2423_=_C3188( C2423 C3188 ) \nC2423_=_C3373( C2423 C3373 ) C2423_=_C3413( C2423 C3413 ) C2423_=_C3414( C2423 C3414 ) C2423_=_C3415( C2423 C3415 ) C2423_=_C3416( C2423 C3416 ) C2423_=_C3417( C2423 C3417 ) \nC2423_=_C3420( C2423 C3420 ) C2423_=_C3421( C2423 C3421 ) C2435_=_C2523( C2435 C2523 ) C2435_=_C2724( C2435 C2724 ) C2435_=_C2726( C2435 C2726 ) C2435_=_C2727( C2435 C2727 ) \nC2435_=_C2728( C2435 C2728 ) C2435_=_C2729( C2435 C2729 ) C2435_=_C2730( C2435 C2730 ) C2435_=_C2731( C2435 C2731 ) C2435_=_C2732( C2435 C2732 ) C2435_=_C2733( C2435 C2733 ) \nC2435_=_C2734( C2435 C2734 ) C2435_=_C2735( C2435 C2735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3391( C2452 C3391 ) C2453_=_C2454( C2453 C2454 ) C2453_=_C2455( C2453 C2455 ) C2453_=_C2456( C2453 C2456 ) C2453_=_C2457( C2453 C2457 ) \nC2453_=_C2458( C2453 C2458 ) C2453_=_C2459( C2453 C2459 ) C2453_=_C2460( C2453 C2460 ) C2453_=_C2461( C2453 C2461 ) C2453_=_C2462( C2453 C2462 ) C2453_=_C2463( C2453 C2463 ) \nC2454_=_C2455(</w:t>
      </w:r>
    </w:p>
    <w:p>
      <w:pPr>
        <w:pStyle w:val="PreformattedText"/>
        <w:bidi w:val="0"/>
        <w:spacing w:before="0" w:after="0"/>
        <w:jc w:val="left"/>
        <w:rPr/>
      </w:pPr>
      <w:r>
        <w:rPr/>
        <w:t xml:space="preserve"> </w:t>
      </w:r>
      <w:r>
        <w:rPr/>
        <w:t>C2454 C2455 ) C2454_=_C2456( C2454 C2456 ) C2454_=_C2457( C2454 C2457 ) C2454_=_C2458( C2454 C2458 ) C2454_=_C2459( C2454 C2459 ) C2454_=_C2460( C2454 C2460 ) \nC2454_=_C2461( C2454 C2461 ) C2454_=_C2462( C2454 C2462 ) C2454_=_C2463( C2454 C2463 ) C2454_=_C2726( C2454 C2726 ) C2454_=_C2876( C2454 C2876 ) C2454_=_C3719( C2454 C3719 ) \nC2455_=_C2456( C2455 C2456 ) C2455_=_C2457( C2455 C2457 ) C2455_=_C2458( C2455 C2458 ) C2455_=_C2459( C2455 C2459 ) C2455_=_C2460( C2455 C2460 ) C2455_=_C2461( C2455 C2461 ) \nC2455_=_C2462( C2455 C2462 ) C2455_=_C2463( C2455 C2463 ) C2455_=_C3191( C2455 C3191 ) C2456_=_C2457( C2456 C2457 ) C2456_=_C2458( C2456 C2458 ) C2456_=_C2459( C2456 C2459 ) \nC2456_=_C2460( C2456 C2460 ) C2456_=_C2461( C2456 C2461 ) C2456_=_C2462( C2456 C2462 ) C2456_=_C2463( C2456 C2463 ) C2456_=_C2729( C2456 C2729 ) C2456_=_C3194( C2456 C3194 ) \nC2457_=_C2458( C2457 C2458 ) C2457_=_C2459( C2457 C2459 ) C2457_=_C2460( C2457 C2460 ) C2457_=_C2461( C2457 C2461 ) C2457_=_C2462( C2457 C2462 ) C2457_=_C2463( C2457 C2463 ) \nC2458_=_C2459( C2458 C2459 ) C2458_=_C2460( C2458 C2460 ) C2458_=_C2461( C2458 C2461 ) C2458_=_C2462( C2458 C2462 ) C2458_=_C2463( C2458 C2463 ) C2459_=_C2460( C2459 C2460 ) \nC2459_=_C2461( C2459 C2461 ) C2459_=_C2462( C2459 C2462 ) C2459_=_C2463( C2459 C2463 ) C2460_=_C2461( C2460 C2461 ) C2460_=_C2462( C2460 C2462 ) C2460_=_C2463( C2460 C2463 ) \nC2460_=_C2733( C2460 C2733 ) C2460_=_C3196( C2460 C3196 ) C2461_=_C2462( C2461 C2462 ) C2461_=_C2463( C2461 C2463 ) C2461_=_C2734( C2461 C2734 ) C2461_=_C2886( C2461 C2886 ) \nC2461_=_C3197( C2461 C3197 ) C2461_=_C3848( C2461 C3848 ) C2462_=_C2463( C2462 C2463 ) C2463_=_C3849( C2463 C3849 ) C2523_=_C2724( C2523 C2724 ) C2523_=_C2726( C2523 C2726 ) \nC2523_=_C2727( C2523 C2727 ) C2523_=_C2728( C2523 C2728 ) C2523_=_C2729( C2523 C2729 ) C2523_=_C2730( C2523 C2730 ) C2523_=_C2731( C2523 C2731 ) C2523_=_C2732( C2523 C2732 ) \nC2523_=_C2733( C2523 C2733 ) C2523_=_C2734( C2523 C2734 ) C2523_=_C2735( C2523 C2735 ) C2640_=_C2808( C2640 C2808 ) C2640_=_C2955( C2640 C2955 ) C2640_=_C3139( C2640 C3139 ) \nC2640_=_C3193( C2640 C3193 ) C2640_=_C3303( C2640 C3303 ) C2640_=_C3541( C2640 C3541 ) C2640_=_C3551( C2640 C3551 ) C2640_=_C3719( C2640 C3719 ) C2640_=_C3784( C2640 C3784 ) \nC2640_=_C3845( C2640 C3845 ) C2640_=_C3846( C2640 C3846 ) C2640_=_C3847( C2640 C3847 ) C2640_=_C3848( C2640 C3848 ) C2640_=_C3849( C2640 C3849 ) C2640_=_C3850( C2640 C3850 ) \nC2724_=_C2726( C2724 C2726 ) C2724_=_C2727( C2724 C2727 ) C2724_=_C2728( C2724 C2728 ) C2724_=_C2729( C2724 C2729 ) C2724_=_C2730( C2724 C2730 ) C2724_=_C2731( C2724 C2731 ) \nC2724_=_C2732( C2724 C2732 ) C2724_=_C2733( C2724 C2733 ) C2724_=_C2734( C2724 C2734 ) C2724_=_C2735( C2724 C2735 ) C2724_=_C2808( C2724 C2808 ) C2726_=_C2727( C2726 C2727 ) \nC2726_=_C2728( C2726 C2728 ) C2726_=_C2729( C2726 C2729 ) C2726_=_C2730( C2726 C2730 ) C2726_=_C2731( C2726 C2731 ) C2726_=_C2732( C2726 C2732 ) C2726_=_C2733( C2726 C2733 ) \nC2726_=_C2734( C2726 C2734 ) C2726_=_C2735( C2726 C2735 ) C2726_=_C2876( C2726 C2876 ) C2726_=_C3719( C2726 C3719 ) C2727_=_C2728( C2727 C2728 ) C2727_=_C2729( C2727 C2729 ) \nC2727_=_C2730( C2727 C2730 ) C2727_=_C2731( C2727 C2731 ) C2727_=_C2732( C2727 C2732 ) C2727_=_C2733( C2727 C2733 ) C2727_=_C2734( C2727 C2734 ) C2727_=_C2735( C2727 C2735 ) \nC2728_=_C2729( C2728 C2729 ) C2728_=_C2730( C2728 C2730 ) C2728_=_C2731( C2728 C2731 ) C2728_=_C2732( C2728 C2732 ) C2728_=_C2733( C2728 C2733 ) C2728_=_C2734( C2728 C2734 ) \nC2728_=_C2735( C2728 C2735 ) C2728_=_C2880( C2728 C2880 ) C2728_=_C3838( C2728 C3838 ) C2729_=_C2730( C2729 C2730 ) C2729_=_C2731( C2729 C2731 ) C2729_=_C2732( C2729 C2732 ) \nC2729_=_C2733( C2729 C2733 ) C2729_=_C2734( C2729 C2734 ) C2729_=_C2735( C2729 C2735 ) C2729_=_C3194( C2729 C3194 ) C2730_=_C2731( C2730 C2731 ) C2730_=_C2732( C2730 C2732 ) \nC2730_=_C2733( C2730 C2733 ) C2730_=_C2734( C2730 C2734 ) C2730_=_C2735( C2730 C2735 ) C2731_=_C2732( C2731 C2732 ) C2731_=_C2733( C2731 C2733 ) C2731_=_C2734( C2731 C2734 ) \nC2731_=_C2735( C2731 C2735 ) C2731_=_C3142( C2731 C3142 ) C2732_=_C2733( C2732 C2733 ) C2732_=_C2734( C2732 C2734 ) C2732_=_C2735( C2732 C2735 ) C2732_=_C3143( C2732 C3143 ) \nC2732_=_C3841( C2732 C3841 ) C2733_=_C2734( C2733 C2734 ) C2733_=_C2735( C2733 C2735 ) C2733_=_C3196( C2733 C3196 ) C2734_=_C2735( C2734 C2735 ) C2734_=_C2886( C2734 C2886 ) \nC2734_=_C3197( C2734 C3197 ) C2734_=_C3848( C2734 C3848 ) C2735_=_C3146( C2735 C3146 ) C2741_=_C2788( C2741 C2788 ) C2741_=_C2916( C2741 C2916 ) C2741_=_C2992( C2741 C2992 ) \nC2741_=_C3135( C2741 C3135 ) C2741_=_C3188( C2741 C3188 ) C2741_=_C3373( C2741 C3373 ) C2741_=_C3413( C2741 C3413 ) C2741_=_C3414( C2741 C3414 ) C2741_=_C3415( C2741 C3415 ) \nC2741_=_C3416( C2741 C3416 ) C2741_=_C3417( C2741 C3417 ) C2741_=_C3420( C2741 C3420 ) C2741_=_C3421( C2741 C3421 ) C2788_=_C2916( C2788 C2916 ) C2788_=_C2992( C2788 C2992 ) \nC2788_=_C3135( C2788 C3135 ) C2788_=_C3188( C2788 C3188 ) C2788_=_C3373( C2788 C3373 ) C2788_=_C3413( C2788 C3413 ) C2788_=_C3414( C2788 C3414 ) C2788_=_C3415( C2788 C3415 ) \nC2788_=_C3416( C2788 C3416 ) C2788_=_C3417( C2788 C3417 ) C2788_=_C3420( C2788 C3420 ) C2788_=_C3421( C2788 C3421 ) C2808_=_C2955( C2808 C2955 ) C2808_=_C3139( C2808 C3139 ) \nC2808_=_C3193( C2808 C3193 ) C2808_=_C3303( C2808 C3303 ) C2808_=_C3541( C2808 C3541 ) C2808_=_C3551( C2808 C3551 ) C2808_=_C3719( C2808 C3719 ) C2808_=_C3784( C2808 C3784 ) \nC2808_=_C3845( C2808 C3845 ) C2808_=_C3846( C2808 C3846 ) C2808_=_C3847( C2808 C3847 ) C2808_=_C3848( C2808 C3848 ) C2808_=_C3849( C2808 C3849 ) C2808_=_C3850( C2808 C3850 ) \nC2847_=_C3138( C2847 C3138 ) C2847_=_C3192( C2847 C3192 ) C2847_=_C3205( C2847 C3205 ) C2847_=_C3391( C2847 C3391 ) C2847_=_C3506( C2847 C3506 ) C2847_=_C3689( C2847 C3689 ) \nC2847_=_C3838( C2847 C3838 ) C2847_=_C3839( C2847 C3839 ) C2847_=_C3840( C2847 C3840 ) C2847_=_C3841( C2847 C3841 ) C2847_=_C3842( C2847 C3842 ) C2847_=_C3843( C2847 C3843 ) \nC2847_=_C3844( C2847 C3844 ) C2869_=_C2870( C2869 C2870 ) C2869_=_C2871( C2869 C2871 ) C2869_=_C2872( C2869 C2872 ) C2869_=_C2874( C2869 C2874 ) C2869_=_C2875( C2869 C2875 ) \nC2869_=_C2876( C2869 C2876 ) C2869_=_C2877( C2869 C2877 ) C2869_=_C2880( C2869 C2880 ) C2869_=_C2881( C2869 C2881 ) C2869_=_C2882( C2869 C2882 ) C2869_=_C2883( C2869 C2883 ) \nC2869_=_C2884( C2869 C2884 ) C2869_=_C2885( C2869 C2885 ) C2869_=_C2886( C2869 C2886 ) C2869_=_C2955( C2869 C2955 ) C2870_=_C2871( C2870 C2871 ) C2870_=_C2872( C2870 C2872 ) \nC2870_=_C2874( C2870 C2874 ) C2870_=_C2875( C2870 C2875 ) C2870_=_C2876( C2870 C2876 ) C2870_=_C2877( C2870 C2877 ) C2870_=_C2880( C2870 C2880 ) C2870_=_C2881( C2870 C2881 ) \nC2870_=_C2882( C2870 C2882 ) C2870_=_C2883( C2870 C2883 ) C2870_=_C2884( C2870 C2884 ) C2870_=_C2885( C2870 C2885 ) C2870_=_C2886( C2870 C2886 ) C2870_=_C2990( C2870 C2990 ) \nC2870_=_C3025( C2870 C3025 ) C2870_=_C3135( C2870 C3135 ) C2870_=_C3136( C2870 C3136 ) C2870_=_C3137( C2870 C3137 ) C2870_=_C3138( C2870 C3138 ) C2870_=_C3139( C2870 C3139 ) \nC2870_=_C3140( C2870 C3140 ) C2870_=_C3141( C2870 C3141 ) C2870_=_C3142( C2870 C3142 ) C2870_=_C3143( C2870 C3143 ) C2870_=_C3144( C2870 C3144 ) C2870_=_C3145( C2870 C3145 ) \nC2870_=_C3146( C2870 C3146 ) C2871_=_C2872( C2871 C2872 ) C2871_=_C2874( C2871 C2874 ) C2871_=_C2875( C2871 C2875 ) C2871_=_C2876( C2871 C2876 ) C2871_=_C2877( C2871 C2877 ) \nC2871_=_C2880( C2871 C2880 ) C2871_=_C2881( C2871 C2881 ) C2871_=_C2882( C2871 C2882 ) C2871_=_C2883( C2871 C2883 ) C2871_=_C2884( C2871 C2884 ) C2871_=_C2885( C2871 C2885 ) \nC2871_=_C2886( C2871 C2886 ) C2871_=_C3066( C2871 C3066 ) C2871_=_C3175( C2871 C3175 ) C2871_=_C3188( C2871 C3188 ) C2871_=_C3189( C2871 C3189 ) C2871_=_C3190( C2871 C3190 ) \nC2871_=_C3191( C2871 C3191 ) C2871_=_C3192( C2871 C3192 ) C2871_=_C3193( C2871 C3193 ) C2871_=_C3194( C2871 C3194 ) C2871_=_C3195( C2871 C3195 ) C2871_=_C3196( C2871 C3196 ) \nC2871_=_C3197( C2871 C3197 ) C2871_=_C3198( C2871 C3198 ) C2872_=_C2874( C2872 C2874 ) C2872_=_C2875( C2872 C2875 ) C2872_=_C2876( C2872 C2876 ) C2872_=_C2877( C2872 C2877 ) \nC2872_=_C2880( C2872 C2880 ) C2872_=_C2881( C2872 C2881 ) C2872_=_C2882( C2872 C2882 ) C2872_=_C2883( C2872 C2883 ) C2872_=_C2884( C2872 C2884 ) C2872_=_C2885( C2872 C2885 ) \nC2872_=_C2886( C2872 C2886 ) C2872_=_C3205( C2872 C3205 ) C2874_=_C2875( C2874 C2875 ) C2874_=_C2876( C2874 C2876 ) C2874_=_C2877( C2874 C2877 ) C2874_=_C2880( C2874 C2880 ) \nC2874_=_C2881( C2874 C2881 ) C2874_=_C2882( C2874 C2882 ) C2874_=_C2883( C2874 C2883 ) C2874_=_C2884( C2874 C2884 ) C2874_=_C2885( C2874 C2885 ) C2874_=_C2886( C2874 C2886 ) \nC2874_=_C3414( C2874 C3414 ) C2874_=_C3541( C2874 C3541 ) C2875_=_C2876( C2875 C2876 ) C2875_=_C2877( C2875 C2877 ) C2875_=_C2880( C2875 C2880 ) C2875_=_C2881( C2875 C2881 ) \nC2875_=_C2882( C2875 C2882 ) C2875_=_C2883( C2875 C2883 ) C2875_=_C2884( C2875 C2884 ) C2875_=_C2885( C2875 C2885 ) C2875_=_C2886( C2875 C2886 ) C2875_=_C3689( C2875 C3689 ) \nC2876_=_C2877( C2876 C2877 ) C2876_=_C2880( C2876 C2880 ) C2876_=_C2881( C2876 C2881 ) C2876_=_C2882( C2876 C2882 ) C2876_=_C2883( C2876 C2883 ) C2876_=_C2884( C2876 C2884 ) \nC2876_=_C2885( C2876 C2885 ) C2876_=_C2886( C2876 C2886 ) C2876_=_C3719( C2876 C3719 ) C2877_=_C2880( C2877 C2880 ) C2877_=_C2881( C2877 C2881 ) C2877_=_C2882( C2877 C2882 ) \nC2877_=_C2883( C2877 C2883 ) C2877_=_C2884( C2877 C2884 ) C2877_=_C2885( C2877 C2885 ) C2877_=_C2886( C2877 C2886 ) C2877_=_C3784( C2877 C3784 ) C2880_=_C2881( C2880 C2881 ) \nC2880_=_C2882( C2880 C2882 ) C2880_=_C2883( C2880 C2883 ) C2880_=_C2884( C2880 C2884 ) C2880_=_C2885( C2880 C2885 ) C2880_=_C2886( C2880 C2886 ) C2880_=_C3838( C2880 C3838 ) \nC2881_=_C2882( C2881 C2882 ) C2881_=_C2883( C2881 C2883 ) C2881_=_C2884( C2881 C2884 ) C2881_=_C2885( C2881 C2885 ) C2881_=_C2886( C2881 C2886 ) C2881_=_C3845( C2881 C3845 ) \nC2882_=_C2883( C2882 C2883 ) C2882_=_C2884( C2882 C2884 ) C2882_=_C2885(</w:t>
      </w:r>
    </w:p>
    <w:p>
      <w:pPr>
        <w:pStyle w:val="PreformattedText"/>
        <w:bidi w:val="0"/>
        <w:spacing w:before="0" w:after="0"/>
        <w:jc w:val="left"/>
        <w:rPr/>
      </w:pPr>
      <w:r>
        <w:rPr/>
        <w:t xml:space="preserve"> </w:t>
      </w:r>
      <w:r>
        <w:rPr/>
        <w:t>C2882 C2885 ) C2882_=_C2886( C2882 C2886 ) C2882_=_C3846( C2882 C3846 ) C2883_=_C2884( C2883 C2884 ) \nC2883_=_C2885( C2883 C2885 ) C2883_=_C2886( C2883 C2886 ) C2883_=_C3839( C2883 C3839 ) C2884_=_C2885( C2884 C2885 ) C2884_=_C2886( C2884 C2886 ) C2884_=_C3840( C2884 C3840 ) \nC2885_=_C2886( C2885 C2886 ) C2885_=_C3843( C2885 C3843 ) C2886_=_C3197( C2886 C3197 ) C2886_=_C3848( C2886 C3848 ) C2916_=_C2992( C2916 C2992 ) C2916_=_C3135( C2916 C3135 ) \nC2916_=_C3188( C2916 C3188 ) C2916_=_C3373( C2916 C3373 ) C2916_=_C3413( C2916 C3413 ) C2916_=_C3414( C2916 C3414 ) C2916_=_C3415( C2916 C3415 ) C2916_=_C3416( C2916 C3416 ) \nC2916_=_C3417( C2916 C3417 ) C2916_=_C3420( C2916 C3420 ) C2916_=_C3421( C2916 C3421 ) C2955_=_C3139( C2955 C3139 ) C2955_=_C3193( C2955 C3193 ) C2955_=_C3303( C2955 C3303 ) \nC2955_=_C3541( C2955 C3541 ) C2955_=_C3551( C2955 C3551 ) C2955_=_C3719( C2955 C3719 ) C2955_=_C3784( C2955 C3784 ) C2955_=_C3845( C2955 C3845 ) C2955_=_C3846( C2955 C3846 ) \nC2955_=_C3847( C2955 C3847 ) C2955_=_C3848( C2955 C3848 ) C2955_=_C3849( C2955 C3849 ) C2955_=_C3850( C2955 C3850 ) C2990_=_C2992( C2990 C2992 ) C2990_=_C3025( C2990 C3025 ) \nC2990_=_C3135( C2990 C3135 ) C2990_=_C3136( C2990 C3136 ) C2990_=_C3137( C2990 C3137 ) C2990_=_C3138( C2990 C3138 ) C2990_=_C3139( C2990 C3139 ) C2990_=_C3140( C2990 C3140 ) \nC2990_=_C3141( C2990 C3141 ) C2990_=_C3142( C2990 C3142 ) C2990_=_C3143( C2990 C3143 ) C2990_=_C3144( C2990 C3144 ) C2990_=_C3145( C2990 C3145 ) C2990_=_C3146( C2990 C3146 ) \nC2992_=_C3135( C2992 C3135 ) C2992_=_C3188( C2992 C3188 ) C2992_=_C3373( C2992 C3373 ) C2992_=_C3413( C2992 C3413 ) C2992_=_C3414( C2992 C3414 ) C2992_=_C3415( C2992 C3415 ) \nC2992_=_C3416( C2992 C3416 ) C2992_=_C3417( C2992 C3417 ) C2992_=_C3420( C2992 C3420 ) C2992_=_C3421( C2992 C3421 ) C3025_=_C3135( C3025 C3135 ) C3025_=_C3136( C3025 C3136 ) \nC3025_=_C3137( C3025 C3137 ) C3025_=_C3138( C3025 C3138 ) C3025_=_C3139( C3025 C3139 ) C3025_=_C3140( C3025 C3140 ) C3025_=_C3141( C3025 C3141 ) C3025_=_C3142( C3025 C3142 ) \nC3025_=_C3143( C3025 C3143 ) C3025_=_C3144( C3025 C3144 ) C3025_=_C3145( C3025 C3145 ) C3025_=_C3146( C3025 C3146 ) C3066_=_C3175( C3066 C3175 ) C3066_=_C3188( C3066 C3188 ) \nC3066_=_C3189( C3066 C3189 ) C3066_=_C3190( C3066 C3190 ) C3066_=_C3191( C3066 C3191 ) C3066_=_C3192( C3066 C3192 ) C3066_=_C3193( C3066 C3193 ) C3066_=_C3194( C3066 C3194 ) \nC3066_=_C3195( C3066 C3195 ) C3066_=_C3196( C3066 C3196 ) C3066_=_C3197( C3066 C3197 ) C3066_=_C3198( C3066 C3198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5_=_C3188( C3135 C3188 ) C3135_=_C3373( C3135 C3373 ) C3135_=_C3413( C3135 C3413 ) \nC3135_=_C3414( C3135 C3414 ) C3135_=_C3415( C3135 C3415 ) C3135_=_C3416( C3135 C3416 ) C3135_=_C3417( C3135 C3417 ) C3135_=_C3420( C3135 C3420 ) C3135_=_C3421( C3135 C3421 ) \nC3136_=_C3137( C3136 C3137 ) C3136_=_C3138( C3136 C3138 ) C3136_=_C3139( C3136 C3139 ) C3136_=_C3140( C3136 C3140 ) C3136_=_C3141( C3136 C3141 ) C3136_=_C3142( C3136 C3142 ) \nC3136_=_C3143( C3136 C3143 ) C3136_=_C3144( C3136 C3144 ) C3136_=_C3145( C3136 C3145 ) C3136_=_C3146( C3136 C3146 ) C3136_=_C3189( C3136 C3189 ) C3137_=_C3138( C3137 C3138 ) \nC3137_=_C3139( C3137 C3139 ) C3137_=_C3140( C3137 C3140 ) C3137_=_C3141( C3137 C3141 ) C3137_=_C3142( C3137 C3142 ) C3137_=_C3143( C3137 C3143 ) C3137_=_C3144( C3137 C3144 ) \nC3137_=_C3145( C3137 C3145 ) C3137_=_C3146( C3137 C3146 ) C3138_=_C3139( C3138 C3139 ) C3138_=_C3140( C3138 C3140 ) C3138_=_C3141( C3138 C3141 ) C3138_=_C3142( C3138 C3142 ) \nC3138_=_C3143( C3138 C3143 ) C3138_=_C3144( C3138 C3144 ) C3138_=_C3145( C3138 C3145 ) C3138_=_C3146( C3138 C3146 ) C3138_=_C3192( C3138 C3192 ) C3138_=_C3205( C3138 C3205 ) \nC3138_=_C3391( C3138 C3391 ) C3138_=_C3506( C3138 C3506 ) C3138_=_C3689( C3138 C3689 ) C3138_=_C3838( C3138 C3838 ) C3138_=_C3839( C3138 C3839 ) C3138_=_C3840( C3138 C3840 ) \nC3138_=_C3841( C3138 C3841 ) C3138_=_C3842( C3138 C3842 ) C3138_=_C3843( C3138 C3843 ) C3138_=_C3844( C3138 C3844 ) C3139_=_C3140( C3139 C3140 ) C3139_=_C3141( C3139 C3141 ) \nC3139_=_C3142( C3139 C3142 ) C3139_=_C3143( C3139 C3143 ) C3139_=_C3144( C3139 C3144 ) C3139_=_C3145( C3139 C3145 ) C3139_=_C3146( C3139 C3146 ) C3139_=_C3193( C3139 C3193 ) \nC3139_=_C3303( C3139 C3303 ) C3139_=_C3541( C3139 C3541 ) C3139_=_C3551( C3139 C3551 ) C3139_=_C3719( C3139 C3719 ) C3139_=_C3784( C3139 C3784 ) C3139_=_C3845( C3139 C3845 ) \nC3139_=_C3846( C3139 C3846 ) C3139_=_C3847( C3139 C3847 ) C3139_=_C3848( C3139 C3848 ) C3139_=_C3849( C3139 C3849 ) C3139_=_C3850( C3139 C3850 ) C3140_=_C3141( C3140 C3141 ) \nC3140_=_C3142( C3140 C3142 ) C3140_=_C3143( C3140 C3143 ) C3140_=_C3144( C3140 C3144 ) C3140_=_C3145( C3140 C3145 ) C3140_=_C3146( C3140 C3146 ) C3141_=_C3142( C3141 C3142 ) \nC3141_=_C3143( C3141 C3143 ) C3141_=_C3144( C3141 C3144 ) C3141_=_C3145( C3141 C3145 ) C3141_=_C3146( C3141 C3146 ) C3142_=_C3143( C3142 C3143 ) C3142_=_C3144( C3142 C3144 ) \nC3142_=_C3145( C3142 C3145 ) C3142_=_C3146( C3142 C3146 ) C3143_=_C3144( C3143 C3144 ) C3143_=_C3145( C3143 C3145 ) C3143_=_C3146( C3143 C3146 ) C3143_=_C3841( C3143 C3841 ) \nC3144_=_C3145( C3144 C3145 ) C3144_=_C3146( C3144 C3146 ) C3145_=_C3146( C3145 C3146 ) C3175_=_C3188( C3175 C3188 ) C3175_=_C3189( C3175 C3189 ) C3175_=_C3190( C3175 C3190 ) \nC3175_=_C3191( C3175 C3191 ) C3175_=_C3192( C3175 C3192 ) C3175_=_C3193( C3175 C3193 ) C3175_=_C3194( C3175 C3194 ) C3175_=_C3195( C3175 C3195 ) C3175_=_C3196( C3175 C3196 ) \nC3175_=_C3197( C3175 C3197 ) C3175_=_C3198( C3175 C3198 ) C3188_=_C3189( C3188 C3189 ) C3188_=_C3190( C3188 C3190 ) C3188_=_C3191( C3188 C3191 ) C3188_=_C3192( C3188 C3192 ) \nC3188_=_C3193( C3188 C3193 ) C3188_=_C3194( C3188 C3194 ) C3188_=_C3195( C3188 C3195 ) C3188_=_C3196( C3188 C3196 ) C3188_=_C3197( C3188 C3197 ) C3188_=_C3198( C3188 C3198 ) \nC3188_=_C3373( C3188 C3373 ) C3188_=_C3413( C3188 C3413 ) C3188_=_C3414( C3188 C3414 ) C3188_=_C3415( C3188 C3415 ) C3188_=_C3416( C3188 C3416 ) C3188_=_C3417( C3188 C3417 ) \nC3188_=_C3420( C3188 C3420 ) C3188_=_C3421( C3188 C3421 ) C3189_=_C3190( C3189 C3190 ) C3189_=_C3191( C3189 C3191 ) C3189_=_C3192( C3189 C3192 ) C3189_=_C3193( C3189 C3193 ) \nC3189_=_C3194( C3189 C3194 ) C3189_=_C3195( C3189 C3195 ) C3189_=_C3196( C3189 C3196 ) C3189_=_C3197( C3189 C3197 ) C3189_=_C3198( C3189 C3198 ) C3190_=_C3191( C3190 C3191 ) \nC3190_=_C3192( C3190 C3192 ) C3190_=_C3193( C3190 C3193 ) C3190_=_C3194( C3190 C3194 ) C3190_=_C3195( C3190 C3195 ) C3190_=_C3196( C3190 C3196 ) C3190_=_C3197( C3190 C3197 ) \nC3190_=_C3198( C3190 C3198 ) C3191_=_C3192( C3191 C3192 ) C3191_=_C3193( C3191 C3193 ) C3191_=_C3194( C3191 C3194 ) C3191_=_C3195( C3191 C3195 ) C3191_=_C3196( C3191 C3196 ) \nC3191_=_C3197( C3191 C3197 ) C3191_=_C3198( C3191 C3198 ) C3192_=_C3193( C3192 C3193 ) C3192_=_C3194( C3192 C3194 ) C3192_=_C3195( C3192 C3195 ) C3192_=_C3196( C3192 C3196 ) \nC3192_=_C3197( C3192 C3197 ) C3192_=_C3198( C3192 C3198 ) C3192_=_C3205( C3192 C3205 ) C3192_=_C3391( C3192 C3391 ) C3192_=_C3506( C3192 C3506 ) C3192_=_C3689( C3192 C3689 ) \nC3192_=_C3838( C3192 C3838 ) C3192_=_C3839( C3192 C3839 ) C3192_=_C3840( C3192 C3840 ) C3192_=_C3841( C3192 C3841 ) C3192_=_C3842( C3192 C3842 ) C3192_=_C3843( C3192 C3843 ) \nC3192_=_C3844( C3192 C3844 ) C3193_=_C3194( C3193 C3194 ) C3193_=_C3195( C3193 C3195 ) C3193_=_C3196( C3193 C3196 ) C3193_=_C3197( C3193 C3197 ) C3193_=_C3198( C3193 C3198 ) \nC3193_=_C3303( C3193 C3303 ) C3193_=_C3541( C3193 C3541 ) C3193_=_C3551( C3193 C3551 ) C3193_=_C3719( C3193 C3719 ) C3193_=_C3784( C3193 C3784 ) C3193_=_C3845( C3193 C3845 ) \nC3193_=_C3846( C3193 C3846 ) C3193_=_C3847( C3193 C3847 ) C3193_=_C3848( C3193 C3848 ) C3193_=_C3849( C3193 C3849 ) C3193_=_C3850( C3193 C3850 ) C3194_=_C3195( C3194 C3195 ) \nC3194_=_C3196( C3194 C3196 ) C3194_=_C3197( C3194 C3197 ) C3194_=_C3198( C3194 C3198 ) C3195_=_C3196( C3195 C3196 ) C3195_=_C3197( C3195 C3197 ) C3195_=_C3198( C3195 C3198 ) \nC3196_=_C3197( C3196 C3197 ) C3196_=_C3198( C3196 C3198 ) C3197_=_C3198( C3197 C3198 ) C3197_=_C3848( C3197 C3848 ) C3205_=_C3391( C3205 C3391 ) C3205_=_C3506( C3205 C3506 ) \nC3205_=_C3689( C3205 C3689 ) C3205_=_C3838( C3205 C3838 ) C3205_=_C3839( C3205 C3839 ) C3205_=_C3840( C3205 C3840 ) C3205_=_C3841( C3205 C3841 ) C3205_=_C3842( C3205 C3842 ) \nC3205_=_C3843( C3205 C3843 ) C3205_=_C3844( C3205 C3844 ) C3303_=_C3541( C3303 C3541 ) C3303_=_C3551( C3303 C3551 ) C3303_=_C3719( C3303 C3719 ) C3303_=_C3784( C3303 C3784 ) \nC3303_=_C3845( C3303 C3845 ) C3303_=_C3846( C3303 C3846 ) C3303_=_C3847( C3303 C3847 ) C3303_=_C3848( C3303 C3848 ) C3303_=_C3849( C3303 C3849 ) C3303_=_C3850( C3303 C3850 ) \nC3373_=_C3413( C3373 C3413 ) C3373_=_C3414( C3373 C3414 ) C3373_=_C3415( C3373 C3415 ) C3373_=_C3416( C3373 C3416 ) C3373_=_C3417( C3373 C3417 ) C3373_=_C3420( C3373 C3420 ) \nC3373_=_C3421( C3373 C3421 ) C3391_=_C3506( C3391 C3506 ) C3391_=_C3689( C3391 C3689 ) C3391_=_C3838( C3391 C3838 ) C3391_=_C3839( C3391 C3839 ) C3391_=_C3840( C3391 C3840 ) \nC3391_=_C3841( C3391 C3841 ) C3391_=_C3842( C3391 C3842 ) C3391_=_C3843( C3391 C3843 ) C3391_=_C3844( C3391 C3844 ) C3413_=_C3414( C3413 C3414 ) C3413_=_C3415( C3413 C3415 ) \nC3413_=_C3416( C3413 C3416 ) C3413_=_C3417( C3413 C3417 ) C3413_=_C3420( C3413 C3420 ) C3413_=_C3421( C3413 C3421 ) C3414_=_C3415( C3414 C3415 ) C3414_=_C3416( C3414 C3416 ) \nC3414_=_C3417( C3414 C3417 ) C3414_=_C3420( C3414 C3420 ) C3414_=_C3421( C3414 C3421 ) C3414_=_C3541( C3414 C3541 ) C3415_=_C3416( C3415 C3416 ) C3415_=_C3417( C3415 C3417 ) \nC3415_=_C3420( C3415 C3420 ) C3415_=_C3421( C3415 C3421 ) C3416_=_C3417( C3416 C3417 ) C3416_=_C3420( C3416 C3420 ) C3416_=_C3421(</w:t>
      </w:r>
    </w:p>
    <w:p>
      <w:pPr>
        <w:pStyle w:val="PreformattedText"/>
        <w:bidi w:val="0"/>
        <w:spacing w:before="0" w:after="0"/>
        <w:jc w:val="left"/>
        <w:rPr/>
      </w:pPr>
      <w:r>
        <w:rPr/>
        <w:t xml:space="preserve"> </w:t>
      </w:r>
      <w:r>
        <w:rPr/>
        <w:t>C3416 C3421 ) C3417_=_C3420( C3417 C3420 ) \nC3417_=_C3421( C3417 C3421 ) C3420_=_C3421( C3420 C3421 ) C3420_=_C3842( C3420 C3842 ) C3506_=_C3689( C3506 C3689 ) C3506_=_C3838( C3506 C3838 ) C3506_=_C3839( C3506 C3839 ) \nC3506_=_C3840( C3506 C3840 ) C3506_=_C3841( C3506 C3841 ) C3506_=_C3842( C3506 C3842 ) C3506_=_C3843( C3506 C3843 ) C3506_=_C3844( C3506 C3844 ) C3541_=_C3551( C3541 C3551 ) \nC3541_=_C3719( C3541 C3719 ) C3541_=_C3784( C3541 C3784 ) C3541_=_C3845( C3541 C3845 ) C3541_=_C3846( C3541 C3846 ) C3541_=_C3847( C3541 C3847 ) C3541_=_C3848( C3541 C3848 ) \nC3541_=_C3849( C3541 C3849 ) C3541_=_C3850( C3541 C3850 ) C3551_=_C3719( C3551 C3719 ) C3551_=_C3784( C3551 C3784 ) C3551_=_C3845( C3551 C3845 ) C3551_=_C3846( C3551 C3846 ) \nC3551_=_C3847( C3551 C3847 ) C3551_=_C3848( C3551 C3848 ) C3551_=_C3849( C3551 C3849 ) C3551_=_C3850( C3551 C3850 ) C3689_=_C3838( C3689 C3838 ) C3689_=_C3839( C3689 C3839 ) \nC3689_=_C3840( C3689 C3840 ) C3689_=_C3841( C3689 C3841 ) C3689_=_C3842( C3689 C3842 ) C3689_=_C3843( C3689 C3843 ) C3689_=_C3844( C3689 C3844 ) C3719_=_C3784( C3719 C3784 ) \nC3719_=_C3845( C3719 C3845 ) C3719_=_C3846( C3719 C3846 ) C3719_=_C3847( C3719 C3847 ) C3719_=_C3848( C3719 C3848 ) C3719_=_C3849( C3719 C3849 ) C3719_=_C3850( C3719 C3850 ) \nC3784_=_C3845( C3784 C3845 ) C3784_=_C3846( C3784 C3846 ) C3784_=_C3847( C3784 C3847 ) C3784_=_C3848( C3784 C3848 ) C3784_=_C3849( C3784 C3849 ) C3784_=_C3850( C3784 C3850 ) \nC3838_=_C3839( C3838 C3839 ) C3838_=_C3840( C3838 C3840 ) C3838_=_C3841( C3838 C3841 ) C3838_=_C3842( C3838 C3842 ) C3838_=_C3843( C3838 C3843 ) C3838_=_C3844( C3838 C3844 ) \nC3839_=_C3840( C3839 C3840 ) C3839_=_C3841( C3839 C3841 ) C3839_=_C3842( C3839 C3842 ) C3839_=_C3843( C3839 C3843 ) C3839_=_C3844( C3839 C3844 ) C3840_=_C3841( C3840 C3841 ) \nC3840_=_C3842( C3840 C3842 ) C3840_=_C3843( C3840 C3843 ) C3840_=_C3844( C3840 C3844 ) C3841_=_C3842( C3841 C3842 ) C3841_=_C3843( C3841 C3843 ) C3841_=_C3844( C3841 C3844 ) \nC3842_=_C3843( C3842 C3843 ) C3842_=_C3844( C3842 C3844 ) C3843_=_C3844( C3843 C3844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9_=_C3850( C3849 C3850 ) "];80-&gt;100[label="290: C90 C110 C147 C188 C263 \nC333 C368 C369 C371 C374 C378 \nC380 C383 C393 C395 C403 C414 \nC430 C459 C475 C476 C481 C482 \nC483 C484 C485 C486 C488 C491 \nC493 C494 C495 C498 C499 C500 \nC501 C512 C525 C526 C528 C547 \nC576 C582 C614 C758 C759 C770 \nC788 C790 C797 C865 C899 C906 \nC925 C951 C953 C954 C955 C956 \nC957 C958 C959 C960 C961 C962 \nC963 C964 C965 C966 C968 C969 \nC970 C971 C972 C973 C974 C975 \nC1039 C1063 C1073 C1075 C1076 C1077 \nC1078 C1079 C1081 C1084 C1085 C1086 \nC1088 C1089 C1092 C1093 C1094 C1095 \nC1096 C1104 C1126 C1127 C1139 C1147 \nC1148 C1150 C1152 C1153 C1155 C1156 \nC1157 C1158 C1159 C1161 C1162 C1163 \nC1164 C1165 C1166 C1167 C1168 C1169 \nC1170 C1172 C1173 C1175 C1176 C1179 \nC1180 C1181 C1183 C1184 C1187 C1188 \nC1189 C1190 C1191 C1192 C1230 C1312 \nC1334 C1335 C1336 C1338 C1339 C1342 \nC1343 C1344 C1346 C1347 C1348 C1351 \nC1352 C1353 C1354 C1431 C1473 C1498 \nC1517 C1579 C1624 C1681 C1815 C1826 \nC1842 C1914 C1957 C1966 C1970 C2054 \nC2055 C2058 C2059 C2060 C2063 C2064 \nC2065 C2066 C2067 C2068 C2069 C2070 \nC2071 C2072 C2073 C2074 C2081 C2097 \nC2119 C2129 C2202 C2204 C2206 C2339 \nC2423 C2435 C2450 C2452 C2453 C2454 \nC2455 C2456 C2457 C2458 C2459 C2460 \nC2461 C2462 C2463 C2523 C2640 C2724 \nC2726 C2727 C2728 C2729 C2730 C2731 \nC2732 C2733 C2734 C2735 C2741 C2788 \nC2808 C2847 C2869 C2872 C2874 C2875 \nC2876 C2877 C2880 C2881 C2882 C2883 \nC2884 C2885 C2886 C2916 C2955 C2990 \nC2992 C3025 C3066 C3136 C3137 C3140 \nC3141 C3142 C3143 C3144 C3145 C3146 \nC3175 C3189 C3190 C3191 C3194 C3195 \nC3196 C3197 C3198 C3205 C3303 C3373 \nC3391 C3413 C3414 C3415 C3416 C3417 \nC3420 C3421 C3506 C3541 C3551 C3689 \nC3719 C3784 C3838 C3839 C3840 C3841 \nC3842 C3843 C3844 C3845 C3846 C3847 \nC3848 C3849 C3850 \n3000: C90_=_C110 ,C90_=_C147 ,C90_=_C188 ,C90_=_C263 ,C90_=_C333 ,\nC90_=_C380 ,C90_=_C430 ,C90_=_C459 ,C90_=_C528 ,C90_=_C2204 ,C90_=_C2435 ,\nC90_=_C2523 ,C90_=_C2724 ,C90_=_C2726 ,C90_=_C2727 ,C90_=_C2728 ,C90_=_C2729 ,\nC90_=_C2730 ,C90_=_C2731 ,C90_=_C2732 ,C90_=_C2733 ,C90_=_C2734 ,C90_=_C2735 ,\nC110_=_C147 ,C110_=_C188 ,C110_=_C263 ,C110_=_C333 ,C110_=_C380 ,C110_=_C430 ,\nC110_=_C459 ,C110_=_C528 ,C110_=_C2204 ,C110_=_C2435 ,C110_=_C2523 ,C110_=_C2724 ,\nC110_=_C2726 ,C110_=_C2727 ,C110_=_C2728 ,C110_=_C2729 ,C110_=_C2730 ,C110_=_C2731 ,\nC110_=_C2732 ,C110_=_C2733 ,C110_=_C2734 ,C110_=_C2735 ,C147_=_C188 ,C147_=_C263 ,\nC147_=_C333 ,C147_=_C380 ,C147_=_C430 ,C147_=_C459 ,C147_=_C528 ,C147_=_C2204 ,\nC147_=_C2435 ,C147_=_C2523 ,C147_=_C2724 ,C147_=_C2726 ,C147_=_C2727 ,C147_=_C2728 ,\nC147_=_C2729 ,C147_=_C2730 ,C147_=_C2731 ,C147_=_C2732 ,C147_=_C2733 ,C147_=_C2734 ,\nC147_=_C2735 ,C188_=_C263 ,C188_=_C333 ,C188_=_C380 ,C188_=_C430 ,C188_=_C459 ,\nC188_=_C528 ,C188_=_C2204 ,C188_=_C2435 ,C188_=_C2523 ,C188_=_C2724 ,C188_=_C2726 ,\nC188_=_C2727 ,C188_=_C2728 ,C188_=_C2729 ,C188_=_C2730 ,C188_=_C2731 ,C188_=_C2732 ,\nC188_=_C2733 ,C188_=_C2734 ,C188_=_C2735 ,C263_=_C333 ,C263_=_C380 ,C263_=_C430 ,\nC263_=_C459 ,C263_=_C528 ,C263_=_C2204 ,C263_=_C2435 ,C263_=_C2523 ,C263_=_C2724 ,\nC263_=_C2726 ,C263_=_C2727 ,C263_=_C2728 ,C263_=_C2729 ,C263_=_C2730 ,C263_=_C2731 ,\nC263_=_C2732 ,C263_=_C2733 ,C263_=_C2734 ,C263_=_C2735 ,C333_=_C380 ,C333_=_C430 ,\nC333_=_C459 ,C333_=_C528 ,C333_=_C2204 ,C333_=_C2435 ,C333_=_C2523 ,C333_=_C2724 ,\nC333_=_C2726 ,C333_=_C2727 ,C333_=_C2728 ,C333_=_C2729 ,C333_=_C2730 ,C333_=_C2731 ,\nC333_=_C2732 ,C333_=_C2733 ,C333_=_C2734 ,C333_=_C2735 ,C368_=_C369 ,C368_=_C371 ,\nC368_=_C374 ,C368_=_C378 ,C368_=_C380 ,C368_=_C383 ,C368_=_C525 ,C368_=_C758 ,\nC368_=_C899 ,C368_=_C951 ,C368_=_C953 ,C368_=_C954 ,C368_=_C955 ,C368_=_C956 ,\nC368_=_C957 ,C368_=_C958 ,C368_=_C959 ,C368_=_C960 ,C368_=_C961 ,C368_=_C962 ,\nC368_=_C963 ,C368_=_C964 ,C368_=_C965 ,C368_=_C966 ,C368_=_C968 ,C368_=_C969 ,\nC368_=_C970 ,C368_=_C971 ,C368_=_C972 ,C368_=_C973 ,C368_=_C974 ,C369_=_C371 ,\nC369_=_C374 ,C369_=_C378 ,C369_=_C380 ,C369_=_C383 ,C369_=_C526 ,C369_=_C547 ,\nC369_=_C576 ,C369_=_C925 ,C369_=_C1147 ,C369_=_C1148 ,C369_=_C1150 ,C369_=_C1152 ,\nC369_=_C1153 ,C369_=_C1155 ,C369_=_C1156 ,C369_=_C1157 ,C369_=_C1158 ,C369_=_C1159 ,\nC369_=_C1161 ,C369_=_C1162 ,C369_=_C1163 ,C369_=_C1164 ,C369_=_C1165 ,C369_=_C1166 ,\nC369_=_C1167 ,C369_=_C1168 ,C369_=_C1169 ,C371_=_C374 ,C371_=_C378 ,C371_=_C380 ,\nC371_=_C383 ,C371_=_C759 ,C371_=_C1334 ,C371_=_C1335 ,C371_=_C1336 ,C371_=_C1338 ,\nC371_=_C1339 ,C371_=_C1342 ,C371_=_C1343 ,C371_=_C1344 ,C371_=_C1346 ,C371_=_C1347 ,\nC371_=_C1348 ,C371_=_C1351 ,C371_=_C1352 ,C371_=_C1353 ,C371_=_C1354 ,C374_=_C378 ,\nC374_=_C380 ,C374_=_C383 ,C374_=_C1126 ,C374_=_C1312 ,C374_=_C1473 ,C374_=_C1517 ,\nC374_=_C1957 ,C374_=_C2054 ,C374_=_C2055 ,C374_=_C2058 ,C374_=_C2059 ,C374_=_C2060 ,\nC374_=_C2063 ,C374_=_C2064 ,C374_=_C2065 ,C374_=_C2066 ,C374_=_C2067 ,C374_=_C2068 ,\nC374_=_C2069 ,C374_=_C2070 ,C374_=_C2071 ,C374_=_C2072 ,C374_=_C2073 ,C374_=_C2074 ,\nC378_=_C380 ,C378_=_C383 ,C378_=_C582 ,C378_=_C865 ,C378_=_C906 ,C378_=_C1127 ,\nC378_=_C1498 ,C378_=_C1681 ,C378_=_C1842 ,C378_=_C1914 ,C378_=_C2202 ,C378_=_C2339 ,\nC378_=_C2450 ,C378_=_C2452 ,C378_=_C2453 ,C378_=_C2454 ,C378_=_C2455 ,C378_=_C2456 ,\nC378_=_C2457 ,C378_=_C2458 ,C378_=_C2459 ,C378_=_C2460 ,C378_=_C2461 ,C378_=_C2462 ,\nC378_=_C2463 ,C380_=_C383 ,C380_=_C430 ,C380_=_C459 ,C380_=_C528 ,C380_=_C2204 ,\nC380_=_C2435 ,C380_=_C2523 ,C380_=_C2724 ,C380_=_C2726 ,C380_=_C2727 ,C380_=_C2728 ,\nC380_=_C2729 ,C380_=_C2730 ,C380_=_C2731 ,C380_=_C2732 ,C380_=_C2733 ,C380_=_C2734 ,\nC380_=_C2735 ,C383_=_C614 ,C383_=_C770 ,C383_=_C2206 ,C383_=_C3066 ,C383_=_C3175 ,\nC383_=_C3189 ,C383_=_C3190 ,C383_=_C3191 ,C383_=_C3194 ,C383_=_C3195 ,C383_=_C3196 ,\nC383_=_C3197 ,C383_=_C3198 ,C393_=_C395 ,C393_=_C403 ,C393_=_C414 ,C393_=_C475 ,\nC393_=_C476 ,C393_=_C481 ,C393_=_C482 ,C393_=_C483 ,C393_=_C484 ,C393_=_C485 ,\nC393_=_C486 ,C393_=_C488 ,C393_=_C491 ,C393_=_C493 ,C393_=_C494 ,C393_=_C495 ,\nC393_=_C498 ,C393_=_C499 ,C393_=_C500 ,C393_=_C501 ,C395_=_C403 ,C395_=_C414 ,\nC395_=_C975 ,C395_=_C1170 ,C395_=_C1172 ,C395_=_C1173 ,C395_=_C1175 ,C395_=_C1176 ,\nC395_=_C1179 ,C395_=_C1180 ,C395_=_C1181 ,C395_=_C1183 ,C395_=_C1184 ,C395_=_C1187 ,\nC395_=_C1188 ,C395_=_C1189 ,C395_=_C1190 ,C395_=_C1191 ,C395_=_C1192 ,C403_=_C414 ,\nC403_=_C788 ,C403_=_C1815 ,C403_=_C2119 ,C403_=_C2869 ,C403_=_C2872 ,C403_=_C2874 ,\nC403_=_C2875 ,C403_=_C2876 ,C403_=_C2877 ,C403_=_C2880 ,C403_=_C2881 ,C403_=_C2882 ,\nC403_=_C2883 ,C403_=_C2884 ,C403_=_C2885 ,C403_=_C2886 ,C414_=_C1139 ,C414_=_C1970 ,\nC414_=_C2129 ,C414_=_C2640 ,C414_=_C2808 ,C414_=_C2955 ,C414_=_C3303 ,C414_=_C3541 ,\nC414_=_C3551 ,C414_=_C3719 ,C414_=_C3784 ,C414_=_C3845 ,C414_=_C3846 ,C414_=_C3847 ,\nC414_=_C3848 ,C414_=_C3849 ,C414_=_C3850 ,C430_=_C459 ,C430_=_C528 ,C430_=_C2204 ,\nC430_=_C2435 ,C430_=_C2523 ,C430_=_C2724 ,C430_=_C2726 ,C430_=_C2727 ,C430_=_C2728 ,\nC430_=_C2729 ,C430_=_C2730 ,C430_=_C2731 ,C430_=_C2732 ,C430_=_C2733 ,C430_=_C2734 ,\nC430_=_C2735 ,C459_=_C528 ,C459_=_C2204 ,C459_=_C2435 ,C459_=_C2523 ,C459_=_C2724 ,\nC459_=_C2726 ,C459_=_C2727 ,C459_=_C2728 ,C459_=_C2729 ,C459_=_C2730 ,C459_=_C2731 ,\nC459_=_C2732 ,C459_=_C2733 ,C459_=_C2734 ,C459_=_C2735 ,C475_=_C476 ,C475_=_C481 ,\nC475_=_C482 ,C475_=_C483 ,C475_=_C484 ,C475_=_C485 ,C475_=_C486 ,C475_=_C488 ,\nC475_=_C491 ,C475_=_C493 ,C475_=_C494 ,C475_=_C495 ,C475_=_C498 ,C475_=_C499 ,\nC475_=_C500 ,C475_=_C501</w:t>
      </w:r>
    </w:p>
    <w:p>
      <w:pPr>
        <w:pStyle w:val="PreformattedText"/>
        <w:bidi w:val="0"/>
        <w:spacing w:before="0" w:after="0"/>
        <w:jc w:val="left"/>
        <w:rPr/>
      </w:pPr>
      <w:r>
        <w:rPr/>
        <w:t xml:space="preserve"> </w:t>
      </w:r>
      <w:r>
        <w:rPr/>
        <w:t>,C475_=_C525 ,C475_=_C526 ,C475_=_C528 ,C476_=_C481 ,\nC476_=_C482 ,C476_=_C483 ,C476_=_C484 ,C476_=_C485 ,C476_=_C486 ,C476_=_C488 ,\nC476_=_C491 ,C476_=_C493 ,C476_=_C494 ,C476_=_C495 ,C476_=_C498 ,C476_=_C499 ,\nC476_=_C500 ,C476_=_C501 ,C476_=_C899 ,C476_=_C906 ,C481_=_C482 ,C481_=_C483 ,\nC481_=_C484 ,C481_=_C485 ,C481_=_C486 ,C481_=_C488 ,C481_=_C491 ,C481_=_C493 ,\nC481_=_C494 ,C481_=_C495 ,C481_=_C498 ,C481_=_C499 ,C481_=_C500 ,C481_=_C501 ,\nC481_=_C1431 ,C482_=_C483 ,C482_=_C484 ,C482_=_C485 ,C482_=_C486 ,C482_=_C488 ,\nC482_=_C491 ,C482_=_C493 ,C482_=_C494 ,C482_=_C495 ,C482_=_C498 ,C482_=_C499 ,\nC482_=_C500 ,C482_=_C501 ,C482_=_C953 ,C482_=_C1334 ,C483_=_C484 ,C483_=_C485 ,\nC483_=_C486 ,C483_=_C488 ,C483_=_C491 ,C483_=_C493 ,C483_=_C494 ,C483_=_C495 ,\nC483_=_C498 ,C483_=_C499 ,C483_=_C500 ,C483_=_C501 ,C484_=_C485 ,C484_=_C486 ,\nC484_=_C488 ,C484_=_C491 ,C484_=_C493 ,C484_=_C494 ,C484_=_C495 ,C484_=_C498 ,\nC484_=_C499 ,C484_=_C500 ,C484_=_C501 ,C484_=_C954 ,C485_=_C486 ,C485_=_C488 ,\nC485_=_C491 ,C485_=_C493 ,C485_=_C494 ,C485_=_C495 ,C485_=_C498 ,C485_=_C499 ,\nC485_=_C500 ,C485_=_C501 ,C486_=_C488 ,C486_=_C491 ,C486_=_C493 ,C486_=_C494 ,\nC486_=_C495 ,C486_=_C498 ,C486_=_C499 ,C486_=_C500 ,C486_=_C501 ,C486_=_C1153 ,\nC488_=_C491 ,C488_=_C493 ,C488_=_C494 ,C488_=_C495 ,C488_=_C498 ,C488_=_C499 ,\nC488_=_C500 ,C488_=_C501 ,C488_=_C959 ,C488_=_C2060 ,C491_=_C493 ,C491_=_C494 ,\nC491_=_C495 ,C491_=_C498 ,C491_=_C499 ,C491_=_C500 ,C491_=_C501 ,C493_=_C494 ,\nC493_=_C495 ,C493_=_C498 ,C493_=_C499 ,C493_=_C500 ,C493_=_C501 ,C493_=_C964 ,\nC493_=_C3551 ,C494_=_C495 ,C494_=_C498 ,C494_=_C499 ,C494_=_C500 ,C494_=_C501 ,\nC494_=_C966 ,C494_=_C3190 ,C495_=_C498 ,C495_=_C499 ,C495_=_C500 ,C495_=_C501 ,\nC498_=_C499 ,C498_=_C500 ,C498_=_C501 ,C498_=_C968 ,C499_=_C500 ,C499_=_C501 ,\nC499_=_C969 ,C500_=_C501 ,C500_=_C2883 ,C500_=_C3839 ,C501_=_C970 ,C512_=_C1063 ,\nC512_=_C1579 ,C512_=_C1624 ,C512_=_C2081 ,C512_=_C2423 ,C512_=_C2741 ,C512_=_C2788 ,\nC512_=_C2916 ,C512_=_C2992 ,C512_=_C3373 ,C512_=_C3413 ,C512_=_C3414 ,C512_=_C3415 ,\nC512_=_C3416 ,C512_=_C3417 ,C512_=_C3420 ,C512_=_C3421 ,C525_=_C526 ,C525_=_C528 ,\nC525_=_C758 ,C525_=_C899 ,C525_=_C951 ,C525_=_C953 ,C525_=_C954 ,C525_=_C955 ,\nC525_=_C956 ,C525_=_C957 ,C525_=_C958 ,C525_=_C959 ,C525_=_C960 ,C525_=_C961 ,\nC525_=_C962 ,C525_=_C963 ,C525_=_C964 ,C525_=_C965 ,C525_=_C966 ,C525_=_C968 ,\nC525_=_C969 ,C525_=_C970 ,C525_=_C971 ,C525_=_C972 ,C525_=_C973 ,C525_=_C974 ,\nC526_=_C528 ,C526_=_C547 ,C526_=_C576 ,C526_=_C925 ,C526_=_C1147 ,C526_=_C1148 ,\nC526_=_C1150 ,C526_=_C1152 ,C526_=_C1153 ,C526_=_C1155 ,C526_=_C1156 ,C526_=_C1157 ,\nC526_=_C1158 ,C526_=_C1159 ,C526_=_C1161 ,C526_=_C1162 ,C526_=_C1163 ,C526_=_C1164 ,\nC526_=_C1165 ,C526_=_C1166 ,C526_=_C1167 ,C526_=_C1168 ,C526_=_C1169 ,C528_=_C2204 ,\nC528_=_C2435 ,C528_=_C2523 ,C528_=_C2724 ,C528_=_C2726 ,C528_=_C2727 ,C528_=_C2728 ,\nC528_=_C2729 ,C528_=_C2730 ,C528_=_C2731 ,C528_=_C2732 ,C528_=_C2733 ,C528_=_C2734 ,\nC528_=_C2735 ,C547_=_C576 ,C547_=_C925 ,C547_=_C1147 ,C547_=_C1148 ,C547_=_C1150 ,\nC547_=_C1152 ,C547_=_C1153 ,C547_=_C1155 ,C547_=_C1156 ,C547_=_C1157 ,C547_=_C1158 ,\nC547_=_C1159 ,C547_=_C1161 ,C547_=_C1162 ,C547_=_C1163 ,C547_=_C1164 ,C547_=_C1165 ,\nC547_=_C1166 ,C547_=_C1167 ,C547_=_C1168 ,C547_=_C1169 ,C576_=_C582 ,C576_=_C925 ,\nC576_=_C1147 ,C576_=_C1148 ,C576_=_C1150 ,C576_=_C1152 ,C576_=_C1153 ,C576_=_C1155 ,\nC576_=_C1156 ,C576_=_C1157 ,C576_=_C1158 ,C576_=_C1159 ,C576_=_C1161 ,C576_=_C1162 ,\nC576_=_C1163 ,C576_=_C1164 ,C576_=_C1165 ,C576_=_C1166 ,C576_=_C1167 ,C576_=_C1168 ,\nC576_=_C1169 ,C582_=_C865 ,C582_=_C906 ,C582_=_C1127 ,C582_=_C1498 ,C582_=_C1681 ,\nC582_=_C1842 ,C582_=_C1914 ,C582_=_C2202 ,C582_=_C2339 ,C582_=_C2450 ,C582_=_C2452 ,\nC582_=_C2453 ,C582_=_C2454 ,C582_=_C2455 ,C582_=_C2456 ,C582_=_C2457 ,C582_=_C2458 ,\nC582_=_C2459 ,C582_=_C2460 ,C582_=_C2461 ,C582_=_C2462 ,C582_=_C2463 ,C614_=_C770 ,\nC614_=_C2206 ,C614_=_C3066 ,C614_=_C3175 ,C614_=_C3189 ,C614_=_C3190 ,C614_=_C3191 ,\nC614_=_C3194 ,C614_=_C3195 ,C614_=_C3196 ,C614_=_C3197 ,C614_=_C3198 ,C758_=_C759 ,\nC758_=_C770 ,C758_=_C899 ,C758_=_C951 ,C758_=_C953 ,C758_=_C954 ,C758_=_C955 ,\nC758_=_C956 ,C758_=_C957 ,C758_=_C958 ,C758_=_C959 ,C758_=_C960 ,C758_=_C961 ,\nC758_=_C962 ,C758_=_C963 ,C758_=_C964 ,C758_=_C965 ,C758_=_C966 ,C758_=_C968 ,\nC758_=_C969 ,C758_=_C970 ,C758_=_C971 ,C758_=_C972 ,C758_=_C973 ,C758_=_C974 ,\nC759_=_C770 ,C759_=_C1334 ,C759_=_C1335 ,C759_=_C1336 ,C759_=_C1338 ,C759_=_C1339 ,\nC759_=_C1342 ,C759_=_C1343 ,C759_=_C1344 ,C759_=_C1346 ,C759_=_C1347 ,C759_=_C1348 ,\nC759_=_C1351 ,C759_=_C1352 ,C759_=_C1353 ,C759_=_C1354 ,C770_=_C2206 ,C770_=_C3066 ,\nC770_=_C3175 ,C770_=_C3189 ,C770_=_C3190 ,C770_=_C3191 ,C770_=_C3194 ,C770_=_C3195 ,\nC770_=_C3196 ,C770_=_C3197 ,C770_=_C3198 ,C788_=_C790 ,C788_=_C797 ,C788_=_C1815 ,\nC788_=_C2119 ,C788_=_C2869 ,C788_=_C2872 ,C788_=_C2874 ,C788_=_C2875 ,C788_=_C2876 ,\nC788_=_C2877 ,C788_=_C2880 ,C788_=_C2881 ,C788_=_C2882 ,C788_=_C2883 ,C788_=_C2884 ,\nC788_=_C2885 ,C788_=_C2886 ,C790_=_C797 ,C790_=_C1039 ,C790_=_C1104 ,C790_=_C1431 ,\nC790_=_C1966 ,C790_=_C2097 ,C790_=_C2990 ,C790_=_C3025 ,C790_=_C3136 ,C790_=_C3137 ,\nC790_=_C3140 ,C790_=_C3141 ,C790_=_C3142 ,C790_=_C3143 ,C790_=_C3144 ,C790_=_C3145 ,\nC790_=_C3146 ,C797_=_C1230 ,C797_=_C1826 ,C797_=_C2847 ,C797_=_C3205 ,C797_=_C3391 ,\nC797_=_C3506 ,C797_=_C3689 ,C797_=_C3838 ,C797_=_C3839 ,C797_=_C3840 ,C797_=_C3841 ,\nC797_=_C3842 ,C797_=_C3843 ,C797_=_C3844 ,C865_=_C906 ,C865_=_C1127 ,C865_=_C1498 ,\nC865_=_C1681 ,C865_=_C1842 ,C865_=_C1914 ,C865_=_C2202 ,C865_=_C2339 ,C865_=_C2450 ,\nC865_=_C2452 ,C865_=_C2453 ,C865_=_C2454 ,C865_=_C2455 ,C865_=_C2456 ,C865_=_C2457 ,\nC865_=_C2458 ,C865_=_C2459 ,C865_=_C2460 ,C865_=_C2461 ,C865_=_C2462 ,C865_=_C2463 ,\nC899_=_C906 ,C899_=_C951 ,C899_=_C953 ,C899_=_C954 ,C899_=_C955 ,C899_=_C956 ,\nC899_=_C957 ,C899_=_C958 ,C899_=_C959 ,C899_=_C960 ,C899_=_C961 ,C899_=_C962 ,\nC899_=_C963 ,C899_=_C964 ,C899_=_C965 ,C899_=_C966 ,C899_=_C968 ,C899_=_C969 ,\nC899_=_C970 ,C899_=_C971 ,C899_=_C972 ,C899_=_C973 ,C899_=_C974 ,C906_=_C1127 ,\nC906_=_C1498 ,C906_=_C1681 ,C906_=_C1842 ,C906_=_C1914 ,C906_=_C2202 ,C906_=_C2339 ,\nC906_=_C2450 ,C906_=_C2452 ,C906_=_C2453 ,C906_=_C2454 ,C906_=_C2455 ,C906_=_C2456 ,\nC906_=_C2457 ,C906_=_C2458 ,C906_=_C2459 ,C906_=_C2460 ,C906_=_C2461 ,C906_=_C2462 ,\nC906_=_C2463 ,C925_=_C1147 ,C925_=_C1148 ,C925_=_C1150 ,C925_=_C1152 ,C925_=_C1153 ,\nC925_=_C1155 ,C925_=_C1156 ,C925_=_C1157 ,C925_=_C1158 ,C925_=_C1159 ,C925_=_C1161 ,\nC925_=_C1162 ,C925_=_C1163 ,C925_=_C1164 ,C925_=_C1165 ,C925_=_C1166 ,C925_=_C1167 ,\nC925_=_C1168 ,C925_=_C1169 ,C951_=_C953 ,C951_=_C954 ,C951_=_C955 ,C951_=_C956 ,\nC951_=_C957 ,C951_=_C958 ,C951_=_C959 ,C951_=_C960 ,C951_=_C961 ,C951_=_C962 ,\nC951_=_C963 ,C951_=_C964 ,C951_=_C965 ,C951_=_C966 ,C951_=_C968 ,C951_=_C969 ,\nC951_=_C970 ,C951_=_C971 ,C951_=_C972 ,C951_=_C973 ,C951_=_C974 ,C951_=_C1073 ,\nC951_=_C1170 ,C951_=_C1230 ,C953_=_C954 ,C953_=_C955 ,C953_=_C956 ,C953_=_C957 ,\nC953_=_C958 ,C953_=_C959 ,C953_=_C960 ,C953_=_C961 ,C953_=_C962 ,C953_=_C963 ,\nC953_=_C964 ,C953_=_C965 ,C953_=_C966 ,C953_=_C968 ,C953_=_C969 ,C953_=_C970 ,\nC953_=_C971 ,C953_=_C972 ,C953_=_C973 ,C953_=_C974 ,C953_=_C1334 ,C954_=_C955 ,\nC954_=_C956 ,C954_=_C957 ,C954_=_C958 ,C954_=_C959 ,C954_=_C960 ,C954_=_C961 ,\nC954_=_C962 ,C954_=_C963 ,C954_=_C964 ,C954_=_C965 ,C954_=_C966 ,C954_=_C968 ,\nC954_=_C969 ,C954_=_C970 ,C954_=_C971 ,C954_=_C972 ,C954_=_C973 ,C954_=_C974 ,\nC955_=_C956 ,C955_=_C957 ,C955_=_C958 ,C955_=_C959 ,C955_=_C960 ,C955_=_C961 ,\nC955_=_C962 ,C955_=_C963 ,C955_=_C964 ,C955_=_C965 ,C955_=_C966 ,C955_=_C968 ,\nC955_=_C969 ,C955_=_C970 ,C955_=_C971 ,C955_=_C972 ,C955_=_C973 ,C955_=_C974 ,\nC955_=_C1335 ,C955_=_C2081 ,C956_=_C957 ,C956_=_C958 ,C956_=_C959 ,C956_=_C960 ,\nC956_=_C961 ,C956_=_C962 ,C956_=_C963 ,C956_=_C964 ,C956_=_C965 ,C956_=_C966 ,\nC956_=_C968 ,C956_=_C969 ,C956_=_C970 ,C956_=_C971 ,C956_=_C972 ,C956_=_C973 ,\nC956_=_C974 ,C956_=_C1336 ,C956_=_C2423 ,C957_=_C958 ,C957_=_C959 ,C957_=_C960 ,\nC957_=_C961 ,C957_=_C962 ,C957_=_C963 ,C957_=_C964 ,C957_=_C965 ,C957_=_C966 ,\nC957_=_C968 ,C957_=_C969 ,C957_=_C970 ,C957_=_C971 ,C957_=_C972 ,C957_=_C973 ,\nC957_=_C974 ,C957_=_C1173 ,C957_=_C2847 ,C958_=_C959 ,C958_=_C960 ,C958_=_C961 ,\nC958_=_C962 ,C958_=_C963 ,C958_=_C964 ,C958_=_C965 ,C958_=_C966 ,C958_=_C968 ,\nC958_=_C969 ,C958_=_C970 ,C958_=_C971 ,C958_=_C972 ,C958_=_C973 ,C958_=_C974 ,\nC958_=_C1339 ,C958_=_C2869 ,C958_=_C2955 ,C959_=_C960 ,C959_=_C961 ,C959_=_C962 ,\nC959_=_C963 ,C959_=_C964 ,C959_=_C965 ,C959_=_C966 ,C959_=_C968 ,C959_=_C969 ,\nC959_=_C970 ,C959_=_C971 ,C959_=_C972 ,C959_=_C973 ,C959_=_C974 ,C959_=_C2060 ,\nC960_=_C961 ,C960_=_C962 ,C960_=_C963 ,C960_=_C964 ,C960_=_C965 ,C960_=_C966 ,\nC960_=_C968 ,C960_=_C969 ,C960_=_C970 ,C960_=_C971 ,C960_=_C972 ,C960_=_C973 ,\nC960_=_C974 ,C960_=_C1179 ,C960_=_C2872 ,C960_=_C3205 ,C961_=_C962 ,C961_=_C963 ,\nC961_=_C964 ,C961_=_C965 ,C961_=_C966 ,C961_=_C968 ,C961_=_C969 ,C961_=_C970 ,\nC961_=_C971 ,C961_=_C972 ,C961_=_C973 ,C961_=_C974 ,C961_=_C1181 ,C961_=_C2452 ,\nC961_=_C3391 ,C962_=_C963 ,C962_=_C964 ,C962_=_C965 ,C962_=_C966 ,C962_=_C968 ,\nC962_=_C969 ,C962_=_C970 ,C962_=_C971 ,C962_=_C972 ,C962_=_C973 ,C962_=_C974 ,\nC962_=_C1347 ,C963_=_C964 ,C963_=_C965 ,C963_=_C966 ,C963_=_C968 ,C963_=_C969 ,\nC963_=_C970 ,C963_=_C971 ,C963_=_C972 ,C963_=_C973 ,C963_=_C974 ,C963_=_C1183 ,\nC963_=_C3506 ,C964_=_C965 ,C964_=_C966 ,C964_=_C968 ,C964_=_C969 ,C964_=_C970 ,\nC964_=_C971 ,C964_=_C972 ,C964_=_C973 ,C964_=_C974 ,C964_=_C3551 ,C965_=_C966 ,\nC965_=_C968 ,C965_=_C969 ,C965_=_C970 ,C965_=_C971 ,C965_=_C972 ,C965_=_C973 ,\nC965_=_C974 ,C965_=_C1348 ,C966_=_C968 ,C966_=_C969 ,C966_=_C970 ,C966_=_C971 ,\nC966_=_C972 ,C966_=_C973 ,C966_=_C974 ,C966_=_C3190 ,C968_=_C969 ,C968_=_C970 ,\nC968_=_C971 ,C968_=_C972 ,C968_=_C973 ,C968_=_C974</w:t>
      </w:r>
    </w:p>
    <w:p>
      <w:pPr>
        <w:pStyle w:val="PreformattedText"/>
        <w:bidi w:val="0"/>
        <w:spacing w:before="0" w:after="0"/>
        <w:jc w:val="left"/>
        <w:rPr/>
      </w:pPr>
      <w:r>
        <w:rPr/>
        <w:t xml:space="preserve"> </w:t>
      </w:r>
      <w:r>
        <w:rPr/>
        <w:t>,C969_=_C970 ,C969_=_C971 ,\nC969_=_C972 ,C969_=_C973 ,C969_=_C974 ,C970_=_C971 ,C970_=_C972 ,C970_=_C973 ,\nC970_=_C974 ,C971_=_C972 ,C971_=_C973 ,C971_=_C974 ,C971_=_C1188 ,C971_=_C2732 ,\nC971_=_C3143 ,C971_=_C3841 ,C972_=_C973 ,C972_=_C974 ,C972_=_C1189 ,C972_=_C3420 ,\nC972_=_C3842 ,C973_=_C974 ,C973_=_C1353 ,C973_=_C2073 ,C973_=_C3145 ,C974_=_C1192 ,\nC974_=_C3844 ,C975_=_C1170 ,C975_=_C1172 ,C975_=_C1173 ,C975_=_C1175 ,C975_=_C1176 ,\nC975_=_C1179 ,C975_=_C1180 ,C975_=_C1181 ,C975_=_C1183 ,C975_=_C1184 ,C975_=_C1187 ,\nC975_=_C1188 ,C975_=_C1189 ,C975_=_C1190 ,C975_=_C1191 ,C975_=_C1192 ,C1039_=_C1104 ,\nC1039_=_C1431 ,C1039_=_C1966 ,C1039_=_C2097 ,C1039_=_C2990 ,C1039_=_C3025 ,C1039_=_C3136 ,\nC1039_=_C3137 ,C1039_=_C3140 ,C1039_=_C3141 ,C1039_=_C3142 ,C1039_=_C3143 ,C1039_=_C3144 ,\nC1039_=_C3145 ,C1039_=_C3146 ,C1063_=_C1579 ,C1063_=_C1624 ,C1063_=_C2081 ,C1063_=_C2423 ,\nC1063_=_C2741 ,C1063_=_C2788 ,C1063_=_C2916 ,C1063_=_C2992 ,C1063_=_C3373 ,C1063_=_C3413 ,\nC1063_=_C3414 ,C1063_=_C3415 ,C1063_=_C3416 ,C1063_=_C3417 ,C1063_=_C3420 ,C1063_=_C3421 ,\nC1073_=_C1075 ,C1073_=_C1076 ,C1073_=_C1077 ,C1073_=_C1078 ,C1073_=_C1079 ,C1073_=_C1081 ,\nC1073_=_C1084 ,C1073_=_C1085 ,C1073_=_C1086 ,C1073_=_C1088 ,C1073_=_C1089 ,C1073_=_C1092 ,\nC1073_=_C1093 ,C1073_=_C1094 ,C1073_=_C1095 ,C1073_=_C1096 ,C1073_=_C1170 ,C1073_=_C1230 ,\nC1075_=_C1076 ,C1075_=_C1077 ,C1075_=_C1078 ,C1075_=_C1079 ,C1075_=_C1081 ,C1075_=_C1084 ,\nC1075_=_C1085 ,C1075_=_C1086 ,C1075_=_C1088 ,C1075_=_C1089 ,C1075_=_C1092 ,C1075_=_C1093 ,\nC1075_=_C1094 ,C1075_=_C1095 ,C1075_=_C1096 ,C1076_=_C1077 ,C1076_=_C1078 ,C1076_=_C1079 ,\nC1076_=_C1081 ,C1076_=_C1084 ,C1076_=_C1085 ,C1076_=_C1086 ,C1076_=_C1088 ,C1076_=_C1089 ,\nC1076_=_C1092 ,C1076_=_C1093 ,C1076_=_C1094 ,C1076_=_C1095 ,C1076_=_C1096 ,C1077_=_C1078 ,\nC1077_=_C1079 ,C1077_=_C1081 ,C1077_=_C1084 ,C1077_=_C1085 ,C1077_=_C1086 ,C1077_=_C1088 ,\nC1077_=_C1089 ,C1077_=_C1092 ,C1077_=_C1093 ,C1077_=_C1094 ,C1077_=_C1095 ,C1077_=_C1096 ,\nC1078_=_C1079 ,C1078_=_C1081 ,C1078_=_C1084 ,C1078_=_C1085 ,C1078_=_C1086 ,C1078_=_C1088 ,\nC1078_=_C1089 ,C1078_=_C1092 ,C1078_=_C1093 ,C1078_=_C1094 ,C1078_=_C1095 ,C1078_=_C1096 ,\nC1079_=_C1081 ,C1079_=_C1084 ,C1079_=_C1085 ,C1079_=_C1086 ,C1079_=_C1088 ,C1079_=_C1089 ,\nC1079_=_C1092 ,C1079_=_C1093 ,C1079_=_C1094 ,C1079_=_C1095 ,C1079_=_C1096 ,C1081_=_C1084 ,\nC1081_=_C1085 ,C1081_=_C1086 ,C1081_=_C1088 ,C1081_=_C1089 ,C1081_=_C1092 ,C1081_=_C1093 ,\nC1081_=_C1094 ,C1081_=_C1095 ,C1081_=_C1096 ,C1081_=_C1338 ,C1084_=_C1085 ,C1084_=_C1086 ,\nC1084_=_C1088 ,C1084_=_C1089 ,C1084_=_C1092 ,C1084_=_C1093 ,C1084_=_C1094 ,C1084_=_C1095 ,\nC1084_=_C1096 ,C1084_=_C1342 ,C1085_=_C1086 ,C1085_=_C1088 ,C1085_=_C1089 ,C1085_=_C1092 ,\nC1085_=_C1093 ,C1085_=_C1094 ,C1085_=_C1095 ,C1085_=_C1096 ,C1085_=_C1343 ,C1086_=_C1088 ,\nC1086_=_C1089 ,C1086_=_C1092 ,C1086_=_C1093 ,C1086_=_C1094 ,C1086_=_C1095 ,C1086_=_C1096 ,\nC1086_=_C1344 ,C1088_=_C1089 ,C1088_=_C1092 ,C1088_=_C1093 ,C1088_=_C1094 ,C1088_=_C1095 ,\nC1088_=_C1096 ,C1088_=_C1346 ,C1089_=_C1092 ,C1089_=_C1093 ,C1089_=_C1094 ,C1089_=_C1095 ,\nC1089_=_C1096 ,C1089_=_C2727 ,C1092_=_C1093 ,C1092_=_C1094 ,C1092_=_C1095 ,C1092_=_C1096 ,\nC1092_=_C1351 ,C1093_=_C1094 ,C1093_=_C1095 ,C1093_=_C1096 ,C1093_=_C1352 ,C1093_=_C2881 ,\nC1093_=_C3845 ,C1094_=_C1095 ,C1094_=_C1096 ,C1095_=_C1096 ,C1095_=_C1354 ,C1104_=_C1431 ,\nC1104_=_C1966 ,C1104_=_C2097 ,C1104_=_C2990 ,C1104_=_C3025 ,C1104_=_C3136 ,C1104_=_C3137 ,\nC1104_=_C3140 ,C1104_=_C3141 ,C1104_=_C3142 ,C1104_=_C3143 ,C1104_=_C3144 ,C1104_=_C3145 ,\nC1104_=_C3146 ,C1126_=_C1127 ,C1126_=_C1139 ,C1126_=_C1312 ,C1126_=_C1473 ,C1126_=_C1517 ,\nC1126_=_C1957 ,C1126_=_C2054 ,C1126_=_C2055 ,C1126_=_C2058 ,C1126_=_C2059 ,C1126_=_C2060 ,\nC1126_=_C2063 ,C1126_=_C2064 ,C1126_=_C2065 ,C1126_=_C2066 ,C1126_=_C2067 ,C1126_=_C2068 ,\nC1126_=_C2069 ,C1126_=_C2070 ,C1126_=_C2071 ,C1126_=_C2072 ,C1126_=_C2073 ,C1126_=_C2074 ,\nC1127_=_C1139 ,C1127_=_C1498 ,C1127_=_C1681 ,C1127_=_C1842 ,C1127_=_C1914 ,C1127_=_C2202 ,\nC1127_=_C2339 ,C1127_=_C2450 ,C1127_=_C2452 ,C1127_=_C2453 ,C1127_=_C2454 ,C1127_=_C2455 ,\nC1127_=_C2456 ,C1127_=_C2457 ,C1127_=_C2458 ,C1127_=_C2459 ,C1127_=_C2460 ,C1127_=_C2461 ,\nC1127_=_C2462 ,C1127_=_C2463 ,C1139_=_C1970 ,C1139_=_C2129 ,C1139_=_C2640 ,C1139_=_C2808 ,\nC1139_=_C2955 ,C1139_=_C3303 ,C1139_=_C3541 ,C1139_=_C3551 ,C1139_=_C3719 ,C1139_=_C3784 ,\nC1139_=_C3845 ,C1139_=_C3846 ,C1139_=_C3847 ,C1139_=_C3848 ,C1139_=_C3849 ,C1139_=_C3850 ,\nC1147_=_C1148 ,C1147_=_C1150 ,C1147_=_C1152 ,C1147_=_C1153 ,C1147_=_C1155 ,C1147_=_C1156 ,\nC1147_=_C1157 ,C1147_=_C1158 ,C1147_=_C1159 ,C1147_=_C1161 ,C1147_=_C1162 ,C1147_=_C1163 ,\nC1147_=_C1164 ,C1147_=_C1165 ,C1147_=_C1166 ,C1147_=_C1167 ,C1147_=_C1168 ,C1147_=_C1169 ,\nC1148_=_C1150 ,C1148_=_C1152 ,C1148_=_C1153 ,C1148_=_C1155 ,C1148_=_C1156 ,C1148_=_C1157 ,\nC1148_=_C1158 ,C1148_=_C1159 ,C1148_=_C1161 ,C1148_=_C1162 ,C1148_=_C1163 ,C1148_=_C1164 ,\nC1148_=_C1165 ,C1148_=_C1166 ,C1148_=_C1167 ,C1148_=_C1168 ,C1148_=_C1169 ,C1150_=_C1152 ,\nC1150_=_C1153 ,C1150_=_C1155 ,C1150_=_C1156 ,C1150_=_C1157 ,C1150_=_C1158 ,C1150_=_C1159 ,\nC1150_=_C1161 ,C1150_=_C1162 ,C1150_=_C1163 ,C1150_=_C1164 ,C1150_=_C1165 ,C1150_=_C1166 ,\nC1150_=_C1167 ,C1150_=_C1168 ,C1150_=_C1169 ,C1150_=_C2055 ,C1150_=_C2202 ,C1150_=_C2204 ,\nC1150_=_C2206 ,C1152_=_C1153 ,C1152_=_C1155 ,C1152_=_C1156 ,C1152_=_C1157 ,C1152_=_C1158 ,\nC1152_=_C1159 ,C1152_=_C1161 ,C1152_=_C1162 ,C1152_=_C1163 ,C1152_=_C1164 ,C1152_=_C1165 ,\nC1152_=_C1166 ,C1152_=_C1167 ,C1152_=_C1168 ,C1152_=_C1169 ,C1153_=_C1155 ,C1153_=_C1156 ,\nC1153_=_C1157 ,C1153_=_C1158 ,C1153_=_C1159 ,C1153_=_C1161 ,C1153_=_C1162 ,C1153_=_C1163 ,\nC1153_=_C1164 ,C1153_=_C1165 ,C1153_=_C1166 ,C1153_=_C1167 ,C1153_=_C1168 ,C1153_=_C1169 ,\nC1155_=_C1156 ,C1155_=_C1157 ,C1155_=_C1158 ,C1155_=_C1159 ,C1155_=_C1161 ,C1155_=_C1162 ,\nC1155_=_C1163 ,C1155_=_C1164 ,C1155_=_C1165 ,C1155_=_C1166 ,C1155_=_C1167 ,C1155_=_C1168 ,\nC1155_=_C1169 ,C1155_=_C2741 ,C1156_=_C1157 ,C1156_=_C1158 ,C1156_=_C1159 ,C1156_=_C1161 ,\nC1156_=_C1162 ,C1156_=_C1163 ,C1156_=_C1164 ,C1156_=_C1165 ,C1156_=_C1166 ,C1156_=_C1167 ,\nC1156_=_C1168 ,C1156_=_C1169 ,C1157_=_C1158 ,C1157_=_C1159 ,C1157_=_C1161 ,C1157_=_C1162 ,\nC1157_=_C1163 ,C1157_=_C1164 ,C1157_=_C1165 ,C1157_=_C1166 ,C1157_=_C1167 ,C1157_=_C1168 ,\nC1157_=_C1169 ,C1157_=_C3066 ,C1158_=_C1159 ,C1158_=_C1161 ,C1158_=_C1162 ,C1158_=_C1163 ,\nC1158_=_C1164 ,C1158_=_C1165 ,C1158_=_C1166 ,C1158_=_C1167 ,C1158_=_C1168 ,C1158_=_C1169 ,\nC1158_=_C1175 ,C1159_=_C1161 ,C1159_=_C1162 ,C1159_=_C1163 ,C1159_=_C1164 ,C1159_=_C1165 ,\nC1159_=_C1166 ,C1159_=_C1167 ,C1159_=_C1168 ,C1159_=_C1169 ,C1159_=_C1176 ,C1161_=_C1162 ,\nC1161_=_C1163 ,C1161_=_C1164 ,C1161_=_C1165 ,C1161_=_C1166 ,C1161_=_C1167 ,C1161_=_C1168 ,\nC1161_=_C1169 ,C1161_=_C3413 ,C1162_=_C1163 ,C1162_=_C1164 ,C1162_=_C1165 ,C1162_=_C1166 ,\nC1162_=_C1167 ,C1162_=_C1168 ,C1162_=_C1169 ,C1162_=_C3417 ,C1163_=_C1164 ,C1163_=_C1165 ,\nC1163_=_C1166 ,C1163_=_C1167 ,C1163_=_C1168 ,C1163_=_C1169 ,C1163_=_C2066 ,C1163_=_C3140 ,\nC1164_=_C1165 ,C1164_=_C1166 ,C1164_=_C1167 ,C1164_=_C1168 ,C1164_=_C1169 ,C1164_=_C2068 ,\nC1164_=_C2456 ,C1164_=_C2729 ,C1164_=_C3194 ,C1165_=_C1166 ,C1165_=_C1167 ,C1165_=_C1168 ,\nC1165_=_C1169 ,C1166_=_C1167 ,C1166_=_C1168 ,C1166_=_C1169 ,C1166_=_C2457 ,C1167_=_C1168 ,\nC1167_=_C1169 ,C1167_=_C2070 ,C1167_=_C2460 ,C1167_=_C2733 ,C1167_=_C3196 ,C1168_=_C1169 ,\nC1168_=_C2072 ,C1168_=_C2461 ,C1168_=_C2734 ,C1168_=_C2886 ,C1168_=_C3197 ,C1168_=_C3848 ,\nC1170_=_C1172 ,C1170_=_C1173 ,C1170_=_C1175 ,C1170_=_C1176 ,C1170_=_C1179 ,C1170_=_C1180 ,\nC1170_=_C1181 ,C1170_=_C1183 ,C1170_=_C1184 ,C1170_=_C1187 ,C1170_=_C1188 ,C1170_=_C1189 ,\nC1170_=_C1190 ,C1170_=_C1191 ,C1170_=_C1192 ,C1170_=_C1230 ,C1172_=_C1173 ,C1172_=_C1175 ,\nC1172_=_C1176 ,C1172_=_C1179 ,C1172_=_C1180 ,C1172_=_C1181 ,C1172_=_C1183 ,C1172_=_C1184 ,\nC1172_=_C1187 ,C1172_=_C1188 ,C1172_=_C1189 ,C1172_=_C1190 ,C1172_=_C1191 ,C1172_=_C1192 ,\nC1173_=_C1175 ,C1173_=_C1176 ,C1173_=_C1179 ,C1173_=_C1180 ,C1173_=_C1181 ,C1173_=_C1183 ,\nC1173_=_C1184 ,C1173_=_C1187 ,C1173_=_C1188 ,C1173_=_C1189 ,C1173_=_C1190 ,C1173_=_C1191 ,\nC1173_=_C1192 ,C1173_=_C2847 ,C1175_=_C1176 ,C1175_=_C1179 ,C1175_=_C1180 ,C1175_=_C1181 ,\nC1175_=_C1183 ,C1175_=_C1184 ,C1175_=_C1187 ,C1175_=_C1188 ,C1175_=_C1189 ,C1175_=_C1190 ,\nC1175_=_C1191 ,C1175_=_C1192 ,C1176_=_C1179 ,C1176_=_C1180 ,C1176_=_C1181 ,C1176_=_C1183 ,\nC1176_=_C1184 ,C1176_=_C1187 ,C1176_=_C1188 ,C1176_=_C1189 ,C1176_=_C1190 ,C1176_=_C1191 ,\nC1176_=_C1192 ,C1179_=_C1180 ,C1179_=_C1181 ,C1179_=_C1183 ,C1179_=_C1184 ,C1179_=_C1187 ,\nC1179_=_C1188 ,C1179_=_C1189 ,C1179_=_C1190 ,C1179_=_C1191 ,C1179_=_C1192 ,C1179_=_C2872 ,\nC1179_=_C3205 ,C1180_=_C1181 ,C1180_=_C1183 ,C1180_=_C1184 ,C1180_=_C1187 ,C1180_=_C1188 ,\nC1180_=_C1189 ,C1180_=_C1190 ,C1180_=_C1191 ,C1180_=_C1192 ,C1181_=_C1183 ,C1181_=_C1184 ,\nC1181_=_C1187 ,C1181_=_C1188 ,C1181_=_C1189 ,C1181_=_C1190 ,C1181_=_C1191 ,C1181_=_C1192 ,\nC1181_=_C2452 ,C1181_=_C3391 ,C1183_=_C1184 ,C1183_=_C1187 ,C1183_=_C1188 ,C1183_=_C1189 ,\nC1183_=_C1190 ,C1183_=_C1191 ,C1183_=_C1192 ,C1183_=_C3506 ,C1184_=_C1187 ,C1184_=_C1188 ,\nC1184_=_C1189 ,C1184_=_C1190 ,C1184_=_C1191 ,C1184_=_C1192 ,C1187_=_C1188 ,C1187_=_C1189 ,\nC1187_=_C1190 ,C1187_=_C1191 ,C1187_=_C1192 ,C1188_=_C1189 ,C1188_=_C1190 ,C1188_=_C1191 ,\nC1188_=_C1192 ,C1188_=_C2732 ,C1188_=_C3143 ,C1188_=_C3841 ,C1189_=_C1190 ,C1189_=_C1191 ,\nC1189_=_C1192 ,C1189_=_C3420 ,C1189_=_C3842 ,C1190_=_C1191 ,C1190_=_C1192 ,C1191_=_C1192 ,\nC1192_=_C3844 ,C1230_=_C1826 ,C1230_=_C2847 ,C1230_=_C3205 ,C1230_=_C3391 ,C1230_=_C3506 ,\nC1230_=_C3689 ,C1230_=_C3838 ,C1230_=_C3839 ,C1230_=_C3840 ,C1230_=_C3841 ,C1230_=_C3842 ,\nC1230_=_C3843 ,C1230_=_C3844 ,C1312_=_C1473 ,C1312_=_C1517 ,C1312_=_C1957 ,C1312_=_C2054 ,\nC1312_=_C2055 ,C1312_=_C2058 ,C1312_=_C2059 ,C1312_=_C2060 ,C1312_=_C2063 ,C1312_=_C2064</w:t>
      </w:r>
    </w:p>
    <w:p>
      <w:pPr>
        <w:pStyle w:val="PreformattedText"/>
        <w:bidi w:val="0"/>
        <w:spacing w:before="0" w:after="0"/>
        <w:jc w:val="left"/>
        <w:rPr/>
      </w:pPr>
      <w:r>
        <w:rPr/>
        <w:t xml:space="preserve"> </w:t>
      </w:r>
      <w:r>
        <w:rPr/>
        <w:t>,\nC1312_=_C2065 ,C1312_=_C2066 ,C1312_=_C2067 ,C1312_=_C2068 ,C1312_=_C2069 ,C1312_=_C2070 ,\nC1312_=_C2071 ,C1312_=_C2072 ,C1312_=_C2073 ,C1312_=_C2074 ,C1334_=_C1335 ,C1334_=_C1336 ,\nC1334_=_C1338 ,C1334_=_C1339 ,C1334_=_C1342 ,C1334_=_C1343 ,C1334_=_C1344 ,C1334_=_C1346 ,\nC1334_=_C1347 ,C1334_=_C1348 ,C1334_=_C1351 ,C1334_=_C1352 ,C1334_=_C1353 ,C1334_=_C1354 ,\nC1335_=_C1336 ,C1335_=_C1338 ,C1335_=_C1339 ,C1335_=_C1342 ,C1335_=_C1343 ,C1335_=_C1344 ,\nC1335_=_C1346 ,C1335_=_C1347 ,C1335_=_C1348 ,C1335_=_C1351 ,C1335_=_C1352 ,C1335_=_C1353 ,\nC1335_=_C1354 ,C1335_=_C2081 ,C1336_=_C1338 ,C1336_=_C1339 ,C1336_=_C1342 ,C1336_=_C1343 ,\nC1336_=_C1344 ,C1336_=_C1346 ,C1336_=_C1347 ,C1336_=_C1348 ,C1336_=_C1351 ,C1336_=_C1352 ,\nC1336_=_C1353 ,C1336_=_C1354 ,C1336_=_C2423 ,C1338_=_C1339 ,C1338_=_C1342 ,C1338_=_C1343 ,\nC1338_=_C1344 ,C1338_=_C1346 ,C1338_=_C1347 ,C1338_=_C1348 ,C1338_=_C1351 ,C1338_=_C1352 ,\nC1338_=_C1353 ,C1338_=_C1354 ,C1339_=_C1342 ,C1339_=_C1343 ,C1339_=_C1344 ,C1339_=_C1346 ,\nC1339_=_C1347 ,C1339_=_C1348 ,C1339_=_C1351 ,C1339_=_C1352 ,C1339_=_C1353 ,C1339_=_C1354 ,\nC1339_=_C2869 ,C1339_=_C2955 ,C1342_=_C1343 ,C1342_=_C1344 ,C1342_=_C1346 ,C1342_=_C1347 ,\nC1342_=_C1348 ,C1342_=_C1351 ,C1342_=_C1352 ,C1342_=_C1353 ,C1342_=_C1354 ,C1343_=_C1344 ,\nC1343_=_C1346 ,C1343_=_C1347 ,C1343_=_C1348 ,C1343_=_C1351 ,C1343_=_C1352 ,C1343_=_C1353 ,\nC1343_=_C1354 ,C1344_=_C1346 ,C1344_=_C1347 ,C1344_=_C1348 ,C1344_=_C1351 ,C1344_=_C1352 ,\nC1344_=_C1353 ,C1344_=_C1354 ,C1346_=_C1347 ,C1346_=_C1348 ,C1346_=_C1351 ,C1346_=_C1352 ,\nC1346_=_C1353 ,C1346_=_C1354 ,C1347_=_C1348 ,C1347_=_C1351 ,C1347_=_C1352 ,C1347_=_C1353 ,\nC1347_=_C1354 ,C1348_=_C1351 ,C1348_=_C1352 ,C1348_=_C1353 ,C1348_=_C1354 ,C1351_=_C1352 ,\nC1351_=_C1353 ,C1351_=_C1354 ,C1352_=_C1353 ,C1352_=_C1354 ,C1352_=_C2881 ,C1352_=_C3845 ,\nC1353_=_C1354 ,C1353_=_C2073 ,C1353_=_C3145 ,C1431_=_C1966 ,C1431_=_C2097 ,C1431_=_C2990 ,\nC1431_=_C3025 ,C1431_=_C3136 ,C1431_=_C3137 ,C1431_=_C3140 ,C1431_=_C3141 ,C1431_=_C3142 ,\nC1431_=_C3143 ,C1431_=_C3144 ,C1431_=_C3145 ,C1431_=_C3146 ,C1473_=_C1517 ,C1473_=_C1957 ,\nC1473_=_C2054 ,C1473_=_C2055 ,C1473_=_C2058 ,C1473_=_C2059 ,C1473_=_C2060 ,C1473_=_C2063 ,\nC1473_=_C2064 ,C1473_=_C2065 ,C1473_=_C2066 ,C1473_=_C2067 ,C1473_=_C2068 ,C1473_=_C2069 ,\nC1473_=_C2070 ,C1473_=_C2071 ,C1473_=_C2072 ,C1473_=_C2073 ,C1473_=_C2074 ,C1498_=_C1681 ,\nC1498_=_C1842 ,C1498_=_C1914 ,C1498_=_C2202 ,C1498_=_C2339 ,C1498_=_C2450 ,C1498_=_C2452 ,\nC1498_=_C2453 ,C1498_=_C2454 ,C1498_=_C2455 ,C1498_=_C2456 ,C1498_=_C2457 ,C1498_=_C2458 ,\nC1498_=_C2459 ,C1498_=_C2460 ,C1498_=_C2461 ,C1498_=_C2462 ,C1498_=_C2463 ,C1517_=_C1957 ,\nC1517_=_C2054 ,C1517_=_C2055 ,C1517_=_C2058 ,C1517_=_C2059 ,C1517_=_C2060 ,C1517_=_C2063 ,\nC1517_=_C2064 ,C1517_=_C2065 ,C1517_=_C2066 ,C1517_=_C2067 ,C1517_=_C2068 ,C1517_=_C2069 ,\nC1517_=_C2070 ,C1517_=_C2071 ,C1517_=_C2072 ,C1517_=_C2073 ,C1517_=_C2074 ,C1579_=_C1624 ,\nC1579_=_C2081 ,C1579_=_C2423 ,C1579_=_C2741 ,C1579_=_C2788 ,C1579_=_C2916 ,C1579_=_C2992 ,\nC1579_=_C3373 ,C1579_=_C3413 ,C1579_=_C3414 ,C1579_=_C3415 ,C1579_=_C3416 ,C1579_=_C3417 ,\nC1579_=_C3420 ,C1579_=_C3421 ,C1624_=_C2081 ,C1624_=_C2423 ,C1624_=_C2741 ,C1624_=_C2788 ,\nC1624_=_C2916 ,C1624_=_C2992 ,C1624_=_C3373 ,C1624_=_C3413 ,C1624_=_C3414 ,C1624_=_C3415 ,\nC1624_=_C3416 ,C1624_=_C3417 ,C1624_=_C3420 ,C1624_=_C3421 ,C1681_=_C1842 ,C1681_=_C1914 ,\nC1681_=_C2202 ,C1681_=_C2339 ,C1681_=_C2450 ,C1681_=_C2452 ,C1681_=_C2453 ,C1681_=_C2454 ,\nC1681_=_C2455 ,C1681_=_C2456 ,C1681_=_C2457 ,C1681_=_C2458 ,C1681_=_C2459 ,C1681_=_C2460 ,\nC1681_=_C2461 ,C1681_=_C2462 ,C1681_=_C2463 ,C1815_=_C1826 ,C1815_=_C2119 ,C1815_=_C2869 ,\nC1815_=_C2872 ,C1815_=_C2874 ,C1815_=_C2875 ,C1815_=_C2876 ,C1815_=_C2877 ,C1815_=_C2880 ,\nC1815_=_C2881 ,C1815_=_C2882 ,C1815_=_C2883 ,C1815_=_C2884 ,C1815_=_C2885 ,C1815_=_C2886 ,\nC1826_=_C2847 ,C1826_=_C3205 ,C1826_=_C3391 ,C1826_=_C3506 ,C1826_=_C3689 ,C1826_=_C3838 ,\nC1826_=_C3839 ,C1826_=_C3840 ,C1826_=_C3841 ,C1826_=_C3842 ,C1826_=_C3843 ,C1826_=_C3844 ,\nC1842_=_C1914 ,C1842_=_C2202 ,C1842_=_C2339 ,C1842_=_C2450 ,C1842_=_C2452 ,C1842_=_C2453 ,\nC1842_=_C2454 ,C1842_=_C2455 ,C1842_=_C2456 ,C1842_=_C2457 ,C1842_=_C2458 ,C1842_=_C2459 ,\nC1842_=_C2460 ,C1842_=_C2461 ,C1842_=_C2462 ,C1842_=_C2463 ,C1914_=_C2202 ,C1914_=_C2339 ,\nC1914_=_C2450 ,C1914_=_C2452 ,C1914_=_C2453 ,C1914_=_C2454 ,C1914_=_C2455 ,C1914_=_C2456 ,\nC1914_=_C2457 ,C1914_=_C2458 ,C1914_=_C2459 ,C1914_=_C2460 ,C1914_=_C2461 ,C1914_=_C2462 ,\nC1914_=_C2463 ,C1957_=_C1966 ,C1957_=_C1970 ,C1957_=_C2054 ,C1957_=_C2055 ,C1957_=_C2058 ,\nC1957_=_C2059 ,C1957_=_C2060 ,C1957_=_C2063 ,C1957_=_C2064 ,C1957_=_C2065 ,C1957_=_C2066 ,\nC1957_=_C2067 ,C1957_=_C2068 ,C1957_=_C2069 ,C1957_=_C2070 ,C1957_=_C2071 ,C1957_=_C2072 ,\nC1957_=_C2073 ,C1957_=_C2074 ,C1966_=_C1970 ,C1966_=_C2097 ,C1966_=_C2990 ,C1966_=_C3025 ,\nC1966_=_C3136 ,C1966_=_C3137 ,C1966_=_C3140 ,C1966_=_C3141 ,C1966_=_C3142 ,C1966_=_C3143 ,\nC1966_=_C3144 ,C1966_=_C3145 ,C1966_=_C3146 ,C1970_=_C2129 ,C1970_=_C2640 ,C1970_=_C2808 ,\nC1970_=_C2955 ,C1970_=_C3303 ,C1970_=_C3541 ,C1970_=_C3551 ,C1970_=_C3719 ,C1970_=_C3784 ,\nC1970_=_C3845 ,C1970_=_C3846 ,C1970_=_C3847 ,C1970_=_C3848 ,C1970_=_C3849 ,C1970_=_C3850 ,\nC2054_=_C2055 ,C2054_=_C2058 ,C2054_=_C2059 ,C2054_=_C2060 ,C2054_=_C2063 ,C2054_=_C2064 ,\nC2054_=_C2065 ,C2054_=_C2066 ,C2054_=_C2067 ,C2054_=_C2068 ,C2054_=_C2069 ,C2054_=_C2070 ,\nC2054_=_C2071 ,C2054_=_C2072 ,C2054_=_C2073 ,C2054_=_C2074 ,C2054_=_C2097 ,C2055_=_C2058 ,\nC2055_=_C2059 ,C2055_=_C2060 ,C2055_=_C2063 ,C2055_=_C2064 ,C2055_=_C2065 ,C2055_=_C2066 ,\nC2055_=_C2067 ,C2055_=_C2068 ,C2055_=_C2069 ,C2055_=_C2070 ,C2055_=_C2071 ,C2055_=_C2072 ,\nC2055_=_C2073 ,C2055_=_C2074 ,C2055_=_C2202 ,C2055_=_C2204 ,C2055_=_C2206 ,C2058_=_C2059 ,\nC2058_=_C2060 ,C2058_=_C2063 ,C2058_=_C2064 ,C2058_=_C2065 ,C2058_=_C2066 ,C2058_=_C2067 ,\nC2058_=_C2068 ,C2058_=_C2069 ,C2058_=_C2070 ,C2058_=_C2071 ,C2058_=_C2072 ,C2058_=_C2073 ,\nC2058_=_C2074 ,C2058_=_C2990 ,C2058_=_C2992 ,C2059_=_C2060 ,C2059_=_C2063 ,C2059_=_C2064 ,\nC2059_=_C2065 ,C2059_=_C2066 ,C2059_=_C2067 ,C2059_=_C2068 ,C2059_=_C2069 ,C2059_=_C2070 ,\nC2059_=_C2071 ,C2059_=_C2072 ,C2059_=_C2073 ,C2059_=_C2074 ,C2059_=_C3025 ,C2060_=_C2063 ,\nC2060_=_C2064 ,C2060_=_C2065 ,C2060_=_C2066 ,C2060_=_C2067 ,C2060_=_C2068 ,C2060_=_C2069 ,\nC2060_=_C2070 ,C2060_=_C2071 ,C2060_=_C2072 ,C2060_=_C2073 ,C2060_=_C2074 ,C2063_=_C2064 ,\nC2063_=_C2065 ,C2063_=_C2066 ,C2063_=_C2067 ,C2063_=_C2068 ,C2063_=_C2069 ,C2063_=_C2070 ,\nC2063_=_C2071 ,C2063_=_C2072 ,C2063_=_C2073 ,C2063_=_C2074 ,C2064_=_C2065 ,C2064_=_C2066 ,\nC2064_=_C2067 ,C2064_=_C2068 ,C2064_=_C2069 ,C2064_=_C2070 ,C2064_=_C2071 ,C2064_=_C2072 ,\nC2064_=_C2073 ,C2064_=_C2074 ,C2065_=_C2066 ,C2065_=_C2067 ,C2065_=_C2068 ,C2065_=_C2069 ,\nC2065_=_C2070 ,C2065_=_C2071 ,C2065_=_C2072 ,C2065_=_C2073 ,C2065_=_C2074 ,C2066_=_C2067 ,\nC2066_=_C2068 ,C2066_=_C2069 ,C2066_=_C2070 ,C2066_=_C2071 ,C2066_=_C2072 ,C2066_=_C2073 ,\nC2066_=_C2074 ,C2066_=_C3140 ,C2067_=_C2068 ,C2067_=_C2069 ,C2067_=_C2070 ,C2067_=_C2071 ,\nC2067_=_C2072 ,C2067_=_C2073 ,C2067_=_C2074 ,C2068_=_C2069 ,C2068_=_C2070 ,C2068_=_C2071 ,\nC2068_=_C2072 ,C2068_=_C2073 ,C2068_=_C2074 ,C2068_=_C2456 ,C2068_=_C2729 ,C2068_=_C3194 ,\nC2069_=_C2070 ,C2069_=_C2071 ,C2069_=_C2072 ,C2069_=_C2073 ,C2069_=_C2074 ,C2069_=_C2731 ,\nC2069_=_C3142 ,C2070_=_C2071 ,C2070_=_C2072 ,C2070_=_C2073 ,C2070_=_C2074 ,C2070_=_C2460 ,\nC2070_=_C2733 ,C2070_=_C3196 ,C2071_=_C2072 ,C2071_=_C2073 ,C2071_=_C2074 ,C2072_=_C2073 ,\nC2072_=_C2074 ,C2072_=_C2461 ,C2072_=_C2734 ,C2072_=_C2886 ,C2072_=_C3197 ,C2072_=_C3848 ,\nC2073_=_C2074 ,C2073_=_C3145 ,C2074_=_C2735 ,C2074_=_C3146 ,C2081_=_C2423 ,C2081_=_C2741 ,\nC2081_=_C2788 ,C2081_=_C2916 ,C2081_=_C2992 ,C2081_=_C3373 ,C2081_=_C3413 ,C2081_=_C3414 ,\nC2081_=_C3415 ,C2081_=_C3416 ,C2081_=_C3417 ,C2081_=_C3420 ,C2081_=_C3421 ,C2097_=_C2990 ,\nC2097_=_C3025 ,C2097_=_C3136 ,C2097_=_C3137 ,C2097_=_C3140 ,C2097_=_C3141 ,C2097_=_C3142 ,\nC2097_=_C3143 ,C2097_=_C3144 ,C2097_=_C3145 ,C2097_=_C3146 ,C2119_=_C2129 ,C2119_=_C2869 ,\nC2119_=_C2872 ,C2119_=_C2874 ,C2119_=_C2875 ,C2119_=_C2876 ,C2119_=_C2877 ,C2119_=_C2880 ,\nC2119_=_C2881 ,C2119_=_C2882 ,C2119_=_C2883 ,C2119_=_C2884 ,C2119_=_C2885 ,C2119_=_C2886 ,\nC2129_=_C2640 ,C2129_=_C2808 ,C2129_=_C2955 ,C2129_=_C3303 ,C2129_=_C3541 ,C2129_=_C3551 ,\nC2129_=_C3719 ,C2129_=_C3784 ,C2129_=_C3845 ,C2129_=_C3846 ,C2129_=_C3847 ,C2129_=_C3848 ,\nC2129_=_C3849 ,C2129_=_C3850 ,C2202_=_C2204 ,C2202_=_C2206 ,C2202_=_C2339 ,C2202_=_C2450 ,\nC2202_=_C2452 ,C2202_=_C2453 ,C2202_=_C2454 ,C2202_=_C2455 ,C2202_=_C2456 ,C2202_=_C2457 ,\nC2202_=_C2458 ,C2202_=_C2459 ,C2202_=_C2460 ,C2202_=_C2461 ,C2202_=_C2462 ,C2202_=_C2463 ,\nC2204_=_C2206 ,C2204_=_C2435 ,C2204_=_C2523 ,C2204_=_C2724 ,C2204_=_C2726 ,C2204_=_C2727 ,\nC2204_=_C2728 ,C2204_=_C2729 ,C2204_=_C2730 ,C2204_=_C2731 ,C2204_=_C2732 ,C2204_=_C2733 ,\nC2204_=_C2734 ,C2204_=_C2735 ,C2206_=_C3066 ,C2206_=_C3175 ,C2206_=_C3189 ,C2206_=_C3190 ,\nC2206_=_C3191 ,C2206_=_C3194 ,C2206_=_C3195 ,C2206_=_C3196 ,C2206_=_C3197 ,C2206_=_C3198 ,\nC2339_=_C2450 ,C2339_=_C2452 ,C2339_=_C2453 ,C2339_=_C2454 ,C2339_=_C2455 ,C2339_=_C2456 ,\nC2339_=_C2457 ,C2339_=_C2458 ,C2339_=_C2459 ,C2339_=_C2460 ,C2339_=_C2461 ,C2339_=_C2462 ,\nC2339_=_C2463 ,C2423_=_C2741 ,C2423_=_C2788 ,C2423_=_C2916 ,C2423_=_C2992 ,C2423_=_C3373 ,\nC2423_=_C3413 ,C2423_=_C3414 ,C2423_=_C3415 ,C2423_=_C3416 ,C2423_=_C3417 ,C2423_=_C3420 ,\nC2423_=_C3421 ,C2435_=_C2523 ,C2435_=_C2724 ,C2435_=_C2726 ,C2435_=_C2727 ,C2435_=_C2728 ,\nC2435_=_C2729 ,C2435_=_C2730 ,C2435_=_C2731 ,C2435_=_C2732 ,C2435_=_C2733 ,C2435_=_C2734 ,\nC2435_=_C2735 ,C2450_=_C2452 ,C2450_=_C2453 ,C2450_=_C2454 ,C2450_=_C2455 ,C2450_=_C2456 ,\nC2450_=_C2457 ,C2450_=_C2458 ,C2450_=_C2459 ,C2450_=_C2460 ,C2450_=_C2461 ,C2450_=_C2462 ,\nC2450_=_C2463 ,C2452_=_C2453 ,C2452_=_C2454 ,C2452_=_C2455</w:t>
      </w:r>
    </w:p>
    <w:p>
      <w:pPr>
        <w:pStyle w:val="PreformattedText"/>
        <w:bidi w:val="0"/>
        <w:spacing w:before="0" w:after="0"/>
        <w:jc w:val="left"/>
        <w:rPr/>
      </w:pPr>
      <w:r>
        <w:rPr/>
        <w:t xml:space="preserve"> </w:t>
      </w:r>
      <w:r>
        <w:rPr/>
        <w:t>,C2452_=_C2456 ,C2452_=_C2457 ,\nC2452_=_C2458 ,C2452_=_C2459 ,C2452_=_C2460 ,C2452_=_C2461 ,C2452_=_C2462 ,C2452_=_C2463 ,\nC2452_=_C3391 ,C2453_=_C2454 ,C2453_=_C2455 ,C2453_=_C2456 ,C2453_=_C2457 ,C2453_=_C2458 ,\nC2453_=_C2459 ,C2453_=_C2460 ,C2453_=_C2461 ,C2453_=_C2462 ,C2453_=_C2463 ,C2454_=_C2455 ,\nC2454_=_C2456 ,C2454_=_C2457 ,C2454_=_C2458 ,C2454_=_C2459 ,C2454_=_C2460 ,C2454_=_C2461 ,\nC2454_=_C2462 ,C2454_=_C2463 ,C2454_=_C2726 ,C2454_=_C2876 ,C2454_=_C3719 ,C2455_=_C2456 ,\nC2455_=_C2457 ,C2455_=_C2458 ,C2455_=_C2459 ,C2455_=_C2460 ,C2455_=_C2461 ,C2455_=_C2462 ,\nC2455_=_C2463 ,C2455_=_C3191 ,C2456_=_C2457 ,C2456_=_C2458 ,C2456_=_C2459 ,C2456_=_C2460 ,\nC2456_=_C2461 ,C2456_=_C2462 ,C2456_=_C2463 ,C2456_=_C2729 ,C2456_=_C3194 ,C2457_=_C2458 ,\nC2457_=_C2459 ,C2457_=_C2460 ,C2457_=_C2461 ,C2457_=_C2462 ,C2457_=_C2463 ,C2458_=_C2459 ,\nC2458_=_C2460 ,C2458_=_C2461 ,C2458_=_C2462 ,C2458_=_C2463 ,C2459_=_C2460 ,C2459_=_C2461 ,\nC2459_=_C2462 ,C2459_=_C2463 ,C2460_=_C2461 ,C2460_=_C2462 ,C2460_=_C2463 ,C2460_=_C2733 ,\nC2460_=_C3196 ,C2461_=_C2462 ,C2461_=_C2463 ,C2461_=_C2734 ,C2461_=_C2886 ,C2461_=_C3197 ,\nC2461_=_C3848 ,C2462_=_C2463 ,C2463_=_C3849 ,C2523_=_C2724 ,C2523_=_C2726 ,C2523_=_C2727 ,\nC2523_=_C2728 ,C2523_=_C2729 ,C2523_=_C2730 ,C2523_=_C2731 ,C2523_=_C2732 ,C2523_=_C2733 ,\nC2523_=_C2734 ,C2523_=_C2735 ,C2640_=_C2808 ,C2640_=_C2955 ,C2640_=_C3303 ,C2640_=_C3541 ,\nC2640_=_C3551 ,C2640_=_C3719 ,C2640_=_C3784 ,C2640_=_C3845 ,C2640_=_C3846 ,C2640_=_C3847 ,\nC2640_=_C3848 ,C2640_=_C3849 ,C2640_=_C3850 ,C2724_=_C2726 ,C2724_=_C2727 ,C2724_=_C2728 ,\nC2724_=_C2729 ,C2724_=_C2730 ,C2724_=_C2731 ,C2724_=_C2732 ,C2724_=_C2733 ,C2724_=_C2734 ,\nC2724_=_C2735 ,C2724_=_C2808 ,C2726_=_C2727 ,C2726_=_C2728 ,C2726_=_C2729 ,C2726_=_C2730 ,\nC2726_=_C2731 ,C2726_=_C2732 ,C2726_=_C2733 ,C2726_=_C2734 ,C2726_=_C2735 ,C2726_=_C2876 ,\nC2726_=_C3719 ,C2727_=_C2728 ,C2727_=_C2729 ,C2727_=_C2730 ,C2727_=_C2731 ,C2727_=_C2732 ,\nC2727_=_C2733 ,C2727_=_C2734 ,C2727_=_C2735 ,C2728_=_C2729 ,C2728_=_C2730 ,C2728_=_C2731 ,\nC2728_=_C2732 ,C2728_=_C2733 ,C2728_=_C2734 ,C2728_=_C2735 ,C2728_=_C2880 ,C2728_=_C3838 ,\nC2729_=_C2730 ,C2729_=_C2731 ,C2729_=_C2732 ,C2729_=_C2733 ,C2729_=_C2734 ,C2729_=_C2735 ,\nC2729_=_C3194 ,C2730_=_C2731 ,C2730_=_C2732 ,C2730_=_C2733 ,C2730_=_C2734 ,C2730_=_C2735 ,\nC2731_=_C2732 ,C2731_=_C2733 ,C2731_=_C2734 ,C2731_=_C2735 ,C2731_=_C3142 ,C2732_=_C2733 ,\nC2732_=_C2734 ,C2732_=_C2735 ,C2732_=_C3143 ,C2732_=_C3841 ,C2733_=_C2734 ,C2733_=_C2735 ,\nC2733_=_C3196 ,C2734_=_C2735 ,C2734_=_C2886 ,C2734_=_C3197 ,C2734_=_C3848 ,C2735_=_C3146 ,\nC2741_=_C2788 ,C2741_=_C2916 ,C2741_=_C2992 ,C2741_=_C3373 ,C2741_=_C3413 ,C2741_=_C3414 ,\nC2741_=_C3415 ,C2741_=_C3416 ,C2741_=_C3417 ,C2741_=_C3420 ,C2741_=_C3421 ,C2788_=_C2916 ,\nC2788_=_C2992 ,C2788_=_C3373 ,C2788_=_C3413 ,C2788_=_C3414 ,C2788_=_C3415 ,C2788_=_C3416 ,\nC2788_=_C3417 ,C2788_=_C3420 ,C2788_=_C3421 ,C2808_=_C2955 ,C2808_=_C3303 ,C2808_=_C3541 ,\nC2808_=_C3551 ,C2808_=_C3719 ,C2808_=_C3784 ,C2808_=_C3845 ,C2808_=_C3846 ,C2808_=_C3847 ,\nC2808_=_C3848 ,C2808_=_C3849 ,C2808_=_C3850 ,C2847_=_C3205 ,C2847_=_C3391 ,C2847_=_C3506 ,\nC2847_=_C3689 ,C2847_=_C3838 ,C2847_=_C3839 ,C2847_=_C3840 ,C2847_=_C3841 ,C2847_=_C3842 ,\nC2847_=_C3843 ,C2847_=_C3844 ,C2869_=_C2872 ,C2869_=_C2874 ,C2869_=_C2875 ,C2869_=_C2876 ,\nC2869_=_C2877 ,C2869_=_C2880 ,C2869_=_C2881 ,C2869_=_C2882 ,C2869_=_C2883 ,C2869_=_C2884 ,\nC2869_=_C2885 ,C2869_=_C2886 ,C2869_=_C2955 ,C2872_=_C2874 ,C2872_=_C2875 ,C2872_=_C2876 ,\nC2872_=_C2877 ,C2872_=_C2880 ,C2872_=_C2881 ,C2872_=_C2882 ,C2872_=_C2883 ,C2872_=_C2884 ,\nC2872_=_C2885 ,C2872_=_C2886 ,C2872_=_C3205 ,C2874_=_C2875 ,C2874_=_C2876 ,C2874_=_C2877 ,\nC2874_=_C2880 ,C2874_=_C2881 ,C2874_=_C2882 ,C2874_=_C2883 ,C2874_=_C2884 ,C2874_=_C2885 ,\nC2874_=_C2886 ,C2874_=_C3414 ,C2874_=_C3541 ,C2875_=_C2876 ,C2875_=_C2877 ,C2875_=_C2880 ,\nC2875_=_C2881 ,C2875_=_C2882 ,C2875_=_C2883 ,C2875_=_C2884 ,C2875_=_C2885 ,C2875_=_C2886 ,\nC2875_=_C3689 ,C2876_=_C2877 ,C2876_=_C2880 ,C2876_=_C2881 ,C2876_=_C2882 ,C2876_=_C2883 ,\nC2876_=_C2884 ,C2876_=_C2885 ,C2876_=_C2886 ,C2876_=_C3719 ,C2877_=_C2880 ,C2877_=_C2881 ,\nC2877_=_C2882 ,C2877_=_C2883 ,C2877_=_C2884 ,C2877_=_C2885 ,C2877_=_C2886 ,C2877_=_C3784 ,\nC2880_=_C2881 ,C2880_=_C2882 ,C2880_=_C2883 ,C2880_=_C2884 ,C2880_=_C2885 ,C2880_=_C2886 ,\nC2880_=_C3838 ,C2881_=_C2882 ,C2881_=_C2883 ,C2881_=_C2884 ,C2881_=_C2885 ,C2881_=_C2886 ,\nC2881_=_C3845 ,C2882_=_C2883 ,C2882_=_C2884 ,C2882_=_C2885 ,C2882_=_C2886 ,C2882_=_C3846 ,\nC2883_=_C2884 ,C2883_=_C2885 ,C2883_=_C2886 ,C2883_=_C3839 ,C2884_=_C2885 ,C2884_=_C2886 ,\nC2884_=_C3840 ,C2885_=_C2886 ,C2885_=_C3843 ,C2886_=_C3197 ,C2886_=_C3848 ,C2916_=_C2992 ,\nC2916_=_C3373 ,C2916_=_C3413 ,C2916_=_C3414 ,C2916_=_C3415 ,C2916_=_C3416 ,C2916_=_C3417 ,\nC2916_=_C3420 ,C2916_=_C3421 ,C2955_=_C3303 ,C2955_=_C3541 ,C2955_=_C3551 ,C2955_=_C3719 ,\nC2955_=_C3784 ,C2955_=_C3845 ,C2955_=_C3846 ,C2955_=_C3847 ,C2955_=_C3848 ,C2955_=_C3849 ,\nC2955_=_C3850 ,C2990_=_C2992 ,C2990_=_C3025 ,C2990_=_C3136 ,C2990_=_C3137 ,C2990_=_C3140 ,\nC2990_=_C3141 ,C2990_=_C3142 ,C2990_=_C3143 ,C2990_=_C3144 ,C2990_=_C3145 ,C2990_=_C3146 ,\nC2992_=_C3373 ,C2992_=_C3413 ,C2992_=_C3414 ,C2992_=_C3415 ,C2992_=_C3416 ,C2992_=_C3417 ,\nC2992_=_C3420 ,C2992_=_C3421 ,C3025_=_C3136 ,C3025_=_C3137 ,C3025_=_C3140 ,C3025_=_C3141 ,\nC3025_=_C3142 ,C3025_=_C3143 ,C3025_=_C3144 ,C3025_=_C3145 ,C3025_=_C3146 ,C3066_=_C3175 ,\nC3066_=_C3189 ,C3066_=_C3190 ,C3066_=_C3191 ,C3066_=_C3194 ,C3066_=_C3195 ,C3066_=_C3196 ,\nC3066_=_C3197 ,C3066_=_C3198 ,C3136_=_C3137 ,C3136_=_C3140 ,C3136_=_C3141 ,C3136_=_C3142 ,\nC3136_=_C3143 ,C3136_=_C3144 ,C3136_=_C3145 ,C3136_=_C3146 ,C3136_=_C3189 ,C3137_=_C3140 ,\nC3137_=_C3141 ,C3137_=_C3142 ,C3137_=_C3143 ,C3137_=_C3144 ,C3137_=_C3145 ,C3137_=_C3146 ,\nC3140_=_C3141 ,C3140_=_C3142 ,C3140_=_C3143 ,C3140_=_C3144 ,C3140_=_C3145 ,C3140_=_C3146 ,\nC3141_=_C3142 ,C3141_=_C3143 ,C3141_=_C3144 ,C3141_=_C3145 ,C3141_=_C3146 ,C3142_=_C3143 ,\nC3142_=_C3144 ,C3142_=_C3145 ,C3142_=_C3146 ,C3143_=_C3144 ,C3143_=_C3145 ,C3143_=_C3146 ,\nC3143_=_C3841 ,C3144_=_C3145 ,C3144_=_C3146 ,C3145_=_C3146 ,C3175_=_C3189 ,C3175_=_C3190 ,\nC3175_=_C3191 ,C3175_=_C3194 ,C3175_=_C3195 ,C3175_=_C3196 ,C3175_=_C3197 ,C3175_=_C3198 ,\nC3189_=_C3190 ,C3189_=_C3191 ,C3189_=_C3194 ,C3189_=_C3195 ,C3189_=_C3196 ,C3189_=_C3197 ,\nC3189_=_C3198 ,C3190_=_C3191 ,C3190_=_C3194 ,C3190_=_C3195 ,C3190_=_C3196 ,C3190_=_C3197 ,\nC3190_=_C3198 ,C3191_=_C3194 ,C3191_=_C3195 ,C3191_=_C3196 ,C3191_=_C3197 ,C3191_=_C3198 ,\nC3194_=_C3195 ,C3194_=_C3196 ,C3194_=_C3197 ,C3194_=_C3198 ,C3195_=_C3196 ,C3195_=_C3197 ,\nC3195_=_C3198 ,C3196_=_C3197 ,C3196_=_C3198 ,C3197_=_C3198 ,C3197_=_C3848 ,C3205_=_C3391 ,\nC3205_=_C3506 ,C3205_=_C3689 ,C3205_=_C3838 ,C3205_=_C3839 ,C3205_=_C3840 ,C3205_=_C3841 ,\nC3205_=_C3842 ,C3205_=_C3843 ,C3205_=_C3844 ,C3303_=_C3541 ,C3303_=_C3551 ,C3303_=_C3719 ,\nC3303_=_C3784 ,C3303_=_C3845 ,C3303_=_C3846 ,C3303_=_C3847 ,C3303_=_C3848 ,C3303_=_C3849 ,\nC3303_=_C3850 ,C3373_=_C3413 ,C3373_=_C3414 ,C3373_=_C3415 ,C3373_=_C3416 ,C3373_=_C3417 ,\nC3373_=_C3420 ,C3373_=_C3421 ,C3391_=_C3506 ,C3391_=_C3689 ,C3391_=_C3838 ,C3391_=_C3839 ,\nC3391_=_C3840 ,C3391_=_C3841 ,C3391_=_C3842 ,C3391_=_C3843 ,C3391_=_C3844 ,C3413_=_C3414 ,\nC3413_=_C3415 ,C3413_=_C3416 ,C3413_=_C3417 ,C3413_=_C3420 ,C3413_=_C3421 ,C3414_=_C3415 ,\nC3414_=_C3416 ,C3414_=_C3417 ,C3414_=_C3420 ,C3414_=_C3421 ,C3414_=_C3541 ,C3415_=_C3416 ,\nC3415_=_C3417 ,C3415_=_C3420 ,C3415_=_C3421 ,C3416_=_C3417 ,C3416_=_C3420 ,C3416_=_C3421 ,\nC3417_=_C3420 ,C3417_=_C3421 ,C3420_=_C3421 ,C3420_=_C3842 ,C3506_=_C3689 ,C3506_=_C3838 ,\nC3506_=_C3839 ,C3506_=_C3840 ,C3506_=_C3841 ,C3506_=_C3842 ,C3506_=_C3843 ,C3506_=_C3844 ,\nC3541_=_C3551 ,C3541_=_C3719 ,C3541_=_C3784 ,C3541_=_C3845 ,C3541_=_C3846 ,C3541_=_C3847 ,\nC3541_=_C3848 ,C3541_=_C3849 ,C3541_=_C3850 ,C3551_=_C3719 ,C3551_=_C3784 ,C3551_=_C3845 ,\nC3551_=_C3846 ,C3551_=_C3847 ,C3551_=_C3848 ,C3551_=_C3849 ,C3551_=_C3850 ,C3689_=_C3838 ,\nC3689_=_C3839 ,C3689_=_C3840 ,C3689_=_C3841 ,C3689_=_C3842 ,C3689_=_C3843 ,C3689_=_C3844 ,\nC3719_=_C3784 ,C3719_=_C3845 ,C3719_=_C3846 ,C3719_=_C3847 ,C3719_=_C3848 ,C3719_=_C3849 ,\nC3719_=_C3850 ,C3784_=_C3845 ,C3784_=_C3846 ,C3784_=_C3847 ,C3784_=_C3848 ,C3784_=_C3849 ,\nC3784_=_C3850 ,C3838_=_C3839 ,C3838_=_C3840 ,C3838_=_C3841 ,C3838_=_C3842 ,C3838_=_C3843 ,\nC3838_=_C3844 ,C3839_=_C3840 ,C3839_=_C3841 ,C3839_=_C3842 ,C3839_=_C3843 ,C3839_=_C3844 ,\nC3840_=_C3841 ,C3840_=_C3842 ,C3840_=_C3843 ,C3840_=_C3844 ,C3841_=_C3842 ,C3841_=_C3843 ,\nC3841_=_C3844 ,C3842_=_C3843 ,C3842_=_C3844 ,C3843_=_C3844 ,C3845_=_C3846 ,C3845_=_C3847 ,\nC3845_=_C3848 ,C3845_=_C3849 ,C3845_=_C3850 ,C3846_=_C3847 ,C3846_=_C3848 ,C3846_=_C3849 ,\nC3846_=_C3850 ,C3847_=_C3848 ,C3847_=_C3849 ,C3847_=_C3850 ,C3848_=_C3849 ,C3848_=_C3850 ,\nC3849_=_C3850 ,"];101[shape=box, label="id:101 level: 4\n315: C35 C43 C64 C66 C204 \nC207 C222 C231 C246 C254 C315 \nC324 C329 C332 C422 C424 C425 \nC426 C427 C429 C430 C433 C435 \nC436 C437 C438 C439 C440 C441 \nC442 C444 C445 C446 C447 C449 \nC450 C451 C452 C453 C454 C457 \nC458 C459 C460 C461 C462 C463 \nC464 C467 C469 C470 C471 C472 \nC474 C493 C536 C556 C566 C570 \nC573 C640 C657 C662 C708 C799 \nC813 C818 C911 C957 C964 C1051 \nC1057 C1089 C1100 C1135 C1140 C1146 \nC1173 C1223 C1229 C1241 C1242 C1243 \nC1244 C1245 C1246 C1248 C1250 C1252 \nC1254 C1255 C1256 C1257 C1258 C1260 \nC1261 C1329 C1402 C1411 C1413 C1463 \nC1486 C1499 C1534 C1553 C1558 C1578 \nC1645 C1721 C1742 C1743 C1744 C1746 \nC1747 C1749 C1751 C1752 C1753 C1754 \nC1755 C1756 C1757 C1758 C1759 C1760 \nC1761 C1778 C1783 C1800 C1809 C1827 \nC1875 C1899 C1913 C1969 C1972 C1976 \nC1977 C2007 C2018 C2026 C2046 C2067 \nC2069 C2074 C2080 C2109 C2113 C2116 \nC2158 C2222 C2345 C2433 C2434 C2435 \nC2436 C2437 C2438 C2439 C2440 C2442 \nC2444 C2445 C2447 C2500 C2502</w:t>
      </w:r>
    </w:p>
    <w:p>
      <w:pPr>
        <w:pStyle w:val="PreformattedText"/>
        <w:bidi w:val="0"/>
        <w:spacing w:before="0" w:after="0"/>
        <w:jc w:val="left"/>
        <w:rPr/>
      </w:pPr>
      <w:r>
        <w:rPr/>
        <w:t xml:space="preserve"> </w:t>
      </w:r>
      <w:r>
        <w:rPr/>
        <w:t>C2503 \nC2504 C2505 C2506 C2508 C2509 C2511 \nC2512 C2513 C2514 C2515 C2517 C2518 \nC2519 C2520 C2521 C2523 C2524 C2526 \nC2529 C2530 C2531 C2532 C2533 C2534 \nC2535 C2564 C2629 C2637 C2646 C2727 \nC2728 C2731 C2735 C2753 C2787 C2804 \nC2816 C2830 C2836 C2837 C2838 C2839 \nC2840 C2842 C2843 C2845 C2846 C2847 \nC2848 C2849 C2851 C2852 C2853 C2854 \nC2880 C2991 C3001 C3005 C3032 C3037 \nC3051 C3057 C3142 C3146 C3169 C3173 \nC3174 C3206 C3299 C3310 C3373 C3374 \nC3376 C3377 C3378 C3379 C3380 C3381 \nC3383 C3384 C3385 C3386 C3465 C3499 \nC3549 C3550 C3551 C3552 C3553 C3554 \nC3556 C3557 C3558 C3627 C3635 C3637 \nC3638 C3642 C3669 C3681 C3686 C3691 \nC3694 C3727 C3732 C3733 C3755 C3757 \nC3758 C3759 C3760 C3761 C3763 C3764 \nC3789 C3793 C3802 C3803 C3838 C3850 \nC3904 C3912 C3914 C3917 C3918 C3919 \nC3921 C3922 C3923 C3924 C3925 C3926 \nC3928 C3951 C3952 C3953 C3954 C3988 \nC3989 C4000 C4013 C4059 C4065 C4067 \nC4083 C4084 C4094 C4095 \n3462: C35_=_C43( C35 C43 ) C35_=_C222( C35 C222 ) C35_=_C246( C35 C246 ) C35_=_C315( C35 C315 ) C35_=_C1051( C35 C1051 ) \nC35_=_C1241( C35 C1241 ) C35_=_C1242( C35 C1242 ) C35_=_C1243( C35 C1243 ) C35_=_C1244( C35 C1244 ) C35_=_C1245( C35 C1245 ) C35_=_C1246( C35 C1246 ) \nC35_=_C1248( C35 C1248 ) C35_=_C1250( C35 C1250 ) C35_=_C1252( C35 C1252 ) C35_=_C1254( C35 C1254 ) C35_=_C1255( C35 C1255 ) C35_=_C1256( C35 C1256 ) \nC35_=_C1257( C35 C1257 ) C35_=_C1258( C35 C1258 ) C35_=_C1260( C35 C1260 ) C35_=_C1261( C35 C1261 ) C43_=_C231( C43 C231 ) C43_=_C254( C43 C254 ) \nC43_=_C324( C43 C324 ) C43_=_C444( C43 C444 ) C43_=_C1261( C43 C1261 ) C43_=_C1463( C43 C1463 ) C43_=_C1875( C43 C1875 ) C43_=_C1972( C43 C1972 ) \nC43_=_C2069( C43 C2069 ) C43_=_C2109( C43 C2109 ) C43_=_C2731( C43 C2731 ) C43_=_C3001( C43 C3001 ) C43_=_C3032( C43 C3032 ) C43_=_C3142( C43 C3142 ) \nC43_=_C3694( C43 C3694 ) C43_=_C3789( C43 C3789 ) C43_=_C3914( C43 C3914 ) C43_=_C3988( C43 C3988 ) C43_=_C3989( C43 C3989 ) C64_=_C66( C64 C66 ) \nC64_=_C204( C64 C204 ) C64_=_C329( C64 C329 ) C64_=_C657( C64 C657 ) C64_=_C813( C64 C813 ) C64_=_C1402( C64 C1402 ) C64_=_C1742( C64 C1742 ) \nC64_=_C1743( C64 C1743 ) C64_=_C1744( C64 C1744 ) C64_=_C1746( C64 C1746 ) C64_=_C1747( C64 C1747 ) C64_=_C1749( C64 C1749 ) C64_=_C1751( C64 C1751 ) \nC64_=_C1752( C64 C1752 ) C64_=_C1753( C64 C1753 ) C64_=_C1754( C64 C1754 ) C64_=_C1755( C64 C1755 ) C64_=_C1756( C64 C1756 ) C64_=_C1757( C64 C1757 ) \nC64_=_C1758( C64 C1758 ) C64_=_C1759( C64 C1759 ) C64_=_C1760( C64 C1760 ) C64_=_C1761( C64 C1761 ) C66_=_C207( C66 C207 ) C66_=_C332( C66 C332 ) \nC66_=_C429( C66 C429 ) C66_=_C662( C66 C662 ) C66_=_C818( C66 C818 ) C66_=_C1778( C66 C1778 ) C66_=_C1899( C66 C1899 ) C66_=_C2222( C66 C2222 ) \nC66_=_C2523( C66 C2523 ) C66_=_C2524( C66 C2524 ) C66_=_C2526( C66 C2526 ) C66_=_C2529( C66 C2529 ) C66_=_C2530( C66 C2530 ) C66_=_C2531( C66 C2531 ) \nC66_=_C2532( C66 C2532 ) C66_=_C2533( C66 C2533 ) C66_=_C2534( C66 C2534 ) C66_=_C2535( C66 C2535 ) C204_=_C207( C204 C207 ) C204_=_C329( C204 C329 ) \nC204_=_C657( C204 C657 ) C204_=_C813( C204 C813 ) C204_=_C1402( C204 C1402 ) C204_=_C1742( C204 C1742 ) C204_=_C1743( C204 C1743 ) C204_=_C1744( C204 C1744 ) \nC204_=_C1746( C204 C1746 ) C204_=_C1747( C204 C1747 ) C204_=_C1749( C204 C1749 ) C204_=_C1751( C204 C1751 ) C204_=_C1752( C204 C1752 ) C204_=_C1753( C204 C1753 ) \nC204_=_C1754( C204 C1754 ) C204_=_C1755( C204 C1755 ) C204_=_C1756( C204 C1756 ) C204_=_C1757( C204 C1757 ) C204_=_C1758( C204 C1758 ) C204_=_C1759( C204 C1759 ) \nC204_=_C1760( C204 C1760 ) C204_=_C1761( C204 C1761 ) C207_=_C332( C207 C332 ) C207_=_C429( C207 C429 ) C207_=_C662( C207 C662 ) C207_=_C818( C207 C818 ) \nC207_=_C1778( C207 C1778 ) C207_=_C1899( C207 C1899 ) C207_=_C2222( C207 C2222 ) C207_=_C2523( C207 C2523 ) C207_=_C2524( C207 C2524 ) C207_=_C2526( C207 C2526 ) \nC207_=_C2529( C207 C2529 ) C207_=_C2530( C207 C2530 ) C207_=_C2531( C207 C2531 ) C207_=_C2532( C207 C2532 ) C207_=_C2533( C207 C2533 ) C207_=_C2534( C207 C2534 ) \nC207_=_C2535( C207 C2535 ) C222_=_C231( C222 C231 ) C222_=_C246( C222 C246 ) C222_=_C315( C222 C315 ) C222_=_C1051( C222 C1051 ) C222_=_C1241( C222 C1241 ) \nC222_=_C1242( C222 C1242 ) C222_=_C1243( C222 C1243 ) C222_=_C1244( C222 C1244 ) C222_=_C1245( C222 C1245 ) C222_=_C1246( C222 C1246 ) C222_=_C1248( C222 C1248 ) \nC222_=_C1250( C222 C1250 ) C222_=_C1252( C222 C1252 ) C222_=_C1254( C222 C1254 ) C222_=_C1255( C222 C1255 ) C222_=_C1256( C222 C1256 ) C222_=_C1257( C222 C1257 ) \nC222_=_C1258( C222 C1258 ) C222_=_C1260( C222 C1260 ) C222_=_C1261( C222 C1261 ) C231_=_C254( C231 C254 ) C231_=_C324( C231 C324 ) C231_=_C444( C231 C444 ) \nC231_=_C1261( C231 C1261 ) C231_=_C1463( C231 C1463 ) C231_=_C1875( C231 C1875 ) C231_=_C1972( C231 C1972 ) C231_=_C2069( C231 C2069 ) C231_=_C2109( C231 C2109 ) \nC231_=_C2731( C231 C2731 ) C231_=_C3001( C231 C3001 ) C231_=_C3032( C231 C3032 ) C231_=_C3142( C231 C3142 ) C231_=_C3694( C231 C3694 ) C231_=_C3789( C231 C3789 ) \nC231_=_C3914( C231 C3914 ) C231_=_C3988( C231 C3988 ) C231_=_C3989( C231 C3989 ) C246_=_C254( C246 C254 ) C246_=_C315( C246 C315 ) C246_=_C1051( C246 C1051 ) \nC246_=_C1241( C246 C1241 ) C246_=_C1242( C246 C1242 ) C246_=_C1243( C246 C1243 ) C246_=_C1244( C246 C1244 ) C246_=_C1245( C246 C1245 ) C246_=_C1246( C246 C1246 ) \nC246_=_C1248( C246 C1248 ) C246_=_C1250( C246 C1250 ) C246_=_C1252( C246 C1252 ) C246_=_C1254( C246 C1254 ) C246_=_C1255( C246 C1255 ) C246_=_C1256( C246 C1256 ) \nC246_=_C1257( C246 C1257 ) C246_=_C1258( C246 C1258 ) C246_=_C1260( C246 C1260 ) C246_=_C1261( C246 C1261 ) C254_=_C324( C254 C324 ) C254_=_C444( C254 C444 ) \nC254_=_C1261( C254 C1261 ) C254_=_C1463( C254 C1463 ) C254_=_C1875( C254 C1875 ) C254_=_C1972( C254 C1972 ) C254_=_C2069( C254 C2069 ) C254_=_C2109( C254 C2109 ) \nC254_=_C2731( C254 C2731 ) C254_=_C3001( C254 C3001 ) C254_=_C3032( C254 C3032 ) C254_=_C3142( C254 C3142 ) C254_=_C3694( C254 C3694 ) C254_=_C3789( C254 C3789 ) \nC254_=_C3914( C254 C3914 ) C254_=_C3988( C254 C3988 ) C254_=_C3989( C254 C3989 ) C315_=_C324( C315 C324 ) C315_=_C1051( C315 C1051 ) C315_=_C1241( C315 C1241 ) \nC315_=_C1242( C315 C1242 ) C315_=_C1243( C315 C1243 ) C315_=_C1244( C315 C1244 ) C315_=_C1245( C315 C1245 ) C315_=_C1246( C315 C1246 ) C315_=_C1248( C315 C1248 ) \nC315_=_C1250( C315 C1250 ) C315_=_C1252( C315 C1252 ) C315_=_C1254( C315 C1254 ) C315_=_C1255( C315 C1255 ) C315_=_C1256( C315 C1256 ) C315_=_C1257( C315 C1257 ) \nC315_=_C1258( C315 C1258 ) C315_=_C1260( C315 C1260 ) C315_=_C1261( C315 C1261 ) C324_=_C444( C324 C444 ) C324_=_C1261( C324 C1261 ) C324_=_C1463( C324 C1463 ) \nC324_=_C1875( C324 C1875 ) C324_=_C1972( C324 C1972 ) C324_=_C2069( C324 C2069 ) C324_=_C2109( C324 C2109 ) C324_=_C2731( C324 C2731 ) C324_=_C3001( C324 C3001 ) \nC324_=_C3032( C324 C3032 ) C324_=_C3142( C324 C3142 ) C324_=_C3694( C324 C3694 ) C324_=_C3789( C324 C3789 ) C324_=_C3914( C324 C3914 ) C324_=_C3988( C324 C3988 ) \nC324_=_C3989( C324 C3989 ) C329_=_C332( C329 C332 ) C329_=_C657( C329 C657 ) C329_=_C813( C329 C813 ) C329_=_C1402( C329 C1402 ) C329_=_C1742( C329 C1742 ) \nC329_=_C1743( C329 C1743 ) C329_=_C1744( C329 C1744 ) C329_=_C1746( C329 C1746 ) C329_=_C1747( C329 C1747 ) C329_=_C1749( C329 C1749 ) C329_=_C1751( C329 C1751 ) \nC329_=_C1752( C329 C1752 ) C329_=_C1753( C329 C1753 ) C329_=_C1754( C329 C1754 ) C329_=_C1755( C329 C1755 ) C329_=_C1756( C329 C1756 ) C329_=_C1757( C329 C1757 ) \nC329_=_C1758( C329 C1758 ) C329_=_C1759( C329 C1759 ) C329_=_C1760( C329 C1760 ) C329_=_C1761( C329 C1761 ) C332_=_C429( C332 C429 ) C332_=_C662( C332 C662 ) \nC332_=_C818( C332 C818 ) C332_=_C1778( C332 C1778 ) C332_=_C1899( C332 C1899 ) C332_=_C2222( C332 C2222 ) C332_=_C2523( C332 C2523 ) C332_=_C2524( C332 C2524 ) \nC332_=_C2526( C332 C2526 ) C332_=_C2529( C332 C2529 ) C332_=_C2530( C332 C2530 ) C332_=_C2531( C332 C2531 ) C332_=_C2532( C332 C2532 ) C332_=_C2533( C332 C2533 ) \nC332_=_C2534( C332 C2534 ) C332_=_C2535( C332 C2535 ) C422_=_C424( C422 C424 ) C422_=_C425( C422 C425 ) C422_=_C426( C422 C426 ) C422_=_C427( C422 C427 ) \nC422_=_C429( C422 C429 ) C422_=_C430( C422 C430 ) C422_=_C433( C422 C433 ) C422_=_C435( C422 C435 ) C422_=_C436( C422 C436 ) C422_=_C437( C422 C437 ) \nC422_=_C438( C422 C438 ) C422_=_C439( C422 C439 ) C422_=_C440( C422 C440 ) C422_=_C441( C422 C441 ) C422_=_C442( C422 C442 ) C422_=_C444( C422 C444 ) \nC422_=_C445( C422 C445 ) C422_=_C446( C422 C446 ) C422_=_C447( C422 C447 ) C422_=_C449( C422 C449 ) C422_=_C450( C422 C450 ) C422_=_C451( C422 C451 ) \nC422_=_C452( C422 C452 ) C422_=_C453( C422 C453 ) C422_=_C454( C422 C454 ) C422_=_C457( C422 C457 ) C422_=_C458( C422 C458 ) C422_=_C459( C422 C459 ) \nC422_=_C460( C422 C460 ) C422_=_C461( C422 C461 ) C422_=_C462( C422 C462 ) C422_=_C463( C422 C463 ) C422_=_C464( C422 C464 ) C422_=_C467( C422 C467 ) \nC422_=_C469( C422 C469 ) C422_=_C470( C422 C470 ) C422_=_C471( C422 C471 ) C422_=_C472( C422 C472 ) C422_=_C474( C422 C474 ) C424_=_C425( C424 C425 ) \nC424_=_C426( C424 C426 ) C424_=_C427( C424 C427 ) C424_=_C429( C424 C429 ) C424_=_C430( C424 C430 ) C424_=_C433( C424 C433 ) C424_=_C435( C424 C435 ) \nC424_=_C436( C424 C436 ) C424_=_C437( C424 C437 ) C424_=_C438( C424 C438 ) C424_=_C439( C424 C439 ) C424_=_C440( C424 C440 ) C424_=_C441( C424 C441 ) \nC424_=_C442( C424 C442 ) C424_=_C444( C424 C444 ) C424_=_C445( C424 C445 ) C424_=_C446( C424 C446 ) C424_=_C447( C424 C447 ) C424_=_C1329( C424 C1329 ) \nC425_=_C426( C425 C426 ) C425_=_C427( C425 C427 ) C425_=_C429( C425 C429 ) C425_=_C430( C425 C430 ) C425_=_C433( C425 C433 ) C425_=_C435( C425 C435 ) \nC425_=_C436( C425 C436 ) C425_=_C437( C425 C437 ) C425_=_C438( C425 C438 ) C425_=_C439( C425 C439 ) C425_=_C440( C425 C440 ) C425_=_C441( C425 C441 ) \nC425_=_C442( C425 C442 ) C425_=_C444( C425 C444 ) C425_=_C445( C425 C445 ) C425_=_C446( C425 C446 ) C425_=_C447( C425 C447 ) C425_=_C2046( C425 C2046 ) \nC426_=_C427( C426 C427 ) C426_=_C429(</w:t>
      </w:r>
    </w:p>
    <w:p>
      <w:pPr>
        <w:pStyle w:val="PreformattedText"/>
        <w:bidi w:val="0"/>
        <w:spacing w:before="0" w:after="0"/>
        <w:jc w:val="left"/>
        <w:rPr/>
      </w:pPr>
      <w:r>
        <w:rPr/>
        <w:t xml:space="preserve"> </w:t>
      </w:r>
      <w:r>
        <w:rPr/>
        <w:t>C426 C429 ) C426_=_C430( C426 C430 ) C426_=_C433( C426 C433 ) C426_=_C435( C426 C435 ) C426_=_C436( C426 C436 ) \nC426_=_C437( C426 C437 ) C426_=_C438( C426 C438 ) C426_=_C439( C426 C439 ) C426_=_C440( C426 C440 ) C426_=_C441( C426 C441 ) C426_=_C442( C426 C442 ) \nC426_=_C444( C426 C444 ) C426_=_C445( C426 C445 ) C426_=_C446( C426 C446 ) C426_=_C447( C426 C447 ) C426_=_C1057( C426 C1057 ) C426_=_C1246( C426 C1246 ) \nC426_=_C1721( C426 C1721 ) C426_=_C1800( C426 C1800 ) C426_=_C1913( C426 C1913 ) C426_=_C2018( C426 C2018 ) C426_=_C2116( C426 C2116 ) C426_=_C2158( C426 C2158 ) \nC426_=_C2433( C426 C2433 ) C426_=_C2434( C426 C2434 ) C426_=_C2435( C426 C2435 ) C426_=_C2436( C426 C2436 ) C426_=_C2437( C426 C2437 ) C426_=_C2438( C426 C2438 ) \nC426_=_C2439( C426 C2439 ) C426_=_C2440( C426 C2440 ) C426_=_C2442( C426 C2442 ) C426_=_C2444( C426 C2444 ) C426_=_C2445( C426 C2445 ) C426_=_C2447( C426 C2447 ) \nC427_=_C429( C427 C429 ) C427_=_C430( C427 C430 ) C427_=_C433( C427 C433 ) C427_=_C435( C427 C435 ) C427_=_C436( C427 C436 ) C427_=_C437( C427 C437 ) \nC427_=_C438( C427 C438 ) C427_=_C439( C427 C439 ) C427_=_C440( C427 C440 ) C427_=_C441( C427 C441 ) C427_=_C442( C427 C442 ) C427_=_C444( C427 C444 ) \nC427_=_C445( C427 C445 ) C427_=_C446( C427 C446 ) C427_=_C447( C427 C447 ) C429_=_C430( C429 C430 ) C429_=_C433( C429 C433 ) C429_=_C435( C429 C435 ) \nC429_=_C436( C429 C436 ) C429_=_C437( C429 C437 ) C429_=_C438( C429 C438 ) C429_=_C439( C429 C439 ) C429_=_C440( C429 C440 ) C429_=_C441( C429 C441 ) \nC429_=_C442( C429 C442 ) C429_=_C444( C429 C444 ) C429_=_C445( C429 C445 ) C429_=_C446( C429 C446 ) C429_=_C447( C429 C447 ) C429_=_C662( C429 C662 ) \nC429_=_C818( C429 C818 ) C429_=_C1778( C429 C1778 ) C429_=_C1899( C429 C1899 ) C429_=_C2222( C429 C2222 ) C429_=_C2523( C429 C2523 ) C429_=_C2524( C429 C2524 ) \nC429_=_C2526( C429 C2526 ) C429_=_C2529( C429 C2529 ) C429_=_C2530( C429 C2530 ) C429_=_C2531( C429 C2531 ) C429_=_C2532( C429 C2532 ) C429_=_C2533( C429 C2533 ) \nC429_=_C2534( C429 C2534 ) C429_=_C2535( C429 C2535 ) C430_=_C433( C430 C433 ) C430_=_C435( C430 C435 ) C430_=_C436( C430 C436 ) C430_=_C437( C430 C437 ) \nC430_=_C438( C430 C438 ) C430_=_C439( C430 C439 ) C430_=_C440( C430 C440 ) C430_=_C441( C430 C441 ) C430_=_C442( C430 C442 ) C430_=_C444( C430 C444 ) \nC430_=_C445( C430 C445 ) C430_=_C446( C430 C446 ) C430_=_C447( C430 C447 ) C430_=_C459( C430 C459 ) C430_=_C2435( C430 C2435 ) C430_=_C2523( C430 C2523 ) \nC430_=_C2727( C430 C2727 ) C430_=_C2728( C430 C2728 ) C430_=_C2731( C430 C2731 ) C430_=_C2735( C430 C2735 ) C433_=_C435( C433 C435 ) C433_=_C436( C433 C436 ) \nC433_=_C437( C433 C437 ) C433_=_C438( C433 C438 ) C433_=_C439( C433 C439 ) C433_=_C440( C433 C440 ) C433_=_C441( C433 C441 ) C433_=_C442( C433 C442 ) \nC433_=_C444( C433 C444 ) C433_=_C445( C433 C445 ) C433_=_C446( C433 C446 ) C433_=_C447( C433 C447 ) C435_=_C436( C435 C436 ) C435_=_C437( C435 C437 ) \nC435_=_C438( C435 C438 ) C435_=_C439( C435 C439 ) C435_=_C440( C435 C440 ) C435_=_C441( C435 C441 ) C435_=_C442( C435 C442 ) C435_=_C444( C435 C444 ) \nC435_=_C445( C435 C445 ) C435_=_C446( C435 C446 ) C435_=_C447( C435 C447 ) C436_=_C437( C436 C437 ) C436_=_C438( C436 C438 ) C436_=_C439( C436 C439 ) \nC436_=_C440( C436 C440 ) C436_=_C441( C436 C441 ) C436_=_C442( C436 C442 ) C436_=_C444( C436 C444 ) C436_=_C445( C436 C445 ) C436_=_C446( C436 C446 ) \nC436_=_C447( C436 C447 ) C436_=_C464( C436 C464 ) C436_=_C2440( C436 C2440 ) C437_=_C438( C437 C438 ) C437_=_C439( C437 C439 ) C437_=_C440( C437 C440 ) \nC437_=_C441( C437 C441 ) C437_=_C442( C437 C442 ) C437_=_C444( C437 C444 ) C437_=_C445( C437 C445 ) C437_=_C446( C437 C446 ) C437_=_C447( C437 C447 ) \nC437_=_C1254( C437 C1254 ) C437_=_C2512( C437 C2512 ) C437_=_C2845( C437 C2845 ) C437_=_C3378( C437 C3378 ) C437_=_C3550( C437 C3550 ) C437_=_C3681( C437 C3681 ) \nC437_=_C3686( C437 C3686 ) C438_=_C439( C438 C439 ) C438_=_C440( C438 C440 ) C438_=_C441( C438 C441 ) C438_=_C442( C438 C442 ) C438_=_C444( C438 C444 ) \nC438_=_C445( C438 C445 ) C438_=_C446( C438 C446 ) C438_=_C447( C438 C447 ) C438_=_C1089( C438 C1089 ) C438_=_C1229( C438 C1229 ) C438_=_C1411( C438 C1411 ) \nC438_=_C1558( C438 C1558 ) C438_=_C1783( C438 C1783 ) C438_=_C1809( C438 C1809 ) C438_=_C2046( C438 C2046 ) C438_=_C2564( C438 C2564 ) C438_=_C2727( C438 C2727 ) \nC438_=_C3638( C438 C3638 ) C438_=_C3755( C438 C3755 ) C438_=_C3757( C438 C3757 ) C438_=_C3758( C438 C3758 ) C438_=_C3759( C438 C3759 ) C438_=_C3760( C438 C3760 ) \nC438_=_C3761( C438 C3761 ) C438_=_C3763( C438 C3763 ) C438_=_C3764( C438 C3764 ) C439_=_C440( C439 C440 ) C439_=_C441( C439 C441 ) C439_=_C442( C439 C442 ) \nC439_=_C444( C439 C444 ) C439_=_C445( C439 C445 ) C439_=_C446( C439 C446 ) C439_=_C447( C439 C447 ) C440_=_C441( C440 C441 ) C440_=_C442( C440 C442 ) \nC440_=_C444( C440 C444 ) C440_=_C445( C440 C445 ) C440_=_C446( C440 C446 ) C440_=_C447( C440 C447 ) C440_=_C1258( C440 C1258 ) C440_=_C2514( C440 C2514 ) \nC440_=_C2848( C440 C2848 ) C440_=_C3381( C440 C3381 ) C440_=_C3554( C440 C3554 ) C440_=_C3904( C440 C3904 ) C440_=_C3912( C440 C3912 ) C441_=_C442( C441 C442 ) \nC441_=_C444( C441 C444 ) C441_=_C445( C441 C445 ) C441_=_C446( C441 C446 ) C441_=_C447( C441 C447 ) C441_=_C799( C441 C799 ) C441_=_C1413( C441 C1413 ) \nC441_=_C1827( C441 C1827 ) C441_=_C2728( C441 C2728 ) C441_=_C2880( C441 C2880 ) C441_=_C3206( C441 C3206 ) C441_=_C3642( C441 C3642 ) C441_=_C3691( C441 C3691 ) \nC441_=_C3838( C441 C3838 ) C441_=_C3918( C441 C3918 ) C441_=_C3919( C441 C3919 ) C441_=_C3921( C441 C3921 ) C441_=_C3922( C441 C3922 ) C441_=_C3923( C441 C3923 ) \nC441_=_C3924( C441 C3924 ) C441_=_C3925( C441 C3925 ) C441_=_C3926( C441 C3926 ) C441_=_C3928( C441 C3928 ) C442_=_C444( C442 C444 ) C442_=_C445( C442 C445 ) \nC442_=_C446( C442 C446 ) C442_=_C447( C442 C447 ) C444_=_C445( C444 C445 ) C444_=_C446( C444 C446 ) C444_=_C447( C444 C447 ) C444_=_C1261( C444 C1261 ) \nC444_=_C1463( C444 C1463 ) C444_=_C1875( C444 C1875 ) C444_=_C1972( C444 C1972 ) C444_=_C2069( C444 C2069 ) C444_=_C2109( C444 C2109 ) C444_=_C2731( C444 C2731 ) \nC444_=_C3001( C444 C3001 ) C444_=_C3032( C444 C3032 ) C444_=_C3142( C444 C3142 ) C444_=_C3694( C444 C3694 ) C444_=_C3789( C444 C3789 ) C444_=_C3914( C444 C3914 ) \nC444_=_C3988( C444 C3988 ) C444_=_C3989( C444 C3989 ) C445_=_C446( C445 C446 ) C445_=_C447( C445 C447 ) C445_=_C469( C445 C469 ) C445_=_C2447( C445 C2447 ) \nC445_=_C2530( C445 C2530 ) C445_=_C2851( C445 C2851 ) C445_=_C3757( C445 C3757 ) C445_=_C3922( C445 C3922 ) C445_=_C3988( C445 C3988 ) C445_=_C4000( C445 C4000 ) \nC446_=_C447( C446 C447 ) C446_=_C3925( C446 C3925 ) C447_=_C570( C447 C570 ) C447_=_C1976( C447 C1976 ) C447_=_C2074( C447 C2074 ) C447_=_C2113( C447 C2113 ) \nC447_=_C2735( C447 C2735 ) C447_=_C2836( C447 C2836 ) C447_=_C3005( C447 C3005 ) C447_=_C3037( C447 C3037 ) C447_=_C3146( C447 C3146 ) C447_=_C3173( C447 C3173 ) \nC447_=_C3635( C447 C3635 ) C447_=_C3732( C447 C3732 ) C447_=_C3802( C447 C3802 ) C447_=_C3917( C447 C3917 ) C447_=_C3954( C447 C3954 ) C447_=_C4000( C447 C4000 ) \nC447_=_C4059( C447 C4059 ) C447_=_C4065( C447 C4065 ) C447_=_C4083( C447 C4083 ) C447_=_C4095( C447 C4095 ) C449_=_C450( C449 C450 ) C449_=_C451( C449 C451 ) \nC449_=_C452( C449 C452 ) C449_=_C453( C449 C453 ) C449_=_C454( C449 C454 ) C449_=_C457( C449 C457 ) C449_=_C458( C449 C458 ) C449_=_C459( C449 C459 ) \nC449_=_C460( C449 C460 ) C449_=_C461( C449 C461 ) C449_=_C462( C449 C462 ) C449_=_C463( C449 C463 ) C449_=_C464( C449 C464 ) C449_=_C467( C449 C467 ) \nC449_=_C469( C449 C469 ) C449_=_C470( C449 C470 ) C449_=_C471( C449 C471 ) C449_=_C472( C449 C472 ) C449_=_C474( C449 C474 ) C450_=_C451( C450 C451 ) \nC450_=_C452( C450 C452 ) C450_=_C453( C450 C453 ) C450_=_C454( C450 C454 ) C450_=_C457( C450 C457 ) C450_=_C458( C450 C458 ) C450_=_C459( C450 C459 ) \nC450_=_C460( C450 C460 ) C450_=_C461( C450 C461 ) C450_=_C462( C450 C462 ) C450_=_C463( C450 C463 ) C450_=_C464( C450 C464 ) C450_=_C467( C450 C467 ) \nC450_=_C469( C450 C469 ) C450_=_C470( C450 C470 ) C450_=_C471( C450 C471 ) C450_=_C472( C450 C472 ) C450_=_C474( C450 C474 ) C450_=_C1721( C450 C1721 ) \nC451_=_C452( C451 C452 ) C451_=_C453( C451 C453 ) C451_=_C454( C451 C454 ) C451_=_C457( C451 C457 ) C451_=_C458( C451 C458 ) C451_=_C459( C451 C459 ) \nC451_=_C460( C451 C460 ) C451_=_C461( C451 C461 ) C451_=_C462( C451 C462 ) C451_=_C463( C451 C463 ) C451_=_C464( C451 C464 ) C451_=_C467( C451 C467 ) \nC451_=_C469( C451 C469 ) C451_=_C470( C451 C470 ) C451_=_C471( C451 C471 ) C451_=_C472( C451 C472 ) C451_=_C474( C451 C474 ) C451_=_C1242( C451 C1242 ) \nC451_=_C1800( C451 C1800 ) C451_=_C1809( C451 C1809 ) C452_=_C453( C452 C453 ) C452_=_C454( C452 C454 ) C452_=_C457( C452 C457 ) C452_=_C458( C452 C458 ) \nC452_=_C459( C452 C459 ) C452_=_C460( C452 C460 ) C452_=_C461( C452 C461 ) C452_=_C462( C452 C462 ) C452_=_C463( C452 C463 ) C452_=_C464( C452 C464 ) \nC452_=_C467( C452 C467 ) C452_=_C469( C452 C469 ) C452_=_C470( C452 C470 ) C452_=_C471( C452 C471 ) C452_=_C472( C452 C472 ) C452_=_C474( C452 C474 ) \nC452_=_C2116( C452 C2116 ) C453_=_C454( C453 C454 ) C453_=_C457( C453 C457 ) C453_=_C458( C453 C458 ) C453_=_C459( C453 C459 ) C453_=_C460( C453 C460 ) \nC453_=_C461( C453 C461 ) C453_=_C462( C453 C462 ) C453_=_C463( C453 C463 ) C453_=_C464( C453 C464 ) C453_=_C467( C453 C467 ) C453_=_C469( C453 C469 ) \nC453_=_C470( C453 C470 ) C453_=_C471( C453 C471 ) C453_=_C472( C453 C472 ) C453_=_C474( C453 C474 ) C453_=_C2158( C453 C2158 ) C454_=_C457( C454 C457 ) \nC454_=_C458( C454 C458 ) C454_=_C459( C454 C459 ) C454_=_C460( C454 C460 ) C454_=_C461( C454 C461 ) C454_=_C462( C454 C462 ) C454_=_C463( C454 C463 ) \nC454_=_C464( C454 C464 ) C454_=_C467( C454 C467 ) C454_=_C469( C454 C469 ) C454_=_C470( C454 C470 ) C454_=_C471( C454 C471 ) C454_=_C472( C454 C472 ) \nC454_=_C474( C454 C474 ) C457_=_C458( C457 C458 ) C457_=_C459( C457 C459 ) C457_=_C460(</w:t>
      </w:r>
    </w:p>
    <w:p>
      <w:pPr>
        <w:pStyle w:val="PreformattedText"/>
        <w:bidi w:val="0"/>
        <w:spacing w:before="0" w:after="0"/>
        <w:jc w:val="left"/>
        <w:rPr/>
      </w:pPr>
      <w:r>
        <w:rPr/>
        <w:t xml:space="preserve"> </w:t>
      </w:r>
      <w:r>
        <w:rPr/>
        <w:t>C457 C460 ) C457_=_C461( C457 C461 ) C457_=_C462( C457 C462 ) \nC457_=_C463( C457 C463 ) C457_=_C464( C457 C464 ) C457_=_C467( C457 C467 ) C457_=_C469( C457 C469 ) C457_=_C470( C457 C470 ) C457_=_C471( C457 C471 ) \nC457_=_C472( C457 C472 ) C457_=_C474( C457 C474 ) C457_=_C2434( C457 C2434 ) C457_=_C2500( C457 C2500 ) C458_=_C459( C458 C459 ) C458_=_C460( C458 C460 ) \nC458_=_C461( C458 C461 ) C458_=_C462( C458 C462 ) C458_=_C463( C458 C463 ) C458_=_C464( C458 C464 ) C458_=_C467( C458 C467 ) C458_=_C469( C458 C469 ) \nC458_=_C470( C458 C470 ) C458_=_C471( C458 C471 ) C458_=_C472( C458 C472 ) C458_=_C474( C458 C474 ) C459_=_C460( C459 C460 ) C459_=_C461( C459 C461 ) \nC459_=_C462( C459 C462 ) C459_=_C463( C459 C463 ) C459_=_C464( C459 C464 ) C459_=_C467( C459 C467 ) C459_=_C469( C459 C469 ) C459_=_C470( C459 C470 ) \nC459_=_C471( C459 C471 ) C459_=_C472( C459 C472 ) C459_=_C474( C459 C474 ) C459_=_C2435( C459 C2435 ) C459_=_C2523( C459 C2523 ) C459_=_C2727( C459 C2727 ) \nC459_=_C2728( C459 C2728 ) C459_=_C2731( C459 C2731 ) C459_=_C2735( C459 C2735 ) C460_=_C461( C460 C461 ) C460_=_C462( C460 C462 ) C460_=_C463( C460 C463 ) \nC460_=_C464( C460 C464 ) C460_=_C467( C460 C467 ) C460_=_C469( C460 C469 ) C460_=_C470( C460 C470 ) C460_=_C471( C460 C471 ) C460_=_C472( C460 C472 ) \nC460_=_C474( C460 C474 ) C460_=_C2436( C460 C2436 ) C461_=_C462( C461 C462 ) C461_=_C463( C461 C463 ) C461_=_C464( C461 C464 ) C461_=_C467( C461 C467 ) \nC461_=_C469( C461 C469 ) C461_=_C470( C461 C470 ) C461_=_C471( C461 C471 ) C461_=_C472( C461 C472 ) C461_=_C474( C461 C474 ) C461_=_C2438( C461 C2438 ) \nC461_=_C2840( C461 C2840 ) C462_=_C463( C462 C463 ) C462_=_C464( C462 C464 ) C462_=_C467( C462 C467 ) C462_=_C469( C462 C469 ) C462_=_C470( C462 C470 ) \nC462_=_C471( C462 C471 ) C462_=_C472( C462 C472 ) C462_=_C474( C462 C474 ) C462_=_C2511( C462 C2511 ) C463_=_C464( C463 C464 ) C463_=_C467( C463 C467 ) \nC463_=_C469( C463 C469 ) C463_=_C470( C463 C470 ) C463_=_C471( C463 C471 ) C463_=_C472( C463 C472 ) C463_=_C474( C463 C474 ) C464_=_C467( C464 C467 ) \nC464_=_C469( C464 C469 ) C464_=_C470( C464 C470 ) C464_=_C471( C464 C471 ) C464_=_C472( C464 C472 ) C464_=_C474( C464 C474 ) C464_=_C2440( C464 C2440 ) \nC467_=_C469( C467 C469 ) C467_=_C470( C467 C470 ) C467_=_C471( C467 C471 ) C467_=_C472( C467 C472 ) C467_=_C474( C467 C474 ) C467_=_C2445( C467 C2445 ) \nC467_=_C3556( C467 C3556 ) C469_=_C470( C469 C470 ) C469_=_C471( C469 C471 ) C469_=_C472( C469 C472 ) C469_=_C474( C469 C474 ) C469_=_C2447( C469 C2447 ) \nC469_=_C2530( C469 C2530 ) C469_=_C2851( C469 C2851 ) C469_=_C3757( C469 C3757 ) C469_=_C3922( C469 C3922 ) C469_=_C3988( C469 C3988 ) C469_=_C4000( C469 C4000 ) \nC470_=_C471( C470 C471 ) C470_=_C472( C470 C472 ) C470_=_C474( C470 C474 ) C471_=_C472( C471 C472 ) C471_=_C474( C471 C474 ) C472_=_C474( C472 C474 ) \nC493_=_C536( C493 C536 ) C493_=_C911( C493 C911 ) C493_=_C964( C493 C964 ) C493_=_C1135( C493 C1135 ) C493_=_C1969( C493 C1969 ) C493_=_C2007( C493 C2007 ) \nC493_=_C2637( C493 C2637 ) C493_=_C2804( C493 C2804 ) C493_=_C3051( C493 C3051 ) C493_=_C3299( C493 C3299 ) C493_=_C3549( C493 C3549 ) C493_=_C3550( C493 C3550 ) \nC493_=_C3551( C493 C3551 ) C493_=_C3552( C493 C3552 ) C493_=_C3553( C493 C3553 ) C493_=_C3554( C493 C3554 ) C493_=_C3556( C493 C3556 ) C493_=_C3557( C493 C3557 ) \nC493_=_C3558( C493 C3558 ) C536_=_C911( C536 C911 ) C536_=_C964( C536 C964 ) C536_=_C1135( C536 C1135 ) C536_=_C1969( C536 C1969 ) C536_=_C2007( C536 C2007 ) \nC536_=_C2637( C536 C2637 ) C536_=_C2804( C536 C2804 ) C536_=_C3051( C536 C3051 ) C536_=_C3299( C536 C3299 ) C536_=_C3549( C536 C3549 ) C536_=_C3550( C536 C3550 ) \nC536_=_C3551( C536 C3551 ) C536_=_C3552( C536 C3552 ) C536_=_C3553( C536 C3553 ) C536_=_C3554( C536 C3554 ) C536_=_C3556( C536 C3556 ) C536_=_C3557( C536 C3557 ) \nC536_=_C3558( C536 C3558 ) C556_=_C566( C556 C566 ) C556_=_C570( C556 C570 ) C556_=_C573( C556 C573 ) C556_=_C957( C556 C957 ) C556_=_C1173( C556 C1173 ) \nC556_=_C1223( C556 C1223 ) C556_=_C1553( C556 C1553 ) C556_=_C2345( C556 C2345 ) C556_=_C2629( C556 C2629 ) C556_=_C2838( C556 C2838 ) C556_=_C2839( C556 C2839 ) \nC556_=_C2840( C556 C2840 ) C556_=_C2842( C556 C2842 ) C556_=_C2843( C556 C2843 ) C556_=_C2845( C556 C2845 ) C556_=_C2846( C556 C2846 ) C556_=_C2847( C556 C2847 ) \nC556_=_C2848( C556 C2848 ) C556_=_C2849( C556 C2849 ) C556_=_C2851( C556 C2851 ) C556_=_C2852( C556 C2852 ) C556_=_C2853( C556 C2853 ) C556_=_C2854( C556 C2854 ) \nC566_=_C570( C566 C570 ) C566_=_C573( C566 C573 ) C566_=_C1140( C566 C1140 ) C566_=_C1329( C566 C1329 ) C566_=_C1486( C566 C1486 ) C566_=_C1534( C566 C1534 ) \nC566_=_C2067( C566 C2067 ) C566_=_C2830( C566 C2830 ) C566_=_C3057( C566 C3057 ) C566_=_C3169( C566 C3169 ) C566_=_C3465( C566 C3465 ) C566_=_C3499( C566 C3499 ) \nC566_=_C3627( C566 C3627 ) C566_=_C3669( C566 C3669 ) C566_=_C3681( C566 C3681 ) C566_=_C3727( C566 C3727 ) C566_=_C3793( C566 C3793 ) C566_=_C3904( C566 C3904 ) \nC566_=_C3951( C566 C3951 ) C566_=_C3952( C566 C3952 ) C566_=_C3953( C566 C3953 ) C566_=_C3954( C566 C3954 ) C570_=_C573( C570 C573 ) C570_=_C1976( C570 C1976 ) \nC570_=_C2074( C570 C2074 ) C570_=_C2113( C570 C2113 ) C570_=_C2735( C570 C2735 ) C570_=_C2836( C570 C2836 ) C570_=_C3005( C570 C3005 ) C570_=_C3037( C570 C3037 ) \nC570_=_C3146( C570 C3146 ) C570_=_C3173( C570 C3173 ) C570_=_C3635( C570 C3635 ) C570_=_C3732( C570 C3732 ) C570_=_C3802( C570 C3802 ) C570_=_C3917( C570 C3917 ) \nC570_=_C3954( C570 C3954 ) C570_=_C4000( C570 C4000 ) C570_=_C4059( C570 C4059 ) C570_=_C4065( C570 C4065 ) C570_=_C4083( C570 C4083 ) C570_=_C4095( C570 C4095 ) \nC573_=_C1146( C573 C1146 ) C573_=_C1977( C573 C1977 ) C573_=_C2646( C573 C2646 ) C573_=_C2816( C573 C2816 ) C573_=_C2837( C573 C2837 ) C573_=_C3174( C573 C3174 ) \nC573_=_C3310( C573 C3310 ) C573_=_C3637( C573 C3637 ) C573_=_C3686( C573 C3686 ) C573_=_C3733( C573 C3733 ) C573_=_C3803( C573 C3803 ) C573_=_C3850( C573 C3850 ) \nC573_=_C3912( C573 C3912 ) C573_=_C4013( C573 C4013 ) C573_=_C4067( C573 C4067 ) C573_=_C4084( C573 C4084 ) C573_=_C4094( C573 C4094 ) C573_=_C4095( C573 C4095 ) \nC640_=_C1578( C640 C1578 ) C640_=_C1645( C640 C1645 ) C640_=_C2026( C640 C2026 ) C640_=_C2080( C640 C2080 ) C640_=_C2753( C640 C2753 ) C640_=_C2787( C640 C2787 ) \nC640_=_C2991( C640 C2991 ) C640_=_C3373( C640 C3373 ) C640_=_C3374( C640 C3374 ) C640_=_C3376( C640 C3376 ) C640_=_C3377( C640 C3377 ) C640_=_C3378( C640 C3378 ) \nC640_=_C3379( C640 C3379 ) C640_=_C3380( C640 C3380 ) C640_=_C3381( C640 C3381 ) C640_=_C3383( C640 C3383 ) C640_=_C3384( C640 C3384 ) C640_=_C3385( C640 C3385 ) \nC640_=_C3386( C640 C3386 ) C657_=_C662( C657 C662 ) C657_=_C813( C657 C813 ) C657_=_C1402( C657 C1402 ) C657_=_C1742( C657 C1742 ) C657_=_C1743( C657 C1743 ) \nC657_=_C1744( C657 C1744 ) C657_=_C1746( C657 C1746 ) C657_=_C1747( C657 C1747 ) C657_=_C1749( C657 C1749 ) C657_=_C1751( C657 C1751 ) C657_=_C1752( C657 C1752 ) \nC657_=_C1753( C657 C1753 ) C657_=_C1754( C657 C1754 ) C657_=_C1755( C657 C1755 ) C657_=_C1756( C657 C1756 ) C657_=_C1757( C657 C1757 ) C657_=_C1758( C657 C1758 ) \nC657_=_C1759( C657 C1759 ) C657_=_C1760( C657 C1760 ) C657_=_C1761( C657 C1761 ) C662_=_C818( C662 C818 ) C662_=_C1778( C662 C1778 ) C662_=_C1899( C662 C1899 ) \nC662_=_C2222( C662 C2222 ) C662_=_C2523( C662 C2523 ) C662_=_C2524( C662 C2524 ) C662_=_C2526( C662 C2526 ) C662_=_C2529( C662 C2529 ) C662_=_C2530( C662 C2530 ) \nC662_=_C2531( C662 C2531 ) C662_=_C2532( C662 C2532 ) C662_=_C2533( C662 C2533 ) C662_=_C2534( C662 C2534 ) C662_=_C2535( C662 C2535 ) C708_=_C1100( C708 C1100 ) \nC708_=_C1499( C708 C1499 ) C708_=_C2500( C708 C2500 ) C708_=_C2502( C708 C2502 ) C708_=_C2503( C708 C2503 ) C708_=_C2504( C708 C2504 ) C708_=_C2505( C708 C2505 ) \nC708_=_C2506( C708 C2506 ) C708_=_C2508( C708 C2508 ) C708_=_C2509( C708 C2509 ) C708_=_C2511( C708 C2511 ) C708_=_C2512( C708 C2512 ) C708_=_C2513( C708 C2513 ) \nC708_=_C2514( C708 C2514 ) C708_=_C2515( C708 C2515 ) C708_=_C2517( C708 C2517 ) C708_=_C2518( C708 C2518 ) C708_=_C2519( C708 C2519 ) C708_=_C2520( C708 C2520 ) \nC708_=_C2521( C708 C2521 ) C799_=_C1413( C799 C1413 ) C799_=_C1827( C799 C1827 ) C799_=_C2728( C799 C2728 ) C799_=_C2880( C799 C2880 ) C799_=_C3206( C799 C3206 ) \nC799_=_C3642( C799 C3642 ) C799_=_C3691( C799 C3691 ) C799_=_C3838( C799 C3838 ) C799_=_C3918( C799 C3918 ) C799_=_C3919( C799 C3919 ) C799_=_C3921( C799 C3921 ) \nC799_=_C3922( C799 C3922 ) C799_=_C3923( C799 C3923 ) C799_=_C3924( C799 C3924 ) C799_=_C3925( C799 C3925 ) C799_=_C3926( C799 C3926 ) C799_=_C3928( C799 C3928 ) \nC813_=_C818( C813 C818 ) C813_=_C1402( C813 C1402 ) C813_=_C1742( C813 C1742 ) C813_=_C1743( C813 C1743 ) C813_=_C1744( C813 C1744 ) C813_=_C1746( C813 C1746 ) \nC813_=_C1747( C813 C1747 ) C813_=_C1749( C813 C1749 ) C813_=_C1751( C813 C1751 ) C813_=_C1752( C813 C1752 ) C813_=_C1753( C813 C1753 ) C813_=_C1754( C813 C1754 ) \nC813_=_C1755( C813 C1755 ) C813_=_C1756( C813 C1756 ) C813_=_C1757( C813 C1757 ) C813_=_C1758( C813 C1758 ) C813_=_C1759( C813 C1759 ) C813_=_C1760( C813 C1760 ) \nC813_=_C1761( C813 C1761 ) C818_=_C1778( C818 C1778 ) C818_=_C1899( C818 C1899 ) C818_=_C2222( C818 C2222 ) C818_=_C2523( C818 C2523 ) C818_=_C2524( C818 C2524 ) \nC818_=_C2526( C818 C2526 ) C818_=_C2529( C818 C2529 ) C818_=_C2530( C818 C2530 ) C818_=_C2531( C818 C2531 ) C818_=_C2532( C818 C2532 ) C818_=_C2533( C818 C2533 ) \nC818_=_C2534( C818 C2534 ) C818_=_C2535( C818 C2535 ) C911_=_C964( C911 C964 ) C911_=_C1135( C911 C1135 ) C911_=_C1969( C911 C1969 ) C911_=_C2007( C911 C2007 ) \nC911_=_C2637( C911 C2637 ) C911_=_C2804( C911 C2804 ) C911_=_C3051( C911 C3051 ) C911_=_C3299( C911 C3299 ) C911_=_C3549( C911 C3549 ) C911_=_C3550( C911 C3550 ) \nC911_=_C3551( C911 C3551 ) C911_=_C3552( C911 C3552 ) C911_=_C3553( C911 C3553 ) C911_=_C3554( C911 C3554 ) C911_=_C3556( C911 C3556 ) C911_=_C3557( C911 C3557 ) \nC911_=_C3558( C911 C3558 ) C957_=_C964(</w:t>
      </w:r>
    </w:p>
    <w:p>
      <w:pPr>
        <w:pStyle w:val="PreformattedText"/>
        <w:bidi w:val="0"/>
        <w:spacing w:before="0" w:after="0"/>
        <w:jc w:val="left"/>
        <w:rPr/>
      </w:pPr>
      <w:r>
        <w:rPr/>
        <w:t xml:space="preserve"> </w:t>
      </w:r>
      <w:r>
        <w:rPr/>
        <w:t>C957 C964 ) C957_=_C1173( C957 C1173 ) C957_=_C1223( C957 C1223 ) C957_=_C1553( C957 C1553 ) C957_=_C2345( C957 C2345 ) \nC957_=_C2629( C957 C2629 ) C957_=_C2838( C957 C2838 ) C957_=_C2839( C957 C2839 ) C957_=_C2840( C957 C2840 ) C957_=_C2842( C957 C2842 ) C957_=_C2843( C957 C2843 ) \nC957_=_C2845( C957 C2845 ) C957_=_C2846( C957 C2846 ) C957_=_C2847( C957 C2847 ) C957_=_C2848( C957 C2848 ) C957_=_C2849( C957 C2849 ) C957_=_C2851( C957 C2851 ) \nC957_=_C2852( C957 C2852 ) C957_=_C2853( C957 C2853 ) C957_=_C2854( C957 C2854 ) C964_=_C1135( C964 C1135 ) C964_=_C1969( C964 C1969 ) C964_=_C2007( C964 C2007 ) \nC964_=_C2637( C964 C2637 ) C964_=_C2804( C964 C2804 ) C964_=_C3051( C964 C3051 ) C964_=_C3299( C964 C3299 ) C964_=_C3549( C964 C3549 ) C964_=_C3550( C964 C3550 ) \nC964_=_C3551( C964 C3551 ) C964_=_C3552( C964 C3552 ) C964_=_C3553( C964 C3553 ) C964_=_C3554( C964 C3554 ) C964_=_C3556( C964 C3556 ) C964_=_C3557( C964 C3557 ) \nC964_=_C3558( C964 C3558 ) C1051_=_C1057( C1051 C1057 ) C1051_=_C1241( C1051 C1241 ) C1051_=_C1242( C1051 C1242 ) C1051_=_C1243( C1051 C1243 ) C1051_=_C1244( C1051 C1244 ) \nC1051_=_C1245( C1051 C1245 ) C1051_=_C1246( C1051 C1246 ) C1051_=_C1248( C1051 C1248 ) C1051_=_C1250( C1051 C1250 ) C1051_=_C1252( C1051 C1252 ) C1051_=_C1254( C1051 C1254 ) \nC1051_=_C1255( C1051 C1255 ) C1051_=_C1256( C1051 C1256 ) C1051_=_C1257( C1051 C1257 ) C1051_=_C1258( C1051 C1258 ) C1051_=_C1260( C1051 C1260 ) C1051_=_C1261( C1051 C1261 ) \nC1057_=_C1246( C1057 C1246 ) C1057_=_C1721( C1057 C1721 ) C1057_=_C1800( C1057 C1800 ) C1057_=_C1913( C1057 C1913 ) C1057_=_C2018( C1057 C2018 ) C1057_=_C2116( C1057 C2116 ) \nC1057_=_C2158( C1057 C2158 ) C1057_=_C2433( C1057 C2433 ) C1057_=_C2434( C1057 C2434 ) C1057_=_C2435( C1057 C2435 ) C1057_=_C2436( C1057 C2436 ) C1057_=_C2437( C1057 C2437 ) \nC1057_=_C2438( C1057 C2438 ) C1057_=_C2439( C1057 C2439 ) C1057_=_C2440( C1057 C2440 ) C1057_=_C2442( C1057 C2442 ) C1057_=_C2444( C1057 C2444 ) C1057_=_C2445( C1057 C2445 ) \nC1057_=_C2447( C1057 C2447 ) C1089_=_C1229( C1089 C1229 ) C1089_=_C1411( C1089 C1411 ) C1089_=_C1558( C1089 C1558 ) C1089_=_C1783( C1089 C1783 ) C1089_=_C1809( C1089 C1809 ) \nC1089_=_C2046( C1089 C2046 ) C1089_=_C2564( C1089 C2564 ) C1089_=_C2727( C1089 C2727 ) C1089_=_C3638( C1089 C3638 ) C1089_=_C3755( C1089 C3755 ) C1089_=_C3757( C1089 C3757 ) \nC1089_=_C3758( C1089 C3758 ) C1089_=_C3759( C1089 C3759 ) C1089_=_C3760( C1089 C3760 ) C1089_=_C3761( C1089 C3761 ) C1089_=_C3763( C1089 C3763 ) C1089_=_C3764( C1089 C3764 ) \nC1100_=_C1499( C1100 C1499 ) C1100_=_C2500( C1100 C2500 ) C1100_=_C2502( C1100 C2502 ) C1100_=_C2503( C1100 C2503 ) C1100_=_C2504( C1100 C2504 ) C1100_=_C2505( C1100 C2505 ) \nC1100_=_C2506( C1100 C2506 ) C1100_=_C2508( C1100 C2508 ) C1100_=_C2509( C1100 C2509 ) C1100_=_C2511( C1100 C2511 ) C1100_=_C2512( C1100 C2512 ) C1100_=_C2513( C1100 C2513 ) \nC1100_=_C2514( C1100 C2514 ) C1100_=_C2515( C1100 C2515 ) C1100_=_C2517( C1100 C2517 ) C1100_=_C2518( C1100 C2518 ) C1100_=_C2519( C1100 C2519 ) C1100_=_C2520( C1100 C2520 ) \nC1100_=_C2521( C1100 C2521 ) C1135_=_C1140( C1135 C1140 ) C1135_=_C1146( C1135 C1146 ) C1135_=_C1969( C1135 C1969 ) C1135_=_C2007( C1135 C2007 ) C1135_=_C2637( C1135 C2637 ) \nC1135_=_C2804( C1135 C2804 ) C1135_=_C3051( C1135 C3051 ) C1135_=_C3299( C1135 C3299 ) C1135_=_C3549( C1135 C3549 ) C1135_=_C3550( C1135 C3550 ) C1135_=_C3551( C1135 C3551 ) \nC1135_=_C3552( C1135 C3552 ) C1135_=_C3553( C1135 C3553 ) C1135_=_C3554( C1135 C3554 ) C1135_=_C3556( C1135 C3556 ) C1135_=_C3557( C1135 C3557 ) C1135_=_C3558( C1135 C3558 ) \nC1140_=_C1146( C1140 C1146 ) C1140_=_C1329( C1140 C1329 ) C1140_=_C1486( C1140 C1486 ) C1140_=_C1534( C1140 C1534 ) C1140_=_C2067( C1140 C2067 ) C1140_=_C2830( C1140 C2830 ) \nC1140_=_C3057( C1140 C3057 ) C1140_=_C3169( C1140 C3169 ) C1140_=_C3465( C1140 C3465 ) C1140_=_C3499( C1140 C3499 ) C1140_=_C3627( C1140 C3627 ) C1140_=_C3669( C1140 C3669 ) \nC1140_=_C3681( C1140 C3681 ) C1140_=_C3727( C1140 C3727 ) C1140_=_C3793( C1140 C3793 ) C1140_=_C3904( C1140 C3904 ) C1140_=_C3951( C1140 C3951 ) C1140_=_C3952( C1140 C3952 ) \nC1140_=_C3953( C1140 C3953 ) C1140_=_C3954( C1140 C3954 ) C1146_=_C1977( C1146 C1977 ) C1146_=_C2646( C1146 C2646 ) C1146_=_C2816( C1146 C2816 ) C1146_=_C2837( C1146 C2837 ) \nC1146_=_C3174( C1146 C3174 ) C1146_=_C3310( C1146 C3310 ) C1146_=_C3637( C1146 C3637 ) C1146_=_C3686( C1146 C3686 ) C1146_=_C3733( C1146 C3733 ) C1146_=_C3803( C1146 C3803 ) \nC1146_=_C3850( C1146 C3850 ) C1146_=_C3912( C1146 C3912 ) C1146_=_C4013( C1146 C4013 ) C1146_=_C4067( C1146 C4067 ) C1146_=_C4084( C1146 C4084 ) C1146_=_C4094( C1146 C4094 ) \nC1146_=_C4095( C1146 C4095 ) C1173_=_C1223( C1173 C1223 ) C1173_=_C1553( C1173 C1553 ) C1173_=_C2345( C1173 C2345 ) C1173_=_C2629( C1173 C2629 ) C1173_=_C2838( C1173 C2838 ) \nC1173_=_C2839( C1173 C2839 ) C1173_=_C2840( C1173 C2840 ) C1173_=_C2842( C1173 C2842 ) C1173_=_C2843( C1173 C2843 ) C1173_=_C2845( C1173 C2845 ) C1173_=_C2846( C1173 C2846 ) \nC1173_=_C2847( C1173 C2847 ) C1173_=_C2848( C1173 C2848 ) C1173_=_C2849( C1173 C2849 ) C1173_=_C2851( C1173 C2851 ) C1173_=_C2852( C1173 C2852 ) C1173_=_C2853( C1173 C2853 ) \nC1173_=_C2854( C1173 C2854 ) C1223_=_C1229( C1223 C1229 ) C1223_=_C1553( C1223 C1553 ) C1223_=_C2345( C1223 C2345 ) C1223_=_C2629( C1223 C2629 ) C1223_=_C2838( C1223 C2838 ) \nC1223_=_C2839( C1223 C2839 ) C1223_=_C2840( C1223 C2840 ) C1223_=_C2842( C1223 C2842 ) C1223_=_C2843( C1223 C2843 ) C1223_=_C2845( C1223 C2845 ) C1223_=_C2846( C1223 C2846 ) \nC1223_=_C2847( C1223 C2847 ) C1223_=_C2848( C1223 C2848 ) C1223_=_C2849( C1223 C2849 ) C1223_=_C2851( C1223 C2851 ) C1223_=_C2852( C1223 C2852 ) C1223_=_C2853( C1223 C2853 ) \nC1223_=_C2854( C1223 C2854 ) C1229_=_C1411( C1229 C1411 ) C1229_=_C1558( C1229 C1558 ) C1229_=_C1783( C1229 C1783 ) C1229_=_C1809( C1229 C1809 ) C1229_=_C2046( C1229 C2046 ) \nC1229_=_C2564( C1229 C2564 ) C1229_=_C2727( C1229 C2727 ) C1229_=_C3638( C1229 C3638 ) C1229_=_C3755( C1229 C3755 ) C1229_=_C3757( C1229 C3757 ) C1229_=_C3758( C1229 C3758 ) \nC1229_=_C3759( C1229 C3759 ) C1229_=_C3760( C1229 C3760 ) C1229_=_C3761( C1229 C3761 ) C1229_=_C3763( C1229 C3763 ) C1229_=_C3764( C1229 C3764 ) C1241_=_C1242( C1241 C1242 ) \nC1241_=_C1243( C1241 C1243 ) C1241_=_C1244( C1241 C1244 ) C1241_=_C1245( C1241 C1245 ) C1241_=_C1246( C1241 C1246 ) C1241_=_C1248( C1241 C1248 ) C1241_=_C1250( C1241 C1250 ) \nC1241_=_C1252( C1241 C1252 ) C1241_=_C1254( C1241 C1254 ) C1241_=_C1255( C1241 C1255 ) C1241_=_C1256( C1241 C1256 ) C1241_=_C1257( C1241 C1257 ) C1241_=_C1258( C1241 C1258 ) \nC1241_=_C1260( C1241 C1260 ) C1241_=_C1261( C1241 C1261 ) C1241_=_C1463( C1241 C1463 ) C1242_=_C1243( C1242 C1243 ) C1242_=_C1244( C1242 C1244 ) C1242_=_C1245( C1242 C1245 ) \nC1242_=_C1246( C1242 C1246 ) C1242_=_C1248( C1242 C1248 ) C1242_=_C1250( C1242 C1250 ) C1242_=_C1252( C1242 C1252 ) C1242_=_C1254( C1242 C1254 ) C1242_=_C1255( C1242 C1255 ) \nC1242_=_C1256( C1242 C1256 ) C1242_=_C1257( C1242 C1257 ) C1242_=_C1258( C1242 C1258 ) C1242_=_C1260( C1242 C1260 ) C1242_=_C1261( C1242 C1261 ) C1242_=_C1800( C1242 C1800 ) \nC1242_=_C1809( C1242 C1809 ) C1243_=_C1244( C1243 C1244 ) C1243_=_C1245( C1243 C1245 ) C1243_=_C1246( C1243 C1246 ) C1243_=_C1248( C1243 C1248 ) C1243_=_C1250( C1243 C1250 ) \nC1243_=_C1252( C1243 C1252 ) C1243_=_C1254( C1243 C1254 ) C1243_=_C1255( C1243 C1255 ) C1243_=_C1256( C1243 C1256 ) C1243_=_C1257( C1243 C1257 ) C1243_=_C1258( C1243 C1258 ) \nC1243_=_C1260( C1243 C1260 ) C1243_=_C1261( C1243 C1261 ) C1243_=_C1875( C1243 C1875 ) C1244_=_C1245( C1244 C1245 ) C1244_=_C1246( C1244 C1246 ) C1244_=_C1248( C1244 C1248 ) \nC1244_=_C1250( C1244 C1250 ) C1244_=_C1252( C1244 C1252 ) C1244_=_C1254( C1244 C1254 ) C1244_=_C1255( C1244 C1255 ) C1244_=_C1256( C1244 C1256 ) C1244_=_C1257( C1244 C1257 ) \nC1244_=_C1258( C1244 C1258 ) C1244_=_C1260( C1244 C1260 ) C1244_=_C1261( C1244 C1261 ) C1244_=_C1913( C1244 C1913 ) C1245_=_C1246( C1245 C1246 ) C1245_=_C1248( C1245 C1248 ) \nC1245_=_C1250( C1245 C1250 ) C1245_=_C1252( C1245 C1252 ) C1245_=_C1254( C1245 C1254 ) C1245_=_C1255( C1245 C1255 ) C1245_=_C1256( C1245 C1256 ) C1245_=_C1257( C1245 C1257 ) \nC1245_=_C1258( C1245 C1258 ) C1245_=_C1260( C1245 C1260 ) C1245_=_C1261( C1245 C1261 ) C1245_=_C2018( C1245 C2018 ) C1245_=_C2026( C1245 C2026 ) C1246_=_C1248( C1246 C1248 ) \nC1246_=_C1250( C1246 C1250 ) C1246_=_C1252( C1246 C1252 ) C1246_=_C1254( C1246 C1254 ) C1246_=_C1255( C1246 C1255 ) C1246_=_C1256( C1246 C1256 ) C1246_=_C1257( C1246 C1257 ) \nC1246_=_C1258( C1246 C1258 ) C1246_=_C1260( C1246 C1260 ) C1246_=_C1261( C1246 C1261 ) C1246_=_C1721( C1246 C1721 ) C1246_=_C1800( C1246 C1800 ) C1246_=_C1913( C1246 C1913 ) \nC1246_=_C2018( C1246 C2018 ) C1246_=_C2116( C1246 C2116 ) C1246_=_C2158( C1246 C2158 ) C1246_=_C2433( C1246 C2433 ) C1246_=_C2434( C1246 C2434 ) C1246_=_C2435( C1246 C2435 ) \nC1246_=_C2436( C1246 C2436 ) C1246_=_C2437( C1246 C2437 ) C1246_=_C2438( C1246 C2438 ) C1246_=_C2439( C1246 C2439 ) C1246_=_C2440( C1246 C2440 ) C1246_=_C2442( C1246 C2442 ) \nC1246_=_C2444( C1246 C2444 ) C1246_=_C2445( C1246 C2445 ) C1246_=_C2447( C1246 C2447 ) C1248_=_C1250( C1248 C1250 ) C1248_=_C1252( C1248 C1252 ) C1248_=_C1254( C1248 C1254 ) \nC1248_=_C1255( C1248 C1255 ) C1248_=_C1256( C1248 C1256 ) C1248_=_C1257( C1248 C1257 ) C1248_=_C1258( C1248 C1258 ) C1248_=_C1260( C1248 C1260 ) C1248_=_C1261( C1248 C1261 ) \nC1248_=_C2433( C1248 C2433 ) C1250_=_C1252( C1250 C1252 ) C1250_=_C1254( C1250 C1254 ) C1250_=_C1255( C1250 C1255 ) C1250_=_C1256( C1250 C1256 ) C1250_=_C1257( C1250 C1257 ) \nC1250_=_C1258( C1250 C1258 ) C1250_=_C1260( C1250 C1260 ) C1250_=_C1261( C1250 C1261 ) C1250_=_C2437( C1250 C2437 ) C1250_=_C2504( C1250 C2504 ) C1252_=_C1254( C1252 C1254 ) \nC1252_=_C1255( C1252 C1255 ) C1252_=_C1256( C1252 C1256 ) C1252_=_C1257( C1252 C1257 ) C1252_=_C1258( C1252 C1258 ) C1252_=_C1260( C1252 C1260 ) C1252_=_C1261(</w:t>
      </w:r>
    </w:p>
    <w:p>
      <w:pPr>
        <w:pStyle w:val="PreformattedText"/>
        <w:bidi w:val="0"/>
        <w:spacing w:before="0" w:after="0"/>
        <w:jc w:val="left"/>
        <w:rPr/>
      </w:pPr>
      <w:r>
        <w:rPr/>
        <w:t xml:space="preserve"> </w:t>
      </w:r>
      <w:r>
        <w:rPr/>
        <w:t>C1252 C1261 ) \nC1252_=_C2439( C1252 C2439 ) C1254_=_C1255( C1254 C1255 ) C1254_=_C1256( C1254 C1256 ) C1254_=_C1257( C1254 C1257 ) C1254_=_C1258( C1254 C1258 ) C1254_=_C1260( C1254 C1260 ) \nC1254_=_C1261( C1254 C1261 ) C1254_=_C2512( C1254 C2512 ) C1254_=_C2845( C1254 C2845 ) C1254_=_C3378( C1254 C3378 ) C1254_=_C3550( C1254 C3550 ) C1254_=_C3681( C1254 C3681 ) \nC1254_=_C3686( C1254 C3686 ) C1255_=_C1256( C1255 C1256 ) C1255_=_C1257( C1255 C1257 ) C1255_=_C1258( C1255 C1258 ) C1255_=_C1260( C1255 C1260 ) C1255_=_C1261( C1255 C1261 ) \nC1255_=_C3691( C1255 C3691 ) C1255_=_C3694( C1255 C3694 ) C1256_=_C1257( C1256 C1257 ) C1256_=_C1258( C1256 C1258 ) C1256_=_C1260( C1256 C1260 ) C1256_=_C1261( C1256 C1261 ) \nC1256_=_C3789( C1256 C3789 ) C1257_=_C1258( C1257 C1258 ) C1257_=_C1260( C1257 C1260 ) C1257_=_C1261( C1257 C1261 ) C1257_=_C2442( C1257 C2442 ) C1257_=_C2513( C1257 C2513 ) \nC1258_=_C1260( C1258 C1260 ) C1258_=_C1261( C1258 C1261 ) C1258_=_C2514( C1258 C2514 ) C1258_=_C2848( C1258 C2848 ) C1258_=_C3381( C1258 C3381 ) C1258_=_C3554( C1258 C3554 ) \nC1258_=_C3904( C1258 C3904 ) C1258_=_C3912( C1258 C3912 ) C1260_=_C1261( C1260 C1261 ) C1260_=_C2444( C1260 C2444 ) C1261_=_C1463( C1261 C1463 ) C1261_=_C1875( C1261 C1875 ) \nC1261_=_C1972( C1261 C1972 ) C1261_=_C2069( C1261 C2069 ) C1261_=_C2109( C1261 C2109 ) C1261_=_C2731( C1261 C2731 ) C1261_=_C3001( C1261 C3001 ) C1261_=_C3032( C1261 C3032 ) \nC1261_=_C3142( C1261 C3142 ) C1261_=_C3694( C1261 C3694 ) C1261_=_C3789( C1261 C3789 ) C1261_=_C3914( C1261 C3914 ) C1261_=_C3988( C1261 C3988 ) C1261_=_C3989( C1261 C3989 ) \nC1329_=_C1486( C1329 C1486 ) C1329_=_C1534( C1329 C1534 ) C1329_=_C2067( C1329 C2067 ) C1329_=_C2830( C1329 C2830 ) C1329_=_C3057( C1329 C3057 ) C1329_=_C3169( C1329 C3169 ) \nC1329_=_C3465( C1329 C3465 ) C1329_=_C3499( C1329 C3499 ) C1329_=_C3627( C1329 C3627 ) C1329_=_C3669( C1329 C3669 ) C1329_=_C3681( C1329 C3681 ) C1329_=_C3727( C1329 C3727 ) \nC1329_=_C3793( C1329 C3793 ) C1329_=_C3904( C1329 C3904 ) C1329_=_C3951( C1329 C3951 ) C1329_=_C3952( C1329 C3952 ) C1329_=_C3953( C1329 C3953 ) C1329_=_C3954( C1329 C3954 ) \nC1402_=_C1411( C1402 C1411 ) C1402_=_C1413( C1402 C1413 ) C1402_=_C1742( C1402 C1742 ) C1402_=_C1743( C1402 C1743 ) C1402_=_C1744( C1402 C1744 ) C1402_=_C1746( C1402 C1746 ) \nC1402_=_C1747( C1402 C1747 ) C1402_=_C1749( C1402 C1749 ) C1402_=_C1751( C1402 C1751 ) C1402_=_C1752( C1402 C1752 ) C1402_=_C1753( C1402 C1753 ) C1402_=_C1754( C1402 C1754 ) \nC1402_=_C1755( C1402 C1755 ) C1402_=_C1756( C1402 C1756 ) C1402_=_C1757( C1402 C1757 ) C1402_=_C1758( C1402 C1758 ) C1402_=_C1759( C1402 C1759 ) C1402_=_C1760( C1402 C1760 ) \nC1402_=_C1761( C1402 C1761 ) C1411_=_C1413( C1411 C1413 ) C1411_=_C1558( C1411 C1558 ) C1411_=_C1783( C1411 C1783 ) C1411_=_C1809( C1411 C1809 ) C1411_=_C2046( C1411 C2046 ) \nC1411_=_C2564( C1411 C2564 ) C1411_=_C2727( C1411 C2727 ) C1411_=_C3638( C1411 C3638 ) C1411_=_C3755( C1411 C3755 ) C1411_=_C3757( C1411 C3757 ) C1411_=_C3758( C1411 C3758 ) \nC1411_=_C3759( C1411 C3759 ) C1411_=_C3760( C1411 C3760 ) C1411_=_C3761( C1411 C3761 ) C1411_=_C3763( C1411 C3763 ) C1411_=_C3764( C1411 C3764 ) C1413_=_C1827( C1413 C1827 ) \nC1413_=_C2728( C1413 C2728 ) C1413_=_C2880( C1413 C2880 ) C1413_=_C3206( C1413 C3206 ) C1413_=_C3642( C1413 C3642 ) C1413_=_C3691( C1413 C3691 ) C1413_=_C3838( C1413 C3838 ) \nC1413_=_C3918( C1413 C3918 ) C1413_=_C3919( C1413 C3919 ) C1413_=_C3921( C1413 C3921 ) C1413_=_C3922( C1413 C3922 ) C1413_=_C3923( C1413 C3923 ) C1413_=_C3924( C1413 C3924 ) \nC1413_=_C3925( C1413 C3925 ) C1413_=_C3926( C1413 C3926 ) C1413_=_C3928( C1413 C3928 ) C1463_=_C1875( C1463 C1875 ) C1463_=_C1972( C1463 C1972 ) C1463_=_C2069( C1463 C2069 ) \nC1463_=_C2109( C1463 C2109 ) C1463_=_C2731( C1463 C2731 ) C1463_=_C3001( C1463 C3001 ) C1463_=_C3032( C1463 C3032 ) C1463_=_C3142( C1463 C3142 ) C1463_=_C3694( C1463 C3694 ) \nC1463_=_C3789( C1463 C3789 ) C1463_=_C3914( C1463 C3914 ) C1463_=_C3988( C1463 C3988 ) C1463_=_C3989( C1463 C3989 ) C1486_=_C1534( C1486 C1534 ) C1486_=_C2067( C1486 C2067 ) \nC1486_=_C2830( C1486 C2830 ) C1486_=_C3057( C1486 C3057 ) C1486_=_C3169( C1486 C3169 ) C1486_=_C3465( C1486 C3465 ) C1486_=_C3499( C1486 C3499 ) C1486_=_C3627( C1486 C3627 ) \nC1486_=_C3669( C1486 C3669 ) C1486_=_C3681( C1486 C3681 ) C1486_=_C3727( C1486 C3727 ) C1486_=_C3793( C1486 C3793 ) C1486_=_C3904( C1486 C3904 ) C1486_=_C3951( C1486 C3951 ) \nC1486_=_C3952( C1486 C3952 ) C1486_=_C3953( C1486 C3953 ) C1486_=_C3954( C1486 C3954 ) C1499_=_C2500( C1499 C2500 ) C1499_=_C2502( C1499 C2502 ) C1499_=_C2503( C1499 C2503 ) \nC1499_=_C2504( C1499 C2504 ) C1499_=_C2505( C1499 C2505 ) C1499_=_C2506( C1499 C2506 ) C1499_=_C2508( C1499 C2508 ) C1499_=_C2509( C1499 C2509 ) C1499_=_C2511( C1499 C2511 ) \nC1499_=_C2512( C1499 C2512 ) C1499_=_C2513( C1499 C2513 ) C1499_=_C2514( C1499 C2514 ) C1499_=_C2515( C1499 C2515 ) C1499_=_C2517( C1499 C2517 ) C1499_=_C2518( C1499 C2518 ) \nC1499_=_C2519( C1499 C2519 ) C1499_=_C2520( C1499 C2520 ) C1499_=_C2521( C1499 C2521 ) C1534_=_C2067( C1534 C2067 ) C1534_=_C2830( C1534 C2830 ) C1534_=_C3057( C1534 C3057 ) \nC1534_=_C3169( C1534 C3169 ) C1534_=_C3465( C1534 C3465 ) C1534_=_C3499( C1534 C3499 ) C1534_=_C3627( C1534 C3627 ) C1534_=_C3669( C1534 C3669 ) C1534_=_C3681( C1534 C3681 ) \nC1534_=_C3727( C1534 C3727 ) C1534_=_C3793( C1534 C3793 ) C1534_=_C3904( C1534 C3904 ) C1534_=_C3951( C1534 C3951 ) C1534_=_C3952( C1534 C3952 ) C1534_=_C3953( C1534 C3953 ) \nC1534_=_C3954( C1534 C3954 ) C1553_=_C1558( C1553 C1558 ) C1553_=_C2345( C1553 C2345 ) C1553_=_C2629( C1553 C2629 ) C1553_=_C2838( C1553 C2838 ) C1553_=_C2839( C1553 C2839 ) \nC1553_=_C2840( C1553 C2840 ) C1553_=_C2842( C1553 C2842 ) C1553_=_C2843( C1553 C2843 ) C1553_=_C2845( C1553 C2845 ) C1553_=_C2846( C1553 C2846 ) C1553_=_C2847( C1553 C2847 ) \nC1553_=_C2848( C1553 C2848 ) C1553_=_C2849( C1553 C2849 ) C1553_=_C2851( C1553 C2851 ) C1553_=_C2852( C1553 C2852 ) C1553_=_C2853( C1553 C2853 ) C1553_=_C2854( C1553 C2854 ) \nC1558_=_C1783( C1558 C1783 ) C1558_=_C1809( C1558 C1809 ) C1558_=_C2046( C1558 C2046 ) C1558_=_C2564( C1558 C2564 ) C1558_=_C2727( C1558 C2727 ) C1558_=_C3638( C1558 C3638 ) \nC1558_=_C3755( C1558 C3755 ) C1558_=_C3757( C1558 C3757 ) C1558_=_C3758( C1558 C3758 ) C1558_=_C3759( C1558 C3759 ) C1558_=_C3760( C1558 C3760 ) C1558_=_C3761( C1558 C3761 ) \nC1558_=_C3763( C1558 C3763 ) C1558_=_C3764( C1558 C3764 ) C1578_=_C1645( C1578 C1645 ) C1578_=_C2026( C1578 C2026 ) C1578_=_C2080( C1578 C2080 ) C1578_=_C2753( C1578 C2753 ) \nC1578_=_C2787( C1578 C2787 ) C1578_=_C2991( C1578 C2991 ) C1578_=_C3373( C1578 C3373 ) C1578_=_C3374( C1578 C3374 ) C1578_=_C3376( C1578 C3376 ) C1578_=_C3377( C1578 C3377 ) \nC1578_=_C3378( C1578 C3378 ) C1578_=_C3379( C1578 C3379 ) C1578_=_C3380( C1578 C3380 ) C1578_=_C3381( C1578 C3381 ) C1578_=_C3383( C1578 C3383 ) C1578_=_C3384( C1578 C3384 ) \nC1578_=_C3385( C1578 C3385 ) C1578_=_C3386( C1578 C3386 ) C1645_=_C2026( C1645 C2026 ) C1645_=_C2080( C1645 C2080 ) C1645_=_C2753( C1645 C2753 ) C1645_=_C2787( C1645 C2787 ) \nC1645_=_C2991( C1645 C2991 ) C1645_=_C3373( C1645 C3373 ) C1645_=_C3374( C1645 C3374 ) C1645_=_C3376( C1645 C3376 ) C1645_=_C3377( C1645 C3377 ) C1645_=_C3378( C1645 C3378 ) \nC1645_=_C3379( C1645 C3379 ) C1645_=_C3380( C1645 C3380 ) C1645_=_C3381( C1645 C3381 ) C1645_=_C3383( C1645 C3383 ) C1645_=_C3384( C1645 C3384 ) C1645_=_C3385( C1645 C3385 ) \nC1645_=_C3386( C1645 C3386 ) C1721_=_C1800( C1721 C1800 ) C1721_=_C1913( C1721 C1913 ) C1721_=_C2018( C1721 C2018 ) C1721_=_C2116( C1721 C2116 ) C1721_=_C2158( C1721 C2158 ) \nC1721_=_C2433( C1721 C2433 ) C1721_=_C2434( C1721 C2434 ) C1721_=_C2435( C1721 C2435 ) C1721_=_C2436( C1721 C2436 ) C1721_=_C2437( C1721 C2437 ) C1721_=_C2438( C1721 C2438 ) \nC1721_=_C2439( C1721 C2439 ) C1721_=_C2440( C1721 C2440 ) C1721_=_C2442( C1721 C2442 ) C1721_=_C2444( C1721 C2444 ) C1721_=_C2445( C1721 C2445 ) C1721_=_C2447( C1721 C2447 ) \nC1742_=_C1743( C1742 C1743 ) C1742_=_C1744( C1742 C1744 ) C1742_=_C1746( C1742 C1746 ) C1742_=_C1747( C1742 C1747 ) C1742_=_C1749( C1742 C1749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78( C1742 C1778 ) C1742_=_C1783( C1742 C1783 ) \nC1743_=_C1744( C1743 C1744 ) C1743_=_C1746( C1743 C1746 ) C1743_=_C1747( C1743 C1747 ) C1743_=_C1749( C1743 C1749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3_=_C1899( C1743 C1899 ) C1744_=_C1746( C1744 C1746 ) C1744_=_C1747( C1744 C1747 ) \nC1744_=_C1749( C1744 C1749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2222( C1744 C2222 ) C1746_=_C1747( C1746 C1747 ) C1746_=_C1749( C1746 C1749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2524( C1746 C2524 ) C1747_=_C1749( C1747 C1749 ) C1747_=_C1751( C1747 C1751 ) C1747_=_C1752( C1747 C1752 ) \nC1747_=_C1753( C1747 C1753 )</w:t>
      </w:r>
    </w:p>
    <w:p>
      <w:pPr>
        <w:pStyle w:val="PreformattedText"/>
        <w:bidi w:val="0"/>
        <w:spacing w:before="0" w:after="0"/>
        <w:jc w:val="left"/>
        <w:rPr/>
      </w:pPr>
      <w:r>
        <w:rPr/>
        <w:t xml:space="preserve"> </w:t>
      </w:r>
      <w:r>
        <w:rPr/>
        <w:t>C1747_=_C1754( C1747 C1754 ) C1747_=_C1755( C1747 C1755 ) C1747_=_C1756( C1747 C1756 ) C1747_=_C1757( C1747 C1757 ) C1747_=_C1758( C1747 C1758 ) \nC1747_=_C1759( C1747 C1759 ) C1747_=_C1760( C1747 C1760 ) C1747_=_C1761( C1747 C1761 ) C1747_=_C3549( C1747 C3549 ) C1747_=_C3638( C1747 C3638 ) C1747_=_C3642( C1747 C3642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2526( C1749 C2526 ) \nC1751_=_C1752( C1751 C1752 ) C1751_=_C1753( C1751 C1753 ) C1751_=_C1754( C1751 C1754 ) C1751_=_C1755( C1751 C1755 ) C1751_=_C1756( C1751 C1756 ) C1751_=_C1757( C1751 C1757 ) \nC1751_=_C1758( C1751 C1758 ) C1751_=_C1759( C1751 C1759 ) C1751_=_C1760( C1751 C1760 ) C1751_=_C1761( C1751 C1761 ) C1751_=_C2849( C1751 C2849 ) C1751_=_C3755( C1751 C3755 ) \nC1751_=_C3918( C1751 C3918 ) C1752_=_C1753( C1752 C1753 ) C1752_=_C1754( C1752 C1754 ) C1752_=_C1755( C1752 C1755 ) C1752_=_C1756( C1752 C1756 ) C1752_=_C1757( C1752 C1757 ) \nC1752_=_C1758( C1752 C1758 ) C1752_=_C1759( C1752 C1759 ) C1752_=_C1760( C1752 C1760 ) C1752_=_C1761( C1752 C1761 ) C1752_=_C2529( C1752 C2529 ) C1752_=_C3921( C1752 C3921 ) \nC1753_=_C1754( C1753 C1754 ) C1753_=_C1755( C1753 C1755 ) C1753_=_C1756( C1753 C1756 ) C1753_=_C1757( C1753 C1757 ) C1753_=_C1758( C1753 C1758 ) C1753_=_C1759( C1753 C1759 ) \nC1753_=_C1760( C1753 C1760 ) C1753_=_C1761( C1753 C1761 ) C1753_=_C2852( C1753 C2852 ) C1753_=_C3758( C1753 C3758 ) C1753_=_C3923( C1753 C3923 ) C1754_=_C1755( C1754 C1755 ) \nC1754_=_C1756( C1754 C1756 ) C1754_=_C1757( C1754 C1757 ) C1754_=_C1758( C1754 C1758 ) C1754_=_C1759( C1754 C1759 ) C1754_=_C1760( C1754 C1760 ) C1754_=_C1761( C1754 C1761 ) \nC1754_=_C2531( C1754 C2531 ) C1755_=_C1756( C1755 C1756 ) C1755_=_C1757( C1755 C1757 ) C1755_=_C1758( C1755 C1758 ) C1755_=_C1759( C1755 C1759 ) C1755_=_C1760( C1755 C1760 ) \nC1755_=_C1761( C1755 C1761 ) C1755_=_C3759( C1755 C3759 ) C1755_=_C3924( C1755 C3924 ) C1756_=_C1757( C1756 C1757 ) C1756_=_C1758( C1756 C1758 ) C1756_=_C1759( C1756 C1759 ) \nC1756_=_C1760( C1756 C1760 ) C1756_=_C1761( C1756 C1761 ) C1756_=_C2532( C1756 C2532 ) C1756_=_C3383( C1756 C3383 ) C1757_=_C1758( C1757 C1758 ) C1757_=_C1759( C1757 C1759 ) \nC1757_=_C1760( C1757 C1760 ) C1757_=_C1761( C1757 C1761 ) C1757_=_C2533( C1757 C2533 ) C1758_=_C1759( C1758 C1759 ) C1758_=_C1760( C1758 C1760 ) C1758_=_C1761( C1758 C1761 ) \nC1758_=_C2534( C1758 C2534 ) C1759_=_C1760( C1759 C1760 ) C1759_=_C1761( C1759 C1761 ) C1759_=_C2535( C1759 C2535 ) C1759_=_C3952( C1759 C3952 ) C1759_=_C4065( C1759 C4065 ) \nC1759_=_C4067( C1759 C4067 ) C1760_=_C1761( C1760 C1761 ) C1760_=_C3761( C1760 C3761 ) C1760_=_C3926( C1760 C3926 ) C1761_=_C3763( C1761 C3763 ) C1761_=_C3928( C1761 C3928 ) \nC1778_=_C1783( C1778 C1783 ) C1778_=_C1899( C1778 C1899 ) C1778_=_C2222( C1778 C2222 ) C1778_=_C2523( C1778 C2523 ) C1778_=_C2524( C1778 C2524 ) C1778_=_C2526( C1778 C2526 ) \nC1778_=_C2529( C1778 C2529 ) C1778_=_C2530( C1778 C2530 ) C1778_=_C2531( C1778 C2531 ) C1778_=_C2532( C1778 C2532 ) C1778_=_C2533( C1778 C2533 ) C1778_=_C2534( C1778 C2534 ) \nC1778_=_C2535( C1778 C2535 ) C1783_=_C1809( C1783 C1809 ) C1783_=_C2046( C1783 C2046 ) C1783_=_C2564( C1783 C2564 ) C1783_=_C2727( C1783 C2727 ) C1783_=_C3638( C1783 C3638 ) \nC1783_=_C3755( C1783 C3755 ) C1783_=_C3757( C1783 C3757 ) C1783_=_C3758( C1783 C3758 ) C1783_=_C3759( C1783 C3759 ) C1783_=_C3760( C1783 C3760 ) C1783_=_C3761( C1783 C3761 ) \nC1783_=_C3763( C1783 C3763 ) C1783_=_C3764( C1783 C3764 ) C1800_=_C1809( C1800 C1809 ) C1800_=_C1913( C1800 C1913 ) C1800_=_C2018( C1800 C2018 ) C1800_=_C2116( C1800 C2116 ) \nC1800_=_C2158( C1800 C2158 ) C1800_=_C2433( C1800 C2433 ) C1800_=_C2434( C1800 C2434 ) C1800_=_C2435( C1800 C2435 ) C1800_=_C2436( C1800 C2436 ) C1800_=_C2437( C1800 C2437 ) \nC1800_=_C2438( C1800 C2438 ) C1800_=_C2439( C1800 C2439 ) C1800_=_C2440( C1800 C2440 ) C1800_=_C2442( C1800 C2442 ) C1800_=_C2444( C1800 C2444 ) C1800_=_C2445( C1800 C2445 ) \nC1800_=_C2447( C1800 C2447 ) C1809_=_C2046( C1809 C2046 ) C1809_=_C2564( C1809 C2564 ) C1809_=_C2727( C1809 C2727 ) C1809_=_C3638( C1809 C3638 ) C1809_=_C3755( C1809 C3755 ) \nC1809_=_C3757( C1809 C3757 ) C1809_=_C3758( C1809 C3758 ) C1809_=_C3759( C1809 C3759 ) C1809_=_C3760( C1809 C3760 ) C1809_=_C3761( C1809 C3761 ) C1809_=_C3763( C1809 C3763 ) \nC1809_=_C3764( C1809 C3764 ) C1827_=_C2728( C1827 C2728 ) C1827_=_C2880( C1827 C2880 ) C1827_=_C3206( C1827 C3206 ) C1827_=_C3642( C1827 C3642 ) C1827_=_C3691( C1827 C3691 ) \nC1827_=_C3838( C1827 C3838 ) C1827_=_C3918( C1827 C3918 ) C1827_=_C3919( C1827 C3919 ) C1827_=_C3921( C1827 C3921 ) C1827_=_C3922( C1827 C3922 ) C1827_=_C3923( C1827 C3923 ) \nC1827_=_C3924( C1827 C3924 ) C1827_=_C3925( C1827 C3925 ) C1827_=_C3926( C1827 C3926 ) C1827_=_C3928( C1827 C3928 ) C1875_=_C1972( C1875 C1972 ) C1875_=_C2069( C1875 C2069 ) \nC1875_=_C2109( C1875 C2109 ) C1875_=_C2731( C1875 C2731 ) C1875_=_C3001( C1875 C3001 ) C1875_=_C3032( C1875 C3032 ) C1875_=_C3142( C1875 C3142 ) C1875_=_C3694( C1875 C3694 ) \nC1875_=_C3789( C1875 C3789 ) C1875_=_C3914( C1875 C3914 ) C1875_=_C3988( C1875 C3988 ) C1875_=_C3989( C1875 C3989 ) C1899_=_C2222( C1899 C2222 ) C1899_=_C2523( C1899 C2523 ) \nC1899_=_C2524( C1899 C2524 ) C1899_=_C2526( C1899 C2526 ) C1899_=_C2529( C1899 C2529 ) C1899_=_C2530( C1899 C2530 ) C1899_=_C2531( C1899 C2531 ) C1899_=_C2532( C1899 C2532 ) \nC1899_=_C2533( C1899 C2533 ) C1899_=_C2534( C1899 C2534 ) C1899_=_C2535( C1899 C2535 ) C1913_=_C2018( C1913 C2018 ) C1913_=_C2116( C1913 C2116 ) C1913_=_C2158( C1913 C2158 ) \nC1913_=_C2433( C1913 C2433 ) C1913_=_C2434( C1913 C2434 ) C1913_=_C2435( C1913 C2435 ) C1913_=_C2436( C1913 C2436 ) C1913_=_C2437( C1913 C2437 ) C1913_=_C2438( C1913 C2438 ) \nC1913_=_C2439( C1913 C2439 ) C1913_=_C2440( C1913 C2440 ) C1913_=_C2442( C1913 C2442 ) C1913_=_C2444( C1913 C2444 ) C1913_=_C2445( C1913 C2445 ) C1913_=_C2447( C1913 C2447 ) \nC1969_=_C1972( C1969 C1972 ) C1969_=_C1976( C1969 C1976 ) C1969_=_C1977( C1969 C1977 ) C1969_=_C2007( C1969 C2007 ) C1969_=_C2637( C1969 C2637 ) C1969_=_C2804( C1969 C2804 ) \nC1969_=_C3051( C1969 C3051 ) C1969_=_C3299( C1969 C3299 ) C1969_=_C3549( C1969 C3549 ) C1969_=_C3550( C1969 C3550 ) C1969_=_C3551( C1969 C3551 ) C1969_=_C3552( C1969 C3552 ) \nC1969_=_C3553( C1969 C3553 ) C1969_=_C3554( C1969 C3554 ) C1969_=_C3556( C1969 C3556 ) C1969_=_C3557( C1969 C3557 ) C1969_=_C3558( C1969 C3558 ) C1972_=_C1976( C1972 C1976 ) \nC1972_=_C1977( C1972 C1977 ) C1972_=_C2069( C1972 C2069 ) C1972_=_C2109( C1972 C2109 ) C1972_=_C2731( C1972 C2731 ) C1972_=_C3001( C1972 C3001 ) C1972_=_C3032( C1972 C3032 ) \nC1972_=_C3142( C1972 C3142 ) C1972_=_C3694( C1972 C3694 ) C1972_=_C3789( C1972 C3789 ) C1972_=_C3914( C1972 C3914 ) C1972_=_C3988( C1972 C3988 ) C1972_=_C3989( C1972 C3989 ) \nC1976_=_C1977( C1976 C1977 ) C1976_=_C2074( C1976 C2074 ) C1976_=_C2113( C1976 C2113 ) C1976_=_C2735( C1976 C2735 ) C1976_=_C2836( C1976 C2836 ) C1976_=_C3005( C1976 C3005 ) \nC1976_=_C3037( C1976 C3037 ) C1976_=_C3146( C1976 C3146 ) C1976_=_C3173( C1976 C3173 ) C1976_=_C3635( C1976 C3635 ) C1976_=_C3732( C1976 C3732 ) C1976_=_C3802( C1976 C3802 ) \nC1976_=_C3917( C1976 C3917 ) C1976_=_C3954( C1976 C3954 ) C1976_=_C4000( C1976 C4000 ) C1976_=_C4059( C1976 C4059 ) C1976_=_C4065( C1976 C4065 ) C1976_=_C4083( C1976 C4083 ) \nC1976_=_C4095( C1976 C4095 ) C1977_=_C2646( C1977 C2646 ) C1977_=_C2816( C1977 C2816 ) C1977_=_C2837( C1977 C2837 ) C1977_=_C3174( C1977 C3174 ) C1977_=_C3310( C1977 C3310 ) \nC1977_=_C3637( C1977 C3637 ) C1977_=_C3686( C1977 C3686 ) C1977_=_C3733( C1977 C3733 ) C1977_=_C3803( C1977 C3803 ) C1977_=_C3850( C1977 C3850 ) C1977_=_C3912( C1977 C3912 ) \nC1977_=_C4013( C1977 C4013 ) C1977_=_C4067( C1977 C4067 ) C1977_=_C4084( C1977 C4084 ) C1977_=_C4094( C1977 C4094 ) C1977_=_C4095( C1977 C4095 ) C2007_=_C2637( C2007 C2637 ) \nC2007_=_C2804( C2007 C2804 ) C2007_=_C3051( C2007 C3051 ) C2007_=_C3299( C2007 C3299 ) C2007_=_C3549( C2007 C3549 ) C2007_=_C3550( C2007 C3550 ) C2007_=_C3551( C2007 C3551 ) \nC2007_=_C3552( C2007 C3552 ) C2007_=_C3553( C2007 C3553 ) C2007_=_C3554( C2007 C3554 ) C2007_=_C3556( C2007 C3556 ) C2007_=_C3557( C2007 C3557 ) C2007_=_C3558( C2007 C3558 ) \nC2018_=_C2026( C2018 C2026 ) C2018_=_C2116( C2018 C2116 ) C2018_=_C2158( C2018 C2158 ) C2018_=_C2433( C2018 C2433 ) C2018_=_C2434( C2018 C2434 ) C2018_=_C2435( C2018 C2435 ) \nC2018_=_C2436( C2018 C2436 ) C2018_=_C2437( C2018 C2437 ) C2018_=_C2438( C2018 C2438 ) C2018_=_C2439( C2018 C2439 ) C2018_=_C2440( C2018 C2440 ) C2018_=_C2442( C2018 C2442 ) \nC2018_=_C2444( C2018 C2444 ) C2018_=_C2445( C2018 C2445 ) C2018_=_C2447( C2018 C2447 ) C2026_=_C2080( C2026 C2080 ) C2026_=_C2753( C2026 C2753 ) C2026_=_C2787( C2026 C2787 ) \nC2026_=_C2991( C2026 C2991 ) C2026_=_C3373( C2026 C3373 ) C2026_=_C3374( C2026 C3374 ) C2026_=_C3376( C2026 C3376 ) C2026_=_C3377( C2026 C3377 ) C2026_=_C3378( C2026 C3378 ) \nC2026_=_C3379( C2026 C3379 ) C2026_=_C3380( C2026 C3380 ) C2026_=_C3381( C2026 C3381 ) C2026_=_C3383( C2026 C3383 ) C2026_=_C3384( C2026 C3384 ) C2026_=_C3385( C2026 C3385 ) \nC2026_=_C3386( C2026 C3386 ) C2046_=_C2564( C2046 C2564 ) C2046_=_C2727( C2046 C2727 ) C2046_=_C3638( C2046 C3638 ) C2046_=_C3755( C2046 C3755 ) C2046_=_C3757( C2046 C3757 ) \nC2046_=_C3758( C2046 C3758 ) C2046_=_C3759( C2046 C3759 ) C2046_=_C3760( C2046 C3760 ) C2046_=_C3761( C2046 C3761 ) C2046_=_C3763( C2046 C3763 ) C2046_=_C3764( C2046 C3764 ) \nC2067_=_C2069( C2067 C2069 ) C2067_=_C2074( C2067 C2074 ) C2067_=_C2830( C2067 C2830 ) C2067_=_C3057( C2067 C3057 ) C2067_=_C3169( C2067 C3169 ) C2067_=_C3465( C2067 C3465 ) \nC2067_=_C3499( C2067 C3499 ) C2067_=_C3627( C2067 C3627 ) C2067_=_C3669(</w:t>
      </w:r>
    </w:p>
    <w:p>
      <w:pPr>
        <w:pStyle w:val="PreformattedText"/>
        <w:bidi w:val="0"/>
        <w:spacing w:before="0" w:after="0"/>
        <w:jc w:val="left"/>
        <w:rPr/>
      </w:pPr>
      <w:r>
        <w:rPr/>
        <w:t xml:space="preserve"> </w:t>
      </w:r>
      <w:r>
        <w:rPr/>
        <w:t>C2067 C3669 ) C2067_=_C3681( C2067 C3681 ) C2067_=_C3727( C2067 C3727 ) C2067_=_C3793( C2067 C3793 ) \nC2067_=_C3904( C2067 C3904 ) C2067_=_C3951( C2067 C3951 ) C2067_=_C3952( C2067 C3952 ) C2067_=_C3953( C2067 C3953 ) C2067_=_C3954( C2067 C3954 ) C2069_=_C2074( C2069 C2074 ) \nC2069_=_C2109( C2069 C2109 ) C2069_=_C2731( C2069 C2731 ) C2069_=_C3001( C2069 C3001 ) C2069_=_C3032( C2069 C3032 ) C2069_=_C3142( C2069 C3142 ) C2069_=_C3694( C2069 C3694 ) \nC2069_=_C3789( C2069 C3789 ) C2069_=_C3914( C2069 C3914 ) C2069_=_C3988( C2069 C3988 ) C2069_=_C3989( C2069 C3989 ) C2074_=_C2113( C2074 C2113 ) C2074_=_C2735( C2074 C2735 ) \nC2074_=_C2836( C2074 C2836 ) C2074_=_C3005( C2074 C3005 ) C2074_=_C3037( C2074 C3037 ) C2074_=_C3146( C2074 C3146 ) C2074_=_C3173( C2074 C3173 ) C2074_=_C3635( C2074 C3635 ) \nC2074_=_C3732( C2074 C3732 ) C2074_=_C3802( C2074 C3802 ) C2074_=_C3917( C2074 C3917 ) C2074_=_C3954( C2074 C3954 ) C2074_=_C4000( C2074 C4000 ) C2074_=_C4059( C2074 C4059 ) \nC2074_=_C4065( C2074 C4065 ) C2074_=_C4083( C2074 C4083 ) C2074_=_C4095( C2074 C4095 ) C2080_=_C2753( C2080 C2753 ) C2080_=_C2787( C2080 C2787 ) C2080_=_C2991( C2080 C2991 ) \nC2080_=_C3373( C2080 C3373 ) C2080_=_C3374( C2080 C3374 ) C2080_=_C3376( C2080 C3376 ) C2080_=_C3377( C2080 C3377 ) C2080_=_C3378( C2080 C3378 ) C2080_=_C3379( C2080 C3379 ) \nC2080_=_C3380( C2080 C3380 ) C2080_=_C3381( C2080 C3381 ) C2080_=_C3383( C2080 C3383 ) C2080_=_C3384( C2080 C3384 ) C2080_=_C3385( C2080 C3385 ) C2080_=_C3386( C2080 C3386 ) \nC2109_=_C2113( C2109 C2113 ) C2109_=_C2731( C2109 C2731 ) C2109_=_C3001( C2109 C3001 ) C2109_=_C3032( C2109 C3032 ) C2109_=_C3142( C2109 C3142 ) C2109_=_C3694( C2109 C3694 ) \nC2109_=_C3789( C2109 C3789 ) C2109_=_C3914( C2109 C3914 ) C2109_=_C3988( C2109 C3988 ) C2109_=_C3989( C2109 C3989 ) C2113_=_C2735( C2113 C2735 ) C2113_=_C2836( C2113 C2836 ) \nC2113_=_C3005( C2113 C3005 ) C2113_=_C3037( C2113 C3037 ) C2113_=_C3146( C2113 C3146 ) C2113_=_C3173( C2113 C3173 ) C2113_=_C3635( C2113 C3635 ) C2113_=_C3732( C2113 C3732 ) \nC2113_=_C3802( C2113 C3802 ) C2113_=_C3917( C2113 C3917 ) C2113_=_C3954( C2113 C3954 ) C2113_=_C4000( C2113 C4000 ) C2113_=_C4059( C2113 C4059 ) C2113_=_C4065( C2113 C4065 ) \nC2113_=_C4083( C2113 C4083 ) C2113_=_C4095( C2113 C4095 ) C2116_=_C2158( C2116 C2158 ) C2116_=_C2433( C2116 C2433 ) C2116_=_C2434( C2116 C2434 ) C2116_=_C2435( C2116 C2435 ) \nC2116_=_C2436( C2116 C2436 ) C2116_=_C2437( C2116 C2437 ) C2116_=_C2438( C2116 C2438 ) C2116_=_C2439( C2116 C2439 ) C2116_=_C2440( C2116 C2440 ) C2116_=_C2442( C2116 C2442 ) \nC2116_=_C2444( C2116 C2444 ) C2116_=_C2445( C2116 C2445 ) C2116_=_C2447( C2116 C2447 ) C2158_=_C2433( C2158 C2433 ) C2158_=_C2434( C2158 C2434 ) C2158_=_C2435( C2158 C2435 ) \nC2158_=_C2436( C2158 C2436 ) C2158_=_C2437( C2158 C2437 ) C2158_=_C2438( C2158 C2438 ) C2158_=_C2439( C2158 C2439 ) C2158_=_C2440( C2158 C2440 ) C2158_=_C2442( C2158 C2442 ) \nC2158_=_C2444( C2158 C2444 ) C2158_=_C2445( C2158 C2445 ) C2158_=_C2447( C2158 C2447 ) C2222_=_C2523( C2222 C2523 ) C2222_=_C2524( C2222 C2524 ) C2222_=_C2526( C2222 C2526 ) \nC2222_=_C2529( C2222 C2529 ) C2222_=_C2530( C2222 C2530 ) C2222_=_C2531( C2222 C2531 ) C2222_=_C2532( C2222 C2532 ) C2222_=_C2533( C2222 C2533 ) C2222_=_C2534( C2222 C2534 ) \nC2222_=_C2535( C2222 C2535 ) C2345_=_C2629( C2345 C2629 ) C2345_=_C2838( C2345 C2838 ) C2345_=_C2839( C2345 C2839 ) C2345_=_C2840( C2345 C2840 ) C2345_=_C2842( C2345 C2842 ) \nC2345_=_C2843( C2345 C2843 ) C2345_=_C2845( C2345 C2845 ) C2345_=_C2846( C2345 C2846 ) C2345_=_C2847( C2345 C2847 ) C2345_=_C2848( C2345 C2848 ) C2345_=_C2849( C2345 C2849 ) \nC2345_=_C2851( C2345 C2851 ) C2345_=_C2852( C2345 C2852 ) C2345_=_C2853( C2345 C2853 ) C2345_=_C2854( C2345 C2854 ) C2433_=_C2434( C2433 C2434 ) C2433_=_C2435( C2433 C2435 ) \nC2433_=_C2436( C2433 C2436 ) C2433_=_C2437( C2433 C2437 ) C2433_=_C2438( C2433 C2438 ) C2433_=_C2439( C2433 C2439 ) C2433_=_C2440( C2433 C2440 ) C2433_=_C2442( C2433 C2442 ) \nC2433_=_C2444( C2433 C2444 ) C2433_=_C2445( C2433 C2445 ) C2433_=_C2447( C2433 C2447 ) C2434_=_C2435( C2434 C2435 ) C2434_=_C2436( C2434 C2436 ) C2434_=_C2437( C2434 C2437 ) \nC2434_=_C2438( C2434 C2438 ) C2434_=_C2439( C2434 C2439 ) C2434_=_C2440( C2434 C2440 ) C2434_=_C2442( C2434 C2442 ) C2434_=_C2444( C2434 C2444 ) C2434_=_C2445( C2434 C2445 ) \nC2434_=_C2447( C2434 C2447 ) C2434_=_C2500( C2434 C2500 ) C2435_=_C2436( C2435 C2436 ) C2435_=_C2437( C2435 C2437 ) C2435_=_C2438( C2435 C2438 ) C2435_=_C2439( C2435 C2439 ) \nC2435_=_C2440( C2435 C2440 ) C2435_=_C2442( C2435 C2442 ) C2435_=_C2444( C2435 C2444 ) C2435_=_C2445( C2435 C2445 ) C2435_=_C2447( C2435 C2447 ) C2435_=_C2523( C2435 C2523 ) \nC2435_=_C2727( C2435 C2727 ) C2435_=_C2728( C2435 C2728 ) C2435_=_C2731( C2435 C2731 ) C2435_=_C2735( C2435 C2735 ) C2436_=_C2437( C2436 C2437 ) C2436_=_C2438( C2436 C2438 ) \nC2436_=_C2439( C2436 C2439 ) C2436_=_C2440( C2436 C2440 ) C2436_=_C2442( C2436 C2442 ) C2436_=_C2444( C2436 C2444 ) C2436_=_C2445( C2436 C2445 ) C2436_=_C2447( C2436 C2447 ) \nC2437_=_C2438( C2437 C2438 ) C2437_=_C2439( C2437 C2439 ) C2437_=_C2440( C2437 C2440 ) C2437_=_C2442( C2437 C2442 ) C2437_=_C2444( C2437 C2444 ) C2437_=_C2445( C2437 C2445 ) \nC2437_=_C2447( C2437 C2447 ) C2437_=_C2504( C2437 C2504 ) C2438_=_C2439( C2438 C2439 ) C2438_=_C2440( C2438 C2440 ) C2438_=_C2442( C2438 C2442 ) C2438_=_C2444( C2438 C2444 ) \nC2438_=_C2445( C2438 C2445 ) C2438_=_C2447( C2438 C2447 ) C2438_=_C2840( C2438 C2840 ) C2439_=_C2440( C2439 C2440 ) C2439_=_C2442( C2439 C2442 ) C2439_=_C2444( C2439 C2444 ) \nC2439_=_C2445( C2439 C2445 ) C2439_=_C2447( C2439 C2447 ) C2440_=_C2442( C2440 C2442 ) C2440_=_C2444( C2440 C2444 ) C2440_=_C2445( C2440 C2445 ) C2440_=_C2447( C2440 C2447 ) \nC2442_=_C2444( C2442 C2444 ) C2442_=_C2445( C2442 C2445 ) C2442_=_C2447( C2442 C2447 ) C2442_=_C2513( C2442 C2513 ) C2444_=_C2445( C2444 C2445 ) C2444_=_C2447( C2444 C2447 ) \nC2445_=_C2447( C2445 C2447 ) C2445_=_C3556( C2445 C3556 ) C2447_=_C2530( C2447 C2530 ) C2447_=_C2851( C2447 C2851 ) C2447_=_C3757( C2447 C3757 ) C2447_=_C3922( C2447 C3922 ) \nC2447_=_C3988( C2447 C3988 ) C2447_=_C4000( C2447 C4000 ) C2500_=_C2502( C2500 C2502 ) C2500_=_C2503( C2500 C2503 ) C2500_=_C2504( C2500 C2504 ) C2500_=_C2505( C2500 C2505 ) \nC2500_=_C2506( C2500 C2506 ) C2500_=_C2508( C2500 C2508 ) C2500_=_C2509( C2500 C2509 ) C2500_=_C2511( C2500 C2511 ) C2500_=_C2512( C2500 C2512 ) C2500_=_C2513( C2500 C2513 ) \nC2500_=_C2514( C2500 C2514 ) C2500_=_C2515( C2500 C2515 ) C2500_=_C2517( C2500 C2517 ) C2500_=_C2518( C2500 C2518 ) C2500_=_C2519( C2500 C2519 ) C2500_=_C2520( C2500 C2520 ) \nC2500_=_C2521( C2500 C2521 ) C2502_=_C2503( C2502 C2503 ) C2502_=_C2504( C2502 C2504 ) C2502_=_C2505( C2502 C2505 ) C2502_=_C2506( C2502 C2506 ) C2502_=_C2508( C2502 C2508 ) \nC2502_=_C2509( C2502 C2509 ) C2502_=_C2511( C2502 C2511 ) C2502_=_C2512( C2502 C2512 ) C2502_=_C2513( C2502 C2513 ) C2502_=_C2514( C2502 C2514 ) C2502_=_C2515( C2502 C2515 ) \nC2502_=_C2517( C2502 C2517 ) C2502_=_C2518( C2502 C2518 ) C2502_=_C2519( C2502 C2519 ) C2502_=_C2520( C2502 C2520 ) C2502_=_C2521( C2502 C2521 ) C2503_=_C2504( C2503 C2504 ) \nC2503_=_C2505( C2503 C2505 ) C2503_=_C2506( C2503 C2506 ) C2503_=_C2508( C2503 C2508 ) C2503_=_C2509( C2503 C2509 ) C2503_=_C2511( C2503 C2511 ) C2503_=_C2512( C2503 C2512 ) \nC2503_=_C2513( C2503 C2513 ) C2503_=_C2514( C2503 C2514 ) C2503_=_C2515( C2503 C2515 ) C2503_=_C2517( C2503 C2517 ) C2503_=_C2518( C2503 C2518 ) C2503_=_C2519( C2503 C2519 ) \nC2503_=_C2520( C2503 C2520 ) C2503_=_C2521( C2503 C2521 ) C2504_=_C2505( C2504 C2505 ) C2504_=_C2506( C2504 C2506 ) C2504_=_C2508( C2504 C2508 ) C2504_=_C2509( C2504 C2509 ) \nC2504_=_C2511( C2504 C2511 ) C2504_=_C2512( C2504 C2512 ) C2504_=_C2513( C2504 C2513 ) C2504_=_C2514( C2504 C2514 ) C2504_=_C2515( C2504 C2515 ) C2504_=_C2517( C2504 C2517 ) \nC2504_=_C2518( C2504 C2518 ) C2504_=_C2519( C2504 C2519 ) C2504_=_C2520( C2504 C2520 ) C2504_=_C2521( C2504 C2521 ) C2505_=_C2506( C2505 C2506 ) C2505_=_C2508( C2505 C2508 ) \nC2505_=_C2509( C2505 C2509 ) C2505_=_C2511( C2505 C2511 ) C2505_=_C2512( C2505 C2512 ) C2505_=_C2513( C2505 C2513 ) C2505_=_C2514( C2505 C2514 ) C2505_=_C2515( C2505 C2515 ) \nC2505_=_C2517( C2505 C2517 ) C2505_=_C2518( C2505 C2518 ) C2505_=_C2519( C2505 C2519 ) C2505_=_C2520( C2505 C2520 ) C2505_=_C2521( C2505 C2521 ) C2506_=_C2508( C2506 C2508 ) \nC2506_=_C2509( C2506 C2509 ) C2506_=_C2511( C2506 C2511 ) C2506_=_C2512( C2506 C2512 ) C2506_=_C2513( C2506 C2513 ) C2506_=_C2514( C2506 C2514 ) C2506_=_C2515( C2506 C2515 ) \nC2506_=_C2517( C2506 C2517 ) C2506_=_C2518( C2506 C2518 ) C2506_=_C2519( C2506 C2519 ) C2506_=_C2520( C2506 C2520 ) C2506_=_C2521( C2506 C2521 ) C2508_=_C2509( C2508 C2509 ) \nC2508_=_C2511( C2508 C2511 ) C2508_=_C2512( C2508 C2512 ) C2508_=_C2513( C2508 C2513 ) C2508_=_C2514( C2508 C2514 ) C2508_=_C2515( C2508 C2515 ) C2508_=_C2517( C2508 C2517 ) \nC2508_=_C2518( C2508 C2518 ) C2508_=_C2519( C2508 C2519 ) C2508_=_C2520( C2508 C2520 ) C2508_=_C2521( C2508 C2521 ) C2509_=_C2511( C2509 C2511 ) C2509_=_C2512( C2509 C2512 ) \nC2509_=_C2513( C2509 C2513 ) C2509_=_C2514( C2509 C2514 ) C2509_=_C2515( C2509 C2515 ) C2509_=_C2517( C2509 C2517 ) C2509_=_C2518( C2509 C2518 ) C2509_=_C2519( C2509 C2519 ) \nC2509_=_C2520( C2509 C2520 ) C2509_=_C2521( C2509 C2521 ) C2509_=_C3499( C2509 C3499 ) C2511_=_C2512( C2511 C2512 ) C2511_=_C2513( C2511 C2513 ) C2511_=_C2514( C2511 C2514 ) \nC2511_=_C2515( C2511 C2515 ) C2511_=_C2517( C2511 C2517 ) C2511_=_C2518( C2511 C2518 ) C2511_=_C2519( C2511 C2519 ) C2511_=_C2520( C2511 C2520 ) C2511_=_C2521( C2511 C2521 ) \nC2512_=_C2513( C2512 C2513 ) C2512_=_C2514( C2512 C2514 ) C2512_=_C2515( C2512 C2515 ) C2512_=_C2517( C2512 C2517 ) C2512_=_C2518( C2512 C2518 ) C2512_=_C2519( C2512 C2519 ) \nC2512_=_C2520( C2512 C2520 ) C2512_=_C2521( C2512 C2521 ) C2512_=_C2845( C2512 C2845 ) C2512_=_C3378( C2512 C3378 ) C2512_=_C3550(</w:t>
      </w:r>
    </w:p>
    <w:p>
      <w:pPr>
        <w:pStyle w:val="PreformattedText"/>
        <w:bidi w:val="0"/>
        <w:spacing w:before="0" w:after="0"/>
        <w:jc w:val="left"/>
        <w:rPr/>
      </w:pPr>
      <w:r>
        <w:rPr/>
        <w:t xml:space="preserve"> </w:t>
      </w:r>
      <w:r>
        <w:rPr/>
        <w:t>C2512 C3550 ) C2512_=_C3681( C2512 C3681 ) \nC2512_=_C3686( C2512 C3686 ) C2513_=_C2514( C2513 C2514 ) C2513_=_C2515( C2513 C2515 ) C2513_=_C2517( C2513 C2517 ) C2513_=_C2518( C2513 C2518 ) C2513_=_C2519( C2513 C2519 ) \nC2513_=_C2520( C2513 C2520 ) C2513_=_C2521( C2513 C2521 ) C2514_=_C2515( C2514 C2515 ) C2514_=_C2517( C2514 C2517 ) C2514_=_C2518( C2514 C2518 ) C2514_=_C2519( C2514 C2519 ) \nC2514_=_C2520( C2514 C2520 ) C2514_=_C2521( C2514 C2521 ) C2514_=_C2848( C2514 C2848 ) C2514_=_C3381( C2514 C3381 ) C2514_=_C3554( C2514 C3554 ) C2514_=_C3904( C2514 C3904 ) \nC2514_=_C3912( C2514 C3912 ) C2515_=_C2517( C2515 C2517 ) C2515_=_C2518( C2515 C2518 ) C2515_=_C2519( C2515 C2519 ) C2515_=_C2520( C2515 C2520 ) C2515_=_C2521( C2515 C2521 ) \nC2517_=_C2518( C2517 C2518 ) C2517_=_C2519( C2517 C2519 ) C2517_=_C2520( C2517 C2520 ) C2517_=_C2521( C2517 C2521 ) C2518_=_C2519( C2518 C2519 ) C2518_=_C2520( C2518 C2520 ) \nC2518_=_C2521( C2518 C2521 ) C2519_=_C2520( C2519 C2520 ) C2519_=_C2521( C2519 C2521 ) C2519_=_C3384( C2519 C3384 ) C2520_=_C2521( C2520 C2521 ) C2523_=_C2524( C2523 C2524 ) \nC2523_=_C2526( C2523 C2526 ) C2523_=_C2529( C2523 C2529 ) C2523_=_C2530( C2523 C2530 ) C2523_=_C2531( C2523 C2531 ) C2523_=_C2532( C2523 C2532 ) C2523_=_C2533( C2523 C2533 ) \nC2523_=_C2534( C2523 C2534 ) C2523_=_C2535( C2523 C2535 ) C2523_=_C2727( C2523 C2727 ) C2523_=_C2728( C2523 C2728 ) C2523_=_C2731( C2523 C2731 ) C2523_=_C2735( C2523 C2735 ) \nC2524_=_C2526( C2524 C2526 ) C2524_=_C2529( C2524 C2529 ) C2524_=_C2530( C2524 C2530 ) C2524_=_C2531( C2524 C2531 ) C2524_=_C2532( C2524 C2532 ) C2524_=_C2533( C2524 C2533 ) \nC2524_=_C2534( C2524 C2534 ) C2524_=_C2535( C2524 C2535 ) C2526_=_C2529( C2526 C2529 ) C2526_=_C2530( C2526 C2530 ) C2526_=_C2531( C2526 C2531 ) C2526_=_C2532( C2526 C2532 ) \nC2526_=_C2533( C2526 C2533 ) C2526_=_C2534( C2526 C2534 ) C2526_=_C2535( C2526 C2535 ) C2529_=_C2530( C2529 C2530 ) C2529_=_C2531( C2529 C2531 ) C2529_=_C2532( C2529 C2532 ) \nC2529_=_C2533( C2529 C2533 ) C2529_=_C2534( C2529 C2534 ) C2529_=_C2535( C2529 C2535 ) C2529_=_C3921( C2529 C3921 ) C2530_=_C2531( C2530 C2531 ) C2530_=_C2532( C2530 C2532 ) \nC2530_=_C2533( C2530 C2533 ) C2530_=_C2534( C2530 C2534 ) C2530_=_C2535( C2530 C2535 ) C2530_=_C2851( C2530 C2851 ) C2530_=_C3757( C2530 C3757 ) C2530_=_C3922( C2530 C3922 ) \nC2530_=_C3988( C2530 C3988 ) C2530_=_C4000( C2530 C4000 ) C2531_=_C2532( C2531 C2532 ) C2531_=_C2533( C2531 C2533 ) C2531_=_C2534( C2531 C2534 ) C2531_=_C2535( C2531 C2535 ) \nC2532_=_C2533( C2532 C2533 ) C2532_=_C2534( C2532 C2534 ) C2532_=_C2535( C2532 C2535 ) C2532_=_C3383( C2532 C3383 ) C2533_=_C2534( C2533 C2534 ) C2533_=_C2535( C2533 C2535 ) \nC2534_=_C2535( C2534 C2535 ) C2535_=_C3952( C2535 C3952 ) C2535_=_C4065( C2535 C4065 ) C2535_=_C4067( C2535 C4067 ) C2564_=_C2727( C2564 C2727 ) C2564_=_C3638( C2564 C3638 ) \nC2564_=_C3755( C2564 C3755 ) C2564_=_C3757( C2564 C3757 ) C2564_=_C3758( C2564 C3758 ) C2564_=_C3759( C2564 C3759 ) C2564_=_C3760( C2564 C3760 ) C2564_=_C3761( C2564 C3761 ) \nC2564_=_C3763( C2564 C3763 ) C2564_=_C3764( C2564 C3764 ) C2629_=_C2637( C2629 C2637 ) C2629_=_C2646( C2629 C2646 ) C2629_=_C2838( C2629 C2838 ) C2629_=_C2839( C2629 C2839 ) \nC2629_=_C2840( C2629 C2840 ) C2629_=_C2842( C2629 C2842 ) C2629_=_C2843( C2629 C2843 ) C2629_=_C2845( C2629 C2845 ) C2629_=_C2846( C2629 C2846 ) C2629_=_C2847( C2629 C2847 ) \nC2629_=_C2848( C2629 C2848 ) C2629_=_C2849( C2629 C2849 ) C2629_=_C2851( C2629 C2851 ) C2629_=_C2852( C2629 C2852 ) C2629_=_C2853( C2629 C2853 ) C2629_=_C2854( C2629 C2854 ) \nC2637_=_C2646( C2637 C2646 ) C2637_=_C2804( C2637 C2804 ) C2637_=_C3051( C2637 C3051 ) C2637_=_C3299( C2637 C3299 ) C2637_=_C3549( C2637 C3549 ) C2637_=_C3550( C2637 C3550 ) \nC2637_=_C3551( C2637 C3551 ) C2637_=_C3552( C2637 C3552 ) C2637_=_C3553( C2637 C3553 ) C2637_=_C3554( C2637 C3554 ) C2637_=_C3556( C2637 C3556 ) C2637_=_C3557( C2637 C3557 ) \nC2637_=_C3558( C2637 C3558 ) C2646_=_C2816( C2646 C2816 ) C2646_=_C2837( C2646 C2837 ) C2646_=_C3174( C2646 C3174 ) C2646_=_C3310( C2646 C3310 ) C2646_=_C3637( C2646 C3637 ) \nC2646_=_C3686( C2646 C3686 ) C2646_=_C3733( C2646 C3733 ) C2646_=_C3803( C2646 C3803 ) C2646_=_C3850( C2646 C3850 ) C2646_=_C3912( C2646 C3912 ) C2646_=_C4013( C2646 C4013 ) \nC2646_=_C4067( C2646 C4067 ) C2646_=_C4084( C2646 C4084 ) C2646_=_C4094( C2646 C4094 ) C2646_=_C4095( C2646 C4095 ) C2727_=_C2728( C2727 C2728 ) C2727_=_C2731( C2727 C2731 ) \nC2727_=_C2735( C2727 C2735 ) C2727_=_C3638( C2727 C3638 ) C2727_=_C3755( C2727 C3755 ) C2727_=_C3757( C2727 C3757 ) C2727_=_C3758( C2727 C3758 ) C2727_=_C3759( C2727 C3759 ) \nC2727_=_C3760( C2727 C3760 ) C2727_=_C3761( C2727 C3761 ) C2727_=_C3763( C2727 C3763 ) C2727_=_C3764( C2727 C3764 ) C2728_=_C2731( C2728 C2731 ) C2728_=_C2735( C2728 C2735 ) \nC2728_=_C2880( C2728 C2880 ) C2728_=_C3206( C2728 C3206 ) C2728_=_C3642( C2728 C3642 ) C2728_=_C3691( C2728 C3691 ) C2728_=_C3838( C2728 C3838 ) C2728_=_C3918( C2728 C3918 ) \nC2728_=_C3919( C2728 C3919 ) C2728_=_C3921( C2728 C3921 ) C2728_=_C3922( C2728 C3922 ) C2728_=_C3923( C2728 C3923 ) C2728_=_C3924( C2728 C3924 ) C2728_=_C3925( C2728 C3925 ) \nC2728_=_C3926( C2728 C3926 ) C2728_=_C3928( C2728 C3928 ) C2731_=_C2735( C2731 C2735 ) C2731_=_C3001( C2731 C3001 ) C2731_=_C3032( C2731 C3032 ) C2731_=_C3142( C2731 C3142 ) \nC2731_=_C3694( C2731 C3694 ) C2731_=_C3789( C2731 C3789 ) C2731_=_C3914( C2731 C3914 ) C2731_=_C3988( C2731 C3988 ) C2731_=_C3989( C2731 C3989 ) C2735_=_C2836( C2735 C2836 ) \nC2735_=_C3005( C2735 C3005 ) C2735_=_C3037( C2735 C3037 ) C2735_=_C3146( C2735 C3146 ) C2735_=_C3173( C2735 C3173 ) C2735_=_C3635( C2735 C3635 ) C2735_=_C3732( C2735 C3732 ) \nC2735_=_C3802( C2735 C3802 ) C2735_=_C3917( C2735 C3917 ) C2735_=_C3954( C2735 C3954 ) C2735_=_C4000( C2735 C4000 ) C2735_=_C4059( C2735 C4059 ) C2735_=_C4065( C2735 C4065 ) \nC2735_=_C4083( C2735 C4083 ) C2735_=_C4095( C2735 C4095 ) C2753_=_C2787( C2753 C2787 ) C2753_=_C2991( C2753 C2991 ) C2753_=_C3373( C2753 C3373 ) C2753_=_C3374( C2753 C3374 ) \nC2753_=_C3376( C2753 C3376 ) C2753_=_C3377( C2753 C3377 ) C2753_=_C3378( C2753 C3378 ) C2753_=_C3379( C2753 C3379 ) C2753_=_C3380( C2753 C3380 ) C2753_=_C3381( C2753 C3381 ) \nC2753_=_C3383( C2753 C3383 ) C2753_=_C3384( C2753 C3384 ) C2753_=_C3385( C2753 C3385 ) C2753_=_C3386( C2753 C3386 ) C2787_=_C2991( C2787 C2991 ) C2787_=_C3373( C2787 C3373 ) \nC2787_=_C3374( C2787 C3374 ) C2787_=_C3376( C2787 C3376 ) C2787_=_C3377( C2787 C3377 ) C2787_=_C3378( C2787 C3378 ) C2787_=_C3379( C2787 C3379 ) C2787_=_C3380( C2787 C3380 ) \nC2787_=_C3381( C2787 C3381 ) C2787_=_C3383( C2787 C3383 ) C2787_=_C3384( C2787 C3384 ) C2787_=_C3385( C2787 C3385 ) C2787_=_C3386( C2787 C3386 ) C2804_=_C2816( C2804 C2816 ) \nC2804_=_C3051( C2804 C3051 ) C2804_=_C3299( C2804 C3299 ) C2804_=_C3549( C2804 C3549 ) C2804_=_C3550( C2804 C3550 ) C2804_=_C3551( C2804 C3551 ) C2804_=_C3552( C2804 C3552 ) \nC2804_=_C3553( C2804 C3553 ) C2804_=_C3554( C2804 C3554 ) C2804_=_C3556( C2804 C3556 ) C2804_=_C3557( C2804 C3557 ) C2804_=_C3558( C2804 C3558 ) C2816_=_C2837( C2816 C2837 ) \nC2816_=_C3174( C2816 C3174 ) C2816_=_C3310( C2816 C3310 ) C2816_=_C3637( C2816 C3637 ) C2816_=_C3686( C2816 C3686 ) C2816_=_C3733( C2816 C3733 ) C2816_=_C3803( C2816 C3803 ) \nC2816_=_C3850( C2816 C3850 ) C2816_=_C3912( C2816 C3912 ) C2816_=_C4013( C2816 C4013 ) C2816_=_C4067( C2816 C4067 ) C2816_=_C4084( C2816 C4084 ) C2816_=_C4094( C2816 C4094 ) \nC2816_=_C4095( C2816 C4095 ) C2830_=_C2836( C2830 C2836 ) C2830_=_C2837( C2830 C2837 ) C2830_=_C3057( C2830 C3057 ) C2830_=_C3169( C2830 C3169 ) C2830_=_C3465( C2830 C3465 ) \nC2830_=_C3499( C2830 C3499 ) C2830_=_C3627( C2830 C3627 ) C2830_=_C3669( C2830 C3669 ) C2830_=_C3681( C2830 C3681 ) C2830_=_C3727( C2830 C3727 ) C2830_=_C3793( C2830 C3793 ) \nC2830_=_C3904( C2830 C3904 ) C2830_=_C3951( C2830 C3951 ) C2830_=_C3952( C2830 C3952 ) C2830_=_C3953( C2830 C3953 ) C2830_=_C3954( C2830 C3954 ) C2836_=_C2837( C2836 C2837 ) \nC2836_=_C3005( C2836 C3005 ) C2836_=_C3037( C2836 C3037 ) C2836_=_C3146( C2836 C3146 ) C2836_=_C3173( C2836 C3173 ) C2836_=_C3635( C2836 C3635 ) C2836_=_C3732( C2836 C3732 ) \nC2836_=_C3802( C2836 C3802 ) C2836_=_C3917( C2836 C3917 ) C2836_=_C3954( C2836 C3954 ) C2836_=_C4000( C2836 C4000 ) C2836_=_C4059( C2836 C4059 ) C2836_=_C4065( C2836 C4065 ) \nC2836_=_C4083( C2836 C4083 ) C2836_=_C4095( C2836 C4095 ) C2837_=_C3174( C2837 C3174 ) C2837_=_C3310( C2837 C3310 ) C2837_=_C3637( C2837 C3637 ) C2837_=_C3686( C2837 C3686 ) \nC2837_=_C3733( C2837 C3733 ) C2837_=_C3803( C2837 C3803 ) C2837_=_C3850( C2837 C3850 ) C2837_=_C3912( C2837 C3912 ) C2837_=_C4013( C2837 C4013 ) C2837_=_C4067( C2837 C4067 ) \nC2837_=_C4084( C2837 C4084 ) C2837_=_C4094( C2837 C4094 ) C2837_=_C4095( C2837 C4095 ) C2838_=_C2839( C2838 C2839 ) C2838_=_C2840( C2838 C2840 ) C2838_=_C2842( C2838 C2842 ) \nC2838_=_C2843( C2838 C2843 ) C2838_=_C2845( C2838 C2845 ) C2838_=_C2846( C2838 C2846 ) C2838_=_C2847( C2838 C2847 ) C2838_=_C2848( C2838 C2848 ) C2838_=_C2849( C2838 C2849 ) \nC2838_=_C2851( C2838 C2851 ) C2838_=_C2852( C2838 C2852 ) C2838_=_C2853( C2838 C2853 ) C2838_=_C2854( C2838 C2854 ) C2838_=_C3206( C2838 C3206 ) C2839_=_C2840( C2839 C2840 ) \nC2839_=_C2842( C2839 C2842 ) C2839_=_C2843( C2839 C2843 ) C2839_=_C2845( C2839 C2845 ) C2839_=_C2846( C2839 C2846 ) C2839_=_C2847( C2839 C2847 ) C2839_=_C2848( C2839 C2848 ) \nC2839_=_C2849( C2839 C2849 ) C2839_=_C2851( C2839 C2851 ) C2839_=_C2852( C2839 C2852 ) C2839_=_C2853( C2839 C2853 ) C2839_=_C2854( C2839 C2854 ) C2840_=_C2842( C2840 C2842 ) \nC2840_=_C2843( C2840 C2843 ) C2840_=_C2845( C2840 C2845 ) C2840_=_C2846( C2840 C2846 ) C2840_=_C2847( C2840 C2847 ) C2840_=_C2848( C2840 C2848 ) C2840_=_C2849( C2840 C2849 ) \nC2840_=_C2851( C2840 C2851 ) C2840_=_C2852( C2840 C2852 ) C2840_=_C2853( C2840 C2853 ) C2840_=_C2854( C2840 C2854 ) C2842_=_C2843( C2842 C2843 ) C2842_=_C2845( C2842 C2845 ) \nC2842_=_C2846(</w:t>
      </w:r>
    </w:p>
    <w:p>
      <w:pPr>
        <w:pStyle w:val="PreformattedText"/>
        <w:bidi w:val="0"/>
        <w:spacing w:before="0" w:after="0"/>
        <w:jc w:val="left"/>
        <w:rPr/>
      </w:pPr>
      <w:r>
        <w:rPr/>
        <w:t xml:space="preserve"> </w:t>
      </w:r>
      <w:r>
        <w:rPr/>
        <w:t>C2842 C2846 ) C2842_=_C2847( C2842 C2847 ) C2842_=_C2848( C2842 C2848 ) C2842_=_C2849( C2842 C2849 ) C2842_=_C2851( C2842 C2851 ) C2842_=_C2852( C2842 C2852 ) \nC2842_=_C2853( C2842 C2853 ) C2842_=_C2854( C2842 C2854 ) C2843_=_C2845( C2843 C2845 ) C2843_=_C2846( C2843 C2846 ) C2843_=_C2847( C2843 C2847 ) C2843_=_C2848( C2843 C2848 ) \nC2843_=_C2849( C2843 C2849 ) C2843_=_C2851( C2843 C2851 ) C2843_=_C2852( C2843 C2852 ) C2843_=_C2853( C2843 C2853 ) C2843_=_C2854( C2843 C2854 ) C2845_=_C2846( C2845 C2846 ) \nC2845_=_C2847( C2845 C2847 ) C2845_=_C2848( C2845 C2848 ) C2845_=_C2849( C2845 C2849 ) C2845_=_C2851( C2845 C2851 ) C2845_=_C2852( C2845 C2852 ) C2845_=_C2853( C2845 C2853 ) \nC2845_=_C2854( C2845 C2854 ) C2845_=_C3378( C2845 C3378 ) C2845_=_C3550( C2845 C3550 ) C2845_=_C3681( C2845 C3681 ) C2845_=_C3686( C2845 C3686 ) C2846_=_C2847( C2846 C2847 ) \nC2846_=_C2848( C2846 C2848 ) C2846_=_C2849( C2846 C2849 ) C2846_=_C2851( C2846 C2851 ) C2846_=_C2852( C2846 C2852 ) C2846_=_C2853( C2846 C2853 ) C2846_=_C2854( C2846 C2854 ) \nC2847_=_C2848( C2847 C2848 ) C2847_=_C2849( C2847 C2849 ) C2847_=_C2851( C2847 C2851 ) C2847_=_C2852( C2847 C2852 ) C2847_=_C2853( C2847 C2853 ) C2847_=_C2854( C2847 C2854 ) \nC2847_=_C3838( C2847 C3838 ) C2848_=_C2849( C2848 C2849 ) C2848_=_C2851( C2848 C2851 ) C2848_=_C2852( C2848 C2852 ) C2848_=_C2853( C2848 C2853 ) C2848_=_C2854( C2848 C2854 ) \nC2848_=_C3381( C2848 C3381 ) C2848_=_C3554( C2848 C3554 ) C2848_=_C3904( C2848 C3904 ) C2848_=_C3912( C2848 C3912 ) C2849_=_C2851( C2849 C2851 ) C2849_=_C2852( C2849 C2852 ) \nC2849_=_C2853( C2849 C2853 ) C2849_=_C2854( C2849 C2854 ) C2849_=_C3755( C2849 C3755 ) C2849_=_C3918( C2849 C3918 ) C2851_=_C2852( C2851 C2852 ) C2851_=_C2853( C2851 C2853 ) \nC2851_=_C2854( C2851 C2854 ) C2851_=_C3757( C2851 C3757 ) C2851_=_C3922( C2851 C3922 ) C2851_=_C3988( C2851 C3988 ) C2851_=_C4000( C2851 C4000 ) C2852_=_C2853( C2852 C2853 ) \nC2852_=_C2854( C2852 C2854 ) C2852_=_C3758( C2852 C3758 ) C2852_=_C3923( C2852 C3923 ) C2853_=_C2854( C2853 C2854 ) C2854_=_C3764( C2854 C3764 ) C2880_=_C3206( C2880 C3206 ) \nC2880_=_C3642( C2880 C3642 ) C2880_=_C3691( C2880 C3691 ) C2880_=_C3838( C2880 C3838 ) C2880_=_C3918( C2880 C3918 ) C2880_=_C3919( C2880 C3919 ) C2880_=_C3921( C2880 C3921 ) \nC2880_=_C3922( C2880 C3922 ) C2880_=_C3923( C2880 C3923 ) C2880_=_C3924( C2880 C3924 ) C2880_=_C3925( C2880 C3925 ) C2880_=_C3926( C2880 C3926 ) C2880_=_C3928( C2880 C3928 ) \nC2991_=_C3001( C2991 C3001 ) C2991_=_C3005( C2991 C3005 ) C2991_=_C3373( C2991 C3373 ) C2991_=_C3374( C2991 C3374 ) C2991_=_C3376( C2991 C3376 ) C2991_=_C3377( C2991 C3377 ) \nC2991_=_C3378( C2991 C3378 ) C2991_=_C3379( C2991 C3379 ) C2991_=_C3380( C2991 C3380 ) C2991_=_C3381( C2991 C3381 ) C2991_=_C3383( C2991 C3383 ) C2991_=_C3384( C2991 C3384 ) \nC2991_=_C3385( C2991 C3385 ) C2991_=_C3386( C2991 C3386 ) C3001_=_C3005( C3001 C3005 ) C3001_=_C3032( C3001 C3032 ) C3001_=_C3142( C3001 C3142 ) C3001_=_C3694( C3001 C3694 ) \nC3001_=_C3789( C3001 C3789 ) C3001_=_C3914( C3001 C3914 ) C3001_=_C3988( C3001 C3988 ) C3001_=_C3989( C3001 C3989 ) C3005_=_C3037( C3005 C3037 ) C3005_=_C3146( C3005 C3146 ) \nC3005_=_C3173( C3005 C3173 ) C3005_=_C3635( C3005 C3635 ) C3005_=_C3732( C3005 C3732 ) C3005_=_C3802( C3005 C3802 ) C3005_=_C3917( C3005 C3917 ) C3005_=_C3954( C3005 C3954 ) \nC3005_=_C4000( C3005 C4000 ) C3005_=_C4059( C3005 C4059 ) C3005_=_C4065( C3005 C4065 ) C3005_=_C4083( C3005 C4083 ) C3005_=_C4095( C3005 C4095 ) C3032_=_C3037( C3032 C3037 ) \nC3032_=_C3142( C3032 C3142 ) C3032_=_C3694( C3032 C3694 ) C3032_=_C3789( C3032 C3789 ) C3032_=_C3914( C3032 C3914 ) C3032_=_C3988( C3032 C3988 ) C3032_=_C3989( C3032 C3989 ) \nC3037_=_C3146( C3037 C3146 ) C3037_=_C3173( C3037 C3173 ) C3037_=_C3635( C3037 C3635 ) C3037_=_C3732( C3037 C3732 ) C3037_=_C3802( C3037 C3802 ) C3037_=_C3917( C3037 C3917 ) \nC3037_=_C3954( C3037 C3954 ) C3037_=_C4000( C3037 C4000 ) C3037_=_C4059( C3037 C4059 ) C3037_=_C4065( C3037 C4065 ) C3037_=_C4083( C3037 C4083 ) C3037_=_C4095( C3037 C4095 ) \nC3051_=_C3057( C3051 C3057 ) C3051_=_C3299( C3051 C3299 ) C3051_=_C3549( C3051 C3549 ) C3051_=_C3550( C3051 C3550 ) C3051_=_C3551( C3051 C3551 ) C3051_=_C3552( C3051 C3552 ) \nC3051_=_C3553( C3051 C3553 ) C3051_=_C3554( C3051 C3554 ) C3051_=_C3556( C3051 C3556 ) C3051_=_C3557( C3051 C3557 ) C3051_=_C3558( C3051 C3558 ) C3057_=_C3169( C3057 C3169 ) \nC3057_=_C3465( C3057 C3465 ) C3057_=_C3499( C3057 C3499 ) C3057_=_C3627( C3057 C3627 ) C3057_=_C3669( C3057 C3669 ) C3057_=_C3681( C3057 C3681 ) C3057_=_C3727( C3057 C3727 ) \nC3057_=_C3793( C3057 C3793 ) C3057_=_C3904( C3057 C3904 ) C3057_=_C3951( C3057 C3951 ) C3057_=_C3952( C3057 C3952 ) C3057_=_C3953( C3057 C3953 ) C3057_=_C3954( C3057 C3954 ) \nC3142_=_C3146( C3142 C3146 ) C3142_=_C3694( C3142 C3694 ) C3142_=_C3789( C3142 C3789 ) C3142_=_C3914( C3142 C3914 ) C3142_=_C3988( C3142 C3988 ) C3142_=_C3989( C3142 C3989 ) \nC3146_=_C3173( C3146 C3173 ) C3146_=_C3635( C3146 C3635 ) C3146_=_C3732( C3146 C3732 ) C3146_=_C3802( C3146 C3802 ) C3146_=_C3917( C3146 C3917 ) C3146_=_C3954( C3146 C3954 ) \nC3146_=_C4000( C3146 C4000 ) C3146_=_C4059( C3146 C4059 ) C3146_=_C4065( C3146 C4065 ) C3146_=_C4083( C3146 C4083 ) C3146_=_C4095( C3146 C4095 ) C3169_=_C3173( C3169 C3173 ) \nC3169_=_C3174( C3169 C3174 ) C3169_=_C3465( C3169 C3465 ) C3169_=_C3499( C3169 C3499 ) C3169_=_C3627( C3169 C3627 ) C3169_=_C3669( C3169 C3669 ) C3169_=_C3681( C3169 C3681 ) \nC3169_=_C3727( C3169 C3727 ) C3169_=_C3793( C3169 C3793 ) C3169_=_C3904( C3169 C3904 ) C3169_=_C3951( C3169 C3951 ) C3169_=_C3952( C3169 C3952 ) C3169_=_C3953( C3169 C3953 ) \nC3169_=_C3954( C3169 C3954 ) C3173_=_C3174( C3173 C3174 ) C3173_=_C3635( C3173 C3635 ) C3173_=_C3732( C3173 C3732 ) C3173_=_C3802( C3173 C3802 ) C3173_=_C3917( C3173 C3917 ) \nC3173_=_C3954( C3173 C3954 ) C3173_=_C4000( C3173 C4000 ) C3173_=_C4059( C3173 C4059 ) C3173_=_C4065( C3173 C4065 ) C3173_=_C4083( C3173 C4083 ) C3173_=_C4095( C3173 C4095 ) \nC3174_=_C3310( C3174 C3310 ) C3174_=_C3637( C3174 C3637 ) C3174_=_C3686( C3174 C3686 ) C3174_=_C3733( C3174 C3733 ) C3174_=_C3803( C3174 C3803 ) C3174_=_C3850( C3174 C3850 ) \nC3174_=_C3912( C3174 C3912 ) C3174_=_C4013( C3174 C4013 ) C3174_=_C4067( C3174 C4067 ) C3174_=_C4084( C3174 C4084 ) C3174_=_C4094( C3174 C4094 ) C3174_=_C4095( C3174 C4095 ) \nC3206_=_C3642( C3206 C3642 ) C3206_=_C3691( C3206 C3691 ) C3206_=_C3838( C3206 C3838 ) C3206_=_C3918( C3206 C3918 ) C3206_=_C3919( C3206 C3919 ) C3206_=_C3921( C3206 C3921 ) \nC3206_=_C3922( C3206 C3922 ) C3206_=_C3923( C3206 C3923 ) C3206_=_C3924( C3206 C3924 ) C3206_=_C3925( C3206 C3925 ) C3206_=_C3926( C3206 C3926 ) C3206_=_C3928( C3206 C3928 ) \nC3299_=_C3310( C3299 C3310 ) C3299_=_C3549( C3299 C3549 ) C3299_=_C3550( C3299 C3550 ) C3299_=_C3551( C3299 C3551 ) C3299_=_C3552( C3299 C3552 ) C3299_=_C3553( C3299 C3553 ) \nC3299_=_C3554( C3299 C3554 ) C3299_=_C3556( C3299 C3556 ) C3299_=_C3557( C3299 C3557 ) C3299_=_C3558( C3299 C3558 ) C3310_=_C3637( C3310 C3637 ) C3310_=_C3686( C3310 C3686 ) \nC3310_=_C3733( C3310 C3733 ) C3310_=_C3803( C3310 C3803 ) C3310_=_C3850( C3310 C3850 ) C3310_=_C3912( C3310 C3912 ) C3310_=_C4013( C3310 C4013 ) C3310_=_C4067( C3310 C4067 ) \nC3310_=_C4084( C3310 C4084 ) C3310_=_C4094( C3310 C4094 ) C3310_=_C4095( C3310 C4095 ) C3373_=_C3374( C3373 C3374 ) C3373_=_C3376( C3373 C3376 ) C3373_=_C3377( C3373 C3377 ) \nC3373_=_C3378( C3373 C3378 ) C3373_=_C3379( C3373 C3379 ) C3373_=_C3380( C3373 C3380 ) C3373_=_C3381( C3373 C3381 ) C3373_=_C3383( C3373 C3383 ) C3373_=_C3384( C3373 C3384 ) \nC3373_=_C3385( C3373 C3385 ) C3373_=_C3386( C3373 C3386 ) C3374_=_C3376( C3374 C3376 ) C3374_=_C3377( C3374 C3377 ) C3374_=_C3378( C3374 C3378 ) C3374_=_C3379( C3374 C3379 ) \nC3374_=_C3380( C3374 C3380 ) C3374_=_C3381( C3374 C3381 ) C3374_=_C3383( C3374 C3383 ) C3374_=_C3384( C3374 C3384 ) C3374_=_C3385( C3374 C3385 ) C3374_=_C3386( C3374 C3386 ) \nC3376_=_C3377( C3376 C3377 ) C3376_=_C3378( C3376 C3378 ) C3376_=_C3379( C3376 C3379 ) C3376_=_C3380( C3376 C3380 ) C3376_=_C3381( C3376 C3381 ) C3376_=_C3383( C3376 C3383 ) \nC3376_=_C3384( C3376 C3384 ) C3376_=_C3385( C3376 C3385 ) C3376_=_C3386( C3376 C3386 ) C3377_=_C3378( C3377 C3378 ) C3377_=_C3379( C3377 C3379 ) C3377_=_C3380( C3377 C3380 ) \nC3377_=_C3381( C3377 C3381 ) C3377_=_C3383( C3377 C3383 ) C3377_=_C3384( C3377 C3384 ) C3377_=_C3385( C3377 C3385 ) C3377_=_C3386( C3377 C3386 ) C3377_=_C3627( C3377 C3627 ) \nC3377_=_C3635( C3377 C3635 ) C3377_=_C3637( C3377 C3637 ) C3378_=_C3379( C3378 C3379 ) C3378_=_C3380( C3378 C3380 ) C3378_=_C3381( C3378 C3381 ) C3378_=_C3383( C3378 C3383 ) \nC3378_=_C3384( C3378 C3384 ) C3378_=_C3385( C3378 C3385 ) C3378_=_C3386( C3378 C3386 ) C3378_=_C3550( C3378 C3550 ) C3378_=_C3681( C3378 C3681 ) C3378_=_C3686( C3378 C3686 ) \nC3379_=_C3380( C3379 C3380 ) C3379_=_C3381( C3379 C3381 ) C3379_=_C3383( C3379 C3383 ) C3379_=_C3384( C3379 C3384 ) C3379_=_C3385( C3379 C3385 ) C3379_=_C3386( C3379 C3386 ) \nC3380_=_C3381( C3380 C3381 ) C3380_=_C3383( C3380 C3383 ) C3380_=_C3384( C3380 C3384 ) C3380_=_C3385( C3380 C3385 ) C3380_=_C3386( C3380 C3386 ) C3381_=_C3383( C3381 C3383 ) \nC3381_=_C3384( C3381 C3384 ) C3381_=_C3385( C3381 C3385 ) C3381_=_C3386( C3381 C3386 ) C3381_=_C3554( C3381 C3554 ) C3381_=_C3904( C3381 C3904 ) C3381_=_C3912( C3381 C3912 ) \nC3383_=_C3384( C3383 C3384 ) C3383_=_C3385( C3383 C3385 ) C3383_=_C3386( C3383 C3386 ) C3384_=_C3385( C3384 C3385 ) C3384_=_C3386( C3384 C3386 ) C3385_=_C3386( C3385 C3386 ) \nC3465_=_C3499( C3465 C3499 ) C3465_=_C3627( C3465 C3627 ) C3465_=_C3669( C3465 C3669 ) C3465_=_C3681( C3465 C3681 ) C3465_=_C3727( C3465 C3727 ) C3465_=_C3793( C3465 C3793 ) \nC3465_=_C3904( C3465 C3904 ) C3465_=_C3951( C3465 C3951 ) C3465_=_C3952( C3465 C3952 ) C3465_=_C3953( C3465 C3953 ) C3465_=_C3954( C3465 C3954 ) C3499_=_C3627( C3499 C3627 ) \nC3499_=_C3669( C3499 C3669 ) C3499_=_C3681( C3499 C3681 ) C3499_=_C3727(</w:t>
      </w:r>
    </w:p>
    <w:p>
      <w:pPr>
        <w:pStyle w:val="PreformattedText"/>
        <w:bidi w:val="0"/>
        <w:spacing w:before="0" w:after="0"/>
        <w:jc w:val="left"/>
        <w:rPr/>
      </w:pPr>
      <w:r>
        <w:rPr/>
        <w:t xml:space="preserve"> </w:t>
      </w:r>
      <w:r>
        <w:rPr/>
        <w:t>C3499 C3727 ) C3499_=_C3793( C3499 C3793 ) C3499_=_C3904( C3499 C3904 ) C3499_=_C3951( C3499 C3951 ) \nC3499_=_C3952( C3499 C3952 ) C3499_=_C3953( C3499 C3953 ) C3499_=_C3954( C3499 C3954 ) C3549_=_C3550( C3549 C3550 ) C3549_=_C3551( C3549 C3551 ) C3549_=_C3552( C3549 C3552 ) \nC3549_=_C3553( C3549 C3553 ) C3549_=_C3554( C3549 C3554 ) C3549_=_C3556( C3549 C3556 ) C3549_=_C3557( C3549 C3557 ) C3549_=_C3558( C3549 C3558 ) C3549_=_C3638( C3549 C3638 ) \nC3549_=_C3642( C3549 C3642 ) C3550_=_C3551( C3550 C3551 ) C3550_=_C3552( C3550 C3552 ) C3550_=_C3553( C3550 C3553 ) C3550_=_C3554( C3550 C3554 ) C3550_=_C3556( C3550 C3556 ) \nC3550_=_C3557( C3550 C3557 ) C3550_=_C3558( C3550 C3558 ) C3550_=_C3681( C3550 C3681 ) C3550_=_C3686( C3550 C3686 ) C3551_=_C3552( C3551 C3552 ) C3551_=_C3553( C3551 C3553 ) \nC3551_=_C3554( C3551 C3554 ) C3551_=_C3556( C3551 C3556 ) C3551_=_C3557( C3551 C3557 ) C3551_=_C3558( C3551 C3558 ) C3551_=_C3850( C3551 C3850 ) C3552_=_C3553( C3552 C3553 ) \nC3552_=_C3554( C3552 C3554 ) C3552_=_C3556( C3552 C3556 ) C3552_=_C3557( C3552 C3557 ) C3552_=_C3558( C3552 C3558 ) C3553_=_C3554( C3553 C3554 ) C3553_=_C3556( C3553 C3556 ) \nC3553_=_C3557( C3553 C3557 ) C3553_=_C3558( C3553 C3558 ) C3554_=_C3556( C3554 C3556 ) C3554_=_C3557( C3554 C3557 ) C3554_=_C3558( C3554 C3558 ) C3554_=_C3904( C3554 C3904 ) \nC3554_=_C3912( C3554 C3912 ) C3556_=_C3557( C3556 C3557 ) C3556_=_C3558( C3556 C3558 ) C3557_=_C3558( C3557 C3558 ) C3557_=_C4013( C3557 C4013 ) C3558_=_C4094( C3558 C4094 ) \nC3627_=_C3635( C3627 C3635 ) C3627_=_C3637( C3627 C3637 ) C3627_=_C3669( C3627 C3669 ) C3627_=_C3681( C3627 C3681 ) C3627_=_C3727( C3627 C3727 ) C3627_=_C3793( C3627 C3793 ) \nC3627_=_C3904( C3627 C3904 ) C3627_=_C3951( C3627 C3951 ) C3627_=_C3952( C3627 C3952 ) C3627_=_C3953( C3627 C3953 ) C3627_=_C3954( C3627 C3954 ) C3635_=_C3637( C3635 C3637 ) \nC3635_=_C3732( C3635 C3732 ) C3635_=_C3802( C3635 C3802 ) C3635_=_C3917( C3635 C3917 ) C3635_=_C3954( C3635 C3954 ) C3635_=_C4000( C3635 C4000 ) C3635_=_C4059( C3635 C4059 ) \nC3635_=_C4065( C3635 C4065 ) C3635_=_C4083( C3635 C4083 ) C3635_=_C4095( C3635 C4095 ) C3637_=_C3686( C3637 C3686 ) C3637_=_C3733( C3637 C3733 ) C3637_=_C3803( C3637 C3803 ) \nC3637_=_C3850( C3637 C3850 ) C3637_=_C3912( C3637 C3912 ) C3637_=_C4013( C3637 C4013 ) C3637_=_C4067( C3637 C4067 ) C3637_=_C4084( C3637 C4084 ) C3637_=_C4094( C3637 C4094 ) \nC3637_=_C4095( C3637 C4095 ) C3638_=_C3642( C3638 C3642 ) C3638_=_C3755( C3638 C3755 ) C3638_=_C3757( C3638 C3757 ) C3638_=_C3758( C3638 C3758 ) C3638_=_C3759( C3638 C3759 ) \nC3638_=_C3760( C3638 C3760 ) C3638_=_C3761( C3638 C3761 ) C3638_=_C3763( C3638 C3763 ) C3638_=_C3764( C3638 C3764 ) C3642_=_C3691( C3642 C3691 ) C3642_=_C3838( C3642 C3838 ) \nC3642_=_C3918( C3642 C3918 ) C3642_=_C3919( C3642 C3919 ) C3642_=_C3921( C3642 C3921 ) C3642_=_C3922( C3642 C3922 ) C3642_=_C3923( C3642 C3923 ) C3642_=_C3924( C3642 C3924 ) \nC3642_=_C3925( C3642 C3925 ) C3642_=_C3926( C3642 C3926 ) C3642_=_C3928( C3642 C3928 ) C3669_=_C3681( C3669 C3681 ) C3669_=_C3727( C3669 C3727 ) C3669_=_C3793( C3669 C3793 ) \nC3669_=_C3904( C3669 C3904 ) C3669_=_C3951( C3669 C3951 ) C3669_=_C3952( C3669 C3952 ) C3669_=_C3953( C3669 C3953 ) C3669_=_C3954( C3669 C3954 ) C3681_=_C3686( C3681 C3686 ) \nC3681_=_C3727( C3681 C3727 ) C3681_=_C3793( C3681 C3793 ) C3681_=_C3904( C3681 C3904 ) C3681_=_C3951( C3681 C3951 ) C3681_=_C3952( C3681 C3952 ) C3681_=_C3953( C3681 C3953 ) \nC3681_=_C3954( C3681 C3954 ) C3686_=_C3733( C3686 C3733 ) C3686_=_C3803( C3686 C3803 ) C3686_=_C3850( C3686 C3850 ) C3686_=_C3912( C3686 C3912 ) C3686_=_C4013( C3686 C4013 ) \nC3686_=_C4067( C3686 C4067 ) C3686_=_C4084( C3686 C4084 ) C3686_=_C4094( C3686 C4094 ) C3686_=_C4095( C3686 C4095 ) C3691_=_C3694( C3691 C3694 ) C3691_=_C3838( C3691 C3838 ) \nC3691_=_C3918( C3691 C3918 ) C3691_=_C3919( C3691 C3919 ) C3691_=_C3921( C3691 C3921 ) C3691_=_C3922( C3691 C3922 ) C3691_=_C3923( C3691 C3923 ) C3691_=_C3924( C3691 C3924 ) \nC3691_=_C3925( C3691 C3925 ) C3691_=_C3926( C3691 C3926 ) C3691_=_C3928( C3691 C3928 ) C3694_=_C3789( C3694 C3789 ) C3694_=_C3914( C3694 C3914 ) C3694_=_C3988( C3694 C3988 ) \nC3694_=_C3989( C3694 C3989 ) C3727_=_C3732( C3727 C3732 ) C3727_=_C3733( C3727 C3733 ) C3727_=_C3793( C3727 C3793 ) C3727_=_C3904( C3727 C3904 ) C3727_=_C3951( C3727 C3951 ) \nC3727_=_C3952( C3727 C3952 ) C3727_=_C3953( C3727 C3953 ) C3727_=_C3954( C3727 C3954 ) C3732_=_C3733( C3732 C3733 ) C3732_=_C3802( C3732 C3802 ) C3732_=_C3917( C3732 C3917 ) \nC3732_=_C3954( C3732 C3954 ) C3732_=_C4000( C3732 C4000 ) C3732_=_C4059( C3732 C4059 ) C3732_=_C4065( C3732 C4065 ) C3732_=_C4083( C3732 C4083 ) C3732_=_C4095( C3732 C4095 ) \nC3733_=_C3803( C3733 C3803 ) C3733_=_C3850( C3733 C3850 ) C3733_=_C3912( C3733 C3912 ) C3733_=_C4013( C3733 C4013 ) C3733_=_C4067( C3733 C4067 ) C3733_=_C4084( C3733 C4084 ) \nC3733_=_C4094( C3733 C4094 ) C3733_=_C4095( C3733 C4095 ) C3755_=_C3757( C3755 C3757 ) C3755_=_C3758( C3755 C3758 ) C3755_=_C3759( C3755 C3759 ) C3755_=_C3760( C3755 C3760 ) \nC3755_=_C3761( C3755 C3761 ) C3755_=_C3763( C3755 C3763 ) C3755_=_C3764( C3755 C3764 ) C3755_=_C3918( C3755 C3918 ) C3757_=_C3758( C3757 C3758 ) C3757_=_C3759( C3757 C3759 ) \nC3757_=_C3760( C3757 C3760 ) C3757_=_C3761( C3757 C3761 ) C3757_=_C3763( C3757 C3763 ) C3757_=_C3764( C3757 C3764 ) C3757_=_C3922( C3757 C3922 ) C3757_=_C3988( C3757 C3988 ) \nC3757_=_C4000( C3757 C4000 ) C3758_=_C3759( C3758 C3759 ) C3758_=_C3760( C3758 C3760 ) C3758_=_C3761( C3758 C3761 ) C3758_=_C3763( C3758 C3763 ) C3758_=_C3764( C3758 C3764 ) \nC3758_=_C3923( C3758 C3923 ) C3759_=_C3760( C3759 C3760 ) C3759_=_C3761( C3759 C3761 ) C3759_=_C3763( C3759 C3763 ) C3759_=_C3764( C3759 C3764 ) C3759_=_C3924( C3759 C3924 ) \nC3760_=_C3761( C3760 C3761 ) C3760_=_C3763( C3760 C3763 ) C3760_=_C3764( C3760 C3764 ) C3761_=_C3763( C3761 C3763 ) C3761_=_C3764( C3761 C3764 ) C3761_=_C3926( C3761 C3926 ) \nC3763_=_C3764( C3763 C3764 ) C3763_=_C3928( C3763 C3928 ) C3789_=_C3914( C3789 C3914 ) C3789_=_C3988( C3789 C3988 ) C3789_=_C3989( C3789 C3989 ) C3793_=_C3802( C3793 C3802 ) \nC3793_=_C3803( C3793 C3803 ) C3793_=_C3904( C3793 C3904 ) C3793_=_C3951( C3793 C3951 ) C3793_=_C3952( C3793 C3952 ) C3793_=_C3953( C3793 C3953 ) C3793_=_C3954( C3793 C3954 ) \nC3802_=_C3803( C3802 C3803 ) C3802_=_C3917( C3802 C3917 ) C3802_=_C3954( C3802 C3954 ) C3802_=_C4000( C3802 C4000 ) C3802_=_C4059( C3802 C4059 ) C3802_=_C4065( C3802 C4065 ) \nC3802_=_C4083( C3802 C4083 ) C3802_=_C4095( C3802 C4095 ) C3803_=_C3850( C3803 C3850 ) C3803_=_C3912( C3803 C3912 ) C3803_=_C4013( C3803 C4013 ) C3803_=_C4067( C3803 C4067 ) \nC3803_=_C4084( C3803 C4084 ) C3803_=_C4094( C3803 C4094 ) C3803_=_C4095( C3803 C4095 ) C3838_=_C3918( C3838 C3918 ) C3838_=_C3919( C3838 C3919 ) C3838_=_C3921( C3838 C3921 ) \nC3838_=_C3922( C3838 C3922 ) C3838_=_C3923( C3838 C3923 ) C3838_=_C3924( C3838 C3924 ) C3838_=_C3925( C3838 C3925 ) C3838_=_C3926( C3838 C3926 ) C3838_=_C3928( C3838 C3928 ) \nC3850_=_C3912( C3850 C3912 ) C3850_=_C4013( C3850 C4013 ) C3850_=_C4067( C3850 C4067 ) C3850_=_C4084( C3850 C4084 ) C3850_=_C4094( C3850 C4094 ) C3850_=_C4095( C3850 C4095 ) \nC3904_=_C3912( C3904 C3912 ) C3904_=_C3951( C3904 C3951 ) C3904_=_C3952( C3904 C3952 ) C3904_=_C3953( C3904 C3953 ) C3904_=_C3954( C3904 C3954 ) C3912_=_C4013( C3912 C4013 ) \nC3912_=_C4067( C3912 C4067 ) C3912_=_C4084( C3912 C4084 ) C3912_=_C4094( C3912 C4094 ) C3912_=_C4095( C3912 C4095 ) C3914_=_C3917( C3914 C3917 ) C3914_=_C3988( C3914 C3988 ) \nC3914_=_C3989( C3914 C3989 ) C3917_=_C3954( C3917 C3954 ) C3917_=_C4000( C3917 C4000 ) C3917_=_C4059( C3917 C4059 ) C3917_=_C4065( C3917 C4065 ) C3917_=_C4083( C3917 C4083 ) \nC3917_=_C4095( C3917 C4095 ) C3918_=_C3919( C3918 C3919 ) C3918_=_C3921( C3918 C3921 ) C3918_=_C3922( C3918 C3922 ) C3918_=_C3923( C3918 C3923 ) C3918_=_C3924( C3918 C3924 ) \nC3918_=_C3925( C3918 C3925 ) C3918_=_C3926( C3918 C3926 ) C3918_=_C3928( C3918 C3928 ) C3919_=_C3921( C3919 C3921 ) C3919_=_C3922( C3919 C3922 ) C3919_=_C3923( C3919 C3923 ) \nC3919_=_C3924( C3919 C3924 ) C3919_=_C3925( C3919 C3925 ) C3919_=_C3926( C3919 C3926 ) C3919_=_C3928( C3919 C3928 ) C3921_=_C3922( C3921 C3922 ) C3921_=_C3923( C3921 C3923 ) \nC3921_=_C3924( C3921 C3924 ) C3921_=_C3925( C3921 C3925 ) C3921_=_C3926( C3921 C3926 ) C3921_=_C3928( C3921 C3928 ) C3922_=_C3923( C3922 C3923 ) C3922_=_C3924( C3922 C3924 ) \nC3922_=_C3925( C3922 C3925 ) C3922_=_C3926( C3922 C3926 ) C3922_=_C3928( C3922 C3928 ) C3922_=_C3988( C3922 C3988 ) C3922_=_C4000( C3922 C4000 ) C3923_=_C3924( C3923 C3924 ) \nC3923_=_C3925( C3923 C3925 ) C3923_=_C3926( C3923 C3926 ) C3923_=_C3928( C3923 C3928 ) C3924_=_C3925( C3924 C3925 ) C3924_=_C3926( C3924 C3926 ) C3924_=_C3928( C3924 C3928 ) \nC3925_=_C3926( C3925 C3926 ) C3925_=_C3928( C3925 C3928 ) C3926_=_C3928( C3926 C3928 ) C3951_=_C3952( C3951 C3952 ) C3951_=_C3953( C3951 C3953 ) C3951_=_C3954( C3951 C3954 ) \nC3952_=_C3953( C3952 C3953 ) C3952_=_C3954( C3952 C3954 ) C3952_=_C4065( C3952 C4065 ) C3952_=_C4067( C3952 C4067 ) C3953_=_C3954( C3953 C3954 ) C3953_=_C4083( C3953 C4083 ) \nC3953_=_C4084( C3953 C4084 ) C3954_=_C4000( C3954 C4000 ) C3954_=_C4059( C3954 C4059 ) C3954_=_C4065( C3954 C4065 ) C3954_=_C4083( C3954 C4083 ) C3954_=_C4095( C3954 C4095 ) \nC3988_=_C3989( C3988 C3989 ) C3988_=_C4000( C3988 C4000 ) C3989_=_C4059( C3989 C4059 ) C4000_=_C4059( C4000 C4059 ) C4000_=_C4065( C4000 C4065 ) C4000_=_C4083( C4000 C4083 ) \nC4000_=_C4095( C4000 C4095 ) C4013_=_C4067( C4013 C4067 ) C4013_=_C4084( C4013 C4084 ) C4013_=_C4094( C4013 C4094 ) C4013_=_C4095( C4013 C4095 ) C4059_=_C4065( C4059 C4065 ) \nC4059_=_C4083( C4059 C4083 ) C4059_=_C4095( C4059 C4095 ) C4065_=_C4067( C4065 C4067 ) C4065_=_C4083( C4065 C4083 ) C4065_=_C4095( C4065 C4095 ) C4067_=_C4084( C4067 C4084 ) \nC4067_=_C4094( C4067 C4094 ) C4067_=_C4095( C4067 C4095 ) C4083_=_C4084( C4083 C4084 ) C4083_=_C4095( C4083 C4095 ) C4084_=_C4094(</w:t>
      </w:r>
    </w:p>
    <w:p>
      <w:pPr>
        <w:pStyle w:val="PreformattedText"/>
        <w:bidi w:val="0"/>
        <w:spacing w:before="0" w:after="0"/>
        <w:jc w:val="left"/>
        <w:rPr/>
      </w:pPr>
      <w:r>
        <w:rPr/>
        <w:t xml:space="preserve"> </w:t>
      </w:r>
      <w:r>
        <w:rPr/>
        <w:t>C4084 C4094 ) C4084_=_C4095( C4084 C4095 ) \nC4094_=_C4095( C4094 C4095 ) "];80-&gt;101[label="304: C35 C43 C64 C66 C204 \nC207 C222 C231 C246 C254 C315 \nC324 C329 C332 C424 C425 C427 \nC430 C433 C435 C436 C437 C439 \nC440 C442 C445 C446 C449 C450 \nC451 C452 C453 C454 C457 C458 \nC459 C460 C461 C462 C463 C464 \nC467 C469 C470 C471 C472 C474 \nC493 C536 C556 C566 C570 C573 \nC640 C657 C662 C708 C799 C813 \nC818 C911 C957 C964 C1051 C1057 \nC1089 C1100 C1135 C1140 C1146 C1173 \nC1223 C1229 C1241 C1242 C1243 C1244 \nC1245 C1248 C1250 C1252 C1254 C1255 \nC1256 C1257 C1258 C1260 C1329 C1402 \nC1411 C1413 C1463 C1486 C1499 C1534 \nC1553 C1558 C1578 C1645 C1721 C1742 \nC1743 C1744 C1746 C1747 C1749 C1751 \nC1752 C1753 C1754 C1755 C1756 C1757 \nC1758 C1759 C1760 C1761 C1778 C1783 \nC1800 C1809 C1827 C1875 C1899 C1913 \nC1969 C1972 C1976 C1977 C2007 C2018 \nC2026 C2046 C2067 C2069 C2074 C2080 \nC2109 C2113 C2116 C2158 C2222 C2345 \nC2433 C2434 C2435 C2436 C2437 C2438 \nC2439 C2440 C2442 C2444 C2445 C2447 \nC2500 C2502 C2503 C2504 C2505 C2506 \nC2508 C2509 C2511 C2512 C2513 C2514 \nC2515 C2517 C2518 C2519 C2520 C2521 \nC2523 C2524 C2526 C2529 C2530 C2531 \nC2532 C2533 C2534 C2535 C2564 C2629 \nC2637 C2646 C2727 C2728 C2731 C2735 \nC2753 C2787 C2804 C2816 C2830 C2836 \nC2837 C2838 C2839 C2840 C2842 C2843 \nC2845 C2846 C2847 C2848 C2849 C2851 \nC2852 C2853 C2854 C2880 C2991 C3001 \nC3005 C3032 C3037 C3051 C3057 C3142 \nC3146 C3169 C3173 C3174 C3206 C3299 \nC3310 C3373 C3374 C3376 C3377 C3378 \nC3379 C3380 C3381 C3383 C3384 C3385 \nC3386 C3465 C3499 C3549 C3550 C3551 \nC3552 C3553 C3554 C3556 C3557 C3558 \nC3627 C3635 C3637 C3638 C3642 C3669 \nC3681 C3686 C3691 C3694 C3727 C3732 \nC3733 C3755 C3757 C3758 C3759 C3760 \nC3761 C3763 C3764 C3789 C3793 C3802 \nC3803 C3838 C3850 C3904 C3912 C3914 \nC3917 C3918 C3919 C3921 C3922 C3923 \nC3924 C3925 C3926 C3928 C3951 C3952 \nC3953 C3988 C3989 C4000 C4013 C4059 \nC4065 C4067 C4083 C4084 C4094 \n3066: C35_=_C43 ,C35_=_C222 ,C35_=_C246 ,C35_=_C315 ,C35_=_C1051 ,\nC35_=_C1241 ,C35_=_C1242 ,C35_=_C1243 ,C35_=_C1244 ,C35_=_C1245 ,C35_=_C1248 ,\nC35_=_C1250 ,C35_=_C1252 ,C35_=_C1254 ,C35_=_C1255 ,C35_=_C1256 ,C35_=_C1257 ,\nC35_=_C1258 ,C35_=_C1260 ,C43_=_C231 ,C43_=_C254 ,C43_=_C324 ,C43_=_C1463 ,\nC43_=_C1875 ,C43_=_C1972 ,C43_=_C2069 ,C43_=_C2109 ,C43_=_C2731 ,C43_=_C3001 ,\nC43_=_C3032 ,C43_=_C3142 ,C43_=_C3694 ,C43_=_C3789 ,C43_=_C3914 ,C43_=_C3988 ,\nC43_=_C3989 ,C64_=_C66 ,C64_=_C204 ,C64_=_C329 ,C64_=_C657 ,C64_=_C813 ,\nC64_=_C1402 ,C64_=_C1742 ,C64_=_C1743 ,C64_=_C1744 ,C64_=_C1746 ,C64_=_C1747 ,\nC64_=_C1749 ,C64_=_C1751 ,C64_=_C1752 ,C64_=_C1753 ,C64_=_C1754 ,C64_=_C1755 ,\nC64_=_C1756 ,C64_=_C1757 ,C64_=_C1758 ,C64_=_C1759 ,C64_=_C1760 ,C64_=_C1761 ,\nC66_=_C207 ,C66_=_C332 ,C66_=_C662 ,C66_=_C818 ,C66_=_C1778 ,C66_=_C1899 ,\nC66_=_C2222 ,C66_=_C2523 ,C66_=_C2524 ,C66_=_C2526 ,C66_=_C2529 ,C66_=_C2530 ,\nC66_=_C2531 ,C66_=_C2532 ,C66_=_C2533 ,C66_=_C2534 ,C66_=_C2535 ,C204_=_C207 ,\nC204_=_C329 ,C204_=_C657 ,C204_=_C813 ,C204_=_C1402 ,C204_=_C1742 ,C204_=_C1743 ,\nC204_=_C1744 ,C204_=_C1746 ,C204_=_C1747 ,C204_=_C1749 ,C204_=_C1751 ,C204_=_C1752 ,\nC204_=_C1753 ,C204_=_C1754 ,C204_=_C1755 ,C204_=_C1756 ,C204_=_C1757 ,C204_=_C1758 ,\nC204_=_C1759 ,C204_=_C1760 ,C204_=_C1761 ,C207_=_C332 ,C207_=_C662 ,C207_=_C818 ,\nC207_=_C1778 ,C207_=_C1899 ,C207_=_C2222 ,C207_=_C2523 ,C207_=_C2524 ,C207_=_C2526 ,\nC207_=_C2529 ,C207_=_C2530 ,C207_=_C2531 ,C207_=_C2532 ,C207_=_C2533 ,C207_=_C2534 ,\nC207_=_C2535 ,C222_=_C231 ,C222_=_C246 ,C222_=_C315 ,C222_=_C1051 ,C222_=_C1241 ,\nC222_=_C1242 ,C222_=_C1243 ,C222_=_C1244 ,C222_=_C1245 ,C222_=_C1248 ,C222_=_C1250 ,\nC222_=_C1252 ,C222_=_C1254 ,C222_=_C1255 ,C222_=_C1256 ,C222_=_C1257 ,C222_=_C1258 ,\nC222_=_C1260 ,C231_=_C254 ,C231_=_C324 ,C231_=_C1463 ,C231_=_C1875 ,C231_=_C1972 ,\nC231_=_C2069 ,C231_=_C2109 ,C231_=_C2731 ,C231_=_C3001 ,C231_=_C3032 ,C231_=_C3142 ,\nC231_=_C3694 ,C231_=_C3789 ,C231_=_C3914 ,C231_=_C3988 ,C231_=_C3989 ,C246_=_C254 ,\nC246_=_C315 ,C246_=_C1051 ,C246_=_C1241 ,C246_=_C1242 ,C246_=_C1243 ,C246_=_C1244 ,\nC246_=_C1245 ,C246_=_C1248 ,C246_=_C1250 ,C246_=_C1252 ,C246_=_C1254 ,C246_=_C1255 ,\nC246_=_C1256 ,C246_=_C1257 ,C246_=_C1258 ,C246_=_C1260 ,C254_=_C324 ,C254_=_C1463 ,\nC254_=_C1875 ,C254_=_C1972 ,C254_=_C2069 ,C254_=_C2109 ,C254_=_C2731 ,C254_=_C3001 ,\nC254_=_C3032 ,C254_=_C3142 ,C254_=_C3694 ,C254_=_C3789 ,C254_=_C3914 ,C254_=_C3988 ,\nC254_=_C3989 ,C315_=_C324 ,C315_=_C1051 ,C315_=_C1241 ,C315_=_C1242 ,C315_=_C1243 ,\nC315_=_C1244 ,C315_=_C1245 ,C315_=_C1248 ,C315_=_C1250 ,C315_=_C1252 ,C315_=_C1254 ,\nC315_=_C1255 ,C315_=_C1256 ,C315_=_C1257 ,C315_=_C1258 ,C315_=_C1260 ,C324_=_C1463 ,\nC324_=_C1875 ,C324_=_C1972 ,C324_=_C2069 ,C324_=_C2109 ,C324_=_C2731 ,C324_=_C3001 ,\nC324_=_C3032 ,C324_=_C3142 ,C324_=_C3694 ,C324_=_C3789 ,C324_=_C3914 ,C324_=_C3988 ,\nC324_=_C3989 ,C329_=_C332 ,C329_=_C657 ,C329_=_C813 ,C329_=_C1402 ,C329_=_C1742 ,\nC329_=_C1743 ,C329_=_C1744 ,C329_=_C1746 ,C329_=_C1747 ,C329_=_C1749 ,C329_=_C1751 ,\nC329_=_C1752 ,C329_=_C1753 ,C329_=_C1754 ,C329_=_C1755 ,C329_=_C1756 ,C329_=_C1757 ,\nC329_=_C1758 ,C329_=_C1759 ,C329_=_C1760 ,C329_=_C1761 ,C332_=_C662 ,C332_=_C818 ,\nC332_=_C1778 ,C332_=_C1899 ,C332_=_C2222 ,C332_=_C2523 ,C332_=_C2524 ,C332_=_C2526 ,\nC332_=_C2529 ,C332_=_C2530 ,C332_=_C2531 ,C332_=_C2532 ,C332_=_C2533 ,C332_=_C2534 ,\nC332_=_C2535 ,C424_=_C425 ,C424_=_C427 ,C424_=_C430 ,C424_=_C433 ,C424_=_C435 ,\nC424_=_C436 ,C424_=_C437 ,C424_=_C439 ,C424_=_C440 ,C424_=_C442 ,C424_=_C445 ,\nC424_=_C446 ,C424_=_C1329 ,C425_=_C427 ,C425_=_C430 ,C425_=_C433 ,C425_=_C435 ,\nC425_=_C436 ,C425_=_C437 ,C425_=_C439 ,C425_=_C440 ,C425_=_C442 ,C425_=_C445 ,\nC425_=_C446 ,C425_=_C2046 ,C427_=_C430 ,C427_=_C433 ,C427_=_C435 ,C427_=_C436 ,\nC427_=_C437 ,C427_=_C439 ,C427_=_C440 ,C427_=_C442 ,C427_=_C445 ,C427_=_C446 ,\nC430_=_C433 ,C430_=_C435 ,C430_=_C436 ,C430_=_C437 ,C430_=_C439 ,C430_=_C440 ,\nC430_=_C442 ,C430_=_C445 ,C430_=_C446 ,C430_=_C459 ,C430_=_C2435 ,C430_=_C2523 ,\nC430_=_C2727 ,C430_=_C2728 ,C430_=_C2731 ,C430_=_C2735 ,C433_=_C435 ,C433_=_C436 ,\nC433_=_C437 ,C433_=_C439 ,C433_=_C440 ,C433_=_C442 ,C433_=_C445 ,C433_=_C446 ,\nC435_=_C436 ,C435_=_C437 ,C435_=_C439 ,C435_=_C440 ,C435_=_C442 ,C435_=_C445 ,\nC435_=_C446 ,C436_=_C437 ,C436_=_C439 ,C436_=_C440 ,C436_=_C442 ,C436_=_C445 ,\nC436_=_C446 ,C436_=_C464 ,C436_=_C2440 ,C437_=_C439 ,C437_=_C440 ,C437_=_C442 ,\nC437_=_C445 ,C437_=_C446 ,C437_=_C1254 ,C437_=_C2512 ,C437_=_C2845 ,C437_=_C3378 ,\nC437_=_C3550 ,C437_=_C3681 ,C437_=_C3686 ,C439_=_C440 ,C439_=_C442 ,C439_=_C445 ,\nC439_=_C446 ,C440_=_C442 ,C440_=_C445 ,C440_=_C446 ,C440_=_C1258 ,C440_=_C2514 ,\nC440_=_C2848 ,C440_=_C3381 ,C440_=_C3554 ,C440_=_C3904 ,C440_=_C3912 ,C442_=_C445 ,\nC442_=_C446 ,C445_=_C446 ,C445_=_C469 ,C445_=_C2447 ,C445_=_C2530 ,C445_=_C2851 ,\nC445_=_C3757 ,C445_=_C3922 ,C445_=_C3988 ,C445_=_C4000 ,C446_=_C3925 ,C449_=_C450 ,\nC449_=_C451 ,C449_=_C452 ,C449_=_C453 ,C449_=_C454 ,C449_=_C457 ,C449_=_C458 ,\nC449_=_C459 ,C449_=_C460 ,C449_=_C461 ,C449_=_C462 ,C449_=_C463 ,C449_=_C464 ,\nC449_=_C467 ,C449_=_C469 ,C449_=_C470 ,C449_=_C471 ,C449_=_C472 ,C449_=_C474 ,\nC450_=_C451 ,C450_=_C452 ,C450_=_C453 ,C450_=_C454 ,C450_=_C457 ,C450_=_C458 ,\nC450_=_C459 ,C450_=_C460 ,C450_=_C461 ,C450_=_C462 ,C450_=_C463 ,C450_=_C464 ,\nC450_=_C467 ,C450_=_C469 ,C450_=_C470 ,C450_=_C471 ,C450_=_C472 ,C450_=_C474 ,\nC450_=_C1721 ,C451_=_C452 ,C451_=_C453 ,C451_=_C454 ,C451_=_C457 ,C451_=_C458 ,\nC451_=_C459 ,C451_=_C460 ,C451_=_C461 ,C451_=_C462 ,C451_=_C463 ,C451_=_C464 ,\nC451_=_C467 ,C451_=_C469 ,C451_=_C470 ,C451_=_C471 ,C451_=_C472 ,C451_=_C474 ,\nC451_=_C1242 ,C451_=_C1800 ,C451_=_C1809 ,C452_=_C453 ,C452_=_C454 ,C452_=_C457 ,\nC452_=_C458 ,C452_=_C459 ,C452_=_C460 ,C452_=_C461 ,C452_=_C462 ,C452_=_C463 ,\nC452_=_C464 ,C452_=_C467 ,C452_=_C469 ,C452_=_C470 ,C452_=_C471 ,C452_=_C472 ,\nC452_=_C474 ,C452_=_C2116 ,C453_=_C454 ,C453_=_C457 ,C453_=_C458 ,C453_=_C459 ,\nC453_=_C460 ,C453_=_C461 ,C453_=_C462 ,C453_=_C463 ,C453_=_C464 ,C453_=_C467 ,\nC453_=_C469 ,C453_=_C470 ,C453_=_C471 ,C453_=_C472 ,C453_=_C474 ,C453_=_C2158 ,\nC454_=_C457 ,C454_=_C458 ,C454_=_C459 ,C454_=_C460 ,C454_=_C461 ,C454_=_C462 ,\nC454_=_C463 ,C454_=_C464 ,C454_=_C467 ,C454_=_C469 ,C454_=_C470 ,C454_=_C471 ,\nC454_=_C472 ,C454_=_C474 ,C457_=_C458 ,C457_=_C459 ,C457_=_C460 ,C457_=_C461 ,\nC457_=_C462 ,C457_=_C463 ,C457_=_C464 ,C457_=_C467 ,C457_=_C469 ,C457_=_C470 ,\nC457_=_C471 ,C457_=_C472 ,C457_=_C474 ,C457_=_C2434 ,C457_=_C2500 ,C458_=_C459 ,\nC458_=_C460 ,C458_=_C461 ,C458_=_C462 ,C458_=_C463 ,C458_=_C464 ,C458_=_C467 ,\nC458_=_C469 ,C458_=_C470 ,C458_=_C471 ,C458_=_C472 ,C458_=_C474 ,C459_=_C460 ,\nC459_=_C461 ,C459_=_C462 ,C459_=_C463 ,C459_=_C464 ,C459_=_C467 ,C459_=_C469 ,\nC459_=_C470 ,C459_=_C471 ,C459_=_C472 ,C459_=_C474 ,C459_=_C2435 ,C459_=_C2523 ,\nC459_=_C2727 ,C459_=_C2728 ,C459_=_C2731 ,C459_=_C2735 ,C460_=_C461 ,C460_=_C462 ,\nC460_=_C463 ,C460_=_C464 ,C460_=_C467 ,C460_=_C469 ,C460_=_C470 ,C460_=_C471 ,\nC460_=_C472 ,C460_=_C474 ,C460_=_C2436 ,C461_=_C462 ,C461_=_C463 ,C461_=_C464 ,\nC461_=_C467 ,C461_=_C469 ,C461_=_C470 ,C461_=_C471 ,C461_=_C472 ,C461_=_C474 ,\nC461_=_C2438 ,C461_=_C2840 ,C462_=_C463 ,C462_=_C464 ,C462_=_C467 ,C462_=_C469 ,\nC462_=_C470 ,C462_=_C471 ,C462_=_C472 ,C462_=_C474 ,C462_=_C2511 ,C463_=_C464 ,\nC463_=_C467 ,C463_=_C469 ,C463_=_C470 ,C463_=_C471 ,C463_=_C472 ,C463_=_C474 ,\nC464_=_C467 ,C464_=_C469 ,C464_=_C470 ,C464_=_C471 ,C464_=_C472 ,C464_=_C474 ,\nC464_=_C2440 ,C467_=_C469 ,C467_=_C470 ,C467_=_C471 ,C467_=_C472 ,C467_=_C474 ,\nC467_=_C2445 ,C467_=_C3556 ,C469_=_C470 ,C469_=_C471 ,C469_=_C472 ,C469_=_C474 ,\nC469_=_C2447 ,C469_=_C2530 ,C469_=_C2851 ,C469_=_C3757 ,C469_=_C3922 ,C469_=_C3988 ,\nC469_=_C4000 ,C470_=_C471 ,C470_=_C472 ,C470_=_C474 ,C471_=_C472 ,C471_=_C474 ,\nC472_=_C474 ,C493_=_C536 ,C493_=_C911 ,C493_=_C964 ,C493_=_C1135 ,C493_=_C1969 ,\nC493_=_C2007</w:t>
      </w:r>
    </w:p>
    <w:p>
      <w:pPr>
        <w:pStyle w:val="PreformattedText"/>
        <w:bidi w:val="0"/>
        <w:spacing w:before="0" w:after="0"/>
        <w:jc w:val="left"/>
        <w:rPr/>
      </w:pPr>
      <w:r>
        <w:rPr/>
        <w:t xml:space="preserve"> </w:t>
      </w:r>
      <w:r>
        <w:rPr/>
        <w:t>,C493_=_C2637 ,C493_=_C2804 ,C493_=_C3051 ,C493_=_C3299 ,C493_=_C3549 ,\nC493_=_C3550 ,C493_=_C3551 ,C493_=_C3552 ,C493_=_C3553 ,C493_=_C3554 ,C493_=_C3556 ,\nC493_=_C3557 ,C493_=_C3558 ,C536_=_C911 ,C536_=_C964 ,C536_=_C1135 ,C536_=_C1969 ,\nC536_=_C2007 ,C536_=_C2637 ,C536_=_C2804 ,C536_=_C3051 ,C536_=_C3299 ,C536_=_C3549 ,\nC536_=_C3550 ,C536_=_C3551 ,C536_=_C3552 ,C536_=_C3553 ,C536_=_C3554 ,C536_=_C3556 ,\nC536_=_C3557 ,C536_=_C3558 ,C556_=_C566 ,C556_=_C570 ,C556_=_C573 ,C556_=_C957 ,\nC556_=_C1173 ,C556_=_C1223 ,C556_=_C1553 ,C556_=_C2345 ,C556_=_C2629 ,C556_=_C2838 ,\nC556_=_C2839 ,C556_=_C2840 ,C556_=_C2842 ,C556_=_C2843 ,C556_=_C2845 ,C556_=_C2846 ,\nC556_=_C2847 ,C556_=_C2848 ,C556_=_C2849 ,C556_=_C2851 ,C556_=_C2852 ,C556_=_C2853 ,\nC556_=_C2854 ,C566_=_C570 ,C566_=_C573 ,C566_=_C1140 ,C566_=_C1329 ,C566_=_C1486 ,\nC566_=_C1534 ,C566_=_C2067 ,C566_=_C2830 ,C566_=_C3057 ,C566_=_C3169 ,C566_=_C3465 ,\nC566_=_C3499 ,C566_=_C3627 ,C566_=_C3669 ,C566_=_C3681 ,C566_=_C3727 ,C566_=_C3793 ,\nC566_=_C3904 ,C566_=_C3951 ,C566_=_C3952 ,C566_=_C3953 ,C570_=_C573 ,C570_=_C1976 ,\nC570_=_C2074 ,C570_=_C2113 ,C570_=_C2735 ,C570_=_C2836 ,C570_=_C3005 ,C570_=_C3037 ,\nC570_=_C3146 ,C570_=_C3173 ,C570_=_C3635 ,C570_=_C3732 ,C570_=_C3802 ,C570_=_C3917 ,\nC570_=_C4000 ,C570_=_C4059 ,C570_=_C4065 ,C570_=_C4083 ,C573_=_C1146 ,C573_=_C1977 ,\nC573_=_C2646 ,C573_=_C2816 ,C573_=_C2837 ,C573_=_C3174 ,C573_=_C3310 ,C573_=_C3637 ,\nC573_=_C3686 ,C573_=_C3733 ,C573_=_C3803 ,C573_=_C3850 ,C573_=_C3912 ,C573_=_C4013 ,\nC573_=_C4067 ,C573_=_C4084 ,C573_=_C4094 ,C640_=_C1578 ,C640_=_C1645 ,C640_=_C2026 ,\nC640_=_C2080 ,C640_=_C2753 ,C640_=_C2787 ,C640_=_C2991 ,C640_=_C3373 ,C640_=_C3374 ,\nC640_=_C3376 ,C640_=_C3377 ,C640_=_C3378 ,C640_=_C3379 ,C640_=_C3380 ,C640_=_C3381 ,\nC640_=_C3383 ,C640_=_C3384 ,C640_=_C3385 ,C640_=_C3386 ,C657_=_C662 ,C657_=_C813 ,\nC657_=_C1402 ,C657_=_C1742 ,C657_=_C1743 ,C657_=_C1744 ,C657_=_C1746 ,C657_=_C1747 ,\nC657_=_C1749 ,C657_=_C1751 ,C657_=_C1752 ,C657_=_C1753 ,C657_=_C1754 ,C657_=_C1755 ,\nC657_=_C1756 ,C657_=_C1757 ,C657_=_C1758 ,C657_=_C1759 ,C657_=_C1760 ,C657_=_C1761 ,\nC662_=_C818 ,C662_=_C1778 ,C662_=_C1899 ,C662_=_C2222 ,C662_=_C2523 ,C662_=_C2524 ,\nC662_=_C2526 ,C662_=_C2529 ,C662_=_C2530 ,C662_=_C2531 ,C662_=_C2532 ,C662_=_C2533 ,\nC662_=_C2534 ,C662_=_C2535 ,C708_=_C1100 ,C708_=_C1499 ,C708_=_C2500 ,C708_=_C2502 ,\nC708_=_C2503 ,C708_=_C2504 ,C708_=_C2505 ,C708_=_C2506 ,C708_=_C2508 ,C708_=_C2509 ,\nC708_=_C2511 ,C708_=_C2512 ,C708_=_C2513 ,C708_=_C2514 ,C708_=_C2515 ,C708_=_C2517 ,\nC708_=_C2518 ,C708_=_C2519 ,C708_=_C2520 ,C708_=_C2521 ,C799_=_C1413 ,C799_=_C1827 ,\nC799_=_C2728 ,C799_=_C2880 ,C799_=_C3206 ,C799_=_C3642 ,C799_=_C3691 ,C799_=_C3838 ,\nC799_=_C3918 ,C799_=_C3919 ,C799_=_C3921 ,C799_=_C3922 ,C799_=_C3923 ,C799_=_C3924 ,\nC799_=_C3925 ,C799_=_C3926 ,C799_=_C3928 ,C813_=_C818 ,C813_=_C1402 ,C813_=_C1742 ,\nC813_=_C1743 ,C813_=_C1744 ,C813_=_C1746 ,C813_=_C1747 ,C813_=_C1749 ,C813_=_C1751 ,\nC813_=_C1752 ,C813_=_C1753 ,C813_=_C1754 ,C813_=_C1755 ,C813_=_C1756 ,C813_=_C1757 ,\nC813_=_C1758 ,C813_=_C1759 ,C813_=_C1760 ,C813_=_C1761 ,C818_=_C1778 ,C818_=_C1899 ,\nC818_=_C2222 ,C818_=_C2523 ,C818_=_C2524 ,C818_=_C2526 ,C818_=_C2529 ,C818_=_C2530 ,\nC818_=_C2531 ,C818_=_C2532 ,C818_=_C2533 ,C818_=_C2534 ,C818_=_C2535 ,C911_=_C964 ,\nC911_=_C1135 ,C911_=_C1969 ,C911_=_C2007 ,C911_=_C2637 ,C911_=_C2804 ,C911_=_C3051 ,\nC911_=_C3299 ,C911_=_C3549 ,C911_=_C3550 ,C911_=_C3551 ,C911_=_C3552 ,C911_=_C3553 ,\nC911_=_C3554 ,C911_=_C3556 ,C911_=_C3557 ,C911_=_C3558 ,C957_=_C964 ,C957_=_C1173 ,\nC957_=_C1223 ,C957_=_C1553 ,C957_=_C2345 ,C957_=_C2629 ,C957_=_C2838 ,C957_=_C2839 ,\nC957_=_C2840 ,C957_=_C2842 ,C957_=_C2843 ,C957_=_C2845 ,C957_=_C2846 ,C957_=_C2847 ,\nC957_=_C2848 ,C957_=_C2849 ,C957_=_C2851 ,C957_=_C2852 ,C957_=_C2853 ,C957_=_C2854 ,\nC964_=_C1135 ,C964_=_C1969 ,C964_=_C2007 ,C964_=_C2637 ,C964_=_C2804 ,C964_=_C3051 ,\nC964_=_C3299 ,C964_=_C3549 ,C964_=_C3550 ,C964_=_C3551 ,C964_=_C3552 ,C964_=_C3553 ,\nC964_=_C3554 ,C964_=_C3556 ,C964_=_C3557 ,C964_=_C3558 ,C1051_=_C1057 ,C1051_=_C1241 ,\nC1051_=_C1242 ,C1051_=_C1243 ,C1051_=_C1244 ,C1051_=_C1245 ,C1051_=_C1248 ,C1051_=_C1250 ,\nC1051_=_C1252 ,C1051_=_C1254 ,C1051_=_C1255 ,C1051_=_C1256 ,C1051_=_C1257 ,C1051_=_C1258 ,\nC1051_=_C1260 ,C1057_=_C1721 ,C1057_=_C1800 ,C1057_=_C1913 ,C1057_=_C2018 ,C1057_=_C2116 ,\nC1057_=_C2158 ,C1057_=_C2433 ,C1057_=_C2434 ,C1057_=_C2435 ,C1057_=_C2436 ,C1057_=_C2437 ,\nC1057_=_C2438 ,C1057_=_C2439 ,C1057_=_C2440 ,C1057_=_C2442 ,C1057_=_C2444 ,C1057_=_C2445 ,\nC1057_=_C2447 ,C1089_=_C1229 ,C1089_=_C1411 ,C1089_=_C1558 ,C1089_=_C1783 ,C1089_=_C1809 ,\nC1089_=_C2046 ,C1089_=_C2564 ,C1089_=_C2727 ,C1089_=_C3638 ,C1089_=_C3755 ,C1089_=_C3757 ,\nC1089_=_C3758 ,C1089_=_C3759 ,C1089_=_C3760 ,C1089_=_C3761 ,C1089_=_C3763 ,C1089_=_C3764 ,\nC1100_=_C1499 ,C1100_=_C2500 ,C1100_=_C2502 ,C1100_=_C2503 ,C1100_=_C2504 ,C1100_=_C2505 ,\nC1100_=_C2506 ,C1100_=_C2508 ,C1100_=_C2509 ,C1100_=_C2511 ,C1100_=_C2512 ,C1100_=_C2513 ,\nC1100_=_C2514 ,C1100_=_C2515 ,C1100_=_C2517 ,C1100_=_C2518 ,C1100_=_C2519 ,C1100_=_C2520 ,\nC1100_=_C2521 ,C1135_=_C1140 ,C1135_=_C1146 ,C1135_=_C1969 ,C1135_=_C2007 ,C1135_=_C2637 ,\nC1135_=_C2804 ,C1135_=_C3051 ,C1135_=_C3299 ,C1135_=_C3549 ,C1135_=_C3550 ,C1135_=_C3551 ,\nC1135_=_C3552 ,C1135_=_C3553 ,C1135_=_C3554 ,C1135_=_C3556 ,C1135_=_C3557 ,C1135_=_C3558 ,\nC1140_=_C1146 ,C1140_=_C1329 ,C1140_=_C1486 ,C1140_=_C1534 ,C1140_=_C2067 ,C1140_=_C2830 ,\nC1140_=_C3057 ,C1140_=_C3169 ,C1140_=_C3465 ,C1140_=_C3499 ,C1140_=_C3627 ,C1140_=_C3669 ,\nC1140_=_C3681 ,C1140_=_C3727 ,C1140_=_C3793 ,C1140_=_C3904 ,C1140_=_C3951 ,C1140_=_C3952 ,\nC1140_=_C3953 ,C1146_=_C1977 ,C1146_=_C2646 ,C1146_=_C2816 ,C1146_=_C2837 ,C1146_=_C3174 ,\nC1146_=_C3310 ,C1146_=_C3637 ,C1146_=_C3686 ,C1146_=_C3733 ,C1146_=_C3803 ,C1146_=_C3850 ,\nC1146_=_C3912 ,C1146_=_C4013 ,C1146_=_C4067 ,C1146_=_C4084 ,C1146_=_C4094 ,C1173_=_C1223 ,\nC1173_=_C1553 ,C1173_=_C2345 ,C1173_=_C2629 ,C1173_=_C2838 ,C1173_=_C2839 ,C1173_=_C2840 ,\nC1173_=_C2842 ,C1173_=_C2843 ,C1173_=_C2845 ,C1173_=_C2846 ,C1173_=_C2847 ,C1173_=_C2848 ,\nC1173_=_C2849 ,C1173_=_C2851 ,C1173_=_C2852 ,C1173_=_C2853 ,C1173_=_C2854 ,C1223_=_C1229 ,\nC1223_=_C1553 ,C1223_=_C2345 ,C1223_=_C2629 ,C1223_=_C2838 ,C1223_=_C2839 ,C1223_=_C2840 ,\nC1223_=_C2842 ,C1223_=_C2843 ,C1223_=_C2845 ,C1223_=_C2846 ,C1223_=_C2847 ,C1223_=_C2848 ,\nC1223_=_C2849 ,C1223_=_C2851 ,C1223_=_C2852 ,C1223_=_C2853 ,C1223_=_C2854 ,C1229_=_C1411 ,\nC1229_=_C1558 ,C1229_=_C1783 ,C1229_=_C1809 ,C1229_=_C2046 ,C1229_=_C2564 ,C1229_=_C2727 ,\nC1229_=_C3638 ,C1229_=_C3755 ,C1229_=_C3757 ,C1229_=_C3758 ,C1229_=_C3759 ,C1229_=_C3760 ,\nC1229_=_C3761 ,C1229_=_C3763 ,C1229_=_C3764 ,C1241_=_C1242 ,C1241_=_C1243 ,C1241_=_C1244 ,\nC1241_=_C1245 ,C1241_=_C1248 ,C1241_=_C1250 ,C1241_=_C1252 ,C1241_=_C1254 ,C1241_=_C1255 ,\nC1241_=_C1256 ,C1241_=_C1257 ,C1241_=_C1258 ,C1241_=_C1260 ,C1241_=_C1463 ,C1242_=_C1243 ,\nC1242_=_C1244 ,C1242_=_C1245 ,C1242_=_C1248 ,C1242_=_C1250 ,C1242_=_C1252 ,C1242_=_C1254 ,\nC1242_=_C1255 ,C1242_=_C1256 ,C1242_=_C1257 ,C1242_=_C1258 ,C1242_=_C1260 ,C1242_=_C1800 ,\nC1242_=_C1809 ,C1243_=_C1244 ,C1243_=_C1245 ,C1243_=_C1248 ,C1243_=_C1250 ,C1243_=_C1252 ,\nC1243_=_C1254 ,C1243_=_C1255 ,C1243_=_C1256 ,C1243_=_C1257 ,C1243_=_C1258 ,C1243_=_C1260 ,\nC1243_=_C1875 ,C1244_=_C1245 ,C1244_=_C1248 ,C1244_=_C1250 ,C1244_=_C1252 ,C1244_=_C1254 ,\nC1244_=_C1255 ,C1244_=_C1256 ,C1244_=_C1257 ,C1244_=_C1258 ,C1244_=_C1260 ,C1244_=_C1913 ,\nC1245_=_C1248 ,C1245_=_C1250 ,C1245_=_C1252 ,C1245_=_C1254 ,C1245_=_C1255 ,C1245_=_C1256 ,\nC1245_=_C1257 ,C1245_=_C1258 ,C1245_=_C1260 ,C1245_=_C2018 ,C1245_=_C2026 ,C1248_=_C1250 ,\nC1248_=_C1252 ,C1248_=_C1254 ,C1248_=_C1255 ,C1248_=_C1256 ,C1248_=_C1257 ,C1248_=_C1258 ,\nC1248_=_C1260 ,C1248_=_C2433 ,C1250_=_C1252 ,C1250_=_C1254 ,C1250_=_C1255 ,C1250_=_C1256 ,\nC1250_=_C1257 ,C1250_=_C1258 ,C1250_=_C1260 ,C1250_=_C2437 ,C1250_=_C2504 ,C1252_=_C1254 ,\nC1252_=_C1255 ,C1252_=_C1256 ,C1252_=_C1257 ,C1252_=_C1258 ,C1252_=_C1260 ,C1252_=_C2439 ,\nC1254_=_C1255 ,C1254_=_C1256 ,C1254_=_C1257 ,C1254_=_C1258 ,C1254_=_C1260 ,C1254_=_C2512 ,\nC1254_=_C2845 ,C1254_=_C3378 ,C1254_=_C3550 ,C1254_=_C3681 ,C1254_=_C3686 ,C1255_=_C1256 ,\nC1255_=_C1257 ,C1255_=_C1258 ,C1255_=_C1260 ,C1255_=_C3691 ,C1255_=_C3694 ,C1256_=_C1257 ,\nC1256_=_C1258 ,C1256_=_C1260 ,C1256_=_C3789 ,C1257_=_C1258 ,C1257_=_C1260 ,C1257_=_C2442 ,\nC1257_=_C2513 ,C1258_=_C1260 ,C1258_=_C2514 ,C1258_=_C2848 ,C1258_=_C3381 ,C1258_=_C3554 ,\nC1258_=_C3904 ,C1258_=_C3912 ,C1260_=_C2444 ,C1329_=_C1486 ,C1329_=_C1534 ,C1329_=_C2067 ,\nC1329_=_C2830 ,C1329_=_C3057 ,C1329_=_C3169 ,C1329_=_C3465 ,C1329_=_C3499 ,C1329_=_C3627 ,\nC1329_=_C3669 ,C1329_=_C3681 ,C1329_=_C3727 ,C1329_=_C3793 ,C1329_=_C3904 ,C1329_=_C3951 ,\nC1329_=_C3952 ,C1329_=_C3953 ,C1402_=_C1411 ,C1402_=_C1413 ,C1402_=_C1742 ,C1402_=_C1743 ,\nC1402_=_C1744 ,C1402_=_C1746 ,C1402_=_C1747 ,C1402_=_C1749 ,C1402_=_C1751 ,C1402_=_C1752 ,\nC1402_=_C1753 ,C1402_=_C1754 ,C1402_=_C1755 ,C1402_=_C1756 ,C1402_=_C1757 ,C1402_=_C1758 ,\nC1402_=_C1759 ,C1402_=_C1760 ,C1402_=_C1761 ,C1411_=_C1413 ,C1411_=_C1558 ,C1411_=_C1783 ,\nC1411_=_C1809 ,C1411_=_C2046 ,C1411_=_C2564 ,C1411_=_C2727 ,C1411_=_C3638 ,C1411_=_C3755 ,\nC1411_=_C3757 ,C1411_=_C3758 ,C1411_=_C3759 ,C1411_=_C3760 ,C1411_=_C3761 ,C1411_=_C3763 ,\nC1411_=_C3764 ,C1413_=_C1827 ,C1413_=_C2728 ,C1413_=_C2880 ,C1413_=_C3206 ,C1413_=_C3642 ,\nC1413_=_C3691 ,C1413_=_C3838 ,C1413_=_C3918 ,C1413_=_C3919 ,C1413_=_C3921 ,C1413_=_C3922 ,\nC1413_=_C3923 ,C1413_=_C3924 ,C1413_=_C3925 ,C1413_=_C3926 ,C1413_=_C3928 ,C1463_=_C1875 ,\nC1463_=_C1972 ,C1463_=_C2069 ,C1463_=_C2109 ,C1463_=_C2731 ,C1463_=_C3001 ,C1463_=_C3032 ,\nC1463_=_C3142 ,C1463_=_C3694 ,C1463_=_C3789 ,C1463_=_C3914 ,C1463_=_C3988 ,C1463_=_C3989 ,\nC1486_=_C1534 ,C1486_=_C2067 ,C1486_=_C2830 ,C1486_=_C3057 ,C1486_=_C3169 ,C1486_=_C3465 ,\nC1486_=_C3499</w:t>
      </w:r>
    </w:p>
    <w:p>
      <w:pPr>
        <w:pStyle w:val="PreformattedText"/>
        <w:bidi w:val="0"/>
        <w:spacing w:before="0" w:after="0"/>
        <w:jc w:val="left"/>
        <w:rPr/>
      </w:pPr>
      <w:r>
        <w:rPr/>
        <w:t xml:space="preserve"> </w:t>
      </w:r>
      <w:r>
        <w:rPr/>
        <w:t>,C1486_=_C3627 ,C1486_=_C3669 ,C1486_=_C3681 ,C1486_=_C3727 ,C1486_=_C3793 ,\nC1486_=_C3904 ,C1486_=_C3951 ,C1486_=_C3952 ,C1486_=_C3953 ,C1499_=_C2500 ,C1499_=_C2502 ,\nC1499_=_C2503 ,C1499_=_C2504 ,C1499_=_C2505 ,C1499_=_C2506 ,C1499_=_C2508 ,C1499_=_C2509 ,\nC1499_=_C2511 ,C1499_=_C2512 ,C1499_=_C2513 ,C1499_=_C2514 ,C1499_=_C2515 ,C1499_=_C2517 ,\nC1499_=_C2518 ,C1499_=_C2519 ,C1499_=_C2520 ,C1499_=_C2521 ,C1534_=_C2067 ,C1534_=_C2830 ,\nC1534_=_C3057 ,C1534_=_C3169 ,C1534_=_C3465 ,C1534_=_C3499 ,C1534_=_C3627 ,C1534_=_C3669 ,\nC1534_=_C3681 ,C1534_=_C3727 ,C1534_=_C3793 ,C1534_=_C3904 ,C1534_=_C3951 ,C1534_=_C3952 ,\nC1534_=_C3953 ,C1553_=_C1558 ,C1553_=_C2345 ,C1553_=_C2629 ,C1553_=_C2838 ,C1553_=_C2839 ,\nC1553_=_C2840 ,C1553_=_C2842 ,C1553_=_C2843 ,C1553_=_C2845 ,C1553_=_C2846 ,C1553_=_C2847 ,\nC1553_=_C2848 ,C1553_=_C2849 ,C1553_=_C2851 ,C1553_=_C2852 ,C1553_=_C2853 ,C1553_=_C2854 ,\nC1558_=_C1783 ,C1558_=_C1809 ,C1558_=_C2046 ,C1558_=_C2564 ,C1558_=_C2727 ,C1558_=_C3638 ,\nC1558_=_C3755 ,C1558_=_C3757 ,C1558_=_C3758 ,C1558_=_C3759 ,C1558_=_C3760 ,C1558_=_C3761 ,\nC1558_=_C3763 ,C1558_=_C3764 ,C1578_=_C1645 ,C1578_=_C2026 ,C1578_=_C2080 ,C1578_=_C2753 ,\nC1578_=_C2787 ,C1578_=_C2991 ,C1578_=_C3373 ,C1578_=_C3374 ,C1578_=_C3376 ,C1578_=_C3377 ,\nC1578_=_C3378 ,C1578_=_C3379 ,C1578_=_C3380 ,C1578_=_C3381 ,C1578_=_C3383 ,C1578_=_C3384 ,\nC1578_=_C3385 ,C1578_=_C3386 ,C1645_=_C2026 ,C1645_=_C2080 ,C1645_=_C2753 ,C1645_=_C2787 ,\nC1645_=_C2991 ,C1645_=_C3373 ,C1645_=_C3374 ,C1645_=_C3376 ,C1645_=_C3377 ,C1645_=_C3378 ,\nC1645_=_C3379 ,C1645_=_C3380 ,C1645_=_C3381 ,C1645_=_C3383 ,C1645_=_C3384 ,C1645_=_C3385 ,\nC1645_=_C3386 ,C1721_=_C1800 ,C1721_=_C1913 ,C1721_=_C2018 ,C1721_=_C2116 ,C1721_=_C2158 ,\nC1721_=_C2433 ,C1721_=_C2434 ,C1721_=_C2435 ,C1721_=_C2436 ,C1721_=_C2437 ,C1721_=_C2438 ,\nC1721_=_C2439 ,C1721_=_C2440 ,C1721_=_C2442 ,C1721_=_C2444 ,C1721_=_C2445 ,C1721_=_C2447 ,\nC1742_=_C1743 ,C1742_=_C1744 ,C1742_=_C1746 ,C1742_=_C1747 ,C1742_=_C1749 ,C1742_=_C1751 ,\nC1742_=_C1752 ,C1742_=_C1753 ,C1742_=_C1754 ,C1742_=_C1755 ,C1742_=_C1756 ,C1742_=_C1757 ,\nC1742_=_C1758 ,C1742_=_C1759 ,C1742_=_C1760 ,C1742_=_C1761 ,C1742_=_C1778 ,C1742_=_C1783 ,\nC1743_=_C1744 ,C1743_=_C1746 ,C1743_=_C1747 ,C1743_=_C1749 ,C1743_=_C1751 ,C1743_=_C1752 ,\nC1743_=_C1753 ,C1743_=_C1754 ,C1743_=_C1755 ,C1743_=_C1756 ,C1743_=_C1757 ,C1743_=_C1758 ,\nC1743_=_C1759 ,C1743_=_C1760 ,C1743_=_C1761 ,C1743_=_C1899 ,C1744_=_C1746 ,C1744_=_C1747 ,\nC1744_=_C1749 ,C1744_=_C1751 ,C1744_=_C1752 ,C1744_=_C1753 ,C1744_=_C1754 ,C1744_=_C1755 ,\nC1744_=_C1756 ,C1744_=_C1757 ,C1744_=_C1758 ,C1744_=_C1759 ,C1744_=_C1760 ,C1744_=_C1761 ,\nC1744_=_C2222 ,C1746_=_C1747 ,C1746_=_C1749 ,C1746_=_C1751 ,C1746_=_C1752 ,C1746_=_C1753 ,\nC1746_=_C1754 ,C1746_=_C1755 ,C1746_=_C1756 ,C1746_=_C1757 ,C1746_=_C1758 ,C1746_=_C1759 ,\nC1746_=_C1760 ,C1746_=_C1761 ,C1746_=_C2524 ,C1747_=_C1749 ,C1747_=_C1751 ,C1747_=_C1752 ,\nC1747_=_C1753 ,C1747_=_C1754 ,C1747_=_C1755 ,C1747_=_C1756 ,C1747_=_C1757 ,C1747_=_C1758 ,\nC1747_=_C1759 ,C1747_=_C1760 ,C1747_=_C1761 ,C1747_=_C3549 ,C1747_=_C3638 ,C1747_=_C3642 ,\nC1749_=_C1751 ,C1749_=_C1752 ,C1749_=_C1753 ,C1749_=_C1754 ,C1749_=_C1755 ,C1749_=_C1756 ,\nC1749_=_C1757 ,C1749_=_C1758 ,C1749_=_C1759 ,C1749_=_C1760 ,C1749_=_C1761 ,C1749_=_C2526 ,\nC1751_=_C1752 ,C1751_=_C1753 ,C1751_=_C1754 ,C1751_=_C1755 ,C1751_=_C1756 ,C1751_=_C1757 ,\nC1751_=_C1758 ,C1751_=_C1759 ,C1751_=_C1760 ,C1751_=_C1761 ,C1751_=_C2849 ,C1751_=_C3755 ,\nC1751_=_C3918 ,C1752_=_C1753 ,C1752_=_C1754 ,C1752_=_C1755 ,C1752_=_C1756 ,C1752_=_C1757 ,\nC1752_=_C1758 ,C1752_=_C1759 ,C1752_=_C1760 ,C1752_=_C1761 ,C1752_=_C2529 ,C1752_=_C3921 ,\nC1753_=_C1754 ,C1753_=_C1755 ,C1753_=_C1756 ,C1753_=_C1757 ,C1753_=_C1758 ,C1753_=_C1759 ,\nC1753_=_C1760 ,C1753_=_C1761 ,C1753_=_C2852 ,C1753_=_C3758 ,C1753_=_C3923 ,C1754_=_C1755 ,\nC1754_=_C1756 ,C1754_=_C1757 ,C1754_=_C1758 ,C1754_=_C1759 ,C1754_=_C1760 ,C1754_=_C1761 ,\nC1754_=_C2531 ,C1755_=_C1756 ,C1755_=_C1757 ,C1755_=_C1758 ,C1755_=_C1759 ,C1755_=_C1760 ,\nC1755_=_C1761 ,C1755_=_C3759 ,C1755_=_C3924 ,C1756_=_C1757 ,C1756_=_C1758 ,C1756_=_C1759 ,\nC1756_=_C1760 ,C1756_=_C1761 ,C1756_=_C2532 ,C1756_=_C3383 ,C1757_=_C1758 ,C1757_=_C1759 ,\nC1757_=_C1760 ,C1757_=_C1761 ,C1757_=_C2533 ,C1758_=_C1759 ,C1758_=_C1760 ,C1758_=_C1761 ,\nC1758_=_C2534 ,C1759_=_C1760 ,C1759_=_C1761 ,C1759_=_C2535 ,C1759_=_C3952 ,C1759_=_C4065 ,\nC1759_=_C4067 ,C1760_=_C1761 ,C1760_=_C3761 ,C1760_=_C3926 ,C1761_=_C3763 ,C1761_=_C3928 ,\nC1778_=_C1783 ,C1778_=_C1899 ,C1778_=_C2222 ,C1778_=_C2523 ,C1778_=_C2524 ,C1778_=_C2526 ,\nC1778_=_C2529 ,C1778_=_C2530 ,C1778_=_C2531 ,C1778_=_C2532 ,C1778_=_C2533 ,C1778_=_C2534 ,\nC1778_=_C2535 ,C1783_=_C1809 ,C1783_=_C2046 ,C1783_=_C2564 ,C1783_=_C2727 ,C1783_=_C3638 ,\nC1783_=_C3755 ,C1783_=_C3757 ,C1783_=_C3758 ,C1783_=_C3759 ,C1783_=_C3760 ,C1783_=_C3761 ,\nC1783_=_C3763 ,C1783_=_C3764 ,C1800_=_C1809 ,C1800_=_C1913 ,C1800_=_C2018 ,C1800_=_C2116 ,\nC1800_=_C2158 ,C1800_=_C2433 ,C1800_=_C2434 ,C1800_=_C2435 ,C1800_=_C2436 ,C1800_=_C2437 ,\nC1800_=_C2438 ,C1800_=_C2439 ,C1800_=_C2440 ,C1800_=_C2442 ,C1800_=_C2444 ,C1800_=_C2445 ,\nC1800_=_C2447 ,C1809_=_C2046 ,C1809_=_C2564 ,C1809_=_C2727 ,C1809_=_C3638 ,C1809_=_C3755 ,\nC1809_=_C3757 ,C1809_=_C3758 ,C1809_=_C3759 ,C1809_=_C3760 ,C1809_=_C3761 ,C1809_=_C3763 ,\nC1809_=_C3764 ,C1827_=_C2728 ,C1827_=_C2880 ,C1827_=_C3206 ,C1827_=_C3642 ,C1827_=_C3691 ,\nC1827_=_C3838 ,C1827_=_C3918 ,C1827_=_C3919 ,C1827_=_C3921 ,C1827_=_C3922 ,C1827_=_C3923 ,\nC1827_=_C3924 ,C1827_=_C3925 ,C1827_=_C3926 ,C1827_=_C3928 ,C1875_=_C1972 ,C1875_=_C2069 ,\nC1875_=_C2109 ,C1875_=_C2731 ,C1875_=_C3001 ,C1875_=_C3032 ,C1875_=_C3142 ,C1875_=_C3694 ,\nC1875_=_C3789 ,C1875_=_C3914 ,C1875_=_C3988 ,C1875_=_C3989 ,C1899_=_C2222 ,C1899_=_C2523 ,\nC1899_=_C2524 ,C1899_=_C2526 ,C1899_=_C2529 ,C1899_=_C2530 ,C1899_=_C2531 ,C1899_=_C2532 ,\nC1899_=_C2533 ,C1899_=_C2534 ,C1899_=_C2535 ,C1913_=_C2018 ,C1913_=_C2116 ,C1913_=_C2158 ,\nC1913_=_C2433 ,C1913_=_C2434 ,C1913_=_C2435 ,C1913_=_C2436 ,C1913_=_C2437 ,C1913_=_C2438 ,\nC1913_=_C2439 ,C1913_=_C2440 ,C1913_=_C2442 ,C1913_=_C2444 ,C1913_=_C2445 ,C1913_=_C2447 ,\nC1969_=_C1972 ,C1969_=_C1976 ,C1969_=_C1977 ,C1969_=_C2007 ,C1969_=_C2637 ,C1969_=_C2804 ,\nC1969_=_C3051 ,C1969_=_C3299 ,C1969_=_C3549 ,C1969_=_C3550 ,C1969_=_C3551 ,C1969_=_C3552 ,\nC1969_=_C3553 ,C1969_=_C3554 ,C1969_=_C3556 ,C1969_=_C3557 ,C1969_=_C3558 ,C1972_=_C1976 ,\nC1972_=_C1977 ,C1972_=_C2069 ,C1972_=_C2109 ,C1972_=_C2731 ,C1972_=_C3001 ,C1972_=_C3032 ,\nC1972_=_C3142 ,C1972_=_C3694 ,C1972_=_C3789 ,C1972_=_C3914 ,C1972_=_C3988 ,C1972_=_C3989 ,\nC1976_=_C1977 ,C1976_=_C2074 ,C1976_=_C2113 ,C1976_=_C2735 ,C1976_=_C2836 ,C1976_=_C3005 ,\nC1976_=_C3037 ,C1976_=_C3146 ,C1976_=_C3173 ,C1976_=_C3635 ,C1976_=_C3732 ,C1976_=_C3802 ,\nC1976_=_C3917 ,C1976_=_C4000 ,C1976_=_C4059 ,C1976_=_C4065 ,C1976_=_C4083 ,C1977_=_C2646 ,\nC1977_=_C2816 ,C1977_=_C2837 ,C1977_=_C3174 ,C1977_=_C3310 ,C1977_=_C3637 ,C1977_=_C3686 ,\nC1977_=_C3733 ,C1977_=_C3803 ,C1977_=_C3850 ,C1977_=_C3912 ,C1977_=_C4013 ,C1977_=_C4067 ,\nC1977_=_C4084 ,C1977_=_C4094 ,C2007_=_C2637 ,C2007_=_C2804 ,C2007_=_C3051 ,C2007_=_C3299 ,\nC2007_=_C3549 ,C2007_=_C3550 ,C2007_=_C3551 ,C2007_=_C3552 ,C2007_=_C3553 ,C2007_=_C3554 ,\nC2007_=_C3556 ,C2007_=_C3557 ,C2007_=_C3558 ,C2018_=_C2026 ,C2018_=_C2116 ,C2018_=_C2158 ,\nC2018_=_C2433 ,C2018_=_C2434 ,C2018_=_C2435 ,C2018_=_C2436 ,C2018_=_C2437 ,C2018_=_C2438 ,\nC2018_=_C2439 ,C2018_=_C2440 ,C2018_=_C2442 ,C2018_=_C2444 ,C2018_=_C2445 ,C2018_=_C2447 ,\nC2026_=_C2080 ,C2026_=_C2753 ,C2026_=_C2787 ,C2026_=_C2991 ,C2026_=_C3373 ,C2026_=_C3374 ,\nC2026_=_C3376 ,C2026_=_C3377 ,C2026_=_C3378 ,C2026_=_C3379 ,C2026_=_C3380 ,C2026_=_C3381 ,\nC2026_=_C3383 ,C2026_=_C3384 ,C2026_=_C3385 ,C2026_=_C3386 ,C2046_=_C2564 ,C2046_=_C2727 ,\nC2046_=_C3638 ,C2046_=_C3755 ,C2046_=_C3757 ,C2046_=_C3758 ,C2046_=_C3759 ,C2046_=_C3760 ,\nC2046_=_C3761 ,C2046_=_C3763 ,C2046_=_C3764 ,C2067_=_C2069 ,C2067_=_C2074 ,C2067_=_C2830 ,\nC2067_=_C3057 ,C2067_=_C3169 ,C2067_=_C3465 ,C2067_=_C3499 ,C2067_=_C3627 ,C2067_=_C3669 ,\nC2067_=_C3681 ,C2067_=_C3727 ,C2067_=_C3793 ,C2067_=_C3904 ,C2067_=_C3951 ,C2067_=_C3952 ,\nC2067_=_C3953 ,C2069_=_C2074 ,C2069_=_C2109 ,C2069_=_C2731 ,C2069_=_C3001 ,C2069_=_C3032 ,\nC2069_=_C3142 ,C2069_=_C3694 ,C2069_=_C3789 ,C2069_=_C3914 ,C2069_=_C3988 ,C2069_=_C3989 ,\nC2074_=_C2113 ,C2074_=_C2735 ,C2074_=_C2836 ,C2074_=_C3005 ,C2074_=_C3037 ,C2074_=_C3146 ,\nC2074_=_C3173 ,C2074_=_C3635 ,C2074_=_C3732 ,C2074_=_C3802 ,C2074_=_C3917 ,C2074_=_C4000 ,\nC2074_=_C4059 ,C2074_=_C4065 ,C2074_=_C4083 ,C2080_=_C2753 ,C2080_=_C2787 ,C2080_=_C2991 ,\nC2080_=_C3373 ,C2080_=_C3374 ,C2080_=_C3376 ,C2080_=_C3377 ,C2080_=_C3378 ,C2080_=_C3379 ,\nC2080_=_C3380 ,C2080_=_C3381 ,C2080_=_C3383 ,C2080_=_C3384 ,C2080_=_C3385 ,C2080_=_C3386 ,\nC2109_=_C2113 ,C2109_=_C2731 ,C2109_=_C3001 ,C2109_=_C3032 ,C2109_=_C3142 ,C2109_=_C3694 ,\nC2109_=_C3789 ,C2109_=_C3914 ,C2109_=_C3988 ,C2109_=_C3989 ,C2113_=_C2735 ,C2113_=_C2836 ,\nC2113_=_C3005 ,C2113_=_C3037 ,C2113_=_C3146 ,C2113_=_C3173 ,C2113_=_C3635 ,C2113_=_C3732 ,\nC2113_=_C3802 ,C2113_=_C3917 ,C2113_=_C4000 ,C2113_=_C4059 ,C2113_=_C4065 ,C2113_=_C4083 ,\nC2116_=_C2158 ,C2116_=_C2433 ,C2116_=_C2434 ,C2116_=_C2435 ,C2116_=_C2436 ,C2116_=_C2437 ,\nC2116_=_C2438 ,C2116_=_C2439 ,C2116_=_C2440 ,C2116_=_C2442 ,C2116_=_C2444 ,C2116_=_C2445 ,\nC2116_=_C2447 ,C2158_=_C2433 ,C2158_=_C2434 ,C2158_=_C2435 ,C2158_=_C2436 ,C2158_=_C2437 ,\nC2158_=_C2438 ,C2158_=_C2439 ,C2158_=_C2440 ,C2158_=_C2442 ,C2158_=_C2444 ,C2158_=_C2445 ,\nC2158_=_C2447 ,C2222_=_C2523 ,C2222_=_C2524 ,C2222_=_C2526 ,C2222_=_C2529 ,C2222_=_C2530 ,\nC2222_=_C2531 ,C2222_=_C2532 ,C2222_=_C2533 ,C2222_=_C2534 ,C2222_=_C2535 ,C2345_=_C2629 ,\nC2345_=_C2838 ,C2345_=_C2839 ,C2345_=_C2840 ,C2345_=_C2842 ,C2345_=_C2843 ,C2345_=_C2845 ,\nC2345_=_C2846 ,C2345_=_C2847 ,C2345_=_C2848 ,C2345_=_C2849 ,C2345_=_C2851</w:t>
      </w:r>
    </w:p>
    <w:p>
      <w:pPr>
        <w:pStyle w:val="PreformattedText"/>
        <w:bidi w:val="0"/>
        <w:spacing w:before="0" w:after="0"/>
        <w:jc w:val="left"/>
        <w:rPr/>
      </w:pPr>
      <w:r>
        <w:rPr/>
        <w:t xml:space="preserve"> </w:t>
      </w:r>
      <w:r>
        <w:rPr/>
        <w:t>,C2345_=_C2852 ,\nC2345_=_C2853 ,C2345_=_C2854 ,C2433_=_C2434 ,C2433_=_C2435 ,C2433_=_C2436 ,C2433_=_C2437 ,\nC2433_=_C2438 ,C2433_=_C2439 ,C2433_=_C2440 ,C2433_=_C2442 ,C2433_=_C2444 ,C2433_=_C2445 ,\nC2433_=_C2447 ,C2434_=_C2435 ,C2434_=_C2436 ,C2434_=_C2437 ,C2434_=_C2438 ,C2434_=_C2439 ,\nC2434_=_C2440 ,C2434_=_C2442 ,C2434_=_C2444 ,C2434_=_C2445 ,C2434_=_C2447 ,C2434_=_C2500 ,\nC2435_=_C2436 ,C2435_=_C2437 ,C2435_=_C2438 ,C2435_=_C2439 ,C2435_=_C2440 ,C2435_=_C2442 ,\nC2435_=_C2444 ,C2435_=_C2445 ,C2435_=_C2447 ,C2435_=_C2523 ,C2435_=_C2727 ,C2435_=_C2728 ,\nC2435_=_C2731 ,C2435_=_C2735 ,C2436_=_C2437 ,C2436_=_C2438 ,C2436_=_C2439 ,C2436_=_C2440 ,\nC2436_=_C2442 ,C2436_=_C2444 ,C2436_=_C2445 ,C2436_=_C2447 ,C2437_=_C2438 ,C2437_=_C2439 ,\nC2437_=_C2440 ,C2437_=_C2442 ,C2437_=_C2444 ,C2437_=_C2445 ,C2437_=_C2447 ,C2437_=_C2504 ,\nC2438_=_C2439 ,C2438_=_C2440 ,C2438_=_C2442 ,C2438_=_C2444 ,C2438_=_C2445 ,C2438_=_C2447 ,\nC2438_=_C2840 ,C2439_=_C2440 ,C2439_=_C2442 ,C2439_=_C2444 ,C2439_=_C2445 ,C2439_=_C2447 ,\nC2440_=_C2442 ,C2440_=_C2444 ,C2440_=_C2445 ,C2440_=_C2447 ,C2442_=_C2444 ,C2442_=_C2445 ,\nC2442_=_C2447 ,C2442_=_C2513 ,C2444_=_C2445 ,C2444_=_C2447 ,C2445_=_C2447 ,C2445_=_C3556 ,\nC2447_=_C2530 ,C2447_=_C2851 ,C2447_=_C3757 ,C2447_=_C3922 ,C2447_=_C3988 ,C2447_=_C4000 ,\nC2500_=_C2502 ,C2500_=_C2503 ,C2500_=_C2504 ,C2500_=_C2505 ,C2500_=_C2506 ,C2500_=_C2508 ,\nC2500_=_C2509 ,C2500_=_C2511 ,C2500_=_C2512 ,C2500_=_C2513 ,C2500_=_C2514 ,C2500_=_C2515 ,\nC2500_=_C2517 ,C2500_=_C2518 ,C2500_=_C2519 ,C2500_=_C2520 ,C2500_=_C2521 ,C2502_=_C2503 ,\nC2502_=_C2504 ,C2502_=_C2505 ,C2502_=_C2506 ,C2502_=_C2508 ,C2502_=_C2509 ,C2502_=_C2511 ,\nC2502_=_C2512 ,C2502_=_C2513 ,C2502_=_C2514 ,C2502_=_C2515 ,C2502_=_C2517 ,C2502_=_C2518 ,\nC2502_=_C2519 ,C2502_=_C2520 ,C2502_=_C2521 ,C2503_=_C2504 ,C2503_=_C2505 ,C2503_=_C2506 ,\nC2503_=_C2508 ,C2503_=_C2509 ,C2503_=_C2511 ,C2503_=_C2512 ,C2503_=_C2513 ,C2503_=_C2514 ,\nC2503_=_C2515 ,C2503_=_C2517 ,C2503_=_C2518 ,C2503_=_C2519 ,C2503_=_C2520 ,C2503_=_C2521 ,\nC2504_=_C2505 ,C2504_=_C2506 ,C2504_=_C2508 ,C2504_=_C2509 ,C2504_=_C2511 ,C2504_=_C2512 ,\nC2504_=_C2513 ,C2504_=_C2514 ,C2504_=_C2515 ,C2504_=_C2517 ,C2504_=_C2518 ,C2504_=_C2519 ,\nC2504_=_C2520 ,C2504_=_C2521 ,C2505_=_C2506 ,C2505_=_C2508 ,C2505_=_C2509 ,C2505_=_C2511 ,\nC2505_=_C2512 ,C2505_=_C2513 ,C2505_=_C2514 ,C2505_=_C2515 ,C2505_=_C2517 ,C2505_=_C2518 ,\nC2505_=_C2519 ,C2505_=_C2520 ,C2505_=_C2521 ,C2506_=_C2508 ,C2506_=_C2509 ,C2506_=_C2511 ,\nC2506_=_C2512 ,C2506_=_C2513 ,C2506_=_C2514 ,C2506_=_C2515 ,C2506_=_C2517 ,C2506_=_C2518 ,\nC2506_=_C2519 ,C2506_=_C2520 ,C2506_=_C2521 ,C2508_=_C2509 ,C2508_=_C2511 ,C2508_=_C2512 ,\nC2508_=_C2513 ,C2508_=_C2514 ,C2508_=_C2515 ,C2508_=_C2517 ,C2508_=_C2518 ,C2508_=_C2519 ,\nC2508_=_C2520 ,C2508_=_C2521 ,C2509_=_C2511 ,C2509_=_C2512 ,C2509_=_C2513 ,C2509_=_C2514 ,\nC2509_=_C2515 ,C2509_=_C2517 ,C2509_=_C2518 ,C2509_=_C2519 ,C2509_=_C2520 ,C2509_=_C2521 ,\nC2509_=_C3499 ,C2511_=_C2512 ,C2511_=_C2513 ,C2511_=_C2514 ,C2511_=_C2515 ,C2511_=_C2517 ,\nC2511_=_C2518 ,C2511_=_C2519 ,C2511_=_C2520 ,C2511_=_C2521 ,C2512_=_C2513 ,C2512_=_C2514 ,\nC2512_=_C2515 ,C2512_=_C2517 ,C2512_=_C2518 ,C2512_=_C2519 ,C2512_=_C2520 ,C2512_=_C2521 ,\nC2512_=_C2845 ,C2512_=_C3378 ,C2512_=_C3550 ,C2512_=_C3681 ,C2512_=_C3686 ,C2513_=_C2514 ,\nC2513_=_C2515 ,C2513_=_C2517 ,C2513_=_C2518 ,C2513_=_C2519 ,C2513_=_C2520 ,C2513_=_C2521 ,\nC2514_=_C2515 ,C2514_=_C2517 ,C2514_=_C2518 ,C2514_=_C2519 ,C2514_=_C2520 ,C2514_=_C2521 ,\nC2514_=_C2848 ,C2514_=_C3381 ,C2514_=_C3554 ,C2514_=_C3904 ,C2514_=_C3912 ,C2515_=_C2517 ,\nC2515_=_C2518 ,C2515_=_C2519 ,C2515_=_C2520 ,C2515_=_C2521 ,C2517_=_C2518 ,C2517_=_C2519 ,\nC2517_=_C2520 ,C2517_=_C2521 ,C2518_=_C2519 ,C2518_=_C2520 ,C2518_=_C2521 ,C2519_=_C2520 ,\nC2519_=_C2521 ,C2519_=_C3384 ,C2520_=_C2521 ,C2523_=_C2524 ,C2523_=_C2526 ,C2523_=_C2529 ,\nC2523_=_C2530 ,C2523_=_C2531 ,C2523_=_C2532 ,C2523_=_C2533 ,C2523_=_C2534 ,C2523_=_C2535 ,\nC2523_=_C2727 ,C2523_=_C2728 ,C2523_=_C2731 ,C2523_=_C2735 ,C2524_=_C2526 ,C2524_=_C2529 ,\nC2524_=_C2530 ,C2524_=_C2531 ,C2524_=_C2532 ,C2524_=_C2533 ,C2524_=_C2534 ,C2524_=_C2535 ,\nC2526_=_C2529 ,C2526_=_C2530 ,C2526_=_C2531 ,C2526_=_C2532 ,C2526_=_C2533 ,C2526_=_C2534 ,\nC2526_=_C2535 ,C2529_=_C2530 ,C2529_=_C2531 ,C2529_=_C2532 ,C2529_=_C2533 ,C2529_=_C2534 ,\nC2529_=_C2535 ,C2529_=_C3921 ,C2530_=_C2531 ,C2530_=_C2532 ,C2530_=_C2533 ,C2530_=_C2534 ,\nC2530_=_C2535 ,C2530_=_C2851 ,C2530_=_C3757 ,C2530_=_C3922 ,C2530_=_C3988 ,C2530_=_C4000 ,\nC2531_=_C2532 ,C2531_=_C2533 ,C2531_=_C2534 ,C2531_=_C2535 ,C2532_=_C2533 ,C2532_=_C2534 ,\nC2532_=_C2535 ,C2532_=_C3383 ,C2533_=_C2534 ,C2533_=_C2535 ,C2534_=_C2535 ,C2535_=_C3952 ,\nC2535_=_C4065 ,C2535_=_C4067 ,C2564_=_C2727 ,C2564_=_C3638 ,C2564_=_C3755 ,C2564_=_C3757 ,\nC2564_=_C3758 ,C2564_=_C3759 ,C2564_=_C3760 ,C2564_=_C3761 ,C2564_=_C3763 ,C2564_=_C3764 ,\nC2629_=_C2637 ,C2629_=_C2646 ,C2629_=_C2838 ,C2629_=_C2839 ,C2629_=_C2840 ,C2629_=_C2842 ,\nC2629_=_C2843 ,C2629_=_C2845 ,C2629_=_C2846 ,C2629_=_C2847 ,C2629_=_C2848 ,C2629_=_C2849 ,\nC2629_=_C2851 ,C2629_=_C2852 ,C2629_=_C2853 ,C2629_=_C2854 ,C2637_=_C2646 ,C2637_=_C2804 ,\nC2637_=_C3051 ,C2637_=_C3299 ,C2637_=_C3549 ,C2637_=_C3550 ,C2637_=_C3551 ,C2637_=_C3552 ,\nC2637_=_C3553 ,C2637_=_C3554 ,C2637_=_C3556 ,C2637_=_C3557 ,C2637_=_C3558 ,C2646_=_C2816 ,\nC2646_=_C2837 ,C2646_=_C3174 ,C2646_=_C3310 ,C2646_=_C3637 ,C2646_=_C3686 ,C2646_=_C3733 ,\nC2646_=_C3803 ,C2646_=_C3850 ,C2646_=_C3912 ,C2646_=_C4013 ,C2646_=_C4067 ,C2646_=_C4084 ,\nC2646_=_C4094 ,C2727_=_C2728 ,C2727_=_C2731 ,C2727_=_C2735 ,C2727_=_C3638 ,C2727_=_C3755 ,\nC2727_=_C3757 ,C2727_=_C3758 ,C2727_=_C3759 ,C2727_=_C3760 ,C2727_=_C3761 ,C2727_=_C3763 ,\nC2727_=_C3764 ,C2728_=_C2731 ,C2728_=_C2735 ,C2728_=_C2880 ,C2728_=_C3206 ,C2728_=_C3642 ,\nC2728_=_C3691 ,C2728_=_C3838 ,C2728_=_C3918 ,C2728_=_C3919 ,C2728_=_C3921 ,C2728_=_C3922 ,\nC2728_=_C3923 ,C2728_=_C3924 ,C2728_=_C3925 ,C2728_=_C3926 ,C2728_=_C3928 ,C2731_=_C2735 ,\nC2731_=_C3001 ,C2731_=_C3032 ,C2731_=_C3142 ,C2731_=_C3694 ,C2731_=_C3789 ,C2731_=_C3914 ,\nC2731_=_C3988 ,C2731_=_C3989 ,C2735_=_C2836 ,C2735_=_C3005 ,C2735_=_C3037 ,C2735_=_C3146 ,\nC2735_=_C3173 ,C2735_=_C3635 ,C2735_=_C3732 ,C2735_=_C3802 ,C2735_=_C3917 ,C2735_=_C4000 ,\nC2735_=_C4059 ,C2735_=_C4065 ,C2735_=_C4083 ,C2753_=_C2787 ,C2753_=_C2991 ,C2753_=_C3373 ,\nC2753_=_C3374 ,C2753_=_C3376 ,C2753_=_C3377 ,C2753_=_C3378 ,C2753_=_C3379 ,C2753_=_C3380 ,\nC2753_=_C3381 ,C2753_=_C3383 ,C2753_=_C3384 ,C2753_=_C3385 ,C2753_=_C3386 ,C2787_=_C2991 ,\nC2787_=_C3373 ,C2787_=_C3374 ,C2787_=_C3376 ,C2787_=_C3377 ,C2787_=_C3378 ,C2787_=_C3379 ,\nC2787_=_C3380 ,C2787_=_C3381 ,C2787_=_C3383 ,C2787_=_C3384 ,C2787_=_C3385 ,C2787_=_C3386 ,\nC2804_=_C2816 ,C2804_=_C3051 ,C2804_=_C3299 ,C2804_=_C3549 ,C2804_=_C3550 ,C2804_=_C3551 ,\nC2804_=_C3552 ,C2804_=_C3553 ,C2804_=_C3554 ,C2804_=_C3556 ,C2804_=_C3557 ,C2804_=_C3558 ,\nC2816_=_C2837 ,C2816_=_C3174 ,C2816_=_C3310 ,C2816_=_C3637 ,C2816_=_C3686 ,C2816_=_C3733 ,\nC2816_=_C3803 ,C2816_=_C3850 ,C2816_=_C3912 ,C2816_=_C4013 ,C2816_=_C4067 ,C2816_=_C4084 ,\nC2816_=_C4094 ,C2830_=_C2836 ,C2830_=_C2837 ,C2830_=_C3057 ,C2830_=_C3169 ,C2830_=_C3465 ,\nC2830_=_C3499 ,C2830_=_C3627 ,C2830_=_C3669 ,C2830_=_C3681 ,C2830_=_C3727 ,C2830_=_C3793 ,\nC2830_=_C3904 ,C2830_=_C3951 ,C2830_=_C3952 ,C2830_=_C3953 ,C2836_=_C2837 ,C2836_=_C3005 ,\nC2836_=_C3037 ,C2836_=_C3146 ,C2836_=_C3173 ,C2836_=_C3635 ,C2836_=_C3732 ,C2836_=_C3802 ,\nC2836_=_C3917 ,C2836_=_C4000 ,C2836_=_C4059 ,C2836_=_C4065 ,C2836_=_C4083 ,C2837_=_C3174 ,\nC2837_=_C3310 ,C2837_=_C3637 ,C2837_=_C3686 ,C2837_=_C3733 ,C2837_=_C3803 ,C2837_=_C3850 ,\nC2837_=_C3912 ,C2837_=_C4013 ,C2837_=_C4067 ,C2837_=_C4084 ,C2837_=_C4094 ,C2838_=_C2839 ,\nC2838_=_C2840 ,C2838_=_C2842 ,C2838_=_C2843 ,C2838_=_C2845 ,C2838_=_C2846 ,C2838_=_C2847 ,\nC2838_=_C2848 ,C2838_=_C2849 ,C2838_=_C2851 ,C2838_=_C2852 ,C2838_=_C2853 ,C2838_=_C2854 ,\nC2838_=_C3206 ,C2839_=_C2840 ,C2839_=_C2842 ,C2839_=_C2843 ,C2839_=_C2845 ,C2839_=_C2846 ,\nC2839_=_C2847 ,C2839_=_C2848 ,C2839_=_C2849 ,C2839_=_C2851 ,C2839_=_C2852 ,C2839_=_C2853 ,\nC2839_=_C2854 ,C2840_=_C2842 ,C2840_=_C2843 ,C2840_=_C2845 ,C2840_=_C2846 ,C2840_=_C2847 ,\nC2840_=_C2848 ,C2840_=_C2849 ,C2840_=_C2851 ,C2840_=_C2852 ,C2840_=_C2853 ,C2840_=_C2854 ,\nC2842_=_C2843 ,C2842_=_C2845 ,C2842_=_C2846 ,C2842_=_C2847 ,C2842_=_C2848 ,C2842_=_C2849 ,\nC2842_=_C2851 ,C2842_=_C2852 ,C2842_=_C2853 ,C2842_=_C2854 ,C2843_=_C2845 ,C2843_=_C2846 ,\nC2843_=_C2847 ,C2843_=_C2848 ,C2843_=_C2849 ,C2843_=_C2851 ,C2843_=_C2852 ,C2843_=_C2853 ,\nC2843_=_C2854 ,C2845_=_C2846 ,C2845_=_C2847 ,C2845_=_C2848 ,C2845_=_C2849 ,C2845_=_C2851 ,\nC2845_=_C2852 ,C2845_=_C2853 ,C2845_=_C2854 ,C2845_=_C3378 ,C2845_=_C3550 ,C2845_=_C3681 ,\nC2845_=_C3686 ,C2846_=_C2847 ,C2846_=_C2848 ,C2846_=_C2849 ,C2846_=_C2851 ,C2846_=_C2852 ,\nC2846_=_C2853 ,C2846_=_C2854 ,C2847_=_C2848 ,C2847_=_C2849 ,C2847_=_C2851 ,C2847_=_C2852 ,\nC2847_=_C2853 ,C2847_=_C2854 ,C2847_=_C3838 ,C2848_=_C2849 ,C2848_=_C2851 ,C2848_=_C2852 ,\nC2848_=_C2853 ,C2848_=_C2854 ,C2848_=_C3381 ,C2848_=_C3554 ,C2848_=_C3904 ,C2848_=_C3912 ,\nC2849_=_C2851 ,C2849_=_C2852 ,C2849_=_C2853 ,C2849_=_C2854 ,C2849_=_C3755 ,C2849_=_C3918 ,\nC2851_=_C2852 ,C2851_=_C2853 ,C2851_=_C2854 ,C2851_=_C3757 ,C2851_=_C3922 ,C2851_=_C3988 ,\nC2851_=_C4000 ,C2852_=_C2853 ,C2852_=_C2854 ,C2852_=_C3758 ,C2852_=_C3923 ,C2853_=_C2854 ,\nC2854_=_C3764 ,C2880_=_C3206 ,C2880_=_C3642 ,C2880_=_C3691 ,C2880_=_C3838 ,C2880_=_C3918 ,\nC2880_=_C3919 ,C2880_=_C3921 ,C2880_=_C3922 ,C2880_=_C3923 ,C2880_=_C3924 ,C2880_=_C3925 ,\nC2880_=_C3926 ,C2880_=_C3928 ,C2991_=_C3001 ,C2991_=_C3005 ,C2991_=_C3373 ,C2991_=_C3374 ,\nC2991_=_C3376 ,C2991_=_C3377 ,C2991_=_C3378 ,C2991_=_C3379 ,C2991_=_C3380 ,C2991_=_C3381 ,\nC2991_=_C3383 ,C2991_=_C3384 ,C2991_=_C3385 ,C2991_=_C3386 ,C3001_=_C3005 ,C3001_=_C3032 ,\nC3001_=_C3142 ,C3001_=_C3694 ,C3001_=_C3789</w:t>
      </w:r>
    </w:p>
    <w:p>
      <w:pPr>
        <w:pStyle w:val="PreformattedText"/>
        <w:bidi w:val="0"/>
        <w:spacing w:before="0" w:after="0"/>
        <w:jc w:val="left"/>
        <w:rPr/>
      </w:pPr>
      <w:r>
        <w:rPr/>
        <w:t xml:space="preserve"> </w:t>
      </w:r>
      <w:r>
        <w:rPr/>
        <w:t>,C3001_=_C3914 ,C3001_=_C3988 ,C3001_=_C3989 ,\nC3005_=_C3037 ,C3005_=_C3146 ,C3005_=_C3173 ,C3005_=_C3635 ,C3005_=_C3732 ,C3005_=_C3802 ,\nC3005_=_C3917 ,C3005_=_C4000 ,C3005_=_C4059 ,C3005_=_C4065 ,C3005_=_C4083 ,C3032_=_C3037 ,\nC3032_=_C3142 ,C3032_=_C3694 ,C3032_=_C3789 ,C3032_=_C3914 ,C3032_=_C3988 ,C3032_=_C3989 ,\nC3037_=_C3146 ,C3037_=_C3173 ,C3037_=_C3635 ,C3037_=_C3732 ,C3037_=_C3802 ,C3037_=_C3917 ,\nC3037_=_C4000 ,C3037_=_C4059 ,C3037_=_C4065 ,C3037_=_C4083 ,C3051_=_C3057 ,C3051_=_C3299 ,\nC3051_=_C3549 ,C3051_=_C3550 ,C3051_=_C3551 ,C3051_=_C3552 ,C3051_=_C3553 ,C3051_=_C3554 ,\nC3051_=_C3556 ,C3051_=_C3557 ,C3051_=_C3558 ,C3057_=_C3169 ,C3057_=_C3465 ,C3057_=_C3499 ,\nC3057_=_C3627 ,C3057_=_C3669 ,C3057_=_C3681 ,C3057_=_C3727 ,C3057_=_C3793 ,C3057_=_C3904 ,\nC3057_=_C3951 ,C3057_=_C3952 ,C3057_=_C3953 ,C3142_=_C3146 ,C3142_=_C3694 ,C3142_=_C3789 ,\nC3142_=_C3914 ,C3142_=_C3988 ,C3142_=_C3989 ,C3146_=_C3173 ,C3146_=_C3635 ,C3146_=_C3732 ,\nC3146_=_C3802 ,C3146_=_C3917 ,C3146_=_C4000 ,C3146_=_C4059 ,C3146_=_C4065 ,C3146_=_C4083 ,\nC3169_=_C3173 ,C3169_=_C3174 ,C3169_=_C3465 ,C3169_=_C3499 ,C3169_=_C3627 ,C3169_=_C3669 ,\nC3169_=_C3681 ,C3169_=_C3727 ,C3169_=_C3793 ,C3169_=_C3904 ,C3169_=_C3951 ,C3169_=_C3952 ,\nC3169_=_C3953 ,C3173_=_C3174 ,C3173_=_C3635 ,C3173_=_C3732 ,C3173_=_C3802 ,C3173_=_C3917 ,\nC3173_=_C4000 ,C3173_=_C4059 ,C3173_=_C4065 ,C3173_=_C4083 ,C3174_=_C3310 ,C3174_=_C3637 ,\nC3174_=_C3686 ,C3174_=_C3733 ,C3174_=_C3803 ,C3174_=_C3850 ,C3174_=_C3912 ,C3174_=_C4013 ,\nC3174_=_C4067 ,C3174_=_C4084 ,C3174_=_C4094 ,C3206_=_C3642 ,C3206_=_C3691 ,C3206_=_C3838 ,\nC3206_=_C3918 ,C3206_=_C3919 ,C3206_=_C3921 ,C3206_=_C3922 ,C3206_=_C3923 ,C3206_=_C3924 ,\nC3206_=_C3925 ,C3206_=_C3926 ,C3206_=_C3928 ,C3299_=_C3310 ,C3299_=_C3549 ,C3299_=_C3550 ,\nC3299_=_C3551 ,C3299_=_C3552 ,C3299_=_C3553 ,C3299_=_C3554 ,C3299_=_C3556 ,C3299_=_C3557 ,\nC3299_=_C3558 ,C3310_=_C3637 ,C3310_=_C3686 ,C3310_=_C3733 ,C3310_=_C3803 ,C3310_=_C3850 ,\nC3310_=_C3912 ,C3310_=_C4013 ,C3310_=_C4067 ,C3310_=_C4084 ,C3310_=_C4094 ,C3373_=_C3374 ,\nC3373_=_C3376 ,C3373_=_C3377 ,C3373_=_C3378 ,C3373_=_C3379 ,C3373_=_C3380 ,C3373_=_C3381 ,\nC3373_=_C3383 ,C3373_=_C3384 ,C3373_=_C3385 ,C3373_=_C3386 ,C3374_=_C3376 ,C3374_=_C3377 ,\nC3374_=_C3378 ,C3374_=_C3379 ,C3374_=_C3380 ,C3374_=_C3381 ,C3374_=_C3383 ,C3374_=_C3384 ,\nC3374_=_C3385 ,C3374_=_C3386 ,C3376_=_C3377 ,C3376_=_C3378 ,C3376_=_C3379 ,C3376_=_C3380 ,\nC3376_=_C3381 ,C3376_=_C3383 ,C3376_=_C3384 ,C3376_=_C3385 ,C3376_=_C3386 ,C3377_=_C3378 ,\nC3377_=_C3379 ,C3377_=_C3380 ,C3377_=_C3381 ,C3377_=_C3383 ,C3377_=_C3384 ,C3377_=_C3385 ,\nC3377_=_C3386 ,C3377_=_C3627 ,C3377_=_C3635 ,C3377_=_C3637 ,C3378_=_C3379 ,C3378_=_C3380 ,\nC3378_=_C3381 ,C3378_=_C3383 ,C3378_=_C3384 ,C3378_=_C3385 ,C3378_=_C3386 ,C3378_=_C3550 ,\nC3378_=_C3681 ,C3378_=_C3686 ,C3379_=_C3380 ,C3379_=_C3381 ,C3379_=_C3383 ,C3379_=_C3384 ,\nC3379_=_C3385 ,C3379_=_C3386 ,C3380_=_C3381 ,C3380_=_C3383 ,C3380_=_C3384 ,C3380_=_C3385 ,\nC3380_=_C3386 ,C3381_=_C3383 ,C3381_=_C3384 ,C3381_=_C3385 ,C3381_=_C3386 ,C3381_=_C3554 ,\nC3381_=_C3904 ,C3381_=_C3912 ,C3383_=_C3384 ,C3383_=_C3385 ,C3383_=_C3386 ,C3384_=_C3385 ,\nC3384_=_C3386 ,C3385_=_C3386 ,C3465_=_C3499 ,C3465_=_C3627 ,C3465_=_C3669 ,C3465_=_C3681 ,\nC3465_=_C3727 ,C3465_=_C3793 ,C3465_=_C3904 ,C3465_=_C3951 ,C3465_=_C3952 ,C3465_=_C3953 ,\nC3499_=_C3627 ,C3499_=_C3669 ,C3499_=_C3681 ,C3499_=_C3727 ,C3499_=_C3793 ,C3499_=_C3904 ,\nC3499_=_C3951 ,C3499_=_C3952 ,C3499_=_C3953 ,C3549_=_C3550 ,C3549_=_C3551 ,C3549_=_C3552 ,\nC3549_=_C3553 ,C3549_=_C3554 ,C3549_=_C3556 ,C3549_=_C3557 ,C3549_=_C3558 ,C3549_=_C3638 ,\nC3549_=_C3642 ,C3550_=_C3551 ,C3550_=_C3552 ,C3550_=_C3553 ,C3550_=_C3554 ,C3550_=_C3556 ,\nC3550_=_C3557 ,C3550_=_C3558 ,C3550_=_C3681 ,C3550_=_C3686 ,C3551_=_C3552 ,C3551_=_C3553 ,\nC3551_=_C3554 ,C3551_=_C3556 ,C3551_=_C3557 ,C3551_=_C3558 ,C3551_=_C3850 ,C3552_=_C3553 ,\nC3552_=_C3554 ,C3552_=_C3556 ,C3552_=_C3557 ,C3552_=_C3558 ,C3553_=_C3554 ,C3553_=_C3556 ,\nC3553_=_C3557 ,C3553_=_C3558 ,C3554_=_C3556 ,C3554_=_C3557 ,C3554_=_C3558 ,C3554_=_C3904 ,\nC3554_=_C3912 ,C3556_=_C3557 ,C3556_=_C3558 ,C3557_=_C3558 ,C3557_=_C4013 ,C3558_=_C4094 ,\nC3627_=_C3635 ,C3627_=_C3637 ,C3627_=_C3669 ,C3627_=_C3681 ,C3627_=_C3727 ,C3627_=_C3793 ,\nC3627_=_C3904 ,C3627_=_C3951 ,C3627_=_C3952 ,C3627_=_C3953 ,C3635_=_C3637 ,C3635_=_C3732 ,\nC3635_=_C3802 ,C3635_=_C3917 ,C3635_=_C4000 ,C3635_=_C4059 ,C3635_=_C4065 ,C3635_=_C4083 ,\nC3637_=_C3686 ,C3637_=_C3733 ,C3637_=_C3803 ,C3637_=_C3850 ,C3637_=_C3912 ,C3637_=_C4013 ,\nC3637_=_C4067 ,C3637_=_C4084 ,C3637_=_C4094 ,C3638_=_C3642 ,C3638_=_C3755 ,C3638_=_C3757 ,\nC3638_=_C3758 ,C3638_=_C3759 ,C3638_=_C3760 ,C3638_=_C3761 ,C3638_=_C3763 ,C3638_=_C3764 ,\nC3642_=_C3691 ,C3642_=_C3838 ,C3642_=_C3918 ,C3642_=_C3919 ,C3642_=_C3921 ,C3642_=_C3922 ,\nC3642_=_C3923 ,C3642_=_C3924 ,C3642_=_C3925 ,C3642_=_C3926 ,C3642_=_C3928 ,C3669_=_C3681 ,\nC3669_=_C3727 ,C3669_=_C3793 ,C3669_=_C3904 ,C3669_=_C3951 ,C3669_=_C3952 ,C3669_=_C3953 ,\nC3681_=_C3686 ,C3681_=_C3727 ,C3681_=_C3793 ,C3681_=_C3904 ,C3681_=_C3951 ,C3681_=_C3952 ,\nC3681_=_C3953 ,C3686_=_C3733 ,C3686_=_C3803 ,C3686_=_C3850 ,C3686_=_C3912 ,C3686_=_C4013 ,\nC3686_=_C4067 ,C3686_=_C4084 ,C3686_=_C4094 ,C3691_=_C3694 ,C3691_=_C3838 ,C3691_=_C3918 ,\nC3691_=_C3919 ,C3691_=_C3921 ,C3691_=_C3922 ,C3691_=_C3923 ,C3691_=_C3924 ,C3691_=_C3925 ,\nC3691_=_C3926 ,C3691_=_C3928 ,C3694_=_C3789 ,C3694_=_C3914 ,C3694_=_C3988 ,C3694_=_C3989 ,\nC3727_=_C3732 ,C3727_=_C3733 ,C3727_=_C3793 ,C3727_=_C3904 ,C3727_=_C3951 ,C3727_=_C3952 ,\nC3727_=_C3953 ,C3732_=_C3733 ,C3732_=_C3802 ,C3732_=_C3917 ,C3732_=_C4000 ,C3732_=_C4059 ,\nC3732_=_C4065 ,C3732_=_C4083 ,C3733_=_C3803 ,C3733_=_C3850 ,C3733_=_C3912 ,C3733_=_C4013 ,\nC3733_=_C4067 ,C3733_=_C4084 ,C3733_=_C4094 ,C3755_=_C3757 ,C3755_=_C3758 ,C3755_=_C3759 ,\nC3755_=_C3760 ,C3755_=_C3761 ,C3755_=_C3763 ,C3755_=_C3764 ,C3755_=_C3918 ,C3757_=_C3758 ,\nC3757_=_C3759 ,C3757_=_C3760 ,C3757_=_C3761 ,C3757_=_C3763 ,C3757_=_C3764 ,C3757_=_C3922 ,\nC3757_=_C3988 ,C3757_=_C4000 ,C3758_=_C3759 ,C3758_=_C3760 ,C3758_=_C3761 ,C3758_=_C3763 ,\nC3758_=_C3764 ,C3758_=_C3923 ,C3759_=_C3760 ,C3759_=_C3761 ,C3759_=_C3763 ,C3759_=_C3764 ,\nC3759_=_C3924 ,C3760_=_C3761 ,C3760_=_C3763 ,C3760_=_C3764 ,C3761_=_C3763 ,C3761_=_C3764 ,\nC3761_=_C3926 ,C3763_=_C3764 ,C3763_=_C3928 ,C3789_=_C3914 ,C3789_=_C3988 ,C3789_=_C3989 ,\nC3793_=_C3802 ,C3793_=_C3803 ,C3793_=_C3904 ,C3793_=_C3951 ,C3793_=_C3952 ,C3793_=_C3953 ,\nC3802_=_C3803 ,C3802_=_C3917 ,C3802_=_C4000 ,C3802_=_C4059 ,C3802_=_C4065 ,C3802_=_C4083 ,\nC3803_=_C3850 ,C3803_=_C3912 ,C3803_=_C4013 ,C3803_=_C4067 ,C3803_=_C4084 ,C3803_=_C4094 ,\nC3838_=_C3918 ,C3838_=_C3919 ,C3838_=_C3921 ,C3838_=_C3922 ,C3838_=_C3923 ,C3838_=_C3924 ,\nC3838_=_C3925 ,C3838_=_C3926 ,C3838_=_C3928 ,C3850_=_C3912 ,C3850_=_C4013 ,C3850_=_C4067 ,\nC3850_=_C4084 ,C3850_=_C4094 ,C3904_=_C3912 ,C3904_=_C3951 ,C3904_=_C3952 ,C3904_=_C3953 ,\nC3912_=_C4013 ,C3912_=_C4067 ,C3912_=_C4084 ,C3912_=_C4094 ,C3914_=_C3917 ,C3914_=_C3988 ,\nC3914_=_C3989 ,C3917_=_C4000 ,C3917_=_C4059 ,C3917_=_C4065 ,C3917_=_C4083 ,C3918_=_C3919 ,\nC3918_=_C3921 ,C3918_=_C3922 ,C3918_=_C3923 ,C3918_=_C3924 ,C3918_=_C3925 ,C3918_=_C3926 ,\nC3918_=_C3928 ,C3919_=_C3921 ,C3919_=_C3922 ,C3919_=_C3923 ,C3919_=_C3924 ,C3919_=_C3925 ,\nC3919_=_C3926 ,C3919_=_C3928 ,C3921_=_C3922 ,C3921_=_C3923 ,C3921_=_C3924 ,C3921_=_C3925 ,\nC3921_=_C3926 ,C3921_=_C3928 ,C3922_=_C3923 ,C3922_=_C3924 ,C3922_=_C3925 ,C3922_=_C3926 ,\nC3922_=_C3928 ,C3922_=_C3988 ,C3922_=_C4000 ,C3923_=_C3924 ,C3923_=_C3925 ,C3923_=_C3926 ,\nC3923_=_C3928 ,C3924_=_C3925 ,C3924_=_C3926 ,C3924_=_C3928 ,C3925_=_C3926 ,C3925_=_C3928 ,\nC3926_=_C3928 ,C3951_=_C3952 ,C3951_=_C3953 ,C3952_=_C3953 ,C3952_=_C4065 ,C3952_=_C4067 ,\nC3953_=_C4083 ,C3953_=_C4084 ,C3988_=_C3989 ,C3988_=_C4000 ,C3989_=_C4059 ,C4000_=_C4059 ,\nC4000_=_C4065 ,C4000_=_C4083 ,C4013_=_C4067 ,C4013_=_C4084 ,C4013_=_C4094 ,C4059_=_C4065 ,\nC4059_=_C4083 ,C4065_=_C4067 ,C4065_=_C4083 ,C4067_=_C4084 ,C4067_=_C4094 ,C4083_=_C4084 ,\nC4084_=_C4094 ,"];102[shape=box, label="id:102 level: 4\n335: C45 C72 C194 C255 C282 \nC309 C352 C376 C410 C463 C471 \nC495 C516 C522 C539 C546 C558 \nC593 C601 C602 C603 C604 C605 \nC606 C610 C611 C612 C613 C614 \nC615 C617 C618 C619 C620 C621 \nC622 C623 C624 C625 C626 C639 \nC659 C742 C877 C923 C924 C925 \nC926 C927 C928 C929 C930 C931 \nC932 C933 C934 C935 C936 C937 \nC939 C940 C941 C944 C947 C949 \nC988 C997 C1015 C1016 C1024 C1032 \nC1033 C1040 C1067 C1071 C1086 C1092 \nC1107 C1125 C1141 C1145 C1150 C1162 \nC1197 C1198 C1231 C1296 C1306 C1344 \nC1351 C1437 C1459 C1472 C1474 C1475 \nC1476 C1481 C1544 C1545 C1547 C1549 \nC1554 C1557 C1595 C1606 C1614 C1629 \nC1678 C1679 C1688 C1693 C1769 C1863 \nC1897 C1898 C1903 C1932 C1933 C1957 \nC1958 C1959 C1960 C1961 C1962 C1963 \nC1964 C1965 C1966 C1967 C1968 C1969 \nC1970 C1971 C1972 C1974 C1976 C1977 \nC1986 C1996 C2004 C2025 C2055 C2125 \nC2135 C2139 C2140 C2142 C2144 C2145 \nC2146 C2148 C2151 C2152 C2153 C2154 \nC2155 C2187 C2194 C2199 C2202 C2203 \nC2204 C2206 C2207 C2210 C2211 C2212 \nC2213 C2214 C2215 C2216 C2217 C2218 \nC2267 C2276 C2278 C2279 C2284 C2287 \nC2299 C2300 C2301 C2302 C2303 C2305 \nC2307 C2308 C2309 C2310 C2311 C2312 \nC2313 C2314 C2315 C2316 C2317 C2318 \nC2358 C2360 C2361 C2362 C2363 C2365 \nC2368 C2369 C2370 C2371 C2372 C2373 \nC2374 C2375 C2376 C2377 C2392 C2407 \nC2428 C2463 C2469 C2486 C2491 C2642 \nC2644 C2664 C2665 C2669 C2670 C2673 \nC2675 C2677 C2701 C2703 C2709 C2715 \nC2745 C2755 C2763 C2764 C2793 C2811 \nC2815 C2819 C2827 C2890 C2895 C2921 \nC2933 C2939 C3041 C3056 C3072 C3080 \nC3098 C3159 C3160 C3161 C3163 C3164 \nC3165 C3166 C3167 C3168 C3169 C3170 \nC3171 C3172 C3173 C3174 C3176 C3258 \nC3259 C3263 C3306 C3309 C3323 C3345 \nC3351 C3361 C3362 C3364 C3366 C3367 \nC3370 C3371 C3398 C3417 C3422 C3423 \nC3424 C3425 C3426 C3427 C3428 C3444 \nC3469</w:t>
      </w:r>
    </w:p>
    <w:p>
      <w:pPr>
        <w:pStyle w:val="PreformattedText"/>
        <w:bidi w:val="0"/>
        <w:spacing w:before="0" w:after="0"/>
        <w:jc w:val="left"/>
        <w:rPr/>
      </w:pPr>
      <w:r>
        <w:rPr/>
        <w:t xml:space="preserve"> </w:t>
      </w:r>
      <w:r>
        <w:rPr/>
        <w:t>C3557 C3558 C3606 C3613 C3651 \nC3652 C3653 C3654 C3655 C3656 C3657 \nC3677 C3730 C3804 C3805 C3807 C3809 \nC3811 C3813 C3814 C3816 C3818 C3847 \nC3849 C3873 C3874 C3875 C3877 C3878 \nC3880 C3881 C4011 C4013 C4036 C4044 \nC4055 C4073 C4074 C4076 C4087 C4094 \n4030: C45_=_C72( C45 C72 ) C45_=_C194( C45 C194 ) C45_=_C255( C45 C255 ) C45_=_C282( C45 C282 ) C45_=_C309( C45 C309 ) \nC45_=_C352( C45 C352 ) C45_=_C522( C45 C522 ) C45_=_C1071( C45 C1071 ) C45_=_C1141( C45 C1141 ) C45_=_C2313( C45 C2313 ) C45_=_C2642( C45 C2642 ) \nC45_=_C2673( C45 C2673 ) C45_=_C2811( C45 C2811 ) C45_=_C3306( C45 C3306 ) C45_=_C3557( C45 C3557 ) C45_=_C3677( C45 C3677 ) C45_=_C3807( C45 C3807 ) \nC45_=_C3847( C45 C3847 ) C45_=_C4011( C45 C4011 ) C45_=_C4013( C45 C4013 ) C72_=_C194( C72 C194 ) C72_=_C255( C72 C255 ) C72_=_C282( C72 C282 ) \nC72_=_C309( C72 C309 ) C72_=_C352( C72 C352 ) C72_=_C522( C72 C522 ) C72_=_C1071( C72 C1071 ) C72_=_C1141( C72 C1141 ) C72_=_C2313( C72 C2313 ) \nC72_=_C2642( C72 C2642 ) C72_=_C2673( C72 C2673 ) C72_=_C2811( C72 C2811 ) C72_=_C3306( C72 C3306 ) C72_=_C3557( C72 C3557 ) C72_=_C3677( C72 C3677 ) \nC72_=_C3807( C72 C3807 ) C72_=_C3847( C72 C3847 ) C72_=_C4011( C72 C4011 ) C72_=_C4013( C72 C4013 ) C194_=_C255( C194 C255 ) C194_=_C282( C194 C282 ) \nC194_=_C309( C194 C309 ) C194_=_C352( C194 C352 ) C194_=_C522( C194 C522 ) C194_=_C1071( C194 C1071 ) C194_=_C1141( C194 C1141 ) C194_=_C2313( C194 C2313 ) \nC194_=_C2642( C194 C2642 ) C194_=_C2673( C194 C2673 ) C194_=_C2811( C194 C2811 ) C194_=_C3306( C194 C3306 ) C194_=_C3557( C194 C3557 ) C194_=_C3677( C194 C3677 ) \nC194_=_C3807( C194 C3807 ) C194_=_C3847( C194 C3847 ) C194_=_C4011( C194 C4011 ) C194_=_C4013( C194 C4013 ) C255_=_C282( C255 C282 ) C255_=_C309( C255 C309 ) \nC255_=_C352( C255 C352 ) C255_=_C522( C255 C522 ) C255_=_C1071( C255 C1071 ) C255_=_C1141( C255 C1141 ) C255_=_C2313( C255 C2313 ) C255_=_C2642( C255 C2642 ) \nC255_=_C2673( C255 C2673 ) C255_=_C2811( C255 C2811 ) C255_=_C3306( C255 C3306 ) C255_=_C3557( C255 C3557 ) C255_=_C3677( C255 C3677 ) C255_=_C3807( C255 C3807 ) \nC255_=_C3847( C255 C3847 ) C255_=_C4011( C255 C4011 ) C255_=_C4013( C255 C4013 ) C282_=_C309( C282 C309 ) C282_=_C352( C282 C352 ) C282_=_C522( C282 C522 ) \nC282_=_C1071( C282 C1071 ) C282_=_C1141( C282 C1141 ) C282_=_C2313( C282 C2313 ) C282_=_C2642( C282 C2642 ) C282_=_C2673( C282 C2673 ) C282_=_C2811( C282 C2811 ) \nC282_=_C3306( C282 C3306 ) C282_=_C3557( C282 C3557 ) C282_=_C3677( C282 C3677 ) C282_=_C3807( C282 C3807 ) C282_=_C3847( C282 C3847 ) C282_=_C4011( C282 C4011 ) \nC282_=_C4013( C282 C4013 ) C309_=_C352( C309 C352 ) C309_=_C522( C309 C522 ) C309_=_C1071( C309 C1071 ) C309_=_C1141( C309 C1141 ) C309_=_C2313( C309 C2313 ) \nC309_=_C2642( C309 C2642 ) C309_=_C2673( C309 C2673 ) C309_=_C2811( C309 C2811 ) C309_=_C3306( C309 C3306 ) C309_=_C3557( C309 C3557 ) C309_=_C3677( C309 C3677 ) \nC309_=_C3807( C309 C3807 ) C309_=_C3847( C309 C3847 ) C309_=_C4011( C309 C4011 ) C309_=_C4013( C309 C4013 ) C352_=_C522( C352 C522 ) C352_=_C1071( C352 C1071 ) \nC352_=_C1141( C352 C1141 ) C352_=_C2313( C352 C2313 ) C352_=_C2642( C352 C2642 ) C352_=_C2673( C352 C2673 ) C352_=_C2811( C352 C2811 ) C352_=_C3306( C352 C3306 ) \nC352_=_C3557( C352 C3557 ) C352_=_C3677( C352 C3677 ) C352_=_C3807( C352 C3807 ) C352_=_C3847( C352 C3847 ) C352_=_C4011( C352 C4011 ) C352_=_C4013( C352 C4013 ) \nC376_=_C1150( C376 C1150 ) C376_=_C1475( C376 C1475 ) C376_=_C1545( C376 C1545 ) C376_=_C2055( C376 C2055 ) C376_=_C2199( C376 C2199 ) C376_=_C2202( C376 C2202 ) \nC376_=_C2203( C376 C2203 ) C376_=_C2204( C376 C2204 ) C376_=_C2206( C376 C2206 ) C376_=_C2207( C376 C2207 ) C376_=_C2210( C376 C2210 ) C376_=_C2211( C376 C2211 ) \nC376_=_C2212( C376 C2212 ) C376_=_C2213( C376 C2213 ) C376_=_C2214( C376 C2214 ) C376_=_C2215( C376 C2215 ) C376_=_C2216( C376 C2216 ) C376_=_C2217( C376 C2217 ) \nC376_=_C2218( C376 C2218 ) C410_=_C463( C410 C463 ) C410_=_C495( C410 C495 ) C410_=_C988( C410 C988 ) C410_=_C1437( C410 C1437 ) C410_=_C1557( C410 C1557 ) \nC410_=_C1606( C410 C1606 ) C410_=_C1769( C410 C1769 ) C410_=_C2125( C410 C2125 ) C410_=_C2187( C410 C2187 ) C410_=_C2287( C410 C2287 ) C410_=_C2407( C410 C2407 ) \nC410_=_C2491( C410 C2491 ) C410_=_C2703( C410 C2703 ) C410_=_C2715( C410 C2715 ) C410_=_C3323( C410 C3323 ) C410_=_C3606( C410 C3606 ) C410_=_C3651( C410 C3651 ) \nC410_=_C3652( C410 C3652 ) C410_=_C3653( C410 C3653 ) C410_=_C3654( C410 C3654 ) C410_=_C3655( C410 C3655 ) C410_=_C3656( C410 C3656 ) C410_=_C3657( C410 C3657 ) \nC463_=_C471( C463 C471 ) C463_=_C495( C463 C495 ) C463_=_C988( C463 C988 ) C463_=_C1437( C463 C1437 ) C463_=_C1557( C463 C1557 ) C463_=_C1606( C463 C1606 ) \nC463_=_C1769( C463 C1769 ) C463_=_C2125( C463 C2125 ) C463_=_C2187( C463 C2187 ) C463_=_C2287( C463 C2287 ) C463_=_C2407( C463 C2407 ) C463_=_C2491( C463 C2491 ) \nC463_=_C2703( C463 C2703 ) C463_=_C2715( C463 C2715 ) C463_=_C3323( C463 C3323 ) C463_=_C3606( C463 C3606 ) C463_=_C3651( C463 C3651 ) C463_=_C3652( C463 C3652 ) \nC463_=_C3653( C463 C3653 ) C463_=_C3654( C463 C3654 ) C463_=_C3655( C463 C3655 ) C463_=_C3656( C463 C3656 ) C463_=_C3657( C463 C3657 ) C471_=_C997( C471 C997 ) \nC471_=_C1024( C471 C1024 ) C471_=_C1306( C471 C1306 ) C471_=_C1996( C471 C1996 ) C471_=_C2135( C471 C2135 ) C471_=_C2194( C471 C2194 ) C471_=_C2276( C471 C2276 ) \nC471_=_C2315( C471 C2315 ) C471_=_C2675( C471 C2675 ) C471_=_C2709( C471 C2709 ) C471_=_C2763( C471 C2763 ) C471_=_C3425( C471 C3425 ) C471_=_C3613( C471 C3613 ) \nC471_=_C3655( C471 C3655 ) C471_=_C3730( C471 C3730 ) C471_=_C3809( C471 C3809 ) C471_=_C4055( C471 C4055 ) C471_=_C4073( C471 C4073 ) C471_=_C4074( C471 C4074 ) \nC471_=_C4076( C471 C4076 ) C495_=_C988( C495 C988 ) C495_=_C1437( C495 C1437 ) C495_=_C1557( C495 C1557 ) C495_=_C1606( C495 C1606 ) C495_=_C1769( C495 C1769 ) \nC495_=_C2125( C495 C2125 ) C495_=_C2187( C495 C2187 ) C495_=_C2287( C495 C2287 ) C495_=_C2407( C495 C2407 ) C495_=_C2491( C495 C2491 ) C495_=_C2703( C495 C2703 ) \nC495_=_C2715( C495 C2715 ) C495_=_C3323( C495 C3323 ) C495_=_C3606( C495 C3606 ) C495_=_C3651( C495 C3651 ) C495_=_C3652( C495 C3652 ) C495_=_C3653( C495 C3653 ) \nC495_=_C3654( C495 C3654 ) C495_=_C3655( C495 C3655 ) C495_=_C3656( C495 C3656 ) C495_=_C3657( C495 C3657 ) C516_=_C522( C516 C522 ) C516_=_C539( C516 C539 ) \nC516_=_C593( C516 C593 ) C516_=_C1067( C516 C1067 ) C516_=_C1162( C516 C1162 ) C516_=_C1629( C516 C1629 ) C516_=_C2309( C516 C2309 ) C516_=_C2428( C516 C2428 ) \nC516_=_C2669( C516 C2669 ) C516_=_C2745( C516 C2745 ) C516_=_C2793( C516 C2793 ) C516_=_C2827( C516 C2827 ) C516_=_C2921( C516 C2921 ) C516_=_C3072( C516 C3072 ) \nC516_=_C3098( C516 C3098 ) C516_=_C3417( C516 C3417 ) C516_=_C3444( C516 C3444 ) C516_=_C3804( C516 C3804 ) C516_=_C3813( C516 C3813 ) C516_=_C3814( C516 C3814 ) \nC516_=_C3816( C516 C3816 ) C516_=_C3818( C516 C3818 ) C522_=_C1071( C522 C1071 ) C522_=_C1141( C522 C1141 ) C522_=_C2313( C522 C2313 ) C522_=_C2642( C522 C2642 ) \nC522_=_C2673( C522 C2673 ) C522_=_C2811( C522 C2811 ) C522_=_C3306( C522 C3306 ) C522_=_C3557( C522 C3557 ) C522_=_C3677( C522 C3677 ) C522_=_C3807( C522 C3807 ) \nC522_=_C3847( C522 C3847 ) C522_=_C4011( C522 C4011 ) C522_=_C4013( C522 C4013 ) C539_=_C593( C539 C593 ) C539_=_C1067( C539 C1067 ) C539_=_C1162( C539 C1162 ) \nC539_=_C1629( C539 C1629 ) C539_=_C2309( C539 C2309 ) C539_=_C2428( C539 C2428 ) C539_=_C2669( C539 C2669 ) C539_=_C2745( C539 C2745 ) C539_=_C2793( C539 C2793 ) \nC539_=_C2827( C539 C2827 ) C539_=_C2921( C539 C2921 ) C539_=_C3072( C539 C3072 ) C539_=_C3098( C539 C3098 ) C539_=_C3417( C539 C3417 ) C539_=_C3444( C539 C3444 ) \nC539_=_C3804( C539 C3804 ) C539_=_C3813( C539 C3813 ) C539_=_C3814( C539 C3814 ) C539_=_C3816( C539 C3816 ) C539_=_C3818( C539 C3818 ) C546_=_C558( C546 C558 ) \nC546_=_C924( C546 C924 ) C546_=_C925( C546 C925 ) C546_=_C926( C546 C926 ) C546_=_C927( C546 C927 ) C546_=_C928( C546 C928 ) C546_=_C929( C546 C929 ) \nC546_=_C930( C546 C930 ) C546_=_C931( C546 C931 ) C546_=_C932( C546 C932 ) C546_=_C933( C546 C933 ) C546_=_C934( C546 C934 ) C546_=_C935( C546 C935 ) \nC546_=_C936( C546 C936 ) C546_=_C937( C546 C937 ) C546_=_C939( C546 C939 ) C546_=_C940( C546 C940 ) C546_=_C941( C546 C941 ) C546_=_C944( C546 C944 ) \nC546_=_C947( C546 C947 ) C546_=_C949( C546 C949 ) C558_=_C742( C558 C742 ) C558_=_C1554( C558 C1554 ) C558_=_C1863( C558 C1863 ) C558_=_C2004( C558 C2004 ) \nC558_=_C2284( C558 C2284 ) C558_=_C2469( C558 C2469 ) C558_=_C2486( C558 C2486 ) C558_=_C2819( C558 C2819 ) C558_=_C3159( C558 C3159 ) C558_=_C3160( C558 C3160 ) \nC558_=_C3161( C558 C3161 ) C558_=_C3163( C558 C3163 ) C558_=_C3164( C558 C3164 ) C558_=_C3165( C558 C3165 ) C558_=_C3166( C558 C3166 ) C558_=_C3167( C558 C3167 ) \nC558_=_C3168( C558 C3168 ) C558_=_C3169( C558 C3169 ) C558_=_C3170( C558 C3170 ) C558_=_C3171( C558 C3171 ) C558_=_C3172( C558 C3172 ) C558_=_C3173( C558 C3173 ) \nC558_=_C3174( C558 C3174 ) C593_=_C1067( C593 C1067 ) C593_=_C1162( C593 C1162 ) C593_=_C1629( C593 C1629 ) C593_=_C2309( C593 C2309 ) C593_=_C2428( C593 C2428 ) \nC593_=_C2669( C593 C2669 ) C593_=_C2745( C593 C2745 ) C593_=_C2793( C593 C2793 ) C593_=_C2827( C593 C2827 ) C593_=_C2921( C593 C2921 ) C593_=_C3072( C593 C3072 ) \nC593_=_C3098( C593 C3098 ) C593_=_C3417( C593 C3417 ) C593_=_C3444( C593 C3444 ) C593_=_C3804( C593 C3804 ) C593_=_C3813( C593 C3813 ) C593_=_C3814( C593 C3814 ) \nC593_=_C3816( C593 C3816 ) C593_=_C3818( C593 C3818 ) C601_=_C602( C601 C602 ) C601_=_C603( C601 C603 ) C601_=_C604( C601 C604 ) C601_=_C605( C601 C605 ) \nC601_=_C606( C601 C606 ) C601_=_C610( C601 C610 ) C601_=_C611( C601 C611 ) C601_=_C612( C601 C612 ) C601_=_C613( C601 C613 ) C601_=_C614( C601 C614 ) \nC601_=_C615( C601 C615 ) C601_=_C617( C601 C617 ) C601_=_C618( C601 C618 ) C601_=_C619( C601 C619 ) C601_=_C620( C601 C620 ) C601_=_C621( C601 C621 ) \nC601_=_C622( C601 C622 ) C601_=_C623( C601 C623 ) C601_=_C624(</w:t>
      </w:r>
    </w:p>
    <w:p>
      <w:pPr>
        <w:pStyle w:val="PreformattedText"/>
        <w:bidi w:val="0"/>
        <w:spacing w:before="0" w:after="0"/>
        <w:jc w:val="left"/>
        <w:rPr/>
      </w:pPr>
      <w:r>
        <w:rPr/>
        <w:t xml:space="preserve"> </w:t>
      </w:r>
      <w:r>
        <w:rPr/>
        <w:t>C601 C624 ) C601_=_C625( C601 C625 ) C601_=_C626( C601 C626 ) C602_=_C603( C602 C603 ) \nC602_=_C604( C602 C604 ) C602_=_C605( C602 C605 ) C602_=_C606( C602 C606 ) C602_=_C610( C602 C610 ) C602_=_C611( C602 C611 ) C602_=_C612( C602 C612 ) \nC602_=_C613( C602 C613 ) C602_=_C614( C602 C614 ) C602_=_C615( C602 C615 ) C602_=_C617( C602 C617 ) C602_=_C618( C602 C618 ) C602_=_C619( C602 C619 ) \nC602_=_C620( C602 C620 ) C602_=_C621( C602 C621 ) C602_=_C622( C602 C622 ) C602_=_C623( C602 C623 ) C602_=_C624( C602 C624 ) C602_=_C625( C602 C625 ) \nC602_=_C626( C602 C626 ) C602_=_C1032( C602 C1032 ) C602_=_C1033( C602 C1033 ) C602_=_C1040( C602 C1040 ) C603_=_C604( C603 C604 ) C603_=_C605( C603 C605 ) \nC603_=_C606( C603 C606 ) C603_=_C610( C603 C610 ) C603_=_C611( C603 C611 ) C603_=_C612( C603 C612 ) C603_=_C613( C603 C613 ) C603_=_C614( C603 C614 ) \nC603_=_C615( C603 C615 ) C603_=_C617( C603 C617 ) C603_=_C618( C603 C618 ) C603_=_C619( C603 C619 ) C603_=_C620( C603 C620 ) C603_=_C621( C603 C621 ) \nC603_=_C622( C603 C622 ) C603_=_C623( C603 C623 ) C603_=_C624( C603 C624 ) C603_=_C625( C603 C625 ) C603_=_C626( C603 C626 ) C603_=_C1472( C603 C1472 ) \nC603_=_C1474( C603 C1474 ) C603_=_C1475( C603 C1475 ) C603_=_C1476( C603 C1476 ) C603_=_C1481( C603 C1481 ) C604_=_C605( C604 C605 ) C604_=_C606( C604 C606 ) \nC604_=_C610( C604 C610 ) C604_=_C611( C604 C611 ) C604_=_C612( C604 C612 ) C604_=_C613( C604 C613 ) C604_=_C614( C604 C614 ) C604_=_C615( C604 C615 ) \nC604_=_C617( C604 C617 ) C604_=_C618( C604 C618 ) C604_=_C619( C604 C619 ) C604_=_C620( C604 C620 ) C604_=_C621( C604 C621 ) C604_=_C622( C604 C622 ) \nC604_=_C623( C604 C623 ) C604_=_C624( C604 C624 ) C604_=_C625( C604 C625 ) C604_=_C626( C604 C626 ) C604_=_C1678( C604 C1678 ) C604_=_C1679( C604 C1679 ) \nC604_=_C1688( C604 C1688 ) C604_=_C1693( C604 C1693 ) C605_=_C606( C605 C606 ) C605_=_C610( C605 C610 ) C605_=_C611( C605 C611 ) C605_=_C612( C605 C612 ) \nC605_=_C613( C605 C613 ) C605_=_C614( C605 C614 ) C605_=_C615( C605 C615 ) C605_=_C617( C605 C617 ) C605_=_C618( C605 C618 ) C605_=_C619( C605 C619 ) \nC605_=_C620( C605 C620 ) C605_=_C621( C605 C621 ) C605_=_C622( C605 C622 ) C605_=_C623( C605 C623 ) C605_=_C624( C605 C624 ) C605_=_C625( C605 C625 ) \nC605_=_C626( C605 C626 ) C605_=_C1897( C605 C1897 ) C605_=_C1898( C605 C1898 ) C605_=_C1903( C605 C1903 ) C606_=_C610( C606 C610 ) C606_=_C611( C606 C611 ) \nC606_=_C612( C606 C612 ) C606_=_C613( C606 C613 ) C606_=_C614( C606 C614 ) C606_=_C615( C606 C615 ) C606_=_C617( C606 C617 ) C606_=_C618( C606 C618 ) \nC606_=_C619( C606 C619 ) C606_=_C620( C606 C620 ) C606_=_C621( C606 C621 ) C606_=_C622( C606 C622 ) C606_=_C623( C606 C623 ) C606_=_C624( C606 C624 ) \nC606_=_C625( C606 C625 ) C606_=_C626( C606 C626 ) C606_=_C1032( C606 C1032 ) C606_=_C1125( C606 C1125 ) C606_=_C1472( C606 C1472 ) C606_=_C1678( C606 C1678 ) \nC606_=_C1897( C606 C1897 ) C606_=_C1957( C606 C1957 ) C606_=_C1958( C606 C1958 ) C606_=_C1959( C606 C1959 ) C606_=_C1960( C606 C1960 ) C606_=_C1961( C606 C1961 ) \nC606_=_C1962( C606 C1962 ) C606_=_C1963( C606 C1963 ) C606_=_C1964( C606 C1964 ) C606_=_C1965( C606 C1965 ) C606_=_C1966( C606 C1966 ) C606_=_C1967( C606 C1967 ) \nC606_=_C1968( C606 C1968 ) C606_=_C1969( C606 C1969 ) C606_=_C1970( C606 C1970 ) C606_=_C1971( C606 C1971 ) C606_=_C1972( C606 C1972 ) C606_=_C1974( C606 C1974 ) \nC606_=_C1976( C606 C1976 ) C606_=_C1977( C606 C1977 ) C610_=_C611( C610 C611 ) C610_=_C612( C610 C612 ) C610_=_C613( C610 C613 ) C610_=_C614( C610 C614 ) \nC610_=_C615( C610 C615 ) C610_=_C617( C610 C617 ) C610_=_C618( C610 C618 ) C610_=_C619( C610 C619 ) C610_=_C620( C610 C620 ) C610_=_C621( C610 C621 ) \nC610_=_C622( C610 C622 ) C610_=_C623( C610 C623 ) C610_=_C624( C610 C624 ) C610_=_C625( C610 C625 ) C610_=_C626( C610 C626 ) C610_=_C933( C610 C933 ) \nC610_=_C1961( C610 C1961 ) C610_=_C2145( C610 C2145 ) C610_=_C2300( C610 C2300 ) C610_=_C2664( C610 C2664 ) C610_=_C2665( C610 C2665 ) C610_=_C2669( C610 C2669 ) \nC610_=_C2670( C610 C2670 ) C610_=_C2673( C610 C2673 ) C610_=_C2675( C610 C2675 ) C610_=_C2677( C610 C2677 ) C611_=_C612( C611 C612 ) C611_=_C613( C611 C613 ) \nC611_=_C614( C611 C614 ) C611_=_C615( C611 C615 ) C611_=_C617( C611 C617 ) C611_=_C618( C611 C618 ) C611_=_C619( C611 C619 ) C611_=_C620( C611 C620 ) \nC611_=_C621( C611 C621 ) C611_=_C622( C611 C622 ) C611_=_C623( C611 C623 ) C611_=_C624( C611 C624 ) C611_=_C625( C611 C625 ) C611_=_C626( C611 C626 ) \nC611_=_C1965( C611 C1965 ) C611_=_C2146( C611 C2146 ) C611_=_C3041( C611 C3041 ) C612_=_C613( C612 C613 ) C612_=_C614( C612 C614 ) C612_=_C615( C612 C615 ) \nC612_=_C617( C612 C617 ) C612_=_C618( C612 C618 ) C612_=_C619( C612 C619 ) C612_=_C620( C612 C620 ) C612_=_C621( C612 C621 ) C612_=_C622( C612 C622 ) \nC612_=_C623( C612 C623 ) C612_=_C624( C612 C624 ) C612_=_C625( C612 C625 ) C612_=_C626( C612 C626 ) C612_=_C3072( C612 C3072 ) C613_=_C614( C613 C614 ) \nC613_=_C615( C613 C615 ) C613_=_C617( C613 C617 ) C613_=_C618( C613 C618 ) C613_=_C619( C613 C619 ) C613_=_C620( C613 C620 ) C613_=_C621( C613 C621 ) \nC613_=_C622( C613 C622 ) C613_=_C623( C613 C623 ) C613_=_C624( C613 C624 ) C613_=_C625( C613 C625 ) C613_=_C626( C613 C626 ) C613_=_C3159( C613 C3159 ) \nC613_=_C3176( C613 C3176 ) C614_=_C615( C614 C615 ) C614_=_C617( C614 C617 ) C614_=_C618( C614 C618 ) C614_=_C619( C614 C619 ) C614_=_C620( C614 C620 ) \nC614_=_C621( C614 C621 ) C614_=_C622( C614 C622 ) C614_=_C623( C614 C623 ) C614_=_C624( C614 C624 ) C614_=_C625( C614 C625 ) C614_=_C626( C614 C626 ) \nC614_=_C2206( C614 C2206 ) C615_=_C617( C615 C617 ) C615_=_C618( C615 C618 ) C615_=_C619( C615 C619 ) C615_=_C620( C615 C620 ) C615_=_C621( C615 C621 ) \nC615_=_C622( C615 C622 ) C615_=_C623( C615 C623 ) C615_=_C624( C615 C624 ) C615_=_C625( C615 C625 ) C615_=_C626( C615 C626 ) C615_=_C2207( C615 C2207 ) \nC615_=_C2365( C615 C2365 ) C615_=_C3258( C615 C3258 ) C615_=_C3259( C615 C3259 ) C615_=_C3263( C615 C3263 ) C617_=_C618( C617 C618 ) C617_=_C619( C617 C619 ) \nC617_=_C620( C617 C620 ) C617_=_C621( C617 C621 ) C617_=_C622( C617 C622 ) C617_=_C623( C617 C623 ) C617_=_C624( C617 C624 ) C617_=_C625( C617 C625 ) \nC617_=_C626( C617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19_=_C2210( C619 C2210 ) C619_=_C2369( C619 C2369 ) \nC619_=_C3423( C619 C3423 ) C620_=_C621( C620 C621 ) C620_=_C622( C620 C622 ) C620_=_C623( C620 C623 ) C620_=_C624( C620 C624 ) C620_=_C625( C620 C625 ) \nC620_=_C626( C620 C626 ) C621_=_C622( C621 C622 ) C621_=_C623( C621 C623 ) C621_=_C624( C621 C624 ) C621_=_C625( C621 C625 ) C621_=_C626( C621 C626 ) \nC622_=_C623( C622 C623 ) C622_=_C624( C622 C624 ) C622_=_C625( C622 C625 ) C622_=_C626( C622 C626 ) C622_=_C2215( C622 C2215 ) C622_=_C2373( C622 C2373 ) \nC622_=_C3424( C622 C3424 ) C623_=_C624( C623 C624 ) C623_=_C625( C623 C625 ) C623_=_C626( C623 C626 ) C623_=_C3172( C623 C3172 ) C624_=_C625( C624 C625 ) \nC624_=_C626( C624 C626 ) C624_=_C2216( C624 C2216 ) C624_=_C2374( C624 C2374 ) C624_=_C3426( C624 C3426 ) C625_=_C626( C625 C626 ) C625_=_C2217( C625 C2217 ) \nC625_=_C2375( C625 C2375 ) C625_=_C3427( C625 C3427 ) C626_=_C2218( C626 C2218 ) C626_=_C2376( C626 C2376 ) C626_=_C3428( C626 C3428 ) C639_=_C1015( C639 C1015 ) \nC639_=_C1086( C639 C1086 ) C639_=_C1107( C639 C1107 ) C639_=_C1344( C639 C1344 ) C639_=_C2025( C639 C2025 ) C639_=_C2305( C639 C2305 ) C639_=_C2664( C639 C2664 ) \nC639_=_C2890( C639 C2890 ) C639_=_C2933( C639 C2933 ) C639_=_C3080( C639 C3080 ) C639_=_C3176( C639 C3176 ) C639_=_C3258( C639 C3258 ) C639_=_C3345( C639 C3345 ) \nC639_=_C3361( C639 C3361 ) C639_=_C3362( C639 C3362 ) C639_=_C3364( C639 C3364 ) C639_=_C3366( C639 C3366 ) C639_=_C3367( C639 C3367 ) C639_=_C3370( C639 C3370 ) \nC639_=_C3371( C639 C3371 ) C659_=_C1033( C659 C1033 ) C659_=_C1474( C659 C1474 ) C659_=_C1544( C659 C1544 ) C659_=_C1595( C659 C1595 ) C659_=_C1614( C659 C1614 ) \nC659_=_C1679( C659 C1679 ) C659_=_C1898( C659 C1898 ) C659_=_C1959( C659 C1959 ) C659_=_C2139( C659 C2139 ) C659_=_C2140( C659 C2140 ) C659_=_C2142( C659 C2142 ) \nC659_=_C2144( C659 C2144 ) C659_=_C2145( C659 C2145 ) C659_=_C2146( C659 C2146 ) C659_=_C2148( C659 C2148 ) C659_=_C2151( C659 C2151 ) C659_=_C2152( C659 C2152 ) \nC659_=_C2153( C659 C2153 ) C659_=_C2154( C659 C2154 ) C659_=_C2155( C659 C2155 ) C742_=_C1554( C742 C1554 ) C742_=_C1863( C742 C1863 ) C742_=_C2004( C742 C2004 ) \nC742_=_C2284( C742 C2284 ) C742_=_C2469( C742 C2469 ) C742_=_C2486( C742 C2486 ) C742_=_C2819( C742 C2819 ) C742_=_C3159( C742 C3159 ) C742_=_C3160( C742 C3160 ) \nC742_=_C3161( C742 C3161 ) C742_=_C3163( C742 C3163 ) C742_=_C3164( C742 C3164 ) C742_=_C3165( C742 C3165 ) C742_=_C3166( C742 C3166 ) C742_=_C3167( C742 C3167 ) \nC742_=_C3168( C742 C3168 ) C742_=_C3169( C742 C3169 ) C742_=_C3170( C742 C3170 ) C742_=_C3171( C742 C3171 ) C742_=_C3172( C742 C3172 ) C742_=_C3173( C742 C3173 ) \nC742_=_C3174( C742 C3174 ) C877_=_C923( C877 C923 ) C877_=_C1145( C877 C1145 ) C877_=_C1693( C877 C1693 ) C877_=_C2317( C877 C2317 ) C877_=_C2358( C877 C2358 ) \nC877_=_C2463( C877 C2463 ) C877_=_C2644( C877 C2644 ) C877_=_C2677( C877 C2677 ) C877_=_C2764( C877 C2764 ) C877_=_C2815( C877 C2815 ) C877_=_C3309( C877 C3309 ) \nC877_=_C3398( C877 C3398 ) C877_=_C3558( C877 C3558 ) C877_=_C3811( C877 C3811 ) C877_=_C3849( C877 C3849 ) C877_=_C4036( C877 C4036 ) C877_=_C4044( C877 C4044 ) \nC877_=_C4087( C877 C4087 ) C877_=_C4094( C877 C4094 ) C923_=_C1145( C923 C1145 ) C923_=_C1693( C923 C1693 ) C923_=_C2317( C923 C2317 ) C923_=_C2358( C923 C2358 ) \nC923_=_C2463( C923 C2463 ) C923_=_C2644( C923 C2644 ) C923_=_C2677(</w:t>
      </w:r>
    </w:p>
    <w:p>
      <w:pPr>
        <w:pStyle w:val="PreformattedText"/>
        <w:bidi w:val="0"/>
        <w:spacing w:before="0" w:after="0"/>
        <w:jc w:val="left"/>
        <w:rPr/>
      </w:pPr>
      <w:r>
        <w:rPr/>
        <w:t xml:space="preserve"> </w:t>
      </w:r>
      <w:r>
        <w:rPr/>
        <w:t>C923 C2677 ) C923_=_C2764( C923 C2764 ) C923_=_C2815( C923 C2815 ) C923_=_C3309( C923 C3309 ) \nC923_=_C3398( C923 C3398 ) C923_=_C3558( C923 C3558 ) C923_=_C3811( C923 C3811 ) C923_=_C3849( C923 C3849 ) C923_=_C4036( C923 C4036 ) C923_=_C4044( C923 C4044 ) \nC923_=_C4087( C923 C4087 ) C923_=_C4094( C923 C4094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9( C924 C939 ) C924_=_C940( C924 C940 ) C924_=_C941( C924 C941 ) \nC924_=_C944( C924 C944 ) C924_=_C947( C924 C947 ) C924_=_C949( C924 C949 ) C924_=_C1015( C924 C1015 ) C924_=_C1016( C924 C1016 ) C924_=_C1024( C924 C1024 ) \nC925_=_C926( C925 C926 ) C925_=_C927( C925 C927 ) C925_=_C928( C925 C928 ) C925_=_C929( C925 C929 ) C925_=_C930( C925 C930 ) C925_=_C931( C925 C931 ) \nC925_=_C932( C925 C932 ) C925_=_C933( C925 C933 ) C925_=_C934( C925 C934 ) C925_=_C935( C925 C935 ) C925_=_C936( C925 C936 ) C925_=_C937( C925 C937 ) \nC925_=_C939( C925 C939 ) C925_=_C940( C925 C940 ) C925_=_C941( C925 C941 ) C925_=_C944( C925 C944 ) C925_=_C947( C925 C947 ) C925_=_C949( C925 C949 ) \nC925_=_C1150( C925 C1150 ) C925_=_C1162( C925 C1162 ) C926_=_C927( C926 C927 ) C926_=_C928( C926 C928 ) C926_=_C929( C926 C929 ) C926_=_C930( C926 C930 ) \nC926_=_C931( C926 C931 ) C926_=_C932( C926 C932 ) C926_=_C933( C926 C933 ) C926_=_C934( C926 C934 ) C926_=_C935( C926 C935 ) C926_=_C936( C926 C936 ) \nC926_=_C937( C926 C937 ) C926_=_C939( C926 C939 ) C926_=_C940( C926 C940 ) C926_=_C941( C926 C941 ) C926_=_C944( C926 C944 ) C926_=_C947( C926 C947 ) \nC926_=_C949( C926 C949 ) C926_=_C1296( C926 C1296 ) C926_=_C1306( C926 C1306 ) C927_=_C928( C927 C928 ) C927_=_C929( C927 C929 ) C927_=_C930( C927 C930 ) \nC927_=_C931( C927 C931 ) C927_=_C932( C927 C932 ) C927_=_C933( C927 C933 ) C927_=_C934( C927 C934 ) C927_=_C935( C927 C935 ) C927_=_C936( C927 C936 ) \nC927_=_C937( C927 C937 ) C927_=_C939( C927 C939 ) C927_=_C940( C927 C940 ) C927_=_C941( C927 C941 ) C927_=_C944( C927 C944 ) C927_=_C947( C927 C947 ) \nC927_=_C949( C927 C949 ) C928_=_C929( C928 C929 ) C928_=_C930( C928 C930 ) C928_=_C931( C928 C931 ) C928_=_C932( C928 C932 ) C928_=_C933( C928 C933 ) \nC928_=_C934( C928 C934 ) C928_=_C935( C928 C935 ) C928_=_C936( C928 C936 ) C928_=_C937( C928 C937 ) C928_=_C939( C928 C939 ) C928_=_C940( C928 C940 ) \nC928_=_C941( C928 C941 ) C928_=_C944( C928 C944 ) C928_=_C947( C928 C947 ) C928_=_C949( C928 C949 ) C929_=_C930( C929 C930 ) C929_=_C931( C929 C931 ) \nC929_=_C932( C929 C932 ) C929_=_C933( C929 C933 ) C929_=_C934( C929 C934 ) C929_=_C935( C929 C935 ) C929_=_C936( C929 C936 ) C929_=_C937( C929 C937 ) \nC929_=_C939( C929 C939 ) C929_=_C940( C929 C940 ) C929_=_C941( C929 C941 ) C929_=_C944( C929 C944 ) C929_=_C947( C929 C947 ) C929_=_C949( C929 C949 ) \nC929_=_C1986( C929 C1986 ) C929_=_C1996( C929 C1996 ) C930_=_C931( C930 C931 ) C930_=_C932( C930 C932 ) C930_=_C933( C930 C933 ) C930_=_C934( C930 C934 ) \nC930_=_C935( C930 C935 ) C930_=_C936( C930 C936 ) C930_=_C937( C930 C937 ) C930_=_C939( C930 C939 ) C930_=_C940( C930 C940 ) C930_=_C941( C930 C941 ) \nC930_=_C944( C930 C944 ) C930_=_C947( C930 C947 ) C930_=_C949( C930 C949 ) C930_=_C2267( C930 C2267 ) C930_=_C2276( C930 C2276 ) C931_=_C932( C931 C932 ) \nC931_=_C933( C931 C933 ) C931_=_C934( C931 C934 ) C931_=_C935( C931 C935 ) C931_=_C936( C931 C936 ) C931_=_C937( C931 C937 ) C931_=_C939( C931 C939 ) \nC931_=_C940( C931 C940 ) C931_=_C941( C931 C941 ) C931_=_C944( C931 C944 ) C931_=_C947( C931 C947 ) C931_=_C949( C931 C949 ) C931_=_C1197( C931 C1197 ) \nC931_=_C1547( C931 C1547 ) C931_=_C1932( C931 C1932 ) C931_=_C2278( C931 C2278 ) C931_=_C2299( C931 C2299 ) C931_=_C2300( C931 C2300 ) C931_=_C2301( C931 C2301 ) \nC931_=_C2302( C931 C2302 ) C931_=_C2303( C931 C2303 ) C931_=_C2305( C931 C2305 ) C931_=_C2307( C931 C2307 ) C931_=_C2308( C931 C2308 ) C931_=_C2309( C931 C2309 ) \nC931_=_C2310( C931 C2310 ) C931_=_C2311( C931 C2311 ) C931_=_C2312( C931 C2312 ) C931_=_C2313( C931 C2313 ) C931_=_C2314( C931 C2314 ) C931_=_C2315( C931 C2315 ) \nC931_=_C2316( C931 C2316 ) C931_=_C2317( C931 C2317 ) C931_=_C2318( C931 C2318 ) C932_=_C933( C932 C933 ) C932_=_C934( C932 C934 ) C932_=_C935( C932 C935 ) \nC932_=_C936( C932 C936 ) C932_=_C937( C932 C937 ) C932_=_C939( C932 C939 ) C932_=_C940( C932 C940 ) C932_=_C941( C932 C941 ) C932_=_C944( C932 C944 ) \nC932_=_C947( C932 C947 ) C932_=_C949( C932 C949 ) C933_=_C934( C933 C934 ) C933_=_C935( C933 C935 ) C933_=_C936( C933 C936 ) C933_=_C937( C933 C937 ) \nC933_=_C939( C933 C939 ) C933_=_C940( C933 C940 ) C933_=_C941( C933 C941 ) C933_=_C944( C933 C944 ) C933_=_C947( C933 C947 ) C933_=_C949( C933 C949 ) \nC933_=_C1961( C933 C1961 ) C933_=_C2145( C933 C2145 ) C933_=_C2300( C933 C2300 ) C933_=_C2664( C933 C2664 ) C933_=_C2665( C933 C2665 ) C933_=_C2669( C933 C2669 ) \nC933_=_C2670( C933 C2670 ) C933_=_C2673( C933 C2673 ) C933_=_C2675( C933 C2675 ) C933_=_C2677( C933 C2677 ) C934_=_C935( C934 C935 ) C934_=_C936( C934 C936 ) \nC934_=_C937( C934 C937 ) C934_=_C939( C934 C939 ) C934_=_C940( C934 C940 ) C934_=_C941( C934 C941 ) C934_=_C944( C934 C944 ) C934_=_C947( C934 C947 ) \nC934_=_C949( C934 C949 ) C934_=_C2701( C934 C2701 ) C934_=_C2703( C934 C2703 ) C934_=_C2709( C934 C2709 ) C935_=_C936( C935 C936 ) C935_=_C937( C935 C937 ) \nC935_=_C939( C935 C939 ) C935_=_C940( C935 C940 ) C935_=_C941( C935 C941 ) C935_=_C944( C935 C944 ) C935_=_C947( C935 C947 ) C935_=_C949( C935 C949 ) \nC935_=_C2715( C935 C2715 ) C936_=_C937( C936 C937 ) C936_=_C939( C936 C939 ) C936_=_C940( C936 C940 ) C936_=_C941( C936 C941 ) C936_=_C944( C936 C944 ) \nC936_=_C947( C936 C947 ) C936_=_C949( C936 C949 ) C936_=_C2755( C936 C2755 ) C936_=_C2763( C936 C2763 ) C936_=_C2764( C936 C2764 ) C937_=_C939( C937 C939 ) \nC937_=_C940( C937 C940 ) C937_=_C941( C937 C941 ) C937_=_C944( C937 C944 ) C937_=_C947( C937 C947 ) C937_=_C949( C937 C949 ) C937_=_C2302( C937 C2302 ) \nC937_=_C2362( C937 C2362 ) C939_=_C940( C939 C940 ) C939_=_C941( C939 C941 ) C939_=_C944( C939 C944 ) C939_=_C947( C939 C947 ) C939_=_C949( C939 C949 ) \nC939_=_C1016( C939 C1016 ) C939_=_C1040( C939 C1040 ) C939_=_C1296( C939 C1296 ) C939_=_C1481( C939 C1481 ) C939_=_C1688( C939 C1688 ) C939_=_C1903( C939 C1903 ) \nC939_=_C1968( C939 C1968 ) C939_=_C1986( C939 C1986 ) C939_=_C2267( C939 C2267 ) C939_=_C2665( C939 C2665 ) C939_=_C2701( C939 C2701 ) C939_=_C2755( C939 C2755 ) \nC939_=_C3041( C939 C3041 ) C939_=_C3259( C939 C3259 ) C939_=_C3422( C939 C3422 ) C939_=_C3423( C939 C3423 ) C939_=_C3424( C939 C3424 ) C939_=_C3425( C939 C3425 ) \nC939_=_C3426( C939 C3426 ) C939_=_C3427( C939 C3427 ) C939_=_C3428( C939 C3428 ) C940_=_C941( C940 C941 ) C940_=_C944( C940 C944 ) C940_=_C947( C940 C947 ) \nC940_=_C949( C940 C949 ) C940_=_C3164( C940 C3164 ) C940_=_C3422( C940 C3422 ) C940_=_C3730( C940 C3730 ) C941_=_C944( C941 C944 ) C941_=_C947( C941 C947 ) \nC941_=_C949( C941 C949 ) C941_=_C2308( C941 C2308 ) C941_=_C3362( C941 C3362 ) C941_=_C3804( C941 C3804 ) C941_=_C3805( C941 C3805 ) C941_=_C3807( C941 C3807 ) \nC941_=_C3809( C941 C3809 ) C941_=_C3811( C941 C3811 ) C944_=_C947( C944 C947 ) C944_=_C949( C944 C949 ) C947_=_C949( C947 C949 ) C947_=_C2316( C947 C2316 ) \nC947_=_C3371( C947 C3371 ) C947_=_C3818( C947 C3818 ) C947_=_C3881( C947 C3881 ) C947_=_C4011( C947 C4011 ) C947_=_C4074( C947 C4074 ) C947_=_C4087( C947 C4087 ) \nC949_=_C2318( C949 C2318 ) C949_=_C2377( C949 C2377 ) C949_=_C3657( C949 C3657 ) C949_=_C4076( C949 C4076 ) C988_=_C997( C988 C997 ) C988_=_C1437( C988 C1437 ) \nC988_=_C1557( C988 C1557 ) C988_=_C1606( C988 C1606 ) C988_=_C1769( C988 C1769 ) C988_=_C2125( C988 C2125 ) C988_=_C2187( C988 C2187 ) C988_=_C2287( C988 C2287 ) \nC988_=_C2407( C988 C2407 ) C988_=_C2491( C988 C2491 ) C988_=_C2703( C988 C2703 ) C988_=_C2715( C988 C2715 ) C988_=_C3323( C988 C3323 ) C988_=_C3606( C988 C3606 ) \nC988_=_C3651( C988 C3651 ) C988_=_C3652( C988 C3652 ) C988_=_C3653( C988 C3653 ) C988_=_C3654( C988 C3654 ) C988_=_C3655( C988 C3655 ) C988_=_C3656( C988 C3656 ) \nC988_=_C3657( C988 C3657 ) C997_=_C1024( C997 C1024 ) C997_=_C1306( C997 C1306 ) C997_=_C1996( C997 C1996 ) C997_=_C2135( C997 C2135 ) C997_=_C2194( C997 C2194 ) \nC997_=_C2276( C997 C2276 ) C997_=_C2315( C997 C2315 ) C997_=_C2675( C997 C2675 ) C997_=_C2709( C997 C2709 ) C997_=_C2763( C997 C2763 ) C997_=_C3425( C997 C3425 ) \nC997_=_C3613( C997 C3613 ) C997_=_C3655( C997 C3655 ) C997_=_C3730( C997 C3730 ) C997_=_C3809( C997 C3809 ) C997_=_C4055( C997 C4055 ) C997_=_C4073( C997 C4073 ) \nC997_=_C4074( C997 C4074 ) C997_=_C4076( C997 C4076 ) C1015_=_C1016( C1015 C1016 ) C1015_=_C1024( C1015 C1024 ) C1015_=_C1086( C1015 C1086 ) C1015_=_C1107( C1015 C1107 ) \nC1015_=_C1344( C1015 C1344 ) C1015_=_C2025( C1015 C2025 ) C1015_=_C2305( C1015 C2305 ) C1015_=_C2664( C1015 C2664 ) C1015_=_C2890( C1015 C2890 ) C1015_=_C2933( C1015 C2933 ) \nC1015_=_C3080( C1015 C3080 ) C1015_=_C3176( C1015 C3176 ) C1015_=_C3258( C1015 C3258 ) C1015_=_C3345( C1015 C3345 ) C1015_=_C3361( C1015 C3361 ) C1015_=_C3362( C1015 C3362 ) \nC1015_=_C3364( C1015 C3364 ) C1015_=_C3366( C1015 C3366 ) C1015_=_C3367( C1015 C3367 ) C1015_=_C3370( C1015 C3370 ) C1015_=_C3371( C1015 C3371 ) C1016_=_C1024( C1016 C1024 ) \nC1016_=_C1040( C1016 C1040 ) C1016_=_C1296( C1016 C1296 ) C1016_=_C1481( C1016 C1481 ) C1016_=_C1688( C1016 C1688 ) C1016_=_C1903( C1016 C1903 ) C1016_=_C1968( C1016 C1968 ) \nC1016_=_C1986( C1016 C1986 ) C1016_=_C2267( C1016 C2267 ) C1016_=_C2665( C1016 C2665 ) C1016_=_C2701( C1016 C2701 ) C1016_=_C2755( C1016 C2755 ) C1016_=_C3041( C1016 C3041 ) \nC1016_=_C3259( C1016 C3259 ) C1016_=_C3422( C1016 C3422 ) C1016_=_C3423( C1016 C3423 ) C1016_=_C3424( C1016 C3424</w:t>
      </w:r>
    </w:p>
    <w:p>
      <w:pPr>
        <w:pStyle w:val="PreformattedText"/>
        <w:bidi w:val="0"/>
        <w:spacing w:before="0" w:after="0"/>
        <w:jc w:val="left"/>
        <w:rPr/>
      </w:pPr>
      <w:r>
        <w:rPr/>
        <w:t xml:space="preserve"> </w:t>
      </w:r>
      <w:r>
        <w:rPr/>
        <w:t>) C1016_=_C3425( C1016 C3425 ) C1016_=_C3426( C1016 C3426 ) \nC1016_=_C3427( C1016 C3427 ) C1016_=_C3428( C1016 C3428 ) C1024_=_C1306( C1024 C1306 ) C1024_=_C1996( C1024 C1996 ) C1024_=_C2135( C1024 C2135 ) C1024_=_C2194( C1024 C2194 ) \nC1024_=_C2276( C1024 C2276 ) C1024_=_C2315( C1024 C2315 ) C1024_=_C2675( C1024 C2675 ) C1024_=_C2709( C1024 C2709 ) C1024_=_C2763( C1024 C2763 ) C1024_=_C3425( C1024 C3425 ) \nC1024_=_C3613( C1024 C3613 ) C1024_=_C3655( C1024 C3655 ) C1024_=_C3730( C1024 C3730 ) C1024_=_C3809( C1024 C3809 ) C1024_=_C4055( C1024 C4055 ) C1024_=_C4073( C1024 C4073 ) \nC1024_=_C4074( C1024 C4074 ) C1024_=_C4076( C1024 C4076 ) C1032_=_C1033( C1032 C1033 ) C1032_=_C1040( C1032 C1040 ) C1032_=_C1125( C1032 C1125 ) C1032_=_C1472( C1032 C1472 ) \nC1032_=_C1678( C1032 C1678 ) C1032_=_C1897( C1032 C1897 ) C1032_=_C1957( C1032 C1957 ) C1032_=_C1958( C1032 C1958 ) C1032_=_C1959( C1032 C1959 ) C1032_=_C1960( C1032 C1960 ) \nC1032_=_C1961( C1032 C1961 ) C1032_=_C1962( C1032 C1962 ) C1032_=_C1963( C1032 C1963 ) C1032_=_C1964( C1032 C1964 ) C1032_=_C1965( C1032 C1965 ) C1032_=_C1966( C1032 C1966 ) \nC1032_=_C1967( C1032 C1967 ) C1032_=_C1968( C1032 C1968 ) C1032_=_C1969( C1032 C1969 ) C1032_=_C1970( C1032 C1970 ) C1032_=_C1971( C1032 C1971 ) C1032_=_C1972( C1032 C1972 ) \nC1032_=_C1974( C1032 C1974 ) C1032_=_C1976( C1032 C1976 ) C1032_=_C1977( C1032 C1977 ) C1033_=_C1040( C1033 C1040 ) C1033_=_C1474( C1033 C1474 ) C1033_=_C1544( C1033 C1544 ) \nC1033_=_C1595( C1033 C1595 ) C1033_=_C1614( C1033 C1614 ) C1033_=_C1679( C1033 C1679 ) C1033_=_C1898( C1033 C1898 ) C1033_=_C1959( C1033 C1959 ) C1033_=_C2139( C1033 C2139 ) \nC1033_=_C2140( C1033 C2140 ) C1033_=_C2142( C1033 C2142 ) C1033_=_C2144( C1033 C2144 ) C1033_=_C2145( C1033 C2145 ) C1033_=_C2146( C1033 C2146 ) C1033_=_C2148( C1033 C2148 ) \nC1033_=_C2151( C1033 C2151 ) C1033_=_C2152( C1033 C2152 ) C1033_=_C2153( C1033 C2153 ) C1033_=_C2154( C1033 C2154 ) C1033_=_C2155( C1033 C2155 ) C1040_=_C1296( C1040 C1296 ) \nC1040_=_C1481( C1040 C1481 ) C1040_=_C1688( C1040 C1688 ) C1040_=_C1903( C1040 C1903 ) C1040_=_C1968( C1040 C1968 ) C1040_=_C1986( C1040 C1986 ) C1040_=_C2267( C1040 C2267 ) \nC1040_=_C2665( C1040 C2665 ) C1040_=_C2701( C1040 C2701 ) C1040_=_C2755( C1040 C2755 ) C1040_=_C3041( C1040 C3041 ) C1040_=_C3259( C1040 C3259 ) C1040_=_C3422( C1040 C3422 ) \nC1040_=_C3423( C1040 C3423 ) C1040_=_C3424( C1040 C3424 ) C1040_=_C3425( C1040 C3425 ) C1040_=_C3426( C1040 C3426 ) C1040_=_C3427( C1040 C3427 ) C1040_=_C3428( C1040 C3428 ) \nC1067_=_C1071( C1067 C1071 ) C1067_=_C1162( C1067 C1162 ) C1067_=_C1629( C1067 C1629 ) C1067_=_C2309( C1067 C2309 ) C1067_=_C2428( C1067 C2428 ) C1067_=_C2669( C1067 C2669 ) \nC1067_=_C2745( C1067 C2745 ) C1067_=_C2793( C1067 C2793 ) C1067_=_C2827( C1067 C2827 ) C1067_=_C2921( C1067 C2921 ) C1067_=_C3072( C1067 C3072 ) C1067_=_C3098( C1067 C3098 ) \nC1067_=_C3417( C1067 C3417 ) C1067_=_C3444( C1067 C3444 ) C1067_=_C3804( C1067 C3804 ) C1067_=_C3813( C1067 C3813 ) C1067_=_C3814( C1067 C3814 ) C1067_=_C3816( C1067 C3816 ) \nC1067_=_C3818( C1067 C3818 ) C1071_=_C1141( C1071 C1141 ) C1071_=_C2313( C1071 C2313 ) C1071_=_C2642( C1071 C2642 ) C1071_=_C2673( C1071 C2673 ) C1071_=_C2811( C1071 C2811 ) \nC1071_=_C3306( C1071 C3306 ) C1071_=_C3557( C1071 C3557 ) C1071_=_C3677( C1071 C3677 ) C1071_=_C3807( C1071 C3807 ) C1071_=_C3847( C1071 C3847 ) C1071_=_C4011( C1071 C4011 ) \nC1071_=_C4013( C1071 C4013 ) C1086_=_C1092( C1086 C1092 ) C1086_=_C1107( C1086 C1107 ) C1086_=_C1344( C1086 C1344 ) C1086_=_C2025( C1086 C2025 ) C1086_=_C2305( C1086 C2305 ) \nC1086_=_C2664( C1086 C2664 ) C1086_=_C2890( C1086 C2890 ) C1086_=_C2933( C1086 C2933 ) C1086_=_C3080( C1086 C3080 ) C1086_=_C3176( C1086 C3176 ) C1086_=_C3258( C1086 C3258 ) \nC1086_=_C3345( C1086 C3345 ) C1086_=_C3361( C1086 C3361 ) C1086_=_C3362( C1086 C3362 ) C1086_=_C3364( C1086 C3364 ) C1086_=_C3366( C1086 C3366 ) C1086_=_C3367( C1086 C3367 ) \nC1086_=_C3370( C1086 C3370 ) C1086_=_C3371( C1086 C3371 ) C1092_=_C1231( C1092 C1231 ) C1092_=_C1351( C1092 C1351 ) C1092_=_C1459( C1092 C1459 ) C1092_=_C2310( C1092 C2310 ) \nC1092_=_C2392( C1092 C2392 ) C1092_=_C2670( C1092 C2670 ) C1092_=_C2895( C1092 C2895 ) C1092_=_C2939( C1092 C2939 ) C1092_=_C3056( C1092 C3056 ) C1092_=_C3263( C1092 C3263 ) \nC1092_=_C3351( C1092 C3351 ) C1092_=_C3469( C1092 C3469 ) C1092_=_C3805( C1092 C3805 ) C1092_=_C3873( C1092 C3873 ) C1092_=_C3874( C1092 C3874 ) C1092_=_C3875( C1092 C3875 ) \nC1092_=_C3877( C1092 C3877 ) C1092_=_C3878( C1092 C3878 ) C1092_=_C3880( C1092 C3880 ) C1092_=_C3881( C1092 C3881 ) C1107_=_C1344( C1107 C1344 ) C1107_=_C2025( C1107 C2025 ) \nC1107_=_C2305( C1107 C2305 ) C1107_=_C2664( C1107 C2664 ) C1107_=_C2890( C1107 C2890 ) C1107_=_C2933( C1107 C2933 ) C1107_=_C3080( C1107 C3080 ) C1107_=_C3176( C1107 C3176 ) \nC1107_=_C3258( C1107 C3258 ) C1107_=_C3345( C1107 C3345 ) C1107_=_C3361( C1107 C3361 ) C1107_=_C3362( C1107 C3362 ) C1107_=_C3364( C1107 C3364 ) C1107_=_C3366( C1107 C3366 ) \nC1107_=_C3367( C1107 C3367 ) C1107_=_C3370( C1107 C3370 ) C1107_=_C3371( C1107 C3371 ) C1125_=_C1141( C1125 C1141 ) C1125_=_C1145( C1125 C1145 ) C1125_=_C1472( C1125 C1472 ) \nC1125_=_C1678( C1125 C1678 ) C1125_=_C1897( C1125 C1897 ) C1125_=_C1957( C1125 C1957 ) C1125_=_C1958( C1125 C1958 ) C1125_=_C1959( C1125 C1959 ) C1125_=_C1960( C1125 C1960 ) \nC1125_=_C1961( C1125 C1961 ) C1125_=_C1962( C1125 C1962 ) C1125_=_C1963( C1125 C1963 ) C1125_=_C1964( C1125 C1964 ) C1125_=_C1965( C1125 C1965 ) C1125_=_C1966( C1125 C1966 ) \nC1125_=_C1967( C1125 C1967 ) C1125_=_C1968( C1125 C1968 ) C1125_=_C1969( C1125 C1969 ) C1125_=_C1970( C1125 C1970 ) C1125_=_C1971( C1125 C1971 ) C1125_=_C1972( C1125 C1972 ) \nC1125_=_C1974( C1125 C1974 ) C1125_=_C1976( C1125 C1976 ) C1125_=_C1977( C1125 C1977 ) C1141_=_C1145( C1141 C1145 ) C1141_=_C2313( C1141 C2313 ) C1141_=_C2642( C1141 C2642 ) \nC1141_=_C2673( C1141 C2673 ) C1141_=_C2811( C1141 C2811 ) C1141_=_C3306( C1141 C3306 ) C1141_=_C3557( C1141 C3557 ) C1141_=_C3677( C1141 C3677 ) C1141_=_C3807( C1141 C3807 ) \nC1141_=_C3847( C1141 C3847 ) C1141_=_C4011( C1141 C4011 ) C1141_=_C4013( C1141 C4013 ) C1145_=_C1693( C1145 C1693 ) C1145_=_C2317( C1145 C2317 ) C1145_=_C2358( C1145 C2358 ) \nC1145_=_C2463( C1145 C2463 ) C1145_=_C2644( C1145 C2644 ) C1145_=_C2677( C1145 C2677 ) C1145_=_C2764( C1145 C2764 ) C1145_=_C2815( C1145 C2815 ) C1145_=_C3309( C1145 C3309 ) \nC1145_=_C3398( C1145 C3398 ) C1145_=_C3558( C1145 C3558 ) C1145_=_C3811( C1145 C3811 ) C1145_=_C3849( C1145 C3849 ) C1145_=_C4036( C1145 C4036 ) C1145_=_C4044( C1145 C4044 ) \nC1145_=_C4087( C1145 C4087 ) C1145_=_C4094( C1145 C4094 ) C1150_=_C1162( C1150 C1162 ) C1150_=_C1475( C1150 C1475 ) C1150_=_C1545( C1150 C1545 ) C1150_=_C2055( C1150 C2055 ) \nC1150_=_C2199( C1150 C2199 ) C1150_=_C2202( C1150 C2202 ) C1150_=_C2203( C1150 C2203 ) C1150_=_C2204( C1150 C2204 ) C1150_=_C2206( C1150 C2206 ) C1150_=_C2207( C1150 C2207 ) \nC1150_=_C2210( C1150 C2210 ) C1150_=_C2211( C1150 C2211 ) C1150_=_C2212( C1150 C2212 ) C1150_=_C2213( C1150 C2213 ) C1150_=_C2214( C1150 C2214 ) C1150_=_C2215( C1150 C2215 ) \nC1150_=_C2216( C1150 C2216 ) C1150_=_C2217( C1150 C2217 ) C1150_=_C2218( C1150 C2218 ) C1162_=_C1629( C1162 C1629 ) C1162_=_C2309( C1162 C2309 ) C1162_=_C2428( C1162 C2428 ) \nC1162_=_C2669( C1162 C2669 ) C1162_=_C2745( C1162 C2745 ) C1162_=_C2793( C1162 C2793 ) C1162_=_C2827( C1162 C2827 ) C1162_=_C2921( C1162 C2921 ) C1162_=_C3072( C1162 C3072 ) \nC1162_=_C3098( C1162 C3098 ) C1162_=_C3417( C1162 C3417 ) C1162_=_C3444( C1162 C3444 ) C1162_=_C3804( C1162 C3804 ) C1162_=_C3813( C1162 C3813 ) C1162_=_C3814( C1162 C3814 ) \nC1162_=_C3816( C1162 C3816 ) C1162_=_C3818( C1162 C3818 ) C1197_=_C1198( C1197 C1198 ) C1197_=_C1547( C1197 C1547 ) C1197_=_C1932( C1197 C1932 ) C1197_=_C2278( C1197 C2278 ) \nC1197_=_C2299( C1197 C2299 ) C1197_=_C2300( C1197 C2300 ) C1197_=_C2301( C1197 C2301 ) C1197_=_C2302( C1197 C2302 ) C1197_=_C2303( C1197 C2303 ) C1197_=_C2305( C1197 C2305 ) \nC1197_=_C2307( C1197 C2307 ) C1197_=_C2308( C1197 C2308 ) C1197_=_C2309( C1197 C2309 ) C1197_=_C2310( C1197 C2310 ) C1197_=_C2311( C1197 C2311 ) C1197_=_C2312( C1197 C2312 ) \nC1197_=_C2313( C1197 C2313 ) C1197_=_C2314( C1197 C2314 ) C1197_=_C2315( C1197 C2315 ) C1197_=_C2316( C1197 C2316 ) C1197_=_C2317( C1197 C2317 ) C1197_=_C2318( C1197 C2318 ) \nC1198_=_C1476( C1198 C1476 ) C1198_=_C1549( C1198 C1549 ) C1198_=_C1933( C1198 C1933 ) C1198_=_C2279( C1198 C2279 ) C1198_=_C2360( C1198 C2360 ) C1198_=_C2361( C1198 C2361 ) \nC1198_=_C2362( C1198 C2362 ) C1198_=_C2363( C1198 C2363 ) C1198_=_C2365( C1198 C2365 ) C1198_=_C2368( C1198 C2368 ) C1198_=_C2369( C1198 C2369 ) C1198_=_C2370( C1198 C2370 ) \nC1198_=_C2371( C1198 C2371 ) C1198_=_C2372( C1198 C2372 ) C1198_=_C2373( C1198 C2373 ) C1198_=_C2374( C1198 C2374 ) C1198_=_C2375( C1198 C2375 ) C1198_=_C2376( C1198 C2376 ) \nC1198_=_C2377( C1198 C2377 ) C1231_=_C1351( C1231 C1351 ) C1231_=_C1459( C1231 C1459 ) C1231_=_C2310( C1231 C2310 ) C1231_=_C2392( C1231 C2392 ) C1231_=_C2670( C1231 C2670 ) \nC1231_=_C2895( C1231 C2895 ) C1231_=_C2939( C1231 C2939 ) C1231_=_C3056( C1231 C3056 ) C1231_=_C3263( C1231 C3263 ) C1231_=_C3351( C1231 C3351 ) C1231_=_C3469( C1231 C3469 ) \nC1231_=_C3805( C1231 C3805 ) C1231_=_C3873( C1231 C3873 ) C1231_=_C3874( C1231 C3874 ) C1231_=_C3875( C1231 C3875 ) C1231_=_C3877( C1231 C3877 ) C1231_=_C3878( C1231 C3878 ) \nC1231_=_C3880( C1231 C3880 ) C1231_=_C3881( C1231 C3881 ) C1296_=_C1306( C1296 C1306 ) C1296_=_C1481( C1296 C1481 ) C1296_=_C1688( C1296 C1688 ) C1296_=_C1903( C1296 C1903 ) \nC1296_=_C1968( C1296 C1968 ) C1296_=_C1986( C1296 C1986 ) C1296_=_C2267( C1296 C2267 ) C1296_=_C2665( C1296 C2665 ) C1296_=_C2701( C1296 C2701 ) C1296_=_C2755( C1296 C2755 ) \nC1296_=_C3041( C1296 C3041 ) C1296_=_C3259( C1296 C3259 ) C1296_=_C3422( C1296 C3422 ) C1296_=_C3423( C1296 C3423 ) C1296_=_C3424( C1296 C3424 ) C1296_=_C3425(</w:t>
      </w:r>
    </w:p>
    <w:p>
      <w:pPr>
        <w:pStyle w:val="PreformattedText"/>
        <w:bidi w:val="0"/>
        <w:spacing w:before="0" w:after="0"/>
        <w:jc w:val="left"/>
        <w:rPr/>
      </w:pPr>
      <w:r>
        <w:rPr/>
        <w:t xml:space="preserve"> </w:t>
      </w:r>
      <w:r>
        <w:rPr/>
        <w:t>C1296 C3425 ) \nC1296_=_C3426( C1296 C3426 ) C1296_=_C3427( C1296 C3427 ) C1296_=_C3428( C1296 C3428 ) C1306_=_C1996( C1306 C1996 ) C1306_=_C2135( C1306 C2135 ) C1306_=_C2194( C1306 C2194 ) \nC1306_=_C2276( C1306 C2276 ) C1306_=_C2315( C1306 C2315 ) C1306_=_C2675( C1306 C2675 ) C1306_=_C2709( C1306 C2709 ) C1306_=_C2763( C1306 C2763 ) C1306_=_C3425( C1306 C3425 ) \nC1306_=_C3613( C1306 C3613 ) C1306_=_C3655( C1306 C3655 ) C1306_=_C3730( C1306 C3730 ) C1306_=_C3809( C1306 C3809 ) C1306_=_C4055( C1306 C4055 ) C1306_=_C4073( C1306 C4073 ) \nC1306_=_C4074( C1306 C4074 ) C1306_=_C4076( C1306 C4076 ) C1344_=_C1351( C1344 C1351 ) C1344_=_C2025( C1344 C2025 ) C1344_=_C2305( C1344 C2305 ) C1344_=_C2664( C1344 C2664 ) \nC1344_=_C2890( C1344 C2890 ) C1344_=_C2933( C1344 C2933 ) C1344_=_C3080( C1344 C3080 ) C1344_=_C3176( C1344 C3176 ) C1344_=_C3258( C1344 C3258 ) C1344_=_C3345( C1344 C3345 ) \nC1344_=_C3361( C1344 C3361 ) C1344_=_C3362( C1344 C3362 ) C1344_=_C3364( C1344 C3364 ) C1344_=_C3366( C1344 C3366 ) C1344_=_C3367( C1344 C3367 ) C1344_=_C3370( C1344 C3370 ) \nC1344_=_C3371( C1344 C3371 ) C1351_=_C1459( C1351 C1459 ) C1351_=_C2310( C1351 C2310 ) C1351_=_C2392( C1351 C2392 ) C1351_=_C2670( C1351 C2670 ) C1351_=_C2895( C1351 C2895 ) \nC1351_=_C2939( C1351 C2939 ) C1351_=_C3056( C1351 C3056 ) C1351_=_C3263( C1351 C3263 ) C1351_=_C3351( C1351 C3351 ) C1351_=_C3469( C1351 C3469 ) C1351_=_C3805( C1351 C3805 ) \nC1351_=_C3873( C1351 C3873 ) C1351_=_C3874( C1351 C3874 ) C1351_=_C3875( C1351 C3875 ) C1351_=_C3877( C1351 C3877 ) C1351_=_C3878( C1351 C3878 ) C1351_=_C3880( C1351 C3880 ) \nC1351_=_C3881( C1351 C3881 ) C1437_=_C1557( C1437 C1557 ) C1437_=_C1606( C1437 C1606 ) C1437_=_C1769( C1437 C1769 ) C1437_=_C2125( C1437 C2125 ) C1437_=_C2187( C1437 C2187 ) \nC1437_=_C2287( C1437 C2287 ) C1437_=_C2407( C1437 C2407 ) C1437_=_C2491( C1437 C2491 ) C1437_=_C2703( C1437 C2703 ) C1437_=_C2715( C1437 C2715 ) C1437_=_C3323( C1437 C3323 ) \nC1437_=_C3606( C1437 C3606 ) C1437_=_C3651( C1437 C3651 ) C1437_=_C3652( C1437 C3652 ) C1437_=_C3653( C1437 C3653 ) C1437_=_C3654( C1437 C3654 ) C1437_=_C3655( C1437 C3655 ) \nC1437_=_C3656( C1437 C3656 ) C1437_=_C3657( C1437 C3657 ) C1459_=_C2310( C1459 C2310 ) C1459_=_C2392( C1459 C2392 ) C1459_=_C2670( C1459 C2670 ) C1459_=_C2895( C1459 C2895 ) \nC1459_=_C2939( C1459 C2939 ) C1459_=_C3056( C1459 C3056 ) C1459_=_C3263( C1459 C3263 ) C1459_=_C3351( C1459 C3351 ) C1459_=_C3469( C1459 C3469 ) C1459_=_C3805( C1459 C3805 ) \nC1459_=_C3873( C1459 C3873 ) C1459_=_C3874( C1459 C3874 ) C1459_=_C3875( C1459 C3875 ) C1459_=_C3877( C1459 C3877 ) C1459_=_C3878( C1459 C3878 ) C1459_=_C3880( C1459 C3880 ) \nC1459_=_C3881( C1459 C3881 ) C1472_=_C1474( C1472 C1474 ) C1472_=_C1475( C1472 C1475 ) C1472_=_C1476( C1472 C1476 ) C1472_=_C1481( C1472 C1481 ) C1472_=_C1678( C1472 C1678 ) \nC1472_=_C1897( C1472 C1897 ) C1472_=_C1957( C1472 C1957 ) C1472_=_C1958( C1472 C1958 ) C1472_=_C1959( C1472 C1959 ) C1472_=_C1960( C1472 C1960 ) C1472_=_C1961( C1472 C1961 ) \nC1472_=_C1962( C1472 C1962 ) C1472_=_C1963( C1472 C1963 ) C1472_=_C1964( C1472 C1964 ) C1472_=_C1965( C1472 C1965 ) C1472_=_C1966( C1472 C1966 ) C1472_=_C1967( C1472 C1967 ) \nC1472_=_C1968( C1472 C1968 ) C1472_=_C1969( C1472 C1969 ) C1472_=_C1970( C1472 C1970 ) C1472_=_C1971( C1472 C1971 ) C1472_=_C1972( C1472 C1972 ) C1472_=_C1974( C1472 C1974 ) \nC1472_=_C1976( C1472 C1976 ) C1472_=_C1977( C1472 C1977 ) C1474_=_C1475( C1474 C1475 ) C1474_=_C1476( C1474 C1476 ) C1474_=_C1481( C1474 C1481 ) C1474_=_C1544( C1474 C1544 ) \nC1474_=_C1595( C1474 C1595 ) C1474_=_C1614( C1474 C1614 ) C1474_=_C1679( C1474 C1679 ) C1474_=_C1898( C1474 C1898 ) C1474_=_C1959( C1474 C1959 ) C1474_=_C2139( C1474 C2139 ) \nC1474_=_C2140( C1474 C2140 ) C1474_=_C2142( C1474 C2142 ) C1474_=_C2144( C1474 C2144 ) C1474_=_C2145( C1474 C2145 ) C1474_=_C2146( C1474 C2146 ) C1474_=_C2148( C1474 C2148 ) \nC1474_=_C2151( C1474 C2151 ) C1474_=_C2152( C1474 C2152 ) C1474_=_C2153( C1474 C2153 ) C1474_=_C2154( C1474 C2154 ) C1474_=_C2155( C1474 C2155 ) C1475_=_C1476( C1475 C1476 ) \nC1475_=_C1481( C1475 C1481 ) C1475_=_C1545( C1475 C1545 ) C1475_=_C2055( C1475 C2055 ) C1475_=_C2199( C1475 C2199 ) C1475_=_C2202( C1475 C2202 ) C1475_=_C2203( C1475 C2203 ) \nC1475_=_C2204( C1475 C2204 ) C1475_=_C2206( C1475 C2206 ) C1475_=_C2207( C1475 C2207 ) C1475_=_C2210( C1475 C2210 ) C1475_=_C2211( C1475 C2211 ) C1475_=_C2212( C1475 C2212 ) \nC1475_=_C2213( C1475 C2213 ) C1475_=_C2214( C1475 C2214 ) C1475_=_C2215( C1475 C2215 ) C1475_=_C2216( C1475 C2216 ) C1475_=_C2217( C1475 C2217 ) C1475_=_C2218( C1475 C2218 ) \nC1476_=_C1481( C1476 C1481 ) C1476_=_C1549( C1476 C1549 ) C1476_=_C1933( C1476 C1933 ) C1476_=_C2279( C1476 C2279 ) C1476_=_C2360( C1476 C2360 ) C1476_=_C2361( C1476 C2361 ) \nC1476_=_C2362( C1476 C2362 ) C1476_=_C2363( C1476 C2363 ) C1476_=_C2365( C1476 C2365 ) C1476_=_C2368( C1476 C2368 ) C1476_=_C2369( C1476 C2369 ) C1476_=_C2370( C1476 C2370 ) \nC1476_=_C2371( C1476 C2371 ) C1476_=_C2372( C1476 C2372 ) C1476_=_C2373( C1476 C2373 ) C1476_=_C2374( C1476 C2374 ) C1476_=_C2375( C1476 C2375 ) C1476_=_C2376( C1476 C2376 ) \nC1476_=_C2377( C1476 C2377 ) C1481_=_C1688( C1481 C1688 ) C1481_=_C1903( C1481 C1903 ) C1481_=_C1968( C1481 C1968 ) C1481_=_C1986( C1481 C1986 ) C1481_=_C2267( C1481 C2267 ) \nC1481_=_C2665( C1481 C2665 ) C1481_=_C2701( C1481 C2701 ) C1481_=_C2755( C1481 C2755 ) C1481_=_C3041( C1481 C3041 ) C1481_=_C3259( C1481 C3259 ) C1481_=_C3422( C1481 C3422 ) \nC1481_=_C3423( C1481 C3423 ) C1481_=_C3424( C1481 C3424 ) C1481_=_C3425( C1481 C3425 ) C1481_=_C3426( C1481 C3426 ) C1481_=_C3427( C1481 C3427 ) C1481_=_C3428( C1481 C3428 ) \nC1544_=_C1545( C1544 C1545 ) C1544_=_C1547( C1544 C1547 ) C1544_=_C1549( C1544 C1549 ) C1544_=_C1554( C1544 C1554 ) C1544_=_C1557( C1544 C1557 ) C1544_=_C1595( C1544 C1595 ) \nC1544_=_C1614( C1544 C1614 ) C1544_=_C1679( C1544 C1679 ) C1544_=_C1898( C1544 C1898 ) C1544_=_C1959( C1544 C1959 ) C1544_=_C2139( C1544 C2139 ) C1544_=_C2140( C1544 C2140 ) \nC1544_=_C2142( C1544 C2142 ) C1544_=_C2144( C1544 C2144 ) C1544_=_C2145( C1544 C2145 ) C1544_=_C2146( C1544 C2146 ) C1544_=_C2148( C1544 C2148 ) C1544_=_C2151( C1544 C2151 ) \nC1544_=_C2152( C1544 C2152 ) C1544_=_C2153( C1544 C2153 ) C1544_=_C2154( C1544 C2154 ) C1544_=_C2155( C1544 C2155 ) C1545_=_C1547( C1545 C1547 ) C1545_=_C1549( C1545 C1549 ) \nC1545_=_C1554( C1545 C1554 ) C1545_=_C1557( C1545 C1557 ) C1545_=_C2055( C1545 C2055 ) C1545_=_C2199( C1545 C2199 ) C1545_=_C2202( C1545 C2202 ) C1545_=_C2203( C1545 C2203 ) \nC1545_=_C2204( C1545 C2204 ) C1545_=_C2206( C1545 C2206 ) C1545_=_C2207( C1545 C2207 ) C1545_=_C2210( C1545 C2210 ) C1545_=_C2211( C1545 C2211 ) C1545_=_C2212( C1545 C2212 ) \nC1545_=_C2213( C1545 C2213 ) C1545_=_C2214( C1545 C2214 ) C1545_=_C2215( C1545 C2215 ) C1545_=_C2216( C1545 C2216 ) C1545_=_C2217( C1545 C2217 ) C1545_=_C2218( C1545 C2218 ) \nC1547_=_C1549( C1547 C1549 ) C1547_=_C1554( C1547 C1554 ) C1547_=_C1557( C1547 C1557 ) C1547_=_C1932( C1547 C1932 ) C1547_=_C2278( C1547 C2278 ) C1547_=_C2299( C1547 C2299 ) \nC1547_=_C2300( C1547 C2300 ) C1547_=_C2301( C1547 C2301 ) C1547_=_C2302( C1547 C2302 ) C1547_=_C2303( C1547 C2303 ) C1547_=_C2305( C1547 C2305 ) C1547_=_C2307( C1547 C2307 ) \nC1547_=_C2308( C1547 C2308 ) C1547_=_C2309( C1547 C2309 ) C1547_=_C2310( C1547 C2310 ) C1547_=_C2311( C1547 C2311 ) C1547_=_C2312( C1547 C2312 ) C1547_=_C2313( C1547 C2313 ) \nC1547_=_C2314( C1547 C2314 ) C1547_=_C2315( C1547 C2315 ) C1547_=_C2316( C1547 C2316 ) C1547_=_C2317( C1547 C2317 ) C1547_=_C2318( C1547 C2318 ) C1549_=_C1554( C1549 C1554 ) \nC1549_=_C1557( C1549 C1557 ) C1549_=_C1933( C1549 C1933 ) C1549_=_C2279( C1549 C2279 ) C1549_=_C2360( C1549 C2360 ) C1549_=_C2361( C1549 C2361 ) C1549_=_C2362( C1549 C2362 ) \nC1549_=_C2363( C1549 C2363 ) C1549_=_C2365( C1549 C2365 ) C1549_=_C2368( C1549 C2368 ) C1549_=_C2369( C1549 C2369 ) C1549_=_C2370( C1549 C2370 ) C1549_=_C2371( C1549 C2371 ) \nC1549_=_C2372( C1549 C2372 ) C1549_=_C2373( C1549 C2373 ) C1549_=_C2374( C1549 C2374 ) C1549_=_C2375( C1549 C2375 ) C1549_=_C2376( C1549 C2376 ) C1549_=_C2377( C1549 C2377 ) \nC1554_=_C1557( C1554 C1557 ) C1554_=_C1863( C1554 C1863 ) C1554_=_C2004( C1554 C2004 ) C1554_=_C2284( C1554 C2284 ) C1554_=_C2469( C1554 C2469 ) C1554_=_C2486( C1554 C2486 ) \nC1554_=_C2819( C1554 C2819 ) C1554_=_C3159( C1554 C3159 ) C1554_=_C3160( C1554 C3160 ) C1554_=_C3161( C1554 C3161 ) C1554_=_C3163( C1554 C3163 ) C1554_=_C3164( C1554 C3164 ) \nC1554_=_C3165( C1554 C3165 ) C1554_=_C3166( C1554 C3166 ) C1554_=_C3167( C1554 C3167 ) C1554_=_C3168( C1554 C3168 ) C1554_=_C3169( C1554 C3169 ) C1554_=_C3170( C1554 C3170 ) \nC1554_=_C3171( C1554 C3171 ) C1554_=_C3172( C1554 C3172 ) C1554_=_C3173( C1554 C3173 ) C1554_=_C3174( C1554 C3174 ) C1557_=_C1606( C1557 C1606 ) C1557_=_C1769( C1557 C1769 ) \nC1557_=_C2125( C1557 C2125 ) C1557_=_C2187( C1557 C2187 ) C1557_=_C2287( C1557 C2287 ) C1557_=_C2407( C1557 C2407 ) C1557_=_C2491( C1557 C2491 ) C1557_=_C2703( C1557 C2703 ) \nC1557_=_C2715( C1557 C2715 ) C1557_=_C3323( C1557 C3323 ) C1557_=_C3606( C1557 C3606 ) C1557_=_C3651( C1557 C3651 ) C1557_=_C3652( C1557 C3652 ) C1557_=_C3653( C1557 C3653 ) \nC1557_=_C3654( C1557 C3654 ) C1557_=_C3655( C1557 C3655 ) C1557_=_C3656( C1557 C3656 ) C1557_=_C3657( C1557 C3657 ) C1595_=_C1606( C1595 C1606 ) C1595_=_C1614( C1595 C1614 ) \nC1595_=_C1679( C1595 C1679 ) C1595_=_C1898( C1595 C1898 ) C1595_=_C1959( C1595 C1959 ) C1595_=_C2139( C1595 C2139 ) C1595_=_C2140( C1595 C2140 ) C1595_=_C2142( C1595 C2142 ) \nC1595_=_C2144( C1595 C2144 ) C1595_=_C2145( C1595 C2145 ) C1595_=_C2146( C1595 C2146 ) C1595_=_C2148( C1595 C2148 ) C1595_=_C2151( C1595 C2151 ) C1595_=_C2152( C1595 C2152 ) \nC1595_=_C2153( C1595 C2153 ) C1595_=_C2154( C1595 C2154 ) C1595_=_C2155( C1595 C2155 ) C1606_=_C1769( C1606 C1769 ) C1606_=_C2125( C1606 C2125 ) C1606_=_C2187( C1606 C2187 ) \nC1606_=_C2287( C1606 C2287 )</w:t>
      </w:r>
    </w:p>
    <w:p>
      <w:pPr>
        <w:pStyle w:val="PreformattedText"/>
        <w:bidi w:val="0"/>
        <w:spacing w:before="0" w:after="0"/>
        <w:jc w:val="left"/>
        <w:rPr/>
      </w:pPr>
      <w:r>
        <w:rPr/>
        <w:t xml:space="preserve"> </w:t>
      </w:r>
      <w:r>
        <w:rPr/>
        <w:t>C1606_=_C2407( C1606 C2407 ) C1606_=_C2491( C1606 C2491 ) C1606_=_C2703( C1606 C2703 ) C1606_=_C2715( C1606 C2715 ) C1606_=_C3323( C1606 C3323 ) \nC1606_=_C3606( C1606 C3606 ) C1606_=_C3651( C1606 C3651 ) C1606_=_C3652( C1606 C3652 ) C1606_=_C3653( C1606 C3653 ) C1606_=_C3654( C1606 C3654 ) C1606_=_C3655( C1606 C3655 ) \nC1606_=_C3656( C1606 C3656 ) C1606_=_C3657( C1606 C3657 ) C1614_=_C1629( C1614 C1629 ) C1614_=_C1679( C1614 C1679 ) C1614_=_C1898( C1614 C1898 ) C1614_=_C1959( C1614 C1959 ) \nC1614_=_C2139( C1614 C2139 ) C1614_=_C2140( C1614 C2140 ) C1614_=_C2142( C1614 C2142 ) C1614_=_C2144( C1614 C2144 ) C1614_=_C2145( C1614 C2145 ) C1614_=_C2146( C1614 C2146 ) \nC1614_=_C2148( C1614 C2148 ) C1614_=_C2151( C1614 C2151 ) C1614_=_C2152( C1614 C2152 ) C1614_=_C2153( C1614 C2153 ) C1614_=_C2154( C1614 C2154 ) C1614_=_C2155( C1614 C2155 ) \nC1629_=_C2309( C1629 C2309 ) C1629_=_C2428( C1629 C2428 ) C1629_=_C2669( C1629 C2669 ) C1629_=_C2745( C1629 C2745 ) C1629_=_C2793( C1629 C2793 ) C1629_=_C2827( C1629 C2827 ) \nC1629_=_C2921( C1629 C2921 ) C1629_=_C3072( C1629 C3072 ) C1629_=_C3098( C1629 C3098 ) C1629_=_C3417( C1629 C3417 ) C1629_=_C3444( C1629 C3444 ) C1629_=_C3804( C1629 C3804 ) \nC1629_=_C3813( C1629 C3813 ) C1629_=_C3814( C1629 C3814 ) C1629_=_C3816( C1629 C3816 ) C1629_=_C3818( C1629 C3818 ) C1678_=_C1679( C1678 C1679 ) C1678_=_C1688( C1678 C1688 ) \nC1678_=_C1693( C1678 C1693 ) C1678_=_C1897( C1678 C1897 ) C1678_=_C1957( C1678 C1957 ) C1678_=_C1958( C1678 C1958 ) C1678_=_C1959( C1678 C1959 ) C1678_=_C1960( C1678 C1960 ) \nC1678_=_C1961( C1678 C1961 ) C1678_=_C1962( C1678 C1962 ) C1678_=_C1963( C1678 C1963 ) C1678_=_C1964( C1678 C1964 ) C1678_=_C1965( C1678 C1965 ) C1678_=_C1966( C1678 C1966 ) \nC1678_=_C1967( C1678 C1967 ) C1678_=_C1968( C1678 C1968 ) C1678_=_C1969( C1678 C1969 ) C1678_=_C1970( C1678 C1970 ) C1678_=_C1971( C1678 C1971 ) C1678_=_C1972( C1678 C1972 ) \nC1678_=_C1974( C1678 C1974 ) C1678_=_C1976( C1678 C1976 ) C1678_=_C1977( C1678 C1977 ) C1679_=_C1688( C1679 C1688 ) C1679_=_C1693( C1679 C1693 ) C1679_=_C1898( C1679 C1898 ) \nC1679_=_C1959( C1679 C1959 ) C1679_=_C2139( C1679 C2139 ) C1679_=_C2140( C1679 C2140 ) C1679_=_C2142( C1679 C2142 ) C1679_=_C2144( C1679 C2144 ) C1679_=_C2145( C1679 C2145 ) \nC1679_=_C2146( C1679 C2146 ) C1679_=_C2148( C1679 C2148 ) C1679_=_C2151( C1679 C2151 ) C1679_=_C2152( C1679 C2152 ) C1679_=_C2153( C1679 C2153 ) C1679_=_C2154( C1679 C2154 ) \nC1679_=_C2155( C1679 C2155 ) C1688_=_C1693( C1688 C1693 ) C1688_=_C1903( C1688 C1903 ) C1688_=_C1968( C1688 C1968 ) C1688_=_C1986( C1688 C1986 ) C1688_=_C2267( C1688 C2267 ) \nC1688_=_C2665( C1688 C2665 ) C1688_=_C2701( C1688 C2701 ) C1688_=_C2755( C1688 C2755 ) C1688_=_C3041( C1688 C3041 ) C1688_=_C3259( C1688 C3259 ) C1688_=_C3422( C1688 C3422 ) \nC1688_=_C3423( C1688 C3423 ) C1688_=_C3424( C1688 C3424 ) C1688_=_C3425( C1688 C3425 ) C1688_=_C3426( C1688 C3426 ) C1688_=_C3427( C1688 C3427 ) C1688_=_C3428( C1688 C3428 ) \nC1693_=_C2317( C1693 C2317 ) C1693_=_C2358( C1693 C2358 ) C1693_=_C2463( C1693 C2463 ) C1693_=_C2644( C1693 C2644 ) C1693_=_C2677( C1693 C2677 ) C1693_=_C2764( C1693 C2764 ) \nC1693_=_C2815( C1693 C2815 ) C1693_=_C3309( C1693 C3309 ) C1693_=_C3398( C1693 C3398 ) C1693_=_C3558( C1693 C3558 ) C1693_=_C3811( C1693 C3811 ) C1693_=_C3849( C1693 C3849 ) \nC1693_=_C4036( C1693 C4036 ) C1693_=_C4044( C1693 C4044 ) C1693_=_C4087( C1693 C4087 ) C1693_=_C4094( C1693 C4094 ) C1769_=_C2125( C1769 C2125 ) C1769_=_C2187( C1769 C2187 ) \nC1769_=_C2287( C1769 C2287 ) C1769_=_C2407( C1769 C2407 ) C1769_=_C2491( C1769 C2491 ) C1769_=_C2703( C1769 C2703 ) C1769_=_C2715( C1769 C2715 ) C1769_=_C3323( C1769 C3323 ) \nC1769_=_C3606( C1769 C3606 ) C1769_=_C3651( C1769 C3651 ) C1769_=_C3652( C1769 C3652 ) C1769_=_C3653( C1769 C3653 ) C1769_=_C3654( C1769 C3654 ) C1769_=_C3655( C1769 C3655 ) \nC1769_=_C3656( C1769 C3656 ) C1769_=_C3657( C1769 C3657 ) C1863_=_C2004( C1863 C2004 ) C1863_=_C2284( C1863 C2284 ) C1863_=_C2469( C1863 C2469 ) C1863_=_C2486( C1863 C2486 ) \nC1863_=_C2819( C1863 C2819 ) C1863_=_C3159( C1863 C3159 ) C1863_=_C3160( C1863 C3160 ) C1863_=_C3161( C1863 C3161 ) C1863_=_C3163( C1863 C3163 ) C1863_=_C3164( C1863 C3164 ) \nC1863_=_C3165( C1863 C3165 ) C1863_=_C3166( C1863 C3166 ) C1863_=_C3167( C1863 C3167 ) C1863_=_C3168( C1863 C3168 ) C1863_=_C3169( C1863 C3169 ) C1863_=_C3170( C1863 C3170 ) \nC1863_=_C3171( C1863 C3171 ) C1863_=_C3172( C1863 C3172 ) C1863_=_C3173( C1863 C3173 ) C1863_=_C3174( C1863 C3174 ) C1897_=_C1898( C1897 C1898 ) C1897_=_C1903( C1897 C1903 ) \nC1897_=_C1957( C1897 C1957 ) C1897_=_C1958( C1897 C1958 ) C1897_=_C1959( C1897 C1959 ) C1897_=_C1960( C1897 C1960 ) C1897_=_C1961( C1897 C1961 ) C1897_=_C1962( C1897 C1962 ) \nC1897_=_C1963( C1897 C1963 ) C1897_=_C1964( C1897 C1964 ) C1897_=_C1965( C1897 C1965 ) C1897_=_C1966( C1897 C1966 ) C1897_=_C1967( C1897 C1967 ) C1897_=_C1968( C1897 C1968 ) \nC1897_=_C1969( C1897 C1969 ) C1897_=_C1970( C1897 C1970 ) C1897_=_C1971( C1897 C1971 ) C1897_=_C1972( C1897 C1972 ) C1897_=_C1974( C1897 C1974 ) C1897_=_C1976( C1897 C1976 ) \nC1897_=_C1977( C1897 C1977 ) C1898_=_C1903( C1898 C1903 ) C1898_=_C1959( C1898 C1959 ) C1898_=_C2139( C1898 C2139 ) C1898_=_C2140( C1898 C2140 ) C1898_=_C2142( C1898 C2142 ) \nC1898_=_C2144( C1898 C2144 ) C1898_=_C2145( C1898 C2145 ) C1898_=_C2146( C1898 C2146 ) C1898_=_C2148( C1898 C2148 ) C1898_=_C2151( C1898 C2151 ) C1898_=_C2152( C1898 C2152 ) \nC1898_=_C2153( C1898 C2153 ) C1898_=_C2154( C1898 C2154 ) C1898_=_C2155( C1898 C2155 ) C1903_=_C1968( C1903 C1968 ) C1903_=_C1986( C1903 C1986 ) C1903_=_C2267( C1903 C2267 ) \nC1903_=_C2665( C1903 C2665 ) C1903_=_C2701( C1903 C2701 ) C1903_=_C2755( C1903 C2755 ) C1903_=_C3041( C1903 C3041 ) C1903_=_C3259( C1903 C3259 ) C1903_=_C3422( C1903 C3422 ) \nC1903_=_C3423( C1903 C3423 ) C1903_=_C3424( C1903 C3424 ) C1903_=_C3425( C1903 C3425 ) C1903_=_C3426( C1903 C3426 ) C1903_=_C3427( C1903 C3427 ) C1903_=_C3428( C1903 C3428 ) \nC1932_=_C1933( C1932 C1933 ) C1932_=_C2278( C1932 C2278 ) C1932_=_C2299( C1932 C2299 ) C1932_=_C2300( C1932 C2300 ) C1932_=_C2301( C1932 C2301 ) C1932_=_C2302( C1932 C2302 ) \nC1932_=_C2303( C1932 C2303 ) C1932_=_C2305( C1932 C2305 ) C1932_=_C2307( C1932 C2307 ) C1932_=_C2308( C1932 C2308 ) C1932_=_C2309( C1932 C2309 ) C1932_=_C2310( C1932 C2310 ) \nC1932_=_C2311( C1932 C2311 ) C1932_=_C2312( C1932 C2312 ) C1932_=_C2313( C1932 C2313 ) C1932_=_C2314( C1932 C2314 ) C1932_=_C2315( C1932 C2315 ) C1932_=_C2316( C1932 C2316 ) \nC1932_=_C2317( C1932 C2317 ) C1932_=_C2318( C1932 C2318 ) C1933_=_C2279( C1933 C2279 ) C1933_=_C2360( C1933 C2360 ) C1933_=_C2361( C1933 C2361 ) C1933_=_C2362( C1933 C2362 ) \nC1933_=_C2363( C1933 C2363 ) C1933_=_C2365( C1933 C2365 ) C1933_=_C2368( C1933 C2368 ) C1933_=_C2369( C1933 C2369 ) C1933_=_C2370( C1933 C2370 ) C1933_=_C2371( C1933 C2371 ) \nC1933_=_C2372( C1933 C2372 ) C1933_=_C2373( C1933 C2373 ) C1933_=_C2374( C1933 C2374 ) C1933_=_C2375( C1933 C2375 ) C1933_=_C2376( C1933 C2376 ) C1933_=_C2377( C1933 C2377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4( C1957 C1974 ) C1957_=_C1976( C1957 C1976 ) C1957_=_C1977( C1957 C1977 ) \nC1957_=_C2055( C1957 C2055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8_=_C1974( C1958 C1974 ) C1958_=_C1976( C1958 C1976 ) C1958_=_C1977( C1958 C1977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4( C1959 C1974 ) C1959_=_C1976( C1959 C1976 ) C1959_=_C1977( C1959 C1977 ) C1959_=_C2139( C1959 C2139 ) C1959_=_C2140( C1959 C2140 ) \nC1959_=_C2142( C1959 C2142 ) C1959_=_C2144( C1959 C2144 ) C1959_=_C2145( C1959 C2145 ) C1959_=_C2146( C1959 C2146 ) C1959_=_C2148( C1959 C2148 ) C1959_=_C2151( C1959 C2151 ) \nC1959_=_C2152( C1959 C2152 ) C1959_=_C2153( C1959 C2153 ) C1959_=_C2154( C1959 C2154 ) C1959_=_C2155( C1959 C2155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4( C1960 C1974 ) C1960_=_C1976( C1960 C1976 ) \nC1960_=_C1977( C1960 C1977 ) C1960_=_C2642( C1960 C2642 ) C1960_=_C2644( C1960 C2644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4( C1961 C1974 ) C1961_=_C1976( C1961 C1976 ) C1961_=_C1977( C1961 C1977 ) C1961_=_C2145( C1961 C2145 ) \nC1961_=_C2300( C1961 C2300 ) C1961_=_C2664( C1961 C2664 ) C1961_=_C2665(</w:t>
      </w:r>
    </w:p>
    <w:p>
      <w:pPr>
        <w:pStyle w:val="PreformattedText"/>
        <w:bidi w:val="0"/>
        <w:spacing w:before="0" w:after="0"/>
        <w:jc w:val="left"/>
        <w:rPr/>
      </w:pPr>
      <w:r>
        <w:rPr/>
        <w:t xml:space="preserve"> </w:t>
      </w:r>
      <w:r>
        <w:rPr/>
        <w:t>C1961 C2665 ) C1961_=_C2669( C1961 C2669 ) C1961_=_C2670( C1961 C2670 ) C1961_=_C2673( C1961 C2673 ) \nC1961_=_C2675( C1961 C2675 ) C1961_=_C2677( C1961 C2677 ) C1962_=_C1963( C1962 C1963 ) C1962_=_C1964( C1962 C1964 ) C1962_=_C1965( C1962 C1965 ) C1962_=_C1966( C1962 C1966 ) \nC1962_=_C1967( C1962 C1967 ) C1962_=_C1968( C1962 C1968 ) C1962_=_C1969( C1962 C1969 ) C1962_=_C1970( C1962 C1970 ) C1962_=_C1971( C1962 C1971 ) C1962_=_C1972( C1962 C1972 ) \nC1962_=_C1974( C1962 C1974 ) C1962_=_C1976( C1962 C1976 ) C1962_=_C1977( C1962 C1977 ) C1962_=_C2811( C1962 C2811 ) C1962_=_C2815( C1962 C2815 ) C1963_=_C1964( C1963 C1964 ) \nC1963_=_C1965( C1963 C1965 ) C1963_=_C1966( C1963 C1966 ) C1963_=_C1967( C1963 C1967 ) C1963_=_C1968( C1963 C1968 ) C1963_=_C1969( C1963 C1969 ) C1963_=_C1970( C1963 C1970 ) \nC1963_=_C1971( C1963 C1971 ) C1963_=_C1972( C1963 C1972 ) C1963_=_C1974( C1963 C1974 ) C1963_=_C1976( C1963 C1976 ) C1963_=_C1977( C1963 C1977 ) C1964_=_C1965( C1964 C1965 ) \nC1964_=_C1966( C1964 C1966 ) C1964_=_C1967( C1964 C1967 ) C1964_=_C1968( C1964 C1968 ) C1964_=_C1969( C1964 C1969 ) C1964_=_C1970( C1964 C1970 ) C1964_=_C1971( C1964 C1971 ) \nC1964_=_C1972( C1964 C1972 ) C1964_=_C1974( C1964 C1974 ) C1964_=_C1976( C1964 C1976 ) C1964_=_C1977( C1964 C1977 ) C1965_=_C1966( C1965 C1966 ) C1965_=_C1967( C1965 C1967 ) \nC1965_=_C1968( C1965 C1968 ) C1965_=_C1969( C1965 C1969 ) C1965_=_C1970( C1965 C1970 ) C1965_=_C1971( C1965 C1971 ) C1965_=_C1972( C1965 C1972 ) C1965_=_C1974( C1965 C1974 ) \nC1965_=_C1976( C1965 C1976 ) C1965_=_C1977( C1965 C1977 ) C1965_=_C2146( C1965 C2146 ) C1965_=_C3041( C1965 C3041 ) C1966_=_C1967( C1966 C1967 ) C1966_=_C1968( C1966 C1968 ) \nC1966_=_C1969( C1966 C1969 ) C1966_=_C1970( C1966 C1970 ) C1966_=_C1971( C1966 C1971 ) C1966_=_C1972( C1966 C1972 ) C1966_=_C1974( C1966 C1974 ) C1966_=_C1976( C1966 C1976 ) \nC1966_=_C1977( C1966 C1977 ) C1967_=_C1968( C1967 C1968 ) C1967_=_C1969( C1967 C1969 ) C1967_=_C1970( C1967 C1970 ) C1967_=_C1971( C1967 C1971 ) C1967_=_C1972( C1967 C1972 ) \nC1967_=_C1974( C1967 C1974 ) C1967_=_C1976( C1967 C1976 ) C1967_=_C1977( C1967 C1977 ) C1967_=_C3306( C1967 C3306 ) C1967_=_C3309( C1967 C3309 ) C1968_=_C1969( C1968 C1969 ) \nC1968_=_C1970( C1968 C1970 ) C1968_=_C1971( C1968 C1971 ) C1968_=_C1972( C1968 C1972 ) C1968_=_C1974( C1968 C1974 ) C1968_=_C1976( C1968 C1976 ) C1968_=_C1977( C1968 C1977 ) \nC1968_=_C1986( C1968 C1986 ) C1968_=_C2267( C1968 C2267 ) C1968_=_C2665( C1968 C2665 ) C1968_=_C2701( C1968 C2701 ) C1968_=_C2755( C1968 C2755 ) C1968_=_C3041( C1968 C3041 ) \nC1968_=_C3259( C1968 C3259 ) C1968_=_C3422( C1968 C3422 ) C1968_=_C3423( C1968 C3423 ) C1968_=_C3424( C1968 C3424 ) C1968_=_C3425( C1968 C3425 ) C1968_=_C3426( C1968 C3426 ) \nC1968_=_C3427( C1968 C3427 ) C1968_=_C3428( C1968 C3428 ) C1969_=_C1970( C1969 C1970 ) C1969_=_C1971( C1969 C1971 ) C1969_=_C1972( C1969 C1972 ) C1969_=_C1974( C1969 C1974 ) \nC1969_=_C1976( C1969 C1976 ) C1969_=_C1977( C1969 C1977 ) C1969_=_C3557( C1969 C3557 ) C1969_=_C3558( C1969 C3558 ) C1970_=_C1971( C1970 C1971 ) C1970_=_C1972( C1970 C1972 ) \nC1970_=_C1974( C1970 C1974 ) C1970_=_C1976( C1970 C1976 ) C1970_=_C1977( C1970 C1977 ) C1970_=_C3847( C1970 C3847 ) C1970_=_C3849( C1970 C3849 ) C1971_=_C1972( C1971 C1972 ) \nC1971_=_C1974( C1971 C1974 ) C1971_=_C1976( C1971 C1976 ) C1971_=_C1977( C1971 C1977 ) C1971_=_C3813( C1971 C3813 ) C1972_=_C1974( C1972 C1974 ) C1972_=_C1976( C1972 C1976 ) \nC1972_=_C1977( C1972 C1977 ) C1974_=_C1976( C1974 C1976 ) C1974_=_C1977( C1974 C1977 ) C1976_=_C1977( C1976 C1977 ) C1976_=_C3173( C1976 C3173 ) C1977_=_C3174( C1977 C3174 ) \nC1977_=_C4013( C1977 C4013 ) C1977_=_C4094( C1977 C4094 ) C1986_=_C1996( C1986 C1996 ) C1986_=_C2267( C1986 C2267 ) C1986_=_C2665( C1986 C2665 ) C1986_=_C2701( C1986 C2701 ) \nC1986_=_C2755( C1986 C2755 ) C1986_=_C3041( C1986 C3041 ) C1986_=_C3259( C1986 C3259 ) C1986_=_C3422( C1986 C3422 ) C1986_=_C3423( C1986 C3423 ) C1986_=_C3424( C1986 C3424 ) \nC1986_=_C3425( C1986 C3425 ) C1986_=_C3426( C1986 C3426 ) C1986_=_C3427( C1986 C3427 ) C1986_=_C3428( C1986 C3428 ) C1996_=_C2135( C1996 C2135 ) C1996_=_C2194( C1996 C2194 ) \nC1996_=_C2276( C1996 C2276 ) C1996_=_C2315( C1996 C2315 ) C1996_=_C2675( C1996 C2675 ) C1996_=_C2709( C1996 C2709 ) C1996_=_C2763( C1996 C2763 ) C1996_=_C3425( C1996 C3425 ) \nC1996_=_C3613( C1996 C3613 ) C1996_=_C3655( C1996 C3655 ) C1996_=_C3730( C1996 C3730 ) C1996_=_C3809( C1996 C3809 ) C1996_=_C4055( C1996 C4055 ) C1996_=_C4073( C1996 C4073 ) \nC1996_=_C4074( C1996 C4074 ) C1996_=_C4076( C1996 C4076 ) C2004_=_C2284( C2004 C2284 ) C2004_=_C2469( C2004 C2469 ) C2004_=_C2486( C2004 C2486 ) C2004_=_C2819( C2004 C2819 ) \nC2004_=_C3159( C2004 C3159 ) C2004_=_C3160( C2004 C3160 ) C2004_=_C3161( C2004 C3161 ) C2004_=_C3163( C2004 C3163 ) C2004_=_C3164( C2004 C3164 ) C2004_=_C3165( C2004 C3165 ) \nC2004_=_C3166( C2004 C3166 ) C2004_=_C3167( C2004 C3167 ) C2004_=_C3168( C2004 C3168 ) C2004_=_C3169( C2004 C3169 ) C2004_=_C3170( C2004 C3170 ) C2004_=_C3171( C2004 C3171 ) \nC2004_=_C3172( C2004 C3172 ) C2004_=_C3173( C2004 C3173 ) C2004_=_C3174( C2004 C3174 ) C2025_=_C2305( C2025 C2305 ) C2025_=_C2664( C2025 C2664 ) C2025_=_C2890( C2025 C2890 ) \nC2025_=_C2933( C2025 C2933 ) C2025_=_C3080( C2025 C3080 ) C2025_=_C3176( C2025 C3176 ) C2025_=_C3258( C2025 C3258 ) C2025_=_C3345( C2025 C3345 ) C2025_=_C3361( C2025 C3361 ) \nC2025_=_C3362( C2025 C3362 ) C2025_=_C3364( C2025 C3364 ) C2025_=_C3366( C2025 C3366 ) C2025_=_C3367( C2025 C3367 ) C2025_=_C3370( C2025 C3370 ) C2025_=_C3371( C2025 C3371 ) \nC2055_=_C2199( C2055 C2199 ) C2055_=_C2202( C2055 C2202 ) C2055_=_C2203( C2055 C2203 ) C2055_=_C2204( C2055 C2204 ) C2055_=_C2206( C2055 C2206 ) C2055_=_C2207( C2055 C2207 ) \nC2055_=_C2210( C2055 C2210 ) C2055_=_C2211( C2055 C2211 ) C2055_=_C2212( C2055 C2212 ) C2055_=_C2213( C2055 C2213 ) C2055_=_C2214( C2055 C2214 ) C2055_=_C2215( C2055 C2215 ) \nC2055_=_C2216( C2055 C2216 ) C2055_=_C2217( C2055 C2217 ) C2055_=_C2218( C2055 C2218 ) C2125_=_C2135( C2125 C2135 ) C2125_=_C2187( C2125 C2187 ) C2125_=_C2287( C2125 C2287 ) \nC2125_=_C2407( C2125 C2407 ) C2125_=_C2491( C2125 C2491 ) C2125_=_C2703( C2125 C2703 ) C2125_=_C2715( C2125 C2715 ) C2125_=_C3323( C2125 C3323 ) C2125_=_C3606( C2125 C3606 ) \nC2125_=_C3651( C2125 C3651 ) C2125_=_C3652( C2125 C3652 ) C2125_=_C3653( C2125 C3653 ) C2125_=_C3654( C2125 C3654 ) C2125_=_C3655( C2125 C3655 ) C2125_=_C3656( C2125 C3656 ) \nC2125_=_C3657( C2125 C3657 ) C2135_=_C2194( C2135 C2194 ) C2135_=_C2276( C2135 C2276 ) C2135_=_C2315( C2135 C2315 ) C2135_=_C2675( C2135 C2675 ) C2135_=_C2709( C2135 C2709 ) \nC2135_=_C2763( C2135 C2763 ) C2135_=_C3425( C2135 C3425 ) C2135_=_C3613( C2135 C3613 ) C2135_=_C3655( C2135 C3655 ) C2135_=_C3730( C2135 C3730 ) C2135_=_C3809( C2135 C3809 ) \nC2135_=_C4055( C2135 C4055 ) C2135_=_C4073( C2135 C4073 ) C2135_=_C4074( C2135 C4074 ) C2135_=_C4076( C2135 C4076 ) C2139_=_C2140( C2139 C2140 ) C2139_=_C2142( C2139 C2142 ) \nC2139_=_C2144( C2139 C2144 ) C2139_=_C2145( C2139 C2145 ) C2139_=_C2146( C2139 C2146 ) C2139_=_C2148( C2139 C2148 ) C2139_=_C2151( C2139 C2151 ) C2139_=_C2152( C2139 C2152 ) \nC2139_=_C2153( C2139 C2153 ) C2139_=_C2154( C2139 C2154 ) C2139_=_C2155( C2139 C2155 ) C2140_=_C2142( C2140 C2142 ) C2140_=_C2144( C2140 C2144 ) C2140_=_C2145( C2140 C2145 ) \nC2140_=_C2146( C2140 C2146 ) C2140_=_C2148( C2140 C2148 ) C2140_=_C2151( C2140 C2151 ) C2140_=_C2152( C2140 C2152 ) C2140_=_C2153( C2140 C2153 ) C2140_=_C2154( C2140 C2154 ) \nC2140_=_C2155( C2140 C2155 ) C2140_=_C2199( C2140 C2199 ) C2140_=_C2278( C2140 C2278 ) C2140_=_C2279( C2140 C2279 ) C2140_=_C2284( C2140 C2284 ) C2140_=_C2287( C2140 C2287 ) \nC2142_=_C2144( C2142 C2144 ) C2142_=_C2145( C2142 C2145 ) C2142_=_C2146( C2142 C2146 ) C2142_=_C2148( C2142 C2148 ) C2142_=_C2151( C2142 C2151 ) C2142_=_C2152( C2142 C2152 ) \nC2142_=_C2153( C2142 C2153 ) C2142_=_C2154( C2142 C2154 ) C2142_=_C2155( C2142 C2155 ) C2144_=_C2145( C2144 C2145 ) C2144_=_C2146( C2144 C2146 ) C2144_=_C2148( C2144 C2148 ) \nC2144_=_C2151( C2144 C2151 ) C2144_=_C2152( C2144 C2152 ) C2144_=_C2153( C2144 C2153 ) C2144_=_C2154( C2144 C2154 ) C2144_=_C2155( C2144 C2155 ) C2144_=_C2203( C2144 C2203 ) \nC2144_=_C2299( C2144 C2299 ) C2144_=_C2360( C2144 C2360 ) C2144_=_C2486( C2144 C2486 ) C2144_=_C2491( C2144 C2491 ) C2145_=_C2146( C2145 C2146 ) C2145_=_C2148( C2145 C2148 ) \nC2145_=_C2151( C2145 C2151 ) C2145_=_C2152( C2145 C2152 ) C2145_=_C2153( C2145 C2153 ) C2145_=_C2154( C2145 C2154 ) C2145_=_C2155( C2145 C2155 ) C2145_=_C2300( C2145 C2300 ) \nC2145_=_C2664( C2145 C2664 ) C2145_=_C2665( C2145 C2665 ) C2145_=_C2669( C2145 C2669 ) C2145_=_C2670( C2145 C2670 ) C2145_=_C2673( C2145 C2673 ) C2145_=_C2675( C2145 C2675 ) \nC2145_=_C2677( C2145 C2677 ) C2146_=_C2148( C2146 C2148 ) C2146_=_C2151( C2146 C2151 ) C2146_=_C2152( C2146 C2152 ) C2146_=_C2153( C2146 C2153 ) C2146_=_C2154( C2146 C2154 ) \nC2146_=_C2155( C2146 C2155 ) C2146_=_C3041( C2146 C3041 ) C2148_=_C2151( C2148 C2151 ) C2148_=_C2152( C2148 C2152 ) C2148_=_C2153( C2148 C2153 ) C2148_=_C2154( C2148 C2154 ) \nC2148_=_C2155( C2148 C2155 ) C2151_=_C2152( C2151 C2152 ) C2151_=_C2153( C2151 C2153 ) C2151_=_C2154( C2151 C2154 ) C2151_=_C2155( C2151 C2155 ) C2151_=_C2307( C2151 C2307 ) \nC2151_=_C2368( C2151 C2368 ) C2152_=_C2153( C2152 C2153 ) C2152_=_C2154( C2152 C2154 ) C2152_=_C2155( C2152 C2155 ) C2152_=_C3167( C2152 C3167 ) C2153_=_C2154( C2153 C2154 ) \nC2153_=_C2155( C2153 C2155 ) C2153_=_C2211( C2153 C2211 ) C2153_=_C2311( C2153 C2311 ) C2153_=_C2370( C2153 C2370 ) C2153_=_C3168( C2153 C3168 ) C2153_=_C3651( C2153 C3651 ) \nC2154_=_C2155( C2154 C2155 ) C2154_=_C2212( C2154 C2212 ) C2154_=_C2312( C2154 C2312 ) C2154_=_C2371( C2154 C2371 ) C2154_=_C3170( C2154 C3170 ) C2154_=_C3652( C2154 C3652 ) \nC2187_=_C2194( C2187 C2194 ) C2187_=_C2287( C2187 C2287 ) C2187_=_C2407( C2187 C2407 ) C2187_=_C2491( C2187 C2491 ) C2187_=_C2703(</w:t>
      </w:r>
    </w:p>
    <w:p>
      <w:pPr>
        <w:pStyle w:val="PreformattedText"/>
        <w:bidi w:val="0"/>
        <w:spacing w:before="0" w:after="0"/>
        <w:jc w:val="left"/>
        <w:rPr/>
      </w:pPr>
      <w:r>
        <w:rPr/>
        <w:t xml:space="preserve"> </w:t>
      </w:r>
      <w:r>
        <w:rPr/>
        <w:t>C2187 C2703 ) C2187_=_C2715( C2187 C2715 ) \nC2187_=_C3323( C2187 C3323 ) C2187_=_C3606( C2187 C3606 ) C2187_=_C3651( C2187 C3651 ) C2187_=_C3652( C2187 C3652 ) C2187_=_C3653( C2187 C3653 ) C2187_=_C3654( C2187 C3654 ) \nC2187_=_C3655( C2187 C3655 ) C2187_=_C3656( C2187 C3656 ) C2187_=_C3657( C2187 C3657 ) C2194_=_C2276( C2194 C2276 ) C2194_=_C2315( C2194 C2315 ) C2194_=_C2675( C2194 C2675 ) \nC2194_=_C2709( C2194 C2709 ) C2194_=_C2763( C2194 C2763 ) C2194_=_C3425( C2194 C3425 ) C2194_=_C3613( C2194 C3613 ) C2194_=_C3655( C2194 C3655 ) C2194_=_C3730( C2194 C3730 ) \nC2194_=_C3809( C2194 C3809 ) C2194_=_C4055( C2194 C4055 ) C2194_=_C4073( C2194 C4073 ) C2194_=_C4074( C2194 C4074 ) C2194_=_C4076( C2194 C4076 ) C2199_=_C2202( C2199 C2202 ) \nC2199_=_C2203( C2199 C2203 ) C2199_=_C2204( C2199 C2204 ) C2199_=_C2206( C2199 C2206 ) C2199_=_C2207( C2199 C2207 ) C2199_=_C2210( C2199 C2210 ) C2199_=_C2211( C2199 C2211 ) \nC2199_=_C2212( C2199 C2212 ) C2199_=_C2213( C2199 C2213 ) C2199_=_C2214( C2199 C2214 ) C2199_=_C2215( C2199 C2215 ) C2199_=_C2216( C2199 C2216 ) C2199_=_C2217( C2199 C2217 ) \nC2199_=_C2218( C2199 C2218 ) C2199_=_C2278( C2199 C2278 ) C2199_=_C2279( C2199 C2279 ) C2199_=_C2284( C2199 C2284 ) C2199_=_C2287( C2199 C2287 ) C2202_=_C2203( C2202 C2203 ) \nC2202_=_C2204( C2202 C2204 ) C2202_=_C2206( C2202 C2206 ) C2202_=_C2207( C2202 C2207 ) C2202_=_C2210( C2202 C2210 ) C2202_=_C2211( C2202 C2211 ) C2202_=_C2212( C2202 C2212 ) \nC2202_=_C2213( C2202 C2213 ) C2202_=_C2214( C2202 C2214 ) C2202_=_C2215( C2202 C2215 ) C2202_=_C2216( C2202 C2216 ) C2202_=_C2217( C2202 C2217 ) C2202_=_C2218( C2202 C2218 ) \nC2202_=_C2463( C2202 C2463 ) C2203_=_C2204( C2203 C2204 ) C2203_=_C2206( C2203 C2206 ) C2203_=_C2207( C2203 C2207 ) C2203_=_C2210( C2203 C2210 ) C2203_=_C2211( C2203 C2211 ) \nC2203_=_C2212( C2203 C2212 ) C2203_=_C2213( C2203 C2213 ) C2203_=_C2214( C2203 C2214 ) C2203_=_C2215( C2203 C2215 ) C2203_=_C2216( C2203 C2216 ) C2203_=_C2217( C2203 C2217 ) \nC2203_=_C2218( C2203 C2218 ) C2203_=_C2299( C2203 C2299 ) C2203_=_C2360( C2203 C2360 ) C2203_=_C2486( C2203 C2486 ) C2203_=_C2491( C2203 C2491 ) C2204_=_C2206( C2204 C2206 ) \nC2204_=_C2207( C2204 C2207 ) C2204_=_C2210( C2204 C2210 ) C2204_=_C2211( C2204 C2211 ) C2204_=_C2212( C2204 C2212 ) C2204_=_C2213( C2204 C2213 ) C2204_=_C2214( C2204 C2214 ) \nC2204_=_C2215( C2204 C2215 ) C2204_=_C2216( C2204 C2216 ) C2204_=_C2217( C2204 C2217 ) C2204_=_C2218( C2204 C2218 ) C2206_=_C2207( C2206 C2207 ) C2206_=_C2210( C2206 C2210 ) \nC2206_=_C2211( C2206 C2211 ) C2206_=_C2212( C2206 C2212 ) C2206_=_C2213( C2206 C2213 ) C2206_=_C2214( C2206 C2214 ) C2206_=_C2215( C2206 C2215 ) C2206_=_C2216( C2206 C2216 ) \nC2206_=_C2217( C2206 C2217 ) C2206_=_C2218( C2206 C2218 ) C2207_=_C2210( C2207 C2210 ) C2207_=_C2211( C2207 C2211 ) C2207_=_C2212( C2207 C2212 ) C2207_=_C2213( C2207 C2213 ) \nC2207_=_C2214( C2207 C2214 ) C2207_=_C2215( C2207 C2215 ) C2207_=_C2216( C2207 C2216 ) C2207_=_C2217( C2207 C2217 ) C2207_=_C2218( C2207 C2218 ) C2207_=_C2365( C2207 C2365 ) \nC2207_=_C3258( C2207 C3258 ) C2207_=_C3259( C2207 C3259 ) C2207_=_C3263( C2207 C3263 ) C2210_=_C2211( C2210 C2211 ) C2210_=_C2212( C2210 C2212 ) C2210_=_C2213( C2210 C2213 ) \nC2210_=_C2214( C2210 C2214 ) C2210_=_C2215( C2210 C2215 ) C2210_=_C2216( C2210 C2216 ) C2210_=_C2217( C2210 C2217 ) C2210_=_C2218( C2210 C2218 ) C2210_=_C2369( C2210 C2369 ) \nC2210_=_C3423( C2210 C3423 ) C2211_=_C2212( C2211 C2212 ) C2211_=_C2213( C2211 C2213 ) C2211_=_C2214( C2211 C2214 ) C2211_=_C2215( C2211 C2215 ) C2211_=_C2216( C2211 C2216 ) \nC2211_=_C2217( C2211 C2217 ) C2211_=_C2218( C2211 C2218 ) C2211_=_C2311( C2211 C2311 ) C2211_=_C2370( C2211 C2370 ) C2211_=_C3168( C2211 C3168 ) C2211_=_C3651( C2211 C3651 ) \nC2212_=_C2213( C2212 C2213 ) C2212_=_C2214( C2212 C2214 ) C2212_=_C2215( C2212 C2215 ) C2212_=_C2216( C2212 C2216 ) C2212_=_C2217( C2212 C2217 ) C2212_=_C2218( C2212 C2218 ) \nC2212_=_C2312( C2212 C2312 ) C2212_=_C2371( C2212 C2371 ) C2212_=_C3170( C2212 C3170 ) C2212_=_C3652( C2212 C3652 ) C2213_=_C2214( C2213 C2214 ) C2213_=_C2215( C2213 C2215 ) \nC2213_=_C2216( C2213 C2216 ) C2213_=_C2217( C2213 C2217 ) C2213_=_C2218( C2213 C2218 ) C2214_=_C2215( C2214 C2215 ) C2214_=_C2216( C2214 C2216 ) C2214_=_C2217( C2214 C2217 ) \nC2214_=_C2218( C2214 C2218 ) C2214_=_C3878( C2214 C3878 ) C2215_=_C2216( C2215 C2216 ) C2215_=_C2217( C2215 C2217 ) C2215_=_C2218( C2215 C2218 ) C2215_=_C2373( C2215 C2373 ) \nC2215_=_C3424( C2215 C3424 ) C2216_=_C2217( C2216 C2217 ) C2216_=_C2218( C2216 C2218 ) C2216_=_C2374( C2216 C2374 ) C2216_=_C3426( C2216 C3426 ) C2217_=_C2218( C2217 C2218 ) \nC2217_=_C2375( C2217 C2375 ) C2217_=_C3427( C2217 C3427 ) C2218_=_C2376( C2218 C2376 ) C2218_=_C3428( C2218 C3428 ) C2267_=_C2276( C2267 C2276 ) C2267_=_C2665( C2267 C2665 ) \nC2267_=_C2701( C2267 C2701 ) C2267_=_C2755( C2267 C2755 ) C2267_=_C3041( C2267 C3041 ) C2267_=_C3259( C2267 C3259 ) C2267_=_C3422( C2267 C3422 ) C2267_=_C3423( C2267 C3423 ) \nC2267_=_C3424( C2267 C3424 ) C2267_=_C3425( C2267 C3425 ) C2267_=_C3426( C2267 C3426 ) C2267_=_C3427( C2267 C3427 ) C2267_=_C3428( C2267 C3428 ) C2276_=_C2315( C2276 C2315 ) \nC2276_=_C2675( C2276 C2675 ) C2276_=_C2709( C2276 C2709 ) C2276_=_C2763( C2276 C2763 ) C2276_=_C3425( C2276 C3425 ) C2276_=_C3613( C2276 C3613 ) C2276_=_C3655( C2276 C3655 ) \nC2276_=_C3730( C2276 C3730 ) C2276_=_C3809( C2276 C3809 ) C2276_=_C4055( C2276 C4055 ) C2276_=_C4073( C2276 C4073 ) C2276_=_C4074( C2276 C4074 ) C2276_=_C4076( C2276 C4076 ) \nC2278_=_C2279( C2278 C2279 ) C2278_=_C2284( C2278 C2284 ) C2278_=_C2287( C2278 C2287 ) C2278_=_C2299( C2278 C2299 ) C2278_=_C2300( C2278 C2300 ) C2278_=_C2301( C2278 C2301 ) \nC2278_=_C2302( C2278 C2302 ) C2278_=_C2303( C2278 C2303 ) C2278_=_C2305( C2278 C2305 ) C2278_=_C2307( C2278 C2307 ) C2278_=_C2308( C2278 C2308 ) C2278_=_C2309( C2278 C2309 ) \nC2278_=_C2310( C2278 C2310 ) C2278_=_C2311( C2278 C2311 ) C2278_=_C2312( C2278 C2312 ) C2278_=_C2313( C2278 C2313 ) C2278_=_C2314( C2278 C2314 ) C2278_=_C2315( C2278 C2315 ) \nC2278_=_C2316( C2278 C2316 ) C2278_=_C2317( C2278 C2317 ) C2278_=_C2318( C2278 C2318 ) C2279_=_C2284( C2279 C2284 ) C2279_=_C2287( C2279 C2287 ) C2279_=_C2360( C2279 C2360 ) \nC2279_=_C2361( C2279 C2361 ) C2279_=_C2362( C2279 C2362 ) C2279_=_C2363( C2279 C2363 ) C2279_=_C2365( C2279 C2365 ) C2279_=_C2368( C2279 C2368 ) C2279_=_C2369( C2279 C2369 ) \nC2279_=_C2370( C2279 C2370 ) C2279_=_C2371( C2279 C2371 ) C2279_=_C2372( C2279 C2372 ) C2279_=_C2373( C2279 C2373 ) C2279_=_C2374( C2279 C2374 ) C2279_=_C2375( C2279 C2375 ) \nC2279_=_C2376( C2279 C2376 ) C2279_=_C2377( C2279 C2377 ) C2284_=_C2287( C2284 C2287 ) C2284_=_C2469( C2284 C2469 ) C2284_=_C2486( C2284 C2486 ) C2284_=_C2819( C2284 C2819 ) \nC2284_=_C3159( C2284 C3159 ) C2284_=_C3160( C2284 C3160 ) C2284_=_C3161( C2284 C3161 ) C2284_=_C3163( C2284 C3163 ) C2284_=_C3164( C2284 C3164 ) C2284_=_C3165( C2284 C3165 ) \nC2284_=_C3166( C2284 C3166 ) C2284_=_C3167( C2284 C3167 ) C2284_=_C3168( C2284 C3168 ) C2284_=_C3169( C2284 C3169 ) C2284_=_C3170( C2284 C3170 ) C2284_=_C3171( C2284 C3171 ) \nC2284_=_C3172( C2284 C3172 ) C2284_=_C3173( C2284 C3173 ) C2284_=_C3174( C2284 C3174 ) C2287_=_C2407( C2287 C2407 ) C2287_=_C2491( C2287 C2491 ) C2287_=_C2703( C2287 C2703 ) \nC2287_=_C2715( C2287 C2715 ) C2287_=_C3323( C2287 C3323 ) C2287_=_C3606( C2287 C3606 ) C2287_=_C3651( C2287 C3651 ) C2287_=_C3652( C2287 C3652 ) C2287_=_C3653( C2287 C3653 ) \nC2287_=_C3654( C2287 C3654 ) C2287_=_C3655( C2287 C3655 ) C2287_=_C3656( C2287 C3656 ) C2287_=_C3657( C2287 C3657 ) C2299_=_C2300( C2299 C2300 ) C2299_=_C2301( C2299 C2301 ) \nC2299_=_C2302( C2299 C2302 ) C2299_=_C2303( C2299 C2303 ) C2299_=_C2305( C2299 C2305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299_=_C2318( C2299 C2318 ) C2299_=_C2360( C2299 C2360 ) C2299_=_C2486( C2299 C2486 ) C2299_=_C2491( C2299 C2491 ) \nC2300_=_C2301( C2300 C2301 ) C2300_=_C2302( C2300 C2302 ) C2300_=_C2303( C2300 C2303 ) C2300_=_C2305( C2300 C2305 ) C2300_=_C2307( C2300 C2307 ) C2300_=_C2308( C2300 C2308 ) \nC2300_=_C2309( C2300 C2309 ) C2300_=_C2310( C2300 C2310 ) C2300_=_C2311( C2300 C2311 ) C2300_=_C2312( C2300 C2312 ) C2300_=_C2313( C2300 C2313 ) C2300_=_C2314( C2300 C2314 ) \nC2300_=_C2315( C2300 C2315 ) C2300_=_C2316( C2300 C2316 ) C2300_=_C2317( C2300 C2317 ) C2300_=_C2318( C2300 C2318 ) C2300_=_C2664( C2300 C2664 ) C2300_=_C2665( C2300 C2665 ) \nC2300_=_C2669( C2300 C2669 ) C2300_=_C2670( C2300 C2670 ) C2300_=_C2673( C2300 C2673 ) C2300_=_C2675( C2300 C2675 ) C2300_=_C2677( C2300 C2677 ) C2301_=_C2302( C2301 C2302 ) \nC2301_=_C2303( C2301 C2303 ) C2301_=_C2305( C2301 C2305 ) C2301_=_C2307( C2301 C2307 ) C2301_=_C2308( C2301 C2308 ) C2301_=_C2309( C2301 C2309 ) C2301_=_C2310( C2301 C2310 ) \nC2301_=_C2311( C2301 C2311 ) C2301_=_C2312( C2301 C2312 ) C2301_=_C2313( C2301 C2313 ) C2301_=_C2314( C2301 C2314 ) C2301_=_C2315( C2301 C2315 ) C2301_=_C2316( C2301 C2316 ) \nC2301_=_C2317( C2301 C2317 ) C2301_=_C2318( C2301 C2318 ) C2301_=_C2361( C2301 C2361 ) C2302_=_C2303( C2302 C2303 ) C2302_=_C2305( C2302 C2305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62( C2302 C2362 ) \nC2303_=_C2305( C2303 C2305 ) C2303_=_C2307( C2303 C2307 ) C2303_=_C2308( C2303 C2308 ) C2303_=_C2309( C2303 C2309 ) C2303_=_C2310( C2303 C2310 ) C2303_=_C2311( C2303 C2311 ) \nC2303_=_C2312(</w:t>
      </w:r>
    </w:p>
    <w:p>
      <w:pPr>
        <w:pStyle w:val="PreformattedText"/>
        <w:bidi w:val="0"/>
        <w:spacing w:before="0" w:after="0"/>
        <w:jc w:val="left"/>
        <w:rPr/>
      </w:pPr>
      <w:r>
        <w:rPr/>
        <w:t xml:space="preserve"> </w:t>
      </w:r>
      <w:r>
        <w:rPr/>
        <w:t>C2303 C2312 ) C2303_=_C2313( C2303 C2313 ) C2303_=_C2314( C2303 C2314 ) C2303_=_C2315( C2303 C2315 ) C2303_=_C2316( C2303 C2316 ) C2303_=_C2317( C2303 C2317 ) \nC2303_=_C2318( C2303 C2318 ) C2303_=_C2363( C2303 C2363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664( C2305 C2664 ) C2305_=_C2890( C2305 C2890 ) C2305_=_C2933( C2305 C2933 ) C2305_=_C3080( C2305 C3080 ) \nC2305_=_C3176( C2305 C3176 ) C2305_=_C3258( C2305 C3258 ) C2305_=_C3345( C2305 C3345 ) C2305_=_C3361( C2305 C3361 ) C2305_=_C3362( C2305 C3362 ) C2305_=_C3364( C2305 C3364 ) \nC2305_=_C3366( C2305 C3366 ) C2305_=_C3367( C2305 C3367 ) C2305_=_C3370( C2305 C3370 ) C2305_=_C3371( C2305 C3371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68( C2307 C2368 ) C2308_=_C2309( C2308 C2309 ) C2308_=_C2310( C2308 C2310 ) \nC2308_=_C2311( C2308 C2311 ) C2308_=_C2312( C2308 C2312 ) C2308_=_C2313( C2308 C2313 ) C2308_=_C2314( C2308 C2314 ) C2308_=_C2315( C2308 C2315 ) C2308_=_C2316( C2308 C2316 ) \nC2308_=_C2317( C2308 C2317 ) C2308_=_C2318( C2308 C2318 ) C2308_=_C3362( C2308 C3362 ) C2308_=_C3804( C2308 C3804 ) C2308_=_C3805( C2308 C3805 ) C2308_=_C3807( C2308 C3807 ) \nC2308_=_C3809( C2308 C3809 ) C2308_=_C3811( C2308 C3811 ) C2309_=_C2310( C2309 C2310 ) C2309_=_C2311( C2309 C2311 ) C2309_=_C2312( C2309 C2312 ) C2309_=_C2313( C2309 C2313 ) \nC2309_=_C2314( C2309 C2314 ) C2309_=_C2315( C2309 C2315 ) C2309_=_C2316( C2309 C2316 ) C2309_=_C2317( C2309 C2317 ) C2309_=_C2318( C2309 C2318 ) C2309_=_C2428( C2309 C2428 ) \nC2309_=_C2669( C2309 C2669 ) C2309_=_C2745( C2309 C2745 ) C2309_=_C2793( C2309 C2793 ) C2309_=_C2827( C2309 C2827 ) C2309_=_C2921( C2309 C2921 ) C2309_=_C3072( C2309 C3072 ) \nC2309_=_C3098( C2309 C3098 ) C2309_=_C3417( C2309 C3417 ) C2309_=_C3444( C2309 C3444 ) C2309_=_C3804( C2309 C3804 ) C2309_=_C3813( C2309 C3813 ) C2309_=_C3814( C2309 C3814 ) \nC2309_=_C3816( C2309 C3816 ) C2309_=_C3818( C2309 C3818 ) C2310_=_C2311( C2310 C2311 ) C2310_=_C2312( C2310 C2312 ) C2310_=_C2313( C2310 C2313 ) C2310_=_C2314( C2310 C2314 ) \nC2310_=_C2315( C2310 C2315 ) C2310_=_C2316( C2310 C2316 ) C2310_=_C2317( C2310 C2317 ) C2310_=_C2318( C2310 C2318 ) C2310_=_C2392( C2310 C2392 ) C2310_=_C2670( C2310 C2670 ) \nC2310_=_C2895( C2310 C2895 ) C2310_=_C2939( C2310 C2939 ) C2310_=_C3056( C2310 C3056 ) C2310_=_C3263( C2310 C3263 ) C2310_=_C3351( C2310 C3351 ) C2310_=_C3469( C2310 C3469 ) \nC2310_=_C3805( C2310 C3805 ) C2310_=_C3873( C2310 C3873 ) C2310_=_C3874( C2310 C3874 ) C2310_=_C3875( C2310 C3875 ) C2310_=_C3877( C2310 C3877 ) C2310_=_C3878( C2310 C3878 ) \nC2310_=_C3880( C2310 C3880 ) C2310_=_C3881( C2310 C3881 ) C2311_=_C2312( C2311 C2312 ) C2311_=_C2313( C2311 C2313 ) C2311_=_C2314( C2311 C2314 ) C2311_=_C2315( C2311 C2315 ) \nC2311_=_C2316( C2311 C2316 ) C2311_=_C2317( C2311 C2317 ) C2311_=_C2318( C2311 C2318 ) C2311_=_C2370( C2311 C2370 ) C2311_=_C3168( C2311 C3168 ) C2311_=_C3651( C2311 C3651 ) \nC2312_=_C2313( C2312 C2313 ) C2312_=_C2314( C2312 C2314 ) C2312_=_C2315( C2312 C2315 ) C2312_=_C2316( C2312 C2316 ) C2312_=_C2317( C2312 C2317 ) C2312_=_C2318( C2312 C2318 ) \nC2312_=_C2371( C2312 C2371 ) C2312_=_C3170( C2312 C3170 ) C2312_=_C3652( C2312 C3652 ) C2313_=_C2314( C2313 C2314 ) C2313_=_C2315( C2313 C2315 ) C2313_=_C2316( C2313 C2316 ) \nC2313_=_C2317( C2313 C2317 ) C2313_=_C2318( C2313 C2318 ) C2313_=_C2642( C2313 C2642 ) C2313_=_C2673( C2313 C2673 ) C2313_=_C2811( C2313 C2811 ) C2313_=_C3306( C2313 C3306 ) \nC2313_=_C3557( C2313 C3557 ) C2313_=_C3677( C2313 C3677 ) C2313_=_C3807( C2313 C3807 ) C2313_=_C3847( C2313 C3847 ) C2313_=_C4011( C2313 C4011 ) C2313_=_C4013( C2313 C4013 ) \nC2314_=_C2315( C2314 C2315 ) C2314_=_C2316( C2314 C2316 ) C2314_=_C2317( C2314 C2317 ) C2314_=_C2318( C2314 C2318 ) C2314_=_C2372( C2314 C2372 ) C2314_=_C3171( C2314 C3171 ) \nC2315_=_C2316( C2315 C2316 ) C2315_=_C2317( C2315 C2317 ) C2315_=_C2318( C2315 C2318 ) C2315_=_C2675( C2315 C2675 ) C2315_=_C2709( C2315 C2709 ) C2315_=_C2763( C2315 C2763 ) \nC2315_=_C3425( C2315 C3425 ) C2315_=_C3613( C2315 C3613 ) C2315_=_C3655( C2315 C3655 ) C2315_=_C3730( C2315 C3730 ) C2315_=_C3809( C2315 C3809 ) C2315_=_C4055( C2315 C4055 ) \nC2315_=_C4073( C2315 C4073 ) C2315_=_C4074( C2315 C4074 ) C2315_=_C4076( C2315 C4076 ) C2316_=_C2317( C2316 C2317 ) C2316_=_C2318( C2316 C2318 ) C2316_=_C3371( C2316 C3371 ) \nC2316_=_C3818( C2316 C3818 ) C2316_=_C3881( C2316 C3881 ) C2316_=_C4011( C2316 C4011 ) C2316_=_C4074( C2316 C4074 ) C2316_=_C4087( C2316 C4087 ) C2317_=_C2318( C2317 C2318 ) \nC2317_=_C2358( C2317 C2358 ) C2317_=_C2463( C2317 C2463 ) C2317_=_C2644( C2317 C2644 ) C2317_=_C2677( C2317 C2677 ) C2317_=_C2764( C2317 C2764 ) C2317_=_C2815( C2317 C2815 ) \nC2317_=_C3309( C2317 C3309 ) C2317_=_C3398( C2317 C3398 ) C2317_=_C3558( C2317 C3558 ) C2317_=_C3811( C2317 C3811 ) C2317_=_C3849( C2317 C3849 ) C2317_=_C4036( C2317 C4036 ) \nC2317_=_C4044( C2317 C4044 ) C2317_=_C4087( C2317 C4087 ) C2317_=_C4094( C2317 C4094 ) C2318_=_C2377( C2318 C2377 ) C2318_=_C3657( C2318 C3657 ) C2318_=_C4076( C2318 C4076 ) \nC2358_=_C2463( C2358 C2463 ) C2358_=_C2644( C2358 C2644 ) C2358_=_C2677( C2358 C2677 ) C2358_=_C2764( C2358 C2764 ) C2358_=_C2815( C2358 C2815 ) C2358_=_C3309( C2358 C3309 ) \nC2358_=_C3398( C2358 C3398 ) C2358_=_C3558( C2358 C3558 ) C2358_=_C3811( C2358 C3811 ) C2358_=_C3849( C2358 C3849 ) C2358_=_C4036( C2358 C4036 ) C2358_=_C4044( C2358 C4044 ) \nC2358_=_C4087( C2358 C4087 ) C2358_=_C4094( C2358 C4094 ) C2360_=_C2361( C2360 C2361 ) C2360_=_C2362( C2360 C2362 ) C2360_=_C2363( C2360 C2363 ) C2360_=_C2365( C2360 C2365 ) \nC2360_=_C2368( C2360 C2368 ) C2360_=_C2369( C2360 C2369 ) C2360_=_C2370( C2360 C2370 ) C2360_=_C2371( C2360 C2371 ) C2360_=_C2372( C2360 C2372 ) C2360_=_C2373( C2360 C2373 ) \nC2360_=_C2374( C2360 C2374 ) C2360_=_C2375( C2360 C2375 ) C2360_=_C2376( C2360 C2376 ) C2360_=_C2377( C2360 C2377 ) C2360_=_C2486( C2360 C2486 ) C2360_=_C2491( C2360 C2491 ) \nC2361_=_C2362( C2361 C2362 ) C2361_=_C2363( C2361 C2363 ) C2361_=_C2365( C2361 C2365 ) C2361_=_C2368( C2361 C2368 ) C2361_=_C2369( C2361 C2369 ) C2361_=_C2370( C2361 C2370 ) \nC2361_=_C2371( C2361 C2371 ) C2361_=_C2372( C2361 C2372 ) C2361_=_C2373( C2361 C2373 ) C2361_=_C2374( C2361 C2374 ) C2361_=_C2375( C2361 C2375 ) C2361_=_C2376( C2361 C2376 ) \nC2361_=_C2377( C2361 C2377 ) C2362_=_C2363( C2362 C2363 ) C2362_=_C2365( C2362 C2365 ) C2362_=_C2368( C2362 C2368 ) C2362_=_C2369( C2362 C2369 ) C2362_=_C2370( C2362 C2370 ) \nC2362_=_C2371( C2362 C2371 ) C2362_=_C2372( C2362 C2372 ) C2362_=_C2373( C2362 C2373 ) C2362_=_C2374( C2362 C2374 ) C2362_=_C2375( C2362 C2375 ) C2362_=_C2376( C2362 C2376 ) \nC2362_=_C2377( C2362 C2377 ) C2363_=_C2365( C2363 C2365 ) C2363_=_C2368( C2363 C2368 ) C2363_=_C2369( C2363 C2369 ) C2363_=_C2370( C2363 C2370 ) C2363_=_C2371( C2363 C2371 ) \nC2363_=_C2372( C2363 C2372 ) C2363_=_C2373( C2363 C2373 ) C2363_=_C2374( C2363 C2374 ) C2363_=_C2375( C2363 C2375 ) C2363_=_C2376( C2363 C2376 ) C2363_=_C2377( C2363 C2377 ) \nC2365_=_C2368( C2365 C2368 ) C2365_=_C2369( C2365 C2369 ) C2365_=_C2370( C2365 C2370 ) C2365_=_C2371( C2365 C2371 ) C2365_=_C2372( C2365 C2372 ) C2365_=_C2373( C2365 C2373 ) \nC2365_=_C2374( C2365 C2374 ) C2365_=_C2375( C2365 C2375 ) C2365_=_C2376( C2365 C2376 ) C2365_=_C2377( C2365 C2377 ) C2365_=_C3258( C2365 C3258 ) C2365_=_C3259( C2365 C3259 ) \nC2365_=_C3263( C2365 C3263 ) C2368_=_C2369( C2368 C2369 ) C2368_=_C2370( C2368 C2370 ) C2368_=_C2371( C2368 C2371 ) C2368_=_C2372( C2368 C2372 ) C2368_=_C2373( C2368 C2373 ) \nC2368_=_C2374( C2368 C2374 ) C2368_=_C2375( C2368 C2375 ) C2368_=_C2376( C2368 C2376 ) C2368_=_C2377( C2368 C2377 ) C2369_=_C2370( C2369 C2370 ) C2369_=_C2371( C2369 C2371 ) \nC2369_=_C2372( C2369 C2372 ) C2369_=_C2373( C2369 C2373 ) C2369_=_C2374( C2369 C2374 ) C2369_=_C2375( C2369 C2375 ) C2369_=_C2376( C2369 C2376 ) C2369_=_C2377( C2369 C2377 ) \nC2369_=_C3423( C2369 C3423 ) C2370_=_C2371( C2370 C2371 ) C2370_=_C2372( C2370 C2372 ) C2370_=_C2373( C2370 C2373 ) C2370_=_C2374( C2370 C2374 ) C2370_=_C2375( C2370 C2375 ) \nC2370_=_C2376( C2370 C2376 ) C2370_=_C2377( C2370 C2377 ) C2370_=_C3168( C2370 C3168 ) C2370_=_C3651( C2370 C3651 ) C2371_=_C2372( C2371 C2372 ) C2371_=_C2373( C2371 C2373 ) \nC2371_=_C2374( C2371 C2374 ) C2371_=_C2375( C2371 C2375 ) C2371_=_C2376( C2371 C2376 ) C2371_=_C2377( C2371 C2377 ) C2371_=_C3170( C2371 C3170 ) C2371_=_C3652( C2371 C3652 ) \nC2372_=_C2373( C2372 C2373 ) C2372_=_C2374( C2372 C2374 ) C2372_=_C2375( C2372 C2375 ) C2372_=_C2376( C2372 C2376 ) C2372_=_C2377( C2372 C2377 ) C2372_=_C3171( C2372 C3171 ) \nC2373_=_C2374( C2373 C2374 ) C2373_=_C2375( C2373 C2375 ) C2373_=_C2376( C2373 C2376 ) C2373_=_C2377( C2373 C2377 ) C2373_=_C3424( C2373 C3424 ) C2374_=_C2375( C2374 C2375 ) \nC2374_=_C2376( C2374 C2376 ) C2374_=_C2377( C2374 C2377 ) C2374_=_C3426( C2374 C3426 ) C2375_=_C2376( C2375 C2376 ) C2375_=_C2377( C2375 C2377 ) C2375_=_C3427( C2375 C3427 ) \nC2376_=_C2377( C2376 C2377 ) C2376_=_C3428( C2376 C3428 ) C2377_=_C3657( C2377 C3657 ) C2377_=_C4076( C2377 C4076 ) C2392_=_C2670( C2392 C2670 ) C2392_=_C2895( C2392 C2895 ) \nC2392_=_C2939( C2392 C2939 ) C2392_=_C3056( C2392 C3056 ) C2392_=_C3263( C2392 C3263 ) C2392_=_C3351( C2392 C3351 ) C2392_=_C3469( C2392 C3469 ) C2392_=_C3805( C2392 C3805 ) \nC2392_=_C3873( C2392 C3873 ) C2392_=_C3874( C2392 C3874 ) C2392_=_C3875(</w:t>
      </w:r>
    </w:p>
    <w:p>
      <w:pPr>
        <w:pStyle w:val="PreformattedText"/>
        <w:bidi w:val="0"/>
        <w:spacing w:before="0" w:after="0"/>
        <w:jc w:val="left"/>
        <w:rPr/>
      </w:pPr>
      <w:r>
        <w:rPr/>
        <w:t xml:space="preserve"> </w:t>
      </w:r>
      <w:r>
        <w:rPr/>
        <w:t>C2392 C3875 ) C2392_=_C3877( C2392 C3877 ) C2392_=_C3878( C2392 C3878 ) C2392_=_C3880( C2392 C3880 ) \nC2392_=_C3881( C2392 C3881 ) C2407_=_C2491( C2407 C2491 ) C2407_=_C2703( C2407 C2703 ) C2407_=_C2715( C2407 C2715 ) C2407_=_C3323( C2407 C3323 ) C2407_=_C3606( C2407 C3606 ) \nC2407_=_C3651( C2407 C3651 ) C2407_=_C3652( C2407 C3652 ) C2407_=_C3653( C2407 C3653 ) C2407_=_C3654( C2407 C3654 ) C2407_=_C3655( C2407 C3655 ) C2407_=_C3656( C2407 C3656 ) \nC2407_=_C3657( C2407 C3657 ) C2428_=_C2669( C2428 C2669 ) C2428_=_C2745( C2428 C2745 ) C2428_=_C2793( C2428 C2793 ) C2428_=_C2827( C2428 C2827 ) C2428_=_C2921( C2428 C2921 ) \nC2428_=_C3072( C2428 C3072 ) C2428_=_C3098( C2428 C3098 ) C2428_=_C3417( C2428 C3417 ) C2428_=_C3444( C2428 C3444 ) C2428_=_C3804( C2428 C3804 ) C2428_=_C3813( C2428 C3813 ) \nC2428_=_C3814( C2428 C3814 ) C2428_=_C3816( C2428 C3816 ) C2428_=_C3818( C2428 C3818 ) C2463_=_C2644( C2463 C2644 ) C2463_=_C2677( C2463 C2677 ) C2463_=_C2764( C2463 C2764 ) \nC2463_=_C2815( C2463 C2815 ) C2463_=_C3309( C2463 C3309 ) C2463_=_C3398( C2463 C3398 ) C2463_=_C3558( C2463 C3558 ) C2463_=_C3811( C2463 C3811 ) C2463_=_C3849( C2463 C3849 ) \nC2463_=_C4036( C2463 C4036 ) C2463_=_C4044( C2463 C4044 ) C2463_=_C4087( C2463 C4087 ) C2463_=_C4094( C2463 C4094 ) C2469_=_C2486( C2469 C2486 ) C2469_=_C2819( C2469 C2819 ) \nC2469_=_C3159( C2469 C3159 ) C2469_=_C3160( C2469 C3160 ) C2469_=_C3161( C2469 C3161 ) C2469_=_C3163( C2469 C3163 ) C2469_=_C3164( C2469 C3164 ) C2469_=_C3165( C2469 C3165 ) \nC2469_=_C3166( C2469 C3166 ) C2469_=_C3167( C2469 C3167 ) C2469_=_C3168( C2469 C3168 ) C2469_=_C3169( C2469 C3169 ) C2469_=_C3170( C2469 C3170 ) C2469_=_C3171( C2469 C3171 ) \nC2469_=_C3172( C2469 C3172 ) C2469_=_C3173( C2469 C3173 ) C2469_=_C3174( C2469 C3174 ) C2486_=_C2491( C2486 C2491 ) C2486_=_C2819( C2486 C2819 ) C2486_=_C3159( C2486 C3159 ) \nC2486_=_C3160( C2486 C3160 ) C2486_=_C3161( C2486 C3161 ) C2486_=_C3163( C2486 C3163 ) C2486_=_C3164( C2486 C3164 ) C2486_=_C3165( C2486 C3165 ) C2486_=_C3166( C2486 C3166 ) \nC2486_=_C3167( C2486 C3167 ) C2486_=_C3168( C2486 C3168 ) C2486_=_C3169( C2486 C3169 ) C2486_=_C3170( C2486 C3170 ) C2486_=_C3171( C2486 C3171 ) C2486_=_C3172( C2486 C3172 ) \nC2486_=_C3173( C2486 C3173 ) C2486_=_C3174( C2486 C3174 ) C2491_=_C2703( C2491 C2703 ) C2491_=_C2715( C2491 C2715 ) C2491_=_C3323( C2491 C3323 ) C2491_=_C3606( C2491 C3606 ) \nC2491_=_C3651( C2491 C3651 ) C2491_=_C3652( C2491 C3652 ) C2491_=_C3653( C2491 C3653 ) C2491_=_C3654( C2491 C3654 ) C2491_=_C3655( C2491 C3655 ) C2491_=_C3656( C2491 C3656 ) \nC2491_=_C3657( C2491 C3657 ) C2642_=_C2644( C2642 C2644 ) C2642_=_C2673( C2642 C2673 ) C2642_=_C2811( C2642 C2811 ) C2642_=_C3306( C2642 C3306 ) C2642_=_C3557( C2642 C3557 ) \nC2642_=_C3677( C2642 C3677 ) C2642_=_C3807( C2642 C3807 ) C2642_=_C3847( C2642 C3847 ) C2642_=_C4011( C2642 C4011 ) C2642_=_C4013( C2642 C4013 ) C2644_=_C2677( C2644 C2677 ) \nC2644_=_C2764( C2644 C2764 ) C2644_=_C2815( C2644 C2815 ) C2644_=_C3309( C2644 C3309 ) C2644_=_C3398( C2644 C3398 ) C2644_=_C3558( C2644 C3558 ) C2644_=_C3811( C2644 C3811 ) \nC2644_=_C3849( C2644 C3849 ) C2644_=_C4036( C2644 C4036 ) C2644_=_C4044( C2644 C4044 ) C2644_=_C4087( C2644 C4087 ) C2644_=_C4094( C2644 C4094 ) C2664_=_C2665( C2664 C2665 ) \nC2664_=_C2669( C2664 C2669 ) C2664_=_C2670( C2664 C2670 ) C2664_=_C2673( C2664 C2673 ) C2664_=_C2675( C2664 C2675 ) C2664_=_C2677( C2664 C2677 ) C2664_=_C2890( C2664 C2890 ) \nC2664_=_C2933( C2664 C2933 ) C2664_=_C3080( C2664 C3080 ) C2664_=_C3176( C2664 C3176 ) C2664_=_C3258( C2664 C3258 ) C2664_=_C3345( C2664 C3345 ) C2664_=_C3361( C2664 C3361 ) \nC2664_=_C3362( C2664 C3362 ) C2664_=_C3364( C2664 C3364 ) C2664_=_C3366( C2664 C3366 ) C2664_=_C3367( C2664 C3367 ) C2664_=_C3370( C2664 C3370 ) C2664_=_C3371( C2664 C3371 ) \nC2665_=_C2669( C2665 C2669 ) C2665_=_C2670( C2665 C2670 ) C2665_=_C2673( C2665 C2673 ) C2665_=_C2675( C2665 C2675 ) C2665_=_C2677( C2665 C2677 ) C2665_=_C2701( C2665 C2701 ) \nC2665_=_C2755( C2665 C2755 ) C2665_=_C3041( C2665 C3041 ) C2665_=_C3259( C2665 C3259 ) C2665_=_C3422( C2665 C3422 ) C2665_=_C3423( C2665 C3423 ) C2665_=_C3424( C2665 C3424 ) \nC2665_=_C3425( C2665 C3425 ) C2665_=_C3426( C2665 C3426 ) C2665_=_C3427( C2665 C3427 ) C2665_=_C3428( C2665 C3428 ) C2669_=_C2670( C2669 C2670 ) C2669_=_C2673( C2669 C2673 ) \nC2669_=_C2675( C2669 C2675 ) C2669_=_C2677( C2669 C2677 ) C2669_=_C2745( C2669 C2745 ) C2669_=_C2793( C2669 C2793 ) C2669_=_C2827( C2669 C2827 ) C2669_=_C2921( C2669 C2921 ) \nC2669_=_C3072( C2669 C3072 ) C2669_=_C3098( C2669 C3098 ) C2669_=_C3417( C2669 C3417 ) C2669_=_C3444( C2669 C3444 ) C2669_=_C3804( C2669 C3804 ) C2669_=_C3813( C2669 C3813 ) \nC2669_=_C3814( C2669 C3814 ) C2669_=_C3816( C2669 C3816 ) C2669_=_C3818( C2669 C3818 ) C2670_=_C2673( C2670 C2673 ) C2670_=_C2675( C2670 C2675 ) C2670_=_C2677( C2670 C2677 ) \nC2670_=_C2895( C2670 C2895 ) C2670_=_C2939( C2670 C2939 ) C2670_=_C3056( C2670 C3056 ) C2670_=_C3263( C2670 C3263 ) C2670_=_C3351( C2670 C3351 ) C2670_=_C3469( C2670 C3469 ) \nC2670_=_C3805( C2670 C3805 ) C2670_=_C3873( C2670 C3873 ) C2670_=_C3874( C2670 C3874 ) C2670_=_C3875( C2670 C3875 ) C2670_=_C3877( C2670 C3877 ) C2670_=_C3878( C2670 C3878 ) \nC2670_=_C3880( C2670 C3880 ) C2670_=_C3881( C2670 C3881 ) C2673_=_C2675( C2673 C2675 ) C2673_=_C2677( C2673 C2677 ) C2673_=_C2811( C2673 C2811 ) C2673_=_C3306( C2673 C3306 ) \nC2673_=_C3557( C2673 C3557 ) C2673_=_C3677( C2673 C3677 ) C2673_=_C3807( C2673 C3807 ) C2673_=_C3847( C2673 C3847 ) C2673_=_C4011( C2673 C4011 ) C2673_=_C4013( C2673 C4013 ) \nC2675_=_C2677( C2675 C2677 ) C2675_=_C2709( C2675 C2709 ) C2675_=_C2763( C2675 C2763 ) C2675_=_C3425( C2675 C3425 ) C2675_=_C3613( C2675 C3613 ) C2675_=_C3655( C2675 C3655 ) \nC2675_=_C3730( C2675 C3730 ) C2675_=_C3809( C2675 C3809 ) C2675_=_C4055( C2675 C4055 ) C2675_=_C4073( C2675 C4073 ) C2675_=_C4074( C2675 C4074 ) C2675_=_C4076( C2675 C4076 ) \nC2677_=_C2764( C2677 C2764 ) C2677_=_C2815( C2677 C2815 ) C2677_=_C3309( C2677 C3309 ) C2677_=_C3398( C2677 C3398 ) C2677_=_C3558( C2677 C3558 ) C2677_=_C3811( C2677 C3811 ) \nC2677_=_C3849( C2677 C3849 ) C2677_=_C4036( C2677 C4036 ) C2677_=_C4044( C2677 C4044 ) C2677_=_C4087( C2677 C4087 ) C2677_=_C4094( C2677 C4094 ) C2701_=_C2703( C2701 C2703 ) \nC2701_=_C2709( C2701 C2709 ) C2701_=_C2755( C2701 C2755 ) C2701_=_C3041( C2701 C3041 ) C2701_=_C3259( C2701 C3259 ) C2701_=_C3422( C2701 C3422 ) C2701_=_C3423( C2701 C3423 ) \nC2701_=_C3424( C2701 C3424 ) C2701_=_C3425( C2701 C3425 ) C2701_=_C3426( C2701 C3426 ) C2701_=_C3427( C2701 C3427 ) C2701_=_C3428( C2701 C3428 ) C2703_=_C2709( C2703 C2709 ) \nC2703_=_C2715( C2703 C2715 ) C2703_=_C3323( C2703 C3323 ) C2703_=_C3606( C2703 C3606 ) C2703_=_C3651( C2703 C3651 ) C2703_=_C3652( C2703 C3652 ) C2703_=_C3653( C2703 C3653 ) \nC2703_=_C3654( C2703 C3654 ) C2703_=_C3655( C2703 C3655 ) C2703_=_C3656( C2703 C3656 ) C2703_=_C3657( C2703 C3657 ) C2709_=_C2763( C2709 C2763 ) C2709_=_C3425( C2709 C3425 ) \nC2709_=_C3613( C2709 C3613 ) C2709_=_C3655( C2709 C3655 ) C2709_=_C3730( C2709 C3730 ) C2709_=_C3809( C2709 C3809 ) C2709_=_C4055( C2709 C4055 ) C2709_=_C4073( C2709 C4073 ) \nC2709_=_C4074( C2709 C4074 ) C2709_=_C4076( C2709 C4076 ) C2715_=_C3323( C2715 C3323 ) C2715_=_C3606( C2715 C3606 ) C2715_=_C3651( C2715 C3651 ) C2715_=_C3652( C2715 C3652 ) \nC2715_=_C3653( C2715 C3653 ) C2715_=_C3654( C2715 C3654 ) C2715_=_C3655( C2715 C3655 ) C2715_=_C3656( C2715 C3656 ) C2715_=_C3657( C2715 C3657 ) C2745_=_C2793( C2745 C2793 ) \nC2745_=_C2827( C2745 C2827 ) C2745_=_C2921( C2745 C2921 ) C2745_=_C3072( C2745 C3072 ) C2745_=_C3098( C2745 C3098 ) C2745_=_C3417( C2745 C3417 ) C2745_=_C3444( C2745 C3444 ) \nC2745_=_C3804( C2745 C3804 ) C2745_=_C3813( C2745 C3813 ) C2745_=_C3814( C2745 C3814 ) C2745_=_C3816( C2745 C3816 ) C2745_=_C3818( C2745 C3818 ) C2755_=_C2763( C2755 C2763 ) \nC2755_=_C2764( C2755 C2764 ) C2755_=_C3041( C2755 C3041 ) C2755_=_C3259( C2755 C3259 ) C2755_=_C3422( C2755 C3422 ) C2755_=_C3423( C2755 C3423 ) C2755_=_C3424( C2755 C3424 ) \nC2755_=_C3425( C2755 C3425 ) C2755_=_C3426( C2755 C3426 ) C2755_=_C3427( C2755 C3427 ) C2755_=_C3428( C2755 C3428 ) C2763_=_C2764( C2763 C2764 ) C2763_=_C3425( C2763 C3425 ) \nC2763_=_C3613( C2763 C3613 ) C2763_=_C3655( C2763 C3655 ) C2763_=_C3730( C2763 C3730 ) C2763_=_C3809( C2763 C3809 ) C2763_=_C4055( C2763 C4055 ) C2763_=_C4073( C2763 C4073 ) \nC2763_=_C4074( C2763 C4074 ) C2763_=_C4076( C2763 C4076 ) C2764_=_C2815( C2764 C2815 ) C2764_=_C3309( C2764 C3309 ) C2764_=_C3398( C2764 C3398 ) C2764_=_C3558( C2764 C3558 ) \nC2764_=_C3811( C2764 C3811 ) C2764_=_C3849( C2764 C3849 ) C2764_=_C4036( C2764 C4036 ) C2764_=_C4044( C2764 C4044 ) C2764_=_C4087( C2764 C4087 ) C2764_=_C4094( C2764 C4094 ) \nC2793_=_C2827( C2793 C2827 ) C2793_=_C2921( C2793 C2921 ) C2793_=_C3072( C2793 C3072 ) C2793_=_C3098( C2793 C3098 ) C2793_=_C3417( C2793 C3417 ) C2793_=_C3444( C2793 C3444 ) \nC2793_=_C3804( C2793 C3804 ) C2793_=_C3813( C2793 C3813 ) C2793_=_C3814( C2793 C3814 ) C2793_=_C3816( C2793 C3816 ) C2793_=_C3818( C2793 C3818 ) C2811_=_C2815( C2811 C2815 ) \nC2811_=_C3306( C2811 C3306 ) C2811_=_C3557( C2811 C3557 ) C2811_=_C3677( C2811 C3677 ) C2811_=_C3807( C2811 C3807 ) C2811_=_C3847( C2811 C3847 ) C2811_=_C4011( C2811 C4011 ) \nC2811_=_C4013( C2811 C4013 ) C2815_=_C3309( C2815 C3309 ) C2815_=_C3398( C2815 C3398 ) C2815_=_C3558( C2815 C3558 ) C2815_=_C3811( C2815 C3811 ) C2815_=_C3849( C2815 C3849 ) \nC2815_=_C4036( C2815 C4036 ) C2815_=_C4044( C2815 C4044 ) C2815_=_C4087( C2815 C4087 ) C2815_=_C4094( C2815 C4094 ) C2819_=_C2827( C2819 C2827 ) C2819_=_C3159( C2819 C3159 ) \nC2819_=_C3160( C2819 C3160 ) C2819_=_C3161( C2819 C3161 ) C2819_=_C3163( C2819 C3163 ) C2819_=_C3164( C2819 C3164 ) C2819_=_C3165( C2819 C3165 ) C2819_=_C3166( C2819 C3166 ) \nC2819_=_C3167( C2819 C3167 ) C2819_=_C3168( C2819 C3168 ) C2819_=_C3169( C2819 C3169 ) C2819_=_C3170( C2819 C3170 ) C2819_=_C3171(</w:t>
      </w:r>
    </w:p>
    <w:p>
      <w:pPr>
        <w:pStyle w:val="PreformattedText"/>
        <w:bidi w:val="0"/>
        <w:spacing w:before="0" w:after="0"/>
        <w:jc w:val="left"/>
        <w:rPr/>
      </w:pPr>
      <w:r>
        <w:rPr/>
        <w:t xml:space="preserve"> </w:t>
      </w:r>
      <w:r>
        <w:rPr/>
        <w:t>C2819 C3171 ) C2819_=_C3172( C2819 C3172 ) \nC2819_=_C3173( C2819 C3173 ) C2819_=_C3174( C2819 C3174 ) C2827_=_C2921( C2827 C2921 ) C2827_=_C3072( C2827 C3072 ) C2827_=_C3098( C2827 C3098 ) C2827_=_C3417( C2827 C3417 ) \nC2827_=_C3444( C2827 C3444 ) C2827_=_C3804( C2827 C3804 ) C2827_=_C3813( C2827 C3813 ) C2827_=_C3814( C2827 C3814 ) C2827_=_C3816( C2827 C3816 ) C2827_=_C3818( C2827 C3818 ) \nC2890_=_C2895( C2890 C2895 ) C2890_=_C2933( C2890 C2933 ) C2890_=_C3080( C2890 C3080 ) C2890_=_C3176( C2890 C3176 ) C2890_=_C3258( C2890 C3258 ) C2890_=_C3345( C2890 C3345 ) \nC2890_=_C3361( C2890 C3361 ) C2890_=_C3362( C2890 C3362 ) C2890_=_C3364( C2890 C3364 ) C2890_=_C3366( C2890 C3366 ) C2890_=_C3367( C2890 C3367 ) C2890_=_C3370( C2890 C3370 ) \nC2890_=_C3371( C2890 C3371 ) C2895_=_C2939( C2895 C2939 ) C2895_=_C3056( C2895 C3056 ) C2895_=_C3263( C2895 C3263 ) C2895_=_C3351( C2895 C3351 ) C2895_=_C3469( C2895 C3469 ) \nC2895_=_C3805( C2895 C3805 ) C2895_=_C3873( C2895 C3873 ) C2895_=_C3874( C2895 C3874 ) C2895_=_C3875( C2895 C3875 ) C2895_=_C3877( C2895 C3877 ) C2895_=_C3878( C2895 C3878 ) \nC2895_=_C3880( C2895 C3880 ) C2895_=_C3881( C2895 C3881 ) C2921_=_C3072( C2921 C3072 ) C2921_=_C3098( C2921 C3098 ) C2921_=_C3417( C2921 C3417 ) C2921_=_C3444( C2921 C3444 ) \nC2921_=_C3804( C2921 C3804 ) C2921_=_C3813( C2921 C3813 ) C2921_=_C3814( C2921 C3814 ) C2921_=_C3816( C2921 C3816 ) C2921_=_C3818( C2921 C3818 ) C2933_=_C2939( C2933 C2939 ) \nC2933_=_C3080( C2933 C3080 ) C2933_=_C3176( C2933 C3176 ) C2933_=_C3258( C2933 C3258 ) C2933_=_C3345( C2933 C3345 ) C2933_=_C3361( C2933 C3361 ) C2933_=_C3362( C2933 C3362 ) \nC2933_=_C3364( C2933 C3364 ) C2933_=_C3366( C2933 C3366 ) C2933_=_C3367( C2933 C3367 ) C2933_=_C3370( C2933 C3370 ) C2933_=_C3371( C2933 C3371 ) C2939_=_C3056( C2939 C3056 ) \nC2939_=_C3263( C2939 C3263 ) C2939_=_C3351( C2939 C3351 ) C2939_=_C3469( C2939 C3469 ) C2939_=_C3805( C2939 C3805 ) C2939_=_C3873( C2939 C3873 ) C2939_=_C3874( C2939 C3874 ) \nC2939_=_C3875( C2939 C3875 ) C2939_=_C3877( C2939 C3877 ) C2939_=_C3878( C2939 C3878 ) C2939_=_C3880( C2939 C3880 ) C2939_=_C3881( C2939 C3881 ) C3041_=_C3259( C3041 C3259 ) \nC3041_=_C3422( C3041 C3422 ) C3041_=_C3423( C3041 C3423 ) C3041_=_C3424( C3041 C3424 ) C3041_=_C3425( C3041 C3425 ) C3041_=_C3426( C3041 C3426 ) C3041_=_C3427( C3041 C3427 ) \nC3041_=_C3428( C3041 C3428 ) C3056_=_C3263( C3056 C3263 ) C3056_=_C3351( C3056 C3351 ) C3056_=_C3469( C3056 C3469 ) C3056_=_C3805( C3056 C3805 ) C3056_=_C3873( C3056 C3873 ) \nC3056_=_C3874( C3056 C3874 ) C3056_=_C3875( C3056 C3875 ) C3056_=_C3877( C3056 C3877 ) C3056_=_C3878( C3056 C3878 ) C3056_=_C3880( C3056 C3880 ) C3056_=_C3881( C3056 C3881 ) \nC3072_=_C3098( C3072 C3098 ) C3072_=_C3417( C3072 C3417 ) C3072_=_C3444( C3072 C3444 ) C3072_=_C3804( C3072 C3804 ) C3072_=_C3813( C3072 C3813 ) C3072_=_C3814( C3072 C3814 ) \nC3072_=_C3816( C3072 C3816 ) C3072_=_C3818( C3072 C3818 ) C3080_=_C3176( C3080 C3176 ) C3080_=_C3258( C3080 C3258 ) C3080_=_C3345( C3080 C3345 ) C3080_=_C3361( C3080 C3361 ) \nC3080_=_C3362( C3080 C3362 ) C3080_=_C3364( C3080 C3364 ) C3080_=_C3366( C3080 C3366 ) C3080_=_C3367( C3080 C3367 ) C3080_=_C3370( C3080 C3370 ) C3080_=_C3371( C3080 C3371 ) \nC3098_=_C3417( C3098 C3417 ) C3098_=_C3444( C3098 C3444 ) C3098_=_C3804( C3098 C3804 ) C3098_=_C3813( C3098 C3813 ) C3098_=_C3814( C3098 C3814 ) C3098_=_C3816( C3098 C3816 ) \nC3098_=_C3818( C3098 C3818 ) C3159_=_C3160( C3159 C3160 ) C3159_=_C3161( C3159 C3161 ) C3159_=_C3163( C3159 C3163 ) C3159_=_C3164( C3159 C3164 ) C3159_=_C3165( C3159 C3165 ) \nC3159_=_C3166( C3159 C3166 ) C3159_=_C3167( C3159 C3167 ) C3159_=_C3168( C3159 C3168 ) C3159_=_C3169( C3159 C3169 ) C3159_=_C3170( C3159 C3170 ) C3159_=_C3171( C3159 C3171 ) \nC3159_=_C3172( C3159 C3172 ) C3159_=_C3173( C3159 C3173 ) C3159_=_C3174( C3159 C3174 ) C3159_=_C3176( C3159 C3176 ) C3160_=_C3161( C3160 C3161 ) C3160_=_C3163( C3160 C3163 ) \nC3160_=_C3164( C3160 C3164 ) C3160_=_C3165( C3160 C3165 ) C3160_=_C3166( C3160 C3166 ) C3160_=_C3167( C3160 C3167 ) C3160_=_C3168( C3160 C3168 ) C3160_=_C3169( C3160 C3169 ) \nC3160_=_C3170( C3160 C3170 ) C3160_=_C3171( C3160 C3171 ) C3160_=_C3172( C3160 C3172 ) C3160_=_C3173( C3160 C3173 ) C3160_=_C3174( C3160 C3174 ) C3161_=_C3163( C3161 C3163 ) \nC3161_=_C3164( C3161 C3164 ) C3161_=_C3165( C3161 C3165 ) C3161_=_C3166( C3161 C3166 ) C3161_=_C3167( C3161 C3167 ) C3161_=_C3168( C3161 C3168 ) C3161_=_C3169( C3161 C3169 ) \nC3161_=_C3170( C3161 C3170 ) C3161_=_C3171( C3161 C3171 ) C3161_=_C3172( C3161 C3172 ) C3161_=_C3173( C3161 C3173 ) C3161_=_C3174( C3161 C3174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4_=_C3165( C3164 C3165 ) C3164_=_C3166( C3164 C3166 ) \nC3164_=_C3167( C3164 C3167 ) C3164_=_C3168( C3164 C3168 ) C3164_=_C3169( C3164 C3169 ) C3164_=_C3170( C3164 C3170 ) C3164_=_C3171( C3164 C3171 ) C3164_=_C3172( C3164 C3172 ) \nC3164_=_C3173( C3164 C3173 ) C3164_=_C3174( C3164 C3174 ) C3164_=_C3422( C3164 C3422 ) C3164_=_C3730( C3164 C3730 ) C3165_=_C3166( C3165 C3166 ) C3165_=_C3167( C3165 C3167 ) \nC3165_=_C3168( C3165 C3168 ) C3165_=_C3169( C3165 C3169 ) C3165_=_C3170( C3165 C3170 ) C3165_=_C3171( C3165 C3171 ) C3165_=_C3172( C3165 C3172 ) C3165_=_C3173( C3165 C3173 ) \nC3165_=_C3174( C3165 C3174 ) C3166_=_C3167( C3166 C3167 ) C3166_=_C3168( C3166 C3168 ) C3166_=_C3169( C3166 C3169 ) C3166_=_C3170( C3166 C3170 ) C3166_=_C3171( C3166 C3171 ) \nC3166_=_C3172( C3166 C3172 ) C3166_=_C3173( C3166 C3173 ) C3166_=_C3174( C3166 C3174 ) C3167_=_C3168( C3167 C3168 ) C3167_=_C3169( C3167 C3169 ) C3167_=_C3170( C3167 C3170 ) \nC3167_=_C3171( C3167 C3171 ) C3167_=_C3172( C3167 C3172 ) C3167_=_C3173( C3167 C3173 ) C3167_=_C3174( C3167 C3174 ) C3168_=_C3169( C3168 C3169 ) C3168_=_C3170( C3168 C3170 ) \nC3168_=_C3171( C3168 C3171 ) C3168_=_C3172( C3168 C3172 ) C3168_=_C3173( C3168 C3173 ) C3168_=_C3174( C3168 C3174 ) C3168_=_C3651( C3168 C3651 ) C3169_=_C3170( C3169 C3170 ) \nC3169_=_C3171( C3169 C3171 ) C3169_=_C3172( C3169 C3172 ) C3169_=_C3173( C3169 C3173 ) C3169_=_C3174( C3169 C3174 ) C3170_=_C3171( C3170 C3171 ) C3170_=_C3172( C3170 C3172 ) \nC3170_=_C3173( C3170 C3173 ) C3170_=_C3174( C3170 C3174 ) C3170_=_C3652( C3170 C3652 ) C3171_=_C3172( C3171 C3172 ) C3171_=_C3173( C3171 C3173 ) C3171_=_C3174( C3171 C3174 ) \nC3172_=_C3173( C3172 C3173 ) C3172_=_C3174( C3172 C3174 ) C3173_=_C3174( C3173 C3174 ) C3174_=_C4013( C3174 C4013 ) C3174_=_C4094( C3174 C4094 ) C3176_=_C3258( C3176 C3258 ) \nC3176_=_C3345( C3176 C3345 ) C3176_=_C3361( C3176 C3361 ) C3176_=_C3362( C3176 C3362 ) C3176_=_C3364( C3176 C3364 ) C3176_=_C3366( C3176 C3366 ) C3176_=_C3367( C3176 C3367 ) \nC3176_=_C3370( C3176 C3370 ) C3176_=_C3371( C3176 C3371 ) C3258_=_C3259( C3258 C3259 ) C3258_=_C3263( C3258 C3263 ) C3258_=_C3345( C3258 C3345 ) C3258_=_C3361( C3258 C3361 ) \nC3258_=_C3362( C3258 C3362 ) C3258_=_C3364( C3258 C3364 ) C3258_=_C3366( C3258 C3366 ) C3258_=_C3367( C3258 C3367 ) C3258_=_C3370( C3258 C3370 ) C3258_=_C3371( C3258 C3371 ) \nC3259_=_C3263( C3259 C3263 ) C3259_=_C3422( C3259 C3422 ) C3259_=_C3423( C3259 C3423 ) C3259_=_C3424( C3259 C3424 ) C3259_=_C3425( C3259 C3425 ) C3259_=_C3426( C3259 C3426 ) \nC3259_=_C3427( C3259 C3427 ) C3259_=_C3428( C3259 C3428 ) C3263_=_C3351( C3263 C3351 ) C3263_=_C3469( C3263 C3469 ) C3263_=_C3805( C3263 C3805 ) C3263_=_C3873( C3263 C3873 ) \nC3263_=_C3874( C3263 C3874 ) C3263_=_C3875( C3263 C3875 ) C3263_=_C3877( C3263 C3877 ) C3263_=_C3878( C3263 C3878 ) C3263_=_C3880( C3263 C3880 ) C3263_=_C3881( C3263 C3881 ) \nC3306_=_C3309( C3306 C3309 ) C3306_=_C3557( C3306 C3557 ) C3306_=_C3677( C3306 C3677 ) C3306_=_C3807( C3306 C3807 ) C3306_=_C3847( C3306 C3847 ) C3306_=_C4011( C3306 C4011 ) \nC3306_=_C4013( C3306 C4013 ) C3309_=_C3398( C3309 C3398 ) C3309_=_C3558( C3309 C3558 ) C3309_=_C3811( C3309 C3811 ) C3309_=_C3849( C3309 C3849 ) C3309_=_C4036( C3309 C4036 ) \nC3309_=_C4044( C3309 C4044 ) C3309_=_C4087( C3309 C4087 ) C3309_=_C4094( C3309 C4094 ) C3323_=_C3606( C3323 C3606 ) C3323_=_C3651( C3323 C3651 ) C3323_=_C3652( C3323 C3652 ) \nC3323_=_C3653( C3323 C3653 ) C3323_=_C3654( C3323 C3654 ) C3323_=_C3655( C3323 C3655 ) C3323_=_C3656( C3323 C3656 ) C3323_=_C3657( C3323 C3657 ) C3345_=_C3351( C3345 C3351 ) \nC3345_=_C3361( C3345 C3361 ) C3345_=_C3362( C3345 C3362 ) C3345_=_C3364( C3345 C3364 ) C3345_=_C3366( C3345 C3366 ) C3345_=_C3367( C3345 C3367 ) C3345_=_C3370( C3345 C3370 ) \nC3345_=_C3371( C3345 C3371 ) C3351_=_C3469( C3351 C3469 ) C3351_=_C3805( C3351 C3805 ) C3351_=_C3873( C3351 C3873 ) C3351_=_C3874( C3351 C3874 ) C3351_=_C3875( C3351 C3875 ) \nC3351_=_C3877( C3351 C3877 ) C3351_=_C3878( C3351 C3878 ) C3351_=_C3880( C3351 C3880 ) C3351_=_C3881( C3351 C3881 ) C3361_=_C3362( C3361 C3362 ) C3361_=_C3364( C3361 C3364 ) \nC3361_=_C3366( C3361 C3366 ) C3361_=_C3367( C3361 C3367 ) C3361_=_C3370( C3361 C3370 ) C3361_=_C3371( C3361 C3371 ) C3361_=_C3469( C3361 C3469 ) C3362_=_C3364( C3362 C3364 ) \nC3362_=_C3366( C3362 C3366 ) C3362_=_C3367( C3362 C3367 ) C3362_=_C3370( C3362 C3370 ) C3362_=_C3371( C3362 C3371 ) C3362_=_C3804( C3362 C3804 ) C3362_=_C3805( C3362 C3805 ) \nC3362_=_C3807( C3362 C3807 ) C3362_=_C3809( C3362 C3809 ) C3362_=_C3811( C3362 C3811 ) C3364_=_C3366( C3364 C3366 ) C3364_=_C3367( C3364 C3367 ) C3364_=_C3370( C3364 C3370 ) \nC3364_=_C3371( C3364 C3371 ) C3366_=_C3367( C3366 C3367 ) C3366_=_C3370( C3366 C3370 ) C3366_=_C3371( C3366 C3371 ) C3367_=_C3370( C3367 C3370 ) C3367_=_C3371( C3367 C3371 ) \nC3367_=_C3873( C3367 C3873 ) C3370_=_C3371( C3370 C3371 ) C3370_=_C3880( C3370 C3880 ) C3371_=_C3818( C3371 C3818 ) C3371_=_C3881( C3371 C3881 ) C3371_=_C4011( C3371 C4011 ) \nC3371_=_C4074(</w:t>
      </w:r>
    </w:p>
    <w:p>
      <w:pPr>
        <w:pStyle w:val="PreformattedText"/>
        <w:bidi w:val="0"/>
        <w:spacing w:before="0" w:after="0"/>
        <w:jc w:val="left"/>
        <w:rPr/>
      </w:pPr>
      <w:r>
        <w:rPr/>
        <w:t xml:space="preserve"> </w:t>
      </w:r>
      <w:r>
        <w:rPr/>
        <w:t>C3371 C4074 ) C3371_=_C4087( C3371 C4087 ) C3398_=_C3558( C3398 C3558 ) C3398_=_C3811( C3398 C3811 ) C3398_=_C3849( C3398 C3849 ) C3398_=_C4036( C3398 C4036 ) \nC3398_=_C4044( C3398 C4044 ) C3398_=_C4087( C3398 C4087 ) C3398_=_C4094( C3398 C4094 ) C3417_=_C3444( C3417 C3444 ) C3417_=_C3804( C3417 C3804 ) C3417_=_C3813( C3417 C3813 ) \nC3417_=_C3814( C3417 C3814 ) C3417_=_C3816( C3417 C3816 ) C3417_=_C3818( C3417 C3818 ) C3422_=_C3423( C3422 C3423 ) C3422_=_C3424( C3422 C3424 ) C3422_=_C3425( C3422 C3425 ) \nC3422_=_C3426( C3422 C3426 ) C3422_=_C3427( C3422 C3427 ) C3422_=_C3428( C3422 C3428 ) C3422_=_C3730( C3422 C3730 ) C3423_=_C3424( C3423 C3424 ) C3423_=_C3425( C3423 C3425 ) \nC3423_=_C3426( C3423 C3426 ) C3423_=_C3427( C3423 C3427 ) C3423_=_C3428( C3423 C3428 ) C3424_=_C3425( C3424 C3425 ) C3424_=_C3426( C3424 C3426 ) C3424_=_C3427( C3424 C3427 ) \nC3424_=_C3428( C3424 C3428 ) C3425_=_C3426( C3425 C3426 ) C3425_=_C3427( C3425 C3427 ) C3425_=_C3428( C3425 C3428 ) C3425_=_C3613( C3425 C3613 ) C3425_=_C3655( C3425 C3655 ) \nC3425_=_C3730( C3425 C3730 ) C3425_=_C3809( C3425 C3809 ) C3425_=_C4055( C3425 C4055 ) C3425_=_C4073( C3425 C4073 ) C3425_=_C4074( C3425 C4074 ) C3425_=_C4076( C3425 C4076 ) \nC3426_=_C3427( C3426 C3427 ) C3426_=_C3428( C3426 C3428 ) C3427_=_C3428( C3427 C3428 ) C3444_=_C3804( C3444 C3804 ) C3444_=_C3813( C3444 C3813 ) C3444_=_C3814( C3444 C3814 ) \nC3444_=_C3816( C3444 C3816 ) C3444_=_C3818( C3444 C3818 ) C3469_=_C3805( C3469 C3805 ) C3469_=_C3873( C3469 C3873 ) C3469_=_C3874( C3469 C3874 ) C3469_=_C3875( C3469 C3875 ) \nC3469_=_C3877( C3469 C3877 ) C3469_=_C3878( C3469 C3878 ) C3469_=_C3880( C3469 C3880 ) C3469_=_C3881( C3469 C3881 ) C3557_=_C3558( C3557 C3558 ) C3557_=_C3677( C3557 C3677 ) \nC3557_=_C3807( C3557 C3807 ) C3557_=_C3847( C3557 C3847 ) C3557_=_C4011( C3557 C4011 ) C3557_=_C4013( C3557 C4013 ) C3558_=_C3811( C3558 C3811 ) C3558_=_C3849( C3558 C3849 ) \nC3558_=_C4036( C3558 C4036 ) C3558_=_C4044( C3558 C4044 ) C3558_=_C4087( C3558 C4087 ) C3558_=_C4094( C3558 C4094 ) C3606_=_C3613( C3606 C3613 ) C3606_=_C3651( C3606 C3651 ) \nC3606_=_C3652( C3606 C3652 ) C3606_=_C3653( C3606 C3653 ) C3606_=_C3654( C3606 C3654 ) C3606_=_C3655( C3606 C3655 ) C3606_=_C3656( C3606 C3656 ) C3606_=_C3657( C3606 C3657 ) \nC3613_=_C3655( C3613 C3655 ) C3613_=_C3730( C3613 C3730 ) C3613_=_C3809( C3613 C3809 ) C3613_=_C4055( C3613 C4055 ) C3613_=_C4073( C3613 C4073 ) C3613_=_C4074( C3613 C4074 ) \nC3613_=_C4076( C3613 C4076 ) C3651_=_C3652( C3651 C3652 ) C3651_=_C3653( C3651 C3653 ) C3651_=_C3654( C3651 C3654 ) C3651_=_C3655( C3651 C3655 ) C3651_=_C3656( C3651 C3656 ) \nC3651_=_C3657( C3651 C3657 ) C3652_=_C3653( C3652 C3653 ) C3652_=_C3654( C3652 C3654 ) C3652_=_C3655( C3652 C3655 ) C3652_=_C3656( C3652 C3656 ) C3652_=_C3657( C3652 C3657 ) \nC3653_=_C3654( C3653 C3654 ) C3653_=_C3655( C3653 C3655 ) C3653_=_C3656( C3653 C3656 ) C3653_=_C3657( C3653 C3657 ) C3654_=_C3655( C3654 C3655 ) C3654_=_C3656( C3654 C3656 ) \nC3654_=_C3657( C3654 C3657 ) C3654_=_C4055( C3654 C4055 ) C3655_=_C3656( C3655 C3656 ) C3655_=_C3657( C3655 C3657 ) C3655_=_C3730( C3655 C3730 ) C3655_=_C3809( C3655 C3809 ) \nC3655_=_C4055( C3655 C4055 ) C3655_=_C4073( C3655 C4073 ) C3655_=_C4074( C3655 C4074 ) C3655_=_C4076( C3655 C4076 ) C3656_=_C3657( C3656 C3657 ) C3656_=_C4073( C3656 C4073 ) \nC3657_=_C4076( C3657 C4076 ) C3677_=_C3807( C3677 C3807 ) C3677_=_C3847( C3677 C3847 ) C3677_=_C4011( C3677 C4011 ) C3677_=_C4013( C3677 C4013 ) C3730_=_C3809( C3730 C3809 ) \nC3730_=_C4055( C3730 C4055 ) C3730_=_C4073( C3730 C4073 ) C3730_=_C4074( C3730 C4074 ) C3730_=_C4076( C3730 C4076 ) C3804_=_C3805( C3804 C3805 ) C3804_=_C3807( C3804 C3807 ) \nC3804_=_C3809( C3804 C3809 ) C3804_=_C3811( C3804 C3811 ) C3804_=_C3813( C3804 C3813 ) C3804_=_C3814( C3804 C3814 ) C3804_=_C3816( C3804 C3816 ) C3804_=_C3818( C3804 C3818 ) \nC3805_=_C3807( C3805 C3807 ) C3805_=_C3809( C3805 C3809 ) C3805_=_C3811( C3805 C3811 ) C3805_=_C3873( C3805 C3873 ) C3805_=_C3874( C3805 C3874 ) C3805_=_C3875( C3805 C3875 ) \nC3805_=_C3877( C3805 C3877 ) C3805_=_C3878( C3805 C3878 ) C3805_=_C3880( C3805 C3880 ) C3805_=_C3881( C3805 C3881 ) C3807_=_C3809( C3807 C3809 ) C3807_=_C3811( C3807 C3811 ) \nC3807_=_C3847( C3807 C3847 ) C3807_=_C4011( C3807 C4011 ) C3807_=_C4013( C3807 C4013 ) C3809_=_C3811( C3809 C3811 ) C3809_=_C4055( C3809 C4055 ) C3809_=_C4073( C3809 C4073 ) \nC3809_=_C4074( C3809 C4074 ) C3809_=_C4076( C3809 C4076 ) C3811_=_C3849( C3811 C3849 ) C3811_=_C4036( C3811 C4036 ) C3811_=_C4044( C3811 C4044 ) C3811_=_C4087( C3811 C4087 ) \nC3811_=_C4094( C3811 C4094 ) C3813_=_C3814( C3813 C3814 ) C3813_=_C3816( C3813 C3816 ) C3813_=_C3818( C3813 C3818 ) C3814_=_C3816( C3814 C3816 ) C3814_=_C3818( C3814 C3818 ) \nC3816_=_C3818( C3816 C3818 ) C3818_=_C3881( C3818 C3881 ) C3818_=_C4011( C3818 C4011 ) C3818_=_C4074( C3818 C4074 ) C3818_=_C4087( C3818 C4087 ) C3847_=_C3849( C3847 C3849 ) \nC3847_=_C4011( C3847 C4011 ) C3847_=_C4013( C3847 C4013 ) C3849_=_C4036( C3849 C4036 ) C3849_=_C4044( C3849 C4044 ) C3849_=_C4087( C3849 C4087 ) C3849_=_C4094( C3849 C4094 ) \nC3873_=_C3874( C3873 C3874 ) C3873_=_C3875( C3873 C3875 ) C3873_=_C3877( C3873 C3877 ) C3873_=_C3878( C3873 C3878 ) C3873_=_C3880( C3873 C3880 ) C3873_=_C3881( C3873 C3881 ) \nC3874_=_C3875( C3874 C3875 ) C3874_=_C3877( C3874 C3877 ) C3874_=_C3878( C3874 C3878 ) C3874_=_C3880( C3874 C3880 ) C3874_=_C3881( C3874 C3881 ) C3875_=_C3877( C3875 C3877 ) \nC3875_=_C3878( C3875 C3878 ) C3875_=_C3880( C3875 C3880 ) C3875_=_C3881( C3875 C3881 ) C3877_=_C3878( C3877 C3878 ) C3877_=_C3880( C3877 C3880 ) C3877_=_C3881( C3877 C3881 ) \nC3878_=_C3880( C3878 C3880 ) C3878_=_C3881( C3878 C3881 ) C3880_=_C3881( C3880 C3881 ) C3881_=_C4011( C3881 C4011 ) C3881_=_C4074( C3881 C4074 ) C3881_=_C4087( C3881 C4087 ) \nC4011_=_C4013( C4011 C4013 ) C4011_=_C4074( C4011 C4074 ) C4011_=_C4087( C4011 C4087 ) C4013_=_C4094( C4013 C4094 ) C4036_=_C4044( C4036 C4044 ) C4036_=_C4087( C4036 C4087 ) \nC4036_=_C4094( C4036 C4094 ) C4044_=_C4087( C4044 C4087 ) C4044_=_C4094( C4044 C4094 ) C4055_=_C4073( C4055 C4073 ) C4055_=_C4074( C4055 C4074 ) C4055_=_C4076( C4055 C4076 ) \nC4073_=_C4074( C4073 C4074 ) C4073_=_C4076( C4073 C4076 ) C4074_=_C4076( C4074 C4076 ) C4074_=_C4087( C4074 C4087 ) C4087_=_C4094( C4087 C4094 ) "];81-&gt;102[label="322: C45 C72 C194 C255 C282 \nC309 C352 C376 C410 C463 C471 \nC495 C516 C522 C539 C546 C558 \nC593 C601 C602 C603 C604 C605 \nC610 C611 C612 C613 C614 C615 \nC617 C618 C619 C620 C621 C622 \nC623 C624 C625 C626 C639 C659 \nC742 C877 C923 C924 C925 C926 \nC927 C928 C929 C930 C932 C933 \nC934 C935 C936 C937 C940 C941 \nC944 C947 C949 C988 C997 C1015 \nC1016 C1024 C1032 C1033 C1040 C1067 \nC1071 C1086 C1092 C1107 C1125 C1141 \nC1145 C1150 C1162 C1197 C1198 C1231 \nC1296 C1306 C1344 C1351 C1437 C1459 \nC1472 C1474 C1475 C1476 C1481 C1544 \nC1545 C1547 C1549 C1554 C1557 C1595 \nC1606 C1614 C1629 C1678 C1679 C1688 \nC1693 C1769 C1863 C1897 C1898 C1903 \nC1932 C1933 C1957 C1958 C1960 C1961 \nC1962 C1963 C1964 C1965 C1966 C1967 \nC1969 C1970 C1971 C1972 C1974 C1976 \nC1977 C1986 C1996 C2004 C2025 C2055 \nC2125 C2135 C2139 C2140 C2142 C2144 \nC2145 C2146 C2148 C2151 C2152 C2153 \nC2154 C2155 C2187 C2194 C2199 C2202 \nC2203 C2204 C2206 C2207 C2210 C2211 \nC2212 C2213 C2214 C2215 C2216 C2217 \nC2218 C2267 C2276 C2278 C2279 C2284 \nC2287 C2299 C2300 C2301 C2302 C2303 \nC2307 C2308 C2311 C2312 C2314 C2316 \nC2318 C2358 C2360 C2361 C2362 C2363 \nC2365 C2368 C2369 C2370 C2371 C2372 \nC2373 C2374 C2375 C2376 C2377 C2392 \nC2407 C2428 C2463 C2469 C2486 C2491 \nC2642 C2644 C2664 C2665 C2669 C2670 \nC2673 C2675 C2677 C2701 C2703 C2709 \nC2715 C2745 C2755 C2763 C2764 C2793 \nC2811 C2815 C2819 C2827 C2890 C2895 \nC2921 C2933 C2939 C3041 C3056 C3072 \nC3080 C3098 C3159 C3160 C3161 C3163 \nC3164 C3165 C3166 C3167 C3168 C3169 \nC3170 C3171 C3172 C3173 C3174 C3176 \nC3258 C3259 C3263 C3306 C3309 C3323 \nC3345 C3351 C3361 C3362 C3364 C3366 \nC3367 C3370 C3371 C3398 C3417 C3422 \nC3423 C3424 C3426 C3427 C3428 C3444 \nC3469 C3557 C3558 C3606 C3613 C3651 \nC3652 C3653 C3654 C3656 C3657 C3677 \nC3730 C3804 C3805 C3807 C3809 C3811 \nC3813 C3814 C3816 C3818 C3847 C3849 \nC3873 C3874 C3875 C3877 C3878 C3880 \nC3881 C4011 C4013 C4036 C4044 C4055 \nC4073 C4074 C4076 C4087 C4094 \n3508: C45_=_C72 ,C45_=_C194 ,C45_=_C255 ,C45_=_C282 ,C45_=_C309 ,\nC45_=_C352 ,C45_=_C522 ,C45_=_C1071 ,C45_=_C1141 ,C45_=_C2642 ,C45_=_C2673 ,\nC45_=_C2811 ,C45_=_C3306 ,C45_=_C3557 ,C45_=_C3677 ,C45_=_C3807 ,C45_=_C3847 ,\nC45_=_C4011 ,C45_=_C4013 ,C72_=_C194 ,C72_=_C255 ,C72_=_C282 ,C72_=_C309 ,\nC72_=_C352 ,C72_=_C522 ,C72_=_C1071 ,C72_=_C1141 ,C72_=_C2642 ,C72_=_C2673 ,\nC72_=_C2811 ,C72_=_C3306 ,C72_=_C3557 ,C72_=_C3677 ,C72_=_C3807 ,C72_=_C3847 ,\nC72_=_C4011 ,C72_=_C4013 ,C194_=_C255 ,C194_=_C282 ,C194_=_C309 ,C194_=_C352 ,\nC194_=_C522 ,C194_=_C1071 ,C194_=_C1141 ,C194_=_C2642 ,C194_=_C2673 ,C194_=_C2811 ,\nC194_=_C3306 ,C194_=_C3557 ,C194_=_C3677 ,C194_=_C3807 ,C194_=_C3847 ,C194_=_C4011 ,\nC194_=_C4013 ,C255_=_C282 ,C255_=_C309 ,C255_=_C352 ,C255_=_C522 ,C255_=_C1071 ,\nC255_=_C1141 ,C255_=_C2642 ,C255_=_C2673 ,C255_=_C2811 ,C255_=_C3306 ,C255_=_C3557 ,\nC255_=_C3677 ,C255_=_C3807 ,C255_=_C3847 ,C255_=_C4011 ,C255_=_C4013 ,C282_=_C309 ,\nC282_=_C352 ,C282_=_C522 ,C282_=_C1071 ,C282_=_C1141 ,C282_=_C2642 ,C282_=_C2673 ,\nC282_=_C2811 ,C282_=_C3306 ,C282_=_C3557 ,C282_=_C3677 ,C282_=_C3807 ,C282_=_C3847 ,\nC282_=_C4011 ,C282_=_C4013 ,C309_=_C352 ,C309_=_C522 ,C309_=_C1071 ,C309_=_C1141 ,\nC309_=_C2642 ,C309_=_C2673 ,C309_=_C2811 ,C309_=_C3306 ,C309_=_C3557 ,C309_=_C3677 ,\nC309_=_C3807 ,C309_=_C3847 ,C309_=_C4011 ,C309_=_C4013 ,C352_=_C522 ,C352_=_C1071 ,\nC352_=_C1141 ,C352_=_C2642 ,C352_=_C2673 ,C352_=_C2811 ,C352_=_C3306 ,C352_=_C3557 ,\nC352_=_C3677 ,C352_=_C3807 ,C352_=_C3847 ,C352_=_C4011 ,C352_=_C4013 ,C376_=_C1150 ,\nC376_=_C1475 ,C376_=_C1545 ,C376_=_C2055 ,C376_=_C2199</w:t>
      </w:r>
    </w:p>
    <w:p>
      <w:pPr>
        <w:pStyle w:val="PreformattedText"/>
        <w:bidi w:val="0"/>
        <w:spacing w:before="0" w:after="0"/>
        <w:jc w:val="left"/>
        <w:rPr/>
      </w:pPr>
      <w:r>
        <w:rPr/>
        <w:t xml:space="preserve"> </w:t>
      </w:r>
      <w:r>
        <w:rPr/>
        <w:t>,C376_=_C2202 ,C376_=_C2203 ,\nC376_=_C2204 ,C376_=_C2206 ,C376_=_C2207 ,C376_=_C2210 ,C376_=_C2211 ,C376_=_C2212 ,\nC376_=_C2213 ,C376_=_C2214 ,C376_=_C2215 ,C376_=_C2216 ,C376_=_C2217 ,C376_=_C2218 ,\nC410_=_C463 ,C410_=_C495 ,C410_=_C988 ,C410_=_C1437 ,C410_=_C1557 ,C410_=_C1606 ,\nC410_=_C1769 ,C410_=_C2125 ,C410_=_C2187 ,C410_=_C2287 ,C410_=_C2407 ,C410_=_C2491 ,\nC410_=_C2703 ,C410_=_C2715 ,C410_=_C3323 ,C410_=_C3606 ,C410_=_C3651 ,C410_=_C3652 ,\nC410_=_C3653 ,C410_=_C3654 ,C410_=_C3656 ,C410_=_C3657 ,C463_=_C471 ,C463_=_C495 ,\nC463_=_C988 ,C463_=_C1437 ,C463_=_C1557 ,C463_=_C1606 ,C463_=_C1769 ,C463_=_C2125 ,\nC463_=_C2187 ,C463_=_C2287 ,C463_=_C2407 ,C463_=_C2491 ,C463_=_C2703 ,C463_=_C2715 ,\nC463_=_C3323 ,C463_=_C3606 ,C463_=_C3651 ,C463_=_C3652 ,C463_=_C3653 ,C463_=_C3654 ,\nC463_=_C3656 ,C463_=_C3657 ,C471_=_C997 ,C471_=_C1024 ,C471_=_C1306 ,C471_=_C1996 ,\nC471_=_C2135 ,C471_=_C2194 ,C471_=_C2276 ,C471_=_C2675 ,C471_=_C2709 ,C471_=_C2763 ,\nC471_=_C3613 ,C471_=_C3730 ,C471_=_C3809 ,C471_=_C4055 ,C471_=_C4073 ,C471_=_C4074 ,\nC471_=_C4076 ,C495_=_C988 ,C495_=_C1437 ,C495_=_C1557 ,C495_=_C1606 ,C495_=_C1769 ,\nC495_=_C2125 ,C495_=_C2187 ,C495_=_C2287 ,C495_=_C2407 ,C495_=_C2491 ,C495_=_C2703 ,\nC495_=_C2715 ,C495_=_C3323 ,C495_=_C3606 ,C495_=_C3651 ,C495_=_C3652 ,C495_=_C3653 ,\nC495_=_C3654 ,C495_=_C3656 ,C495_=_C3657 ,C516_=_C522 ,C516_=_C539 ,C516_=_C593 ,\nC516_=_C1067 ,C516_=_C1162 ,C516_=_C1629 ,C516_=_C2428 ,C516_=_C2669 ,C516_=_C2745 ,\nC516_=_C2793 ,C516_=_C2827 ,C516_=_C2921 ,C516_=_C3072 ,C516_=_C3098 ,C516_=_C3417 ,\nC516_=_C3444 ,C516_=_C3804 ,C516_=_C3813 ,C516_=_C3814 ,C516_=_C3816 ,C516_=_C3818 ,\nC522_=_C1071 ,C522_=_C1141 ,C522_=_C2642 ,C522_=_C2673 ,C522_=_C2811 ,C522_=_C3306 ,\nC522_=_C3557 ,C522_=_C3677 ,C522_=_C3807 ,C522_=_C3847 ,C522_=_C4011 ,C522_=_C4013 ,\nC539_=_C593 ,C539_=_C1067 ,C539_=_C1162 ,C539_=_C1629 ,C539_=_C2428 ,C539_=_C2669 ,\nC539_=_C2745 ,C539_=_C2793 ,C539_=_C2827 ,C539_=_C2921 ,C539_=_C3072 ,C539_=_C3098 ,\nC539_=_C3417 ,C539_=_C3444 ,C539_=_C3804 ,C539_=_C3813 ,C539_=_C3814 ,C539_=_C3816 ,\nC539_=_C3818 ,C546_=_C558 ,C546_=_C924 ,C546_=_C925 ,C546_=_C926 ,C546_=_C927 ,\nC546_=_C928 ,C546_=_C929 ,C546_=_C930 ,C546_=_C932 ,C546_=_C933 ,C546_=_C934 ,\nC546_=_C935 ,C546_=_C936 ,C546_=_C937 ,C546_=_C940 ,C546_=_C941 ,C546_=_C944 ,\nC546_=_C947 ,C546_=_C949 ,C558_=_C742 ,C558_=_C1554 ,C558_=_C1863 ,C558_=_C2004 ,\nC558_=_C2284 ,C558_=_C2469 ,C558_=_C2486 ,C558_=_C2819 ,C558_=_C3159 ,C558_=_C3160 ,\nC558_=_C3161 ,C558_=_C3163 ,C558_=_C3164 ,C558_=_C3165 ,C558_=_C3166 ,C558_=_C3167 ,\nC558_=_C3168 ,C558_=_C3169 ,C558_=_C3170 ,C558_=_C3171 ,C558_=_C3172 ,C558_=_C3173 ,\nC558_=_C3174 ,C593_=_C1067 ,C593_=_C1162 ,C593_=_C1629 ,C593_=_C2428 ,C593_=_C2669 ,\nC593_=_C2745 ,C593_=_C2793 ,C593_=_C2827 ,C593_=_C2921 ,C593_=_C3072 ,C593_=_C3098 ,\nC593_=_C3417 ,C593_=_C3444 ,C593_=_C3804 ,C593_=_C3813 ,C593_=_C3814 ,C593_=_C3816 ,\nC593_=_C3818 ,C601_=_C602 ,C601_=_C603 ,C601_=_C604 ,C601_=_C605 ,C601_=_C610 ,\nC601_=_C611 ,C601_=_C612 ,C601_=_C613 ,C601_=_C614 ,C601_=_C615 ,C601_=_C617 ,\nC601_=_C618 ,C601_=_C619 ,C601_=_C620 ,C601_=_C621 ,C601_=_C622 ,C601_=_C623 ,\nC601_=_C624 ,C601_=_C625 ,C601_=_C626 ,C602_=_C603 ,C602_=_C604 ,C602_=_C605 ,\nC602_=_C610 ,C602_=_C611 ,C602_=_C612 ,C602_=_C613 ,C602_=_C614 ,C602_=_C615 ,\nC602_=_C617 ,C602_=_C618 ,C602_=_C619 ,C602_=_C620 ,C602_=_C621 ,C602_=_C622 ,\nC602_=_C623 ,C602_=_C624 ,C602_=_C625 ,C602_=_C626 ,C602_=_C1032 ,C602_=_C1033 ,\nC602_=_C1040 ,C603_=_C604 ,C603_=_C605 ,C603_=_C610 ,C603_=_C611 ,C603_=_C612 ,\nC603_=_C613 ,C603_=_C614 ,C603_=_C615 ,C603_=_C617 ,C603_=_C618 ,C603_=_C619 ,\nC603_=_C620 ,C603_=_C621 ,C603_=_C622 ,C603_=_C623 ,C603_=_C624 ,C603_=_C625 ,\nC603_=_C626 ,C603_=_C1472 ,C603_=_C1474 ,C603_=_C1475 ,C603_=_C1476 ,C603_=_C1481 ,\nC604_=_C605 ,C604_=_C610 ,C604_=_C611 ,C604_=_C612 ,C604_=_C613 ,C604_=_C614 ,\nC604_=_C615 ,C604_=_C617 ,C604_=_C618 ,C604_=_C619 ,C604_=_C620 ,C604_=_C621 ,\nC604_=_C622 ,C604_=_C623 ,C604_=_C624 ,C604_=_C625 ,C604_=_C626 ,C604_=_C1678 ,\nC604_=_C1679 ,C604_=_C1688 ,C604_=_C1693 ,C605_=_C610 ,C605_=_C611 ,C605_=_C612 ,\nC605_=_C613 ,C605_=_C614 ,C605_=_C615 ,C605_=_C617 ,C605_=_C618 ,C605_=_C619 ,\nC605_=_C620 ,C605_=_C621 ,C605_=_C622 ,C605_=_C623 ,C605_=_C624 ,C605_=_C625 ,\nC605_=_C626 ,C605_=_C1897 ,C605_=_C1898 ,C605_=_C1903 ,C610_=_C611 ,C610_=_C612 ,\nC610_=_C613 ,C610_=_C614 ,C610_=_C615 ,C610_=_C617 ,C610_=_C618 ,C610_=_C619 ,\nC610_=_C620 ,C610_=_C621 ,C610_=_C622 ,C610_=_C623 ,C610_=_C624 ,C610_=_C625 ,\nC610_=_C626 ,C610_=_C933 ,C610_=_C1961 ,C610_=_C2145 ,C610_=_C2300 ,C610_=_C2664 ,\nC610_=_C2665 ,C610_=_C2669 ,C610_=_C2670 ,C610_=_C2673 ,C610_=_C2675 ,C610_=_C2677 ,\nC611_=_C612 ,C611_=_C613 ,C611_=_C614 ,C611_=_C615 ,C611_=_C617 ,C611_=_C618 ,\nC611_=_C619 ,C611_=_C620 ,C611_=_C621 ,C611_=_C622 ,C611_=_C623 ,C611_=_C624 ,\nC611_=_C625 ,C611_=_C626 ,C611_=_C1965 ,C611_=_C2146 ,C611_=_C3041 ,C612_=_C613 ,\nC612_=_C614 ,C612_=_C615 ,C612_=_C617 ,C612_=_C618 ,C612_=_C619 ,C612_=_C620 ,\nC612_=_C621 ,C612_=_C622 ,C612_=_C623 ,C612_=_C624 ,C612_=_C625 ,C612_=_C626 ,\nC612_=_C3072 ,C613_=_C614 ,C613_=_C615 ,C613_=_C617 ,C613_=_C618 ,C613_=_C619 ,\nC613_=_C620 ,C613_=_C621 ,C613_=_C622 ,C613_=_C623 ,C613_=_C624 ,C613_=_C625 ,\nC613_=_C626 ,C613_=_C3159 ,C613_=_C3176 ,C614_=_C615 ,C614_=_C617 ,C614_=_C618 ,\nC614_=_C619 ,C614_=_C620 ,C614_=_C621 ,C614_=_C622 ,C614_=_C623 ,C614_=_C624 ,\nC614_=_C625 ,C614_=_C626 ,C614_=_C2206 ,C615_=_C617 ,C615_=_C618 ,C615_=_C619 ,\nC615_=_C620 ,C615_=_C621 ,C615_=_C622 ,C615_=_C623 ,C615_=_C624 ,C615_=_C625 ,\nC615_=_C626 ,C615_=_C2207 ,C615_=_C2365 ,C615_=_C3258 ,C615_=_C3259 ,C615_=_C3263 ,\nC617_=_C618 ,C617_=_C619 ,C617_=_C620 ,C617_=_C621 ,C617_=_C622 ,C617_=_C623 ,\nC617_=_C624 ,C617_=_C625 ,C617_=_C626 ,C618_=_C619 ,C618_=_C620 ,C618_=_C621 ,\nC618_=_C622 ,C618_=_C623 ,C618_=_C624 ,C618_=_C625 ,C618_=_C626 ,C619_=_C620 ,\nC619_=_C621 ,C619_=_C622 ,C619_=_C623 ,C619_=_C624 ,C619_=_C625 ,C619_=_C626 ,\nC619_=_C2210 ,C619_=_C2369 ,C619_=_C3423 ,C620_=_C621 ,C620_=_C622 ,C620_=_C623 ,\nC620_=_C624 ,C620_=_C625 ,C620_=_C626 ,C621_=_C622 ,C621_=_C623 ,C621_=_C624 ,\nC621_=_C625 ,C621_=_C626 ,C622_=_C623 ,C622_=_C624 ,C622_=_C625 ,C622_=_C626 ,\nC622_=_C2215 ,C622_=_C2373 ,C622_=_C3424 ,C623_=_C624 ,C623_=_C625 ,C623_=_C626 ,\nC623_=_C3172 ,C624_=_C625 ,C624_=_C626 ,C624_=_C2216 ,C624_=_C2374 ,C624_=_C3426 ,\nC625_=_C626 ,C625_=_C2217 ,C625_=_C2375 ,C625_=_C3427 ,C626_=_C2218 ,C626_=_C2376 ,\nC626_=_C3428 ,C639_=_C1015 ,C639_=_C1086 ,C639_=_C1107 ,C639_=_C1344 ,C639_=_C2025 ,\nC639_=_C2664 ,C639_=_C2890 ,C639_=_C2933 ,C639_=_C3080 ,C639_=_C3176 ,C639_=_C3258 ,\nC639_=_C3345 ,C639_=_C3361 ,C639_=_C3362 ,C639_=_C3364 ,C639_=_C3366 ,C639_=_C3367 ,\nC639_=_C3370 ,C639_=_C3371 ,C659_=_C1033 ,C659_=_C1474 ,C659_=_C1544 ,C659_=_C1595 ,\nC659_=_C1614 ,C659_=_C1679 ,C659_=_C1898 ,C659_=_C2139 ,C659_=_C2140 ,C659_=_C2142 ,\nC659_=_C2144 ,C659_=_C2145 ,C659_=_C2146 ,C659_=_C2148 ,C659_=_C2151 ,C659_=_C2152 ,\nC659_=_C2153 ,C659_=_C2154 ,C659_=_C2155 ,C742_=_C1554 ,C742_=_C1863 ,C742_=_C2004 ,\nC742_=_C2284 ,C742_=_C2469 ,C742_=_C2486 ,C742_=_C2819 ,C742_=_C3159 ,C742_=_C3160 ,\nC742_=_C3161 ,C742_=_C3163 ,C742_=_C3164 ,C742_=_C3165 ,C742_=_C3166 ,C742_=_C3167 ,\nC742_=_C3168 ,C742_=_C3169 ,C742_=_C3170 ,C742_=_C3171 ,C742_=_C3172 ,C742_=_C3173 ,\nC742_=_C3174 ,C877_=_C923 ,C877_=_C1145 ,C877_=_C1693 ,C877_=_C2358 ,C877_=_C2463 ,\nC877_=_C2644 ,C877_=_C2677 ,C877_=_C2764 ,C877_=_C2815 ,C877_=_C3309 ,C877_=_C3398 ,\nC877_=_C3558 ,C877_=_C3811 ,C877_=_C3849 ,C877_=_C4036 ,C877_=_C4044 ,C877_=_C4087 ,\nC877_=_C4094 ,C923_=_C1145 ,C923_=_C1693 ,C923_=_C2358 ,C923_=_C2463 ,C923_=_C2644 ,\nC923_=_C2677 ,C923_=_C2764 ,C923_=_C2815 ,C923_=_C3309 ,C923_=_C3398 ,C923_=_C3558 ,\nC923_=_C3811 ,C923_=_C3849 ,C923_=_C4036 ,C923_=_C4044 ,C923_=_C4087 ,C923_=_C4094 ,\nC924_=_C925 ,C924_=_C926 ,C924_=_C927 ,C924_=_C928 ,C924_=_C929 ,C924_=_C930 ,\nC924_=_C932 ,C924_=_C933 ,C924_=_C934 ,C924_=_C935 ,C924_=_C936 ,C924_=_C937 ,\nC924_=_C940 ,C924_=_C941 ,C924_=_C944 ,C924_=_C947 ,C924_=_C949 ,C924_=_C1015 ,\nC924_=_C1016 ,C924_=_C1024 ,C925_=_C926 ,C925_=_C927 ,C925_=_C928 ,C925_=_C929 ,\nC925_=_C930 ,C925_=_C932 ,C925_=_C933 ,C925_=_C934 ,C925_=_C935 ,C925_=_C936 ,\nC925_=_C937 ,C925_=_C940 ,C925_=_C941 ,C925_=_C944 ,C925_=_C947 ,C925_=_C949 ,\nC925_=_C1150 ,C925_=_C1162 ,C926_=_C927 ,C926_=_C928 ,C926_=_C929 ,C926_=_C930 ,\nC926_=_C932 ,C926_=_C933 ,C926_=_C934 ,C926_=_C935 ,C926_=_C936 ,C926_=_C937 ,\nC926_=_C940 ,C926_=_C941 ,C926_=_C944 ,C926_=_C947 ,C926_=_C949 ,C926_=_C1296 ,\nC926_=_C1306 ,C927_=_C928 ,C927_=_C929 ,C927_=_C930 ,C927_=_C932 ,C927_=_C933 ,\nC927_=_C934 ,C927_=_C935 ,C927_=_C936 ,C927_=_C937 ,C927_=_C940 ,C927_=_C941 ,\nC927_=_C944 ,C927_=_C947 ,C927_=_C949 ,C928_=_C929 ,C928_=_C930 ,C928_=_C932 ,\nC928_=_C933 ,C928_=_C934 ,C928_=_C935 ,C928_=_C936 ,C928_=_C937 ,C928_=_C940 ,\nC928_=_C941 ,C928_=_C944 ,C928_=_C947 ,C928_=_C949 ,C929_=_C930 ,C929_=_C932 ,\nC929_=_C933 ,C929_=_C934 ,C929_=_C935 ,C929_=_C936 ,C929_=_C937 ,C929_=_C940 ,\nC929_=_C941 ,C929_=_C944 ,C929_=_C947 ,C929_=_C949 ,C929_=_C1986 ,C929_=_C1996 ,\nC930_=_C932 ,C930_=_C933 ,C930_=_C934 ,C930_=_C935 ,C930_=_C936 ,C930_=_C937 ,\nC930_=_C940 ,C930_=_C941 ,C930_=_C944 ,C930_=_C947 ,C930_=_C949 ,C930_=_C2267 ,\nC930_=_C2276 ,C932_=_C933 ,C932_=_C934 ,C932_=_C935 ,C932_=_C936 ,C932_=_C937 ,\nC932_=_C940 ,C932_=_C941 ,C932_=_C944 ,C932_=_C947 ,C932_=_C949 ,C933_=_C934 ,\nC933_=_C935 ,C933_=_C936 ,C933_=_C937 ,C933_=_C940 ,C933_=_C941 ,C933_=_C944 ,\nC933_=_C947 ,C933_=_C949 ,C933_=_C1961 ,C933_=_C2145 ,C933_=_C2300 ,C933_=_C2664 ,\nC933_=_C2665 ,C933_=_C2669 ,C933_=_C2670 ,C933_=_C2673 ,C933_=_C2675 ,C933_=_C2677 ,\nC934_=_C935 ,C934_=_C936 ,C934_=_C937 ,C934_=_C940 ,C934_=_C941 ,C934_=_C944 ,\nC934_=_C947 ,C934_=_C949 ,C934_=_C2701 ,C934_=_C2703 ,C934_=_C2709 ,C935_=_C936 ,\nC935_=_C937</w:t>
      </w:r>
    </w:p>
    <w:p>
      <w:pPr>
        <w:pStyle w:val="PreformattedText"/>
        <w:bidi w:val="0"/>
        <w:spacing w:before="0" w:after="0"/>
        <w:jc w:val="left"/>
        <w:rPr/>
      </w:pPr>
      <w:r>
        <w:rPr/>
        <w:t xml:space="preserve"> </w:t>
      </w:r>
      <w:r>
        <w:rPr/>
        <w:t>,C935_=_C940 ,C935_=_C941 ,C935_=_C944 ,C935_=_C947 ,C935_=_C949 ,\nC935_=_C2715 ,C936_=_C937 ,C936_=_C940 ,C936_=_C941 ,C936_=_C944 ,C936_=_C947 ,\nC936_=_C949 ,C936_=_C2755 ,C936_=_C2763 ,C936_=_C2764 ,C937_=_C940 ,C937_=_C941 ,\nC937_=_C944 ,C937_=_C947 ,C937_=_C949 ,C937_=_C2302 ,C937_=_C2362 ,C940_=_C941 ,\nC940_=_C944 ,C940_=_C947 ,C940_=_C949 ,C940_=_C3164 ,C940_=_C3422 ,C940_=_C3730 ,\nC941_=_C944 ,C941_=_C947 ,C941_=_C949 ,C941_=_C2308 ,C941_=_C3362 ,C941_=_C3804 ,\nC941_=_C3805 ,C941_=_C3807 ,C941_=_C3809 ,C941_=_C3811 ,C944_=_C947 ,C944_=_C949 ,\nC947_=_C949 ,C947_=_C2316 ,C947_=_C3371 ,C947_=_C3818 ,C947_=_C3881 ,C947_=_C4011 ,\nC947_=_C4074 ,C947_=_C4087 ,C949_=_C2318 ,C949_=_C2377 ,C949_=_C3657 ,C949_=_C4076 ,\nC988_=_C997 ,C988_=_C1437 ,C988_=_C1557 ,C988_=_C1606 ,C988_=_C1769 ,C988_=_C2125 ,\nC988_=_C2187 ,C988_=_C2287 ,C988_=_C2407 ,C988_=_C2491 ,C988_=_C2703 ,C988_=_C2715 ,\nC988_=_C3323 ,C988_=_C3606 ,C988_=_C3651 ,C988_=_C3652 ,C988_=_C3653 ,C988_=_C3654 ,\nC988_=_C3656 ,C988_=_C3657 ,C997_=_C1024 ,C997_=_C1306 ,C997_=_C1996 ,C997_=_C2135 ,\nC997_=_C2194 ,C997_=_C2276 ,C997_=_C2675 ,C997_=_C2709 ,C997_=_C2763 ,C997_=_C3613 ,\nC997_=_C3730 ,C997_=_C3809 ,C997_=_C4055 ,C997_=_C4073 ,C997_=_C4074 ,C997_=_C4076 ,\nC1015_=_C1016 ,C1015_=_C1024 ,C1015_=_C1086 ,C1015_=_C1107 ,C1015_=_C1344 ,C1015_=_C2025 ,\nC1015_=_C2664 ,C1015_=_C2890 ,C1015_=_C2933 ,C1015_=_C3080 ,C1015_=_C3176 ,C1015_=_C3258 ,\nC1015_=_C3345 ,C1015_=_C3361 ,C1015_=_C3362 ,C1015_=_C3364 ,C1015_=_C3366 ,C1015_=_C3367 ,\nC1015_=_C3370 ,C1015_=_C3371 ,C1016_=_C1024 ,C1016_=_C1040 ,C1016_=_C1296 ,C1016_=_C1481 ,\nC1016_=_C1688 ,C1016_=_C1903 ,C1016_=_C1986 ,C1016_=_C2267 ,C1016_=_C2665 ,C1016_=_C2701 ,\nC1016_=_C2755 ,C1016_=_C3041 ,C1016_=_C3259 ,C1016_=_C3422 ,C1016_=_C3423 ,C1016_=_C3424 ,\nC1016_=_C3426 ,C1016_=_C3427 ,C1016_=_C3428 ,C1024_=_C1306 ,C1024_=_C1996 ,C1024_=_C2135 ,\nC1024_=_C2194 ,C1024_=_C2276 ,C1024_=_C2675 ,C1024_=_C2709 ,C1024_=_C2763 ,C1024_=_C3613 ,\nC1024_=_C3730 ,C1024_=_C3809 ,C1024_=_C4055 ,C1024_=_C4073 ,C1024_=_C4074 ,C1024_=_C4076 ,\nC1032_=_C1033 ,C1032_=_C1040 ,C1032_=_C1125 ,C1032_=_C1472 ,C1032_=_C1678 ,C1032_=_C1897 ,\nC1032_=_C1957 ,C1032_=_C1958 ,C1032_=_C1960 ,C1032_=_C1961 ,C1032_=_C1962 ,C1032_=_C1963 ,\nC1032_=_C1964 ,C1032_=_C1965 ,C1032_=_C1966 ,C1032_=_C1967 ,C1032_=_C1969 ,C1032_=_C1970 ,\nC1032_=_C1971 ,C1032_=_C1972 ,C1032_=_C1974 ,C1032_=_C1976 ,C1032_=_C1977 ,C1033_=_C1040 ,\nC1033_=_C1474 ,C1033_=_C1544 ,C1033_=_C1595 ,C1033_=_C1614 ,C1033_=_C1679 ,C1033_=_C1898 ,\nC1033_=_C2139 ,C1033_=_C2140 ,C1033_=_C2142 ,C1033_=_C2144 ,C1033_=_C2145 ,C1033_=_C2146 ,\nC1033_=_C2148 ,C1033_=_C2151 ,C1033_=_C2152 ,C1033_=_C2153 ,C1033_=_C2154 ,C1033_=_C2155 ,\nC1040_=_C1296 ,C1040_=_C1481 ,C1040_=_C1688 ,C1040_=_C1903 ,C1040_=_C1986 ,C1040_=_C2267 ,\nC1040_=_C2665 ,C1040_=_C2701 ,C1040_=_C2755 ,C1040_=_C3041 ,C1040_=_C3259 ,C1040_=_C3422 ,\nC1040_=_C3423 ,C1040_=_C3424 ,C1040_=_C3426 ,C1040_=_C3427 ,C1040_=_C3428 ,C1067_=_C1071 ,\nC1067_=_C1162 ,C1067_=_C1629 ,C1067_=_C2428 ,C1067_=_C2669 ,C1067_=_C2745 ,C1067_=_C2793 ,\nC1067_=_C2827 ,C1067_=_C2921 ,C1067_=_C3072 ,C1067_=_C3098 ,C1067_=_C3417 ,C1067_=_C3444 ,\nC1067_=_C3804 ,C1067_=_C3813 ,C1067_=_C3814 ,C1067_=_C3816 ,C1067_=_C3818 ,C1071_=_C1141 ,\nC1071_=_C2642 ,C1071_=_C2673 ,C1071_=_C2811 ,C1071_=_C3306 ,C1071_=_C3557 ,C1071_=_C3677 ,\nC1071_=_C3807 ,C1071_=_C3847 ,C1071_=_C4011 ,C1071_=_C4013 ,C1086_=_C1092 ,C1086_=_C1107 ,\nC1086_=_C1344 ,C1086_=_C2025 ,C1086_=_C2664 ,C1086_=_C2890 ,C1086_=_C2933 ,C1086_=_C3080 ,\nC1086_=_C3176 ,C1086_=_C3258 ,C1086_=_C3345 ,C1086_=_C3361 ,C1086_=_C3362 ,C1086_=_C3364 ,\nC1086_=_C3366 ,C1086_=_C3367 ,C1086_=_C3370 ,C1086_=_C3371 ,C1092_=_C1231 ,C1092_=_C1351 ,\nC1092_=_C1459 ,C1092_=_C2392 ,C1092_=_C2670 ,C1092_=_C2895 ,C1092_=_C2939 ,C1092_=_C3056 ,\nC1092_=_C3263 ,C1092_=_C3351 ,C1092_=_C3469 ,C1092_=_C3805 ,C1092_=_C3873 ,C1092_=_C3874 ,\nC1092_=_C3875 ,C1092_=_C3877 ,C1092_=_C3878 ,C1092_=_C3880 ,C1092_=_C3881 ,C1107_=_C1344 ,\nC1107_=_C2025 ,C1107_=_C2664 ,C1107_=_C2890 ,C1107_=_C2933 ,C1107_=_C3080 ,C1107_=_C3176 ,\nC1107_=_C3258 ,C1107_=_C3345 ,C1107_=_C3361 ,C1107_=_C3362 ,C1107_=_C3364 ,C1107_=_C3366 ,\nC1107_=_C3367 ,C1107_=_C3370 ,C1107_=_C3371 ,C1125_=_C1141 ,C1125_=_C1145 ,C1125_=_C1472 ,\nC1125_=_C1678 ,C1125_=_C1897 ,C1125_=_C1957 ,C1125_=_C1958 ,C1125_=_C1960 ,C1125_=_C1961 ,\nC1125_=_C1962 ,C1125_=_C1963 ,C1125_=_C1964 ,C1125_=_C1965 ,C1125_=_C1966 ,C1125_=_C1967 ,\nC1125_=_C1969 ,C1125_=_C1970 ,C1125_=_C1971 ,C1125_=_C1972 ,C1125_=_C1974 ,C1125_=_C1976 ,\nC1125_=_C1977 ,C1141_=_C1145 ,C1141_=_C2642 ,C1141_=_C2673 ,C1141_=_C2811 ,C1141_=_C3306 ,\nC1141_=_C3557 ,C1141_=_C3677 ,C1141_=_C3807 ,C1141_=_C3847 ,C1141_=_C4011 ,C1141_=_C4013 ,\nC1145_=_C1693 ,C1145_=_C2358 ,C1145_=_C2463 ,C1145_=_C2644 ,C1145_=_C2677 ,C1145_=_C2764 ,\nC1145_=_C2815 ,C1145_=_C3309 ,C1145_=_C3398 ,C1145_=_C3558 ,C1145_=_C3811 ,C1145_=_C3849 ,\nC1145_=_C4036 ,C1145_=_C4044 ,C1145_=_C4087 ,C1145_=_C4094 ,C1150_=_C1162 ,C1150_=_C1475 ,\nC1150_=_C1545 ,C1150_=_C2055 ,C1150_=_C2199 ,C1150_=_C2202 ,C1150_=_C2203 ,C1150_=_C2204 ,\nC1150_=_C2206 ,C1150_=_C2207 ,C1150_=_C2210 ,C1150_=_C2211 ,C1150_=_C2212 ,C1150_=_C2213 ,\nC1150_=_C2214 ,C1150_=_C2215 ,C1150_=_C2216 ,C1150_=_C2217 ,C1150_=_C2218 ,C1162_=_C1629 ,\nC1162_=_C2428 ,C1162_=_C2669 ,C1162_=_C2745 ,C1162_=_C2793 ,C1162_=_C2827 ,C1162_=_C2921 ,\nC1162_=_C3072 ,C1162_=_C3098 ,C1162_=_C3417 ,C1162_=_C3444 ,C1162_=_C3804 ,C1162_=_C3813 ,\nC1162_=_C3814 ,C1162_=_C3816 ,C1162_=_C3818 ,C1197_=_C1198 ,C1197_=_C1547 ,C1197_=_C1932 ,\nC1197_=_C2278 ,C1197_=_C2299 ,C1197_=_C2300 ,C1197_=_C2301 ,C1197_=_C2302 ,C1197_=_C2303 ,\nC1197_=_C2307 ,C1197_=_C2308 ,C1197_=_C2311 ,C1197_=_C2312 ,C1197_=_C2314 ,C1197_=_C2316 ,\nC1197_=_C2318 ,C1198_=_C1476 ,C1198_=_C1549 ,C1198_=_C1933 ,C1198_=_C2279 ,C1198_=_C2360 ,\nC1198_=_C2361 ,C1198_=_C2362 ,C1198_=_C2363 ,C1198_=_C2365 ,C1198_=_C2368 ,C1198_=_C2369 ,\nC1198_=_C2370 ,C1198_=_C2371 ,C1198_=_C2372 ,C1198_=_C2373 ,C1198_=_C2374 ,C1198_=_C2375 ,\nC1198_=_C2376 ,C1198_=_C2377 ,C1231_=_C1351 ,C1231_=_C1459 ,C1231_=_C2392 ,C1231_=_C2670 ,\nC1231_=_C2895 ,C1231_=_C2939 ,C1231_=_C3056 ,C1231_=_C3263 ,C1231_=_C3351 ,C1231_=_C3469 ,\nC1231_=_C3805 ,C1231_=_C3873 ,C1231_=_C3874 ,C1231_=_C3875 ,C1231_=_C3877 ,C1231_=_C3878 ,\nC1231_=_C3880 ,C1231_=_C3881 ,C1296_=_C1306 ,C1296_=_C1481 ,C1296_=_C1688 ,C1296_=_C1903 ,\nC1296_=_C1986 ,C1296_=_C2267 ,C1296_=_C2665 ,C1296_=_C2701 ,C1296_=_C2755 ,C1296_=_C3041 ,\nC1296_=_C3259 ,C1296_=_C3422 ,C1296_=_C3423 ,C1296_=_C3424 ,C1296_=_C3426 ,C1296_=_C3427 ,\nC1296_=_C3428 ,C1306_=_C1996 ,C1306_=_C2135 ,C1306_=_C2194 ,C1306_=_C2276 ,C1306_=_C2675 ,\nC1306_=_C2709 ,C1306_=_C2763 ,C1306_=_C3613 ,C1306_=_C3730 ,C1306_=_C3809 ,C1306_=_C4055 ,\nC1306_=_C4073 ,C1306_=_C4074 ,C1306_=_C4076 ,C1344_=_C1351 ,C1344_=_C2025 ,C1344_=_C2664 ,\nC1344_=_C2890 ,C1344_=_C2933 ,C1344_=_C3080 ,C1344_=_C3176 ,C1344_=_C3258 ,C1344_=_C3345 ,\nC1344_=_C3361 ,C1344_=_C3362 ,C1344_=_C3364 ,C1344_=_C3366 ,C1344_=_C3367 ,C1344_=_C3370 ,\nC1344_=_C3371 ,C1351_=_C1459 ,C1351_=_C2392 ,C1351_=_C2670 ,C1351_=_C2895 ,C1351_=_C2939 ,\nC1351_=_C3056 ,C1351_=_C3263 ,C1351_=_C3351 ,C1351_=_C3469 ,C1351_=_C3805 ,C1351_=_C3873 ,\nC1351_=_C3874 ,C1351_=_C3875 ,C1351_=_C3877 ,C1351_=_C3878 ,C1351_=_C3880 ,C1351_=_C3881 ,\nC1437_=_C1557 ,C1437_=_C1606 ,C1437_=_C1769 ,C1437_=_C2125 ,C1437_=_C2187 ,C1437_=_C2287 ,\nC1437_=_C2407 ,C1437_=_C2491 ,C1437_=_C2703 ,C1437_=_C2715 ,C1437_=_C3323 ,C1437_=_C3606 ,\nC1437_=_C3651 ,C1437_=_C3652 ,C1437_=_C3653 ,C1437_=_C3654 ,C1437_=_C3656 ,C1437_=_C3657 ,\nC1459_=_C2392 ,C1459_=_C2670 ,C1459_=_C2895 ,C1459_=_C2939 ,C1459_=_C3056 ,C1459_=_C3263 ,\nC1459_=_C3351 ,C1459_=_C3469 ,C1459_=_C3805 ,C1459_=_C3873 ,C1459_=_C3874 ,C1459_=_C3875 ,\nC1459_=_C3877 ,C1459_=_C3878 ,C1459_=_C3880 ,C1459_=_C3881 ,C1472_=_C1474 ,C1472_=_C1475 ,\nC1472_=_C1476 ,C1472_=_C1481 ,C1472_=_C1678 ,C1472_=_C1897 ,C1472_=_C1957 ,C1472_=_C1958 ,\nC1472_=_C1960 ,C1472_=_C1961 ,C1472_=_C1962 ,C1472_=_C1963 ,C1472_=_C1964 ,C1472_=_C1965 ,\nC1472_=_C1966 ,C1472_=_C1967 ,C1472_=_C1969 ,C1472_=_C1970 ,C1472_=_C1971 ,C1472_=_C1972 ,\nC1472_=_C1974 ,C1472_=_C1976 ,C1472_=_C1977 ,C1474_=_C1475 ,C1474_=_C1476 ,C1474_=_C1481 ,\nC1474_=_C1544 ,C1474_=_C1595 ,C1474_=_C1614 ,C1474_=_C1679 ,C1474_=_C1898 ,C1474_=_C2139 ,\nC1474_=_C2140 ,C1474_=_C2142 ,C1474_=_C2144 ,C1474_=_C2145 ,C1474_=_C2146 ,C1474_=_C2148 ,\nC1474_=_C2151 ,C1474_=_C2152 ,C1474_=_C2153 ,C1474_=_C2154 ,C1474_=_C2155 ,C1475_=_C1476 ,\nC1475_=_C1481 ,C1475_=_C1545 ,C1475_=_C2055 ,C1475_=_C2199 ,C1475_=_C2202 ,C1475_=_C2203 ,\nC1475_=_C2204 ,C1475_=_C2206 ,C1475_=_C2207 ,C1475_=_C2210 ,C1475_=_C2211 ,C1475_=_C2212 ,\nC1475_=_C2213 ,C1475_=_C2214 ,C1475_=_C2215 ,C1475_=_C2216 ,C1475_=_C2217 ,C1475_=_C2218 ,\nC1476_=_C1481 ,C1476_=_C1549 ,C1476_=_C1933 ,C1476_=_C2279 ,C1476_=_C2360 ,C1476_=_C2361 ,\nC1476_=_C2362 ,C1476_=_C2363 ,C1476_=_C2365 ,C1476_=_C2368 ,C1476_=_C2369 ,C1476_=_C2370 ,\nC1476_=_C2371 ,C1476_=_C2372 ,C1476_=_C2373 ,C1476_=_C2374 ,C1476_=_C2375 ,C1476_=_C2376 ,\nC1476_=_C2377 ,C1481_=_C1688 ,C1481_=_C1903 ,C1481_=_C1986 ,C1481_=_C2267 ,C1481_=_C2665 ,\nC1481_=_C2701 ,C1481_=_C2755 ,C1481_=_C3041 ,C1481_=_C3259 ,C1481_=_C3422 ,C1481_=_C3423 ,\nC1481_=_C3424 ,C1481_=_C3426 ,C1481_=_C3427 ,C1481_=_C3428 ,C1544_=_C1545 ,C1544_=_C1547 ,\nC1544_=_C1549 ,C1544_=_C1554 ,C1544_=_C1557 ,C1544_=_C1595 ,C1544_=_C1614 ,C1544_=_C1679 ,\nC1544_=_C1898 ,C1544_=_C2139 ,C1544_=_C2140 ,C1544_=_C2142 ,C1544_=_C2144 ,C1544_=_C2145 ,\nC1544_=_C2146 ,C1544_=_C2148 ,C1544_=_C2151 ,C1544_=_C2152 ,C1544_=_C2153 ,C1544_=_C2154 ,\nC1544_=_C2155 ,C1545_=_C1547 ,C1545_=_C1549 ,C1545_=_C1554 ,C1545_=_C1557 ,C1545_=_C2055 ,\nC1545_=_C2199 ,C1545_=_C2202 ,C1545_=_C2203 ,C1545_=_C2204 ,C1545_=_C2206 ,C1545_=_C2207 ,\nC1545_=_C2210 ,C1545_=_C2211 ,C1545_=_C2212 ,C1545_=_C2213 ,C1545_=_C2214 ,C1545_=_C2215 ,\nC1545_=_C2216</w:t>
      </w:r>
    </w:p>
    <w:p>
      <w:pPr>
        <w:pStyle w:val="PreformattedText"/>
        <w:bidi w:val="0"/>
        <w:spacing w:before="0" w:after="0"/>
        <w:jc w:val="left"/>
        <w:rPr/>
      </w:pPr>
      <w:r>
        <w:rPr/>
        <w:t xml:space="preserve"> </w:t>
      </w:r>
      <w:r>
        <w:rPr/>
        <w:t>,C1545_=_C2217 ,C1545_=_C2218 ,C1547_=_C1549 ,C1547_=_C1554 ,C1547_=_C1557 ,\nC1547_=_C1932 ,C1547_=_C2278 ,C1547_=_C2299 ,C1547_=_C2300 ,C1547_=_C2301 ,C1547_=_C2302 ,\nC1547_=_C2303 ,C1547_=_C2307 ,C1547_=_C2308 ,C1547_=_C2311 ,C1547_=_C2312 ,C1547_=_C2314 ,\nC1547_=_C2316 ,C1547_=_C2318 ,C1549_=_C1554 ,C1549_=_C1557 ,C1549_=_C1933 ,C1549_=_C2279 ,\nC1549_=_C2360 ,C1549_=_C2361 ,C1549_=_C2362 ,C1549_=_C2363 ,C1549_=_C2365 ,C1549_=_C2368 ,\nC1549_=_C2369 ,C1549_=_C2370 ,C1549_=_C2371 ,C1549_=_C2372 ,C1549_=_C2373 ,C1549_=_C2374 ,\nC1549_=_C2375 ,C1549_=_C2376 ,C1549_=_C2377 ,C1554_=_C1557 ,C1554_=_C1863 ,C1554_=_C2004 ,\nC1554_=_C2284 ,C1554_=_C2469 ,C1554_=_C2486 ,C1554_=_C2819 ,C1554_=_C3159 ,C1554_=_C3160 ,\nC1554_=_C3161 ,C1554_=_C3163 ,C1554_=_C3164 ,C1554_=_C3165 ,C1554_=_C3166 ,C1554_=_C3167 ,\nC1554_=_C3168 ,C1554_=_C3169 ,C1554_=_C3170 ,C1554_=_C3171 ,C1554_=_C3172 ,C1554_=_C3173 ,\nC1554_=_C3174 ,C1557_=_C1606 ,C1557_=_C1769 ,C1557_=_C2125 ,C1557_=_C2187 ,C1557_=_C2287 ,\nC1557_=_C2407 ,C1557_=_C2491 ,C1557_=_C2703 ,C1557_=_C2715 ,C1557_=_C3323 ,C1557_=_C3606 ,\nC1557_=_C3651 ,C1557_=_C3652 ,C1557_=_C3653 ,C1557_=_C3654 ,C1557_=_C3656 ,C1557_=_C3657 ,\nC1595_=_C1606 ,C1595_=_C1614 ,C1595_=_C1679 ,C1595_=_C1898 ,C1595_=_C2139 ,C1595_=_C2140 ,\nC1595_=_C2142 ,C1595_=_C2144 ,C1595_=_C2145 ,C1595_=_C2146 ,C1595_=_C2148 ,C1595_=_C2151 ,\nC1595_=_C2152 ,C1595_=_C2153 ,C1595_=_C2154 ,C1595_=_C2155 ,C1606_=_C1769 ,C1606_=_C2125 ,\nC1606_=_C2187 ,C1606_=_C2287 ,C1606_=_C2407 ,C1606_=_C2491 ,C1606_=_C2703 ,C1606_=_C2715 ,\nC1606_=_C3323 ,C1606_=_C3606 ,C1606_=_C3651 ,C1606_=_C3652 ,C1606_=_C3653 ,C1606_=_C3654 ,\nC1606_=_C3656 ,C1606_=_C3657 ,C1614_=_C1629 ,C1614_=_C1679 ,C1614_=_C1898 ,C1614_=_C2139 ,\nC1614_=_C2140 ,C1614_=_C2142 ,C1614_=_C2144 ,C1614_=_C2145 ,C1614_=_C2146 ,C1614_=_C2148 ,\nC1614_=_C2151 ,C1614_=_C2152 ,C1614_=_C2153 ,C1614_=_C2154 ,C1614_=_C2155 ,C1629_=_C2428 ,\nC1629_=_C2669 ,C1629_=_C2745 ,C1629_=_C2793 ,C1629_=_C2827 ,C1629_=_C2921 ,C1629_=_C3072 ,\nC1629_=_C3098 ,C1629_=_C3417 ,C1629_=_C3444 ,C1629_=_C3804 ,C1629_=_C3813 ,C1629_=_C3814 ,\nC1629_=_C3816 ,C1629_=_C3818 ,C1678_=_C1679 ,C1678_=_C1688 ,C1678_=_C1693 ,C1678_=_C1897 ,\nC1678_=_C1957 ,C1678_=_C1958 ,C1678_=_C1960 ,C1678_=_C1961 ,C1678_=_C1962 ,C1678_=_C1963 ,\nC1678_=_C1964 ,C1678_=_C1965 ,C1678_=_C1966 ,C1678_=_C1967 ,C1678_=_C1969 ,C1678_=_C1970 ,\nC1678_=_C1971 ,C1678_=_C1972 ,C1678_=_C1974 ,C1678_=_C1976 ,C1678_=_C1977 ,C1679_=_C1688 ,\nC1679_=_C1693 ,C1679_=_C1898 ,C1679_=_C2139 ,C1679_=_C2140 ,C1679_=_C2142 ,C1679_=_C2144 ,\nC1679_=_C2145 ,C1679_=_C2146 ,C1679_=_C2148 ,C1679_=_C2151 ,C1679_=_C2152 ,C1679_=_C2153 ,\nC1679_=_C2154 ,C1679_=_C2155 ,C1688_=_C1693 ,C1688_=_C1903 ,C1688_=_C1986 ,C1688_=_C2267 ,\nC1688_=_C2665 ,C1688_=_C2701 ,C1688_=_C2755 ,C1688_=_C3041 ,C1688_=_C3259 ,C1688_=_C3422 ,\nC1688_=_C3423 ,C1688_=_C3424 ,C1688_=_C3426 ,C1688_=_C3427 ,C1688_=_C3428 ,C1693_=_C2358 ,\nC1693_=_C2463 ,C1693_=_C2644 ,C1693_=_C2677 ,C1693_=_C2764 ,C1693_=_C2815 ,C1693_=_C3309 ,\nC1693_=_C3398 ,C1693_=_C3558 ,C1693_=_C3811 ,C1693_=_C3849 ,C1693_=_C4036 ,C1693_=_C4044 ,\nC1693_=_C4087 ,C1693_=_C4094 ,C1769_=_C2125 ,C1769_=_C2187 ,C1769_=_C2287 ,C1769_=_C2407 ,\nC1769_=_C2491 ,C1769_=_C2703 ,C1769_=_C2715 ,C1769_=_C3323 ,C1769_=_C3606 ,C1769_=_C3651 ,\nC1769_=_C3652 ,C1769_=_C3653 ,C1769_=_C3654 ,C1769_=_C3656 ,C1769_=_C3657 ,C1863_=_C2004 ,\nC1863_=_C2284 ,C1863_=_C2469 ,C1863_=_C2486 ,C1863_=_C2819 ,C1863_=_C3159 ,C1863_=_C3160 ,\nC1863_=_C3161 ,C1863_=_C3163 ,C1863_=_C3164 ,C1863_=_C3165 ,C1863_=_C3166 ,C1863_=_C3167 ,\nC1863_=_C3168 ,C1863_=_C3169 ,C1863_=_C3170 ,C1863_=_C3171 ,C1863_=_C3172 ,C1863_=_C3173 ,\nC1863_=_C3174 ,C1897_=_C1898 ,C1897_=_C1903 ,C1897_=_C1957 ,C1897_=_C1958 ,C1897_=_C1960 ,\nC1897_=_C1961 ,C1897_=_C1962 ,C1897_=_C1963 ,C1897_=_C1964 ,C1897_=_C1965 ,C1897_=_C1966 ,\nC1897_=_C1967 ,C1897_=_C1969 ,C1897_=_C1970 ,C1897_=_C1971 ,C1897_=_C1972 ,C1897_=_C1974 ,\nC1897_=_C1976 ,C1897_=_C1977 ,C1898_=_C1903 ,C1898_=_C2139 ,C1898_=_C2140 ,C1898_=_C2142 ,\nC1898_=_C2144 ,C1898_=_C2145 ,C1898_=_C2146 ,C1898_=_C2148 ,C1898_=_C2151 ,C1898_=_C2152 ,\nC1898_=_C2153 ,C1898_=_C2154 ,C1898_=_C2155 ,C1903_=_C1986 ,C1903_=_C2267 ,C1903_=_C2665 ,\nC1903_=_C2701 ,C1903_=_C2755 ,C1903_=_C3041 ,C1903_=_C3259 ,C1903_=_C3422 ,C1903_=_C3423 ,\nC1903_=_C3424 ,C1903_=_C3426 ,C1903_=_C3427 ,C1903_=_C3428 ,C1932_=_C1933 ,C1932_=_C2278 ,\nC1932_=_C2299 ,C1932_=_C2300 ,C1932_=_C2301 ,C1932_=_C2302 ,C1932_=_C2303 ,C1932_=_C2307 ,\nC1932_=_C2308 ,C1932_=_C2311 ,C1932_=_C2312 ,C1932_=_C2314 ,C1932_=_C2316 ,C1932_=_C2318 ,\nC1933_=_C2279 ,C1933_=_C2360 ,C1933_=_C2361 ,C1933_=_C2362 ,C1933_=_C2363 ,C1933_=_C2365 ,\nC1933_=_C2368 ,C1933_=_C2369 ,C1933_=_C2370 ,C1933_=_C2371 ,C1933_=_C2372 ,C1933_=_C2373 ,\nC1933_=_C2374 ,C1933_=_C2375 ,C1933_=_C2376 ,C1933_=_C2377 ,C1957_=_C1958 ,C1957_=_C1960 ,\nC1957_=_C1961 ,C1957_=_C1962 ,C1957_=_C1963 ,C1957_=_C1964 ,C1957_=_C1965 ,C1957_=_C1966 ,\nC1957_=_C1967 ,C1957_=_C1969 ,C1957_=_C1970 ,C1957_=_C1971 ,C1957_=_C1972 ,C1957_=_C1974 ,\nC1957_=_C1976 ,C1957_=_C1977 ,C1957_=_C2055 ,C1958_=_C1960 ,C1958_=_C1961 ,C1958_=_C1962 ,\nC1958_=_C1963 ,C1958_=_C1964 ,C1958_=_C1965 ,C1958_=_C1966 ,C1958_=_C1967 ,C1958_=_C1969 ,\nC1958_=_C1970 ,C1958_=_C1971 ,C1958_=_C1972 ,C1958_=_C1974 ,C1958_=_C1976 ,C1958_=_C1977 ,\nC1960_=_C1961 ,C1960_=_C1962 ,C1960_=_C1963 ,C1960_=_C1964 ,C1960_=_C1965 ,C1960_=_C1966 ,\nC1960_=_C1967 ,C1960_=_C1969 ,C1960_=_C1970 ,C1960_=_C1971 ,C1960_=_C1972 ,C1960_=_C1974 ,\nC1960_=_C1976 ,C1960_=_C1977 ,C1960_=_C2642 ,C1960_=_C2644 ,C1961_=_C1962 ,C1961_=_C1963 ,\nC1961_=_C1964 ,C1961_=_C1965 ,C1961_=_C1966 ,C1961_=_C1967 ,C1961_=_C1969 ,C1961_=_C1970 ,\nC1961_=_C1971 ,C1961_=_C1972 ,C1961_=_C1974 ,C1961_=_C1976 ,C1961_=_C1977 ,C1961_=_C2145 ,\nC1961_=_C2300 ,C1961_=_C2664 ,C1961_=_C2665 ,C1961_=_C2669 ,C1961_=_C2670 ,C1961_=_C2673 ,\nC1961_=_C2675 ,C1961_=_C2677 ,C1962_=_C1963 ,C1962_=_C1964 ,C1962_=_C1965 ,C1962_=_C1966 ,\nC1962_=_C1967 ,C1962_=_C1969 ,C1962_=_C1970 ,C1962_=_C1971 ,C1962_=_C1972 ,C1962_=_C1974 ,\nC1962_=_C1976 ,C1962_=_C1977 ,C1962_=_C2811 ,C1962_=_C2815 ,C1963_=_C1964 ,C1963_=_C1965 ,\nC1963_=_C1966 ,C1963_=_C1967 ,C1963_=_C1969 ,C1963_=_C1970 ,C1963_=_C1971 ,C1963_=_C1972 ,\nC1963_=_C1974 ,C1963_=_C1976 ,C1963_=_C1977 ,C1964_=_C1965 ,C1964_=_C1966 ,C1964_=_C1967 ,\nC1964_=_C1969 ,C1964_=_C1970 ,C1964_=_C1971 ,C1964_=_C1972 ,C1964_=_C1974 ,C1964_=_C1976 ,\nC1964_=_C1977 ,C1965_=_C1966 ,C1965_=_C1967 ,C1965_=_C1969 ,C1965_=_C1970 ,C1965_=_C1971 ,\nC1965_=_C1972 ,C1965_=_C1974 ,C1965_=_C1976 ,C1965_=_C1977 ,C1965_=_C2146 ,C1965_=_C3041 ,\nC1966_=_C1967 ,C1966_=_C1969 ,C1966_=_C1970 ,C1966_=_C1971 ,C1966_=_C1972 ,C1966_=_C1974 ,\nC1966_=_C1976 ,C1966_=_C1977 ,C1967_=_C1969 ,C1967_=_C1970 ,C1967_=_C1971 ,C1967_=_C1972 ,\nC1967_=_C1974 ,C1967_=_C1976 ,C1967_=_C1977 ,C1967_=_C3306 ,C1967_=_C3309 ,C1969_=_C1970 ,\nC1969_=_C1971 ,C1969_=_C1972 ,C1969_=_C1974 ,C1969_=_C1976 ,C1969_=_C1977 ,C1969_=_C3557 ,\nC1969_=_C3558 ,C1970_=_C1971 ,C1970_=_C1972 ,C1970_=_C1974 ,C1970_=_C1976 ,C1970_=_C1977 ,\nC1970_=_C3847 ,C1970_=_C3849 ,C1971_=_C1972 ,C1971_=_C1974 ,C1971_=_C1976 ,C1971_=_C1977 ,\nC1971_=_C3813 ,C1972_=_C1974 ,C1972_=_C1976 ,C1972_=_C1977 ,C1974_=_C1976 ,C1974_=_C1977 ,\nC1976_=_C1977 ,C1976_=_C3173 ,C1977_=_C3174 ,C1977_=_C4013 ,C1977_=_C4094 ,C1986_=_C1996 ,\nC1986_=_C2267 ,C1986_=_C2665 ,C1986_=_C2701 ,C1986_=_C2755 ,C1986_=_C3041 ,C1986_=_C3259 ,\nC1986_=_C3422 ,C1986_=_C3423 ,C1986_=_C3424 ,C1986_=_C3426 ,C1986_=_C3427 ,C1986_=_C3428 ,\nC1996_=_C2135 ,C1996_=_C2194 ,C1996_=_C2276 ,C1996_=_C2675 ,C1996_=_C2709 ,C1996_=_C2763 ,\nC1996_=_C3613 ,C1996_=_C3730 ,C1996_=_C3809 ,C1996_=_C4055 ,C1996_=_C4073 ,C1996_=_C4074 ,\nC1996_=_C4076 ,C2004_=_C2284 ,C2004_=_C2469 ,C2004_=_C2486 ,C2004_=_C2819 ,C2004_=_C3159 ,\nC2004_=_C3160 ,C2004_=_C3161 ,C2004_=_C3163 ,C2004_=_C3164 ,C2004_=_C3165 ,C2004_=_C3166 ,\nC2004_=_C3167 ,C2004_=_C3168 ,C2004_=_C3169 ,C2004_=_C3170 ,C2004_=_C3171 ,C2004_=_C3172 ,\nC2004_=_C3173 ,C2004_=_C3174 ,C2025_=_C2664 ,C2025_=_C2890 ,C2025_=_C2933 ,C2025_=_C3080 ,\nC2025_=_C3176 ,C2025_=_C3258 ,C2025_=_C3345 ,C2025_=_C3361 ,C2025_=_C3362 ,C2025_=_C3364 ,\nC2025_=_C3366 ,C2025_=_C3367 ,C2025_=_C3370 ,C2025_=_C3371 ,C2055_=_C2199 ,C2055_=_C2202 ,\nC2055_=_C2203 ,C2055_=_C2204 ,C2055_=_C2206 ,C2055_=_C2207 ,C2055_=_C2210 ,C2055_=_C2211 ,\nC2055_=_C2212 ,C2055_=_C2213 ,C2055_=_C2214 ,C2055_=_C2215 ,C2055_=_C2216 ,C2055_=_C2217 ,\nC2055_=_C2218 ,C2125_=_C2135 ,C2125_=_C2187 ,C2125_=_C2287 ,C2125_=_C2407 ,C2125_=_C2491 ,\nC2125_=_C2703 ,C2125_=_C2715 ,C2125_=_C3323 ,C2125_=_C3606 ,C2125_=_C3651 ,C2125_=_C3652 ,\nC2125_=_C3653 ,C2125_=_C3654 ,C2125_=_C3656 ,C2125_=_C3657 ,C2135_=_C2194 ,C2135_=_C2276 ,\nC2135_=_C2675 ,C2135_=_C2709 ,C2135_=_C2763 ,C2135_=_C3613 ,C2135_=_C3730 ,C2135_=_C3809 ,\nC2135_=_C4055 ,C2135_=_C4073 ,C2135_=_C4074 ,C2135_=_C4076 ,C2139_=_C2140 ,C2139_=_C2142 ,\nC2139_=_C2144 ,C2139_=_C2145 ,C2139_=_C2146 ,C2139_=_C2148 ,C2139_=_C2151 ,C2139_=_C2152 ,\nC2139_=_C2153 ,C2139_=_C2154 ,C2139_=_C2155 ,C2140_=_C2142 ,C2140_=_C2144 ,C2140_=_C2145 ,\nC2140_=_C2146 ,C2140_=_C2148 ,C2140_=_C2151 ,C2140_=_C2152 ,C2140_=_C2153 ,C2140_=_C2154 ,\nC2140_=_C2155 ,C2140_=_C2199 ,C2140_=_C2278 ,C2140_=_C2279 ,C2140_=_C2284 ,C2140_=_C2287 ,\nC2142_=_C2144 ,C2142_=_C2145 ,C2142_=_C2146 ,C2142_=_C2148 ,C2142_=_C2151 ,C2142_=_C2152 ,\nC2142_=_C2153 ,C2142_=_C2154 ,C2142_=_C2155 ,C2144_=_C2145 ,C2144_=_C2146 ,C2144_=_C2148 ,\nC2144_=_C2151 ,C2144_=_C2152 ,C2144_=_C2153 ,C2144_=_C2154 ,C2144_=_C2155 ,C2144_=_C2203 ,\nC2144_=_C2299 ,C2144_=_C2360 ,C2144_=_C2486 ,C2144_=_C2491 ,C2145_=_C2146 ,C2145_=_C2148 ,\nC2145_=_C2151 ,C2145_=_C2152 ,C2145_=_C2153 ,C2145_=_C2154 ,C2145_=_C2155 ,C2145_=_C2300 ,\nC2145_=_C2664 ,C2145_=_C2665 ,C2145_=_C2669 ,C2145_=_C2670 ,C2145_=_C2673 ,C2145_=_C2675 ,\nC2145_=_C2677 ,C2146_=_C2148 ,C2146_=_C2151 ,C2146_=_C2152 ,C2146_=_C2153</w:t>
      </w:r>
    </w:p>
    <w:p>
      <w:pPr>
        <w:pStyle w:val="PreformattedText"/>
        <w:bidi w:val="0"/>
        <w:spacing w:before="0" w:after="0"/>
        <w:jc w:val="left"/>
        <w:rPr/>
      </w:pPr>
      <w:r>
        <w:rPr/>
        <w:t xml:space="preserve"> </w:t>
      </w:r>
      <w:r>
        <w:rPr/>
        <w:t>,C2146_=_C2154 ,\nC2146_=_C2155 ,C2146_=_C3041 ,C2148_=_C2151 ,C2148_=_C2152 ,C2148_=_C2153 ,C2148_=_C2154 ,\nC2148_=_C2155 ,C2151_=_C2152 ,C2151_=_C2153 ,C2151_=_C2154 ,C2151_=_C2155 ,C2151_=_C2307 ,\nC2151_=_C2368 ,C2152_=_C2153 ,C2152_=_C2154 ,C2152_=_C2155 ,C2152_=_C3167 ,C2153_=_C2154 ,\nC2153_=_C2155 ,C2153_=_C2211 ,C2153_=_C2311 ,C2153_=_C2370 ,C2153_=_C3168 ,C2153_=_C3651 ,\nC2154_=_C2155 ,C2154_=_C2212 ,C2154_=_C2312 ,C2154_=_C2371 ,C2154_=_C3170 ,C2154_=_C3652 ,\nC2187_=_C2194 ,C2187_=_C2287 ,C2187_=_C2407 ,C2187_=_C2491 ,C2187_=_C2703 ,C2187_=_C2715 ,\nC2187_=_C3323 ,C2187_=_C3606 ,C2187_=_C3651 ,C2187_=_C3652 ,C2187_=_C3653 ,C2187_=_C3654 ,\nC2187_=_C3656 ,C2187_=_C3657 ,C2194_=_C2276 ,C2194_=_C2675 ,C2194_=_C2709 ,C2194_=_C2763 ,\nC2194_=_C3613 ,C2194_=_C3730 ,C2194_=_C3809 ,C2194_=_C4055 ,C2194_=_C4073 ,C2194_=_C4074 ,\nC2194_=_C4076 ,C2199_=_C2202 ,C2199_=_C2203 ,C2199_=_C2204 ,C2199_=_C2206 ,C2199_=_C2207 ,\nC2199_=_C2210 ,C2199_=_C2211 ,C2199_=_C2212 ,C2199_=_C2213 ,C2199_=_C2214 ,C2199_=_C2215 ,\nC2199_=_C2216 ,C2199_=_C2217 ,C2199_=_C2218 ,C2199_=_C2278 ,C2199_=_C2279 ,C2199_=_C2284 ,\nC2199_=_C2287 ,C2202_=_C2203 ,C2202_=_C2204 ,C2202_=_C2206 ,C2202_=_C2207 ,C2202_=_C2210 ,\nC2202_=_C2211 ,C2202_=_C2212 ,C2202_=_C2213 ,C2202_=_C2214 ,C2202_=_C2215 ,C2202_=_C2216 ,\nC2202_=_C2217 ,C2202_=_C2218 ,C2202_=_C2463 ,C2203_=_C2204 ,C2203_=_C2206 ,C2203_=_C2207 ,\nC2203_=_C2210 ,C2203_=_C2211 ,C2203_=_C2212 ,C2203_=_C2213 ,C2203_=_C2214 ,C2203_=_C2215 ,\nC2203_=_C2216 ,C2203_=_C2217 ,C2203_=_C2218 ,C2203_=_C2299 ,C2203_=_C2360 ,C2203_=_C2486 ,\nC2203_=_C2491 ,C2204_=_C2206 ,C2204_=_C2207 ,C2204_=_C2210 ,C2204_=_C2211 ,C2204_=_C2212 ,\nC2204_=_C2213 ,C2204_=_C2214 ,C2204_=_C2215 ,C2204_=_C2216 ,C2204_=_C2217 ,C2204_=_C2218 ,\nC2206_=_C2207 ,C2206_=_C2210 ,C2206_=_C2211 ,C2206_=_C2212 ,C2206_=_C2213 ,C2206_=_C2214 ,\nC2206_=_C2215 ,C2206_=_C2216 ,C2206_=_C2217 ,C2206_=_C2218 ,C2207_=_C2210 ,C2207_=_C2211 ,\nC2207_=_C2212 ,C2207_=_C2213 ,C2207_=_C2214 ,C2207_=_C2215 ,C2207_=_C2216 ,C2207_=_C2217 ,\nC2207_=_C2218 ,C2207_=_C2365 ,C2207_=_C3258 ,C2207_=_C3259 ,C2207_=_C3263 ,C2210_=_C2211 ,\nC2210_=_C2212 ,C2210_=_C2213 ,C2210_=_C2214 ,C2210_=_C2215 ,C2210_=_C2216 ,C2210_=_C2217 ,\nC2210_=_C2218 ,C2210_=_C2369 ,C2210_=_C3423 ,C2211_=_C2212 ,C2211_=_C2213 ,C2211_=_C2214 ,\nC2211_=_C2215 ,C2211_=_C2216 ,C2211_=_C2217 ,C2211_=_C2218 ,C2211_=_C2311 ,C2211_=_C2370 ,\nC2211_=_C3168 ,C2211_=_C3651 ,C2212_=_C2213 ,C2212_=_C2214 ,C2212_=_C2215 ,C2212_=_C2216 ,\nC2212_=_C2217 ,C2212_=_C2218 ,C2212_=_C2312 ,C2212_=_C2371 ,C2212_=_C3170 ,C2212_=_C3652 ,\nC2213_=_C2214 ,C2213_=_C2215 ,C2213_=_C2216 ,C2213_=_C2217 ,C2213_=_C2218 ,C2214_=_C2215 ,\nC2214_=_C2216 ,C2214_=_C2217 ,C2214_=_C2218 ,C2214_=_C3878 ,C2215_=_C2216 ,C2215_=_C2217 ,\nC2215_=_C2218 ,C2215_=_C2373 ,C2215_=_C3424 ,C2216_=_C2217 ,C2216_=_C2218 ,C2216_=_C2374 ,\nC2216_=_C3426 ,C2217_=_C2218 ,C2217_=_C2375 ,C2217_=_C3427 ,C2218_=_C2376 ,C2218_=_C3428 ,\nC2267_=_C2276 ,C2267_=_C2665 ,C2267_=_C2701 ,C2267_=_C2755 ,C2267_=_C3041 ,C2267_=_C3259 ,\nC2267_=_C3422 ,C2267_=_C3423 ,C2267_=_C3424 ,C2267_=_C3426 ,C2267_=_C3427 ,C2267_=_C3428 ,\nC2276_=_C2675 ,C2276_=_C2709 ,C2276_=_C2763 ,C2276_=_C3613 ,C2276_=_C3730 ,C2276_=_C3809 ,\nC2276_=_C4055 ,C2276_=_C4073 ,C2276_=_C4074 ,C2276_=_C4076 ,C2278_=_C2279 ,C2278_=_C2284 ,\nC2278_=_C2287 ,C2278_=_C2299 ,C2278_=_C2300 ,C2278_=_C2301 ,C2278_=_C2302 ,C2278_=_C2303 ,\nC2278_=_C2307 ,C2278_=_C2308 ,C2278_=_C2311 ,C2278_=_C2312 ,C2278_=_C2314 ,C2278_=_C2316 ,\nC2278_=_C2318 ,C2279_=_C2284 ,C2279_=_C2287 ,C2279_=_C2360 ,C2279_=_C2361 ,C2279_=_C2362 ,\nC2279_=_C2363 ,C2279_=_C2365 ,C2279_=_C2368 ,C2279_=_C2369 ,C2279_=_C2370 ,C2279_=_C2371 ,\nC2279_=_C2372 ,C2279_=_C2373 ,C2279_=_C2374 ,C2279_=_C2375 ,C2279_=_C2376 ,C2279_=_C2377 ,\nC2284_=_C2287 ,C2284_=_C2469 ,C2284_=_C2486 ,C2284_=_C2819 ,C2284_=_C3159 ,C2284_=_C3160 ,\nC2284_=_C3161 ,C2284_=_C3163 ,C2284_=_C3164 ,C2284_=_C3165 ,C2284_=_C3166 ,C2284_=_C3167 ,\nC2284_=_C3168 ,C2284_=_C3169 ,C2284_=_C3170 ,C2284_=_C3171 ,C2284_=_C3172 ,C2284_=_C3173 ,\nC2284_=_C3174 ,C2287_=_C2407 ,C2287_=_C2491 ,C2287_=_C2703 ,C2287_=_C2715 ,C2287_=_C3323 ,\nC2287_=_C3606 ,C2287_=_C3651 ,C2287_=_C3652 ,C2287_=_C3653 ,C2287_=_C3654 ,C2287_=_C3656 ,\nC2287_=_C3657 ,C2299_=_C2300 ,C2299_=_C2301 ,C2299_=_C2302 ,C2299_=_C2303 ,C2299_=_C2307 ,\nC2299_=_C2308 ,C2299_=_C2311 ,C2299_=_C2312 ,C2299_=_C2314 ,C2299_=_C2316 ,C2299_=_C2318 ,\nC2299_=_C2360 ,C2299_=_C2486 ,C2299_=_C2491 ,C2300_=_C2301 ,C2300_=_C2302 ,C2300_=_C2303 ,\nC2300_=_C2307 ,C2300_=_C2308 ,C2300_=_C2311 ,C2300_=_C2312 ,C2300_=_C2314 ,C2300_=_C2316 ,\nC2300_=_C2318 ,C2300_=_C2664 ,C2300_=_C2665 ,C2300_=_C2669 ,C2300_=_C2670 ,C2300_=_C2673 ,\nC2300_=_C2675 ,C2300_=_C2677 ,C2301_=_C2302 ,C2301_=_C2303 ,C2301_=_C2307 ,C2301_=_C2308 ,\nC2301_=_C2311 ,C2301_=_C2312 ,C2301_=_C2314 ,C2301_=_C2316 ,C2301_=_C2318 ,C2301_=_C2361 ,\nC2302_=_C2303 ,C2302_=_C2307 ,C2302_=_C2308 ,C2302_=_C2311 ,C2302_=_C2312 ,C2302_=_C2314 ,\nC2302_=_C2316 ,C2302_=_C2318 ,C2302_=_C2362 ,C2303_=_C2307 ,C2303_=_C2308 ,C2303_=_C2311 ,\nC2303_=_C2312 ,C2303_=_C2314 ,C2303_=_C2316 ,C2303_=_C2318 ,C2303_=_C2363 ,C2307_=_C2308 ,\nC2307_=_C2311 ,C2307_=_C2312 ,C2307_=_C2314 ,C2307_=_C2316 ,C2307_=_C2318 ,C2307_=_C2368 ,\nC2308_=_C2311 ,C2308_=_C2312 ,C2308_=_C2314 ,C2308_=_C2316 ,C2308_=_C2318 ,C2308_=_C3362 ,\nC2308_=_C3804 ,C2308_=_C3805 ,C2308_=_C3807 ,C2308_=_C3809 ,C2308_=_C3811 ,C2311_=_C2312 ,\nC2311_=_C2314 ,C2311_=_C2316 ,C2311_=_C2318 ,C2311_=_C2370 ,C2311_=_C3168 ,C2311_=_C3651 ,\nC2312_=_C2314 ,C2312_=_C2316 ,C2312_=_C2318 ,C2312_=_C2371 ,C2312_=_C3170 ,C2312_=_C3652 ,\nC2314_=_C2316 ,C2314_=_C2318 ,C2314_=_C2372 ,C2314_=_C3171 ,C2316_=_C2318 ,C2316_=_C3371 ,\nC2316_=_C3818 ,C2316_=_C3881 ,C2316_=_C4011 ,C2316_=_C4074 ,C2316_=_C4087 ,C2318_=_C2377 ,\nC2318_=_C3657 ,C2318_=_C4076 ,C2358_=_C2463 ,C2358_=_C2644 ,C2358_=_C2677 ,C2358_=_C2764 ,\nC2358_=_C2815 ,C2358_=_C3309 ,C2358_=_C3398 ,C2358_=_C3558 ,C2358_=_C3811 ,C2358_=_C3849 ,\nC2358_=_C4036 ,C2358_=_C4044 ,C2358_=_C4087 ,C2358_=_C4094 ,C2360_=_C2361 ,C2360_=_C2362 ,\nC2360_=_C2363 ,C2360_=_C2365 ,C2360_=_C2368 ,C2360_=_C2369 ,C2360_=_C2370 ,C2360_=_C2371 ,\nC2360_=_C2372 ,C2360_=_C2373 ,C2360_=_C2374 ,C2360_=_C2375 ,C2360_=_C2376 ,C2360_=_C2377 ,\nC2360_=_C2486 ,C2360_=_C2491 ,C2361_=_C2362 ,C2361_=_C2363 ,C2361_=_C2365 ,C2361_=_C2368 ,\nC2361_=_C2369 ,C2361_=_C2370 ,C2361_=_C2371 ,C2361_=_C2372 ,C2361_=_C2373 ,C2361_=_C2374 ,\nC2361_=_C2375 ,C2361_=_C2376 ,C2361_=_C2377 ,C2362_=_C2363 ,C2362_=_C2365 ,C2362_=_C2368 ,\nC2362_=_C2369 ,C2362_=_C2370 ,C2362_=_C2371 ,C2362_=_C2372 ,C2362_=_C2373 ,C2362_=_C2374 ,\nC2362_=_C2375 ,C2362_=_C2376 ,C2362_=_C2377 ,C2363_=_C2365 ,C2363_=_C2368 ,C2363_=_C2369 ,\nC2363_=_C2370 ,C2363_=_C2371 ,C2363_=_C2372 ,C2363_=_C2373 ,C2363_=_C2374 ,C2363_=_C2375 ,\nC2363_=_C2376 ,C2363_=_C2377 ,C2365_=_C2368 ,C2365_=_C2369 ,C2365_=_C2370 ,C2365_=_C2371 ,\nC2365_=_C2372 ,C2365_=_C2373 ,C2365_=_C2374 ,C2365_=_C2375 ,C2365_=_C2376 ,C2365_=_C2377 ,\nC2365_=_C3258 ,C2365_=_C3259 ,C2365_=_C3263 ,C2368_=_C2369 ,C2368_=_C2370 ,C2368_=_C2371 ,\nC2368_=_C2372 ,C2368_=_C2373 ,C2368_=_C2374 ,C2368_=_C2375 ,C2368_=_C2376 ,C2368_=_C2377 ,\nC2369_=_C2370 ,C2369_=_C2371 ,C2369_=_C2372 ,C2369_=_C2373 ,C2369_=_C2374 ,C2369_=_C2375 ,\nC2369_=_C2376 ,C2369_=_C2377 ,C2369_=_C3423 ,C2370_=_C2371 ,C2370_=_C2372 ,C2370_=_C2373 ,\nC2370_=_C2374 ,C2370_=_C2375 ,C2370_=_C2376 ,C2370_=_C2377 ,C2370_=_C3168 ,C2370_=_C3651 ,\nC2371_=_C2372 ,C2371_=_C2373 ,C2371_=_C2374 ,C2371_=_C2375 ,C2371_=_C2376 ,C2371_=_C2377 ,\nC2371_=_C3170 ,C2371_=_C3652 ,C2372_=_C2373 ,C2372_=_C2374 ,C2372_=_C2375 ,C2372_=_C2376 ,\nC2372_=_C2377 ,C2372_=_C3171 ,C2373_=_C2374 ,C2373_=_C2375 ,C2373_=_C2376 ,C2373_=_C2377 ,\nC2373_=_C3424 ,C2374_=_C2375 ,C2374_=_C2376 ,C2374_=_C2377 ,C2374_=_C3426 ,C2375_=_C2376 ,\nC2375_=_C2377 ,C2375_=_C3427 ,C2376_=_C2377 ,C2376_=_C3428 ,C2377_=_C3657 ,C2377_=_C4076 ,\nC2392_=_C2670 ,C2392_=_C2895 ,C2392_=_C2939 ,C2392_=_C3056 ,C2392_=_C3263 ,C2392_=_C3351 ,\nC2392_=_C3469 ,C2392_=_C3805 ,C2392_=_C3873 ,C2392_=_C3874 ,C2392_=_C3875 ,C2392_=_C3877 ,\nC2392_=_C3878 ,C2392_=_C3880 ,C2392_=_C3881 ,C2407_=_C2491 ,C2407_=_C2703 ,C2407_=_C2715 ,\nC2407_=_C3323 ,C2407_=_C3606 ,C2407_=_C3651 ,C2407_=_C3652 ,C2407_=_C3653 ,C2407_=_C3654 ,\nC2407_=_C3656 ,C2407_=_C3657 ,C2428_=_C2669 ,C2428_=_C2745 ,C2428_=_C2793 ,C2428_=_C2827 ,\nC2428_=_C2921 ,C2428_=_C3072 ,C2428_=_C3098 ,C2428_=_C3417 ,C2428_=_C3444 ,C2428_=_C3804 ,\nC2428_=_C3813 ,C2428_=_C3814 ,C2428_=_C3816 ,C2428_=_C3818 ,C2463_=_C2644 ,C2463_=_C2677 ,\nC2463_=_C2764 ,C2463_=_C2815 ,C2463_=_C3309 ,C2463_=_C3398 ,C2463_=_C3558 ,C2463_=_C3811 ,\nC2463_=_C3849 ,C2463_=_C4036 ,C2463_=_C4044 ,C2463_=_C4087 ,C2463_=_C4094 ,C2469_=_C2486 ,\nC2469_=_C2819 ,C2469_=_C3159 ,C2469_=_C3160 ,C2469_=_C3161 ,C2469_=_C3163 ,C2469_=_C3164 ,\nC2469_=_C3165 ,C2469_=_C3166 ,C2469_=_C3167 ,C2469_=_C3168 ,C2469_=_C3169 ,C2469_=_C3170 ,\nC2469_=_C3171 ,C2469_=_C3172 ,C2469_=_C3173 ,C2469_=_C3174 ,C2486_=_C2491 ,C2486_=_C2819 ,\nC2486_=_C3159 ,C2486_=_C3160 ,C2486_=_C3161 ,C2486_=_C3163 ,C2486_=_C3164 ,C2486_=_C3165 ,\nC2486_=_C3166 ,C2486_=_C3167 ,C2486_=_C3168 ,C2486_=_C3169 ,C2486_=_C3170 ,C2486_=_C3171 ,\nC2486_=_C3172 ,C2486_=_C3173 ,C2486_=_C3174 ,C2491_=_C2703 ,C2491_=_C2715 ,C2491_=_C3323 ,\nC2491_=_C3606 ,C2491_=_C3651 ,C2491_=_C3652 ,C2491_=_C3653 ,C2491_=_C3654 ,C2491_=_C3656 ,\nC2491_=_C3657 ,C2642_=_C2644 ,C2642_=_C2673 ,C2642_=_C2811 ,C2642_=_C3306 ,C2642_=_C3557 ,\nC2642_=_C3677 ,C2642_=_C3807 ,C2642_=_C3847 ,C2642_=_C4011 ,C2642_=_C4013 ,C2644_=_C2677 ,\nC2644_=_C2764 ,C2644_=_C2815 ,C2644_=_C3309 ,C2644_=_C3398 ,C2644_=_C3558 ,C2644_=_C3811 ,\nC2644_=_C3849 ,C2644_=_C4036 ,C2644_=_C4044 ,C2644_=_C4087 ,C2644_=_C4094 ,C2664_=_C2665 ,\nC2664_=_C2669 ,C2664_=_C2670 ,C2664_=_C2673 ,C2664_=_C2675 ,C2664_=_C2677 ,C2664_=_C2890 ,\nC2664_=_C2933 ,C2664_=_C3080 ,C2664_=_C3176</w:t>
      </w:r>
    </w:p>
    <w:p>
      <w:pPr>
        <w:pStyle w:val="PreformattedText"/>
        <w:bidi w:val="0"/>
        <w:spacing w:before="0" w:after="0"/>
        <w:jc w:val="left"/>
        <w:rPr/>
      </w:pPr>
      <w:r>
        <w:rPr/>
        <w:t xml:space="preserve"> </w:t>
      </w:r>
      <w:r>
        <w:rPr/>
        <w:t>,C2664_=_C3258 ,C2664_=_C3345 ,C2664_=_C3361 ,\nC2664_=_C3362 ,C2664_=_C3364 ,C2664_=_C3366 ,C2664_=_C3367 ,C2664_=_C3370 ,C2664_=_C3371 ,\nC2665_=_C2669 ,C2665_=_C2670 ,C2665_=_C2673 ,C2665_=_C2675 ,C2665_=_C2677 ,C2665_=_C2701 ,\nC2665_=_C2755 ,C2665_=_C3041 ,C2665_=_C3259 ,C2665_=_C3422 ,C2665_=_C3423 ,C2665_=_C3424 ,\nC2665_=_C3426 ,C2665_=_C3427 ,C2665_=_C3428 ,C2669_=_C2670 ,C2669_=_C2673 ,C2669_=_C2675 ,\nC2669_=_C2677 ,C2669_=_C2745 ,C2669_=_C2793 ,C2669_=_C2827 ,C2669_=_C2921 ,C2669_=_C3072 ,\nC2669_=_C3098 ,C2669_=_C3417 ,C2669_=_C3444 ,C2669_=_C3804 ,C2669_=_C3813 ,C2669_=_C3814 ,\nC2669_=_C3816 ,C2669_=_C3818 ,C2670_=_C2673 ,C2670_=_C2675 ,C2670_=_C2677 ,C2670_=_C2895 ,\nC2670_=_C2939 ,C2670_=_C3056 ,C2670_=_C3263 ,C2670_=_C3351 ,C2670_=_C3469 ,C2670_=_C3805 ,\nC2670_=_C3873 ,C2670_=_C3874 ,C2670_=_C3875 ,C2670_=_C3877 ,C2670_=_C3878 ,C2670_=_C3880 ,\nC2670_=_C3881 ,C2673_=_C2675 ,C2673_=_C2677 ,C2673_=_C2811 ,C2673_=_C3306 ,C2673_=_C3557 ,\nC2673_=_C3677 ,C2673_=_C3807 ,C2673_=_C3847 ,C2673_=_C4011 ,C2673_=_C4013 ,C2675_=_C2677 ,\nC2675_=_C2709 ,C2675_=_C2763 ,C2675_=_C3613 ,C2675_=_C3730 ,C2675_=_C3809 ,C2675_=_C4055 ,\nC2675_=_C4073 ,C2675_=_C4074 ,C2675_=_C4076 ,C2677_=_C2764 ,C2677_=_C2815 ,C2677_=_C3309 ,\nC2677_=_C3398 ,C2677_=_C3558 ,C2677_=_C3811 ,C2677_=_C3849 ,C2677_=_C4036 ,C2677_=_C4044 ,\nC2677_=_C4087 ,C2677_=_C4094 ,C2701_=_C2703 ,C2701_=_C2709 ,C2701_=_C2755 ,C2701_=_C3041 ,\nC2701_=_C3259 ,C2701_=_C3422 ,C2701_=_C3423 ,C2701_=_C3424 ,C2701_=_C3426 ,C2701_=_C3427 ,\nC2701_=_C3428 ,C2703_=_C2709 ,C2703_=_C2715 ,C2703_=_C3323 ,C2703_=_C3606 ,C2703_=_C3651 ,\nC2703_=_C3652 ,C2703_=_C3653 ,C2703_=_C3654 ,C2703_=_C3656 ,C2703_=_C3657 ,C2709_=_C2763 ,\nC2709_=_C3613 ,C2709_=_C3730 ,C2709_=_C3809 ,C2709_=_C4055 ,C2709_=_C4073 ,C2709_=_C4074 ,\nC2709_=_C4076 ,C2715_=_C3323 ,C2715_=_C3606 ,C2715_=_C3651 ,C2715_=_C3652 ,C2715_=_C3653 ,\nC2715_=_C3654 ,C2715_=_C3656 ,C2715_=_C3657 ,C2745_=_C2793 ,C2745_=_C2827 ,C2745_=_C2921 ,\nC2745_=_C3072 ,C2745_=_C3098 ,C2745_=_C3417 ,C2745_=_C3444 ,C2745_=_C3804 ,C2745_=_C3813 ,\nC2745_=_C3814 ,C2745_=_C3816 ,C2745_=_C3818 ,C2755_=_C2763 ,C2755_=_C2764 ,C2755_=_C3041 ,\nC2755_=_C3259 ,C2755_=_C3422 ,C2755_=_C3423 ,C2755_=_C3424 ,C2755_=_C3426 ,C2755_=_C3427 ,\nC2755_=_C3428 ,C2763_=_C2764 ,C2763_=_C3613 ,C2763_=_C3730 ,C2763_=_C3809 ,C2763_=_C4055 ,\nC2763_=_C4073 ,C2763_=_C4074 ,C2763_=_C4076 ,C2764_=_C2815 ,C2764_=_C3309 ,C2764_=_C3398 ,\nC2764_=_C3558 ,C2764_=_C3811 ,C2764_=_C3849 ,C2764_=_C4036 ,C2764_=_C4044 ,C2764_=_C4087 ,\nC2764_=_C4094 ,C2793_=_C2827 ,C2793_=_C2921 ,C2793_=_C3072 ,C2793_=_C3098 ,C2793_=_C3417 ,\nC2793_=_C3444 ,C2793_=_C3804 ,C2793_=_C3813 ,C2793_=_C3814 ,C2793_=_C3816 ,C2793_=_C3818 ,\nC2811_=_C2815 ,C2811_=_C3306 ,C2811_=_C3557 ,C2811_=_C3677 ,C2811_=_C3807 ,C2811_=_C3847 ,\nC2811_=_C4011 ,C2811_=_C4013 ,C2815_=_C3309 ,C2815_=_C3398 ,C2815_=_C3558 ,C2815_=_C3811 ,\nC2815_=_C3849 ,C2815_=_C4036 ,C2815_=_C4044 ,C2815_=_C4087 ,C2815_=_C4094 ,C2819_=_C2827 ,\nC2819_=_C3159 ,C2819_=_C3160 ,C2819_=_C3161 ,C2819_=_C3163 ,C2819_=_C3164 ,C2819_=_C3165 ,\nC2819_=_C3166 ,C2819_=_C3167 ,C2819_=_C3168 ,C2819_=_C3169 ,C2819_=_C3170 ,C2819_=_C3171 ,\nC2819_=_C3172 ,C2819_=_C3173 ,C2819_=_C3174 ,C2827_=_C2921 ,C2827_=_C3072 ,C2827_=_C3098 ,\nC2827_=_C3417 ,C2827_=_C3444 ,C2827_=_C3804 ,C2827_=_C3813 ,C2827_=_C3814 ,C2827_=_C3816 ,\nC2827_=_C3818 ,C2890_=_C2895 ,C2890_=_C2933 ,C2890_=_C3080 ,C2890_=_C3176 ,C2890_=_C3258 ,\nC2890_=_C3345 ,C2890_=_C3361 ,C2890_=_C3362 ,C2890_=_C3364 ,C2890_=_C3366 ,C2890_=_C3367 ,\nC2890_=_C3370 ,C2890_=_C3371 ,C2895_=_C2939 ,C2895_=_C3056 ,C2895_=_C3263 ,C2895_=_C3351 ,\nC2895_=_C3469 ,C2895_=_C3805 ,C2895_=_C3873 ,C2895_=_C3874 ,C2895_=_C3875 ,C2895_=_C3877 ,\nC2895_=_C3878 ,C2895_=_C3880 ,C2895_=_C3881 ,C2921_=_C3072 ,C2921_=_C3098 ,C2921_=_C3417 ,\nC2921_=_C3444 ,C2921_=_C3804 ,C2921_=_C3813 ,C2921_=_C3814 ,C2921_=_C3816 ,C2921_=_C3818 ,\nC2933_=_C2939 ,C2933_=_C3080 ,C2933_=_C3176 ,C2933_=_C3258 ,C2933_=_C3345 ,C2933_=_C3361 ,\nC2933_=_C3362 ,C2933_=_C3364 ,C2933_=_C3366 ,C2933_=_C3367 ,C2933_=_C3370 ,C2933_=_C3371 ,\nC2939_=_C3056 ,C2939_=_C3263 ,C2939_=_C3351 ,C2939_=_C3469 ,C2939_=_C3805 ,C2939_=_C3873 ,\nC2939_=_C3874 ,C2939_=_C3875 ,C2939_=_C3877 ,C2939_=_C3878 ,C2939_=_C3880 ,C2939_=_C3881 ,\nC3041_=_C3259 ,C3041_=_C3422 ,C3041_=_C3423 ,C3041_=_C3424 ,C3041_=_C3426 ,C3041_=_C3427 ,\nC3041_=_C3428 ,C3056_=_C3263 ,C3056_=_C3351 ,C3056_=_C3469 ,C3056_=_C3805 ,C3056_=_C3873 ,\nC3056_=_C3874 ,C3056_=_C3875 ,C3056_=_C3877 ,C3056_=_C3878 ,C3056_=_C3880 ,C3056_=_C3881 ,\nC3072_=_C3098 ,C3072_=_C3417 ,C3072_=_C3444 ,C3072_=_C3804 ,C3072_=_C3813 ,C3072_=_C3814 ,\nC3072_=_C3816 ,C3072_=_C3818 ,C3080_=_C3176 ,C3080_=_C3258 ,C3080_=_C3345 ,C3080_=_C3361 ,\nC3080_=_C3362 ,C3080_=_C3364 ,C3080_=_C3366 ,C3080_=_C3367 ,C3080_=_C3370 ,C3080_=_C3371 ,\nC3098_=_C3417 ,C3098_=_C3444 ,C3098_=_C3804 ,C3098_=_C3813 ,C3098_=_C3814 ,C3098_=_C3816 ,\nC3098_=_C3818 ,C3159_=_C3160 ,C3159_=_C3161 ,C3159_=_C3163 ,C3159_=_C3164 ,C3159_=_C3165 ,\nC3159_=_C3166 ,C3159_=_C3167 ,C3159_=_C3168 ,C3159_=_C3169 ,C3159_=_C3170 ,C3159_=_C3171 ,\nC3159_=_C3172 ,C3159_=_C3173 ,C3159_=_C3174 ,C3159_=_C3176 ,C3160_=_C3161 ,C3160_=_C3163 ,\nC3160_=_C3164 ,C3160_=_C3165 ,C3160_=_C3166 ,C3160_=_C3167 ,C3160_=_C3168 ,C3160_=_C3169 ,\nC3160_=_C3170 ,C3160_=_C3171 ,C3160_=_C3172 ,C3160_=_C3173 ,C3160_=_C3174 ,C3161_=_C3163 ,\nC3161_=_C3164 ,C3161_=_C3165 ,C3161_=_C3166 ,C3161_=_C3167 ,C3161_=_C3168 ,C3161_=_C3169 ,\nC3161_=_C3170 ,C3161_=_C3171 ,C3161_=_C3172 ,C3161_=_C3173 ,C3161_=_C3174 ,C3163_=_C3164 ,\nC3163_=_C3165 ,C3163_=_C3166 ,C3163_=_C3167 ,C3163_=_C3168 ,C3163_=_C3169 ,C3163_=_C3170 ,\nC3163_=_C3171 ,C3163_=_C3172 ,C3163_=_C3173 ,C3163_=_C3174 ,C3164_=_C3165 ,C3164_=_C3166 ,\nC3164_=_C3167 ,C3164_=_C3168 ,C3164_=_C3169 ,C3164_=_C3170 ,C3164_=_C3171 ,C3164_=_C3172 ,\nC3164_=_C3173 ,C3164_=_C3174 ,C3164_=_C3422 ,C3164_=_C3730 ,C3165_=_C3166 ,C3165_=_C3167 ,\nC3165_=_C3168 ,C3165_=_C3169 ,C3165_=_C3170 ,C3165_=_C3171 ,C3165_=_C3172 ,C3165_=_C3173 ,\nC3165_=_C3174 ,C3166_=_C3167 ,C3166_=_C3168 ,C3166_=_C3169 ,C3166_=_C3170 ,C3166_=_C3171 ,\nC3166_=_C3172 ,C3166_=_C3173 ,C3166_=_C3174 ,C3167_=_C3168 ,C3167_=_C3169 ,C3167_=_C3170 ,\nC3167_=_C3171 ,C3167_=_C3172 ,C3167_=_C3173 ,C3167_=_C3174 ,C3168_=_C3169 ,C3168_=_C3170 ,\nC3168_=_C3171 ,C3168_=_C3172 ,C3168_=_C3173 ,C3168_=_C3174 ,C3168_=_C3651 ,C3169_=_C3170 ,\nC3169_=_C3171 ,C3169_=_C3172 ,C3169_=_C3173 ,C3169_=_C3174 ,C3170_=_C3171 ,C3170_=_C3172 ,\nC3170_=_C3173 ,C3170_=_C3174 ,C3170_=_C3652 ,C3171_=_C3172 ,C3171_=_C3173 ,C3171_=_C3174 ,\nC3172_=_C3173 ,C3172_=_C3174 ,C3173_=_C3174 ,C3174_=_C4013 ,C3174_=_C4094 ,C3176_=_C3258 ,\nC3176_=_C3345 ,C3176_=_C3361 ,C3176_=_C3362 ,C3176_=_C3364 ,C3176_=_C3366 ,C3176_=_C3367 ,\nC3176_=_C3370 ,C3176_=_C3371 ,C3258_=_C3259 ,C3258_=_C3263 ,C3258_=_C3345 ,C3258_=_C3361 ,\nC3258_=_C3362 ,C3258_=_C3364 ,C3258_=_C3366 ,C3258_=_C3367 ,C3258_=_C3370 ,C3258_=_C3371 ,\nC3259_=_C3263 ,C3259_=_C3422 ,C3259_=_C3423 ,C3259_=_C3424 ,C3259_=_C3426 ,C3259_=_C3427 ,\nC3259_=_C3428 ,C3263_=_C3351 ,C3263_=_C3469 ,C3263_=_C3805 ,C3263_=_C3873 ,C3263_=_C3874 ,\nC3263_=_C3875 ,C3263_=_C3877 ,C3263_=_C3878 ,C3263_=_C3880 ,C3263_=_C3881 ,C3306_=_C3309 ,\nC3306_=_C3557 ,C3306_=_C3677 ,C3306_=_C3807 ,C3306_=_C3847 ,C3306_=_C4011 ,C3306_=_C4013 ,\nC3309_=_C3398 ,C3309_=_C3558 ,C3309_=_C3811 ,C3309_=_C3849 ,C3309_=_C4036 ,C3309_=_C4044 ,\nC3309_=_C4087 ,C3309_=_C4094 ,C3323_=_C3606 ,C3323_=_C3651 ,C3323_=_C3652 ,C3323_=_C3653 ,\nC3323_=_C3654 ,C3323_=_C3656 ,C3323_=_C3657 ,C3345_=_C3351 ,C3345_=_C3361 ,C3345_=_C3362 ,\nC3345_=_C3364 ,C3345_=_C3366 ,C3345_=_C3367 ,C3345_=_C3370 ,C3345_=_C3371 ,C3351_=_C3469 ,\nC3351_=_C3805 ,C3351_=_C3873 ,C3351_=_C3874 ,C3351_=_C3875 ,C3351_=_C3877 ,C3351_=_C3878 ,\nC3351_=_C3880 ,C3351_=_C3881 ,C3361_=_C3362 ,C3361_=_C3364 ,C3361_=_C3366 ,C3361_=_C3367 ,\nC3361_=_C3370 ,C3361_=_C3371 ,C3361_=_C3469 ,C3362_=_C3364 ,C3362_=_C3366 ,C3362_=_C3367 ,\nC3362_=_C3370 ,C3362_=_C3371 ,C3362_=_C3804 ,C3362_=_C3805 ,C3362_=_C3807 ,C3362_=_C3809 ,\nC3362_=_C3811 ,C3364_=_C3366 ,C3364_=_C3367 ,C3364_=_C3370 ,C3364_=_C3371 ,C3366_=_C3367 ,\nC3366_=_C3370 ,C3366_=_C3371 ,C3367_=_C3370 ,C3367_=_C3371 ,C3367_=_C3873 ,C3370_=_C3371 ,\nC3370_=_C3880 ,C3371_=_C3818 ,C3371_=_C3881 ,C3371_=_C4011 ,C3371_=_C4074 ,C3371_=_C4087 ,\nC3398_=_C3558 ,C3398_=_C3811 ,C3398_=_C3849 ,C3398_=_C4036 ,C3398_=_C4044 ,C3398_=_C4087 ,\nC3398_=_C4094 ,C3417_=_C3444 ,C3417_=_C3804 ,C3417_=_C3813 ,C3417_=_C3814 ,C3417_=_C3816 ,\nC3417_=_C3818 ,C3422_=_C3423 ,C3422_=_C3424 ,C3422_=_C3426 ,C3422_=_C3427 ,C3422_=_C3428 ,\nC3422_=_C3730 ,C3423_=_C3424 ,C3423_=_C3426 ,C3423_=_C3427 ,C3423_=_C3428 ,C3424_=_C3426 ,\nC3424_=_C3427 ,C3424_=_C3428 ,C3426_=_C3427 ,C3426_=_C3428 ,C3427_=_C3428 ,C3444_=_C3804 ,\nC3444_=_C3813 ,C3444_=_C3814 ,C3444_=_C3816 ,C3444_=_C3818 ,C3469_=_C3805 ,C3469_=_C3873 ,\nC3469_=_C3874 ,C3469_=_C3875 ,C3469_=_C3877 ,C3469_=_C3878 ,C3469_=_C3880 ,C3469_=_C3881 ,\nC3557_=_C3558 ,C3557_=_C3677 ,C3557_=_C3807 ,C3557_=_C3847 ,C3557_=_C4011 ,C3557_=_C4013 ,\nC3558_=_C3811 ,C3558_=_C3849 ,C3558_=_C4036 ,C3558_=_C4044 ,C3558_=_C4087 ,C3558_=_C4094 ,\nC3606_=_C3613 ,C3606_=_C3651 ,C3606_=_C3652 ,C3606_=_C3653 ,C3606_=_C3654 ,C3606_=_C3656 ,\nC3606_=_C3657 ,C3613_=_C3730 ,C3613_=_C3809 ,C3613_=_C4055 ,C3613_=_C4073 ,C3613_=_C4074 ,\nC3613_=_C4076 ,C3651_=_C3652 ,C3651_=_C3653 ,C3651_=_C3654 ,C3651_=_C3656 ,C3651_=_C3657 ,\nC3652_=_C3653 ,C3652_=_C3654 ,C3652_=_C3656 ,C3652_=_C3657 ,C3653_=_C3654 ,C3653_=_C3656 ,\nC3653_=_C3657 ,C3654_=_C3656 ,C3654_=_C3657 ,C3654_=_C4055 ,C3656_=_C3657 ,C3656_=_C4073 ,\nC3657_=_C4076 ,C3677_=_C3807 ,C3677_=_C3847 ,C3677_=_C4011 ,C3677_=_C4013 ,C3730_=_C3809 ,\nC3730_=_C4055 ,C3730_=_C4073 ,C3730_=_C4074 ,C3730_=_C4076 ,C3804_=_C3805 ,C3804_=_C3807 ,\nC3804_=_C3809 ,C3804_=_C3811 ,C3804_=_C3813 ,C3804_=_C3814 ,C3804_=_C3816 ,C3804_=_C3818 ,\nC3805_=_C3807</w:t>
      </w:r>
    </w:p>
    <w:p>
      <w:pPr>
        <w:pStyle w:val="PreformattedText"/>
        <w:bidi w:val="0"/>
        <w:spacing w:before="0" w:after="0"/>
        <w:jc w:val="left"/>
        <w:rPr/>
      </w:pPr>
      <w:r>
        <w:rPr/>
        <w:t xml:space="preserve"> </w:t>
      </w:r>
      <w:r>
        <w:rPr/>
        <w:t>,C3805_=_C3809 ,C3805_=_C3811 ,C3805_=_C3873 ,C3805_=_C3874 ,C3805_=_C3875 ,\nC3805_=_C3877 ,C3805_=_C3878 ,C3805_=_C3880 ,C3805_=_C3881 ,C3807_=_C3809 ,C3807_=_C3811 ,\nC3807_=_C3847 ,C3807_=_C4011 ,C3807_=_C4013 ,C3809_=_C3811 ,C3809_=_C4055 ,C3809_=_C4073 ,\nC3809_=_C4074 ,C3809_=_C4076 ,C3811_=_C3849 ,C3811_=_C4036 ,C3811_=_C4044 ,C3811_=_C4087 ,\nC3811_=_C4094 ,C3813_=_C3814 ,C3813_=_C3816 ,C3813_=_C3818 ,C3814_=_C3816 ,C3814_=_C3818 ,\nC3816_=_C3818 ,C3818_=_C3881 ,C3818_=_C4011 ,C3818_=_C4074 ,C3818_=_C4087 ,C3847_=_C3849 ,\nC3847_=_C4011 ,C3847_=_C4013 ,C3849_=_C4036 ,C3849_=_C4044 ,C3849_=_C4087 ,C3849_=_C4094 ,\nC3873_=_C3874 ,C3873_=_C3875 ,C3873_=_C3877 ,C3873_=_C3878 ,C3873_=_C3880 ,C3873_=_C3881 ,\nC3874_=_C3875 ,C3874_=_C3877 ,C3874_=_C3878 ,C3874_=_C3880 ,C3874_=_C3881 ,C3875_=_C3877 ,\nC3875_=_C3878 ,C3875_=_C3880 ,C3875_=_C3881 ,C3877_=_C3878 ,C3877_=_C3880 ,C3877_=_C3881 ,\nC3878_=_C3880 ,C3878_=_C3881 ,C3880_=_C3881 ,C3881_=_C4011 ,C3881_=_C4074 ,C3881_=_C4087 ,\nC4011_=_C4013 ,C4011_=_C4074 ,C4011_=_C4087 ,C4013_=_C4094 ,C4036_=_C4044 ,C4036_=_C4087 ,\nC4036_=_C4094 ,C4044_=_C4087 ,C4044_=_C4094 ,C4055_=_C4073 ,C4055_=_C4074 ,C4055_=_C4076 ,\nC4073_=_C4074 ,C4073_=_C4076 ,C4074_=_C4076 ,C4074_=_C4087 ,C4087_=_C4094 ,"];103[shape=box, label="id:103 level: 4\n348: C36 C96 C97 C116 C135 \nC154 C193 C223 C234 C247 C269 \nC295 C310 C316 C338 C363 C390 \nC420 C437 C445 C454 C469 C519 \nC544 C610 C719 C803 C805 C807 \nC897 C898 C933 C941 C951 C971 \nC979 C1035 C1044 C1045 C1047 C1073 \nC1114 C1116 C1117 C1168 C1170 C1188 \nC1200 C1204 C1206 C1208 C1213 C1217 \nC1218 C1219 C1220 C1222 C1223 C1224 \nC1225 C1226 C1227 C1228 C1229 C1230 \nC1231 C1235 C1237 C1239 C1240 C1241 \nC1254 C1358 C1371 C1440 C1441 C1443 \nC1447 C1448 C1450 C1451 C1452 C1453 \nC1454 C1455 C1456 C1457 C1458 C1459 \nC1460 C1463 C1464 C1467 C1468 C1477 \nC1513 C1520 C1529 C1531 C1533 C1540 \nC1573 C1584 C1587 C1590 C1652 C1682 \nC1711 C1830 C1849 C1857 C1866 C1894 \nC1900 C1916 C1921 C1922 C1924 C1931 \nC1946 C1961 C1963 C2058 C2072 C2078 \nC2086 C2095 C2101 C2115 C2134 C2145 \nC2171 C2173 C2174 C2175 C2176 C2178 \nC2179 C2180 C2181 C2182 C2183 C2184 \nC2186 C2187 C2189 C2190 C2191 C2192 \nC2194 C2195 C2196 C2197 C2198 C2214 \nC2242 C2247 C2248 C2252 C2257 C2300 \nC2308 C2378 C2379 C2380 C2381 C2382 \nC2383 C2384 C2385 C2386 C2387 C2388 \nC2389 C2390 C2391 C2392 C2393 C2394 \nC2397 C2400 C2430 C2447 C2461 C2512 \nC2530 C2537 C2545 C2547 C2552 C2554 \nC2602 C2660 C2661 C2662 C2663 C2664 \nC2665 C2669 C2670 C2671 C2672 C2673 \nC2675 C2676 C2677 C2683 C2684 C2730 \nC2732 C2734 C2785 C2792 C2805 C2810 \nC2822 C2824 C2831 C2834 C2845 C2851 \nC2886 C2898 C2899 C2900 C2901 C2962 \nC2976 C2989 C2990 C2991 C2992 C2993 \nC2994 C2995 C2999 C3000 C3001 C3002 \nC3004 C3005 C3013 C3059 C3060 C3061 \nC3063 C3096 C3111 C3141 C3143 C3144 \nC3197 C3209 C3252 C3276 C3292 C3300 \nC3311 C3312 C3318 C3319 C3335 C3348 \nC3362 C3378 C3380 C3393 C3416 C3429 \nC3451 C3453 C3472 C3487 C3508 C3533 \nC3540 C3546 C3550 C3561 C3569 C3570 \nC3572 C3576 C3577 C3578 C3579 C3581 \nC3583 C3584 C3585 C3586 C3587 C3588 \nC3589 C3591 C3592 C3593 C3659 C3660 \nC3661 C3663 C3664 C3665 C3666 C3680 \nC3681 C3682 C3683 C3684 C3686 C3704 \nC3705 C3706 C3722 C3724 C3729 C3757 \nC3788 C3791 C3804 C3805 C3806 C3807 \nC3809 C3810 C3811 C3821 C3841 C3848 \nC3874 C3875 C3877 C3878 C3922 C3930 \nC3939 C3944 C3947 C3957 C3965 C3969 \nC3979 C3984 C3988 C3997 C3999 C4000 \nC4051 \n4237: C36_=_C223( C36 C223 ) C36_=_C247( C36 C247 ) C36_=_C316( C36 C316 ) C36_=_C1241( C36 C1241 ) C36_=_C1447( C36 C1447 ) \nC36_=_C1448( C36 C1448 ) C36_=_C1450( C36 C1450 ) C36_=_C1451( C36 C1451 ) C36_=_C1452( C36 C1452 ) C36_=_C1453( C36 C1453 ) C36_=_C1454( C36 C1454 ) \nC36_=_C1455( C36 C1455 ) C36_=_C1456( C36 C1456 ) C36_=_C1457( C36 C1457 ) C36_=_C1458( C36 C1458 ) C36_=_C1459( C36 C1459 ) C36_=_C1460( C36 C1460 ) \nC36_=_C1463( C36 C1463 ) C36_=_C1464( C36 C1464 ) C36_=_C1467( C36 C1467 ) C36_=_C1468( C36 C1468 ) C96_=_C97( C96 C97 ) C96_=_C116( C96 C116 ) \nC96_=_C154( C96 C154 ) C96_=_C193( C96 C193 ) C96_=_C269( C96 C269 ) C96_=_C338( C96 C338 ) C96_=_C544( C96 C544 ) C96_=_C2190( C96 C2190 ) \nC96_=_C2552( C96 C2552 ) C96_=_C2672( C96 C2672 ) C96_=_C2730( C96 C2730 ) C96_=_C2810( C96 C2810 ) C96_=_C2831( C96 C2831 ) C96_=_C2899( C96 C2899 ) \nC96_=_C3060( C96 C3060 ) C96_=_C3318( C96 C3318 ) C96_=_C3588( C96 C3588 ) C96_=_C3665( C96 C3665 ) C96_=_C3722( C96 C3722 ) C96_=_C3875( C96 C3875 ) \nC96_=_C3944( C96 C3944 ) C96_=_C3984( C96 C3984 ) C97_=_C135( C97 C135 ) C97_=_C234( C97 C234 ) C97_=_C295( C97 C295 ) C97_=_C310( C97 C310 ) \nC97_=_C363( C97 C363 ) C97_=_C898( C97 C898 ) C97_=_C1213( C97 C1213 ) C97_=_C1540( C97 C1540 ) C97_=_C1931( C97 C1931 ) C97_=_C2257( C97 C2257 ) \nC97_=_C2400( C97 C2400 ) C97_=_C2554( C97 C2554 ) C97_=_C2834( C97 C2834 ) C97_=_C3319( C97 C3319 ) C97_=_C3472( C97 C3472 ) C97_=_C3579( C97 C3579 ) \nC97_=_C3729( C97 C3729 ) C97_=_C3947( C97 C3947 ) C97_=_C3965( C97 C3965 ) C97_=_C3984( C97 C3984 ) C116_=_C154( C116 C154 ) C116_=_C193( C116 C193 ) \nC116_=_C269( C116 C269 ) C116_=_C338( C116 C338 ) C116_=_C544( C116 C544 ) C116_=_C2190( C116 C2190 ) C116_=_C2552( C116 C2552 ) C116_=_C2672( C116 C2672 ) \nC116_=_C2730( C116 C2730 ) C116_=_C2810( C116 C2810 ) C116_=_C2831( C116 C2831 ) C116_=_C2899( C116 C2899 ) C116_=_C3060( C116 C3060 ) C116_=_C3318( C116 C3318 ) \nC116_=_C3588( C116 C3588 ) C116_=_C3665( C116 C3665 ) C116_=_C3722( C116 C3722 ) C116_=_C3875( C116 C3875 ) C116_=_C3944( C116 C3944 ) C116_=_C3984( C116 C3984 ) \nC135_=_C234( C135 C234 ) C135_=_C295( C135 C295 ) C135_=_C310( C135 C310 ) C135_=_C363( C135 C363 ) C135_=_C898( C135 C898 ) C135_=_C1213( C135 C1213 ) \nC135_=_C1540( C135 C1540 ) C135_=_C1931( C135 C1931 ) C135_=_C2257( C135 C2257 ) C135_=_C2400( C135 C2400 ) C135_=_C2554( C135 C2554 ) C135_=_C2834( C135 C2834 ) \nC135_=_C3319( C135 C3319 ) C135_=_C3472( C135 C3472 ) C135_=_C3579( C135 C3579 ) C135_=_C3729( C135 C3729 ) C135_=_C3947( C135 C3947 ) C135_=_C3965( C135 C3965 ) \nC135_=_C3984( C135 C3984 ) C154_=_C193( C154 C193 ) C154_=_C269( C154 C269 ) C154_=_C338( C154 C338 ) C154_=_C544( C154 C544 ) C154_=_C2190( C154 C2190 ) \nC154_=_C2552( C154 C2552 ) C154_=_C2672( C154 C2672 ) C154_=_C2730( C154 C2730 ) C154_=_C2810( C154 C2810 ) C154_=_C2831( C154 C2831 ) C154_=_C2899( C154 C2899 ) \nC154_=_C3060( C154 C3060 ) C154_=_C3318( C154 C3318 ) C154_=_C3588( C154 C3588 ) C154_=_C3665( C154 C3665 ) C154_=_C3722( C154 C3722 ) C154_=_C3875( C154 C3875 ) \nC154_=_C3944( C154 C3944 ) C154_=_C3984( C154 C3984 ) C193_=_C269( C193 C269 ) C193_=_C338( C193 C338 ) C193_=_C544( C193 C544 ) C193_=_C2190( C193 C2190 ) \nC193_=_C2552( C193 C2552 ) C193_=_C2672( C193 C2672 ) C193_=_C2730( C193 C2730 ) C193_=_C2810( C193 C2810 ) C193_=_C2831( C193 C2831 ) C193_=_C2899( C193 C2899 ) \nC193_=_C3060( C193 C3060 ) C193_=_C3318( C193 C3318 ) C193_=_C3588( C193 C3588 ) C193_=_C3665( C193 C3665 ) C193_=_C3722( C193 C3722 ) C193_=_C3875( C193 C3875 ) \nC193_=_C3944( C193 C3944 ) C193_=_C3984( C193 C3984 ) C223_=_C234( C223 C234 ) C223_=_C247( C223 C247 ) C223_=_C316( C223 C316 ) C223_=_C1241( C223 C1241 ) \nC223_=_C1447( C223 C1447 ) C223_=_C1448( C223 C1448 ) C223_=_C1450( C223 C1450 ) C223_=_C1451( C223 C1451 ) C223_=_C1452( C223 C1452 ) C223_=_C1453( C223 C1453 ) \nC223_=_C1454( C223 C1454 ) C223_=_C1455( C223 C1455 ) C223_=_C1456( C223 C1456 ) C223_=_C1457( C223 C1457 ) C223_=_C1458( C223 C1458 ) C223_=_C1459( C223 C1459 ) \nC223_=_C1460( C223 C1460 ) C223_=_C1463( C223 C1463 ) C223_=_C1464( C223 C1464 ) C223_=_C1467( C223 C1467 ) C223_=_C1468( C223 C1468 ) C234_=_C295( C234 C295 ) \nC234_=_C310( C234 C310 ) C234_=_C363( C234 C363 ) C234_=_C898( C234 C898 ) C234_=_C1213( C234 C1213 ) C234_=_C1540( C234 C1540 ) C234_=_C1931( C234 C1931 ) \nC234_=_C2257( C234 C2257 ) C234_=_C2400( C234 C2400 ) C234_=_C2554( C234 C2554 ) C234_=_C2834( C234 C2834 ) C234_=_C3319( C234 C3319 ) C234_=_C3472( C234 C3472 ) \nC234_=_C3579( C234 C3579 ) C234_=_C3729( C234 C3729 ) C234_=_C3947( C234 C3947 ) C234_=_C3965( C234 C3965 ) C234_=_C3984( C234 C3984 ) C247_=_C316( C247 C316 ) \nC247_=_C1241( C247 C1241 ) C247_=_C1447( C247 C1447 ) C247_=_C1448( C247 C1448 ) C247_=_C1450( C247 C1450 ) C247_=_C1451( C247 C1451 ) C247_=_C1452( C247 C1452 ) \nC247_=_C1453( C247 C1453 ) C247_=_C1454( C247 C1454 ) C247_=_C1455( C247 C1455 ) C247_=_C1456( C247 C1456 ) C247_=_C1457( C247 C1457 ) C247_=_C1458( C247 C1458 ) \nC247_=_C1459( C247 C1459 ) C247_=_C1460( C247 C1460 ) C247_=_C1463( C247 C1463 ) C247_=_C1464( C247 C1464 ) C247_=_C1467( C247 C1467 ) C247_=_C1468( C247 C1468 ) \nC269_=_C338( C269 C338 ) C269_=_C544( C269 C544 ) C269_=_C2190( C269 C2190 ) C269_=_C2552( C269 C2552 ) C269_=_C2672( C269 C2672 ) C269_=_C2730( C269 C2730 ) \nC269_=_C2810( C269 C2810 ) C269_=_C2831( C269 C2831 ) C269_=_C2899( C269 C2899 ) C269_=_C3060( C269 C3060 ) C269_=_C3318( C269 C3318 ) C269_=_C3588( C269 C3588 ) \nC269_=_C3665( C269 C3665 ) C269_=_C3722( C269 C3722 ) C269_=_C3875( C269 C3875 ) C269_=_C3944( C269 C3944 ) C269_=_C3984( C269 C3984 ) C295_=_C310( C295 C310 ) \nC295_=_C363( C295 C363 ) C295_=_C898( C295 C898 ) C295_=_C1213( C295 C1213 ) C295_=_C1540( C295 C1540 ) C295_=_C1931( C295 C1931 ) C295_=_C2257( C295 C2257 ) \nC295_=_C2400( C295 C2400 ) C295_=_C2554( C295 C2554 ) C295_=_C2834( C295 C2834 ) C295_=_C3319( C295 C3319 ) C295_=_C3472( C295 C3472 ) C295_=_C3579( C295 C3579 ) \nC295_=_C3729( C295 C3729 ) C295_=_C3947( C295 C3947 ) C295_=_C3965( C295 C3965 ) C295_=_C3984( C295 C3984 ) C310_=_C363( C310 C363 ) C310_=_C898( C310 C898 ) \nC310_=_C1213( C310 C1213 ) C310_=_C1540( C310 C1540 ) C310_=_C1931( C310 C1931 ) C310_=_C2257( C310 C2257 ) C310_=_C2400( C310 C2400 ) C310_=_C2554( C310 C2554 ) \nC310_=_C2834( C310 C2834 ) C310_=_C3319( C310 C3319 ) C310_=_C3472( C310 C3472 ) C310_=_C3579( C310 C3579 ) C310_=_C3729(</w:t>
      </w:r>
    </w:p>
    <w:p>
      <w:pPr>
        <w:pStyle w:val="PreformattedText"/>
        <w:bidi w:val="0"/>
        <w:spacing w:before="0" w:after="0"/>
        <w:jc w:val="left"/>
        <w:rPr/>
      </w:pPr>
      <w:r>
        <w:rPr/>
        <w:t xml:space="preserve"> </w:t>
      </w:r>
      <w:r>
        <w:rPr/>
        <w:t>C310 C3729 ) C310_=_C3947( C310 C3947 ) \nC310_=_C3965( C310 C3965 ) C310_=_C3984( C310 C3984 ) C316_=_C1241( C316 C1241 ) C316_=_C1447( C316 C1447 ) C316_=_C1448( C316 C1448 ) C316_=_C1450( C316 C1450 ) \nC316_=_C1451( C316 C1451 ) C316_=_C1452( C316 C1452 ) C316_=_C1453( C316 C1453 ) C316_=_C1454( C316 C1454 ) C316_=_C1455( C316 C1455 ) C316_=_C1456( C316 C1456 ) \nC316_=_C1457( C316 C1457 ) C316_=_C1458( C316 C1458 ) C316_=_C1459( C316 C1459 ) C316_=_C1460( C316 C1460 ) C316_=_C1463( C316 C1463 ) C316_=_C1464( C316 C1464 ) \nC316_=_C1467( C316 C1467 ) C316_=_C1468( C316 C1468 ) C338_=_C544( C338 C544 ) C338_=_C2190( C338 C2190 ) C338_=_C2552( C338 C2552 ) C338_=_C2672( C338 C2672 ) \nC338_=_C2730( C338 C2730 ) C338_=_C2810( C338 C2810 ) C338_=_C2831( C338 C2831 ) C338_=_C2899( C338 C2899 ) C338_=_C3060( C338 C3060 ) C338_=_C3318( C338 C3318 ) \nC338_=_C3588( C338 C3588 ) C338_=_C3665( C338 C3665 ) C338_=_C3722( C338 C3722 ) C338_=_C3875( C338 C3875 ) C338_=_C3944( C338 C3944 ) C338_=_C3984( C338 C3984 ) \nC363_=_C898( C363 C898 ) C363_=_C1213( C363 C1213 ) C363_=_C1540( C363 C1540 ) C363_=_C1931( C363 C1931 ) C363_=_C2257( C363 C2257 ) C363_=_C2400( C363 C2400 ) \nC363_=_C2554( C363 C2554 ) C363_=_C2834( C363 C2834 ) C363_=_C3319( C363 C3319 ) C363_=_C3472( C363 C3472 ) C363_=_C3579( C363 C3579 ) C363_=_C3729( C363 C3729 ) \nC363_=_C3947( C363 C3947 ) C363_=_C3965( C363 C3965 ) C363_=_C3984( C363 C3984 ) C390_=_C420( C390 C420 ) C390_=_C1168( C390 C1168 ) C390_=_C2072( C390 C2072 ) \nC390_=_C2134( C390 C2134 ) C390_=_C2214( C390 C2214 ) C390_=_C2461( C390 C2461 ) C390_=_C2734( C390 C2734 ) C390_=_C2886( C390 C2886 ) C390_=_C2901( C390 C2901 ) \nC390_=_C2962( C390 C2962 ) C390_=_C3063( C390 C3063 ) C390_=_C3197( C390 C3197 ) C390_=_C3546( C390 C3546 ) C390_=_C3724( C390 C3724 ) C390_=_C3791( C390 C3791 ) \nC390_=_C3848( C390 C3848 ) C390_=_C3878( C390 C3878 ) C390_=_C3930( C390 C3930 ) C390_=_C3939( C390 C3939 ) C390_=_C3957( C390 C3957 ) C390_=_C4051( C390 C4051 ) \nC420_=_C1168( C420 C1168 ) C420_=_C2072( C420 C2072 ) C420_=_C2134( C420 C2134 ) C420_=_C2214( C420 C2214 ) C420_=_C2461( C420 C2461 ) C420_=_C2734( C420 C2734 ) \nC420_=_C2886( C420 C2886 ) C420_=_C2901( C420 C2901 ) C420_=_C2962( C420 C2962 ) C420_=_C3063( C420 C3063 ) C420_=_C3197( C420 C3197 ) C420_=_C3546( C420 C3546 ) \nC420_=_C3724( C420 C3724 ) C420_=_C3791( C420 C3791 ) C420_=_C3848( C420 C3848 ) C420_=_C3878( C420 C3878 ) C420_=_C3930( C420 C3930 ) C420_=_C3939( C420 C3939 ) \nC420_=_C3957( C420 C3957 ) C420_=_C4051( C420 C4051 ) C437_=_C445( C437 C445 ) C437_=_C1206( C437 C1206 ) C437_=_C1254( C437 C1254 ) C437_=_C1371( C437 C1371 ) \nC437_=_C1531( C437 C1531 ) C437_=_C1922( C437 C1922 ) C437_=_C2248( C437 C2248 ) C437_=_C2391( C437 C2391 ) C437_=_C2512( C437 C2512 ) C437_=_C2602( C437 C2602 ) \nC437_=_C2845( C437 C2845 ) C437_=_C3111( C437 C3111 ) C437_=_C3276( C437 C3276 ) C437_=_C3300( C437 C3300 ) C437_=_C3378( C437 C3378 ) C437_=_C3487( C437 C3487 ) \nC437_=_C3550( C437 C3550 ) C437_=_C3570( C437 C3570 ) C437_=_C3680( C437 C3680 ) C437_=_C3681( C437 C3681 ) C437_=_C3682( C437 C3682 ) C437_=_C3683( C437 C3683 ) \nC437_=_C3684( C437 C3684 ) C437_=_C3686( C437 C3686 ) C445_=_C469( C445 C469 ) C445_=_C805( C445 C805 ) C445_=_C971( C445 C971 ) C445_=_C1045( C445 C1045 ) \nC445_=_C1116( C445 C1116 ) C445_=_C1188( C445 C1188 ) C445_=_C1441( C445 C1441 ) C445_=_C2447( C445 C2447 ) C445_=_C2530( C445 C2530 ) C445_=_C2732( C445 C2732 ) \nC445_=_C2851( C445 C2851 ) C445_=_C3143( C445 C3143 ) C445_=_C3209( C445 C3209 ) C445_=_C3393( C445 C3393 ) C445_=_C3508( C445 C3508 ) C445_=_C3577( C445 C3577 ) \nC445_=_C3705( C445 C3705 ) C445_=_C3757( C445 C3757 ) C445_=_C3841( C445 C3841 ) C445_=_C3922( C445 C3922 ) C445_=_C3988( C445 C3988 ) C445_=_C3997( C445 C3997 ) \nC445_=_C3999( C445 C3999 ) C445_=_C4000( C445 C4000 ) C454_=_C469( C454 C469 ) C454_=_C979( C454 C979 ) C454_=_C2115( C454 C2115 ) C454_=_C2173( C454 C2173 ) \nC454_=_C2174( C454 C2174 ) C454_=_C2175( C454 C2175 ) C454_=_C2176( C454 C2176 ) C454_=_C2178( C454 C2178 ) C454_=_C2179( C454 C2179 ) C454_=_C2180( C454 C2180 ) \nC454_=_C2181( C454 C2181 ) C454_=_C2182( C454 C2182 ) C454_=_C2183( C454 C2183 ) C454_=_C2184( C454 C2184 ) C454_=_C2186( C454 C2186 ) C454_=_C2187( C454 C2187 ) \nC454_=_C2189( C454 C2189 ) C454_=_C2190( C454 C2190 ) C454_=_C2191( C454 C2191 ) C454_=_C2192( C454 C2192 ) C454_=_C2194( C454 C2194 ) C454_=_C2195( C454 C2195 ) \nC454_=_C2196( C454 C2196 ) C454_=_C2197( C454 C2197 ) C454_=_C2198( C454 C2198 ) C469_=_C805( C469 C805 ) C469_=_C971( C469 C971 ) C469_=_C1045( C469 C1045 ) \nC469_=_C1116( C469 C1116 ) C469_=_C1188( C469 C1188 ) C469_=_C1441( C469 C1441 ) C469_=_C2447( C469 C2447 ) C469_=_C2530( C469 C2530 ) C469_=_C2732( C469 C2732 ) \nC469_=_C2851( C469 C2851 ) C469_=_C3143( C469 C3143 ) C469_=_C3209( C469 C3209 ) C469_=_C3393( C469 C3393 ) C469_=_C3508( C469 C3508 ) C469_=_C3577( C469 C3577 ) \nC469_=_C3705( C469 C3705 ) C469_=_C3757( C469 C3757 ) C469_=_C3841( C469 C3841 ) C469_=_C3922( C469 C3922 ) C469_=_C3988( C469 C3988 ) C469_=_C3997( C469 C3997 ) \nC469_=_C3999( C469 C3999 ) C469_=_C4000( C469 C4000 ) C519_=_C803( C519 C803 ) C519_=_C1044( C519 C1044 ) C519_=_C1114( C519 C1114 ) C519_=_C1440( C519 C1440 ) \nC519_=_C1652( C519 C1652 ) C519_=_C1711( C519 C1711 ) C519_=_C1830( C519 C1830 ) C519_=_C2898( C519 C2898 ) C519_=_C3059( C519 C3059 ) C519_=_C3141( C519 C3141 ) \nC519_=_C3252( C519 C3252 ) C519_=_C3576( C519 C3576 ) C519_=_C3704( C519 C3704 ) C519_=_C3788( C519 C3788 ) C519_=_C3821( C519 C3821 ) C519_=_C3874( C519 C3874 ) \nC519_=_C3969( C519 C3969 ) C519_=_C3979( C519 C3979 ) C544_=_C2190( C544 C2190 ) C544_=_C2552( C544 C2552 ) C544_=_C2672( C544 C2672 ) C544_=_C2730( C544 C2730 ) \nC544_=_C2810( C544 C2810 ) C544_=_C2831( C544 C2831 ) C544_=_C2899( C544 C2899 ) C544_=_C3060( C544 C3060 ) C544_=_C3318( C544 C3318 ) C544_=_C3588( C544 C3588 ) \nC544_=_C3665( C544 C3665 ) C544_=_C3722( C544 C3722 ) C544_=_C3875( C544 C3875 ) C544_=_C3944( C544 C3944 ) C544_=_C3984( C544 C3984 ) C610_=_C933( C610 C933 ) \nC610_=_C1035( C610 C1035 ) C610_=_C1477( C610 C1477 ) C610_=_C1682( C610 C1682 ) C610_=_C1900( C610 C1900 ) C610_=_C1961( C610 C1961 ) C610_=_C2145( C610 C2145 ) \nC610_=_C2300( C610 C2300 ) C610_=_C2380( C610 C2380 ) C610_=_C2537( C610 C2537 ) C610_=_C2661( C610 C2661 ) C610_=_C2662( C610 C2662 ) C610_=_C2663( C610 C2663 ) \nC610_=_C2664( C610 C2664 ) C610_=_C2665( C610 C2665 ) C610_=_C2669( C610 C2669 ) C610_=_C2670( C610 C2670 ) C610_=_C2671( C610 C2671 ) C610_=_C2672( C610 C2672 ) \nC610_=_C2673( C610 C2673 ) C610_=_C2675( C610 C2675 ) C610_=_C2676( C610 C2676 ) C610_=_C2677( C610 C2677 ) C719_=_C1204( C719 C1204 ) C719_=_C1529( C719 C1529 ) \nC719_=_C1849( C719 C1849 ) C719_=_C1866( C719 C1866 ) C719_=_C1921( C719 C1921 ) C719_=_C2101( C719 C2101 ) C719_=_C2247( C719 C2247 ) C719_=_C2390( C719 C2390 ) \nC719_=_C2547( C719 C2547 ) C719_=_C2684( C719 C2684 ) C719_=_C2824( C719 C2824 ) C719_=_C3312( C719 C3312 ) C719_=_C3453( C719 C3453 ) C719_=_C3569( C719 C3569 ) \nC719_=_C3659( C719 C3659 ) C719_=_C3660( C719 C3660 ) C719_=_C3661( C719 C3661 ) C719_=_C3663( C719 C3663 ) C719_=_C3664( C719 C3664 ) C719_=_C3665( C719 C3665 ) \nC719_=_C3666( C719 C3666 ) C803_=_C805( C803 C805 ) C803_=_C807( C803 C807 ) C803_=_C1044( C803 C1044 ) C803_=_C1114( C803 C1114 ) C803_=_C1440( C803 C1440 ) \nC803_=_C1652( C803 C1652 ) C803_=_C1711( C803 C1711 ) C803_=_C1830( C803 C1830 ) C803_=_C2898( C803 C2898 ) C803_=_C3059( C803 C3059 ) C803_=_C3141( C803 C3141 ) \nC803_=_C3252( C803 C3252 ) C803_=_C3576( C803 C3576 ) C803_=_C3704( C803 C3704 ) C803_=_C3788( C803 C3788 ) C803_=_C3821( C803 C3821 ) C803_=_C3874( C803 C3874 ) \nC803_=_C3969( C803 C3969 ) C803_=_C3979( C803 C3979 ) C805_=_C807( C805 C807 ) C805_=_C971( C805 C971 ) C805_=_C1045( C805 C1045 ) C805_=_C1116( C805 C1116 ) \nC805_=_C1188( C805 C1188 ) C805_=_C1441( C805 C1441 ) C805_=_C2447( C805 C2447 ) C805_=_C2530( C805 C2530 ) C805_=_C2732( C805 C2732 ) C805_=_C2851( C805 C2851 ) \nC805_=_C3143( C805 C3143 ) C805_=_C3209( C805 C3209 ) C805_=_C3393( C805 C3393 ) C805_=_C3508( C805 C3508 ) C805_=_C3577( C805 C3577 ) C805_=_C3705( C805 C3705 ) \nC805_=_C3757( C805 C3757 ) C805_=_C3841( C805 C3841 ) C805_=_C3922( C805 C3922 ) C805_=_C3988( C805 C3988 ) C805_=_C3997( C805 C3997 ) C805_=_C3999( C805 C3999 ) \nC805_=_C4000( C805 C4000 ) C807_=_C897( C807 C897 ) C807_=_C1047( C807 C1047 ) C807_=_C1117( C807 C1117 ) C807_=_C1443( C807 C1443 ) C807_=_C1513( C807 C1513 ) \nC807_=_C1590( C807 C1590 ) C807_=_C1857( C807 C1857 ) C807_=_C1894( C807 C1894 ) C807_=_C2171( C807 C2171 ) C807_=_C2430( C807 C2430 ) C807_=_C2660( C807 C2660 ) \nC807_=_C2900( C807 C2900 ) C807_=_C3061( C807 C3061 ) C807_=_C3144( C807 C3144 ) C807_=_C3292( C807 C3292 ) C807_=_C3533( C807 C3533 ) C807_=_C3578( C807 C3578 ) \nC807_=_C3706( C807 C3706 ) C807_=_C3877( C807 C3877 ) C897_=_C898( C897 C898 ) C897_=_C1047( C897 C1047 ) C897_=_C1117( C897 C1117 ) C897_=_C1443( C897 C1443 ) \nC897_=_C1513( C897 C1513 ) C897_=_C1590( C897 C1590 ) C897_=_C1857( C897 C1857 ) C897_=_C1894( C897 C1894 ) C897_=_C2171( C897 C2171 ) C897_=_C2430( C897 C2430 ) \nC897_=_C2660( C897 C2660 ) C897_=_C2900( C897 C2900 ) C897_=_C3061( C897 C3061 ) C897_=_C3144( C897 C3144 ) C897_=_C3292( C897 C3292 ) C897_=_C3533( C897 C3533 ) \nC897_=_C3578( C897 C3578 ) C897_=_C3706( C897 C3706 ) C897_=_C3877( C897 C3877 ) C898_=_C1213( C898 C1213 ) C898_=_C1540( C898 C1540 ) C898_=_C1931( C898 C1931 ) \nC898_=_C2257( C898 C2257 ) C898_=_C2400( C898 C2400 ) C898_=_C2554( C898 C2554 ) C898_=_C2834( C898 C2834 ) C898_=_C3319( C898 C3319 ) C898_=_C3472( C898 C3472 ) \nC898_=_C3579( C898 C3579 ) C898_=_C3729( C898 C3729 ) C898_=_C3947( C898 C3947 ) C898_=_C3965( C898 C3965 ) C898_=_C3984( C898 C3984 ) C933_=_C941( C933 C941 ) \nC933_=_C1035( C933 C1035 ) C933_=_C1477( C933 C1477 ) C933_=_C1682(</w:t>
      </w:r>
    </w:p>
    <w:p>
      <w:pPr>
        <w:pStyle w:val="PreformattedText"/>
        <w:bidi w:val="0"/>
        <w:spacing w:before="0" w:after="0"/>
        <w:jc w:val="left"/>
        <w:rPr/>
      </w:pPr>
      <w:r>
        <w:rPr/>
        <w:t xml:space="preserve"> </w:t>
      </w:r>
      <w:r>
        <w:rPr/>
        <w:t>C933 C1682 ) C933_=_C1900( C933 C1900 ) C933_=_C1961( C933 C1961 ) C933_=_C2145( C933 C2145 ) \nC933_=_C2300( C933 C2300 ) C933_=_C2380( C933 C2380 ) C933_=_C2537( C933 C2537 ) C933_=_C2661( C933 C2661 ) C933_=_C2662( C933 C2662 ) C933_=_C2663( C933 C2663 ) \nC933_=_C2664( C933 C2664 ) C933_=_C2665( C933 C2665 ) C933_=_C2669( C933 C2669 ) C933_=_C2670( C933 C2670 ) C933_=_C2671( C933 C2671 ) C933_=_C2672( C933 C2672 ) \nC933_=_C2673( C933 C2673 ) C933_=_C2675( C933 C2675 ) C933_=_C2676( C933 C2676 ) C933_=_C2677( C933 C2677 ) C941_=_C1208( C941 C1208 ) C941_=_C1533( C941 C1533 ) \nC941_=_C1587( C941 C1587 ) C941_=_C1924( C941 C1924 ) C941_=_C2086( C941 C2086 ) C941_=_C2252( C941 C2252 ) C941_=_C2308( C941 C2308 ) C941_=_C2792( C941 C2792 ) \nC941_=_C3362( C941 C3362 ) C941_=_C3380( C941 C3380 ) C941_=_C3416( C941 C3416 ) C941_=_C3540( C941 C3540 ) C941_=_C3561( C941 C3561 ) C941_=_C3572( C941 C3572 ) \nC941_=_C3804( C941 C3804 ) C941_=_C3805( C941 C3805 ) C941_=_C3806( C941 C3806 ) C941_=_C3807( C941 C3807 ) C941_=_C3809( C941 C3809 ) C941_=_C3810( C941 C3810 ) \nC941_=_C3811( C941 C3811 ) C951_=_C971( C951 C971 ) C951_=_C1073( C951 C1073 ) C951_=_C1170( C951 C1170 ) C951_=_C1217( C951 C1217 ) C951_=_C1218( C951 C1218 ) \nC951_=_C1219( C951 C1219 ) C951_=_C1220( C951 C1220 ) C951_=_C1222( C951 C1222 ) C951_=_C1223( C951 C1223 ) C951_=_C1224( C951 C1224 ) C951_=_C1225( C951 C1225 ) \nC951_=_C1226( C951 C1226 ) C951_=_C1227( C951 C1227 ) C951_=_C1228( C951 C1228 ) C951_=_C1229( C951 C1229 ) C951_=_C1230( C951 C1230 ) C951_=_C1231( C951 C1231 ) \nC951_=_C1235( C951 C1235 ) C951_=_C1237( C951 C1237 ) C951_=_C1239( C951 C1239 ) C951_=_C1240( C951 C1240 ) C971_=_C1045( C971 C1045 ) C971_=_C1116( C971 C1116 ) \nC971_=_C1188( C971 C1188 ) C971_=_C1441( C971 C1441 ) C971_=_C2447( C971 C2447 ) C971_=_C2530( C971 C2530 ) C971_=_C2732( C971 C2732 ) C971_=_C2851( C971 C2851 ) \nC971_=_C3143( C971 C3143 ) C971_=_C3209( C971 C3209 ) C971_=_C3393( C971 C3393 ) C971_=_C3508( C971 C3508 ) C971_=_C3577( C971 C3577 ) C971_=_C3705( C971 C3705 ) \nC971_=_C3757( C971 C3757 ) C971_=_C3841( C971 C3841 ) C971_=_C3922( C971 C3922 ) C971_=_C3988( C971 C3988 ) C971_=_C3997( C971 C3997 ) C971_=_C3999( C971 C3999 ) \nC971_=_C4000( C971 C4000 ) C979_=_C2115( C979 C2115 ) C979_=_C2173( C979 C2173 ) C979_=_C2174( C979 C2174 ) C979_=_C2175( C979 C2175 ) C979_=_C2176( C979 C2176 ) \nC979_=_C2178( C979 C2178 ) C979_=_C2179( C979 C2179 ) C979_=_C2180( C979 C2180 ) C979_=_C2181( C979 C2181 ) C979_=_C2182( C979 C2182 ) C979_=_C2183( C979 C2183 ) \nC979_=_C2184( C979 C2184 ) C979_=_C2186( C979 C2186 ) C979_=_C2187( C979 C2187 ) C979_=_C2189( C979 C2189 ) C979_=_C2190( C979 C2190 ) C979_=_C2191( C979 C2191 ) \nC979_=_C2192( C979 C2192 ) C979_=_C2194( C979 C2194 ) C979_=_C2195( C979 C2195 ) C979_=_C2196( C979 C2196 ) C979_=_C2197( C979 C2197 ) C979_=_C2198( C979 C2198 ) \nC1035_=_C1044( C1035 C1044 ) C1035_=_C1045( C1035 C1045 ) C1035_=_C1047( C1035 C1047 ) C1035_=_C1477( C1035 C1477 ) C1035_=_C1682( C1035 C1682 ) C1035_=_C1900( C1035 C1900 ) \nC1035_=_C1961( C1035 C1961 ) C1035_=_C2145( C1035 C2145 ) C1035_=_C2300( C1035 C2300 ) C1035_=_C2380( C1035 C2380 ) C1035_=_C2537( C1035 C2537 ) C1035_=_C2661( C1035 C2661 ) \nC1035_=_C2662( C1035 C2662 ) C1035_=_C2663( C1035 C2663 ) C1035_=_C2664( C1035 C2664 ) C1035_=_C2665( C1035 C2665 ) C1035_=_C2669( C1035 C2669 ) C1035_=_C2670( C1035 C2670 ) \nC1035_=_C2671( C1035 C2671 ) C1035_=_C2672( C1035 C2672 ) C1035_=_C2673( C1035 C2673 ) C1035_=_C2675( C1035 C2675 ) C1035_=_C2676( C1035 C2676 ) C1035_=_C2677( C1035 C2677 ) \nC1044_=_C1045( C1044 C1045 ) C1044_=_C1047( C1044 C1047 ) C1044_=_C1114( C1044 C1114 ) C1044_=_C1440( C1044 C1440 ) C1044_=_C1652( C1044 C1652 ) C1044_=_C1711( C1044 C1711 ) \nC1044_=_C1830( C1044 C1830 ) C1044_=_C2898( C1044 C2898 ) C1044_=_C3059( C1044 C3059 ) C1044_=_C3141( C1044 C3141 ) C1044_=_C3252( C1044 C3252 ) C1044_=_C3576( C1044 C3576 ) \nC1044_=_C3704( C1044 C3704 ) C1044_=_C3788( C1044 C3788 ) C1044_=_C3821( C1044 C3821 ) C1044_=_C3874( C1044 C3874 ) C1044_=_C3969( C1044 C3969 ) C1044_=_C3979( C1044 C3979 ) \nC1045_=_C1047( C1045 C1047 ) C1045_=_C1116( C1045 C1116 ) C1045_=_C1188( C1045 C1188 ) C1045_=_C1441( C1045 C1441 ) C1045_=_C2447( C1045 C2447 ) C1045_=_C2530( C1045 C2530 ) \nC1045_=_C2732( C1045 C2732 ) C1045_=_C2851( C1045 C2851 ) C1045_=_C3143( C1045 C3143 ) C1045_=_C3209( C1045 C3209 ) C1045_=_C3393( C1045 C3393 ) C1045_=_C3508( C1045 C3508 ) \nC1045_=_C3577( C1045 C3577 ) C1045_=_C3705( C1045 C3705 ) C1045_=_C3757( C1045 C3757 ) C1045_=_C3841( C1045 C3841 ) C1045_=_C3922( C1045 C3922 ) C1045_=_C3988( C1045 C3988 ) \nC1045_=_C3997( C1045 C3997 ) C1045_=_C3999( C1045 C3999 ) C1045_=_C4000( C1045 C4000 ) C1047_=_C1117( C1047 C1117 ) C1047_=_C1443( C1047 C1443 ) C1047_=_C1513( C1047 C1513 ) \nC1047_=_C1590( C1047 C1590 ) C1047_=_C1857( C1047 C1857 ) C1047_=_C1894( C1047 C1894 ) C1047_=_C2171( C1047 C2171 ) C1047_=_C2430( C1047 C2430 ) C1047_=_C2660( C1047 C2660 ) \nC1047_=_C2900( C1047 C2900 ) C1047_=_C3061( C1047 C3061 ) C1047_=_C3144( C1047 C3144 ) C1047_=_C3292( C1047 C3292 ) C1047_=_C3533( C1047 C3533 ) C1047_=_C3578( C1047 C3578 ) \nC1047_=_C3706( C1047 C3706 ) C1047_=_C3877( C1047 C3877 ) C1073_=_C1170( C1073 C1170 ) C1073_=_C1217( C1073 C1217 ) C1073_=_C1218( C1073 C1218 ) C1073_=_C1219( C1073 C1219 ) \nC1073_=_C1220( C1073 C1220 ) C1073_=_C1222( C1073 C1222 ) C1073_=_C1223( C1073 C1223 ) C1073_=_C1224( C1073 C1224 ) C1073_=_C1225( C1073 C1225 ) C1073_=_C1226( C1073 C1226 ) \nC1073_=_C1227( C1073 C1227 ) C1073_=_C1228( C1073 C1228 ) C1073_=_C1229( C1073 C1229 ) C1073_=_C1230( C1073 C1230 ) C1073_=_C1231( C1073 C1231 ) C1073_=_C1235( C1073 C1235 ) \nC1073_=_C1237( C1073 C1237 ) C1073_=_C1239( C1073 C1239 ) C1073_=_C1240( C1073 C1240 ) C1114_=_C1116( C1114 C1116 ) C1114_=_C1117( C1114 C1117 ) C1114_=_C1440( C1114 C1440 ) \nC1114_=_C1652( C1114 C1652 ) C1114_=_C1711( C1114 C1711 ) C1114_=_C1830( C1114 C1830 ) C1114_=_C2898( C1114 C2898 ) C1114_=_C3059( C1114 C3059 ) C1114_=_C3141( C1114 C3141 ) \nC1114_=_C3252( C1114 C3252 ) C1114_=_C3576( C1114 C3576 ) C1114_=_C3704( C1114 C3704 ) C1114_=_C3788( C1114 C3788 ) C1114_=_C3821( C1114 C3821 ) C1114_=_C3874( C1114 C3874 ) \nC1114_=_C3969( C1114 C3969 ) C1114_=_C3979( C1114 C3979 ) C1116_=_C1117( C1116 C1117 ) C1116_=_C1188( C1116 C1188 ) C1116_=_C1441( C1116 C1441 ) C1116_=_C2447( C1116 C2447 ) \nC1116_=_C2530( C1116 C2530 ) C1116_=_C2732( C1116 C2732 ) C1116_=_C2851( C1116 C2851 ) C1116_=_C3143( C1116 C3143 ) C1116_=_C3209( C1116 C3209 ) C1116_=_C3393( C1116 C3393 ) \nC1116_=_C3508( C1116 C3508 ) C1116_=_C3577( C1116 C3577 ) C1116_=_C3705( C1116 C3705 ) C1116_=_C3757( C1116 C3757 ) C1116_=_C3841( C1116 C3841 ) C1116_=_C3922( C1116 C3922 ) \nC1116_=_C3988( C1116 C3988 ) C1116_=_C3997( C1116 C3997 ) C1116_=_C3999( C1116 C3999 ) C1116_=_C4000( C1116 C4000 ) C1117_=_C1443( C1117 C1443 ) C1117_=_C1513( C1117 C1513 ) \nC1117_=_C1590( C1117 C1590 ) C1117_=_C1857( C1117 C1857 ) C1117_=_C1894( C1117 C1894 ) C1117_=_C2171( C1117 C2171 ) C1117_=_C2430( C1117 C2430 ) C1117_=_C2660( C1117 C2660 ) \nC1117_=_C2900( C1117 C2900 ) C1117_=_C3061( C1117 C3061 ) C1117_=_C3144( C1117 C3144 ) C1117_=_C3292( C1117 C3292 ) C1117_=_C3533( C1117 C3533 ) C1117_=_C3578( C1117 C3578 ) \nC1117_=_C3706( C1117 C3706 ) C1117_=_C3877( C1117 C3877 ) C1168_=_C2072( C1168 C2072 ) C1168_=_C2134( C1168 C2134 ) C1168_=_C2214( C1168 C2214 ) C1168_=_C2461( C1168 C2461 ) \nC1168_=_C2734( C1168 C2734 ) C1168_=_C2886( C1168 C2886 ) C1168_=_C2901( C1168 C2901 ) C1168_=_C2962( C1168 C2962 ) C1168_=_C3063( C1168 C3063 ) C1168_=_C3197( C1168 C3197 ) \nC1168_=_C3546( C1168 C3546 ) C1168_=_C3724( C1168 C3724 ) C1168_=_C3791( C1168 C3791 ) C1168_=_C3848( C1168 C3848 ) C1168_=_C3878( C1168 C3878 ) C1168_=_C3930( C1168 C3930 ) \nC1168_=_C3939( C1168 C3939 ) C1168_=_C3957( C1168 C3957 ) C1168_=_C4051( C1168 C4051 ) C1170_=_C1188( C1170 C1188 ) C1170_=_C1217( C1170 C1217 ) C1170_=_C1218( C1170 C1218 ) \nC1170_=_C1219( C1170 C1219 ) C1170_=_C1220( C1170 C1220 ) C1170_=_C1222( C1170 C1222 ) C1170_=_C1223( C1170 C1223 ) C1170_=_C1224( C1170 C1224 ) C1170_=_C1225( C1170 C1225 ) \nC1170_=_C1226( C1170 C1226 ) C1170_=_C1227( C1170 C1227 ) C1170_=_C1228( C1170 C1228 ) C1170_=_C1229( C1170 C1229 ) C1170_=_C1230( C1170 C1230 ) C1170_=_C1231( C1170 C1231 ) \nC1170_=_C1235( C1170 C1235 ) C1170_=_C1237( C1170 C1237 ) C1170_=_C1239( C1170 C1239 ) C1170_=_C1240( C1170 C1240 ) C1188_=_C1441( C1188 C1441 ) C1188_=_C2447( C1188 C2447 ) \nC1188_=_C2530( C1188 C2530 ) C1188_=_C2732( C1188 C2732 ) C1188_=_C2851( C1188 C2851 ) C1188_=_C3143( C1188 C3143 ) C1188_=_C3209( C1188 C3209 ) C1188_=_C3393( C1188 C3393 ) \nC1188_=_C3508( C1188 C3508 ) C1188_=_C3577( C1188 C3577 ) C1188_=_C3705( C1188 C3705 ) C1188_=_C3757( C1188 C3757 ) C1188_=_C3841( C1188 C3841 ) C1188_=_C3922( C1188 C3922 ) \nC1188_=_C3988( C1188 C3988 ) C1188_=_C3997( C1188 C3997 ) C1188_=_C3999( C1188 C3999 ) C1188_=_C4000( C1188 C4000 ) C1200_=_C1204( C1200 C1204 ) C1200_=_C1206( C1200 C1206 ) \nC1200_=_C1208( C1200 C1208 ) C1200_=_C1213( C1200 C1213 ) C1200_=_C1520( C1200 C1520 ) C1200_=_C1573( C1200 C1573 ) C1200_=_C1916( C1200 C1916 ) C1200_=_C1963( C1200 C1963 ) \nC1200_=_C2058( C1200 C2058 ) C1200_=_C2078( C1200 C2078 ) C1200_=_C2095( C1200 C2095 ) C1200_=_C2242( C1200 C2242 ) C1200_=_C2785( C1200 C2785 ) C1200_=_C2989( C1200 C2989 ) \nC1200_=_C2990( C1200 C2990 ) C1200_=_C2991( C1200 C2991 ) C1200_=_C2992( C1200 C2992 ) C1200_=_C2993( C1200 C2993 ) C1200_=_C2994( C1200 C2994 ) C1200_=_C2995( C1200 C2995 ) \nC1200_=_C2999( C1200 C2999 ) C1200_=_C3000( C1200 C3000 ) C1200_=_C3001( C1200 C3001 ) C1200_=_C3002( C1200 C3002 ) C1200_=_C3004( C1200 C3004 ) C1200_=_C3005( C1200 C3005 ) \nC1204_=_C1206( C1204 C1206 ) C1204_=_C1208( C1204 C1208 ) C1204_=_C1213( C1204 C1213 ) C1204_=_C1529( C1204 C1529 ) C1204_=_C1849( C1204 C1849 ) C1204_=_C1866(</w:t>
      </w:r>
    </w:p>
    <w:p>
      <w:pPr>
        <w:pStyle w:val="PreformattedText"/>
        <w:bidi w:val="0"/>
        <w:spacing w:before="0" w:after="0"/>
        <w:jc w:val="left"/>
        <w:rPr/>
      </w:pPr>
      <w:r>
        <w:rPr/>
        <w:t xml:space="preserve"> </w:t>
      </w:r>
      <w:r>
        <w:rPr/>
        <w:t>C1204 C1866 ) \nC1204_=_C1921( C1204 C1921 ) C1204_=_C2101( C1204 C2101 ) C1204_=_C2247( C1204 C2247 ) C1204_=_C2390( C1204 C2390 ) C1204_=_C2547( C1204 C2547 ) C1204_=_C2684( C1204 C2684 ) \nC1204_=_C2824( C1204 C2824 ) C1204_=_C3312( C1204 C3312 ) C1204_=_C3453( C1204 C3453 ) C1204_=_C3569( C1204 C3569 ) C1204_=_C3659( C1204 C3659 ) C1204_=_C3660( C1204 C3660 ) \nC1204_=_C3661( C1204 C3661 ) C1204_=_C3663( C1204 C3663 ) C1204_=_C3664( C1204 C3664 ) C1204_=_C3665( C1204 C3665 ) C1204_=_C3666( C1204 C3666 ) C1206_=_C1208( C1206 C1208 ) \nC1206_=_C1213( C1206 C1213 ) C1206_=_C1254( C1206 C1254 ) C1206_=_C1371( C1206 C1371 ) C1206_=_C1531( C1206 C1531 ) C1206_=_C1922( C1206 C1922 ) C1206_=_C2248( C1206 C2248 ) \nC1206_=_C2391( C1206 C2391 ) C1206_=_C2512( C1206 C2512 ) C1206_=_C2602( C1206 C2602 ) C1206_=_C2845( C1206 C2845 ) C1206_=_C3111( C1206 C3111 ) C1206_=_C3276( C1206 C3276 ) \nC1206_=_C3300( C1206 C3300 ) C1206_=_C3378( C1206 C3378 ) C1206_=_C3487( C1206 C3487 ) C1206_=_C3550( C1206 C3550 ) C1206_=_C3570( C1206 C3570 ) C1206_=_C3680( C1206 C3680 ) \nC1206_=_C3681( C1206 C3681 ) C1206_=_C3682( C1206 C3682 ) C1206_=_C3683( C1206 C3683 ) C1206_=_C3684( C1206 C3684 ) C1206_=_C3686( C1206 C3686 ) C1208_=_C1213( C1208 C1213 ) \nC1208_=_C1533( C1208 C1533 ) C1208_=_C1587( C1208 C1587 ) C1208_=_C1924( C1208 C1924 ) C1208_=_C2086( C1208 C2086 ) C1208_=_C2252( C1208 C2252 ) C1208_=_C2308( C1208 C2308 ) \nC1208_=_C2792( C1208 C2792 ) C1208_=_C3362( C1208 C3362 ) C1208_=_C3380( C1208 C3380 ) C1208_=_C3416( C1208 C3416 ) C1208_=_C3540( C1208 C3540 ) C1208_=_C3561( C1208 C3561 ) \nC1208_=_C3572( C1208 C3572 ) C1208_=_C3804( C1208 C3804 ) C1208_=_C3805( C1208 C3805 ) C1208_=_C3806( C1208 C3806 ) C1208_=_C3807( C1208 C3807 ) C1208_=_C3809( C1208 C3809 ) \nC1208_=_C3810( C1208 C3810 ) C1208_=_C3811( C1208 C3811 ) C1213_=_C1540( C1213 C1540 ) C1213_=_C1931( C1213 C1931 ) C1213_=_C2257( C1213 C2257 ) C1213_=_C2400( C1213 C2400 ) \nC1213_=_C2554( C1213 C2554 ) C1213_=_C2834( C1213 C2834 ) C1213_=_C3319( C1213 C3319 ) C1213_=_C3472( C1213 C3472 ) C1213_=_C3579( C1213 C3579 ) C1213_=_C3729( C1213 C3729 ) \nC1213_=_C3947( C1213 C3947 ) C1213_=_C3965( C1213 C3965 ) C1213_=_C3984( C1213 C3984 ) C1217_=_C1218( C1217 C1218 ) C1217_=_C1219( C1217 C1219 ) C1217_=_C1220( C1217 C1220 ) \nC1217_=_C1222( C1217 C1222 ) C1217_=_C1223( C1217 C1223 ) C1217_=_C1224( C1217 C1224 ) C1217_=_C1225( C1217 C1225 ) C1217_=_C1226( C1217 C1226 ) C1217_=_C1227( C1217 C1227 ) \nC1217_=_C1228( C1217 C1228 ) C1217_=_C1229( C1217 C1229 ) C1217_=_C1230( C1217 C1230 ) C1217_=_C1231( C1217 C1231 ) C1217_=_C1235( C1217 C1235 ) C1217_=_C1237( C1217 C1237 ) \nC1217_=_C1239( C1217 C1239 ) C1217_=_C1240( C1217 C1240 ) C1218_=_C1219( C1218 C1219 ) C1218_=_C1220( C1218 C1220 ) C1218_=_C1222( C1218 C1222 ) C1218_=_C1223( C1218 C1223 ) \nC1218_=_C1224( C1218 C1224 ) C1218_=_C1225( C1218 C1225 ) C1218_=_C1226( C1218 C1226 ) C1218_=_C1227( C1218 C1227 ) C1218_=_C1228( C1218 C1228 ) C1218_=_C1229( C1218 C1229 ) \nC1218_=_C1230( C1218 C1230 ) C1218_=_C1231( C1218 C1231 ) C1218_=_C1235( C1218 C1235 ) C1218_=_C1237( C1218 C1237 ) C1218_=_C1239( C1218 C1239 ) C1218_=_C1240( C1218 C1240 ) \nC1219_=_C1220( C1219 C1220 ) C1219_=_C1222( C1219 C1222 ) C1219_=_C1223( C1219 C1223 ) C1219_=_C1224( C1219 C1224 ) C1219_=_C1225( C1219 C1225 ) C1219_=_C1226( C1219 C1226 ) \nC1219_=_C1227( C1219 C1227 ) C1219_=_C1228( C1219 C1228 ) C1219_=_C1229( C1219 C1229 ) C1219_=_C1230( C1219 C1230 ) C1219_=_C1231( C1219 C1231 ) C1219_=_C1235( C1219 C1235 ) \nC1219_=_C1237( C1219 C1237 ) C1219_=_C1239( C1219 C1239 ) C1219_=_C1240( C1219 C1240 ) C1220_=_C1222( C1220 C1222 ) C1220_=_C1223( C1220 C1223 ) C1220_=_C1224( C1220 C1224 ) \nC1220_=_C1225( C1220 C1225 ) C1220_=_C1226( C1220 C1226 ) C1220_=_C1227( C1220 C1227 ) C1220_=_C1228( C1220 C1228 ) C1220_=_C1229( C1220 C1229 ) C1220_=_C1230( C1220 C1230 ) \nC1220_=_C1231( C1220 C1231 ) C1220_=_C1235( C1220 C1235 ) C1220_=_C1237( C1220 C1237 ) C1220_=_C1239( C1220 C1239 ) C1220_=_C1240( C1220 C1240 ) C1222_=_C1223( C1222 C1223 ) \nC1222_=_C1224( C1222 C1224 ) C1222_=_C1225( C1222 C1225 ) C1222_=_C1226( C1222 C1226 ) C1222_=_C1227( C1222 C1227 ) C1222_=_C1228( C1222 C1228 ) C1222_=_C1229( C1222 C1229 ) \nC1222_=_C1230( C1222 C1230 ) C1222_=_C1231( C1222 C1231 ) C1222_=_C1235( C1222 C1235 ) C1222_=_C1237( C1222 C1237 ) C1222_=_C1239( C1222 C1239 ) C1222_=_C1240( C1222 C1240 ) \nC1222_=_C2176( C1222 C2176 ) C1223_=_C1224( C1223 C1224 ) C1223_=_C1225( C1223 C1225 ) C1223_=_C1226( C1223 C1226 ) C1223_=_C1227( C1223 C1227 ) C1223_=_C1228( C1223 C1228 ) \nC1223_=_C1229( C1223 C1229 ) C1223_=_C1230( C1223 C1230 ) C1223_=_C1231( C1223 C1231 ) C1223_=_C1235( C1223 C1235 ) C1223_=_C1237( C1223 C1237 ) C1223_=_C1239( C1223 C1239 ) \nC1223_=_C1240( C1223 C1240 ) C1223_=_C2845( C1223 C2845 ) C1223_=_C2851( C1223 C2851 ) C1224_=_C1225( C1224 C1225 ) C1224_=_C1226( C1224 C1226 ) C1224_=_C1227( C1224 C1227 ) \nC1224_=_C1228( C1224 C1228 ) C1224_=_C1229( C1224 C1229 ) C1224_=_C1230( C1224 C1230 ) C1224_=_C1231( C1224 C1231 ) C1224_=_C1235( C1224 C1235 ) C1224_=_C1237( C1224 C1237 ) \nC1224_=_C1239( C1224 C1239 ) C1224_=_C1240( C1224 C1240 ) C1224_=_C1452( C1224 C1452 ) C1224_=_C2382( C1224 C2382 ) C1224_=_C2898( C1224 C2898 ) C1224_=_C2899( C1224 C2899 ) \nC1224_=_C2900( C1224 C2900 ) C1224_=_C2901( C1224 C2901 ) C1225_=_C1226( C1225 C1226 ) C1225_=_C1227( C1225 C1227 ) C1225_=_C1228( C1225 C1228 ) C1225_=_C1229( C1225 C1229 ) \nC1225_=_C1230( C1225 C1230 ) C1225_=_C1231( C1225 C1231 ) C1225_=_C1235( C1225 C1235 ) C1225_=_C1237( C1225 C1237 ) C1225_=_C1239( C1225 C1239 ) C1225_=_C1240( C1225 C1240 ) \nC1225_=_C1454( C1225 C1454 ) C1225_=_C2383( C1225 C2383 ) C1225_=_C3059( C1225 C3059 ) C1225_=_C3060( C1225 C3060 ) C1225_=_C3061( C1225 C3061 ) C1225_=_C3063( C1225 C3063 ) \nC1226_=_C1227( C1226 C1227 ) C1226_=_C1228( C1226 C1228 ) C1226_=_C1229( C1226 C1229 ) C1226_=_C1230( C1226 C1230 ) C1226_=_C1231( C1226 C1231 ) C1226_=_C1235( C1226 C1235 ) \nC1226_=_C1237( C1226 C1237 ) C1226_=_C1239( C1226 C1239 ) C1226_=_C1240( C1226 C1240 ) C1226_=_C3209( C1226 C3209 ) C1227_=_C1228( C1227 C1228 ) C1227_=_C1229( C1227 C1229 ) \nC1227_=_C1230( C1227 C1230 ) C1227_=_C1231( C1227 C1231 ) C1227_=_C1235( C1227 C1235 ) C1227_=_C1237( C1227 C1237 ) C1227_=_C1239( C1227 C1239 ) C1227_=_C1240( C1227 C1240 ) \nC1227_=_C3393( C1227 C3393 ) C1228_=_C1229( C1228 C1229 ) C1228_=_C1230( C1228 C1230 ) C1228_=_C1231( C1228 C1231 ) C1228_=_C1235( C1228 C1235 ) C1228_=_C1237( C1228 C1237 ) \nC1228_=_C1239( C1228 C1239 ) C1228_=_C1240( C1228 C1240 ) C1228_=_C2184( C1228 C2184 ) C1228_=_C3508( C1228 C3508 ) C1229_=_C1230( C1229 C1230 ) C1229_=_C1231( C1229 C1231 ) \nC1229_=_C1235( C1229 C1235 ) C1229_=_C1237( C1229 C1237 ) C1229_=_C1239( C1229 C1239 ) C1229_=_C1240( C1229 C1240 ) C1229_=_C3757( C1229 C3757 ) C1230_=_C1231( C1230 C1231 ) \nC1230_=_C1235( C1230 C1235 ) C1230_=_C1237( C1230 C1237 ) C1230_=_C1239( C1230 C1239 ) C1230_=_C1240( C1230 C1240 ) C1230_=_C3841( C1230 C3841 ) C1231_=_C1235( C1231 C1235 ) \nC1231_=_C1237( C1231 C1237 ) C1231_=_C1239( C1231 C1239 ) C1231_=_C1240( C1231 C1240 ) C1231_=_C1459( C1231 C1459 ) C1231_=_C2392( C1231 C2392 ) C1231_=_C2670( C1231 C2670 ) \nC1231_=_C3805( C1231 C3805 ) C1231_=_C3874( C1231 C3874 ) C1231_=_C3875( C1231 C3875 ) C1231_=_C3877( C1231 C3877 ) C1231_=_C3878( C1231 C3878 ) C1235_=_C1237( C1235 C1237 ) \nC1235_=_C1239( C1235 C1239 ) C1235_=_C1240( C1235 C1240 ) C1235_=_C3997( C1235 C3997 ) C1237_=_C1239( C1237 C1239 ) C1237_=_C1240( C1237 C1240 ) C1239_=_C1240( C1239 C1240 ) \nC1239_=_C3999( C1239 C3999 ) C1241_=_C1254( C1241 C1254 ) C1241_=_C1447( C1241 C1447 ) C1241_=_C1448( C1241 C1448 ) C1241_=_C1450( C1241 C1450 ) C1241_=_C1451( C1241 C1451 ) \nC1241_=_C1452( C1241 C1452 ) C1241_=_C1453( C1241 C1453 ) C1241_=_C1454( C1241 C1454 ) C1241_=_C1455( C1241 C1455 ) C1241_=_C1456( C1241 C1456 ) C1241_=_C1457( C1241 C1457 ) \nC1241_=_C1458( C1241 C1458 ) C1241_=_C1459( C1241 C1459 ) C1241_=_C1460( C1241 C1460 ) C1241_=_C1463( C1241 C1463 ) C1241_=_C1464( C1241 C1464 ) C1241_=_C1467( C1241 C1467 ) \nC1241_=_C1468( C1241 C1468 ) C1254_=_C1371( C1254 C1371 ) C1254_=_C1531( C1254 C1531 ) C1254_=_C1922( C1254 C1922 ) C1254_=_C2248( C1254 C2248 ) C1254_=_C2391( C1254 C2391 ) \nC1254_=_C2512( C1254 C2512 ) C1254_=_C2602( C1254 C2602 ) C1254_=_C2845( C1254 C2845 ) C1254_=_C3111( C1254 C3111 ) C1254_=_C3276( C1254 C3276 ) C1254_=_C3300( C1254 C3300 ) \nC1254_=_C3378( C1254 C3378 ) C1254_=_C3487( C1254 C3487 ) C1254_=_C3550( C1254 C3550 ) C1254_=_C3570( C1254 C3570 ) C1254_=_C3680( C1254 C3680 ) C1254_=_C3681( C1254 C3681 ) \nC1254_=_C3682( C1254 C3682 ) C1254_=_C3683( C1254 C3683 ) C1254_=_C3684( C1254 C3684 ) C1254_=_C3686( C1254 C3686 ) C1358_=_C1371( C1358 C1371 ) C1358_=_C2173( C1358 C2173 ) \nC1358_=_C2378( C1358 C2378 ) C1358_=_C2379( C1358 C2379 ) C1358_=_C2380( C1358 C2380 ) C1358_=_C2381( C1358 C2381 ) C1358_=_C2382( C1358 C2382 ) C1358_=_C2383( C1358 C2383 ) \nC1358_=_C2384( C1358 C2384 ) C1358_=_C2385( C1358 C2385 ) C1358_=_C2386( C1358 C2386 ) C1358_=_C2387( C1358 C2387 ) C1358_=_C2388( C1358 C2388 ) C1358_=_C2389( C1358 C2389 ) \nC1358_=_C2390( C1358 C2390 ) C1358_=_C2391( C1358 C2391 ) C1358_=_C2392( C1358 C2392 ) C1358_=_C2393( C1358 C2393 ) C1358_=_C2394( C1358 C2394 ) C1358_=_C2397( C1358 C2397 ) \nC1358_=_C2400( C1358 C2400 ) C1371_=_C1531( C1371 C1531 ) C1371_=_C1922( C1371 C1922 ) C1371_=_C2248( C1371 C2248 ) C1371_=_C2391( C1371 C2391 ) C1371_=_C2512( C1371 C2512 ) \nC1371_=_C2602( C1371 C2602 ) C1371_=_C2845( C1371 C2845 ) C1371_=_C3111( C1371 C3111 ) C1371_=_C3276( C1371 C3276 ) C1371_=_C3300( C1371 C3300 ) C1371_=_C3378( C1371 C3378 ) \nC1371_=_C3487( C1371 C3487 ) C1371_=_C3550( C1371 C3550 ) C1371_=_C3570( C1371 C3570 ) C1371_=_C3680( C1371 C3680 ) C1371_=_C3681( C1371 C3681 ) C1371_=_C3682( C1371 C3682 ) \nC1371_=_C3683( C1371 C3683 )</w:t>
      </w:r>
    </w:p>
    <w:p>
      <w:pPr>
        <w:pStyle w:val="PreformattedText"/>
        <w:bidi w:val="0"/>
        <w:spacing w:before="0" w:after="0"/>
        <w:jc w:val="left"/>
        <w:rPr/>
      </w:pPr>
      <w:r>
        <w:rPr/>
        <w:t xml:space="preserve"> </w:t>
      </w:r>
      <w:r>
        <w:rPr/>
        <w:t>C1371_=_C3684( C1371 C3684 ) C1371_=_C3686( C1371 C3686 ) C1440_=_C1441( C1440 C1441 ) C1440_=_C1443( C1440 C1443 ) C1440_=_C1652( C1440 C1652 ) \nC1440_=_C1711( C1440 C1711 ) C1440_=_C1830( C1440 C1830 ) C1440_=_C2898( C1440 C2898 ) C1440_=_C3059( C1440 C3059 ) C1440_=_C3141( C1440 C3141 ) C1440_=_C3252( C1440 C3252 ) \nC1440_=_C3576( C1440 C3576 ) C1440_=_C3704( C1440 C3704 ) C1440_=_C3788( C1440 C3788 ) C1440_=_C3821( C1440 C3821 ) C1440_=_C3874( C1440 C3874 ) C1440_=_C3969( C1440 C3969 ) \nC1440_=_C3979( C1440 C3979 ) C1441_=_C1443( C1441 C1443 ) C1441_=_C2447( C1441 C2447 ) C1441_=_C2530( C1441 C2530 ) C1441_=_C2732( C1441 C2732 ) C1441_=_C2851( C1441 C2851 ) \nC1441_=_C3143( C1441 C3143 ) C1441_=_C3209( C1441 C3209 ) C1441_=_C3393( C1441 C3393 ) C1441_=_C3508( C1441 C3508 ) C1441_=_C3577( C1441 C3577 ) C1441_=_C3705( C1441 C3705 ) \nC1441_=_C3757( C1441 C3757 ) C1441_=_C3841( C1441 C3841 ) C1441_=_C3922( C1441 C3922 ) C1441_=_C3988( C1441 C3988 ) C1441_=_C3997( C1441 C3997 ) C1441_=_C3999( C1441 C3999 ) \nC1441_=_C4000( C1441 C4000 ) C1443_=_C1513( C1443 C1513 ) C1443_=_C1590( C1443 C1590 ) C1443_=_C1857( C1443 C1857 ) C1443_=_C1894( C1443 C1894 ) C1443_=_C2171( C1443 C2171 ) \nC1443_=_C2430( C1443 C2430 ) C1443_=_C2660( C1443 C2660 ) C1443_=_C2900( C1443 C2900 ) C1443_=_C3061( C1443 C3061 ) C1443_=_C3144( C1443 C3144 ) C1443_=_C3292( C1443 C3292 ) \nC1443_=_C3533( C1443 C3533 ) C1443_=_C3578( C1443 C3578 ) C1443_=_C3706( C1443 C3706 ) C1443_=_C3877( C1443 C3877 ) C1447_=_C1448( C1447 C1448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3( C1447 C1463 ) C1447_=_C1464( C1447 C1464 ) \nC1447_=_C1467( C1447 C1467 ) C1447_=_C1468( C1447 C1468 ) C1447_=_C1866( C1447 C1866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3( C1448 C1463 ) C1448_=_C1464( C1448 C1464 ) C1448_=_C1467( C1448 C1467 ) C1448_=_C1468( C1448 C1468 ) \nC1448_=_C1894( C1448 C1894 ) C1450_=_C1451( C1450 C1451 ) C1450_=_C1452( C1450 C1452 ) C1450_=_C1453( C1450 C1453 ) C1450_=_C1454( C1450 C1454 ) C1450_=_C1455( C1450 C1455 ) \nC1450_=_C1456( C1450 C1456 ) C1450_=_C1457( C1450 C1457 ) C1450_=_C1458( C1450 C1458 ) C1450_=_C1459( C1450 C1459 ) C1450_=_C1460( C1450 C1460 ) C1450_=_C1463( C1450 C1463 ) \nC1450_=_C1464( C1450 C1464 ) C1450_=_C1467( C1450 C1467 ) C1450_=_C1468( C1450 C1468 ) C1450_=_C2175( C1450 C2175 ) C1450_=_C2378( C1450 C2378 ) C1450_=_C2537( C1450 C2537 ) \nC1450_=_C2545( C1450 C2545 ) C1450_=_C2547( C1450 C2547 ) C1450_=_C2552( C1450 C2552 ) C1450_=_C2554( C1450 C2554 ) C1451_=_C1452( C1451 C1452 ) C1451_=_C1453( C1451 C1453 ) \nC1451_=_C1454( C1451 C1454 ) C1451_=_C1455( C1451 C1455 ) C1451_=_C1456( C1451 C1456 ) C1451_=_C1457( C1451 C1457 ) C1451_=_C1458( C1451 C1458 ) C1451_=_C1459( C1451 C1459 ) \nC1451_=_C1460( C1451 C1460 ) C1451_=_C1463( C1451 C1463 ) C1451_=_C1464( C1451 C1464 ) C1451_=_C1467( C1451 C1467 ) C1451_=_C1468( C1451 C1468 ) C1452_=_C1453( C1452 C1453 ) \nC1452_=_C1454( C1452 C1454 ) C1452_=_C1455( C1452 C1455 ) C1452_=_C1456( C1452 C1456 ) C1452_=_C1457( C1452 C1457 ) C1452_=_C1458( C1452 C1458 ) C1452_=_C1459( C1452 C1459 ) \nC1452_=_C1460( C1452 C1460 ) C1452_=_C1463( C1452 C1463 ) C1452_=_C1464( C1452 C1464 ) C1452_=_C1467( C1452 C1467 ) C1452_=_C1468( C1452 C1468 ) C1452_=_C2382( C1452 C2382 ) \nC1452_=_C2898( C1452 C2898 ) C1452_=_C2899( C1452 C2899 ) C1452_=_C2900( C1452 C2900 ) C1452_=_C2901( C1452 C2901 ) C1453_=_C1454( C1453 C1454 ) C1453_=_C1455( C1453 C1455 ) \nC1453_=_C1456( C1453 C1456 ) C1453_=_C1457( C1453 C1457 ) C1453_=_C1458( C1453 C1458 ) C1453_=_C1459( C1453 C1459 ) C1453_=_C1460( C1453 C1460 ) C1453_=_C1463( C1453 C1463 ) \nC1453_=_C1464( C1453 C1464 ) C1453_=_C1467( C1453 C1467 ) C1453_=_C1468( C1453 C1468 ) C1454_=_C1455( C1454 C1455 ) C1454_=_C1456( C1454 C1456 ) C1454_=_C1457( C1454 C1457 ) \nC1454_=_C1458( C1454 C1458 ) C1454_=_C1459( C1454 C1459 ) C1454_=_C1460( C1454 C1460 ) C1454_=_C1463( C1454 C1463 ) C1454_=_C1464( C1454 C1464 ) C1454_=_C1467( C1454 C1467 ) \nC1454_=_C1468( C1454 C1468 ) C1454_=_C2383( C1454 C2383 ) C1454_=_C3059( C1454 C3059 ) C1454_=_C3060( C1454 C3060 ) C1454_=_C3061( C1454 C3061 ) C1454_=_C3063( C1454 C3063 ) \nC1455_=_C1456( C1455 C1456 ) C1455_=_C1457( C1455 C1457 ) C1455_=_C1458( C1455 C1458 ) C1455_=_C1459( C1455 C1459 ) C1455_=_C1460( C1455 C1460 ) C1455_=_C1463( C1455 C1463 ) \nC1455_=_C1464( C1455 C1464 ) C1455_=_C1467( C1455 C1467 ) C1455_=_C1468( C1455 C1468 ) C1456_=_C1457( C1456 C1457 ) C1456_=_C1458( C1456 C1458 ) C1456_=_C1459( C1456 C1459 ) \nC1456_=_C1460( C1456 C1460 ) C1456_=_C1463( C1456 C1463 ) C1456_=_C1464( C1456 C1464 ) C1456_=_C1467( C1456 C1467 ) C1456_=_C1468( C1456 C1468 ) C1457_=_C1458( C1457 C1458 ) \nC1457_=_C1459( C1457 C1459 ) C1457_=_C1460( C1457 C1460 ) C1457_=_C1463( C1457 C1463 ) C1457_=_C1464( C1457 C1464 ) C1457_=_C1467( C1457 C1467 ) C1457_=_C1468( C1457 C1468 ) \nC1458_=_C1459( C1458 C1459 ) C1458_=_C1460( C1458 C1460 ) C1458_=_C1463( C1458 C1463 ) C1458_=_C1464( C1458 C1464 ) C1458_=_C1467( C1458 C1467 ) C1458_=_C1468( C1458 C1468 ) \nC1458_=_C3788( C1458 C3788 ) C1458_=_C3791( C1458 C3791 ) C1459_=_C1460( C1459 C1460 ) C1459_=_C1463( C1459 C1463 ) C1459_=_C1464( C1459 C1464 ) C1459_=_C1467( C1459 C1467 ) \nC1459_=_C1468( C1459 C1468 ) C1459_=_C2392( C1459 C2392 ) C1459_=_C2670( C1459 C2670 ) C1459_=_C3805( C1459 C3805 ) C1459_=_C3874( C1459 C3874 ) C1459_=_C3875( C1459 C3875 ) \nC1459_=_C3877( C1459 C3877 ) C1459_=_C3878( C1459 C3878 ) C1460_=_C1463( C1460 C1463 ) C1460_=_C1464( C1460 C1464 ) C1460_=_C1467( C1460 C1467 ) C1460_=_C1468( C1460 C1468 ) \nC1460_=_C3680( C1460 C3680 ) C1463_=_C1464( C1463 C1464 ) C1463_=_C1467( C1463 C1467 ) C1463_=_C1468( C1463 C1468 ) C1463_=_C3001( C1463 C3001 ) C1463_=_C3988( C1463 C3988 ) \nC1464_=_C1467( C1464 C1467 ) C1464_=_C1468( C1464 C1468 ) C1464_=_C2397( C1464 C2397 ) C1464_=_C3684( C1464 C3684 ) C1467_=_C1468( C1467 C1468 ) C1477_=_C1682( C1477 C1682 ) \nC1477_=_C1900( C1477 C1900 ) C1477_=_C1961( C1477 C1961 ) C1477_=_C2145( C1477 C2145 ) C1477_=_C2300( C1477 C2300 ) C1477_=_C2380( C1477 C2380 ) C1477_=_C2537( C1477 C2537 ) \nC1477_=_C2661( C1477 C2661 ) C1477_=_C2662( C1477 C2662 ) C1477_=_C2663( C1477 C2663 ) C1477_=_C2664( C1477 C2664 ) C1477_=_C2665( C1477 C2665 ) C1477_=_C2669( C1477 C2669 ) \nC1477_=_C2670( C1477 C2670 ) C1477_=_C2671( C1477 C2671 ) C1477_=_C2672( C1477 C2672 ) C1477_=_C2673( C1477 C2673 ) C1477_=_C2675( C1477 C2675 ) C1477_=_C2676( C1477 C2676 ) \nC1477_=_C2677( C1477 C2677 ) C1513_=_C1590( C1513 C1590 ) C1513_=_C1857( C1513 C1857 ) C1513_=_C1894( C1513 C1894 ) C1513_=_C2171( C1513 C2171 ) C1513_=_C2430( C1513 C2430 ) \nC1513_=_C2660( C1513 C2660 ) C1513_=_C2900( C1513 C2900 ) C1513_=_C3061( C1513 C3061 ) C1513_=_C3144( C1513 C3144 ) C1513_=_C3292( C1513 C3292 ) C1513_=_C3533( C1513 C3533 ) \nC1513_=_C3578( C1513 C3578 ) C1513_=_C3706( C1513 C3706 ) C1513_=_C3877( C1513 C3877 ) C1520_=_C1529( C1520 C1529 ) C1520_=_C1531( C1520 C1531 ) C1520_=_C1533( C1520 C1533 ) \nC1520_=_C1540( C1520 C1540 ) C1520_=_C1573( C1520 C1573 ) C1520_=_C1916( C1520 C1916 ) C1520_=_C1963( C1520 C1963 ) C1520_=_C2058( C1520 C2058 ) C1520_=_C2078( C1520 C2078 ) \nC1520_=_C2095( C1520 C2095 ) C1520_=_C2242( C1520 C2242 ) C1520_=_C2785( C1520 C2785 ) C1520_=_C2989( C1520 C2989 ) C1520_=_C2990( C1520 C2990 ) C1520_=_C2991( C1520 C2991 ) \nC1520_=_C2992( C1520 C2992 ) C1520_=_C2993( C1520 C2993 ) C1520_=_C2994( C1520 C2994 ) C1520_=_C2995( C1520 C2995 ) C1520_=_C2999( C1520 C2999 ) C1520_=_C3000( C1520 C3000 ) \nC1520_=_C3001( C1520 C3001 ) C1520_=_C3002( C1520 C3002 ) C1520_=_C3004( C1520 C3004 ) C1520_=_C3005( C1520 C3005 ) C1529_=_C1531( C1529 C1531 ) C1529_=_C1533( C1529 C1533 ) \nC1529_=_C1540( C1529 C1540 ) C1529_=_C1849( C1529 C1849 ) C1529_=_C1866( C1529 C1866 ) C1529_=_C1921( C1529 C1921 ) C1529_=_C2101( C1529 C2101 ) C1529_=_C2247( C1529 C2247 ) \nC1529_=_C2390( C1529 C2390 ) C1529_=_C2547( C1529 C2547 ) C1529_=_C2684( C1529 C2684 ) C1529_=_C2824( C1529 C2824 ) C1529_=_C3312( C1529 C3312 ) C1529_=_C3453( C1529 C3453 ) \nC1529_=_C3569( C1529 C3569 ) C1529_=_C3659( C1529 C3659 ) C1529_=_C3660( C1529 C3660 ) C1529_=_C3661( C1529 C3661 ) C1529_=_C3663( C1529 C3663 ) C1529_=_C3664( C1529 C3664 ) \nC1529_=_C3665( C1529 C3665 ) C1529_=_C3666( C1529 C3666 ) C1531_=_C1533( C1531 C1533 ) C1531_=_C1540( C1531 C1540 ) C1531_=_C1922( C1531 C1922 ) C1531_=_C2248( C1531 C2248 ) \nC1531_=_C2391( C1531 C2391 ) C1531_=_C2512( C1531 C2512 ) C1531_=_C2602( C1531 C2602 ) C1531_=_C2845( C1531 C2845 ) C1531_=_C3111( C1531 C3111 ) C1531_=_C3276( C1531 C3276 ) \nC1531_=_C3300( C1531 C3300 ) C1531_=_C3378( C1531 C3378 ) C1531_=_C3487( C1531 C3487 ) C1531_=_C3550( C1531 C3550 ) C1531_=_C3570( C1531 C3570 ) C1531_=_C3680( C1531 C3680 ) \nC1531_=_C3681( C1531 C3681 ) C1531_=_C3682( C1531 C3682 ) C1531_=_C3683( C1531 C3683 ) C1531_=_C3684( C1531 C3684 ) C1531_=_C3686( C1531 C3686 ) C1533_=_C1540( C1533 C1540 ) \nC1533_=_C1587( C1533 C1587 ) C1533_=_C1924( C1533 C1924 ) C1533_=_C2086( C1533 C2086 ) C1533_=_C2252( C1533 C2252 ) C1533_=_C2308( C1533 C2308 ) C1533_=_C2792( C1533 C2792 ) \nC1533_=_C3362( C1533 C3362 ) C1533_=_C3380( C1533 C3380 ) C1533_=_C3416( C1533 C3416 ) C1533_=_C3540( C1533 C3540 ) C1533_=_C3561( C1533 C3561 ) C1533_=_C3572( C1533 C3572 ) \nC1533_=_C3804( C1533 C3804 ) C1533_=_C3805( C1533 C3805 ) C1533_=_C3806(</w:t>
      </w:r>
    </w:p>
    <w:p>
      <w:pPr>
        <w:pStyle w:val="PreformattedText"/>
        <w:bidi w:val="0"/>
        <w:spacing w:before="0" w:after="0"/>
        <w:jc w:val="left"/>
        <w:rPr/>
      </w:pPr>
      <w:r>
        <w:rPr/>
        <w:t xml:space="preserve"> </w:t>
      </w:r>
      <w:r>
        <w:rPr/>
        <w:t>C1533 C3806 ) C1533_=_C3807( C1533 C3807 ) C1533_=_C3809( C1533 C3809 ) C1533_=_C3810( C1533 C3810 ) \nC1533_=_C3811( C1533 C3811 ) C1540_=_C1931( C1540 C1931 ) C1540_=_C2257( C1540 C2257 ) C1540_=_C2400( C1540 C2400 ) C1540_=_C2554( C1540 C2554 ) C1540_=_C2834( C1540 C2834 ) \nC1540_=_C3319( C1540 C3319 ) C1540_=_C3472( C1540 C3472 ) C1540_=_C3579( C1540 C3579 ) C1540_=_C3729( C1540 C3729 ) C1540_=_C3947( C1540 C3947 ) C1540_=_C3965( C1540 C3965 ) \nC1540_=_C3984( C1540 C3984 ) C1573_=_C1584( C1573 C1584 ) C1573_=_C1587( C1573 C1587 ) C1573_=_C1590( C1573 C1590 ) C1573_=_C1916( C1573 C1916 ) C1573_=_C1963( C1573 C1963 ) \nC1573_=_C2058( C1573 C2058 ) C1573_=_C2078( C1573 C2078 ) C1573_=_C2095( C1573 C2095 ) C1573_=_C2242( C1573 C2242 ) C1573_=_C2785( C1573 C2785 ) C1573_=_C2989( C1573 C2989 ) \nC1573_=_C2990( C1573 C2990 ) C1573_=_C2991( C1573 C2991 ) C1573_=_C2992( C1573 C2992 ) C1573_=_C2993( C1573 C2993 ) C1573_=_C2994( C1573 C2994 ) C1573_=_C2995( C1573 C2995 ) \nC1573_=_C2999( C1573 C2999 ) C1573_=_C3000( C1573 C3000 ) C1573_=_C3001( C1573 C3001 ) C1573_=_C3002( C1573 C3002 ) C1573_=_C3004( C1573 C3004 ) C1573_=_C3005( C1573 C3005 ) \nC1584_=_C1587( C1584 C1587 ) C1584_=_C1590( C1584 C1590 ) C1584_=_C1946( C1584 C1946 ) C1584_=_C2389( C1584 C2389 ) C1584_=_C2545( C1584 C2545 ) C1584_=_C2683( C1584 C2683 ) \nC1584_=_C2805( C1584 C2805 ) C1584_=_C2822( C1584 C2822 ) C1584_=_C2976( C1584 C2976 ) C1584_=_C3013( C1584 C3013 ) C1584_=_C3096( C1584 C3096 ) C1584_=_C3311( C1584 C3311 ) \nC1584_=_C3335( C1584 C3335 ) C1584_=_C3348( C1584 C3348 ) C1584_=_C3429( C1584 C3429 ) C1584_=_C3451( C1584 C3451 ) C1584_=_C3581( C1584 C3581 ) C1584_=_C3583( C1584 C3583 ) \nC1584_=_C3584( C1584 C3584 ) C1584_=_C3585( C1584 C3585 ) C1584_=_C3586( C1584 C3586 ) C1584_=_C3587( C1584 C3587 ) C1584_=_C3588( C1584 C3588 ) C1584_=_C3589( C1584 C3589 ) \nC1584_=_C3591( C1584 C3591 ) C1584_=_C3592( C1584 C3592 ) C1584_=_C3593( C1584 C3593 ) C1587_=_C1590( C1587 C1590 ) C1587_=_C1924( C1587 C1924 ) C1587_=_C2086( C1587 C2086 ) \nC1587_=_C2252( C1587 C2252 ) C1587_=_C2308( C1587 C2308 ) C1587_=_C2792( C1587 C2792 ) C1587_=_C3362( C1587 C3362 ) C1587_=_C3380( C1587 C3380 ) C1587_=_C3416( C1587 C3416 ) \nC1587_=_C3540( C1587 C3540 ) C1587_=_C3561( C1587 C3561 ) C1587_=_C3572( C1587 C3572 ) C1587_=_C3804( C1587 C3804 ) C1587_=_C3805( C1587 C3805 ) C1587_=_C3806( C1587 C3806 ) \nC1587_=_C3807( C1587 C3807 ) C1587_=_C3809( C1587 C3809 ) C1587_=_C3810( C1587 C3810 ) C1587_=_C3811( C1587 C3811 ) C1590_=_C1857( C1590 C1857 ) C1590_=_C1894( C1590 C1894 ) \nC1590_=_C2171( C1590 C2171 ) C1590_=_C2430( C1590 C2430 ) C1590_=_C2660( C1590 C2660 ) C1590_=_C2900( C1590 C2900 ) C1590_=_C3061( C1590 C3061 ) C1590_=_C3144( C1590 C3144 ) \nC1590_=_C3292( C1590 C3292 ) C1590_=_C3533( C1590 C3533 ) C1590_=_C3578( C1590 C3578 ) C1590_=_C3706( C1590 C3706 ) C1590_=_C3877( C1590 C3877 ) C1652_=_C1711( C1652 C1711 ) \nC1652_=_C1830( C1652 C1830 ) C1652_=_C2898( C1652 C2898 ) C1652_=_C3059( C1652 C3059 ) C1652_=_C3141( C1652 C3141 ) C1652_=_C3252( C1652 C3252 ) C1652_=_C3576( C1652 C3576 ) \nC1652_=_C3704( C1652 C3704 ) C1652_=_C3788( C1652 C3788 ) C1652_=_C3821( C1652 C3821 ) C1652_=_C3874( C1652 C3874 ) C1652_=_C3969( C1652 C3969 ) C1652_=_C3979( C1652 C3979 ) \nC1682_=_C1900( C1682 C1900 ) C1682_=_C1961( C1682 C1961 ) C1682_=_C2145( C1682 C2145 ) C1682_=_C2300( C1682 C2300 ) C1682_=_C2380( C1682 C2380 ) C1682_=_C2537( C1682 C2537 ) \nC1682_=_C2661( C1682 C2661 ) C1682_=_C2662( C1682 C2662 ) C1682_=_C2663( C1682 C2663 ) C1682_=_C2664( C1682 C2664 ) C1682_=_C2665( C1682 C2665 ) C1682_=_C2669( C1682 C2669 ) \nC1682_=_C2670( C1682 C2670 ) C1682_=_C2671( C1682 C2671 ) C1682_=_C2672( C1682 C2672 ) C1682_=_C2673( C1682 C2673 ) C1682_=_C2675( C1682 C2675 ) C1682_=_C2676( C1682 C2676 ) \nC1682_=_C2677( C1682 C2677 ) C1711_=_C1830( C1711 C1830 ) C1711_=_C2898( C1711 C2898 ) C1711_=_C3059( C1711 C3059 ) C1711_=_C3141( C1711 C3141 ) C1711_=_C3252( C1711 C3252 ) \nC1711_=_C3576( C1711 C3576 ) C1711_=_C3704( C1711 C3704 ) C1711_=_C3788( C1711 C3788 ) C1711_=_C3821( C1711 C3821 ) C1711_=_C3874( C1711 C3874 ) C1711_=_C3969( C1711 C3969 ) \nC1711_=_C3979( C1711 C3979 ) C1830_=_C2898( C1830 C2898 ) C1830_=_C3059( C1830 C3059 ) C1830_=_C3141( C1830 C3141 ) C1830_=_C3252( C1830 C3252 ) C1830_=_C3576( C1830 C3576 ) \nC1830_=_C3704( C1830 C3704 ) C1830_=_C3788( C1830 C3788 ) C1830_=_C3821( C1830 C3821 ) C1830_=_C3874( C1830 C3874 ) C1830_=_C3969( C1830 C3969 ) C1830_=_C3979( C1830 C3979 ) \nC1849_=_C1857( C1849 C1857 ) C1849_=_C1866( C1849 C1866 ) C1849_=_C1921( C1849 C1921 ) C1849_=_C2101( C1849 C2101 ) C1849_=_C2247( C1849 C2247 ) C1849_=_C2390( C1849 C2390 ) \nC1849_=_C2547( C1849 C2547 ) C1849_=_C2684( C1849 C2684 ) C1849_=_C2824( C1849 C2824 ) C1849_=_C3312( C1849 C3312 ) C1849_=_C3453( C1849 C3453 ) C1849_=_C3569( C1849 C3569 ) \nC1849_=_C3659( C1849 C3659 ) C1849_=_C3660( C1849 C3660 ) C1849_=_C3661( C1849 C3661 ) C1849_=_C3663( C1849 C3663 ) C1849_=_C3664( C1849 C3664 ) C1849_=_C3665( C1849 C3665 ) \nC1849_=_C3666( C1849 C3666 ) C1857_=_C1894( C1857 C1894 ) C1857_=_C2171( C1857 C2171 ) C1857_=_C2430( C1857 C2430 ) C1857_=_C2660( C1857 C2660 ) C1857_=_C2900( C1857 C2900 ) \nC1857_=_C3061( C1857 C3061 ) C1857_=_C3144( C1857 C3144 ) C1857_=_C3292( C1857 C3292 ) C1857_=_C3533( C1857 C3533 ) C1857_=_C3578( C1857 C3578 ) C1857_=_C3706( C1857 C3706 ) \nC1857_=_C3877( C1857 C3877 ) C1866_=_C1921( C1866 C1921 ) C1866_=_C2101( C1866 C2101 ) C1866_=_C2247( C1866 C2247 ) C1866_=_C2390( C1866 C2390 ) C1866_=_C2547( C1866 C2547 ) \nC1866_=_C2684( C1866 C2684 ) C1866_=_C2824( C1866 C2824 ) C1866_=_C3312( C1866 C3312 ) C1866_=_C3453( C1866 C3453 ) C1866_=_C3569( C1866 C3569 ) C1866_=_C3659( C1866 C3659 ) \nC1866_=_C3660( C1866 C3660 ) C1866_=_C3661( C1866 C3661 ) C1866_=_C3663( C1866 C3663 ) C1866_=_C3664( C1866 C3664 ) C1866_=_C3665( C1866 C3665 ) C1866_=_C3666( C1866 C3666 ) \nC1894_=_C2171( C1894 C2171 ) C1894_=_C2430( C1894 C2430 ) C1894_=_C2660( C1894 C2660 ) C1894_=_C2900( C1894 C2900 ) C1894_=_C3061( C1894 C3061 ) C1894_=_C3144( C1894 C3144 ) \nC1894_=_C3292( C1894 C3292 ) C1894_=_C3533( C1894 C3533 ) C1894_=_C3578( C1894 C3578 ) C1894_=_C3706( C1894 C3706 ) C1894_=_C3877( C1894 C3877 ) C1900_=_C1961( C1900 C1961 ) \nC1900_=_C2145( C1900 C2145 ) C1900_=_C2300( C1900 C2300 ) C1900_=_C2380( C1900 C2380 ) C1900_=_C2537( C1900 C2537 ) C1900_=_C2661( C1900 C2661 ) C1900_=_C2662( C1900 C2662 ) \nC1900_=_C2663( C1900 C2663 ) C1900_=_C2664( C1900 C2664 ) C1900_=_C2665( C1900 C2665 ) C1900_=_C2669( C1900 C2669 ) C1900_=_C2670( C1900 C2670 ) C1900_=_C2671( C1900 C2671 ) \nC1900_=_C2672( C1900 C2672 ) C1900_=_C2673( C1900 C2673 ) C1900_=_C2675( C1900 C2675 ) C1900_=_C2676( C1900 C2676 ) C1900_=_C2677( C1900 C2677 ) C1916_=_C1921( C1916 C1921 ) \nC1916_=_C1922( C1916 C1922 ) C1916_=_C1924( C1916 C1924 ) C1916_=_C1931( C1916 C1931 ) C1916_=_C1963( C1916 C1963 ) C1916_=_C2058( C1916 C2058 ) C1916_=_C2078( C1916 C2078 ) \nC1916_=_C2095( C1916 C2095 ) C1916_=_C2242( C1916 C2242 ) C1916_=_C2785( C1916 C2785 ) C1916_=_C2989( C1916 C2989 ) C1916_=_C2990( C1916 C2990 ) C1916_=_C2991( C1916 C2991 ) \nC1916_=_C2992( C1916 C2992 ) C1916_=_C2993( C1916 C2993 ) C1916_=_C2994( C1916 C2994 ) C1916_=_C2995( C1916 C2995 ) C1916_=_C2999( C1916 C2999 ) C1916_=_C3000( C1916 C3000 ) \nC1916_=_C3001( C1916 C3001 ) C1916_=_C3002( C1916 C3002 ) C1916_=_C3004( C1916 C3004 ) C1916_=_C3005( C1916 C3005 ) C1921_=_C1922( C1921 C1922 ) C1921_=_C1924( C1921 C1924 ) \nC1921_=_C1931( C1921 C1931 ) C1921_=_C2101( C1921 C2101 ) C1921_=_C2247( C1921 C2247 ) C1921_=_C2390( C1921 C2390 ) C1921_=_C2547( C1921 C2547 ) C1921_=_C2684( C1921 C2684 ) \nC1921_=_C2824( C1921 C2824 ) C1921_=_C3312( C1921 C3312 ) C1921_=_C3453( C1921 C3453 ) C1921_=_C3569( C1921 C3569 ) C1921_=_C3659( C1921 C3659 ) C1921_=_C3660( C1921 C3660 ) \nC1921_=_C3661( C1921 C3661 ) C1921_=_C3663( C1921 C3663 ) C1921_=_C3664( C1921 C3664 ) C1921_=_C3665( C1921 C3665 ) C1921_=_C3666( C1921 C3666 ) C1922_=_C1924( C1922 C1924 ) \nC1922_=_C1931( C1922 C1931 ) C1922_=_C2248( C1922 C2248 ) C1922_=_C2391( C1922 C2391 ) C1922_=_C2512( C1922 C2512 ) C1922_=_C2602( C1922 C2602 ) C1922_=_C2845( C1922 C2845 ) \nC1922_=_C3111( C1922 C3111 ) C1922_=_C3276( C1922 C3276 ) C1922_=_C3300( C1922 C3300 ) C1922_=_C3378( C1922 C3378 ) C1922_=_C3487( C1922 C3487 ) C1922_=_C3550( C1922 C3550 ) \nC1922_=_C3570( C1922 C3570 ) C1922_=_C3680( C1922 C3680 ) C1922_=_C3681( C1922 C3681 ) C1922_=_C3682( C1922 C3682 ) C1922_=_C3683( C1922 C3683 ) C1922_=_C3684( C1922 C3684 ) \nC1922_=_C3686( C1922 C3686 ) C1924_=_C1931( C1924 C1931 ) C1924_=_C2086( C1924 C2086 ) C1924_=_C2252( C1924 C2252 ) C1924_=_C2308( C1924 C2308 ) C1924_=_C2792( C1924 C2792 ) \nC1924_=_C3362( C1924 C3362 ) C1924_=_C3380( C1924 C3380 ) C1924_=_C3416( C1924 C3416 ) C1924_=_C3540( C1924 C3540 ) C1924_=_C3561( C1924 C3561 ) C1924_=_C3572( C1924 C3572 ) \nC1924_=_C3804( C1924 C3804 ) C1924_=_C3805( C1924 C3805 ) C1924_=_C3806( C1924 C3806 ) C1924_=_C3807( C1924 C3807 ) C1924_=_C3809( C1924 C3809 ) C1924_=_C3810( C1924 C3810 ) \nC1924_=_C3811( C1924 C3811 ) C1931_=_C2257( C1931 C2257 ) C1931_=_C2400( C1931 C2400 ) C1931_=_C2554( C1931 C2554 ) C1931_=_C2834( C1931 C2834 ) C1931_=_C3319( C1931 C3319 ) \nC1931_=_C3472( C1931 C3472 ) C1931_=_C3579( C1931 C3579 ) C1931_=_C3729( C1931 C3729 ) C1931_=_C3947( C1931 C3947 ) C1931_=_C3965( C1931 C3965 ) C1931_=_C3984( C1931 C3984 ) \nC1946_=_C2389( C1946 C2389 ) C1946_=_C2545( C1946 C2545 ) C1946_=_C2683( C1946 C2683 ) C1946_=_C2805( C1946 C2805 ) C1946_=_C2822( C1946 C2822 ) C1946_=_C2976( C1946 C2976 ) \nC1946_=_C3013( C1946 C3013 ) C1946_=_C3096( C1946 C3096 ) C1946_=_C3311( C1946 C3311 ) C1946_=_C3335( C1946 C3335 ) C1946_=_C3348( C1946 C3348 ) C1946_=_C3429( C1946 C3429 ) \nC1946_=_C3451( C1946 C3451 ) C1946_=_C3581( C1946 C3581 ) C1946_=_C3583( C1946 C3583 ) C1946_=_C3584( C1946 C3584 ) C1946_=_C3585(</w:t>
      </w:r>
    </w:p>
    <w:p>
      <w:pPr>
        <w:pStyle w:val="PreformattedText"/>
        <w:bidi w:val="0"/>
        <w:spacing w:before="0" w:after="0"/>
        <w:jc w:val="left"/>
        <w:rPr/>
      </w:pPr>
      <w:r>
        <w:rPr/>
        <w:t xml:space="preserve"> </w:t>
      </w:r>
      <w:r>
        <w:rPr/>
        <w:t>C1946 C3585 ) C1946_=_C3586( C1946 C3586 ) \nC1946_=_C3587( C1946 C3587 ) C1946_=_C3588( C1946 C3588 ) C1946_=_C3589( C1946 C3589 ) C1946_=_C3591( C1946 C3591 ) C1946_=_C3592( C1946 C3592 ) C1946_=_C3593( C1946 C3593 ) \nC1961_=_C1963( C1961 C1963 ) C1961_=_C2145( C1961 C2145 ) C1961_=_C2300( C1961 C2300 ) C1961_=_C2380( C1961 C2380 ) C1961_=_C2537( C1961 C2537 ) C1961_=_C2661( C1961 C2661 ) \nC1961_=_C2662( C1961 C2662 ) C1961_=_C2663( C1961 C2663 ) C1961_=_C2664( C1961 C2664 ) C1961_=_C2665( C1961 C2665 ) C1961_=_C2669( C1961 C2669 ) C1961_=_C2670( C1961 C2670 ) \nC1961_=_C2671( C1961 C2671 ) C1961_=_C2672( C1961 C2672 ) C1961_=_C2673( C1961 C2673 ) C1961_=_C2675( C1961 C2675 ) C1961_=_C2676( C1961 C2676 ) C1961_=_C2677( C1961 C2677 ) \nC1963_=_C2058( C1963 C2058 ) C1963_=_C2078( C1963 C2078 ) C1963_=_C2095( C1963 C2095 ) C1963_=_C2242( C1963 C2242 ) C1963_=_C2785( C1963 C2785 ) C1963_=_C2989( C1963 C2989 ) \nC1963_=_C2990( C1963 C2990 ) C1963_=_C2991( C1963 C2991 ) C1963_=_C2992( C1963 C2992 ) C1963_=_C2993( C1963 C2993 ) C1963_=_C2994( C1963 C2994 ) C1963_=_C2995( C1963 C2995 ) \nC1963_=_C2999( C1963 C2999 ) C1963_=_C3000( C1963 C3000 ) C1963_=_C3001( C1963 C3001 ) C1963_=_C3002( C1963 C3002 ) C1963_=_C3004( C1963 C3004 ) C1963_=_C3005( C1963 C3005 ) \nC2058_=_C2072( C2058 C2072 ) C2058_=_C2078( C2058 C2078 ) C2058_=_C2095( C2058 C2095 ) C2058_=_C2242( C2058 C2242 ) C2058_=_C2785( C2058 C2785 ) C2058_=_C2989( C2058 C2989 ) \nC2058_=_C2990( C2058 C2990 ) C2058_=_C2991( C2058 C2991 ) C2058_=_C2992( C2058 C2992 ) C2058_=_C2993( C2058 C2993 ) C2058_=_C2994( C2058 C2994 ) C2058_=_C2995( C2058 C2995 ) \nC2058_=_C2999( C2058 C2999 ) C2058_=_C3000( C2058 C3000 ) C2058_=_C3001( C2058 C3001 ) C2058_=_C3002( C2058 C3002 ) C2058_=_C3004( C2058 C3004 ) C2058_=_C3005( C2058 C3005 ) \nC2072_=_C2134( C2072 C2134 ) C2072_=_C2214( C2072 C2214 ) C2072_=_C2461( C2072 C2461 ) C2072_=_C2734( C2072 C2734 ) C2072_=_C2886( C2072 C2886 ) C2072_=_C2901( C2072 C2901 ) \nC2072_=_C2962( C2072 C2962 ) C2072_=_C3063( C2072 C3063 ) C2072_=_C3197( C2072 C3197 ) C2072_=_C3546( C2072 C3546 ) C2072_=_C3724( C2072 C3724 ) C2072_=_C3791( C2072 C3791 ) \nC2072_=_C3848( C2072 C3848 ) C2072_=_C3878( C2072 C3878 ) C2072_=_C3930( C2072 C3930 ) C2072_=_C3939( C2072 C3939 ) C2072_=_C3957( C2072 C3957 ) C2072_=_C4051( C2072 C4051 ) \nC2078_=_C2086( C2078 C2086 ) C2078_=_C2095( C2078 C2095 ) C2078_=_C2242( C2078 C2242 ) C2078_=_C2785( C2078 C2785 ) C2078_=_C2989( C2078 C2989 ) C2078_=_C2990( C2078 C2990 ) \nC2078_=_C2991( C2078 C2991 ) C2078_=_C2992( C2078 C2992 ) C2078_=_C2993( C2078 C2993 ) C2078_=_C2994( C2078 C2994 ) C2078_=_C2995( C2078 C2995 ) C2078_=_C2999( C2078 C2999 ) \nC2078_=_C3000( C2078 C3000 ) C2078_=_C3001( C2078 C3001 ) C2078_=_C3002( C2078 C3002 ) C2078_=_C3004( C2078 C3004 ) C2078_=_C3005( C2078 C3005 ) C2086_=_C2252( C2086 C2252 ) \nC2086_=_C2308( C2086 C2308 ) C2086_=_C2792( C2086 C2792 ) C2086_=_C3362( C2086 C3362 ) C2086_=_C3380( C2086 C3380 ) C2086_=_C3416( C2086 C3416 ) C2086_=_C3540( C2086 C3540 ) \nC2086_=_C3561( C2086 C3561 ) C2086_=_C3572( C2086 C3572 ) C2086_=_C3804( C2086 C3804 ) C2086_=_C3805( C2086 C3805 ) C2086_=_C3806( C2086 C3806 ) C2086_=_C3807( C2086 C3807 ) \nC2086_=_C3809( C2086 C3809 ) C2086_=_C3810( C2086 C3810 ) C2086_=_C3811( C2086 C3811 ) C2095_=_C2101( C2095 C2101 ) C2095_=_C2242( C2095 C2242 ) C2095_=_C2785( C2095 C2785 ) \nC2095_=_C2989( C2095 C2989 ) C2095_=_C2990( C2095 C2990 ) C2095_=_C2991( C2095 C2991 ) C2095_=_C2992( C2095 C2992 ) C2095_=_C2993( C2095 C2993 ) C2095_=_C2994( C2095 C2994 ) \nC2095_=_C2995( C2095 C2995 ) C2095_=_C2999( C2095 C2999 ) C2095_=_C3000( C2095 C3000 ) C2095_=_C3001( C2095 C3001 ) C2095_=_C3002( C2095 C3002 ) C2095_=_C3004( C2095 C3004 ) \nC2095_=_C3005( C2095 C3005 ) C2101_=_C2247( C2101 C2247 ) C2101_=_C2390( C2101 C2390 ) C2101_=_C2547( C2101 C2547 ) C2101_=_C2684( C2101 C2684 ) C2101_=_C2824( C2101 C2824 ) \nC2101_=_C3312( C2101 C3312 ) C2101_=_C3453( C2101 C3453 ) C2101_=_C3569( C2101 C3569 ) C2101_=_C3659( C2101 C3659 ) C2101_=_C3660( C2101 C3660 ) C2101_=_C3661( C2101 C3661 ) \nC2101_=_C3663( C2101 C3663 ) C2101_=_C3664( C2101 C3664 ) C2101_=_C3665( C2101 C3665 ) C2101_=_C3666( C2101 C3666 ) C2115_=_C2134( C2115 C2134 ) C2115_=_C2173( C2115 C2173 ) \nC2115_=_C2174( C2115 C2174 ) C2115_=_C2175( C2115 C2175 ) C2115_=_C2176( C2115 C2176 ) C2115_=_C2178( C2115 C2178 ) C2115_=_C2179( C2115 C2179 ) C2115_=_C2180( C2115 C2180 ) \nC2115_=_C2181( C2115 C2181 ) C2115_=_C2182( C2115 C2182 ) C2115_=_C2183( C2115 C2183 ) C2115_=_C2184( C2115 C2184 ) C2115_=_C2186( C2115 C2186 ) C2115_=_C2187( C2115 C2187 ) \nC2115_=_C2189( C2115 C2189 ) C2115_=_C2190( C2115 C2190 ) C2115_=_C2191( C2115 C2191 ) C2115_=_C2192( C2115 C2192 ) C2115_=_C2194( C2115 C2194 ) C2115_=_C2195( C2115 C2195 ) \nC2115_=_C2196( C2115 C2196 ) C2115_=_C2197( C2115 C2197 ) C2115_=_C2198( C2115 C2198 ) C2134_=_C2214( C2134 C2214 ) C2134_=_C2461( C2134 C2461 ) C2134_=_C2734( C2134 C2734 ) \nC2134_=_C2886( C2134 C2886 ) C2134_=_C2901( C2134 C2901 ) C2134_=_C2962( C2134 C2962 ) C2134_=_C3063( C2134 C3063 ) C2134_=_C3197( C2134 C3197 ) C2134_=_C3546( C2134 C3546 ) \nC2134_=_C3724( C2134 C3724 ) C2134_=_C3791( C2134 C3791 ) C2134_=_C3848( C2134 C3848 ) C2134_=_C3878( C2134 C3878 ) C2134_=_C3930( C2134 C3930 ) C2134_=_C3939( C2134 C3939 ) \nC2134_=_C3957( C2134 C3957 ) C2134_=_C4051( C2134 C4051 ) C2145_=_C2300( C2145 C2300 ) C2145_=_C2380( C2145 C2380 ) C2145_=_C2537( C2145 C2537 ) C2145_=_C2661( C2145 C2661 ) \nC2145_=_C2662( C2145 C2662 ) C2145_=_C2663( C2145 C2663 ) C2145_=_C2664( C2145 C2664 ) C2145_=_C2665( C2145 C2665 ) C2145_=_C2669( C2145 C2669 ) C2145_=_C2670( C2145 C2670 ) \nC2145_=_C2671( C2145 C2671 ) C2145_=_C2672( C2145 C2672 ) C2145_=_C2673( C2145 C2673 ) C2145_=_C2675( C2145 C2675 ) C2145_=_C2676( C2145 C2676 ) C2145_=_C2677( C2145 C2677 ) \nC2171_=_C2430( C2171 C2430 ) C2171_=_C2660( C2171 C2660 ) C2171_=_C2900( C2171 C2900 ) C2171_=_C3061( C2171 C3061 ) C2171_=_C3144( C2171 C3144 ) C2171_=_C3292( C2171 C3292 ) \nC2171_=_C3533( C2171 C3533 ) C2171_=_C3578( C2171 C3578 ) C2171_=_C3706( C2171 C3706 ) C2171_=_C3877( C2171 C3877 ) C2173_=_C2174( C2173 C2174 ) C2173_=_C2175( C2173 C2175 ) \nC2173_=_C2176( C2173 C2176 ) C2173_=_C2178( C2173 C2178 ) C2173_=_C2179( C2173 C2179 ) C2173_=_C2180( C2173 C2180 ) C2173_=_C2181( C2173 C2181 ) C2173_=_C2182( C2173 C2182 ) \nC2173_=_C2183( C2173 C2183 ) C2173_=_C2184( C2173 C2184 ) C2173_=_C2186( C2173 C2186 ) C2173_=_C2187( C2173 C2187 ) C2173_=_C2189( C2173 C2189 ) C2173_=_C2190( C2173 C2190 ) \nC2173_=_C2191( C2173 C2191 ) C2173_=_C2192( C2173 C2192 ) C2173_=_C2194( C2173 C2194 ) C2173_=_C2195( C2173 C2195 ) C2173_=_C2196( C2173 C2196 ) C2173_=_C2197( C2173 C2197 ) \nC2173_=_C2198( C2173 C2198 ) C2173_=_C2378( C2173 C2378 ) C2173_=_C2379( C2173 C2379 ) C2173_=_C2380( C2173 C2380 ) C2173_=_C2381( C2173 C2381 ) C2173_=_C2382( C2173 C2382 ) \nC2173_=_C2383( C2173 C2383 ) C2173_=_C2384( C2173 C2384 ) C2173_=_C2385( C2173 C2385 ) C2173_=_C2386( C2173 C2386 ) C2173_=_C2387( C2173 C2387 ) C2173_=_C2388( C2173 C2388 ) \nC2173_=_C2389( C2173 C2389 ) C2173_=_C2390( C2173 C2390 ) C2173_=_C2391( C2173 C2391 ) C2173_=_C2392( C2173 C2392 ) C2173_=_C2393( C2173 C2393 ) C2173_=_C2394( C2173 C2394 ) \nC2173_=_C2397( C2173 C2397 ) C2173_=_C2400( C2173 C2400 ) C2174_=_C2175( C2174 C2175 ) C2174_=_C2176( C2174 C2176 ) C2174_=_C2178( C2174 C2178 ) C2174_=_C2179( C2174 C2179 ) \nC2174_=_C2180( C2174 C2180 ) C2174_=_C2181( C2174 C2181 ) C2174_=_C2182( C2174 C2182 ) C2174_=_C2183( C2174 C2183 ) C2174_=_C2184( C2174 C2184 ) C2174_=_C2186( C2174 C2186 ) \nC2174_=_C2187( C2174 C2187 ) C2174_=_C2189( C2174 C2189 ) C2174_=_C2190( C2174 C2190 ) C2174_=_C2191( C2174 C2191 ) C2174_=_C2192( C2174 C2192 ) C2174_=_C2194( C2174 C2194 ) \nC2174_=_C2195( C2174 C2195 ) C2174_=_C2196( C2174 C2196 ) C2174_=_C2197( C2174 C2197 ) C2174_=_C2198( C2174 C2198 ) C2175_=_C2176( C2175 C2176 ) C2175_=_C2178( C2175 C2178 ) \nC2175_=_C2179( C2175 C2179 ) C2175_=_C2180( C2175 C2180 ) C2175_=_C2181( C2175 C2181 ) C2175_=_C2182( C2175 C2182 ) C2175_=_C2183( C2175 C2183 ) C2175_=_C2184( C2175 C2184 ) \nC2175_=_C2186( C2175 C2186 ) C2175_=_C2187( C2175 C2187 ) C2175_=_C2189( C2175 C2189 ) C2175_=_C2190( C2175 C2190 ) C2175_=_C2191( C2175 C2191 ) C2175_=_C2192( C2175 C2192 ) \nC2175_=_C2194( C2175 C2194 ) C2175_=_C2195( C2175 C2195 ) C2175_=_C2196( C2175 C2196 ) C2175_=_C2197( C2175 C2197 ) C2175_=_C2198( C2175 C2198 ) C2175_=_C2378( C2175 C2378 ) \nC2175_=_C2537( C2175 C2537 ) C2175_=_C2545( C2175 C2545 ) C2175_=_C2547( C2175 C2547 ) C2175_=_C2552( C2175 C2552 ) C2175_=_C2554( C2175 C2554 ) C2176_=_C2178( C2176 C2178 ) \nC2176_=_C2179( C2176 C2179 ) C2176_=_C2180( C2176 C2180 ) C2176_=_C2181( C2176 C2181 ) C2176_=_C2182( C2176 C2182 ) C2176_=_C2183( C2176 C2183 ) C2176_=_C2184( C2176 C2184 ) \nC2176_=_C2186( C2176 C2186 ) C2176_=_C2187( C2176 C2187 ) C2176_=_C2189( C2176 C2189 ) C2176_=_C2190( C2176 C2190 ) C2176_=_C2191( C2176 C2191 ) C2176_=_C2192( C2176 C2192 ) \nC2176_=_C2194( C2176 C2194 ) C2176_=_C2195( C2176 C2195 ) C2176_=_C2196( C2176 C2196 ) C2176_=_C2197( C2176 C2197 ) C2176_=_C2198( C2176 C2198 ) C2178_=_C2179( C2178 C2179 ) \nC2178_=_C2180( C2178 C2180 ) C2178_=_C2181( C2178 C2181 ) C2178_=_C2182( C2178 C2182 ) C2178_=_C2183( C2178 C2183 ) C2178_=_C2184( C2178 C2184 ) C2178_=_C2186( C2178 C2186 ) \nC2178_=_C2187( C2178 C2187 ) C2178_=_C2189( C2178 C2189 ) C2178_=_C2190( C2178 C2190 ) C2178_=_C2191( C2178 C2191 ) C2178_=_C2192( C2178 C2192 ) C2178_=_C2194( C2178 C2194 ) \nC2178_=_C2195( C2178 C2195 ) C2178_=_C2196( C2178 C2196 ) C2178_=_C2197( C2178 C2197 ) C2178_=_C2198( C2178 C2198 ) C2179_=_C2180( C2179 C2180 ) C2179_=_C2181( C2179 C2181 ) \nC2179_=_C2182( C2179 C2182 ) C2179_=_C2183( C2179 C2183 ) C2179_=_C2184( C2179 C2184 ) C2179_=_C2186( C2179 C2186 ) C2179_=_C2187( C2179 C2187 ) C2179_=_C2189( C2179 C2189 ) \nC2179_=_C2190(</w:t>
      </w:r>
    </w:p>
    <w:p>
      <w:pPr>
        <w:pStyle w:val="PreformattedText"/>
        <w:bidi w:val="0"/>
        <w:spacing w:before="0" w:after="0"/>
        <w:jc w:val="left"/>
        <w:rPr/>
      </w:pPr>
      <w:r>
        <w:rPr/>
        <w:t xml:space="preserve"> </w:t>
      </w:r>
      <w:r>
        <w:rPr/>
        <w:t>C2179 C2190 ) C2179_=_C2191( C2179 C2191 ) C2179_=_C2192( C2179 C2192 ) C2179_=_C2194( C2179 C2194 ) C2179_=_C2195( C2179 C2195 ) C2179_=_C2196( C2179 C2196 ) \nC2179_=_C2197( C2179 C2197 ) C2179_=_C2198( C2179 C2198 ) C2179_=_C2381( C2179 C2381 ) C2179_=_C2661( C2179 C2661 ) C2179_=_C2822( C2179 C2822 ) C2179_=_C2824( C2179 C2824 ) \nC2179_=_C2831( C2179 C2831 ) C2179_=_C2834( C2179 C2834 ) C2180_=_C2181( C2180 C2181 ) C2180_=_C2182( C2180 C2182 ) C2180_=_C2183( C2180 C2183 ) C2180_=_C2184( C2180 C2184 ) \nC2180_=_C2186( C2180 C2186 ) C2180_=_C2187( C2180 C2187 ) C2180_=_C2189( C2180 C2189 ) C2180_=_C2190( C2180 C2190 ) C2180_=_C2191( C2180 C2191 ) C2180_=_C2192( C2180 C2192 ) \nC2180_=_C2194( C2180 C2194 ) C2180_=_C2195( C2180 C2195 ) C2180_=_C2196( C2180 C2196 ) C2180_=_C2197( C2180 C2197 ) C2180_=_C2198( C2180 C2198 ) C2181_=_C2182( C2181 C2182 ) \nC2181_=_C2183( C2181 C2183 ) C2181_=_C2184( C2181 C2184 ) C2181_=_C2186( C2181 C2186 ) C2181_=_C2187( C2181 C2187 ) C2181_=_C2189( C2181 C2189 ) C2181_=_C2190( C2181 C2190 ) \nC2181_=_C2191( C2181 C2191 ) C2181_=_C2192( C2181 C2192 ) C2181_=_C2194( C2181 C2194 ) C2181_=_C2195( C2181 C2195 ) C2181_=_C2196( C2181 C2196 ) C2181_=_C2197( C2181 C2197 ) \nC2181_=_C2198( C2181 C2198 ) C2181_=_C2387( C2181 C2387 ) C2181_=_C2663( C2181 C2663 ) C2181_=_C3311( C2181 C3311 ) C2181_=_C3312( C2181 C3312 ) C2181_=_C3318( C2181 C3318 ) \nC2181_=_C3319( C2181 C3319 ) C2182_=_C2183( C2182 C2183 ) C2182_=_C2184( C2182 C2184 ) C2182_=_C2186( C2182 C2186 ) C2182_=_C2187( C2182 C2187 ) C2182_=_C2189( C2182 C2189 ) \nC2182_=_C2190( C2182 C2190 ) C2182_=_C2191( C2182 C2191 ) C2182_=_C2192( C2182 C2192 ) C2182_=_C2194( C2182 C2194 ) C2182_=_C2195( C2182 C2195 ) C2182_=_C2196( C2182 C2196 ) \nC2182_=_C2197( C2182 C2197 ) C2182_=_C2198( C2182 C2198 ) C2183_=_C2184( C2183 C2184 ) C2183_=_C2186( C2183 C2186 ) C2183_=_C2187( C2183 C2187 ) C2183_=_C2189( C2183 C2189 ) \nC2183_=_C2190( C2183 C2190 ) C2183_=_C2191( C2183 C2191 ) C2183_=_C2192( C2183 C2192 ) C2183_=_C2194( C2183 C2194 ) C2183_=_C2195( C2183 C2195 ) C2183_=_C2196( C2183 C2196 ) \nC2183_=_C2197( C2183 C2197 ) C2183_=_C2198( C2183 C2198 ) C2183_=_C2388( C2183 C2388 ) C2183_=_C3487( C2183 C3487 ) C2184_=_C2186( C2184 C2186 ) C2184_=_C2187( C2184 C2187 ) \nC2184_=_C2189( C2184 C2189 ) C2184_=_C2190( C2184 C2190 ) C2184_=_C2191( C2184 C2191 ) C2184_=_C2192( C2184 C2192 ) C2184_=_C2194( C2184 C2194 ) C2184_=_C2195( C2184 C2195 ) \nC2184_=_C2196( C2184 C2196 ) C2184_=_C2197( C2184 C2197 ) C2184_=_C2198( C2184 C2198 ) C2184_=_C3508( C2184 C3508 ) C2186_=_C2187( C2186 C2187 ) C2186_=_C2189( C2186 C2189 ) \nC2186_=_C2190( C2186 C2190 ) C2186_=_C2191( C2186 C2191 ) C2186_=_C2192( C2186 C2192 ) C2186_=_C2194( C2186 C2194 ) C2186_=_C2195( C2186 C2195 ) C2186_=_C2196( C2186 C2196 ) \nC2186_=_C2197( C2186 C2197 ) C2186_=_C2198( C2186 C2198 ) C2186_=_C3581( C2186 C3581 ) C2187_=_C2189( C2187 C2189 ) C2187_=_C2190( C2187 C2190 ) C2187_=_C2191( C2187 C2191 ) \nC2187_=_C2192( C2187 C2192 ) C2187_=_C2194( C2187 C2194 ) C2187_=_C2195( C2187 C2195 ) C2187_=_C2196( C2187 C2196 ) C2187_=_C2197( C2187 C2197 ) C2187_=_C2198( C2187 C2198 ) \nC2189_=_C2190( C2189 C2190 ) C2189_=_C2191( C2189 C2191 ) C2189_=_C2192( C2189 C2192 ) C2189_=_C2194( C2189 C2194 ) C2189_=_C2195( C2189 C2195 ) C2189_=_C2196( C2189 C2196 ) \nC2189_=_C2197( C2189 C2197 ) C2189_=_C2198( C2189 C2198 ) C2189_=_C2393( C2189 C2393 ) C2189_=_C2671( C2189 C2671 ) C2189_=_C3587( C2189 C3587 ) C2189_=_C3663( C2189 C3663 ) \nC2189_=_C3944( C2189 C3944 ) C2189_=_C3947( C2189 C3947 ) C2190_=_C2191( C2190 C2191 ) C2190_=_C2192( C2190 C2192 ) C2190_=_C2194( C2190 C2194 ) C2190_=_C2195( C2190 C2195 ) \nC2190_=_C2196( C2190 C2196 ) C2190_=_C2197( C2190 C2197 ) C2190_=_C2198( C2190 C2198 ) C2190_=_C2552( C2190 C2552 ) C2190_=_C2672( C2190 C2672 ) C2190_=_C2730( C2190 C2730 ) \nC2190_=_C2810( C2190 C2810 ) C2190_=_C2831( C2190 C2831 ) C2190_=_C2899( C2190 C2899 ) C2190_=_C3060( C2190 C3060 ) C2190_=_C3318( C2190 C3318 ) C2190_=_C3588( C2190 C3588 ) \nC2190_=_C3665( C2190 C3665 ) C2190_=_C3722( C2190 C3722 ) C2190_=_C3875( C2190 C3875 ) C2190_=_C3944( C2190 C3944 ) C2190_=_C3984( C2190 C3984 ) C2191_=_C2192( C2191 C2192 ) \nC2191_=_C2194( C2191 C2194 ) C2191_=_C2195( C2191 C2195 ) C2191_=_C2196( C2191 C2196 ) C2191_=_C2197( C2191 C2197 ) C2191_=_C2198( C2191 C2198 ) C2191_=_C3979( C2191 C3979 ) \nC2192_=_C2194( C2192 C2194 ) C2192_=_C2195( C2192 C2195 ) C2192_=_C2196( C2192 C2196 ) C2192_=_C2197( C2192 C2197 ) C2192_=_C2198( C2192 C2198 ) C2194_=_C2195( C2194 C2195 ) \nC2194_=_C2196( C2194 C2196 ) C2194_=_C2197( C2194 C2197 ) C2194_=_C2198( C2194 C2198 ) C2194_=_C2675( C2194 C2675 ) C2194_=_C3809( C2194 C3809 ) C2195_=_C2196( C2195 C2196 ) \nC2195_=_C2197( C2195 C2197 ) C2195_=_C2198( C2195 C2198 ) C2196_=_C2197( C2196 C2197 ) C2196_=_C2198( C2196 C2198 ) C2196_=_C3592( C2196 C3592 ) C2197_=_C2198( C2197 C2198 ) \nC2214_=_C2461( C2214 C2461 ) C2214_=_C2734( C2214 C2734 ) C2214_=_C2886( C2214 C2886 ) C2214_=_C2901( C2214 C2901 ) C2214_=_C2962( C2214 C2962 ) C2214_=_C3063( C2214 C3063 ) \nC2214_=_C3197( C2214 C3197 ) C2214_=_C3546( C2214 C3546 ) C2214_=_C3724( C2214 C3724 ) C2214_=_C3791( C2214 C3791 ) C2214_=_C3848( C2214 C3848 ) C2214_=_C3878( C2214 C3878 ) \nC2214_=_C3930( C2214 C3930 ) C2214_=_C3939( C2214 C3939 ) C2214_=_C3957( C2214 C3957 ) C2214_=_C4051( C2214 C4051 ) C2242_=_C2247( C2242 C2247 ) C2242_=_C2248( C2242 C2248 ) \nC2242_=_C2252( C2242 C2252 ) C2242_=_C2257( C2242 C2257 ) C2242_=_C2785( C2242 C2785 ) C2242_=_C2989( C2242 C2989 ) C2242_=_C2990( C2242 C2990 ) C2242_=_C2991( C2242 C2991 ) \nC2242_=_C2992( C2242 C2992 ) C2242_=_C2993( C2242 C2993 ) C2242_=_C2994( C2242 C2994 ) C2242_=_C2995( C2242 C2995 ) C2242_=_C2999( C2242 C2999 ) C2242_=_C3000( C2242 C3000 ) \nC2242_=_C3001( C2242 C3001 ) C2242_=_C3002( C2242 C3002 ) C2242_=_C3004( C2242 C3004 ) C2242_=_C3005( C2242 C3005 ) C2247_=_C2248( C2247 C2248 ) C2247_=_C2252( C2247 C2252 ) \nC2247_=_C2257( C2247 C2257 ) C2247_=_C2390( C2247 C2390 ) C2247_=_C2547( C2247 C2547 ) C2247_=_C2684( C2247 C2684 ) C2247_=_C2824( C2247 C2824 ) C2247_=_C3312( C2247 C3312 ) \nC2247_=_C3453( C2247 C3453 ) C2247_=_C3569( C2247 C3569 ) C2247_=_C3659( C2247 C3659 ) C2247_=_C3660( C2247 C3660 ) C2247_=_C3661( C2247 C3661 ) C2247_=_C3663( C2247 C3663 ) \nC2247_=_C3664( C2247 C3664 ) C2247_=_C3665( C2247 C3665 ) C2247_=_C3666( C2247 C3666 ) C2248_=_C2252( C2248 C2252 ) C2248_=_C2257( C2248 C2257 ) C2248_=_C2391( C2248 C2391 ) \nC2248_=_C2512( C2248 C2512 ) C2248_=_C2602( C2248 C2602 ) C2248_=_C2845( C2248 C2845 ) C2248_=_C3111( C2248 C3111 ) C2248_=_C3276( C2248 C3276 ) C2248_=_C3300( C2248 C3300 ) \nC2248_=_C3378( C2248 C3378 ) C2248_=_C3487( C2248 C3487 ) C2248_=_C3550( C2248 C3550 ) C2248_=_C3570( C2248 C3570 ) C2248_=_C3680( C2248 C3680 ) C2248_=_C3681( C2248 C3681 ) \nC2248_=_C3682( C2248 C3682 ) C2248_=_C3683( C2248 C3683 ) C2248_=_C3684( C2248 C3684 ) C2248_=_C3686( C2248 C3686 ) C2252_=_C2257( C2252 C2257 ) C2252_=_C2308( C2252 C2308 ) \nC2252_=_C2792( C2252 C2792 ) C2252_=_C3362( C2252 C3362 ) C2252_=_C3380( C2252 C3380 ) C2252_=_C3416( C2252 C3416 ) C2252_=_C3540( C2252 C3540 ) C2252_=_C3561( C2252 C3561 ) \nC2252_=_C3572( C2252 C3572 ) C2252_=_C3804( C2252 C3804 ) C2252_=_C3805( C2252 C3805 ) C2252_=_C3806( C2252 C3806 ) C2252_=_C3807( C2252 C3807 ) C2252_=_C3809( C2252 C3809 ) \nC2252_=_C3810( C2252 C3810 ) C2252_=_C3811( C2252 C3811 ) C2257_=_C2400( C2257 C2400 ) C2257_=_C2554( C2257 C2554 ) C2257_=_C2834( C2257 C2834 ) C2257_=_C3319( C2257 C3319 ) \nC2257_=_C3472( C2257 C3472 ) C2257_=_C3579( C2257 C3579 ) C2257_=_C3729( C2257 C3729 ) C2257_=_C3947( C2257 C3947 ) C2257_=_C3965( C2257 C3965 ) C2257_=_C3984( C2257 C3984 ) \nC2300_=_C2308( C2300 C2308 ) C2300_=_C2380( C2300 C2380 ) C2300_=_C2537( C2300 C2537 ) C2300_=_C2661( C2300 C2661 ) C2300_=_C2662( C2300 C2662 ) C2300_=_C2663( C2300 C2663 ) \nC2300_=_C2664( C2300 C2664 ) C2300_=_C2665( C2300 C2665 ) C2300_=_C2669( C2300 C2669 ) C2300_=_C2670( C2300 C2670 ) C2300_=_C2671( C2300 C2671 ) C2300_=_C2672( C2300 C2672 ) \nC2300_=_C2673( C2300 C2673 ) C2300_=_C2675( C2300 C2675 ) C2300_=_C2676( C2300 C2676 ) C2300_=_C2677( C2300 C2677 ) C2308_=_C2792( C2308 C2792 ) C2308_=_C3362( C2308 C3362 ) \nC2308_=_C3380( C2308 C3380 ) C2308_=_C3416( C2308 C3416 ) C2308_=_C3540( C2308 C3540 ) C2308_=_C3561( C2308 C3561 ) C2308_=_C3572( C2308 C3572 ) C2308_=_C3804( C2308 C3804 ) \nC2308_=_C3805( C2308 C3805 ) C2308_=_C3806( C2308 C3806 ) C2308_=_C3807( C2308 C3807 ) C2308_=_C3809( C2308 C3809 ) C2308_=_C3810( C2308 C3810 ) C2308_=_C3811( C2308 C3811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397( C2378 C2397 ) C2378_=_C2400( C2378 C2400 ) \nC2378_=_C2537( C2378 C2537 ) C2378_=_C2545( C2378 C2545 ) C2378_=_C2547( C2378 C2547 ) C2378_=_C2552( C2378 C2552 ) C2378_=_C2554( C2378 C2554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7( C2379 C2397 ) C2379_=_C2400( C2379 C2400 ) C2379_=_C2602( C2379 C2602 ) C2380_=_C2381( C2380 C2381 ) \nC2380_=_C2382( C2380 C2382 ) C2380_=_C2383( C2380 C2383 ) C2380_=_C2384(</w:t>
      </w:r>
    </w:p>
    <w:p>
      <w:pPr>
        <w:pStyle w:val="PreformattedText"/>
        <w:bidi w:val="0"/>
        <w:spacing w:before="0" w:after="0"/>
        <w:jc w:val="left"/>
        <w:rPr/>
      </w:pPr>
      <w:r>
        <w:rPr/>
        <w:t xml:space="preserve"> </w:t>
      </w:r>
      <w:r>
        <w:rPr/>
        <w:t>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7( C2380 C2397 ) C2380_=_C2400( C2380 C2400 ) C2380_=_C2537( C2380 C2537 ) C2380_=_C2661( C2380 C2661 ) C2380_=_C2662( C2380 C2662 ) \nC2380_=_C2663( C2380 C2663 ) C2380_=_C2664( C2380 C2664 ) C2380_=_C2665( C2380 C2665 ) C2380_=_C2669( C2380 C2669 ) C2380_=_C2670( C2380 C2670 ) C2380_=_C2671( C2380 C2671 ) \nC2380_=_C2672( C2380 C2672 ) C2380_=_C2673( C2380 C2673 ) C2380_=_C2675( C2380 C2675 ) C2380_=_C2676( C2380 C2676 ) C2380_=_C2677( C2380 C2677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7( C2381 C2397 ) C2381_=_C2400( C2381 C2400 ) C2381_=_C2661( C2381 C2661 ) C2381_=_C2822( C2381 C2822 ) C2381_=_C2824( C2381 C2824 ) C2381_=_C2831( C2381 C2831 ) \nC2381_=_C2834( C2381 C2834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7( C2382 C2397 ) C2382_=_C2400( C2382 C2400 ) C2382_=_C2898( C2382 C2898 ) C2382_=_C2899( C2382 C2899 ) C2382_=_C2900( C2382 C2900 ) \nC2382_=_C2901( C2382 C2901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7( C2383 C2397 ) C2383_=_C2400( C2383 C2400 ) C2383_=_C3059( C2383 C3059 ) C2383_=_C3060( C2383 C3060 ) C2383_=_C3061( C2383 C3061 ) C2383_=_C3063( C2383 C3063 ) \nC2384_=_C2385( C2384 C2385 ) C2384_=_C2386( C2384 C2386 ) C2384_=_C2387( C2384 C2387 ) C2384_=_C2388( C2384 C2388 ) C2384_=_C2389( C2384 C2389 ) C2384_=_C2390( C2384 C2390 ) \nC2384_=_C2391( C2384 C2391 ) C2384_=_C2392( C2384 C2392 ) C2384_=_C2393( C2384 C2393 ) C2384_=_C2394( C2384 C2394 ) C2384_=_C2397( C2384 C2397 ) C2384_=_C2400( C2384 C2400 ) \nC2384_=_C3111( C2384 C3111 ) C2385_=_C2386( C2385 C2386 ) C2385_=_C2387( C2385 C2387 ) C2385_=_C2388( C2385 C2388 ) C2385_=_C2389( C2385 C2389 ) C2385_=_C2390( C2385 C2390 ) \nC2385_=_C2391( C2385 C2391 ) C2385_=_C2392( C2385 C2392 ) C2385_=_C2393( C2385 C2393 ) C2385_=_C2394( C2385 C2394 ) C2385_=_C2397( C2385 C2397 ) C2385_=_C2400( C2385 C2400 ) \nC2385_=_C3276( C2385 C3276 ) C2386_=_C2387( C2386 C2387 ) C2386_=_C2388( C2386 C2388 ) C2386_=_C2389( C2386 C2389 ) C2386_=_C2390( C2386 C2390 ) C2386_=_C2391( C2386 C2391 ) \nC2386_=_C2392( C2386 C2392 ) C2386_=_C2393( C2386 C2393 ) C2386_=_C2394( C2386 C2394 ) C2386_=_C2397( C2386 C2397 ) C2386_=_C2400( C2386 C2400 ) C2386_=_C3300( C2386 C3300 ) \nC2387_=_C2388( C2387 C2388 ) C2387_=_C2389( C2387 C2389 ) C2387_=_C2390( C2387 C2390 ) C2387_=_C2391( C2387 C2391 ) C2387_=_C2392( C2387 C2392 ) C2387_=_C2393( C2387 C2393 ) \nC2387_=_C2394( C2387 C2394 ) C2387_=_C2397( C2387 C2397 ) C2387_=_C2400( C2387 C2400 ) C2387_=_C2663( C2387 C2663 ) C2387_=_C3311( C2387 C3311 ) C2387_=_C3312( C2387 C3312 ) \nC2387_=_C3318( C2387 C3318 ) C2387_=_C3319( C2387 C3319 ) C2388_=_C2389( C2388 C2389 ) C2388_=_C2390( C2388 C2390 ) C2388_=_C2391( C2388 C2391 ) C2388_=_C2392( C2388 C2392 ) \nC2388_=_C2393( C2388 C2393 ) C2388_=_C2394( C2388 C2394 ) C2388_=_C2397( C2388 C2397 ) C2388_=_C2400( C2388 C2400 ) C2388_=_C3487( C2388 C3487 ) C2389_=_C2390( C2389 C2390 ) \nC2389_=_C2391( C2389 C2391 ) C2389_=_C2392( C2389 C2392 ) C2389_=_C2393( C2389 C2393 ) C2389_=_C2394( C2389 C2394 ) C2389_=_C2397( C2389 C2397 ) C2389_=_C2400( C2389 C2400 ) \nC2389_=_C2545( C2389 C2545 ) C2389_=_C2683( C2389 C2683 ) C2389_=_C2805( C2389 C2805 ) C2389_=_C2822( C2389 C2822 ) C2389_=_C2976( C2389 C2976 ) C2389_=_C3013( C2389 C3013 ) \nC2389_=_C3096( C2389 C3096 ) C2389_=_C3311( C2389 C3311 ) C2389_=_C3335( C2389 C3335 ) C2389_=_C3348( C2389 C3348 ) C2389_=_C3429( C2389 C3429 ) C2389_=_C3451( C2389 C3451 ) \nC2389_=_C3581( C2389 C3581 ) C2389_=_C3583( C2389 C3583 ) C2389_=_C3584( C2389 C3584 ) C2389_=_C3585( C2389 C3585 ) C2389_=_C3586( C2389 C3586 ) C2389_=_C3587( C2389 C3587 ) \nC2389_=_C3588( C2389 C3588 ) C2389_=_C3589( C2389 C3589 ) C2389_=_C3591( C2389 C3591 ) C2389_=_C3592( C2389 C3592 ) C2389_=_C3593( C2389 C3593 ) C2390_=_C2391( C2390 C2391 ) \nC2390_=_C2392( C2390 C2392 ) C2390_=_C2393( C2390 C2393 ) C2390_=_C2394( C2390 C2394 ) C2390_=_C2397( C2390 C2397 ) C2390_=_C2400( C2390 C2400 ) C2390_=_C2547( C2390 C2547 ) \nC2390_=_C2684( C2390 C2684 ) C2390_=_C2824( C2390 C2824 ) C2390_=_C3312( C2390 C3312 ) C2390_=_C3453( C2390 C3453 ) C2390_=_C3569( C2390 C3569 ) C2390_=_C3659( C2390 C3659 ) \nC2390_=_C3660( C2390 C3660 ) C2390_=_C3661( C2390 C3661 ) C2390_=_C3663( C2390 C3663 ) C2390_=_C3664( C2390 C3664 ) C2390_=_C3665( C2390 C3665 ) C2390_=_C3666( C2390 C3666 ) \nC2391_=_C2392( C2391 C2392 ) C2391_=_C2393( C2391 C2393 ) C2391_=_C2394( C2391 C2394 ) C2391_=_C2397( C2391 C2397 ) C2391_=_C2400( C2391 C2400 ) C2391_=_C2512( C2391 C2512 ) \nC2391_=_C2602( C2391 C2602 ) C2391_=_C2845( C2391 C2845 ) C2391_=_C3111( C2391 C3111 ) C2391_=_C3276( C2391 C3276 ) C2391_=_C3300( C2391 C3300 ) C2391_=_C3378( C2391 C3378 ) \nC2391_=_C3487( C2391 C3487 ) C2391_=_C3550( C2391 C3550 ) C2391_=_C3570( C2391 C3570 ) C2391_=_C3680( C2391 C3680 ) C2391_=_C3681( C2391 C3681 ) C2391_=_C3682( C2391 C3682 ) \nC2391_=_C3683( C2391 C3683 ) C2391_=_C3684( C2391 C3684 ) C2391_=_C3686( C2391 C3686 ) C2392_=_C2393( C2392 C2393 ) C2392_=_C2394( C2392 C2394 ) C2392_=_C2397( C2392 C2397 ) \nC2392_=_C2400( C2392 C2400 ) C2392_=_C2670( C2392 C2670 ) C2392_=_C3805( C2392 C3805 ) C2392_=_C3874( C2392 C3874 ) C2392_=_C3875( C2392 C3875 ) C2392_=_C3877( C2392 C3877 ) \nC2392_=_C3878( C2392 C3878 ) C2393_=_C2394( C2393 C2394 ) C2393_=_C2397( C2393 C2397 ) C2393_=_C2400( C2393 C2400 ) C2393_=_C2671( C2393 C2671 ) C2393_=_C3587( C2393 C3587 ) \nC2393_=_C3663( C2393 C3663 ) C2393_=_C3944( C2393 C3944 ) C2393_=_C3947( C2393 C3947 ) C2394_=_C2397( C2394 C2397 ) C2394_=_C2400( C2394 C2400 ) C2394_=_C3683( C2394 C3683 ) \nC2394_=_C3969( C2394 C3969 ) C2397_=_C2400( C2397 C2400 ) C2397_=_C3684( C2397 C3684 ) C2400_=_C2554( C2400 C2554 ) C2400_=_C2834( C2400 C2834 ) C2400_=_C3319( C2400 C3319 ) \nC2400_=_C3472( C2400 C3472 ) C2400_=_C3579( C2400 C3579 ) C2400_=_C3729( C2400 C3729 ) C2400_=_C3947( C2400 C3947 ) C2400_=_C3965( C2400 C3965 ) C2400_=_C3984( C2400 C3984 ) \nC2430_=_C2660( C2430 C2660 ) C2430_=_C2900( C2430 C2900 ) C2430_=_C3061( C2430 C3061 ) C2430_=_C3144( C2430 C3144 ) C2430_=_C3292( C2430 C3292 ) C2430_=_C3533( C2430 C3533 ) \nC2430_=_C3578( C2430 C3578 ) C2430_=_C3706( C2430 C3706 ) C2430_=_C3877( C2430 C3877 ) C2447_=_C2530( C2447 C2530 ) C2447_=_C2732( C2447 C2732 ) C2447_=_C2851( C2447 C2851 ) \nC2447_=_C3143( C2447 C3143 ) C2447_=_C3209( C2447 C3209 ) C2447_=_C3393( C2447 C3393 ) C2447_=_C3508( C2447 C3508 ) C2447_=_C3577( C2447 C3577 ) C2447_=_C3705( C2447 C3705 ) \nC2447_=_C3757( C2447 C3757 ) C2447_=_C3841( C2447 C3841 ) C2447_=_C3922( C2447 C3922 ) C2447_=_C3988( C2447 C3988 ) C2447_=_C3997( C2447 C3997 ) C2447_=_C3999( C2447 C3999 ) \nC2447_=_C4000( C2447 C4000 ) C2461_=_C2734( C2461 C2734 ) C2461_=_C2886( C2461 C2886 ) C2461_=_C2901( C2461 C2901 ) C2461_=_C2962( C2461 C2962 ) C2461_=_C3063( C2461 C3063 ) \nC2461_=_C3197( C2461 C3197 ) C2461_=_C3546( C2461 C3546 ) C2461_=_C3724( C2461 C3724 ) C2461_=_C3791( C2461 C3791 ) C2461_=_C3848( C2461 C3848 ) C2461_=_C3878( C2461 C3878 ) \nC2461_=_C3930( C2461 C3930 ) C2461_=_C3939( C2461 C3939 ) C2461_=_C3957( C2461 C3957 ) C2461_=_C4051( C2461 C4051 ) C2512_=_C2602( C2512 C2602 ) C2512_=_C2845( C2512 C2845 ) \nC2512_=_C3111( C2512 C3111 ) C2512_=_C3276( C2512 C3276 ) C2512_=_C3300( C2512 C3300 ) C2512_=_C3378( C2512 C3378 ) C2512_=_C3487( C2512 C3487 ) C2512_=_C3550( C2512 C3550 ) \nC2512_=_C3570( C2512 C3570 ) C2512_=_C3680( C2512 C3680 ) C2512_=_C3681( C2512 C3681 ) C2512_=_C3682( C2512 C3682 ) C2512_=_C3683( C2512 C3683 ) C2512_=_C3684( C2512 C3684 ) \nC2512_=_C3686( C2512 C3686 ) C2530_=_C2732( C2530 C2732 ) C2530_=_C2851( C2530 C2851 ) C2530_=_C3143( C2530 C3143 ) C2530_=_C3209( C2530 C3209 ) C2530_=_C3393( C2530 C3393 ) \nC2530_=_C3508( C2530 C3508 ) C2530_=_C3577( C2530 C3577 ) C2530_=_C3705( C2530 C3705 ) C2530_=_C3757( C2530 C3757 ) C2530_=_C3841( C2530 C3841 ) C2530_=_C3922( C2530 C3922 ) \nC2530_=_C3988( C2530 C3988 ) C2530_=_C3997( C2530 C3997 ) C2530_=_C3999( C2530 C3999 ) C2530_=_C4000( C2530 C4000 ) C2537_=_C2545( C2537 C2545 ) C2537_=_C2547( C2537 C2547 ) \nC2537_=_C2552( C2537 C2552 ) C2537_=_C2554( C2537 C2554 ) C2537_=_C2661( C2537 C2661 ) C2537_=_C2662( C2537 C2662 ) C2537_=_C2663( C2537 C2663 ) C2537_=_C2664( C2537 C2664 ) \nC2537_=_C2665( C2537 C2665 ) C2537_=_C2669( C2537 C2669 ) C2537_=_C2670( C2537 C2670 ) C2537_=_C2671( C2537 C2671 ) C2537_=_C2672( C2537 C2672 ) C2537_=_C2673( C2537 C2673 ) \nC2537_=_C2675( C2537 C2675 ) C2537_=_C2676( C2537 C2676 ) C2537_=_C2677( C2537 C2677 ) C2545_=_C2547( C2545 C2547 ) C2545_=_C2552( C2545 C2552 ) C2545_=_C2554( C2545 C2554 ) \nC2545_=_C2683( C2545 C2683 ) C2545_=_C2805( C2545 C2805 ) C2545_=_C2822( C2545 C2822 ) C2545_=_C2976( C2545 C2976 ) C2545_=_C3013(</w:t>
      </w:r>
    </w:p>
    <w:p>
      <w:pPr>
        <w:pStyle w:val="PreformattedText"/>
        <w:bidi w:val="0"/>
        <w:spacing w:before="0" w:after="0"/>
        <w:jc w:val="left"/>
        <w:rPr/>
      </w:pPr>
      <w:r>
        <w:rPr/>
        <w:t xml:space="preserve"> </w:t>
      </w:r>
      <w:r>
        <w:rPr/>
        <w:t>C2545 C3013 ) C2545_=_C3096( C2545 C3096 ) \nC2545_=_C3311( C2545 C3311 ) C2545_=_C3335( C2545 C3335 ) C2545_=_C3348( C2545 C3348 ) C2545_=_C3429( C2545 C3429 ) C2545_=_C3451( C2545 C3451 ) C2545_=_C3581( C2545 C3581 ) \nC2545_=_C3583( C2545 C3583 ) C2545_=_C3584( C2545 C3584 ) C2545_=_C3585( C2545 C3585 ) C2545_=_C3586( C2545 C3586 ) C2545_=_C3587( C2545 C3587 ) C2545_=_C3588( C2545 C3588 ) \nC2545_=_C3589( C2545 C3589 ) C2545_=_C3591( C2545 C3591 ) C2545_=_C3592( C2545 C3592 ) C2545_=_C3593( C2545 C3593 ) C2547_=_C2552( C2547 C2552 ) C2547_=_C2554( C2547 C2554 ) \nC2547_=_C2684( C2547 C2684 ) C2547_=_C2824( C2547 C2824 ) C2547_=_C3312( C2547 C3312 ) C2547_=_C3453( C2547 C3453 ) C2547_=_C3569( C2547 C3569 ) C2547_=_C3659( C2547 C3659 ) \nC2547_=_C3660( C2547 C3660 ) C2547_=_C3661( C2547 C3661 ) C2547_=_C3663( C2547 C3663 ) C2547_=_C3664( C2547 C3664 ) C2547_=_C3665( C2547 C3665 ) C2547_=_C3666( C2547 C3666 ) \nC2552_=_C2554( C2552 C2554 ) C2552_=_C2672( C2552 C2672 ) C2552_=_C2730( C2552 C2730 ) C2552_=_C2810( C2552 C2810 ) C2552_=_C2831( C2552 C2831 ) C2552_=_C2899( C2552 C2899 ) \nC2552_=_C3060( C2552 C3060 ) C2552_=_C3318( C2552 C3318 ) C2552_=_C3588( C2552 C3588 ) C2552_=_C3665( C2552 C3665 ) C2552_=_C3722( C2552 C3722 ) C2552_=_C3875( C2552 C3875 ) \nC2552_=_C3944( C2552 C3944 ) C2552_=_C3984( C2552 C3984 ) C2554_=_C2834( C2554 C2834 ) C2554_=_C3319( C2554 C3319 ) C2554_=_C3472( C2554 C3472 ) C2554_=_C3579( C2554 C3579 ) \nC2554_=_C3729( C2554 C3729 ) C2554_=_C3947( C2554 C3947 ) C2554_=_C3965( C2554 C3965 ) C2554_=_C3984( C2554 C3984 ) C2602_=_C2845( C2602 C2845 ) C2602_=_C3111( C2602 C3111 ) \nC2602_=_C3276( C2602 C3276 ) C2602_=_C3300( C2602 C3300 ) C2602_=_C3378( C2602 C3378 ) C2602_=_C3487( C2602 C3487 ) C2602_=_C3550( C2602 C3550 ) C2602_=_C3570( C2602 C3570 ) \nC2602_=_C3680( C2602 C3680 ) C2602_=_C3681( C2602 C3681 ) C2602_=_C3682( C2602 C3682 ) C2602_=_C3683( C2602 C3683 ) C2602_=_C3684( C2602 C3684 ) C2602_=_C3686( C2602 C3686 ) \nC2660_=_C2900( C2660 C2900 ) C2660_=_C3061( C2660 C3061 ) C2660_=_C3144( C2660 C3144 ) C2660_=_C3292( C2660 C3292 ) C2660_=_C3533( C2660 C3533 ) C2660_=_C3578( C2660 C3578 ) \nC2660_=_C3706( C2660 C3706 ) C2660_=_C3877( C2660 C3877 ) C2661_=_C2662( C2661 C2662 ) C2661_=_C2663( C2661 C2663 ) C2661_=_C2664( C2661 C2664 ) C2661_=_C2665( C2661 C2665 ) \nC2661_=_C2669( C2661 C2669 ) C2661_=_C2670( C2661 C2670 ) C2661_=_C2671( C2661 C2671 ) C2661_=_C2672( C2661 C2672 ) C2661_=_C2673( C2661 C2673 ) C2661_=_C2675( C2661 C2675 ) \nC2661_=_C2676( C2661 C2676 ) C2661_=_C2677( C2661 C2677 ) C2661_=_C2822( C2661 C2822 ) C2661_=_C2824( C2661 C2824 ) C2661_=_C2831( C2661 C2831 ) C2661_=_C2834( C2661 C2834 ) \nC2662_=_C2663( C2662 C2663 ) C2662_=_C2664( C2662 C2664 ) C2662_=_C2665( C2662 C2665 ) C2662_=_C2669( C2662 C2669 ) C2662_=_C2670( C2662 C2670 ) C2662_=_C2671( C2662 C2671 ) \nC2662_=_C2672( C2662 C2672 ) C2662_=_C2673( C2662 C2673 ) C2662_=_C2675( C2662 C2675 ) C2662_=_C2676( C2662 C2676 ) C2662_=_C2677( C2662 C2677 ) C2663_=_C2664( C2663 C2664 ) \nC2663_=_C2665( C2663 C2665 ) C2663_=_C2669( C2663 C2669 ) C2663_=_C2670( C2663 C2670 ) C2663_=_C2671( C2663 C2671 ) C2663_=_C2672( C2663 C2672 ) C2663_=_C2673( C2663 C2673 ) \nC2663_=_C2675( C2663 C2675 ) C2663_=_C2676( C2663 C2676 ) C2663_=_C2677( C2663 C2677 ) C2663_=_C3311( C2663 C3311 ) C2663_=_C3312( C2663 C3312 ) C2663_=_C3318( C2663 C3318 ) \nC2663_=_C3319( C2663 C3319 ) C2664_=_C2665( C2664 C2665 ) C2664_=_C2669( C2664 C2669 ) C2664_=_C2670( C2664 C2670 ) C2664_=_C2671( C2664 C2671 ) C2664_=_C2672( C2664 C2672 ) \nC2664_=_C2673( C2664 C2673 ) C2664_=_C2675( C2664 C2675 ) C2664_=_C2676( C2664 C2676 ) C2664_=_C2677( C2664 C2677 ) C2664_=_C3362( C2664 C3362 ) C2665_=_C2669( C2665 C2669 ) \nC2665_=_C2670( C2665 C2670 ) C2665_=_C2671( C2665 C2671 ) C2665_=_C2672( C2665 C2672 ) C2665_=_C2673( C2665 C2673 ) C2665_=_C2675( C2665 C2675 ) C2665_=_C2676( C2665 C2676 ) \nC2665_=_C2677( C2665 C2677 ) C2669_=_C2670( C2669 C2670 ) C2669_=_C2671( C2669 C2671 ) C2669_=_C2672( C2669 C2672 ) C2669_=_C2673( C2669 C2673 ) C2669_=_C2675( C2669 C2675 ) \nC2669_=_C2676( C2669 C2676 ) C2669_=_C2677( C2669 C2677 ) C2669_=_C3804( C2669 C3804 ) C2670_=_C2671( C2670 C2671 ) C2670_=_C2672( C2670 C2672 ) C2670_=_C2673( C2670 C2673 ) \nC2670_=_C2675( C2670 C2675 ) C2670_=_C2676( C2670 C2676 ) C2670_=_C2677( C2670 C2677 ) C2670_=_C3805( C2670 C3805 ) C2670_=_C3874( C2670 C3874 ) C2670_=_C3875( C2670 C3875 ) \nC2670_=_C3877( C2670 C3877 ) C2670_=_C3878( C2670 C3878 ) C2671_=_C2672( C2671 C2672 ) C2671_=_C2673( C2671 C2673 ) C2671_=_C2675( C2671 C2675 ) C2671_=_C2676( C2671 C2676 ) \nC2671_=_C2677( C2671 C2677 ) C2671_=_C3587( C2671 C3587 ) C2671_=_C3663( C2671 C3663 ) C2671_=_C3944( C2671 C3944 ) C2671_=_C3947( C2671 C3947 ) C2672_=_C2673( C2672 C2673 ) \nC2672_=_C2675( C2672 C2675 ) C2672_=_C2676( C2672 C2676 ) C2672_=_C2677( C2672 C2677 ) C2672_=_C2730( C2672 C2730 ) C2672_=_C2810( C2672 C2810 ) C2672_=_C2831( C2672 C2831 ) \nC2672_=_C2899( C2672 C2899 ) C2672_=_C3060( C2672 C3060 ) C2672_=_C3318( C2672 C3318 ) C2672_=_C3588( C2672 C3588 ) C2672_=_C3665( C2672 C3665 ) C2672_=_C3722( C2672 C3722 ) \nC2672_=_C3875( C2672 C3875 ) C2672_=_C3944( C2672 C3944 ) C2672_=_C3984( C2672 C3984 ) C2673_=_C2675( C2673 C2675 ) C2673_=_C2676( C2673 C2676 ) C2673_=_C2677( C2673 C2677 ) \nC2673_=_C3807( C2673 C3807 ) C2675_=_C2676( C2675 C2676 ) C2675_=_C2677( C2675 C2677 ) C2675_=_C3809( C2675 C3809 ) C2676_=_C2677( C2676 C2677 ) C2676_=_C3004( C2676 C3004 ) \nC2676_=_C3810( C2676 C3810 ) C2677_=_C3811( C2677 C3811 ) C2683_=_C2684( C2683 C2684 ) C2683_=_C2805( C2683 C2805 ) C2683_=_C2822( C2683 C2822 ) C2683_=_C2976( C2683 C2976 ) \nC2683_=_C3013( C2683 C3013 ) C2683_=_C3096( C2683 C3096 ) C2683_=_C3311( C2683 C3311 ) C2683_=_C3335( C2683 C3335 ) C2683_=_C3348( C2683 C3348 ) C2683_=_C3429( C2683 C3429 ) \nC2683_=_C3451( C2683 C3451 ) C2683_=_C3581( C2683 C3581 ) C2683_=_C3583( C2683 C3583 ) C2683_=_C3584( C2683 C3584 ) C2683_=_C3585( C2683 C3585 ) C2683_=_C3586( C2683 C3586 ) \nC2683_=_C3587( C2683 C3587 ) C2683_=_C3588( C2683 C3588 ) C2683_=_C3589( C2683 C3589 ) C2683_=_C3591( C2683 C3591 ) C2683_=_C3592( C2683 C3592 ) C2683_=_C3593( C2683 C3593 ) \nC2684_=_C2824( C2684 C2824 ) C2684_=_C3312( C2684 C3312 ) C2684_=_C3453( C2684 C3453 ) C2684_=_C3569( C2684 C3569 ) C2684_=_C3659( C2684 C3659 ) C2684_=_C3660( C2684 C3660 ) \nC2684_=_C3661( C2684 C3661 ) C2684_=_C3663( C2684 C3663 ) C2684_=_C3664( C2684 C3664 ) C2684_=_C3665( C2684 C3665 ) C2684_=_C3666( C2684 C3666 ) C2730_=_C2732( C2730 C2732 ) \nC2730_=_C2734( C2730 C2734 ) C2730_=_C2810( C2730 C2810 ) C2730_=_C2831( C2730 C2831 ) C2730_=_C2899( C2730 C2899 ) C2730_=_C3060( C2730 C3060 ) C2730_=_C3318( C2730 C3318 ) \nC2730_=_C3588( C2730 C3588 ) C2730_=_C3665( C2730 C3665 ) C2730_=_C3722( C2730 C3722 ) C2730_=_C3875( C2730 C3875 ) C2730_=_C3944( C2730 C3944 ) C2730_=_C3984( C2730 C3984 ) \nC2732_=_C2734( C2732 C2734 ) C2732_=_C2851( C2732 C2851 ) C2732_=_C3143( C2732 C3143 ) C2732_=_C3209( C2732 C3209 ) C2732_=_C3393( C2732 C3393 ) C2732_=_C3508( C2732 C3508 ) \nC2732_=_C3577( C2732 C3577 ) C2732_=_C3705( C2732 C3705 ) C2732_=_C3757( C2732 C3757 ) C2732_=_C3841( C2732 C3841 ) C2732_=_C3922( C2732 C3922 ) C2732_=_C3988( C2732 C3988 ) \nC2732_=_C3997( C2732 C3997 ) C2732_=_C3999( C2732 C3999 ) C2732_=_C4000( C2732 C4000 ) C2734_=_C2886( C2734 C2886 ) C2734_=_C2901( C2734 C2901 ) C2734_=_C2962( C2734 C2962 ) \nC2734_=_C3063( C2734 C3063 ) C2734_=_C3197( C2734 C3197 ) C2734_=_C3546( C2734 C3546 ) C2734_=_C3724( C2734 C3724 ) C2734_=_C3791( C2734 C3791 ) C2734_=_C3848( C2734 C3848 ) \nC2734_=_C3878( C2734 C3878 ) C2734_=_C3930( C2734 C3930 ) C2734_=_C3939( C2734 C3939 ) C2734_=_C3957( C2734 C3957 ) C2734_=_C4051( C2734 C4051 ) C2785_=_C2792( C2785 C2792 ) \nC2785_=_C2989( C2785 C2989 ) C2785_=_C2990( C2785 C2990 ) C2785_=_C2991( C2785 C2991 ) C2785_=_C2992( C2785 C2992 ) C2785_=_C2993( C2785 C2993 ) C2785_=_C2994( C2785 C2994 ) \nC2785_=_C2995( C2785 C2995 ) C2785_=_C2999( C2785 C2999 ) C2785_=_C3000( C2785 C3000 ) C2785_=_C3001( C2785 C3001 ) C2785_=_C3002( C2785 C3002 ) C2785_=_C3004( C2785 C3004 ) \nC2785_=_C3005( C2785 C3005 ) C2792_=_C3362( C2792 C3362 ) C2792_=_C3380( C2792 C3380 ) C2792_=_C3416( C2792 C3416 ) C2792_=_C3540( C2792 C3540 ) C2792_=_C3561( C2792 C3561 ) \nC2792_=_C3572( C2792 C3572 ) C2792_=_C3804( C2792 C3804 ) C2792_=_C3805( C2792 C3805 ) C2792_=_C3806( C2792 C3806 ) C2792_=_C3807( C2792 C3807 ) C2792_=_C3809( C2792 C3809 ) \nC2792_=_C3810( C2792 C3810 ) C2792_=_C3811( C2792 C3811 ) C2805_=_C2810( C2805 C2810 ) C2805_=_C2822( C2805 C2822 ) C2805_=_C2976( C2805 C2976 ) C2805_=_C3013( C2805 C3013 ) \nC2805_=_C3096( C2805 C3096 ) C2805_=_C3311( C2805 C3311 ) C2805_=_C3335( C2805 C3335 ) C2805_=_C3348( C2805 C3348 ) C2805_=_C3429( C2805 C3429 ) C2805_=_C3451( C2805 C3451 ) \nC2805_=_C3581( C2805 C3581 ) C2805_=_C3583( C2805 C3583 ) C2805_=_C3584( C2805 C3584 ) C2805_=_C3585( C2805 C3585 ) C2805_=_C3586( C2805 C3586 ) C2805_=_C3587( C2805 C3587 ) \nC2805_=_C3588( C2805 C3588 ) C2805_=_C3589( C2805 C3589 ) C2805_=_C3591( C2805 C3591 ) C2805_=_C3592( C2805 C3592 ) C2805_=_C3593( C2805 C3593 ) C2810_=_C2831( C2810 C2831 ) \nC2810_=_C2899( C2810 C2899 ) C2810_=_C3060( C2810 C3060 ) C2810_=_C3318( C2810 C3318 ) C2810_=_C3588( C2810 C3588 ) C2810_=_C3665( C2810 C3665 ) C2810_=_C3722( C2810 C3722 ) \nC2810_=_C3875( C2810 C3875 ) C2810_=_C3944( C2810 C3944 ) C2810_=_C3984( C2810 C3984 ) C2822_=_C2824( C2822 C2824 ) C2822_=_C2831( C2822 C2831 ) C2822_=_C2834( C2822 C2834 ) \nC2822_=_C2976( C2822 C2976 ) C2822_=_C3013( C2822 C3013 ) C2822_=_C3096( C2822 C3096 ) C2822_=_C3311( C2822 C3311 ) C2822_=_C3335( C2822 C3335 ) C2822_=_C3348( C2822 C3348 ) \nC2822_=_C3429( C2822 C3429 ) C2822_=_C3451( C2822 C3451 ) C2822_=_C3581( C2822 C3581 ) C2822_=_C3583( C2822 C3583 ) C2822_=_C3584( C2822 C3584 ) C2822_=_C3585( C2822 C3585 ) \nC2822_=_C3586(</w:t>
      </w:r>
    </w:p>
    <w:p>
      <w:pPr>
        <w:pStyle w:val="PreformattedText"/>
        <w:bidi w:val="0"/>
        <w:spacing w:before="0" w:after="0"/>
        <w:jc w:val="left"/>
        <w:rPr/>
      </w:pPr>
      <w:r>
        <w:rPr/>
        <w:t xml:space="preserve"> </w:t>
      </w:r>
      <w:r>
        <w:rPr/>
        <w:t>C2822 C3586 ) C2822_=_C3587( C2822 C3587 ) C2822_=_C3588( C2822 C3588 ) C2822_=_C3589( C2822 C3589 ) C2822_=_C3591( C2822 C3591 ) C2822_=_C3592( C2822 C3592 ) \nC2822_=_C3593( C2822 C3593 ) C2824_=_C2831( C2824 C2831 ) C2824_=_C2834( C2824 C2834 ) C2824_=_C3312( C2824 C3312 ) C2824_=_C3453( C2824 C3453 ) C2824_=_C3569( C2824 C3569 ) \nC2824_=_C3659( C2824 C3659 ) C2824_=_C3660( C2824 C3660 ) C2824_=_C3661( C2824 C3661 ) C2824_=_C3663( C2824 C3663 ) C2824_=_C3664( C2824 C3664 ) C2824_=_C3665( C2824 C3665 ) \nC2824_=_C3666( C2824 C3666 ) C2831_=_C2834( C2831 C2834 ) C2831_=_C2899( C2831 C2899 ) C2831_=_C3060( C2831 C3060 ) C2831_=_C3318( C2831 C3318 ) C2831_=_C3588( C2831 C3588 ) \nC2831_=_C3665( C2831 C3665 ) C2831_=_C3722( C2831 C3722 ) C2831_=_C3875( C2831 C3875 ) C2831_=_C3944( C2831 C3944 ) C2831_=_C3984( C2831 C3984 ) C2834_=_C3319( C2834 C3319 ) \nC2834_=_C3472( C2834 C3472 ) C2834_=_C3579( C2834 C3579 ) C2834_=_C3729( C2834 C3729 ) C2834_=_C3947( C2834 C3947 ) C2834_=_C3965( C2834 C3965 ) C2834_=_C3984( C2834 C3984 ) \nC2845_=_C2851( C2845 C2851 ) C2845_=_C3111( C2845 C3111 ) C2845_=_C3276( C2845 C3276 ) C2845_=_C3300( C2845 C3300 ) C2845_=_C3378( C2845 C3378 ) C2845_=_C3487( C2845 C3487 ) \nC2845_=_C3550( C2845 C3550 ) C2845_=_C3570( C2845 C3570 ) C2845_=_C3680( C2845 C3680 ) C2845_=_C3681( C2845 C3681 ) C2845_=_C3682( C2845 C3682 ) C2845_=_C3683( C2845 C3683 ) \nC2845_=_C3684( C2845 C3684 ) C2845_=_C3686( C2845 C3686 ) C2851_=_C3143( C2851 C3143 ) C2851_=_C3209( C2851 C3209 ) C2851_=_C3393( C2851 C3393 ) C2851_=_C3508( C2851 C3508 ) \nC2851_=_C3577( C2851 C3577 ) C2851_=_C3705( C2851 C3705 ) C2851_=_C3757( C2851 C3757 ) C2851_=_C3841( C2851 C3841 ) C2851_=_C3922( C2851 C3922 ) C2851_=_C3988( C2851 C3988 ) \nC2851_=_C3997( C2851 C3997 ) C2851_=_C3999( C2851 C3999 ) C2851_=_C4000( C2851 C4000 ) C2886_=_C2901( C2886 C2901 ) C2886_=_C2962( C2886 C2962 ) C2886_=_C3063( C2886 C3063 ) \nC2886_=_C3197( C2886 C3197 ) C2886_=_C3546( C2886 C3546 ) C2886_=_C3724( C2886 C3724 ) C2886_=_C3791( C2886 C3791 ) C2886_=_C3848( C2886 C3848 ) C2886_=_C3878( C2886 C3878 ) \nC2886_=_C3930( C2886 C3930 ) C2886_=_C3939( C2886 C3939 ) C2886_=_C3957( C2886 C3957 ) C2886_=_C4051( C2886 C4051 ) C2898_=_C2899( C2898 C2899 ) C2898_=_C2900( C2898 C2900 ) \nC2898_=_C2901( C2898 C2901 ) C2898_=_C3059( C2898 C3059 ) C2898_=_C3141( C2898 C3141 ) C2898_=_C3252( C2898 C3252 ) C2898_=_C3576( C2898 C3576 ) C2898_=_C3704( C2898 C3704 ) \nC2898_=_C3788( C2898 C3788 ) C2898_=_C3821( C2898 C3821 ) C2898_=_C3874( C2898 C3874 ) C2898_=_C3969( C2898 C3969 ) C2898_=_C3979( C2898 C3979 ) C2899_=_C2900( C2899 C2900 ) \nC2899_=_C2901( C2899 C2901 ) C2899_=_C3060( C2899 C3060 ) C2899_=_C3318( C2899 C3318 ) C2899_=_C3588( C2899 C3588 ) C2899_=_C3665( C2899 C3665 ) C2899_=_C3722( C2899 C3722 ) \nC2899_=_C3875( C2899 C3875 ) C2899_=_C3944( C2899 C3944 ) C2899_=_C3984( C2899 C3984 ) C2900_=_C2901( C2900 C2901 ) C2900_=_C3061( C2900 C3061 ) C2900_=_C3144( C2900 C3144 ) \nC2900_=_C3292( C2900 C3292 ) C2900_=_C3533( C2900 C3533 ) C2900_=_C3578( C2900 C3578 ) C2900_=_C3706( C2900 C3706 ) C2900_=_C3877( C2900 C3877 ) C2901_=_C2962( C2901 C2962 ) \nC2901_=_C3063( C2901 C3063 ) C2901_=_C3197( C2901 C3197 ) C2901_=_C3546( C2901 C3546 ) C2901_=_C3724( C2901 C3724 ) C2901_=_C3791( C2901 C3791 ) C2901_=_C3848( C2901 C3848 ) \nC2901_=_C3878( C2901 C3878 ) C2901_=_C3930( C2901 C3930 ) C2901_=_C3939( C2901 C3939 ) C2901_=_C3957( C2901 C3957 ) C2901_=_C4051( C2901 C4051 ) C2962_=_C3063( C2962 C3063 ) \nC2962_=_C3197( C2962 C3197 ) C2962_=_C3546( C2962 C3546 ) C2962_=_C3724( C2962 C3724 ) C2962_=_C3791( C2962 C3791 ) C2962_=_C3848( C2962 C3848 ) C2962_=_C3878( C2962 C3878 ) \nC2962_=_C3930( C2962 C3930 ) C2962_=_C3939( C2962 C3939 ) C2962_=_C3957( C2962 C3957 ) C2962_=_C4051( C2962 C4051 ) C2976_=_C3013( C2976 C3013 ) C2976_=_C3096( C2976 C3096 ) \nC2976_=_C3311( C2976 C3311 ) C2976_=_C3335( C2976 C3335 ) C2976_=_C3348( C2976 C3348 ) C2976_=_C3429( C2976 C3429 ) C2976_=_C3451( C2976 C3451 ) C2976_=_C3581( C2976 C3581 ) \nC2976_=_C3583( C2976 C3583 ) C2976_=_C3584( C2976 C3584 ) C2976_=_C3585( C2976 C3585 ) C2976_=_C3586( C2976 C3586 ) C2976_=_C3587( C2976 C3587 ) C2976_=_C3588( C2976 C3588 ) \nC2976_=_C3589( C2976 C3589 ) C2976_=_C3591( C2976 C3591 ) C2976_=_C3592( C2976 C3592 ) C2976_=_C3593( C2976 C3593 ) C2989_=_C2990( C2989 C2990 ) C2989_=_C2991( C2989 C2991 ) \nC2989_=_C2992( C2989 C2992 ) C2989_=_C2993( C2989 C2993 ) C2989_=_C2994( C2989 C2994 ) C2989_=_C2995( C2989 C2995 ) C2989_=_C2999( C2989 C2999 ) C2989_=_C3000( C2989 C3000 ) \nC2989_=_C3001( C2989 C3001 ) C2989_=_C3002( C2989 C3002 ) C2989_=_C3004( C2989 C3004 ) C2989_=_C3005( C2989 C3005 ) C2990_=_C2991( C2990 C2991 ) C2990_=_C2992( C2990 C2992 ) \nC2990_=_C2993( C2990 C2993 ) C2990_=_C2994( C2990 C2994 ) C2990_=_C2995( C2990 C2995 ) C2990_=_C2999( C2990 C2999 ) C2990_=_C3000( C2990 C3000 ) C2990_=_C3001( C2990 C3001 ) \nC2990_=_C3002( C2990 C3002 ) C2990_=_C3004( C2990 C3004 ) C2990_=_C3005( C2990 C3005 ) C2990_=_C3141( C2990 C3141 ) C2990_=_C3143( C2990 C3143 ) C2990_=_C3144( C2990 C3144 ) \nC2991_=_C2992( C2991 C2992 ) C2991_=_C2993( C2991 C2993 ) C2991_=_C2994( C2991 C2994 ) C2991_=_C2995( C2991 C2995 ) C2991_=_C2999( C2991 C2999 ) C2991_=_C3000( C2991 C3000 ) \nC2991_=_C3001( C2991 C3001 ) C2991_=_C3002( C2991 C3002 ) C2991_=_C3004( C2991 C3004 ) C2991_=_C3005( C2991 C3005 ) C2991_=_C3378( C2991 C3378 ) C2991_=_C3380( C2991 C3380 ) \nC2992_=_C2993( C2992 C2993 ) C2992_=_C2994( C2992 C2994 ) C2992_=_C2995( C2992 C2995 ) C2992_=_C2999( C2992 C2999 ) C2992_=_C3000( C2992 C3000 ) C2992_=_C3001( C2992 C3001 ) \nC2992_=_C3002( C2992 C3002 ) C2992_=_C3004( C2992 C3004 ) C2992_=_C3005( C2992 C3005 ) C2992_=_C3416( C2992 C3416 ) C2993_=_C2994( C2993 C2994 ) C2993_=_C2995( C2993 C2995 ) \nC2993_=_C2999( C2993 C2999 ) C2993_=_C3000( C2993 C3000 ) C2993_=_C3001( C2993 C3001 ) C2993_=_C3002( C2993 C3002 ) C2993_=_C3004( C2993 C3004 ) C2993_=_C3005( C2993 C3005 ) \nC2993_=_C3540( C2993 C3540 ) C2993_=_C3546( C2993 C3546 ) C2994_=_C2995( C2994 C2995 ) C2994_=_C2999( C2994 C2999 ) C2994_=_C3000( C2994 C3000 ) C2994_=_C3001( C2994 C3001 ) \nC2994_=_C3002( C2994 C3002 ) C2994_=_C3004( C2994 C3004 ) C2994_=_C3005( C2994 C3005 ) C2994_=_C3561( C2994 C3561 ) C2995_=_C2999( C2995 C2999 ) C2995_=_C3000( C2995 C3000 ) \nC2995_=_C3001( C2995 C3001 ) C2995_=_C3002( C2995 C3002 ) C2995_=_C3004( C2995 C3004 ) C2995_=_C3005( C2995 C3005 ) C2995_=_C3569( C2995 C3569 ) C2995_=_C3570( C2995 C3570 ) \nC2995_=_C3572( C2995 C3572 ) C2995_=_C3576( C2995 C3576 ) C2995_=_C3577( C2995 C3577 ) C2995_=_C3578( C2995 C3578 ) C2995_=_C3579( C2995 C3579 ) C2999_=_C3000( C2999 C3000 ) \nC2999_=_C3001( C2999 C3001 ) C2999_=_C3002( C2999 C3002 ) C2999_=_C3004( C2999 C3004 ) C2999_=_C3005( C2999 C3005 ) C2999_=_C3586( C2999 C3586 ) C3000_=_C3001( C3000 C3001 ) \nC3000_=_C3002( C3000 C3002 ) C3000_=_C3004( C3000 C3004 ) C3000_=_C3005( C3000 C3005 ) C3000_=_C3664( C3000 C3664 ) C3000_=_C3682( C3000 C3682 ) C3000_=_C3806( C3000 C3806 ) \nC3000_=_C3965( C3000 C3965 ) C3001_=_C3002( C3001 C3002 ) C3001_=_C3004( C3001 C3004 ) C3001_=_C3005( C3001 C3005 ) C3001_=_C3988( C3001 C3988 ) C3002_=_C3004( C3002 C3004 ) \nC3002_=_C3005( C3002 C3005 ) C3004_=_C3005( C3004 C3005 ) C3004_=_C3810( C3004 C3810 ) C3005_=_C4000( C3005 C4000 ) C3013_=_C3096( C3013 C3096 ) C3013_=_C3311( C3013 C3311 ) \nC3013_=_C3335( C3013 C3335 ) C3013_=_C3348( C3013 C3348 ) C3013_=_C3429( C3013 C3429 ) C3013_=_C3451( C3013 C3451 ) C3013_=_C3581( C3013 C3581 ) C3013_=_C3583( C3013 C3583 ) \nC3013_=_C3584( C3013 C3584 ) C3013_=_C3585( C3013 C3585 ) C3013_=_C3586( C3013 C3586 ) C3013_=_C3587( C3013 C3587 ) C3013_=_C3588( C3013 C3588 ) C3013_=_C3589( C3013 C3589 ) \nC3013_=_C3591( C3013 C3591 ) C3013_=_C3592( C3013 C3592 ) C3013_=_C3593( C3013 C3593 ) C3059_=_C3060( C3059 C3060 ) C3059_=_C3061( C3059 C3061 ) C3059_=_C3063( C3059 C3063 ) \nC3059_=_C3141( C3059 C3141 ) C3059_=_C3252( C3059 C3252 ) C3059_=_C3576( C3059 C3576 ) C3059_=_C3704( C3059 C3704 ) C3059_=_C3788( C3059 C3788 ) C3059_=_C3821( C3059 C3821 ) \nC3059_=_C3874( C3059 C3874 ) C3059_=_C3969( C3059 C3969 ) C3059_=_C3979( C3059 C3979 ) C3060_=_C3061( C3060 C3061 ) C3060_=_C3063( C3060 C3063 ) C3060_=_C3318( C3060 C3318 ) \nC3060_=_C3588( C3060 C3588 ) C3060_=_C3665( C3060 C3665 ) C3060_=_C3722( C3060 C3722 ) C3060_=_C3875( C3060 C3875 ) C3060_=_C3944( C3060 C3944 ) C3060_=_C3984( C3060 C3984 ) \nC3061_=_C3063( C3061 C3063 ) C3061_=_C3144( C3061 C3144 ) C3061_=_C3292( C3061 C3292 ) C3061_=_C3533( C3061 C3533 ) C3061_=_C3578( C3061 C3578 ) C3061_=_C3706( C3061 C3706 ) \nC3061_=_C3877( C3061 C3877 ) C3063_=_C3197( C3063 C3197 ) C3063_=_C3546( C3063 C3546 ) C3063_=_C3724( C3063 C3724 ) C3063_=_C3791( C3063 C3791 ) C3063_=_C3848( C3063 C3848 ) \nC3063_=_C3878( C3063 C3878 ) C3063_=_C3930( C3063 C3930 ) C3063_=_C3939( C3063 C3939 ) C3063_=_C3957( C3063 C3957 ) C3063_=_C4051( C3063 C4051 ) C3096_=_C3311( C3096 C3311 ) \nC3096_=_C3335( C3096 C3335 ) C3096_=_C3348( C3096 C3348 ) C3096_=_C3429( C3096 C3429 ) C3096_=_C3451( C3096 C3451 ) C3096_=_C3581( C3096 C3581 ) C3096_=_C3583( C3096 C3583 ) \nC3096_=_C3584( C3096 C3584 ) C3096_=_C3585( C3096 C3585 ) C3096_=_C3586( C3096 C3586 ) C3096_=_C3587( C3096 C3587 ) C3096_=_C3588( C3096 C3588 ) C3096_=_C3589( C3096 C3589 ) \nC3096_=_C3591( C3096 C3591 ) C3096_=_C3592( C3096 C3592 ) C3096_=_C3593( C3096 C3593 ) C3111_=_C3276( C3111 C3276 ) C3111_=_C3300( C3111 C3300 ) C3111_=_C3378( C3111 C3378 ) \nC3111_=_C3487( C3111 C3487 ) C3111_=_C3550( C3111 C3550 ) C3111_=_C3570( C3111 C3570 ) C3111_=_C3680( C3111 C3680 ) C3111_=_C3681( C3111 C3681 ) C3111_=_C3682( C3111 C3682 ) \nC3111_=_C3683( C3111 C3683 ) C3111_=_C3684( C3111 C3684 ) C3111_=_C3686( C3111 C3686 ) C3141_=_C3143( C3141 C3143 ) C3141_=_C3144( C3141 C3144 ) C3141_=_C3252( C3141 C3252 ) \nC3141_=_C3576( C3141 C3576 ) C3141_=_C3704( C3141 C3704 ) C3141_=_C3788(</w:t>
      </w:r>
    </w:p>
    <w:p>
      <w:pPr>
        <w:pStyle w:val="PreformattedText"/>
        <w:bidi w:val="0"/>
        <w:spacing w:before="0" w:after="0"/>
        <w:jc w:val="left"/>
        <w:rPr/>
      </w:pPr>
      <w:r>
        <w:rPr/>
        <w:t xml:space="preserve"> </w:t>
      </w:r>
      <w:r>
        <w:rPr/>
        <w:t>C3141 C3788 ) C3141_=_C3821( C3141 C3821 ) C3141_=_C3874( C3141 C3874 ) C3141_=_C3969( C3141 C3969 ) \nC3141_=_C3979( C3141 C3979 ) C3143_=_C3144( C3143 C3144 ) C3143_=_C3209( C3143 C3209 ) C3143_=_C3393( C3143 C3393 ) C3143_=_C3508( C3143 C3508 ) C3143_=_C3577( C3143 C3577 ) \nC3143_=_C3705( C3143 C3705 ) C3143_=_C3757( C3143 C3757 ) C3143_=_C3841( C3143 C3841 ) C3143_=_C3922( C3143 C3922 ) C3143_=_C3988( C3143 C3988 ) C3143_=_C3997( C3143 C3997 ) \nC3143_=_C3999( C3143 C3999 ) C3143_=_C4000( C3143 C4000 ) C3144_=_C3292( C3144 C3292 ) C3144_=_C3533( C3144 C3533 ) C3144_=_C3578( C3144 C3578 ) C3144_=_C3706( C3144 C3706 ) \nC3144_=_C3877( C3144 C3877 ) C3197_=_C3546( C3197 C3546 ) C3197_=_C3724( C3197 C3724 ) C3197_=_C3791( C3197 C3791 ) C3197_=_C3848( C3197 C3848 ) C3197_=_C3878( C3197 C3878 ) \nC3197_=_C3930( C3197 C3930 ) C3197_=_C3939( C3197 C3939 ) C3197_=_C3957( C3197 C3957 ) C3197_=_C4051( C3197 C4051 ) C3209_=_C3393( C3209 C3393 ) C3209_=_C3508( C3209 C3508 ) \nC3209_=_C3577( C3209 C3577 ) C3209_=_C3705( C3209 C3705 ) C3209_=_C3757( C3209 C3757 ) C3209_=_C3841( C3209 C3841 ) C3209_=_C3922( C3209 C3922 ) C3209_=_C3988( C3209 C3988 ) \nC3209_=_C3997( C3209 C3997 ) C3209_=_C3999( C3209 C3999 ) C3209_=_C4000( C3209 C4000 ) C3252_=_C3576( C3252 C3576 ) C3252_=_C3704( C3252 C3704 ) C3252_=_C3788( C3252 C3788 ) \nC3252_=_C3821( C3252 C3821 ) C3252_=_C3874( C3252 C3874 ) C3252_=_C3969( C3252 C3969 ) C3252_=_C3979( C3252 C3979 ) C3276_=_C3300( C3276 C3300 ) C3276_=_C3378( C3276 C3378 ) \nC3276_=_C3487( C3276 C3487 ) C3276_=_C3550( C3276 C3550 ) C3276_=_C3570( C3276 C3570 ) C3276_=_C3680( C3276 C3680 ) C3276_=_C3681( C3276 C3681 ) C3276_=_C3682( C3276 C3682 ) \nC3276_=_C3683( C3276 C3683 ) C3276_=_C3684( C3276 C3684 ) C3276_=_C3686( C3276 C3686 ) C3292_=_C3533( C3292 C3533 ) C3292_=_C3578( C3292 C3578 ) C3292_=_C3706( C3292 C3706 ) \nC3292_=_C3877( C3292 C3877 ) C3300_=_C3378( C3300 C3378 ) C3300_=_C3487( C3300 C3487 ) C3300_=_C3550( C3300 C3550 ) C3300_=_C3570( C3300 C3570 ) C3300_=_C3680( C3300 C3680 ) \nC3300_=_C3681( C3300 C3681 ) C3300_=_C3682( C3300 C3682 ) C3300_=_C3683( C3300 C3683 ) C3300_=_C3684( C3300 C3684 ) C3300_=_C3686( C3300 C3686 ) C3311_=_C3312( C3311 C3312 ) \nC3311_=_C3318( C3311 C3318 ) C3311_=_C3319( C3311 C3319 ) C3311_=_C3335( C3311 C3335 ) C3311_=_C3348( C3311 C3348 ) C3311_=_C3429( C3311 C3429 ) C3311_=_C3451( C3311 C3451 ) \nC3311_=_C3581( C3311 C3581 ) C3311_=_C3583( C3311 C3583 ) C3311_=_C3584( C3311 C3584 ) C3311_=_C3585( C3311 C3585 ) C3311_=_C3586( C3311 C3586 ) C3311_=_C3587( C3311 C3587 ) \nC3311_=_C3588( C3311 C3588 ) C3311_=_C3589( C3311 C3589 ) C3311_=_C3591( C3311 C3591 ) C3311_=_C3592( C3311 C3592 ) C3311_=_C3593( C3311 C3593 ) C3312_=_C3318( C3312 C3318 ) \nC3312_=_C3319( C3312 C3319 ) C3312_=_C3453( C3312 C3453 ) C3312_=_C3569( C3312 C3569 ) C3312_=_C3659( C3312 C3659 ) C3312_=_C3660( C3312 C3660 ) C3312_=_C3661( C3312 C3661 ) \nC3312_=_C3663( C3312 C3663 ) C3312_=_C3664( C3312 C3664 ) C3312_=_C3665( C3312 C3665 ) C3312_=_C3666( C3312 C3666 ) C3318_=_C3319( C3318 C3319 ) C3318_=_C3588( C3318 C3588 ) \nC3318_=_C3665( C3318 C3665 ) C3318_=_C3722( C3318 C3722 ) C3318_=_C3875( C3318 C3875 ) C3318_=_C3944( C3318 C3944 ) C3318_=_C3984( C3318 C3984 ) C3319_=_C3472( C3319 C3472 ) \nC3319_=_C3579( C3319 C3579 ) C3319_=_C3729( C3319 C3729 ) C3319_=_C3947( C3319 C3947 ) C3319_=_C3965( C3319 C3965 ) C3319_=_C3984( C3319 C3984 ) C3335_=_C3348( C3335 C3348 ) \nC3335_=_C3429( C3335 C3429 ) C3335_=_C3451( C3335 C3451 ) C3335_=_C3581( C3335 C3581 ) C3335_=_C3583( C3335 C3583 ) C3335_=_C3584( C3335 C3584 ) C3335_=_C3585( C3335 C3585 ) \nC3335_=_C3586( C3335 C3586 ) C3335_=_C3587( C3335 C3587 ) C3335_=_C3588( C3335 C3588 ) C3335_=_C3589( C3335 C3589 ) C3335_=_C3591( C3335 C3591 ) C3335_=_C3592( C3335 C3592 ) \nC3335_=_C3593( C3335 C3593 ) C3348_=_C3429( C3348 C3429 ) C3348_=_C3451( C3348 C3451 ) C3348_=_C3581( C3348 C3581 ) C3348_=_C3583( C3348 C3583 ) C3348_=_C3584( C3348 C3584 ) \nC3348_=_C3585( C3348 C3585 ) C3348_=_C3586( C3348 C3586 ) C3348_=_C3587( C3348 C3587 ) C3348_=_C3588( C3348 C3588 ) C3348_=_C3589( C3348 C3589 ) C3348_=_C3591( C3348 C3591 ) \nC3348_=_C3592( C3348 C3592 ) C3348_=_C3593( C3348 C3593 ) C3362_=_C3380( C3362 C3380 ) C3362_=_C3416( C3362 C3416 ) C3362_=_C3540( C3362 C3540 ) C3362_=_C3561( C3362 C3561 ) \nC3362_=_C3572( C3362 C3572 ) C3362_=_C3804( C3362 C3804 ) C3362_=_C3805( C3362 C3805 ) C3362_=_C3806( C3362 C3806 ) C3362_=_C3807( C3362 C3807 ) C3362_=_C3809( C3362 C3809 ) \nC3362_=_C3810( C3362 C3810 ) C3362_=_C3811( C3362 C3811 ) C3378_=_C3380( C3378 C3380 ) C3378_=_C3487( C3378 C3487 ) C3378_=_C3550( C3378 C3550 ) C3378_=_C3570( C3378 C3570 ) \nC3378_=_C3680( C3378 C3680 ) C3378_=_C3681( C3378 C3681 ) C3378_=_C3682( C3378 C3682 ) C3378_=_C3683( C3378 C3683 ) C3378_=_C3684( C3378 C3684 ) C3378_=_C3686( C3378 C3686 ) \nC3380_=_C3416( C3380 C3416 ) C3380_=_C3540( C3380 C3540 ) C3380_=_C3561( C3380 C3561 ) C3380_=_C3572( C3380 C3572 ) C3380_=_C3804( C3380 C3804 ) C3380_=_C3805( C3380 C3805 ) \nC3380_=_C3806( C3380 C3806 ) C3380_=_C3807( C3380 C3807 ) C3380_=_C3809( C3380 C3809 ) C3380_=_C3810( C3380 C3810 ) C3380_=_C3811( C3380 C3811 ) C3393_=_C3508( C3393 C3508 ) \nC3393_=_C3577( C3393 C3577 ) C3393_=_C3705( C3393 C3705 ) C3393_=_C3757( C3393 C3757 ) C3393_=_C3841( C3393 C3841 ) C3393_=_C3922( C3393 C3922 ) C3393_=_C3988( C3393 C3988 ) \nC3393_=_C3997( C3393 C3997 ) C3393_=_C3999( C3393 C3999 ) C3393_=_C4000( C3393 C4000 ) C3416_=_C3540( C3416 C3540 ) C3416_=_C3561( C3416 C3561 ) C3416_=_C3572( C3416 C3572 ) \nC3416_=_C3804( C3416 C3804 ) C3416_=_C3805( C3416 C3805 ) C3416_=_C3806( C3416 C3806 ) C3416_=_C3807( C3416 C3807 ) C3416_=_C3809( C3416 C3809 ) C3416_=_C3810( C3416 C3810 ) \nC3416_=_C3811( C3416 C3811 ) C3429_=_C3451( C3429 C3451 ) C3429_=_C3581( C3429 C3581 ) C3429_=_C3583( C3429 C3583 ) C3429_=_C3584( C3429 C3584 ) C3429_=_C3585( C3429 C3585 ) \nC3429_=_C3586( C3429 C3586 ) C3429_=_C3587( C3429 C3587 ) C3429_=_C3588( C3429 C3588 ) C3429_=_C3589( C3429 C3589 ) C3429_=_C3591( C3429 C3591 ) C3429_=_C3592( C3429 C3592 ) \nC3429_=_C3593( C3429 C3593 ) C3451_=_C3453( C3451 C3453 ) C3451_=_C3581( C3451 C3581 ) C3451_=_C3583( C3451 C3583 ) C3451_=_C3584( C3451 C3584 ) C3451_=_C3585( C3451 C3585 ) \nC3451_=_C3586( C3451 C3586 ) C3451_=_C3587( C3451 C3587 ) C3451_=_C3588( C3451 C3588 ) C3451_=_C3589( C3451 C3589 ) C3451_=_C3591( C3451 C3591 ) C3451_=_C3592( C3451 C3592 ) \nC3451_=_C3593( C3451 C3593 ) C3453_=_C3569( C3453 C3569 ) C3453_=_C3659( C3453 C3659 ) C3453_=_C3660( C3453 C3660 ) C3453_=_C3661( C3453 C3661 ) C3453_=_C3663( C3453 C3663 ) \nC3453_=_C3664( C3453 C3664 ) C3453_=_C3665( C3453 C3665 ) C3453_=_C3666( C3453 C3666 ) C3472_=_C3579( C3472 C3579 ) C3472_=_C3729( C3472 C3729 ) C3472_=_C3947( C3472 C3947 ) \nC3472_=_C3965( C3472 C3965 ) C3472_=_C3984( C3472 C3984 ) C3487_=_C3550( C3487 C3550 ) C3487_=_C3570( C3487 C3570 ) C3487_=_C3680( C3487 C3680 ) C3487_=_C3681( C3487 C3681 ) \nC3487_=_C3682( C3487 C3682 ) C3487_=_C3683( C3487 C3683 ) C3487_=_C3684( C3487 C3684 ) C3487_=_C3686( C3487 C3686 ) C3508_=_C3577( C3508 C3577 ) C3508_=_C3705( C3508 C3705 ) \nC3508_=_C3757( C3508 C3757 ) C3508_=_C3841( C3508 C3841 ) C3508_=_C3922( C3508 C3922 ) C3508_=_C3988( C3508 C3988 ) C3508_=_C3997( C3508 C3997 ) C3508_=_C3999( C3508 C3999 ) \nC3508_=_C4000( C3508 C4000 ) C3533_=_C3578( C3533 C3578 ) C3533_=_C3706( C3533 C3706 ) C3533_=_C3877( C3533 C3877 ) C3540_=_C3546( C3540 C3546 ) C3540_=_C3561( C3540 C3561 ) \nC3540_=_C3572( C3540 C3572 ) C3540_=_C3804( C3540 C3804 ) C3540_=_C3805( C3540 C3805 ) C3540_=_C3806( C3540 C3806 ) C3540_=_C3807( C3540 C3807 ) C3540_=_C3809( C3540 C3809 ) \nC3540_=_C3810( C3540 C3810 ) C3540_=_C3811( C3540 C3811 ) C3546_=_C3724( C3546 C3724 ) C3546_=_C3791( C3546 C3791 ) C3546_=_C3848( C3546 C3848 ) C3546_=_C3878( C3546 C3878 ) \nC3546_=_C3930( C3546 C3930 ) C3546_=_C3939( C3546 C3939 ) C3546_=_C3957( C3546 C3957 ) C3546_=_C4051( C3546 C4051 ) C3550_=_C3570( C3550 C3570 ) C3550_=_C3680( C3550 C3680 ) \nC3550_=_C3681( C3550 C3681 ) C3550_=_C3682( C3550 C3682 ) C3550_=_C3683( C3550 C3683 ) C3550_=_C3684( C3550 C3684 ) C3550_=_C3686( C3550 C3686 ) C3561_=_C3572( C3561 C3572 ) \nC3561_=_C3804( C3561 C3804 ) C3561_=_C3805( C3561 C3805 ) C3561_=_C3806( C3561 C3806 ) C3561_=_C3807( C3561 C3807 ) C3561_=_C3809( C3561 C3809 ) C3561_=_C3810( C3561 C3810 ) \nC3561_=_C3811( C3561 C3811 ) C3569_=_C3570( C3569 C3570 ) C3569_=_C3572( C3569 C3572 ) C3569_=_C3576( C3569 C3576 ) C3569_=_C3577( C3569 C3577 ) C3569_=_C3578( C3569 C3578 ) \nC3569_=_C3579( C3569 C3579 ) C3569_=_C3659( C3569 C3659 ) C3569_=_C3660( C3569 C3660 ) C3569_=_C3661( C3569 C3661 ) C3569_=_C3663( C3569 C3663 ) C3569_=_C3664( C3569 C3664 ) \nC3569_=_C3665( C3569 C3665 ) C3569_=_C3666( C3569 C3666 ) C3570_=_C3572( C3570 C3572 ) C3570_=_C3576( C3570 C3576 ) C3570_=_C3577( C3570 C3577 ) C3570_=_C3578( C3570 C3578 ) \nC3570_=_C3579( C3570 C3579 ) C3570_=_C3680( C3570 C3680 ) C3570_=_C3681( C3570 C3681 ) C3570_=_C3682( C3570 C3682 ) C3570_=_C3683( C3570 C3683 ) C3570_=_C3684( C3570 C3684 ) \nC3570_=_C3686( C3570 C3686 ) C3572_=_C3576( C3572 C3576 ) C3572_=_C3577( C3572 C3577 ) C3572_=_C3578( C3572 C3578 ) C3572_=_C3579( C3572 C3579 ) C3572_=_C3804( C3572 C3804 ) \nC3572_=_C3805( C3572 C3805 ) C3572_=_C3806( C3572 C3806 ) C3572_=_C3807( C3572 C3807 ) C3572_=_C3809( C3572 C3809 ) C3572_=_C3810( C3572 C3810 ) C3572_=_C3811( C3572 C3811 ) \nC3576_=_C3577( C3576 C3577 ) C3576_=_C3578( C3576 C3578 ) C3576_=_C3579( C3576 C3579 ) C3576_=_C3704( C3576 C3704 ) C3576_=_C3788( C3576 C3788 ) C3576_=_C3821( C3576 C3821 ) \nC3576_=_C3874( C3576 C3874 ) C3576_=_C3969( C3576 C3969 ) C3576_=_C3979( C3576 C3979 ) C3577_=_C3578( C3577 C3578 ) C3577_=_C3579( C3577 C3579 ) C3577_=_C3705( C3577 C3705 ) \nC3577_=_C3757( C3577 C3757 ) C3577_=_C3841( C3577 C3841 ) C3577_=_C3922( C3577 C3922 ) C3577_=_C3988( C3577 C3988 ) C3577_=_C3997(</w:t>
      </w:r>
    </w:p>
    <w:p>
      <w:pPr>
        <w:pStyle w:val="PreformattedText"/>
        <w:bidi w:val="0"/>
        <w:spacing w:before="0" w:after="0"/>
        <w:jc w:val="left"/>
        <w:rPr/>
      </w:pPr>
      <w:r>
        <w:rPr/>
        <w:t xml:space="preserve"> </w:t>
      </w:r>
      <w:r>
        <w:rPr/>
        <w:t>C3577 C3997 ) C3577_=_C3999( C3577 C3999 ) \nC3577_=_C4000( C3577 C4000 ) C3578_=_C3579( C3578 C3579 ) C3578_=_C3706( C3578 C3706 ) C3578_=_C3877( C3578 C3877 ) C3579_=_C3729( C3579 C3729 ) C3579_=_C3947( C3579 C3947 ) \nC3579_=_C3965( C3579 C3965 ) C3579_=_C3984( C3579 C3984 ) C3581_=_C3583( C3581 C3583 ) C3581_=_C3584( C3581 C3584 ) C3581_=_C3585( C3581 C3585 ) C3581_=_C3586( C3581 C3586 ) \nC3581_=_C3587( C3581 C3587 ) C3581_=_C3588( C3581 C3588 ) C3581_=_C3589( C3581 C3589 ) C3581_=_C3591( C3581 C3591 ) C3581_=_C3592( C3581 C3592 ) C3581_=_C3593( C3581 C3593 ) \nC3583_=_C3584( C3583 C3584 ) C3583_=_C3585( C3583 C3585 ) C3583_=_C3586( C3583 C3586 ) C3583_=_C3587( C3583 C3587 ) C3583_=_C3588( C3583 C3588 ) C3583_=_C3589( C3583 C3589 ) \nC3583_=_C3591( C3583 C3591 ) C3583_=_C3592( C3583 C3592 ) C3583_=_C3593( C3583 C3593 ) C3584_=_C3585( C3584 C3585 ) C3584_=_C3586( C3584 C3586 ) C3584_=_C3587( C3584 C3587 ) \nC3584_=_C3588( C3584 C3588 ) C3584_=_C3589( C3584 C3589 ) C3584_=_C3591( C3584 C3591 ) C3584_=_C3592( C3584 C3592 ) C3584_=_C3593( C3584 C3593 ) C3584_=_C3661( C3584 C3661 ) \nC3585_=_C3586( C3585 C3586 ) C3585_=_C3587( C3585 C3587 ) C3585_=_C3588( C3585 C3588 ) C3585_=_C3589( C3585 C3589 ) C3585_=_C3591( C3585 C3591 ) C3585_=_C3592( C3585 C3592 ) \nC3585_=_C3593( C3585 C3593 ) C3586_=_C3587( C3586 C3587 ) C3586_=_C3588( C3586 C3588 ) C3586_=_C3589( C3586 C3589 ) C3586_=_C3591( C3586 C3591 ) C3586_=_C3592( C3586 C3592 ) \nC3586_=_C3593( C3586 C3593 ) C3587_=_C3588( C3587 C3588 ) C3587_=_C3589( C3587 C3589 ) C3587_=_C3591( C3587 C3591 ) C3587_=_C3592( C3587 C3592 ) C3587_=_C3593( C3587 C3593 ) \nC3587_=_C3663( C3587 C3663 ) C3587_=_C3944( C3587 C3944 ) C3587_=_C3947( C3587 C3947 ) C3588_=_C3589( C3588 C3589 ) C3588_=_C3591( C3588 C3591 ) C3588_=_C3592( C3588 C3592 ) \nC3588_=_C3593( C3588 C3593 ) C3588_=_C3665( C3588 C3665 ) C3588_=_C3722( C3588 C3722 ) C3588_=_C3875( C3588 C3875 ) C3588_=_C3944( C3588 C3944 ) C3588_=_C3984( C3588 C3984 ) \nC3589_=_C3591( C3589 C3591 ) C3589_=_C3592( C3589 C3592 ) C3589_=_C3593( C3589 C3593 ) C3591_=_C3592( C3591 C3592 ) C3591_=_C3593( C3591 C3593 ) C3592_=_C3593( C3592 C3593 ) \nC3659_=_C3660( C3659 C3660 ) C3659_=_C3661( C3659 C3661 ) C3659_=_C3663( C3659 C3663 ) C3659_=_C3664( C3659 C3664 ) C3659_=_C3665( C3659 C3665 ) C3659_=_C3666( C3659 C3666 ) \nC3660_=_C3661( C3660 C3661 ) C3660_=_C3663( C3660 C3663 ) C3660_=_C3664( C3660 C3664 ) C3660_=_C3665( C3660 C3665 ) C3660_=_C3666( C3660 C3666 ) C3661_=_C3663( C3661 C3663 ) \nC3661_=_C3664( C3661 C3664 ) C3661_=_C3665( C3661 C3665 ) C3661_=_C3666( C3661 C3666 ) C3663_=_C3664( C3663 C3664 ) C3663_=_C3665( C3663 C3665 ) C3663_=_C3666( C3663 C3666 ) \nC3663_=_C3944( C3663 C3944 ) C3663_=_C3947( C3663 C3947 ) C3664_=_C3665( C3664 C3665 ) C3664_=_C3666( C3664 C3666 ) C3664_=_C3682( C3664 C3682 ) C3664_=_C3806( C3664 C3806 ) \nC3664_=_C3965( C3664 C3965 ) C3665_=_C3666( C3665 C3666 ) C3665_=_C3722( C3665 C3722 ) C3665_=_C3875( C3665 C3875 ) C3665_=_C3944( C3665 C3944 ) C3665_=_C3984( C3665 C3984 ) \nC3680_=_C3681( C3680 C3681 ) C3680_=_C3682( C3680 C3682 ) C3680_=_C3683( C3680 C3683 ) C3680_=_C3684( C3680 C3684 ) C3680_=_C3686( C3680 C3686 ) C3681_=_C3682( C3681 C3682 ) \nC3681_=_C3683( C3681 C3683 ) C3681_=_C3684( C3681 C3684 ) C3681_=_C3686( C3681 C3686 ) C3682_=_C3683( C3682 C3683 ) C3682_=_C3684( C3682 C3684 ) C3682_=_C3686( C3682 C3686 ) \nC3682_=_C3806( C3682 C3806 ) C3682_=_C3965( C3682 C3965 ) C3683_=_C3684( C3683 C3684 ) C3683_=_C3686( C3683 C3686 ) C3683_=_C3969( C3683 C3969 ) C3684_=_C3686( C3684 C3686 ) \nC3704_=_C3705( C3704 C3705 ) C3704_=_C3706( C3704 C3706 ) C3704_=_C3788( C3704 C3788 ) C3704_=_C3821( C3704 C3821 ) C3704_=_C3874( C3704 C3874 ) C3704_=_C3969( C3704 C3969 ) \nC3704_=_C3979( C3704 C3979 ) C3705_=_C3706( C3705 C3706 ) C3705_=_C3757( C3705 C3757 ) C3705_=_C3841( C3705 C3841 ) C3705_=_C3922( C3705 C3922 ) C3705_=_C3988( C3705 C3988 ) \nC3705_=_C3997( C3705 C3997 ) C3705_=_C3999( C3705 C3999 ) C3705_=_C4000( C3705 C4000 ) C3706_=_C3877( C3706 C3877 ) C3722_=_C3724( C3722 C3724 ) C3722_=_C3875( C3722 C3875 ) \nC3722_=_C3944( C3722 C3944 ) C3722_=_C3984( C3722 C3984 ) C3724_=_C3791( C3724 C3791 ) C3724_=_C3848( C3724 C3848 ) C3724_=_C3878( C3724 C3878 ) C3724_=_C3930( C3724 C3930 ) \nC3724_=_C3939( C3724 C3939 ) C3724_=_C3957( C3724 C3957 ) C3724_=_C4051( C3724 C4051 ) C3729_=_C3947( C3729 C3947 ) C3729_=_C3965( C3729 C3965 ) C3729_=_C3984( C3729 C3984 ) \nC3757_=_C3841( C3757 C3841 ) C3757_=_C3922( C3757 C3922 ) C3757_=_C3988( C3757 C3988 ) C3757_=_C3997( C3757 C3997 ) C3757_=_C3999( C3757 C3999 ) C3757_=_C4000( C3757 C4000 ) \nC3788_=_C3791( C3788 C3791 ) C3788_=_C3821( C3788 C3821 ) C3788_=_C3874( C3788 C3874 ) C3788_=_C3969( C3788 C3969 ) C3788_=_C3979( C3788 C3979 ) C3791_=_C3848( C3791 C3848 ) \nC3791_=_C3878( C3791 C3878 ) C3791_=_C3930( C3791 C3930 ) C3791_=_C3939( C3791 C3939 ) C3791_=_C3957( C3791 C3957 ) C3791_=_C4051( C3791 C4051 ) C3804_=_C3805( C3804 C3805 ) \nC3804_=_C3806( C3804 C3806 ) C3804_=_C3807( C3804 C3807 ) C3804_=_C3809( C3804 C3809 ) C3804_=_C3810( C3804 C3810 ) C3804_=_C3811( C3804 C3811 ) C3805_=_C3806( C3805 C3806 ) \nC3805_=_C3807( C3805 C3807 ) C3805_=_C3809( C3805 C3809 ) C3805_=_C3810( C3805 C3810 ) C3805_=_C3811( C3805 C3811 ) C3805_=_C3874( C3805 C3874 ) C3805_=_C3875( C3805 C3875 ) \nC3805_=_C3877( C3805 C3877 ) C3805_=_C3878( C3805 C3878 ) C3806_=_C3807( C3806 C3807 ) C3806_=_C3809( C3806 C3809 ) C3806_=_C3810( C3806 C3810 ) C3806_=_C3811( C3806 C3811 ) \nC3806_=_C3965( C3806 C3965 ) C3807_=_C3809( C3807 C3809 ) C3807_=_C3810( C3807 C3810 ) C3807_=_C3811( C3807 C3811 ) C3809_=_C3810( C3809 C3810 ) C3809_=_C3811( C3809 C3811 ) \nC3810_=_C3811( C3810 C3811 ) C3821_=_C3874( C3821 C3874 ) C3821_=_C3969( C3821 C3969 ) C3821_=_C3979( C3821 C3979 ) C3841_=_C3922( C3841 C3922 ) C3841_=_C3988( C3841 C3988 ) \nC3841_=_C3997( C3841 C3997 ) C3841_=_C3999( C3841 C3999 ) C3841_=_C4000( C3841 C4000 ) C3848_=_C3878( C3848 C3878 ) C3848_=_C3930( C3848 C3930 ) C3848_=_C3939( C3848 C3939 ) \nC3848_=_C3957( C3848 C3957 ) C3848_=_C4051( C3848 C4051 ) C3874_=_C3875( C3874 C3875 ) C3874_=_C3877( C3874 C3877 ) C3874_=_C3878( C3874 C3878 ) C3874_=_C3969( C3874 C3969 ) \nC3874_=_C3979( C3874 C3979 ) C3875_=_C3877( C3875 C3877 ) C3875_=_C3878( C3875 C3878 ) C3875_=_C3944( C3875 C3944 ) C3875_=_C3984( C3875 C3984 ) C3877_=_C3878( C3877 C3878 ) \nC3878_=_C3930( C3878 C3930 ) C3878_=_C3939( C3878 C3939 ) C3878_=_C3957( C3878 C3957 ) C3878_=_C4051( C3878 C4051 ) C3922_=_C3988( C3922 C3988 ) C3922_=_C3997( C3922 C3997 ) \nC3922_=_C3999( C3922 C3999 ) C3922_=_C4000( C3922 C4000 ) C3930_=_C3939( C3930 C3939 ) C3930_=_C3957( C3930 C3957 ) C3930_=_C4051( C3930 C4051 ) C3939_=_C3957( C3939 C3957 ) \nC3939_=_C4051( C3939 C4051 ) C3944_=_C3947( C3944 C3947 ) C3944_=_C3984( C3944 C3984 ) C3947_=_C3965( C3947 C3965 ) C3947_=_C3984( C3947 C3984 ) C3957_=_C4051( C3957 C4051 ) \nC3965_=_C3984( C3965 C3984 ) C3969_=_C3979( C3969 C3979 ) C3988_=_C3997( C3988 C3997 ) C3988_=_C3999( C3988 C3999 ) C3988_=_C4000( C3988 C4000 ) C3997_=_C3999( C3997 C3999 ) \nC3997_=_C4000( C3997 C4000 ) C3999_=_C4000( C3999 C4000 ) "];81-&gt;103[label="337: C36 C96 C97 C116 C135 \nC154 C193 C223 C234 C247 C269 \nC295 C310 C316 C338 C363 C390 \nC420 C437 C445 C454 C469 C519 \nC544 C610 C719 C803 C805 C807 \nC897 C898 C933 C941 C951 C971 \nC979 C1035 C1044 C1045 C1047 C1073 \nC1114 C1116 C1117 C1168 C1170 C1188 \nC1200 C1204 C1206 C1208 C1213 C1217 \nC1218 C1219 C1220 C1222 C1223 C1224 \nC1225 C1226 C1227 C1228 C1229 C1230 \nC1231 C1235 C1237 C1239 C1240 C1241 \nC1254 C1358 C1371 C1440 C1441 C1443 \nC1447 C1448 C1450 C1451 C1452 C1453 \nC1454 C1455 C1456 C1457 C1458 C1459 \nC1460 C1463 C1464 C1467 C1468 C1477 \nC1513 C1520 C1529 C1531 C1533 C1540 \nC1573 C1584 C1587 C1590 C1652 C1682 \nC1711 C1830 C1849 C1857 C1866 C1894 \nC1900 C1916 C1921 C1922 C1924 C1931 \nC1946 C1961 C1963 C2058 C2072 C2078 \nC2086 C2095 C2101 C2115 C2134 C2145 \nC2171 C2174 C2175 C2176 C2178 C2179 \nC2180 C2181 C2182 C2183 C2184 C2186 \nC2187 C2189 C2191 C2192 C2194 C2195 \nC2196 C2197 C2198 C2214 C2242 C2247 \nC2248 C2252 C2257 C2300 C2308 C2378 \nC2379 C2381 C2382 C2383 C2384 C2385 \nC2386 C2387 C2388 C2392 C2393 C2394 \nC2397 C2430 C2447 C2461 C2512 C2530 \nC2537 C2545 C2547 C2552 C2554 C2602 \nC2660 C2661 C2662 C2663 C2664 C2665 \nC2669 C2670 C2671 C2673 C2675 C2676 \nC2677 C2683 C2684 C2730 C2732 C2734 \nC2785 C2792 C2805 C2810 C2822 C2824 \nC2831 C2834 C2845 C2851 C2886 C2898 \nC2899 C2900 C2901 C2962 C2976 C2989 \nC2990 C2991 C2992 C2993 C2994 C2995 \nC2999 C3000 C3001 C3002 C3004 C3005 \nC3013 C3059 C3060 C3061 C3063 C3096 \nC3111 C3141 C3143 C3144 C3197 C3209 \nC3252 C3276 C3292 C3300 C3311 C3312 \nC3318 C3319 C3335 C3348 C3362 C3378 \nC3380 C3393 C3416 C3429 C3451 C3453 \nC3472 C3487 C3508 C3533 C3540 C3546 \nC3550 C3561 C3569 C3570 C3572 C3576 \nC3577 C3578 C3579 C3581 C3583 C3584 \nC3585 C3586 C3587 C3589 C3591 C3592 \nC3593 C3659 C3660 C3661 C3663 C3664 \nC3666 C3680 C3681 C3682 C3683 C3684 \nC3686 C3704 C3705 C3706 C3722 C3724 \nC3729 C3757 C3788 C3791 C3804 C3805 \nC3806 C3807 C3809 C3810 C3811 C3821 \nC3841 C3848 C3874 C3875 C3877 C3878 \nC3922 C3930 C3939 C3944 C3947 C3957 \nC3965 C3969 C3979 C3988 C3997 C3999 \nC4000 C4051 \n3793: C36_=_C223 ,C36_=_C247 ,C36_=_C316 ,C36_=_C1241 ,C36_=_C1447 ,\nC36_=_C1448 ,C36_=_C1450 ,C36_=_C1451 ,C36_=_C1452 ,C36_=_C1453 ,C36_=_C1454 ,\nC36_=_C1455 ,C36_=_C1456 ,C36_=_C1457 ,C36_=_C1458 ,C36_=_C1459 ,C36_=_C1460 ,\nC36_=_C1463 ,C36_=_C1464 ,C36_=_C1467 ,C36_=_C1468 ,C96_=_C97 ,C96_=_C116 ,\nC96_=_C154 ,C96_=_C193 ,C96_=_C269 ,C96_=_C338 ,C96_=_C544 ,C96_=_C2552 ,\nC96_=_C2730 ,C96_=_C2810 ,C96_=_C2831 ,C96_=_C2899 ,C96_=_C3060 ,C96_=_C3318 ,\nC96_=_C3722 ,C96_=_C3875 ,C96_=_C3944 ,C97_=_C135 ,C97_=_C234 ,C97_=_C295 ,\nC97_=_C310 ,C97_=_C363 ,C97_=_C898 ,C97_=_C1213 ,C97_=_C1540 ,C97_=_C1931 ,\nC97_=_C2257 ,C97_=_C2554</w:t>
      </w:r>
    </w:p>
    <w:p>
      <w:pPr>
        <w:pStyle w:val="PreformattedText"/>
        <w:bidi w:val="0"/>
        <w:spacing w:before="0" w:after="0"/>
        <w:jc w:val="left"/>
        <w:rPr/>
      </w:pPr>
      <w:r>
        <w:rPr/>
        <w:t xml:space="preserve"> </w:t>
      </w:r>
      <w:r>
        <w:rPr/>
        <w:t>,C97_=_C2834 ,C97_=_C3319 ,C97_=_C3472 ,C97_=_C3579 ,\nC97_=_C3729 ,C97_=_C3947 ,C97_=_C3965 ,C116_=_C154 ,C116_=_C193 ,C116_=_C269 ,\nC116_=_C338 ,C116_=_C544 ,C116_=_C2552 ,C116_=_C2730 ,C116_=_C2810 ,C116_=_C2831 ,\nC116_=_C2899 ,C116_=_C3060 ,C116_=_C3318 ,C116_=_C3722 ,C116_=_C3875 ,C116_=_C3944 ,\nC135_=_C234 ,C135_=_C295 ,C135_=_C310 ,C135_=_C363 ,C135_=_C898 ,C135_=_C1213 ,\nC135_=_C1540 ,C135_=_C1931 ,C135_=_C2257 ,C135_=_C2554 ,C135_=_C2834 ,C135_=_C3319 ,\nC135_=_C3472 ,C135_=_C3579 ,C135_=_C3729 ,C135_=_C3947 ,C135_=_C3965 ,C154_=_C193 ,\nC154_=_C269 ,C154_=_C338 ,C154_=_C544 ,C154_=_C2552 ,C154_=_C2730 ,C154_=_C2810 ,\nC154_=_C2831 ,C154_=_C2899 ,C154_=_C3060 ,C154_=_C3318 ,C154_=_C3722 ,C154_=_C3875 ,\nC154_=_C3944 ,C193_=_C269 ,C193_=_C338 ,C193_=_C544 ,C193_=_C2552 ,C193_=_C2730 ,\nC193_=_C2810 ,C193_=_C2831 ,C193_=_C2899 ,C193_=_C3060 ,C193_=_C3318 ,C193_=_C3722 ,\nC193_=_C3875 ,C193_=_C3944 ,C223_=_C234 ,C223_=_C247 ,C223_=_C316 ,C223_=_C1241 ,\nC223_=_C1447 ,C223_=_C1448 ,C223_=_C1450 ,C223_=_C1451 ,C223_=_C1452 ,C223_=_C1453 ,\nC223_=_C1454 ,C223_=_C1455 ,C223_=_C1456 ,C223_=_C1457 ,C223_=_C1458 ,C223_=_C1459 ,\nC223_=_C1460 ,C223_=_C1463 ,C223_=_C1464 ,C223_=_C1467 ,C223_=_C1468 ,C234_=_C295 ,\nC234_=_C310 ,C234_=_C363 ,C234_=_C898 ,C234_=_C1213 ,C234_=_C1540 ,C234_=_C1931 ,\nC234_=_C2257 ,C234_=_C2554 ,C234_=_C2834 ,C234_=_C3319 ,C234_=_C3472 ,C234_=_C3579 ,\nC234_=_C3729 ,C234_=_C3947 ,C234_=_C3965 ,C247_=_C316 ,C247_=_C1241 ,C247_=_C1447 ,\nC247_=_C1448 ,C247_=_C1450 ,C247_=_C1451 ,C247_=_C1452 ,C247_=_C1453 ,C247_=_C1454 ,\nC247_=_C1455 ,C247_=_C1456 ,C247_=_C1457 ,C247_=_C1458 ,C247_=_C1459 ,C247_=_C1460 ,\nC247_=_C1463 ,C247_=_C1464 ,C247_=_C1467 ,C247_=_C1468 ,C269_=_C338 ,C269_=_C544 ,\nC269_=_C2552 ,C269_=_C2730 ,C269_=_C2810 ,C269_=_C2831 ,C269_=_C2899 ,C269_=_C3060 ,\nC269_=_C3318 ,C269_=_C3722 ,C269_=_C3875 ,C269_=_C3944 ,C295_=_C310 ,C295_=_C363 ,\nC295_=_C898 ,C295_=_C1213 ,C295_=_C1540 ,C295_=_C1931 ,C295_=_C2257 ,C295_=_C2554 ,\nC295_=_C2834 ,C295_=_C3319 ,C295_=_C3472 ,C295_=_C3579 ,C295_=_C3729 ,C295_=_C3947 ,\nC295_=_C3965 ,C310_=_C363 ,C310_=_C898 ,C310_=_C1213 ,C310_=_C1540 ,C310_=_C1931 ,\nC310_=_C2257 ,C310_=_C2554 ,C310_=_C2834 ,C310_=_C3319 ,C310_=_C3472 ,C310_=_C3579 ,\nC310_=_C3729 ,C310_=_C3947 ,C310_=_C3965 ,C316_=_C1241 ,C316_=_C1447 ,C316_=_C1448 ,\nC316_=_C1450 ,C316_=_C1451 ,C316_=_C1452 ,C316_=_C1453 ,C316_=_C1454 ,C316_=_C1455 ,\nC316_=_C1456 ,C316_=_C1457 ,C316_=_C1458 ,C316_=_C1459 ,C316_=_C1460 ,C316_=_C1463 ,\nC316_=_C1464 ,C316_=_C1467 ,C316_=_C1468 ,C338_=_C544 ,C338_=_C2552 ,C338_=_C2730 ,\nC338_=_C2810 ,C338_=_C2831 ,C338_=_C2899 ,C338_=_C3060 ,C338_=_C3318 ,C338_=_C3722 ,\nC338_=_C3875 ,C338_=_C3944 ,C363_=_C898 ,C363_=_C1213 ,C363_=_C1540 ,C363_=_C1931 ,\nC363_=_C2257 ,C363_=_C2554 ,C363_=_C2834 ,C363_=_C3319 ,C363_=_C3472 ,C363_=_C3579 ,\nC363_=_C3729 ,C363_=_C3947 ,C363_=_C3965 ,C390_=_C420 ,C390_=_C1168 ,C390_=_C2072 ,\nC390_=_C2134 ,C390_=_C2214 ,C390_=_C2461 ,C390_=_C2734 ,C390_=_C2886 ,C390_=_C2901 ,\nC390_=_C2962 ,C390_=_C3063 ,C390_=_C3197 ,C390_=_C3546 ,C390_=_C3724 ,C390_=_C3791 ,\nC390_=_C3848 ,C390_=_C3878 ,C390_=_C3930 ,C390_=_C3939 ,C390_=_C3957 ,C390_=_C4051 ,\nC420_=_C1168 ,C420_=_C2072 ,C420_=_C2134 ,C420_=_C2214 ,C420_=_C2461 ,C420_=_C2734 ,\nC420_=_C2886 ,C420_=_C2901 ,C420_=_C2962 ,C420_=_C3063 ,C420_=_C3197 ,C420_=_C3546 ,\nC420_=_C3724 ,C420_=_C3791 ,C420_=_C3848 ,C420_=_C3878 ,C420_=_C3930 ,C420_=_C3939 ,\nC420_=_C3957 ,C420_=_C4051 ,C437_=_C445 ,C437_=_C1206 ,C437_=_C1254 ,C437_=_C1371 ,\nC437_=_C1531 ,C437_=_C1922 ,C437_=_C2248 ,C437_=_C2512 ,C437_=_C2602 ,C437_=_C2845 ,\nC437_=_C3111 ,C437_=_C3276 ,C437_=_C3300 ,C437_=_C3378 ,C437_=_C3487 ,C437_=_C3550 ,\nC437_=_C3570 ,C437_=_C3680 ,C437_=_C3681 ,C437_=_C3682 ,C437_=_C3683 ,C437_=_C3684 ,\nC437_=_C3686 ,C445_=_C469 ,C445_=_C805 ,C445_=_C971 ,C445_=_C1045 ,C445_=_C1116 ,\nC445_=_C1188 ,C445_=_C1441 ,C445_=_C2447 ,C445_=_C2530 ,C445_=_C2732 ,C445_=_C2851 ,\nC445_=_C3143 ,C445_=_C3209 ,C445_=_C3393 ,C445_=_C3508 ,C445_=_C3577 ,C445_=_C3705 ,\nC445_=_C3757 ,C445_=_C3841 ,C445_=_C3922 ,C445_=_C3988 ,C445_=_C3997 ,C445_=_C3999 ,\nC445_=_C4000 ,C454_=_C469 ,C454_=_C979 ,C454_=_C2115 ,C454_=_C2174 ,C454_=_C2175 ,\nC454_=_C2176 ,C454_=_C2178 ,C454_=_C2179 ,C454_=_C2180 ,C454_=_C2181 ,C454_=_C2182 ,\nC454_=_C2183 ,C454_=_C2184 ,C454_=_C2186 ,C454_=_C2187 ,C454_=_C2189 ,C454_=_C2191 ,\nC454_=_C2192 ,C454_=_C2194 ,C454_=_C2195 ,C454_=_C2196 ,C454_=_C2197 ,C454_=_C2198 ,\nC469_=_C805 ,C469_=_C971 ,C469_=_C1045 ,C469_=_C1116 ,C469_=_C1188 ,C469_=_C1441 ,\nC469_=_C2447 ,C469_=_C2530 ,C469_=_C2732 ,C469_=_C2851 ,C469_=_C3143 ,C469_=_C3209 ,\nC469_=_C3393 ,C469_=_C3508 ,C469_=_C3577 ,C469_=_C3705 ,C469_=_C3757 ,C469_=_C3841 ,\nC469_=_C3922 ,C469_=_C3988 ,C469_=_C3997 ,C469_=_C3999 ,C469_=_C4000 ,C519_=_C803 ,\nC519_=_C1044 ,C519_=_C1114 ,C519_=_C1440 ,C519_=_C1652 ,C519_=_C1711 ,C519_=_C1830 ,\nC519_=_C2898 ,C519_=_C3059 ,C519_=_C3141 ,C519_=_C3252 ,C519_=_C3576 ,C519_=_C3704 ,\nC519_=_C3788 ,C519_=_C3821 ,C519_=_C3874 ,C519_=_C3969 ,C519_=_C3979 ,C544_=_C2552 ,\nC544_=_C2730 ,C544_=_C2810 ,C544_=_C2831 ,C544_=_C2899 ,C544_=_C3060 ,C544_=_C3318 ,\nC544_=_C3722 ,C544_=_C3875 ,C544_=_C3944 ,C610_=_C933 ,C610_=_C1035 ,C610_=_C1477 ,\nC610_=_C1682 ,C610_=_C1900 ,C610_=_C1961 ,C610_=_C2145 ,C610_=_C2300 ,C610_=_C2537 ,\nC610_=_C2661 ,C610_=_C2662 ,C610_=_C2663 ,C610_=_C2664 ,C610_=_C2665 ,C610_=_C2669 ,\nC610_=_C2670 ,C610_=_C2671 ,C610_=_C2673 ,C610_=_C2675 ,C610_=_C2676 ,C610_=_C2677 ,\nC719_=_C1204 ,C719_=_C1529 ,C719_=_C1849 ,C719_=_C1866 ,C719_=_C1921 ,C719_=_C2101 ,\nC719_=_C2247 ,C719_=_C2547 ,C719_=_C2684 ,C719_=_C2824 ,C719_=_C3312 ,C719_=_C3453 ,\nC719_=_C3569 ,C719_=_C3659 ,C719_=_C3660 ,C719_=_C3661 ,C719_=_C3663 ,C719_=_C3664 ,\nC719_=_C3666 ,C803_=_C805 ,C803_=_C807 ,C803_=_C1044 ,C803_=_C1114 ,C803_=_C1440 ,\nC803_=_C1652 ,C803_=_C1711 ,C803_=_C1830 ,C803_=_C2898 ,C803_=_C3059 ,C803_=_C3141 ,\nC803_=_C3252 ,C803_=_C3576 ,C803_=_C3704 ,C803_=_C3788 ,C803_=_C3821 ,C803_=_C3874 ,\nC803_=_C3969 ,C803_=_C3979 ,C805_=_C807 ,C805_=_C971 ,C805_=_C1045 ,C805_=_C1116 ,\nC805_=_C1188 ,C805_=_C1441 ,C805_=_C2447 ,C805_=_C2530 ,C805_=_C2732 ,C805_=_C2851 ,\nC805_=_C3143 ,C805_=_C3209 ,C805_=_C3393 ,C805_=_C3508 ,C805_=_C3577 ,C805_=_C3705 ,\nC805_=_C3757 ,C805_=_C3841 ,C805_=_C3922 ,C805_=_C3988 ,C805_=_C3997 ,C805_=_C3999 ,\nC805_=_C4000 ,C807_=_C897 ,C807_=_C1047 ,C807_=_C1117 ,C807_=_C1443 ,C807_=_C1513 ,\nC807_=_C1590 ,C807_=_C1857 ,C807_=_C1894 ,C807_=_C2171 ,C807_=_C2430 ,C807_=_C2660 ,\nC807_=_C2900 ,C807_=_C3061 ,C807_=_C3144 ,C807_=_C3292 ,C807_=_C3533 ,C807_=_C3578 ,\nC807_=_C3706 ,C807_=_C3877 ,C897_=_C898 ,C897_=_C1047 ,C897_=_C1117 ,C897_=_C1443 ,\nC897_=_C1513 ,C897_=_C1590 ,C897_=_C1857 ,C897_=_C1894 ,C897_=_C2171 ,C897_=_C2430 ,\nC897_=_C2660 ,C897_=_C2900 ,C897_=_C3061 ,C897_=_C3144 ,C897_=_C3292 ,C897_=_C3533 ,\nC897_=_C3578 ,C897_=_C3706 ,C897_=_C3877 ,C898_=_C1213 ,C898_=_C1540 ,C898_=_C1931 ,\nC898_=_C2257 ,C898_=_C2554 ,C898_=_C2834 ,C898_=_C3319 ,C898_=_C3472 ,C898_=_C3579 ,\nC898_=_C3729 ,C898_=_C3947 ,C898_=_C3965 ,C933_=_C941 ,C933_=_C1035 ,C933_=_C1477 ,\nC933_=_C1682 ,C933_=_C1900 ,C933_=_C1961 ,C933_=_C2145 ,C933_=_C2300 ,C933_=_C2537 ,\nC933_=_C2661 ,C933_=_C2662 ,C933_=_C2663 ,C933_=_C2664 ,C933_=_C2665 ,C933_=_C2669 ,\nC933_=_C2670 ,C933_=_C2671 ,C933_=_C2673 ,C933_=_C2675 ,C933_=_C2676 ,C933_=_C2677 ,\nC941_=_C1208 ,C941_=_C1533 ,C941_=_C1587 ,C941_=_C1924 ,C941_=_C2086 ,C941_=_C2252 ,\nC941_=_C2308 ,C941_=_C2792 ,C941_=_C3362 ,C941_=_C3380 ,C941_=_C3416 ,C941_=_C3540 ,\nC941_=_C3561 ,C941_=_C3572 ,C941_=_C3804 ,C941_=_C3805 ,C941_=_C3806 ,C941_=_C3807 ,\nC941_=_C3809 ,C941_=_C3810 ,C941_=_C3811 ,C951_=_C971 ,C951_=_C1073 ,C951_=_C1170 ,\nC951_=_C1217 ,C951_=_C1218 ,C951_=_C1219 ,C951_=_C1220 ,C951_=_C1222 ,C951_=_C1223 ,\nC951_=_C1224 ,C951_=_C1225 ,C951_=_C1226 ,C951_=_C1227 ,C951_=_C1228 ,C951_=_C1229 ,\nC951_=_C1230 ,C951_=_C1231 ,C951_=_C1235 ,C951_=_C1237 ,C951_=_C1239 ,C951_=_C1240 ,\nC971_=_C1045 ,C971_=_C1116 ,C971_=_C1188 ,C971_=_C1441 ,C971_=_C2447 ,C971_=_C2530 ,\nC971_=_C2732 ,C971_=_C2851 ,C971_=_C3143 ,C971_=_C3209 ,C971_=_C3393 ,C971_=_C3508 ,\nC971_=_C3577 ,C971_=_C3705 ,C971_=_C3757 ,C971_=_C3841 ,C971_=_C3922 ,C971_=_C3988 ,\nC971_=_C3997 ,C971_=_C3999 ,C971_=_C4000 ,C979_=_C2115 ,C979_=_C2174 ,C979_=_C2175 ,\nC979_=_C2176 ,C979_=_C2178 ,C979_=_C2179 ,C979_=_C2180 ,C979_=_C2181 ,C979_=_C2182 ,\nC979_=_C2183 ,C979_=_C2184 ,C979_=_C2186 ,C979_=_C2187 ,C979_=_C2189 ,C979_=_C2191 ,\nC979_=_C2192 ,C979_=_C2194 ,C979_=_C2195 ,C979_=_C2196 ,C979_=_C2197 ,C979_=_C2198 ,\nC1035_=_C1044 ,C1035_=_C1045 ,C1035_=_C1047 ,C1035_=_C1477 ,C1035_=_C1682 ,C1035_=_C1900 ,\nC1035_=_C1961 ,C1035_=_C2145 ,C1035_=_C2300 ,C1035_=_C2537 ,C1035_=_C2661 ,C1035_=_C2662 ,\nC1035_=_C2663 ,C1035_=_C2664 ,C1035_=_C2665 ,C1035_=_C2669 ,C1035_=_C2670 ,C1035_=_C2671 ,\nC1035_=_C2673 ,C1035_=_C2675 ,C1035_=_C2676 ,C1035_=_C2677 ,C1044_=_C1045 ,C1044_=_C1047 ,\nC1044_=_C1114 ,C1044_=_C1440 ,C1044_=_C1652 ,C1044_=_C1711 ,C1044_=_C1830 ,C1044_=_C2898 ,\nC1044_=_C3059 ,C1044_=_C3141 ,C1044_=_C3252 ,C1044_=_C3576 ,C1044_=_C3704 ,C1044_=_C3788 ,\nC1044_=_C3821 ,C1044_=_C3874 ,C1044_=_C3969 ,C1044_=_C3979 ,C1045_=_C1047 ,C1045_=_C1116 ,\nC1045_=_C1188 ,C1045_=_C1441 ,C1045_=_C2447 ,C1045_=_C2530 ,C1045_=_C2732 ,C1045_=_C2851 ,\nC1045_=_C3143 ,C1045_=_C3209 ,C1045_=_C3393 ,C1045_=_C3508 ,C1045_=_C3577 ,C1045_=_C3705 ,\nC1045_=_C3757 ,C1045_=_C3841 ,C1045_=_C3922 ,C1045_=_C3988 ,C1045_=_C3997 ,C1045_=_C3999 ,\nC1045_=_C4000 ,C1047_=_C1117 ,C1047_=_C1443 ,C1047_=_C1513 ,C1047_=_C1590 ,C1047_=_C1857 ,\nC1047_=_C1894 ,C1047_=_C2171 ,C1047_=_C2430 ,C1047_=_C2660 ,C1047_=_C2900 ,C1047_=_C3061 ,\nC1047_=_C3144 ,C1047_=_C3292 ,C1047_=_C3533 ,C1047_=_C3578 ,C1047_=_C3706 ,C1047_=_C3877 ,\nC1073_=_C1170 ,C1073_=_C1217 ,C1073_=_C1218 ,C1073_=_C1219 ,C1073_=_C1220 ,C1073_=_C1222 ,\nC1073_=_C1223</w:t>
      </w:r>
    </w:p>
    <w:p>
      <w:pPr>
        <w:pStyle w:val="PreformattedText"/>
        <w:bidi w:val="0"/>
        <w:spacing w:before="0" w:after="0"/>
        <w:jc w:val="left"/>
        <w:rPr/>
      </w:pPr>
      <w:r>
        <w:rPr/>
        <w:t xml:space="preserve"> </w:t>
      </w:r>
      <w:r>
        <w:rPr/>
        <w:t>,C1073_=_C1224 ,C1073_=_C1225 ,C1073_=_C1226 ,C1073_=_C1227 ,C1073_=_C1228 ,\nC1073_=_C1229 ,C1073_=_C1230 ,C1073_=_C1231 ,C1073_=_C1235 ,C1073_=_C1237 ,C1073_=_C1239 ,\nC1073_=_C1240 ,C1114_=_C1116 ,C1114_=_C1117 ,C1114_=_C1440 ,C1114_=_C1652 ,C1114_=_C1711 ,\nC1114_=_C1830 ,C1114_=_C2898 ,C1114_=_C3059 ,C1114_=_C3141 ,C1114_=_C3252 ,C1114_=_C3576 ,\nC1114_=_C3704 ,C1114_=_C3788 ,C1114_=_C3821 ,C1114_=_C3874 ,C1114_=_C3969 ,C1114_=_C3979 ,\nC1116_=_C1117 ,C1116_=_C1188 ,C1116_=_C1441 ,C1116_=_C2447 ,C1116_=_C2530 ,C1116_=_C2732 ,\nC1116_=_C2851 ,C1116_=_C3143 ,C1116_=_C3209 ,C1116_=_C3393 ,C1116_=_C3508 ,C1116_=_C3577 ,\nC1116_=_C3705 ,C1116_=_C3757 ,C1116_=_C3841 ,C1116_=_C3922 ,C1116_=_C3988 ,C1116_=_C3997 ,\nC1116_=_C3999 ,C1116_=_C4000 ,C1117_=_C1443 ,C1117_=_C1513 ,C1117_=_C1590 ,C1117_=_C1857 ,\nC1117_=_C1894 ,C1117_=_C2171 ,C1117_=_C2430 ,C1117_=_C2660 ,C1117_=_C2900 ,C1117_=_C3061 ,\nC1117_=_C3144 ,C1117_=_C3292 ,C1117_=_C3533 ,C1117_=_C3578 ,C1117_=_C3706 ,C1117_=_C3877 ,\nC1168_=_C2072 ,C1168_=_C2134 ,C1168_=_C2214 ,C1168_=_C2461 ,C1168_=_C2734 ,C1168_=_C2886 ,\nC1168_=_C2901 ,C1168_=_C2962 ,C1168_=_C3063 ,C1168_=_C3197 ,C1168_=_C3546 ,C1168_=_C3724 ,\nC1168_=_C3791 ,C1168_=_C3848 ,C1168_=_C3878 ,C1168_=_C3930 ,C1168_=_C3939 ,C1168_=_C3957 ,\nC1168_=_C4051 ,C1170_=_C1188 ,C1170_=_C1217 ,C1170_=_C1218 ,C1170_=_C1219 ,C1170_=_C1220 ,\nC1170_=_C1222 ,C1170_=_C1223 ,C1170_=_C1224 ,C1170_=_C1225 ,C1170_=_C1226 ,C1170_=_C1227 ,\nC1170_=_C1228 ,C1170_=_C1229 ,C1170_=_C1230 ,C1170_=_C1231 ,C1170_=_C1235 ,C1170_=_C1237 ,\nC1170_=_C1239 ,C1170_=_C1240 ,C1188_=_C1441 ,C1188_=_C2447 ,C1188_=_C2530 ,C1188_=_C2732 ,\nC1188_=_C2851 ,C1188_=_C3143 ,C1188_=_C3209 ,C1188_=_C3393 ,C1188_=_C3508 ,C1188_=_C3577 ,\nC1188_=_C3705 ,C1188_=_C3757 ,C1188_=_C3841 ,C1188_=_C3922 ,C1188_=_C3988 ,C1188_=_C3997 ,\nC1188_=_C3999 ,C1188_=_C4000 ,C1200_=_C1204 ,C1200_=_C1206 ,C1200_=_C1208 ,C1200_=_C1213 ,\nC1200_=_C1520 ,C1200_=_C1573 ,C1200_=_C1916 ,C1200_=_C1963 ,C1200_=_C2058 ,C1200_=_C2078 ,\nC1200_=_C2095 ,C1200_=_C2242 ,C1200_=_C2785 ,C1200_=_C2989 ,C1200_=_C2990 ,C1200_=_C2991 ,\nC1200_=_C2992 ,C1200_=_C2993 ,C1200_=_C2994 ,C1200_=_C2995 ,C1200_=_C2999 ,C1200_=_C3000 ,\nC1200_=_C3001 ,C1200_=_C3002 ,C1200_=_C3004 ,C1200_=_C3005 ,C1204_=_C1206 ,C1204_=_C1208 ,\nC1204_=_C1213 ,C1204_=_C1529 ,C1204_=_C1849 ,C1204_=_C1866 ,C1204_=_C1921 ,C1204_=_C2101 ,\nC1204_=_C2247 ,C1204_=_C2547 ,C1204_=_C2684 ,C1204_=_C2824 ,C1204_=_C3312 ,C1204_=_C3453 ,\nC1204_=_C3569 ,C1204_=_C3659 ,C1204_=_C3660 ,C1204_=_C3661 ,C1204_=_C3663 ,C1204_=_C3664 ,\nC1204_=_C3666 ,C1206_=_C1208 ,C1206_=_C1213 ,C1206_=_C1254 ,C1206_=_C1371 ,C1206_=_C1531 ,\nC1206_=_C1922 ,C1206_=_C2248 ,C1206_=_C2512 ,C1206_=_C2602 ,C1206_=_C2845 ,C1206_=_C3111 ,\nC1206_=_C3276 ,C1206_=_C3300 ,C1206_=_C3378 ,C1206_=_C3487 ,C1206_=_C3550 ,C1206_=_C3570 ,\nC1206_=_C3680 ,C1206_=_C3681 ,C1206_=_C3682 ,C1206_=_C3683 ,C1206_=_C3684 ,C1206_=_C3686 ,\nC1208_=_C1213 ,C1208_=_C1533 ,C1208_=_C1587 ,C1208_=_C1924 ,C1208_=_C2086 ,C1208_=_C2252 ,\nC1208_=_C2308 ,C1208_=_C2792 ,C1208_=_C3362 ,C1208_=_C3380 ,C1208_=_C3416 ,C1208_=_C3540 ,\nC1208_=_C3561 ,C1208_=_C3572 ,C1208_=_C3804 ,C1208_=_C3805 ,C1208_=_C3806 ,C1208_=_C3807 ,\nC1208_=_C3809 ,C1208_=_C3810 ,C1208_=_C3811 ,C1213_=_C1540 ,C1213_=_C1931 ,C1213_=_C2257 ,\nC1213_=_C2554 ,C1213_=_C2834 ,C1213_=_C3319 ,C1213_=_C3472 ,C1213_=_C3579 ,C1213_=_C3729 ,\nC1213_=_C3947 ,C1213_=_C3965 ,C1217_=_C1218 ,C1217_=_C1219 ,C1217_=_C1220 ,C1217_=_C1222 ,\nC1217_=_C1223 ,C1217_=_C1224 ,C1217_=_C1225 ,C1217_=_C1226 ,C1217_=_C1227 ,C1217_=_C1228 ,\nC1217_=_C1229 ,C1217_=_C1230 ,C1217_=_C1231 ,C1217_=_C1235 ,C1217_=_C1237 ,C1217_=_C1239 ,\nC1217_=_C1240 ,C1218_=_C1219 ,C1218_=_C1220 ,C1218_=_C1222 ,C1218_=_C1223 ,C1218_=_C1224 ,\nC1218_=_C1225 ,C1218_=_C1226 ,C1218_=_C1227 ,C1218_=_C1228 ,C1218_=_C1229 ,C1218_=_C1230 ,\nC1218_=_C1231 ,C1218_=_C1235 ,C1218_=_C1237 ,C1218_=_C1239 ,C1218_=_C1240 ,C1219_=_C1220 ,\nC1219_=_C1222 ,C1219_=_C1223 ,C1219_=_C1224 ,C1219_=_C1225 ,C1219_=_C1226 ,C1219_=_C1227 ,\nC1219_=_C1228 ,C1219_=_C1229 ,C1219_=_C1230 ,C1219_=_C1231 ,C1219_=_C1235 ,C1219_=_C1237 ,\nC1219_=_C1239 ,C1219_=_C1240 ,C1220_=_C1222 ,C1220_=_C1223 ,C1220_=_C1224 ,C1220_=_C1225 ,\nC1220_=_C1226 ,C1220_=_C1227 ,C1220_=_C1228 ,C1220_=_C1229 ,C1220_=_C1230 ,C1220_=_C1231 ,\nC1220_=_C1235 ,C1220_=_C1237 ,C1220_=_C1239 ,C1220_=_C1240 ,C1222_=_C1223 ,C1222_=_C1224 ,\nC1222_=_C1225 ,C1222_=_C1226 ,C1222_=_C1227 ,C1222_=_C1228 ,C1222_=_C1229 ,C1222_=_C1230 ,\nC1222_=_C1231 ,C1222_=_C1235 ,C1222_=_C1237 ,C1222_=_C1239 ,C1222_=_C1240 ,C1222_=_C2176 ,\nC1223_=_C1224 ,C1223_=_C1225 ,C1223_=_C1226 ,C1223_=_C1227 ,C1223_=_C1228 ,C1223_=_C1229 ,\nC1223_=_C1230 ,C1223_=_C1231 ,C1223_=_C1235 ,C1223_=_C1237 ,C1223_=_C1239 ,C1223_=_C1240 ,\nC1223_=_C2845 ,C1223_=_C2851 ,C1224_=_C1225 ,C1224_=_C1226 ,C1224_=_C1227 ,C1224_=_C1228 ,\nC1224_=_C1229 ,C1224_=_C1230 ,C1224_=_C1231 ,C1224_=_C1235 ,C1224_=_C1237 ,C1224_=_C1239 ,\nC1224_=_C1240 ,C1224_=_C1452 ,C1224_=_C2382 ,C1224_=_C2898 ,C1224_=_C2899 ,C1224_=_C2900 ,\nC1224_=_C2901 ,C1225_=_C1226 ,C1225_=_C1227 ,C1225_=_C1228 ,C1225_=_C1229 ,C1225_=_C1230 ,\nC1225_=_C1231 ,C1225_=_C1235 ,C1225_=_C1237 ,C1225_=_C1239 ,C1225_=_C1240 ,C1225_=_C1454 ,\nC1225_=_C2383 ,C1225_=_C3059 ,C1225_=_C3060 ,C1225_=_C3061 ,C1225_=_C3063 ,C1226_=_C1227 ,\nC1226_=_C1228 ,C1226_=_C1229 ,C1226_=_C1230 ,C1226_=_C1231 ,C1226_=_C1235 ,C1226_=_C1237 ,\nC1226_=_C1239 ,C1226_=_C1240 ,C1226_=_C3209 ,C1227_=_C1228 ,C1227_=_C1229 ,C1227_=_C1230 ,\nC1227_=_C1231 ,C1227_=_C1235 ,C1227_=_C1237 ,C1227_=_C1239 ,C1227_=_C1240 ,C1227_=_C3393 ,\nC1228_=_C1229 ,C1228_=_C1230 ,C1228_=_C1231 ,C1228_=_C1235 ,C1228_=_C1237 ,C1228_=_C1239 ,\nC1228_=_C1240 ,C1228_=_C2184 ,C1228_=_C3508 ,C1229_=_C1230 ,C1229_=_C1231 ,C1229_=_C1235 ,\nC1229_=_C1237 ,C1229_=_C1239 ,C1229_=_C1240 ,C1229_=_C3757 ,C1230_=_C1231 ,C1230_=_C1235 ,\nC1230_=_C1237 ,C1230_=_C1239 ,C1230_=_C1240 ,C1230_=_C3841 ,C1231_=_C1235 ,C1231_=_C1237 ,\nC1231_=_C1239 ,C1231_=_C1240 ,C1231_=_C1459 ,C1231_=_C2392 ,C1231_=_C2670 ,C1231_=_C3805 ,\nC1231_=_C3874 ,C1231_=_C3875 ,C1231_=_C3877 ,C1231_=_C3878 ,C1235_=_C1237 ,C1235_=_C1239 ,\nC1235_=_C1240 ,C1235_=_C3997 ,C1237_=_C1239 ,C1237_=_C1240 ,C1239_=_C1240 ,C1239_=_C3999 ,\nC1241_=_C1254 ,C1241_=_C1447 ,C1241_=_C1448 ,C1241_=_C1450 ,C1241_=_C1451 ,C1241_=_C1452 ,\nC1241_=_C1453 ,C1241_=_C1454 ,C1241_=_C1455 ,C1241_=_C1456 ,C1241_=_C1457 ,C1241_=_C1458 ,\nC1241_=_C1459 ,C1241_=_C1460 ,C1241_=_C1463 ,C1241_=_C1464 ,C1241_=_C1467 ,C1241_=_C1468 ,\nC1254_=_C1371 ,C1254_=_C1531 ,C1254_=_C1922 ,C1254_=_C2248 ,C1254_=_C2512 ,C1254_=_C2602 ,\nC1254_=_C2845 ,C1254_=_C3111 ,C1254_=_C3276 ,C1254_=_C3300 ,C1254_=_C3378 ,C1254_=_C3487 ,\nC1254_=_C3550 ,C1254_=_C3570 ,C1254_=_C3680 ,C1254_=_C3681 ,C1254_=_C3682 ,C1254_=_C3683 ,\nC1254_=_C3684 ,C1254_=_C3686 ,C1358_=_C1371 ,C1358_=_C2378 ,C1358_=_C2379 ,C1358_=_C2381 ,\nC1358_=_C2382 ,C1358_=_C2383 ,C1358_=_C2384 ,C1358_=_C2385 ,C1358_=_C2386 ,C1358_=_C2387 ,\nC1358_=_C2388 ,C1358_=_C2392 ,C1358_=_C2393 ,C1358_=_C2394 ,C1358_=_C2397 ,C1371_=_C1531 ,\nC1371_=_C1922 ,C1371_=_C2248 ,C1371_=_C2512 ,C1371_=_C2602 ,C1371_=_C2845 ,C1371_=_C3111 ,\nC1371_=_C3276 ,C1371_=_C3300 ,C1371_=_C3378 ,C1371_=_C3487 ,C1371_=_C3550 ,C1371_=_C3570 ,\nC1371_=_C3680 ,C1371_=_C3681 ,C1371_=_C3682 ,C1371_=_C3683 ,C1371_=_C3684 ,C1371_=_C3686 ,\nC1440_=_C1441 ,C1440_=_C1443 ,C1440_=_C1652 ,C1440_=_C1711 ,C1440_=_C1830 ,C1440_=_C2898 ,\nC1440_=_C3059 ,C1440_=_C3141 ,C1440_=_C3252 ,C1440_=_C3576 ,C1440_=_C3704 ,C1440_=_C3788 ,\nC1440_=_C3821 ,C1440_=_C3874 ,C1440_=_C3969 ,C1440_=_C3979 ,C1441_=_C1443 ,C1441_=_C2447 ,\nC1441_=_C2530 ,C1441_=_C2732 ,C1441_=_C2851 ,C1441_=_C3143 ,C1441_=_C3209 ,C1441_=_C3393 ,\nC1441_=_C3508 ,C1441_=_C3577 ,C1441_=_C3705 ,C1441_=_C3757 ,C1441_=_C3841 ,C1441_=_C3922 ,\nC1441_=_C3988 ,C1441_=_C3997 ,C1441_=_C3999 ,C1441_=_C4000 ,C1443_=_C1513 ,C1443_=_C1590 ,\nC1443_=_C1857 ,C1443_=_C1894 ,C1443_=_C2171 ,C1443_=_C2430 ,C1443_=_C2660 ,C1443_=_C2900 ,\nC1443_=_C3061 ,C1443_=_C3144 ,C1443_=_C3292 ,C1443_=_C3533 ,C1443_=_C3578 ,C1443_=_C3706 ,\nC1443_=_C3877 ,C1447_=_C1448 ,C1447_=_C1450 ,C1447_=_C1451 ,C1447_=_C1452 ,C1447_=_C1453 ,\nC1447_=_C1454 ,C1447_=_C1455 ,C1447_=_C1456 ,C1447_=_C1457 ,C1447_=_C1458 ,C1447_=_C1459 ,\nC1447_=_C1460 ,C1447_=_C1463 ,C1447_=_C1464 ,C1447_=_C1467 ,C1447_=_C1468 ,C1447_=_C1866 ,\nC1448_=_C1450 ,C1448_=_C1451 ,C1448_=_C1452 ,C1448_=_C1453 ,C1448_=_C1454 ,C1448_=_C1455 ,\nC1448_=_C1456 ,C1448_=_C1457 ,C1448_=_C1458 ,C1448_=_C1459 ,C1448_=_C1460 ,C1448_=_C1463 ,\nC1448_=_C1464 ,C1448_=_C1467 ,C1448_=_C1468 ,C1448_=_C1894 ,C1450_=_C1451 ,C1450_=_C1452 ,\nC1450_=_C1453 ,C1450_=_C1454 ,C1450_=_C1455 ,C1450_=_C1456 ,C1450_=_C1457 ,C1450_=_C1458 ,\nC1450_=_C1459 ,C1450_=_C1460 ,C1450_=_C1463 ,C1450_=_C1464 ,C1450_=_C1467 ,C1450_=_C1468 ,\nC1450_=_C2175 ,C1450_=_C2378 ,C1450_=_C2537 ,C1450_=_C2545 ,C1450_=_C2547 ,C1450_=_C2552 ,\nC1450_=_C2554 ,C1451_=_C1452 ,C1451_=_C1453 ,C1451_=_C1454 ,C1451_=_C1455 ,C1451_=_C1456 ,\nC1451_=_C1457 ,C1451_=_C1458 ,C1451_=_C1459 ,C1451_=_C1460 ,C1451_=_C1463 ,C1451_=_C1464 ,\nC1451_=_C1467 ,C1451_=_C1468 ,C1452_=_C1453 ,C1452_=_C1454 ,C1452_=_C1455 ,C1452_=_C1456 ,\nC1452_=_C1457 ,C1452_=_C1458 ,C1452_=_C1459 ,C1452_=_C1460 ,C1452_=_C1463 ,C1452_=_C1464 ,\nC1452_=_C1467 ,C1452_=_C1468 ,C1452_=_C2382 ,C1452_=_C2898 ,C1452_=_C2899 ,C1452_=_C2900 ,\nC1452_=_C2901 ,C1453_=_C1454 ,C1453_=_C1455 ,C1453_=_C1456 ,C1453_=_C1457 ,C1453_=_C1458 ,\nC1453_=_C1459 ,C1453_=_C1460 ,C1453_=_C1463 ,C1453_=_C1464 ,C1453_=_C1467 ,C1453_=_C1468 ,\nC1454_=_C1455 ,C1454_=_C1456 ,C1454_=_C1457 ,C1454_=_C1458 ,C1454_=_C1459 ,C1454_=_C1460 ,\nC1454_=_C1463 ,C1454_=_C1464 ,C1454_=_C1467 ,C1454_=_C1468 ,C1454_=_C2383 ,C1454_=_C3059 ,\nC1454_=_C3060 ,C1454_=_C3061 ,C1454_=_C3063 ,C1455_=_C1456 ,C1455_=_C1457 ,C1455_=_C1458 ,\nC1455_=_C1459 ,C1455_=_C1460 ,C1455_=_C1463 ,C1455_=_C1464 ,C1455_=_C1467</w:t>
      </w:r>
    </w:p>
    <w:p>
      <w:pPr>
        <w:pStyle w:val="PreformattedText"/>
        <w:bidi w:val="0"/>
        <w:spacing w:before="0" w:after="0"/>
        <w:jc w:val="left"/>
        <w:rPr/>
      </w:pPr>
      <w:r>
        <w:rPr/>
        <w:t xml:space="preserve"> </w:t>
      </w:r>
      <w:r>
        <w:rPr/>
        <w:t>,C1455_=_C1468 ,\nC1456_=_C1457 ,C1456_=_C1458 ,C1456_=_C1459 ,C1456_=_C1460 ,C1456_=_C1463 ,C1456_=_C1464 ,\nC1456_=_C1467 ,C1456_=_C1468 ,C1457_=_C1458 ,C1457_=_C1459 ,C1457_=_C1460 ,C1457_=_C1463 ,\nC1457_=_C1464 ,C1457_=_C1467 ,C1457_=_C1468 ,C1458_=_C1459 ,C1458_=_C1460 ,C1458_=_C1463 ,\nC1458_=_C1464 ,C1458_=_C1467 ,C1458_=_C1468 ,C1458_=_C3788 ,C1458_=_C3791 ,C1459_=_C1460 ,\nC1459_=_C1463 ,C1459_=_C1464 ,C1459_=_C1467 ,C1459_=_C1468 ,C1459_=_C2392 ,C1459_=_C2670 ,\nC1459_=_C3805 ,C1459_=_C3874 ,C1459_=_C3875 ,C1459_=_C3877 ,C1459_=_C3878 ,C1460_=_C1463 ,\nC1460_=_C1464 ,C1460_=_C1467 ,C1460_=_C1468 ,C1460_=_C3680 ,C1463_=_C1464 ,C1463_=_C1467 ,\nC1463_=_C1468 ,C1463_=_C3001 ,C1463_=_C3988 ,C1464_=_C1467 ,C1464_=_C1468 ,C1464_=_C2397 ,\nC1464_=_C3684 ,C1467_=_C1468 ,C1477_=_C1682 ,C1477_=_C1900 ,C1477_=_C1961 ,C1477_=_C2145 ,\nC1477_=_C2300 ,C1477_=_C2537 ,C1477_=_C2661 ,C1477_=_C2662 ,C1477_=_C2663 ,C1477_=_C2664 ,\nC1477_=_C2665 ,C1477_=_C2669 ,C1477_=_C2670 ,C1477_=_C2671 ,C1477_=_C2673 ,C1477_=_C2675 ,\nC1477_=_C2676 ,C1477_=_C2677 ,C1513_=_C1590 ,C1513_=_C1857 ,C1513_=_C1894 ,C1513_=_C2171 ,\nC1513_=_C2430 ,C1513_=_C2660 ,C1513_=_C2900 ,C1513_=_C3061 ,C1513_=_C3144 ,C1513_=_C3292 ,\nC1513_=_C3533 ,C1513_=_C3578 ,C1513_=_C3706 ,C1513_=_C3877 ,C1520_=_C1529 ,C1520_=_C1531 ,\nC1520_=_C1533 ,C1520_=_C1540 ,C1520_=_C1573 ,C1520_=_C1916 ,C1520_=_C1963 ,C1520_=_C2058 ,\nC1520_=_C2078 ,C1520_=_C2095 ,C1520_=_C2242 ,C1520_=_C2785 ,C1520_=_C2989 ,C1520_=_C2990 ,\nC1520_=_C2991 ,C1520_=_C2992 ,C1520_=_C2993 ,C1520_=_C2994 ,C1520_=_C2995 ,C1520_=_C2999 ,\nC1520_=_C3000 ,C1520_=_C3001 ,C1520_=_C3002 ,C1520_=_C3004 ,C1520_=_C3005 ,C1529_=_C1531 ,\nC1529_=_C1533 ,C1529_=_C1540 ,C1529_=_C1849 ,C1529_=_C1866 ,C1529_=_C1921 ,C1529_=_C2101 ,\nC1529_=_C2247 ,C1529_=_C2547 ,C1529_=_C2684 ,C1529_=_C2824 ,C1529_=_C3312 ,C1529_=_C3453 ,\nC1529_=_C3569 ,C1529_=_C3659 ,C1529_=_C3660 ,C1529_=_C3661 ,C1529_=_C3663 ,C1529_=_C3664 ,\nC1529_=_C3666 ,C1531_=_C1533 ,C1531_=_C1540 ,C1531_=_C1922 ,C1531_=_C2248 ,C1531_=_C2512 ,\nC1531_=_C2602 ,C1531_=_C2845 ,C1531_=_C3111 ,C1531_=_C3276 ,C1531_=_C3300 ,C1531_=_C3378 ,\nC1531_=_C3487 ,C1531_=_C3550 ,C1531_=_C3570 ,C1531_=_C3680 ,C1531_=_C3681 ,C1531_=_C3682 ,\nC1531_=_C3683 ,C1531_=_C3684 ,C1531_=_C3686 ,C1533_=_C1540 ,C1533_=_C1587 ,C1533_=_C1924 ,\nC1533_=_C2086 ,C1533_=_C2252 ,C1533_=_C2308 ,C1533_=_C2792 ,C1533_=_C3362 ,C1533_=_C3380 ,\nC1533_=_C3416 ,C1533_=_C3540 ,C1533_=_C3561 ,C1533_=_C3572 ,C1533_=_C3804 ,C1533_=_C3805 ,\nC1533_=_C3806 ,C1533_=_C3807 ,C1533_=_C3809 ,C1533_=_C3810 ,C1533_=_C3811 ,C1540_=_C1931 ,\nC1540_=_C2257 ,C1540_=_C2554 ,C1540_=_C2834 ,C1540_=_C3319 ,C1540_=_C3472 ,C1540_=_C3579 ,\nC1540_=_C3729 ,C1540_=_C3947 ,C1540_=_C3965 ,C1573_=_C1584 ,C1573_=_C1587 ,C1573_=_C1590 ,\nC1573_=_C1916 ,C1573_=_C1963 ,C1573_=_C2058 ,C1573_=_C2078 ,C1573_=_C2095 ,C1573_=_C2242 ,\nC1573_=_C2785 ,C1573_=_C2989 ,C1573_=_C2990 ,C1573_=_C2991 ,C1573_=_C2992 ,C1573_=_C2993 ,\nC1573_=_C2994 ,C1573_=_C2995 ,C1573_=_C2999 ,C1573_=_C3000 ,C1573_=_C3001 ,C1573_=_C3002 ,\nC1573_=_C3004 ,C1573_=_C3005 ,C1584_=_C1587 ,C1584_=_C1590 ,C1584_=_C1946 ,C1584_=_C2545 ,\nC1584_=_C2683 ,C1584_=_C2805 ,C1584_=_C2822 ,C1584_=_C2976 ,C1584_=_C3013 ,C1584_=_C3096 ,\nC1584_=_C3311 ,C1584_=_C3335 ,C1584_=_C3348 ,C1584_=_C3429 ,C1584_=_C3451 ,C1584_=_C3581 ,\nC1584_=_C3583 ,C1584_=_C3584 ,C1584_=_C3585 ,C1584_=_C3586 ,C1584_=_C3587 ,C1584_=_C3589 ,\nC1584_=_C3591 ,C1584_=_C3592 ,C1584_=_C3593 ,C1587_=_C1590 ,C1587_=_C1924 ,C1587_=_C2086 ,\nC1587_=_C2252 ,C1587_=_C2308 ,C1587_=_C2792 ,C1587_=_C3362 ,C1587_=_C3380 ,C1587_=_C3416 ,\nC1587_=_C3540 ,C1587_=_C3561 ,C1587_=_C3572 ,C1587_=_C3804 ,C1587_=_C3805 ,C1587_=_C3806 ,\nC1587_=_C3807 ,C1587_=_C3809 ,C1587_=_C3810 ,C1587_=_C3811 ,C1590_=_C1857 ,C1590_=_C1894 ,\nC1590_=_C2171 ,C1590_=_C2430 ,C1590_=_C2660 ,C1590_=_C2900 ,C1590_=_C3061 ,C1590_=_C3144 ,\nC1590_=_C3292 ,C1590_=_C3533 ,C1590_=_C3578 ,C1590_=_C3706 ,C1590_=_C3877 ,C1652_=_C1711 ,\nC1652_=_C1830 ,C1652_=_C2898 ,C1652_=_C3059 ,C1652_=_C3141 ,C1652_=_C3252 ,C1652_=_C3576 ,\nC1652_=_C3704 ,C1652_=_C3788 ,C1652_=_C3821 ,C1652_=_C3874 ,C1652_=_C3969 ,C1652_=_C3979 ,\nC1682_=_C1900 ,C1682_=_C1961 ,C1682_=_C2145 ,C1682_=_C2300 ,C1682_=_C2537 ,C1682_=_C2661 ,\nC1682_=_C2662 ,C1682_=_C2663 ,C1682_=_C2664 ,C1682_=_C2665 ,C1682_=_C2669 ,C1682_=_C2670 ,\nC1682_=_C2671 ,C1682_=_C2673 ,C1682_=_C2675 ,C1682_=_C2676 ,C1682_=_C2677 ,C1711_=_C1830 ,\nC1711_=_C2898 ,C1711_=_C3059 ,C1711_=_C3141 ,C1711_=_C3252 ,C1711_=_C3576 ,C1711_=_C3704 ,\nC1711_=_C3788 ,C1711_=_C3821 ,C1711_=_C3874 ,C1711_=_C3969 ,C1711_=_C3979 ,C1830_=_C2898 ,\nC1830_=_C3059 ,C1830_=_C3141 ,C1830_=_C3252 ,C1830_=_C3576 ,C1830_=_C3704 ,C1830_=_C3788 ,\nC1830_=_C3821 ,C1830_=_C3874 ,C1830_=_C3969 ,C1830_=_C3979 ,C1849_=_C1857 ,C1849_=_C1866 ,\nC1849_=_C1921 ,C1849_=_C2101 ,C1849_=_C2247 ,C1849_=_C2547 ,C1849_=_C2684 ,C1849_=_C2824 ,\nC1849_=_C3312 ,C1849_=_C3453 ,C1849_=_C3569 ,C1849_=_C3659 ,C1849_=_C3660 ,C1849_=_C3661 ,\nC1849_=_C3663 ,C1849_=_C3664 ,C1849_=_C3666 ,C1857_=_C1894 ,C1857_=_C2171 ,C1857_=_C2430 ,\nC1857_=_C2660 ,C1857_=_C2900 ,C1857_=_C3061 ,C1857_=_C3144 ,C1857_=_C3292 ,C1857_=_C3533 ,\nC1857_=_C3578 ,C1857_=_C3706 ,C1857_=_C3877 ,C1866_=_C1921 ,C1866_=_C2101 ,C1866_=_C2247 ,\nC1866_=_C2547 ,C1866_=_C2684 ,C1866_=_C2824 ,C1866_=_C3312 ,C1866_=_C3453 ,C1866_=_C3569 ,\nC1866_=_C3659 ,C1866_=_C3660 ,C1866_=_C3661 ,C1866_=_C3663 ,C1866_=_C3664 ,C1866_=_C3666 ,\nC1894_=_C2171 ,C1894_=_C2430 ,C1894_=_C2660 ,C1894_=_C2900 ,C1894_=_C3061 ,C1894_=_C3144 ,\nC1894_=_C3292 ,C1894_=_C3533 ,C1894_=_C3578 ,C1894_=_C3706 ,C1894_=_C3877 ,C1900_=_C1961 ,\nC1900_=_C2145 ,C1900_=_C2300 ,C1900_=_C2537 ,C1900_=_C2661 ,C1900_=_C2662 ,C1900_=_C2663 ,\nC1900_=_C2664 ,C1900_=_C2665 ,C1900_=_C2669 ,C1900_=_C2670 ,C1900_=_C2671 ,C1900_=_C2673 ,\nC1900_=_C2675 ,C1900_=_C2676 ,C1900_=_C2677 ,C1916_=_C1921 ,C1916_=_C1922 ,C1916_=_C1924 ,\nC1916_=_C1931 ,C1916_=_C1963 ,C1916_=_C2058 ,C1916_=_C2078 ,C1916_=_C2095 ,C1916_=_C2242 ,\nC1916_=_C2785 ,C1916_=_C2989 ,C1916_=_C2990 ,C1916_=_C2991 ,C1916_=_C2992 ,C1916_=_C2993 ,\nC1916_=_C2994 ,C1916_=_C2995 ,C1916_=_C2999 ,C1916_=_C3000 ,C1916_=_C3001 ,C1916_=_C3002 ,\nC1916_=_C3004 ,C1916_=_C3005 ,C1921_=_C1922 ,C1921_=_C1924 ,C1921_=_C1931 ,C1921_=_C2101 ,\nC1921_=_C2247 ,C1921_=_C2547 ,C1921_=_C2684 ,C1921_=_C2824 ,C1921_=_C3312 ,C1921_=_C3453 ,\nC1921_=_C3569 ,C1921_=_C3659 ,C1921_=_C3660 ,C1921_=_C3661 ,C1921_=_C3663 ,C1921_=_C3664 ,\nC1921_=_C3666 ,C1922_=_C1924 ,C1922_=_C1931 ,C1922_=_C2248 ,C1922_=_C2512 ,C1922_=_C2602 ,\nC1922_=_C2845 ,C1922_=_C3111 ,C1922_=_C3276 ,C1922_=_C3300 ,C1922_=_C3378 ,C1922_=_C3487 ,\nC1922_=_C3550 ,C1922_=_C3570 ,C1922_=_C3680 ,C1922_=_C3681 ,C1922_=_C3682 ,C1922_=_C3683 ,\nC1922_=_C3684 ,C1922_=_C3686 ,C1924_=_C1931 ,C1924_=_C2086 ,C1924_=_C2252 ,C1924_=_C2308 ,\nC1924_=_C2792 ,C1924_=_C3362 ,C1924_=_C3380 ,C1924_=_C3416 ,C1924_=_C3540 ,C1924_=_C3561 ,\nC1924_=_C3572 ,C1924_=_C3804 ,C1924_=_C3805 ,C1924_=_C3806 ,C1924_=_C3807 ,C1924_=_C3809 ,\nC1924_=_C3810 ,C1924_=_C3811 ,C1931_=_C2257 ,C1931_=_C2554 ,C1931_=_C2834 ,C1931_=_C3319 ,\nC1931_=_C3472 ,C1931_=_C3579 ,C1931_=_C3729 ,C1931_=_C3947 ,C1931_=_C3965 ,C1946_=_C2545 ,\nC1946_=_C2683 ,C1946_=_C2805 ,C1946_=_C2822 ,C1946_=_C2976 ,C1946_=_C3013 ,C1946_=_C3096 ,\nC1946_=_C3311 ,C1946_=_C3335 ,C1946_=_C3348 ,C1946_=_C3429 ,C1946_=_C3451 ,C1946_=_C3581 ,\nC1946_=_C3583 ,C1946_=_C3584 ,C1946_=_C3585 ,C1946_=_C3586 ,C1946_=_C3587 ,C1946_=_C3589 ,\nC1946_=_C3591 ,C1946_=_C3592 ,C1946_=_C3593 ,C1961_=_C1963 ,C1961_=_C2145 ,C1961_=_C2300 ,\nC1961_=_C2537 ,C1961_=_C2661 ,C1961_=_C2662 ,C1961_=_C2663 ,C1961_=_C2664 ,C1961_=_C2665 ,\nC1961_=_C2669 ,C1961_=_C2670 ,C1961_=_C2671 ,C1961_=_C2673 ,C1961_=_C2675 ,C1961_=_C2676 ,\nC1961_=_C2677 ,C1963_=_C2058 ,C1963_=_C2078 ,C1963_=_C2095 ,C1963_=_C2242 ,C1963_=_C2785 ,\nC1963_=_C2989 ,C1963_=_C2990 ,C1963_=_C2991 ,C1963_=_C2992 ,C1963_=_C2993 ,C1963_=_C2994 ,\nC1963_=_C2995 ,C1963_=_C2999 ,C1963_=_C3000 ,C1963_=_C3001 ,C1963_=_C3002 ,C1963_=_C3004 ,\nC1963_=_C3005 ,C2058_=_C2072 ,C2058_=_C2078 ,C2058_=_C2095 ,C2058_=_C2242 ,C2058_=_C2785 ,\nC2058_=_C2989 ,C2058_=_C2990 ,C2058_=_C2991 ,C2058_=_C2992 ,C2058_=_C2993 ,C2058_=_C2994 ,\nC2058_=_C2995 ,C2058_=_C2999 ,C2058_=_C3000 ,C2058_=_C3001 ,C2058_=_C3002 ,C2058_=_C3004 ,\nC2058_=_C3005 ,C2072_=_C2134 ,C2072_=_C2214 ,C2072_=_C2461 ,C2072_=_C2734 ,C2072_=_C2886 ,\nC2072_=_C2901 ,C2072_=_C2962 ,C2072_=_C3063 ,C2072_=_C3197 ,C2072_=_C3546 ,C2072_=_C3724 ,\nC2072_=_C3791 ,C2072_=_C3848 ,C2072_=_C3878 ,C2072_=_C3930 ,C2072_=_C3939 ,C2072_=_C3957 ,\nC2072_=_C4051 ,C2078_=_C2086 ,C2078_=_C2095 ,C2078_=_C2242 ,C2078_=_C2785 ,C2078_=_C2989 ,\nC2078_=_C2990 ,C2078_=_C2991 ,C2078_=_C2992 ,C2078_=_C2993 ,C2078_=_C2994 ,C2078_=_C2995 ,\nC2078_=_C2999 ,C2078_=_C3000 ,C2078_=_C3001 ,C2078_=_C3002 ,C2078_=_C3004 ,C2078_=_C3005 ,\nC2086_=_C2252 ,C2086_=_C2308 ,C2086_=_C2792 ,C2086_=_C3362 ,C2086_=_C3380 ,C2086_=_C3416 ,\nC2086_=_C3540 ,C2086_=_C3561 ,C2086_=_C3572 ,C2086_=_C3804 ,C2086_=_C3805 ,C2086_=_C3806 ,\nC2086_=_C3807 ,C2086_=_C3809 ,C2086_=_C3810 ,C2086_=_C3811 ,C2095_=_C2101 ,C2095_=_C2242 ,\nC2095_=_C2785 ,C2095_=_C2989 ,C2095_=_C2990 ,C2095_=_C2991 ,C2095_=_C2992 ,C2095_=_C2993 ,\nC2095_=_C2994 ,C2095_=_C2995 ,C2095_=_C2999 ,C2095_=_C3000 ,C2095_=_C3001 ,C2095_=_C3002 ,\nC2095_=_C3004 ,C2095_=_C3005 ,C2101_=_C2247 ,C2101_=_C2547 ,C2101_=_C2684 ,C2101_=_C2824 ,\nC2101_=_C3312 ,C2101_=_C3453 ,C2101_=_C3569 ,C2101_=_C3659 ,C2101_=_C3660 ,C2101_=_C3661 ,\nC2101_=_C3663 ,C2101_=_C3664 ,C2101_=_C3666 ,C2115_=_C2134 ,C2115_=_C2174 ,C2115_=_C2175 ,\nC2115_=_C2176 ,C2115_=_C2178 ,C2115_=_C2179 ,C2115_=_C2180 ,C2115_=_C2181 ,C2115_=_C2182 ,\nC2115_=_C2183 ,C2115_=_C2184 ,C2115_=_C2186 ,C2115_=_C2187 ,C2115_=_C2189 ,C2115_=_C2191 ,\nC2115_=_C2192 ,C2115_=_C2194 ,C2115_=_C2195 ,C2115_=_C2196 ,C2115_=_C2197 ,C2115_=_C2198 ,\nC2134_=_C2214 ,C2134_=_C2461 ,C2134_=_C2734</w:t>
      </w:r>
    </w:p>
    <w:p>
      <w:pPr>
        <w:pStyle w:val="PreformattedText"/>
        <w:bidi w:val="0"/>
        <w:spacing w:before="0" w:after="0"/>
        <w:jc w:val="left"/>
        <w:rPr/>
      </w:pPr>
      <w:r>
        <w:rPr/>
        <w:t xml:space="preserve"> </w:t>
      </w:r>
      <w:r>
        <w:rPr/>
        <w:t>,C2134_=_C2886 ,C2134_=_C2901 ,C2134_=_C2962 ,\nC2134_=_C3063 ,C2134_=_C3197 ,C2134_=_C3546 ,C2134_=_C3724 ,C2134_=_C3791 ,C2134_=_C3848 ,\nC2134_=_C3878 ,C2134_=_C3930 ,C2134_=_C3939 ,C2134_=_C3957 ,C2134_=_C4051 ,C2145_=_C2300 ,\nC2145_=_C2537 ,C2145_=_C2661 ,C2145_=_C2662 ,C2145_=_C2663 ,C2145_=_C2664 ,C2145_=_C2665 ,\nC2145_=_C2669 ,C2145_=_C2670 ,C2145_=_C2671 ,C2145_=_C2673 ,C2145_=_C2675 ,C2145_=_C2676 ,\nC2145_=_C2677 ,C2171_=_C2430 ,C2171_=_C2660 ,C2171_=_C2900 ,C2171_=_C3061 ,C2171_=_C3144 ,\nC2171_=_C3292 ,C2171_=_C3533 ,C2171_=_C3578 ,C2171_=_C3706 ,C2171_=_C3877 ,C2174_=_C2175 ,\nC2174_=_C2176 ,C2174_=_C2178 ,C2174_=_C2179 ,C2174_=_C2180 ,C2174_=_C2181 ,C2174_=_C2182 ,\nC2174_=_C2183 ,C2174_=_C2184 ,C2174_=_C2186 ,C2174_=_C2187 ,C2174_=_C2189 ,C2174_=_C2191 ,\nC2174_=_C2192 ,C2174_=_C2194 ,C2174_=_C2195 ,C2174_=_C2196 ,C2174_=_C2197 ,C2174_=_C2198 ,\nC2175_=_C2176 ,C2175_=_C2178 ,C2175_=_C2179 ,C2175_=_C2180 ,C2175_=_C2181 ,C2175_=_C2182 ,\nC2175_=_C2183 ,C2175_=_C2184 ,C2175_=_C2186 ,C2175_=_C2187 ,C2175_=_C2189 ,C2175_=_C2191 ,\nC2175_=_C2192 ,C2175_=_C2194 ,C2175_=_C2195 ,C2175_=_C2196 ,C2175_=_C2197 ,C2175_=_C2198 ,\nC2175_=_C2378 ,C2175_=_C2537 ,C2175_=_C2545 ,C2175_=_C2547 ,C2175_=_C2552 ,C2175_=_C2554 ,\nC2176_=_C2178 ,C2176_=_C2179 ,C2176_=_C2180 ,C2176_=_C2181 ,C2176_=_C2182 ,C2176_=_C2183 ,\nC2176_=_C2184 ,C2176_=_C2186 ,C2176_=_C2187 ,C2176_=_C2189 ,C2176_=_C2191 ,C2176_=_C2192 ,\nC2176_=_C2194 ,C2176_=_C2195 ,C2176_=_C2196 ,C2176_=_C2197 ,C2176_=_C2198 ,C2178_=_C2179 ,\nC2178_=_C2180 ,C2178_=_C2181 ,C2178_=_C2182 ,C2178_=_C2183 ,C2178_=_C2184 ,C2178_=_C2186 ,\nC2178_=_C2187 ,C2178_=_C2189 ,C2178_=_C2191 ,C2178_=_C2192 ,C2178_=_C2194 ,C2178_=_C2195 ,\nC2178_=_C2196 ,C2178_=_C2197 ,C2178_=_C2198 ,C2179_=_C2180 ,C2179_=_C2181 ,C2179_=_C2182 ,\nC2179_=_C2183 ,C2179_=_C2184 ,C2179_=_C2186 ,C2179_=_C2187 ,C2179_=_C2189 ,C2179_=_C2191 ,\nC2179_=_C2192 ,C2179_=_C2194 ,C2179_=_C2195 ,C2179_=_C2196 ,C2179_=_C2197 ,C2179_=_C2198 ,\nC2179_=_C2381 ,C2179_=_C2661 ,C2179_=_C2822 ,C2179_=_C2824 ,C2179_=_C2831 ,C2179_=_C2834 ,\nC2180_=_C2181 ,C2180_=_C2182 ,C2180_=_C2183 ,C2180_=_C2184 ,C2180_=_C2186 ,C2180_=_C2187 ,\nC2180_=_C2189 ,C2180_=_C2191 ,C2180_=_C2192 ,C2180_=_C2194 ,C2180_=_C2195 ,C2180_=_C2196 ,\nC2180_=_C2197 ,C2180_=_C2198 ,C2181_=_C2182 ,C2181_=_C2183 ,C2181_=_C2184 ,C2181_=_C2186 ,\nC2181_=_C2187 ,C2181_=_C2189 ,C2181_=_C2191 ,C2181_=_C2192 ,C2181_=_C2194 ,C2181_=_C2195 ,\nC2181_=_C2196 ,C2181_=_C2197 ,C2181_=_C2198 ,C2181_=_C2387 ,C2181_=_C2663 ,C2181_=_C3311 ,\nC2181_=_C3312 ,C2181_=_C3318 ,C2181_=_C3319 ,C2182_=_C2183 ,C2182_=_C2184 ,C2182_=_C2186 ,\nC2182_=_C2187 ,C2182_=_C2189 ,C2182_=_C2191 ,C2182_=_C2192 ,C2182_=_C2194 ,C2182_=_C2195 ,\nC2182_=_C2196 ,C2182_=_C2197 ,C2182_=_C2198 ,C2183_=_C2184 ,C2183_=_C2186 ,C2183_=_C2187 ,\nC2183_=_C2189 ,C2183_=_C2191 ,C2183_=_C2192 ,C2183_=_C2194 ,C2183_=_C2195 ,C2183_=_C2196 ,\nC2183_=_C2197 ,C2183_=_C2198 ,C2183_=_C2388 ,C2183_=_C3487 ,C2184_=_C2186 ,C2184_=_C2187 ,\nC2184_=_C2189 ,C2184_=_C2191 ,C2184_=_C2192 ,C2184_=_C2194 ,C2184_=_C2195 ,C2184_=_C2196 ,\nC2184_=_C2197 ,C2184_=_C2198 ,C2184_=_C3508 ,C2186_=_C2187 ,C2186_=_C2189 ,C2186_=_C2191 ,\nC2186_=_C2192 ,C2186_=_C2194 ,C2186_=_C2195 ,C2186_=_C2196 ,C2186_=_C2197 ,C2186_=_C2198 ,\nC2186_=_C3581 ,C2187_=_C2189 ,C2187_=_C2191 ,C2187_=_C2192 ,C2187_=_C2194 ,C2187_=_C2195 ,\nC2187_=_C2196 ,C2187_=_C2197 ,C2187_=_C2198 ,C2189_=_C2191 ,C2189_=_C2192 ,C2189_=_C2194 ,\nC2189_=_C2195 ,C2189_=_C2196 ,C2189_=_C2197 ,C2189_=_C2198 ,C2189_=_C2393 ,C2189_=_C2671 ,\nC2189_=_C3587 ,C2189_=_C3663 ,C2189_=_C3944 ,C2189_=_C3947 ,C2191_=_C2192 ,C2191_=_C2194 ,\nC2191_=_C2195 ,C2191_=_C2196 ,C2191_=_C2197 ,C2191_=_C2198 ,C2191_=_C3979 ,C2192_=_C2194 ,\nC2192_=_C2195 ,C2192_=_C2196 ,C2192_=_C2197 ,C2192_=_C2198 ,C2194_=_C2195 ,C2194_=_C2196 ,\nC2194_=_C2197 ,C2194_=_C2198 ,C2194_=_C2675 ,C2194_=_C3809 ,C2195_=_C2196 ,C2195_=_C2197 ,\nC2195_=_C2198 ,C2196_=_C2197 ,C2196_=_C2198 ,C2196_=_C3592 ,C2197_=_C2198 ,C2214_=_C2461 ,\nC2214_=_C2734 ,C2214_=_C2886 ,C2214_=_C2901 ,C2214_=_C2962 ,C2214_=_C3063 ,C2214_=_C3197 ,\nC2214_=_C3546 ,C2214_=_C3724 ,C2214_=_C3791 ,C2214_=_C3848 ,C2214_=_C3878 ,C2214_=_C3930 ,\nC2214_=_C3939 ,C2214_=_C3957 ,C2214_=_C4051 ,C2242_=_C2247 ,C2242_=_C2248 ,C2242_=_C2252 ,\nC2242_=_C2257 ,C2242_=_C2785 ,C2242_=_C2989 ,C2242_=_C2990 ,C2242_=_C2991 ,C2242_=_C2992 ,\nC2242_=_C2993 ,C2242_=_C2994 ,C2242_=_C2995 ,C2242_=_C2999 ,C2242_=_C3000 ,C2242_=_C3001 ,\nC2242_=_C3002 ,C2242_=_C3004 ,C2242_=_C3005 ,C2247_=_C2248 ,C2247_=_C2252 ,C2247_=_C2257 ,\nC2247_=_C2547 ,C2247_=_C2684 ,C2247_=_C2824 ,C2247_=_C3312 ,C2247_=_C3453 ,C2247_=_C3569 ,\nC2247_=_C3659 ,C2247_=_C3660 ,C2247_=_C3661 ,C2247_=_C3663 ,C2247_=_C3664 ,C2247_=_C3666 ,\nC2248_=_C2252 ,C2248_=_C2257 ,C2248_=_C2512 ,C2248_=_C2602 ,C2248_=_C2845 ,C2248_=_C3111 ,\nC2248_=_C3276 ,C2248_=_C3300 ,C2248_=_C3378 ,C2248_=_C3487 ,C2248_=_C3550 ,C2248_=_C3570 ,\nC2248_=_C3680 ,C2248_=_C3681 ,C2248_=_C3682 ,C2248_=_C3683 ,C2248_=_C3684 ,C2248_=_C3686 ,\nC2252_=_C2257 ,C2252_=_C2308 ,C2252_=_C2792 ,C2252_=_C3362 ,C2252_=_C3380 ,C2252_=_C3416 ,\nC2252_=_C3540 ,C2252_=_C3561 ,C2252_=_C3572 ,C2252_=_C3804 ,C2252_=_C3805 ,C2252_=_C3806 ,\nC2252_=_C3807 ,C2252_=_C3809 ,C2252_=_C3810 ,C2252_=_C3811 ,C2257_=_C2554 ,C2257_=_C2834 ,\nC2257_=_C3319 ,C2257_=_C3472 ,C2257_=_C3579 ,C2257_=_C3729 ,C2257_=_C3947 ,C2257_=_C3965 ,\nC2300_=_C2308 ,C2300_=_C2537 ,C2300_=_C2661 ,C2300_=_C2662 ,C2300_=_C2663 ,C2300_=_C2664 ,\nC2300_=_C2665 ,C2300_=_C2669 ,C2300_=_C2670 ,C2300_=_C2671 ,C2300_=_C2673 ,C2300_=_C2675 ,\nC2300_=_C2676 ,C2300_=_C2677 ,C2308_=_C2792 ,C2308_=_C3362 ,C2308_=_C3380 ,C2308_=_C3416 ,\nC2308_=_C3540 ,C2308_=_C3561 ,C2308_=_C3572 ,C2308_=_C3804 ,C2308_=_C3805 ,C2308_=_C3806 ,\nC2308_=_C3807 ,C2308_=_C3809 ,C2308_=_C3810 ,C2308_=_C3811 ,C2378_=_C2379 ,C2378_=_C2381 ,\nC2378_=_C2382 ,C2378_=_C2383 ,C2378_=_C2384 ,C2378_=_C2385 ,C2378_=_C2386 ,C2378_=_C2387 ,\nC2378_=_C2388 ,C2378_=_C2392 ,C2378_=_C2393 ,C2378_=_C2394 ,C2378_=_C2397 ,C2378_=_C2537 ,\nC2378_=_C2545 ,C2378_=_C2547 ,C2378_=_C2552 ,C2378_=_C2554 ,C2379_=_C2381 ,C2379_=_C2382 ,\nC2379_=_C2383 ,C2379_=_C2384 ,C2379_=_C2385 ,C2379_=_C2386 ,C2379_=_C2387 ,C2379_=_C2388 ,\nC2379_=_C2392 ,C2379_=_C2393 ,C2379_=_C2394 ,C2379_=_C2397 ,C2379_=_C2602 ,C2381_=_C2382 ,\nC2381_=_C2383 ,C2381_=_C2384 ,C2381_=_C2385 ,C2381_=_C2386 ,C2381_=_C2387 ,C2381_=_C2388 ,\nC2381_=_C2392 ,C2381_=_C2393 ,C2381_=_C2394 ,C2381_=_C2397 ,C2381_=_C2661 ,C2381_=_C2822 ,\nC2381_=_C2824 ,C2381_=_C2831 ,C2381_=_C2834 ,C2382_=_C2383 ,C2382_=_C2384 ,C2382_=_C2385 ,\nC2382_=_C2386 ,C2382_=_C2387 ,C2382_=_C2388 ,C2382_=_C2392 ,C2382_=_C2393 ,C2382_=_C2394 ,\nC2382_=_C2397 ,C2382_=_C2898 ,C2382_=_C2899 ,C2382_=_C2900 ,C2382_=_C2901 ,C2383_=_C2384 ,\nC2383_=_C2385 ,C2383_=_C2386 ,C2383_=_C2387 ,C2383_=_C2388 ,C2383_=_C2392 ,C2383_=_C2393 ,\nC2383_=_C2394 ,C2383_=_C2397 ,C2383_=_C3059 ,C2383_=_C3060 ,C2383_=_C3061 ,C2383_=_C3063 ,\nC2384_=_C2385 ,C2384_=_C2386 ,C2384_=_C2387 ,C2384_=_C2388 ,C2384_=_C2392 ,C2384_=_C2393 ,\nC2384_=_C2394 ,C2384_=_C2397 ,C2384_=_C3111 ,C2385_=_C2386 ,C2385_=_C2387 ,C2385_=_C2388 ,\nC2385_=_C2392 ,C2385_=_C2393 ,C2385_=_C2394 ,C2385_=_C2397 ,C2385_=_C3276 ,C2386_=_C2387 ,\nC2386_=_C2388 ,C2386_=_C2392 ,C2386_=_C2393 ,C2386_=_C2394 ,C2386_=_C2397 ,C2386_=_C3300 ,\nC2387_=_C2388 ,C2387_=_C2392 ,C2387_=_C2393 ,C2387_=_C2394 ,C2387_=_C2397 ,C2387_=_C2663 ,\nC2387_=_C3311 ,C2387_=_C3312 ,C2387_=_C3318 ,C2387_=_C3319 ,C2388_=_C2392 ,C2388_=_C2393 ,\nC2388_=_C2394 ,C2388_=_C2397 ,C2388_=_C3487 ,C2392_=_C2393 ,C2392_=_C2394 ,C2392_=_C2397 ,\nC2392_=_C2670 ,C2392_=_C3805 ,C2392_=_C3874 ,C2392_=_C3875 ,C2392_=_C3877 ,C2392_=_C3878 ,\nC2393_=_C2394 ,C2393_=_C2397 ,C2393_=_C2671 ,C2393_=_C3587 ,C2393_=_C3663 ,C2393_=_C3944 ,\nC2393_=_C3947 ,C2394_=_C2397 ,C2394_=_C3683 ,C2394_=_C3969 ,C2397_=_C3684 ,C2430_=_C2660 ,\nC2430_=_C2900 ,C2430_=_C3061 ,C2430_=_C3144 ,C2430_=_C3292 ,C2430_=_C3533 ,C2430_=_C3578 ,\nC2430_=_C3706 ,C2430_=_C3877 ,C2447_=_C2530 ,C2447_=_C2732 ,C2447_=_C2851 ,C2447_=_C3143 ,\nC2447_=_C3209 ,C2447_=_C3393 ,C2447_=_C3508 ,C2447_=_C3577 ,C2447_=_C3705 ,C2447_=_C3757 ,\nC2447_=_C3841 ,C2447_=_C3922 ,C2447_=_C3988 ,C2447_=_C3997 ,C2447_=_C3999 ,C2447_=_C4000 ,\nC2461_=_C2734 ,C2461_=_C2886 ,C2461_=_C2901 ,C2461_=_C2962 ,C2461_=_C3063 ,C2461_=_C3197 ,\nC2461_=_C3546 ,C2461_=_C3724 ,C2461_=_C3791 ,C2461_=_C3848 ,C2461_=_C3878 ,C2461_=_C3930 ,\nC2461_=_C3939 ,C2461_=_C3957 ,C2461_=_C4051 ,C2512_=_C2602 ,C2512_=_C2845 ,C2512_=_C3111 ,\nC2512_=_C3276 ,C2512_=_C3300 ,C2512_=_C3378 ,C2512_=_C3487 ,C2512_=_C3550 ,C2512_=_C3570 ,\nC2512_=_C3680 ,C2512_=_C3681 ,C2512_=_C3682 ,C2512_=_C3683 ,C2512_=_C3684 ,C2512_=_C3686 ,\nC2530_=_C2732 ,C2530_=_C2851 ,C2530_=_C3143 ,C2530_=_C3209 ,C2530_=_C3393 ,C2530_=_C3508 ,\nC2530_=_C3577 ,C2530_=_C3705 ,C2530_=_C3757 ,C2530_=_C3841 ,C2530_=_C3922 ,C2530_=_C3988 ,\nC2530_=_C3997 ,C2530_=_C3999 ,C2530_=_C4000 ,C2537_=_C2545 ,C2537_=_C2547 ,C2537_=_C2552 ,\nC2537_=_C2554 ,C2537_=_C2661 ,C2537_=_C2662 ,C2537_=_C2663 ,C2537_=_C2664 ,C2537_=_C2665 ,\nC2537_=_C2669 ,C2537_=_C2670 ,C2537_=_C2671 ,C2537_=_C2673 ,C2537_=_C2675 ,C2537_=_C2676 ,\nC2537_=_C2677 ,C2545_=_C2547 ,C2545_=_C2552 ,C2545_=_C2554 ,C2545_=_C2683 ,C2545_=_C2805 ,\nC2545_=_C2822 ,C2545_=_C2976 ,C2545_=_C3013 ,C2545_=_C3096 ,C2545_=_C3311 ,C2545_=_C3335 ,\nC2545_=_C3348 ,C2545_=_C3429 ,C2545_=_C3451 ,C2545_=_C3581 ,C2545_=_C3583 ,C2545_=_C3584 ,\nC2545_=_C3585 ,C2545_=_C3586 ,C2545_=_C3587 ,C2545_=_C3589 ,C2545_=_C3591 ,C2545_=_C3592 ,\nC2545_=_C3593 ,C2547_=_C2552 ,C2547_=_C2554 ,C2547_=_C2684 ,C2547_=_C2824 ,C2547_=_C3312 ,\nC2547_=_C3453 ,C2547_=_C3569 ,C2547_=_C3659 ,C2547_=_C3660 ,C2547_=_C3661 ,C2547_=_C3663 ,\nC2547_=_C3664 ,C2547_=_C3666 ,C2552_=_C2554 ,C2552_=_C2730 ,C2552_=_C2810 ,C2552_=_C2831 ,\nC2552_=_C2899 ,C2552_=_C3060 ,C2552_=_C3318 ,C2552_=_C3722 ,C2552_=_C3875 ,C2552_=_C3944 ,\nC2554_=_C2834</w:t>
      </w:r>
    </w:p>
    <w:p>
      <w:pPr>
        <w:pStyle w:val="PreformattedText"/>
        <w:bidi w:val="0"/>
        <w:spacing w:before="0" w:after="0"/>
        <w:jc w:val="left"/>
        <w:rPr/>
      </w:pPr>
      <w:r>
        <w:rPr/>
        <w:t xml:space="preserve"> </w:t>
      </w:r>
      <w:r>
        <w:rPr/>
        <w:t>,C2554_=_C3319 ,C2554_=_C3472 ,C2554_=_C3579 ,C2554_=_C3729 ,C2554_=_C3947 ,\nC2554_=_C3965 ,C2602_=_C2845 ,C2602_=_C3111 ,C2602_=_C3276 ,C2602_=_C3300 ,C2602_=_C3378 ,\nC2602_=_C3487 ,C2602_=_C3550 ,C2602_=_C3570 ,C2602_=_C3680 ,C2602_=_C3681 ,C2602_=_C3682 ,\nC2602_=_C3683 ,C2602_=_C3684 ,C2602_=_C3686 ,C2660_=_C2900 ,C2660_=_C3061 ,C2660_=_C3144 ,\nC2660_=_C3292 ,C2660_=_C3533 ,C2660_=_C3578 ,C2660_=_C3706 ,C2660_=_C3877 ,C2661_=_C2662 ,\nC2661_=_C2663 ,C2661_=_C2664 ,C2661_=_C2665 ,C2661_=_C2669 ,C2661_=_C2670 ,C2661_=_C2671 ,\nC2661_=_C2673 ,C2661_=_C2675 ,C2661_=_C2676 ,C2661_=_C2677 ,C2661_=_C2822 ,C2661_=_C2824 ,\nC2661_=_C2831 ,C2661_=_C2834 ,C2662_=_C2663 ,C2662_=_C2664 ,C2662_=_C2665 ,C2662_=_C2669 ,\nC2662_=_C2670 ,C2662_=_C2671 ,C2662_=_C2673 ,C2662_=_C2675 ,C2662_=_C2676 ,C2662_=_C2677 ,\nC2663_=_C2664 ,C2663_=_C2665 ,C2663_=_C2669 ,C2663_=_C2670 ,C2663_=_C2671 ,C2663_=_C2673 ,\nC2663_=_C2675 ,C2663_=_C2676 ,C2663_=_C2677 ,C2663_=_C3311 ,C2663_=_C3312 ,C2663_=_C3318 ,\nC2663_=_C3319 ,C2664_=_C2665 ,C2664_=_C2669 ,C2664_=_C2670 ,C2664_=_C2671 ,C2664_=_C2673 ,\nC2664_=_C2675 ,C2664_=_C2676 ,C2664_=_C2677 ,C2664_=_C3362 ,C2665_=_C2669 ,C2665_=_C2670 ,\nC2665_=_C2671 ,C2665_=_C2673 ,C2665_=_C2675 ,C2665_=_C2676 ,C2665_=_C2677 ,C2669_=_C2670 ,\nC2669_=_C2671 ,C2669_=_C2673 ,C2669_=_C2675 ,C2669_=_C2676 ,C2669_=_C2677 ,C2669_=_C3804 ,\nC2670_=_C2671 ,C2670_=_C2673 ,C2670_=_C2675 ,C2670_=_C2676 ,C2670_=_C2677 ,C2670_=_C3805 ,\nC2670_=_C3874 ,C2670_=_C3875 ,C2670_=_C3877 ,C2670_=_C3878 ,C2671_=_C2673 ,C2671_=_C2675 ,\nC2671_=_C2676 ,C2671_=_C2677 ,C2671_=_C3587 ,C2671_=_C3663 ,C2671_=_C3944 ,C2671_=_C3947 ,\nC2673_=_C2675 ,C2673_=_C2676 ,C2673_=_C2677 ,C2673_=_C3807 ,C2675_=_C2676 ,C2675_=_C2677 ,\nC2675_=_C3809 ,C2676_=_C2677 ,C2676_=_C3004 ,C2676_=_C3810 ,C2677_=_C3811 ,C2683_=_C2684 ,\nC2683_=_C2805 ,C2683_=_C2822 ,C2683_=_C2976 ,C2683_=_C3013 ,C2683_=_C3096 ,C2683_=_C3311 ,\nC2683_=_C3335 ,C2683_=_C3348 ,C2683_=_C3429 ,C2683_=_C3451 ,C2683_=_C3581 ,C2683_=_C3583 ,\nC2683_=_C3584 ,C2683_=_C3585 ,C2683_=_C3586 ,C2683_=_C3587 ,C2683_=_C3589 ,C2683_=_C3591 ,\nC2683_=_C3592 ,C2683_=_C3593 ,C2684_=_C2824 ,C2684_=_C3312 ,C2684_=_C3453 ,C2684_=_C3569 ,\nC2684_=_C3659 ,C2684_=_C3660 ,C2684_=_C3661 ,C2684_=_C3663 ,C2684_=_C3664 ,C2684_=_C3666 ,\nC2730_=_C2732 ,C2730_=_C2734 ,C2730_=_C2810 ,C2730_=_C2831 ,C2730_=_C2899 ,C2730_=_C3060 ,\nC2730_=_C3318 ,C2730_=_C3722 ,C2730_=_C3875 ,C2730_=_C3944 ,C2732_=_C2734 ,C2732_=_C2851 ,\nC2732_=_C3143 ,C2732_=_C3209 ,C2732_=_C3393 ,C2732_=_C3508 ,C2732_=_C3577 ,C2732_=_C3705 ,\nC2732_=_C3757 ,C2732_=_C3841 ,C2732_=_C3922 ,C2732_=_C3988 ,C2732_=_C3997 ,C2732_=_C3999 ,\nC2732_=_C4000 ,C2734_=_C2886 ,C2734_=_C2901 ,C2734_=_C2962 ,C2734_=_C3063 ,C2734_=_C3197 ,\nC2734_=_C3546 ,C2734_=_C3724 ,C2734_=_C3791 ,C2734_=_C3848 ,C2734_=_C3878 ,C2734_=_C3930 ,\nC2734_=_C3939 ,C2734_=_C3957 ,C2734_=_C4051 ,C2785_=_C2792 ,C2785_=_C2989 ,C2785_=_C2990 ,\nC2785_=_C2991 ,C2785_=_C2992 ,C2785_=_C2993 ,C2785_=_C2994 ,C2785_=_C2995 ,C2785_=_C2999 ,\nC2785_=_C3000 ,C2785_=_C3001 ,C2785_=_C3002 ,C2785_=_C3004 ,C2785_=_C3005 ,C2792_=_C3362 ,\nC2792_=_C3380 ,C2792_=_C3416 ,C2792_=_C3540 ,C2792_=_C3561 ,C2792_=_C3572 ,C2792_=_C3804 ,\nC2792_=_C3805 ,C2792_=_C3806 ,C2792_=_C3807 ,C2792_=_C3809 ,C2792_=_C3810 ,C2792_=_C3811 ,\nC2805_=_C2810 ,C2805_=_C2822 ,C2805_=_C2976 ,C2805_=_C3013 ,C2805_=_C3096 ,C2805_=_C3311 ,\nC2805_=_C3335 ,C2805_=_C3348 ,C2805_=_C3429 ,C2805_=_C3451 ,C2805_=_C3581 ,C2805_=_C3583 ,\nC2805_=_C3584 ,C2805_=_C3585 ,C2805_=_C3586 ,C2805_=_C3587 ,C2805_=_C3589 ,C2805_=_C3591 ,\nC2805_=_C3592 ,C2805_=_C3593 ,C2810_=_C2831 ,C2810_=_C2899 ,C2810_=_C3060 ,C2810_=_C3318 ,\nC2810_=_C3722 ,C2810_=_C3875 ,C2810_=_C3944 ,C2822_=_C2824 ,C2822_=_C2831 ,C2822_=_C2834 ,\nC2822_=_C2976 ,C2822_=_C3013 ,C2822_=_C3096 ,C2822_=_C3311 ,C2822_=_C3335 ,C2822_=_C3348 ,\nC2822_=_C3429 ,C2822_=_C3451 ,C2822_=_C3581 ,C2822_=_C3583 ,C2822_=_C3584 ,C2822_=_C3585 ,\nC2822_=_C3586 ,C2822_=_C3587 ,C2822_=_C3589 ,C2822_=_C3591 ,C2822_=_C3592 ,C2822_=_C3593 ,\nC2824_=_C2831 ,C2824_=_C2834 ,C2824_=_C3312 ,C2824_=_C3453 ,C2824_=_C3569 ,C2824_=_C3659 ,\nC2824_=_C3660 ,C2824_=_C3661 ,C2824_=_C3663 ,C2824_=_C3664 ,C2824_=_C3666 ,C2831_=_C2834 ,\nC2831_=_C2899 ,C2831_=_C3060 ,C2831_=_C3318 ,C2831_=_C3722 ,C2831_=_C3875 ,C2831_=_C3944 ,\nC2834_=_C3319 ,C2834_=_C3472 ,C2834_=_C3579 ,C2834_=_C3729 ,C2834_=_C3947 ,C2834_=_C3965 ,\nC2845_=_C2851 ,C2845_=_C3111 ,C2845_=_C3276 ,C2845_=_C3300 ,C2845_=_C3378 ,C2845_=_C3487 ,\nC2845_=_C3550 ,C2845_=_C3570 ,C2845_=_C3680 ,C2845_=_C3681 ,C2845_=_C3682 ,C2845_=_C3683 ,\nC2845_=_C3684 ,C2845_=_C3686 ,C2851_=_C3143 ,C2851_=_C3209 ,C2851_=_C3393 ,C2851_=_C3508 ,\nC2851_=_C3577 ,C2851_=_C3705 ,C2851_=_C3757 ,C2851_=_C3841 ,C2851_=_C3922 ,C2851_=_C3988 ,\nC2851_=_C3997 ,C2851_=_C3999 ,C2851_=_C4000 ,C2886_=_C2901 ,C2886_=_C2962 ,C2886_=_C3063 ,\nC2886_=_C3197 ,C2886_=_C3546 ,C2886_=_C3724 ,C2886_=_C3791 ,C2886_=_C3848 ,C2886_=_C3878 ,\nC2886_=_C3930 ,C2886_=_C3939 ,C2886_=_C3957 ,C2886_=_C4051 ,C2898_=_C2899 ,C2898_=_C2900 ,\nC2898_=_C2901 ,C2898_=_C3059 ,C2898_=_C3141 ,C2898_=_C3252 ,C2898_=_C3576 ,C2898_=_C3704 ,\nC2898_=_C3788 ,C2898_=_C3821 ,C2898_=_C3874 ,C2898_=_C3969 ,C2898_=_C3979 ,C2899_=_C2900 ,\nC2899_=_C2901 ,C2899_=_C3060 ,C2899_=_C3318 ,C2899_=_C3722 ,C2899_=_C3875 ,C2899_=_C3944 ,\nC2900_=_C2901 ,C2900_=_C3061 ,C2900_=_C3144 ,C2900_=_C3292 ,C2900_=_C3533 ,C2900_=_C3578 ,\nC2900_=_C3706 ,C2900_=_C3877 ,C2901_=_C2962 ,C2901_=_C3063 ,C2901_=_C3197 ,C2901_=_C3546 ,\nC2901_=_C3724 ,C2901_=_C3791 ,C2901_=_C3848 ,C2901_=_C3878 ,C2901_=_C3930 ,C2901_=_C3939 ,\nC2901_=_C3957 ,C2901_=_C4051 ,C2962_=_C3063 ,C2962_=_C3197 ,C2962_=_C3546 ,C2962_=_C3724 ,\nC2962_=_C3791 ,C2962_=_C3848 ,C2962_=_C3878 ,C2962_=_C3930 ,C2962_=_C3939 ,C2962_=_C3957 ,\nC2962_=_C4051 ,C2976_=_C3013 ,C2976_=_C3096 ,C2976_=_C3311 ,C2976_=_C3335 ,C2976_=_C3348 ,\nC2976_=_C3429 ,C2976_=_C3451 ,C2976_=_C3581 ,C2976_=_C3583 ,C2976_=_C3584 ,C2976_=_C3585 ,\nC2976_=_C3586 ,C2976_=_C3587 ,C2976_=_C3589 ,C2976_=_C3591 ,C2976_=_C3592 ,C2976_=_C3593 ,\nC2989_=_C2990 ,C2989_=_C2991 ,C2989_=_C2992 ,C2989_=_C2993 ,C2989_=_C2994 ,C2989_=_C2995 ,\nC2989_=_C2999 ,C2989_=_C3000 ,C2989_=_C3001 ,C2989_=_C3002 ,C2989_=_C3004 ,C2989_=_C3005 ,\nC2990_=_C2991 ,C2990_=_C2992 ,C2990_=_C2993 ,C2990_=_C2994 ,C2990_=_C2995 ,C2990_=_C2999 ,\nC2990_=_C3000 ,C2990_=_C3001 ,C2990_=_C3002 ,C2990_=_C3004 ,C2990_=_C3005 ,C2990_=_C3141 ,\nC2990_=_C3143 ,C2990_=_C3144 ,C2991_=_C2992 ,C2991_=_C2993 ,C2991_=_C2994 ,C2991_=_C2995 ,\nC2991_=_C2999 ,C2991_=_C3000 ,C2991_=_C3001 ,C2991_=_C3002 ,C2991_=_C3004 ,C2991_=_C3005 ,\nC2991_=_C3378 ,C2991_=_C3380 ,C2992_=_C2993 ,C2992_=_C2994 ,C2992_=_C2995 ,C2992_=_C2999 ,\nC2992_=_C3000 ,C2992_=_C3001 ,C2992_=_C3002 ,C2992_=_C3004 ,C2992_=_C3005 ,C2992_=_C3416 ,\nC2993_=_C2994 ,C2993_=_C2995 ,C2993_=_C2999 ,C2993_=_C3000 ,C2993_=_C3001 ,C2993_=_C3002 ,\nC2993_=_C3004 ,C2993_=_C3005 ,C2993_=_C3540 ,C2993_=_C3546 ,C2994_=_C2995 ,C2994_=_C2999 ,\nC2994_=_C3000 ,C2994_=_C3001 ,C2994_=_C3002 ,C2994_=_C3004 ,C2994_=_C3005 ,C2994_=_C3561 ,\nC2995_=_C2999 ,C2995_=_C3000 ,C2995_=_C3001 ,C2995_=_C3002 ,C2995_=_C3004 ,C2995_=_C3005 ,\nC2995_=_C3569 ,C2995_=_C3570 ,C2995_=_C3572 ,C2995_=_C3576 ,C2995_=_C3577 ,C2995_=_C3578 ,\nC2995_=_C3579 ,C2999_=_C3000 ,C2999_=_C3001 ,C2999_=_C3002 ,C2999_=_C3004 ,C2999_=_C3005 ,\nC2999_=_C3586 ,C3000_=_C3001 ,C3000_=_C3002 ,C3000_=_C3004 ,C3000_=_C3005 ,C3000_=_C3664 ,\nC3000_=_C3682 ,C3000_=_C3806 ,C3000_=_C3965 ,C3001_=_C3002 ,C3001_=_C3004 ,C3001_=_C3005 ,\nC3001_=_C3988 ,C3002_=_C3004 ,C3002_=_C3005 ,C3004_=_C3005 ,C3004_=_C3810 ,C3005_=_C4000 ,\nC3013_=_C3096 ,C3013_=_C3311 ,C3013_=_C3335 ,C3013_=_C3348 ,C3013_=_C3429 ,C3013_=_C3451 ,\nC3013_=_C3581 ,C3013_=_C3583 ,C3013_=_C3584 ,C3013_=_C3585 ,C3013_=_C3586 ,C3013_=_C3587 ,\nC3013_=_C3589 ,C3013_=_C3591 ,C3013_=_C3592 ,C3013_=_C3593 ,C3059_=_C3060 ,C3059_=_C3061 ,\nC3059_=_C3063 ,C3059_=_C3141 ,C3059_=_C3252 ,C3059_=_C3576 ,C3059_=_C3704 ,C3059_=_C3788 ,\nC3059_=_C3821 ,C3059_=_C3874 ,C3059_=_C3969 ,C3059_=_C3979 ,C3060_=_C3061 ,C3060_=_C3063 ,\nC3060_=_C3318 ,C3060_=_C3722 ,C3060_=_C3875 ,C3060_=_C3944 ,C3061_=_C3063 ,C3061_=_C3144 ,\nC3061_=_C3292 ,C3061_=_C3533 ,C3061_=_C3578 ,C3061_=_C3706 ,C3061_=_C3877 ,C3063_=_C3197 ,\nC3063_=_C3546 ,C3063_=_C3724 ,C3063_=_C3791 ,C3063_=_C3848 ,C3063_=_C3878 ,C3063_=_C3930 ,\nC3063_=_C3939 ,C3063_=_C3957 ,C3063_=_C4051 ,C3096_=_C3311 ,C3096_=_C3335 ,C3096_=_C3348 ,\nC3096_=_C3429 ,C3096_=_C3451 ,C3096_=_C3581 ,C3096_=_C3583 ,C3096_=_C3584 ,C3096_=_C3585 ,\nC3096_=_C3586 ,C3096_=_C3587 ,C3096_=_C3589 ,C3096_=_C3591 ,C3096_=_C3592 ,C3096_=_C3593 ,\nC3111_=_C3276 ,C3111_=_C3300 ,C3111_=_C3378 ,C3111_=_C3487 ,C3111_=_C3550 ,C3111_=_C3570 ,\nC3111_=_C3680 ,C3111_=_C3681 ,C3111_=_C3682 ,C3111_=_C3683 ,C3111_=_C3684 ,C3111_=_C3686 ,\nC3141_=_C3143 ,C3141_=_C3144 ,C3141_=_C3252 ,C3141_=_C3576 ,C3141_=_C3704 ,C3141_=_C3788 ,\nC3141_=_C3821 ,C3141_=_C3874 ,C3141_=_C3969 ,C3141_=_C3979 ,C3143_=_C3144 ,C3143_=_C3209 ,\nC3143_=_C3393 ,C3143_=_C3508 ,C3143_=_C3577 ,C3143_=_C3705 ,C3143_=_C3757 ,C3143_=_C3841 ,\nC3143_=_C3922 ,C3143_=_C3988 ,C3143_=_C3997 ,C3143_=_C3999 ,C3143_=_C4000 ,C3144_=_C3292 ,\nC3144_=_C3533 ,C3144_=_C3578 ,C3144_=_C3706 ,C3144_=_C3877 ,C3197_=_C3546 ,C3197_=_C3724 ,\nC3197_=_C3791 ,C3197_=_C3848 ,C3197_=_C3878 ,C3197_=_C3930 ,C3197_=_C3939 ,C3197_=_C3957 ,\nC3197_=_C4051 ,C3209_=_C3393 ,C3209_=_C3508 ,C3209_=_C3577 ,C3209_=_C3705 ,C3209_=_C3757 ,\nC3209_=_C3841 ,C3209_=_C3922 ,C3209_=_C3988 ,C3209_=_C3997 ,C3209_=_C3999 ,C3209_=_C4000 ,\nC3252_=_C3576 ,C3252_=_C3704 ,C3252_=_C3788 ,C3252_=_C3821 ,C3252_=_C3874 ,C3252_=_C3969 ,\nC3252_=_C3979 ,C3276_=_C3300 ,C3276_=_C3378 ,C3276_=_C3487 ,C3276_=_C3550 ,C3276_=_C3570 ,\nC3276_=_C3680 ,C3276_=_C3681 ,C3276_=_C3682 ,C3276_=_C3683 ,C3276_=_C3684 ,C3276_=_C3686 ,\nC3292_=_C3533 ,C3292_=_C3578 ,C3292_=_C3706 ,C3292_=_C3877 ,C3300_=_C3378</w:t>
      </w:r>
    </w:p>
    <w:p>
      <w:pPr>
        <w:pStyle w:val="PreformattedText"/>
        <w:bidi w:val="0"/>
        <w:spacing w:before="0" w:after="0"/>
        <w:jc w:val="left"/>
        <w:rPr/>
      </w:pPr>
      <w:r>
        <w:rPr/>
        <w:t xml:space="preserve"> </w:t>
      </w:r>
      <w:r>
        <w:rPr/>
        <w:t>,C3300_=_C3487 ,\nC3300_=_C3550 ,C3300_=_C3570 ,C3300_=_C3680 ,C3300_=_C3681 ,C3300_=_C3682 ,C3300_=_C3683 ,\nC3300_=_C3684 ,C3300_=_C3686 ,C3311_=_C3312 ,C3311_=_C3318 ,C3311_=_C3319 ,C3311_=_C3335 ,\nC3311_=_C3348 ,C3311_=_C3429 ,C3311_=_C3451 ,C3311_=_C3581 ,C3311_=_C3583 ,C3311_=_C3584 ,\nC3311_=_C3585 ,C3311_=_C3586 ,C3311_=_C3587 ,C3311_=_C3589 ,C3311_=_C3591 ,C3311_=_C3592 ,\nC3311_=_C3593 ,C3312_=_C3318 ,C3312_=_C3319 ,C3312_=_C3453 ,C3312_=_C3569 ,C3312_=_C3659 ,\nC3312_=_C3660 ,C3312_=_C3661 ,C3312_=_C3663 ,C3312_=_C3664 ,C3312_=_C3666 ,C3318_=_C3319 ,\nC3318_=_C3722 ,C3318_=_C3875 ,C3318_=_C3944 ,C3319_=_C3472 ,C3319_=_C3579 ,C3319_=_C3729 ,\nC3319_=_C3947 ,C3319_=_C3965 ,C3335_=_C3348 ,C3335_=_C3429 ,C3335_=_C3451 ,C3335_=_C3581 ,\nC3335_=_C3583 ,C3335_=_C3584 ,C3335_=_C3585 ,C3335_=_C3586 ,C3335_=_C3587 ,C3335_=_C3589 ,\nC3335_=_C3591 ,C3335_=_C3592 ,C3335_=_C3593 ,C3348_=_C3429 ,C3348_=_C3451 ,C3348_=_C3581 ,\nC3348_=_C3583 ,C3348_=_C3584 ,C3348_=_C3585 ,C3348_=_C3586 ,C3348_=_C3587 ,C3348_=_C3589 ,\nC3348_=_C3591 ,C3348_=_C3592 ,C3348_=_C3593 ,C3362_=_C3380 ,C3362_=_C3416 ,C3362_=_C3540 ,\nC3362_=_C3561 ,C3362_=_C3572 ,C3362_=_C3804 ,C3362_=_C3805 ,C3362_=_C3806 ,C3362_=_C3807 ,\nC3362_=_C3809 ,C3362_=_C3810 ,C3362_=_C3811 ,C3378_=_C3380 ,C3378_=_C3487 ,C3378_=_C3550 ,\nC3378_=_C3570 ,C3378_=_C3680 ,C3378_=_C3681 ,C3378_=_C3682 ,C3378_=_C3683 ,C3378_=_C3684 ,\nC3378_=_C3686 ,C3380_=_C3416 ,C3380_=_C3540 ,C3380_=_C3561 ,C3380_=_C3572 ,C3380_=_C3804 ,\nC3380_=_C3805 ,C3380_=_C3806 ,C3380_=_C3807 ,C3380_=_C3809 ,C3380_=_C3810 ,C3380_=_C3811 ,\nC3393_=_C3508 ,C3393_=_C3577 ,C3393_=_C3705 ,C3393_=_C3757 ,C3393_=_C3841 ,C3393_=_C3922 ,\nC3393_=_C3988 ,C3393_=_C3997 ,C3393_=_C3999 ,C3393_=_C4000 ,C3416_=_C3540 ,C3416_=_C3561 ,\nC3416_=_C3572 ,C3416_=_C3804 ,C3416_=_C3805 ,C3416_=_C3806 ,C3416_=_C3807 ,C3416_=_C3809 ,\nC3416_=_C3810 ,C3416_=_C3811 ,C3429_=_C3451 ,C3429_=_C3581 ,C3429_=_C3583 ,C3429_=_C3584 ,\nC3429_=_C3585 ,C3429_=_C3586 ,C3429_=_C3587 ,C3429_=_C3589 ,C3429_=_C3591 ,C3429_=_C3592 ,\nC3429_=_C3593 ,C3451_=_C3453 ,C3451_=_C3581 ,C3451_=_C3583 ,C3451_=_C3584 ,C3451_=_C3585 ,\nC3451_=_C3586 ,C3451_=_C3587 ,C3451_=_C3589 ,C3451_=_C3591 ,C3451_=_C3592 ,C3451_=_C3593 ,\nC3453_=_C3569 ,C3453_=_C3659 ,C3453_=_C3660 ,C3453_=_C3661 ,C3453_=_C3663 ,C3453_=_C3664 ,\nC3453_=_C3666 ,C3472_=_C3579 ,C3472_=_C3729 ,C3472_=_C3947 ,C3472_=_C3965 ,C3487_=_C3550 ,\nC3487_=_C3570 ,C3487_=_C3680 ,C3487_=_C3681 ,C3487_=_C3682 ,C3487_=_C3683 ,C3487_=_C3684 ,\nC3487_=_C3686 ,C3508_=_C3577 ,C3508_=_C3705 ,C3508_=_C3757 ,C3508_=_C3841 ,C3508_=_C3922 ,\nC3508_=_C3988 ,C3508_=_C3997 ,C3508_=_C3999 ,C3508_=_C4000 ,C3533_=_C3578 ,C3533_=_C3706 ,\nC3533_=_C3877 ,C3540_=_C3546 ,C3540_=_C3561 ,C3540_=_C3572 ,C3540_=_C3804 ,C3540_=_C3805 ,\nC3540_=_C3806 ,C3540_=_C3807 ,C3540_=_C3809 ,C3540_=_C3810 ,C3540_=_C3811 ,C3546_=_C3724 ,\nC3546_=_C3791 ,C3546_=_C3848 ,C3546_=_C3878 ,C3546_=_C3930 ,C3546_=_C3939 ,C3546_=_C3957 ,\nC3546_=_C4051 ,C3550_=_C3570 ,C3550_=_C3680 ,C3550_=_C3681 ,C3550_=_C3682 ,C3550_=_C3683 ,\nC3550_=_C3684 ,C3550_=_C3686 ,C3561_=_C3572 ,C3561_=_C3804 ,C3561_=_C3805 ,C3561_=_C3806 ,\nC3561_=_C3807 ,C3561_=_C3809 ,C3561_=_C3810 ,C3561_=_C3811 ,C3569_=_C3570 ,C3569_=_C3572 ,\nC3569_=_C3576 ,C3569_=_C3577 ,C3569_=_C3578 ,C3569_=_C3579 ,C3569_=_C3659 ,C3569_=_C3660 ,\nC3569_=_C3661 ,C3569_=_C3663 ,C3569_=_C3664 ,C3569_=_C3666 ,C3570_=_C3572 ,C3570_=_C3576 ,\nC3570_=_C3577 ,C3570_=_C3578 ,C3570_=_C3579 ,C3570_=_C3680 ,C3570_=_C3681 ,C3570_=_C3682 ,\nC3570_=_C3683 ,C3570_=_C3684 ,C3570_=_C3686 ,C3572_=_C3576 ,C3572_=_C3577 ,C3572_=_C3578 ,\nC3572_=_C3579 ,C3572_=_C3804 ,C3572_=_C3805 ,C3572_=_C3806 ,C3572_=_C3807 ,C3572_=_C3809 ,\nC3572_=_C3810 ,C3572_=_C3811 ,C3576_=_C3577 ,C3576_=_C3578 ,C3576_=_C3579 ,C3576_=_C3704 ,\nC3576_=_C3788 ,C3576_=_C3821 ,C3576_=_C3874 ,C3576_=_C3969 ,C3576_=_C3979 ,C3577_=_C3578 ,\nC3577_=_C3579 ,C3577_=_C3705 ,C3577_=_C3757 ,C3577_=_C3841 ,C3577_=_C3922 ,C3577_=_C3988 ,\nC3577_=_C3997 ,C3577_=_C3999 ,C3577_=_C4000 ,C3578_=_C3579 ,C3578_=_C3706 ,C3578_=_C3877 ,\nC3579_=_C3729 ,C3579_=_C3947 ,C3579_=_C3965 ,C3581_=_C3583 ,C3581_=_C3584 ,C3581_=_C3585 ,\nC3581_=_C3586 ,C3581_=_C3587 ,C3581_=_C3589 ,C3581_=_C3591 ,C3581_=_C3592 ,C3581_=_C3593 ,\nC3583_=_C3584 ,C3583_=_C3585 ,C3583_=_C3586 ,C3583_=_C3587 ,C3583_=_C3589 ,C3583_=_C3591 ,\nC3583_=_C3592 ,C3583_=_C3593 ,C3584_=_C3585 ,C3584_=_C3586 ,C3584_=_C3587 ,C3584_=_C3589 ,\nC3584_=_C3591 ,C3584_=_C3592 ,C3584_=_C3593 ,C3584_=_C3661 ,C3585_=_C3586 ,C3585_=_C3587 ,\nC3585_=_C3589 ,C3585_=_C3591 ,C3585_=_C3592 ,C3585_=_C3593 ,C3586_=_C3587 ,C3586_=_C3589 ,\nC3586_=_C3591 ,C3586_=_C3592 ,C3586_=_C3593 ,C3587_=_C3589 ,C3587_=_C3591 ,C3587_=_C3592 ,\nC3587_=_C3593 ,C3587_=_C3663 ,C3587_=_C3944 ,C3587_=_C3947 ,C3589_=_C3591 ,C3589_=_C3592 ,\nC3589_=_C3593 ,C3591_=_C3592 ,C3591_=_C3593 ,C3592_=_C3593 ,C3659_=_C3660 ,C3659_=_C3661 ,\nC3659_=_C3663 ,C3659_=_C3664 ,C3659_=_C3666 ,C3660_=_C3661 ,C3660_=_C3663 ,C3660_=_C3664 ,\nC3660_=_C3666 ,C3661_=_C3663 ,C3661_=_C3664 ,C3661_=_C3666 ,C3663_=_C3664 ,C3663_=_C3666 ,\nC3663_=_C3944 ,C3663_=_C3947 ,C3664_=_C3666 ,C3664_=_C3682 ,C3664_=_C3806 ,C3664_=_C3965 ,\nC3680_=_C3681 ,C3680_=_C3682 ,C3680_=_C3683 ,C3680_=_C3684 ,C3680_=_C3686 ,C3681_=_C3682 ,\nC3681_=_C3683 ,C3681_=_C3684 ,C3681_=_C3686 ,C3682_=_C3683 ,C3682_=_C3684 ,C3682_=_C3686 ,\nC3682_=_C3806 ,C3682_=_C3965 ,C3683_=_C3684 ,C3683_=_C3686 ,C3683_=_C3969 ,C3684_=_C3686 ,\nC3704_=_C3705 ,C3704_=_C3706 ,C3704_=_C3788 ,C3704_=_C3821 ,C3704_=_C3874 ,C3704_=_C3969 ,\nC3704_=_C3979 ,C3705_=_C3706 ,C3705_=_C3757 ,C3705_=_C3841 ,C3705_=_C3922 ,C3705_=_C3988 ,\nC3705_=_C3997 ,C3705_=_C3999 ,C3705_=_C4000 ,C3706_=_C3877 ,C3722_=_C3724 ,C3722_=_C3875 ,\nC3722_=_C3944 ,C3724_=_C3791 ,C3724_=_C3848 ,C3724_=_C3878 ,C3724_=_C3930 ,C3724_=_C3939 ,\nC3724_=_C3957 ,C3724_=_C4051 ,C3729_=_C3947 ,C3729_=_C3965 ,C3757_=_C3841 ,C3757_=_C3922 ,\nC3757_=_C3988 ,C3757_=_C3997 ,C3757_=_C3999 ,C3757_=_C4000 ,C3788_=_C3791 ,C3788_=_C3821 ,\nC3788_=_C3874 ,C3788_=_C3969 ,C3788_=_C3979 ,C3791_=_C3848 ,C3791_=_C3878 ,C3791_=_C3930 ,\nC3791_=_C3939 ,C3791_=_C3957 ,C3791_=_C4051 ,C3804_=_C3805 ,C3804_=_C3806 ,C3804_=_C3807 ,\nC3804_=_C3809 ,C3804_=_C3810 ,C3804_=_C3811 ,C3805_=_C3806 ,C3805_=_C3807 ,C3805_=_C3809 ,\nC3805_=_C3810 ,C3805_=_C3811 ,C3805_=_C3874 ,C3805_=_C3875 ,C3805_=_C3877 ,C3805_=_C3878 ,\nC3806_=_C3807 ,C3806_=_C3809 ,C3806_=_C3810 ,C3806_=_C3811 ,C3806_=_C3965 ,C3807_=_C3809 ,\nC3807_=_C3810 ,C3807_=_C3811 ,C3809_=_C3810 ,C3809_=_C3811 ,C3810_=_C3811 ,C3821_=_C3874 ,\nC3821_=_C3969 ,C3821_=_C3979 ,C3841_=_C3922 ,C3841_=_C3988 ,C3841_=_C3997 ,C3841_=_C3999 ,\nC3841_=_C4000 ,C3848_=_C3878 ,C3848_=_C3930 ,C3848_=_C3939 ,C3848_=_C3957 ,C3848_=_C4051 ,\nC3874_=_C3875 ,C3874_=_C3877 ,C3874_=_C3878 ,C3874_=_C3969 ,C3874_=_C3979 ,C3875_=_C3877 ,\nC3875_=_C3878 ,C3875_=_C3944 ,C3877_=_C3878 ,C3878_=_C3930 ,C3878_=_C3939 ,C3878_=_C3957 ,\nC3878_=_C4051 ,C3922_=_C3988 ,C3922_=_C3997 ,C3922_=_C3999 ,C3922_=_C4000 ,C3930_=_C3939 ,\nC3930_=_C3957 ,C3930_=_C4051 ,C3939_=_C3957 ,C3939_=_C4051 ,C3944_=_C3947 ,C3947_=_C3965 ,\nC3957_=_C4051 ,C3969_=_C3979 ,C3988_=_C3997 ,C3988_=_C3999 ,C3988_=_C4000 ,C3997_=_C3999 ,\nC3997_=_C4000 ,C3999_=_C4000 ,"];104[shape=box, label="id:104 level: 4\n346: C462 C503 C508 C509 C510 \nC513 C529 C535 C563 C584 C590 \nC627 C628 C630 C631 C633 C634 \nC635 C636 C637 C638 C639 C640 \nC641 C644 C645 C646 C647 C648 \nC649 C650 C651 C652 C655 C691 \nC706 C722 C740 C784 C822 C987 \nC1002 C1006 C1020 C1026 C1036 C1048 \nC1052 C1055 C1059 C1060 C1061 C1062 \nC1064 C1068 C1097 C1098 C1100 C1101 \nC1102 C1103 C1104 C1105 C1107 C1108 \nC1109 C1111 C1113 C1114 C1116 C1117 \nC1118 C1155 C1161 C1245 C1250 C1257 \nC1286 C1288 C1300 C1304 C1392 C1451 \nC1453 C1502 C1505 C1507 C1510 C1511 \nC1514 C1559 C1571 C1585 C1586 C1589 \nC1592 C1612 C1614 C1615 C1616 C1617 \nC1621 C1622 C1623 C1624 C1626 C1627 \nC1629 C1630 C1631 C1632 C1634 C1637 \nC1647 C1701 C1712 C1724 C1738 C1796 \nC1805 C1810 C1819 C1839 C1853 C1860 \nC1872 C1881 C1883 C1911 C1917 C1926 \nC1958 C1978 C1991 C1994 C1995 C2018 \nC2019 C2020 C2021 C2022 C2023 C2025 \nC2026 C2027 C2028 C2031 C2032 C2033 \nC2034 C2035 C2047 C2054 C2076 C2094 \nC2095 C2096 C2097 C2098 C2099 C2100 \nC2101 C2102 C2103 C2104 C2106 C2107 \nC2108 C2109 C2110 C2112 C2113 C2124 \nC2186 C2223 C2264 C2294 C2330 C2353 \nC2403 C2418 C2419 C2420 C2424 C2437 \nC2442 C2504 C2508 C2511 C2513 C2517 \nC2518 C2538 C2540 C2541 C2548 C2576 \nC2587 C2594 C2598 C2600 C2603 C2606 \nC2608 C2639 C2654 C2688 C2702 C2737 \nC2739 C2740 C2741 C2743 C2744 C2745 \nC2746 C2747 C2748 C2749 C2750 C2751 \nC2752 C2758 C2785 C2786 C2787 C2788 \nC2790 C2791 C2792 C2793 C2794 C2795 \nC2796 C2798 C2799 C2800 C2821 C2846 \nC2894 C2916 C2918 C2919 C2920 C2921 \nC2922 C2923 C2924 C2925 C2926 C2927 \nC2928 C2929 C2930 C2977 C2978 C2981 \nC3014 C3017 C3018 C3021 C3026 C3040 \nC3068 C3084 C3089 C3095 C3114 C3184 \nC3226 C3233 C3234 C3235 C3237 C3239 \nC3241 C3242 C3243 C3246 C3302 C3308 \nC3314 C3336 C3338 C3341 C3349 C3350 \nC3356 C3364 C3379 C3390 C3397 C3413 \nC3443 C3444 C3445 C3446 C3447 C3448 \nC3449 C3452 C3458 C3461 C3529 C3564 \nC3581 C3584 C3589 C3606 C3609 C3611 \nC3612 C3613 C3614 C3615 C3625 C3661 \nC3700 C3707 C3738 C3739 C3747 C3765 \nC3771 C3772 C3773 C3774 C3776 C3777 \nC3779 C3780 C3781 C3782 C3863 C3869 \nC3870 C3872 C3907 C3913 C3973 C3985 \nC3986 C3987 C4019 C4046 C4047 \n4272: C462_=_C987( C462 C987 ) C462_=_C1507( C462 C1507 ) C462_=_C1585( C462 C1585 ) C462_=_C2124( C462 C2124 ) C462_=_C2186( C462 C2186 ) \nC462_=_C2511( C462 C2511 ) C462_=_C2600( C462 C2600 ) C462_=_C2702( C462 C2702 ) C462_=_C2977( C462 C2977 ) C462_=_C3014( C462 C3014 ) C462_=_C3336( C462 C3336 ) \nC462_=_C3349( C462 C3349 ) C462_=_C3443( C462 C3443 ) C462_=_C3452( C462 C3452 ) C462_=_C3581( C462 C3581 ) C462_=_C3606( C462 C3606 ) C462_=_C3609( C462 C3609 ) \nC462_=_C3611(</w:t>
      </w:r>
    </w:p>
    <w:p>
      <w:pPr>
        <w:pStyle w:val="PreformattedText"/>
        <w:bidi w:val="0"/>
        <w:spacing w:before="0" w:after="0"/>
        <w:jc w:val="left"/>
        <w:rPr/>
      </w:pPr>
      <w:r>
        <w:rPr/>
        <w:t xml:space="preserve"> </w:t>
      </w:r>
      <w:r>
        <w:rPr/>
        <w:t>C462 C3611 ) C462_=_C3612( C462 C3612 ) C462_=_C3613( C462 C3613 ) C462_=_C3614( C462 C3614 ) C462_=_C3615( C462 C3615 ) C503_=_C508( C503 C508 ) \nC503_=_C509( C503 C509 ) C503_=_C510( C503 C510 ) C503_=_C513( C503 C513 ) C503_=_C655( C503 C655 ) C503_=_C1052( C503 C1052 ) C503_=_C1286( C503 C1286 ) \nC503_=_C1592( C503 C1592 ) C503_=_C1612( C503 C1612 ) C503_=_C1614( C503 C1614 ) C503_=_C1615( C503 C1615 ) C503_=_C1616( C503 C1616 ) C503_=_C1617( C503 C1617 ) \nC503_=_C1621( C503 C1621 ) C503_=_C1622( C503 C1622 ) C503_=_C1623( C503 C1623 ) C503_=_C1624( C503 C1624 ) C503_=_C1626( C503 C1626 ) C503_=_C1627( C503 C1627 ) \nC503_=_C1629( C503 C1629 ) C503_=_C1630( C503 C1630 ) C503_=_C1631( C503 C1631 ) C503_=_C1632( C503 C1632 ) C503_=_C1634( C503 C1634 ) C508_=_C509( C508 C509 ) \nC508_=_C510( C508 C510 ) C508_=_C513( C508 C513 ) C508_=_C529( C508 C529 ) C508_=_C584( C508 C584 ) C508_=_C1059( C508 C1059 ) C508_=_C1155( C508 C1155 ) \nC508_=_C1451( C508 C1451 ) C508_=_C1881( C508 C1881 ) C508_=_C2418( C508 C2418 ) C508_=_C2538( C508 C2538 ) C508_=_C2737( C508 C2737 ) C508_=_C2739( C508 C2739 ) \nC508_=_C2740( C508 C2740 ) C508_=_C2741( C508 C2741 ) C508_=_C2743( C508 C2743 ) C508_=_C2744( C508 C2744 ) C508_=_C2745( C508 C2745 ) C508_=_C2746( C508 C2746 ) \nC508_=_C2747( C508 C2747 ) C508_=_C2748( C508 C2748 ) C508_=_C2749( C508 C2749 ) C508_=_C2750( C508 C2750 ) C508_=_C2751( C508 C2751 ) C508_=_C2752( C508 C2752 ) \nC509_=_C510( C509 C510 ) C509_=_C513( C509 C513 ) C509_=_C635( C509 C635 ) C509_=_C1036( C509 C1036 ) C509_=_C1060( C509 C1060 ) C509_=_C1571( C509 C1571 ) \nC509_=_C1724( C509 C1724 ) C509_=_C2076( C509 C2076 ) C509_=_C2419( C509 C2419 ) C509_=_C2576( C509 C2576 ) C509_=_C2785( C509 C2785 ) C509_=_C2786( C509 C2786 ) \nC509_=_C2787( C509 C2787 ) C509_=_C2788( C509 C2788 ) C509_=_C2790( C509 C2790 ) C509_=_C2791( C509 C2791 ) C509_=_C2792( C509 C2792 ) C509_=_C2793( C509 C2793 ) \nC509_=_C2794( C509 C2794 ) C509_=_C2795( C509 C2795 ) C509_=_C2796( C509 C2796 ) C509_=_C2798( C509 C2798 ) C509_=_C2799( C509 C2799 ) C509_=_C2800( C509 C2800 ) \nC510_=_C513( C510 C513 ) C510_=_C740( C510 C740 ) C510_=_C1061( C510 C1061 ) C510_=_C1453( C510 C1453 ) C510_=_C1883( C510 C1883 ) C510_=_C2223( C510 C2223 ) \nC510_=_C2264( C510 C2264 ) C510_=_C2403( C510 C2403 ) C510_=_C2420( C510 C2420 ) C510_=_C2540( C510 C2540 ) C510_=_C2916( C510 C2916 ) C510_=_C2918( C510 C2918 ) \nC510_=_C2919( C510 C2919 ) C510_=_C2920( C510 C2920 ) C510_=_C2921( C510 C2921 ) C510_=_C2922( C510 C2922 ) C510_=_C2923( C510 C2923 ) C510_=_C2924( C510 C2924 ) \nC510_=_C2925( C510 C2925 ) C510_=_C2926( C510 C2926 ) C510_=_C2927( C510 C2927 ) C510_=_C2928( C510 C2928 ) C510_=_C2929( C510 C2929 ) C510_=_C2930( C510 C2930 ) \nC513_=_C535( C513 C535 ) C513_=_C590( C513 C590 ) C513_=_C1064( C513 C1064 ) C513_=_C1108( C513 C1108 ) C513_=_C1161( C513 C1161 ) C513_=_C1505( C513 C1505 ) \nC513_=_C2424( C513 C2424 ) C513_=_C2508( C513 C2508 ) C513_=_C2598( C513 C2598 ) C513_=_C2821( C513 C2821 ) C513_=_C3068( C513 C3068 ) C513_=_C3095( C513 C3095 ) \nC513_=_C3233( C513 C3233 ) C513_=_C3413( C513 C3413 ) C513_=_C3443( C513 C3443 ) C513_=_C3444( C513 C3444 ) C513_=_C3445( C513 C3445 ) C513_=_C3446( C513 C3446 ) \nC513_=_C3447( C513 C3447 ) C513_=_C3448( C513 C3448 ) C513_=_C3449( C513 C3449 ) C529_=_C535( C529 C535 ) C529_=_C584( C529 C584 ) C529_=_C1059( C529 C1059 ) \nC529_=_C1155( C529 C1155 ) C529_=_C1451( C529 C1451 ) C529_=_C1881( C529 C1881 ) C529_=_C2418( C529 C2418 ) C529_=_C2538( C529 C2538 ) C529_=_C2737( C529 C2737 ) \nC529_=_C2739( C529 C2739 ) C529_=_C2740( C529 C2740 ) C529_=_C2741( C529 C2741 ) C529_=_C2743( C529 C2743 ) C529_=_C2744( C529 C2744 ) C529_=_C2745( C529 C2745 ) \nC529_=_C2746( C529 C2746 ) C529_=_C2747( C529 C2747 ) C529_=_C2748( C529 C2748 ) C529_=_C2749( C529 C2749 ) C529_=_C2750( C529 C2750 ) C529_=_C2751( C529 C2751 ) \nC529_=_C2752( C529 C2752 ) C535_=_C590( C535 C590 ) C535_=_C1064( C535 C1064 ) C535_=_C1108( C535 C1108 ) C535_=_C1161( C535 C1161 ) C535_=_C1505( C535 C1505 ) \nC535_=_C2424( C535 C2424 ) C535_=_C2508( C535 C2508 ) C535_=_C2598( C535 C2598 ) C535_=_C2821( C535 C2821 ) C535_=_C3068( C535 C3068 ) C535_=_C3095( C535 C3095 ) \nC535_=_C3233( C535 C3233 ) C535_=_C3413( C535 C3413 ) C535_=_C3443( C535 C3443 ) C535_=_C3444( C535 C3444 ) C535_=_C3445( C535 C3445 ) C535_=_C3446( C535 C3446 ) \nC535_=_C3447( C535 C3447 ) C535_=_C3448( C535 C3448 ) C535_=_C3449( C535 C3449 ) C563_=_C691( C563 C691 ) C563_=_C1300( C563 C1300 ) C563_=_C1392( C563 C1392 ) \nC563_=_C1559( C563 C1559 ) C563_=_C1991( C563 C1991 ) C563_=_C2047( C563 C2047 ) C563_=_C2330( C563 C2330 ) C563_=_C2353( C563 C2353 ) C563_=_C2639( C563 C2639 ) \nC563_=_C2654( C563 C2654 ) C563_=_C2846( C563 C2846 ) C563_=_C3017( C563 C3017 ) C563_=_C3114( C563 C3114 ) C563_=_C3246( C563 C3246 ) C563_=_C3302( C563 C3302 ) \nC563_=_C3314( C563 C3314 ) C563_=_C3390( C563 C3390 ) C563_=_C3700( C563 C3700 ) C563_=_C3738( C563 C3738 ) C563_=_C3771( C563 C3771 ) C563_=_C3772( C563 C3772 ) \nC563_=_C3773( C563 C3773 ) C563_=_C3774( C563 C3774 ) C563_=_C3776( C563 C3776 ) C584_=_C590( C584 C590 ) C584_=_C1059( C584 C1059 ) C584_=_C1155( C584 C1155 ) \nC584_=_C1451( C584 C1451 ) C584_=_C1881( C584 C1881 ) C584_=_C2418( C584 C2418 ) C584_=_C2538( C584 C2538 ) C584_=_C2737( C584 C2737 ) C584_=_C2739( C584 C2739 ) \nC584_=_C2740( C584 C2740 ) C584_=_C2741( C584 C2741 ) C584_=_C2743( C584 C2743 ) C584_=_C2744( C584 C2744 ) C584_=_C2745( C584 C2745 ) C584_=_C2746( C584 C2746 ) \nC584_=_C2747( C584 C2747 ) C584_=_C2748( C584 C2748 ) C584_=_C2749( C584 C2749 ) C584_=_C2750( C584 C2750 ) C584_=_C2751( C584 C2751 ) C584_=_C2752( C584 C2752 ) \nC590_=_C1064( C590 C1064 ) C590_=_C1108( C590 C1108 ) C590_=_C1161( C590 C1161 ) C590_=_C1505( C590 C1505 ) C590_=_C2424( C590 C2424 ) C590_=_C2508( C590 C2508 ) \nC590_=_C2598( C590 C2598 ) C590_=_C2821( C590 C2821 ) C590_=_C3068( C590 C3068 ) C590_=_C3095( C590 C3095 ) C590_=_C3233( C590 C3233 ) C590_=_C3413( C590 C3413 ) \nC590_=_C3443( C590 C3443 ) C590_=_C3444( C590 C3444 ) C590_=_C3445( C590 C3445 ) C590_=_C3446( C590 C3446 ) C590_=_C3447( C590 C3447 ) C590_=_C3448( C590 C3448 ) \nC590_=_C3449( C590 C3449 ) C627_=_C628( C627 C628 ) C627_=_C630( C627 C630 ) C627_=_C631( C627 C631 ) C627_=_C633( C627 C633 ) C627_=_C634( C627 C634 ) \nC627_=_C635( C627 C635 ) C627_=_C636( C627 C636 ) C627_=_C637( C627 C637 ) C627_=_C638( C627 C638 ) C627_=_C639( C627 C639 ) C627_=_C640( C627 C640 ) \nC627_=_C641( C627 C641 ) C627_=_C644( C627 C644 ) C627_=_C645( C627 C645 ) C627_=_C646( C627 C646 ) C627_=_C647( C627 C647 ) C627_=_C648( C627 C648 ) \nC627_=_C649( C627 C649 ) C627_=_C650( C627 C650 ) C627_=_C651( C627 C651 ) C627_=_C652( C627 C652 ) C627_=_C1002( C627 C1002 ) C627_=_C1006( C627 C1006 ) \nC627_=_C1020( C627 C1020 ) C628_=_C630( C628 C630 ) C628_=_C631( C628 C631 ) C628_=_C633( C628 C633 ) C628_=_C634( C628 C634 ) C628_=_C635( C628 C635 ) \nC628_=_C636( C628 C636 ) C628_=_C637( C628 C637 ) C628_=_C638( C628 C638 ) C628_=_C639( C628 C639 ) C628_=_C640( C628 C640 ) C628_=_C641( C628 C641 ) \nC628_=_C644( C628 C644 ) C628_=_C645( C628 C645 ) C628_=_C646( C628 C646 ) C628_=_C647( C628 C647 ) C628_=_C648( C628 C648 ) C628_=_C649( C628 C649 ) \nC628_=_C650( C628 C650 ) C628_=_C651( C628 C651 ) C628_=_C652( C628 C652 ) C628_=_C1026( C628 C1026 ) C628_=_C1036( C628 C1036 ) C628_=_C1048( C628 C1048 ) \nC630_=_C631( C630 C631 ) C630_=_C633( C630 C633 ) C630_=_C634( C630 C634 ) C630_=_C635( C630 C635 ) C630_=_C636( C630 C636 ) C630_=_C637( C630 C637 ) \nC630_=_C638( C630 C638 ) C630_=_C639( C630 C639 ) C630_=_C640( C630 C640 ) C630_=_C641( C630 C641 ) C630_=_C644( C630 C644 ) C630_=_C645( C630 C645 ) \nC630_=_C646( C630 C646 ) C630_=_C647( C630 C647 ) C630_=_C648( C630 C648 ) C630_=_C649( C630 C649 ) C630_=_C650( C630 C650 ) C630_=_C651( C630 C651 ) \nC630_=_C652( C630 C652 ) C630_=_C1637( C630 C1637 ) C630_=_C1647( C630 C1647 ) C631_=_C633( C631 C633 ) C631_=_C634( C631 C634 ) C631_=_C635( C631 C635 ) \nC631_=_C636( C631 C636 ) C631_=_C637( C631 C637 ) C631_=_C638( C631 C638 ) C631_=_C639( C631 C639 ) C631_=_C640( C631 C640 ) C631_=_C641( C631 C641 ) \nC631_=_C644( C631 C644 ) C631_=_C645( C631 C645 ) C631_=_C646( C631 C646 ) C631_=_C647( C631 C647 ) C631_=_C648( C631 C648 ) C631_=_C649( C631 C649 ) \nC631_=_C650( C631 C650 ) C631_=_C651( C631 C651 ) C631_=_C652( C631 C652 ) C631_=_C1724( C631 C1724 ) C631_=_C1738( C631 C1738 ) C633_=_C634( C633 C634 ) \nC633_=_C635( C633 C635 ) C633_=_C636( C633 C636 ) C633_=_C637( C633 C637 ) C633_=_C638( C633 C638 ) C633_=_C639( C633 C639 ) C633_=_C640( C633 C640 ) \nC633_=_C641( C633 C641 ) C633_=_C644( C633 C644 ) C633_=_C645( C633 C645 ) C633_=_C646( C633 C646 ) C633_=_C647( C633 C647 ) C633_=_C648( C633 C648 ) \nC633_=_C649( C633 C649 ) C633_=_C650( C633 C650 ) C633_=_C651( C633 C651 ) C633_=_C652( C633 C652 ) C633_=_C2576( C633 C2576 ) C633_=_C2587( C633 C2587 ) \nC634_=_C635( C634 C635 ) C634_=_C636( C634 C636 ) C634_=_C637( C634 C637 ) C634_=_C638( C634 C638 ) C634_=_C639( C634 C639 ) C634_=_C640( C634 C640 ) \nC634_=_C641( C634 C641 ) C634_=_C644( C634 C644 ) C634_=_C645( C634 C645 ) C634_=_C646( C634 C646 ) C634_=_C647( C634 C647 ) C634_=_C648( C634 C648 ) \nC634_=_C649( C634 C649 ) C634_=_C650( C634 C650 ) C634_=_C651( C634 C651 ) C634_=_C652( C634 C652 ) C634_=_C2020( C634 C2020 ) C634_=_C2758( C634 C2758 ) \nC635_=_C636( C635 C636 ) C635_=_C637( C635 C637 ) C635_=_C638( C635 C638 ) C635_=_C639( C635 C639 ) C635_=_C640( C635 C640 ) C635_=_C641( C635 C641 ) \nC635_=_C644( C635 C644 ) C635_=_C645( C635 C645 ) C635_=_C646( C635 C646 ) C635_=_C647( C635 C647 ) C635_=_C648( C635 C648 ) C635_=_C649( C635 C649 ) \nC635_=_C650( C635 C650 ) C635_=_C651( C635 C651 ) C635_=_C652( C635 C652 ) C635_=_C1036( C635 C1036 ) C635_=_C1060( C635 C1060 ) C635_=_C1571( C635 C1571 ) \nC635_=_C1724( C635 C1724 ) C635_=_C2076( C635</w:t>
      </w:r>
    </w:p>
    <w:p>
      <w:pPr>
        <w:pStyle w:val="PreformattedText"/>
        <w:bidi w:val="0"/>
        <w:spacing w:before="0" w:after="0"/>
        <w:jc w:val="left"/>
        <w:rPr/>
      </w:pPr>
      <w:r>
        <w:rPr/>
        <w:t xml:space="preserve"> </w:t>
      </w:r>
      <w:r>
        <w:rPr/>
        <w:t>C2076 ) C635_=_C2419( C635 C2419 ) C635_=_C2576( C635 C2576 ) C635_=_C2785( C635 C2785 ) C635_=_C2786( C635 C2786 ) \nC635_=_C2787( C635 C2787 ) C635_=_C2788( C635 C2788 ) C635_=_C2790( C635 C2790 ) C635_=_C2791( C635 C2791 ) C635_=_C2792( C635 C2792 ) C635_=_C2793( C635 C2793 ) \nC635_=_C2794( C635 C2794 ) C635_=_C2795( C635 C2795 ) C635_=_C2796( C635 C2796 ) C635_=_C2798( C635 C2798 ) C635_=_C2799( C635 C2799 ) C635_=_C2800( C635 C2800 ) \nC636_=_C637( C636 C637 ) C636_=_C638( C636 C638 ) C636_=_C639( C636 C639 ) C636_=_C640( C636 C640 ) C636_=_C641( C636 C641 ) C636_=_C644( C636 C644 ) \nC636_=_C645( C636 C645 ) C636_=_C646( C636 C646 ) C636_=_C647( C636 C647 ) C636_=_C648( C636 C648 ) C636_=_C649( C636 C649 ) C636_=_C650( C636 C650 ) \nC636_=_C651( C636 C651 ) C636_=_C652( C636 C652 ) C636_=_C1102( C636 C1102 ) C636_=_C2021( C636 C2021 ) C636_=_C2894( C636 C2894 ) C637_=_C638( C637 C638 ) \nC637_=_C639( C637 C639 ) C637_=_C640( C637 C640 ) C637_=_C641( C637 C641 ) C637_=_C644( C637 C644 ) C637_=_C645( C637 C645 ) C637_=_C646( C637 C646 ) \nC637_=_C647( C637 C647 ) C637_=_C648( C637 C648 ) C637_=_C649( C637 C649 ) C637_=_C650( C637 C650 ) C637_=_C651( C637 C651 ) C637_=_C652( C637 C652 ) \nC637_=_C1103( C637 C1103 ) C637_=_C2022( C637 C2022 ) C637_=_C2786( C637 C2786 ) C637_=_C3084( C637 C3084 ) C637_=_C3089( C637 C3089 ) C638_=_C639( C638 C639 ) \nC638_=_C640( C638 C640 ) C638_=_C641( C638 C641 ) C638_=_C644( C638 C644 ) C638_=_C645( C638 C645 ) C638_=_C646( C638 C646 ) C638_=_C647( C638 C647 ) \nC638_=_C648( C638 C648 ) C638_=_C649( C638 C649 ) C638_=_C650( C638 C650 ) C638_=_C651( C638 C651 ) C638_=_C652( C638 C652 ) C638_=_C1105( C638 C1105 ) \nC638_=_C2023( C638 C2023 ) C638_=_C3184( C638 C3184 ) C639_=_C640( C639 C640 ) C639_=_C641( C639 C641 ) C639_=_C644( C639 C644 ) C639_=_C645( C639 C645 ) \nC639_=_C646( C639 C646 ) C639_=_C647( C639 C647 ) C639_=_C648( C639 C648 ) C639_=_C649( C639 C649 ) C639_=_C650( C639 C650 ) C639_=_C651( C639 C651 ) \nC639_=_C652( C639 C652 ) C639_=_C1107( C639 C1107 ) C639_=_C2025( C639 C2025 ) C639_=_C3364( C639 C3364 ) C640_=_C641( C640 C641 ) C640_=_C644( C640 C644 ) \nC640_=_C645( C640 C645 ) C640_=_C646( C640 C646 ) C640_=_C647( C640 C647 ) C640_=_C648( C640 C648 ) C640_=_C649( C640 C649 ) C640_=_C650( C640 C650 ) \nC640_=_C651( C640 C651 ) C640_=_C652( C640 C652 ) C640_=_C2026( C640 C2026 ) C640_=_C2787( C640 C2787 ) C640_=_C3379( C640 C3379 ) C641_=_C644( C641 C644 ) \nC641_=_C645( C641 C645 ) C641_=_C646( C641 C646 ) C641_=_C647( C641 C647 ) C641_=_C648( C641 C648 ) C641_=_C649( C641 C649 ) C641_=_C650( C641 C650 ) \nC641_=_C651( C641 C651 ) C641_=_C652( C641 C652 ) C641_=_C2028( C641 C2028 ) C641_=_C3625( C641 C3625 ) C644_=_C645( C644 C645 ) C644_=_C646( C644 C646 ) \nC644_=_C647( C644 C647 ) C644_=_C648( C644 C648 ) C644_=_C649( C644 C649 ) C644_=_C650( C644 C650 ) C644_=_C651( C644 C651 ) C644_=_C652( C644 C652 ) \nC644_=_C1113( C644 C1113 ) C644_=_C2031( C644 C2031 ) C644_=_C3869( C644 C3869 ) C645_=_C646( C645 C646 ) C645_=_C647( C645 C647 ) C645_=_C648( C645 C648 ) \nC645_=_C649( C645 C649 ) C645_=_C650( C645 C650 ) C645_=_C651( C645 C651 ) C645_=_C652( C645 C652 ) C645_=_C2746( C645 C2746 ) C645_=_C2794( C645 C2794 ) \nC645_=_C2924( C645 C2924 ) C645_=_C3907( C645 C3907 ) C646_=_C647( C646 C647 ) C646_=_C648( C646 C648 ) C646_=_C649( C646 C649 ) C646_=_C650( C646 C650 ) \nC646_=_C651( C646 C651 ) C646_=_C652( C646 C652 ) C646_=_C2796( C646 C2796 ) C646_=_C4019( C646 C4019 ) C647_=_C648( C647 C648 ) C647_=_C649( C647 C649 ) \nC647_=_C650( C647 C650 ) C647_=_C651( C647 C651 ) C647_=_C652( C647 C652 ) C647_=_C2033( C647 C2033 ) C647_=_C3780( C647 C3780 ) C648_=_C649( C648 C649 ) \nC648_=_C650( C648 C650 ) C648_=_C651( C648 C651 ) C648_=_C652( C648 C652 ) C648_=_C1048( C648 C1048 ) C648_=_C1118( C648 C1118 ) C648_=_C1304( C648 C1304 ) \nC648_=_C1514( C648 C1514 ) C648_=_C1738( C648 C1738 ) C648_=_C1995( C648 C1995 ) C648_=_C2518( C648 C2518 ) C648_=_C2587( C648 C2587 ) C648_=_C2608( C648 C2608 ) \nC648_=_C3089( C648 C3089 ) C648_=_C3241( C648 C3241 ) C648_=_C3308( C648 C3308 ) C648_=_C3397( C648 C3397 ) C648_=_C3611( C648 C3611 ) C648_=_C3707( C648 C3707 ) \nC648_=_C3872( C648 C3872 ) C648_=_C3907( C648 C3907 ) C648_=_C3973( C648 C3973 ) C648_=_C3985( C648 C3985 ) C648_=_C4019( C648 C4019 ) C648_=_C4046( C648 C4046 ) \nC648_=_C4047( C648 C4047 ) C649_=_C650( C649 C650 ) C649_=_C651( C649 C651 ) C649_=_C652( C649 C652 ) C649_=_C2798( C649 C2798 ) C649_=_C3612( C649 C3612 ) \nC649_=_C4046( C649 C4046 ) C650_=_C651( C650 C651 ) C650_=_C652( C650 C652 ) C650_=_C2034( C650 C2034 ) C650_=_C3781( C650 C3781 ) C651_=_C652( C651 C652 ) \nC651_=_C2800( C651 C2800 ) C651_=_C3776( C651 C3776 ) C651_=_C4047( C651 C4047 ) C652_=_C2035( C652 C2035 ) C652_=_C3782( C652 C3782 ) C655_=_C1052( C655 C1052 ) \nC655_=_C1286( C655 C1286 ) C655_=_C1592( C655 C1592 ) C655_=_C1612( C655 C1612 ) C655_=_C1614( C655 C1614 ) C655_=_C1615( C655 C1615 ) C655_=_C1616( C655 C1616 ) \nC655_=_C1617( C655 C1617 ) C655_=_C1621( C655 C1621 ) C655_=_C1622( C655 C1622 ) C655_=_C1623( C655 C1623 ) C655_=_C1624( C655 C1624 ) C655_=_C1626( C655 C1626 ) \nC655_=_C1627( C655 C1627 ) C655_=_C1629( C655 C1629 ) C655_=_C1630( C655 C1630 ) C655_=_C1631( C655 C1631 ) C655_=_C1632( C655 C1632 ) C655_=_C1634( C655 C1634 ) \nC691_=_C1300( C691 C1300 ) C691_=_C1392( C691 C1392 ) C691_=_C1559( C691 C1559 ) C691_=_C1991( C691 C1991 ) C691_=_C2047( C691 C2047 ) C691_=_C2330( C691 C2330 ) \nC691_=_C2353( C691 C2353 ) C691_=_C2639( C691 C2639 ) C691_=_C2654( C691 C2654 ) C691_=_C2846( C691 C2846 ) C691_=_C3017( C691 C3017 ) C691_=_C3114( C691 C3114 ) \nC691_=_C3246( C691 C3246 ) C691_=_C3302( C691 C3302 ) C691_=_C3314( C691 C3314 ) C691_=_C3390( C691 C3390 ) C691_=_C3700( C691 C3700 ) C691_=_C3738( C691 C3738 ) \nC691_=_C3771( C691 C3771 ) C691_=_C3772( C691 C3772 ) C691_=_C3773( C691 C3773 ) C691_=_C3774( C691 C3774 ) C691_=_C3776( C691 C3776 ) C706_=_C722( C706 C722 ) \nC706_=_C1288( C706 C1288 ) C706_=_C1839( C706 C1839 ) C706_=_C1860( C706 C1860 ) C706_=_C1958( C706 C1958 ) C706_=_C1978( C706 C1978 ) C706_=_C2054( C706 C2054 ) \nC706_=_C2094( C706 C2094 ) C706_=_C2095( C706 C2095 ) C706_=_C2096( C706 C2096 ) C706_=_C2097( C706 C2097 ) C706_=_C2098( C706 C2098 ) C706_=_C2099( C706 C2099 ) \nC706_=_C2100( C706 C2100 ) C706_=_C2101( C706 C2101 ) C706_=_C2102( C706 C2102 ) C706_=_C2103( C706 C2103 ) C706_=_C2104( C706 C2104 ) C706_=_C2106( C706 C2106 ) \nC706_=_C2107( C706 C2107 ) C706_=_C2108( C706 C2108 ) C706_=_C2109( C706 C2109 ) C706_=_C2110( C706 C2110 ) C706_=_C2112( C706 C2112 ) C706_=_C2113( C706 C2113 ) \nC722_=_C1586( C722 C1586 ) C722_=_C1647( C722 C1647 ) C722_=_C1853( C722 C1853 ) C722_=_C1872( C722 C1872 ) C722_=_C2106( C722 C2106 ) C722_=_C2688( C722 C2688 ) \nC722_=_C2758( C722 C2758 ) C722_=_C2978( C722 C2978 ) C722_=_C3018( C722 C3018 ) C722_=_C3338( C722 C3338 ) C722_=_C3350( C722 C3350 ) C722_=_C3379( C722 C3379 ) \nC722_=_C3458( C722 C3458 ) C722_=_C3584( C722 C3584 ) C722_=_C3625( C722 C3625 ) C722_=_C3661( C722 C3661 ) C722_=_C3739( C722 C3739 ) C722_=_C3765( C722 C3765 ) \nC722_=_C3777( C722 C3777 ) C722_=_C3779( C722 C3779 ) C722_=_C3780( C722 C3780 ) C722_=_C3781( C722 C3781 ) C722_=_C3782( C722 C3782 ) C740_=_C1061( C740 C1061 ) \nC740_=_C1453( C740 C1453 ) C740_=_C1883( C740 C1883 ) C740_=_C2223( C740 C2223 ) C740_=_C2264( C740 C2264 ) C740_=_C2403( C740 C2403 ) C740_=_C2420( C740 C2420 ) \nC740_=_C2540( C740 C2540 ) C740_=_C2916( C740 C2916 ) C740_=_C2918( C740 C2918 ) C740_=_C2919( C740 C2919 ) C740_=_C2920( C740 C2920 ) C740_=_C2921( C740 C2921 ) \nC740_=_C2922( C740 C2922 ) C740_=_C2923( C740 C2923 ) C740_=_C2924( C740 C2924 ) C740_=_C2925( C740 C2925 ) C740_=_C2926( C740 C2926 ) C740_=_C2927( C740 C2927 ) \nC740_=_C2928( C740 C2928 ) C740_=_C2929( C740 C2929 ) C740_=_C2930( C740 C2930 ) C784_=_C1002( C784 C1002 ) C784_=_C1026( C784 C1026 ) C784_=_C1097( C784 C1097 ) \nC784_=_C1098( C784 C1098 ) C784_=_C1100( C784 C1100 ) C784_=_C1101( C784 C1101 ) C784_=_C1102( C784 C1102 ) C784_=_C1103( C784 C1103 ) C784_=_C1104( C784 C1104 ) \nC784_=_C1105( C784 C1105 ) C784_=_C1107( C784 C1107 ) C784_=_C1108( C784 C1108 ) C784_=_C1109( C784 C1109 ) C784_=_C1111( C784 C1111 ) C784_=_C1113( C784 C1113 ) \nC784_=_C1114( C784 C1114 ) C784_=_C1116( C784 C1116 ) C784_=_C1117( C784 C1117 ) C784_=_C1118( C784 C1118 ) C822_=_C1062( C822 C1062 ) C822_=_C1250( C822 C1250 ) \nC822_=_C1502( C822 C1502 ) C822_=_C1701( C822 C1701 ) C822_=_C1805( C822 C1805 ) C822_=_C1819( C822 C1819 ) C822_=_C1917( C822 C1917 ) C822_=_C2437( C822 C2437 ) \nC822_=_C2504( C822 C2504 ) C822_=_C2541( C822 C2541 ) C822_=_C2594( C822 C2594 ) C822_=_C3026( C822 C3026 ) C822_=_C3040( C822 C3040 ) C822_=_C3233( C822 C3233 ) \nC822_=_C3234( C822 C3234 ) C822_=_C3235( C822 C3235 ) C822_=_C3237( C822 C3237 ) C822_=_C3239( C822 C3239 ) C822_=_C3241( C822 C3241 ) C822_=_C3242( C822 C3242 ) \nC822_=_C3243( C822 C3243 ) C987_=_C1507( C987 C1507 ) C987_=_C1585( C987 C1585 ) C987_=_C2124( C987 C2124 ) C987_=_C2186( C987 C2186 ) C987_=_C2511( C987 C2511 ) \nC987_=_C2600( C987 C2600 ) C987_=_C2702( C987 C2702 ) C987_=_C2977( C987 C2977 ) C987_=_C3014( C987 C3014 ) C987_=_C3336( C987 C3336 ) C987_=_C3349( C987 C3349 ) \nC987_=_C3443( C987 C3443 ) C987_=_C3452( C987 C3452 ) C987_=_C3581( C987 C3581 ) C987_=_C3606( C987 C3606 ) C987_=_C3609( C987 C3609 ) C987_=_C3611( C987 C3611 ) \nC987_=_C3612( C987 C3612 ) C987_=_C3613( C987 C3613 ) C987_=_C3614( C987 C3614 ) C987_=_C3615( C987 C3615 ) C1002_=_C1006( C1002 C1006 ) C1002_=_C1020( C1002 C1020 ) \nC1002_=_C1026( C1002 C1026 ) C1002_=_C1097( C1002 C1097 ) C1002_=_C1098( C1002 C1098 ) C1002_=_C1100( C1002 C1100 ) C1002_=_C1101( C1002 C1101 ) C1002_=_C1102( C1002 C1102 ) \nC1002_=_C1103( C1002 C1103 ) C1002_=_C1104( C1002 C1104 ) C1002_=_C1105( C1002 C1105 ) C1002_=_C1107( C1002 C1107 ) C1002_=_C1108( C1002 C1108</w:t>
      </w:r>
    </w:p>
    <w:p>
      <w:pPr>
        <w:pStyle w:val="PreformattedText"/>
        <w:bidi w:val="0"/>
        <w:spacing w:before="0" w:after="0"/>
        <w:jc w:val="left"/>
        <w:rPr/>
      </w:pPr>
      <w:r>
        <w:rPr/>
        <w:t xml:space="preserve"> </w:t>
      </w:r>
      <w:r>
        <w:rPr/>
        <w:t>) C1002_=_C1109( C1002 C1109 ) \nC1002_=_C1111( C1002 C1111 ) C1002_=_C1113( C1002 C1113 ) C1002_=_C1114( C1002 C1114 ) C1002_=_C1116( C1002 C1116 ) C1002_=_C1117( C1002 C1117 ) C1002_=_C1118( C1002 C1118 ) \nC1006_=_C1020( C1006 C1020 ) C1006_=_C1055( C1006 C1055 ) C1006_=_C1245( C1006 C1245 ) C1006_=_C1637( C1006 C1637 ) C1006_=_C1796( C1006 C1796 ) C1006_=_C1911( C1006 C1911 ) \nC1006_=_C2018( C1006 C2018 ) C1006_=_C2019( C1006 C2019 ) C1006_=_C2020( C1006 C2020 ) C1006_=_C2021( C1006 C2021 ) C1006_=_C2022( C1006 C2022 ) C1006_=_C2023( C1006 C2023 ) \nC1006_=_C2025( C1006 C2025 ) C1006_=_C2026( C1006 C2026 ) C1006_=_C2027( C1006 C2027 ) C1006_=_C2028( C1006 C2028 ) C1006_=_C2031( C1006 C2031 ) C1006_=_C2032( C1006 C2032 ) \nC1006_=_C2033( C1006 C2033 ) C1006_=_C2034( C1006 C2034 ) C1006_=_C2035( C1006 C2035 ) C1020_=_C1068( C1020 C1068 ) C1020_=_C1257( C1020 C1257 ) C1020_=_C1510( C1020 C1510 ) \nC1020_=_C1810( C1020 C1810 ) C1020_=_C1926( C1020 C1926 ) C1020_=_C2442( C1020 C2442 ) C1020_=_C2513( C1020 C2513 ) C1020_=_C2548( C1020 C2548 ) C1020_=_C2603( C1020 C2603 ) \nC1020_=_C2894( C1020 C2894 ) C1020_=_C3084( C1020 C3084 ) C1020_=_C3184( C1020 C3184 ) C1020_=_C3364( C1020 C3364 ) C1020_=_C3445( C1020 C3445 ) C1020_=_C3529( C1020 C3529 ) \nC1020_=_C3869( C1020 C3869 ) C1020_=_C3870( C1020 C3870 ) C1020_=_C3872( C1020 C3872 ) C1026_=_C1036( C1026 C1036 ) C1026_=_C1048( C1026 C1048 ) C1026_=_C1097( C1026 C1097 ) \nC1026_=_C1098( C1026 C1098 ) C1026_=_C1100( C1026 C1100 ) C1026_=_C1101( C1026 C1101 ) C1026_=_C1102( C1026 C1102 ) C1026_=_C1103( C1026 C1103 ) C1026_=_C1104( C1026 C1104 ) \nC1026_=_C1105( C1026 C1105 ) C1026_=_C1107( C1026 C1107 ) C1026_=_C1108( C1026 C1108 ) C1026_=_C1109( C1026 C1109 ) C1026_=_C1111( C1026 C1111 ) C1026_=_C1113( C1026 C1113 ) \nC1026_=_C1114( C1026 C1114 ) C1026_=_C1116( C1026 C1116 ) C1026_=_C1117( C1026 C1117 ) C1026_=_C1118( C1026 C1118 ) C1036_=_C1048( C1036 C1048 ) C1036_=_C1060( C1036 C1060 ) \nC1036_=_C1571( C1036 C1571 ) C1036_=_C1724( C1036 C1724 ) C1036_=_C2076( C1036 C2076 ) C1036_=_C2419( C1036 C2419 ) C1036_=_C2576( C1036 C2576 ) C1036_=_C2785( C1036 C2785 ) \nC1036_=_C2786( C1036 C2786 ) C1036_=_C2787( C1036 C2787 ) C1036_=_C2788( C1036 C2788 ) C1036_=_C2790( C1036 C2790 ) C1036_=_C2791( C1036 C2791 ) C1036_=_C2792( C1036 C2792 ) \nC1036_=_C2793( C1036 C2793 ) C1036_=_C2794( C1036 C2794 ) C1036_=_C2795( C1036 C2795 ) C1036_=_C2796( C1036 C2796 ) C1036_=_C2798( C1036 C2798 ) C1036_=_C2799( C1036 C2799 ) \nC1036_=_C2800( C1036 C2800 ) C1048_=_C1118( C1048 C1118 ) C1048_=_C1304( C1048 C1304 ) C1048_=_C1514( C1048 C1514 ) C1048_=_C1738( C1048 C1738 ) C1048_=_C1995( C1048 C1995 ) \nC1048_=_C2518( C1048 C2518 ) C1048_=_C2587( C1048 C2587 ) C1048_=_C2608( C1048 C2608 ) C1048_=_C3089( C1048 C3089 ) C1048_=_C3241( C1048 C3241 ) C1048_=_C3308( C1048 C3308 ) \nC1048_=_C3397( C1048 C3397 ) C1048_=_C3611( C1048 C3611 ) C1048_=_C3707( C1048 C3707 ) C1048_=_C3872( C1048 C3872 ) C1048_=_C3907( C1048 C3907 ) C1048_=_C3973( C1048 C3973 ) \nC1048_=_C3985( C1048 C3985 ) C1048_=_C4019( C1048 C4019 ) C1048_=_C4046( C1048 C4046 ) C1048_=_C4047( C1048 C4047 ) C1052_=_C1055( C1052 C1055 ) C1052_=_C1059( C1052 C1059 ) \nC1052_=_C1060( C1052 C1060 ) C1052_=_C1061( C1052 C1061 ) C1052_=_C1062( C1052 C1062 ) C1052_=_C1064( C1052 C1064 ) C1052_=_C1068( C1052 C1068 ) C1052_=_C1286( C1052 C1286 ) \nC1052_=_C1592( C1052 C1592 ) C1052_=_C1612( C1052 C1612 ) C1052_=_C1614( C1052 C1614 ) C1052_=_C1615( C1052 C1615 ) C1052_=_C1616( C1052 C1616 ) C1052_=_C1617( C1052 C1617 ) \nC1052_=_C1621( C1052 C1621 ) C1052_=_C1622( C1052 C1622 ) C1052_=_C1623( C1052 C1623 ) C1052_=_C1624( C1052 C1624 ) C1052_=_C1626( C1052 C1626 ) C1052_=_C1627( C1052 C1627 ) \nC1052_=_C1629( C1052 C1629 ) C1052_=_C1630( C1052 C1630 ) C1052_=_C1631( C1052 C1631 ) C1052_=_C1632( C1052 C1632 ) C1052_=_C1634( C1052 C1634 ) C1055_=_C1059( C1055 C1059 ) \nC1055_=_C1060( C1055 C1060 ) C1055_=_C1061( C1055 C1061 ) C1055_=_C1062( C1055 C1062 ) C1055_=_C1064( C1055 C1064 ) C1055_=_C1068( C1055 C1068 ) C1055_=_C1245( C1055 C1245 ) \nC1055_=_C1637( C1055 C1637 ) C1055_=_C1796( C1055 C1796 ) C1055_=_C1911( C1055 C1911 ) C1055_=_C2018( C1055 C2018 ) C1055_=_C2019( C1055 C2019 ) C1055_=_C2020( C1055 C2020 ) \nC1055_=_C2021( C1055 C2021 ) C1055_=_C2022( C1055 C2022 ) C1055_=_C2023( C1055 C2023 ) C1055_=_C2025( C1055 C2025 ) C1055_=_C2026( C1055 C2026 ) C1055_=_C2027( C1055 C2027 ) \nC1055_=_C2028( C1055 C2028 ) C1055_=_C2031( C1055 C2031 ) C1055_=_C2032( C1055 C2032 ) C1055_=_C2033( C1055 C2033 ) C1055_=_C2034( C1055 C2034 ) C1055_=_C2035( C1055 C2035 ) \nC1059_=_C1060( C1059 C1060 ) C1059_=_C1061( C1059 C1061 ) C1059_=_C1062( C1059 C1062 ) C1059_=_C1064( C1059 C1064 ) C1059_=_C1068( C1059 C1068 ) C1059_=_C1155( C1059 C1155 ) \nC1059_=_C1451( C1059 C1451 ) C1059_=_C1881( C1059 C1881 ) C1059_=_C2418( C1059 C2418 ) C1059_=_C2538( C1059 C2538 ) C1059_=_C2737( C1059 C2737 ) C1059_=_C2739( C1059 C2739 ) \nC1059_=_C2740( C1059 C2740 ) C1059_=_C2741( C1059 C2741 ) C1059_=_C2743( C1059 C2743 ) C1059_=_C2744( C1059 C2744 ) C1059_=_C2745( C1059 C2745 ) C1059_=_C2746( C1059 C2746 ) \nC1059_=_C2747( C1059 C2747 ) C1059_=_C2748( C1059 C2748 ) C1059_=_C2749( C1059 C2749 ) C1059_=_C2750( C1059 C2750 ) C1059_=_C2751( C1059 C2751 ) C1059_=_C2752( C1059 C2752 ) \nC1060_=_C1061( C1060 C1061 ) C1060_=_C1062( C1060 C1062 ) C1060_=_C1064( C1060 C1064 ) C1060_=_C1068( C1060 C1068 ) C1060_=_C1571( C1060 C1571 ) C1060_=_C1724( C1060 C1724 ) \nC1060_=_C2076( C1060 C2076 ) C1060_=_C2419( C1060 C2419 ) C1060_=_C2576( C1060 C2576 ) C1060_=_C2785( C1060 C2785 ) C1060_=_C2786( C1060 C2786 ) C1060_=_C2787( C1060 C2787 ) \nC1060_=_C2788( C1060 C2788 ) C1060_=_C2790( C1060 C2790 ) C1060_=_C2791( C1060 C2791 ) C1060_=_C2792( C1060 C2792 ) C1060_=_C2793( C1060 C2793 ) C1060_=_C2794( C1060 C2794 ) \nC1060_=_C2795( C1060 C2795 ) C1060_=_C2796( C1060 C2796 ) C1060_=_C2798( C1060 C2798 ) C1060_=_C2799( C1060 C2799 ) C1060_=_C2800( C1060 C2800 ) C1061_=_C1062( C1061 C1062 ) \nC1061_=_C1064( C1061 C1064 ) C1061_=_C1068( C1061 C1068 ) C1061_=_C1453( C1061 C1453 ) C1061_=_C1883( C1061 C1883 ) C1061_=_C2223( C1061 C2223 ) C1061_=_C2264( C1061 C2264 ) \nC1061_=_C2403( C1061 C2403 ) C1061_=_C2420( C1061 C2420 ) C1061_=_C2540( C1061 C2540 ) C1061_=_C2916( C1061 C2916 ) C1061_=_C2918( C1061 C2918 ) C1061_=_C2919( C1061 C2919 ) \nC1061_=_C2920( C1061 C2920 ) C1061_=_C2921( C1061 C2921 ) C1061_=_C2922( C1061 C2922 ) C1061_=_C2923( C1061 C2923 ) C1061_=_C2924( C1061 C2924 ) C1061_=_C2925( C1061 C2925 ) \nC1061_=_C2926( C1061 C2926 ) C1061_=_C2927( C1061 C2927 ) C1061_=_C2928( C1061 C2928 ) C1061_=_C2929( C1061 C2929 ) C1061_=_C2930( C1061 C2930 ) C1062_=_C1064( C1062 C1064 ) \nC1062_=_C1068( C1062 C1068 ) C1062_=_C1250( C1062 C1250 ) C1062_=_C1502( C1062 C1502 ) C1062_=_C1701( C1062 C1701 ) C1062_=_C1805( C1062 C1805 ) C1062_=_C1819( C1062 C1819 ) \nC1062_=_C1917( C1062 C1917 ) C1062_=_C2437( C1062 C2437 ) C1062_=_C2504( C1062 C2504 ) C1062_=_C2541( C1062 C2541 ) C1062_=_C2594( C1062 C2594 ) C1062_=_C3026( C1062 C3026 ) \nC1062_=_C3040( C1062 C3040 ) C1062_=_C3233( C1062 C3233 ) C1062_=_C3234( C1062 C3234 ) C1062_=_C3235( C1062 C3235 ) C1062_=_C3237( C1062 C3237 ) C1062_=_C3239( C1062 C3239 ) \nC1062_=_C3241( C1062 C3241 ) C1062_=_C3242( C1062 C3242 ) C1062_=_C3243( C1062 C3243 ) C1064_=_C1068( C1064 C1068 ) C1064_=_C1108( C1064 C1108 ) C1064_=_C1161( C1064 C1161 ) \nC1064_=_C1505( C1064 C1505 ) C1064_=_C2424( C1064 C2424 ) C1064_=_C2508( C1064 C2508 ) C1064_=_C2598( C1064 C2598 ) C1064_=_C2821( C1064 C2821 ) C1064_=_C3068( C1064 C3068 ) \nC1064_=_C3095( C1064 C3095 ) C1064_=_C3233( C1064 C3233 ) C1064_=_C3413( C1064 C3413 ) C1064_=_C3443( C1064 C3443 ) C1064_=_C3444( C1064 C3444 ) C1064_=_C3445( C1064 C3445 ) \nC1064_=_C3446( C1064 C3446 ) C1064_=_C3447( C1064 C3447 ) C1064_=_C3448( C1064 C3448 ) C1064_=_C3449( C1064 C3449 ) C1068_=_C1257( C1068 C1257 ) C1068_=_C1510( C1068 C1510 ) \nC1068_=_C1810( C1068 C1810 ) C1068_=_C1926( C1068 C1926 ) C1068_=_C2442( C1068 C2442 ) C1068_=_C2513( C1068 C2513 ) C1068_=_C2548( C1068 C2548 ) C1068_=_C2603( C1068 C2603 ) \nC1068_=_C2894( C1068 C2894 ) C1068_=_C3084( C1068 C3084 ) C1068_=_C3184( C1068 C3184 ) C1068_=_C3364( C1068 C3364 ) C1068_=_C3445( C1068 C3445 ) C1068_=_C3529( C1068 C3529 ) \nC1068_=_C3869( C1068 C3869 ) C1068_=_C3870( C1068 C3870 ) C1068_=_C3872( C1068 C3872 ) C1097_=_C1098( C1097 C1098 ) C1097_=_C1100( C1097 C1100 ) C1097_=_C1101( C1097 C1101 ) \nC1097_=_C1102( C1097 C1102 ) C1097_=_C1103( C1097 C1103 ) C1097_=_C1104( C1097 C1104 ) C1097_=_C1105( C1097 C1105 ) C1097_=_C1107( C1097 C1107 ) C1097_=_C1108( C1097 C1108 ) \nC1097_=_C1109( C1097 C1109 ) C1097_=_C1111( C1097 C1111 ) C1097_=_C1113( C1097 C1113 ) C1097_=_C1114( C1097 C1114 ) C1097_=_C1116( C1097 C1116 ) C1097_=_C1117( C1097 C1117 ) \nC1097_=_C1118( C1097 C1118 ) C1098_=_C1100( C1098 C1100 ) C1098_=_C1101( C1098 C1101 ) C1098_=_C1102( C1098 C1102 ) C1098_=_C1103( C1098 C1103 ) C1098_=_C1104( C1098 C1104 ) \nC1098_=_C1105( C1098 C1105 ) C1098_=_C1107( C1098 C1107 ) C1098_=_C1108( C1098 C1108 ) C1098_=_C1109( C1098 C1109 ) C1098_=_C1111( C1098 C1111 ) C1098_=_C1113( C1098 C1113 ) \nC1098_=_C1114( C1098 C1114 ) C1098_=_C1116( C1098 C1116 ) C1098_=_C1117( C1098 C1117 ) C1098_=_C1118( C1098 C1118 ) C1098_=_C1502( C1098 C1502 ) C1098_=_C1505( C1098 C1505 ) \nC1098_=_C1507( C1098 C1507 ) C1098_=_C1510( C1098 C1510 ) C1098_=_C1511( C1098 C1511 ) C1098_=_C1514( C1098 C1514 ) C1100_=_C1101( C1100 C1101 ) C1100_=_C1102( C1100 C1102 ) \nC1100_=_C1103( C1100 C1103 ) C1100_=_C1104( C1100 C1104 ) C1100_=_C1105( C1100 C1105 ) C1100_=_C1107( C1100 C1107 ) C1100_=_C1108( C1100 C1108 ) C1100_=_C1109( C1100 C1109 ) \nC1100_=_C1111( C1100 C1111 ) C1100_=_C1113( C1100 C1113 ) C1100_=_C1114( C1100 C1114 ) C1100_=_C1116( C1100 C1116 ) C1100_=_C1117( C1100 C1117 ) C1100_=_C1118( C1100 C1118 ) \nC1100_=_C2504(</w:t>
      </w:r>
    </w:p>
    <w:p>
      <w:pPr>
        <w:pStyle w:val="PreformattedText"/>
        <w:bidi w:val="0"/>
        <w:spacing w:before="0" w:after="0"/>
        <w:jc w:val="left"/>
        <w:rPr/>
      </w:pPr>
      <w:r>
        <w:rPr/>
        <w:t xml:space="preserve"> </w:t>
      </w:r>
      <w:r>
        <w:rPr/>
        <w:t>C1100 C2504 ) C1100_=_C2508( C1100 C2508 ) C1100_=_C2511( C1100 C2511 ) C1100_=_C2513( C1100 C2513 ) C1100_=_C2517( C1100 C2517 ) C1100_=_C2518( C1100 C2518 ) \nC1101_=_C1102( C1101 C1102 ) C1101_=_C1103( C1101 C1103 ) C1101_=_C1104( C1101 C1104 ) C1101_=_C1105( C1101 C1105 ) C1101_=_C1107( C1101 C1107 ) C1101_=_C1108( C1101 C1108 ) \nC1101_=_C1109( C1101 C1109 ) C1101_=_C1111( C1101 C1111 ) C1101_=_C1113( C1101 C1113 ) C1101_=_C1114( C1101 C1114 ) C1101_=_C1116( C1101 C1116 ) C1101_=_C1117( C1101 C1117 ) \nC1101_=_C1118( C1101 C1118 ) C1101_=_C2594( C1101 C2594 ) C1101_=_C2598( C1101 C2598 ) C1101_=_C2600( C1101 C2600 ) C1101_=_C2603( C1101 C2603 ) C1101_=_C2606( C1101 C2606 ) \nC1101_=_C2608( C1101 C2608 ) C1102_=_C1103( C1102 C1103 ) C1102_=_C1104( C1102 C1104 ) C1102_=_C1105( C1102 C1105 ) C1102_=_C1107( C1102 C1107 ) C1102_=_C1108( C1102 C1108 ) \nC1102_=_C1109( C1102 C1109 ) C1102_=_C1111( C1102 C1111 ) C1102_=_C1113( C1102 C1113 ) C1102_=_C1114( C1102 C1114 ) C1102_=_C1116( C1102 C1116 ) C1102_=_C1117( C1102 C1117 ) \nC1102_=_C1118( C1102 C1118 ) C1102_=_C2021( C1102 C2021 ) C1102_=_C2894( C1102 C2894 ) C1103_=_C1104( C1103 C1104 ) C1103_=_C1105( C1103 C1105 ) C1103_=_C1107( C1103 C1107 ) \nC1103_=_C1108( C1103 C1108 ) C1103_=_C1109( C1103 C1109 ) C1103_=_C1111( C1103 C1111 ) C1103_=_C1113( C1103 C1113 ) C1103_=_C1114( C1103 C1114 ) C1103_=_C1116( C1103 C1116 ) \nC1103_=_C1117( C1103 C1117 ) C1103_=_C1118( C1103 C1118 ) C1103_=_C2022( C1103 C2022 ) C1103_=_C2786( C1103 C2786 ) C1103_=_C3084( C1103 C3084 ) C1103_=_C3089( C1103 C3089 ) \nC1104_=_C1105( C1104 C1105 ) C1104_=_C1107( C1104 C1107 ) C1104_=_C1108( C1104 C1108 ) C1104_=_C1109( C1104 C1109 ) C1104_=_C1111( C1104 C1111 ) C1104_=_C1113( C1104 C1113 ) \nC1104_=_C1114( C1104 C1114 ) C1104_=_C1116( C1104 C1116 ) C1104_=_C1117( C1104 C1117 ) C1104_=_C1118( C1104 C1118 ) C1104_=_C2097( C1104 C2097 ) C1105_=_C1107( C1105 C1107 ) \nC1105_=_C1108( C1105 C1108 ) C1105_=_C1109( C1105 C1109 ) C1105_=_C1111( C1105 C1111 ) C1105_=_C1113( C1105 C1113 ) C1105_=_C1114( C1105 C1114 ) C1105_=_C1116( C1105 C1116 ) \nC1105_=_C1117( C1105 C1117 ) C1105_=_C1118( C1105 C1118 ) C1105_=_C2023( C1105 C2023 ) C1105_=_C3184( C1105 C3184 ) C1107_=_C1108( C1107 C1108 ) C1107_=_C1109( C1107 C1109 ) \nC1107_=_C1111( C1107 C1111 ) C1107_=_C1113( C1107 C1113 ) C1107_=_C1114( C1107 C1114 ) C1107_=_C1116( C1107 C1116 ) C1107_=_C1117( C1107 C1117 ) C1107_=_C1118( C1107 C1118 ) \nC1107_=_C2025( C1107 C2025 ) C1107_=_C3364( C1107 C3364 ) C1108_=_C1109( C1108 C1109 ) C1108_=_C1111( C1108 C1111 ) C1108_=_C1113( C1108 C1113 ) C1108_=_C1114( C1108 C1114 ) \nC1108_=_C1116( C1108 C1116 ) C1108_=_C1117( C1108 C1117 ) C1108_=_C1118( C1108 C1118 ) C1108_=_C1161( C1108 C1161 ) C1108_=_C1505( C1108 C1505 ) C1108_=_C2424( C1108 C2424 ) \nC1108_=_C2508( C1108 C2508 ) C1108_=_C2598( C1108 C2598 ) C1108_=_C2821( C1108 C2821 ) C1108_=_C3068( C1108 C3068 ) C1108_=_C3095( C1108 C3095 ) C1108_=_C3233( C1108 C3233 ) \nC1108_=_C3413( C1108 C3413 ) C1108_=_C3443( C1108 C3443 ) C1108_=_C3444( C1108 C3444 ) C1108_=_C3445( C1108 C3445 ) C1108_=_C3446( C1108 C3446 ) C1108_=_C3447( C1108 C3447 ) \nC1108_=_C3448( C1108 C3448 ) C1108_=_C3449( C1108 C3449 ) C1109_=_C1111( C1109 C1111 ) C1109_=_C1113( C1109 C1113 ) C1109_=_C1114( C1109 C1114 ) C1109_=_C1116( C1109 C1116 ) \nC1109_=_C1117( C1109 C1117 ) C1109_=_C1118( C1109 C1118 ) C1111_=_C1113( C1111 C1113 ) C1111_=_C1114( C1111 C1114 ) C1111_=_C1116( C1111 C1116 ) C1111_=_C1117( C1111 C1117 ) \nC1111_=_C1118( C1111 C1118 ) C1111_=_C1627( C1111 C1627 ) C1111_=_C2102( C1111 C2102 ) C1111_=_C3700( C1111 C3700 ) C1111_=_C3707( C1111 C3707 ) C1113_=_C1114( C1113 C1114 ) \nC1113_=_C1116( C1113 C1116 ) C1113_=_C1117( C1113 C1117 ) C1113_=_C1118( C1113 C1118 ) C1113_=_C2031( C1113 C2031 ) C1113_=_C3869( C1113 C3869 ) C1114_=_C1116( C1114 C1116 ) \nC1114_=_C1117( C1114 C1117 ) C1114_=_C1118( C1114 C1118 ) C1116_=_C1117( C1116 C1117 ) C1116_=_C1118( C1116 C1118 ) C1117_=_C1118( C1117 C1118 ) C1118_=_C1304( C1118 C1304 ) \nC1118_=_C1514( C1118 C1514 ) C1118_=_C1738( C1118 C1738 ) C1118_=_C1995( C1118 C1995 ) C1118_=_C2518( C1118 C2518 ) C1118_=_C2587( C1118 C2587 ) C1118_=_C2608( C1118 C2608 ) \nC1118_=_C3089( C1118 C3089 ) C1118_=_C3241( C1118 C3241 ) C1118_=_C3308( C1118 C3308 ) C1118_=_C3397( C1118 C3397 ) C1118_=_C3611( C1118 C3611 ) C1118_=_C3707( C1118 C3707 ) \nC1118_=_C3872( C1118 C3872 ) C1118_=_C3907( C1118 C3907 ) C1118_=_C3973( C1118 C3973 ) C1118_=_C3985( C1118 C3985 ) C1118_=_C4019( C1118 C4019 ) C1118_=_C4046( C1118 C4046 ) \nC1118_=_C4047( C1118 C4047 ) C1155_=_C1161( C1155 C1161 ) C1155_=_C1451( C1155 C1451 ) C1155_=_C1881( C1155 C1881 ) C1155_=_C2418( C1155 C2418 ) C1155_=_C2538( C1155 C2538 ) \nC1155_=_C2737( C1155 C2737 ) C1155_=_C2739( C1155 C2739 ) C1155_=_C2740( C1155 C2740 ) C1155_=_C2741( C1155 C2741 ) C1155_=_C2743( C1155 C2743 ) C1155_=_C2744( C1155 C2744 ) \nC1155_=_C2745( C1155 C2745 ) C1155_=_C2746( C1155 C2746 ) C1155_=_C2747( C1155 C2747 ) C1155_=_C2748( C1155 C2748 ) C1155_=_C2749( C1155 C2749 ) C1155_=_C2750( C1155 C2750 ) \nC1155_=_C2751( C1155 C2751 ) C1155_=_C2752( C1155 C2752 ) C1161_=_C1505( C1161 C1505 ) C1161_=_C2424( C1161 C2424 ) C1161_=_C2508( C1161 C2508 ) C1161_=_C2598( C1161 C2598 ) \nC1161_=_C2821( C1161 C2821 ) C1161_=_C3068( C1161 C3068 ) C1161_=_C3095( C1161 C3095 ) C1161_=_C3233( C1161 C3233 ) C1161_=_C3413( C1161 C3413 ) C1161_=_C3443( C1161 C3443 ) \nC1161_=_C3444( C1161 C3444 ) C1161_=_C3445( C1161 C3445 ) C1161_=_C3446( C1161 C3446 ) C1161_=_C3447( C1161 C3447 ) C1161_=_C3448( C1161 C3448 ) C1161_=_C3449( C1161 C3449 ) \nC1245_=_C1250( C1245 C1250 ) C1245_=_C1257( C1245 C1257 ) C1245_=_C1637( C1245 C1637 ) C1245_=_C1796( C1245 C1796 ) C1245_=_C1911( C1245 C1911 ) C1245_=_C2018( C1245 C2018 ) \nC1245_=_C2019( C1245 C2019 ) C1245_=_C2020( C1245 C2020 ) C1245_=_C2021( C1245 C2021 ) C1245_=_C2022( C1245 C2022 ) C1245_=_C2023( C1245 C2023 ) C1245_=_C2025( C1245 C2025 ) \nC1245_=_C2026( C1245 C2026 ) C1245_=_C2027( C1245 C2027 ) C1245_=_C2028( C1245 C2028 ) C1245_=_C2031( C1245 C2031 ) C1245_=_C2032( C1245 C2032 ) C1245_=_C2033( C1245 C2033 ) \nC1245_=_C2034( C1245 C2034 ) C1245_=_C2035( C1245 C2035 ) C1250_=_C1257( C1250 C1257 ) C1250_=_C1502( C1250 C1502 ) C1250_=_C1701( C1250 C1701 ) C1250_=_C1805( C1250 C1805 ) \nC1250_=_C1819( C1250 C1819 ) C1250_=_C1917( C1250 C1917 ) C1250_=_C2437( C1250 C2437 ) C1250_=_C2504( C1250 C2504 ) C1250_=_C2541( C1250 C2541 ) C1250_=_C2594( C1250 C2594 ) \nC1250_=_C3026( C1250 C3026 ) C1250_=_C3040( C1250 C3040 ) C1250_=_C3233( C1250 C3233 ) C1250_=_C3234( C1250 C3234 ) C1250_=_C3235( C1250 C3235 ) C1250_=_C3237( C1250 C3237 ) \nC1250_=_C3239( C1250 C3239 ) C1250_=_C3241( C1250 C3241 ) C1250_=_C3242( C1250 C3242 ) C1250_=_C3243( C1250 C3243 ) C1257_=_C1510( C1257 C1510 ) C1257_=_C1810( C1257 C1810 ) \nC1257_=_C1926( C1257 C1926 ) C1257_=_C2442( C1257 C2442 ) C1257_=_C2513( C1257 C2513 ) C1257_=_C2548( C1257 C2548 ) C1257_=_C2603( C1257 C2603 ) C1257_=_C2894( C1257 C2894 ) \nC1257_=_C3084( C1257 C3084 ) C1257_=_C3184( C1257 C3184 ) C1257_=_C3364( C1257 C3364 ) C1257_=_C3445( C1257 C3445 ) C1257_=_C3529( C1257 C3529 ) C1257_=_C3869( C1257 C3869 ) \nC1257_=_C3870( C1257 C3870 ) C1257_=_C3872( C1257 C3872 ) C1286_=_C1288( C1286 C1288 ) C1286_=_C1300( C1286 C1300 ) C1286_=_C1304( C1286 C1304 ) C1286_=_C1592( C1286 C1592 ) \nC1286_=_C1612( C1286 C1612 ) C1286_=_C1614( C1286 C1614 ) C1286_=_C1615( C1286 C1615 ) C1286_=_C1616( C1286 C1616 ) C1286_=_C1617( C1286 C1617 ) C1286_=_C1621( C1286 C1621 ) \nC1286_=_C1622( C1286 C1622 ) C1286_=_C1623( C1286 C1623 ) C1286_=_C1624( C1286 C1624 ) C1286_=_C1626( C1286 C1626 ) C1286_=_C1627( C1286 C1627 ) C1286_=_C1629( C1286 C1629 ) \nC1286_=_C1630( C1286 C1630 ) C1286_=_C1631( C1286 C1631 ) C1286_=_C1632( C1286 C1632 ) C1286_=_C1634( C1286 C1634 ) C1288_=_C1300( C1288 C1300 ) C1288_=_C1304( C1288 C1304 ) \nC1288_=_C1839( C1288 C1839 ) C1288_=_C1860( C1288 C1860 ) C1288_=_C1958( C1288 C1958 ) C1288_=_C1978( C1288 C1978 ) C1288_=_C2054( C1288 C2054 ) C1288_=_C2094( C1288 C2094 ) \nC1288_=_C2095( C1288 C2095 ) C1288_=_C2096( C1288 C2096 ) C1288_=_C2097( C1288 C2097 ) C1288_=_C2098( C1288 C2098 ) C1288_=_C2099( C1288 C2099 ) C1288_=_C2100( C1288 C2100 ) \nC1288_=_C2101( C1288 C2101 ) C1288_=_C2102( C1288 C2102 ) C1288_=_C2103( C1288 C2103 ) C1288_=_C2104( C1288 C2104 ) C1288_=_C2106( C1288 C2106 ) C1288_=_C2107( C1288 C2107 ) \nC1288_=_C2108( C1288 C2108 ) C1288_=_C2109( C1288 C2109 ) C1288_=_C2110( C1288 C2110 ) C1288_=_C2112( C1288 C2112 ) C1288_=_C2113( C1288 C2113 ) C1300_=_C1304( C1300 C1304 ) \nC1300_=_C1392( C1300 C1392 ) C1300_=_C1559( C1300 C1559 ) C1300_=_C1991( C1300 C1991 ) C1300_=_C2047( C1300 C2047 ) C1300_=_C2330( C1300 C2330 ) C1300_=_C2353( C1300 C2353 ) \nC1300_=_C2639( C1300 C2639 ) C1300_=_C2654( C1300 C2654 ) C1300_=_C2846( C1300 C2846 ) C1300_=_C3017( C1300 C3017 ) C1300_=_C3114( C1300 C3114 ) C1300_=_C3246( C1300 C3246 ) \nC1300_=_C3302( C1300 C3302 ) C1300_=_C3314( C1300 C3314 ) C1300_=_C3390( C1300 C3390 ) C1300_=_C3700( C1300 C3700 ) C1300_=_C3738( C1300 C3738 ) C1300_=_C3771( C1300 C3771 ) \nC1300_=_C3772( C1300 C3772 ) C1300_=_C3773( C1300 C3773 ) C1300_=_C3774( C1300 C3774 ) C1300_=_C3776( C1300 C3776 ) C1304_=_C1514( C1304 C1514 ) C1304_=_C1738( C1304 C1738 ) \nC1304_=_C1995( C1304 C1995 ) C1304_=_C2518( C1304 C2518 ) C1304_=_C2587( C1304 C2587 ) C1304_=_C2608( C1304 C2608 ) C1304_=_C3089( C1304 C3089 ) C1304_=_C3241( C1304 C3241 ) \nC1304_=_C3308( C1304 C3308 ) C1304_=_C3397( C1304 C3397 ) C1304_=_C3611( C1304 C3611 ) C1304_=_C3707( C1304 C3707 ) C1304_=_C3872( C1304 C3872 ) C1304_=_C3907( C1304 C3907 ) \nC1304_=_C3973( C1304 C3973 ) C1304_=_C3985( C1304 C3985 ) C1304_=_C4019( C1304 C4019 ) C1304_=_C4046( C1304 C4046 ) C1304_=_C4047( C1304 C4047 ) C1392_=_C1559( C1392 C1559 ) \nC1392_=_C1991( C1392 C1991 ) C1392_=_C2047( C1392 C2047 ) C1392_=_C2330(</w:t>
      </w:r>
    </w:p>
    <w:p>
      <w:pPr>
        <w:pStyle w:val="PreformattedText"/>
        <w:bidi w:val="0"/>
        <w:spacing w:before="0" w:after="0"/>
        <w:jc w:val="left"/>
        <w:rPr/>
      </w:pPr>
      <w:r>
        <w:rPr/>
        <w:t xml:space="preserve"> </w:t>
      </w:r>
      <w:r>
        <w:rPr/>
        <w:t>C1392 C2330 ) C1392_=_C2353( C1392 C2353 ) C1392_=_C2639( C1392 C2639 ) C1392_=_C2654( C1392 C2654 ) \nC1392_=_C2846( C1392 C2846 ) C1392_=_C3017( C1392 C3017 ) C1392_=_C3114( C1392 C3114 ) C1392_=_C3246( C1392 C3246 ) C1392_=_C3302( C1392 C3302 ) C1392_=_C3314( C1392 C3314 ) \nC1392_=_C3390( C1392 C3390 ) C1392_=_C3700( C1392 C3700 ) C1392_=_C3738( C1392 C3738 ) C1392_=_C3771( C1392 C3771 ) C1392_=_C3772( C1392 C3772 ) C1392_=_C3773( C1392 C3773 ) \nC1392_=_C3774( C1392 C3774 ) C1392_=_C3776( C1392 C3776 ) C1451_=_C1453( C1451 C1453 ) C1451_=_C1881( C1451 C1881 ) C1451_=_C2418( C1451 C2418 ) C1451_=_C2538( C1451 C2538 ) \nC1451_=_C2737( C1451 C2737 ) C1451_=_C2739( C1451 C2739 ) C1451_=_C2740( C1451 C2740 ) C1451_=_C2741( C1451 C2741 ) C1451_=_C2743( C1451 C2743 ) C1451_=_C2744( C1451 C2744 ) \nC1451_=_C2745( C1451 C2745 ) C1451_=_C2746( C1451 C2746 ) C1451_=_C2747( C1451 C2747 ) C1451_=_C2748( C1451 C2748 ) C1451_=_C2749( C1451 C2749 ) C1451_=_C2750( C1451 C2750 ) \nC1451_=_C2751( C1451 C2751 ) C1451_=_C2752( C1451 C2752 ) C1453_=_C1883( C1453 C1883 ) C1453_=_C2223( C1453 C2223 ) C1453_=_C2264( C1453 C2264 ) C1453_=_C2403( C1453 C2403 ) \nC1453_=_C2420( C1453 C2420 ) C1453_=_C2540( C1453 C2540 ) C1453_=_C2916( C1453 C2916 ) C1453_=_C2918( C1453 C2918 ) C1453_=_C2919( C1453 C2919 ) C1453_=_C2920( C1453 C2920 ) \nC1453_=_C2921( C1453 C2921 ) C1453_=_C2922( C1453 C2922 ) C1453_=_C2923( C1453 C2923 ) C1453_=_C2924( C1453 C2924 ) C1453_=_C2925( C1453 C2925 ) C1453_=_C2926( C1453 C2926 ) \nC1453_=_C2927( C1453 C2927 ) C1453_=_C2928( C1453 C2928 ) C1453_=_C2929( C1453 C2929 ) C1453_=_C2930( C1453 C2930 ) C1502_=_C1505( C1502 C1505 ) C1502_=_C1507( C1502 C1507 ) \nC1502_=_C1510( C1502 C1510 ) C1502_=_C1511( C1502 C1511 ) C1502_=_C1514( C1502 C1514 ) C1502_=_C1701( C1502 C1701 ) C1502_=_C1805( C1502 C1805 ) C1502_=_C1819( C1502 C1819 ) \nC1502_=_C1917( C1502 C1917 ) C1502_=_C2437( C1502 C2437 ) C1502_=_C2504( C1502 C2504 ) C1502_=_C2541( C1502 C2541 ) C1502_=_C2594( C1502 C2594 ) C1502_=_C3026( C1502 C3026 ) \nC1502_=_C3040( C1502 C3040 ) C1502_=_C3233( C1502 C3233 ) C1502_=_C3234( C1502 C3234 ) C1502_=_C3235( C1502 C3235 ) C1502_=_C3237( C1502 C3237 ) C1502_=_C3239( C1502 C3239 ) \nC1502_=_C3241( C1502 C3241 ) C1502_=_C3242( C1502 C3242 ) C1502_=_C3243( C1502 C3243 ) C1505_=_C1507( C1505 C1507 ) C1505_=_C1510( C1505 C1510 ) C1505_=_C1511( C1505 C1511 ) \nC1505_=_C1514( C1505 C1514 ) C1505_=_C2424( C1505 C2424 ) C1505_=_C2508( C1505 C2508 ) C1505_=_C2598( C1505 C2598 ) C1505_=_C2821( C1505 C2821 ) C1505_=_C3068( C1505 C3068 ) \nC1505_=_C3095( C1505 C3095 ) C1505_=_C3233( C1505 C3233 ) C1505_=_C3413( C1505 C3413 ) C1505_=_C3443( C1505 C3443 ) C1505_=_C3444( C1505 C3444 ) C1505_=_C3445( C1505 C3445 ) \nC1505_=_C3446( C1505 C3446 ) C1505_=_C3447( C1505 C3447 ) C1505_=_C3448( C1505 C3448 ) C1505_=_C3449( C1505 C3449 ) C1507_=_C1510( C1507 C1510 ) C1507_=_C1511( C1507 C1511 ) \nC1507_=_C1514( C1507 C1514 ) C1507_=_C1585( C1507 C1585 ) C1507_=_C2124( C1507 C2124 ) C1507_=_C2186( C1507 C2186 ) C1507_=_C2511( C1507 C2511 ) C1507_=_C2600( C1507 C2600 ) \nC1507_=_C2702( C1507 C2702 ) C1507_=_C2977( C1507 C2977 ) C1507_=_C3014( C1507 C3014 ) C1507_=_C3336( C1507 C3336 ) C1507_=_C3349( C1507 C3349 ) C1507_=_C3443( C1507 C3443 ) \nC1507_=_C3452( C1507 C3452 ) C1507_=_C3581( C1507 C3581 ) C1507_=_C3606( C1507 C3606 ) C1507_=_C3609( C1507 C3609 ) C1507_=_C3611( C1507 C3611 ) C1507_=_C3612( C1507 C3612 ) \nC1507_=_C3613( C1507 C3613 ) C1507_=_C3614( C1507 C3614 ) C1507_=_C3615( C1507 C3615 ) C1510_=_C1511( C1510 C1511 ) C1510_=_C1514( C1510 C1514 ) C1510_=_C1810( C1510 C1810 ) \nC1510_=_C1926( C1510 C1926 ) C1510_=_C2442( C1510 C2442 ) C1510_=_C2513( C1510 C2513 ) C1510_=_C2548( C1510 C2548 ) C1510_=_C2603( C1510 C2603 ) C1510_=_C2894( C1510 C2894 ) \nC1510_=_C3084( C1510 C3084 ) C1510_=_C3184( C1510 C3184 ) C1510_=_C3364( C1510 C3364 ) C1510_=_C3445( C1510 C3445 ) C1510_=_C3529( C1510 C3529 ) C1510_=_C3869( C1510 C3869 ) \nC1510_=_C3870( C1510 C3870 ) C1510_=_C3872( C1510 C3872 ) C1511_=_C1514( C1511 C1514 ) C1511_=_C1589( C1511 C1589 ) C1511_=_C1712( C1511 C1712 ) C1511_=_C1994( C1511 C1994 ) \nC1511_=_C2294( C1511 C2294 ) C1511_=_C2517( C1511 C2517 ) C1511_=_C2606( C1511 C2606 ) C1511_=_C2981( C1511 C2981 ) C1511_=_C3021( C1511 C3021 ) C1511_=_C3226( C1511 C3226 ) \nC1511_=_C3341( C1511 C3341 ) C1511_=_C3356( C1511 C3356 ) C1511_=_C3447( C1511 C3447 ) C1511_=_C3461( C1511 C3461 ) C1511_=_C3564( C1511 C3564 ) C1511_=_C3589( C1511 C3589 ) \nC1511_=_C3747( C1511 C3747 ) C1511_=_C3863( C1511 C3863 ) C1511_=_C3913( C1511 C3913 ) C1511_=_C3985( C1511 C3985 ) C1511_=_C3986( C1511 C3986 ) C1511_=_C3987( C1511 C3987 ) \nC1514_=_C1738( C1514 C1738 ) C1514_=_C1995( C1514 C1995 ) C1514_=_C2518( C1514 C2518 ) C1514_=_C2587( C1514 C2587 ) C1514_=_C2608( C1514 C2608 ) C1514_=_C3089( C1514 C3089 ) \nC1514_=_C3241( C1514 C3241 ) C1514_=_C3308( C1514 C3308 ) C1514_=_C3397( C1514 C3397 ) C1514_=_C3611( C1514 C3611 ) C1514_=_C3707( C1514 C3707 ) C1514_=_C3872( C1514 C3872 ) \nC1514_=_C3907( C1514 C3907 ) C1514_=_C3973( C1514 C3973 ) C1514_=_C3985( C1514 C3985 ) C1514_=_C4019( C1514 C4019 ) C1514_=_C4046( C1514 C4046 ) C1514_=_C4047( C1514 C4047 ) \nC1559_=_C1991( C1559 C1991 ) C1559_=_C2047( C1559 C2047 ) C1559_=_C2330( C1559 C2330 ) C1559_=_C2353( C1559 C2353 ) C1559_=_C2639( C1559 C2639 ) C1559_=_C2654( C1559 C2654 ) \nC1559_=_C2846( C1559 C2846 ) C1559_=_C3017( C1559 C3017 ) C1559_=_C3114( C1559 C3114 ) C1559_=_C3246( C1559 C3246 ) C1559_=_C3302( C1559 C3302 ) C1559_=_C3314( C1559 C3314 ) \nC1559_=_C3390( C1559 C3390 ) C1559_=_C3700( C1559 C3700 ) C1559_=_C3738( C1559 C3738 ) C1559_=_C3771( C1559 C3771 ) C1559_=_C3772( C1559 C3772 ) C1559_=_C3773( C1559 C3773 ) \nC1559_=_C3774( C1559 C3774 ) C1559_=_C3776( C1559 C3776 ) C1571_=_C1585( C1571 C1585 ) C1571_=_C1586( C1571 C1586 ) C1571_=_C1589( C1571 C1589 ) C1571_=_C1724( C1571 C1724 ) \nC1571_=_C2076( C1571 C2076 ) C1571_=_C2419( C1571 C2419 ) C1571_=_C2576( C1571 C2576 ) C1571_=_C2785( C1571 C2785 ) C1571_=_C2786( C1571 C2786 ) C1571_=_C2787( C1571 C2787 ) \nC1571_=_C2788( C1571 C2788 ) C1571_=_C2790( C1571 C2790 ) C1571_=_C2791( C1571 C2791 ) C1571_=_C2792( C1571 C2792 ) C1571_=_C2793( C1571 C2793 ) C1571_=_C2794( C1571 C2794 ) \nC1571_=_C2795( C1571 C2795 ) C1571_=_C2796( C1571 C2796 ) C1571_=_C2798( C1571 C2798 ) C1571_=_C2799( C1571 C2799 ) C1571_=_C2800( C1571 C2800 ) C1585_=_C1586( C1585 C1586 ) \nC1585_=_C1589( C1585 C1589 ) C1585_=_C2124( C1585 C2124 ) C1585_=_C2186( C1585 C2186 ) C1585_=_C2511( C1585 C2511 ) C1585_=_C2600( C1585 C2600 ) C1585_=_C2702( C1585 C2702 ) \nC1585_=_C2977( C1585 C2977 ) C1585_=_C3014( C1585 C3014 ) C1585_=_C3336( C1585 C3336 ) C1585_=_C3349( C1585 C3349 ) C1585_=_C3443( C1585 C3443 ) C1585_=_C3452( C1585 C3452 ) \nC1585_=_C3581( C1585 C3581 ) C1585_=_C3606( C1585 C3606 ) C1585_=_C3609( C1585 C3609 ) C1585_=_C3611( C1585 C3611 ) C1585_=_C3612( C1585 C3612 ) C1585_=_C3613( C1585 C3613 ) \nC1585_=_C3614( C1585 C3614 ) C1585_=_C3615( C1585 C3615 ) C1586_=_C1589( C1586 C1589 ) C1586_=_C1647( C1586 C1647 ) C1586_=_C1853( C1586 C1853 ) C1586_=_C1872( C1586 C1872 ) \nC1586_=_C2106( C1586 C2106 ) C1586_=_C2688( C1586 C2688 ) C1586_=_C2758( C1586 C2758 ) C1586_=_C2978( C1586 C2978 ) C1586_=_C3018( C1586 C3018 ) C1586_=_C3338( C1586 C3338 ) \nC1586_=_C3350( C1586 C3350 ) C1586_=_C3379( C1586 C3379 ) C1586_=_C3458( C1586 C3458 ) C1586_=_C3584( C1586 C3584 ) C1586_=_C3625( C1586 C3625 ) C1586_=_C3661( C1586 C3661 ) \nC1586_=_C3739( C1586 C3739 ) C1586_=_C3765( C1586 C3765 ) C1586_=_C3777( C1586 C3777 ) C1586_=_C3779( C1586 C3779 ) C1586_=_C3780( C1586 C3780 ) C1586_=_C3781( C1586 C3781 ) \nC1586_=_C3782( C1586 C3782 ) C1589_=_C1712( C1589 C1712 ) C1589_=_C1994( C1589 C1994 ) C1589_=_C2294( C1589 C2294 ) C1589_=_C2517( C1589 C2517 ) C1589_=_C2606( C1589 C2606 ) \nC1589_=_C2981( C1589 C2981 ) C1589_=_C3021( C1589 C3021 ) C1589_=_C3226( C1589 C3226 ) C1589_=_C3341( C1589 C3341 ) C1589_=_C3356( C1589 C3356 ) C1589_=_C3447( C1589 C3447 ) \nC1589_=_C3461( C1589 C3461 ) C1589_=_C3564( C1589 C3564 ) C1589_=_C3589( C1589 C3589 ) C1589_=_C3747( C1589 C3747 ) C1589_=_C3863( C1589 C3863 ) C1589_=_C3913( C1589 C3913 ) \nC1589_=_C3985( C1589 C3985 ) C1589_=_C3986( C1589 C3986 ) C1589_=_C3987( C1589 C3987 ) C1592_=_C1612( C1592 C1612 ) C1592_=_C1614( C1592 C1614 ) C1592_=_C1615( C1592 C1615 ) \nC1592_=_C1616( C1592 C1616 ) C1592_=_C1617( C1592 C1617 ) C1592_=_C1621( C1592 C1621 ) C1592_=_C1622( C1592 C1622 ) C1592_=_C1623( C1592 C1623 ) C1592_=_C1624( C1592 C1624 ) \nC1592_=_C1626( C1592 C1626 ) C1592_=_C1627( C1592 C1627 ) C1592_=_C1629( C1592 C1629 ) C1592_=_C1630( C1592 C1630 ) C1592_=_C1631( C1592 C1631 ) C1592_=_C1632( C1592 C1632 ) \nC1592_=_C1634( C1592 C1634 ) C1612_=_C1614( C1612 C1614 ) C1612_=_C1615( C1612 C1615 ) C1612_=_C1616( C1612 C1616 ) C1612_=_C1617( C1612 C1617 ) C1612_=_C1621( C1612 C1621 ) \nC1612_=_C1622( C1612 C1622 ) C1612_=_C1623( C1612 C1623 ) C1612_=_C1624( C1612 C1624 ) C1612_=_C1626( C1612 C1626 ) C1612_=_C1627( C1612 C1627 ) C1612_=_C1629( C1612 C1629 ) \nC1612_=_C1630( C1612 C1630 ) C1612_=_C1631( C1612 C1631 ) C1612_=_C1632( C1612 C1632 ) C1612_=_C1634( C1612 C1634 ) C1612_=_C1978( C1612 C1978 ) C1612_=_C1991( C1612 C1991 ) \nC1612_=_C1994( C1612 C1994 ) C1612_=_C1995( C1612 C1995 ) C1614_=_C1615( C1614 C1615 ) C1614_=_C1616( C1614 C1616 ) C1614_=_C1617( C1614 C1617 ) C1614_=_C1621( C1614 C1621 ) \nC1614_=_C1622( C1614 C1622 ) C1614_=_C1623( C1614 C1623 ) C1614_=_C1624( C1614 C1624 ) C1614_=_C1626( C1614 C1626 ) C1614_=_C1627( C1614 C1627 ) C1614_=_C1629( C1614 C1629 ) \nC1614_=_C1630( C1614 C1630 ) C1614_=_C1631( C1614 C1631 ) C1614_=_C1632( C1614 C1632 ) C1614_=_C1634( C1614 C1634 ) C1615_=_C1616( C1615 C1616 ) C1615_=_C1617( C1615 C1617 ) \nC1615_=_C1621( C1615 C1621 ) C1615_=_C1622( C1615 C1622 ) C1615_=_C1623( C1615 C1623 ) C1615_=_C1624( C1615 C1624 ) C1615_=_C1626(</w:t>
      </w:r>
    </w:p>
    <w:p>
      <w:pPr>
        <w:pStyle w:val="PreformattedText"/>
        <w:bidi w:val="0"/>
        <w:spacing w:before="0" w:after="0"/>
        <w:jc w:val="left"/>
        <w:rPr/>
      </w:pPr>
      <w:r>
        <w:rPr/>
        <w:t xml:space="preserve"> </w:t>
      </w:r>
      <w:r>
        <w:rPr/>
        <w:t>C1615 C1626 ) C1615_=_C1627( C1615 C1627 ) \nC1615_=_C1629( C1615 C1629 ) C1615_=_C1630( C1615 C1630 ) C1615_=_C1631( C1615 C1631 ) C1615_=_C1632( C1615 C1632 ) C1615_=_C1634( C1615 C1634 ) C1615_=_C2223( C1615 C2223 ) \nC1616_=_C1617( C1616 C1617 ) C1616_=_C1621( C1616 C1621 ) C1616_=_C1622( C1616 C1622 ) C1616_=_C1623( C1616 C1623 ) C1616_=_C1624( C1616 C1624 ) C1616_=_C1626( C1616 C1626 ) \nC1616_=_C1627( C1616 C1627 ) C1616_=_C1629( C1616 C1629 ) C1616_=_C1630( C1616 C1630 ) C1616_=_C1631( C1616 C1631 ) C1616_=_C1632( C1616 C1632 ) C1616_=_C1634( C1616 C1634 ) \nC1616_=_C2330( C1616 C2330 ) C1617_=_C1621( C1617 C1621 ) C1617_=_C1622( C1617 C1622 ) C1617_=_C1623( C1617 C1623 ) C1617_=_C1624( C1617 C1624 ) C1617_=_C1626( C1617 C1626 ) \nC1617_=_C1627( C1617 C1627 ) C1617_=_C1629( C1617 C1629 ) C1617_=_C1630( C1617 C1630 ) C1617_=_C1631( C1617 C1631 ) C1617_=_C1632( C1617 C1632 ) C1617_=_C1634( C1617 C1634 ) \nC1617_=_C2418( C1617 C2418 ) C1617_=_C2419( C1617 C2419 ) C1617_=_C2420( C1617 C2420 ) C1617_=_C2424( C1617 C2424 ) C1621_=_C1622( C1621 C1622 ) C1621_=_C1623( C1621 C1623 ) \nC1621_=_C1624( C1621 C1624 ) C1621_=_C1626( C1621 C1626 ) C1621_=_C1627( C1621 C1627 ) C1621_=_C1629( C1621 C1629 ) C1621_=_C1630( C1621 C1630 ) C1621_=_C1631( C1621 C1631 ) \nC1621_=_C1632( C1621 C1632 ) C1621_=_C1634( C1621 C1634 ) C1621_=_C2098( C1621 C2098 ) C1621_=_C3302( C1621 C3302 ) C1621_=_C3308( C1621 C3308 ) C1622_=_C1623( C1622 C1623 ) \nC1622_=_C1624( C1622 C1624 ) C1622_=_C1626( C1622 C1626 ) C1622_=_C1627( C1622 C1627 ) C1622_=_C1629( C1622 C1629 ) C1622_=_C1630( C1622 C1630 ) C1622_=_C1631( C1622 C1631 ) \nC1622_=_C1632( C1622 C1632 ) C1622_=_C1634( C1622 C1634 ) C1622_=_C2099( C1622 C2099 ) C1622_=_C3390( C1622 C3390 ) C1622_=_C3397( C1622 C3397 ) C1623_=_C1624( C1623 C1624 ) \nC1623_=_C1626( C1623 C1626 ) C1623_=_C1627( C1623 C1627 ) C1623_=_C1629( C1623 C1629 ) C1623_=_C1630( C1623 C1630 ) C1623_=_C1631( C1623 C1631 ) C1623_=_C1632( C1623 C1632 ) \nC1623_=_C1634( C1623 C1634 ) C1624_=_C1626( C1624 C1626 ) C1624_=_C1627( C1624 C1627 ) C1624_=_C1629( C1624 C1629 ) C1624_=_C1630( C1624 C1630 ) C1624_=_C1631( C1624 C1631 ) \nC1624_=_C1632( C1624 C1632 ) C1624_=_C1634( C1624 C1634 ) C1624_=_C2741( C1624 C2741 ) C1624_=_C2788( C1624 C2788 ) C1624_=_C2916( C1624 C2916 ) C1624_=_C3413( C1624 C3413 ) \nC1626_=_C1627( C1626 C1627 ) C1626_=_C1629( C1626 C1629 ) C1626_=_C1630( C1626 C1630 ) C1626_=_C1631( C1626 C1631 ) C1626_=_C1632( C1626 C1632 ) C1626_=_C1634( C1626 C1634 ) \nC1627_=_C1629( C1627 C1629 ) C1627_=_C1630( C1627 C1630 ) C1627_=_C1631( C1627 C1631 ) C1627_=_C1632( C1627 C1632 ) C1627_=_C1634( C1627 C1634 ) C1627_=_C2102( C1627 C2102 ) \nC1627_=_C3700( C1627 C3700 ) C1627_=_C3707( C1627 C3707 ) C1629_=_C1630( C1629 C1630 ) C1629_=_C1631( C1629 C1631 ) C1629_=_C1632( C1629 C1632 ) C1629_=_C1634( C1629 C1634 ) \nC1629_=_C2745( C1629 C2745 ) C1629_=_C2793( C1629 C2793 ) C1629_=_C2921( C1629 C2921 ) C1629_=_C3444( C1629 C3444 ) C1630_=_C1631( C1630 C1631 ) C1630_=_C1632( C1630 C1632 ) \nC1630_=_C1634( C1630 C1634 ) C1631_=_C1632( C1631 C1632 ) C1631_=_C1634( C1631 C1634 ) C1631_=_C2108( C1631 C2108 ) C1631_=_C3773( C1631 C3773 ) C1631_=_C3973( C1631 C3973 ) \nC1632_=_C1634( C1632 C1634 ) C1632_=_C2748( C1632 C2748 ) C1632_=_C2795( C1632 C2795 ) C1632_=_C2925( C1632 C2925 ) C1632_=_C3448( C1632 C3448 ) C1637_=_C1647( C1637 C1647 ) \nC1637_=_C1796( C1637 C1796 ) C1637_=_C1911( C1637 C1911 ) C1637_=_C2018( C1637 C2018 ) C1637_=_C2019( C1637 C2019 ) C1637_=_C2020( C1637 C2020 ) C1637_=_C2021( C1637 C2021 ) \nC1637_=_C2022( C1637 C2022 ) C1637_=_C2023( C1637 C2023 ) C1637_=_C2025( C1637 C2025 ) C1637_=_C2026( C1637 C2026 ) C1637_=_C2027( C1637 C2027 ) C1637_=_C2028( C1637 C2028 ) \nC1637_=_C2031( C1637 C2031 ) C1637_=_C2032( C1637 C2032 ) C1637_=_C2033( C1637 C2033 ) C1637_=_C2034( C1637 C2034 ) C1637_=_C2035( C1637 C2035 ) C1647_=_C1853( C1647 C1853 ) \nC1647_=_C1872( C1647 C1872 ) C1647_=_C2106( C1647 C2106 ) C1647_=_C2688( C1647 C2688 ) C1647_=_C2758( C1647 C2758 ) C1647_=_C2978( C1647 C2978 ) C1647_=_C3018( C1647 C3018 ) \nC1647_=_C3338( C1647 C3338 ) C1647_=_C3350( C1647 C3350 ) C1647_=_C3379( C1647 C3379 ) C1647_=_C3458( C1647 C3458 ) C1647_=_C3584( C1647 C3584 ) C1647_=_C3625( C1647 C3625 ) \nC1647_=_C3661( C1647 C3661 ) C1647_=_C3739( C1647 C3739 ) C1647_=_C3765( C1647 C3765 ) C1647_=_C3777( C1647 C3777 ) C1647_=_C3779( C1647 C3779 ) C1647_=_C3780( C1647 C3780 ) \nC1647_=_C3781( C1647 C3781 ) C1647_=_C3782( C1647 C3782 ) C1701_=_C1712( C1701 C1712 ) C1701_=_C1805( C1701 C1805 ) C1701_=_C1819( C1701 C1819 ) C1701_=_C1917( C1701 C1917 ) \nC1701_=_C2437( C1701 C2437 ) C1701_=_C2504( C1701 C2504 ) C1701_=_C2541( C1701 C2541 ) C1701_=_C2594( C1701 C2594 ) C1701_=_C3026( C1701 C3026 ) C1701_=_C3040( C1701 C3040 ) \nC1701_=_C3233( C1701 C3233 ) C1701_=_C3234( C1701 C3234 ) C1701_=_C3235( C1701 C3235 ) C1701_=_C3237( C1701 C3237 ) C1701_=_C3239( C1701 C3239 ) C1701_=_C3241( C1701 C3241 ) \nC1701_=_C3242( C1701 C3242 ) C1701_=_C3243( C1701 C3243 ) C1712_=_C1994( C1712 C1994 ) C1712_=_C2294( C1712 C2294 ) C1712_=_C2517( C1712 C2517 ) C1712_=_C2606( C1712 C2606 ) \nC1712_=_C2981( C1712 C2981 ) C1712_=_C3021( C1712 C3021 ) C1712_=_C3226( C1712 C3226 ) C1712_=_C3341( C1712 C3341 ) C1712_=_C3356( C1712 C3356 ) C1712_=_C3447( C1712 C3447 ) \nC1712_=_C3461( C1712 C3461 ) C1712_=_C3564( C1712 C3564 ) C1712_=_C3589( C1712 C3589 ) C1712_=_C3747( C1712 C3747 ) C1712_=_C3863( C1712 C3863 ) C1712_=_C3913( C1712 C3913 ) \nC1712_=_C3985( C1712 C3985 ) C1712_=_C3986( C1712 C3986 ) C1712_=_C3987( C1712 C3987 ) C1724_=_C1738( C1724 C1738 ) C1724_=_C2076( C1724 C2076 ) C1724_=_C2419( C1724 C2419 ) \nC1724_=_C2576( C1724 C2576 ) C1724_=_C2785( C1724 C2785 ) C1724_=_C2786( C1724 C2786 ) C1724_=_C2787( C1724 C2787 ) C1724_=_C2788( C1724 C2788 ) C1724_=_C2790( C1724 C2790 ) \nC1724_=_C2791( C1724 C2791 ) C1724_=_C2792( C1724 C2792 ) C1724_=_C2793( C1724 C2793 ) C1724_=_C2794( C1724 C2794 ) C1724_=_C2795( C1724 C2795 ) C1724_=_C2796( C1724 C2796 ) \nC1724_=_C2798( C1724 C2798 ) C1724_=_C2799( C1724 C2799 ) C1724_=_C2800( C1724 C2800 ) C1738_=_C1995( C1738 C1995 ) C1738_=_C2518( C1738 C2518 ) C1738_=_C2587( C1738 C2587 ) \nC1738_=_C2608( C1738 C2608 ) C1738_=_C3089( C1738 C3089 ) C1738_=_C3241( C1738 C3241 ) C1738_=_C3308( C1738 C3308 ) C1738_=_C3397( C1738 C3397 ) C1738_=_C3611( C1738 C3611 ) \nC1738_=_C3707( C1738 C3707 ) C1738_=_C3872( C1738 C3872 ) C1738_=_C3907( C1738 C3907 ) C1738_=_C3973( C1738 C3973 ) C1738_=_C3985( C1738 C3985 ) C1738_=_C4019( C1738 C4019 ) \nC1738_=_C4046( C1738 C4046 ) C1738_=_C4047( C1738 C4047 ) C1796_=_C1805( C1796 C1805 ) C1796_=_C1810( C1796 C1810 ) C1796_=_C1911( C1796 C1911 ) C1796_=_C2018( C1796 C2018 ) \nC1796_=_C2019( C1796 C2019 ) C1796_=_C2020( C1796 C2020 ) C1796_=_C2021( C1796 C2021 ) C1796_=_C2022( C1796 C2022 ) C1796_=_C2023( C1796 C2023 ) C1796_=_C2025( C1796 C2025 ) \nC1796_=_C2026( C1796 C2026 ) C1796_=_C2027( C1796 C2027 ) C1796_=_C2028( C1796 C2028 ) C1796_=_C2031( C1796 C2031 ) C1796_=_C2032( C1796 C2032 ) C1796_=_C2033( C1796 C2033 ) \nC1796_=_C2034( C1796 C2034 ) C1796_=_C2035( C1796 C2035 ) C1805_=_C1810( C1805 C1810 ) C1805_=_C1819( C1805 C1819 ) C1805_=_C1917( C1805 C1917 ) C1805_=_C2437( C1805 C2437 ) \nC1805_=_C2504( C1805 C2504 ) C1805_=_C2541( C1805 C2541 ) C1805_=_C2594( C1805 C2594 ) C1805_=_C3026( C1805 C3026 ) C1805_=_C3040( C1805 C3040 ) C1805_=_C3233( C1805 C3233 ) \nC1805_=_C3234( C1805 C3234 ) C1805_=_C3235( C1805 C3235 ) C1805_=_C3237( C1805 C3237 ) C1805_=_C3239( C1805 C3239 ) C1805_=_C3241( C1805 C3241 ) C1805_=_C3242( C1805 C3242 ) \nC1805_=_C3243( C1805 C3243 ) C1810_=_C1926( C1810 C1926 ) C1810_=_C2442( C1810 C2442 ) C1810_=_C2513( C1810 C2513 ) C1810_=_C2548( C1810 C2548 ) C1810_=_C2603( C1810 C2603 ) \nC1810_=_C2894( C1810 C2894 ) C1810_=_C3084( C1810 C3084 ) C1810_=_C3184( C1810 C3184 ) C1810_=_C3364( C1810 C3364 ) C1810_=_C3445( C1810 C3445 ) C1810_=_C3529( C1810 C3529 ) \nC1810_=_C3869( C1810 C3869 ) C1810_=_C3870( C1810 C3870 ) C1810_=_C3872( C1810 C3872 ) C1819_=_C1917( C1819 C1917 ) C1819_=_C2437( C1819 C2437 ) C1819_=_C2504( C1819 C2504 ) \nC1819_=_C2541( C1819 C2541 ) C1819_=_C2594( C1819 C2594 ) C1819_=_C3026( C1819 C3026 ) C1819_=_C3040( C1819 C3040 ) C1819_=_C3233( C1819 C3233 ) C1819_=_C3234( C1819 C3234 ) \nC1819_=_C3235( C1819 C3235 ) C1819_=_C3237( C1819 C3237 ) C1819_=_C3239( C1819 C3239 ) C1819_=_C3241( C1819 C3241 ) C1819_=_C3242( C1819 C3242 ) C1819_=_C3243( C1819 C3243 ) \nC1839_=_C1853( C1839 C1853 ) C1839_=_C1860( C1839 C1860 ) C1839_=_C1958( C1839 C1958 ) C1839_=_C1978( C1839 C1978 ) C1839_=_C2054( C1839 C2054 ) C1839_=_C2094( C1839 C2094 ) \nC1839_=_C2095( C1839 C2095 ) C1839_=_C2096( C1839 C2096 ) C1839_=_C2097( C1839 C2097 ) C1839_=_C2098( C1839 C2098 ) C1839_=_C2099( C1839 C2099 ) C1839_=_C2100( C1839 C2100 ) \nC1839_=_C2101( C1839 C2101 ) C1839_=_C2102( C1839 C2102 ) C1839_=_C2103( C1839 C2103 ) C1839_=_C2104( C1839 C2104 ) C1839_=_C2106( C1839 C2106 ) C1839_=_C2107( C1839 C2107 ) \nC1839_=_C2108( C1839 C2108 ) C1839_=_C2109( C1839 C2109 ) C1839_=_C2110( C1839 C2110 ) C1839_=_C2112( C1839 C2112 ) C1839_=_C2113( C1839 C2113 ) C1853_=_C1872( C1853 C1872 ) \nC1853_=_C2106( C1853 C2106 ) C1853_=_C2688( C1853 C2688 ) C1853_=_C2758( C1853 C2758 ) C1853_=_C2978( C1853 C2978 ) C1853_=_C3018( C1853 C3018 ) C1853_=_C3338( C1853 C3338 ) \nC1853_=_C3350( C1853 C3350 ) C1853_=_C3379( C1853 C3379 ) C1853_=_C3458( C1853 C3458 ) C1853_=_C3584( C1853 C3584 ) C1853_=_C3625( C1853 C3625 ) C1853_=_C3661( C1853 C3661 ) \nC1853_=_C3739( C1853 C3739 ) C1853_=_C3765( C1853 C3765 ) C1853_=_C3777( C1853 C3777 ) C1853_=_C3779( C1853 C3779 ) C1853_=_C3780( C1853 C3780 ) C1853_=_C3781( C1853 C3781 ) \nC1853_=_C3782( C1853 C3782 ) C1860_=_C1872( C1860 C1872 ) C1860_=_C1958( C1860 C1958 ) C1860_=_C1978( C1860 C1978 ) C1860_=_C2054( C1860 C2054 ) C1860_=_C2094( C1860 C2094 ) \nC1860_=_C2095(</w:t>
      </w:r>
    </w:p>
    <w:p>
      <w:pPr>
        <w:pStyle w:val="PreformattedText"/>
        <w:bidi w:val="0"/>
        <w:spacing w:before="0" w:after="0"/>
        <w:jc w:val="left"/>
        <w:rPr/>
      </w:pPr>
      <w:r>
        <w:rPr/>
        <w:t xml:space="preserve"> </w:t>
      </w:r>
      <w:r>
        <w:rPr/>
        <w:t>C1860 C2095 ) C1860_=_C2096( C1860 C2096 ) C1860_=_C2097( C1860 C2097 ) C1860_=_C2098( C1860 C2098 ) C1860_=_C2099( C1860 C2099 ) C1860_=_C2100( C1860 C2100 ) \nC1860_=_C2101( C1860 C2101 ) C1860_=_C2102( C1860 C2102 ) C1860_=_C2103( C1860 C2103 ) C1860_=_C2104( C1860 C2104 ) C1860_=_C2106( C1860 C2106 ) C1860_=_C2107( C1860 C2107 ) \nC1860_=_C2108( C1860 C2108 ) C1860_=_C2109( C1860 C2109 ) C1860_=_C2110( C1860 C2110 ) C1860_=_C2112( C1860 C2112 ) C1860_=_C2113( C1860 C2113 ) C1872_=_C2106( C1872 C2106 ) \nC1872_=_C2688( C1872 C2688 ) C1872_=_C2758( C1872 C2758 ) C1872_=_C2978( C1872 C2978 ) C1872_=_C3018( C1872 C3018 ) C1872_=_C3338( C1872 C3338 ) C1872_=_C3350( C1872 C3350 ) \nC1872_=_C3379( C1872 C3379 ) C1872_=_C3458( C1872 C3458 ) C1872_=_C3584( C1872 C3584 ) C1872_=_C3625( C1872 C3625 ) C1872_=_C3661( C1872 C3661 ) C1872_=_C3739( C1872 C3739 ) \nC1872_=_C3765( C1872 C3765 ) C1872_=_C3777( C1872 C3777 ) C1872_=_C3779( C1872 C3779 ) C1872_=_C3780( C1872 C3780 ) C1872_=_C3781( C1872 C3781 ) C1872_=_C3782( C1872 C3782 ) \nC1881_=_C1883( C1881 C1883 ) C1881_=_C2418( C1881 C2418 ) C1881_=_C2538( C1881 C2538 ) C1881_=_C2737( C1881 C2737 ) C1881_=_C2739( C1881 C2739 ) C1881_=_C2740( C1881 C2740 ) \nC1881_=_C2741( C1881 C2741 ) C1881_=_C2743( C1881 C2743 ) C1881_=_C2744( C1881 C2744 ) C1881_=_C2745( C1881 C2745 ) C1881_=_C2746( C1881 C2746 ) C1881_=_C2747( C1881 C2747 ) \nC1881_=_C2748( C1881 C2748 ) C1881_=_C2749( C1881 C2749 ) C1881_=_C2750( C1881 C2750 ) C1881_=_C2751( C1881 C2751 ) C1881_=_C2752( C1881 C2752 ) C1883_=_C2223( C1883 C2223 ) \nC1883_=_C2264( C1883 C2264 ) C1883_=_C2403( C1883 C2403 ) C1883_=_C2420( C1883 C2420 ) C1883_=_C2540( C1883 C2540 ) C1883_=_C2916( C1883 C2916 ) C1883_=_C2918( C1883 C2918 ) \nC1883_=_C2919( C1883 C2919 ) C1883_=_C2920( C1883 C2920 ) C1883_=_C2921( C1883 C2921 ) C1883_=_C2922( C1883 C2922 ) C1883_=_C2923( C1883 C2923 ) C1883_=_C2924( C1883 C2924 ) \nC1883_=_C2925( C1883 C2925 ) C1883_=_C2926( C1883 C2926 ) C1883_=_C2927( C1883 C2927 ) C1883_=_C2928( C1883 C2928 ) C1883_=_C2929( C1883 C2929 ) C1883_=_C2930( C1883 C2930 ) \nC1911_=_C1917( C1911 C1917 ) C1911_=_C1926( C1911 C1926 ) C1911_=_C2018( C1911 C2018 ) C1911_=_C2019( C1911 C2019 ) C1911_=_C2020( C1911 C2020 ) C1911_=_C2021( C1911 C2021 ) \nC1911_=_C2022( C1911 C2022 ) C1911_=_C2023( C1911 C2023 ) C1911_=_C2025( C1911 C2025 ) C1911_=_C2026( C1911 C2026 ) C1911_=_C2027( C1911 C2027 ) C1911_=_C2028( C1911 C2028 ) \nC1911_=_C2031( C1911 C2031 ) C1911_=_C2032( C1911 C2032 ) C1911_=_C2033( C1911 C2033 ) C1911_=_C2034( C1911 C2034 ) C1911_=_C2035( C1911 C2035 ) C1917_=_C1926( C1917 C1926 ) \nC1917_=_C2437( C1917 C2437 ) C1917_=_C2504( C1917 C2504 ) C1917_=_C2541( C1917 C2541 ) C1917_=_C2594( C1917 C2594 ) C1917_=_C3026( C1917 C3026 ) C1917_=_C3040( C1917 C3040 ) \nC1917_=_C3233( C1917 C3233 ) C1917_=_C3234( C1917 C3234 ) C1917_=_C3235( C1917 C3235 ) C1917_=_C3237( C1917 C3237 ) C1917_=_C3239( C1917 C3239 ) C1917_=_C3241( C1917 C3241 ) \nC1917_=_C3242( C1917 C3242 ) C1917_=_C3243( C1917 C3243 ) C1926_=_C2442( C1926 C2442 ) C1926_=_C2513( C1926 C2513 ) C1926_=_C2548( C1926 C2548 ) C1926_=_C2603( C1926 C2603 ) \nC1926_=_C2894( C1926 C2894 ) C1926_=_C3084( C1926 C3084 ) C1926_=_C3184( C1926 C3184 ) C1926_=_C3364( C1926 C3364 ) C1926_=_C3445( C1926 C3445 ) C1926_=_C3529( C1926 C3529 ) \nC1926_=_C3869( C1926 C3869 ) C1926_=_C3870( C1926 C3870 ) C1926_=_C3872( C1926 C3872 ) C1958_=_C1978( C1958 C1978 ) C1958_=_C2054( C1958 C2054 ) C1958_=_C2094( C1958 C2094 ) \nC1958_=_C2095( C1958 C2095 ) C1958_=_C2096( C1958 C2096 ) C1958_=_C2097( C1958 C2097 ) C1958_=_C2098( C1958 C2098 ) C1958_=_C2099( C1958 C2099 ) C1958_=_C2100( C1958 C2100 ) \nC1958_=_C2101( C1958 C2101 ) C1958_=_C2102( C1958 C2102 ) C1958_=_C2103( C1958 C2103 ) C1958_=_C2104( C1958 C2104 ) C1958_=_C2106( C1958 C2106 ) C1958_=_C2107( C1958 C2107 ) \nC1958_=_C2108( C1958 C2108 ) C1958_=_C2109( C1958 C2109 ) C1958_=_C2110( C1958 C2110 ) C1958_=_C2112( C1958 C2112 ) C1958_=_C2113( C1958 C2113 ) C1978_=_C1991( C1978 C1991 ) \nC1978_=_C1994( C1978 C1994 ) C1978_=_C1995( C1978 C1995 ) C1978_=_C2054( C1978 C2054 ) C1978_=_C2094( C1978 C2094 ) C1978_=_C2095( C1978 C2095 ) C1978_=_C2096( C1978 C2096 ) \nC1978_=_C2097( C1978 C2097 ) C1978_=_C2098( C1978 C2098 ) C1978_=_C2099( C1978 C2099 ) C1978_=_C2100( C1978 C2100 ) C1978_=_C2101( C1978 C2101 ) C1978_=_C2102( C1978 C2102 ) \nC1978_=_C2103( C1978 C2103 ) C1978_=_C2104( C1978 C2104 ) C1978_=_C2106( C1978 C2106 ) C1978_=_C2107( C1978 C2107 ) C1978_=_C2108( C1978 C2108 ) C1978_=_C2109( C1978 C2109 ) \nC1978_=_C2110( C1978 C2110 ) C1978_=_C2112( C1978 C2112 ) C1978_=_C2113( C1978 C2113 ) C1991_=_C1994( C1991 C1994 ) C1991_=_C1995( C1991 C1995 ) C1991_=_C2047( C1991 C2047 ) \nC1991_=_C2330( C1991 C2330 ) C1991_=_C2353( C1991 C2353 ) C1991_=_C2639( C1991 C2639 ) C1991_=_C2654( C1991 C2654 ) C1991_=_C2846( C1991 C2846 ) C1991_=_C3017( C1991 C3017 ) \nC1991_=_C3114( C1991 C3114 ) C1991_=_C3246( C1991 C3246 ) C1991_=_C3302( C1991 C3302 ) C1991_=_C3314( C1991 C3314 ) C1991_=_C3390( C1991 C3390 ) C1991_=_C3700( C1991 C3700 ) \nC1991_=_C3738( C1991 C3738 ) C1991_=_C3771( C1991 C3771 ) C1991_=_C3772( C1991 C3772 ) C1991_=_C3773( C1991 C3773 ) C1991_=_C3774( C1991 C3774 ) C1991_=_C3776( C1991 C3776 ) \nC1994_=_C1995( C1994 C1995 ) C1994_=_C2294( C1994 C2294 ) C1994_=_C2517( C1994 C2517 ) C1994_=_C2606( C1994 C2606 ) C1994_=_C2981( C1994 C2981 ) C1994_=_C3021( C1994 C3021 ) \nC1994_=_C3226( C1994 C3226 ) C1994_=_C3341( C1994 C3341 ) C1994_=_C3356( C1994 C3356 ) C1994_=_C3447( C1994 C3447 ) C1994_=_C3461( C1994 C3461 ) C1994_=_C3564( C1994 C3564 ) \nC1994_=_C3589( C1994 C3589 ) C1994_=_C3747( C1994 C3747 ) C1994_=_C3863( C1994 C3863 ) C1994_=_C3913( C1994 C3913 ) C1994_=_C3985( C1994 C3985 ) C1994_=_C3986( C1994 C3986 ) \nC1994_=_C3987( C1994 C3987 ) C1995_=_C2518( C1995 C2518 ) C1995_=_C2587( C1995 C2587 ) C1995_=_C2608( C1995 C2608 ) C1995_=_C3089( C1995 C3089 ) C1995_=_C3241( C1995 C3241 ) \nC1995_=_C3308( C1995 C3308 ) C1995_=_C3397( C1995 C3397 ) C1995_=_C3611( C1995 C3611 ) C1995_=_C3707( C1995 C3707 ) C1995_=_C3872( C1995 C3872 ) C1995_=_C3907( C1995 C3907 ) \nC1995_=_C3973( C1995 C3973 ) C1995_=_C3985( C1995 C3985 ) C1995_=_C4019( C1995 C4019 ) C1995_=_C4046( C1995 C4046 ) C1995_=_C4047( C1995 C4047 ) C2018_=_C2019( C2018 C2019 ) \nC2018_=_C2020( C2018 C2020 ) C2018_=_C2021( C2018 C2021 ) C2018_=_C2022( C2018 C2022 ) C2018_=_C2023( C2018 C2023 ) C2018_=_C2025( C2018 C2025 ) C2018_=_C2026( C2018 C2026 ) \nC2018_=_C2027( C2018 C2027 ) C2018_=_C2028( C2018 C2028 ) C2018_=_C2031( C2018 C2031 ) C2018_=_C2032( C2018 C2032 ) C2018_=_C2033( C2018 C2033 ) C2018_=_C2034( C2018 C2034 ) \nC2018_=_C2035( C2018 C2035 ) C2018_=_C2437( C2018 C2437 ) C2018_=_C2442( C2018 C2442 ) C2019_=_C2020( C2019 C2020 ) C2019_=_C2021( C2019 C2021 ) C2019_=_C2022( C2019 C2022 ) \nC2019_=_C2023( C2019 C2023 ) C2019_=_C2025( C2019 C2025 ) C2019_=_C2026( C2019 C2026 ) C2019_=_C2027( C2019 C2027 ) C2019_=_C2028( C2019 C2028 ) C2019_=_C2031( C2019 C2031 ) \nC2019_=_C2032( C2019 C2032 ) C2019_=_C2033( C2019 C2033 ) C2019_=_C2034( C2019 C2034 ) C2019_=_C2035( C2019 C2035 ) C2019_=_C2538( C2019 C2538 ) C2019_=_C2540( C2019 C2540 ) \nC2019_=_C2541( C2019 C2541 ) C2019_=_C2548( C2019 C2548 ) C2020_=_C2021( C2020 C2021 ) C2020_=_C2022( C2020 C2022 ) C2020_=_C2023( C2020 C2023 ) C2020_=_C2025( C2020 C2025 ) \nC2020_=_C2026( C2020 C2026 ) C2020_=_C2027( C2020 C2027 ) C2020_=_C2028( C2020 C2028 ) C2020_=_C2031( C2020 C2031 ) C2020_=_C2032( C2020 C2032 ) C2020_=_C2033( C2020 C2033 ) \nC2020_=_C2034( C2020 C2034 ) C2020_=_C2035( C2020 C2035 ) C2020_=_C2758( C2020 C2758 ) C2021_=_C2022( C2021 C2022 ) C2021_=_C2023( C2021 C2023 ) C2021_=_C2025( C2021 C2025 ) \nC2021_=_C2026( C2021 C2026 ) C2021_=_C2027( C2021 C2027 ) C2021_=_C2028( C2021 C2028 ) C2021_=_C2031( C2021 C2031 ) C2021_=_C2032( C2021 C2032 ) C2021_=_C2033( C2021 C2033 ) \nC2021_=_C2034( C2021 C2034 ) C2021_=_C2035( C2021 C2035 ) C2021_=_C2894( C2021 C2894 ) C2022_=_C2023( C2022 C2023 ) C2022_=_C2025( C2022 C2025 ) C2022_=_C2026( C2022 C2026 ) \nC2022_=_C2027( C2022 C2027 ) C2022_=_C2028( C2022 C2028 ) C2022_=_C2031( C2022 C2031 ) C2022_=_C2032( C2022 C2032 ) C2022_=_C2033( C2022 C2033 ) C2022_=_C2034( C2022 C2034 ) \nC2022_=_C2035( C2022 C2035 ) C2022_=_C2786( C2022 C2786 ) C2022_=_C3084( C2022 C3084 ) C2022_=_C3089( C2022 C3089 ) C2023_=_C2025( C2023 C2025 ) C2023_=_C2026( C2023 C2026 ) \nC2023_=_C2027( C2023 C2027 ) C2023_=_C2028( C2023 C2028 ) C2023_=_C2031( C2023 C2031 ) C2023_=_C2032( C2023 C2032 ) C2023_=_C2033( C2023 C2033 ) C2023_=_C2034( C2023 C2034 ) \nC2023_=_C2035( C2023 C2035 ) C2023_=_C3184( C2023 C3184 ) C2025_=_C2026( C2025 C2026 ) C2025_=_C2027( C2025 C2027 ) C2025_=_C2028( C2025 C2028 ) C2025_=_C2031( C2025 C2031 ) \nC2025_=_C2032( C2025 C2032 ) C2025_=_C2033( C2025 C2033 ) C2025_=_C2034( C2025 C2034 ) C2025_=_C2035( C2025 C2035 ) C2025_=_C3364( C2025 C3364 ) C2026_=_C2027( C2026 C2027 ) \nC2026_=_C2028( C2026 C2028 ) C2026_=_C2031( C2026 C2031 ) C2026_=_C2032( C2026 C2032 ) C2026_=_C2033( C2026 C2033 ) C2026_=_C2034( C2026 C2034 ) C2026_=_C2035( C2026 C2035 ) \nC2026_=_C2787( C2026 C2787 ) C2026_=_C3379( C2026 C3379 ) C2027_=_C2028( C2027 C2028 ) C2027_=_C2031( C2027 C2031 ) C2027_=_C2032( C2027 C2032 ) C2027_=_C2033( C2027 C2033 ) \nC2027_=_C2034( C2027 C2034 ) C2027_=_C2035( C2027 C2035 ) C2027_=_C2919( C2027 C2919 ) C2027_=_C3235( C2027 C3235 ) C2027_=_C3529( C2027 C3529 ) C2028_=_C2031( C2028 C2031 ) \nC2028_=_C2032( C2028 C2032 ) C2028_=_C2033( C2028 C2033 ) C2028_=_C2034( C2028 C2034 ) C2028_=_C2035( C2028 C2035 ) C2028_=_C3625( C2028 C3625 ) C2031_=_C2032( C2031 C2032 ) \nC2031_=_C2033( C2031 C2033 ) C2031_=_C2034( C2031 C2034 ) C2031_=_C2035( C2031 C2035 ) C2031_=_C3869( C2031 C3869 ) C2032_=_C2033( C2032 C2033 ) C2032_=_C2034( C2032 C2034 ) \nC2032_=_C2035( C2032 C2035 ) C2032_=_C3239( C2032 C3239 ) C2032_=_C3870(</w:t>
      </w:r>
    </w:p>
    <w:p>
      <w:pPr>
        <w:pStyle w:val="PreformattedText"/>
        <w:bidi w:val="0"/>
        <w:spacing w:before="0" w:after="0"/>
        <w:jc w:val="left"/>
        <w:rPr/>
      </w:pPr>
      <w:r>
        <w:rPr/>
        <w:t xml:space="preserve"> </w:t>
      </w:r>
      <w:r>
        <w:rPr/>
        <w:t>C2032 C3870 ) C2033_=_C2034( C2033 C2034 ) C2033_=_C2035( C2033 C2035 ) C2033_=_C3780( C2033 C3780 ) \nC2034_=_C2035( C2034 C2035 ) C2034_=_C3781( C2034 C3781 ) C2035_=_C3782( C2035 C3782 ) C2047_=_C2330( C2047 C2330 ) C2047_=_C2353( C2047 C2353 ) C2047_=_C2639( C2047 C2639 ) \nC2047_=_C2654( C2047 C2654 ) C2047_=_C2846( C2047 C2846 ) C2047_=_C3017( C2047 C3017 ) C2047_=_C3114( C2047 C3114 ) C2047_=_C3246( C2047 C3246 ) C2047_=_C3302( C2047 C3302 ) \nC2047_=_C3314( C2047 C3314 ) C2047_=_C3390( C2047 C3390 ) C2047_=_C3700( C2047 C3700 ) C2047_=_C3738( C2047 C3738 ) C2047_=_C3771( C2047 C3771 ) C2047_=_C3772( C2047 C3772 ) \nC2047_=_C3773( C2047 C3773 ) C2047_=_C3774( C2047 C3774 ) C2047_=_C3776( C2047 C3776 ) C2054_=_C2094( C2054 C2094 ) C2054_=_C2095( C2054 C2095 ) C2054_=_C2096( C2054 C2096 ) \nC2054_=_C2097( C2054 C2097 ) C2054_=_C2098( C2054 C2098 ) C2054_=_C2099( C2054 C2099 ) C2054_=_C2100( C2054 C2100 ) C2054_=_C2101( C2054 C2101 ) C2054_=_C2102( C2054 C2102 ) \nC2054_=_C2103( C2054 C2103 ) C2054_=_C2104( C2054 C2104 ) C2054_=_C2106( C2054 C2106 ) C2054_=_C2107( C2054 C2107 ) C2054_=_C2108( C2054 C2108 ) C2054_=_C2109( C2054 C2109 ) \nC2054_=_C2110( C2054 C2110 ) C2054_=_C2112( C2054 C2112 ) C2054_=_C2113( C2054 C2113 ) C2076_=_C2419( C2076 C2419 ) C2076_=_C2576( C2076 C2576 ) C2076_=_C2785( C2076 C2785 ) \nC2076_=_C2786( C2076 C2786 ) C2076_=_C2787( C2076 C2787 ) C2076_=_C2788( C2076 C2788 ) C2076_=_C2790( C2076 C2790 ) C2076_=_C2791( C2076 C2791 ) C2076_=_C2792( C2076 C2792 ) \nC2076_=_C2793( C2076 C2793 ) C2076_=_C2794( C2076 C2794 ) C2076_=_C2795( C2076 C2795 ) C2076_=_C2796( C2076 C2796 ) C2076_=_C2798( C2076 C2798 ) C2076_=_C2799( C2076 C2799 ) \nC2076_=_C2800( C2076 C2800 ) C2094_=_C2095( C2094 C2095 ) C2094_=_C2096( C2094 C2096 ) C2094_=_C2097( C2094 C2097 ) C2094_=_C2098( C2094 C2098 ) C2094_=_C2099( C2094 C2099 ) \nC2094_=_C2100( C2094 C2100 ) C2094_=_C2101( C2094 C2101 ) C2094_=_C2102( C2094 C2102 ) C2094_=_C2103( C2094 C2103 ) C2094_=_C2104( C2094 C2104 ) C2094_=_C2106( C2094 C2106 ) \nC2094_=_C2107( C2094 C2107 ) C2094_=_C2108( C2094 C2108 ) C2094_=_C2109( C2094 C2109 ) C2094_=_C2110( C2094 C2110 ) C2094_=_C2112( C2094 C2112 ) C2094_=_C2113( C2094 C2113 ) \nC2094_=_C2688( C2094 C2688 ) C2095_=_C2096( C2095 C2096 ) C2095_=_C2097( C2095 C2097 ) C2095_=_C2098( C2095 C2098 ) C2095_=_C2099( C2095 C2099 ) C2095_=_C2100( C2095 C2100 ) \nC2095_=_C2101( C2095 C2101 ) C2095_=_C2102( C2095 C2102 ) C2095_=_C2103( C2095 C2103 ) C2095_=_C2104( C2095 C2104 ) C2095_=_C2106( C2095 C2106 ) C2095_=_C2107( C2095 C2107 ) \nC2095_=_C2108( C2095 C2108 ) C2095_=_C2109( C2095 C2109 ) C2095_=_C2110( C2095 C2110 ) C2095_=_C2112( C2095 C2112 ) C2095_=_C2113( C2095 C2113 ) C2095_=_C2785( C2095 C2785 ) \nC2096_=_C2097( C2096 C2097 ) C2096_=_C2098( C2096 C2098 ) C2096_=_C2099( C2096 C2099 ) C2096_=_C2100( C2096 C2100 ) C2096_=_C2101( C2096 C2101 ) C2096_=_C2102( C2096 C2102 ) \nC2096_=_C2103( C2096 C2103 ) C2096_=_C2104( C2096 C2104 ) C2096_=_C2106( C2096 C2106 ) C2096_=_C2107( C2096 C2107 ) C2096_=_C2108( C2096 C2108 ) C2096_=_C2109( C2096 C2109 ) \nC2096_=_C2110( C2096 C2110 ) C2096_=_C2112( C2096 C2112 ) C2096_=_C2113( C2096 C2113 ) C2096_=_C3026( C2096 C3026 ) C2097_=_C2098( C2097 C2098 ) C2097_=_C2099( C2097 C2099 ) \nC2097_=_C2100( C2097 C2100 ) C2097_=_C2101( C2097 C2101 ) C2097_=_C2102( C2097 C2102 ) C2097_=_C2103( C2097 C2103 ) C2097_=_C2104( C2097 C2104 ) C2097_=_C2106( C2097 C2106 ) \nC2097_=_C2107( C2097 C2107 ) C2097_=_C2108( C2097 C2108 ) C2097_=_C2109( C2097 C2109 ) C2097_=_C2110( C2097 C2110 ) C2097_=_C2112( C2097 C2112 ) C2097_=_C2113( C2097 C2113 ) \nC2098_=_C2099( C2098 C2099 ) C2098_=_C2100( C2098 C2100 ) C2098_=_C2101( C2098 C2101 ) C2098_=_C2102( C2098 C2102 ) C2098_=_C2103( C2098 C2103 ) C2098_=_C2104( C2098 C2104 ) \nC2098_=_C2106( C2098 C2106 ) C2098_=_C2107( C2098 C2107 ) C2098_=_C2108( C2098 C2108 ) C2098_=_C2109( C2098 C2109 ) C2098_=_C2110( C2098 C2110 ) C2098_=_C2112( C2098 C2112 ) \nC2098_=_C2113( C2098 C2113 ) C2098_=_C3302( C2098 C3302 ) C2098_=_C3308( C2098 C3308 ) C2099_=_C2100( C2099 C2100 ) C2099_=_C2101( C2099 C2101 ) C2099_=_C2102( C2099 C2102 ) \nC2099_=_C2103( C2099 C2103 ) C2099_=_C2104( C2099 C2104 ) C2099_=_C2106( C2099 C2106 ) C2099_=_C2107( C2099 C2107 ) C2099_=_C2108( C2099 C2108 ) C2099_=_C2109( C2099 C2109 ) \nC2099_=_C2110( C2099 C2110 ) C2099_=_C2112( C2099 C2112 ) C2099_=_C2113( C2099 C2113 ) C2099_=_C3390( C2099 C3390 ) C2099_=_C3397( C2099 C3397 ) C2100_=_C2101( C2100 C2101 ) \nC2100_=_C2102( C2100 C2102 ) C2100_=_C2103( C2100 C2103 ) C2100_=_C2104( C2100 C2104 ) C2100_=_C2106( C2100 C2106 ) C2100_=_C2107( C2100 C2107 ) C2100_=_C2108( C2100 C2108 ) \nC2100_=_C2109( C2100 C2109 ) C2100_=_C2110( C2100 C2110 ) C2100_=_C2112( C2100 C2112 ) C2100_=_C2113( C2100 C2113 ) C2100_=_C3452( C2100 C3452 ) C2100_=_C3458( C2100 C3458 ) \nC2100_=_C3461( C2100 C3461 ) C2101_=_C2102( C2101 C2102 ) C2101_=_C2103( C2101 C2103 ) C2101_=_C2104( C2101 C2104 ) C2101_=_C2106( C2101 C2106 ) C2101_=_C2107( C2101 C2107 ) \nC2101_=_C2108( C2101 C2108 ) C2101_=_C2109( C2101 C2109 ) C2101_=_C2110( C2101 C2110 ) C2101_=_C2112( C2101 C2112 ) C2101_=_C2113( C2101 C2113 ) C2101_=_C3661( C2101 C3661 ) \nC2102_=_C2103( C2102 C2103 ) C2102_=_C2104( C2102 C2104 ) C2102_=_C2106( C2102 C2106 ) C2102_=_C2107( C2102 C2107 ) C2102_=_C2108( C2102 C2108 ) C2102_=_C2109( C2102 C2109 ) \nC2102_=_C2110( C2102 C2110 ) C2102_=_C2112( C2102 C2112 ) C2102_=_C2113( C2102 C2113 ) C2102_=_C3700( C2102 C3700 ) C2102_=_C3707( C2102 C3707 ) C2103_=_C2104( C2103 C2104 ) \nC2103_=_C2106( C2103 C2106 ) C2103_=_C2107( C2103 C2107 ) C2103_=_C2108( C2103 C2108 ) C2103_=_C2109( C2103 C2109 ) C2103_=_C2110( C2103 C2110 ) C2103_=_C2112( C2103 C2112 ) \nC2103_=_C2113( C2103 C2113 ) C2103_=_C3738( C2103 C3738 ) C2103_=_C3739( C2103 C3739 ) C2104_=_C2106( C2104 C2106 ) C2104_=_C2107( C2104 C2107 ) C2104_=_C2108( C2104 C2108 ) \nC2104_=_C2109( C2104 C2109 ) C2104_=_C2110( C2104 C2110 ) C2104_=_C2112( C2104 C2112 ) C2104_=_C2113( C2104 C2113 ) C2104_=_C3765( C2104 C3765 ) C2106_=_C2107( C2106 C2107 ) \nC2106_=_C2108( C2106 C2108 ) C2106_=_C2109( C2106 C2109 ) C2106_=_C2110( C2106 C2110 ) C2106_=_C2112( C2106 C2112 ) C2106_=_C2113( C2106 C2113 ) C2106_=_C2688( C2106 C2688 ) \nC2106_=_C2758( C2106 C2758 ) C2106_=_C2978( C2106 C2978 ) C2106_=_C3018( C2106 C3018 ) C2106_=_C3338( C2106 C3338 ) C2106_=_C3350( C2106 C3350 ) C2106_=_C3379( C2106 C3379 ) \nC2106_=_C3458( C2106 C3458 ) C2106_=_C3584( C2106 C3584 ) C2106_=_C3625( C2106 C3625 ) C2106_=_C3661( C2106 C3661 ) C2106_=_C3739( C2106 C3739 ) C2106_=_C3765( C2106 C3765 ) \nC2106_=_C3777( C2106 C3777 ) C2106_=_C3779( C2106 C3779 ) C2106_=_C3780( C2106 C3780 ) C2106_=_C3781( C2106 C3781 ) C2106_=_C3782( C2106 C3782 ) C2107_=_C2108( C2107 C2108 ) \nC2107_=_C2109( C2107 C2109 ) C2107_=_C2110( C2107 C2110 ) C2107_=_C2112( C2107 C2112 ) C2107_=_C2113( C2107 C2113 ) C2107_=_C2747( C2107 C2747 ) C2107_=_C3446( C2107 C3446 ) \nC2107_=_C3609( C2107 C3609 ) C2107_=_C3777( C2107 C3777 ) C2107_=_C3913( C2107 C3913 ) C2108_=_C2109( C2108 C2109 ) C2108_=_C2110( C2108 C2110 ) C2108_=_C2112( C2108 C2112 ) \nC2108_=_C2113( C2108 C2113 ) C2108_=_C3773( C2108 C3773 ) C2108_=_C3973( C2108 C3973 ) C2109_=_C2110( C2109 C2110 ) C2109_=_C2112( C2109 C2112 ) C2109_=_C2113( C2109 C2113 ) \nC2110_=_C2112( C2110 C2112 ) C2110_=_C2113( C2110 C2113 ) C2110_=_C3779( C2110 C3779 ) C2112_=_C2113( C2112 C2113 ) C2124_=_C2186( C2124 C2186 ) C2124_=_C2511( C2124 C2511 ) \nC2124_=_C2600( C2124 C2600 ) C2124_=_C2702( C2124 C2702 ) C2124_=_C2977( C2124 C2977 ) C2124_=_C3014( C2124 C3014 ) C2124_=_C3336( C2124 C3336 ) C2124_=_C3349( C2124 C3349 ) \nC2124_=_C3443( C2124 C3443 ) C2124_=_C3452( C2124 C3452 ) C2124_=_C3581( C2124 C3581 ) C2124_=_C3606( C2124 C3606 ) C2124_=_C3609( C2124 C3609 ) C2124_=_C3611( C2124 C3611 ) \nC2124_=_C3612( C2124 C3612 ) C2124_=_C3613( C2124 C3613 ) C2124_=_C3614( C2124 C3614 ) C2124_=_C3615( C2124 C3615 ) C2186_=_C2511( C2186 C2511 ) C2186_=_C2600( C2186 C2600 ) \nC2186_=_C2702( C2186 C2702 ) C2186_=_C2977( C2186 C2977 ) C2186_=_C3014( C2186 C3014 ) C2186_=_C3336( C2186 C3336 ) C2186_=_C3349( C2186 C3349 ) C2186_=_C3443( C2186 C3443 ) \nC2186_=_C3452( C2186 C3452 ) C2186_=_C3581( C2186 C3581 ) C2186_=_C3606( C2186 C3606 ) C2186_=_C3609( C2186 C3609 ) C2186_=_C3611( C2186 C3611 ) C2186_=_C3612( C2186 C3612 ) \nC2186_=_C3613( C2186 C3613 ) C2186_=_C3614( C2186 C3614 ) C2186_=_C3615( C2186 C3615 ) C2223_=_C2264( C2223 C2264 ) C2223_=_C2403( C2223 C2403 ) C2223_=_C2420( C2223 C2420 ) \nC2223_=_C2540( C2223 C2540 ) C2223_=_C2916( C2223 C2916 ) C2223_=_C2918( C2223 C2918 ) C2223_=_C2919( C2223 C2919 ) C2223_=_C2920( C2223 C2920 ) C2223_=_C2921( C2223 C2921 ) \nC2223_=_C2922( C2223 C2922 ) C2223_=_C2923( C2223 C2923 ) C2223_=_C2924( C2223 C2924 ) C2223_=_C2925( C2223 C2925 ) C2223_=_C2926( C2223 C2926 ) C2223_=_C2927( C2223 C2927 ) \nC2223_=_C2928( C2223 C2928 ) C2223_=_C2929( C2223 C2929 ) C2223_=_C2930( C2223 C2930 ) C2264_=_C2403( C2264 C2403 ) C2264_=_C2420( C2264 C2420 ) C2264_=_C2540( C2264 C2540 ) \nC2264_=_C2916( C2264 C2916 ) C2264_=_C2918( C2264 C2918 ) C2264_=_C2919( C2264 C2919 ) C2264_=_C2920( C2264 C2920 ) C2264_=_C2921( C2264 C2921 ) C2264_=_C2922( C2264 C2922 ) \nC2264_=_C2923( C2264 C2923 ) C2264_=_C2924( C2264 C2924 ) C2264_=_C2925( C2264 C2925 ) C2264_=_C2926( C2264 C2926 ) C2264_=_C2927( C2264 C2927 ) C2264_=_C2928( C2264 C2928 ) \nC2264_=_C2929( C2264 C2929 ) C2264_=_C2930( C2264 C2930 ) C2294_=_C2517( C2294 C2517 ) C2294_=_C2606( C2294 C2606 ) C2294_=_C2981( C2294 C2981 ) C2294_=_C3021( C2294 C3021 ) \nC2294_=_C3226( C2294 C3226 ) C2294_=_C3341( C2294 C3341 ) C2294_=_C3356( C2294 C3356 ) C2294_=_C3447( C2294 C3447 ) C2294_=_C3461( C2294 C3461 ) C2294_=_C3564( C2294 C3564 ) \nC2294_=_C3589( C2294 C3589 ) C2294_=_C3747( C2294 C3747 ) C2294_=_C3863( C2294 C3863 ) C2294_=_C3913( C2294 C3913 ) C2294_=_C3985(</w:t>
      </w:r>
    </w:p>
    <w:p>
      <w:pPr>
        <w:pStyle w:val="PreformattedText"/>
        <w:bidi w:val="0"/>
        <w:spacing w:before="0" w:after="0"/>
        <w:jc w:val="left"/>
        <w:rPr/>
      </w:pPr>
      <w:r>
        <w:rPr/>
        <w:t xml:space="preserve"> </w:t>
      </w:r>
      <w:r>
        <w:rPr/>
        <w:t>C2294 C3985 ) C2294_=_C3986( C2294 C3986 ) \nC2294_=_C3987( C2294 C3987 ) C2330_=_C2353( C2330 C2353 ) C2330_=_C2639( C2330 C2639 ) C2330_=_C2654( C2330 C2654 ) C2330_=_C2846( C2330 C2846 ) C2330_=_C3017( C2330 C3017 ) \nC2330_=_C3114( C2330 C3114 ) C2330_=_C3246( C2330 C3246 ) C2330_=_C3302( C2330 C3302 ) C2330_=_C3314( C2330 C3314 ) C2330_=_C3390( C2330 C3390 ) C2330_=_C3700( C2330 C3700 ) \nC2330_=_C3738( C2330 C3738 ) C2330_=_C3771( C2330 C3771 ) C2330_=_C3772( C2330 C3772 ) C2330_=_C3773( C2330 C3773 ) C2330_=_C3774( C2330 C3774 ) C2330_=_C3776( C2330 C3776 ) \nC2353_=_C2639( C2353 C2639 ) C2353_=_C2654( C2353 C2654 ) C2353_=_C2846( C2353 C2846 ) C2353_=_C3017( C2353 C3017 ) C2353_=_C3114( C2353 C3114 ) C2353_=_C3246( C2353 C3246 ) \nC2353_=_C3302( C2353 C3302 ) C2353_=_C3314( C2353 C3314 ) C2353_=_C3390( C2353 C3390 ) C2353_=_C3700( C2353 C3700 ) C2353_=_C3738( C2353 C3738 ) C2353_=_C3771( C2353 C3771 ) \nC2353_=_C3772( C2353 C3772 ) C2353_=_C3773( C2353 C3773 ) C2353_=_C3774( C2353 C3774 ) C2353_=_C3776( C2353 C3776 ) C2403_=_C2420( C2403 C2420 ) C2403_=_C2540( C2403 C2540 ) \nC2403_=_C2916( C2403 C2916 ) C2403_=_C2918( C2403 C2918 ) C2403_=_C2919( C2403 C2919 ) C2403_=_C2920( C2403 C2920 ) C2403_=_C2921( C2403 C2921 ) C2403_=_C2922( C2403 C2922 ) \nC2403_=_C2923( C2403 C2923 ) C2403_=_C2924( C2403 C2924 ) C2403_=_C2925( C2403 C2925 ) C2403_=_C2926( C2403 C2926 ) C2403_=_C2927( C2403 C2927 ) C2403_=_C2928( C2403 C2928 ) \nC2403_=_C2929( C2403 C2929 ) C2403_=_C2930( C2403 C2930 ) C2418_=_C2419( C2418 C2419 ) C2418_=_C2420( C2418 C2420 ) C2418_=_C2424( C2418 C2424 ) C2418_=_C2538( C2418 C2538 ) \nC2418_=_C2737( C2418 C2737 ) C2418_=_C2739( C2418 C2739 ) C2418_=_C2740( C2418 C2740 ) C2418_=_C2741( C2418 C2741 ) C2418_=_C2743( C2418 C2743 ) C2418_=_C2744( C2418 C2744 ) \nC2418_=_C2745( C2418 C2745 ) C2418_=_C2746( C2418 C2746 ) C2418_=_C2747( C2418 C2747 ) C2418_=_C2748( C2418 C2748 ) C2418_=_C2749( C2418 C2749 ) C2418_=_C2750( C2418 C2750 ) \nC2418_=_C2751( C2418 C2751 ) C2418_=_C2752( C2418 C2752 ) C2419_=_C2420( C2419 C2420 ) C2419_=_C2424( C2419 C2424 ) C2419_=_C2576( C2419 C2576 ) C2419_=_C2785( C2419 C2785 ) \nC2419_=_C2786( C2419 C2786 ) C2419_=_C2787( C2419 C2787 ) C2419_=_C2788( C2419 C2788 ) C2419_=_C2790( C2419 C2790 ) C2419_=_C2791( C2419 C2791 ) C2419_=_C2792( C2419 C2792 ) \nC2419_=_C2793( C2419 C2793 ) C2419_=_C2794( C2419 C2794 ) C2419_=_C2795( C2419 C2795 ) C2419_=_C2796( C2419 C2796 ) C2419_=_C2798( C2419 C2798 ) C2419_=_C2799( C2419 C2799 ) \nC2419_=_C2800( C2419 C2800 ) C2420_=_C2424( C2420 C2424 ) C2420_=_C2540( C2420 C2540 ) C2420_=_C2916( C2420 C2916 ) C2420_=_C2918( C2420 C2918 ) C2420_=_C2919( C2420 C2919 ) \nC2420_=_C2920( C2420 C2920 ) C2420_=_C2921( C2420 C2921 ) C2420_=_C2922( C2420 C2922 ) C2420_=_C2923( C2420 C2923 ) C2420_=_C2924( C2420 C2924 ) C2420_=_C2925( C2420 C2925 ) \nC2420_=_C2926( C2420 C2926 ) C2420_=_C2927( C2420 C2927 ) C2420_=_C2928( C2420 C2928 ) C2420_=_C2929( C2420 C2929 ) C2420_=_C2930( C2420 C2930 ) C2424_=_C2508( C2424 C2508 ) \nC2424_=_C2598( C2424 C2598 ) C2424_=_C2821( C2424 C2821 ) C2424_=_C3068( C2424 C3068 ) C2424_=_C3095( C2424 C3095 ) C2424_=_C3233( C2424 C3233 ) C2424_=_C3413( C2424 C3413 ) \nC2424_=_C3443( C2424 C3443 ) C2424_=_C3444( C2424 C3444 ) C2424_=_C3445( C2424 C3445 ) C2424_=_C3446( C2424 C3446 ) C2424_=_C3447( C2424 C3447 ) C2424_=_C3448( C2424 C3448 ) \nC2424_=_C3449( C2424 C3449 ) C2437_=_C2442( C2437 C2442 ) C2437_=_C2504( C2437 C2504 ) C2437_=_C2541( C2437 C2541 ) C2437_=_C2594( C2437 C2594 ) C2437_=_C3026( C2437 C3026 ) \nC2437_=_C3040( C2437 C3040 ) C2437_=_C3233( C2437 C3233 ) C2437_=_C3234( C2437 C3234 ) C2437_=_C3235( C2437 C3235 ) C2437_=_C3237( C2437 C3237 ) C2437_=_C3239( C2437 C3239 ) \nC2437_=_C3241( C2437 C3241 ) C2437_=_C3242( C2437 C3242 ) C2437_=_C3243( C2437 C3243 ) C2442_=_C2513( C2442 C2513 ) C2442_=_C2548( C2442 C2548 ) C2442_=_C2603( C2442 C2603 ) \nC2442_=_C2894( C2442 C2894 ) C2442_=_C3084( C2442 C3084 ) C2442_=_C3184( C2442 C3184 ) C2442_=_C3364( C2442 C3364 ) C2442_=_C3445( C2442 C3445 ) C2442_=_C3529( C2442 C3529 ) \nC2442_=_C3869( C2442 C3869 ) C2442_=_C3870( C2442 C3870 ) C2442_=_C3872( C2442 C3872 ) C2504_=_C2508( C2504 C2508 ) C2504_=_C2511( C2504 C2511 ) C2504_=_C2513( C2504 C2513 ) \nC2504_=_C2517( C2504 C2517 ) C2504_=_C2518( C2504 C2518 ) C2504_=_C2541( C2504 C2541 ) C2504_=_C2594( C2504 C2594 ) C2504_=_C3026( C2504 C3026 ) C2504_=_C3040( C2504 C3040 ) \nC2504_=_C3233( C2504 C3233 ) C2504_=_C3234( C2504 C3234 ) C2504_=_C3235( C2504 C3235 ) C2504_=_C3237( C2504 C3237 ) C2504_=_C3239( C2504 C3239 ) C2504_=_C3241( C2504 C3241 ) \nC2504_=_C3242( C2504 C3242 ) C2504_=_C3243( C2504 C3243 ) C2508_=_C2511( C2508 C2511 ) C2508_=_C2513( C2508 C2513 ) C2508_=_C2517( C2508 C2517 ) C2508_=_C2518( C2508 C2518 ) \nC2508_=_C2598( C2508 C2598 ) C2508_=_C2821( C2508 C2821 ) C2508_=_C3068( C2508 C3068 ) C2508_=_C3095( C2508 C3095 ) C2508_=_C3233( C2508 C3233 ) C2508_=_C3413( C2508 C3413 ) \nC2508_=_C3443( C2508 C3443 ) C2508_=_C3444( C2508 C3444 ) C2508_=_C3445( C2508 C3445 ) C2508_=_C3446( C2508 C3446 ) C2508_=_C3447( C2508 C3447 ) C2508_=_C3448( C2508 C3448 ) \nC2508_=_C3449( C2508 C3449 ) C2511_=_C2513( C2511 C2513 ) C2511_=_C2517( C2511 C2517 ) C2511_=_C2518( C2511 C2518 ) C2511_=_C2600( C2511 C2600 ) C2511_=_C2702( C2511 C2702 ) \nC2511_=_C2977( C2511 C2977 ) C2511_=_C3014( C2511 C3014 ) C2511_=_C3336( C2511 C3336 ) C2511_=_C3349( C2511 C3349 ) C2511_=_C3443( C2511 C3443 ) C2511_=_C3452( C2511 C3452 ) \nC2511_=_C3581( C2511 C3581 ) C2511_=_C3606( C2511 C3606 ) C2511_=_C3609( C2511 C3609 ) C2511_=_C3611( C2511 C3611 ) C2511_=_C3612( C2511 C3612 ) C2511_=_C3613( C2511 C3613 ) \nC2511_=_C3614( C2511 C3614 ) C2511_=_C3615( C2511 C3615 ) C2513_=_C2517( C2513 C2517 ) C2513_=_C2518( C2513 C2518 ) C2513_=_C2548( C2513 C2548 ) C2513_=_C2603( C2513 C2603 ) \nC2513_=_C2894( C2513 C2894 ) C2513_=_C3084( C2513 C3084 ) C2513_=_C3184( C2513 C3184 ) C2513_=_C3364( C2513 C3364 ) C2513_=_C3445( C2513 C3445 ) C2513_=_C3529( C2513 C3529 ) \nC2513_=_C3869( C2513 C3869 ) C2513_=_C3870( C2513 C3870 ) C2513_=_C3872( C2513 C3872 ) C2517_=_C2518( C2517 C2518 ) C2517_=_C2606( C2517 C2606 ) C2517_=_C2981( C2517 C2981 ) \nC2517_=_C3021( C2517 C3021 ) C2517_=_C3226( C2517 C3226 ) C2517_=_C3341( C2517 C3341 ) C2517_=_C3356( C2517 C3356 ) C2517_=_C3447( C2517 C3447 ) C2517_=_C3461( C2517 C3461 ) \nC2517_=_C3564( C2517 C3564 ) C2517_=_C3589( C2517 C3589 ) C2517_=_C3747( C2517 C3747 ) C2517_=_C3863( C2517 C3863 ) C2517_=_C3913( C2517 C3913 ) C2517_=_C3985( C2517 C3985 ) \nC2517_=_C3986( C2517 C3986 ) C2517_=_C3987( C2517 C3987 ) C2518_=_C2587( C2518 C2587 ) C2518_=_C2608( C2518 C2608 ) C2518_=_C3089( C2518 C3089 ) C2518_=_C3241( C2518 C3241 ) \nC2518_=_C3308( C2518 C3308 ) C2518_=_C3397( C2518 C3397 ) C2518_=_C3611( C2518 C3611 ) C2518_=_C3707( C2518 C3707 ) C2518_=_C3872( C2518 C3872 ) C2518_=_C3907( C2518 C3907 ) \nC2518_=_C3973( C2518 C3973 ) C2518_=_C3985( C2518 C3985 ) C2518_=_C4019( C2518 C4019 ) C2518_=_C4046( C2518 C4046 ) C2518_=_C4047( C2518 C4047 ) C2538_=_C2540( C2538 C2540 ) \nC2538_=_C2541( C2538 C2541 ) C2538_=_C2548( C2538 C2548 ) C2538_=_C2737( C2538 C2737 ) C2538_=_C2739( C2538 C2739 ) C2538_=_C2740( C2538 C2740 ) C2538_=_C2741( C2538 C2741 ) \nC2538_=_C2743( C2538 C2743 ) C2538_=_C2744( C2538 C2744 ) C2538_=_C2745( C2538 C2745 ) C2538_=_C2746( C2538 C2746 ) C2538_=_C2747( C2538 C2747 ) C2538_=_C2748( C2538 C2748 ) \nC2538_=_C2749( C2538 C2749 ) C2538_=_C2750( C2538 C2750 ) C2538_=_C2751( C2538 C2751 ) C2538_=_C2752( C2538 C2752 ) C2540_=_C2541( C2540 C2541 ) C2540_=_C2548( C2540 C2548 ) \nC2540_=_C2916( C2540 C2916 ) C2540_=_C2918( C2540 C2918 ) C2540_=_C2919( C2540 C2919 ) C2540_=_C2920( C2540 C2920 ) C2540_=_C2921( C2540 C2921 ) C2540_=_C2922( C2540 C2922 ) \nC2540_=_C2923( C2540 C2923 ) C2540_=_C2924( C2540 C2924 ) C2540_=_C2925( C2540 C2925 ) C2540_=_C2926( C2540 C2926 ) C2540_=_C2927( C2540 C2927 ) C2540_=_C2928( C2540 C2928 ) \nC2540_=_C2929( C2540 C2929 ) C2540_=_C2930( C2540 C2930 ) C2541_=_C2548( C2541 C2548 ) C2541_=_C2594( C2541 C2594 ) C2541_=_C3026( C2541 C3026 ) C2541_=_C3040( C2541 C3040 ) \nC2541_=_C3233( C2541 C3233 ) C2541_=_C3234( C2541 C3234 ) C2541_=_C3235( C2541 C3235 ) C2541_=_C3237( C2541 C3237 ) C2541_=_C3239( C2541 C3239 ) C2541_=_C3241( C2541 C3241 ) \nC2541_=_C3242( C2541 C3242 ) C2541_=_C3243( C2541 C3243 ) C2548_=_C2603( C2548 C2603 ) C2548_=_C2894( C2548 C2894 ) C2548_=_C3084( C2548 C3084 ) C2548_=_C3184( C2548 C3184 ) \nC2548_=_C3364( C2548 C3364 ) C2548_=_C3445( C2548 C3445 ) C2548_=_C3529( C2548 C3529 ) C2548_=_C3869( C2548 C3869 ) C2548_=_C3870( C2548 C3870 ) C2548_=_C3872( C2548 C3872 ) \nC2576_=_C2587( C2576 C2587 ) C2576_=_C2785( C2576 C2785 ) C2576_=_C2786( C2576 C2786 ) C2576_=_C2787( C2576 C2787 ) C2576_=_C2788( C2576 C2788 ) C2576_=_C2790( C2576 C2790 ) \nC2576_=_C2791( C2576 C2791 ) C2576_=_C2792( C2576 C2792 ) C2576_=_C2793( C2576 C2793 ) C2576_=_C2794( C2576 C2794 ) C2576_=_C2795( C2576 C2795 ) C2576_=_C2796( C2576 C2796 ) \nC2576_=_C2798( C2576 C2798 ) C2576_=_C2799( C2576 C2799 ) C2576_=_C2800( C2576 C2800 ) C2587_=_C2608( C2587 C2608 ) C2587_=_C3089( C2587 C3089 ) C2587_=_C3241( C2587 C3241 ) \nC2587_=_C3308( C2587 C3308 ) C2587_=_C3397( C2587 C3397 ) C2587_=_C3611( C2587 C3611 ) C2587_=_C3707( C2587 C3707 ) C2587_=_C3872( C2587 C3872 ) C2587_=_C3907( C2587 C3907 ) \nC2587_=_C3973( C2587 C3973 ) C2587_=_C3985( C2587 C3985 ) C2587_=_C4019( C2587 C4019 ) C2587_=_C4046( C2587 C4046 ) C2587_=_C4047( C2587 C4047 ) C2594_=_C2598( C2594 C2598 ) \nC2594_=_C2600( C2594 C2600 ) C2594_=_C2603( C2594 C2603 ) C2594_=_C2606( C2594 C2606 ) C2594_=_C2608( C2594 C2608 ) C2594_=_C3026( C2594 C3026 ) C2594_=_C3040( C2594 C3040 ) \nC2594_=_C3233( C2594 C3233 ) C2594_=_C3234( C2594 C3234 ) C2594_=_C3235( C2594 C3235 ) C2594_=_C3237( C2594 C3237 ) C2594_=_C3239( C2594 C3239 ) C2594_=_C3241( C2594 C3241 ) \nC2594_=_C3242(</w:t>
      </w:r>
    </w:p>
    <w:p>
      <w:pPr>
        <w:pStyle w:val="PreformattedText"/>
        <w:bidi w:val="0"/>
        <w:spacing w:before="0" w:after="0"/>
        <w:jc w:val="left"/>
        <w:rPr/>
      </w:pPr>
      <w:r>
        <w:rPr/>
        <w:t xml:space="preserve"> </w:t>
      </w:r>
      <w:r>
        <w:rPr/>
        <w:t>C2594 C3242 ) C2594_=_C3243( C2594 C3243 ) C2598_=_C2600( C2598 C2600 ) C2598_=_C2603( C2598 C2603 ) C2598_=_C2606( C2598 C2606 ) C2598_=_C2608( C2598 C2608 ) \nC2598_=_C2821( C2598 C2821 ) C2598_=_C3068( C2598 C3068 ) C2598_=_C3095( C2598 C3095 ) C2598_=_C3233( C2598 C3233 ) C2598_=_C3413( C2598 C3413 ) C2598_=_C3443( C2598 C3443 ) \nC2598_=_C3444( C2598 C3444 ) C2598_=_C3445( C2598 C3445 ) C2598_=_C3446( C2598 C3446 ) C2598_=_C3447( C2598 C3447 ) C2598_=_C3448( C2598 C3448 ) C2598_=_C3449( C2598 C3449 ) \nC2600_=_C2603( C2600 C2603 ) C2600_=_C2606( C2600 C2606 ) C2600_=_C2608( C2600 C2608 ) C2600_=_C2702( C2600 C2702 ) C2600_=_C2977( C2600 C2977 ) C2600_=_C3014( C2600 C3014 ) \nC2600_=_C3336( C2600 C3336 ) C2600_=_C3349( C2600 C3349 ) C2600_=_C3443( C2600 C3443 ) C2600_=_C3452( C2600 C3452 ) C2600_=_C3581( C2600 C3581 ) C2600_=_C3606( C2600 C3606 ) \nC2600_=_C3609( C2600 C3609 ) C2600_=_C3611( C2600 C3611 ) C2600_=_C3612( C2600 C3612 ) C2600_=_C3613( C2600 C3613 ) C2600_=_C3614( C2600 C3614 ) C2600_=_C3615( C2600 C3615 ) \nC2603_=_C2606( C2603 C2606 ) C2603_=_C2608( C2603 C2608 ) C2603_=_C2894( C2603 C2894 ) C2603_=_C3084( C2603 C3084 ) C2603_=_C3184( C2603 C3184 ) C2603_=_C3364( C2603 C3364 ) \nC2603_=_C3445( C2603 C3445 ) C2603_=_C3529( C2603 C3529 ) C2603_=_C3869( C2603 C3869 ) C2603_=_C3870( C2603 C3870 ) C2603_=_C3872( C2603 C3872 ) C2606_=_C2608( C2606 C2608 ) \nC2606_=_C2981( C2606 C2981 ) C2606_=_C3021( C2606 C3021 ) C2606_=_C3226( C2606 C3226 ) C2606_=_C3341( C2606 C3341 ) C2606_=_C3356( C2606 C3356 ) C2606_=_C3447( C2606 C3447 ) \nC2606_=_C3461( C2606 C3461 ) C2606_=_C3564( C2606 C3564 ) C2606_=_C3589( C2606 C3589 ) C2606_=_C3747( C2606 C3747 ) C2606_=_C3863( C2606 C3863 ) C2606_=_C3913( C2606 C3913 ) \nC2606_=_C3985( C2606 C3985 ) C2606_=_C3986( C2606 C3986 ) C2606_=_C3987( C2606 C3987 ) C2608_=_C3089( C2608 C3089 ) C2608_=_C3241( C2608 C3241 ) C2608_=_C3308( C2608 C3308 ) \nC2608_=_C3397( C2608 C3397 ) C2608_=_C3611( C2608 C3611 ) C2608_=_C3707( C2608 C3707 ) C2608_=_C3872( C2608 C3872 ) C2608_=_C3907( C2608 C3907 ) C2608_=_C3973( C2608 C3973 ) \nC2608_=_C3985( C2608 C3985 ) C2608_=_C4019( C2608 C4019 ) C2608_=_C4046( C2608 C4046 ) C2608_=_C4047( C2608 C4047 ) C2639_=_C2654( C2639 C2654 ) C2639_=_C2846( C2639 C2846 ) \nC2639_=_C3017( C2639 C3017 ) C2639_=_C3114( C2639 C3114 ) C2639_=_C3246( C2639 C3246 ) C2639_=_C3302( C2639 C3302 ) C2639_=_C3314( C2639 C3314 ) C2639_=_C3390( C2639 C3390 ) \nC2639_=_C3700( C2639 C3700 ) C2639_=_C3738( C2639 C3738 ) C2639_=_C3771( C2639 C3771 ) C2639_=_C3772( C2639 C3772 ) C2639_=_C3773( C2639 C3773 ) C2639_=_C3774( C2639 C3774 ) \nC2639_=_C3776( C2639 C3776 ) C2654_=_C2846( C2654 C2846 ) C2654_=_C3017( C2654 C3017 ) C2654_=_C3114( C2654 C3114 ) C2654_=_C3246( C2654 C3246 ) C2654_=_C3302( C2654 C3302 ) \nC2654_=_C3314( C2654 C3314 ) C2654_=_C3390( C2654 C3390 ) C2654_=_C3700( C2654 C3700 ) C2654_=_C3738( C2654 C3738 ) C2654_=_C3771( C2654 C3771 ) C2654_=_C3772( C2654 C3772 ) \nC2654_=_C3773( C2654 C3773 ) C2654_=_C3774( C2654 C3774 ) C2654_=_C3776( C2654 C3776 ) C2688_=_C2758( C2688 C2758 ) C2688_=_C2978( C2688 C2978 ) C2688_=_C3018( C2688 C3018 ) \nC2688_=_C3338( C2688 C3338 ) C2688_=_C3350( C2688 C3350 ) C2688_=_C3379( C2688 C3379 ) C2688_=_C3458( C2688 C3458 ) C2688_=_C3584( C2688 C3584 ) C2688_=_C3625( C2688 C3625 ) \nC2688_=_C3661( C2688 C3661 ) C2688_=_C3739( C2688 C3739 ) C2688_=_C3765( C2688 C3765 ) C2688_=_C3777( C2688 C3777 ) C2688_=_C3779( C2688 C3779 ) C2688_=_C3780( C2688 C3780 ) \nC2688_=_C3781( C2688 C3781 ) C2688_=_C3782( C2688 C3782 ) C2702_=_C2977( C2702 C2977 ) C2702_=_C3014( C2702 C3014 ) C2702_=_C3336( C2702 C3336 ) C2702_=_C3349( C2702 C3349 ) \nC2702_=_C3443( C2702 C3443 ) C2702_=_C3452( C2702 C3452 ) C2702_=_C3581( C2702 C3581 ) C2702_=_C3606( C2702 C3606 ) C2702_=_C3609( C2702 C3609 ) C2702_=_C3611( C2702 C3611 ) \nC2702_=_C3612( C2702 C3612 ) C2702_=_C3613( C2702 C3613 ) C2702_=_C3614( C2702 C3614 ) C2702_=_C3615( C2702 C3615 ) C2737_=_C2739( C2737 C2739 ) C2737_=_C2740( C2737 C2740 ) \nC2737_=_C2741( C2737 C2741 ) C2737_=_C2743( C2737 C2743 ) C2737_=_C2744( C2737 C2744 ) C2737_=_C2745( C2737 C2745 ) C2737_=_C2746( C2737 C2746 ) C2737_=_C2747( C2737 C2747 ) \nC2737_=_C2748( C2737 C2748 ) C2737_=_C2749( C2737 C2749 ) C2737_=_C2750( C2737 C2750 ) C2737_=_C2751( C2737 C2751 ) C2737_=_C2752( C2737 C2752 ) C2737_=_C2821( C2737 C2821 ) \nC2739_=_C2740( C2739 C2740 ) C2739_=_C2741( C2739 C2741 ) C2739_=_C2743( C2739 C2743 ) C2739_=_C2744( C2739 C2744 ) C2739_=_C2745( C2739 C2745 ) C2739_=_C2746( C2739 C2746 ) \nC2739_=_C2747( C2739 C2747 ) C2739_=_C2748( C2739 C2748 ) C2739_=_C2749( C2739 C2749 ) C2739_=_C2750( C2739 C2750 ) C2739_=_C2751( C2739 C2751 ) C2739_=_C2752( C2739 C2752 ) \nC2739_=_C3068( C2739 C3068 ) C2740_=_C2741( C2740 C2741 ) C2740_=_C2743( C2740 C2743 ) C2740_=_C2744( C2740 C2744 ) C2740_=_C2745( C2740 C2745 ) C2740_=_C2746( C2740 C2746 ) \nC2740_=_C2747( C2740 C2747 ) C2740_=_C2748( C2740 C2748 ) C2740_=_C2749( C2740 C2749 ) C2740_=_C2750( C2740 C2750 ) C2740_=_C2751( C2740 C2751 ) C2740_=_C2752( C2740 C2752 ) \nC2740_=_C3095( C2740 C3095 ) C2741_=_C2743( C2741 C2743 ) C2741_=_C2744( C2741 C2744 ) C2741_=_C2745( C2741 C2745 ) C2741_=_C2746( C2741 C2746 ) C2741_=_C2747( C2741 C2747 ) \nC2741_=_C2748( C2741 C2748 ) C2741_=_C2749( C2741 C2749 ) C2741_=_C2750( C2741 C2750 ) C2741_=_C2751( C2741 C2751 ) C2741_=_C2752( C2741 C2752 ) C2741_=_C2788( C2741 C2788 ) \nC2741_=_C2916( C2741 C2916 ) C2741_=_C3413( C2741 C3413 ) C2743_=_C2744( C2743 C2744 ) C2743_=_C2745( C2743 C2745 ) C2743_=_C2746( C2743 C2746 ) C2743_=_C2747( C2743 C2747 ) \nC2743_=_C2748( C2743 C2748 ) C2743_=_C2749( C2743 C2749 ) C2743_=_C2750( C2743 C2750 ) C2743_=_C2751( C2743 C2751 ) C2743_=_C2752( C2743 C2752 ) C2743_=_C2918( C2743 C2918 ) \nC2744_=_C2745( C2744 C2745 ) C2744_=_C2746( C2744 C2746 ) C2744_=_C2747( C2744 C2747 ) C2744_=_C2748( C2744 C2748 ) C2744_=_C2749( C2744 C2749 ) C2744_=_C2750( C2744 C2750 ) \nC2744_=_C2751( C2744 C2751 ) C2744_=_C2752( C2744 C2752 ) C2744_=_C2920( C2744 C2920 ) C2744_=_C3237( C2744 C3237 ) C2745_=_C2746( C2745 C2746 ) C2745_=_C2747( C2745 C2747 ) \nC2745_=_C2748( C2745 C2748 ) C2745_=_C2749( C2745 C2749 ) C2745_=_C2750( C2745 C2750 ) C2745_=_C2751( C2745 C2751 ) C2745_=_C2752( C2745 C2752 ) C2745_=_C2793( C2745 C2793 ) \nC2745_=_C2921( C2745 C2921 ) C2745_=_C3444( C2745 C3444 ) C2746_=_C2747( C2746 C2747 ) C2746_=_C2748( C2746 C2748 ) C2746_=_C2749( C2746 C2749 ) C2746_=_C2750( C2746 C2750 ) \nC2746_=_C2751( C2746 C2751 ) C2746_=_C2752( C2746 C2752 ) C2746_=_C2794( C2746 C2794 ) C2746_=_C2924( C2746 C2924 ) C2746_=_C3907( C2746 C3907 ) C2747_=_C2748( C2747 C2748 ) \nC2747_=_C2749( C2747 C2749 ) C2747_=_C2750( C2747 C2750 ) C2747_=_C2751( C2747 C2751 ) C2747_=_C2752( C2747 C2752 ) C2747_=_C3446( C2747 C3446 ) C2747_=_C3609( C2747 C3609 ) \nC2747_=_C3777( C2747 C3777 ) C2747_=_C3913( C2747 C3913 ) C2748_=_C2749( C2748 C2749 ) C2748_=_C2750( C2748 C2750 ) C2748_=_C2751( C2748 C2751 ) C2748_=_C2752( C2748 C2752 ) \nC2748_=_C2795( C2748 C2795 ) C2748_=_C2925( C2748 C2925 ) C2748_=_C3448( C2748 C3448 ) C2749_=_C2750( C2749 C2750 ) C2749_=_C2751( C2749 C2751 ) C2749_=_C2752( C2749 C2752 ) \nC2749_=_C3449( C2749 C3449 ) C2750_=_C2751( C2750 C2751 ) C2750_=_C2752( C2750 C2752 ) C2750_=_C2926( C2750 C2926 ) C2751_=_C2752( C2751 C2752 ) C2751_=_C2929( C2751 C2929 ) \nC2752_=_C2930( C2752 C2930 ) C2752_=_C3987( C2752 C3987 ) C2758_=_C2978( C2758 C2978 ) C2758_=_C3018( C2758 C3018 ) C2758_=_C3338( C2758 C3338 ) C2758_=_C3350( C2758 C3350 ) \nC2758_=_C3379( C2758 C3379 ) C2758_=_C3458( C2758 C3458 ) C2758_=_C3584( C2758 C3584 ) C2758_=_C3625( C2758 C3625 ) C2758_=_C3661( C2758 C3661 ) C2758_=_C3739( C2758 C3739 ) \nC2758_=_C3765( C2758 C3765 ) C2758_=_C3777( C2758 C3777 ) C2758_=_C3779( C2758 C3779 ) C2758_=_C3780( C2758 C3780 ) C2758_=_C3781( C2758 C3781 ) C2758_=_C3782( C2758 C3782 ) \nC2785_=_C2786( C2785 C2786 ) C2785_=_C2787( C2785 C2787 ) C2785_=_C2788( C2785 C2788 ) C2785_=_C2790( C2785 C2790 ) C2785_=_C2791( C2785 C2791 ) C2785_=_C2792( C2785 C2792 ) \nC2785_=_C2793( C2785 C2793 ) C2785_=_C2794( C2785 C2794 ) C2785_=_C2795( C2785 C2795 ) C2785_=_C2796( C2785 C2796 ) C2785_=_C2798( C2785 C2798 ) C2785_=_C2799( C2785 C2799 ) \nC2785_=_C2800( C2785 C2800 ) C2786_=_C2787( C2786 C2787 ) C2786_=_C2788( C2786 C2788 ) C2786_=_C2790( C2786 C2790 ) C2786_=_C2791( C2786 C2791 ) C2786_=_C2792( C2786 C2792 ) \nC2786_=_C2793( C2786 C2793 ) C2786_=_C2794( C2786 C2794 ) C2786_=_C2795( C2786 C2795 ) C2786_=_C2796( C2786 C2796 ) C2786_=_C2798( C2786 C2798 ) C2786_=_C2799( C2786 C2799 ) \nC2786_=_C2800( C2786 C2800 ) C2786_=_C3084( C2786 C3084 ) C2786_=_C3089( C2786 C3089 ) C2787_=_C2788( C2787 C2788 ) C2787_=_C2790( C2787 C2790 ) C2787_=_C2791( C2787 C2791 ) \nC2787_=_C2792( C2787 C2792 ) C2787_=_C2793( C2787 C2793 ) C2787_=_C2794( C2787 C2794 ) C2787_=_C2795( C2787 C2795 ) C2787_=_C2796( C2787 C2796 ) C2787_=_C2798( C2787 C2798 ) \nC2787_=_C2799( C2787 C2799 ) C2787_=_C2800( C2787 C2800 ) C2787_=_C3379( C2787 C3379 ) C2788_=_C2790( C2788 C2790 ) C2788_=_C2791( C2788 C2791 ) C2788_=_C2792( C2788 C2792 ) \nC2788_=_C2793( C2788 C2793 ) C2788_=_C2794( C2788 C2794 ) C2788_=_C2795( C2788 C2795 ) C2788_=_C2796( C2788 C2796 ) C2788_=_C2798( C2788 C2798 ) C2788_=_C2799( C2788 C2799 ) \nC2788_=_C2800( C2788 C2800 ) C2788_=_C2916( C2788 C2916 ) C2788_=_C3413( C2788 C3413 ) C2790_=_C2791( C2790 C2791 ) C2790_=_C2792( C2790 C2792 ) C2790_=_C2793( C2790 C2793 ) \nC2790_=_C2794( C2790 C2794 ) C2790_=_C2795( C2790 C2795 ) C2790_=_C2796( C2790 C2796 ) C2790_=_C2798( C2790 C2798 ) C2790_=_C2799( C2790 C2799 ) C2790_=_C2800( C2790 C2800 ) \nC2791_=_C2792( C2791 C2792 ) C2791_=_C2793( C2791 C2793 ) C2791_=_C2794( C2791 C2794 ) C2791_=_C2795( C2791 C2795 ) C2791_=_C2796( C2791 C2796 ) C2791_=_C2798( C2791 C2798 ) \nC2791_=_C2799( C2791 C2799 ) C2791_=_C2800( C2791 C2800 ) C2791_=_C3564(</w:t>
      </w:r>
    </w:p>
    <w:p>
      <w:pPr>
        <w:pStyle w:val="PreformattedText"/>
        <w:bidi w:val="0"/>
        <w:spacing w:before="0" w:after="0"/>
        <w:jc w:val="left"/>
        <w:rPr/>
      </w:pPr>
      <w:r>
        <w:rPr/>
        <w:t xml:space="preserve"> </w:t>
      </w:r>
      <w:r>
        <w:rPr/>
        <w:t>C2791 C3564 ) C2792_=_C2793( C2792 C2793 ) C2792_=_C2794( C2792 C2794 ) C2792_=_C2795( C2792 C2795 ) \nC2792_=_C2796( C2792 C2796 ) C2792_=_C2798( C2792 C2798 ) C2792_=_C2799( C2792 C2799 ) C2792_=_C2800( C2792 C2800 ) C2793_=_C2794( C2793 C2794 ) C2793_=_C2795( C2793 C2795 ) \nC2793_=_C2796( C2793 C2796 ) C2793_=_C2798( C2793 C2798 ) C2793_=_C2799( C2793 C2799 ) C2793_=_C2800( C2793 C2800 ) C2793_=_C2921( C2793 C2921 ) C2793_=_C3444( C2793 C3444 ) \nC2794_=_C2795( C2794 C2795 ) C2794_=_C2796( C2794 C2796 ) C2794_=_C2798( C2794 C2798 ) C2794_=_C2799( C2794 C2799 ) C2794_=_C2800( C2794 C2800 ) C2794_=_C2924( C2794 C2924 ) \nC2794_=_C3907( C2794 C3907 ) C2795_=_C2796( C2795 C2796 ) C2795_=_C2798( C2795 C2798 ) C2795_=_C2799( C2795 C2799 ) C2795_=_C2800( C2795 C2800 ) C2795_=_C2925( C2795 C2925 ) \nC2795_=_C3448( C2795 C3448 ) C2796_=_C2798( C2796 C2798 ) C2796_=_C2799( C2796 C2799 ) C2796_=_C2800( C2796 C2800 ) C2796_=_C4019( C2796 C4019 ) C2798_=_C2799( C2798 C2799 ) \nC2798_=_C2800( C2798 C2800 ) C2798_=_C3612( C2798 C3612 ) C2798_=_C4046( C2798 C4046 ) C2799_=_C2800( C2799 C2800 ) C2800_=_C3776( C2800 C3776 ) C2800_=_C4047( C2800 C4047 ) \nC2821_=_C3068( C2821 C3068 ) C2821_=_C3095( C2821 C3095 ) C2821_=_C3233( C2821 C3233 ) C2821_=_C3413( C2821 C3413 ) C2821_=_C3443( C2821 C3443 ) C2821_=_C3444( C2821 C3444 ) \nC2821_=_C3445( C2821 C3445 ) C2821_=_C3446( C2821 C3446 ) C2821_=_C3447( C2821 C3447 ) C2821_=_C3448( C2821 C3448 ) C2821_=_C3449( C2821 C3449 ) C2846_=_C3017( C2846 C3017 ) \nC2846_=_C3114( C2846 C3114 ) C2846_=_C3246( C2846 C3246 ) C2846_=_C3302( C2846 C3302 ) C2846_=_C3314( C2846 C3314 ) C2846_=_C3390( C2846 C3390 ) C2846_=_C3700( C2846 C3700 ) \nC2846_=_C3738( C2846 C3738 ) C2846_=_C3771( C2846 C3771 ) C2846_=_C3772( C2846 C3772 ) C2846_=_C3773( C2846 C3773 ) C2846_=_C3774( C2846 C3774 ) C2846_=_C3776( C2846 C3776 ) \nC2894_=_C3084( C2894 C3084 ) C2894_=_C3184( C2894 C3184 ) C2894_=_C3364( C2894 C3364 ) C2894_=_C3445( C2894 C3445 ) C2894_=_C3529( C2894 C3529 ) C2894_=_C3869( C2894 C3869 ) \nC2894_=_C3870( C2894 C3870 ) C2894_=_C3872( C2894 C3872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2929( C2916 C2929 ) C2916_=_C2930( C2916 C2930 ) C2916_=_C3413( C2916 C3413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3235( C2919 C3235 ) C2919_=_C3529( C2919 C3529 ) C2920_=_C2921( C2920 C2921 ) \nC2920_=_C2922( C2920 C2922 ) C2920_=_C2923( C2920 C2923 ) C2920_=_C2924( C2920 C2924 ) C2920_=_C2925( C2920 C2925 ) C2920_=_C2926( C2920 C2926 ) C2920_=_C2927( C2920 C2927 ) \nC2920_=_C2928( C2920 C2928 ) C2920_=_C2929( C2920 C2929 ) C2920_=_C2930( C2920 C2930 ) C2920_=_C3237( C2920 C3237 ) C2921_=_C2922( C2921 C2922 ) C2921_=_C2923( C2921 C2923 ) \nC2921_=_C2924( C2921 C2924 ) C2921_=_C2925( C2921 C2925 ) C2921_=_C2926( C2921 C2926 ) C2921_=_C2927( C2921 C2927 ) C2921_=_C2928( C2921 C2928 ) C2921_=_C2929( C2921 C2929 ) \nC2921_=_C2930( C2921 C2930 ) C2921_=_C3444( C2921 C3444 ) C2922_=_C2923( C2922 C2923 ) C2922_=_C2924( C2922 C2924 ) C2922_=_C2925( C2922 C2925 ) C2922_=_C2926( C2922 C2926 ) \nC2922_=_C2927( C2922 C2927 ) C2922_=_C2928( C2922 C2928 ) C2922_=_C2929( C2922 C2929 ) C2922_=_C2930( C2922 C2930 ) C2922_=_C3771( C2922 C3771 ) C2923_=_C2924( C2923 C2924 ) \nC2923_=_C2925( C2923 C2925 ) C2923_=_C2926( C2923 C2926 ) C2923_=_C2927( C2923 C2927 ) C2923_=_C2928( C2923 C2928 ) C2923_=_C2929( C2923 C2929 ) C2923_=_C2930( C2923 C2930 ) \nC2924_=_C2925( C2924 C2925 ) C2924_=_C2926( C2924 C2926 ) C2924_=_C2927( C2924 C2927 ) C2924_=_C2928( C2924 C2928 ) C2924_=_C2929( C2924 C2929 ) C2924_=_C2930( C2924 C2930 ) \nC2924_=_C3907( C2924 C3907 ) C2925_=_C2926( C2925 C2926 ) C2925_=_C2927( C2925 C2927 ) C2925_=_C2928( C2925 C2928 ) C2925_=_C2929( C2925 C2929 ) C2925_=_C2930( C2925 C2930 ) \nC2925_=_C3448( C2925 C3448 ) C2926_=_C2927( C2926 C2927 ) C2926_=_C2928( C2926 C2928 ) C2926_=_C2929( C2926 C2929 ) C2926_=_C2930( C2926 C2930 ) C2927_=_C2928( C2927 C2928 ) \nC2927_=_C2929( C2927 C2929 ) C2927_=_C2930( C2927 C2930 ) C2928_=_C2929( C2928 C2929 ) C2928_=_C2930( C2928 C2930 ) C2929_=_C2930( C2929 C2930 ) C2930_=_C3987( C2930 C3987 ) \nC2977_=_C2978( C2977 C2978 ) C2977_=_C2981( C2977 C2981 ) C2977_=_C3014( C2977 C3014 ) C2977_=_C3336( C2977 C3336 ) C2977_=_C3349( C2977 C3349 ) C2977_=_C3443( C2977 C3443 ) \nC2977_=_C3452( C2977 C3452 ) C2977_=_C3581( C2977 C3581 ) C2977_=_C3606( C2977 C3606 ) C2977_=_C3609( C2977 C3609 ) C2977_=_C3611( C2977 C3611 ) C2977_=_C3612( C2977 C3612 ) \nC2977_=_C3613( C2977 C3613 ) C2977_=_C3614( C2977 C3614 ) C2977_=_C3615( C2977 C3615 ) C2978_=_C2981( C2978 C2981 ) C2978_=_C3018( C2978 C3018 ) C2978_=_C3338( C2978 C3338 ) \nC2978_=_C3350( C2978 C3350 ) C2978_=_C3379( C2978 C3379 ) C2978_=_C3458( C2978 C3458 ) C2978_=_C3584( C2978 C3584 ) C2978_=_C3625( C2978 C3625 ) C2978_=_C3661( C2978 C3661 ) \nC2978_=_C3739( C2978 C3739 ) C2978_=_C3765( C2978 C3765 ) C2978_=_C3777( C2978 C3777 ) C2978_=_C3779( C2978 C3779 ) C2978_=_C3780( C2978 C3780 ) C2978_=_C3781( C2978 C3781 ) \nC2978_=_C3782( C2978 C3782 ) C2981_=_C3021( C2981 C3021 ) C2981_=_C3226( C2981 C3226 ) C2981_=_C3341( C2981 C3341 ) C2981_=_C3356( C2981 C3356 ) C2981_=_C3447( C2981 C3447 ) \nC2981_=_C3461( C2981 C3461 ) C2981_=_C3564( C2981 C3564 ) C2981_=_C3589( C2981 C3589 ) C2981_=_C3747( C2981 C3747 ) C2981_=_C3863( C2981 C3863 ) C2981_=_C3913( C2981 C3913 ) \nC2981_=_C3985( C2981 C3985 ) C2981_=_C3986( C2981 C3986 ) C2981_=_C3987( C2981 C3987 ) C3014_=_C3017( C3014 C3017 ) C3014_=_C3018( C3014 C3018 ) C3014_=_C3021( C3014 C3021 ) \nC3014_=_C3336( C3014 C3336 ) C3014_=_C3349( C3014 C3349 ) C3014_=_C3443( C3014 C3443 ) C3014_=_C3452( C3014 C3452 ) C3014_=_C3581( C3014 C3581 ) C3014_=_C3606( C3014 C3606 ) \nC3014_=_C3609( C3014 C3609 ) C3014_=_C3611( C3014 C3611 ) C3014_=_C3612( C3014 C3612 ) C3014_=_C3613( C3014 C3613 ) C3014_=_C3614( C3014 C3614 ) C3014_=_C3615( C3014 C3615 ) \nC3017_=_C3018( C3017 C3018 ) C3017_=_C3021( C3017 C3021 ) C3017_=_C3114( C3017 C3114 ) C3017_=_C3246( C3017 C3246 ) C3017_=_C3302( C3017 C3302 ) C3017_=_C3314( C3017 C3314 ) \nC3017_=_C3390( C3017 C3390 ) C3017_=_C3700( C3017 C3700 ) C3017_=_C3738( C3017 C3738 ) C3017_=_C3771( C3017 C3771 ) C3017_=_C3772( C3017 C3772 ) C3017_=_C3773( C3017 C3773 ) \nC3017_=_C3774( C3017 C3774 ) C3017_=_C3776( C3017 C3776 ) C3018_=_C3021( C3018 C3021 ) C3018_=_C3338( C3018 C3338 ) C3018_=_C3350( C3018 C3350 ) C3018_=_C3379( C3018 C3379 ) \nC3018_=_C3458( C3018 C3458 ) C3018_=_C3584( C3018 C3584 ) C3018_=_C3625( C3018 C3625 ) C3018_=_C3661( C3018 C3661 ) C3018_=_C3739( C3018 C3739 ) C3018_=_C3765( C3018 C3765 ) \nC3018_=_C3777( C3018 C3777 ) C3018_=_C3779( C3018 C3779 ) C3018_=_C3780( C3018 C3780 ) C3018_=_C3781( C3018 C3781 ) C3018_=_C3782( C3018 C3782 ) C3021_=_C3226( C3021 C3226 ) \nC3021_=_C3341( C3021 C3341 ) C3021_=_C3356( C3021 C3356 ) C3021_=_C3447( C3021 C3447 ) C3021_=_C3461( C3021 C3461 ) C3021_=_C3564( C3021 C3564 ) C3021_=_C3589( C3021 C3589 ) \nC3021_=_C3747( C3021 C3747 ) C3021_=_C3863( C3021 C3863 ) C3021_=_C3913( C3021 C3913 ) C3021_=_C3985( C3021 C3985 ) C3021_=_C3986( C3021 C3986 ) C3021_=_C3987( C3021 C3987 ) \nC3026_=_C3040( C3026 C3040 ) C3026_=_C3233( C3026 C3233 ) C3026_=_C3234( C3026 C3234 ) C3026_=_C3235( C3026 C3235 ) C3026_=_C3237( C3026 C3237 ) C3026_=_C3239( C3026 C3239 ) \nC3026_=_C3241( C3026 C3241 ) C3026_=_C3242( C3026 C3242 ) C3026_=_C3243( C3026 C3243 ) C3040_=_C3233( C3040 C3233 ) C3040_=_C3234( C3040 C3234 ) C3040_=_C3235( C3040 C3235 ) \nC3040_=_C3237( C3040 C3237 ) C3040_=_C3239( C3040 C3239 ) C3040_=_C3241( C3040 C3241 ) C3040_=_C3242( C3040 C3242 ) C3040_=_C3243( C3040 C3243 ) C3068_=_C3095( C3068 C3095 ) \nC3068_=_C3233( C3068 C3233 ) C3068_=_C3413( C3068 C3413 ) C3068_=_C3443( C3068 C3443 ) C3068_=_C3444( C3068 C3444 ) C3068_=_C3445( C3068 C3445 ) C3068_=_C3446( C3068 C3446 ) \nC3068_=_C3447( C3068 C3447 ) C3068_=_C3448( C3068 C3448 ) C3068_=_C3449( C3068 C3449 ) C3084_=_C3089( C3084 C3089 ) C3084_=_C3184( C3084 C3184 ) C3084_=_C3364( C3084 C3364 ) \nC3084_=_C3445( C3084 C3445 ) C3084_=_C3529( C3084 C3529 ) C3084_=_C3869( C3084 C3869 ) C3084_=_C3870( C3084 C3870 ) C3084_=_C3872( C3084 C3872 ) C3089_=_C3241( C3089 C3241 ) \nC3089_=_C3308( C3089 C3308 ) C3089_=_C3397( C3089 C3397 ) C3089_=_C3611( C3089 C3611 ) C3089_=_C3707( C3089 C3707 ) C3089_=_C3872( C3089 C3872 ) C3089_=_C3907( C3089 C3907 ) \nC3089_=_C3973( C3089 C3973 ) C3089_=_C3985( C3089 C3985 ) C3089_=_C4019( C3089 C4019 ) C3089_=_C4046( C3089 C4046 ) C3089_=_C4047( C3089 C4047 ) C3095_=_C3233( C3095 C3233 ) \nC3095_=_C3413( C3095 C3413 ) C3095_=_C3443( C3095 C3443 ) C3095_=_C3444( C3095 C3444 ) C3095_=_C3445( C3095 C3445 ) C3095_=_C3446( C3095 C3446 ) C3095_=_C3447( C3095 C3447 ) \nC3095_=_C3448( C3095 C3448 ) C3095_=_C3449( C3095 C3449 ) C3114_=_C3246( C3114 C3246 ) C3114_=_C3302( C3114 C3302 ) C3114_=_C3314( C3114 C3314 ) C3114_=_C3390( C3114 C3390 ) \nC3114_=_C3700( C3114 C3700 ) C3114_=_C3738( C3114 C3738 ) C3114_=_C3771( C3114 C3771 ) C3114_=_C3772( C3114 C3772 ) C3114_=_C3773(</w:t>
      </w:r>
    </w:p>
    <w:p>
      <w:pPr>
        <w:pStyle w:val="PreformattedText"/>
        <w:bidi w:val="0"/>
        <w:spacing w:before="0" w:after="0"/>
        <w:jc w:val="left"/>
        <w:rPr/>
      </w:pPr>
      <w:r>
        <w:rPr/>
        <w:t xml:space="preserve"> </w:t>
      </w:r>
      <w:r>
        <w:rPr/>
        <w:t>C3114 C3773 ) C3114_=_C3774( C3114 C3774 ) \nC3114_=_C3776( C3114 C3776 ) C3184_=_C3364( C3184 C3364 ) C3184_=_C3445( C3184 C3445 ) C3184_=_C3529( C3184 C3529 ) C3184_=_C3869( C3184 C3869 ) C3184_=_C3870( C3184 C3870 ) \nC3184_=_C3872( C3184 C3872 ) C3226_=_C3341( C3226 C3341 ) C3226_=_C3356( C3226 C3356 ) C3226_=_C3447( C3226 C3447 ) C3226_=_C3461( C3226 C3461 ) C3226_=_C3564( C3226 C3564 ) \nC3226_=_C3589( C3226 C3589 ) C3226_=_C3747( C3226 C3747 ) C3226_=_C3863( C3226 C3863 ) C3226_=_C3913( C3226 C3913 ) C3226_=_C3985( C3226 C3985 ) C3226_=_C3986( C3226 C3986 ) \nC3226_=_C3987( C3226 C3987 ) C3233_=_C3234( C3233 C3234 ) C3233_=_C3235( C3233 C3235 ) C3233_=_C3237( C3233 C3237 ) C3233_=_C3239( C3233 C3239 ) C3233_=_C3241( C3233 C3241 ) \nC3233_=_C3242( C3233 C3242 ) C3233_=_C3243( C3233 C3243 ) C3233_=_C3413( C3233 C3413 ) C3233_=_C3443( C3233 C3443 ) C3233_=_C3444( C3233 C3444 ) C3233_=_C3445( C3233 C3445 ) \nC3233_=_C3446( C3233 C3446 ) C3233_=_C3447( C3233 C3447 ) C3233_=_C3448( C3233 C3448 ) C3233_=_C3449( C3233 C3449 ) C3234_=_C3235( C3234 C3235 ) C3234_=_C3237( C3234 C3237 ) \nC3234_=_C3239( C3234 C3239 ) C3234_=_C3241( C3234 C3241 ) C3234_=_C3242( C3234 C3242 ) C3234_=_C3243( C3234 C3243 ) C3235_=_C3237( C3235 C3237 ) C3235_=_C3239( C3235 C3239 ) \nC3235_=_C3241( C3235 C3241 ) C3235_=_C3242( C3235 C3242 ) C3235_=_C3243( C3235 C3243 ) C3235_=_C3529( C3235 C3529 ) C3237_=_C3239( C3237 C3239 ) C3237_=_C3241( C3237 C3241 ) \nC3237_=_C3242( C3237 C3242 ) C3237_=_C3243( C3237 C3243 ) C3239_=_C3241( C3239 C3241 ) C3239_=_C3242( C3239 C3242 ) C3239_=_C3243( C3239 C3243 ) C3239_=_C3870( C3239 C3870 ) \nC3241_=_C3242( C3241 C3242 ) C3241_=_C3243( C3241 C3243 ) C3241_=_C3308( C3241 C3308 ) C3241_=_C3397( C3241 C3397 ) C3241_=_C3611( C3241 C3611 ) C3241_=_C3707( C3241 C3707 ) \nC3241_=_C3872( C3241 C3872 ) C3241_=_C3907( C3241 C3907 ) C3241_=_C3973( C3241 C3973 ) C3241_=_C3985( C3241 C3985 ) C3241_=_C4019( C3241 C4019 ) C3241_=_C4046( C3241 C4046 ) \nC3241_=_C4047( C3241 C4047 ) C3242_=_C3243( C3242 C3243 ) C3246_=_C3302( C3246 C3302 ) C3246_=_C3314( C3246 C3314 ) C3246_=_C3390( C3246 C3390 ) C3246_=_C3700( C3246 C3700 ) \nC3246_=_C3738( C3246 C3738 ) C3246_=_C3771( C3246 C3771 ) C3246_=_C3772( C3246 C3772 ) C3246_=_C3773( C3246 C3773 ) C3246_=_C3774( C3246 C3774 ) C3246_=_C3776( C3246 C3776 ) \nC3302_=_C3308( C3302 C3308 ) C3302_=_C3314( C3302 C3314 ) C3302_=_C3390( C3302 C3390 ) C3302_=_C3700( C3302 C3700 ) C3302_=_C3738( C3302 C3738 ) C3302_=_C3771( C3302 C3771 ) \nC3302_=_C3772( C3302 C3772 ) C3302_=_C3773( C3302 C3773 ) C3302_=_C3774( C3302 C3774 ) C3302_=_C3776( C3302 C3776 ) C3308_=_C3397( C3308 C3397 ) C3308_=_C3611( C3308 C3611 ) \nC3308_=_C3707( C3308 C3707 ) C3308_=_C3872( C3308 C3872 ) C3308_=_C3907( C3308 C3907 ) C3308_=_C3973( C3308 C3973 ) C3308_=_C3985( C3308 C3985 ) C3308_=_C4019( C3308 C4019 ) \nC3308_=_C4046( C3308 C4046 ) C3308_=_C4047( C3308 C4047 ) C3314_=_C3390( C3314 C3390 ) C3314_=_C3700( C3314 C3700 ) C3314_=_C3738( C3314 C3738 ) C3314_=_C3771( C3314 C3771 ) \nC3314_=_C3772( C3314 C3772 ) C3314_=_C3773( C3314 C3773 ) C3314_=_C3774( C3314 C3774 ) C3314_=_C3776( C3314 C3776 ) C3336_=_C3338( C3336 C3338 ) C3336_=_C3341( C3336 C3341 ) \nC3336_=_C3349( C3336 C3349 ) C3336_=_C3443( C3336 C3443 ) C3336_=_C3452( C3336 C3452 ) C3336_=_C3581( C3336 C3581 ) C3336_=_C3606( C3336 C3606 ) C3336_=_C3609( C3336 C3609 ) \nC3336_=_C3611( C3336 C3611 ) C3336_=_C3612( C3336 C3612 ) C3336_=_C3613( C3336 C3613 ) C3336_=_C3614( C3336 C3614 ) C3336_=_C3615( C3336 C3615 ) C3338_=_C3341( C3338 C3341 ) \nC3338_=_C3350( C3338 C3350 ) C3338_=_C3379( C3338 C3379 ) C3338_=_C3458( C3338 C3458 ) C3338_=_C3584( C3338 C3584 ) C3338_=_C3625( C3338 C3625 ) C3338_=_C3661( C3338 C3661 ) \nC3338_=_C3739( C3338 C3739 ) C3338_=_C3765( C3338 C3765 ) C3338_=_C3777( C3338 C3777 ) C3338_=_C3779( C3338 C3779 ) C3338_=_C3780( C3338 C3780 ) C3338_=_C3781( C3338 C3781 ) \nC3338_=_C3782( C3338 C3782 ) C3341_=_C3356( C3341 C3356 ) C3341_=_C3447( C3341 C3447 ) C3341_=_C3461( C3341 C3461 ) C3341_=_C3564( C3341 C3564 ) C3341_=_C3589( C3341 C3589 ) \nC3341_=_C3747( C3341 C3747 ) C3341_=_C3863( C3341 C3863 ) C3341_=_C3913( C3341 C3913 ) C3341_=_C3985( C3341 C3985 ) C3341_=_C3986( C3341 C3986 ) C3341_=_C3987( C3341 C3987 ) \nC3349_=_C3350( C3349 C3350 ) C3349_=_C3356( C3349 C3356 ) C3349_=_C3443( C3349 C3443 ) C3349_=_C3452( C3349 C3452 ) C3349_=_C3581( C3349 C3581 ) C3349_=_C3606( C3349 C3606 ) \nC3349_=_C3609( C3349 C3609 ) C3349_=_C3611( C3349 C3611 ) C3349_=_C3612( C3349 C3612 ) C3349_=_C3613( C3349 C3613 ) C3349_=_C3614( C3349 C3614 ) C3349_=_C3615( C3349 C3615 ) \nC3350_=_C3356( C3350 C3356 ) C3350_=_C3379( C3350 C3379 ) C3350_=_C3458( C3350 C3458 ) C3350_=_C3584( C3350 C3584 ) C3350_=_C3625( C3350 C3625 ) C3350_=_C3661( C3350 C3661 ) \nC3350_=_C3739( C3350 C3739 ) C3350_=_C3765( C3350 C3765 ) C3350_=_C3777( C3350 C3777 ) C3350_=_C3779( C3350 C3779 ) C3350_=_C3780( C3350 C3780 ) C3350_=_C3781( C3350 C3781 ) \nC3350_=_C3782( C3350 C3782 ) C3356_=_C3447( C3356 C3447 ) C3356_=_C3461( C3356 C3461 ) C3356_=_C3564( C3356 C3564 ) C3356_=_C3589( C3356 C3589 ) C3356_=_C3747( C3356 C3747 ) \nC3356_=_C3863( C3356 C3863 ) C3356_=_C3913( C3356 C3913 ) C3356_=_C3985( C3356 C3985 ) C3356_=_C3986( C3356 C3986 ) C3356_=_C3987( C3356 C3987 ) C3364_=_C3445( C3364 C3445 ) \nC3364_=_C3529( C3364 C3529 ) C3364_=_C3869( C3364 C3869 ) C3364_=_C3870( C3364 C3870 ) C3364_=_C3872( C3364 C3872 ) C3379_=_C3458( C3379 C3458 ) C3379_=_C3584( C3379 C3584 ) \nC3379_=_C3625( C3379 C3625 ) C3379_=_C3661( C3379 C3661 ) C3379_=_C3739( C3379 C3739 ) C3379_=_C3765( C3379 C3765 ) C3379_=_C3777( C3379 C3777 ) C3379_=_C3779( C3379 C3779 ) \nC3379_=_C3780( C3379 C3780 ) C3379_=_C3781( C3379 C3781 ) C3379_=_C3782( C3379 C3782 ) C3390_=_C3397( C3390 C3397 ) C3390_=_C3700( C3390 C3700 ) C3390_=_C3738( C3390 C3738 ) \nC3390_=_C3771( C3390 C3771 ) C3390_=_C3772( C3390 C3772 ) C3390_=_C3773( C3390 C3773 ) C3390_=_C3774( C3390 C3774 ) C3390_=_C3776( C3390 C3776 ) C3397_=_C3611( C3397 C3611 ) \nC3397_=_C3707( C3397 C3707 ) C3397_=_C3872( C3397 C3872 ) C3397_=_C3907( C3397 C3907 ) C3397_=_C3973( C3397 C3973 ) C3397_=_C3985( C3397 C3985 ) C3397_=_C4019( C3397 C4019 ) \nC3397_=_C4046( C3397 C4046 ) C3397_=_C4047( C3397 C4047 ) C3413_=_C3443( C3413 C3443 ) C3413_=_C3444( C3413 C3444 ) C3413_=_C3445( C3413 C3445 ) C3413_=_C3446( C3413 C3446 ) \nC3413_=_C3447( C3413 C3447 ) C3413_=_C3448( C3413 C3448 ) C3413_=_C3449( C3413 C3449 ) C3443_=_C3444( C3443 C3444 ) C3443_=_C3445( C3443 C3445 ) C3443_=_C3446( C3443 C3446 ) \nC3443_=_C3447( C3443 C3447 ) C3443_=_C3448( C3443 C3448 ) C3443_=_C3449( C3443 C3449 ) C3443_=_C3452( C3443 C3452 ) C3443_=_C3581( C3443 C3581 ) C3443_=_C3606( C3443 C3606 ) \nC3443_=_C3609( C3443 C3609 ) C3443_=_C3611( C3443 C3611 ) C3443_=_C3612( C3443 C3612 ) C3443_=_C3613( C3443 C3613 ) C3443_=_C3614( C3443 C3614 ) C3443_=_C3615( C3443 C3615 ) \nC3444_=_C3445( C3444 C3445 ) C3444_=_C3446( C3444 C3446 ) C3444_=_C3447( C3444 C3447 ) C3444_=_C3448( C3444 C3448 ) C3444_=_C3449( C3444 C3449 ) C3445_=_C3446( C3445 C3446 ) \nC3445_=_C3447( C3445 C3447 ) C3445_=_C3448( C3445 C3448 ) C3445_=_C3449( C3445 C3449 ) C3445_=_C3529( C3445 C3529 ) C3445_=_C3869( C3445 C3869 ) C3445_=_C3870( C3445 C3870 ) \nC3445_=_C3872( C3445 C3872 ) C3446_=_C3447( C3446 C3447 ) C3446_=_C3448( C3446 C3448 ) C3446_=_C3449( C3446 C3449 ) C3446_=_C3609( C3446 C3609 ) C3446_=_C3777( C3446 C3777 ) \nC3446_=_C3913( C3446 C3913 ) C3447_=_C3448( C3447 C3448 ) C3447_=_C3449( C3447 C3449 ) C3447_=_C3461( C3447 C3461 ) C3447_=_C3564( C3447 C3564 ) C3447_=_C3589( C3447 C3589 ) \nC3447_=_C3747( C3447 C3747 ) C3447_=_C3863( C3447 C3863 ) C3447_=_C3913( C3447 C3913 ) C3447_=_C3985( C3447 C3985 ) C3447_=_C3986( C3447 C3986 ) C3447_=_C3987( C3447 C3987 ) \nC3448_=_C3449( C3448 C3449 ) C3452_=_C3458( C3452 C3458 ) C3452_=_C3461( C3452 C3461 ) C3452_=_C3581( C3452 C3581 ) C3452_=_C3606( C3452 C3606 ) C3452_=_C3609( C3452 C3609 ) \nC3452_=_C3611( C3452 C3611 ) C3452_=_C3612( C3452 C3612 ) C3452_=_C3613( C3452 C3613 ) C3452_=_C3614( C3452 C3614 ) C3452_=_C3615( C3452 C3615 ) C3458_=_C3461( C3458 C3461 ) \nC3458_=_C3584( C3458 C3584 ) C3458_=_C3625( C3458 C3625 ) C3458_=_C3661( C3458 C3661 ) C3458_=_C3739( C3458 C3739 ) C3458_=_C3765( C3458 C3765 ) C3458_=_C3777( C3458 C3777 ) \nC3458_=_C3779( C3458 C3779 ) C3458_=_C3780( C3458 C3780 ) C3458_=_C3781( C3458 C3781 ) C3458_=_C3782( C3458 C3782 ) C3461_=_C3564( C3461 C3564 ) C3461_=_C3589( C3461 C3589 ) \nC3461_=_C3747( C3461 C3747 ) C3461_=_C3863( C3461 C3863 ) C3461_=_C3913( C3461 C3913 ) C3461_=_C3985( C3461 C3985 ) C3461_=_C3986( C3461 C3986 ) C3461_=_C3987( C3461 C3987 ) \nC3529_=_C3869( C3529 C3869 ) C3529_=_C3870( C3529 C3870 ) C3529_=_C3872( C3529 C3872 ) C3564_=_C3589( C3564 C3589 ) C3564_=_C3747( C3564 C3747 ) C3564_=_C3863( C3564 C3863 ) \nC3564_=_C3913( C3564 C3913 ) C3564_=_C3985( C3564 C3985 ) C3564_=_C3986( C3564 C3986 ) C3564_=_C3987( C3564 C3987 ) C3581_=_C3584( C3581 C3584 ) C3581_=_C3589( C3581 C3589 ) \nC3581_=_C3606( C3581 C3606 ) C3581_=_C3609( C3581 C3609 ) C3581_=_C3611( C3581 C3611 ) C3581_=_C3612( C3581 C3612 ) C3581_=_C3613( C3581 C3613 ) C3581_=_C3614( C3581 C3614 ) \nC3581_=_C3615( C3581 C3615 ) C3584_=_C3589( C3584 C3589 ) C3584_=_C3625( C3584 C3625 ) C3584_=_C3661( C3584 C3661 ) C3584_=_C3739( C3584 C3739 ) C3584_=_C3765( C3584 C3765 ) \nC3584_=_C3777( C3584 C3777 ) C3584_=_C3779( C3584 C3779 ) C3584_=_C3780( C3584 C3780 ) C3584_=_C3781( C3584 C3781 ) C3584_=_C3782( C3584 C3782 ) C3589_=_C3747( C3589 C3747 ) \nC3589_=_C3863( C3589 C3863 ) C3589_=_C3913( C3589 C3913 ) C3589_=_C3985( C3589 C3985 ) C3589_=_C3986( C3589 C3986 ) C3589_=_C3987( C3589 C3987 ) C3606_=_C3609( C3606 C3609 ) \nC3606_=_C3611( C3606 C3611 ) C3606_=_C3612( C3606 C3612 ) C3606_=_C3613( C3606 C3613 ) C3606_=_C3614( C3606 C3614 ) C3606_=_C3615( C3606 C3615 ) C3609_=_C3611( C3609 C3611 ) \nC3609_=_C3612(</w:t>
      </w:r>
    </w:p>
    <w:p>
      <w:pPr>
        <w:pStyle w:val="PreformattedText"/>
        <w:bidi w:val="0"/>
        <w:spacing w:before="0" w:after="0"/>
        <w:jc w:val="left"/>
        <w:rPr/>
      </w:pPr>
      <w:r>
        <w:rPr/>
        <w:t xml:space="preserve"> </w:t>
      </w:r>
      <w:r>
        <w:rPr/>
        <w:t>C3609 C3612 ) C3609_=_C3613( C3609 C3613 ) C3609_=_C3614( C3609 C3614 ) C3609_=_C3615( C3609 C3615 ) C3609_=_C3777( C3609 C3777 ) C3609_=_C3913( C3609 C3913 ) \nC3611_=_C3612( C3611 C3612 ) C3611_=_C3613( C3611 C3613 ) C3611_=_C3614( C3611 C3614 ) C3611_=_C3615( C3611 C3615 ) C3611_=_C3707( C3611 C3707 ) C3611_=_C3872( C3611 C3872 ) \nC3611_=_C3907( C3611 C3907 ) C3611_=_C3973( C3611 C3973 ) C3611_=_C3985( C3611 C3985 ) C3611_=_C4019( C3611 C4019 ) C3611_=_C4046( C3611 C4046 ) C3611_=_C4047( C3611 C4047 ) \nC3612_=_C3613( C3612 C3613 ) C3612_=_C3614( C3612 C3614 ) C3612_=_C3615( C3612 C3615 ) C3612_=_C4046( C3612 C4046 ) C3613_=_C3614( C3613 C3614 ) C3613_=_C3615( C3613 C3615 ) \nC3614_=_C3615( C3614 C3615 ) C3625_=_C3661( C3625 C3661 ) C3625_=_C3739( C3625 C3739 ) C3625_=_C3765( C3625 C3765 ) C3625_=_C3777( C3625 C3777 ) C3625_=_C3779( C3625 C3779 ) \nC3625_=_C3780( C3625 C3780 ) C3625_=_C3781( C3625 C3781 ) C3625_=_C3782( C3625 C3782 ) C3661_=_C3739( C3661 C3739 ) C3661_=_C3765( C3661 C3765 ) C3661_=_C3777( C3661 C3777 ) \nC3661_=_C3779( C3661 C3779 ) C3661_=_C3780( C3661 C3780 ) C3661_=_C3781( C3661 C3781 ) C3661_=_C3782( C3661 C3782 ) C3700_=_C3707( C3700 C3707 ) C3700_=_C3738( C3700 C3738 ) \nC3700_=_C3771( C3700 C3771 ) C3700_=_C3772( C3700 C3772 ) C3700_=_C3773( C3700 C3773 ) C3700_=_C3774( C3700 C3774 ) C3700_=_C3776( C3700 C3776 ) C3707_=_C3872( C3707 C3872 ) \nC3707_=_C3907( C3707 C3907 ) C3707_=_C3973( C3707 C3973 ) C3707_=_C3985( C3707 C3985 ) C3707_=_C4019( C3707 C4019 ) C3707_=_C4046( C3707 C4046 ) C3707_=_C4047( C3707 C4047 ) \nC3738_=_C3739( C3738 C3739 ) C3738_=_C3771( C3738 C3771 ) C3738_=_C3772( C3738 C3772 ) C3738_=_C3773( C3738 C3773 ) C3738_=_C3774( C3738 C3774 ) C3738_=_C3776( C3738 C3776 ) \nC3739_=_C3765( C3739 C3765 ) C3739_=_C3777( C3739 C3777 ) C3739_=_C3779( C3739 C3779 ) C3739_=_C3780( C3739 C3780 ) C3739_=_C3781( C3739 C3781 ) C3739_=_C3782( C3739 C3782 ) \nC3747_=_C3863( C3747 C3863 ) C3747_=_C3913( C3747 C3913 ) C3747_=_C3985( C3747 C3985 ) C3747_=_C3986( C3747 C3986 ) C3747_=_C3987( C3747 C3987 ) C3765_=_C3777( C3765 C3777 ) \nC3765_=_C3779( C3765 C3779 ) C3765_=_C3780( C3765 C3780 ) C3765_=_C3781( C3765 C3781 ) C3765_=_C3782( C3765 C3782 ) C3771_=_C3772( C3771 C3772 ) C3771_=_C3773( C3771 C3773 ) \nC3771_=_C3774( C3771 C3774 ) C3771_=_C3776( C3771 C3776 ) C3772_=_C3773( C3772 C3773 ) C3772_=_C3774( C3772 C3774 ) C3772_=_C3776( C3772 C3776 ) C3773_=_C3774( C3773 C3774 ) \nC3773_=_C3776( C3773 C3776 ) C3773_=_C3973( C3773 C3973 ) C3774_=_C3776( C3774 C3776 ) C3776_=_C4047( C3776 C4047 ) C3777_=_C3779( C3777 C3779 ) C3777_=_C3780( C3777 C3780 ) \nC3777_=_C3781( C3777 C3781 ) C3777_=_C3782( C3777 C3782 ) C3777_=_C3913( C3777 C3913 ) C3779_=_C3780( C3779 C3780 ) C3779_=_C3781( C3779 C3781 ) C3779_=_C3782( C3779 C3782 ) \nC3780_=_C3781( C3780 C3781 ) C3780_=_C3782( C3780 C3782 ) C3781_=_C3782( C3781 C3782 ) C3863_=_C3913( C3863 C3913 ) C3863_=_C3985( C3863 C3985 ) C3863_=_C3986( C3863 C3986 ) \nC3863_=_C3987( C3863 C3987 ) C3869_=_C3870( C3869 C3870 ) C3869_=_C3872( C3869 C3872 ) C3870_=_C3872( C3870 C3872 ) C3872_=_C3907( C3872 C3907 ) C3872_=_C3973( C3872 C3973 ) \nC3872_=_C3985( C3872 C3985 ) C3872_=_C4019( C3872 C4019 ) C3872_=_C4046( C3872 C4046 ) C3872_=_C4047( C3872 C4047 ) C3907_=_C3973( C3907 C3973 ) C3907_=_C3985( C3907 C3985 ) \nC3907_=_C4019( C3907 C4019 ) C3907_=_C4046( C3907 C4046 ) C3907_=_C4047( C3907 C4047 ) C3913_=_C3985( C3913 C3985 ) C3913_=_C3986( C3913 C3986 ) C3913_=_C3987( C3913 C3987 ) \nC3973_=_C3985( C3973 C3985 ) C3973_=_C4019( C3973 C4019 ) C3973_=_C4046( C3973 C4046 ) C3973_=_C4047( C3973 C4047 ) C3985_=_C3986( C3985 C3986 ) C3985_=_C3987( C3985 C3987 ) \nC3985_=_C4019( C3985 C4019 ) C3985_=_C4046( C3985 C4046 ) C3985_=_C4047( C3985 C4047 ) C3986_=_C3987( C3986 C3987 ) C4019_=_C4046( C4019 C4046 ) C4019_=_C4047( C4019 C4047 ) \nC4046_=_C4047( C4046 C4047 ) "];82-&gt;104[label="333: C462 C503 C508 C509 C510 \nC513 C529 C535 C563 C584 C590 \nC627 C628 C630 C631 C633 C634 \nC636 C637 C638 C639 C640 C641 \nC644 C645 C646 C647 C649 C650 \nC651 C652 C655 C691 C706 C722 \nC740 C784 C822 C987 C1002 C1006 \nC1020 C1026 C1036 C1048 C1052 C1055 \nC1059 C1060 C1061 C1062 C1064 C1068 \nC1097 C1098 C1100 C1101 C1102 C1103 \nC1104 C1105 C1107 C1109 C1111 C1113 \nC1114 C1116 C1117 C1155 C1161 C1245 \nC1250 C1257 C1286 C1288 C1300 C1304 \nC1392 C1451 C1453 C1502 C1505 C1507 \nC1510 C1511 C1514 C1559 C1571 C1585 \nC1586 C1589 C1592 C1612 C1614 C1615 \nC1616 C1617 C1621 C1622 C1623 C1624 \nC1626 C1627 C1629 C1630 C1631 C1632 \nC1634 C1637 C1647 C1701 C1712 C1724 \nC1738 C1796 C1805 C1810 C1819 C1839 \nC1853 C1860 C1872 C1881 C1883 C1911 \nC1917 C1926 C1958 C1978 C1991 C1994 \nC1995 C2018 C2019 C2020 C2021 C2022 \nC2023 C2025 C2026 C2027 C2028 C2031 \nC2032 C2033 C2034 C2035 C2047 C2054 \nC2076 C2094 C2095 C2096 C2097 C2098 \nC2099 C2100 C2101 C2102 C2103 C2104 \nC2107 C2108 C2109 C2110 C2112 C2113 \nC2124 C2186 C2223 C2264 C2294 C2330 \nC2353 C2403 C2418 C2419 C2420 C2424 \nC2437 C2442 C2504 C2508 C2511 C2513 \nC2517 C2518 C2538 C2540 C2541 C2548 \nC2576 C2587 C2594 C2598 C2600 C2603 \nC2606 C2608 C2639 C2654 C2688 C2702 \nC2737 C2739 C2740 C2741 C2743 C2744 \nC2745 C2746 C2747 C2748 C2749 C2750 \nC2751 C2752 C2758 C2785 C2786 C2787 \nC2788 C2790 C2791 C2792 C2793 C2794 \nC2795 C2796 C2798 C2799 C2800 C2821 \nC2846 C2894 C2916 C2918 C2919 C2920 \nC2921 C2922 C2923 C2924 C2925 C2926 \nC2927 C2928 C2929 C2930 C2977 C2978 \nC2981 C3014 C3017 C3018 C3021 C3026 \nC3040 C3068 C3084 C3089 C3095 C3114 \nC3184 C3226 C3234 C3235 C3237 C3239 \nC3242 C3243 C3246 C3302 C3308 C3314 \nC3336 C3338 C3341 C3349 C3350 C3356 \nC3364 C3379 C3390 C3397 C3413 C3444 \nC3446 C3448 C3449 C3452 C3458 C3461 \nC3529 C3564 C3581 C3584 C3589 C3606 \nC3609 C3612 C3613 C3614 C3615 C3625 \nC3661 C3700 C3707 C3738 C3739 C3747 \nC3765 C3771 C3772 C3773 C3774 C3776 \nC3777 C3779 C3780 C3781 C3782 C3863 \nC3869 C3870 C3907 C3913 C3973 C3986 \nC3987 C4019 C4046 C4047 \n3753: C462_=_C987 ,C462_=_C1507 ,C462_=_C1585 ,C462_=_C2124 ,C462_=_C2186 ,\nC462_=_C2511 ,C462_=_C2600 ,C462_=_C2702 ,C462_=_C2977 ,C462_=_C3014 ,C462_=_C3336 ,\nC462_=_C3349 ,C462_=_C3452 ,C462_=_C3581 ,C462_=_C3606 ,C462_=_C3609 ,C462_=_C3612 ,\nC462_=_C3613 ,C462_=_C3614 ,C462_=_C3615 ,C503_=_C508 ,C503_=_C509 ,C503_=_C510 ,\nC503_=_C513 ,C503_=_C655 ,C503_=_C1052 ,C503_=_C1286 ,C503_=_C1592 ,C503_=_C1612 ,\nC503_=_C1614 ,C503_=_C1615 ,C503_=_C1616 ,C503_=_C1617 ,C503_=_C1621 ,C503_=_C1622 ,\nC503_=_C1623 ,C503_=_C1624 ,C503_=_C1626 ,C503_=_C1627 ,C503_=_C1629 ,C503_=_C1630 ,\nC503_=_C1631 ,C503_=_C1632 ,C503_=_C1634 ,C508_=_C509 ,C508_=_C510 ,C508_=_C513 ,\nC508_=_C529 ,C508_=_C584 ,C508_=_C1059 ,C508_=_C1155 ,C508_=_C1451 ,C508_=_C1881 ,\nC508_=_C2418 ,C508_=_C2538 ,C508_=_C2737 ,C508_=_C2739 ,C508_=_C2740 ,C508_=_C2741 ,\nC508_=_C2743 ,C508_=_C2744 ,C508_=_C2745 ,C508_=_C2746 ,C508_=_C2747 ,C508_=_C2748 ,\nC508_=_C2749 ,C508_=_C2750 ,C508_=_C2751 ,C508_=_C2752 ,C509_=_C510 ,C509_=_C513 ,\nC509_=_C1036 ,C509_=_C1060 ,C509_=_C1571 ,C509_=_C1724 ,C509_=_C2076 ,C509_=_C2419 ,\nC509_=_C2576 ,C509_=_C2785 ,C509_=_C2786 ,C509_=_C2787 ,C509_=_C2788 ,C509_=_C2790 ,\nC509_=_C2791 ,C509_=_C2792 ,C509_=_C2793 ,C509_=_C2794 ,C509_=_C2795 ,C509_=_C2796 ,\nC509_=_C2798 ,C509_=_C2799 ,C509_=_C2800 ,C510_=_C513 ,C510_=_C740 ,C510_=_C1061 ,\nC510_=_C1453 ,C510_=_C1883 ,C510_=_C2223 ,C510_=_C2264 ,C510_=_C2403 ,C510_=_C2420 ,\nC510_=_C2540 ,C510_=_C2916 ,C510_=_C2918 ,C510_=_C2919 ,C510_=_C2920 ,C510_=_C2921 ,\nC510_=_C2922 ,C510_=_C2923 ,C510_=_C2924 ,C510_=_C2925 ,C510_=_C2926 ,C510_=_C2927 ,\nC510_=_C2928 ,C510_=_C2929 ,C510_=_C2930 ,C513_=_C535 ,C513_=_C590 ,C513_=_C1064 ,\nC513_=_C1161 ,C513_=_C1505 ,C513_=_C2424 ,C513_=_C2508 ,C513_=_C2598 ,C513_=_C2821 ,\nC513_=_C3068 ,C513_=_C3095 ,C513_=_C3413 ,C513_=_C3444 ,C513_=_C3446 ,C513_=_C3448 ,\nC513_=_C3449 ,C529_=_C535 ,C529_=_C584 ,C529_=_C1059 ,C529_=_C1155 ,C529_=_C1451 ,\nC529_=_C1881 ,C529_=_C2418 ,C529_=_C2538 ,C529_=_C2737 ,C529_=_C2739 ,C529_=_C2740 ,\nC529_=_C2741 ,C529_=_C2743 ,C529_=_C2744 ,C529_=_C2745 ,C529_=_C2746 ,C529_=_C2747 ,\nC529_=_C2748 ,C529_=_C2749 ,C529_=_C2750 ,C529_=_C2751 ,C529_=_C2752 ,C535_=_C590 ,\nC535_=_C1064 ,C535_=_C1161 ,C535_=_C1505 ,C535_=_C2424 ,C535_=_C2508 ,C535_=_C2598 ,\nC535_=_C2821 ,C535_=_C3068 ,C535_=_C3095 ,C535_=_C3413 ,C535_=_C3444 ,C535_=_C3446 ,\nC535_=_C3448 ,C535_=_C3449 ,C563_=_C691 ,C563_=_C1300 ,C563_=_C1392 ,C563_=_C1559 ,\nC563_=_C1991 ,C563_=_C2047 ,C563_=_C2330 ,C563_=_C2353 ,C563_=_C2639 ,C563_=_C2654 ,\nC563_=_C2846 ,C563_=_C3017 ,C563_=_C3114 ,C563_=_C3246 ,C563_=_C3302 ,C563_=_C3314 ,\nC563_=_C3390 ,C563_=_C3700 ,C563_=_C3738 ,C563_=_C3771 ,C563_=_C3772 ,C563_=_C3773 ,\nC563_=_C3774 ,C563_=_C3776 ,C584_=_C590 ,C584_=_C1059 ,C584_=_C1155 ,C584_=_C1451 ,\nC584_=_C1881 ,C584_=_C2418 ,C584_=_C2538 ,C584_=_C2737 ,C584_=_C2739 ,C584_=_C2740 ,\nC584_=_C2741 ,C584_=_C2743 ,C584_=_C2744 ,C584_=_C2745 ,C584_=_C2746 ,C584_=_C2747 ,\nC584_=_C2748 ,C584_=_C2749 ,C584_=_C2750 ,C584_=_C2751 ,C584_=_C2752 ,C590_=_C1064 ,\nC590_=_C1161 ,C590_=_C1505 ,C590_=_C2424 ,C590_=_C2508 ,C590_=_C2598 ,C590_=_C2821 ,\nC590_=_C3068 ,C590_=_C3095 ,C590_=_C3413 ,C590_=_C3444 ,C590_=_C3446 ,C590_=_C3448 ,\nC590_=_C3449 ,C627_=_C628 ,C627_=_C630 ,C627_=_C631 ,C627_=_C633 ,C627_=_C634 ,\nC627_=_C636 ,C627_=_C637 ,C627_=_C638 ,C627_=_C639 ,C627_=_C640 ,C627_=_C641 ,\nC627_=_C644 ,C627_=_C645 ,C627_=_C646 ,C627_=_C647 ,C627_=_C649 ,C627_=_C650 ,\nC627_=_C651 ,C627_=_C652 ,C627_=_C1002 ,C627_=_C1006 ,C627_=_C1020 ,C628_=_C630 ,\nC628_=_C631 ,C628_=_C633 ,C628_=_C634 ,C628_=_C636 ,C628_=_C637 ,C628_=_C638 ,\nC628_=_C639 ,C628_=_C640 ,C628_=_C641 ,C628_=_C644 ,C628_=_C645 ,C628_=_C646 ,\nC628_=_C647 ,C628_=_C649 ,C628_=_C650 ,C628_=_C651 ,C628_=_C652 ,C628_=_C1026 ,\nC628_=_C1036 ,C628_=_C1048 ,C630_=_C631 ,C630_=_C633 ,C630_=_C634 ,C630_=_C636 ,\nC630_=_C637 ,C630_=_C638 ,C630_=_C639</w:t>
      </w:r>
    </w:p>
    <w:p>
      <w:pPr>
        <w:pStyle w:val="PreformattedText"/>
        <w:bidi w:val="0"/>
        <w:spacing w:before="0" w:after="0"/>
        <w:jc w:val="left"/>
        <w:rPr/>
      </w:pPr>
      <w:r>
        <w:rPr/>
        <w:t xml:space="preserve"> </w:t>
      </w:r>
      <w:r>
        <w:rPr/>
        <w:t>,C630_=_C640 ,C630_=_C641 ,C630_=_C644 ,\nC630_=_C645 ,C630_=_C646 ,C630_=_C647 ,C630_=_C649 ,C630_=_C650 ,C630_=_C651 ,\nC630_=_C652 ,C630_=_C1637 ,C630_=_C1647 ,C631_=_C633 ,C631_=_C634 ,C631_=_C636 ,\nC631_=_C637 ,C631_=_C638 ,C631_=_C639 ,C631_=_C640 ,C631_=_C641 ,C631_=_C644 ,\nC631_=_C645 ,C631_=_C646 ,C631_=_C647 ,C631_=_C649 ,C631_=_C650 ,C631_=_C651 ,\nC631_=_C652 ,C631_=_C1724 ,C631_=_C1738 ,C633_=_C634 ,C633_=_C636 ,C633_=_C637 ,\nC633_=_C638 ,C633_=_C639 ,C633_=_C640 ,C633_=_C641 ,C633_=_C644 ,C633_=_C645 ,\nC633_=_C646 ,C633_=_C647 ,C633_=_C649 ,C633_=_C650 ,C633_=_C651 ,C633_=_C652 ,\nC633_=_C2576 ,C633_=_C2587 ,C634_=_C636 ,C634_=_C637 ,C634_=_C638 ,C634_=_C639 ,\nC634_=_C640 ,C634_=_C641 ,C634_=_C644 ,C634_=_C645 ,C634_=_C646 ,C634_=_C647 ,\nC634_=_C649 ,C634_=_C650 ,C634_=_C651 ,C634_=_C652 ,C634_=_C2020 ,C634_=_C2758 ,\nC636_=_C637 ,C636_=_C638 ,C636_=_C639 ,C636_=_C640 ,C636_=_C641 ,C636_=_C644 ,\nC636_=_C645 ,C636_=_C646 ,C636_=_C647 ,C636_=_C649 ,C636_=_C650 ,C636_=_C651 ,\nC636_=_C652 ,C636_=_C1102 ,C636_=_C2021 ,C636_=_C2894 ,C637_=_C638 ,C637_=_C639 ,\nC637_=_C640 ,C637_=_C641 ,C637_=_C644 ,C637_=_C645 ,C637_=_C646 ,C637_=_C647 ,\nC637_=_C649 ,C637_=_C650 ,C637_=_C651 ,C637_=_C652 ,C637_=_C1103 ,C637_=_C2022 ,\nC637_=_C2786 ,C637_=_C3084 ,C637_=_C3089 ,C638_=_C639 ,C638_=_C640 ,C638_=_C641 ,\nC638_=_C644 ,C638_=_C645 ,C638_=_C646 ,C638_=_C647 ,C638_=_C649 ,C638_=_C650 ,\nC638_=_C651 ,C638_=_C652 ,C638_=_C1105 ,C638_=_C2023 ,C638_=_C3184 ,C639_=_C640 ,\nC639_=_C641 ,C639_=_C644 ,C639_=_C645 ,C639_=_C646 ,C639_=_C647 ,C639_=_C649 ,\nC639_=_C650 ,C639_=_C651 ,C639_=_C652 ,C639_=_C1107 ,C639_=_C2025 ,C639_=_C3364 ,\nC640_=_C641 ,C640_=_C644 ,C640_=_C645 ,C640_=_C646 ,C640_=_C647 ,C640_=_C649 ,\nC640_=_C650 ,C640_=_C651 ,C640_=_C652 ,C640_=_C2026 ,C640_=_C2787 ,C640_=_C3379 ,\nC641_=_C644 ,C641_=_C645 ,C641_=_C646 ,C641_=_C647 ,C641_=_C649 ,C641_=_C650 ,\nC641_=_C651 ,C641_=_C652 ,C641_=_C2028 ,C641_=_C3625 ,C644_=_C645 ,C644_=_C646 ,\nC644_=_C647 ,C644_=_C649 ,C644_=_C650 ,C644_=_C651 ,C644_=_C652 ,C644_=_C1113 ,\nC644_=_C2031 ,C644_=_C3869 ,C645_=_C646 ,C645_=_C647 ,C645_=_C649 ,C645_=_C650 ,\nC645_=_C651 ,C645_=_C652 ,C645_=_C2746 ,C645_=_C2794 ,C645_=_C2924 ,C645_=_C3907 ,\nC646_=_C647 ,C646_=_C649 ,C646_=_C650 ,C646_=_C651 ,C646_=_C652 ,C646_=_C2796 ,\nC646_=_C4019 ,C647_=_C649 ,C647_=_C650 ,C647_=_C651 ,C647_=_C652 ,C647_=_C2033 ,\nC647_=_C3780 ,C649_=_C650 ,C649_=_C651 ,C649_=_C652 ,C649_=_C2798 ,C649_=_C3612 ,\nC649_=_C4046 ,C650_=_C651 ,C650_=_C652 ,C650_=_C2034 ,C650_=_C3781 ,C651_=_C652 ,\nC651_=_C2800 ,C651_=_C3776 ,C651_=_C4047 ,C652_=_C2035 ,C652_=_C3782 ,C655_=_C1052 ,\nC655_=_C1286 ,C655_=_C1592 ,C655_=_C1612 ,C655_=_C1614 ,C655_=_C1615 ,C655_=_C1616 ,\nC655_=_C1617 ,C655_=_C1621 ,C655_=_C1622 ,C655_=_C1623 ,C655_=_C1624 ,C655_=_C1626 ,\nC655_=_C1627 ,C655_=_C1629 ,C655_=_C1630 ,C655_=_C1631 ,C655_=_C1632 ,C655_=_C1634 ,\nC691_=_C1300 ,C691_=_C1392 ,C691_=_C1559 ,C691_=_C1991 ,C691_=_C2047 ,C691_=_C2330 ,\nC691_=_C2353 ,C691_=_C2639 ,C691_=_C2654 ,C691_=_C2846 ,C691_=_C3017 ,C691_=_C3114 ,\nC691_=_C3246 ,C691_=_C3302 ,C691_=_C3314 ,C691_=_C3390 ,C691_=_C3700 ,C691_=_C3738 ,\nC691_=_C3771 ,C691_=_C3772 ,C691_=_C3773 ,C691_=_C3774 ,C691_=_C3776 ,C706_=_C722 ,\nC706_=_C1288 ,C706_=_C1839 ,C706_=_C1860 ,C706_=_C1958 ,C706_=_C1978 ,C706_=_C2054 ,\nC706_=_C2094 ,C706_=_C2095 ,C706_=_C2096 ,C706_=_C2097 ,C706_=_C2098 ,C706_=_C2099 ,\nC706_=_C2100 ,C706_=_C2101 ,C706_=_C2102 ,C706_=_C2103 ,C706_=_C2104 ,C706_=_C2107 ,\nC706_=_C2108 ,C706_=_C2109 ,C706_=_C2110 ,C706_=_C2112 ,C706_=_C2113 ,C722_=_C1586 ,\nC722_=_C1647 ,C722_=_C1853 ,C722_=_C1872 ,C722_=_C2688 ,C722_=_C2758 ,C722_=_C2978 ,\nC722_=_C3018 ,C722_=_C3338 ,C722_=_C3350 ,C722_=_C3379 ,C722_=_C3458 ,C722_=_C3584 ,\nC722_=_C3625 ,C722_=_C3661 ,C722_=_C3739 ,C722_=_C3765 ,C722_=_C3777 ,C722_=_C3779 ,\nC722_=_C3780 ,C722_=_C3781 ,C722_=_C3782 ,C740_=_C1061 ,C740_=_C1453 ,C740_=_C1883 ,\nC740_=_C2223 ,C740_=_C2264 ,C740_=_C2403 ,C740_=_C2420 ,C740_=_C2540 ,C740_=_C2916 ,\nC740_=_C2918 ,C740_=_C2919 ,C740_=_C2920 ,C740_=_C2921 ,C740_=_C2922 ,C740_=_C2923 ,\nC740_=_C2924 ,C740_=_C2925 ,C740_=_C2926 ,C740_=_C2927 ,C740_=_C2928 ,C740_=_C2929 ,\nC740_=_C2930 ,C784_=_C1002 ,C784_=_C1026 ,C784_=_C1097 ,C784_=_C1098 ,C784_=_C1100 ,\nC784_=_C1101 ,C784_=_C1102 ,C784_=_C1103 ,C784_=_C1104 ,C784_=_C1105 ,C784_=_C1107 ,\nC784_=_C1109 ,C784_=_C1111 ,C784_=_C1113 ,C784_=_C1114 ,C784_=_C1116 ,C784_=_C1117 ,\nC822_=_C1062 ,C822_=_C1250 ,C822_=_C1502 ,C822_=_C1701 ,C822_=_C1805 ,C822_=_C1819 ,\nC822_=_C1917 ,C822_=_C2437 ,C822_=_C2504 ,C822_=_C2541 ,C822_=_C2594 ,C822_=_C3026 ,\nC822_=_C3040 ,C822_=_C3234 ,C822_=_C3235 ,C822_=_C3237 ,C822_=_C3239 ,C822_=_C3242 ,\nC822_=_C3243 ,C987_=_C1507 ,C987_=_C1585 ,C987_=_C2124 ,C987_=_C2186 ,C987_=_C2511 ,\nC987_=_C2600 ,C987_=_C2702 ,C987_=_C2977 ,C987_=_C3014 ,C987_=_C3336 ,C987_=_C3349 ,\nC987_=_C3452 ,C987_=_C3581 ,C987_=_C3606 ,C987_=_C3609 ,C987_=_C3612 ,C987_=_C3613 ,\nC987_=_C3614 ,C987_=_C3615 ,C1002_=_C1006 ,C1002_=_C1020 ,C1002_=_C1026 ,C1002_=_C1097 ,\nC1002_=_C1098 ,C1002_=_C1100 ,C1002_=_C1101 ,C1002_=_C1102 ,C1002_=_C1103 ,C1002_=_C1104 ,\nC1002_=_C1105 ,C1002_=_C1107 ,C1002_=_C1109 ,C1002_=_C1111 ,C1002_=_C1113 ,C1002_=_C1114 ,\nC1002_=_C1116 ,C1002_=_C1117 ,C1006_=_C1020 ,C1006_=_C1055 ,C1006_=_C1245 ,C1006_=_C1637 ,\nC1006_=_C1796 ,C1006_=_C1911 ,C1006_=_C2018 ,C1006_=_C2019 ,C1006_=_C2020 ,C1006_=_C2021 ,\nC1006_=_C2022 ,C1006_=_C2023 ,C1006_=_C2025 ,C1006_=_C2026 ,C1006_=_C2027 ,C1006_=_C2028 ,\nC1006_=_C2031 ,C1006_=_C2032 ,C1006_=_C2033 ,C1006_=_C2034 ,C1006_=_C2035 ,C1020_=_C1068 ,\nC1020_=_C1257 ,C1020_=_C1510 ,C1020_=_C1810 ,C1020_=_C1926 ,C1020_=_C2442 ,C1020_=_C2513 ,\nC1020_=_C2548 ,C1020_=_C2603 ,C1020_=_C2894 ,C1020_=_C3084 ,C1020_=_C3184 ,C1020_=_C3364 ,\nC1020_=_C3529 ,C1020_=_C3869 ,C1020_=_C3870 ,C1026_=_C1036 ,C1026_=_C1048 ,C1026_=_C1097 ,\nC1026_=_C1098 ,C1026_=_C1100 ,C1026_=_C1101 ,C1026_=_C1102 ,C1026_=_C1103 ,C1026_=_C1104 ,\nC1026_=_C1105 ,C1026_=_C1107 ,C1026_=_C1109 ,C1026_=_C1111 ,C1026_=_C1113 ,C1026_=_C1114 ,\nC1026_=_C1116 ,C1026_=_C1117 ,C1036_=_C1048 ,C1036_=_C1060 ,C1036_=_C1571 ,C1036_=_C1724 ,\nC1036_=_C2076 ,C1036_=_C2419 ,C1036_=_C2576 ,C1036_=_C2785 ,C1036_=_C2786 ,C1036_=_C2787 ,\nC1036_=_C2788 ,C1036_=_C2790 ,C1036_=_C2791 ,C1036_=_C2792 ,C1036_=_C2793 ,C1036_=_C2794 ,\nC1036_=_C2795 ,C1036_=_C2796 ,C1036_=_C2798 ,C1036_=_C2799 ,C1036_=_C2800 ,C1048_=_C1304 ,\nC1048_=_C1514 ,C1048_=_C1738 ,C1048_=_C1995 ,C1048_=_C2518 ,C1048_=_C2587 ,C1048_=_C2608 ,\nC1048_=_C3089 ,C1048_=_C3308 ,C1048_=_C3397 ,C1048_=_C3707 ,C1048_=_C3907 ,C1048_=_C3973 ,\nC1048_=_C4019 ,C1048_=_C4046 ,C1048_=_C4047 ,C1052_=_C1055 ,C1052_=_C1059 ,C1052_=_C1060 ,\nC1052_=_C1061 ,C1052_=_C1062 ,C1052_=_C1064 ,C1052_=_C1068 ,C1052_=_C1286 ,C1052_=_C1592 ,\nC1052_=_C1612 ,C1052_=_C1614 ,C1052_=_C1615 ,C1052_=_C1616 ,C1052_=_C1617 ,C1052_=_C1621 ,\nC1052_=_C1622 ,C1052_=_C1623 ,C1052_=_C1624 ,C1052_=_C1626 ,C1052_=_C1627 ,C1052_=_C1629 ,\nC1052_=_C1630 ,C1052_=_C1631 ,C1052_=_C1632 ,C1052_=_C1634 ,C1055_=_C1059 ,C1055_=_C1060 ,\nC1055_=_C1061 ,C1055_=_C1062 ,C1055_=_C1064 ,C1055_=_C1068 ,C1055_=_C1245 ,C1055_=_C1637 ,\nC1055_=_C1796 ,C1055_=_C1911 ,C1055_=_C2018 ,C1055_=_C2019 ,C1055_=_C2020 ,C1055_=_C2021 ,\nC1055_=_C2022 ,C1055_=_C2023 ,C1055_=_C2025 ,C1055_=_C2026 ,C1055_=_C2027 ,C1055_=_C2028 ,\nC1055_=_C2031 ,C1055_=_C2032 ,C1055_=_C2033 ,C1055_=_C2034 ,C1055_=_C2035 ,C1059_=_C1060 ,\nC1059_=_C1061 ,C1059_=_C1062 ,C1059_=_C1064 ,C1059_=_C1068 ,C1059_=_C1155 ,C1059_=_C1451 ,\nC1059_=_C1881 ,C1059_=_C2418 ,C1059_=_C2538 ,C1059_=_C2737 ,C1059_=_C2739 ,C1059_=_C2740 ,\nC1059_=_C2741 ,C1059_=_C2743 ,C1059_=_C2744 ,C1059_=_C2745 ,C1059_=_C2746 ,C1059_=_C2747 ,\nC1059_=_C2748 ,C1059_=_C2749 ,C1059_=_C2750 ,C1059_=_C2751 ,C1059_=_C2752 ,C1060_=_C1061 ,\nC1060_=_C1062 ,C1060_=_C1064 ,C1060_=_C1068 ,C1060_=_C1571 ,C1060_=_C1724 ,C1060_=_C2076 ,\nC1060_=_C2419 ,C1060_=_C2576 ,C1060_=_C2785 ,C1060_=_C2786 ,C1060_=_C2787 ,C1060_=_C2788 ,\nC1060_=_C2790 ,C1060_=_C2791 ,C1060_=_C2792 ,C1060_=_C2793 ,C1060_=_C2794 ,C1060_=_C2795 ,\nC1060_=_C2796 ,C1060_=_C2798 ,C1060_=_C2799 ,C1060_=_C2800 ,C1061_=_C1062 ,C1061_=_C1064 ,\nC1061_=_C1068 ,C1061_=_C1453 ,C1061_=_C1883 ,C1061_=_C2223 ,C1061_=_C2264 ,C1061_=_C2403 ,\nC1061_=_C2420 ,C1061_=_C2540 ,C1061_=_C2916 ,C1061_=_C2918 ,C1061_=_C2919 ,C1061_=_C2920 ,\nC1061_=_C2921 ,C1061_=_C2922 ,C1061_=_C2923 ,C1061_=_C2924 ,C1061_=_C2925 ,C1061_=_C2926 ,\nC1061_=_C2927 ,C1061_=_C2928 ,C1061_=_C2929 ,C1061_=_C2930 ,C1062_=_C1064 ,C1062_=_C1068 ,\nC1062_=_C1250 ,C1062_=_C1502 ,C1062_=_C1701 ,C1062_=_C1805 ,C1062_=_C1819 ,C1062_=_C1917 ,\nC1062_=_C2437 ,C1062_=_C2504 ,C1062_=_C2541 ,C1062_=_C2594 ,C1062_=_C3026 ,C1062_=_C3040 ,\nC1062_=_C3234 ,C1062_=_C3235 ,C1062_=_C3237 ,C1062_=_C3239 ,C1062_=_C3242 ,C1062_=_C3243 ,\nC1064_=_C1068 ,C1064_=_C1161 ,C1064_=_C1505 ,C1064_=_C2424 ,C1064_=_C2508 ,C1064_=_C2598 ,\nC1064_=_C2821 ,C1064_=_C3068 ,C1064_=_C3095 ,C1064_=_C3413 ,C1064_=_C3444 ,C1064_=_C3446 ,\nC1064_=_C3448 ,C1064_=_C3449 ,C1068_=_C1257 ,C1068_=_C1510 ,C1068_=_C1810 ,C1068_=_C1926 ,\nC1068_=_C2442 ,C1068_=_C2513 ,C1068_=_C2548 ,C1068_=_C2603 ,C1068_=_C2894 ,C1068_=_C3084 ,\nC1068_=_C3184 ,C1068_=_C3364 ,C1068_=_C3529 ,C1068_=_C3869 ,C1068_=_C3870 ,C1097_=_C1098 ,\nC1097_=_C1100 ,C1097_=_C1101 ,C1097_=_C1102 ,C1097_=_C1103 ,C1097_=_C1104 ,C1097_=_C1105 ,\nC1097_=_C1107 ,C1097_=_C1109 ,C1097_=_C1111 ,C1097_=_C1113 ,C1097_=_C1114 ,C1097_=_C1116 ,\nC1097_=_C1117 ,C1098_=_C1100 ,C1098_=_C1101 ,C1098_=_C1102 ,C1098_=_C1103 ,C1098_=_C1104 ,\nC1098_=_C1105 ,C1098_=_C1107 ,C1098_=_C1109 ,C1098_=_C1111 ,C1098_=_C1113 ,C1098_=_C1114 ,\nC1098_=_C1116 ,C1098_=_C1117 ,C1098_=_C1502 ,C1098_=_C1505 ,C1098_=_C1507 ,C1098_=_C1510 ,\nC1098_=_C1511 ,C1098_=_C1514 ,C1100_=_C1101 ,C1100_=_C1102 ,C1100_=_C1103 ,C1100_=_C1104 ,\nC1100_=_C1105 ,C1100_=_C1107 ,C1100_=_C1109 ,C1100_=_C1111</w:t>
      </w:r>
    </w:p>
    <w:p>
      <w:pPr>
        <w:pStyle w:val="PreformattedText"/>
        <w:bidi w:val="0"/>
        <w:spacing w:before="0" w:after="0"/>
        <w:jc w:val="left"/>
        <w:rPr/>
      </w:pPr>
      <w:r>
        <w:rPr/>
        <w:t xml:space="preserve"> </w:t>
      </w:r>
      <w:r>
        <w:rPr/>
        <w:t>,C1100_=_C1113 ,C1100_=_C1114 ,\nC1100_=_C1116 ,C1100_=_C1117 ,C1100_=_C2504 ,C1100_=_C2508 ,C1100_=_C2511 ,C1100_=_C2513 ,\nC1100_=_C2517 ,C1100_=_C2518 ,C1101_=_C1102 ,C1101_=_C1103 ,C1101_=_C1104 ,C1101_=_C1105 ,\nC1101_=_C1107 ,C1101_=_C1109 ,C1101_=_C1111 ,C1101_=_C1113 ,C1101_=_C1114 ,C1101_=_C1116 ,\nC1101_=_C1117 ,C1101_=_C2594 ,C1101_=_C2598 ,C1101_=_C2600 ,C1101_=_C2603 ,C1101_=_C2606 ,\nC1101_=_C2608 ,C1102_=_C1103 ,C1102_=_C1104 ,C1102_=_C1105 ,C1102_=_C1107 ,C1102_=_C1109 ,\nC1102_=_C1111 ,C1102_=_C1113 ,C1102_=_C1114 ,C1102_=_C1116 ,C1102_=_C1117 ,C1102_=_C2021 ,\nC1102_=_C2894 ,C1103_=_C1104 ,C1103_=_C1105 ,C1103_=_C1107 ,C1103_=_C1109 ,C1103_=_C1111 ,\nC1103_=_C1113 ,C1103_=_C1114 ,C1103_=_C1116 ,C1103_=_C1117 ,C1103_=_C2022 ,C1103_=_C2786 ,\nC1103_=_C3084 ,C1103_=_C3089 ,C1104_=_C1105 ,C1104_=_C1107 ,C1104_=_C1109 ,C1104_=_C1111 ,\nC1104_=_C1113 ,C1104_=_C1114 ,C1104_=_C1116 ,C1104_=_C1117 ,C1104_=_C2097 ,C1105_=_C1107 ,\nC1105_=_C1109 ,C1105_=_C1111 ,C1105_=_C1113 ,C1105_=_C1114 ,C1105_=_C1116 ,C1105_=_C1117 ,\nC1105_=_C2023 ,C1105_=_C3184 ,C1107_=_C1109 ,C1107_=_C1111 ,C1107_=_C1113 ,C1107_=_C1114 ,\nC1107_=_C1116 ,C1107_=_C1117 ,C1107_=_C2025 ,C1107_=_C3364 ,C1109_=_C1111 ,C1109_=_C1113 ,\nC1109_=_C1114 ,C1109_=_C1116 ,C1109_=_C1117 ,C1111_=_C1113 ,C1111_=_C1114 ,C1111_=_C1116 ,\nC1111_=_C1117 ,C1111_=_C1627 ,C1111_=_C2102 ,C1111_=_C3700 ,C1111_=_C3707 ,C1113_=_C1114 ,\nC1113_=_C1116 ,C1113_=_C1117 ,C1113_=_C2031 ,C1113_=_C3869 ,C1114_=_C1116 ,C1114_=_C1117 ,\nC1116_=_C1117 ,C1155_=_C1161 ,C1155_=_C1451 ,C1155_=_C1881 ,C1155_=_C2418 ,C1155_=_C2538 ,\nC1155_=_C2737 ,C1155_=_C2739 ,C1155_=_C2740 ,C1155_=_C2741 ,C1155_=_C2743 ,C1155_=_C2744 ,\nC1155_=_C2745 ,C1155_=_C2746 ,C1155_=_C2747 ,C1155_=_C2748 ,C1155_=_C2749 ,C1155_=_C2750 ,\nC1155_=_C2751 ,C1155_=_C2752 ,C1161_=_C1505 ,C1161_=_C2424 ,C1161_=_C2508 ,C1161_=_C2598 ,\nC1161_=_C2821 ,C1161_=_C3068 ,C1161_=_C3095 ,C1161_=_C3413 ,C1161_=_C3444 ,C1161_=_C3446 ,\nC1161_=_C3448 ,C1161_=_C3449 ,C1245_=_C1250 ,C1245_=_C1257 ,C1245_=_C1637 ,C1245_=_C1796 ,\nC1245_=_C1911 ,C1245_=_C2018 ,C1245_=_C2019 ,C1245_=_C2020 ,C1245_=_C2021 ,C1245_=_C2022 ,\nC1245_=_C2023 ,C1245_=_C2025 ,C1245_=_C2026 ,C1245_=_C2027 ,C1245_=_C2028 ,C1245_=_C2031 ,\nC1245_=_C2032 ,C1245_=_C2033 ,C1245_=_C2034 ,C1245_=_C2035 ,C1250_=_C1257 ,C1250_=_C1502 ,\nC1250_=_C1701 ,C1250_=_C1805 ,C1250_=_C1819 ,C1250_=_C1917 ,C1250_=_C2437 ,C1250_=_C2504 ,\nC1250_=_C2541 ,C1250_=_C2594 ,C1250_=_C3026 ,C1250_=_C3040 ,C1250_=_C3234 ,C1250_=_C3235 ,\nC1250_=_C3237 ,C1250_=_C3239 ,C1250_=_C3242 ,C1250_=_C3243 ,C1257_=_C1510 ,C1257_=_C1810 ,\nC1257_=_C1926 ,C1257_=_C2442 ,C1257_=_C2513 ,C1257_=_C2548 ,C1257_=_C2603 ,C1257_=_C2894 ,\nC1257_=_C3084 ,C1257_=_C3184 ,C1257_=_C3364 ,C1257_=_C3529 ,C1257_=_C3869 ,C1257_=_C3870 ,\nC1286_=_C1288 ,C1286_=_C1300 ,C1286_=_C1304 ,C1286_=_C1592 ,C1286_=_C1612 ,C1286_=_C1614 ,\nC1286_=_C1615 ,C1286_=_C1616 ,C1286_=_C1617 ,C1286_=_C1621 ,C1286_=_C1622 ,C1286_=_C1623 ,\nC1286_=_C1624 ,C1286_=_C1626 ,C1286_=_C1627 ,C1286_=_C1629 ,C1286_=_C1630 ,C1286_=_C1631 ,\nC1286_=_C1632 ,C1286_=_C1634 ,C1288_=_C1300 ,C1288_=_C1304 ,C1288_=_C1839 ,C1288_=_C1860 ,\nC1288_=_C1958 ,C1288_=_C1978 ,C1288_=_C2054 ,C1288_=_C2094 ,C1288_=_C2095 ,C1288_=_C2096 ,\nC1288_=_C2097 ,C1288_=_C2098 ,C1288_=_C2099 ,C1288_=_C2100 ,C1288_=_C2101 ,C1288_=_C2102 ,\nC1288_=_C2103 ,C1288_=_C2104 ,C1288_=_C2107 ,C1288_=_C2108 ,C1288_=_C2109 ,C1288_=_C2110 ,\nC1288_=_C2112 ,C1288_=_C2113 ,C1300_=_C1304 ,C1300_=_C1392 ,C1300_=_C1559 ,C1300_=_C1991 ,\nC1300_=_C2047 ,C1300_=_C2330 ,C1300_=_C2353 ,C1300_=_C2639 ,C1300_=_C2654 ,C1300_=_C2846 ,\nC1300_=_C3017 ,C1300_=_C3114 ,C1300_=_C3246 ,C1300_=_C3302 ,C1300_=_C3314 ,C1300_=_C3390 ,\nC1300_=_C3700 ,C1300_=_C3738 ,C1300_=_C3771 ,C1300_=_C3772 ,C1300_=_C3773 ,C1300_=_C3774 ,\nC1300_=_C3776 ,C1304_=_C1514 ,C1304_=_C1738 ,C1304_=_C1995 ,C1304_=_C2518 ,C1304_=_C2587 ,\nC1304_=_C2608 ,C1304_=_C3089 ,C1304_=_C3308 ,C1304_=_C3397 ,C1304_=_C3707 ,C1304_=_C3907 ,\nC1304_=_C3973 ,C1304_=_C4019 ,C1304_=_C4046 ,C1304_=_C4047 ,C1392_=_C1559 ,C1392_=_C1991 ,\nC1392_=_C2047 ,C1392_=_C2330 ,C1392_=_C2353 ,C1392_=_C2639 ,C1392_=_C2654 ,C1392_=_C2846 ,\nC1392_=_C3017 ,C1392_=_C3114 ,C1392_=_C3246 ,C1392_=_C3302 ,C1392_=_C3314 ,C1392_=_C3390 ,\nC1392_=_C3700 ,C1392_=_C3738 ,C1392_=_C3771 ,C1392_=_C3772 ,C1392_=_C3773 ,C1392_=_C3774 ,\nC1392_=_C3776 ,C1451_=_C1453 ,C1451_=_C1881 ,C1451_=_C2418 ,C1451_=_C2538 ,C1451_=_C2737 ,\nC1451_=_C2739 ,C1451_=_C2740 ,C1451_=_C2741 ,C1451_=_C2743 ,C1451_=_C2744 ,C1451_=_C2745 ,\nC1451_=_C2746 ,C1451_=_C2747 ,C1451_=_C2748 ,C1451_=_C2749 ,C1451_=_C2750 ,C1451_=_C2751 ,\nC1451_=_C2752 ,C1453_=_C1883 ,C1453_=_C2223 ,C1453_=_C2264 ,C1453_=_C2403 ,C1453_=_C2420 ,\nC1453_=_C2540 ,C1453_=_C2916 ,C1453_=_C2918 ,C1453_=_C2919 ,C1453_=_C2920 ,C1453_=_C2921 ,\nC1453_=_C2922 ,C1453_=_C2923 ,C1453_=_C2924 ,C1453_=_C2925 ,C1453_=_C2926 ,C1453_=_C2927 ,\nC1453_=_C2928 ,C1453_=_C2929 ,C1453_=_C2930 ,C1502_=_C1505 ,C1502_=_C1507 ,C1502_=_C1510 ,\nC1502_=_C1511 ,C1502_=_C1514 ,C1502_=_C1701 ,C1502_=_C1805 ,C1502_=_C1819 ,C1502_=_C1917 ,\nC1502_=_C2437 ,C1502_=_C2504 ,C1502_=_C2541 ,C1502_=_C2594 ,C1502_=_C3026 ,C1502_=_C3040 ,\nC1502_=_C3234 ,C1502_=_C3235 ,C1502_=_C3237 ,C1502_=_C3239 ,C1502_=_C3242 ,C1502_=_C3243 ,\nC1505_=_C1507 ,C1505_=_C1510 ,C1505_=_C1511 ,C1505_=_C1514 ,C1505_=_C2424 ,C1505_=_C2508 ,\nC1505_=_C2598 ,C1505_=_C2821 ,C1505_=_C3068 ,C1505_=_C3095 ,C1505_=_C3413 ,C1505_=_C3444 ,\nC1505_=_C3446 ,C1505_=_C3448 ,C1505_=_C3449 ,C1507_=_C1510 ,C1507_=_C1511 ,C1507_=_C1514 ,\nC1507_=_C1585 ,C1507_=_C2124 ,C1507_=_C2186 ,C1507_=_C2511 ,C1507_=_C2600 ,C1507_=_C2702 ,\nC1507_=_C2977 ,C1507_=_C3014 ,C1507_=_C3336 ,C1507_=_C3349 ,C1507_=_C3452 ,C1507_=_C3581 ,\nC1507_=_C3606 ,C1507_=_C3609 ,C1507_=_C3612 ,C1507_=_C3613 ,C1507_=_C3614 ,C1507_=_C3615 ,\nC1510_=_C1511 ,C1510_=_C1514 ,C1510_=_C1810 ,C1510_=_C1926 ,C1510_=_C2442 ,C1510_=_C2513 ,\nC1510_=_C2548 ,C1510_=_C2603 ,C1510_=_C2894 ,C1510_=_C3084 ,C1510_=_C3184 ,C1510_=_C3364 ,\nC1510_=_C3529 ,C1510_=_C3869 ,C1510_=_C3870 ,C1511_=_C1514 ,C1511_=_C1589 ,C1511_=_C1712 ,\nC1511_=_C1994 ,C1511_=_C2294 ,C1511_=_C2517 ,C1511_=_C2606 ,C1511_=_C2981 ,C1511_=_C3021 ,\nC1511_=_C3226 ,C1511_=_C3341 ,C1511_=_C3356 ,C1511_=_C3461 ,C1511_=_C3564 ,C1511_=_C3589 ,\nC1511_=_C3747 ,C1511_=_C3863 ,C1511_=_C3913 ,C1511_=_C3986 ,C1511_=_C3987 ,C1514_=_C1738 ,\nC1514_=_C1995 ,C1514_=_C2518 ,C1514_=_C2587 ,C1514_=_C2608 ,C1514_=_C3089 ,C1514_=_C3308 ,\nC1514_=_C3397 ,C1514_=_C3707 ,C1514_=_C3907 ,C1514_=_C3973 ,C1514_=_C4019 ,C1514_=_C4046 ,\nC1514_=_C4047 ,C1559_=_C1991 ,C1559_=_C2047 ,C1559_=_C2330 ,C1559_=_C2353 ,C1559_=_C2639 ,\nC1559_=_C2654 ,C1559_=_C2846 ,C1559_=_C3017 ,C1559_=_C3114 ,C1559_=_C3246 ,C1559_=_C3302 ,\nC1559_=_C3314 ,C1559_=_C3390 ,C1559_=_C3700 ,C1559_=_C3738 ,C1559_=_C3771 ,C1559_=_C3772 ,\nC1559_=_C3773 ,C1559_=_C3774 ,C1559_=_C3776 ,C1571_=_C1585 ,C1571_=_C1586 ,C1571_=_C1589 ,\nC1571_=_C1724 ,C1571_=_C2076 ,C1571_=_C2419 ,C1571_=_C2576 ,C1571_=_C2785 ,C1571_=_C2786 ,\nC1571_=_C2787 ,C1571_=_C2788 ,C1571_=_C2790 ,C1571_=_C2791 ,C1571_=_C2792 ,C1571_=_C2793 ,\nC1571_=_C2794 ,C1571_=_C2795 ,C1571_=_C2796 ,C1571_=_C2798 ,C1571_=_C2799 ,C1571_=_C2800 ,\nC1585_=_C1586 ,C1585_=_C1589 ,C1585_=_C2124 ,C1585_=_C2186 ,C1585_=_C2511 ,C1585_=_C2600 ,\nC1585_=_C2702 ,C1585_=_C2977 ,C1585_=_C3014 ,C1585_=_C3336 ,C1585_=_C3349 ,C1585_=_C3452 ,\nC1585_=_C3581 ,C1585_=_C3606 ,C1585_=_C3609 ,C1585_=_C3612 ,C1585_=_C3613 ,C1585_=_C3614 ,\nC1585_=_C3615 ,C1586_=_C1589 ,C1586_=_C1647 ,C1586_=_C1853 ,C1586_=_C1872 ,C1586_=_C2688 ,\nC1586_=_C2758 ,C1586_=_C2978 ,C1586_=_C3018 ,C1586_=_C3338 ,C1586_=_C3350 ,C1586_=_C3379 ,\nC1586_=_C3458 ,C1586_=_C3584 ,C1586_=_C3625 ,C1586_=_C3661 ,C1586_=_C3739 ,C1586_=_C3765 ,\nC1586_=_C3777 ,C1586_=_C3779 ,C1586_=_C3780 ,C1586_=_C3781 ,C1586_=_C3782 ,C1589_=_C1712 ,\nC1589_=_C1994 ,C1589_=_C2294 ,C1589_=_C2517 ,C1589_=_C2606 ,C1589_=_C2981 ,C1589_=_C3021 ,\nC1589_=_C3226 ,C1589_=_C3341 ,C1589_=_C3356 ,C1589_=_C3461 ,C1589_=_C3564 ,C1589_=_C3589 ,\nC1589_=_C3747 ,C1589_=_C3863 ,C1589_=_C3913 ,C1589_=_C3986 ,C1589_=_C3987 ,C1592_=_C1612 ,\nC1592_=_C1614 ,C1592_=_C1615 ,C1592_=_C1616 ,C1592_=_C1617 ,C1592_=_C1621 ,C1592_=_C1622 ,\nC1592_=_C1623 ,C1592_=_C1624 ,C1592_=_C1626 ,C1592_=_C1627 ,C1592_=_C1629 ,C1592_=_C1630 ,\nC1592_=_C1631 ,C1592_=_C1632 ,C1592_=_C1634 ,C1612_=_C1614 ,C1612_=_C1615 ,C1612_=_C1616 ,\nC1612_=_C1617 ,C1612_=_C1621 ,C1612_=_C1622 ,C1612_=_C1623 ,C1612_=_C1624 ,C1612_=_C1626 ,\nC1612_=_C1627 ,C1612_=_C1629 ,C1612_=_C1630 ,C1612_=_C1631 ,C1612_=_C1632 ,C1612_=_C1634 ,\nC1612_=_C1978 ,C1612_=_C1991 ,C1612_=_C1994 ,C1612_=_C1995 ,C1614_=_C1615 ,C1614_=_C1616 ,\nC1614_=_C1617 ,C1614_=_C1621 ,C1614_=_C1622 ,C1614_=_C1623 ,C1614_=_C1624 ,C1614_=_C1626 ,\nC1614_=_C1627 ,C1614_=_C1629 ,C1614_=_C1630 ,C1614_=_C1631 ,C1614_=_C1632 ,C1614_=_C1634 ,\nC1615_=_C1616 ,C1615_=_C1617 ,C1615_=_C1621 ,C1615_=_C1622 ,C1615_=_C1623 ,C1615_=_C1624 ,\nC1615_=_C1626 ,C1615_=_C1627 ,C1615_=_C1629 ,C1615_=_C1630 ,C1615_=_C1631 ,C1615_=_C1632 ,\nC1615_=_C1634 ,C1615_=_C2223 ,C1616_=_C1617 ,C1616_=_C1621 ,C1616_=_C1622 ,C1616_=_C1623 ,\nC1616_=_C1624 ,C1616_=_C1626 ,C1616_=_C1627 ,C1616_=_C1629 ,C1616_=_C1630 ,C1616_=_C1631 ,\nC1616_=_C1632 ,C1616_=_C1634 ,C1616_=_C2330 ,C1617_=_C1621 ,C1617_=_C1622 ,C1617_=_C1623 ,\nC1617_=_C1624 ,C1617_=_C1626 ,C1617_=_C1627 ,C1617_=_C1629 ,C1617_=_C1630 ,C1617_=_C1631 ,\nC1617_=_C1632 ,C1617_=_C1634 ,C1617_=_C2418 ,C1617_=_C2419 ,C1617_=_C2420 ,C1617_=_C2424 ,\nC1621_=_C1622 ,C1621_=_C1623 ,C1621_=_C1624 ,C1621_=_C1626 ,C1621_=_C1627 ,C1621_=_C1629 ,\nC1621_=_C1630 ,C1621_=_C1631 ,C1621_=_C1632 ,C1621_=_C1634 ,C1621_=_C2098 ,C1621_=_C3302 ,\nC1621_=_C3308 ,C1622_=_C1623 ,C1622_=_C1624 ,C1622_=_C1626 ,C1622_=_C1627 ,C1622_=_C1629 ,\nC1622_=_C1630 ,C1622_=_C1631 ,C1622_=_C1632 ,C1622_=_C1634 ,C1622_=_C2099 ,C1622_=_C3390 ,\nC1622_=_C3397 ,C1623_=_C1624</w:t>
      </w:r>
    </w:p>
    <w:p>
      <w:pPr>
        <w:pStyle w:val="PreformattedText"/>
        <w:bidi w:val="0"/>
        <w:spacing w:before="0" w:after="0"/>
        <w:jc w:val="left"/>
        <w:rPr/>
      </w:pPr>
      <w:r>
        <w:rPr/>
        <w:t xml:space="preserve"> </w:t>
      </w:r>
      <w:r>
        <w:rPr/>
        <w:t>,C1623_=_C1626 ,C1623_=_C1627 ,C1623_=_C1629 ,C1623_=_C1630 ,\nC1623_=_C1631 ,C1623_=_C1632 ,C1623_=_C1634 ,C1624_=_C1626 ,C1624_=_C1627 ,C1624_=_C1629 ,\nC1624_=_C1630 ,C1624_=_C1631 ,C1624_=_C1632 ,C1624_=_C1634 ,C1624_=_C2741 ,C1624_=_C2788 ,\nC1624_=_C2916 ,C1624_=_C3413 ,C1626_=_C1627 ,C1626_=_C1629 ,C1626_=_C1630 ,C1626_=_C1631 ,\nC1626_=_C1632 ,C1626_=_C1634 ,C1627_=_C1629 ,C1627_=_C1630 ,C1627_=_C1631 ,C1627_=_C1632 ,\nC1627_=_C1634 ,C1627_=_C2102 ,C1627_=_C3700 ,C1627_=_C3707 ,C1629_=_C1630 ,C1629_=_C1631 ,\nC1629_=_C1632 ,C1629_=_C1634 ,C1629_=_C2745 ,C1629_=_C2793 ,C1629_=_C2921 ,C1629_=_C3444 ,\nC1630_=_C1631 ,C1630_=_C1632 ,C1630_=_C1634 ,C1631_=_C1632 ,C1631_=_C1634 ,C1631_=_C2108 ,\nC1631_=_C3773 ,C1631_=_C3973 ,C1632_=_C1634 ,C1632_=_C2748 ,C1632_=_C2795 ,C1632_=_C2925 ,\nC1632_=_C3448 ,C1637_=_C1647 ,C1637_=_C1796 ,C1637_=_C1911 ,C1637_=_C2018 ,C1637_=_C2019 ,\nC1637_=_C2020 ,C1637_=_C2021 ,C1637_=_C2022 ,C1637_=_C2023 ,C1637_=_C2025 ,C1637_=_C2026 ,\nC1637_=_C2027 ,C1637_=_C2028 ,C1637_=_C2031 ,C1637_=_C2032 ,C1637_=_C2033 ,C1637_=_C2034 ,\nC1637_=_C2035 ,C1647_=_C1853 ,C1647_=_C1872 ,C1647_=_C2688 ,C1647_=_C2758 ,C1647_=_C2978 ,\nC1647_=_C3018 ,C1647_=_C3338 ,C1647_=_C3350 ,C1647_=_C3379 ,C1647_=_C3458 ,C1647_=_C3584 ,\nC1647_=_C3625 ,C1647_=_C3661 ,C1647_=_C3739 ,C1647_=_C3765 ,C1647_=_C3777 ,C1647_=_C3779 ,\nC1647_=_C3780 ,C1647_=_C3781 ,C1647_=_C3782 ,C1701_=_C1712 ,C1701_=_C1805 ,C1701_=_C1819 ,\nC1701_=_C1917 ,C1701_=_C2437 ,C1701_=_C2504 ,C1701_=_C2541 ,C1701_=_C2594 ,C1701_=_C3026 ,\nC1701_=_C3040 ,C1701_=_C3234 ,C1701_=_C3235 ,C1701_=_C3237 ,C1701_=_C3239 ,C1701_=_C3242 ,\nC1701_=_C3243 ,C1712_=_C1994 ,C1712_=_C2294 ,C1712_=_C2517 ,C1712_=_C2606 ,C1712_=_C2981 ,\nC1712_=_C3021 ,C1712_=_C3226 ,C1712_=_C3341 ,C1712_=_C3356 ,C1712_=_C3461 ,C1712_=_C3564 ,\nC1712_=_C3589 ,C1712_=_C3747 ,C1712_=_C3863 ,C1712_=_C3913 ,C1712_=_C3986 ,C1712_=_C3987 ,\nC1724_=_C1738 ,C1724_=_C2076 ,C1724_=_C2419 ,C1724_=_C2576 ,C1724_=_C2785 ,C1724_=_C2786 ,\nC1724_=_C2787 ,C1724_=_C2788 ,C1724_=_C2790 ,C1724_=_C2791 ,C1724_=_C2792 ,C1724_=_C2793 ,\nC1724_=_C2794 ,C1724_=_C2795 ,C1724_=_C2796 ,C1724_=_C2798 ,C1724_=_C2799 ,C1724_=_C2800 ,\nC1738_=_C1995 ,C1738_=_C2518 ,C1738_=_C2587 ,C1738_=_C2608 ,C1738_=_C3089 ,C1738_=_C3308 ,\nC1738_=_C3397 ,C1738_=_C3707 ,C1738_=_C3907 ,C1738_=_C3973 ,C1738_=_C4019 ,C1738_=_C4046 ,\nC1738_=_C4047 ,C1796_=_C1805 ,C1796_=_C1810 ,C1796_=_C1911 ,C1796_=_C2018 ,C1796_=_C2019 ,\nC1796_=_C2020 ,C1796_=_C2021 ,C1796_=_C2022 ,C1796_=_C2023 ,C1796_=_C2025 ,C1796_=_C2026 ,\nC1796_=_C2027 ,C1796_=_C2028 ,C1796_=_C2031 ,C1796_=_C2032 ,C1796_=_C2033 ,C1796_=_C2034 ,\nC1796_=_C2035 ,C1805_=_C1810 ,C1805_=_C1819 ,C1805_=_C1917 ,C1805_=_C2437 ,C1805_=_C2504 ,\nC1805_=_C2541 ,C1805_=_C2594 ,C1805_=_C3026 ,C1805_=_C3040 ,C1805_=_C3234 ,C1805_=_C3235 ,\nC1805_=_C3237 ,C1805_=_C3239 ,C1805_=_C3242 ,C1805_=_C3243 ,C1810_=_C1926 ,C1810_=_C2442 ,\nC1810_=_C2513 ,C1810_=_C2548 ,C1810_=_C2603 ,C1810_=_C2894 ,C1810_=_C3084 ,C1810_=_C3184 ,\nC1810_=_C3364 ,C1810_=_C3529 ,C1810_=_C3869 ,C1810_=_C3870 ,C1819_=_C1917 ,C1819_=_C2437 ,\nC1819_=_C2504 ,C1819_=_C2541 ,C1819_=_C2594 ,C1819_=_C3026 ,C1819_=_C3040 ,C1819_=_C3234 ,\nC1819_=_C3235 ,C1819_=_C3237 ,C1819_=_C3239 ,C1819_=_C3242 ,C1819_=_C3243 ,C1839_=_C1853 ,\nC1839_=_C1860 ,C1839_=_C1958 ,C1839_=_C1978 ,C1839_=_C2054 ,C1839_=_C2094 ,C1839_=_C2095 ,\nC1839_=_C2096 ,C1839_=_C2097 ,C1839_=_C2098 ,C1839_=_C2099 ,C1839_=_C2100 ,C1839_=_C2101 ,\nC1839_=_C2102 ,C1839_=_C2103 ,C1839_=_C2104 ,C1839_=_C2107 ,C1839_=_C2108 ,C1839_=_C2109 ,\nC1839_=_C2110 ,C1839_=_C2112 ,C1839_=_C2113 ,C1853_=_C1872 ,C1853_=_C2688 ,C1853_=_C2758 ,\nC1853_=_C2978 ,C1853_=_C3018 ,C1853_=_C3338 ,C1853_=_C3350 ,C1853_=_C3379 ,C1853_=_C3458 ,\nC1853_=_C3584 ,C1853_=_C3625 ,C1853_=_C3661 ,C1853_=_C3739 ,C1853_=_C3765 ,C1853_=_C3777 ,\nC1853_=_C3779 ,C1853_=_C3780 ,C1853_=_C3781 ,C1853_=_C3782 ,C1860_=_C1872 ,C1860_=_C1958 ,\nC1860_=_C1978 ,C1860_=_C2054 ,C1860_=_C2094 ,C1860_=_C2095 ,C1860_=_C2096 ,C1860_=_C2097 ,\nC1860_=_C2098 ,C1860_=_C2099 ,C1860_=_C2100 ,C1860_=_C2101 ,C1860_=_C2102 ,C1860_=_C2103 ,\nC1860_=_C2104 ,C1860_=_C2107 ,C1860_=_C2108 ,C1860_=_C2109 ,C1860_=_C2110 ,C1860_=_C2112 ,\nC1860_=_C2113 ,C1872_=_C2688 ,C1872_=_C2758 ,C1872_=_C2978 ,C1872_=_C3018 ,C1872_=_C3338 ,\nC1872_=_C3350 ,C1872_=_C3379 ,C1872_=_C3458 ,C1872_=_C3584 ,C1872_=_C3625 ,C1872_=_C3661 ,\nC1872_=_C3739 ,C1872_=_C3765 ,C1872_=_C3777 ,C1872_=_C3779 ,C1872_=_C3780 ,C1872_=_C3781 ,\nC1872_=_C3782 ,C1881_=_C1883 ,C1881_=_C2418 ,C1881_=_C2538 ,C1881_=_C2737 ,C1881_=_C2739 ,\nC1881_=_C2740 ,C1881_=_C2741 ,C1881_=_C2743 ,C1881_=_C2744 ,C1881_=_C2745 ,C1881_=_C2746 ,\nC1881_=_C2747 ,C1881_=_C2748 ,C1881_=_C2749 ,C1881_=_C2750 ,C1881_=_C2751 ,C1881_=_C2752 ,\nC1883_=_C2223 ,C1883_=_C2264 ,C1883_=_C2403 ,C1883_=_C2420 ,C1883_=_C2540 ,C1883_=_C2916 ,\nC1883_=_C2918 ,C1883_=_C2919 ,C1883_=_C2920 ,C1883_=_C2921 ,C1883_=_C2922 ,C1883_=_C2923 ,\nC1883_=_C2924 ,C1883_=_C2925 ,C1883_=_C2926 ,C1883_=_C2927 ,C1883_=_C2928 ,C1883_=_C2929 ,\nC1883_=_C2930 ,C1911_=_C1917 ,C1911_=_C1926 ,C1911_=_C2018 ,C1911_=_C2019 ,C1911_=_C2020 ,\nC1911_=_C2021 ,C1911_=_C2022 ,C1911_=_C2023 ,C1911_=_C2025 ,C1911_=_C2026 ,C1911_=_C2027 ,\nC1911_=_C2028 ,C1911_=_C2031 ,C1911_=_C2032 ,C1911_=_C2033 ,C1911_=_C2034 ,C1911_=_C2035 ,\nC1917_=_C1926 ,C1917_=_C2437 ,C1917_=_C2504 ,C1917_=_C2541 ,C1917_=_C2594 ,C1917_=_C3026 ,\nC1917_=_C3040 ,C1917_=_C3234 ,C1917_=_C3235 ,C1917_=_C3237 ,C1917_=_C3239 ,C1917_=_C3242 ,\nC1917_=_C3243 ,C1926_=_C2442 ,C1926_=_C2513 ,C1926_=_C2548 ,C1926_=_C2603 ,C1926_=_C2894 ,\nC1926_=_C3084 ,C1926_=_C3184 ,C1926_=_C3364 ,C1926_=_C3529 ,C1926_=_C3869 ,C1926_=_C3870 ,\nC1958_=_C1978 ,C1958_=_C2054 ,C1958_=_C2094 ,C1958_=_C2095 ,C1958_=_C2096 ,C1958_=_C2097 ,\nC1958_=_C2098 ,C1958_=_C2099 ,C1958_=_C2100 ,C1958_=_C2101 ,C1958_=_C2102 ,C1958_=_C2103 ,\nC1958_=_C2104 ,C1958_=_C2107 ,C1958_=_C2108 ,C1958_=_C2109 ,C1958_=_C2110 ,C1958_=_C2112 ,\nC1958_=_C2113 ,C1978_=_C1991 ,C1978_=_C1994 ,C1978_=_C1995 ,C1978_=_C2054 ,C1978_=_C2094 ,\nC1978_=_C2095 ,C1978_=_C2096 ,C1978_=_C2097 ,C1978_=_C2098 ,C1978_=_C2099 ,C1978_=_C2100 ,\nC1978_=_C2101 ,C1978_=_C2102 ,C1978_=_C2103 ,C1978_=_C2104 ,C1978_=_C2107 ,C1978_=_C2108 ,\nC1978_=_C2109 ,C1978_=_C2110 ,C1978_=_C2112 ,C1978_=_C2113 ,C1991_=_C1994 ,C1991_=_C1995 ,\nC1991_=_C2047 ,C1991_=_C2330 ,C1991_=_C2353 ,C1991_=_C2639 ,C1991_=_C2654 ,C1991_=_C2846 ,\nC1991_=_C3017 ,C1991_=_C3114 ,C1991_=_C3246 ,C1991_=_C3302 ,C1991_=_C3314 ,C1991_=_C3390 ,\nC1991_=_C3700 ,C1991_=_C3738 ,C1991_=_C3771 ,C1991_=_C3772 ,C1991_=_C3773 ,C1991_=_C3774 ,\nC1991_=_C3776 ,C1994_=_C1995 ,C1994_=_C2294 ,C1994_=_C2517 ,C1994_=_C2606 ,C1994_=_C2981 ,\nC1994_=_C3021 ,C1994_=_C3226 ,C1994_=_C3341 ,C1994_=_C3356 ,C1994_=_C3461 ,C1994_=_C3564 ,\nC1994_=_C3589 ,C1994_=_C3747 ,C1994_=_C3863 ,C1994_=_C3913 ,C1994_=_C3986 ,C1994_=_C3987 ,\nC1995_=_C2518 ,C1995_=_C2587 ,C1995_=_C2608 ,C1995_=_C3089 ,C1995_=_C3308 ,C1995_=_C3397 ,\nC1995_=_C3707 ,C1995_=_C3907 ,C1995_=_C3973 ,C1995_=_C4019 ,C1995_=_C4046 ,C1995_=_C4047 ,\nC2018_=_C2019 ,C2018_=_C2020 ,C2018_=_C2021 ,C2018_=_C2022 ,C2018_=_C2023 ,C2018_=_C2025 ,\nC2018_=_C2026 ,C2018_=_C2027 ,C2018_=_C2028 ,C2018_=_C2031 ,C2018_=_C2032 ,C2018_=_C2033 ,\nC2018_=_C2034 ,C2018_=_C2035 ,C2018_=_C2437 ,C2018_=_C2442 ,C2019_=_C2020 ,C2019_=_C2021 ,\nC2019_=_C2022 ,C2019_=_C2023 ,C2019_=_C2025 ,C2019_=_C2026 ,C2019_=_C2027 ,C2019_=_C2028 ,\nC2019_=_C2031 ,C2019_=_C2032 ,C2019_=_C2033 ,C2019_=_C2034 ,C2019_=_C2035 ,C2019_=_C2538 ,\nC2019_=_C2540 ,C2019_=_C2541 ,C2019_=_C2548 ,C2020_=_C2021 ,C2020_=_C2022 ,C2020_=_C2023 ,\nC2020_=_C2025 ,C2020_=_C2026 ,C2020_=_C2027 ,C2020_=_C2028 ,C2020_=_C2031 ,C2020_=_C2032 ,\nC2020_=_C2033 ,C2020_=_C2034 ,C2020_=_C2035 ,C2020_=_C2758 ,C2021_=_C2022 ,C2021_=_C2023 ,\nC2021_=_C2025 ,C2021_=_C2026 ,C2021_=_C2027 ,C2021_=_C2028 ,C2021_=_C2031 ,C2021_=_C2032 ,\nC2021_=_C2033 ,C2021_=_C2034 ,C2021_=_C2035 ,C2021_=_C2894 ,C2022_=_C2023 ,C2022_=_C2025 ,\nC2022_=_C2026 ,C2022_=_C2027 ,C2022_=_C2028 ,C2022_=_C2031 ,C2022_=_C2032 ,C2022_=_C2033 ,\nC2022_=_C2034 ,C2022_=_C2035 ,C2022_=_C2786 ,C2022_=_C3084 ,C2022_=_C3089 ,C2023_=_C2025 ,\nC2023_=_C2026 ,C2023_=_C2027 ,C2023_=_C2028 ,C2023_=_C2031 ,C2023_=_C2032 ,C2023_=_C2033 ,\nC2023_=_C2034 ,C2023_=_C2035 ,C2023_=_C3184 ,C2025_=_C2026 ,C2025_=_C2027 ,C2025_=_C2028 ,\nC2025_=_C2031 ,C2025_=_C2032 ,C2025_=_C2033 ,C2025_=_C2034 ,C2025_=_C2035 ,C2025_=_C3364 ,\nC2026_=_C2027 ,C2026_=_C2028 ,C2026_=_C2031 ,C2026_=_C2032 ,C2026_=_C2033 ,C2026_=_C2034 ,\nC2026_=_C2035 ,C2026_=_C2787 ,C2026_=_C3379 ,C2027_=_C2028 ,C2027_=_C2031 ,C2027_=_C2032 ,\nC2027_=_C2033 ,C2027_=_C2034 ,C2027_=_C2035 ,C2027_=_C2919 ,C2027_=_C3235 ,C2027_=_C3529 ,\nC2028_=_C2031 ,C2028_=_C2032 ,C2028_=_C2033 ,C2028_=_C2034 ,C2028_=_C2035 ,C2028_=_C3625 ,\nC2031_=_C2032 ,C2031_=_C2033 ,C2031_=_C2034 ,C2031_=_C2035 ,C2031_=_C3869 ,C2032_=_C2033 ,\nC2032_=_C2034 ,C2032_=_C2035 ,C2032_=_C3239 ,C2032_=_C3870 ,C2033_=_C2034 ,C2033_=_C2035 ,\nC2033_=_C3780 ,C2034_=_C2035 ,C2034_=_C3781 ,C2035_=_C3782 ,C2047_=_C2330 ,C2047_=_C2353 ,\nC2047_=_C2639 ,C2047_=_C2654 ,C2047_=_C2846 ,C2047_=_C3017 ,C2047_=_C3114 ,C2047_=_C3246 ,\nC2047_=_C3302 ,C2047_=_C3314 ,C2047_=_C3390 ,C2047_=_C3700 ,C2047_=_C3738 ,C2047_=_C3771 ,\nC2047_=_C3772 ,C2047_=_C3773 ,C2047_=_C3774 ,C2047_=_C3776 ,C2054_=_C2094 ,C2054_=_C2095 ,\nC2054_=_C2096 ,C2054_=_C2097 ,C2054_=_C2098 ,C2054_=_C2099 ,C2054_=_C2100 ,C2054_=_C2101 ,\nC2054_=_C2102 ,C2054_=_C2103 ,C2054_=_C2104 ,C2054_=_C2107 ,C2054_=_C2108 ,C2054_=_C2109 ,\nC2054_=_C2110 ,C2054_=_C2112 ,C2054_=_C2113 ,C2076_=_C2419 ,C2076_=_C2576 ,C2076_=_C2785 ,\nC2076_=_C2786 ,C2076_=_C2787 ,C2076_=_C2788 ,C2076_=_C2790 ,C2076_=_C2791 ,C2076_=_C2792 ,\nC2076_=_C2793 ,C2076_=_C2794 ,C2076_=_C2795 ,C2076_=_C2796 ,C2076_=_C2798 ,C2076_=_C2799 ,\nC2076_=_C2800 ,C2094_=_C2095 ,C2094_=_C2096 ,C2094_=_C2097 ,C2094_=_C2098 ,C2094_=_C2099</w:t>
      </w:r>
    </w:p>
    <w:p>
      <w:pPr>
        <w:pStyle w:val="PreformattedText"/>
        <w:bidi w:val="0"/>
        <w:spacing w:before="0" w:after="0"/>
        <w:jc w:val="left"/>
        <w:rPr/>
      </w:pPr>
      <w:r>
        <w:rPr/>
        <w:t xml:space="preserve"> </w:t>
      </w:r>
      <w:r>
        <w:rPr/>
        <w:t>,\nC2094_=_C2100 ,C2094_=_C2101 ,C2094_=_C2102 ,C2094_=_C2103 ,C2094_=_C2104 ,C2094_=_C2107 ,\nC2094_=_C2108 ,C2094_=_C2109 ,C2094_=_C2110 ,C2094_=_C2112 ,C2094_=_C2113 ,C2094_=_C2688 ,\nC2095_=_C2096 ,C2095_=_C2097 ,C2095_=_C2098 ,C2095_=_C2099 ,C2095_=_C2100 ,C2095_=_C2101 ,\nC2095_=_C2102 ,C2095_=_C2103 ,C2095_=_C2104 ,C2095_=_C2107 ,C2095_=_C2108 ,C2095_=_C2109 ,\nC2095_=_C2110 ,C2095_=_C2112 ,C2095_=_C2113 ,C2095_=_C2785 ,C2096_=_C2097 ,C2096_=_C2098 ,\nC2096_=_C2099 ,C2096_=_C2100 ,C2096_=_C2101 ,C2096_=_C2102 ,C2096_=_C2103 ,C2096_=_C2104 ,\nC2096_=_C2107 ,C2096_=_C2108 ,C2096_=_C2109 ,C2096_=_C2110 ,C2096_=_C2112 ,C2096_=_C2113 ,\nC2096_=_C3026 ,C2097_=_C2098 ,C2097_=_C2099 ,C2097_=_C2100 ,C2097_=_C2101 ,C2097_=_C2102 ,\nC2097_=_C2103 ,C2097_=_C2104 ,C2097_=_C2107 ,C2097_=_C2108 ,C2097_=_C2109 ,C2097_=_C2110 ,\nC2097_=_C2112 ,C2097_=_C2113 ,C2098_=_C2099 ,C2098_=_C2100 ,C2098_=_C2101 ,C2098_=_C2102 ,\nC2098_=_C2103 ,C2098_=_C2104 ,C2098_=_C2107 ,C2098_=_C2108 ,C2098_=_C2109 ,C2098_=_C2110 ,\nC2098_=_C2112 ,C2098_=_C2113 ,C2098_=_C3302 ,C2098_=_C3308 ,C2099_=_C2100 ,C2099_=_C2101 ,\nC2099_=_C2102 ,C2099_=_C2103 ,C2099_=_C2104 ,C2099_=_C2107 ,C2099_=_C2108 ,C2099_=_C2109 ,\nC2099_=_C2110 ,C2099_=_C2112 ,C2099_=_C2113 ,C2099_=_C3390 ,C2099_=_C3397 ,C2100_=_C2101 ,\nC2100_=_C2102 ,C2100_=_C2103 ,C2100_=_C2104 ,C2100_=_C2107 ,C2100_=_C2108 ,C2100_=_C2109 ,\nC2100_=_C2110 ,C2100_=_C2112 ,C2100_=_C2113 ,C2100_=_C3452 ,C2100_=_C3458 ,C2100_=_C3461 ,\nC2101_=_C2102 ,C2101_=_C2103 ,C2101_=_C2104 ,C2101_=_C2107 ,C2101_=_C2108 ,C2101_=_C2109 ,\nC2101_=_C2110 ,C2101_=_C2112 ,C2101_=_C2113 ,C2101_=_C3661 ,C2102_=_C2103 ,C2102_=_C2104 ,\nC2102_=_C2107 ,C2102_=_C2108 ,C2102_=_C2109 ,C2102_=_C2110 ,C2102_=_C2112 ,C2102_=_C2113 ,\nC2102_=_C3700 ,C2102_=_C3707 ,C2103_=_C2104 ,C2103_=_C2107 ,C2103_=_C2108 ,C2103_=_C2109 ,\nC2103_=_C2110 ,C2103_=_C2112 ,C2103_=_C2113 ,C2103_=_C3738 ,C2103_=_C3739 ,C2104_=_C2107 ,\nC2104_=_C2108 ,C2104_=_C2109 ,C2104_=_C2110 ,C2104_=_C2112 ,C2104_=_C2113 ,C2104_=_C3765 ,\nC2107_=_C2108 ,C2107_=_C2109 ,C2107_=_C2110 ,C2107_=_C2112 ,C2107_=_C2113 ,C2107_=_C2747 ,\nC2107_=_C3446 ,C2107_=_C3609 ,C2107_=_C3777 ,C2107_=_C3913 ,C2108_=_C2109 ,C2108_=_C2110 ,\nC2108_=_C2112 ,C2108_=_C2113 ,C2108_=_C3773 ,C2108_=_C3973 ,C2109_=_C2110 ,C2109_=_C2112 ,\nC2109_=_C2113 ,C2110_=_C2112 ,C2110_=_C2113 ,C2110_=_C3779 ,C2112_=_C2113 ,C2124_=_C2186 ,\nC2124_=_C2511 ,C2124_=_C2600 ,C2124_=_C2702 ,C2124_=_C2977 ,C2124_=_C3014 ,C2124_=_C3336 ,\nC2124_=_C3349 ,C2124_=_C3452 ,C2124_=_C3581 ,C2124_=_C3606 ,C2124_=_C3609 ,C2124_=_C3612 ,\nC2124_=_C3613 ,C2124_=_C3614 ,C2124_=_C3615 ,C2186_=_C2511 ,C2186_=_C2600 ,C2186_=_C2702 ,\nC2186_=_C2977 ,C2186_=_C3014 ,C2186_=_C3336 ,C2186_=_C3349 ,C2186_=_C3452 ,C2186_=_C3581 ,\nC2186_=_C3606 ,C2186_=_C3609 ,C2186_=_C3612 ,C2186_=_C3613 ,C2186_=_C3614 ,C2186_=_C3615 ,\nC2223_=_C2264 ,C2223_=_C2403 ,C2223_=_C2420 ,C2223_=_C2540 ,C2223_=_C2916 ,C2223_=_C2918 ,\nC2223_=_C2919 ,C2223_=_C2920 ,C2223_=_C2921 ,C2223_=_C2922 ,C2223_=_C2923 ,C2223_=_C2924 ,\nC2223_=_C2925 ,C2223_=_C2926 ,C2223_=_C2927 ,C2223_=_C2928 ,C2223_=_C2929 ,C2223_=_C2930 ,\nC2264_=_C2403 ,C2264_=_C2420 ,C2264_=_C2540 ,C2264_=_C2916 ,C2264_=_C2918 ,C2264_=_C2919 ,\nC2264_=_C2920 ,C2264_=_C2921 ,C2264_=_C2922 ,C2264_=_C2923 ,C2264_=_C2924 ,C2264_=_C2925 ,\nC2264_=_C2926 ,C2264_=_C2927 ,C2264_=_C2928 ,C2264_=_C2929 ,C2264_=_C2930 ,C2294_=_C2517 ,\nC2294_=_C2606 ,C2294_=_C2981 ,C2294_=_C3021 ,C2294_=_C3226 ,C2294_=_C3341 ,C2294_=_C3356 ,\nC2294_=_C3461 ,C2294_=_C3564 ,C2294_=_C3589 ,C2294_=_C3747 ,C2294_=_C3863 ,C2294_=_C3913 ,\nC2294_=_C3986 ,C2294_=_C3987 ,C2330_=_C2353 ,C2330_=_C2639 ,C2330_=_C2654 ,C2330_=_C2846 ,\nC2330_=_C3017 ,C2330_=_C3114 ,C2330_=_C3246 ,C2330_=_C3302 ,C2330_=_C3314 ,C2330_=_C3390 ,\nC2330_=_C3700 ,C2330_=_C3738 ,C2330_=_C3771 ,C2330_=_C3772 ,C2330_=_C3773 ,C2330_=_C3774 ,\nC2330_=_C3776 ,C2353_=_C2639 ,C2353_=_C2654 ,C2353_=_C2846 ,C2353_=_C3017 ,C2353_=_C3114 ,\nC2353_=_C3246 ,C2353_=_C3302 ,C2353_=_C3314 ,C2353_=_C3390 ,C2353_=_C3700 ,C2353_=_C3738 ,\nC2353_=_C3771 ,C2353_=_C3772 ,C2353_=_C3773 ,C2353_=_C3774 ,C2353_=_C3776 ,C2403_=_C2420 ,\nC2403_=_C2540 ,C2403_=_C2916 ,C2403_=_C2918 ,C2403_=_C2919 ,C2403_=_C2920 ,C2403_=_C2921 ,\nC2403_=_C2922 ,C2403_=_C2923 ,C2403_=_C2924 ,C2403_=_C2925 ,C2403_=_C2926 ,C2403_=_C2927 ,\nC2403_=_C2928 ,C2403_=_C2929 ,C2403_=_C2930 ,C2418_=_C2419 ,C2418_=_C2420 ,C2418_=_C2424 ,\nC2418_=_C2538 ,C2418_=_C2737 ,C2418_=_C2739 ,C2418_=_C2740 ,C2418_=_C2741 ,C2418_=_C2743 ,\nC2418_=_C2744 ,C2418_=_C2745 ,C2418_=_C2746 ,C2418_=_C2747 ,C2418_=_C2748 ,C2418_=_C2749 ,\nC2418_=_C2750 ,C2418_=_C2751 ,C2418_=_C2752 ,C2419_=_C2420 ,C2419_=_C2424 ,C2419_=_C2576 ,\nC2419_=_C2785 ,C2419_=_C2786 ,C2419_=_C2787 ,C2419_=_C2788 ,C2419_=_C2790 ,C2419_=_C2791 ,\nC2419_=_C2792 ,C2419_=_C2793 ,C2419_=_C2794 ,C2419_=_C2795 ,C2419_=_C2796 ,C2419_=_C2798 ,\nC2419_=_C2799 ,C2419_=_C2800 ,C2420_=_C2424 ,C2420_=_C2540 ,C2420_=_C2916 ,C2420_=_C2918 ,\nC2420_=_C2919 ,C2420_=_C2920 ,C2420_=_C2921 ,C2420_=_C2922 ,C2420_=_C2923 ,C2420_=_C2924 ,\nC2420_=_C2925 ,C2420_=_C2926 ,C2420_=_C2927 ,C2420_=_C2928 ,C2420_=_C2929 ,C2420_=_C2930 ,\nC2424_=_C2508 ,C2424_=_C2598 ,C2424_=_C2821 ,C2424_=_C3068 ,C2424_=_C3095 ,C2424_=_C3413 ,\nC2424_=_C3444 ,C2424_=_C3446 ,C2424_=_C3448 ,C2424_=_C3449 ,C2437_=_C2442 ,C2437_=_C2504 ,\nC2437_=_C2541 ,C2437_=_C2594 ,C2437_=_C3026 ,C2437_=_C3040 ,C2437_=_C3234 ,C2437_=_C3235 ,\nC2437_=_C3237 ,C2437_=_C3239 ,C2437_=_C3242 ,C2437_=_C3243 ,C2442_=_C2513 ,C2442_=_C2548 ,\nC2442_=_C2603 ,C2442_=_C2894 ,C2442_=_C3084 ,C2442_=_C3184 ,C2442_=_C3364 ,C2442_=_C3529 ,\nC2442_=_C3869 ,C2442_=_C3870 ,C2504_=_C2508 ,C2504_=_C2511 ,C2504_=_C2513 ,C2504_=_C2517 ,\nC2504_=_C2518 ,C2504_=_C2541 ,C2504_=_C2594 ,C2504_=_C3026 ,C2504_=_C3040 ,C2504_=_C3234 ,\nC2504_=_C3235 ,C2504_=_C3237 ,C2504_=_C3239 ,C2504_=_C3242 ,C2504_=_C3243 ,C2508_=_C2511 ,\nC2508_=_C2513 ,C2508_=_C2517 ,C2508_=_C2518 ,C2508_=_C2598 ,C2508_=_C2821 ,C2508_=_C3068 ,\nC2508_=_C3095 ,C2508_=_C3413 ,C2508_=_C3444 ,C2508_=_C3446 ,C2508_=_C3448 ,C2508_=_C3449 ,\nC2511_=_C2513 ,C2511_=_C2517 ,C2511_=_C2518 ,C2511_=_C2600 ,C2511_=_C2702 ,C2511_=_C2977 ,\nC2511_=_C3014 ,C2511_=_C3336 ,C2511_=_C3349 ,C2511_=_C3452 ,C2511_=_C3581 ,C2511_=_C3606 ,\nC2511_=_C3609 ,C2511_=_C3612 ,C2511_=_C3613 ,C2511_=_C3614 ,C2511_=_C3615 ,C2513_=_C2517 ,\nC2513_=_C2518 ,C2513_=_C2548 ,C2513_=_C2603 ,C2513_=_C2894 ,C2513_=_C3084 ,C2513_=_C3184 ,\nC2513_=_C3364 ,C2513_=_C3529 ,C2513_=_C3869 ,C2513_=_C3870 ,C2517_=_C2518 ,C2517_=_C2606 ,\nC2517_=_C2981 ,C2517_=_C3021 ,C2517_=_C3226 ,C2517_=_C3341 ,C2517_=_C3356 ,C2517_=_C3461 ,\nC2517_=_C3564 ,C2517_=_C3589 ,C2517_=_C3747 ,C2517_=_C3863 ,C2517_=_C3913 ,C2517_=_C3986 ,\nC2517_=_C3987 ,C2518_=_C2587 ,C2518_=_C2608 ,C2518_=_C3089 ,C2518_=_C3308 ,C2518_=_C3397 ,\nC2518_=_C3707 ,C2518_=_C3907 ,C2518_=_C3973 ,C2518_=_C4019 ,C2518_=_C4046 ,C2518_=_C4047 ,\nC2538_=_C2540 ,C2538_=_C2541 ,C2538_=_C2548 ,C2538_=_C2737 ,C2538_=_C2739 ,C2538_=_C2740 ,\nC2538_=_C2741 ,C2538_=_C2743 ,C2538_=_C2744 ,C2538_=_C2745 ,C2538_=_C2746 ,C2538_=_C2747 ,\nC2538_=_C2748 ,C2538_=_C2749 ,C2538_=_C2750 ,C2538_=_C2751 ,C2538_=_C2752 ,C2540_=_C2541 ,\nC2540_=_C2548 ,C2540_=_C2916 ,C2540_=_C2918 ,C2540_=_C2919 ,C2540_=_C2920 ,C2540_=_C2921 ,\nC2540_=_C2922 ,C2540_=_C2923 ,C2540_=_C2924 ,C2540_=_C2925 ,C2540_=_C2926 ,C2540_=_C2927 ,\nC2540_=_C2928 ,C2540_=_C2929 ,C2540_=_C2930 ,C2541_=_C2548 ,C2541_=_C2594 ,C2541_=_C3026 ,\nC2541_=_C3040 ,C2541_=_C3234 ,C2541_=_C3235 ,C2541_=_C3237 ,C2541_=_C3239 ,C2541_=_C3242 ,\nC2541_=_C3243 ,C2548_=_C2603 ,C2548_=_C2894 ,C2548_=_C3084 ,C2548_=_C3184 ,C2548_=_C3364 ,\nC2548_=_C3529 ,C2548_=_C3869 ,C2548_=_C3870 ,C2576_=_C2587 ,C2576_=_C2785 ,C2576_=_C2786 ,\nC2576_=_C2787 ,C2576_=_C2788 ,C2576_=_C2790 ,C2576_=_C2791 ,C2576_=_C2792 ,C2576_=_C2793 ,\nC2576_=_C2794 ,C2576_=_C2795 ,C2576_=_C2796 ,C2576_=_C2798 ,C2576_=_C2799 ,C2576_=_C2800 ,\nC2587_=_C2608 ,C2587_=_C3089 ,C2587_=_C3308 ,C2587_=_C3397 ,C2587_=_C3707 ,C2587_=_C3907 ,\nC2587_=_C3973 ,C2587_=_C4019 ,C2587_=_C4046 ,C2587_=_C4047 ,C2594_=_C2598 ,C2594_=_C2600 ,\nC2594_=_C2603 ,C2594_=_C2606 ,C2594_=_C2608 ,C2594_=_C3026 ,C2594_=_C3040 ,C2594_=_C3234 ,\nC2594_=_C3235 ,C2594_=_C3237 ,C2594_=_C3239 ,C2594_=_C3242 ,C2594_=_C3243 ,C2598_=_C2600 ,\nC2598_=_C2603 ,C2598_=_C2606 ,C2598_=_C2608 ,C2598_=_C2821 ,C2598_=_C3068 ,C2598_=_C3095 ,\nC2598_=_C3413 ,C2598_=_C3444 ,C2598_=_C3446 ,C2598_=_C3448 ,C2598_=_C3449 ,C2600_=_C2603 ,\nC2600_=_C2606 ,C2600_=_C2608 ,C2600_=_C2702 ,C2600_=_C2977 ,C2600_=_C3014 ,C2600_=_C3336 ,\nC2600_=_C3349 ,C2600_=_C3452 ,C2600_=_C3581 ,C2600_=_C3606 ,C2600_=_C3609 ,C2600_=_C3612 ,\nC2600_=_C3613 ,C2600_=_C3614 ,C2600_=_C3615 ,C2603_=_C2606 ,C2603_=_C2608 ,C2603_=_C2894 ,\nC2603_=_C3084 ,C2603_=_C3184 ,C2603_=_C3364 ,C2603_=_C3529 ,C2603_=_C3869 ,C2603_=_C3870 ,\nC2606_=_C2608 ,C2606_=_C2981 ,C2606_=_C3021 ,C2606_=_C3226 ,C2606_=_C3341 ,C2606_=_C3356 ,\nC2606_=_C3461 ,C2606_=_C3564 ,C2606_=_C3589 ,C2606_=_C3747 ,C2606_=_C3863 ,C2606_=_C3913 ,\nC2606_=_C3986 ,C2606_=_C3987 ,C2608_=_C3089 ,C2608_=_C3308 ,C2608_=_C3397 ,C2608_=_C3707 ,\nC2608_=_C3907 ,C2608_=_C3973 ,C2608_=_C4019 ,C2608_=_C4046 ,C2608_=_C4047 ,C2639_=_C2654 ,\nC2639_=_C2846 ,C2639_=_C3017 ,C2639_=_C3114 ,C2639_=_C3246 ,C2639_=_C3302 ,C2639_=_C3314 ,\nC2639_=_C3390 ,C2639_=_C3700 ,C2639_=_C3738 ,C2639_=_C3771 ,C2639_=_C3772 ,C2639_=_C3773 ,\nC2639_=_C3774 ,C2639_=_C3776 ,C2654_=_C2846 ,C2654_=_C3017 ,C2654_=_C3114 ,C2654_=_C3246 ,\nC2654_=_C3302 ,C2654_=_C3314 ,C2654_=_C3390 ,C2654_=_C3700 ,C2654_=_C3738 ,C2654_=_C3771 ,\nC2654_=_C3772 ,C2654_=_C3773 ,C2654_=_C3774 ,C2654_=_C3776 ,C2688_=_C2758 ,C2688_=_C2978 ,\nC2688_=_C3018 ,C2688_=_C3338 ,C2688_=_C3350 ,C2688_=_C3379 ,C2688_=_C3458 ,C2688_=_C3584 ,\nC2688_=_C3625 ,C2688_=_C3661 ,C2688_=_C3739 ,C2688_=_C3765 ,C2688_=_C3777 ,C2688_=_C3779 ,\nC2688_=_C3780 ,C2688_=_C3781 ,C2688_=_C3782 ,C2702_=_C2977</w:t>
      </w:r>
    </w:p>
    <w:p>
      <w:pPr>
        <w:pStyle w:val="PreformattedText"/>
        <w:bidi w:val="0"/>
        <w:spacing w:before="0" w:after="0"/>
        <w:jc w:val="left"/>
        <w:rPr/>
      </w:pPr>
      <w:r>
        <w:rPr/>
        <w:t xml:space="preserve"> </w:t>
      </w:r>
      <w:r>
        <w:rPr/>
        <w:t>,C2702_=_C3014 ,C2702_=_C3336 ,\nC2702_=_C3349 ,C2702_=_C3452 ,C2702_=_C3581 ,C2702_=_C3606 ,C2702_=_C3609 ,C2702_=_C3612 ,\nC2702_=_C3613 ,C2702_=_C3614 ,C2702_=_C3615 ,C2737_=_C2739 ,C2737_=_C2740 ,C2737_=_C2741 ,\nC2737_=_C2743 ,C2737_=_C2744 ,C2737_=_C2745 ,C2737_=_C2746 ,C2737_=_C2747 ,C2737_=_C2748 ,\nC2737_=_C2749 ,C2737_=_C2750 ,C2737_=_C2751 ,C2737_=_C2752 ,C2737_=_C2821 ,C2739_=_C2740 ,\nC2739_=_C2741 ,C2739_=_C2743 ,C2739_=_C2744 ,C2739_=_C2745 ,C2739_=_C2746 ,C2739_=_C2747 ,\nC2739_=_C2748 ,C2739_=_C2749 ,C2739_=_C2750 ,C2739_=_C2751 ,C2739_=_C2752 ,C2739_=_C3068 ,\nC2740_=_C2741 ,C2740_=_C2743 ,C2740_=_C2744 ,C2740_=_C2745 ,C2740_=_C2746 ,C2740_=_C2747 ,\nC2740_=_C2748 ,C2740_=_C2749 ,C2740_=_C2750 ,C2740_=_C2751 ,C2740_=_C2752 ,C2740_=_C3095 ,\nC2741_=_C2743 ,C2741_=_C2744 ,C2741_=_C2745 ,C2741_=_C2746 ,C2741_=_C2747 ,C2741_=_C2748 ,\nC2741_=_C2749 ,C2741_=_C2750 ,C2741_=_C2751 ,C2741_=_C2752 ,C2741_=_C2788 ,C2741_=_C2916 ,\nC2741_=_C3413 ,C2743_=_C2744 ,C2743_=_C2745 ,C2743_=_C2746 ,C2743_=_C2747 ,C2743_=_C2748 ,\nC2743_=_C2749 ,C2743_=_C2750 ,C2743_=_C2751 ,C2743_=_C2752 ,C2743_=_C2918 ,C2744_=_C2745 ,\nC2744_=_C2746 ,C2744_=_C2747 ,C2744_=_C2748 ,C2744_=_C2749 ,C2744_=_C2750 ,C2744_=_C2751 ,\nC2744_=_C2752 ,C2744_=_C2920 ,C2744_=_C3237 ,C2745_=_C2746 ,C2745_=_C2747 ,C2745_=_C2748 ,\nC2745_=_C2749 ,C2745_=_C2750 ,C2745_=_C2751 ,C2745_=_C2752 ,C2745_=_C2793 ,C2745_=_C2921 ,\nC2745_=_C3444 ,C2746_=_C2747 ,C2746_=_C2748 ,C2746_=_C2749 ,C2746_=_C2750 ,C2746_=_C2751 ,\nC2746_=_C2752 ,C2746_=_C2794 ,C2746_=_C2924 ,C2746_=_C3907 ,C2747_=_C2748 ,C2747_=_C2749 ,\nC2747_=_C2750 ,C2747_=_C2751 ,C2747_=_C2752 ,C2747_=_C3446 ,C2747_=_C3609 ,C2747_=_C3777 ,\nC2747_=_C3913 ,C2748_=_C2749 ,C2748_=_C2750 ,C2748_=_C2751 ,C2748_=_C2752 ,C2748_=_C2795 ,\nC2748_=_C2925 ,C2748_=_C3448 ,C2749_=_C2750 ,C2749_=_C2751 ,C2749_=_C2752 ,C2749_=_C3449 ,\nC2750_=_C2751 ,C2750_=_C2752 ,C2750_=_C2926 ,C2751_=_C2752 ,C2751_=_C2929 ,C2752_=_C2930 ,\nC2752_=_C3987 ,C2758_=_C2978 ,C2758_=_C3018 ,C2758_=_C3338 ,C2758_=_C3350 ,C2758_=_C3379 ,\nC2758_=_C3458 ,C2758_=_C3584 ,C2758_=_C3625 ,C2758_=_C3661 ,C2758_=_C3739 ,C2758_=_C3765 ,\nC2758_=_C3777 ,C2758_=_C3779 ,C2758_=_C3780 ,C2758_=_C3781 ,C2758_=_C3782 ,C2785_=_C2786 ,\nC2785_=_C2787 ,C2785_=_C2788 ,C2785_=_C2790 ,C2785_=_C2791 ,C2785_=_C2792 ,C2785_=_C2793 ,\nC2785_=_C2794 ,C2785_=_C2795 ,C2785_=_C2796 ,C2785_=_C2798 ,C2785_=_C2799 ,C2785_=_C2800 ,\nC2786_=_C2787 ,C2786_=_C2788 ,C2786_=_C2790 ,C2786_=_C2791 ,C2786_=_C2792 ,C2786_=_C2793 ,\nC2786_=_C2794 ,C2786_=_C2795 ,C2786_=_C2796 ,C2786_=_C2798 ,C2786_=_C2799 ,C2786_=_C2800 ,\nC2786_=_C3084 ,C2786_=_C3089 ,C2787_=_C2788 ,C2787_=_C2790 ,C2787_=_C2791 ,C2787_=_C2792 ,\nC2787_=_C2793 ,C2787_=_C2794 ,C2787_=_C2795 ,C2787_=_C2796 ,C2787_=_C2798 ,C2787_=_C2799 ,\nC2787_=_C2800 ,C2787_=_C3379 ,C2788_=_C2790 ,C2788_=_C2791 ,C2788_=_C2792 ,C2788_=_C2793 ,\nC2788_=_C2794 ,C2788_=_C2795 ,C2788_=_C2796 ,C2788_=_C2798 ,C2788_=_C2799 ,C2788_=_C2800 ,\nC2788_=_C2916 ,C2788_=_C3413 ,C2790_=_C2791 ,C2790_=_C2792 ,C2790_=_C2793 ,C2790_=_C2794 ,\nC2790_=_C2795 ,C2790_=_C2796 ,C2790_=_C2798 ,C2790_=_C2799 ,C2790_=_C2800 ,C2791_=_C2792 ,\nC2791_=_C2793 ,C2791_=_C2794 ,C2791_=_C2795 ,C2791_=_C2796 ,C2791_=_C2798 ,C2791_=_C2799 ,\nC2791_=_C2800 ,C2791_=_C3564 ,C2792_=_C2793 ,C2792_=_C2794 ,C2792_=_C2795 ,C2792_=_C2796 ,\nC2792_=_C2798 ,C2792_=_C2799 ,C2792_=_C2800 ,C2793_=_C2794 ,C2793_=_C2795 ,C2793_=_C2796 ,\nC2793_=_C2798 ,C2793_=_C2799 ,C2793_=_C2800 ,C2793_=_C2921 ,C2793_=_C3444 ,C2794_=_C2795 ,\nC2794_=_C2796 ,C2794_=_C2798 ,C2794_=_C2799 ,C2794_=_C2800 ,C2794_=_C2924 ,C2794_=_C3907 ,\nC2795_=_C2796 ,C2795_=_C2798 ,C2795_=_C2799 ,C2795_=_C2800 ,C2795_=_C2925 ,C2795_=_C3448 ,\nC2796_=_C2798 ,C2796_=_C2799 ,C2796_=_C2800 ,C2796_=_C4019 ,C2798_=_C2799 ,C2798_=_C2800 ,\nC2798_=_C3612 ,C2798_=_C4046 ,C2799_=_C2800 ,C2800_=_C3776 ,C2800_=_C4047 ,C2821_=_C3068 ,\nC2821_=_C3095 ,C2821_=_C3413 ,C2821_=_C3444 ,C2821_=_C3446 ,C2821_=_C3448 ,C2821_=_C3449 ,\nC2846_=_C3017 ,C2846_=_C3114 ,C2846_=_C3246 ,C2846_=_C3302 ,C2846_=_C3314 ,C2846_=_C3390 ,\nC2846_=_C3700 ,C2846_=_C3738 ,C2846_=_C3771 ,C2846_=_C3772 ,C2846_=_C3773 ,C2846_=_C3774 ,\nC2846_=_C3776 ,C2894_=_C3084 ,C2894_=_C3184 ,C2894_=_C3364 ,C2894_=_C3529 ,C2894_=_C3869 ,\nC2894_=_C3870 ,C2916_=_C2918 ,C2916_=_C2919 ,C2916_=_C2920 ,C2916_=_C2921 ,C2916_=_C2922 ,\nC2916_=_C2923 ,C2916_=_C2924 ,C2916_=_C2925 ,C2916_=_C2926 ,C2916_=_C2927 ,C2916_=_C2928 ,\nC2916_=_C2929 ,C2916_=_C2930 ,C2916_=_C3413 ,C2918_=_C2919 ,C2918_=_C2920 ,C2918_=_C2921 ,\nC2918_=_C2922 ,C2918_=_C2923 ,C2918_=_C2924 ,C2918_=_C2925 ,C2918_=_C2926 ,C2918_=_C2927 ,\nC2918_=_C2928 ,C2918_=_C2929 ,C2918_=_C2930 ,C2919_=_C2920 ,C2919_=_C2921 ,C2919_=_C2922 ,\nC2919_=_C2923 ,C2919_=_C2924 ,C2919_=_C2925 ,C2919_=_C2926 ,C2919_=_C2927 ,C2919_=_C2928 ,\nC2919_=_C2929 ,C2919_=_C2930 ,C2919_=_C3235 ,C2919_=_C3529 ,C2920_=_C2921 ,C2920_=_C2922 ,\nC2920_=_C2923 ,C2920_=_C2924 ,C2920_=_C2925 ,C2920_=_C2926 ,C2920_=_C2927 ,C2920_=_C2928 ,\nC2920_=_C2929 ,C2920_=_C2930 ,C2920_=_C3237 ,C2921_=_C2922 ,C2921_=_C2923 ,C2921_=_C2924 ,\nC2921_=_C2925 ,C2921_=_C2926 ,C2921_=_C2927 ,C2921_=_C2928 ,C2921_=_C2929 ,C2921_=_C2930 ,\nC2921_=_C3444 ,C2922_=_C2923 ,C2922_=_C2924 ,C2922_=_C2925 ,C2922_=_C2926 ,C2922_=_C2927 ,\nC2922_=_C2928 ,C2922_=_C2929 ,C2922_=_C2930 ,C2922_=_C3771 ,C2923_=_C2924 ,C2923_=_C2925 ,\nC2923_=_C2926 ,C2923_=_C2927 ,C2923_=_C2928 ,C2923_=_C2929 ,C2923_=_C2930 ,C2924_=_C2925 ,\nC2924_=_C2926 ,C2924_=_C2927 ,C2924_=_C2928 ,C2924_=_C2929 ,C2924_=_C2930 ,C2924_=_C3907 ,\nC2925_=_C2926 ,C2925_=_C2927 ,C2925_=_C2928 ,C2925_=_C2929 ,C2925_=_C2930 ,C2925_=_C3448 ,\nC2926_=_C2927 ,C2926_=_C2928 ,C2926_=_C2929 ,C2926_=_C2930 ,C2927_=_C2928 ,C2927_=_C2929 ,\nC2927_=_C2930 ,C2928_=_C2929 ,C2928_=_C2930 ,C2929_=_C2930 ,C2930_=_C3987 ,C2977_=_C2978 ,\nC2977_=_C2981 ,C2977_=_C3014 ,C2977_=_C3336 ,C2977_=_C3349 ,C2977_=_C3452 ,C2977_=_C3581 ,\nC2977_=_C3606 ,C2977_=_C3609 ,C2977_=_C3612 ,C2977_=_C3613 ,C2977_=_C3614 ,C2977_=_C3615 ,\nC2978_=_C2981 ,C2978_=_C3018 ,C2978_=_C3338 ,C2978_=_C3350 ,C2978_=_C3379 ,C2978_=_C3458 ,\nC2978_=_C3584 ,C2978_=_C3625 ,C2978_=_C3661 ,C2978_=_C3739 ,C2978_=_C3765 ,C2978_=_C3777 ,\nC2978_=_C3779 ,C2978_=_C3780 ,C2978_=_C3781 ,C2978_=_C3782 ,C2981_=_C3021 ,C2981_=_C3226 ,\nC2981_=_C3341 ,C2981_=_C3356 ,C2981_=_C3461 ,C2981_=_C3564 ,C2981_=_C3589 ,C2981_=_C3747 ,\nC2981_=_C3863 ,C2981_=_C3913 ,C2981_=_C3986 ,C2981_=_C3987 ,C3014_=_C3017 ,C3014_=_C3018 ,\nC3014_=_C3021 ,C3014_=_C3336 ,C3014_=_C3349 ,C3014_=_C3452 ,C3014_=_C3581 ,C3014_=_C3606 ,\nC3014_=_C3609 ,C3014_=_C3612 ,C3014_=_C3613 ,C3014_=_C3614 ,C3014_=_C3615 ,C3017_=_C3018 ,\nC3017_=_C3021 ,C3017_=_C3114 ,C3017_=_C3246 ,C3017_=_C3302 ,C3017_=_C3314 ,C3017_=_C3390 ,\nC3017_=_C3700 ,C3017_=_C3738 ,C3017_=_C3771 ,C3017_=_C3772 ,C3017_=_C3773 ,C3017_=_C3774 ,\nC3017_=_C3776 ,C3018_=_C3021 ,C3018_=_C3338 ,C3018_=_C3350 ,C3018_=_C3379 ,C3018_=_C3458 ,\nC3018_=_C3584 ,C3018_=_C3625 ,C3018_=_C3661 ,C3018_=_C3739 ,C3018_=_C3765 ,C3018_=_C3777 ,\nC3018_=_C3779 ,C3018_=_C3780 ,C3018_=_C3781 ,C3018_=_C3782 ,C3021_=_C3226 ,C3021_=_C3341 ,\nC3021_=_C3356 ,C3021_=_C3461 ,C3021_=_C3564 ,C3021_=_C3589 ,C3021_=_C3747 ,C3021_=_C3863 ,\nC3021_=_C3913 ,C3021_=_C3986 ,C3021_=_C3987 ,C3026_=_C3040 ,C3026_=_C3234 ,C3026_=_C3235 ,\nC3026_=_C3237 ,C3026_=_C3239 ,C3026_=_C3242 ,C3026_=_C3243 ,C3040_=_C3234 ,C3040_=_C3235 ,\nC3040_=_C3237 ,C3040_=_C3239 ,C3040_=_C3242 ,C3040_=_C3243 ,C3068_=_C3095 ,C3068_=_C3413 ,\nC3068_=_C3444 ,C3068_=_C3446 ,C3068_=_C3448 ,C3068_=_C3449 ,C3084_=_C3089 ,C3084_=_C3184 ,\nC3084_=_C3364 ,C3084_=_C3529 ,C3084_=_C3869 ,C3084_=_C3870 ,C3089_=_C3308 ,C3089_=_C3397 ,\nC3089_=_C3707 ,C3089_=_C3907 ,C3089_=_C3973 ,C3089_=_C4019 ,C3089_=_C4046 ,C3089_=_C4047 ,\nC3095_=_C3413 ,C3095_=_C3444 ,C3095_=_C3446 ,C3095_=_C3448 ,C3095_=_C3449 ,C3114_=_C3246 ,\nC3114_=_C3302 ,C3114_=_C3314 ,C3114_=_C3390 ,C3114_=_C3700 ,C3114_=_C3738 ,C3114_=_C3771 ,\nC3114_=_C3772 ,C3114_=_C3773 ,C3114_=_C3774 ,C3114_=_C3776 ,C3184_=_C3364 ,C3184_=_C3529 ,\nC3184_=_C3869 ,C3184_=_C3870 ,C3226_=_C3341 ,C3226_=_C3356 ,C3226_=_C3461 ,C3226_=_C3564 ,\nC3226_=_C3589 ,C3226_=_C3747 ,C3226_=_C3863 ,C3226_=_C3913 ,C3226_=_C3986 ,C3226_=_C3987 ,\nC3234_=_C3235 ,C3234_=_C3237 ,C3234_=_C3239 ,C3234_=_C3242 ,C3234_=_C3243 ,C3235_=_C3237 ,\nC3235_=_C3239 ,C3235_=_C3242 ,C3235_=_C3243 ,C3235_=_C3529 ,C3237_=_C3239 ,C3237_=_C3242 ,\nC3237_=_C3243 ,C3239_=_C3242 ,C3239_=_C3243 ,C3239_=_C3870 ,C3242_=_C3243 ,C3246_=_C3302 ,\nC3246_=_C3314 ,C3246_=_C3390 ,C3246_=_C3700 ,C3246_=_C3738 ,C3246_=_C3771 ,C3246_=_C3772 ,\nC3246_=_C3773 ,C3246_=_C3774 ,C3246_=_C3776 ,C3302_=_C3308 ,C3302_=_C3314 ,C3302_=_C3390 ,\nC3302_=_C3700 ,C3302_=_C3738 ,C3302_=_C3771 ,C3302_=_C3772 ,C3302_=_C3773 ,C3302_=_C3774 ,\nC3302_=_C3776 ,C3308_=_C3397 ,C3308_=_C3707 ,C3308_=_C3907 ,C3308_=_C3973 ,C3308_=_C4019 ,\nC3308_=_C4046 ,C3308_=_C4047 ,C3314_=_C3390 ,C3314_=_C3700 ,C3314_=_C3738 ,C3314_=_C3771 ,\nC3314_=_C3772 ,C3314_=_C3773 ,C3314_=_C3774 ,C3314_=_C3776 ,C3336_=_C3338 ,C3336_=_C3341 ,\nC3336_=_C3349 ,C3336_=_C3452 ,C3336_=_C3581 ,C3336_=_C3606 ,C3336_=_C3609 ,C3336_=_C3612 ,\nC3336_=_C3613 ,C3336_=_C3614 ,C3336_=_C3615 ,C3338_=_C3341 ,C3338_=_C3350 ,C3338_=_C3379 ,\nC3338_=_C3458 ,C3338_=_C3584 ,C3338_=_C3625 ,C3338_=_C3661 ,C3338_=_C3739 ,C3338_=_C3765 ,\nC3338_=_C3777 ,C3338_=_C3779 ,C3338_=_C3780 ,C3338_=_C3781 ,C3338_=_C3782 ,C3341_=_C3356 ,\nC3341_=_C3461 ,C3341_=_C3564 ,C3341_=_C3589 ,C3341_=_C3747 ,C3341_=_C3863 ,C3341_=_C3913 ,\nC3341_=_C3986 ,C3341_=_C3987 ,C3349_=_C3350 ,C3349_=_C3356 ,C3349_=_C3452 ,C3349_=_C3581 ,\nC3349_=_C3606 ,C3349_=_C3609 ,C3349_=_C3612 ,C3349_=_C3613 ,C3349_=_C3614 ,C3349_=_C3615 ,\nC3350_=_C3356 ,C3350_=_C3379 ,C3350_=_C3458 ,C3350_=_C3584 ,C3350_=_C3625 ,C3350_=_C3661 ,\nC3350_=_C3739 ,C3350_=_C3765 ,C3350_=_C3777 ,C3350_=_C3779 ,C3350_=_C3780 ,C3350_=_C3781 ,\nC3350_=_C3782 ,C3356_=_C3461</w:t>
      </w:r>
    </w:p>
    <w:p>
      <w:pPr>
        <w:pStyle w:val="PreformattedText"/>
        <w:bidi w:val="0"/>
        <w:spacing w:before="0" w:after="0"/>
        <w:jc w:val="left"/>
        <w:rPr/>
      </w:pPr>
      <w:r>
        <w:rPr/>
        <w:t xml:space="preserve"> </w:t>
      </w:r>
      <w:r>
        <w:rPr/>
        <w:t>,C3356_=_C3564 ,C3356_=_C3589 ,C3356_=_C3747 ,C3356_=_C3863 ,\nC3356_=_C3913 ,C3356_=_C3986 ,C3356_=_C3987 ,C3364_=_C3529 ,C3364_=_C3869 ,C3364_=_C3870 ,\nC3379_=_C3458 ,C3379_=_C3584 ,C3379_=_C3625 ,C3379_=_C3661 ,C3379_=_C3739 ,C3379_=_C3765 ,\nC3379_=_C3777 ,C3379_=_C3779 ,C3379_=_C3780 ,C3379_=_C3781 ,C3379_=_C3782 ,C3390_=_C3397 ,\nC3390_=_C3700 ,C3390_=_C3738 ,C3390_=_C3771 ,C3390_=_C3772 ,C3390_=_C3773 ,C3390_=_C3774 ,\nC3390_=_C3776 ,C3397_=_C3707 ,C3397_=_C3907 ,C3397_=_C3973 ,C3397_=_C4019 ,C3397_=_C4046 ,\nC3397_=_C4047 ,C3413_=_C3444 ,C3413_=_C3446 ,C3413_=_C3448 ,C3413_=_C3449 ,C3444_=_C3446 ,\nC3444_=_C3448 ,C3444_=_C3449 ,C3446_=_C3448 ,C3446_=_C3449 ,C3446_=_C3609 ,C3446_=_C3777 ,\nC3446_=_C3913 ,C3448_=_C3449 ,C3452_=_C3458 ,C3452_=_C3461 ,C3452_=_C3581 ,C3452_=_C3606 ,\nC3452_=_C3609 ,C3452_=_C3612 ,C3452_=_C3613 ,C3452_=_C3614 ,C3452_=_C3615 ,C3458_=_C3461 ,\nC3458_=_C3584 ,C3458_=_C3625 ,C3458_=_C3661 ,C3458_=_C3739 ,C3458_=_C3765 ,C3458_=_C3777 ,\nC3458_=_C3779 ,C3458_=_C3780 ,C3458_=_C3781 ,C3458_=_C3782 ,C3461_=_C3564 ,C3461_=_C3589 ,\nC3461_=_C3747 ,C3461_=_C3863 ,C3461_=_C3913 ,C3461_=_C3986 ,C3461_=_C3987 ,C3529_=_C3869 ,\nC3529_=_C3870 ,C3564_=_C3589 ,C3564_=_C3747 ,C3564_=_C3863 ,C3564_=_C3913 ,C3564_=_C3986 ,\nC3564_=_C3987 ,C3581_=_C3584 ,C3581_=_C3589 ,C3581_=_C3606 ,C3581_=_C3609 ,C3581_=_C3612 ,\nC3581_=_C3613 ,C3581_=_C3614 ,C3581_=_C3615 ,C3584_=_C3589 ,C3584_=_C3625 ,C3584_=_C3661 ,\nC3584_=_C3739 ,C3584_=_C3765 ,C3584_=_C3777 ,C3584_=_C3779 ,C3584_=_C3780 ,C3584_=_C3781 ,\nC3584_=_C3782 ,C3589_=_C3747 ,C3589_=_C3863 ,C3589_=_C3913 ,C3589_=_C3986 ,C3589_=_C3987 ,\nC3606_=_C3609 ,C3606_=_C3612 ,C3606_=_C3613 ,C3606_=_C3614 ,C3606_=_C3615 ,C3609_=_C3612 ,\nC3609_=_C3613 ,C3609_=_C3614 ,C3609_=_C3615 ,C3609_=_C3777 ,C3609_=_C3913 ,C3612_=_C3613 ,\nC3612_=_C3614 ,C3612_=_C3615 ,C3612_=_C4046 ,C3613_=_C3614 ,C3613_=_C3615 ,C3614_=_C3615 ,\nC3625_=_C3661 ,C3625_=_C3739 ,C3625_=_C3765 ,C3625_=_C3777 ,C3625_=_C3779 ,C3625_=_C3780 ,\nC3625_=_C3781 ,C3625_=_C3782 ,C3661_=_C3739 ,C3661_=_C3765 ,C3661_=_C3777 ,C3661_=_C3779 ,\nC3661_=_C3780 ,C3661_=_C3781 ,C3661_=_C3782 ,C3700_=_C3707 ,C3700_=_C3738 ,C3700_=_C3771 ,\nC3700_=_C3772 ,C3700_=_C3773 ,C3700_=_C3774 ,C3700_=_C3776 ,C3707_=_C3907 ,C3707_=_C3973 ,\nC3707_=_C4019 ,C3707_=_C4046 ,C3707_=_C4047 ,C3738_=_C3739 ,C3738_=_C3771 ,C3738_=_C3772 ,\nC3738_=_C3773 ,C3738_=_C3774 ,C3738_=_C3776 ,C3739_=_C3765 ,C3739_=_C3777 ,C3739_=_C3779 ,\nC3739_=_C3780 ,C3739_=_C3781 ,C3739_=_C3782 ,C3747_=_C3863 ,C3747_=_C3913 ,C3747_=_C3986 ,\nC3747_=_C3987 ,C3765_=_C3777 ,C3765_=_C3779 ,C3765_=_C3780 ,C3765_=_C3781 ,C3765_=_C3782 ,\nC3771_=_C3772 ,C3771_=_C3773 ,C3771_=_C3774 ,C3771_=_C3776 ,C3772_=_C3773 ,C3772_=_C3774 ,\nC3772_=_C3776 ,C3773_=_C3774 ,C3773_=_C3776 ,C3773_=_C3973 ,C3774_=_C3776 ,C3776_=_C4047 ,\nC3777_=_C3779 ,C3777_=_C3780 ,C3777_=_C3781 ,C3777_=_C3782 ,C3777_=_C3913 ,C3779_=_C3780 ,\nC3779_=_C3781 ,C3779_=_C3782 ,C3780_=_C3781 ,C3780_=_C3782 ,C3781_=_C3782 ,C3863_=_C3913 ,\nC3863_=_C3986 ,C3863_=_C3987 ,C3869_=_C3870 ,C3907_=_C3973 ,C3907_=_C4019 ,C3907_=_C4046 ,\nC3907_=_C4047 ,C3913_=_C3986 ,C3913_=_C3987 ,C3973_=_C4019 ,C3973_=_C4046 ,C3973_=_C4047 ,\nC3986_=_C3987 ,C4019_=_C4046 ,C4019_=_C4047 ,C4046_=_C4047 ,"];105[shape=box, label="id:105 level: 4\n378: C33 C63 C186 C245 C276 \nC301 C344 C400 C440 C451 C452 \nC457 C461 C502 C511 C549 C559 \nC560 C569 C571 C581 C623 C645 \nC651 C694 C723 C745 C753 C782 \nC835 C836 C846 C852 C881 C891 \nC978 C1022 C1043 C1050 C1051 C1052 \nC1053 C1055 C1056 C1057 C1059 C1060 \nC1061 C1062 C1063 C1064 C1066 C1067 \nC1068 C1069 C1070 C1071 C1075 C1076 \nC1077 C1096 C1101 C1124 C1194 C1217 \nC1218 C1219 C1240 C1242 C1244 C1248 \nC1252 C1258 C1278 C1359 C1448 C1450 \nC1460 C1467 C1494 C1495 C1500 C1506 \nC1516 C1543 C1544 C1545 C1546 C1547 \nC1548 C1549 C1550 C1551 C1552 C1553 \nC1554 C1557 C1558 C1559 C1560 C1561 \nC1562 C1563 C1566 C1581 C1643 C1675 \nC1676 C1686 C1690 C1702 C1718 C1719 \nC1723 C1729 C1734 C1741 C1742 C1775 \nC1776 C1777 C1778 C1779 C1780 C1782 \nC1783 C1784 C1785 C1786 C1787 C1788 \nC1789 C1790 C1791 C1792 C1793 C1795 \nC1796 C1797 C1799 C1800 C1801 C1802 \nC1804 C1805 C1807 C1808 C1809 C1810 \nC1811 C1812 C1813 C1820 C1837 C1838 \nC1848 C1877 C1878 C1880 C1881 C1882 \nC1883 C1884 C1885 C1886 C1888 C1889 \nC1892 C1893 C1894 C1896 C1911 C1912 \nC1913 C1914 C1916 C1917 C1918 C1920 \nC1921 C1922 C1923 C1924 C1925 C1926 \nC1927 C1928 C1929 C1930 C1931 C2019 \nC2027 C2053 C2114 C2115 C2116 C2118 \nC2119 C2120 C2121 C2123 C2124 C2125 \nC2126 C2127 C2128 C2129 C2130 C2131 \nC2132 C2133 C2134 C2135 C2136 C2137 \nC2159 C2165 C2166 C2175 C2181 C2226 \nC2230 C2268 C2272 C2347 C2348 C2359 \nC2378 C2379 C2387 C2406 C2412 C2426 \nC2433 C2434 C2438 C2439 C2494 C2500 \nC2514 C2537 C2538 C2539 C2540 C2541 \nC2542 C2543 C2545 C2546 C2547 C2548 \nC2550 C2551 C2552 C2553 C2554 C2556 \nC2572 C2582 C2591 C2592 C2593 C2594 \nC2595 C2596 C2598 C2599 C2600 C2601 \nC2602 C2603 C2604 C2605 C2606 C2607 \nC2608 C2633 C2635 C2645 C2652 C2663 \nC2746 C2751 C2794 C2800 C2820 C2835 \nC2839 C2840 C2848 C2854 C2904 C2908 \nC2919 C2923 C2924 C2929 C2940 C3067 \nC3078 C3086 C3091 C3172 C3187 C3198 \nC3235 C3245 C3246 C3247 C3248 C3249 \nC3250 C3251 C3252 C3253 C3254 C3255 \nC3288 C3311 C3312 C3313 C3314 C3315 \nC3316 C3317 C3318 C3319 C3381 C3478 \nC3507 C3518 C3524 C3528 C3529 C3531 \nC3532 C3533 C3534 C3554 C3580 C3616 \nC3620 C3634 C3649 C3680 C3731 C3746 \nC3764 C3776 C3801 C3834 C3856 C3889 \nC3890 C3891 C3892 C3893 C3894 C3904 \nC3905 C3906 C3907 C3908 C3910 C3911 \nC3912 C3942 C3953 C3975 C4021 C4032 \nC4047 C4050 C4057 C4064 C4082 C4083 \nC4084 \n4970: C33_=_C63( C33 C63 ) C33_=_C186( C33 C186 ) C33_=_C245( C33 C245 ) C33_=_C276( C33 C276 ) C33_=_C301( C33 C301 ) \nC33_=_C344( C33 C344 ) C33_=_C502( C33 C502 ) C33_=_C1051( C33 C1051 ) C33_=_C1052( C33 C1052 ) C33_=_C1053( C33 C1053 ) C33_=_C1055( C33 C1055 ) \nC33_=_C1056( C33 C1056 ) C33_=_C1057( C33 C1057 ) C33_=_C1059( C33 C1059 ) C33_=_C1060( C33 C1060 ) C33_=_C1061( C33 C1061 ) C33_=_C1062( C33 C1062 ) \nC33_=_C1063( C33 C1063 ) C33_=_C1064( C33 C1064 ) C33_=_C1066( C33 C1066 ) C33_=_C1067( C33 C1067 ) C33_=_C1068( C33 C1068 ) C33_=_C1069( C33 C1069 ) \nC33_=_C1070( C33 C1070 ) C33_=_C1071( C33 C1071 ) C63_=_C186( C63 C186 ) C63_=_C245( C63 C245 ) C63_=_C276( C63 C276 ) C63_=_C301( C63 C301 ) \nC63_=_C344( C63 C344 ) C63_=_C502( C63 C502 ) C63_=_C1051( C63 C1051 ) C63_=_C1052( C63 C1052 ) C63_=_C1053( C63 C1053 ) C63_=_C1055( C63 C1055 ) \nC63_=_C1056( C63 C1056 ) C63_=_C1057( C63 C1057 ) C63_=_C1059( C63 C1059 ) C63_=_C1060( C63 C1060 ) C63_=_C1061( C63 C1061 ) C63_=_C1062( C63 C1062 ) \nC63_=_C1063( C63 C1063 ) C63_=_C1064( C63 C1064 ) C63_=_C1066( C63 C1066 ) C63_=_C1067( C63 C1067 ) C63_=_C1068( C63 C1068 ) C63_=_C1069( C63 C1069 ) \nC63_=_C1070( C63 C1070 ) C63_=_C1071( C63 C1071 ) C186_=_C245( C186 C245 ) C186_=_C276( C186 C276 ) C186_=_C301( C186 C301 ) C186_=_C344( C186 C344 ) \nC186_=_C502( C186 C502 ) C186_=_C1051( C186 C1051 ) C186_=_C1052( C186 C1052 ) C186_=_C1053( C186 C1053 ) C186_=_C1055( C186 C1055 ) C186_=_C1056( C186 C1056 ) \nC186_=_C1057( C186 C1057 ) C186_=_C1059( C186 C1059 ) C186_=_C1060( C186 C1060 ) C186_=_C1061( C186 C1061 ) C186_=_C1062( C186 C1062 ) C186_=_C1063( C186 C1063 ) \nC186_=_C1064( C186 C1064 ) C186_=_C1066( C186 C1066 ) C186_=_C1067( C186 C1067 ) C186_=_C1068( C186 C1068 ) C186_=_C1069( C186 C1069 ) C186_=_C1070( C186 C1070 ) \nC186_=_C1071( C186 C1071 ) C245_=_C276( C245 C276 ) C245_=_C301( C245 C301 ) C245_=_C344( C245 C344 ) C245_=_C502( C245 C502 ) C245_=_C1051( C245 C1051 ) \nC245_=_C1052( C245 C1052 ) C245_=_C1053( C245 C1053 ) C245_=_C1055( C245 C1055 ) C245_=_C1056( C245 C1056 ) C245_=_C1057( C245 C1057 ) C245_=_C1059( C245 C1059 ) \nC245_=_C1060( C245 C1060 ) C245_=_C1061( C245 C1061 ) C245_=_C1062( C245 C1062 ) C245_=_C1063( C245 C1063 ) C245_=_C1064( C245 C1064 ) C245_=_C1066( C245 C1066 ) \nC245_=_C1067( C245 C1067 ) C245_=_C1068( C245 C1068 ) C245_=_C1069( C245 C1069 ) C245_=_C1070( C245 C1070 ) C245_=_C1071( C245 C1071 ) C276_=_C301( C276 C301 ) \nC276_=_C344( C276 C344 ) C276_=_C502( C276 C502 ) C276_=_C1051( C276 C1051 ) C276_=_C1052( C276 C1052 ) C276_=_C1053( C276 C1053 ) C276_=_C1055( C276 C1055 ) \nC276_=_C1056( C276 C1056 ) C276_=_C1057( C276 C1057 ) C276_=_C1059( C276 C1059 ) C276_=_C1060( C276 C1060 ) C276_=_C1061( C276 C1061 ) C276_=_C1062( C276 C1062 ) \nC276_=_C1063( C276 C1063 ) C276_=_C1064( C276 C1064 ) C276_=_C1066( C276 C1066 ) C276_=_C1067( C276 C1067 ) C276_=_C1068( C276 C1068 ) C276_=_C1069( C276 C1069 ) \nC276_=_C1070( C276 C1070 ) C276_=_C1071( C276 C1071 ) C301_=_C344( C301 C344 ) C301_=_C502( C301 C502 ) C301_=_C1051( C301 C1051 ) C301_=_C1052( C301 C1052 ) \nC301_=_C1053( C301 C1053 ) C301_=_C1055( C301 C1055 ) C301_=_C1056( C301 C1056 ) C301_=_C1057( C301 C1057 ) C301_=_C1059( C301 C1059 ) C301_=_C1060( C301 C1060 ) \nC301_=_C1061( C301 C1061 ) C301_=_C1062( C301 C1062 ) C301_=_C1063( C301 C1063 ) C301_=_C1064( C301 C1064 ) C301_=_C1066( C301 C1066 ) C301_=_C1067( C301 C1067 ) \nC301_=_C1068( C301 C1068 ) C301_=_C1069( C301 C1069 ) C301_=_C1070( C301 C1070 ) C301_=_C1071( C301 C1071 ) C344_=_C502( C344 C502 ) C344_=_C1051( C344 C1051 ) \nC344_=_C1052( C344 C1052 ) C344_=_C1053( C344 C1053 ) C344_=_C1055( C344 C1055 ) C344_=_C1056( C344 C1056 ) C344_=_C1057( C344 C1057 ) C344_=_C1059( C344 C1059 ) \nC344_=_C1060( C344 C1060 ) C344_=_C1061( C344 C1061 ) C344_=_C1062( C344 C1062 ) C344_=_C1063( C344 C1063 ) C344_=_C1064( C344 C1064 ) C344_=_C1066( C344 C1066 ) \nC344_=_C1067( C344 C1067 ) C344_=_C1068( C344 C1068 ) C344_=_C1069( C344 C1069 ) C344_=_C1070( C344 C1070 ) C344_=_C1071( C344 C1071 ) C400_=_C452( C400 C452 ) \nC400_=_C978( C400 C978 ) C400_=_C1719( C400 C1719 ) C400_=_C2114( C400 C2114 ) C400_=_C2115( C400 C2115 ) C400_=_C2116( C400 C2116 ) C400_=_C2118( C400 C2118 )</w:t>
      </w:r>
    </w:p>
    <w:p>
      <w:pPr>
        <w:pStyle w:val="PreformattedText"/>
        <w:bidi w:val="0"/>
        <w:spacing w:before="0" w:after="0"/>
        <w:jc w:val="left"/>
        <w:rPr/>
      </w:pPr>
      <w:r>
        <w:rPr/>
        <w:t xml:space="preserve"> </w:t>
      </w:r>
      <w:r>
        <w:rPr/>
        <w:t>\nC400_=_C2119( C400 C2119 ) C400_=_C2120( C400 C2120 ) C400_=_C2121( C400 C2121 ) C400_=_C2123( C400 C2123 ) C400_=_C2124( C400 C2124 ) C400_=_C2125( C400 C2125 ) \nC400_=_C2126( C400 C2126 ) C400_=_C2127( C400 C2127 ) C400_=_C2128( C400 C2128 ) C400_=_C2129( C400 C2129 ) C400_=_C2130( C400 C2130 ) C400_=_C2131( C400 C2131 ) \nC400_=_C2132( C400 C2132 ) C400_=_C2133( C400 C2133 ) C400_=_C2134( C400 C2134 ) C400_=_C2135( C400 C2135 ) C400_=_C2136( C400 C2136 ) C400_=_C2137( C400 C2137 ) \nC440_=_C645( C440 C645 ) C440_=_C1043( C440 C1043 ) C440_=_C1258( C440 C1258 ) C440_=_C1460( C440 C1460 ) C440_=_C1734( C440 C1734 ) C440_=_C2514( C440 C2514 ) \nC440_=_C2582( C440 C2582 ) C440_=_C2746( C440 C2746 ) C440_=_C2794( C440 C2794 ) C440_=_C2848( C440 C2848 ) C440_=_C2924( C440 C2924 ) C440_=_C3086( C440 C3086 ) \nC440_=_C3381( C440 C3381 ) C440_=_C3518( C440 C3518 ) C440_=_C3554( C440 C3554 ) C440_=_C3616( C440 C3616 ) C440_=_C3680( C440 C3680 ) C440_=_C3904( C440 C3904 ) \nC440_=_C3905( C440 C3905 ) C440_=_C3906( C440 C3906 ) C440_=_C3907( C440 C3907 ) C440_=_C3908( C440 C3908 ) C440_=_C3910( C440 C3910 ) C440_=_C3911( C440 C3911 ) \nC440_=_C3912( C440 C3912 ) C451_=_C452( C451 C452 ) C451_=_C457( C451 C457 ) C451_=_C461( C451 C461 ) C451_=_C1053( C451 C1053 ) C451_=_C1077( C451 C1077 ) \nC451_=_C1219( C451 C1219 ) C451_=_C1242( C451 C1242 ) C451_=_C1718( C451 C1718 ) C451_=_C1795( C451 C1795 ) C451_=_C1796( C451 C1796 ) C451_=_C1797( C451 C1797 ) \nC451_=_C1799( C451 C1799 ) C451_=_C1800( C451 C1800 ) C451_=_C1801( C451 C1801 ) C451_=_C1802( C451 C1802 ) C451_=_C1804( C451 C1804 ) C451_=_C1805( C451 C1805 ) \nC451_=_C1807( C451 C1807 ) C451_=_C1808( C451 C1808 ) C451_=_C1809( C451 C1809 ) C451_=_C1810( C451 C1810 ) C451_=_C1811( C451 C1811 ) C451_=_C1812( C451 C1812 ) \nC451_=_C1813( C451 C1813 ) C452_=_C457( C452 C457 ) C452_=_C461( C452 C461 ) C452_=_C978( C452 C978 ) C452_=_C1719( C452 C1719 ) C452_=_C2114( C452 C2114 ) \nC452_=_C2115( C452 C2115 ) C452_=_C2116( C452 C2116 ) C452_=_C2118( C452 C2118 ) C452_=_C2119( C452 C2119 ) C452_=_C2120( C452 C2120 ) C452_=_C2121( C452 C2121 ) \nC452_=_C2123( C452 C2123 ) C452_=_C2124( C452 C2124 ) C452_=_C2125( C452 C2125 ) C452_=_C2126( C452 C2126 ) C452_=_C2127( C452 C2127 ) C452_=_C2128( C452 C2128 ) \nC452_=_C2129( C452 C2129 ) C452_=_C2130( C452 C2130 ) C452_=_C2131( C452 C2131 ) C452_=_C2132( C452 C2132 ) C452_=_C2133( C452 C2133 ) C452_=_C2134( C452 C2134 ) \nC452_=_C2135( C452 C2135 ) C452_=_C2136( C452 C2136 ) C452_=_C2137( C452 C2137 ) C457_=_C461( C457 C461 ) C457_=_C1101( C457 C1101 ) C457_=_C1359( C457 C1359 ) \nC457_=_C1500( C457 C1500 ) C457_=_C1723( C457 C1723 ) C457_=_C2159( C457 C2159 ) C457_=_C2379( C457 C2379 ) C457_=_C2434( C457 C2434 ) C457_=_C2500( C457 C2500 ) \nC457_=_C2592( C457 C2592 ) C457_=_C2593( C457 C2593 ) C457_=_C2594( C457 C2594 ) C457_=_C2595( C457 C2595 ) C457_=_C2596( C457 C2596 ) C457_=_C2598( C457 C2598 ) \nC457_=_C2599( C457 C2599 ) C457_=_C2600( C457 C2600 ) C457_=_C2601( C457 C2601 ) C457_=_C2602( C457 C2602 ) C457_=_C2603( C457 C2603 ) C457_=_C2604( C457 C2604 ) \nC457_=_C2605( C457 C2605 ) C457_=_C2606( C457 C2606 ) C457_=_C2607( C457 C2607 ) C457_=_C2608( C457 C2608 ) C461_=_C560( C461 C560 ) C461_=_C1729( C461 C1729 ) \nC461_=_C2165( C461 C2165 ) C461_=_C2181( C461 C2181 ) C461_=_C2348( C461 C2348 ) C461_=_C2387( C461 C2387 ) C461_=_C2438( C461 C2438 ) C461_=_C2542( C461 C2542 ) \nC461_=_C2635( C461 C2635 ) C461_=_C2663( C461 C2663 ) C461_=_C2820( C461 C2820 ) C461_=_C2840( C461 C2840 ) C461_=_C3067( C461 C3067 ) C461_=_C3311( C461 C3311 ) \nC461_=_C3312( C461 C3312 ) C461_=_C3313( C461 C3313 ) C461_=_C3314( C461 C3314 ) C461_=_C3315( C461 C3315 ) C461_=_C3316( C461 C3316 ) C461_=_C3317( C461 C3317 ) \nC461_=_C3318( C461 C3318 ) C461_=_C3319( C461 C3319 ) C502_=_C511( C502 C511 ) C502_=_C1051( C502 C1051 ) C502_=_C1052( C502 C1052 ) C502_=_C1053( C502 C1053 ) \nC502_=_C1055( C502 C1055 ) C502_=_C1056( C502 C1056 ) C502_=_C1057( C502 C1057 ) C502_=_C1059( C502 C1059 ) C502_=_C1060( C502 C1060 ) C502_=_C1061( C502 C1061 ) \nC502_=_C1062( C502 C1062 ) C502_=_C1063( C502 C1063 ) C502_=_C1064( C502 C1064 ) C502_=_C1066( C502 C1066 ) C502_=_C1067( C502 C1067 ) C502_=_C1068( C502 C1068 ) \nC502_=_C1069( C502 C1069 ) C502_=_C1070( C502 C1070 ) C502_=_C1071( C502 C1071 ) C511_=_C559( C511 C559 ) C511_=_C846( C511 C846 ) C511_=_C1643( C511 C1643 ) \nC511_=_C1686( C511 C1686 ) C511_=_C1702( C511 C1702 ) C511_=_C1820( C511 C1820 ) C511_=_C1884( C511 C1884 ) C511_=_C2347( C511 C2347 ) C511_=_C2633( C511 C2633 ) \nC511_=_C2839( C511 C2839 ) C511_=_C2904( C511 C2904 ) C511_=_C3245( C511 C3245 ) C511_=_C3246( C511 C3246 ) C511_=_C3247( C511 C3247 ) C511_=_C3248( C511 C3248 ) \nC511_=_C3249( C511 C3249 ) C511_=_C3250( C511 C3250 ) C511_=_C3251( C511 C3251 ) C511_=_C3252( C511 C3252 ) C511_=_C3253( C511 C3253 ) C511_=_C3254( C511 C3254 ) \nC511_=_C3255( C511 C3255 ) C549_=_C559( C549 C559 ) C549_=_C560( C549 C560 ) C549_=_C569( C549 C569 ) C549_=_C571( C549 C571 ) C549_=_C1075( C549 C1075 ) \nC549_=_C1217( C549 C1217 ) C549_=_C1543( C549 C1543 ) C549_=_C1544( C549 C1544 ) C549_=_C1545( C549 C1545 ) C549_=_C1546( C549 C1546 ) C549_=_C1547( C549 C1547 ) \nC549_=_C1548( C549 C1548 ) C549_=_C1549( C549 C1549 ) C549_=_C1550( C549 C1550 ) C549_=_C1551( C549 C1551 ) C549_=_C1552( C549 C1552 ) C549_=_C1553( C549 C1553 ) \nC549_=_C1554( C549 C1554 ) C549_=_C1557( C549 C1557 ) C549_=_C1558( C549 C1558 ) C549_=_C1559( C549 C1559 ) C549_=_C1560( C549 C1560 ) C549_=_C1561( C549 C1561 ) \nC549_=_C1562( C549 C1562 ) C549_=_C1563( C549 C1563 ) C559_=_C560( C559 C560 ) C559_=_C569( C559 C569 ) C559_=_C571( C559 C571 ) C559_=_C846( C559 C846 ) \nC559_=_C1643( C559 C1643 ) C559_=_C1686( C559 C1686 ) C559_=_C1702( C559 C1702 ) C559_=_C1820( C559 C1820 ) C559_=_C1884( C559 C1884 ) C559_=_C2347( C559 C2347 ) \nC559_=_C2633( C559 C2633 ) C559_=_C2839( C559 C2839 ) C559_=_C2904( C559 C2904 ) C559_=_C3245( C559 C3245 ) C559_=_C3246( C559 C3246 ) C559_=_C3247( C559 C3247 ) \nC559_=_C3248( C559 C3248 ) C559_=_C3249( C559 C3249 ) C559_=_C3250( C559 C3250 ) C559_=_C3251( C559 C3251 ) C559_=_C3252( C559 C3252 ) C559_=_C3253( C559 C3253 ) \nC559_=_C3254( C559 C3254 ) C559_=_C3255( C559 C3255 ) C560_=_C569( C560 C569 ) C560_=_C571( C560 C571 ) C560_=_C1729( C560 C1729 ) C560_=_C2165( C560 C2165 ) \nC560_=_C2181( C560 C2181 ) C560_=_C2348( C560 C2348 ) C560_=_C2387( C560 C2387 ) C560_=_C2438( C560 C2438 ) C560_=_C2542( C560 C2542 ) C560_=_C2635( C560 C2635 ) \nC560_=_C2663( C560 C2663 ) C560_=_C2820( C560 C2820 ) C560_=_C2840( C560 C2840 ) C560_=_C3067( C560 C3067 ) C560_=_C3311( C560 C3311 ) C560_=_C3312( C560 C3312 ) \nC560_=_C3313( C560 C3313 ) C560_=_C3314( C560 C3314 ) C560_=_C3315( C560 C3315 ) C560_=_C3316( C560 C3316 ) C560_=_C3317( C560 C3317 ) C560_=_C3318( C560 C3318 ) \nC560_=_C3319( C560 C3319 ) C569_=_C571( C569 C571 ) C569_=_C623( C569 C623 ) C569_=_C782( C569 C782 ) C569_=_C1467( C569 C1467 ) C569_=_C2751( C569 C2751 ) \nC569_=_C2835( C569 C2835 ) C569_=_C2929( C569 C2929 ) C569_=_C3078( C569 C3078 ) C569_=_C3172( C569 C3172 ) C569_=_C3187( C569 C3187 ) C569_=_C3198( C569 C3198 ) \nC569_=_C3524( C569 C3524 ) C569_=_C3580( C569 C3580 ) C569_=_C3620( C569 C3620 ) C569_=_C3634( C569 C3634 ) C569_=_C3649( C569 C3649 ) C569_=_C3731( C569 C3731 ) \nC569_=_C3801( C569 C3801 ) C569_=_C3834( C569 C3834 ) C569_=_C3953( C569 C3953 ) C569_=_C3975( C569 C3975 ) C569_=_C4032( C569 C4032 ) C569_=_C4064( C569 C4064 ) \nC569_=_C4082( C569 C4082 ) C569_=_C4083( C569 C4083 ) C569_=_C4084( C569 C4084 ) C571_=_C651( C571 C651 ) C571_=_C1050( C571 C1050 ) C571_=_C1096( C571 C1096 ) \nC571_=_C1240( C571 C1240 ) C571_=_C1741( C571 C1741 ) C571_=_C2053( C571 C2053 ) C571_=_C2359( C571 C2359 ) C571_=_C2572( C571 C2572 ) C571_=_C2591( C571 C2591 ) \nC571_=_C2645( C571 C2645 ) C571_=_C2800( C571 C2800 ) C571_=_C2854( C571 C2854 ) C571_=_C3091( C571 C3091 ) C571_=_C3764( C571 C3764 ) C571_=_C3776( C571 C3776 ) \nC571_=_C3911( C571 C3911 ) C571_=_C3942( C571 C3942 ) C571_=_C4021( C571 C4021 ) C571_=_C4047( C571 C4047 ) C571_=_C4050( C571 C4050 ) C571_=_C4057( C571 C4057 ) \nC581_=_C1124( C581 C1124 ) C581_=_C1194( C581 C1194 ) C581_=_C1244( C581 C1244 ) C581_=_C1495( C581 C1495 ) C581_=_C1516( C581 C1516 ) C581_=_C1795( C581 C1795 ) \nC581_=_C1838( C581 C1838 ) C581_=_C1911( C581 C1911 ) C581_=_C1912( C581 C1912 ) C581_=_C1913( C581 C1913 ) C581_=_C1914( C581 C1914 ) C581_=_C1916( C581 C1916 ) \nC581_=_C1917( C581 C1917 ) C581_=_C1918( C581 C1918 ) C581_=_C1920( C581 C1920 ) C581_=_C1921( C581 C1921 ) C581_=_C1922( C581 C1922 ) C581_=_C1923( C581 C1923 ) \nC581_=_C1924( C581 C1924 ) C581_=_C1925( C581 C1925 ) C581_=_C1926( C581 C1926 ) C581_=_C1927( C581 C1927 ) C581_=_C1928( C581 C1928 ) C581_=_C1929( C581 C1929 ) \nC581_=_C1930( C581 C1930 ) C581_=_C1931( C581 C1931 ) C623_=_C782( C623 C782 ) C623_=_C1467( C623 C1467 ) C623_=_C2751( C623 C2751 ) C623_=_C2835( C623 C2835 ) \nC623_=_C2929( C623 C2929 ) C623_=_C3078( C623 C3078 ) C623_=_C3172( C623 C3172 ) C623_=_C3187( C623 C3187 ) C623_=_C3198( C623 C3198 ) C623_=_C3524( C623 C3524 ) \nC623_=_C3580( C623 C3580 ) C623_=_C3620( C623 C3620 ) C623_=_C3634( C623 C3634 ) C623_=_C3649( C623 C3649 ) C623_=_C3731( C623 C3731 ) C623_=_C3801( C623 C3801 ) \nC623_=_C3834( C623 C3834 ) C623_=_C3953( C623 C3953 ) C623_=_C3975( C623 C3975 ) C623_=_C4032( C623 C4032 ) C623_=_C4064( C623 C4064 ) C623_=_C4082( C623 C4082 ) \nC623_=_C4083( C623 C4083 ) C623_=_C4084( C623 C4084 ) C645_=_C651( C645 C651 ) C645_=_C1043( C645 C1043 ) C645_=_C1258( C645 C1258 ) C645_=_C1460( C645 C1460 ) \nC645_=_C1734( C645 C1734 ) C645_=_C2514( C645 C2514 ) C645_=_C2582( C645 C2582 ) C645_=_C2746( C645 C2746 ) C645_=_C2794( C645 C2794 ) C645_=_C2848( C645 C2848 ) \nC645_=_C2924( C645 C2924 ) C645_=_C3086( C645 C3086 ) C645_=_C3381( C645 C3381 ) C645_=_C3518( C645 C3518 ) C645_=_C3554(</w:t>
      </w:r>
    </w:p>
    <w:p>
      <w:pPr>
        <w:pStyle w:val="PreformattedText"/>
        <w:bidi w:val="0"/>
        <w:spacing w:before="0" w:after="0"/>
        <w:jc w:val="left"/>
        <w:rPr/>
      </w:pPr>
      <w:r>
        <w:rPr/>
        <w:t xml:space="preserve"> </w:t>
      </w:r>
      <w:r>
        <w:rPr/>
        <w:t>C645 C3554 ) C645_=_C3616( C645 C3616 ) \nC645_=_C3680( C645 C3680 ) C645_=_C3904( C645 C3904 ) C645_=_C3905( C645 C3905 ) C645_=_C3906( C645 C3906 ) C645_=_C3907( C645 C3907 ) C645_=_C3908( C645 C3908 ) \nC645_=_C3910( C645 C3910 ) C645_=_C3911( C645 C3911 ) C645_=_C3912( C645 C3912 ) C651_=_C1050( C651 C1050 ) C651_=_C1096( C651 C1096 ) C651_=_C1240( C651 C1240 ) \nC651_=_C1741( C651 C1741 ) C651_=_C2053( C651 C2053 ) C651_=_C2359( C651 C2359 ) C651_=_C2572( C651 C2572 ) C651_=_C2591( C651 C2591 ) C651_=_C2645( C651 C2645 ) \nC651_=_C2800( C651 C2800 ) C651_=_C2854( C651 C2854 ) C651_=_C3091( C651 C3091 ) C651_=_C3764( C651 C3764 ) C651_=_C3776( C651 C3776 ) C651_=_C3911( C651 C3911 ) \nC651_=_C3942( C651 C3942 ) C651_=_C4021( C651 C4021 ) C651_=_C4047( C651 C4047 ) C651_=_C4050( C651 C4050 ) C651_=_C4057( C651 C4057 ) C694_=_C723( C694 C723 ) \nC694_=_C753( C694 C753 ) C694_=_C852( C694 C852 ) C694_=_C1022( C694 C1022 ) C694_=_C1278( C694 C1278 ) C694_=_C1690( C694 C1690 ) C694_=_C1785( C694 C1785 ) \nC694_=_C2230( C694 C2230 ) C694_=_C2272( C694 C2272 ) C694_=_C2412( C694 C2412 ) C694_=_C2494( C694 C2494 ) C694_=_C2908( C694 C2908 ) C694_=_C2923( C694 C2923 ) \nC694_=_C2940( C694 C2940 ) C694_=_C3249( C694 C3249 ) C694_=_C3478( C694 C3478 ) C694_=_C3507( C694 C3507 ) C694_=_C3746( C694 C3746 ) C694_=_C3856( C694 C3856 ) \nC694_=_C3889( C694 C3889 ) C694_=_C3890( C694 C3890 ) C694_=_C3891( C694 C3891 ) C694_=_C3892( C694 C3892 ) C694_=_C3893( C694 C3893 ) C694_=_C3894( C694 C3894 ) \nC723_=_C753( C723 C753 ) C723_=_C852( C723 C852 ) C723_=_C1022( C723 C1022 ) C723_=_C1278( C723 C1278 ) C723_=_C1690( C723 C1690 ) C723_=_C1785( C723 C1785 ) \nC723_=_C2230( C723 C2230 ) C723_=_C2272( C723 C2272 ) C723_=_C2412( C723 C2412 ) C723_=_C2494( C723 C2494 ) C723_=_C2908( C723 C2908 ) C723_=_C2923( C723 C2923 ) \nC723_=_C2940( C723 C2940 ) C723_=_C3249( C723 C3249 ) C723_=_C3478( C723 C3478 ) C723_=_C3507( C723 C3507 ) C723_=_C3746( C723 C3746 ) C723_=_C3856( C723 C3856 ) \nC723_=_C3889( C723 C3889 ) C723_=_C3890( C723 C3890 ) C723_=_C3891( C723 C3891 ) C723_=_C3892( C723 C3892 ) C723_=_C3893( C723 C3893 ) C723_=_C3894( C723 C3894 ) \nC745_=_C753( C745 C753 ) C745_=_C891( C745 C891 ) C745_=_C1252( C745 C1252 ) C745_=_C1506( C745 C1506 ) C745_=_C1581( C745 C1581 ) C745_=_C1807( C745 C1807 ) \nC745_=_C1848( C745 C1848 ) C745_=_C2027( C745 C2027 ) C745_=_C2166( C745 C2166 ) C745_=_C2226( C745 C2226 ) C745_=_C2268( C745 C2268 ) C745_=_C2406( C745 C2406 ) \nC745_=_C2426( C745 C2426 ) C745_=_C2439( C745 C2439 ) C745_=_C2652( C745 C2652 ) C745_=_C2919( C745 C2919 ) C745_=_C3235( C745 C3235 ) C745_=_C3288( C745 C3288 ) \nC745_=_C3528( C745 C3528 ) C745_=_C3529( C745 C3529 ) C745_=_C3531( C745 C3531 ) C745_=_C3532( C745 C3532 ) C745_=_C3533( C745 C3533 ) C745_=_C3534( C745 C3534 ) \nC753_=_C852( C753 C852 ) C753_=_C1022( C753 C1022 ) C753_=_C1278( C753 C1278 ) C753_=_C1690( C753 C1690 ) C753_=_C1785( C753 C1785 ) C753_=_C2230( C753 C2230 ) \nC753_=_C2272( C753 C2272 ) C753_=_C2412( C753 C2412 ) C753_=_C2494( C753 C2494 ) C753_=_C2908( C753 C2908 ) C753_=_C2923( C753 C2923 ) C753_=_C2940( C753 C2940 ) \nC753_=_C3249( C753 C3249 ) C753_=_C3478( C753 C3478 ) C753_=_C3507( C753 C3507 ) C753_=_C3746( C753 C3746 ) C753_=_C3856( C753 C3856 ) C753_=_C3889( C753 C3889 ) \nC753_=_C3890( C753 C3890 ) C753_=_C3891( C753 C3891 ) C753_=_C3892( C753 C3892 ) C753_=_C3893( C753 C3893 ) C753_=_C3894( C753 C3894 ) C782_=_C1467( C782 C1467 ) \nC782_=_C2751( C782 C2751 ) C782_=_C2835( C782 C2835 ) C782_=_C2929( C782 C2929 ) C782_=_C3078( C782 C3078 ) C782_=_C3172( C782 C3172 ) C782_=_C3187( C782 C3187 ) \nC782_=_C3198( C782 C3198 ) C782_=_C3524( C782 C3524 ) C782_=_C3580( C782 C3580 ) C782_=_C3620( C782 C3620 ) C782_=_C3634( C782 C3634 ) C782_=_C3649( C782 C3649 ) \nC782_=_C3731( C782 C3731 ) C782_=_C3801( C782 C3801 ) C782_=_C3834( C782 C3834 ) C782_=_C3953( C782 C3953 ) C782_=_C3975( C782 C3975 ) C782_=_C4032( C782 C4032 ) \nC782_=_C4064( C782 C4064 ) C782_=_C4082( C782 C4082 ) C782_=_C4083( C782 C4083 ) C782_=_C4084( C782 C4084 ) C835_=_C836( C835 C836 ) C835_=_C846( C835 C846 ) \nC835_=_C852( C835 C852 ) C835_=_C1076( C835 C1076 ) C835_=_C1218( C835 C1218 ) C835_=_C1675( C835 C1675 ) C835_=_C1742( C835 C1742 ) C835_=_C1775( C835 C1775 ) \nC835_=_C1776( C835 C1776 ) C835_=_C1777( C835 C1777 ) C835_=_C1778( C835 C1778 ) C835_=_C1779( C835 C1779 ) C835_=_C1780( C835 C1780 ) C835_=_C1782( C835 C1782 ) \nC835_=_C1783( C835 C1783 ) C835_=_C1784( C835 C1784 ) C835_=_C1785( C835 C1785 ) C835_=_C1786( C835 C1786 ) C835_=_C1787( C835 C1787 ) C835_=_C1788( C835 C1788 ) \nC835_=_C1789( C835 C1789 ) C835_=_C1790( C835 C1790 ) C835_=_C1791( C835 C1791 ) C835_=_C1792( C835 C1792 ) C835_=_C1793( C835 C1793 ) C836_=_C846( C836 C846 ) \nC836_=_C852( C836 C852 ) C836_=_C881( C836 C881 ) C836_=_C1448( C836 C1448 ) C836_=_C1494( C836 C1494 ) C836_=_C1566( C836 C1566 ) C836_=_C1676( C836 C1676 ) \nC836_=_C1775( C836 C1775 ) C836_=_C1837( C836 C1837 ) C836_=_C1877( C836 C1877 ) C836_=_C1878( C836 C1878 ) C836_=_C1880( C836 C1880 ) C836_=_C1881( C836 C1881 ) \nC836_=_C1882( C836 C1882 ) C836_=_C1883( C836 C1883 ) C836_=_C1884( C836 C1884 ) C836_=_C1885( C836 C1885 ) C836_=_C1886( C836 C1886 ) C836_=_C1888( C836 C1888 ) \nC836_=_C1889( C836 C1889 ) C836_=_C1892( C836 C1892 ) C836_=_C1893( C836 C1893 ) C836_=_C1894( C836 C1894 ) C836_=_C1896( C836 C1896 ) C846_=_C852( C846 C852 ) \nC846_=_C1643( C846 C1643 ) C846_=_C1686( C846 C1686 ) C846_=_C1702( C846 C1702 ) C846_=_C1820( C846 C1820 ) C846_=_C1884( C846 C1884 ) C846_=_C2347( C846 C2347 ) \nC846_=_C2633( C846 C2633 ) C846_=_C2839( C846 C2839 ) C846_=_C2904( C846 C2904 ) C846_=_C3245( C846 C3245 ) C846_=_C3246( C846 C3246 ) C846_=_C3247( C846 C3247 ) \nC846_=_C3248( C846 C3248 ) C846_=_C3249( C846 C3249 ) C846_=_C3250( C846 C3250 ) C846_=_C3251( C846 C3251 ) C846_=_C3252( C846 C3252 ) C846_=_C3253( C846 C3253 ) \nC846_=_C3254( C846 C3254 ) C846_=_C3255( C846 C3255 ) C852_=_C1022( C852 C1022 ) C852_=_C1278( C852 C1278 ) C852_=_C1690( C852 C1690 ) C852_=_C1785( C852 C1785 ) \nC852_=_C2230( C852 C2230 ) C852_=_C2272( C852 C2272 ) C852_=_C2412( C852 C2412 ) C852_=_C2494( C852 C2494 ) C852_=_C2908( C852 C2908 ) C852_=_C2923( C852 C2923 ) \nC852_=_C2940( C852 C2940 ) C852_=_C3249( C852 C3249 ) C852_=_C3478( C852 C3478 ) C852_=_C3507( C852 C3507 ) C852_=_C3746( C852 C3746 ) C852_=_C3856( C852 C3856 ) \nC852_=_C3889( C852 C3889 ) C852_=_C3890( C852 C3890 ) C852_=_C3891( C852 C3891 ) C852_=_C3892( C852 C3892 ) C852_=_C3893( C852 C3893 ) C852_=_C3894( C852 C3894 ) \nC881_=_C891( C881 C891 ) C881_=_C1448( C881 C1448 ) C881_=_C1494( C881 C1494 ) C881_=_C1566( C881 C1566 ) C881_=_C1676( C881 C1676 ) C881_=_C1775( C881 C1775 ) \nC881_=_C1837( C881 C1837 ) C881_=_C1877( C881 C1877 ) C881_=_C1878( C881 C1878 ) C881_=_C1880( C881 C1880 ) C881_=_C1881( C881 C1881 ) C881_=_C1882( C881 C1882 ) \nC881_=_C1883( C881 C1883 ) C881_=_C1884( C881 C1884 ) C881_=_C1885( C881 C1885 ) C881_=_C1886( C881 C1886 ) C881_=_C1888( C881 C1888 ) C881_=_C1889( C881 C1889 ) \nC881_=_C1892( C881 C1892 ) C881_=_C1893( C881 C1893 ) C881_=_C1894( C881 C1894 ) C881_=_C1896( C881 C1896 ) C891_=_C1252( C891 C1252 ) C891_=_C1506( C891 C1506 ) \nC891_=_C1581( C891 C1581 ) C891_=_C1807( C891 C1807 ) C891_=_C1848( C891 C1848 ) C891_=_C2027( C891 C2027 ) C891_=_C2166( C891 C2166 ) C891_=_C2226( C891 C2226 ) \nC891_=_C2268( C891 C2268 ) C891_=_C2406( C891 C2406 ) C891_=_C2426( C891 C2426 ) C891_=_C2439( C891 C2439 ) C891_=_C2652( C891 C2652 ) C891_=_C2919( C891 C2919 ) \nC891_=_C3235( C891 C3235 ) C891_=_C3288( C891 C3288 ) C891_=_C3528( C891 C3528 ) C891_=_C3529( C891 C3529 ) C891_=_C3531( C891 C3531 ) C891_=_C3532( C891 C3532 ) \nC891_=_C3533( C891 C3533 ) C891_=_C3534( C891 C3534 ) C978_=_C1719( C978 C1719 ) C978_=_C2114( C978 C2114 ) C978_=_C2115( C978 C2115 ) C978_=_C2116( C978 C2116 ) \nC978_=_C2118( C978 C2118 ) C978_=_C2119( C978 C2119 ) C978_=_C2120( C978 C2120 ) C978_=_C2121( C978 C2121 ) C978_=_C2123( C978 C2123 ) C978_=_C2124( C978 C2124 ) \nC978_=_C2125( C978 C2125 ) C978_=_C2126( C978 C2126 ) C978_=_C2127( C978 C2127 ) C978_=_C2128( C978 C2128 ) C978_=_C2129( C978 C2129 ) C978_=_C2130( C978 C2130 ) \nC978_=_C2131( C978 C2131 ) C978_=_C2132( C978 C2132 ) C978_=_C2133( C978 C2133 ) C978_=_C2134( C978 C2134 ) C978_=_C2135( C978 C2135 ) C978_=_C2136( C978 C2136 ) \nC978_=_C2137( C978 C2137 ) C1022_=_C1278( C1022 C1278 ) C1022_=_C1690( C1022 C1690 ) C1022_=_C1785( C1022 C1785 ) C1022_=_C2230( C1022 C2230 ) C1022_=_C2272( C1022 C2272 ) \nC1022_=_C2412( C1022 C2412 ) C1022_=_C2494( C1022 C2494 ) C1022_=_C2908( C1022 C2908 ) C1022_=_C2923( C1022 C2923 ) C1022_=_C2940( C1022 C2940 ) C1022_=_C3249( C1022 C3249 ) \nC1022_=_C3478( C1022 C3478 ) C1022_=_C3507( C1022 C3507 ) C1022_=_C3746( C1022 C3746 ) C1022_=_C3856( C1022 C3856 ) C1022_=_C3889( C1022 C3889 ) C1022_=_C3890( C1022 C3890 ) \nC1022_=_C3891( C1022 C3891 ) C1022_=_C3892( C1022 C3892 ) C1022_=_C3893( C1022 C3893 ) C1022_=_C3894( C1022 C3894 ) C1043_=_C1050( C1043 C1050 ) C1043_=_C1258( C1043 C1258 ) \nC1043_=_C1460( C1043 C1460 ) C1043_=_C1734( C1043 C1734 ) C1043_=_C2514( C1043 C2514 ) C1043_=_C2582( C1043 C2582 ) C1043_=_C2746( C1043 C2746 ) C1043_=_C2794( C1043 C2794 ) \nC1043_=_C2848( C1043 C2848 ) C1043_=_C2924( C1043 C2924 ) C1043_=_C3086( C1043 C3086 ) C1043_=_C3381( C1043 C3381 ) C1043_=_C3518( C1043 C3518 ) C1043_=_C3554( C1043 C3554 ) \nC1043_=_C3616( C1043 C3616 ) C1043_=_C3680( C1043 C3680 ) C1043_=_C3904( C1043 C3904 ) C1043_=_C3905( C1043 C3905 ) C1043_=_C3906( C1043 C3906 ) C1043_=_C3907( C1043 C3907 ) \nC1043_=_C3908( C1043 C3908 ) C1043_=_C3910( C1043 C3910 ) C1043_=_C3911( C1043 C3911 ) C1043_=_C3912( C1043 C3912 ) C1050_=_C1096( C1050 C1096 ) C1050_=_C1240( C1050 C1240 ) \nC1050_=_C1741( C1050 C1741 ) C1050_=_C2053( C1050 C2053 ) C1050_=_C2359( C1050 C2359 ) C1050_=_C2572( C1050 C2572 ) C1050_=_C2591(</w:t>
      </w:r>
    </w:p>
    <w:p>
      <w:pPr>
        <w:pStyle w:val="PreformattedText"/>
        <w:bidi w:val="0"/>
        <w:spacing w:before="0" w:after="0"/>
        <w:jc w:val="left"/>
        <w:rPr/>
      </w:pPr>
      <w:r>
        <w:rPr/>
        <w:t xml:space="preserve"> </w:t>
      </w:r>
      <w:r>
        <w:rPr/>
        <w:t>C1050 C2591 ) C1050_=_C2645( C1050 C2645 ) \nC1050_=_C2800( C1050 C2800 ) C1050_=_C2854( C1050 C2854 ) C1050_=_C3091( C1050 C3091 ) C1050_=_C3764( C1050 C3764 ) C1050_=_C3776( C1050 C3776 ) C1050_=_C3911( C1050 C3911 ) \nC1050_=_C3942( C1050 C3942 ) C1050_=_C4021( C1050 C4021 ) C1050_=_C4047( C1050 C4047 ) C1050_=_C4050( C1050 C4050 ) C1050_=_C4057( C1050 C4057 ) C1051_=_C1052( C1051 C1052 ) \nC1051_=_C1053( C1051 C1053 ) C1051_=_C1055( C1051 C1055 ) C1051_=_C1056( C1051 C1056 ) C1051_=_C1057( C1051 C1057 ) C1051_=_C1059( C1051 C1059 ) C1051_=_C1060( C1051 C1060 ) \nC1051_=_C1061( C1051 C1061 ) C1051_=_C1062( C1051 C1062 ) C1051_=_C1063( C1051 C1063 ) C1051_=_C1064( C1051 C1064 ) C1051_=_C1066( C1051 C1066 ) C1051_=_C1067( C1051 C1067 ) \nC1051_=_C1068( C1051 C1068 ) C1051_=_C1069( C1051 C1069 ) C1051_=_C1070( C1051 C1070 ) C1051_=_C1071( C1051 C1071 ) C1051_=_C1242( C1051 C1242 ) C1051_=_C1244( C1051 C1244 ) \nC1051_=_C1248( C1051 C1248 ) C1051_=_C1252( C1051 C1252 ) C1051_=_C1258( C1051 C1258 ) C1052_=_C1053( C1052 C1053 ) C1052_=_C1055( C1052 C1055 ) C1052_=_C1056( C1052 C1056 ) \nC1052_=_C1057( C1052 C1057 ) C1052_=_C1059( C1052 C1059 ) C1052_=_C1060( C1052 C1060 ) C1052_=_C1061( C1052 C1061 ) C1052_=_C1062( C1052 C1062 ) C1052_=_C1063( C1052 C1063 ) \nC1052_=_C1064( C1052 C1064 ) C1052_=_C1066( C1052 C1066 ) C1052_=_C1067( C1052 C1067 ) C1052_=_C1068( C1052 C1068 ) C1052_=_C1069( C1052 C1069 ) C1052_=_C1070( C1052 C1070 ) \nC1052_=_C1071( C1052 C1071 ) C1053_=_C1055( C1053 C1055 ) C1053_=_C1056( C1053 C1056 ) C1053_=_C1057( C1053 C1057 ) C1053_=_C1059( C1053 C1059 ) C1053_=_C1060( C1053 C1060 ) \nC1053_=_C1061( C1053 C1061 ) C1053_=_C1062( C1053 C1062 ) C1053_=_C1063( C1053 C1063 ) C1053_=_C1064( C1053 C1064 ) C1053_=_C1066( C1053 C1066 ) C1053_=_C1067( C1053 C1067 ) \nC1053_=_C1068( C1053 C1068 ) C1053_=_C1069( C1053 C1069 ) C1053_=_C1070( C1053 C1070 ) C1053_=_C1071( C1053 C1071 ) C1053_=_C1077( C1053 C1077 ) C1053_=_C1219( C1053 C1219 ) \nC1053_=_C1242( C1053 C1242 ) C1053_=_C1718( C1053 C1718 ) C1053_=_C1795( C1053 C1795 ) C1053_=_C1796( C1053 C1796 ) C1053_=_C1797( C1053 C1797 ) C1053_=_C1799( C1053 C1799 ) \nC1053_=_C1800( C1053 C1800 ) C1053_=_C1801( C1053 C1801 ) C1053_=_C1802( C1053 C1802 ) C1053_=_C1804( C1053 C1804 ) C1053_=_C1805( C1053 C1805 ) C1053_=_C1807( C1053 C1807 ) \nC1053_=_C1808( C1053 C1808 ) C1053_=_C1809( C1053 C1809 ) C1053_=_C1810( C1053 C1810 ) C1053_=_C1811( C1053 C1811 ) C1053_=_C1812( C1053 C1812 ) C1053_=_C1813( C1053 C1813 ) \nC1055_=_C1056( C1055 C1056 ) C1055_=_C1057( C1055 C1057 ) C1055_=_C1059( C1055 C1059 ) C1055_=_C1060( C1055 C1060 ) C1055_=_C1061( C1055 C1061 ) C1055_=_C1062( C1055 C1062 ) \nC1055_=_C1063( C1055 C1063 ) C1055_=_C1064( C1055 C1064 ) C1055_=_C1066( C1055 C1066 ) C1055_=_C1067( C1055 C1067 ) C1055_=_C1068( C1055 C1068 ) C1055_=_C1069( C1055 C1069 ) \nC1055_=_C1070( C1055 C1070 ) C1055_=_C1071( C1055 C1071 ) C1055_=_C1796( C1055 C1796 ) C1055_=_C1911( C1055 C1911 ) C1055_=_C2019( C1055 C2019 ) C1055_=_C2027( C1055 C2027 ) \nC1056_=_C1057( C1056 C1057 ) C1056_=_C1059( C1056 C1059 ) C1056_=_C1060( C1056 C1060 ) C1056_=_C1061( C1056 C1061 ) C1056_=_C1062( C1056 C1062 ) C1056_=_C1063( C1056 C1063 ) \nC1056_=_C1064( C1056 C1064 ) C1056_=_C1066( C1056 C1066 ) C1056_=_C1067( C1056 C1067 ) C1056_=_C1068( C1056 C1068 ) C1056_=_C1069( C1056 C1069 ) C1056_=_C1070( C1056 C1070 ) \nC1056_=_C1071( C1056 C1071 ) C1056_=_C1878( C1056 C1878 ) C1056_=_C2426( C1056 C2426 ) C1057_=_C1059( C1057 C1059 ) C1057_=_C1060( C1057 C1060 ) C1057_=_C1061( C1057 C1061 ) \nC1057_=_C1062( C1057 C1062 ) C1057_=_C1063( C1057 C1063 ) C1057_=_C1064( C1057 C1064 ) C1057_=_C1066( C1057 C1066 ) C1057_=_C1067( C1057 C1067 ) C1057_=_C1068( C1057 C1068 ) \nC1057_=_C1069( C1057 C1069 ) C1057_=_C1070( C1057 C1070 ) C1057_=_C1071( C1057 C1071 ) C1057_=_C1800( C1057 C1800 ) C1057_=_C1913( C1057 C1913 ) C1057_=_C2116( C1057 C2116 ) \nC1057_=_C2433( C1057 C2433 ) C1057_=_C2434( C1057 C2434 ) C1057_=_C2438( C1057 C2438 ) C1057_=_C2439( C1057 C2439 ) C1059_=_C1060( C1059 C1060 ) C1059_=_C1061( C1059 C1061 ) \nC1059_=_C1062( C1059 C1062 ) C1059_=_C1063( C1059 C1063 ) C1059_=_C1064( C1059 C1064 ) C1059_=_C1066( C1059 C1066 ) C1059_=_C1067( C1059 C1067 ) C1059_=_C1068( C1059 C1068 ) \nC1059_=_C1069( C1059 C1069 ) C1059_=_C1070( C1059 C1070 ) C1059_=_C1071( C1059 C1071 ) C1059_=_C1881( C1059 C1881 ) C1059_=_C2538( C1059 C2538 ) C1059_=_C2746( C1059 C2746 ) \nC1059_=_C2751( C1059 C2751 ) C1060_=_C1061( C1060 C1061 ) C1060_=_C1062( C1060 C1062 ) C1060_=_C1063( C1060 C1063 ) C1060_=_C1064( C1060 C1064 ) C1060_=_C1066( C1060 C1066 ) \nC1060_=_C1067( C1060 C1067 ) C1060_=_C1068( C1060 C1068 ) C1060_=_C1069( C1060 C1069 ) C1060_=_C1070( C1060 C1070 ) C1060_=_C1071( C1060 C1071 ) C1060_=_C2794( C1060 C2794 ) \nC1060_=_C2800( C1060 C2800 ) C1061_=_C1062( C1061 C1062 ) C1061_=_C1063( C1061 C1063 ) C1061_=_C1064( C1061 C1064 ) C1061_=_C1066( C1061 C1066 ) C1061_=_C1067( C1061 C1067 ) \nC1061_=_C1068( C1061 C1068 ) C1061_=_C1069( C1061 C1069 ) C1061_=_C1070( C1061 C1070 ) C1061_=_C1071( C1061 C1071 ) C1061_=_C1883( C1061 C1883 ) C1061_=_C2540( C1061 C2540 ) \nC1061_=_C2919( C1061 C2919 ) C1061_=_C2923( C1061 C2923 ) C1061_=_C2924( C1061 C2924 ) C1061_=_C2929( C1061 C2929 ) C1062_=_C1063( C1062 C1063 ) C1062_=_C1064( C1062 C1064 ) \nC1062_=_C1066( C1062 C1066 ) C1062_=_C1067( C1062 C1067 ) C1062_=_C1068( C1062 C1068 ) C1062_=_C1069( C1062 C1069 ) C1062_=_C1070( C1062 C1070 ) C1062_=_C1071( C1062 C1071 ) \nC1062_=_C1805( C1062 C1805 ) C1062_=_C1917( C1062 C1917 ) C1062_=_C2541( C1062 C2541 ) C1062_=_C2594( C1062 C2594 ) C1062_=_C3235( C1062 C3235 ) C1063_=_C1064( C1063 C1064 ) \nC1063_=_C1066( C1063 C1066 ) C1063_=_C1067( C1063 C1067 ) C1063_=_C1068( C1063 C1068 ) C1063_=_C1069( C1063 C1069 ) C1063_=_C1070( C1063 C1070 ) C1063_=_C1071( C1063 C1071 ) \nC1064_=_C1066( C1064 C1066 ) C1064_=_C1067( C1064 C1067 ) C1064_=_C1068( C1064 C1068 ) C1064_=_C1069( C1064 C1069 ) C1064_=_C1070( C1064 C1070 ) C1064_=_C1071( C1064 C1071 ) \nC1064_=_C2598( C1064 C2598 ) C1066_=_C1067( C1066 C1067 ) C1066_=_C1068( C1066 C1068 ) C1066_=_C1069( C1066 C1069 ) C1066_=_C1070( C1066 C1070 ) C1066_=_C1071( C1066 C1071 ) \nC1066_=_C1808( C1066 C1808 ) C1066_=_C2126( C1066 C2126 ) C1066_=_C2601( C1066 C2601 ) C1066_=_C3313( C1066 C3313 ) C1067_=_C1068( C1067 C1068 ) C1067_=_C1069( C1067 C1069 ) \nC1067_=_C1070( C1067 C1070 ) C1067_=_C1071( C1067 C1071 ) C1068_=_C1069( C1068 C1069 ) C1068_=_C1070( C1068 C1070 ) C1068_=_C1071( C1068 C1071 ) C1068_=_C1810( C1068 C1810 ) \nC1068_=_C1926( C1068 C1926 ) C1068_=_C2548( C1068 C2548 ) C1068_=_C2603( C1068 C2603 ) C1068_=_C3529( C1068 C3529 ) C1069_=_C1070( C1069 C1070 ) C1069_=_C1071( C1069 C1071 ) \nC1069_=_C1562( C1069 C1562 ) C1069_=_C1811( C1069 C1811 ) C1069_=_C1927( C1069 C1927 ) C1069_=_C2551( C1069 C2551 ) C1069_=_C3531( C1069 C3531 ) C1070_=_C1071( C1070 C1071 ) \nC1075_=_C1076( C1075 C1076 ) C1075_=_C1077( C1075 C1077 ) C1075_=_C1096( C1075 C1096 ) C1075_=_C1217( C1075 C1217 ) C1075_=_C1543( C1075 C1543 ) C1075_=_C1544( C1075 C1544 ) \nC1075_=_C1545( C1075 C1545 ) C1075_=_C1546( C1075 C1546 ) C1075_=_C1547( C1075 C1547 ) C1075_=_C1548( C1075 C1548 ) C1075_=_C1549( C1075 C1549 ) C1075_=_C1550( C1075 C1550 ) \nC1075_=_C1551( C1075 C1551 ) C1075_=_C1552( C1075 C1552 ) C1075_=_C1553( C1075 C1553 ) C1075_=_C1554( C1075 C1554 ) C1075_=_C1557( C1075 C1557 ) C1075_=_C1558( C1075 C1558 ) \nC1075_=_C1559( C1075 C1559 ) C1075_=_C1560( C1075 C1560 ) C1075_=_C1561( C1075 C1561 ) C1075_=_C1562( C1075 C1562 ) C1075_=_C1563( C1075 C1563 ) C1076_=_C1077( C1076 C1077 ) \nC1076_=_C1096( C1076 C1096 ) C1076_=_C1218( C1076 C1218 ) C1076_=_C1675( C1076 C1675 ) C1076_=_C1742( C1076 C1742 ) C1076_=_C1775( C1076 C1775 ) C1076_=_C1776( C1076 C1776 ) \nC1076_=_C1777( C1076 C1777 ) C1076_=_C1778( C1076 C1778 ) C1076_=_C1779( C1076 C1779 ) C1076_=_C1780( C1076 C1780 ) C1076_=_C1782( C1076 C1782 ) C1076_=_C1783( C1076 C1783 ) \nC1076_=_C1784( C1076 C1784 ) C1076_=_C1785( C1076 C1785 ) C1076_=_C1786( C1076 C1786 ) C1076_=_C1787( C1076 C1787 ) C1076_=_C1788( C1076 C1788 ) C1076_=_C1789( C1076 C1789 ) \nC1076_=_C1790( C1076 C1790 ) C1076_=_C1791( C1076 C1791 ) C1076_=_C1792( C1076 C1792 ) C1076_=_C1793( C1076 C1793 ) C1077_=_C1096( C1077 C1096 ) C1077_=_C1219( C1077 C1219 ) \nC1077_=_C1242( C1077 C1242 ) C1077_=_C1718( C1077 C1718 ) C1077_=_C1795( C1077 C1795 ) C1077_=_C1796( C1077 C1796 ) C1077_=_C1797( C1077 C1797 ) C1077_=_C1799( C1077 C1799 ) \nC1077_=_C1800( C1077 C1800 ) C1077_=_C1801( C1077 C1801 ) C1077_=_C1802( C1077 C1802 ) C1077_=_C1804( C1077 C1804 ) C1077_=_C1805( C1077 C1805 ) C1077_=_C1807( C1077 C1807 ) \nC1077_=_C1808( C1077 C1808 ) C1077_=_C1809( C1077 C1809 ) C1077_=_C1810( C1077 C1810 ) C1077_=_C1811( C1077 C1811 ) C1077_=_C1812( C1077 C1812 ) C1077_=_C1813( C1077 C1813 ) \nC1096_=_C1240( C1096 C1240 ) C1096_=_C1741( C1096 C1741 ) C1096_=_C2053( C1096 C2053 ) C1096_=_C2359( C1096 C2359 ) C1096_=_C2572( C1096 C2572 ) C1096_=_C2591( C1096 C2591 ) \nC1096_=_C2645( C1096 C2645 ) C1096_=_C2800( C1096 C2800 ) C1096_=_C2854( C1096 C2854 ) C1096_=_C3091( C1096 C3091 ) C1096_=_C3764( C1096 C3764 ) C1096_=_C3776( C1096 C3776 ) \nC1096_=_C3911( C1096 C3911 ) C1096_=_C3942( C1096 C3942 ) C1096_=_C4021( C1096 C4021 ) C1096_=_C4047( C1096 C4047 ) C1096_=_C4050( C1096 C4050 ) C1096_=_C4057( C1096 C4057 ) \nC1101_=_C1359( C1101 C1359 ) C1101_=_C1500( C1101 C1500 ) C1101_=_C1723( C1101 C1723 ) C1101_=_C2159( C1101 C2159 ) C1101_=_C2379( C1101 C2379 ) C1101_=_C2434( C1101 C2434 ) \nC1101_=_C2500( C1101 C2500 ) C1101_=_C2592( C1101 C2592 ) C1101_=_C2593( C1101 C2593 ) C1101_=_C2594( C1101 C2594 ) C1101_=_C2595( C1101 C2595 ) C1101_=_C2596( C1101 C2596 ) \nC1101_=_C2598( C1101 C2598 ) C1101_=_C2599( C1101 C2599 ) C1101_=_C2600( C1101 C2600 ) C1101_=_C2601( C1101 C2601 ) C1101_=_C2602( C1101 C2602 ) C1101_=_C2603( C1101 C2603 ) \nC1101_=_C2604(</w:t>
      </w:r>
    </w:p>
    <w:p>
      <w:pPr>
        <w:pStyle w:val="PreformattedText"/>
        <w:bidi w:val="0"/>
        <w:spacing w:before="0" w:after="0"/>
        <w:jc w:val="left"/>
        <w:rPr/>
      </w:pPr>
      <w:r>
        <w:rPr/>
        <w:t xml:space="preserve"> </w:t>
      </w:r>
      <w:r>
        <w:rPr/>
        <w:t>C1101 C2604 ) C1101_=_C2605( C1101 C2605 ) C1101_=_C2606( C1101 C2606 ) C1101_=_C2607( C1101 C2607 ) C1101_=_C2608( C1101 C2608 ) C1124_=_C1194( C1124 C1194 ) \nC1124_=_C1244( C1124 C1244 ) C1124_=_C1495( C1124 C1495 ) C1124_=_C1516( C1124 C1516 ) C1124_=_C1795( C1124 C1795 ) C1124_=_C1838( C1124 C1838 ) C1124_=_C1911( C1124 C1911 ) \nC1124_=_C1912( C1124 C1912 ) C1124_=_C1913( C1124 C1913 ) C1124_=_C1914( C1124 C1914 ) C1124_=_C1916( C1124 C1916 ) C1124_=_C1917( C1124 C1917 ) C1124_=_C1918( C1124 C1918 ) \nC1124_=_C1920( C1124 C1920 ) C1124_=_C1921( C1124 C1921 ) C1124_=_C1922( C1124 C1922 ) C1124_=_C1923( C1124 C1923 ) C1124_=_C1924( C1124 C1924 ) C1124_=_C1925( C1124 C1925 ) \nC1124_=_C1926( C1124 C1926 ) C1124_=_C1927( C1124 C1927 ) C1124_=_C1928( C1124 C1928 ) C1124_=_C1929( C1124 C1929 ) C1124_=_C1930( C1124 C1930 ) C1124_=_C1931( C1124 C1931 ) \nC1194_=_C1244( C1194 C1244 ) C1194_=_C1495( C1194 C1495 ) C1194_=_C1516( C1194 C1516 ) C1194_=_C1795( C1194 C1795 ) C1194_=_C1838( C1194 C1838 ) C1194_=_C1911( C1194 C1911 ) \nC1194_=_C1912( C1194 C1912 ) C1194_=_C1913( C1194 C1913 ) C1194_=_C1914( C1194 C1914 ) C1194_=_C1916( C1194 C1916 ) C1194_=_C1917( C1194 C1917 ) C1194_=_C1918( C1194 C1918 ) \nC1194_=_C1920( C1194 C1920 ) C1194_=_C1921( C1194 C1921 ) C1194_=_C1922( C1194 C1922 ) C1194_=_C1923( C1194 C1923 ) C1194_=_C1924( C1194 C1924 ) C1194_=_C1925( C1194 C1925 ) \nC1194_=_C1926( C1194 C1926 ) C1194_=_C1927( C1194 C1927 ) C1194_=_C1928( C1194 C1928 ) C1194_=_C1929( C1194 C1929 ) C1194_=_C1930( C1194 C1930 ) C1194_=_C1931( C1194 C1931 ) \nC1217_=_C1218( C1217 C1218 ) C1217_=_C1219( C1217 C1219 ) C1217_=_C1240( C1217 C1240 ) C1217_=_C1543( C1217 C1543 ) C1217_=_C1544( C1217 C1544 ) C1217_=_C1545( C1217 C1545 ) \nC1217_=_C1546( C1217 C1546 ) C1217_=_C1547( C1217 C1547 ) C1217_=_C1548( C1217 C1548 ) C1217_=_C1549( C1217 C1549 ) C1217_=_C1550( C1217 C1550 ) C1217_=_C1551( C1217 C1551 ) \nC1217_=_C1552( C1217 C1552 ) C1217_=_C1553( C1217 C1553 ) C1217_=_C1554( C1217 C1554 ) C1217_=_C1557( C1217 C1557 ) C1217_=_C1558( C1217 C1558 ) C1217_=_C1559( C1217 C1559 ) \nC1217_=_C1560( C1217 C1560 ) C1217_=_C1561( C1217 C1561 ) C1217_=_C1562( C1217 C1562 ) C1217_=_C1563( C1217 C1563 ) C1218_=_C1219( C1218 C1219 ) C1218_=_C1240( C1218 C1240 ) \nC1218_=_C1675( C1218 C1675 ) C1218_=_C1742( C1218 C1742 ) C1218_=_C1775( C1218 C1775 ) C1218_=_C1776( C1218 C1776 ) C1218_=_C1777( C1218 C1777 ) C1218_=_C1778( C1218 C1778 ) \nC1218_=_C1779( C1218 C1779 ) C1218_=_C1780( C1218 C1780 ) C1218_=_C1782( C1218 C1782 ) C1218_=_C1783( C1218 C1783 ) C1218_=_C1784( C1218 C1784 ) C1218_=_C1785( C1218 C1785 ) \nC1218_=_C1786( C1218 C1786 ) C1218_=_C1787( C1218 C1787 ) C1218_=_C1788( C1218 C1788 ) C1218_=_C1789( C1218 C1789 ) C1218_=_C1790( C1218 C1790 ) C1218_=_C1791( C1218 C1791 ) \nC1218_=_C1792( C1218 C1792 ) C1218_=_C1793( C1218 C1793 ) C1219_=_C1240( C1219 C1240 ) C1219_=_C1242( C1219 C1242 ) C1219_=_C1718( C1219 C1718 ) C1219_=_C1795( C1219 C1795 ) \nC1219_=_C1796( C1219 C1796 ) C1219_=_C1797( C1219 C1797 ) C1219_=_C1799( C1219 C1799 ) C1219_=_C1800( C1219 C1800 ) C1219_=_C1801( C1219 C1801 ) C1219_=_C1802( C1219 C1802 ) \nC1219_=_C1804( C1219 C1804 ) C1219_=_C1805( C1219 C1805 ) C1219_=_C1807( C1219 C1807 ) C1219_=_C1808( C1219 C1808 ) C1219_=_C1809( C1219 C1809 ) C1219_=_C1810( C1219 C1810 ) \nC1219_=_C1811( C1219 C1811 ) C1219_=_C1812( C1219 C1812 ) C1219_=_C1813( C1219 C1813 ) C1240_=_C1741( C1240 C1741 ) C1240_=_C2053( C1240 C2053 ) C1240_=_C2359( C1240 C2359 ) \nC1240_=_C2572( C1240 C2572 ) C1240_=_C2591( C1240 C2591 ) C1240_=_C2645( C1240 C2645 ) C1240_=_C2800( C1240 C2800 ) C1240_=_C2854( C1240 C2854 ) C1240_=_C3091( C1240 C3091 ) \nC1240_=_C3764( C1240 C3764 ) C1240_=_C3776( C1240 C3776 ) C1240_=_C3911( C1240 C3911 ) C1240_=_C3942( C1240 C3942 ) C1240_=_C4021( C1240 C4021 ) C1240_=_C4047( C1240 C4047 ) \nC1240_=_C4050( C1240 C4050 ) C1240_=_C4057( C1240 C4057 ) C1242_=_C1244( C1242 C1244 ) C1242_=_C1248( C1242 C1248 ) C1242_=_C1252( C1242 C1252 ) C1242_=_C1258( C1242 C1258 ) \nC1242_=_C1718( C1242 C1718 ) C1242_=_C1795( C1242 C1795 ) C1242_=_C1796( C1242 C1796 ) C1242_=_C1797( C1242 C1797 ) C1242_=_C1799( C1242 C1799 ) C1242_=_C1800( C1242 C1800 ) \nC1242_=_C1801( C1242 C1801 ) C1242_=_C1802( C1242 C1802 ) C1242_=_C1804( C1242 C1804 ) C1242_=_C1805( C1242 C1805 ) C1242_=_C1807( C1242 C1807 ) C1242_=_C1808( C1242 C1808 ) \nC1242_=_C1809( C1242 C1809 ) C1242_=_C1810( C1242 C1810 ) C1242_=_C1811( C1242 C1811 ) C1242_=_C1812( C1242 C1812 ) C1242_=_C1813( C1242 C1813 ) C1244_=_C1248( C1244 C1248 ) \nC1244_=_C1252( C1244 C1252 ) C1244_=_C1258( C1244 C1258 ) C1244_=_C1495( C1244 C1495 ) C1244_=_C1516( C1244 C1516 ) C1244_=_C1795( C1244 C1795 ) C1244_=_C1838( C1244 C1838 ) \nC1244_=_C1911( C1244 C1911 ) C1244_=_C1912( C1244 C1912 ) C1244_=_C1913( C1244 C1913 ) C1244_=_C1914( C1244 C1914 ) C1244_=_C1916( C1244 C1916 ) C1244_=_C1917( C1244 C1917 ) \nC1244_=_C1918( C1244 C1918 ) C1244_=_C1920( C1244 C1920 ) C1244_=_C1921( C1244 C1921 ) C1244_=_C1922( C1244 C1922 ) C1244_=_C1923( C1244 C1923 ) C1244_=_C1924( C1244 C1924 ) \nC1244_=_C1925( C1244 C1925 ) C1244_=_C1926( C1244 C1926 ) C1244_=_C1927( C1244 C1927 ) C1244_=_C1928( C1244 C1928 ) C1244_=_C1929( C1244 C1929 ) C1244_=_C1930( C1244 C1930 ) \nC1244_=_C1931( C1244 C1931 ) C1248_=_C1252( C1248 C1252 ) C1248_=_C1258( C1248 C1258 ) C1248_=_C1450( C1248 C1450 ) C1248_=_C1801( C1248 C1801 ) C1248_=_C2019( C1248 C2019 ) \nC1248_=_C2175( C1248 C2175 ) C1248_=_C2378( C1248 C2378 ) C1248_=_C2433( C1248 C2433 ) C1248_=_C2537( C1248 C2537 ) C1248_=_C2538( C1248 C2538 ) C1248_=_C2539( C1248 C2539 ) \nC1248_=_C2540( C1248 C2540 ) C1248_=_C2541( C1248 C2541 ) C1248_=_C2542( C1248 C2542 ) C1248_=_C2543( C1248 C2543 ) C1248_=_C2545( C1248 C2545 ) C1248_=_C2546( C1248 C2546 ) \nC1248_=_C2547( C1248 C2547 ) C1248_=_C2548( C1248 C2548 ) C1248_=_C2550( C1248 C2550 ) C1248_=_C2551( C1248 C2551 ) C1248_=_C2552( C1248 C2552 ) C1248_=_C2553( C1248 C2553 ) \nC1248_=_C2554( C1248 C2554 ) C1248_=_C2556( C1248 C2556 ) C1252_=_C1258( C1252 C1258 ) C1252_=_C1506( C1252 C1506 ) C1252_=_C1581( C1252 C1581 ) C1252_=_C1807( C1252 C1807 ) \nC1252_=_C1848( C1252 C1848 ) C1252_=_C2027( C1252 C2027 ) C1252_=_C2166( C1252 C2166 ) C1252_=_C2226( C1252 C2226 ) C1252_=_C2268( C1252 C2268 ) C1252_=_C2406( C1252 C2406 ) \nC1252_=_C2426( C1252 C2426 ) C1252_=_C2439( C1252 C2439 ) C1252_=_C2652( C1252 C2652 ) C1252_=_C2919( C1252 C2919 ) C1252_=_C3235( C1252 C3235 ) C1252_=_C3288( C1252 C3288 ) \nC1252_=_C3528( C1252 C3528 ) C1252_=_C3529( C1252 C3529 ) C1252_=_C3531( C1252 C3531 ) C1252_=_C3532( C1252 C3532 ) C1252_=_C3533( C1252 C3533 ) C1252_=_C3534( C1252 C3534 ) \nC1258_=_C1460( C1258 C1460 ) C1258_=_C1734( C1258 C1734 ) C1258_=_C2514( C1258 C2514 ) C1258_=_C2582( C1258 C2582 ) C1258_=_C2746( C1258 C2746 ) C1258_=_C2794( C1258 C2794 ) \nC1258_=_C2848( C1258 C2848 ) C1258_=_C2924( C1258 C2924 ) C1258_=_C3086( C1258 C3086 ) C1258_=_C3381( C1258 C3381 ) C1258_=_C3518( C1258 C3518 ) C1258_=_C3554( C1258 C3554 ) \nC1258_=_C3616( C1258 C3616 ) C1258_=_C3680( C1258 C3680 ) C1258_=_C3904( C1258 C3904 ) C1258_=_C3905( C1258 C3905 ) C1258_=_C3906( C1258 C3906 ) C1258_=_C3907( C1258 C3907 ) \nC1258_=_C3908( C1258 C3908 ) C1258_=_C3910( C1258 C3910 ) C1258_=_C3911( C1258 C3911 ) C1258_=_C3912( C1258 C3912 ) C1278_=_C1690( C1278 C1690 ) C1278_=_C1785( C1278 C1785 ) \nC1278_=_C2230( C1278 C2230 ) C1278_=_C2272( C1278 C2272 ) C1278_=_C2412( C1278 C2412 ) C1278_=_C2494( C1278 C2494 ) C1278_=_C2908( C1278 C2908 ) C1278_=_C2923( C1278 C2923 ) \nC1278_=_C2940( C1278 C2940 ) C1278_=_C3249( C1278 C3249 ) C1278_=_C3478( C1278 C3478 ) C1278_=_C3507( C1278 C3507 ) C1278_=_C3746( C1278 C3746 ) C1278_=_C3856( C1278 C3856 ) \nC1278_=_C3889( C1278 C3889 ) C1278_=_C3890( C1278 C3890 ) C1278_=_C3891( C1278 C3891 ) C1278_=_C3892( C1278 C3892 ) C1278_=_C3893( C1278 C3893 ) C1278_=_C3894( C1278 C3894 ) \nC1359_=_C1500( C1359 C1500 ) C1359_=_C1723( C1359 C1723 ) C1359_=_C2159( C1359 C2159 ) C1359_=_C2379( C1359 C2379 ) C1359_=_C2434( C1359 C2434 ) C1359_=_C2500( C1359 C2500 ) \nC1359_=_C2592( C1359 C2592 ) C1359_=_C2593( C1359 C2593 ) C1359_=_C2594( C1359 C2594 ) C1359_=_C2595( C1359 C2595 ) C1359_=_C2596( C1359 C2596 ) C1359_=_C2598( C1359 C2598 ) \nC1359_=_C2599( C1359 C2599 ) C1359_=_C2600( C1359 C2600 ) C1359_=_C2601( C1359 C2601 ) C1359_=_C2602( C1359 C2602 ) C1359_=_C2603( C1359 C2603 ) C1359_=_C2604( C1359 C2604 ) \nC1359_=_C2605( C1359 C2605 ) C1359_=_C2606( C1359 C2606 ) C1359_=_C2607( C1359 C2607 ) C1359_=_C2608( C1359 C2608 ) C1448_=_C1450( C1448 C1450 ) C1448_=_C1460( C1448 C1460 ) \nC1448_=_C1467( C1448 C1467 ) C1448_=_C1494( C1448 C1494 ) C1448_=_C1566( C1448 C1566 ) C1448_=_C1676( C1448 C1676 ) C1448_=_C1775( C1448 C1775 ) C1448_=_C1837( C1448 C1837 ) \nC1448_=_C1877( C1448 C1877 ) C1448_=_C1878( C1448 C1878 ) C1448_=_C1880( C1448 C1880 ) C1448_=_C1881( C1448 C1881 ) C1448_=_C1882( C1448 C1882 ) C1448_=_C1883( C1448 C1883 ) \nC1448_=_C1884( C1448 C1884 ) C1448_=_C1885( C1448 C1885 ) C1448_=_C1886( C1448 C1886 ) C1448_=_C1888( C1448 C1888 ) C1448_=_C1889( C1448 C1889 ) C1448_=_C1892( C1448 C1892 ) \nC1448_=_C1893( C1448 C1893 ) C1448_=_C1894( C1448 C1894 ) C1448_=_C1896( C1448 C1896 ) C1450_=_C1460( C1450 C1460 ) C1450_=_C1467( C1450 C1467 ) C1450_=_C1801( C1450 C1801 ) \nC1450_=_C2019( C1450 C2019 ) C1450_=_C2175( C1450 C2175 ) C1450_=_C2378( C1450 C2378 ) C1450_=_C2433( C1450 C2433 ) C1450_=_C2537( C1450 C2537 ) C1450_=_C2538( C1450 C2538 ) \nC1450_=_C2539( C1450 C2539 ) C1450_=_C2540( C1450 C2540 ) C1450_=_C2541( C1450 C2541 ) C1450_=_C2542( C1450 C2542 ) C1450_=_C2543( C1450 C2543 ) C1450_=_C2545( C1450 C2545 ) \nC1450_=_C2546( C1450 C2546 ) C1450_=_C2547( C1450 C2547 ) C1450_=_C2548( C1450 C2548 ) C1450_=_C2550( C1450 C2550 ) C1450_=_C2551( C1450 C2551 ) C1450_=_C2552( C1450 C2552 ) \nC1450_=_C2553( C1450 C2553 ) C1450_=_C2554( C1450 C2554 ) C1450_=_C2556(</w:t>
      </w:r>
    </w:p>
    <w:p>
      <w:pPr>
        <w:pStyle w:val="PreformattedText"/>
        <w:bidi w:val="0"/>
        <w:spacing w:before="0" w:after="0"/>
        <w:jc w:val="left"/>
        <w:rPr/>
      </w:pPr>
      <w:r>
        <w:rPr/>
        <w:t xml:space="preserve"> </w:t>
      </w:r>
      <w:r>
        <w:rPr/>
        <w:t>C1450 C2556 ) C1460_=_C1467( C1460 C1467 ) C1460_=_C1734( C1460 C1734 ) C1460_=_C2514( C1460 C2514 ) \nC1460_=_C2582( C1460 C2582 ) C1460_=_C2746( C1460 C2746 ) C1460_=_C2794( C1460 C2794 ) C1460_=_C2848( C1460 C2848 ) C1460_=_C2924( C1460 C2924 ) C1460_=_C3086( C1460 C3086 ) \nC1460_=_C3381( C1460 C3381 ) C1460_=_C3518( C1460 C3518 ) C1460_=_C3554( C1460 C3554 ) C1460_=_C3616( C1460 C3616 ) C1460_=_C3680( C1460 C3680 ) C1460_=_C3904( C1460 C3904 ) \nC1460_=_C3905( C1460 C3905 ) C1460_=_C3906( C1460 C3906 ) C1460_=_C3907( C1460 C3907 ) C1460_=_C3908( C1460 C3908 ) C1460_=_C3910( C1460 C3910 ) C1460_=_C3911( C1460 C3911 ) \nC1460_=_C3912( C1460 C3912 ) C1467_=_C2751( C1467 C2751 ) C1467_=_C2835( C1467 C2835 ) C1467_=_C2929( C1467 C2929 ) C1467_=_C3078( C1467 C3078 ) C1467_=_C3172( C1467 C3172 ) \nC1467_=_C3187( C1467 C3187 ) C1467_=_C3198( C1467 C3198 ) C1467_=_C3524( C1467 C3524 ) C1467_=_C3580( C1467 C3580 ) C1467_=_C3620( C1467 C3620 ) C1467_=_C3634( C1467 C3634 ) \nC1467_=_C3649( C1467 C3649 ) C1467_=_C3731( C1467 C3731 ) C1467_=_C3801( C1467 C3801 ) C1467_=_C3834( C1467 C3834 ) C1467_=_C3953( C1467 C3953 ) C1467_=_C3975( C1467 C3975 ) \nC1467_=_C4032( C1467 C4032 ) C1467_=_C4064( C1467 C4064 ) C1467_=_C4082( C1467 C4082 ) C1467_=_C4083( C1467 C4083 ) C1467_=_C4084( C1467 C4084 ) C1494_=_C1495( C1494 C1495 ) \nC1494_=_C1500( C1494 C1500 ) C1494_=_C1506( C1494 C1506 ) C1494_=_C1566( C1494 C1566 ) C1494_=_C1676( C1494 C1676 ) C1494_=_C1775( C1494 C1775 ) C1494_=_C1837( C1494 C1837 ) \nC1494_=_C1877( C1494 C1877 ) C1494_=_C1878( C1494 C1878 ) C1494_=_C1880( C1494 C1880 ) C1494_=_C1881( C1494 C1881 ) C1494_=_C1882( C1494 C1882 ) C1494_=_C1883( C1494 C1883 ) \nC1494_=_C1884( C1494 C1884 ) C1494_=_C1885( C1494 C1885 ) C1494_=_C1886( C1494 C1886 ) C1494_=_C1888( C1494 C1888 ) C1494_=_C1889( C1494 C1889 ) C1494_=_C1892( C1494 C1892 ) \nC1494_=_C1893( C1494 C1893 ) C1494_=_C1894( C1494 C1894 ) C1494_=_C1896( C1494 C1896 ) C1495_=_C1500( C1495 C1500 ) C1495_=_C1506( C1495 C1506 ) C1495_=_C1516( C1495 C1516 ) \nC1495_=_C1795( C1495 C1795 ) C1495_=_C1838( C1495 C1838 ) C1495_=_C1911( C1495 C1911 ) C1495_=_C1912( C1495 C1912 ) C1495_=_C1913( C1495 C1913 ) C1495_=_C1914( C1495 C1914 ) \nC1495_=_C1916( C1495 C1916 ) C1495_=_C1917( C1495 C1917 ) C1495_=_C1918( C1495 C1918 ) C1495_=_C1920( C1495 C1920 ) C1495_=_C1921( C1495 C1921 ) C1495_=_C1922( C1495 C1922 ) \nC1495_=_C1923( C1495 C1923 ) C1495_=_C1924( C1495 C1924 ) C1495_=_C1925( C1495 C1925 ) C1495_=_C1926( C1495 C1926 ) C1495_=_C1927( C1495 C1927 ) C1495_=_C1928( C1495 C1928 ) \nC1495_=_C1929( C1495 C1929 ) C1495_=_C1930( C1495 C1930 ) C1495_=_C1931( C1495 C1931 ) C1500_=_C1506( C1500 C1506 ) C1500_=_C1723( C1500 C1723 ) C1500_=_C2159( C1500 C2159 ) \nC1500_=_C2379( C1500 C2379 ) C1500_=_C2434( C1500 C2434 ) C1500_=_C2500( C1500 C2500 ) C1500_=_C2592( C1500 C2592 ) C1500_=_C2593( C1500 C2593 ) C1500_=_C2594( C1500 C2594 ) \nC1500_=_C2595( C1500 C2595 ) C1500_=_C2596( C1500 C2596 ) C1500_=_C2598( C1500 C2598 ) C1500_=_C2599( C1500 C2599 ) C1500_=_C2600( C1500 C2600 ) C1500_=_C2601( C1500 C2601 ) \nC1500_=_C2602( C1500 C2602 ) C1500_=_C2603( C1500 C2603 ) C1500_=_C2604( C1500 C2604 ) C1500_=_C2605( C1500 C2605 ) C1500_=_C2606( C1500 C2606 ) C1500_=_C2607( C1500 C2607 ) \nC1500_=_C2608( C1500 C2608 ) C1506_=_C1581( C1506 C1581 ) C1506_=_C1807( C1506 C1807 ) C1506_=_C1848( C1506 C1848 ) C1506_=_C2027( C1506 C2027 ) C1506_=_C2166( C1506 C2166 ) \nC1506_=_C2226( C1506 C2226 ) C1506_=_C2268( C1506 C2268 ) C1506_=_C2406( C1506 C2406 ) C1506_=_C2426( C1506 C2426 ) C1506_=_C2439( C1506 C2439 ) C1506_=_C2652( C1506 C2652 ) \nC1506_=_C2919( C1506 C2919 ) C1506_=_C3235( C1506 C3235 ) C1506_=_C3288( C1506 C3288 ) C1506_=_C3528( C1506 C3528 ) C1506_=_C3529( C1506 C3529 ) C1506_=_C3531( C1506 C3531 ) \nC1506_=_C3532( C1506 C3532 ) C1506_=_C3533( C1506 C3533 ) C1506_=_C3534( C1506 C3534 ) C1516_=_C1795( C1516 C1795 ) C1516_=_C1838( C1516 C1838 ) C1516_=_C1911( C1516 C1911 ) \nC1516_=_C1912( C1516 C1912 ) C1516_=_C1913( C1516 C1913 ) C1516_=_C1914( C1516 C1914 ) C1516_=_C1916( C1516 C1916 ) C1516_=_C1917( C1516 C1917 ) C1516_=_C1918( C1516 C1918 ) \nC1516_=_C1920( C1516 C1920 ) C1516_=_C1921( C1516 C1921 ) C1516_=_C1922( C1516 C1922 ) C1516_=_C1923( C1516 C1923 ) C1516_=_C1924( C1516 C1924 ) C1516_=_C1925( C1516 C1925 ) \nC1516_=_C1926( C1516 C1926 ) C1516_=_C1927( C1516 C1927 ) C1516_=_C1928( C1516 C1928 ) C1516_=_C1929( C1516 C1929 ) C1516_=_C1930( C1516 C1930 ) C1516_=_C1931( C1516 C1931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7( C1543 C1557 ) \nC1543_=_C1558( C1543 C1558 ) C1543_=_C1559( C1543 C1559 ) C1543_=_C1560( C1543 C1560 ) C1543_=_C1561( C1543 C1561 ) C1543_=_C1562( C1543 C1562 ) C1543_=_C1563( C1543 C1563 ) \nC1543_=_C1777( C1543 C1777 ) C1543_=_C1797( C1543 C1797 ) C1543_=_C2053( C1543 C2053 ) C1544_=_C1545( C1544 C1545 ) C1544_=_C1546( C1544 C1546 ) C1544_=_C1547( C1544 C1547 ) \nC1544_=_C1548( C1544 C1548 ) C1544_=_C1549( C1544 C1549 ) C1544_=_C1550( C1544 C1550 ) C1544_=_C1551( C1544 C1551 ) C1544_=_C1552( C1544 C1552 ) C1544_=_C1553( C1544 C1553 ) \nC1544_=_C1554( C1544 C1554 ) C1544_=_C1557( C1544 C1557 ) C1544_=_C1558( C1544 C1558 ) C1544_=_C1559( C1544 C1559 ) C1544_=_C1560( C1544 C1560 ) C1544_=_C1561( C1544 C1561 ) \nC1544_=_C1562( C1544 C1562 ) C1544_=_C1563( C1544 C1563 ) C1545_=_C1546( C1545 C1546 ) C1545_=_C1547( C1545 C1547 ) C1545_=_C1548( C1545 C1548 ) C1545_=_C1549( C1545 C1549 ) \nC1545_=_C1550( C1545 C1550 ) C1545_=_C1551( C1545 C1551 ) C1545_=_C1552( C1545 C1552 ) C1545_=_C1553( C1545 C1553 ) C1545_=_C1554( C1545 C1554 ) C1545_=_C1557( C1545 C1557 ) \nC1545_=_C1558( C1545 C1558 ) C1545_=_C1559( C1545 C1559 ) C1545_=_C1560( C1545 C1560 ) C1545_=_C1561( C1545 C1561 ) C1545_=_C1562( C1545 C1562 ) C1545_=_C1563( C1545 C1563 ) \nC1546_=_C1547( C1546 C1547 ) C1546_=_C1548( C1546 C1548 ) C1546_=_C1549( C1546 C1549 ) C1546_=_C1550( C1546 C1550 ) C1546_=_C1551( C1546 C1551 ) C1546_=_C1552( C1546 C1552 ) \nC1546_=_C1553( C1546 C1553 ) C1546_=_C1554( C1546 C1554 ) C1546_=_C1557( C1546 C1557 ) C1546_=_C1558( C1546 C1558 ) C1546_=_C1559( C1546 C1559 ) C1546_=_C1560( C1546 C1560 ) \nC1546_=_C1561( C1546 C1561 ) C1546_=_C1562( C1546 C1562 ) C1546_=_C1563( C1546 C1563 ) C1547_=_C1548( C1547 C1548 ) C1547_=_C1549( C1547 C1549 ) C1547_=_C1550( C1547 C1550 ) \nC1547_=_C1551( C1547 C1551 ) C1547_=_C1552( C1547 C1552 ) C1547_=_C1553( C1547 C1553 ) C1547_=_C1554( C1547 C1554 ) C1547_=_C1557( C1547 C1557 ) C1547_=_C1558( C1547 C1558 ) \nC1547_=_C1559( C1547 C1559 ) C1547_=_C1560( C1547 C1560 ) C1547_=_C1561( C1547 C1561 ) C1547_=_C1562( C1547 C1562 ) C1547_=_C1563( C1547 C1563 ) C1548_=_C1549( C1548 C1549 ) \nC1548_=_C1550( C1548 C1550 ) C1548_=_C1551( C1548 C1551 ) C1548_=_C1552( C1548 C1552 ) C1548_=_C1553( C1548 C1553 ) C1548_=_C1554( C1548 C1554 ) C1548_=_C1557( C1548 C1557 ) \nC1548_=_C1558( C1548 C1558 ) C1548_=_C1559( C1548 C1559 ) C1548_=_C1560( C1548 C1560 ) C1548_=_C1561( C1548 C1561 ) C1548_=_C1562( C1548 C1562 ) C1548_=_C1563( C1548 C1563 ) \nC1548_=_C2347( C1548 C2347 ) C1548_=_C2348( C1548 C2348 ) C1548_=_C2359( C1548 C2359 ) C1549_=_C1550( C1549 C1550 ) C1549_=_C1551( C1549 C1551 ) C1549_=_C1552( C1549 C1552 ) \nC1549_=_C1553( C1549 C1553 ) C1549_=_C1554( C1549 C1554 ) C1549_=_C1557( C1549 C1557 ) C1549_=_C1558( C1549 C1558 ) C1549_=_C1559( C1549 C1559 ) C1549_=_C1560( C1549 C1560 ) \nC1549_=_C1561( C1549 C1561 ) C1549_=_C1562( C1549 C1562 ) C1549_=_C1563( C1549 C1563 ) C1550_=_C1551( C1550 C1551 ) C1550_=_C1552( C1550 C1552 ) C1550_=_C1553( C1550 C1553 ) \nC1550_=_C1554( C1550 C1554 ) C1550_=_C1557( C1550 C1557 ) C1550_=_C1558( C1550 C1558 ) C1550_=_C1559( C1550 C1559 ) C1550_=_C1560( C1550 C1560 ) C1550_=_C1561( C1550 C1561 ) \nC1550_=_C1562( C1550 C1562 ) C1550_=_C1563( C1550 C1563 ) C1550_=_C2494( C1550 C2494 ) C1551_=_C1552( C1551 C1552 ) C1551_=_C1553( C1551 C1553 ) C1551_=_C1554( C1551 C1554 ) \nC1551_=_C1557( C1551 C1557 ) C1551_=_C1558( C1551 C1558 ) C1551_=_C1559( C1551 C1559 ) C1551_=_C1560( C1551 C1560 ) C1551_=_C1561( C1551 C1561 ) C1551_=_C1562( C1551 C1562 ) \nC1551_=_C1563( C1551 C1563 ) C1551_=_C1779( C1551 C1779 ) C1551_=_C1802( C1551 C1802 ) C1551_=_C2572( C1551 C2572 ) C1552_=_C1553( C1552 C1553 ) C1552_=_C1554( C1552 C1554 ) \nC1552_=_C1557( C1552 C1557 ) C1552_=_C1558( C1552 C1558 ) C1552_=_C1559( C1552 C1559 ) C1552_=_C1560( C1552 C1560 ) C1552_=_C1561( C1552 C1561 ) C1552_=_C1562( C1552 C1562 ) \nC1552_=_C1563( C1552 C1563 ) C1552_=_C2633( C1552 C2633 ) C1552_=_C2635( C1552 C2635 ) C1552_=_C2645( C1552 C2645 ) C1553_=_C1554( C1553 C1554 ) C1553_=_C1557( C1553 C1557 ) \nC1553_=_C1558( C1553 C1558 ) C1553_=_C1559( C1553 C1559 ) C1553_=_C1560( C1553 C1560 ) C1553_=_C1561( C1553 C1561 ) C1553_=_C1562( C1553 C1562 ) C1553_=_C1563( C1553 C1563 ) \nC1553_=_C2839( C1553 C2839 ) C1553_=_C2840( C1553 C2840 ) C1553_=_C2848( C1553 C2848 ) C1553_=_C2854( C1553 C2854 ) C1554_=_C1557( C1554 C1557 ) C1554_=_C1558( C1554 C1558 ) \nC1554_=_C1559( C1554 C1559 ) C1554_=_C1560( C1554 C1560 ) C1554_=_C1561( C1554 C1561 ) C1554_=_C1562( C1554 C1562 ) C1554_=_C1563( C1554 C1563 ) C1554_=_C3172( C1554 C3172 ) \nC1557_=_C1558( C1557 C1558 ) C1557_=_C1559( C1557 C1559 ) C1557_=_C1560( C1557 C1560 ) C1557_=_C1561( C1557 C1561 ) C1557_=_C1562( C1557 C1562 ) C1557_=_C1563( C1557 C1563 ) \nC1557_=_C2125( C1557 C2125 ) C1558_=_C1559( C1558 C1559 ) C1558_=_C1560( C1558 C1560 ) C1558_=_C1561( C1558 C1561 ) C1558_=_C1562( C1558 C1562 ) C1558_=_C1563( C1558 C1563 ) \nC1558_=_C1783( C1558 C1783 ) C1558_=_C1809( C1558 C1809 ) C1558_=_C3764( C1558 C3764 ) C1559_=_C1560( C1559 C1560 ) C1559_=_C1561(</w:t>
      </w:r>
    </w:p>
    <w:p>
      <w:pPr>
        <w:pStyle w:val="PreformattedText"/>
        <w:bidi w:val="0"/>
        <w:spacing w:before="0" w:after="0"/>
        <w:jc w:val="left"/>
        <w:rPr/>
      </w:pPr>
      <w:r>
        <w:rPr/>
        <w:t xml:space="preserve"> </w:t>
      </w:r>
      <w:r>
        <w:rPr/>
        <w:t>C1559 C1561 ) C1559_=_C1562( C1559 C1562 ) \nC1559_=_C1563( C1559 C1563 ) C1559_=_C3246( C1559 C3246 ) C1559_=_C3314( C1559 C3314 ) C1559_=_C3776( C1559 C3776 ) C1560_=_C1561( C1560 C1561 ) C1560_=_C1562( C1560 C1562 ) \nC1560_=_C1563( C1560 C1563 ) C1561_=_C1562( C1561 C1562 ) C1561_=_C1563( C1561 C1563 ) C1561_=_C2131( C1561 C2131 ) C1561_=_C3250( C1561 C3250 ) C1561_=_C3315( C1561 C3315 ) \nC1561_=_C3942( C1561 C3942 ) C1562_=_C1563( C1562 C1563 ) C1562_=_C1811( C1562 C1811 ) C1562_=_C1927( C1562 C1927 ) C1562_=_C2551( C1562 C2551 ) C1562_=_C3531( C1562 C3531 ) \nC1563_=_C1790( C1563 C1790 ) C1563_=_C1813( C1563 C1813 ) C1563_=_C3892( C1563 C3892 ) C1563_=_C4050( C1563 C4050 ) C1566_=_C1581( C1566 C1581 ) C1566_=_C1676( C1566 C1676 ) \nC1566_=_C1775( C1566 C1775 ) C1566_=_C1837( C1566 C1837 ) C1566_=_C1877( C1566 C1877 ) C1566_=_C1878( C1566 C1878 ) C1566_=_C1880( C1566 C1880 ) C1566_=_C1881( C1566 C1881 ) \nC1566_=_C1882( C1566 C1882 ) C1566_=_C1883( C1566 C1883 ) C1566_=_C1884( C1566 C1884 ) C1566_=_C1885( C1566 C1885 ) C1566_=_C1886( C1566 C1886 ) C1566_=_C1888( C1566 C1888 ) \nC1566_=_C1889( C1566 C1889 ) C1566_=_C1892( C1566 C1892 ) C1566_=_C1893( C1566 C1893 ) C1566_=_C1894( C1566 C1894 ) C1566_=_C1896( C1566 C1896 ) C1581_=_C1807( C1581 C1807 ) \nC1581_=_C1848( C1581 C1848 ) C1581_=_C2027( C1581 C2027 ) C1581_=_C2166( C1581 C2166 ) C1581_=_C2226( C1581 C2226 ) C1581_=_C2268( C1581 C2268 ) C1581_=_C2406( C1581 C2406 ) \nC1581_=_C2426( C1581 C2426 ) C1581_=_C2439( C1581 C2439 ) C1581_=_C2652( C1581 C2652 ) C1581_=_C2919( C1581 C2919 ) C1581_=_C3235( C1581 C3235 ) C1581_=_C3288( C1581 C3288 ) \nC1581_=_C3528( C1581 C3528 ) C1581_=_C3529( C1581 C3529 ) C1581_=_C3531( C1581 C3531 ) C1581_=_C3532( C1581 C3532 ) C1581_=_C3533( C1581 C3533 ) C1581_=_C3534( C1581 C3534 ) \nC1643_=_C1686( C1643 C1686 ) C1643_=_C1702( C1643 C1702 ) C1643_=_C1820( C1643 C1820 ) C1643_=_C1884( C1643 C1884 ) C1643_=_C2347( C1643 C2347 ) C1643_=_C2633( C1643 C2633 ) \nC1643_=_C2839( C1643 C2839 ) C1643_=_C2904( C1643 C2904 ) C1643_=_C3245( C1643 C3245 ) C1643_=_C3246( C1643 C3246 ) C1643_=_C3247( C1643 C3247 ) C1643_=_C3248( C1643 C3248 ) \nC1643_=_C3249( C1643 C3249 ) C1643_=_C3250( C1643 C3250 ) C1643_=_C3251( C1643 C3251 ) C1643_=_C3252( C1643 C3252 ) C1643_=_C3253( C1643 C3253 ) C1643_=_C3254( C1643 C3254 ) \nC1643_=_C3255( C1643 C3255 ) C1675_=_C1676( C1675 C1676 ) C1675_=_C1686( C1675 C1686 ) C1675_=_C1690( C1675 C1690 ) C1675_=_C1742( C1675 C1742 ) C1675_=_C1775( C1675 C1775 ) \nC1675_=_C1776( C1675 C1776 ) C1675_=_C1777( C1675 C1777 ) C1675_=_C1778( C1675 C1778 ) C1675_=_C1779( C1675 C1779 ) C1675_=_C1780( C1675 C1780 ) C1675_=_C1782( C1675 C1782 ) \nC1675_=_C1783( C1675 C1783 ) C1675_=_C1784( C1675 C1784 ) C1675_=_C1785( C1675 C1785 ) C1675_=_C1786( C1675 C1786 ) C1675_=_C1787( C1675 C1787 ) C1675_=_C1788( C1675 C1788 ) \nC1675_=_C1789( C1675 C1789 ) C1675_=_C1790( C1675 C1790 ) C1675_=_C1791( C1675 C1791 ) C1675_=_C1792( C1675 C1792 ) C1675_=_C1793( C1675 C1793 ) C1676_=_C1686( C1676 C1686 ) \nC1676_=_C1690( C1676 C1690 ) C1676_=_C1775( C1676 C1775 ) C1676_=_C1837( C1676 C1837 ) C1676_=_C1877( C1676 C1877 ) C1676_=_C1878( C1676 C1878 ) C1676_=_C1880( C1676 C1880 ) \nC1676_=_C1881( C1676 C1881 ) C1676_=_C1882( C1676 C1882 ) C1676_=_C1883( C1676 C1883 ) C1676_=_C1884( C1676 C1884 ) C1676_=_C1885( C1676 C1885 ) C1676_=_C1886( C1676 C1886 ) \nC1676_=_C1888( C1676 C1888 ) C1676_=_C1889( C1676 C1889 ) C1676_=_C1892( C1676 C1892 ) C1676_=_C1893( C1676 C1893 ) C1676_=_C1894( C1676 C1894 ) C1676_=_C1896( C1676 C1896 ) \nC1686_=_C1690( C1686 C1690 ) C1686_=_C1702( C1686 C1702 ) C1686_=_C1820( C1686 C1820 ) C1686_=_C1884( C1686 C1884 ) C1686_=_C2347( C1686 C2347 ) C1686_=_C2633( C1686 C2633 ) \nC1686_=_C2839( C1686 C2839 ) C1686_=_C2904( C1686 C2904 ) C1686_=_C3245( C1686 C3245 ) C1686_=_C3246( C1686 C3246 ) C1686_=_C3247( C1686 C3247 ) C1686_=_C3248( C1686 C3248 ) \nC1686_=_C3249( C1686 C3249 ) C1686_=_C3250( C1686 C3250 ) C1686_=_C3251( C1686 C3251 ) C1686_=_C3252( C1686 C3252 ) C1686_=_C3253( C1686 C3253 ) C1686_=_C3254( C1686 C3254 ) \nC1686_=_C3255( C1686 C3255 ) C1690_=_C1785( C1690 C1785 ) C1690_=_C2230( C1690 C2230 ) C1690_=_C2272( C1690 C2272 ) C1690_=_C2412( C1690 C2412 ) C1690_=_C2494( C1690 C2494 ) \nC1690_=_C2908( C1690 C2908 ) C1690_=_C2923( C1690 C2923 ) C1690_=_C2940( C1690 C2940 ) C1690_=_C3249( C1690 C3249 ) C1690_=_C3478( C1690 C3478 ) C1690_=_C3507( C1690 C3507 ) \nC1690_=_C3746( C1690 C3746 ) C1690_=_C3856( C1690 C3856 ) C1690_=_C3889( C1690 C3889 ) C1690_=_C3890( C1690 C3890 ) C1690_=_C3891( C1690 C3891 ) C1690_=_C3892( C1690 C3892 ) \nC1690_=_C3893( C1690 C3893 ) C1690_=_C3894( C1690 C3894 ) C1702_=_C1820( C1702 C1820 ) C1702_=_C1884( C1702 C1884 ) C1702_=_C2347( C1702 C2347 ) C1702_=_C2633( C1702 C2633 ) \nC1702_=_C2839( C1702 C2839 ) C1702_=_C2904( C1702 C2904 ) C1702_=_C3245( C1702 C3245 ) C1702_=_C3246( C1702 C3246 ) C1702_=_C3247( C1702 C3247 ) C1702_=_C3248( C1702 C3248 ) \nC1702_=_C3249( C1702 C3249 ) C1702_=_C3250( C1702 C3250 ) C1702_=_C3251( C1702 C3251 ) C1702_=_C3252( C1702 C3252 ) C1702_=_C3253( C1702 C3253 ) C1702_=_C3254( C1702 C3254 ) \nC1702_=_C3255( C1702 C3255 ) C1718_=_C1719( C1718 C1719 ) C1718_=_C1723( C1718 C1723 ) C1718_=_C1729( C1718 C1729 ) C1718_=_C1734( C1718 C1734 ) C1718_=_C1741( C1718 C1741 ) \nC1718_=_C1795( C1718 C1795 ) C1718_=_C1796( C1718 C1796 ) C1718_=_C1797( C1718 C1797 ) C1718_=_C1799( C1718 C1799 ) C1718_=_C1800( C1718 C1800 ) C1718_=_C1801( C1718 C1801 ) \nC1718_=_C1802( C1718 C1802 ) C1718_=_C1804( C1718 C1804 ) C1718_=_C1805( C1718 C1805 ) C1718_=_C1807( C1718 C1807 ) C1718_=_C1808( C1718 C1808 ) C1718_=_C1809( C1718 C1809 ) \nC1718_=_C1810( C1718 C1810 ) C1718_=_C1811( C1718 C1811 ) C1718_=_C1812( C1718 C1812 ) C1718_=_C1813( C1718 C1813 ) C1719_=_C1723( C1719 C1723 ) C1719_=_C1729( C1719 C1729 ) \nC1719_=_C1734( C1719 C1734 ) C1719_=_C1741( C1719 C1741 ) C1719_=_C2114( C1719 C2114 ) C1719_=_C2115( C1719 C2115 ) C1719_=_C2116( C1719 C2116 ) C1719_=_C2118( C1719 C2118 ) \nC1719_=_C2119( C1719 C2119 ) C1719_=_C2120( C1719 C2120 ) C1719_=_C2121( C1719 C2121 ) C1719_=_C2123( C1719 C2123 ) C1719_=_C2124( C1719 C2124 ) C1719_=_C2125( C1719 C2125 ) \nC1719_=_C2126( C1719 C2126 ) C1719_=_C2127( C1719 C2127 ) C1719_=_C2128( C1719 C2128 ) C1719_=_C2129( C1719 C2129 ) C1719_=_C2130( C1719 C2130 ) C1719_=_C2131( C1719 C2131 ) \nC1719_=_C2132( C1719 C2132 ) C1719_=_C2133( C1719 C2133 ) C1719_=_C2134( C1719 C2134 ) C1719_=_C2135( C1719 C2135 ) C1719_=_C2136( C1719 C2136 ) C1719_=_C2137( C1719 C2137 ) \nC1723_=_C1729( C1723 C1729 ) C1723_=_C1734( C1723 C1734 ) C1723_=_C1741( C1723 C1741 ) C1723_=_C2159( C1723 C2159 ) C1723_=_C2379( C1723 C2379 ) C1723_=_C2434( C1723 C2434 ) \nC1723_=_C2500( C1723 C2500 ) C1723_=_C2592( C1723 C2592 ) C1723_=_C2593( C1723 C2593 ) C1723_=_C2594( C1723 C2594 ) C1723_=_C2595( C1723 C2595 ) C1723_=_C2596( C1723 C2596 ) \nC1723_=_C2598( C1723 C2598 ) C1723_=_C2599( C1723 C2599 ) C1723_=_C2600( C1723 C2600 ) C1723_=_C2601( C1723 C2601 ) C1723_=_C2602( C1723 C2602 ) C1723_=_C2603( C1723 C2603 ) \nC1723_=_C2604( C1723 C2604 ) C1723_=_C2605( C1723 C2605 ) C1723_=_C2606( C1723 C2606 ) C1723_=_C2607( C1723 C2607 ) C1723_=_C2608( C1723 C2608 ) C1729_=_C1734( C1729 C1734 ) \nC1729_=_C1741( C1729 C1741 ) C1729_=_C2165( C1729 C2165 ) C1729_=_C2181( C1729 C2181 ) C1729_=_C2348( C1729 C2348 ) C1729_=_C2387( C1729 C2387 ) C1729_=_C2438( C1729 C2438 ) \nC1729_=_C2542( C1729 C2542 ) C1729_=_C2635( C1729 C2635 ) C1729_=_C2663( C1729 C2663 ) C1729_=_C2820( C1729 C2820 ) C1729_=_C2840( C1729 C2840 ) C1729_=_C3067( C1729 C3067 ) \nC1729_=_C3311( C1729 C3311 ) C1729_=_C3312( C1729 C3312 ) C1729_=_C3313( C1729 C3313 ) C1729_=_C3314( C1729 C3314 ) C1729_=_C3315( C1729 C3315 ) C1729_=_C3316( C1729 C3316 ) \nC1729_=_C3317( C1729 C3317 ) C1729_=_C3318( C1729 C3318 ) C1729_=_C3319( C1729 C3319 ) C1734_=_C1741( C1734 C1741 ) C1734_=_C2514( C1734 C2514 ) C1734_=_C2582( C1734 C2582 ) \nC1734_=_C2746( C1734 C2746 ) C1734_=_C2794( C1734 C2794 ) C1734_=_C2848( C1734 C2848 ) C1734_=_C2924( C1734 C2924 ) C1734_=_C3086( C1734 C3086 ) C1734_=_C3381( C1734 C3381 ) \nC1734_=_C3518( C1734 C3518 ) C1734_=_C3554( C1734 C3554 ) C1734_=_C3616( C1734 C3616 ) C1734_=_C3680( C1734 C3680 ) C1734_=_C3904( C1734 C3904 ) C1734_=_C3905( C1734 C3905 ) \nC1734_=_C3906( C1734 C3906 ) C1734_=_C3907( C1734 C3907 ) C1734_=_C3908( C1734 C3908 ) C1734_=_C3910( C1734 C3910 ) C1734_=_C3911( C1734 C3911 ) C1734_=_C3912( C1734 C3912 ) \nC1741_=_C2053( C1741 C2053 ) C1741_=_C2359( C1741 C2359 ) C1741_=_C2572( C1741 C2572 ) C1741_=_C2591( C1741 C2591 ) C1741_=_C2645( C1741 C2645 ) C1741_=_C2800( C1741 C2800 ) \nC1741_=_C2854( C1741 C2854 ) C1741_=_C3091( C1741 C3091 ) C1741_=_C3764( C1741 C3764 ) C1741_=_C3776( C1741 C3776 ) C1741_=_C3911( C1741 C3911 ) C1741_=_C3942( C1741 C3942 ) \nC1741_=_C4021( C1741 C4021 ) C1741_=_C4047( C1741 C4047 ) C1741_=_C4050( C1741 C4050 ) C1741_=_C4057( C1741 C4057 ) C1742_=_C1775( C1742 C1775 ) C1742_=_C1776( C1742 C1776 ) \nC1742_=_C1777( C1742 C1777 ) C1742_=_C1778( C1742 C1778 ) C1742_=_C1779( C1742 C1779 ) C1742_=_C1780( C1742 C1780 ) C1742_=_C1782( C1742 C1782 ) C1742_=_C1783( C1742 C1783 ) \nC1742_=_C1784( C1742 C1784 ) C1742_=_C1785( C1742 C1785 ) C1742_=_C1786( C1742 C1786 ) C1742_=_C1787( C1742 C1787 ) C1742_=_C1788( C1742 C1788 ) C1742_=_C1789( C1742 C1789 ) \nC1742_=_C1790( C1742 C1790 ) C1742_=_C1791( C1742 C1791 ) C1742_=_C1792( C1742 C1792 ) C1742_=_C1793( C1742 C1793 ) C1775_=_C1776( C1775 C1776 ) C1775_=_C1777( C1775 C1777 ) \nC1775_=_C1778( C1775 C1778 ) C1775_=_C1779( C1775 C1779 ) C1775_=_C1780( C1775 C1780 ) C1775_=_C1782( C1775 C1782 ) C1775_=_C1783( C1775 C1783 ) C1775_=_C1784( C1775 C1784 ) \nC1775_=_C1785( C1775 C1785 ) C1775_=_C1786( C1775 C1786 ) C1775_=_C1787( C1775 C1787 ) C1775_=_C1788( C1775 C1788 ) C1775_=_C1789( C1775 C1789 ) C1775_=_C1790( C1775 C1790 ) \nC1775_=_C1791(</w:t>
      </w:r>
    </w:p>
    <w:p>
      <w:pPr>
        <w:pStyle w:val="PreformattedText"/>
        <w:bidi w:val="0"/>
        <w:spacing w:before="0" w:after="0"/>
        <w:jc w:val="left"/>
        <w:rPr/>
      </w:pPr>
      <w:r>
        <w:rPr/>
        <w:t xml:space="preserve"> </w:t>
      </w:r>
      <w:r>
        <w:rPr/>
        <w:t>C1775 C1791 ) C1775_=_C1792( C1775 C1792 ) C1775_=_C1793( C1775 C1793 ) C1775_=_C1837( C1775 C1837 ) C1775_=_C1877( C1775 C1877 ) C1775_=_C1878( C1775 C1878 ) \nC1775_=_C1880( C1775 C1880 ) C1775_=_C1881( C1775 C1881 ) C1775_=_C1882( C1775 C1882 ) C1775_=_C1883( C1775 C1883 ) C1775_=_C1884( C1775 C1884 ) C1775_=_C1885( C1775 C1885 ) \nC1775_=_C1886( C1775 C1886 ) C1775_=_C1888( C1775 C1888 ) C1775_=_C1889( C1775 C1889 ) C1775_=_C1892( C1775 C1892 ) C1775_=_C1893( C1775 C1893 ) C1775_=_C1894( C1775 C1894 ) \nC1775_=_C1896( C1775 C1896 ) C1776_=_C1777( C1776 C1777 ) C1776_=_C1778( C1776 C1778 ) C1776_=_C1779( C1776 C1779 ) C1776_=_C1780( C1776 C1780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7_=_C1778( C1777 C1778 ) \nC1777_=_C1779( C1777 C1779 ) C1777_=_C1780( C1777 C1780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7( C1777 C1797 ) C1777_=_C2053( C1777 C2053 ) C1778_=_C1779( C1778 C1779 ) C1778_=_C1780( C1778 C1780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9_=_C1780( C1779 C1780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802( C1779 C1802 ) C1779_=_C2572( C1779 C2572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1882( C1780 C1882 ) C1780_=_C2904( C1780 C2904 ) C1780_=_C2908( C1780 C2908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889( C1782 C1889 ) \nC1782_=_C3245( C1782 C3245 ) C1782_=_C3746( C1782 C3746 ) C1783_=_C1784( C1783 C1784 ) C1783_=_C1785( C1783 C1785 ) C1783_=_C1786( C1783 C1786 ) C1783_=_C1787( C1783 C1787 ) \nC1783_=_C1788( C1783 C1788 ) C1783_=_C1789( C1783 C1789 ) C1783_=_C1790( C1783 C1790 ) C1783_=_C1791( C1783 C1791 ) C1783_=_C1792( C1783 C1792 ) C1783_=_C1793( C1783 C1793 ) \nC1783_=_C1809( C1783 C1809 ) C1783_=_C3764( C1783 C3764 ) C1784_=_C1785( C1784 C1785 ) C1784_=_C1786( C1784 C1786 ) C1784_=_C1787( C1784 C1787 ) C1784_=_C1788( C1784 C1788 ) \nC1784_=_C1789( C1784 C1789 ) C1784_=_C1790( C1784 C1790 ) C1784_=_C1791( C1784 C1791 ) C1784_=_C1792( C1784 C1792 ) C1784_=_C1793( C1784 C1793 ) C1784_=_C3248( C1784 C3248 ) \nC1785_=_C1786( C1785 C1786 ) C1785_=_C1787( C1785 C1787 ) C1785_=_C1788( C1785 C1788 ) C1785_=_C1789( C1785 C1789 ) C1785_=_C1790( C1785 C1790 ) C1785_=_C1791( C1785 C1791 ) \nC1785_=_C1792( C1785 C1792 ) C1785_=_C1793( C1785 C1793 ) C1785_=_C2230( C1785 C2230 ) C1785_=_C2272( C1785 C2272 ) C1785_=_C2412( C1785 C2412 ) C1785_=_C2494( C1785 C2494 ) \nC1785_=_C2908( C1785 C2908 ) C1785_=_C2923( C1785 C2923 ) C1785_=_C2940( C1785 C2940 ) C1785_=_C3249( C1785 C3249 ) C1785_=_C3478( C1785 C3478 ) C1785_=_C3507( C1785 C3507 ) \nC1785_=_C3746( C1785 C3746 ) C1785_=_C3856( C1785 C3856 ) C1785_=_C3889( C1785 C3889 ) C1785_=_C3890( C1785 C3890 ) C1785_=_C3891( C1785 C3891 ) C1785_=_C3892( C1785 C3892 ) \nC1785_=_C3893( C1785 C3893 ) C1785_=_C3894( C1785 C3894 ) C1786_=_C1787( C1786 C1787 ) C1786_=_C1788( C1786 C1788 ) C1786_=_C1789( C1786 C1789 ) C1786_=_C1790( C1786 C1790 ) \nC1786_=_C1791( C1786 C1791 ) C1786_=_C1792( C1786 C1792 ) C1786_=_C1793( C1786 C1793 ) C1787_=_C1788( C1787 C1788 ) C1787_=_C1789( C1787 C1789 ) C1787_=_C1790( C1787 C1790 ) \nC1787_=_C1791( C1787 C1791 ) C1787_=_C1792( C1787 C1792 ) C1787_=_C1793( C1787 C1793 ) C1788_=_C1789( C1788 C1789 ) C1788_=_C1790( C1788 C1790 ) C1788_=_C1791( C1788 C1791 ) \nC1788_=_C1792( C1788 C1792 ) C1788_=_C1793( C1788 C1793 ) C1788_=_C1893( C1788 C1893 ) C1788_=_C3254( C1788 C3254 ) C1788_=_C3889( C1788 C3889 ) C1789_=_C1790( C1789 C1790 ) \nC1789_=_C1791( C1789 C1791 ) C1789_=_C1792( C1789 C1792 ) C1789_=_C1793( C1789 C1793 ) C1789_=_C3532( C1789 C3532 ) C1789_=_C3890( C1789 C3890 ) C1790_=_C1791( C1790 C1791 ) \nC1790_=_C1792( C1790 C1792 ) C1790_=_C1793( C1790 C1793 ) C1790_=_C1813( C1790 C1813 ) C1790_=_C3892( C1790 C3892 ) C1790_=_C4050( C1790 C4050 ) C1791_=_C1792( C1791 C1792 ) \nC1791_=_C1793( C1791 C1793 ) C1791_=_C1930( C1791 C1930 ) C1792_=_C1793( C1792 C1793 ) C1792_=_C4064( C1792 C4064 ) C1793_=_C1896( C1793 C1896 ) C1793_=_C2556( C1793 C2556 ) \nC1793_=_C3255( C1793 C3255 ) C1793_=_C3893( C1793 C3893 ) C1793_=_C3910( C1793 C3910 ) C1793_=_C4082( C1793 C4082 ) C1795_=_C1796( C1795 C1796 ) C1795_=_C1797( C1795 C1797 ) \nC1795_=_C1799( C1795 C1799 ) C1795_=_C1800( C1795 C1800 ) C1795_=_C1801( C1795 C1801 ) C1795_=_C1802( C1795 C1802 ) C1795_=_C1804( C1795 C1804 ) C1795_=_C1805( C1795 C1805 ) \nC1795_=_C1807( C1795 C1807 ) C1795_=_C1808( C1795 C1808 ) C1795_=_C1809( C1795 C1809 ) C1795_=_C1810( C1795 C1810 ) C1795_=_C1811( C1795 C1811 ) C1795_=_C1812( C1795 C1812 ) \nC1795_=_C1813( C1795 C1813 ) C1795_=_C1838( C1795 C1838 ) C1795_=_C1911( C1795 C1911 ) C1795_=_C1912( C1795 C1912 ) C1795_=_C1913( C1795 C1913 ) C1795_=_C1914( C1795 C1914 ) \nC1795_=_C1916( C1795 C1916 ) C1795_=_C1917( C1795 C1917 ) C1795_=_C1918( C1795 C1918 ) C1795_=_C1920( C1795 C1920 ) C1795_=_C1921( C1795 C1921 ) C1795_=_C1922( C1795 C1922 ) \nC1795_=_C1923( C1795 C1923 ) C1795_=_C1924( C1795 C1924 ) C1795_=_C1925( C1795 C1925 ) C1795_=_C1926( C1795 C1926 ) C1795_=_C1927( C1795 C1927 ) C1795_=_C1928( C1795 C1928 ) \nC1795_=_C1929( C1795 C1929 ) C1795_=_C1930( C1795 C1930 ) C1795_=_C1931( C1795 C1931 ) C1796_=_C1797( C1796 C1797 ) C1796_=_C1799( C1796 C1799 ) C1796_=_C1800( C1796 C1800 ) \nC1796_=_C1801( C1796 C1801 ) C1796_=_C1802( C1796 C1802 ) C1796_=_C1804( C1796 C1804 ) C1796_=_C1805( C1796 C1805 ) C1796_=_C1807( C1796 C1807 ) C1796_=_C1808( C1796 C1808 ) \nC1796_=_C1809( C1796 C1809 ) C1796_=_C1810( C1796 C1810 ) C1796_=_C1811( C1796 C1811 ) C1796_=_C1812( C1796 C1812 ) C1796_=_C1813( C1796 C1813 ) C1796_=_C1911( C1796 C1911 ) \nC1796_=_C2019( C1796 C2019 ) C1796_=_C2027( C1796 C2027 ) C1797_=_C1799( C1797 C1799 ) C1797_=_C1800( C1797 C1800 ) C1797_=_C1801( C1797 C1801 ) C1797_=_C1802( C1797 C1802 ) \nC1797_=_C1804( C1797 C1804 ) C1797_=_C1805( C1797 C1805 ) C1797_=_C1807( C1797 C1807 ) C1797_=_C1808( C1797 C1808 ) C1797_=_C1809( C1797 C1809 ) C1797_=_C1810( C1797 C1810 ) \nC1797_=_C1811( C1797 C1811 ) C1797_=_C1812( C1797 C1812 ) C1797_=_C1813( C1797 C1813 ) C1797_=_C2053( C1797 C2053 ) C1799_=_C1800( C1799 C1800 ) C1799_=_C1801( C1799 C1801 ) \nC1799_=_C1802( C1799 C1802 ) C1799_=_C1804( C1799 C1804 ) C1799_=_C1805( C1799 C1805 ) C1799_=_C1807( C1799 C1807 ) C1799_=_C1808( C1799 C1808 ) C1799_=_C1809( C1799 C1809 ) \nC1799_=_C1810( C1799 C1810 ) C1799_=_C1811( C1799 C1811 ) C1799_=_C1812( C1799 C1812 ) C1799_=_C1813( C1799 C1813 ) C1799_=_C1877( C1799 C1877 ) C1799_=_C2114( C1799 C2114 ) \nC1799_=_C2159( C1799 C2159 ) C1799_=_C2165( C1799 C2165 ) C1799_=_C2166( C1799 C2166 ) C1800_=_C1801( C1800 C1801 ) C1800_=_C1802( C1800 C1802 ) C1800_=_C1804( C1800 C1804 ) \nC1800_=_C1805( C1800 C1805 ) C1800_=_C1807( C1800 C1807 ) C1800_=_C1808( C1800 C1808 ) C1800_=_C1809( C1800 C1809 ) C1800_=_C1810( C1800 C1810 ) C1800_=_C1811( C1800 C1811 ) \nC1800_=_C1812( C1800 C1812 ) C1800_=_C1813( C1800 C1813 ) C1800_=_C1913( C1800 C1913 ) C1800_=_C2116( C1800 C2116 ) C1800_=_C2433( C1800 C2433 ) C1800_=_C2434( C1800 C2434 ) \nC1800_=_C2438( C1800 C2438 ) C1800_=_C2439( C1800 C2439 ) C1801_=_C1802( C1801 C1802 ) C1801_=_C1804( C1801 C1804 ) C1801_=_C1805( C1801 C1805 ) C1801_=_C1807( C1801 C1807 ) \nC1801_=_C1808( C1801 C1808 ) C1801_=_C1809( C1801 C1809 ) C1801_=_C1810( C1801 C1810 ) C1801_=_C1811( C1801 C1811 ) C1801_=_C1812( C1801 C1812 ) C1801_=_C1813( C1801 C1813 ) \nC1801_=_C2019( C1801 C2019 ) C1801_=_C2175( C1801 C2175 ) C1801_=_C2378( C1801 C2378 ) C1801_=_C2433( C1801 C2433 ) C1801_=_C2537( C1801 C2537 ) C1801_=_C2538( C1801 C2538 ) \nC1801_=_C2539( C1801 C2539 ) C1801_=_C2540( C1801 C2540 ) C1801_=_C2541( C1801 C2541 ) C1801_=_C2542( C1801 C2542 ) C1801_=_C2543( C1801 C2543 ) C1801_=_C2545( C1801 C2545 ) \nC1801_=_C2546( C1801 C2546 ) C1801_=_C2547( C1801 C2547 ) C1801_=_C2548( C1801 C2548 ) C1801_=_C2550( C1801 C2550 ) C1801_=_C2551( C1801 C2551 ) C1801_=_C2552( C1801 C2552 ) \nC1801_=_C2553( C1801 C2553 ) C1801_=_C2554( C1801 C2554 ) C1801_=_C2556( C1801 C2556 ) C1802_=_C1804( C1802 C1804 ) C1802_=_C1805( C1802 C1805 ) C1802_=_C1807( C1802 C1807 ) \nC1802_=_C1808( C1802 C1808 ) C1802_=_C1809( C1802 C1809 ) C1802_=_C1810(</w:t>
      </w:r>
    </w:p>
    <w:p>
      <w:pPr>
        <w:pStyle w:val="PreformattedText"/>
        <w:bidi w:val="0"/>
        <w:spacing w:before="0" w:after="0"/>
        <w:jc w:val="left"/>
        <w:rPr/>
      </w:pPr>
      <w:r>
        <w:rPr/>
        <w:t xml:space="preserve"> </w:t>
      </w:r>
      <w:r>
        <w:rPr/>
        <w:t>C1802 C1810 ) C1802_=_C1811( C1802 C1811 ) C1802_=_C1812( C1802 C1812 ) C1802_=_C1813( C1802 C1813 ) \nC1802_=_C2572( C1802 C2572 ) C1804_=_C1805( C1804 C1805 ) C1804_=_C1807( C1804 C1807 ) C1804_=_C1808( C1804 C1808 ) C1804_=_C1809( C1804 C1809 ) C1804_=_C1810( C1804 C1810 ) \nC1804_=_C1811( C1804 C1811 ) C1804_=_C1812( C1804 C1812 ) C1804_=_C1813( C1804 C1813 ) C1804_=_C2121( C1804 C2121 ) C1804_=_C2592( C1804 C2592 ) C1804_=_C3067( C1804 C3067 ) \nC1804_=_C3078( C1804 C3078 ) C1805_=_C1807( C1805 C1807 ) C1805_=_C1808( C1805 C1808 ) C1805_=_C1809( C1805 C1809 ) C1805_=_C1810( C1805 C1810 ) C1805_=_C1811( C1805 C1811 ) \nC1805_=_C1812( C1805 C1812 ) C1805_=_C1813( C1805 C1813 ) C1805_=_C1917( C1805 C1917 ) C1805_=_C2541( C1805 C2541 ) C1805_=_C2594( C1805 C2594 ) C1805_=_C3235( C1805 C3235 ) \nC1807_=_C1808( C1807 C1808 ) C1807_=_C1809( C1807 C1809 ) C1807_=_C1810( C1807 C1810 ) C1807_=_C1811( C1807 C1811 ) C1807_=_C1812( C1807 C1812 ) C1807_=_C1813( C1807 C1813 ) \nC1807_=_C1848( C1807 C1848 ) C1807_=_C2027( C1807 C2027 ) C1807_=_C2166( C1807 C2166 ) C1807_=_C2226( C1807 C2226 ) C1807_=_C2268( C1807 C2268 ) C1807_=_C2406( C1807 C2406 ) \nC1807_=_C2426( C1807 C2426 ) C1807_=_C2439( C1807 C2439 ) C1807_=_C2652( C1807 C2652 ) C1807_=_C2919( C1807 C2919 ) C1807_=_C3235( C1807 C3235 ) C1807_=_C3288( C1807 C3288 ) \nC1807_=_C3528( C1807 C3528 ) C1807_=_C3529( C1807 C3529 ) C1807_=_C3531( C1807 C3531 ) C1807_=_C3532( C1807 C3532 ) C1807_=_C3533( C1807 C3533 ) C1807_=_C3534( C1807 C3534 ) \nC1808_=_C1809( C1808 C1809 ) C1808_=_C1810( C1808 C1810 ) C1808_=_C1811( C1808 C1811 ) C1808_=_C1812( C1808 C1812 ) C1808_=_C1813( C1808 C1813 ) C1808_=_C2126( C1808 C2126 ) \nC1808_=_C2601( C1808 C2601 ) C1808_=_C3313( C1808 C3313 ) C1809_=_C1810( C1809 C1810 ) C1809_=_C1811( C1809 C1811 ) C1809_=_C1812( C1809 C1812 ) C1809_=_C1813( C1809 C1813 ) \nC1809_=_C3764( C1809 C3764 ) C1810_=_C1811( C1810 C1811 ) C1810_=_C1812( C1810 C1812 ) C1810_=_C1813( C1810 C1813 ) C1810_=_C1926( C1810 C1926 ) C1810_=_C2548( C1810 C2548 ) \nC1810_=_C2603( C1810 C2603 ) C1810_=_C3529( C1810 C3529 ) C1811_=_C1812( C1811 C1812 ) C1811_=_C1813( C1811 C1813 ) C1811_=_C1927( C1811 C1927 ) C1811_=_C2551( C1811 C2551 ) \nC1811_=_C3531( C1811 C3531 ) C1812_=_C1813( C1812 C1813 ) C1812_=_C2132( C1812 C2132 ) C1812_=_C2604( C1812 C2604 ) C1812_=_C3317( C1812 C3317 ) C1813_=_C3892( C1813 C3892 ) \nC1813_=_C4050( C1813 C4050 ) C1820_=_C1884( C1820 C1884 ) C1820_=_C2347( C1820 C2347 ) C1820_=_C2633( C1820 C2633 ) C1820_=_C2839( C1820 C2839 ) C1820_=_C2904( C1820 C2904 ) \nC1820_=_C3245( C1820 C3245 ) C1820_=_C3246( C1820 C3246 ) C1820_=_C3247( C1820 C3247 ) C1820_=_C3248( C1820 C3248 ) C1820_=_C3249( C1820 C3249 ) C1820_=_C3250( C1820 C3250 ) \nC1820_=_C3251( C1820 C3251 ) C1820_=_C3252( C1820 C3252 ) C1820_=_C3253( C1820 C3253 ) C1820_=_C3254( C1820 C3254 ) C1820_=_C3255( C1820 C3255 ) C1837_=_C1838( C1837 C1838 ) \nC1837_=_C1848( C1837 C1848 ) C1837_=_C1877( C1837 C1877 ) C1837_=_C1878( C1837 C1878 ) C1837_=_C1880( C1837 C1880 ) C1837_=_C1881( C1837 C1881 ) C1837_=_C1882( C1837 C1882 ) \nC1837_=_C1883( C1837 C1883 ) C1837_=_C1884( C1837 C1884 ) C1837_=_C1885( C1837 C1885 ) C1837_=_C1886( C1837 C1886 ) C1837_=_C1888( C1837 C1888 ) C1837_=_C1889( C1837 C1889 ) \nC1837_=_C1892( C1837 C1892 ) C1837_=_C1893( C1837 C1893 ) C1837_=_C1894( C1837 C1894 ) C1837_=_C1896( C1837 C1896 ) C1838_=_C1848( C1838 C1848 ) C1838_=_C1911( C1838 C1911 ) \nC1838_=_C1912( C1838 C1912 ) C1838_=_C1913( C1838 C1913 ) C1838_=_C1914( C1838 C1914 ) C1838_=_C1916( C1838 C1916 ) C1838_=_C1917( C1838 C1917 ) C1838_=_C1918( C1838 C1918 ) \nC1838_=_C1920( C1838 C1920 ) C1838_=_C1921( C1838 C1921 ) C1838_=_C1922( C1838 C1922 ) C1838_=_C1923( C1838 C1923 ) C1838_=_C1924( C1838 C1924 ) C1838_=_C1925( C1838 C1925 ) \nC1838_=_C1926( C1838 C1926 ) C1838_=_C1927( C1838 C1927 ) C1838_=_C1928( C1838 C1928 ) C1838_=_C1929( C1838 C1929 ) C1838_=_C1930( C1838 C1930 ) C1838_=_C1931( C1838 C1931 ) \nC1848_=_C2027( C1848 C2027 ) C1848_=_C2166( C1848 C2166 ) C1848_=_C2226( C1848 C2226 ) C1848_=_C2268( C1848 C2268 ) C1848_=_C2406( C1848 C2406 ) C1848_=_C2426( C1848 C2426 ) \nC1848_=_C2439( C1848 C2439 ) C1848_=_C2652( C1848 C2652 ) C1848_=_C2919( C1848 C2919 ) C1848_=_C3235( C1848 C3235 ) C1848_=_C3288( C1848 C3288 ) C1848_=_C3528( C1848 C3528 ) \nC1848_=_C3529( C1848 C3529 ) C1848_=_C3531( C1848 C3531 ) C1848_=_C3532( C1848 C3532 ) C1848_=_C3533( C1848 C3533 ) C1848_=_C3534( C1848 C3534 ) C1877_=_C1878( C1877 C1878 ) \nC1877_=_C1880( C1877 C1880 ) C1877_=_C1881( C1877 C1881 ) C1877_=_C1882( C1877 C1882 ) C1877_=_C1883( C1877 C1883 ) C1877_=_C1884( C1877 C1884 ) C1877_=_C1885( C1877 C1885 ) \nC1877_=_C1886( C1877 C1886 ) C1877_=_C1888( C1877 C1888 ) C1877_=_C1889( C1877 C1889 ) C1877_=_C1892( C1877 C1892 ) C1877_=_C1893( C1877 C1893 ) C1877_=_C1894( C1877 C1894 ) \nC1877_=_C1896( C1877 C1896 ) C1877_=_C2114( C1877 C2114 ) C1877_=_C2159( C1877 C2159 ) C1877_=_C2165( C1877 C2165 ) C1877_=_C2166( C1877 C2166 ) C1878_=_C1880( C1878 C1880 ) \nC1878_=_C1881( C1878 C1881 ) C1878_=_C1882( C1878 C1882 ) C1878_=_C1883( C1878 C1883 ) C1878_=_C1884( C1878 C1884 ) C1878_=_C1885( C1878 C1885 ) C1878_=_C1886( C1878 C1886 ) \nC1878_=_C1888( C1878 C1888 ) C1878_=_C1889( C1878 C1889 ) C1878_=_C1892( C1878 C1892 ) C1878_=_C1893( C1878 C1893 ) C1878_=_C1894( C1878 C1894 ) C1878_=_C1896( C1878 C1896 ) \nC1878_=_C2426( C1878 C2426 ) C1880_=_C1881( C1880 C1881 ) C1880_=_C1882( C1880 C1882 ) C1880_=_C1883( C1880 C1883 ) C1880_=_C1884( C1880 C1884 ) C1880_=_C1885( C1880 C1885 ) \nC1880_=_C1886( C1880 C1886 ) C1880_=_C1888( C1880 C1888 ) C1880_=_C1889( C1880 C1889 ) C1880_=_C1892( C1880 C1892 ) C1880_=_C1893( C1880 C1893 ) C1880_=_C1894( C1880 C1894 ) \nC1880_=_C1896( C1880 C1896 ) C1880_=_C2652( C1880 C2652 ) C1881_=_C1882( C1881 C1882 ) C1881_=_C1883( C1881 C1883 ) C1881_=_C1884( C1881 C1884 ) C1881_=_C1885( C1881 C1885 ) \nC1881_=_C1886( C1881 C1886 ) C1881_=_C1888( C1881 C1888 ) C1881_=_C1889( C1881 C1889 ) C1881_=_C1892( C1881 C1892 ) C1881_=_C1893( C1881 C1893 ) C1881_=_C1894( C1881 C1894 ) \nC1881_=_C1896( C1881 C1896 ) C1881_=_C2538( C1881 C2538 ) C1881_=_C2746( C1881 C2746 ) C1881_=_C2751( C1881 C2751 ) C1882_=_C1883( C1882 C1883 ) C1882_=_C1884( C1882 C1884 ) \nC1882_=_C1885( C1882 C1885 ) C1882_=_C1886( C1882 C1886 ) C1882_=_C1888( C1882 C1888 ) C1882_=_C1889( C1882 C1889 ) C1882_=_C1892( C1882 C1892 ) C1882_=_C1893( C1882 C1893 ) \nC1882_=_C1894( C1882 C1894 ) C1882_=_C1896( C1882 C1896 ) C1882_=_C2904( C1882 C2904 ) C1882_=_C2908( C1882 C2908 ) C1883_=_C1884( C1883 C1884 ) C1883_=_C1885( C1883 C1885 ) \nC1883_=_C1886( C1883 C1886 ) C1883_=_C1888( C1883 C1888 ) C1883_=_C1889( C1883 C1889 ) C1883_=_C1892( C1883 C1892 ) C1883_=_C1893( C1883 C1893 ) C1883_=_C1894( C1883 C1894 ) \nC1883_=_C1896( C1883 C1896 ) C1883_=_C2540( C1883 C2540 ) C1883_=_C2919( C1883 C2919 ) C1883_=_C2923( C1883 C2923 ) C1883_=_C2924( C1883 C2924 ) C1883_=_C2929( C1883 C2929 ) \nC1884_=_C1885( C1884 C1885 ) C1884_=_C1886( C1884 C1886 ) C1884_=_C1888( C1884 C1888 ) C1884_=_C1889( C1884 C1889 ) C1884_=_C1892( C1884 C1892 ) C1884_=_C1893( C1884 C1893 ) \nC1884_=_C1894( C1884 C1894 ) C1884_=_C1896( C1884 C1896 ) C1884_=_C2347( C1884 C2347 ) C1884_=_C2633( C1884 C2633 ) C1884_=_C2839( C1884 C2839 ) C1884_=_C2904( C1884 C2904 ) \nC1884_=_C3245( C1884 C3245 ) C1884_=_C3246( C1884 C3246 ) C1884_=_C3247( C1884 C3247 ) C1884_=_C3248( C1884 C3248 ) C1884_=_C3249( C1884 C3249 ) C1884_=_C3250( C1884 C3250 ) \nC1884_=_C3251( C1884 C3251 ) C1884_=_C3252( C1884 C3252 ) C1884_=_C3253( C1884 C3253 ) C1884_=_C3254( C1884 C3254 ) C1884_=_C3255( C1884 C3255 ) C1885_=_C1886( C1885 C1886 ) \nC1885_=_C1888( C1885 C1888 ) C1885_=_C1889( C1885 C1889 ) C1885_=_C1892( C1885 C1892 ) C1885_=_C1893( C1885 C1893 ) C1885_=_C1894( C1885 C1894 ) C1885_=_C1896( C1885 C1896 ) \nC1885_=_C3288( C1885 C3288 ) C1886_=_C1888( C1886 C1888 ) C1886_=_C1889( C1886 C1889 ) C1886_=_C1892( C1886 C1892 ) C1886_=_C1893( C1886 C1893 ) C1886_=_C1894( C1886 C1894 ) \nC1886_=_C1896( C1886 C1896 ) C1886_=_C2543( C1886 C2543 ) C1886_=_C3518( C1886 C3518 ) C1886_=_C3524( C1886 C3524 ) C1888_=_C1889( C1888 C1889 ) C1888_=_C1892( C1888 C1892 ) \nC1888_=_C1893( C1888 C1893 ) C1888_=_C1894( C1888 C1894 ) C1888_=_C1896( C1888 C1896 ) C1888_=_C2546( C1888 C2546 ) C1888_=_C3616( C1888 C3616 ) C1888_=_C3620( C1888 C3620 ) \nC1889_=_C1892( C1889 C1892 ) C1889_=_C1893( C1889 C1893 ) C1889_=_C1894( C1889 C1894 ) C1889_=_C1896( C1889 C1896 ) C1889_=_C3245( C1889 C3245 ) C1889_=_C3746( C1889 C3746 ) \nC1892_=_C1893( C1892 C1893 ) C1892_=_C1894( C1892 C1894 ) C1892_=_C1896( C1892 C1896 ) C1892_=_C2553( C1892 C2553 ) C1892_=_C2607( C1892 C2607 ) C1892_=_C3906( C1892 C3906 ) \nC1892_=_C4032( C1892 C4032 ) C1893_=_C1894( C1893 C1894 ) C1893_=_C1896( C1893 C1896 ) C1893_=_C3254( C1893 C3254 ) C1893_=_C3889( C1893 C3889 ) C1894_=_C1896( C1894 C1896 ) \nC1894_=_C3533( C1894 C3533 ) C1896_=_C2556( C1896 C2556 ) C1896_=_C3255( C1896 C3255 ) C1896_=_C3893( C1896 C3893 ) C1896_=_C3910( C1896 C3910 ) C1896_=_C4082( C1896 C4082 ) \nC1911_=_C1912( C1911 C1912 ) C1911_=_C1913( C1911 C1913 ) C1911_=_C1914( C1911 C1914 ) C1911_=_C1916( C1911 C1916 ) C1911_=_C1917( C1911 C1917 ) C1911_=_C1918( C1911 C1918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2019( C1911 C2019 ) C1911_=_C2027( C1911 C2027 ) C1912_=_C1913( C1912 C1913 ) C1912_=_C1914( C1912 C1914 ) C1912_=_C1916( C1912 C1916 ) C1912_=_C1917( C1912 C1917 ) \nC1912_=_C1918( C1912 C1918 ) C1912_=_C1920( C1912 C1920 ) C1912_=_C1921( C1912 C1921 ) C1912_=_C1922( C1912 C1922 ) C1912_=_C1923(</w:t>
      </w:r>
    </w:p>
    <w:p>
      <w:pPr>
        <w:pStyle w:val="PreformattedText"/>
        <w:bidi w:val="0"/>
        <w:spacing w:before="0" w:after="0"/>
        <w:jc w:val="left"/>
        <w:rPr/>
      </w:pPr>
      <w:r>
        <w:rPr/>
        <w:t xml:space="preserve"> </w:t>
      </w:r>
      <w:r>
        <w:rPr/>
        <w:t>C1912 C1923 ) C1912_=_C1924( C1912 C1924 ) \nC1912_=_C1925( C1912 C1925 ) C1912_=_C1926( C1912 C1926 ) C1912_=_C1927( C1912 C1927 ) C1912_=_C1928( C1912 C1928 ) C1912_=_C1929( C1912 C1929 ) C1912_=_C1930( C1912 C1930 ) \nC1912_=_C1931( C1912 C1931 ) C1913_=_C1914( C1913 C1914 ) C1913_=_C1916( C1913 C1916 ) C1913_=_C1917( C1913 C1917 ) C1913_=_C1918( C1913 C1918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3_=_C1931( C1913 C1931 ) C1913_=_C2116( C1913 C2116 ) \nC1913_=_C2433( C1913 C2433 ) C1913_=_C2434( C1913 C2434 ) C1913_=_C2438( C1913 C2438 ) C1913_=_C2439( C1913 C2439 ) C1914_=_C1916( C1914 C1916 ) C1914_=_C1917( C1914 C1917 ) \nC1914_=_C1918( C1914 C1918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6_=_C1917( C1916 C1917 ) C1916_=_C1918( C1916 C1918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7_=_C1918( C1917 C1918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2541( C1917 C2541 ) C1917_=_C2594( C1917 C2594 ) \nC1917_=_C3235( C1917 C3235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3580( C1920 C3580 ) C1921_=_C1922( C1921 C1922 ) C1921_=_C1923( C1921 C1923 ) C1921_=_C1924( C1921 C1924 ) C1921_=_C1925( C1921 C1925 ) C1921_=_C1926( C1921 C1926 ) \nC1921_=_C1927( C1921 C1927 ) C1921_=_C1928( C1921 C1928 ) C1921_=_C1929( C1921 C1929 ) C1921_=_C1930( C1921 C1930 ) C1921_=_C1931( C1921 C1931 ) C1921_=_C2547( C1921 C2547 ) \nC1921_=_C3312( C1921 C3312 ) C1922_=_C1923( C1922 C1923 ) C1922_=_C1924( C1922 C1924 ) C1922_=_C1925( C1922 C1925 ) C1922_=_C1926( C1922 C1926 ) C1922_=_C1927( C1922 C1927 ) \nC1922_=_C1928( C1922 C1928 ) C1922_=_C1929( C1922 C1929 ) C1922_=_C1930( C1922 C1930 ) C1922_=_C1931( C1922 C1931 ) C1922_=_C2602( C1922 C2602 ) C1922_=_C3680( C1922 C3680 ) \nC1923_=_C1924( C1923 C1924 ) C1923_=_C1925( C1923 C1925 ) C1923_=_C1926( C1923 C1926 ) C1923_=_C1927( C1923 C1927 ) C1923_=_C1928( C1923 C1928 ) C1923_=_C1929( C1923 C1929 ) \nC1923_=_C1930( C1923 C1930 ) C1923_=_C1931( C1923 C1931 ) C1923_=_C2127( C1923 C2127 ) C1924_=_C1925( C1924 C1925 ) C1924_=_C1926( C1924 C1926 ) C1924_=_C1927( C1924 C1927 ) \nC1924_=_C1928( C1924 C1928 ) C1924_=_C1929( C1924 C1929 ) C1924_=_C1930( C1924 C1930 ) C1924_=_C1931( C1924 C1931 ) C1925_=_C1926( C1925 C1926 ) C1925_=_C1927( C1925 C1927 ) \nC1925_=_C1928( C1925 C1928 ) C1925_=_C1929( C1925 C1929 ) C1925_=_C1930( C1925 C1930 ) C1925_=_C1931( C1925 C1931 ) C1925_=_C3834( C1925 C3834 ) C1926_=_C1927( C1926 C1927 ) \nC1926_=_C1928( C1926 C1928 ) C1926_=_C1929( C1926 C1929 ) C1926_=_C1930( C1926 C1930 ) C1926_=_C1931( C1926 C1931 ) C1926_=_C2548( C1926 C2548 ) C1926_=_C2603( C1926 C2603 ) \nC1926_=_C3529( C1926 C3529 ) C1927_=_C1928( C1927 C1928 ) C1927_=_C1929( C1927 C1929 ) C1927_=_C1930( C1927 C1930 ) C1927_=_C1931( C1927 C1931 ) C1927_=_C2551( C1927 C2551 ) \nC1927_=_C3531( C1927 C3531 ) C1928_=_C1929( C1928 C1929 ) C1928_=_C1930( C1928 C1930 ) C1928_=_C1931( C1928 C1931 ) C1929_=_C1930( C1929 C1930 ) C1929_=_C1931( C1929 C1931 ) \nC1930_=_C1931( C1930 C1931 ) C1931_=_C2554( C1931 C2554 ) C1931_=_C3319( C1931 C3319 ) C2019_=_C2027( C2019 C2027 ) C2019_=_C2175( C2019 C2175 ) C2019_=_C2378( C2019 C2378 ) \nC2019_=_C2433( C2019 C2433 ) C2019_=_C2537( C2019 C2537 ) C2019_=_C2538( C2019 C2538 ) C2019_=_C2539( C2019 C2539 ) C2019_=_C2540( C2019 C2540 ) C2019_=_C2541( C2019 C2541 ) \nC2019_=_C2542( C2019 C2542 ) C2019_=_C2543( C2019 C2543 ) C2019_=_C2545( C2019 C2545 ) C2019_=_C2546( C2019 C2546 ) C2019_=_C2547( C2019 C2547 ) C2019_=_C2548( C2019 C2548 ) \nC2019_=_C2550( C2019 C2550 ) C2019_=_C2551( C2019 C2551 ) C2019_=_C2552( C2019 C2552 ) C2019_=_C2553( C2019 C2553 ) C2019_=_C2554( C2019 C2554 ) C2019_=_C2556( C2019 C2556 ) \nC2027_=_C2166( C2027 C2166 ) C2027_=_C2226( C2027 C2226 ) C2027_=_C2268( C2027 C2268 ) C2027_=_C2406( C2027 C2406 ) C2027_=_C2426( C2027 C2426 ) C2027_=_C2439( C2027 C2439 ) \nC2027_=_C2652( C2027 C2652 ) C2027_=_C2919( C2027 C2919 ) C2027_=_C3235( C2027 C3235 ) C2027_=_C3288( C2027 C3288 ) C2027_=_C3528( C2027 C3528 ) C2027_=_C3529( C2027 C3529 ) \nC2027_=_C3531( C2027 C3531 ) C2027_=_C3532( C2027 C3532 ) C2027_=_C3533( C2027 C3533 ) C2027_=_C3534( C2027 C3534 ) C2053_=_C2359( C2053 C2359 ) C2053_=_C2572( C2053 C2572 ) \nC2053_=_C2591( C2053 C2591 ) C2053_=_C2645( C2053 C2645 ) C2053_=_C2800( C2053 C2800 ) C2053_=_C2854( C2053 C2854 ) C2053_=_C3091( C2053 C3091 ) C2053_=_C3764( C2053 C3764 ) \nC2053_=_C3776( C2053 C3776 ) C2053_=_C3911( C2053 C3911 ) C2053_=_C3942( C2053 C3942 ) C2053_=_C4021( C2053 C4021 ) C2053_=_C4047( C2053 C4047 ) C2053_=_C4050( C2053 C4050 ) \nC2053_=_C4057( C2053 C4057 ) C2114_=_C2115( C2114 C2115 ) C2114_=_C2116( C2114 C2116 ) C2114_=_C2118( C2114 C2118 ) C2114_=_C2119( C2114 C2119 ) C2114_=_C2120( C2114 C2120 ) \nC2114_=_C2121( C2114 C2121 ) C2114_=_C2123( C2114 C2123 ) C2114_=_C2124( C2114 C2124 ) C2114_=_C2125( C2114 C2125 ) C2114_=_C2126( C2114 C2126 ) C2114_=_C2127( C2114 C2127 ) \nC2114_=_C2128( C2114 C2128 ) C2114_=_C2129( C2114 C2129 ) C2114_=_C2130( C2114 C2130 ) C2114_=_C2131( C2114 C2131 ) C2114_=_C2132( C2114 C2132 ) C2114_=_C2133( C2114 C2133 ) \nC2114_=_C2134( C2114 C2134 ) C2114_=_C2135( C2114 C2135 ) C2114_=_C2136( C2114 C2136 ) C2114_=_C2137( C2114 C2137 ) C2114_=_C2159( C2114 C2159 ) C2114_=_C2165( C2114 C2165 ) \nC2114_=_C2166( C2114 C2166 ) C2115_=_C2116( C2115 C2116 ) C2115_=_C2118( C2115 C2118 ) C2115_=_C2119( C2115 C2119 ) C2115_=_C2120( C2115 C2120 ) C2115_=_C2121( C2115 C2121 ) \nC2115_=_C2123( C2115 C2123 ) C2115_=_C2124( C2115 C2124 ) C2115_=_C2125( C2115 C2125 ) C2115_=_C2126( C2115 C2126 ) C2115_=_C2127( C2115 C2127 ) C2115_=_C2128( C2115 C2128 ) \nC2115_=_C2129( C2115 C2129 ) C2115_=_C2130( C2115 C2130 ) C2115_=_C2131( C2115 C2131 ) C2115_=_C2132( C2115 C2132 ) C2115_=_C2133( C2115 C2133 ) C2115_=_C2134( C2115 C2134 ) \nC2115_=_C2135( C2115 C2135 ) C2115_=_C2136( C2115 C2136 ) C2115_=_C2137( C2115 C2137 ) C2115_=_C2175( C2115 C2175 ) C2115_=_C2181( C2115 C2181 ) C2116_=_C2118( C2116 C2118 ) \nC2116_=_C2119( C2116 C2119 ) C2116_=_C2120( C2116 C2120 ) C2116_=_C2121( C2116 C2121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6_=_C2135( C2116 C2135 ) C2116_=_C2136( C2116 C2136 ) C2116_=_C2137( C2116 C2137 ) \nC2116_=_C2433( C2116 C2433 ) C2116_=_C2434( C2116 C2434 ) C2116_=_C2438( C2116 C2438 ) C2116_=_C2439( C2116 C2439 ) C2118_=_C2119( C2118 C2119 ) C2118_=_C2120( C2118 C2120 ) \nC2118_=_C2121( C2118 C2121 ) C2118_=_C2123( C2118 C2123 ) C2118_=_C2124( C2118 C2124 ) C2118_=_C2125( C2118 C2125 ) C2118_=_C2126( C2118 C2126 ) C2118_=_C2127( C2118 C2127 ) \nC2118_=_C2128( C2118 C2128 ) C2118_=_C2129( C2118 C2129 ) C2118_=_C2130( C2118 C2130 ) C2118_=_C2131( C2118 C2131 ) C2118_=_C2132( C2118 C2132 ) C2118_=_C2133( C2118 C2133 ) \nC2118_=_C2134( C2118 C2134 ) C2118_=_C2135( C2118 C2135 ) C2118_=_C2136( C2118 C2136 ) C2118_=_C2137( C2118 C2137 ) C2119_=_C2120( C2119 C2120 ) C2119_=_C2121( C2119 C2121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20_=_C2121( C2120 C2121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w:t>
      </w:r>
    </w:p>
    <w:p>
      <w:pPr>
        <w:pStyle w:val="PreformattedText"/>
        <w:bidi w:val="0"/>
        <w:spacing w:before="0" w:after="0"/>
        <w:jc w:val="left"/>
        <w:rPr/>
      </w:pPr>
      <w:r>
        <w:rPr/>
        <w:t xml:space="preserve"> </w:t>
      </w:r>
      <w:r>
        <w:rPr/>
        <w:t>C2120 C2137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592( C2121 C2592 ) C2121_=_C3067( C2121 C3067 ) \nC2121_=_C3078( C2121 C3078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600( C2124 C2600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601( C2126 C2601 ) C2126_=_C3313( C2126 C3313 ) \nC2127_=_C2128( C2127 C2128 ) C2127_=_C2129( C2127 C2129 ) C2127_=_C2130( C2127 C2130 ) C2127_=_C2131( C2127 C2131 ) C2127_=_C2132( C2127 C2132 ) C2127_=_C2133( C2127 C2133 ) \nC2127_=_C2134( C2127 C2134 ) C2127_=_C2135( C2127 C2135 ) C2127_=_C2136( C2127 C2136 ) C2127_=_C2137( C2127 C2137 ) C2128_=_C2129( C2128 C2129 ) C2128_=_C2130( C2128 C2130 ) \nC2128_=_C2131( C2128 C2131 ) C2128_=_C2132( C2128 C2132 ) C2128_=_C2133( C2128 C2133 ) C2128_=_C2134( C2128 C2134 ) C2128_=_C2135( C2128 C2135 ) C2128_=_C2136( C2128 C2136 ) \nC2128_=_C2137( C2128 C2137 ) C2128_=_C3247( C2128 C3247 ) C2129_=_C2130( C2129 C2130 ) C2129_=_C2131( C2129 C2131 ) C2129_=_C2132( C2129 C2132 ) C2129_=_C2133( C2129 C2133 ) \nC2129_=_C2134( C2129 C2134 ) C2129_=_C2135( C2129 C2135 ) C2129_=_C2136( C2129 C2136 ) C2129_=_C2137( C2129 C2137 ) C2130_=_C2131( C2130 C2131 ) C2130_=_C2132( C2130 C2132 ) \nC2130_=_C2133( C2130 C2133 ) C2130_=_C2134( C2130 C2134 ) C2130_=_C2135( C2130 C2135 ) C2130_=_C2136( C2130 C2136 ) C2130_=_C2137( C2130 C2137 ) C2131_=_C2132( C2131 C2132 ) \nC2131_=_C2133( C2131 C2133 ) C2131_=_C2134( C2131 C2134 ) C2131_=_C2135( C2131 C2135 ) C2131_=_C2136( C2131 C2136 ) C2131_=_C2137( C2131 C2137 ) C2131_=_C3250( C2131 C3250 ) \nC2131_=_C3315( C2131 C3315 ) C2131_=_C3942( C2131 C3942 ) C2132_=_C2133( C2132 C2133 ) C2132_=_C2134( C2132 C2134 ) C2132_=_C2135( C2132 C2135 ) C2132_=_C2136( C2132 C2136 ) \nC2132_=_C2137( C2132 C2137 ) C2132_=_C2604( C2132 C2604 ) C2132_=_C3317( C2132 C3317 ) C2133_=_C2134( C2133 C2134 ) C2133_=_C2135( C2133 C2135 ) C2133_=_C2136( C2133 C2136 ) \nC2133_=_C2137( C2133 C2137 ) C2133_=_C3908( C2133 C3908 ) C2133_=_C4057( C2133 C4057 ) C2134_=_C2135( C2134 C2135 ) C2134_=_C2136( C2134 C2136 ) C2134_=_C2137( C2134 C2137 ) \nC2135_=_C2136( C2135 C2136 ) C2135_=_C2137( C2135 C2137 ) C2136_=_C2137( C2136 C2137 ) C2159_=_C2165( C2159 C2165 ) C2159_=_C2166( C2159 C2166 ) C2159_=_C2379( C2159 C2379 ) \nC2159_=_C2434( C2159 C2434 ) C2159_=_C2500( C2159 C2500 ) C2159_=_C2592( C2159 C2592 ) C2159_=_C2593( C2159 C2593 ) C2159_=_C2594( C2159 C2594 ) C2159_=_C2595( C2159 C2595 ) \nC2159_=_C2596( C2159 C2596 ) C2159_=_C2598( C2159 C2598 ) C2159_=_C2599( C2159 C2599 ) C2159_=_C2600( C2159 C2600 ) C2159_=_C2601( C2159 C2601 ) C2159_=_C2602( C2159 C2602 ) \nC2159_=_C2603( C2159 C2603 ) C2159_=_C2604( C2159 C2604 ) C2159_=_C2605( C2159 C2605 ) C2159_=_C2606( C2159 C2606 ) C2159_=_C2607( C2159 C2607 ) C2159_=_C2608( C2159 C2608 ) \nC2165_=_C2166( C2165 C2166 ) C2165_=_C2181( C2165 C2181 ) C2165_=_C2348( C2165 C2348 ) C2165_=_C2387( C2165 C2387 ) C2165_=_C2438( C2165 C2438 ) C2165_=_C2542( C2165 C2542 ) \nC2165_=_C2635( C2165 C2635 ) C2165_=_C2663( C2165 C2663 ) C2165_=_C2820( C2165 C2820 ) C2165_=_C2840( C2165 C2840 ) C2165_=_C3067( C2165 C3067 ) C2165_=_C3311( C2165 C3311 ) \nC2165_=_C3312( C2165 C3312 ) C2165_=_C3313( C2165 C3313 ) C2165_=_C3314( C2165 C3314 ) C2165_=_C3315( C2165 C3315 ) C2165_=_C3316( C2165 C3316 ) C2165_=_C3317( C2165 C3317 ) \nC2165_=_C3318( C2165 C3318 ) C2165_=_C3319( C2165 C3319 ) C2166_=_C2226( C2166 C2226 ) C2166_=_C2268( C2166 C2268 ) C2166_=_C2406( C2166 C2406 ) C2166_=_C2426( C2166 C2426 ) \nC2166_=_C2439( C2166 C2439 ) C2166_=_C2652( C2166 C2652 ) C2166_=_C2919( C2166 C2919 ) C2166_=_C3235( C2166 C3235 ) C2166_=_C3288( C2166 C3288 ) C2166_=_C3528( C2166 C3528 ) \nC2166_=_C3529( C2166 C3529 ) C2166_=_C3531( C2166 C3531 ) C2166_=_C3532( C2166 C3532 ) C2166_=_C3533( C2166 C3533 ) C2166_=_C3534( C2166 C3534 ) C2175_=_C2181( C2175 C2181 ) \nC2175_=_C2378( C2175 C2378 ) C2175_=_C2433( C2175 C2433 ) C2175_=_C2537( C2175 C2537 ) C2175_=_C2538( C2175 C2538 ) C2175_=_C2539( C2175 C2539 ) C2175_=_C2540( C2175 C2540 ) \nC2175_=_C2541( C2175 C2541 ) C2175_=_C2542( C2175 C2542 ) C2175_=_C2543( C2175 C2543 ) C2175_=_C2545( C2175 C2545 ) C2175_=_C2546( C2175 C2546 ) C2175_=_C2547( C2175 C2547 ) \nC2175_=_C2548( C2175 C2548 ) C2175_=_C2550( C2175 C2550 ) C2175_=_C2551( C2175 C2551 ) C2175_=_C2552( C2175 C2552 ) C2175_=_C2553( C2175 C2553 ) C2175_=_C2554( C2175 C2554 ) \nC2175_=_C2556( C2175 C2556 ) C2181_=_C2348( C2181 C2348 ) C2181_=_C2387( C2181 C2387 ) C2181_=_C2438( C2181 C2438 ) C2181_=_C2542( C2181 C2542 ) C2181_=_C2635( C2181 C2635 ) \nC2181_=_C2663( C2181 C2663 ) C2181_=_C2820( C2181 C2820 ) C2181_=_C2840( C2181 C2840 ) C2181_=_C3067( C2181 C3067 ) C2181_=_C3311( C2181 C3311 ) C2181_=_C3312( C2181 C3312 ) \nC2181_=_C3313( C2181 C3313 ) C2181_=_C3314( C2181 C3314 ) C2181_=_C3315( C2181 C3315 ) C2181_=_C3316( C2181 C3316 ) C2181_=_C3317( C2181 C3317 ) C2181_=_C3318( C2181 C3318 ) \nC2181_=_C3319( C2181 C3319 ) C2226_=_C2230( C2226 C2230 ) C2226_=_C2268( C2226 C2268 ) C2226_=_C2406( C2226 C2406 ) C2226_=_C2426( C2226 C2426 ) C2226_=_C2439( C2226 C2439 ) \nC2226_=_C2652( C2226 C2652 ) C2226_=_C2919( C2226 C2919 ) C2226_=_C3235( C2226 C3235 ) C2226_=_C3288( C2226 C3288 ) C2226_=_C3528( C2226 C3528 ) C2226_=_C3529( C2226 C3529 ) \nC2226_=_C3531( C2226 C3531 ) C2226_=_C3532( C2226 C3532 ) C2226_=_C3533( C2226 C3533 ) C2226_=_C3534( C2226 C3534 ) C2230_=_C2272( C2230 C2272 ) C2230_=_C2412( C2230 C2412 ) \nC2230_=_C2494( C2230 C2494 ) C2230_=_C2908( C2230 C2908 ) C2230_=_C2923( C2230 C2923 ) C2230_=_C2940( C2230 C2940 ) C2230_=_C3249( C2230 C3249 ) C2230_=_C3478( C2230 C3478 ) \nC2230_=_C3507( C2230 C3507 ) C2230_=_C3746( C2230 C3746 ) C2230_=_C3856( C2230 C3856 ) C2230_=_C3889( C2230 C3889 ) C2230_=_C3890( C2230 C3890 ) C2230_=_C3891( C2230 C3891 ) \nC2230_=_C3892( C2230 C3892 ) C2230_=_C3893( C2230 C3893 ) C2230_=_C3894( C2230 C3894 ) C2268_=_C2272( C2268 C2272 ) C2268_=_C2406( C2268 C2406 ) C2268_=_C2426( C2268 C2426 ) \nC2268_=_C2439( C2268 C2439 ) C2268_=_C2652( C2268 C2652 ) C2268_=_C2919( C2268 C2919 ) C2268_=_C3235( C2268 C3235 ) C2268_=_C3288( C2268 C3288 ) C2268_=_C3528( C2268 C3528 ) \nC2268_=_C3529( C2268 C3529 ) C2268_=_C3531( C2268 C3531 ) C2268_=_C3532( C2268 C3532 ) C2268_=_C3533( C2268 C3533 ) C2268_=_C3534( C2268 C3534 ) C2272_=_C2412( C2272 C2412 ) \nC2272_=_C2494( C2272 C2494 ) C2272_=_C2908( C2272 C2908 ) C2272_=_C2923( C2272 C2923 ) C2272_=_C2940( C2272 C2940 ) C2272_=_C3249( C2272 C3249 ) C2272_=_C3478( C2272 C3478 ) \nC2272_=_C3507( C2272 C3507 ) C2272_=_C3746( C2272 C3746 ) C2272_=_C3856( C2272 C3856 ) C2272_=_C3889( C2272 C3889 ) C2272_=_C3890( C2272 C3890 ) C2272_=_C3891( C2272 C3891 ) \nC2272_=_C3892( C2272 C3892 ) C2272_=_C3893( C2272 C3893 ) C2272_=_C3894( C2272 C3894 ) C2347_=_C2348( C2347 C2348 ) C2347_=_C2359( C2347 C2359 ) C2347_=_C2633( C2347 C2633 ) \nC2347_=_C2839( C2347 C2839 ) C2347_=_C2904( C2347 C2904 ) C2347_=_C3245( C2347 C3245 ) C2347_=_C3246( C2347 C3246 ) C2347_=_C3247( C2347 C3247 ) C2347_=_C3248( C2347 C3248 ) \nC2347_=_C3249( C2347 C3249 ) C2347_=_C3250( C2347 C3250 ) C2347_=_C3251( C2347 C3251 ) C2347_=_C3252( C2347 C3252 ) C2347_=_C3253( C2347 C3253 ) C2347_=_C3254( C2347 C3254 ) \nC2347_=_C3255( C2347 C3255 ) C2348_=_C2359( C2348 C2359 ) C2348_=_C2387( C2348 C2387 ) C2348_=_C2438( C2348 C2438 ) C2348_=_C2542( C2348 C2542 ) C2348_=_C2635( C2348 C2635 ) \nC2348_=_C2663( C2348 C2663 ) C2348_=_C2820( C2348 C2820 ) C2348_=_C2840( C2348 C2840 ) C2348_=_C3067( C2348 C3067 ) C2348_=_C3311( C2348 C3311 ) C2348_=_C3312( C2348 C3312 ) \nC2348_=_C3313( C2348 C3313 ) C2348_=_C3314( C2348 C3314 ) C2348_=_C3315( C2348 C3315 ) C2348_=_C3316( C2348 C3316 ) C2348_=_C3317( C2348 C3317 ) C2348_=_C3318( C2348 C3318 ) \nC2348_=_C3319( C2348 C3319 ) C2359_=_C2572( C2359 C2572 ) C2359_=_C2591( C2359 C2591 ) C2359_=_C2645( C2359 C2645 ) C2359_=_C2800( C2359 C2800 ) C2359_=_C2854( C2359 C2854 ) \nC2359_=_C3091( C2359 C3091 ) C2359_=_C3764( C2359 C3764 ) C2359_=_C3776( C2359 C3776 ) C2359_=_C3911( C2359 C3911 ) C2359_=_C3942( C2359 C3942 ) C2359_=_C4021( C2359 C4021 ) \nC2359_=_C4047( C2359 C4047 ) C2359_=_C4050( C2359 C4050 ) C2359_=_C4057(</w:t>
      </w:r>
    </w:p>
    <w:p>
      <w:pPr>
        <w:pStyle w:val="PreformattedText"/>
        <w:bidi w:val="0"/>
        <w:spacing w:before="0" w:after="0"/>
        <w:jc w:val="left"/>
        <w:rPr/>
      </w:pPr>
      <w:r>
        <w:rPr/>
        <w:t xml:space="preserve"> </w:t>
      </w:r>
      <w:r>
        <w:rPr/>
        <w:t>C2359 C4057 ) C2378_=_C2379( C2378 C2379 ) C2378_=_C2387( C2378 C2387 ) C2378_=_C2433( C2378 C2433 ) \nC2378_=_C2537( C2378 C2537 ) C2378_=_C2538( C2378 C2538 ) C2378_=_C2539( C2378 C2539 ) C2378_=_C2540( C2378 C2540 ) C2378_=_C2541( C2378 C2541 ) C2378_=_C2542( C2378 C2542 ) \nC2378_=_C2543( C2378 C2543 ) C2378_=_C2545( C2378 C2545 ) C2378_=_C2546( C2378 C2546 ) C2378_=_C2547( C2378 C2547 ) C2378_=_C2548( C2378 C2548 ) C2378_=_C2550( C2378 C2550 ) \nC2378_=_C2551( C2378 C2551 ) C2378_=_C2552( C2378 C2552 ) C2378_=_C2553( C2378 C2553 ) C2378_=_C2554( C2378 C2554 ) C2378_=_C2556( C2378 C2556 ) C2379_=_C2387( C2379 C2387 ) \nC2379_=_C2434( C2379 C2434 ) C2379_=_C2500( C2379 C2500 ) C2379_=_C2592( C2379 C2592 ) C2379_=_C2593( C2379 C2593 ) C2379_=_C2594( C2379 C2594 ) C2379_=_C2595( C2379 C2595 ) \nC2379_=_C2596( C2379 C2596 ) C2379_=_C2598( C2379 C2598 ) C2379_=_C2599( C2379 C2599 ) C2379_=_C2600( C2379 C2600 ) C2379_=_C2601( C2379 C2601 ) C2379_=_C2602( C2379 C2602 ) \nC2379_=_C2603( C2379 C2603 ) C2379_=_C2604( C2379 C2604 ) C2379_=_C2605( C2379 C2605 ) C2379_=_C2606( C2379 C2606 ) C2379_=_C2607( C2379 C2607 ) C2379_=_C2608( C2379 C2608 ) \nC2387_=_C2438( C2387 C2438 ) C2387_=_C2542( C2387 C2542 ) C2387_=_C2635( C2387 C2635 ) C2387_=_C2663( C2387 C2663 ) C2387_=_C2820( C2387 C2820 ) C2387_=_C2840( C2387 C2840 ) \nC2387_=_C3067( C2387 C3067 ) C2387_=_C3311( C2387 C3311 ) C2387_=_C3312( C2387 C3312 ) C2387_=_C3313( C2387 C3313 ) C2387_=_C3314( C2387 C3314 ) C2387_=_C3315( C2387 C3315 ) \nC2387_=_C3316( C2387 C3316 ) C2387_=_C3317( C2387 C3317 ) C2387_=_C3318( C2387 C3318 ) C2387_=_C3319( C2387 C3319 ) C2406_=_C2412( C2406 C2412 ) C2406_=_C2426( C2406 C2426 ) \nC2406_=_C2439( C2406 C2439 ) C2406_=_C2652( C2406 C2652 ) C2406_=_C2919( C2406 C2919 ) C2406_=_C3235( C2406 C3235 ) C2406_=_C3288( C2406 C3288 ) C2406_=_C3528( C2406 C3528 ) \nC2406_=_C3529( C2406 C3529 ) C2406_=_C3531( C2406 C3531 ) C2406_=_C3532( C2406 C3532 ) C2406_=_C3533( C2406 C3533 ) C2406_=_C3534( C2406 C3534 ) C2412_=_C2494( C2412 C2494 ) \nC2412_=_C2908( C2412 C2908 ) C2412_=_C2923( C2412 C2923 ) C2412_=_C2940( C2412 C2940 ) C2412_=_C3249( C2412 C3249 ) C2412_=_C3478( C2412 C3478 ) C2412_=_C3507( C2412 C3507 ) \nC2412_=_C3746( C2412 C3746 ) C2412_=_C3856( C2412 C3856 ) C2412_=_C3889( C2412 C3889 ) C2412_=_C3890( C2412 C3890 ) C2412_=_C3891( C2412 C3891 ) C2412_=_C3892( C2412 C3892 ) \nC2412_=_C3893( C2412 C3893 ) C2412_=_C3894( C2412 C3894 ) C2426_=_C2439( C2426 C2439 ) C2426_=_C2652( C2426 C2652 ) C2426_=_C2919( C2426 C2919 ) C2426_=_C3235( C2426 C3235 ) \nC2426_=_C3288( C2426 C3288 ) C2426_=_C3528( C2426 C3528 ) C2426_=_C3529( C2426 C3529 ) C2426_=_C3531( C2426 C3531 ) C2426_=_C3532( C2426 C3532 ) C2426_=_C3533( C2426 C3533 ) \nC2426_=_C3534( C2426 C3534 ) C2433_=_C2434( C2433 C2434 ) C2433_=_C2438( C2433 C2438 ) C2433_=_C2439( C2433 C2439 ) C2433_=_C2537( C2433 C2537 ) C2433_=_C2538( C2433 C2538 ) \nC2433_=_C2539( C2433 C2539 ) C2433_=_C2540( C2433 C2540 ) C2433_=_C2541( C2433 C2541 ) C2433_=_C2542( C2433 C2542 ) C2433_=_C2543( C2433 C2543 ) C2433_=_C2545( C2433 C2545 ) \nC2433_=_C2546( C2433 C2546 ) C2433_=_C2547( C2433 C2547 ) C2433_=_C2548( C2433 C2548 ) C2433_=_C2550( C2433 C2550 ) C2433_=_C2551( C2433 C2551 ) C2433_=_C2552( C2433 C2552 ) \nC2433_=_C2553( C2433 C2553 ) C2433_=_C2554( C2433 C2554 ) C2433_=_C2556( C2433 C2556 ) C2434_=_C2438( C2434 C2438 ) C2434_=_C2439( C2434 C2439 ) C2434_=_C2500( C2434 C2500 ) \nC2434_=_C2592( C2434 C2592 ) C2434_=_C2593( C2434 C2593 ) C2434_=_C2594( C2434 C2594 ) C2434_=_C2595( C2434 C2595 ) C2434_=_C2596( C2434 C2596 ) C2434_=_C2598( C2434 C2598 ) \nC2434_=_C2599( C2434 C2599 ) C2434_=_C2600( C2434 C2600 ) C2434_=_C2601( C2434 C2601 ) C2434_=_C2602( C2434 C2602 ) C2434_=_C2603( C2434 C2603 ) C2434_=_C2604( C2434 C2604 ) \nC2434_=_C2605( C2434 C2605 ) C2434_=_C2606( C2434 C2606 ) C2434_=_C2607( C2434 C2607 ) C2434_=_C2608( C2434 C2608 ) C2438_=_C2439( C2438 C2439 ) C2438_=_C2542( C2438 C2542 ) \nC2438_=_C2635( C2438 C2635 ) C2438_=_C2663( C2438 C2663 ) C2438_=_C2820( C2438 C2820 ) C2438_=_C2840( C2438 C2840 ) C2438_=_C3067( C2438 C3067 ) C2438_=_C3311( C2438 C3311 ) \nC2438_=_C3312( C2438 C3312 ) C2438_=_C3313( C2438 C3313 ) C2438_=_C3314( C2438 C3314 ) C2438_=_C3315( C2438 C3315 ) C2438_=_C3316( C2438 C3316 ) C2438_=_C3317( C2438 C3317 ) \nC2438_=_C3318( C2438 C3318 ) C2438_=_C3319( C2438 C3319 ) C2439_=_C2652( C2439 C2652 ) C2439_=_C2919( C2439 C2919 ) C2439_=_C3235( C2439 C3235 ) C2439_=_C3288( C2439 C3288 ) \nC2439_=_C3528( C2439 C3528 ) C2439_=_C3529( C2439 C3529 ) C2439_=_C3531( C2439 C3531 ) C2439_=_C3532( C2439 C3532 ) C2439_=_C3533( C2439 C3533 ) C2439_=_C3534( C2439 C3534 ) \nC2494_=_C2908( C2494 C2908 ) C2494_=_C2923( C2494 C2923 ) C2494_=_C2940( C2494 C2940 ) C2494_=_C3249( C2494 C3249 ) C2494_=_C3478( C2494 C3478 ) C2494_=_C3507( C2494 C3507 ) \nC2494_=_C3746( C2494 C3746 ) C2494_=_C3856( C2494 C3856 ) C2494_=_C3889( C2494 C3889 ) C2494_=_C3890( C2494 C3890 ) C2494_=_C3891( C2494 C3891 ) C2494_=_C3892( C2494 C3892 ) \nC2494_=_C3893( C2494 C3893 ) C2494_=_C3894( C2494 C3894 ) C2500_=_C2514( C2500 C2514 ) C2500_=_C2592( C2500 C2592 ) C2500_=_C2593( C2500 C2593 ) C2500_=_C2594( C2500 C2594 ) \nC2500_=_C2595( C2500 C2595 ) C2500_=_C2596( C2500 C2596 ) C2500_=_C2598( C2500 C2598 ) C2500_=_C2599( C2500 C2599 ) C2500_=_C2600( C2500 C2600 ) C2500_=_C2601( C2500 C2601 ) \nC2500_=_C2602( C2500 C2602 ) C2500_=_C2603( C2500 C2603 ) C2500_=_C2604( C2500 C2604 ) C2500_=_C2605( C2500 C2605 ) C2500_=_C2606( C2500 C2606 ) C2500_=_C2607( C2500 C2607 ) \nC2500_=_C2608( C2500 C2608 ) C2514_=_C2582( C2514 C2582 ) C2514_=_C2746( C2514 C2746 ) C2514_=_C2794( C2514 C2794 ) C2514_=_C2848( C2514 C2848 ) C2514_=_C2924( C2514 C2924 ) \nC2514_=_C3086( C2514 C3086 ) C2514_=_C3381( C2514 C3381 ) C2514_=_C3518( C2514 C3518 ) C2514_=_C3554( C2514 C3554 ) C2514_=_C3616( C2514 C3616 ) C2514_=_C3680( C2514 C3680 ) \nC2514_=_C3904( C2514 C3904 ) C2514_=_C3905( C2514 C3905 ) C2514_=_C3906( C2514 C3906 ) C2514_=_C3907( C2514 C3907 ) C2514_=_C3908( C2514 C3908 ) C2514_=_C3910( C2514 C3910 ) \nC2514_=_C3911( C2514 C3911 ) C2514_=_C3912( C2514 C3912 ) C2537_=_C2538( C2537 C2538 ) C2537_=_C2539( C2537 C2539 ) C2537_=_C2540( C2537 C2540 ) C2537_=_C2541( C2537 C2541 ) \nC2537_=_C2542( C2537 C2542 ) C2537_=_C2543( C2537 C2543 ) C2537_=_C2545( C2537 C2545 ) C2537_=_C2546( C2537 C2546 ) C2537_=_C2547( C2537 C2547 ) C2537_=_C2548( C2537 C2548 ) \nC2537_=_C2550( C2537 C2550 ) C2537_=_C2551( C2537 C2551 ) C2537_=_C2552( C2537 C2552 ) C2537_=_C2553( C2537 C2553 ) C2537_=_C2554( C2537 C2554 ) C2537_=_C2556( C2537 C2556 ) \nC2537_=_C2663( C2537 C2663 ) C2538_=_C2539( C2538 C2539 ) C2538_=_C2540( C2538 C2540 ) C2538_=_C2541( C2538 C2541 ) C2538_=_C2542( C2538 C2542 ) C2538_=_C2543( C2538 C2543 ) \nC2538_=_C2545( C2538 C2545 ) C2538_=_C2546( C2538 C2546 ) C2538_=_C2547( C2538 C2547 ) C2538_=_C2548( C2538 C2548 ) C2538_=_C2550( C2538 C2550 ) C2538_=_C2551( C2538 C2551 ) \nC2538_=_C2552( C2538 C2552 ) C2538_=_C2553( C2538 C2553 ) C2538_=_C2554( C2538 C2554 ) C2538_=_C2556( C2538 C2556 ) C2538_=_C2746( C2538 C2746 ) C2538_=_C2751( C2538 C2751 ) \nC2539_=_C2540( C2539 C2540 ) C2539_=_C2541( C2539 C2541 ) C2539_=_C2542( C2539 C2542 ) C2539_=_C2543( C2539 C2543 ) C2539_=_C2545( C2539 C2545 ) C2539_=_C2546( C2539 C2546 ) \nC2539_=_C2547( C2539 C2547 ) C2539_=_C2548( C2539 C2548 ) C2539_=_C2550( C2539 C2550 ) C2539_=_C2551( C2539 C2551 ) C2539_=_C2552( C2539 C2552 ) C2539_=_C2553( C2539 C2553 ) \nC2539_=_C2554( C2539 C2554 ) C2539_=_C2556( C2539 C2556 ) C2539_=_C2820( C2539 C2820 ) C2539_=_C2835( C2539 C2835 ) C2540_=_C2541( C2540 C2541 ) C2540_=_C2542( C2540 C2542 ) \nC2540_=_C2543( C2540 C2543 ) C2540_=_C2545( C2540 C2545 ) C2540_=_C2546( C2540 C2546 ) C2540_=_C2547( C2540 C2547 ) C2540_=_C2548( C2540 C2548 ) C2540_=_C2550( C2540 C2550 ) \nC2540_=_C2551( C2540 C2551 ) C2540_=_C2552( C2540 C2552 ) C2540_=_C2553( C2540 C2553 ) C2540_=_C2554( C2540 C2554 ) C2540_=_C2556( C2540 C2556 ) C2540_=_C2919( C2540 C2919 ) \nC2540_=_C2923( C2540 C2923 ) C2540_=_C2924( C2540 C2924 ) C2540_=_C2929( C2540 C2929 ) C2541_=_C2542( C2541 C2542 ) C2541_=_C2543( C2541 C2543 ) C2541_=_C2545( C2541 C2545 ) \nC2541_=_C2546( C2541 C2546 ) C2541_=_C2547( C2541 C2547 ) C2541_=_C2548( C2541 C2548 ) C2541_=_C2550( C2541 C2550 ) C2541_=_C2551( C2541 C2551 ) C2541_=_C2552( C2541 C2552 ) \nC2541_=_C2553( C2541 C2553 ) C2541_=_C2554( C2541 C2554 ) C2541_=_C2556( C2541 C2556 ) C2541_=_C2594( C2541 C2594 ) C2541_=_C3235( C2541 C3235 ) C2542_=_C2543( C2542 C2543 ) \nC2542_=_C2545( C2542 C2545 ) C2542_=_C2546( C2542 C2546 ) C2542_=_C2547( C2542 C2547 ) C2542_=_C2548( C2542 C2548 ) C2542_=_C2550( C2542 C2550 ) C2542_=_C2551( C2542 C2551 ) \nC2542_=_C2552( C2542 C2552 ) C2542_=_C2553( C2542 C2553 ) C2542_=_C2554( C2542 C2554 ) C2542_=_C2556( C2542 C2556 ) C2542_=_C2635( C2542 C2635 ) C2542_=_C2663( C2542 C2663 ) \nC2542_=_C2820( C2542 C2820 ) C2542_=_C2840( C2542 C2840 ) C2542_=_C3067( C2542 C3067 ) C2542_=_C3311( C2542 C3311 ) C2542_=_C3312( C2542 C3312 ) C2542_=_C3313( C2542 C3313 ) \nC2542_=_C3314( C2542 C3314 ) C2542_=_C3315( C2542 C3315 ) C2542_=_C3316( C2542 C3316 ) C2542_=_C3317( C2542 C3317 ) C2542_=_C3318( C2542 C3318 ) C2542_=_C3319( C2542 C3319 ) \nC2543_=_C2545( C2543 C2545 ) C2543_=_C2546( C2543 C2546 ) C2543_=_C2547( C2543 C2547 ) C2543_=_C2548( C2543 C2548 ) C2543_=_C2550( C2543 C2550 ) C2543_=_C2551( C2543 C2551 ) \nC2543_=_C2552( C2543 C2552 ) C2543_=_C2553( C2543 C2553 ) C2543_=_C2554( C2543 C2554 ) C2543_=_C2556( C2543 C2556 ) C2543_=_C3518( C2543 C3518 ) C2543_=_C3524( C2543 C3524 ) \nC2545_=_C2546( C2545 C2546 ) C2545_=_C2547( C2545 C2547 ) C2545_=_C2548( C2545 C2548 ) C2545_=_C2550( C2545 C2550 ) C2545_=_C2551( C2545 C2551 ) C2545_=_C2552( C2545 C2552 ) \nC2545_=_C2553( C2545 C2553 ) C2545_=_C2554( C2545 C2554 ) C2545_=_C2556( C2545 C2556 ) C2545_=_C3311( C2545 C3311 ) C2546_=_C2547(</w:t>
      </w:r>
    </w:p>
    <w:p>
      <w:pPr>
        <w:pStyle w:val="PreformattedText"/>
        <w:bidi w:val="0"/>
        <w:spacing w:before="0" w:after="0"/>
        <w:jc w:val="left"/>
        <w:rPr/>
      </w:pPr>
      <w:r>
        <w:rPr/>
        <w:t xml:space="preserve"> </w:t>
      </w:r>
      <w:r>
        <w:rPr/>
        <w:t>C2546 C2547 ) C2546_=_C2548( C2546 C2548 ) \nC2546_=_C2550( C2546 C2550 ) C2546_=_C2551( C2546 C2551 ) C2546_=_C2552( C2546 C2552 ) C2546_=_C2553( C2546 C2553 ) C2546_=_C2554( C2546 C2554 ) C2546_=_C2556( C2546 C2556 ) \nC2546_=_C3616( C2546 C3616 ) C2546_=_C3620( C2546 C3620 ) C2547_=_C2548( C2547 C2548 ) C2547_=_C2550( C2547 C2550 ) C2547_=_C2551( C2547 C2551 ) C2547_=_C2552( C2547 C2552 ) \nC2547_=_C2553( C2547 C2553 ) C2547_=_C2554( C2547 C2554 ) C2547_=_C2556( C2547 C2556 ) C2547_=_C3312( C2547 C3312 ) C2548_=_C2550( C2548 C2550 ) C2548_=_C2551( C2548 C2551 ) \nC2548_=_C2552( C2548 C2552 ) C2548_=_C2553( C2548 C2553 ) C2548_=_C2554( C2548 C2554 ) C2548_=_C2556( C2548 C2556 ) C2548_=_C2603( C2548 C2603 ) C2548_=_C3529( C2548 C3529 ) \nC2550_=_C2551( C2550 C2551 ) C2550_=_C2552( C2550 C2552 ) C2550_=_C2553( C2550 C2553 ) C2550_=_C2554( C2550 C2554 ) C2550_=_C2556( C2550 C2556 ) C2550_=_C3316( C2550 C3316 ) \nC2551_=_C2552( C2551 C2552 ) C2551_=_C2553( C2551 C2553 ) C2551_=_C2554( C2551 C2554 ) C2551_=_C2556( C2551 C2556 ) C2551_=_C3531( C2551 C3531 ) C2552_=_C2553( C2552 C2553 ) \nC2552_=_C2554( C2552 C2554 ) C2552_=_C2556( C2552 C2556 ) C2552_=_C3318( C2552 C3318 ) C2553_=_C2554( C2553 C2554 ) C2553_=_C2556( C2553 C2556 ) C2553_=_C2607( C2553 C2607 ) \nC2553_=_C3906( C2553 C3906 ) C2553_=_C4032( C2553 C4032 ) C2554_=_C2556( C2554 C2556 ) C2554_=_C3319( C2554 C3319 ) C2556_=_C3255( C2556 C3255 ) C2556_=_C3893( C2556 C3893 ) \nC2556_=_C3910( C2556 C3910 ) C2556_=_C4082( C2556 C4082 ) C2572_=_C2591( C2572 C2591 ) C2572_=_C2645( C2572 C2645 ) C2572_=_C2800( C2572 C2800 ) C2572_=_C2854( C2572 C2854 ) \nC2572_=_C3091( C2572 C3091 ) C2572_=_C3764( C2572 C3764 ) C2572_=_C3776( C2572 C3776 ) C2572_=_C3911( C2572 C3911 ) C2572_=_C3942( C2572 C3942 ) C2572_=_C4021( C2572 C4021 ) \nC2572_=_C4047( C2572 C4047 ) C2572_=_C4050( C2572 C4050 ) C2572_=_C4057( C2572 C4057 ) C2582_=_C2591( C2582 C2591 ) C2582_=_C2746( C2582 C2746 ) C2582_=_C2794( C2582 C2794 ) \nC2582_=_C2848( C2582 C2848 ) C2582_=_C2924( C2582 C2924 ) C2582_=_C3086( C2582 C3086 ) C2582_=_C3381( C2582 C3381 ) C2582_=_C3518( C2582 C3518 ) C2582_=_C3554( C2582 C3554 ) \nC2582_=_C3616( C2582 C3616 ) C2582_=_C3680( C2582 C3680 ) C2582_=_C3904( C2582 C3904 ) C2582_=_C3905( C2582 C3905 ) C2582_=_C3906( C2582 C3906 ) C2582_=_C3907( C2582 C3907 ) \nC2582_=_C3908( C2582 C3908 ) C2582_=_C3910( C2582 C3910 ) C2582_=_C3911( C2582 C3911 ) C2582_=_C3912( C2582 C3912 ) C2591_=_C2645( C2591 C2645 ) C2591_=_C2800( C2591 C2800 ) \nC2591_=_C2854( C2591 C2854 ) C2591_=_C3091( C2591 C3091 ) C2591_=_C3764( C2591 C3764 ) C2591_=_C3776( C2591 C3776 ) C2591_=_C3911( C2591 C3911 ) C2591_=_C3942( C2591 C3942 ) \nC2591_=_C4021( C2591 C4021 ) C2591_=_C4047( C2591 C4047 ) C2591_=_C4050( C2591 C4050 ) C2591_=_C4057( C2591 C4057 ) C2592_=_C2593( C2592 C2593 ) C2592_=_C2594( C2592 C2594 ) \nC2592_=_C2595( C2592 C2595 ) C2592_=_C2596( C2592 C2596 ) C2592_=_C2598( C2592 C2598 ) C2592_=_C2599( C2592 C2599 ) C2592_=_C2600( C2592 C2600 ) C2592_=_C2601( C2592 C2601 ) \nC2592_=_C2602( C2592 C2602 ) C2592_=_C2603( C2592 C2603 ) C2592_=_C2604( C2592 C2604 ) C2592_=_C2605( C2592 C2605 ) C2592_=_C2606( C2592 C2606 ) C2592_=_C2607( C2592 C2607 ) \nC2592_=_C2608( C2592 C2608 ) C2592_=_C3067( C2592 C3067 ) C2592_=_C3078( C2592 C3078 ) C2593_=_C2594( C2593 C2594 ) C2593_=_C2595( C2593 C2595 ) C2593_=_C2596( C2593 C2596 ) \nC2593_=_C2598( C2593 C2598 ) C2593_=_C2599( C2593 C2599 ) C2593_=_C2600( C2593 C2600 ) C2593_=_C2601( C2593 C2601 ) C2593_=_C2602( C2593 C2602 ) C2593_=_C2603( C2593 C2603 ) \nC2593_=_C2604( C2593 C2604 ) C2593_=_C2605( C2593 C2605 ) C2593_=_C2606( C2593 C2606 ) C2593_=_C2607( C2593 C2607 ) C2593_=_C2608( C2593 C2608 ) C2594_=_C2595( C2594 C2595 ) \nC2594_=_C2596( C2594 C2596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3235( C2594 C3235 ) C2595_=_C2596( C2595 C2596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8_=_C2599( C2598 C2599 ) C2598_=_C2600( C2598 C2600 ) C2598_=_C2601( C2598 C2601 ) C2598_=_C2602( C2598 C2602 ) C2598_=_C2603( C2598 C2603 ) C2598_=_C2604( C2598 C2604 ) \nC2598_=_C2605( C2598 C2605 ) C2598_=_C2606( C2598 C2606 ) C2598_=_C2607( C2598 C2607 ) C2598_=_C2608( C2598 C2608 ) C2599_=_C2600( C2599 C2600 ) C2599_=_C2601( C2599 C2601 ) \nC2599_=_C2602( C2599 C2602 ) C2599_=_C2603( C2599 C2603 ) C2599_=_C2604( C2599 C2604 ) C2599_=_C2605( C2599 C2605 ) C2599_=_C2606( C2599 C2606 ) C2599_=_C2607( C2599 C2607 ) \nC2599_=_C2608( C2599 C2608 ) C2600_=_C2601( C2600 C2601 ) C2600_=_C2602( C2600 C2602 ) C2600_=_C2603( C2600 C2603 ) C2600_=_C2604( C2600 C2604 ) C2600_=_C2605( C2600 C2605 ) \nC2600_=_C2606( C2600 C2606 ) C2600_=_C2607( C2600 C2607 ) C2600_=_C2608( C2600 C2608 ) C2601_=_C2602( C2601 C2602 ) C2601_=_C2603( C2601 C2603 ) C2601_=_C2604( C2601 C2604 ) \nC2601_=_C2605( C2601 C2605 ) C2601_=_C2606( C2601 C2606 ) C2601_=_C2607( C2601 C2607 ) C2601_=_C2608( C2601 C2608 ) C2601_=_C3313( C2601 C3313 ) C2602_=_C2603( C2602 C2603 ) \nC2602_=_C2604( C2602 C2604 ) C2602_=_C2605( C2602 C2605 ) C2602_=_C2606( C2602 C2606 ) C2602_=_C2607( C2602 C2607 ) C2602_=_C2608( C2602 C2608 ) C2602_=_C3680( C2602 C3680 ) \nC2603_=_C2604( C2603 C2604 ) C2603_=_C2605( C2603 C2605 ) C2603_=_C2606( C2603 C2606 ) C2603_=_C2607( C2603 C2607 ) C2603_=_C2608( C2603 C2608 ) C2603_=_C3529( C2603 C3529 ) \nC2604_=_C2605( C2604 C2605 ) C2604_=_C2606( C2604 C2606 ) C2604_=_C2607( C2604 C2607 ) C2604_=_C2608( C2604 C2608 ) C2604_=_C3317( C2604 C3317 ) C2605_=_C2606( C2605 C2606 ) \nC2605_=_C2607( C2605 C2607 ) C2605_=_C2608( C2605 C2608 ) C2605_=_C3251( C2605 C3251 ) C2606_=_C2607( C2606 C2607 ) C2606_=_C2608( C2606 C2608 ) C2607_=_C2608( C2607 C2608 ) \nC2607_=_C3906( C2607 C3906 ) C2607_=_C4032( C2607 C4032 ) C2608_=_C3907( C2608 C3907 ) C2608_=_C4047( C2608 C4047 ) C2633_=_C2635( C2633 C2635 ) C2633_=_C2645( C2633 C2645 ) \nC2633_=_C2839( C2633 C2839 ) C2633_=_C2904( C2633 C2904 ) C2633_=_C3245( C2633 C3245 ) C2633_=_C3246( C2633 C3246 ) C2633_=_C3247( C2633 C3247 ) C2633_=_C3248( C2633 C3248 ) \nC2633_=_C3249( C2633 C3249 ) C2633_=_C3250( C2633 C3250 ) C2633_=_C3251( C2633 C3251 ) C2633_=_C3252( C2633 C3252 ) C2633_=_C3253( C2633 C3253 ) C2633_=_C3254( C2633 C3254 ) \nC2633_=_C3255( C2633 C3255 ) C2635_=_C2645( C2635 C2645 ) C2635_=_C2663( C2635 C2663 ) C2635_=_C2820( C2635 C2820 ) C2635_=_C2840( C2635 C2840 ) C2635_=_C3067( C2635 C3067 ) \nC2635_=_C3311( C2635 C3311 ) C2635_=_C3312( C2635 C3312 ) C2635_=_C3313( C2635 C3313 ) C2635_=_C3314( C2635 C3314 ) C2635_=_C3315( C2635 C3315 ) C2635_=_C3316( C2635 C3316 ) \nC2635_=_C3317( C2635 C3317 ) C2635_=_C3318( C2635 C3318 ) C2635_=_C3319( C2635 C3319 ) C2645_=_C2800( C2645 C2800 ) C2645_=_C2854( C2645 C2854 ) C2645_=_C3091( C2645 C3091 ) \nC2645_=_C3764( C2645 C3764 ) C2645_=_C3776( C2645 C3776 ) C2645_=_C3911( C2645 C3911 ) C2645_=_C3942( C2645 C3942 ) C2645_=_C4021( C2645 C4021 ) C2645_=_C4047( C2645 C4047 ) \nC2645_=_C4050( C2645 C4050 ) C2645_=_C4057( C2645 C4057 ) C2652_=_C2919( C2652 C2919 ) C2652_=_C3235( C2652 C3235 ) C2652_=_C3288( C2652 C3288 ) C2652_=_C3528( C2652 C3528 ) \nC2652_=_C3529( C2652 C3529 ) C2652_=_C3531( C2652 C3531 ) C2652_=_C3532( C2652 C3532 ) C2652_=_C3533( C2652 C3533 ) C2652_=_C3534( C2652 C3534 ) C2663_=_C2820( C2663 C2820 ) \nC2663_=_C2840( C2663 C2840 ) C2663_=_C3067( C2663 C3067 ) C2663_=_C3311( C2663 C3311 ) C2663_=_C3312( C2663 C3312 ) C2663_=_C3313( C2663 C3313 ) C2663_=_C3314( C2663 C3314 ) \nC2663_=_C3315( C2663 C3315 ) C2663_=_C3316( C2663 C3316 ) C2663_=_C3317( C2663 C3317 ) C2663_=_C3318( C2663 C3318 ) C2663_=_C3319( C2663 C3319 ) C2746_=_C2751( C2746 C2751 ) \nC2746_=_C2794( C2746 C2794 ) C2746_=_C2848( C2746 C2848 ) C2746_=_C2924( C2746 C2924 ) C2746_=_C3086( C2746 C3086 ) C2746_=_C3381( C2746 C3381 ) C2746_=_C3518( C2746 C3518 ) \nC2746_=_C3554( C2746 C3554 ) C2746_=_C3616( C2746 C3616 ) C2746_=_C3680( C2746 C3680 ) C2746_=_C3904( C2746 C3904 ) C2746_=_C3905( C2746 C3905 ) C2746_=_C3906( C2746 C3906 ) \nC2746_=_C3907( C2746 C3907 ) C2746_=_C3908( C2746 C3908 ) C2746_=_C3910( C2746 C3910 ) C2746_=_C3911( C2746 C3911 ) C2746_=_C3912( C2746 C3912 ) C2751_=_C2835( C2751 C2835 ) \nC2751_=_C2929( C2751 C2929 ) C2751_=_C3078( C2751 C3078 ) C2751_=_C3172( C2751 C3172 ) C2751_=_C3187( C2751 C3187 ) C2751_=_C3198( C2751 C3198 ) C2751_=_C3524( C2751 C3524 ) \nC2751_=_C3580( C2751 C3580 ) C2751_=_C3620( C2751 C3620 ) C2751_=_C3634( C2751 C3634 ) C2751_=_C3649( C2751 C3649 ) C2751_=_C3731( C2751 C3731 ) C2751_=_C3801( C2751 C3801 ) \nC2751_=_C3834( C2751 C3834 ) C2751_=_C3953( C2751 C3953 ) C2751_=_C3975( C2751 C3975 ) C2751_=_C4032( C2751 C4032 ) C2751_=_C4064( C2751 C4064 ) C2751_=_C4082( C2751 C4082 ) \nC2751_=_C4083( C2751 C4083 ) C2751_=_C4084( C2751 C4084 ) C2794_=_C2800( C2794 C2800 ) C2794_=_C2848( C2794 C2848 ) C2794_=_C2924( C2794 C2924 ) C2794_=_C3086( C2794 C3086 ) \nC2794_=_C3381( C2794 C3381 ) C2794_=_C3518( C2794 C3518 ) C2794_=_C3554( C2794 C3554 ) C2794_=_C3616( C2794 C3616 ) C2794_=_C3680( C2794 C3680 ) C2794_=_C3904( C2794 C3904 ) \nC2794_=_C3905(</w:t>
      </w:r>
    </w:p>
    <w:p>
      <w:pPr>
        <w:pStyle w:val="PreformattedText"/>
        <w:bidi w:val="0"/>
        <w:spacing w:before="0" w:after="0"/>
        <w:jc w:val="left"/>
        <w:rPr/>
      </w:pPr>
      <w:r>
        <w:rPr/>
        <w:t xml:space="preserve"> </w:t>
      </w:r>
      <w:r>
        <w:rPr/>
        <w:t>C2794 C3905 ) C2794_=_C3906( C2794 C3906 ) C2794_=_C3907( C2794 C3907 ) C2794_=_C3908( C2794 C3908 ) C2794_=_C3910( C2794 C3910 ) C2794_=_C3911( C2794 C3911 ) \nC2794_=_C3912( C2794 C3912 ) C2800_=_C2854( C2800 C2854 ) C2800_=_C3091( C2800 C3091 ) C2800_=_C3764( C2800 C3764 ) C2800_=_C3776( C2800 C3776 ) C2800_=_C3911( C2800 C3911 ) \nC2800_=_C3942( C2800 C3942 ) C2800_=_C4021( C2800 C4021 ) C2800_=_C4047( C2800 C4047 ) C2800_=_C4050( C2800 C4050 ) C2800_=_C4057( C2800 C4057 ) C2820_=_C2835( C2820 C2835 ) \nC2820_=_C2840( C2820 C2840 ) C2820_=_C3067( C2820 C3067 ) C2820_=_C3311( C2820 C3311 ) C2820_=_C3312( C2820 C3312 ) C2820_=_C3313( C2820 C3313 ) C2820_=_C3314( C2820 C3314 ) \nC2820_=_C3315( C2820 C3315 ) C2820_=_C3316( C2820 C3316 ) C2820_=_C3317( C2820 C3317 ) C2820_=_C3318( C2820 C3318 ) C2820_=_C3319( C2820 C3319 ) C2835_=_C2929( C2835 C2929 ) \nC2835_=_C3078( C2835 C3078 ) C2835_=_C3172( C2835 C3172 ) C2835_=_C3187( C2835 C3187 ) C2835_=_C3198( C2835 C3198 ) C2835_=_C3524( C2835 C3524 ) C2835_=_C3580( C2835 C3580 ) \nC2835_=_C3620( C2835 C3620 ) C2835_=_C3634( C2835 C3634 ) C2835_=_C3649( C2835 C3649 ) C2835_=_C3731( C2835 C3731 ) C2835_=_C3801( C2835 C3801 ) C2835_=_C3834( C2835 C3834 ) \nC2835_=_C3953( C2835 C3953 ) C2835_=_C3975( C2835 C3975 ) C2835_=_C4032( C2835 C4032 ) C2835_=_C4064( C2835 C4064 ) C2835_=_C4082( C2835 C4082 ) C2835_=_C4083( C2835 C4083 ) \nC2835_=_C4084( C2835 C4084 ) C2839_=_C2840( C2839 C2840 ) C2839_=_C2848( C2839 C2848 ) C2839_=_C2854( C2839 C2854 ) C2839_=_C2904( C2839 C2904 ) C2839_=_C3245( C2839 C3245 ) \nC2839_=_C3246( C2839 C3246 ) C2839_=_C3247( C2839 C3247 ) C2839_=_C3248( C2839 C3248 ) C2839_=_C3249( C2839 C3249 ) C2839_=_C3250( C2839 C3250 ) C2839_=_C3251( C2839 C3251 ) \nC2839_=_C3252( C2839 C3252 ) C2839_=_C3253( C2839 C3253 ) C2839_=_C3254( C2839 C3254 ) C2839_=_C3255( C2839 C3255 ) C2840_=_C2848( C2840 C2848 ) C2840_=_C2854( C2840 C2854 ) \nC2840_=_C3067( C2840 C3067 ) C2840_=_C3311( C2840 C3311 ) C2840_=_C3312( C2840 C3312 ) C2840_=_C3313( C2840 C3313 ) C2840_=_C3314( C2840 C3314 ) C2840_=_C3315( C2840 C3315 ) \nC2840_=_C3316( C2840 C3316 ) C2840_=_C3317( C2840 C3317 ) C2840_=_C3318( C2840 C3318 ) C2840_=_C3319( C2840 C3319 ) C2848_=_C2854( C2848 C2854 ) C2848_=_C2924( C2848 C2924 ) \nC2848_=_C3086( C2848 C3086 ) C2848_=_C3381( C2848 C3381 ) C2848_=_C3518( C2848 C3518 ) C2848_=_C3554( C2848 C3554 ) C2848_=_C3616( C2848 C3616 ) C2848_=_C3680( C2848 C3680 ) \nC2848_=_C3904( C2848 C3904 ) C2848_=_C3905( C2848 C3905 ) C2848_=_C3906( C2848 C3906 ) C2848_=_C3907( C2848 C3907 ) C2848_=_C3908( C2848 C3908 ) C2848_=_C3910( C2848 C3910 ) \nC2848_=_C3911( C2848 C3911 ) C2848_=_C3912( C2848 C3912 ) C2854_=_C3091( C2854 C3091 ) C2854_=_C3764( C2854 C3764 ) C2854_=_C3776( C2854 C3776 ) C2854_=_C3911( C2854 C3911 ) \nC2854_=_C3942( C2854 C3942 ) C2854_=_C4021( C2854 C4021 ) C2854_=_C4047( C2854 C4047 ) C2854_=_C4050( C2854 C4050 ) C2854_=_C4057( C2854 C4057 ) C2904_=_C2908( C2904 C2908 ) \nC2904_=_C3245( C2904 C3245 ) C2904_=_C3246( C2904 C3246 ) C2904_=_C3247( C2904 C3247 ) C2904_=_C3248( C2904 C3248 ) C2904_=_C3249( C2904 C3249 ) C2904_=_C3250( C2904 C3250 ) \nC2904_=_C3251( C2904 C3251 ) C2904_=_C3252( C2904 C3252 ) C2904_=_C3253( C2904 C3253 ) C2904_=_C3254( C2904 C3254 ) C2904_=_C3255( C2904 C3255 ) C2908_=_C2923( C2908 C2923 ) \nC2908_=_C2940( C2908 C2940 ) C2908_=_C3249( C2908 C3249 ) C2908_=_C3478( C2908 C3478 ) C2908_=_C3507( C2908 C3507 ) C2908_=_C3746( C2908 C3746 ) C2908_=_C3856( C2908 C3856 ) \nC2908_=_C3889( C2908 C3889 ) C2908_=_C3890( C2908 C3890 ) C2908_=_C3891( C2908 C3891 ) C2908_=_C3892( C2908 C3892 ) C2908_=_C3893( C2908 C3893 ) C2908_=_C3894( C2908 C3894 ) \nC2919_=_C2923( C2919 C2923 ) C2919_=_C2924( C2919 C2924 ) C2919_=_C2929( C2919 C2929 ) C2919_=_C3235( C2919 C3235 ) C2919_=_C3288( C2919 C3288 ) C2919_=_C3528( C2919 C3528 ) \nC2919_=_C3529( C2919 C3529 ) C2919_=_C3531( C2919 C3531 ) C2919_=_C3532( C2919 C3532 ) C2919_=_C3533( C2919 C3533 ) C2919_=_C3534( C2919 C3534 ) C2923_=_C2924( C2923 C2924 ) \nC2923_=_C2929( C2923 C2929 ) C2923_=_C2940( C2923 C2940 ) C2923_=_C3249( C2923 C3249 ) C2923_=_C3478( C2923 C3478 ) C2923_=_C3507( C2923 C3507 ) C2923_=_C3746( C2923 C3746 ) \nC2923_=_C3856( C2923 C3856 ) C2923_=_C3889( C2923 C3889 ) C2923_=_C3890( C2923 C3890 ) C2923_=_C3891( C2923 C3891 ) C2923_=_C3892( C2923 C3892 ) C2923_=_C3893( C2923 C3893 ) \nC2923_=_C3894( C2923 C3894 ) C2924_=_C2929( C2924 C2929 ) C2924_=_C3086( C2924 C3086 ) C2924_=_C3381( C2924 C3381 ) C2924_=_C3518( C2924 C3518 ) C2924_=_C3554( C2924 C3554 ) \nC2924_=_C3616( C2924 C3616 ) C2924_=_C3680( C2924 C3680 ) C2924_=_C3904( C2924 C3904 ) C2924_=_C3905( C2924 C3905 ) C2924_=_C3906( C2924 C3906 ) C2924_=_C3907( C2924 C3907 ) \nC2924_=_C3908( C2924 C3908 ) C2924_=_C3910( C2924 C3910 ) C2924_=_C3911( C2924 C3911 ) C2924_=_C3912( C2924 C3912 ) C2929_=_C3078( C2929 C3078 ) C2929_=_C3172( C2929 C3172 ) \nC2929_=_C3187( C2929 C3187 ) C2929_=_C3198( C2929 C3198 ) C2929_=_C3524( C2929 C3524 ) C2929_=_C3580( C2929 C3580 ) C2929_=_C3620( C2929 C3620 ) C2929_=_C3634( C2929 C3634 ) \nC2929_=_C3649( C2929 C3649 ) C2929_=_C3731( C2929 C3731 ) C2929_=_C3801( C2929 C3801 ) C2929_=_C3834( C2929 C3834 ) C2929_=_C3953( C2929 C3953 ) C2929_=_C3975( C2929 C3975 ) \nC2929_=_C4032( C2929 C4032 ) C2929_=_C4064( C2929 C4064 ) C2929_=_C4082( C2929 C4082 ) C2929_=_C4083( C2929 C4083 ) C2929_=_C4084( C2929 C4084 ) C2940_=_C3249( C2940 C3249 ) \nC2940_=_C3478( C2940 C3478 ) C2940_=_C3507( C2940 C3507 ) C2940_=_C3746( C2940 C3746 ) C2940_=_C3856( C2940 C3856 ) C2940_=_C3889( C2940 C3889 ) C2940_=_C3890( C2940 C3890 ) \nC2940_=_C3891( C2940 C3891 ) C2940_=_C3892( C2940 C3892 ) C2940_=_C3893( C2940 C3893 ) C2940_=_C3894( C2940 C3894 ) C3067_=_C3078( C3067 C3078 ) C3067_=_C3311( C3067 C3311 ) \nC3067_=_C3312( C3067 C3312 ) C3067_=_C3313( C3067 C3313 ) C3067_=_C3314( C3067 C3314 ) C3067_=_C3315( C3067 C3315 ) C3067_=_C3316( C3067 C3316 ) C3067_=_C3317( C3067 C3317 ) \nC3067_=_C3318( C3067 C3318 ) C3067_=_C3319( C3067 C3319 ) C3078_=_C3172( C3078 C3172 ) C3078_=_C3187( C3078 C3187 ) C3078_=_C3198( C3078 C3198 ) C3078_=_C3524( C3078 C3524 ) \nC3078_=_C3580( C3078 C3580 ) C3078_=_C3620( C3078 C3620 ) C3078_=_C3634( C3078 C3634 ) C3078_=_C3649( C3078 C3649 ) C3078_=_C3731( C3078 C3731 ) C3078_=_C3801( C3078 C3801 ) \nC3078_=_C3834( C3078 C3834 ) C3078_=_C3953( C3078 C3953 ) C3078_=_C3975( C3078 C3975 ) C3078_=_C4032( C3078 C4032 ) C3078_=_C4064( C3078 C4064 ) C3078_=_C4082( C3078 C4082 ) \nC3078_=_C4083( C3078 C4083 ) C3078_=_C4084( C3078 C4084 ) C3086_=_C3091( C3086 C3091 ) C3086_=_C3381( C3086 C3381 ) C3086_=_C3518( C3086 C3518 ) C3086_=_C3554( C3086 C3554 ) \nC3086_=_C3616( C3086 C3616 ) C3086_=_C3680( C3086 C3680 ) C3086_=_C3904( C3086 C3904 ) C3086_=_C3905( C3086 C3905 ) C3086_=_C3906( C3086 C3906 ) C3086_=_C3907( C3086 C3907 ) \nC3086_=_C3908( C3086 C3908 ) C3086_=_C3910( C3086 C3910 ) C3086_=_C3911( C3086 C3911 ) C3086_=_C3912( C3086 C3912 ) C3091_=_C3764( C3091 C3764 ) C3091_=_C3776( C3091 C3776 ) \nC3091_=_C3911( C3091 C3911 ) C3091_=_C3942( C3091 C3942 ) C3091_=_C4021( C3091 C4021 ) C3091_=_C4047( C3091 C4047 ) C3091_=_C4050( C3091 C4050 ) C3091_=_C4057( C3091 C4057 ) \nC3172_=_C3187( C3172 C3187 ) C3172_=_C3198( C3172 C3198 ) C3172_=_C3524( C3172 C3524 ) C3172_=_C3580( C3172 C3580 ) C3172_=_C3620( C3172 C3620 ) C3172_=_C3634( C3172 C3634 ) \nC3172_=_C3649( C3172 C3649 ) C3172_=_C3731( C3172 C3731 ) C3172_=_C3801( C3172 C3801 ) C3172_=_C3834( C3172 C3834 ) C3172_=_C3953( C3172 C3953 ) C3172_=_C3975( C3172 C3975 ) \nC3172_=_C4032( C3172 C4032 ) C3172_=_C4064( C3172 C4064 ) C3172_=_C4082( C3172 C4082 ) C3172_=_C4083( C3172 C4083 ) C3172_=_C4084( C3172 C4084 ) C3187_=_C3198( C3187 C3198 ) \nC3187_=_C3524( C3187 C3524 ) C3187_=_C3580( C3187 C3580 ) C3187_=_C3620( C3187 C3620 ) C3187_=_C3634( C3187 C3634 ) C3187_=_C3649( C3187 C3649 ) C3187_=_C3731( C3187 C3731 ) \nC3187_=_C3801( C3187 C3801 ) C3187_=_C3834( C3187 C3834 ) C3187_=_C3953( C3187 C3953 ) C3187_=_C3975( C3187 C3975 ) C3187_=_C4032( C3187 C4032 ) C3187_=_C4064( C3187 C4064 ) \nC3187_=_C4082( C3187 C4082 ) C3187_=_C4083( C3187 C4083 ) C3187_=_C4084( C3187 C4084 ) C3198_=_C3524( C3198 C3524 ) C3198_=_C3580( C3198 C3580 ) C3198_=_C3620( C3198 C3620 ) \nC3198_=_C3634( C3198 C3634 ) C3198_=_C3649( C3198 C3649 ) C3198_=_C3731( C3198 C3731 ) C3198_=_C3801( C3198 C3801 ) C3198_=_C3834( C3198 C3834 ) C3198_=_C3953( C3198 C3953 ) \nC3198_=_C3975( C3198 C3975 ) C3198_=_C4032( C3198 C4032 ) C3198_=_C4064( C3198 C4064 ) C3198_=_C4082( C3198 C4082 ) C3198_=_C4083( C3198 C4083 ) C3198_=_C4084( C3198 C4084 ) \nC3235_=_C3288( C3235 C3288 ) C3235_=_C3528( C3235 C3528 ) C3235_=_C3529( C3235 C3529 ) C3235_=_C3531( C3235 C3531 ) C3235_=_C3532( C3235 C3532 ) C3235_=_C3533( C3235 C3533 ) \nC3235_=_C3534( C3235 C3534 ) C3245_=_C3246( C3245 C3246 ) C3245_=_C3247( C3245 C3247 ) C3245_=_C3248( C3245 C3248 ) C3245_=_C3249( C3245 C3249 ) C3245_=_C3250( C3245 C3250 ) \nC3245_=_C3251( C3245 C3251 ) C3245_=_C3252( C3245 C3252 ) C3245_=_C3253( C3245 C3253 ) C3245_=_C3254( C3245 C3254 ) C3245_=_C3255( C3245 C3255 ) C3245_=_C3746( C3245 C3746 ) \nC3246_=_C3247( C3246 C3247 ) C3246_=_C3248( C3246 C3248 ) C3246_=_C3249( C3246 C3249 ) C3246_=_C3250( C3246 C3250 ) C3246_=_C3251( C3246 C3251 ) C3246_=_C3252( C3246 C3252 ) \nC3246_=_C3253( C3246 C3253 ) C3246_=_C3254( C3246 C3254 ) C3246_=_C3255( C3246 C3255 ) C3246_=_C3314( C3246 C3314 ) C3246_=_C3776( C3246 C3776 ) C3247_=_C3248( C3247 C3248 ) \nC3247_=_C3249( C3247 C3249 ) C3247_=_C3250( C3247 C3250 ) C3247_=_C3251( C3247 C3251 ) C3247_=_C3252( C3247 C3252 ) C3247_=_C3253( C3247 C3253 ) C3247_=_C3254( C3247 C3254 ) \nC3247_=_C3255( C3247 C3255 ) C3248_=_C3249( C3248 C3249 ) C3248_=_C3250( C3248 C3250 ) C3248_=_C3251( C3248 C3251 ) C3248_=_C3252( C3248 C3252 ) C3248_=_C3253( C3248 C3253 ) \nC3248_=_C3254( C3248 C3254 ) C3248_=_C3255( C3248 C3255 ) C3249_=_C3250(</w:t>
      </w:r>
    </w:p>
    <w:p>
      <w:pPr>
        <w:pStyle w:val="PreformattedText"/>
        <w:bidi w:val="0"/>
        <w:spacing w:before="0" w:after="0"/>
        <w:jc w:val="left"/>
        <w:rPr/>
      </w:pPr>
      <w:r>
        <w:rPr/>
        <w:t xml:space="preserve"> </w:t>
      </w:r>
      <w:r>
        <w:rPr/>
        <w:t>C3249 C3250 ) C3249_=_C3251( C3249 C3251 ) C3249_=_C3252( C3249 C3252 ) C3249_=_C3253( C3249 C3253 ) \nC3249_=_C3254( C3249 C3254 ) C3249_=_C3255( C3249 C3255 ) C3249_=_C3478( C3249 C3478 ) C3249_=_C3507( C3249 C3507 ) C3249_=_C3746( C3249 C3746 ) C3249_=_C3856( C3249 C3856 ) \nC3249_=_C3889( C3249 C3889 ) C3249_=_C3890( C3249 C3890 ) C3249_=_C3891( C3249 C3891 ) C3249_=_C3892( C3249 C3892 ) C3249_=_C3893( C3249 C3893 ) C3249_=_C3894( C3249 C3894 ) \nC3250_=_C3251( C3250 C3251 ) C3250_=_C3252( C3250 C3252 ) C3250_=_C3253( C3250 C3253 ) C3250_=_C3254( C3250 C3254 ) C3250_=_C3255( C3250 C3255 ) C3250_=_C3315( C3250 C3315 ) \nC3250_=_C3942( C3250 C3942 ) C3251_=_C3252( C3251 C3252 ) C3251_=_C3253( C3251 C3253 ) C3251_=_C3254( C3251 C3254 ) C3251_=_C3255( C3251 C3255 ) C3252_=_C3253( C3252 C3253 ) \nC3252_=_C3254( C3252 C3254 ) C3252_=_C3255( C3252 C3255 ) C3253_=_C3254( C3253 C3254 ) C3253_=_C3255( C3253 C3255 ) C3254_=_C3255( C3254 C3255 ) C3254_=_C3889( C3254 C3889 ) \nC3255_=_C3893( C3255 C3893 ) C3255_=_C3910( C3255 C3910 ) C3255_=_C4082( C3255 C4082 ) C3288_=_C3528( C3288 C3528 ) C3288_=_C3529( C3288 C3529 ) C3288_=_C3531( C3288 C3531 ) \nC3288_=_C3532( C3288 C3532 ) C3288_=_C3533( C3288 C3533 ) C3288_=_C3534( C3288 C3534 ) C3311_=_C3312( C3311 C3312 ) C3311_=_C3313( C3311 C3313 ) C3311_=_C3314( C3311 C3314 ) \nC3311_=_C3315( C3311 C3315 ) C3311_=_C3316( C3311 C3316 ) C3311_=_C3317( C3311 C3317 ) C3311_=_C3318( C3311 C3318 ) C3311_=_C3319( C3311 C3319 ) C3312_=_C3313( C3312 C3313 ) \nC3312_=_C3314( C3312 C3314 ) C3312_=_C3315( C3312 C3315 ) C3312_=_C3316( C3312 C3316 ) C3312_=_C3317( C3312 C3317 ) C3312_=_C3318( C3312 C3318 ) C3312_=_C3319( C3312 C3319 ) \nC3313_=_C3314( C3313 C3314 ) C3313_=_C3315( C3313 C3315 ) C3313_=_C3316( C3313 C3316 ) C3313_=_C3317( C3313 C3317 ) C3313_=_C3318( C3313 C3318 ) C3313_=_C3319( C3313 C3319 ) \nC3314_=_C3315( C3314 C3315 ) C3314_=_C3316( C3314 C3316 ) C3314_=_C3317( C3314 C3317 ) C3314_=_C3318( C3314 C3318 ) C3314_=_C3319( C3314 C3319 ) C3314_=_C3776( C3314 C3776 ) \nC3315_=_C3316( C3315 C3316 ) C3315_=_C3317( C3315 C3317 ) C3315_=_C3318( C3315 C3318 ) C3315_=_C3319( C3315 C3319 ) C3315_=_C3942( C3315 C3942 ) C3316_=_C3317( C3316 C3317 ) \nC3316_=_C3318( C3316 C3318 ) C3316_=_C3319( C3316 C3319 ) C3317_=_C3318( C3317 C3318 ) C3317_=_C3319( C3317 C3319 ) C3318_=_C3319( C3318 C3319 ) C3381_=_C3518( C3381 C3518 ) \nC3381_=_C3554( C3381 C3554 ) C3381_=_C3616( C3381 C3616 ) C3381_=_C3680( C3381 C3680 ) C3381_=_C3904( C3381 C3904 ) C3381_=_C3905( C3381 C3905 ) C3381_=_C3906( C3381 C3906 ) \nC3381_=_C3907( C3381 C3907 ) C3381_=_C3908( C3381 C3908 ) C3381_=_C3910( C3381 C3910 ) C3381_=_C3911( C3381 C3911 ) C3381_=_C3912( C3381 C3912 ) C3478_=_C3507( C3478 C3507 ) \nC3478_=_C3746( C3478 C3746 ) C3478_=_C3856( C3478 C3856 ) C3478_=_C3889( C3478 C3889 ) C3478_=_C3890( C3478 C3890 ) C3478_=_C3891( C3478 C3891 ) C3478_=_C3892( C3478 C3892 ) \nC3478_=_C3893( C3478 C3893 ) C3478_=_C3894( C3478 C3894 ) C3507_=_C3746( C3507 C3746 ) C3507_=_C3856( C3507 C3856 ) C3507_=_C3889( C3507 C3889 ) C3507_=_C3890( C3507 C3890 ) \nC3507_=_C3891( C3507 C3891 ) C3507_=_C3892( C3507 C3892 ) C3507_=_C3893( C3507 C3893 ) C3507_=_C3894( C3507 C3894 ) C3518_=_C3524( C3518 C3524 ) C3518_=_C3554( C3518 C3554 ) \nC3518_=_C3616( C3518 C3616 ) C3518_=_C3680( C3518 C3680 ) C3518_=_C3904( C3518 C3904 ) C3518_=_C3905( C3518 C3905 ) C3518_=_C3906( C3518 C3906 ) C3518_=_C3907( C3518 C3907 ) \nC3518_=_C3908( C3518 C3908 ) C3518_=_C3910( C3518 C3910 ) C3518_=_C3911( C3518 C3911 ) C3518_=_C3912( C3518 C3912 ) C3524_=_C3580( C3524 C3580 ) C3524_=_C3620( C3524 C3620 ) \nC3524_=_C3634( C3524 C3634 ) C3524_=_C3649( C3524 C3649 ) C3524_=_C3731( C3524 C3731 ) C3524_=_C3801( C3524 C3801 ) C3524_=_C3834( C3524 C3834 ) C3524_=_C3953( C3524 C3953 ) \nC3524_=_C3975( C3524 C3975 ) C3524_=_C4032( C3524 C4032 ) C3524_=_C4064( C3524 C4064 ) C3524_=_C4082( C3524 C4082 ) C3524_=_C4083( C3524 C4083 ) C3524_=_C4084( C3524 C4084 ) \nC3528_=_C3529( C3528 C3529 ) C3528_=_C3531( C3528 C3531 ) C3528_=_C3532( C3528 C3532 ) C3528_=_C3533( C3528 C3533 ) C3528_=_C3534( C3528 C3534 ) C3528_=_C3856( C3528 C3856 ) \nC3529_=_C3531( C3529 C3531 ) C3529_=_C3532( C3529 C3532 ) C3529_=_C3533( C3529 C3533 ) C3529_=_C3534( C3529 C3534 ) C3531_=_C3532( C3531 C3532 ) C3531_=_C3533( C3531 C3533 ) \nC3531_=_C3534( C3531 C3534 ) C3532_=_C3533( C3532 C3533 ) C3532_=_C3534( C3532 C3534 ) C3532_=_C3890( C3532 C3890 ) C3533_=_C3534( C3533 C3534 ) C3534_=_C3891( C3534 C3891 ) \nC3554_=_C3616( C3554 C3616 ) C3554_=_C3680( C3554 C3680 ) C3554_=_C3904( C3554 C3904 ) C3554_=_C3905( C3554 C3905 ) C3554_=_C3906( C3554 C3906 ) C3554_=_C3907( C3554 C3907 ) \nC3554_=_C3908( C3554 C3908 ) C3554_=_C3910( C3554 C3910 ) C3554_=_C3911( C3554 C3911 ) C3554_=_C3912( C3554 C3912 ) C3580_=_C3620( C3580 C3620 ) C3580_=_C3634( C3580 C3634 ) \nC3580_=_C3649( C3580 C3649 ) C3580_=_C3731( C3580 C3731 ) C3580_=_C3801( C3580 C3801 ) C3580_=_C3834( C3580 C3834 ) C3580_=_C3953( C3580 C3953 ) C3580_=_C3975( C3580 C3975 ) \nC3580_=_C4032( C3580 C4032 ) C3580_=_C4064( C3580 C4064 ) C3580_=_C4082( C3580 C4082 ) C3580_=_C4083( C3580 C4083 ) C3580_=_C4084( C3580 C4084 ) C3616_=_C3620( C3616 C3620 ) \nC3616_=_C3680( C3616 C3680 ) C3616_=_C3904( C3616 C3904 ) C3616_=_C3905( C3616 C3905 ) C3616_=_C3906( C3616 C3906 ) C3616_=_C3907( C3616 C3907 ) C3616_=_C3908( C3616 C3908 ) \nC3616_=_C3910( C3616 C3910 ) C3616_=_C3911( C3616 C3911 ) C3616_=_C3912( C3616 C3912 ) C3620_=_C3634( C3620 C3634 ) C3620_=_C3649( C3620 C3649 ) C3620_=_C3731( C3620 C3731 ) \nC3620_=_C3801( C3620 C3801 ) C3620_=_C3834( C3620 C3834 ) C3620_=_C3953( C3620 C3953 ) C3620_=_C3975( C3620 C3975 ) C3620_=_C4032( C3620 C4032 ) C3620_=_C4064( C3620 C4064 ) \nC3620_=_C4082( C3620 C4082 ) C3620_=_C4083( C3620 C4083 ) C3620_=_C4084( C3620 C4084 ) C3634_=_C3649( C3634 C3649 ) C3634_=_C3731( C3634 C3731 ) C3634_=_C3801( C3634 C3801 ) \nC3634_=_C3834( C3634 C3834 ) C3634_=_C3953( C3634 C3953 ) C3634_=_C3975( C3634 C3975 ) C3634_=_C4032( C3634 C4032 ) C3634_=_C4064( C3634 C4064 ) C3634_=_C4082( C3634 C4082 ) \nC3634_=_C4083( C3634 C4083 ) C3634_=_C4084( C3634 C4084 ) C3649_=_C3731( C3649 C3731 ) C3649_=_C3801( C3649 C3801 ) C3649_=_C3834( C3649 C3834 ) C3649_=_C3953( C3649 C3953 ) \nC3649_=_C3975( C3649 C3975 ) C3649_=_C4032( C3649 C4032 ) C3649_=_C4064( C3649 C4064 ) C3649_=_C4082( C3649 C4082 ) C3649_=_C4083( C3649 C4083 ) C3649_=_C4084( C3649 C4084 ) \nC3680_=_C3904( C3680 C3904 ) C3680_=_C3905( C3680 C3905 ) C3680_=_C3906( C3680 C3906 ) C3680_=_C3907( C3680 C3907 ) C3680_=_C3908( C3680 C3908 ) C3680_=_C3910( C3680 C3910 ) \nC3680_=_C3911( C3680 C3911 ) C3680_=_C3912( C3680 C3912 ) C3731_=_C3801( C3731 C3801 ) C3731_=_C3834( C3731 C3834 ) C3731_=_C3953( C3731 C3953 ) C3731_=_C3975( C3731 C3975 ) \nC3731_=_C4032( C3731 C4032 ) C3731_=_C4064( C3731 C4064 ) C3731_=_C4082( C3731 C4082 ) C3731_=_C4083( C3731 C4083 ) C3731_=_C4084( C3731 C4084 ) C3746_=_C3856( C3746 C3856 ) \nC3746_=_C3889( C3746 C3889 ) C3746_=_C3890( C3746 C3890 ) C3746_=_C3891( C3746 C3891 ) C3746_=_C3892( C3746 C3892 ) C3746_=_C3893( C3746 C3893 ) C3746_=_C3894( C3746 C3894 ) \nC3764_=_C3776( C3764 C3776 ) C3764_=_C3911( C3764 C3911 ) C3764_=_C3942( C3764 C3942 ) C3764_=_C4021( C3764 C4021 ) C3764_=_C4047( C3764 C4047 ) C3764_=_C4050( C3764 C4050 ) \nC3764_=_C4057( C3764 C4057 ) C3776_=_C3911( C3776 C3911 ) C3776_=_C3942( C3776 C3942 ) C3776_=_C4021( C3776 C4021 ) C3776_=_C4047( C3776 C4047 ) C3776_=_C4050( C3776 C4050 ) \nC3776_=_C4057( C3776 C4057 ) C3801_=_C3834( C3801 C3834 ) C3801_=_C3953( C3801 C3953 ) C3801_=_C3975( C3801 C3975 ) C3801_=_C4032( C3801 C4032 ) C3801_=_C4064( C3801 C4064 ) \nC3801_=_C4082( C3801 C4082 ) C3801_=_C4083( C3801 C4083 ) C3801_=_C4084( C3801 C4084 ) C3834_=_C3953( C3834 C3953 ) C3834_=_C3975( C3834 C3975 ) C3834_=_C4032( C3834 C4032 ) \nC3834_=_C4064( C3834 C4064 ) C3834_=_C4082( C3834 C4082 ) C3834_=_C4083( C3834 C4083 ) C3834_=_C4084( C3834 C4084 ) C3856_=_C3889( C3856 C3889 ) C3856_=_C3890( C3856 C3890 ) \nC3856_=_C3891( C3856 C3891 ) C3856_=_C3892( C3856 C3892 ) C3856_=_C3893( C3856 C3893 ) C3856_=_C3894( C3856 C3894 ) C3889_=_C3890( C3889 C3890 ) C3889_=_C3891( C3889 C3891 ) \nC3889_=_C3892( C3889 C3892 ) C3889_=_C3893( C3889 C3893 ) C3889_=_C3894( C3889 C3894 ) C3890_=_C3891( C3890 C3891 ) C3890_=_C3892( C3890 C3892 ) C3890_=_C3893( C3890 C3893 ) \nC3890_=_C3894( C3890 C3894 ) C3891_=_C3892( C3891 C3892 ) C3891_=_C3893( C3891 C3893 ) C3891_=_C3894( C3891 C3894 ) C3892_=_C3893( C3892 C3893 ) C3892_=_C3894( C3892 C3894 ) \nC3892_=_C4050( C3892 C4050 ) C3893_=_C3894( C3893 C3894 ) C3893_=_C3910( C3893 C3910 ) C3893_=_C4082( C3893 C4082 ) C3904_=_C3905( C3904 C3905 ) C3904_=_C3906( C3904 C3906 ) \nC3904_=_C3907( C3904 C3907 ) C3904_=_C3908( C3904 C3908 ) C3904_=_C3910( C3904 C3910 ) C3904_=_C3911( C3904 C3911 ) C3904_=_C3912( C3904 C3912 ) C3904_=_C3953( C3904 C3953 ) \nC3905_=_C3906( C3905 C3906 ) C3905_=_C3907( C3905 C3907 ) C3905_=_C3908( C3905 C3908 ) C3905_=_C3910( C3905 C3910 ) C3905_=_C3911( C3905 C3911 ) C3905_=_C3912( C3905 C3912 ) \nC3905_=_C4021( C3905 C4021 ) C3906_=_C3907( C3906 C3907 ) C3906_=_C3908( C3906 C3908 ) C3906_=_C3910( C3906 C3910 ) C3906_=_C3911( C3906 C3911 ) C3906_=_C3912( C3906 C3912 ) \nC3906_=_C4032( C3906 C4032 ) C3907_=_C3908( C3907 C3908 ) C3907_=_C3910( C3907 C3910 ) C3907_=_C3911( C3907 C3911 ) C3907_=_C3912( C3907 C3912 ) C3907_=_C4047( C3907 C4047 ) \nC3908_=_C3910( C3908 C3910 ) C3908_=_C3911( C3908 C3911 ) C3908_=_C3912( C3908 C3912 ) C3908_=_C4057( C3908 C4057 ) C3910_=_C3911( C3910 C3911 ) C3910_=_C3912( C3910 C3912 ) \nC3910_=_C4082( C3910 C4082 ) C3911_=_C3912( C3911 C3912 ) C3911_=_C3942( C3911 C3942 ) C3911_=_C4021( C3911 C4021 ) C3911_=_C4047( C3911 C4047 ) C3911_=_C4050( C3911 C4050 ) \nC3911_=_C4057( C3911 C4057 ) C3912_=_C4084( C3912 C4084 ) C3942_=_C4021( C3942 C4021 ) C3942_=_C4047( C3942 C4047 ) C3942_=_C4050(</w:t>
      </w:r>
    </w:p>
    <w:p>
      <w:pPr>
        <w:pStyle w:val="PreformattedText"/>
        <w:bidi w:val="0"/>
        <w:spacing w:before="0" w:after="0"/>
        <w:jc w:val="left"/>
        <w:rPr/>
      </w:pPr>
      <w:r>
        <w:rPr/>
        <w:t xml:space="preserve"> </w:t>
      </w:r>
      <w:r>
        <w:rPr/>
        <w:t>C3942 C4050 ) C3942_=_C4057( C3942 C4057 ) \nC3953_=_C3975( C3953 C3975 ) C3953_=_C4032( C3953 C4032 ) C3953_=_C4064( C3953 C4064 ) C3953_=_C4082( C3953 C4082 ) C3953_=_C4083( C3953 C4083 ) C3953_=_C4084( C3953 C4084 ) \nC3975_=_C4032( C3975 C4032 ) C3975_=_C4064( C3975 C4064 ) C3975_=_C4082( C3975 C4082 ) C3975_=_C4083( C3975 C4083 ) C3975_=_C4084( C3975 C4084 ) C4021_=_C4047( C4021 C4047 ) \nC4021_=_C4050( C4021 C4050 ) C4021_=_C4057( C4021 C4057 ) C4032_=_C4064( C4032 C4064 ) C4032_=_C4082( C4032 C4082 ) C4032_=_C4083( C4032 C4083 ) C4032_=_C4084( C4032 C4084 ) \nC4047_=_C4050( C4047 C4050 ) C4047_=_C4057( C4047 C4057 ) C4050_=_C4057( C4050 C4057 ) C4064_=_C4082( C4064 C4082 ) C4064_=_C4083( C4064 C4083 ) C4064_=_C4084( C4064 C4084 ) \nC4082_=_C4083( C4082 C4083 ) C4082_=_C4084( C4082 C4084 ) C4083_=_C4084( C4083 C4084 ) "];82-&gt;105[label="368: C33 C63 C186 C245 C276 \nC301 C344 C400 C440 C451 C452 \nC457 C461 C502 C511 C549 C559 \nC560 C569 C571 C581 C623 C645 \nC651 C694 C723 C745 C753 C782 \nC835 C836 C846 C852 C881 C891 \nC978 C1022 C1043 C1050 C1051 C1052 \nC1055 C1056 C1057 C1059 C1060 C1061 \nC1062 C1063 C1064 C1066 C1067 C1068 \nC1069 C1070 C1071 C1075 C1076 C1077 \nC1096 C1101 C1124 C1194 C1217 C1218 \nC1219 C1240 C1242 C1244 C1248 C1252 \nC1258 C1278 C1359 C1448 C1450 C1460 \nC1467 C1494 C1495 C1500 C1506 C1516 \nC1543 C1544 C1545 C1546 C1547 C1548 \nC1549 C1550 C1551 C1552 C1553 C1554 \nC1557 C1558 C1559 C1560 C1561 C1562 \nC1563 C1566 C1581 C1643 C1675 C1676 \nC1686 C1690 C1702 C1718 C1719 C1723 \nC1729 C1734 C1741 C1742 C1776 C1777 \nC1778 C1779 C1780 C1782 C1783 C1784 \nC1786 C1787 C1788 C1789 C1790 C1791 \nC1792 C1793 C1796 C1797 C1799 C1800 \nC1802 C1804 C1805 C1808 C1809 C1810 \nC1811 C1812 C1813 C1820 C1837 C1838 \nC1848 C1877 C1878 C1880 C1881 C1882 \nC1883 C1885 C1886 C1888 C1889 C1892 \nC1893 C1894 C1896 C1911 C1912 C1913 \nC1914 C1916 C1917 C1918 C1920 C1921 \nC1922 C1923 C1924 C1925 C1926 C1927 \nC1928 C1929 C1930 C1931 C2019 C2027 \nC2053 C2114 C2115 C2116 C2118 C2119 \nC2120 C2121 C2123 C2124 C2125 C2126 \nC2127 C2128 C2129 C2130 C2131 C2132 \nC2133 C2134 C2135 C2136 C2137 C2159 \nC2165 C2166 C2175 C2181 C2226 C2230 \nC2268 C2272 C2347 C2348 C2359 C2378 \nC2379 C2387 C2406 C2412 C2426 C2433 \nC2434 C2438 C2439 C2494 C2500 C2514 \nC2537 C2538 C2539 C2540 C2541 C2543 \nC2545 C2546 C2547 C2548 C2550 C2551 \nC2552 C2553 C2554 C2556 C2572 C2582 \nC2591 C2592 C2593 C2594 C2595 C2596 \nC2598 C2599 C2600 C2601 C2602 C2603 \nC2604 C2605 C2606 C2607 C2608 C2633 \nC2635 C2645 C2652 C2663 C2746 C2751 \nC2794 C2800 C2820 C2835 C2839 C2840 \nC2848 C2854 C2904 C2908 C2919 C2923 \nC2924 C2929 C2940 C3067 C3078 C3086 \nC3091 C3172 C3187 C3198 C3235 C3245 \nC3246 C3247 C3248 C3250 C3251 C3252 \nC3253 C3254 C3255 C3288 C3311 C3312 \nC3313 C3314 C3315 C3316 C3317 C3318 \nC3319 C3381 C3478 C3507 C3518 C3524 \nC3528 C3529 C3531 C3532 C3533 C3534 \nC3554 C3580 C3616 C3620 C3634 C3649 \nC3680 C3731 C3746 C3764 C3776 C3801 \nC3834 C3856 C3889 C3890 C3891 C3892 \nC3893 C3894 C3904 C3905 C3906 C3907 \nC3908 C3910 C3912 C3942 C3953 C3975 \nC4021 C4032 C4047 C4050 C4057 C4064 \nC4082 C4083 C4084 \n4527: C33_=_C63 ,C33_=_C186 ,C33_=_C245 ,C33_=_C276 ,C33_=_C301 ,\nC33_=_C344 ,C33_=_C502 ,C33_=_C1051 ,C33_=_C1052 ,C33_=_C1055 ,C33_=_C1056 ,\nC33_=_C1057 ,C33_=_C1059 ,C33_=_C1060 ,C33_=_C1061 ,C33_=_C1062 ,C33_=_C1063 ,\nC33_=_C1064 ,C33_=_C1066 ,C33_=_C1067 ,C33_=_C1068 ,C33_=_C1069 ,C33_=_C1070 ,\nC33_=_C1071 ,C63_=_C186 ,C63_=_C245 ,C63_=_C276 ,C63_=_C301 ,C63_=_C344 ,\nC63_=_C502 ,C63_=_C1051 ,C63_=_C1052 ,C63_=_C1055 ,C63_=_C1056 ,C63_=_C1057 ,\nC63_=_C1059 ,C63_=_C1060 ,C63_=_C1061 ,C63_=_C1062 ,C63_=_C1063 ,C63_=_C1064 ,\nC63_=_C1066 ,C63_=_C1067 ,C63_=_C1068 ,C63_=_C1069 ,C63_=_C1070 ,C63_=_C1071 ,\nC186_=_C245 ,C186_=_C276 ,C186_=_C301 ,C186_=_C344 ,C186_=_C502 ,C186_=_C1051 ,\nC186_=_C1052 ,C186_=_C1055 ,C186_=_C1056 ,C186_=_C1057 ,C186_=_C1059 ,C186_=_C1060 ,\nC186_=_C1061 ,C186_=_C1062 ,C186_=_C1063 ,C186_=_C1064 ,C186_=_C1066 ,C186_=_C1067 ,\nC186_=_C1068 ,C186_=_C1069 ,C186_=_C1070 ,C186_=_C1071 ,C245_=_C276 ,C245_=_C301 ,\nC245_=_C344 ,C245_=_C502 ,C245_=_C1051 ,C245_=_C1052 ,C245_=_C1055 ,C245_=_C1056 ,\nC245_=_C1057 ,C245_=_C1059 ,C245_=_C1060 ,C245_=_C1061 ,C245_=_C1062 ,C245_=_C1063 ,\nC245_=_C1064 ,C245_=_C1066 ,C245_=_C1067 ,C245_=_C1068 ,C245_=_C1069 ,C245_=_C1070 ,\nC245_=_C1071 ,C276_=_C301 ,C276_=_C344 ,C276_=_C502 ,C276_=_C1051 ,C276_=_C1052 ,\nC276_=_C1055 ,C276_=_C1056 ,C276_=_C1057 ,C276_=_C1059 ,C276_=_C1060 ,C276_=_C1061 ,\nC276_=_C1062 ,C276_=_C1063 ,C276_=_C1064 ,C276_=_C1066 ,C276_=_C1067 ,C276_=_C1068 ,\nC276_=_C1069 ,C276_=_C1070 ,C276_=_C1071 ,C301_=_C344 ,C301_=_C502 ,C301_=_C1051 ,\nC301_=_C1052 ,C301_=_C1055 ,C301_=_C1056 ,C301_=_C1057 ,C301_=_C1059 ,C301_=_C1060 ,\nC301_=_C1061 ,C301_=_C1062 ,C301_=_C1063 ,C301_=_C1064 ,C301_=_C1066 ,C301_=_C1067 ,\nC301_=_C1068 ,C301_=_C1069 ,C301_=_C1070 ,C301_=_C1071 ,C344_=_C502 ,C344_=_C1051 ,\nC344_=_C1052 ,C344_=_C1055 ,C344_=_C1056 ,C344_=_C1057 ,C344_=_C1059 ,C344_=_C1060 ,\nC344_=_C1061 ,C344_=_C1062 ,C344_=_C1063 ,C344_=_C1064 ,C344_=_C1066 ,C344_=_C1067 ,\nC344_=_C1068 ,C344_=_C1069 ,C344_=_C1070 ,C344_=_C1071 ,C400_=_C452 ,C400_=_C978 ,\nC400_=_C1719 ,C400_=_C2114 ,C400_=_C2115 ,C400_=_C2116 ,C400_=_C2118 ,C400_=_C2119 ,\nC400_=_C2120 ,C400_=_C2121 ,C400_=_C2123 ,C400_=_C2124 ,C400_=_C2125 ,C400_=_C2126 ,\nC400_=_C2127 ,C400_=_C2128 ,C400_=_C2129 ,C400_=_C2130 ,C400_=_C2131 ,C400_=_C2132 ,\nC400_=_C2133 ,C400_=_C2134 ,C400_=_C2135 ,C400_=_C2136 ,C400_=_C2137 ,C440_=_C645 ,\nC440_=_C1043 ,C440_=_C1258 ,C440_=_C1460 ,C440_=_C1734 ,C440_=_C2514 ,C440_=_C2582 ,\nC440_=_C2746 ,C440_=_C2794 ,C440_=_C2848 ,C440_=_C2924 ,C440_=_C3086 ,C440_=_C3381 ,\nC440_=_C3518 ,C440_=_C3554 ,C440_=_C3616 ,C440_=_C3680 ,C440_=_C3904 ,C440_=_C3905 ,\nC440_=_C3906 ,C440_=_C3907 ,C440_=_C3908 ,C440_=_C3910 ,C440_=_C3912 ,C451_=_C452 ,\nC451_=_C457 ,C451_=_C461 ,C451_=_C1077 ,C451_=_C1219 ,C451_=_C1242 ,C451_=_C1718 ,\nC451_=_C1796 ,C451_=_C1797 ,C451_=_C1799 ,C451_=_C1800 ,C451_=_C1802 ,C451_=_C1804 ,\nC451_=_C1805 ,C451_=_C1808 ,C451_=_C1809 ,C451_=_C1810 ,C451_=_C1811 ,C451_=_C1812 ,\nC451_=_C1813 ,C452_=_C457 ,C452_=_C461 ,C452_=_C978 ,C452_=_C1719 ,C452_=_C2114 ,\nC452_=_C2115 ,C452_=_C2116 ,C452_=_C2118 ,C452_=_C2119 ,C452_=_C2120 ,C452_=_C2121 ,\nC452_=_C2123 ,C452_=_C2124 ,C452_=_C2125 ,C452_=_C2126 ,C452_=_C2127 ,C452_=_C2128 ,\nC452_=_C2129 ,C452_=_C2130 ,C452_=_C2131 ,C452_=_C2132 ,C452_=_C2133 ,C452_=_C2134 ,\nC452_=_C2135 ,C452_=_C2136 ,C452_=_C2137 ,C457_=_C461 ,C457_=_C1101 ,C457_=_C1359 ,\nC457_=_C1500 ,C457_=_C1723 ,C457_=_C2159 ,C457_=_C2379 ,C457_=_C2434 ,C457_=_C2500 ,\nC457_=_C2592 ,C457_=_C2593 ,C457_=_C2594 ,C457_=_C2595 ,C457_=_C2596 ,C457_=_C2598 ,\nC457_=_C2599 ,C457_=_C2600 ,C457_=_C2601 ,C457_=_C2602 ,C457_=_C2603 ,C457_=_C2604 ,\nC457_=_C2605 ,C457_=_C2606 ,C457_=_C2607 ,C457_=_C2608 ,C461_=_C560 ,C461_=_C1729 ,\nC461_=_C2165 ,C461_=_C2181 ,C461_=_C2348 ,C461_=_C2387 ,C461_=_C2438 ,C461_=_C2635 ,\nC461_=_C2663 ,C461_=_C2820 ,C461_=_C2840 ,C461_=_C3067 ,C461_=_C3311 ,C461_=_C3312 ,\nC461_=_C3313 ,C461_=_C3314 ,C461_=_C3315 ,C461_=_C3316 ,C461_=_C3317 ,C461_=_C3318 ,\nC461_=_C3319 ,C502_=_C511 ,C502_=_C1051 ,C502_=_C1052 ,C502_=_C1055 ,C502_=_C1056 ,\nC502_=_C1057 ,C502_=_C1059 ,C502_=_C1060 ,C502_=_C1061 ,C502_=_C1062 ,C502_=_C1063 ,\nC502_=_C1064 ,C502_=_C1066 ,C502_=_C1067 ,C502_=_C1068 ,C502_=_C1069 ,C502_=_C1070 ,\nC502_=_C1071 ,C511_=_C559 ,C511_=_C846 ,C511_=_C1643 ,C511_=_C1686 ,C511_=_C1702 ,\nC511_=_C1820 ,C511_=_C2347 ,C511_=_C2633 ,C511_=_C2839 ,C511_=_C2904 ,C511_=_C3245 ,\nC511_=_C3246 ,C511_=_C3247 ,C511_=_C3248 ,C511_=_C3250 ,C511_=_C3251 ,C511_=_C3252 ,\nC511_=_C3253 ,C511_=_C3254 ,C511_=_C3255 ,C549_=_C559 ,C549_=_C560 ,C549_=_C569 ,\nC549_=_C571 ,C549_=_C1075 ,C549_=_C1217 ,C549_=_C1543 ,C549_=_C1544 ,C549_=_C1545 ,\nC549_=_C1546 ,C549_=_C1547 ,C549_=_C1548 ,C549_=_C1549 ,C549_=_C1550 ,C549_=_C1551 ,\nC549_=_C1552 ,C549_=_C1553 ,C549_=_C1554 ,C549_=_C1557 ,C549_=_C1558 ,C549_=_C1559 ,\nC549_=_C1560 ,C549_=_C1561 ,C549_=_C1562 ,C549_=_C1563 ,C559_=_C560 ,C559_=_C569 ,\nC559_=_C571 ,C559_=_C846 ,C559_=_C1643 ,C559_=_C1686 ,C559_=_C1702 ,C559_=_C1820 ,\nC559_=_C2347 ,C559_=_C2633 ,C559_=_C2839 ,C559_=_C2904 ,C559_=_C3245 ,C559_=_C3246 ,\nC559_=_C3247 ,C559_=_C3248 ,C559_=_C3250 ,C559_=_C3251 ,C559_=_C3252 ,C559_=_C3253 ,\nC559_=_C3254 ,C559_=_C3255 ,C560_=_C569 ,C560_=_C571 ,C560_=_C1729 ,C560_=_C2165 ,\nC560_=_C2181 ,C560_=_C2348 ,C560_=_C2387 ,C560_=_C2438 ,C560_=_C2635 ,C560_=_C2663 ,\nC560_=_C2820 ,C560_=_C2840 ,C560_=_C3067 ,C560_=_C3311 ,C560_=_C3312 ,C560_=_C3313 ,\nC560_=_C3314 ,C560_=_C3315 ,C560_=_C3316 ,C560_=_C3317 ,C560_=_C3318 ,C560_=_C3319 ,\nC569_=_C571 ,C569_=_C623 ,C569_=_C782 ,C569_=_C1467 ,C569_=_C2751 ,C569_=_C2835 ,\nC569_=_C2929 ,C569_=_C3078 ,C569_=_C3172 ,C569_=_C3187 ,C569_=_C3198 ,C569_=_C3524 ,\nC569_=_C3580 ,C569_=_C3620 ,C569_=_C3634 ,C569_=_C3649 ,C569_=_C3731 ,C569_=_C3801 ,\nC569_=_C3834 ,C569_=_C3953 ,C569_=_C3975 ,C569_=_C4032 ,C569_=_C4064 ,C569_=_C4082 ,\nC569_=_C4083 ,C569_=_C4084 ,C571_=_C651 ,C571_=_C1050 ,C571_=_C1096 ,C571_=_C1240 ,\nC571_=_C1741 ,C571_=_C2053 ,C571_=_C2359 ,C571_=_C2572 ,C571_=_C2591 ,C571_=_C2645 ,\nC571_=_C2800 ,C571_=_C2854 ,C571_=_C3091 ,C571_=_C3764 ,C571_=_C3776 ,C571_=_C3942 ,\nC571_=_C4021 ,C571_=_C4047 ,C571_=_C4050 ,C571_=_C4057 ,C581_=_C1124 ,C581_=_C1194 ,\nC581_=_C1244 ,C581_=_C1495 ,C581_=_C1516 ,C581_=_C1838 ,C581_=_C1911 ,C581_=_C1912 ,\nC581_=_C1913 ,C581_=_C1914 ,C581_=_C1916 ,C581_=_C1917 ,C581_=_C1918 ,C581_=_C1920 ,\nC581_=_C1921 ,C581_=_C1922 ,C581_=_C1923 ,C581_=_C1924 ,C581_=_C1925 ,C581_=_C1926 ,\nC581_=_C1927 ,C581_=_C1928 ,C581_=_C1929 ,C581_=_C1930 ,C581_=_C1931 ,C623_=_C782 ,\nC623_=_C1467 ,C623_=_C2751 ,C623_=_C2835 ,C623_=_C2929 ,C623_=_C3078 ,C623_=_C3172 ,\nC623_=_C3187 ,C623_=_C3198 ,C623_=_C3524 ,C623_=_C3580 ,C623_=_C3620</w:t>
      </w:r>
    </w:p>
    <w:p>
      <w:pPr>
        <w:pStyle w:val="PreformattedText"/>
        <w:bidi w:val="0"/>
        <w:spacing w:before="0" w:after="0"/>
        <w:jc w:val="left"/>
        <w:rPr/>
      </w:pPr>
      <w:r>
        <w:rPr/>
        <w:t xml:space="preserve"> </w:t>
      </w:r>
      <w:r>
        <w:rPr/>
        <w:t>,C623_=_C3634 ,\nC623_=_C3649 ,C623_=_C3731 ,C623_=_C3801 ,C623_=_C3834 ,C623_=_C3953 ,C623_=_C3975 ,\nC623_=_C4032 ,C623_=_C4064 ,C623_=_C4082 ,C623_=_C4083 ,C623_=_C4084 ,C645_=_C651 ,\nC645_=_C1043 ,C645_=_C1258 ,C645_=_C1460 ,C645_=_C1734 ,C645_=_C2514 ,C645_=_C2582 ,\nC645_=_C2746 ,C645_=_C2794 ,C645_=_C2848 ,C645_=_C2924 ,C645_=_C3086 ,C645_=_C3381 ,\nC645_=_C3518 ,C645_=_C3554 ,C645_=_C3616 ,C645_=_C3680 ,C645_=_C3904 ,C645_=_C3905 ,\nC645_=_C3906 ,C645_=_C3907 ,C645_=_C3908 ,C645_=_C3910 ,C645_=_C3912 ,C651_=_C1050 ,\nC651_=_C1096 ,C651_=_C1240 ,C651_=_C1741 ,C651_=_C2053 ,C651_=_C2359 ,C651_=_C2572 ,\nC651_=_C2591 ,C651_=_C2645 ,C651_=_C2800 ,C651_=_C2854 ,C651_=_C3091 ,C651_=_C3764 ,\nC651_=_C3776 ,C651_=_C3942 ,C651_=_C4021 ,C651_=_C4047 ,C651_=_C4050 ,C651_=_C4057 ,\nC694_=_C723 ,C694_=_C753 ,C694_=_C852 ,C694_=_C1022 ,C694_=_C1278 ,C694_=_C1690 ,\nC694_=_C2230 ,C694_=_C2272 ,C694_=_C2412 ,C694_=_C2494 ,C694_=_C2908 ,C694_=_C2923 ,\nC694_=_C2940 ,C694_=_C3478 ,C694_=_C3507 ,C694_=_C3746 ,C694_=_C3856 ,C694_=_C3889 ,\nC694_=_C3890 ,C694_=_C3891 ,C694_=_C3892 ,C694_=_C3893 ,C694_=_C3894 ,C723_=_C753 ,\nC723_=_C852 ,C723_=_C1022 ,C723_=_C1278 ,C723_=_C1690 ,C723_=_C2230 ,C723_=_C2272 ,\nC723_=_C2412 ,C723_=_C2494 ,C723_=_C2908 ,C723_=_C2923 ,C723_=_C2940 ,C723_=_C3478 ,\nC723_=_C3507 ,C723_=_C3746 ,C723_=_C3856 ,C723_=_C3889 ,C723_=_C3890 ,C723_=_C3891 ,\nC723_=_C3892 ,C723_=_C3893 ,C723_=_C3894 ,C745_=_C753 ,C745_=_C891 ,C745_=_C1252 ,\nC745_=_C1506 ,C745_=_C1581 ,C745_=_C1848 ,C745_=_C2027 ,C745_=_C2166 ,C745_=_C2226 ,\nC745_=_C2268 ,C745_=_C2406 ,C745_=_C2426 ,C745_=_C2439 ,C745_=_C2652 ,C745_=_C2919 ,\nC745_=_C3235 ,C745_=_C3288 ,C745_=_C3528 ,C745_=_C3529 ,C745_=_C3531 ,C745_=_C3532 ,\nC745_=_C3533 ,C745_=_C3534 ,C753_=_C852 ,C753_=_C1022 ,C753_=_C1278 ,C753_=_C1690 ,\nC753_=_C2230 ,C753_=_C2272 ,C753_=_C2412 ,C753_=_C2494 ,C753_=_C2908 ,C753_=_C2923 ,\nC753_=_C2940 ,C753_=_C3478 ,C753_=_C3507 ,C753_=_C3746 ,C753_=_C3856 ,C753_=_C3889 ,\nC753_=_C3890 ,C753_=_C3891 ,C753_=_C3892 ,C753_=_C3893 ,C753_=_C3894 ,C782_=_C1467 ,\nC782_=_C2751 ,C782_=_C2835 ,C782_=_C2929 ,C782_=_C3078 ,C782_=_C3172 ,C782_=_C3187 ,\nC782_=_C3198 ,C782_=_C3524 ,C782_=_C3580 ,C782_=_C3620 ,C782_=_C3634 ,C782_=_C3649 ,\nC782_=_C3731 ,C782_=_C3801 ,C782_=_C3834 ,C782_=_C3953 ,C782_=_C3975 ,C782_=_C4032 ,\nC782_=_C4064 ,C782_=_C4082 ,C782_=_C4083 ,C782_=_C4084 ,C835_=_C836 ,C835_=_C846 ,\nC835_=_C852 ,C835_=_C1076 ,C835_=_C1218 ,C835_=_C1675 ,C835_=_C1742 ,C835_=_C1776 ,\nC835_=_C1777 ,C835_=_C1778 ,C835_=_C1779 ,C835_=_C1780 ,C835_=_C1782 ,C835_=_C1783 ,\nC835_=_C1784 ,C835_=_C1786 ,C835_=_C1787 ,C835_=_C1788 ,C835_=_C1789 ,C835_=_C1790 ,\nC835_=_C1791 ,C835_=_C1792 ,C835_=_C1793 ,C836_=_C846 ,C836_=_C852 ,C836_=_C881 ,\nC836_=_C1448 ,C836_=_C1494 ,C836_=_C1566 ,C836_=_C1676 ,C836_=_C1837 ,C836_=_C1877 ,\nC836_=_C1878 ,C836_=_C1880 ,C836_=_C1881 ,C836_=_C1882 ,C836_=_C1883 ,C836_=_C1885 ,\nC836_=_C1886 ,C836_=_C1888 ,C836_=_C1889 ,C836_=_C1892 ,C836_=_C1893 ,C836_=_C1894 ,\nC836_=_C1896 ,C846_=_C852 ,C846_=_C1643 ,C846_=_C1686 ,C846_=_C1702 ,C846_=_C1820 ,\nC846_=_C2347 ,C846_=_C2633 ,C846_=_C2839 ,C846_=_C2904 ,C846_=_C3245 ,C846_=_C3246 ,\nC846_=_C3247 ,C846_=_C3248 ,C846_=_C3250 ,C846_=_C3251 ,C846_=_C3252 ,C846_=_C3253 ,\nC846_=_C3254 ,C846_=_C3255 ,C852_=_C1022 ,C852_=_C1278 ,C852_=_C1690 ,C852_=_C2230 ,\nC852_=_C2272 ,C852_=_C2412 ,C852_=_C2494 ,C852_=_C2908 ,C852_=_C2923 ,C852_=_C2940 ,\nC852_=_C3478 ,C852_=_C3507 ,C852_=_C3746 ,C852_=_C3856 ,C852_=_C3889 ,C852_=_C3890 ,\nC852_=_C3891 ,C852_=_C3892 ,C852_=_C3893 ,C852_=_C3894 ,C881_=_C891 ,C881_=_C1448 ,\nC881_=_C1494 ,C881_=_C1566 ,C881_=_C1676 ,C881_=_C1837 ,C881_=_C1877 ,C881_=_C1878 ,\nC881_=_C1880 ,C881_=_C1881 ,C881_=_C1882 ,C881_=_C1883 ,C881_=_C1885 ,C881_=_C1886 ,\nC881_=_C1888 ,C881_=_C1889 ,C881_=_C1892 ,C881_=_C1893 ,C881_=_C1894 ,C881_=_C1896 ,\nC891_=_C1252 ,C891_=_C1506 ,C891_=_C1581 ,C891_=_C1848 ,C891_=_C2027 ,C891_=_C2166 ,\nC891_=_C2226 ,C891_=_C2268 ,C891_=_C2406 ,C891_=_C2426 ,C891_=_C2439 ,C891_=_C2652 ,\nC891_=_C2919 ,C891_=_C3235 ,C891_=_C3288 ,C891_=_C3528 ,C891_=_C3529 ,C891_=_C3531 ,\nC891_=_C3532 ,C891_=_C3533 ,C891_=_C3534 ,C978_=_C1719 ,C978_=_C2114 ,C978_=_C2115 ,\nC978_=_C2116 ,C978_=_C2118 ,C978_=_C2119 ,C978_=_C2120 ,C978_=_C2121 ,C978_=_C2123 ,\nC978_=_C2124 ,C978_=_C2125 ,C978_=_C2126 ,C978_=_C2127 ,C978_=_C2128 ,C978_=_C2129 ,\nC978_=_C2130 ,C978_=_C2131 ,C978_=_C2132 ,C978_=_C2133 ,C978_=_C2134 ,C978_=_C2135 ,\nC978_=_C2136 ,C978_=_C2137 ,C1022_=_C1278 ,C1022_=_C1690 ,C1022_=_C2230 ,C1022_=_C2272 ,\nC1022_=_C2412 ,C1022_=_C2494 ,C1022_=_C2908 ,C1022_=_C2923 ,C1022_=_C2940 ,C1022_=_C3478 ,\nC1022_=_C3507 ,C1022_=_C3746 ,C1022_=_C3856 ,C1022_=_C3889 ,C1022_=_C3890 ,C1022_=_C3891 ,\nC1022_=_C3892 ,C1022_=_C3893 ,C1022_=_C3894 ,C1043_=_C1050 ,C1043_=_C1258 ,C1043_=_C1460 ,\nC1043_=_C1734 ,C1043_=_C2514 ,C1043_=_C2582 ,C1043_=_C2746 ,C1043_=_C2794 ,C1043_=_C2848 ,\nC1043_=_C2924 ,C1043_=_C3086 ,C1043_=_C3381 ,C1043_=_C3518 ,C1043_=_C3554 ,C1043_=_C3616 ,\nC1043_=_C3680 ,C1043_=_C3904 ,C1043_=_C3905 ,C1043_=_C3906 ,C1043_=_C3907 ,C1043_=_C3908 ,\nC1043_=_C3910 ,C1043_=_C3912 ,C1050_=_C1096 ,C1050_=_C1240 ,C1050_=_C1741 ,C1050_=_C2053 ,\nC1050_=_C2359 ,C1050_=_C2572 ,C1050_=_C2591 ,C1050_=_C2645 ,C1050_=_C2800 ,C1050_=_C2854 ,\nC1050_=_C3091 ,C1050_=_C3764 ,C1050_=_C3776 ,C1050_=_C3942 ,C1050_=_C4021 ,C1050_=_C4047 ,\nC1050_=_C4050 ,C1050_=_C4057 ,C1051_=_C1052 ,C1051_=_C1055 ,C1051_=_C1056 ,C1051_=_C1057 ,\nC1051_=_C1059 ,C1051_=_C1060 ,C1051_=_C1061 ,C1051_=_C1062 ,C1051_=_C1063 ,C1051_=_C1064 ,\nC1051_=_C1066 ,C1051_=_C1067 ,C1051_=_C1068 ,C1051_=_C1069 ,C1051_=_C1070 ,C1051_=_C1071 ,\nC1051_=_C1242 ,C1051_=_C1244 ,C1051_=_C1248 ,C1051_=_C1252 ,C1051_=_C1258 ,C1052_=_C1055 ,\nC1052_=_C1056 ,C1052_=_C1057 ,C1052_=_C1059 ,C1052_=_C1060 ,C1052_=_C1061 ,C1052_=_C1062 ,\nC1052_=_C1063 ,C1052_=_C1064 ,C1052_=_C1066 ,C1052_=_C1067 ,C1052_=_C1068 ,C1052_=_C1069 ,\nC1052_=_C1070 ,C1052_=_C1071 ,C1055_=_C1056 ,C1055_=_C1057 ,C1055_=_C1059 ,C1055_=_C1060 ,\nC1055_=_C1061 ,C1055_=_C1062 ,C1055_=_C1063 ,C1055_=_C1064 ,C1055_=_C1066 ,C1055_=_C1067 ,\nC1055_=_C1068 ,C1055_=_C1069 ,C1055_=_C1070 ,C1055_=_C1071 ,C1055_=_C1796 ,C1055_=_C1911 ,\nC1055_=_C2019 ,C1055_=_C2027 ,C1056_=_C1057 ,C1056_=_C1059 ,C1056_=_C1060 ,C1056_=_C1061 ,\nC1056_=_C1062 ,C1056_=_C1063 ,C1056_=_C1064 ,C1056_=_C1066 ,C1056_=_C1067 ,C1056_=_C1068 ,\nC1056_=_C1069 ,C1056_=_C1070 ,C1056_=_C1071 ,C1056_=_C1878 ,C1056_=_C2426 ,C1057_=_C1059 ,\nC1057_=_C1060 ,C1057_=_C1061 ,C1057_=_C1062 ,C1057_=_C1063 ,C1057_=_C1064 ,C1057_=_C1066 ,\nC1057_=_C1067 ,C1057_=_C1068 ,C1057_=_C1069 ,C1057_=_C1070 ,C1057_=_C1071 ,C1057_=_C1800 ,\nC1057_=_C1913 ,C1057_=_C2116 ,C1057_=_C2433 ,C1057_=_C2434 ,C1057_=_C2438 ,C1057_=_C2439 ,\nC1059_=_C1060 ,C1059_=_C1061 ,C1059_=_C1062 ,C1059_=_C1063 ,C1059_=_C1064 ,C1059_=_C1066 ,\nC1059_=_C1067 ,C1059_=_C1068 ,C1059_=_C1069 ,C1059_=_C1070 ,C1059_=_C1071 ,C1059_=_C1881 ,\nC1059_=_C2538 ,C1059_=_C2746 ,C1059_=_C2751 ,C1060_=_C1061 ,C1060_=_C1062 ,C1060_=_C1063 ,\nC1060_=_C1064 ,C1060_=_C1066 ,C1060_=_C1067 ,C1060_=_C1068 ,C1060_=_C1069 ,C1060_=_C1070 ,\nC1060_=_C1071 ,C1060_=_C2794 ,C1060_=_C2800 ,C1061_=_C1062 ,C1061_=_C1063 ,C1061_=_C1064 ,\nC1061_=_C1066 ,C1061_=_C1067 ,C1061_=_C1068 ,C1061_=_C1069 ,C1061_=_C1070 ,C1061_=_C1071 ,\nC1061_=_C1883 ,C1061_=_C2540 ,C1061_=_C2919 ,C1061_=_C2923 ,C1061_=_C2924 ,C1061_=_C2929 ,\nC1062_=_C1063 ,C1062_=_C1064 ,C1062_=_C1066 ,C1062_=_C1067 ,C1062_=_C1068 ,C1062_=_C1069 ,\nC1062_=_C1070 ,C1062_=_C1071 ,C1062_=_C1805 ,C1062_=_C1917 ,C1062_=_C2541 ,C1062_=_C2594 ,\nC1062_=_C3235 ,C1063_=_C1064 ,C1063_=_C1066 ,C1063_=_C1067 ,C1063_=_C1068 ,C1063_=_C1069 ,\nC1063_=_C1070 ,C1063_=_C1071 ,C1064_=_C1066 ,C1064_=_C1067 ,C1064_=_C1068 ,C1064_=_C1069 ,\nC1064_=_C1070 ,C1064_=_C1071 ,C1064_=_C2598 ,C1066_=_C1067 ,C1066_=_C1068 ,C1066_=_C1069 ,\nC1066_=_C1070 ,C1066_=_C1071 ,C1066_=_C1808 ,C1066_=_C2126 ,C1066_=_C2601 ,C1066_=_C3313 ,\nC1067_=_C1068 ,C1067_=_C1069 ,C1067_=_C1070 ,C1067_=_C1071 ,C1068_=_C1069 ,C1068_=_C1070 ,\nC1068_=_C1071 ,C1068_=_C1810 ,C1068_=_C1926 ,C1068_=_C2548 ,C1068_=_C2603 ,C1068_=_C3529 ,\nC1069_=_C1070 ,C1069_=_C1071 ,C1069_=_C1562 ,C1069_=_C1811 ,C1069_=_C1927 ,C1069_=_C2551 ,\nC1069_=_C3531 ,C1070_=_C1071 ,C1075_=_C1076 ,C1075_=_C1077 ,C1075_=_C1096 ,C1075_=_C1217 ,\nC1075_=_C1543 ,C1075_=_C1544 ,C1075_=_C1545 ,C1075_=_C1546 ,C1075_=_C1547 ,C1075_=_C1548 ,\nC1075_=_C1549 ,C1075_=_C1550 ,C1075_=_C1551 ,C1075_=_C1552 ,C1075_=_C1553 ,C1075_=_C1554 ,\nC1075_=_C1557 ,C1075_=_C1558 ,C1075_=_C1559 ,C1075_=_C1560 ,C1075_=_C1561 ,C1075_=_C1562 ,\nC1075_=_C1563 ,C1076_=_C1077 ,C1076_=_C1096 ,C1076_=_C1218 ,C1076_=_C1675 ,C1076_=_C1742 ,\nC1076_=_C1776 ,C1076_=_C1777 ,C1076_=_C1778 ,C1076_=_C1779 ,C1076_=_C1780 ,C1076_=_C1782 ,\nC1076_=_C1783 ,C1076_=_C1784 ,C1076_=_C1786 ,C1076_=_C1787 ,C1076_=_C1788 ,C1076_=_C1789 ,\nC1076_=_C1790 ,C1076_=_C1791 ,C1076_=_C1792 ,C1076_=_C1793 ,C1077_=_C1096 ,C1077_=_C1219 ,\nC1077_=_C1242 ,C1077_=_C1718 ,C1077_=_C1796 ,C1077_=_C1797 ,C1077_=_C1799 ,C1077_=_C1800 ,\nC1077_=_C1802 ,C1077_=_C1804 ,C1077_=_C1805 ,C1077_=_C1808 ,C1077_=_C1809 ,C1077_=_C1810 ,\nC1077_=_C1811 ,C1077_=_C1812 ,C1077_=_C1813 ,C1096_=_C1240 ,C1096_=_C1741 ,C1096_=_C2053 ,\nC1096_=_C2359 ,C1096_=_C2572 ,C1096_=_C2591 ,C1096_=_C2645 ,C1096_=_C2800 ,C1096_=_C2854 ,\nC1096_=_C3091 ,C1096_=_C3764 ,C1096_=_C3776 ,C1096_=_C3942 ,C1096_=_C4021 ,C1096_=_C4047 ,\nC1096_=_C4050 ,C1096_=_C4057 ,C1101_=_C1359 ,C1101_=_C1500 ,C1101_=_C1723 ,C1101_=_C2159 ,\nC1101_=_C2379 ,C1101_=_C2434 ,C1101_=_C2500 ,C1101_=_C2592 ,C1101_=_C2593 ,C1101_=_C2594 ,\nC1101_=_C2595 ,C1101_=_C2596 ,C1101_=_C2598 ,C1101_=_C2599 ,C1101_=_C2600 ,C1101_=_C2601 ,\nC1101_=_C2602 ,C1101_=_C2603 ,C1101_=_C2604 ,C1101_=_C2605 ,C1101_=_C2606 ,C1101_=_C2607 ,\nC1101_=_C2608 ,C1124_=_C1194 ,C1124_=_C1244 ,C1124_=_C1495 ,C1124_=_C1516 ,C1124_=_C1838 ,\nC1124_=_C1911</w:t>
      </w:r>
    </w:p>
    <w:p>
      <w:pPr>
        <w:pStyle w:val="PreformattedText"/>
        <w:bidi w:val="0"/>
        <w:spacing w:before="0" w:after="0"/>
        <w:jc w:val="left"/>
        <w:rPr/>
      </w:pPr>
      <w:r>
        <w:rPr/>
        <w:t xml:space="preserve"> </w:t>
      </w:r>
      <w:r>
        <w:rPr/>
        <w:t>,C1124_=_C1912 ,C1124_=_C1913 ,C1124_=_C1914 ,C1124_=_C1916 ,C1124_=_C1917 ,\nC1124_=_C1918 ,C1124_=_C1920 ,C1124_=_C1921 ,C1124_=_C1922 ,C1124_=_C1923 ,C1124_=_C1924 ,\nC1124_=_C1925 ,C1124_=_C1926 ,C1124_=_C1927 ,C1124_=_C1928 ,C1124_=_C1929 ,C1124_=_C1930 ,\nC1124_=_C1931 ,C1194_=_C1244 ,C1194_=_C1495 ,C1194_=_C1516 ,C1194_=_C1838 ,C1194_=_C1911 ,\nC1194_=_C1912 ,C1194_=_C1913 ,C1194_=_C1914 ,C1194_=_C1916 ,C1194_=_C1917 ,C1194_=_C1918 ,\nC1194_=_C1920 ,C1194_=_C1921 ,C1194_=_C1922 ,C1194_=_C1923 ,C1194_=_C1924 ,C1194_=_C1925 ,\nC1194_=_C1926 ,C1194_=_C1927 ,C1194_=_C1928 ,C1194_=_C1929 ,C1194_=_C1930 ,C1194_=_C1931 ,\nC1217_=_C1218 ,C1217_=_C1219 ,C1217_=_C1240 ,C1217_=_C1543 ,C1217_=_C1544 ,C1217_=_C1545 ,\nC1217_=_C1546 ,C1217_=_C1547 ,C1217_=_C1548 ,C1217_=_C1549 ,C1217_=_C1550 ,C1217_=_C1551 ,\nC1217_=_C1552 ,C1217_=_C1553 ,C1217_=_C1554 ,C1217_=_C1557 ,C1217_=_C1558 ,C1217_=_C1559 ,\nC1217_=_C1560 ,C1217_=_C1561 ,C1217_=_C1562 ,C1217_=_C1563 ,C1218_=_C1219 ,C1218_=_C1240 ,\nC1218_=_C1675 ,C1218_=_C1742 ,C1218_=_C1776 ,C1218_=_C1777 ,C1218_=_C1778 ,C1218_=_C1779 ,\nC1218_=_C1780 ,C1218_=_C1782 ,C1218_=_C1783 ,C1218_=_C1784 ,C1218_=_C1786 ,C1218_=_C1787 ,\nC1218_=_C1788 ,C1218_=_C1789 ,C1218_=_C1790 ,C1218_=_C1791 ,C1218_=_C1792 ,C1218_=_C1793 ,\nC1219_=_C1240 ,C1219_=_C1242 ,C1219_=_C1718 ,C1219_=_C1796 ,C1219_=_C1797 ,C1219_=_C1799 ,\nC1219_=_C1800 ,C1219_=_C1802 ,C1219_=_C1804 ,C1219_=_C1805 ,C1219_=_C1808 ,C1219_=_C1809 ,\nC1219_=_C1810 ,C1219_=_C1811 ,C1219_=_C1812 ,C1219_=_C1813 ,C1240_=_C1741 ,C1240_=_C2053 ,\nC1240_=_C2359 ,C1240_=_C2572 ,C1240_=_C2591 ,C1240_=_C2645 ,C1240_=_C2800 ,C1240_=_C2854 ,\nC1240_=_C3091 ,C1240_=_C3764 ,C1240_=_C3776 ,C1240_=_C3942 ,C1240_=_C4021 ,C1240_=_C4047 ,\nC1240_=_C4050 ,C1240_=_C4057 ,C1242_=_C1244 ,C1242_=_C1248 ,C1242_=_C1252 ,C1242_=_C1258 ,\nC1242_=_C1718 ,C1242_=_C1796 ,C1242_=_C1797 ,C1242_=_C1799 ,C1242_=_C1800 ,C1242_=_C1802 ,\nC1242_=_C1804 ,C1242_=_C1805 ,C1242_=_C1808 ,C1242_=_C1809 ,C1242_=_C1810 ,C1242_=_C1811 ,\nC1242_=_C1812 ,C1242_=_C1813 ,C1244_=_C1248 ,C1244_=_C1252 ,C1244_=_C1258 ,C1244_=_C1495 ,\nC1244_=_C1516 ,C1244_=_C1838 ,C1244_=_C1911 ,C1244_=_C1912 ,C1244_=_C1913 ,C1244_=_C1914 ,\nC1244_=_C1916 ,C1244_=_C1917 ,C1244_=_C1918 ,C1244_=_C1920 ,C1244_=_C1921 ,C1244_=_C1922 ,\nC1244_=_C1923 ,C1244_=_C1924 ,C1244_=_C1925 ,C1244_=_C1926 ,C1244_=_C1927 ,C1244_=_C1928 ,\nC1244_=_C1929 ,C1244_=_C1930 ,C1244_=_C1931 ,C1248_=_C1252 ,C1248_=_C1258 ,C1248_=_C1450 ,\nC1248_=_C2019 ,C1248_=_C2175 ,C1248_=_C2378 ,C1248_=_C2433 ,C1248_=_C2537 ,C1248_=_C2538 ,\nC1248_=_C2539 ,C1248_=_C2540 ,C1248_=_C2541 ,C1248_=_C2543 ,C1248_=_C2545 ,C1248_=_C2546 ,\nC1248_=_C2547 ,C1248_=_C2548 ,C1248_=_C2550 ,C1248_=_C2551 ,C1248_=_C2552 ,C1248_=_C2553 ,\nC1248_=_C2554 ,C1248_=_C2556 ,C1252_=_C1258 ,C1252_=_C1506 ,C1252_=_C1581 ,C1252_=_C1848 ,\nC1252_=_C2027 ,C1252_=_C2166 ,C1252_=_C2226 ,C1252_=_C2268 ,C1252_=_C2406 ,C1252_=_C2426 ,\nC1252_=_C2439 ,C1252_=_C2652 ,C1252_=_C2919 ,C1252_=_C3235 ,C1252_=_C3288 ,C1252_=_C3528 ,\nC1252_=_C3529 ,C1252_=_C3531 ,C1252_=_C3532 ,C1252_=_C3533 ,C1252_=_C3534 ,C1258_=_C1460 ,\nC1258_=_C1734 ,C1258_=_C2514 ,C1258_=_C2582 ,C1258_=_C2746 ,C1258_=_C2794 ,C1258_=_C2848 ,\nC1258_=_C2924 ,C1258_=_C3086 ,C1258_=_C3381 ,C1258_=_C3518 ,C1258_=_C3554 ,C1258_=_C3616 ,\nC1258_=_C3680 ,C1258_=_C3904 ,C1258_=_C3905 ,C1258_=_C3906 ,C1258_=_C3907 ,C1258_=_C3908 ,\nC1258_=_C3910 ,C1258_=_C3912 ,C1278_=_C1690 ,C1278_=_C2230 ,C1278_=_C2272 ,C1278_=_C2412 ,\nC1278_=_C2494 ,C1278_=_C2908 ,C1278_=_C2923 ,C1278_=_C2940 ,C1278_=_C3478 ,C1278_=_C3507 ,\nC1278_=_C3746 ,C1278_=_C3856 ,C1278_=_C3889 ,C1278_=_C3890 ,C1278_=_C3891 ,C1278_=_C3892 ,\nC1278_=_C3893 ,C1278_=_C3894 ,C1359_=_C1500 ,C1359_=_C1723 ,C1359_=_C2159 ,C1359_=_C2379 ,\nC1359_=_C2434 ,C1359_=_C2500 ,C1359_=_C2592 ,C1359_=_C2593 ,C1359_=_C2594 ,C1359_=_C2595 ,\nC1359_=_C2596 ,C1359_=_C2598 ,C1359_=_C2599 ,C1359_=_C2600 ,C1359_=_C2601 ,C1359_=_C2602 ,\nC1359_=_C2603 ,C1359_=_C2604 ,C1359_=_C2605 ,C1359_=_C2606 ,C1359_=_C2607 ,C1359_=_C2608 ,\nC1448_=_C1450 ,C1448_=_C1460 ,C1448_=_C1467 ,C1448_=_C1494 ,C1448_=_C1566 ,C1448_=_C1676 ,\nC1448_=_C1837 ,C1448_=_C1877 ,C1448_=_C1878 ,C1448_=_C1880 ,C1448_=_C1881 ,C1448_=_C1882 ,\nC1448_=_C1883 ,C1448_=_C1885 ,C1448_=_C1886 ,C1448_=_C1888 ,C1448_=_C1889 ,C1448_=_C1892 ,\nC1448_=_C1893 ,C1448_=_C1894 ,C1448_=_C1896 ,C1450_=_C1460 ,C1450_=_C1467 ,C1450_=_C2019 ,\nC1450_=_C2175 ,C1450_=_C2378 ,C1450_=_C2433 ,C1450_=_C2537 ,C1450_=_C2538 ,C1450_=_C2539 ,\nC1450_=_C2540 ,C1450_=_C2541 ,C1450_=_C2543 ,C1450_=_C2545 ,C1450_=_C2546 ,C1450_=_C2547 ,\nC1450_=_C2548 ,C1450_=_C2550 ,C1450_=_C2551 ,C1450_=_C2552 ,C1450_=_C2553 ,C1450_=_C2554 ,\nC1450_=_C2556 ,C1460_=_C1467 ,C1460_=_C1734 ,C1460_=_C2514 ,C1460_=_C2582 ,C1460_=_C2746 ,\nC1460_=_C2794 ,C1460_=_C2848 ,C1460_=_C2924 ,C1460_=_C3086 ,C1460_=_C3381 ,C1460_=_C3518 ,\nC1460_=_C3554 ,C1460_=_C3616 ,C1460_=_C3680 ,C1460_=_C3904 ,C1460_=_C3905 ,C1460_=_C3906 ,\nC1460_=_C3907 ,C1460_=_C3908 ,C1460_=_C3910 ,C1460_=_C3912 ,C1467_=_C2751 ,C1467_=_C2835 ,\nC1467_=_C2929 ,C1467_=_C3078 ,C1467_=_C3172 ,C1467_=_C3187 ,C1467_=_C3198 ,C1467_=_C3524 ,\nC1467_=_C3580 ,C1467_=_C3620 ,C1467_=_C3634 ,C1467_=_C3649 ,C1467_=_C3731 ,C1467_=_C3801 ,\nC1467_=_C3834 ,C1467_=_C3953 ,C1467_=_C3975 ,C1467_=_C4032 ,C1467_=_C4064 ,C1467_=_C4082 ,\nC1467_=_C4083 ,C1467_=_C4084 ,C1494_=_C1495 ,C1494_=_C1500 ,C1494_=_C1506 ,C1494_=_C1566 ,\nC1494_=_C1676 ,C1494_=_C1837 ,C1494_=_C1877 ,C1494_=_C1878 ,C1494_=_C1880 ,C1494_=_C1881 ,\nC1494_=_C1882 ,C1494_=_C1883 ,C1494_=_C1885 ,C1494_=_C1886 ,C1494_=_C1888 ,C1494_=_C1889 ,\nC1494_=_C1892 ,C1494_=_C1893 ,C1494_=_C1894 ,C1494_=_C1896 ,C1495_=_C1500 ,C1495_=_C1506 ,\nC1495_=_C1516 ,C1495_=_C1838 ,C1495_=_C1911 ,C1495_=_C1912 ,C1495_=_C1913 ,C1495_=_C1914 ,\nC1495_=_C1916 ,C1495_=_C1917 ,C1495_=_C1918 ,C1495_=_C1920 ,C1495_=_C1921 ,C1495_=_C1922 ,\nC1495_=_C1923 ,C1495_=_C1924 ,C1495_=_C1925 ,C1495_=_C1926 ,C1495_=_C1927 ,C1495_=_C1928 ,\nC1495_=_C1929 ,C1495_=_C1930 ,C1495_=_C1931 ,C1500_=_C1506 ,C1500_=_C1723 ,C1500_=_C2159 ,\nC1500_=_C2379 ,C1500_=_C2434 ,C1500_=_C2500 ,C1500_=_C2592 ,C1500_=_C2593 ,C1500_=_C2594 ,\nC1500_=_C2595 ,C1500_=_C2596 ,C1500_=_C2598 ,C1500_=_C2599 ,C1500_=_C2600 ,C1500_=_C2601 ,\nC1500_=_C2602 ,C1500_=_C2603 ,C1500_=_C2604 ,C1500_=_C2605 ,C1500_=_C2606 ,C1500_=_C2607 ,\nC1500_=_C2608 ,C1506_=_C1581 ,C1506_=_C1848 ,C1506_=_C2027 ,C1506_=_C2166 ,C1506_=_C2226 ,\nC1506_=_C2268 ,C1506_=_C2406 ,C1506_=_C2426 ,C1506_=_C2439 ,C1506_=_C2652 ,C1506_=_C2919 ,\nC1506_=_C3235 ,C1506_=_C3288 ,C1506_=_C3528 ,C1506_=_C3529 ,C1506_=_C3531 ,C1506_=_C3532 ,\nC1506_=_C3533 ,C1506_=_C3534 ,C1516_=_C1838 ,C1516_=_C1911 ,C1516_=_C1912 ,C1516_=_C1913 ,\nC1516_=_C1914 ,C1516_=_C1916 ,C1516_=_C1917 ,C1516_=_C1918 ,C1516_=_C1920 ,C1516_=_C1921 ,\nC1516_=_C1922 ,C1516_=_C1923 ,C1516_=_C1924 ,C1516_=_C1925 ,C1516_=_C1926 ,C1516_=_C1927 ,\nC1516_=_C1928 ,C1516_=_C1929 ,C1516_=_C1930 ,C1516_=_C1931 ,C1543_=_C1544 ,C1543_=_C1545 ,\nC1543_=_C1546 ,C1543_=_C1547 ,C1543_=_C1548 ,C1543_=_C1549 ,C1543_=_C1550 ,C1543_=_C1551 ,\nC1543_=_C1552 ,C1543_=_C1553 ,C1543_=_C1554 ,C1543_=_C1557 ,C1543_=_C1558 ,C1543_=_C1559 ,\nC1543_=_C1560 ,C1543_=_C1561 ,C1543_=_C1562 ,C1543_=_C1563 ,C1543_=_C1777 ,C1543_=_C1797 ,\nC1543_=_C2053 ,C1544_=_C1545 ,C1544_=_C1546 ,C1544_=_C1547 ,C1544_=_C1548 ,C1544_=_C1549 ,\nC1544_=_C1550 ,C1544_=_C1551 ,C1544_=_C1552 ,C1544_=_C1553 ,C1544_=_C1554 ,C1544_=_C1557 ,\nC1544_=_C1558 ,C1544_=_C1559 ,C1544_=_C1560 ,C1544_=_C1561 ,C1544_=_C1562 ,C1544_=_C1563 ,\nC1545_=_C1546 ,C1545_=_C1547 ,C1545_=_C1548 ,C1545_=_C1549 ,C1545_=_C1550 ,C1545_=_C1551 ,\nC1545_=_C1552 ,C1545_=_C1553 ,C1545_=_C1554 ,C1545_=_C1557 ,C1545_=_C1558 ,C1545_=_C1559 ,\nC1545_=_C1560 ,C1545_=_C1561 ,C1545_=_C1562 ,C1545_=_C1563 ,C1546_=_C1547 ,C1546_=_C1548 ,\nC1546_=_C1549 ,C1546_=_C1550 ,C1546_=_C1551 ,C1546_=_C1552 ,C1546_=_C1553 ,C1546_=_C1554 ,\nC1546_=_C1557 ,C1546_=_C1558 ,C1546_=_C1559 ,C1546_=_C1560 ,C1546_=_C1561 ,C1546_=_C1562 ,\nC1546_=_C1563 ,C1547_=_C1548 ,C1547_=_C1549 ,C1547_=_C1550 ,C1547_=_C1551 ,C1547_=_C1552 ,\nC1547_=_C1553 ,C1547_=_C1554 ,C1547_=_C1557 ,C1547_=_C1558 ,C1547_=_C1559 ,C1547_=_C1560 ,\nC1547_=_C1561 ,C1547_=_C1562 ,C1547_=_C1563 ,C1548_=_C1549 ,C1548_=_C1550 ,C1548_=_C1551 ,\nC1548_=_C1552 ,C1548_=_C1553 ,C1548_=_C1554 ,C1548_=_C1557 ,C1548_=_C1558 ,C1548_=_C1559 ,\nC1548_=_C1560 ,C1548_=_C1561 ,C1548_=_C1562 ,C1548_=_C1563 ,C1548_=_C2347 ,C1548_=_C2348 ,\nC1548_=_C2359 ,C1549_=_C1550 ,C1549_=_C1551 ,C1549_=_C1552 ,C1549_=_C1553 ,C1549_=_C1554 ,\nC1549_=_C1557 ,C1549_=_C1558 ,C1549_=_C1559 ,C1549_=_C1560 ,C1549_=_C1561 ,C1549_=_C1562 ,\nC1549_=_C1563 ,C1550_=_C1551 ,C1550_=_C1552 ,C1550_=_C1553 ,C1550_=_C1554 ,C1550_=_C1557 ,\nC1550_=_C1558 ,C1550_=_C1559 ,C1550_=_C1560 ,C1550_=_C1561 ,C1550_=_C1562 ,C1550_=_C1563 ,\nC1550_=_C2494 ,C1551_=_C1552 ,C1551_=_C1553 ,C1551_=_C1554 ,C1551_=_C1557 ,C1551_=_C1558 ,\nC1551_=_C1559 ,C1551_=_C1560 ,C1551_=_C1561 ,C1551_=_C1562 ,C1551_=_C1563 ,C1551_=_C1779 ,\nC1551_=_C1802 ,C1551_=_C2572 ,C1552_=_C1553 ,C1552_=_C1554 ,C1552_=_C1557 ,C1552_=_C1558 ,\nC1552_=_C1559 ,C1552_=_C1560 ,C1552_=_C1561 ,C1552_=_C1562 ,C1552_=_C1563 ,C1552_=_C2633 ,\nC1552_=_C2635 ,C1552_=_C2645 ,C1553_=_C1554 ,C1553_=_C1557 ,C1553_=_C1558 ,C1553_=_C1559 ,\nC1553_=_C1560 ,C1553_=_C1561 ,C1553_=_C1562 ,C1553_=_C1563 ,C1553_=_C2839 ,C1553_=_C2840 ,\nC1553_=_C2848 ,C1553_=_C2854 ,C1554_=_C1557 ,C1554_=_C1558 ,C1554_=_C1559 ,C1554_=_C1560 ,\nC1554_=_C1561 ,C1554_=_C1562 ,C1554_=_C1563 ,C1554_=_C3172 ,C1557_=_C1558 ,C1557_=_C1559 ,\nC1557_=_C1560 ,C1557_=_C1561 ,C1557_=_C1562 ,C1557_=_C1563 ,C1557_=_C2125 ,C1558_=_C1559 ,\nC1558_=_C1560 ,C1558_=_C1561 ,C1558_=_C1562 ,C1558_=_C1563 ,C1558_=_C1783 ,C1558_=_C1809 ,\nC1558_=_C3764 ,C1559_=_C1560 ,C1559_=_C1561 ,C1559_=_C1562 ,C1559_=_C1563 ,C1559_=_C3246 ,\nC1559_=_C3314 ,C1559_=_C3776 ,C1560_=_C1561 ,C1560_=_C1562 ,C1560_=_C1563</w:t>
      </w:r>
    </w:p>
    <w:p>
      <w:pPr>
        <w:pStyle w:val="PreformattedText"/>
        <w:bidi w:val="0"/>
        <w:spacing w:before="0" w:after="0"/>
        <w:jc w:val="left"/>
        <w:rPr/>
      </w:pPr>
      <w:r>
        <w:rPr/>
        <w:t xml:space="preserve"> </w:t>
      </w:r>
      <w:r>
        <w:rPr/>
        <w:t>,C1561_=_C1562 ,\nC1561_=_C1563 ,C1561_=_C2131 ,C1561_=_C3250 ,C1561_=_C3315 ,C1561_=_C3942 ,C1562_=_C1563 ,\nC1562_=_C1811 ,C1562_=_C1927 ,C1562_=_C2551 ,C1562_=_C3531 ,C1563_=_C1790 ,C1563_=_C1813 ,\nC1563_=_C3892 ,C1563_=_C4050 ,C1566_=_C1581 ,C1566_=_C1676 ,C1566_=_C1837 ,C1566_=_C1877 ,\nC1566_=_C1878 ,C1566_=_C1880 ,C1566_=_C1881 ,C1566_=_C1882 ,C1566_=_C1883 ,C1566_=_C1885 ,\nC1566_=_C1886 ,C1566_=_C1888 ,C1566_=_C1889 ,C1566_=_C1892 ,C1566_=_C1893 ,C1566_=_C1894 ,\nC1566_=_C1896 ,C1581_=_C1848 ,C1581_=_C2027 ,C1581_=_C2166 ,C1581_=_C2226 ,C1581_=_C2268 ,\nC1581_=_C2406 ,C1581_=_C2426 ,C1581_=_C2439 ,C1581_=_C2652 ,C1581_=_C2919 ,C1581_=_C3235 ,\nC1581_=_C3288 ,C1581_=_C3528 ,C1581_=_C3529 ,C1581_=_C3531 ,C1581_=_C3532 ,C1581_=_C3533 ,\nC1581_=_C3534 ,C1643_=_C1686 ,C1643_=_C1702 ,C1643_=_C1820 ,C1643_=_C2347 ,C1643_=_C2633 ,\nC1643_=_C2839 ,C1643_=_C2904 ,C1643_=_C3245 ,C1643_=_C3246 ,C1643_=_C3247 ,C1643_=_C3248 ,\nC1643_=_C3250 ,C1643_=_C3251 ,C1643_=_C3252 ,C1643_=_C3253 ,C1643_=_C3254 ,C1643_=_C3255 ,\nC1675_=_C1676 ,C1675_=_C1686 ,C1675_=_C1690 ,C1675_=_C1742 ,C1675_=_C1776 ,C1675_=_C1777 ,\nC1675_=_C1778 ,C1675_=_C1779 ,C1675_=_C1780 ,C1675_=_C1782 ,C1675_=_C1783 ,C1675_=_C1784 ,\nC1675_=_C1786 ,C1675_=_C1787 ,C1675_=_C1788 ,C1675_=_C1789 ,C1675_=_C1790 ,C1675_=_C1791 ,\nC1675_=_C1792 ,C1675_=_C1793 ,C1676_=_C1686 ,C1676_=_C1690 ,C1676_=_C1837 ,C1676_=_C1877 ,\nC1676_=_C1878 ,C1676_=_C1880 ,C1676_=_C1881 ,C1676_=_C1882 ,C1676_=_C1883 ,C1676_=_C1885 ,\nC1676_=_C1886 ,C1676_=_C1888 ,C1676_=_C1889 ,C1676_=_C1892 ,C1676_=_C1893 ,C1676_=_C1894 ,\nC1676_=_C1896 ,C1686_=_C1690 ,C1686_=_C1702 ,C1686_=_C1820 ,C1686_=_C2347 ,C1686_=_C2633 ,\nC1686_=_C2839 ,C1686_=_C2904 ,C1686_=_C3245 ,C1686_=_C3246 ,C1686_=_C3247 ,C1686_=_C3248 ,\nC1686_=_C3250 ,C1686_=_C3251 ,C1686_=_C3252 ,C1686_=_C3253 ,C1686_=_C3254 ,C1686_=_C3255 ,\nC1690_=_C2230 ,C1690_=_C2272 ,C1690_=_C2412 ,C1690_=_C2494 ,C1690_=_C2908 ,C1690_=_C2923 ,\nC1690_=_C2940 ,C1690_=_C3478 ,C1690_=_C3507 ,C1690_=_C3746 ,C1690_=_C3856 ,C1690_=_C3889 ,\nC1690_=_C3890 ,C1690_=_C3891 ,C1690_=_C3892 ,C1690_=_C3893 ,C1690_=_C3894 ,C1702_=_C1820 ,\nC1702_=_C2347 ,C1702_=_C2633 ,C1702_=_C2839 ,C1702_=_C2904 ,C1702_=_C3245 ,C1702_=_C3246 ,\nC1702_=_C3247 ,C1702_=_C3248 ,C1702_=_C3250 ,C1702_=_C3251 ,C1702_=_C3252 ,C1702_=_C3253 ,\nC1702_=_C3254 ,C1702_=_C3255 ,C1718_=_C1719 ,C1718_=_C1723 ,C1718_=_C1729 ,C1718_=_C1734 ,\nC1718_=_C1741 ,C1718_=_C1796 ,C1718_=_C1797 ,C1718_=_C1799 ,C1718_=_C1800 ,C1718_=_C1802 ,\nC1718_=_C1804 ,C1718_=_C1805 ,C1718_=_C1808 ,C1718_=_C1809 ,C1718_=_C1810 ,C1718_=_C1811 ,\nC1718_=_C1812 ,C1718_=_C1813 ,C1719_=_C1723 ,C1719_=_C1729 ,C1719_=_C1734 ,C1719_=_C1741 ,\nC1719_=_C2114 ,C1719_=_C2115 ,C1719_=_C2116 ,C1719_=_C2118 ,C1719_=_C2119 ,C1719_=_C2120 ,\nC1719_=_C2121 ,C1719_=_C2123 ,C1719_=_C2124 ,C1719_=_C2125 ,C1719_=_C2126 ,C1719_=_C2127 ,\nC1719_=_C2128 ,C1719_=_C2129 ,C1719_=_C2130 ,C1719_=_C2131 ,C1719_=_C2132 ,C1719_=_C2133 ,\nC1719_=_C2134 ,C1719_=_C2135 ,C1719_=_C2136 ,C1719_=_C2137 ,C1723_=_C1729 ,C1723_=_C1734 ,\nC1723_=_C1741 ,C1723_=_C2159 ,C1723_=_C2379 ,C1723_=_C2434 ,C1723_=_C2500 ,C1723_=_C2592 ,\nC1723_=_C2593 ,C1723_=_C2594 ,C1723_=_C2595 ,C1723_=_C2596 ,C1723_=_C2598 ,C1723_=_C2599 ,\nC1723_=_C2600 ,C1723_=_C2601 ,C1723_=_C2602 ,C1723_=_C2603 ,C1723_=_C2604 ,C1723_=_C2605 ,\nC1723_=_C2606 ,C1723_=_C2607 ,C1723_=_C2608 ,C1729_=_C1734 ,C1729_=_C1741 ,C1729_=_C2165 ,\nC1729_=_C2181 ,C1729_=_C2348 ,C1729_=_C2387 ,C1729_=_C2438 ,C1729_=_C2635 ,C1729_=_C2663 ,\nC1729_=_C2820 ,C1729_=_C2840 ,C1729_=_C3067 ,C1729_=_C3311 ,C1729_=_C3312 ,C1729_=_C3313 ,\nC1729_=_C3314 ,C1729_=_C3315 ,C1729_=_C3316 ,C1729_=_C3317 ,C1729_=_C3318 ,C1729_=_C3319 ,\nC1734_=_C1741 ,C1734_=_C2514 ,C1734_=_C2582 ,C1734_=_C2746 ,C1734_=_C2794 ,C1734_=_C2848 ,\nC1734_=_C2924 ,C1734_=_C3086 ,C1734_=_C3381 ,C1734_=_C3518 ,C1734_=_C3554 ,C1734_=_C3616 ,\nC1734_=_C3680 ,C1734_=_C3904 ,C1734_=_C3905 ,C1734_=_C3906 ,C1734_=_C3907 ,C1734_=_C3908 ,\nC1734_=_C3910 ,C1734_=_C3912 ,C1741_=_C2053 ,C1741_=_C2359 ,C1741_=_C2572 ,C1741_=_C2591 ,\nC1741_=_C2645 ,C1741_=_C2800 ,C1741_=_C2854 ,C1741_=_C3091 ,C1741_=_C3764 ,C1741_=_C3776 ,\nC1741_=_C3942 ,C1741_=_C4021 ,C1741_=_C4047 ,C1741_=_C4050 ,C1741_=_C4057 ,C1742_=_C1776 ,\nC1742_=_C1777 ,C1742_=_C1778 ,C1742_=_C1779 ,C1742_=_C1780 ,C1742_=_C1782 ,C1742_=_C1783 ,\nC1742_=_C1784 ,C1742_=_C1786 ,C1742_=_C1787 ,C1742_=_C1788 ,C1742_=_C1789 ,C1742_=_C1790 ,\nC1742_=_C1791 ,C1742_=_C1792 ,C1742_=_C1793 ,C1776_=_C1777 ,C1776_=_C1778 ,C1776_=_C1779 ,\nC1776_=_C1780 ,C1776_=_C1782 ,C1776_=_C1783 ,C1776_=_C1784 ,C1776_=_C1786 ,C1776_=_C1787 ,\nC1776_=_C1788 ,C1776_=_C1789 ,C1776_=_C1790 ,C1776_=_C1791 ,C1776_=_C1792 ,C1776_=_C1793 ,\nC1777_=_C1778 ,C1777_=_C1779 ,C1777_=_C1780 ,C1777_=_C1782 ,C1777_=_C1783 ,C1777_=_C1784 ,\nC1777_=_C1786 ,C1777_=_C1787 ,C1777_=_C1788 ,C1777_=_C1789 ,C1777_=_C1790 ,C1777_=_C1791 ,\nC1777_=_C1792 ,C1777_=_C1793 ,C1777_=_C1797 ,C1777_=_C2053 ,C1778_=_C1779 ,C1778_=_C1780 ,\nC1778_=_C1782 ,C1778_=_C1783 ,C1778_=_C1784 ,C1778_=_C1786 ,C1778_=_C1787 ,C1778_=_C1788 ,\nC1778_=_C1789 ,C1778_=_C1790 ,C1778_=_C1791 ,C1778_=_C1792 ,C1778_=_C1793 ,C1779_=_C1780 ,\nC1779_=_C1782 ,C1779_=_C1783 ,C1779_=_C1784 ,C1779_=_C1786 ,C1779_=_C1787 ,C1779_=_C1788 ,\nC1779_=_C1789 ,C1779_=_C1790 ,C1779_=_C1791 ,C1779_=_C1792 ,C1779_=_C1793 ,C1779_=_C1802 ,\nC1779_=_C2572 ,C1780_=_C1782 ,C1780_=_C1783 ,C1780_=_C1784 ,C1780_=_C1786 ,C1780_=_C1787 ,\nC1780_=_C1788 ,C1780_=_C1789 ,C1780_=_C1790 ,C1780_=_C1791 ,C1780_=_C1792 ,C1780_=_C1793 ,\nC1780_=_C1882 ,C1780_=_C2904 ,C1780_=_C2908 ,C1782_=_C1783 ,C1782_=_C1784 ,C1782_=_C1786 ,\nC1782_=_C1787 ,C1782_=_C1788 ,C1782_=_C1789 ,C1782_=_C1790 ,C1782_=_C1791 ,C1782_=_C1792 ,\nC1782_=_C1793 ,C1782_=_C1889 ,C1782_=_C3245 ,C1782_=_C3746 ,C1783_=_C1784 ,C1783_=_C1786 ,\nC1783_=_C1787 ,C1783_=_C1788 ,C1783_=_C1789 ,C1783_=_C1790 ,C1783_=_C1791 ,C1783_=_C1792 ,\nC1783_=_C1793 ,C1783_=_C1809 ,C1783_=_C3764 ,C1784_=_C1786 ,C1784_=_C1787 ,C1784_=_C1788 ,\nC1784_=_C1789 ,C1784_=_C1790 ,C1784_=_C1791 ,C1784_=_C1792 ,C1784_=_C1793 ,C1784_=_C3248 ,\nC1786_=_C1787 ,C1786_=_C1788 ,C1786_=_C1789 ,C1786_=_C1790 ,C1786_=_C1791 ,C1786_=_C1792 ,\nC1786_=_C1793 ,C1787_=_C1788 ,C1787_=_C1789 ,C1787_=_C1790 ,C1787_=_C1791 ,C1787_=_C1792 ,\nC1787_=_C1793 ,C1788_=_C1789 ,C1788_=_C1790 ,C1788_=_C1791 ,C1788_=_C1792 ,C1788_=_C1793 ,\nC1788_=_C1893 ,C1788_=_C3254 ,C1788_=_C3889 ,C1789_=_C1790 ,C1789_=_C1791 ,C1789_=_C1792 ,\nC1789_=_C1793 ,C1789_=_C3532 ,C1789_=_C3890 ,C1790_=_C1791 ,C1790_=_C1792 ,C1790_=_C1793 ,\nC1790_=_C1813 ,C1790_=_C3892 ,C1790_=_C4050 ,C1791_=_C1792 ,C1791_=_C1793 ,C1791_=_C1930 ,\nC1792_=_C1793 ,C1792_=_C4064 ,C1793_=_C1896 ,C1793_=_C2556 ,C1793_=_C3255 ,C1793_=_C3893 ,\nC1793_=_C3910 ,C1793_=_C4082 ,C1796_=_C1797 ,C1796_=_C1799 ,C1796_=_C1800 ,C1796_=_C1802 ,\nC1796_=_C1804 ,C1796_=_C1805 ,C1796_=_C1808 ,C1796_=_C1809 ,C1796_=_C1810 ,C1796_=_C1811 ,\nC1796_=_C1812 ,C1796_=_C1813 ,C1796_=_C1911 ,C1796_=_C2019 ,C1796_=_C2027 ,C1797_=_C1799 ,\nC1797_=_C1800 ,C1797_=_C1802 ,C1797_=_C1804 ,C1797_=_C1805 ,C1797_=_C1808 ,C1797_=_C1809 ,\nC1797_=_C1810 ,C1797_=_C1811 ,C1797_=_C1812 ,C1797_=_C1813 ,C1797_=_C2053 ,C1799_=_C1800 ,\nC1799_=_C1802 ,C1799_=_C1804 ,C1799_=_C1805 ,C1799_=_C1808 ,C1799_=_C1809 ,C1799_=_C1810 ,\nC1799_=_C1811 ,C1799_=_C1812 ,C1799_=_C1813 ,C1799_=_C1877 ,C1799_=_C2114 ,C1799_=_C2159 ,\nC1799_=_C2165 ,C1799_=_C2166 ,C1800_=_C1802 ,C1800_=_C1804 ,C1800_=_C1805 ,C1800_=_C1808 ,\nC1800_=_C1809 ,C1800_=_C1810 ,C1800_=_C1811 ,C1800_=_C1812 ,C1800_=_C1813 ,C1800_=_C1913 ,\nC1800_=_C2116 ,C1800_=_C2433 ,C1800_=_C2434 ,C1800_=_C2438 ,C1800_=_C2439 ,C1802_=_C1804 ,\nC1802_=_C1805 ,C1802_=_C1808 ,C1802_=_C1809 ,C1802_=_C1810 ,C1802_=_C1811 ,C1802_=_C1812 ,\nC1802_=_C1813 ,C1802_=_C2572 ,C1804_=_C1805 ,C1804_=_C1808 ,C1804_=_C1809 ,C1804_=_C1810 ,\nC1804_=_C1811 ,C1804_=_C1812 ,C1804_=_C1813 ,C1804_=_C2121 ,C1804_=_C2592 ,C1804_=_C3067 ,\nC1804_=_C3078 ,C1805_=_C1808 ,C1805_=_C1809 ,C1805_=_C1810 ,C1805_=_C1811 ,C1805_=_C1812 ,\nC1805_=_C1813 ,C1805_=_C1917 ,C1805_=_C2541 ,C1805_=_C2594 ,C1805_=_C3235 ,C1808_=_C1809 ,\nC1808_=_C1810 ,C1808_=_C1811 ,C1808_=_C1812 ,C1808_=_C1813 ,C1808_=_C2126 ,C1808_=_C2601 ,\nC1808_=_C3313 ,C1809_=_C1810 ,C1809_=_C1811 ,C1809_=_C1812 ,C1809_=_C1813 ,C1809_=_C3764 ,\nC1810_=_C1811 ,C1810_=_C1812 ,C1810_=_C1813 ,C1810_=_C1926 ,C1810_=_C2548 ,C1810_=_C2603 ,\nC1810_=_C3529 ,C1811_=_C1812 ,C1811_=_C1813 ,C1811_=_C1927 ,C1811_=_C2551 ,C1811_=_C3531 ,\nC1812_=_C1813 ,C1812_=_C2132 ,C1812_=_C2604 ,C1812_=_C3317 ,C1813_=_C3892 ,C1813_=_C4050 ,\nC1820_=_C2347 ,C1820_=_C2633 ,C1820_=_C2839 ,C1820_=_C2904 ,C1820_=_C3245 ,C1820_=_C3246 ,\nC1820_=_C3247 ,C1820_=_C3248 ,C1820_=_C3250 ,C1820_=_C3251 ,C1820_=_C3252 ,C1820_=_C3253 ,\nC1820_=_C3254 ,C1820_=_C3255 ,C1837_=_C1838 ,C1837_=_C1848 ,C1837_=_C1877 ,C1837_=_C1878 ,\nC1837_=_C1880 ,C1837_=_C1881 ,C1837_=_C1882 ,C1837_=_C1883 ,C1837_=_C1885 ,C1837_=_C1886 ,\nC1837_=_C1888 ,C1837_=_C1889 ,C1837_=_C1892 ,C1837_=_C1893 ,C1837_=_C1894 ,C1837_=_C1896 ,\nC1838_=_C1848 ,C1838_=_C1911 ,C1838_=_C1912 ,C1838_=_C1913 ,C1838_=_C1914 ,C1838_=_C1916 ,\nC1838_=_C1917 ,C1838_=_C1918 ,C1838_=_C1920 ,C1838_=_C1921 ,C1838_=_C1922 ,C1838_=_C1923 ,\nC1838_=_C1924 ,C1838_=_C1925 ,C1838_=_C1926 ,C1838_=_C1927 ,C1838_=_C1928 ,C1838_=_C1929 ,\nC1838_=_C1930 ,C1838_=_C1931 ,C1848_=_C2027 ,C1848_=_C2166 ,C1848_=_C2226 ,C1848_=_C2268 ,\nC1848_=_C2406 ,C1848_=_C2426 ,C1848_=_C2439 ,C1848_=_C2652 ,C1848_=_C2919 ,C1848_=_C3235 ,\nC1848_=_C3288 ,C1848_=_C3528 ,C1848_=_C3529 ,C1848_=_C3531 ,C1848_=_C3532 ,C1848_=_C3533 ,\nC1848_=_C3534 ,C1877_=_C1878 ,C1877_=_C1880 ,C1877_=_C1881 ,C1877_=_C1882 ,C1877_=_C1883 ,\nC1877_=_C1885 ,C1877_=_C1886 ,C1877_=_C1888 ,C1877_=_C1889 ,C1877_=_C1892 ,C1877_=_C1893 ,\nC1877_=_C1894 ,C1877_=_C1896 ,C1877_=_C2114 ,C1877_=_C2159 ,C1877_=_C2165 ,C1877_=_C2166 ,\nC1878_=_C1880 ,C1878_=_C1881 ,C1878_=_C1882</w:t>
      </w:r>
    </w:p>
    <w:p>
      <w:pPr>
        <w:pStyle w:val="PreformattedText"/>
        <w:bidi w:val="0"/>
        <w:spacing w:before="0" w:after="0"/>
        <w:jc w:val="left"/>
        <w:rPr/>
      </w:pPr>
      <w:r>
        <w:rPr/>
        <w:t xml:space="preserve"> </w:t>
      </w:r>
      <w:r>
        <w:rPr/>
        <w:t>,C1878_=_C1883 ,C1878_=_C1885 ,C1878_=_C1886 ,\nC1878_=_C1888 ,C1878_=_C1889 ,C1878_=_C1892 ,C1878_=_C1893 ,C1878_=_C1894 ,C1878_=_C1896 ,\nC1878_=_C2426 ,C1880_=_C1881 ,C1880_=_C1882 ,C1880_=_C1883 ,C1880_=_C1885 ,C1880_=_C1886 ,\nC1880_=_C1888 ,C1880_=_C1889 ,C1880_=_C1892 ,C1880_=_C1893 ,C1880_=_C1894 ,C1880_=_C1896 ,\nC1880_=_C2652 ,C1881_=_C1882 ,C1881_=_C1883 ,C1881_=_C1885 ,C1881_=_C1886 ,C1881_=_C1888 ,\nC1881_=_C1889 ,C1881_=_C1892 ,C1881_=_C1893 ,C1881_=_C1894 ,C1881_=_C1896 ,C1881_=_C2538 ,\nC1881_=_C2746 ,C1881_=_C2751 ,C1882_=_C1883 ,C1882_=_C1885 ,C1882_=_C1886 ,C1882_=_C1888 ,\nC1882_=_C1889 ,C1882_=_C1892 ,C1882_=_C1893 ,C1882_=_C1894 ,C1882_=_C1896 ,C1882_=_C2904 ,\nC1882_=_C2908 ,C1883_=_C1885 ,C1883_=_C1886 ,C1883_=_C1888 ,C1883_=_C1889 ,C1883_=_C1892 ,\nC1883_=_C1893 ,C1883_=_C1894 ,C1883_=_C1896 ,C1883_=_C2540 ,C1883_=_C2919 ,C1883_=_C2923 ,\nC1883_=_C2924 ,C1883_=_C2929 ,C1885_=_C1886 ,C1885_=_C1888 ,C1885_=_C1889 ,C1885_=_C1892 ,\nC1885_=_C1893 ,C1885_=_C1894 ,C1885_=_C1896 ,C1885_=_C3288 ,C1886_=_C1888 ,C1886_=_C1889 ,\nC1886_=_C1892 ,C1886_=_C1893 ,C1886_=_C1894 ,C1886_=_C1896 ,C1886_=_C2543 ,C1886_=_C3518 ,\nC1886_=_C3524 ,C1888_=_C1889 ,C1888_=_C1892 ,C1888_=_C1893 ,C1888_=_C1894 ,C1888_=_C1896 ,\nC1888_=_C2546 ,C1888_=_C3616 ,C1888_=_C3620 ,C1889_=_C1892 ,C1889_=_C1893 ,C1889_=_C1894 ,\nC1889_=_C1896 ,C1889_=_C3245 ,C1889_=_C3746 ,C1892_=_C1893 ,C1892_=_C1894 ,C1892_=_C1896 ,\nC1892_=_C2553 ,C1892_=_C2607 ,C1892_=_C3906 ,C1892_=_C4032 ,C1893_=_C1894 ,C1893_=_C1896 ,\nC1893_=_C3254 ,C1893_=_C3889 ,C1894_=_C1896 ,C1894_=_C3533 ,C1896_=_C2556 ,C1896_=_C3255 ,\nC1896_=_C3893 ,C1896_=_C3910 ,C1896_=_C4082 ,C1911_=_C1912 ,C1911_=_C1913 ,C1911_=_C1914 ,\nC1911_=_C1916 ,C1911_=_C1917 ,C1911_=_C1918 ,C1911_=_C1920 ,C1911_=_C1921 ,C1911_=_C1922 ,\nC1911_=_C1923 ,C1911_=_C1924 ,C1911_=_C1925 ,C1911_=_C1926 ,C1911_=_C1927 ,C1911_=_C1928 ,\nC1911_=_C1929 ,C1911_=_C1930 ,C1911_=_C1931 ,C1911_=_C2019 ,C1911_=_C2027 ,C1912_=_C1913 ,\nC1912_=_C1914 ,C1912_=_C1916 ,C1912_=_C1917 ,C1912_=_C1918 ,C1912_=_C1920 ,C1912_=_C1921 ,\nC1912_=_C1922 ,C1912_=_C1923 ,C1912_=_C1924 ,C1912_=_C1925 ,C1912_=_C1926 ,C1912_=_C1927 ,\nC1912_=_C1928 ,C1912_=_C1929 ,C1912_=_C1930 ,C1912_=_C1931 ,C1913_=_C1914 ,C1913_=_C1916 ,\nC1913_=_C1917 ,C1913_=_C1918 ,C1913_=_C1920 ,C1913_=_C1921 ,C1913_=_C1922 ,C1913_=_C1923 ,\nC1913_=_C1924 ,C1913_=_C1925 ,C1913_=_C1926 ,C1913_=_C1927 ,C1913_=_C1928 ,C1913_=_C1929 ,\nC1913_=_C1930 ,C1913_=_C1931 ,C1913_=_C2116 ,C1913_=_C2433 ,C1913_=_C2434 ,C1913_=_C2438 ,\nC1913_=_C2439 ,C1914_=_C1916 ,C1914_=_C1917 ,C1914_=_C1918 ,C1914_=_C1920 ,C1914_=_C1921 ,\nC1914_=_C1922 ,C1914_=_C1923 ,C1914_=_C1924 ,C1914_=_C1925 ,C1914_=_C1926 ,C1914_=_C1927 ,\nC1914_=_C1928 ,C1914_=_C1929 ,C1914_=_C1930 ,C1914_=_C1931 ,C1916_=_C1917 ,C1916_=_C1918 ,\nC1916_=_C1920 ,C1916_=_C1921 ,C1916_=_C1922 ,C1916_=_C1923 ,C1916_=_C1924 ,C1916_=_C1925 ,\nC1916_=_C1926 ,C1916_=_C1927 ,C1916_=_C1928 ,C1916_=_C1929 ,C1916_=_C1930 ,C1916_=_C1931 ,\nC1917_=_C1918 ,C1917_=_C1920 ,C1917_=_C1921 ,C1917_=_C1922 ,C1917_=_C1923 ,C1917_=_C1924 ,\nC1917_=_C1925 ,C1917_=_C1926 ,C1917_=_C1927 ,C1917_=_C1928 ,C1917_=_C1929 ,C1917_=_C1930 ,\nC1917_=_C1931 ,C1917_=_C2541 ,C1917_=_C2594 ,C1917_=_C3235 ,C1918_=_C1920 ,C1918_=_C1921 ,\nC1918_=_C1922 ,C1918_=_C1923 ,C1918_=_C1924 ,C1918_=_C1925 ,C1918_=_C1926 ,C1918_=_C1927 ,\nC1918_=_C1928 ,C1918_=_C1929 ,C1918_=_C1930 ,C1918_=_C1931 ,C1920_=_C1921 ,C1920_=_C1922 ,\nC1920_=_C1923 ,C1920_=_C1924 ,C1920_=_C1925 ,C1920_=_C1926 ,C1920_=_C1927 ,C1920_=_C1928 ,\nC1920_=_C1929 ,C1920_=_C1930 ,C1920_=_C1931 ,C1920_=_C3580 ,C1921_=_C1922 ,C1921_=_C1923 ,\nC1921_=_C1924 ,C1921_=_C1925 ,C1921_=_C1926 ,C1921_=_C1927 ,C1921_=_C1928 ,C1921_=_C1929 ,\nC1921_=_C1930 ,C1921_=_C1931 ,C1921_=_C2547 ,C1921_=_C3312 ,C1922_=_C1923 ,C1922_=_C1924 ,\nC1922_=_C1925 ,C1922_=_C1926 ,C1922_=_C1927 ,C1922_=_C1928 ,C1922_=_C1929 ,C1922_=_C1930 ,\nC1922_=_C1931 ,C1922_=_C2602 ,C1922_=_C3680 ,C1923_=_C1924 ,C1923_=_C1925 ,C1923_=_C1926 ,\nC1923_=_C1927 ,C1923_=_C1928 ,C1923_=_C1929 ,C1923_=_C1930 ,C1923_=_C1931 ,C1923_=_C2127 ,\nC1924_=_C1925 ,C1924_=_C1926 ,C1924_=_C1927 ,C1924_=_C1928 ,C1924_=_C1929 ,C1924_=_C1930 ,\nC1924_=_C1931 ,C1925_=_C1926 ,C1925_=_C1927 ,C1925_=_C1928 ,C1925_=_C1929 ,C1925_=_C1930 ,\nC1925_=_C1931 ,C1925_=_C3834 ,C1926_=_C1927 ,C1926_=_C1928 ,C1926_=_C1929 ,C1926_=_C1930 ,\nC1926_=_C1931 ,C1926_=_C2548 ,C1926_=_C2603 ,C1926_=_C3529 ,C1927_=_C1928 ,C1927_=_C1929 ,\nC1927_=_C1930 ,C1927_=_C1931 ,C1927_=_C2551 ,C1927_=_C3531 ,C1928_=_C1929 ,C1928_=_C1930 ,\nC1928_=_C1931 ,C1929_=_C1930 ,C1929_=_C1931 ,C1930_=_C1931 ,C1931_=_C2554 ,C1931_=_C3319 ,\nC2019_=_C2027 ,C2019_=_C2175 ,C2019_=_C2378 ,C2019_=_C2433 ,C2019_=_C2537 ,C2019_=_C2538 ,\nC2019_=_C2539 ,C2019_=_C2540 ,C2019_=_C2541 ,C2019_=_C2543 ,C2019_=_C2545 ,C2019_=_C2546 ,\nC2019_=_C2547 ,C2019_=_C2548 ,C2019_=_C2550 ,C2019_=_C2551 ,C2019_=_C2552 ,C2019_=_C2553 ,\nC2019_=_C2554 ,C2019_=_C2556 ,C2027_=_C2166 ,C2027_=_C2226 ,C2027_=_C2268 ,C2027_=_C2406 ,\nC2027_=_C2426 ,C2027_=_C2439 ,C2027_=_C2652 ,C2027_=_C2919 ,C2027_=_C3235 ,C2027_=_C3288 ,\nC2027_=_C3528 ,C2027_=_C3529 ,C2027_=_C3531 ,C2027_=_C3532 ,C2027_=_C3533 ,C2027_=_C3534 ,\nC2053_=_C2359 ,C2053_=_C2572 ,C2053_=_C2591 ,C2053_=_C2645 ,C2053_=_C2800 ,C2053_=_C2854 ,\nC2053_=_C3091 ,C2053_=_C3764 ,C2053_=_C3776 ,C2053_=_C3942 ,C2053_=_C4021 ,C2053_=_C4047 ,\nC2053_=_C4050 ,C2053_=_C4057 ,C2114_=_C2115 ,C2114_=_C2116 ,C2114_=_C2118 ,C2114_=_C2119 ,\nC2114_=_C2120 ,C2114_=_C2121 ,C2114_=_C2123 ,C2114_=_C2124 ,C2114_=_C2125 ,C2114_=_C2126 ,\nC2114_=_C2127 ,C2114_=_C2128 ,C2114_=_C2129 ,C2114_=_C2130 ,C2114_=_C2131 ,C2114_=_C2132 ,\nC2114_=_C2133 ,C2114_=_C2134 ,C2114_=_C2135 ,C2114_=_C2136 ,C2114_=_C2137 ,C2114_=_C2159 ,\nC2114_=_C2165 ,C2114_=_C2166 ,C2115_=_C2116 ,C2115_=_C2118 ,C2115_=_C2119 ,C2115_=_C2120 ,\nC2115_=_C2121 ,C2115_=_C2123 ,C2115_=_C2124 ,C2115_=_C2125 ,C2115_=_C2126 ,C2115_=_C2127 ,\nC2115_=_C2128 ,C2115_=_C2129 ,C2115_=_C2130 ,C2115_=_C2131 ,C2115_=_C2132 ,C2115_=_C2133 ,\nC2115_=_C2134 ,C2115_=_C2135 ,C2115_=_C2136 ,C2115_=_C2137 ,C2115_=_C2175 ,C2115_=_C2181 ,\nC2116_=_C2118 ,C2116_=_C2119 ,C2116_=_C2120 ,C2116_=_C2121 ,C2116_=_C2123 ,C2116_=_C2124 ,\nC2116_=_C2125 ,C2116_=_C2126 ,C2116_=_C2127 ,C2116_=_C2128 ,C2116_=_C2129 ,C2116_=_C2130 ,\nC2116_=_C2131 ,C2116_=_C2132 ,C2116_=_C2133 ,C2116_=_C2134 ,C2116_=_C2135 ,C2116_=_C2136 ,\nC2116_=_C2137 ,C2116_=_C2433 ,C2116_=_C2434 ,C2116_=_C2438 ,C2116_=_C2439 ,C2118_=_C2119 ,\nC2118_=_C2120 ,C2118_=_C2121 ,C2118_=_C2123 ,C2118_=_C2124 ,C2118_=_C2125 ,C2118_=_C2126 ,\nC2118_=_C2127 ,C2118_=_C2128 ,C2118_=_C2129 ,C2118_=_C2130 ,C2118_=_C2131 ,C2118_=_C2132 ,\nC2118_=_C2133 ,C2118_=_C2134 ,C2118_=_C2135 ,C2118_=_C2136 ,C2118_=_C2137 ,C2119_=_C2120 ,\nC2119_=_C2121 ,C2119_=_C2123 ,C2119_=_C2124 ,C2119_=_C2125 ,C2119_=_C2126 ,C2119_=_C2127 ,\nC2119_=_C2128 ,C2119_=_C2129 ,C2119_=_C2130 ,C2119_=_C2131 ,C2119_=_C2132 ,C2119_=_C2133 ,\nC2119_=_C2134 ,C2119_=_C2135 ,C2119_=_C2136 ,C2119_=_C2137 ,C2120_=_C2121 ,C2120_=_C2123 ,\nC2120_=_C2124 ,C2120_=_C2125 ,C2120_=_C2126 ,C2120_=_C2127 ,C2120_=_C2128 ,C2120_=_C2129 ,\nC2120_=_C2130 ,C2120_=_C2131 ,C2120_=_C2132 ,C2120_=_C2133 ,C2120_=_C2134 ,C2120_=_C2135 ,\nC2120_=_C2136 ,C2120_=_C2137 ,C2121_=_C2123 ,C2121_=_C2124 ,C2121_=_C2125 ,C2121_=_C2126 ,\nC2121_=_C2127 ,C2121_=_C2128 ,C2121_=_C2129 ,C2121_=_C2130 ,C2121_=_C2131 ,C2121_=_C2132 ,\nC2121_=_C2133 ,C2121_=_C2134 ,C2121_=_C2135 ,C2121_=_C2136 ,C2121_=_C2137 ,C2121_=_C2592 ,\nC2121_=_C3067 ,C2121_=_C3078 ,C2123_=_C2124 ,C2123_=_C2125 ,C2123_=_C2126 ,C2123_=_C2127 ,\nC2123_=_C2128 ,C2123_=_C2129 ,C2123_=_C2130 ,C2123_=_C2131 ,C2123_=_C2132 ,C2123_=_C2133 ,\nC2123_=_C2134 ,C2123_=_C2135 ,C2123_=_C2136 ,C2123_=_C2137 ,C2124_=_C2125 ,C2124_=_C2126 ,\nC2124_=_C2127 ,C2124_=_C2128 ,C2124_=_C2129 ,C2124_=_C2130 ,C2124_=_C2131 ,C2124_=_C2132 ,\nC2124_=_C2133 ,C2124_=_C2134 ,C2124_=_C2135 ,C2124_=_C2136 ,C2124_=_C2137 ,C2124_=_C2600 ,\nC2125_=_C2126 ,C2125_=_C2127 ,C2125_=_C2128 ,C2125_=_C2129 ,C2125_=_C2130 ,C2125_=_C2131 ,\nC2125_=_C2132 ,C2125_=_C2133 ,C2125_=_C2134 ,C2125_=_C2135 ,C2125_=_C2136 ,C2125_=_C2137 ,\nC2126_=_C2127 ,C2126_=_C2128 ,C2126_=_C2129 ,C2126_=_C2130 ,C2126_=_C2131 ,C2126_=_C2132 ,\nC2126_=_C2133 ,C2126_=_C2134 ,C2126_=_C2135 ,C2126_=_C2136 ,C2126_=_C2137 ,C2126_=_C2601 ,\nC2126_=_C3313 ,C2127_=_C2128 ,C2127_=_C2129 ,C2127_=_C2130 ,C2127_=_C2131 ,C2127_=_C2132 ,\nC2127_=_C2133 ,C2127_=_C2134 ,C2127_=_C2135 ,C2127_=_C2136 ,C2127_=_C2137 ,C2128_=_C2129 ,\nC2128_=_C2130 ,C2128_=_C2131 ,C2128_=_C2132 ,C2128_=_C2133 ,C2128_=_C2134 ,C2128_=_C2135 ,\nC2128_=_C2136 ,C2128_=_C2137 ,C2128_=_C3247 ,C2129_=_C2130 ,C2129_=_C2131 ,C2129_=_C2132 ,\nC2129_=_C2133 ,C2129_=_C2134 ,C2129_=_C2135 ,C2129_=_C2136 ,C2129_=_C2137 ,C2130_=_C2131 ,\nC2130_=_C2132 ,C2130_=_C2133 ,C2130_=_C2134 ,C2130_=_C2135 ,C2130_=_C2136 ,C2130_=_C2137 ,\nC2131_=_C2132 ,C2131_=_C2133 ,C2131_=_C2134 ,C2131_=_C2135 ,C2131_=_C2136 ,C2131_=_C2137 ,\nC2131_=_C3250 ,C2131_=_C3315 ,C2131_=_C3942 ,C2132_=_C2133 ,C2132_=_C2134 ,C2132_=_C2135 ,\nC2132_=_C2136 ,C2132_=_C2137 ,C2132_=_C2604 ,C2132_=_C3317 ,C2133_=_C2134 ,C2133_=_C2135 ,\nC2133_=_C2136 ,C2133_=_C2137 ,C2133_=_C3908 ,C2133_=_C4057 ,C2134_=_C2135 ,C2134_=_C2136 ,\nC2134_=_C2137 ,C2135_=_C2136 ,C2135_=_C2137 ,C2136_=_C2137 ,C2159_=_C2165 ,C2159_=_C2166 ,\nC2159_=_C2379 ,C2159_=_C2434 ,C2159_=_C2500 ,C2159_=_C2592 ,C2159_=_C2593 ,C2159_=_C2594 ,\nC2159_=_C2595 ,C2159_=_C2596 ,C2159_=_C2598 ,C2159_=_C2599 ,C2159_=_C2600 ,C2159_=_C2601 ,\nC2159_=_C2602 ,C2159_=_C2603 ,C2159_=_C2604 ,C2159_=_C2605 ,C2159_=_C2606 ,C2159_=_C2607 ,\nC2159_=_C2608 ,C2165_=_C2166 ,C2165_=_C2181 ,C2165_=_C2348 ,C2165_=_C2387 ,C2165_=_C2438 ,\nC2165_=_C2635 ,C2165_=_C2663 ,C2165_=_C2820 ,C2165_=_C2840 ,C2165_=_C3067 ,C2165_=_C3311 ,\nC2165_=_C3312 ,C2165_=_C3313 ,C2165_=_C3314 ,C2165_=_C3315 ,C2165_=_C3316 ,C2165_=_C3317 ,\nC2165_=_C3318</w:t>
      </w:r>
    </w:p>
    <w:p>
      <w:pPr>
        <w:pStyle w:val="PreformattedText"/>
        <w:bidi w:val="0"/>
        <w:spacing w:before="0" w:after="0"/>
        <w:jc w:val="left"/>
        <w:rPr/>
      </w:pPr>
      <w:r>
        <w:rPr/>
        <w:t xml:space="preserve"> </w:t>
      </w:r>
      <w:r>
        <w:rPr/>
        <w:t>,C2165_=_C3319 ,C2166_=_C2226 ,C2166_=_C2268 ,C2166_=_C2406 ,C2166_=_C2426 ,\nC2166_=_C2439 ,C2166_=_C2652 ,C2166_=_C2919 ,C2166_=_C3235 ,C2166_=_C3288 ,C2166_=_C3528 ,\nC2166_=_C3529 ,C2166_=_C3531 ,C2166_=_C3532 ,C2166_=_C3533 ,C2166_=_C3534 ,C2175_=_C2181 ,\nC2175_=_C2378 ,C2175_=_C2433 ,C2175_=_C2537 ,C2175_=_C2538 ,C2175_=_C2539 ,C2175_=_C2540 ,\nC2175_=_C2541 ,C2175_=_C2543 ,C2175_=_C2545 ,C2175_=_C2546 ,C2175_=_C2547 ,C2175_=_C2548 ,\nC2175_=_C2550 ,C2175_=_C2551 ,C2175_=_C2552 ,C2175_=_C2553 ,C2175_=_C2554 ,C2175_=_C2556 ,\nC2181_=_C2348 ,C2181_=_C2387 ,C2181_=_C2438 ,C2181_=_C2635 ,C2181_=_C2663 ,C2181_=_C2820 ,\nC2181_=_C2840 ,C2181_=_C3067 ,C2181_=_C3311 ,C2181_=_C3312 ,C2181_=_C3313 ,C2181_=_C3314 ,\nC2181_=_C3315 ,C2181_=_C3316 ,C2181_=_C3317 ,C2181_=_C3318 ,C2181_=_C3319 ,C2226_=_C2230 ,\nC2226_=_C2268 ,C2226_=_C2406 ,C2226_=_C2426 ,C2226_=_C2439 ,C2226_=_C2652 ,C2226_=_C2919 ,\nC2226_=_C3235 ,C2226_=_C3288 ,C2226_=_C3528 ,C2226_=_C3529 ,C2226_=_C3531 ,C2226_=_C3532 ,\nC2226_=_C3533 ,C2226_=_C3534 ,C2230_=_C2272 ,C2230_=_C2412 ,C2230_=_C2494 ,C2230_=_C2908 ,\nC2230_=_C2923 ,C2230_=_C2940 ,C2230_=_C3478 ,C2230_=_C3507 ,C2230_=_C3746 ,C2230_=_C3856 ,\nC2230_=_C3889 ,C2230_=_C3890 ,C2230_=_C3891 ,C2230_=_C3892 ,C2230_=_C3893 ,C2230_=_C3894 ,\nC2268_=_C2272 ,C2268_=_C2406 ,C2268_=_C2426 ,C2268_=_C2439 ,C2268_=_C2652 ,C2268_=_C2919 ,\nC2268_=_C3235 ,C2268_=_C3288 ,C2268_=_C3528 ,C2268_=_C3529 ,C2268_=_C3531 ,C2268_=_C3532 ,\nC2268_=_C3533 ,C2268_=_C3534 ,C2272_=_C2412 ,C2272_=_C2494 ,C2272_=_C2908 ,C2272_=_C2923 ,\nC2272_=_C2940 ,C2272_=_C3478 ,C2272_=_C3507 ,C2272_=_C3746 ,C2272_=_C3856 ,C2272_=_C3889 ,\nC2272_=_C3890 ,C2272_=_C3891 ,C2272_=_C3892 ,C2272_=_C3893 ,C2272_=_C3894 ,C2347_=_C2348 ,\nC2347_=_C2359 ,C2347_=_C2633 ,C2347_=_C2839 ,C2347_=_C2904 ,C2347_=_C3245 ,C2347_=_C3246 ,\nC2347_=_C3247 ,C2347_=_C3248 ,C2347_=_C3250 ,C2347_=_C3251 ,C2347_=_C3252 ,C2347_=_C3253 ,\nC2347_=_C3254 ,C2347_=_C3255 ,C2348_=_C2359 ,C2348_=_C2387 ,C2348_=_C2438 ,C2348_=_C2635 ,\nC2348_=_C2663 ,C2348_=_C2820 ,C2348_=_C2840 ,C2348_=_C3067 ,C2348_=_C3311 ,C2348_=_C3312 ,\nC2348_=_C3313 ,C2348_=_C3314 ,C2348_=_C3315 ,C2348_=_C3316 ,C2348_=_C3317 ,C2348_=_C3318 ,\nC2348_=_C3319 ,C2359_=_C2572 ,C2359_=_C2591 ,C2359_=_C2645 ,C2359_=_C2800 ,C2359_=_C2854 ,\nC2359_=_C3091 ,C2359_=_C3764 ,C2359_=_C3776 ,C2359_=_C3942 ,C2359_=_C4021 ,C2359_=_C4047 ,\nC2359_=_C4050 ,C2359_=_C4057 ,C2378_=_C2379 ,C2378_=_C2387 ,C2378_=_C2433 ,C2378_=_C2537 ,\nC2378_=_C2538 ,C2378_=_C2539 ,C2378_=_C2540 ,C2378_=_C2541 ,C2378_=_C2543 ,C2378_=_C2545 ,\nC2378_=_C2546 ,C2378_=_C2547 ,C2378_=_C2548 ,C2378_=_C2550 ,C2378_=_C2551 ,C2378_=_C2552 ,\nC2378_=_C2553 ,C2378_=_C2554 ,C2378_=_C2556 ,C2379_=_C2387 ,C2379_=_C2434 ,C2379_=_C2500 ,\nC2379_=_C2592 ,C2379_=_C2593 ,C2379_=_C2594 ,C2379_=_C2595 ,C2379_=_C2596 ,C2379_=_C2598 ,\nC2379_=_C2599 ,C2379_=_C2600 ,C2379_=_C2601 ,C2379_=_C2602 ,C2379_=_C2603 ,C2379_=_C2604 ,\nC2379_=_C2605 ,C2379_=_C2606 ,C2379_=_C2607 ,C2379_=_C2608 ,C2387_=_C2438 ,C2387_=_C2635 ,\nC2387_=_C2663 ,C2387_=_C2820 ,C2387_=_C2840 ,C2387_=_C3067 ,C2387_=_C3311 ,C2387_=_C3312 ,\nC2387_=_C3313 ,C2387_=_C3314 ,C2387_=_C3315 ,C2387_=_C3316 ,C2387_=_C3317 ,C2387_=_C3318 ,\nC2387_=_C3319 ,C2406_=_C2412 ,C2406_=_C2426 ,C2406_=_C2439 ,C2406_=_C2652 ,C2406_=_C2919 ,\nC2406_=_C3235 ,C2406_=_C3288 ,C2406_=_C3528 ,C2406_=_C3529 ,C2406_=_C3531 ,C2406_=_C3532 ,\nC2406_=_C3533 ,C2406_=_C3534 ,C2412_=_C2494 ,C2412_=_C2908 ,C2412_=_C2923 ,C2412_=_C2940 ,\nC2412_=_C3478 ,C2412_=_C3507 ,C2412_=_C3746 ,C2412_=_C3856 ,C2412_=_C3889 ,C2412_=_C3890 ,\nC2412_=_C3891 ,C2412_=_C3892 ,C2412_=_C3893 ,C2412_=_C3894 ,C2426_=_C2439 ,C2426_=_C2652 ,\nC2426_=_C2919 ,C2426_=_C3235 ,C2426_=_C3288 ,C2426_=_C3528 ,C2426_=_C3529 ,C2426_=_C3531 ,\nC2426_=_C3532 ,C2426_=_C3533 ,C2426_=_C3534 ,C2433_=_C2434 ,C2433_=_C2438 ,C2433_=_C2439 ,\nC2433_=_C2537 ,C2433_=_C2538 ,C2433_=_C2539 ,C2433_=_C2540 ,C2433_=_C2541 ,C2433_=_C2543 ,\nC2433_=_C2545 ,C2433_=_C2546 ,C2433_=_C2547 ,C2433_=_C2548 ,C2433_=_C2550 ,C2433_=_C2551 ,\nC2433_=_C2552 ,C2433_=_C2553 ,C2433_=_C2554 ,C2433_=_C2556 ,C2434_=_C2438 ,C2434_=_C2439 ,\nC2434_=_C2500 ,C2434_=_C2592 ,C2434_=_C2593 ,C2434_=_C2594 ,C2434_=_C2595 ,C2434_=_C2596 ,\nC2434_=_C2598 ,C2434_=_C2599 ,C2434_=_C2600 ,C2434_=_C2601 ,C2434_=_C2602 ,C2434_=_C2603 ,\nC2434_=_C2604 ,C2434_=_C2605 ,C2434_=_C2606 ,C2434_=_C2607 ,C2434_=_C2608 ,C2438_=_C2439 ,\nC2438_=_C2635 ,C2438_=_C2663 ,C2438_=_C2820 ,C2438_=_C2840 ,C2438_=_C3067 ,C2438_=_C3311 ,\nC2438_=_C3312 ,C2438_=_C3313 ,C2438_=_C3314 ,C2438_=_C3315 ,C2438_=_C3316 ,C2438_=_C3317 ,\nC2438_=_C3318 ,C2438_=_C3319 ,C2439_=_C2652 ,C2439_=_C2919 ,C2439_=_C3235 ,C2439_=_C3288 ,\nC2439_=_C3528 ,C2439_=_C3529 ,C2439_=_C3531 ,C2439_=_C3532 ,C2439_=_C3533 ,C2439_=_C3534 ,\nC2494_=_C2908 ,C2494_=_C2923 ,C2494_=_C2940 ,C2494_=_C3478 ,C2494_=_C3507 ,C2494_=_C3746 ,\nC2494_=_C3856 ,C2494_=_C3889 ,C2494_=_C3890 ,C2494_=_C3891 ,C2494_=_C3892 ,C2494_=_C3893 ,\nC2494_=_C3894 ,C2500_=_C2514 ,C2500_=_C2592 ,C2500_=_C2593 ,C2500_=_C2594 ,C2500_=_C2595 ,\nC2500_=_C2596 ,C2500_=_C2598 ,C2500_=_C2599 ,C2500_=_C2600 ,C2500_=_C2601 ,C2500_=_C2602 ,\nC2500_=_C2603 ,C2500_=_C2604 ,C2500_=_C2605 ,C2500_=_C2606 ,C2500_=_C2607 ,C2500_=_C2608 ,\nC2514_=_C2582 ,C2514_=_C2746 ,C2514_=_C2794 ,C2514_=_C2848 ,C2514_=_C2924 ,C2514_=_C3086 ,\nC2514_=_C3381 ,C2514_=_C3518 ,C2514_=_C3554 ,C2514_=_C3616 ,C2514_=_C3680 ,C2514_=_C3904 ,\nC2514_=_C3905 ,C2514_=_C3906 ,C2514_=_C3907 ,C2514_=_C3908 ,C2514_=_C3910 ,C2514_=_C3912 ,\nC2537_=_C2538 ,C2537_=_C2539 ,C2537_=_C2540 ,C2537_=_C2541 ,C2537_=_C2543 ,C2537_=_C2545 ,\nC2537_=_C2546 ,C2537_=_C2547 ,C2537_=_C2548 ,C2537_=_C2550 ,C2537_=_C2551 ,C2537_=_C2552 ,\nC2537_=_C2553 ,C2537_=_C2554 ,C2537_=_C2556 ,C2537_=_C2663 ,C2538_=_C2539 ,C2538_=_C2540 ,\nC2538_=_C2541 ,C2538_=_C2543 ,C2538_=_C2545 ,C2538_=_C2546 ,C2538_=_C2547 ,C2538_=_C2548 ,\nC2538_=_C2550 ,C2538_=_C2551 ,C2538_=_C2552 ,C2538_=_C2553 ,C2538_=_C2554 ,C2538_=_C2556 ,\nC2538_=_C2746 ,C2538_=_C2751 ,C2539_=_C2540 ,C2539_=_C2541 ,C2539_=_C2543 ,C2539_=_C2545 ,\nC2539_=_C2546 ,C2539_=_C2547 ,C2539_=_C2548 ,C2539_=_C2550 ,C2539_=_C2551 ,C2539_=_C2552 ,\nC2539_=_C2553 ,C2539_=_C2554 ,C2539_=_C2556 ,C2539_=_C2820 ,C2539_=_C2835 ,C2540_=_C2541 ,\nC2540_=_C2543 ,C2540_=_C2545 ,C2540_=_C2546 ,C2540_=_C2547 ,C2540_=_C2548 ,C2540_=_C2550 ,\nC2540_=_C2551 ,C2540_=_C2552 ,C2540_=_C2553 ,C2540_=_C2554 ,C2540_=_C2556 ,C2540_=_C2919 ,\nC2540_=_C2923 ,C2540_=_C2924 ,C2540_=_C2929 ,C2541_=_C2543 ,C2541_=_C2545 ,C2541_=_C2546 ,\nC2541_=_C2547 ,C2541_=_C2548 ,C2541_=_C2550 ,C2541_=_C2551 ,C2541_=_C2552 ,C2541_=_C2553 ,\nC2541_=_C2554 ,C2541_=_C2556 ,C2541_=_C2594 ,C2541_=_C3235 ,C2543_=_C2545 ,C2543_=_C2546 ,\nC2543_=_C2547 ,C2543_=_C2548 ,C2543_=_C2550 ,C2543_=_C2551 ,C2543_=_C2552 ,C2543_=_C2553 ,\nC2543_=_C2554 ,C2543_=_C2556 ,C2543_=_C3518 ,C2543_=_C3524 ,C2545_=_C2546 ,C2545_=_C2547 ,\nC2545_=_C2548 ,C2545_=_C2550 ,C2545_=_C2551 ,C2545_=_C2552 ,C2545_=_C2553 ,C2545_=_C2554 ,\nC2545_=_C2556 ,C2545_=_C3311 ,C2546_=_C2547 ,C2546_=_C2548 ,C2546_=_C2550 ,C2546_=_C2551 ,\nC2546_=_C2552 ,C2546_=_C2553 ,C2546_=_C2554 ,C2546_=_C2556 ,C2546_=_C3616 ,C2546_=_C3620 ,\nC2547_=_C2548 ,C2547_=_C2550 ,C2547_=_C2551 ,C2547_=_C2552 ,C2547_=_C2553 ,C2547_=_C2554 ,\nC2547_=_C2556 ,C2547_=_C3312 ,C2548_=_C2550 ,C2548_=_C2551 ,C2548_=_C2552 ,C2548_=_C2553 ,\nC2548_=_C2554 ,C2548_=_C2556 ,C2548_=_C2603 ,C2548_=_C3529 ,C2550_=_C2551 ,C2550_=_C2552 ,\nC2550_=_C2553 ,C2550_=_C2554 ,C2550_=_C2556 ,C2550_=_C3316 ,C2551_=_C2552 ,C2551_=_C2553 ,\nC2551_=_C2554 ,C2551_=_C2556 ,C2551_=_C3531 ,C2552_=_C2553 ,C2552_=_C2554 ,C2552_=_C2556 ,\nC2552_=_C3318 ,C2553_=_C2554 ,C2553_=_C2556 ,C2553_=_C2607 ,C2553_=_C3906 ,C2553_=_C4032 ,\nC2554_=_C2556 ,C2554_=_C3319 ,C2556_=_C3255 ,C2556_=_C3893 ,C2556_=_C3910 ,C2556_=_C4082 ,\nC2572_=_C2591 ,C2572_=_C2645 ,C2572_=_C2800 ,C2572_=_C2854 ,C2572_=_C3091 ,C2572_=_C3764 ,\nC2572_=_C3776 ,C2572_=_C3942 ,C2572_=_C4021 ,C2572_=_C4047 ,C2572_=_C4050 ,C2572_=_C4057 ,\nC2582_=_C2591 ,C2582_=_C2746 ,C2582_=_C2794 ,C2582_=_C2848 ,C2582_=_C2924 ,C2582_=_C3086 ,\nC2582_=_C3381 ,C2582_=_C3518 ,C2582_=_C3554 ,C2582_=_C3616 ,C2582_=_C3680 ,C2582_=_C3904 ,\nC2582_=_C3905 ,C2582_=_C3906 ,C2582_=_C3907 ,C2582_=_C3908 ,C2582_=_C3910 ,C2582_=_C3912 ,\nC2591_=_C2645 ,C2591_=_C2800 ,C2591_=_C2854 ,C2591_=_C3091 ,C2591_=_C3764 ,C2591_=_C3776 ,\nC2591_=_C3942 ,C2591_=_C4021 ,C2591_=_C4047 ,C2591_=_C4050 ,C2591_=_C4057 ,C2592_=_C2593 ,\nC2592_=_C2594 ,C2592_=_C2595 ,C2592_=_C2596 ,C2592_=_C2598 ,C2592_=_C2599 ,C2592_=_C2600 ,\nC2592_=_C2601 ,C2592_=_C2602 ,C2592_=_C2603 ,C2592_=_C2604 ,C2592_=_C2605 ,C2592_=_C2606 ,\nC2592_=_C2607 ,C2592_=_C2608 ,C2592_=_C3067 ,C2592_=_C3078 ,C2593_=_C2594 ,C2593_=_C2595 ,\nC2593_=_C2596 ,C2593_=_C2598 ,C2593_=_C2599 ,C2593_=_C2600 ,C2593_=_C2601 ,C2593_=_C2602 ,\nC2593_=_C2603 ,C2593_=_C2604 ,C2593_=_C2605 ,C2593_=_C2606 ,C2593_=_C2607 ,C2593_=_C2608 ,\nC2594_=_C2595 ,C2594_=_C2596 ,C2594_=_C2598 ,C2594_=_C2599 ,C2594_=_C2600 ,C2594_=_C2601 ,\nC2594_=_C2602 ,C2594_=_C2603 ,C2594_=_C2604 ,C2594_=_C2605 ,C2594_=_C2606 ,C2594_=_C2607 ,\nC2594_=_C2608 ,C2594_=_C3235 ,C2595_=_C2596 ,C2595_=_C2598 ,C2595_=_C2599 ,C2595_=_C2600 ,\nC2595_=_C2601 ,C2595_=_C2602 ,C2595_=_C2603 ,C2595_=_C2604 ,C2595_=_C2605 ,C2595_=_C2606 ,\nC2595_=_C2607 ,C2595_=_C2608 ,C2596_=_C2598 ,C2596_=_C2599 ,C2596_=_C2600 ,C2596_=_C2601 ,\nC2596_=_C2602 ,C2596_=_C2603 ,C2596_=_C2604 ,C2596_=_C2605 ,C2596_=_C2606 ,C2596_=_C2607 ,\nC2596_=_C2608 ,C2598_=_C2599 ,C2598_=_C2600 ,C2598_=_C2601 ,C2598_=_C2602 ,C2598_=_C2603 ,\nC2598_=_C2604 ,C2598_=_C2605 ,C2598_=_C2606 ,C2598_=_C2607 ,C2598_=_C2608 ,C2599_=_C2600 ,\nC2599_=_C2601 ,C2599_=_C2602 ,C2599_=_C2603 ,C2599_=_C2604 ,C2599_=_C2605 ,C2599_=_C2606 ,\nC2599_=_C2607 ,C2599_=_C2608 ,C2600_=_C2601 ,C2600_=_C2602 ,C2600_=_C2603 ,C2600_=_C2604 ,\nC2600_=_C2605 ,C2600_=_C2606 ,C2600_=_C2607 ,C2600_=_C2608 ,C2601_=_C2602</w:t>
      </w:r>
    </w:p>
    <w:p>
      <w:pPr>
        <w:pStyle w:val="PreformattedText"/>
        <w:bidi w:val="0"/>
        <w:spacing w:before="0" w:after="0"/>
        <w:jc w:val="left"/>
        <w:rPr/>
      </w:pPr>
      <w:r>
        <w:rPr/>
        <w:t xml:space="preserve"> </w:t>
      </w:r>
      <w:r>
        <w:rPr/>
        <w:t>,C2601_=_C2603 ,\nC2601_=_C2604 ,C2601_=_C2605 ,C2601_=_C2606 ,C2601_=_C2607 ,C2601_=_C2608 ,C2601_=_C3313 ,\nC2602_=_C2603 ,C2602_=_C2604 ,C2602_=_C2605 ,C2602_=_C2606 ,C2602_=_C2607 ,C2602_=_C2608 ,\nC2602_=_C3680 ,C2603_=_C2604 ,C2603_=_C2605 ,C2603_=_C2606 ,C2603_=_C2607 ,C2603_=_C2608 ,\nC2603_=_C3529 ,C2604_=_C2605 ,C2604_=_C2606 ,C2604_=_C2607 ,C2604_=_C2608 ,C2604_=_C3317 ,\nC2605_=_C2606 ,C2605_=_C2607 ,C2605_=_C2608 ,C2605_=_C3251 ,C2606_=_C2607 ,C2606_=_C2608 ,\nC2607_=_C2608 ,C2607_=_C3906 ,C2607_=_C4032 ,C2608_=_C3907 ,C2608_=_C4047 ,C2633_=_C2635 ,\nC2633_=_C2645 ,C2633_=_C2839 ,C2633_=_C2904 ,C2633_=_C3245 ,C2633_=_C3246 ,C2633_=_C3247 ,\nC2633_=_C3248 ,C2633_=_C3250 ,C2633_=_C3251 ,C2633_=_C3252 ,C2633_=_C3253 ,C2633_=_C3254 ,\nC2633_=_C3255 ,C2635_=_C2645 ,C2635_=_C2663 ,C2635_=_C2820 ,C2635_=_C2840 ,C2635_=_C3067 ,\nC2635_=_C3311 ,C2635_=_C3312 ,C2635_=_C3313 ,C2635_=_C3314 ,C2635_=_C3315 ,C2635_=_C3316 ,\nC2635_=_C3317 ,C2635_=_C3318 ,C2635_=_C3319 ,C2645_=_C2800 ,C2645_=_C2854 ,C2645_=_C3091 ,\nC2645_=_C3764 ,C2645_=_C3776 ,C2645_=_C3942 ,C2645_=_C4021 ,C2645_=_C4047 ,C2645_=_C4050 ,\nC2645_=_C4057 ,C2652_=_C2919 ,C2652_=_C3235 ,C2652_=_C3288 ,C2652_=_C3528 ,C2652_=_C3529 ,\nC2652_=_C3531 ,C2652_=_C3532 ,C2652_=_C3533 ,C2652_=_C3534 ,C2663_=_C2820 ,C2663_=_C2840 ,\nC2663_=_C3067 ,C2663_=_C3311 ,C2663_=_C3312 ,C2663_=_C3313 ,C2663_=_C3314 ,C2663_=_C3315 ,\nC2663_=_C3316 ,C2663_=_C3317 ,C2663_=_C3318 ,C2663_=_C3319 ,C2746_=_C2751 ,C2746_=_C2794 ,\nC2746_=_C2848 ,C2746_=_C2924 ,C2746_=_C3086 ,C2746_=_C3381 ,C2746_=_C3518 ,C2746_=_C3554 ,\nC2746_=_C3616 ,C2746_=_C3680 ,C2746_=_C3904 ,C2746_=_C3905 ,C2746_=_C3906 ,C2746_=_C3907 ,\nC2746_=_C3908 ,C2746_=_C3910 ,C2746_=_C3912 ,C2751_=_C2835 ,C2751_=_C2929 ,C2751_=_C3078 ,\nC2751_=_C3172 ,C2751_=_C3187 ,C2751_=_C3198 ,C2751_=_C3524 ,C2751_=_C3580 ,C2751_=_C3620 ,\nC2751_=_C3634 ,C2751_=_C3649 ,C2751_=_C3731 ,C2751_=_C3801 ,C2751_=_C3834 ,C2751_=_C3953 ,\nC2751_=_C3975 ,C2751_=_C4032 ,C2751_=_C4064 ,C2751_=_C4082 ,C2751_=_C4083 ,C2751_=_C4084 ,\nC2794_=_C2800 ,C2794_=_C2848 ,C2794_=_C2924 ,C2794_=_C3086 ,C2794_=_C3381 ,C2794_=_C3518 ,\nC2794_=_C3554 ,C2794_=_C3616 ,C2794_=_C3680 ,C2794_=_C3904 ,C2794_=_C3905 ,C2794_=_C3906 ,\nC2794_=_C3907 ,C2794_=_C3908 ,C2794_=_C3910 ,C2794_=_C3912 ,C2800_=_C2854 ,C2800_=_C3091 ,\nC2800_=_C3764 ,C2800_=_C3776 ,C2800_=_C3942 ,C2800_=_C4021 ,C2800_=_C4047 ,C2800_=_C4050 ,\nC2800_=_C4057 ,C2820_=_C2835 ,C2820_=_C2840 ,C2820_=_C3067 ,C2820_=_C3311 ,C2820_=_C3312 ,\nC2820_=_C3313 ,C2820_=_C3314 ,C2820_=_C3315 ,C2820_=_C3316 ,C2820_=_C3317 ,C2820_=_C3318 ,\nC2820_=_C3319 ,C2835_=_C2929 ,C2835_=_C3078 ,C2835_=_C3172 ,C2835_=_C3187 ,C2835_=_C3198 ,\nC2835_=_C3524 ,C2835_=_C3580 ,C2835_=_C3620 ,C2835_=_C3634 ,C2835_=_C3649 ,C2835_=_C3731 ,\nC2835_=_C3801 ,C2835_=_C3834 ,C2835_=_C3953 ,C2835_=_C3975 ,C2835_=_C4032 ,C2835_=_C4064 ,\nC2835_=_C4082 ,C2835_=_C4083 ,C2835_=_C4084 ,C2839_=_C2840 ,C2839_=_C2848 ,C2839_=_C2854 ,\nC2839_=_C2904 ,C2839_=_C3245 ,C2839_=_C3246 ,C2839_=_C3247 ,C2839_=_C3248 ,C2839_=_C3250 ,\nC2839_=_C3251 ,C2839_=_C3252 ,C2839_=_C3253 ,C2839_=_C3254 ,C2839_=_C3255 ,C2840_=_C2848 ,\nC2840_=_C2854 ,C2840_=_C3067 ,C2840_=_C3311 ,C2840_=_C3312 ,C2840_=_C3313 ,C2840_=_C3314 ,\nC2840_=_C3315 ,C2840_=_C3316 ,C2840_=_C3317 ,C2840_=_C3318 ,C2840_=_C3319 ,C2848_=_C2854 ,\nC2848_=_C2924 ,C2848_=_C3086 ,C2848_=_C3381 ,C2848_=_C3518 ,C2848_=_C3554 ,C2848_=_C3616 ,\nC2848_=_C3680 ,C2848_=_C3904 ,C2848_=_C3905 ,C2848_=_C3906 ,C2848_=_C3907 ,C2848_=_C3908 ,\nC2848_=_C3910 ,C2848_=_C3912 ,C2854_=_C3091 ,C2854_=_C3764 ,C2854_=_C3776 ,C2854_=_C3942 ,\nC2854_=_C4021 ,C2854_=_C4047 ,C2854_=_C4050 ,C2854_=_C4057 ,C2904_=_C2908 ,C2904_=_C3245 ,\nC2904_=_C3246 ,C2904_=_C3247 ,C2904_=_C3248 ,C2904_=_C3250 ,C2904_=_C3251 ,C2904_=_C3252 ,\nC2904_=_C3253 ,C2904_=_C3254 ,C2904_=_C3255 ,C2908_=_C2923 ,C2908_=_C2940 ,C2908_=_C3478 ,\nC2908_=_C3507 ,C2908_=_C3746 ,C2908_=_C3856 ,C2908_=_C3889 ,C2908_=_C3890 ,C2908_=_C3891 ,\nC2908_=_C3892 ,C2908_=_C3893 ,C2908_=_C3894 ,C2919_=_C2923 ,C2919_=_C2924 ,C2919_=_C2929 ,\nC2919_=_C3235 ,C2919_=_C3288 ,C2919_=_C3528 ,C2919_=_C3529 ,C2919_=_C3531 ,C2919_=_C3532 ,\nC2919_=_C3533 ,C2919_=_C3534 ,C2923_=_C2924 ,C2923_=_C2929 ,C2923_=_C2940 ,C2923_=_C3478 ,\nC2923_=_C3507 ,C2923_=_C3746 ,C2923_=_C3856 ,C2923_=_C3889 ,C2923_=_C3890 ,C2923_=_C3891 ,\nC2923_=_C3892 ,C2923_=_C3893 ,C2923_=_C3894 ,C2924_=_C2929 ,C2924_=_C3086 ,C2924_=_C3381 ,\nC2924_=_C3518 ,C2924_=_C3554 ,C2924_=_C3616 ,C2924_=_C3680 ,C2924_=_C3904 ,C2924_=_C3905 ,\nC2924_=_C3906 ,C2924_=_C3907 ,C2924_=_C3908 ,C2924_=_C3910 ,C2924_=_C3912 ,C2929_=_C3078 ,\nC2929_=_C3172 ,C2929_=_C3187 ,C2929_=_C3198 ,C2929_=_C3524 ,C2929_=_C3580 ,C2929_=_C3620 ,\nC2929_=_C3634 ,C2929_=_C3649 ,C2929_=_C3731 ,C2929_=_C3801 ,C2929_=_C3834 ,C2929_=_C3953 ,\nC2929_=_C3975 ,C2929_=_C4032 ,C2929_=_C4064 ,C2929_=_C4082 ,C2929_=_C4083 ,C2929_=_C4084 ,\nC2940_=_C3478 ,C2940_=_C3507 ,C2940_=_C3746 ,C2940_=_C3856 ,C2940_=_C3889 ,C2940_=_C3890 ,\nC2940_=_C3891 ,C2940_=_C3892 ,C2940_=_C3893 ,C2940_=_C3894 ,C3067_=_C3078 ,C3067_=_C3311 ,\nC3067_=_C3312 ,C3067_=_C3313 ,C3067_=_C3314 ,C3067_=_C3315 ,C3067_=_C3316 ,C3067_=_C3317 ,\nC3067_=_C3318 ,C3067_=_C3319 ,C3078_=_C3172 ,C3078_=_C3187 ,C3078_=_C3198 ,C3078_=_C3524 ,\nC3078_=_C3580 ,C3078_=_C3620 ,C3078_=_C3634 ,C3078_=_C3649 ,C3078_=_C3731 ,C3078_=_C3801 ,\nC3078_=_C3834 ,C3078_=_C3953 ,C3078_=_C3975 ,C3078_=_C4032 ,C3078_=_C4064 ,C3078_=_C4082 ,\nC3078_=_C4083 ,C3078_=_C4084 ,C3086_=_C3091 ,C3086_=_C3381 ,C3086_=_C3518 ,C3086_=_C3554 ,\nC3086_=_C3616 ,C3086_=_C3680 ,C3086_=_C3904 ,C3086_=_C3905 ,C3086_=_C3906 ,C3086_=_C3907 ,\nC3086_=_C3908 ,C3086_=_C3910 ,C3086_=_C3912 ,C3091_=_C3764 ,C3091_=_C3776 ,C3091_=_C3942 ,\nC3091_=_C4021 ,C3091_=_C4047 ,C3091_=_C4050 ,C3091_=_C4057 ,C3172_=_C3187 ,C3172_=_C3198 ,\nC3172_=_C3524 ,C3172_=_C3580 ,C3172_=_C3620 ,C3172_=_C3634 ,C3172_=_C3649 ,C3172_=_C3731 ,\nC3172_=_C3801 ,C3172_=_C3834 ,C3172_=_C3953 ,C3172_=_C3975 ,C3172_=_C4032 ,C3172_=_C4064 ,\nC3172_=_C4082 ,C3172_=_C4083 ,C3172_=_C4084 ,C3187_=_C3198 ,C3187_=_C3524 ,C3187_=_C3580 ,\nC3187_=_C3620 ,C3187_=_C3634 ,C3187_=_C3649 ,C3187_=_C3731 ,C3187_=_C3801 ,C3187_=_C3834 ,\nC3187_=_C3953 ,C3187_=_C3975 ,C3187_=_C4032 ,C3187_=_C4064 ,C3187_=_C4082 ,C3187_=_C4083 ,\nC3187_=_C4084 ,C3198_=_C3524 ,C3198_=_C3580 ,C3198_=_C3620 ,C3198_=_C3634 ,C3198_=_C3649 ,\nC3198_=_C3731 ,C3198_=_C3801 ,C3198_=_C3834 ,C3198_=_C3953 ,C3198_=_C3975 ,C3198_=_C4032 ,\nC3198_=_C4064 ,C3198_=_C4082 ,C3198_=_C4083 ,C3198_=_C4084 ,C3235_=_C3288 ,C3235_=_C3528 ,\nC3235_=_C3529 ,C3235_=_C3531 ,C3235_=_C3532 ,C3235_=_C3533 ,C3235_=_C3534 ,C3245_=_C3246 ,\nC3245_=_C3247 ,C3245_=_C3248 ,C3245_=_C3250 ,C3245_=_C3251 ,C3245_=_C3252 ,C3245_=_C3253 ,\nC3245_=_C3254 ,C3245_=_C3255 ,C3245_=_C3746 ,C3246_=_C3247 ,C3246_=_C3248 ,C3246_=_C3250 ,\nC3246_=_C3251 ,C3246_=_C3252 ,C3246_=_C3253 ,C3246_=_C3254 ,C3246_=_C3255 ,C3246_=_C3314 ,\nC3246_=_C3776 ,C3247_=_C3248 ,C3247_=_C3250 ,C3247_=_C3251 ,C3247_=_C3252 ,C3247_=_C3253 ,\nC3247_=_C3254 ,C3247_=_C3255 ,C3248_=_C3250 ,C3248_=_C3251 ,C3248_=_C3252 ,C3248_=_C3253 ,\nC3248_=_C3254 ,C3248_=_C3255 ,C3250_=_C3251 ,C3250_=_C3252 ,C3250_=_C3253 ,C3250_=_C3254 ,\nC3250_=_C3255 ,C3250_=_C3315 ,C3250_=_C3942 ,C3251_=_C3252 ,C3251_=_C3253 ,C3251_=_C3254 ,\nC3251_=_C3255 ,C3252_=_C3253 ,C3252_=_C3254 ,C3252_=_C3255 ,C3253_=_C3254 ,C3253_=_C3255 ,\nC3254_=_C3255 ,C3254_=_C3889 ,C3255_=_C3893 ,C3255_=_C3910 ,C3255_=_C4082 ,C3288_=_C3528 ,\nC3288_=_C3529 ,C3288_=_C3531 ,C3288_=_C3532 ,C3288_=_C3533 ,C3288_=_C3534 ,C3311_=_C3312 ,\nC3311_=_C3313 ,C3311_=_C3314 ,C3311_=_C3315 ,C3311_=_C3316 ,C3311_=_C3317 ,C3311_=_C3318 ,\nC3311_=_C3319 ,C3312_=_C3313 ,C3312_=_C3314 ,C3312_=_C3315 ,C3312_=_C3316 ,C3312_=_C3317 ,\nC3312_=_C3318 ,C3312_=_C3319 ,C3313_=_C3314 ,C3313_=_C3315 ,C3313_=_C3316 ,C3313_=_C3317 ,\nC3313_=_C3318 ,C3313_=_C3319 ,C3314_=_C3315 ,C3314_=_C3316 ,C3314_=_C3317 ,C3314_=_C3318 ,\nC3314_=_C3319 ,C3314_=_C3776 ,C3315_=_C3316 ,C3315_=_C3317 ,C3315_=_C3318 ,C3315_=_C3319 ,\nC3315_=_C3942 ,C3316_=_C3317 ,C3316_=_C3318 ,C3316_=_C3319 ,C3317_=_C3318 ,C3317_=_C3319 ,\nC3318_=_C3319 ,C3381_=_C3518 ,C3381_=_C3554 ,C3381_=_C3616 ,C3381_=_C3680 ,C3381_=_C3904 ,\nC3381_=_C3905 ,C3381_=_C3906 ,C3381_=_C3907 ,C3381_=_C3908 ,C3381_=_C3910 ,C3381_=_C3912 ,\nC3478_=_C3507 ,C3478_=_C3746 ,C3478_=_C3856 ,C3478_=_C3889 ,C3478_=_C3890 ,C3478_=_C3891 ,\nC3478_=_C3892 ,C3478_=_C3893 ,C3478_=_C3894 ,C3507_=_C3746 ,C3507_=_C3856 ,C3507_=_C3889 ,\nC3507_=_C3890 ,C3507_=_C3891 ,C3507_=_C3892 ,C3507_=_C3893 ,C3507_=_C3894 ,C3518_=_C3524 ,\nC3518_=_C3554 ,C3518_=_C3616 ,C3518_=_C3680 ,C3518_=_C3904 ,C3518_=_C3905 ,C3518_=_C3906 ,\nC3518_=_C3907 ,C3518_=_C3908 ,C3518_=_C3910 ,C3518_=_C3912 ,C3524_=_C3580 ,C3524_=_C3620 ,\nC3524_=_C3634 ,C3524_=_C3649 ,C3524_=_C3731 ,C3524_=_C3801 ,C3524_=_C3834 ,C3524_=_C3953 ,\nC3524_=_C3975 ,C3524_=_C4032 ,C3524_=_C4064 ,C3524_=_C4082 ,C3524_=_C4083 ,C3524_=_C4084 ,\nC3528_=_C3529 ,C3528_=_C3531 ,C3528_=_C3532 ,C3528_=_C3533 ,C3528_=_C3534 ,C3528_=_C3856 ,\nC3529_=_C3531 ,C3529_=_C3532 ,C3529_=_C3533 ,C3529_=_C3534 ,C3531_=_C3532 ,C3531_=_C3533 ,\nC3531_=_C3534 ,C3532_=_C3533 ,C3532_=_C3534 ,C3532_=_C3890 ,C3533_=_C3534 ,C3534_=_C3891 ,\nC3554_=_C3616 ,C3554_=_C3680 ,C3554_=_C3904 ,C3554_=_C3905 ,C3554_=_C3906 ,C3554_=_C3907 ,\nC3554_=_C3908 ,C3554_=_C3910 ,C3554_=_C3912 ,C3580_=_C3620 ,C3580_=_C3634 ,C3580_=_C3649 ,\nC3580_=_C3731 ,C3580_=_C3801 ,C3580_=_C3834 ,C3580_=_C3953 ,C3580_=_C3975 ,C3580_=_C4032 ,\nC3580_=_C4064 ,C3580_=_C4082 ,C3580_=_C4083 ,C3580_=_C4084 ,C3616_=_C3620 ,C3616_=_C3680 ,\nC3616_=_C3904 ,C3616_=_C3905 ,C3616_=_C3906 ,C3616_=_C3907 ,C3616_=_C3908 ,C3616_=_C3910 ,\nC3616_=_C3912 ,C3620_=_C3634 ,C3620_=_C3649 ,C3620_=_C3731 ,C3620_=_C3801 ,C3620_=_C3834 ,\nC3620_=_C3953 ,C3620_=_C3975 ,C3620_=_C4032 ,C3620_=_C4064 ,C3620_=_C4082 ,C3620_=_C4083 ,\nC3620_=_C4084 ,C3634_=_C3649 ,C3634_=_C3731</w:t>
      </w:r>
    </w:p>
    <w:p>
      <w:pPr>
        <w:pStyle w:val="PreformattedText"/>
        <w:bidi w:val="0"/>
        <w:spacing w:before="0" w:after="0"/>
        <w:jc w:val="left"/>
        <w:rPr/>
      </w:pPr>
      <w:r>
        <w:rPr/>
        <w:t xml:space="preserve"> </w:t>
      </w:r>
      <w:r>
        <w:rPr/>
        <w:t>,C3634_=_C3801 ,C3634_=_C3834 ,C3634_=_C3953 ,\nC3634_=_C3975 ,C3634_=_C4032 ,C3634_=_C4064 ,C3634_=_C4082 ,C3634_=_C4083 ,C3634_=_C4084 ,\nC3649_=_C3731 ,C3649_=_C3801 ,C3649_=_C3834 ,C3649_=_C3953 ,C3649_=_C3975 ,C3649_=_C4032 ,\nC3649_=_C4064 ,C3649_=_C4082 ,C3649_=_C4083 ,C3649_=_C4084 ,C3680_=_C3904 ,C3680_=_C3905 ,\nC3680_=_C3906 ,C3680_=_C3907 ,C3680_=_C3908 ,C3680_=_C3910 ,C3680_=_C3912 ,C3731_=_C3801 ,\nC3731_=_C3834 ,C3731_=_C3953 ,C3731_=_C3975 ,C3731_=_C4032 ,C3731_=_C4064 ,C3731_=_C4082 ,\nC3731_=_C4083 ,C3731_=_C4084 ,C3746_=_C3856 ,C3746_=_C3889 ,C3746_=_C3890 ,C3746_=_C3891 ,\nC3746_=_C3892 ,C3746_=_C3893 ,C3746_=_C3894 ,C3764_=_C3776 ,C3764_=_C3942 ,C3764_=_C4021 ,\nC3764_=_C4047 ,C3764_=_C4050 ,C3764_=_C4057 ,C3776_=_C3942 ,C3776_=_C4021 ,C3776_=_C4047 ,\nC3776_=_C4050 ,C3776_=_C4057 ,C3801_=_C3834 ,C3801_=_C3953 ,C3801_=_C3975 ,C3801_=_C4032 ,\nC3801_=_C4064 ,C3801_=_C4082 ,C3801_=_C4083 ,C3801_=_C4084 ,C3834_=_C3953 ,C3834_=_C3975 ,\nC3834_=_C4032 ,C3834_=_C4064 ,C3834_=_C4082 ,C3834_=_C4083 ,C3834_=_C4084 ,C3856_=_C3889 ,\nC3856_=_C3890 ,C3856_=_C3891 ,C3856_=_C3892 ,C3856_=_C3893 ,C3856_=_C3894 ,C3889_=_C3890 ,\nC3889_=_C3891 ,C3889_=_C3892 ,C3889_=_C3893 ,C3889_=_C3894 ,C3890_=_C3891 ,C3890_=_C3892 ,\nC3890_=_C3893 ,C3890_=_C3894 ,C3891_=_C3892 ,C3891_=_C3893 ,C3891_=_C3894 ,C3892_=_C3893 ,\nC3892_=_C3894 ,C3892_=_C4050 ,C3893_=_C3894 ,C3893_=_C3910 ,C3893_=_C4082 ,C3904_=_C3905 ,\nC3904_=_C3906 ,C3904_=_C3907 ,C3904_=_C3908 ,C3904_=_C3910 ,C3904_=_C3912 ,C3904_=_C3953 ,\nC3905_=_C3906 ,C3905_=_C3907 ,C3905_=_C3908 ,C3905_=_C3910 ,C3905_=_C3912 ,C3905_=_C4021 ,\nC3906_=_C3907 ,C3906_=_C3908 ,C3906_=_C3910 ,C3906_=_C3912 ,C3906_=_C4032 ,C3907_=_C3908 ,\nC3907_=_C3910 ,C3907_=_C3912 ,C3907_=_C4047 ,C3908_=_C3910 ,C3908_=_C3912 ,C3908_=_C4057 ,\nC3910_=_C3912 ,C3910_=_C4082 ,C3912_=_C4084 ,C3942_=_C4021 ,C3942_=_C4047 ,C3942_=_C4050 ,\nC3942_=_C4057 ,C3953_=_C3975 ,C3953_=_C4032 ,C3953_=_C4064 ,C3953_=_C4082 ,C3953_=_C4083 ,\nC3953_=_C4084 ,C3975_=_C4032 ,C3975_=_C4064 ,C3975_=_C4082 ,C3975_=_C4083 ,C3975_=_C4084 ,\nC4021_=_C4047 ,C4021_=_C4050 ,C4021_=_C4057 ,C4032_=_C4064 ,C4032_=_C4082 ,C4032_=_C4083 ,\nC4032_=_C4084 ,C4047_=_C4050 ,C4047_=_C4057 ,C4050_=_C4057 ,C4064_=_C4082 ,C4064_=_C4083 ,\nC4064_=_C4084 ,C4082_=_C4083 ,C4082_=_C4084 ,C4083_=_C4084 ,"];106[shape=box, label="id:106 level: 4\n363: C86 C91 C94 C107 C111 \nC113 C146 C148 C150 C184 C189 \nC192 C260 C264 C266 C325 C334 \nC337 C365 C405 C411 C412 C460 \nC475 C499 C523 C524 C525 C526 \nC527 C528 C529 C531 C532 C533 \nC534 C535 C536 C537 C539 C540 \nC541 C542 C543 C544 C555 C574 \nC575 C576 C577 C578 C579 C580 \nC581 C582 C583 C584 C586 C589 \nC590 C591 C592 C593 C594 C596 \nC597 C598 C599 C600 C612 C620 \nC687 C692 C747 C767 C777 C847 \nC851 C878 C914 C918 C969 C983 \nC990 C998 C1095 C1098 C1119 C1120 \nC1122 C1123 C1124 C1125 C1126 C1127 \nC1128 C1130 C1131 C1133 C1134 C1135 \nC1136 C1139 C1140 C1141 C1143 C1144 \nC1145 C1146 C1156 C1157 C1158 C1163 \nC1166 C1175 C1184 C1354 C1376 C1398 \nC1420 C1492 C1493 C1494 C1495 C1496 \nC1497 C1498 C1499 C1500 C1501 C1502 \nC1503 C1505 C1506 C1507 C1510 C1511 \nC1513 C1514 C1515 C1588 C1709 C1725 \nC1727 C1732 C1804 C1846 C1850 C1854 \nC1856 C1868 C1918 C1923 C1925 C1929 \nC1937 C1941 C1944 C1948 C1950 C1953 \nC1962 C1971 C1992 C2010 C2015 C2066 \nC2089 C2107 C2121 C2127 C2163 C2179 \nC2258 C2289 C2381 C2436 C2453 C2454 \nC2455 C2457 C2477 C2539 C2592 C2614 \nC2618 C2628 C2661 C2679 C2680 C2681 \nC2685 C2689 C2690 C2694 C2721 C2724 \nC2726 C2737 C2739 C2740 C2747 C2749 \nC2770 C2776 C2801 C2802 C2804 C2805 \nC2806 C2808 C2809 C2810 C2811 C2812 \nC2813 C2814 C2815 C2816 C2819 C2820 \nC2821 C2822 C2823 C2824 C2825 C2826 \nC2827 C2829 C2830 C2831 C2832 C2833 \nC2834 C2835 C2836 C2837 C2876 C2944 \nC2953 C2979 C2999 C3020 C3031 C3055 \nC3065 C3066 C3067 C3068 C3069 C3070 \nC3071 C3072 C3073 C3075 C3076 C3077 \nC3078 C3092 C3093 C3094 C3095 C3096 \nC3098 C3100 C3102 C3103 C3104 C3106 \nC3107 C3122 C3127 C3140 C3163 C3180 \nC3183 C3191 C3222 C3266 C3337 C3340 \nC3353 C3357 C3359 C3370 C3429 C3430 \nC3433 C3434 C3436 C3437 C3438 C3439 \nC3440 C3441 C3442 C3446 C3449 C3454 \nC3460 C3473 C3537 C3553 C3563 C3573 \nC3583 C3585 C3586 C3591 C3609 C3639 \nC3641 C3697 C3708 C3709 C3711 C3712 \nC3713 C3715 C3716 C3717 C3719 C3720 \nC3721 C3722 C3724 C3725 C3745 C3777 \nC3798 C3813 C3816 C3829 C3830 C3832 \nC3833 C3834 C3835 C3836 C3851 C3862 \nC3863 C3865 C3866 C3867 C3868 C3880 \nC3886 C3901 C3913 C3914 C3915 C3916 \nC3917 C3931 C3934 C3966 C4027 C4028 \nC4029 C4077 C4078 C4079 \n4930: C86_=_C91( C86 C91 ) C86_=_C94( C86 C94 ) C86_=_C107( C86 C107 ) C86_=_C146( C86 C146 ) C86_=_C184( C86 C184 ) \nC86_=_C260( C86 C260 ) C86_=_C325( C86 C325 ) C86_=_C475( C86 C475 ) C86_=_C523( C86 C523 ) C86_=_C524( C86 C524 ) C86_=_C525( C86 C525 ) \nC86_=_C526( C86 C526 ) C86_=_C527( C86 C527 ) C86_=_C528( C86 C528 ) C86_=_C529( C86 C529 ) C86_=_C531( C86 C531 ) C86_=_C532( C86 C532 ) \nC86_=_C533( C86 C533 ) C86_=_C534( C86 C534 ) C86_=_C535( C86 C535 ) C86_=_C536( C86 C536 ) C86_=_C537( C86 C537 ) C86_=_C539( C86 C539 ) \nC86_=_C540( C86 C540 ) C86_=_C541( C86 C541 ) C86_=_C542( C86 C542 ) C86_=_C543( C86 C543 ) C86_=_C544( C86 C544 ) C91_=_C94( C91 C94 ) \nC91_=_C111( C91 C111 ) C91_=_C148( C91 C148 ) C91_=_C189( C91 C189 ) C91_=_C264( C91 C264 ) C91_=_C334( C91 C334 ) C91_=_C1937( C91 C1937 ) \nC91_=_C1962( C91 C1962 ) C91_=_C2628( C91 C2628 ) C91_=_C2679( C91 C2679 ) C91_=_C2724( C91 C2724 ) C91_=_C2801( C91 C2801 ) C91_=_C2802( C91 C2802 ) \nC91_=_C2804( C91 C2804 ) C91_=_C2805( C91 C2805 ) C91_=_C2806( C91 C2806 ) C91_=_C2808( C91 C2808 ) C91_=_C2809( C91 C2809 ) C91_=_C2810( C91 C2810 ) \nC91_=_C2811( C91 C2811 ) C91_=_C2812( C91 C2812 ) C91_=_C2813( C91 C2813 ) C91_=_C2814( C91 C2814 ) C91_=_C2815( C91 C2815 ) C91_=_C2816( C91 C2816 ) \nC94_=_C113( C94 C113 ) C94_=_C150( C94 C150 ) C94_=_C192( C94 C192 ) C94_=_C266( C94 C266 ) C94_=_C337( C94 C337 ) C94_=_C412( C94 C412 ) \nC94_=_C592( C94 C592 ) C94_=_C1850( C94 C1850 ) C94_=_C1923( C94 C1923 ) C94_=_C2127( C94 C2127 ) C94_=_C2454( C94 C2454 ) C94_=_C2726( C94 C2726 ) \nC94_=_C2876( C94 C2876 ) C94_=_C2953( C94 C2953 ) C94_=_C3537( C94 C3537 ) C94_=_C3717( C94 C3717 ) C94_=_C3719( C94 C3719 ) C94_=_C3720( C94 C3720 ) \nC94_=_C3721( C94 C3721 ) C94_=_C3722( C94 C3722 ) C94_=_C3724( C94 C3724 ) C94_=_C3725( C94 C3725 ) C107_=_C111( C107 C111 ) C107_=_C113( C107 C113 ) \nC107_=_C146( C107 C146 ) C107_=_C184( C107 C184 ) C107_=_C260( C107 C260 ) C107_=_C325( C107 C325 ) C107_=_C475( C107 C475 ) C107_=_C523( C107 C523 ) \nC107_=_C524( C107 C524 ) C107_=_C525( C107 C525 ) C107_=_C526( C107 C526 ) C107_=_C527( C107 C527 ) C107_=_C528( C107 C528 ) C107_=_C529( C107 C529 ) \nC107_=_C531( C107 C531 ) C107_=_C532( C107 C532 ) C107_=_C533( C107 C533 ) C107_=_C534( C107 C534 ) C107_=_C535( C107 C535 ) C107_=_C536( C107 C536 ) \nC107_=_C537( C107 C537 ) C107_=_C539( C107 C539 ) C107_=_C540( C107 C540 ) C107_=_C541( C107 C541 ) C107_=_C542( C107 C542 ) C107_=_C543( C107 C543 ) \nC107_=_C544( C107 C544 ) C111_=_C113( C111 C113 ) C111_=_C148( C111 C148 ) C111_=_C189( C111 C189 ) C111_=_C264( C111 C264 ) C111_=_C334( C111 C334 ) \nC111_=_C1937( C111 C1937 ) C111_=_C1962( C111 C1962 ) C111_=_C2628( C111 C2628 ) C111_=_C2679( C111 C2679 ) C111_=_C2724( C111 C2724 ) C111_=_C2801( C111 C2801 ) \nC111_=_C2802( C111 C2802 ) C111_=_C2804( C111 C2804 ) C111_=_C2805( C111 C2805 ) C111_=_C2806( C111 C2806 ) C111_=_C2808( C111 C2808 ) C111_=_C2809( C111 C2809 ) \nC111_=_C2810( C111 C2810 ) C111_=_C2811( C111 C2811 ) C111_=_C2812( C111 C2812 ) C111_=_C2813( C111 C2813 ) C111_=_C2814( C111 C2814 ) C111_=_C2815( C111 C2815 ) \nC111_=_C2816( C111 C2816 ) C113_=_C150( C113 C150 ) C113_=_C192( C113 C192 ) C113_=_C266( C113 C266 ) C113_=_C337( C113 C337 ) C113_=_C412( C113 C412 ) \nC113_=_C592( C113 C592 ) C113_=_C1850( C113 C1850 ) C113_=_C1923( C113 C1923 ) C113_=_C2127( C113 C2127 ) C113_=_C2454( C113 C2454 ) C113_=_C2726( C113 C2726 ) \nC113_=_C2876( C113 C2876 ) C113_=_C2953( C113 C2953 ) C113_=_C3537( C113 C3537 ) C113_=_C3717( C113 C3717 ) C113_=_C3719( C113 C3719 ) C113_=_C3720( C113 C3720 ) \nC113_=_C3721( C113 C3721 ) C113_=_C3722( C113 C3722 ) C113_=_C3724( C113 C3724 ) C113_=_C3725( C113 C3725 ) C146_=_C148( C146 C148 ) C146_=_C150( C146 C150 ) \nC146_=_C184( C146 C184 ) C146_=_C260( C146 C260 ) C146_=_C325( C146 C325 ) C146_=_C475( C146 C475 ) C146_=_C523( C146 C523 ) C146_=_C524( C146 C524 ) \nC146_=_C525( C146 C525 ) C146_=_C526( C146 C526 ) C146_=_C527( C146 C527 ) C146_=_C528( C146 C528 ) C146_=_C529( C146 C529 ) C146_=_C531( C146 C531 ) \nC146_=_C532( C146 C532 ) C146_=_C533( C146 C533 ) C146_=_C534( C146 C534 ) C146_=_C535( C146 C535 ) C146_=_C536( C146 C536 ) C146_=_C537( C146 C537 ) \nC146_=_C539( C146 C539 ) C146_=_C540( C146 C540 ) C146_=_C541( C146 C541 ) C146_=_C542( C146 C542 ) C146_=_C543( C146 C543 ) C146_=_C544( C146 C544 ) \nC148_=_C150( C148 C150 ) C148_=_C189( C148 C189 ) C148_=_C264( C148 C264 ) C148_=_C334( C148 C334 ) C148_=_C1937( C148 C1937 ) C148_=_C1962( C148 C1962 ) \nC148_=_C2628( C148 C2628 ) C148_=_C2679( C148 C2679 ) C148_=_C2724( C148 C2724 ) C148_=_C2801( C148 C2801 ) C148_=_C2802( C148 C2802 ) C148_=_C2804( C148 C2804 ) \nC148_=_C2805( C148 C2805 ) C148_=_C2806( C148 C2806 ) C148_=_C2808( C148 C2808 ) C148_=_C2809( C148 C2809 ) C148_=_C2810( C148 C2810 ) C148_=_C2811( C148 C2811 ) \nC148_=_C2812( C148 C2812 ) C148_=_C2813( C148 C2813 ) C148_=_C2814( C148 C2814 ) C148_=_C2815( C148 C2815 ) C148_=_C2816( C148 C2816 ) C150_=_C192( C150 C192 ) \nC150_=_C266( C150 C266 ) C150_=_C337( C150 C337 ) C150_=_C412( C150 C412 ) C150_=_C592( C150 C592 ) C150_=_C1850( C150 C1850 ) C150_=_C1923( C150 C1923 ) \nC150_=_C2127( C150 C2127 ) C150_=_C2454( C150 C2454 ) C150_=_C2726( C150 C2726 ) C150_=_C2876( C150 C2876 ) C150_=_C2953( C150 C2953 ) C150_=_C3537( C150</w:t>
      </w:r>
    </w:p>
    <w:p>
      <w:pPr>
        <w:pStyle w:val="PreformattedText"/>
        <w:bidi w:val="0"/>
        <w:spacing w:before="0" w:after="0"/>
        <w:jc w:val="left"/>
        <w:rPr/>
      </w:pPr>
      <w:r>
        <w:rPr/>
        <w:t xml:space="preserve"> </w:t>
      </w:r>
      <w:r>
        <w:rPr/>
        <w:t>C3537 ) \nC150_=_C3717( C150 C3717 ) C150_=_C3719( C150 C3719 ) C150_=_C3720( C150 C3720 ) C150_=_C3721( C150 C3721 ) C150_=_C3722( C150 C3722 ) C150_=_C3724( C150 C3724 ) \nC150_=_C3725( C150 C3725 ) C184_=_C189( C184 C189 ) C184_=_C192( C184 C192 ) C184_=_C260( C184 C260 ) C184_=_C325( C184 C325 ) C184_=_C475( C184 C475 ) \nC184_=_C523( C184 C523 ) C184_=_C524( C184 C524 ) C184_=_C525( C184 C525 ) C184_=_C526( C184 C526 ) C184_=_C527( C184 C527 ) C184_=_C528( C184 C528 ) \nC184_=_C529( C184 C529 ) C184_=_C531( C184 C531 ) C184_=_C532( C184 C532 ) C184_=_C533( C184 C533 ) C184_=_C534( C184 C534 ) C184_=_C535( C184 C535 ) \nC184_=_C536( C184 C536 ) C184_=_C537( C184 C537 ) C184_=_C539( C184 C539 ) C184_=_C540( C184 C540 ) C184_=_C541( C184 C541 ) C184_=_C542( C184 C542 ) \nC184_=_C543( C184 C543 ) C184_=_C544( C184 C544 ) C189_=_C192( C189 C192 ) C189_=_C264( C189 C264 ) C189_=_C334( C189 C334 ) C189_=_C1937( C189 C1937 ) \nC189_=_C1962( C189 C1962 ) C189_=_C2628( C189 C2628 ) C189_=_C2679( C189 C2679 ) C189_=_C2724( C189 C2724 ) C189_=_C2801( C189 C2801 ) C189_=_C2802( C189 C2802 ) \nC189_=_C2804( C189 C2804 ) C189_=_C2805( C189 C2805 ) C189_=_C2806( C189 C2806 ) C189_=_C2808( C189 C2808 ) C189_=_C2809( C189 C2809 ) C189_=_C2810( C189 C2810 ) \nC189_=_C2811( C189 C2811 ) C189_=_C2812( C189 C2812 ) C189_=_C2813( C189 C2813 ) C189_=_C2814( C189 C2814 ) C189_=_C2815( C189 C2815 ) C189_=_C2816( C189 C2816 ) \nC192_=_C266( C192 C266 ) C192_=_C337( C192 C337 ) C192_=_C412( C192 C412 ) C192_=_C592( C192 C592 ) C192_=_C1850( C192 C1850 ) C192_=_C1923( C192 C1923 ) \nC192_=_C2127( C192 C2127 ) C192_=_C2454( C192 C2454 ) C192_=_C2726( C192 C2726 ) C192_=_C2876( C192 C2876 ) C192_=_C2953( C192 C2953 ) C192_=_C3537( C192 C3537 ) \nC192_=_C3717( C192 C3717 ) C192_=_C3719( C192 C3719 ) C192_=_C3720( C192 C3720 ) C192_=_C3721( C192 C3721 ) C192_=_C3722( C192 C3722 ) C192_=_C3724( C192 C3724 ) \nC192_=_C3725( C192 C3725 ) C260_=_C264( C260 C264 ) C260_=_C266( C260 C266 ) C260_=_C325( C260 C325 ) C260_=_C475( C260 C475 ) C260_=_C523( C260 C523 ) \nC260_=_C524( C260 C524 ) C260_=_C525( C260 C525 ) C260_=_C526( C260 C526 ) C260_=_C527( C260 C527 ) C260_=_C528( C260 C528 ) C260_=_C529( C260 C529 ) \nC260_=_C531( C260 C531 ) C260_=_C532( C260 C532 ) C260_=_C533( C260 C533 ) C260_=_C534( C260 C534 ) C260_=_C535( C260 C535 ) C260_=_C536( C260 C536 ) \nC260_=_C537( C260 C537 ) C260_=_C539( C260 C539 ) C260_=_C540( C260 C540 ) C260_=_C541( C260 C541 ) C260_=_C542( C260 C542 ) C260_=_C543( C260 C543 ) \nC260_=_C544( C260 C544 ) C264_=_C266( C264 C266 ) C264_=_C334( C264 C334 ) C264_=_C1937( C264 C1937 ) C264_=_C1962( C264 C1962 ) C264_=_C2628( C264 C2628 ) \nC264_=_C2679( C264 C2679 ) C264_=_C2724( C264 C2724 ) C264_=_C2801( C264 C2801 ) C264_=_C2802( C264 C2802 ) C264_=_C2804( C264 C2804 ) C264_=_C2805( C264 C2805 ) \nC264_=_C2806( C264 C2806 ) C264_=_C2808( C264 C2808 ) C264_=_C2809( C264 C2809 ) C264_=_C2810( C264 C2810 ) C264_=_C2811( C264 C2811 ) C264_=_C2812( C264 C2812 ) \nC264_=_C2813( C264 C2813 ) C264_=_C2814( C264 C2814 ) C264_=_C2815( C264 C2815 ) C264_=_C2816( C264 C2816 ) C266_=_C337( C266 C337 ) C266_=_C412( C266 C412 ) \nC266_=_C592( C266 C592 ) C266_=_C1850( C266 C1850 ) C266_=_C1923( C266 C1923 ) C266_=_C2127( C266 C2127 ) C266_=_C2454( C266 C2454 ) C266_=_C2726( C266 C2726 ) \nC266_=_C2876( C266 C2876 ) C266_=_C2953( C266 C2953 ) C266_=_C3537( C266 C3537 ) C266_=_C3717( C266 C3717 ) C266_=_C3719( C266 C3719 ) C266_=_C3720( C266 C3720 ) \nC266_=_C3721( C266 C3721 ) C266_=_C3722( C266 C3722 ) C266_=_C3724( C266 C3724 ) C266_=_C3725( C266 C3725 ) C325_=_C334( C325 C334 ) C325_=_C337( C325 C337 ) \nC325_=_C475( C325 C475 ) C325_=_C523( C325 C523 ) C325_=_C524( C325 C524 ) C325_=_C525( C325 C525 ) C325_=_C526( C325 C526 ) C325_=_C527( C325 C527 ) \nC325_=_C528( C325 C528 ) C325_=_C529( C325 C529 ) C325_=_C531( C325 C531 ) C325_=_C532( C325 C532 ) C325_=_C533( C325 C533 ) C325_=_C534( C325 C534 ) \nC325_=_C535( C325 C535 ) C325_=_C536( C325 C536 ) C325_=_C537( C325 C537 ) C325_=_C539( C325 C539 ) C325_=_C540( C325 C540 ) C325_=_C541( C325 C541 ) \nC325_=_C542( C325 C542 ) C325_=_C543( C325 C543 ) C325_=_C544( C325 C544 ) C334_=_C337( C334 C337 ) C334_=_C1937( C334 C1937 ) C334_=_C1962( C334 C1962 ) \nC334_=_C2628( C334 C2628 ) C334_=_C2679( C334 C2679 ) C334_=_C2724( C334 C2724 ) C334_=_C2801( C334 C2801 ) C334_=_C2802( C334 C2802 ) C334_=_C2804( C334 C2804 ) \nC334_=_C2805( C334 C2805 ) C334_=_C2806( C334 C2806 ) C334_=_C2808( C334 C2808 ) C334_=_C2809( C334 C2809 ) C334_=_C2810( C334 C2810 ) C334_=_C2811( C334 C2811 ) \nC334_=_C2812( C334 C2812 ) C334_=_C2813( C334 C2813 ) C334_=_C2814( C334 C2814 ) C334_=_C2815( C334 C2815 ) C334_=_C2816( C334 C2816 ) C337_=_C412( C337 C412 ) \nC337_=_C592( C337 C592 ) C337_=_C1850( C337 C1850 ) C337_=_C1923( C337 C1923 ) C337_=_C2127( C337 C2127 ) C337_=_C2454( C337 C2454 ) C337_=_C2726( C337 C2726 ) \nC337_=_C2876( C337 C2876 ) C337_=_C2953( C337 C2953 ) C337_=_C3537( C337 C3537 ) C337_=_C3717( C337 C3717 ) C337_=_C3719( C337 C3719 ) C337_=_C3720( C337 C3720 ) \nC337_=_C3721( C337 C3721 ) C337_=_C3722( C337 C3722 ) C337_=_C3724( C337 C3724 ) C337_=_C3725( C337 C3725 ) C365_=_C523( C365 C523 ) C365_=_C574( C365 C574 ) \nC365_=_C575( C365 C575 ) C365_=_C576( C365 C576 ) C365_=_C577( C365 C577 ) C365_=_C578( C365 C578 ) C365_=_C579( C365 C579 ) C365_=_C580( C365 C580 ) \nC365_=_C581( C365 C581 ) C365_=_C582( C365 C582 ) C365_=_C583( C365 C583 ) C365_=_C584( C365 C584 ) C365_=_C586( C365 C586 ) C365_=_C589( C365 C589 ) \nC365_=_C590( C365 C590 ) C365_=_C591( C365 C591 ) C365_=_C592( C365 C592 ) C365_=_C593( C365 C593 ) C365_=_C594( C365 C594 ) C365_=_C596( C365 C596 ) \nC365_=_C597( C365 C597 ) C365_=_C598( C365 C598 ) C365_=_C599( C365 C599 ) C365_=_C600( C365 C600 ) C405_=_C411( C405 C411 ) C405_=_C412( C405 C412 ) \nC405_=_C534( C405 C534 ) C405_=_C983( C405 C983 ) C405_=_C1158( C405 C1158 ) C405_=_C1175( C405 C1175 ) C405_=_C1727( C405 C1727 ) C405_=_C1941( C405 C1941 ) \nC405_=_C2680( C405 C2680 ) C405_=_C2740( C405 C2740 ) C405_=_C2801( C405 C2801 ) C405_=_C3092( C405 C3092 ) C405_=_C3093( C405 C3093 ) C405_=_C3094( C405 C3094 ) \nC405_=_C3095( C405 C3095 ) C405_=_C3096( C405 C3096 ) C405_=_C3098( C405 C3098 ) C405_=_C3100( C405 C3100 ) C405_=_C3102( C405 C3102 ) C405_=_C3103( C405 C3103 ) \nC405_=_C3104( C405 C3104 ) C405_=_C3106( C405 C3106 ) C405_=_C3107( C405 C3107 ) C411_=_C412( C411 C412 ) C411_=_C747( C411 C747 ) C411_=_C990( C411 C990 ) \nC411_=_C1184( C411 C1184 ) C411_=_C1732( C411 C1732 ) C411_=_C1868( C411 C1868 ) C411_=_C1948( C411 C1948 ) C411_=_C2010( C411 C2010 ) C411_=_C2477( C411 C2477 ) \nC411_=_C2685( C411 C2685 ) C411_=_C2806( C411 C2806 ) C411_=_C3127( C411 C3127 ) C411_=_C3163( C411 C3163 ) C411_=_C3180( C411 C3180 ) C411_=_C3337( C411 C3337 ) \nC411_=_C3430( C411 C3430 ) C411_=_C3454( C411 C3454 ) C411_=_C3583( C411 C3583 ) C411_=_C3708( C411 C3708 ) C411_=_C3709( C411 C3709 ) C411_=_C3711( C411 C3711 ) \nC411_=_C3712( C411 C3712 ) C411_=_C3713( C411 C3713 ) C411_=_C3715( C411 C3715 ) C411_=_C3716( C411 C3716 ) C412_=_C592( C412 C592 ) C412_=_C1850( C412 C1850 ) \nC412_=_C1923( C412 C1923 ) C412_=_C2127( C412 C2127 ) C412_=_C2454( C412 C2454 ) C412_=_C2726( C412 C2726 ) C412_=_C2876( C412 C2876 ) C412_=_C2953( C412 C2953 ) \nC412_=_C3537( C412 C3537 ) C412_=_C3717( C412 C3717 ) C412_=_C3719( C412 C3719 ) C412_=_C3720( C412 C3720 ) C412_=_C3721( C412 C3721 ) C412_=_C3722( C412 C3722 ) \nC412_=_C3724( C412 C3724 ) C412_=_C3725( C412 C3725 ) C460_=_C533( C460 C533 ) C460_=_C612( C460 C612 ) C460_=_C767( C460 C767 ) C460_=_C1157( C460 C1157 ) \nC460_=_C1725( C460 C1725 ) C460_=_C1804( C460 C1804 ) C460_=_C2121( C460 C2121 ) C460_=_C2163( C460 C2163 ) C460_=_C2436( C460 C2436 ) C460_=_C2592( C460 C2592 ) \nC460_=_C2739( C460 C2739 ) C460_=_C3065( C460 C3065 ) C460_=_C3066( C460 C3066 ) C460_=_C3067( C460 C3067 ) C460_=_C3068( C460 C3068 ) C460_=_C3069( C460 C3069 ) \nC460_=_C3070( C460 C3070 ) C460_=_C3071( C460 C3071 ) C460_=_C3072( C460 C3072 ) C460_=_C3073( C460 C3073 ) C460_=_C3075( C460 C3075 ) C460_=_C3076( C460 C3076 ) \nC460_=_C3077( C460 C3077 ) C460_=_C3078( C460 C3078 ) C475_=_C499( C475 C499 ) C475_=_C523( C475 C523 ) C475_=_C524( C475 C524 ) C475_=_C525( C475 C525 ) \nC475_=_C526( C475 C526 ) C475_=_C527( C475 C527 ) C475_=_C528( C475 C528 ) C475_=_C529( C475 C529 ) C475_=_C531( C475 C531 ) C475_=_C532( C475 C532 ) \nC475_=_C533( C475 C533 ) C475_=_C534( C475 C534 ) C475_=_C535( C475 C535 ) C475_=_C536( C475 C536 ) C475_=_C537( C475 C537 ) C475_=_C539( C475 C539 ) \nC475_=_C540( C475 C540 ) C475_=_C541( C475 C541 ) C475_=_C542( C475 C542 ) C475_=_C543( C475 C543 ) C475_=_C544( C475 C544 ) C499_=_C541( C499 C541 ) \nC499_=_C914( C499 C914 ) C499_=_C969( C499 C969 ) C499_=_C1709( C499 C1709 ) C499_=_C1950( C499 C1950 ) C499_=_C1992( C499 C1992 ) C499_=_C2015( C499 C2015 ) \nC499_=_C2289( C499 C2289 ) C499_=_C2690( C499 C2690 ) C499_=_C2809( C499 C2809 ) C499_=_C3055( C499 C3055 ) C499_=_C3222( C499 C3222 ) C499_=_C3433( C499 C3433 ) \nC499_=_C3553( C499 C3553 ) C499_=_C3563( C499 C3563 ) C499_=_C3585( C499 C3585 ) C499_=_C3641( C499 C3641 ) C499_=_C3745( C499 C3745 ) C499_=_C3851( C499 C3851 ) \nC499_=_C3862( C499 C3862 ) C499_=_C3863( C499 C3863 ) C499_=_C3865( C499 C3865 ) C499_=_C3866( C499 C3866 ) C499_=_C3867( C499 C3867 ) C499_=_C3868( C499 C3868 ) \nC523_=_C524( C523 C524 ) C523_=_C525( C523 C525 ) C523_=_C526( C523 C526 ) C523_=_C527( C523 C527 ) C523_=_C528( C523 C528 ) C523_=_C529( C523 C529 ) \nC523_=_C531( C523 C531 ) C523_=_C532( C523 C532 ) C523_=_C533( C523 C533 ) C523_=_C534( C523 C534 ) C523_=_C535( C523 C535 ) C523_=_C536( C523 C536 ) \nC523_=_C537( C523 C537 ) C523_=_C539( C523 C539 ) C523_=_C540( C523 C540 ) C523_=_C541( C523 C541 ) C523_=_C542( C523 C542 ) C523_=_C543( C523 C543 ) \nC523_=_C544( C523 C544 ) C523_=_C574( C523 C574 )</w:t>
      </w:r>
    </w:p>
    <w:p>
      <w:pPr>
        <w:pStyle w:val="PreformattedText"/>
        <w:bidi w:val="0"/>
        <w:spacing w:before="0" w:after="0"/>
        <w:jc w:val="left"/>
        <w:rPr/>
      </w:pPr>
      <w:r>
        <w:rPr/>
        <w:t xml:space="preserve"> </w:t>
      </w:r>
      <w:r>
        <w:rPr/>
        <w:t>C523_=_C575( C523 C575 ) C523_=_C576( C523 C576 ) C523_=_C577( C523 C577 ) C523_=_C578( C523 C578 ) \nC523_=_C579( C523 C579 ) C523_=_C580( C523 C580 ) C523_=_C581( C523 C581 ) C523_=_C582( C523 C582 ) C523_=_C583( C523 C583 ) C523_=_C584( C523 C584 ) \nC523_=_C586( C523 C586 ) C523_=_C589( C523 C589 ) C523_=_C590( C523 C590 ) C523_=_C591( C523 C591 ) C523_=_C592( C523 C592 ) C523_=_C593( C523 C593 ) \nC523_=_C594( C523 C594 ) C523_=_C596( C523 C596 ) C523_=_C597( C523 C597 ) C523_=_C598( C523 C598 ) C523_=_C599( C523 C599 ) C523_=_C600( C523 C600 ) \nC524_=_C525( C524 C525 ) C524_=_C526( C524 C526 ) C524_=_C527( C524 C527 ) C524_=_C528( C524 C528 ) C524_=_C529( C524 C529 ) C524_=_C531( C524 C531 ) \nC524_=_C532( C524 C532 ) C524_=_C533( C524 C533 ) C524_=_C534( C524 C534 ) C524_=_C535( C524 C535 ) C524_=_C536( C524 C536 ) C524_=_C537( C524 C537 ) \nC524_=_C539( C524 C539 ) C524_=_C540( C524 C540 ) C524_=_C541( C524 C541 ) C524_=_C542( C524 C542 ) C524_=_C543( C524 C543 ) C524_=_C544( C524 C544 ) \nC524_=_C914( C524 C914 ) C524_=_C918( C524 C918 ) C525_=_C526( C525 C526 ) C525_=_C527( C525 C527 ) C525_=_C528( C525 C528 ) C525_=_C529( C525 C529 ) \nC525_=_C531( C525 C531 ) C525_=_C532( C525 C532 ) C525_=_C533( C525 C533 ) C525_=_C534( C525 C534 ) C525_=_C535( C525 C535 ) C525_=_C536( C525 C536 ) \nC525_=_C537( C525 C537 ) C525_=_C539( C525 C539 ) C525_=_C540( C525 C540 ) C525_=_C541( C525 C541 ) C525_=_C542( C525 C542 ) C525_=_C543( C525 C543 ) \nC525_=_C544( C525 C544 ) C525_=_C969( C525 C969 ) C526_=_C527( C526 C527 ) C526_=_C528( C526 C528 ) C526_=_C529( C526 C529 ) C526_=_C531( C526 C531 ) \nC526_=_C532( C526 C532 ) C526_=_C533( C526 C533 ) C526_=_C534( C526 C534 ) C526_=_C535( C526 C535 ) C526_=_C536( C526 C536 ) C526_=_C537( C526 C537 ) \nC526_=_C539( C526 C539 ) C526_=_C540( C526 C540 ) C526_=_C541( C526 C541 ) C526_=_C542( C526 C542 ) C526_=_C543( C526 C543 ) C526_=_C544( C526 C544 ) \nC526_=_C576( C526 C576 ) C526_=_C1156( C526 C1156 ) C526_=_C1157( C526 C1157 ) C526_=_C1158( C526 C1158 ) C526_=_C1163( C526 C1163 ) C526_=_C1166( C526 C1166 ) \nC527_=_C528( C527 C528 ) C527_=_C529( C527 C529 ) C527_=_C531( C527 C531 ) C527_=_C532( C527 C532 ) C527_=_C533( C527 C533 ) C527_=_C534( C527 C534 ) \nC527_=_C535( C527 C535 ) C527_=_C536( C527 C536 ) C527_=_C537( C527 C537 ) C527_=_C539( C527 C539 ) C527_=_C540( C527 C540 ) C527_=_C541( C527 C541 ) \nC527_=_C542( C527 C542 ) C527_=_C543( C527 C543 ) C527_=_C544( C527 C544 ) C527_=_C2010( C527 C2010 ) C527_=_C2015( C527 C2015 ) C528_=_C529( C528 C529 ) \nC528_=_C531( C528 C531 ) C528_=_C532( C528 C532 ) C528_=_C533( C528 C533 ) C528_=_C534( C528 C534 ) C528_=_C535( C528 C535 ) C528_=_C536( C528 C536 ) \nC528_=_C537( C528 C537 ) C528_=_C539( C528 C539 ) C528_=_C540( C528 C540 ) C528_=_C541( C528 C541 ) C528_=_C542( C528 C542 ) C528_=_C543( C528 C543 ) \nC528_=_C544( C528 C544 ) C528_=_C2724( C528 C2724 ) C528_=_C2726( C528 C2726 ) C529_=_C531( C529 C531 ) C529_=_C532( C529 C532 ) C529_=_C533( C529 C533 ) \nC529_=_C534( C529 C534 ) C529_=_C535( C529 C535 ) C529_=_C536( C529 C536 ) C529_=_C537( C529 C537 ) C529_=_C539( C529 C539 ) C529_=_C540( C529 C540 ) \nC529_=_C541( C529 C541 ) C529_=_C542( C529 C542 ) C529_=_C543( C529 C543 ) C529_=_C544( C529 C544 ) C529_=_C584( C529 C584 ) C529_=_C2737( C529 C2737 ) \nC529_=_C2739( C529 C2739 ) C529_=_C2740( C529 C2740 ) C529_=_C2747( C529 C2747 ) C529_=_C2749( C529 C2749 ) C531_=_C532( C531 C532 ) C531_=_C533( C531 C533 ) \nC531_=_C534( C531 C534 ) C531_=_C535( C531 C535 ) C531_=_C536( C531 C536 ) C531_=_C537( C531 C537 ) C531_=_C539( C531 C539 ) C531_=_C540( C531 C540 ) \nC531_=_C541( C531 C541 ) C531_=_C542( C531 C542 ) C531_=_C543( C531 C543 ) C531_=_C544( C531 C544 ) C531_=_C555( C531 C555 ) C531_=_C1156( C531 C1156 ) \nC531_=_C2179( C531 C2179 ) C531_=_C2381( C531 C2381 ) C531_=_C2539( C531 C2539 ) C531_=_C2661( C531 C2661 ) C531_=_C2737( C531 C2737 ) C531_=_C2819( C531 C2819 ) \nC531_=_C2820( C531 C2820 ) C531_=_C2821( C531 C2821 ) C531_=_C2822( C531 C2822 ) C531_=_C2823( C531 C2823 ) C531_=_C2824( C531 C2824 ) C531_=_C2825( C531 C2825 ) \nC531_=_C2826( C531 C2826 ) C531_=_C2827( C531 C2827 ) C531_=_C2829( C531 C2829 ) C531_=_C2830( C531 C2830 ) C531_=_C2831( C531 C2831 ) C531_=_C2832( C531 C2832 ) \nC531_=_C2833( C531 C2833 ) C531_=_C2834( C531 C2834 ) C531_=_C2835( C531 C2835 ) C531_=_C2836( C531 C2836 ) C531_=_C2837( C531 C2837 ) C532_=_C533( C532 C533 ) \nC532_=_C534( C532 C534 ) C532_=_C535( C532 C535 ) C532_=_C536( C532 C536 ) C532_=_C537( C532 C537 ) C532_=_C539( C532 C539 ) C532_=_C540( C532 C540 ) \nC532_=_C541( C532 C541 ) C532_=_C542( C532 C542 ) C532_=_C543( C532 C543 ) C532_=_C544( C532 C544 ) C532_=_C1130( C532 C1130 ) C532_=_C3055( C532 C3055 ) \nC533_=_C534( C533 C534 ) C533_=_C535( C533 C535 ) C533_=_C536( C533 C536 ) C533_=_C537( C533 C537 ) C533_=_C539( C533 C539 ) C533_=_C540( C533 C540 ) \nC533_=_C541( C533 C541 ) C533_=_C542( C533 C542 ) C533_=_C543( C533 C543 ) C533_=_C544( C533 C544 ) C533_=_C612( C533 C612 ) C533_=_C767( C533 C767 ) \nC533_=_C1157( C533 C1157 ) C533_=_C1725( C533 C1725 ) C533_=_C1804( C533 C1804 ) C533_=_C2121( C533 C2121 ) C533_=_C2163( C533 C2163 ) C533_=_C2436( C533 C2436 ) \nC533_=_C2592( C533 C2592 ) C533_=_C2739( C533 C2739 ) C533_=_C3065( C533 C3065 ) C533_=_C3066( C533 C3066 ) C533_=_C3067( C533 C3067 ) C533_=_C3068( C533 C3068 ) \nC533_=_C3069( C533 C3069 ) C533_=_C3070( C533 C3070 ) C533_=_C3071( C533 C3071 ) C533_=_C3072( C533 C3072 ) C533_=_C3073( C533 C3073 ) C533_=_C3075( C533 C3075 ) \nC533_=_C3076( C533 C3076 ) C533_=_C3077( C533 C3077 ) C533_=_C3078( C533 C3078 ) C534_=_C535( C534 C535 ) C534_=_C536( C534 C536 ) C534_=_C537( C534 C537 ) \nC534_=_C539( C534 C539 ) C534_=_C540( C534 C540 ) C534_=_C541( C534 C541 ) C534_=_C542( C534 C542 ) C534_=_C543( C534 C543 ) C534_=_C544( C534 C544 ) \nC534_=_C983( C534 C983 ) C534_=_C1158( C534 C1158 ) C534_=_C1175( C534 C1175 ) C534_=_C1727( C534 C1727 ) C534_=_C1941( C534 C1941 ) C534_=_C2680( C534 C2680 ) \nC534_=_C2740( C534 C2740 ) C534_=_C2801( C534 C2801 ) C534_=_C3092( C534 C3092 ) C534_=_C3093( C534 C3093 ) C534_=_C3094( C534 C3094 ) C534_=_C3095( C534 C3095 ) \nC534_=_C3096( C534 C3096 ) C534_=_C3098( C534 C3098 ) C534_=_C3100( C534 C3100 ) C534_=_C3102( C534 C3102 ) C534_=_C3103( C534 C3103 ) C534_=_C3104( C534 C3104 ) \nC534_=_C3106( C534 C3106 ) C534_=_C3107( C534 C3107 ) C535_=_C536( C535 C536 ) C535_=_C537( C535 C537 ) C535_=_C539( C535 C539 ) C535_=_C540( C535 C540 ) \nC535_=_C541( C535 C541 ) C535_=_C542( C535 C542 ) C535_=_C543( C535 C543 ) C535_=_C544( C535 C544 ) C535_=_C590( C535 C590 ) C535_=_C1505( C535 C1505 ) \nC535_=_C2821( C535 C2821 ) C535_=_C3068( C535 C3068 ) C535_=_C3095( C535 C3095 ) C535_=_C3446( C535 C3446 ) C535_=_C3449( C535 C3449 ) C536_=_C537( C536 C537 ) \nC536_=_C539( C536 C539 ) C536_=_C540( C536 C540 ) C536_=_C541( C536 C541 ) C536_=_C542( C536 C542 ) C536_=_C543( C536 C543 ) C536_=_C544( C536 C544 ) \nC536_=_C1135( C536 C1135 ) C536_=_C2804( C536 C2804 ) C536_=_C3553( C536 C3553 ) C537_=_C539( C537 C539 ) C537_=_C540( C537 C540 ) C537_=_C541( C537 C541 ) \nC537_=_C542( C537 C542 ) C537_=_C543( C537 C543 ) C537_=_C544( C537 C544 ) C537_=_C3070( C537 C3070 ) C537_=_C3639( C537 C3639 ) C537_=_C3641( C537 C3641 ) \nC539_=_C540( C539 C540 ) C539_=_C541( C539 C541 ) C539_=_C542( C539 C542 ) C539_=_C543( C539 C543 ) C539_=_C544( C539 C544 ) C539_=_C593( C539 C593 ) \nC539_=_C2827( C539 C2827 ) C539_=_C3072( C539 C3072 ) C539_=_C3098( C539 C3098 ) C539_=_C3813( C539 C3813 ) C539_=_C3816( C539 C3816 ) C540_=_C541( C540 C541 ) \nC540_=_C542( C540 C542 ) C540_=_C543( C540 C543 ) C540_=_C544( C540 C544 ) C540_=_C3851( C540 C3851 ) C541_=_C542( C541 C542 ) C541_=_C543( C541 C543 ) \nC541_=_C544( C541 C544 ) C541_=_C914( C541 C914 ) C541_=_C969( C541 C969 ) C541_=_C1709( C541 C1709 ) C541_=_C1950( C541 C1950 ) C541_=_C1992( C541 C1992 ) \nC541_=_C2015( C541 C2015 ) C541_=_C2289( C541 C2289 ) C541_=_C2690( C541 C2690 ) C541_=_C2809( C541 C2809 ) C541_=_C3055( C541 C3055 ) C541_=_C3222( C541 C3222 ) \nC541_=_C3433( C541 C3433 ) C541_=_C3553( C541 C3553 ) C541_=_C3563( C541 C3563 ) C541_=_C3585( C541 C3585 ) C541_=_C3641( C541 C3641 ) C541_=_C3745( C541 C3745 ) \nC541_=_C3851( C541 C3851 ) C541_=_C3862( C541 C3862 ) C541_=_C3863( C541 C3863 ) C541_=_C3865( C541 C3865 ) C541_=_C3866( C541 C3866 ) C541_=_C3867( C541 C3867 ) \nC541_=_C3868( C541 C3868 ) C542_=_C543( C542 C543 ) C542_=_C544( C542 C544 ) C542_=_C1163( C542 C1163 ) C542_=_C1588( C542 C1588 ) C542_=_C1971( C542 C1971 ) \nC542_=_C2066( C542 C2066 ) C542_=_C2107( C542 C2107 ) C542_=_C2747( C542 C2747 ) C542_=_C2979( C542 C2979 ) C542_=_C2999( C542 C2999 ) C542_=_C3020( C542 C3020 ) \nC542_=_C3031( C542 C3031 ) C542_=_C3140( C542 C3140 ) C542_=_C3340( C542 C3340 ) C542_=_C3353( C542 C3353 ) C542_=_C3446( C542 C3446 ) C542_=_C3460( C542 C3460 ) \nC542_=_C3586( C542 C3586 ) C542_=_C3609( C542 C3609 ) C542_=_C3777( C542 C3777 ) C542_=_C3813( C542 C3813 ) C542_=_C3913( C542 C3913 ) C542_=_C3914( C542 C3914 ) \nC542_=_C3915( C542 C3915 ) C542_=_C3916( C542 C3916 ) C542_=_C3917( C542 C3917 ) C543_=_C544( C543 C544 ) C543_=_C596( C543 C596 ) C543_=_C3075( C543 C3075 ) \nC543_=_C3862( C543 C3862 ) C544_=_C2810( C544 C2810 ) C544_=_C2831( C544 C2831 ) C544_=_C3722( C544 C3722 ) C555_=_C1156( C555 C1156 ) C555_=_C2179( C555 C2179 ) \nC555_=_C2381( C555 C2381 ) C555_=_C2539( C555 C2539 ) C555_=_C2661( C555 C2661 ) C555_=_C2737( C555 C2737 ) C555_=_C2819( C555 C2819 ) C555_=_C2820( C555 C2820 ) \nC555_=_C2821( C555 C2821 ) C555_=_C2822( C555 C2822 ) C555_=_C2823( C555 C2823 ) C555_=_C2824( C555 C2824 ) C555_=_C2825( C555 C2825 ) C555_=_C2826( C555 C2826 ) \nC555_=_C2827( C555 C2827 ) C555_=_C2829( C555 C2829 ) C555_=_C2830( C555 C2830 ) C555_=_C2831( C555 C2831 ) C555_=_C2832( C555 C2832 ) C555_=_C2833( C555 C2833 ) \nC555_=_C2834( C555 C2834 ) C555_=_C2835(</w:t>
      </w:r>
    </w:p>
    <w:p>
      <w:pPr>
        <w:pStyle w:val="PreformattedText"/>
        <w:bidi w:val="0"/>
        <w:spacing w:before="0" w:after="0"/>
        <w:jc w:val="left"/>
        <w:rPr/>
      </w:pPr>
      <w:r>
        <w:rPr/>
        <w:t xml:space="preserve"> </w:t>
      </w:r>
      <w:r>
        <w:rPr/>
        <w:t>C555 C2835 ) C555_=_C2836( C555 C2836 ) C555_=_C2837( C555 C2837 ) C574_=_C575( C574 C575 ) C574_=_C576( C574 C576 ) \nC574_=_C577( C574 C577 ) C574_=_C578( C574 C578 ) C574_=_C579( C574 C579 ) C574_=_C580( C574 C580 ) C574_=_C581( C574 C581 ) C574_=_C582( C574 C582 ) \nC574_=_C583( C574 C583 ) C574_=_C584( C574 C584 ) C574_=_C586( C574 C586 ) C574_=_C589( C574 C589 ) C574_=_C590( C574 C590 ) C574_=_C591( C574 C591 ) \nC574_=_C592( C574 C592 ) C574_=_C593( C574 C593 ) C574_=_C594( C574 C594 ) C574_=_C596( C574 C596 ) C574_=_C597( C574 C597 ) C574_=_C598( C574 C598 ) \nC574_=_C599( C574 C599 ) C574_=_C600( C574 C600 ) C575_=_C576( C575 C576 ) C575_=_C577( C575 C577 ) C575_=_C578( C575 C578 ) C575_=_C579( C575 C579 ) \nC575_=_C580( C575 C580 ) C575_=_C581( C575 C581 ) C575_=_C582( C575 C582 ) C575_=_C583( C575 C583 ) C575_=_C584( C575 C584 ) C575_=_C586( C575 C586 ) \nC575_=_C589( C575 C589 ) C575_=_C590( C575 C590 ) C575_=_C591( C575 C591 ) C575_=_C592( C575 C592 ) C575_=_C593( C575 C593 ) C575_=_C594( C575 C594 ) \nC575_=_C596( C575 C596 ) C575_=_C597( C575 C597 ) C575_=_C598( C575 C598 ) C575_=_C599( C575 C599 ) C575_=_C600( C575 C600 ) C575_=_C1119( C575 C1119 ) \nC575_=_C1120( C575 C1120 ) C575_=_C1122( C575 C1122 ) C575_=_C1123( C575 C1123 ) C575_=_C1124( C575 C1124 ) C575_=_C1125( C575 C1125 ) C575_=_C1126( C575 C1126 ) \nC575_=_C1127( C575 C1127 ) C575_=_C1128( C575 C1128 ) C575_=_C1130( C575 C1130 ) C575_=_C1131( C575 C1131 ) C575_=_C1133( C575 C1133 ) C575_=_C1134( C575 C1134 ) \nC575_=_C1135( C575 C1135 ) C575_=_C1136( C575 C1136 ) C575_=_C1139( C575 C1139 ) C575_=_C1140( C575 C1140 ) C575_=_C1141( C575 C1141 ) C575_=_C1143( C575 C1143 ) \nC575_=_C1144( C575 C1144 ) C575_=_C1145( C575 C1145 ) C575_=_C1146( C575 C1146 ) C576_=_C577( C576 C577 ) C576_=_C578( C576 C578 ) C576_=_C579( C576 C579 ) \nC576_=_C580( C576 C580 ) C576_=_C581( C576 C581 ) C576_=_C582( C576 C582 ) C576_=_C583( C576 C583 ) C576_=_C584( C576 C584 ) C576_=_C586( C576 C586 ) \nC576_=_C589( C576 C589 ) C576_=_C590( C576 C590 ) C576_=_C591( C576 C591 ) C576_=_C592( C576 C592 ) C576_=_C593( C576 C593 ) C576_=_C594( C576 C594 ) \nC576_=_C596( C576 C596 ) C576_=_C597( C576 C597 ) C576_=_C598( C576 C598 ) C576_=_C599( C576 C599 ) C576_=_C600( C576 C600 ) C576_=_C1156( C576 C1156 ) \nC576_=_C1157( C576 C1157 ) C576_=_C1158( C576 C1158 ) C576_=_C1163( C576 C1163 ) C576_=_C1166( C576 C1166 ) C577_=_C578( C577 C578 ) C577_=_C579( C577 C579 ) \nC577_=_C580( C577 C580 ) C577_=_C581( C577 C581 ) C577_=_C582( C577 C582 ) C577_=_C583( C577 C583 ) C577_=_C584( C577 C584 ) C577_=_C586( C577 C586 ) \nC577_=_C589( C577 C589 ) C577_=_C590( C577 C590 ) C577_=_C591( C577 C591 ) C577_=_C592( C577 C592 ) C577_=_C593( C577 C593 ) C577_=_C594( C577 C594 ) \nC577_=_C596( C577 C596 ) C577_=_C597( C577 C597 ) C577_=_C598( C577 C598 ) C577_=_C599( C577 C599 ) C577_=_C600( C577 C600 ) C578_=_C579( C578 C579 ) \nC578_=_C580( C578 C580 ) C578_=_C581( C578 C581 ) C578_=_C582( C578 C582 ) C578_=_C583( C578 C583 ) C578_=_C584( C578 C584 ) C578_=_C586( C578 C586 ) \nC578_=_C589( C578 C589 ) C578_=_C590( C578 C590 ) C578_=_C591( C578 C591 ) C578_=_C592( C578 C592 ) C578_=_C593( C578 C593 ) C578_=_C594( C578 C594 ) \nC578_=_C596( C578 C596 ) C578_=_C597( C578 C597 ) C578_=_C598( C578 C598 ) C578_=_C599( C578 C599 ) C578_=_C600( C578 C600 ) C578_=_C878( C578 C878 ) \nC578_=_C1098( C578 C1098 ) C578_=_C1492( C578 C1492 ) C578_=_C1493( C578 C1493 ) C578_=_C1494( C578 C1494 ) C578_=_C1495( C578 C1495 ) C578_=_C1496( C578 C1496 ) \nC578_=_C1497( C578 C1497 ) C578_=_C1498( C578 C1498 ) C578_=_C1499( C578 C1499 ) C578_=_C1500( C578 C1500 ) C578_=_C1501( C578 C1501 ) C578_=_C1502( C578 C1502 ) \nC578_=_C1503( C578 C1503 ) C578_=_C1505( C578 C1505 ) C578_=_C1506( C578 C1506 ) C578_=_C1507( C578 C1507 ) C578_=_C1510( C578 C1510 ) C578_=_C1511( C578 C1511 ) \nC578_=_C1513( C578 C1513 ) C578_=_C1514( C578 C1514 ) C578_=_C1515( C578 C1515 ) C579_=_C580( C579 C580 ) C579_=_C581( C579 C581 ) C579_=_C582( C579 C582 ) \nC579_=_C583( C579 C583 ) C579_=_C584( C579 C584 ) C579_=_C586( C579 C586 ) C579_=_C589( C579 C589 ) C579_=_C590( C579 C590 ) C579_=_C591( C579 C591 ) \nC579_=_C592( C579 C592 ) C579_=_C593( C579 C593 ) C579_=_C594( C579 C594 ) C579_=_C596( C579 C596 ) C579_=_C597( C579 C597 ) C579_=_C598( C579 C598 ) \nC579_=_C599( C579 C599 ) C579_=_C600( C579 C600 ) C580_=_C581( C580 C581 ) C580_=_C582( C580 C582 ) C580_=_C583( C580 C583 ) C580_=_C584( C580 C584 ) \nC580_=_C586( C580 C586 ) C580_=_C589( C580 C589 ) C580_=_C590( C580 C590 ) C580_=_C591( C580 C591 ) C580_=_C592( C580 C592 ) C580_=_C593( C580 C593 ) \nC580_=_C594( C580 C594 ) C580_=_C596( C580 C596 ) C580_=_C597( C580 C597 ) C580_=_C598( C580 C598 ) C580_=_C599( C580 C599 ) C580_=_C600( C580 C600 ) \nC580_=_C1123( C580 C1123 ) C580_=_C1493( C580 C1493 ) C580_=_C1846( C580 C1846 ) C580_=_C1850( C580 C1850 ) C580_=_C1854( C580 C1854 ) C580_=_C1856( C580 C1856 ) \nC581_=_C582( C581 C582 ) C581_=_C583( C581 C583 ) C581_=_C584( C581 C584 ) C581_=_C586( C581 C586 ) C581_=_C589( C581 C589 ) C581_=_C590( C581 C590 ) \nC581_=_C591( C581 C591 ) C581_=_C592( C581 C592 ) C581_=_C593( C581 C593 ) C581_=_C594( C581 C594 ) C581_=_C596( C581 C596 ) C581_=_C597( C581 C597 ) \nC581_=_C598( C581 C598 ) C581_=_C599( C581 C599 ) C581_=_C600( C581 C600 ) C581_=_C1124( C581 C1124 ) C581_=_C1495( C581 C1495 ) C581_=_C1918( C581 C1918 ) \nC581_=_C1923( C581 C1923 ) C581_=_C1925( C581 C1925 ) C581_=_C1929( C581 C1929 ) C582_=_C583( C582 C583 ) C582_=_C584( C582 C584 ) C582_=_C586( C582 C586 ) \nC582_=_C589( C582 C589 ) C582_=_C590( C582 C590 ) C582_=_C591( C582 C591 ) C582_=_C592( C582 C592 ) C582_=_C593( C582 C593 ) C582_=_C594( C582 C594 ) \nC582_=_C596( C582 C596 ) C582_=_C597( C582 C597 ) C582_=_C598( C582 C598 ) C582_=_C599( C582 C599 ) C582_=_C600( C582 C600 ) C582_=_C1127( C582 C1127 ) \nC582_=_C1498( C582 C1498 ) C582_=_C2453( C582 C2453 ) C582_=_C2454( C582 C2454 ) C582_=_C2455( C582 C2455 ) C582_=_C2457( C582 C2457 ) C583_=_C584( C583 C584 ) \nC583_=_C586( C583 C586 ) C583_=_C589( C583 C589 ) C583_=_C590( C583 C590 ) C583_=_C591( C583 C591 ) C583_=_C592( C583 C592 ) C583_=_C593( C583 C593 ) \nC583_=_C594( C583 C594 ) C583_=_C596( C583 C596 ) C583_=_C597( C583 C597 ) C583_=_C598( C583 C598 ) C583_=_C599( C583 C599 ) C583_=_C600( C583 C600 ) \nC584_=_C586( C584 C586 ) C584_=_C589( C584 C589 ) C584_=_C590( C584 C590 ) C584_=_C591( C584 C591 ) C584_=_C592( C584 C592 ) C584_=_C593( C584 C593 ) \nC584_=_C594( C584 C594 ) C584_=_C596( C584 C596 ) C584_=_C597( C584 C597 ) C584_=_C598( C584 C598 ) C584_=_C599( C584 C599 ) C584_=_C600( C584 C600 ) \nC584_=_C2737( C584 C2737 ) C584_=_C2739( C584 C2739 ) C584_=_C2740( C584 C2740 ) C584_=_C2747( C584 C2747 ) C584_=_C2749( C584 C2749 ) C586_=_C589( C586 C589 ) \nC586_=_C590( C586 C590 ) C586_=_C591( C586 C591 ) C586_=_C592( C586 C592 ) C586_=_C593( C586 C593 ) C586_=_C594( C586 C594 ) C586_=_C596( C586 C596 ) \nC586_=_C597( C586 C597 ) C586_=_C598( C586 C598 ) C586_=_C599( C586 C599 ) C586_=_C600( C586 C600 ) C589_=_C590( C589 C590 ) C589_=_C591( C589 C591 ) \nC589_=_C592( C589 C592 ) C589_=_C593( C589 C593 ) C589_=_C594( C589 C594 ) C589_=_C596( C589 C596 ) C589_=_C597( C589 C597 ) C589_=_C598( C589 C598 ) \nC589_=_C599( C589 C599 ) C589_=_C600( C589 C600 ) C589_=_C687( C589 C687 ) C589_=_C847( C589 C847 ) C589_=_C1846( C589 C1846 ) C589_=_C1918( C589 C1918 ) \nC589_=_C1944( C589 C1944 ) C589_=_C2453( C589 C2453 ) C589_=_C2614( C589 C2614 ) C589_=_C2681( C589 C2681 ) C589_=_C2770( C589 C2770 ) C589_=_C3094( C589 C3094 ) \nC589_=_C3429( C589 C3429 ) C589_=_C3430( C589 C3430 ) C589_=_C3433( C589 C3433 ) C589_=_C3434( C589 C3434 ) C589_=_C3436( C589 C3436 ) C589_=_C3437( C589 C3437 ) \nC589_=_C3438( C589 C3438 ) C589_=_C3439( C589 C3439 ) C589_=_C3440( C589 C3440 ) C589_=_C3441( C589 C3441 ) C589_=_C3442( C589 C3442 ) C590_=_C591( C590 C591 ) \nC590_=_C592( C590 C592 ) C590_=_C593( C590 C593 ) C590_=_C594( C590 C594 ) C590_=_C596( C590 C596 ) C590_=_C597( C590 C597 ) C590_=_C598( C590 C598 ) \nC590_=_C599( C590 C599 ) C590_=_C600( C590 C600 ) C590_=_C1505( C590 C1505 ) C590_=_C2821( C590 C2821 ) C590_=_C3068( C590 C3068 ) C590_=_C3095( C590 C3095 ) \nC590_=_C3446( C590 C3446 ) C590_=_C3449( C590 C3449 ) C591_=_C592( C591 C592 ) C591_=_C593( C591 C593 ) C591_=_C594( C591 C594 ) C591_=_C596( C591 C596 ) \nC591_=_C597( C591 C597 ) C591_=_C598( C591 C598 ) C591_=_C599( C591 C599 ) C591_=_C600( C591 C600 ) C592_=_C593( C592 C593 ) C592_=_C594( C592 C594 ) \nC592_=_C596( C592 C596 ) C592_=_C597( C592 C597 ) C592_=_C598( C592 C598 ) C592_=_C599( C592 C599 ) C592_=_C600( C592 C600 ) C592_=_C1850( C592 C1850 ) \nC592_=_C1923( C592 C1923 ) C592_=_C2127( C592 C2127 ) C592_=_C2454( C592 C2454 ) C592_=_C2726( C592 C2726 ) C592_=_C2876( C592 C2876 ) C592_=_C2953( C592 C2953 ) \nC592_=_C3537( C592 C3537 ) C592_=_C3717( C592 C3717 ) C592_=_C3719( C592 C3719 ) C592_=_C3720( C592 C3720 ) C592_=_C3721( C592 C3721 ) C592_=_C3722( C592 C3722 ) \nC592_=_C3724( C592 C3724 ) C592_=_C3725( C592 C3725 ) C593_=_C594( C593 C594 ) C593_=_C596( C593 C596 ) C593_=_C597( C593 C597 ) C593_=_C598( C593 C598 ) \nC593_=_C599( C593 C599 ) C593_=_C600( C593 C600 ) C593_=_C2827( C593 C2827 ) C593_=_C3072( C593 C3072 ) C593_=_C3098( C593 C3098 ) C593_=_C3813( C593 C3813 ) \nC593_=_C3816( C593 C3816 ) C594_=_C596( C594 C596 ) C594_=_C597( C594 C597 ) C594_=_C598( C594 C598 ) C594_=_C599( C594 C599 ) C594_=_C600( C594 C600 ) \nC594_=_C620( C594 C620 ) C594_=_C692( C594 C692 ) C594_=_C777( C594 C777 ) C594_=_C851( C594 C851 ) C594_=_C1854( C594 C1854 ) C594_=_C1925( C594 C1925 ) \nC594_=_C2455( C594 C2455 ) C594_=_C2618( C594 C2618 ) C594_=_C2689( C594 C2689 ) C594_=_C2776( C594 C2776 ) C594_=_C3073( C594 C3073 ) C594_=_C3183( C594 C3183 ) \nC594_=_C3191( C594 C3191 ) C594_=_C3573( C594 C3573 ) C594_=_C3639( C594 C3639 ) C594_=_C3829( C594 C3829 ) C594_=_C3830(</w:t>
      </w:r>
    </w:p>
    <w:p>
      <w:pPr>
        <w:pStyle w:val="PreformattedText"/>
        <w:bidi w:val="0"/>
        <w:spacing w:before="0" w:after="0"/>
        <w:jc w:val="left"/>
        <w:rPr/>
      </w:pPr>
      <w:r>
        <w:rPr/>
        <w:t xml:space="preserve"> </w:t>
      </w:r>
      <w:r>
        <w:rPr/>
        <w:t>C594 C3830 ) C594_=_C3832( C594 C3832 ) \nC594_=_C3833( C594 C3833 ) C594_=_C3834( C594 C3834 ) C594_=_C3835( C594 C3835 ) C594_=_C3836( C594 C3836 ) C596_=_C597( C596 C597 ) C596_=_C598( C596 C598 ) \nC596_=_C599( C596 C599 ) C596_=_C600( C596 C600 ) C596_=_C3075( C596 C3075 ) C596_=_C3862( C596 C3862 ) C597_=_C598( C597 C598 ) C597_=_C599( C597 C599 ) \nC597_=_C600( C597 C600 ) C597_=_C918( C597 C918 ) C597_=_C1166( C597 C1166 ) C597_=_C1376( C597 C1376 ) C597_=_C1420( C597 C1420 ) C597_=_C1856( C597 C1856 ) \nC597_=_C1929( C597 C1929 ) C597_=_C2089( C597 C2089 ) C597_=_C2457( C597 C2457 ) C597_=_C2749( C597 C2749 ) C597_=_C2832( C597 C2832 ) C597_=_C3077( C597 C3077 ) \nC597_=_C3103( C597 C3103 ) C597_=_C3357( C597 C3357 ) C597_=_C3449( C597 C3449 ) C597_=_C3816( C597 C3816 ) C597_=_C3886( C597 C3886 ) C597_=_C3915( C597 C3915 ) \nC597_=_C3934( C597 C3934 ) C597_=_C4027( C597 C4027 ) C597_=_C4028( C597 C4028 ) C597_=_C4029( C597 C4029 ) C598_=_C599( C598 C599 ) C598_=_C600( C598 C600 ) \nC599_=_C600( C599 C600 ) C599_=_C1144( C599 C1144 ) C599_=_C1515( C599 C1515 ) C599_=_C3436( C599 C3436 ) C599_=_C3725( C599 C3725 ) C599_=_C3832( C599 C3832 ) \nC599_=_C4028( C599 C4028 ) C612_=_C620( C612 C620 ) C612_=_C767( C612 C767 ) C612_=_C1157( C612 C1157 ) C612_=_C1725( C612 C1725 ) C612_=_C1804( C612 C1804 ) \nC612_=_C2121( C612 C2121 ) C612_=_C2163( C612 C2163 ) C612_=_C2436( C612 C2436 ) C612_=_C2592( C612 C2592 ) C612_=_C2739( C612 C2739 ) C612_=_C3065( C612 C3065 ) \nC612_=_C3066( C612 C3066 ) C612_=_C3067( C612 C3067 ) C612_=_C3068( C612 C3068 ) C612_=_C3069( C612 C3069 ) C612_=_C3070( C612 C3070 ) C612_=_C3071( C612 C3071 ) \nC612_=_C3072( C612 C3072 ) C612_=_C3073( C612 C3073 ) C612_=_C3075( C612 C3075 ) C612_=_C3076( C612 C3076 ) C612_=_C3077( C612 C3077 ) C612_=_C3078( C612 C3078 ) \nC620_=_C692( C620 C692 ) C620_=_C777( C620 C777 ) C620_=_C851( C620 C851 ) C620_=_C1854( C620 C1854 ) C620_=_C1925( C620 C1925 ) C620_=_C2455( C620 C2455 ) \nC620_=_C2618( C620 C2618 ) C620_=_C2689( C620 C2689 ) C620_=_C2776( C620 C2776 ) C620_=_C3073( C620 C3073 ) C620_=_C3183( C620 C3183 ) C620_=_C3191( C620 C3191 ) \nC620_=_C3573( C620 C3573 ) C620_=_C3639( C620 C3639 ) C620_=_C3829( C620 C3829 ) C620_=_C3830( C620 C3830 ) C620_=_C3832( C620 C3832 ) C620_=_C3833( C620 C3833 ) \nC620_=_C3834( C620 C3834 ) C620_=_C3835( C620 C3835 ) C620_=_C3836( C620 C3836 ) C687_=_C692( C687 C692 ) C687_=_C847( C687 C847 ) C687_=_C1846( C687 C1846 ) \nC687_=_C1918( C687 C1918 ) C687_=_C1944( C687 C1944 ) C687_=_C2453( C687 C2453 ) C687_=_C2614( C687 C2614 ) C687_=_C2681( C687 C2681 ) C687_=_C2770( C687 C2770 ) \nC687_=_C3094( C687 C3094 ) C687_=_C3429( C687 C3429 ) C687_=_C3430( C687 C3430 ) C687_=_C3433( C687 C3433 ) C687_=_C3434( C687 C3434 ) C687_=_C3436( C687 C3436 ) \nC687_=_C3437( C687 C3437 ) C687_=_C3438( C687 C3438 ) C687_=_C3439( C687 C3439 ) C687_=_C3440( C687 C3440 ) C687_=_C3441( C687 C3441 ) C687_=_C3442( C687 C3442 ) \nC692_=_C777( C692 C777 ) C692_=_C851( C692 C851 ) C692_=_C1854( C692 C1854 ) C692_=_C1925( C692 C1925 ) C692_=_C2455( C692 C2455 ) C692_=_C2618( C692 C2618 ) \nC692_=_C2689( C692 C2689 ) C692_=_C2776( C692 C2776 ) C692_=_C3073( C692 C3073 ) C692_=_C3183( C692 C3183 ) C692_=_C3191( C692 C3191 ) C692_=_C3573( C692 C3573 ) \nC692_=_C3639( C692 C3639 ) C692_=_C3829( C692 C3829 ) C692_=_C3830( C692 C3830 ) C692_=_C3832( C692 C3832 ) C692_=_C3833( C692 C3833 ) C692_=_C3834( C692 C3834 ) \nC692_=_C3835( C692 C3835 ) C692_=_C3836( C692 C3836 ) C747_=_C990( C747 C990 ) C747_=_C1184( C747 C1184 ) C747_=_C1732( C747 C1732 ) C747_=_C1868( C747 C1868 ) \nC747_=_C1948( C747 C1948 ) C747_=_C2010( C747 C2010 ) C747_=_C2477( C747 C2477 ) C747_=_C2685( C747 C2685 ) C747_=_C2806( C747 C2806 ) C747_=_C3127( C747 C3127 ) \nC747_=_C3163( C747 C3163 ) C747_=_C3180( C747 C3180 ) C747_=_C3337( C747 C3337 ) C747_=_C3430( C747 C3430 ) C747_=_C3454( C747 C3454 ) C747_=_C3583( C747 C3583 ) \nC747_=_C3708( C747 C3708 ) C747_=_C3709( C747 C3709 ) C747_=_C3711( C747 C3711 ) C747_=_C3712( C747 C3712 ) C747_=_C3713( C747 C3713 ) C747_=_C3715( C747 C3715 ) \nC747_=_C3716( C747 C3716 ) C767_=_C777( C767 C777 ) C767_=_C1157( C767 C1157 ) C767_=_C1725( C767 C1725 ) C767_=_C1804( C767 C1804 ) C767_=_C2121( C767 C2121 ) \nC767_=_C2163( C767 C2163 ) C767_=_C2436( C767 C2436 ) C767_=_C2592( C767 C2592 ) C767_=_C2739( C767 C2739 ) C767_=_C3065( C767 C3065 ) C767_=_C3066( C767 C3066 ) \nC767_=_C3067( C767 C3067 ) C767_=_C3068( C767 C3068 ) C767_=_C3069( C767 C3069 ) C767_=_C3070( C767 C3070 ) C767_=_C3071( C767 C3071 ) C767_=_C3072( C767 C3072 ) \nC767_=_C3073( C767 C3073 ) C767_=_C3075( C767 C3075 ) C767_=_C3076( C767 C3076 ) C767_=_C3077( C767 C3077 ) C767_=_C3078( C767 C3078 ) C777_=_C851( C777 C851 ) \nC777_=_C1854( C777 C1854 ) C777_=_C1925( C777 C1925 ) C777_=_C2455( C777 C2455 ) C777_=_C2618( C777 C2618 ) C777_=_C2689( C777 C2689 ) C777_=_C2776( C777 C2776 ) \nC777_=_C3073( C777 C3073 ) C777_=_C3183( C777 C3183 ) C777_=_C3191( C777 C3191 ) C777_=_C3573( C777 C3573 ) C777_=_C3639( C777 C3639 ) C777_=_C3829( C777 C3829 ) \nC777_=_C3830( C777 C3830 ) C777_=_C3832( C777 C3832 ) C777_=_C3833( C777 C3833 ) C777_=_C3834( C777 C3834 ) C777_=_C3835( C777 C3835 ) C777_=_C3836( C777 C3836 ) \nC847_=_C851( C847 C851 ) C847_=_C1846( C847 C1846 ) C847_=_C1918( C847 C1918 ) C847_=_C1944( C847 C1944 ) C847_=_C2453( C847 C2453 ) C847_=_C2614( C847 C2614 ) \nC847_=_C2681( C847 C2681 ) C847_=_C2770( C847 C2770 ) C847_=_C3094( C847 C3094 ) C847_=_C3429( C847 C3429 ) C847_=_C3430( C847 C3430 ) C847_=_C3433( C847 C3433 ) \nC847_=_C3434( C847 C3434 ) C847_=_C3436( C847 C3436 ) C847_=_C3437( C847 C3437 ) C847_=_C3438( C847 C3438 ) C847_=_C3439( C847 C3439 ) C847_=_C3440( C847 C3440 ) \nC847_=_C3441( C847 C3441 ) C847_=_C3442( C847 C3442 ) C851_=_C1854( C851 C1854 ) C851_=_C1925( C851 C1925 ) C851_=_C2455( C851 C2455 ) C851_=_C2618( C851 C2618 ) \nC851_=_C2689( C851 C2689 ) C851_=_C2776( C851 C2776 ) C851_=_C3073( C851 C3073 ) C851_=_C3183( C851 C3183 ) C851_=_C3191( C851 C3191 ) C851_=_C3573( C851 C3573 ) \nC851_=_C3639( C851 C3639 ) C851_=_C3829( C851 C3829 ) C851_=_C3830( C851 C3830 ) C851_=_C3832( C851 C3832 ) C851_=_C3833( C851 C3833 ) C851_=_C3834( C851 C3834 ) \nC851_=_C3835( C851 C3835 ) C851_=_C3836( C851 C3836 ) C878_=_C1098( C878 C1098 ) C878_=_C1492( C878 C1492 ) C878_=_C1493( C878 C1493 ) C878_=_C1494( C878 C1494 ) \nC878_=_C1495( C878 C1495 ) C878_=_C1496( C878 C1496 ) C878_=_C1497( C878 C1497 ) C878_=_C1498( C878 C1498 ) C878_=_C1499( C878 C1499 ) C878_=_C1500( C878 C1500 ) \nC878_=_C1501( C878 C1501 ) C878_=_C1502( C878 C1502 ) C878_=_C1503( C878 C1503 ) C878_=_C1505( C878 C1505 ) C878_=_C1506( C878 C1506 ) C878_=_C1507( C878 C1507 ) \nC878_=_C1510( C878 C1510 ) C878_=_C1511( C878 C1511 ) C878_=_C1513( C878 C1513 ) C878_=_C1514( C878 C1514 ) C878_=_C1515( C878 C1515 ) C914_=_C918( C914 C918 ) \nC914_=_C969( C914 C969 ) C914_=_C1709( C914 C1709 ) C914_=_C1950( C914 C1950 ) C914_=_C1992( C914 C1992 ) C914_=_C2015( C914 C2015 ) C914_=_C2289( C914 C2289 ) \nC914_=_C2690( C914 C2690 ) C914_=_C2809( C914 C2809 ) C914_=_C3055( C914 C3055 ) C914_=_C3222( C914 C3222 ) C914_=_C3433( C914 C3433 ) C914_=_C3553( C914 C3553 ) \nC914_=_C3563( C914 C3563 ) C914_=_C3585( C914 C3585 ) C914_=_C3641( C914 C3641 ) C914_=_C3745( C914 C3745 ) C914_=_C3851( C914 C3851 ) C914_=_C3862( C914 C3862 ) \nC914_=_C3863( C914 C3863 ) C914_=_C3865( C914 C3865 ) C914_=_C3866( C914 C3866 ) C914_=_C3867( C914 C3867 ) C914_=_C3868( C914 C3868 ) C918_=_C1166( C918 C1166 ) \nC918_=_C1376( C918 C1376 ) C918_=_C1420( C918 C1420 ) C918_=_C1856( C918 C1856 ) C918_=_C1929( C918 C1929 ) C918_=_C2089( C918 C2089 ) C918_=_C2457( C918 C2457 ) \nC918_=_C2749( C918 C2749 ) C918_=_C2832( C918 C2832 ) C918_=_C3077( C918 C3077 ) C918_=_C3103( C918 C3103 ) C918_=_C3357( C918 C3357 ) C918_=_C3449( C918 C3449 ) \nC918_=_C3816( C918 C3816 ) C918_=_C3886( C918 C3886 ) C918_=_C3915( C918 C3915 ) C918_=_C3934( C918 C3934 ) C918_=_C4027( C918 C4027 ) C918_=_C4028( C918 C4028 ) \nC918_=_C4029( C918 C4029 ) C969_=_C1709( C969 C1709 ) C969_=_C1950( C969 C1950 ) C969_=_C1992( C969 C1992 ) C969_=_C2015( C969 C2015 ) C969_=_C2289( C969 C2289 ) \nC969_=_C2690( C969 C2690 ) C969_=_C2809( C969 C2809 ) C969_=_C3055( C969 C3055 ) C969_=_C3222( C969 C3222 ) C969_=_C3433( C969 C3433 ) C969_=_C3553( C969 C3553 ) \nC969_=_C3563( C969 C3563 ) C969_=_C3585( C969 C3585 ) C969_=_C3641( C969 C3641 ) C969_=_C3745( C969 C3745 ) C969_=_C3851( C969 C3851 ) C969_=_C3862( C969 C3862 ) \nC969_=_C3863( C969 C3863 ) C969_=_C3865( C969 C3865 ) C969_=_C3866( C969 C3866 ) C969_=_C3867( C969 C3867 ) C969_=_C3868( C969 C3868 ) C983_=_C990( C983 C990 ) \nC983_=_C998( C983 C998 ) C983_=_C1158( C983 C1158 ) C983_=_C1175( C983 C1175 ) C983_=_C1727( C983 C1727 ) C983_=_C1941( C983 C1941 ) C983_=_C2680( C983 C2680 ) \nC983_=_C2740( C983 C2740 ) C983_=_C2801( C983 C2801 ) C983_=_C3092( C983 C3092 ) C983_=_C3093( C983 C3093 ) C983_=_C3094( C983 C3094 ) C983_=_C3095( C983 C3095 ) \nC983_=_C3096( C983 C3096 ) C983_=_C3098( C983 C3098 ) C983_=_C3100( C983 C3100 ) C983_=_C3102( C983 C3102 ) C983_=_C3103( C983 C3103 ) C983_=_C3104( C983 C3104 ) \nC983_=_C3106( C983 C3106 ) C983_=_C3107( C983 C3107 ) C990_=_C998( C990 C998 ) C990_=_C1184( C990 C1184 ) C990_=_C1732( C990 C1732 ) C990_=_C1868( C990 C1868 ) \nC990_=_C1948( C990 C1948 ) C990_=_C2010( C990 C2010 ) C990_=_C2477( C990 C2477 ) C990_=_C2685( C990 C2685 ) C990_=_C2806( C990 C2806 ) C990_=_C3127( C990 C3127 ) \nC990_=_C3163( C990 C3163 ) C990_=_C3180( C990 C3180 ) C990_=_C3337( C990 C3337 ) C990_=_C3430( C990 C3430 ) C990_=_C3454( C990 C3454 ) C990_=_C3583( C990 C3583 ) \nC990_=_C3708( C990 C3708 ) C990_=_C3709( C990 C3709 ) C990_=_C3711( C990 C3711 ) C990_=_C3712( C990 C3712 ) C990_=_C3713( C990 C3713 ) C990_=_C3715( C990 C3715 ) \nC990_=_C3716( C990 C3716 ) C998_=_C1095( C998 C1095 ) C998_=_C1354( C998 C1354</w:t>
      </w:r>
    </w:p>
    <w:p>
      <w:pPr>
        <w:pStyle w:val="PreformattedText"/>
        <w:bidi w:val="0"/>
        <w:spacing w:before="0" w:after="0"/>
        <w:jc w:val="left"/>
        <w:rPr/>
      </w:pPr>
      <w:r>
        <w:rPr/>
        <w:t xml:space="preserve"> </w:t>
      </w:r>
      <w:r>
        <w:rPr/>
        <w:t>) C998_=_C1398( C998 C1398 ) C998_=_C1953( C998 C1953 ) C998_=_C2258( C998 C2258 ) \nC998_=_C2694( C998 C2694 ) C998_=_C2721( C998 C2721 ) C998_=_C2812( C998 C2812 ) C998_=_C2944( C998 C2944 ) C998_=_C3122( C998 C3122 ) C998_=_C3266( C998 C3266 ) \nC998_=_C3359( C998 C3359 ) C998_=_C3370( C998 C3370 ) C998_=_C3438( C998 C3438 ) C998_=_C3473( C998 C3473 ) C998_=_C3591( C998 C3591 ) C998_=_C3697( C998 C3697 ) \nC998_=_C3798( C998 C3798 ) C998_=_C3880( C998 C3880 ) C998_=_C3901( C998 C3901 ) C998_=_C3931( C998 C3931 ) C998_=_C3966( C998 C3966 ) C998_=_C4077( C998 C4077 ) \nC998_=_C4078( C998 C4078 ) C998_=_C4079( C998 C4079 ) C1095_=_C1354( C1095 C1354 ) C1095_=_C1398( C1095 C1398 ) C1095_=_C1953( C1095 C1953 ) C1095_=_C2258( C1095 C2258 ) \nC1095_=_C2694( C1095 C2694 ) C1095_=_C2721( C1095 C2721 ) C1095_=_C2812( C1095 C2812 ) C1095_=_C2944( C1095 C2944 ) C1095_=_C3122( C1095 C3122 ) C1095_=_C3266( C1095 C3266 ) \nC1095_=_C3359( C1095 C3359 ) C1095_=_C3370( C1095 C3370 ) C1095_=_C3438( C1095 C3438 ) C1095_=_C3473( C1095 C3473 ) C1095_=_C3591( C1095 C3591 ) C1095_=_C3697( C1095 C3697 ) \nC1095_=_C3798( C1095 C3798 ) C1095_=_C3880( C1095 C3880 ) C1095_=_C3901( C1095 C3901 ) C1095_=_C3931( C1095 C3931 ) C1095_=_C3966( C1095 C3966 ) C1095_=_C4077( C1095 C4077 ) \nC1095_=_C4078( C1095 C4078 ) C1095_=_C4079( C1095 C4079 ) C1098_=_C1492( C1098 C1492 ) C1098_=_C1493( C1098 C1493 ) C1098_=_C1494( C1098 C1494 ) C1098_=_C1495( C1098 C1495 ) \nC1098_=_C1496( C1098 C1496 ) C1098_=_C1497( C1098 C1497 ) C1098_=_C1498( C1098 C1498 ) C1098_=_C1499( C1098 C1499 ) C1098_=_C1500( C1098 C1500 ) C1098_=_C1501( C1098 C1501 ) \nC1098_=_C1502( C1098 C1502 ) C1098_=_C1503( C1098 C1503 ) C1098_=_C1505( C1098 C1505 ) C1098_=_C1506( C1098 C1506 ) C1098_=_C1507( C1098 C1507 ) C1098_=_C1510( C1098 C1510 ) \nC1098_=_C1511( C1098 C1511 ) C1098_=_C1513( C1098 C1513 ) C1098_=_C1514( C1098 C1514 ) C1098_=_C1515( C1098 C1515 ) C1119_=_C1120( C1119 C1120 ) C1119_=_C1122( C1119 C1122 ) \nC1119_=_C1123( C1119 C1123 ) C1119_=_C1124( C1119 C1124 ) C1119_=_C1125( C1119 C1125 ) C1119_=_C1126( C1119 C1126 ) C1119_=_C1127( C1119 C1127 ) C1119_=_C1128( C1119 C1128 ) \nC1119_=_C1130( C1119 C1130 ) C1119_=_C1131( C1119 C1131 ) C1119_=_C1133( C1119 C1133 ) C1119_=_C1134( C1119 C1134 ) C1119_=_C1135( C1119 C1135 ) C1119_=_C1136( C1119 C1136 ) \nC1119_=_C1139( C1119 C1139 ) C1119_=_C1140( C1119 C1140 ) C1119_=_C1141( C1119 C1141 ) C1119_=_C1143( C1119 C1143 ) C1119_=_C1144( C1119 C1144 ) C1119_=_C1145( C1119 C1145 ) \nC1119_=_C1146( C1119 C1146 ) C1120_=_C1122( C1120 C1122 ) C1120_=_C1123( C1120 C1123 ) C1120_=_C1124( C1120 C1124 ) C1120_=_C1125( C1120 C1125 ) C1120_=_C1126( C1120 C1126 ) \nC1120_=_C1127( C1120 C1127 ) C1120_=_C1128( C1120 C1128 ) C1120_=_C1130( C1120 C1130 ) C1120_=_C1131( C1120 C1131 ) C1120_=_C1133( C1120 C1133 ) C1120_=_C1134( C1120 C1134 ) \nC1120_=_C1135( C1120 C1135 ) C1120_=_C1136( C1120 C1136 ) C1120_=_C1139( C1120 C1139 ) C1120_=_C1140( C1120 C1140 ) C1120_=_C1141( C1120 C1141 ) C1120_=_C1143( C1120 C1143 ) \nC1120_=_C1144( C1120 C1144 ) C1120_=_C1145( C1120 C1145 ) C1120_=_C1146( C1120 C1146 ) C1122_=_C1123( C1122 C1123 ) C1122_=_C1124( C1122 C1124 ) C1122_=_C1125( C1122 C1125 ) \nC1122_=_C1126( C1122 C1126 ) C1122_=_C1127( C1122 C1127 ) C1122_=_C1128( C1122 C1128 ) C1122_=_C1130( C1122 C1130 ) C1122_=_C1131( C1122 C1131 ) C1122_=_C1133( C1122 C1133 ) \nC1122_=_C1134( C1122 C1134 ) C1122_=_C1135( C1122 C1135 ) C1122_=_C1136( C1122 C1136 ) C1122_=_C1139( C1122 C1139 ) C1122_=_C1140( C1122 C1140 ) C1122_=_C1141( C1122 C1141 ) \nC1122_=_C1143( C1122 C1143 ) C1122_=_C1144( C1122 C1144 ) C1122_=_C1145( C1122 C1145 ) C1122_=_C1146( C1122 C1146 ) C1123_=_C1124( C1123 C1124 ) C1123_=_C1125( C1123 C1125 ) \nC1123_=_C1126( C1123 C1126 ) C1123_=_C1127( C1123 C1127 ) C1123_=_C1128( C1123 C1128 ) C1123_=_C1130( C1123 C1130 ) C1123_=_C1131( C1123 C1131 ) C1123_=_C1133( C1123 C1133 ) \nC1123_=_C1134( C1123 C1134 ) C1123_=_C1135( C1123 C1135 ) C1123_=_C1136( C1123 C1136 ) C1123_=_C1139( C1123 C1139 ) C1123_=_C1140( C1123 C1140 ) C1123_=_C1141( C1123 C1141 ) \nC1123_=_C1143( C1123 C1143 ) C1123_=_C1144( C1123 C1144 ) C1123_=_C1145( C1123 C1145 ) C1123_=_C1146( C1123 C1146 ) C1123_=_C1493( C1123 C1493 ) C1123_=_C1846( C1123 C1846 ) \nC1123_=_C1850( C1123 C1850 ) C1123_=_C1854( C1123 C1854 ) C1123_=_C1856( C1123 C1856 ) C1124_=_C1125( C1124 C1125 ) C1124_=_C1126( C1124 C1126 ) C1124_=_C1127( C1124 C1127 ) \nC1124_=_C1128( C1124 C1128 ) C1124_=_C1130( C1124 C1130 ) C1124_=_C1131( C1124 C1131 ) C1124_=_C1133( C1124 C1133 ) C1124_=_C1134( C1124 C1134 ) C1124_=_C1135( C1124 C1135 ) \nC1124_=_C1136( C1124 C1136 ) C1124_=_C1139( C1124 C1139 ) C1124_=_C1140( C1124 C1140 ) C1124_=_C1141( C1124 C1141 ) C1124_=_C1143( C1124 C1143 ) C1124_=_C1144( C1124 C1144 ) \nC1124_=_C1145( C1124 C1145 ) C1124_=_C1146( C1124 C1146 ) C1124_=_C1495( C1124 C1495 ) C1124_=_C1918( C1124 C1918 ) C1124_=_C1923( C1124 C1923 ) C1124_=_C1925( C1124 C1925 ) \nC1124_=_C1929( C1124 C1929 ) C1125_=_C1126( C1125 C1126 ) C1125_=_C1127( C1125 C1127 ) C1125_=_C1128( C1125 C1128 ) C1125_=_C1130( C1125 C1130 ) C1125_=_C1131( C1125 C1131 ) \nC1125_=_C1133( C1125 C1133 ) C1125_=_C1134( C1125 C1134 ) C1125_=_C1135( C1125 C1135 ) C1125_=_C1136( C1125 C1136 ) C1125_=_C1139( C1125 C1139 ) C1125_=_C1140( C1125 C1140 ) \nC1125_=_C1141( C1125 C1141 ) C1125_=_C1143( C1125 C1143 ) C1125_=_C1144( C1125 C1144 ) C1125_=_C1145( C1125 C1145 ) C1125_=_C1146( C1125 C1146 ) C1125_=_C1962( C1125 C1962 ) \nC1125_=_C1971( C1125 C1971 ) C1126_=_C1127( C1126 C1127 ) C1126_=_C1128( C1126 C1128 ) C1126_=_C1130( C1126 C1130 ) C1126_=_C1131( C1126 C1131 ) C1126_=_C1133( C1126 C1133 ) \nC1126_=_C1134( C1126 C1134 ) C1126_=_C1135( C1126 C1135 ) C1126_=_C1136( C1126 C1136 ) C1126_=_C1139( C1126 C1139 ) C1126_=_C1140( C1126 C1140 ) C1126_=_C1141( C1126 C1141 ) \nC1126_=_C1143( C1126 C1143 ) C1126_=_C1144( C1126 C1144 ) C1126_=_C1145( C1126 C1145 ) C1126_=_C1146( C1126 C1146 ) C1126_=_C2066( C1126 C2066 ) C1127_=_C1128( C1127 C1128 ) \nC1127_=_C1130( C1127 C1130 ) C1127_=_C1131( C1127 C1131 ) C1127_=_C1133( C1127 C1133 ) C1127_=_C1134( C1127 C1134 ) C1127_=_C1135( C1127 C1135 ) C1127_=_C1136( C1127 C1136 ) \nC1127_=_C1139( C1127 C1139 ) C1127_=_C1140( C1127 C1140 ) C1127_=_C1141( C1127 C1141 ) C1127_=_C1143( C1127 C1143 ) C1127_=_C1144( C1127 C1144 ) C1127_=_C1145( C1127 C1145 ) \nC1127_=_C1146( C1127 C1146 ) C1127_=_C1498( C1127 C1498 ) C1127_=_C2453( C1127 C2453 ) C1127_=_C2454( C1127 C2454 ) C1127_=_C2455( C1127 C2455 ) C1127_=_C2457( C1127 C2457 ) \nC1128_=_C1130( C1128 C1130 ) C1128_=_C1131( C1128 C1131 ) C1128_=_C1133( C1128 C1133 ) C1128_=_C1134( C1128 C1134 ) C1128_=_C1135( C1128 C1135 ) C1128_=_C1136( C1128 C1136 ) \nC1128_=_C1139( C1128 C1139 ) C1128_=_C1140( C1128 C1140 ) C1128_=_C1141( C1128 C1141 ) C1128_=_C1143( C1128 C1143 ) C1128_=_C1144( C1128 C1144 ) C1128_=_C1145( C1128 C1145 ) \nC1128_=_C1146( C1128 C1146 ) C1128_=_C2628( C1128 C2628 ) C1130_=_C1131( C1130 C1131 ) C1130_=_C1133( C1130 C1133 ) C1130_=_C1134( C1130 C1134 ) C1130_=_C1135( C1130 C1135 ) \nC1130_=_C1136( C1130 C1136 ) C1130_=_C1139( C1130 C1139 ) C1130_=_C1140( C1130 C1140 ) C1130_=_C1141( C1130 C1141 ) C1130_=_C1143( C1130 C1143 ) C1130_=_C1144( C1130 C1144 ) \nC1130_=_C1145( C1130 C1145 ) C1130_=_C1146( C1130 C1146 ) C1130_=_C3055( C1130 C3055 ) C1131_=_C1133( C1131 C1133 ) C1131_=_C1134( C1131 C1134 ) C1131_=_C1135( C1131 C1135 ) \nC1131_=_C1136( C1131 C1136 ) C1131_=_C1139( C1131 C1139 ) C1131_=_C1140( C1131 C1140 ) C1131_=_C1141( C1131 C1141 ) C1131_=_C1143( C1131 C1143 ) C1131_=_C1144( C1131 C1144 ) \nC1131_=_C1145( C1131 C1145 ) C1131_=_C1146( C1131 C1146 ) C1131_=_C2802( C1131 C2802 ) C1133_=_C1134( C1133 C1134 ) C1133_=_C1135( C1133 C1135 ) C1133_=_C1136( C1133 C1136 ) \nC1133_=_C1139( C1133 C1139 ) C1133_=_C1140( C1133 C1140 ) C1133_=_C1141( C1133 C1141 ) C1133_=_C1143( C1133 C1143 ) C1133_=_C1144( C1133 C1144 ) C1133_=_C1145( C1133 C1145 ) \nC1133_=_C1146( C1133 C1146 ) C1134_=_C1135( C1134 C1135 ) C1134_=_C1136( C1134 C1136 ) C1134_=_C1139( C1134 C1139 ) C1134_=_C1140( C1134 C1140 ) C1134_=_C1141( C1134 C1141 ) \nC1134_=_C1143( C1134 C1143 ) C1134_=_C1144( C1134 C1144 ) C1134_=_C1145( C1134 C1145 ) C1134_=_C1146( C1134 C1146 ) C1135_=_C1136( C1135 C1136 ) C1135_=_C1139( C1135 C1139 ) \nC1135_=_C1140( C1135 C1140 ) C1135_=_C1141( C1135 C1141 ) C1135_=_C1143( C1135 C1143 ) C1135_=_C1144( C1135 C1144 ) C1135_=_C1145( C1135 C1145 ) C1135_=_C1146( C1135 C1146 ) \nC1135_=_C2804( C1135 C2804 ) C1135_=_C3553( C1135 C3553 ) C1136_=_C1139( C1136 C1139 ) C1136_=_C1140( C1136 C1140 ) C1136_=_C1141( C1136 C1141 ) C1136_=_C1143( C1136 C1143 ) \nC1136_=_C1144( C1136 C1144 ) C1136_=_C1145( C1136 C1145 ) C1136_=_C1146( C1136 C1146 ) C1139_=_C1140( C1139 C1140 ) C1139_=_C1141( C1139 C1141 ) C1139_=_C1143( C1139 C1143 ) \nC1139_=_C1144( C1139 C1144 ) C1139_=_C1145( C1139 C1145 ) C1139_=_C1146( C1139 C1146 ) C1139_=_C2808( C1139 C2808 ) C1139_=_C3719( C1139 C3719 ) C1140_=_C1141( C1140 C1141 ) \nC1140_=_C1143( C1140 C1143 ) C1140_=_C1144( C1140 C1144 ) C1140_=_C1145( C1140 C1145 ) C1140_=_C1146( C1140 C1146 ) C1140_=_C2830( C1140 C2830 ) C1141_=_C1143( C1141 C1143 ) \nC1141_=_C1144( C1141 C1144 ) C1141_=_C1145( C1141 C1145 ) C1141_=_C1146( C1141 C1146 ) C1141_=_C2811( C1141 C2811 ) C1143_=_C1144( C1143 C1144 ) C1143_=_C1145( C1143 C1145 ) \nC1143_=_C1146( C1143 C1146 ) C1143_=_C4027( C1143 C4027 ) C1144_=_C1145( C1144 C1145 ) C1144_=_C1146( C1144 C1146 ) C1144_=_C1515( C1144 C1515 ) C1144_=_C3436( C1144 C3436 ) \nC1144_=_C3725( C1144 C3725 ) C1144_=_C3832( C1144 C3832 ) C1144_=_C4028( C1144 C4028 ) C1145_=_C1146( C1145 C1146 ) C1145_=_C2815( C1145 C2815 ) C1146_=_C2816( C1146 C2816 ) \nC1146_=_C2837( C1146 C2837 ) C1156_=_C1157( C1156 C1157 ) C1156_=_C1158( C1156 C1158 ) C1156_=_C1163( C1156 C1163 ) C1156_=_C1166( C1156 C1166 ) C1156_=_C2179( C1156 C2179 ) \nC1156_=_C2381(</w:t>
      </w:r>
    </w:p>
    <w:p>
      <w:pPr>
        <w:pStyle w:val="PreformattedText"/>
        <w:bidi w:val="0"/>
        <w:spacing w:before="0" w:after="0"/>
        <w:jc w:val="left"/>
        <w:rPr/>
      </w:pPr>
      <w:r>
        <w:rPr/>
        <w:t xml:space="preserve"> </w:t>
      </w:r>
      <w:r>
        <w:rPr/>
        <w:t>C1156 C2381 ) C1156_=_C2539( C1156 C2539 ) C1156_=_C2661( C1156 C2661 ) C1156_=_C2737( C1156 C2737 ) C1156_=_C2819( C1156 C2819 ) C1156_=_C2820( C1156 C2820 ) \nC1156_=_C2821( C1156 C2821 ) C1156_=_C2822( C1156 C2822 ) C1156_=_C2823( C1156 C2823 ) C1156_=_C2824( C1156 C2824 ) C1156_=_C2825( C1156 C2825 ) C1156_=_C2826( C1156 C2826 ) \nC1156_=_C2827( C1156 C2827 ) C1156_=_C2829( C1156 C2829 ) C1156_=_C2830( C1156 C2830 ) C1156_=_C2831( C1156 C2831 ) C1156_=_C2832( C1156 C2832 ) C1156_=_C2833( C1156 C2833 ) \nC1156_=_C2834( C1156 C2834 ) C1156_=_C2835( C1156 C2835 ) C1156_=_C2836( C1156 C2836 ) C1156_=_C2837( C1156 C2837 ) C1157_=_C1158( C1157 C1158 ) C1157_=_C1163( C1157 C1163 ) \nC1157_=_C1166( C1157 C1166 ) C1157_=_C1725( C1157 C1725 ) C1157_=_C1804( C1157 C1804 ) C1157_=_C2121( C1157 C2121 ) C1157_=_C2163( C1157 C2163 ) C1157_=_C2436( C1157 C2436 ) \nC1157_=_C2592( C1157 C2592 ) C1157_=_C2739( C1157 C2739 ) C1157_=_C3065( C1157 C3065 ) C1157_=_C3066( C1157 C3066 ) C1157_=_C3067( C1157 C3067 ) C1157_=_C3068( C1157 C3068 ) \nC1157_=_C3069( C1157 C3069 ) C1157_=_C3070( C1157 C3070 ) C1157_=_C3071( C1157 C3071 ) C1157_=_C3072( C1157 C3072 ) C1157_=_C3073( C1157 C3073 ) C1157_=_C3075( C1157 C3075 ) \nC1157_=_C3076( C1157 C3076 ) C1157_=_C3077( C1157 C3077 ) C1157_=_C3078( C1157 C3078 ) C1158_=_C1163( C1158 C1163 ) C1158_=_C1166( C1158 C1166 ) C1158_=_C1175( C1158 C1175 ) \nC1158_=_C1727( C1158 C1727 ) C1158_=_C1941( C1158 C1941 ) C1158_=_C2680( C1158 C2680 ) C1158_=_C2740( C1158 C2740 ) C1158_=_C2801( C1158 C2801 ) C1158_=_C3092( C1158 C3092 ) \nC1158_=_C3093( C1158 C3093 ) C1158_=_C3094( C1158 C3094 ) C1158_=_C3095( C1158 C3095 ) C1158_=_C3096( C1158 C3096 ) C1158_=_C3098( C1158 C3098 ) C1158_=_C3100( C1158 C3100 ) \nC1158_=_C3102( C1158 C3102 ) C1158_=_C3103( C1158 C3103 ) C1158_=_C3104( C1158 C3104 ) C1158_=_C3106( C1158 C3106 ) C1158_=_C3107( C1158 C3107 ) C1163_=_C1166( C1163 C1166 ) \nC1163_=_C1588( C1163 C1588 ) C1163_=_C1971( C1163 C1971 ) C1163_=_C2066( C1163 C2066 ) C1163_=_C2107( C1163 C2107 ) C1163_=_C2747( C1163 C2747 ) C1163_=_C2979( C1163 C2979 ) \nC1163_=_C2999( C1163 C2999 ) C1163_=_C3020( C1163 C3020 ) C1163_=_C3031( C1163 C3031 ) C1163_=_C3140( C1163 C3140 ) C1163_=_C3340( C1163 C3340 ) C1163_=_C3353( C1163 C3353 ) \nC1163_=_C3446( C1163 C3446 ) C1163_=_C3460( C1163 C3460 ) C1163_=_C3586( C1163 C3586 ) C1163_=_C3609( C1163 C3609 ) C1163_=_C3777( C1163 C3777 ) C1163_=_C3813( C1163 C3813 ) \nC1163_=_C3913( C1163 C3913 ) C1163_=_C3914( C1163 C3914 ) C1163_=_C3915( C1163 C3915 ) C1163_=_C3916( C1163 C3916 ) C1163_=_C3917( C1163 C3917 ) C1166_=_C1376( C1166 C1376 ) \nC1166_=_C1420( C1166 C1420 ) C1166_=_C1856( C1166 C1856 ) C1166_=_C1929( C1166 C1929 ) C1166_=_C2089( C1166 C2089 ) C1166_=_C2457( C1166 C2457 ) C1166_=_C2749( C1166 C2749 ) \nC1166_=_C2832( C1166 C2832 ) C1166_=_C3077( C1166 C3077 ) C1166_=_C3103( C1166 C3103 ) C1166_=_C3357( C1166 C3357 ) C1166_=_C3449( C1166 C3449 ) C1166_=_C3816( C1166 C3816 ) \nC1166_=_C3886( C1166 C3886 ) C1166_=_C3915( C1166 C3915 ) C1166_=_C3934( C1166 C3934 ) C1166_=_C4027( C1166 C4027 ) C1166_=_C4028( C1166 C4028 ) C1166_=_C4029( C1166 C4029 ) \nC1175_=_C1184( C1175 C1184 ) C1175_=_C1727( C1175 C1727 ) C1175_=_C1941( C1175 C1941 ) C1175_=_C2680( C1175 C2680 ) C1175_=_C2740( C1175 C2740 ) C1175_=_C2801( C1175 C2801 ) \nC1175_=_C3092( C1175 C3092 ) C1175_=_C3093( C1175 C3093 ) C1175_=_C3094( C1175 C3094 ) C1175_=_C3095( C1175 C3095 ) C1175_=_C3096( C1175 C3096 ) C1175_=_C3098( C1175 C3098 ) \nC1175_=_C3100( C1175 C3100 ) C1175_=_C3102( C1175 C3102 ) C1175_=_C3103( C1175 C3103 ) C1175_=_C3104( C1175 C3104 ) C1175_=_C3106( C1175 C3106 ) C1175_=_C3107( C1175 C3107 ) \nC1184_=_C1732( C1184 C1732 ) C1184_=_C1868( C1184 C1868 ) C1184_=_C1948( C1184 C1948 ) C1184_=_C2010( C1184 C2010 ) C1184_=_C2477( C1184 C2477 ) C1184_=_C2685( C1184 C2685 ) \nC1184_=_C2806( C1184 C2806 ) C1184_=_C3127( C1184 C3127 ) C1184_=_C3163( C1184 C3163 ) C1184_=_C3180( C1184 C3180 ) C1184_=_C3337( C1184 C3337 ) C1184_=_C3430( C1184 C3430 ) \nC1184_=_C3454( C1184 C3454 ) C1184_=_C3583( C1184 C3583 ) C1184_=_C3708( C1184 C3708 ) C1184_=_C3709( C1184 C3709 ) C1184_=_C3711( C1184 C3711 ) C1184_=_C3712( C1184 C3712 ) \nC1184_=_C3713( C1184 C3713 ) C1184_=_C3715( C1184 C3715 ) C1184_=_C3716( C1184 C3716 ) C1354_=_C1398( C1354 C1398 ) C1354_=_C1953( C1354 C1953 ) C1354_=_C2258( C1354 C2258 ) \nC1354_=_C2694( C1354 C2694 ) C1354_=_C2721( C1354 C2721 ) C1354_=_C2812( C1354 C2812 ) C1354_=_C2944( C1354 C2944 ) C1354_=_C3122( C1354 C3122 ) C1354_=_C3266( C1354 C3266 ) \nC1354_=_C3359( C1354 C3359 ) C1354_=_C3370( C1354 C3370 ) C1354_=_C3438( C1354 C3438 ) C1354_=_C3473( C1354 C3473 ) C1354_=_C3591( C1354 C3591 ) C1354_=_C3697( C1354 C3697 ) \nC1354_=_C3798( C1354 C3798 ) C1354_=_C3880( C1354 C3880 ) C1354_=_C3901( C1354 C3901 ) C1354_=_C3931( C1354 C3931 ) C1354_=_C3966( C1354 C3966 ) C1354_=_C4077( C1354 C4077 ) \nC1354_=_C4078( C1354 C4078 ) C1354_=_C4079( C1354 C4079 ) C1376_=_C1420( C1376 C1420 ) C1376_=_C1856( C1376 C1856 ) C1376_=_C1929( C1376 C1929 ) C1376_=_C2089( C1376 C2089 ) \nC1376_=_C2457( C1376 C2457 ) C1376_=_C2749( C1376 C2749 ) C1376_=_C2832( C1376 C2832 ) C1376_=_C3077( C1376 C3077 ) C1376_=_C3103( C1376 C3103 ) C1376_=_C3357( C1376 C3357 ) \nC1376_=_C3449( C1376 C3449 ) C1376_=_C3816( C1376 C3816 ) C1376_=_C3886( C1376 C3886 ) C1376_=_C3915( C1376 C3915 ) C1376_=_C3934( C1376 C3934 ) C1376_=_C4027( C1376 C4027 ) \nC1376_=_C4028( C1376 C4028 ) C1376_=_C4029( C1376 C4029 ) C1398_=_C1953( C1398 C1953 ) C1398_=_C2258( C1398 C2258 ) C1398_=_C2694( C1398 C2694 ) C1398_=_C2721( C1398 C2721 ) \nC1398_=_C2812( C1398 C2812 ) C1398_=_C2944( C1398 C2944 ) C1398_=_C3122( C1398 C3122 ) C1398_=_C3266( C1398 C3266 ) C1398_=_C3359( C1398 C3359 ) C1398_=_C3370( C1398 C3370 ) \nC1398_=_C3438( C1398 C3438 ) C1398_=_C3473( C1398 C3473 ) C1398_=_C3591( C1398 C3591 ) C1398_=_C3697( C1398 C3697 ) C1398_=_C3798( C1398 C3798 ) C1398_=_C3880( C1398 C3880 ) \nC1398_=_C3901( C1398 C3901 ) C1398_=_C3931( C1398 C3931 ) C1398_=_C3966( C1398 C3966 ) C1398_=_C4077( C1398 C4077 ) C1398_=_C4078( C1398 C4078 ) C1398_=_C4079( C1398 C4079 ) \nC1420_=_C1856( C1420 C1856 ) C1420_=_C1929( C1420 C1929 ) C1420_=_C2089( C1420 C2089 ) C1420_=_C2457( C1420 C2457 ) C1420_=_C2749( C1420 C2749 ) C1420_=_C2832( C1420 C2832 ) \nC1420_=_C3077( C1420 C3077 ) C1420_=_C3103( C1420 C3103 ) C1420_=_C3357( C1420 C3357 ) C1420_=_C3449( C1420 C3449 ) C1420_=_C3816( C1420 C3816 ) C1420_=_C3886( C1420 C3886 ) \nC1420_=_C3915( C1420 C3915 ) C1420_=_C3934( C1420 C3934 ) C1420_=_C4027( C1420 C4027 ) C1420_=_C4028( C1420 C4028 ) C1420_=_C4029( C1420 C4029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5( C1492 C1505 ) C1492_=_C1506( C1492 C1506 ) \nC1492_=_C1507( C1492 C1507 ) C1492_=_C1510( C1492 C1510 ) C1492_=_C1511( C1492 C1511 ) C1492_=_C1513( C1492 C1513 ) C1492_=_C1514( C1492 C1514 ) C1492_=_C1515( C1492 C1515 ) \nC1492_=_C1588( C1492 C1588 ) C1493_=_C1494( C1493 C1494 ) C1493_=_C1495( C1493 C1495 ) C1493_=_C1496( C1493 C1496 ) C1493_=_C1497( C1493 C1497 ) C1493_=_C1498( C1493 C1498 ) \nC1493_=_C1499( C1493 C1499 ) C1493_=_C1500( C1493 C1500 ) C1493_=_C1501( C1493 C1501 ) C1493_=_C1502( C1493 C1502 ) C1493_=_C1503( C1493 C1503 ) C1493_=_C1505( C1493 C1505 ) \nC1493_=_C1506( C1493 C1506 ) C1493_=_C1507( C1493 C1507 ) C1493_=_C1510( C1493 C1510 ) C1493_=_C1511( C1493 C1511 ) C1493_=_C1513( C1493 C1513 ) C1493_=_C1514( C1493 C1514 ) \nC1493_=_C1515( C1493 C1515 ) C1493_=_C1846( C1493 C1846 ) C1493_=_C1850( C1493 C1850 ) C1493_=_C1854( C1493 C1854 ) C1493_=_C1856( C1493 C1856 ) C1494_=_C1495( C1494 C1495 ) \nC1494_=_C1496( C1494 C1496 ) C1494_=_C1497( C1494 C1497 ) C1494_=_C1498( C1494 C1498 ) C1494_=_C1499( C1494 C1499 ) C1494_=_C1500( C1494 C1500 ) C1494_=_C1501( C1494 C1501 ) \nC1494_=_C1502( C1494 C1502 ) C1494_=_C1503( C1494 C1503 ) C1494_=_C1505( C1494 C1505 ) C1494_=_C1506( C1494 C1506 ) C1494_=_C1507( C1494 C1507 ) C1494_=_C1510( C1494 C1510 ) \nC1494_=_C1511( C1494 C1511 ) C1494_=_C1513( C1494 C1513 ) C1494_=_C1514( C1494 C1514 ) C1494_=_C1515( C1494 C1515 ) C1495_=_C1496( C1495 C1496 ) C1495_=_C1497( C1495 C1497 ) \nC1495_=_C1498( C1495 C1498 ) C1495_=_C1499( C1495 C1499 ) C1495_=_C1500( C1495 C1500 ) C1495_=_C1501( C1495 C1501 ) C1495_=_C1502( C1495 C1502 ) C1495_=_C1503( C1495 C1503 ) \nC1495_=_C1505( C1495 C1505 ) C1495_=_C1506( C1495 C1506 ) C1495_=_C1507( C1495 C1507 ) C1495_=_C1510( C1495 C1510 ) C1495_=_C1511( C1495 C1511 ) C1495_=_C1513( C1495 C1513 ) \nC1495_=_C1514( C1495 C1514 ) C1495_=_C1515( C1495 C1515 ) C1495_=_C1918( C1495 C1918 ) C1495_=_C1923( C1495 C1923 ) C1495_=_C1925( C1495 C1925 ) C1495_=_C1929( C1495 C1929 ) \nC1496_=_C1497( C1496 C1497 ) C1496_=_C1498( C1496 C1498 ) C1496_=_C1499( C1496 C1499 ) C1496_=_C1500( C1496 C1500 ) C1496_=_C1501( C1496 C1501 ) C1496_=_C1502( C1496 C1502 ) \nC1496_=_C1503( C1496 C1503 ) C1496_=_C1505( C1496 C1505 ) C1496_=_C1506( C1496 C1506 ) C1496_=_C1507( C1496 C1507 ) C1496_=_C1510( C1496 C1510 ) C1496_=_C1511( C1496 C1511 ) \nC1496_=_C1513( C1496 C1513 ) C1496_=_C1514( C1496 C1514 ) C1496_=_C1515( C1496 C1515 ) C1496_=_C2163( C1496 C2163 ) C1497_=_C1498( C1497 C1498 ) C1497_=_C1499( C1497 C1499 ) \nC1497_=_C1500( C1497 C1500 ) C1497_=_C1501( C1497 C1501 ) C1497_=_C1502( C1497 C1502 ) C1497_=_C1503( C1497 C1503 ) C1497_=_C1505( C1497 C1505 ) C1497_=_C1506( C1497 C1506 ) \nC1497_=_C1507( C1497 C1507 ) C1497_=_C1510( C1497 C1510 ) C1497_=_C1511( C1497 C1511 ) C1497_=_C1513( C1497 C1513 ) C1497_=_C1514( C1497 C1514 ) C1497_=_C1515( C1497 C1515 ) \nC1498_=_C1499( C1498 C1499 ) C1498_=_C1500( C1498 C1500 ) C1498_=_C1501(</w:t>
      </w:r>
    </w:p>
    <w:p>
      <w:pPr>
        <w:pStyle w:val="PreformattedText"/>
        <w:bidi w:val="0"/>
        <w:spacing w:before="0" w:after="0"/>
        <w:jc w:val="left"/>
        <w:rPr/>
      </w:pPr>
      <w:r>
        <w:rPr/>
        <w:t xml:space="preserve"> </w:t>
      </w:r>
      <w:r>
        <w:rPr/>
        <w:t>C1498 C1501 ) C1498_=_C1502( C1498 C1502 ) C1498_=_C1503( C1498 C1503 ) C1498_=_C1505( C1498 C1505 ) \nC1498_=_C1506( C1498 C1506 ) C1498_=_C1507( C1498 C1507 ) C1498_=_C1510( C1498 C1510 ) C1498_=_C1511( C1498 C1511 ) C1498_=_C1513( C1498 C1513 ) C1498_=_C1514( C1498 C1514 ) \nC1498_=_C1515( C1498 C1515 ) C1498_=_C2453( C1498 C2453 ) C1498_=_C2454( C1498 C2454 ) C1498_=_C2455( C1498 C2455 ) C1498_=_C2457( C1498 C2457 ) C1499_=_C1500( C1499 C1500 ) \nC1499_=_C1501( C1499 C1501 ) C1499_=_C1502( C1499 C1502 ) C1499_=_C1503( C1499 C1503 ) C1499_=_C1505( C1499 C1505 ) C1499_=_C1506( C1499 C1506 ) C1499_=_C1507( C1499 C1507 ) \nC1499_=_C1510( C1499 C1510 ) C1499_=_C1511( C1499 C1511 ) C1499_=_C1513( C1499 C1513 ) C1499_=_C1514( C1499 C1514 ) C1499_=_C1515( C1499 C1515 ) C1500_=_C1501( C1500 C1501 ) \nC1500_=_C1502( C1500 C1502 ) C1500_=_C1503( C1500 C1503 ) C1500_=_C1505( C1500 C1505 ) C1500_=_C1506( C1500 C1506 ) C1500_=_C1507( C1500 C1507 ) C1500_=_C1510( C1500 C1510 ) \nC1500_=_C1511( C1500 C1511 ) C1500_=_C1513( C1500 C1513 ) C1500_=_C1514( C1500 C1514 ) C1500_=_C1515( C1500 C1515 ) C1500_=_C2592( C1500 C2592 ) C1501_=_C1502( C1501 C1502 ) \nC1501_=_C1503( C1501 C1503 ) C1501_=_C1505( C1501 C1505 ) C1501_=_C1506( C1501 C1506 ) C1501_=_C1507( C1501 C1507 ) C1501_=_C1510( C1501 C1510 ) C1501_=_C1511( C1501 C1511 ) \nC1501_=_C1513( C1501 C1513 ) C1501_=_C1514( C1501 C1514 ) C1501_=_C1515( C1501 C1515 ) C1502_=_C1503( C1502 C1503 ) C1502_=_C1505( C1502 C1505 ) C1502_=_C1506( C1502 C1506 ) \nC1502_=_C1507( C1502 C1507 ) C1502_=_C1510( C1502 C1510 ) C1502_=_C1511( C1502 C1511 ) C1502_=_C1513( C1502 C1513 ) C1502_=_C1514( C1502 C1514 ) C1502_=_C1515( C1502 C1515 ) \nC1503_=_C1505( C1503 C1505 ) C1503_=_C1506( C1503 C1506 ) C1503_=_C1507( C1503 C1507 ) C1503_=_C1510( C1503 C1510 ) C1503_=_C1511( C1503 C1511 ) C1503_=_C1513( C1503 C1513 ) \nC1503_=_C1514( C1503 C1514 ) C1503_=_C1515( C1503 C1515 ) C1505_=_C1506( C1505 C1506 ) C1505_=_C1507( C1505 C1507 ) C1505_=_C1510( C1505 C1510 ) C1505_=_C1511( C1505 C1511 ) \nC1505_=_C1513( C1505 C1513 ) C1505_=_C1514( C1505 C1514 ) C1505_=_C1515( C1505 C1515 ) C1505_=_C2821( C1505 C2821 ) C1505_=_C3068( C1505 C3068 ) C1505_=_C3095( C1505 C3095 ) \nC1505_=_C3446( C1505 C3446 ) C1505_=_C3449( C1505 C3449 ) C1506_=_C1507( C1506 C1507 ) C1506_=_C1510( C1506 C1510 ) C1506_=_C1511( C1506 C1511 ) C1506_=_C1513( C1506 C1513 ) \nC1506_=_C1514( C1506 C1514 ) C1506_=_C1515( C1506 C1515 ) C1507_=_C1510( C1507 C1510 ) C1507_=_C1511( C1507 C1511 ) C1507_=_C1513( C1507 C1513 ) C1507_=_C1514( C1507 C1514 ) \nC1507_=_C1515( C1507 C1515 ) C1507_=_C3609( C1507 C3609 ) C1510_=_C1511( C1510 C1511 ) C1510_=_C1513( C1510 C1513 ) C1510_=_C1514( C1510 C1514 ) C1510_=_C1515( C1510 C1515 ) \nC1511_=_C1513( C1511 C1513 ) C1511_=_C1514( C1511 C1514 ) C1511_=_C1515( C1511 C1515 ) C1511_=_C3863( C1511 C3863 ) C1511_=_C3913( C1511 C3913 ) C1513_=_C1514( C1513 C1514 ) \nC1513_=_C1515( C1513 C1515 ) C1514_=_C1515( C1514 C1515 ) C1515_=_C3436( C1515 C3436 ) C1515_=_C3725( C1515 C3725 ) C1515_=_C3832( C1515 C3832 ) C1515_=_C4028( C1515 C4028 ) \nC1588_=_C1971( C1588 C1971 ) C1588_=_C2066( C1588 C2066 ) C1588_=_C2107( C1588 C2107 ) C1588_=_C2747( C1588 C2747 ) C1588_=_C2979( C1588 C2979 ) C1588_=_C2999( C1588 C2999 ) \nC1588_=_C3020( C1588 C3020 ) C1588_=_C3031( C1588 C3031 ) C1588_=_C3140( C1588 C3140 ) C1588_=_C3340( C1588 C3340 ) C1588_=_C3353( C1588 C3353 ) C1588_=_C3446( C1588 C3446 ) \nC1588_=_C3460( C1588 C3460 ) C1588_=_C3586( C1588 C3586 ) C1588_=_C3609( C1588 C3609 ) C1588_=_C3777( C1588 C3777 ) C1588_=_C3813( C1588 C3813 ) C1588_=_C3913( C1588 C3913 ) \nC1588_=_C3914( C1588 C3914 ) C1588_=_C3915( C1588 C3915 ) C1588_=_C3916( C1588 C3916 ) C1588_=_C3917( C1588 C3917 ) C1709_=_C1950( C1709 C1950 ) C1709_=_C1992( C1709 C1992 ) \nC1709_=_C2015( C1709 C2015 ) C1709_=_C2289( C1709 C2289 ) C1709_=_C2690( C1709 C2690 ) C1709_=_C2809( C1709 C2809 ) C1709_=_C3055( C1709 C3055 ) C1709_=_C3222( C1709 C3222 ) \nC1709_=_C3433( C1709 C3433 ) C1709_=_C3553( C1709 C3553 ) C1709_=_C3563( C1709 C3563 ) C1709_=_C3585( C1709 C3585 ) C1709_=_C3641( C1709 C3641 ) C1709_=_C3745( C1709 C3745 ) \nC1709_=_C3851( C1709 C3851 ) C1709_=_C3862( C1709 C3862 ) C1709_=_C3863( C1709 C3863 ) C1709_=_C3865( C1709 C3865 ) C1709_=_C3866( C1709 C3866 ) C1709_=_C3867( C1709 C3867 ) \nC1709_=_C3868( C1709 C3868 ) C1725_=_C1727( C1725 C1727 ) C1725_=_C1732( C1725 C1732 ) C1725_=_C1804( C1725 C1804 ) C1725_=_C2121( C1725 C2121 ) C1725_=_C2163( C1725 C2163 ) \nC1725_=_C2436( C1725 C2436 ) C1725_=_C2592( C1725 C2592 ) C1725_=_C2739( C1725 C2739 ) C1725_=_C3065( C1725 C3065 ) C1725_=_C3066( C1725 C3066 ) C1725_=_C3067( C1725 C3067 ) \nC1725_=_C3068( C1725 C3068 ) C1725_=_C3069( C1725 C3069 ) C1725_=_C3070( C1725 C3070 ) C1725_=_C3071( C1725 C3071 ) C1725_=_C3072( C1725 C3072 ) C1725_=_C3073( C1725 C3073 ) \nC1725_=_C3075( C1725 C3075 ) C1725_=_C3076( C1725 C3076 ) C1725_=_C3077( C1725 C3077 ) C1725_=_C3078( C1725 C3078 ) C1727_=_C1732( C1727 C1732 ) C1727_=_C1941( C1727 C1941 ) \nC1727_=_C2680( C1727 C2680 ) C1727_=_C2740( C1727 C2740 ) C1727_=_C2801( C1727 C2801 ) C1727_=_C3092( C1727 C3092 ) C1727_=_C3093( C1727 C3093 ) C1727_=_C3094( C1727 C3094 ) \nC1727_=_C3095( C1727 C3095 ) C1727_=_C3096( C1727 C3096 ) C1727_=_C3098( C1727 C3098 ) C1727_=_C3100( C1727 C3100 ) C1727_=_C3102( C1727 C3102 ) C1727_=_C3103( C1727 C3103 ) \nC1727_=_C3104( C1727 C3104 ) C1727_=_C3106( C1727 C3106 ) C1727_=_C3107( C1727 C3107 ) C1732_=_C1868( C1732 C1868 ) C1732_=_C1948( C1732 C1948 ) C1732_=_C2010( C1732 C2010 ) \nC1732_=_C2477( C1732 C2477 ) C1732_=_C2685( C1732 C2685 ) C1732_=_C2806( C1732 C2806 ) C1732_=_C3127( C1732 C3127 ) C1732_=_C3163( C1732 C3163 ) C1732_=_C3180( C1732 C3180 ) \nC1732_=_C3337( C1732 C3337 ) C1732_=_C3430( C1732 C3430 ) C1732_=_C3454( C1732 C3454 ) C1732_=_C3583( C1732 C3583 ) C1732_=_C3708( C1732 C3708 ) C1732_=_C3709( C1732 C3709 ) \nC1732_=_C3711( C1732 C3711 ) C1732_=_C3712( C1732 C3712 ) C1732_=_C3713( C1732 C3713 ) C1732_=_C3715( C1732 C3715 ) C1732_=_C3716( C1732 C3716 ) C1804_=_C2121( C1804 C2121 ) \nC1804_=_C2163( C1804 C2163 ) C1804_=_C2436( C1804 C2436 ) C1804_=_C2592( C1804 C2592 ) C1804_=_C2739( C1804 C2739 ) C1804_=_C3065( C1804 C3065 ) C1804_=_C3066( C1804 C3066 ) \nC1804_=_C3067( C1804 C3067 ) C1804_=_C3068( C1804 C3068 ) C1804_=_C3069( C1804 C3069 ) C1804_=_C3070( C1804 C3070 ) C1804_=_C3071( C1804 C3071 ) C1804_=_C3072( C1804 C3072 ) \nC1804_=_C3073( C1804 C3073 ) C1804_=_C3075( C1804 C3075 ) C1804_=_C3076( C1804 C3076 ) C1804_=_C3077( C1804 C3077 ) C1804_=_C3078( C1804 C3078 ) C1846_=_C1850( C1846 C1850 ) \nC1846_=_C1854( C1846 C1854 ) C1846_=_C1856( C1846 C1856 ) C1846_=_C1918( C1846 C1918 ) C1846_=_C1944( C1846 C1944 ) C1846_=_C2453( C1846 C2453 ) C1846_=_C2614( C1846 C2614 ) \nC1846_=_C2681( C1846 C2681 ) C1846_=_C2770( C1846 C2770 ) C1846_=_C3094( C1846 C3094 ) C1846_=_C3429( C1846 C3429 ) C1846_=_C3430( C1846 C3430 ) C1846_=_C3433( C1846 C3433 ) \nC1846_=_C3434( C1846 C3434 ) C1846_=_C3436( C1846 C3436 ) C1846_=_C3437( C1846 C3437 ) C1846_=_C3438( C1846 C3438 ) C1846_=_C3439( C1846 C3439 ) C1846_=_C3440( C1846 C3440 ) \nC1846_=_C3441( C1846 C3441 ) C1846_=_C3442( C1846 C3442 ) C1850_=_C1854( C1850 C1854 ) C1850_=_C1856( C1850 C1856 ) C1850_=_C1923( C1850 C1923 ) C1850_=_C2127( C1850 C2127 ) \nC1850_=_C2454( C1850 C2454 ) C1850_=_C2726( C1850 C2726 ) C1850_=_C2876( C1850 C2876 ) C1850_=_C2953( C1850 C2953 ) C1850_=_C3537( C1850 C3537 ) C1850_=_C3717( C1850 C3717 ) \nC1850_=_C3719( C1850 C3719 ) C1850_=_C3720( C1850 C3720 ) C1850_=_C3721( C1850 C3721 ) C1850_=_C3722( C1850 C3722 ) C1850_=_C3724( C1850 C3724 ) C1850_=_C3725( C1850 C3725 ) \nC1854_=_C1856( C1854 C1856 ) C1854_=_C1925( C1854 C1925 ) C1854_=_C2455( C1854 C2455 ) C1854_=_C2618( C1854 C2618 ) C1854_=_C2689( C1854 C2689 ) C1854_=_C2776( C1854 C2776 ) \nC1854_=_C3073( C1854 C3073 ) C1854_=_C3183( C1854 C3183 ) C1854_=_C3191( C1854 C3191 ) C1854_=_C3573( C1854 C3573 ) C1854_=_C3639( C1854 C3639 ) C1854_=_C3829( C1854 C3829 ) \nC1854_=_C3830( C1854 C3830 ) C1854_=_C3832( C1854 C3832 ) C1854_=_C3833( C1854 C3833 ) C1854_=_C3834( C1854 C3834 ) C1854_=_C3835( C1854 C3835 ) C1854_=_C3836( C1854 C3836 ) \nC1856_=_C1929( C1856 C1929 ) C1856_=_C2089( C1856 C2089 ) C1856_=_C2457( C1856 C2457 ) C1856_=_C2749( C1856 C2749 ) C1856_=_C2832( C1856 C2832 ) C1856_=_C3077( C1856 C3077 ) \nC1856_=_C3103( C1856 C3103 ) C1856_=_C3357( C1856 C3357 ) C1856_=_C3449( C1856 C3449 ) C1856_=_C3816( C1856 C3816 ) C1856_=_C3886( C1856 C3886 ) C1856_=_C3915( C1856 C3915 ) \nC1856_=_C3934( C1856 C3934 ) C1856_=_C4027( C1856 C4027 ) C1856_=_C4028( C1856 C4028 ) C1856_=_C4029( C1856 C4029 ) C1868_=_C1948( C1868 C1948 ) C1868_=_C2010( C1868 C2010 ) \nC1868_=_C2477( C1868 C2477 ) C1868_=_C2685( C1868 C2685 ) C1868_=_C2806( C1868 C2806 ) C1868_=_C3127( C1868 C3127 ) C1868_=_C3163( C1868 C3163 ) C1868_=_C3180( C1868 C3180 ) \nC1868_=_C3337( C1868 C3337 ) C1868_=_C3430( C1868 C3430 ) C1868_=_C3454( C1868 C3454 ) C1868_=_C3583( C1868 C3583 ) C1868_=_C3708( C1868 C3708 ) C1868_=_C3709( C1868 C3709 ) \nC1868_=_C3711( C1868 C3711 ) C1868_=_C3712( C1868 C3712 ) C1868_=_C3713( C1868 C3713 ) C1868_=_C3715( C1868 C3715 ) C1868_=_C3716( C1868 C3716 ) C1918_=_C1923( C1918 C1923 ) \nC1918_=_C1925( C1918 C1925 ) C1918_=_C1929( C1918 C1929 ) C1918_=_C1944( C1918 C1944 ) C1918_=_C2453( C1918 C2453 ) C1918_=_C2614( C1918 C2614 ) C1918_=_C2681( C1918 C2681 ) \nC1918_=_C2770( C1918 C2770 ) C1918_=_C3094( C1918 C3094 ) C1918_=_C3429( C1918 C3429 ) C1918_=_C3430( C1918 C3430 ) C1918_=_C3433( C1918 C3433 ) C1918_=_C3434( C1918 C3434 ) \nC1918_=_C3436( C1918 C3436 ) C1918_=_C3437( C1918 C3437 ) C1918_=_C3438( C1918 C3438 ) C1918_=_C3439( C1918 C3439 ) C1918_=_C3440( C1918 C3440 ) C1918_=_C3441( C1918 C3441 ) \nC1918_=_C3442( C1918 C3442 ) C1923_=_C1925( C1923 C1925 ) C1923_=_C1929( C1923 C1929 ) C1923_=_C2127( C1923 C2127 ) C1923_=_C2454(</w:t>
      </w:r>
    </w:p>
    <w:p>
      <w:pPr>
        <w:pStyle w:val="PreformattedText"/>
        <w:bidi w:val="0"/>
        <w:spacing w:before="0" w:after="0"/>
        <w:jc w:val="left"/>
        <w:rPr/>
      </w:pPr>
      <w:r>
        <w:rPr/>
        <w:t xml:space="preserve"> </w:t>
      </w:r>
      <w:r>
        <w:rPr/>
        <w:t>C1923 C2454 ) C1923_=_C2726( C1923 C2726 ) \nC1923_=_C2876( C1923 C2876 ) C1923_=_C2953( C1923 C2953 ) C1923_=_C3537( C1923 C3537 ) C1923_=_C3717( C1923 C3717 ) C1923_=_C3719( C1923 C3719 ) C1923_=_C3720( C1923 C3720 ) \nC1923_=_C3721( C1923 C3721 ) C1923_=_C3722( C1923 C3722 ) C1923_=_C3724( C1923 C3724 ) C1923_=_C3725( C1923 C3725 ) C1925_=_C1929( C1925 C1929 ) C1925_=_C2455( C1925 C2455 ) \nC1925_=_C2618( C1925 C2618 ) C1925_=_C2689( C1925 C2689 ) C1925_=_C2776( C1925 C2776 ) C1925_=_C3073( C1925 C3073 ) C1925_=_C3183( C1925 C3183 ) C1925_=_C3191( C1925 C3191 ) \nC1925_=_C3573( C1925 C3573 ) C1925_=_C3639( C1925 C3639 ) C1925_=_C3829( C1925 C3829 ) C1925_=_C3830( C1925 C3830 ) C1925_=_C3832( C1925 C3832 ) C1925_=_C3833( C1925 C3833 ) \nC1925_=_C3834( C1925 C3834 ) C1925_=_C3835( C1925 C3835 ) C1925_=_C3836( C1925 C3836 ) C1929_=_C2089( C1929 C2089 ) C1929_=_C2457( C1929 C2457 ) C1929_=_C2749( C1929 C2749 ) \nC1929_=_C2832( C1929 C2832 ) C1929_=_C3077( C1929 C3077 ) C1929_=_C3103( C1929 C3103 ) C1929_=_C3357( C1929 C3357 ) C1929_=_C3449( C1929 C3449 ) C1929_=_C3816( C1929 C3816 ) \nC1929_=_C3886( C1929 C3886 ) C1929_=_C3915( C1929 C3915 ) C1929_=_C3934( C1929 C3934 ) C1929_=_C4027( C1929 C4027 ) C1929_=_C4028( C1929 C4028 ) C1929_=_C4029( C1929 C4029 ) \nC1937_=_C1941( C1937 C1941 ) C1937_=_C1944( C1937 C1944 ) C1937_=_C1948( C1937 C1948 ) C1937_=_C1950( C1937 C1950 ) C1937_=_C1953( C1937 C1953 ) C1937_=_C1962( C1937 C1962 ) \nC1937_=_C2628( C1937 C2628 ) C1937_=_C2679( C1937 C2679 ) C1937_=_C2724( C1937 C2724 ) C1937_=_C2801( C1937 C2801 ) C1937_=_C2802( C1937 C2802 ) C1937_=_C2804( C1937 C2804 ) \nC1937_=_C2805( C1937 C2805 ) C1937_=_C2806( C1937 C2806 ) C1937_=_C2808( C1937 C2808 ) C1937_=_C2809( C1937 C2809 ) C1937_=_C2810( C1937 C2810 ) C1937_=_C2811( C1937 C2811 ) \nC1937_=_C2812( C1937 C2812 ) C1937_=_C2813( C1937 C2813 ) C1937_=_C2814( C1937 C2814 ) C1937_=_C2815( C1937 C2815 ) C1937_=_C2816( C1937 C2816 ) C1941_=_C1944( C1941 C1944 ) \nC1941_=_C1948( C1941 C1948 ) C1941_=_C1950( C1941 C1950 ) C1941_=_C1953( C1941 C1953 ) C1941_=_C2680( C1941 C2680 ) C1941_=_C2740( C1941 C2740 ) C1941_=_C2801( C1941 C2801 ) \nC1941_=_C3092( C1941 C3092 ) C1941_=_C3093( C1941 C3093 ) C1941_=_C3094( C1941 C3094 ) C1941_=_C3095( C1941 C3095 ) C1941_=_C3096( C1941 C3096 ) C1941_=_C3098( C1941 C3098 ) \nC1941_=_C3100( C1941 C3100 ) C1941_=_C3102( C1941 C3102 ) C1941_=_C3103( C1941 C3103 ) C1941_=_C3104( C1941 C3104 ) C1941_=_C3106( C1941 C3106 ) C1941_=_C3107( C1941 C3107 ) \nC1944_=_C1948( C1944 C1948 ) C1944_=_C1950( C1944 C1950 ) C1944_=_C1953( C1944 C1953 ) C1944_=_C2453( C1944 C2453 ) C1944_=_C2614( C1944 C2614 ) C1944_=_C2681( C1944 C2681 ) \nC1944_=_C2770( C1944 C2770 ) C1944_=_C3094( C1944 C3094 ) C1944_=_C3429( C1944 C3429 ) C1944_=_C3430( C1944 C3430 ) C1944_=_C3433( C1944 C3433 ) C1944_=_C3434( C1944 C3434 ) \nC1944_=_C3436( C1944 C3436 ) C1944_=_C3437( C1944 C3437 ) C1944_=_C3438( C1944 C3438 ) C1944_=_C3439( C1944 C3439 ) C1944_=_C3440( C1944 C3440 ) C1944_=_C3441( C1944 C3441 ) \nC1944_=_C3442( C1944 C3442 ) C1948_=_C1950( C1948 C1950 ) C1948_=_C1953( C1948 C1953 ) C1948_=_C2010( C1948 C2010 ) C1948_=_C2477( C1948 C2477 ) C1948_=_C2685( C1948 C2685 ) \nC1948_=_C2806( C1948 C2806 ) C1948_=_C3127( C1948 C3127 ) C1948_=_C3163( C1948 C3163 ) C1948_=_C3180( C1948 C3180 ) C1948_=_C3337( C1948 C3337 ) C1948_=_C3430( C1948 C3430 ) \nC1948_=_C3454( C1948 C3454 ) C1948_=_C3583( C1948 C3583 ) C1948_=_C3708( C1948 C3708 ) C1948_=_C3709( C1948 C3709 ) C1948_=_C3711( C1948 C3711 ) C1948_=_C3712( C1948 C3712 ) \nC1948_=_C3713( C1948 C3713 ) C1948_=_C3715( C1948 C3715 ) C1948_=_C3716( C1948 C3716 ) C1950_=_C1953( C1950 C1953 ) C1950_=_C1992( C1950 C1992 ) C1950_=_C2015( C1950 C2015 ) \nC1950_=_C2289( C1950 C2289 ) C1950_=_C2690( C1950 C2690 ) C1950_=_C2809( C1950 C2809 ) C1950_=_C3055( C1950 C3055 ) C1950_=_C3222( C1950 C3222 ) C1950_=_C3433( C1950 C3433 ) \nC1950_=_C3553( C1950 C3553 ) C1950_=_C3563( C1950 C3563 ) C1950_=_C3585( C1950 C3585 ) C1950_=_C3641( C1950 C3641 ) C1950_=_C3745( C1950 C3745 ) C1950_=_C3851( C1950 C3851 ) \nC1950_=_C3862( C1950 C3862 ) C1950_=_C3863( C1950 C3863 ) C1950_=_C3865( C1950 C3865 ) C1950_=_C3866( C1950 C3866 ) C1950_=_C3867( C1950 C3867 ) C1950_=_C3868( C1950 C3868 ) \nC1953_=_C2258( C1953 C2258 ) C1953_=_C2694( C1953 C2694 ) C1953_=_C2721( C1953 C2721 ) C1953_=_C2812( C1953 C2812 ) C1953_=_C2944( C1953 C2944 ) C1953_=_C3122( C1953 C3122 ) \nC1953_=_C3266( C1953 C3266 ) C1953_=_C3359( C1953 C3359 ) C1953_=_C3370( C1953 C3370 ) C1953_=_C3438( C1953 C3438 ) C1953_=_C3473( C1953 C3473 ) C1953_=_C3591( C1953 C3591 ) \nC1953_=_C3697( C1953 C3697 ) C1953_=_C3798( C1953 C3798 ) C1953_=_C3880( C1953 C3880 ) C1953_=_C3901( C1953 C3901 ) C1953_=_C3931( C1953 C3931 ) C1953_=_C3966( C1953 C3966 ) \nC1953_=_C4077( C1953 C4077 ) C1953_=_C4078( C1953 C4078 ) C1953_=_C4079( C1953 C4079 ) C1962_=_C1971( C1962 C1971 ) C1962_=_C2628( C1962 C2628 ) C1962_=_C2679( C1962 C2679 ) \nC1962_=_C2724( C1962 C2724 ) C1962_=_C2801( C1962 C2801 ) C1962_=_C2802( C1962 C2802 ) C1962_=_C2804( C1962 C2804 ) C1962_=_C2805( C1962 C2805 ) C1962_=_C2806( C1962 C2806 ) \nC1962_=_C2808( C1962 C2808 ) C1962_=_C2809( C1962 C2809 ) C1962_=_C2810( C1962 C2810 ) C1962_=_C2811( C1962 C2811 ) C1962_=_C2812( C1962 C2812 ) C1962_=_C2813( C1962 C2813 ) \nC1962_=_C2814( C1962 C2814 ) C1962_=_C2815( C1962 C2815 ) C1962_=_C2816( C1962 C2816 ) C1971_=_C2066( C1971 C2066 ) C1971_=_C2107( C1971 C2107 ) C1971_=_C2747( C1971 C2747 ) \nC1971_=_C2979( C1971 C2979 ) C1971_=_C2999( C1971 C2999 ) C1971_=_C3020( C1971 C3020 ) C1971_=_C3031( C1971 C3031 ) C1971_=_C3140( C1971 C3140 ) C1971_=_C3340( C1971 C3340 ) \nC1971_=_C3353( C1971 C3353 ) C1971_=_C3446( C1971 C3446 ) C1971_=_C3460( C1971 C3460 ) C1971_=_C3586( C1971 C3586 ) C1971_=_C3609( C1971 C3609 ) C1971_=_C3777( C1971 C3777 ) \nC1971_=_C3813( C1971 C3813 ) C1971_=_C3913( C1971 C3913 ) C1971_=_C3914( C1971 C3914 ) C1971_=_C3915( C1971 C3915 ) C1971_=_C3916( C1971 C3916 ) C1971_=_C3917( C1971 C3917 ) \nC1992_=_C2015( C1992 C2015 ) C1992_=_C2289( C1992 C2289 ) C1992_=_C2690( C1992 C2690 ) C1992_=_C2809( C1992 C2809 ) C1992_=_C3055( C1992 C3055 ) C1992_=_C3222( C1992 C3222 ) \nC1992_=_C3433( C1992 C3433 ) C1992_=_C3553( C1992 C3553 ) C1992_=_C3563( C1992 C3563 ) C1992_=_C3585( C1992 C3585 ) C1992_=_C3641( C1992 C3641 ) C1992_=_C3745( C1992 C3745 ) \nC1992_=_C3851( C1992 C3851 ) C1992_=_C3862( C1992 C3862 ) C1992_=_C3863( C1992 C3863 ) C1992_=_C3865( C1992 C3865 ) C1992_=_C3866( C1992 C3866 ) C1992_=_C3867( C1992 C3867 ) \nC1992_=_C3868( C1992 C3868 ) C2010_=_C2015( C2010 C2015 ) C2010_=_C2477( C2010 C2477 ) C2010_=_C2685( C2010 C2685 ) C2010_=_C2806( C2010 C2806 ) C2010_=_C3127( C2010 C3127 ) \nC2010_=_C3163( C2010 C3163 ) C2010_=_C3180( C2010 C3180 ) C2010_=_C3337( C2010 C3337 ) C2010_=_C3430( C2010 C3430 ) C2010_=_C3454( C2010 C3454 ) C2010_=_C3583( C2010 C3583 ) \nC2010_=_C3708( C2010 C3708 ) C2010_=_C3709( C2010 C3709 ) C2010_=_C3711( C2010 C3711 ) C2010_=_C3712( C2010 C3712 ) C2010_=_C3713( C2010 C3713 ) C2010_=_C3715( C2010 C3715 ) \nC2010_=_C3716( C2010 C3716 ) C2015_=_C2289( C2015 C2289 ) C2015_=_C2690( C2015 C2690 ) C2015_=_C2809( C2015 C2809 ) C2015_=_C3055( C2015 C3055 ) C2015_=_C3222( C2015 C3222 ) \nC2015_=_C3433( C2015 C3433 ) C2015_=_C3553( C2015 C3553 ) C2015_=_C3563( C2015 C3563 ) C2015_=_C3585( C2015 C3585 ) C2015_=_C3641( C2015 C3641 ) C2015_=_C3745( C2015 C3745 ) \nC2015_=_C3851( C2015 C3851 ) C2015_=_C3862( C2015 C3862 ) C2015_=_C3863( C2015 C3863 ) C2015_=_C3865( C2015 C3865 ) C2015_=_C3866( C2015 C3866 ) C2015_=_C3867( C2015 C3867 ) \nC2015_=_C3868( C2015 C3868 ) C2066_=_C2107( C2066 C2107 ) C2066_=_C2747( C2066 C2747 ) C2066_=_C2979( C2066 C2979 ) C2066_=_C2999( C2066 C2999 ) C2066_=_C3020( C2066 C3020 ) \nC2066_=_C3031( C2066 C3031 ) C2066_=_C3140( C2066 C3140 ) C2066_=_C3340( C2066 C3340 ) C2066_=_C3353( C2066 C3353 ) C2066_=_C3446( C2066 C3446 ) C2066_=_C3460( C2066 C3460 ) \nC2066_=_C3586( C2066 C3586 ) C2066_=_C3609( C2066 C3609 ) C2066_=_C3777( C2066 C3777 ) C2066_=_C3813( C2066 C3813 ) C2066_=_C3913( C2066 C3913 ) C2066_=_C3914( C2066 C3914 ) \nC2066_=_C3915( C2066 C3915 ) C2066_=_C3916( C2066 C3916 ) C2066_=_C3917( C2066 C3917 ) C2089_=_C2457( C2089 C2457 ) C2089_=_C2749( C2089 C2749 ) C2089_=_C2832( C2089 C2832 ) \nC2089_=_C3077( C2089 C3077 ) C2089_=_C3103( C2089 C3103 ) C2089_=_C3357( C2089 C3357 ) C2089_=_C3449( C2089 C3449 ) C2089_=_C3816( C2089 C3816 ) C2089_=_C3886( C2089 C3886 ) \nC2089_=_C3915( C2089 C3915 ) C2089_=_C3934( C2089 C3934 ) C2089_=_C4027( C2089 C4027 ) C2089_=_C4028( C2089 C4028 ) C2089_=_C4029( C2089 C4029 ) C2107_=_C2747( C2107 C2747 ) \nC2107_=_C2979( C2107 C2979 ) C2107_=_C2999( C2107 C2999 ) C2107_=_C3020( C2107 C3020 ) C2107_=_C3031( C2107 C3031 ) C2107_=_C3140( C2107 C3140 ) C2107_=_C3340( C2107 C3340 ) \nC2107_=_C3353( C2107 C3353 ) C2107_=_C3446( C2107 C3446 ) C2107_=_C3460( C2107 C3460 ) C2107_=_C3586( C2107 C3586 ) C2107_=_C3609( C2107 C3609 ) C2107_=_C3777( C2107 C3777 ) \nC2107_=_C3813( C2107 C3813 ) C2107_=_C3913( C2107 C3913 ) C2107_=_C3914( C2107 C3914 ) C2107_=_C3915( C2107 C3915 ) C2107_=_C3916( C2107 C3916 ) C2107_=_C3917( C2107 C3917 ) \nC2121_=_C2127( C2121 C2127 ) C2121_=_C2163( C2121 C2163 ) C2121_=_C2436( C2121 C2436 ) C2121_=_C2592( C2121 C2592 ) C2121_=_C2739( C2121 C2739 ) C2121_=_C3065( C2121 C3065 ) \nC2121_=_C3066( C2121 C3066 ) C2121_=_C3067( C2121 C3067 ) C2121_=_C3068( C2121 C3068 ) C2121_=_C3069( C2121 C3069 ) C2121_=_C3070( C2121 C3070 ) C2121_=_C3071( C2121 C3071 ) \nC2121_=_C3072( C2121 C3072 ) C2121_=_C3073( C2121 C3073 ) C2121_=_C3075( C2121 C3075 ) C2121_=_C3076( C2121 C3076 ) C2121_=_C3077( C2121 C3077 ) C2121_=_C3078( C2121 C3078 ) \nC2127_=_C2454( C2127 C2454 ) C2127_=_C2726( C2127 C2726 ) C2127_=_C2876( C2127 C2876 ) C2127_=_C2953( C2127 C2953 ) C2127_=_C3537( C2127 C3537 ) C2127_=_C3717( C2127 C3717 ) \nC2127_=_C3719(</w:t>
      </w:r>
    </w:p>
    <w:p>
      <w:pPr>
        <w:pStyle w:val="PreformattedText"/>
        <w:bidi w:val="0"/>
        <w:spacing w:before="0" w:after="0"/>
        <w:jc w:val="left"/>
        <w:rPr/>
      </w:pPr>
      <w:r>
        <w:rPr/>
        <w:t xml:space="preserve"> </w:t>
      </w:r>
      <w:r>
        <w:rPr/>
        <w:t>C2127 C3719 ) C2127_=_C3720( C2127 C3720 ) C2127_=_C3721( C2127 C3721 ) C2127_=_C3722( C2127 C3722 ) C2127_=_C3724( C2127 C3724 ) C2127_=_C3725( C2127 C3725 ) \nC2163_=_C2436( C2163 C2436 ) C2163_=_C2592( C2163 C2592 ) C2163_=_C2739( C2163 C2739 ) C2163_=_C3065( C2163 C3065 ) C2163_=_C3066( C2163 C3066 ) C2163_=_C3067( C2163 C3067 ) \nC2163_=_C3068( C2163 C3068 ) C2163_=_C3069( C2163 C3069 ) C2163_=_C3070( C2163 C3070 ) C2163_=_C3071( C2163 C3071 ) C2163_=_C3072( C2163 C3072 ) C2163_=_C3073( C2163 C3073 ) \nC2163_=_C3075( C2163 C3075 ) C2163_=_C3076( C2163 C3076 ) C2163_=_C3077( C2163 C3077 ) C2163_=_C3078( C2163 C3078 ) C2179_=_C2381( C2179 C2381 ) C2179_=_C2539( C2179 C2539 ) \nC2179_=_C2661( C2179 C2661 ) C2179_=_C2737( C2179 C2737 ) C2179_=_C2819( C2179 C2819 ) C2179_=_C2820( C2179 C2820 ) C2179_=_C2821( C2179 C2821 ) C2179_=_C2822( C2179 C2822 ) \nC2179_=_C2823( C2179 C2823 ) C2179_=_C2824( C2179 C2824 ) C2179_=_C2825( C2179 C2825 ) C2179_=_C2826( C2179 C2826 ) C2179_=_C2827( C2179 C2827 ) C2179_=_C2829( C2179 C2829 ) \nC2179_=_C2830( C2179 C2830 ) C2179_=_C2831( C2179 C2831 ) C2179_=_C2832( C2179 C2832 ) C2179_=_C2833( C2179 C2833 ) C2179_=_C2834( C2179 C2834 ) C2179_=_C2835( C2179 C2835 ) \nC2179_=_C2836( C2179 C2836 ) C2179_=_C2837( C2179 C2837 ) C2258_=_C2694( C2258 C2694 ) C2258_=_C2721( C2258 C2721 ) C2258_=_C2812( C2258 C2812 ) C2258_=_C2944( C2258 C2944 ) \nC2258_=_C3122( C2258 C3122 ) C2258_=_C3266( C2258 C3266 ) C2258_=_C3359( C2258 C3359 ) C2258_=_C3370( C2258 C3370 ) C2258_=_C3438( C2258 C3438 ) C2258_=_C3473( C2258 C3473 ) \nC2258_=_C3591( C2258 C3591 ) C2258_=_C3697( C2258 C3697 ) C2258_=_C3798( C2258 C3798 ) C2258_=_C3880( C2258 C3880 ) C2258_=_C3901( C2258 C3901 ) C2258_=_C3931( C2258 C3931 ) \nC2258_=_C3966( C2258 C3966 ) C2258_=_C4077( C2258 C4077 ) C2258_=_C4078( C2258 C4078 ) C2258_=_C4079( C2258 C4079 ) C2289_=_C2690( C2289 C2690 ) C2289_=_C2809( C2289 C2809 ) \nC2289_=_C3055( C2289 C3055 ) C2289_=_C3222( C2289 C3222 ) C2289_=_C3433( C2289 C3433 ) C2289_=_C3553( C2289 C3553 ) C2289_=_C3563( C2289 C3563 ) C2289_=_C3585( C2289 C3585 ) \nC2289_=_C3641( C2289 C3641 ) C2289_=_C3745( C2289 C3745 ) C2289_=_C3851( C2289 C3851 ) C2289_=_C3862( C2289 C3862 ) C2289_=_C3863( C2289 C3863 ) C2289_=_C3865( C2289 C3865 ) \nC2289_=_C3866( C2289 C3866 ) C2289_=_C3867( C2289 C3867 ) C2289_=_C3868( C2289 C3868 ) C2381_=_C2539( C2381 C2539 ) C2381_=_C2661( C2381 C2661 ) C2381_=_C2737( C2381 C2737 ) \nC2381_=_C2819( C2381 C2819 ) C2381_=_C2820( C2381 C2820 ) C2381_=_C2821( C2381 C2821 ) C2381_=_C2822( C2381 C2822 ) C2381_=_C2823( C2381 C2823 ) C2381_=_C2824( C2381 C2824 ) \nC2381_=_C2825( C2381 C2825 ) C2381_=_C2826( C2381 C2826 ) C2381_=_C2827( C2381 C2827 ) C2381_=_C2829( C2381 C2829 ) C2381_=_C2830( C2381 C2830 ) C2381_=_C2831( C2381 C2831 ) \nC2381_=_C2832( C2381 C2832 ) C2381_=_C2833( C2381 C2833 ) C2381_=_C2834( C2381 C2834 ) C2381_=_C2835( C2381 C2835 ) C2381_=_C2836( C2381 C2836 ) C2381_=_C2837( C2381 C2837 ) \nC2436_=_C2592( C2436 C2592 ) C2436_=_C2739( C2436 C2739 ) C2436_=_C3065( C2436 C3065 ) C2436_=_C3066( C2436 C3066 ) C2436_=_C3067( C2436 C3067 ) C2436_=_C3068( C2436 C3068 ) \nC2436_=_C3069( C2436 C3069 ) C2436_=_C3070( C2436 C3070 ) C2436_=_C3071( C2436 C3071 ) C2436_=_C3072( C2436 C3072 ) C2436_=_C3073( C2436 C3073 ) C2436_=_C3075( C2436 C3075 ) \nC2436_=_C3076( C2436 C3076 ) C2436_=_C3077( C2436 C3077 ) C2436_=_C3078( C2436 C3078 ) C2453_=_C2454( C2453 C2454 ) C2453_=_C2455( C2453 C2455 ) C2453_=_C2457( C2453 C2457 ) \nC2453_=_C2614( C2453 C2614 ) C2453_=_C2681( C2453 C2681 ) C2453_=_C2770( C2453 C2770 ) C2453_=_C3094( C2453 C3094 ) C2453_=_C3429( C2453 C3429 ) C2453_=_C3430( C2453 C3430 ) \nC2453_=_C3433( C2453 C3433 ) C2453_=_C3434( C2453 C3434 ) C2453_=_C3436( C2453 C3436 ) C2453_=_C3437( C2453 C3437 ) C2453_=_C3438( C2453 C3438 ) C2453_=_C3439( C2453 C3439 ) \nC2453_=_C3440( C2453 C3440 ) C2453_=_C3441( C2453 C3441 ) C2453_=_C3442( C2453 C3442 ) C2454_=_C2455( C2454 C2455 ) C2454_=_C2457( C2454 C2457 ) C2454_=_C2726( C2454 C2726 ) \nC2454_=_C2876( C2454 C2876 ) C2454_=_C2953( C2454 C2953 ) C2454_=_C3537( C2454 C3537 ) C2454_=_C3717( C2454 C3717 ) C2454_=_C3719( C2454 C3719 ) C2454_=_C3720( C2454 C3720 ) \nC2454_=_C3721( C2454 C3721 ) C2454_=_C3722( C2454 C3722 ) C2454_=_C3724( C2454 C3724 ) C2454_=_C3725( C2454 C3725 ) C2455_=_C2457( C2455 C2457 ) C2455_=_C2618( C2455 C2618 ) \nC2455_=_C2689( C2455 C2689 ) C2455_=_C2776( C2455 C2776 ) C2455_=_C3073( C2455 C3073 ) C2455_=_C3183( C2455 C3183 ) C2455_=_C3191( C2455 C3191 ) C2455_=_C3573( C2455 C3573 ) \nC2455_=_C3639( C2455 C3639 ) C2455_=_C3829( C2455 C3829 ) C2455_=_C3830( C2455 C3830 ) C2455_=_C3832( C2455 C3832 ) C2455_=_C3833( C2455 C3833 ) C2455_=_C3834( C2455 C3834 ) \nC2455_=_C3835( C2455 C3835 ) C2455_=_C3836( C2455 C3836 ) C2457_=_C2749( C2457 C2749 ) C2457_=_C2832( C2457 C2832 ) C2457_=_C3077( C2457 C3077 ) C2457_=_C3103( C2457 C3103 ) \nC2457_=_C3357( C2457 C3357 ) C2457_=_C3449( C2457 C3449 ) C2457_=_C3816( C2457 C3816 ) C2457_=_C3886( C2457 C3886 ) C2457_=_C3915( C2457 C3915 ) C2457_=_C3934( C2457 C3934 ) \nC2457_=_C4027( C2457 C4027 ) C2457_=_C4028( C2457 C4028 ) C2457_=_C4029( C2457 C4029 ) C2477_=_C2685( C2477 C2685 ) C2477_=_C2806( C2477 C2806 ) C2477_=_C3127( C2477 C3127 ) \nC2477_=_C3163( C2477 C3163 ) C2477_=_C3180( C2477 C3180 ) C2477_=_C3337( C2477 C3337 ) C2477_=_C3430( C2477 C3430 ) C2477_=_C3454( C2477 C3454 ) C2477_=_C3583( C2477 C3583 ) \nC2477_=_C3708( C2477 C3708 ) C2477_=_C3709( C2477 C3709 ) C2477_=_C3711( C2477 C3711 ) C2477_=_C3712( C2477 C3712 ) C2477_=_C3713( C2477 C3713 ) C2477_=_C3715( C2477 C3715 ) \nC2477_=_C3716( C2477 C3716 ) C2539_=_C2661( C2539 C2661 ) C2539_=_C2737( C2539 C2737 ) C2539_=_C2819( C2539 C2819 ) C2539_=_C2820( C2539 C2820 ) C2539_=_C2821( C2539 C2821 ) \nC2539_=_C2822( C2539 C2822 ) C2539_=_C2823( C2539 C2823 ) C2539_=_C2824( C2539 C2824 ) C2539_=_C2825( C2539 C2825 ) C2539_=_C2826( C2539 C2826 ) C2539_=_C2827( C2539 C2827 ) \nC2539_=_C2829( C2539 C2829 ) C2539_=_C2830( C2539 C2830 ) C2539_=_C2831( C2539 C2831 ) C2539_=_C2832( C2539 C2832 ) C2539_=_C2833( C2539 C2833 ) C2539_=_C2834( C2539 C2834 ) \nC2539_=_C2835( C2539 C2835 ) C2539_=_C2836( C2539 C2836 ) C2539_=_C2837( C2539 C2837 ) C2592_=_C2739( C2592 C2739 ) C2592_=_C3065( C2592 C3065 ) C2592_=_C3066( C2592 C3066 ) \nC2592_=_C3067( C2592 C3067 ) C2592_=_C3068( C2592 C3068 ) C2592_=_C3069( C2592 C3069 ) C2592_=_C3070( C2592 C3070 ) C2592_=_C3071( C2592 C3071 ) C2592_=_C3072( C2592 C3072 ) \nC2592_=_C3073( C2592 C3073 ) C2592_=_C3075( C2592 C3075 ) C2592_=_C3076( C2592 C3076 ) C2592_=_C3077( C2592 C3077 ) C2592_=_C3078( C2592 C3078 ) C2614_=_C2618( C2614 C2618 ) \nC2614_=_C2681( C2614 C2681 ) C2614_=_C2770( C2614 C2770 ) C2614_=_C3094( C2614 C3094 ) C2614_=_C3429( C2614 C3429 ) C2614_=_C3430( C2614 C3430 ) C2614_=_C3433( C2614 C3433 ) \nC2614_=_C3434( C2614 C3434 ) C2614_=_C3436( C2614 C3436 ) C2614_=_C3437( C2614 C3437 ) C2614_=_C3438( C2614 C3438 ) C2614_=_C3439( C2614 C3439 ) C2614_=_C3440( C2614 C3440 ) \nC2614_=_C3441( C2614 C3441 ) C2614_=_C3442( C2614 C3442 ) C2618_=_C2689( C2618 C2689 ) C2618_=_C2776( C2618 C2776 ) C2618_=_C3073( C2618 C3073 ) C2618_=_C3183( C2618 C3183 ) \nC2618_=_C3191( C2618 C3191 ) C2618_=_C3573( C2618 C3573 ) C2618_=_C3639( C2618 C3639 ) C2618_=_C3829( C2618 C3829 ) C2618_=_C3830( C2618 C3830 ) C2618_=_C3832( C2618 C3832 ) \nC2618_=_C3833( C2618 C3833 ) C2618_=_C3834( C2618 C3834 ) C2618_=_C3835( C2618 C3835 ) C2618_=_C3836( C2618 C3836 ) C2628_=_C2679( C2628 C2679 ) C2628_=_C2724( C2628 C2724 ) \nC2628_=_C2801( C2628 C2801 ) C2628_=_C2802( C2628 C2802 ) C2628_=_C2804( C2628 C2804 ) C2628_=_C2805( C2628 C2805 ) C2628_=_C2806( C2628 C2806 ) C2628_=_C2808( C2628 C2808 ) \nC2628_=_C2809( C2628 C2809 ) C2628_=_C2810( C2628 C2810 ) C2628_=_C2811( C2628 C2811 ) C2628_=_C2812( C2628 C2812 ) C2628_=_C2813( C2628 C2813 ) C2628_=_C2814( C2628 C2814 ) \nC2628_=_C2815( C2628 C2815 ) C2628_=_C2816( C2628 C2816 ) C2661_=_C2737( C2661 C2737 ) C2661_=_C2819( C2661 C2819 ) C2661_=_C2820( C2661 C2820 ) C2661_=_C2821( C2661 C2821 ) \nC2661_=_C2822( C2661 C2822 ) C2661_=_C2823( C2661 C2823 ) C2661_=_C2824( C2661 C2824 ) C2661_=_C2825( C2661 C2825 ) C2661_=_C2826( C2661 C2826 ) C2661_=_C2827( C2661 C2827 ) \nC2661_=_C2829( C2661 C2829 ) C2661_=_C2830( C2661 C2830 ) C2661_=_C2831( C2661 C2831 ) C2661_=_C2832( C2661 C2832 ) C2661_=_C2833( C2661 C2833 ) C2661_=_C2834( C2661 C2834 ) \nC2661_=_C2835( C2661 C2835 ) C2661_=_C2836( C2661 C2836 ) C2661_=_C2837( C2661 C2837 ) C2679_=_C2680( C2679 C2680 ) C2679_=_C2681( C2679 C2681 ) C2679_=_C2685( C2679 C2685 ) \nC2679_=_C2689( C2679 C2689 ) C2679_=_C2690( C2679 C2690 ) C2679_=_C2694( C2679 C2694 ) C2679_=_C2724( C2679 C2724 ) C2679_=_C2801( C2679 C2801 ) C2679_=_C2802( C2679 C2802 ) \nC2679_=_C2804( C2679 C2804 ) C2679_=_C2805( C2679 C2805 ) C2679_=_C2806( C2679 C2806 ) C2679_=_C2808( C2679 C2808 ) C2679_=_C2809( C2679 C2809 ) C2679_=_C2810( C2679 C2810 ) \nC2679_=_C2811( C2679 C2811 ) C2679_=_C2812( C2679 C2812 ) C2679_=_C2813( C2679 C2813 ) C2679_=_C2814( C2679 C2814 ) C2679_=_C2815( C2679 C2815 ) C2679_=_C2816( C2679 C2816 ) \nC2680_=_C2681( C2680 C2681 ) C2680_=_C2685( C2680 C2685 ) C2680_=_C2689( C2680 C2689 ) C2680_=_C2690( C2680 C2690 ) C2680_=_C2694( C2680 C2694 ) C2680_=_C2740( C2680 C2740 ) \nC2680_=_C2801( C2680 C2801 ) C2680_=_C3092( C2680 C3092 ) C2680_=_C3093( C2680 C3093 ) C2680_=_C3094( C2680 C3094 ) C2680_=_C3095( C2680 C3095 ) C2680_=_C3096( C2680 C3096 ) \nC2680_=_C3098( C2680 C3098 ) C2680_=_C3100( C2680 C3100 ) C2680_=_C3102( C2680 C3102 ) C2680_=_C3103( C2680 C3103 ) C2680_=_C3104( C2680 C3104 ) C2680_=_C3106( C2680 C3106 ) \nC2680_=_C3107( C2680 C3107 ) C2681_=_C2685( C2681 C2685 ) C2681_=_C2689( C2681 C2689 ) C2681_=_C2690( C2681 C2690 ) C2681_=_C2694( C2681 C2694 ) C2681_=_C2770( C2681 C2770 ) \nC2681_=_C3094( C2681 C3094 ) C2681_=_C3429( C2681 C3429 ) C2681_=_C3430(</w:t>
      </w:r>
    </w:p>
    <w:p>
      <w:pPr>
        <w:pStyle w:val="PreformattedText"/>
        <w:bidi w:val="0"/>
        <w:spacing w:before="0" w:after="0"/>
        <w:jc w:val="left"/>
        <w:rPr/>
      </w:pPr>
      <w:r>
        <w:rPr/>
        <w:t xml:space="preserve"> </w:t>
      </w:r>
      <w:r>
        <w:rPr/>
        <w:t>C2681 C3430 ) C2681_=_C3433( C2681 C3433 ) C2681_=_C3434( C2681 C3434 ) C2681_=_C3436( C2681 C3436 ) \nC2681_=_C3437( C2681 C3437 ) C2681_=_C3438( C2681 C3438 ) C2681_=_C3439( C2681 C3439 ) C2681_=_C3440( C2681 C3440 ) C2681_=_C3441( C2681 C3441 ) C2681_=_C3442( C2681 C3442 ) \nC2685_=_C2689( C2685 C2689 ) C2685_=_C2690( C2685 C2690 ) C2685_=_C2694( C2685 C2694 ) C2685_=_C2806( C2685 C2806 ) C2685_=_C3127( C2685 C3127 ) C2685_=_C3163( C2685 C3163 ) \nC2685_=_C3180( C2685 C3180 ) C2685_=_C3337( C2685 C3337 ) C2685_=_C3430( C2685 C3430 ) C2685_=_C3454( C2685 C3454 ) C2685_=_C3583( C2685 C3583 ) C2685_=_C3708( C2685 C3708 ) \nC2685_=_C3709( C2685 C3709 ) C2685_=_C3711( C2685 C3711 ) C2685_=_C3712( C2685 C3712 ) C2685_=_C3713( C2685 C3713 ) C2685_=_C3715( C2685 C3715 ) C2685_=_C3716( C2685 C3716 ) \nC2689_=_C2690( C2689 C2690 ) C2689_=_C2694( C2689 C2694 ) C2689_=_C2776( C2689 C2776 ) C2689_=_C3073( C2689 C3073 ) C2689_=_C3183( C2689 C3183 ) C2689_=_C3191( C2689 C3191 ) \nC2689_=_C3573( C2689 C3573 ) C2689_=_C3639( C2689 C3639 ) C2689_=_C3829( C2689 C3829 ) C2689_=_C3830( C2689 C3830 ) C2689_=_C3832( C2689 C3832 ) C2689_=_C3833( C2689 C3833 ) \nC2689_=_C3834( C2689 C3834 ) C2689_=_C3835( C2689 C3835 ) C2689_=_C3836( C2689 C3836 ) C2690_=_C2694( C2690 C2694 ) C2690_=_C2809( C2690 C2809 ) C2690_=_C3055( C2690 C3055 ) \nC2690_=_C3222( C2690 C3222 ) C2690_=_C3433( C2690 C3433 ) C2690_=_C3553( C2690 C3553 ) C2690_=_C3563( C2690 C3563 ) C2690_=_C3585( C2690 C3585 ) C2690_=_C3641( C2690 C3641 ) \nC2690_=_C3745( C2690 C3745 ) C2690_=_C3851( C2690 C3851 ) C2690_=_C3862( C2690 C3862 ) C2690_=_C3863( C2690 C3863 ) C2690_=_C3865( C2690 C3865 ) C2690_=_C3866( C2690 C3866 ) \nC2690_=_C3867( C2690 C3867 ) C2690_=_C3868( C2690 C3868 ) C2694_=_C2721( C2694 C2721 ) C2694_=_C2812( C2694 C2812 ) C2694_=_C2944( C2694 C2944 ) C2694_=_C3122( C2694 C3122 ) \nC2694_=_C3266( C2694 C3266 ) C2694_=_C3359( C2694 C3359 ) C2694_=_C3370( C2694 C3370 ) C2694_=_C3438( C2694 C3438 ) C2694_=_C3473( C2694 C3473 ) C2694_=_C3591( C2694 C3591 ) \nC2694_=_C3697( C2694 C3697 ) C2694_=_C3798( C2694 C3798 ) C2694_=_C3880( C2694 C3880 ) C2694_=_C3901( C2694 C3901 ) C2694_=_C3931( C2694 C3931 ) C2694_=_C3966( C2694 C3966 ) \nC2694_=_C4077( C2694 C4077 ) C2694_=_C4078( C2694 C4078 ) C2694_=_C4079( C2694 C4079 ) C2721_=_C2812( C2721 C2812 ) C2721_=_C2944( C2721 C2944 ) C2721_=_C3122( C2721 C3122 ) \nC2721_=_C3266( C2721 C3266 ) C2721_=_C3359( C2721 C3359 ) C2721_=_C3370( C2721 C3370 ) C2721_=_C3438( C2721 C3438 ) C2721_=_C3473( C2721 C3473 ) C2721_=_C3591( C2721 C3591 ) \nC2721_=_C3697( C2721 C3697 ) C2721_=_C3798( C2721 C3798 ) C2721_=_C3880( C2721 C3880 ) C2721_=_C3901( C2721 C3901 ) C2721_=_C3931( C2721 C3931 ) C2721_=_C3966( C2721 C3966 ) \nC2721_=_C4077( C2721 C4077 ) C2721_=_C4078( C2721 C4078 ) C2721_=_C4079( C2721 C4079 ) C2724_=_C2726( C2724 C2726 ) C2724_=_C2801( C2724 C2801 ) C2724_=_C2802( C2724 C2802 ) \nC2724_=_C2804( C2724 C2804 ) C2724_=_C2805( C2724 C2805 ) C2724_=_C2806( C2724 C2806 ) C2724_=_C2808( C2724 C2808 ) C2724_=_C2809( C2724 C2809 ) C2724_=_C2810( C2724 C2810 ) \nC2724_=_C2811( C2724 C2811 ) C2724_=_C2812( C2724 C2812 ) C2724_=_C2813( C2724 C2813 ) C2724_=_C2814( C2724 C2814 ) C2724_=_C2815( C2724 C2815 ) C2724_=_C2816( C2724 C2816 ) \nC2726_=_C2876( C2726 C2876 ) C2726_=_C2953( C2726 C2953 ) C2726_=_C3537( C2726 C3537 ) C2726_=_C3717( C2726 C3717 ) C2726_=_C3719( C2726 C3719 ) C2726_=_C3720( C2726 C3720 ) \nC2726_=_C3721( C2726 C3721 ) C2726_=_C3722( C2726 C3722 ) C2726_=_C3724( C2726 C3724 ) C2726_=_C3725( C2726 C3725 ) C2737_=_C2739( C2737 C2739 ) C2737_=_C2740( C2737 C2740 ) \nC2737_=_C2747( C2737 C2747 ) C2737_=_C2749( C2737 C2749 ) C2737_=_C2819( C2737 C2819 ) C2737_=_C2820( C2737 C2820 ) C2737_=_C2821( C2737 C2821 ) C2737_=_C2822( C2737 C2822 ) \nC2737_=_C2823( C2737 C2823 ) C2737_=_C2824( C2737 C2824 ) C2737_=_C2825( C2737 C2825 ) C2737_=_C2826( C2737 C2826 ) C2737_=_C2827( C2737 C2827 ) C2737_=_C2829( C2737 C2829 ) \nC2737_=_C2830( C2737 C2830 ) C2737_=_C2831( C2737 C2831 ) C2737_=_C2832( C2737 C2832 ) C2737_=_C2833( C2737 C2833 ) C2737_=_C2834( C2737 C2834 ) C2737_=_C2835( C2737 C2835 ) \nC2737_=_C2836( C2737 C2836 ) C2737_=_C2837( C2737 C2837 ) C2739_=_C2740( C2739 C2740 ) C2739_=_C2747( C2739 C2747 ) C2739_=_C2749( C2739 C2749 ) C2739_=_C3065( C2739 C3065 ) \nC2739_=_C3066( C2739 C3066 ) C2739_=_C3067( C2739 C3067 ) C2739_=_C3068( C2739 C3068 ) C2739_=_C3069( C2739 C3069 ) C2739_=_C3070( C2739 C3070 ) C2739_=_C3071( C2739 C3071 ) \nC2739_=_C3072( C2739 C3072 ) C2739_=_C3073( C2739 C3073 ) C2739_=_C3075( C2739 C3075 ) C2739_=_C3076( C2739 C3076 ) C2739_=_C3077( C2739 C3077 ) C2739_=_C3078( C2739 C3078 ) \nC2740_=_C2747( C2740 C2747 ) C2740_=_C2749( C2740 C2749 ) C2740_=_C2801( C2740 C2801 ) C2740_=_C3092( C2740 C3092 ) C2740_=_C3093( C2740 C3093 ) C2740_=_C3094( C2740 C3094 ) \nC2740_=_C3095( C2740 C3095 ) C2740_=_C3096( C2740 C3096 ) C2740_=_C3098( C2740 C3098 ) C2740_=_C3100( C2740 C3100 ) C2740_=_C3102( C2740 C3102 ) C2740_=_C3103( C2740 C3103 ) \nC2740_=_C3104( C2740 C3104 ) C2740_=_C3106( C2740 C3106 ) C2740_=_C3107( C2740 C3107 ) C2747_=_C2749( C2747 C2749 ) C2747_=_C2979( C2747 C2979 ) C2747_=_C2999( C2747 C2999 ) \nC2747_=_C3020( C2747 C3020 ) C2747_=_C3031( C2747 C3031 ) C2747_=_C3140( C2747 C3140 ) C2747_=_C3340( C2747 C3340 ) C2747_=_C3353( C2747 C3353 ) C2747_=_C3446( C2747 C3446 ) \nC2747_=_C3460( C2747 C3460 ) C2747_=_C3586( C2747 C3586 ) C2747_=_C3609( C2747 C3609 ) C2747_=_C3777( C2747 C3777 ) C2747_=_C3813( C2747 C3813 ) C2747_=_C3913( C2747 C3913 ) \nC2747_=_C3914( C2747 C3914 ) C2747_=_C3915( C2747 C3915 ) C2747_=_C3916( C2747 C3916 ) C2747_=_C3917( C2747 C3917 ) C2749_=_C2832( C2749 C2832 ) C2749_=_C3077( C2749 C3077 ) \nC2749_=_C3103( C2749 C3103 ) C2749_=_C3357( C2749 C3357 ) C2749_=_C3449( C2749 C3449 ) C2749_=_C3816( C2749 C3816 ) C2749_=_C3886( C2749 C3886 ) C2749_=_C3915( C2749 C3915 ) \nC2749_=_C3934( C2749 C3934 ) C2749_=_C4027( C2749 C4027 ) C2749_=_C4028( C2749 C4028 ) C2749_=_C4029( C2749 C4029 ) C2770_=_C2776( C2770 C2776 ) C2770_=_C3094( C2770 C3094 ) \nC2770_=_C3429( C2770 C3429 ) C2770_=_C3430( C2770 C3430 ) C2770_=_C3433( C2770 C3433 ) C2770_=_C3434( C2770 C3434 ) C2770_=_C3436( C2770 C3436 ) C2770_=_C3437( C2770 C3437 ) \nC2770_=_C3438( C2770 C3438 ) C2770_=_C3439( C2770 C3439 ) C2770_=_C3440( C2770 C3440 ) C2770_=_C3441( C2770 C3441 ) C2770_=_C3442( C2770 C3442 ) C2776_=_C3073( C2776 C3073 ) \nC2776_=_C3183( C2776 C3183 ) C2776_=_C3191( C2776 C3191 ) C2776_=_C3573( C2776 C3573 ) C2776_=_C3639( C2776 C3639 ) C2776_=_C3829( C2776 C3829 ) C2776_=_C3830( C2776 C3830 ) \nC2776_=_C3832( C2776 C3832 ) C2776_=_C3833( C2776 C3833 ) C2776_=_C3834( C2776 C3834 ) C2776_=_C3835( C2776 C3835 ) C2776_=_C3836( C2776 C3836 ) C2801_=_C2802( C2801 C2802 ) \nC2801_=_C2804( C2801 C2804 ) C2801_=_C2805( C2801 C2805 ) C2801_=_C2806( C2801 C2806 ) C2801_=_C2808( C2801 C2808 ) C2801_=_C2809( C2801 C2809 ) C2801_=_C2810( C2801 C2810 ) \nC2801_=_C2811( C2801 C2811 ) C2801_=_C2812( C2801 C2812 ) C2801_=_C2813( C2801 C2813 ) C2801_=_C2814( C2801 C2814 ) C2801_=_C2815( C2801 C2815 ) C2801_=_C2816( C2801 C2816 ) \nC2801_=_C3092( C2801 C3092 ) C2801_=_C3093( C2801 C3093 ) C2801_=_C3094( C2801 C3094 ) C2801_=_C3095( C2801 C3095 ) C2801_=_C3096( C2801 C3096 ) C2801_=_C3098( C2801 C3098 ) \nC2801_=_C3100( C2801 C3100 ) C2801_=_C3102( C2801 C3102 ) C2801_=_C3103( C2801 C3103 ) C2801_=_C3104( C2801 C3104 ) C2801_=_C3106( C2801 C3106 ) C2801_=_C3107( C2801 C3107 ) \nC2802_=_C2804( C2802 C2804 ) C2802_=_C2805( C2802 C2805 ) C2802_=_C2806( C2802 C2806 ) C2802_=_C2808( C2802 C2808 ) C2802_=_C2809( C2802 C2809 ) C2802_=_C2810( C2802 C2810 ) \nC2802_=_C2811( C2802 C2811 ) C2802_=_C2812( C2802 C2812 ) C2802_=_C2813( C2802 C2813 ) C2802_=_C2814( C2802 C2814 ) C2802_=_C2815( C2802 C2815 ) C2802_=_C2816( C2802 C2816 ) \nC2804_=_C2805( C2804 C2805 ) C2804_=_C2806( C2804 C2806 ) C2804_=_C2808( C2804 C2808 ) C2804_=_C2809( C2804 C2809 ) C2804_=_C2810( C2804 C2810 ) C2804_=_C2811( C2804 C2811 ) \nC2804_=_C2812( C2804 C2812 ) C2804_=_C2813( C2804 C2813 ) C2804_=_C2814( C2804 C2814 ) C2804_=_C2815( C2804 C2815 ) C2804_=_C2816( C2804 C2816 ) C2804_=_C3553( C2804 C3553 ) \nC2805_=_C2806( C2805 C2806 ) C2805_=_C2808( C2805 C2808 ) C2805_=_C2809( C2805 C2809 ) C2805_=_C2810( C2805 C2810 ) C2805_=_C2811( C2805 C2811 ) C2805_=_C2812( C2805 C2812 ) \nC2805_=_C2813( C2805 C2813 ) C2805_=_C2814( C2805 C2814 ) C2805_=_C2815( C2805 C2815 ) C2805_=_C2816( C2805 C2816 ) C2805_=_C2822( C2805 C2822 ) C2805_=_C3096( C2805 C3096 ) \nC2805_=_C3429( C2805 C3429 ) C2805_=_C3583( C2805 C3583 ) C2805_=_C3585( C2805 C3585 ) C2805_=_C3586( C2805 C3586 ) C2805_=_C3591( C2805 C3591 ) C2806_=_C2808( C2806 C2808 ) \nC2806_=_C2809( C2806 C2809 ) C2806_=_C2810( C2806 C2810 ) C2806_=_C2811( C2806 C2811 ) C2806_=_C2812( C2806 C2812 ) C2806_=_C2813( C2806 C2813 ) C2806_=_C2814( C2806 C2814 ) \nC2806_=_C2815( C2806 C2815 ) C2806_=_C2816( C2806 C2816 ) C2806_=_C3127( C2806 C3127 ) C2806_=_C3163( C2806 C3163 ) C2806_=_C3180( C2806 C3180 ) C2806_=_C3337( C2806 C3337 ) \nC2806_=_C3430( C2806 C3430 ) C2806_=_C3454( C2806 C3454 ) C2806_=_C3583( C2806 C3583 ) C2806_=_C3708( C2806 C3708 ) C2806_=_C3709( C2806 C3709 ) C2806_=_C3711( C2806 C3711 ) \nC2806_=_C3712( C2806 C3712 ) C2806_=_C3713( C2806 C3713 ) C2806_=_C3715( C2806 C3715 ) C2806_=_C3716( C2806 C3716 ) C2808_=_C2809( C2808 C2809 ) C2808_=_C2810( C2808 C2810 ) \nC2808_=_C2811( C2808 C2811 ) C2808_=_C2812( C2808 C2812 ) C2808_=_C2813( C2808 C2813 ) C2808_=_C2814( C2808 C2814 ) C2808_=_C2815( C2808 C2815 ) C2808_=_C2816( C2808 C2816 ) \nC2808_=_C3719( C2808 C3719 ) C2809_=_C2810( C2809 C2810 ) C2809_=_C2811( C2809 C2811 ) C2809_=_C2812( C2809 C2812 ) C2809_=_C2813( C2809 C2813 ) C2809_=_C2814( C2809 C2814 ) \nC2809_=_C2815( C2809 C2815 ) C2809_=_C2816( C2809 C2816 ) C2809_=_C3055( C2809 C3055 ) C2809_=_C3222( C2809 C3222 ) C2809_=_C3433(</w:t>
      </w:r>
    </w:p>
    <w:p>
      <w:pPr>
        <w:pStyle w:val="PreformattedText"/>
        <w:bidi w:val="0"/>
        <w:spacing w:before="0" w:after="0"/>
        <w:jc w:val="left"/>
        <w:rPr/>
      </w:pPr>
      <w:r>
        <w:rPr/>
        <w:t xml:space="preserve"> </w:t>
      </w:r>
      <w:r>
        <w:rPr/>
        <w:t>C2809 C3433 ) C2809_=_C3553( C2809 C3553 ) \nC2809_=_C3563( C2809 C3563 ) C2809_=_C3585( C2809 C3585 ) C2809_=_C3641( C2809 C3641 ) C2809_=_C3745( C2809 C3745 ) C2809_=_C3851( C2809 C3851 ) C2809_=_C3862( C2809 C3862 ) \nC2809_=_C3863( C2809 C3863 ) C2809_=_C3865( C2809 C3865 ) C2809_=_C3866( C2809 C3866 ) C2809_=_C3867( C2809 C3867 ) C2809_=_C3868( C2809 C3868 ) C2810_=_C2811( C2810 C2811 ) \nC2810_=_C2812( C2810 C2812 ) C2810_=_C2813( C2810 C2813 ) C2810_=_C2814( C2810 C2814 ) C2810_=_C2815( C2810 C2815 ) C2810_=_C2816( C2810 C2816 ) C2810_=_C2831( C2810 C2831 ) \nC2810_=_C3722( C2810 C3722 ) C2811_=_C2812( C2811 C2812 ) C2811_=_C2813( C2811 C2813 ) C2811_=_C2814( C2811 C2814 ) C2811_=_C2815( C2811 C2815 ) C2811_=_C2816( C2811 C2816 ) \nC2812_=_C2813( C2812 C2813 ) C2812_=_C2814( C2812 C2814 ) C2812_=_C2815( C2812 C2815 ) C2812_=_C2816( C2812 C2816 ) C2812_=_C2944( C2812 C2944 ) C2812_=_C3122( C2812 C3122 ) \nC2812_=_C3266( C2812 C3266 ) C2812_=_C3359( C2812 C3359 ) C2812_=_C3370( C2812 C3370 ) C2812_=_C3438( C2812 C3438 ) C2812_=_C3473( C2812 C3473 ) C2812_=_C3591( C2812 C3591 ) \nC2812_=_C3697( C2812 C3697 ) C2812_=_C3798( C2812 C3798 ) C2812_=_C3880( C2812 C3880 ) C2812_=_C3901( C2812 C3901 ) C2812_=_C3931( C2812 C3931 ) C2812_=_C3966( C2812 C3966 ) \nC2812_=_C4077( C2812 C4077 ) C2812_=_C4078( C2812 C4078 ) C2812_=_C4079( C2812 C4079 ) C2813_=_C2814( C2813 C2814 ) C2813_=_C2815( C2813 C2815 ) C2813_=_C2816( C2813 C2816 ) \nC2813_=_C3106( C2813 C3106 ) C2813_=_C3440( C2813 C3440 ) C2813_=_C3715( C2813 C3715 ) C2813_=_C3865( C2813 C3865 ) C2813_=_C4078( C2813 C4078 ) C2814_=_C2815( C2814 C2815 ) \nC2814_=_C2816( C2814 C2816 ) C2814_=_C3107( C2814 C3107 ) C2814_=_C3441( C2814 C3441 ) C2814_=_C3716( C2814 C3716 ) C2814_=_C3867( C2814 C3867 ) C2814_=_C4079( C2814 C4079 ) \nC2815_=_C2816( C2815 C2816 ) C2816_=_C2837( C2816 C2837 ) C2819_=_C2820( C2819 C2820 ) C2819_=_C2821( C2819 C2821 ) C2819_=_C2822( C2819 C2822 ) C2819_=_C2823( C2819 C2823 ) \nC2819_=_C2824( C2819 C2824 ) C2819_=_C2825( C2819 C2825 ) C2819_=_C2826( C2819 C2826 ) C2819_=_C2827( C2819 C2827 ) C2819_=_C2829( C2819 C2829 ) C2819_=_C2830( C2819 C2830 ) \nC2819_=_C2831( C2819 C2831 ) C2819_=_C2832( C2819 C2832 ) C2819_=_C2833( C2819 C2833 ) C2819_=_C2834( C2819 C2834 ) C2819_=_C2835( C2819 C2835 ) C2819_=_C2836( C2819 C2836 ) \nC2819_=_C2837( C2819 C2837 ) C2819_=_C3163( C2819 C3163 ) C2820_=_C2821( C2820 C2821 ) C2820_=_C2822( C2820 C2822 ) C2820_=_C2823( C2820 C2823 ) C2820_=_C2824( C2820 C2824 ) \nC2820_=_C2825( C2820 C2825 ) C2820_=_C2826( C2820 C2826 ) C2820_=_C2827( C2820 C2827 ) C2820_=_C2829( C2820 C2829 ) C2820_=_C2830( C2820 C2830 ) C2820_=_C2831( C2820 C2831 ) \nC2820_=_C2832( C2820 C2832 ) C2820_=_C2833( C2820 C2833 ) C2820_=_C2834( C2820 C2834 ) C2820_=_C2835( C2820 C2835 ) C2820_=_C2836( C2820 C2836 ) C2820_=_C2837( C2820 C2837 ) \nC2820_=_C3067( C2820 C3067 ) C2821_=_C2822( C2821 C2822 ) C2821_=_C2823( C2821 C2823 ) C2821_=_C2824( C2821 C2824 ) C2821_=_C2825( C2821 C2825 ) C2821_=_C2826( C2821 C2826 ) \nC2821_=_C2827( C2821 C2827 ) C2821_=_C2829( C2821 C2829 ) C2821_=_C2830( C2821 C2830 ) C2821_=_C2831( C2821 C2831 ) C2821_=_C2832( C2821 C2832 ) C2821_=_C2833( C2821 C2833 ) \nC2821_=_C2834( C2821 C2834 ) C2821_=_C2835( C2821 C2835 ) C2821_=_C2836( C2821 C2836 ) C2821_=_C2837( C2821 C2837 ) C2821_=_C3068( C2821 C3068 ) C2821_=_C3095( C2821 C3095 ) \nC2821_=_C3446( C2821 C3446 ) C2821_=_C3449( C2821 C3449 ) C2822_=_C2823( C2822 C2823 ) C2822_=_C2824( C2822 C2824 ) C2822_=_C2825( C2822 C2825 ) C2822_=_C2826( C2822 C2826 ) \nC2822_=_C2827( C2822 C2827 ) C2822_=_C2829( C2822 C2829 ) C2822_=_C2830( C2822 C2830 ) C2822_=_C2831( C2822 C2831 ) C2822_=_C2832( C2822 C2832 ) C2822_=_C2833( C2822 C2833 ) \nC2822_=_C2834( C2822 C2834 ) C2822_=_C2835( C2822 C2835 ) C2822_=_C2836( C2822 C2836 ) C2822_=_C2837( C2822 C2837 ) C2822_=_C3096( C2822 C3096 ) C2822_=_C3429( C2822 C3429 ) \nC2822_=_C3583( C2822 C3583 ) C2822_=_C3585( C2822 C3585 ) C2822_=_C3586( C2822 C3586 ) C2822_=_C3591( C2822 C3591 ) C2823_=_C2824( C2823 C2824 ) C2823_=_C2825( C2823 C2825 ) \nC2823_=_C2826( C2823 C2826 ) C2823_=_C2827( C2823 C2827 ) C2823_=_C2829( C2823 C2829 ) C2823_=_C2830( C2823 C2830 ) C2823_=_C2831( C2823 C2831 ) C2823_=_C2832( C2823 C2832 ) \nC2823_=_C2833( C2823 C2833 ) C2823_=_C2834( C2823 C2834 ) C2823_=_C2835( C2823 C2835 ) C2823_=_C2836( C2823 C2836 ) C2823_=_C2837( C2823 C2837 ) C2824_=_C2825( C2824 C2825 ) \nC2824_=_C2826( C2824 C2826 ) C2824_=_C2827( C2824 C2827 ) C2824_=_C2829( C2824 C2829 ) C2824_=_C2830( C2824 C2830 ) C2824_=_C2831( C2824 C2831 ) C2824_=_C2832( C2824 C2832 ) \nC2824_=_C2833( C2824 C2833 ) C2824_=_C2834( C2824 C2834 ) C2824_=_C2835( C2824 C2835 ) C2824_=_C2836( C2824 C2836 ) C2824_=_C2837( C2824 C2837 ) C2825_=_C2826( C2825 C2826 ) \nC2825_=_C2827( C2825 C2827 ) C2825_=_C2829( C2825 C2829 ) C2825_=_C2830( C2825 C2830 ) C2825_=_C2831( C2825 C2831 ) C2825_=_C2832( C2825 C2832 ) C2825_=_C2833( C2825 C2833 ) \nC2825_=_C2834( C2825 C2834 ) C2825_=_C2835( C2825 C2835 ) C2825_=_C2836( C2825 C2836 ) C2825_=_C2837( C2825 C2837 ) C2826_=_C2827( C2826 C2827 ) C2826_=_C2829( C2826 C2829 ) \nC2826_=_C2830( C2826 C2830 ) C2826_=_C2831( C2826 C2831 ) C2826_=_C2832( C2826 C2832 ) C2826_=_C2833( C2826 C2833 ) C2826_=_C2834( C2826 C2834 ) C2826_=_C2835( C2826 C2835 ) \nC2826_=_C2836( C2826 C2836 ) C2826_=_C2837( C2826 C2837 ) C2826_=_C3798( C2826 C3798 ) C2827_=_C2829( C2827 C2829 ) C2827_=_C2830( C2827 C2830 ) C2827_=_C2831( C2827 C2831 ) \nC2827_=_C2832( C2827 C2832 ) C2827_=_C2833( C2827 C2833 ) C2827_=_C2834( C2827 C2834 ) C2827_=_C2835( C2827 C2835 ) C2827_=_C2836( C2827 C2836 ) C2827_=_C2837( C2827 C2837 ) \nC2827_=_C3072( C2827 C3072 ) C2827_=_C3098( C2827 C3098 ) C2827_=_C3813( C2827 C3813 ) C2827_=_C3816( C2827 C3816 ) C2829_=_C2830( C2829 C2830 ) C2829_=_C2831( C2829 C2831 ) \nC2829_=_C2832( C2829 C2832 ) C2829_=_C2833( C2829 C2833 ) C2829_=_C2834( C2829 C2834 ) C2829_=_C2835( C2829 C2835 ) C2829_=_C2836( C2829 C2836 ) C2829_=_C2837( C2829 C2837 ) \nC2830_=_C2831( C2830 C2831 ) C2830_=_C2832( C2830 C2832 ) C2830_=_C2833( C2830 C2833 ) C2830_=_C2834( C2830 C2834 ) C2830_=_C2835( C2830 C2835 ) C2830_=_C2836( C2830 C2836 ) \nC2830_=_C2837( C2830 C2837 ) C2831_=_C2832( C2831 C2832 ) C2831_=_C2833( C2831 C2833 ) C2831_=_C2834( C2831 C2834 ) C2831_=_C2835( C2831 C2835 ) C2831_=_C2836( C2831 C2836 ) \nC2831_=_C2837( C2831 C2837 ) C2831_=_C3722( C2831 C3722 ) C2832_=_C2833( C2832 C2833 ) C2832_=_C2834( C2832 C2834 ) C2832_=_C2835( C2832 C2835 ) C2832_=_C2836( C2832 C2836 ) \nC2832_=_C2837( C2832 C2837 ) C2832_=_C3077( C2832 C3077 ) C2832_=_C3103( C2832 C3103 ) C2832_=_C3357( C2832 C3357 ) C2832_=_C3449( C2832 C3449 ) C2832_=_C3816( C2832 C3816 ) \nC2832_=_C3886( C2832 C3886 ) C2832_=_C3915( C2832 C3915 ) C2832_=_C3934( C2832 C3934 ) C2832_=_C4027( C2832 C4027 ) C2832_=_C4028( C2832 C4028 ) C2832_=_C4029( C2832 C4029 ) \nC2833_=_C2834( C2833 C2834 ) C2833_=_C2835( C2833 C2835 ) C2833_=_C2836( C2833 C2836 ) C2833_=_C2837( C2833 C2837 ) C2834_=_C2835( C2834 C2835 ) C2834_=_C2836( C2834 C2836 ) \nC2834_=_C2837( C2834 C2837 ) C2835_=_C2836( C2835 C2836 ) C2835_=_C2837( C2835 C2837 ) C2835_=_C3078( C2835 C3078 ) C2835_=_C3834( C2835 C3834 ) C2836_=_C2837( C2836 C2837 ) \nC2836_=_C3917( C2836 C3917 ) C2876_=_C2953( C2876 C2953 ) C2876_=_C3537( C2876 C3537 ) C2876_=_C3717( C2876 C3717 ) C2876_=_C3719( C2876 C3719 ) C2876_=_C3720( C2876 C3720 ) \nC2876_=_C3721( C2876 C3721 ) C2876_=_C3722( C2876 C3722 ) C2876_=_C3724( C2876 C3724 ) C2876_=_C3725( C2876 C3725 ) C2944_=_C3122( C2944 C3122 ) C2944_=_C3266( C2944 C3266 ) \nC2944_=_C3359( C2944 C3359 ) C2944_=_C3370( C2944 C3370 ) C2944_=_C3438( C2944 C3438 ) C2944_=_C3473( C2944 C3473 ) C2944_=_C3591( C2944 C3591 ) C2944_=_C3697( C2944 C3697 ) \nC2944_=_C3798( C2944 C3798 ) C2944_=_C3880( C2944 C3880 ) C2944_=_C3901( C2944 C3901 ) C2944_=_C3931( C2944 C3931 ) C2944_=_C3966( C2944 C3966 ) C2944_=_C4077( C2944 C4077 ) \nC2944_=_C4078( C2944 C4078 ) C2944_=_C4079( C2944 C4079 ) C2953_=_C3537( C2953 C3537 ) C2953_=_C3717( C2953 C3717 ) C2953_=_C3719( C2953 C3719 ) C2953_=_C3720( C2953 C3720 ) \nC2953_=_C3721( C2953 C3721 ) C2953_=_C3722( C2953 C3722 ) C2953_=_C3724( C2953 C3724 ) C2953_=_C3725( C2953 C3725 ) C2979_=_C2999( C2979 C2999 ) C2979_=_C3020( C2979 C3020 ) \nC2979_=_C3031( C2979 C3031 ) C2979_=_C3140( C2979 C3140 ) C2979_=_C3340( C2979 C3340 ) C2979_=_C3353( C2979 C3353 ) C2979_=_C3446( C2979 C3446 ) C2979_=_C3460( C2979 C3460 ) \nC2979_=_C3586( C2979 C3586 ) C2979_=_C3609( C2979 C3609 ) C2979_=_C3777( C2979 C3777 ) C2979_=_C3813( C2979 C3813 ) C2979_=_C3913( C2979 C3913 ) C2979_=_C3914( C2979 C3914 ) \nC2979_=_C3915( C2979 C3915 ) C2979_=_C3916( C2979 C3916 ) C2979_=_C3917( C2979 C3917 ) C2999_=_C3020( C2999 C3020 ) C2999_=_C3031( C2999 C3031 ) C2999_=_C3140( C2999 C3140 ) \nC2999_=_C3340( C2999 C3340 ) C2999_=_C3353( C2999 C3353 ) C2999_=_C3446( C2999 C3446 ) C2999_=_C3460( C2999 C3460 ) C2999_=_C3586( C2999 C3586 ) C2999_=_C3609( C2999 C3609 ) \nC2999_=_C3777( C2999 C3777 ) C2999_=_C3813( C2999 C3813 ) C2999_=_C3913( C2999 C3913 ) C2999_=_C3914( C2999 C3914 ) C2999_=_C3915( C2999 C3915 ) C2999_=_C3916( C2999 C3916 ) \nC2999_=_C3917( C2999 C3917 ) C3020_=_C3031( C3020 C3031 ) C3020_=_C3140( C3020 C3140 ) C3020_=_C3340( C3020 C3340 ) C3020_=_C3353( C3020 C3353 ) C3020_=_C3446( C3020 C3446 ) \nC3020_=_C3460( C3020 C3460 ) C3020_=_C3586( C3020 C3586 ) C3020_=_C3609( C3020 C3609 ) C3020_=_C3777( C3020 C3777 ) C3020_=_C3813( C3020 C3813 ) C3020_=_C3913( C3020 C3913 ) \nC3020_=_C3914( C3020 C3914 ) C3020_=_C3915( C3020 C3915 ) C3020_=_C3916( C3020 C3916 ) C3020_=_C3917( C3020 C3917 ) C3031_=_C3140( C3031 C3140 ) C3031_=_C3340( C3031 C3340 ) \nC3031_=_C3353( C3031 C3353 ) C3031_=_C3446( C3031 C3446 ) C3031_=_C3460( C3031 C3460 ) C3031_=_C3586( C3031 C3586 ) C3031_=_C3609( C3031 C3609 ) C3031_=_C3777( C3031 C3777 ) \nC3031_=_C3813(</w:t>
      </w:r>
    </w:p>
    <w:p>
      <w:pPr>
        <w:pStyle w:val="PreformattedText"/>
        <w:bidi w:val="0"/>
        <w:spacing w:before="0" w:after="0"/>
        <w:jc w:val="left"/>
        <w:rPr/>
      </w:pPr>
      <w:r>
        <w:rPr/>
        <w:t xml:space="preserve"> </w:t>
      </w:r>
      <w:r>
        <w:rPr/>
        <w:t>C3031 C3813 ) C3031_=_C3913( C3031 C3913 ) C3031_=_C3914( C3031 C3914 ) C3031_=_C3915( C3031 C3915 ) C3031_=_C3916( C3031 C3916 ) C3031_=_C3917( C3031 C3917 ) \nC3055_=_C3222( C3055 C3222 ) C3055_=_C3433( C3055 C3433 ) C3055_=_C3553( C3055 C3553 ) C3055_=_C3563( C3055 C3563 ) C3055_=_C3585( C3055 C3585 ) C3055_=_C3641( C3055 C3641 ) \nC3055_=_C3745( C3055 C3745 ) C3055_=_C3851( C3055 C3851 ) C3055_=_C3862( C3055 C3862 ) C3055_=_C3863( C3055 C3863 ) C3055_=_C3865( C3055 C3865 ) C3055_=_C3866( C3055 C3866 ) \nC3055_=_C3867( C3055 C3867 ) C3055_=_C3868( C3055 C3868 ) C3065_=_C3066( C3065 C3066 ) C3065_=_C3067( C3065 C3067 ) C3065_=_C3068( C3065 C3068 ) C3065_=_C3069( C3065 C3069 ) \nC3065_=_C3070( C3065 C3070 ) C3065_=_C3071( C3065 C3071 ) C3065_=_C3072( C3065 C3072 ) C3065_=_C3073( C3065 C3073 ) C3065_=_C3075( C3065 C3075 ) C3065_=_C3076( C3065 C3076 ) \nC3065_=_C3077( C3065 C3077 ) C3065_=_C3078( C3065 C3078 ) C3065_=_C3180( C3065 C3180 ) C3065_=_C3183( C3065 C3183 ) C3066_=_C3067( C3066 C3067 ) C3066_=_C3068( C3066 C3068 ) \nC3066_=_C3069( C3066 C3069 ) C3066_=_C3070( C3066 C3070 ) C3066_=_C3071( C3066 C3071 ) C3066_=_C3072( C3066 C3072 ) C3066_=_C3073( C3066 C3073 ) C3066_=_C3075( C3066 C3075 ) \nC3066_=_C3076( C3066 C3076 ) C3066_=_C3077( C3066 C3077 ) C3066_=_C3078( C3066 C3078 ) C3066_=_C3191( C3066 C3191 ) C3067_=_C3068( C3067 C3068 ) C3067_=_C3069( C3067 C3069 ) \nC3067_=_C3070( C3067 C3070 ) C3067_=_C3071( C3067 C3071 ) C3067_=_C3072( C3067 C3072 ) C3067_=_C3073( C3067 C3073 ) C3067_=_C3075( C3067 C3075 ) C3067_=_C3076( C3067 C3076 ) \nC3067_=_C3077( C3067 C3077 ) C3067_=_C3078( C3067 C3078 ) C3068_=_C3069( C3068 C3069 ) C3068_=_C3070( C3068 C3070 ) C3068_=_C3071( C3068 C3071 ) C3068_=_C3072( C3068 C3072 ) \nC3068_=_C3073( C3068 C3073 ) C3068_=_C3075( C3068 C3075 ) C3068_=_C3076( C3068 C3076 ) C3068_=_C3077( C3068 C3077 ) C3068_=_C3078( C3068 C3078 ) C3068_=_C3095( C3068 C3095 ) \nC3068_=_C3446( C3068 C3446 ) C3068_=_C3449( C3068 C3449 ) C3069_=_C3070( C3069 C3070 ) C3069_=_C3071( C3069 C3071 ) C3069_=_C3072( C3069 C3072 ) C3069_=_C3073( C3069 C3073 ) \nC3069_=_C3075( C3069 C3075 ) C3069_=_C3076( C3069 C3076 ) C3069_=_C3077( C3069 C3077 ) C3069_=_C3078( C3069 C3078 ) C3069_=_C3573( C3069 C3573 ) C3070_=_C3071( C3070 C3071 ) \nC3070_=_C3072( C3070 C3072 ) C3070_=_C3073( C3070 C3073 ) C3070_=_C3075( C3070 C3075 ) C3070_=_C3076( C3070 C3076 ) C3070_=_C3077( C3070 C3077 ) C3070_=_C3078( C3070 C3078 ) \nC3070_=_C3639( C3070 C3639 ) C3070_=_C3641( C3070 C3641 ) C3071_=_C3072( C3071 C3072 ) C3071_=_C3073( C3071 C3073 ) C3071_=_C3075( C3071 C3075 ) C3071_=_C3076( C3071 C3076 ) \nC3071_=_C3077( C3071 C3077 ) C3071_=_C3078( C3071 C3078 ) C3072_=_C3073( C3072 C3073 ) C3072_=_C3075( C3072 C3075 ) C3072_=_C3076( C3072 C3076 ) C3072_=_C3077( C3072 C3077 ) \nC3072_=_C3078( C3072 C3078 ) C3072_=_C3098( C3072 C3098 ) C3072_=_C3813( C3072 C3813 ) C3072_=_C3816( C3072 C3816 ) C3073_=_C3075( C3073 C3075 ) C3073_=_C3076( C3073 C3076 ) \nC3073_=_C3077( C3073 C3077 ) C3073_=_C3078( C3073 C3078 ) C3073_=_C3183( C3073 C3183 ) C3073_=_C3191( C3073 C3191 ) C3073_=_C3573( C3073 C3573 ) C3073_=_C3639( C3073 C3639 ) \nC3073_=_C3829( C3073 C3829 ) C3073_=_C3830( C3073 C3830 ) C3073_=_C3832( C3073 C3832 ) C3073_=_C3833( C3073 C3833 ) C3073_=_C3834( C3073 C3834 ) C3073_=_C3835( C3073 C3835 ) \nC3073_=_C3836( C3073 C3836 ) C3075_=_C3076( C3075 C3076 ) C3075_=_C3077( C3075 C3077 ) C3075_=_C3078( C3075 C3078 ) C3075_=_C3862( C3075 C3862 ) C3076_=_C3077( C3076 C3077 ) \nC3076_=_C3078( C3076 C3078 ) C3076_=_C3830( C3076 C3830 ) C3077_=_C3078( C3077 C3078 ) C3077_=_C3103( C3077 C3103 ) C3077_=_C3357( C3077 C3357 ) C3077_=_C3449( C3077 C3449 ) \nC3077_=_C3816( C3077 C3816 ) C3077_=_C3886( C3077 C3886 ) C3077_=_C3915( C3077 C3915 ) C3077_=_C3934( C3077 C3934 ) C3077_=_C4027( C3077 C4027 ) C3077_=_C4028( C3077 C4028 ) \nC3077_=_C4029( C3077 C4029 ) C3078_=_C3834( C3078 C3834 ) C3092_=_C3093( C3092 C3093 ) C3092_=_C3094( C3092 C3094 ) C3092_=_C3095( C3092 C3095 ) C3092_=_C3096( C3092 C3096 ) \nC3092_=_C3098( C3092 C3098 ) C3092_=_C3100( C3092 C3100 ) C3092_=_C3102( C3092 C3102 ) C3092_=_C3103( C3092 C3103 ) C3092_=_C3104( C3092 C3104 ) C3092_=_C3106( C3092 C3106 ) \nC3092_=_C3107( C3092 C3107 ) C3092_=_C3127( C3092 C3127 ) C3093_=_C3094( C3093 C3094 ) C3093_=_C3095( C3093 C3095 ) C3093_=_C3096( C3093 C3096 ) C3093_=_C3098( C3093 C3098 ) \nC3093_=_C3100( C3093 C3100 ) C3093_=_C3102( C3093 C3102 ) C3093_=_C3103( C3093 C3103 ) C3093_=_C3104( C3093 C3104 ) C3093_=_C3106( C3093 C3106 ) C3093_=_C3107( C3093 C3107 ) \nC3093_=_C3337( C3093 C3337 ) C3093_=_C3340( C3093 C3340 ) C3094_=_C3095( C3094 C3095 ) C3094_=_C3096( C3094 C3096 ) C3094_=_C3098( C3094 C3098 ) C3094_=_C3100( C3094 C3100 ) \nC3094_=_C3102( C3094 C3102 ) C3094_=_C3103( C3094 C3103 ) C3094_=_C3104( C3094 C3104 ) C3094_=_C3106( C3094 C3106 ) C3094_=_C3107( C3094 C3107 ) C3094_=_C3429( C3094 C3429 ) \nC3094_=_C3430( C3094 C3430 ) C3094_=_C3433( C3094 C3433 ) C3094_=_C3434( C3094 C3434 ) C3094_=_C3436( C3094 C3436 ) C3094_=_C3437( C3094 C3437 ) C3094_=_C3438( C3094 C3438 ) \nC3094_=_C3439( C3094 C3439 ) C3094_=_C3440( C3094 C3440 ) C3094_=_C3441( C3094 C3441 ) C3094_=_C3442( C3094 C3442 ) C3095_=_C3096( C3095 C3096 ) C3095_=_C3098( C3095 C3098 ) \nC3095_=_C3100( C3095 C3100 ) C3095_=_C3102( C3095 C3102 ) C3095_=_C3103( C3095 C3103 ) C3095_=_C3104( C3095 C3104 ) C3095_=_C3106( C3095 C3106 ) C3095_=_C3107( C3095 C3107 ) \nC3095_=_C3446( C3095 C3446 ) C3095_=_C3449( C3095 C3449 ) C3096_=_C3098( C3096 C3098 ) C3096_=_C3100( C3096 C3100 ) C3096_=_C3102( C3096 C3102 ) C3096_=_C3103( C3096 C3103 ) \nC3096_=_C3104( C3096 C3104 ) C3096_=_C3106( C3096 C3106 ) C3096_=_C3107( C3096 C3107 ) C3096_=_C3429( C3096 C3429 ) C3096_=_C3583( C3096 C3583 ) C3096_=_C3585( C3096 C3585 ) \nC3096_=_C3586( C3096 C3586 ) C3096_=_C3591( C3096 C3591 ) C3098_=_C3100( C3098 C3100 ) C3098_=_C3102( C3098 C3102 ) C3098_=_C3103( C3098 C3103 ) C3098_=_C3104( C3098 C3104 ) \nC3098_=_C3106( C3098 C3106 ) C3098_=_C3107( C3098 C3107 ) C3098_=_C3813( C3098 C3813 ) C3098_=_C3816( C3098 C3816 ) C3100_=_C3102( C3100 C3102 ) C3100_=_C3103( C3100 C3103 ) \nC3100_=_C3104( C3100 C3104 ) C3100_=_C3106( C3100 C3106 ) C3100_=_C3107( C3100 C3107 ) C3100_=_C3711( C3100 C3711 ) C3100_=_C3901( C3100 C3901 ) C3102_=_C3103( C3102 C3103 ) \nC3102_=_C3104( C3102 C3104 ) C3102_=_C3106( C3102 C3106 ) C3102_=_C3107( C3102 C3107 ) C3102_=_C3712( C3102 C3712 ) C3103_=_C3104( C3103 C3104 ) C3103_=_C3106( C3103 C3106 ) \nC3103_=_C3107( C3103 C3107 ) C3103_=_C3357( C3103 C3357 ) C3103_=_C3449( C3103 C3449 ) C3103_=_C3816( C3103 C3816 ) C3103_=_C3886( C3103 C3886 ) C3103_=_C3915( C3103 C3915 ) \nC3103_=_C3934( C3103 C3934 ) C3103_=_C4027( C3103 C4027 ) C3103_=_C4028( C3103 C4028 ) C3103_=_C4029( C3103 C4029 ) C3104_=_C3106( C3104 C3106 ) C3104_=_C3107( C3104 C3107 ) \nC3104_=_C3713( C3104 C3713 ) C3106_=_C3107( C3106 C3107 ) C3106_=_C3440( C3106 C3440 ) C3106_=_C3715( C3106 C3715 ) C3106_=_C3865( C3106 C3865 ) C3106_=_C4078( C3106 C4078 ) \nC3107_=_C3441( C3107 C3441 ) C3107_=_C3716( C3107 C3716 ) C3107_=_C3867( C3107 C3867 ) C3107_=_C4079( C3107 C4079 ) C3122_=_C3266( C3122 C3266 ) C3122_=_C3359( C3122 C3359 ) \nC3122_=_C3370( C3122 C3370 ) C3122_=_C3438( C3122 C3438 ) C3122_=_C3473( C3122 C3473 ) C3122_=_C3591( C3122 C3591 ) C3122_=_C3697( C3122 C3697 ) C3122_=_C3798( C3122 C3798 ) \nC3122_=_C3880( C3122 C3880 ) C3122_=_C3901( C3122 C3901 ) C3122_=_C3931( C3122 C3931 ) C3122_=_C3966( C3122 C3966 ) C3122_=_C4077( C3122 C4077 ) C3122_=_C4078( C3122 C4078 ) \nC3122_=_C4079( C3122 C4079 ) C3127_=_C3163( C3127 C3163 ) C3127_=_C3180( C3127 C3180 ) C3127_=_C3337( C3127 C3337 ) C3127_=_C3430( C3127 C3430 ) C3127_=_C3454( C3127 C3454 ) \nC3127_=_C3583( C3127 C3583 ) C3127_=_C3708( C3127 C3708 ) C3127_=_C3709( C3127 C3709 ) C3127_=_C3711( C3127 C3711 ) C3127_=_C3712( C3127 C3712 ) C3127_=_C3713( C3127 C3713 ) \nC3127_=_C3715( C3127 C3715 ) C3127_=_C3716( C3127 C3716 ) C3140_=_C3340( C3140 C3340 ) C3140_=_C3353( C3140 C3353 ) C3140_=_C3446( C3140 C3446 ) C3140_=_C3460( C3140 C3460 ) \nC3140_=_C3586( C3140 C3586 ) C3140_=_C3609( C3140 C3609 ) C3140_=_C3777( C3140 C3777 ) C3140_=_C3813( C3140 C3813 ) C3140_=_C3913( C3140 C3913 ) C3140_=_C3914( C3140 C3914 ) \nC3140_=_C3915( C3140 C3915 ) C3140_=_C3916( C3140 C3916 ) C3140_=_C3917( C3140 C3917 ) C3163_=_C3180( C3163 C3180 ) C3163_=_C3337( C3163 C3337 ) C3163_=_C3430( C3163 C3430 ) \nC3163_=_C3454( C3163 C3454 ) C3163_=_C3583( C3163 C3583 ) C3163_=_C3708( C3163 C3708 ) C3163_=_C3709( C3163 C3709 ) C3163_=_C3711( C3163 C3711 ) C3163_=_C3712( C3163 C3712 ) \nC3163_=_C3713( C3163 C3713 ) C3163_=_C3715( C3163 C3715 ) C3163_=_C3716( C3163 C3716 ) C3180_=_C3183( C3180 C3183 ) C3180_=_C3337( C3180 C3337 ) C3180_=_C3430( C3180 C3430 ) \nC3180_=_C3454( C3180 C3454 ) C3180_=_C3583( C3180 C3583 ) C3180_=_C3708( C3180 C3708 ) C3180_=_C3709( C3180 C3709 ) C3180_=_C3711( C3180 C3711 ) C3180_=_C3712( C3180 C3712 ) \nC3180_=_C3713( C3180 C3713 ) C3180_=_C3715( C3180 C3715 ) C3180_=_C3716( C3180 C3716 ) C3183_=_C3191( C3183 C3191 ) C3183_=_C3573( C3183 C3573 ) C3183_=_C3639( C3183 C3639 ) \nC3183_=_C3829( C3183 C3829 ) C3183_=_C3830( C3183 C3830 ) C3183_=_C3832( C3183 C3832 ) C3183_=_C3833( C3183 C3833 ) C3183_=_C3834( C3183 C3834 ) C3183_=_C3835( C3183 C3835 ) \nC3183_=_C3836( C3183 C3836 ) C3191_=_C3573( C3191 C3573 ) C3191_=_C3639( C3191 C3639 ) C3191_=_C3829( C3191 C3829 ) C3191_=_C3830( C3191 C3830 ) C3191_=_C3832( C3191 C3832 ) \nC3191_=_C3833( C3191 C3833 ) C3191_=_C3834( C3191 C3834 ) C3191_=_C3835( C3191 C3835 ) C3191_=_C3836( C3191 C3836 ) C3222_=_C3433( C3222 C3433 ) C3222_=_C3553( C3222 C3553 ) \nC3222_=_C3563( C3222 C3563 ) C3222_=_C3585( C3222 C3585 ) C3222_=_C3641( C3222 C3641 ) C3222_=_C3745( C3222 C3745 ) C3222_=_C3851( C3222 C3851 ) C3222_=_C3862( C3222 C3862 ) \nC3222_=_C3863( C3222 C3863 ) C3222_=_C3865( C3222 C3865 ) C3222_=_C3866(</w:t>
      </w:r>
    </w:p>
    <w:p>
      <w:pPr>
        <w:pStyle w:val="PreformattedText"/>
        <w:bidi w:val="0"/>
        <w:spacing w:before="0" w:after="0"/>
        <w:jc w:val="left"/>
        <w:rPr/>
      </w:pPr>
      <w:r>
        <w:rPr/>
        <w:t xml:space="preserve"> </w:t>
      </w:r>
      <w:r>
        <w:rPr/>
        <w:t>C3222 C3866 ) C3222_=_C3867( C3222 C3867 ) C3222_=_C3868( C3222 C3868 ) C3266_=_C3359( C3266 C3359 ) \nC3266_=_C3370( C3266 C3370 ) C3266_=_C3438( C3266 C3438 ) C3266_=_C3473( C3266 C3473 ) C3266_=_C3591( C3266 C3591 ) C3266_=_C3697( C3266 C3697 ) C3266_=_C3798( C3266 C3798 ) \nC3266_=_C3880( C3266 C3880 ) C3266_=_C3901( C3266 C3901 ) C3266_=_C3931( C3266 C3931 ) C3266_=_C3966( C3266 C3966 ) C3266_=_C4077( C3266 C4077 ) C3266_=_C4078( C3266 C4078 ) \nC3266_=_C4079( C3266 C4079 ) C3337_=_C3340( C3337 C3340 ) C3337_=_C3430( C3337 C3430 ) C3337_=_C3454( C3337 C3454 ) C3337_=_C3583( C3337 C3583 ) C3337_=_C3708( C3337 C3708 ) \nC3337_=_C3709( C3337 C3709 ) C3337_=_C3711( C3337 C3711 ) C3337_=_C3712( C3337 C3712 ) C3337_=_C3713( C3337 C3713 ) C3337_=_C3715( C3337 C3715 ) C3337_=_C3716( C3337 C3716 ) \nC3340_=_C3353( C3340 C3353 ) C3340_=_C3446( C3340 C3446 ) C3340_=_C3460( C3340 C3460 ) C3340_=_C3586( C3340 C3586 ) C3340_=_C3609( C3340 C3609 ) C3340_=_C3777( C3340 C3777 ) \nC3340_=_C3813( C3340 C3813 ) C3340_=_C3913( C3340 C3913 ) C3340_=_C3914( C3340 C3914 ) C3340_=_C3915( C3340 C3915 ) C3340_=_C3916( C3340 C3916 ) C3340_=_C3917( C3340 C3917 ) \nC3353_=_C3357( C3353 C3357 ) C3353_=_C3359( C3353 C3359 ) C3353_=_C3446( C3353 C3446 ) C3353_=_C3460( C3353 C3460 ) C3353_=_C3586( C3353 C3586 ) C3353_=_C3609( C3353 C3609 ) \nC3353_=_C3777( C3353 C3777 ) C3353_=_C3813( C3353 C3813 ) C3353_=_C3913( C3353 C3913 ) C3353_=_C3914( C3353 C3914 ) C3353_=_C3915( C3353 C3915 ) C3353_=_C3916( C3353 C3916 ) \nC3353_=_C3917( C3353 C3917 ) C3357_=_C3359( C3357 C3359 ) C3357_=_C3449( C3357 C3449 ) C3357_=_C3816( C3357 C3816 ) C3357_=_C3886( C3357 C3886 ) C3357_=_C3915( C3357 C3915 ) \nC3357_=_C3934( C3357 C3934 ) C3357_=_C4027( C3357 C4027 ) C3357_=_C4028( C3357 C4028 ) C3357_=_C4029( C3357 C4029 ) C3359_=_C3370( C3359 C3370 ) C3359_=_C3438( C3359 C3438 ) \nC3359_=_C3473( C3359 C3473 ) C3359_=_C3591( C3359 C3591 ) C3359_=_C3697( C3359 C3697 ) C3359_=_C3798( C3359 C3798 ) C3359_=_C3880( C3359 C3880 ) C3359_=_C3901( C3359 C3901 ) \nC3359_=_C3931( C3359 C3931 ) C3359_=_C3966( C3359 C3966 ) C3359_=_C4077( C3359 C4077 ) C3359_=_C4078( C3359 C4078 ) C3359_=_C4079( C3359 C4079 ) C3370_=_C3438( C3370 C3438 ) \nC3370_=_C3473( C3370 C3473 ) C3370_=_C3591( C3370 C3591 ) C3370_=_C3697( C3370 C3697 ) C3370_=_C3798( C3370 C3798 ) C3370_=_C3880( C3370 C3880 ) C3370_=_C3901( C3370 C3901 ) \nC3370_=_C3931( C3370 C3931 ) C3370_=_C3966( C3370 C3966 ) C3370_=_C4077( C3370 C4077 ) C3370_=_C4078( C3370 C4078 ) C3370_=_C4079( C3370 C4079 ) C3429_=_C3430( C3429 C3430 ) \nC3429_=_C3433( C3429 C3433 ) C3429_=_C3434( C3429 C3434 ) C3429_=_C3436( C3429 C3436 ) C3429_=_C3437( C3429 C3437 ) C3429_=_C3438( C3429 C3438 ) C3429_=_C3439( C3429 C3439 ) \nC3429_=_C3440( C3429 C3440 ) C3429_=_C3441( C3429 C3441 ) C3429_=_C3442( C3429 C3442 ) C3429_=_C3583( C3429 C3583 ) C3429_=_C3585( C3429 C3585 ) C3429_=_C3586( C3429 C3586 ) \nC3429_=_C3591( C3429 C3591 ) C3430_=_C3433( C3430 C3433 ) C3430_=_C3434( C3430 C3434 ) C3430_=_C3436( C3430 C3436 ) C3430_=_C3437( C3430 C3437 ) C3430_=_C3438( C3430 C3438 ) \nC3430_=_C3439( C3430 C3439 ) C3430_=_C3440( C3430 C3440 ) C3430_=_C3441( C3430 C3441 ) C3430_=_C3442( C3430 C3442 ) C3430_=_C3454( C3430 C3454 ) C3430_=_C3583( C3430 C3583 ) \nC3430_=_C3708( C3430 C3708 ) C3430_=_C3709( C3430 C3709 ) C3430_=_C3711( C3430 C3711 ) C3430_=_C3712( C3430 C3712 ) C3430_=_C3713( C3430 C3713 ) C3430_=_C3715( C3430 C3715 ) \nC3430_=_C3716( C3430 C3716 ) C3433_=_C3434( C3433 C3434 ) C3433_=_C3436( C3433 C3436 ) C3433_=_C3437( C3433 C3437 ) C3433_=_C3438( C3433 C3438 ) C3433_=_C3439( C3433 C3439 ) \nC3433_=_C3440( C3433 C3440 ) C3433_=_C3441( C3433 C3441 ) C3433_=_C3442( C3433 C3442 ) C3433_=_C3553( C3433 C3553 ) C3433_=_C3563( C3433 C3563 ) C3433_=_C3585( C3433 C3585 ) \nC3433_=_C3641( C3433 C3641 ) C3433_=_C3745( C3433 C3745 ) C3433_=_C3851( C3433 C3851 ) C3433_=_C3862( C3433 C3862 ) C3433_=_C3863( C3433 C3863 ) C3433_=_C3865( C3433 C3865 ) \nC3433_=_C3866( C3433 C3866 ) C3433_=_C3867( C3433 C3867 ) C3433_=_C3868( C3433 C3868 ) C3434_=_C3436( C3434 C3436 ) C3434_=_C3437( C3434 C3437 ) C3434_=_C3438( C3434 C3438 ) \nC3434_=_C3439( C3434 C3439 ) C3434_=_C3440( C3434 C3440 ) C3434_=_C3441( C3434 C3441 ) C3434_=_C3442( C3434 C3442 ) C3434_=_C3829( C3434 C3829 ) C3436_=_C3437( C3436 C3437 ) \nC3436_=_C3438( C3436 C3438 ) C3436_=_C3439( C3436 C3439 ) C3436_=_C3440( C3436 C3440 ) C3436_=_C3441( C3436 C3441 ) C3436_=_C3442( C3436 C3442 ) C3436_=_C3725( C3436 C3725 ) \nC3436_=_C3832( C3436 C3832 ) C3436_=_C4028( C3436 C4028 ) C3437_=_C3438( C3437 C3438 ) C3437_=_C3439( C3437 C3439 ) C3437_=_C3440( C3437 C3440 ) C3437_=_C3441( C3437 C3441 ) \nC3437_=_C3442( C3437 C3442 ) C3437_=_C3833( C3437 C3833 ) C3438_=_C3439( C3438 C3439 ) C3438_=_C3440( C3438 C3440 ) C3438_=_C3441( C3438 C3441 ) C3438_=_C3442( C3438 C3442 ) \nC3438_=_C3473( C3438 C3473 ) C3438_=_C3591( C3438 C3591 ) C3438_=_C3697( C3438 C3697 ) C3438_=_C3798( C3438 C3798 ) C3438_=_C3880( C3438 C3880 ) C3438_=_C3901( C3438 C3901 ) \nC3438_=_C3931( C3438 C3931 ) C3438_=_C3966( C3438 C3966 ) C3438_=_C4077( C3438 C4077 ) C3438_=_C4078( C3438 C4078 ) C3438_=_C4079( C3438 C4079 ) C3439_=_C3440( C3439 C3440 ) \nC3439_=_C3441( C3439 C3441 ) C3439_=_C3442( C3439 C3442 ) C3439_=_C3835( C3439 C3835 ) C3439_=_C4029( C3439 C4029 ) C3440_=_C3441( C3440 C3441 ) C3440_=_C3442( C3440 C3442 ) \nC3440_=_C3715( C3440 C3715 ) C3440_=_C3865( C3440 C3865 ) C3440_=_C4078( C3440 C4078 ) C3441_=_C3442( C3441 C3442 ) C3441_=_C3716( C3441 C3716 ) C3441_=_C3867( C3441 C3867 ) \nC3441_=_C4079( C3441 C4079 ) C3442_=_C3836( C3442 C3836 ) C3446_=_C3449( C3446 C3449 ) C3446_=_C3460( C3446 C3460 ) C3446_=_C3586( C3446 C3586 ) C3446_=_C3609( C3446 C3609 ) \nC3446_=_C3777( C3446 C3777 ) C3446_=_C3813( C3446 C3813 ) C3446_=_C3913( C3446 C3913 ) C3446_=_C3914( C3446 C3914 ) C3446_=_C3915( C3446 C3915 ) C3446_=_C3916( C3446 C3916 ) \nC3446_=_C3917( C3446 C3917 ) C3449_=_C3816( C3449 C3816 ) C3449_=_C3886( C3449 C3886 ) C3449_=_C3915( C3449 C3915 ) C3449_=_C3934( C3449 C3934 ) C3449_=_C4027( C3449 C4027 ) \nC3449_=_C4028( C3449 C4028 ) C3449_=_C4029( C3449 C4029 ) C3454_=_C3460( C3454 C3460 ) C3454_=_C3583( C3454 C3583 ) C3454_=_C3708( C3454 C3708 ) C3454_=_C3709( C3454 C3709 ) \nC3454_=_C3711( C3454 C3711 ) C3454_=_C3712( C3454 C3712 ) C3454_=_C3713( C3454 C3713 ) C3454_=_C3715( C3454 C3715 ) C3454_=_C3716( C3454 C3716 ) C3460_=_C3586( C3460 C3586 ) \nC3460_=_C3609( C3460 C3609 ) C3460_=_C3777( C3460 C3777 ) C3460_=_C3813( C3460 C3813 ) C3460_=_C3913( C3460 C3913 ) C3460_=_C3914( C3460 C3914 ) C3460_=_C3915( C3460 C3915 ) \nC3460_=_C3916( C3460 C3916 ) C3460_=_C3917( C3460 C3917 ) C3473_=_C3591( C3473 C3591 ) C3473_=_C3697( C3473 C3697 ) C3473_=_C3798( C3473 C3798 ) C3473_=_C3880( C3473 C3880 ) \nC3473_=_C3901( C3473 C3901 ) C3473_=_C3931( C3473 C3931 ) C3473_=_C3966( C3473 C3966 ) C3473_=_C4077( C3473 C4077 ) C3473_=_C4078( C3473 C4078 ) C3473_=_C4079( C3473 C4079 ) \nC3537_=_C3717( C3537 C3717 ) C3537_=_C3719( C3537 C3719 ) C3537_=_C3720( C3537 C3720 ) C3537_=_C3721( C3537 C3721 ) C3537_=_C3722( C3537 C3722 ) C3537_=_C3724( C3537 C3724 ) \nC3537_=_C3725( C3537 C3725 ) C3553_=_C3563( C3553 C3563 ) C3553_=_C3585( C3553 C3585 ) C3553_=_C3641( C3553 C3641 ) C3553_=_C3745( C3553 C3745 ) C3553_=_C3851( C3553 C3851 ) \nC3553_=_C3862( C3553 C3862 ) C3553_=_C3863( C3553 C3863 ) C3553_=_C3865( C3553 C3865 ) C3553_=_C3866( C3553 C3866 ) C3553_=_C3867( C3553 C3867 ) C3553_=_C3868( C3553 C3868 ) \nC3563_=_C3585( C3563 C3585 ) C3563_=_C3641( C3563 C3641 ) C3563_=_C3745( C3563 C3745 ) C3563_=_C3851( C3563 C3851 ) C3563_=_C3862( C3563 C3862 ) C3563_=_C3863( C3563 C3863 ) \nC3563_=_C3865( C3563 C3865 ) C3563_=_C3866( C3563 C3866 ) C3563_=_C3867( C3563 C3867 ) C3563_=_C3868( C3563 C3868 ) C3573_=_C3639( C3573 C3639 ) C3573_=_C3829( C3573 C3829 ) \nC3573_=_C3830( C3573 C3830 ) C3573_=_C3832( C3573 C3832 ) C3573_=_C3833( C3573 C3833 ) C3573_=_C3834( C3573 C3834 ) C3573_=_C3835( C3573 C3835 ) C3573_=_C3836( C3573 C3836 ) \nC3583_=_C3585( C3583 C3585 ) C3583_=_C3586( C3583 C3586 ) C3583_=_C3591( C3583 C3591 ) C3583_=_C3708( C3583 C3708 ) C3583_=_C3709( C3583 C3709 ) C3583_=_C3711( C3583 C3711 ) \nC3583_=_C3712( C3583 C3712 ) C3583_=_C3713( C3583 C3713 ) C3583_=_C3715( C3583 C3715 ) C3583_=_C3716( C3583 C3716 ) C3585_=_C3586( C3585 C3586 ) C3585_=_C3591( C3585 C3591 ) \nC3585_=_C3641( C3585 C3641 ) C3585_=_C3745( C3585 C3745 ) C3585_=_C3851( C3585 C3851 ) C3585_=_C3862( C3585 C3862 ) C3585_=_C3863( C3585 C3863 ) C3585_=_C3865( C3585 C3865 ) \nC3585_=_C3866( C3585 C3866 ) C3585_=_C3867( C3585 C3867 ) C3585_=_C3868( C3585 C3868 ) C3586_=_C3591( C3586 C3591 ) C3586_=_C3609( C3586 C3609 ) C3586_=_C3777( C3586 C3777 ) \nC3586_=_C3813( C3586 C3813 ) C3586_=_C3913( C3586 C3913 ) C3586_=_C3914( C3586 C3914 ) C3586_=_C3915( C3586 C3915 ) C3586_=_C3916( C3586 C3916 ) C3586_=_C3917( C3586 C3917 ) \nC3591_=_C3697( C3591 C3697 ) C3591_=_C3798( C3591 C3798 ) C3591_=_C3880( C3591 C3880 ) C3591_=_C3901( C3591 C3901 ) C3591_=_C3931( C3591 C3931 ) C3591_=_C3966( C3591 C3966 ) \nC3591_=_C4077( C3591 C4077 ) C3591_=_C4078( C3591 C4078 ) C3591_=_C4079( C3591 C4079 ) C3609_=_C3777( C3609 C3777 ) C3609_=_C3813( C3609 C3813 ) C3609_=_C3913( C3609 C3913 ) \nC3609_=_C3914( C3609 C3914 ) C3609_=_C3915( C3609 C3915 ) C3609_=_C3916( C3609 C3916 ) C3609_=_C3917( C3609 C3917 ) C3639_=_C3641( C3639 C3641 ) C3639_=_C3829( C3639 C3829 ) \nC3639_=_C3830( C3639 C3830 ) C3639_=_C3832( C3639 C3832 ) C3639_=_C3833( C3639 C3833 ) C3639_=_C3834( C3639 C3834 ) C3639_=_C3835( C3639 C3835 ) C3639_=_C3836( C3639 C3836 ) \nC3641_=_C3745( C3641 C3745 ) C3641_=_C3851( C3641 C3851 ) C3641_=_C3862( C3641 C3862 ) C3641_=_C3863( C3641 C3863 ) C3641_=_C3865( C3641 C3865 ) C3641_=_C3866( C3641 C3866 ) \nC3641_=_C3867( C3641 C3867 ) C3641_=_C3868( C3641 C3868 ) C3697_=_C3798( C3697 C3798 ) C3697_=_C3880( C3697 C3880 ) C3697_=_C3901(</w:t>
      </w:r>
    </w:p>
    <w:p>
      <w:pPr>
        <w:pStyle w:val="PreformattedText"/>
        <w:bidi w:val="0"/>
        <w:spacing w:before="0" w:after="0"/>
        <w:jc w:val="left"/>
        <w:rPr/>
      </w:pPr>
      <w:r>
        <w:rPr/>
        <w:t xml:space="preserve"> </w:t>
      </w:r>
      <w:r>
        <w:rPr/>
        <w:t>C3697 C3901 ) C3697_=_C3931( C3697 C3931 ) \nC3697_=_C3966( C3697 C3966 ) C3697_=_C4077( C3697 C4077 ) C3697_=_C4078( C3697 C4078 ) C3697_=_C4079( C3697 C4079 ) C3708_=_C3709( C3708 C3709 ) C3708_=_C3711( C3708 C3711 ) \nC3708_=_C3712( C3708 C3712 ) C3708_=_C3713( C3708 C3713 ) C3708_=_C3715( C3708 C3715 ) C3708_=_C3716( C3708 C3716 ) C3709_=_C3711( C3709 C3711 ) C3709_=_C3712( C3709 C3712 ) \nC3709_=_C3713( C3709 C3713 ) C3709_=_C3715( C3709 C3715 ) C3709_=_C3716( C3709 C3716 ) C3711_=_C3712( C3711 C3712 ) C3711_=_C3713( C3711 C3713 ) C3711_=_C3715( C3711 C3715 ) \nC3711_=_C3716( C3711 C3716 ) C3711_=_C3901( C3711 C3901 ) C3712_=_C3713( C3712 C3713 ) C3712_=_C3715( C3712 C3715 ) C3712_=_C3716( C3712 C3716 ) C3713_=_C3715( C3713 C3715 ) \nC3713_=_C3716( C3713 C3716 ) C3715_=_C3716( C3715 C3716 ) C3715_=_C3865( C3715 C3865 ) C3715_=_C4078( C3715 C4078 ) C3716_=_C3867( C3716 C3867 ) C3716_=_C4079( C3716 C4079 ) \nC3717_=_C3719( C3717 C3719 ) C3717_=_C3720( C3717 C3720 ) C3717_=_C3721( C3717 C3721 ) C3717_=_C3722( C3717 C3722 ) C3717_=_C3724( C3717 C3724 ) C3717_=_C3725( C3717 C3725 ) \nC3719_=_C3720( C3719 C3720 ) C3719_=_C3721( C3719 C3721 ) C3719_=_C3722( C3719 C3722 ) C3719_=_C3724( C3719 C3724 ) C3719_=_C3725( C3719 C3725 ) C3720_=_C3721( C3720 C3721 ) \nC3720_=_C3722( C3720 C3722 ) C3720_=_C3724( C3720 C3724 ) C3720_=_C3725( C3720 C3725 ) C3720_=_C3931( C3720 C3931 ) C3721_=_C3722( C3721 C3722 ) C3721_=_C3724( C3721 C3724 ) \nC3721_=_C3725( C3721 C3725 ) C3722_=_C3724( C3722 C3724 ) C3722_=_C3725( C3722 C3725 ) C3724_=_C3725( C3724 C3725 ) C3725_=_C3832( C3725 C3832 ) C3725_=_C4028( C3725 C4028 ) \nC3745_=_C3851( C3745 C3851 ) C3745_=_C3862( C3745 C3862 ) C3745_=_C3863( C3745 C3863 ) C3745_=_C3865( C3745 C3865 ) C3745_=_C3866( C3745 C3866 ) C3745_=_C3867( C3745 C3867 ) \nC3745_=_C3868( C3745 C3868 ) C3777_=_C3813( C3777 C3813 ) C3777_=_C3913( C3777 C3913 ) C3777_=_C3914( C3777 C3914 ) C3777_=_C3915( C3777 C3915 ) C3777_=_C3916( C3777 C3916 ) \nC3777_=_C3917( C3777 C3917 ) C3798_=_C3880( C3798 C3880 ) C3798_=_C3901( C3798 C3901 ) C3798_=_C3931( C3798 C3931 ) C3798_=_C3966( C3798 C3966 ) C3798_=_C4077( C3798 C4077 ) \nC3798_=_C4078( C3798 C4078 ) C3798_=_C4079( C3798 C4079 ) C3813_=_C3816( C3813 C3816 ) C3813_=_C3913( C3813 C3913 ) C3813_=_C3914( C3813 C3914 ) C3813_=_C3915( C3813 C3915 ) \nC3813_=_C3916( C3813 C3916 ) C3813_=_C3917( C3813 C3917 ) C3816_=_C3886( C3816 C3886 ) C3816_=_C3915( C3816 C3915 ) C3816_=_C3934( C3816 C3934 ) C3816_=_C4027( C3816 C4027 ) \nC3816_=_C4028( C3816 C4028 ) C3816_=_C4029( C3816 C4029 ) C3829_=_C3830( C3829 C3830 ) C3829_=_C3832( C3829 C3832 ) C3829_=_C3833( C3829 C3833 ) C3829_=_C3834( C3829 C3834 ) \nC3829_=_C3835( C3829 C3835 ) C3829_=_C3836( C3829 C3836 ) C3830_=_C3832( C3830 C3832 ) C3830_=_C3833( C3830 C3833 ) C3830_=_C3834( C3830 C3834 ) C3830_=_C3835( C3830 C3835 ) \nC3830_=_C3836( C3830 C3836 ) C3832_=_C3833( C3832 C3833 ) C3832_=_C3834( C3832 C3834 ) C3832_=_C3835( C3832 C3835 ) C3832_=_C3836( C3832 C3836 ) C3832_=_C4028( C3832 C4028 ) \nC3833_=_C3834( C3833 C3834 ) C3833_=_C3835( C3833 C3835 ) C3833_=_C3836( C3833 C3836 ) C3834_=_C3835( C3834 C3835 ) C3834_=_C3836( C3834 C3836 ) C3835_=_C3836( C3835 C3836 ) \nC3835_=_C4029( C3835 C4029 ) C3851_=_C3862( C3851 C3862 ) C3851_=_C3863( C3851 C3863 ) C3851_=_C3865( C3851 C3865 ) C3851_=_C3866( C3851 C3866 ) C3851_=_C3867( C3851 C3867 ) \nC3851_=_C3868( C3851 C3868 ) C3862_=_C3863( C3862 C3863 ) C3862_=_C3865( C3862 C3865 ) C3862_=_C3866( C3862 C3866 ) C3862_=_C3867( C3862 C3867 ) C3862_=_C3868( C3862 C3868 ) \nC3863_=_C3865( C3863 C3865 ) C3863_=_C3866( C3863 C3866 ) C3863_=_C3867( C3863 C3867 ) C3863_=_C3868( C3863 C3868 ) C3863_=_C3913( C3863 C3913 ) C3865_=_C3866( C3865 C3866 ) \nC3865_=_C3867( C3865 C3867 ) C3865_=_C3868( C3865 C3868 ) C3865_=_C4078( C3865 C4078 ) C3866_=_C3867( C3866 C3867 ) C3866_=_C3868( C3866 C3868 ) C3867_=_C3868( C3867 C3868 ) \nC3867_=_C4079( C3867 C4079 ) C3880_=_C3901( C3880 C3901 ) C3880_=_C3931( C3880 C3931 ) C3880_=_C3966( C3880 C3966 ) C3880_=_C4077( C3880 C4077 ) C3880_=_C4078( C3880 C4078 ) \nC3880_=_C4079( C3880 C4079 ) C3886_=_C3915( C3886 C3915 ) C3886_=_C3934( C3886 C3934 ) C3886_=_C4027( C3886 C4027 ) C3886_=_C4028( C3886 C4028 ) C3886_=_C4029( C3886 C4029 ) \nC3901_=_C3931( C3901 C3931 ) C3901_=_C3966( C3901 C3966 ) C3901_=_C4077( C3901 C4077 ) C3901_=_C4078( C3901 C4078 ) C3901_=_C4079( C3901 C4079 ) C3913_=_C3914( C3913 C3914 ) \nC3913_=_C3915( C3913 C3915 ) C3913_=_C3916( C3913 C3916 ) C3913_=_C3917( C3913 C3917 ) C3914_=_C3915( C3914 C3915 ) C3914_=_C3916( C3914 C3916 ) C3914_=_C3917( C3914 C3917 ) \nC3915_=_C3916( C3915 C3916 ) C3915_=_C3917( C3915 C3917 ) C3915_=_C3934( C3915 C3934 ) C3915_=_C4027( C3915 C4027 ) C3915_=_C4028( C3915 C4028 ) C3915_=_C4029( C3915 C4029 ) \nC3916_=_C3917( C3916 C3917 ) C3931_=_C3966( C3931 C3966 ) C3931_=_C4077( C3931 C4077 ) C3931_=_C4078( C3931 C4078 ) C3931_=_C4079( C3931 C4079 ) C3934_=_C4027( C3934 C4027 ) \nC3934_=_C4028( C3934 C4028 ) C3934_=_C4029( C3934 C4029 ) C3966_=_C4077( C3966 C4077 ) C3966_=_C4078( C3966 C4078 ) C3966_=_C4079( C3966 C4079 ) C4027_=_C4028( C4027 C4028 ) \nC4027_=_C4029( C4027 C4029 ) C4028_=_C4029( C4028 C4029 ) C4077_=_C4078( C4077 C4078 ) C4077_=_C4079( C4077 C4079 ) C4078_=_C4079( C4078 C4079 ) "];83-&gt;106[label="338: C86 C91 C94 C107 C111 \nC113 C146 C148 C150 C184 C189 \nC192 C260 C264 C266 C325 C334 \nC337 C365 C405 C411 C412 C460 \nC475 C499 C524 C525 C526 C527 \nC528 C529 C532 C535 C536 C537 \nC539 C540 C543 C544 C555 C574 \nC576 C577 C579 C580 C581 C582 \nC583 C584 C586 C590 C591 C593 \nC596 C598 C599 C600 C612 C620 \nC687 C692 C747 C767 C777 C847 \nC851 C878 C914 C918 C969 C983 \nC990 C998 C1095 C1098 C1119 C1120 \nC1122 C1123 C1124 C1125 C1126 C1127 \nC1128 C1130 C1131 C1133 C1134 C1135 \nC1136 C1139 C1140 C1141 C1143 C1144 \nC1145 C1146 C1156 C1157 C1158 C1163 \nC1166 C1175 C1184 C1354 C1376 C1398 \nC1420 C1492 C1493 C1494 C1495 C1496 \nC1497 C1498 C1499 C1500 C1501 C1502 \nC1503 C1505 C1506 C1507 C1510 C1511 \nC1513 C1514 C1515 C1588 C1709 C1725 \nC1727 C1732 C1804 C1846 C1850 C1854 \nC1856 C1868 C1918 C1923 C1925 C1929 \nC1937 C1941 C1944 C1948 C1950 C1953 \nC1962 C1971 C1992 C2010 C2015 C2066 \nC2089 C2107 C2121 C2127 C2163 C2179 \nC2258 C2289 C2381 C2436 C2453 C2454 \nC2455 C2457 C2477 C2539 C2592 C2614 \nC2618 C2628 C2661 C2679 C2680 C2681 \nC2685 C2689 C2690 C2694 C2721 C2724 \nC2726 C2737 C2739 C2740 C2747 C2749 \nC2770 C2776 C2802 C2804 C2805 C2808 \nC2810 C2811 C2813 C2814 C2815 C2816 \nC2819 C2820 C2821 C2822 C2823 C2824 \nC2825 C2826 C2827 C2829 C2830 C2831 \nC2833 C2834 C2835 C2836 C2837 C2876 \nC2944 C2953 C2979 C2999 C3020 C3031 \nC3055 C3065 C3066 C3067 C3068 C3069 \nC3070 C3071 C3072 C3075 C3076 C3078 \nC3092 C3093 C3095 C3096 C3098 C3100 \nC3102 C3104 C3106 C3107 C3122 C3127 \nC3140 C3163 C3180 C3183 C3191 C3222 \nC3266 C3337 C3340 C3353 C3357 C3359 \nC3370 C3429 C3434 C3436 C3437 C3439 \nC3440 C3441 C3442 C3446 C3449 C3454 \nC3460 C3473 C3537 C3553 C3563 C3573 \nC3583 C3585 C3586 C3591 C3609 C3639 \nC3641 C3697 C3708 C3709 C3711 C3712 \nC3713 C3715 C3716 C3717 C3719 C3720 \nC3721 C3722 C3724 C3725 C3745 C3777 \nC3798 C3813 C3816 C3829 C3830 C3832 \nC3833 C3834 C3835 C3836 C3851 C3862 \nC3863 C3865 C3866 C3867 C3868 C3880 \nC3886 C3901 C3913 C3914 C3916 C3917 \nC3931 C3934 C3966 C4027 C4028 C4029 \nC4077 C4078 C4079 \n3842: C86_=_C91 ,C86_=_C94 ,C86_=_C107 ,C86_=_C146 ,C86_=_C184 ,\nC86_=_C260 ,C86_=_C325 ,C86_=_C475 ,C86_=_C524 ,C86_=_C525 ,C86_=_C526 ,\nC86_=_C527 ,C86_=_C528 ,C86_=_C529 ,C86_=_C532 ,C86_=_C535 ,C86_=_C536 ,\nC86_=_C537 ,C86_=_C539 ,C86_=_C540 ,C86_=_C543 ,C86_=_C544 ,C91_=_C94 ,\nC91_=_C111 ,C91_=_C148 ,C91_=_C189 ,C91_=_C264 ,C91_=_C334 ,C91_=_C1937 ,\nC91_=_C1962 ,C91_=_C2628 ,C91_=_C2679 ,C91_=_C2724 ,C91_=_C2802 ,C91_=_C2804 ,\nC91_=_C2805 ,C91_=_C2808 ,C91_=_C2810 ,C91_=_C2811 ,C91_=_C2813 ,C91_=_C2814 ,\nC91_=_C2815 ,C91_=_C2816 ,C94_=_C113 ,C94_=_C150 ,C94_=_C192 ,C94_=_C266 ,\nC94_=_C337 ,C94_=_C412 ,C94_=_C1850 ,C94_=_C1923 ,C94_=_C2127 ,C94_=_C2454 ,\nC94_=_C2726 ,C94_=_C2876 ,C94_=_C2953 ,C94_=_C3537 ,C94_=_C3717 ,C94_=_C3719 ,\nC94_=_C3720 ,C94_=_C3721 ,C94_=_C3722 ,C94_=_C3724 ,C94_=_C3725 ,C107_=_C111 ,\nC107_=_C113 ,C107_=_C146 ,C107_=_C184 ,C107_=_C260 ,C107_=_C325 ,C107_=_C475 ,\nC107_=_C524 ,C107_=_C525 ,C107_=_C526 ,C107_=_C527 ,C107_=_C528 ,C107_=_C529 ,\nC107_=_C532 ,C107_=_C535 ,C107_=_C536 ,C107_=_C537 ,C107_=_C539 ,C107_=_C540 ,\nC107_=_C543 ,C107_=_C544 ,C111_=_C113 ,C111_=_C148 ,C111_=_C189 ,C111_=_C264 ,\nC111_=_C334 ,C111_=_C1937 ,C111_=_C1962 ,C111_=_C2628 ,C111_=_C2679 ,C111_=_C2724 ,\nC111_=_C2802 ,C111_=_C2804 ,C111_=_C2805 ,C111_=_C2808 ,C111_=_C2810 ,C111_=_C2811 ,\nC111_=_C2813 ,C111_=_C2814 ,C111_=_C2815 ,C111_=_C2816 ,C113_=_C150 ,C113_=_C192 ,\nC113_=_C266 ,C113_=_C337 ,C113_=_C412 ,C113_=_C1850 ,C113_=_C1923 ,C113_=_C2127 ,\nC113_=_C2454 ,C113_=_C2726 ,C113_=_C2876 ,C113_=_C2953 ,C113_=_C3537 ,C113_=_C3717 ,\nC113_=_C3719 ,C113_=_C3720 ,C113_=_C3721 ,C113_=_C3722 ,C113_=_C3724 ,C113_=_C3725 ,\nC146_=_C148 ,C146_=_C150 ,C146_=_C184 ,C146_=_C260 ,C146_=_C325 ,C146_=_C475 ,\nC146_=_C524 ,C146_=_C525 ,C146_=_C526 ,C146_=_C527 ,C146_=_C528 ,C146_=_C529 ,\nC146_=_C532 ,C146_=_C535 ,C146_=_C536 ,C146_=_C537 ,C146_=_C539 ,C146_=_C540 ,\nC146_=_C543 ,C146_=_C544 ,C148_=_C150 ,C148_=_C189 ,C148_=_C264 ,C148_=_C334 ,\nC148_=_C1937 ,C148_=_C1962 ,C148_=_C2628 ,C148_=_C2679 ,C148_=_C2724 ,C148_=_C2802 ,\nC148_=_C2804 ,C148_=_C2805 ,C148_=_C2808 ,C148_=_C2810 ,C148_=_C2811 ,C148_=_C2813 ,\nC148_=_C2814 ,C148_=_C2815 ,C148_=_C2816 ,C150_=_C192 ,C150_=_C266 ,C150_=_C337 ,\nC150_=_C412 ,C150_=_C1850 ,C150_=_C1923 ,C150_=_C2127 ,C150_=_C2454 ,C150_=_C2726 ,\nC150_=_C2876 ,C150_=_C2953 ,C150_=_C3537 ,C150_=_C3717 ,C150_=_C3719 ,C150_=_C3720 ,\nC150_=_C3721 ,C150_=_C3722 ,C150_=_C3724 ,C150_=_C3725 ,C184_=_C189 ,C184_=_C192 ,\nC184_=_C260 ,C184_=_C325</w:t>
      </w:r>
    </w:p>
    <w:p>
      <w:pPr>
        <w:pStyle w:val="PreformattedText"/>
        <w:bidi w:val="0"/>
        <w:spacing w:before="0" w:after="0"/>
        <w:jc w:val="left"/>
        <w:rPr/>
      </w:pPr>
      <w:r>
        <w:rPr/>
        <w:t xml:space="preserve"> </w:t>
      </w:r>
      <w:r>
        <w:rPr/>
        <w:t>,C184_=_C475 ,C184_=_C524 ,C184_=_C525 ,C184_=_C526 ,\nC184_=_C527 ,C184_=_C528 ,C184_=_C529 ,C184_=_C532 ,C184_=_C535 ,C184_=_C536 ,\nC184_=_C537 ,C184_=_C539 ,C184_=_C540 ,C184_=_C543 ,C184_=_C544 ,C189_=_C192 ,\nC189_=_C264 ,C189_=_C334 ,C189_=_C1937 ,C189_=_C1962 ,C189_=_C2628 ,C189_=_C2679 ,\nC189_=_C2724 ,C189_=_C2802 ,C189_=_C2804 ,C189_=_C2805 ,C189_=_C2808 ,C189_=_C2810 ,\nC189_=_C2811 ,C189_=_C2813 ,C189_=_C2814 ,C189_=_C2815 ,C189_=_C2816 ,C192_=_C266 ,\nC192_=_C337 ,C192_=_C412 ,C192_=_C1850 ,C192_=_C1923 ,C192_=_C2127 ,C192_=_C2454 ,\nC192_=_C2726 ,C192_=_C2876 ,C192_=_C2953 ,C192_=_C3537 ,C192_=_C3717 ,C192_=_C3719 ,\nC192_=_C3720 ,C192_=_C3721 ,C192_=_C3722 ,C192_=_C3724 ,C192_=_C3725 ,C260_=_C264 ,\nC260_=_C266 ,C260_=_C325 ,C260_=_C475 ,C260_=_C524 ,C260_=_C525 ,C260_=_C526 ,\nC260_=_C527 ,C260_=_C528 ,C260_=_C529 ,C260_=_C532 ,C260_=_C535 ,C260_=_C536 ,\nC260_=_C537 ,C260_=_C539 ,C260_=_C540 ,C260_=_C543 ,C260_=_C544 ,C264_=_C266 ,\nC264_=_C334 ,C264_=_C1937 ,C264_=_C1962 ,C264_=_C2628 ,C264_=_C2679 ,C264_=_C2724 ,\nC264_=_C2802 ,C264_=_C2804 ,C264_=_C2805 ,C264_=_C2808 ,C264_=_C2810 ,C264_=_C2811 ,\nC264_=_C2813 ,C264_=_C2814 ,C264_=_C2815 ,C264_=_C2816 ,C266_=_C337 ,C266_=_C412 ,\nC266_=_C1850 ,C266_=_C1923 ,C266_=_C2127 ,C266_=_C2454 ,C266_=_C2726 ,C266_=_C2876 ,\nC266_=_C2953 ,C266_=_C3537 ,C266_=_C3717 ,C266_=_C3719 ,C266_=_C3720 ,C266_=_C3721 ,\nC266_=_C3722 ,C266_=_C3724 ,C266_=_C3725 ,C325_=_C334 ,C325_=_C337 ,C325_=_C475 ,\nC325_=_C524 ,C325_=_C525 ,C325_=_C526 ,C325_=_C527 ,C325_=_C528 ,C325_=_C529 ,\nC325_=_C532 ,C325_=_C535 ,C325_=_C536 ,C325_=_C537 ,C325_=_C539 ,C325_=_C540 ,\nC325_=_C543 ,C325_=_C544 ,C334_=_C337 ,C334_=_C1937 ,C334_=_C1962 ,C334_=_C2628 ,\nC334_=_C2679 ,C334_=_C2724 ,C334_=_C2802 ,C334_=_C2804 ,C334_=_C2805 ,C334_=_C2808 ,\nC334_=_C2810 ,C334_=_C2811 ,C334_=_C2813 ,C334_=_C2814 ,C334_=_C2815 ,C334_=_C2816 ,\nC337_=_C412 ,C337_=_C1850 ,C337_=_C1923 ,C337_=_C2127 ,C337_=_C2454 ,C337_=_C2726 ,\nC337_=_C2876 ,C337_=_C2953 ,C337_=_C3537 ,C337_=_C3717 ,C337_=_C3719 ,C337_=_C3720 ,\nC337_=_C3721 ,C337_=_C3722 ,C337_=_C3724 ,C337_=_C3725 ,C365_=_C574 ,C365_=_C576 ,\nC365_=_C577 ,C365_=_C579 ,C365_=_C580 ,C365_=_C581 ,C365_=_C582 ,C365_=_C583 ,\nC365_=_C584 ,C365_=_C586 ,C365_=_C590 ,C365_=_C591 ,C365_=_C593 ,C365_=_C596 ,\nC365_=_C598 ,C365_=_C599 ,C365_=_C600 ,C405_=_C411 ,C405_=_C412 ,C405_=_C983 ,\nC405_=_C1158 ,C405_=_C1175 ,C405_=_C1727 ,C405_=_C1941 ,C405_=_C2680 ,C405_=_C2740 ,\nC405_=_C3092 ,C405_=_C3093 ,C405_=_C3095 ,C405_=_C3096 ,C405_=_C3098 ,C405_=_C3100 ,\nC405_=_C3102 ,C405_=_C3104 ,C405_=_C3106 ,C405_=_C3107 ,C411_=_C412 ,C411_=_C747 ,\nC411_=_C990 ,C411_=_C1184 ,C411_=_C1732 ,C411_=_C1868 ,C411_=_C1948 ,C411_=_C2010 ,\nC411_=_C2477 ,C411_=_C2685 ,C411_=_C3127 ,C411_=_C3163 ,C411_=_C3180 ,C411_=_C3337 ,\nC411_=_C3454 ,C411_=_C3583 ,C411_=_C3708 ,C411_=_C3709 ,C411_=_C3711 ,C411_=_C3712 ,\nC411_=_C3713 ,C411_=_C3715 ,C411_=_C3716 ,C412_=_C1850 ,C412_=_C1923 ,C412_=_C2127 ,\nC412_=_C2454 ,C412_=_C2726 ,C412_=_C2876 ,C412_=_C2953 ,C412_=_C3537 ,C412_=_C3717 ,\nC412_=_C3719 ,C412_=_C3720 ,C412_=_C3721 ,C412_=_C3722 ,C412_=_C3724 ,C412_=_C3725 ,\nC460_=_C612 ,C460_=_C767 ,C460_=_C1157 ,C460_=_C1725 ,C460_=_C1804 ,C460_=_C2121 ,\nC460_=_C2163 ,C460_=_C2436 ,C460_=_C2592 ,C460_=_C2739 ,C460_=_C3065 ,C460_=_C3066 ,\nC460_=_C3067 ,C460_=_C3068 ,C460_=_C3069 ,C460_=_C3070 ,C460_=_C3071 ,C460_=_C3072 ,\nC460_=_C3075 ,C460_=_C3076 ,C460_=_C3078 ,C475_=_C499 ,C475_=_C524 ,C475_=_C525 ,\nC475_=_C526 ,C475_=_C527 ,C475_=_C528 ,C475_=_C529 ,C475_=_C532 ,C475_=_C535 ,\nC475_=_C536 ,C475_=_C537 ,C475_=_C539 ,C475_=_C540 ,C475_=_C543 ,C475_=_C544 ,\nC499_=_C914 ,C499_=_C969 ,C499_=_C1709 ,C499_=_C1950 ,C499_=_C1992 ,C499_=_C2015 ,\nC499_=_C2289 ,C499_=_C2690 ,C499_=_C3055 ,C499_=_C3222 ,C499_=_C3553 ,C499_=_C3563 ,\nC499_=_C3585 ,C499_=_C3641 ,C499_=_C3745 ,C499_=_C3851 ,C499_=_C3862 ,C499_=_C3863 ,\nC499_=_C3865 ,C499_=_C3866 ,C499_=_C3867 ,C499_=_C3868 ,C524_=_C525 ,C524_=_C526 ,\nC524_=_C527 ,C524_=_C528 ,C524_=_C529 ,C524_=_C532 ,C524_=_C535 ,C524_=_C536 ,\nC524_=_C537 ,C524_=_C539 ,C524_=_C540 ,C524_=_C543 ,C524_=_C544 ,C524_=_C914 ,\nC524_=_C918 ,C525_=_C526 ,C525_=_C527 ,C525_=_C528 ,C525_=_C529 ,C525_=_C532 ,\nC525_=_C535 ,C525_=_C536 ,C525_=_C537 ,C525_=_C539 ,C525_=_C540 ,C525_=_C543 ,\nC525_=_C544 ,C525_=_C969 ,C526_=_C527 ,C526_=_C528 ,C526_=_C529 ,C526_=_C532 ,\nC526_=_C535 ,C526_=_C536 ,C526_=_C537 ,C526_=_C539 ,C526_=_C540 ,C526_=_C543 ,\nC526_=_C544 ,C526_=_C576 ,C526_=_C1156 ,C526_=_C1157 ,C526_=_C1158 ,C526_=_C1163 ,\nC526_=_C1166 ,C527_=_C528 ,C527_=_C529 ,C527_=_C532 ,C527_=_C535 ,C527_=_C536 ,\nC527_=_C537 ,C527_=_C539 ,C527_=_C540 ,C527_=_C543 ,C527_=_C544 ,C527_=_C2010 ,\nC527_=_C2015 ,C528_=_C529 ,C528_=_C532 ,C528_=_C535 ,C528_=_C536 ,C528_=_C537 ,\nC528_=_C539 ,C528_=_C540 ,C528_=_C543 ,C528_=_C544 ,C528_=_C2724 ,C528_=_C2726 ,\nC529_=_C532 ,C529_=_C535 ,C529_=_C536 ,C529_=_C537 ,C529_=_C539 ,C529_=_C540 ,\nC529_=_C543 ,C529_=_C544 ,C529_=_C584 ,C529_=_C2737 ,C529_=_C2739 ,C529_=_C2740 ,\nC529_=_C2747 ,C529_=_C2749 ,C532_=_C535 ,C532_=_C536 ,C532_=_C537 ,C532_=_C539 ,\nC532_=_C540 ,C532_=_C543 ,C532_=_C544 ,C532_=_C1130 ,C532_=_C3055 ,C535_=_C536 ,\nC535_=_C537 ,C535_=_C539 ,C535_=_C540 ,C535_=_C543 ,C535_=_C544 ,C535_=_C590 ,\nC535_=_C1505 ,C535_=_C2821 ,C535_=_C3068 ,C535_=_C3095 ,C535_=_C3446 ,C535_=_C3449 ,\nC536_=_C537 ,C536_=_C539 ,C536_=_C540 ,C536_=_C543 ,C536_=_C544 ,C536_=_C1135 ,\nC536_=_C2804 ,C536_=_C3553 ,C537_=_C539 ,C537_=_C540 ,C537_=_C543 ,C537_=_C544 ,\nC537_=_C3070 ,C537_=_C3639 ,C537_=_C3641 ,C539_=_C540 ,C539_=_C543 ,C539_=_C544 ,\nC539_=_C593 ,C539_=_C2827 ,C539_=_C3072 ,C539_=_C3098 ,C539_=_C3813 ,C539_=_C3816 ,\nC540_=_C543 ,C540_=_C544 ,C540_=_C3851 ,C543_=_C544 ,C543_=_C596 ,C543_=_C3075 ,\nC543_=_C3862 ,C544_=_C2810 ,C544_=_C2831 ,C544_=_C3722 ,C555_=_C1156 ,C555_=_C2179 ,\nC555_=_C2381 ,C555_=_C2539 ,C555_=_C2661 ,C555_=_C2737 ,C555_=_C2819 ,C555_=_C2820 ,\nC555_=_C2821 ,C555_=_C2822 ,C555_=_C2823 ,C555_=_C2824 ,C555_=_C2825 ,C555_=_C2826 ,\nC555_=_C2827 ,C555_=_C2829 ,C555_=_C2830 ,C555_=_C2831 ,C555_=_C2833 ,C555_=_C2834 ,\nC555_=_C2835 ,C555_=_C2836 ,C555_=_C2837 ,C574_=_C576 ,C574_=_C577 ,C574_=_C579 ,\nC574_=_C580 ,C574_=_C581 ,C574_=_C582 ,C574_=_C583 ,C574_=_C584 ,C574_=_C586 ,\nC574_=_C590 ,C574_=_C591 ,C574_=_C593 ,C574_=_C596 ,C574_=_C598 ,C574_=_C599 ,\nC574_=_C600 ,C576_=_C577 ,C576_=_C579 ,C576_=_C580 ,C576_=_C581 ,C576_=_C582 ,\nC576_=_C583 ,C576_=_C584 ,C576_=_C586 ,C576_=_C590 ,C576_=_C591 ,C576_=_C593 ,\nC576_=_C596 ,C576_=_C598 ,C576_=_C599 ,C576_=_C600 ,C576_=_C1156 ,C576_=_C1157 ,\nC576_=_C1158 ,C576_=_C1163 ,C576_=_C1166 ,C577_=_C579 ,C577_=_C580 ,C577_=_C581 ,\nC577_=_C582 ,C577_=_C583 ,C577_=_C584 ,C577_=_C586 ,C577_=_C590 ,C577_=_C591 ,\nC577_=_C593 ,C577_=_C596 ,C577_=_C598 ,C577_=_C599 ,C577_=_C600 ,C579_=_C580 ,\nC579_=_C581 ,C579_=_C582 ,C579_=_C583 ,C579_=_C584 ,C579_=_C586 ,C579_=_C590 ,\nC579_=_C591 ,C579_=_C593 ,C579_=_C596 ,C579_=_C598 ,C579_=_C599 ,C579_=_C600 ,\nC580_=_C581 ,C580_=_C582 ,C580_=_C583 ,C580_=_C584 ,C580_=_C586 ,C580_=_C590 ,\nC580_=_C591 ,C580_=_C593 ,C580_=_C596 ,C580_=_C598 ,C580_=_C599 ,C580_=_C600 ,\nC580_=_C1123 ,C580_=_C1493 ,C580_=_C1846 ,C580_=_C1850 ,C580_=_C1854 ,C580_=_C1856 ,\nC581_=_C582 ,C581_=_C583 ,C581_=_C584 ,C581_=_C586 ,C581_=_C590 ,C581_=_C591 ,\nC581_=_C593 ,C581_=_C596 ,C581_=_C598 ,C581_=_C599 ,C581_=_C600 ,C581_=_C1124 ,\nC581_=_C1495 ,C581_=_C1918 ,C581_=_C1923 ,C581_=_C1925 ,C581_=_C1929 ,C582_=_C583 ,\nC582_=_C584 ,C582_=_C586 ,C582_=_C590 ,C582_=_C591 ,C582_=_C593 ,C582_=_C596 ,\nC582_=_C598 ,C582_=_C599 ,C582_=_C600 ,C582_=_C1127 ,C582_=_C1498 ,C582_=_C2453 ,\nC582_=_C2454 ,C582_=_C2455 ,C582_=_C2457 ,C583_=_C584 ,C583_=_C586 ,C583_=_C590 ,\nC583_=_C591 ,C583_=_C593 ,C583_=_C596 ,C583_=_C598 ,C583_=_C599 ,C583_=_C600 ,\nC584_=_C586 ,C584_=_C590 ,C584_=_C591 ,C584_=_C593 ,C584_=_C596 ,C584_=_C598 ,\nC584_=_C599 ,C584_=_C600 ,C584_=_C2737 ,C584_=_C2739 ,C584_=_C2740 ,C584_=_C2747 ,\nC584_=_C2749 ,C586_=_C590 ,C586_=_C591 ,C586_=_C593 ,C586_=_C596 ,C586_=_C598 ,\nC586_=_C599 ,C586_=_C600 ,C590_=_C591 ,C590_=_C593 ,C590_=_C596 ,C590_=_C598 ,\nC590_=_C599 ,C590_=_C600 ,C590_=_C1505 ,C590_=_C2821 ,C590_=_C3068 ,C590_=_C3095 ,\nC590_=_C3446 ,C590_=_C3449 ,C591_=_C593 ,C591_=_C596 ,C591_=_C598 ,C591_=_C599 ,\nC591_=_C600 ,C593_=_C596 ,C593_=_C598 ,C593_=_C599 ,C593_=_C600 ,C593_=_C2827 ,\nC593_=_C3072 ,C593_=_C3098 ,C593_=_C3813 ,C593_=_C3816 ,C596_=_C598 ,C596_=_C599 ,\nC596_=_C600 ,C596_=_C3075 ,C596_=_C3862 ,C598_=_C599 ,C598_=_C600 ,C599_=_C600 ,\nC599_=_C1144 ,C599_=_C1515 ,C599_=_C3436 ,C599_=_C3725 ,C599_=_C3832 ,C599_=_C4028 ,\nC612_=_C620 ,C612_=_C767 ,C612_=_C1157 ,C612_=_C1725 ,C612_=_C1804 ,C612_=_C2121 ,\nC612_=_C2163 ,C612_=_C2436 ,C612_=_C2592 ,C612_=_C2739 ,C612_=_C3065 ,C612_=_C3066 ,\nC612_=_C3067 ,C612_=_C3068 ,C612_=_C3069 ,C612_=_C3070 ,C612_=_C3071 ,C612_=_C3072 ,\nC612_=_C3075 ,C612_=_C3076 ,C612_=_C3078 ,C620_=_C692 ,C620_=_C777 ,C620_=_C851 ,\nC620_=_C1854 ,C620_=_C1925 ,C620_=_C2455 ,C620_=_C2618 ,C620_=_C2689 ,C620_=_C2776 ,\nC620_=_C3183 ,C620_=_C3191 ,C620_=_C3573 ,C620_=_C3639 ,C620_=_C3829 ,C620_=_C3830 ,\nC620_=_C3832 ,C620_=_C3833 ,C620_=_C3834 ,C620_=_C3835 ,C620_=_C3836 ,C687_=_C692 ,\nC687_=_C847 ,C687_=_C1846 ,C687_=_C1918 ,C687_=_C1944 ,C687_=_C2453 ,C687_=_C2614 ,\nC687_=_C2681 ,C687_=_C2770 ,C687_=_C3429 ,C687_=_C3434 ,C687_=_C3436 ,C687_=_C3437 ,\nC687_=_C3439 ,C687_=_C3440 ,C687_=_C3441 ,C687_=_C3442 ,C692_=_C777 ,C692_=_C851 ,\nC692_=_C1854 ,C692_=_C1925 ,C692_=_C2455 ,C692_=_C2618 ,C692_=_C2689 ,C692_=_C2776 ,\nC692_=_C3183 ,C692_=_C3191 ,C692_=_C3573 ,C692_=_C3639 ,C692_=_C3829 ,C692_=_C3830 ,\nC692_=_C3832 ,C692_=_C3833 ,C692_=_C3834 ,C692_=_C3835 ,C692_=_C3836 ,C747_=_C990 ,\nC747_=_C1184 ,C747_=_C1732 ,C747_=_C1868 ,C747_=_C1948 ,C747_=_C2010 ,C747_=_C2477 ,\nC747_=_C2685 ,C747_=_C3127 ,C747_=_C3163 ,C747_=_C3180</w:t>
      </w:r>
    </w:p>
    <w:p>
      <w:pPr>
        <w:pStyle w:val="PreformattedText"/>
        <w:bidi w:val="0"/>
        <w:spacing w:before="0" w:after="0"/>
        <w:jc w:val="left"/>
        <w:rPr/>
      </w:pPr>
      <w:r>
        <w:rPr/>
        <w:t xml:space="preserve"> </w:t>
      </w:r>
      <w:r>
        <w:rPr/>
        <w:t>,C747_=_C3337 ,C747_=_C3454 ,\nC747_=_C3583 ,C747_=_C3708 ,C747_=_C3709 ,C747_=_C3711 ,C747_=_C3712 ,C747_=_C3713 ,\nC747_=_C3715 ,C747_=_C3716 ,C767_=_C777 ,C767_=_C1157 ,C767_=_C1725 ,C767_=_C1804 ,\nC767_=_C2121 ,C767_=_C2163 ,C767_=_C2436 ,C767_=_C2592 ,C767_=_C2739 ,C767_=_C3065 ,\nC767_=_C3066 ,C767_=_C3067 ,C767_=_C3068 ,C767_=_C3069 ,C767_=_C3070 ,C767_=_C3071 ,\nC767_=_C3072 ,C767_=_C3075 ,C767_=_C3076 ,C767_=_C3078 ,C777_=_C851 ,C777_=_C1854 ,\nC777_=_C1925 ,C777_=_C2455 ,C777_=_C2618 ,C777_=_C2689 ,C777_=_C2776 ,C777_=_C3183 ,\nC777_=_C3191 ,C777_=_C3573 ,C777_=_C3639 ,C777_=_C3829 ,C777_=_C3830 ,C777_=_C3832 ,\nC777_=_C3833 ,C777_=_C3834 ,C777_=_C3835 ,C777_=_C3836 ,C847_=_C851 ,C847_=_C1846 ,\nC847_=_C1918 ,C847_=_C1944 ,C847_=_C2453 ,C847_=_C2614 ,C847_=_C2681 ,C847_=_C2770 ,\nC847_=_C3429 ,C847_=_C3434 ,C847_=_C3436 ,C847_=_C3437 ,C847_=_C3439 ,C847_=_C3440 ,\nC847_=_C3441 ,C847_=_C3442 ,C851_=_C1854 ,C851_=_C1925 ,C851_=_C2455 ,C851_=_C2618 ,\nC851_=_C2689 ,C851_=_C2776 ,C851_=_C3183 ,C851_=_C3191 ,C851_=_C3573 ,C851_=_C3639 ,\nC851_=_C3829 ,C851_=_C3830 ,C851_=_C3832 ,C851_=_C3833 ,C851_=_C3834 ,C851_=_C3835 ,\nC851_=_C3836 ,C878_=_C1098 ,C878_=_C1492 ,C878_=_C1493 ,C878_=_C1494 ,C878_=_C1495 ,\nC878_=_C1496 ,C878_=_C1497 ,C878_=_C1498 ,C878_=_C1499 ,C878_=_C1500 ,C878_=_C1501 ,\nC878_=_C1502 ,C878_=_C1503 ,C878_=_C1505 ,C878_=_C1506 ,C878_=_C1507 ,C878_=_C1510 ,\nC878_=_C1511 ,C878_=_C1513 ,C878_=_C1514 ,C878_=_C1515 ,C914_=_C918 ,C914_=_C969 ,\nC914_=_C1709 ,C914_=_C1950 ,C914_=_C1992 ,C914_=_C2015 ,C914_=_C2289 ,C914_=_C2690 ,\nC914_=_C3055 ,C914_=_C3222 ,C914_=_C3553 ,C914_=_C3563 ,C914_=_C3585 ,C914_=_C3641 ,\nC914_=_C3745 ,C914_=_C3851 ,C914_=_C3862 ,C914_=_C3863 ,C914_=_C3865 ,C914_=_C3866 ,\nC914_=_C3867 ,C914_=_C3868 ,C918_=_C1166 ,C918_=_C1376 ,C918_=_C1420 ,C918_=_C1856 ,\nC918_=_C1929 ,C918_=_C2089 ,C918_=_C2457 ,C918_=_C2749 ,C918_=_C3357 ,C918_=_C3449 ,\nC918_=_C3816 ,C918_=_C3886 ,C918_=_C3934 ,C918_=_C4027 ,C918_=_C4028 ,C918_=_C4029 ,\nC969_=_C1709 ,C969_=_C1950 ,C969_=_C1992 ,C969_=_C2015 ,C969_=_C2289 ,C969_=_C2690 ,\nC969_=_C3055 ,C969_=_C3222 ,C969_=_C3553 ,C969_=_C3563 ,C969_=_C3585 ,C969_=_C3641 ,\nC969_=_C3745 ,C969_=_C3851 ,C969_=_C3862 ,C969_=_C3863 ,C969_=_C3865 ,C969_=_C3866 ,\nC969_=_C3867 ,C969_=_C3868 ,C983_=_C990 ,C983_=_C998 ,C983_=_C1158 ,C983_=_C1175 ,\nC983_=_C1727 ,C983_=_C1941 ,C983_=_C2680 ,C983_=_C2740 ,C983_=_C3092 ,C983_=_C3093 ,\nC983_=_C3095 ,C983_=_C3096 ,C983_=_C3098 ,C983_=_C3100 ,C983_=_C3102 ,C983_=_C3104 ,\nC983_=_C3106 ,C983_=_C3107 ,C990_=_C998 ,C990_=_C1184 ,C990_=_C1732 ,C990_=_C1868 ,\nC990_=_C1948 ,C990_=_C2010 ,C990_=_C2477 ,C990_=_C2685 ,C990_=_C3127 ,C990_=_C3163 ,\nC990_=_C3180 ,C990_=_C3337 ,C990_=_C3454 ,C990_=_C3583 ,C990_=_C3708 ,C990_=_C3709 ,\nC990_=_C3711 ,C990_=_C3712 ,C990_=_C3713 ,C990_=_C3715 ,C990_=_C3716 ,C998_=_C1095 ,\nC998_=_C1354 ,C998_=_C1398 ,C998_=_C1953 ,C998_=_C2258 ,C998_=_C2694 ,C998_=_C2721 ,\nC998_=_C2944 ,C998_=_C3122 ,C998_=_C3266 ,C998_=_C3359 ,C998_=_C3370 ,C998_=_C3473 ,\nC998_=_C3591 ,C998_=_C3697 ,C998_=_C3798 ,C998_=_C3880 ,C998_=_C3901 ,C998_=_C3931 ,\nC998_=_C3966 ,C998_=_C4077 ,C998_=_C4078 ,C998_=_C4079 ,C1095_=_C1354 ,C1095_=_C1398 ,\nC1095_=_C1953 ,C1095_=_C2258 ,C1095_=_C2694 ,C1095_=_C2721 ,C1095_=_C2944 ,C1095_=_C3122 ,\nC1095_=_C3266 ,C1095_=_C3359 ,C1095_=_C3370 ,C1095_=_C3473 ,C1095_=_C3591 ,C1095_=_C3697 ,\nC1095_=_C3798 ,C1095_=_C3880 ,C1095_=_C3901 ,C1095_=_C3931 ,C1095_=_C3966 ,C1095_=_C4077 ,\nC1095_=_C4078 ,C1095_=_C4079 ,C1098_=_C1492 ,C1098_=_C1493 ,C1098_=_C1494 ,C1098_=_C1495 ,\nC1098_=_C1496 ,C1098_=_C1497 ,C1098_=_C1498 ,C1098_=_C1499 ,C1098_=_C1500 ,C1098_=_C1501 ,\nC1098_=_C1502 ,C1098_=_C1503 ,C1098_=_C1505 ,C1098_=_C1506 ,C1098_=_C1507 ,C1098_=_C1510 ,\nC1098_=_C1511 ,C1098_=_C1513 ,C1098_=_C1514 ,C1098_=_C1515 ,C1119_=_C1120 ,C1119_=_C1122 ,\nC1119_=_C1123 ,C1119_=_C1124 ,C1119_=_C1125 ,C1119_=_C1126 ,C1119_=_C1127 ,C1119_=_C1128 ,\nC1119_=_C1130 ,C1119_=_C1131 ,C1119_=_C1133 ,C1119_=_C1134 ,C1119_=_C1135 ,C1119_=_C1136 ,\nC1119_=_C1139 ,C1119_=_C1140 ,C1119_=_C1141 ,C1119_=_C1143 ,C1119_=_C1144 ,C1119_=_C1145 ,\nC1119_=_C1146 ,C1120_=_C1122 ,C1120_=_C1123 ,C1120_=_C1124 ,C1120_=_C1125 ,C1120_=_C1126 ,\nC1120_=_C1127 ,C1120_=_C1128 ,C1120_=_C1130 ,C1120_=_C1131 ,C1120_=_C1133 ,C1120_=_C1134 ,\nC1120_=_C1135 ,C1120_=_C1136 ,C1120_=_C1139 ,C1120_=_C1140 ,C1120_=_C1141 ,C1120_=_C1143 ,\nC1120_=_C1144 ,C1120_=_C1145 ,C1120_=_C1146 ,C1122_=_C1123 ,C1122_=_C1124 ,C1122_=_C1125 ,\nC1122_=_C1126 ,C1122_=_C1127 ,C1122_=_C1128 ,C1122_=_C1130 ,C1122_=_C1131 ,C1122_=_C1133 ,\nC1122_=_C1134 ,C1122_=_C1135 ,C1122_=_C1136 ,C1122_=_C1139 ,C1122_=_C1140 ,C1122_=_C1141 ,\nC1122_=_C1143 ,C1122_=_C1144 ,C1122_=_C1145 ,C1122_=_C1146 ,C1123_=_C1124 ,C1123_=_C1125 ,\nC1123_=_C1126 ,C1123_=_C1127 ,C1123_=_C1128 ,C1123_=_C1130 ,C1123_=_C1131 ,C1123_=_C1133 ,\nC1123_=_C1134 ,C1123_=_C1135 ,C1123_=_C1136 ,C1123_=_C1139 ,C1123_=_C1140 ,C1123_=_C1141 ,\nC1123_=_C1143 ,C1123_=_C1144 ,C1123_=_C1145 ,C1123_=_C1146 ,C1123_=_C1493 ,C1123_=_C1846 ,\nC1123_=_C1850 ,C1123_=_C1854 ,C1123_=_C1856 ,C1124_=_C1125 ,C1124_=_C1126 ,C1124_=_C1127 ,\nC1124_=_C1128 ,C1124_=_C1130 ,C1124_=_C1131 ,C1124_=_C1133 ,C1124_=_C1134 ,C1124_=_C1135 ,\nC1124_=_C1136 ,C1124_=_C1139 ,C1124_=_C1140 ,C1124_=_C1141 ,C1124_=_C1143 ,C1124_=_C1144 ,\nC1124_=_C1145 ,C1124_=_C1146 ,C1124_=_C1495 ,C1124_=_C1918 ,C1124_=_C1923 ,C1124_=_C1925 ,\nC1124_=_C1929 ,C1125_=_C1126 ,C1125_=_C1127 ,C1125_=_C1128 ,C1125_=_C1130 ,C1125_=_C1131 ,\nC1125_=_C1133 ,C1125_=_C1134 ,C1125_=_C1135 ,C1125_=_C1136 ,C1125_=_C1139 ,C1125_=_C1140 ,\nC1125_=_C1141 ,C1125_=_C1143 ,C1125_=_C1144 ,C1125_=_C1145 ,C1125_=_C1146 ,C1125_=_C1962 ,\nC1125_=_C1971 ,C1126_=_C1127 ,C1126_=_C1128 ,C1126_=_C1130 ,C1126_=_C1131 ,C1126_=_C1133 ,\nC1126_=_C1134 ,C1126_=_C1135 ,C1126_=_C1136 ,C1126_=_C1139 ,C1126_=_C1140 ,C1126_=_C1141 ,\nC1126_=_C1143 ,C1126_=_C1144 ,C1126_=_C1145 ,C1126_=_C1146 ,C1126_=_C2066 ,C1127_=_C1128 ,\nC1127_=_C1130 ,C1127_=_C1131 ,C1127_=_C1133 ,C1127_=_C1134 ,C1127_=_C1135 ,C1127_=_C1136 ,\nC1127_=_C1139 ,C1127_=_C1140 ,C1127_=_C1141 ,C1127_=_C1143 ,C1127_=_C1144 ,C1127_=_C1145 ,\nC1127_=_C1146 ,C1127_=_C1498 ,C1127_=_C2453 ,C1127_=_C2454 ,C1127_=_C2455 ,C1127_=_C2457 ,\nC1128_=_C1130 ,C1128_=_C1131 ,C1128_=_C1133 ,C1128_=_C1134 ,C1128_=_C1135 ,C1128_=_C1136 ,\nC1128_=_C1139 ,C1128_=_C1140 ,C1128_=_C1141 ,C1128_=_C1143 ,C1128_=_C1144 ,C1128_=_C1145 ,\nC1128_=_C1146 ,C1128_=_C2628 ,C1130_=_C1131 ,C1130_=_C1133 ,C1130_=_C1134 ,C1130_=_C1135 ,\nC1130_=_C1136 ,C1130_=_C1139 ,C1130_=_C1140 ,C1130_=_C1141 ,C1130_=_C1143 ,C1130_=_C1144 ,\nC1130_=_C1145 ,C1130_=_C1146 ,C1130_=_C3055 ,C1131_=_C1133 ,C1131_=_C1134 ,C1131_=_C1135 ,\nC1131_=_C1136 ,C1131_=_C1139 ,C1131_=_C1140 ,C1131_=_C1141 ,C1131_=_C1143 ,C1131_=_C1144 ,\nC1131_=_C1145 ,C1131_=_C1146 ,C1131_=_C2802 ,C1133_=_C1134 ,C1133_=_C1135 ,C1133_=_C1136 ,\nC1133_=_C1139 ,C1133_=_C1140 ,C1133_=_C1141 ,C1133_=_C1143 ,C1133_=_C1144 ,C1133_=_C1145 ,\nC1133_=_C1146 ,C1134_=_C1135 ,C1134_=_C1136 ,C1134_=_C1139 ,C1134_=_C1140 ,C1134_=_C1141 ,\nC1134_=_C1143 ,C1134_=_C1144 ,C1134_=_C1145 ,C1134_=_C1146 ,C1135_=_C1136 ,C1135_=_C1139 ,\nC1135_=_C1140 ,C1135_=_C1141 ,C1135_=_C1143 ,C1135_=_C1144 ,C1135_=_C1145 ,C1135_=_C1146 ,\nC1135_=_C2804 ,C1135_=_C3553 ,C1136_=_C1139 ,C1136_=_C1140 ,C1136_=_C1141 ,C1136_=_C1143 ,\nC1136_=_C1144 ,C1136_=_C1145 ,C1136_=_C1146 ,C1139_=_C1140 ,C1139_=_C1141 ,C1139_=_C1143 ,\nC1139_=_C1144 ,C1139_=_C1145 ,C1139_=_C1146 ,C1139_=_C2808 ,C1139_=_C3719 ,C1140_=_C1141 ,\nC1140_=_C1143 ,C1140_=_C1144 ,C1140_=_C1145 ,C1140_=_C1146 ,C1140_=_C2830 ,C1141_=_C1143 ,\nC1141_=_C1144 ,C1141_=_C1145 ,C1141_=_C1146 ,C1141_=_C2811 ,C1143_=_C1144 ,C1143_=_C1145 ,\nC1143_=_C1146 ,C1143_=_C4027 ,C1144_=_C1145 ,C1144_=_C1146 ,C1144_=_C1515 ,C1144_=_C3436 ,\nC1144_=_C3725 ,C1144_=_C3832 ,C1144_=_C4028 ,C1145_=_C1146 ,C1145_=_C2815 ,C1146_=_C2816 ,\nC1146_=_C2837 ,C1156_=_C1157 ,C1156_=_C1158 ,C1156_=_C1163 ,C1156_=_C1166 ,C1156_=_C2179 ,\nC1156_=_C2381 ,C1156_=_C2539 ,C1156_=_C2661 ,C1156_=_C2737 ,C1156_=_C2819 ,C1156_=_C2820 ,\nC1156_=_C2821 ,C1156_=_C2822 ,C1156_=_C2823 ,C1156_=_C2824 ,C1156_=_C2825 ,C1156_=_C2826 ,\nC1156_=_C2827 ,C1156_=_C2829 ,C1156_=_C2830 ,C1156_=_C2831 ,C1156_=_C2833 ,C1156_=_C2834 ,\nC1156_=_C2835 ,C1156_=_C2836 ,C1156_=_C2837 ,C1157_=_C1158 ,C1157_=_C1163 ,C1157_=_C1166 ,\nC1157_=_C1725 ,C1157_=_C1804 ,C1157_=_C2121 ,C1157_=_C2163 ,C1157_=_C2436 ,C1157_=_C2592 ,\nC1157_=_C2739 ,C1157_=_C3065 ,C1157_=_C3066 ,C1157_=_C3067 ,C1157_=_C3068 ,C1157_=_C3069 ,\nC1157_=_C3070 ,C1157_=_C3071 ,C1157_=_C3072 ,C1157_=_C3075 ,C1157_=_C3076 ,C1157_=_C3078 ,\nC1158_=_C1163 ,C1158_=_C1166 ,C1158_=_C1175 ,C1158_=_C1727 ,C1158_=_C1941 ,C1158_=_C2680 ,\nC1158_=_C2740 ,C1158_=_C3092 ,C1158_=_C3093 ,C1158_=_C3095 ,C1158_=_C3096 ,C1158_=_C3098 ,\nC1158_=_C3100 ,C1158_=_C3102 ,C1158_=_C3104 ,C1158_=_C3106 ,C1158_=_C3107 ,C1163_=_C1166 ,\nC1163_=_C1588 ,C1163_=_C1971 ,C1163_=_C2066 ,C1163_=_C2107 ,C1163_=_C2747 ,C1163_=_C2979 ,\nC1163_=_C2999 ,C1163_=_C3020 ,C1163_=_C3031 ,C1163_=_C3140 ,C1163_=_C3340 ,C1163_=_C3353 ,\nC1163_=_C3446 ,C1163_=_C3460 ,C1163_=_C3586 ,C1163_=_C3609 ,C1163_=_C3777 ,C1163_=_C3813 ,\nC1163_=_C3913 ,C1163_=_C3914 ,C1163_=_C3916 ,C1163_=_C3917 ,C1166_=_C1376 ,C1166_=_C1420 ,\nC1166_=_C1856 ,C1166_=_C1929 ,C1166_=_C2089 ,C1166_=_C2457 ,C1166_=_C2749 ,C1166_=_C3357 ,\nC1166_=_C3449 ,C1166_=_C3816 ,C1166_=_C3886 ,C1166_=_C3934 ,C1166_=_C4027 ,C1166_=_C4028 ,\nC1166_=_C4029 ,C1175_=_C1184 ,C1175_=_C1727 ,C1175_=_C1941 ,C1175_=_C2680 ,C1175_=_C2740 ,\nC1175_=_C3092 ,C1175_=_C3093 ,C1175_=_C3095 ,C1175_=_C3096 ,C1175_=_C3098 ,C1175_=_C3100 ,\nC1175_=_C3102 ,C1175_=_C3104 ,C1175_=_C3106 ,C1175_=_C3107 ,C1184_=_C1732 ,C1184_=_C1868 ,\nC1184_=_C1948 ,C1184_=_C2010 ,C1184_=_C2477 ,C1184_=_C2685 ,C1184_=_C3127 ,C1184_=_C3163 ,\nC1184_=_C3180 ,C1184_=_C3337 ,C1184_=_C3454 ,C1184_=_C3583 ,C1184_=_C3708</w:t>
      </w:r>
    </w:p>
    <w:p>
      <w:pPr>
        <w:pStyle w:val="PreformattedText"/>
        <w:bidi w:val="0"/>
        <w:spacing w:before="0" w:after="0"/>
        <w:jc w:val="left"/>
        <w:rPr/>
      </w:pPr>
      <w:r>
        <w:rPr/>
        <w:t xml:space="preserve"> </w:t>
      </w:r>
      <w:r>
        <w:rPr/>
        <w:t>,C1184_=_C3709 ,\nC1184_=_C3711 ,C1184_=_C3712 ,C1184_=_C3713 ,C1184_=_C3715 ,C1184_=_C3716 ,C1354_=_C1398 ,\nC1354_=_C1953 ,C1354_=_C2258 ,C1354_=_C2694 ,C1354_=_C2721 ,C1354_=_C2944 ,C1354_=_C3122 ,\nC1354_=_C3266 ,C1354_=_C3359 ,C1354_=_C3370 ,C1354_=_C3473 ,C1354_=_C3591 ,C1354_=_C3697 ,\nC1354_=_C3798 ,C1354_=_C3880 ,C1354_=_C3901 ,C1354_=_C3931 ,C1354_=_C3966 ,C1354_=_C4077 ,\nC1354_=_C4078 ,C1354_=_C4079 ,C1376_=_C1420 ,C1376_=_C1856 ,C1376_=_C1929 ,C1376_=_C2089 ,\nC1376_=_C2457 ,C1376_=_C2749 ,C1376_=_C3357 ,C1376_=_C3449 ,C1376_=_C3816 ,C1376_=_C3886 ,\nC1376_=_C3934 ,C1376_=_C4027 ,C1376_=_C4028 ,C1376_=_C4029 ,C1398_=_C1953 ,C1398_=_C2258 ,\nC1398_=_C2694 ,C1398_=_C2721 ,C1398_=_C2944 ,C1398_=_C3122 ,C1398_=_C3266 ,C1398_=_C3359 ,\nC1398_=_C3370 ,C1398_=_C3473 ,C1398_=_C3591 ,C1398_=_C3697 ,C1398_=_C3798 ,C1398_=_C3880 ,\nC1398_=_C3901 ,C1398_=_C3931 ,C1398_=_C3966 ,C1398_=_C4077 ,C1398_=_C4078 ,C1398_=_C4079 ,\nC1420_=_C1856 ,C1420_=_C1929 ,C1420_=_C2089 ,C1420_=_C2457 ,C1420_=_C2749 ,C1420_=_C3357 ,\nC1420_=_C3449 ,C1420_=_C3816 ,C1420_=_C3886 ,C1420_=_C3934 ,C1420_=_C4027 ,C1420_=_C4028 ,\nC1420_=_C4029 ,C1492_=_C1493 ,C1492_=_C1494 ,C1492_=_C1495 ,C1492_=_C1496 ,C1492_=_C1497 ,\nC1492_=_C1498 ,C1492_=_C1499 ,C1492_=_C1500 ,C1492_=_C1501 ,C1492_=_C1502 ,C1492_=_C1503 ,\nC1492_=_C1505 ,C1492_=_C1506 ,C1492_=_C1507 ,C1492_=_C1510 ,C1492_=_C1511 ,C1492_=_C1513 ,\nC1492_=_C1514 ,C1492_=_C1515 ,C1492_=_C1588 ,C1493_=_C1494 ,C1493_=_C1495 ,C1493_=_C1496 ,\nC1493_=_C1497 ,C1493_=_C1498 ,C1493_=_C1499 ,C1493_=_C1500 ,C1493_=_C1501 ,C1493_=_C1502 ,\nC1493_=_C1503 ,C1493_=_C1505 ,C1493_=_C1506 ,C1493_=_C1507 ,C1493_=_C1510 ,C1493_=_C1511 ,\nC1493_=_C1513 ,C1493_=_C1514 ,C1493_=_C1515 ,C1493_=_C1846 ,C1493_=_C1850 ,C1493_=_C1854 ,\nC1493_=_C1856 ,C1494_=_C1495 ,C1494_=_C1496 ,C1494_=_C1497 ,C1494_=_C1498 ,C1494_=_C1499 ,\nC1494_=_C1500 ,C1494_=_C1501 ,C1494_=_C1502 ,C1494_=_C1503 ,C1494_=_C1505 ,C1494_=_C1506 ,\nC1494_=_C1507 ,C1494_=_C1510 ,C1494_=_C1511 ,C1494_=_C1513 ,C1494_=_C1514 ,C1494_=_C1515 ,\nC1495_=_C1496 ,C1495_=_C1497 ,C1495_=_C1498 ,C1495_=_C1499 ,C1495_=_C1500 ,C1495_=_C1501 ,\nC1495_=_C1502 ,C1495_=_C1503 ,C1495_=_C1505 ,C1495_=_C1506 ,C1495_=_C1507 ,C1495_=_C1510 ,\nC1495_=_C1511 ,C1495_=_C1513 ,C1495_=_C1514 ,C1495_=_C1515 ,C1495_=_C1918 ,C1495_=_C1923 ,\nC1495_=_C1925 ,C1495_=_C1929 ,C1496_=_C1497 ,C1496_=_C1498 ,C1496_=_C1499 ,C1496_=_C1500 ,\nC1496_=_C1501 ,C1496_=_C1502 ,C1496_=_C1503 ,C1496_=_C1505 ,C1496_=_C1506 ,C1496_=_C1507 ,\nC1496_=_C1510 ,C1496_=_C1511 ,C1496_=_C1513 ,C1496_=_C1514 ,C1496_=_C1515 ,C1496_=_C2163 ,\nC1497_=_C1498 ,C1497_=_C1499 ,C1497_=_C1500 ,C1497_=_C1501 ,C1497_=_C1502 ,C1497_=_C1503 ,\nC1497_=_C1505 ,C1497_=_C1506 ,C1497_=_C1507 ,C1497_=_C1510 ,C1497_=_C1511 ,C1497_=_C1513 ,\nC1497_=_C1514 ,C1497_=_C1515 ,C1498_=_C1499 ,C1498_=_C1500 ,C1498_=_C1501 ,C1498_=_C1502 ,\nC1498_=_C1503 ,C1498_=_C1505 ,C1498_=_C1506 ,C1498_=_C1507 ,C1498_=_C1510 ,C1498_=_C1511 ,\nC1498_=_C1513 ,C1498_=_C1514 ,C1498_=_C1515 ,C1498_=_C2453 ,C1498_=_C2454 ,C1498_=_C2455 ,\nC1498_=_C2457 ,C1499_=_C1500 ,C1499_=_C1501 ,C1499_=_C1502 ,C1499_=_C1503 ,C1499_=_C1505 ,\nC1499_=_C1506 ,C1499_=_C1507 ,C1499_=_C1510 ,C1499_=_C1511 ,C1499_=_C1513 ,C1499_=_C1514 ,\nC1499_=_C1515 ,C1500_=_C1501 ,C1500_=_C1502 ,C1500_=_C1503 ,C1500_=_C1505 ,C1500_=_C1506 ,\nC1500_=_C1507 ,C1500_=_C1510 ,C1500_=_C1511 ,C1500_=_C1513 ,C1500_=_C1514 ,C1500_=_C1515 ,\nC1500_=_C2592 ,C1501_=_C1502 ,C1501_=_C1503 ,C1501_=_C1505 ,C1501_=_C1506 ,C1501_=_C1507 ,\nC1501_=_C1510 ,C1501_=_C1511 ,C1501_=_C1513 ,C1501_=_C1514 ,C1501_=_C1515 ,C1502_=_C1503 ,\nC1502_=_C1505 ,C1502_=_C1506 ,C1502_=_C1507 ,C1502_=_C1510 ,C1502_=_C1511 ,C1502_=_C1513 ,\nC1502_=_C1514 ,C1502_=_C1515 ,C1503_=_C1505 ,C1503_=_C1506 ,C1503_=_C1507 ,C1503_=_C1510 ,\nC1503_=_C1511 ,C1503_=_C1513 ,C1503_=_C1514 ,C1503_=_C1515 ,C1505_=_C1506 ,C1505_=_C1507 ,\nC1505_=_C1510 ,C1505_=_C1511 ,C1505_=_C1513 ,C1505_=_C1514 ,C1505_=_C1515 ,C1505_=_C2821 ,\nC1505_=_C3068 ,C1505_=_C3095 ,C1505_=_C3446 ,C1505_=_C3449 ,C1506_=_C1507 ,C1506_=_C1510 ,\nC1506_=_C1511 ,C1506_=_C1513 ,C1506_=_C1514 ,C1506_=_C1515 ,C1507_=_C1510 ,C1507_=_C1511 ,\nC1507_=_C1513 ,C1507_=_C1514 ,C1507_=_C1515 ,C1507_=_C3609 ,C1510_=_C1511 ,C1510_=_C1513 ,\nC1510_=_C1514 ,C1510_=_C1515 ,C1511_=_C1513 ,C1511_=_C1514 ,C1511_=_C1515 ,C1511_=_C3863 ,\nC1511_=_C3913 ,C1513_=_C1514 ,C1513_=_C1515 ,C1514_=_C1515 ,C1515_=_C3436 ,C1515_=_C3725 ,\nC1515_=_C3832 ,C1515_=_C4028 ,C1588_=_C1971 ,C1588_=_C2066 ,C1588_=_C2107 ,C1588_=_C2747 ,\nC1588_=_C2979 ,C1588_=_C2999 ,C1588_=_C3020 ,C1588_=_C3031 ,C1588_=_C3140 ,C1588_=_C3340 ,\nC1588_=_C3353 ,C1588_=_C3446 ,C1588_=_C3460 ,C1588_=_C3586 ,C1588_=_C3609 ,C1588_=_C3777 ,\nC1588_=_C3813 ,C1588_=_C3913 ,C1588_=_C3914 ,C1588_=_C3916 ,C1588_=_C3917 ,C1709_=_C1950 ,\nC1709_=_C1992 ,C1709_=_C2015 ,C1709_=_C2289 ,C1709_=_C2690 ,C1709_=_C3055 ,C1709_=_C3222 ,\nC1709_=_C3553 ,C1709_=_C3563 ,C1709_=_C3585 ,C1709_=_C3641 ,C1709_=_C3745 ,C1709_=_C3851 ,\nC1709_=_C3862 ,C1709_=_C3863 ,C1709_=_C3865 ,C1709_=_C3866 ,C1709_=_C3867 ,C1709_=_C3868 ,\nC1725_=_C1727 ,C1725_=_C1732 ,C1725_=_C1804 ,C1725_=_C2121 ,C1725_=_C2163 ,C1725_=_C2436 ,\nC1725_=_C2592 ,C1725_=_C2739 ,C1725_=_C3065 ,C1725_=_C3066 ,C1725_=_C3067 ,C1725_=_C3068 ,\nC1725_=_C3069 ,C1725_=_C3070 ,C1725_=_C3071 ,C1725_=_C3072 ,C1725_=_C3075 ,C1725_=_C3076 ,\nC1725_=_C3078 ,C1727_=_C1732 ,C1727_=_C1941 ,C1727_=_C2680 ,C1727_=_C2740 ,C1727_=_C3092 ,\nC1727_=_C3093 ,C1727_=_C3095 ,C1727_=_C3096 ,C1727_=_C3098 ,C1727_=_C3100 ,C1727_=_C3102 ,\nC1727_=_C3104 ,C1727_=_C3106 ,C1727_=_C3107 ,C1732_=_C1868 ,C1732_=_C1948 ,C1732_=_C2010 ,\nC1732_=_C2477 ,C1732_=_C2685 ,C1732_=_C3127 ,C1732_=_C3163 ,C1732_=_C3180 ,C1732_=_C3337 ,\nC1732_=_C3454 ,C1732_=_C3583 ,C1732_=_C3708 ,C1732_=_C3709 ,C1732_=_C3711 ,C1732_=_C3712 ,\nC1732_=_C3713 ,C1732_=_C3715 ,C1732_=_C3716 ,C1804_=_C2121 ,C1804_=_C2163 ,C1804_=_C2436 ,\nC1804_=_C2592 ,C1804_=_C2739 ,C1804_=_C3065 ,C1804_=_C3066 ,C1804_=_C3067 ,C1804_=_C3068 ,\nC1804_=_C3069 ,C1804_=_C3070 ,C1804_=_C3071 ,C1804_=_C3072 ,C1804_=_C3075 ,C1804_=_C3076 ,\nC1804_=_C3078 ,C1846_=_C1850 ,C1846_=_C1854 ,C1846_=_C1856 ,C1846_=_C1918 ,C1846_=_C1944 ,\nC1846_=_C2453 ,C1846_=_C2614 ,C1846_=_C2681 ,C1846_=_C2770 ,C1846_=_C3429 ,C1846_=_C3434 ,\nC1846_=_C3436 ,C1846_=_C3437 ,C1846_=_C3439 ,C1846_=_C3440 ,C1846_=_C3441 ,C1846_=_C3442 ,\nC1850_=_C1854 ,C1850_=_C1856 ,C1850_=_C1923 ,C1850_=_C2127 ,C1850_=_C2454 ,C1850_=_C2726 ,\nC1850_=_C2876 ,C1850_=_C2953 ,C1850_=_C3537 ,C1850_=_C3717 ,C1850_=_C3719 ,C1850_=_C3720 ,\nC1850_=_C3721 ,C1850_=_C3722 ,C1850_=_C3724 ,C1850_=_C3725 ,C1854_=_C1856 ,C1854_=_C1925 ,\nC1854_=_C2455 ,C1854_=_C2618 ,C1854_=_C2689 ,C1854_=_C2776 ,C1854_=_C3183 ,C1854_=_C3191 ,\nC1854_=_C3573 ,C1854_=_C3639 ,C1854_=_C3829 ,C1854_=_C3830 ,C1854_=_C3832 ,C1854_=_C3833 ,\nC1854_=_C3834 ,C1854_=_C3835 ,C1854_=_C3836 ,C1856_=_C1929 ,C1856_=_C2089 ,C1856_=_C2457 ,\nC1856_=_C2749 ,C1856_=_C3357 ,C1856_=_C3449 ,C1856_=_C3816 ,C1856_=_C3886 ,C1856_=_C3934 ,\nC1856_=_C4027 ,C1856_=_C4028 ,C1856_=_C4029 ,C1868_=_C1948 ,C1868_=_C2010 ,C1868_=_C2477 ,\nC1868_=_C2685 ,C1868_=_C3127 ,C1868_=_C3163 ,C1868_=_C3180 ,C1868_=_C3337 ,C1868_=_C3454 ,\nC1868_=_C3583 ,C1868_=_C3708 ,C1868_=_C3709 ,C1868_=_C3711 ,C1868_=_C3712 ,C1868_=_C3713 ,\nC1868_=_C3715 ,C1868_=_C3716 ,C1918_=_C1923 ,C1918_=_C1925 ,C1918_=_C1929 ,C1918_=_C1944 ,\nC1918_=_C2453 ,C1918_=_C2614 ,C1918_=_C2681 ,C1918_=_C2770 ,C1918_=_C3429 ,C1918_=_C3434 ,\nC1918_=_C3436 ,C1918_=_C3437 ,C1918_=_C3439 ,C1918_=_C3440 ,C1918_=_C3441 ,C1918_=_C3442 ,\nC1923_=_C1925 ,C1923_=_C1929 ,C1923_=_C2127 ,C1923_=_C2454 ,C1923_=_C2726 ,C1923_=_C2876 ,\nC1923_=_C2953 ,C1923_=_C3537 ,C1923_=_C3717 ,C1923_=_C3719 ,C1923_=_C3720 ,C1923_=_C3721 ,\nC1923_=_C3722 ,C1923_=_C3724 ,C1923_=_C3725 ,C1925_=_C1929 ,C1925_=_C2455 ,C1925_=_C2618 ,\nC1925_=_C2689 ,C1925_=_C2776 ,C1925_=_C3183 ,C1925_=_C3191 ,C1925_=_C3573 ,C1925_=_C3639 ,\nC1925_=_C3829 ,C1925_=_C3830 ,C1925_=_C3832 ,C1925_=_C3833 ,C1925_=_C3834 ,C1925_=_C3835 ,\nC1925_=_C3836 ,C1929_=_C2089 ,C1929_=_C2457 ,C1929_=_C2749 ,C1929_=_C3357 ,C1929_=_C3449 ,\nC1929_=_C3816 ,C1929_=_C3886 ,C1929_=_C3934 ,C1929_=_C4027 ,C1929_=_C4028 ,C1929_=_C4029 ,\nC1937_=_C1941 ,C1937_=_C1944 ,C1937_=_C1948 ,C1937_=_C1950 ,C1937_=_C1953 ,C1937_=_C1962 ,\nC1937_=_C2628 ,C1937_=_C2679 ,C1937_=_C2724 ,C1937_=_C2802 ,C1937_=_C2804 ,C1937_=_C2805 ,\nC1937_=_C2808 ,C1937_=_C2810 ,C1937_=_C2811 ,C1937_=_C2813 ,C1937_=_C2814 ,C1937_=_C2815 ,\nC1937_=_C2816 ,C1941_=_C1944 ,C1941_=_C1948 ,C1941_=_C1950 ,C1941_=_C1953 ,C1941_=_C2680 ,\nC1941_=_C2740 ,C1941_=_C3092 ,C1941_=_C3093 ,C1941_=_C3095 ,C1941_=_C3096 ,C1941_=_C3098 ,\nC1941_=_C3100 ,C1941_=_C3102 ,C1941_=_C3104 ,C1941_=_C3106 ,C1941_=_C3107 ,C1944_=_C1948 ,\nC1944_=_C1950 ,C1944_=_C1953 ,C1944_=_C2453 ,C1944_=_C2614 ,C1944_=_C2681 ,C1944_=_C2770 ,\nC1944_=_C3429 ,C1944_=_C3434 ,C1944_=_C3436 ,C1944_=_C3437 ,C1944_=_C3439 ,C1944_=_C3440 ,\nC1944_=_C3441 ,C1944_=_C3442 ,C1948_=_C1950 ,C1948_=_C1953 ,C1948_=_C2010 ,C1948_=_C2477 ,\nC1948_=_C2685 ,C1948_=_C3127 ,C1948_=_C3163 ,C1948_=_C3180 ,C1948_=_C3337 ,C1948_=_C3454 ,\nC1948_=_C3583 ,C1948_=_C3708 ,C1948_=_C3709 ,C1948_=_C3711 ,C1948_=_C3712 ,C1948_=_C3713 ,\nC1948_=_C3715 ,C1948_=_C3716 ,C1950_=_C1953 ,C1950_=_C1992 ,C1950_=_C2015 ,C1950_=_C2289 ,\nC1950_=_C2690 ,C1950_=_C3055 ,C1950_=_C3222 ,C1950_=_C3553 ,C1950_=_C3563 ,C1950_=_C3585 ,\nC1950_=_C3641 ,C1950_=_C3745 ,C1950_=_C3851 ,C1950_=_C3862 ,C1950_=_C3863 ,C1950_=_C3865 ,\nC1950_=_C3866 ,C1950_=_C3867 ,C1950_=_C3868 ,C1953_=_C2258 ,C1953_=_C2694 ,C1953_=_C2721 ,\nC1953_=_C2944 ,C1953_=_C3122 ,C1953_=_C3266 ,C1953_=_C3359 ,C1953_=_C3370 ,C1953_=_C3473 ,\nC1953_=_C3591 ,C1953_=_C3697 ,C1953_=_C3798 ,C1953_=_C3880 ,C1953_=_C3901 ,C1953_=_C3931 ,\nC1953_=_C3966 ,C1953_=_C4077 ,C1953_=_C4078 ,C1953_=_C4079 ,C1962_=_C1971 ,C1962_=_C2628 ,\nC1962_=_C2679 ,C1962_=_C2724 ,C1962_=_C2802</w:t>
      </w:r>
    </w:p>
    <w:p>
      <w:pPr>
        <w:pStyle w:val="PreformattedText"/>
        <w:bidi w:val="0"/>
        <w:spacing w:before="0" w:after="0"/>
        <w:jc w:val="left"/>
        <w:rPr/>
      </w:pPr>
      <w:r>
        <w:rPr/>
        <w:t xml:space="preserve"> </w:t>
      </w:r>
      <w:r>
        <w:rPr/>
        <w:t>,C1962_=_C2804 ,C1962_=_C2805 ,C1962_=_C2808 ,\nC1962_=_C2810 ,C1962_=_C2811 ,C1962_=_C2813 ,C1962_=_C2814 ,C1962_=_C2815 ,C1962_=_C2816 ,\nC1971_=_C2066 ,C1971_=_C2107 ,C1971_=_C2747 ,C1971_=_C2979 ,C1971_=_C2999 ,C1971_=_C3020 ,\nC1971_=_C3031 ,C1971_=_C3140 ,C1971_=_C3340 ,C1971_=_C3353 ,C1971_=_C3446 ,C1971_=_C3460 ,\nC1971_=_C3586 ,C1971_=_C3609 ,C1971_=_C3777 ,C1971_=_C3813 ,C1971_=_C3913 ,C1971_=_C3914 ,\nC1971_=_C3916 ,C1971_=_C3917 ,C1992_=_C2015 ,C1992_=_C2289 ,C1992_=_C2690 ,C1992_=_C3055 ,\nC1992_=_C3222 ,C1992_=_C3553 ,C1992_=_C3563 ,C1992_=_C3585 ,C1992_=_C3641 ,C1992_=_C3745 ,\nC1992_=_C3851 ,C1992_=_C3862 ,C1992_=_C3863 ,C1992_=_C3865 ,C1992_=_C3866 ,C1992_=_C3867 ,\nC1992_=_C3868 ,C2010_=_C2015 ,C2010_=_C2477 ,C2010_=_C2685 ,C2010_=_C3127 ,C2010_=_C3163 ,\nC2010_=_C3180 ,C2010_=_C3337 ,C2010_=_C3454 ,C2010_=_C3583 ,C2010_=_C3708 ,C2010_=_C3709 ,\nC2010_=_C3711 ,C2010_=_C3712 ,C2010_=_C3713 ,C2010_=_C3715 ,C2010_=_C3716 ,C2015_=_C2289 ,\nC2015_=_C2690 ,C2015_=_C3055 ,C2015_=_C3222 ,C2015_=_C3553 ,C2015_=_C3563 ,C2015_=_C3585 ,\nC2015_=_C3641 ,C2015_=_C3745 ,C2015_=_C3851 ,C2015_=_C3862 ,C2015_=_C3863 ,C2015_=_C3865 ,\nC2015_=_C3866 ,C2015_=_C3867 ,C2015_=_C3868 ,C2066_=_C2107 ,C2066_=_C2747 ,C2066_=_C2979 ,\nC2066_=_C2999 ,C2066_=_C3020 ,C2066_=_C3031 ,C2066_=_C3140 ,C2066_=_C3340 ,C2066_=_C3353 ,\nC2066_=_C3446 ,C2066_=_C3460 ,C2066_=_C3586 ,C2066_=_C3609 ,C2066_=_C3777 ,C2066_=_C3813 ,\nC2066_=_C3913 ,C2066_=_C3914 ,C2066_=_C3916 ,C2066_=_C3917 ,C2089_=_C2457 ,C2089_=_C2749 ,\nC2089_=_C3357 ,C2089_=_C3449 ,C2089_=_C3816 ,C2089_=_C3886 ,C2089_=_C3934 ,C2089_=_C4027 ,\nC2089_=_C4028 ,C2089_=_C4029 ,C2107_=_C2747 ,C2107_=_C2979 ,C2107_=_C2999 ,C2107_=_C3020 ,\nC2107_=_C3031 ,C2107_=_C3140 ,C2107_=_C3340 ,C2107_=_C3353 ,C2107_=_C3446 ,C2107_=_C3460 ,\nC2107_=_C3586 ,C2107_=_C3609 ,C2107_=_C3777 ,C2107_=_C3813 ,C2107_=_C3913 ,C2107_=_C3914 ,\nC2107_=_C3916 ,C2107_=_C3917 ,C2121_=_C2127 ,C2121_=_C2163 ,C2121_=_C2436 ,C2121_=_C2592 ,\nC2121_=_C2739 ,C2121_=_C3065 ,C2121_=_C3066 ,C2121_=_C3067 ,C2121_=_C3068 ,C2121_=_C3069 ,\nC2121_=_C3070 ,C2121_=_C3071 ,C2121_=_C3072 ,C2121_=_C3075 ,C2121_=_C3076 ,C2121_=_C3078 ,\nC2127_=_C2454 ,C2127_=_C2726 ,C2127_=_C2876 ,C2127_=_C2953 ,C2127_=_C3537 ,C2127_=_C3717 ,\nC2127_=_C3719 ,C2127_=_C3720 ,C2127_=_C3721 ,C2127_=_C3722 ,C2127_=_C3724 ,C2127_=_C3725 ,\nC2163_=_C2436 ,C2163_=_C2592 ,C2163_=_C2739 ,C2163_=_C3065 ,C2163_=_C3066 ,C2163_=_C3067 ,\nC2163_=_C3068 ,C2163_=_C3069 ,C2163_=_C3070 ,C2163_=_C3071 ,C2163_=_C3072 ,C2163_=_C3075 ,\nC2163_=_C3076 ,C2163_=_C3078 ,C2179_=_C2381 ,C2179_=_C2539 ,C2179_=_C2661 ,C2179_=_C2737 ,\nC2179_=_C2819 ,C2179_=_C2820 ,C2179_=_C2821 ,C2179_=_C2822 ,C2179_=_C2823 ,C2179_=_C2824 ,\nC2179_=_C2825 ,C2179_=_C2826 ,C2179_=_C2827 ,C2179_=_C2829 ,C2179_=_C2830 ,C2179_=_C2831 ,\nC2179_=_C2833 ,C2179_=_C2834 ,C2179_=_C2835 ,C2179_=_C2836 ,C2179_=_C2837 ,C2258_=_C2694 ,\nC2258_=_C2721 ,C2258_=_C2944 ,C2258_=_C3122 ,C2258_=_C3266 ,C2258_=_C3359 ,C2258_=_C3370 ,\nC2258_=_C3473 ,C2258_=_C3591 ,C2258_=_C3697 ,C2258_=_C3798 ,C2258_=_C3880 ,C2258_=_C3901 ,\nC2258_=_C3931 ,C2258_=_C3966 ,C2258_=_C4077 ,C2258_=_C4078 ,C2258_=_C4079 ,C2289_=_C2690 ,\nC2289_=_C3055 ,C2289_=_C3222 ,C2289_=_C3553 ,C2289_=_C3563 ,C2289_=_C3585 ,C2289_=_C3641 ,\nC2289_=_C3745 ,C2289_=_C3851 ,C2289_=_C3862 ,C2289_=_C3863 ,C2289_=_C3865 ,C2289_=_C3866 ,\nC2289_=_C3867 ,C2289_=_C3868 ,C2381_=_C2539 ,C2381_=_C2661 ,C2381_=_C2737 ,C2381_=_C2819 ,\nC2381_=_C2820 ,C2381_=_C2821 ,C2381_=_C2822 ,C2381_=_C2823 ,C2381_=_C2824 ,C2381_=_C2825 ,\nC2381_=_C2826 ,C2381_=_C2827 ,C2381_=_C2829 ,C2381_=_C2830 ,C2381_=_C2831 ,C2381_=_C2833 ,\nC2381_=_C2834 ,C2381_=_C2835 ,C2381_=_C2836 ,C2381_=_C2837 ,C2436_=_C2592 ,C2436_=_C2739 ,\nC2436_=_C3065 ,C2436_=_C3066 ,C2436_=_C3067 ,C2436_=_C3068 ,C2436_=_C3069 ,C2436_=_C3070 ,\nC2436_=_C3071 ,C2436_=_C3072 ,C2436_=_C3075 ,C2436_=_C3076 ,C2436_=_C3078 ,C2453_=_C2454 ,\nC2453_=_C2455 ,C2453_=_C2457 ,C2453_=_C2614 ,C2453_=_C2681 ,C2453_=_C2770 ,C2453_=_C3429 ,\nC2453_=_C3434 ,C2453_=_C3436 ,C2453_=_C3437 ,C2453_=_C3439 ,C2453_=_C3440 ,C2453_=_C3441 ,\nC2453_=_C3442 ,C2454_=_C2455 ,C2454_=_C2457 ,C2454_=_C2726 ,C2454_=_C2876 ,C2454_=_C2953 ,\nC2454_=_C3537 ,C2454_=_C3717 ,C2454_=_C3719 ,C2454_=_C3720 ,C2454_=_C3721 ,C2454_=_C3722 ,\nC2454_=_C3724 ,C2454_=_C3725 ,C2455_=_C2457 ,C2455_=_C2618 ,C2455_=_C2689 ,C2455_=_C2776 ,\nC2455_=_C3183 ,C2455_=_C3191 ,C2455_=_C3573 ,C2455_=_C3639 ,C2455_=_C3829 ,C2455_=_C3830 ,\nC2455_=_C3832 ,C2455_=_C3833 ,C2455_=_C3834 ,C2455_=_C3835 ,C2455_=_C3836 ,C2457_=_C2749 ,\nC2457_=_C3357 ,C2457_=_C3449 ,C2457_=_C3816 ,C2457_=_C3886 ,C2457_=_C3934 ,C2457_=_C4027 ,\nC2457_=_C4028 ,C2457_=_C4029 ,C2477_=_C2685 ,C2477_=_C3127 ,C2477_=_C3163 ,C2477_=_C3180 ,\nC2477_=_C3337 ,C2477_=_C3454 ,C2477_=_C3583 ,C2477_=_C3708 ,C2477_=_C3709 ,C2477_=_C3711 ,\nC2477_=_C3712 ,C2477_=_C3713 ,C2477_=_C3715 ,C2477_=_C3716 ,C2539_=_C2661 ,C2539_=_C2737 ,\nC2539_=_C2819 ,C2539_=_C2820 ,C2539_=_C2821 ,C2539_=_C2822 ,C2539_=_C2823 ,C2539_=_C2824 ,\nC2539_=_C2825 ,C2539_=_C2826 ,C2539_=_C2827 ,C2539_=_C2829 ,C2539_=_C2830 ,C2539_=_C2831 ,\nC2539_=_C2833 ,C2539_=_C2834 ,C2539_=_C2835 ,C2539_=_C2836 ,C2539_=_C2837 ,C2592_=_C2739 ,\nC2592_=_C3065 ,C2592_=_C3066 ,C2592_=_C3067 ,C2592_=_C3068 ,C2592_=_C3069 ,C2592_=_C3070 ,\nC2592_=_C3071 ,C2592_=_C3072 ,C2592_=_C3075 ,C2592_=_C3076 ,C2592_=_C3078 ,C2614_=_C2618 ,\nC2614_=_C2681 ,C2614_=_C2770 ,C2614_=_C3429 ,C2614_=_C3434 ,C2614_=_C3436 ,C2614_=_C3437 ,\nC2614_=_C3439 ,C2614_=_C3440 ,C2614_=_C3441 ,C2614_=_C3442 ,C2618_=_C2689 ,C2618_=_C2776 ,\nC2618_=_C3183 ,C2618_=_C3191 ,C2618_=_C3573 ,C2618_=_C3639 ,C2618_=_C3829 ,C2618_=_C3830 ,\nC2618_=_C3832 ,C2618_=_C3833 ,C2618_=_C3834 ,C2618_=_C3835 ,C2618_=_C3836 ,C2628_=_C2679 ,\nC2628_=_C2724 ,C2628_=_C2802 ,C2628_=_C2804 ,C2628_=_C2805 ,C2628_=_C2808 ,C2628_=_C2810 ,\nC2628_=_C2811 ,C2628_=_C2813 ,C2628_=_C2814 ,C2628_=_C2815 ,C2628_=_C2816 ,C2661_=_C2737 ,\nC2661_=_C2819 ,C2661_=_C2820 ,C2661_=_C2821 ,C2661_=_C2822 ,C2661_=_C2823 ,C2661_=_C2824 ,\nC2661_=_C2825 ,C2661_=_C2826 ,C2661_=_C2827 ,C2661_=_C2829 ,C2661_=_C2830 ,C2661_=_C2831 ,\nC2661_=_C2833 ,C2661_=_C2834 ,C2661_=_C2835 ,C2661_=_C2836 ,C2661_=_C2837 ,C2679_=_C2680 ,\nC2679_=_C2681 ,C2679_=_C2685 ,C2679_=_C2689 ,C2679_=_C2690 ,C2679_=_C2694 ,C2679_=_C2724 ,\nC2679_=_C2802 ,C2679_=_C2804 ,C2679_=_C2805 ,C2679_=_C2808 ,C2679_=_C2810 ,C2679_=_C2811 ,\nC2679_=_C2813 ,C2679_=_C2814 ,C2679_=_C2815 ,C2679_=_C2816 ,C2680_=_C2681 ,C2680_=_C2685 ,\nC2680_=_C2689 ,C2680_=_C2690 ,C2680_=_C2694 ,C2680_=_C2740 ,C2680_=_C3092 ,C2680_=_C3093 ,\nC2680_=_C3095 ,C2680_=_C3096 ,C2680_=_C3098 ,C2680_=_C3100 ,C2680_=_C3102 ,C2680_=_C3104 ,\nC2680_=_C3106 ,C2680_=_C3107 ,C2681_=_C2685 ,C2681_=_C2689 ,C2681_=_C2690 ,C2681_=_C2694 ,\nC2681_=_C2770 ,C2681_=_C3429 ,C2681_=_C3434 ,C2681_=_C3436 ,C2681_=_C3437 ,C2681_=_C3439 ,\nC2681_=_C3440 ,C2681_=_C3441 ,C2681_=_C3442 ,C2685_=_C2689 ,C2685_=_C2690 ,C2685_=_C2694 ,\nC2685_=_C3127 ,C2685_=_C3163 ,C2685_=_C3180 ,C2685_=_C3337 ,C2685_=_C3454 ,C2685_=_C3583 ,\nC2685_=_C3708 ,C2685_=_C3709 ,C2685_=_C3711 ,C2685_=_C3712 ,C2685_=_C3713 ,C2685_=_C3715 ,\nC2685_=_C3716 ,C2689_=_C2690 ,C2689_=_C2694 ,C2689_=_C2776 ,C2689_=_C3183 ,C2689_=_C3191 ,\nC2689_=_C3573 ,C2689_=_C3639 ,C2689_=_C3829 ,C2689_=_C3830 ,C2689_=_C3832 ,C2689_=_C3833 ,\nC2689_=_C3834 ,C2689_=_C3835 ,C2689_=_C3836 ,C2690_=_C2694 ,C2690_=_C3055 ,C2690_=_C3222 ,\nC2690_=_C3553 ,C2690_=_C3563 ,C2690_=_C3585 ,C2690_=_C3641 ,C2690_=_C3745 ,C2690_=_C3851 ,\nC2690_=_C3862 ,C2690_=_C3863 ,C2690_=_C3865 ,C2690_=_C3866 ,C2690_=_C3867 ,C2690_=_C3868 ,\nC2694_=_C2721 ,C2694_=_C2944 ,C2694_=_C3122 ,C2694_=_C3266 ,C2694_=_C3359 ,C2694_=_C3370 ,\nC2694_=_C3473 ,C2694_=_C3591 ,C2694_=_C3697 ,C2694_=_C3798 ,C2694_=_C3880 ,C2694_=_C3901 ,\nC2694_=_C3931 ,C2694_=_C3966 ,C2694_=_C4077 ,C2694_=_C4078 ,C2694_=_C4079 ,C2721_=_C2944 ,\nC2721_=_C3122 ,C2721_=_C3266 ,C2721_=_C3359 ,C2721_=_C3370 ,C2721_=_C3473 ,C2721_=_C3591 ,\nC2721_=_C3697 ,C2721_=_C3798 ,C2721_=_C3880 ,C2721_=_C3901 ,C2721_=_C3931 ,C2721_=_C3966 ,\nC2721_=_C4077 ,C2721_=_C4078 ,C2721_=_C4079 ,C2724_=_C2726 ,C2724_=_C2802 ,C2724_=_C2804 ,\nC2724_=_C2805 ,C2724_=_C2808 ,C2724_=_C2810 ,C2724_=_C2811 ,C2724_=_C2813 ,C2724_=_C2814 ,\nC2724_=_C2815 ,C2724_=_C2816 ,C2726_=_C2876 ,C2726_=_C2953 ,C2726_=_C3537 ,C2726_=_C3717 ,\nC2726_=_C3719 ,C2726_=_C3720 ,C2726_=_C3721 ,C2726_=_C3722 ,C2726_=_C3724 ,C2726_=_C3725 ,\nC2737_=_C2739 ,C2737_=_C2740 ,C2737_=_C2747 ,C2737_=_C2749 ,C2737_=_C2819 ,C2737_=_C2820 ,\nC2737_=_C2821 ,C2737_=_C2822 ,C2737_=_C2823 ,C2737_=_C2824 ,C2737_=_C2825 ,C2737_=_C2826 ,\nC2737_=_C2827 ,C2737_=_C2829 ,C2737_=_C2830 ,C2737_=_C2831 ,C2737_=_C2833 ,C2737_=_C2834 ,\nC2737_=_C2835 ,C2737_=_C2836 ,C2737_=_C2837 ,C2739_=_C2740 ,C2739_=_C2747 ,C2739_=_C2749 ,\nC2739_=_C3065 ,C2739_=_C3066 ,C2739_=_C3067 ,C2739_=_C3068 ,C2739_=_C3069 ,C2739_=_C3070 ,\nC2739_=_C3071 ,C2739_=_C3072 ,C2739_=_C3075 ,C2739_=_C3076 ,C2739_=_C3078 ,C2740_=_C2747 ,\nC2740_=_C2749 ,C2740_=_C3092 ,C2740_=_C3093 ,C2740_=_C3095 ,C2740_=_C3096 ,C2740_=_C3098 ,\nC2740_=_C3100 ,C2740_=_C3102 ,C2740_=_C3104 ,C2740_=_C3106 ,C2740_=_C3107 ,C2747_=_C2749 ,\nC2747_=_C2979 ,C2747_=_C2999 ,C2747_=_C3020 ,C2747_=_C3031 ,C2747_=_C3140 ,C2747_=_C3340 ,\nC2747_=_C3353 ,C2747_=_C3446 ,C2747_=_C3460 ,C2747_=_C3586 ,C2747_=_C3609 ,C2747_=_C3777 ,\nC2747_=_C3813 ,C2747_=_C3913 ,C2747_=_C3914 ,C2747_=_C3916 ,C2747_=_C3917 ,C2749_=_C3357 ,\nC2749_=_C3449 ,C2749_=_C3816 ,C2749_=_C3886 ,C2749_=_C3934 ,C2749_=_C4027 ,C2749_=_C4028 ,\nC2749_=_C4029 ,C2770_=_C2776 ,C2770_=_C3429 ,C2770_=_C3434 ,C2770_=_C3436 ,C2770_=_C3437 ,\nC2770_=_C3439 ,C2770_=_C3440 ,C2770_=_C3441 ,C2770_=_C3442 ,C2776_=_C3183 ,C2776_=_C3191 ,\nC2776_=_C3573 ,C2776_=_C3639 ,C2776_=_C3829 ,C2776_=_C3830 ,C2776_=_C3832 ,C2776_=_C3833 ,\nC2776_=_C3834 ,C2776_=_C3835 ,C2776_=_C3836 ,C2802_=_C2804 ,C2802_=_C2805 ,C2802_=_C2808 ,\nC2802_=_C2810</w:t>
      </w:r>
    </w:p>
    <w:p>
      <w:pPr>
        <w:pStyle w:val="PreformattedText"/>
        <w:bidi w:val="0"/>
        <w:spacing w:before="0" w:after="0"/>
        <w:jc w:val="left"/>
        <w:rPr/>
      </w:pPr>
      <w:r>
        <w:rPr/>
        <w:t xml:space="preserve"> </w:t>
      </w:r>
      <w:r>
        <w:rPr/>
        <w:t>,C2802_=_C2811 ,C2802_=_C2813 ,C2802_=_C2814 ,C2802_=_C2815 ,C2802_=_C2816 ,\nC2804_=_C2805 ,C2804_=_C2808 ,C2804_=_C2810 ,C2804_=_C2811 ,C2804_=_C2813 ,C2804_=_C2814 ,\nC2804_=_C2815 ,C2804_=_C2816 ,C2804_=_C3553 ,C2805_=_C2808 ,C2805_=_C2810 ,C2805_=_C2811 ,\nC2805_=_C2813 ,C2805_=_C2814 ,C2805_=_C2815 ,C2805_=_C2816 ,C2805_=_C2822 ,C2805_=_C3096 ,\nC2805_=_C3429 ,C2805_=_C3583 ,C2805_=_C3585 ,C2805_=_C3586 ,C2805_=_C3591 ,C2808_=_C2810 ,\nC2808_=_C2811 ,C2808_=_C2813 ,C2808_=_C2814 ,C2808_=_C2815 ,C2808_=_C2816 ,C2808_=_C3719 ,\nC2810_=_C2811 ,C2810_=_C2813 ,C2810_=_C2814 ,C2810_=_C2815 ,C2810_=_C2816 ,C2810_=_C2831 ,\nC2810_=_C3722 ,C2811_=_C2813 ,C2811_=_C2814 ,C2811_=_C2815 ,C2811_=_C2816 ,C2813_=_C2814 ,\nC2813_=_C2815 ,C2813_=_C2816 ,C2813_=_C3106 ,C2813_=_C3440 ,C2813_=_C3715 ,C2813_=_C3865 ,\nC2813_=_C4078 ,C2814_=_C2815 ,C2814_=_C2816 ,C2814_=_C3107 ,C2814_=_C3441 ,C2814_=_C3716 ,\nC2814_=_C3867 ,C2814_=_C4079 ,C2815_=_C2816 ,C2816_=_C2837 ,C2819_=_C2820 ,C2819_=_C2821 ,\nC2819_=_C2822 ,C2819_=_C2823 ,C2819_=_C2824 ,C2819_=_C2825 ,C2819_=_C2826 ,C2819_=_C2827 ,\nC2819_=_C2829 ,C2819_=_C2830 ,C2819_=_C2831 ,C2819_=_C2833 ,C2819_=_C2834 ,C2819_=_C2835 ,\nC2819_=_C2836 ,C2819_=_C2837 ,C2819_=_C3163 ,C2820_=_C2821 ,C2820_=_C2822 ,C2820_=_C2823 ,\nC2820_=_C2824 ,C2820_=_C2825 ,C2820_=_C2826 ,C2820_=_C2827 ,C2820_=_C2829 ,C2820_=_C2830 ,\nC2820_=_C2831 ,C2820_=_C2833 ,C2820_=_C2834 ,C2820_=_C2835 ,C2820_=_C2836 ,C2820_=_C2837 ,\nC2820_=_C3067 ,C2821_=_C2822 ,C2821_=_C2823 ,C2821_=_C2824 ,C2821_=_C2825 ,C2821_=_C2826 ,\nC2821_=_C2827 ,C2821_=_C2829 ,C2821_=_C2830 ,C2821_=_C2831 ,C2821_=_C2833 ,C2821_=_C2834 ,\nC2821_=_C2835 ,C2821_=_C2836 ,C2821_=_C2837 ,C2821_=_C3068 ,C2821_=_C3095 ,C2821_=_C3446 ,\nC2821_=_C3449 ,C2822_=_C2823 ,C2822_=_C2824 ,C2822_=_C2825 ,C2822_=_C2826 ,C2822_=_C2827 ,\nC2822_=_C2829 ,C2822_=_C2830 ,C2822_=_C2831 ,C2822_=_C2833 ,C2822_=_C2834 ,C2822_=_C2835 ,\nC2822_=_C2836 ,C2822_=_C2837 ,C2822_=_C3096 ,C2822_=_C3429 ,C2822_=_C3583 ,C2822_=_C3585 ,\nC2822_=_C3586 ,C2822_=_C3591 ,C2823_=_C2824 ,C2823_=_C2825 ,C2823_=_C2826 ,C2823_=_C2827 ,\nC2823_=_C2829 ,C2823_=_C2830 ,C2823_=_C2831 ,C2823_=_C2833 ,C2823_=_C2834 ,C2823_=_C2835 ,\nC2823_=_C2836 ,C2823_=_C2837 ,C2824_=_C2825 ,C2824_=_C2826 ,C2824_=_C2827 ,C2824_=_C2829 ,\nC2824_=_C2830 ,C2824_=_C2831 ,C2824_=_C2833 ,C2824_=_C2834 ,C2824_=_C2835 ,C2824_=_C2836 ,\nC2824_=_C2837 ,C2825_=_C2826 ,C2825_=_C2827 ,C2825_=_C2829 ,C2825_=_C2830 ,C2825_=_C2831 ,\nC2825_=_C2833 ,C2825_=_C2834 ,C2825_=_C2835 ,C2825_=_C2836 ,C2825_=_C2837 ,C2826_=_C2827 ,\nC2826_=_C2829 ,C2826_=_C2830 ,C2826_=_C2831 ,C2826_=_C2833 ,C2826_=_C2834 ,C2826_=_C2835 ,\nC2826_=_C2836 ,C2826_=_C2837 ,C2826_=_C3798 ,C2827_=_C2829 ,C2827_=_C2830 ,C2827_=_C2831 ,\nC2827_=_C2833 ,C2827_=_C2834 ,C2827_=_C2835 ,C2827_=_C2836 ,C2827_=_C2837 ,C2827_=_C3072 ,\nC2827_=_C3098 ,C2827_=_C3813 ,C2827_=_C3816 ,C2829_=_C2830 ,C2829_=_C2831 ,C2829_=_C2833 ,\nC2829_=_C2834 ,C2829_=_C2835 ,C2829_=_C2836 ,C2829_=_C2837 ,C2830_=_C2831 ,C2830_=_C2833 ,\nC2830_=_C2834 ,C2830_=_C2835 ,C2830_=_C2836 ,C2830_=_C2837 ,C2831_=_C2833 ,C2831_=_C2834 ,\nC2831_=_C2835 ,C2831_=_C2836 ,C2831_=_C2837 ,C2831_=_C3722 ,C2833_=_C2834 ,C2833_=_C2835 ,\nC2833_=_C2836 ,C2833_=_C2837 ,C2834_=_C2835 ,C2834_=_C2836 ,C2834_=_C2837 ,C2835_=_C2836 ,\nC2835_=_C2837 ,C2835_=_C3078 ,C2835_=_C3834 ,C2836_=_C2837 ,C2836_=_C3917 ,C2876_=_C2953 ,\nC2876_=_C3537 ,C2876_=_C3717 ,C2876_=_C3719 ,C2876_=_C3720 ,C2876_=_C3721 ,C2876_=_C3722 ,\nC2876_=_C3724 ,C2876_=_C3725 ,C2944_=_C3122 ,C2944_=_C3266 ,C2944_=_C3359 ,C2944_=_C3370 ,\nC2944_=_C3473 ,C2944_=_C3591 ,C2944_=_C3697 ,C2944_=_C3798 ,C2944_=_C3880 ,C2944_=_C3901 ,\nC2944_=_C3931 ,C2944_=_C3966 ,C2944_=_C4077 ,C2944_=_C4078 ,C2944_=_C4079 ,C2953_=_C3537 ,\nC2953_=_C3717 ,C2953_=_C3719 ,C2953_=_C3720 ,C2953_=_C3721 ,C2953_=_C3722 ,C2953_=_C3724 ,\nC2953_=_C3725 ,C2979_=_C2999 ,C2979_=_C3020 ,C2979_=_C3031 ,C2979_=_C3140 ,C2979_=_C3340 ,\nC2979_=_C3353 ,C2979_=_C3446 ,C2979_=_C3460 ,C2979_=_C3586 ,C2979_=_C3609 ,C2979_=_C3777 ,\nC2979_=_C3813 ,C2979_=_C3913 ,C2979_=_C3914 ,C2979_=_C3916 ,C2979_=_C3917 ,C2999_=_C3020 ,\nC2999_=_C3031 ,C2999_=_C3140 ,C2999_=_C3340 ,C2999_=_C3353 ,C2999_=_C3446 ,C2999_=_C3460 ,\nC2999_=_C3586 ,C2999_=_C3609 ,C2999_=_C3777 ,C2999_=_C3813 ,C2999_=_C3913 ,C2999_=_C3914 ,\nC2999_=_C3916 ,C2999_=_C3917 ,C3020_=_C3031 ,C3020_=_C3140 ,C3020_=_C3340 ,C3020_=_C3353 ,\nC3020_=_C3446 ,C3020_=_C3460 ,C3020_=_C3586 ,C3020_=_C3609 ,C3020_=_C3777 ,C3020_=_C3813 ,\nC3020_=_C3913 ,C3020_=_C3914 ,C3020_=_C3916 ,C3020_=_C3917 ,C3031_=_C3140 ,C3031_=_C3340 ,\nC3031_=_C3353 ,C3031_=_C3446 ,C3031_=_C3460 ,C3031_=_C3586 ,C3031_=_C3609 ,C3031_=_C3777 ,\nC3031_=_C3813 ,C3031_=_C3913 ,C3031_=_C3914 ,C3031_=_C3916 ,C3031_=_C3917 ,C3055_=_C3222 ,\nC3055_=_C3553 ,C3055_=_C3563 ,C3055_=_C3585 ,C3055_=_C3641 ,C3055_=_C3745 ,C3055_=_C3851 ,\nC3055_=_C3862 ,C3055_=_C3863 ,C3055_=_C3865 ,C3055_=_C3866 ,C3055_=_C3867 ,C3055_=_C3868 ,\nC3065_=_C3066 ,C3065_=_C3067 ,C3065_=_C3068 ,C3065_=_C3069 ,C3065_=_C3070 ,C3065_=_C3071 ,\nC3065_=_C3072 ,C3065_=_C3075 ,C3065_=_C3076 ,C3065_=_C3078 ,C3065_=_C3180 ,C3065_=_C3183 ,\nC3066_=_C3067 ,C3066_=_C3068 ,C3066_=_C3069 ,C3066_=_C3070 ,C3066_=_C3071 ,C3066_=_C3072 ,\nC3066_=_C3075 ,C3066_=_C3076 ,C3066_=_C3078 ,C3066_=_C3191 ,C3067_=_C3068 ,C3067_=_C3069 ,\nC3067_=_C3070 ,C3067_=_C3071 ,C3067_=_C3072 ,C3067_=_C3075 ,C3067_=_C3076 ,C3067_=_C3078 ,\nC3068_=_C3069 ,C3068_=_C3070 ,C3068_=_C3071 ,C3068_=_C3072 ,C3068_=_C3075 ,C3068_=_C3076 ,\nC3068_=_C3078 ,C3068_=_C3095 ,C3068_=_C3446 ,C3068_=_C3449 ,C3069_=_C3070 ,C3069_=_C3071 ,\nC3069_=_C3072 ,C3069_=_C3075 ,C3069_=_C3076 ,C3069_=_C3078 ,C3069_=_C3573 ,C3070_=_C3071 ,\nC3070_=_C3072 ,C3070_=_C3075 ,C3070_=_C3076 ,C3070_=_C3078 ,C3070_=_C3639 ,C3070_=_C3641 ,\nC3071_=_C3072 ,C3071_=_C3075 ,C3071_=_C3076 ,C3071_=_C3078 ,C3072_=_C3075 ,C3072_=_C3076 ,\nC3072_=_C3078 ,C3072_=_C3098 ,C3072_=_C3813 ,C3072_=_C3816 ,C3075_=_C3076 ,C3075_=_C3078 ,\nC3075_=_C3862 ,C3076_=_C3078 ,C3076_=_C3830 ,C3078_=_C3834 ,C3092_=_C3093 ,C3092_=_C3095 ,\nC3092_=_C3096 ,C3092_=_C3098 ,C3092_=_C3100 ,C3092_=_C3102 ,C3092_=_C3104 ,C3092_=_C3106 ,\nC3092_=_C3107 ,C3092_=_C3127 ,C3093_=_C3095 ,C3093_=_C3096 ,C3093_=_C3098 ,C3093_=_C3100 ,\nC3093_=_C3102 ,C3093_=_C3104 ,C3093_=_C3106 ,C3093_=_C3107 ,C3093_=_C3337 ,C3093_=_C3340 ,\nC3095_=_C3096 ,C3095_=_C3098 ,C3095_=_C3100 ,C3095_=_C3102 ,C3095_=_C3104 ,C3095_=_C3106 ,\nC3095_=_C3107 ,C3095_=_C3446 ,C3095_=_C3449 ,C3096_=_C3098 ,C3096_=_C3100 ,C3096_=_C3102 ,\nC3096_=_C3104 ,C3096_=_C3106 ,C3096_=_C3107 ,C3096_=_C3429 ,C3096_=_C3583 ,C3096_=_C3585 ,\nC3096_=_C3586 ,C3096_=_C3591 ,C3098_=_C3100 ,C3098_=_C3102 ,C3098_=_C3104 ,C3098_=_C3106 ,\nC3098_=_C3107 ,C3098_=_C3813 ,C3098_=_C3816 ,C3100_=_C3102 ,C3100_=_C3104 ,C3100_=_C3106 ,\nC3100_=_C3107 ,C3100_=_C3711 ,C3100_=_C3901 ,C3102_=_C3104 ,C3102_=_C3106 ,C3102_=_C3107 ,\nC3102_=_C3712 ,C3104_=_C3106 ,C3104_=_C3107 ,C3104_=_C3713 ,C3106_=_C3107 ,C3106_=_C3440 ,\nC3106_=_C3715 ,C3106_=_C3865 ,C3106_=_C4078 ,C3107_=_C3441 ,C3107_=_C3716 ,C3107_=_C3867 ,\nC3107_=_C4079 ,C3122_=_C3266 ,C3122_=_C3359 ,C3122_=_C3370 ,C3122_=_C3473 ,C3122_=_C3591 ,\nC3122_=_C3697 ,C3122_=_C3798 ,C3122_=_C3880 ,C3122_=_C3901 ,C3122_=_C3931 ,C3122_=_C3966 ,\nC3122_=_C4077 ,C3122_=_C4078 ,C3122_=_C4079 ,C3127_=_C3163 ,C3127_=_C3180 ,C3127_=_C3337 ,\nC3127_=_C3454 ,C3127_=_C3583 ,C3127_=_C3708 ,C3127_=_C3709 ,C3127_=_C3711 ,C3127_=_C3712 ,\nC3127_=_C3713 ,C3127_=_C3715 ,C3127_=_C3716 ,C3140_=_C3340 ,C3140_=_C3353 ,C3140_=_C3446 ,\nC3140_=_C3460 ,C3140_=_C3586 ,C3140_=_C3609 ,C3140_=_C3777 ,C3140_=_C3813 ,C3140_=_C3913 ,\nC3140_=_C3914 ,C3140_=_C3916 ,C3140_=_C3917 ,C3163_=_C3180 ,C3163_=_C3337 ,C3163_=_C3454 ,\nC3163_=_C3583 ,C3163_=_C3708 ,C3163_=_C3709 ,C3163_=_C3711 ,C3163_=_C3712 ,C3163_=_C3713 ,\nC3163_=_C3715 ,C3163_=_C3716 ,C3180_=_C3183 ,C3180_=_C3337 ,C3180_=_C3454 ,C3180_=_C3583 ,\nC3180_=_C3708 ,C3180_=_C3709 ,C3180_=_C3711 ,C3180_=_C3712 ,C3180_=_C3713 ,C3180_=_C3715 ,\nC3180_=_C3716 ,C3183_=_C3191 ,C3183_=_C3573 ,C3183_=_C3639 ,C3183_=_C3829 ,C3183_=_C3830 ,\nC3183_=_C3832 ,C3183_=_C3833 ,C3183_=_C3834 ,C3183_=_C3835 ,C3183_=_C3836 ,C3191_=_C3573 ,\nC3191_=_C3639 ,C3191_=_C3829 ,C3191_=_C3830 ,C3191_=_C3832 ,C3191_=_C3833 ,C3191_=_C3834 ,\nC3191_=_C3835 ,C3191_=_C3836 ,C3222_=_C3553 ,C3222_=_C3563 ,C3222_=_C3585 ,C3222_=_C3641 ,\nC3222_=_C3745 ,C3222_=_C3851 ,C3222_=_C3862 ,C3222_=_C3863 ,C3222_=_C3865 ,C3222_=_C3866 ,\nC3222_=_C3867 ,C3222_=_C3868 ,C3266_=_C3359 ,C3266_=_C3370 ,C3266_=_C3473 ,C3266_=_C3591 ,\nC3266_=_C3697 ,C3266_=_C3798 ,C3266_=_C3880 ,C3266_=_C3901 ,C3266_=_C3931 ,C3266_=_C3966 ,\nC3266_=_C4077 ,C3266_=_C4078 ,C3266_=_C4079 ,C3337_=_C3340 ,C3337_=_C3454 ,C3337_=_C3583 ,\nC3337_=_C3708 ,C3337_=_C3709 ,C3337_=_C3711 ,C3337_=_C3712 ,C3337_=_C3713 ,C3337_=_C3715 ,\nC3337_=_C3716 ,C3340_=_C3353 ,C3340_=_C3446 ,C3340_=_C3460 ,C3340_=_C3586 ,C3340_=_C3609 ,\nC3340_=_C3777 ,C3340_=_C3813 ,C3340_=_C3913 ,C3340_=_C3914 ,C3340_=_C3916 ,C3340_=_C3917 ,\nC3353_=_C3357 ,C3353_=_C3359 ,C3353_=_C3446 ,C3353_=_C3460 ,C3353_=_C3586 ,C3353_=_C3609 ,\nC3353_=_C3777 ,C3353_=_C3813 ,C3353_=_C3913 ,C3353_=_C3914 ,C3353_=_C3916 ,C3353_=_C3917 ,\nC3357_=_C3359 ,C3357_=_C3449 ,C3357_=_C3816 ,C3357_=_C3886 ,C3357_=_C3934 ,C3357_=_C4027 ,\nC3357_=_C4028 ,C3357_=_C4029 ,C3359_=_C3370 ,C3359_=_C3473 ,C3359_=_C3591 ,C3359_=_C3697 ,\nC3359_=_C3798 ,C3359_=_C3880 ,C3359_=_C3901 ,C3359_=_C3931 ,C3359_=_C3966 ,C3359_=_C4077 ,\nC3359_=_C4078 ,C3359_=_C4079 ,C3370_=_C3473 ,C3370_=_C3591 ,C3370_=_C3697 ,C3370_=_C3798 ,\nC3370_=_C3880 ,C3370_=_C3901 ,C3370_=_C3931 ,C3370_=_C3966 ,C3370_=_C4077 ,C3370_=_C4078 ,\nC3370_=_C4079 ,C3429_=_C3434 ,C3429_=_C3436 ,C3429_=_C3437 ,C3429_=_C3439 ,C3429_=_C3440 ,\nC3429_=_C3441 ,C3429_=_C3442 ,C3429_=_C3583 ,C3429_=_C3585 ,C3429_=_C3586 ,C3429_=_C3591 ,\nC3434_=_C3436 ,C3434_=_C3437 ,C3434_=_C3439 ,C3434_=_C3440 ,C3434_=_C3441</w:t>
      </w:r>
    </w:p>
    <w:p>
      <w:pPr>
        <w:pStyle w:val="PreformattedText"/>
        <w:bidi w:val="0"/>
        <w:spacing w:before="0" w:after="0"/>
        <w:jc w:val="left"/>
        <w:rPr/>
      </w:pPr>
      <w:r>
        <w:rPr/>
        <w:t xml:space="preserve"> </w:t>
      </w:r>
      <w:r>
        <w:rPr/>
        <w:t>,C3434_=_C3442 ,\nC3434_=_C3829 ,C3436_=_C3437 ,C3436_=_C3439 ,C3436_=_C3440 ,C3436_=_C3441 ,C3436_=_C3442 ,\nC3436_=_C3725 ,C3436_=_C3832 ,C3436_=_C4028 ,C3437_=_C3439 ,C3437_=_C3440 ,C3437_=_C3441 ,\nC3437_=_C3442 ,C3437_=_C3833 ,C3439_=_C3440 ,C3439_=_C3441 ,C3439_=_C3442 ,C3439_=_C3835 ,\nC3439_=_C4029 ,C3440_=_C3441 ,C3440_=_C3442 ,C3440_=_C3715 ,C3440_=_C3865 ,C3440_=_C4078 ,\nC3441_=_C3442 ,C3441_=_C3716 ,C3441_=_C3867 ,C3441_=_C4079 ,C3442_=_C3836 ,C3446_=_C3449 ,\nC3446_=_C3460 ,C3446_=_C3586 ,C3446_=_C3609 ,C3446_=_C3777 ,C3446_=_C3813 ,C3446_=_C3913 ,\nC3446_=_C3914 ,C3446_=_C3916 ,C3446_=_C3917 ,C3449_=_C3816 ,C3449_=_C3886 ,C3449_=_C3934 ,\nC3449_=_C4027 ,C3449_=_C4028 ,C3449_=_C4029 ,C3454_=_C3460 ,C3454_=_C3583 ,C3454_=_C3708 ,\nC3454_=_C3709 ,C3454_=_C3711 ,C3454_=_C3712 ,C3454_=_C3713 ,C3454_=_C3715 ,C3454_=_C3716 ,\nC3460_=_C3586 ,C3460_=_C3609 ,C3460_=_C3777 ,C3460_=_C3813 ,C3460_=_C3913 ,C3460_=_C3914 ,\nC3460_=_C3916 ,C3460_=_C3917 ,C3473_=_C3591 ,C3473_=_C3697 ,C3473_=_C3798 ,C3473_=_C3880 ,\nC3473_=_C3901 ,C3473_=_C3931 ,C3473_=_C3966 ,C3473_=_C4077 ,C3473_=_C4078 ,C3473_=_C4079 ,\nC3537_=_C3717 ,C3537_=_C3719 ,C3537_=_C3720 ,C3537_=_C3721 ,C3537_=_C3722 ,C3537_=_C3724 ,\nC3537_=_C3725 ,C3553_=_C3563 ,C3553_=_C3585 ,C3553_=_C3641 ,C3553_=_C3745 ,C3553_=_C3851 ,\nC3553_=_C3862 ,C3553_=_C3863 ,C3553_=_C3865 ,C3553_=_C3866 ,C3553_=_C3867 ,C3553_=_C3868 ,\nC3563_=_C3585 ,C3563_=_C3641 ,C3563_=_C3745 ,C3563_=_C3851 ,C3563_=_C3862 ,C3563_=_C3863 ,\nC3563_=_C3865 ,C3563_=_C3866 ,C3563_=_C3867 ,C3563_=_C3868 ,C3573_=_C3639 ,C3573_=_C3829 ,\nC3573_=_C3830 ,C3573_=_C3832 ,C3573_=_C3833 ,C3573_=_C3834 ,C3573_=_C3835 ,C3573_=_C3836 ,\nC3583_=_C3585 ,C3583_=_C3586 ,C3583_=_C3591 ,C3583_=_C3708 ,C3583_=_C3709 ,C3583_=_C3711 ,\nC3583_=_C3712 ,C3583_=_C3713 ,C3583_=_C3715 ,C3583_=_C3716 ,C3585_=_C3586 ,C3585_=_C3591 ,\nC3585_=_C3641 ,C3585_=_C3745 ,C3585_=_C3851 ,C3585_=_C3862 ,C3585_=_C3863 ,C3585_=_C3865 ,\nC3585_=_C3866 ,C3585_=_C3867 ,C3585_=_C3868 ,C3586_=_C3591 ,C3586_=_C3609 ,C3586_=_C3777 ,\nC3586_=_C3813 ,C3586_=_C3913 ,C3586_=_C3914 ,C3586_=_C3916 ,C3586_=_C3917 ,C3591_=_C3697 ,\nC3591_=_C3798 ,C3591_=_C3880 ,C3591_=_C3901 ,C3591_=_C3931 ,C3591_=_C3966 ,C3591_=_C4077 ,\nC3591_=_C4078 ,C3591_=_C4079 ,C3609_=_C3777 ,C3609_=_C3813 ,C3609_=_C3913 ,C3609_=_C3914 ,\nC3609_=_C3916 ,C3609_=_C3917 ,C3639_=_C3641 ,C3639_=_C3829 ,C3639_=_C3830 ,C3639_=_C3832 ,\nC3639_=_C3833 ,C3639_=_C3834 ,C3639_=_C3835 ,C3639_=_C3836 ,C3641_=_C3745 ,C3641_=_C3851 ,\nC3641_=_C3862 ,C3641_=_C3863 ,C3641_=_C3865 ,C3641_=_C3866 ,C3641_=_C3867 ,C3641_=_C3868 ,\nC3697_=_C3798 ,C3697_=_C3880 ,C3697_=_C3901 ,C3697_=_C3931 ,C3697_=_C3966 ,C3697_=_C4077 ,\nC3697_=_C4078 ,C3697_=_C4079 ,C3708_=_C3709 ,C3708_=_C3711 ,C3708_=_C3712 ,C3708_=_C3713 ,\nC3708_=_C3715 ,C3708_=_C3716 ,C3709_=_C3711 ,C3709_=_C3712 ,C3709_=_C3713 ,C3709_=_C3715 ,\nC3709_=_C3716 ,C3711_=_C3712 ,C3711_=_C3713 ,C3711_=_C3715 ,C3711_=_C3716 ,C3711_=_C3901 ,\nC3712_=_C3713 ,C3712_=_C3715 ,C3712_=_C3716 ,C3713_=_C3715 ,C3713_=_C3716 ,C3715_=_C3716 ,\nC3715_=_C3865 ,C3715_=_C4078 ,C3716_=_C3867 ,C3716_=_C4079 ,C3717_=_C3719 ,C3717_=_C3720 ,\nC3717_=_C3721 ,C3717_=_C3722 ,C3717_=_C3724 ,C3717_=_C3725 ,C3719_=_C3720 ,C3719_=_C3721 ,\nC3719_=_C3722 ,C3719_=_C3724 ,C3719_=_C3725 ,C3720_=_C3721 ,C3720_=_C3722 ,C3720_=_C3724 ,\nC3720_=_C3725 ,C3720_=_C3931 ,C3721_=_C3722 ,C3721_=_C3724 ,C3721_=_C3725 ,C3722_=_C3724 ,\nC3722_=_C3725 ,C3724_=_C3725 ,C3725_=_C3832 ,C3725_=_C4028 ,C3745_=_C3851 ,C3745_=_C3862 ,\nC3745_=_C3863 ,C3745_=_C3865 ,C3745_=_C3866 ,C3745_=_C3867 ,C3745_=_C3868 ,C3777_=_C3813 ,\nC3777_=_C3913 ,C3777_=_C3914 ,C3777_=_C3916 ,C3777_=_C3917 ,C3798_=_C3880 ,C3798_=_C3901 ,\nC3798_=_C3931 ,C3798_=_C3966 ,C3798_=_C4077 ,C3798_=_C4078 ,C3798_=_C4079 ,C3813_=_C3816 ,\nC3813_=_C3913 ,C3813_=_C3914 ,C3813_=_C3916 ,C3813_=_C3917 ,C3816_=_C3886 ,C3816_=_C3934 ,\nC3816_=_C4027 ,C3816_=_C4028 ,C3816_=_C4029 ,C3829_=_C3830 ,C3829_=_C3832 ,C3829_=_C3833 ,\nC3829_=_C3834 ,C3829_=_C3835 ,C3829_=_C3836 ,C3830_=_C3832 ,C3830_=_C3833 ,C3830_=_C3834 ,\nC3830_=_C3835 ,C3830_=_C3836 ,C3832_=_C3833 ,C3832_=_C3834 ,C3832_=_C3835 ,C3832_=_C3836 ,\nC3832_=_C4028 ,C3833_=_C3834 ,C3833_=_C3835 ,C3833_=_C3836 ,C3834_=_C3835 ,C3834_=_C3836 ,\nC3835_=_C3836 ,C3835_=_C4029 ,C3851_=_C3862 ,C3851_=_C3863 ,C3851_=_C3865 ,C3851_=_C3866 ,\nC3851_=_C3867 ,C3851_=_C3868 ,C3862_=_C3863 ,C3862_=_C3865 ,C3862_=_C3866 ,C3862_=_C3867 ,\nC3862_=_C3868 ,C3863_=_C3865 ,C3863_=_C3866 ,C3863_=_C3867 ,C3863_=_C3868 ,C3863_=_C3913 ,\nC3865_=_C3866 ,C3865_=_C3867 ,C3865_=_C3868 ,C3865_=_C4078 ,C3866_=_C3867 ,C3866_=_C3868 ,\nC3867_=_C3868 ,C3867_=_C4079 ,C3880_=_C3901 ,C3880_=_C3931 ,C3880_=_C3966 ,C3880_=_C4077 ,\nC3880_=_C4078 ,C3880_=_C4079 ,C3886_=_C3934 ,C3886_=_C4027 ,C3886_=_C4028 ,C3886_=_C4029 ,\nC3901_=_C3931 ,C3901_=_C3966 ,C3901_=_C4077 ,C3901_=_C4078 ,C3901_=_C4079 ,C3913_=_C3914 ,\nC3913_=_C3916 ,C3913_=_C3917 ,C3914_=_C3916 ,C3914_=_C3917 ,C3916_=_C3917 ,C3931_=_C3966 ,\nC3931_=_C4077 ,C3931_=_C4078 ,C3931_=_C4079 ,C3934_=_C4027 ,C3934_=_C4028 ,C3934_=_C4029 ,\nC3966_=_C4077 ,C3966_=_C4078 ,C3966_=_C4079 ,C4027_=_C4028 ,C4027_=_C4029 ,C4028_=_C4029 ,\nC4077_=_C4078 ,C4077_=_C4079 ,C4078_=_C4079 ,"];107[shape=box, label="id:107 level: 4\n372: C0 C22 C48 C49 C50 \nC51 C52 C53 C54 C55 C56 \nC57 C59 C60 C61 C62 C63 \nC64 C65 C66 C68 C69 C70 \nC72 C84 C95 C106 C131 C143 \nC181 C198 C209 C213 C214 C228 \nC241 C259 C285 C292 C308 C311 \nC325 C326 C327 C328 C329 C330 \nC331 C332 C333 C334 C336 C337 \nC338 C358 C393 C395 C396 C397 \nC398 C399 C400 C401 C402 C403 \nC404 C405 C406 C407 C409 C410 \nC411 C412 C413 C414 C415 C416 \nC417 C418 C420 C449 C504 C561 \nC562 C599 C627 C630 C634 C641 \nC650 C664 C669 C670 C674 C702 \nC727 C736 C811 C817 C823 C824 \nC828 C829 C831 C867 C889 C893 \nC907 C924 C930 C936 C940 C947 \nC975 C976 C977 C978 C979 C980 \nC981 C982 C983 C984 C985 C987 \nC988 C989 C990 C991 C992 C993 \nC995 C997 C998 C999 C1000 C1001 \nC1002 C1003 C1004 C1005 C1006 C1008 \nC1009 C1011 C1012 C1013 C1014 C1015 \nC1016 C1017 C1018 C1020 C1021 C1022 \nC1023 C1024 C1025 C1144 C1180 C1190 \nC1191 C1289 C1291 C1299 C1310 C1314 \nC1319 C1330 C1333 C1433 C1503 C1515 \nC1528 C1575 C1576 C1591 C1635 C1636 \nC1637 C1638 C1641 C1642 C1643 C1645 \nC1647 C1648 C1649 C1650 C1651 C1652 \nC1653 C1654 C1655 C1656 C1658 C1683 \nC1730 C1736 C1740 C1746 C1754 C1758 \nC1791 C1845 C1858 C1885 C1909 C1930 \nC1979 C1982 C1989 C2020 C2028 C2034 \nC2093 C2156 C2164 C2170 C2172 C2219 \nC2224 C2231 C2234 C2260 C2261 C2263 \nC2264 C2265 C2267 C2268 C2270 C2271 \nC2272 C2273 C2274 C2275 C2276 C2316 \nC2324 C2343 C2422 C2450 C2462 C2519 \nC2524 C2531 C2534 C2563 C2651 C2676 \nC2699 C2704 C2753 C2754 C2755 C2758 \nC2759 C2760 C2761 C2762 C2763 C2764 \nC2765 C2799 C2823 C2825 C2857 C2864 \nC2868 C2969 C2971 C2984 C3004 C3009 \nC3027 C3033 C3036 C3093 C3102 C3104 \nC3125 C3130 C3131 C3161 C3164 C3199 \nC3228 C3275 C3283 C3286 C3287 C3288 \nC3289 C3290 C3291 C3292 C3293 C3295 \nC3296 C3328 C3333 C3334 C3335 C3336 \nC3337 C3338 C3339 C3340 C3341 C3371 \nC3377 C3384 C3385 C3421 C3422 C3436 \nC3467 C3486 C3501 C3536 C3548 C3565 \nC3624 C3625 C3626 C3627 C3628 C3629 \nC3630 C3631 C3632 C3633 C3634 C3635 \nC3636 C3637 C3712 C3713 C3725 C3726 \nC3727 C3728 C3729 C3730 C3731 C3732 \nC3733 C3781 C3810 C3818 C3826 C3832 \nC3854 C3855 C3881 C3898 C3900 C3946 \nC3994 C4007 C4011 C4023 C4024 C4028 \nC4039 C4060 C4061 C4062 C4063 C4074 \nC4087 \n4698: C0_=_C22( C0 C22 ) C0_=_C48( C0 C48 ) C0_=_C49( C0 C49 ) C0_=_C50( C0 C50 ) C0_=_C51( C0 C51 ) \nC0_=_C52( C0 C52 ) C0_=_C53( C0 C53 ) C0_=_C54( C0 C54 ) C0_=_C55( C0 C55 ) C0_=_C56( C0 C56 ) C0_=_C57( C0 C57 ) \nC0_=_C59( C0 C59 ) C0_=_C60( C0 C60 ) C0_=_C61( C0 C61 ) C0_=_C62( C0 C62 ) C0_=_C63( C0 C63 ) C0_=_C64( C0 C64 ) \nC0_=_C65( C0 C65 ) C0_=_C66( C0 C66 ) C0_=_C68( C0 C68 ) C0_=_C69( C0 C69 ) C0_=_C70( C0 C70 ) C0_=_C72( C0 C72 ) \nC22_=_C48( C22 C48 ) C22_=_C49( C22 C49 ) C22_=_C50( C22 C50 ) C22_=_C51( C22 C51 ) C22_=_C52( C22 C52 ) C22_=_C53( C22 C53 ) \nC22_=_C54( C22 C54 ) C22_=_C55( C22 C55 ) C22_=_C56( C22 C56 ) C22_=_C57( C22 C57 ) C22_=_C59( C22 C59 ) C22_=_C60( C22 C60 ) \nC22_=_C61( C22 C61 ) C22_=_C62( C22 C62 ) C22_=_C63( C22 C63 ) C22_=_C64( C22 C64 ) C22_=_C65( C22 C65 ) C22_=_C66( C22 C66 ) \nC22_=_C68( C22 C68 ) C22_=_C69( C22 C69 ) C22_=_C70( C22 C70 ) C22_=_C72( C22 C72 ) C48_=_C49( C48 C49 ) C48_=_C50( C48 C50 ) \nC48_=_C51( C48 C51 ) C48_=_C52( C48 C52 ) C48_=_C53( C48 C53 ) C48_=_C54( C48 C54 ) C48_=_C55( C48 C55 ) C48_=_C56( C48 C56 ) \nC48_=_C57( C48 C57 ) C48_=_C59( C48 C59 ) C48_=_C60( C48 C60 ) C48_=_C61( C48 C61 ) C48_=_C62( C48 C62 ) C48_=_C63( C48 C63 ) \nC48_=_C64( C48 C64 ) C48_=_C65( C48 C65 ) C48_=_C66( C48 C66 ) C48_=_C68( C48 C68 ) C48_=_C69( C48 C69 ) C48_=_C70( C48 C70 ) \nC48_=_C72( C48 C72 ) C48_=_C106( C48 C106 ) C49_=_C50( C49 C50 ) C49_=_C51( C49 C51 ) C49_=_C52( C49 C52 ) C49_=_C53( C49 C53 ) \nC49_=_C54( C49 C54 ) C49_=_C55( C49 C55 ) C49_=_C56( C49 C56 ) C49_=_C57( C49 C57 ) C49_=_C59( C49 C59 ) C49_=_C60( C49 C60 ) \nC49_=_C61( C49 C61 ) C49_=_C62( C49 C62 ) C49_=_C63( C49 C63 ) C49_=_C64( C49 C64 ) C49_=_C65( C49 C65 ) C49_=_C66( C49 C66 ) \nC49_=_C68( C49 C68 ) C49_=_C69( C49 C69 ) C49_=_C70( C49 C70 ) C49_=_C72( C49 C72 ) C49_=_C131( C49 C131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8( C50 C68 ) C50_=_C69( C50 C69 ) C50_=_C70( C50 C70 ) C50_=_C72( C50 C72 ) \nC50_=_C143( C50 C143 ) C51_=_C52( C51 C52 ) C51_=_C53( C51 C53 ) C51_=_C54( C51 C54 ) C51_=_C55( C51 C55 ) C51_=_C56( C51 C56 ) \nC51_=_C57( C51 C57 ) C51_=_C59( C51 C59 ) C51_=_C60( C51 C60 ) C51_=_C61(</w:t>
      </w:r>
    </w:p>
    <w:p>
      <w:pPr>
        <w:pStyle w:val="PreformattedText"/>
        <w:bidi w:val="0"/>
        <w:spacing w:before="0" w:after="0"/>
        <w:jc w:val="left"/>
        <w:rPr/>
      </w:pPr>
      <w:r>
        <w:rPr/>
        <w:t xml:space="preserve"> </w:t>
      </w:r>
      <w:r>
        <w:rPr/>
        <w:t>C51 C61 ) C51_=_C62( C51 C62 ) C51_=_C63( C51 C63 ) \nC51_=_C64( C51 C64 ) C51_=_C65( C51 C65 ) C51_=_C66( C51 C66 ) C51_=_C68( C51 C68 ) C51_=_C69( C51 C69 ) C51_=_C70( C51 C70 ) \nC51_=_C72( C51 C72 ) C51_=_C181( C51 C181 ) C52_=_C53( C52 C53 ) C52_=_C54( C52 C54 ) C52_=_C55( C52 C55 ) C52_=_C56( C52 C56 ) \nC52_=_C57( C52 C57 ) C52_=_C59( C52 C59 ) C52_=_C60( C52 C60 ) C52_=_C61( C52 C61 ) C52_=_C62( C52 C62 ) C52_=_C63( C52 C63 ) \nC52_=_C64( C52 C64 ) C52_=_C65( C52 C65 ) C52_=_C66( C52 C66 ) C52_=_C68( C52 C68 ) C52_=_C69( C52 C69 ) C52_=_C70( C52 C70 ) \nC52_=_C72( C52 C72 ) C52_=_C198( C52 C198 ) C52_=_C209( C52 C209 ) C52_=_C213( C52 C213 ) C52_=_C214( C52 C214 ) C53_=_C54( C53 C54 ) \nC53_=_C55( C53 C55 ) C53_=_C56( C53 C56 ) C53_=_C57( C53 C57 ) C53_=_C59( C53 C59 ) C53_=_C60( C53 C60 ) C53_=_C61( C53 C61 ) \nC53_=_C62( C53 C62 ) C53_=_C63( C53 C63 ) C53_=_C64( C53 C64 ) C53_=_C65( C53 C65 ) C53_=_C66( C53 C66 ) C53_=_C68( C53 C68 ) \nC53_=_C69( C53 C69 ) C53_=_C70( C53 C70 ) C53_=_C72( C53 C72 ) C53_=_C241( C53 C241 ) C54_=_C55( C54 C55 ) C54_=_C56( C54 C56 ) \nC54_=_C57( C54 C57 ) C54_=_C59( C54 C59 ) C54_=_C60( C54 C60 ) C54_=_C61( C54 C61 ) C54_=_C62( C54 C62 ) C54_=_C63( C54 C63 ) \nC54_=_C64( C54 C64 ) C54_=_C65( C54 C65 ) C54_=_C66( C54 C66 ) C54_=_C68( C54 C68 ) C54_=_C69( C54 C69 ) C54_=_C70( C54 C70 ) \nC54_=_C72( C54 C72 ) C54_=_C259( C54 C259 ) C55_=_C56( C55 C56 ) C55_=_C57( C55 C57 ) C55_=_C59( C55 C59 ) C55_=_C60( C55 C60 ) \nC55_=_C61( C55 C61 ) C55_=_C62( C55 C62 ) C55_=_C63( C55 C63 ) C55_=_C64( C55 C64 ) C55_=_C65( C55 C65 ) C55_=_C66( C55 C66 ) \nC55_=_C68( C55 C68 ) C55_=_C69( C55 C69 ) C55_=_C70( C55 C70 ) C55_=_C72( C55 C72 ) C56_=_C57( C56 C57 ) C56_=_C59( C56 C59 ) \nC56_=_C60( C56 C60 ) C56_=_C61( C56 C61 ) C56_=_C62( C56 C62 ) C56_=_C63( C56 C63 ) C56_=_C64( C56 C64 ) C56_=_C65( C56 C65 ) \nC56_=_C66( C56 C66 ) C56_=_C68( C56 C68 ) C56_=_C69( C56 C69 ) C56_=_C70( C56 C70 ) C56_=_C72( C56 C72 ) C56_=_C285( C56 C285 ) \nC56_=_C292( C56 C292 ) C57_=_C59( C57 C59 ) C57_=_C60( C57 C60 ) C57_=_C61( C57 C61 ) C57_=_C62( C57 C62 ) C57_=_C63( C57 C63 ) \nC57_=_C64( C57 C64 ) C57_=_C65( C57 C65 ) C57_=_C66( C57 C66 ) C57_=_C68( C57 C68 ) C57_=_C69( C57 C69 ) C57_=_C70( C57 C70 ) \nC57_=_C72( C57 C72 ) C57_=_C308( C57 C308 ) C59_=_C60( C59 C60 ) C59_=_C61( C59 C61 ) C59_=_C62( C59 C62 ) C59_=_C63( C59 C63 ) \nC59_=_C64( C59 C64 ) C59_=_C65( C59 C65 ) C59_=_C66( C59 C66 ) C59_=_C68( C59 C68 ) C59_=_C69( C59 C69 ) C59_=_C70( C59 C70 ) \nC59_=_C72( C59 C72 ) C60_=_C61( C60 C61 ) C60_=_C62( C60 C62 ) C60_=_C63( C60 C63 ) C60_=_C64( C60 C64 ) C60_=_C65( C60 C65 ) \nC60_=_C66( C60 C66 ) C60_=_C68( C60 C68 ) C60_=_C69( C60 C69 ) C60_=_C70( C60 C70 ) C60_=_C72( C60 C72 ) C60_=_C504( C60 C504 ) \nC61_=_C62( C61 C62 ) C61_=_C63( C61 C63 ) C61_=_C64( C61 C64 ) C61_=_C65( C61 C65 ) C61_=_C66( C61 C66 ) C61_=_C68( C61 C68 ) \nC61_=_C69( C61 C69 ) C61_=_C70( C61 C70 ) C61_=_C72( C61 C72 ) C61_=_C326( C61 C326 ) C61_=_C664( C61 C664 ) C61_=_C669( C61 C669 ) \nC61_=_C670( C61 C670 ) C62_=_C63( C62 C63 ) C62_=_C64( C62 C64 ) C62_=_C65( C62 C65 ) C62_=_C66( C62 C66 ) C62_=_C68( C62 C68 ) \nC62_=_C69( C62 C69 ) C62_=_C70( C62 C70 ) C62_=_C72( C62 C72 ) C62_=_C327( C62 C327 ) C62_=_C811( C62 C811 ) C62_=_C817( C62 C817 ) \nC62_=_C823( C62 C823 ) C62_=_C824( C62 C824 ) C62_=_C828( C62 C828 ) C62_=_C829( C62 C829 ) C62_=_C831( C62 C831 ) C63_=_C64( C63 C64 ) \nC63_=_C65( C63 C65 ) C63_=_C66( C63 C66 ) C63_=_C68( C63 C68 ) C63_=_C69( C63 C69 ) C63_=_C70( C63 C70 ) C63_=_C72( C63 C72 ) \nC64_=_C65( C64 C65 ) C64_=_C66( C64 C66 ) C64_=_C68( C64 C68 ) C64_=_C69( C64 C69 ) C64_=_C70( C64 C70 ) C64_=_C72( C64 C72 ) \nC64_=_C329( C64 C329 ) C64_=_C1746( C64 C1746 ) C64_=_C1754( C64 C1754 ) C64_=_C1758( C64 C1758 ) C65_=_C66( C65 C66 ) C65_=_C68( C65 C68 ) \nC65_=_C69( C65 C69 ) C65_=_C70( C65 C70 ) C65_=_C72( C65 C72 ) C65_=_C331( C65 C331 ) C65_=_C2219( C65 C2219 ) C65_=_C2224( C65 C2224 ) \nC65_=_C2231( C65 C2231 ) C65_=_C2234( C65 C2234 ) C66_=_C68( C66 C68 ) C66_=_C69( C66 C69 ) C66_=_C70( C66 C70 ) C66_=_C72( C66 C72 ) \nC66_=_C332( C66 C332 ) C66_=_C2524( C66 C2524 ) C66_=_C2531( C66 C2531 ) C66_=_C2534( C66 C2534 ) C68_=_C69( C68 C69 ) C68_=_C70( C68 C70 ) \nC68_=_C72( C68 C72 ) C69_=_C70( C69 C70 ) C69_=_C72( C69 C72 ) C70_=_C72( C70 C72 ) C72_=_C4011( C72 C4011 ) C84_=_C95( C84 C95 ) \nC84_=_C106( C84 C106 ) C84_=_C143( C84 C143 ) C84_=_C181( C84 C181 ) C84_=_C198( C84 C198 ) C84_=_C241( C84 C241 ) C84_=_C259( C84 C259 ) \nC84_=_C285( C84 C285 ) C84_=_C311( C84 C311 ) C84_=_C325( C84 C325 ) C84_=_C326( C84 C326 ) C84_=_C327( C84 C327 ) C84_=_C328( C84 C328 ) \nC84_=_C329( C84 C329 ) C84_=_C330( C84 C330 ) C84_=_C331( C84 C331 ) C84_=_C332( C84 C332 ) C84_=_C333( C84 C333 ) C84_=_C334( C84 C334 ) \nC84_=_C336( C84 C336 ) C84_=_C337( C84 C337 ) C84_=_C338( C84 C338 ) C95_=_C131( C95 C131 ) C95_=_C228( C95 C228 ) C95_=_C292( C95 C292 ) \nC95_=_C308( C95 C308 ) C95_=_C358( C95 C358 ) C95_=_C562( C95 C562 ) C95_=_C893( C95 C893 ) C95_=_C940( C95 C940 ) C95_=_C1299( C95 C1299 ) \nC95_=_C1989( C95 C1989 ) C95_=_C2704( C95 C2704 ) C95_=_C2825( C95 C2825 ) C95_=_C3164( C95 C3164 ) C95_=_C3422( C95 C3422 ) C95_=_C3467( C95 C3467 ) \nC95_=_C3726( C95 C3726 ) C95_=_C3727( C95 C3727 ) C95_=_C3728( C95 C3728 ) C95_=_C3729( C95 C3729 ) C95_=_C3730( C95 C3730 ) C95_=_C3731( C95 C3731 ) \nC95_=_C3732( C95 C3732 ) C95_=_C3733( C95 C3733 ) C106_=_C143( C106 C143 ) C106_=_C181( C106 C181 ) C106_=_C198( C106 C198 ) C106_=_C241( C106 C241 ) \nC106_=_C259( C106 C259 ) C106_=_C285( C106 C285 ) C106_=_C311( C106 C311 ) C106_=_C325( C106 C325 ) C106_=_C326( C106 C326 ) C106_=_C327( C106 C327 ) \nC106_=_C328( C106 C328 ) C106_=_C329( C106 C329 ) C106_=_C330( C106 C330 ) C106_=_C331( C106 C331 ) C106_=_C332( C106 C332 ) C106_=_C333( C106 C333 ) \nC106_=_C334( C106 C334 ) C106_=_C336( C106 C336 ) C106_=_C337( C106 C337 ) C106_=_C338( C106 C338 ) C131_=_C228( C131 C228 ) C131_=_C292( C131 C292 ) \nC131_=_C308( C131 C308 ) C131_=_C358( C131 C358 ) C131_=_C562( C131 C562 ) C131_=_C893( C131 C893 ) C131_=_C940( C131 C940 ) C131_=_C1299( C131 C1299 ) \nC131_=_C1989( C131 C1989 ) C131_=_C2704( C131 C2704 ) C131_=_C2825( C131 C2825 ) C131_=_C3164( C131 C3164 ) C131_=_C3422( C131 C3422 ) C131_=_C3467( C131 C3467 ) \nC131_=_C3726( C131 C3726 ) C131_=_C3727( C131 C3727 ) C131_=_C3728( C131 C3728 ) C131_=_C3729( C131 C3729 ) C131_=_C3730( C131 C3730 ) C131_=_C3731( C131 C3731 ) \nC131_=_C3732( C131 C3732 ) C131_=_C3733( C131 C3733 ) C143_=_C181( C143 C181 ) C143_=_C198( C143 C198 ) C143_=_C241( C143 C241 ) C143_=_C259( C143 C259 ) \nC143_=_C285( C143 C285 ) C143_=_C311( C143 C311 ) C143_=_C325( C143 C325 ) C143_=_C326( C143 C326 ) C143_=_C327( C143 C327 ) C143_=_C328( C143 C328 ) \nC143_=_C329( C143 C329 ) C143_=_C330( C143 C330 ) C143_=_C331( C143 C331 ) C143_=_C332( C143 C332 ) C143_=_C333( C143 C333 ) C143_=_C334( C143 C334 ) \nC143_=_C336( C143 C336 ) C143_=_C337( C143 C337 ) C143_=_C338( C143 C338 ) C181_=_C198( C181 C198 ) C181_=_C241( C181 C241 ) C181_=_C259( C181 C259 ) \nC181_=_C285( C181 C285 ) C181_=_C311( C181 C311 ) C181_=_C325( C181 C325 ) C181_=_C326( C181 C326 ) C181_=_C327( C181 C327 ) C181_=_C328( C181 C328 ) \nC181_=_C329( C181 C329 ) C181_=_C330( C181 C330 ) C181_=_C331( C181 C331 ) C181_=_C332( C181 C332 ) C181_=_C333( C181 C333 ) C181_=_C334( C181 C334 ) \nC181_=_C336( C181 C336 ) C181_=_C337( C181 C337 ) C181_=_C338( C181 C338 ) C198_=_C209( C198 C209 ) C198_=_C213( C198 C213 ) C198_=_C214( C198 C214 ) \nC198_=_C241( C198 C241 ) C198_=_C259( C198 C259 ) C198_=_C285( C198 C285 ) C198_=_C311( C198 C311 ) C198_=_C325( C198 C325 ) C198_=_C326( C198 C326 ) \nC198_=_C327( C198 C327 ) C198_=_C328( C198 C328 ) C198_=_C329( C198 C329 ) C198_=_C330( C198 C330 ) C198_=_C331( C198 C331 ) C198_=_C332( C198 C332 ) \nC198_=_C333( C198 C333 ) C198_=_C334( C198 C334 ) C198_=_C336( C198 C336 ) C198_=_C337( C198 C337 ) C198_=_C338( C198 C338 ) C209_=_C213( C209 C213 ) \nC209_=_C214( C209 C214 ) C209_=_C664( C209 C664 ) C209_=_C824( C209 C824 ) C209_=_C1180( C209 C1180 ) C209_=_C1576( C209 C1576 ) C209_=_C1730( C209 C1730 ) \nC209_=_C1746( C209 C1746 ) C209_=_C2224( C209 C2224 ) C209_=_C2524( C209 C2524 ) C209_=_C2971( C209 C2971 ) C209_=_C3009( C209 C3009 ) C209_=_C3093( C209 C3093 ) \nC209_=_C3125( C209 C3125 ) C209_=_C3333( C209 C3333 ) C209_=_C3334( C209 C3334 ) C209_=_C3335( C209 C3335 ) C209_=_C3336( C209 C3336 ) C209_=_C3337( C209 C3337 ) \nC209_=_C3338( C209 C3338 ) C209_=_C3339( C209 C3339 ) C209_=_C3340( C209 C3340 ) C209_=_C3341( C209 C3341 ) C213_=_C214( C213 C214 ) C213_=_C669( C213 C669 ) \nC213_=_C828( C213 C828 ) C213_=_C1190( C213 C1190 ) C213_=_C1330( C213 C1330 ) C213_=_C1653( C213 C1653 ) C213_=_C1736( C213 C1736 ) C213_=_C1754( C213 C1754 ) \nC213_=_C2170( C213 C2170 ) C213_=_C2231( C213 C2231 ) C213_=_C2273( C213 C2273 ) C213_=_C2531( C213 C2531 ) C213_=_C2864( C213 C2864 ) C213_=_C3033( C213 C3033 ) \nC213_=_C3102( C213 C3102 ) C213_=_C3130( C213 C3130 ) C213_=_C3290( C213 C3290 ) C213_=_C3712( C213 C3712 ) C213_=_C3854( C213 C3854 ) C213_=_C3898( C213 C3898 ) \nC213_=_C4007( C213 C4007 ) C214_=_C599( C214 C599 ) C214_=_C670( C214 C670 ) C214_=_C829( C214 C829 ) C214_=_C1144( C214 C1144 ) C214_=_C1515( C214 C1515 ) \nC214_=_C1758( C214 C1758 ) C214_=_C1791( C214 C1791 ) C214_=_C1858( C214 C1858 ) C214_=_C1909( C214 C1909 ) C214_=_C1930( C214 C1930 ) C214_=_C2234( C214 C2234 ) \nC214_=_C2462( C214 C2462 ) C214_=_C2534( C214 C2534 ) C214_=_C3436( C214 C3436 ) C214_=_C3725( C214 C3725 ) C214_=_C3826( C214 C3826 ) C214_=_C3832( C214 C3832 ) \nC214_=_C3994( C214 C3994 ) C214_=_C4023( C214 C4023 ) C214_=_C4028( C214 C4028 ) C214_=_C4039( C214 C4039 ) C214_=_C4060( C214 C4060 ) C228_=_C292( C228 C292 ) \nC228_=_C308( C228 C308 ) C228_=_C358( C228 C358 ) C228_=_C562( C228 C562 ) C228_=_C893( C228 C893 ) C228_=_C940( C228 C940</w:t>
      </w:r>
    </w:p>
    <w:p>
      <w:pPr>
        <w:pStyle w:val="PreformattedText"/>
        <w:bidi w:val="0"/>
        <w:spacing w:before="0" w:after="0"/>
        <w:jc w:val="left"/>
        <w:rPr/>
      </w:pPr>
      <w:r>
        <w:rPr/>
        <w:t xml:space="preserve"> </w:t>
      </w:r>
      <w:r>
        <w:rPr/>
        <w:t>) C228_=_C1299( C228 C1299 ) \nC228_=_C1989( C228 C1989 ) C228_=_C2704( C228 C2704 ) C228_=_C2825( C228 C2825 ) C228_=_C3164( C228 C3164 ) C228_=_C3422( C228 C3422 ) C228_=_C3467( C228 C3467 ) \nC228_=_C3726( C228 C3726 ) C228_=_C3727( C228 C3727 ) C228_=_C3728( C228 C3728 ) C228_=_C3729( C228 C3729 ) C228_=_C3730( C228 C3730 ) C228_=_C3731( C228 C3731 ) \nC228_=_C3732( C228 C3732 ) C228_=_C3733( C228 C3733 ) C241_=_C259( C241 C259 ) C241_=_C285( C241 C285 ) C241_=_C311( C241 C311 ) C241_=_C325( C241 C325 ) \nC241_=_C326( C241 C326 ) C241_=_C327( C241 C327 ) C241_=_C328( C241 C328 ) C241_=_C329( C241 C329 ) C241_=_C330( C241 C330 ) C241_=_C331( C241 C331 ) \nC241_=_C332( C241 C332 ) C241_=_C333( C241 C333 ) C241_=_C334( C241 C334 ) C241_=_C336( C241 C336 ) C241_=_C337( C241 C337 ) C241_=_C338( C241 C338 ) \nC259_=_C285( C259 C285 ) C259_=_C311( C259 C311 ) C259_=_C325( C259 C325 ) C259_=_C326( C259 C326 ) C259_=_C327( C259 C327 ) C259_=_C328( C259 C328 ) \nC259_=_C329( C259 C329 ) C259_=_C330( C259 C330 ) C259_=_C331( C259 C331 ) C259_=_C332( C259 C332 ) C259_=_C333( C259 C333 ) C259_=_C334( C259 C334 ) \nC259_=_C336( C259 C336 ) C259_=_C337( C259 C337 ) C259_=_C338( C259 C338 ) C285_=_C292( C285 C292 ) C285_=_C311( C285 C311 ) C285_=_C325( C285 C325 ) \nC285_=_C326( C285 C326 ) C285_=_C327( C285 C327 ) C285_=_C328( C285 C328 ) C285_=_C329( C285 C329 ) C285_=_C330( C285 C330 ) C285_=_C331( C285 C331 ) \nC285_=_C332( C285 C332 ) C285_=_C333( C285 C333 ) C285_=_C334( C285 C334 ) C285_=_C336( C285 C336 ) C285_=_C337( C285 C337 ) C285_=_C338( C285 C338 ) \nC292_=_C308( C292 C308 ) C292_=_C358( C292 C358 ) C292_=_C562( C292 C562 ) C292_=_C893( C292 C893 ) C292_=_C940( C292 C940 ) C292_=_C1299( C292 C1299 ) \nC292_=_C1989( C292 C1989 ) C292_=_C2704( C292 C2704 ) C292_=_C2825( C292 C2825 ) C292_=_C3164( C292 C3164 ) C292_=_C3422( C292 C3422 ) C292_=_C3467( C292 C3467 ) \nC292_=_C3726( C292 C3726 ) C292_=_C3727( C292 C3727 ) C292_=_C3728( C292 C3728 ) C292_=_C3729( C292 C3729 ) C292_=_C3730( C292 C3730 ) C292_=_C3731( C292 C3731 ) \nC292_=_C3732( C292 C3732 ) C292_=_C3733( C292 C3733 ) C308_=_C358( C308 C358 ) C308_=_C562( C308 C562 ) C308_=_C893( C308 C893 ) C308_=_C940( C308 C940 ) \nC308_=_C1299( C308 C1299 ) C308_=_C1989( C308 C1989 ) C308_=_C2704( C308 C2704 ) C308_=_C2825( C308 C2825 ) C308_=_C3164( C308 C3164 ) C308_=_C3422( C308 C3422 ) \nC308_=_C3467( C308 C3467 ) C308_=_C3726( C308 C3726 ) C308_=_C3727( C308 C3727 ) C308_=_C3728( C308 C3728 ) C308_=_C3729( C308 C3729 ) C308_=_C3730( C308 C3730 ) \nC308_=_C3731( C308 C3731 ) C308_=_C3732( C308 C3732 ) C308_=_C3733( C308 C3733 ) C311_=_C325( C311 C325 ) C311_=_C326( C311 C326 ) C311_=_C327( C311 C327 ) \nC311_=_C328( C311 C328 ) C311_=_C329( C311 C329 ) C311_=_C330( C311 C330 ) C311_=_C331( C311 C331 ) C311_=_C332( C311 C332 ) C311_=_C333( C311 C333 ) \nC311_=_C334( C311 C334 ) C311_=_C336( C311 C336 ) C311_=_C337( C311 C337 ) C311_=_C338( C311 C338 ) C325_=_C326( C325 C326 ) C325_=_C327( C325 C327 ) \nC325_=_C328( C325 C328 ) C325_=_C329( C325 C329 ) C325_=_C330( C325 C330 ) C325_=_C331( C325 C331 ) C325_=_C332( C325 C332 ) C325_=_C333( C325 C333 ) \nC325_=_C334( C325 C334 ) C325_=_C336( C325 C336 ) C325_=_C337( C325 C337 ) C325_=_C338( C325 C338 ) C326_=_C327( C326 C327 ) C326_=_C328( C326 C328 ) \nC326_=_C329( C326 C329 ) C326_=_C330( C326 C330 ) C326_=_C331( C326 C331 ) C326_=_C332( C326 C332 ) C326_=_C333( C326 C333 ) C326_=_C334( C326 C334 ) \nC326_=_C336( C326 C336 ) C326_=_C337( C326 C337 ) C326_=_C338( C326 C338 ) C326_=_C664( C326 C664 ) C326_=_C669( C326 C669 ) C326_=_C670( C326 C670 ) \nC327_=_C328( C327 C328 ) C327_=_C329( C327 C329 ) C327_=_C330( C327 C330 ) C327_=_C331( C327 C331 ) C327_=_C332( C327 C332 ) C327_=_C333( C327 C333 ) \nC327_=_C334( C327 C334 ) C327_=_C336( C327 C336 ) C327_=_C337( C327 C337 ) C327_=_C338( C327 C338 ) C327_=_C811( C327 C811 ) C327_=_C817( C327 C817 ) \nC327_=_C823( C327 C823 ) C327_=_C824( C327 C824 ) C327_=_C828( C327 C828 ) C327_=_C829( C327 C829 ) C327_=_C831( C327 C831 ) C328_=_C329( C328 C329 ) \nC328_=_C330( C328 C330 ) C328_=_C331( C328 C331 ) C328_=_C332( C328 C332 ) C328_=_C333( C328 C333 ) C328_=_C334( C328 C334 ) C328_=_C336( C328 C336 ) \nC328_=_C337( C328 C337 ) C328_=_C338( C328 C338 ) C328_=_C867( C328 C867 ) C329_=_C330( C329 C330 ) C329_=_C331( C329 C331 ) C329_=_C332( C329 C332 ) \nC329_=_C333( C329 C333 ) C329_=_C334( C329 C334 ) C329_=_C336( C329 C336 ) C329_=_C337( C329 C337 ) C329_=_C338( C329 C338 ) C329_=_C1746( C329 C1746 ) \nC329_=_C1754( C329 C1754 ) C329_=_C1758( C329 C1758 ) C330_=_C331( C330 C331 ) C330_=_C332( C330 C332 ) C330_=_C333( C330 C333 ) C330_=_C334( C330 C334 ) \nC330_=_C336( C330 C336 ) C330_=_C337( C330 C337 ) C330_=_C338( C330 C338 ) C330_=_C399( C330 C399 ) C331_=_C332( C331 C332 ) C331_=_C333( C331 C333 ) \nC331_=_C334( C331 C334 ) C331_=_C336( C331 C336 ) C331_=_C337( C331 C337 ) C331_=_C338( C331 C338 ) C331_=_C2219( C331 C2219 ) C331_=_C2224( C331 C2224 ) \nC331_=_C2231( C331 C2231 ) C331_=_C2234( C331 C2234 ) C332_=_C333( C332 C333 ) C332_=_C334( C332 C334 ) C332_=_C336( C332 C336 ) C332_=_C337( C332 C337 ) \nC332_=_C338( C332 C338 ) C332_=_C2524( C332 C2524 ) C332_=_C2531( C332 C2531 ) C332_=_C2534( C332 C2534 ) C333_=_C334( C333 C334 ) C333_=_C336( C333 C336 ) \nC333_=_C337( C333 C337 ) C333_=_C338( C333 C338 ) C334_=_C336( C334 C336 ) C334_=_C337( C334 C337 ) C334_=_C338( C334 C338 ) C336_=_C337( C336 C337 ) \nC336_=_C338( C336 C338 ) C337_=_C338( C337 C338 ) C337_=_C412( C337 C412 ) C337_=_C3725( C337 C3725 ) C358_=_C562( C358 C562 ) C358_=_C893( C358 C893 ) \nC358_=_C940( C358 C940 ) C358_=_C1299( C358 C1299 ) C358_=_C1989( C358 C1989 ) C358_=_C2704( C358 C2704 ) C358_=_C2825( C358 C2825 ) C358_=_C3164( C358 C3164 ) \nC358_=_C3422( C358 C3422 ) C358_=_C3467( C358 C3467 ) C358_=_C3726( C358 C3726 ) C358_=_C3727( C358 C3727 ) C358_=_C3728( C358 C3728 ) C358_=_C3729( C358 C3729 ) \nC358_=_C3730( C358 C3730 ) C358_=_C3731( C358 C3731 ) C358_=_C3732( C358 C3732 ) C358_=_C3733( C358 C3733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9( C393 C409 ) \nC393_=_C410( C393 C410 ) C393_=_C411( C393 C411 ) C393_=_C412( C393 C412 ) C393_=_C413( C393 C413 ) C393_=_C414( C393 C414 ) C393_=_C415( C393 C415 ) \nC393_=_C416( C393 C416 ) C393_=_C417( C393 C417 ) C393_=_C418( C393 C418 ) C393_=_C420( C393 C420 ) C395_=_C396( C395 C396 ) C395_=_C397( C395 C397 ) \nC395_=_C398( C395 C398 ) C395_=_C399( C395 C399 ) C395_=_C400( C395 C400 ) C395_=_C401( C395 C401 ) C395_=_C402( C395 C402 ) C395_=_C403( C395 C403 ) \nC395_=_C404( C395 C404 ) C395_=_C405( C395 C405 ) C395_=_C406( C395 C406 ) C395_=_C407( C395 C407 ) C395_=_C409( C395 C409 ) C395_=_C410( C395 C410 ) \nC395_=_C411( C395 C411 ) C395_=_C412( C395 C412 ) C395_=_C413( C395 C413 ) C395_=_C414( C395 C414 ) C395_=_C415( C395 C415 ) C395_=_C416( C395 C416 ) \nC395_=_C417( C395 C417 ) C395_=_C418( C395 C418 ) C395_=_C420( C395 C420 ) C395_=_C975( C395 C975 ) C395_=_C1180( C395 C1180 ) C395_=_C1190( C395 C1190 ) \nC395_=_C1191( C395 C1191 ) C396_=_C397( C396 C397 ) C396_=_C398( C396 C398 ) C396_=_C399( C396 C399 ) C396_=_C400( C396 C400 ) C396_=_C401( C396 C401 ) \nC396_=_C402( C396 C402 ) C396_=_C403( C396 C403 ) C396_=_C404( C396 C404 ) C396_=_C405( C396 C405 ) C396_=_C406( C396 C406 ) C396_=_C407( C396 C407 ) \nC396_=_C409( C396 C409 ) C396_=_C410( C396 C410 ) C396_=_C411( C396 C411 ) C396_=_C412( C396 C412 ) C396_=_C413( C396 C413 ) C396_=_C414( C396 C414 ) \nC396_=_C415( C396 C415 ) C396_=_C416( C396 C416 ) C396_=_C417( C396 C417 ) C396_=_C418( C396 C418 ) C396_=_C420( C396 C420 ) C396_=_C1433( C396 C1433 ) \nC397_=_C398( C397 C398 ) C397_=_C399( C397 C399 ) C397_=_C400( C397 C400 ) C397_=_C401( C397 C401 ) C397_=_C402( C397 C402 ) C397_=_C403( C397 C403 ) \nC397_=_C404( C397 C404 ) C397_=_C405( C397 C405 ) C397_=_C406( C397 C406 ) C397_=_C407( C397 C407 ) C397_=_C409( C397 C409 ) C397_=_C410( C397 C410 ) \nC397_=_C411( C397 C411 ) C397_=_C412( C397 C412 ) C397_=_C413( C397 C413 ) C397_=_C414( C397 C414 ) C397_=_C415( C397 C415 ) C397_=_C416( C397 C416 ) \nC397_=_C417( C397 C417 ) C397_=_C418( C397 C418 ) C397_=_C420( C397 C420 ) C398_=_C399( C398 C399 ) C398_=_C400( C398 C400 ) C398_=_C401( C398 C401 ) \nC398_=_C402( C398 C402 ) C398_=_C403( C398 C403 ) C398_=_C404( C398 C404 ) C398_=_C405( C398 C405 ) C398_=_C406( C398 C406 ) C398_=_C407( C398 C407 ) \nC398_=_C409( C398 C409 ) C398_=_C410( C398 C410 ) C398_=_C411( C398 C411 ) C398_=_C412( C398 C412 ) C398_=_C413( C398 C413 ) C398_=_C414( C398 C414 ) \nC398_=_C415( C398 C415 ) C398_=_C416( C398 C416 ) C398_=_C417( C398 C417 ) C398_=_C418( C398 C418 ) C398_=_C420( C398 C420 ) C398_=_C977( C398 C977 ) \nC398_=_C1730( C398 C1730 ) C398_=_C1736( C398 C1736 ) C398_=_C1740( C398 C1740 ) C399_=_C400( C399 C400 ) C399_=_C401( C399 C401 ) C399_=_C402( C399 C402 ) \nC399_=_C403( C399 C403 ) C399_=_C404( C399 C404 ) C399_=_C405( C399 C405 ) C399_=_C406( C399 C406 ) C399_=_C407( C399 C407 ) C399_=_C409( C399 C409 ) \nC399_=_C410( C399 C410 ) C399_=_C411( C399 C411 ) C399_=_C412( C399 C412 ) C399_=_C413( C399 C413 ) C399_=_C414( C399 C414 ) C399_=_C415( C399 C415 ) \nC399_=_C416( C399 C416 ) C399_=_C417( C399 C417 ) C399_=_C418( C399 C418 ) C399_=_C420( C399 C420 ) C400_=_C401( C400 C401 ) C400_=_C402( C400 C402 ) \nC400_=_C403( C400 C403 ) C400_=_C404( C400 C404 ) C400_=_C405( C400 C405 ) C400_=_C406( C400 C406 ) C400_=_C407( C400 C407 ) C400_=_C409( C400 C409 ) \nC400_=_C410( C400 C410 ) C400_=_C411( C400 C411 ) C400_=_C412( C400 C412 ) C400_=_C413( C400 C413 ) C400_=_C414( C400 C414 ) C400_=_C415( C400</w:t>
      </w:r>
    </w:p>
    <w:p>
      <w:pPr>
        <w:pStyle w:val="PreformattedText"/>
        <w:bidi w:val="0"/>
        <w:spacing w:before="0" w:after="0"/>
        <w:jc w:val="left"/>
        <w:rPr/>
      </w:pPr>
      <w:r>
        <w:rPr/>
        <w:t xml:space="preserve"> </w:t>
      </w:r>
      <w:r>
        <w:rPr/>
        <w:t>C415 ) \nC400_=_C416( C400 C416 ) C400_=_C417( C400 C417 ) C400_=_C418( C400 C418 ) C400_=_C420( C400 C420 ) C400_=_C978( C400 C978 ) C401_=_C402( C401 C402 ) \nC401_=_C403( C401 C403 ) C401_=_C404( C401 C404 ) C401_=_C405( C401 C405 ) C401_=_C406( C401 C406 ) C401_=_C407( C401 C407 ) C401_=_C409( C401 C409 ) \nC401_=_C410( C401 C410 ) C401_=_C411( C401 C411 ) C401_=_C412( C401 C412 ) C401_=_C413( C401 C413 ) C401_=_C414( C401 C414 ) C401_=_C415( C401 C415 ) \nC401_=_C416( C401 C416 ) C401_=_C417( C401 C417 ) C401_=_C418( C401 C418 ) C401_=_C420( C401 C420 ) C401_=_C2260( C401 C2260 ) C402_=_C403( C402 C403 ) \nC402_=_C404( C402 C404 ) C402_=_C405( C402 C405 ) C402_=_C406( C402 C406 ) C402_=_C407( C402 C407 ) C402_=_C409( C402 C409 ) C402_=_C410( C402 C410 ) \nC402_=_C411( C402 C411 ) C402_=_C412( C402 C412 ) C402_=_C413( C402 C413 ) C402_=_C414( C402 C414 ) C402_=_C415( C402 C415 ) C402_=_C416( C402 C416 ) \nC402_=_C417( C402 C417 ) C402_=_C418( C402 C418 ) C402_=_C420( C402 C420 ) C402_=_C982( C402 C982 ) C403_=_C404( C403 C404 ) C403_=_C405( C403 C405 ) \nC403_=_C406( C403 C406 ) C403_=_C407( C403 C407 ) C403_=_C409( C403 C409 ) C403_=_C410( C403 C410 ) C403_=_C411( C403 C411 ) C403_=_C412( C403 C412 ) \nC403_=_C413( C403 C413 ) C403_=_C414( C403 C414 ) C403_=_C415( C403 C415 ) C403_=_C416( C403 C416 ) C403_=_C417( C403 C417 ) C403_=_C418( C403 C418 ) \nC403_=_C420( C403 C420 ) C404_=_C405( C404 C405 ) C404_=_C406( C404 C406 ) C404_=_C407( C404 C407 ) C404_=_C409( C404 C409 ) C404_=_C410( C404 C410 ) \nC404_=_C411( C404 C411 ) C404_=_C412( C404 C412 ) C404_=_C413( C404 C413 ) C404_=_C414( C404 C414 ) C404_=_C415( C404 C415 ) C404_=_C416( C404 C416 ) \nC404_=_C417( C404 C417 ) C404_=_C418( C404 C418 ) C404_=_C420( C404 C420 ) C405_=_C406( C405 C406 ) C405_=_C407( C405 C407 ) C405_=_C409( C405 C409 ) \nC405_=_C410( C405 C410 ) C405_=_C411( C405 C411 ) C405_=_C412( C405 C412 ) C405_=_C413( C405 C413 ) C405_=_C414( C405 C414 ) C405_=_C415( C405 C415 ) \nC405_=_C416( C405 C416 ) C405_=_C417( C405 C417 ) C405_=_C418( C405 C418 ) C405_=_C420( C405 C420 ) C405_=_C983( C405 C983 ) C405_=_C3093( C405 C3093 ) \nC405_=_C3102( C405 C3102 ) C405_=_C3104( C405 C3104 ) C406_=_C407( C406 C407 ) C406_=_C409( C406 C409 ) C406_=_C410( C406 C410 ) C406_=_C411( C406 C411 ) \nC406_=_C412( C406 C412 ) C406_=_C413( C406 C413 ) C406_=_C414( C406 C414 ) C406_=_C415( C406 C415 ) C406_=_C416( C406 C416 ) C406_=_C417( C406 C417 ) \nC406_=_C418( C406 C418 ) C406_=_C420( C406 C420 ) C406_=_C985( C406 C985 ) C406_=_C3125( C406 C3125 ) C406_=_C3130( C406 C3130 ) C406_=_C3131( C406 C3131 ) \nC407_=_C409( C407 C409 ) C407_=_C410( C407 C410 ) C407_=_C411( C407 C411 ) C407_=_C412( C407 C412 ) C407_=_C413( C407 C413 ) C407_=_C414( C407 C414 ) \nC407_=_C415( C407 C415 ) C407_=_C416( C407 C416 ) C407_=_C417( C407 C417 ) C407_=_C418( C407 C418 ) C407_=_C420( C407 C420 ) C407_=_C3286( C407 C3286 ) \nC407_=_C3328( C407 C3328 ) C409_=_C410( C409 C410 ) C409_=_C411( C409 C411 ) C409_=_C412( C409 C412 ) C409_=_C413( C409 C413 ) C409_=_C414( C409 C414 ) \nC409_=_C415( C409 C415 ) C409_=_C416( C409 C416 ) C409_=_C417( C409 C417 ) C409_=_C418( C409 C418 ) C409_=_C420( C409 C420 ) C409_=_C3536( C409 C3536 ) \nC409_=_C3548( C409 C3548 ) C410_=_C411( C410 C411 ) C410_=_C412( C410 C412 ) C410_=_C413( C410 C413 ) C410_=_C414( C410 C414 ) C410_=_C415( C410 C415 ) \nC410_=_C416( C410 C416 ) C410_=_C417( C410 C417 ) C410_=_C418( C410 C418 ) C410_=_C420( C410 C420 ) C410_=_C988( C410 C988 ) C411_=_C412( C411 C412 ) \nC411_=_C413( C411 C413 ) C411_=_C414( C411 C414 ) C411_=_C415( C411 C415 ) C411_=_C416( C411 C416 ) C411_=_C417( C411 C417 ) C411_=_C418( C411 C418 ) \nC411_=_C420( C411 C420 ) C411_=_C990( C411 C990 ) C411_=_C3337( C411 C3337 ) C411_=_C3712( C411 C3712 ) C411_=_C3713( C411 C3713 ) C412_=_C413( C412 C413 ) \nC412_=_C414( C412 C414 ) C412_=_C415( C412 C415 ) C412_=_C416( C412 C416 ) C412_=_C417( C412 C417 ) C412_=_C418( C412 C418 ) C412_=_C420( C412 C420 ) \nC412_=_C3725( C412 C3725 ) C413_=_C414( C413 C414 ) C413_=_C415( C413 C415 ) C413_=_C416( C413 C416 ) C413_=_C417( C413 C417 ) C413_=_C418( C413 C418 ) \nC413_=_C420( C413 C420 ) C413_=_C1648( C413 C1648 ) C414_=_C415( C414 C415 ) C414_=_C416( C414 C416 ) C414_=_C417( C414 C417 ) C414_=_C418( C414 C418 ) \nC414_=_C420( C414 C420 ) C415_=_C416( C415 C416 ) C415_=_C417( C415 C417 ) C415_=_C418( C415 C418 ) C415_=_C420( C415 C420 ) C415_=_C992( C415 C992 ) \nC415_=_C3339( C415 C3339 ) C415_=_C3898( C415 C3898 ) C415_=_C3900( C415 C3900 ) C416_=_C417( C416 C417 ) C416_=_C418( C416 C418 ) C416_=_C420( C416 C420 ) \nC417_=_C418( C417 C418 ) C417_=_C420( C417 C420 ) C418_=_C420( C418 C420 ) C449_=_C975( C449 C975 ) C449_=_C976( C449 C976 ) C449_=_C977( C449 C977 ) \nC449_=_C978( C449 C978 ) C449_=_C979( C449 C979 ) C449_=_C980( C449 C980 ) C449_=_C981( C449 C981 ) C449_=_C982( C449 C982 ) C449_=_C983( C449 C983 ) \nC449_=_C984( C449 C984 ) C449_=_C985( C449 C985 ) C449_=_C987( C449 C987 ) C449_=_C988( C449 C988 ) C449_=_C989( C449 C989 ) C449_=_C990( C449 C990 ) \nC449_=_C991( C449 C991 ) C449_=_C992( C449 C992 ) C449_=_C993( C449 C993 ) C449_=_C995( C449 C995 ) C449_=_C997( C449 C997 ) C449_=_C998( C449 C998 ) \nC449_=_C999( C449 C999 ) C449_=_C1000( C449 C1000 ) C449_=_C1001( C449 C1001 ) C504_=_C630( C504 C630 ) C504_=_C811( C504 C811 ) C504_=_C1310( C504 C1310 ) \nC504_=_C1635( C504 C1635 ) C504_=_C1636( C504 C1636 ) C504_=_C1637( C504 C1637 ) C504_=_C1638( C504 C1638 ) C504_=_C1641( C504 C1641 ) C504_=_C1642( C504 C1642 ) \nC504_=_C1643( C504 C1643 ) C504_=_C1645( C504 C1645 ) C504_=_C1647( C504 C1647 ) C504_=_C1648( C504 C1648 ) C504_=_C1649( C504 C1649 ) C504_=_C1650( C504 C1650 ) \nC504_=_C1651( C504 C1651 ) C504_=_C1652( C504 C1652 ) C504_=_C1653( C504 C1653 ) C504_=_C1654( C504 C1654 ) C504_=_C1655( C504 C1655 ) C504_=_C1656( C504 C1656 ) \nC504_=_C1658( C504 C1658 ) C561_=_C562( C561 C562 ) C561_=_C641( C561 C641 ) C561_=_C1528( C561 C1528 ) C561_=_C2028( C561 C2028 ) C561_=_C2563( C561 C2563 ) \nC561_=_C2823( C561 C2823 ) C561_=_C3161( C561 C3161 ) C561_=_C3275( C561 C3275 ) C561_=_C3377( C561 C3377 ) C561_=_C3486( C561 C3486 ) C561_=_C3536( C561 C3536 ) \nC561_=_C3624( C561 C3624 ) C561_=_C3625( C561 C3625 ) C561_=_C3626( C561 C3626 ) C561_=_C3627( C561 C3627 ) C561_=_C3628( C561 C3628 ) C561_=_C3629( C561 C3629 ) \nC561_=_C3630( C561 C3630 ) C561_=_C3631( C561 C3631 ) C561_=_C3632( C561 C3632 ) C561_=_C3633( C561 C3633 ) C561_=_C3634( C561 C3634 ) C561_=_C3635( C561 C3635 ) \nC561_=_C3636( C561 C3636 ) C561_=_C3637( C561 C3637 ) C562_=_C893( C562 C893 ) C562_=_C940( C562 C940 ) C562_=_C1299( C562 C1299 ) C562_=_C1989( C562 C1989 ) \nC562_=_C2704( C562 C2704 ) C562_=_C2825( C562 C2825 ) C562_=_C3164( C562 C3164 ) C562_=_C3422( C562 C3422 ) C562_=_C3467( C562 C3467 ) C562_=_C3726( C562 C3726 ) \nC562_=_C3727( C562 C3727 ) C562_=_C3728( C562 C3728 ) C562_=_C3729( C562 C3729 ) C562_=_C3730( C562 C3730 ) C562_=_C3731( C562 C3731 ) C562_=_C3732( C562 C3732 ) \nC562_=_C3733( C562 C3733 ) C599_=_C670( C599 C670 ) C599_=_C829( C599 C829 ) C599_=_C1144( C599 C1144 ) C599_=_C1515( C599 C1515 ) C599_=_C1758( C599 C1758 ) \nC599_=_C1791( C599 C1791 ) C599_=_C1858( C599 C1858 ) C599_=_C1909( C599 C1909 ) C599_=_C1930( C599 C1930 ) C599_=_C2234( C599 C2234 ) C599_=_C2462( C599 C2462 ) \nC599_=_C2534( C599 C2534 ) C599_=_C3436( C599 C3436 ) C599_=_C3725( C599 C3725 ) C599_=_C3826( C599 C3826 ) C599_=_C3832( C599 C3832 ) C599_=_C3994( C599 C3994 ) \nC599_=_C4023( C599 C4023 ) C599_=_C4028( C599 C4028 ) C599_=_C4039( C599 C4039 ) C599_=_C4060( C599 C4060 ) C627_=_C630( C627 C630 ) C627_=_C634( C627 C634 ) \nC627_=_C641( C627 C641 ) C627_=_C650( C627 C650 ) C627_=_C674( C627 C674 ) C627_=_C702( C627 C702 ) C627_=_C924( C627 C924 ) C627_=_C1002( C627 C1002 ) \nC627_=_C1003( C627 C1003 ) C627_=_C1004( C627 C1004 ) C627_=_C1005( C627 C1005 ) C627_=_C1006( C627 C1006 ) C627_=_C1008( C627 C1008 ) C627_=_C1009( C627 C1009 ) \nC627_=_C1011( C627 C1011 ) C627_=_C1012( C627 C1012 ) C627_=_C1013( C627 C1013 ) C627_=_C1014( C627 C1014 ) C627_=_C1015( C627 C1015 ) C627_=_C1016( C627 C1016 ) \nC627_=_C1017( C627 C1017 ) C627_=_C1018( C627 C1018 ) C627_=_C1020( C627 C1020 ) C627_=_C1021( C627 C1021 ) C627_=_C1022( C627 C1022 ) C627_=_C1023( C627 C1023 ) \nC627_=_C1024( C627 C1024 ) C627_=_C1025( C627 C1025 ) C630_=_C634( C630 C634 ) C630_=_C641( C630 C641 ) C630_=_C650( C630 C650 ) C630_=_C811( C630 C811 ) \nC630_=_C1310( C630 C1310 ) C630_=_C1635( C630 C1635 ) C630_=_C1636( C630 C1636 ) C630_=_C1637( C630 C1637 ) C630_=_C1638( C630 C1638 ) C630_=_C1641( C630 C1641 ) \nC630_=_C1642( C630 C1642 ) C630_=_C1643( C630 C1643 ) C630_=_C1645( C630 C1645 ) C630_=_C1647( C630 C1647 ) C630_=_C1648( C630 C1648 ) C630_=_C1649( C630 C1649 ) \nC630_=_C1650( C630 C1650 ) C630_=_C1651( C630 C1651 ) C630_=_C1652( C630 C1652 ) C630_=_C1653( C630 C1653 ) C630_=_C1654( C630 C1654 ) C630_=_C1655( C630 C1655 ) \nC630_=_C1656( C630 C1656 ) C630_=_C1658( C630 C1658 ) C634_=_C641( C634 C641 ) C634_=_C650( C634 C650 ) C634_=_C867( C634 C867 ) C634_=_C907( C634 C907 ) \nC634_=_C936( C634 C936 ) C634_=_C1291( C634 C1291 ) C634_=_C1683( C634 C1683 ) C634_=_C1982( C634 C1982 ) C634_=_C2020( C634 C2020 ) C634_=_C2343( C634 C2343 ) \nC634_=_C2450( C634 C2450 ) C634_=_C2699( C634 C2699 ) C634_=_C2753( C634 C2753 ) C634_=_C2754( C634 C2754 ) C634_=_C2755( C634 C2755 ) C634_=_C2758( C634 C2758 ) \nC634_=_C2759( C634 C2759 ) C634_=_C2760( C634 C2760 ) C634_=_C2761( C634 C2761 ) C634_=_C2762( C634 C2762 ) C634_=_C2763( C634 C2763 ) C634_=_C2764( C634 C2764 ) \nC634_=_C2765( C634 C2765 ) C641_=_C650( C641 C650 ) C641_=_C1528( C641 C1528 ) C641_=_C2028( C641 C2028 ) C641_=_C2563( C641 C2563 ) C641_=_C2823( C641 C2823 ) \nC641_=_C3161( C641 C3161 ) C641_=_C3275( C641 C3275 ) C641_=_C3377( C641 C3377 ) C641_=_C3486( C641 C3486 ) C641_=_C3536( C641 C3536 ) C641_=_C3624(</w:t>
      </w:r>
    </w:p>
    <w:p>
      <w:pPr>
        <w:pStyle w:val="PreformattedText"/>
        <w:bidi w:val="0"/>
        <w:spacing w:before="0" w:after="0"/>
        <w:jc w:val="left"/>
        <w:rPr/>
      </w:pPr>
      <w:r>
        <w:rPr/>
        <w:t xml:space="preserve"> </w:t>
      </w:r>
      <w:r>
        <w:rPr/>
        <w:t>C641 C3624 ) \nC641_=_C3625( C641 C3625 ) C641_=_C3626( C641 C3626 ) C641_=_C3627( C641 C3627 ) C641_=_C3628( C641 C3628 ) C641_=_C3629( C641 C3629 ) C641_=_C3630( C641 C3630 ) \nC641_=_C3631( C641 C3631 ) C641_=_C3632( C641 C3632 ) C641_=_C3633( C641 C3633 ) C641_=_C3634( C641 C3634 ) C641_=_C3635( C641 C3635 ) C641_=_C3636( C641 C3636 ) \nC641_=_C3637( C641 C3637 ) C650_=_C727( C650 C727 ) C650_=_C1191( C650 C1191 ) C650_=_C1656( C650 C1656 ) C650_=_C1740( C650 C1740 ) C650_=_C2034( C650 C2034 ) \nC650_=_C2519( C650 C2519 ) C650_=_C2762( C650 C2762 ) C650_=_C2984( C650 C2984 ) C650_=_C3104( C650 C3104 ) C650_=_C3131( C650 C3131 ) C650_=_C3228( C650 C3228 ) \nC650_=_C3283( C650 C3283 ) C650_=_C3328( C650 C3328 ) C650_=_C3384( C650 C3384 ) C650_=_C3501( C650 C3501 ) C650_=_C3632( C650 C3632 ) C650_=_C3713( C650 C3713 ) \nC650_=_C3781( C650 C3781 ) C650_=_C3900( C650 C3900 ) C650_=_C3946( C650 C3946 ) C650_=_C4024( C650 C4024 ) C650_=_C4061( C650 C4061 ) C650_=_C4062( C650 C4062 ) \nC650_=_C4063( C650 C4063 ) C664_=_C669( C664 C669 ) C664_=_C670( C664 C670 ) C664_=_C824( C664 C824 ) C664_=_C1180( C664 C1180 ) C664_=_C1576( C664 C1576 ) \nC664_=_C1730( C664 C1730 ) C664_=_C1746( C664 C1746 ) C664_=_C2224( C664 C2224 ) C664_=_C2524( C664 C2524 ) C664_=_C2971( C664 C2971 ) C664_=_C3009( C664 C3009 ) \nC664_=_C3093( C664 C3093 ) C664_=_C3125( C664 C3125 ) C664_=_C3333( C664 C3333 ) C664_=_C3334( C664 C3334 ) C664_=_C3335( C664 C3335 ) C664_=_C3336( C664 C3336 ) \nC664_=_C3337( C664 C3337 ) C664_=_C3338( C664 C3338 ) C664_=_C3339( C664 C3339 ) C664_=_C3340( C664 C3340 ) C664_=_C3341( C664 C3341 ) C669_=_C670( C669 C670 ) \nC669_=_C828( C669 C828 ) C669_=_C1190( C669 C1190 ) C669_=_C1330( C669 C1330 ) C669_=_C1653( C669 C1653 ) C669_=_C1736( C669 C1736 ) C669_=_C1754( C669 C1754 ) \nC669_=_C2170( C669 C2170 ) C669_=_C2231( C669 C2231 ) C669_=_C2273( C669 C2273 ) C669_=_C2531( C669 C2531 ) C669_=_C2864( C669 C2864 ) C669_=_C3033( C669 C3033 ) \nC669_=_C3102( C669 C3102 ) C669_=_C3130( C669 C3130 ) C669_=_C3290( C669 C3290 ) C669_=_C3712( C669 C3712 ) C669_=_C3854( C669 C3854 ) C669_=_C3898( C669 C3898 ) \nC669_=_C4007( C669 C4007 ) C670_=_C829( C670 C829 ) C670_=_C1144( C670 C1144 ) C670_=_C1515( C670 C1515 ) C670_=_C1758( C670 C1758 ) C670_=_C1791( C670 C1791 ) \nC670_=_C1858( C670 C1858 ) C670_=_C1909( C670 C1909 ) C670_=_C1930( C670 C1930 ) C670_=_C2234( C670 C2234 ) C670_=_C2462( C670 C2462 ) C670_=_C2534( C670 C2534 ) \nC670_=_C3436( C670 C3436 ) C670_=_C3725( C670 C3725 ) C670_=_C3826( C670 C3826 ) C670_=_C3832( C670 C3832 ) C670_=_C3994( C670 C3994 ) C670_=_C4023( C670 C4023 ) \nC670_=_C4028( C670 C4028 ) C670_=_C4039( C670 C4039 ) C670_=_C4060( C670 C4060 ) C674_=_C702( C674 C702 ) C674_=_C924( C674 C924 ) C674_=_C1002( C674 C1002 ) \nC674_=_C1003( C674 C1003 ) C674_=_C1004( C674 C1004 ) C674_=_C1005( C674 C1005 ) C674_=_C1006( C674 C1006 ) C674_=_C1008( C674 C1008 ) C674_=_C1009( C674 C1009 ) \nC674_=_C1011( C674 C1011 ) C674_=_C1012( C674 C1012 ) C674_=_C1013( C674 C1013 ) C674_=_C1014( C674 C1014 ) C674_=_C1015( C674 C1015 ) C674_=_C1016( C674 C1016 ) \nC674_=_C1017( C674 C1017 ) C674_=_C1018( C674 C1018 ) C674_=_C1020( C674 C1020 ) C674_=_C1021( C674 C1021 ) C674_=_C1022( C674 C1022 ) C674_=_C1023( C674 C1023 ) \nC674_=_C1024( C674 C1024 ) C674_=_C1025( C674 C1025 ) C702_=_C727( C702 C727 ) C702_=_C924( C702 C924 ) C702_=_C1002( C702 C1002 ) C702_=_C1003( C702 C1003 ) \nC702_=_C1004( C702 C1004 ) C702_=_C1005( C702 C1005 ) C702_=_C1006( C702 C1006 ) C702_=_C1008( C702 C1008 ) C702_=_C1009( C702 C1009 ) C702_=_C1011( C702 C1011 ) \nC702_=_C1012( C702 C1012 ) C702_=_C1013( C702 C1013 ) C702_=_C1014( C702 C1014 ) C702_=_C1015( C702 C1015 ) C702_=_C1016( C702 C1016 ) C702_=_C1017( C702 C1017 ) \nC702_=_C1018( C702 C1018 ) C702_=_C1020( C702 C1020 ) C702_=_C1021( C702 C1021 ) C702_=_C1022( C702 C1022 ) C702_=_C1023( C702 C1023 ) C702_=_C1024( C702 C1024 ) \nC702_=_C1025( C702 C1025 ) C727_=_C1191( C727 C1191 ) C727_=_C1656( C727 C1656 ) C727_=_C1740( C727 C1740 ) C727_=_C2034( C727 C2034 ) C727_=_C2519( C727 C2519 ) \nC727_=_C2762( C727 C2762 ) C727_=_C2984( C727 C2984 ) C727_=_C3104( C727 C3104 ) C727_=_C3131( C727 C3131 ) C727_=_C3228( C727 C3228 ) C727_=_C3283( C727 C3283 ) \nC727_=_C3328( C727 C3328 ) C727_=_C3384( C727 C3384 ) C727_=_C3501( C727 C3501 ) C727_=_C3632( C727 C3632 ) C727_=_C3713( C727 C3713 ) C727_=_C3781( C727 C3781 ) \nC727_=_C3900( C727 C3900 ) C727_=_C3946( C727 C3946 ) C727_=_C4024( C727 C4024 ) C727_=_C4061( C727 C4061 ) C727_=_C4062( C727 C4062 ) C727_=_C4063( C727 C4063 ) \nC736_=_C817( C736 C817 ) C736_=_C930( C736 C930 ) C736_=_C1289( C736 C1289 ) C736_=_C1314( C736 C1314 ) C736_=_C1979( C736 C1979 ) C736_=_C2156( C736 C2156 ) \nC736_=_C2219( C736 C2219 ) C736_=_C2260( C736 C2260 ) C736_=_C2261( C736 C2261 ) C736_=_C2263( C736 C2263 ) C736_=_C2264( C736 C2264 ) C736_=_C2265( C736 C2265 ) \nC736_=_C2267( C736 C2267 ) C736_=_C2268( C736 C2268 ) C736_=_C2270( C736 C2270 ) C736_=_C2271( C736 C2271 ) C736_=_C2272( C736 C2272 ) C736_=_C2273( C736 C2273 ) \nC736_=_C2274( C736 C2274 ) C736_=_C2275( C736 C2275 ) C736_=_C2276( C736 C2276 ) C811_=_C817( C811 C817 ) C811_=_C823( C811 C823 ) C811_=_C824( C811 C824 ) \nC811_=_C828( C811 C828 ) C811_=_C829( C811 C829 ) C811_=_C831( C811 C831 ) C811_=_C1310( C811 C1310 ) C811_=_C1635( C811 C1635 ) C811_=_C1636( C811 C1636 ) \nC811_=_C1637( C811 C1637 ) C811_=_C1638( C811 C1638 ) C811_=_C1641( C811 C1641 ) C811_=_C1642( C811 C1642 ) C811_=_C1643( C811 C1643 ) C811_=_C1645( C811 C1645 ) \nC811_=_C1647( C811 C1647 ) C811_=_C1648( C811 C1648 ) C811_=_C1649( C811 C1649 ) C811_=_C1650( C811 C1650 ) C811_=_C1651( C811 C1651 ) C811_=_C1652( C811 C1652 ) \nC811_=_C1653( C811 C1653 ) C811_=_C1654( C811 C1654 ) C811_=_C1655( C811 C1655 ) C811_=_C1656( C811 C1656 ) C811_=_C1658( C811 C1658 ) C817_=_C823( C817 C823 ) \nC817_=_C824( C817 C824 ) C817_=_C828( C817 C828 ) C817_=_C829( C817 C829 ) C817_=_C831( C817 C831 ) C817_=_C930( C817 C930 ) C817_=_C1289( C817 C1289 ) \nC817_=_C1314( C817 C1314 ) C817_=_C1979( C817 C1979 ) C817_=_C2156( C817 C2156 ) C817_=_C2219( C817 C2219 ) C817_=_C2260( C817 C2260 ) C817_=_C2261( C817 C2261 ) \nC817_=_C2263( C817 C2263 ) C817_=_C2264( C817 C2264 ) C817_=_C2265( C817 C2265 ) C817_=_C2267( C817 C2267 ) C817_=_C2268( C817 C2268 ) C817_=_C2270( C817 C2270 ) \nC817_=_C2271( C817 C2271 ) C817_=_C2272( C817 C2272 ) C817_=_C2273( C817 C2273 ) C817_=_C2274( C817 C2274 ) C817_=_C2275( C817 C2275 ) C817_=_C2276( C817 C2276 ) \nC823_=_C824( C823 C824 ) C823_=_C828( C823 C828 ) C823_=_C829( C823 C829 ) C823_=_C831( C823 C831 ) C823_=_C889( C823 C889 ) C823_=_C1319( C823 C1319 ) \nC823_=_C1433( C823 C1433 ) C823_=_C1503( C823 C1503 ) C823_=_C1575( C823 C1575 ) C823_=_C1845( C823 C1845 ) C823_=_C1885( C823 C1885 ) C823_=_C2164( C823 C2164 ) \nC823_=_C2324( C823 C2324 ) C823_=_C2422( C823 C2422 ) C823_=_C2651( C823 C2651 ) C823_=_C2857( C823 C2857 ) C823_=_C2969( C823 C2969 ) C823_=_C3027( C823 C3027 ) \nC823_=_C3199( C823 C3199 ) C823_=_C3286( C823 C3286 ) C823_=_C3287( C823 C3287 ) C823_=_C3288( C823 C3288 ) C823_=_C3289( C823 C3289 ) C823_=_C3290( C823 C3290 ) \nC823_=_C3291( C823 C3291 ) C823_=_C3292( C823 C3292 ) C823_=_C3293( C823 C3293 ) C823_=_C3295( C823 C3295 ) C823_=_C3296( C823 C3296 ) C824_=_C828( C824 C828 ) \nC824_=_C829( C824 C829 ) C824_=_C831( C824 C831 ) C824_=_C1180( C824 C1180 ) C824_=_C1576( C824 C1576 ) C824_=_C1730( C824 C1730 ) C824_=_C1746( C824 C1746 ) \nC824_=_C2224( C824 C2224 ) C824_=_C2524( C824 C2524 ) C824_=_C2971( C824 C2971 ) C824_=_C3009( C824 C3009 ) C824_=_C3093( C824 C3093 ) C824_=_C3125( C824 C3125 ) \nC824_=_C3333( C824 C3333 ) C824_=_C3334( C824 C3334 ) C824_=_C3335( C824 C3335 ) C824_=_C3336( C824 C3336 ) C824_=_C3337( C824 C3337 ) C824_=_C3338( C824 C3338 ) \nC824_=_C3339( C824 C3339 ) C824_=_C3340( C824 C3340 ) C824_=_C3341( C824 C3341 ) C828_=_C829( C828 C829 ) C828_=_C831( C828 C831 ) C828_=_C1190( C828 C1190 ) \nC828_=_C1330( C828 C1330 ) C828_=_C1653( C828 C1653 ) C828_=_C1736( C828 C1736 ) C828_=_C1754( C828 C1754 ) C828_=_C2170( C828 C2170 ) C828_=_C2231( C828 C2231 ) \nC828_=_C2273( C828 C2273 ) C828_=_C2531( C828 C2531 ) C828_=_C2864( C828 C2864 ) C828_=_C3033( C828 C3033 ) C828_=_C3102( C828 C3102 ) C828_=_C3130( C828 C3130 ) \nC828_=_C3290( C828 C3290 ) C828_=_C3712( C828 C3712 ) C828_=_C3854( C828 C3854 ) C828_=_C3898( C828 C3898 ) C828_=_C4007( C828 C4007 ) C829_=_C831( C829 C831 ) \nC829_=_C1144( C829 C1144 ) C829_=_C1515( C829 C1515 ) C829_=_C1758( C829 C1758 ) C829_=_C1791( C829 C1791 ) C829_=_C1858( C829 C1858 ) C829_=_C1909( C829 C1909 ) \nC829_=_C1930( C829 C1930 ) C829_=_C2234( C829 C2234 ) C829_=_C2462( C829 C2462 ) C829_=_C2534( C829 C2534 ) C829_=_C3436( C829 C3436 ) C829_=_C3725( C829 C3725 ) \nC829_=_C3826( C829 C3826 ) C829_=_C3832( C829 C3832 ) C829_=_C3994( C829 C3994 ) C829_=_C4023( C829 C4023 ) C829_=_C4028( C829 C4028 ) C829_=_C4039( C829 C4039 ) \nC829_=_C4060( C829 C4060 ) C831_=_C947( C831 C947 ) C831_=_C1333( C831 C1333 ) C831_=_C1591( C831 C1591 ) C831_=_C2093( C831 C2093 ) C831_=_C2172( C831 C2172 ) \nC831_=_C2316( C831 C2316 ) C831_=_C2676( C831 C2676 ) C831_=_C2799( C831 C2799 ) C831_=_C2868( C831 C2868 ) C831_=_C3004( C831 C3004 ) C831_=_C3036( C831 C3036 ) \nC831_=_C3371( C831 C3371 ) C831_=_C3385( C831 C3385 ) C831_=_C3421( C831 C3421 ) C831_=_C3548( C831 C3548 ) C831_=_C3565( C831 C3565 ) C831_=_C3810( C831 C3810 ) \nC831_=_C3818( C831 C3818 ) C831_=_C3855( C831 C3855 ) C831_=_C3881( C831 C3881 ) C831_=_C4007( C831 C4007 ) C831_=_C4011( C831 C4011 ) C831_=_C4074( C831 C4074 ) \nC831_=_C4087( C831 C4087 ) C867_=_C907( C867 C907 ) C867_=_C936( C867 C936 ) C867_=_C1291( C867 C1291 ) C867_=_C1683( C867 C1683 ) C867_=_C1982( C867 C1982 ) \nC867_=_C2020( C867 C2020 ) C867_=_C2343( C867 C2343 ) C867_=_C2450( C867 C2450 ) C867_=_C2699( C867 C2699 ) C867_=_C2753( C867</w:t>
      </w:r>
    </w:p>
    <w:p>
      <w:pPr>
        <w:pStyle w:val="PreformattedText"/>
        <w:bidi w:val="0"/>
        <w:spacing w:before="0" w:after="0"/>
        <w:jc w:val="left"/>
        <w:rPr/>
      </w:pPr>
      <w:r>
        <w:rPr/>
        <w:t xml:space="preserve"> </w:t>
      </w:r>
      <w:r>
        <w:rPr/>
        <w:t>C2753 ) C867_=_C2754( C867 C2754 ) \nC867_=_C2755( C867 C2755 ) C867_=_C2758( C867 C2758 ) C867_=_C2759( C867 C2759 ) C867_=_C2760( C867 C2760 ) C867_=_C2761( C867 C2761 ) C867_=_C2762( C867 C2762 ) \nC867_=_C2763( C867 C2763 ) C867_=_C2764( C867 C2764 ) C867_=_C2765( C867 C2765 ) C889_=_C893( C889 C893 ) C889_=_C1319( C889 C1319 ) C889_=_C1433( C889 C1433 ) \nC889_=_C1503( C889 C1503 ) C889_=_C1575( C889 C1575 ) C889_=_C1845( C889 C1845 ) C889_=_C1885( C889 C1885 ) C889_=_C2164( C889 C2164 ) C889_=_C2324( C889 C2324 ) \nC889_=_C2422( C889 C2422 ) C889_=_C2651( C889 C2651 ) C889_=_C2857( C889 C2857 ) C889_=_C2969( C889 C2969 ) C889_=_C3027( C889 C3027 ) C889_=_C3199( C889 C3199 ) \nC889_=_C3286( C889 C3286 ) C889_=_C3287( C889 C3287 ) C889_=_C3288( C889 C3288 ) C889_=_C3289( C889 C3289 ) C889_=_C3290( C889 C3290 ) C889_=_C3291( C889 C3291 ) \nC889_=_C3292( C889 C3292 ) C889_=_C3293( C889 C3293 ) C889_=_C3295( C889 C3295 ) C889_=_C3296( C889 C3296 ) C893_=_C940( C893 C940 ) C893_=_C1299( C893 C1299 ) \nC893_=_C1989( C893 C1989 ) C893_=_C2704( C893 C2704 ) C893_=_C2825( C893 C2825 ) C893_=_C3164( C893 C3164 ) C893_=_C3422( C893 C3422 ) C893_=_C3467( C893 C3467 ) \nC893_=_C3726( C893 C3726 ) C893_=_C3727( C893 C3727 ) C893_=_C3728( C893 C3728 ) C893_=_C3729( C893 C3729 ) C893_=_C3730( C893 C3730 ) C893_=_C3731( C893 C3731 ) \nC893_=_C3732( C893 C3732 ) C893_=_C3733( C893 C3733 ) C907_=_C936( C907 C936 ) C907_=_C1291( C907 C1291 ) C907_=_C1683( C907 C1683 ) C907_=_C1982( C907 C1982 ) \nC907_=_C2020( C907 C2020 ) C907_=_C2343( C907 C2343 ) C907_=_C2450( C907 C2450 ) C907_=_C2699( C907 C2699 ) C907_=_C2753( C907 C2753 ) C907_=_C2754( C907 C2754 ) \nC907_=_C2755( C907 C2755 ) C907_=_C2758( C907 C2758 ) C907_=_C2759( C907 C2759 ) C907_=_C2760( C907 C2760 ) C907_=_C2761( C907 C2761 ) C907_=_C2762( C907 C2762 ) \nC907_=_C2763( C907 C2763 ) C907_=_C2764( C907 C2764 ) C907_=_C2765( C907 C2765 ) C924_=_C930( C924 C930 ) C924_=_C936( C924 C936 ) C924_=_C940( C924 C940 ) \nC924_=_C947( C924 C947 ) C924_=_C1002( C924 C1002 ) C924_=_C1003( C924 C1003 ) C924_=_C1004( C924 C1004 ) C924_=_C1005( C924 C1005 ) C924_=_C1006( C924 C1006 ) \nC924_=_C1008( C924 C1008 ) C924_=_C1009( C924 C1009 ) C924_=_C1011( C924 C1011 ) C924_=_C1012( C924 C1012 ) C924_=_C1013( C924 C1013 ) C924_=_C1014( C924 C1014 ) \nC924_=_C1015( C924 C1015 ) C924_=_C1016( C924 C1016 ) C924_=_C1017( C924 C1017 ) C924_=_C1018( C924 C1018 ) C924_=_C1020( C924 C1020 ) C924_=_C1021( C924 C1021 ) \nC924_=_C1022( C924 C1022 ) C924_=_C1023( C924 C1023 ) C924_=_C1024( C924 C1024 ) C924_=_C1025( C924 C1025 ) C930_=_C936( C930 C936 ) C930_=_C940( C930 C940 ) \nC930_=_C947( C930 C947 ) C930_=_C1289( C930 C1289 ) C930_=_C1314( C930 C1314 ) C930_=_C1979( C930 C1979 ) C930_=_C2156( C930 C2156 ) C930_=_C2219( C930 C2219 ) \nC930_=_C2260( C930 C2260 ) C930_=_C2261( C930 C2261 ) C930_=_C2263( C930 C2263 ) C930_=_C2264( C930 C2264 ) C930_=_C2265( C930 C2265 ) C930_=_C2267( C930 C2267 ) \nC930_=_C2268( C930 C2268 ) C930_=_C2270( C930 C2270 ) C930_=_C2271( C930 C2271 ) C930_=_C2272( C930 C2272 ) C930_=_C2273( C930 C2273 ) C930_=_C2274( C930 C2274 ) \nC930_=_C2275( C930 C2275 ) C930_=_C2276( C930 C2276 ) C936_=_C940( C936 C940 ) C936_=_C947( C936 C947 ) C936_=_C1291( C936 C1291 ) C936_=_C1683( C936 C1683 ) \nC936_=_C1982( C936 C1982 ) C936_=_C2020( C936 C2020 ) C936_=_C2343( C936 C2343 ) C936_=_C2450( C936 C2450 ) C936_=_C2699( C936 C2699 ) C936_=_C2753( C936 C2753 ) \nC936_=_C2754( C936 C2754 ) C936_=_C2755( C936 C2755 ) C936_=_C2758( C936 C2758 ) C936_=_C2759( C936 C2759 ) C936_=_C2760( C936 C2760 ) C936_=_C2761( C936 C2761 ) \nC936_=_C2762( C936 C2762 ) C936_=_C2763( C936 C2763 ) C936_=_C2764( C936 C2764 ) C936_=_C2765( C936 C2765 ) C940_=_C947( C940 C947 ) C940_=_C1299( C940 C1299 ) \nC940_=_C1989( C940 C1989 ) C940_=_C2704( C940 C2704 ) C940_=_C2825( C940 C2825 ) C940_=_C3164( C940 C3164 ) C940_=_C3422( C940 C3422 ) C940_=_C3467( C940 C3467 ) \nC940_=_C3726( C940 C3726 ) C940_=_C3727( C940 C3727 ) C940_=_C3728( C940 C3728 ) C940_=_C3729( C940 C3729 ) C940_=_C3730( C940 C3730 ) C940_=_C3731( C940 C3731 ) \nC940_=_C3732( C940 C3732 ) C940_=_C3733( C940 C3733 ) C947_=_C1333( C947 C1333 ) C947_=_C1591( C947 C1591 ) C947_=_C2093( C947 C2093 ) C947_=_C2172( C947 C2172 ) \nC947_=_C2316( C947 C2316 ) C947_=_C2676( C947 C2676 ) C947_=_C2799( C947 C2799 ) C947_=_C2868( C947 C2868 ) C947_=_C3004( C947 C3004 ) C947_=_C3036( C947 C3036 ) \nC947_=_C3371( C947 C3371 ) C947_=_C3385( C947 C3385 ) C947_=_C3421( C947 C3421 ) C947_=_C3548( C947 C3548 ) C947_=_C3565( C947 C3565 ) C947_=_C3810( C947 C3810 ) \nC947_=_C3818( C947 C3818 ) C947_=_C3855( C947 C3855 ) C947_=_C3881( C947 C3881 ) C947_=_C4007( C947 C4007 ) C947_=_C4011( C947 C4011 ) C947_=_C4074( C947 C4074 ) \nC947_=_C4087( C947 C4087 ) C975_=_C976( C975 C976 ) C975_=_C977( C975 C977 ) C975_=_C978( C975 C978 ) C975_=_C979( C975 C979 ) C975_=_C980( C975 C980 ) \nC975_=_C981( C975 C981 ) C975_=_C982( C975 C982 ) C975_=_C983( C975 C983 ) C975_=_C984( C975 C984 ) C975_=_C985( C975 C985 ) C975_=_C987( C975 C987 ) \nC975_=_C988( C975 C988 ) C975_=_C989( C975 C989 ) C975_=_C990( C975 C990 ) C975_=_C991( C975 C991 ) C975_=_C992( C975 C992 ) C975_=_C993( C975 C993 ) \nC975_=_C995( C975 C995 ) C975_=_C997( C975 C997 ) C975_=_C998( C975 C998 ) C975_=_C999( C975 C999 ) C975_=_C1000( C975 C1000 ) C975_=_C1001( C975 C1001 ) \nC975_=_C1180( C975 C1180 ) C975_=_C1190( C975 C1190 ) C975_=_C1191( C975 C1191 ) C976_=_C977( C976 C977 ) C976_=_C978( C976 C978 ) C976_=_C979( C976 C979 ) \nC976_=_C980( C976 C980 ) C976_=_C981( C976 C981 ) C976_=_C982( C976 C982 ) C976_=_C983( C976 C983 ) C976_=_C984( C976 C984 ) C976_=_C985( C976 C985 ) \nC976_=_C987( C976 C987 ) C976_=_C988( C976 C988 ) C976_=_C989( C976 C989 ) C976_=_C990( C976 C990 ) C976_=_C991( C976 C991 ) C976_=_C992( C976 C992 ) \nC976_=_C993( C976 C993 ) C976_=_C995( C976 C995 ) C976_=_C997( C976 C997 ) C976_=_C998( C976 C998 ) C976_=_C999( C976 C999 ) C976_=_C1000( C976 C1000 ) \nC976_=_C1001( C976 C1001 ) C977_=_C978( C977 C978 ) C977_=_C979( C977 C979 ) C977_=_C980( C977 C980 ) C977_=_C981( C977 C981 ) C977_=_C982( C977 C982 ) \nC977_=_C983( C977 C983 ) C977_=_C984( C977 C984 ) C977_=_C985( C977 C985 ) C977_=_C987( C977 C987 ) C977_=_C988( C977 C988 ) C977_=_C989( C977 C989 ) \nC977_=_C990( C977 C990 ) C977_=_C991( C977 C991 ) C977_=_C992( C977 C992 ) C977_=_C993( C977 C993 ) C977_=_C995( C977 C995 ) C977_=_C997( C977 C997 ) \nC977_=_C998( C977 C998 ) C977_=_C999( C977 C999 ) C977_=_C1000( C977 C1000 ) C977_=_C1001( C977 C1001 ) C977_=_C1730( C977 C1730 ) C977_=_C1736( C977 C1736 ) \nC977_=_C1740( C977 C1740 ) C978_=_C979( C978 C979 ) C978_=_C980( C978 C980 ) C978_=_C981( C978 C981 ) C978_=_C982( C978 C982 ) C978_=_C983( C978 C983 ) \nC978_=_C984( C978 C984 ) C978_=_C985( C978 C985 ) C978_=_C987( C978 C987 ) C978_=_C988( C978 C988 ) C978_=_C989( C978 C989 ) C978_=_C990( C978 C990 ) \nC978_=_C991( C978 C991 ) C978_=_C992( C978 C992 ) C978_=_C993( C978 C993 ) C978_=_C995( C978 C995 ) C978_=_C997( C978 C997 ) C978_=_C998( C978 C998 ) \nC978_=_C999( C978 C999 ) C978_=_C1000( C978 C1000 ) C978_=_C1001( C978 C1001 ) C979_=_C980( C979 C980 ) C979_=_C981( C979 C981 ) C979_=_C982( C979 C982 ) \nC979_=_C983( C979 C983 ) C979_=_C984( C979 C984 ) C979_=_C985( C979 C985 ) C979_=_C987( C979 C987 ) C979_=_C988( C979 C988 ) C979_=_C989( C979 C989 ) \nC979_=_C990( C979 C990 ) C979_=_C991( C979 C991 ) C979_=_C992( C979 C992 ) C979_=_C993( C979 C993 ) C979_=_C995( C979 C995 ) C979_=_C997( C979 C997 ) \nC979_=_C998( C979 C998 ) C979_=_C999( C979 C999 ) C979_=_C1000( C979 C1000 ) C979_=_C1001( C979 C1001 ) C980_=_C981( C980 C981 ) C980_=_C982( C980 C982 ) \nC980_=_C983( C980 C983 ) C980_=_C984( C980 C984 ) C980_=_C985( C980 C985 ) C980_=_C987( C980 C987 ) C980_=_C988( C980 C988 ) C980_=_C989( C980 C989 ) \nC980_=_C990( C980 C990 ) C980_=_C991( C980 C991 ) C980_=_C992( C980 C992 ) C980_=_C993( C980 C993 ) C980_=_C995( C980 C995 ) C980_=_C997( C980 C997 ) \nC980_=_C998( C980 C998 ) C980_=_C999( C980 C999 ) C980_=_C1000( C980 C1000 ) C980_=_C1001( C980 C1001 ) C981_=_C982( C981 C982 ) C981_=_C983( C981 C983 ) \nC981_=_C984( C981 C984 ) C981_=_C985( C981 C985 ) C981_=_C987( C981 C987 ) C981_=_C988( C981 C988 ) C981_=_C989( C981 C989 ) C981_=_C990( C981 C990 ) \nC981_=_C991( C981 C991 ) C981_=_C992( C981 C992 ) C981_=_C993( C981 C993 ) C981_=_C995( C981 C995 ) C981_=_C997( C981 C997 ) C981_=_C998( C981 C998 ) \nC981_=_C999( C981 C999 ) C981_=_C1000( C981 C1000 ) C981_=_C1001( C981 C1001 ) C981_=_C1009( C981 C1009 ) C981_=_C2261( C981 C2261 ) C981_=_C2699( C981 C2699 ) \nC981_=_C2704( C981 C2704 ) C982_=_C983( C982 C983 ) C982_=_C984( C982 C984 ) C982_=_C985( C982 C985 ) C982_=_C987( C982 C987 ) C982_=_C988( C982 C988 ) \nC982_=_C989( C982 C989 ) C982_=_C990( C982 C990 ) C982_=_C991( C982 C991 ) C982_=_C992( C982 C992 ) C982_=_C993( C982 C993 ) C982_=_C995( C982 C995 ) \nC982_=_C997( C982 C997 ) C982_=_C998( C982 C998 ) C982_=_C999( C982 C999 ) C982_=_C1000( C982 C1000 ) C982_=_C1001( C982 C1001 ) C983_=_C984( C983 C984 ) \nC983_=_C985( C983 C985 ) C983_=_C987( C983 C987 ) C983_=_C988( C983 C988 ) C983_=_C989( C983 C989 ) C983_=_C990( C983 C990 ) C983_=_C991( C983 C991 ) \nC983_=_C992( C983 C992 ) C983_=_C993( C983 C993 ) C983_=_C995( C983 C995 ) C983_=_C997( C983 C997 ) C983_=_C998( C983 C998 ) C983_=_C999( C983 C999 ) \nC983_=_C1000( C983 C1000 ) C983_=_C1001( C983 C1001 ) C983_=_C3093( C983 C3093 ) C983_=_C3102( C983 C3102 ) C983_=_C3104( C983 C3104 ) C984_=_C985( C984 C985 ) \nC984_=_C987( C984 C987 ) C984_=_C988( C984 C988 ) C984_=_C989( C984 C989 ) C984_=_C990( C984 C990 ) C984_=_C991( C984 C991 ) C984_=_C992( C984 C992 ) \nC984_=_C993( C984 C993 ) C984_=_C995( C984 C995 ) C984_=_C997( C984 C997 ) C984_=_C998( C984 C998 ) C984_=_C999( C984 C999 ) C984_=_C1000( C984 C1000 ) \nC984_=_C1001( C984 C1001 ) C985_=_C987( C985 C987 )</w:t>
      </w:r>
    </w:p>
    <w:p>
      <w:pPr>
        <w:pStyle w:val="PreformattedText"/>
        <w:bidi w:val="0"/>
        <w:spacing w:before="0" w:after="0"/>
        <w:jc w:val="left"/>
        <w:rPr/>
      </w:pPr>
      <w:r>
        <w:rPr/>
        <w:t xml:space="preserve"> </w:t>
      </w:r>
      <w:r>
        <w:rPr/>
        <w:t>C985_=_C988( C985 C988 ) C985_=_C989( C985 C989 ) C985_=_C990( C985 C990 ) C985_=_C991( C985 C991 ) \nC985_=_C992( C985 C992 ) C985_=_C993( C985 C993 ) C985_=_C995( C985 C995 ) C985_=_C997( C985 C997 ) C985_=_C998( C985 C998 ) C985_=_C999( C985 C999 ) \nC985_=_C1000( C985 C1000 ) C985_=_C1001( C985 C1001 ) C985_=_C3125( C985 C3125 ) C985_=_C3130( C985 C3130 ) C985_=_C3131( C985 C3131 ) C987_=_C988( C987 C988 ) \nC987_=_C989( C987 C989 ) C987_=_C990( C987 C990 ) C987_=_C991( C987 C991 ) C987_=_C992( C987 C992 ) C987_=_C993( C987 C993 ) C987_=_C995( C987 C995 ) \nC987_=_C997( C987 C997 ) C987_=_C998( C987 C998 ) C987_=_C999( C987 C999 ) C987_=_C1000( C987 C1000 ) C987_=_C1001( C987 C1001 ) C987_=_C3336( C987 C3336 ) \nC988_=_C989( C988 C989 ) C988_=_C990( C988 C990 ) C988_=_C991( C988 C991 ) C988_=_C992( C988 C992 ) C988_=_C993( C988 C993 ) C988_=_C995( C988 C995 ) \nC988_=_C997( C988 C997 ) C988_=_C998( C988 C998 ) C988_=_C999( C988 C999 ) C988_=_C1000( C988 C1000 ) C988_=_C1001( C988 C1001 ) C989_=_C990( C989 C990 ) \nC989_=_C991( C989 C991 ) C989_=_C992( C989 C992 ) C989_=_C993( C989 C993 ) C989_=_C995( C989 C995 ) C989_=_C997( C989 C997 ) C989_=_C998( C989 C998 ) \nC989_=_C999( C989 C999 ) C989_=_C1000( C989 C1000 ) C989_=_C1001( C989 C1001 ) C990_=_C991( C990 C991 ) C990_=_C992( C990 C992 ) C990_=_C993( C990 C993 ) \nC990_=_C995( C990 C995 ) C990_=_C997( C990 C997 ) C990_=_C998( C990 C998 ) C990_=_C999( C990 C999 ) C990_=_C1000( C990 C1000 ) C990_=_C1001( C990 C1001 ) \nC990_=_C3337( C990 C3337 ) C990_=_C3712( C990 C3712 ) C990_=_C3713( C990 C3713 ) C991_=_C992( C991 C992 ) C991_=_C993( C991 C993 ) C991_=_C995( C991 C995 ) \nC991_=_C997( C991 C997 ) C991_=_C998( C991 C998 ) C991_=_C999( C991 C999 ) C991_=_C1000( C991 C1000 ) C991_=_C1001( C991 C1001 ) C991_=_C3626( C991 C3626 ) \nC991_=_C3726( C991 C3726 ) C992_=_C993( C992 C993 ) C992_=_C995( C992 C995 ) C992_=_C997( C992 C997 ) C992_=_C998( C992 C998 ) C992_=_C999( C992 C999 ) \nC992_=_C1000( C992 C1000 ) C992_=_C1001( C992 C1001 ) C992_=_C3339( C992 C3339 ) C992_=_C3898( C992 C3898 ) C992_=_C3900( C992 C3900 ) C993_=_C995( C993 C995 ) \nC993_=_C997( C993 C997 ) C993_=_C998( C993 C998 ) C993_=_C999( C993 C999 ) C993_=_C1000( C993 C1000 ) C993_=_C1001( C993 C1001 ) C995_=_C997( C995 C997 ) \nC995_=_C998( C995 C998 ) C995_=_C999( C995 C999 ) C995_=_C1000( C995 C1000 ) C995_=_C1001( C995 C1001 ) C995_=_C3630( C995 C3630 ) C997_=_C998( C997 C998 ) \nC997_=_C999( C997 C999 ) C997_=_C1000( C997 C1000 ) C997_=_C1001( C997 C1001 ) C997_=_C1024( C997 C1024 ) C997_=_C2276( C997 C2276 ) C997_=_C2763( C997 C2763 ) \nC997_=_C3730( C997 C3730 ) C997_=_C4074( C997 C4074 ) C998_=_C999( C998 C999 ) C998_=_C1000( C998 C1000 ) C998_=_C1001( C998 C1001 ) C999_=_C1000( C999 C1000 ) \nC999_=_C1001( C999 C1001 ) C999_=_C4061( C999 C4061 ) C1000_=_C1001( C1000 C1001 ) C1002_=_C1003( C1002 C1003 ) C1002_=_C1004( C1002 C1004 ) C1002_=_C1005( C1002 C1005 ) \nC1002_=_C1006( C1002 C1006 ) C1002_=_C1008( C1002 C1008 ) C1002_=_C1009( C1002 C1009 ) C1002_=_C1011( C1002 C1011 ) C1002_=_C1012( C1002 C1012 ) C1002_=_C1013( C1002 C1013 ) \nC1002_=_C1014( C1002 C1014 ) C1002_=_C1015( C1002 C1015 ) C1002_=_C1016( C1002 C1016 ) C1002_=_C1017( C1002 C1017 ) C1002_=_C1018( C1002 C1018 ) C1002_=_C1020( C1002 C1020 ) \nC1002_=_C1021( C1002 C1021 ) C1002_=_C1022( C1002 C1022 ) C1002_=_C1023( C1002 C1023 ) C1002_=_C1024( C1002 C1024 ) C1002_=_C1025( C1002 C1025 ) C1003_=_C1004( C1003 C1004 ) \nC1003_=_C1005( C1003 C1005 ) C1003_=_C1006( C1003 C1006 ) C1003_=_C1008( C1003 C1008 ) C1003_=_C1009( C1003 C1009 ) C1003_=_C1011( C1003 C1011 ) C1003_=_C1012( C1003 C1012 ) \nC1003_=_C1013( C1003 C1013 ) C1003_=_C1014( C1003 C1014 ) C1003_=_C1015( C1003 C1015 ) C1003_=_C1016( C1003 C1016 ) C1003_=_C1017( C1003 C1017 ) C1003_=_C1018( C1003 C1018 ) \nC1003_=_C1020( C1003 C1020 ) C1003_=_C1021( C1003 C1021 ) C1003_=_C1022( C1003 C1022 ) C1003_=_C1023( C1003 C1023 ) C1003_=_C1024( C1003 C1024 ) C1003_=_C1025( C1003 C1025 ) \nC1004_=_C1005( C1004 C1005 ) C1004_=_C1006( C1004 C1006 ) C1004_=_C1008( C1004 C1008 ) C1004_=_C1009( C1004 C1009 ) C1004_=_C1011( C1004 C1011 ) C1004_=_C1012( C1004 C1012 ) \nC1004_=_C1013( C1004 C1013 ) C1004_=_C1014( C1004 C1014 ) C1004_=_C1015( C1004 C1015 ) C1004_=_C1016( C1004 C1016 ) C1004_=_C1017( C1004 C1017 ) C1004_=_C1018( C1004 C1018 ) \nC1004_=_C1020( C1004 C1020 ) C1004_=_C1021( C1004 C1021 ) C1004_=_C1022( C1004 C1022 ) C1004_=_C1023( C1004 C1023 ) C1004_=_C1024( C1004 C1024 ) C1004_=_C1025( C1004 C1025 ) \nC1004_=_C1289( C1004 C1289 ) C1004_=_C1291( C1004 C1291 ) C1004_=_C1299( C1004 C1299 ) C1005_=_C1006( C1005 C1006 ) C1005_=_C1008( C1005 C1008 ) C1005_=_C1009( C1005 C1009 ) \nC1005_=_C1011( C1005 C1011 ) C1005_=_C1012( C1005 C1012 ) C1005_=_C1013( C1005 C1013 ) C1005_=_C1014( C1005 C1014 ) C1005_=_C1015( C1005 C1015 ) C1005_=_C1016( C1005 C1016 ) \nC1005_=_C1017( C1005 C1017 ) C1005_=_C1018( C1005 C1018 ) C1005_=_C1020( C1005 C1020 ) C1005_=_C1021( C1005 C1021 ) C1005_=_C1022( C1005 C1022 ) C1005_=_C1023( C1005 C1023 ) \nC1005_=_C1024( C1005 C1024 ) C1005_=_C1025( C1005 C1025 ) C1005_=_C1979( C1005 C1979 ) C1005_=_C1982( C1005 C1982 ) C1005_=_C1989( C1005 C1989 ) C1006_=_C1008( C1006 C1008 ) \nC1006_=_C1009( C1006 C1009 ) C1006_=_C1011( C1006 C1011 ) C1006_=_C1012( C1006 C1012 ) C1006_=_C1013( C1006 C1013 ) C1006_=_C1014( C1006 C1014 ) C1006_=_C1015( C1006 C1015 ) \nC1006_=_C1016( C1006 C1016 ) C1006_=_C1017( C1006 C1017 ) C1006_=_C1018( C1006 C1018 ) C1006_=_C1020( C1006 C1020 ) C1006_=_C1021( C1006 C1021 ) C1006_=_C1022( C1006 C1022 ) \nC1006_=_C1023( C1006 C1023 ) C1006_=_C1024( C1006 C1024 ) C1006_=_C1025( C1006 C1025 ) C1006_=_C1637( C1006 C1637 ) C1006_=_C2020( C1006 C2020 ) C1006_=_C2028( C1006 C2028 ) \nC1006_=_C2034( C1006 C2034 ) C1008_=_C1009( C1008 C1009 ) C1008_=_C1011( C1008 C1011 ) C1008_=_C1012( C1008 C1012 ) C1008_=_C1013( C1008 C1013 ) C1008_=_C1014( C1008 C1014 ) \nC1008_=_C1015( C1008 C1015 ) C1008_=_C1016( C1008 C1016 ) C1008_=_C1017( C1008 C1017 ) C1008_=_C1018( C1008 C1018 ) C1008_=_C1020( C1008 C1020 ) C1008_=_C1021( C1008 C1021 ) \nC1008_=_C1022( C1008 C1022 ) C1008_=_C1023( C1008 C1023 ) C1008_=_C1024( C1008 C1024 ) C1008_=_C1025( C1008 C1025 ) C1009_=_C1011( C1009 C1011 ) C1009_=_C1012( C1009 C1012 ) \nC1009_=_C1013( C1009 C1013 ) C1009_=_C1014( C1009 C1014 ) C1009_=_C1015( C1009 C1015 ) C1009_=_C1016( C1009 C1016 ) C1009_=_C1017( C1009 C1017 ) C1009_=_C1018( C1009 C1018 ) \nC1009_=_C1020( C1009 C1020 ) C1009_=_C1021( C1009 C1021 ) C1009_=_C1022( C1009 C1022 ) C1009_=_C1023( C1009 C1023 ) C1009_=_C1024( C1009 C1024 ) C1009_=_C1025( C1009 C1025 ) \nC1009_=_C2261( C1009 C2261 ) C1009_=_C2699( C1009 C2699 ) C1009_=_C2704( C1009 C2704 ) C1011_=_C1012( C1011 C1012 ) C1011_=_C1013( C1011 C1013 ) C1011_=_C1014( C1011 C1014 ) \nC1011_=_C1015( C1011 C1015 ) C1011_=_C1016( C1011 C1016 ) C1011_=_C1017( C1011 C1017 ) C1011_=_C1018( C1011 C1018 ) C1011_=_C1020( C1011 C1020 ) C1011_=_C1021( C1011 C1021 ) \nC1011_=_C1022( C1011 C1022 ) C1011_=_C1023( C1011 C1023 ) C1011_=_C1024( C1011 C1024 ) C1011_=_C1025( C1011 C1025 ) C1012_=_C1013( C1012 C1013 ) C1012_=_C1014( C1012 C1014 ) \nC1012_=_C1015( C1012 C1015 ) C1012_=_C1016( C1012 C1016 ) C1012_=_C1017( C1012 C1017 ) C1012_=_C1018( C1012 C1018 ) C1012_=_C1020( C1012 C1020 ) C1012_=_C1021( C1012 C1021 ) \nC1012_=_C1022( C1012 C1022 ) C1012_=_C1023( C1012 C1023 ) C1012_=_C1024( C1012 C1024 ) C1012_=_C1025( C1012 C1025 ) C1013_=_C1014( C1013 C1014 ) C1013_=_C1015( C1013 C1015 ) \nC1013_=_C1016( C1013 C1016 ) C1013_=_C1017( C1013 C1017 ) C1013_=_C1018( C1013 C1018 ) C1013_=_C1020( C1013 C1020 ) C1013_=_C1021( C1013 C1021 ) C1013_=_C1022( C1013 C1022 ) \nC1013_=_C1023( C1013 C1023 ) C1013_=_C1024( C1013 C1024 ) C1013_=_C1025( C1013 C1025 ) C1014_=_C1015( C1014 C1015 ) C1014_=_C1016( C1014 C1016 ) C1014_=_C1017( C1014 C1017 ) \nC1014_=_C1018( C1014 C1018 ) C1014_=_C1020( C1014 C1020 ) C1014_=_C1021( C1014 C1021 ) C1014_=_C1022( C1014 C1022 ) C1014_=_C1023( C1014 C1023 ) C1014_=_C1024( C1014 C1024 ) \nC1014_=_C1025( C1014 C1025 ) C1015_=_C1016( C1015 C1016 ) C1015_=_C1017( C1015 C1017 ) C1015_=_C1018( C1015 C1018 ) C1015_=_C1020( C1015 C1020 ) C1015_=_C1021( C1015 C1021 ) \nC1015_=_C1022( C1015 C1022 ) C1015_=_C1023( C1015 C1023 ) C1015_=_C1024( C1015 C1024 ) C1015_=_C1025( C1015 C1025 ) C1015_=_C3371( C1015 C3371 ) C1016_=_C1017( C1016 C1017 ) \nC1016_=_C1018( C1016 C1018 ) C1016_=_C1020( C1016 C1020 ) C1016_=_C1021( C1016 C1021 ) C1016_=_C1022( C1016 C1022 ) C1016_=_C1023( C1016 C1023 ) C1016_=_C1024( C1016 C1024 ) \nC1016_=_C1025( C1016 C1025 ) C1016_=_C2267( C1016 C2267 ) C1016_=_C2755( C1016 C2755 ) C1016_=_C3422( C1016 C3422 ) C1017_=_C1018( C1017 C1018 ) C1017_=_C1020( C1017 C1020 ) \nC1017_=_C1021( C1017 C1021 ) C1017_=_C1022( C1017 C1022 ) C1017_=_C1023( C1017 C1023 ) C1017_=_C1024( C1017 C1024 ) C1017_=_C1025( C1017 C1025 ) C1018_=_C1020( C1018 C1020 ) \nC1018_=_C1021( C1018 C1021 ) C1018_=_C1022( C1018 C1022 ) C1018_=_C1023( C1018 C1023 ) C1018_=_C1024( C1018 C1024 ) C1018_=_C1025( C1018 C1025 ) C1020_=_C1021( C1020 C1021 ) \nC1020_=_C1022( C1020 C1022 ) C1020_=_C1023( C1020 C1023 ) C1020_=_C1024( C1020 C1024 ) C1020_=_C1025( C1020 C1025 ) C1021_=_C1022( C1021 C1022 ) C1021_=_C1023( C1021 C1023 ) \nC1021_=_C1024( C1021 C1024 ) C1021_=_C1025( C1021 C1025 ) C1022_=_C1023( C1022 C1023 ) C1022_=_C1024( C1022 C1024 ) C1022_=_C1025( C1022 C1025 ) C1022_=_C2272( C1022 C2272 ) \nC1023_=_C1024( C1023 C1024 ) C1023_=_C1025( C1023 C1025 ) C1024_=_C1025( C1024 C1025 ) C1024_=_C2276( C1024 C2276 ) C1024_=_C2763( C1024 C2763 ) C1024_=_C3730( C1024 C3730 ) \nC1024_=_C4074( C1024 C4074 ) C1144_=_C1515( C1144 C1515 ) C1144_=_C1758( C1144 C1758 ) C1144_=_C1791( C1144 C1791 ) C1144_=_C1858( C1144 C1858 ) C1144_=_C1909( C1144 C1909 ) \nC1144_=_C1930( C1144 C1930 ) C1144_=_C2234( C1144 C2234 ) C1144_=_C2462( C1144 C2462 ) C1144_=_C2534(</w:t>
      </w:r>
    </w:p>
    <w:p>
      <w:pPr>
        <w:pStyle w:val="PreformattedText"/>
        <w:bidi w:val="0"/>
        <w:spacing w:before="0" w:after="0"/>
        <w:jc w:val="left"/>
        <w:rPr/>
      </w:pPr>
      <w:r>
        <w:rPr/>
        <w:t xml:space="preserve"> </w:t>
      </w:r>
      <w:r>
        <w:rPr/>
        <w:t>C1144 C2534 ) C1144_=_C3436( C1144 C3436 ) C1144_=_C3725( C1144 C3725 ) \nC1144_=_C3826( C1144 C3826 ) C1144_=_C3832( C1144 C3832 ) C1144_=_C3994( C1144 C3994 ) C1144_=_C4023( C1144 C4023 ) C1144_=_C4028( C1144 C4028 ) C1144_=_C4039( C1144 C4039 ) \nC1144_=_C4060( C1144 C4060 ) C1180_=_C1190( C1180 C1190 ) C1180_=_C1191( C1180 C1191 ) C1180_=_C1576( C1180 C1576 ) C1180_=_C1730( C1180 C1730 ) C1180_=_C1746( C1180 C1746 ) \nC1180_=_C2224( C1180 C2224 ) C1180_=_C2524( C1180 C2524 ) C1180_=_C2971( C1180 C2971 ) C1180_=_C3009( C1180 C3009 ) C1180_=_C3093( C1180 C3093 ) C1180_=_C3125( C1180 C3125 ) \nC1180_=_C3333( C1180 C3333 ) C1180_=_C3334( C1180 C3334 ) C1180_=_C3335( C1180 C3335 ) C1180_=_C3336( C1180 C3336 ) C1180_=_C3337( C1180 C3337 ) C1180_=_C3338( C1180 C3338 ) \nC1180_=_C3339( C1180 C3339 ) C1180_=_C3340( C1180 C3340 ) C1180_=_C3341( C1180 C3341 ) C1190_=_C1191( C1190 C1191 ) C1190_=_C1330( C1190 C1330 ) C1190_=_C1653( C1190 C1653 ) \nC1190_=_C1736( C1190 C1736 ) C1190_=_C1754( C1190 C1754 ) C1190_=_C2170( C1190 C2170 ) C1190_=_C2231( C1190 C2231 ) C1190_=_C2273( C1190 C2273 ) C1190_=_C2531( C1190 C2531 ) \nC1190_=_C2864( C1190 C2864 ) C1190_=_C3033( C1190 C3033 ) C1190_=_C3102( C1190 C3102 ) C1190_=_C3130( C1190 C3130 ) C1190_=_C3290( C1190 C3290 ) C1190_=_C3712( C1190 C3712 ) \nC1190_=_C3854( C1190 C3854 ) C1190_=_C3898( C1190 C3898 ) C1190_=_C4007( C1190 C4007 ) C1191_=_C1656( C1191 C1656 ) C1191_=_C1740( C1191 C1740 ) C1191_=_C2034( C1191 C2034 ) \nC1191_=_C2519( C1191 C2519 ) C1191_=_C2762( C1191 C2762 ) C1191_=_C2984( C1191 C2984 ) C1191_=_C3104( C1191 C3104 ) C1191_=_C3131( C1191 C3131 ) C1191_=_C3228( C1191 C3228 ) \nC1191_=_C3283( C1191 C3283 ) C1191_=_C3328( C1191 C3328 ) C1191_=_C3384( C1191 C3384 ) C1191_=_C3501( C1191 C3501 ) C1191_=_C3632( C1191 C3632 ) C1191_=_C3713( C1191 C3713 ) \nC1191_=_C3781( C1191 C3781 ) C1191_=_C3900( C1191 C3900 ) C1191_=_C3946( C1191 C3946 ) C1191_=_C4024( C1191 C4024 ) C1191_=_C4061( C1191 C4061 ) C1191_=_C4062( C1191 C4062 ) \nC1191_=_C4063( C1191 C4063 ) C1289_=_C1291( C1289 C1291 ) C1289_=_C1299( C1289 C1299 ) C1289_=_C1314( C1289 C1314 ) C1289_=_C1979( C1289 C1979 ) C1289_=_C2156( C1289 C2156 ) \nC1289_=_C2219( C1289 C2219 ) C1289_=_C2260( C1289 C2260 ) C1289_=_C2261( C1289 C2261 ) C1289_=_C2263( C1289 C2263 ) C1289_=_C2264( C1289 C2264 ) C1289_=_C2265( C1289 C2265 ) \nC1289_=_C2267( C1289 C2267 ) C1289_=_C2268( C1289 C2268 ) C1289_=_C2270( C1289 C2270 ) C1289_=_C2271( C1289 C2271 ) C1289_=_C2272( C1289 C2272 ) C1289_=_C2273( C1289 C2273 ) \nC1289_=_C2274( C1289 C2274 ) C1289_=_C2275( C1289 C2275 ) C1289_=_C2276( C1289 C2276 ) C1291_=_C1299( C1291 C1299 ) C1291_=_C1683( C1291 C1683 ) C1291_=_C1982( C1291 C1982 ) \nC1291_=_C2020( C1291 C2020 ) C1291_=_C2343( C1291 C2343 ) C1291_=_C2450( C1291 C2450 ) C1291_=_C2699( C1291 C2699 ) C1291_=_C2753( C1291 C2753 ) C1291_=_C2754( C1291 C2754 ) \nC1291_=_C2755( C1291 C2755 ) C1291_=_C2758( C1291 C2758 ) C1291_=_C2759( C1291 C2759 ) C1291_=_C2760( C1291 C2760 ) C1291_=_C2761( C1291 C2761 ) C1291_=_C2762( C1291 C2762 ) \nC1291_=_C2763( C1291 C2763 ) C1291_=_C2764( C1291 C2764 ) C1291_=_C2765( C1291 C2765 ) C1299_=_C1989( C1299 C1989 ) C1299_=_C2704( C1299 C2704 ) C1299_=_C2825( C1299 C2825 ) \nC1299_=_C3164( C1299 C3164 ) C1299_=_C3422( C1299 C3422 ) C1299_=_C3467( C1299 C3467 ) C1299_=_C3726( C1299 C3726 ) C1299_=_C3727( C1299 C3727 ) C1299_=_C3728( C1299 C3728 ) \nC1299_=_C3729( C1299 C3729 ) C1299_=_C3730( C1299 C3730 ) C1299_=_C3731( C1299 C3731 ) C1299_=_C3732( C1299 C3732 ) C1299_=_C3733( C1299 C3733 ) C1310_=_C1314( C1310 C1314 ) \nC1310_=_C1319( C1310 C1319 ) C1310_=_C1330( C1310 C1330 ) C1310_=_C1333( C1310 C1333 ) C1310_=_C1635( C1310 C1635 ) C1310_=_C1636( C1310 C1636 ) C1310_=_C1637( C1310 C1637 ) \nC1310_=_C1638( C1310 C1638 ) C1310_=_C1641( C1310 C1641 ) C1310_=_C1642( C1310 C1642 ) C1310_=_C1643( C1310 C1643 ) C1310_=_C1645( C1310 C1645 ) C1310_=_C1647( C1310 C1647 ) \nC1310_=_C1648( C1310 C1648 ) C1310_=_C1649( C1310 C1649 ) C1310_=_C1650( C1310 C1650 ) C1310_=_C1651( C1310 C1651 ) C1310_=_C1652( C1310 C1652 ) C1310_=_C1653( C1310 C1653 ) \nC1310_=_C1654( C1310 C1654 ) C1310_=_C1655( C1310 C1655 ) C1310_=_C1656( C1310 C1656 ) C1310_=_C1658( C1310 C1658 ) C1314_=_C1319( C1314 C1319 ) C1314_=_C1330( C1314 C1330 ) \nC1314_=_C1333( C1314 C1333 ) C1314_=_C1979( C1314 C1979 ) C1314_=_C2156( C1314 C2156 ) C1314_=_C2219( C1314 C2219 ) C1314_=_C2260( C1314 C2260 ) C1314_=_C2261( C1314 C2261 ) \nC1314_=_C2263( C1314 C2263 ) C1314_=_C2264( C1314 C2264 ) C1314_=_C2265( C1314 C2265 ) C1314_=_C2267( C1314 C2267 ) C1314_=_C2268( C1314 C2268 ) C1314_=_C2270( C1314 C2270 ) \nC1314_=_C2271( C1314 C2271 ) C1314_=_C2272( C1314 C2272 ) C1314_=_C2273( C1314 C2273 ) C1314_=_C2274( C1314 C2274 ) C1314_=_C2275( C1314 C2275 ) C1314_=_C2276( C1314 C2276 ) \nC1319_=_C1330( C1319 C1330 ) C1319_=_C1333( C1319 C1333 ) C1319_=_C1433( C1319 C1433 ) C1319_=_C1503( C1319 C1503 ) C1319_=_C1575( C1319 C1575 ) C1319_=_C1845( C1319 C1845 ) \nC1319_=_C1885( C1319 C1885 ) C1319_=_C2164( C1319 C2164 ) C1319_=_C2324( C1319 C2324 ) C1319_=_C2422( C1319 C2422 ) C1319_=_C2651( C1319 C2651 ) C1319_=_C2857( C1319 C2857 ) \nC1319_=_C2969( C1319 C2969 ) C1319_=_C3027( C1319 C3027 ) C1319_=_C3199( C1319 C3199 ) C1319_=_C3286( C1319 C3286 ) C1319_=_C3287( C1319 C3287 ) C1319_=_C3288( C1319 C3288 ) \nC1319_=_C3289( C1319 C3289 ) C1319_=_C3290( C1319 C3290 ) C1319_=_C3291( C1319 C3291 ) C1319_=_C3292( C1319 C3292 ) C1319_=_C3293( C1319 C3293 ) C1319_=_C3295( C1319 C3295 ) \nC1319_=_C3296( C1319 C3296 ) C1330_=_C1333( C1330 C1333 ) C1330_=_C1653( C1330 C1653 ) C1330_=_C1736( C1330 C1736 ) C1330_=_C1754( C1330 C1754 ) C1330_=_C2170( C1330 C2170 ) \nC1330_=_C2231( C1330 C2231 ) C1330_=_C2273( C1330 C2273 ) C1330_=_C2531( C1330 C2531 ) C1330_=_C2864( C1330 C2864 ) C1330_=_C3033( C1330 C3033 ) C1330_=_C3102( C1330 C3102 ) \nC1330_=_C3130( C1330 C3130 ) C1330_=_C3290( C1330 C3290 ) C1330_=_C3712( C1330 C3712 ) C1330_=_C3854( C1330 C3854 ) C1330_=_C3898( C1330 C3898 ) C1330_=_C4007( C1330 C4007 ) \nC1333_=_C1591( C1333 C1591 ) C1333_=_C2093( C1333 C2093 ) C1333_=_C2172( C1333 C2172 ) C1333_=_C2316( C1333 C2316 ) C1333_=_C2676( C1333 C2676 ) C1333_=_C2799( C1333 C2799 ) \nC1333_=_C2868( C1333 C2868 ) C1333_=_C3004( C1333 C3004 ) C1333_=_C3036( C1333 C3036 ) C1333_=_C3371( C1333 C3371 ) C1333_=_C3385( C1333 C3385 ) C1333_=_C3421( C1333 C3421 ) \nC1333_=_C3548( C1333 C3548 ) C1333_=_C3565( C1333 C3565 ) C1333_=_C3810( C1333 C3810 ) C1333_=_C3818( C1333 C3818 ) C1333_=_C3855( C1333 C3855 ) C1333_=_C3881( C1333 C3881 ) \nC1333_=_C4007( C1333 C4007 ) C1333_=_C4011( C1333 C4011 ) C1333_=_C4074( C1333 C4074 ) C1333_=_C4087( C1333 C4087 ) C1433_=_C1503( C1433 C1503 ) C1433_=_C1575( C1433 C1575 ) \nC1433_=_C1845( C1433 C1845 ) C1433_=_C1885( C1433 C1885 ) C1433_=_C2164( C1433 C2164 ) C1433_=_C2324( C1433 C2324 ) C1433_=_C2422( C1433 C2422 ) C1433_=_C2651( C1433 C2651 ) \nC1433_=_C2857( C1433 C2857 ) C1433_=_C2969( C1433 C2969 ) C1433_=_C3027( C1433 C3027 ) C1433_=_C3199( C1433 C3199 ) C1433_=_C3286( C1433 C3286 ) C1433_=_C3287( C1433 C3287 ) \nC1433_=_C3288( C1433 C3288 ) C1433_=_C3289( C1433 C3289 ) C1433_=_C3290( C1433 C3290 ) C1433_=_C3291( C1433 C3291 ) C1433_=_C3292( C1433 C3292 ) C1433_=_C3293( C1433 C3293 ) \nC1433_=_C3295( C1433 C3295 ) C1433_=_C3296( C1433 C3296 ) C1503_=_C1515( C1503 C1515 ) C1503_=_C1575( C1503 C1575 ) C1503_=_C1845( C1503 C1845 ) C1503_=_C1885( C1503 C1885 ) \nC1503_=_C2164( C1503 C2164 ) C1503_=_C2324( C1503 C2324 ) C1503_=_C2422( C1503 C2422 ) C1503_=_C2651( C1503 C2651 ) C1503_=_C2857( C1503 C2857 ) C1503_=_C2969( C1503 C2969 ) \nC1503_=_C3027( C1503 C3027 ) C1503_=_C3199( C1503 C3199 ) C1503_=_C3286( C1503 C3286 ) C1503_=_C3287( C1503 C3287 ) C1503_=_C3288( C1503 C3288 ) C1503_=_C3289( C1503 C3289 ) \nC1503_=_C3290( C1503 C3290 ) C1503_=_C3291( C1503 C3291 ) C1503_=_C3292( C1503 C3292 ) C1503_=_C3293( C1503 C3293 ) C1503_=_C3295( C1503 C3295 ) C1503_=_C3296( C1503 C3296 ) \nC1515_=_C1758( C1515 C1758 ) C1515_=_C1791( C1515 C1791 ) C1515_=_C1858( C1515 C1858 ) C1515_=_C1909( C1515 C1909 ) C1515_=_C1930( C1515 C1930 ) C1515_=_C2234( C1515 C2234 ) \nC1515_=_C2462( C1515 C2462 ) C1515_=_C2534( C1515 C2534 ) C1515_=_C3436( C1515 C3436 ) C1515_=_C3725( C1515 C3725 ) C1515_=_C3826( C1515 C3826 ) C1515_=_C3832( C1515 C3832 ) \nC1515_=_C3994( C1515 C3994 ) C1515_=_C4023( C1515 C4023 ) C1515_=_C4028( C1515 C4028 ) C1515_=_C4039( C1515 C4039 ) C1515_=_C4060( C1515 C4060 ) C1528_=_C2028( C1528 C2028 ) \nC1528_=_C2563( C1528 C2563 ) C1528_=_C2823( C1528 C2823 ) C1528_=_C3161( C1528 C3161 ) C1528_=_C3275( C1528 C3275 ) C1528_=_C3377( C1528 C3377 ) C1528_=_C3486( C1528 C3486 ) \nC1528_=_C3536( C1528 C3536 ) C1528_=_C3624( C1528 C3624 ) C1528_=_C3625( C1528 C3625 ) C1528_=_C3626( C1528 C3626 ) C1528_=_C3627( C1528 C3627 ) C1528_=_C3628( C1528 C3628 ) \nC1528_=_C3629( C1528 C3629 ) C1528_=_C3630( C1528 C3630 ) C1528_=_C3631( C1528 C3631 ) C1528_=_C3632( C1528 C3632 ) C1528_=_C3633( C1528 C3633 ) C1528_=_C3634( C1528 C3634 ) \nC1528_=_C3635( C1528 C3635 ) C1528_=_C3636( C1528 C3636 ) C1528_=_C3637( C1528 C3637 ) C1575_=_C1576( C1575 C1576 ) C1575_=_C1591( C1575 C1591 ) C1575_=_C1845( C1575 C1845 ) \nC1575_=_C1885( C1575 C1885 ) C1575_=_C2164( C1575 C2164 ) C1575_=_C2324( C1575 C2324 ) C1575_=_C2422( C1575 C2422 ) C1575_=_C2651( C1575 C2651 ) C1575_=_C2857( C1575 C2857 ) \nC1575_=_C2969( C1575 C2969 ) C1575_=_C3027( C1575 C3027 ) C1575_=_C3199( C1575 C3199 ) C1575_=_C3286( C1575 C3286 ) C1575_=_C3287( C1575 C3287 ) C1575_=_C3288( C1575 C3288 ) \nC1575_=_C3289( C1575 C3289 ) C1575_=_C3290( C1575 C3290 ) C1575_=_C3291( C1575 C3291 ) C1575_=_C3292( C1575 C3292 ) C1575_=_C3293( C1575 C3293 ) C1575_=_C3295( C1575 C3295 ) \nC1575_=_C3296( C1575 C3296 ) C1576_=_C1591( C1576 C1591 ) C1576_=_C1730( C1576 C1730 ) C1576_=_C1746( C1576 C1746 ) C1576_=_C2224( C1576 C2224 ) C1576_=_C2524(</w:t>
      </w:r>
    </w:p>
    <w:p>
      <w:pPr>
        <w:pStyle w:val="PreformattedText"/>
        <w:bidi w:val="0"/>
        <w:spacing w:before="0" w:after="0"/>
        <w:jc w:val="left"/>
        <w:rPr/>
      </w:pPr>
      <w:r>
        <w:rPr/>
        <w:t xml:space="preserve"> </w:t>
      </w:r>
      <w:r>
        <w:rPr/>
        <w:t>C1576 C2524 ) \nC1576_=_C2971( C1576 C2971 ) C1576_=_C3009( C1576 C3009 ) C1576_=_C3093( C1576 C3093 ) C1576_=_C3125( C1576 C3125 ) C1576_=_C3333( C1576 C3333 ) C1576_=_C3334( C1576 C3334 ) \nC1576_=_C3335( C1576 C3335 ) C1576_=_C3336( C1576 C3336 ) C1576_=_C3337( C1576 C3337 ) C1576_=_C3338( C1576 C3338 ) C1576_=_C3339( C1576 C3339 ) C1576_=_C3340( C1576 C3340 ) \nC1576_=_C3341( C1576 C3341 ) C1591_=_C2093( C1591 C2093 ) C1591_=_C2172( C1591 C2172 ) C1591_=_C2316( C1591 C2316 ) C1591_=_C2676( C1591 C2676 ) C1591_=_C2799( C1591 C2799 ) \nC1591_=_C2868( C1591 C2868 ) C1591_=_C3004( C1591 C3004 ) C1591_=_C3036( C1591 C3036 ) C1591_=_C3371( C1591 C3371 ) C1591_=_C3385( C1591 C3385 ) C1591_=_C3421( C1591 C3421 ) \nC1591_=_C3548( C1591 C3548 ) C1591_=_C3565( C1591 C3565 ) C1591_=_C3810( C1591 C3810 ) C1591_=_C3818( C1591 C3818 ) C1591_=_C3855( C1591 C3855 ) C1591_=_C3881( C1591 C3881 ) \nC1591_=_C4007( C1591 C4007 ) C1591_=_C4011( C1591 C4011 ) C1591_=_C4074( C1591 C4074 ) C1591_=_C4087( C1591 C4087 ) C1635_=_C1636( C1635 C1636 ) C1635_=_C1637( C1635 C1637 ) \nC1635_=_C1638( C1635 C1638 ) C1635_=_C1641( C1635 C1641 ) C1635_=_C1642( C1635 C1642 ) C1635_=_C1643( C1635 C1643 ) C1635_=_C1645( C1635 C1645 ) C1635_=_C1647( C1635 C1647 ) \nC1635_=_C1648( C1635 C1648 ) C1635_=_C1649( C1635 C1649 ) C1635_=_C1650( C1635 C1650 ) C1635_=_C1651( C1635 C1651 ) C1635_=_C1652( C1635 C1652 ) C1635_=_C1653( C1635 C1653 ) \nC1635_=_C1654( C1635 C1654 ) C1635_=_C1655( C1635 C1655 ) C1635_=_C1656( C1635 C1656 ) C1635_=_C1658( C1635 C1658 ) C1636_=_C1637( C1636 C1637 ) C1636_=_C1638( C1636 C1638 ) \nC1636_=_C1641( C1636 C1641 ) C1636_=_C1642( C1636 C1642 ) C1636_=_C1643( C1636 C1643 ) C1636_=_C1645( C1636 C1645 ) C1636_=_C1647( C1636 C1647 ) C1636_=_C1648( C1636 C1648 ) \nC1636_=_C1649( C1636 C1649 ) C1636_=_C1650( C1636 C1650 ) C1636_=_C1651( C1636 C1651 ) C1636_=_C1652( C1636 C1652 ) C1636_=_C1653( C1636 C1653 ) C1636_=_C1654( C1636 C1654 ) \nC1636_=_C1655( C1636 C1655 ) C1636_=_C1656( C1636 C1656 ) C1636_=_C1658( C1636 C1658 ) C1637_=_C1638( C1637 C1638 ) C1637_=_C1641( C1637 C1641 ) C1637_=_C1642( C1637 C1642 ) \nC1637_=_C1643( C1637 C1643 ) C1637_=_C1645( C1637 C1645 ) C1637_=_C1647( C1637 C1647 ) C1637_=_C1648( C1637 C1648 ) C1637_=_C1649( C1637 C1649 ) C1637_=_C1650( C1637 C1650 ) \nC1637_=_C1651( C1637 C1651 ) C1637_=_C1652( C1637 C1652 ) C1637_=_C1653( C1637 C1653 ) C1637_=_C1654( C1637 C1654 ) C1637_=_C1655( C1637 C1655 ) C1637_=_C1656( C1637 C1656 ) \nC1637_=_C1658( C1637 C1658 ) C1637_=_C2020( C1637 C2020 ) C1637_=_C2028( C1637 C2028 ) C1637_=_C2034( C1637 C2034 ) C1638_=_C1641( C1638 C1641 ) C1638_=_C1642( C1638 C1642 ) \nC1638_=_C1643( C1638 C1643 ) C1638_=_C1645( C1638 C1645 ) C1638_=_C1647( C1638 C1647 ) C1638_=_C1648( C1638 C1648 ) C1638_=_C1649( C1638 C1649 ) C1638_=_C1650( C1638 C1650 ) \nC1638_=_C1651( C1638 C1651 ) C1638_=_C1652( C1638 C1652 ) C1638_=_C1653( C1638 C1653 ) C1638_=_C1654( C1638 C1654 ) C1638_=_C1655( C1638 C1655 ) C1638_=_C1656( C1638 C1656 ) \nC1638_=_C1658( C1638 C1658 ) C1638_=_C2156( C1638 C2156 ) C1638_=_C2164( C1638 C2164 ) C1638_=_C2170( C1638 C2170 ) C1638_=_C2172( C1638 C2172 ) C1641_=_C1642( C1641 C1642 ) \nC1641_=_C1643( C1641 C1643 ) C1641_=_C1645( C1641 C1645 ) C1641_=_C1647( C1641 C1647 ) C1641_=_C1648( C1641 C1648 ) C1641_=_C1649( C1641 C1649 ) C1641_=_C1650( C1641 C1650 ) \nC1641_=_C1651( C1641 C1651 ) C1641_=_C1652( C1641 C1652 ) C1641_=_C1653( C1641 C1653 ) C1641_=_C1654( C1641 C1654 ) C1641_=_C1655( C1641 C1655 ) C1641_=_C1656( C1641 C1656 ) \nC1641_=_C1658( C1641 C1658 ) C1641_=_C2263( C1641 C2263 ) C1641_=_C2857( C1641 C2857 ) C1641_=_C2864( C1641 C2864 ) C1641_=_C2868( C1641 C2868 ) C1642_=_C1643( C1642 C1643 ) \nC1642_=_C1645( C1642 C1645 ) C1642_=_C1647( C1642 C1647 ) C1642_=_C1648( C1642 C1648 ) C1642_=_C1649( C1642 C1649 ) C1642_=_C1650( C1642 C1650 ) C1642_=_C1651( C1642 C1651 ) \nC1642_=_C1652( C1642 C1652 ) C1642_=_C1653( C1642 C1653 ) C1642_=_C1654( C1642 C1654 ) C1642_=_C1655( C1642 C1655 ) C1642_=_C1656( C1642 C1656 ) C1642_=_C1658( C1642 C1658 ) \nC1642_=_C2265( C1642 C2265 ) C1642_=_C3027( C1642 C3027 ) C1642_=_C3033( C1642 C3033 ) C1642_=_C3036( C1642 C3036 ) C1643_=_C1645( C1643 C1645 ) C1643_=_C1647( C1643 C1647 ) \nC1643_=_C1648( C1643 C1648 ) C1643_=_C1649( C1643 C1649 ) C1643_=_C1650( C1643 C1650 ) C1643_=_C1651( C1643 C1651 ) C1643_=_C1652( C1643 C1652 ) C1643_=_C1653( C1643 C1653 ) \nC1643_=_C1654( C1643 C1654 ) C1643_=_C1655( C1643 C1655 ) C1643_=_C1656( C1643 C1656 ) C1643_=_C1658( C1643 C1658 ) C1645_=_C1647( C1645 C1647 ) C1645_=_C1648( C1645 C1648 ) \nC1645_=_C1649( C1645 C1649 ) C1645_=_C1650( C1645 C1650 ) C1645_=_C1651( C1645 C1651 ) C1645_=_C1652( C1645 C1652 ) C1645_=_C1653( C1645 C1653 ) C1645_=_C1654( C1645 C1654 ) \nC1645_=_C1655( C1645 C1655 ) C1645_=_C1656( C1645 C1656 ) C1645_=_C1658( C1645 C1658 ) C1645_=_C2753( C1645 C2753 ) C1645_=_C3377( C1645 C3377 ) C1645_=_C3384( C1645 C3384 ) \nC1645_=_C3385( C1645 C3385 ) C1647_=_C1648( C1647 C1648 ) C1647_=_C1649( C1647 C1649 ) C1647_=_C1650( C1647 C1650 ) C1647_=_C1651( C1647 C1651 ) C1647_=_C1652( C1647 C1652 ) \nC1647_=_C1653( C1647 C1653 ) C1647_=_C1654( C1647 C1654 ) C1647_=_C1655( C1647 C1655 ) C1647_=_C1656( C1647 C1656 ) C1647_=_C1658( C1647 C1658 ) C1647_=_C2758( C1647 C2758 ) \nC1647_=_C3338( C1647 C3338 ) C1647_=_C3625( C1647 C3625 ) C1647_=_C3781( C1647 C3781 ) C1648_=_C1649( C1648 C1649 ) C1648_=_C1650( C1648 C1650 ) C1648_=_C1651( C1648 C1651 ) \nC1648_=_C1652( C1648 C1652 ) C1648_=_C1653( C1648 C1653 ) C1648_=_C1654( C1648 C1654 ) C1648_=_C1655( C1648 C1655 ) C1648_=_C1656( C1648 C1656 ) C1648_=_C1658( C1648 C1658 ) \nC1649_=_C1650( C1649 C1650 ) C1649_=_C1651( C1649 C1651 ) C1649_=_C1652( C1649 C1652 ) C1649_=_C1653( C1649 C1653 ) C1649_=_C1654( C1649 C1654 ) C1649_=_C1655( C1649 C1655 ) \nC1649_=_C1656( C1649 C1656 ) C1649_=_C1658( C1649 C1658 ) C1649_=_C3826( C1649 C3826 ) C1650_=_C1651( C1650 C1651 ) C1650_=_C1652( C1650 C1652 ) C1650_=_C1653( C1650 C1653 ) \nC1650_=_C1654( C1650 C1654 ) C1650_=_C1655( C1650 C1655 ) C1650_=_C1656( C1650 C1656 ) C1650_=_C1658( C1650 C1658 ) C1650_=_C2270( C1650 C2270 ) C1650_=_C3289( C1650 C3289 ) \nC1650_=_C3854( C1650 C3854 ) C1650_=_C3855( C1650 C3855 ) C1651_=_C1652( C1651 C1652 ) C1651_=_C1653( C1651 C1653 ) C1651_=_C1654( C1651 C1654 ) C1651_=_C1655( C1651 C1655 ) \nC1651_=_C1656( C1651 C1656 ) C1651_=_C1658( C1651 C1658 ) C1652_=_C1653( C1652 C1653 ) C1652_=_C1654( C1652 C1654 ) C1652_=_C1655( C1652 C1655 ) C1652_=_C1656( C1652 C1656 ) \nC1652_=_C1658( C1652 C1658 ) C1653_=_C1654( C1653 C1654 ) C1653_=_C1655( C1653 C1655 ) C1653_=_C1656( C1653 C1656 ) C1653_=_C1658( C1653 C1658 ) C1653_=_C1736( C1653 C1736 ) \nC1653_=_C1754( C1653 C1754 ) C1653_=_C2170( C1653 C2170 ) C1653_=_C2231( C1653 C2231 ) C1653_=_C2273( C1653 C2273 ) C1653_=_C2531( C1653 C2531 ) C1653_=_C2864( C1653 C2864 ) \nC1653_=_C3033( C1653 C3033 ) C1653_=_C3102( C1653 C3102 ) C1653_=_C3130( C1653 C3130 ) C1653_=_C3290( C1653 C3290 ) C1653_=_C3712( C1653 C3712 ) C1653_=_C3854( C1653 C3854 ) \nC1653_=_C3898( C1653 C3898 ) C1653_=_C4007( C1653 C4007 ) C1654_=_C1655( C1654 C1655 ) C1654_=_C1656( C1654 C1656 ) C1654_=_C1658( C1654 C1658 ) C1655_=_C1656( C1655 C1656 ) \nC1655_=_C1658( C1655 C1658 ) C1655_=_C2759( C1655 C2759 ) C1655_=_C3628( C1655 C3628 ) C1655_=_C4023( C1655 C4023 ) C1655_=_C4024( C1655 C4024 ) C1656_=_C1658( C1656 C1658 ) \nC1656_=_C1740( C1656 C1740 ) C1656_=_C2034( C1656 C2034 ) C1656_=_C2519( C1656 C2519 ) C1656_=_C2762( C1656 C2762 ) C1656_=_C2984( C1656 C2984 ) C1656_=_C3104( C1656 C3104 ) \nC1656_=_C3131( C1656 C3131 ) C1656_=_C3228( C1656 C3228 ) C1656_=_C3283( C1656 C3283 ) C1656_=_C3328( C1656 C3328 ) C1656_=_C3384( C1656 C3384 ) C1656_=_C3501( C1656 C3501 ) \nC1656_=_C3632( C1656 C3632 ) C1656_=_C3713( C1656 C3713 ) C1656_=_C3781( C1656 C3781 ) C1656_=_C3900( C1656 C3900 ) C1656_=_C3946( C1656 C3946 ) C1656_=_C4024( C1656 C4024 ) \nC1656_=_C4061( C1656 C4061 ) C1656_=_C4062( C1656 C4062 ) C1656_=_C4063( C1656 C4063 ) C1658_=_C2765( C1658 C2765 ) C1658_=_C3296( C1658 C3296 ) C1658_=_C3636( C1658 C3636 ) \nC1658_=_C4063( C1658 C4063 ) C1683_=_C1982( C1683 C1982 ) C1683_=_C2020( C1683 C2020 ) C1683_=_C2343( C1683 C2343 ) C1683_=_C2450( C1683 C2450 ) C1683_=_C2699( C1683 C2699 ) \nC1683_=_C2753( C1683 C2753 ) C1683_=_C2754( C1683 C2754 ) C1683_=_C2755( C1683 C2755 ) C1683_=_C2758( C1683 C2758 ) C1683_=_C2759( C1683 C2759 ) C1683_=_C2760( C1683 C2760 ) \nC1683_=_C2761( C1683 C2761 ) C1683_=_C2762( C1683 C2762 ) C1683_=_C2763( C1683 C2763 ) C1683_=_C2764( C1683 C2764 ) C1683_=_C2765( C1683 C2765 ) C1730_=_C1736( C1730 C1736 ) \nC1730_=_C1740( C1730 C1740 ) C1730_=_C1746( C1730 C1746 ) C1730_=_C2224( C1730 C2224 ) C1730_=_C2524( C1730 C2524 ) C1730_=_C2971( C1730 C2971 ) C1730_=_C3009( C1730 C3009 ) \nC1730_=_C3093( C1730 C3093 ) C1730_=_C3125( C1730 C3125 ) C1730_=_C3333( C1730 C3333 ) C1730_=_C3334( C1730 C3334 ) C1730_=_C3335( C1730 C3335 ) C1730_=_C3336( C1730 C3336 ) \nC1730_=_C3337( C1730 C3337 ) C1730_=_C3338( C1730 C3338 ) C1730_=_C3339( C1730 C3339 ) C1730_=_C3340( C1730 C3340 ) C1730_=_C3341( C1730 C3341 ) C1736_=_C1740( C1736 C1740 ) \nC1736_=_C1754( C1736 C1754 ) C1736_=_C2170( C1736 C2170 ) C1736_=_C2231( C1736 C2231 ) C1736_=_C2273( C1736 C2273 ) C1736_=_C2531( C1736 C2531 ) C1736_=_C2864( C1736 C2864 ) \nC1736_=_C3033( C1736 C3033 ) C1736_=_C3102( C1736 C3102 ) C1736_=_C3130( C1736 C3130 ) C1736_=_C3290( C1736 C3290 ) C1736_=_C3712( C1736 C3712 ) C1736_=_C3854( C1736 C3854 ) \nC1736_=_C3898( C1736 C3898 ) C1736_=_C4007( C1736 C4007 ) C1740_=_C2034( C1740 C2034 ) C1740_=_C2519( C1740 C2519 ) C1740_=_C2762( C1740 C2762 ) C1740_=_C2984( C1740 C2984 ) \nC1740_=_C3104( C1740 C3104 ) C1740_=_C3131( C1740 C3131 ) C1740_=_C3228( C1740 C3228 ) C1740_=_C3283( C1740 C3283 ) C1740_=_C3328( C1740 C3328 ) C1740_=_C3384( C1740 C3384 ) \nC1740_=_C3501( C1740 C3501 )</w:t>
      </w:r>
    </w:p>
    <w:p>
      <w:pPr>
        <w:pStyle w:val="PreformattedText"/>
        <w:bidi w:val="0"/>
        <w:spacing w:before="0" w:after="0"/>
        <w:jc w:val="left"/>
        <w:rPr/>
      </w:pPr>
      <w:r>
        <w:rPr/>
        <w:t xml:space="preserve"> </w:t>
      </w:r>
      <w:r>
        <w:rPr/>
        <w:t>C1740_=_C3632( C1740 C3632 ) C1740_=_C3713( C1740 C3713 ) C1740_=_C3781( C1740 C3781 ) C1740_=_C3900( C1740 C3900 ) C1740_=_C3946( C1740 C3946 ) \nC1740_=_C4024( C1740 C4024 ) C1740_=_C4061( C1740 C4061 ) C1740_=_C4062( C1740 C4062 ) C1740_=_C4063( C1740 C4063 ) C1746_=_C1754( C1746 C1754 ) C1746_=_C1758( C1746 C1758 ) \nC1746_=_C2224( C1746 C2224 ) C1746_=_C2524( C1746 C2524 ) C1746_=_C2971( C1746 C2971 ) C1746_=_C3009( C1746 C3009 ) C1746_=_C3093( C1746 C3093 ) C1746_=_C3125( C1746 C3125 ) \nC1746_=_C3333( C1746 C3333 ) C1746_=_C3334( C1746 C3334 ) C1746_=_C3335( C1746 C3335 ) C1746_=_C3336( C1746 C3336 ) C1746_=_C3337( C1746 C3337 ) C1746_=_C3338( C1746 C3338 ) \nC1746_=_C3339( C1746 C3339 ) C1746_=_C3340( C1746 C3340 ) C1746_=_C3341( C1746 C3341 ) C1754_=_C1758( C1754 C1758 ) C1754_=_C2170( C1754 C2170 ) C1754_=_C2231( C1754 C2231 ) \nC1754_=_C2273( C1754 C2273 ) C1754_=_C2531( C1754 C2531 ) C1754_=_C2864( C1754 C2864 ) C1754_=_C3033( C1754 C3033 ) C1754_=_C3102( C1754 C3102 ) C1754_=_C3130( C1754 C3130 ) \nC1754_=_C3290( C1754 C3290 ) C1754_=_C3712( C1754 C3712 ) C1754_=_C3854( C1754 C3854 ) C1754_=_C3898( C1754 C3898 ) C1754_=_C4007( C1754 C4007 ) C1758_=_C1791( C1758 C1791 ) \nC1758_=_C1858( C1758 C1858 ) C1758_=_C1909( C1758 C1909 ) C1758_=_C1930( C1758 C1930 ) C1758_=_C2234( C1758 C2234 ) C1758_=_C2462( C1758 C2462 ) C1758_=_C2534( C1758 C2534 ) \nC1758_=_C3436( C1758 C3436 ) C1758_=_C3725( C1758 C3725 ) C1758_=_C3826( C1758 C3826 ) C1758_=_C3832( C1758 C3832 ) C1758_=_C3994( C1758 C3994 ) C1758_=_C4023( C1758 C4023 ) \nC1758_=_C4028( C1758 C4028 ) C1758_=_C4039( C1758 C4039 ) C1758_=_C4060( C1758 C4060 ) C1791_=_C1858( C1791 C1858 ) C1791_=_C1909( C1791 C1909 ) C1791_=_C1930( C1791 C1930 ) \nC1791_=_C2234( C1791 C2234 ) C1791_=_C2462( C1791 C2462 ) C1791_=_C2534( C1791 C2534 ) C1791_=_C3436( C1791 C3436 ) C1791_=_C3725( C1791 C3725 ) C1791_=_C3826( C1791 C3826 ) \nC1791_=_C3832( C1791 C3832 ) C1791_=_C3994( C1791 C3994 ) C1791_=_C4023( C1791 C4023 ) C1791_=_C4028( C1791 C4028 ) C1791_=_C4039( C1791 C4039 ) C1791_=_C4060( C1791 C4060 ) \nC1845_=_C1858( C1845 C1858 ) C1845_=_C1885( C1845 C1885 ) C1845_=_C2164( C1845 C2164 ) C1845_=_C2324( C1845 C2324 ) C1845_=_C2422( C1845 C2422 ) C1845_=_C2651( C1845 C2651 ) \nC1845_=_C2857( C1845 C2857 ) C1845_=_C2969( C1845 C2969 ) C1845_=_C3027( C1845 C3027 ) C1845_=_C3199( C1845 C3199 ) C1845_=_C3286( C1845 C3286 ) C1845_=_C3287( C1845 C3287 ) \nC1845_=_C3288( C1845 C3288 ) C1845_=_C3289( C1845 C3289 ) C1845_=_C3290( C1845 C3290 ) C1845_=_C3291( C1845 C3291 ) C1845_=_C3292( C1845 C3292 ) C1845_=_C3293( C1845 C3293 ) \nC1845_=_C3295( C1845 C3295 ) C1845_=_C3296( C1845 C3296 ) C1858_=_C1909( C1858 C1909 ) C1858_=_C1930( C1858 C1930 ) C1858_=_C2234( C1858 C2234 ) C1858_=_C2462( C1858 C2462 ) \nC1858_=_C2534( C1858 C2534 ) C1858_=_C3436( C1858 C3436 ) C1858_=_C3725( C1858 C3725 ) C1858_=_C3826( C1858 C3826 ) C1858_=_C3832( C1858 C3832 ) C1858_=_C3994( C1858 C3994 ) \nC1858_=_C4023( C1858 C4023 ) C1858_=_C4028( C1858 C4028 ) C1858_=_C4039( C1858 C4039 ) C1858_=_C4060( C1858 C4060 ) C1885_=_C2164( C1885 C2164 ) C1885_=_C2324( C1885 C2324 ) \nC1885_=_C2422( C1885 C2422 ) C1885_=_C2651( C1885 C2651 ) C1885_=_C2857( C1885 C2857 ) C1885_=_C2969( C1885 C2969 ) C1885_=_C3027( C1885 C3027 ) C1885_=_C3199( C1885 C3199 ) \nC1885_=_C3286( C1885 C3286 ) C1885_=_C3287( C1885 C3287 ) C1885_=_C3288( C1885 C3288 ) C1885_=_C3289( C1885 C3289 ) C1885_=_C3290( C1885 C3290 ) C1885_=_C3291( C1885 C3291 ) \nC1885_=_C3292( C1885 C3292 ) C1885_=_C3293( C1885 C3293 ) C1885_=_C3295( C1885 C3295 ) C1885_=_C3296( C1885 C3296 ) C1909_=_C1930( C1909 C1930 ) C1909_=_C2234( C1909 C2234 ) \nC1909_=_C2462( C1909 C2462 ) C1909_=_C2534( C1909 C2534 ) C1909_=_C3436( C1909 C3436 ) C1909_=_C3725( C1909 C3725 ) C1909_=_C3826( C1909 C3826 ) C1909_=_C3832( C1909 C3832 ) \nC1909_=_C3994( C1909 C3994 ) C1909_=_C4023( C1909 C4023 ) C1909_=_C4028( C1909 C4028 ) C1909_=_C4039( C1909 C4039 ) C1909_=_C4060( C1909 C4060 ) C1930_=_C2234( C1930 C2234 ) \nC1930_=_C2462( C1930 C2462 ) C1930_=_C2534( C1930 C2534 ) C1930_=_C3436( C1930 C3436 ) C1930_=_C3725( C1930 C3725 ) C1930_=_C3826( C1930 C3826 ) C1930_=_C3832( C1930 C3832 ) \nC1930_=_C3994( C1930 C3994 ) C1930_=_C4023( C1930 C4023 ) C1930_=_C4028( C1930 C4028 ) C1930_=_C4039( C1930 C4039 ) C1930_=_C4060( C1930 C4060 ) C1979_=_C1982( C1979 C1982 ) \nC1979_=_C1989( C1979 C1989 ) C1979_=_C2156( C1979 C2156 ) C1979_=_C2219( C1979 C2219 ) C1979_=_C2260( C1979 C2260 ) C1979_=_C2261( C1979 C2261 ) C1979_=_C2263( C1979 C2263 ) \nC1979_=_C2264( C1979 C2264 ) C1979_=_C2265( C1979 C2265 ) C1979_=_C2267( C1979 C2267 ) C1979_=_C2268( C1979 C2268 ) C1979_=_C2270( C1979 C2270 ) C1979_=_C2271( C1979 C2271 ) \nC1979_=_C2272( C1979 C2272 ) C1979_=_C2273( C1979 C2273 ) C1979_=_C2274( C1979 C2274 ) C1979_=_C2275( C1979 C2275 ) C1979_=_C2276( C1979 C2276 ) C1982_=_C1989( C1982 C1989 ) \nC1982_=_C2020( C1982 C2020 ) C1982_=_C2343( C1982 C2343 ) C1982_=_C2450( C1982 C2450 ) C1982_=_C2699( C1982 C2699 ) C1982_=_C2753( C1982 C2753 ) C1982_=_C2754( C1982 C2754 ) \nC1982_=_C2755( C1982 C2755 ) C1982_=_C2758( C1982 C2758 ) C1982_=_C2759( C1982 C2759 ) C1982_=_C2760( C1982 C2760 ) C1982_=_C2761( C1982 C2761 ) C1982_=_C2762( C1982 C2762 ) \nC1982_=_C2763( C1982 C2763 ) C1982_=_C2764( C1982 C2764 ) C1982_=_C2765( C1982 C2765 ) C1989_=_C2704( C1989 C2704 ) C1989_=_C2825( C1989 C2825 ) C1989_=_C3164( C1989 C3164 ) \nC1989_=_C3422( C1989 C3422 ) C1989_=_C3467( C1989 C3467 ) C1989_=_C3726( C1989 C3726 ) C1989_=_C3727( C1989 C3727 ) C1989_=_C3728( C1989 C3728 ) C1989_=_C3729( C1989 C3729 ) \nC1989_=_C3730( C1989 C3730 ) C1989_=_C3731( C1989 C3731 ) C1989_=_C3732( C1989 C3732 ) C1989_=_C3733( C1989 C3733 ) C2020_=_C2028( C2020 C2028 ) C2020_=_C2034( C2020 C2034 ) \nC2020_=_C2343( C2020 C2343 ) C2020_=_C2450( C2020 C2450 ) C2020_=_C2699( C2020 C2699 ) C2020_=_C2753( C2020 C2753 ) C2020_=_C2754( C2020 C2754 ) C2020_=_C2755( C2020 C2755 ) \nC2020_=_C2758( C2020 C2758 ) C2020_=_C2759( C2020 C2759 ) C2020_=_C2760( C2020 C2760 ) C2020_=_C2761( C2020 C2761 ) C2020_=_C2762( C2020 C2762 ) C2020_=_C2763( C2020 C2763 ) \nC2020_=_C2764( C2020 C2764 ) C2020_=_C2765( C2020 C2765 ) C2028_=_C2034( C2028 C2034 ) C2028_=_C2563( C2028 C2563 ) C2028_=_C2823( C2028 C2823 ) C2028_=_C3161( C2028 C3161 ) \nC2028_=_C3275( C2028 C3275 ) C2028_=_C3377( C2028 C3377 ) C2028_=_C3486( C2028 C3486 ) C2028_=_C3536( C2028 C3536 ) C2028_=_C3624( C2028 C3624 ) C2028_=_C3625( C2028 C3625 ) \nC2028_=_C3626( C2028 C3626 ) C2028_=_C3627( C2028 C3627 ) C2028_=_C3628( C2028 C3628 ) C2028_=_C3629( C2028 C3629 ) C2028_=_C3630( C2028 C3630 ) C2028_=_C3631( C2028 C3631 ) \nC2028_=_C3632( C2028 C3632 ) C2028_=_C3633( C2028 C3633 ) C2028_=_C3634( C2028 C3634 ) C2028_=_C3635( C2028 C3635 ) C2028_=_C3636( C2028 C3636 ) C2028_=_C3637( C2028 C3637 ) \nC2034_=_C2519( C2034 C2519 ) C2034_=_C2762( C2034 C2762 ) C2034_=_C2984( C2034 C2984 ) C2034_=_C3104( C2034 C3104 ) C2034_=_C3131( C2034 C3131 ) C2034_=_C3228( C2034 C3228 ) \nC2034_=_C3283( C2034 C3283 ) C2034_=_C3328( C2034 C3328 ) C2034_=_C3384( C2034 C3384 ) C2034_=_C3501( C2034 C3501 ) C2034_=_C3632( C2034 C3632 ) C2034_=_C3713( C2034 C3713 ) \nC2034_=_C3781( C2034 C3781 ) C2034_=_C3900( C2034 C3900 ) C2034_=_C3946( C2034 C3946 ) C2034_=_C4024( C2034 C4024 ) C2034_=_C4061( C2034 C4061 ) C2034_=_C4062( C2034 C4062 ) \nC2034_=_C4063( C2034 C4063 ) C2093_=_C2172( C2093 C2172 ) C2093_=_C2316( C2093 C2316 ) C2093_=_C2676( C2093 C2676 ) C2093_=_C2799( C2093 C2799 ) C2093_=_C2868( C2093 C2868 ) \nC2093_=_C3004( C2093 C3004 ) C2093_=_C3036( C2093 C3036 ) C2093_=_C3371( C2093 C3371 ) C2093_=_C3385( C2093 C3385 ) C2093_=_C3421( C2093 C3421 ) C2093_=_C3548( C2093 C3548 ) \nC2093_=_C3565( C2093 C3565 ) C2093_=_C3810( C2093 C3810 ) C2093_=_C3818( C2093 C3818 ) C2093_=_C3855( C2093 C3855 ) C2093_=_C3881( C2093 C3881 ) C2093_=_C4007( C2093 C4007 ) \nC2093_=_C4011( C2093 C4011 ) C2093_=_C4074( C2093 C4074 ) C2093_=_C4087( C2093 C4087 ) C2156_=_C2164( C2156 C2164 ) C2156_=_C2170( C2156 C2170 ) C2156_=_C2172( C2156 C2172 ) \nC2156_=_C2219( C2156 C2219 ) C2156_=_C2260( C2156 C2260 ) C2156_=_C2261( C2156 C2261 ) C2156_=_C2263( C2156 C2263 ) C2156_=_C2264( C2156 C2264 ) C2156_=_C2265( C2156 C2265 ) \nC2156_=_C2267( C2156 C2267 ) C2156_=_C2268( C2156 C2268 ) C2156_=_C2270( C2156 C2270 ) C2156_=_C2271( C2156 C2271 ) C2156_=_C2272( C2156 C2272 ) C2156_=_C2273( C2156 C2273 ) \nC2156_=_C2274( C2156 C2274 ) C2156_=_C2275( C2156 C2275 ) C2156_=_C2276( C2156 C2276 ) C2164_=_C2170( C2164 C2170 ) C2164_=_C2172( C2164 C2172 ) C2164_=_C2324( C2164 C2324 ) \nC2164_=_C2422( C2164 C2422 ) C2164_=_C2651( C2164 C2651 ) C2164_=_C2857( C2164 C2857 ) C2164_=_C2969( C2164 C2969 ) C2164_=_C3027( C2164 C3027 ) C2164_=_C3199( C2164 C3199 ) \nC2164_=_C3286( C2164 C3286 ) C2164_=_C3287( C2164 C3287 ) C2164_=_C3288( C2164 C3288 ) C2164_=_C3289( C2164 C3289 ) C2164_=_C3290( C2164 C3290 ) C2164_=_C3291( C2164 C3291 ) \nC2164_=_C3292( C2164 C3292 ) C2164_=_C3293( C2164 C3293 ) C2164_=_C3295( C2164 C3295 ) C2164_=_C3296( C2164 C3296 ) C2170_=_C2172( C2170 C2172 ) C2170_=_C2231( C2170 C2231 ) \nC2170_=_C2273( C2170 C2273 ) C2170_=_C2531( C2170 C2531 ) C2170_=_C2864( C2170 C2864 ) C2170_=_C3033( C2170 C3033 ) C2170_=_C3102( C2170 C3102 ) C2170_=_C3130( C2170 C3130 ) \nC2170_=_C3290( C2170 C3290 ) C2170_=_C3712( C2170 C3712 ) C2170_=_C3854( C2170 C3854 ) C2170_=_C3898( C2170 C3898 ) C2170_=_C4007( C2170 C4007 ) C2172_=_C2316( C2172 C2316 ) \nC2172_=_C2676( C2172 C2676 ) C2172_=_C2799( C2172 C2799 ) C2172_=_C2868( C2172 C2868 ) C2172_=_C3004( C2172 C3004 ) C2172_=_C3036( C2172 C3036 ) C2172_=_C3371( C2172 C3371 ) \nC2172_=_C3385( C2172 C3385 ) C2172_=_C3421( C2172 C3421 ) C2172_=_C3548( C2172 C3548 ) C2172_=_C3565( C2172 C3565 ) C2172_=_C3810( C2172 C3810 ) C2172_=_C3818( C2172 C3818 ) \nC2172_=_C3855( C2172 C3855 ) C2172_=_C3881( C2172 C3881 ) C2172_=_C4007(</w:t>
      </w:r>
    </w:p>
    <w:p>
      <w:pPr>
        <w:pStyle w:val="PreformattedText"/>
        <w:bidi w:val="0"/>
        <w:spacing w:before="0" w:after="0"/>
        <w:jc w:val="left"/>
        <w:rPr/>
      </w:pPr>
      <w:r>
        <w:rPr/>
        <w:t xml:space="preserve"> </w:t>
      </w:r>
      <w:r>
        <w:rPr/>
        <w:t>C2172 C4007 ) C2172_=_C4011( C2172 C4011 ) C2172_=_C4074( C2172 C4074 ) C2172_=_C4087( C2172 C4087 ) \nC2219_=_C2224( C2219 C2224 ) C2219_=_C2231( C2219 C2231 ) C2219_=_C2234( C2219 C2234 ) C2219_=_C2260( C2219 C2260 ) C2219_=_C2261( C2219 C2261 ) C2219_=_C2263( C2219 C2263 ) \nC2219_=_C2264( C2219 C2264 ) C2219_=_C2265( C2219 C2265 ) C2219_=_C2267( C2219 C2267 ) C2219_=_C2268( C2219 C2268 ) C2219_=_C2270( C2219 C2270 ) C2219_=_C2271( C2219 C2271 ) \nC2219_=_C2272( C2219 C2272 ) C2219_=_C2273( C2219 C2273 ) C2219_=_C2274( C2219 C2274 ) C2219_=_C2275( C2219 C2275 ) C2219_=_C2276( C2219 C2276 ) C2224_=_C2231( C2224 C2231 ) \nC2224_=_C2234( C2224 C2234 ) C2224_=_C2524( C2224 C2524 ) C2224_=_C2971( C2224 C2971 ) C2224_=_C3009( C2224 C3009 ) C2224_=_C3093( C2224 C3093 ) C2224_=_C3125( C2224 C3125 ) \nC2224_=_C3333( C2224 C3333 ) C2224_=_C3334( C2224 C3334 ) C2224_=_C3335( C2224 C3335 ) C2224_=_C3336( C2224 C3336 ) C2224_=_C3337( C2224 C3337 ) C2224_=_C3338( C2224 C3338 ) \nC2224_=_C3339( C2224 C3339 ) C2224_=_C3340( C2224 C3340 ) C2224_=_C3341( C2224 C3341 ) C2231_=_C2234( C2231 C2234 ) C2231_=_C2273( C2231 C2273 ) C2231_=_C2531( C2231 C2531 ) \nC2231_=_C2864( C2231 C2864 ) C2231_=_C3033( C2231 C3033 ) C2231_=_C3102( C2231 C3102 ) C2231_=_C3130( C2231 C3130 ) C2231_=_C3290( C2231 C3290 ) C2231_=_C3712( C2231 C3712 ) \nC2231_=_C3854( C2231 C3854 ) C2231_=_C3898( C2231 C3898 ) C2231_=_C4007( C2231 C4007 ) C2234_=_C2462( C2234 C2462 ) C2234_=_C2534( C2234 C2534 ) C2234_=_C3436( C2234 C3436 ) \nC2234_=_C3725( C2234 C3725 ) C2234_=_C3826( C2234 C3826 ) C2234_=_C3832( C2234 C3832 ) C2234_=_C3994( C2234 C3994 ) C2234_=_C4023( C2234 C4023 ) C2234_=_C4028( C2234 C4028 ) \nC2234_=_C4039( C2234 C4039 ) C2234_=_C4060( C2234 C4060 ) C2260_=_C2261( C2260 C2261 ) C2260_=_C2263( C2260 C2263 ) C2260_=_C2264( C2260 C2264 ) C2260_=_C2265( C2260 C2265 ) \nC2260_=_C2267( C2260 C2267 ) C2260_=_C2268( C2260 C2268 ) C2260_=_C2270( C2260 C2270 ) C2260_=_C2271( C2260 C2271 ) C2260_=_C2272( C2260 C2272 ) C2260_=_C2273( C2260 C2273 ) \nC2260_=_C2274( C2260 C2274 ) C2260_=_C2275( C2260 C2275 ) C2260_=_C2276( C2260 C2276 ) C2261_=_C2263( C2261 C2263 ) C2261_=_C2264( C2261 C2264 ) C2261_=_C2265( C2261 C2265 ) \nC2261_=_C2267( C2261 C2267 ) C2261_=_C2268( C2261 C2268 ) C2261_=_C2270( C2261 C2270 ) C2261_=_C2271( C2261 C2271 ) C2261_=_C2272( C2261 C2272 ) C2261_=_C2273( C2261 C2273 ) \nC2261_=_C2274( C2261 C2274 ) C2261_=_C2275( C2261 C2275 ) C2261_=_C2276( C2261 C2276 ) C2261_=_C2699( C2261 C2699 ) C2261_=_C2704( C2261 C2704 ) C2263_=_C2264( C2263 C2264 ) \nC2263_=_C2265( C2263 C2265 ) C2263_=_C2267( C2263 C2267 ) C2263_=_C2268( C2263 C2268 ) C2263_=_C2270( C2263 C2270 ) C2263_=_C2271( C2263 C2271 ) C2263_=_C2272( C2263 C2272 ) \nC2263_=_C2273( C2263 C2273 ) C2263_=_C2274( C2263 C2274 ) C2263_=_C2275( C2263 C2275 ) C2263_=_C2276( C2263 C2276 ) C2263_=_C2857( C2263 C2857 ) C2263_=_C2864( C2263 C2864 ) \nC2263_=_C2868( C2263 C2868 ) C2264_=_C2265( C2264 C2265 ) C2264_=_C2267( C2264 C2267 ) C2264_=_C2268( C2264 C2268 ) C2264_=_C2270( C2264 C2270 ) C2264_=_C2271( C2264 C2271 ) \nC2264_=_C2272( C2264 C2272 ) C2264_=_C2273( C2264 C2273 ) C2264_=_C2274( C2264 C2274 ) C2264_=_C2275( C2264 C2275 ) C2264_=_C2276( C2264 C2276 ) C2265_=_C2267( C2265 C2267 ) \nC2265_=_C2268( C2265 C2268 ) C2265_=_C2270( C2265 C2270 ) C2265_=_C2271( C2265 C2271 ) C2265_=_C2272( C2265 C2272 ) C2265_=_C2273( C2265 C2273 ) C2265_=_C2274( C2265 C2274 ) \nC2265_=_C2275( C2265 C2275 ) C2265_=_C2276( C2265 C2276 ) C2265_=_C3027( C2265 C3027 ) C2265_=_C3033( C2265 C3033 ) C2265_=_C3036( C2265 C3036 ) C2267_=_C2268( C2267 C2268 ) \nC2267_=_C2270( C2267 C2270 ) C2267_=_C2271( C2267 C2271 ) C2267_=_C2272( C2267 C2272 ) C2267_=_C2273( C2267 C2273 ) C2267_=_C2274( C2267 C2274 ) C2267_=_C2275( C2267 C2275 ) \nC2267_=_C2276( C2267 C2276 ) C2267_=_C2755( C2267 C2755 ) C2267_=_C3422( C2267 C3422 ) C2268_=_C2270( C2268 C2270 ) C2268_=_C2271( C2268 C2271 ) C2268_=_C2272( C2268 C2272 ) \nC2268_=_C2273( C2268 C2273 ) C2268_=_C2274( C2268 C2274 ) C2268_=_C2275( C2268 C2275 ) C2268_=_C2276( C2268 C2276 ) C2268_=_C3288( C2268 C3288 ) C2270_=_C2271( C2270 C2271 ) \nC2270_=_C2272( C2270 C2272 ) C2270_=_C2273( C2270 C2273 ) C2270_=_C2274( C2270 C2274 ) C2270_=_C2275( C2270 C2275 ) C2270_=_C2276( C2270 C2276 ) C2270_=_C3289( C2270 C3289 ) \nC2270_=_C3854( C2270 C3854 ) C2270_=_C3855( C2270 C3855 ) C2271_=_C2272( C2271 C2272 ) C2271_=_C2273( C2271 C2273 ) C2271_=_C2274( C2271 C2274 ) C2271_=_C2275( C2271 C2275 ) \nC2271_=_C2276( C2271 C2276 ) C2272_=_C2273( C2272 C2273 ) C2272_=_C2274( C2272 C2274 ) C2272_=_C2275( C2272 C2275 ) C2272_=_C2276( C2272 C2276 ) C2273_=_C2274( C2273 C2274 ) \nC2273_=_C2275( C2273 C2275 ) C2273_=_C2276( C2273 C2276 ) C2273_=_C2531( C2273 C2531 ) C2273_=_C2864( C2273 C2864 ) C2273_=_C3033( C2273 C3033 ) C2273_=_C3102( C2273 C3102 ) \nC2273_=_C3130( C2273 C3130 ) C2273_=_C3290( C2273 C3290 ) C2273_=_C3712( C2273 C3712 ) C2273_=_C3854( C2273 C3854 ) C2273_=_C3898( C2273 C3898 ) C2273_=_C4007( C2273 C4007 ) \nC2274_=_C2275( C2274 C2275 ) C2274_=_C2276( C2274 C2276 ) C2274_=_C4039( C2274 C4039 ) C2275_=_C2276( C2275 C2276 ) C2275_=_C2761( C2275 C2761 ) C2275_=_C3293( C2275 C3293 ) \nC2276_=_C2763( C2276 C2763 ) C2276_=_C3730( C2276 C3730 ) C2276_=_C4074( C2276 C4074 ) C2316_=_C2676( C2316 C2676 ) C2316_=_C2799( C2316 C2799 ) C2316_=_C2868( C2316 C2868 ) \nC2316_=_C3004( C2316 C3004 ) C2316_=_C3036( C2316 C3036 ) C2316_=_C3371( C2316 C3371 ) C2316_=_C3385( C2316 C3385 ) C2316_=_C3421( C2316 C3421 ) C2316_=_C3548( C2316 C3548 ) \nC2316_=_C3565( C2316 C3565 ) C2316_=_C3810( C2316 C3810 ) C2316_=_C3818( C2316 C3818 ) C2316_=_C3855( C2316 C3855 ) C2316_=_C3881( C2316 C3881 ) C2316_=_C4007( C2316 C4007 ) \nC2316_=_C4011( C2316 C4011 ) C2316_=_C4074( C2316 C4074 ) C2316_=_C4087( C2316 C4087 ) C2324_=_C2422( C2324 C2422 ) C2324_=_C2651( C2324 C2651 ) C2324_=_C2857( C2324 C2857 ) \nC2324_=_C2969( C2324 C2969 ) C2324_=_C3027( C2324 C3027 ) C2324_=_C3199( C2324 C3199 ) C2324_=_C3286( C2324 C3286 ) C2324_=_C3287( C2324 C3287 ) C2324_=_C3288( C2324 C3288 ) \nC2324_=_C3289( C2324 C3289 ) C2324_=_C3290( C2324 C3290 ) C2324_=_C3291( C2324 C3291 ) C2324_=_C3292( C2324 C3292 ) C2324_=_C3293( C2324 C3293 ) C2324_=_C3295( C2324 C3295 ) \nC2324_=_C3296( C2324 C3296 ) C2343_=_C2450( C2343 C2450 ) C2343_=_C2699( C2343 C2699 ) C2343_=_C2753( C2343 C2753 ) C2343_=_C2754( C2343 C2754 ) C2343_=_C2755( C2343 C2755 ) \nC2343_=_C2758( C2343 C2758 ) C2343_=_C2759( C2343 C2759 ) C2343_=_C2760( C2343 C2760 ) C2343_=_C2761( C2343 C2761 ) C2343_=_C2762( C2343 C2762 ) C2343_=_C2763( C2343 C2763 ) \nC2343_=_C2764( C2343 C2764 ) C2343_=_C2765( C2343 C2765 ) C2422_=_C2651( C2422 C2651 ) C2422_=_C2857( C2422 C2857 ) C2422_=_C2969( C2422 C2969 ) C2422_=_C3027( C2422 C3027 ) \nC2422_=_C3199( C2422 C3199 ) C2422_=_C3286( C2422 C3286 ) C2422_=_C3287( C2422 C3287 ) C2422_=_C3288( C2422 C3288 ) C2422_=_C3289( C2422 C3289 ) C2422_=_C3290( C2422 C3290 ) \nC2422_=_C3291( C2422 C3291 ) C2422_=_C3292( C2422 C3292 ) C2422_=_C3293( C2422 C3293 ) C2422_=_C3295( C2422 C3295 ) C2422_=_C3296( C2422 C3296 ) C2450_=_C2462( C2450 C2462 ) \nC2450_=_C2699( C2450 C2699 ) C2450_=_C2753( C2450 C2753 ) C2450_=_C2754( C2450 C2754 ) C2450_=_C2755( C2450 C2755 ) C2450_=_C2758( C2450 C2758 ) C2450_=_C2759( C2450 C2759 ) \nC2450_=_C2760( C2450 C2760 ) C2450_=_C2761( C2450 C2761 ) C2450_=_C2762( C2450 C2762 ) C2450_=_C2763( C2450 C2763 ) C2450_=_C2764( C2450 C2764 ) C2450_=_C2765( C2450 C2765 ) \nC2462_=_C2534( C2462 C2534 ) C2462_=_C3436( C2462 C3436 ) C2462_=_C3725( C2462 C3725 ) C2462_=_C3826( C2462 C3826 ) C2462_=_C3832( C2462 C3832 ) C2462_=_C3994( C2462 C3994 ) \nC2462_=_C4023( C2462 C4023 ) C2462_=_C4028( C2462 C4028 ) C2462_=_C4039( C2462 C4039 ) C2462_=_C4060( C2462 C4060 ) C2519_=_C2762( C2519 C2762 ) C2519_=_C2984( C2519 C2984 ) \nC2519_=_C3104( C2519 C3104 ) C2519_=_C3131( C2519 C3131 ) C2519_=_C3228( C2519 C3228 ) C2519_=_C3283( C2519 C3283 ) C2519_=_C3328( C2519 C3328 ) C2519_=_C3384( C2519 C3384 ) \nC2519_=_C3501( C2519 C3501 ) C2519_=_C3632( C2519 C3632 ) C2519_=_C3713( C2519 C3713 ) C2519_=_C3781( C2519 C3781 ) C2519_=_C3900( C2519 C3900 ) C2519_=_C3946( C2519 C3946 ) \nC2519_=_C4024( C2519 C4024 ) C2519_=_C4061( C2519 C4061 ) C2519_=_C4062( C2519 C4062 ) C2519_=_C4063( C2519 C4063 ) C2524_=_C2531( C2524 C2531 ) C2524_=_C2534( C2524 C2534 ) \nC2524_=_C2971( C2524 C2971 ) C2524_=_C3009( C2524 C3009 ) C2524_=_C3093( C2524 C3093 ) C2524_=_C3125( C2524 C3125 ) C2524_=_C3333( C2524 C3333 ) C2524_=_C3334( C2524 C3334 ) \nC2524_=_C3335( C2524 C3335 ) C2524_=_C3336( C2524 C3336 ) C2524_=_C3337( C2524 C3337 ) C2524_=_C3338( C2524 C3338 ) C2524_=_C3339( C2524 C3339 ) C2524_=_C3340( C2524 C3340 ) \nC2524_=_C3341( C2524 C3341 ) C2531_=_C2534( C2531 C2534 ) C2531_=_C2864( C2531 C2864 ) C2531_=_C3033( C2531 C3033 ) C2531_=_C3102( C2531 C3102 ) C2531_=_C3130( C2531 C3130 ) \nC2531_=_C3290( C2531 C3290 ) C2531_=_C3712( C2531 C3712 ) C2531_=_C3854( C2531 C3854 ) C2531_=_C3898( C2531 C3898 ) C2531_=_C4007( C2531 C4007 ) C2534_=_C3436( C2534 C3436 ) \nC2534_=_C3725( C2534 C3725 ) C2534_=_C3826( C2534 C3826 ) C2534_=_C3832( C2534 C3832 ) C2534_=_C3994( C2534 C3994 ) C2534_=_C4023( C2534 C4023 ) C2534_=_C4028( C2534 C4028 ) \nC2534_=_C4039( C2534 C4039 ) C2534_=_C4060( C2534 C4060 ) C2563_=_C2823( C2563 C2823 ) C2563_=_C3161( C2563 C3161 ) C2563_=_C3275( C2563 C3275 ) C2563_=_C3377( C2563 C3377 ) \nC2563_=_C3486( C2563 C3486 ) C2563_=_C3536( C2563 C3536 ) C2563_=_C3624( C2563 C3624 ) C2563_=_C3625( C2563 C3625 ) C2563_=_C3626( C2563 C3626 ) C2563_=_C3627( C2563 C3627 ) \nC2563_=_C3628( C2563 C3628 ) C2563_=_C3629( C2563 C3629 ) C2563_=_C3630( C2563 C3630 ) C2563_=_C3631( C2563 C3631 ) C2563_=_C3632( C2563 C3632 ) C2563_=_C3633( C2563 C3633 ) \nC2563_=_C3634( C2563 C3634 ) C2563_=_C3635( C2563 C3635 ) C2563_=_C3636( C2563 C3636 ) C2563_=_C3637( C2563 C3637 ) C2651_=_C2857(</w:t>
      </w:r>
    </w:p>
    <w:p>
      <w:pPr>
        <w:pStyle w:val="PreformattedText"/>
        <w:bidi w:val="0"/>
        <w:spacing w:before="0" w:after="0"/>
        <w:jc w:val="left"/>
        <w:rPr/>
      </w:pPr>
      <w:r>
        <w:rPr/>
        <w:t xml:space="preserve"> </w:t>
      </w:r>
      <w:r>
        <w:rPr/>
        <w:t>C2651 C2857 ) C2651_=_C2969( C2651 C2969 ) \nC2651_=_C3027( C2651 C3027 ) C2651_=_C3199( C2651 C3199 ) C2651_=_C3286( C2651 C3286 ) C2651_=_C3287( C2651 C3287 ) C2651_=_C3288( C2651 C3288 ) C2651_=_C3289( C2651 C3289 ) \nC2651_=_C3290( C2651 C3290 ) C2651_=_C3291( C2651 C3291 ) C2651_=_C3292( C2651 C3292 ) C2651_=_C3293( C2651 C3293 ) C2651_=_C3295( C2651 C3295 ) C2651_=_C3296( C2651 C3296 ) \nC2676_=_C2799( C2676 C2799 ) C2676_=_C2868( C2676 C2868 ) C2676_=_C3004( C2676 C3004 ) C2676_=_C3036( C2676 C3036 ) C2676_=_C3371( C2676 C3371 ) C2676_=_C3385( C2676 C3385 ) \nC2676_=_C3421( C2676 C3421 ) C2676_=_C3548( C2676 C3548 ) C2676_=_C3565( C2676 C3565 ) C2676_=_C3810( C2676 C3810 ) C2676_=_C3818( C2676 C3818 ) C2676_=_C3855( C2676 C3855 ) \nC2676_=_C3881( C2676 C3881 ) C2676_=_C4007( C2676 C4007 ) C2676_=_C4011( C2676 C4011 ) C2676_=_C4074( C2676 C4074 ) C2676_=_C4087( C2676 C4087 ) C2699_=_C2704( C2699 C2704 ) \nC2699_=_C2753( C2699 C2753 ) C2699_=_C2754( C2699 C2754 ) C2699_=_C2755( C2699 C2755 ) C2699_=_C2758( C2699 C2758 ) C2699_=_C2759( C2699 C2759 ) C2699_=_C2760( C2699 C2760 ) \nC2699_=_C2761( C2699 C2761 ) C2699_=_C2762( C2699 C2762 ) C2699_=_C2763( C2699 C2763 ) C2699_=_C2764( C2699 C2764 ) C2699_=_C2765( C2699 C2765 ) C2704_=_C2825( C2704 C2825 ) \nC2704_=_C3164( C2704 C3164 ) C2704_=_C3422( C2704 C3422 ) C2704_=_C3467( C2704 C3467 ) C2704_=_C3726( C2704 C3726 ) C2704_=_C3727( C2704 C3727 ) C2704_=_C3728( C2704 C3728 ) \nC2704_=_C3729( C2704 C3729 ) C2704_=_C3730( C2704 C3730 ) C2704_=_C3731( C2704 C3731 ) C2704_=_C3732( C2704 C3732 ) C2704_=_C3733( C2704 C3733 ) C2753_=_C2754( C2753 C2754 ) \nC2753_=_C2755( C2753 C2755 ) C2753_=_C2758( C2753 C2758 ) C2753_=_C2759( C2753 C2759 ) C2753_=_C2760( C2753 C2760 ) C2753_=_C2761( C2753 C2761 ) C2753_=_C2762( C2753 C2762 ) \nC2753_=_C2763( C2753 C2763 ) C2753_=_C2764( C2753 C2764 ) C2753_=_C2765( C2753 C2765 ) C2753_=_C3377( C2753 C3377 ) C2753_=_C3384( C2753 C3384 ) C2753_=_C3385( C2753 C3385 ) \nC2754_=_C2755( C2754 C2755 ) C2754_=_C2758( C2754 C2758 ) C2754_=_C2759( C2754 C2759 ) C2754_=_C2760( C2754 C2760 ) C2754_=_C2761( C2754 C2761 ) C2754_=_C2762( C2754 C2762 ) \nC2754_=_C2763( C2754 C2763 ) C2754_=_C2764( C2754 C2764 ) C2754_=_C2765( C2754 C2765 ) C2755_=_C2758( C2755 C2758 ) C2755_=_C2759( C2755 C2759 ) C2755_=_C2760( C2755 C2760 ) \nC2755_=_C2761( C2755 C2761 ) C2755_=_C2762( C2755 C2762 ) C2755_=_C2763( C2755 C2763 ) C2755_=_C2764( C2755 C2764 ) C2755_=_C2765( C2755 C2765 ) C2755_=_C3422( C2755 C3422 ) \nC2758_=_C2759( C2758 C2759 ) C2758_=_C2760( C2758 C2760 ) C2758_=_C2761( C2758 C2761 ) C2758_=_C2762( C2758 C2762 ) C2758_=_C2763( C2758 C2763 ) C2758_=_C2764( C2758 C2764 ) \nC2758_=_C2765( C2758 C2765 ) C2758_=_C3338( C2758 C3338 ) C2758_=_C3625( C2758 C3625 ) C2758_=_C3781( C2758 C3781 ) C2759_=_C2760( C2759 C2760 ) C2759_=_C2761( C2759 C2761 ) \nC2759_=_C2762( C2759 C2762 ) C2759_=_C2763( C2759 C2763 ) C2759_=_C2764( C2759 C2764 ) C2759_=_C2765( C2759 C2765 ) C2759_=_C3628( C2759 C3628 ) C2759_=_C4023( C2759 C4023 ) \nC2759_=_C4024( C2759 C4024 ) C2760_=_C2761( C2760 C2761 ) C2760_=_C2762( C2760 C2762 ) C2760_=_C2763( C2760 C2763 ) C2760_=_C2764( C2760 C2764 ) C2760_=_C2765( C2760 C2765 ) \nC2761_=_C2762( C2761 C2762 ) C2761_=_C2763( C2761 C2763 ) C2761_=_C2764( C2761 C2764 ) C2761_=_C2765( C2761 C2765 ) C2761_=_C3293( C2761 C3293 ) C2762_=_C2763( C2762 C2763 ) \nC2762_=_C2764( C2762 C2764 ) C2762_=_C2765( C2762 C2765 ) C2762_=_C2984( C2762 C2984 ) C2762_=_C3104( C2762 C3104 ) C2762_=_C3131( C2762 C3131 ) C2762_=_C3228( C2762 C3228 ) \nC2762_=_C3283( C2762 C3283 ) C2762_=_C3328( C2762 C3328 ) C2762_=_C3384( C2762 C3384 ) C2762_=_C3501( C2762 C3501 ) C2762_=_C3632( C2762 C3632 ) C2762_=_C3713( C2762 C3713 ) \nC2762_=_C3781( C2762 C3781 ) C2762_=_C3900( C2762 C3900 ) C2762_=_C3946( C2762 C3946 ) C2762_=_C4024( C2762 C4024 ) C2762_=_C4061( C2762 C4061 ) C2762_=_C4062( C2762 C4062 ) \nC2762_=_C4063( C2762 C4063 ) C2763_=_C2764( C2763 C2764 ) C2763_=_C2765( C2763 C2765 ) C2763_=_C3730( C2763 C3730 ) C2763_=_C4074( C2763 C4074 ) C2764_=_C2765( C2764 C2765 ) \nC2764_=_C4087( C2764 C4087 ) C2765_=_C3296( C2765 C3296 ) C2765_=_C3636( C2765 C3636 ) C2765_=_C4063( C2765 C4063 ) C2799_=_C2868( C2799 C2868 ) C2799_=_C3004( C2799 C3004 ) \nC2799_=_C3036( C2799 C3036 ) C2799_=_C3371( C2799 C3371 ) C2799_=_C3385( C2799 C3385 ) C2799_=_C3421( C2799 C3421 ) C2799_=_C3548( C2799 C3548 ) C2799_=_C3565( C2799 C3565 ) \nC2799_=_C3810( C2799 C3810 ) C2799_=_C3818( C2799 C3818 ) C2799_=_C3855( C2799 C3855 ) C2799_=_C3881( C2799 C3881 ) C2799_=_C4007( C2799 C4007 ) C2799_=_C4011( C2799 C4011 ) \nC2799_=_C4074( C2799 C4074 ) C2799_=_C4087( C2799 C4087 ) C2823_=_C2825( C2823 C2825 ) C2823_=_C3161( C2823 C3161 ) C2823_=_C3275( C2823 C3275 ) C2823_=_C3377( C2823 C3377 ) \nC2823_=_C3486( C2823 C3486 ) C2823_=_C3536( C2823 C3536 ) C2823_=_C3624( C2823 C3624 ) C2823_=_C3625( C2823 C3625 ) C2823_=_C3626( C2823 C3626 ) C2823_=_C3627( C2823 C3627 ) \nC2823_=_C3628( C2823 C3628 ) C2823_=_C3629( C2823 C3629 ) C2823_=_C3630( C2823 C3630 ) C2823_=_C3631( C2823 C3631 ) C2823_=_C3632( C2823 C3632 ) C2823_=_C3633( C2823 C3633 ) \nC2823_=_C3634( C2823 C3634 ) C2823_=_C3635( C2823 C3635 ) C2823_=_C3636( C2823 C3636 ) C2823_=_C3637( C2823 C3637 ) C2825_=_C3164( C2825 C3164 ) C2825_=_C3422( C2825 C3422 ) \nC2825_=_C3467( C2825 C3467 ) C2825_=_C3726( C2825 C3726 ) C2825_=_C3727( C2825 C3727 ) C2825_=_C3728( C2825 C3728 ) C2825_=_C3729( C2825 C3729 ) C2825_=_C3730( C2825 C3730 ) \nC2825_=_C3731( C2825 C3731 ) C2825_=_C3732( C2825 C3732 ) C2825_=_C3733( C2825 C3733 ) C2857_=_C2864( C2857 C2864 ) C2857_=_C2868( C2857 C2868 ) C2857_=_C2969( C2857 C2969 ) \nC2857_=_C3027( C2857 C3027 ) C2857_=_C3199( C2857 C3199 ) C2857_=_C3286( C2857 C3286 ) C2857_=_C3287( C2857 C3287 ) C2857_=_C3288( C2857 C3288 ) C2857_=_C3289( C2857 C3289 ) \nC2857_=_C3290( C2857 C3290 ) C2857_=_C3291( C2857 C3291 ) C2857_=_C3292( C2857 C3292 ) C2857_=_C3293( C2857 C3293 ) C2857_=_C3295( C2857 C3295 ) C2857_=_C3296( C2857 C3296 ) \nC2864_=_C2868( C2864 C2868 ) C2864_=_C3033( C2864 C3033 ) C2864_=_C3102( C2864 C3102 ) C2864_=_C3130( C2864 C3130 ) C2864_=_C3290( C2864 C3290 ) C2864_=_C3712( C2864 C3712 ) \nC2864_=_C3854( C2864 C3854 ) C2864_=_C3898( C2864 C3898 ) C2864_=_C4007( C2864 C4007 ) C2868_=_C3004( C2868 C3004 ) C2868_=_C3036( C2868 C3036 ) C2868_=_C3371( C2868 C3371 ) \nC2868_=_C3385( C2868 C3385 ) C2868_=_C3421( C2868 C3421 ) C2868_=_C3548( C2868 C3548 ) C2868_=_C3565( C2868 C3565 ) C2868_=_C3810( C2868 C3810 ) C2868_=_C3818( C2868 C3818 ) \nC2868_=_C3855( C2868 C3855 ) C2868_=_C3881( C2868 C3881 ) C2868_=_C4007( C2868 C4007 ) C2868_=_C4011( C2868 C4011 ) C2868_=_C4074( C2868 C4074 ) C2868_=_C4087( C2868 C4087 ) \nC2969_=_C2971( C2969 C2971 ) C2969_=_C2984( C2969 C2984 ) C2969_=_C3027( C2969 C3027 ) C2969_=_C3199( C2969 C3199 ) C2969_=_C3286( C2969 C3286 ) C2969_=_C3287( C2969 C3287 ) \nC2969_=_C3288( C2969 C3288 ) C2969_=_C3289( C2969 C3289 ) C2969_=_C3290( C2969 C3290 ) C2969_=_C3291( C2969 C3291 ) C2969_=_C3292( C2969 C3292 ) C2969_=_C3293( C2969 C3293 ) \nC2969_=_C3295( C2969 C3295 ) C2969_=_C3296( C2969 C3296 ) C2971_=_C2984( C2971 C2984 ) C2971_=_C3009( C2971 C3009 ) C2971_=_C3093( C2971 C3093 ) C2971_=_C3125( C2971 C3125 ) \nC2971_=_C3333( C2971 C3333 ) C2971_=_C3334( C2971 C3334 ) C2971_=_C3335( C2971 C3335 ) C2971_=_C3336( C2971 C3336 ) C2971_=_C3337( C2971 C3337 ) C2971_=_C3338( C2971 C3338 ) \nC2971_=_C3339( C2971 C3339 ) C2971_=_C3340( C2971 C3340 ) C2971_=_C3341( C2971 C3341 ) C2984_=_C3104( C2984 C3104 ) C2984_=_C3131( C2984 C3131 ) C2984_=_C3228( C2984 C3228 ) \nC2984_=_C3283( C2984 C3283 ) C2984_=_C3328( C2984 C3328 ) C2984_=_C3384( C2984 C3384 ) C2984_=_C3501( C2984 C3501 ) C2984_=_C3632( C2984 C3632 ) C2984_=_C3713( C2984 C3713 ) \nC2984_=_C3781( C2984 C3781 ) C2984_=_C3900( C2984 C3900 ) C2984_=_C3946( C2984 C3946 ) C2984_=_C4024( C2984 C4024 ) C2984_=_C4061( C2984 C4061 ) C2984_=_C4062( C2984 C4062 ) \nC2984_=_C4063( C2984 C4063 ) C3004_=_C3036( C3004 C3036 ) C3004_=_C3371( C3004 C3371 ) C3004_=_C3385( C3004 C3385 ) C3004_=_C3421( C3004 C3421 ) C3004_=_C3548( C3004 C3548 ) \nC3004_=_C3565( C3004 C3565 ) C3004_=_C3810( C3004 C3810 ) C3004_=_C3818( C3004 C3818 ) C3004_=_C3855( C3004 C3855 ) C3004_=_C3881( C3004 C3881 ) C3004_=_C4007( C3004 C4007 ) \nC3004_=_C4011( C3004 C4011 ) C3004_=_C4074( C3004 C4074 ) C3004_=_C4087( C3004 C4087 ) C3009_=_C3093( C3009 C3093 ) C3009_=_C3125( C3009 C3125 ) C3009_=_C3333( C3009 C3333 ) \nC3009_=_C3334( C3009 C3334 ) C3009_=_C3335( C3009 C3335 ) C3009_=_C3336( C3009 C3336 ) C3009_=_C3337( C3009 C3337 ) C3009_=_C3338( C3009 C3338 ) C3009_=_C3339( C3009 C3339 ) \nC3009_=_C3340( C3009 C3340 ) C3009_=_C3341( C3009 C3341 ) C3027_=_C3033( C3027 C3033 ) C3027_=_C3036( C3027 C3036 ) C3027_=_C3199( C3027 C3199 ) C3027_=_C3286( C3027 C3286 ) \nC3027_=_C3287( C3027 C3287 ) C3027_=_C3288( C3027 C3288 ) C3027_=_C3289( C3027 C3289 ) C3027_=_C3290( C3027 C3290 ) C3027_=_C3291( C3027 C3291 ) C3027_=_C3292( C3027 C3292 ) \nC3027_=_C3293( C3027 C3293 ) C3027_=_C3295( C3027 C3295 ) C3027_=_C3296( C3027 C3296 ) C3033_=_C3036( C3033 C3036 ) C3033_=_C3102( C3033 C3102 ) C3033_=_C3130( C3033 C3130 ) \nC3033_=_C3290( C3033 C3290 ) C3033_=_C3712( C3033 C3712 ) C3033_=_C3854( C3033 C3854 ) C3033_=_C3898( C3033 C3898 ) C3033_=_C4007( C3033 C4007 ) C3036_=_C3371( C3036 C3371 ) \nC3036_=_C3385( C3036 C3385 ) C3036_=_C3421( C3036 C3421 ) C3036_=_C3548( C3036 C3548 ) C3036_=_C3565( C3036 C3565 ) C3036_=_C3810( C3036 C3810 ) C3036_=_C3818( C3036 C3818 ) \nC3036_=_C3855( C3036 C3855 ) C3036_=_C3881( C3036 C3881 ) C3036_=_C4007( C3036 C4007 ) C3036_=_C4011( C3036 C4011 ) C3036_=_C4074( C3036 C4074 ) C3036_=_C4087( C3036 C4087 ) \nC3093_=_C3102( C3093 C3102 ) C3093_=_C3104( C3093 C3104 ) C3093_=_C3125( C3093 C3125 ) C3093_=_C3333( C3093 C3333 ) C3093_=_C3334( C3093 C3334 ) C3093_=_C3335( C3093 C3335 ) \nC3093_=_C3336(</w:t>
      </w:r>
    </w:p>
    <w:p>
      <w:pPr>
        <w:pStyle w:val="PreformattedText"/>
        <w:bidi w:val="0"/>
        <w:spacing w:before="0" w:after="0"/>
        <w:jc w:val="left"/>
        <w:rPr/>
      </w:pPr>
      <w:r>
        <w:rPr/>
        <w:t xml:space="preserve"> </w:t>
      </w:r>
      <w:r>
        <w:rPr/>
        <w:t>C3093 C3336 ) C3093_=_C3337( C3093 C3337 ) C3093_=_C3338( C3093 C3338 ) C3093_=_C3339( C3093 C3339 ) C3093_=_C3340( C3093 C3340 ) C3093_=_C3341( C3093 C3341 ) \nC3102_=_C3104( C3102 C3104 ) C3102_=_C3130( C3102 C3130 ) C3102_=_C3290( C3102 C3290 ) C3102_=_C3712( C3102 C3712 ) C3102_=_C3854( C3102 C3854 ) C3102_=_C3898( C3102 C3898 ) \nC3102_=_C4007( C3102 C4007 ) C3104_=_C3131( C3104 C3131 ) C3104_=_C3228( C3104 C3228 ) C3104_=_C3283( C3104 C3283 ) C3104_=_C3328( C3104 C3328 ) C3104_=_C3384( C3104 C3384 ) \nC3104_=_C3501( C3104 C3501 ) C3104_=_C3632( C3104 C3632 ) C3104_=_C3713( C3104 C3713 ) C3104_=_C3781( C3104 C3781 ) C3104_=_C3900( C3104 C3900 ) C3104_=_C3946( C3104 C3946 ) \nC3104_=_C4024( C3104 C4024 ) C3104_=_C4061( C3104 C4061 ) C3104_=_C4062( C3104 C4062 ) C3104_=_C4063( C3104 C4063 ) C3125_=_C3130( C3125 C3130 ) C3125_=_C3131( C3125 C3131 ) \nC3125_=_C3333( C3125 C3333 ) C3125_=_C3334( C3125 C3334 ) C3125_=_C3335( C3125 C3335 ) C3125_=_C3336( C3125 C3336 ) C3125_=_C3337( C3125 C3337 ) C3125_=_C3338( C3125 C3338 ) \nC3125_=_C3339( C3125 C3339 ) C3125_=_C3340( C3125 C3340 ) C3125_=_C3341( C3125 C3341 ) C3130_=_C3131( C3130 C3131 ) C3130_=_C3290( C3130 C3290 ) C3130_=_C3712( C3130 C3712 ) \nC3130_=_C3854( C3130 C3854 ) C3130_=_C3898( C3130 C3898 ) C3130_=_C4007( C3130 C4007 ) C3131_=_C3228( C3131 C3228 ) C3131_=_C3283( C3131 C3283 ) C3131_=_C3328( C3131 C3328 ) \nC3131_=_C3384( C3131 C3384 ) C3131_=_C3501( C3131 C3501 ) C3131_=_C3632( C3131 C3632 ) C3131_=_C3713( C3131 C3713 ) C3131_=_C3781( C3131 C3781 ) C3131_=_C3900( C3131 C3900 ) \nC3131_=_C3946( C3131 C3946 ) C3131_=_C4024( C3131 C4024 ) C3131_=_C4061( C3131 C4061 ) C3131_=_C4062( C3131 C4062 ) C3131_=_C4063( C3131 C4063 ) C3161_=_C3164( C3161 C3164 ) \nC3161_=_C3275( C3161 C3275 ) C3161_=_C3377( C3161 C3377 ) C3161_=_C3486( C3161 C3486 ) C3161_=_C3536( C3161 C3536 ) C3161_=_C3624( C3161 C3624 ) C3161_=_C3625( C3161 C3625 ) \nC3161_=_C3626( C3161 C3626 ) C3161_=_C3627( C3161 C3627 ) C3161_=_C3628( C3161 C3628 ) C3161_=_C3629( C3161 C3629 ) C3161_=_C3630( C3161 C3630 ) C3161_=_C3631( C3161 C3631 ) \nC3161_=_C3632( C3161 C3632 ) C3161_=_C3633( C3161 C3633 ) C3161_=_C3634( C3161 C3634 ) C3161_=_C3635( C3161 C3635 ) C3161_=_C3636( C3161 C3636 ) C3161_=_C3637( C3161 C3637 ) \nC3164_=_C3422( C3164 C3422 ) C3164_=_C3467( C3164 C3467 ) C3164_=_C3726( C3164 C3726 ) C3164_=_C3727( C3164 C3727 ) C3164_=_C3728( C3164 C3728 ) C3164_=_C3729( C3164 C3729 ) \nC3164_=_C3730( C3164 C3730 ) C3164_=_C3731( C3164 C3731 ) C3164_=_C3732( C3164 C3732 ) C3164_=_C3733( C3164 C3733 ) C3199_=_C3286( C3199 C3286 ) C3199_=_C3287( C3199 C3287 ) \nC3199_=_C3288( C3199 C3288 ) C3199_=_C3289( C3199 C3289 ) C3199_=_C3290( C3199 C3290 ) C3199_=_C3291( C3199 C3291 ) C3199_=_C3292( C3199 C3292 ) C3199_=_C3293( C3199 C3293 ) \nC3199_=_C3295( C3199 C3295 ) C3199_=_C3296( C3199 C3296 ) C3228_=_C3283( C3228 C3283 ) C3228_=_C3328( C3228 C3328 ) C3228_=_C3384( C3228 C3384 ) C3228_=_C3501( C3228 C3501 ) \nC3228_=_C3632( C3228 C3632 ) C3228_=_C3713( C3228 C3713 ) C3228_=_C3781( C3228 C3781 ) C3228_=_C3900( C3228 C3900 ) C3228_=_C3946( C3228 C3946 ) C3228_=_C4024( C3228 C4024 ) \nC3228_=_C4061( C3228 C4061 ) C3228_=_C4062( C3228 C4062 ) C3228_=_C4063( C3228 C4063 ) C3275_=_C3283( C3275 C3283 ) C3275_=_C3377( C3275 C3377 ) C3275_=_C3486( C3275 C3486 ) \nC3275_=_C3536( C3275 C3536 ) C3275_=_C3624( C3275 C3624 ) C3275_=_C3625( C3275 C3625 ) C3275_=_C3626( C3275 C3626 ) C3275_=_C3627( C3275 C3627 ) C3275_=_C3628( C3275 C3628 ) \nC3275_=_C3629( C3275 C3629 ) C3275_=_C3630( C3275 C3630 ) C3275_=_C3631( C3275 C3631 ) C3275_=_C3632( C3275 C3632 ) C3275_=_C3633( C3275 C3633 ) C3275_=_C3634( C3275 C3634 ) \nC3275_=_C3635( C3275 C3635 ) C3275_=_C3636( C3275 C3636 ) C3275_=_C3637( C3275 C3637 ) C3283_=_C3328( C3283 C3328 ) C3283_=_C3384( C3283 C3384 ) C3283_=_C3501( C3283 C3501 ) \nC3283_=_C3632( C3283 C3632 ) C3283_=_C3713( C3283 C3713 ) C3283_=_C3781( C3283 C3781 ) C3283_=_C3900( C3283 C3900 ) C3283_=_C3946( C3283 C3946 ) C3283_=_C4024( C3283 C4024 ) \nC3283_=_C4061( C3283 C4061 ) C3283_=_C4062( C3283 C4062 ) C3283_=_C4063( C3283 C4063 ) C3286_=_C3287( C3286 C3287 ) C3286_=_C3288( C3286 C3288 ) C3286_=_C3289( C3286 C3289 ) \nC3286_=_C3290( C3286 C3290 ) C3286_=_C3291( C3286 C3291 ) C3286_=_C3292( C3286 C3292 ) C3286_=_C3293( C3286 C3293 ) C3286_=_C3295( C3286 C3295 ) C3286_=_C3296( C3286 C3296 ) \nC3286_=_C3328( C3286 C3328 ) C3287_=_C3288( C3287 C3288 ) C3287_=_C3289( C3287 C3289 ) C3287_=_C3290( C3287 C3290 ) C3287_=_C3291( C3287 C3291 ) C3287_=_C3292( C3287 C3292 ) \nC3287_=_C3293( C3287 C3293 ) C3287_=_C3295( C3287 C3295 ) C3287_=_C3296( C3287 C3296 ) C3288_=_C3289( C3288 C3289 ) C3288_=_C3290( C3288 C3290 ) C3288_=_C3291( C3288 C3291 ) \nC3288_=_C3292( C3288 C3292 ) C3288_=_C3293( C3288 C3293 ) C3288_=_C3295( C3288 C3295 ) C3288_=_C3296( C3288 C3296 ) C3289_=_C3290( C3289 C3290 ) C3289_=_C3291( C3289 C3291 ) \nC3289_=_C3292( C3289 C3292 ) C3289_=_C3293( C3289 C3293 ) C3289_=_C3295( C3289 C3295 ) C3289_=_C3296( C3289 C3296 ) C3289_=_C3854( C3289 C3854 ) C3289_=_C3855( C3289 C3855 ) \nC3290_=_C3291( C3290 C3291 ) C3290_=_C3292( C3290 C3292 ) C3290_=_C3293( C3290 C3293 ) C3290_=_C3295( C3290 C3295 ) C3290_=_C3296( C3290 C3296 ) C3290_=_C3712( C3290 C3712 ) \nC3290_=_C3854( C3290 C3854 ) C3290_=_C3898( C3290 C3898 ) C3290_=_C4007( C3290 C4007 ) C3291_=_C3292( C3291 C3292 ) C3291_=_C3293( C3291 C3293 ) C3291_=_C3295( C3291 C3295 ) \nC3291_=_C3296( C3291 C3296 ) C3292_=_C3293( C3292 C3293 ) C3292_=_C3295( C3292 C3295 ) C3292_=_C3296( C3292 C3296 ) C3293_=_C3295( C3293 C3295 ) C3293_=_C3296( C3293 C3296 ) \nC3295_=_C3296( C3295 C3296 ) C3296_=_C3636( C3296 C3636 ) C3296_=_C4063( C3296 C4063 ) C3328_=_C3384( C3328 C3384 ) C3328_=_C3501( C3328 C3501 ) C3328_=_C3632( C3328 C3632 ) \nC3328_=_C3713( C3328 C3713 ) C3328_=_C3781( C3328 C3781 ) C3328_=_C3900( C3328 C3900 ) C3328_=_C3946( C3328 C3946 ) C3328_=_C4024( C3328 C4024 ) C3328_=_C4061( C3328 C4061 ) \nC3328_=_C4062( C3328 C4062 ) C3328_=_C4063( C3328 C4063 ) C3333_=_C3334( C3333 C3334 ) C3333_=_C3335( C3333 C3335 ) C3333_=_C3336( C3333 C3336 ) C3333_=_C3337( C3333 C3337 ) \nC3333_=_C3338( C3333 C3338 ) C3333_=_C3339( C3333 C3339 ) C3333_=_C3340( C3333 C3340 ) C3333_=_C3341( C3333 C3341 ) C3334_=_C3335( C3334 C3335 ) C3334_=_C3336( C3334 C3336 ) \nC3334_=_C3337( C3334 C3337 ) C3334_=_C3338( C3334 C3338 ) C3334_=_C3339( C3334 C3339 ) C3334_=_C3340( C3334 C3340 ) C3334_=_C3341( C3334 C3341 ) C3335_=_C3336( C3335 C3336 ) \nC3335_=_C3337( C3335 C3337 ) C3335_=_C3338( C3335 C3338 ) C3335_=_C3339( C3335 C3339 ) C3335_=_C3340( C3335 C3340 ) C3335_=_C3341( C3335 C3341 ) C3336_=_C3337( C3336 C3337 ) \nC3336_=_C3338( C3336 C3338 ) C3336_=_C3339( C3336 C3339 ) C3336_=_C3340( C3336 C3340 ) C3336_=_C3341( C3336 C3341 ) C3337_=_C3338( C3337 C3338 ) C3337_=_C3339( C3337 C3339 ) \nC3337_=_C3340( C3337 C3340 ) C3337_=_C3341( C3337 C3341 ) C3337_=_C3712( C3337 C3712 ) C3337_=_C3713( C3337 C3713 ) C3338_=_C3339( C3338 C3339 ) C3338_=_C3340( C3338 C3340 ) \nC3338_=_C3341( C3338 C3341 ) C3338_=_C3625( C3338 C3625 ) C3338_=_C3781( C3338 C3781 ) C3339_=_C3340( C3339 C3340 ) C3339_=_C3341( C3339 C3341 ) C3339_=_C3898( C3339 C3898 ) \nC3339_=_C3900( C3339 C3900 ) C3340_=_C3341( C3340 C3341 ) C3371_=_C3385( C3371 C3385 ) C3371_=_C3421( C3371 C3421 ) C3371_=_C3548( C3371 C3548 ) C3371_=_C3565( C3371 C3565 ) \nC3371_=_C3810( C3371 C3810 ) C3371_=_C3818( C3371 C3818 ) C3371_=_C3855( C3371 C3855 ) C3371_=_C3881( C3371 C3881 ) C3371_=_C4007( C3371 C4007 ) C3371_=_C4011( C3371 C4011 ) \nC3371_=_C4074( C3371 C4074 ) C3371_=_C4087( C3371 C4087 ) C3377_=_C3384( C3377 C3384 ) C3377_=_C3385( C3377 C3385 ) C3377_=_C3486( C3377 C3486 ) C3377_=_C3536( C3377 C3536 ) \nC3377_=_C3624( C3377 C3624 ) C3377_=_C3625( C3377 C3625 ) C3377_=_C3626( C3377 C3626 ) C3377_=_C3627( C3377 C3627 ) C3377_=_C3628( C3377 C3628 ) C3377_=_C3629( C3377 C3629 ) \nC3377_=_C3630( C3377 C3630 ) C3377_=_C3631( C3377 C3631 ) C3377_=_C3632( C3377 C3632 ) C3377_=_C3633( C3377 C3633 ) C3377_=_C3634( C3377 C3634 ) C3377_=_C3635( C3377 C3635 ) \nC3377_=_C3636( C3377 C3636 ) C3377_=_C3637( C3377 C3637 ) C3384_=_C3385( C3384 C3385 ) C3384_=_C3501( C3384 C3501 ) C3384_=_C3632( C3384 C3632 ) C3384_=_C3713( C3384 C3713 ) \nC3384_=_C3781( C3384 C3781 ) C3384_=_C3900( C3384 C3900 ) C3384_=_C3946( C3384 C3946 ) C3384_=_C4024( C3384 C4024 ) C3384_=_C4061( C3384 C4061 ) C3384_=_C4062( C3384 C4062 ) \nC3384_=_C4063( C3384 C4063 ) C3385_=_C3421( C3385 C3421 ) C3385_=_C3548( C3385 C3548 ) C3385_=_C3565( C3385 C3565 ) C3385_=_C3810( C3385 C3810 ) C3385_=_C3818( C3385 C3818 ) \nC3385_=_C3855( C3385 C3855 ) C3385_=_C3881( C3385 C3881 ) C3385_=_C4007( C3385 C4007 ) C3385_=_C4011( C3385 C4011 ) C3385_=_C4074( C3385 C4074 ) C3385_=_C4087( C3385 C4087 ) \nC3421_=_C3548( C3421 C3548 ) C3421_=_C3565( C3421 C3565 ) C3421_=_C3810( C3421 C3810 ) C3421_=_C3818( C3421 C3818 ) C3421_=_C3855( C3421 C3855 ) C3421_=_C3881( C3421 C3881 ) \nC3421_=_C4007( C3421 C4007 ) C3421_=_C4011( C3421 C4011 ) C3421_=_C4074( C3421 C4074 ) C3421_=_C4087( C3421 C4087 ) C3422_=_C3467( C3422 C3467 ) C3422_=_C3726( C3422 C3726 ) \nC3422_=_C3727( C3422 C3727 ) C3422_=_C3728( C3422 C3728 ) C3422_=_C3729( C3422 C3729 ) C3422_=_C3730( C3422 C3730 ) C3422_=_C3731( C3422 C3731 ) C3422_=_C3732( C3422 C3732 ) \nC3422_=_C3733( C3422 C3733 ) C3436_=_C3725( C3436 C3725 ) C3436_=_C3826( C3436 C3826 ) C3436_=_C3832( C3436 C3832 ) C3436_=_C3994( C3436 C3994 ) C3436_=_C4023( C3436 C4023 ) \nC3436_=_C4028( C3436 C4028 ) C3436_=_C4039( C3436 C4039 ) C3436_=_C4060( C3436 C4060 ) C3467_=_C3726( C3467 C3726 ) C3467_=_C3727( C3467 C3727 ) C3467_=_C3728( C3467 C3728 ) \nC3467_=_C3729( C3467 C3729 ) C3467_=_C3730( C3467 C3730 ) C3467_=_C3731( C3467 C3731 ) C3467_=_C3732( C3467 C3732 ) C3467_=_C3733( C3467 C3733 ) C3486_=_C3536( C3486 C3536 ) \nC3486_=_C3624( C3486 C3624 ) C3486_=_C3625( C3486 C3625 ) C3486_=_C3626(</w:t>
      </w:r>
    </w:p>
    <w:p>
      <w:pPr>
        <w:pStyle w:val="PreformattedText"/>
        <w:bidi w:val="0"/>
        <w:spacing w:before="0" w:after="0"/>
        <w:jc w:val="left"/>
        <w:rPr/>
      </w:pPr>
      <w:r>
        <w:rPr/>
        <w:t xml:space="preserve"> </w:t>
      </w:r>
      <w:r>
        <w:rPr/>
        <w:t>C3486 C3626 ) C3486_=_C3627( C3486 C3627 ) C3486_=_C3628( C3486 C3628 ) C3486_=_C3629( C3486 C3629 ) \nC3486_=_C3630( C3486 C3630 ) C3486_=_C3631( C3486 C3631 ) C3486_=_C3632( C3486 C3632 ) C3486_=_C3633( C3486 C3633 ) C3486_=_C3634( C3486 C3634 ) C3486_=_C3635( C3486 C3635 ) \nC3486_=_C3636( C3486 C3636 ) C3486_=_C3637( C3486 C3637 ) C3501_=_C3632( C3501 C3632 ) C3501_=_C3713( C3501 C3713 ) C3501_=_C3781( C3501 C3781 ) C3501_=_C3900( C3501 C3900 ) \nC3501_=_C3946( C3501 C3946 ) C3501_=_C4024( C3501 C4024 ) C3501_=_C4061( C3501 C4061 ) C3501_=_C4062( C3501 C4062 ) C3501_=_C4063( C3501 C4063 ) C3536_=_C3548( C3536 C3548 ) \nC3536_=_C3624( C3536 C3624 ) C3536_=_C3625( C3536 C3625 ) C3536_=_C3626( C3536 C3626 ) C3536_=_C3627( C3536 C3627 ) C3536_=_C3628( C3536 C3628 ) C3536_=_C3629( C3536 C3629 ) \nC3536_=_C3630( C3536 C3630 ) C3536_=_C3631( C3536 C3631 ) C3536_=_C3632( C3536 C3632 ) C3536_=_C3633( C3536 C3633 ) C3536_=_C3634( C3536 C3634 ) C3536_=_C3635( C3536 C3635 ) \nC3536_=_C3636( C3536 C3636 ) C3536_=_C3637( C3536 C3637 ) C3548_=_C3565( C3548 C3565 ) C3548_=_C3810( C3548 C3810 ) C3548_=_C3818( C3548 C3818 ) C3548_=_C3855( C3548 C3855 ) \nC3548_=_C3881( C3548 C3881 ) C3548_=_C4007( C3548 C4007 ) C3548_=_C4011( C3548 C4011 ) C3548_=_C4074( C3548 C4074 ) C3548_=_C4087( C3548 C4087 ) C3565_=_C3810( C3565 C3810 ) \nC3565_=_C3818( C3565 C3818 ) C3565_=_C3855( C3565 C3855 ) C3565_=_C3881( C3565 C3881 ) C3565_=_C4007( C3565 C4007 ) C3565_=_C4011( C3565 C4011 ) C3565_=_C4074( C3565 C4074 ) \nC3565_=_C4087( C3565 C4087 ) C3624_=_C3625( C3624 C3625 ) C3624_=_C3626( C3624 C3626 ) C3624_=_C3627( C3624 C3627 ) C3624_=_C3628( C3624 C3628 ) C3624_=_C3629( C3624 C3629 ) \nC3624_=_C3630( C3624 C3630 ) C3624_=_C3631( C3624 C3631 ) C3624_=_C3632( C3624 C3632 ) C3624_=_C3633( C3624 C3633 ) C3624_=_C3634( C3624 C3634 ) C3624_=_C3635( C3624 C3635 ) \nC3624_=_C3636( C3624 C3636 ) C3624_=_C3637( C3624 C3637 ) C3625_=_C3626( C3625 C3626 ) C3625_=_C3627( C3625 C3627 ) C3625_=_C3628( C3625 C3628 ) C3625_=_C3629( C3625 C3629 ) \nC3625_=_C3630( C3625 C3630 ) C3625_=_C3631( C3625 C3631 ) C3625_=_C3632( C3625 C3632 ) C3625_=_C3633( C3625 C3633 ) C3625_=_C3634( C3625 C3634 ) C3625_=_C3635( C3625 C3635 ) \nC3625_=_C3636( C3625 C3636 ) C3625_=_C3637( C3625 C3637 ) C3625_=_C3781( C3625 C3781 ) C3626_=_C3627( C3626 C3627 ) C3626_=_C3628( C3626 C3628 ) C3626_=_C3629( C3626 C3629 ) \nC3626_=_C3630( C3626 C3630 ) C3626_=_C3631( C3626 C3631 ) C3626_=_C3632( C3626 C3632 ) C3626_=_C3633( C3626 C3633 ) C3626_=_C3634( C3626 C3634 ) C3626_=_C3635( C3626 C3635 ) \nC3626_=_C3636( C3626 C3636 ) C3626_=_C3637( C3626 C3637 ) C3626_=_C3726( C3626 C3726 ) C3627_=_C3628( C3627 C3628 ) C3627_=_C3629( C3627 C3629 ) C3627_=_C3630( C3627 C3630 ) \nC3627_=_C3631( C3627 C3631 ) C3627_=_C3632( C3627 C3632 ) C3627_=_C3633( C3627 C3633 ) C3627_=_C3634( C3627 C3634 ) C3627_=_C3635( C3627 C3635 ) C3627_=_C3636( C3627 C3636 ) \nC3627_=_C3637( C3627 C3637 ) C3627_=_C3727( C3627 C3727 ) C3628_=_C3629( C3628 C3629 ) C3628_=_C3630( C3628 C3630 ) C3628_=_C3631( C3628 C3631 ) C3628_=_C3632( C3628 C3632 ) \nC3628_=_C3633( C3628 C3633 ) C3628_=_C3634( C3628 C3634 ) C3628_=_C3635( C3628 C3635 ) C3628_=_C3636( C3628 C3636 ) C3628_=_C3637( C3628 C3637 ) C3628_=_C4023( C3628 C4023 ) \nC3628_=_C4024( C3628 C4024 ) C3629_=_C3630( C3629 C3630 ) C3629_=_C3631( C3629 C3631 ) C3629_=_C3632( C3629 C3632 ) C3629_=_C3633( C3629 C3633 ) C3629_=_C3634( C3629 C3634 ) \nC3629_=_C3635( C3629 C3635 ) C3629_=_C3636( C3629 C3636 ) C3629_=_C3637( C3629 C3637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2_=_C3713( C3632 C3713 ) C3632_=_C3781( C3632 C3781 ) C3632_=_C3900( C3632 C3900 ) \nC3632_=_C3946( C3632 C3946 ) C3632_=_C4024( C3632 C4024 ) C3632_=_C4061( C3632 C4061 ) C3632_=_C4062( C3632 C4062 ) C3632_=_C4063( C3632 C4063 ) C3633_=_C3634( C3633 C3634 ) \nC3633_=_C3635( C3633 C3635 ) C3633_=_C3636( C3633 C3636 ) C3633_=_C3637( C3633 C3637 ) C3633_=_C3728( C3633 C3728 ) C3633_=_C4060( C3633 C4060 ) C3634_=_C3635( C3634 C3635 ) \nC3634_=_C3636( C3634 C3636 ) C3634_=_C3637( C3634 C3637 ) C3634_=_C3731( C3634 C3731 ) C3635_=_C3636( C3635 C3636 ) C3635_=_C3637( C3635 C3637 ) C3635_=_C3732( C3635 C3732 ) \nC3636_=_C3637( C3636 C3637 ) C3636_=_C4063( C3636 C4063 ) C3637_=_C3733( C3637 C3733 ) C3712_=_C3713( C3712 C3713 ) C3712_=_C3854( C3712 C3854 ) C3712_=_C3898( C3712 C3898 ) \nC3712_=_C4007( C3712 C4007 ) C3713_=_C3781( C3713 C3781 ) C3713_=_C3900( C3713 C3900 ) C3713_=_C3946( C3713 C3946 ) C3713_=_C4024( C3713 C4024 ) C3713_=_C4061( C3713 C4061 ) \nC3713_=_C4062( C3713 C4062 ) C3713_=_C4063( C3713 C4063 ) C3725_=_C3826( C3725 C3826 ) C3725_=_C3832( C3725 C3832 ) C3725_=_C3994( C3725 C3994 ) C3725_=_C4023( C3725 C4023 ) \nC3725_=_C4028( C3725 C4028 ) C3725_=_C4039( C3725 C4039 ) C3725_=_C4060( C3725 C4060 ) C3726_=_C3727( C3726 C3727 ) C3726_=_C3728( C3726 C3728 ) C3726_=_C3729( C3726 C3729 ) \nC3726_=_C3730( C3726 C3730 ) C3726_=_C3731( C3726 C3731 ) C3726_=_C3732( C3726 C3732 ) C3726_=_C3733( C3726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8_=_C4060( C3728 C4060 ) C3729_=_C3730( C3729 C3730 ) C3729_=_C3731( C3729 C3731 ) \nC3729_=_C3732( C3729 C3732 ) C3729_=_C3733( C3729 C3733 ) C3730_=_C3731( C3730 C3731 ) C3730_=_C3732( C3730 C3732 ) C3730_=_C3733( C3730 C3733 ) C3730_=_C4074( C3730 C4074 ) \nC3731_=_C3732( C3731 C3732 ) C3731_=_C3733( C3731 C3733 ) C3732_=_C3733( C3732 C3733 ) C3781_=_C3900( C3781 C3900 ) C3781_=_C3946( C3781 C3946 ) C3781_=_C4024( C3781 C4024 ) \nC3781_=_C4061( C3781 C4061 ) C3781_=_C4062( C3781 C4062 ) C3781_=_C4063( C3781 C4063 ) C3810_=_C3818( C3810 C3818 ) C3810_=_C3855( C3810 C3855 ) C3810_=_C3881( C3810 C3881 ) \nC3810_=_C4007( C3810 C4007 ) C3810_=_C4011( C3810 C4011 ) C3810_=_C4074( C3810 C4074 ) C3810_=_C4087( C3810 C4087 ) C3818_=_C3855( C3818 C3855 ) C3818_=_C3881( C3818 C3881 ) \nC3818_=_C4007( C3818 C4007 ) C3818_=_C4011( C3818 C4011 ) C3818_=_C4074( C3818 C4074 ) C3818_=_C4087( C3818 C4087 ) C3826_=_C3832( C3826 C3832 ) C3826_=_C3994( C3826 C3994 ) \nC3826_=_C4023( C3826 C4023 ) C3826_=_C4028( C3826 C4028 ) C3826_=_C4039( C3826 C4039 ) C3826_=_C4060( C3826 C4060 ) C3832_=_C3994( C3832 C3994 ) C3832_=_C4023( C3832 C4023 ) \nC3832_=_C4028( C3832 C4028 ) C3832_=_C4039( C3832 C4039 ) C3832_=_C4060( C3832 C4060 ) C3854_=_C3855( C3854 C3855 ) C3854_=_C3898( C3854 C3898 ) C3854_=_C4007( C3854 C4007 ) \nC3855_=_C3881( C3855 C3881 ) C3855_=_C4007( C3855 C4007 ) C3855_=_C4011( C3855 C4011 ) C3855_=_C4074( C3855 C4074 ) C3855_=_C4087( C3855 C4087 ) C3881_=_C4007( C3881 C4007 ) \nC3881_=_C4011( C3881 C4011 ) C3881_=_C4074( C3881 C4074 ) C3881_=_C4087( C3881 C4087 ) C3898_=_C3900( C3898 C3900 ) C3898_=_C4007( C3898 C4007 ) C3900_=_C3946( C3900 C3946 ) \nC3900_=_C4024( C3900 C4024 ) C3900_=_C4061( C3900 C4061 ) C3900_=_C4062( C3900 C4062 ) C3900_=_C4063( C3900 C4063 ) C3946_=_C4024( C3946 C4024 ) C3946_=_C4061( C3946 C4061 ) \nC3946_=_C4062( C3946 C4062 ) C3946_=_C4063( C3946 C4063 ) C3994_=_C4023( C3994 C4023 ) C3994_=_C4028( C3994 C4028 ) C3994_=_C4039( C3994 C4039 ) C3994_=_C4060( C3994 C4060 ) \nC4007_=_C4011( C4007 C4011 ) C4007_=_C4074( C4007 C4074 ) C4007_=_C4087( C4007 C4087 ) C4011_=_C4074( C4011 C4074 ) C4011_=_C4087( C4011 C4087 ) C4023_=_C4024( C4023 C4024 ) \nC4023_=_C4028( C4023 C4028 ) C4023_=_C4039( C4023 C4039 ) C4023_=_C4060( C4023 C4060 ) C4024_=_C4061( C4024 C4061 ) C4024_=_C4062( C4024 C4062 ) C4024_=_C4063( C4024 C4063 ) \nC4028_=_C4039( C4028 C4039 ) C4028_=_C4060( C4028 C4060 ) C4039_=_C4060( C4039 C4060 ) C4061_=_C4062( C4061 C4062 ) C4061_=_C4063( C4061 C4063 ) C4062_=_C4063( C4062 C4063 ) \nC4074_=_C4087( C4074 C4087 ) "];83-&gt;107[label="365: C0 C22 C48 C49 C50 \nC51 C52 C53 C54 C55 C56 \nC57 C59 C60 C61 C62 C63 \nC64 C65 C66 C68 C69 C70 \nC72 C84 C95 C106 C131 C143 \nC181 C198 C209 C213 C214 C228 \nC241 C259 C285 C292 C308 C311 \nC325 C326 C327 C328 C329 C330 \nC331 C332 C333 C334 C336 C337 \nC338 C358 C393 C395 C396 C397 \nC398 C399 C400 C401 C402 C403 \nC404 C405 C406 C407 C409 C410 \nC411 C412 C413 C414 C415 C416 \nC417 C418 C420 C449 C504 C561 \nC562 C599 C627 C630 C634 C641 \nC650 C664 C669 C670 C674 C702 \nC727 C736 C811 C817 C823 C824 \nC828 C829 C831 C867 C889 C893 \nC907 C924 C930 C936 C940 C947 \nC975 C976 C977 C978 C979 C980 \nC981 C982 C983 C984 C985 C987 \nC988 C989 C990 C991 C992 C993 \nC995 C997 C998 C999 C1000 C1001 \nC1002 C1003 C1004 C1005 C1006 C1008 \nC1009 C1011 C1012 C1013 C1014 C1015 \nC1016 C1017 C1018 C1020 C1021 C1022 \nC1023 C1024 C1025 C1144 C1180 C1190 \nC1191 C1289 C1291 C1299 C1310 C1314 \nC1319 C1330 C1333 C1433 C1503 C1515 \nC1528 C1575 C1576 C1591 C1635 C1636 \nC1637 C1638 C1641 C1642 C1643 C1645 \nC1647 C1648 C1649 C1650 C1651 C1652 \nC1654 C1655 C1658 C1683 C1730 C1736 \nC1740 C1746 C1754 C1758 C1791 C1845 \nC1858 C1885 C1909 C1930 C1979 C1982 \nC1989 C2020 C2028 C2034 C2093 C2156 \nC2164 C2170 C2172 C2219 C2224 C2231 \nC2234 C2260 C2261 C2263 C2264 C2265 \nC2267 C2268 C2270 C2271 C2272 C2274 \nC2275 C2276 C2316 C2324 C2343 C2422 \nC2450 C2462 C2519 C2524 C2531 C2534 \nC2563 C2651 C2676 C2699 C2704 C2753 \nC2754 C2755 C2758 C2759 C2760 C2761 \nC2763 C2764</w:t>
      </w:r>
    </w:p>
    <w:p>
      <w:pPr>
        <w:pStyle w:val="PreformattedText"/>
        <w:bidi w:val="0"/>
        <w:spacing w:before="0" w:after="0"/>
        <w:jc w:val="left"/>
        <w:rPr/>
      </w:pPr>
      <w:r>
        <w:rPr/>
        <w:t xml:space="preserve"> </w:t>
      </w:r>
      <w:r>
        <w:rPr/>
        <w:t>C2765 C2799 C2823 C2825 \nC2857 C2864 C2868 C2969 C2971 C2984 \nC3004 C3009 C3027 C3033 C3036 C3093 \nC3102 C3104 C3125 C3130 C3131 C3161 \nC3164 C3199 C3228 C3275 C3283 C3286 \nC3287 C3288 C3289 C3291 C3292 C3293 \nC3295 C3296 C3328 C3333 C3334 C3335 \nC3336 C3337 C3338 C3339 C3340 C3341 \nC3371 C3377 C3384 C3385 C3421 C3422 \nC3436 C3467 C3486 C3501 C3536 C3548 \nC3565 C3624 C3625 C3626 C3627 C3628 \nC3629 C3630 C3631 C3633 C3634 C3635 \nC3636 C3637 C3712 C3713 C3725 C3726 \nC3727 C3728 C3729 C3730 C3731 C3732 \nC3733 C3781 C3810 C3818 C3826 C3832 \nC3854 C3855 C3881 C3898 C3900 C3946 \nC3994 C4011 C4023 C4024 C4028 C4039 \nC4060 C4061 C4062 C4063 C4074 C4087 \n4397: C0_=_C22 ,C0_=_C48 ,C0_=_C49 ,C0_=_C50 ,C0_=_C51 ,\nC0_=_C52 ,C0_=_C53 ,C0_=_C54 ,C0_=_C55 ,C0_=_C56 ,C0_=_C57 ,\nC0_=_C59 ,C0_=_C60 ,C0_=_C61 ,C0_=_C62 ,C0_=_C63 ,C0_=_C64 ,\nC0_=_C65 ,C0_=_C66 ,C0_=_C68 ,C0_=_C69 ,C0_=_C70 ,C0_=_C72 ,\nC22_=_C48 ,C22_=_C49 ,C22_=_C50 ,C22_=_C51 ,C22_=_C52 ,C22_=_C53 ,\nC22_=_C54 ,C22_=_C55 ,C22_=_C56 ,C22_=_C57 ,C22_=_C59 ,C22_=_C60 ,\nC22_=_C61 ,C22_=_C62 ,C22_=_C63 ,C22_=_C64 ,C22_=_C65 ,C22_=_C66 ,\nC22_=_C68 ,C22_=_C69 ,C22_=_C70 ,C22_=_C72 ,C48_=_C49 ,C48_=_C50 ,\nC48_=_C51 ,C48_=_C52 ,C48_=_C53 ,C48_=_C54 ,C48_=_C55 ,C48_=_C56 ,\nC48_=_C57 ,C48_=_C59 ,C48_=_C60 ,C48_=_C61 ,C48_=_C62 ,C48_=_C63 ,\nC48_=_C64 ,C48_=_C65 ,C48_=_C66 ,C48_=_C68 ,C48_=_C69 ,C48_=_C70 ,\nC48_=_C72 ,C48_=_C106 ,C49_=_C50 ,C49_=_C51 ,C49_=_C52 ,C49_=_C53 ,\nC49_=_C54 ,C49_=_C55 ,C49_=_C56 ,C49_=_C57 ,C49_=_C59 ,C49_=_C60 ,\nC49_=_C61 ,C49_=_C62 ,C49_=_C63 ,C49_=_C64 ,C49_=_C65 ,C49_=_C66 ,\nC49_=_C68 ,C49_=_C69 ,C49_=_C70 ,C49_=_C72 ,C49_=_C131 ,C50_=_C51 ,\nC50_=_C52 ,C50_=_C53 ,C50_=_C54 ,C50_=_C55 ,C50_=_C56 ,C50_=_C57 ,\nC50_=_C59 ,C50_=_C60 ,C50_=_C61 ,C50_=_C62 ,C50_=_C63 ,C50_=_C64 ,\nC50_=_C65 ,C50_=_C66 ,C50_=_C68 ,C50_=_C69 ,C50_=_C70 ,C50_=_C72 ,\nC50_=_C143 ,C51_=_C52 ,C51_=_C53 ,C51_=_C54 ,C51_=_C55 ,C51_=_C56 ,\nC51_=_C57 ,C51_=_C59 ,C51_=_C60 ,C51_=_C61 ,C51_=_C62 ,C51_=_C63 ,\nC51_=_C64 ,C51_=_C65 ,C51_=_C66 ,C51_=_C68 ,C51_=_C69 ,C51_=_C70 ,\nC51_=_C72 ,C51_=_C181 ,C52_=_C53 ,C52_=_C54 ,C52_=_C55 ,C52_=_C56 ,\nC52_=_C57 ,C52_=_C59 ,C52_=_C60 ,C52_=_C61 ,C52_=_C62 ,C52_=_C63 ,\nC52_=_C64 ,C52_=_C65 ,C52_=_C66 ,C52_=_C68 ,C52_=_C69 ,C52_=_C70 ,\nC52_=_C72 ,C52_=_C198 ,C52_=_C209 ,C52_=_C213 ,C52_=_C214 ,C53_=_C54 ,\nC53_=_C55 ,C53_=_C56 ,C53_=_C57 ,C53_=_C59 ,C53_=_C60 ,C53_=_C61 ,\nC53_=_C62 ,C53_=_C63 ,C53_=_C64 ,C53_=_C65 ,C53_=_C66 ,C53_=_C68 ,\nC53_=_C69 ,C53_=_C70 ,C53_=_C72 ,C53_=_C241 ,C54_=_C55 ,C54_=_C56 ,\nC54_=_C57 ,C54_=_C59 ,C54_=_C60 ,C54_=_C61 ,C54_=_C62 ,C54_=_C63 ,\nC54_=_C64 ,C54_=_C65 ,C54_=_C66 ,C54_=_C68 ,C54_=_C69 ,C54_=_C70 ,\nC54_=_C72 ,C54_=_C259 ,C55_=_C56 ,C55_=_C57 ,C55_=_C59 ,C55_=_C60 ,\nC55_=_C61 ,C55_=_C62 ,C55_=_C63 ,C55_=_C64 ,C55_=_C65 ,C55_=_C66 ,\nC55_=_C68 ,C55_=_C69 ,C55_=_C70 ,C55_=_C72 ,C56_=_C57 ,C56_=_C59 ,\nC56_=_C60 ,C56_=_C61 ,C56_=_C62 ,C56_=_C63 ,C56_=_C64 ,C56_=_C65 ,\nC56_=_C66 ,C56_=_C68 ,C56_=_C69 ,C56_=_C70 ,C56_=_C72 ,C56_=_C285 ,\nC56_=_C292 ,C57_=_C59 ,C57_=_C60 ,C57_=_C61 ,C57_=_C62 ,C57_=_C63 ,\nC57_=_C64 ,C57_=_C65 ,C57_=_C66 ,C57_=_C68 ,C57_=_C69 ,C57_=_C70 ,\nC57_=_C72 ,C57_=_C308 ,C59_=_C60 ,C59_=_C61 ,C59_=_C62 ,C59_=_C63 ,\nC59_=_C64 ,C59_=_C65 ,C59_=_C66 ,C59_=_C68 ,C59_=_C69 ,C59_=_C70 ,\nC59_=_C72 ,C60_=_C61 ,C60_=_C62 ,C60_=_C63 ,C60_=_C64 ,C60_=_C65 ,\nC60_=_C66 ,C60_=_C68 ,C60_=_C69 ,C60_=_C70 ,C60_=_C72 ,C60_=_C504 ,\nC61_=_C62 ,C61_=_C63 ,C61_=_C64 ,C61_=_C65 ,C61_=_C66 ,C61_=_C68 ,\nC61_=_C69 ,C61_=_C70 ,C61_=_C72 ,C61_=_C326 ,C61_=_C664 ,C61_=_C669 ,\nC61_=_C670 ,C62_=_C63 ,C62_=_C64 ,C62_=_C65 ,C62_=_C66 ,C62_=_C68 ,\nC62_=_C69 ,C62_=_C70 ,C62_=_C72 ,C62_=_C327 ,C62_=_C811 ,C62_=_C817 ,\nC62_=_C823 ,C62_=_C824 ,C62_=_C828 ,C62_=_C829 ,C62_=_C831 ,C63_=_C64 ,\nC63_=_C65 ,C63_=_C66 ,C63_=_C68 ,C63_=_C69 ,C63_=_C70 ,C63_=_C72 ,\nC64_=_C65 ,C64_=_C66 ,C64_=_C68 ,C64_=_C69 ,C64_=_C70 ,C64_=_C72 ,\nC64_=_C329 ,C64_=_C1746 ,C64_=_C1754 ,C64_=_C1758 ,C65_=_C66 ,C65_=_C68 ,\nC65_=_C69 ,C65_=_C70 ,C65_=_C72 ,C65_=_C331 ,C65_=_C2219 ,C65_=_C2224 ,\nC65_=_C2231 ,C65_=_C2234 ,C66_=_C68 ,C66_=_C69 ,C66_=_C70 ,C66_=_C72 ,\nC66_=_C332 ,C66_=_C2524 ,C66_=_C2531 ,C66_=_C2534 ,C68_=_C69 ,C68_=_C70 ,\nC68_=_C72 ,C69_=_C70 ,C69_=_C72 ,C70_=_C72 ,C72_=_C4011 ,C84_=_C95 ,\nC84_=_C106 ,C84_=_C143 ,C84_=_C181 ,C84_=_C198 ,C84_=_C241 ,C84_=_C259 ,\nC84_=_C285 ,C84_=_C311 ,C84_=_C325 ,C84_=_C326 ,C84_=_C327 ,C84_=_C328 ,\nC84_=_C329 ,C84_=_C330 ,C84_=_C331 ,C84_=_C332 ,C84_=_C333 ,C84_=_C334 ,\nC84_=_C336 ,C84_=_C337 ,C84_=_C338 ,C95_=_C131 ,C95_=_C228 ,C95_=_C292 ,\nC95_=_C308 ,C95_=_C358 ,C95_=_C562 ,C95_=_C893 ,C95_=_C940 ,C95_=_C1299 ,\nC95_=_C1989 ,C95_=_C2704 ,C95_=_C2825 ,C95_=_C3164 ,C95_=_C3422 ,C95_=_C3467 ,\nC95_=_C3726 ,C95_=_C3727 ,C95_=_C3728 ,C95_=_C3729 ,C95_=_C3730 ,C95_=_C3731 ,\nC95_=_C3732 ,C95_=_C3733 ,C106_=_C143 ,C106_=_C181 ,C106_=_C198 ,C106_=_C241 ,\nC106_=_C259 ,C106_=_C285 ,C106_=_C311 ,C106_=_C325 ,C106_=_C326 ,C106_=_C327 ,\nC106_=_C328 ,C106_=_C329 ,C106_=_C330 ,C106_=_C331 ,C106_=_C332 ,C106_=_C333 ,\nC106_=_C334 ,C106_=_C336 ,C106_=_C337 ,C106_=_C338 ,C131_=_C228 ,C131_=_C292 ,\nC131_=_C308 ,C131_=_C358 ,C131_=_C562 ,C131_=_C893 ,C131_=_C940 ,C131_=_C1299 ,\nC131_=_C1989 ,C131_=_C2704 ,C131_=_C2825 ,C131_=_C3164 ,C131_=_C3422 ,C131_=_C3467 ,\nC131_=_C3726 ,C131_=_C3727 ,C131_=_C3728 ,C131_=_C3729 ,C131_=_C3730 ,C131_=_C3731 ,\nC131_=_C3732 ,C131_=_C3733 ,C143_=_C181 ,C143_=_C198 ,C143_=_C241 ,C143_=_C259 ,\nC143_=_C285 ,C143_=_C311 ,C143_=_C325 ,C143_=_C326 ,C143_=_C327 ,C143_=_C328 ,\nC143_=_C329 ,C143_=_C330 ,C143_=_C331 ,C143_=_C332 ,C143_=_C333 ,C143_=_C334 ,\nC143_=_C336 ,C143_=_C337 ,C143_=_C338 ,C181_=_C198 ,C181_=_C241 ,C181_=_C259 ,\nC181_=_C285 ,C181_=_C311 ,C181_=_C325 ,C181_=_C326 ,C181_=_C327 ,C181_=_C328 ,\nC181_=_C329 ,C181_=_C330 ,C181_=_C331 ,C181_=_C332 ,C181_=_C333 ,C181_=_C334 ,\nC181_=_C336 ,C181_=_C337 ,C181_=_C338 ,C198_=_C209 ,C198_=_C213 ,C198_=_C214 ,\nC198_=_C241 ,C198_=_C259 ,C198_=_C285 ,C198_=_C311 ,C198_=_C325 ,C198_=_C326 ,\nC198_=_C327 ,C198_=_C328 ,C198_=_C329 ,C198_=_C330 ,C198_=_C331 ,C198_=_C332 ,\nC198_=_C333 ,C198_=_C334 ,C198_=_C336 ,C198_=_C337 ,C198_=_C338 ,C209_=_C213 ,\nC209_=_C214 ,C209_=_C664 ,C209_=_C824 ,C209_=_C1180 ,C209_=_C1576 ,C209_=_C1730 ,\nC209_=_C1746 ,C209_=_C2224 ,C209_=_C2524 ,C209_=_C2971 ,C209_=_C3009 ,C209_=_C3093 ,\nC209_=_C3125 ,C209_=_C3333 ,C209_=_C3334 ,C209_=_C3335 ,C209_=_C3336 ,C209_=_C3337 ,\nC209_=_C3338 ,C209_=_C3339 ,C209_=_C3340 ,C209_=_C3341 ,C213_=_C214 ,C213_=_C669 ,\nC213_=_C828 ,C213_=_C1190 ,C213_=_C1330 ,C213_=_C1736 ,C213_=_C1754 ,C213_=_C2170 ,\nC213_=_C2231 ,C213_=_C2531 ,C213_=_C2864 ,C213_=_C3033 ,C213_=_C3102 ,C213_=_C3130 ,\nC213_=_C3712 ,C213_=_C3854 ,C213_=_C3898 ,C214_=_C599 ,C214_=_C670 ,C214_=_C829 ,\nC214_=_C1144 ,C214_=_C1515 ,C214_=_C1758 ,C214_=_C1791 ,C214_=_C1858 ,C214_=_C1909 ,\nC214_=_C1930 ,C214_=_C2234 ,C214_=_C2462 ,C214_=_C2534 ,C214_=_C3436 ,C214_=_C3725 ,\nC214_=_C3826 ,C214_=_C3832 ,C214_=_C3994 ,C214_=_C4023 ,C214_=_C4028 ,C214_=_C4039 ,\nC214_=_C4060 ,C228_=_C292 ,C228_=_C308 ,C228_=_C358 ,C228_=_C562 ,C228_=_C893 ,\nC228_=_C940 ,C228_=_C1299 ,C228_=_C1989 ,C228_=_C2704 ,C228_=_C2825 ,C228_=_C3164 ,\nC228_=_C3422 ,C228_=_C3467 ,C228_=_C3726 ,C228_=_C3727 ,C228_=_C3728 ,C228_=_C3729 ,\nC228_=_C3730 ,C228_=_C3731 ,C228_=_C3732 ,C228_=_C3733 ,C241_=_C259 ,C241_=_C285 ,\nC241_=_C311 ,C241_=_C325 ,C241_=_C326 ,C241_=_C327 ,C241_=_C328 ,C241_=_C329 ,\nC241_=_C330 ,C241_=_C331 ,C241_=_C332 ,C241_=_C333 ,C241_=_C334 ,C241_=_C336 ,\nC241_=_C337 ,C241_=_C338 ,C259_=_C285 ,C259_=_C311 ,C259_=_C325 ,C259_=_C326 ,\nC259_=_C327 ,C259_=_C328 ,C259_=_C329 ,C259_=_C330 ,C259_=_C331 ,C259_=_C332 ,\nC259_=_C333 ,C259_=_C334 ,C259_=_C336 ,C259_=_C337 ,C259_=_C338 ,C285_=_C292 ,\nC285_=_C311 ,C285_=_C325 ,C285_=_C326 ,C285_=_C327 ,C285_=_C328 ,C285_=_C329 ,\nC285_=_C330 ,C285_=_C331 ,C285_=_C332 ,C285_=_C333 ,C285_=_C334 ,C285_=_C336 ,\nC285_=_C337 ,C285_=_C338 ,C292_=_C308 ,C292_=_C358 ,C292_=_C562 ,C292_=_C893 ,\nC292_=_C940 ,C292_=_C1299 ,C292_=_C1989 ,C292_=_C2704 ,C292_=_C2825 ,C292_=_C3164 ,\nC292_=_C3422 ,C292_=_C3467 ,C292_=_C3726 ,C292_=_C3727 ,C292_=_C3728 ,C292_=_C3729 ,\nC292_=_C3730 ,C292_=_C3731 ,C292_=_C3732 ,C292_=_C3733 ,C308_=_C358 ,C308_=_C562 ,\nC308_=_C893 ,C308_=_C940 ,C308_=_C1299 ,C308_=_C1989 ,C308_=_C2704 ,C308_=_C2825 ,\nC308_=_C3164 ,C308_=_C3422 ,C308_=_C3467 ,C308_=_C3726 ,C308_=_C3727 ,C308_=_C3728 ,\nC308_=_C3729 ,C308_=_C3730 ,C308_=_C3731 ,C308_=_C3732 ,C308_=_C3733 ,C311_=_C325 ,\nC311_=_C326 ,C311_=_C327 ,C311_=_C328 ,C311_=_C329 ,C311_=_C330 ,C311_=_C331 ,\nC311_=_C332 ,C311_=_C333 ,C311_=_C334 ,C311_=_C336 ,C311_=_C337 ,C311_=_C338 ,\nC325_=_C326 ,C325_=_C327 ,C325_=_C328 ,C325_=_C329 ,C325_=_C330 ,C325_=_C331 ,\nC325_=_C332 ,C325_=_C333 ,C325_=_C334 ,C325_=_C336 ,C325_=_C337 ,C325_=_C338 ,\nC326_=_C327 ,C326_=_C328 ,C326_=_C329 ,C326_=_C330 ,C326_=_C331 ,C326_=_C332 ,\nC326_=_C333 ,C326_=_C334 ,C326_=_C336 ,C326_=_C337 ,C326_=_C338 ,C326_=_C664 ,\nC326_=_C669 ,C326_=_C670 ,C327_=_C328 ,C327_=_C329 ,C327_=_C330 ,C327_=_C331 ,\nC327_=_C332 ,C327_=_C333 ,C327_=_C334 ,C327_=_C336 ,C327_=_C337 ,C327_=_C338 ,\nC327_=_C811 ,C327_=_C817 ,C327_=_C823 ,C327_=_C824 ,C327_=_C828 ,C327_=_C829 ,\nC327_=_C831 ,C328_=_C329 ,C328_=_C330 ,C328_=_C331 ,C328_=_C332 ,C328_=_C333 ,\nC328_=_C334 ,C328_=_C336 ,C328_=_C337 ,C328_=_C338 ,C328_=_C867 ,C329_=_C330 ,\nC329_=_C331 ,C329_=_C332 ,C329_=_C333 ,C329_=_C334 ,C329_=_C336 ,C329_=_C337 ,\nC329_=_C338 ,C329_=_C1746 ,C329_=_C1754 ,C329_=_C1758 ,C330_=_C331 ,C330_=_C332 ,\nC330_=_C333 ,C330_=_C334 ,C330_=_C336 ,C330_=_C337 ,C330_=_C338 ,C330_=_C399 ,\nC331_=_C332 ,C331_=_C333 ,C331_=_C334 ,C331_=_C336 ,C331_=_C337 ,C331_=_C338 ,\nC331_=_C2219 ,C331_=_C2224 ,C331_=_C2231 ,C331_=_C2234 ,C332_=_C333 ,C332_=_C334 ,\nC332_=_C336 ,C332_=_C337 ,C332_=_C338 ,C332_=_C2524 ,C332_=_C2531 ,C332_=_C2534</w:t>
      </w:r>
    </w:p>
    <w:p>
      <w:pPr>
        <w:pStyle w:val="PreformattedText"/>
        <w:bidi w:val="0"/>
        <w:spacing w:before="0" w:after="0"/>
        <w:jc w:val="left"/>
        <w:rPr/>
      </w:pPr>
      <w:r>
        <w:rPr/>
        <w:t xml:space="preserve"> </w:t>
      </w:r>
      <w:r>
        <w:rPr/>
        <w:t>,\nC333_=_C334 ,C333_=_C336 ,C333_=_C337 ,C333_=_C338 ,C334_=_C336 ,C334_=_C337 ,\nC334_=_C338 ,C336_=_C337 ,C336_=_C338 ,C337_=_C338 ,C337_=_C412 ,C337_=_C3725 ,\nC358_=_C562 ,C358_=_C893 ,C358_=_C940 ,C358_=_C1299 ,C358_=_C1989 ,C358_=_C2704 ,\nC358_=_C2825 ,C358_=_C3164 ,C358_=_C3422 ,C358_=_C3467 ,C358_=_C3726 ,C358_=_C3727 ,\nC358_=_C3728 ,C358_=_C3729 ,C358_=_C3730 ,C358_=_C3731 ,C358_=_C3732 ,C358_=_C3733 ,\nC393_=_C395 ,C393_=_C396 ,C393_=_C397 ,C393_=_C398 ,C393_=_C399 ,C393_=_C400 ,\nC393_=_C401 ,C393_=_C402 ,C393_=_C403 ,C393_=_C404 ,C393_=_C405 ,C393_=_C406 ,\nC393_=_C407 ,C393_=_C409 ,C393_=_C410 ,C393_=_C411 ,C393_=_C412 ,C393_=_C413 ,\nC393_=_C414 ,C393_=_C415 ,C393_=_C416 ,C393_=_C417 ,C393_=_C418 ,C393_=_C420 ,\nC395_=_C396 ,C395_=_C397 ,C395_=_C398 ,C395_=_C399 ,C395_=_C400 ,C395_=_C401 ,\nC395_=_C402 ,C395_=_C403 ,C395_=_C404 ,C395_=_C405 ,C395_=_C406 ,C395_=_C407 ,\nC395_=_C409 ,C395_=_C410 ,C395_=_C411 ,C395_=_C412 ,C395_=_C413 ,C395_=_C414 ,\nC395_=_C415 ,C395_=_C416 ,C395_=_C417 ,C395_=_C418 ,C395_=_C420 ,C395_=_C975 ,\nC395_=_C1180 ,C395_=_C1190 ,C395_=_C1191 ,C396_=_C397 ,C396_=_C398 ,C396_=_C399 ,\nC396_=_C400 ,C396_=_C401 ,C396_=_C402 ,C396_=_C403 ,C396_=_C404 ,C396_=_C405 ,\nC396_=_C406 ,C396_=_C407 ,C396_=_C409 ,C396_=_C410 ,C396_=_C411 ,C396_=_C412 ,\nC396_=_C413 ,C396_=_C414 ,C396_=_C415 ,C396_=_C416 ,C396_=_C417 ,C396_=_C418 ,\nC396_=_C420 ,C396_=_C1433 ,C397_=_C398 ,C397_=_C399 ,C397_=_C400 ,C397_=_C401 ,\nC397_=_C402 ,C397_=_C403 ,C397_=_C404 ,C397_=_C405 ,C397_=_C406 ,C397_=_C407 ,\nC397_=_C409 ,C397_=_C410 ,C397_=_C411 ,C397_=_C412 ,C397_=_C413 ,C397_=_C414 ,\nC397_=_C415 ,C397_=_C416 ,C397_=_C417 ,C397_=_C418 ,C397_=_C420 ,C398_=_C399 ,\nC398_=_C400 ,C398_=_C401 ,C398_=_C402 ,C398_=_C403 ,C398_=_C404 ,C398_=_C405 ,\nC398_=_C406 ,C398_=_C407 ,C398_=_C409 ,C398_=_C410 ,C398_=_C411 ,C398_=_C412 ,\nC398_=_C413 ,C398_=_C414 ,C398_=_C415 ,C398_=_C416 ,C398_=_C417 ,C398_=_C418 ,\nC398_=_C420 ,C398_=_C977 ,C398_=_C1730 ,C398_=_C1736 ,C398_=_C1740 ,C399_=_C400 ,\nC399_=_C401 ,C399_=_C402 ,C399_=_C403 ,C399_=_C404 ,C399_=_C405 ,C399_=_C406 ,\nC399_=_C407 ,C399_=_C409 ,C399_=_C410 ,C399_=_C411 ,C399_=_C412 ,C399_=_C413 ,\nC399_=_C414 ,C399_=_C415 ,C399_=_C416 ,C399_=_C417 ,C399_=_C418 ,C399_=_C420 ,\nC400_=_C401 ,C400_=_C402 ,C400_=_C403 ,C400_=_C404 ,C400_=_C405 ,C400_=_C406 ,\nC400_=_C407 ,C400_=_C409 ,C400_=_C410 ,C400_=_C411 ,C400_=_C412 ,C400_=_C413 ,\nC400_=_C414 ,C400_=_C415 ,C400_=_C416 ,C400_=_C417 ,C400_=_C418 ,C400_=_C420 ,\nC400_=_C978 ,C401_=_C402 ,C401_=_C403 ,C401_=_C404 ,C401_=_C405 ,C401_=_C406 ,\nC401_=_C407 ,C401_=_C409 ,C401_=_C410 ,C401_=_C411 ,C401_=_C412 ,C401_=_C413 ,\nC401_=_C414 ,C401_=_C415 ,C401_=_C416 ,C401_=_C417 ,C401_=_C418 ,C401_=_C420 ,\nC401_=_C2260 ,C402_=_C403 ,C402_=_C404 ,C402_=_C405 ,C402_=_C406 ,C402_=_C407 ,\nC402_=_C409 ,C402_=_C410 ,C402_=_C411 ,C402_=_C412 ,C402_=_C413 ,C402_=_C414 ,\nC402_=_C415 ,C402_=_C416 ,C402_=_C417 ,C402_=_C418 ,C402_=_C420 ,C402_=_C982 ,\nC403_=_C404 ,C403_=_C405 ,C403_=_C406 ,C403_=_C407 ,C403_=_C409 ,C403_=_C410 ,\nC403_=_C411 ,C403_=_C412 ,C403_=_C413 ,C403_=_C414 ,C403_=_C415 ,C403_=_C416 ,\nC403_=_C417 ,C403_=_C418 ,C403_=_C420 ,C404_=_C405 ,C404_=_C406 ,C404_=_C407 ,\nC404_=_C409 ,C404_=_C410 ,C404_=_C411 ,C404_=_C412 ,C404_=_C413 ,C404_=_C414 ,\nC404_=_C415 ,C404_=_C416 ,C404_=_C417 ,C404_=_C418 ,C404_=_C420 ,C405_=_C406 ,\nC405_=_C407 ,C405_=_C409 ,C405_=_C410 ,C405_=_C411 ,C405_=_C412 ,C405_=_C413 ,\nC405_=_C414 ,C405_=_C415 ,C405_=_C416 ,C405_=_C417 ,C405_=_C418 ,C405_=_C420 ,\nC405_=_C983 ,C405_=_C3093 ,C405_=_C3102 ,C405_=_C3104 ,C406_=_C407 ,C406_=_C409 ,\nC406_=_C410 ,C406_=_C411 ,C406_=_C412 ,C406_=_C413 ,C406_=_C414 ,C406_=_C415 ,\nC406_=_C416 ,C406_=_C417 ,C406_=_C418 ,C406_=_C420 ,C406_=_C985 ,C406_=_C3125 ,\nC406_=_C3130 ,C406_=_C3131 ,C407_=_C409 ,C407_=_C410 ,C407_=_C411 ,C407_=_C412 ,\nC407_=_C413 ,C407_=_C414 ,C407_=_C415 ,C407_=_C416 ,C407_=_C417 ,C407_=_C418 ,\nC407_=_C420 ,C407_=_C3286 ,C407_=_C3328 ,C409_=_C410 ,C409_=_C411 ,C409_=_C412 ,\nC409_=_C413 ,C409_=_C414 ,C409_=_C415 ,C409_=_C416 ,C409_=_C417 ,C409_=_C418 ,\nC409_=_C420 ,C409_=_C3536 ,C409_=_C3548 ,C410_=_C411 ,C410_=_C412 ,C410_=_C413 ,\nC410_=_C414 ,C410_=_C415 ,C410_=_C416 ,C410_=_C417 ,C410_=_C418 ,C410_=_C420 ,\nC410_=_C988 ,C411_=_C412 ,C411_=_C413 ,C411_=_C414 ,C411_=_C415 ,C411_=_C416 ,\nC411_=_C417 ,C411_=_C418 ,C411_=_C420 ,C411_=_C990 ,C411_=_C3337 ,C411_=_C3712 ,\nC411_=_C3713 ,C412_=_C413 ,C412_=_C414 ,C412_=_C415 ,C412_=_C416 ,C412_=_C417 ,\nC412_=_C418 ,C412_=_C420 ,C412_=_C3725 ,C413_=_C414 ,C413_=_C415 ,C413_=_C416 ,\nC413_=_C417 ,C413_=_C418 ,C413_=_C420 ,C413_=_C1648 ,C414_=_C415 ,C414_=_C416 ,\nC414_=_C417 ,C414_=_C418 ,C414_=_C420 ,C415_=_C416 ,C415_=_C417 ,C415_=_C418 ,\nC415_=_C420 ,C415_=_C992 ,C415_=_C3339 ,C415_=_C3898 ,C415_=_C3900 ,C416_=_C417 ,\nC416_=_C418 ,C416_=_C420 ,C417_=_C418 ,C417_=_C420 ,C418_=_C420 ,C449_=_C975 ,\nC449_=_C976 ,C449_=_C977 ,C449_=_C978 ,C449_=_C979 ,C449_=_C980 ,C449_=_C981 ,\nC449_=_C982 ,C449_=_C983 ,C449_=_C984 ,C449_=_C985 ,C449_=_C987 ,C449_=_C988 ,\nC449_=_C989 ,C449_=_C990 ,C449_=_C991 ,C449_=_C992 ,C449_=_C993 ,C449_=_C995 ,\nC449_=_C997 ,C449_=_C998 ,C449_=_C999 ,C449_=_C1000 ,C449_=_C1001 ,C504_=_C630 ,\nC504_=_C811 ,C504_=_C1310 ,C504_=_C1635 ,C504_=_C1636 ,C504_=_C1637 ,C504_=_C1638 ,\nC504_=_C1641 ,C504_=_C1642 ,C504_=_C1643 ,C504_=_C1645 ,C504_=_C1647 ,C504_=_C1648 ,\nC504_=_C1649 ,C504_=_C1650 ,C504_=_C1651 ,C504_=_C1652 ,C504_=_C1654 ,C504_=_C1655 ,\nC504_=_C1658 ,C561_=_C562 ,C561_=_C641 ,C561_=_C1528 ,C561_=_C2028 ,C561_=_C2563 ,\nC561_=_C2823 ,C561_=_C3161 ,C561_=_C3275 ,C561_=_C3377 ,C561_=_C3486 ,C561_=_C3536 ,\nC561_=_C3624 ,C561_=_C3625 ,C561_=_C3626 ,C561_=_C3627 ,C561_=_C3628 ,C561_=_C3629 ,\nC561_=_C3630 ,C561_=_C3631 ,C561_=_C3633 ,C561_=_C3634 ,C561_=_C3635 ,C561_=_C3636 ,\nC561_=_C3637 ,C562_=_C893 ,C562_=_C940 ,C562_=_C1299 ,C562_=_C1989 ,C562_=_C2704 ,\nC562_=_C2825 ,C562_=_C3164 ,C562_=_C3422 ,C562_=_C3467 ,C562_=_C3726 ,C562_=_C3727 ,\nC562_=_C3728 ,C562_=_C3729 ,C562_=_C3730 ,C562_=_C3731 ,C562_=_C3732 ,C562_=_C3733 ,\nC599_=_C670 ,C599_=_C829 ,C599_=_C1144 ,C599_=_C1515 ,C599_=_C1758 ,C599_=_C1791 ,\nC599_=_C1858 ,C599_=_C1909 ,C599_=_C1930 ,C599_=_C2234 ,C599_=_C2462 ,C599_=_C2534 ,\nC599_=_C3436 ,C599_=_C3725 ,C599_=_C3826 ,C599_=_C3832 ,C599_=_C3994 ,C599_=_C4023 ,\nC599_=_C4028 ,C599_=_C4039 ,C599_=_C4060 ,C627_=_C630 ,C627_=_C634 ,C627_=_C641 ,\nC627_=_C650 ,C627_=_C674 ,C627_=_C702 ,C627_=_C924 ,C627_=_C1002 ,C627_=_C1003 ,\nC627_=_C1004 ,C627_=_C1005 ,C627_=_C1006 ,C627_=_C1008 ,C627_=_C1009 ,C627_=_C1011 ,\nC627_=_C1012 ,C627_=_C1013 ,C627_=_C1014 ,C627_=_C1015 ,C627_=_C1016 ,C627_=_C1017 ,\nC627_=_C1018 ,C627_=_C1020 ,C627_=_C1021 ,C627_=_C1022 ,C627_=_C1023 ,C627_=_C1024 ,\nC627_=_C1025 ,C630_=_C634 ,C630_=_C641 ,C630_=_C650 ,C630_=_C811 ,C630_=_C1310 ,\nC630_=_C1635 ,C630_=_C1636 ,C630_=_C1637 ,C630_=_C1638 ,C630_=_C1641 ,C630_=_C1642 ,\nC630_=_C1643 ,C630_=_C1645 ,C630_=_C1647 ,C630_=_C1648 ,C630_=_C1649 ,C630_=_C1650 ,\nC630_=_C1651 ,C630_=_C1652 ,C630_=_C1654 ,C630_=_C1655 ,C630_=_C1658 ,C634_=_C641 ,\nC634_=_C650 ,C634_=_C867 ,C634_=_C907 ,C634_=_C936 ,C634_=_C1291 ,C634_=_C1683 ,\nC634_=_C1982 ,C634_=_C2020 ,C634_=_C2343 ,C634_=_C2450 ,C634_=_C2699 ,C634_=_C2753 ,\nC634_=_C2754 ,C634_=_C2755 ,C634_=_C2758 ,C634_=_C2759 ,C634_=_C2760 ,C634_=_C2761 ,\nC634_=_C2763 ,C634_=_C2764 ,C634_=_C2765 ,C641_=_C650 ,C641_=_C1528 ,C641_=_C2028 ,\nC641_=_C2563 ,C641_=_C2823 ,C641_=_C3161 ,C641_=_C3275 ,C641_=_C3377 ,C641_=_C3486 ,\nC641_=_C3536 ,C641_=_C3624 ,C641_=_C3625 ,C641_=_C3626 ,C641_=_C3627 ,C641_=_C3628 ,\nC641_=_C3629 ,C641_=_C3630 ,C641_=_C3631 ,C641_=_C3633 ,C641_=_C3634 ,C641_=_C3635 ,\nC641_=_C3636 ,C641_=_C3637 ,C650_=_C727 ,C650_=_C1191 ,C650_=_C1740 ,C650_=_C2034 ,\nC650_=_C2519 ,C650_=_C2984 ,C650_=_C3104 ,C650_=_C3131 ,C650_=_C3228 ,C650_=_C3283 ,\nC650_=_C3328 ,C650_=_C3384 ,C650_=_C3501 ,C650_=_C3713 ,C650_=_C3781 ,C650_=_C3900 ,\nC650_=_C3946 ,C650_=_C4024 ,C650_=_C4061 ,C650_=_C4062 ,C650_=_C4063 ,C664_=_C669 ,\nC664_=_C670 ,C664_=_C824 ,C664_=_C1180 ,C664_=_C1576 ,C664_=_C1730 ,C664_=_C1746 ,\nC664_=_C2224 ,C664_=_C2524 ,C664_=_C2971 ,C664_=_C3009 ,C664_=_C3093 ,C664_=_C3125 ,\nC664_=_C3333 ,C664_=_C3334 ,C664_=_C3335 ,C664_=_C3336 ,C664_=_C3337 ,C664_=_C3338 ,\nC664_=_C3339 ,C664_=_C3340 ,C664_=_C3341 ,C669_=_C670 ,C669_=_C828 ,C669_=_C1190 ,\nC669_=_C1330 ,C669_=_C1736 ,C669_=_C1754 ,C669_=_C2170 ,C669_=_C2231 ,C669_=_C2531 ,\nC669_=_C2864 ,C669_=_C3033 ,C669_=_C3102 ,C669_=_C3130 ,C669_=_C3712 ,C669_=_C3854 ,\nC669_=_C3898 ,C670_=_C829 ,C670_=_C1144 ,C670_=_C1515 ,C670_=_C1758 ,C670_=_C1791 ,\nC670_=_C1858 ,C670_=_C1909 ,C670_=_C1930 ,C670_=_C2234 ,C670_=_C2462 ,C670_=_C2534 ,\nC670_=_C3436 ,C670_=_C3725 ,C670_=_C3826 ,C670_=_C3832 ,C670_=_C3994 ,C670_=_C4023 ,\nC670_=_C4028 ,C670_=_C4039 ,C670_=_C4060 ,C674_=_C702 ,C674_=_C924 ,C674_=_C1002 ,\nC674_=_C1003 ,C674_=_C1004 ,C674_=_C1005 ,C674_=_C1006 ,C674_=_C1008 ,C674_=_C1009 ,\nC674_=_C1011 ,C674_=_C1012 ,C674_=_C1013 ,C674_=_C1014 ,C674_=_C1015 ,C674_=_C1016 ,\nC674_=_C1017 ,C674_=_C1018 ,C674_=_C1020 ,C674_=_C1021 ,C674_=_C1022 ,C674_=_C1023 ,\nC674_=_C1024 ,C674_=_C1025 ,C702_=_C727 ,C702_=_C924 ,C702_=_C1002 ,C702_=_C1003 ,\nC702_=_C1004 ,C702_=_C1005 ,C702_=_C1006 ,C702_=_C1008 ,C702_=_C1009 ,C702_=_C1011 ,\nC702_=_C1012 ,C702_=_C1013 ,C702_=_C1014 ,C702_=_C1015 ,C702_=_C1016 ,C702_=_C1017 ,\nC702_=_C1018 ,C702_=_C1020 ,C702_=_C1021 ,C702_=_C1022 ,C702_=_C1023 ,C702_=_C1024 ,\nC702_=_C1025 ,C727_=_C1191 ,C727_=_C1740 ,C727_=_C2034 ,C727_=_C2519 ,C727_=_C2984 ,\nC727_=_C3104 ,C727_=_C3131 ,C727_=_C3228 ,C727_=_C3283 ,C727_=_C3328 ,C727_=_C3384 ,\nC727_=_C3501 ,C727_=_C3713 ,C727_=_C3781 ,C727_=_C3900 ,C727_=_C3946 ,C727_=_C4024 ,\nC727_=_C4061 ,C727_=_C4062 ,C727_=_C4063 ,C736_=_C817 ,C736_=_C930 ,C736_=_C1289 ,\nC736_=_C1314 ,C736_=_C1979 ,C736_=_C2156 ,C736_=_C2219</w:t>
      </w:r>
    </w:p>
    <w:p>
      <w:pPr>
        <w:pStyle w:val="PreformattedText"/>
        <w:bidi w:val="0"/>
        <w:spacing w:before="0" w:after="0"/>
        <w:jc w:val="left"/>
        <w:rPr/>
      </w:pPr>
      <w:r>
        <w:rPr/>
        <w:t xml:space="preserve"> </w:t>
      </w:r>
      <w:r>
        <w:rPr/>
        <w:t>,C736_=_C2260 ,C736_=_C2261 ,\nC736_=_C2263 ,C736_=_C2264 ,C736_=_C2265 ,C736_=_C2267 ,C736_=_C2268 ,C736_=_C2270 ,\nC736_=_C2271 ,C736_=_C2272 ,C736_=_C2274 ,C736_=_C2275 ,C736_=_C2276 ,C811_=_C817 ,\nC811_=_C823 ,C811_=_C824 ,C811_=_C828 ,C811_=_C829 ,C811_=_C831 ,C811_=_C1310 ,\nC811_=_C1635 ,C811_=_C1636 ,C811_=_C1637 ,C811_=_C1638 ,C811_=_C1641 ,C811_=_C1642 ,\nC811_=_C1643 ,C811_=_C1645 ,C811_=_C1647 ,C811_=_C1648 ,C811_=_C1649 ,C811_=_C1650 ,\nC811_=_C1651 ,C811_=_C1652 ,C811_=_C1654 ,C811_=_C1655 ,C811_=_C1658 ,C817_=_C823 ,\nC817_=_C824 ,C817_=_C828 ,C817_=_C829 ,C817_=_C831 ,C817_=_C930 ,C817_=_C1289 ,\nC817_=_C1314 ,C817_=_C1979 ,C817_=_C2156 ,C817_=_C2219 ,C817_=_C2260 ,C817_=_C2261 ,\nC817_=_C2263 ,C817_=_C2264 ,C817_=_C2265 ,C817_=_C2267 ,C817_=_C2268 ,C817_=_C2270 ,\nC817_=_C2271 ,C817_=_C2272 ,C817_=_C2274 ,C817_=_C2275 ,C817_=_C2276 ,C823_=_C824 ,\nC823_=_C828 ,C823_=_C829 ,C823_=_C831 ,C823_=_C889 ,C823_=_C1319 ,C823_=_C1433 ,\nC823_=_C1503 ,C823_=_C1575 ,C823_=_C1845 ,C823_=_C1885 ,C823_=_C2164 ,C823_=_C2324 ,\nC823_=_C2422 ,C823_=_C2651 ,C823_=_C2857 ,C823_=_C2969 ,C823_=_C3027 ,C823_=_C3199 ,\nC823_=_C3286 ,C823_=_C3287 ,C823_=_C3288 ,C823_=_C3289 ,C823_=_C3291 ,C823_=_C3292 ,\nC823_=_C3293 ,C823_=_C3295 ,C823_=_C3296 ,C824_=_C828 ,C824_=_C829 ,C824_=_C831 ,\nC824_=_C1180 ,C824_=_C1576 ,C824_=_C1730 ,C824_=_C1746 ,C824_=_C2224 ,C824_=_C2524 ,\nC824_=_C2971 ,C824_=_C3009 ,C824_=_C3093 ,C824_=_C3125 ,C824_=_C3333 ,C824_=_C3334 ,\nC824_=_C3335 ,C824_=_C3336 ,C824_=_C3337 ,C824_=_C3338 ,C824_=_C3339 ,C824_=_C3340 ,\nC824_=_C3341 ,C828_=_C829 ,C828_=_C831 ,C828_=_C1190 ,C828_=_C1330 ,C828_=_C1736 ,\nC828_=_C1754 ,C828_=_C2170 ,C828_=_C2231 ,C828_=_C2531 ,C828_=_C2864 ,C828_=_C3033 ,\nC828_=_C3102 ,C828_=_C3130 ,C828_=_C3712 ,C828_=_C3854 ,C828_=_C3898 ,C829_=_C831 ,\nC829_=_C1144 ,C829_=_C1515 ,C829_=_C1758 ,C829_=_C1791 ,C829_=_C1858 ,C829_=_C1909 ,\nC829_=_C1930 ,C829_=_C2234 ,C829_=_C2462 ,C829_=_C2534 ,C829_=_C3436 ,C829_=_C3725 ,\nC829_=_C3826 ,C829_=_C3832 ,C829_=_C3994 ,C829_=_C4023 ,C829_=_C4028 ,C829_=_C4039 ,\nC829_=_C4060 ,C831_=_C947 ,C831_=_C1333 ,C831_=_C1591 ,C831_=_C2093 ,C831_=_C2172 ,\nC831_=_C2316 ,C831_=_C2676 ,C831_=_C2799 ,C831_=_C2868 ,C831_=_C3004 ,C831_=_C3036 ,\nC831_=_C3371 ,C831_=_C3385 ,C831_=_C3421 ,C831_=_C3548 ,C831_=_C3565 ,C831_=_C3810 ,\nC831_=_C3818 ,C831_=_C3855 ,C831_=_C3881 ,C831_=_C4011 ,C831_=_C4074 ,C831_=_C4087 ,\nC867_=_C907 ,C867_=_C936 ,C867_=_C1291 ,C867_=_C1683 ,C867_=_C1982 ,C867_=_C2020 ,\nC867_=_C2343 ,C867_=_C2450 ,C867_=_C2699 ,C867_=_C2753 ,C867_=_C2754 ,C867_=_C2755 ,\nC867_=_C2758 ,C867_=_C2759 ,C867_=_C2760 ,C867_=_C2761 ,C867_=_C2763 ,C867_=_C2764 ,\nC867_=_C2765 ,C889_=_C893 ,C889_=_C1319 ,C889_=_C1433 ,C889_=_C1503 ,C889_=_C1575 ,\nC889_=_C1845 ,C889_=_C1885 ,C889_=_C2164 ,C889_=_C2324 ,C889_=_C2422 ,C889_=_C2651 ,\nC889_=_C2857 ,C889_=_C2969 ,C889_=_C3027 ,C889_=_C3199 ,C889_=_C3286 ,C889_=_C3287 ,\nC889_=_C3288 ,C889_=_C3289 ,C889_=_C3291 ,C889_=_C3292 ,C889_=_C3293 ,C889_=_C3295 ,\nC889_=_C3296 ,C893_=_C940 ,C893_=_C1299 ,C893_=_C1989 ,C893_=_C2704 ,C893_=_C2825 ,\nC893_=_C3164 ,C893_=_C3422 ,C893_=_C3467 ,C893_=_C3726 ,C893_=_C3727 ,C893_=_C3728 ,\nC893_=_C3729 ,C893_=_C3730 ,C893_=_C3731 ,C893_=_C3732 ,C893_=_C3733 ,C907_=_C936 ,\nC907_=_C1291 ,C907_=_C1683 ,C907_=_C1982 ,C907_=_C2020 ,C907_=_C2343 ,C907_=_C2450 ,\nC907_=_C2699 ,C907_=_C2753 ,C907_=_C2754 ,C907_=_C2755 ,C907_=_C2758 ,C907_=_C2759 ,\nC907_=_C2760 ,C907_=_C2761 ,C907_=_C2763 ,C907_=_C2764 ,C907_=_C2765 ,C924_=_C930 ,\nC924_=_C936 ,C924_=_C940 ,C924_=_C947 ,C924_=_C1002 ,C924_=_C1003 ,C924_=_C1004 ,\nC924_=_C1005 ,C924_=_C1006 ,C924_=_C1008 ,C924_=_C1009 ,C924_=_C1011 ,C924_=_C1012 ,\nC924_=_C1013 ,C924_=_C1014 ,C924_=_C1015 ,C924_=_C1016 ,C924_=_C1017 ,C924_=_C1018 ,\nC924_=_C1020 ,C924_=_C1021 ,C924_=_C1022 ,C924_=_C1023 ,C924_=_C1024 ,C924_=_C1025 ,\nC930_=_C936 ,C930_=_C940 ,C930_=_C947 ,C930_=_C1289 ,C930_=_C1314 ,C930_=_C1979 ,\nC930_=_C2156 ,C930_=_C2219 ,C930_=_C2260 ,C930_=_C2261 ,C930_=_C2263 ,C930_=_C2264 ,\nC930_=_C2265 ,C930_=_C2267 ,C930_=_C2268 ,C930_=_C2270 ,C930_=_C2271 ,C930_=_C2272 ,\nC930_=_C2274 ,C930_=_C2275 ,C930_=_C2276 ,C936_=_C940 ,C936_=_C947 ,C936_=_C1291 ,\nC936_=_C1683 ,C936_=_C1982 ,C936_=_C2020 ,C936_=_C2343 ,C936_=_C2450 ,C936_=_C2699 ,\nC936_=_C2753 ,C936_=_C2754 ,C936_=_C2755 ,C936_=_C2758 ,C936_=_C2759 ,C936_=_C2760 ,\nC936_=_C2761 ,C936_=_C2763 ,C936_=_C2764 ,C936_=_C2765 ,C940_=_C947 ,C940_=_C1299 ,\nC940_=_C1989 ,C940_=_C2704 ,C940_=_C2825 ,C940_=_C3164 ,C940_=_C3422 ,C940_=_C3467 ,\nC940_=_C3726 ,C940_=_C3727 ,C940_=_C3728 ,C940_=_C3729 ,C940_=_C3730 ,C940_=_C3731 ,\nC940_=_C3732 ,C940_=_C3733 ,C947_=_C1333 ,C947_=_C1591 ,C947_=_C2093 ,C947_=_C2172 ,\nC947_=_C2316 ,C947_=_C2676 ,C947_=_C2799 ,C947_=_C2868 ,C947_=_C3004 ,C947_=_C3036 ,\nC947_=_C3371 ,C947_=_C3385 ,C947_=_C3421 ,C947_=_C3548 ,C947_=_C3565 ,C947_=_C3810 ,\nC947_=_C3818 ,C947_=_C3855 ,C947_=_C3881 ,C947_=_C4011 ,C947_=_C4074 ,C947_=_C4087 ,\nC975_=_C976 ,C975_=_C977 ,C975_=_C978 ,C975_=_C979 ,C975_=_C980 ,C975_=_C981 ,\nC975_=_C982 ,C975_=_C983 ,C975_=_C984 ,C975_=_C985 ,C975_=_C987 ,C975_=_C988 ,\nC975_=_C989 ,C975_=_C990 ,C975_=_C991 ,C975_=_C992 ,C975_=_C993 ,C975_=_C995 ,\nC975_=_C997 ,C975_=_C998 ,C975_=_C999 ,C975_=_C1000 ,C975_=_C1001 ,C975_=_C1180 ,\nC975_=_C1190 ,C975_=_C1191 ,C976_=_C977 ,C976_=_C978 ,C976_=_C979 ,C976_=_C980 ,\nC976_=_C981 ,C976_=_C982 ,C976_=_C983 ,C976_=_C984 ,C976_=_C985 ,C976_=_C987 ,\nC976_=_C988 ,C976_=_C989 ,C976_=_C990 ,C976_=_C991 ,C976_=_C992 ,C976_=_C993 ,\nC976_=_C995 ,C976_=_C997 ,C976_=_C998 ,C976_=_C999 ,C976_=_C1000 ,C976_=_C1001 ,\nC977_=_C978 ,C977_=_C979 ,C977_=_C980 ,C977_=_C981 ,C977_=_C982 ,C977_=_C983 ,\nC977_=_C984 ,C977_=_C985 ,C977_=_C987 ,C977_=_C988 ,C977_=_C989 ,C977_=_C990 ,\nC977_=_C991 ,C977_=_C992 ,C977_=_C993 ,C977_=_C995 ,C977_=_C997 ,C977_=_C998 ,\nC977_=_C999 ,C977_=_C1000 ,C977_=_C1001 ,C977_=_C1730 ,C977_=_C1736 ,C977_=_C1740 ,\nC978_=_C979 ,C978_=_C980 ,C978_=_C981 ,C978_=_C982 ,C978_=_C983 ,C978_=_C984 ,\nC978_=_C985 ,C978_=_C987 ,C978_=_C988 ,C978_=_C989 ,C978_=_C990 ,C978_=_C991 ,\nC978_=_C992 ,C978_=_C993 ,C978_=_C995 ,C978_=_C997 ,C978_=_C998 ,C978_=_C999 ,\nC978_=_C1000 ,C978_=_C1001 ,C979_=_C980 ,C979_=_C981 ,C979_=_C982 ,C979_=_C983 ,\nC979_=_C984 ,C979_=_C985 ,C979_=_C987 ,C979_=_C988 ,C979_=_C989 ,C979_=_C990 ,\nC979_=_C991 ,C979_=_C992 ,C979_=_C993 ,C979_=_C995 ,C979_=_C997 ,C979_=_C998 ,\nC979_=_C999 ,C979_=_C1000 ,C979_=_C1001 ,C980_=_C981 ,C980_=_C982 ,C980_=_C983 ,\nC980_=_C984 ,C980_=_C985 ,C980_=_C987 ,C980_=_C988 ,C980_=_C989 ,C980_=_C990 ,\nC980_=_C991 ,C980_=_C992 ,C980_=_C993 ,C980_=_C995 ,C980_=_C997 ,C980_=_C998 ,\nC980_=_C999 ,C980_=_C1000 ,C980_=_C1001 ,C981_=_C982 ,C981_=_C983 ,C981_=_C984 ,\nC981_=_C985 ,C981_=_C987 ,C981_=_C988 ,C981_=_C989 ,C981_=_C990 ,C981_=_C991 ,\nC981_=_C992 ,C981_=_C993 ,C981_=_C995 ,C981_=_C997 ,C981_=_C998 ,C981_=_C999 ,\nC981_=_C1000 ,C981_=_C1001 ,C981_=_C1009 ,C981_=_C2261 ,C981_=_C2699 ,C981_=_C2704 ,\nC982_=_C983 ,C982_=_C984 ,C982_=_C985 ,C982_=_C987 ,C982_=_C988 ,C982_=_C989 ,\nC982_=_C990 ,C982_=_C991 ,C982_=_C992 ,C982_=_C993 ,C982_=_C995 ,C982_=_C997 ,\nC982_=_C998 ,C982_=_C999 ,C982_=_C1000 ,C982_=_C1001 ,C983_=_C984 ,C983_=_C985 ,\nC983_=_C987 ,C983_=_C988 ,C983_=_C989 ,C983_=_C990 ,C983_=_C991 ,C983_=_C992 ,\nC983_=_C993 ,C983_=_C995 ,C983_=_C997 ,C983_=_C998 ,C983_=_C999 ,C983_=_C1000 ,\nC983_=_C1001 ,C983_=_C3093 ,C983_=_C3102 ,C983_=_C3104 ,C984_=_C985 ,C984_=_C987 ,\nC984_=_C988 ,C984_=_C989 ,C984_=_C990 ,C984_=_C991 ,C984_=_C992 ,C984_=_C993 ,\nC984_=_C995 ,C984_=_C997 ,C984_=_C998 ,C984_=_C999 ,C984_=_C1000 ,C984_=_C1001 ,\nC985_=_C987 ,C985_=_C988 ,C985_=_C989 ,C985_=_C990 ,C985_=_C991 ,C985_=_C992 ,\nC985_=_C993 ,C985_=_C995 ,C985_=_C997 ,C985_=_C998 ,C985_=_C999 ,C985_=_C1000 ,\nC985_=_C1001 ,C985_=_C3125 ,C985_=_C3130 ,C985_=_C3131 ,C987_=_C988 ,C987_=_C989 ,\nC987_=_C990 ,C987_=_C991 ,C987_=_C992 ,C987_=_C993 ,C987_=_C995 ,C987_=_C997 ,\nC987_=_C998 ,C987_=_C999 ,C987_=_C1000 ,C987_=_C1001 ,C987_=_C3336 ,C988_=_C989 ,\nC988_=_C990 ,C988_=_C991 ,C988_=_C992 ,C988_=_C993 ,C988_=_C995 ,C988_=_C997 ,\nC988_=_C998 ,C988_=_C999 ,C988_=_C1000 ,C988_=_C1001 ,C989_=_C990 ,C989_=_C991 ,\nC989_=_C992 ,C989_=_C993 ,C989_=_C995 ,C989_=_C997 ,C989_=_C998 ,C989_=_C999 ,\nC989_=_C1000 ,C989_=_C1001 ,C990_=_C991 ,C990_=_C992 ,C990_=_C993 ,C990_=_C995 ,\nC990_=_C997 ,C990_=_C998 ,C990_=_C999 ,C990_=_C1000 ,C990_=_C1001 ,C990_=_C3337 ,\nC990_=_C3712 ,C990_=_C3713 ,C991_=_C992 ,C991_=_C993 ,C991_=_C995 ,C991_=_C997 ,\nC991_=_C998 ,C991_=_C999 ,C991_=_C1000 ,C991_=_C1001 ,C991_=_C3626 ,C991_=_C3726 ,\nC992_=_C993 ,C992_=_C995 ,C992_=_C997 ,C992_=_C998 ,C992_=_C999 ,C992_=_C1000 ,\nC992_=_C1001 ,C992_=_C3339 ,C992_=_C3898 ,C992_=_C3900 ,C993_=_C995 ,C993_=_C997 ,\nC993_=_C998 ,C993_=_C999 ,C993_=_C1000 ,C993_=_C1001 ,C995_=_C997 ,C995_=_C998 ,\nC995_=_C999 ,C995_=_C1000 ,C995_=_C1001 ,C995_=_C3630 ,C997_=_C998 ,C997_=_C999 ,\nC997_=_C1000 ,C997_=_C1001 ,C997_=_C1024 ,C997_=_C2276 ,C997_=_C2763 ,C997_=_C3730 ,\nC997_=_C4074 ,C998_=_C999 ,C998_=_C1000 ,C998_=_C1001 ,C999_=_C1000 ,C999_=_C1001 ,\nC999_=_C4061 ,C1000_=_C1001 ,C1002_=_C1003 ,C1002_=_C1004 ,C1002_=_C1005 ,C1002_=_C1006 ,\nC1002_=_C1008 ,C1002_=_C1009 ,C1002_=_C1011 ,C1002_=_C1012 ,C1002_=_C1013 ,C1002_=_C1014 ,\nC1002_=_C1015 ,C1002_=_C1016 ,C1002_=_C1017 ,C1002_=_C1018 ,C1002_=_C1020 ,C1002_=_C1021 ,\nC1002_=_C1022 ,C1002_=_C1023 ,C1002_=_C1024 ,C1002_=_C1025 ,C1003_=_C1004 ,C1003_=_C1005 ,\nC1003_=_C1006 ,C1003_=_C1008 ,C1003_=_C1009 ,C1003_=_C1011 ,C1003_=_C1012 ,C1003_=_C1013 ,\nC1003_=_C1014 ,C1003_=_C1015 ,C1003_=_C1016 ,C1003_=_C1017 ,C1003_=_C1018 ,C1003_=_C1020 ,\nC1003_=_C1021 ,C1003_=_C1022 ,C1003_=_C1023 ,C1003_=_C1024 ,C1003_=_C1025 ,C1004_=_C1005 ,\nC1004_=_C1006 ,C1004_=_C1008 ,C1004_=_C1009 ,C1004_=_C1011 ,C1004_=_C1012 ,C1004_=_C1013 ,\nC1004_=_C1014 ,C1004_=_C1015 ,C1004_=_C1016</w:t>
      </w:r>
    </w:p>
    <w:p>
      <w:pPr>
        <w:pStyle w:val="PreformattedText"/>
        <w:bidi w:val="0"/>
        <w:spacing w:before="0" w:after="0"/>
        <w:jc w:val="left"/>
        <w:rPr/>
      </w:pPr>
      <w:r>
        <w:rPr/>
        <w:t xml:space="preserve"> </w:t>
      </w:r>
      <w:r>
        <w:rPr/>
        <w:t>,C1004_=_C1017 ,C1004_=_C1018 ,C1004_=_C1020 ,\nC1004_=_C1021 ,C1004_=_C1022 ,C1004_=_C1023 ,C1004_=_C1024 ,C1004_=_C1025 ,C1004_=_C1289 ,\nC1004_=_C1291 ,C1004_=_C1299 ,C1005_=_C1006 ,C1005_=_C1008 ,C1005_=_C1009 ,C1005_=_C1011 ,\nC1005_=_C1012 ,C1005_=_C1013 ,C1005_=_C1014 ,C1005_=_C1015 ,C1005_=_C1016 ,C1005_=_C1017 ,\nC1005_=_C1018 ,C1005_=_C1020 ,C1005_=_C1021 ,C1005_=_C1022 ,C1005_=_C1023 ,C1005_=_C1024 ,\nC1005_=_C1025 ,C1005_=_C1979 ,C1005_=_C1982 ,C1005_=_C1989 ,C1006_=_C1008 ,C1006_=_C1009 ,\nC1006_=_C1011 ,C1006_=_C1012 ,C1006_=_C1013 ,C1006_=_C1014 ,C1006_=_C1015 ,C1006_=_C1016 ,\nC1006_=_C1017 ,C1006_=_C1018 ,C1006_=_C1020 ,C1006_=_C1021 ,C1006_=_C1022 ,C1006_=_C1023 ,\nC1006_=_C1024 ,C1006_=_C1025 ,C1006_=_C1637 ,C1006_=_C2020 ,C1006_=_C2028 ,C1006_=_C2034 ,\nC1008_=_C1009 ,C1008_=_C1011 ,C1008_=_C1012 ,C1008_=_C1013 ,C1008_=_C1014 ,C1008_=_C1015 ,\nC1008_=_C1016 ,C1008_=_C1017 ,C1008_=_C1018 ,C1008_=_C1020 ,C1008_=_C1021 ,C1008_=_C1022 ,\nC1008_=_C1023 ,C1008_=_C1024 ,C1008_=_C1025 ,C1009_=_C1011 ,C1009_=_C1012 ,C1009_=_C1013 ,\nC1009_=_C1014 ,C1009_=_C1015 ,C1009_=_C1016 ,C1009_=_C1017 ,C1009_=_C1018 ,C1009_=_C1020 ,\nC1009_=_C1021 ,C1009_=_C1022 ,C1009_=_C1023 ,C1009_=_C1024 ,C1009_=_C1025 ,C1009_=_C2261 ,\nC1009_=_C2699 ,C1009_=_C2704 ,C1011_=_C1012 ,C1011_=_C1013 ,C1011_=_C1014 ,C1011_=_C1015 ,\nC1011_=_C1016 ,C1011_=_C1017 ,C1011_=_C1018 ,C1011_=_C1020 ,C1011_=_C1021 ,C1011_=_C1022 ,\nC1011_=_C1023 ,C1011_=_C1024 ,C1011_=_C1025 ,C1012_=_C1013 ,C1012_=_C1014 ,C1012_=_C1015 ,\nC1012_=_C1016 ,C1012_=_C1017 ,C1012_=_C1018 ,C1012_=_C1020 ,C1012_=_C1021 ,C1012_=_C1022 ,\nC1012_=_C1023 ,C1012_=_C1024 ,C1012_=_C1025 ,C1013_=_C1014 ,C1013_=_C1015 ,C1013_=_C1016 ,\nC1013_=_C1017 ,C1013_=_C1018 ,C1013_=_C1020 ,C1013_=_C1021 ,C1013_=_C1022 ,C1013_=_C1023 ,\nC1013_=_C1024 ,C1013_=_C1025 ,C1014_=_C1015 ,C1014_=_C1016 ,C1014_=_C1017 ,C1014_=_C1018 ,\nC1014_=_C1020 ,C1014_=_C1021 ,C1014_=_C1022 ,C1014_=_C1023 ,C1014_=_C1024 ,C1014_=_C1025 ,\nC1015_=_C1016 ,C1015_=_C1017 ,C1015_=_C1018 ,C1015_=_C1020 ,C1015_=_C1021 ,C1015_=_C1022 ,\nC1015_=_C1023 ,C1015_=_C1024 ,C1015_=_C1025 ,C1015_=_C3371 ,C1016_=_C1017 ,C1016_=_C1018 ,\nC1016_=_C1020 ,C1016_=_C1021 ,C1016_=_C1022 ,C1016_=_C1023 ,C1016_=_C1024 ,C1016_=_C1025 ,\nC1016_=_C2267 ,C1016_=_C2755 ,C1016_=_C3422 ,C1017_=_C1018 ,C1017_=_C1020 ,C1017_=_C1021 ,\nC1017_=_C1022 ,C1017_=_C1023 ,C1017_=_C1024 ,C1017_=_C1025 ,C1018_=_C1020 ,C1018_=_C1021 ,\nC1018_=_C1022 ,C1018_=_C1023 ,C1018_=_C1024 ,C1018_=_C1025 ,C1020_=_C1021 ,C1020_=_C1022 ,\nC1020_=_C1023 ,C1020_=_C1024 ,C1020_=_C1025 ,C1021_=_C1022 ,C1021_=_C1023 ,C1021_=_C1024 ,\nC1021_=_C1025 ,C1022_=_C1023 ,C1022_=_C1024 ,C1022_=_C1025 ,C1022_=_C2272 ,C1023_=_C1024 ,\nC1023_=_C1025 ,C1024_=_C1025 ,C1024_=_C2276 ,C1024_=_C2763 ,C1024_=_C3730 ,C1024_=_C4074 ,\nC1144_=_C1515 ,C1144_=_C1758 ,C1144_=_C1791 ,C1144_=_C1858 ,C1144_=_C1909 ,C1144_=_C1930 ,\nC1144_=_C2234 ,C1144_=_C2462 ,C1144_=_C2534 ,C1144_=_C3436 ,C1144_=_C3725 ,C1144_=_C3826 ,\nC1144_=_C3832 ,C1144_=_C3994 ,C1144_=_C4023 ,C1144_=_C4028 ,C1144_=_C4039 ,C1144_=_C4060 ,\nC1180_=_C1190 ,C1180_=_C1191 ,C1180_=_C1576 ,C1180_=_C1730 ,C1180_=_C1746 ,C1180_=_C2224 ,\nC1180_=_C2524 ,C1180_=_C2971 ,C1180_=_C3009 ,C1180_=_C3093 ,C1180_=_C3125 ,C1180_=_C3333 ,\nC1180_=_C3334 ,C1180_=_C3335 ,C1180_=_C3336 ,C1180_=_C3337 ,C1180_=_C3338 ,C1180_=_C3339 ,\nC1180_=_C3340 ,C1180_=_C3341 ,C1190_=_C1191 ,C1190_=_C1330 ,C1190_=_C1736 ,C1190_=_C1754 ,\nC1190_=_C2170 ,C1190_=_C2231 ,C1190_=_C2531 ,C1190_=_C2864 ,C1190_=_C3033 ,C1190_=_C3102 ,\nC1190_=_C3130 ,C1190_=_C3712 ,C1190_=_C3854 ,C1190_=_C3898 ,C1191_=_C1740 ,C1191_=_C2034 ,\nC1191_=_C2519 ,C1191_=_C2984 ,C1191_=_C3104 ,C1191_=_C3131 ,C1191_=_C3228 ,C1191_=_C3283 ,\nC1191_=_C3328 ,C1191_=_C3384 ,C1191_=_C3501 ,C1191_=_C3713 ,C1191_=_C3781 ,C1191_=_C3900 ,\nC1191_=_C3946 ,C1191_=_C4024 ,C1191_=_C4061 ,C1191_=_C4062 ,C1191_=_C4063 ,C1289_=_C1291 ,\nC1289_=_C1299 ,C1289_=_C1314 ,C1289_=_C1979 ,C1289_=_C2156 ,C1289_=_C2219 ,C1289_=_C2260 ,\nC1289_=_C2261 ,C1289_=_C2263 ,C1289_=_C2264 ,C1289_=_C2265 ,C1289_=_C2267 ,C1289_=_C2268 ,\nC1289_=_C2270 ,C1289_=_C2271 ,C1289_=_C2272 ,C1289_=_C2274 ,C1289_=_C2275 ,C1289_=_C2276 ,\nC1291_=_C1299 ,C1291_=_C1683 ,C1291_=_C1982 ,C1291_=_C2020 ,C1291_=_C2343 ,C1291_=_C2450 ,\nC1291_=_C2699 ,C1291_=_C2753 ,C1291_=_C2754 ,C1291_=_C2755 ,C1291_=_C2758 ,C1291_=_C2759 ,\nC1291_=_C2760 ,C1291_=_C2761 ,C1291_=_C2763 ,C1291_=_C2764 ,C1291_=_C2765 ,C1299_=_C1989 ,\nC1299_=_C2704 ,C1299_=_C2825 ,C1299_=_C3164 ,C1299_=_C3422 ,C1299_=_C3467 ,C1299_=_C3726 ,\nC1299_=_C3727 ,C1299_=_C3728 ,C1299_=_C3729 ,C1299_=_C3730 ,C1299_=_C3731 ,C1299_=_C3732 ,\nC1299_=_C3733 ,C1310_=_C1314 ,C1310_=_C1319 ,C1310_=_C1330 ,C1310_=_C1333 ,C1310_=_C1635 ,\nC1310_=_C1636 ,C1310_=_C1637 ,C1310_=_C1638 ,C1310_=_C1641 ,C1310_=_C1642 ,C1310_=_C1643 ,\nC1310_=_C1645 ,C1310_=_C1647 ,C1310_=_C1648 ,C1310_=_C1649 ,C1310_=_C1650 ,C1310_=_C1651 ,\nC1310_=_C1652 ,C1310_=_C1654 ,C1310_=_C1655 ,C1310_=_C1658 ,C1314_=_C1319 ,C1314_=_C1330 ,\nC1314_=_C1333 ,C1314_=_C1979 ,C1314_=_C2156 ,C1314_=_C2219 ,C1314_=_C2260 ,C1314_=_C2261 ,\nC1314_=_C2263 ,C1314_=_C2264 ,C1314_=_C2265 ,C1314_=_C2267 ,C1314_=_C2268 ,C1314_=_C2270 ,\nC1314_=_C2271 ,C1314_=_C2272 ,C1314_=_C2274 ,C1314_=_C2275 ,C1314_=_C2276 ,C1319_=_C1330 ,\nC1319_=_C1333 ,C1319_=_C1433 ,C1319_=_C1503 ,C1319_=_C1575 ,C1319_=_C1845 ,C1319_=_C1885 ,\nC1319_=_C2164 ,C1319_=_C2324 ,C1319_=_C2422 ,C1319_=_C2651 ,C1319_=_C2857 ,C1319_=_C2969 ,\nC1319_=_C3027 ,C1319_=_C3199 ,C1319_=_C3286 ,C1319_=_C3287 ,C1319_=_C3288 ,C1319_=_C3289 ,\nC1319_=_C3291 ,C1319_=_C3292 ,C1319_=_C3293 ,C1319_=_C3295 ,C1319_=_C3296 ,C1330_=_C1333 ,\nC1330_=_C1736 ,C1330_=_C1754 ,C1330_=_C2170 ,C1330_=_C2231 ,C1330_=_C2531 ,C1330_=_C2864 ,\nC1330_=_C3033 ,C1330_=_C3102 ,C1330_=_C3130 ,C1330_=_C3712 ,C1330_=_C3854 ,C1330_=_C3898 ,\nC1333_=_C1591 ,C1333_=_C2093 ,C1333_=_C2172 ,C1333_=_C2316 ,C1333_=_C2676 ,C1333_=_C2799 ,\nC1333_=_C2868 ,C1333_=_C3004 ,C1333_=_C3036 ,C1333_=_C3371 ,C1333_=_C3385 ,C1333_=_C3421 ,\nC1333_=_C3548 ,C1333_=_C3565 ,C1333_=_C3810 ,C1333_=_C3818 ,C1333_=_C3855 ,C1333_=_C3881 ,\nC1333_=_C4011 ,C1333_=_C4074 ,C1333_=_C4087 ,C1433_=_C1503 ,C1433_=_C1575 ,C1433_=_C1845 ,\nC1433_=_C1885 ,C1433_=_C2164 ,C1433_=_C2324 ,C1433_=_C2422 ,C1433_=_C2651 ,C1433_=_C2857 ,\nC1433_=_C2969 ,C1433_=_C3027 ,C1433_=_C3199 ,C1433_=_C3286 ,C1433_=_C3287 ,C1433_=_C3288 ,\nC1433_=_C3289 ,C1433_=_C3291 ,C1433_=_C3292 ,C1433_=_C3293 ,C1433_=_C3295 ,C1433_=_C3296 ,\nC1503_=_C1515 ,C1503_=_C1575 ,C1503_=_C1845 ,C1503_=_C1885 ,C1503_=_C2164 ,C1503_=_C2324 ,\nC1503_=_C2422 ,C1503_=_C2651 ,C1503_=_C2857 ,C1503_=_C2969 ,C1503_=_C3027 ,C1503_=_C3199 ,\nC1503_=_C3286 ,C1503_=_C3287 ,C1503_=_C3288 ,C1503_=_C3289 ,C1503_=_C3291 ,C1503_=_C3292 ,\nC1503_=_C3293 ,C1503_=_C3295 ,C1503_=_C3296 ,C1515_=_C1758 ,C1515_=_C1791 ,C1515_=_C1858 ,\nC1515_=_C1909 ,C1515_=_C1930 ,C1515_=_C2234 ,C1515_=_C2462 ,C1515_=_C2534 ,C1515_=_C3436 ,\nC1515_=_C3725 ,C1515_=_C3826 ,C1515_=_C3832 ,C1515_=_C3994 ,C1515_=_C4023 ,C1515_=_C4028 ,\nC1515_=_C4039 ,C1515_=_C4060 ,C1528_=_C2028 ,C1528_=_C2563 ,C1528_=_C2823 ,C1528_=_C3161 ,\nC1528_=_C3275 ,C1528_=_C3377 ,C1528_=_C3486 ,C1528_=_C3536 ,C1528_=_C3624 ,C1528_=_C3625 ,\nC1528_=_C3626 ,C1528_=_C3627 ,C1528_=_C3628 ,C1528_=_C3629 ,C1528_=_C3630 ,C1528_=_C3631 ,\nC1528_=_C3633 ,C1528_=_C3634 ,C1528_=_C3635 ,C1528_=_C3636 ,C1528_=_C3637 ,C1575_=_C1576 ,\nC1575_=_C1591 ,C1575_=_C1845 ,C1575_=_C1885 ,C1575_=_C2164 ,C1575_=_C2324 ,C1575_=_C2422 ,\nC1575_=_C2651 ,C1575_=_C2857 ,C1575_=_C2969 ,C1575_=_C3027 ,C1575_=_C3199 ,C1575_=_C3286 ,\nC1575_=_C3287 ,C1575_=_C3288 ,C1575_=_C3289 ,C1575_=_C3291 ,C1575_=_C3292 ,C1575_=_C3293 ,\nC1575_=_C3295 ,C1575_=_C3296 ,C1576_=_C1591 ,C1576_=_C1730 ,C1576_=_C1746 ,C1576_=_C2224 ,\nC1576_=_C2524 ,C1576_=_C2971 ,C1576_=_C3009 ,C1576_=_C3093 ,C1576_=_C3125 ,C1576_=_C3333 ,\nC1576_=_C3334 ,C1576_=_C3335 ,C1576_=_C3336 ,C1576_=_C3337 ,C1576_=_C3338 ,C1576_=_C3339 ,\nC1576_=_C3340 ,C1576_=_C3341 ,C1591_=_C2093 ,C1591_=_C2172 ,C1591_=_C2316 ,C1591_=_C2676 ,\nC1591_=_C2799 ,C1591_=_C2868 ,C1591_=_C3004 ,C1591_=_C3036 ,C1591_=_C3371 ,C1591_=_C3385 ,\nC1591_=_C3421 ,C1591_=_C3548 ,C1591_=_C3565 ,C1591_=_C3810 ,C1591_=_C3818 ,C1591_=_C3855 ,\nC1591_=_C3881 ,C1591_=_C4011 ,C1591_=_C4074 ,C1591_=_C4087 ,C1635_=_C1636 ,C1635_=_C1637 ,\nC1635_=_C1638 ,C1635_=_C1641 ,C1635_=_C1642 ,C1635_=_C1643 ,C1635_=_C1645 ,C1635_=_C1647 ,\nC1635_=_C1648 ,C1635_=_C1649 ,C1635_=_C1650 ,C1635_=_C1651 ,C1635_=_C1652 ,C1635_=_C1654 ,\nC1635_=_C1655 ,C1635_=_C1658 ,C1636_=_C1637 ,C1636_=_C1638 ,C1636_=_C1641 ,C1636_=_C1642 ,\nC1636_=_C1643 ,C1636_=_C1645 ,C1636_=_C1647 ,C1636_=_C1648 ,C1636_=_C1649 ,C1636_=_C1650 ,\nC1636_=_C1651 ,C1636_=_C1652 ,C1636_=_C1654 ,C1636_=_C1655 ,C1636_=_C1658 ,C1637_=_C1638 ,\nC1637_=_C1641 ,C1637_=_C1642 ,C1637_=_C1643 ,C1637_=_C1645 ,C1637_=_C1647 ,C1637_=_C1648 ,\nC1637_=_C1649 ,C1637_=_C1650 ,C1637_=_C1651 ,C1637_=_C1652 ,C1637_=_C1654 ,C1637_=_C1655 ,\nC1637_=_C1658 ,C1637_=_C2020 ,C1637_=_C2028 ,C1637_=_C2034 ,C1638_=_C1641 ,C1638_=_C1642 ,\nC1638_=_C1643 ,C1638_=_C1645 ,C1638_=_C1647 ,C1638_=_C1648 ,C1638_=_C1649 ,C1638_=_C1650 ,\nC1638_=_C1651 ,C1638_=_C1652 ,C1638_=_C1654 ,C1638_=_C1655 ,C1638_=_C1658 ,C1638_=_C2156 ,\nC1638_=_C2164 ,C1638_=_C2170 ,C1638_=_C2172 ,C1641_=_C1642 ,C1641_=_C1643 ,C1641_=_C1645 ,\nC1641_=_C1647 ,C1641_=_C1648 ,C1641_=_C1649 ,C1641_=_C1650 ,C1641_=_C1651 ,C1641_=_C1652 ,\nC1641_=_C1654 ,C1641_=_C1655 ,C1641_=_C1658 ,C1641_=_C2263 ,C1641_=_C2857 ,C1641_=_C2864 ,\nC1641_=_C2868 ,C1642_=_C1643 ,C1642_=_C1645 ,C1642_=_C1647 ,C1642_=_C1648 ,C1642_=_C1649 ,\nC1642_=_C1650 ,C1642_=_C1651 ,C1642_=_C1652 ,C1642_=_C1654 ,C1642_=_C1655 ,C1642_=_C1658 ,\nC1642_=_C2265 ,C1642_=_C3027 ,C1642_=_C3033 ,C1642_=_C3036 ,C1643_=_C1645 ,C1643_=_C1647 ,\nC1643_=_C1648 ,C1643_=_C1649 ,C1643_=_C1650 ,C1643_=_C1651 ,C1643_=_C1652 ,C1643_=_C1654 ,\nC1643_=_C1655</w:t>
      </w:r>
    </w:p>
    <w:p>
      <w:pPr>
        <w:pStyle w:val="PreformattedText"/>
        <w:bidi w:val="0"/>
        <w:spacing w:before="0" w:after="0"/>
        <w:jc w:val="left"/>
        <w:rPr/>
      </w:pPr>
      <w:r>
        <w:rPr/>
        <w:t xml:space="preserve"> </w:t>
      </w:r>
      <w:r>
        <w:rPr/>
        <w:t>,C1643_=_C1658 ,C1645_=_C1647 ,C1645_=_C1648 ,C1645_=_C1649 ,C1645_=_C1650 ,\nC1645_=_C1651 ,C1645_=_C1652 ,C1645_=_C1654 ,C1645_=_C1655 ,C1645_=_C1658 ,C1645_=_C2753 ,\nC1645_=_C3377 ,C1645_=_C3384 ,C1645_=_C3385 ,C1647_=_C1648 ,C1647_=_C1649 ,C1647_=_C1650 ,\nC1647_=_C1651 ,C1647_=_C1652 ,C1647_=_C1654 ,C1647_=_C1655 ,C1647_=_C1658 ,C1647_=_C2758 ,\nC1647_=_C3338 ,C1647_=_C3625 ,C1647_=_C3781 ,C1648_=_C1649 ,C1648_=_C1650 ,C1648_=_C1651 ,\nC1648_=_C1652 ,C1648_=_C1654 ,C1648_=_C1655 ,C1648_=_C1658 ,C1649_=_C1650 ,C1649_=_C1651 ,\nC1649_=_C1652 ,C1649_=_C1654 ,C1649_=_C1655 ,C1649_=_C1658 ,C1649_=_C3826 ,C1650_=_C1651 ,\nC1650_=_C1652 ,C1650_=_C1654 ,C1650_=_C1655 ,C1650_=_C1658 ,C1650_=_C2270 ,C1650_=_C3289 ,\nC1650_=_C3854 ,C1650_=_C3855 ,C1651_=_C1652 ,C1651_=_C1654 ,C1651_=_C1655 ,C1651_=_C1658 ,\nC1652_=_C1654 ,C1652_=_C1655 ,C1652_=_C1658 ,C1654_=_C1655 ,C1654_=_C1658 ,C1655_=_C1658 ,\nC1655_=_C2759 ,C1655_=_C3628 ,C1655_=_C4023 ,C1655_=_C4024 ,C1658_=_C2765 ,C1658_=_C3296 ,\nC1658_=_C3636 ,C1658_=_C4063 ,C1683_=_C1982 ,C1683_=_C2020 ,C1683_=_C2343 ,C1683_=_C2450 ,\nC1683_=_C2699 ,C1683_=_C2753 ,C1683_=_C2754 ,C1683_=_C2755 ,C1683_=_C2758 ,C1683_=_C2759 ,\nC1683_=_C2760 ,C1683_=_C2761 ,C1683_=_C2763 ,C1683_=_C2764 ,C1683_=_C2765 ,C1730_=_C1736 ,\nC1730_=_C1740 ,C1730_=_C1746 ,C1730_=_C2224 ,C1730_=_C2524 ,C1730_=_C2971 ,C1730_=_C3009 ,\nC1730_=_C3093 ,C1730_=_C3125 ,C1730_=_C3333 ,C1730_=_C3334 ,C1730_=_C3335 ,C1730_=_C3336 ,\nC1730_=_C3337 ,C1730_=_C3338 ,C1730_=_C3339 ,C1730_=_C3340 ,C1730_=_C3341 ,C1736_=_C1740 ,\nC1736_=_C1754 ,C1736_=_C2170 ,C1736_=_C2231 ,C1736_=_C2531 ,C1736_=_C2864 ,C1736_=_C3033 ,\nC1736_=_C3102 ,C1736_=_C3130 ,C1736_=_C3712 ,C1736_=_C3854 ,C1736_=_C3898 ,C1740_=_C2034 ,\nC1740_=_C2519 ,C1740_=_C2984 ,C1740_=_C3104 ,C1740_=_C3131 ,C1740_=_C3228 ,C1740_=_C3283 ,\nC1740_=_C3328 ,C1740_=_C3384 ,C1740_=_C3501 ,C1740_=_C3713 ,C1740_=_C3781 ,C1740_=_C3900 ,\nC1740_=_C3946 ,C1740_=_C4024 ,C1740_=_C4061 ,C1740_=_C4062 ,C1740_=_C4063 ,C1746_=_C1754 ,\nC1746_=_C1758 ,C1746_=_C2224 ,C1746_=_C2524 ,C1746_=_C2971 ,C1746_=_C3009 ,C1746_=_C3093 ,\nC1746_=_C3125 ,C1746_=_C3333 ,C1746_=_C3334 ,C1746_=_C3335 ,C1746_=_C3336 ,C1746_=_C3337 ,\nC1746_=_C3338 ,C1746_=_C3339 ,C1746_=_C3340 ,C1746_=_C3341 ,C1754_=_C1758 ,C1754_=_C2170 ,\nC1754_=_C2231 ,C1754_=_C2531 ,C1754_=_C2864 ,C1754_=_C3033 ,C1754_=_C3102 ,C1754_=_C3130 ,\nC1754_=_C3712 ,C1754_=_C3854 ,C1754_=_C3898 ,C1758_=_C1791 ,C1758_=_C1858 ,C1758_=_C1909 ,\nC1758_=_C1930 ,C1758_=_C2234 ,C1758_=_C2462 ,C1758_=_C2534 ,C1758_=_C3436 ,C1758_=_C3725 ,\nC1758_=_C3826 ,C1758_=_C3832 ,C1758_=_C3994 ,C1758_=_C4023 ,C1758_=_C4028 ,C1758_=_C4039 ,\nC1758_=_C4060 ,C1791_=_C1858 ,C1791_=_C1909 ,C1791_=_C1930 ,C1791_=_C2234 ,C1791_=_C2462 ,\nC1791_=_C2534 ,C1791_=_C3436 ,C1791_=_C3725 ,C1791_=_C3826 ,C1791_=_C3832 ,C1791_=_C3994 ,\nC1791_=_C4023 ,C1791_=_C4028 ,C1791_=_C4039 ,C1791_=_C4060 ,C1845_=_C1858 ,C1845_=_C1885 ,\nC1845_=_C2164 ,C1845_=_C2324 ,C1845_=_C2422 ,C1845_=_C2651 ,C1845_=_C2857 ,C1845_=_C2969 ,\nC1845_=_C3027 ,C1845_=_C3199 ,C1845_=_C3286 ,C1845_=_C3287 ,C1845_=_C3288 ,C1845_=_C3289 ,\nC1845_=_C3291 ,C1845_=_C3292 ,C1845_=_C3293 ,C1845_=_C3295 ,C1845_=_C3296 ,C1858_=_C1909 ,\nC1858_=_C1930 ,C1858_=_C2234 ,C1858_=_C2462 ,C1858_=_C2534 ,C1858_=_C3436 ,C1858_=_C3725 ,\nC1858_=_C3826 ,C1858_=_C3832 ,C1858_=_C3994 ,C1858_=_C4023 ,C1858_=_C4028 ,C1858_=_C4039 ,\nC1858_=_C4060 ,C1885_=_C2164 ,C1885_=_C2324 ,C1885_=_C2422 ,C1885_=_C2651 ,C1885_=_C2857 ,\nC1885_=_C2969 ,C1885_=_C3027 ,C1885_=_C3199 ,C1885_=_C3286 ,C1885_=_C3287 ,C1885_=_C3288 ,\nC1885_=_C3289 ,C1885_=_C3291 ,C1885_=_C3292 ,C1885_=_C3293 ,C1885_=_C3295 ,C1885_=_C3296 ,\nC1909_=_C1930 ,C1909_=_C2234 ,C1909_=_C2462 ,C1909_=_C2534 ,C1909_=_C3436 ,C1909_=_C3725 ,\nC1909_=_C3826 ,C1909_=_C3832 ,C1909_=_C3994 ,C1909_=_C4023 ,C1909_=_C4028 ,C1909_=_C4039 ,\nC1909_=_C4060 ,C1930_=_C2234 ,C1930_=_C2462 ,C1930_=_C2534 ,C1930_=_C3436 ,C1930_=_C3725 ,\nC1930_=_C3826 ,C1930_=_C3832 ,C1930_=_C3994 ,C1930_=_C4023 ,C1930_=_C4028 ,C1930_=_C4039 ,\nC1930_=_C4060 ,C1979_=_C1982 ,C1979_=_C1989 ,C1979_=_C2156 ,C1979_=_C2219 ,C1979_=_C2260 ,\nC1979_=_C2261 ,C1979_=_C2263 ,C1979_=_C2264 ,C1979_=_C2265 ,C1979_=_C2267 ,C1979_=_C2268 ,\nC1979_=_C2270 ,C1979_=_C2271 ,C1979_=_C2272 ,C1979_=_C2274 ,C1979_=_C2275 ,C1979_=_C2276 ,\nC1982_=_C1989 ,C1982_=_C2020 ,C1982_=_C2343 ,C1982_=_C2450 ,C1982_=_C2699 ,C1982_=_C2753 ,\nC1982_=_C2754 ,C1982_=_C2755 ,C1982_=_C2758 ,C1982_=_C2759 ,C1982_=_C2760 ,C1982_=_C2761 ,\nC1982_=_C2763 ,C1982_=_C2764 ,C1982_=_C2765 ,C1989_=_C2704 ,C1989_=_C2825 ,C1989_=_C3164 ,\nC1989_=_C3422 ,C1989_=_C3467 ,C1989_=_C3726 ,C1989_=_C3727 ,C1989_=_C3728 ,C1989_=_C3729 ,\nC1989_=_C3730 ,C1989_=_C3731 ,C1989_=_C3732 ,C1989_=_C3733 ,C2020_=_C2028 ,C2020_=_C2034 ,\nC2020_=_C2343 ,C2020_=_C2450 ,C2020_=_C2699 ,C2020_=_C2753 ,C2020_=_C2754 ,C2020_=_C2755 ,\nC2020_=_C2758 ,C2020_=_C2759 ,C2020_=_C2760 ,C2020_=_C2761 ,C2020_=_C2763 ,C2020_=_C2764 ,\nC2020_=_C2765 ,C2028_=_C2034 ,C2028_=_C2563 ,C2028_=_C2823 ,C2028_=_C3161 ,C2028_=_C3275 ,\nC2028_=_C3377 ,C2028_=_C3486 ,C2028_=_C3536 ,C2028_=_C3624 ,C2028_=_C3625 ,C2028_=_C3626 ,\nC2028_=_C3627 ,C2028_=_C3628 ,C2028_=_C3629 ,C2028_=_C3630 ,C2028_=_C3631 ,C2028_=_C3633 ,\nC2028_=_C3634 ,C2028_=_C3635 ,C2028_=_C3636 ,C2028_=_C3637 ,C2034_=_C2519 ,C2034_=_C2984 ,\nC2034_=_C3104 ,C2034_=_C3131 ,C2034_=_C3228 ,C2034_=_C3283 ,C2034_=_C3328 ,C2034_=_C3384 ,\nC2034_=_C3501 ,C2034_=_C3713 ,C2034_=_C3781 ,C2034_=_C3900 ,C2034_=_C3946 ,C2034_=_C4024 ,\nC2034_=_C4061 ,C2034_=_C4062 ,C2034_=_C4063 ,C2093_=_C2172 ,C2093_=_C2316 ,C2093_=_C2676 ,\nC2093_=_C2799 ,C2093_=_C2868 ,C2093_=_C3004 ,C2093_=_C3036 ,C2093_=_C3371 ,C2093_=_C3385 ,\nC2093_=_C3421 ,C2093_=_C3548 ,C2093_=_C3565 ,C2093_=_C3810 ,C2093_=_C3818 ,C2093_=_C3855 ,\nC2093_=_C3881 ,C2093_=_C4011 ,C2093_=_C4074 ,C2093_=_C4087 ,C2156_=_C2164 ,C2156_=_C2170 ,\nC2156_=_C2172 ,C2156_=_C2219 ,C2156_=_C2260 ,C2156_=_C2261 ,C2156_=_C2263 ,C2156_=_C2264 ,\nC2156_=_C2265 ,C2156_=_C2267 ,C2156_=_C2268 ,C2156_=_C2270 ,C2156_=_C2271 ,C2156_=_C2272 ,\nC2156_=_C2274 ,C2156_=_C2275 ,C2156_=_C2276 ,C2164_=_C2170 ,C2164_=_C2172 ,C2164_=_C2324 ,\nC2164_=_C2422 ,C2164_=_C2651 ,C2164_=_C2857 ,C2164_=_C2969 ,C2164_=_C3027 ,C2164_=_C3199 ,\nC2164_=_C3286 ,C2164_=_C3287 ,C2164_=_C3288 ,C2164_=_C3289 ,C2164_=_C3291 ,C2164_=_C3292 ,\nC2164_=_C3293 ,C2164_=_C3295 ,C2164_=_C3296 ,C2170_=_C2172 ,C2170_=_C2231 ,C2170_=_C2531 ,\nC2170_=_C2864 ,C2170_=_C3033 ,C2170_=_C3102 ,C2170_=_C3130 ,C2170_=_C3712 ,C2170_=_C3854 ,\nC2170_=_C3898 ,C2172_=_C2316 ,C2172_=_C2676 ,C2172_=_C2799 ,C2172_=_C2868 ,C2172_=_C3004 ,\nC2172_=_C3036 ,C2172_=_C3371 ,C2172_=_C3385 ,C2172_=_C3421 ,C2172_=_C3548 ,C2172_=_C3565 ,\nC2172_=_C3810 ,C2172_=_C3818 ,C2172_=_C3855 ,C2172_=_C3881 ,C2172_=_C4011 ,C2172_=_C4074 ,\nC2172_=_C4087 ,C2219_=_C2224 ,C2219_=_C2231 ,C2219_=_C2234 ,C2219_=_C2260 ,C2219_=_C2261 ,\nC2219_=_C2263 ,C2219_=_C2264 ,C2219_=_C2265 ,C2219_=_C2267 ,C2219_=_C2268 ,C2219_=_C2270 ,\nC2219_=_C2271 ,C2219_=_C2272 ,C2219_=_C2274 ,C2219_=_C2275 ,C2219_=_C2276 ,C2224_=_C2231 ,\nC2224_=_C2234 ,C2224_=_C2524 ,C2224_=_C2971 ,C2224_=_C3009 ,C2224_=_C3093 ,C2224_=_C3125 ,\nC2224_=_C3333 ,C2224_=_C3334 ,C2224_=_C3335 ,C2224_=_C3336 ,C2224_=_C3337 ,C2224_=_C3338 ,\nC2224_=_C3339 ,C2224_=_C3340 ,C2224_=_C3341 ,C2231_=_C2234 ,C2231_=_C2531 ,C2231_=_C2864 ,\nC2231_=_C3033 ,C2231_=_C3102 ,C2231_=_C3130 ,C2231_=_C3712 ,C2231_=_C3854 ,C2231_=_C3898 ,\nC2234_=_C2462 ,C2234_=_C2534 ,C2234_=_C3436 ,C2234_=_C3725 ,C2234_=_C3826 ,C2234_=_C3832 ,\nC2234_=_C3994 ,C2234_=_C4023 ,C2234_=_C4028 ,C2234_=_C4039 ,C2234_=_C4060 ,C2260_=_C2261 ,\nC2260_=_C2263 ,C2260_=_C2264 ,C2260_=_C2265 ,C2260_=_C2267 ,C2260_=_C2268 ,C2260_=_C2270 ,\nC2260_=_C2271 ,C2260_=_C2272 ,C2260_=_C2274 ,C2260_=_C2275 ,C2260_=_C2276 ,C2261_=_C2263 ,\nC2261_=_C2264 ,C2261_=_C2265 ,C2261_=_C2267 ,C2261_=_C2268 ,C2261_=_C2270 ,C2261_=_C2271 ,\nC2261_=_C2272 ,C2261_=_C2274 ,C2261_=_C2275 ,C2261_=_C2276 ,C2261_=_C2699 ,C2261_=_C2704 ,\nC2263_=_C2264 ,C2263_=_C2265 ,C2263_=_C2267 ,C2263_=_C2268 ,C2263_=_C2270 ,C2263_=_C2271 ,\nC2263_=_C2272 ,C2263_=_C2274 ,C2263_=_C2275 ,C2263_=_C2276 ,C2263_=_C2857 ,C2263_=_C2864 ,\nC2263_=_C2868 ,C2264_=_C2265 ,C2264_=_C2267 ,C2264_=_C2268 ,C2264_=_C2270 ,C2264_=_C2271 ,\nC2264_=_C2272 ,C2264_=_C2274 ,C2264_=_C2275 ,C2264_=_C2276 ,C2265_=_C2267 ,C2265_=_C2268 ,\nC2265_=_C2270 ,C2265_=_C2271 ,C2265_=_C2272 ,C2265_=_C2274 ,C2265_=_C2275 ,C2265_=_C2276 ,\nC2265_=_C3027 ,C2265_=_C3033 ,C2265_=_C3036 ,C2267_=_C2268 ,C2267_=_C2270 ,C2267_=_C2271 ,\nC2267_=_C2272 ,C2267_=_C2274 ,C2267_=_C2275 ,C2267_=_C2276 ,C2267_=_C2755 ,C2267_=_C3422 ,\nC2268_=_C2270 ,C2268_=_C2271 ,C2268_=_C2272 ,C2268_=_C2274 ,C2268_=_C2275 ,C2268_=_C2276 ,\nC2268_=_C3288 ,C2270_=_C2271 ,C2270_=_C2272 ,C2270_=_C2274 ,C2270_=_C2275 ,C2270_=_C2276 ,\nC2270_=_C3289 ,C2270_=_C3854 ,C2270_=_C3855 ,C2271_=_C2272 ,C2271_=_C2274 ,C2271_=_C2275 ,\nC2271_=_C2276 ,C2272_=_C2274 ,C2272_=_C2275 ,C2272_=_C2276 ,C2274_=_C2275 ,C2274_=_C2276 ,\nC2274_=_C4039 ,C2275_=_C2276 ,C2275_=_C2761 ,C2275_=_C3293 ,C2276_=_C2763 ,C2276_=_C3730 ,\nC2276_=_C4074 ,C2316_=_C2676 ,C2316_=_C2799 ,C2316_=_C2868 ,C2316_=_C3004 ,C2316_=_C3036 ,\nC2316_=_C3371 ,C2316_=_C3385 ,C2316_=_C3421 ,C2316_=_C3548 ,C2316_=_C3565 ,C2316_=_C3810 ,\nC2316_=_C3818 ,C2316_=_C3855 ,C2316_=_C3881 ,C2316_=_C4011 ,C2316_=_C4074 ,C2316_=_C4087 ,\nC2324_=_C2422 ,C2324_=_C2651 ,C2324_=_C2857 ,C2324_=_C2969 ,C2324_=_C3027 ,C2324_=_C3199 ,\nC2324_=_C3286 ,C2324_=_C3287 ,C2324_=_C3288 ,C2324_=_C3289 ,C2324_=_C3291 ,C2324_=_C3292 ,\nC2324_=_C3293 ,C2324_=_C3295 ,C2324_=_C3296 ,C2343_=_C2450 ,C2343_=_C2699 ,C2343_=_C2753 ,\nC2343_=_C2754 ,C2343_=_C2755 ,C2343_=_C2758 ,C2343_=_C2759 ,C2343_=_C2760 ,C2343_=_C2761 ,\nC2343_=_C2763 ,C2343_=_C2764 ,C2343_=_C2765 ,C2422_=_C2651 ,C2422_=_C2857 ,C2422_=_C2969 ,\nC2422_=_C3027 ,C2422_=_C3199 ,C2422_=_C3286 ,C2422_=_C3287 ,C2422_=_C3288</w:t>
      </w:r>
    </w:p>
    <w:p>
      <w:pPr>
        <w:pStyle w:val="PreformattedText"/>
        <w:bidi w:val="0"/>
        <w:spacing w:before="0" w:after="0"/>
        <w:jc w:val="left"/>
        <w:rPr/>
      </w:pPr>
      <w:r>
        <w:rPr/>
        <w:t xml:space="preserve"> </w:t>
      </w:r>
      <w:r>
        <w:rPr/>
        <w:t>,C2422_=_C3289 ,\nC2422_=_C3291 ,C2422_=_C3292 ,C2422_=_C3293 ,C2422_=_C3295 ,C2422_=_C3296 ,C2450_=_C2462 ,\nC2450_=_C2699 ,C2450_=_C2753 ,C2450_=_C2754 ,C2450_=_C2755 ,C2450_=_C2758 ,C2450_=_C2759 ,\nC2450_=_C2760 ,C2450_=_C2761 ,C2450_=_C2763 ,C2450_=_C2764 ,C2450_=_C2765 ,C2462_=_C2534 ,\nC2462_=_C3436 ,C2462_=_C3725 ,C2462_=_C3826 ,C2462_=_C3832 ,C2462_=_C3994 ,C2462_=_C4023 ,\nC2462_=_C4028 ,C2462_=_C4039 ,C2462_=_C4060 ,C2519_=_C2984 ,C2519_=_C3104 ,C2519_=_C3131 ,\nC2519_=_C3228 ,C2519_=_C3283 ,C2519_=_C3328 ,C2519_=_C3384 ,C2519_=_C3501 ,C2519_=_C3713 ,\nC2519_=_C3781 ,C2519_=_C3900 ,C2519_=_C3946 ,C2519_=_C4024 ,C2519_=_C4061 ,C2519_=_C4062 ,\nC2519_=_C4063 ,C2524_=_C2531 ,C2524_=_C2534 ,C2524_=_C2971 ,C2524_=_C3009 ,C2524_=_C3093 ,\nC2524_=_C3125 ,C2524_=_C3333 ,C2524_=_C3334 ,C2524_=_C3335 ,C2524_=_C3336 ,C2524_=_C3337 ,\nC2524_=_C3338 ,C2524_=_C3339 ,C2524_=_C3340 ,C2524_=_C3341 ,C2531_=_C2534 ,C2531_=_C2864 ,\nC2531_=_C3033 ,C2531_=_C3102 ,C2531_=_C3130 ,C2531_=_C3712 ,C2531_=_C3854 ,C2531_=_C3898 ,\nC2534_=_C3436 ,C2534_=_C3725 ,C2534_=_C3826 ,C2534_=_C3832 ,C2534_=_C3994 ,C2534_=_C4023 ,\nC2534_=_C4028 ,C2534_=_C4039 ,C2534_=_C4060 ,C2563_=_C2823 ,C2563_=_C3161 ,C2563_=_C3275 ,\nC2563_=_C3377 ,C2563_=_C3486 ,C2563_=_C3536 ,C2563_=_C3624 ,C2563_=_C3625 ,C2563_=_C3626 ,\nC2563_=_C3627 ,C2563_=_C3628 ,C2563_=_C3629 ,C2563_=_C3630 ,C2563_=_C3631 ,C2563_=_C3633 ,\nC2563_=_C3634 ,C2563_=_C3635 ,C2563_=_C3636 ,C2563_=_C3637 ,C2651_=_C2857 ,C2651_=_C2969 ,\nC2651_=_C3027 ,C2651_=_C3199 ,C2651_=_C3286 ,C2651_=_C3287 ,C2651_=_C3288 ,C2651_=_C3289 ,\nC2651_=_C3291 ,C2651_=_C3292 ,C2651_=_C3293 ,C2651_=_C3295 ,C2651_=_C3296 ,C2676_=_C2799 ,\nC2676_=_C2868 ,C2676_=_C3004 ,C2676_=_C3036 ,C2676_=_C3371 ,C2676_=_C3385 ,C2676_=_C3421 ,\nC2676_=_C3548 ,C2676_=_C3565 ,C2676_=_C3810 ,C2676_=_C3818 ,C2676_=_C3855 ,C2676_=_C3881 ,\nC2676_=_C4011 ,C2676_=_C4074 ,C2676_=_C4087 ,C2699_=_C2704 ,C2699_=_C2753 ,C2699_=_C2754 ,\nC2699_=_C2755 ,C2699_=_C2758 ,C2699_=_C2759 ,C2699_=_C2760 ,C2699_=_C2761 ,C2699_=_C2763 ,\nC2699_=_C2764 ,C2699_=_C2765 ,C2704_=_C2825 ,C2704_=_C3164 ,C2704_=_C3422 ,C2704_=_C3467 ,\nC2704_=_C3726 ,C2704_=_C3727 ,C2704_=_C3728 ,C2704_=_C3729 ,C2704_=_C3730 ,C2704_=_C3731 ,\nC2704_=_C3732 ,C2704_=_C3733 ,C2753_=_C2754 ,C2753_=_C2755 ,C2753_=_C2758 ,C2753_=_C2759 ,\nC2753_=_C2760 ,C2753_=_C2761 ,C2753_=_C2763 ,C2753_=_C2764 ,C2753_=_C2765 ,C2753_=_C3377 ,\nC2753_=_C3384 ,C2753_=_C3385 ,C2754_=_C2755 ,C2754_=_C2758 ,C2754_=_C2759 ,C2754_=_C2760 ,\nC2754_=_C2761 ,C2754_=_C2763 ,C2754_=_C2764 ,C2754_=_C2765 ,C2755_=_C2758 ,C2755_=_C2759 ,\nC2755_=_C2760 ,C2755_=_C2761 ,C2755_=_C2763 ,C2755_=_C2764 ,C2755_=_C2765 ,C2755_=_C3422 ,\nC2758_=_C2759 ,C2758_=_C2760 ,C2758_=_C2761 ,C2758_=_C2763 ,C2758_=_C2764 ,C2758_=_C2765 ,\nC2758_=_C3338 ,C2758_=_C3625 ,C2758_=_C3781 ,C2759_=_C2760 ,C2759_=_C2761 ,C2759_=_C2763 ,\nC2759_=_C2764 ,C2759_=_C2765 ,C2759_=_C3628 ,C2759_=_C4023 ,C2759_=_C4024 ,C2760_=_C2761 ,\nC2760_=_C2763 ,C2760_=_C2764 ,C2760_=_C2765 ,C2761_=_C2763 ,C2761_=_C2764 ,C2761_=_C2765 ,\nC2761_=_C3293 ,C2763_=_C2764 ,C2763_=_C2765 ,C2763_=_C3730 ,C2763_=_C4074 ,C2764_=_C2765 ,\nC2764_=_C4087 ,C2765_=_C3296 ,C2765_=_C3636 ,C2765_=_C4063 ,C2799_=_C2868 ,C2799_=_C3004 ,\nC2799_=_C3036 ,C2799_=_C3371 ,C2799_=_C3385 ,C2799_=_C3421 ,C2799_=_C3548 ,C2799_=_C3565 ,\nC2799_=_C3810 ,C2799_=_C3818 ,C2799_=_C3855 ,C2799_=_C3881 ,C2799_=_C4011 ,C2799_=_C4074 ,\nC2799_=_C4087 ,C2823_=_C2825 ,C2823_=_C3161 ,C2823_=_C3275 ,C2823_=_C3377 ,C2823_=_C3486 ,\nC2823_=_C3536 ,C2823_=_C3624 ,C2823_=_C3625 ,C2823_=_C3626 ,C2823_=_C3627 ,C2823_=_C3628 ,\nC2823_=_C3629 ,C2823_=_C3630 ,C2823_=_C3631 ,C2823_=_C3633 ,C2823_=_C3634 ,C2823_=_C3635 ,\nC2823_=_C3636 ,C2823_=_C3637 ,C2825_=_C3164 ,C2825_=_C3422 ,C2825_=_C3467 ,C2825_=_C3726 ,\nC2825_=_C3727 ,C2825_=_C3728 ,C2825_=_C3729 ,C2825_=_C3730 ,C2825_=_C3731 ,C2825_=_C3732 ,\nC2825_=_C3733 ,C2857_=_C2864 ,C2857_=_C2868 ,C2857_=_C2969 ,C2857_=_C3027 ,C2857_=_C3199 ,\nC2857_=_C3286 ,C2857_=_C3287 ,C2857_=_C3288 ,C2857_=_C3289 ,C2857_=_C3291 ,C2857_=_C3292 ,\nC2857_=_C3293 ,C2857_=_C3295 ,C2857_=_C3296 ,C2864_=_C2868 ,C2864_=_C3033 ,C2864_=_C3102 ,\nC2864_=_C3130 ,C2864_=_C3712 ,C2864_=_C3854 ,C2864_=_C3898 ,C2868_=_C3004 ,C2868_=_C3036 ,\nC2868_=_C3371 ,C2868_=_C3385 ,C2868_=_C3421 ,C2868_=_C3548 ,C2868_=_C3565 ,C2868_=_C3810 ,\nC2868_=_C3818 ,C2868_=_C3855 ,C2868_=_C3881 ,C2868_=_C4011 ,C2868_=_C4074 ,C2868_=_C4087 ,\nC2969_=_C2971 ,C2969_=_C2984 ,C2969_=_C3027 ,C2969_=_C3199 ,C2969_=_C3286 ,C2969_=_C3287 ,\nC2969_=_C3288 ,C2969_=_C3289 ,C2969_=_C3291 ,C2969_=_C3292 ,C2969_=_C3293 ,C2969_=_C3295 ,\nC2969_=_C3296 ,C2971_=_C2984 ,C2971_=_C3009 ,C2971_=_C3093 ,C2971_=_C3125 ,C2971_=_C3333 ,\nC2971_=_C3334 ,C2971_=_C3335 ,C2971_=_C3336 ,C2971_=_C3337 ,C2971_=_C3338 ,C2971_=_C3339 ,\nC2971_=_C3340 ,C2971_=_C3341 ,C2984_=_C3104 ,C2984_=_C3131 ,C2984_=_C3228 ,C2984_=_C3283 ,\nC2984_=_C3328 ,C2984_=_C3384 ,C2984_=_C3501 ,C2984_=_C3713 ,C2984_=_C3781 ,C2984_=_C3900 ,\nC2984_=_C3946 ,C2984_=_C4024 ,C2984_=_C4061 ,C2984_=_C4062 ,C2984_=_C4063 ,C3004_=_C3036 ,\nC3004_=_C3371 ,C3004_=_C3385 ,C3004_=_C3421 ,C3004_=_C3548 ,C3004_=_C3565 ,C3004_=_C3810 ,\nC3004_=_C3818 ,C3004_=_C3855 ,C3004_=_C3881 ,C3004_=_C4011 ,C3004_=_C4074 ,C3004_=_C4087 ,\nC3009_=_C3093 ,C3009_=_C3125 ,C3009_=_C3333 ,C3009_=_C3334 ,C3009_=_C3335 ,C3009_=_C3336 ,\nC3009_=_C3337 ,C3009_=_C3338 ,C3009_=_C3339 ,C3009_=_C3340 ,C3009_=_C3341 ,C3027_=_C3033 ,\nC3027_=_C3036 ,C3027_=_C3199 ,C3027_=_C3286 ,C3027_=_C3287 ,C3027_=_C3288 ,C3027_=_C3289 ,\nC3027_=_C3291 ,C3027_=_C3292 ,C3027_=_C3293 ,C3027_=_C3295 ,C3027_=_C3296 ,C3033_=_C3036 ,\nC3033_=_C3102 ,C3033_=_C3130 ,C3033_=_C3712 ,C3033_=_C3854 ,C3033_=_C3898 ,C3036_=_C3371 ,\nC3036_=_C3385 ,C3036_=_C3421 ,C3036_=_C3548 ,C3036_=_C3565 ,C3036_=_C3810 ,C3036_=_C3818 ,\nC3036_=_C3855 ,C3036_=_C3881 ,C3036_=_C4011 ,C3036_=_C4074 ,C3036_=_C4087 ,C3093_=_C3102 ,\nC3093_=_C3104 ,C3093_=_C3125 ,C3093_=_C3333 ,C3093_=_C3334 ,C3093_=_C3335 ,C3093_=_C3336 ,\nC3093_=_C3337 ,C3093_=_C3338 ,C3093_=_C3339 ,C3093_=_C3340 ,C3093_=_C3341 ,C3102_=_C3104 ,\nC3102_=_C3130 ,C3102_=_C3712 ,C3102_=_C3854 ,C3102_=_C3898 ,C3104_=_C3131 ,C3104_=_C3228 ,\nC3104_=_C3283 ,C3104_=_C3328 ,C3104_=_C3384 ,C3104_=_C3501 ,C3104_=_C3713 ,C3104_=_C3781 ,\nC3104_=_C3900 ,C3104_=_C3946 ,C3104_=_C4024 ,C3104_=_C4061 ,C3104_=_C4062 ,C3104_=_C4063 ,\nC3125_=_C3130 ,C3125_=_C3131 ,C3125_=_C3333 ,C3125_=_C3334 ,C3125_=_C3335 ,C3125_=_C3336 ,\nC3125_=_C3337 ,C3125_=_C3338 ,C3125_=_C3339 ,C3125_=_C3340 ,C3125_=_C3341 ,C3130_=_C3131 ,\nC3130_=_C3712 ,C3130_=_C3854 ,C3130_=_C3898 ,C3131_=_C3228 ,C3131_=_C3283 ,C3131_=_C3328 ,\nC3131_=_C3384 ,C3131_=_C3501 ,C3131_=_C3713 ,C3131_=_C3781 ,C3131_=_C3900 ,C3131_=_C3946 ,\nC3131_=_C4024 ,C3131_=_C4061 ,C3131_=_C4062 ,C3131_=_C4063 ,C3161_=_C3164 ,C3161_=_C3275 ,\nC3161_=_C3377 ,C3161_=_C3486 ,C3161_=_C3536 ,C3161_=_C3624 ,C3161_=_C3625 ,C3161_=_C3626 ,\nC3161_=_C3627 ,C3161_=_C3628 ,C3161_=_C3629 ,C3161_=_C3630 ,C3161_=_C3631 ,C3161_=_C3633 ,\nC3161_=_C3634 ,C3161_=_C3635 ,C3161_=_C3636 ,C3161_=_C3637 ,C3164_=_C3422 ,C3164_=_C3467 ,\nC3164_=_C3726 ,C3164_=_C3727 ,C3164_=_C3728 ,C3164_=_C3729 ,C3164_=_C3730 ,C3164_=_C3731 ,\nC3164_=_C3732 ,C3164_=_C3733 ,C3199_=_C3286 ,C3199_=_C3287 ,C3199_=_C3288 ,C3199_=_C3289 ,\nC3199_=_C3291 ,C3199_=_C3292 ,C3199_=_C3293 ,C3199_=_C3295 ,C3199_=_C3296 ,C3228_=_C3283 ,\nC3228_=_C3328 ,C3228_=_C3384 ,C3228_=_C3501 ,C3228_=_C3713 ,C3228_=_C3781 ,C3228_=_C3900 ,\nC3228_=_C3946 ,C3228_=_C4024 ,C3228_=_C4061 ,C3228_=_C4062 ,C3228_=_C4063 ,C3275_=_C3283 ,\nC3275_=_C3377 ,C3275_=_C3486 ,C3275_=_C3536 ,C3275_=_C3624 ,C3275_=_C3625 ,C3275_=_C3626 ,\nC3275_=_C3627 ,C3275_=_C3628 ,C3275_=_C3629 ,C3275_=_C3630 ,C3275_=_C3631 ,C3275_=_C3633 ,\nC3275_=_C3634 ,C3275_=_C3635 ,C3275_=_C3636 ,C3275_=_C3637 ,C3283_=_C3328 ,C3283_=_C3384 ,\nC3283_=_C3501 ,C3283_=_C3713 ,C3283_=_C3781 ,C3283_=_C3900 ,C3283_=_C3946 ,C3283_=_C4024 ,\nC3283_=_C4061 ,C3283_=_C4062 ,C3283_=_C4063 ,C3286_=_C3287 ,C3286_=_C3288 ,C3286_=_C3289 ,\nC3286_=_C3291 ,C3286_=_C3292 ,C3286_=_C3293 ,C3286_=_C3295 ,C3286_=_C3296 ,C3286_=_C3328 ,\nC3287_=_C3288 ,C3287_=_C3289 ,C3287_=_C3291 ,C3287_=_C3292 ,C3287_=_C3293 ,C3287_=_C3295 ,\nC3287_=_C3296 ,C3288_=_C3289 ,C3288_=_C3291 ,C3288_=_C3292 ,C3288_=_C3293 ,C3288_=_C3295 ,\nC3288_=_C3296 ,C3289_=_C3291 ,C3289_=_C3292 ,C3289_=_C3293 ,C3289_=_C3295 ,C3289_=_C3296 ,\nC3289_=_C3854 ,C3289_=_C3855 ,C3291_=_C3292 ,C3291_=_C3293 ,C3291_=_C3295 ,C3291_=_C3296 ,\nC3292_=_C3293 ,C3292_=_C3295 ,C3292_=_C3296 ,C3293_=_C3295 ,C3293_=_C3296 ,C3295_=_C3296 ,\nC3296_=_C3636 ,C3296_=_C4063 ,C3328_=_C3384 ,C3328_=_C3501 ,C3328_=_C3713 ,C3328_=_C3781 ,\nC3328_=_C3900 ,C3328_=_C3946 ,C3328_=_C4024 ,C3328_=_C4061 ,C3328_=_C4062 ,C3328_=_C4063 ,\nC3333_=_C3334 ,C3333_=_C3335 ,C3333_=_C3336 ,C3333_=_C3337 ,C3333_=_C3338 ,C3333_=_C3339 ,\nC3333_=_C3340 ,C3333_=_C3341 ,C3334_=_C3335 ,C3334_=_C3336 ,C3334_=_C3337 ,C3334_=_C3338 ,\nC3334_=_C3339 ,C3334_=_C3340 ,C3334_=_C3341 ,C3335_=_C3336 ,C3335_=_C3337 ,C3335_=_C3338 ,\nC3335_=_C3339 ,C3335_=_C3340 ,C3335_=_C3341 ,C3336_=_C3337 ,C3336_=_C3338 ,C3336_=_C3339 ,\nC3336_=_C3340 ,C3336_=_C3341 ,C3337_=_C3338 ,C3337_=_C3339 ,C3337_=_C3340 ,C3337_=_C3341 ,\nC3337_=_C3712 ,C3337_=_C3713 ,C3338_=_C3339 ,C3338_=_C3340 ,C3338_=_C3341 ,C3338_=_C3625 ,\nC3338_=_C3781 ,C3339_=_C3340 ,C3339_=_C3341 ,C3339_=_C3898 ,C3339_=_C3900 ,C3340_=_C3341 ,\nC3371_=_C3385 ,C3371_=_C3421 ,C3371_=_C3548 ,C3371_=_C3565 ,C3371_=_C3810 ,C3371_=_C3818 ,\nC3371_=_C3855 ,C3371_=_C3881 ,C3371_=_C4011 ,C3371_=_C4074 ,C3371_=_C4087 ,C3377_=_C3384 ,\nC3377_=_C3385 ,C3377_=_C3486 ,C3377_=_C3536 ,C3377_=_C3624 ,C3377_=_C3625 ,C3377_=_C3626 ,\nC3377_=_C3627 ,C3377_=_C3628 ,C3377_=_C3629 ,C3377_=_C3630 ,C3377_=_C3631 ,C3377_=_C3633 ,\nC3377_=_C3634 ,C3377_=_C3635 ,C3377_=_C3636 ,C3377_=_C3637 ,C3384_=_C3385 ,C3384_=_C3501 ,\nC3384_=_C3713 ,C3384_=_C3781 ,C3384_=_C3900</w:t>
      </w:r>
    </w:p>
    <w:p>
      <w:pPr>
        <w:pStyle w:val="PreformattedText"/>
        <w:bidi w:val="0"/>
        <w:spacing w:before="0" w:after="0"/>
        <w:jc w:val="left"/>
        <w:rPr/>
      </w:pPr>
      <w:r>
        <w:rPr/>
        <w:t xml:space="preserve"> </w:t>
      </w:r>
      <w:r>
        <w:rPr/>
        <w:t>,C3384_=_C3946 ,C3384_=_C4024 ,C3384_=_C4061 ,\nC3384_=_C4062 ,C3384_=_C4063 ,C3385_=_C3421 ,C3385_=_C3548 ,C3385_=_C3565 ,C3385_=_C3810 ,\nC3385_=_C3818 ,C3385_=_C3855 ,C3385_=_C3881 ,C3385_=_C4011 ,C3385_=_C4074 ,C3385_=_C4087 ,\nC3421_=_C3548 ,C3421_=_C3565 ,C3421_=_C3810 ,C3421_=_C3818 ,C3421_=_C3855 ,C3421_=_C3881 ,\nC3421_=_C4011 ,C3421_=_C4074 ,C3421_=_C4087 ,C3422_=_C3467 ,C3422_=_C3726 ,C3422_=_C3727 ,\nC3422_=_C3728 ,C3422_=_C3729 ,C3422_=_C3730 ,C3422_=_C3731 ,C3422_=_C3732 ,C3422_=_C3733 ,\nC3436_=_C3725 ,C3436_=_C3826 ,C3436_=_C3832 ,C3436_=_C3994 ,C3436_=_C4023 ,C3436_=_C4028 ,\nC3436_=_C4039 ,C3436_=_C4060 ,C3467_=_C3726 ,C3467_=_C3727 ,C3467_=_C3728 ,C3467_=_C3729 ,\nC3467_=_C3730 ,C3467_=_C3731 ,C3467_=_C3732 ,C3467_=_C3733 ,C3486_=_C3536 ,C3486_=_C3624 ,\nC3486_=_C3625 ,C3486_=_C3626 ,C3486_=_C3627 ,C3486_=_C3628 ,C3486_=_C3629 ,C3486_=_C3630 ,\nC3486_=_C3631 ,C3486_=_C3633 ,C3486_=_C3634 ,C3486_=_C3635 ,C3486_=_C3636 ,C3486_=_C3637 ,\nC3501_=_C3713 ,C3501_=_C3781 ,C3501_=_C3900 ,C3501_=_C3946 ,C3501_=_C4024 ,C3501_=_C4061 ,\nC3501_=_C4062 ,C3501_=_C4063 ,C3536_=_C3548 ,C3536_=_C3624 ,C3536_=_C3625 ,C3536_=_C3626 ,\nC3536_=_C3627 ,C3536_=_C3628 ,C3536_=_C3629 ,C3536_=_C3630 ,C3536_=_C3631 ,C3536_=_C3633 ,\nC3536_=_C3634 ,C3536_=_C3635 ,C3536_=_C3636 ,C3536_=_C3637 ,C3548_=_C3565 ,C3548_=_C3810 ,\nC3548_=_C3818 ,C3548_=_C3855 ,C3548_=_C3881 ,C3548_=_C4011 ,C3548_=_C4074 ,C3548_=_C4087 ,\nC3565_=_C3810 ,C3565_=_C3818 ,C3565_=_C3855 ,C3565_=_C3881 ,C3565_=_C4011 ,C3565_=_C4074 ,\nC3565_=_C4087 ,C3624_=_C3625 ,C3624_=_C3626 ,C3624_=_C3627 ,C3624_=_C3628 ,C3624_=_C3629 ,\nC3624_=_C3630 ,C3624_=_C3631 ,C3624_=_C3633 ,C3624_=_C3634 ,C3624_=_C3635 ,C3624_=_C3636 ,\nC3624_=_C3637 ,C3625_=_C3626 ,C3625_=_C3627 ,C3625_=_C3628 ,C3625_=_C3629 ,C3625_=_C3630 ,\nC3625_=_C3631 ,C3625_=_C3633 ,C3625_=_C3634 ,C3625_=_C3635 ,C3625_=_C3636 ,C3625_=_C3637 ,\nC3625_=_C3781 ,C3626_=_C3627 ,C3626_=_C3628 ,C3626_=_C3629 ,C3626_=_C3630 ,C3626_=_C3631 ,\nC3626_=_C3633 ,C3626_=_C3634 ,C3626_=_C3635 ,C3626_=_C3636 ,C3626_=_C3637 ,C3626_=_C3726 ,\nC3627_=_C3628 ,C3627_=_C3629 ,C3627_=_C3630 ,C3627_=_C3631 ,C3627_=_C3633 ,C3627_=_C3634 ,\nC3627_=_C3635 ,C3627_=_C3636 ,C3627_=_C3637 ,C3627_=_C3727 ,C3628_=_C3629 ,C3628_=_C3630 ,\nC3628_=_C3631 ,C3628_=_C3633 ,C3628_=_C3634 ,C3628_=_C3635 ,C3628_=_C3636 ,C3628_=_C3637 ,\nC3628_=_C4023 ,C3628_=_C4024 ,C3629_=_C3630 ,C3629_=_C3631 ,C3629_=_C3633 ,C3629_=_C3634 ,\nC3629_=_C3635 ,C3629_=_C3636 ,C3629_=_C3637 ,C3630_=_C3631 ,C3630_=_C3633 ,C3630_=_C3634 ,\nC3630_=_C3635 ,C3630_=_C3636 ,C3630_=_C3637 ,C3631_=_C3633 ,C3631_=_C3634 ,C3631_=_C3635 ,\nC3631_=_C3636 ,C3631_=_C3637 ,C3633_=_C3634 ,C3633_=_C3635 ,C3633_=_C3636 ,C3633_=_C3637 ,\nC3633_=_C3728 ,C3633_=_C4060 ,C3634_=_C3635 ,C3634_=_C3636 ,C3634_=_C3637 ,C3634_=_C3731 ,\nC3635_=_C3636 ,C3635_=_C3637 ,C3635_=_C3732 ,C3636_=_C3637 ,C3636_=_C4063 ,C3637_=_C3733 ,\nC3712_=_C3713 ,C3712_=_C3854 ,C3712_=_C3898 ,C3713_=_C3781 ,C3713_=_C3900 ,C3713_=_C3946 ,\nC3713_=_C4024 ,C3713_=_C4061 ,C3713_=_C4062 ,C3713_=_C4063 ,C3725_=_C3826 ,C3725_=_C3832 ,\nC3725_=_C3994 ,C3725_=_C4023 ,C3725_=_C4028 ,C3725_=_C4039 ,C3725_=_C4060 ,C3726_=_C3727 ,\nC3726_=_C3728 ,C3726_=_C3729 ,C3726_=_C3730 ,C3726_=_C3731 ,C3726_=_C3732 ,C3726_=_C3733 ,\nC3727_=_C3728 ,C3727_=_C3729 ,C3727_=_C3730 ,C3727_=_C3731 ,C3727_=_C3732 ,C3727_=_C3733 ,\nC3728_=_C3729 ,C3728_=_C3730 ,C3728_=_C3731 ,C3728_=_C3732 ,C3728_=_C3733 ,C3728_=_C4060 ,\nC3729_=_C3730 ,C3729_=_C3731 ,C3729_=_C3732 ,C3729_=_C3733 ,C3730_=_C3731 ,C3730_=_C3732 ,\nC3730_=_C3733 ,C3730_=_C4074 ,C3731_=_C3732 ,C3731_=_C3733 ,C3732_=_C3733 ,C3781_=_C3900 ,\nC3781_=_C3946 ,C3781_=_C4024 ,C3781_=_C4061 ,C3781_=_C4062 ,C3781_=_C4063 ,C3810_=_C3818 ,\nC3810_=_C3855 ,C3810_=_C3881 ,C3810_=_C4011 ,C3810_=_C4074 ,C3810_=_C4087 ,C3818_=_C3855 ,\nC3818_=_C3881 ,C3818_=_C4011 ,C3818_=_C4074 ,C3818_=_C4087 ,C3826_=_C3832 ,C3826_=_C3994 ,\nC3826_=_C4023 ,C3826_=_C4028 ,C3826_=_C4039 ,C3826_=_C4060 ,C3832_=_C3994 ,C3832_=_C4023 ,\nC3832_=_C4028 ,C3832_=_C4039 ,C3832_=_C4060 ,C3854_=_C3855 ,C3854_=_C3898 ,C3855_=_C3881 ,\nC3855_=_C4011 ,C3855_=_C4074 ,C3855_=_C4087 ,C3881_=_C4011 ,C3881_=_C4074 ,C3881_=_C4087 ,\nC3898_=_C3900 ,C3900_=_C3946 ,C3900_=_C4024 ,C3900_=_C4061 ,C3900_=_C4062 ,C3900_=_C4063 ,\nC3946_=_C4024 ,C3946_=_C4061 ,C3946_=_C4062 ,C3946_=_C4063 ,C3994_=_C4023 ,C3994_=_C4028 ,\nC3994_=_C4039 ,C3994_=_C4060 ,C4011_=_C4074 ,C4011_=_C4087 ,C4023_=_C4024 ,C4023_=_C4028 ,\nC4023_=_C4039 ,C4023_=_C4060 ,C4024_=_C4061 ,C4024_=_C4062 ,C4024_=_C4063 ,C4028_=_C4039 ,\nC4028_=_C4060 ,C4039_=_C4060 ,C4061_=_C4062 ,C4061_=_C4063 ,C4062_=_C4063 ,C4074_=_C4087 ,"];108[shape=box, label="id:108 level: 5\n90: C8 C12 C25 C31 C56 \nC74 C75 C76 C77 C78 C79 \nC80 C82 C83 C84 C85 C86 \nC87 C88 C89 C90 C91 C92 \nC93 C94 C95 C96 C97 C104 \nC120 C123 C127 C141 C145 C156 \nC161 C178 C200 C215 C216 C217 \nC218 C220 C221 C222 C223 C224 \nC225 C226 C227 C228 C229 C230 \nC231 C232 C233 C234 C235 C238 \nC257 C270 C274 C283 C284 C285 \nC286 C287 C288 C289 C290 C291 \nC292 C293 C294 C295 C297 C313 \nC341 C353 C354 C355 C356 C357 \nC358 C359 C360 C361 C362 C363 \nC364 \n1123: C8_=_C12( C8 C12 ) C8_=_C56( C8 C56 ) C8_=_C104( C8 C104 ) C8_=_C123( C8 C123 ) C8_=_C141( C8 C141 ) \nC8_=_C178( C8 C178 ) C8_=_C216( C8 C216 ) C8_=_C238( C8 C238 ) C8_=_C257( C8 C257 ) C8_=_C270( C8 C270 ) C8_=_C283( C8 C283 ) \nC8_=_C284( C8 C284 ) C8_=_C285( C8 C285 ) C8_=_C286( C8 C286 ) C8_=_C287( C8 C287 ) C8_=_C288( C8 C288 ) C8_=_C289( C8 C289 ) \nC8_=_C290( C8 C290 ) C8_=_C291( C8 C291 ) C8_=_C292( C8 C292 ) C8_=_C293( C8 C293 ) C8_=_C294( C8 C294 ) C8_=_C295( C8 C295 ) \nC12_=_C31( C12 C31 ) C12_=_C85( C12 C85 ) C12_=_C127( C12 C127 ) C12_=_C145( C12 C145 ) C12_=_C161( C12 C161 ) C12_=_C200( C12 C200 ) \nC12_=_C274( C12 C274 ) C12_=_C286( C12 C286 ) C12_=_C297( C12 C297 ) C12_=_C313( C12 C313 ) C12_=_C341( C12 C341 ) C12_=_C353( C12 C353 ) \nC12_=_C354( C12 C354 ) C12_=_C355( C12 C355 ) C12_=_C356( C12 C356 ) C12_=_C357( C12 C357 ) C12_=_C358( C12 C358 ) C12_=_C359( C12 C359 ) \nC12_=_C360( C12 C360 ) C12_=_C361( C12 C361 ) C12_=_C362( C12 C362 ) C12_=_C363( C12 C363 ) C12_=_C364( C12 C364 ) C25_=_C31( C25 C31 ) \nC25_=_C78( C25 C78 ) C25_=_C120( C25 C120 ) C25_=_C156( C25 C156 ) C25_=_C215( C25 C215 ) C25_=_C216( C25 C216 ) C25_=_C217( C25 C217 ) \nC25_=_C218( C25 C218 ) C25_=_C220( C25 C220 ) C25_=_C221( C25 C221 ) C25_=_C222( C25 C222 ) C25_=_C223( C25 C223 ) C25_=_C224( C25 C224 ) \nC25_=_C225( C25 C225 ) C25_=_C226( C25 C226 ) C25_=_C227( C25 C227 ) C25_=_C228( C25 C228 ) C25_=_C229( C25 C229 ) C25_=_C230( C25 C230 ) \nC25_=_C231( C25 C231 ) C25_=_C232( C25 C232 ) C25_=_C233( C25 C233 ) C25_=_C234( C25 C234 ) C25_=_C235( C25 C235 ) C31_=_C85( C31 C85 ) \nC31_=_C127( C31 C127 ) C31_=_C145( C31 C145 ) C31_=_C161( C31 C161 ) C31_=_C200( C31 C200 ) C31_=_C274( C31 C274 ) C31_=_C286( C31 C286 ) \nC31_=_C297( C31 C297 ) C31_=_C313( C31 C313 ) C31_=_C341( C31 C341 ) C31_=_C353( C31 C353 ) C31_=_C354( C31 C354 ) C31_=_C355( C31 C355 ) \nC31_=_C356( C31 C356 ) C31_=_C357( C31 C357 ) C31_=_C358( C31 C358 ) C31_=_C359( C31 C359 ) C31_=_C360( C31 C360 ) C31_=_C361( C31 C361 ) \nC31_=_C362( C31 C362 ) C31_=_C363( C31 C363 ) C31_=_C364( C31 C364 ) C56_=_C104( C56 C104 ) C56_=_C123( C56 C123 ) C56_=_C141( C56 C141 ) \nC56_=_C178( C56 C178 ) C56_=_C216( C56 C216 ) C56_=_C238( C56 C238 ) C56_=_C257( C56 C257 ) C56_=_C270( C56 C270 ) C56_=_C283( C56 C283 ) \nC56_=_C284( C56 C284 ) C56_=_C285( C56 C285 ) C56_=_C286( C56 C286 ) C56_=_C287( C56 C287 ) C56_=_C288( C56 C288 ) C56_=_C289( C56 C289 ) \nC56_=_C290( C56 C290 ) C56_=_C291( C56 C291 ) C56_=_C292( C56 C292 ) C56_=_C293( C56 C293 ) C56_=_C294( C56 C294 ) C56_=_C295( C56 C295 ) \nC74_=_C75( C74 C75 ) C74_=_C76( C74 C76 ) C74_=_C77( C74 C77 ) C74_=_C78( C74 C78 ) C74_=_C79( C74 C79 ) C74_=_C80( C74 C80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104( C74 C104 ) C75_=_C76( C75 C76 ) \nC75_=_C77( C75 C77 ) C75_=_C78( C75 C78 ) C75_=_C79( C75 C79 ) C75_=_C80( C75 C80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20( C75 C120 ) C75_=_C123( C75 C123 ) C75_=_C127( C75 C127 ) C76_=_C77( C76 C77 ) \nC76_=_C78( C76 C78 ) C76_=_C79( C76 C79 ) C76_=_C80( C76 C80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141( C76 C141 ) C76_=_C145( C76 C145 ) C77_=_C78( C77 C78 ) C77_=_C79( C77 C79 ) C77_=_C80( C77 C80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178( C77 C178 ) C78_=_C79( C78 C79 ) \nC78_=_C80( C78 C80 ) C78_=_C82( C78 C82 ) C78_=_C83( C78 C83 ) C78_=_C84( C78 C84 ) C78_=_C85( C78 C85 ) C78_=_C86( C78 C86 ) \nC78_=_C87( C78 C87 ) C78_=_C88( C78 C88 ) C78_=_C89( C78 C89 ) C78_=_C90( C78 C90 ) C78_=_C91( C78 C91 ) C78_=_C92(</w:t>
      </w:r>
    </w:p>
    <w:p>
      <w:pPr>
        <w:pStyle w:val="PreformattedText"/>
        <w:bidi w:val="0"/>
        <w:spacing w:before="0" w:after="0"/>
        <w:jc w:val="left"/>
        <w:rPr/>
      </w:pPr>
      <w:r>
        <w:rPr/>
        <w:t xml:space="preserve"> </w:t>
      </w:r>
      <w:r>
        <w:rPr/>
        <w:t>C78 C92 ) \nC78_=_C93( C78 C93 ) C78_=_C94( C78 C94 ) C78_=_C95( C78 C95 ) C78_=_C96( C78 C96 ) C78_=_C97( C78 C97 ) C78_=_C120( C78 C120 ) \nC78_=_C156( C78 C156 ) C78_=_C215( C78 C215 ) C78_=_C216( C78 C216 ) C78_=_C217( C78 C217 ) C78_=_C218( C78 C218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4( C78 C234 ) C78_=_C235( C78 C235 ) C79_=_C80( C79 C80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215( C79 C215 ) C79_=_C238( C79 C238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257( C80 C257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217( C82 C217 ) C82_=_C283( C82 C283 ) C82_=_C297( C82 C297 ) C83_=_C84( C83 C84 ) C83_=_C85( C83 C85 ) C83_=_C86( C83 C86 ) \nC83_=_C87( C83 C87 ) C83_=_C88( C83 C88 ) C83_=_C89( C83 C89 ) C83_=_C90( C83 C90 ) C83_=_C91( C83 C91 ) C83_=_C92( C83 C92 ) \nC83_=_C93( C83 C93 ) C83_=_C94( C83 C94 ) C83_=_C95( C83 C95 ) C83_=_C96( C83 C96 ) C83_=_C97( C83 C97 ) C83_=_C218( C83 C218 ) \nC83_=_C284( C83 C284 ) C83_=_C313( C83 C313 ) C84_=_C85( C84 C85 ) C84_=_C86( C84 C86 ) C84_=_C87( C84 C87 ) C84_=_C88( C84 C88 ) \nC84_=_C89( C84 C89 ) C84_=_C90( C84 C90 ) C84_=_C91( C84 C91 ) C84_=_C92( C84 C92 ) C84_=_C93( C84 C93 ) C84_=_C94( C84 C94 ) \nC84_=_C95( C84 C95 ) C84_=_C96( C84 C96 ) C84_=_C97( C84 C97 ) C84_=_C285( C84 C285 ) C85_=_C86( C85 C86 ) C85_=_C87( C85 C87 ) \nC85_=_C88( C85 C88 ) C85_=_C89( C85 C89 ) C85_=_C90( C85 C90 ) C85_=_C91( C85 C91 ) C85_=_C92( C85 C92 ) C85_=_C93( C85 C93 ) \nC85_=_C94( C85 C94 ) C85_=_C95( C85 C95 ) C85_=_C96( C85 C96 ) C85_=_C97( C85 C97 ) C85_=_C127( C85 C127 ) C85_=_C145( C85 C145 ) \nC85_=_C161( C85 C161 ) C85_=_C200( C85 C200 ) C85_=_C274( C85 C274 ) C85_=_C286( C85 C286 ) C85_=_C297( C85 C297 ) C85_=_C313( C85 C313 ) \nC85_=_C341( C85 C341 ) C85_=_C353( C85 C353 ) C85_=_C354( C85 C354 ) C85_=_C355( C85 C355 ) C85_=_C356( C85 C356 ) C85_=_C357( C85 C357 ) \nC85_=_C358( C85 C358 ) C85_=_C359( C85 C359 ) C85_=_C360( C85 C360 ) C85_=_C361( C85 C361 ) C85_=_C362( C85 C362 ) C85_=_C363( C85 C363 ) \nC85_=_C364( C85 C364 ) C86_=_C87( C86 C87 ) C86_=_C88( C86 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7_=_C97( C87 C97 ) C87_=_C287( C87 C287 ) C88_=_C89( C88 C89 ) \nC88_=_C90( C88 C90 ) C88_=_C91( C88 C91 ) C88_=_C92( C88 C92 ) C88_=_C93( C88 C93 ) C88_=_C94( C88 C94 ) C88_=_C95( C88 C95 ) \nC88_=_C96( C88 C96 ) C88_=_C97( C88 C97 ) C88_=_C220( C88 C220 ) C88_=_C288( C88 C288 ) C88_=_C353( C88 C353 ) C89_=_C90( C89 C90 ) \nC89_=_C91( C89 C91 ) C89_=_C92( C89 C92 ) C89_=_C93( C89 C93 ) C89_=_C94( C89 C94 ) C89_=_C95( C89 C95 ) C89_=_C96( C89 C96 ) \nC89_=_C97( C89 C97 ) C89_=_C289( C89 C289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2_=_C290( C92 C290 ) C93_=_C94( C93 C94 ) C93_=_C95( C93 C95 ) C93_=_C96( C93 C96 ) \nC93_=_C97( C93 C97 ) C93_=_C226( C93 C226 ) C93_=_C291( C93 C291 ) C93_=_C356( C93 C356 ) C94_=_C95( C94 C95 ) C94_=_C96( C94 C96 ) \nC94_=_C97( C94 C97 ) C95_=_C96( C95 C96 ) C95_=_C97( C95 C97 ) C95_=_C228( C95 C228 ) C95_=_C292( C95 C292 ) C95_=_C358( C95 C358 ) \nC96_=_C97( C96 C97 ) C97_=_C234( C97 C234 ) C97_=_C295( C97 C295 ) C97_=_C363( C97 C363 ) C104_=_C123( C104 C123 ) C104_=_C141( C104 C141 ) \nC104_=_C178( C104 C178 ) C104_=_C216( C104 C216 ) C104_=_C238( C104 C238 ) C104_=_C257( C104 C257 ) C104_=_C270( C104 C270 ) C104_=_C283( C104 C283 ) \nC104_=_C284( C104 C284 ) C104_=_C285( C104 C285 ) C104_=_C286( C104 C286 ) C104_=_C287( C104 C287 ) C104_=_C288( C104 C288 ) C104_=_C289( C104 C289 ) \nC104_=_C290( C104 C290 ) C104_=_C291( C104 C291 ) C104_=_C292( C104 C292 ) C104_=_C293( C104 C293 ) C104_=_C294( C104 C294 ) C104_=_C295( C104 C295 ) \nC120_=_C123( C120 C123 ) C120_=_C127( C120 C127 ) C120_=_C156( C120 C156 ) C120_=_C215( C120 C215 ) C120_=_C216( C120 C216 ) C120_=_C217( C120 C217 ) \nC120_=_C218( C120 C218 ) C120_=_C220( C120 C220 ) C120_=_C221( C120 C221 ) C120_=_C222( C120 C222 ) C120_=_C223( C120 C223 ) C120_=_C224( C120 C224 ) \nC120_=_C225( C120 C225 ) C120_=_C226( C120 C226 ) C120_=_C227( C120 C227 ) C120_=_C228( C120 C228 ) C120_=_C229( C120 C229 ) C120_=_C230( C120 C230 ) \nC120_=_C231( C120 C231 ) C120_=_C232( C120 C232 ) C120_=_C233( C120 C233 ) C120_=_C234( C120 C234 ) C120_=_C235( C120 C235 ) C123_=_C127( C123 C127 ) \nC123_=_C141( C123 C141 ) C123_=_C178( C123 C178 ) C123_=_C216( C123 C216 ) C123_=_C238( C123 C238 ) C123_=_C257( C123 C257 ) C123_=_C270( C123 C270 ) \nC123_=_C283( C123 C283 ) C123_=_C284( C123 C284 ) C123_=_C285( C123 C285 ) C123_=_C286( C123 C286 ) C123_=_C287( C123 C287 ) C123_=_C288( C123 C288 ) \nC123_=_C289( C123 C289 ) C123_=_C290( C123 C290 ) C123_=_C291( C123 C291 ) C123_=_C292( C123 C292 ) C123_=_C293( C123 C293 ) C123_=_C294( C123 C294 ) \nC123_=_C295( C123 C295 ) C127_=_C145( C127 C145 ) C127_=_C161( C127 C161 ) C127_=_C200( C127 C200 ) C127_=_C274( C127 C274 ) C127_=_C286( C127 C286 ) \nC127_=_C297( C127 C297 ) C127_=_C313( C127 C313 ) C127_=_C341( C127 C341 ) C127_=_C353( C127 C353 ) C127_=_C354( C127 C354 ) C127_=_C355( C127 C355 ) \nC127_=_C356( C127 C356 ) C127_=_C357( C127 C357 ) C127_=_C358( C127 C358 ) C127_=_C359( C127 C359 ) C127_=_C360( C127 C360 ) C127_=_C361( C127 C361 ) \nC127_=_C362( C127 C362 ) C127_=_C363( C127 C363 ) C127_=_C364( C127 C364 ) C141_=_C145( C141 C145 ) C141_=_C178( C141 C178 ) C141_=_C216( C141 C216 ) \nC141_=_C238( C141 C238 ) C141_=_C257( C141 C257 ) C141_=_C270( C141 C270 ) C141_=_C283( C141 C283 ) C141_=_C284( C141 C284 ) C141_=_C285( C141 C285 ) \nC141_=_C286( C141 C286 ) C141_=_C287( C141 C287 ) C141_=_C288( C141 C288 ) C141_=_C289( C141 C289 ) C141_=_C290( C141 C290 ) C141_=_C291( C141 C291 ) \nC141_=_C292( C141 C292 ) C141_=_C293( C141 C293 ) C141_=_C294( C141 C294 ) C141_=_C295( C141 C295 ) C145_=_C161( C145 C161 ) C145_=_C200( C145 C200 ) \nC145_=_C274( C145 C274 ) C145_=_C286( C145 C286 ) C145_=_C297( C145 C297 ) C145_=_C313( C145 C313 ) C145_=_C341( C145 C341 ) C145_=_C353( C145 C353 ) \nC145_=_C354( C145 C354 ) C145_=_C355( C145 C355 ) C145_=_C356( C145 C356 ) C145_=_C357( C145 C357 ) C145_=_C358( C145 C358 ) C145_=_C359( C145 C359 ) \nC145_=_C360( C145 C360 ) C145_=_C361( C145 C361 ) C145_=_C362( C145 C362 ) C145_=_C363( C145 C363 ) C145_=_C364( C145 C364 ) C156_=_C161( C156 C161 ) \nC156_=_C215( C156 C215 ) C156_=_C216( C156 C216 ) C156_=_C217( C156 C217 ) C156_=_C218( C156 C218 ) C156_=_C220( C156 C220 ) C156_=_C221( C156 C221 ) \nC156_=_C222( C156 C222 ) C156_=_C223( C156 C223 ) C156_=_C224( C156 C224 ) C156_=_C225( C156 C225 ) C156_=_C226( C156 C226 ) C156_=_C227( C156 C227 ) \nC156_=_C228( C156 C228 ) C156_=_C229( C156 C229 ) C156_=_C230( C156 C230 ) C156_=_C231( C156 C231 ) C156_=_C232( C156 C232 ) C156_=_C233( C156 C233 ) \nC156_=_C234( C156 C234 ) C156_=_C235( C156 C235 ) C161_=_C200( C161 C200 ) C161_=_C274( C161 C274 ) C161_=_C286( C161 C286 ) C161_=_C297( C161 C297 ) \nC161_=_C313( C161 C313 ) C161_=_C341( C161 C341 ) C161_=_C353( C161 C353 ) C161_=_C354( C161 C354 ) C161_=_C355( C161 C355 ) C161_=_C356( C161 C356 ) \nC161_=_C357( C161 C357 ) C161_=_C358( C161 C358 ) C161_=_C359( C161 C359 ) C161_=_C360( C161 C360 ) C161_=_C361( C161 C361 ) C161_=_C362( C161 C362 ) \nC161_=_C363( C161 C363 ) C161_=_C364( C161 C364 ) C178_=_C216( C178 C216 ) C178_=_C238( C178 C238 ) C178_=_C257( C178 C257 ) C178_=_C270( C178 C270 ) \nC178_=_C283( C178 C283 ) C178_=_C284( C178 C284 ) C178_=_C285( C178 C285 ) C178_=_C286( C178 C286 ) C178_=_C287( C178 C287 ) C178_=_C288( C178 C288 ) \nC178_=_C289( C178 C289 ) C178_=_C290( C178 C290 ) C178_=_C291( C178 C291 ) C178_=_C292( C178 C292 ) C178_=_C293( C178 C293 ) C178_=_C294( C178 C294 ) \nC178_=_C295( C178 C295 ) C200_=_C274( C200 C274 ) C200_=_C286( C200 C286 ) C200_=_C297( C200 C297 ) C200_=_C313( C200 C313 ) C200_=_C341( C200 C341 ) \nC200_=_C353( C200 C353 ) C200_=_C354( C200 C354 ) C200_=_C355( C200 C355 ) C200_=_C356( C200 C356 ) C200_=_C357( C200 C357 ) C200_=_C358( C200 C358 ) \nC200_=_C359( C200 C359 ) C200_=_C360( C200 C360 ) C200_=_C361( C200 C361 ) C200_=_C362( C200 C362 ) C200_=_C363( C200 C363 ) C200_=_C364( C200 C364 ) \nC215_=_C216( C215</w:t>
      </w:r>
    </w:p>
    <w:p>
      <w:pPr>
        <w:pStyle w:val="PreformattedText"/>
        <w:bidi w:val="0"/>
        <w:spacing w:before="0" w:after="0"/>
        <w:jc w:val="left"/>
        <w:rPr/>
      </w:pPr>
      <w:r>
        <w:rPr/>
        <w:t xml:space="preserve"> </w:t>
      </w:r>
      <w:r>
        <w:rPr/>
        <w:t>C216 ) C215_=_C217( C215 C217 ) C215_=_C218( C215 C218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8( C215 C238 ) C216_=_C217( C216 C217 ) C216_=_C218( C216 C218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8( C216 C238 ) C216_=_C257( C216 C257 ) C216_=_C270( C216 C270 ) C216_=_C283( C216 C283 ) \nC216_=_C284( C216 C284 ) C216_=_C285( C216 C285 ) C216_=_C286( C216 C286 ) C216_=_C287( C216 C287 ) C216_=_C288( C216 C288 ) C216_=_C289( C216 C289 ) \nC216_=_C290( C216 C290 ) C216_=_C291( C216 C291 ) C216_=_C292( C216 C292 ) C216_=_C293( C216 C293 ) C216_=_C294( C216 C294 ) C216_=_C295( C216 C295 ) \nC217_=_C218( C217 C218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83( C217 C283 ) \nC217_=_C297( C217 C297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84( C218 C284 ) \nC218_=_C313( C218 C31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88( C220 C288 ) C220_=_C353( C220 C35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354( C221 C354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3_=_C224( C223 C224 ) C223_=_C225( C223 C225 ) \nC223_=_C226( C223 C226 ) C223_=_C227( C223 C227 ) C223_=_C228( C223 C228 ) C223_=_C229( C223 C229 ) C223_=_C230( C223 C230 ) C223_=_C231( C223 C231 ) \nC223_=_C232( C223 C232 ) C223_=_C233( C223 C233 ) C223_=_C234( C223 C234 ) C223_=_C235( C223 C235 ) C224_=_C225( C224 C225 ) C224_=_C226( C224 C226 ) \nC224_=_C227( C224 C227 ) C224_=_C228( C224 C228 ) C224_=_C229( C224 C229 ) C224_=_C230( C224 C230 ) C224_=_C231( C224 C231 ) C224_=_C232( C224 C232 ) \nC224_=_C233( C224 C233 ) C224_=_C234( C224 C234 ) C224_=_C235( C224 C235 ) C225_=_C226( C225 C226 ) C225_=_C227( C225 C227 ) C225_=_C228( C225 C228 ) \nC225_=_C229( C225 C229 ) C225_=_C230( C225 C230 ) C225_=_C231( C225 C231 ) C225_=_C232( C225 C232 ) C225_=_C233( C225 C233 ) C225_=_C234( C225 C234 ) \nC225_=_C235( C225 C235 ) C225_=_C355( C225 C355 ) C226_=_C227( C226 C227 ) C226_=_C228( C226 C228 ) C226_=_C229( C226 C229 ) C226_=_C230( C226 C230 ) \nC226_=_C231( C226 C231 ) C226_=_C232( C226 C232 ) C226_=_C233( C226 C233 ) C226_=_C234( C226 C234 ) C226_=_C235( C226 C235 ) C226_=_C291( C226 C291 ) \nC226_=_C356( C226 C356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292( C228 C292 ) C228_=_C358( C228 C358 ) \nC229_=_C230( C229 C230 ) C229_=_C231( C229 C231 ) C229_=_C232( C229 C232 ) C229_=_C233( C229 C233 ) C229_=_C234( C229 C234 ) C229_=_C235( C229 C235 ) \nC230_=_C231( C230 C231 ) C230_=_C232( C230 C232 ) C230_=_C233( C230 C233 ) C230_=_C234( C230 C234 ) C230_=_C235( C230 C235 ) C230_=_C359( C230 C359 ) \nC231_=_C232( C231 C232 ) C231_=_C233( C231 C233 ) C231_=_C234( C231 C234 ) C231_=_C235( C231 C235 ) C232_=_C233( C232 C233 ) C232_=_C234( C232 C234 ) \nC232_=_C235( C232 C235 ) C232_=_C361( C232 C361 ) C233_=_C234( C233 C234 ) C233_=_C235( C233 C235 ) C233_=_C362( C233 C362 ) C234_=_C235( C234 C235 ) \nC234_=_C295( C234 C295 ) C234_=_C363( C234 C363 ) C235_=_C364( C235 C364 ) C238_=_C257( C238 C257 ) C238_=_C270( C238 C270 ) C238_=_C283( C238 C283 ) \nC238_=_C284( C238 C284 ) C238_=_C285( C238 C285 ) C238_=_C286( C238 C286 ) C238_=_C287( C238 C287 ) C238_=_C288( C238 C288 ) C238_=_C289( C238 C289 ) \nC238_=_C290( C238 C290 ) C238_=_C291( C238 C291 ) C238_=_C292( C238 C292 ) C238_=_C293( C238 C293 ) C238_=_C294( C238 C294 ) C238_=_C295( C238 C295 ) \nC257_=_C270( C257 C270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70_=_C274( C270 C274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4_=_C286( C274 C286 ) C274_=_C297( C274 C297 ) \nC274_=_C313( C274 C313 ) C274_=_C341( C274 C341 ) C274_=_C353( C274 C353 ) C274_=_C354( C274 C354 ) C274_=_C355( C274 C355 ) C274_=_C356( C274 C356 ) \nC274_=_C357( C274 C357 ) C274_=_C358( C274 C358 ) C274_=_C359( C274 C359 ) C274_=_C360( C274 C360 ) C274_=_C361( C274 C361 ) C274_=_C362( C274 C362 ) \nC274_=_C363( C274 C363 ) C274_=_C364( C274 C364 ) C283_=_C284( C283 C284 ) C283_=_C285( C283 C285 ) C283_=_C286( C283 C286 ) C283_=_C287( C283 C287 ) \nC283_=_C288( C283 C288 ) C283_=_C289( C283 C289 ) C283_=_C290( C283 C290 ) C283_=_C291( C283 C291 ) C283_=_C292( C283 C292 ) C283_=_C293( C283 C293 ) \nC283_=_C294( C283 C294 ) C283_=_C295( C283 C295 ) C283_=_C297( C283 C297 ) C284_=_C285( C284 C285 ) C284_=_C286( C284 C286 ) C284_=_C287( C284 C287 ) \nC284_=_C288( C284 C288 ) C284_=_C289( C284 C289 ) C284_=_C290( C284 C290 ) C284_=_C291( C284 C291 ) C284_=_C292( C284 C292 ) C284_=_C293( C284 C293 ) \nC284_=_C294( C284 C294 ) C284_=_C295( C284 C295 ) C284_=_C313( C284 C313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6_=_C297( C286 C297 ) C286_=_C313( C286 C313 ) \nC286_=_C341( C286 C341 ) C286_=_C353( C286 C353 ) C286_=_C354( C286 C354 ) C286_=_C355( C286 C355 ) C286_=_C356( C286 C356 ) C286_=_C357( C286 C357 ) \nC286_=_C358( C286 C358 ) C286_=_C359( C286 C359 ) C286_=_C360( C286 C360 ) C286_=_C361( C286 C361 ) C286_=_C362( C286 C362 ) C286_=_C363( C286 C363 ) \nC286_=_C364( C286 C364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8_=_C353( C288 C353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1_=_C356( C291 C356 ) C292_=_C293( C292 C293 ) C292_=_C294( C292 C294 ) C292_=_C295( C292 C295 ) \nC292_=_C358( C292 C358 ) C293_=_C294( C293 C294 ) C293_=_C295( C293 C295 ) C294_=_C295( C294 C295 ) C295_=_C363( C295 C363 ) C297_=_C313( C297 C313 ) \nC297_=_C341( C297 C341 ) C297_=_C353( C297 C353 ) C297_=_C354( C297 C354 ) C297_=_C355( C297 C355 ) C297_=_C356( C297 C356 ) C297_=_C357( C297 C357 ) \nC297_=_C358( C297 C358 ) C297_=_C359(</w:t>
      </w:r>
    </w:p>
    <w:p>
      <w:pPr>
        <w:pStyle w:val="PreformattedText"/>
        <w:bidi w:val="0"/>
        <w:spacing w:before="0" w:after="0"/>
        <w:jc w:val="left"/>
        <w:rPr/>
      </w:pPr>
      <w:r>
        <w:rPr/>
        <w:t xml:space="preserve"> </w:t>
      </w:r>
      <w:r>
        <w:rPr/>
        <w:t>C297 C359 ) C297_=_C360( C297 C360 ) C297_=_C361( C297 C361 ) C297_=_C362( C297 C362 ) C297_=_C363( C297 C363 ) \nC297_=_C364( C297 C364 ) C313_=_C341( C313 C341 ) C313_=_C353( C313 C353 ) C313_=_C354( C313 C354 ) C313_=_C355( C313 C355 ) C313_=_C356( C313 C356 ) \nC313_=_C357( C313 C357 ) C313_=_C358( C313 C358 ) C313_=_C359( C313 C359 ) C313_=_C360( C313 C360 ) C313_=_C361( C313 C361 ) C313_=_C362( C313 C362 ) \nC313_=_C363( C313 C363 ) C313_=_C364( C313 C364 ) C341_=_C353( C341 C353 ) C341_=_C354( C341 C354 ) C341_=_C355( C341 C355 ) C341_=_C356( C341 C356 ) \nC341_=_C357( C341 C357 ) C341_=_C358( C341 C358 ) C341_=_C359( C341 C359 ) C341_=_C360( C341 C360 ) C341_=_C361( C341 C361 ) C341_=_C362( C341 C362 ) \nC341_=_C363( C341 C363 ) C341_=_C364( C341 C364 ) C353_=_C354( C353 C354 ) C353_=_C355( C353 C355 ) C353_=_C356( C353 C356 ) C353_=_C357( C353 C357 ) \nC353_=_C358( C353 C358 ) C353_=_C359( C353 C359 ) C353_=_C360( C353 C360 ) C353_=_C361( C353 C361 ) C353_=_C362( C353 C362 ) C353_=_C363( C353 C363 ) \nC353_=_C364( C353 C364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84-&gt;108[label="86: C8 C12 C25 C31 C56 \nC74 C75 C76 C77 C79 C80 \nC82 C83 C84 C86 C87 C88 \nC89 C90 C91 C92 C93 C94 \nC95 C96 C97 C104 C120 C123 \nC127 C141 C145 C156 C161 C178 \nC200 C215 C217 C218 C220 C221 \nC222 C223 C224 C225 C226 C227 \nC228 C229 C230 C231 C232 C233 \nC234 C235 C238 C257 C270 C274 \nC283 C284 C285 C287 C288 C289 \nC290 C291 C292 C293 C294 C295 \nC297 C313 C341 C353 C354 C355 \nC356 C357 C358 C359 C360 C361 \nC362 C363 C364 \n947: C8_=_C12 ,C8_=_C56 ,C8_=_C104 ,C8_=_C123 ,C8_=_C141 ,\nC8_=_C178 ,C8_=_C238 ,C8_=_C257 ,C8_=_C270 ,C8_=_C283 ,C8_=_C284 ,\nC8_=_C285 ,C8_=_C287 ,C8_=_C288 ,C8_=_C289 ,C8_=_C290 ,C8_=_C291 ,\nC8_=_C292 ,C8_=_C293 ,C8_=_C294 ,C8_=_C295 ,C12_=_C31 ,C12_=_C127 ,\nC12_=_C145 ,C12_=_C161 ,C12_=_C200 ,C12_=_C274 ,C12_=_C297 ,C12_=_C313 ,\nC12_=_C341 ,C12_=_C353 ,C12_=_C354 ,C12_=_C355 ,C12_=_C356 ,C12_=_C357 ,\nC12_=_C358 ,C12_=_C359 ,C12_=_C360 ,C12_=_C361 ,C12_=_C362 ,C12_=_C363 ,\nC12_=_C364 ,C25_=_C31 ,C25_=_C120 ,C25_=_C156 ,C25_=_C215 ,C25_=_C217 ,\nC25_=_C218 ,C25_=_C220 ,C25_=_C221 ,C25_=_C222 ,C25_=_C223 ,C25_=_C224 ,\nC25_=_C225 ,C25_=_C226 ,C25_=_C227 ,C25_=_C228 ,C25_=_C229 ,C25_=_C230 ,\nC25_=_C231 ,C25_=_C232 ,C25_=_C233 ,C25_=_C234 ,C25_=_C235 ,C31_=_C127 ,\nC31_=_C145 ,C31_=_C161 ,C31_=_C200 ,C31_=_C274 ,C31_=_C297 ,C31_=_C313 ,\nC31_=_C341 ,C31_=_C353 ,C31_=_C354 ,C31_=_C355 ,C31_=_C356 ,C31_=_C357 ,\nC31_=_C358 ,C31_=_C359 ,C31_=_C360 ,C31_=_C361 ,C31_=_C362 ,C31_=_C363 ,\nC31_=_C364 ,C56_=_C104 ,C56_=_C123 ,C56_=_C141 ,C56_=_C178 ,C56_=_C238 ,\nC56_=_C257 ,C56_=_C270 ,C56_=_C283 ,C56_=_C284 ,C56_=_C285 ,C56_=_C287 ,\nC56_=_C288 ,C56_=_C289 ,C56_=_C290 ,C56_=_C291 ,C56_=_C292 ,C56_=_C293 ,\nC56_=_C294 ,C56_=_C295 ,C74_=_C75 ,C74_=_C76 ,C74_=_C77 ,C74_=_C79 ,\nC74_=_C80 ,C74_=_C82 ,C74_=_C83 ,C74_=_C84 ,C74_=_C86 ,C74_=_C87 ,\nC74_=_C88 ,C74_=_C89 ,C74_=_C90 ,C74_=_C91 ,C74_=_C92 ,C74_=_C93 ,\nC74_=_C94 ,C74_=_C95 ,C74_=_C96 ,C74_=_C97 ,C74_=_C104 ,C75_=_C76 ,\nC75_=_C77 ,C75_=_C79 ,C75_=_C80 ,C75_=_C82 ,C75_=_C83 ,C75_=_C84 ,\nC75_=_C86 ,C75_=_C87 ,C75_=_C88 ,C75_=_C89 ,C75_=_C90 ,C75_=_C91 ,\nC75_=_C92 ,C75_=_C93 ,C75_=_C94 ,C75_=_C95 ,C75_=_C96 ,C75_=_C97 ,\nC75_=_C120 ,C75_=_C123 ,C75_=_C127 ,C76_=_C77 ,C76_=_C79 ,C76_=_C80 ,\nC76_=_C82 ,C76_=_C83 ,C76_=_C84 ,C76_=_C86 ,C76_=_C87 ,C76_=_C88 ,\nC76_=_C89 ,C76_=_C90 ,C76_=_C91 ,C76_=_C92 ,C76_=_C93 ,C76_=_C94 ,\nC76_=_C95 ,C76_=_C96 ,C76_=_C97 ,C76_=_C141 ,C76_=_C145 ,C77_=_C79 ,\nC77_=_C80 ,C77_=_C82 ,C77_=_C83 ,C77_=_C84 ,C77_=_C86 ,C77_=_C87 ,\nC77_=_C88 ,C77_=_C89 ,C77_=_C90 ,C77_=_C91 ,C77_=_C92 ,C77_=_C93 ,\nC77_=_C94 ,C77_=_C95 ,C77_=_C96 ,C77_=_C97 ,C77_=_C178 ,C79_=_C80 ,\nC79_=_C82 ,C79_=_C83 ,C79_=_C84 ,C79_=_C86 ,C79_=_C87 ,C79_=_C88 ,\nC79_=_C89 ,C79_=_C90 ,C79_=_C91 ,C79_=_C92 ,C79_=_C93 ,C79_=_C94 ,\nC79_=_C95 ,C79_=_C96 ,C79_=_C97 ,C79_=_C215 ,C79_=_C238 ,C80_=_C82 ,\nC80_=_C83 ,C80_=_C84 ,C80_=_C86 ,C80_=_C87 ,C80_=_C88 ,C80_=_C89 ,\nC80_=_C90 ,C80_=_C91 ,C80_=_C92 ,C80_=_C93 ,C80_=_C94 ,C80_=_C95 ,\nC80_=_C96 ,C80_=_C97 ,C80_=_C257 ,C82_=_C83 ,C82_=_C84 ,C82_=_C86 ,\nC82_=_C87 ,C82_=_C88 ,C82_=_C89 ,C82_=_C90 ,C82_=_C91 ,C82_=_C92 ,\nC82_=_C93 ,C82_=_C94 ,C82_=_C95 ,C82_=_C96 ,C82_=_C97 ,C82_=_C217 ,\nC82_=_C283 ,C82_=_C297 ,C83_=_C84 ,C83_=_C86 ,C83_=_C87 ,C83_=_C88 ,\nC83_=_C89 ,C83_=_C90 ,C83_=_C91 ,C83_=_C92 ,C83_=_C93 ,C83_=_C94 ,\nC83_=_C95 ,C83_=_C96 ,C83_=_C97 ,C83_=_C218 ,C83_=_C284 ,C83_=_C313 ,\nC84_=_C86 ,C84_=_C87 ,C84_=_C88 ,C84_=_C89 ,C84_=_C90 ,C84_=_C91 ,\nC84_=_C92 ,C84_=_C93 ,C84_=_C94 ,C84_=_C95 ,C84_=_C96 ,C84_=_C97 ,\nC84_=_C285 ,C86_=_C87 ,C86_=_C88 ,C86_=_C89 ,C86_=_C90 ,C86_=_C91 ,\nC86_=_C92 ,C86_=_C93 ,C86_=_C94 ,C86_=_C95 ,C86_=_C96 ,C86_=_C97 ,\nC87_=_C88 ,C87_=_C89 ,C87_=_C90 ,C87_=_C91 ,C87_=_C92 ,C87_=_C93 ,\nC87_=_C94 ,C87_=_C95 ,C87_=_C96 ,C87_=_C97 ,C87_=_C287 ,C88_=_C89 ,\nC88_=_C90 ,C88_=_C91 ,C88_=_C92 ,C88_=_C93 ,C88_=_C94 ,C88_=_C95 ,\nC88_=_C96 ,C88_=_C97 ,C88_=_C220 ,C88_=_C288 ,C88_=_C353 ,C89_=_C90 ,\nC89_=_C91 ,C89_=_C92 ,C89_=_C93 ,C89_=_C94 ,C89_=_C95 ,C89_=_C96 ,\nC89_=_C97 ,C89_=_C289 ,C90_=_C91 ,C90_=_C92 ,C90_=_C93 ,C90_=_C94 ,\nC90_=_C95 ,C90_=_C96 ,C90_=_C97 ,C91_=_C92 ,C91_=_C93 ,C91_=_C94 ,\nC91_=_C95 ,C91_=_C96 ,C91_=_C97 ,C92_=_C93 ,C92_=_C94 ,C92_=_C95 ,\nC92_=_C96 ,C92_=_C97 ,C92_=_C290 ,C93_=_C94 ,C93_=_C95 ,C93_=_C96 ,\nC93_=_C97 ,C93_=_C226 ,C93_=_C291 ,C93_=_C356 ,C94_=_C95 ,C94_=_C96 ,\nC94_=_C97 ,C95_=_C96 ,C95_=_C97 ,C95_=_C228 ,C95_=_C292 ,C95_=_C358 ,\nC96_=_C97 ,C97_=_C234 ,C97_=_C295 ,C97_=_C363 ,C104_=_C123 ,C104_=_C141 ,\nC104_=_C178 ,C104_=_C238 ,C104_=_C257 ,C104_=_C270 ,C104_=_C283 ,C104_=_C284 ,\nC104_=_C285 ,C104_=_C287 ,C104_=_C288 ,C104_=_C289 ,C104_=_C290 ,C104_=_C291 ,\nC104_=_C292 ,C104_=_C293 ,C104_=_C294 ,C104_=_C295 ,C120_=_C123 ,C120_=_C127 ,\nC120_=_C156 ,C120_=_C215 ,C120_=_C217 ,C120_=_C218 ,C120_=_C220 ,C120_=_C221 ,\nC120_=_C222 ,C120_=_C223 ,C120_=_C224 ,C120_=_C225 ,C120_=_C226 ,C120_=_C227 ,\nC120_=_C228 ,C120_=_C229 ,C120_=_C230 ,C120_=_C231 ,C120_=_C232 ,C120_=_C233 ,\nC120_=_C234 ,C120_=_C235 ,C123_=_C127 ,C123_=_C141 ,C123_=_C178 ,C123_=_C238 ,\nC123_=_C257 ,C123_=_C270 ,C123_=_C283 ,C123_=_C284 ,C123_=_C285 ,C123_=_C287 ,\nC123_=_C288 ,C123_=_C289 ,C123_=_C290 ,C123_=_C291 ,C123_=_C292 ,C123_=_C293 ,\nC123_=_C294 ,C123_=_C295 ,C127_=_C145 ,C127_=_C161 ,C127_=_C200 ,C127_=_C274 ,\nC127_=_C297 ,C127_=_C313 ,C127_=_C341 ,C127_=_C353 ,C127_=_C354 ,C127_=_C355 ,\nC127_=_C356 ,C127_=_C357 ,C127_=_C358 ,C127_=_C359 ,C127_=_C360 ,C127_=_C361 ,\nC127_=_C362 ,C127_=_C363 ,C127_=_C364 ,C141_=_C145 ,C141_=_C178 ,C141_=_C238 ,\nC141_=_C257 ,C141_=_C270 ,C141_=_C283 ,C141_=_C284 ,C141_=_C285 ,C141_=_C287 ,\nC141_=_C288 ,C141_=_C289 ,C141_=_C290 ,C141_=_C291 ,C141_=_C292 ,C141_=_C293 ,\nC141_=_C294 ,C141_=_C295 ,C145_=_C161 ,C145_=_C200 ,C145_=_C274 ,C145_=_C297 ,\nC145_=_C313 ,C145_=_C341 ,C145_=_C353 ,C145_=_C354 ,C145_=_C355 ,C145_=_C356 ,\nC145_=_C357 ,C145_=_C358 ,C145_=_C359 ,C145_=_C360 ,C145_=_C361 ,C145_=_C362 ,\nC145_=_C363 ,C145_=_C364 ,C156_=_C161 ,C156_=_C215 ,C156_=_C217 ,C156_=_C218 ,\nC156_=_C220 ,C156_=_C221 ,C156_=_C222 ,C156_=_C223 ,C156_=_C224 ,C156_=_C225 ,\nC156_=_C226 ,C156_=_C227 ,C156_=_C228 ,C156_=_C229 ,C156_=_C230 ,C156_=_C231 ,\nC156_=_C232 ,C156_=_C233 ,C156_=_C234 ,C156_=_C235 ,C161_=_C200 ,C161_=_C274 ,\nC161_=_C297 ,C161_=_C313 ,C161_=_C341 ,C161_=_C353 ,C161_=_C354 ,C161_=_C355 ,\nC161_=_C356 ,C161_=_C357 ,C161_=_C358 ,C161_=_C359 ,C161_=_C360 ,C161_=_C361 ,\nC161_=_C362 ,C161_=_C363 ,C161_=_C364 ,C178_=_C238 ,C178_=_C257 ,C178_=_C270 ,\nC178_=_C283 ,C178_=_C284 ,C178_=_C285 ,C178_=_C287 ,C178_=_C288 ,C178_=_C289 ,\nC178_=_C290 ,C178_=_C291 ,C178_=_C292 ,C178_=_C293 ,C178_=_C294 ,C178_=_C295 ,\nC200_=_C274 ,C200_=_C297 ,C200_=_C313 ,C200_=_C341 ,C200_=_C353 ,C200_=_C354 ,\nC200_=_C355 ,C200_=_C356 ,C200_=_C357 ,C200_=_C358 ,C200_=_C359 ,C200_=_C360 ,\nC200_=_C361 ,C200_=_C362 ,C200_=_C363 ,C200_=_C364 ,C215_=_C217 ,C215_=_C218 ,\nC215_=_C220 ,C215_=_C221 ,C215_=_C222 ,C215_=_C223 ,C215_=_C224 ,C215_=_C225 ,\nC215_=_C226 ,C215_=_C227 ,C215_=_C228 ,C215_=_C229 ,C215_=_C230 ,C215_=_C231 ,\nC215_=_C232 ,C215_=_C233 ,C215_=_C234 ,C215_=_C235 ,C215_=_C238 ,C217_=_C218 ,\nC217_=_C220 ,C217_=_C221 ,C217_=_C222 ,C217_=_C223 ,C217_=_C224 ,C217_=_C225 ,\nC217_=_C226 ,C217_=_C227 ,C217_=_C228 ,C217_=_C229 ,C217_=_C230 ,C217_=_C231 ,\nC217_=_C232 ,C217_=_C233 ,C217_=_C234 ,C217_=_C235 ,C217_=_C283 ,C217_=_C297 ,\nC218_=_C220 ,C218_=_C221 ,C218_=_C222 ,C218_=_C223 ,C218_=_C224 ,C218_=_C225</w:t>
      </w:r>
    </w:p>
    <w:p>
      <w:pPr>
        <w:pStyle w:val="PreformattedText"/>
        <w:bidi w:val="0"/>
        <w:spacing w:before="0" w:after="0"/>
        <w:jc w:val="left"/>
        <w:rPr/>
      </w:pPr>
      <w:r>
        <w:rPr/>
        <w:t xml:space="preserve"> </w:t>
      </w:r>
      <w:r>
        <w:rPr/>
        <w:t>,\nC218_=_C226 ,C218_=_C227 ,C218_=_C228 ,C218_=_C229 ,C218_=_C230 ,C218_=_C231 ,\nC218_=_C232 ,C218_=_C233 ,C218_=_C234 ,C218_=_C235 ,C218_=_C284 ,C218_=_C313 ,\nC220_=_C221 ,C220_=_C222 ,C220_=_C223 ,C220_=_C224 ,C220_=_C225 ,C220_=_C226 ,\nC220_=_C227 ,C220_=_C228 ,C220_=_C229 ,C220_=_C230 ,C220_=_C231 ,C220_=_C232 ,\nC220_=_C233 ,C220_=_C234 ,C220_=_C235 ,C220_=_C288 ,C220_=_C353 ,C221_=_C222 ,\nC221_=_C223 ,C221_=_C224 ,C221_=_C225 ,C221_=_C226 ,C221_=_C227 ,C221_=_C228 ,\nC221_=_C229 ,C221_=_C230 ,C221_=_C231 ,C221_=_C232 ,C221_=_C233 ,C221_=_C234 ,\nC221_=_C235 ,C221_=_C354 ,C222_=_C223 ,C222_=_C224 ,C222_=_C225 ,C222_=_C226 ,\nC222_=_C227 ,C222_=_C228 ,C222_=_C229 ,C222_=_C230 ,C222_=_C231 ,C222_=_C232 ,\nC222_=_C233 ,C222_=_C234 ,C222_=_C235 ,C223_=_C224 ,C223_=_C225 ,C223_=_C226 ,\nC223_=_C227 ,C223_=_C228 ,C223_=_C229 ,C223_=_C230 ,C223_=_C231 ,C223_=_C232 ,\nC223_=_C233 ,C223_=_C234 ,C223_=_C235 ,C224_=_C225 ,C224_=_C226 ,C224_=_C227 ,\nC224_=_C228 ,C224_=_C229 ,C224_=_C230 ,C224_=_C231 ,C224_=_C232 ,C224_=_C233 ,\nC224_=_C234 ,C224_=_C235 ,C225_=_C226 ,C225_=_C227 ,C225_=_C228 ,C225_=_C229 ,\nC225_=_C230 ,C225_=_C231 ,C225_=_C232 ,C225_=_C233 ,C225_=_C234 ,C225_=_C235 ,\nC225_=_C355 ,C226_=_C227 ,C226_=_C228 ,C226_=_C229 ,C226_=_C230 ,C226_=_C231 ,\nC226_=_C232 ,C226_=_C233 ,C226_=_C234 ,C226_=_C235 ,C226_=_C291 ,C226_=_C356 ,\nC227_=_C228 ,C227_=_C229 ,C227_=_C230 ,C227_=_C231 ,C227_=_C232 ,C227_=_C233 ,\nC227_=_C234 ,C227_=_C235 ,C228_=_C229 ,C228_=_C230 ,C228_=_C231 ,C228_=_C232 ,\nC228_=_C233 ,C228_=_C234 ,C228_=_C235 ,C228_=_C292 ,C228_=_C358 ,C229_=_C230 ,\nC229_=_C231 ,C229_=_C232 ,C229_=_C233 ,C229_=_C234 ,C229_=_C235 ,C230_=_C231 ,\nC230_=_C232 ,C230_=_C233 ,C230_=_C234 ,C230_=_C235 ,C230_=_C359 ,C231_=_C232 ,\nC231_=_C233 ,C231_=_C234 ,C231_=_C235 ,C232_=_C233 ,C232_=_C234 ,C232_=_C235 ,\nC232_=_C361 ,C233_=_C234 ,C233_=_C235 ,C233_=_C362 ,C234_=_C235 ,C234_=_C295 ,\nC234_=_C363 ,C235_=_C364 ,C238_=_C257 ,C238_=_C270 ,C238_=_C283 ,C238_=_C284 ,\nC238_=_C285 ,C238_=_C287 ,C238_=_C288 ,C238_=_C289 ,C238_=_C290 ,C238_=_C291 ,\nC238_=_C292 ,C238_=_C293 ,C238_=_C294 ,C238_=_C295 ,C257_=_C270 ,C257_=_C283 ,\nC257_=_C284 ,C257_=_C285 ,C257_=_C287 ,C257_=_C288 ,C257_=_C289 ,C257_=_C290 ,\nC257_=_C291 ,C257_=_C292 ,C257_=_C293 ,C257_=_C294 ,C257_=_C295 ,C270_=_C274 ,\nC270_=_C283 ,C270_=_C284 ,C270_=_C285 ,C270_=_C287 ,C270_=_C288 ,C270_=_C289 ,\nC270_=_C290 ,C270_=_C291 ,C270_=_C292 ,C270_=_C293 ,C270_=_C294 ,C270_=_C295 ,\nC274_=_C297 ,C274_=_C313 ,C274_=_C341 ,C274_=_C353 ,C274_=_C354 ,C274_=_C355 ,\nC274_=_C356 ,C274_=_C357 ,C274_=_C358 ,C274_=_C359 ,C274_=_C360 ,C274_=_C361 ,\nC274_=_C362 ,C274_=_C363 ,C274_=_C364 ,C283_=_C284 ,C283_=_C285 ,C283_=_C287 ,\nC283_=_C288 ,C283_=_C289 ,C283_=_C290 ,C283_=_C291 ,C283_=_C292 ,C283_=_C293 ,\nC283_=_C294 ,C283_=_C295 ,C283_=_C297 ,C284_=_C285 ,C284_=_C287 ,C284_=_C288 ,\nC284_=_C289 ,C284_=_C290 ,C284_=_C291 ,C284_=_C292 ,C284_=_C293 ,C284_=_C294 ,\nC284_=_C295 ,C284_=_C313 ,C285_=_C287 ,C285_=_C288 ,C285_=_C289 ,C285_=_C290 ,\nC285_=_C291 ,C285_=_C292 ,C285_=_C293 ,C285_=_C294 ,C285_=_C295 ,C287_=_C288 ,\nC287_=_C289 ,C287_=_C290 ,C287_=_C291 ,C287_=_C292 ,C287_=_C293 ,C287_=_C294 ,\nC287_=_C295 ,C288_=_C289 ,C288_=_C290 ,C288_=_C291 ,C288_=_C292 ,C288_=_C293 ,\nC288_=_C294 ,C288_=_C295 ,C288_=_C353 ,C289_=_C290 ,C289_=_C291 ,C289_=_C292 ,\nC289_=_C293 ,C289_=_C294 ,C289_=_C295 ,C290_=_C291 ,C290_=_C292 ,C290_=_C293 ,\nC290_=_C294 ,C290_=_C295 ,C291_=_C292 ,C291_=_C293 ,C291_=_C294 ,C291_=_C295 ,\nC291_=_C356 ,C292_=_C293 ,C292_=_C294 ,C292_=_C295 ,C292_=_C358 ,C293_=_C294 ,\nC293_=_C295 ,C294_=_C295 ,C295_=_C363 ,C297_=_C313 ,C297_=_C341 ,C297_=_C353 ,\nC297_=_C354 ,C297_=_C355 ,C297_=_C356 ,C297_=_C357 ,C297_=_C358 ,C297_=_C359 ,\nC297_=_C360 ,C297_=_C361 ,C297_=_C362 ,C297_=_C363 ,C297_=_C364 ,C313_=_C341 ,\nC313_=_C353 ,C313_=_C354 ,C313_=_C355 ,C313_=_C356 ,C313_=_C357 ,C313_=_C358 ,\nC313_=_C359 ,C313_=_C360 ,C313_=_C361 ,C313_=_C362 ,C313_=_C363 ,C313_=_C364 ,\nC341_=_C353 ,C341_=_C354 ,C341_=_C355 ,C341_=_C356 ,C341_=_C357 ,C341_=_C358 ,\nC341_=_C359 ,C341_=_C360 ,C341_=_C361 ,C341_=_C362 ,C341_=_C363 ,C341_=_C364 ,\nC353_=_C354 ,C353_=_C355 ,C353_=_C356 ,C353_=_C357 ,C353_=_C358 ,C353_=_C359 ,\nC353_=_C360 ,C353_=_C361 ,C353_=_C362 ,C353_=_C363 ,C353_=_C364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109[shape=box, label="id:109 level: 5\n99: C24 C26 C51 C53 C77 \nC79 C87 C89 C100 C101 C108 \nC109 C137 C176 C177 C178 C179 \nC180 C181 C182 C183 C184 C185 \nC186 C187 C188 C189 C190 C191 \nC192 C193 C194 C215 C236 C237 \nC238 C239 C240 C241 C242 C243 \nC244 C245 C246 C247 C248 C249 \nC250 C251 C252 C253 C254 C255 \nC261 C262 C287 C289 C314 C317 \nC328 C330 C367 C373 C399 C483 \nC574 C579 C860 C861 C862 C864 \nC865 C866 C867 C868 C869 C870 \nC871 C872 C873 C874 C875 C876 \nC877 C1265 C1426 C1593 C1762 C1763 \nC1764 C1765 C1766 C1767 C1768 C1769 \nC1770 C1771 C1772 C1773 \n1338: C24_=_C26( C24 C26 ) C24_=_C51( C24 C51 ) C24_=_C77( C24 C77 ) C24_=_C100( C24 C100 ) C24_=_C137( C24 C137 ) \nC24_=_C176( C24 C176 ) C24_=_C177( C24 C177 ) C24_=_C178( C24 C178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6_=_C53( C26 C53 ) C26_=_C79( C26 C79 ) C26_=_C101( C26 C101 ) C26_=_C215( C26 C215 ) C26_=_C236( C26 C236 ) \nC26_=_C237( C26 C237 ) C26_=_C238( C26 C238 ) C26_=_C239( C26 C239 ) C26_=_C240( C26 C240 ) C26_=_C241( C26 C241 ) C26_=_C242( C26 C242 ) \nC26_=_C243( C26 C243 ) C26_=_C244( C26 C244 ) C26_=_C245( C26 C245 ) C26_=_C246( C26 C246 ) C26_=_C247( C26 C247 ) C26_=_C248( C26 C248 ) \nC26_=_C249( C26 C249 ) C26_=_C250( C26 C250 ) C26_=_C251( C26 C251 ) C26_=_C252( C26 C252 ) C26_=_C253( C26 C253 ) C26_=_C254( C26 C254 ) \nC26_=_C255( C26 C255 ) C51_=_C53( C51 C53 ) C51_=_C77( C51 C77 ) C51_=_C100( C51 C100 ) C51_=_C137( C51 C137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3_=_C79( C53 C79 ) C53_=_C101( C53 C101 ) C53_=_C215( C53 C215 ) C53_=_C236( C53 C236 ) C53_=_C237( C53 C237 ) C53_=_C238( C53 C238 ) \nC53_=_C239( C53 C239 ) C53_=_C240( C53 C240 ) C53_=_C241( C53 C241 ) C53_=_C242( C53 C242 ) C53_=_C243( C53 C243 ) C53_=_C244( C53 C244 ) \nC53_=_C245( C53 C245 ) C53_=_C246( C53 C246 ) C53_=_C247( C53 C247 ) C53_=_C248( C53 C248 ) C53_=_C249( C53 C249 ) C53_=_C250( C53 C250 ) \nC53_=_C251( C53 C251 ) C53_=_C252( C53 C252 ) C53_=_C253( C53 C253 ) C53_=_C254( C53 C254 ) C53_=_C255( C53 C255 ) C77_=_C79( C77 C79 ) \nC77_=_C87( C77 C87 ) C77_=_C89( C77 C89 ) C77_=_C100( C77 C100 ) C77_=_C137( C77 C137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9_=_C87( C79 C87 ) \nC79_=_C89( C79 C89 ) C79_=_C101( C79 C101 ) C79_=_C215( C79 C215 ) C79_=_C236( C79 C236 ) C79_=_C237( C79 C237 ) C79_=_C238( C79 C238 ) \nC79_=_C239( C79 C239 ) C79_=_C240( C79 C240 ) C79_=_C241( C79 C241 ) C79_=_C242( C79 C242 ) C79_=_C243( C79 C243 ) C79_=_C244( C79 C244 ) \nC79_=_C245( C79 C245 ) C79_=_C246( C79 C246 ) C79_=_C247( C79 C247 ) C79_=_C248( C79 C248 ) C79_=_C249( C79 C249 ) C79_=_C250( C79 C250 ) \nC79_=_C251( C79 C251 ) C79_=_C252( C79 C252 ) C79_=_C253( C79 C253 ) C79_=_C254( C79 C254 ) C79_=_C255( C79 C255 ) C87_=_C89( C87 C89 ) \nC87_=_C108( C87 C108 ) C87_=_C185( C87 C185 ) C87_=_C244( C87 C244 ) C87_=_C261( C87 C261 ) C87_=_C287( C87 C287 ) C87_=_C314( C87 C314 ) \nC87_=_C328( C87 C328 ) C87_=_C367( C87 C367 ) C87_=_C574( C87 C574 ) C87_=_C860( C87 C860 ) C87_=_C861( C87 C861 ) C87_=_C862( C87 C862 ) \nC87_=_C864( C87 C864 ) C87_=_C865( C87 C865 ) C87_=_C866( C87 C866 ) C87_=_C867( C87 C867 ) C87_=_C868( C87 C868 ) C87_=_C869( C87 C869 ) \nC87_=_C870( C87 C870 ) C87_=_C871( C87 C871 ) C87_=_C872( C87 C872 ) C87_=_C873( C87 C873 ) C87_=_C874( C87 C874 ) C87_=_C875( C87 C875 ) \nC87_=_C876( C87 C876 ) C87_=_C877( C87 C877 ) C89_=_C109( C89 C109 ) C89_=_C187( C89 C187 ) C89_=_C248( C89 C248 ) C89_=_C262( C89 C262 ) \nC89_=_C289( C89 C289 ) C89_=_C317( C89 C317 ) C89_=_C330( C89 C330 ) C89_=_C373( C89 C373 ) C89_=_C399( C89 C399 ) C89_=_C483( C89 C483 ) \nC89_=_C579( C89 C579 ) C89_=_C1265( C89 C1265 ) C89_=_C1426( C89 C1426 ) C89_=_C1593( C89 C1593 ) C89_=_C1762( C89 C1762 )</w:t>
      </w:r>
    </w:p>
    <w:p>
      <w:pPr>
        <w:pStyle w:val="PreformattedText"/>
        <w:bidi w:val="0"/>
        <w:spacing w:before="0" w:after="0"/>
        <w:jc w:val="left"/>
        <w:rPr/>
      </w:pPr>
      <w:r>
        <w:rPr/>
        <w:t xml:space="preserve"> </w:t>
      </w:r>
      <w:r>
        <w:rPr/>
        <w:t>C89_=_C1763( C89 C1763 ) \nC89_=_C1764( C89 C1764 ) C89_=_C1765( C89 C1765 ) C89_=_C1766( C89 C1766 ) C89_=_C1767( C89 C1767 ) C89_=_C1768( C89 C1768 ) C89_=_C1769( C89 C1769 ) \nC89_=_C1770( C89 C1770 ) C89_=_C1771( C89 C1771 ) C89_=_C1772( C89 C1772 ) C89_=_C1773( C89 C1773 ) C100_=_C101( C100 C101 ) C100_=_C108( C100 C108 ) \nC100_=_C109( C100 C109 ) C100_=_C137( C100 C137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1_=_C108( C101 C108 ) C101_=_C109( C101 C109 ) C101_=_C215( C101 C215 ) \nC101_=_C236( C101 C236 ) C101_=_C237( C101 C237 ) C101_=_C238( C101 C238 ) C101_=_C239( C101 C239 ) C101_=_C240( C101 C240 ) C101_=_C241( C101 C241 ) \nC101_=_C242( C101 C242 ) C101_=_C243( C101 C243 ) C101_=_C244( C101 C244 ) C101_=_C245( C101 C245 ) C101_=_C246( C101 C246 ) C101_=_C247( C101 C247 ) \nC101_=_C248( C101 C248 ) C101_=_C249( C101 C249 ) C101_=_C250( C101 C250 ) C101_=_C251( C101 C251 ) C101_=_C252( C101 C252 ) C101_=_C253( C101 C253 ) \nC101_=_C254( C101 C254 ) C101_=_C255( C101 C255 ) C108_=_C109( C108 C109 ) C108_=_C185( C108 C185 ) C108_=_C244( C108 C244 ) C108_=_C261( C108 C261 ) \nC108_=_C287( C108 C287 ) C108_=_C314( C108 C314 ) C108_=_C328( C108 C328 ) C108_=_C367( C108 C367 ) C108_=_C574( C108 C574 ) C108_=_C860( C108 C860 ) \nC108_=_C861( C108 C861 ) C108_=_C862( C108 C862 ) C108_=_C864( C108 C864 ) C108_=_C865( C108 C865 ) C108_=_C866( C108 C866 ) C108_=_C867( C108 C867 ) \nC108_=_C868( C108 C868 ) C108_=_C869( C108 C869 ) C108_=_C870( C108 C870 ) C108_=_C871( C108 C871 ) C108_=_C872( C108 C872 ) C108_=_C873( C108 C873 ) \nC108_=_C874( C108 C874 ) C108_=_C875( C108 C875 ) C108_=_C876( C108 C876 ) C108_=_C877( C108 C877 ) C109_=_C187( C109 C187 ) C109_=_C248( C109 C248 ) \nC109_=_C262( C109 C262 ) C109_=_C289( C109 C289 ) C109_=_C317( C109 C317 ) C109_=_C330( C109 C330 ) C109_=_C373( C109 C373 ) C109_=_C399( C109 C399 ) \nC109_=_C483( C109 C483 ) C109_=_C579( C109 C579 ) C109_=_C1265( C109 C1265 ) C109_=_C1426( C109 C1426 ) C109_=_C1593( C109 C1593 ) C109_=_C1762( C109 C1762 ) \nC109_=_C1763( C109 C1763 ) C109_=_C1764( C109 C1764 ) C109_=_C1765( C109 C1765 ) C109_=_C1766( C109 C1766 ) C109_=_C1767( C109 C1767 ) C109_=_C1768( C109 C1768 ) \nC109_=_C1769( C109 C1769 ) C109_=_C1770( C109 C1770 ) C109_=_C1771( C109 C1771 ) C109_=_C1772( C109 C1772 ) C109_=_C1773( C109 C1773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236( C176 C236 ) C176_=_C261( C176 C261 ) C176_=_C262( C176 C262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237( C177 C23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238( C178 C238 ) C178_=_C287( C178 C287 ) C178_=_C289( C178 C28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239( C179 C23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240( C180 C240 ) C180_=_C314( C180 C314 ) \nC180_=_C317( C180 C31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241( C181 C241 ) C181_=_C328( C181 C328 ) C181_=_C330( C181 C330 ) C182_=_C183( C182 C183 ) \nC182_=_C184( C182 C184 ) C182_=_C185( C182 C185 ) C182_=_C186( C182 C186 ) C182_=_C187( C182 C187 ) C182_=_C188( C182 C188 ) C182_=_C189( C182 C189 ) \nC182_=_C190( C182 C190 ) C182_=_C191( C182 C191 ) C182_=_C192( C182 C192 ) C182_=_C193( C182 C193 ) C182_=_C194( C182 C194 ) C182_=_C242( C182 C242 ) \nC183_=_C184( C183 C184 ) C183_=_C185( C183 C185 ) C183_=_C186( C183 C186 ) C183_=_C187( C183 C187 ) C183_=_C188( C183 C188 ) C183_=_C189( C183 C189 ) \nC183_=_C190( C183 C190 ) C183_=_C191( C183 C191 ) C183_=_C192( C183 C192 ) C183_=_C193( C183 C193 ) C183_=_C194( C183 C194 ) C183_=_C243( C183 C243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5_=_C244( C185 C244 ) C185_=_C261( C185 C261 ) C185_=_C287( C185 C287 ) C185_=_C314( C185 C314 ) C185_=_C328( C185 C328 ) \nC185_=_C367( C185 C367 ) C185_=_C574( C185 C574 ) C185_=_C860( C185 C860 ) C185_=_C861( C185 C861 ) C185_=_C862( C185 C862 ) C185_=_C864( C185 C864 ) \nC185_=_C865( C185 C865 ) C185_=_C866( C185 C866 ) C185_=_C867( C185 C867 ) C185_=_C868( C185 C868 ) C185_=_C869( C185 C869 ) C185_=_C870( C185 C870 ) \nC185_=_C871( C185 C871 ) C185_=_C872( C185 C872 ) C185_=_C873( C185 C873 ) C185_=_C874( C185 C874 ) C185_=_C875( C185 C875 ) C185_=_C876( C185 C876 ) \nC185_=_C877( C185 C877 ) C186_=_C187( C186 C187 ) C186_=_C188( C186 C188 ) C186_=_C189( C186 C189 ) C186_=_C190( C186 C190 ) C186_=_C191( C186 C191 ) \nC186_=_C192( C186 C192 ) C186_=_C193( C186 C193 ) C186_=_C194( C186 C194 ) C186_=_C245( C186 C245 ) C187_=_C188( C187 C188 ) C187_=_C189( C187 C189 ) \nC187_=_C190( C187 C190 ) C187_=_C191( C187 C191 ) C187_=_C192( C187 C192 ) C187_=_C193( C187 C193 ) C187_=_C194( C187 C194 ) C187_=_C248( C187 C248 ) \nC187_=_C262( C187 C262 ) C187_=_C289( C187 C289 ) C187_=_C317( C187 C317 ) C187_=_C330( C187 C330 ) C187_=_C373( C187 C373 ) C187_=_C399( C187 C399 ) \nC187_=_C483( C187 C483 ) C187_=_C579( C187 C579 ) C187_=_C1265( C187 C1265 ) C187_=_C1426( C187 C1426 ) C187_=_C1593( C187 C1593 ) C187_=_C1762( C187 C1762 ) \nC187_=_C1763( C187 C1763 ) C187_=_C1764( C187 C1764 ) C187_=_C1765( C187 C1765 ) C187_=_C1766( C187 C1766 ) C187_=_C1767( C187 C1767 ) C187_=_C1768( C187 C1768 ) \nC187_=_C1769( C187 C1769 ) C187_=_C1770( C187 C1770 ) C187_=_C1771( C187 C1771 ) C187_=_C1772( C187 C1772 ) C187_=_C1773( C187 C1773 ) C188_=_C189( C188 C189 ) \nC188_=_C190( C188 C190 ) C188_=_C191( C188 C191 ) C188_=_C192( C188 C192 ) C188_=_C193( C188 C193 ) C188_=_C194( C188 C194 ) C189_=_C190( C189 C190 ) \nC189_=_C191( C189 C191 ) C189_=_C192( C189 C192 ) C189_=_C193( C189 C193 ) C189_=_C194( C189 C194 ) C190_=_C191( C190 C191 ) C190_=_C192( C190 C192 ) \nC190_=_C193( C190 C193 ) C190_=_C194( C190 C194 ) C190_=_C250( C190 C250 ) C190_=_C870( C190 C870 ) C190_=_C1767( C190 C1767 ) C191_=_C192( C191 C192 ) \nC191_=_C193( C191 C193 ) C191_=_C194( C191 C194 ) C191_=_C251( C191 C251 ) C192_=_C193( C192 C193 ) C192_=_C194( C192 C194 ) C193_=_C194( C193 C194 ) \nC194_=_C255( C194 C255 ) C215_=_C236( C215 C236 ) C215_=_C237( C215 C237 ) C215_=_C238( C215 C238 ) C215_=_C239( C215 C239 ) C215_=_C240( C215 C240 ) \nC215_=_C241( C215 C241 ) C215_=_C242( C215 C242 ) C215_=_C243( C215 C243 ) C215_=_C244( C215 C244 ) C215_=_C245( C215 C245 ) C215_=_C246( C215 C246 ) \nC215_=_C247( C215 C247 ) C215_=_C248( C215 C248 ) C215_=_C249( C215 C249 ) C215_=_C250( C215 C250 ) C215_=_C251( C215 C251 ) C215_=_C252( C215 C252 ) \nC215_=_C253( C215 C253 ) C215_=_C254( C215 C254 ) C215_=_C255( C215 C255 ) C236_=_C237(</w:t>
      </w:r>
    </w:p>
    <w:p>
      <w:pPr>
        <w:pStyle w:val="PreformattedText"/>
        <w:bidi w:val="0"/>
        <w:spacing w:before="0" w:after="0"/>
        <w:jc w:val="left"/>
        <w:rPr/>
      </w:pPr>
      <w:r>
        <w:rPr/>
        <w:t xml:space="preserve"> </w:t>
      </w:r>
      <w:r>
        <w:rPr/>
        <w:t>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61( C236 C261 ) C236_=_C262( C236 C26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87( C238 C287 ) \nC238_=_C289( C238 C289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314( C240 C314 ) C240_=_C317( C240 C317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328( C241 C328 ) C241_=_C330( C241 C330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3_=_C244( C243 C244 ) C243_=_C245( C243 C245 ) C243_=_C246( C243 C246 ) \nC243_=_C247( C243 C247 ) C243_=_C248( C243 C248 ) C243_=_C249( C243 C249 ) C243_=_C250( C243 C250 ) C243_=_C251( C243 C251 ) C243_=_C252( C243 C252 ) \nC243_=_C253( C243 C253 ) C243_=_C254( C243 C254 ) C243_=_C255( C243 C255 ) C244_=_C245( C244 C245 ) C244_=_C246( C244 C246 ) C244_=_C247( C244 C247 ) \nC244_=_C248( C244 C248 ) C244_=_C249( C244 C249 ) C244_=_C250( C244 C250 ) C244_=_C251( C244 C251 ) C244_=_C252( C244 C252 ) C244_=_C253( C244 C253 ) \nC244_=_C254( C244 C254 ) C244_=_C255( C244 C255 ) C244_=_C261( C244 C261 ) C244_=_C287( C244 C287 ) C244_=_C314( C244 C314 ) C244_=_C328( C244 C328 ) \nC244_=_C367( C244 C367 ) C244_=_C574( C244 C574 ) C244_=_C860( C244 C860 ) C244_=_C861( C244 C861 ) C244_=_C862( C244 C862 ) C244_=_C864( C244 C864 ) \nC244_=_C865( C244 C865 ) C244_=_C866( C244 C866 ) C244_=_C867( C244 C867 ) C244_=_C868( C244 C868 ) C244_=_C869( C244 C869 ) C244_=_C870( C244 C870 ) \nC244_=_C871( C244 C871 ) C244_=_C872( C244 C872 ) C244_=_C873( C244 C873 ) C244_=_C874( C244 C874 ) C244_=_C875( C244 C875 ) C244_=_C876( C244 C876 ) \nC244_=_C877( C244 C877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8_=_C262( C248 C262 ) \nC248_=_C289( C248 C289 ) C248_=_C317( C248 C317 ) C248_=_C330( C248 C330 ) C248_=_C373( C248 C373 ) C248_=_C399( C248 C399 ) C248_=_C483( C248 C483 ) \nC248_=_C579( C248 C579 ) C248_=_C1265( C248 C1265 ) C248_=_C1426( C248 C1426 ) C248_=_C1593( C248 C1593 ) C248_=_C1762( C248 C1762 ) C248_=_C1763( C248 C1763 ) \nC248_=_C1764( C248 C1764 ) C248_=_C1765( C248 C1765 ) C248_=_C1766( C248 C1766 ) C248_=_C1767( C248 C1767 ) C248_=_C1768( C248 C1768 ) C248_=_C1769( C248 C1769 ) \nC248_=_C1770( C248 C1770 ) C248_=_C1771( C248 C1771 ) C248_=_C1772( C248 C1772 ) C248_=_C1773( C248 C1773 ) C249_=_C250( C249 C250 ) C249_=_C251( C249 C251 ) \nC249_=_C252( C249 C252 ) C249_=_C253( C249 C253 ) C249_=_C254( C249 C254 ) C249_=_C255( C249 C255 ) C250_=_C251( C250 C251 ) C250_=_C252( C250 C252 ) \nC250_=_C253( C250 C253 ) C250_=_C254( C250 C254 ) C250_=_C255( C250 C255 ) C250_=_C870( C250 C870 ) C250_=_C1767( C250 C1767 ) C251_=_C252( C251 C252 ) \nC251_=_C253( C251 C253 ) C251_=_C254( C251 C254 ) C251_=_C255( C251 C255 ) C252_=_C253( C252 C253 ) C252_=_C254( C252 C254 ) C252_=_C255( C252 C255 ) \nC253_=_C254( C253 C254 ) C253_=_C255( C253 C255 ) C254_=_C255( C254 C255 ) C261_=_C262( C261 C262 ) C261_=_C287( C261 C287 ) C261_=_C314( C261 C314 ) \nC261_=_C328( C261 C328 ) C261_=_C367( C261 C367 ) C261_=_C574( C261 C574 ) C261_=_C860( C261 C860 ) C261_=_C861( C261 C861 ) C261_=_C862( C261 C862 ) \nC261_=_C864( C261 C864 ) C261_=_C865( C261 C865 ) C261_=_C866( C261 C866 ) C261_=_C867( C261 C867 ) C261_=_C868( C261 C868 ) C261_=_C869( C261 C869 ) \nC261_=_C870( C261 C870 ) C261_=_C871( C261 C871 ) C261_=_C872( C261 C872 ) C261_=_C873( C261 C873 ) C261_=_C874( C261 C874 ) C261_=_C875( C261 C875 ) \nC261_=_C876( C261 C876 ) C261_=_C877( C261 C877 ) C262_=_C289( C262 C289 ) C262_=_C317( C262 C317 ) C262_=_C330( C262 C330 ) C262_=_C373( C262 C373 ) \nC262_=_C399( C262 C399 ) C262_=_C483( C262 C483 ) C262_=_C579( C262 C579 ) C262_=_C1265( C262 C1265 ) C262_=_C1426( C262 C1426 ) C262_=_C1593( C262 C1593 ) \nC262_=_C1762( C262 C1762 ) C262_=_C1763( C262 C1763 ) C262_=_C1764( C262 C1764 ) C262_=_C1765( C262 C1765 ) C262_=_C1766( C262 C1766 ) C262_=_C1767( C262 C1767 ) \nC262_=_C1768( C262 C1768 ) C262_=_C1769( C262 C1769 ) C262_=_C1770( C262 C1770 ) C262_=_C1771( C262 C1771 ) C262_=_C1772( C262 C1772 ) C262_=_C1773( C262 C1773 ) \nC287_=_C289( C287 C289 ) C287_=_C314( C287 C314 ) C287_=_C328( C287 C328 ) C287_=_C367( C287 C367 ) C287_=_C574( C287 C574 ) C287_=_C860( C287 C860 ) \nC287_=_C861( C287 C861 ) C287_=_C862( C287 C862 ) C287_=_C864( C287 C864 ) C287_=_C865( C287 C865 ) C287_=_C866( C287 C866 ) C287_=_C867( C287 C867 ) \nC287_=_C868( C287 C868 ) C287_=_C869( C287 C869 ) C287_=_C870( C287 C870 ) C287_=_C871( C287 C871 ) C287_=_C872( C287 C872 ) C287_=_C873( C287 C873 ) \nC287_=_C874( C287 C874 ) C287_=_C875( C287 C875 ) C287_=_C876( C287 C876 ) C287_=_C877( C287 C877 ) C289_=_C317( C289 C317 ) C289_=_C330( C289 C330 ) \nC289_=_C373( C289 C373 ) C289_=_C399( C289 C399 ) C289_=_C483( C289 C483 ) C289_=_C579( C289 C579 ) C289_=_C1265( C289 C1265 ) C289_=_C1426( C289 C1426 ) \nC289_=_C1593( C289 C1593 ) C289_=_C1762( C289 C1762 ) C289_=_C1763( C289 C1763 ) C289_=_C1764( C289 C1764 ) C289_=_C1765( C289 C1765 ) C289_=_C1766( C289 C1766 ) \nC289_=_C1767( C289 C1767 ) C289_=_C1768( C289 C1768 ) C289_=_C1769( C289 C1769 ) C289_=_C1770( C289 C1770 ) C289_=_C1771( C289 C1771 ) C289_=_C1772( C289 C1772 ) \nC289_=_C1773( C289 C1773 ) C314_=_C317( C314 C317 ) C314_=_C328( C314 C328 ) C314_=_C367( C314 C367 ) C314_=_C574( C314 C574 ) C314_=_C860( C314 C860 ) \nC314_=_C861( C314 C861 ) C314_=_C862( C314 C862 ) C314_=_C864( C314 C864 ) C314_=_C865( C314 C865 ) C314_=_C866( C314 C866 ) C314_=_C867( C314 C867 ) \nC314_=_C868( C314 C868 ) C314_=_C869( C314 C869 ) C314_=_C870( C314 C870 ) C314_=_C871( C314 C871 ) C314_=_C872( C314 C872 ) C314_=_C873( C314 C873 ) \nC314_=_C874( C314 C874 ) C314_=_C875( C314 C875 ) C314_=_C876( C314 C876 ) C314_=_C877( C314 C877 ) C317_=_C330( C317 C330 ) C317_=_C373( C317 C373 ) \nC317_=_C399( C317 C399 ) C317_=_C483( C317 C483 ) C317_=_C579( C317 C579 ) C317_=_C1265( C317 C1265 ) C317_=_C1426( C317 C1426 ) C317_=_C1593( C317 C1593 ) \nC317_=_C1762( C317 C1762 ) C317_=_C1763( C317 C1763 ) C317_=_C1764( C317 C1764 ) C317_=_C1765( C317 C1765 ) C317_=_C1766( C317 C1766 ) C317_=_C1767( C317 C1767 ) \nC317_=_C1768( C317 C1768 ) C317_=_C1769( C317 C1769 ) C317_=_C1770( C317 C1770 ) C317_=_C1771( C317 C1771 ) C317_=_C1772( C317 C1772 ) C317_=_C1773( C317 C1773 ) \nC328_=_C330( C328 C330 ) C328_=_C367( C328 C367 ) C328_=_C574( C328 C574 ) C328_=_C860( C328 C860 ) C328_=_C861( C328 C861 ) C328_=_C862( C328 C862 ) \nC328_=_C864( C328 C864 ) C328_=_C865( C328 C865 ) C328_=_C866( C328 C866 ) C328_=_C867( C328 C867 ) C328_=_C868( C328 C868 ) C328_=_C869(</w:t>
      </w:r>
    </w:p>
    <w:p>
      <w:pPr>
        <w:pStyle w:val="PreformattedText"/>
        <w:bidi w:val="0"/>
        <w:spacing w:before="0" w:after="0"/>
        <w:jc w:val="left"/>
        <w:rPr/>
      </w:pPr>
      <w:r>
        <w:rPr/>
        <w:t xml:space="preserve"> </w:t>
      </w:r>
      <w:r>
        <w:rPr/>
        <w:t>C328 C869 ) \nC328_=_C870( C328 C870 ) C328_=_C871( C328 C871 ) C328_=_C872( C328 C872 ) C328_=_C873( C328 C873 ) C328_=_C874( C328 C874 ) C328_=_C875( C328 C875 ) \nC328_=_C876( C328 C876 ) C328_=_C877( C328 C877 ) C330_=_C373( C330 C373 ) C330_=_C399( C330 C399 ) C330_=_C483( C330 C483 ) C330_=_C579( C330 C579 ) \nC330_=_C1265( C330 C1265 ) C330_=_C1426( C330 C1426 ) C330_=_C1593( C330 C1593 ) C330_=_C1762( C330 C1762 ) C330_=_C1763( C330 C1763 ) C330_=_C1764( C330 C1764 ) \nC330_=_C1765( C330 C1765 ) C330_=_C1766( C330 C1766 ) C330_=_C1767( C330 C1767 ) C330_=_C1768( C330 C1768 ) C330_=_C1769( C330 C1769 ) C330_=_C1770( C330 C1770 ) \nC330_=_C1771( C330 C1771 ) C330_=_C1772( C330 C1772 ) C330_=_C1773( C330 C1773 ) C367_=_C373( C367 C373 ) C367_=_C574( C367 C574 ) C367_=_C860( C367 C860 ) \nC367_=_C861( C367 C861 ) C367_=_C862( C367 C862 ) C367_=_C864( C367 C864 ) C367_=_C865( C367 C865 ) C367_=_C866( C367 C866 ) C367_=_C867( C367 C867 ) \nC367_=_C868( C367 C868 ) C367_=_C869( C367 C869 ) C367_=_C870( C367 C870 ) C367_=_C871( C367 C871 ) C367_=_C872( C367 C872 ) C367_=_C873( C367 C873 ) \nC367_=_C874( C367 C874 ) C367_=_C875( C367 C875 ) C367_=_C876( C367 C876 ) C367_=_C877( C367 C877 ) C373_=_C399( C373 C399 ) C373_=_C483( C373 C483 ) \nC373_=_C579( C373 C579 ) C373_=_C1265( C373 C1265 ) C373_=_C1426( C373 C1426 ) C373_=_C1593( C373 C1593 ) C373_=_C1762( C373 C1762 ) C373_=_C1763( C373 C1763 ) \nC373_=_C1764( C373 C1764 ) C373_=_C1765( C373 C1765 ) C373_=_C1766( C373 C1766 ) C373_=_C1767( C373 C1767 ) C373_=_C1768( C373 C1768 ) C373_=_C1769( C373 C1769 ) \nC373_=_C1770( C373 C1770 ) C373_=_C1771( C373 C1771 ) C373_=_C1772( C373 C1772 ) C373_=_C1773( C373 C1773 ) C399_=_C483( C399 C483 ) C399_=_C579( C399 C579 ) \nC399_=_C1265( C399 C1265 ) C399_=_C1426( C399 C1426 ) C399_=_C1593( C399 C1593 ) C399_=_C1762( C399 C1762 ) C399_=_C1763( C399 C1763 ) C399_=_C1764( C399 C1764 ) \nC399_=_C1765( C399 C1765 ) C399_=_C1766( C399 C1766 ) C399_=_C1767( C399 C1767 ) C399_=_C1768( C399 C1768 ) C399_=_C1769( C399 C1769 ) C399_=_C1770( C399 C1770 ) \nC399_=_C1771( C399 C1771 ) C399_=_C1772( C399 C1772 ) C399_=_C1773( C399 C1773 ) C483_=_C579( C483 C579 ) C483_=_C1265( C483 C1265 ) C483_=_C1426( C483 C1426 ) \nC483_=_C1593( C483 C1593 ) C483_=_C1762( C483 C1762 ) C483_=_C1763( C483 C1763 ) C483_=_C1764( C483 C1764 ) C483_=_C1765( C483 C1765 ) C483_=_C1766( C483 C1766 ) \nC483_=_C1767( C483 C1767 ) C483_=_C1768( C483 C1768 ) C483_=_C1769( C483 C1769 ) C483_=_C1770( C483 C1770 ) C483_=_C1771( C483 C1771 ) C483_=_C1772( C483 C1772 ) \nC483_=_C1773( C483 C1773 ) C574_=_C579( C574 C579 ) C574_=_C860( C574 C860 ) C574_=_C861( C574 C861 ) C574_=_C862( C574 C862 ) C574_=_C864( C574 C864 ) \nC574_=_C865( C574 C865 ) C574_=_C866( C574 C866 ) C574_=_C867( C574 C867 ) C574_=_C868( C574 C868 ) C574_=_C869( C574 C869 ) C574_=_C870( C574 C870 ) \nC574_=_C871( C574 C871 ) C574_=_C872( C574 C872 ) C574_=_C873( C574 C873 ) C574_=_C874( C574 C874 ) C574_=_C875( C574 C875 ) C574_=_C876( C574 C876 ) \nC574_=_C877( C574 C877 ) C579_=_C1265( C579 C1265 ) C579_=_C1426( C579 C1426 ) C579_=_C1593( C579 C1593 ) C579_=_C1762( C579 C1762 ) C579_=_C1763( C579 C1763 ) \nC579_=_C1764( C579 C1764 ) C579_=_C1765( C579 C1765 ) C579_=_C1766( C579 C1766 ) C579_=_C1767( C579 C1767 ) C579_=_C1768( C579 C1768 ) C579_=_C1769( C579 C1769 ) \nC579_=_C1770( C579 C1770 ) C579_=_C1771( C579 C1771 ) C579_=_C1772( C579 C1772 ) C579_=_C1773( C579 C1773 ) C860_=_C861( C860 C861 ) C860_=_C862( C860 C862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1_=_C862( C861 C862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1265( C861 C1265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5_=_C866( C865 C866 ) C865_=_C867( C865 C867 ) C865_=_C868( C865 C868 ) \nC865_=_C869( C865 C869 ) C865_=_C870( C865 C870 ) C865_=_C871( C865 C871 ) C865_=_C872( C865 C872 ) C865_=_C873( C865 C873 ) C865_=_C874( C865 C874 ) \nC865_=_C875( C865 C875 ) C865_=_C876( C865 C876 ) C865_=_C877( C865 C877 ) C866_=_C867( C866 C867 ) C866_=_C868( C866 C868 ) C866_=_C869( C866 C869 ) \nC866_=_C870( C866 C870 ) C866_=_C871( C866 C871 ) C866_=_C872( C866 C872 ) C866_=_C873( C866 C873 ) C866_=_C874( C866 C874 ) C866_=_C875( C866 C875 ) \nC866_=_C876( C866 C876 ) C866_=_C877( C866 C877 ) C866_=_C1763( C866 C1763 ) C867_=_C868( C867 C868 ) C867_=_C869( C867 C869 ) C867_=_C870( C867 C870 ) \nC867_=_C871( C867 C871 ) C867_=_C872( C867 C872 ) C867_=_C873( C867 C873 ) C867_=_C874( C867 C874 ) C867_=_C875( C867 C875 ) C867_=_C876( C867 C876 ) \nC867_=_C877( C867 C877 ) C868_=_C869( C868 C869 ) C868_=_C870( C868 C870 ) C868_=_C871( C868 C871 ) C868_=_C872( C868 C872 ) C868_=_C873( C868 C873 ) \nC868_=_C874( C868 C874 ) C868_=_C875( C868 C875 ) C868_=_C876( C868 C876 ) C868_=_C877( C868 C877 ) C868_=_C1765( C868 C1765 ) C869_=_C870( C869 C870 ) \nC869_=_C871( C869 C871 ) C869_=_C872( C869 C872 ) C869_=_C873( C869 C873 ) C869_=_C874( C869 C874 ) C869_=_C875( C869 C875 ) C869_=_C876( C869 C876 ) \nC869_=_C877( C869 C877 ) C870_=_C871( C870 C871 ) C870_=_C872( C870 C872 ) C870_=_C873( C870 C873 ) C870_=_C874( C870 C874 ) C870_=_C875( C870 C875 ) \nC870_=_C876( C870 C876 ) C870_=_C877( C870 C877 ) C870_=_C1767( C870 C1767 ) C871_=_C872( C871 C872 ) C871_=_C873( C871 C873 ) C871_=_C874( C871 C874 ) \nC871_=_C875( C871 C875 ) C871_=_C876( C871 C876 ) C871_=_C877( C871 C877 ) C871_=_C1768( C871 C1768 ) C872_=_C873( C872 C873 ) C872_=_C874( C872 C874 ) \nC872_=_C875( C872 C875 ) C872_=_C876( C872 C876 ) C872_=_C877( C872 C877 ) C872_=_C1771( C872 C1771 ) C873_=_C874( C873 C874 ) C873_=_C875( C873 C875 ) \nC873_=_C876( C873 C876 ) C873_=_C877( C873 C877 ) C874_=_C875( C874 C875 ) C874_=_C876( C874 C876 ) C874_=_C877( C874 C877 ) C875_=_C876( C875 C876 ) \nC875_=_C877( C875 C877 ) C875_=_C1772( C875 C1772 ) C876_=_C877( C876 C877 ) C876_=_C1773( C876 C1773 ) C1265_=_C1426( C1265 C1426 ) C1265_=_C1593( C1265 C1593 ) \nC1265_=_C1762( C1265 C1762 ) C1265_=_C1763( C1265 C1763 ) C1265_=_C1764( C1265 C1764 ) C1265_=_C1765( C1265 C1765 ) C1265_=_C1766( C1265 C1766 ) C1265_=_C1767( C1265 C1767 ) \nC1265_=_C1768( C1265 C1768 ) C1265_=_C1769( C1265 C1769 ) C1265_=_C1770( C1265 C1770 ) C1265_=_C1771( C1265 C1771 ) C1265_=_C1772( C1265 C1772 ) C1265_=_C1773( C1265 C1773 ) \nC1426_=_C1593( C1426 C1593 ) C1426_=_C1762( C1426 C1762 ) C1426_=_C1763( C1426 C1763 ) C1426_=_C1764( C1426 C1764 ) C1426_=_C1765( C1426 C1765 ) C1426_=_C1766( C1426 C1766 ) \nC1426_=_C1767( C1426 C1767 ) C1426_=_C1768( C1426 C1768 ) C1426_=_C1769( C1426 C1769 ) C1426_=_C1770( C1426 C1770 ) C1426_=_C1771( C1426 C1771 ) C1426_=_C1772( C1426 C1772 ) \nC1426_=_C1773( C1426 C1773 ) C1593_=_C1762( C1593 C1762 ) C1593_=_C1763( C1593 C1763 ) C1593_=_C1764( C1593 C1764 ) C1593_=_C1765( C1593 C1765 ) C1593_=_C1766( C1593 C1766 ) \nC1593_=_C1767( C1593 C1767 ) C1593_=_C1768( C1593 C1768 ) C1593_=_C1769( C1593 C1769 ) C1593_=_C1770( C1593 C1770 ) C1593_=_C1771( C1593 C1771 ) C1593_=_C1772( C1593 C1772 ) \nC1593_=_C1773( C1593 C1773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3_=_C1764( C1763 C1764 ) C1763_=_C1765( C1763 C1765 ) C1763_=_C1766( C1763 C1766 ) C1763_=_C1767( C1763 C1767 ) C1763_=_C1768( C1763 C1768 ) C1763_=_C1769( C1763 C1769 ) \nC1763_=_C1770( C1763 C1770 ) C1763_=_C1771( C1763 C1771 ) C1763_=_C1772( C1763 C1772 ) C1763_=_C1773( C1763 C1773 ) C1764_=_C1765( C1764 C1765 ) C1764_=_C1766( C1764 C1766 ) \nC1764_=_C1767( C1764 C1767 ) C1764_=_C1768( C1764 C1768 ) C1764_=_C1769( C1764 C1769 ) C1764_=_C1770( C1764 C1770 ) C1764_=_C1771( C1764 C1771 ) C1764_=_C1772( C1764 C1772 ) \nC1764_=_C1773( C1764 C1773 ) C1765_=_C1766( C1765 C1766 ) C1765_=_C1767( C1765 C1767 ) C1765_=_C1768( C1765 C1768 ) C1765_=_C1769( C1765 C1769 ) C1765_=_C1770( C1765 C1770 ) \nC1765_=_C1771( C1765 C1771 ) C1765_=_C1772( C1765 C1772 ) C1765_=_C1773( C1765 C1773 ) C1766_=_C1767( C1766 C1767 ) C1766_=_C1768( C1766 C1768 ) C1766_=_C1769( C1766 C1769 ) \nC1766_=_C1770( C1766 C1770 ) C1766_=_C1771( C1766 C1771 ) C1766_=_C1772( C1766 C1772 ) C1766_=_C1773( C1766 C1773 ) C1767_=_C1768( C1767 C1768 ) C1767_=_C1769( C1767 C1769 ) \nC1767_=_C1770( C1767 C1770 ) C1767_=_C1771( C1767 C1771 ) C1767_=_C1772( C1767 C1772 ) C1767_=_C1773( C1767 C1773 ) C1768_=_C1769( C1768 C1769 ) C1768_=_C1770( C1768 C1770 ) \nC1768_=_C1771( C1768 C1771 ) C1768_=_C1772( C1768 C1772 ) C1768_=_C1773( C1768 C1773</w:t>
      </w:r>
    </w:p>
    <w:p>
      <w:pPr>
        <w:pStyle w:val="PreformattedText"/>
        <w:bidi w:val="0"/>
        <w:spacing w:before="0" w:after="0"/>
        <w:jc w:val="left"/>
        <w:rPr/>
      </w:pPr>
      <w:r>
        <w:rPr/>
        <w:t xml:space="preserve"> </w:t>
      </w:r>
      <w:r>
        <w:rPr/>
        <w:t>) C1769_=_C1770( C1769 C1770 ) C1769_=_C1771( C1769 C1771 ) C1769_=_C1772( C1769 C1772 ) \nC1769_=_C1773( C1769 C1773 ) C1770_=_C1771( C1770 C1771 ) C1770_=_C1772( C1770 C1772 ) C1770_=_C1773( C1770 C1773 ) C1771_=_C1772( C1771 C1772 ) C1771_=_C1773( C1771 C1773 ) \nC1772_=_C1773( C1772 C1773 ) "];84-&gt;109[label="95: C24 C26 C51 C53 C77 \nC79 C87 C89 C100 C101 C108 \nC109 C137 C176 C177 C178 C179 \nC180 C181 C182 C183 C184 C186 \nC188 C189 C190 C191 C192 C193 \nC194 C215 C236 C237 C238 C239 \nC240 C241 C242 C243 C245 C246 \nC247 C249 C250 C251 C252 C253 \nC254 C255 C261 C262 C287 C289 \nC314 C317 C328 C330 C367 C373 \nC399 C483 C574 C579 C860 C861 \nC862 C864 C865 C866 C867 C868 \nC869 C870 C871 C872 C873 C874 \nC875 C876 C877 C1265 C1426 C1593 \nC1762 C1763 C1764 C1765 C1766 C1767 \nC1768 C1769 C1770 C1771 C1772 C1773 \n1144: C24_=_C26 ,C24_=_C51 ,C24_=_C77 ,C24_=_C100 ,C24_=_C137 ,\nC24_=_C176 ,C24_=_C177 ,C24_=_C178 ,C24_=_C179 ,C24_=_C180 ,C24_=_C181 ,\nC24_=_C182 ,C24_=_C183 ,C24_=_C184 ,C24_=_C186 ,C24_=_C188 ,C24_=_C189 ,\nC24_=_C190 ,C24_=_C191 ,C24_=_C192 ,C24_=_C193 ,C24_=_C194 ,C26_=_C53 ,\nC26_=_C79 ,C26_=_C101 ,C26_=_C215 ,C26_=_C236 ,C26_=_C237 ,C26_=_C238 ,\nC26_=_C239 ,C26_=_C240 ,C26_=_C241 ,C26_=_C242 ,C26_=_C243 ,C26_=_C245 ,\nC26_=_C246 ,C26_=_C247 ,C26_=_C249 ,C26_=_C250 ,C26_=_C251 ,C26_=_C252 ,\nC26_=_C253 ,C26_=_C254 ,C26_=_C255 ,C51_=_C53 ,C51_=_C77 ,C51_=_C100 ,\nC51_=_C137 ,C51_=_C176 ,C51_=_C177 ,C51_=_C178 ,C51_=_C179 ,C51_=_C180 ,\nC51_=_C181 ,C51_=_C182 ,C51_=_C183 ,C51_=_C184 ,C51_=_C186 ,C51_=_C188 ,\nC51_=_C189 ,C51_=_C190 ,C51_=_C191 ,C51_=_C192 ,C51_=_C193 ,C51_=_C194 ,\nC53_=_C79 ,C53_=_C101 ,C53_=_C215 ,C53_=_C236 ,C53_=_C237 ,C53_=_C238 ,\nC53_=_C239 ,C53_=_C240 ,C53_=_C241 ,C53_=_C242 ,C53_=_C243 ,C53_=_C245 ,\nC53_=_C246 ,C53_=_C247 ,C53_=_C249 ,C53_=_C250 ,C53_=_C251 ,C53_=_C252 ,\nC53_=_C253 ,C53_=_C254 ,C53_=_C255 ,C77_=_C79 ,C77_=_C87 ,C77_=_C89 ,\nC77_=_C100 ,C77_=_C137 ,C77_=_C176 ,C77_=_C177 ,C77_=_C178 ,C77_=_C179 ,\nC77_=_C180 ,C77_=_C181 ,C77_=_C182 ,C77_=_C183 ,C77_=_C184 ,C77_=_C186 ,\nC77_=_C188 ,C77_=_C189 ,C77_=_C190 ,C77_=_C191 ,C77_=_C192 ,C77_=_C193 ,\nC77_=_C194 ,C79_=_C87 ,C79_=_C89 ,C79_=_C101 ,C79_=_C215 ,C79_=_C236 ,\nC79_=_C237 ,C79_=_C238 ,C79_=_C239 ,C79_=_C240 ,C79_=_C241 ,C79_=_C242 ,\nC79_=_C243 ,C79_=_C245 ,C79_=_C246 ,C79_=_C247 ,C79_=_C249 ,C79_=_C250 ,\nC79_=_C251 ,C79_=_C252 ,C79_=_C253 ,C79_=_C254 ,C79_=_C255 ,C87_=_C89 ,\nC87_=_C108 ,C87_=_C261 ,C87_=_C287 ,C87_=_C314 ,C87_=_C328 ,C87_=_C367 ,\nC87_=_C574 ,C87_=_C860 ,C87_=_C861 ,C87_=_C862 ,C87_=_C864 ,C87_=_C865 ,\nC87_=_C866 ,C87_=_C867 ,C87_=_C868 ,C87_=_C869 ,C87_=_C870 ,C87_=_C871 ,\nC87_=_C872 ,C87_=_C873 ,C87_=_C874 ,C87_=_C875 ,C87_=_C876 ,C87_=_C877 ,\nC89_=_C109 ,C89_=_C262 ,C89_=_C289 ,C89_=_C317 ,C89_=_C330 ,C89_=_C373 ,\nC89_=_C399 ,C89_=_C483 ,C89_=_C579 ,C89_=_C1265 ,C89_=_C1426 ,C89_=_C1593 ,\nC89_=_C1762 ,C89_=_C1763 ,C89_=_C1764 ,C89_=_C1765 ,C89_=_C1766 ,C89_=_C1767 ,\nC89_=_C1768 ,C89_=_C1769 ,C89_=_C1770 ,C89_=_C1771 ,C89_=_C1772 ,C89_=_C1773 ,\nC100_=_C101 ,C100_=_C108 ,C100_=_C109 ,C100_=_C137 ,C100_=_C176 ,C100_=_C177 ,\nC100_=_C178 ,C100_=_C179 ,C100_=_C180 ,C100_=_C181 ,C100_=_C182 ,C100_=_C183 ,\nC100_=_C184 ,C100_=_C186 ,C100_=_C188 ,C100_=_C189 ,C100_=_C190 ,C100_=_C191 ,\nC100_=_C192 ,C100_=_C193 ,C100_=_C194 ,C101_=_C108 ,C101_=_C109 ,C101_=_C215 ,\nC101_=_C236 ,C101_=_C237 ,C101_=_C238 ,C101_=_C239 ,C101_=_C240 ,C101_=_C241 ,\nC101_=_C242 ,C101_=_C243 ,C101_=_C245 ,C101_=_C246 ,C101_=_C247 ,C101_=_C249 ,\nC101_=_C250 ,C101_=_C251 ,C101_=_C252 ,C101_=_C253 ,C101_=_C254 ,C101_=_C255 ,\nC108_=_C109 ,C108_=_C261 ,C108_=_C287 ,C108_=_C314 ,C108_=_C328 ,C108_=_C367 ,\nC108_=_C574 ,C108_=_C860 ,C108_=_C861 ,C108_=_C862 ,C108_=_C864 ,C108_=_C865 ,\nC108_=_C866 ,C108_=_C867 ,C108_=_C868 ,C108_=_C869 ,C108_=_C870 ,C108_=_C871 ,\nC108_=_C872 ,C108_=_C873 ,C108_=_C874 ,C108_=_C875 ,C108_=_C876 ,C108_=_C877 ,\nC109_=_C262 ,C109_=_C289 ,C109_=_C317 ,C109_=_C330 ,C109_=_C373 ,C109_=_C399 ,\nC109_=_C483 ,C109_=_C579 ,C109_=_C1265 ,C109_=_C1426 ,C109_=_C1593 ,C109_=_C1762 ,\nC109_=_C1763 ,C109_=_C1764 ,C109_=_C1765 ,C109_=_C1766 ,C109_=_C1767 ,C109_=_C1768 ,\nC109_=_C1769 ,C109_=_C1770 ,C109_=_C1771 ,C109_=_C1772 ,C109_=_C1773 ,C137_=_C176 ,\nC137_=_C177 ,C137_=_C178 ,C137_=_C179 ,C137_=_C180 ,C137_=_C181 ,C137_=_C182 ,\nC137_=_C183 ,C137_=_C184 ,C137_=_C186 ,C137_=_C188 ,C137_=_C189 ,C137_=_C190 ,\nC137_=_C191 ,C137_=_C192 ,C137_=_C193 ,C137_=_C194 ,C176_=_C177 ,C176_=_C178 ,\nC176_=_C179 ,C176_=_C180 ,C176_=_C181 ,C176_=_C182 ,C176_=_C183 ,C176_=_C184 ,\nC176_=_C186 ,C176_=_C188 ,C176_=_C189 ,C176_=_C190 ,C176_=_C191 ,C176_=_C192 ,\nC176_=_C193 ,C176_=_C194 ,C176_=_C236 ,C176_=_C261 ,C176_=_C262 ,C177_=_C178 ,\nC177_=_C179 ,C177_=_C180 ,C177_=_C181 ,C177_=_C182 ,C177_=_C183 ,C177_=_C184 ,\nC177_=_C186 ,C177_=_C188 ,C177_=_C189 ,C177_=_C190 ,C177_=_C191 ,C177_=_C192 ,\nC177_=_C193 ,C177_=_C194 ,C177_=_C237 ,C178_=_C179 ,C178_=_C180 ,C178_=_C181 ,\nC178_=_C182 ,C178_=_C183 ,C178_=_C184 ,C178_=_C186 ,C178_=_C188 ,C178_=_C189 ,\nC178_=_C190 ,C178_=_C191 ,C178_=_C192 ,C178_=_C193 ,C178_=_C194 ,C178_=_C238 ,\nC178_=_C287 ,C178_=_C289 ,C179_=_C180 ,C179_=_C181 ,C179_=_C182 ,C179_=_C183 ,\nC179_=_C184 ,C179_=_C186 ,C179_=_C188 ,C179_=_C189 ,C179_=_C190 ,C179_=_C191 ,\nC179_=_C192 ,C179_=_C193 ,C179_=_C194 ,C179_=_C239 ,C180_=_C181 ,C180_=_C182 ,\nC180_=_C183 ,C180_=_C184 ,C180_=_C186 ,C180_=_C188 ,C180_=_C189 ,C180_=_C190 ,\nC180_=_C191 ,C180_=_C192 ,C180_=_C193 ,C180_=_C194 ,C180_=_C240 ,C180_=_C314 ,\nC180_=_C317 ,C181_=_C182 ,C181_=_C183 ,C181_=_C184 ,C181_=_C186 ,C181_=_C188 ,\nC181_=_C189 ,C181_=_C190 ,C181_=_C191 ,C181_=_C192 ,C181_=_C193 ,C181_=_C194 ,\nC181_=_C241 ,C181_=_C328 ,C181_=_C330 ,C182_=_C183 ,C182_=_C184 ,C182_=_C186 ,\nC182_=_C188 ,C182_=_C189 ,C182_=_C190 ,C182_=_C191 ,C182_=_C192 ,C182_=_C193 ,\nC182_=_C194 ,C182_=_C242 ,C183_=_C184 ,C183_=_C186 ,C183_=_C188 ,C183_=_C189 ,\nC183_=_C190 ,C183_=_C191 ,C183_=_C192 ,C183_=_C193 ,C183_=_C194 ,C183_=_C243 ,\nC184_=_C186 ,C184_=_C188 ,C184_=_C189 ,C184_=_C190 ,C184_=_C191 ,C184_=_C192 ,\nC184_=_C193 ,C184_=_C194 ,C186_=_C188 ,C186_=_C189 ,C186_=_C190 ,C186_=_C191 ,\nC186_=_C192 ,C186_=_C193 ,C186_=_C194 ,C186_=_C245 ,C188_=_C189 ,C188_=_C190 ,\nC188_=_C191 ,C188_=_C192 ,C188_=_C193 ,C188_=_C194 ,C189_=_C190 ,C189_=_C191 ,\nC189_=_C192 ,C189_=_C193 ,C189_=_C194 ,C190_=_C191 ,C190_=_C192 ,C190_=_C193 ,\nC190_=_C194 ,C190_=_C250 ,C190_=_C870 ,C190_=_C1767 ,C191_=_C192 ,C191_=_C193 ,\nC191_=_C194 ,C191_=_C251 ,C192_=_C193 ,C192_=_C194 ,C193_=_C194 ,C194_=_C255 ,\nC215_=_C236 ,C215_=_C237 ,C215_=_C238 ,C215_=_C239 ,C215_=_C240 ,C215_=_C241 ,\nC215_=_C242 ,C215_=_C243 ,C215_=_C245 ,C215_=_C246 ,C215_=_C247 ,C215_=_C249 ,\nC215_=_C250 ,C215_=_C251 ,C215_=_C252 ,C215_=_C253 ,C215_=_C254 ,C215_=_C255 ,\nC236_=_C237 ,C236_=_C238 ,C236_=_C239 ,C236_=_C240 ,C236_=_C241 ,C236_=_C242 ,\nC236_=_C243 ,C236_=_C245 ,C236_=_C246 ,C236_=_C247 ,C236_=_C249 ,C236_=_C250 ,\nC236_=_C251 ,C236_=_C252 ,C236_=_C253 ,C236_=_C254 ,C236_=_C255 ,C236_=_C261 ,\nC236_=_C262 ,C237_=_C238 ,C237_=_C239 ,C237_=_C240 ,C237_=_C241 ,C237_=_C242 ,\nC237_=_C243 ,C237_=_C245 ,C237_=_C246 ,C237_=_C247 ,C237_=_C249 ,C237_=_C250 ,\nC237_=_C251 ,C237_=_C252 ,C237_=_C253 ,C237_=_C254 ,C237_=_C255 ,C238_=_C239 ,\nC238_=_C240 ,C238_=_C241 ,C238_=_C242 ,C238_=_C243 ,C238_=_C245 ,C238_=_C246 ,\nC238_=_C247 ,C238_=_C249 ,C238_=_C250 ,C238_=_C251 ,C238_=_C252 ,C238_=_C253 ,\nC238_=_C254 ,C238_=_C255 ,C238_=_C287 ,C238_=_C289 ,C239_=_C240 ,C239_=_C241 ,\nC239_=_C242 ,C239_=_C243 ,C239_=_C245 ,C239_=_C246 ,C239_=_C247 ,C239_=_C249 ,\nC239_=_C250 ,C239_=_C251 ,C239_=_C252 ,C239_=_C253 ,C239_=_C254 ,C239_=_C255 ,\nC240_=_C241 ,C240_=_C242 ,C240_=_C243 ,C240_=_C245 ,C240_=_C246 ,C240_=_C247 ,\nC240_=_C249 ,C240_=_C250 ,C240_=_C251 ,C240_=_C252 ,C240_=_C253 ,C240_=_C254 ,\nC240_=_C255 ,C240_=_C314 ,C240_=_C317 ,C241_=_C242 ,C241_=_C243 ,C241_=_C245 ,\nC241_=_C246 ,C241_=_C247 ,C241_=_C249 ,C241_=_C250 ,C241_=_C251 ,C241_=_C252 ,\nC241_=_C253 ,C241_=_C254 ,C241_=_C255 ,C241_=_C328 ,C241_=_C330 ,C242_=_C243 ,\nC242_=_C245 ,C242_=_C246 ,C242_=_C247 ,C242_=_C249 ,C242_=_C250 ,C242_=_C251 ,\nC242_=_C252 ,C242_=_C253 ,C242_=_C254 ,C242_=_C255 ,C243_=_C245 ,C243_=_C246 ,\nC243_=_C247 ,C243_=_C249 ,C243_=_C250 ,C243_=_C251 ,C243_=_C252 ,C243_=_C253 ,\nC243_=_C254 ,C243_=_C255 ,C245_=_C246 ,C245_=_C247 ,C245_=_C249 ,C245_=_C250 ,\nC245_=_C251 ,C245_=_C252 ,C245_=_C253 ,C245_=_C254 ,C245_=_C255 ,C246_=_C247 ,\nC246_=_C249 ,C246_=_C250 ,C246_=_C251 ,C246_=_C252 ,C246_=_C253 ,C246_=_C254 ,\nC246_=_C255 ,C247_=_C249 ,C247_=_C250 ,C247_=_C251 ,C247_=_C252 ,C247_=_C253 ,\nC247_=_C254 ,C247_=_C255 ,C249_=_C250 ,C249_=_C251 ,C249_=_C252 ,C249_=_C253 ,\nC249_=_C254 ,C249_=_C255 ,C250_=_C251 ,C250_=_C252 ,C250_=_C253 ,C250_=_C254 ,\nC250_=_C255 ,C250_=_C870 ,C250_=_C1767 ,C251_=_C252 ,C251_=_C253 ,C251_=_C254 ,\nC251_=_C255 ,C252_=_C253 ,C252_=_C254 ,C252_=_C255 ,C253_=_C254 ,C253_=_C255 ,\nC254_=_C255 ,C261_=_C262 ,C261_=_C287 ,C261_=_C314 ,C261_=_C328 ,C261_=_C367 ,\nC261_=_C574 ,C261_=_C860 ,C261_=_C861 ,C261_=_C862 ,C261_=_C864 ,C261_=_C865 ,\nC261_=_C866 ,C261_=_C867 ,C261_=_C868 ,C261_=_C869 ,C261_=_C870 ,C261_=_C871 ,\nC261_=_C872 ,C261_=_C873 ,C261_=_C874 ,C261_=_C875 ,C261_=_C876 ,C261_=_C877 ,\nC262_=_C289 ,C262_=_C317 ,C262_=_C330 ,C262_=_C373 ,C262_=_C399 ,C262_=_C483 ,\nC262_=_C579 ,C262_=_C1265 ,C262_=_C1426 ,C262_=_C1593 ,C262_=_C1762 ,C262_=_C1763 ,\nC262_=_C1764 ,C262_=_C1765 ,C262_=_C1766 ,C262_=_C1767 ,C262_=_C1768 ,C262_=_C1769 ,\nC262_=_C1770 ,C262_=_C1771 ,C262_=_C1772 ,C262_=_C1773 ,C287_=_C289 ,C287_=_C314 ,\nC287_=_C328 ,C287_=_C367 ,C287_=_C574 ,C287_=_C860 ,C287_=_C861 ,C287_=_C862 ,\nC287_=_C864 ,C287_=_C865 ,C287_=_C866 ,C287_=_C867 ,C287_=_C868 ,C287_=_C869 ,\nC287_=_C870 ,C287_=_C871 ,C287_=_C872 ,C287_=_C873 ,C287_=_C874 ,C287_=_C875 ,\nC287_=_C876 ,C287_=_C877</w:t>
      </w:r>
    </w:p>
    <w:p>
      <w:pPr>
        <w:pStyle w:val="PreformattedText"/>
        <w:bidi w:val="0"/>
        <w:spacing w:before="0" w:after="0"/>
        <w:jc w:val="left"/>
        <w:rPr/>
      </w:pPr>
      <w:r>
        <w:rPr/>
        <w:t xml:space="preserve"> </w:t>
      </w:r>
      <w:r>
        <w:rPr/>
        <w:t>,C289_=_C317 ,C289_=_C330 ,C289_=_C373 ,C289_=_C399 ,\nC289_=_C483 ,C289_=_C579 ,C289_=_C1265 ,C289_=_C1426 ,C289_=_C1593 ,C289_=_C1762 ,\nC289_=_C1763 ,C289_=_C1764 ,C289_=_C1765 ,C289_=_C1766 ,C289_=_C1767 ,C289_=_C1768 ,\nC289_=_C1769 ,C289_=_C1770 ,C289_=_C1771 ,C289_=_C1772 ,C289_=_C1773 ,C314_=_C317 ,\nC314_=_C328 ,C314_=_C367 ,C314_=_C574 ,C314_=_C860 ,C314_=_C861 ,C314_=_C862 ,\nC314_=_C864 ,C314_=_C865 ,C314_=_C866 ,C314_=_C867 ,C314_=_C868 ,C314_=_C869 ,\nC314_=_C870 ,C314_=_C871 ,C314_=_C872 ,C314_=_C873 ,C314_=_C874 ,C314_=_C875 ,\nC314_=_C876 ,C314_=_C877 ,C317_=_C330 ,C317_=_C373 ,C317_=_C399 ,C317_=_C483 ,\nC317_=_C579 ,C317_=_C1265 ,C317_=_C1426 ,C317_=_C1593 ,C317_=_C1762 ,C317_=_C1763 ,\nC317_=_C1764 ,C317_=_C1765 ,C317_=_C1766 ,C317_=_C1767 ,C317_=_C1768 ,C317_=_C1769 ,\nC317_=_C1770 ,C317_=_C1771 ,C317_=_C1772 ,C317_=_C1773 ,C328_=_C330 ,C328_=_C367 ,\nC328_=_C574 ,C328_=_C860 ,C328_=_C861 ,C328_=_C862 ,C328_=_C864 ,C328_=_C865 ,\nC328_=_C866 ,C328_=_C867 ,C328_=_C868 ,C328_=_C869 ,C328_=_C870 ,C328_=_C871 ,\nC328_=_C872 ,C328_=_C873 ,C328_=_C874 ,C328_=_C875 ,C328_=_C876 ,C328_=_C877 ,\nC330_=_C373 ,C330_=_C399 ,C330_=_C483 ,C330_=_C579 ,C330_=_C1265 ,C330_=_C1426 ,\nC330_=_C1593 ,C330_=_C1762 ,C330_=_C1763 ,C330_=_C1764 ,C330_=_C1765 ,C330_=_C1766 ,\nC330_=_C1767 ,C330_=_C1768 ,C330_=_C1769 ,C330_=_C1770 ,C330_=_C1771 ,C330_=_C1772 ,\nC330_=_C1773 ,C367_=_C373 ,C367_=_C574 ,C367_=_C860 ,C367_=_C861 ,C367_=_C862 ,\nC367_=_C864 ,C367_=_C865 ,C367_=_C866 ,C367_=_C867 ,C367_=_C868 ,C367_=_C869 ,\nC367_=_C870 ,C367_=_C871 ,C367_=_C872 ,C367_=_C873 ,C367_=_C874 ,C367_=_C875 ,\nC367_=_C876 ,C367_=_C877 ,C373_=_C399 ,C373_=_C483 ,C373_=_C579 ,C373_=_C1265 ,\nC373_=_C1426 ,C373_=_C1593 ,C373_=_C1762 ,C373_=_C1763 ,C373_=_C1764 ,C373_=_C1765 ,\nC373_=_C1766 ,C373_=_C1767 ,C373_=_C1768 ,C373_=_C1769 ,C373_=_C1770 ,C373_=_C1771 ,\nC373_=_C1772 ,C373_=_C1773 ,C399_=_C483 ,C399_=_C579 ,C399_=_C1265 ,C399_=_C1426 ,\nC399_=_C1593 ,C399_=_C1762 ,C399_=_C1763 ,C399_=_C1764 ,C399_=_C1765 ,C399_=_C1766 ,\nC399_=_C1767 ,C399_=_C1768 ,C399_=_C1769 ,C399_=_C1770 ,C399_=_C1771 ,C399_=_C1772 ,\nC399_=_C1773 ,C483_=_C579 ,C483_=_C1265 ,C483_=_C1426 ,C483_=_C1593 ,C483_=_C1762 ,\nC483_=_C1763 ,C483_=_C1764 ,C483_=_C1765 ,C483_=_C1766 ,C483_=_C1767 ,C483_=_C1768 ,\nC483_=_C1769 ,C483_=_C1770 ,C483_=_C1771 ,C483_=_C1772 ,C483_=_C1773 ,C574_=_C579 ,\nC574_=_C860 ,C574_=_C861 ,C574_=_C862 ,C574_=_C864 ,C574_=_C865 ,C574_=_C866 ,\nC574_=_C867 ,C574_=_C868 ,C574_=_C869 ,C574_=_C870 ,C574_=_C871 ,C574_=_C872 ,\nC574_=_C873 ,C574_=_C874 ,C574_=_C875 ,C574_=_C876 ,C574_=_C877 ,C579_=_C1265 ,\nC579_=_C1426 ,C579_=_C1593 ,C579_=_C1762 ,C579_=_C1763 ,C579_=_C1764 ,C579_=_C1765 ,\nC579_=_C1766 ,C579_=_C1767 ,C579_=_C1768 ,C579_=_C1769 ,C579_=_C1770 ,C579_=_C1771 ,\nC579_=_C1772 ,C579_=_C1773 ,C860_=_C861 ,C860_=_C862 ,C860_=_C864 ,C860_=_C865 ,\nC860_=_C866 ,C860_=_C867 ,C860_=_C868 ,C860_=_C869 ,C860_=_C870 ,C860_=_C871 ,\nC860_=_C872 ,C860_=_C873 ,C860_=_C874 ,C860_=_C875 ,C860_=_C876 ,C860_=_C877 ,\nC861_=_C862 ,C861_=_C864 ,C861_=_C865 ,C861_=_C866 ,C861_=_C867 ,C861_=_C868 ,\nC861_=_C869 ,C861_=_C870 ,C861_=_C871 ,C861_=_C872 ,C861_=_C873 ,C861_=_C874 ,\nC861_=_C875 ,C861_=_C876 ,C861_=_C877 ,C861_=_C1265 ,C862_=_C864 ,C862_=_C865 ,\nC862_=_C866 ,C862_=_C867 ,C862_=_C868 ,C862_=_C869 ,C862_=_C870 ,C862_=_C871 ,\nC862_=_C872 ,C862_=_C873 ,C862_=_C874 ,C862_=_C875 ,C862_=_C876 ,C862_=_C877 ,\nC864_=_C865 ,C864_=_C866 ,C864_=_C867 ,C864_=_C868 ,C864_=_C869 ,C864_=_C870 ,\nC864_=_C871 ,C864_=_C872 ,C864_=_C873 ,C864_=_C874 ,C864_=_C875 ,C864_=_C876 ,\nC864_=_C877 ,C865_=_C866 ,C865_=_C867 ,C865_=_C868 ,C865_=_C869 ,C865_=_C870 ,\nC865_=_C871 ,C865_=_C872 ,C865_=_C873 ,C865_=_C874 ,C865_=_C875 ,C865_=_C876 ,\nC865_=_C877 ,C866_=_C867 ,C866_=_C868 ,C866_=_C869 ,C866_=_C870 ,C866_=_C871 ,\nC866_=_C872 ,C866_=_C873 ,C866_=_C874 ,C866_=_C875 ,C866_=_C876 ,C866_=_C877 ,\nC866_=_C1763 ,C867_=_C868 ,C867_=_C869 ,C867_=_C870 ,C867_=_C871 ,C867_=_C872 ,\nC867_=_C873 ,C867_=_C874 ,C867_=_C875 ,C867_=_C876 ,C867_=_C877 ,C868_=_C869 ,\nC868_=_C870 ,C868_=_C871 ,C868_=_C872 ,C868_=_C873 ,C868_=_C874 ,C868_=_C875 ,\nC868_=_C876 ,C868_=_C877 ,C868_=_C1765 ,C869_=_C870 ,C869_=_C871 ,C869_=_C872 ,\nC869_=_C873 ,C869_=_C874 ,C869_=_C875 ,C869_=_C876 ,C869_=_C877 ,C870_=_C871 ,\nC870_=_C872 ,C870_=_C873 ,C870_=_C874 ,C870_=_C875 ,C870_=_C876 ,C870_=_C877 ,\nC870_=_C1767 ,C871_=_C872 ,C871_=_C873 ,C871_=_C874 ,C871_=_C875 ,C871_=_C876 ,\nC871_=_C877 ,C871_=_C1768 ,C872_=_C873 ,C872_=_C874 ,C872_=_C875 ,C872_=_C876 ,\nC872_=_C877 ,C872_=_C1771 ,C873_=_C874 ,C873_=_C875 ,C873_=_C876 ,C873_=_C877 ,\nC874_=_C875 ,C874_=_C876 ,C874_=_C877 ,C875_=_C876 ,C875_=_C877 ,C875_=_C1772 ,\nC876_=_C877 ,C876_=_C1773 ,C1265_=_C1426 ,C1265_=_C1593 ,C1265_=_C1762 ,C1265_=_C1763 ,\nC1265_=_C1764 ,C1265_=_C1765 ,C1265_=_C1766 ,C1265_=_C1767 ,C1265_=_C1768 ,C1265_=_C1769 ,\nC1265_=_C1770 ,C1265_=_C1771 ,C1265_=_C1772 ,C1265_=_C1773 ,C1426_=_C1593 ,C1426_=_C1762 ,\nC1426_=_C1763 ,C1426_=_C1764 ,C1426_=_C1765 ,C1426_=_C1766 ,C1426_=_C1767 ,C1426_=_C1768 ,\nC1426_=_C1769 ,C1426_=_C1770 ,C1426_=_C1771 ,C1426_=_C1772 ,C1426_=_C1773 ,C1593_=_C1762 ,\nC1593_=_C1763 ,C1593_=_C1764 ,C1593_=_C1765 ,C1593_=_C1766 ,C1593_=_C1767 ,C1593_=_C1768 ,\nC1593_=_C1769 ,C1593_=_C1770 ,C1593_=_C1771 ,C1593_=_C1772 ,C1593_=_C1773 ,C1762_=_C1763 ,\nC1762_=_C1764 ,C1762_=_C1765 ,C1762_=_C1766 ,C1762_=_C1767 ,C1762_=_C1768 ,C1762_=_C1769 ,\nC1762_=_C1770 ,C1762_=_C1771 ,C1762_=_C1772 ,C1762_=_C1773 ,C1763_=_C1764 ,C1763_=_C1765 ,\nC1763_=_C1766 ,C1763_=_C1767 ,C1763_=_C1768 ,C1763_=_C1769 ,C1763_=_C1770 ,C1763_=_C1771 ,\nC1763_=_C1772 ,C1763_=_C1773 ,C1764_=_C1765 ,C1764_=_C1766 ,C1764_=_C1767 ,C1764_=_C1768 ,\nC1764_=_C1769 ,C1764_=_C1770 ,C1764_=_C1771 ,C1764_=_C1772 ,C1764_=_C1773 ,C1765_=_C1766 ,\nC1765_=_C1767 ,C1765_=_C1768 ,C1765_=_C1769 ,C1765_=_C1770 ,C1765_=_C1771 ,C1765_=_C1772 ,\nC1765_=_C1773 ,C1766_=_C1767 ,C1766_=_C1768 ,C1766_=_C1769 ,C1766_=_C1770 ,C1766_=_C1771 ,\nC1766_=_C1772 ,C1766_=_C1773 ,C1767_=_C1768 ,C1767_=_C1769 ,C1767_=_C1770 ,C1767_=_C1771 ,\nC1767_=_C1772 ,C1767_=_C1773 ,C1768_=_C1769 ,C1768_=_C1770 ,C1768_=_C1771 ,C1768_=_C1772 ,\nC1768_=_C1773 ,C1769_=_C1770 ,C1769_=_C1771 ,C1769_=_C1772 ,C1769_=_C1773 ,C1770_=_C1771 ,\nC1770_=_C1772 ,C1770_=_C1773 ,C1771_=_C1772 ,C1771_=_C1773 ,C1772_=_C1773 ,"];110[shape=box, label="id:110 level: 5\n105: C10 C20 C29 C32 C41 \nC60 C83 C105 C125 C133 C142 \nC152 C159 C171 C180 C183 C197 \nC212 C218 C229 C240 C243 C253 \nC258 C272 C275 C280 C284 C298 \nC311 C312 C313 C314 C315 C316 \nC317 C318 C319 C320 C321 C322 \nC324 C342 C351 C360 C413 C502 \nC503 C504 C505 C506 C507 C508 \nC509 C510 C511 C512 C513 C514 \nC516 C517 C518 C519 C520 C521 \nC522 C1256 C1458 C1648 C1649 C1707 \nC1708 C1749 C1784 C1824 C1825 C1873 \nC1905 C2128 C2526 C2877 C2954 C3247 \nC3248 C3539 C3562 C3687 C3717 C3783 \nC3784 C3785 C3786 C3787 C3788 C3789 \nC3790 C3791 C3820 C3821 C3822 C3823 \nC3824 C3825 C3826 C3827 \n1451: C10_=_C20( C10 C20 ) C10_=_C29( C10 C29 ) C10_=_C83( C10 C83 ) C10_=_C105( C10 C105 ) C10_=_C125( C10 C125 ) \nC10_=_C142( C10 C142 ) C10_=_C159( C10 C159 ) C10_=_C180( C10 C180 ) C10_=_C197( C10 C197 ) C10_=_C218( C10 C218 ) C10_=_C240( C10 C240 ) \nC10_=_C258( C10 C258 ) C10_=_C272( C10 C272 ) C10_=_C284( C10 C284 ) C10_=_C311( C10 C311 ) C10_=_C312( C10 C312 ) C10_=_C313( C10 C313 ) \nC10_=_C314( C10 C314 ) C10_=_C315( C10 C315 ) C10_=_C316( C10 C316 ) C10_=_C317( C10 C317 ) C10_=_C318( C10 C318 ) C10_=_C319( C10 C319 ) \nC10_=_C320( C10 C320 ) C10_=_C321( C10 C321 ) C10_=_C322( C10 C322 ) C10_=_C324( C10 C324 ) C20_=_C133( C20 C133 ) C20_=_C152( C20 C152 ) \nC20_=_C171( C20 C171 ) C20_=_C212( C20 C212 ) C20_=_C280( C20 C280 ) C20_=_C351( C20 C351 ) C20_=_C360( C20 C360 ) C20_=_C517( C20 C517 ) \nC20_=_C1649( C20 C1649 ) C20_=_C1708( C20 C1708 ) C20_=_C1749( C20 C1749 ) C20_=_C1784( C20 C1784 ) C20_=_C1825( C20 C1825 ) C20_=_C1905( C20 C1905 ) \nC20_=_C2526( C20 C2526 ) C20_=_C3248( C20 C3248 ) C20_=_C3562( C20 C3562 ) C20_=_C3783( C20 C3783 ) C20_=_C3820( C20 C3820 ) C20_=_C3821( C20 C3821 ) \nC20_=_C3822( C20 C3822 ) C20_=_C3823( C20 C3823 ) C20_=_C3824( C20 C3824 ) C20_=_C3825( C20 C3825 ) C20_=_C3826( C20 C3826 ) C20_=_C3827( C20 C3827 ) \nC29_=_C32( C29 C32 ) C29_=_C41( C29 C41 ) C29_=_C83( C29 C83 ) C29_=_C105( C29 C105 ) C29_=_C125( C29 C125 ) C29_=_C142( C29 C142 ) \nC29_=_C159( C29 C159 ) C29_=_C180( C29 C180 ) C29_=_C197( C29 C197 ) C29_=_C218( C29 C218 ) C29_=_C240( C29 C240 ) C29_=_C258( C29 C258 ) \nC29_=_C272( C29 C272 ) C29_=_C284( C29 C284 ) C29_=_C311( C29 C311 ) C29_=_C312( C29 C312 ) C29_=_C313( C29 C313 ) C29_=_C314( C29 C314 ) \nC29_=_C315( C29 C315 ) C29_=_C316( C29 C316 ) C29_=_C317( C29 C317 ) C29_=_C318( C29 C318 ) C29_=_C319( C29 C319 ) C29_=_C320( C29 C320 ) \nC29_=_C321( C29 C321 ) C29_=_C322( C29 C322 ) C29_=_C324( C29 C324 ) C32_=_C41( C32 C41 ) C32_=_C60( C32 C60 ) C32_=_C183( C32 C183 ) \nC32_=_C243( C32 C243 ) C32_=_C275( C32 C275 ) C32_=_C298( C32 C298 ) C32_=_C342( C32 C342 ) C32_=_C502( C32 C502 ) C32_=_C503( C32 C503 ) \nC32_=_C504( C32 C504 ) C32_=_C505( C32 C505 ) C32_=_C506( C32 C506 ) C32_=_C507( C32 C507 ) C32_=_C508( C32 C508 ) C32_=_C509( C32 C509 ) \nC32_=_C510( C32 C510 ) C32_=_C511( C32 C511 ) C32_=_C512( C32 C512 ) C32_=_C513( C32 C513 ) C32_=_C514( C32 C514 ) C32_=_C516( C32 C516 ) \nC32_=_C517( C32 C517 ) C32_=_C518( C32 C518 ) C32_=_C519( C32 C519 ) C32_=_C520( C32 C520 ) C32_=_C521( C32 C521 ) C32_=_C522( C32 C522 ) \nC41_=_C229( C41 C229 ) C41_=_C253( C41 C253 ) C41_=_C322( C41 C322 ) C41_=_C413( C41 C413 ) C41_=_C1256( C41 C1256 ) C41_=_C1458( C41 C1458 ) \nC41_=_C1648( C41 C1648 ) C41_=_C1707( C41 C1707 ) C41_=_C1824( C41 C1824 ) C41_=_C1873( C41 C1873 ) C41_=_C2128( C41 C2128 ) C41_=_C2877( C41 C2877 ) \nC41_=_C2954( C41 C2954 ) C41_=_C3247( C41 C3247 ) C41_=_C3539( C41 C3539 ) C41_=_C3687(</w:t>
      </w:r>
    </w:p>
    <w:p>
      <w:pPr>
        <w:pStyle w:val="PreformattedText"/>
        <w:bidi w:val="0"/>
        <w:spacing w:before="0" w:after="0"/>
        <w:jc w:val="left"/>
        <w:rPr/>
      </w:pPr>
      <w:r>
        <w:rPr/>
        <w:t xml:space="preserve"> </w:t>
      </w:r>
      <w:r>
        <w:rPr/>
        <w:t>C41 C3687 ) C41_=_C3717( C41 C3717 ) C41_=_C3783( C41 C3783 ) \nC41_=_C3784( C41 C3784 ) C41_=_C3785( C41 C3785 ) C41_=_C3786( C41 C3786 ) C41_=_C3787( C41 C3787 ) C41_=_C3788( C41 C3788 ) C41_=_C3789( C41 C3789 ) \nC41_=_C3790( C41 C3790 ) C41_=_C3791( C41 C3791 ) C60_=_C183( C60 C183 ) C60_=_C243( C60 C243 ) C60_=_C275( C60 C275 ) C60_=_C298( C60 C298 ) \nC60_=_C342( C60 C342 ) C60_=_C502( C60 C502 ) C60_=_C503( C60 C503 ) C60_=_C504( C60 C504 ) C60_=_C505( C60 C505 ) C60_=_C506( C60 C506 ) \nC60_=_C507( C60 C507 ) C60_=_C508( C60 C508 ) C60_=_C509( C60 C509 ) C60_=_C510( C60 C510 ) C60_=_C511( C60 C511 ) C60_=_C512( C60 C512 ) \nC60_=_C513( C60 C513 ) C60_=_C514( C60 C514 ) C60_=_C516( C60 C516 ) C60_=_C517( C60 C517 ) C60_=_C518( C60 C518 ) C60_=_C519( C60 C519 ) \nC60_=_C520( C60 C520 ) C60_=_C521( C60 C521 ) C60_=_C522( C60 C522 ) C83_=_C105( C83 C105 ) C83_=_C125( C83 C125 ) C83_=_C142( C83 C142 ) \nC83_=_C159( C83 C159 ) C83_=_C180( C83 C180 ) C83_=_C197( C83 C197 ) C83_=_C218( C83 C218 ) C83_=_C240( C83 C240 ) C83_=_C258( C83 C258 ) \nC83_=_C272( C83 C272 ) C83_=_C284( C83 C284 ) C83_=_C311( C83 C311 ) C83_=_C312( C83 C312 ) C83_=_C313( C83 C313 ) C83_=_C314( C83 C314 ) \nC83_=_C315( C83 C315 ) C83_=_C316( C83 C316 ) C83_=_C317( C83 C317 ) C83_=_C318( C83 C318 ) C83_=_C319( C83 C319 ) C83_=_C320( C83 C320 ) \nC83_=_C321( C83 C321 ) C83_=_C322( C83 C322 ) C83_=_C324( C83 C324 ) C105_=_C125( C105 C125 ) C105_=_C142( C105 C142 ) C105_=_C159( C105 C159 ) \nC105_=_C180( C105 C180 ) C105_=_C197( C105 C197 ) C105_=_C218( C105 C218 ) C105_=_C240( C105 C240 ) C105_=_C258( C105 C258 ) C105_=_C272( C105 C272 ) \nC105_=_C284( C105 C284 ) C105_=_C311( C105 C311 ) C105_=_C312( C105 C312 ) C105_=_C313( C105 C313 ) C105_=_C314( C105 C314 ) C105_=_C315( C105 C315 ) \nC105_=_C316( C105 C316 ) C105_=_C317( C105 C317 ) C105_=_C318( C105 C318 ) C105_=_C319( C105 C319 ) C105_=_C320( C105 C320 ) C105_=_C321( C105 C321 ) \nC105_=_C322( C105 C322 ) C105_=_C324( C105 C324 ) C125_=_C133( C125 C133 ) C125_=_C142( C125 C142 ) C125_=_C159( C125 C159 ) C125_=_C180( C125 C180 ) \nC125_=_C197( C125 C197 ) C125_=_C218( C125 C218 ) C125_=_C240( C125 C240 ) C125_=_C258( C125 C258 ) C125_=_C272( C125 C272 ) C125_=_C284( C125 C284 ) \nC125_=_C311( C125 C311 ) C125_=_C312( C125 C312 ) C125_=_C313( C125 C313 ) C125_=_C314( C125 C314 ) C125_=_C315( C125 C315 ) C125_=_C316( C125 C316 ) \nC125_=_C317( C125 C317 ) C125_=_C318( C125 C318 ) C125_=_C319( C125 C319 ) C125_=_C320( C125 C320 ) C125_=_C321( C125 C321 ) C125_=_C322( C125 C322 ) \nC125_=_C324( C125 C324 ) C133_=_C152( C133 C152 ) C133_=_C171( C133 C171 ) C133_=_C212( C133 C212 ) C133_=_C280( C133 C280 ) C133_=_C351( C133 C351 ) \nC133_=_C360( C133 C360 ) C133_=_C517( C133 C517 ) C133_=_C1649( C133 C1649 ) C133_=_C1708( C133 C1708 ) C133_=_C1749( C133 C1749 ) C133_=_C1784( C133 C1784 ) \nC133_=_C1825( C133 C1825 ) C133_=_C1905( C133 C1905 ) C133_=_C2526( C133 C2526 ) C133_=_C3248( C133 C3248 ) C133_=_C3562( C133 C3562 ) C133_=_C3783( C133 C3783 ) \nC133_=_C3820( C133 C3820 ) C133_=_C3821( C133 C3821 ) C133_=_C3822( C133 C3822 ) C133_=_C3823( C133 C3823 ) C133_=_C3824( C133 C3824 ) C133_=_C3825( C133 C3825 ) \nC133_=_C3826( C133 C3826 ) C133_=_C3827( C133 C3827 ) C142_=_C152( C142 C152 ) C142_=_C159( C142 C159 ) C142_=_C180( C142 C180 ) C142_=_C197( C142 C197 ) \nC142_=_C218( C142 C218 ) C142_=_C240( C142 C240 ) C142_=_C258( C142 C258 ) C142_=_C272( C142 C272 ) C142_=_C284( C142 C284 ) C142_=_C311( C142 C311 ) \nC142_=_C312( C142 C312 ) C142_=_C313( C142 C313 ) C142_=_C314( C142 C314 ) C142_=_C315( C142 C315 ) C142_=_C316( C142 C316 ) C142_=_C317( C142 C317 ) \nC142_=_C318( C142 C318 ) C142_=_C319( C142 C319 ) C142_=_C320( C142 C320 ) C142_=_C321( C142 C321 ) C142_=_C322( C142 C322 ) C142_=_C324( C142 C324 ) \nC152_=_C171( C152 C171 ) C152_=_C212( C152 C212 ) C152_=_C280( C152 C280 ) C152_=_C351( C152 C351 ) C152_=_C360( C152 C360 ) C152_=_C517( C152 C517 ) \nC152_=_C1649( C152 C1649 ) C152_=_C1708( C152 C1708 ) C152_=_C1749( C152 C1749 ) C152_=_C1784( C152 C1784 ) C152_=_C1825( C152 C1825 ) C152_=_C1905( C152 C1905 ) \nC152_=_C2526( C152 C2526 ) C152_=_C3248( C152 C3248 ) C152_=_C3562( C152 C3562 ) C152_=_C3783( C152 C3783 ) C152_=_C3820( C152 C3820 ) C152_=_C3821( C152 C3821 ) \nC152_=_C3822( C152 C3822 ) C152_=_C3823( C152 C3823 ) C152_=_C3824( C152 C3824 ) C152_=_C3825( C152 C3825 ) C152_=_C3826( C152 C3826 ) C152_=_C3827( C152 C3827 ) \nC159_=_C171( C159 C171 ) C159_=_C180( C159 C180 ) C159_=_C197( C159 C197 ) C159_=_C218( C159 C218 ) C159_=_C240( C159 C240 ) C159_=_C258( C159 C258 ) \nC159_=_C272( C159 C272 ) C159_=_C284( C159 C284 ) C159_=_C311( C159 C311 ) C159_=_C312( C159 C312 ) C159_=_C313( C159 C313 ) C159_=_C314( C159 C314 ) \nC159_=_C315( C159 C315 ) C159_=_C316( C159 C316 ) C159_=_C317( C159 C317 ) C159_=_C318( C159 C318 ) C159_=_C319( C159 C319 ) C159_=_C320( C159 C320 ) \nC159_=_C321( C159 C321 ) C159_=_C322( C159 C322 ) C159_=_C324( C159 C324 ) C171_=_C212( C171 C212 ) C171_=_C280( C171 C280 ) C171_=_C351( C171 C351 ) \nC171_=_C360( C171 C360 ) C171_=_C517( C171 C517 ) C171_=_C1649( C171 C1649 ) C171_=_C1708( C171 C1708 ) C171_=_C1749( C171 C1749 ) C171_=_C1784( C171 C1784 ) \nC171_=_C1825( C171 C1825 ) C171_=_C1905( C171 C1905 ) C171_=_C2526( C171 C2526 ) C171_=_C3248( C171 C3248 ) C171_=_C3562( C171 C3562 ) C171_=_C3783( C171 C3783 ) \nC171_=_C3820( C171 C3820 ) C171_=_C3821( C171 C3821 ) C171_=_C3822( C171 C3822 ) C171_=_C3823( C171 C3823 ) C171_=_C3824( C171 C3824 ) C171_=_C3825( C171 C3825 ) \nC171_=_C3826( C171 C3826 ) C171_=_C3827( C171 C3827 ) C180_=_C183( C180 C183 ) C180_=_C197( C180 C197 ) C180_=_C218( C180 C218 ) C180_=_C240( C180 C240 ) \nC180_=_C258( C180 C258 ) C180_=_C272( C180 C272 ) C180_=_C284( C180 C284 ) C180_=_C311( C180 C311 ) C180_=_C312( C180 C312 ) C180_=_C313( C180 C313 ) \nC180_=_C314( C180 C314 ) C180_=_C315( C180 C315 ) C180_=_C316( C180 C316 ) C180_=_C317( C180 C317 ) C180_=_C318( C180 C318 ) C180_=_C319( C180 C319 ) \nC180_=_C320( C180 C320 ) C180_=_C321( C180 C321 ) C180_=_C322( C180 C322 ) C180_=_C324( C180 C324 ) C183_=_C243( C183 C243 ) C183_=_C275( C183 C275 ) \nC183_=_C298( C183 C298 ) C183_=_C342( C183 C342 ) C183_=_C502( C183 C502 ) C183_=_C503( C183 C503 ) C183_=_C504( C183 C504 ) C183_=_C505( C183 C505 ) \nC183_=_C506( C183 C506 ) C183_=_C507( C183 C507 ) C183_=_C508( C183 C508 ) C183_=_C509( C183 C509 ) C183_=_C510( C183 C510 ) C183_=_C511( C183 C511 ) \nC183_=_C512( C183 C512 ) C183_=_C513( C183 C513 ) C183_=_C514( C183 C514 ) C183_=_C516( C183 C516 ) C183_=_C517( C183 C517 ) C183_=_C518( C183 C518 ) \nC183_=_C519( C183 C519 ) C183_=_C520( C183 C520 ) C183_=_C521( C183 C521 ) C183_=_C522( C183 C522 ) C197_=_C212( C197 C212 ) C197_=_C218( C197 C218 ) \nC197_=_C240( C197 C240 ) C197_=_C258( C197 C258 ) C197_=_C272( C197 C272 ) C197_=_C284( C197 C284 ) C197_=_C311( C197 C311 ) C197_=_C312( C197 C312 ) \nC197_=_C313( C197 C313 ) C197_=_C314( C197 C314 ) C197_=_C315( C197 C315 ) C197_=_C316( C197 C316 ) C197_=_C317( C197 C317 ) C197_=_C318( C197 C318 ) \nC197_=_C319( C197 C319 ) C197_=_C320( C197 C320 ) C197_=_C321( C197 C321 ) C197_=_C322( C197 C322 ) C197_=_C324( C197 C324 ) C212_=_C280( C212 C280 ) \nC212_=_C351( C212 C351 ) C212_=_C360( C212 C360 ) C212_=_C517( C212 C517 ) C212_=_C1649( C212 C1649 ) C212_=_C1708( C212 C1708 ) C212_=_C1749( C212 C1749 ) \nC212_=_C1784( C212 C1784 ) C212_=_C1825( C212 C1825 ) C212_=_C1905( C212 C1905 ) C212_=_C2526( C212 C2526 ) C212_=_C3248( C212 C3248 ) C212_=_C3562( C212 C3562 ) \nC212_=_C3783( C212 C3783 ) C212_=_C3820( C212 C3820 ) C212_=_C3821( C212 C3821 ) C212_=_C3822( C212 C3822 ) C212_=_C3823( C212 C3823 ) C212_=_C3824( C212 C3824 ) \nC212_=_C3825( C212 C3825 ) C212_=_C3826( C212 C3826 ) C212_=_C3827( C212 C3827 ) C218_=_C229( C218 C229 ) C218_=_C240( C218 C240 ) C218_=_C258( C218 C258 ) \nC218_=_C272( C218 C272 ) C218_=_C284( C218 C284 ) C218_=_C311( C218 C311 ) C218_=_C312( C218 C312 ) C218_=_C313( C218 C313 ) C218_=_C314( C218 C314 ) \nC218_=_C315( C218 C315 ) C218_=_C316( C218 C316 ) C218_=_C317( C218 C317 ) C218_=_C318( C218 C318 ) C218_=_C319( C218 C319 ) C218_=_C320( C218 C320 ) \nC218_=_C321( C218 C321 ) C218_=_C322( C218 C322 ) C218_=_C324( C218 C324 ) C229_=_C253( C229 C253 ) C229_=_C322( C229 C322 ) C229_=_C413( C229 C413 ) \nC229_=_C1256( C229 C1256 ) C229_=_C1458( C229 C1458 ) C229_=_C1648( C229 C1648 ) C229_=_C1707( C229 C1707 ) C229_=_C1824( C229 C1824 ) C229_=_C1873( C229 C1873 ) \nC229_=_C2128( C229 C2128 ) C229_=_C2877( C229 C2877 ) C229_=_C2954( C229 C2954 ) C229_=_C3247( C229 C3247 ) C229_=_C3539( C229 C3539 ) C229_=_C3687( C229 C3687 ) \nC229_=_C3717( C229 C3717 ) C229_=_C3783( C229 C3783 ) C229_=_C3784( C229 C3784 ) C229_=_C3785( C229 C3785 ) C229_=_C3786( C229 C3786 ) C229_=_C3787( C229 C3787 ) \nC229_=_C3788( C229 C3788 ) C229_=_C3789( C229 C3789 ) C229_=_C3790( C229 C3790 ) C229_=_C3791( C229 C3791 ) C240_=_C243( C240 C243 ) C240_=_C253( C240 C253 ) \nC240_=_C258( C240 C258 ) C240_=_C272( C240 C272 ) C240_=_C284( C240 C284 ) C240_=_C311( C240 C311 ) C240_=_C312( C240 C312 ) C240_=_C313( C240 C313 ) \nC240_=_C314( C240 C314 ) C240_=_C315( C240 C315 ) C240_=_C316( C240 C316 ) C240_=_C317( C240 C317 ) C240_=_C318( C240 C318 ) C240_=_C319( C240 C319 ) \nC240_=_C320( C240 C320 ) C240_=_C321( C240 C321 ) C240_=_C322( C240 C322 ) C240_=_C324( C240 C324 ) C243_=_C253( C243 C253 ) C243_=_C275( C243 C275 ) \nC243_=_C298( C243 C298 ) C243_=_C342( C243 C342 ) C243_=_C502( C243 C502 ) C243_=_C503( C243 C503 ) C243_=_C504( C243 C504 ) C243_=_C505( C243 C505 ) \nC243_=_C506( C243 C506 ) C243_=_C507( C243 C507 ) C243_=_C508( C243 C508 ) C243_=_C509( C243 C509 ) C243_=_C510( C243 C510 ) C243_=_C511( C243 C511 ) \nC243_=_C512( C243 C512 ) C243_=_C513( C243 C513 ) C243_=_C514( C243 C514 ) C243_=_C516( C243 C516 ) C243_=_C517( C243 C517 ) C243_=_C518( C243 C518 ) \nC243_=_C519( C243</w:t>
      </w:r>
    </w:p>
    <w:p>
      <w:pPr>
        <w:pStyle w:val="PreformattedText"/>
        <w:bidi w:val="0"/>
        <w:spacing w:before="0" w:after="0"/>
        <w:jc w:val="left"/>
        <w:rPr/>
      </w:pPr>
      <w:r>
        <w:rPr/>
        <w:t xml:space="preserve"> </w:t>
      </w:r>
      <w:r>
        <w:rPr/>
        <w:t>C519 ) C243_=_C520( C243 C520 ) C243_=_C521( C243 C521 ) C243_=_C522( C243 C522 ) C253_=_C322( C253 C322 ) C253_=_C413( C253 C413 ) \nC253_=_C1256( C253 C1256 ) C253_=_C1458( C253 C1458 ) C253_=_C1648( C253 C1648 ) C253_=_C1707( C253 C1707 ) C253_=_C1824( C253 C1824 ) C253_=_C1873( C253 C1873 ) \nC253_=_C2128( C253 C2128 ) C253_=_C2877( C253 C2877 ) C253_=_C2954( C253 C2954 ) C253_=_C3247( C253 C3247 ) C253_=_C3539( C253 C3539 ) C253_=_C3687( C253 C3687 ) \nC253_=_C3717( C253 C3717 ) C253_=_C3783( C253 C3783 ) C253_=_C3784( C253 C3784 ) C253_=_C3785( C253 C3785 ) C253_=_C3786( C253 C3786 ) C253_=_C3787( C253 C3787 ) \nC253_=_C3788( C253 C3788 ) C253_=_C3789( C253 C3789 ) C253_=_C3790( C253 C3790 ) C253_=_C3791( C253 C3791 ) C258_=_C272( C258 C272 ) C258_=_C284( C258 C284 ) \nC258_=_C311( C258 C311 ) C258_=_C312( C258 C312 ) C258_=_C313( C258 C313 ) C258_=_C314( C258 C314 ) C258_=_C315( C258 C315 ) C258_=_C316( C258 C316 ) \nC258_=_C317( C258 C317 ) C258_=_C318( C258 C318 ) C258_=_C319( C258 C319 ) C258_=_C320( C258 C320 ) C258_=_C321( C258 C321 ) C258_=_C322( C258 C322 ) \nC258_=_C324( C258 C324 ) C272_=_C275( C272 C275 ) C272_=_C280( C272 C280 ) C272_=_C284( C272 C284 ) C272_=_C311( C272 C311 ) C272_=_C312( C272 C312 ) \nC272_=_C313( C272 C313 ) C272_=_C314( C272 C314 ) C272_=_C315( C272 C315 ) C272_=_C316( C272 C316 ) C272_=_C317( C272 C317 ) C272_=_C318( C272 C318 ) \nC272_=_C319( C272 C319 ) C272_=_C320( C272 C320 ) C272_=_C321( C272 C321 ) C272_=_C322( C272 C322 ) C272_=_C324( C272 C324 ) C275_=_C280( C275 C280 ) \nC275_=_C298( C275 C298 ) C275_=_C342( C275 C342 ) C275_=_C502( C275 C502 ) C275_=_C503( C275 C503 ) C275_=_C504( C275 C504 ) C275_=_C505( C275 C505 ) \nC275_=_C506( C275 C506 ) C275_=_C507( C275 C507 ) C275_=_C508( C275 C508 ) C275_=_C509( C275 C509 ) C275_=_C510( C275 C510 ) C275_=_C511( C275 C511 ) \nC275_=_C512( C275 C512 ) C275_=_C513( C275 C513 ) C275_=_C514( C275 C514 ) C275_=_C516( C275 C516 ) C275_=_C517( C275 C517 ) C275_=_C518( C275 C518 ) \nC275_=_C519( C275 C519 ) C275_=_C520( C275 C520 ) C275_=_C521( C275 C521 ) C275_=_C522( C275 C522 ) C280_=_C351( C280 C351 ) C280_=_C360( C280 C360 ) \nC280_=_C517( C280 C517 ) C280_=_C1649( C280 C1649 ) C280_=_C1708( C280 C1708 ) C280_=_C1749( C280 C1749 ) C280_=_C1784( C280 C1784 ) C280_=_C1825( C280 C1825 ) \nC280_=_C1905( C280 C1905 ) C280_=_C2526( C280 C2526 ) C280_=_C3248( C280 C3248 ) C280_=_C3562( C280 C3562 ) C280_=_C3783( C280 C3783 ) C280_=_C3820( C280 C3820 ) \nC280_=_C3821( C280 C3821 ) C280_=_C3822( C280 C3822 ) C280_=_C3823( C280 C3823 ) C280_=_C3824( C280 C3824 ) C280_=_C3825( C280 C3825 ) C280_=_C3826( C280 C3826 ) \nC280_=_C3827( C280 C3827 ) C284_=_C311( C284 C311 ) C284_=_C312( C284 C312 ) C284_=_C313( C284 C313 ) C284_=_C314( C284 C314 ) C284_=_C315( C284 C315 ) \nC284_=_C316( C284 C316 ) C284_=_C317( C284 C317 ) C284_=_C318( C284 C318 ) C284_=_C319( C284 C319 ) C284_=_C320( C284 C320 ) C284_=_C321( C284 C321 ) \nC284_=_C322( C284 C322 ) C284_=_C324( C284 C324 ) C298_=_C342( C298 C342 ) C298_=_C502( C298 C502 ) C298_=_C503( C298 C503 ) C298_=_C504( C298 C504 ) \nC298_=_C505( C298 C505 ) C298_=_C506( C298 C506 ) C298_=_C507( C298 C507 ) C298_=_C508( C298 C508 ) C298_=_C509( C298 C509 ) C298_=_C510( C298 C510 ) \nC298_=_C511( C298 C511 ) C298_=_C512( C298 C512 ) C298_=_C513( C298 C513 ) C298_=_C514( C298 C514 ) C298_=_C516( C298 C516 ) C298_=_C517( C298 C517 ) \nC298_=_C518( C298 C518 ) C298_=_C519( C298 C519 ) C298_=_C520( C298 C520 ) C298_=_C521( C298 C521 ) C298_=_C522( C298 C522 ) C311_=_C312( C311 C312 ) \nC311_=_C313( C311 C313 ) C311_=_C314( C311 C314 ) C311_=_C315( C311 C315 ) C311_=_C316( C311 C316 ) C311_=_C317( C311 C317 ) C311_=_C318( C311 C318 ) \nC311_=_C319( C311 C319 ) C311_=_C320( C311 C320 ) C311_=_C321( C311 C321 ) C311_=_C322( C311 C322 ) C311_=_C324( C311 C324 ) C312_=_C313( C312 C313 ) \nC312_=_C314( C312 C314 ) C312_=_C315( C312 C315 ) C312_=_C316( C312 C316 ) C312_=_C317( C312 C317 ) C312_=_C318( C312 C318 ) C312_=_C319( C312 C319 ) \nC312_=_C320( C312 C320 ) C312_=_C321( C312 C321 ) C312_=_C322( C312 C322 ) C312_=_C324( C312 C324 ) C312_=_C342( C312 C342 ) C312_=_C351( C312 C351 ) \nC313_=_C314( C313 C314 ) C313_=_C315( C313 C315 ) C313_=_C316( C313 C316 ) C313_=_C317( C313 C317 ) C313_=_C318( C313 C318 ) C313_=_C319( C313 C319 ) \nC313_=_C320( C313 C320 ) C313_=_C321( C313 C321 ) C313_=_C322( C313 C322 ) C313_=_C324( C313 C324 ) C313_=_C360( C313 C360 ) C314_=_C315( C314 C315 ) \nC314_=_C316( C314 C316 ) C314_=_C317( C314 C317 ) C314_=_C318( C314 C318 ) C314_=_C319( C314 C319 ) C314_=_C320( C314 C320 ) C314_=_C321( C314 C321 ) \nC314_=_C322( C314 C322 ) C314_=_C324( C314 C324 ) C315_=_C316( C315 C316 ) C315_=_C317( C315 C317 ) C315_=_C318( C315 C318 ) C315_=_C319( C315 C319 ) \nC315_=_C320( C315 C320 ) C315_=_C321( C315 C321 ) C315_=_C322( C315 C322 ) C315_=_C324( C315 C324 ) C315_=_C1256( C315 C1256 ) C316_=_C317( C316 C317 ) \nC316_=_C318( C316 C318 ) C316_=_C319( C316 C319 ) C316_=_C320( C316 C320 ) C316_=_C321( C316 C321 ) C316_=_C322( C316 C322 ) C316_=_C324( C316 C324 ) \nC316_=_C1458( C316 C1458 ) C317_=_C318( C317 C318 ) C317_=_C319( C317 C319 ) C317_=_C320( C317 C320 ) C317_=_C321( C317 C321 ) C317_=_C322( C317 C322 ) \nC317_=_C324( C317 C324 ) C318_=_C319( C318 C319 ) C318_=_C320( C318 C320 ) C318_=_C321( C318 C321 ) C318_=_C322( C318 C322 ) C318_=_C324( C318 C324 ) \nC318_=_C1873( C318 C1873 ) C319_=_C320( C319 C320 ) C319_=_C321( C319 C321 ) C319_=_C322( C319 C322 ) C319_=_C324( C319 C324 ) C320_=_C321( C320 C321 ) \nC320_=_C322( C320 C322 ) C320_=_C324( C320 C324 ) C320_=_C3562( C320 C3562 ) C321_=_C322( C321 C322 ) C321_=_C324( C321 C324 ) C321_=_C3687( C321 C3687 ) \nC322_=_C324( C322 C324 ) C322_=_C413( C322 C413 ) C322_=_C1256( C322 C1256 ) C322_=_C1458( C322 C1458 ) C322_=_C1648( C322 C1648 ) C322_=_C1707( C322 C1707 ) \nC322_=_C1824( C322 C1824 ) C322_=_C1873( C322 C1873 ) C322_=_C2128( C322 C2128 ) C322_=_C2877( C322 C2877 ) C322_=_C2954( C322 C2954 ) C322_=_C3247( C322 C3247 ) \nC322_=_C3539( C322 C3539 ) C322_=_C3687( C322 C3687 ) C322_=_C3717( C322 C3717 ) C322_=_C3783( C322 C3783 ) C322_=_C3784( C322 C3784 ) C322_=_C3785( C322 C3785 ) \nC322_=_C3786( C322 C3786 ) C322_=_C3787( C322 C3787 ) C322_=_C3788( C322 C3788 ) C322_=_C3789( C322 C3789 ) C322_=_C3790( C322 C3790 ) C322_=_C3791( C322 C3791 ) \nC324_=_C3789( C324 C3789 ) C342_=_C351( C342 C351 ) C342_=_C502( C342 C502 ) C342_=_C503( C342 C503 ) C342_=_C504( C342 C504 ) C342_=_C505( C342 C505 ) \nC342_=_C506( C342 C506 ) C342_=_C507( C342 C507 ) C342_=_C508( C342 C508 ) C342_=_C509( C342 C509 ) C342_=_C510( C342 C510 ) C342_=_C511( C342 C511 ) \nC342_=_C512( C342 C512 ) C342_=_C513( C342 C513 ) C342_=_C514( C342 C514 ) C342_=_C516( C342 C516 ) C342_=_C517( C342 C517 ) C342_=_C518( C342 C518 ) \nC342_=_C519( C342 C519 ) C342_=_C520( C342 C520 ) C342_=_C521( C342 C521 ) C342_=_C522( C342 C522 ) C351_=_C360( C351 C360 ) C351_=_C517( C351 C517 ) \nC351_=_C1649( C351 C1649 ) C351_=_C1708( C351 C1708 ) C351_=_C1749( C351 C1749 ) C351_=_C1784( C351 C1784 ) C351_=_C1825( C351 C1825 ) C351_=_C1905( C351 C1905 ) \nC351_=_C2526( C351 C2526 ) C351_=_C3248( C351 C3248 ) C351_=_C3562( C351 C3562 ) C351_=_C3783( C351 C3783 ) C351_=_C3820( C351 C3820 ) C351_=_C3821( C351 C3821 ) \nC351_=_C3822( C351 C3822 ) C351_=_C3823( C351 C3823 ) C351_=_C3824( C351 C3824 ) C351_=_C3825( C351 C3825 ) C351_=_C3826( C351 C3826 ) C351_=_C3827( C351 C3827 ) \nC360_=_C517( C360 C517 ) C360_=_C1649( C360 C1649 ) C360_=_C1708( C360 C1708 ) C360_=_C1749( C360 C1749 ) C360_=_C1784( C360 C1784 ) C360_=_C1825( C360 C1825 ) \nC360_=_C1905( C360 C1905 ) C360_=_C2526( C360 C2526 ) C360_=_C3248( C360 C3248 ) C360_=_C3562( C360 C3562 ) C360_=_C3783( C360 C3783 ) C360_=_C3820( C360 C3820 ) \nC360_=_C3821( C360 C3821 ) C360_=_C3822( C360 C3822 ) C360_=_C3823( C360 C3823 ) C360_=_C3824( C360 C3824 ) C360_=_C3825( C360 C3825 ) C360_=_C3826( C360 C3826 ) \nC360_=_C3827( C360 C3827 ) C413_=_C1256( C413 C1256 ) C413_=_C1458( C413 C1458 ) C413_=_C1648( C413 C1648 ) C413_=_C1707( C413 C1707 ) C413_=_C1824( C413 C1824 ) \nC413_=_C1873( C413 C1873 ) C413_=_C2128( C413 C2128 ) C413_=_C2877( C413 C2877 ) C413_=_C2954( C413 C2954 ) C413_=_C3247( C413 C3247 ) C413_=_C3539( C413 C3539 ) \nC413_=_C3687( C413 C3687 ) C413_=_C3717( C413 C3717 ) C413_=_C3783( C413 C3783 ) C413_=_C3784( C413 C3784 ) C413_=_C3785( C413 C3785 ) C413_=_C3786( C413 C3786 ) \nC413_=_C3787( C413 C3787 ) C413_=_C3788( C413 C3788 ) C413_=_C3789( C413 C3789 ) C413_=_C3790( C413 C3790 ) C413_=_C3791( C413 C3791 ) C502_=_C503( C502 C503 ) \nC502_=_C504( C502 C504 ) C502_=_C505( C502 C505 ) C502_=_C506( C502 C506 ) C502_=_C507( C502 C507 ) C502_=_C508( C502 C508 ) C502_=_C509( C502 C509 ) \nC502_=_C510( C502 C510 ) C502_=_C511( C502 C511 ) C502_=_C512( C502 C512 ) C502_=_C513( C502 C513 ) C502_=_C514( C502 C514 ) C502_=_C516( C502 C516 ) \nC502_=_C517( C502 C517 ) C502_=_C518( C502 C518 ) C502_=_C519( C502 C519 ) C502_=_C520( C502 C520 ) C502_=_C521( C502 C521 ) C502_=_C522( C502 C522 ) \nC503_=_C504( C503 C504 ) C503_=_C505( C503 C505 ) C503_=_C506( C503 C506 ) C503_=_C507( C503 C507 ) C503_=_C508( C503 C508 ) C503_=_C509( C503 C509 ) \nC503_=_C510( C503 C510 ) C503_=_C511( C503 C511 ) C503_=_C512( C503 C512 ) C503_=_C513( C503 C513 ) C503_=_C514( C503 C514 ) C503_=_C516( C503 C516 ) \nC503_=_C517( C503 C517 ) C503_=_C518( C503 C518 ) C503_=_C519( C503 C519 ) C503_=_C520( C503 C520 ) C503_=_C521( C503 C521 ) C503_=_C522( C503 C522 ) \nC504_=_C505( C504 C505 ) C504_=_C506( C504 C506 ) C504_=_C507( C504 C507 ) C504_=_C508( C504 C508 ) C504_=_C509( C504 C509 ) C504_=_C510( C504 C510 ) \nC504_=_C511( C504 C511 ) C504_=_C512( C504 C512 ) C504_=_C513( C504 C513 ) C504_=_C514( C504 C514 ) C504_=_C516( C504 C516 ) C504_=_C517( C504 C517 ) \nC504_=_C518( C504 C518 ) C504_=_C519( C504 C519 ) C504_=_C520( C504 C520 ) C504_=_C521( C504</w:t>
      </w:r>
    </w:p>
    <w:p>
      <w:pPr>
        <w:pStyle w:val="PreformattedText"/>
        <w:bidi w:val="0"/>
        <w:spacing w:before="0" w:after="0"/>
        <w:jc w:val="left"/>
        <w:rPr/>
      </w:pPr>
      <w:r>
        <w:rPr/>
        <w:t xml:space="preserve"> </w:t>
      </w:r>
      <w:r>
        <w:rPr/>
        <w:t>C521 ) C504_=_C522( C504 C522 ) C504_=_C1648( C504 C1648 ) \nC504_=_C1649( C504 C1649 ) C505_=_C506( C505 C506 ) C505_=_C507( C505 C507 ) C505_=_C508( C505 C508 ) C505_=_C509( C505 C509 ) C505_=_C510( C505 C510 ) \nC505_=_C511( C505 C511 ) C505_=_C512( C505 C512 ) C505_=_C513( C505 C513 ) C505_=_C514( C505 C514 ) C505_=_C516( C505 C516 ) C505_=_C517( C505 C517 ) \nC505_=_C518( C505 C518 ) C505_=_C519( C505 C519 ) C505_=_C520( C505 C520 ) C505_=_C521( C505 C521 ) C505_=_C522( C505 C522 ) C505_=_C1707( C505 C1707 ) \nC505_=_C1708( C505 C1708 ) C506_=_C507( C506 C507 ) C506_=_C508( C506 C508 ) C506_=_C509( C506 C509 ) C506_=_C510( C506 C510 ) C506_=_C511( C506 C511 ) \nC506_=_C512( C506 C512 ) C506_=_C513( C506 C513 ) C506_=_C514( C506 C514 ) C506_=_C516( C506 C516 ) C506_=_C517( C506 C517 ) C506_=_C518( C506 C518 ) \nC506_=_C519( C506 C519 ) C506_=_C520( C506 C520 ) C506_=_C521( C506 C521 ) C506_=_C522( C506 C522 ) C506_=_C1824( C506 C1824 ) C506_=_C1825( C506 C1825 ) \nC507_=_C508( C507 C508 ) C507_=_C509( C507 C509 ) C507_=_C510( C507 C510 ) C507_=_C511( C507 C511 ) C507_=_C512( C507 C512 ) C507_=_C513( C507 C513 ) \nC507_=_C514( C507 C514 ) C507_=_C516( C507 C516 ) C507_=_C517( C507 C517 ) C507_=_C518( C507 C518 ) C507_=_C519( C507 C519 ) C507_=_C520( C507 C520 ) \nC507_=_C521( C507 C521 ) C507_=_C522( C507 C522 ) C508_=_C509( C508 C509 ) C508_=_C510( C508 C510 ) C508_=_C511( C508 C511 ) C508_=_C512( C508 C512 ) \nC508_=_C513( C508 C513 ) C508_=_C514( C508 C514 ) C508_=_C516( C508 C516 ) C508_=_C517( C508 C517 ) C508_=_C518( C508 C518 ) C508_=_C519( C508 C519 ) \nC508_=_C520( C508 C520 ) C508_=_C521( C508 C521 ) C508_=_C522( C508 C522 ) C509_=_C510( C509 C510 ) C509_=_C511( C509 C511 ) C509_=_C512( C509 C512 ) \nC509_=_C513( C509 C513 ) C509_=_C514( C509 C514 ) C509_=_C516( C509 C516 ) C509_=_C517( C509 C517 ) C509_=_C518( C509 C518 ) C509_=_C519( C509 C519 ) \nC509_=_C520( C509 C520 ) C509_=_C521( C509 C521 ) C509_=_C522( C509 C522 ) C510_=_C511( C510 C511 ) C510_=_C512( C510 C512 ) C510_=_C513( C510 C513 ) \nC510_=_C514( C510 C514 ) C510_=_C516( C510 C516 ) C510_=_C517( C510 C517 ) C510_=_C518( C510 C518 ) C510_=_C519( C510 C519 ) C510_=_C520( C510 C520 ) \nC510_=_C521( C510 C521 ) C510_=_C522( C510 C522 ) C511_=_C512( C511 C512 ) C511_=_C513( C511 C513 ) C511_=_C514( C511 C514 ) C511_=_C516( C511 C516 ) \nC511_=_C517( C511 C517 ) C511_=_C518( C511 C518 ) C511_=_C519( C511 C519 ) C511_=_C520( C511 C520 ) C511_=_C521( C511 C521 ) C511_=_C522( C511 C522 ) \nC511_=_C3247( C511 C3247 ) C511_=_C3248( C511 C3248 ) C512_=_C513( C512 C513 ) C512_=_C514( C512 C514 ) C512_=_C516( C512 C516 ) C512_=_C517( C512 C517 ) \nC512_=_C518( C512 C518 ) C512_=_C519( C512 C519 ) C512_=_C520( C512 C520 ) C512_=_C521( C512 C521 ) C512_=_C522( C512 C522 ) C513_=_C514( C513 C514 ) \nC513_=_C516( C513 C516 ) C513_=_C517( C513 C517 ) C513_=_C518( C513 C518 ) C513_=_C519( C513 C519 ) C513_=_C520( C513 C520 ) C513_=_C521( C513 C521 ) \nC513_=_C522( C513 C522 ) C514_=_C516( C514 C516 ) C514_=_C517( C514 C517 ) C514_=_C518( C514 C518 ) C514_=_C519( C514 C519 ) C514_=_C520( C514 C520 ) \nC514_=_C521( C514 C521 ) C514_=_C522( C514 C522 ) C516_=_C517( C516 C517 ) C516_=_C518( C516 C518 ) C516_=_C519( C516 C519 ) C516_=_C520( C516 C520 ) \nC516_=_C521( C516 C521 ) C516_=_C522( C516 C522 ) C517_=_C518( C517 C518 ) C517_=_C519( C517 C519 ) C517_=_C520( C517 C520 ) C517_=_C521( C517 C521 ) \nC517_=_C522( C517 C522 ) C517_=_C1649( C517 C1649 ) C517_=_C1708( C517 C1708 ) C517_=_C1749( C517 C1749 ) C517_=_C1784( C517 C1784 ) C517_=_C1825( C517 C1825 ) \nC517_=_C1905( C517 C1905 ) C517_=_C2526( C517 C2526 ) C517_=_C3248( C517 C3248 ) C517_=_C3562( C517 C3562 ) C517_=_C3783( C517 C3783 ) C517_=_C3820( C517 C3820 ) \nC517_=_C3821( C517 C3821 ) C517_=_C3822( C517 C3822 ) C517_=_C3823( C517 C3823 ) C517_=_C3824( C517 C3824 ) C517_=_C3825( C517 C3825 ) C517_=_C3826( C517 C3826 ) \nC517_=_C3827( C517 C3827 ) C518_=_C519( C518 C519 ) C518_=_C520( C518 C520 ) C518_=_C521( C518 C521 ) C518_=_C522( C518 C522 ) C518_=_C3787( C518 C3787 ) \nC518_=_C3820( C518 C3820 ) C519_=_C520( C519 C520 ) C519_=_C521( C519 C521 ) C519_=_C522( C519 C522 ) C519_=_C3788( C519 C3788 ) C519_=_C3821( C519 C3821 ) \nC520_=_C521( C520 C521 ) C520_=_C522( C520 C522 ) C521_=_C522( C521 C522 ) C521_=_C3790( C521 C3790 ) C521_=_C3823( C521 C3823 ) C1256_=_C1458( C1256 C1458 ) \nC1256_=_C1648( C1256 C1648 ) C1256_=_C1707( C1256 C1707 ) C1256_=_C1824( C1256 C1824 ) C1256_=_C1873( C1256 C1873 ) C1256_=_C2128( C1256 C2128 ) C1256_=_C2877( C1256 C2877 ) \nC1256_=_C2954( C1256 C2954 ) C1256_=_C3247( C1256 C3247 ) C1256_=_C3539( C1256 C3539 ) C1256_=_C3687( C1256 C3687 ) C1256_=_C3717( C1256 C3717 ) C1256_=_C3783( C1256 C3783 ) \nC1256_=_C3784( C1256 C3784 ) C1256_=_C3785( C1256 C3785 ) C1256_=_C3786( C1256 C3786 ) C1256_=_C3787( C1256 C3787 ) C1256_=_C3788( C1256 C3788 ) C1256_=_C3789( C1256 C3789 ) \nC1256_=_C3790( C1256 C3790 ) C1256_=_C3791( C1256 C3791 ) C1458_=_C1648( C1458 C1648 ) C1458_=_C1707( C1458 C1707 ) C1458_=_C1824( C1458 C1824 ) C1458_=_C1873( C1458 C1873 ) \nC1458_=_C2128( C1458 C2128 ) C1458_=_C2877( C1458 C2877 ) C1458_=_C2954( C1458 C2954 ) C1458_=_C3247( C1458 C3247 ) C1458_=_C3539( C1458 C3539 ) C1458_=_C3687( C1458 C3687 ) \nC1458_=_C3717( C1458 C3717 ) C1458_=_C3783( C1458 C3783 ) C1458_=_C3784( C1458 C3784 ) C1458_=_C3785( C1458 C3785 ) C1458_=_C3786( C1458 C3786 ) C1458_=_C3787( C1458 C3787 ) \nC1458_=_C3788( C1458 C3788 ) C1458_=_C3789( C1458 C3789 ) C1458_=_C3790( C1458 C3790 ) C1458_=_C3791( C1458 C3791 ) C1648_=_C1649( C1648 C1649 ) C1648_=_C1707( C1648 C1707 ) \nC1648_=_C1824( C1648 C1824 ) C1648_=_C1873( C1648 C1873 ) C1648_=_C2128( C1648 C2128 ) C1648_=_C2877( C1648 C2877 ) C1648_=_C2954( C1648 C2954 ) C1648_=_C3247( C1648 C3247 ) \nC1648_=_C3539( C1648 C3539 ) C1648_=_C3687( C1648 C3687 ) C1648_=_C3717( C1648 C3717 ) C1648_=_C3783( C1648 C3783 ) C1648_=_C3784( C1648 C3784 ) C1648_=_C3785( C1648 C3785 ) \nC1648_=_C3786( C1648 C3786 ) C1648_=_C3787( C1648 C3787 ) C1648_=_C3788( C1648 C3788 ) C1648_=_C3789( C1648 C3789 ) C1648_=_C3790( C1648 C3790 ) C1648_=_C3791( C1648 C3791 ) \nC1649_=_C1708( C1649 C1708 ) C1649_=_C1749( C1649 C1749 ) C1649_=_C1784( C1649 C1784 ) C1649_=_C1825( C1649 C1825 ) C1649_=_C1905( C1649 C1905 ) C1649_=_C2526( C1649 C2526 ) \nC1649_=_C3248( C1649 C3248 ) C1649_=_C3562( C1649 C3562 ) C1649_=_C3783( C1649 C3783 ) C1649_=_C3820( C1649 C3820 ) C1649_=_C3821( C1649 C3821 ) C1649_=_C3822( C1649 C3822 ) \nC1649_=_C3823( C1649 C3823 ) C1649_=_C3824( C1649 C3824 ) C1649_=_C3825( C1649 C3825 ) C1649_=_C3826( C1649 C3826 ) C1649_=_C3827( C1649 C3827 ) C1707_=_C1708( C1707 C1708 ) \nC1707_=_C1824( C1707 C1824 ) C1707_=_C1873( C1707 C1873 ) C1707_=_C2128( C1707 C2128 ) C1707_=_C2877( C1707 C2877 ) C1707_=_C2954( C1707 C2954 ) C1707_=_C3247( C1707 C3247 ) \nC1707_=_C3539( C1707 C3539 ) C1707_=_C3687( C1707 C3687 ) C1707_=_C3717( C1707 C3717 ) C1707_=_C3783( C1707 C3783 ) C1707_=_C3784( C1707 C3784 ) C1707_=_C3785( C1707 C3785 ) \nC1707_=_C3786( C1707 C3786 ) C1707_=_C3787( C1707 C3787 ) C1707_=_C3788( C1707 C3788 ) C1707_=_C3789( C1707 C3789 ) C1707_=_C3790( C1707 C3790 ) C1707_=_C3791( C1707 C3791 ) \nC1708_=_C1749( C1708 C1749 ) C1708_=_C1784( C1708 C1784 ) C1708_=_C1825( C1708 C1825 ) C1708_=_C1905( C1708 C1905 ) C1708_=_C2526( C1708 C2526 ) C1708_=_C3248( C1708 C3248 ) \nC1708_=_C3562( C1708 C3562 ) C1708_=_C3783( C1708 C3783 ) C1708_=_C3820( C1708 C3820 ) C1708_=_C3821( C1708 C3821 ) C1708_=_C3822( C1708 C3822 ) C1708_=_C3823( C1708 C3823 ) \nC1708_=_C3824( C1708 C3824 ) C1708_=_C3825( C1708 C3825 ) C1708_=_C3826( C1708 C3826 ) C1708_=_C3827( C1708 C3827 ) C1749_=_C1784( C1749 C1784 ) C1749_=_C1825( C1749 C1825 ) \nC1749_=_C1905( C1749 C1905 ) C1749_=_C2526( C1749 C2526 ) C1749_=_C3248( C1749 C3248 ) C1749_=_C3562( C1749 C3562 ) C1749_=_C3783( C1749 C3783 ) C1749_=_C3820( C1749 C3820 ) \nC1749_=_C3821( C1749 C3821 ) C1749_=_C3822( C1749 C3822 ) C1749_=_C3823( C1749 C3823 ) C1749_=_C3824( C1749 C3824 ) C1749_=_C3825( C1749 C3825 ) C1749_=_C3826( C1749 C3826 ) \nC1749_=_C3827( C1749 C3827 ) C1784_=_C1825( C1784 C1825 ) C1784_=_C1905( C1784 C1905 ) C1784_=_C2526( C1784 C2526 ) C1784_=_C3248( C1784 C3248 ) C1784_=_C3562( C1784 C3562 ) \nC1784_=_C3783( C1784 C3783 ) C1784_=_C3820( C1784 C3820 ) C1784_=_C3821( C1784 C3821 ) C1784_=_C3822( C1784 C3822 ) C1784_=_C3823( C1784 C3823 ) C1784_=_C3824( C1784 C3824 ) \nC1784_=_C3825( C1784 C3825 ) C1784_=_C3826( C1784 C3826 ) C1784_=_C3827( C1784 C3827 ) C1824_=_C1825( C1824 C1825 ) C1824_=_C1873( C1824 C1873 ) C1824_=_C2128( C1824 C2128 ) \nC1824_=_C2877( C1824 C2877 ) C1824_=_C2954( C1824 C2954 ) C1824_=_C3247( C1824 C3247 ) C1824_=_C3539( C1824 C3539 ) C1824_=_C3687( C1824 C3687 ) C1824_=_C3717( C1824 C3717 ) \nC1824_=_C3783( C1824 C3783 ) C1824_=_C3784( C1824 C3784 ) C1824_=_C3785( C1824 C3785 ) C1824_=_C3786( C1824 C3786 ) C1824_=_C3787( C1824 C3787 ) C1824_=_C3788( C1824 C3788 ) \nC1824_=_C3789( C1824 C3789 ) C1824_=_C3790( C1824 C3790 ) C1824_=_C3791( C1824 C3791 ) C1825_=_C1905( C1825 C1905 ) C1825_=_C2526( C1825 C2526 ) C1825_=_C3248( C1825 C3248 ) \nC1825_=_C3562( C1825 C3562 ) C1825_=_C3783( C1825 C3783 ) C1825_=_C3820( C1825 C3820 ) C1825_=_C3821( C1825 C3821 ) C1825_=_C3822( C1825 C3822 ) C1825_=_C3823( C1825 C3823 ) \nC1825_=_C3824( C1825 C3824 ) C1825_=_C3825( C1825 C3825 ) C1825_=_C3826( C1825 C3826 ) C1825_=_C3827( C1825 C3827 ) C1873_=_C2128( C1873 C2128 ) C1873_=_C2877( C1873 C2877 ) \nC1873_=_C2954( C1873 C2954 ) C1873_=_C3247( C1873 C3247 ) C1873_=_C3539( C1873 C3539 ) C1873_=_C3687( C1873 C3687 ) C1873_=_C3717( C1873 C3717 ) C1873_=_C3783( C1873 C3783 ) \nC1873_=_C3784( C1873 C3784 ) C1873_=_C3785( C1873 C3785 ) C1873_=_C3786( C1873 C3786 ) C1873_=_C3787( C1873 C3787 ) C1873_=_C3788( C1873 C3788 ) C1873_=_C3789( C1873 C3789 ) \nC1873_=_C3790( C1873 C3790 ) C1873_=_C3791( C1873 C3791 ) C1905_=_C2526(</w:t>
      </w:r>
    </w:p>
    <w:p>
      <w:pPr>
        <w:pStyle w:val="PreformattedText"/>
        <w:bidi w:val="0"/>
        <w:spacing w:before="0" w:after="0"/>
        <w:jc w:val="left"/>
        <w:rPr/>
      </w:pPr>
      <w:r>
        <w:rPr/>
        <w:t xml:space="preserve"> </w:t>
      </w:r>
      <w:r>
        <w:rPr/>
        <w:t>C1905 C2526 ) C1905_=_C3248( C1905 C3248 ) C1905_=_C3562( C1905 C3562 ) C1905_=_C3783( C1905 C3783 ) \nC1905_=_C3820( C1905 C3820 ) C1905_=_C3821( C1905 C3821 ) C1905_=_C3822( C1905 C3822 ) C1905_=_C3823( C1905 C3823 ) C1905_=_C3824( C1905 C3824 ) C1905_=_C3825( C1905 C3825 ) \nC1905_=_C3826( C1905 C3826 ) C1905_=_C3827( C1905 C3827 ) C2128_=_C2877( C2128 C2877 ) C2128_=_C2954( C2128 C2954 ) C2128_=_C3247( C2128 C3247 ) C2128_=_C3539( C2128 C3539 ) \nC2128_=_C3687( C2128 C3687 ) C2128_=_C3717( C2128 C3717 ) C2128_=_C3783( C2128 C3783 ) C2128_=_C3784( C2128 C3784 ) C2128_=_C3785( C2128 C3785 ) C2128_=_C3786( C2128 C3786 ) \nC2128_=_C3787( C2128 C3787 ) C2128_=_C3788( C2128 C3788 ) C2128_=_C3789( C2128 C3789 ) C2128_=_C3790( C2128 C3790 ) C2128_=_C3791( C2128 C3791 ) C2526_=_C3248( C2526 C3248 ) \nC2526_=_C3562( C2526 C3562 ) C2526_=_C3783( C2526 C3783 ) C2526_=_C3820( C2526 C3820 ) C2526_=_C3821( C2526 C3821 ) C2526_=_C3822( C2526 C3822 ) C2526_=_C3823( C2526 C3823 ) \nC2526_=_C3824( C2526 C3824 ) C2526_=_C3825( C2526 C3825 ) C2526_=_C3826( C2526 C3826 ) C2526_=_C3827( C2526 C3827 ) C2877_=_C2954( C2877 C2954 ) C2877_=_C3247( C2877 C3247 ) \nC2877_=_C3539( C2877 C3539 ) C2877_=_C3687( C2877 C3687 ) C2877_=_C3717( C2877 C3717 ) C2877_=_C3783( C2877 C3783 ) C2877_=_C3784( C2877 C3784 ) C2877_=_C3785( C2877 C3785 ) \nC2877_=_C3786( C2877 C3786 ) C2877_=_C3787( C2877 C3787 ) C2877_=_C3788( C2877 C3788 ) C2877_=_C3789( C2877 C3789 ) C2877_=_C3790( C2877 C3790 ) C2877_=_C3791( C2877 C3791 ) \nC2954_=_C3247( C2954 C3247 ) C2954_=_C3539( C2954 C3539 ) C2954_=_C3687( C2954 C3687 ) C2954_=_C3717( C2954 C3717 ) C2954_=_C3783( C2954 C3783 ) C2954_=_C3784( C2954 C3784 ) \nC2954_=_C3785( C2954 C3785 ) C2954_=_C3786( C2954 C3786 ) C2954_=_C3787( C2954 C3787 ) C2954_=_C3788( C2954 C3788 ) C2954_=_C3789( C2954 C3789 ) C2954_=_C3790( C2954 C3790 ) \nC2954_=_C3791( C2954 C3791 ) C3247_=_C3248( C3247 C3248 ) C3247_=_C3539( C3247 C3539 ) C3247_=_C3687( C3247 C3687 ) C3247_=_C3717( C3247 C3717 ) C3247_=_C3783( C3247 C3783 ) \nC3247_=_C3784( C3247 C3784 ) C3247_=_C3785( C3247 C3785 ) C3247_=_C3786( C3247 C3786 ) C3247_=_C3787( C3247 C3787 ) C3247_=_C3788( C3247 C3788 ) C3247_=_C3789( C3247 C3789 ) \nC3247_=_C3790( C3247 C3790 ) C3247_=_C3791( C3247 C3791 ) C3248_=_C3562( C3248 C3562 ) C3248_=_C3783( C3248 C3783 ) C3248_=_C3820( C3248 C3820 ) C3248_=_C3821( C3248 C3821 ) \nC3248_=_C3822( C3248 C3822 ) C3248_=_C3823( C3248 C3823 ) C3248_=_C3824( C3248 C3824 ) C3248_=_C3825( C3248 C3825 ) C3248_=_C3826( C3248 C3826 ) C3248_=_C3827( C3248 C3827 ) \nC3539_=_C3687( C3539 C3687 ) C3539_=_C3717( C3539 C3717 ) C3539_=_C3783( C3539 C3783 ) C3539_=_C3784( C3539 C3784 ) C3539_=_C3785( C3539 C3785 ) C3539_=_C3786( C3539 C3786 ) \nC3539_=_C3787( C3539 C3787 ) C3539_=_C3788( C3539 C3788 ) C3539_=_C3789( C3539 C3789 ) C3539_=_C3790( C3539 C3790 ) C3539_=_C3791( C3539 C3791 ) C3562_=_C3783( C3562 C3783 ) \nC3562_=_C3820( C3562 C3820 ) C3562_=_C3821( C3562 C3821 ) C3562_=_C3822( C3562 C3822 ) C3562_=_C3823( C3562 C3823 ) C3562_=_C3824( C3562 C3824 ) C3562_=_C3825( C3562 C3825 ) \nC3562_=_C3826( C3562 C3826 ) C3562_=_C3827( C3562 C3827 ) C3687_=_C3717( C3687 C3717 ) C3687_=_C3783( C3687 C3783 ) C3687_=_C3784( C3687 C3784 ) C3687_=_C3785( C3687 C3785 ) \nC3687_=_C3786( C3687 C3786 ) C3687_=_C3787( C3687 C3787 ) C3687_=_C3788( C3687 C3788 ) C3687_=_C3789( C3687 C3789 ) C3687_=_C3790( C3687 C3790 ) C3687_=_C3791( C3687 C3791 ) \nC3717_=_C3783( C3717 C3783 ) C3717_=_C3784( C3717 C3784 ) C3717_=_C3785( C3717 C3785 ) C3717_=_C3786( C3717 C3786 ) C3717_=_C3787( C3717 C3787 ) C3717_=_C3788( C3717 C3788 ) \nC3717_=_C3789( C3717 C3789 ) C3717_=_C3790( C3717 C3790 ) C3717_=_C3791( C3717 C3791 ) C3783_=_C3784( C3783 C3784 ) C3783_=_C3785( C3783 C3785 ) C3783_=_C3786( C3783 C3786 ) \nC3783_=_C3787( C3783 C3787 ) C3783_=_C3788( C3783 C3788 ) C3783_=_C3789( C3783 C3789 ) C3783_=_C3790( C3783 C3790 ) C3783_=_C3791( C3783 C3791 ) C3783_=_C3820( C3783 C3820 ) \nC3783_=_C3821( C3783 C3821 ) C3783_=_C3822( C3783 C3822 ) C3783_=_C3823( C3783 C3823 ) C3783_=_C3824( C3783 C3824 ) C3783_=_C3825( C3783 C3825 ) C3783_=_C3826( C3783 C3826 ) \nC3783_=_C3827( C3783 C3827 ) C3784_=_C3785( C3784 C3785 ) C3784_=_C3786( C3784 C3786 ) C3784_=_C3787( C3784 C3787 ) C3784_=_C3788( C3784 C3788 ) C3784_=_C3789( C3784 C3789 ) \nC3784_=_C3790( C3784 C3790 ) C3784_=_C3791( C3784 C3791 ) C3785_=_C3786( C3785 C3786 ) C3785_=_C3787( C3785 C3787 ) C3785_=_C3788( C3785 C3788 ) C3785_=_C3789( C3785 C3789 ) \nC3785_=_C3790( C3785 C3790 ) C3785_=_C3791( C3785 C3791 ) C3786_=_C3787( C3786 C3787 ) C3786_=_C3788( C3786 C3788 ) C3786_=_C3789( C3786 C3789 ) C3786_=_C3790( C3786 C3790 ) \nC3786_=_C3791( C3786 C3791 ) C3787_=_C3788( C3787 C3788 ) C3787_=_C3789( C3787 C3789 ) C3787_=_C3790( C3787 C3790 ) C3787_=_C3791( C3787 C3791 ) C3787_=_C3820( C3787 C3820 ) \nC3788_=_C3789( C3788 C3789 ) C3788_=_C3790( C3788 C3790 ) C3788_=_C3791( C3788 C3791 ) C3788_=_C3821( C3788 C3821 ) C3789_=_C3790( C3789 C3790 ) C3789_=_C3791( C3789 C3791 ) \nC3790_=_C3791( C3790 C3791 ) C3790_=_C3823( C3790 C3823 ) C3820_=_C3821( C3820 C3821 ) C3820_=_C3822( C3820 C3822 ) C3820_=_C3823( C3820 C3823 ) C3820_=_C3824( C3820 C3824 ) \nC3820_=_C3825( C3820 C3825 ) C3820_=_C3826( C3820 C3826 ) C3820_=_C3827( C3820 C3827 ) C3821_=_C3822( C3821 C3822 ) C3821_=_C3823( C3821 C3823 ) C3821_=_C3824( C3821 C3824 ) \nC3821_=_C3825( C3821 C3825 ) C3821_=_C3826( C3821 C3826 ) C3821_=_C3827( C3821 C3827 ) C3822_=_C3823( C3822 C3823 ) C3822_=_C3824( C3822 C3824 ) C3822_=_C3825( C3822 C3825 ) \nC3822_=_C3826( C3822 C3826 ) C3822_=_C3827( C3822 C3827 ) C3823_=_C3824( C3823 C3824 ) C3823_=_C3825( C3823 C3825 ) C3823_=_C3826( C3823 C3826 ) C3823_=_C3827( C3823 C3827 ) \nC3824_=_C3825( C3824 C3825 ) C3824_=_C3826( C3824 C3826 ) C3824_=_C3827( C3824 C3827 ) C3825_=_C3826( C3825 C3826 ) C3825_=_C3827( C3825 C3827 ) C3826_=_C3827( C3826 C3827 ) "];85-&gt;110[label="102: C10 C20 C29 C32 C41 \nC60 C83 C105 C125 C133 C142 \nC152 C159 C171 C180 C183 C197 \nC212 C218 C229 C240 C243 C253 \nC258 C272 C275 C280 C284 C298 \nC311 C312 C313 C314 C315 C316 \nC317 C318 C319 C320 C321 C324 \nC342 C351 C360 C413 C502 C503 \nC504 C505 C506 C507 C508 C509 \nC510 C511 C512 C513 C514 C516 \nC518 C519 C520 C521 C522 C1256 \nC1458 C1648 C1649 C1707 C1708 C1749 \nC1784 C1824 C1825 C1873 C1905 C2128 \nC2526 C2877 C2954 C3247 C3248 C3539 \nC3562 C3687 C3717 C3784 C3785 C3786 \nC3787 C3788 C3789 C3790 C3791 C3820 \nC3821 C3822 C3823 C3824 C3825 C3826 \nC3827 \n1297: C10_=_C20 ,C10_=_C29 ,C10_=_C83 ,C10_=_C105 ,C10_=_C125 ,\nC10_=_C142 ,C10_=_C159 ,C10_=_C180 ,C10_=_C197 ,C10_=_C218 ,C10_=_C240 ,\nC10_=_C258 ,C10_=_C272 ,C10_=_C284 ,C10_=_C311 ,C10_=_C312 ,C10_=_C313 ,\nC10_=_C314 ,C10_=_C315 ,C10_=_C316 ,C10_=_C317 ,C10_=_C318 ,C10_=_C319 ,\nC10_=_C320 ,C10_=_C321 ,C10_=_C324 ,C20_=_C133 ,C20_=_C152 ,C20_=_C171 ,\nC20_=_C212 ,C20_=_C280 ,C20_=_C351 ,C20_=_C360 ,C20_=_C1649 ,C20_=_C1708 ,\nC20_=_C1749 ,C20_=_C1784 ,C20_=_C1825 ,C20_=_C1905 ,C20_=_C2526 ,C20_=_C3248 ,\nC20_=_C3562 ,C20_=_C3820 ,C20_=_C3821 ,C20_=_C3822 ,C20_=_C3823 ,C20_=_C3824 ,\nC20_=_C3825 ,C20_=_C3826 ,C20_=_C3827 ,C29_=_C32 ,C29_=_C41 ,C29_=_C83 ,\nC29_=_C105 ,C29_=_C125 ,C29_=_C142 ,C29_=_C159 ,C29_=_C180 ,C29_=_C197 ,\nC29_=_C218 ,C29_=_C240 ,C29_=_C258 ,C29_=_C272 ,C29_=_C284 ,C29_=_C311 ,\nC29_=_C312 ,C29_=_C313 ,C29_=_C314 ,C29_=_C315 ,C29_=_C316 ,C29_=_C317 ,\nC29_=_C318 ,C29_=_C319 ,C29_=_C320 ,C29_=_C321 ,C29_=_C324 ,C32_=_C41 ,\nC32_=_C60 ,C32_=_C183 ,C32_=_C243 ,C32_=_C275 ,C32_=_C298 ,C32_=_C342 ,\nC32_=_C502 ,C32_=_C503 ,C32_=_C504 ,C32_=_C505 ,C32_=_C506 ,C32_=_C507 ,\nC32_=_C508 ,C32_=_C509 ,C32_=_C510 ,C32_=_C511 ,C32_=_C512 ,C32_=_C513 ,\nC32_=_C514 ,C32_=_C516 ,C32_=_C518 ,C32_=_C519 ,C32_=_C520 ,C32_=_C521 ,\nC32_=_C522 ,C41_=_C229 ,C41_=_C253 ,C41_=_C413 ,C41_=_C1256 ,C41_=_C1458 ,\nC41_=_C1648 ,C41_=_C1707 ,C41_=_C1824 ,C41_=_C1873 ,C41_=_C2128 ,C41_=_C2877 ,\nC41_=_C2954 ,C41_=_C3247 ,C41_=_C3539 ,C41_=_C3687 ,C41_=_C3717 ,C41_=_C3784 ,\nC41_=_C3785 ,C41_=_C3786 ,C41_=_C3787 ,C41_=_C3788 ,C41_=_C3789 ,C41_=_C3790 ,\nC41_=_C3791 ,C60_=_C183 ,C60_=_C243 ,C60_=_C275 ,C60_=_C298 ,C60_=_C342 ,\nC60_=_C502 ,C60_=_C503 ,C60_=_C504 ,C60_=_C505 ,C60_=_C506 ,C60_=_C507 ,\nC60_=_C508 ,C60_=_C509 ,C60_=_C510 ,C60_=_C511 ,C60_=_C512 ,C60_=_C513 ,\nC60_=_C514 ,C60_=_C516 ,C60_=_C518 ,C60_=_C519 ,C60_=_C520 ,C60_=_C521 ,\nC60_=_C522 ,C83_=_C105 ,C83_=_C125 ,C83_=_C142 ,C83_=_C159 ,C83_=_C180 ,\nC83_=_C197 ,C83_=_C218 ,C83_=_C240 ,C83_=_C258 ,C83_=_C272 ,C83_=_C284 ,\nC83_=_C311 ,C83_=_C312 ,C83_=_C313 ,C83_=_C314 ,C83_=_C315 ,C83_=_C316 ,\nC83_=_C317 ,C83_=_C318 ,C83_=_C319 ,C83_=_C320 ,C83_=_C321 ,C83_=_C324 ,\nC105_=_C125 ,C105_=_C142 ,C105_=_C159 ,C105_=_C180 ,C105_=_C197 ,C105_=_C218 ,\nC105_=_C240 ,C105_=_C258 ,C105_=_C272 ,C105_=_C284 ,C105_=_C311 ,C105_=_C312 ,\nC105_=_C313 ,C105_=_C314 ,C105_=_C315 ,C105_=_C316 ,C105_=_C317 ,C105_=_C318 ,\nC105_=_C319 ,C105_=_C320 ,C105_=_C321 ,C105_=_C324 ,C125_=_C133 ,C125_=_C142 ,\nC125_=_C159 ,C125_=_C180 ,C125_=_C197 ,C125_=_C218 ,C125_=_C240 ,C125_=_C258 ,\nC125_=_C272 ,C125_=_C284 ,C125_=_C311 ,C125_=_C312 ,C125_=_C313 ,C125_=_C314 ,\nC125_=_C315 ,C125_=_C316 ,C125_=_C317 ,C125_=_C318 ,C125_=_C319 ,C125_=_C320 ,\nC125_=_C321 ,C125_=_C324 ,C133_=_C152 ,C133_=_C171 ,C133_=_C212 ,C133_=_C280 ,\nC133_=_C351 ,C133_=_C360 ,C133_=_C1649 ,C133_=_C1708 ,C133_=_C1749 ,C133_=_C1784 ,\nC133_=_C1825 ,C133_=_C1905 ,C133_=_C2526 ,C133_=_C3248 ,C133_=_C3562 ,C133_=_C3820 ,\nC133_=_C3821 ,C133_=_C3822 ,C133_=_C3823 ,C133_=_C3824 ,C133_=_C3825 ,C133_=_C3826 ,\nC133_=_C3827 ,C142_=_C152 ,C142_=_C159 ,C142_=_C180 ,C142_=_C197 ,C142_=_C218 ,\nC142_=_C240 ,C142_=_C258 ,C142_=_C272 ,C142_=_C284 ,C142_=_C311 ,C142_=_C312 ,\nC142_=_C313 ,C142_=_C314 ,C142_=_C315 ,C142_=_C316 ,C142_=_C317 ,C142_=_C318 ,\nC142_=_C319 ,C142_=_C320 ,C142_=_C321 ,C142_=_C324 ,C152_=_C171 ,C152_=_C212 ,\nC152_=_C280</w:t>
      </w:r>
    </w:p>
    <w:p>
      <w:pPr>
        <w:pStyle w:val="PreformattedText"/>
        <w:bidi w:val="0"/>
        <w:spacing w:before="0" w:after="0"/>
        <w:jc w:val="left"/>
        <w:rPr/>
      </w:pPr>
      <w:r>
        <w:rPr/>
        <w:t xml:space="preserve"> </w:t>
      </w:r>
      <w:r>
        <w:rPr/>
        <w:t>,C152_=_C351 ,C152_=_C360 ,C152_=_C1649 ,C152_=_C1708 ,C152_=_C1749 ,\nC152_=_C1784 ,C152_=_C1825 ,C152_=_C1905 ,C152_=_C2526 ,C152_=_C3248 ,C152_=_C3562 ,\nC152_=_C3820 ,C152_=_C3821 ,C152_=_C3822 ,C152_=_C3823 ,C152_=_C3824 ,C152_=_C3825 ,\nC152_=_C3826 ,C152_=_C3827 ,C159_=_C171 ,C159_=_C180 ,C159_=_C197 ,C159_=_C218 ,\nC159_=_C240 ,C159_=_C258 ,C159_=_C272 ,C159_=_C284 ,C159_=_C311 ,C159_=_C312 ,\nC159_=_C313 ,C159_=_C314 ,C159_=_C315 ,C159_=_C316 ,C159_=_C317 ,C159_=_C318 ,\nC159_=_C319 ,C159_=_C320 ,C159_=_C321 ,C159_=_C324 ,C171_=_C212 ,C171_=_C280 ,\nC171_=_C351 ,C171_=_C360 ,C171_=_C1649 ,C171_=_C1708 ,C171_=_C1749 ,C171_=_C1784 ,\nC171_=_C1825 ,C171_=_C1905 ,C171_=_C2526 ,C171_=_C3248 ,C171_=_C3562 ,C171_=_C3820 ,\nC171_=_C3821 ,C171_=_C3822 ,C171_=_C3823 ,C171_=_C3824 ,C171_=_C3825 ,C171_=_C3826 ,\nC171_=_C3827 ,C180_=_C183 ,C180_=_C197 ,C180_=_C218 ,C180_=_C240 ,C180_=_C258 ,\nC180_=_C272 ,C180_=_C284 ,C180_=_C311 ,C180_=_C312 ,C180_=_C313 ,C180_=_C314 ,\nC180_=_C315 ,C180_=_C316 ,C180_=_C317 ,C180_=_C318 ,C180_=_C319 ,C180_=_C320 ,\nC180_=_C321 ,C180_=_C324 ,C183_=_C243 ,C183_=_C275 ,C183_=_C298 ,C183_=_C342 ,\nC183_=_C502 ,C183_=_C503 ,C183_=_C504 ,C183_=_C505 ,C183_=_C506 ,C183_=_C507 ,\nC183_=_C508 ,C183_=_C509 ,C183_=_C510 ,C183_=_C511 ,C183_=_C512 ,C183_=_C513 ,\nC183_=_C514 ,C183_=_C516 ,C183_=_C518 ,C183_=_C519 ,C183_=_C520 ,C183_=_C521 ,\nC183_=_C522 ,C197_=_C212 ,C197_=_C218 ,C197_=_C240 ,C197_=_C258 ,C197_=_C272 ,\nC197_=_C284 ,C197_=_C311 ,C197_=_C312 ,C197_=_C313 ,C197_=_C314 ,C197_=_C315 ,\nC197_=_C316 ,C197_=_C317 ,C197_=_C318 ,C197_=_C319 ,C197_=_C320 ,C197_=_C321 ,\nC197_=_C324 ,C212_=_C280 ,C212_=_C351 ,C212_=_C360 ,C212_=_C1649 ,C212_=_C1708 ,\nC212_=_C1749 ,C212_=_C1784 ,C212_=_C1825 ,C212_=_C1905 ,C212_=_C2526 ,C212_=_C3248 ,\nC212_=_C3562 ,C212_=_C3820 ,C212_=_C3821 ,C212_=_C3822 ,C212_=_C3823 ,C212_=_C3824 ,\nC212_=_C3825 ,C212_=_C3826 ,C212_=_C3827 ,C218_=_C229 ,C218_=_C240 ,C218_=_C258 ,\nC218_=_C272 ,C218_=_C284 ,C218_=_C311 ,C218_=_C312 ,C218_=_C313 ,C218_=_C314 ,\nC218_=_C315 ,C218_=_C316 ,C218_=_C317 ,C218_=_C318 ,C218_=_C319 ,C218_=_C320 ,\nC218_=_C321 ,C218_=_C324 ,C229_=_C253 ,C229_=_C413 ,C229_=_C1256 ,C229_=_C1458 ,\nC229_=_C1648 ,C229_=_C1707 ,C229_=_C1824 ,C229_=_C1873 ,C229_=_C2128 ,C229_=_C2877 ,\nC229_=_C2954 ,C229_=_C3247 ,C229_=_C3539 ,C229_=_C3687 ,C229_=_C3717 ,C229_=_C3784 ,\nC229_=_C3785 ,C229_=_C3786 ,C229_=_C3787 ,C229_=_C3788 ,C229_=_C3789 ,C229_=_C3790 ,\nC229_=_C3791 ,C240_=_C243 ,C240_=_C253 ,C240_=_C258 ,C240_=_C272 ,C240_=_C284 ,\nC240_=_C311 ,C240_=_C312 ,C240_=_C313 ,C240_=_C314 ,C240_=_C315 ,C240_=_C316 ,\nC240_=_C317 ,C240_=_C318 ,C240_=_C319 ,C240_=_C320 ,C240_=_C321 ,C240_=_C324 ,\nC243_=_C253 ,C243_=_C275 ,C243_=_C298 ,C243_=_C342 ,C243_=_C502 ,C243_=_C503 ,\nC243_=_C504 ,C243_=_C505 ,C243_=_C506 ,C243_=_C507 ,C243_=_C508 ,C243_=_C509 ,\nC243_=_C510 ,C243_=_C511 ,C243_=_C512 ,C243_=_C513 ,C243_=_C514 ,C243_=_C516 ,\nC243_=_C518 ,C243_=_C519 ,C243_=_C520 ,C243_=_C521 ,C243_=_C522 ,C253_=_C413 ,\nC253_=_C1256 ,C253_=_C1458 ,C253_=_C1648 ,C253_=_C1707 ,C253_=_C1824 ,C253_=_C1873 ,\nC253_=_C2128 ,C253_=_C2877 ,C253_=_C2954 ,C253_=_C3247 ,C253_=_C3539 ,C253_=_C3687 ,\nC253_=_C3717 ,C253_=_C3784 ,C253_=_C3785 ,C253_=_C3786 ,C253_=_C3787 ,C253_=_C3788 ,\nC253_=_C3789 ,C253_=_C3790 ,C253_=_C3791 ,C258_=_C272 ,C258_=_C284 ,C258_=_C311 ,\nC258_=_C312 ,C258_=_C313 ,C258_=_C314 ,C258_=_C315 ,C258_=_C316 ,C258_=_C317 ,\nC258_=_C318 ,C258_=_C319 ,C258_=_C320 ,C258_=_C321 ,C258_=_C324 ,C272_=_C275 ,\nC272_=_C280 ,C272_=_C284 ,C272_=_C311 ,C272_=_C312 ,C272_=_C313 ,C272_=_C314 ,\nC272_=_C315 ,C272_=_C316 ,C272_=_C317 ,C272_=_C318 ,C272_=_C319 ,C272_=_C320 ,\nC272_=_C321 ,C272_=_C324 ,C275_=_C280 ,C275_=_C298 ,C275_=_C342 ,C275_=_C502 ,\nC275_=_C503 ,C275_=_C504 ,C275_=_C505 ,C275_=_C506 ,C275_=_C507 ,C275_=_C508 ,\nC275_=_C509 ,C275_=_C510 ,C275_=_C511 ,C275_=_C512 ,C275_=_C513 ,C275_=_C514 ,\nC275_=_C516 ,C275_=_C518 ,C275_=_C519 ,C275_=_C520 ,C275_=_C521 ,C275_=_C522 ,\nC280_=_C351 ,C280_=_C360 ,C280_=_C1649 ,C280_=_C1708 ,C280_=_C1749 ,C280_=_C1784 ,\nC280_=_C1825 ,C280_=_C1905 ,C280_=_C2526 ,C280_=_C3248 ,C280_=_C3562 ,C280_=_C3820 ,\nC280_=_C3821 ,C280_=_C3822 ,C280_=_C3823 ,C280_=_C3824 ,C280_=_C3825 ,C280_=_C3826 ,\nC280_=_C3827 ,C284_=_C311 ,C284_=_C312 ,C284_=_C313 ,C284_=_C314 ,C284_=_C315 ,\nC284_=_C316 ,C284_=_C317 ,C284_=_C318 ,C284_=_C319 ,C284_=_C320 ,C284_=_C321 ,\nC284_=_C324 ,C298_=_C342 ,C298_=_C502 ,C298_=_C503 ,C298_=_C504 ,C298_=_C505 ,\nC298_=_C506 ,C298_=_C507 ,C298_=_C508 ,C298_=_C509 ,C298_=_C510 ,C298_=_C511 ,\nC298_=_C512 ,C298_=_C513 ,C298_=_C514 ,C298_=_C516 ,C298_=_C518 ,C298_=_C519 ,\nC298_=_C520 ,C298_=_C521 ,C298_=_C522 ,C311_=_C312 ,C311_=_C313 ,C311_=_C314 ,\nC311_=_C315 ,C311_=_C316 ,C311_=_C317 ,C311_=_C318 ,C311_=_C319 ,C311_=_C320 ,\nC311_=_C321 ,C311_=_C324 ,C312_=_C313 ,C312_=_C314 ,C312_=_C315 ,C312_=_C316 ,\nC312_=_C317 ,C312_=_C318 ,C312_=_C319 ,C312_=_C320 ,C312_=_C321 ,C312_=_C324 ,\nC312_=_C342 ,C312_=_C351 ,C313_=_C314 ,C313_=_C315 ,C313_=_C316 ,C313_=_C317 ,\nC313_=_C318 ,C313_=_C319 ,C313_=_C320 ,C313_=_C321 ,C313_=_C324 ,C313_=_C360 ,\nC314_=_C315 ,C314_=_C316 ,C314_=_C317 ,C314_=_C318 ,C314_=_C319 ,C314_=_C320 ,\nC314_=_C321 ,C314_=_C324 ,C315_=_C316 ,C315_=_C317 ,C315_=_C318 ,C315_=_C319 ,\nC315_=_C320 ,C315_=_C321 ,C315_=_C324 ,C315_=_C1256 ,C316_=_C317 ,C316_=_C318 ,\nC316_=_C319 ,C316_=_C320 ,C316_=_C321 ,C316_=_C324 ,C316_=_C1458 ,C317_=_C318 ,\nC317_=_C319 ,C317_=_C320 ,C317_=_C321 ,C317_=_C324 ,C318_=_C319 ,C318_=_C320 ,\nC318_=_C321 ,C318_=_C324 ,C318_=_C1873 ,C319_=_C320 ,C319_=_C321 ,C319_=_C324 ,\nC320_=_C321 ,C320_=_C324 ,C320_=_C3562 ,C321_=_C324 ,C321_=_C3687 ,C324_=_C3789 ,\nC342_=_C351 ,C342_=_C502 ,C342_=_C503 ,C342_=_C504 ,C342_=_C505 ,C342_=_C506 ,\nC342_=_C507 ,C342_=_C508 ,C342_=_C509 ,C342_=_C510 ,C342_=_C511 ,C342_=_C512 ,\nC342_=_C513 ,C342_=_C514 ,C342_=_C516 ,C342_=_C518 ,C342_=_C519 ,C342_=_C520 ,\nC342_=_C521 ,C342_=_C522 ,C351_=_C360 ,C351_=_C1649 ,C351_=_C1708 ,C351_=_C1749 ,\nC351_=_C1784 ,C351_=_C1825 ,C351_=_C1905 ,C351_=_C2526 ,C351_=_C3248 ,C351_=_C3562 ,\nC351_=_C3820 ,C351_=_C3821 ,C351_=_C3822 ,C351_=_C3823 ,C351_=_C3824 ,C351_=_C3825 ,\nC351_=_C3826 ,C351_=_C3827 ,C360_=_C1649 ,C360_=_C1708 ,C360_=_C1749 ,C360_=_C1784 ,\nC360_=_C1825 ,C360_=_C1905 ,C360_=_C2526 ,C360_=_C3248 ,C360_=_C3562 ,C360_=_C3820 ,\nC360_=_C3821 ,C360_=_C3822 ,C360_=_C3823 ,C360_=_C3824 ,C360_=_C3825 ,C360_=_C3826 ,\nC360_=_C3827 ,C413_=_C1256 ,C413_=_C1458 ,C413_=_C1648 ,C413_=_C1707 ,C413_=_C1824 ,\nC413_=_C1873 ,C413_=_C2128 ,C413_=_C2877 ,C413_=_C2954 ,C413_=_C3247 ,C413_=_C3539 ,\nC413_=_C3687 ,C413_=_C3717 ,C413_=_C3784 ,C413_=_C3785 ,C413_=_C3786 ,C413_=_C3787 ,\nC413_=_C3788 ,C413_=_C3789 ,C413_=_C3790 ,C413_=_C3791 ,C502_=_C503 ,C502_=_C504 ,\nC502_=_C505 ,C502_=_C506 ,C502_=_C507 ,C502_=_C508 ,C502_=_C509 ,C502_=_C510 ,\nC502_=_C511 ,C502_=_C512 ,C502_=_C513 ,C502_=_C514 ,C502_=_C516 ,C502_=_C518 ,\nC502_=_C519 ,C502_=_C520 ,C502_=_C521 ,C502_=_C522 ,C503_=_C504 ,C503_=_C505 ,\nC503_=_C506 ,C503_=_C507 ,C503_=_C508 ,C503_=_C509 ,C503_=_C510 ,C503_=_C511 ,\nC503_=_C512 ,C503_=_C513 ,C503_=_C514 ,C503_=_C516 ,C503_=_C518 ,C503_=_C519 ,\nC503_=_C520 ,C503_=_C521 ,C503_=_C522 ,C504_=_C505 ,C504_=_C506 ,C504_=_C507 ,\nC504_=_C508 ,C504_=_C509 ,C504_=_C510 ,C504_=_C511 ,C504_=_C512 ,C504_=_C513 ,\nC504_=_C514 ,C504_=_C516 ,C504_=_C518 ,C504_=_C519 ,C504_=_C520 ,C504_=_C521 ,\nC504_=_C522 ,C504_=_C1648 ,C504_=_C1649 ,C505_=_C506 ,C505_=_C507 ,C505_=_C508 ,\nC505_=_C509 ,C505_=_C510 ,C505_=_C511 ,C505_=_C512 ,C505_=_C513 ,C505_=_C514 ,\nC505_=_C516 ,C505_=_C518 ,C505_=_C519 ,C505_=_C520 ,C505_=_C521 ,C505_=_C522 ,\nC505_=_C1707 ,C505_=_C1708 ,C506_=_C507 ,C506_=_C508 ,C506_=_C509 ,C506_=_C510 ,\nC506_=_C511 ,C506_=_C512 ,C506_=_C513 ,C506_=_C514 ,C506_=_C516 ,C506_=_C518 ,\nC506_=_C519 ,C506_=_C520 ,C506_=_C521 ,C506_=_C522 ,C506_=_C1824 ,C506_=_C1825 ,\nC507_=_C508 ,C507_=_C509 ,C507_=_C510 ,C507_=_C511 ,C507_=_C512 ,C507_=_C513 ,\nC507_=_C514 ,C507_=_C516 ,C507_=_C518 ,C507_=_C519 ,C507_=_C520 ,C507_=_C521 ,\nC507_=_C522 ,C508_=_C509 ,C508_=_C510 ,C508_=_C511 ,C508_=_C512 ,C508_=_C513 ,\nC508_=_C514 ,C508_=_C516 ,C508_=_C518 ,C508_=_C519 ,C508_=_C520 ,C508_=_C521 ,\nC508_=_C522 ,C509_=_C510 ,C509_=_C511 ,C509_=_C512 ,C509_=_C513 ,C509_=_C514 ,\nC509_=_C516 ,C509_=_C518 ,C509_=_C519 ,C509_=_C520 ,C509_=_C521 ,C509_=_C522 ,\nC510_=_C511 ,C510_=_C512 ,C510_=_C513 ,C510_=_C514 ,C510_=_C516 ,C510_=_C518 ,\nC510_=_C519 ,C510_=_C520 ,C510_=_C521 ,C510_=_C522 ,C511_=_C512 ,C511_=_C513 ,\nC511_=_C514 ,C511_=_C516 ,C511_=_C518 ,C511_=_C519 ,C511_=_C520 ,C511_=_C521 ,\nC511_=_C522 ,C511_=_C3247 ,C511_=_C3248 ,C512_=_C513 ,C512_=_C514 ,C512_=_C516 ,\nC512_=_C518 ,C512_=_C519 ,C512_=_C520 ,C512_=_C521 ,C512_=_C522 ,C513_=_C514 ,\nC513_=_C516 ,C513_=_C518 ,C513_=_C519 ,C513_=_C520 ,C513_=_C521 ,C513_=_C522 ,\nC514_=_C516 ,C514_=_C518 ,C514_=_C519 ,C514_=_C520 ,C514_=_C521 ,C514_=_C522 ,\nC516_=_C518 ,C516_=_C519 ,C516_=_C520 ,C516_=_C521 ,C516_=_C522 ,C518_=_C519 ,\nC518_=_C520 ,C518_=_C521 ,C518_=_C522 ,C518_=_C3787 ,C518_=_C3820 ,C519_=_C520 ,\nC519_=_C521 ,C519_=_C522 ,C519_=_C3788 ,C519_=_C3821 ,C520_=_C521 ,C520_=_C522 ,\nC521_=_C522 ,C521_=_C3790 ,C521_=_C3823 ,C1256_=_C1458 ,C1256_=_C1648 ,C1256_=_C1707 ,\nC1256_=_C1824 ,C1256_=_C1873 ,C1256_=_C2128 ,C1256_=_C2877 ,C1256_=_C2954 ,C1256_=_C3247 ,\nC1256_=_C3539 ,C1256_=_C3687 ,C1256_=_C3717 ,C1256_=_C3784 ,C1256_=_C3785 ,C1256_=_C3786 ,\nC1256_=_C3787 ,C1256_=_C3788 ,C1256_=_C3789 ,C1256_=_C3790 ,C1256_=_C3791 ,C1458_=_C1648 ,\nC1458_=_C1707 ,C1458_=_C1824 ,C1458_=_C1873 ,C1458_=_C2128 ,C1458_=_C2877 ,C1458_=_C2954 ,\nC1458_=_C3247 ,C1458_=_C3539 ,C1458_=_C3687 ,C1458_=_C3717 ,C1458_=_C3784 ,C1458_=_C3785 ,\nC1458_=_C3786 ,C1458_=_C3787 ,C1458_=_C3788 ,C1458_=_C3789 ,C1458_=_C3790 ,C1458_=_C3791 ,\nC1648_=_C1649 ,C1648_=_C1707 ,C1648_=_C1824 ,C1648_=_C1873</w:t>
      </w:r>
    </w:p>
    <w:p>
      <w:pPr>
        <w:pStyle w:val="PreformattedText"/>
        <w:bidi w:val="0"/>
        <w:spacing w:before="0" w:after="0"/>
        <w:jc w:val="left"/>
        <w:rPr/>
      </w:pPr>
      <w:r>
        <w:rPr/>
        <w:t xml:space="preserve"> </w:t>
      </w:r>
      <w:r>
        <w:rPr/>
        <w:t>,C1648_=_C2128 ,C1648_=_C2877 ,\nC1648_=_C2954 ,C1648_=_C3247 ,C1648_=_C3539 ,C1648_=_C3687 ,C1648_=_C3717 ,C1648_=_C3784 ,\nC1648_=_C3785 ,C1648_=_C3786 ,C1648_=_C3787 ,C1648_=_C3788 ,C1648_=_C3789 ,C1648_=_C3790 ,\nC1648_=_C3791 ,C1649_=_C1708 ,C1649_=_C1749 ,C1649_=_C1784 ,C1649_=_C1825 ,C1649_=_C1905 ,\nC1649_=_C2526 ,C1649_=_C3248 ,C1649_=_C3562 ,C1649_=_C3820 ,C1649_=_C3821 ,C1649_=_C3822 ,\nC1649_=_C3823 ,C1649_=_C3824 ,C1649_=_C3825 ,C1649_=_C3826 ,C1649_=_C3827 ,C1707_=_C1708 ,\nC1707_=_C1824 ,C1707_=_C1873 ,C1707_=_C2128 ,C1707_=_C2877 ,C1707_=_C2954 ,C1707_=_C3247 ,\nC1707_=_C3539 ,C1707_=_C3687 ,C1707_=_C3717 ,C1707_=_C3784 ,C1707_=_C3785 ,C1707_=_C3786 ,\nC1707_=_C3787 ,C1707_=_C3788 ,C1707_=_C3789 ,C1707_=_C3790 ,C1707_=_C3791 ,C1708_=_C1749 ,\nC1708_=_C1784 ,C1708_=_C1825 ,C1708_=_C1905 ,C1708_=_C2526 ,C1708_=_C3248 ,C1708_=_C3562 ,\nC1708_=_C3820 ,C1708_=_C3821 ,C1708_=_C3822 ,C1708_=_C3823 ,C1708_=_C3824 ,C1708_=_C3825 ,\nC1708_=_C3826 ,C1708_=_C3827 ,C1749_=_C1784 ,C1749_=_C1825 ,C1749_=_C1905 ,C1749_=_C2526 ,\nC1749_=_C3248 ,C1749_=_C3562 ,C1749_=_C3820 ,C1749_=_C3821 ,C1749_=_C3822 ,C1749_=_C3823 ,\nC1749_=_C3824 ,C1749_=_C3825 ,C1749_=_C3826 ,C1749_=_C3827 ,C1784_=_C1825 ,C1784_=_C1905 ,\nC1784_=_C2526 ,C1784_=_C3248 ,C1784_=_C3562 ,C1784_=_C3820 ,C1784_=_C3821 ,C1784_=_C3822 ,\nC1784_=_C3823 ,C1784_=_C3824 ,C1784_=_C3825 ,C1784_=_C3826 ,C1784_=_C3827 ,C1824_=_C1825 ,\nC1824_=_C1873 ,C1824_=_C2128 ,C1824_=_C2877 ,C1824_=_C2954 ,C1824_=_C3247 ,C1824_=_C3539 ,\nC1824_=_C3687 ,C1824_=_C3717 ,C1824_=_C3784 ,C1824_=_C3785 ,C1824_=_C3786 ,C1824_=_C3787 ,\nC1824_=_C3788 ,C1824_=_C3789 ,C1824_=_C3790 ,C1824_=_C3791 ,C1825_=_C1905 ,C1825_=_C2526 ,\nC1825_=_C3248 ,C1825_=_C3562 ,C1825_=_C3820 ,C1825_=_C3821 ,C1825_=_C3822 ,C1825_=_C3823 ,\nC1825_=_C3824 ,C1825_=_C3825 ,C1825_=_C3826 ,C1825_=_C3827 ,C1873_=_C2128 ,C1873_=_C2877 ,\nC1873_=_C2954 ,C1873_=_C3247 ,C1873_=_C3539 ,C1873_=_C3687 ,C1873_=_C3717 ,C1873_=_C3784 ,\nC1873_=_C3785 ,C1873_=_C3786 ,C1873_=_C3787 ,C1873_=_C3788 ,C1873_=_C3789 ,C1873_=_C3790 ,\nC1873_=_C3791 ,C1905_=_C2526 ,C1905_=_C3248 ,C1905_=_C3562 ,C1905_=_C3820 ,C1905_=_C3821 ,\nC1905_=_C3822 ,C1905_=_C3823 ,C1905_=_C3824 ,C1905_=_C3825 ,C1905_=_C3826 ,C1905_=_C3827 ,\nC2128_=_C2877 ,C2128_=_C2954 ,C2128_=_C3247 ,C2128_=_C3539 ,C2128_=_C3687 ,C2128_=_C3717 ,\nC2128_=_C3784 ,C2128_=_C3785 ,C2128_=_C3786 ,C2128_=_C3787 ,C2128_=_C3788 ,C2128_=_C3789 ,\nC2128_=_C3790 ,C2128_=_C3791 ,C2526_=_C3248 ,C2526_=_C3562 ,C2526_=_C3820 ,C2526_=_C3821 ,\nC2526_=_C3822 ,C2526_=_C3823 ,C2526_=_C3824 ,C2526_=_C3825 ,C2526_=_C3826 ,C2526_=_C3827 ,\nC2877_=_C2954 ,C2877_=_C3247 ,C2877_=_C3539 ,C2877_=_C3687 ,C2877_=_C3717 ,C2877_=_C3784 ,\nC2877_=_C3785 ,C2877_=_C3786 ,C2877_=_C3787 ,C2877_=_C3788 ,C2877_=_C3789 ,C2877_=_C3790 ,\nC2877_=_C3791 ,C2954_=_C3247 ,C2954_=_C3539 ,C2954_=_C3687 ,C2954_=_C3717 ,C2954_=_C3784 ,\nC2954_=_C3785 ,C2954_=_C3786 ,C2954_=_C3787 ,C2954_=_C3788 ,C2954_=_C3789 ,C2954_=_C3790 ,\nC2954_=_C3791 ,C3247_=_C3248 ,C3247_=_C3539 ,C3247_=_C3687 ,C3247_=_C3717 ,C3247_=_C3784 ,\nC3247_=_C3785 ,C3247_=_C3786 ,C3247_=_C3787 ,C3247_=_C3788 ,C3247_=_C3789 ,C3247_=_C3790 ,\nC3247_=_C3791 ,C3248_=_C3562 ,C3248_=_C3820 ,C3248_=_C3821 ,C3248_=_C3822 ,C3248_=_C3823 ,\nC3248_=_C3824 ,C3248_=_C3825 ,C3248_=_C3826 ,C3248_=_C3827 ,C3539_=_C3687 ,C3539_=_C3717 ,\nC3539_=_C3784 ,C3539_=_C3785 ,C3539_=_C3786 ,C3539_=_C3787 ,C3539_=_C3788 ,C3539_=_C3789 ,\nC3539_=_C3790 ,C3539_=_C3791 ,C3562_=_C3820 ,C3562_=_C3821 ,C3562_=_C3822 ,C3562_=_C3823 ,\nC3562_=_C3824 ,C3562_=_C3825 ,C3562_=_C3826 ,C3562_=_C3827 ,C3687_=_C3717 ,C3687_=_C3784 ,\nC3687_=_C3785 ,C3687_=_C3786 ,C3687_=_C3787 ,C3687_=_C3788 ,C3687_=_C3789 ,C3687_=_C3790 ,\nC3687_=_C3791 ,C3717_=_C3784 ,C3717_=_C3785 ,C3717_=_C3786 ,C3717_=_C3787 ,C3717_=_C3788 ,\nC3717_=_C3789 ,C3717_=_C3790 ,C3717_=_C3791 ,C3784_=_C3785 ,C3784_=_C3786 ,C3784_=_C3787 ,\nC3784_=_C3788 ,C3784_=_C3789 ,C3784_=_C3790 ,C3784_=_C3791 ,C3785_=_C3786 ,C3785_=_C3787 ,\nC3785_=_C3788 ,C3785_=_C3789 ,C3785_=_C3790 ,C3785_=_C3791 ,C3786_=_C3787 ,C3786_=_C3788 ,\nC3786_=_C3789 ,C3786_=_C3790 ,C3786_=_C3791 ,C3787_=_C3788 ,C3787_=_C3789 ,C3787_=_C3790 ,\nC3787_=_C3791 ,C3787_=_C3820 ,C3788_=_C3789 ,C3788_=_C3790 ,C3788_=_C3791 ,C3788_=_C3821 ,\nC3789_=_C3790 ,C3789_=_C3791 ,C3790_=_C3791 ,C3790_=_C3823 ,C3820_=_C3821 ,C3820_=_C3822 ,\nC3820_=_C3823 ,C3820_=_C3824 ,C3820_=_C3825 ,C3820_=_C3826 ,C3820_=_C3827 ,C3821_=_C3822 ,\nC3821_=_C3823 ,C3821_=_C3824 ,C3821_=_C3825 ,C3821_=_C3826 ,C3821_=_C3827 ,C3822_=_C3823 ,\nC3822_=_C3824 ,C3822_=_C3825 ,C3822_=_C3826 ,C3822_=_C3827 ,C3823_=_C3824 ,C3823_=_C3825 ,\nC3823_=_C3826 ,C3823_=_C3827 ,C3824_=_C3825 ,C3824_=_C3826 ,C3824_=_C3827 ,C3825_=_C3826 ,\nC3825_=_C3827 ,C3826_=_C3827 ,"];111[shape=box, label="id:111 level: 5\n139: C0 C1 C4 C5 C6 \nC8 C9 C10 C11 C12 C13 \nC14 C15 C16 C17 C18 C19 \nC20 C21 C27 C48 C49 C50 \nC54 C55 C74 C75 C76 C80 \nC92 C98 C99 C100 C101 C103 \nC104 C105 C106 C107 C108 C109 \nC110 C111 C113 C114 C115 C116 \nC118 C119 C120 C121 C123 C124 \nC125 C126 C127 C128 C129 C130 \nC131 C132 C133 C134 C135 C136 \nC137 C138 C139 C141 C142 C143 \nC144 C145 C146 C147 C148 C149 \nC150 C151 C152 C153 C154 C157 \nC168 C176 C177 C190 C195 C210 \nC236 C237 C250 C256 C257 C258 \nC259 C260 C261 C262 C263 C264 \nC266 C267 C268 C269 C270 C271 \nC272 C273 C274 C275 C276 C277 \nC278 C279 C280 C281 C282 C290 \nC305 C319 C336 C348 C666 C870 \nC1133 C1321 C1482 C1523 C1669 C1767 \nC1904 C2063 C3049 C3260 C3463 C3464 \nC3465 C3466 \n1710: C0_=_C1( C0 C1 ) C0_=_C4( C0 C4 ) C0_=_C5( C0 C5 ) C0_=_C6( C0 C6 ) C0_=_C8( C0 C8 ) \nC0_=_C9( C0 C9 ) C0_=_C10( C0 C10 ) C0_=_C11( C0 C11 ) C0_=_C12( C0 C12 ) C0_=_C13( C0 C13 ) C0_=_C14( C0 C14 ) \nC0_=_C15( C0 C15 ) C0_=_C16( C0 C16 ) C0_=_C17( C0 C17 ) C0_=_C18( C0 C18 ) C0_=_C19( C0 C19 ) C0_=_C20( C0 C20 ) \nC0_=_C21( C0 C21 ) C0_=_C48( C0 C48 ) C0_=_C49( C0 C49 ) C0_=_C50( C0 C50 ) C0_=_C54( C0 C54 ) C0_=_C55( C0 C55 ) \nC1_=_C4( C1 C4 ) C1_=_C5( C1 C5 ) C1_=_C6( C1 C6 ) C1_=_C8( C1 C8 ) C1_=_C9( C1 C9 ) C1_=_C10( C1 C10 ) \nC1_=_C11( C1 C11 ) C1_=_C12( C1 C12 ) C1_=_C13( C1 C13 ) C1_=_C14( C1 C14 ) C1_=_C15( C1 C15 ) C1_=_C16( C1 C16 ) \nC1_=_C17( C1 C17 ) C1_=_C18( C1 C18 ) C1_=_C19( C1 C19 ) C1_=_C20( C1 C20 ) C1_=_C21( C1 C21 ) C1_=_C48( C1 C48 ) \nC1_=_C74( C1 C74 ) C1_=_C98( C1 C98 ) C1_=_C99( C1 C99 ) C1_=_C100( C1 C100 ) C1_=_C101( C1 C101 ) C1_=_C103( C1 C103 ) \nC1_=_C104( C1 C104 ) C1_=_C105( C1 C105 ) C1_=_C106( C1 C106 ) C1_=_C107( C1 C107 ) C1_=_C108( C1 C108 ) C1_=_C109( C1 C109 ) \nC1_=_C110( C1 C110 ) C1_=_C111( C1 C111 ) C1_=_C113( C1 C113 ) C1_=_C114( C1 C114 ) C1_=_C115( C1 C115 ) C1_=_C116( C1 C116 ) \nC4_=_C5( C4 C5 ) C4_=_C6( C4 C6 ) C4_=_C8( C4 C8 ) C4_=_C9( C4 C9 ) C4_=_C10( C4 C10 ) C4_=_C11( C4 C11 ) \nC4_=_C12( C4 C12 ) C4_=_C13( C4 C13 ) C4_=_C14( C4 C14 ) C4_=_C15( C4 C15 ) C4_=_C16( C4 C16 ) C4_=_C17( C4 C17 ) \nC4_=_C18( C4 C18 ) C4_=_C19( C4 C19 ) C4_=_C20( C4 C20 ) C4_=_C21( C4 C21 ) C4_=_C118( C4 C118 ) C4_=_C136( C4 C136 ) \nC4_=_C157( C4 C157 ) C4_=_C168( C4 C168 ) C5_=_C6( C5 C6 ) C5_=_C8( C5 C8 ) C5_=_C9( C5 C9 ) C5_=_C10( C5 C10 ) \nC5_=_C11( C5 C11 ) C5_=_C12( C5 C12 ) C5_=_C13( C5 C13 ) C5_=_C14( C5 C14 ) C5_=_C15( C5 C15 ) C5_=_C16( C5 C16 ) \nC5_=_C17( C5 C17 ) C5_=_C18( C5 C18 ) C5_=_C19( C5 C19 ) C5_=_C20( C5 C20 ) C5_=_C21( C5 C21 ) C5_=_C119( C5 C119 ) \nC5_=_C138( C5 C138 ) C5_=_C195( C5 C195 ) C5_=_C210( C5 C210 ) C6_=_C8( C6 C8 ) C6_=_C9( C6 C9 ) C6_=_C10( C6 C10 ) \nC6_=_C11( C6 C11 ) C6_=_C12( C6 C12 ) C6_=_C13( C6 C13 ) C6_=_C14( C6 C14 ) C6_=_C15( C6 C15 ) C6_=_C16( C6 C16 ) \nC6_=_C17( C6 C17 ) C6_=_C18( C6 C18 ) C6_=_C19( C6 C19 ) C6_=_C20( C6 C20 ) C6_=_C21( C6 C21 ) C6_=_C54( C6 C54 ) \nC6_=_C80( C6 C80 ) C6_=_C121( C6 C121 ) C6_=_C139( C6 C139 ) C6_=_C176( C6 C176 ) C6_=_C236( C6 C236 ) C6_=_C256( C6 C256 ) \nC6_=_C257( C6 C257 ) C6_=_C258( C6 C258 ) C6_=_C259( C6 C259 ) C6_=_C260( C6 C260 ) C6_=_C261( C6 C261 ) C6_=_C262( C6 C262 ) \nC6_=_C263( C6 C263 ) C6_=_C264( C6 C264 ) C6_=_C266( C6 C266 ) C6_=_C267( C6 C267 ) C6_=_C268( C6 C268 ) C6_=_C269( C6 C269 ) \nC8_=_C9( C8 C9 ) C8_=_C10( C8 C10 ) C8_=_C11( C8 C11 ) C8_=_C12( C8 C12 ) C8_=_C13( C8 C13 ) C8_=_C14( C8 C14 ) \nC8_=_C15( C8 C15 ) C8_=_C16( C8 C16 ) C8_=_C17( C8 C17 ) C8_=_C18( C8 C18 ) C8_=_C19( C8 C19 ) C8_=_C20( C8 C20 ) \nC8_=_C21( C8 C21 ) C8_=_C104( C8 C104 ) C8_=_C123( C8 C123 ) C8_=_C141( C8 C141 ) C8_=_C257( C8 C257 ) C8_=_C270( C8 C270 ) \nC8_=_C290( C8 C290 ) C9_=_C10( C9 C10 ) C9_=_C11( C9 C11 ) C9_=_C12( C9 C12 ) C9_=_C13( C9 C13 ) C9_=_C14( C9 C14 ) \nC9_=_C15( C9 C15 ) C9_=_C16( C9 C16 ) C9_=_C17( C9 C17 ) C9_=_C18( C9 C18 ) C9_=_C19( C9 C19 ) C9_=_C20( C9 C20 ) \nC9_=_C21( C9 C21 ) C9_=_C124( C9 C124 ) C9_=_C271( C9 C271 ) C9_=_C305( C9 C305 ) C10_=_C11( C10 C11 ) C10_=_C12( C10 C12 ) \nC10_=_C13( C10 C13 ) C10_=_C14( C10 C14 ) C10_=_C15( C10 C15 ) C10_=_C16( C10 C16 ) C10_=_C17( C10 C17 ) C10_=_C18( C10 C18 ) \nC10_=_C19( C10 C19 ) C10_=_C20( C10 C20 ) C10_=_C21( C10 C21 ) C10_=_C105( C10 C105 ) C10_=_C125( C10 C125 ) C10_=_C142( C10 C142 ) \nC10_=_C258( C10 C258 ) C10_=_C272( C10 C272 ) C10_=_C319( C10 C319 ) C11_=_C12( C11 C12 ) C11_=_C13( C11 C13 ) C11_=_C14( C11 C14 ) \nC11_=_C15( C11 C15 ) C11_=_C16( C11 C16 ) C11_=_C17( C11 C17 ) C11_=_C18( C11 C18 ) C11_=_C19( C11 C19 ) C11_=_C20( C11 C20 ) \nC11_=_C21( C11 C21 ) C11_=_C126( C11 C126 ) C11_=_C144( C11 C144 ) C11_=_C273( C11 C273 ) C11_=_C348( C11 C348 ) C12_=_C13( C12 C13 ) \nC12_=_C14( C12 C14 ) C12_=_C15( C12 C15 ) C12_=_C16( C12 C16 ) C12_=_C17( C12 C17 ) C12_=_C18( C12 C18 ) C12_=_C19( C12 C19 ) \nC12_=_C20( C12 C20 ) C12_=_C21( C12 C21 ) C12_=_C127( C12 C127 ) C12_=_C145( C12 C145 ) C12_=_C274( C12 C274 ) C13_=_C14( C13 C14 ) \nC13_=_C15( C13 C15 ) C13_=_C16( C13 C16 ) C13_=_C17( C13 C17 ) C13_=_C18( C13 C18 ) C13_=_C19( C13 C19 ) C13_=_C20( C13 C20 ) \nC13_=_C21( C13 C21 ) C13_=_C666( C13</w:t>
      </w:r>
    </w:p>
    <w:p>
      <w:pPr>
        <w:pStyle w:val="PreformattedText"/>
        <w:bidi w:val="0"/>
        <w:spacing w:before="0" w:after="0"/>
        <w:jc w:val="left"/>
        <w:rPr/>
      </w:pPr>
      <w:r>
        <w:rPr/>
        <w:t xml:space="preserve"> </w:t>
      </w:r>
      <w:r>
        <w:rPr/>
        <w:t>C666 ) C14_=_C15( C14 C15 ) C14_=_C16( C14 C16 ) C14_=_C17( C14 C17 ) C14_=_C18( C14 C18 ) \nC14_=_C19( C14 C19 ) C14_=_C20( C14 C20 ) C14_=_C21( C14 C21 ) C14_=_C1669( C14 C1669 ) C15_=_C16( C15 C16 ) C15_=_C17( C15 C17 ) \nC15_=_C18( C15 C18 ) C15_=_C19( C15 C19 ) C15_=_C20( C15 C20 ) C15_=_C21( C15 C21 ) C15_=_C1904( C15 C1904 ) C16_=_C17( C16 C17 ) \nC16_=_C18( C16 C18 ) C16_=_C19( C16 C19 ) C16_=_C20( C16 C20 ) C16_=_C21( C16 C21 ) C16_=_C3260( C16 C3260 ) C17_=_C18( C17 C18 ) \nC17_=_C19( C17 C19 ) C17_=_C20( C17 C20 ) C17_=_C21( C17 C21 ) C17_=_C92( C17 C92 ) C17_=_C168( C17 C168 ) C17_=_C190( C17 C190 ) \nC17_=_C210( C17 C210 ) C17_=_C250( C17 C250 ) C17_=_C290( C17 C290 ) C17_=_C305( C17 C305 ) C17_=_C319( C17 C319 ) C17_=_C336( C17 C336 ) \nC17_=_C348( C17 C348 ) C17_=_C666( C17 C666 ) C17_=_C870( C17 C870 ) C17_=_C1133( C17 C1133 ) C17_=_C1321( C17 C1321 ) C17_=_C1482( C17 C1482 ) \nC17_=_C1523( C17 C1523 ) C17_=_C1669( C17 C1669 ) C17_=_C1767( C17 C1767 ) C17_=_C1904( C17 C1904 ) C17_=_C2063( C17 C2063 ) C17_=_C3049( C17 C3049 ) \nC17_=_C3260( C17 C3260 ) C17_=_C3463( C17 C3463 ) C17_=_C3464( C17 C3464 ) C17_=_C3465( C17 C3465 ) C17_=_C3466( C17 C3466 ) C18_=_C19( C18 C19 ) \nC18_=_C20( C18 C20 ) C18_=_C21( C18 C21 ) C18_=_C130( C18 C130 ) C18_=_C149( C18 C149 ) C18_=_C277( C18 C277 ) C19_=_C20( C19 C20 ) \nC19_=_C21( C19 C21 ) C19_=_C114( C19 C114 ) C19_=_C132( C19 C132 ) C19_=_C151( C19 C151 ) C19_=_C267( C19 C267 ) C19_=_C279( C19 C279 ) \nC20_=_C21( C20 C21 ) C20_=_C133( C20 C133 ) C20_=_C152( C20 C152 ) C20_=_C280( C20 C280 ) C21_=_C115( C21 C115 ) C21_=_C134( C21 C134 ) \nC21_=_C153( C21 C153 ) C21_=_C268( C21 C268 ) C21_=_C281( C21 C281 ) C27_=_C55( C27 C55 ) C27_=_C103( C27 C103 ) C27_=_C157( C27 C157 ) \nC27_=_C177( C27 C177 ) C27_=_C195( C27 C195 ) C27_=_C237( C27 C237 ) C27_=_C256( C27 C256 ) C27_=_C270( C27 C270 ) C27_=_C271( C27 C271 ) \nC27_=_C272( C27 C272 ) C27_=_C273( C27 C273 ) C27_=_C274( C27 C274 ) C27_=_C275( C27 C275 ) C27_=_C276( C27 C276 ) C27_=_C277( C27 C277 ) \nC27_=_C278( C27 C278 ) C27_=_C279( C27 C279 ) C27_=_C280( C27 C280 ) C27_=_C281( C27 C281 ) C27_=_C282( C27 C282 ) C48_=_C49( C48 C49 ) \nC48_=_C50( C48 C50 ) C48_=_C54( C48 C54 ) C48_=_C55( C48 C55 ) C48_=_C74( C48 C74 ) C48_=_C98( C48 C98 ) C48_=_C99( C48 C99 ) \nC48_=_C100( C48 C100 ) C48_=_C101( C48 C101 ) C48_=_C103( C48 C103 ) C48_=_C104( C48 C104 ) C48_=_C105( C48 C105 ) C48_=_C106( C48 C106 ) \nC48_=_C107( C48 C107 ) C48_=_C108( C48 C108 ) C48_=_C109( C48 C109 ) C48_=_C110( C48 C110 ) C48_=_C111( C48 C111 ) C48_=_C113( C48 C113 ) \nC48_=_C114( C48 C114 ) C48_=_C115( C48 C115 ) C48_=_C116( C48 C116 ) C49_=_C50( C49 C50 ) C49_=_C54( C49 C54 ) C49_=_C55( C49 C55 ) \nC49_=_C75( C49 C75 ) C49_=_C98( C49 C98 ) C49_=_C118( C49 C118 ) C49_=_C119( C49 C119 ) C49_=_C120( C49 C120 ) C49_=_C121( C49 C121 ) \nC49_=_C123( C49 C123 ) C49_=_C124( C49 C124 ) C49_=_C125( C49 C125 ) C49_=_C126( C49 C126 ) C49_=_C127( C49 C127 ) C49_=_C128( C49 C128 ) \nC49_=_C129( C49 C129 ) C49_=_C130( C49 C130 ) C49_=_C131( C49 C131 ) C49_=_C132( C49 C132 ) C49_=_C133( C49 C133 ) C49_=_C134( C49 C134 ) \nC49_=_C135( C49 C135 ) C50_=_C54( C50 C54 ) C50_=_C55( C50 C55 ) C50_=_C76( C50 C76 ) C50_=_C99( C50 C99 ) C50_=_C136( C50 C136 ) \nC50_=_C137( C50 C137 ) C50_=_C138( C50 C138 ) C50_=_C139( C50 C139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4_=_C55( C54 C55 ) \nC54_=_C80( C54 C80 ) C54_=_C121( C54 C121 ) C54_=_C139( C54 C139 ) C54_=_C176( C54 C176 ) C54_=_C236( C54 C236 ) C54_=_C256( C54 C256 ) \nC54_=_C257( C54 C257 ) C54_=_C258( C54 C258 ) C54_=_C259( C54 C259 ) C54_=_C260( C54 C260 ) C54_=_C261( C54 C261 ) C54_=_C262( C54 C262 ) \nC54_=_C263( C54 C263 ) C54_=_C264( C54 C264 ) C54_=_C266( C54 C266 ) C54_=_C267( C54 C267 ) C54_=_C268( C54 C268 ) C54_=_C269( C54 C269 ) \nC55_=_C103( C55 C103 ) C55_=_C157( C55 C157 ) C55_=_C177( C55 C177 ) C55_=_C195( C55 C195 ) C55_=_C237( C55 C237 ) C55_=_C256( C55 C256 ) \nC55_=_C270( C55 C270 ) C55_=_C271( C55 C271 ) C55_=_C272( C55 C272 ) C55_=_C273( C55 C273 ) C55_=_C274( C55 C274 ) C55_=_C275( C55 C275 ) \nC55_=_C276( C55 C276 ) C55_=_C277( C55 C277 ) C55_=_C278( C55 C278 ) C55_=_C279( C55 C279 ) C55_=_C280( C55 C280 ) C55_=_C281( C55 C281 ) \nC55_=_C282( C55 C282 ) C74_=_C75( C74 C75 ) C74_=_C76( C74 C76 ) C74_=_C80( C74 C80 ) C74_=_C92( C74 C92 ) C74_=_C98( C74 C98 ) \nC74_=_C99( C74 C99 ) C74_=_C100( C74 C100 ) C74_=_C101( C74 C101 ) C74_=_C103( C74 C103 ) C74_=_C104( C74 C104 ) C74_=_C105( C74 C105 ) \nC74_=_C106( C74 C106 ) C74_=_C107( C74 C107 ) C74_=_C108( C74 C108 ) C74_=_C109( C74 C109 ) C74_=_C110( C74 C110 ) C74_=_C111( C74 C111 ) \nC74_=_C113( C74 C113 ) C74_=_C114( C74 C114 ) C74_=_C115( C74 C115 ) C74_=_C116( C74 C116 ) C75_=_C76( C75 C76 ) C75_=_C80( C75 C80 ) \nC75_=_C92( C75 C92 ) C75_=_C98( C75 C98 ) C75_=_C118( C75 C118 ) C75_=_C119( C75 C119 ) C75_=_C120( C75 C120 ) C75_=_C121( C75 C121 ) \nC75_=_C123( C75 C123 ) C75_=_C124( C75 C124 ) C75_=_C125( C75 C125 ) C75_=_C126( C75 C126 ) C75_=_C127( C75 C127 ) C75_=_C128( C75 C128 ) \nC75_=_C129( C75 C129 ) C75_=_C130( C75 C130 ) C75_=_C131( C75 C131 ) C75_=_C132( C75 C132 ) C75_=_C133( C75 C133 ) C75_=_C134( C75 C134 ) \nC75_=_C135( C75 C135 ) C76_=_C80( C76 C80 ) C76_=_C92( C76 C92 ) C76_=_C99( C76 C99 ) C76_=_C136( C76 C136 ) C76_=_C137( C76 C137 ) \nC76_=_C138( C76 C138 ) C76_=_C139( C76 C139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80_=_C92( C80 C92 ) C80_=_C121( C80 C121 ) \nC80_=_C139( C80 C139 ) C80_=_C176( C80 C176 ) C80_=_C236( C80 C236 ) C80_=_C256( C80 C256 ) C80_=_C257( C80 C257 ) C80_=_C258( C80 C258 ) \nC80_=_C259( C80 C259 ) C80_=_C260( C80 C260 ) C80_=_C261( C80 C261 ) C80_=_C262( C80 C262 ) C80_=_C263( C80 C263 ) C80_=_C264( C80 C264 ) \nC80_=_C266( C80 C266 ) C80_=_C267( C80 C267 ) C80_=_C268( C80 C268 ) C80_=_C269( C80 C269 ) C92_=_C168( C92 C168 ) C92_=_C190( C92 C190 ) \nC92_=_C210( C92 C210 ) C92_=_C250( C92 C250 ) C92_=_C290( C92 C290 ) C92_=_C305( C92 C305 ) C92_=_C319( C92 C319 ) C92_=_C336( C92 C336 ) \nC92_=_C348( C92 C348 ) C92_=_C666( C92 C666 ) C92_=_C870( C92 C870 ) C92_=_C1133( C92 C1133 ) C92_=_C1321( C92 C1321 ) C92_=_C1482( C92 C1482 ) \nC92_=_C1523( C92 C1523 ) C92_=_C1669( C92 C1669 ) C92_=_C1767( C92 C1767 ) C92_=_C1904( C92 C1904 ) C92_=_C2063( C92 C2063 ) C92_=_C3049( C92 C3049 ) \nC92_=_C3260( C92 C3260 ) C92_=_C3463( C92 C3463 ) C92_=_C3464( C92 C3464 ) C92_=_C3465( C92 C3465 ) C92_=_C3466( C92 C3466 ) C98_=_C99( C98 C99 ) \nC98_=_C100( C98 C100 ) C98_=_C101( C98 C101 ) C98_=_C103( C98 C103 ) C98_=_C104( C98 C104 ) C98_=_C105( C98 C105 ) C98_=_C106( C98 C106 ) \nC98_=_C107( C98 C107 ) C98_=_C108( C98 C108 ) C98_=_C109( C98 C109 ) C98_=_C110( C98 C110 ) C98_=_C111( C98 C111 ) C98_=_C113( C98 C113 ) \nC98_=_C114( C98 C114 ) C98_=_C115( C98 C115 ) C98_=_C116( C98 C116 ) C98_=_C118( C98 C118 ) C98_=_C119( C98 C119 ) C98_=_C120( C98 C120 ) \nC98_=_C121( C98 C121 ) C98_=_C123( C98 C123 ) C98_=_C124( C98 C124 ) C98_=_C125( C98 C125 ) C98_=_C126( C98 C126 ) C98_=_C127( C98 C127 ) \nC98_=_C128( C98 C128 ) C98_=_C129( C98 C129 ) C98_=_C130( C98 C130 ) C98_=_C131( C98 C131 ) C98_=_C132( C98 C132 ) C98_=_C133( C98 C133 ) \nC98_=_C134( C98 C134 ) C98_=_C135( C98 C135 ) C99_=_C100( C99 C100 ) C99_=_C101( C99 C101 ) C99_=_C103( C99 C103 ) C99_=_C104( C99 C104 ) \nC99_=_C105( C99 C105 ) C99_=_C106( C99 C106 ) C99_=_C107( C99 C107 ) C99_=_C108( C99 C108 ) C99_=_C109( C99 C109 ) C99_=_C110( C99 C110 ) \nC99_=_C111( C99 C111 ) C99_=_C113( C99 C113 ) C99_=_C114( C99 C114 ) C99_=_C115( C99 C115 ) C99_=_C116( C99 C116 ) C99_=_C136( C99 C136 ) \nC99_=_C137( C99 C137 ) C99_=_C138( C99 C138 ) C99_=_C139( C99 C139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100_=_C101( C100 C101 ) \nC100_=_C103( C100 C103 ) C100_=_C104( C100 C104 ) C100_=_C105( C100 C105 ) C100_=_C106( C100 C106 ) C100_=_C107( C100 C107 ) C100_=_C108( C100 C108 ) \nC100_=_C109( C100 C109 ) C100_=_C110( C100 C110 ) C100_=_C111( C100 C111 ) C100_=_C113( C100 C113 ) C100_=_C114( C100 C114 ) C100_=_C115( C100 C115 ) \nC100_=_C116( C100 C116 ) C100_=_C137( C100 C137 ) C100_=_C176( C100 C176 ) C100_=_C177( C100 C177 ) C100_=_C190( C100 C190 ) C101_=_C103( C101 C103 ) \nC101_=_C104( C101 C104 ) C101_=_C105( C101 C105 ) C101_=_C106( C101 C106 ) C101_=_C107( C101 C107 ) C101_=_C108( C101 C108 ) C101_=_C109( C101 C109 ) \nC101_=_C110( C101 C110 ) C101_=_C111( C101 C111 ) C101_=_C113( C101 C113 ) C101_=_C114( C101 C114 ) C101_=_C115( C101 C115 ) C101_=_C116( C101 C116 ) \nC101_=_C236( C101 C236 ) C101_=_C237( C101 C237 ) C101_=_C250( C101 C250 ) C103_=_C104( C103 C104 ) C103_=_C105( C103 C105 ) C103_=_C106( C103 C106 ) \nC103_=_C107( C103 C107 ) C103_=_C108( C103 C108 ) C103_=_C109( C103 C109 ) C103_=_C110( C103 C110 ) C103_=_C111( C103 C111 ) C103_=_C113( C103 C113 ) \nC103_=_C114( C103 C114 ) C103_=_C115( C103 C115 ) C103_=_C116( C103 C116 ) C103_=_C157( C103 C157 ) C103_=_C177( C103 C177 ) C103_=_C195( C103 C195 ) \nC103_=_C237( C103 C237 ) C103_=_C256( C103 C256 ) C103_=_C270( C103 C270 ) C103_=_C271( C103 C271 ) C103_=_C272(</w:t>
      </w:r>
    </w:p>
    <w:p>
      <w:pPr>
        <w:pStyle w:val="PreformattedText"/>
        <w:bidi w:val="0"/>
        <w:spacing w:before="0" w:after="0"/>
        <w:jc w:val="left"/>
        <w:rPr/>
      </w:pPr>
      <w:r>
        <w:rPr/>
        <w:t xml:space="preserve"> </w:t>
      </w:r>
      <w:r>
        <w:rPr/>
        <w:t>C103 C272 ) C103_=_C273( C103 C273 ) \nC103_=_C274( C103 C274 ) C103_=_C275( C103 C275 ) C103_=_C276( C103 C276 ) C103_=_C277( C103 C277 ) C103_=_C278( C103 C278 ) C103_=_C279( C103 C279 ) \nC103_=_C280( C103 C280 ) C103_=_C281( C103 C281 ) C103_=_C282( C103 C282 ) C104_=_C105( C104 C105 ) C104_=_C106( C104 C106 ) C104_=_C107( C104 C107 ) \nC104_=_C108( C104 C108 ) C104_=_C109( C104 C109 ) C104_=_C110( C104 C110 ) C104_=_C111( C104 C111 ) C104_=_C113( C104 C113 ) C104_=_C114( C104 C114 ) \nC104_=_C115( C104 C115 ) C104_=_C116( C104 C116 ) C104_=_C123( C104 C123 ) C104_=_C141( C104 C141 ) C104_=_C257( C104 C257 ) C104_=_C270( C104 C270 ) \nC104_=_C290( C104 C290 ) C105_=_C106( C105 C106 ) C105_=_C107( C105 C107 ) C105_=_C108( C105 C108 ) C105_=_C109( C105 C109 ) C105_=_C110( C105 C110 ) \nC105_=_C111( C105 C111 ) C105_=_C113( C105 C113 ) C105_=_C114( C105 C114 ) C105_=_C115( C105 C115 ) C105_=_C116( C105 C116 ) C105_=_C125( C105 C125 ) \nC105_=_C142( C105 C142 ) C105_=_C258( C105 C258 ) C105_=_C272( C105 C272 ) C105_=_C319( C105 C319 ) C106_=_C107( C106 C107 ) C106_=_C108( C106 C108 ) \nC106_=_C109( C106 C109 ) C106_=_C110( C106 C110 ) C106_=_C111( C106 C111 ) C106_=_C113( C106 C113 ) C106_=_C114( C106 C114 ) C106_=_C115( C106 C115 ) \nC106_=_C116( C106 C116 ) C106_=_C143( C106 C143 ) C106_=_C259( C106 C259 ) C106_=_C336( C106 C336 ) C107_=_C108( C107 C108 ) C107_=_C109( C107 C109 ) \nC107_=_C110( C107 C110 ) C107_=_C111( C107 C111 ) C107_=_C113( C107 C113 ) C107_=_C114( C107 C114 ) C107_=_C115( C107 C115 ) C107_=_C116( C107 C116 ) \nC107_=_C146( C107 C146 ) C107_=_C260( C107 C260 ) C108_=_C109( C108 C109 ) C108_=_C110( C108 C110 ) C108_=_C111( C108 C111 ) C108_=_C113( C108 C113 ) \nC108_=_C114( C108 C114 ) C108_=_C115( C108 C115 ) C108_=_C116( C108 C116 ) C108_=_C261( C108 C261 ) C108_=_C870( C108 C870 ) C109_=_C110( C109 C110 ) \nC109_=_C111( C109 C111 ) C109_=_C113( C109 C113 ) C109_=_C114( C109 C114 ) C109_=_C115( C109 C115 ) C109_=_C116( C109 C116 ) C109_=_C262( C109 C262 ) \nC109_=_C1767( C109 C1767 ) C110_=_C111( C110 C111 ) C110_=_C113( C110 C113 ) C110_=_C114( C110 C114 ) C110_=_C115( C110 C115 ) C110_=_C116( C110 C116 ) \nC110_=_C147( C110 C147 ) C110_=_C263( C110 C263 ) C111_=_C113( C111 C113 ) C111_=_C114( C111 C114 ) C111_=_C115( C111 C115 ) C111_=_C116( C111 C116 ) \nC111_=_C148( C111 C148 ) C111_=_C264( C111 C264 ) C113_=_C114( C113 C114 ) C113_=_C115( C113 C115 ) C113_=_C116( C113 C116 ) C113_=_C150( C113 C150 ) \nC113_=_C266( C113 C266 ) C114_=_C115( C114 C115 ) C114_=_C116( C114 C116 ) C114_=_C132( C114 C132 ) C114_=_C151( C114 C151 ) C114_=_C267( C114 C267 ) \nC114_=_C279( C114 C279 ) C115_=_C116( C115 C116 ) C115_=_C134( C115 C134 ) C115_=_C153( C115 C153 ) C115_=_C268( C115 C268 ) C115_=_C281( C115 C281 ) \nC116_=_C154( C116 C154 ) C116_=_C269( C116 C269 ) C118_=_C119( C118 C119 ) C118_=_C120( C118 C120 ) C118_=_C121( C118 C121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57( C118 C157 ) C118_=_C168( C118 C168 ) C119_=_C120( C119 C120 ) C119_=_C121( C119 C121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8( C119 C138 ) C119_=_C195( C119 C195 ) C119_=_C210( C119 C210 ) C120_=_C121( C120 C121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9( C121 C139 ) C121_=_C176( C121 C176 ) C121_=_C236( C121 C236 ) C121_=_C256( C121 C256 ) C121_=_C257( C121 C257 ) C121_=_C258( C121 C258 ) \nC121_=_C259( C121 C259 ) C121_=_C260( C121 C260 ) C121_=_C261( C121 C261 ) C121_=_C262( C121 C262 ) C121_=_C263( C121 C263 ) C121_=_C264( C121 C264 ) \nC121_=_C266( C121 C266 ) C121_=_C267( C121 C267 ) C121_=_C268( C121 C268 ) C121_=_C269( C121 C269 ) C123_=_C124( C123 C124 ) C123_=_C125( C123 C125 ) \nC123_=_C126( C123 C126 ) C123_=_C127( C123 C127 ) C123_=_C128( C123 C128 ) C123_=_C129( C123 C129 ) C123_=_C130( C123 C130 ) C123_=_C131( C123 C131 ) \nC123_=_C132( C123 C132 ) C123_=_C133( C123 C133 ) C123_=_C134( C123 C134 ) C123_=_C135( C123 C135 ) C123_=_C141( C123 C141 ) C123_=_C257( C123 C257 ) \nC123_=_C270( C123 C270 ) C123_=_C290( C123 C290 ) C124_=_C125( C124 C125 ) C124_=_C126( C124 C126 ) C124_=_C127( C124 C127 ) C124_=_C128( C124 C128 ) \nC124_=_C129( C124 C129 ) C124_=_C130( C124 C130 ) C124_=_C131( C124 C131 ) C124_=_C132( C124 C132 ) C124_=_C133( C124 C133 ) C124_=_C134( C124 C134 ) \nC124_=_C135( C124 C135 ) C124_=_C271( C124 C271 ) C124_=_C305( C124 C305 ) C125_=_C126( C125 C126 ) C125_=_C127( C125 C127 ) C125_=_C128( C125 C128 ) \nC125_=_C129( C125 C129 ) C125_=_C130( C125 C130 ) C125_=_C131( C125 C131 ) C125_=_C132( C125 C132 ) C125_=_C133( C125 C133 ) C125_=_C134( C125 C134 ) \nC125_=_C135( C125 C135 ) C125_=_C142( C125 C142 ) C125_=_C258( C125 C258 ) C125_=_C272( C125 C272 ) C125_=_C319( C125 C319 ) C126_=_C127( C126 C127 ) \nC126_=_C128( C126 C128 ) C126_=_C129( C126 C129 ) C126_=_C130( C126 C130 ) C126_=_C131( C126 C131 ) C126_=_C132( C126 C132 ) C126_=_C133( C126 C133 ) \nC126_=_C134( C126 C134 ) C126_=_C135( C126 C135 ) C126_=_C144( C126 C144 ) C126_=_C273( C126 C273 ) C126_=_C348( C126 C348 ) C127_=_C128( C127 C128 ) \nC127_=_C129( C127 C129 ) C127_=_C130( C127 C130 ) C127_=_C131( C127 C131 ) C127_=_C132( C127 C132 ) C127_=_C133( C127 C133 ) C127_=_C134( C127 C134 ) \nC127_=_C135( C127 C135 ) C127_=_C145( C127 C145 ) C127_=_C274( C127 C274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0_=_C149( C130 C149 ) C130_=_C277( C130 C277 ) C131_=_C132( C131 C132 ) \nC131_=_C133( C131 C133 ) C131_=_C134( C131 C134 ) C131_=_C135( C131 C135 ) C132_=_C133( C132 C133 ) C132_=_C134( C132 C134 ) C132_=_C135( C132 C135 ) \nC132_=_C151( C132 C151 ) C132_=_C267( C132 C267 ) C132_=_C279( C132 C279 ) C133_=_C134( C133 C134 ) C133_=_C135( C133 C135 ) C133_=_C152( C133 C152 ) \nC133_=_C280( C133 C280 ) C134_=_C135( C134 C135 ) C134_=_C153( C134 C153 ) C134_=_C268( C134 C268 ) C134_=_C281( C134 C281 ) C136_=_C137( C136 C137 ) \nC136_=_C138( C136 C138 ) C136_=_C139( C136 C139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7( C136 C157 ) C136_=_C168( C136 C168 ) \nC137_=_C138( C137 C138 ) C137_=_C139( C137 C139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76( C137 C176 ) C137_=_C177( C137 C177 ) \nC137_=_C190( C137 C190 ) C138_=_C139( C138 C139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95( C138 C195 ) C138_=_C210( C138 C21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76( C139 C176 ) C139_=_C236( C139 C236 ) C139_=_C256( C139 C256 ) C139_=_C257( C139 C257 ) \nC139_=_C258( C139 C258 ) C139_=_C259( C139 C259 ) C139_=_C260( C139 C260 ) C139_=_C261( C139 C261 ) C139_=_C262( C139 C262 ) C139_=_C263( C139 C263 ) \nC139_=_C264( C139 C264 ) C139_=_C266( C139 C266 ) C139_=_C267( C139 C267 ) C139_=_C268( C139 C268 ) C139_=_C269( C139 C269 ) C141_=_C142( C141 C142 ) \nC141_=_C143( C141 C143 ) C141_=_C144( C141 C144 ) C141_=_C145( C141 C145 ) C141_=_C146( C141 C146 ) C141_=_C147( C141 C147 ) C141_=_C148( C141 C148 ) \nC141_=_C149( C141 C149 ) C141_=_C150( C141 C150 ) C141_=_C151( C141 C151 ) C141_=_C152( C141 C152 ) C141_=_C153( C141 C153 ) C141_=_C154(</w:t>
      </w:r>
    </w:p>
    <w:p>
      <w:pPr>
        <w:pStyle w:val="PreformattedText"/>
        <w:bidi w:val="0"/>
        <w:spacing w:before="0" w:after="0"/>
        <w:jc w:val="left"/>
        <w:rPr/>
      </w:pPr>
      <w:r>
        <w:rPr/>
        <w:t xml:space="preserve"> </w:t>
      </w:r>
      <w:r>
        <w:rPr/>
        <w:t>C141 C154 ) \nC141_=_C257( C141 C257 ) C141_=_C270( C141 C270 ) C141_=_C290( C141 C290 ) C142_=_C143( C142 C143 ) C142_=_C144( C142 C144 ) C142_=_C145( C142 C145 ) \nC142_=_C146( C142 C146 ) C142_=_C147( C142 C147 ) C142_=_C148( C142 C148 ) C142_=_C149( C142 C149 ) C142_=_C150( C142 C150 ) C142_=_C151( C142 C151 ) \nC142_=_C152( C142 C152 ) C142_=_C153( C142 C153 ) C142_=_C154( C142 C154 ) C142_=_C258( C142 C258 ) C142_=_C272( C142 C272 ) C142_=_C319( C142 C319 ) \nC143_=_C144( C143 C144 ) C143_=_C145( C143 C145 ) C143_=_C146( C143 C146 ) C143_=_C147( C143 C147 ) C143_=_C148( C143 C148 ) C143_=_C149( C143 C149 ) \nC143_=_C150( C143 C150 ) C143_=_C151( C143 C151 ) C143_=_C152( C143 C152 ) C143_=_C153( C143 C153 ) C143_=_C154( C143 C154 ) C143_=_C259( C143 C259 ) \nC143_=_C336( C143 C336 ) C144_=_C145( C144 C145 ) C144_=_C146( C144 C146 ) C144_=_C147( C144 C147 ) C144_=_C148( C144 C148 ) C144_=_C149( C144 C149 ) \nC144_=_C150( C144 C150 ) C144_=_C151( C144 C151 ) C144_=_C152( C144 C152 ) C144_=_C153( C144 C153 ) C144_=_C154( C144 C154 ) C144_=_C273( C144 C273 ) \nC144_=_C348( C144 C348 ) C145_=_C146( C145 C146 ) C145_=_C147( C145 C147 ) C145_=_C148( C145 C148 ) C145_=_C149( C145 C149 ) C145_=_C150( C145 C150 ) \nC145_=_C151( C145 C151 ) C145_=_C152( C145 C152 ) C145_=_C153( C145 C153 ) C145_=_C154( C145 C154 ) C145_=_C274( C145 C274 ) C146_=_C147( C146 C147 ) \nC146_=_C148( C146 C148 ) C146_=_C149( C146 C149 ) C146_=_C150( C146 C150 ) C146_=_C151( C146 C151 ) C146_=_C152( C146 C152 ) C146_=_C153( C146 C153 ) \nC146_=_C154( C146 C154 ) C146_=_C260( C146 C260 ) C147_=_C148( C147 C148 ) C147_=_C149( C147 C149 ) C147_=_C150( C147 C150 ) C147_=_C151( C147 C151 ) \nC147_=_C152( C147 C152 ) C147_=_C153( C147 C153 ) C147_=_C154( C147 C154 ) C147_=_C263( C147 C263 ) C148_=_C149( C148 C149 ) C148_=_C150( C148 C150 ) \nC148_=_C151( C148 C151 ) C148_=_C152( C148 C152 ) C148_=_C153( C148 C153 ) C148_=_C154( C148 C154 ) C148_=_C264( C148 C264 ) C149_=_C150( C149 C150 ) \nC149_=_C151( C149 C151 ) C149_=_C152( C149 C152 ) C149_=_C153( C149 C153 ) C149_=_C154( C149 C154 ) C149_=_C277( C149 C277 ) C150_=_C151( C150 C151 ) \nC150_=_C152( C150 C152 ) C150_=_C153( C150 C153 ) C150_=_C154( C150 C154 ) C150_=_C266( C150 C266 ) C151_=_C152( C151 C152 ) C151_=_C153( C151 C153 ) \nC151_=_C154( C151 C154 ) C151_=_C267( C151 C267 ) C151_=_C279( C151 C279 ) C152_=_C153( C152 C153 ) C152_=_C154( C152 C154 ) C152_=_C280( C152 C280 ) \nC153_=_C154( C153 C154 ) C153_=_C268( C153 C268 ) C153_=_C281( C153 C281 ) C154_=_C269( C154 C269 ) C157_=_C168( C157 C168 ) C157_=_C177( C157 C177 ) \nC157_=_C195( C157 C195 ) C157_=_C237( C157 C237 ) C157_=_C256( C157 C256 ) C157_=_C270( C157 C270 ) C157_=_C271( C157 C271 ) C157_=_C272( C157 C272 ) \nC157_=_C273( C157 C273 ) C157_=_C274( C157 C274 ) C157_=_C275( C157 C275 ) C157_=_C276( C157 C276 ) C157_=_C277( C157 C277 ) C157_=_C278( C157 C278 ) \nC157_=_C279( C157 C279 ) C157_=_C280( C157 C280 ) C157_=_C281( C157 C281 ) C157_=_C282( C157 C282 ) C168_=_C190( C168 C190 ) C168_=_C210( C168 C210 ) \nC168_=_C250( C168 C250 ) C168_=_C290( C168 C290 ) C168_=_C305( C168 C305 ) C168_=_C319( C168 C319 ) C168_=_C336( C168 C336 ) C168_=_C348( C168 C348 ) \nC168_=_C666( C168 C666 ) C168_=_C870( C168 C870 ) C168_=_C1133( C168 C1133 ) C168_=_C1321( C168 C1321 ) C168_=_C1482( C168 C1482 ) C168_=_C1523( C168 C1523 ) \nC168_=_C1669( C168 C1669 ) C168_=_C1767( C168 C1767 ) C168_=_C1904( C168 C1904 ) C168_=_C2063( C168 C2063 ) C168_=_C3049( C168 C3049 ) C168_=_C3260( C168 C3260 ) \nC168_=_C3463( C168 C3463 ) C168_=_C3464( C168 C3464 ) C168_=_C3465( C168 C3465 ) C168_=_C3466( C168 C3466 ) C176_=_C177( C176 C177 ) C176_=_C190( C176 C190 ) \nC176_=_C236( C176 C236 ) C176_=_C256( C176 C256 ) C176_=_C257( C176 C257 ) C176_=_C258( C176 C258 ) C176_=_C259( C176 C259 ) C176_=_C260( C176 C260 ) \nC176_=_C261( C176 C261 ) C176_=_C262( C176 C262 ) C176_=_C263( C176 C263 ) C176_=_C264( C176 C264 ) C176_=_C266( C176 C266 ) C176_=_C267( C176 C267 ) \nC176_=_C268( C176 C268 ) C176_=_C269( C176 C269 ) C177_=_C190( C177 C190 ) C177_=_C195( C177 C195 ) C177_=_C237( C177 C237 ) C177_=_C256( C177 C256 ) \nC177_=_C270( C177 C270 ) C177_=_C271( C177 C271 ) C177_=_C272( C177 C272 ) C177_=_C273( C177 C273 ) C177_=_C274( C177 C274 ) C177_=_C275( C177 C275 ) \nC177_=_C276( C177 C276 ) C177_=_C277( C177 C277 ) C177_=_C278( C177 C278 ) C177_=_C279( C177 C279 ) C177_=_C280( C177 C280 ) C177_=_C281( C177 C281 ) \nC177_=_C282( C177 C282 ) C190_=_C210( C190 C210 ) C190_=_C250( C190 C250 ) C190_=_C290( C190 C290 ) C190_=_C305( C190 C305 ) C190_=_C319( C190 C319 ) \nC190_=_C336( C190 C336 ) C190_=_C348( C190 C348 ) C190_=_C666( C190 C666 ) C190_=_C870( C190 C870 ) C190_=_C1133( C190 C1133 ) C190_=_C1321( C190 C1321 ) \nC190_=_C1482( C190 C1482 ) C190_=_C1523( C190 C1523 ) C190_=_C1669( C190 C1669 ) C190_=_C1767( C190 C1767 ) C190_=_C1904( C190 C1904 ) C190_=_C2063( C190 C2063 ) \nC190_=_C3049( C190 C3049 ) C190_=_C3260( C190 C3260 ) C190_=_C3463( C190 C3463 ) C190_=_C3464( C190 C3464 ) C190_=_C3465( C190 C3465 ) C190_=_C3466( C190 C3466 ) \nC195_=_C210( C195 C210 ) C195_=_C237( C195 C237 ) C195_=_C256( C195 C256 ) C195_=_C270( C195 C270 ) C195_=_C271( C195 C271 ) C195_=_C272( C195 C272 ) \nC195_=_C273( C195 C273 ) C195_=_C274( C195 C274 ) C195_=_C275( C195 C275 ) C195_=_C276( C195 C276 ) C195_=_C277( C195 C277 ) C195_=_C278( C195 C278 ) \nC195_=_C279( C195 C279 ) C195_=_C280( C195 C280 ) C195_=_C281( C195 C281 ) C195_=_C282( C195 C282 ) C210_=_C250( C210 C250 ) C210_=_C290( C210 C290 ) \nC210_=_C305( C210 C305 ) C210_=_C319( C210 C319 ) C210_=_C336( C210 C336 ) C210_=_C348( C210 C348 ) C210_=_C666( C210 C666 ) C210_=_C870( C210 C870 ) \nC210_=_C1133( C210 C1133 ) C210_=_C1321( C210 C1321 ) C210_=_C1482( C210 C1482 ) C210_=_C1523( C210 C1523 ) C210_=_C1669( C210 C1669 ) C210_=_C1767( C210 C1767 ) \nC210_=_C1904( C210 C1904 ) C210_=_C2063( C210 C2063 ) C210_=_C3049( C210 C3049 ) C210_=_C3260( C210 C3260 ) C210_=_C3463( C210 C3463 ) C210_=_C3464( C210 C3464 ) \nC210_=_C3465( C210 C3465 ) C210_=_C3466( C210 C3466 ) C236_=_C237( C236 C237 ) C236_=_C250( C236 C250 ) C236_=_C256( C236 C256 ) C236_=_C257( C236 C257 ) \nC236_=_C258( C236 C258 ) C236_=_C259( C236 C259 ) C236_=_C260( C236 C260 ) C236_=_C261( C236 C261 ) C236_=_C262( C236 C262 ) C236_=_C263( C236 C263 ) \nC236_=_C264( C236 C264 ) C236_=_C266( C236 C266 ) C236_=_C267( C236 C267 ) C236_=_C268( C236 C268 ) C236_=_C269( C236 C269 ) C237_=_C250( C237 C250 ) \nC237_=_C256( C237 C256 ) C237_=_C270( C237 C270 ) C237_=_C271( C237 C271 ) C237_=_C272( C237 C272 ) C237_=_C273( C237 C273 ) C237_=_C274( C237 C274 ) \nC237_=_C275( C237 C275 ) C237_=_C276( C237 C276 ) C237_=_C277( C237 C277 ) C237_=_C278( C237 C278 ) C237_=_C279( C237 C279 ) C237_=_C280( C237 C280 ) \nC237_=_C281( C237 C281 ) C237_=_C282( C237 C282 ) C250_=_C290( C250 C290 ) C250_=_C305( C250 C305 ) C250_=_C319( C250 C319 ) C250_=_C336( C250 C336 ) \nC250_=_C348( C250 C348 ) C250_=_C666( C250 C666 ) C250_=_C870( C250 C870 ) C250_=_C1133( C250 C1133 ) C250_=_C1321( C250 C1321 ) C250_=_C1482( C250 C1482 ) \nC250_=_C1523( C250 C1523 ) C250_=_C1669( C250 C1669 ) C250_=_C1767( C250 C1767 ) C250_=_C1904( C250 C1904 ) C250_=_C2063( C250 C2063 ) C250_=_C3049( C250 C3049 ) \nC250_=_C3260( C250 C3260 ) C250_=_C3463( C250 C3463 ) C250_=_C3464( C250 C3464 ) C250_=_C3465( C250 C3465 ) C250_=_C3466( C250 C3466 ) C256_=_C257( C256 C257 ) \nC256_=_C258( C256 C258 ) C256_=_C259( C256 C259 ) C256_=_C260( C256 C260 ) C256_=_C261( C256 C261 ) C256_=_C262( C256 C262 ) C256_=_C263( C256 C263 ) \nC256_=_C264( C256 C264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7_=_C258( C257 C258 ) C257_=_C259( C257 C259 ) C257_=_C260( C257 C260 ) C257_=_C261( C257 C261 ) C257_=_C262( C257 C262 ) C257_=_C263( C257 C263 ) \nC257_=_C264( C257 C264 ) C257_=_C266( C257 C266 ) C257_=_C267( C257 C267 ) C257_=_C268( C257 C268 ) C257_=_C269( C257 C269 ) C257_=_C270( C257 C270 ) \nC257_=_C290( C257 C290 ) C258_=_C259( C258 C259 ) C258_=_C260( C258 C260 ) C258_=_C261( C258 C261 ) C258_=_C262( C258 C262 ) C258_=_C263( C258 C263 ) \nC258_=_C264( C258 C264 ) C258_=_C266( C258 C266 ) C258_=_C267( C258 C267 ) C258_=_C268( C258 C268 ) C258_=_C269( C258 C269 ) C258_=_C272( C258 C272 ) \nC258_=_C319( C258 C319 ) C259_=_C260( C259 C260 ) C259_=_C261( C259 C261 ) C259_=_C262( C259 C262 ) C259_=_C263( C259 C263 ) C259_=_C264( C259 C264 ) \nC259_=_C266( C259 C266 ) C259_=_C267( C259 C267 ) C259_=_C268( C259 C268 ) C259_=_C269( C259 C269 ) C259_=_C336( C259 C336 ) C260_=_C261( C260 C261 ) \nC260_=_C262( C260 C262 ) C260_=_C263( C260 C263 ) C260_=_C264( C260 C264 ) C260_=_C266( C260 C266 ) C260_=_C267( C260 C267 ) C260_=_C268( C260 C268 ) \nC260_=_C269( C260 C269 ) C261_=_C262( C261 C262 ) C261_=_C263( C261 C263 ) C261_=_C264( C261 C264 ) C261_=_C266( C261 C266 ) C261_=_C267( C261 C267 ) \nC261_=_C268( C261 C268 ) C261_=_C269( C261 C269 ) C261_=_C870( C261 C870 ) C262_=_C263( C262 C263 ) C262_=_C264( C262 C264 ) C262_=_C266( C262 C266 ) \nC262_=_C267( C262 C267 ) C262_=_C268( C262 C268 ) C262_=_C269( C262 C269 ) C262_=_C1767( C262 C1767 ) C263_=_C264( C263 C264 ) C263_=_C266( C263 C266 ) \nC263_=_C267( C263 C267 ) C263_=_C268( C263 C268 ) C263_=_C269( C263 C269 ) C264_=_C266( C264 C266 ) C264_=_C267( C264 C267 ) C264_=_C268( C264 C268 ) \nC264_=_C269( C264 C269 ) C266_=_C267( C266 C267 ) C266_=_C268( C266 C268 ) C266_=_C269( C266 C269 ) C267_=_C268( C267 C268 ) C267_=_C269( C267 C269 ) \nC267_=_C279( C267 C279 ) C268_=_C269( C268 C269</w:t>
      </w:r>
    </w:p>
    <w:p>
      <w:pPr>
        <w:pStyle w:val="PreformattedText"/>
        <w:bidi w:val="0"/>
        <w:spacing w:before="0" w:after="0"/>
        <w:jc w:val="left"/>
        <w:rPr/>
      </w:pPr>
      <w:r>
        <w:rPr/>
        <w:t xml:space="preserve"> </w:t>
      </w:r>
      <w:r>
        <w:rPr/>
        <w:t>) C268_=_C281( C268 C281 ) C270_=_C271( C270 C271 ) C270_=_C272( C270 C272 ) C270_=_C273( C270 C273 ) \nC270_=_C274( C270 C274 ) C270_=_C275( C270 C275 ) C270_=_C276( C270 C276 ) C270_=_C277( C270 C277 ) C270_=_C278( C270 C278 ) C270_=_C279( C270 C279 ) \nC270_=_C280( C270 C280 ) C270_=_C281( C270 C281 ) C270_=_C282( C270 C282 ) C270_=_C290( C270 C290 ) C271_=_C272( C271 C272 ) C271_=_C273( C271 C273 ) \nC271_=_C274( C271 C274 ) C271_=_C275( C271 C275 ) C271_=_C276( C271 C276 ) C271_=_C277( C271 C277 ) C271_=_C278( C271 C278 ) C271_=_C279( C271 C279 ) \nC271_=_C280( C271 C280 ) C271_=_C281( C271 C281 ) C271_=_C282( C271 C282 ) C271_=_C305( C271 C305 ) C272_=_C273( C272 C273 ) C272_=_C274( C272 C274 ) \nC272_=_C275( C272 C275 ) C272_=_C276( C272 C276 ) C272_=_C277( C272 C277 ) C272_=_C278( C272 C278 ) C272_=_C279( C272 C279 ) C272_=_C280( C272 C280 ) \nC272_=_C281( C272 C281 ) C272_=_C282( C272 C282 ) C272_=_C319( C272 C319 ) C273_=_C274( C273 C274 ) C273_=_C275( C273 C275 ) C273_=_C276( C273 C276 ) \nC273_=_C277( C273 C277 ) C273_=_C278( C273 C278 ) C273_=_C279( C273 C279 ) C273_=_C280( C273 C280 ) C273_=_C281( C273 C281 ) C273_=_C282( C273 C282 ) \nC273_=_C348( C273 C348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C290_=_C305( C290 C305 ) C290_=_C319( C290 C319 ) C290_=_C336( C290 C336 ) C290_=_C348( C290 C348 ) C290_=_C666( C290 C666 ) \nC290_=_C870( C290 C870 ) C290_=_C1133( C290 C1133 ) C290_=_C1321( C290 C1321 ) C290_=_C1482( C290 C1482 ) C290_=_C1523( C290 C1523 ) C290_=_C1669( C290 C1669 ) \nC290_=_C1767( C290 C1767 ) C290_=_C1904( C290 C1904 ) C290_=_C2063( C290 C2063 ) C290_=_C3049( C290 C3049 ) C290_=_C3260( C290 C3260 ) C290_=_C3463( C290 C3463 ) \nC290_=_C3464( C290 C3464 ) C290_=_C3465( C290 C3465 ) C290_=_C3466( C290 C3466 ) C305_=_C319( C305 C319 ) C305_=_C336( C305 C336 ) C305_=_C348( C305 C348 ) \nC305_=_C666( C305 C666 ) C305_=_C870( C305 C870 ) C305_=_C1133( C305 C1133 ) C305_=_C1321( C305 C1321 ) C305_=_C1482( C305 C1482 ) C305_=_C1523( C305 C1523 ) \nC305_=_C1669( C305 C1669 ) C305_=_C1767( C305 C1767 ) C305_=_C1904( C305 C1904 ) C305_=_C2063( C305 C2063 ) C305_=_C3049( C305 C3049 ) C305_=_C3260( C305 C3260 ) \nC305_=_C3463( C305 C3463 ) C305_=_C3464( C305 C3464 ) C305_=_C3465( C305 C3465 ) C305_=_C3466( C305 C3466 ) C319_=_C336( C319 C336 ) C319_=_C348( C319 C348 ) \nC319_=_C666( C319 C666 ) C319_=_C870( C319 C870 ) C319_=_C1133( C319 C1133 ) C319_=_C1321( C319 C1321 ) C319_=_C1482( C319 C1482 ) C319_=_C1523( C319 C1523 ) \nC319_=_C1669( C319 C1669 ) C319_=_C1767( C319 C1767 ) C319_=_C1904( C319 C1904 ) C319_=_C2063( C319 C2063 ) C319_=_C3049( C319 C3049 ) C319_=_C3260( C319 C3260 ) \nC319_=_C3463( C319 C3463 ) C319_=_C3464( C319 C3464 ) C319_=_C3465( C319 C3465 ) C319_=_C3466( C319 C3466 ) C336_=_C348( C336 C348 ) C336_=_C666( C336 C666 ) \nC336_=_C870( C336 C870 ) C336_=_C1133( C336 C1133 ) C336_=_C1321( C336 C1321 ) C336_=_C1482( C336 C1482 ) C336_=_C1523( C336 C1523 ) C336_=_C1669( C336 C1669 ) \nC336_=_C1767( C336 C1767 ) C336_=_C1904( C336 C1904 ) C336_=_C2063( C336 C2063 ) C336_=_C3049( C336 C3049 ) C336_=_C3260( C336 C3260 ) C336_=_C3463( C336 C3463 ) \nC336_=_C3464( C336 C3464 ) C336_=_C3465( C336 C3465 ) C336_=_C3466( C336 C3466 ) C348_=_C666( C348 C666 ) C348_=_C870( C348 C870 ) C348_=_C1133( C348 C1133 ) \nC348_=_C1321( C348 C1321 ) C348_=_C1482( C348 C1482 ) C348_=_C1523( C348 C1523 ) C348_=_C1669( C348 C1669 ) C348_=_C1767( C348 C1767 ) C348_=_C1904( C348 C1904 ) \nC348_=_C2063( C348 C2063 ) C348_=_C3049( C348 C3049 ) C348_=_C3260( C348 C3260 ) C348_=_C3463( C348 C3463 ) C348_=_C3464( C348 C3464 ) C348_=_C3465( C348 C3465 ) \nC348_=_C3466( C348 C3466 ) C666_=_C870( C666 C870 ) C666_=_C1133( C666 C1133 ) C666_=_C1321( C666 C1321 ) C666_=_C1482( C666 C1482 ) C666_=_C1523( C666 C1523 ) \nC666_=_C1669( C666 C1669 ) C666_=_C1767( C666 C1767 ) C666_=_C1904( C666 C1904 ) C666_=_C2063( C666 C2063 ) C666_=_C3049( C666 C3049 ) C666_=_C3260( C666 C3260 ) \nC666_=_C3463( C666 C3463 ) C666_=_C3464( C666 C3464 ) C666_=_C3465( C666 C3465 ) C666_=_C3466( C666 C3466 ) C870_=_C1133( C870 C1133 ) C870_=_C1321( C870 C1321 ) \nC870_=_C1482( C870 C1482 ) C870_=_C1523( C870 C1523 ) C870_=_C1669( C870 C1669 ) C870_=_C1767( C870 C1767 ) C870_=_C1904( C870 C1904 ) C870_=_C2063( C870 C2063 ) \nC870_=_C3049( C870 C3049 ) C870_=_C3260( C870 C3260 ) C870_=_C3463( C870 C3463 ) C870_=_C3464( C870 C3464 ) C870_=_C3465( C870 C3465 ) C870_=_C3466( C870 C3466 ) \nC1133_=_C1321( C1133 C1321 ) C1133_=_C1482( C1133 C1482 ) C1133_=_C1523( C1133 C1523 ) C1133_=_C1669( C1133 C1669 ) C1133_=_C1767( C1133 C1767 ) C1133_=_C1904( C1133 C1904 ) \nC1133_=_C2063( C1133 C2063 ) C1133_=_C3049( C1133 C3049 ) C1133_=_C3260( C1133 C3260 ) C1133_=_C3463( C1133 C3463 ) C1133_=_C3464( C1133 C3464 ) C1133_=_C3465( C1133 C3465 ) \nC1133_=_C3466( C1133 C3466 ) C1321_=_C1482( C1321 C1482 ) C1321_=_C1523( C1321 C1523 ) C1321_=_C1669( C1321 C1669 ) C1321_=_C1767( C1321 C1767 ) C1321_=_C1904( C1321 C1904 ) \nC1321_=_C2063( C1321 C2063 ) C1321_=_C3049( C1321 C3049 ) C1321_=_C3260( C1321 C3260 ) C1321_=_C3463( C1321 C3463 ) C1321_=_C3464( C1321 C3464 ) C1321_=_C3465( C1321 C3465 ) \nC1321_=_C3466( C1321 C3466 ) C1482_=_C1523( C1482 C1523 ) C1482_=_C1669( C1482 C1669 ) C1482_=_C1767( C1482 C1767 ) C1482_=_C1904( C1482 C1904 ) C1482_=_C2063( C1482 C2063 ) \nC1482_=_C3049( C1482 C3049 ) C1482_=_C3260( C1482 C3260 ) C1482_=_C3463( C1482 C3463 ) C1482_=_C3464( C1482 C3464 ) C1482_=_C3465( C1482 C3465 ) C1482_=_C3466( C1482 C3466 ) \nC1523_=_C1669( C1523 C1669 ) C1523_=_C1767( C1523 C1767 ) C1523_=_C1904( C1523 C1904 ) C1523_=_C2063( C1523 C2063 ) C1523_=_C3049( C1523 C3049 ) C1523_=_C3260( C1523 C3260 ) \nC1523_=_C3463( C1523 C3463 ) C1523_=_C3464( C1523 C3464 ) C1523_=_C3465( C1523 C3465 ) C1523_=_C3466( C1523 C3466 ) C1669_=_C1767( C1669 C1767 ) C1669_=_C1904( C1669 C1904 ) \nC1669_=_C2063( C1669 C2063 ) C1669_=_C3049( C1669 C3049 ) C1669_=_C3260( C1669 C3260 ) C1669_=_C3463( C1669 C3463 ) C1669_=_C3464( C1669 C3464 ) C1669_=_C3465( C1669 C3465 ) \nC1669_=_C3466( C1669 C3466 ) C1767_=_C1904( C1767 C1904 ) C1767_=_C2063( C1767 C2063 ) C1767_=_C3049( C1767 C3049 ) C1767_=_C3260( C1767 C3260 ) C1767_=_C3463( C1767 C3463 ) \nC1767_=_C3464( C1767 C3464 ) C1767_=_C3465( C1767 C3465 ) C1767_=_C3466( C1767 C3466 ) C1904_=_C2063( C1904 C2063 ) C1904_=_C3049( C1904 C3049 ) C1904_=_C3260( C1904 C3260 ) \nC1904_=_C3463( C1904 C3463 ) C1904_=_C3464( C1904 C3464 ) C1904_=_C3465( C1904 C3465 ) C1904_=_C3466( C1904 C3466 ) C2063_=_C3049( C2063 C3049 ) C2063_=_C3260( C2063 C3260 ) \nC2063_=_C3463( C2063 C3463 ) C2063_=_C3464( C2063 C3464 ) C2063_=_C3465( C2063 C3465 ) C2063_=_C3466( C2063 C3466 ) C3049_=_C3260( C3049 C3260 ) C3049_=_C3463( C3049 C3463 ) \nC3049_=_C3464( C3049 C3464 ) C3049_=_C3465( C3049 C3465 ) C3049_=_C3466( C3049 C3466 ) C3260_=_C3463( C3260 C3463 ) C3260_=_C3464( C3260 C3464 ) C3260_=_C3465( C3260 C3465 ) \nC3260_=_C3466( C3260 C3466 ) C3463_=_C3464( C3463 C3464 ) C3463_=_C3465( C3463 C3465 ) C3463_=_C3466( C3463 C3466 ) C3464_=_C3465( C3464 C3465 ) C3464_=_C3466( C3464 C3466 ) \nC3465_=_C3466( C3465 C3466 ) "];85-&gt;111[label="130: C0 C4 C5 C8 C9 \nC10 C11 C12 C13 C14 C15 \nC16 C18 C19 C20 C21 C27 \nC48 C49 C50 C54 C55 C74 \nC75 C76 C80 C92 C100 C101 \nC104 C105 C106 C107 C108 C109 \nC110 C111 C113 C114 C115 C116 \nC118 C119 C120 C123 C124 C125 \nC126 C127 C128 C129 C130 C131 \nC132 C133 C134 C135 C136 C137 \nC138 C141 C142 C143 C144 C145 \nC146 C147 C148 C149 C150 C151 \nC152 C153 C154 C157 C168 C176 \nC177 C190 C195 C210 C236 C237 \nC250 C257 C258 C259 C260 C261 \nC262 C263 C264 C266 C267 C268 \nC269 C270 C271 C272 C273 C274 \nC275 C276 C277 C278 C279 C280 \nC281 C282 C290 C305 C319 C336 \nC348 C666 C870 C1133 C1321 C1482 \nC1523 C1669 C1767 C1904 C2063 C3049 \nC3260 C3463 C3464 C3465 C3466 \n1378: C0_=_C4 ,C0_=_C5 ,C0_=_C8 ,C0_=_C9 ,C0_=_C10 ,\nC0_=_C11 ,C0_=_C12 ,C0_=_C13 ,C0_=_C14 ,C0_=_C15 ,C0_=_C16 ,\nC0_=_C18 ,C0_=_C19 ,C0_=_C20 ,C0_=_C21 ,C0_=_C48 ,C0_=_C49 ,\nC0_=_C50 ,C0_=_C54 ,C0_=_C55 ,C4_=_C5 ,C4_=_C8 ,C4_=_C9 ,\nC4_=_C10 ,C4_=_C11 ,C4_=_C12 ,C4_=_C13 ,C4_=_C14 ,C4_=_C15 ,\nC4_=_C16 ,C4_=_C18 ,C4_=_C19 ,C4_=_C20 ,C4_=_C21 ,C4_=_C118 ,\nC4_=_C136 ,C4_=_C157 ,C4_=_C168 ,C5_=_C8 ,C5_=_C9 ,C5_=_C10 ,\nC5_=_C11 ,C5_=_C12 ,C5_=_C13 ,C5_=_C14 ,C5_=_C15 ,C5_=_C16 ,\nC5_=_C18 ,C5_=_C19 ,C5_=_C20 ,C5_=_C21 ,C5_=_C119 ,C5_=_C138 ,\nC5_=_C195 ,C5_=_C210 ,C8_=_C9 ,C8_=_C10 ,C8_=_C11 ,C8_=_C12 ,\nC8_=_C13 ,C8_=_C14 ,C8_=_C15 ,C8_=_C16 ,C8_=_C18 ,C8_=_C19 ,\nC8_=_C20 ,C8_=_C21 ,C8_=_C104 ,C8_=_C123 ,C8_=_C141 ,C8_=_C257 ,\nC8_=_C270 ,C8_=_C290 ,C9_=_C10 ,C9_=_C11 ,C9_=_C12 ,C9_=_C13 ,\nC9_=_C14 ,C9_=_C15 ,C9_=_C16 ,C9_=_C18 ,C9_=_C19 ,C9_=_C20 ,\nC9_=_C21 ,C9_=_C124 ,C9_=_C271 ,C9_=_C305 ,C10_=_C11 ,C10_=_C12 ,\nC10_=_C13 ,C10_=_C14 ,C10_=_C15 ,C10_=_C16 ,C10_=_C18 ,C10_=_C19 ,\nC10_=_C20 ,C10_=_C21 ,C10_=_C105 ,C10_=_C125 ,C10_=_C142 ,C10_=_C258 ,\nC10_=_C272 ,C10_=_C319 ,C11_=_C12 ,C11_=_C13 ,C11_=_C14 ,C11_=_C15 ,\nC11_=_C16 ,C11_=_C18 ,C11_=_C19 ,C11_=_C20 ,C11_=_C21 ,C11_=_C126 ,\nC11_=_C144</w:t>
      </w:r>
    </w:p>
    <w:p>
      <w:pPr>
        <w:pStyle w:val="PreformattedText"/>
        <w:bidi w:val="0"/>
        <w:spacing w:before="0" w:after="0"/>
        <w:jc w:val="left"/>
        <w:rPr/>
      </w:pPr>
      <w:r>
        <w:rPr/>
        <w:t xml:space="preserve"> </w:t>
      </w:r>
      <w:r>
        <w:rPr/>
        <w:t>,C11_=_C273 ,C11_=_C348 ,C12_=_C13 ,C12_=_C14 ,C12_=_C15 ,\nC12_=_C16 ,C12_=_C18 ,C12_=_C19 ,C12_=_C20 ,C12_=_C21 ,C12_=_C127 ,\nC12_=_C145 ,C12_=_C274 ,C13_=_C14 ,C13_=_C15 ,C13_=_C16 ,C13_=_C18 ,\nC13_=_C19 ,C13_=_C20 ,C13_=_C21 ,C13_=_C666 ,C14_=_C15 ,C14_=_C16 ,\nC14_=_C18 ,C14_=_C19 ,C14_=_C20 ,C14_=_C21 ,C14_=_C1669 ,C15_=_C16 ,\nC15_=_C18 ,C15_=_C19 ,C15_=_C20 ,C15_=_C21 ,C15_=_C1904 ,C16_=_C18 ,\nC16_=_C19 ,C16_=_C20 ,C16_=_C21 ,C16_=_C3260 ,C18_=_C19 ,C18_=_C20 ,\nC18_=_C21 ,C18_=_C130 ,C18_=_C149 ,C18_=_C277 ,C19_=_C20 ,C19_=_C21 ,\nC19_=_C114 ,C19_=_C132 ,C19_=_C151 ,C19_=_C267 ,C19_=_C279 ,C20_=_C21 ,\nC20_=_C133 ,C20_=_C152 ,C20_=_C280 ,C21_=_C115 ,C21_=_C134 ,C21_=_C153 ,\nC21_=_C268 ,C21_=_C281 ,C27_=_C55 ,C27_=_C157 ,C27_=_C177 ,C27_=_C195 ,\nC27_=_C237 ,C27_=_C270 ,C27_=_C271 ,C27_=_C272 ,C27_=_C273 ,C27_=_C274 ,\nC27_=_C275 ,C27_=_C276 ,C27_=_C277 ,C27_=_C278 ,C27_=_C279 ,C27_=_C280 ,\nC27_=_C281 ,C27_=_C282 ,C48_=_C49 ,C48_=_C50 ,C48_=_C54 ,C48_=_C55 ,\nC48_=_C74 ,C48_=_C100 ,C48_=_C101 ,C48_=_C104 ,C48_=_C105 ,C48_=_C106 ,\nC48_=_C107 ,C48_=_C108 ,C48_=_C109 ,C48_=_C110 ,C48_=_C111 ,C48_=_C113 ,\nC48_=_C114 ,C48_=_C115 ,C48_=_C116 ,C49_=_C50 ,C49_=_C54 ,C49_=_C55 ,\nC49_=_C75 ,C49_=_C118 ,C49_=_C119 ,C49_=_C120 ,C49_=_C123 ,C49_=_C124 ,\nC49_=_C125 ,C49_=_C126 ,C49_=_C127 ,C49_=_C128 ,C49_=_C129 ,C49_=_C130 ,\nC49_=_C131 ,C49_=_C132 ,C49_=_C133 ,C49_=_C134 ,C49_=_C135 ,C50_=_C54 ,\nC50_=_C55 ,C50_=_C76 ,C50_=_C136 ,C50_=_C137 ,C50_=_C138 ,C50_=_C141 ,\nC50_=_C142 ,C50_=_C143 ,C50_=_C144 ,C50_=_C145 ,C50_=_C146 ,C50_=_C147 ,\nC50_=_C148 ,C50_=_C149 ,C50_=_C150 ,C50_=_C151 ,C50_=_C152 ,C50_=_C153 ,\nC50_=_C154 ,C54_=_C55 ,C54_=_C80 ,C54_=_C176 ,C54_=_C236 ,C54_=_C257 ,\nC54_=_C258 ,C54_=_C259 ,C54_=_C260 ,C54_=_C261 ,C54_=_C262 ,C54_=_C263 ,\nC54_=_C264 ,C54_=_C266 ,C54_=_C267 ,C54_=_C268 ,C54_=_C269 ,C55_=_C157 ,\nC55_=_C177 ,C55_=_C195 ,C55_=_C237 ,C55_=_C270 ,C55_=_C271 ,C55_=_C272 ,\nC55_=_C273 ,C55_=_C274 ,C55_=_C275 ,C55_=_C276 ,C55_=_C277 ,C55_=_C278 ,\nC55_=_C279 ,C55_=_C280 ,C55_=_C281 ,C55_=_C282 ,C74_=_C75 ,C74_=_C76 ,\nC74_=_C80 ,C74_=_C92 ,C74_=_C100 ,C74_=_C101 ,C74_=_C104 ,C74_=_C105 ,\nC74_=_C106 ,C74_=_C107 ,C74_=_C108 ,C74_=_C109 ,C74_=_C110 ,C74_=_C111 ,\nC74_=_C113 ,C74_=_C114 ,C74_=_C115 ,C74_=_C116 ,C75_=_C76 ,C75_=_C80 ,\nC75_=_C92 ,C75_=_C118 ,C75_=_C119 ,C75_=_C120 ,C75_=_C123 ,C75_=_C124 ,\nC75_=_C125 ,C75_=_C126 ,C75_=_C127 ,C75_=_C128 ,C75_=_C129 ,C75_=_C130 ,\nC75_=_C131 ,C75_=_C132 ,C75_=_C133 ,C75_=_C134 ,C75_=_C135 ,C76_=_C80 ,\nC76_=_C92 ,C76_=_C136 ,C76_=_C137 ,C76_=_C138 ,C76_=_C141 ,C76_=_C142 ,\nC76_=_C143 ,C76_=_C144 ,C76_=_C145 ,C76_=_C146 ,C76_=_C147 ,C76_=_C148 ,\nC76_=_C149 ,C76_=_C150 ,C76_=_C151 ,C76_=_C152 ,C76_=_C153 ,C76_=_C154 ,\nC80_=_C92 ,C80_=_C176 ,C80_=_C236 ,C80_=_C257 ,C80_=_C258 ,C80_=_C259 ,\nC80_=_C260 ,C80_=_C261 ,C80_=_C262 ,C80_=_C263 ,C80_=_C264 ,C80_=_C266 ,\nC80_=_C267 ,C80_=_C268 ,C80_=_C269 ,C92_=_C168 ,C92_=_C190 ,C92_=_C210 ,\nC92_=_C250 ,C92_=_C290 ,C92_=_C305 ,C92_=_C319 ,C92_=_C336 ,C92_=_C348 ,\nC92_=_C666 ,C92_=_C870 ,C92_=_C1133 ,C92_=_C1321 ,C92_=_C1482 ,C92_=_C1523 ,\nC92_=_C1669 ,C92_=_C1767 ,C92_=_C1904 ,C92_=_C2063 ,C92_=_C3049 ,C92_=_C3260 ,\nC92_=_C3463 ,C92_=_C3464 ,C92_=_C3465 ,C92_=_C3466 ,C100_=_C101 ,C100_=_C104 ,\nC100_=_C105 ,C100_=_C106 ,C100_=_C107 ,C100_=_C108 ,C100_=_C109 ,C100_=_C110 ,\nC100_=_C111 ,C100_=_C113 ,C100_=_C114 ,C100_=_C115 ,C100_=_C116 ,C100_=_C137 ,\nC100_=_C176 ,C100_=_C177 ,C100_=_C190 ,C101_=_C104 ,C101_=_C105 ,C101_=_C106 ,\nC101_=_C107 ,C101_=_C108 ,C101_=_C109 ,C101_=_C110 ,C101_=_C111 ,C101_=_C113 ,\nC101_=_C114 ,C101_=_C115 ,C101_=_C116 ,C101_=_C236 ,C101_=_C237 ,C101_=_C250 ,\nC104_=_C105 ,C104_=_C106 ,C104_=_C107 ,C104_=_C108 ,C104_=_C109 ,C104_=_C110 ,\nC104_=_C111 ,C104_=_C113 ,C104_=_C114 ,C104_=_C115 ,C104_=_C116 ,C104_=_C123 ,\nC104_=_C141 ,C104_=_C257 ,C104_=_C270 ,C104_=_C290 ,C105_=_C106 ,C105_=_C107 ,\nC105_=_C108 ,C105_=_C109 ,C105_=_C110 ,C105_=_C111 ,C105_=_C113 ,C105_=_C114 ,\nC105_=_C115 ,C105_=_C116 ,C105_=_C125 ,C105_=_C142 ,C105_=_C258 ,C105_=_C272 ,\nC105_=_C319 ,C106_=_C107 ,C106_=_C108 ,C106_=_C109 ,C106_=_C110 ,C106_=_C111 ,\nC106_=_C113 ,C106_=_C114 ,C106_=_C115 ,C106_=_C116 ,C106_=_C143 ,C106_=_C259 ,\nC106_=_C336 ,C107_=_C108 ,C107_=_C109 ,C107_=_C110 ,C107_=_C111 ,C107_=_C113 ,\nC107_=_C114 ,C107_=_C115 ,C107_=_C116 ,C107_=_C146 ,C107_=_C260 ,C108_=_C109 ,\nC108_=_C110 ,C108_=_C111 ,C108_=_C113 ,C108_=_C114 ,C108_=_C115 ,C108_=_C116 ,\nC108_=_C261 ,C108_=_C870 ,C109_=_C110 ,C109_=_C111 ,C109_=_C113 ,C109_=_C114 ,\nC109_=_C115 ,C109_=_C116 ,C109_=_C262 ,C109_=_C1767 ,C110_=_C111 ,C110_=_C113 ,\nC110_=_C114 ,C110_=_C115 ,C110_=_C116 ,C110_=_C147 ,C110_=_C263 ,C111_=_C113 ,\nC111_=_C114 ,C111_=_C115 ,C111_=_C116 ,C111_=_C148 ,C111_=_C264 ,C113_=_C114 ,\nC113_=_C115 ,C113_=_C116 ,C113_=_C150 ,C113_=_C266 ,C114_=_C115 ,C114_=_C116 ,\nC114_=_C132 ,C114_=_C151 ,C114_=_C267 ,C114_=_C279 ,C115_=_C116 ,C115_=_C134 ,\nC115_=_C153 ,C115_=_C268 ,C115_=_C281 ,C116_=_C154 ,C116_=_C269 ,C118_=_C119 ,\nC118_=_C120 ,C118_=_C123 ,C118_=_C124 ,C118_=_C125 ,C118_=_C126 ,C118_=_C127 ,\nC118_=_C128 ,C118_=_C129 ,C118_=_C130 ,C118_=_C131 ,C118_=_C132 ,C118_=_C133 ,\nC118_=_C134 ,C118_=_C135 ,C118_=_C136 ,C118_=_C157 ,C118_=_C168 ,C119_=_C120 ,\nC119_=_C123 ,C119_=_C124 ,C119_=_C125 ,C119_=_C126 ,C119_=_C127 ,C119_=_C128 ,\nC119_=_C129 ,C119_=_C130 ,C119_=_C131 ,C119_=_C132 ,C119_=_C133 ,C119_=_C134 ,\nC119_=_C135 ,C119_=_C138 ,C119_=_C195 ,C119_=_C210 ,C120_=_C123 ,C120_=_C124 ,\nC120_=_C125 ,C120_=_C126 ,C120_=_C127 ,C120_=_C128 ,C120_=_C129 ,C120_=_C130 ,\nC120_=_C131 ,C120_=_C132 ,C120_=_C133 ,C120_=_C134 ,C120_=_C135 ,C123_=_C124 ,\nC123_=_C125 ,C123_=_C126 ,C123_=_C127 ,C123_=_C128 ,C123_=_C129 ,C123_=_C130 ,\nC123_=_C131 ,C123_=_C132 ,C123_=_C133 ,C123_=_C134 ,C123_=_C135 ,C123_=_C141 ,\nC123_=_C257 ,C123_=_C270 ,C123_=_C290 ,C124_=_C125 ,C124_=_C126 ,C124_=_C127 ,\nC124_=_C128 ,C124_=_C129 ,C124_=_C130 ,C124_=_C131 ,C124_=_C132 ,C124_=_C133 ,\nC124_=_C134 ,C124_=_C135 ,C124_=_C271 ,C124_=_C305 ,C125_=_C126 ,C125_=_C127 ,\nC125_=_C128 ,C125_=_C129 ,C125_=_C130 ,C125_=_C131 ,C125_=_C132 ,C125_=_C133 ,\nC125_=_C134 ,C125_=_C135 ,C125_=_C142 ,C125_=_C258 ,C125_=_C272 ,C125_=_C319 ,\nC126_=_C127 ,C126_=_C128 ,C126_=_C129 ,C126_=_C130 ,C126_=_C131 ,C126_=_C132 ,\nC126_=_C133 ,C126_=_C134 ,C126_=_C135 ,C126_=_C144 ,C126_=_C273 ,C126_=_C348 ,\nC127_=_C128 ,C127_=_C129 ,C127_=_C130 ,C127_=_C131 ,C127_=_C132 ,C127_=_C133 ,\nC127_=_C134 ,C127_=_C135 ,C127_=_C145 ,C127_=_C274 ,C128_=_C129 ,C128_=_C130 ,\nC128_=_C131 ,C128_=_C132 ,C128_=_C133 ,C128_=_C134 ,C128_=_C135 ,C129_=_C130 ,\nC129_=_C131 ,C129_=_C132 ,C129_=_C133 ,C129_=_C134 ,C129_=_C135 ,C130_=_C131 ,\nC130_=_C132 ,C130_=_C133 ,C130_=_C134 ,C130_=_C135 ,C130_=_C149 ,C130_=_C277 ,\nC131_=_C132 ,C131_=_C133 ,C131_=_C134 ,C131_=_C135 ,C132_=_C133 ,C132_=_C134 ,\nC132_=_C135 ,C132_=_C151 ,C132_=_C267 ,C132_=_C279 ,C133_=_C134 ,C133_=_C135 ,\nC133_=_C152 ,C133_=_C280 ,C134_=_C135 ,C134_=_C153 ,C134_=_C268 ,C134_=_C281 ,\nC136_=_C137 ,C136_=_C138 ,C136_=_C141 ,C136_=_C142 ,C136_=_C143 ,C136_=_C144 ,\nC136_=_C145 ,C136_=_C146 ,C136_=_C147 ,C136_=_C148 ,C136_=_C149 ,C136_=_C150 ,\nC136_=_C151 ,C136_=_C152 ,C136_=_C153 ,C136_=_C154 ,C136_=_C157 ,C136_=_C168 ,\nC137_=_C138 ,C137_=_C141 ,C137_=_C142 ,C137_=_C143 ,C137_=_C144 ,C137_=_C145 ,\nC137_=_C146 ,C137_=_C147 ,C137_=_C148 ,C137_=_C149 ,C137_=_C150 ,C137_=_C151 ,\nC137_=_C152 ,C137_=_C153 ,C137_=_C154 ,C137_=_C176 ,C137_=_C177 ,C137_=_C190 ,\nC138_=_C141 ,C138_=_C142 ,C138_=_C143 ,C138_=_C144 ,C138_=_C145 ,C138_=_C146 ,\nC138_=_C147 ,C138_=_C148 ,C138_=_C149 ,C138_=_C150 ,C138_=_C151 ,C138_=_C152 ,\nC138_=_C153 ,C138_=_C154 ,C138_=_C195 ,C138_=_C210 ,C141_=_C142 ,C141_=_C143 ,\nC141_=_C144 ,C141_=_C145 ,C141_=_C146 ,C141_=_C147 ,C141_=_C148 ,C141_=_C149 ,\nC141_=_C150 ,C141_=_C151 ,C141_=_C152 ,C141_=_C153 ,C141_=_C154 ,C141_=_C257 ,\nC141_=_C270 ,C141_=_C290 ,C142_=_C143 ,C142_=_C144 ,C142_=_C145 ,C142_=_C146 ,\nC142_=_C147 ,C142_=_C148 ,C142_=_C149 ,C142_=_C150 ,C142_=_C151 ,C142_=_C152 ,\nC142_=_C153 ,C142_=_C154 ,C142_=_C258 ,C142_=_C272 ,C142_=_C319 ,C143_=_C144 ,\nC143_=_C145 ,C143_=_C146 ,C143_=_C147 ,C143_=_C148 ,C143_=_C149 ,C143_=_C150 ,\nC143_=_C151 ,C143_=_C152 ,C143_=_C153 ,C143_=_C154 ,C143_=_C259 ,C143_=_C336 ,\nC144_=_C145 ,C144_=_C146 ,C144_=_C147 ,C144_=_C148 ,C144_=_C149 ,C144_=_C150 ,\nC144_=_C151 ,C144_=_C152 ,C144_=_C153 ,C144_=_C154 ,C144_=_C273 ,C144_=_C348 ,\nC145_=_C146 ,C145_=_C147 ,C145_=_C148 ,C145_=_C149 ,C145_=_C150 ,C145_=_C151 ,\nC145_=_C152 ,C145_=_C153 ,C145_=_C154 ,C145_=_C274 ,C146_=_C147 ,C146_=_C148 ,\nC146_=_C149 ,C146_=_C150 ,C146_=_C151 ,C146_=_C152 ,C146_=_C153 ,C146_=_C154 ,\nC146_=_C260 ,C147_=_C148 ,C147_=_C149 ,C147_=_C150 ,C147_=_C151 ,C147_=_C152 ,\nC147_=_C153 ,C147_=_C154 ,C147_=_C263 ,C148_=_C149 ,C148_=_C150 ,C148_=_C151 ,\nC148_=_C152 ,C148_=_C153 ,C148_=_C154 ,C148_=_C264 ,C149_=_C150 ,C149_=_C151 ,\nC149_=_C152 ,C149_=_C153 ,C149_=_C154 ,C149_=_C277 ,C150_=_C151 ,C150_=_C152 ,\nC150_=_C153 ,C150_=_C154 ,C150_=_C266 ,C151_=_C152 ,C151_=_C153 ,C151_=_C154 ,\nC151_=_C267 ,C151_=_C279 ,C152_=_C153 ,C152_=_C154 ,C152_=_C280 ,C153_=_C154 ,\nC153_=_C268 ,C153_=_C281 ,C154_=_C269 ,C157_=_C168 ,C157_=_C177 ,C157_=_C195 ,\nC157_=_C237 ,C157_=_C270 ,C157_=_C271 ,C157_=_C272 ,C157_=_C273 ,C157_=_C274 ,\nC157_=_C275 ,C157_=_C276 ,C157_=_C277 ,C157_=_C278 ,C157_=_C279 ,C157_=_C280 ,\nC157_=_C281 ,C157_=_C282 ,C168_=_C190 ,C168_=_C210 ,C168_=_C250 ,C168_=_C290 ,\nC168_=_C305 ,C168_=_C319 ,C168_=_C336 ,C168_=_C348 ,C168_=_C666 ,C168_=_C870 ,\nC168_=_C1133 ,C168_=_C1321 ,C168_=_C1482 ,C168_=_C1523 ,C168_=_C1669 ,C168_=_C1767 ,\nC168_=_C1904 ,C168_=_C2063 ,C168_=_C3049 ,C168_=_C3260 ,C168_=_C3463 ,C168_=_C3464 ,\nC168_=_C3465 ,C168_=_C3466 ,C176_=_C177 ,C176_=_C190 ,C176_=_C236 ,C176_=_C257 ,\nC176_=_C258 ,C176_=_C259 ,C176_=_C260 ,C176_=_C261</w:t>
      </w:r>
    </w:p>
    <w:p>
      <w:pPr>
        <w:pStyle w:val="PreformattedText"/>
        <w:bidi w:val="0"/>
        <w:spacing w:before="0" w:after="0"/>
        <w:jc w:val="left"/>
        <w:rPr/>
      </w:pPr>
      <w:r>
        <w:rPr/>
        <w:t xml:space="preserve"> </w:t>
      </w:r>
      <w:r>
        <w:rPr/>
        <w:t>,C176_=_C262 ,C176_=_C263 ,\nC176_=_C264 ,C176_=_C266 ,C176_=_C267 ,C176_=_C268 ,C176_=_C269 ,C177_=_C190 ,\nC177_=_C195 ,C177_=_C237 ,C177_=_C270 ,C177_=_C271 ,C177_=_C272 ,C177_=_C273 ,\nC177_=_C274 ,C177_=_C275 ,C177_=_C276 ,C177_=_C277 ,C177_=_C278 ,C177_=_C279 ,\nC177_=_C280 ,C177_=_C281 ,C177_=_C282 ,C190_=_C210 ,C190_=_C250 ,C190_=_C290 ,\nC190_=_C305 ,C190_=_C319 ,C190_=_C336 ,C190_=_C348 ,C190_=_C666 ,C190_=_C870 ,\nC190_=_C1133 ,C190_=_C1321 ,C190_=_C1482 ,C190_=_C1523 ,C190_=_C1669 ,C190_=_C1767 ,\nC190_=_C1904 ,C190_=_C2063 ,C190_=_C3049 ,C190_=_C3260 ,C190_=_C3463 ,C190_=_C3464 ,\nC190_=_C3465 ,C190_=_C3466 ,C195_=_C210 ,C195_=_C237 ,C195_=_C270 ,C195_=_C271 ,\nC195_=_C272 ,C195_=_C273 ,C195_=_C274 ,C195_=_C275 ,C195_=_C276 ,C195_=_C277 ,\nC195_=_C278 ,C195_=_C279 ,C195_=_C280 ,C195_=_C281 ,C195_=_C282 ,C210_=_C250 ,\nC210_=_C290 ,C210_=_C305 ,C210_=_C319 ,C210_=_C336 ,C210_=_C348 ,C210_=_C666 ,\nC210_=_C870 ,C210_=_C1133 ,C210_=_C1321 ,C210_=_C1482 ,C210_=_C1523 ,C210_=_C1669 ,\nC210_=_C1767 ,C210_=_C1904 ,C210_=_C2063 ,C210_=_C3049 ,C210_=_C3260 ,C210_=_C3463 ,\nC210_=_C3464 ,C210_=_C3465 ,C210_=_C3466 ,C236_=_C237 ,C236_=_C250 ,C236_=_C257 ,\nC236_=_C258 ,C236_=_C259 ,C236_=_C260 ,C236_=_C261 ,C236_=_C262 ,C236_=_C263 ,\nC236_=_C264 ,C236_=_C266 ,C236_=_C267 ,C236_=_C268 ,C236_=_C269 ,C237_=_C250 ,\nC237_=_C270 ,C237_=_C271 ,C237_=_C272 ,C237_=_C273 ,C237_=_C274 ,C237_=_C275 ,\nC237_=_C276 ,C237_=_C277 ,C237_=_C278 ,C237_=_C279 ,C237_=_C280 ,C237_=_C281 ,\nC237_=_C282 ,C250_=_C290 ,C250_=_C305 ,C250_=_C319 ,C250_=_C336 ,C250_=_C348 ,\nC250_=_C666 ,C250_=_C870 ,C250_=_C1133 ,C250_=_C1321 ,C250_=_C1482 ,C250_=_C1523 ,\nC250_=_C1669 ,C250_=_C1767 ,C250_=_C1904 ,C250_=_C2063 ,C250_=_C3049 ,C250_=_C3260 ,\nC250_=_C3463 ,C250_=_C3464 ,C250_=_C3465 ,C250_=_C3466 ,C257_=_C258 ,C257_=_C259 ,\nC257_=_C260 ,C257_=_C261 ,C257_=_C262 ,C257_=_C263 ,C257_=_C264 ,C257_=_C266 ,\nC257_=_C267 ,C257_=_C268 ,C257_=_C269 ,C257_=_C270 ,C257_=_C290 ,C258_=_C259 ,\nC258_=_C260 ,C258_=_C261 ,C258_=_C262 ,C258_=_C263 ,C258_=_C264 ,C258_=_C266 ,\nC258_=_C267 ,C258_=_C268 ,C258_=_C269 ,C258_=_C272 ,C258_=_C319 ,C259_=_C260 ,\nC259_=_C261 ,C259_=_C262 ,C259_=_C263 ,C259_=_C264 ,C259_=_C266 ,C259_=_C267 ,\nC259_=_C268 ,C259_=_C269 ,C259_=_C336 ,C260_=_C261 ,C260_=_C262 ,C260_=_C263 ,\nC260_=_C264 ,C260_=_C266 ,C260_=_C267 ,C260_=_C268 ,C260_=_C269 ,C261_=_C262 ,\nC261_=_C263 ,C261_=_C264 ,C261_=_C266 ,C261_=_C267 ,C261_=_C268 ,C261_=_C269 ,\nC261_=_C870 ,C262_=_C263 ,C262_=_C264 ,C262_=_C266 ,C262_=_C267 ,C262_=_C268 ,\nC262_=_C269 ,C262_=_C1767 ,C263_=_C264 ,C263_=_C266 ,C263_=_C267 ,C263_=_C268 ,\nC263_=_C269 ,C264_=_C266 ,C264_=_C267 ,C264_=_C268 ,C264_=_C269 ,C266_=_C267 ,\nC266_=_C268 ,C266_=_C269 ,C267_=_C268 ,C267_=_C269 ,C267_=_C279 ,C268_=_C269 ,\nC268_=_C281 ,C270_=_C271 ,C270_=_C272 ,C270_=_C273 ,C270_=_C274 ,C270_=_C275 ,\nC270_=_C276 ,C270_=_C277 ,C270_=_C278 ,C270_=_C279 ,C270_=_C280 ,C270_=_C281 ,\nC270_=_C282 ,C270_=_C290 ,C271_=_C272 ,C271_=_C273 ,C271_=_C274 ,C271_=_C275 ,\nC271_=_C276 ,C271_=_C277 ,C271_=_C278 ,C271_=_C279 ,C271_=_C280 ,C271_=_C281 ,\nC271_=_C282 ,C271_=_C305 ,C272_=_C273 ,C272_=_C274 ,C272_=_C275 ,C272_=_C276 ,\nC272_=_C277 ,C272_=_C278 ,C272_=_C279 ,C272_=_C280 ,C272_=_C281 ,C272_=_C282 ,\nC272_=_C319 ,C273_=_C274 ,C273_=_C275 ,C273_=_C276 ,C273_=_C277 ,C273_=_C278 ,\nC273_=_C279 ,C273_=_C280 ,C273_=_C281 ,C273_=_C282 ,C273_=_C348 ,C274_=_C275 ,\nC274_=_C276 ,C274_=_C277 ,C274_=_C278 ,C274_=_C279 ,C274_=_C280 ,C274_=_C281 ,\nC274_=_C282 ,C275_=_C276 ,C275_=_C277 ,C275_=_C278 ,C275_=_C279 ,C275_=_C280 ,\nC275_=_C281 ,C275_=_C282 ,C276_=_C277 ,C276_=_C278 ,C276_=_C279 ,C276_=_C280 ,\nC276_=_C281 ,C276_=_C282 ,C277_=_C278 ,C277_=_C279 ,C277_=_C280 ,C277_=_C281 ,\nC277_=_C282 ,C278_=_C279 ,C278_=_C280 ,C278_=_C281 ,C278_=_C282 ,C279_=_C280 ,\nC279_=_C281 ,C279_=_C282 ,C280_=_C281 ,C280_=_C282 ,C281_=_C282 ,C290_=_C305 ,\nC290_=_C319 ,C290_=_C336 ,C290_=_C348 ,C290_=_C666 ,C290_=_C870 ,C290_=_C1133 ,\nC290_=_C1321 ,C290_=_C1482 ,C290_=_C1523 ,C290_=_C1669 ,C290_=_C1767 ,C290_=_C1904 ,\nC290_=_C2063 ,C290_=_C3049 ,C290_=_C3260 ,C290_=_C3463 ,C290_=_C3464 ,C290_=_C3465 ,\nC290_=_C3466 ,C305_=_C319 ,C305_=_C336 ,C305_=_C348 ,C305_=_C666 ,C305_=_C870 ,\nC305_=_C1133 ,C305_=_C1321 ,C305_=_C1482 ,C305_=_C1523 ,C305_=_C1669 ,C305_=_C1767 ,\nC305_=_C1904 ,C305_=_C2063 ,C305_=_C3049 ,C305_=_C3260 ,C305_=_C3463 ,C305_=_C3464 ,\nC305_=_C3465 ,C305_=_C3466 ,C319_=_C336 ,C319_=_C348 ,C319_=_C666 ,C319_=_C870 ,\nC319_=_C1133 ,C319_=_C1321 ,C319_=_C1482 ,C319_=_C1523 ,C319_=_C1669 ,C319_=_C1767 ,\nC319_=_C1904 ,C319_=_C2063 ,C319_=_C3049 ,C319_=_C3260 ,C319_=_C3463 ,C319_=_C3464 ,\nC319_=_C3465 ,C319_=_C3466 ,C336_=_C348 ,C336_=_C666 ,C336_=_C870 ,C336_=_C1133 ,\nC336_=_C1321 ,C336_=_C1482 ,C336_=_C1523 ,C336_=_C1669 ,C336_=_C1767 ,C336_=_C1904 ,\nC336_=_C2063 ,C336_=_C3049 ,C336_=_C3260 ,C336_=_C3463 ,C336_=_C3464 ,C336_=_C3465 ,\nC336_=_C3466 ,C348_=_C666 ,C348_=_C870 ,C348_=_C1133 ,C348_=_C1321 ,C348_=_C1482 ,\nC348_=_C1523 ,C348_=_C1669 ,C348_=_C1767 ,C348_=_C1904 ,C348_=_C2063 ,C348_=_C3049 ,\nC348_=_C3260 ,C348_=_C3463 ,C348_=_C3464 ,C348_=_C3465 ,C348_=_C3466 ,C666_=_C870 ,\nC666_=_C1133 ,C666_=_C1321 ,C666_=_C1482 ,C666_=_C1523 ,C666_=_C1669 ,C666_=_C1767 ,\nC666_=_C1904 ,C666_=_C2063 ,C666_=_C3049 ,C666_=_C3260 ,C666_=_C3463 ,C666_=_C3464 ,\nC666_=_C3465 ,C666_=_C3466 ,C870_=_C1133 ,C870_=_C1321 ,C870_=_C1482 ,C870_=_C1523 ,\nC870_=_C1669 ,C870_=_C1767 ,C870_=_C1904 ,C870_=_C2063 ,C870_=_C3049 ,C870_=_C3260 ,\nC870_=_C3463 ,C870_=_C3464 ,C870_=_C3465 ,C870_=_C3466 ,C1133_=_C1321 ,C1133_=_C1482 ,\nC1133_=_C1523 ,C1133_=_C1669 ,C1133_=_C1767 ,C1133_=_C1904 ,C1133_=_C2063 ,C1133_=_C3049 ,\nC1133_=_C3260 ,C1133_=_C3463 ,C1133_=_C3464 ,C1133_=_C3465 ,C1133_=_C3466 ,C1321_=_C1482 ,\nC1321_=_C1523 ,C1321_=_C1669 ,C1321_=_C1767 ,C1321_=_C1904 ,C1321_=_C2063 ,C1321_=_C3049 ,\nC1321_=_C3260 ,C1321_=_C3463 ,C1321_=_C3464 ,C1321_=_C3465 ,C1321_=_C3466 ,C1482_=_C1523 ,\nC1482_=_C1669 ,C1482_=_C1767 ,C1482_=_C1904 ,C1482_=_C2063 ,C1482_=_C3049 ,C1482_=_C3260 ,\nC1482_=_C3463 ,C1482_=_C3464 ,C1482_=_C3465 ,C1482_=_C3466 ,C1523_=_C1669 ,C1523_=_C1767 ,\nC1523_=_C1904 ,C1523_=_C2063 ,C1523_=_C3049 ,C1523_=_C3260 ,C1523_=_C3463 ,C1523_=_C3464 ,\nC1523_=_C3465 ,C1523_=_C3466 ,C1669_=_C1767 ,C1669_=_C1904 ,C1669_=_C2063 ,C1669_=_C3049 ,\nC1669_=_C3260 ,C1669_=_C3463 ,C1669_=_C3464 ,C1669_=_C3465 ,C1669_=_C3466 ,C1767_=_C1904 ,\nC1767_=_C2063 ,C1767_=_C3049 ,C1767_=_C3260 ,C1767_=_C3463 ,C1767_=_C3464 ,C1767_=_C3465 ,\nC1767_=_C3466 ,C1904_=_C2063 ,C1904_=_C3049 ,C1904_=_C3260 ,C1904_=_C3463 ,C1904_=_C3464 ,\nC1904_=_C3465 ,C1904_=_C3466 ,C2063_=_C3049 ,C2063_=_C3260 ,C2063_=_C3463 ,C2063_=_C3464 ,\nC2063_=_C3465 ,C2063_=_C3466 ,C3049_=_C3260 ,C3049_=_C3463 ,C3049_=_C3464 ,C3049_=_C3465 ,\nC3049_=_C3466 ,C3260_=_C3463 ,C3260_=_C3464 ,C3260_=_C3465 ,C3260_=_C3466 ,C3463_=_C3464 ,\nC3463_=_C3465 ,C3463_=_C3466 ,C3464_=_C3465 ,C3464_=_C3466 ,C3465_=_C3466 ,"];112[shape=box, label="id:112 level: 5\n91: C4 C5 C11 C13 C23 \nC30 C52 C59 C61 C118 C119 \nC126 C136 C138 C144 C155 C156 \nC157 C158 C159 C161 C162 C163 \nC164 C165 C166 C167 C168 C169 \nC170 C171 C172 C173 C174 C182 \nC195 C196 C197 C198 C199 C200 \nC202 C203 C204 C205 C206 C207 \nC208 C209 C210 C211 C212 C213 \nC214 C242 C273 C296 C299 C312 \nC326 C341 C342 C343 C344 C345 \nC346 C347 C348 C349 C350 C351 \nC352 C653 C654 C655 C656 C657 \nC658 C659 C660 C661 C662 C663 \nC664 C665 C666 C667 C668 C669 \nC670 C671 \n1151: C4_=_C5( C4 C5 ) C4_=_C11( C4 C11 ) C4_=_C13( C4 C13 ) C4_=_C23( C4 C23 ) C4_=_C118( C4 C118 ) \nC4_=_C136( C4 C136 ) C4_=_C155( C4 C155 ) C4_=_C156( C4 C156 ) C4_=_C157( C4 C157 ) C4_=_C158( C4 C158 ) C4_=_C159( C4 C159 ) \nC4_=_C161( C4 C161 ) C4_=_C162( C4 C162 ) C4_=_C163( C4 C163 ) C4_=_C164( C4 C164 ) C4_=_C165( C4 C165 ) C4_=_C166( C4 C166 ) \nC4_=_C167( C4 C167 ) C4_=_C168( C4 C168 ) C4_=_C169( C4 C169 ) C4_=_C170( C4 C170 ) C4_=_C171( C4 C171 ) C4_=_C172( C4 C172 ) \nC4_=_C173( C4 C173 ) C4_=_C174( C4 C174 ) C5_=_C11( C5 C11 ) C5_=_C13( C5 C13 ) C5_=_C52( C5 C52 ) C5_=_C119( C5 C119 ) \nC5_=_C138( C5 C138 ) C5_=_C155( C5 C155 ) C5_=_C195( C5 C195 ) C5_=_C196( C5 C196 ) C5_=_C197( C5 C197 ) C5_=_C198( C5 C198 ) \nC5_=_C199( C5 C199 ) C5_=_C200( C5 C200 ) C5_=_C202( C5 C202 ) C5_=_C203( C5 C203 ) C5_=_C204( C5 C204 ) C5_=_C205( C5 C205 ) \nC5_=_C206( C5 C206 ) C5_=_C207( C5 C207 ) C5_=_C208( C5 C208 ) C5_=_C209( C5 C209 ) C5_=_C210( C5 C210 ) C5_=_C211( C5 C211 ) \nC5_=_C212( C5 C212 ) C5_=_C213( C5 C213 ) C5_=_C214( C5 C214 ) C11_=_C13( C11 C13 ) C11_=_C30( C11 C30 ) C11_=_C59( C11 C59 ) \nC11_=_C126( C11 C126 ) C11_=_C144( C11 C144 ) C11_=_C182( C11 C182 ) C11_=_C199( C11 C199 ) C11_=_C242( C11 C242 ) C11_=_C273( C11 C273 ) \nC11_=_C296( C11 C296 ) C11_=_C312( C11 C312 ) C11_=_C341( C11 C341 ) C11_=_C342( C11 C342 ) C11_=_C343( C11 C343 ) C11_=_C344( C11 C344 ) \nC11_=_C345( C11 C345 ) C11_=_C346( C11 C346 ) C11_=_C347( C11 C347 ) C11_=_C348( C11 C348 ) C11_=_C349( C11 C349 ) C11_=_C350( C11 C350 ) \nC11_=_C351( C11 C351 ) C11_=_C352( C11 C352 ) C13_=_C61( C13 C61 ) C13_=_C162( C13 C162 ) C13_=_C299( C13 C299 ) C13_=_C326( C13 C326 ) \nC13_=_C343( C13 C343 ) C13_=_C653( C13 C653 ) C13_=_C654( C13 C654 ) C13_=_C655( C13 C655 ) C13_=_C656( C13 C656 ) C13_=_C657( C13 C657 ) \nC13_=_C658( C13 C658 ) C13_=_C659( C13 C659 ) C13_=_C660( C13 C660 ) C13_=_C661( C13 C661 ) C13_=_C662( C13 C662 ) C13_=_C663( C13 C663 ) \nC13_=_C664( C13 C664 ) C13_=_C665( C13 C665 ) C13_=_C666( C13 C666 ) C13_=_C667( C13 C667 ) C13_=_C668( C13 C668 ) C13_=_C669( C13 C669 ) \nC13_=_C670( C13 C670 ) C13_=_C671( C13 C671 ) C23_=_C30( C23 C30 ) C23_=_C118( C23 C118 ) C23_=_C136( C23 C136 ) C23_=_C155( C23 C155 ) \nC23_=_C156( C23 C156 ) C23_=_C157( C23 C157 ) C23_=_C158( C23 C158 ) C23_=_C159( C23 C159 ) C23_=_C161( C23 C161 ) C23_=_C162( C23 C162 ) \nC23_=_C163( C23 C163 ) C23_=_C164(</w:t>
      </w:r>
    </w:p>
    <w:p>
      <w:pPr>
        <w:pStyle w:val="PreformattedText"/>
        <w:bidi w:val="0"/>
        <w:spacing w:before="0" w:after="0"/>
        <w:jc w:val="left"/>
        <w:rPr/>
      </w:pPr>
      <w:r>
        <w:rPr/>
        <w:t xml:space="preserve"> </w:t>
      </w:r>
      <w:r>
        <w:rPr/>
        <w:t>C23 C164 ) C23_=_C165( C23 C165 ) C23_=_C166( C23 C166 ) C23_=_C167( C23 C167 ) C23_=_C168( C23 C168 ) \nC23_=_C169( C23 C169 ) C23_=_C170( C23 C170 ) C23_=_C171( C23 C171 ) C23_=_C172( C23 C172 ) C23_=_C173( C23 C173 ) C23_=_C174( C23 C174 ) \nC30_=_C59( C30 C59 ) C30_=_C126( C30 C126 ) C30_=_C144( C30 C144 ) C30_=_C182( C30 C182 ) C30_=_C199( C30 C199 ) C30_=_C242( C30 C242 ) \nC30_=_C273( C30 C273 ) C30_=_C296( C30 C296 ) C30_=_C312( C30 C312 ) C30_=_C341( C30 C341 ) C30_=_C342( C30 C342 ) C30_=_C343( C30 C343 ) \nC30_=_C344( C30 C344 ) C30_=_C345( C30 C345 ) C30_=_C346( C30 C346 ) C30_=_C347( C30 C347 ) C30_=_C348( C30 C348 ) C30_=_C349( C30 C349 ) \nC30_=_C350( C30 C350 ) C30_=_C351( C30 C351 ) C30_=_C352( C30 C352 ) C52_=_C59( C52 C59 ) C52_=_C61( C52 C61 ) C52_=_C119( C52 C119 ) \nC52_=_C138( C52 C138 ) C52_=_C155( C52 C155 ) C52_=_C195( C52 C195 ) C52_=_C196( C52 C196 ) C52_=_C197( C52 C197 ) C52_=_C198( C52 C198 ) \nC52_=_C199( C52 C199 ) C52_=_C200( C52 C200 ) C52_=_C202( C52 C202 ) C52_=_C203( C52 C203 ) C52_=_C204( C52 C204 ) C52_=_C205( C52 C205 ) \nC52_=_C206( C52 C206 ) C52_=_C207( C52 C207 ) C52_=_C208( C52 C208 ) C52_=_C209( C52 C209 ) C52_=_C210( C52 C210 ) C52_=_C211( C52 C211 ) \nC52_=_C212( C52 C212 ) C52_=_C213( C52 C213 ) C52_=_C214( C52 C214 ) C59_=_C61( C59 C61 ) C59_=_C126( C59 C126 ) C59_=_C144( C59 C144 ) \nC59_=_C182( C59 C182 ) C59_=_C199( C59 C199 ) C59_=_C242( C59 C242 ) C59_=_C273( C59 C273 ) C59_=_C296( C59 C296 ) C59_=_C312( C59 C312 ) \nC59_=_C341( C59 C341 ) C59_=_C342( C59 C342 ) C59_=_C343( C59 C343 ) C59_=_C344( C59 C344 ) C59_=_C345( C59 C345 ) C59_=_C346( C59 C346 ) \nC59_=_C347( C59 C347 ) C59_=_C348( C59 C348 ) C59_=_C349( C59 C349 ) C59_=_C350( C59 C350 ) C59_=_C351( C59 C351 ) C59_=_C352( C59 C352 ) \nC61_=_C162( C61 C162 ) C61_=_C299( C61 C299 ) C61_=_C326( C61 C326 ) C61_=_C343( C61 C343 ) C61_=_C653( C61 C653 ) C61_=_C654( C61 C654 ) \nC61_=_C655( C61 C655 ) C61_=_C656( C61 C656 ) C61_=_C657( C61 C657 ) C61_=_C658( C61 C658 ) C61_=_C659( C61 C659 ) C61_=_C660( C61 C660 ) \nC61_=_C661( C61 C661 ) C61_=_C662( C61 C662 ) C61_=_C663( C61 C663 ) C61_=_C664( C61 C664 ) C61_=_C665( C61 C665 ) C61_=_C666( C61 C666 ) \nC61_=_C667( C61 C667 ) C61_=_C668( C61 C668 ) C61_=_C669( C61 C669 ) C61_=_C670( C61 C670 ) C61_=_C671( C61 C671 ) C118_=_C119( C118 C119 ) \nC118_=_C126( C118 C126 ) C118_=_C136( C118 C136 ) C118_=_C155( C118 C155 ) C118_=_C156( C118 C156 ) C118_=_C157( C118 C157 ) C118_=_C158( C118 C158 ) \nC118_=_C159( C118 C159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9_=_C126( C119 C126 ) C119_=_C138( C119 C138 ) C119_=_C155( C119 C155 ) \nC119_=_C195( C119 C195 ) C119_=_C196( C119 C196 ) C119_=_C197( C119 C197 ) C119_=_C198( C119 C198 ) C119_=_C199( C119 C199 ) C119_=_C200( C119 C200 ) \nC119_=_C202( C119 C202 ) C119_=_C203( C119 C203 ) C119_=_C204( C119 C204 ) C119_=_C205( C119 C205 ) C119_=_C206( C119 C206 ) C119_=_C207( C119 C207 ) \nC119_=_C208( C119 C208 ) C119_=_C209( C119 C209 ) C119_=_C210( C119 C210 ) C119_=_C211( C119 C211 ) C119_=_C212( C119 C212 ) C119_=_C213( C119 C213 ) \nC119_=_C214( C119 C214 ) C126_=_C144( C126 C144 ) C126_=_C182( C126 C182 ) C126_=_C199( C126 C199 ) C126_=_C242( C126 C242 ) C126_=_C273( C126 C273 ) \nC126_=_C296( C126 C296 ) C126_=_C312( C126 C312 ) C126_=_C341( C126 C341 ) C126_=_C342( C126 C342 ) C126_=_C343( C126 C343 ) C126_=_C344( C126 C344 ) \nC126_=_C345( C126 C345 ) C126_=_C346( C126 C346 ) C126_=_C347( C126 C347 ) C126_=_C348( C126 C348 ) C126_=_C349( C126 C349 ) C126_=_C350( C126 C350 ) \nC126_=_C351( C126 C351 ) C126_=_C352( C126 C352 ) C136_=_C138( C136 C138 ) C136_=_C144( C136 C144 ) C136_=_C155( C136 C155 ) C136_=_C156( C136 C156 ) \nC136_=_C157( C136 C157 ) C136_=_C158( C136 C158 ) C136_=_C159( C136 C159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8_=_C144( C138 C144 ) \nC138_=_C155( C138 C155 ) C138_=_C195( C138 C195 ) C138_=_C196( C138 C196 ) C138_=_C197( C138 C197 ) C138_=_C198( C138 C198 ) C138_=_C199( C138 C199 ) \nC138_=_C200( C138 C200 ) C138_=_C202( C138 C202 ) C138_=_C203( C138 C203 ) C138_=_C204( C138 C204 ) C138_=_C205( C138 C205 ) C138_=_C206( C138 C206 ) \nC138_=_C207( C138 C207 ) C138_=_C208( C138 C208 ) C138_=_C209( C138 C209 ) C138_=_C210( C138 C210 ) C138_=_C211( C138 C211 ) C138_=_C212( C138 C212 ) \nC138_=_C213( C138 C213 ) C138_=_C214( C138 C214 ) C144_=_C182( C144 C182 ) C144_=_C199( C144 C199 ) C144_=_C242( C144 C242 ) C144_=_C273( C144 C273 ) \nC144_=_C296( C144 C296 ) C144_=_C312( C144 C312 ) C144_=_C341( C144 C341 ) C144_=_C342( C144 C342 ) C144_=_C343( C144 C343 ) C144_=_C344( C144 C344 ) \nC144_=_C345( C144 C345 ) C144_=_C346( C144 C346 ) C144_=_C347( C144 C347 ) C144_=_C348( C144 C348 ) C144_=_C349( C144 C349 ) C144_=_C350( C144 C350 ) \nC144_=_C351( C144 C351 ) C144_=_C352( C144 C352 ) C155_=_C156( C155 C156 ) C155_=_C157( C155 C157 ) C155_=_C158( C155 C158 ) C155_=_C159( C155 C159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95( C155 C195 ) C155_=_C196( C155 C196 ) C155_=_C197( C155 C197 ) C155_=_C198( C155 C198 ) \nC155_=_C199( C155 C199 ) C155_=_C200( C155 C200 ) C155_=_C202( C155 C202 ) C155_=_C203( C155 C203 ) C155_=_C204( C155 C204 ) C155_=_C205( C155 C205 ) \nC155_=_C206( C155 C206 ) C155_=_C207( C155 C207 ) C155_=_C208( C155 C208 ) C155_=_C209( C155 C209 ) C155_=_C210( C155 C210 ) C155_=_C211( C155 C211 ) \nC155_=_C212( C155 C212 ) C155_=_C213( C155 C213 ) C155_=_C214( C155 C214 ) C156_=_C157( C156 C157 ) C156_=_C158( C156 C158 ) C156_=_C159( C156 C159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7_=_C158( C157 C158 ) C157_=_C159( C157 C159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95( C157 C195 ) C157_=_C273( C157 C273 ) C158_=_C159( C158 C159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96( C158 C196 ) \nC158_=_C296( C158 C296 ) C158_=_C299( C158 C299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97( C159 C197 ) C159_=_C312( C159 C31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200( C161 C200 ) C161_=_C341( C161 C341 ) C162_=_C163( C162 C163 ) C162_=_C164( C162 C164 ) C162_=_C165( C162 C165 ) \nC162_=_C166( C162 C166 ) C162_=_C167( C162 C167 ) C162_=_C168( C162 C168 ) C162_=_C169( C162 C169 ) C162_=_C170( C162 C170 ) C162_=_C171( C162 C171 ) \nC162_=_C172( C162 C172 ) C162_=_C173( C162 C173 ) C162_=_C174( C162 C174 ) C162_=_C299( C162 C299 ) C162_=_C326( C162 C326 ) C162_=_C343( C162 C343 ) \nC162_=_C653( C162 C653 ) C162_=_C654( C162 C654 ) C162_=_C655( C162 C655 ) C162_=_C656( C162 C656 ) C162_=_C657( C162 C657 ) C162_=_C658( C162 C658 ) \nC162_=_C659( C162 C659 ) C162_=_C660( C162 C660 ) C162_=_C661( C162 C661 ) C162_=_C662( C162 C662 ) C162_=_C663( C162 C663 ) C162_=_C664( C162 C664 ) \nC162_=_C665( C162 C665 ) C162_=_C666( C162 C666 ) C162_=_C667( C162 C667 ) C162_=_C668( C162 C668 ) C162_=_C669( C162 C669 ) C162_=_C670( C162 C670 ) \nC162_=_C671( C162 C671 ) C163_=_C164( C163 C164 ) C163_=_C165( C163 C165 ) C163_=_C166( C163 C166 ) C163_=_C167( C163 C167 ) C163_=_C168( C163 C168 ) \nC163_=_C169( C163 C169 ) C163_=_C170( C163 C170 ) C163_=_C171( C163 C171 ) C163_=_C172( C163 C172 ) C163_=_C173( C163 C173 ) C163_=_C174( C163 C174 ) \nC164_=_C165( C164 C165 ) C164_=_C166( C164 C166 ) C164_=_C167( C164 C167 ) C164_=_C168( C164 C168 ) C164_=_C169( C164 C169 ) C164_=_C170( C164 C170 ) \nC164_=_C171( C164 C171 ) C164_=_C172( C164 C172 ) C164_=_C173( C164 C173 ) C164_=_C174( C164 C174 ) C164_=_C203(</w:t>
      </w:r>
    </w:p>
    <w:p>
      <w:pPr>
        <w:pStyle w:val="PreformattedText"/>
        <w:bidi w:val="0"/>
        <w:spacing w:before="0" w:after="0"/>
        <w:jc w:val="left"/>
        <w:rPr/>
      </w:pPr>
      <w:r>
        <w:rPr/>
        <w:t xml:space="preserve"> </w:t>
      </w:r>
      <w:r>
        <w:rPr/>
        <w:t>C164 C203 ) C164_=_C345( C164 C345 ) \nC164_=_C656( C164 C656 ) C165_=_C166( C165 C166 ) C165_=_C167( C165 C167 ) C165_=_C168( C165 C168 ) C165_=_C169( C165 C169 ) C165_=_C170( C165 C170 ) \nC165_=_C171( C165 C171 ) C165_=_C172( C165 C172 ) C165_=_C173( C165 C173 ) C165_=_C174( C165 C174 ) C165_=_C205( C165 C205 ) C165_=_C346( C165 C346 ) \nC165_=_C658( C165 C658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7_=_C208( C167 C208 ) C167_=_C347( C167 C347 ) \nC167_=_C663( C167 C663 ) C168_=_C169( C168 C169 ) C168_=_C170( C168 C170 ) C168_=_C171( C168 C171 ) C168_=_C172( C168 C172 ) C168_=_C173( C168 C173 ) \nC168_=_C174( C168 C174 ) C168_=_C210( C168 C210 ) C168_=_C348( C168 C348 ) C168_=_C666( C168 C666 ) C169_=_C170( C169 C170 ) C169_=_C171( C169 C171 ) \nC169_=_C172( C169 C172 ) C169_=_C173( C169 C173 ) C169_=_C174( C169 C174 ) C169_=_C211( C169 C211 ) C169_=_C349( C169 C349 ) C170_=_C171( C170 C171 ) \nC170_=_C172( C170 C172 ) C170_=_C173( C170 C173 ) C170_=_C174( C170 C174 ) C171_=_C172( C171 C172 ) C171_=_C173( C171 C173 ) C171_=_C174( C171 C174 ) \nC171_=_C212( C171 C212 ) C171_=_C351( C171 C351 ) C172_=_C173( C172 C173 ) C172_=_C174( C172 C174 ) C173_=_C174( C173 C174 ) C182_=_C199( C182 C199 ) \nC182_=_C242( C182 C242 ) C182_=_C273( C182 C273 ) C182_=_C296( C182 C296 ) C182_=_C312( C182 C312 ) C182_=_C341( C182 C341 ) C182_=_C342( C182 C342 ) \nC182_=_C343( C182 C343 ) C182_=_C344( C182 C344 ) C182_=_C345( C182 C345 ) C182_=_C346( C182 C346 ) C182_=_C347( C182 C347 ) C182_=_C348( C182 C348 ) \nC182_=_C349( C182 C349 ) C182_=_C350( C182 C350 ) C182_=_C351( C182 C351 ) C182_=_C352( C182 C352 ) C195_=_C196( C195 C196 ) C195_=_C197( C195 C197 ) \nC195_=_C198( C195 C198 ) C195_=_C199( C195 C199 ) C195_=_C200( C195 C200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73( C195 C273 ) C196_=_C197( C196 C197 ) \nC196_=_C198( C196 C198 ) C196_=_C199( C196 C199 ) C196_=_C200( C196 C200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96( C196 C296 ) C196_=_C299( C196 C299 ) \nC197_=_C198( C197 C198 ) C197_=_C199( C197 C199 ) C197_=_C200( C197 C200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312( C197 C312 ) C198_=_C199( C198 C199 ) \nC198_=_C200( C198 C200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326( C198 C326 ) C199_=_C200( C199 C200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42( C199 C242 ) \nC199_=_C273( C199 C273 ) C199_=_C296( C199 C296 ) C199_=_C312( C199 C312 ) C199_=_C341( C199 C341 ) C199_=_C342( C199 C342 ) C199_=_C343( C199 C343 ) \nC199_=_C344( C199 C344 ) C199_=_C345( C199 C345 ) C199_=_C346( C199 C346 ) C199_=_C347( C199 C347 ) C199_=_C348( C199 C348 ) C199_=_C349( C199 C349 ) \nC199_=_C350( C199 C350 ) C199_=_C351( C199 C351 ) C199_=_C352( C199 C352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341( C200 C341 ) C202_=_C203( C202 C203 ) \nC202_=_C204( C202 C204 ) C202_=_C205( C202 C205 ) C202_=_C206( C202 C206 ) C202_=_C207( C202 C207 ) C202_=_C208( C202 C208 ) C202_=_C209( C202 C209 ) \nC202_=_C210( C202 C210 ) C202_=_C211( C202 C211 ) C202_=_C212( C202 C212 ) C202_=_C213( C202 C213 ) C202_=_C214( C202 C214 ) C202_=_C653( C202 C653 ) \nC203_=_C204( C203 C204 ) C203_=_C205( C203 C205 ) C203_=_C206( C203 C206 ) C203_=_C207( C203 C207 ) C203_=_C208( C203 C208 ) C203_=_C209( C203 C209 ) \nC203_=_C210( C203 C210 ) C203_=_C211( C203 C211 ) C203_=_C212( C203 C212 ) C203_=_C213( C203 C213 ) C203_=_C214( C203 C214 ) C203_=_C345( C203 C345 ) \nC203_=_C656( C203 C656 ) C204_=_C205( C204 C205 ) C204_=_C206( C204 C206 ) C204_=_C207( C204 C207 ) C204_=_C208( C204 C208 ) C204_=_C209( C204 C209 ) \nC204_=_C210( C204 C210 ) C204_=_C211( C204 C211 ) C204_=_C212( C204 C212 ) C204_=_C213( C204 C213 ) C204_=_C214( C204 C214 ) C204_=_C657( C204 C657 ) \nC205_=_C206( C205 C206 ) C205_=_C207( C205 C207 ) C205_=_C208( C205 C208 ) C205_=_C209( C205 C209 ) C205_=_C210( C205 C210 ) C205_=_C211( C205 C211 ) \nC205_=_C212( C205 C212 ) C205_=_C213( C205 C213 ) C205_=_C214( C205 C214 ) C205_=_C346( C205 C346 ) C205_=_C658( C205 C658 ) C206_=_C207( C206 C207 ) \nC206_=_C208( C206 C208 ) C206_=_C209( C206 C209 ) C206_=_C210( C206 C210 ) C206_=_C211( C206 C211 ) C206_=_C212( C206 C212 ) C206_=_C213( C206 C213 ) \nC206_=_C214( C206 C214 ) C206_=_C660( C206 C660 ) C207_=_C208( C207 C208 ) C207_=_C209( C207 C209 ) C207_=_C210( C207 C210 ) C207_=_C211( C207 C211 ) \nC207_=_C212( C207 C212 ) C207_=_C213( C207 C213 ) C207_=_C214( C207 C214 ) C207_=_C662( C207 C662 ) C208_=_C209( C208 C209 ) C208_=_C210( C208 C210 ) \nC208_=_C211( C208 C211 ) C208_=_C212( C208 C212 ) C208_=_C213( C208 C213 ) C208_=_C214( C208 C214 ) C208_=_C347( C208 C347 ) C208_=_C663( C208 C663 ) \nC209_=_C210( C209 C210 ) C209_=_C211( C209 C211 ) C209_=_C212( C209 C212 ) C209_=_C213( C209 C213 ) C209_=_C214( C209 C214 ) C209_=_C664( C209 C664 ) \nC210_=_C211( C210 C211 ) C210_=_C212( C210 C212 ) C210_=_C213( C210 C213 ) C210_=_C214( C210 C214 ) C210_=_C348( C210 C348 ) C210_=_C666( C210 C666 ) \nC211_=_C212( C211 C212 ) C211_=_C213( C211 C213 ) C211_=_C214( C211 C214 ) C211_=_C349( C211 C349 ) C212_=_C213( C212 C213 ) C212_=_C214( C212 C214 ) \nC212_=_C351( C212 C351 ) C213_=_C214( C213 C214 ) C213_=_C669( C213 C669 ) C214_=_C670( C214 C670 ) C242_=_C273( C242 C273 ) C242_=_C296( C242 C296 ) \nC242_=_C312( C242 C312 ) C242_=_C341( C242 C341 ) C242_=_C342( C242 C342 ) C242_=_C343( C242 C343 ) C242_=_C344( C242 C344 ) C242_=_C345( C242 C345 ) \nC242_=_C346( C242 C346 ) C242_=_C347( C242 C347 ) C242_=_C348( C242 C348 ) C242_=_C349( C242 C349 ) C242_=_C350( C242 C350 ) C242_=_C351( C242 C351 ) \nC242_=_C352( C242 C352 ) C273_=_C296( C273 C296 ) C273_=_C312( C273 C312 ) C273_=_C341( C273 C341 ) C273_=_C342( C273 C342 ) C273_=_C343( C273 C343 ) \nC273_=_C344( C273 C344 ) C273_=_C345( C273 C345 ) C273_=_C346( C273 C346 ) C273_=_C347( C273 C347 ) C273_=_C348( C273 C348 ) C273_=_C349( C273 C349 ) \nC273_=_C350( C273 C350 ) C273_=_C351( C273 C351 ) C273_=_C352( C273 C352 ) C296_=_C299( C296 C299 ) C296_=_C312( C296 C312 ) C296_=_C341( C296 C341 ) \nC296_=_C342( C296 C342 ) C296_=_C343( C296 C343 ) C296_=_C344( C296 C344 ) C296_=_C345( C296 C345 ) C296_=_C346( C296 C346 ) C296_=_C347( C296 C347 ) \nC296_=_C348( C296 C348 ) C296_=_C349( C296 C349 ) C296_=_C350( C296 C350 ) C296_=_C351( C296 C351 ) C296_=_C352( C296 C352 ) C299_=_C326( C299 C326 ) \nC299_=_C343( C299 C343 ) C299_=_C653( C299 C653 ) C299_=_C654( C299 C654 ) C299_=_C655( C299 C655 ) C299_=_C656( C299 C656 ) C299_=_C657( C299 C657 ) \nC299_=_C658( C299 C658 ) C299_=_C659( C299 C659 ) C299_=_C660( C299 C660 ) C299_=_C661( C299 C661 ) C299_=_C662( C299 C662 ) C299_=_C663( C299 C663 ) \nC299_=_C664( C299 C664 ) C299_=_C665( C299 C665 ) C299_=_C666( C299 C666 ) C299_=_C667( C299 C667 ) C299_=_C668( C299 C668 ) C299_=_C669( C299 C669 ) \nC299_=_C670( C299 C670 ) C299_=_C671( C299 C671 ) C312_=_C341( C312 C341 ) C312_=_C342( C312 C342 ) C312_=_C343( C312 C343 ) C312_=_C344( C312 C344 ) \nC312_=_C345( C312 C345 ) C312_=_C346( C312 C346 ) C312_=_C347( C312 C347 ) C312_=_C348( C312 C348 ) C312_=_C349( C312 C349 ) C312_=_C350( C312 C350 ) \nC312_=_C351( C312 C351 ) C312_=_C352( C312 C352 ) C326_=_C343( C326 C343 ) C326_=_C653( C326 C653 ) C326_=_C654( C326 C654 ) C326_=_C655( C326 C655 ) \nC326_=_C656( C326 C656 ) C326_=_C657( C326 C657 ) C326_=_C658( C326 C658 ) C326_=_C659( C326 C659 ) C326_=_C660( C326 C660 ) C326_=_C661( C326 C661 ) \nC326_=_C662( C326 C662 ) C326_=_C663( C326 C663 ) C326_=_C664( C326 C664 ) C326_=_C665( C326 C665 ) C326_=_C666( C326 C666 ) C326_=_C667( C326 C667 ) \nC326_=_C668( C326 C668 ) C326_=_C669( C326 C669 ) C326_=_C670( C326 C670 ) C326_=_C671( C326 C671 ) C341_=_C342( C341 C342 ) C341_=_C343( C341 C343 ) \nC341_=_C344( C341 C344 ) C341_=_C345( C341 C345 ) C341_=_C346( C341 C346 ) C341_=_C347( C341 C347 ) C341_=_C348( C341 C348 ) C341_=_C349(</w:t>
      </w:r>
    </w:p>
    <w:p>
      <w:pPr>
        <w:pStyle w:val="PreformattedText"/>
        <w:bidi w:val="0"/>
        <w:spacing w:before="0" w:after="0"/>
        <w:jc w:val="left"/>
        <w:rPr/>
      </w:pPr>
      <w:r>
        <w:rPr/>
        <w:t xml:space="preserve"> </w:t>
      </w:r>
      <w:r>
        <w:rPr/>
        <w:t>C341 C349 ) \nC341_=_C350( C341 C350 ) C341_=_C351( C341 C351 ) C341_=_C352( C341 C352 ) C342_=_C343( C342 C343 ) C342_=_C344( C342 C344 ) C342_=_C345( C342 C345 ) \nC342_=_C346( C342 C346 ) C342_=_C347( C342 C347 ) C342_=_C348( C342 C348 ) C342_=_C349( C342 C349 ) C342_=_C350( C342 C350 ) C342_=_C351( C342 C351 ) \nC342_=_C352( C342 C352 ) C343_=_C344( C343 C344 ) C343_=_C345( C343 C345 ) C343_=_C346( C343 C346 ) C343_=_C347( C343 C347 ) C343_=_C348( C343 C348 ) \nC343_=_C349( C343 C349 ) C343_=_C350( C343 C350 ) C343_=_C351( C343 C351 ) C343_=_C352( C343 C352 ) C343_=_C653( C343 C653 ) C343_=_C654( C343 C654 ) \nC343_=_C655( C343 C655 ) C343_=_C656( C343 C656 ) C343_=_C657( C343 C657 ) C343_=_C658( C343 C658 ) C343_=_C659( C343 C659 ) C343_=_C660( C343 C660 ) \nC343_=_C661( C343 C661 ) C343_=_C662( C343 C662 ) C343_=_C663( C343 C663 ) C343_=_C664( C343 C664 ) C343_=_C665( C343 C665 ) C343_=_C666( C343 C666 ) \nC343_=_C667( C343 C667 ) C343_=_C668( C343 C668 ) C343_=_C669( C343 C669 ) C343_=_C670( C343 C670 ) C343_=_C671( C343 C671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5_=_C656( C345 C656 ) C346_=_C347( C346 C347 ) C346_=_C348( C346 C348 ) C346_=_C349( C346 C349 ) \nC346_=_C350( C346 C350 ) C346_=_C351( C346 C351 ) C346_=_C352( C346 C352 ) C346_=_C658( C346 C658 ) C347_=_C348( C347 C348 ) C347_=_C349( C347 C349 ) \nC347_=_C350( C347 C350 ) C347_=_C351( C347 C351 ) C347_=_C352( C347 C352 ) C347_=_C663( C347 C663 ) C348_=_C349( C348 C349 ) C348_=_C350( C348 C350 ) \nC348_=_C351( C348 C351 ) C348_=_C352( C348 C352 ) C348_=_C666( C348 C666 ) C349_=_C350( C349 C350 ) C349_=_C351( C349 C351 ) C349_=_C352( C349 C352 ) \nC350_=_C351( C350 C351 ) C350_=_C352( C350 C352 ) C351_=_C352( C351 C352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9_=_C660( C659 C660 ) C659_=_C661( C659 C661 ) C659_=_C662( C659 C662 ) C659_=_C663( C659 C663 ) C659_=_C664( C659 C664 ) C659_=_C665( C659 C665 ) \nC659_=_C666( C659 C666 ) C659_=_C667( C659 C667 ) C659_=_C668( C659 C668 ) C659_=_C669( C659 C669 ) C659_=_C670( C659 C670 ) C659_=_C671( C659 C671 ) \nC660_=_C661( C660 C661 ) C660_=_C662( C660 C662 ) C660_=_C663( C660 C663 ) C660_=_C664( C660 C664 ) C660_=_C665( C660 C665 ) C660_=_C666( C660 C666 ) \nC660_=_C667( C660 C667 ) C660_=_C668( C660 C668 ) C660_=_C669( C660 C669 ) C660_=_C670( C660 C670 ) C660_=_C671( C660 C671 ) C661_=_C662( C661 C662 ) \nC661_=_C663( C661 C663 ) C661_=_C664( C661 C664 ) C661_=_C665( C661 C665 ) C661_=_C666( C661 C666 ) C661_=_C667( C661 C667 ) C661_=_C668( C661 C668 ) \nC661_=_C669( C661 C669 ) C661_=_C670( C661 C670 ) C661_=_C671( C661 C671 ) C662_=_C663( C662 C663 ) C662_=_C664( C662 C664 ) C662_=_C665( C662 C665 ) \nC662_=_C666( C662 C666 ) C662_=_C667( C662 C667 ) C662_=_C668( C662 C668 ) C662_=_C669( C662 C669 ) C662_=_C670( C662 C670 ) C662_=_C671( C662 C671 ) \nC663_=_C664( C663 C664 ) C663_=_C665( C663 C665 ) C663_=_C666( C663 C666 ) C663_=_C667( C663 C667 ) C663_=_C668( C663 C668 ) C663_=_C669( C663 C669 ) \nC663_=_C670( C663 C670 ) C663_=_C671( C663 C671 ) C664_=_C665( C664 C665 ) C664_=_C666( C664 C666 ) C664_=_C667( C664 C667 ) C664_=_C668( C664 C668 ) \nC664_=_C669( C664 C669 ) C664_=_C670( C664 C670 ) C664_=_C671( C664 C671 ) C665_=_C666( C665 C666 ) C665_=_C667( C665 C667 ) C665_=_C668( C665 C668 ) \nC665_=_C669( C665 C669 ) C665_=_C670( C665 C670 ) C665_=_C671( C665 C671 ) C666_=_C667( C666 C667 ) C666_=_C668( C666 C668 ) C666_=_C669( C666 C669 ) \nC666_=_C670( C666 C670 ) C666_=_C671( C666 C671 ) C667_=_C668( C667 C668 ) C667_=_C669( C667 C669 ) C667_=_C670( C667 C670 ) C667_=_C671( C667 C671 ) \nC668_=_C669( C668 C669 ) C668_=_C670( C668 C670 ) C668_=_C671( C668 C671 ) C669_=_C670( C669 C670 ) C669_=_C671( C669 C671 ) C670_=_C671( C670 C671 ) "];86-&gt;112[label="87: C4 C5 C11 C13 C23 \nC30 C52 C59 C61 C118 C119 \nC126 C136 C138 C144 C156 C157 \nC158 C159 C161 C163 C164 C165 \nC166 C167 C168 C169 C170 C171 \nC172 C173 C174 C182 C195 C196 \nC197 C198 C200 C202 C203 C204 \nC205 C206 C207 C208 C209 C210 \nC211 C212 C213 C214 C242 C273 \nC296 C299 C312 C326 C341 C342 \nC344 C345 C346 C347 C348 C349 \nC350 C351 C352 C653 C654 C655 \nC656 C657 C658 C659 C660 C661 \nC662 C663 C664 C665 C666 C667 \nC668 C669 C670 C671 \n973: C4_=_C5 ,C4_=_C11 ,C4_=_C13 ,C4_=_C23 ,C4_=_C118 ,\nC4_=_C136 ,C4_=_C156 ,C4_=_C157 ,C4_=_C158 ,C4_=_C159 ,C4_=_C161 ,\nC4_=_C163 ,C4_=_C164 ,C4_=_C165 ,C4_=_C166 ,C4_=_C167 ,C4_=_C168 ,\nC4_=_C169 ,C4_=_C170 ,C4_=_C171 ,C4_=_C172 ,C4_=_C173 ,C4_=_C174 ,\nC5_=_C11 ,C5_=_C13 ,C5_=_C52 ,C5_=_C119 ,C5_=_C138 ,C5_=_C195 ,\nC5_=_C196 ,C5_=_C197 ,C5_=_C198 ,C5_=_C200 ,C5_=_C202 ,C5_=_C203 ,\nC5_=_C204 ,C5_=_C205 ,C5_=_C206 ,C5_=_C207 ,C5_=_C208 ,C5_=_C209 ,\nC5_=_C210 ,C5_=_C211 ,C5_=_C212 ,C5_=_C213 ,C5_=_C214 ,C11_=_C13 ,\nC11_=_C30 ,C11_=_C59 ,C11_=_C126 ,C11_=_C144 ,C11_=_C182 ,C11_=_C242 ,\nC11_=_C273 ,C11_=_C296 ,C11_=_C312 ,C11_=_C341 ,C11_=_C342 ,C11_=_C344 ,\nC11_=_C345 ,C11_=_C346 ,C11_=_C347 ,C11_=_C348 ,C11_=_C349 ,C11_=_C350 ,\nC11_=_C351 ,C11_=_C352 ,C13_=_C61 ,C13_=_C299 ,C13_=_C326 ,C13_=_C653 ,\nC13_=_C654 ,C13_=_C655 ,C13_=_C656 ,C13_=_C657 ,C13_=_C658 ,C13_=_C659 ,\nC13_=_C660 ,C13_=_C661 ,C13_=_C662 ,C13_=_C663 ,C13_=_C664 ,C13_=_C665 ,\nC13_=_C666 ,C13_=_C667 ,C13_=_C668 ,C13_=_C669 ,C13_=_C670 ,C13_=_C671 ,\nC23_=_C30 ,C23_=_C118 ,C23_=_C136 ,C23_=_C156 ,C23_=_C157 ,C23_=_C158 ,\nC23_=_C159 ,C23_=_C161 ,C23_=_C163 ,C23_=_C164 ,C23_=_C165 ,C23_=_C166 ,\nC23_=_C167 ,C23_=_C168 ,C23_=_C169 ,C23_=_C170 ,C23_=_C171 ,C23_=_C172 ,\nC23_=_C173 ,C23_=_C174 ,C30_=_C59 ,C30_=_C126 ,C30_=_C144 ,C30_=_C182 ,\nC30_=_C242 ,C30_=_C273 ,C30_=_C296 ,C30_=_C312 ,C30_=_C341 ,C30_=_C342 ,\nC30_=_C344 ,C30_=_C345 ,C30_=_C346 ,C30_=_C347 ,C30_=_C348 ,C30_=_C349 ,\nC30_=_C350 ,C30_=_C351 ,C30_=_C352 ,C52_=_C59 ,C52_=_C61 ,C52_=_C119 ,\nC52_=_C138 ,C52_=_C195 ,C52_=_C196 ,C52_=_C197 ,C52_=_C198 ,C52_=_C200 ,\nC52_=_C202 ,C52_=_C203 ,C52_=_C204 ,C52_=_C205 ,C52_=_C206 ,C52_=_C207 ,\nC52_=_C208 ,C52_=_C209 ,C52_=_C210 ,C52_=_C211 ,C52_=_C212 ,C52_=_C213 ,\nC52_=_C214 ,C59_=_C61 ,C59_=_C126 ,C59_=_C144 ,C59_=_C182 ,C59_=_C242 ,\nC59_=_C273 ,C59_=_C296 ,C59_=_C312 ,C59_=_C341 ,C59_=_C342 ,C59_=_C344 ,\nC59_=_C345 ,C59_=_C346 ,C59_=_C347 ,C59_=_C348 ,C59_=_C349 ,C59_=_C350 ,\nC59_=_C351 ,C59_=_C352 ,C61_=_C299 ,C61_=_C326 ,C61_=_C653 ,C61_=_C654 ,\nC61_=_C655 ,C61_=_C656 ,C61_=_C657 ,C61_=_C658 ,C61_=_C659 ,C61_=_C660 ,\nC61_=_C661 ,C61_=_C662 ,C61_=_C663 ,C61_=_C664 ,C61_=_C665 ,C61_=_C666 ,\nC61_=_C667 ,C61_=_C668 ,C61_=_C669 ,C61_=_C670 ,C61_=_C671 ,C118_=_C119 ,\nC118_=_C126 ,C118_=_C136 ,C118_=_C156 ,C118_=_C157 ,C118_=_C158 ,C118_=_C159 ,\nC118_=_C161 ,C118_=_C163 ,C118_=_C164 ,C118_=_C165 ,C118_=_C166 ,C118_=_C167 ,\nC118_=_C168 ,C118_=_C169 ,C118_=_C170 ,C118_=_C171 ,C118_=_C172 ,C118_=_C173 ,\nC118_=_C174 ,C119_=_C126 ,C119_=_C138 ,C119_=_C195 ,C119_=_C196 ,C119_=_C197 ,\nC119_=_C198 ,C119_=_C200 ,C119_=_C202 ,C119_=_C203 ,C119_=_C204 ,C119_=_C205 ,\nC119_=_C206 ,C119_=_C207 ,C119_=_C208 ,C119_=_C209 ,C119_=_C210 ,C119_=_C211 ,\nC119_=_C212 ,C119_=_C213 ,C119_=_C214 ,C126_=_C144 ,C126_=_C182 ,C126_=_C242 ,\nC126_=_C273 ,C126_=_C296 ,C126_=_C312 ,C126_=_C341 ,C126_=_C342 ,C126_=_C344 ,\nC126_=_C345 ,C126_=_C346 ,C126_=_C347 ,C126_=_C348 ,C126_=_C349 ,C126_=_C350 ,\nC126_=_C351</w:t>
      </w:r>
    </w:p>
    <w:p>
      <w:pPr>
        <w:pStyle w:val="PreformattedText"/>
        <w:bidi w:val="0"/>
        <w:spacing w:before="0" w:after="0"/>
        <w:jc w:val="left"/>
        <w:rPr/>
      </w:pPr>
      <w:r>
        <w:rPr/>
        <w:t xml:space="preserve"> </w:t>
      </w:r>
      <w:r>
        <w:rPr/>
        <w:t>,C126_=_C352 ,C136_=_C138 ,C136_=_C144 ,C136_=_C156 ,C136_=_C157 ,\nC136_=_C158 ,C136_=_C159 ,C136_=_C161 ,C136_=_C163 ,C136_=_C164 ,C136_=_C165 ,\nC136_=_C166 ,C136_=_C167 ,C136_=_C168 ,C136_=_C169 ,C136_=_C170 ,C136_=_C171 ,\nC136_=_C172 ,C136_=_C173 ,C136_=_C174 ,C138_=_C144 ,C138_=_C195 ,C138_=_C196 ,\nC138_=_C197 ,C138_=_C198 ,C138_=_C200 ,C138_=_C202 ,C138_=_C203 ,C138_=_C204 ,\nC138_=_C205 ,C138_=_C206 ,C138_=_C207 ,C138_=_C208 ,C138_=_C209 ,C138_=_C210 ,\nC138_=_C211 ,C138_=_C212 ,C138_=_C213 ,C138_=_C214 ,C144_=_C182 ,C144_=_C242 ,\nC144_=_C273 ,C144_=_C296 ,C144_=_C312 ,C144_=_C341 ,C144_=_C342 ,C144_=_C344 ,\nC144_=_C345 ,C144_=_C346 ,C144_=_C347 ,C144_=_C348 ,C144_=_C349 ,C144_=_C350 ,\nC144_=_C351 ,C144_=_C352 ,C156_=_C157 ,C156_=_C158 ,C156_=_C159 ,C156_=_C161 ,\nC156_=_C163 ,C156_=_C164 ,C156_=_C165 ,C156_=_C166 ,C156_=_C167 ,C156_=_C168 ,\nC156_=_C169 ,C156_=_C170 ,C156_=_C171 ,C156_=_C172 ,C156_=_C173 ,C156_=_C174 ,\nC157_=_C158 ,C157_=_C159 ,C157_=_C161 ,C157_=_C163 ,C157_=_C164 ,C157_=_C165 ,\nC157_=_C166 ,C157_=_C167 ,C157_=_C168 ,C157_=_C169 ,C157_=_C170 ,C157_=_C171 ,\nC157_=_C172 ,C157_=_C173 ,C157_=_C174 ,C157_=_C195 ,C157_=_C273 ,C158_=_C159 ,\nC158_=_C161 ,C158_=_C163 ,C158_=_C164 ,C158_=_C165 ,C158_=_C166 ,C158_=_C167 ,\nC158_=_C168 ,C158_=_C169 ,C158_=_C170 ,C158_=_C171 ,C158_=_C172 ,C158_=_C173 ,\nC158_=_C174 ,C158_=_C196 ,C158_=_C296 ,C158_=_C299 ,C159_=_C161 ,C159_=_C163 ,\nC159_=_C164 ,C159_=_C165 ,C159_=_C166 ,C159_=_C167 ,C159_=_C168 ,C159_=_C169 ,\nC159_=_C170 ,C159_=_C171 ,C159_=_C172 ,C159_=_C173 ,C159_=_C174 ,C159_=_C197 ,\nC159_=_C312 ,C161_=_C163 ,C161_=_C164 ,C161_=_C165 ,C161_=_C166 ,C161_=_C167 ,\nC161_=_C168 ,C161_=_C169 ,C161_=_C170 ,C161_=_C171 ,C161_=_C172 ,C161_=_C173 ,\nC161_=_C174 ,C161_=_C200 ,C161_=_C341 ,C163_=_C164 ,C163_=_C165 ,C163_=_C166 ,\nC163_=_C167 ,C163_=_C168 ,C163_=_C169 ,C163_=_C170 ,C163_=_C171 ,C163_=_C172 ,\nC163_=_C173 ,C163_=_C174 ,C164_=_C165 ,C164_=_C166 ,C164_=_C167 ,C164_=_C168 ,\nC164_=_C169 ,C164_=_C170 ,C164_=_C171 ,C164_=_C172 ,C164_=_C173 ,C164_=_C174 ,\nC164_=_C203 ,C164_=_C345 ,C164_=_C656 ,C165_=_C166 ,C165_=_C167 ,C165_=_C168 ,\nC165_=_C169 ,C165_=_C170 ,C165_=_C171 ,C165_=_C172 ,C165_=_C173 ,C165_=_C174 ,\nC165_=_C205 ,C165_=_C346 ,C165_=_C658 ,C166_=_C167 ,C166_=_C168 ,C166_=_C169 ,\nC166_=_C170 ,C166_=_C171 ,C166_=_C172 ,C166_=_C173 ,C166_=_C174 ,C167_=_C168 ,\nC167_=_C169 ,C167_=_C170 ,C167_=_C171 ,C167_=_C172 ,C167_=_C173 ,C167_=_C174 ,\nC167_=_C208 ,C167_=_C347 ,C167_=_C663 ,C168_=_C169 ,C168_=_C170 ,C168_=_C171 ,\nC168_=_C172 ,C168_=_C173 ,C168_=_C174 ,C168_=_C210 ,C168_=_C348 ,C168_=_C666 ,\nC169_=_C170 ,C169_=_C171 ,C169_=_C172 ,C169_=_C173 ,C169_=_C174 ,C169_=_C211 ,\nC169_=_C349 ,C170_=_C171 ,C170_=_C172 ,C170_=_C173 ,C170_=_C174 ,C171_=_C172 ,\nC171_=_C173 ,C171_=_C174 ,C171_=_C212 ,C171_=_C351 ,C172_=_C173 ,C172_=_C174 ,\nC173_=_C174 ,C182_=_C242 ,C182_=_C273 ,C182_=_C296 ,C182_=_C312 ,C182_=_C341 ,\nC182_=_C342 ,C182_=_C344 ,C182_=_C345 ,C182_=_C346 ,C182_=_C347 ,C182_=_C348 ,\nC182_=_C349 ,C182_=_C350 ,C182_=_C351 ,C182_=_C352 ,C195_=_C196 ,C195_=_C197 ,\nC195_=_C198 ,C195_=_C200 ,C195_=_C202 ,C195_=_C203 ,C195_=_C204 ,C195_=_C205 ,\nC195_=_C206 ,C195_=_C207 ,C195_=_C208 ,C195_=_C209 ,C195_=_C210 ,C195_=_C211 ,\nC195_=_C212 ,C195_=_C213 ,C195_=_C214 ,C195_=_C273 ,C196_=_C197 ,C196_=_C198 ,\nC196_=_C200 ,C196_=_C202 ,C196_=_C203 ,C196_=_C204 ,C196_=_C205 ,C196_=_C206 ,\nC196_=_C207 ,C196_=_C208 ,C196_=_C209 ,C196_=_C210 ,C196_=_C211 ,C196_=_C212 ,\nC196_=_C213 ,C196_=_C214 ,C196_=_C296 ,C196_=_C299 ,C197_=_C198 ,C197_=_C200 ,\nC197_=_C202 ,C197_=_C203 ,C197_=_C204 ,C197_=_C205 ,C197_=_C206 ,C197_=_C207 ,\nC197_=_C208 ,C197_=_C209 ,C197_=_C210 ,C197_=_C211 ,C197_=_C212 ,C197_=_C213 ,\nC197_=_C214 ,C197_=_C312 ,C198_=_C200 ,C198_=_C202 ,C198_=_C203 ,C198_=_C204 ,\nC198_=_C205 ,C198_=_C206 ,C198_=_C207 ,C198_=_C208 ,C198_=_C209 ,C198_=_C210 ,\nC198_=_C211 ,C198_=_C212 ,C198_=_C213 ,C198_=_C214 ,C198_=_C326 ,C200_=_C202 ,\nC200_=_C203 ,C200_=_C204 ,C200_=_C205 ,C200_=_C206 ,C200_=_C207 ,C200_=_C208 ,\nC200_=_C209 ,C200_=_C210 ,C200_=_C211 ,C200_=_C212 ,C200_=_C213 ,C200_=_C214 ,\nC200_=_C341 ,C202_=_C203 ,C202_=_C204 ,C202_=_C205 ,C202_=_C206 ,C202_=_C207 ,\nC202_=_C208 ,C202_=_C209 ,C202_=_C210 ,C202_=_C211 ,C202_=_C212 ,C202_=_C213 ,\nC202_=_C214 ,C202_=_C653 ,C203_=_C204 ,C203_=_C205 ,C203_=_C206 ,C203_=_C207 ,\nC203_=_C208 ,C203_=_C209 ,C203_=_C210 ,C203_=_C211 ,C203_=_C212 ,C203_=_C213 ,\nC203_=_C214 ,C203_=_C345 ,C203_=_C656 ,C204_=_C205 ,C204_=_C206 ,C204_=_C207 ,\nC204_=_C208 ,C204_=_C209 ,C204_=_C210 ,C204_=_C211 ,C204_=_C212 ,C204_=_C213 ,\nC204_=_C214 ,C204_=_C657 ,C205_=_C206 ,C205_=_C207 ,C205_=_C208 ,C205_=_C209 ,\nC205_=_C210 ,C205_=_C211 ,C205_=_C212 ,C205_=_C213 ,C205_=_C214 ,C205_=_C346 ,\nC205_=_C658 ,C206_=_C207 ,C206_=_C208 ,C206_=_C209 ,C206_=_C210 ,C206_=_C211 ,\nC206_=_C212 ,C206_=_C213 ,C206_=_C214 ,C206_=_C660 ,C207_=_C208 ,C207_=_C209 ,\nC207_=_C210 ,C207_=_C211 ,C207_=_C212 ,C207_=_C213 ,C207_=_C214 ,C207_=_C662 ,\nC208_=_C209 ,C208_=_C210 ,C208_=_C211 ,C208_=_C212 ,C208_=_C213 ,C208_=_C214 ,\nC208_=_C347 ,C208_=_C663 ,C209_=_C210 ,C209_=_C211 ,C209_=_C212 ,C209_=_C213 ,\nC209_=_C214 ,C209_=_C664 ,C210_=_C211 ,C210_=_C212 ,C210_=_C213 ,C210_=_C214 ,\nC210_=_C348 ,C210_=_C666 ,C211_=_C212 ,C211_=_C213 ,C211_=_C214 ,C211_=_C349 ,\nC212_=_C213 ,C212_=_C214 ,C212_=_C351 ,C213_=_C214 ,C213_=_C669 ,C214_=_C670 ,\nC242_=_C273 ,C242_=_C296 ,C242_=_C312 ,C242_=_C341 ,C242_=_C342 ,C242_=_C344 ,\nC242_=_C345 ,C242_=_C346 ,C242_=_C347 ,C242_=_C348 ,C242_=_C349 ,C242_=_C350 ,\nC242_=_C351 ,C242_=_C352 ,C273_=_C296 ,C273_=_C312 ,C273_=_C341 ,C273_=_C342 ,\nC273_=_C344 ,C273_=_C345 ,C273_=_C346 ,C273_=_C347 ,C273_=_C348 ,C273_=_C349 ,\nC273_=_C350 ,C273_=_C351 ,C273_=_C352 ,C296_=_C299 ,C296_=_C312 ,C296_=_C341 ,\nC296_=_C342 ,C296_=_C344 ,C296_=_C345 ,C296_=_C346 ,C296_=_C347 ,C296_=_C348 ,\nC296_=_C349 ,C296_=_C350 ,C296_=_C351 ,C296_=_C352 ,C299_=_C326 ,C299_=_C653 ,\nC299_=_C654 ,C299_=_C655 ,C299_=_C656 ,C299_=_C657 ,C299_=_C658 ,C299_=_C659 ,\nC299_=_C660 ,C299_=_C661 ,C299_=_C662 ,C299_=_C663 ,C299_=_C664 ,C299_=_C665 ,\nC299_=_C666 ,C299_=_C667 ,C299_=_C668 ,C299_=_C669 ,C299_=_C670 ,C299_=_C671 ,\nC312_=_C341 ,C312_=_C342 ,C312_=_C344 ,C312_=_C345 ,C312_=_C346 ,C312_=_C347 ,\nC312_=_C348 ,C312_=_C349 ,C312_=_C350 ,C312_=_C351 ,C312_=_C352 ,C326_=_C653 ,\nC326_=_C654 ,C326_=_C655 ,C326_=_C656 ,C326_=_C657 ,C326_=_C658 ,C326_=_C659 ,\nC326_=_C660 ,C326_=_C661 ,C326_=_C662 ,C326_=_C663 ,C326_=_C664 ,C326_=_C665 ,\nC326_=_C666 ,C326_=_C667 ,C326_=_C668 ,C326_=_C669 ,C326_=_C670 ,C326_=_C671 ,\nC341_=_C342 ,C341_=_C344 ,C341_=_C345 ,C341_=_C346 ,C341_=_C347 ,C341_=_C348 ,\nC341_=_C349 ,C341_=_C350 ,C341_=_C351 ,C341_=_C352 ,C342_=_C344 ,C342_=_C345 ,\nC342_=_C346 ,C342_=_C347 ,C342_=_C348 ,C342_=_C349 ,C342_=_C350 ,C342_=_C351 ,\nC342_=_C352 ,C344_=_C345 ,C344_=_C346 ,C344_=_C347 ,C344_=_C348 ,C344_=_C349 ,\nC344_=_C350 ,C344_=_C351 ,C344_=_C352 ,C345_=_C346 ,C345_=_C347 ,C345_=_C348 ,\nC345_=_C349 ,C345_=_C350 ,C345_=_C351 ,C345_=_C352 ,C345_=_C656 ,C346_=_C347 ,\nC346_=_C348 ,C346_=_C349 ,C346_=_C350 ,C346_=_C351 ,C346_=_C352 ,C346_=_C658 ,\nC347_=_C348 ,C347_=_C349 ,C347_=_C350 ,C347_=_C351 ,C347_=_C352 ,C347_=_C663 ,\nC348_=_C349 ,C348_=_C350 ,C348_=_C351 ,C348_=_C352 ,C348_=_C666 ,C349_=_C350 ,\nC349_=_C351 ,C349_=_C352 ,C350_=_C351 ,C350_=_C352 ,C351_=_C352 ,C653_=_C654 ,\nC653_=_C655 ,C653_=_C656 ,C653_=_C657 ,C653_=_C658 ,C653_=_C659 ,C653_=_C660 ,\nC653_=_C661 ,C653_=_C662 ,C653_=_C663 ,C653_=_C664 ,C653_=_C665 ,C653_=_C666 ,\nC653_=_C667 ,C653_=_C668 ,C653_=_C669 ,C653_=_C670 ,C653_=_C671 ,C654_=_C655 ,\nC654_=_C656 ,C654_=_C657 ,C654_=_C658 ,C654_=_C659 ,C654_=_C660 ,C654_=_C661 ,\nC654_=_C662 ,C654_=_C663 ,C654_=_C664 ,C654_=_C665 ,C654_=_C666 ,C654_=_C667 ,\nC654_=_C668 ,C654_=_C669 ,C654_=_C670 ,C654_=_C671 ,C655_=_C656 ,C655_=_C657 ,\nC655_=_C658 ,C655_=_C659 ,C655_=_C660 ,C655_=_C661 ,C655_=_C662 ,C655_=_C663 ,\nC655_=_C664 ,C655_=_C665 ,C655_=_C666 ,C655_=_C667 ,C655_=_C668 ,C655_=_C669 ,\nC655_=_C670 ,C655_=_C671 ,C656_=_C657 ,C656_=_C658 ,C656_=_C659 ,C656_=_C660 ,\nC656_=_C661 ,C656_=_C662 ,C656_=_C663 ,C656_=_C664 ,C656_=_C665 ,C656_=_C666 ,\nC656_=_C667 ,C656_=_C668 ,C656_=_C669 ,C656_=_C670 ,C656_=_C671 ,C657_=_C658 ,\nC657_=_C659 ,C657_=_C660 ,C657_=_C661 ,C657_=_C662 ,C657_=_C663 ,C657_=_C664 ,\nC657_=_C665 ,C657_=_C666 ,C657_=_C667 ,C657_=_C668 ,C657_=_C669 ,C657_=_C670 ,\nC657_=_C671 ,C658_=_C659 ,C658_=_C660 ,C658_=_C661 ,C658_=_C662 ,C658_=_C663 ,\nC658_=_C664 ,C658_=_C665 ,C658_=_C666 ,C658_=_C667 ,C658_=_C668 ,C658_=_C669 ,\nC658_=_C670 ,C658_=_C671 ,C659_=_C660 ,C659_=_C661 ,C659_=_C662 ,C659_=_C663 ,\nC659_=_C664 ,C659_=_C665 ,C659_=_C666 ,C659_=_C667 ,C659_=_C668 ,C659_=_C669 ,\nC659_=_C670 ,C659_=_C671 ,C660_=_C661 ,C660_=_C662 ,C660_=_C663 ,C660_=_C664 ,\nC660_=_C665 ,C660_=_C666 ,C660_=_C667 ,C660_=_C668 ,C660_=_C669 ,C660_=_C670 ,\nC660_=_C671 ,C661_=_C662 ,C661_=_C663 ,C661_=_C664 ,C661_=_C665 ,C661_=_C666 ,\nC661_=_C667 ,C661_=_C668 ,C661_=_C669 ,C661_=_C670 ,C661_=_C671 ,C662_=_C663 ,\nC662_=_C664 ,C662_=_C665 ,C662_=_C666 ,C662_=_C667 ,C662_=_C668 ,C662_=_C669 ,\nC662_=_C670 ,C662_=_C671 ,C663_=_C664 ,C663_=_C665 ,C663_=_C666 ,C663_=_C667 ,\nC663_=_C668 ,C663_=_C669 ,C663_=_C670 ,C663_=_C671 ,C664_=_C665 ,C664_=_C666 ,\nC664_=_C667 ,C664_=_C668 ,C664_=_C669 ,C664_=_C670 ,C664_=_C671 ,C665_=_C666 ,\nC665_=_C667 ,C665_=_C668 ,C665_=_C669 ,C665_=_C670 ,C665_=_C671 ,C666_=_C667 ,\nC666_=_C668 ,C666_=_C669 ,C666_=_C670 ,C666_=_C671 ,C667_=_C668 ,C667_=_C669 ,\nC667_=_C670 ,C667_=_C671 ,C668_=_C669 ,C668_=_C670 ,C668_=_C671 ,C669_=_C670 ,\nC669_=_C671 ,C670_=_C671 ,"];113[shape=box, label="id:113 level: 5\n102: C9 C15 C16 C28 C57 \nC82 C124 C158 C165 C167 C179 \nC196 C205 C208 C217 C239 C271 \nC283 C296 C297 C298 C299 C300 \nC301 C302 C304 C305 C306 C307 \nC308 C309 C310</w:t>
      </w:r>
    </w:p>
    <w:p>
      <w:pPr>
        <w:pStyle w:val="PreformattedText"/>
        <w:bidi w:val="0"/>
        <w:spacing w:before="0" w:after="0"/>
        <w:jc w:val="left"/>
        <w:rPr/>
      </w:pPr>
      <w:r>
        <w:rPr/>
        <w:t xml:space="preserve"> </w:t>
      </w:r>
      <w:r>
        <w:rPr/>
        <w:t>C346 C347 C603 \nC605 C615 C658 C663 C1028 C1031 \nC1084 C1120 C1308 C1342 C1469 C1470 \nC1471 C1472 C1473 C1474 C1475 C1476 \nC1477 C1478 C1479 C1481 C1482 C1483 \nC1484 C1485 C1486 C1487 C1488 C1489 \nC1490 C1491 C1659 C1668 C1677 C1743 \nC1776 C1897 C1898 C1899 C1900 C1901 \nC1902 C1903 C1904 C1905 C1906 C1907 \nC1908 C1909 C1910 C2207 C2365 C2931 \nC3257 C3258 C3259 C3260 C3261 C3262 \nC3263 C3264 C3265 C3266 C3267 C3268 \nC3269 \n1370: C9_=_C15( C9 C15 ) C9_=_C16( C9 C16 ) C9_=_C28( C9 C28 ) C9_=_C57( C9 C57 ) C9_=_C82( C9 C82 ) \nC9_=_C124( C9 C124 ) C9_=_C158( C9 C158 ) C9_=_C179( C9 C179 ) C9_=_C196( C9 C196 ) C9_=_C217( C9 C217 ) C9_=_C239( C9 C239 ) \nC9_=_C271( C9 C271 ) C9_=_C283( C9 C283 ) C9_=_C296( C9 C296 ) C9_=_C297( C9 C297 ) C9_=_C298( C9 C298 ) C9_=_C299( C9 C299 ) \nC9_=_C300( C9 C300 ) C9_=_C301( C9 C301 ) C9_=_C302( C9 C302 ) C9_=_C304( C9 C304 ) C9_=_C305( C9 C305 ) C9_=_C306( C9 C306 ) \nC9_=_C307( C9 C307 ) C9_=_C308( C9 C308 ) C9_=_C309( C9 C309 ) C9_=_C310( C9 C310 ) C15_=_C16( C15 C16 ) C15_=_C165( C15 C165 ) \nC15_=_C205( C15 C205 ) C15_=_C346( C15 C346 ) C15_=_C605( C15 C605 ) C15_=_C658( C15 C658 ) C15_=_C1031( C15 C1031 ) C15_=_C1471( C15 C1471 ) \nC15_=_C1659( C15 C1659 ) C15_=_C1677( C15 C1677 ) C15_=_C1743( C15 C1743 ) C15_=_C1776( C15 C1776 ) C15_=_C1897( C15 C1897 ) C15_=_C1898( C15 C1898 ) \nC15_=_C1899( C15 C1899 ) C15_=_C1900( C15 C1900 ) C15_=_C1901( C15 C1901 ) C15_=_C1902( C15 C1902 ) C15_=_C1903( C15 C1903 ) C15_=_C1904( C15 C1904 ) \nC15_=_C1905( C15 C1905 ) C15_=_C1906( C15 C1906 ) C15_=_C1907( C15 C1907 ) C15_=_C1908( C15 C1908 ) C15_=_C1909( C15 C1909 ) C15_=_C1910( C15 C1910 ) \nC16_=_C167( C16 C167 ) C16_=_C208( C16 C208 ) C16_=_C304( C16 C304 ) C16_=_C347( C16 C347 ) C16_=_C615( C16 C615 ) C16_=_C663( C16 C663 ) \nC16_=_C1084( C16 C1084 ) C16_=_C1342( C16 C1342 ) C16_=_C1668( C16 C1668 ) C16_=_C1902( C16 C1902 ) C16_=_C2207( C16 C2207 ) C16_=_C2365( C16 C2365 ) \nC16_=_C2931( C16 C2931 ) C16_=_C3257( C16 C3257 ) C16_=_C3258( C16 C3258 ) C16_=_C3259( C16 C3259 ) C16_=_C3260( C16 C3260 ) C16_=_C3261( C16 C3261 ) \nC16_=_C3262( C16 C3262 ) C16_=_C3263( C16 C3263 ) C16_=_C3264( C16 C3264 ) C16_=_C3265( C16 C3265 ) C16_=_C3266( C16 C3266 ) C16_=_C3267( C16 C3267 ) \nC16_=_C3268( C16 C3268 ) C16_=_C3269( C16 C3269 ) C28_=_C57( C28 C57 ) C28_=_C82( C28 C82 ) C28_=_C124( C28 C124 ) C28_=_C158( C28 C158 ) \nC28_=_C179( C28 C179 ) C28_=_C196( C28 C196 ) C28_=_C217( C28 C217 ) C28_=_C239( C28 C239 ) C28_=_C271( C28 C271 ) C28_=_C283( C28 C283 ) \nC28_=_C296( C28 C296 ) C28_=_C297( C28 C297 ) C28_=_C298( C28 C298 ) C28_=_C299( C28 C299 ) C28_=_C300( C28 C300 ) C28_=_C301( C28 C301 ) \nC28_=_C302( C28 C302 ) C28_=_C304( C28 C304 ) C28_=_C305( C28 C305 ) C28_=_C306( C28 C306 ) C28_=_C307( C28 C307 ) C28_=_C308( C28 C308 ) \nC28_=_C309( C28 C309 ) C28_=_C310( C28 C310 ) C57_=_C82( C57 C82 ) C57_=_C124( C57 C124 ) C57_=_C158( C57 C158 ) C57_=_C179( C57 C179 ) \nC57_=_C196( C57 C196 ) C57_=_C217( C57 C217 ) C57_=_C239( C57 C239 ) C57_=_C271( C57 C271 ) C57_=_C283( C57 C283 ) C57_=_C296( C57 C296 ) \nC57_=_C297( C57 C297 ) C57_=_C298( C57 C298 ) C57_=_C299( C57 C299 ) C57_=_C300( C57 C300 ) C57_=_C301( C57 C301 ) C57_=_C302( C57 C302 ) \nC57_=_C304( C57 C304 ) C57_=_C305( C57 C305 ) C57_=_C306( C57 C306 ) C57_=_C307( C57 C307 ) C57_=_C308( C57 C308 ) C57_=_C309( C57 C309 ) \nC57_=_C310( C57 C310 ) C82_=_C124( C82 C124 ) C82_=_C158( C82 C158 ) C82_=_C179( C82 C179 ) C82_=_C196( C82 C196 ) C82_=_C217( C82 C217 ) \nC82_=_C239( C82 C239 ) C82_=_C271( C82 C271 ) C82_=_C283( C82 C283 ) C82_=_C296( C82 C296 ) C82_=_C297( C82 C297 ) C82_=_C298( C82 C298 ) \nC82_=_C299( C82 C299 ) C82_=_C300( C82 C300 ) C82_=_C301( C82 C301 ) C82_=_C302( C82 C302 ) C82_=_C304( C82 C304 ) C82_=_C305( C82 C305 ) \nC82_=_C306( C82 C306 ) C82_=_C307( C82 C307 ) C82_=_C308( C82 C308 ) C82_=_C309( C82 C309 ) C82_=_C310( C82 C310 ) C124_=_C158( C124 C158 ) \nC124_=_C179( C124 C179 ) C124_=_C196( C124 C196 ) C124_=_C217( C124 C217 ) C124_=_C239( C124 C239 ) C124_=_C271( C124 C271 ) C124_=_C283( C124 C283 ) \nC124_=_C296( C124 C296 ) C124_=_C297( C124 C297 ) C124_=_C298( C124 C298 ) C124_=_C299( C124 C299 ) C124_=_C300( C124 C300 ) C124_=_C301( C124 C301 ) \nC124_=_C302( C124 C302 ) C124_=_C304( C124 C304 ) C124_=_C305( C124 C305 ) C124_=_C306( C124 C306 ) C124_=_C307( C124 C307 ) C124_=_C308( C124 C308 ) \nC124_=_C309( C124 C309 ) C124_=_C310( C124 C310 ) C158_=_C165( C158 C165 ) C158_=_C167( C158 C167 ) C158_=_C179( C158 C179 ) C158_=_C196( C158 C196 ) \nC158_=_C217( C158 C217 ) C158_=_C239( C158 C239 ) C158_=_C271( C158 C271 ) C158_=_C283( C158 C283 ) C158_=_C296( C158 C296 ) C158_=_C297( C158 C297 ) \nC158_=_C298( C158 C298 ) C158_=_C299( C158 C299 ) C158_=_C300( C158 C300 ) C158_=_C301( C158 C301 ) C158_=_C302( C158 C302 ) C158_=_C304( C158 C304 ) \nC158_=_C305( C158 C305 ) C158_=_C306( C158 C306 ) C158_=_C307( C158 C307 ) C158_=_C308( C158 C308 ) C158_=_C309( C158 C309 ) C158_=_C310( C158 C310 ) \nC165_=_C167( C165 C167 ) C165_=_C205( C165 C205 ) C165_=_C346( C165 C346 ) C165_=_C605( C165 C605 ) C165_=_C658( C165 C658 ) C165_=_C1031( C165 C1031 ) \nC165_=_C1471( C165 C1471 ) C165_=_C1659( C165 C1659 ) C165_=_C1677( C165 C1677 ) C165_=_C1743( C165 C1743 ) C165_=_C1776( C165 C1776 ) C165_=_C1897( C165 C1897 ) \nC165_=_C1898( C165 C1898 ) C165_=_C1899( C165 C1899 ) C165_=_C1900( C165 C1900 ) C165_=_C1901( C165 C1901 ) C165_=_C1902( C165 C1902 ) C165_=_C1903( C165 C1903 ) \nC165_=_C1904( C165 C1904 ) C165_=_C1905( C165 C1905 ) C165_=_C1906( C165 C1906 ) C165_=_C1907( C165 C1907 ) C165_=_C1908( C165 C1908 ) C165_=_C1909( C165 C1909 ) \nC165_=_C1910( C165 C1910 ) C167_=_C208( C167 C208 ) C167_=_C304( C167 C304 ) C167_=_C347( C167 C347 ) C167_=_C615( C167 C615 ) C167_=_C663( C167 C663 ) \nC167_=_C1084( C167 C1084 ) C167_=_C1342( C167 C1342 ) C167_=_C1668( C167 C1668 ) C167_=_C1902( C167 C1902 ) C167_=_C2207( C167 C2207 ) C167_=_C2365( C167 C2365 ) \nC167_=_C2931( C167 C2931 ) C167_=_C3257( C167 C3257 ) C167_=_C3258( C167 C3258 ) C167_=_C3259( C167 C3259 ) C167_=_C3260( C167 C3260 ) C167_=_C3261( C167 C3261 ) \nC167_=_C3262( C167 C3262 ) C167_=_C3263( C167 C3263 ) C167_=_C3264( C167 C3264 ) C167_=_C3265( C167 C3265 ) C167_=_C3266( C167 C3266 ) C167_=_C3267( C167 C3267 ) \nC167_=_C3268( C167 C3268 ) C167_=_C3269( C167 C3269 ) C179_=_C196( C179 C196 ) C179_=_C217( C179 C217 ) C179_=_C239( C179 C239 ) C179_=_C271( C179 C271 ) \nC179_=_C283( C179 C283 ) C179_=_C296( C179 C296 ) C179_=_C297( C179 C297 ) C179_=_C298( C179 C298 ) C179_=_C299( C179 C299 ) C179_=_C300( C179 C300 ) \nC179_=_C301( C179 C301 ) C179_=_C302( C179 C302 ) C179_=_C304( C179 C304 ) C179_=_C305( C179 C305 ) C179_=_C306( C179 C306 ) C179_=_C307( C179 C307 ) \nC179_=_C308( C179 C308 ) C179_=_C309( C179 C309 ) C179_=_C310( C179 C310 ) C196_=_C205( C196 C205 ) C196_=_C208( C196 C208 ) C196_=_C217( C196 C217 ) \nC196_=_C239( C196 C239 ) C196_=_C271( C196 C271 ) C196_=_C283( C196 C283 ) C196_=_C296( C196 C296 ) C196_=_C297( C196 C297 ) C196_=_C298( C196 C298 ) \nC196_=_C299( C196 C299 ) C196_=_C300( C196 C300 ) C196_=_C301( C196 C301 ) C196_=_C302( C196 C302 ) C196_=_C304( C196 C304 ) C196_=_C305( C196 C305 ) \nC196_=_C306( C196 C306 ) C196_=_C307( C196 C307 ) C196_=_C308( C196 C308 ) C196_=_C309( C196 C309 ) C196_=_C310( C196 C310 ) C205_=_C208( C205 C208 ) \nC205_=_C346( C205 C346 ) C205_=_C605( C205 C605 ) C205_=_C658( C205 C658 ) C205_=_C1031( C205 C1031 ) C205_=_C1471( C205 C1471 ) C205_=_C1659( C205 C1659 ) \nC205_=_C1677( C205 C1677 ) C205_=_C1743( C205 C1743 ) C205_=_C1776( C205 C1776 ) C205_=_C1897( C205 C1897 ) C205_=_C1898( C205 C1898 ) C205_=_C1899( C205 C1899 ) \nC205_=_C1900( C205 C1900 ) C205_=_C1901( C205 C1901 ) C205_=_C1902( C205 C1902 ) C205_=_C1903( C205 C1903 ) C205_=_C1904( C205 C1904 ) C205_=_C1905( C205 C1905 ) \nC205_=_C1906( C205 C1906 ) C205_=_C1907( C205 C1907 ) C205_=_C1908( C205 C1908 ) C205_=_C1909( C205 C1909 ) C205_=_C1910( C205 C1910 ) C208_=_C304( C208 C304 ) \nC208_=_C347( C208 C347 ) C208_=_C615( C208 C615 ) C208_=_C663( C208 C663 ) C208_=_C1084( C208 C1084 ) C208_=_C1342( C208 C1342 ) C208_=_C1668( C208 C1668 ) \nC208_=_C1902( C208 C1902 ) C208_=_C2207( C208 C2207 ) C208_=_C2365( C208 C2365 ) C208_=_C2931( C208 C2931 ) C208_=_C3257( C208 C3257 ) C208_=_C3258( C208 C3258 ) \nC208_=_C3259( C208 C3259 ) C208_=_C3260( C208 C3260 ) C208_=_C3261( C208 C3261 ) C208_=_C3262( C208 C3262 ) C208_=_C3263( C208 C3263 ) C208_=_C3264( C208 C3264 ) \nC208_=_C3265( C208 C3265 ) C208_=_C3266( C208 C3266 ) C208_=_C3267( C208 C3267 ) C208_=_C3268( C208 C3268 ) C208_=_C3269( C208 C3269 ) C217_=_C239( C217 C239 ) \nC217_=_C271( C217 C271 ) C217_=_C283( C217 C283 ) C217_=_C296( C217 C296 ) C217_=_C297( C217 C297 ) C217_=_C298( C217 C298 ) C217_=_C299( C217 C299 ) \nC217_=_C300( C217 C300 ) C217_=_C301( C217 C301 ) C217_=_C302( C217 C302 ) C217_=_C304( C217 C304 ) C217_=_C305( C217 C305 ) C217_=_C306( C217 C306 ) \nC217_=_C307( C217 C307 ) C217_=_C308( C217 C308 ) C217_=_C309( C217 C309 ) C217_=_C310( C217 C310 ) C239_=_C271( C239 C271 ) C239_=_C283( C239 C283 ) \nC239_=_C296( C239 C296 ) C239_=_C297( C239 C297 ) C239_=_C298( C239 C298 ) C239_=_C299( C239 C299 ) C239_=_C300( C239 C300 ) C239_=_C301( C239 C301 ) \nC239_=_C302( C239 C302 ) C239_=_C304( C239 C304 ) C239_=_C305( C239 C305 ) C239_=_C306( C239 C306 ) C239_=_C307( C239 C307 ) C239_=_C308( C239 C308 ) \nC239_=_C309( C239 C309 ) C239_=_C310( C239 C310 ) C271_=_C283( C271 C283 ) C271_=_C296( C271 C296 ) C271_=_C297( C271 C297 ) C271_=_C298( C271 C298 ) \nC271_=_C299( C271 C299 ) C271_=_C300( C271 C300 ) C271_=_C301( C271 C301 ) C271_=_C302( C271 C302 ) C271_=_C304( C271 C304 ) C271_=_C305( C271 C305 ) \nC271_=_C306( C271 C306 ) C271_=_C307( C271 C307 ) C271_=_C308( C271 C308 ) C271_=_C309( C271 C309 ) C271_=_C310( C271 C310 ) C283_=_C296( C283 C296 ) \nC283_=_C297( C283 C297 ) C283_=_C298(</w:t>
      </w:r>
    </w:p>
    <w:p>
      <w:pPr>
        <w:pStyle w:val="PreformattedText"/>
        <w:bidi w:val="0"/>
        <w:spacing w:before="0" w:after="0"/>
        <w:jc w:val="left"/>
        <w:rPr/>
      </w:pPr>
      <w:r>
        <w:rPr/>
        <w:t xml:space="preserve"> </w:t>
      </w:r>
      <w:r>
        <w:rPr/>
        <w:t>C283 C298 ) C283_=_C299( C283 C299 ) C283_=_C300( C283 C300 ) C283_=_C301( C283 C301 ) C283_=_C302( C283 C302 ) \nC283_=_C304( C283 C304 ) C283_=_C305( C283 C305 ) C283_=_C306( C283 C306 ) C283_=_C307( C283 C307 ) C283_=_C308( C283 C308 ) C283_=_C309( C283 C309 ) \nC283_=_C310( C283 C310 ) C296_=_C297( C296 C297 ) C296_=_C298( C296 C298 ) C296_=_C299( C296 C299 ) C296_=_C300( C296 C300 ) C296_=_C301( C296 C301 ) \nC296_=_C302( C296 C302 ) C296_=_C304( C296 C304 ) C296_=_C305( C296 C305 ) C296_=_C306( C296 C306 ) C296_=_C307( C296 C307 ) C296_=_C308( C296 C308 ) \nC296_=_C309( C296 C309 ) C296_=_C310( C296 C310 ) C296_=_C346( C296 C346 ) C296_=_C347( C296 C347 ) C297_=_C298( C297 C298 ) C297_=_C299( C297 C299 ) \nC297_=_C300( C297 C300 ) C297_=_C301( C297 C301 ) C297_=_C302( C297 C302 ) C297_=_C304( C297 C304 ) C297_=_C305( C297 C305 ) C297_=_C306( C297 C306 ) \nC297_=_C307( C297 C307 ) C297_=_C308( C297 C308 ) C297_=_C309( C297 C309 ) C297_=_C310( C297 C310 ) C298_=_C299( C298 C299 ) C298_=_C300( C298 C300 ) \nC298_=_C301( C298 C301 ) C298_=_C302( C298 C302 ) C298_=_C304( C298 C304 ) C298_=_C305( C298 C305 ) C298_=_C306( C298 C306 ) C298_=_C307( C298 C307 ) \nC298_=_C308( C298 C308 ) C298_=_C309( C298 C309 ) C298_=_C310( C298 C310 ) C299_=_C300( C299 C300 ) C299_=_C301( C299 C301 ) C299_=_C302( C299 C302 ) \nC299_=_C304( C299 C304 ) C299_=_C305( C299 C305 ) C299_=_C306( C299 C306 ) C299_=_C307( C299 C307 ) C299_=_C308( C299 C308 ) C299_=_C309( C299 C309 ) \nC299_=_C310( C299 C310 ) C299_=_C658( C299 C658 ) C299_=_C663( C299 C663 ) C300_=_C301( C300 C301 ) C300_=_C302( C300 C302 ) C300_=_C304( C300 C304 ) \nC300_=_C305( C300 C305 ) C300_=_C306( C300 C306 ) C300_=_C307( C300 C307 ) C300_=_C308( C300 C308 ) C300_=_C309( C300 C309 ) C300_=_C310( C300 C310 ) \nC301_=_C302( C301 C302 ) C301_=_C304( C301 C304 ) C301_=_C305( C301 C305 ) C301_=_C306( C301 C306 ) C301_=_C307( C301 C307 ) C301_=_C308( C301 C308 ) \nC301_=_C309( C301 C309 ) C301_=_C310( C301 C310 ) C302_=_C304( C302 C304 ) C302_=_C305( C302 C305 ) C302_=_C306( C302 C306 ) C302_=_C307( C302 C307 ) \nC302_=_C308( C302 C308 ) C302_=_C309( C302 C309 ) C302_=_C310( C302 C310 ) C302_=_C1659( C302 C1659 ) C302_=_C1668( C302 C1668 ) C304_=_C305( C304 C305 ) \nC304_=_C306( C304 C306 ) C304_=_C307( C304 C307 ) C304_=_C308( C304 C308 ) C304_=_C309( C304 C309 ) C304_=_C310( C304 C310 ) C304_=_C347( C304 C347 ) \nC304_=_C615( C304 C615 ) C304_=_C663( C304 C663 ) C304_=_C1084( C304 C1084 ) C304_=_C1342( C304 C1342 ) C304_=_C1668( C304 C1668 ) C304_=_C1902( C304 C1902 ) \nC304_=_C2207( C304 C2207 ) C304_=_C2365( C304 C2365 ) C304_=_C2931( C304 C2931 ) C304_=_C3257( C304 C3257 ) C304_=_C3258( C304 C3258 ) C304_=_C3259( C304 C3259 ) \nC304_=_C3260( C304 C3260 ) C304_=_C3261( C304 C3261 ) C304_=_C3262( C304 C3262 ) C304_=_C3263( C304 C3263 ) C304_=_C3264( C304 C3264 ) C304_=_C3265( C304 C3265 ) \nC304_=_C3266( C304 C3266 ) C304_=_C3267( C304 C3267 ) C304_=_C3268( C304 C3268 ) C304_=_C3269( C304 C3269 ) C305_=_C306( C305 C306 ) C305_=_C307( C305 C307 ) \nC305_=_C308( C305 C308 ) C305_=_C309( C305 C309 ) C305_=_C310( C305 C310 ) C305_=_C1482( C305 C1482 ) C305_=_C1904( C305 C1904 ) C305_=_C3260( C305 C3260 ) \nC306_=_C307( C306 C307 ) C306_=_C308( C306 C308 ) C306_=_C309( C306 C309 ) C306_=_C310( C306 C310 ) C306_=_C3261( C306 C3261 ) C307_=_C308( C307 C308 ) \nC307_=_C309( C307 C309 ) C307_=_C310( C307 C310 ) C308_=_C309( C308 C309 ) C308_=_C310( C308 C310 ) C309_=_C310( C309 C310 ) C346_=_C347( C346 C347 ) \nC346_=_C605( C346 C605 ) C346_=_C658( C346 C658 ) C346_=_C1031( C346 C1031 ) C346_=_C1471( C346 C1471 ) C346_=_C1659( C346 C1659 ) C346_=_C1677( C346 C1677 ) \nC346_=_C1743( C346 C1743 ) C346_=_C1776( C346 C1776 ) C346_=_C1897( C346 C1897 ) C346_=_C1898( C346 C1898 ) C346_=_C1899( C346 C1899 ) C346_=_C1900( C346 C1900 ) \nC346_=_C1901( C346 C1901 ) C346_=_C1902( C346 C1902 ) C346_=_C1903( C346 C1903 ) C346_=_C1904( C346 C1904 ) C346_=_C1905( C346 C1905 ) C346_=_C1906( C346 C1906 ) \nC346_=_C1907( C346 C1907 ) C346_=_C1908( C346 C1908 ) C346_=_C1909( C346 C1909 ) C346_=_C1910( C346 C1910 ) C347_=_C615( C347 C615 ) C347_=_C663( C347 C663 ) \nC347_=_C1084( C347 C1084 ) C347_=_C1342( C347 C1342 ) C347_=_C1668( C347 C1668 ) C347_=_C1902( C347 C1902 ) C347_=_C2207( C347 C2207 ) C347_=_C2365( C347 C2365 ) \nC347_=_C2931( C347 C2931 ) C347_=_C3257( C347 C3257 ) C347_=_C3258( C347 C3258 ) C347_=_C3259( C347 C3259 ) C347_=_C3260( C347 C3260 ) C347_=_C3261( C347 C3261 ) \nC347_=_C3262( C347 C3262 ) C347_=_C3263( C347 C3263 ) C347_=_C3264( C347 C3264 ) C347_=_C3265( C347 C3265 ) C347_=_C3266( C347 C3266 ) C347_=_C3267( C347 C3267 ) \nC347_=_C3268( C347 C3268 ) C347_=_C3269( C347 C3269 ) C603_=_C605( C603 C605 ) C603_=_C615( C603 C615 ) C603_=_C1028( C603 C1028 ) C603_=_C1120( C603 C1120 ) \nC603_=_C1308( C603 C1308 ) C603_=_C1469( C603 C1469 ) C603_=_C1470( C603 C1470 ) C603_=_C1471( C603 C1471 ) C603_=_C1472( C603 C1472 ) C603_=_C1473( C603 C1473 ) \nC603_=_C1474( C603 C1474 ) C603_=_C1475( C603 C1475 ) C603_=_C1476( C603 C1476 ) C603_=_C1477( C603 C1477 ) C603_=_C1478( C603 C1478 ) C603_=_C1479( C603 C1479 ) \nC603_=_C1481( C603 C1481 ) C603_=_C1482( C603 C1482 ) C603_=_C1483( C603 C1483 ) C603_=_C1484( C603 C1484 ) C603_=_C1485( C603 C1485 ) C603_=_C1486( C603 C1486 ) \nC603_=_C1487( C603 C1487 ) C603_=_C1488( C603 C1488 ) C603_=_C1489( C603 C1489 ) C603_=_C1490( C603 C1490 ) C603_=_C1491( C603 C1491 ) C605_=_C615( C605 C615 ) \nC605_=_C658( C605 C658 ) C605_=_C1031( C605 C1031 ) C605_=_C1471( C605 C1471 ) C605_=_C1659( C605 C1659 ) C605_=_C1677( C605 C1677 ) C605_=_C1743( C605 C1743 ) \nC605_=_C1776( C605 C1776 ) C605_=_C1897( C605 C1897 ) C605_=_C1898( C605 C1898 ) C605_=_C1899( C605 C1899 ) C605_=_C1900( C605 C1900 ) C605_=_C1901( C605 C1901 ) \nC605_=_C1902( C605 C1902 ) C605_=_C1903( C605 C1903 ) C605_=_C1904( C605 C1904 ) C605_=_C1905( C605 C1905 ) C605_=_C1906( C605 C1906 ) C605_=_C1907( C605 C1907 ) \nC605_=_C1908( C605 C1908 ) C605_=_C1909( C605 C1909 ) C605_=_C1910( C605 C1910 ) C615_=_C663( C615 C663 ) C615_=_C1084( C615 C1084 ) C615_=_C1342( C615 C1342 ) \nC615_=_C1668( C615 C1668 ) C615_=_C1902( C615 C1902 ) C615_=_C2207( C615 C2207 ) C615_=_C2365( C615 C2365 ) C615_=_C2931( C615 C2931 ) C615_=_C3257( C615 C3257 ) \nC615_=_C3258( C615 C3258 ) C615_=_C3259( C615 C3259 ) C615_=_C3260( C615 C3260 ) C615_=_C3261( C615 C3261 ) C615_=_C3262( C615 C3262 ) C615_=_C3263( C615 C3263 ) \nC615_=_C3264( C615 C3264 ) C615_=_C3265( C615 C3265 ) C615_=_C3266( C615 C3266 ) C615_=_C3267( C615 C3267 ) C615_=_C3268( C615 C3268 ) C615_=_C3269( C615 C3269 ) \nC658_=_C663( C658 C663 ) C658_=_C1031( C658 C1031 ) C658_=_C1471( C658 C1471 ) C658_=_C1659( C658 C1659 ) C658_=_C1677( C658 C1677 ) C658_=_C1743( C658 C1743 ) \nC658_=_C1776( C658 C1776 ) C658_=_C1897( C658 C1897 ) C658_=_C1898( C658 C1898 ) C658_=_C1899( C658 C1899 ) C658_=_C1900( C658 C1900 ) C658_=_C1901( C658 C1901 ) \nC658_=_C1902( C658 C1902 ) C658_=_C1903( C658 C1903 ) C658_=_C1904( C658 C1904 ) C658_=_C1905( C658 C1905 ) C658_=_C1906( C658 C1906 ) C658_=_C1907( C658 C1907 ) \nC658_=_C1908( C658 C1908 ) C658_=_C1909( C658 C1909 ) C658_=_C1910( C658 C1910 ) C663_=_C1084( C663 C1084 ) C663_=_C1342( C663 C1342 ) C663_=_C1668( C663 C1668 ) \nC663_=_C1902( C663 C1902 ) C663_=_C2207( C663 C2207 ) C663_=_C2365( C663 C2365 ) C663_=_C2931( C663 C2931 ) C663_=_C3257( C663 C3257 ) C663_=_C3258( C663 C3258 ) \nC663_=_C3259( C663 C3259 ) C663_=_C3260( C663 C3260 ) C663_=_C3261( C663 C3261 ) C663_=_C3262( C663 C3262 ) C663_=_C3263( C663 C3263 ) C663_=_C3264( C663 C3264 ) \nC663_=_C3265( C663 C3265 ) C663_=_C3266( C663 C3266 ) C663_=_C3267( C663 C3267 ) C663_=_C3268( C663 C3268 ) C663_=_C3269( C663 C3269 ) C1028_=_C1031( C1028 C1031 ) \nC1028_=_C1120( C1028 C1120 ) C1028_=_C1308( C1028 C1308 ) C1028_=_C1469( C1028 C1469 ) C1028_=_C1470( C1028 C1470 ) C1028_=_C1471( C1028 C1471 ) C1028_=_C1472( C1028 C1472 ) \nC1028_=_C1473( C1028 C1473 ) C1028_=_C1474( C1028 C1474 ) C1028_=_C1475( C1028 C1475 ) C1028_=_C1476( C1028 C1476 ) C1028_=_C1477( C1028 C1477 ) C1028_=_C1478( C1028 C1478 ) \nC1028_=_C1479( C1028 C1479 ) C1028_=_C1481( C1028 C1481 ) C1028_=_C1482( C1028 C1482 ) C1028_=_C1483( C1028 C1483 ) C1028_=_C1484( C1028 C1484 ) C1028_=_C1485( C1028 C1485 ) \nC1028_=_C1486( C1028 C1486 ) C1028_=_C1487( C1028 C1487 ) C1028_=_C1488( C1028 C1488 ) C1028_=_C1489( C1028 C1489 ) C1028_=_C1490( C1028 C1490 ) C1028_=_C1491( C1028 C1491 ) \nC1031_=_C1471( C1031 C1471 ) C1031_=_C1659( C1031 C1659 ) C1031_=_C1677( C1031 C1677 ) C1031_=_C1743( C1031 C1743 ) C1031_=_C1776( C1031 C1776 ) C1031_=_C1897( C1031 C1897 ) \nC1031_=_C1898( C1031 C1898 ) C1031_=_C1899( C1031 C1899 ) C1031_=_C1900( C1031 C1900 ) C1031_=_C1901( C1031 C1901 ) C1031_=_C1902( C1031 C1902 ) C1031_=_C1903( C1031 C1903 ) \nC1031_=_C1904( C1031 C1904 ) C1031_=_C1905( C1031 C1905 ) C1031_=_C1906( C1031 C1906 ) C1031_=_C1907( C1031 C1907 ) C1031_=_C1908( C1031 C1908 ) C1031_=_C1909( C1031 C1909 ) \nC1031_=_C1910( C1031 C1910 ) C1084_=_C1342( C1084 C1342 ) C1084_=_C1668( C1084 C1668 ) C1084_=_C1902( C1084 C1902 ) C1084_=_C2207( C1084 C2207 ) C1084_=_C2365( C1084 C2365 ) \nC1084_=_C2931( C1084 C2931 ) C1084_=_C3257( C1084 C3257 ) C1084_=_C3258( C1084 C3258 ) C1084_=_C3259( C1084 C3259 ) C1084_=_C3260( C1084 C3260 ) C1084_=_C3261( C1084 C3261 ) \nC1084_=_C3262( C1084 C3262 ) C1084_=_C3263( C1084 C3263 ) C1084_=_C3264( C1084 C3264 ) C1084_=_C3265( C1084 C3265 ) C1084_=_C3266( C1084 C3266 ) C1084_=_C3267( C1084 C3267 ) \nC1084_=_C3268( C1084 C3268 ) C1084_=_C3269( C1084 C3269 ) C1120_=_C1308( C1120 C1308 ) C1120_=_C1469( C1120 C1469 ) C1120_=_C1470( C1120 C1470 ) C1120_=_C1471( C1120 C1471 ) \nC1120_=_C1472( C1120 C1472 ) C1120_=_C1473( C1120 C1473 ) C1120_=_C1474( C1120 C1474 ) C1120_=_C1475( C1120 C1475 ) C1120_=_C1476( C1120 C1476 ) C1120_=_C1477( C1120 C1477 ) \nC1120_=_C1478( C1120 C1478 ) C1120_=_C1479(</w:t>
      </w:r>
    </w:p>
    <w:p>
      <w:pPr>
        <w:pStyle w:val="PreformattedText"/>
        <w:bidi w:val="0"/>
        <w:spacing w:before="0" w:after="0"/>
        <w:jc w:val="left"/>
        <w:rPr/>
      </w:pPr>
      <w:r>
        <w:rPr/>
        <w:t xml:space="preserve"> </w:t>
      </w:r>
      <w:r>
        <w:rPr/>
        <w:t>C1120 C1479 ) C1120_=_C1481( C1120 C1481 ) C1120_=_C1482( C1120 C1482 ) C1120_=_C1483( C1120 C1483 ) C1120_=_C1484( C1120 C1484 ) \nC1120_=_C1485( C1120 C1485 ) C1120_=_C1486( C1120 C1486 ) C1120_=_C1487( C1120 C1487 ) C1120_=_C1488( C1120 C1488 ) C1120_=_C1489( C1120 C1489 ) C1120_=_C1490( C1120 C1490 ) \nC1120_=_C1491( C1120 C1491 ) C1308_=_C1469( C1308 C1469 ) C1308_=_C1470( C1308 C1470 ) C1308_=_C1471( C1308 C1471 ) C1308_=_C1472( C1308 C1472 ) C1308_=_C1473( C1308 C1473 ) \nC1308_=_C1474( C1308 C1474 ) C1308_=_C1475( C1308 C1475 ) C1308_=_C1476( C1308 C1476 ) C1308_=_C1477( C1308 C1477 ) C1308_=_C1478( C1308 C1478 ) C1308_=_C1479( C1308 C1479 ) \nC1308_=_C1481( C1308 C1481 ) C1308_=_C1482( C1308 C1482 ) C1308_=_C1483( C1308 C1483 ) C1308_=_C1484( C1308 C1484 ) C1308_=_C1485( C1308 C1485 ) C1308_=_C1486( C1308 C1486 ) \nC1308_=_C1487( C1308 C1487 ) C1308_=_C1488( C1308 C1488 ) C1308_=_C1489( C1308 C1489 ) C1308_=_C1490( C1308 C1490 ) C1308_=_C1491( C1308 C1491 ) C1342_=_C1668( C1342 C1668 ) \nC1342_=_C1902( C1342 C1902 ) C1342_=_C2207( C1342 C2207 ) C1342_=_C2365( C1342 C2365 ) C1342_=_C2931( C1342 C2931 ) C1342_=_C3257( C1342 C3257 ) C1342_=_C3258( C1342 C3258 ) \nC1342_=_C3259( C1342 C3259 ) C1342_=_C3260( C1342 C3260 ) C1342_=_C3261( C1342 C3261 ) C1342_=_C3262( C1342 C3262 ) C1342_=_C3263( C1342 C3263 ) C1342_=_C3264( C1342 C3264 ) \nC1342_=_C3265( C1342 C3265 ) C1342_=_C3266( C1342 C3266 ) C1342_=_C3267( C1342 C3267 ) C1342_=_C3268( C1342 C3268 ) C1342_=_C3269( C1342 C3269 ) C1469_=_C1470( C1469 C1470 ) \nC1469_=_C1471( C1469 C1471 ) C1469_=_C1472( C1469 C1472 ) C1469_=_C1473( C1469 C1473 ) C1469_=_C1474( C1469 C1474 ) C1469_=_C1475( C1469 C1475 ) C1469_=_C1476( C1469 C1476 ) \nC1469_=_C1477( C1469 C1477 ) C1469_=_C1478( C1469 C1478 ) C1469_=_C1479( C1469 C1479 ) C1469_=_C1481( C1469 C1481 ) C1469_=_C1482( C1469 C1482 ) C1469_=_C1483( C1469 C1483 ) \nC1469_=_C1484( C1469 C1484 ) C1469_=_C1485( C1469 C1485 ) C1469_=_C1486( C1469 C1486 ) C1469_=_C1487( C1469 C1487 ) C1469_=_C1488( C1469 C1488 ) C1469_=_C1489( C1469 C1489 ) \nC1469_=_C1490( C1469 C1490 ) C1469_=_C1491( C1469 C1491 ) C1470_=_C1471( C1470 C1471 ) C1470_=_C1472( C1470 C1472 ) C1470_=_C1473( C1470 C1473 ) C1470_=_C1474( C1470 C1474 ) \nC1470_=_C1475( C1470 C1475 ) C1470_=_C1476( C1470 C1476 ) C1470_=_C1477( C1470 C1477 ) C1470_=_C1478( C1470 C1478 ) C1470_=_C1479( C1470 C1479 ) C1470_=_C1481( C1470 C1481 ) \nC1470_=_C1482( C1470 C1482 ) C1470_=_C1483( C1470 C1483 ) C1470_=_C1484( C1470 C1484 ) C1470_=_C1485( C1470 C1485 ) C1470_=_C1486( C1470 C1486 ) C1470_=_C1487( C1470 C1487 ) \nC1470_=_C1488( C1470 C1488 ) C1470_=_C1489( C1470 C1489 ) C1470_=_C1490( C1470 C1490 ) C1470_=_C1491( C1470 C1491 ) C1470_=_C1677( C1470 C1677 ) C1471_=_C1472( C1471 C1472 ) \nC1471_=_C1473( C1471 C1473 ) C1471_=_C1474( C1471 C1474 ) C1471_=_C1475( C1471 C1475 ) C1471_=_C1476( C1471 C1476 ) C1471_=_C1477( C1471 C1477 ) C1471_=_C1478( C1471 C1478 ) \nC1471_=_C1479( C1471 C1479 ) C1471_=_C1481( C1471 C1481 ) C1471_=_C1482( C1471 C1482 ) C1471_=_C1483( C1471 C1483 ) C1471_=_C1484( C1471 C1484 ) C1471_=_C1485( C1471 C1485 ) \nC1471_=_C1486( C1471 C1486 ) C1471_=_C1487( C1471 C1487 ) C1471_=_C1488( C1471 C1488 ) C1471_=_C1489( C1471 C1489 ) C1471_=_C1490( C1471 C1490 ) C1471_=_C1491( C1471 C1491 ) \nC1471_=_C1659( C1471 C1659 ) C1471_=_C1677( C1471 C1677 ) C1471_=_C1743( C1471 C1743 ) C1471_=_C1776( C1471 C1776 ) C1471_=_C1897( C1471 C1897 ) C1471_=_C1898( C1471 C1898 ) \nC1471_=_C1899( C1471 C1899 ) C1471_=_C1900( C1471 C1900 ) C1471_=_C1901( C1471 C1901 ) C1471_=_C1902( C1471 C1902 ) C1471_=_C1903( C1471 C1903 ) C1471_=_C1904( C1471 C1904 ) \nC1471_=_C1905( C1471 C1905 ) C1471_=_C1906( C1471 C1906 ) C1471_=_C1907( C1471 C1907 ) C1471_=_C1908( C1471 C1908 ) C1471_=_C1909( C1471 C1909 ) C1471_=_C1910( C1471 C1910 ) \nC1472_=_C1473( C1472 C1473 ) C1472_=_C1474( C1472 C1474 ) C1472_=_C1475( C1472 C1475 ) C1472_=_C1476( C1472 C1476 ) C1472_=_C1477( C1472 C1477 ) C1472_=_C1478( C1472 C1478 ) \nC1472_=_C1479( C1472 C1479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897( C1472 C1897 ) C1473_=_C1474( C1473 C1474 ) C1473_=_C1475( C1473 C1475 ) C1473_=_C1476( C1473 C1476 ) C1473_=_C1477( C1473 C1477 ) C1473_=_C1478( C1473 C1478 ) \nC1473_=_C1479( C1473 C1479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4_=_C1475( C1474 C1475 ) C1474_=_C1476( C1474 C1476 ) C1474_=_C1477( C1474 C1477 ) C1474_=_C1478( C1474 C1478 ) C1474_=_C1479( C1474 C1479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898( C1474 C1898 ) C1475_=_C1476( C1475 C1476 ) \nC1475_=_C1477( C1475 C1477 ) C1475_=_C1478( C1475 C1478 ) C1475_=_C1479( C1475 C1479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2207( C1475 C2207 ) C1476_=_C1477( C1476 C1477 ) C1476_=_C1478( C1476 C1478 ) C1476_=_C1479( C1476 C1479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2365( C1476 C2365 ) \nC1477_=_C1478( C1477 C1478 ) C1477_=_C1479( C1477 C1479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900( C1477 C1900 ) C1478_=_C1479( C1478 C1479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901( C1478 C1901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81_=_C1482( C1481 C1482 ) C1481_=_C1483( C1481 C1483 ) C1481_=_C1484( C1481 C1484 ) C1481_=_C1485( C1481 C1485 ) \nC1481_=_C1486( C1481 C1486 ) C1481_=_C1487( C1481 C1487 ) C1481_=_C1488( C1481 C1488 ) C1481_=_C1489( C1481 C1489 ) C1481_=_C1490( C1481 C1490 ) C1481_=_C1491( C1481 C1491 ) \nC1481_=_C1903( C1481 C1903 ) C1481_=_C3259( C1481 C3259 ) C1482_=_C1483( C1482 C1483 ) C1482_=_C1484( C1482 C1484 ) C1482_=_C1485( C1482 C1485 ) C1482_=_C1486( C1482 C1486 ) \nC1482_=_C1487( C1482 C1487 ) C1482_=_C1488( C1482 C1488 ) C1482_=_C1489( C1482 C1489 ) C1482_=_C1490( C1482 C1490 ) C1482_=_C1491( C1482 C1491 ) C1482_=_C1904( C1482 C1904 ) \nC1482_=_C3260( C1482 C3260 ) C1483_=_C1484( C1483 C1484 ) C1483_=_C1485( C1483 C1485 ) C1483_=_C1486( C1483 C1486 ) C1483_=_C1487( C1483 C1487 ) C1483_=_C1488( C1483 C1488 ) \nC1483_=_C1489( C1483 C1489 ) C1483_=_C1490( C1483 C1490 ) C1483_=_C1491( C1483 C1491 ) C1484_=_C1485( C1484 C1485 ) C1484_=_C1486( C1484 C1486 ) C1484_=_C1487( C1484 C1487 ) \nC1484_=_C1488( C1484 C1488 ) C1484_=_C1489( C1484 C1489 ) C1484_=_C1490( C1484 C1490 ) C1484_=_C1491( C1484 C1491 ) C1485_=_C1486( C1485 C1486 ) C1485_=_C1487( C1485 C1487 ) \nC1485_=_C1488( C1485 C1488 ) C1485_=_C1489( C1485 C1489 ) C1485_=_C1490( C1485 C1490 ) C1485_=_C1491( C1485 C1491 ) C1485_=_C3262( C1485 C3262 ) C1486_=_C1487( C1486 C1487 ) \nC1486_=_C1488( C1486 C1488 ) C1486_=_C1489( C1486 C1489 ) C1486_=_C1490( C1486 C1490 ) C1486_=_C1491( C1486 C1491 ) C1487_=_C1488( C1487 C1488 ) C1487_=_C1489( C1487 C1489 ) \nC1487_=_C1490( C1487 C1490 ) C1487_=_C1491( C1487 C1491 ) C1488_=_C1489( C1488 C1489 ) C1488_=_C1490( C1488 C1490 ) C1488_=_C1491( C1488 C1491 ) C1488_=_C3265( C1488 C3265 ) \nC1489_=_C1490( C1489 C1490 ) C1489_=_C1491( C1489 C1491 ) C1489_=_C3267( C1489 C3267 ) C1490_=_C1491( C1490 C1491 ) C1490_=_C3268( C1490 C3268 ) C1491_=_C3269( C1491 C3269 ) \nC1659_=_C1668( C1659 C1668 ) C1659_=_C1677( C1659 C1677 ) C1659_=_C1743( C1659 C1743 ) C1659_=_C1776( C1659 C1776 ) C1659_=_C1897( C1659 C1897 ) C1659_=_C1898( C1659 C1898 ) \nC1659_=_C1899( C1659 C1899 ) C1659_=_C1900( C1659 C1900 ) C1659_=_C1901( C1659 C1901 ) C1659_=_C1902( C1659 C1902 ) C1659_=_C1903( C1659 C1903 ) C1659_=_C1904( C1659 C1904 ) \nC1659_=_C1905( C1659 C1905 ) C1659_=_C1906( C1659 C1906 ) C1659_=_C1907( C1659 C1907 ) C1659_=_C1908( C1659 C1908 ) C1659_=_C1909( C1659 C1909 ) C1659_=_C1910( C1659 C1910 ) \nC1668_=_C1902( C1668 C1902 ) C1668_=_C2207( C1668 C2207 ) C1668_=_C2365( C1668 C2365 ) C1668_=_C2931(</w:t>
      </w:r>
    </w:p>
    <w:p>
      <w:pPr>
        <w:pStyle w:val="PreformattedText"/>
        <w:bidi w:val="0"/>
        <w:spacing w:before="0" w:after="0"/>
        <w:jc w:val="left"/>
        <w:rPr/>
      </w:pPr>
      <w:r>
        <w:rPr/>
        <w:t xml:space="preserve"> </w:t>
      </w:r>
      <w:r>
        <w:rPr/>
        <w:t>C1668 C2931 ) C1668_=_C3257( C1668 C3257 ) C1668_=_C3258( C1668 C3258 ) \nC1668_=_C3259( C1668 C3259 ) C1668_=_C3260( C1668 C3260 ) C1668_=_C3261( C1668 C3261 ) C1668_=_C3262( C1668 C3262 ) C1668_=_C3263( C1668 C3263 ) C1668_=_C3264( C1668 C3264 ) \nC1668_=_C3265( C1668 C3265 ) C1668_=_C3266( C1668 C3266 ) C1668_=_C3267( C1668 C3267 ) C1668_=_C3268( C1668 C3268 ) C1668_=_C3269( C1668 C3269 ) C1677_=_C1743( C1677 C1743 ) \nC1677_=_C1776( C1677 C1776 ) C1677_=_C1897( C1677 C1897 ) C1677_=_C1898( C1677 C1898 ) C1677_=_C1899( C1677 C1899 ) C1677_=_C1900( C1677 C1900 ) C1677_=_C1901( C1677 C1901 ) \nC1677_=_C1902( C1677 C1902 ) C1677_=_C1903( C1677 C1903 ) C1677_=_C1904( C1677 C1904 ) C1677_=_C1905( C1677 C1905 ) C1677_=_C1906( C1677 C1906 ) C1677_=_C1907( C1677 C1907 ) \nC1677_=_C1908( C1677 C1908 ) C1677_=_C1909( C1677 C1909 ) C1677_=_C1910( C1677 C1910 ) C1743_=_C1776( C1743 C1776 ) C1743_=_C1897( C1743 C1897 ) C1743_=_C1898( C1743 C1898 ) \nC1743_=_C1899( C1743 C1899 ) C1743_=_C1900( C1743 C1900 ) C1743_=_C1901( C1743 C1901 ) C1743_=_C1902( C1743 C1902 ) C1743_=_C1903( C1743 C1903 ) C1743_=_C1904( C1743 C1904 ) \nC1743_=_C1905( C1743 C1905 ) C1743_=_C1906( C1743 C1906 ) C1743_=_C1907( C1743 C1907 ) C1743_=_C1908( C1743 C1908 ) C1743_=_C1909( C1743 C1909 ) C1743_=_C1910( C1743 C1910 ) \nC1776_=_C1897( C1776 C1897 ) C1776_=_C1898( C1776 C1898 ) C1776_=_C1899( C1776 C1899 ) C1776_=_C1900( C1776 C1900 ) C1776_=_C1901( C1776 C1901 ) C1776_=_C1902( C1776 C1902 ) \nC1776_=_C1903( C1776 C1903 ) C1776_=_C1904( C1776 C1904 ) C1776_=_C1905( C1776 C1905 ) C1776_=_C1906( C1776 C1906 ) C1776_=_C1907( C1776 C1907 ) C1776_=_C1908( C1776 C1908 ) \nC1776_=_C1909( C1776 C1909 ) C1776_=_C1910( C1776 C1910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900_=_C1901( C1900 C1901 ) C1900_=_C1902( C1900 C1902 ) C1900_=_C1903( C1900 C1903 ) C1900_=_C1904( C1900 C1904 ) \nC1900_=_C1905( C1900 C1905 ) C1900_=_C1906( C1900 C1906 ) C1900_=_C1907( C1900 C1907 ) C1900_=_C1908( C1900 C1908 ) C1900_=_C1909( C1900 C1909 ) C1900_=_C1910( C1900 C1910 ) \nC1901_=_C1902( C1901 C1902 ) C1901_=_C1903( C1901 C1903 ) C1901_=_C1904( C1901 C1904 ) C1901_=_C1905( C1901 C1905 ) C1901_=_C1906( C1901 C1906 ) C1901_=_C1907( C1901 C1907 ) \nC1901_=_C1908( C1901 C1908 ) C1901_=_C1909( C1901 C1909 ) C1901_=_C1910( C1901 C1910 ) C1902_=_C1903( C1902 C1903 ) C1902_=_C1904( C1902 C1904 ) C1902_=_C1905( C1902 C1905 ) \nC1902_=_C1906( C1902 C1906 ) C1902_=_C1907( C1902 C1907 ) C1902_=_C1908( C1902 C1908 ) C1902_=_C1909( C1902 C1909 ) C1902_=_C1910( C1902 C1910 ) C1902_=_C2207( C1902 C2207 ) \nC1902_=_C2365( C1902 C2365 ) C1902_=_C2931( C1902 C2931 ) C1902_=_C3257( C1902 C3257 ) C1902_=_C3258( C1902 C3258 ) C1902_=_C3259( C1902 C3259 ) C1902_=_C3260( C1902 C3260 ) \nC1902_=_C3261( C1902 C3261 ) C1902_=_C3262( C1902 C3262 ) C1902_=_C3263( C1902 C3263 ) C1902_=_C3264( C1902 C3264 ) C1902_=_C3265( C1902 C3265 ) C1902_=_C3266( C1902 C3266 ) \nC1902_=_C3267( C1902 C3267 ) C1902_=_C3268( C1902 C3268 ) C1902_=_C3269( C1902 C3269 ) C1903_=_C1904( C1903 C1904 ) C1903_=_C1905( C1903 C1905 ) C1903_=_C1906( C1903 C1906 ) \nC1903_=_C1907( C1903 C1907 ) C1903_=_C1908( C1903 C1908 ) C1903_=_C1909( C1903 C1909 ) C1903_=_C1910( C1903 C1910 ) C1903_=_C3259( C1903 C3259 ) C1904_=_C1905( C1904 C1905 ) \nC1904_=_C1906( C1904 C1906 ) C1904_=_C1907( C1904 C1907 ) C1904_=_C1908( C1904 C1908 ) C1904_=_C1909( C1904 C1909 ) C1904_=_C1910( C1904 C1910 ) C1904_=_C3260( C1904 C3260 ) \nC1905_=_C1906( C1905 C1906 ) C1905_=_C1907( C1905 C1907 ) C1905_=_C1908( C1905 C1908 ) C1905_=_C1909( C1905 C1909 ) C1905_=_C1910( C1905 C1910 ) C1906_=_C1907( C1906 C1907 ) \nC1906_=_C1908( C1906 C1908 ) C1906_=_C1909( C1906 C1909 ) C1906_=_C1910( C1906 C1910 ) C1907_=_C1908( C1907 C1908 ) C1907_=_C1909( C1907 C1909 ) C1907_=_C1910( C1907 C1910 ) \nC1908_=_C1909( C1908 C1909 ) C1908_=_C1910( C1908 C1910 ) C1909_=_C1910( C1909 C1910 ) C2207_=_C2365( C2207 C2365 ) C2207_=_C2931( C2207 C2931 ) C2207_=_C3257( C2207 C3257 ) \nC2207_=_C3258( C2207 C3258 ) C2207_=_C3259( C2207 C3259 ) C2207_=_C3260( C2207 C3260 ) C2207_=_C3261( C2207 C3261 ) C2207_=_C3262( C2207 C3262 ) C2207_=_C3263( C2207 C3263 ) \nC2207_=_C3264( C2207 C3264 ) C2207_=_C3265( C2207 C3265 ) C2207_=_C3266( C2207 C3266 ) C2207_=_C3267( C2207 C3267 ) C2207_=_C3268( C2207 C3268 ) C2207_=_C3269( C2207 C3269 ) \nC2365_=_C2931( C2365 C2931 ) C2365_=_C3257( C2365 C3257 ) C2365_=_C3258( C2365 C3258 ) C2365_=_C3259( C2365 C3259 ) C2365_=_C3260( C2365 C3260 ) C2365_=_C3261( C2365 C3261 ) \nC2365_=_C3262( C2365 C3262 ) C2365_=_C3263( C2365 C3263 ) C2365_=_C3264( C2365 C3264 ) C2365_=_C3265( C2365 C3265 ) C2365_=_C3266( C2365 C3266 ) C2365_=_C3267( C2365 C3267 ) \nC2365_=_C3268( C2365 C3268 ) C2365_=_C3269( C2365 C3269 ) C2931_=_C3257( C2931 C3257 ) C2931_=_C3258( C2931 C3258 ) C2931_=_C3259( C2931 C3259 ) C2931_=_C3260( C2931 C3260 ) \nC2931_=_C3261( C2931 C3261 ) C2931_=_C3262( C2931 C3262 ) C2931_=_C3263( C2931 C3263 ) C2931_=_C3264( C2931 C3264 ) C2931_=_C3265( C2931 C3265 ) C2931_=_C3266( C2931 C3266 ) \nC2931_=_C3267( C2931 C3267 ) C2931_=_C3268( C2931 C3268 ) C2931_=_C3269( C2931 C3269 ) C3257_=_C3258( C3257 C3258 ) C3257_=_C3259( C3257 C3259 ) C3257_=_C3260( C3257 C3260 ) \nC3257_=_C3261( C3257 C3261 ) C3257_=_C3262( C3257 C3262 ) C3257_=_C3263( C3257 C3263 ) C3257_=_C3264( C3257 C3264 ) C3257_=_C3265( C3257 C3265 ) C3257_=_C3266( C3257 C3266 ) \nC3257_=_C3267( C3257 C3267 ) C3257_=_C3268( C3257 C3268 ) C3257_=_C3269( C3257 C3269 ) C3258_=_C3259( C3258 C3259 ) C3258_=_C3260( C3258 C3260 ) C3258_=_C3261( C3258 C3261 ) \nC3258_=_C3262( C3258 C3262 ) C3258_=_C3263( C3258 C3263 ) C3258_=_C3264( C3258 C3264 ) C3258_=_C3265( C3258 C3265 ) C3258_=_C3266( C3258 C3266 ) C3258_=_C3267( C3258 C3267 ) \nC3258_=_C3268( C3258 C3268 ) C3258_=_C3269( C3258 C3269 ) C3259_=_C3260( C3259 C3260 ) C3259_=_C3261( C3259 C3261 ) C3259_=_C3262( C3259 C3262 ) C3259_=_C3263( C3259 C3263 ) \nC3259_=_C3264( C3259 C3264 ) C3259_=_C3265( C3259 C3265 ) C3259_=_C3266( C3259 C3266 ) C3259_=_C3267( C3259 C3267 ) C3259_=_C3268( C3259 C3268 ) C3259_=_C3269( C3259 C3269 ) \nC3260_=_C3261( C3260 C3261 ) C3260_=_C3262( C3260 C3262 ) C3260_=_C3263( C3260 C3263 ) C3260_=_C3264( C3260 C3264 ) C3260_=_C3265( C3260 C3265 ) C3260_=_C3266( C3260 C3266 ) \nC3260_=_C3267( C3260 C3267 ) C3260_=_C3268( C3260 C3268 ) C3260_=_C3269( C3260 C3269 ) C3261_=_C3262( C3261 C3262 ) C3261_=_C3263( C3261 C3263 ) C3261_=_C3264( C3261 C3264 ) \nC3261_=_C3265( C3261 C3265 ) C3261_=_C3266( C3261 C3266 ) C3261_=_C3267( C3261 C3267 ) C3261_=_C3268( C3261 C3268 ) C3261_=_C3269( C3261 C3269 ) C3262_=_C3263( C3262 C3263 ) \nC3262_=_C3264( C3262 C3264 ) C3262_=_C3265( C3262 C3265 ) C3262_=_C3266( C3262 C3266 ) C3262_=_C3267( C3262 C3267 ) C3262_=_C3268( C3262 C3268 ) C3262_=_C3269( C3262 C3269 ) \nC3263_=_C3264( C3263 C3264 ) C3263_=_C3265( C3263 C3265 ) C3263_=_C3266( C3263 C3266 ) C3263_=_C3267( C3263 C3267 ) C3263_=_C3268( C3263 C3268 ) C3263_=_C3269( C3263 C3269 ) \nC3264_=_C3265( C3264 C3265 ) C3264_=_C3266( C3264 C3266 ) C3264_=_C3267( C3264 C3267 ) C3264_=_C3268( C3264 C3268 ) C3264_=_C3269( C3264 C3269 ) C3265_=_C3266( C3265 C3266 ) \nC3265_=_C3267( C3265 C3267 ) C3265_=_C3268( C3265 C3268 ) C3265_=_C3269( C3265 C3269 ) C3266_=_C3267( C3266 C3267 ) C3266_=_C3268( C3266 C3268 ) C3266_=_C3269( C3266 C3269 ) \nC3267_=_C3268( C3267 C3268 ) C3267_=_C3269( C3267 C3269 ) C3268_=_C3269( C3268 C3269 ) "];86-&gt;113[label="99: C9 C15 C16 C28 C57 \nC82 C124 C158 C165 C167 C179 \nC196 C205 C208 C217 C239 C271 \nC283 C296 C297 C298 C299 C300 \nC301 C302 C305 C306 C307 C308 \nC309 C310 C346 C347 C603 C605 \nC615 C658 C663 C1028 C1031 C1084 \nC1120 C1308 C1342 C1469 C1470 C1472 \nC1473 C1474 C1475 C1476 C1477 C1478 \nC1479 C1481 C1482 C1483 C1484 C1485 \nC1486 C1487 C1488 C1489 C1490 C1491 \nC1659 C1668 C1677 C1743 C1776 C1897 \nC1898 C1899 C1900 C1901 C1903 C1904 \nC1905 C1906 C1907 C1908 C1909 C1910 \nC2207 C2365 C2931 C3257 C3258 C3259 \nC3260 C3261 C3262 C3263 C3264 C3265 \nC3266 C3267 C3268 C3269 \n1220: C9_=_C15 ,C9_=_C16 ,C9_=_C28 ,C9_=_C57 ,C9_=_C82 ,\nC9_=_C124 ,C9_=_C158 ,C9_=_C179 ,C9_=_C196 ,C9_=_C217 ,C9_=_C239 ,\nC9_=_C271 ,C9_=_C283 ,C9_=_C296 ,C9_=_C297 ,C9_=_C298 ,C9_=_C299 ,\nC9_=_C300 ,C9_=_C301 ,C9_=_C302 ,C9_=_C305 ,C9_=_C306 ,C9_=_C307 ,\nC9_=_C308 ,C9_=_C309 ,C9_=_C310 ,C15_=_C16 ,C15_=_C165 ,C15_=_C205 ,\nC15_=_C346 ,C15_=_C605 ,C15_=_C658 ,C15_=_C1031 ,C15_=_C1659 ,C15_=_C1677 ,\nC15_=_C1743 ,C15_=_C1776 ,C15_=_C1897 ,C15_=_C1898 ,C15_=_C1899 ,C15_=_C1900 ,\nC15_=_C1901 ,C15_=_C1903 ,C15_=_C1904 ,C15_=_C1905 ,C15_=_C1906 ,C15_=_C1907 ,\nC15_=_C1908 ,C15_=_C1909 ,C15_=_C1910 ,C16_=_C167 ,C16_=_C208 ,C16_=_C347 ,\nC16_=_C615 ,C16_=_C663 ,C16_=_C1084 ,C16_=_C1342 ,C16_=_C1668 ,C16_=_C2207 ,\nC16_=_C2365 ,C16_=_C2931 ,C16_=_C3257 ,C16_=_C3258 ,C16_=_C3259 ,C16_=_C3260 ,\nC16_=_C3261 ,C16_=_C3262 ,C16_=_C3263 ,C16_=_C3264 ,C16_=_C3265</w:t>
      </w:r>
    </w:p>
    <w:p>
      <w:pPr>
        <w:pStyle w:val="PreformattedText"/>
        <w:bidi w:val="0"/>
        <w:spacing w:before="0" w:after="0"/>
        <w:jc w:val="left"/>
        <w:rPr/>
      </w:pPr>
      <w:r>
        <w:rPr/>
        <w:t xml:space="preserve"> </w:t>
      </w:r>
      <w:r>
        <w:rPr/>
        <w:t>,C16_=_C3266 ,\nC16_=_C3267 ,C16_=_C3268 ,C16_=_C3269 ,C28_=_C57 ,C28_=_C82 ,C28_=_C124 ,\nC28_=_C158 ,C28_=_C179 ,C28_=_C196 ,C28_=_C217 ,C28_=_C239 ,C28_=_C271 ,\nC28_=_C283 ,C28_=_C296 ,C28_=_C297 ,C28_=_C298 ,C28_=_C299 ,C28_=_C300 ,\nC28_=_C301 ,C28_=_C302 ,C28_=_C305 ,C28_=_C306 ,C28_=_C307 ,C28_=_C308 ,\nC28_=_C309 ,C28_=_C310 ,C57_=_C82 ,C57_=_C124 ,C57_=_C158 ,C57_=_C179 ,\nC57_=_C196 ,C57_=_C217 ,C57_=_C239 ,C57_=_C271 ,C57_=_C283 ,C57_=_C296 ,\nC57_=_C297 ,C57_=_C298 ,C57_=_C299 ,C57_=_C300 ,C57_=_C301 ,C57_=_C302 ,\nC57_=_C305 ,C57_=_C306 ,C57_=_C307 ,C57_=_C308 ,C57_=_C309 ,C57_=_C310 ,\nC82_=_C124 ,C82_=_C158 ,C82_=_C179 ,C82_=_C196 ,C82_=_C217 ,C82_=_C239 ,\nC82_=_C271 ,C82_=_C283 ,C82_=_C296 ,C82_=_C297 ,C82_=_C298 ,C82_=_C299 ,\nC82_=_C300 ,C82_=_C301 ,C82_=_C302 ,C82_=_C305 ,C82_=_C306 ,C82_=_C307 ,\nC82_=_C308 ,C82_=_C309 ,C82_=_C310 ,C124_=_C158 ,C124_=_C179 ,C124_=_C196 ,\nC124_=_C217 ,C124_=_C239 ,C124_=_C271 ,C124_=_C283 ,C124_=_C296 ,C124_=_C297 ,\nC124_=_C298 ,C124_=_C299 ,C124_=_C300 ,C124_=_C301 ,C124_=_C302 ,C124_=_C305 ,\nC124_=_C306 ,C124_=_C307 ,C124_=_C308 ,C124_=_C309 ,C124_=_C310 ,C158_=_C165 ,\nC158_=_C167 ,C158_=_C179 ,C158_=_C196 ,C158_=_C217 ,C158_=_C239 ,C158_=_C271 ,\nC158_=_C283 ,C158_=_C296 ,C158_=_C297 ,C158_=_C298 ,C158_=_C299 ,C158_=_C300 ,\nC158_=_C301 ,C158_=_C302 ,C158_=_C305 ,C158_=_C306 ,C158_=_C307 ,C158_=_C308 ,\nC158_=_C309 ,C158_=_C310 ,C165_=_C167 ,C165_=_C205 ,C165_=_C346 ,C165_=_C605 ,\nC165_=_C658 ,C165_=_C1031 ,C165_=_C1659 ,C165_=_C1677 ,C165_=_C1743 ,C165_=_C1776 ,\nC165_=_C1897 ,C165_=_C1898 ,C165_=_C1899 ,C165_=_C1900 ,C165_=_C1901 ,C165_=_C1903 ,\nC165_=_C1904 ,C165_=_C1905 ,C165_=_C1906 ,C165_=_C1907 ,C165_=_C1908 ,C165_=_C1909 ,\nC165_=_C1910 ,C167_=_C208 ,C167_=_C347 ,C167_=_C615 ,C167_=_C663 ,C167_=_C1084 ,\nC167_=_C1342 ,C167_=_C1668 ,C167_=_C2207 ,C167_=_C2365 ,C167_=_C2931 ,C167_=_C3257 ,\nC167_=_C3258 ,C167_=_C3259 ,C167_=_C3260 ,C167_=_C3261 ,C167_=_C3262 ,C167_=_C3263 ,\nC167_=_C3264 ,C167_=_C3265 ,C167_=_C3266 ,C167_=_C3267 ,C167_=_C3268 ,C167_=_C3269 ,\nC179_=_C196 ,C179_=_C217 ,C179_=_C239 ,C179_=_C271 ,C179_=_C283 ,C179_=_C296 ,\nC179_=_C297 ,C179_=_C298 ,C179_=_C299 ,C179_=_C300 ,C179_=_C301 ,C179_=_C302 ,\nC179_=_C305 ,C179_=_C306 ,C179_=_C307 ,C179_=_C308 ,C179_=_C309 ,C179_=_C310 ,\nC196_=_C205 ,C196_=_C208 ,C196_=_C217 ,C196_=_C239 ,C196_=_C271 ,C196_=_C283 ,\nC196_=_C296 ,C196_=_C297 ,C196_=_C298 ,C196_=_C299 ,C196_=_C300 ,C196_=_C301 ,\nC196_=_C302 ,C196_=_C305 ,C196_=_C306 ,C196_=_C307 ,C196_=_C308 ,C196_=_C309 ,\nC196_=_C310 ,C205_=_C208 ,C205_=_C346 ,C205_=_C605 ,C205_=_C658 ,C205_=_C1031 ,\nC205_=_C1659 ,C205_=_C1677 ,C205_=_C1743 ,C205_=_C1776 ,C205_=_C1897 ,C205_=_C1898 ,\nC205_=_C1899 ,C205_=_C1900 ,C205_=_C1901 ,C205_=_C1903 ,C205_=_C1904 ,C205_=_C1905 ,\nC205_=_C1906 ,C205_=_C1907 ,C205_=_C1908 ,C205_=_C1909 ,C205_=_C1910 ,C208_=_C347 ,\nC208_=_C615 ,C208_=_C663 ,C208_=_C1084 ,C208_=_C1342 ,C208_=_C1668 ,C208_=_C2207 ,\nC208_=_C2365 ,C208_=_C2931 ,C208_=_C3257 ,C208_=_C3258 ,C208_=_C3259 ,C208_=_C3260 ,\nC208_=_C3261 ,C208_=_C3262 ,C208_=_C3263 ,C208_=_C3264 ,C208_=_C3265 ,C208_=_C3266 ,\nC208_=_C3267 ,C208_=_C3268 ,C208_=_C3269 ,C217_=_C239 ,C217_=_C271 ,C217_=_C283 ,\nC217_=_C296 ,C217_=_C297 ,C217_=_C298 ,C217_=_C299 ,C217_=_C300 ,C217_=_C301 ,\nC217_=_C302 ,C217_=_C305 ,C217_=_C306 ,C217_=_C307 ,C217_=_C308 ,C217_=_C309 ,\nC217_=_C310 ,C239_=_C271 ,C239_=_C283 ,C239_=_C296 ,C239_=_C297 ,C239_=_C298 ,\nC239_=_C299 ,C239_=_C300 ,C239_=_C301 ,C239_=_C302 ,C239_=_C305 ,C239_=_C306 ,\nC239_=_C307 ,C239_=_C308 ,C239_=_C309 ,C239_=_C310 ,C271_=_C283 ,C271_=_C296 ,\nC271_=_C297 ,C271_=_C298 ,C271_=_C299 ,C271_=_C300 ,C271_=_C301 ,C271_=_C302 ,\nC271_=_C305 ,C271_=_C306 ,C271_=_C307 ,C271_=_C308 ,C271_=_C309 ,C271_=_C310 ,\nC283_=_C296 ,C283_=_C297 ,C283_=_C298 ,C283_=_C299 ,C283_=_C300 ,C283_=_C301 ,\nC283_=_C302 ,C283_=_C305 ,C283_=_C306 ,C283_=_C307 ,C283_=_C308 ,C283_=_C309 ,\nC283_=_C310 ,C296_=_C297 ,C296_=_C298 ,C296_=_C299 ,C296_=_C300 ,C296_=_C301 ,\nC296_=_C302 ,C296_=_C305 ,C296_=_C306 ,C296_=_C307 ,C296_=_C308 ,C296_=_C309 ,\nC296_=_C310 ,C296_=_C346 ,C296_=_C347 ,C297_=_C298 ,C297_=_C299 ,C297_=_C300 ,\nC297_=_C301 ,C297_=_C302 ,C297_=_C305 ,C297_=_C306 ,C297_=_C307 ,C297_=_C308 ,\nC297_=_C309 ,C297_=_C310 ,C298_=_C299 ,C298_=_C300 ,C298_=_C301 ,C298_=_C302 ,\nC298_=_C305 ,C298_=_C306 ,C298_=_C307 ,C298_=_C308 ,C298_=_C309 ,C298_=_C310 ,\nC299_=_C300 ,C299_=_C301 ,C299_=_C302 ,C299_=_C305 ,C299_=_C306 ,C299_=_C307 ,\nC299_=_C308 ,C299_=_C309 ,C299_=_C310 ,C299_=_C658 ,C299_=_C663 ,C300_=_C301 ,\nC300_=_C302 ,C300_=_C305 ,C300_=_C306 ,C300_=_C307 ,C300_=_C308 ,C300_=_C309 ,\nC300_=_C310 ,C301_=_C302 ,C301_=_C305 ,C301_=_C306 ,C301_=_C307 ,C301_=_C308 ,\nC301_=_C309 ,C301_=_C310 ,C302_=_C305 ,C302_=_C306 ,C302_=_C307 ,C302_=_C308 ,\nC302_=_C309 ,C302_=_C310 ,C302_=_C1659 ,C302_=_C1668 ,C305_=_C306 ,C305_=_C307 ,\nC305_=_C308 ,C305_=_C309 ,C305_=_C310 ,C305_=_C1482 ,C305_=_C1904 ,C305_=_C3260 ,\nC306_=_C307 ,C306_=_C308 ,C306_=_C309 ,C306_=_C310 ,C306_=_C3261 ,C307_=_C308 ,\nC307_=_C309 ,C307_=_C310 ,C308_=_C309 ,C308_=_C310 ,C309_=_C310 ,C346_=_C347 ,\nC346_=_C605 ,C346_=_C658 ,C346_=_C1031 ,C346_=_C1659 ,C346_=_C1677 ,C346_=_C1743 ,\nC346_=_C1776 ,C346_=_C1897 ,C346_=_C1898 ,C346_=_C1899 ,C346_=_C1900 ,C346_=_C1901 ,\nC346_=_C1903 ,C346_=_C1904 ,C346_=_C1905 ,C346_=_C1906 ,C346_=_C1907 ,C346_=_C1908 ,\nC346_=_C1909 ,C346_=_C1910 ,C347_=_C615 ,C347_=_C663 ,C347_=_C1084 ,C347_=_C1342 ,\nC347_=_C1668 ,C347_=_C2207 ,C347_=_C2365 ,C347_=_C2931 ,C347_=_C3257 ,C347_=_C3258 ,\nC347_=_C3259 ,C347_=_C3260 ,C347_=_C3261 ,C347_=_C3262 ,C347_=_C3263 ,C347_=_C3264 ,\nC347_=_C3265 ,C347_=_C3266 ,C347_=_C3267 ,C347_=_C3268 ,C347_=_C3269 ,C603_=_C605 ,\nC603_=_C615 ,C603_=_C1028 ,C603_=_C1120 ,C603_=_C1308 ,C603_=_C1469 ,C603_=_C1470 ,\nC603_=_C1472 ,C603_=_C1473 ,C603_=_C1474 ,C603_=_C1475 ,C603_=_C1476 ,C603_=_C1477 ,\nC603_=_C1478 ,C603_=_C1479 ,C603_=_C1481 ,C603_=_C1482 ,C603_=_C1483 ,C603_=_C1484 ,\nC603_=_C1485 ,C603_=_C1486 ,C603_=_C1487 ,C603_=_C1488 ,C603_=_C1489 ,C603_=_C1490 ,\nC603_=_C1491 ,C605_=_C615 ,C605_=_C658 ,C605_=_C1031 ,C605_=_C1659 ,C605_=_C1677 ,\nC605_=_C1743 ,C605_=_C1776 ,C605_=_C1897 ,C605_=_C1898 ,C605_=_C1899 ,C605_=_C1900 ,\nC605_=_C1901 ,C605_=_C1903 ,C605_=_C1904 ,C605_=_C1905 ,C605_=_C1906 ,C605_=_C1907 ,\nC605_=_C1908 ,C605_=_C1909 ,C605_=_C1910 ,C615_=_C663 ,C615_=_C1084 ,C615_=_C1342 ,\nC615_=_C1668 ,C615_=_C2207 ,C615_=_C2365 ,C615_=_C2931 ,C615_=_C3257 ,C615_=_C3258 ,\nC615_=_C3259 ,C615_=_C3260 ,C615_=_C3261 ,C615_=_C3262 ,C615_=_C3263 ,C615_=_C3264 ,\nC615_=_C3265 ,C615_=_C3266 ,C615_=_C3267 ,C615_=_C3268 ,C615_=_C3269 ,C658_=_C663 ,\nC658_=_C1031 ,C658_=_C1659 ,C658_=_C1677 ,C658_=_C1743 ,C658_=_C1776 ,C658_=_C1897 ,\nC658_=_C1898 ,C658_=_C1899 ,C658_=_C1900 ,C658_=_C1901 ,C658_=_C1903 ,C658_=_C1904 ,\nC658_=_C1905 ,C658_=_C1906 ,C658_=_C1907 ,C658_=_C1908 ,C658_=_C1909 ,C658_=_C1910 ,\nC663_=_C1084 ,C663_=_C1342 ,C663_=_C1668 ,C663_=_C2207 ,C663_=_C2365 ,C663_=_C2931 ,\nC663_=_C3257 ,C663_=_C3258 ,C663_=_C3259 ,C663_=_C3260 ,C663_=_C3261 ,C663_=_C3262 ,\nC663_=_C3263 ,C663_=_C3264 ,C663_=_C3265 ,C663_=_C3266 ,C663_=_C3267 ,C663_=_C3268 ,\nC663_=_C3269 ,C1028_=_C1031 ,C1028_=_C1120 ,C1028_=_C1308 ,C1028_=_C1469 ,C1028_=_C1470 ,\nC1028_=_C1472 ,C1028_=_C1473 ,C1028_=_C1474 ,C1028_=_C1475 ,C1028_=_C1476 ,C1028_=_C1477 ,\nC1028_=_C1478 ,C1028_=_C1479 ,C1028_=_C1481 ,C1028_=_C1482 ,C1028_=_C1483 ,C1028_=_C1484 ,\nC1028_=_C1485 ,C1028_=_C1486 ,C1028_=_C1487 ,C1028_=_C1488 ,C1028_=_C1489 ,C1028_=_C1490 ,\nC1028_=_C1491 ,C1031_=_C1659 ,C1031_=_C1677 ,C1031_=_C1743 ,C1031_=_C1776 ,C1031_=_C1897 ,\nC1031_=_C1898 ,C1031_=_C1899 ,C1031_=_C1900 ,C1031_=_C1901 ,C1031_=_C1903 ,C1031_=_C1904 ,\nC1031_=_C1905 ,C1031_=_C1906 ,C1031_=_C1907 ,C1031_=_C1908 ,C1031_=_C1909 ,C1031_=_C1910 ,\nC1084_=_C1342 ,C1084_=_C1668 ,C1084_=_C2207 ,C1084_=_C2365 ,C1084_=_C2931 ,C1084_=_C3257 ,\nC1084_=_C3258 ,C1084_=_C3259 ,C1084_=_C3260 ,C1084_=_C3261 ,C1084_=_C3262 ,C1084_=_C3263 ,\nC1084_=_C3264 ,C1084_=_C3265 ,C1084_=_C3266 ,C1084_=_C3267 ,C1084_=_C3268 ,C1084_=_C3269 ,\nC1120_=_C1308 ,C1120_=_C1469 ,C1120_=_C1470 ,C1120_=_C1472 ,C1120_=_C1473 ,C1120_=_C1474 ,\nC1120_=_C1475 ,C1120_=_C1476 ,C1120_=_C1477 ,C1120_=_C1478 ,C1120_=_C1479 ,C1120_=_C1481 ,\nC1120_=_C1482 ,C1120_=_C1483 ,C1120_=_C1484 ,C1120_=_C1485 ,C1120_=_C1486 ,C1120_=_C1487 ,\nC1120_=_C1488 ,C1120_=_C1489 ,C1120_=_C1490 ,C1120_=_C1491 ,C1308_=_C1469 ,C1308_=_C1470 ,\nC1308_=_C1472 ,C1308_=_C1473 ,C1308_=_C1474 ,C1308_=_C1475 ,C1308_=_C1476 ,C1308_=_C1477 ,\nC1308_=_C1478 ,C1308_=_C1479 ,C1308_=_C1481 ,C1308_=_C1482 ,C1308_=_C1483 ,C1308_=_C1484 ,\nC1308_=_C1485 ,C1308_=_C1486 ,C1308_=_C1487 ,C1308_=_C1488 ,C1308_=_C1489 ,C1308_=_C1490 ,\nC1308_=_C1491 ,C1342_=_C1668 ,C1342_=_C2207 ,C1342_=_C2365 ,C1342_=_C2931 ,C1342_=_C3257 ,\nC1342_=_C3258 ,C1342_=_C3259 ,C1342_=_C3260 ,C1342_=_C3261 ,C1342_=_C3262 ,C1342_=_C3263 ,\nC1342_=_C3264 ,C1342_=_C3265 ,C1342_=_C3266 ,C1342_=_C3267 ,C1342_=_C3268 ,C1342_=_C3269 ,\nC1469_=_C1470 ,C1469_=_C1472 ,C1469_=_C1473 ,C1469_=_C1474 ,C1469_=_C1475 ,C1469_=_C1476 ,\nC1469_=_C1477 ,C1469_=_C1478 ,C1469_=_C1479 ,C1469_=_C1481 ,C1469_=_C1482 ,C1469_=_C1483 ,\nC1469_=_C1484 ,C1469_=_C1485 ,C1469_=_C1486 ,C1469_=_C1487 ,C1469_=_C1488 ,C1469_=_C1489 ,\nC1469_=_C1490 ,C1469_=_C1491 ,C1470_=_C1472 ,C1470_=_C1473 ,C1470_=_C1474 ,C1470_=_C1475 ,\nC1470_=_C1476 ,C1470_=_C1477 ,C1470_=_C1478 ,C1470_=_C1479 ,C1470_=_C1481 ,C1470_=_C1482 ,\nC1470_=_C1483 ,C1470_=_C1484 ,C1470_=_C1485 ,C1470_=_C1486 ,C1470_=_C1487 ,C1470_=_C1488 ,\nC1470_=_C1489 ,C1470_=_C1490 ,C1470_=_C1491 ,C1470_=_C1677 ,C1472_=_C1473 ,C1472_=_C1474 ,\nC1472_=_C1475 ,C1472_=_C1476 ,C1472_=_C1477 ,C1472_=_C1478 ,C1472_=_C1479 ,C1472_=_C1481 ,\nC1472_=_C1482 ,C1472_=_C1483 ,C1472_=_C1484 ,C1472_=_C1485 ,C1472_=_C1486 ,C1472_=_C1487 ,\nC1472_=_C1488 ,C1472_=_C1489 ,C1472_=_C1490</w:t>
      </w:r>
    </w:p>
    <w:p>
      <w:pPr>
        <w:pStyle w:val="PreformattedText"/>
        <w:bidi w:val="0"/>
        <w:spacing w:before="0" w:after="0"/>
        <w:jc w:val="left"/>
        <w:rPr/>
      </w:pPr>
      <w:r>
        <w:rPr/>
        <w:t xml:space="preserve"> </w:t>
      </w:r>
      <w:r>
        <w:rPr/>
        <w:t>,C1472_=_C1491 ,C1472_=_C1897 ,C1473_=_C1474 ,\nC1473_=_C1475 ,C1473_=_C1476 ,C1473_=_C1477 ,C1473_=_C1478 ,C1473_=_C1479 ,C1473_=_C1481 ,\nC1473_=_C1482 ,C1473_=_C1483 ,C1473_=_C1484 ,C1473_=_C1485 ,C1473_=_C1486 ,C1473_=_C1487 ,\nC1473_=_C1488 ,C1473_=_C1489 ,C1473_=_C1490 ,C1473_=_C1491 ,C1474_=_C1475 ,C1474_=_C1476 ,\nC1474_=_C1477 ,C1474_=_C1478 ,C1474_=_C1479 ,C1474_=_C1481 ,C1474_=_C1482 ,C1474_=_C1483 ,\nC1474_=_C1484 ,C1474_=_C1485 ,C1474_=_C1486 ,C1474_=_C1487 ,C1474_=_C1488 ,C1474_=_C1489 ,\nC1474_=_C1490 ,C1474_=_C1491 ,C1474_=_C1898 ,C1475_=_C1476 ,C1475_=_C1477 ,C1475_=_C1478 ,\nC1475_=_C1479 ,C1475_=_C1481 ,C1475_=_C1482 ,C1475_=_C1483 ,C1475_=_C1484 ,C1475_=_C1485 ,\nC1475_=_C1486 ,C1475_=_C1487 ,C1475_=_C1488 ,C1475_=_C1489 ,C1475_=_C1490 ,C1475_=_C1491 ,\nC1475_=_C2207 ,C1476_=_C1477 ,C1476_=_C1478 ,C1476_=_C1479 ,C1476_=_C1481 ,C1476_=_C1482 ,\nC1476_=_C1483 ,C1476_=_C1484 ,C1476_=_C1485 ,C1476_=_C1486 ,C1476_=_C1487 ,C1476_=_C1488 ,\nC1476_=_C1489 ,C1476_=_C1490 ,C1476_=_C1491 ,C1476_=_C2365 ,C1477_=_C1478 ,C1477_=_C1479 ,\nC1477_=_C1481 ,C1477_=_C1482 ,C1477_=_C1483 ,C1477_=_C1484 ,C1477_=_C1485 ,C1477_=_C1486 ,\nC1477_=_C1487 ,C1477_=_C1488 ,C1477_=_C1489 ,C1477_=_C1490 ,C1477_=_C1491 ,C1477_=_C1900 ,\nC1478_=_C1479 ,C1478_=_C1481 ,C1478_=_C1482 ,C1478_=_C1483 ,C1478_=_C1484 ,C1478_=_C1485 ,\nC1478_=_C1486 ,C1478_=_C1487 ,C1478_=_C1488 ,C1478_=_C1489 ,C1478_=_C1490 ,C1478_=_C1491 ,\nC1478_=_C1901 ,C1479_=_C1481 ,C1479_=_C1482 ,C1479_=_C1483 ,C1479_=_C1484 ,C1479_=_C1485 ,\nC1479_=_C1486 ,C1479_=_C1487 ,C1479_=_C1488 ,C1479_=_C1489 ,C1479_=_C1490 ,C1479_=_C1491 ,\nC1481_=_C1482 ,C1481_=_C1483 ,C1481_=_C1484 ,C1481_=_C1485 ,C1481_=_C1486 ,C1481_=_C1487 ,\nC1481_=_C1488 ,C1481_=_C1489 ,C1481_=_C1490 ,C1481_=_C1491 ,C1481_=_C1903 ,C1481_=_C3259 ,\nC1482_=_C1483 ,C1482_=_C1484 ,C1482_=_C1485 ,C1482_=_C1486 ,C1482_=_C1487 ,C1482_=_C1488 ,\nC1482_=_C1489 ,C1482_=_C1490 ,C1482_=_C1491 ,C1482_=_C1904 ,C1482_=_C3260 ,C1483_=_C1484 ,\nC1483_=_C1485 ,C1483_=_C1486 ,C1483_=_C1487 ,C1483_=_C1488 ,C1483_=_C1489 ,C1483_=_C1490 ,\nC1483_=_C1491 ,C1484_=_C1485 ,C1484_=_C1486 ,C1484_=_C1487 ,C1484_=_C1488 ,C1484_=_C1489 ,\nC1484_=_C1490 ,C1484_=_C1491 ,C1485_=_C1486 ,C1485_=_C1487 ,C1485_=_C1488 ,C1485_=_C1489 ,\nC1485_=_C1490 ,C1485_=_C1491 ,C1485_=_C3262 ,C1486_=_C1487 ,C1486_=_C1488 ,C1486_=_C1489 ,\nC1486_=_C1490 ,C1486_=_C1491 ,C1487_=_C1488 ,C1487_=_C1489 ,C1487_=_C1490 ,C1487_=_C1491 ,\nC1488_=_C1489 ,C1488_=_C1490 ,C1488_=_C1491 ,C1488_=_C3265 ,C1489_=_C1490 ,C1489_=_C1491 ,\nC1489_=_C3267 ,C1490_=_C1491 ,C1490_=_C3268 ,C1491_=_C3269 ,C1659_=_C1668 ,C1659_=_C1677 ,\nC1659_=_C1743 ,C1659_=_C1776 ,C1659_=_C1897 ,C1659_=_C1898 ,C1659_=_C1899 ,C1659_=_C1900 ,\nC1659_=_C1901 ,C1659_=_C1903 ,C1659_=_C1904 ,C1659_=_C1905 ,C1659_=_C1906 ,C1659_=_C1907 ,\nC1659_=_C1908 ,C1659_=_C1909 ,C1659_=_C1910 ,C1668_=_C2207 ,C1668_=_C2365 ,C1668_=_C2931 ,\nC1668_=_C3257 ,C1668_=_C3258 ,C1668_=_C3259 ,C1668_=_C3260 ,C1668_=_C3261 ,C1668_=_C3262 ,\nC1668_=_C3263 ,C1668_=_C3264 ,C1668_=_C3265 ,C1668_=_C3266 ,C1668_=_C3267 ,C1668_=_C3268 ,\nC1668_=_C3269 ,C1677_=_C1743 ,C1677_=_C1776 ,C1677_=_C1897 ,C1677_=_C1898 ,C1677_=_C1899 ,\nC1677_=_C1900 ,C1677_=_C1901 ,C1677_=_C1903 ,C1677_=_C1904 ,C1677_=_C1905 ,C1677_=_C1906 ,\nC1677_=_C1907 ,C1677_=_C1908 ,C1677_=_C1909 ,C1677_=_C1910 ,C1743_=_C1776 ,C1743_=_C1897 ,\nC1743_=_C1898 ,C1743_=_C1899 ,C1743_=_C1900 ,C1743_=_C1901 ,C1743_=_C1903 ,C1743_=_C1904 ,\nC1743_=_C1905 ,C1743_=_C1906 ,C1743_=_C1907 ,C1743_=_C1908 ,C1743_=_C1909 ,C1743_=_C1910 ,\nC1776_=_C1897 ,C1776_=_C1898 ,C1776_=_C1899 ,C1776_=_C1900 ,C1776_=_C1901 ,C1776_=_C1903 ,\nC1776_=_C1904 ,C1776_=_C1905 ,C1776_=_C1906 ,C1776_=_C1907 ,C1776_=_C1908 ,C1776_=_C1909 ,\nC1776_=_C1910 ,C1897_=_C1898 ,C1897_=_C1899 ,C1897_=_C1900 ,C1897_=_C1901 ,C1897_=_C1903 ,\nC1897_=_C1904 ,C1897_=_C1905 ,C1897_=_C1906 ,C1897_=_C1907 ,C1897_=_C1908 ,C1897_=_C1909 ,\nC1897_=_C1910 ,C1898_=_C1899 ,C1898_=_C1900 ,C1898_=_C1901 ,C1898_=_C1903 ,C1898_=_C1904 ,\nC1898_=_C1905 ,C1898_=_C1906 ,C1898_=_C1907 ,C1898_=_C1908 ,C1898_=_C1909 ,C1898_=_C1910 ,\nC1899_=_C1900 ,C1899_=_C1901 ,C1899_=_C1903 ,C1899_=_C1904 ,C1899_=_C1905 ,C1899_=_C1906 ,\nC1899_=_C1907 ,C1899_=_C1908 ,C1899_=_C1909 ,C1899_=_C1910 ,C1900_=_C1901 ,C1900_=_C1903 ,\nC1900_=_C1904 ,C1900_=_C1905 ,C1900_=_C1906 ,C1900_=_C1907 ,C1900_=_C1908 ,C1900_=_C1909 ,\nC1900_=_C1910 ,C1901_=_C1903 ,C1901_=_C1904 ,C1901_=_C1905 ,C1901_=_C1906 ,C1901_=_C1907 ,\nC1901_=_C1908 ,C1901_=_C1909 ,C1901_=_C1910 ,C1903_=_C1904 ,C1903_=_C1905 ,C1903_=_C1906 ,\nC1903_=_C1907 ,C1903_=_C1908 ,C1903_=_C1909 ,C1903_=_C1910 ,C1903_=_C3259 ,C1904_=_C1905 ,\nC1904_=_C1906 ,C1904_=_C1907 ,C1904_=_C1908 ,C1904_=_C1909 ,C1904_=_C1910 ,C1904_=_C3260 ,\nC1905_=_C1906 ,C1905_=_C1907 ,C1905_=_C1908 ,C1905_=_C1909 ,C1905_=_C1910 ,C1906_=_C1907 ,\nC1906_=_C1908 ,C1906_=_C1909 ,C1906_=_C1910 ,C1907_=_C1908 ,C1907_=_C1909 ,C1907_=_C1910 ,\nC1908_=_C1909 ,C1908_=_C1910 ,C1909_=_C1910 ,C2207_=_C2365 ,C2207_=_C2931 ,C2207_=_C3257 ,\nC2207_=_C3258 ,C2207_=_C3259 ,C2207_=_C3260 ,C2207_=_C3261 ,C2207_=_C3262 ,C2207_=_C3263 ,\nC2207_=_C3264 ,C2207_=_C3265 ,C2207_=_C3266 ,C2207_=_C3267 ,C2207_=_C3268 ,C2207_=_C3269 ,\nC2365_=_C2931 ,C2365_=_C3257 ,C2365_=_C3258 ,C2365_=_C3259 ,C2365_=_C3260 ,C2365_=_C3261 ,\nC2365_=_C3262 ,C2365_=_C3263 ,C2365_=_C3264 ,C2365_=_C3265 ,C2365_=_C3266 ,C2365_=_C3267 ,\nC2365_=_C3268 ,C2365_=_C3269 ,C2931_=_C3257 ,C2931_=_C3258 ,C2931_=_C3259 ,C2931_=_C3260 ,\nC2931_=_C3261 ,C2931_=_C3262 ,C2931_=_C3263 ,C2931_=_C3264 ,C2931_=_C3265 ,C2931_=_C3266 ,\nC2931_=_C3267 ,C2931_=_C3268 ,C2931_=_C3269 ,C3257_=_C3258 ,C3257_=_C3259 ,C3257_=_C3260 ,\nC3257_=_C3261 ,C3257_=_C3262 ,C3257_=_C3263 ,C3257_=_C3264 ,C3257_=_C3265 ,C3257_=_C3266 ,\nC3257_=_C3267 ,C3257_=_C3268 ,C3257_=_C3269 ,C3258_=_C3259 ,C3258_=_C3260 ,C3258_=_C3261 ,\nC3258_=_C3262 ,C3258_=_C3263 ,C3258_=_C3264 ,C3258_=_C3265 ,C3258_=_C3266 ,C3258_=_C3267 ,\nC3258_=_C3268 ,C3258_=_C3269 ,C3259_=_C3260 ,C3259_=_C3261 ,C3259_=_C3262 ,C3259_=_C3263 ,\nC3259_=_C3264 ,C3259_=_C3265 ,C3259_=_C3266 ,C3259_=_C3267 ,C3259_=_C3268 ,C3259_=_C3269 ,\nC3260_=_C3261 ,C3260_=_C3262 ,C3260_=_C3263 ,C3260_=_C3264 ,C3260_=_C3265 ,C3260_=_C3266 ,\nC3260_=_C3267 ,C3260_=_C3268 ,C3260_=_C3269 ,C3261_=_C3262 ,C3261_=_C3263 ,C3261_=_C3264 ,\nC3261_=_C3265 ,C3261_=_C3266 ,C3261_=_C3267 ,C3261_=_C3268 ,C3261_=_C3269 ,C3262_=_C3263 ,\nC3262_=_C3264 ,C3262_=_C3265 ,C3262_=_C3266 ,C3262_=_C3267 ,C3262_=_C3268 ,C3262_=_C3269 ,\nC3263_=_C3264 ,C3263_=_C3265 ,C3263_=_C3266 ,C3263_=_C3267 ,C3263_=_C3268 ,C3263_=_C3269 ,\nC3264_=_C3265 ,C3264_=_C3266 ,C3264_=_C3267 ,C3264_=_C3268 ,C3264_=_C3269 ,C3265_=_C3266 ,\nC3265_=_C3267 ,C3265_=_C3268 ,C3265_=_C3269 ,C3266_=_C3267 ,C3266_=_C3268 ,C3266_=_C3269 ,\nC3267_=_C3268 ,C3267_=_C3269 ,C3268_=_C3269 ,"];114[shape=box, label="id:114 level: 5\n98: C62 C202 C327 C505 C506 \nC653 C787 C810 C811 C812 C813 \nC814 C815 C816 C817 C818 C819 \nC821 C822 C823 C824 C825 C826 \nC827 C828 C829 C830 C831 C832 \nC1317 C1635 C1636 C1642 C1696 C1697 \nC1698 C1699 C1700 C1701 C1702 C1703 \nC1704 C1705 C1706 C1707 C1708 C1709 \nC1710 C1711 C1712 C1713 C1714 C1715 \nC1716 C1717 C1815 C1816 C1817 C1818 \nC1819 C1820 C1821 C1822 C1823 C1824 \nC1825 C1826 C1827 C1828 C1829 C1830 \nC1831 C1832 C1833 C1834 C1835 C1964 \nC2059 C2096 C2162 C2265 C2856 C2989 \nC3024 C3025 C3026 C3027 C3028 C3029 \nC3030 C3031 C3032 C3033 C3034 C3035 \nC3036 C3037 C3038 \n1307: C62_=_C202( C62 C202 ) C62_=_C327( C62 C327 ) C62_=_C653( C62 C653 ) C62_=_C810( C62 C810 ) C62_=_C811( C62 C811 ) \nC62_=_C812( C62 C812 ) C62_=_C813( C62 C813 ) C62_=_C814( C62 C814 ) C62_=_C815( C62 C815 ) C62_=_C816( C62 C816 ) C62_=_C817( C62 C817 ) \nC62_=_C818( C62 C818 ) C62_=_C819( C62 C819 ) C62_=_C821( C62 C821 ) C62_=_C822( C62 C822 ) C62_=_C823( C62 C823 ) C62_=_C824( C62 C824 ) \nC62_=_C825( C62 C825 ) C62_=_C826( C62 C826 ) C62_=_C827( C62 C827 ) C62_=_C828( C62 C828 ) C62_=_C829( C62 C829 ) C62_=_C830( C62 C830 ) \nC62_=_C831( C62 C831 ) C62_=_C832( C62 C832 ) C202_=_C327( C202 C327 ) C202_=_C653( C202 C653 ) C202_=_C810( C202 C810 ) C202_=_C811( C202 C811 ) \nC202_=_C812( C202 C812 ) C202_=_C813( C202 C813 ) C202_=_C814( C202 C814 ) C202_=_C815( C202 C815 ) C202_=_C816( C202 C816 ) C202_=_C817( C202 C817 ) \nC202_=_C818( C202 C818 ) C202_=_C819( C202 C819 ) C202_=_C821( C202 C821 ) C202_=_C822( C202 C822 ) C202_=_C823( C202 C823 ) C202_=_C824( C202 C824 ) \nC202_=_C825( C202 C825 ) C202_=_C826( C202 C826 ) C202_=_C827( C202 C827 ) C202_=_C828( C202 C828 ) C202_=_C829( C202 C829 ) C202_=_C830( C202 C830 ) \nC202_=_C831( C202 C831 ) C202_=_C832( C202 C832 ) C327_=_C653( C327 C653 ) C327_=_C810( C327 C810 ) C327_=_C811( C327 C811 ) C327_=_C812( C327 C812 ) \nC327_=_C813( C327 C813 ) C327_=_C814( C327 C814 ) C327_=_C815( C327 C815 ) C327_=_C816( C327 C816 ) C327_=_C817( C327 C817 ) C327_=_C818( C327 C818 ) \nC327_=_C819( C327 C819 ) C327_=_C821( C327 C821 ) C327_=_C822( C327 C822 ) C327_=_C823( C327 C823 ) C327_=_C824( C327 C824 ) C327_=_C825( C327 C825 ) \nC327_=_C826( C327 C826 ) C327_=_C827( C327 C827 ) C327_=_C828( C327 C828 ) C327_=_C829( C327 C829 ) C327_=_C830( C327 C830 ) C327_=_C831( C327 C831 ) \nC327_=_C832( C327 C832 ) C505_=_C506( C505 C506 ) C505_=_C812( C505 C812 ) C505_=_C1635( C505 C1635 ) C505_=_C1696( C505 C1696 ) C505_=_C1697( C505 C1697 ) \nC505_=_C1698( C505 C1698 ) C505_=_C1699( C505 C1699 ) C505_=_C1700( C505 C1700 ) C505_=_C1701( C505 C1701 ) C505_=_C1702( C505 C1702 ) C505_=_C1703( C505 C1703 ) \nC505_=_C1704( C505 C1704 ) C505_=_C1705( C505 C1705 ) C505_=_C1706( C505 C1706 ) C505_=_C1707( C505 C1707 ) C505_=_C1708( C505 C1708 ) C505_=_C1709( C505 C1709 ) \nC505_=_C1710( C505 C1710 ) C505_=_C1711( C505 C1711 ) C505_=_C1712( C505 C1712 ) C505_=_C1713( C505 C1713 ) C505_=_C1714( C505 C1714 ) C505_=_C1715( C505 C1715 ) \nC505_=_C1716( C505 C1716 ) C505_=_C1717( C505 C1717</w:t>
      </w:r>
    </w:p>
    <w:p>
      <w:pPr>
        <w:pStyle w:val="PreformattedText"/>
        <w:bidi w:val="0"/>
        <w:spacing w:before="0" w:after="0"/>
        <w:jc w:val="left"/>
        <w:rPr/>
      </w:pPr>
      <w:r>
        <w:rPr/>
        <w:t xml:space="preserve"> </w:t>
      </w:r>
      <w:r>
        <w:rPr/>
        <w:t>) C506_=_C787( C506 C787 ) C506_=_C814( C506 C814 ) C506_=_C1636( C506 C1636 ) C506_=_C1815( C506 C1815 ) \nC506_=_C1816( C506 C1816 ) C506_=_C1817( C506 C1817 ) C506_=_C1818( C506 C1818 ) C506_=_C1819( C506 C1819 ) C506_=_C1820( C506 C1820 ) C506_=_C1821( C506 C1821 ) \nC506_=_C1822( C506 C1822 ) C506_=_C1823( C506 C1823 ) C506_=_C1824( C506 C1824 ) C506_=_C1825( C506 C1825 ) C506_=_C1826( C506 C1826 ) C506_=_C1827( C506 C1827 ) \nC506_=_C1828( C506 C1828 ) C506_=_C1829( C506 C1829 ) C506_=_C1830( C506 C1830 ) C506_=_C1831( C506 C1831 ) C506_=_C1832( C506 C1832 ) C506_=_C1833( C506 C1833 ) \nC506_=_C1834( C506 C1834 ) C506_=_C1835( C506 C1835 ) C653_=_C810( C653 C810 ) C653_=_C811( C653 C811 ) C653_=_C812( C653 C812 ) C653_=_C813( C653 C813 ) \nC653_=_C814( C653 C814 ) C653_=_C815( C653 C815 ) C653_=_C816( C653 C816 ) C653_=_C817( C653 C817 ) C653_=_C818( C653 C818 ) C653_=_C819( C653 C819 ) \nC653_=_C821( C653 C821 ) C653_=_C822( C653 C822 ) C653_=_C823( C653 C823 ) C653_=_C824( C653 C824 ) C653_=_C825( C653 C825 ) C653_=_C826( C653 C826 ) \nC653_=_C827( C653 C827 ) C653_=_C828( C653 C828 ) C653_=_C829( C653 C829 ) C653_=_C830( C653 C830 ) C653_=_C831( C653 C831 ) C653_=_C832( C653 C832 ) \nC787_=_C814( C787 C814 ) C787_=_C1636( C787 C1636 ) C787_=_C1815( C787 C1815 ) C787_=_C1816( C787 C1816 ) C787_=_C1817( C787 C1817 ) C787_=_C1818( C787 C1818 ) \nC787_=_C1819( C787 C1819 ) C787_=_C1820( C787 C1820 ) C787_=_C1821( C787 C1821 ) C787_=_C1822( C787 C1822 ) C787_=_C1823( C787 C1823 ) C787_=_C1824( C787 C1824 ) \nC787_=_C1825( C787 C1825 ) C787_=_C1826( C787 C1826 ) C787_=_C1827( C787 C1827 ) C787_=_C1828( C787 C1828 ) C787_=_C1829( C787 C1829 ) C787_=_C1830( C787 C1830 ) \nC787_=_C1831( C787 C1831 ) C787_=_C1832( C787 C1832 ) C787_=_C1833( C787 C1833 ) C787_=_C1834( C787 C1834 ) C787_=_C1835( C787 C1835 ) C810_=_C811( C810 C811 ) \nC810_=_C812( C810 C812 ) C810_=_C813( C810 C813 ) C810_=_C814( C810 C814 ) C810_=_C815( C810 C815 ) C810_=_C816( C810 C816 ) C810_=_C817( C810 C817 ) \nC810_=_C818( C810 C818 ) C810_=_C819( C810 C819 ) C810_=_C821( C810 C821 ) C810_=_C822( C810 C822 ) C810_=_C823( C810 C823 ) C810_=_C824( C810 C824 ) \nC810_=_C825( C810 C825 ) C810_=_C826( C810 C826 ) C810_=_C827( C810 C827 ) C810_=_C828( C810 C828 ) C810_=_C829( C810 C829 ) C810_=_C830( C810 C830 ) \nC810_=_C831( C810 C831 ) C810_=_C832( C810 C832 ) C810_=_C1317( C810 C1317 ) C811_=_C812( C811 C812 ) C811_=_C813( C811 C813 ) C811_=_C814( C811 C814 ) \nC811_=_C815( C811 C815 ) C811_=_C816( C811 C816 ) C811_=_C817( C811 C817 ) C811_=_C818( C811 C818 ) C811_=_C819( C811 C819 ) C811_=_C821( C811 C821 ) \nC811_=_C822( C811 C822 ) C811_=_C823( C811 C823 ) C811_=_C824( C811 C824 ) C811_=_C825( C811 C825 ) C811_=_C826( C811 C826 ) C811_=_C827( C811 C827 ) \nC811_=_C828( C811 C828 ) C811_=_C829( C811 C829 ) C811_=_C830( C811 C830 ) C811_=_C831( C811 C831 ) C811_=_C832( C811 C832 ) C811_=_C1635( C811 C1635 ) \nC811_=_C1636( C811 C1636 ) C811_=_C1642( C811 C1642 ) C812_=_C813( C812 C813 ) C812_=_C814( C812 C814 ) C812_=_C815( C812 C815 ) C812_=_C816( C812 C816 ) \nC812_=_C817( C812 C817 ) C812_=_C818( C812 C818 ) C812_=_C819( C812 C819 ) C812_=_C821( C812 C821 ) C812_=_C822( C812 C822 ) C812_=_C823( C812 C823 ) \nC812_=_C824( C812 C824 ) C812_=_C825( C812 C825 ) C812_=_C826( C812 C826 ) C812_=_C827( C812 C827 ) C812_=_C828( C812 C828 ) C812_=_C829( C812 C829 ) \nC812_=_C830( C812 C830 ) C812_=_C831( C812 C831 ) C812_=_C832( C812 C832 ) C812_=_C1635( C812 C1635 ) C812_=_C1696( C812 C1696 ) C812_=_C1697( C812 C1697 ) \nC812_=_C1698( C812 C1698 ) C812_=_C1699( C812 C1699 ) C812_=_C1700( C812 C1700 ) C812_=_C1701( C812 C1701 ) C812_=_C1702( C812 C1702 ) C812_=_C1703( C812 C1703 ) \nC812_=_C1704( C812 C1704 ) C812_=_C1705( C812 C1705 ) C812_=_C1706( C812 C1706 ) C812_=_C1707( C812 C1707 ) C812_=_C1708( C812 C1708 ) C812_=_C1709( C812 C1709 ) \nC812_=_C1710( C812 C1710 ) C812_=_C1711( C812 C1711 ) C812_=_C1712( C812 C1712 ) C812_=_C1713( C812 C1713 ) C812_=_C1714( C812 C1714 ) C812_=_C1715( C812 C1715 ) \nC812_=_C1716( C812 C1716 ) C812_=_C1717( C812 C1717 ) C813_=_C814( C813 C814 ) C813_=_C815( C813 C815 ) C813_=_C816( C813 C816 ) C813_=_C817( C813 C817 ) \nC813_=_C818( C813 C818 ) C813_=_C819( C813 C819 ) C813_=_C821( C813 C821 ) C813_=_C822( C813 C822 ) C813_=_C823( C813 C823 ) C813_=_C824( C813 C824 ) \nC813_=_C825( C813 C825 ) C813_=_C826( C813 C826 ) C813_=_C827( C813 C827 ) C813_=_C828( C813 C828 ) C813_=_C829( C813 C829 ) C813_=_C830( C813 C830 ) \nC813_=_C831( C813 C831 ) C813_=_C832( C813 C832 ) C814_=_C815( C814 C815 ) C814_=_C816( C814 C816 ) C814_=_C817( C814 C817 ) C814_=_C818( C814 C818 ) \nC814_=_C819( C814 C819 ) C814_=_C821( C814 C821 ) C814_=_C822( C814 C822 ) C814_=_C823( C814 C823 ) C814_=_C824( C814 C824 ) C814_=_C825( C814 C825 ) \nC814_=_C826( C814 C826 ) C814_=_C827( C814 C827 ) C814_=_C828( C814 C828 ) C814_=_C829( C814 C829 ) C814_=_C830( C814 C830 ) C814_=_C831( C814 C831 ) \nC814_=_C832( C814 C832 ) C814_=_C1636( C814 C1636 ) C814_=_C1815( C814 C1815 ) C814_=_C1816( C814 C1816 ) C814_=_C1817( C814 C1817 ) C814_=_C1818( C814 C1818 ) \nC814_=_C1819( C814 C1819 ) C814_=_C1820( C814 C1820 ) C814_=_C1821( C814 C1821 ) C814_=_C1822( C814 C1822 ) C814_=_C1823( C814 C1823 ) C814_=_C1824( C814 C1824 ) \nC814_=_C1825( C814 C1825 ) C814_=_C1826( C814 C1826 ) C814_=_C1827( C814 C1827 ) C814_=_C1828( C814 C1828 ) C814_=_C1829( C814 C1829 ) C814_=_C1830( C814 C1830 ) \nC814_=_C1831( C814 C1831 ) C814_=_C1832( C814 C1832 ) C814_=_C1833( C814 C1833 ) C814_=_C1834( C814 C1834 ) C814_=_C1835( C814 C1835 ) C815_=_C816( C815 C816 ) \nC815_=_C817( C815 C817 ) C815_=_C818( C815 C818 ) C815_=_C819( C815 C819 ) C815_=_C821( C815 C821 ) C815_=_C822( C815 C822 ) C815_=_C823( C815 C823 ) \nC815_=_C824( C815 C824 ) C815_=_C825( C815 C825 ) C815_=_C826( C815 C826 ) C815_=_C827( C815 C827 ) C815_=_C828( C815 C828 ) C815_=_C829( C815 C829 ) \nC815_=_C830( C815 C830 ) C815_=_C831( C815 C831 ) C815_=_C832( C815 C832 ) C815_=_C2162( C815 C2162 ) C816_=_C817( C816 C817 ) C816_=_C818( C816 C818 ) \nC816_=_C819( C816 C819 ) C816_=_C821( C816 C821 ) C816_=_C822( C816 C822 ) C816_=_C823( C816 C823 ) C816_=_C824( C816 C824 ) C816_=_C825( C816 C825 ) \nC816_=_C826( C816 C826 ) C816_=_C827( C816 C827 ) C816_=_C828( C816 C828 ) C816_=_C829( C816 C829 ) C816_=_C830( C816 C830 ) C816_=_C831( C816 C831 ) \nC816_=_C832( C816 C832 ) C817_=_C818( C817 C818 ) C817_=_C819( C817 C819 ) C817_=_C821( C817 C821 ) C817_=_C822( C817 C822 ) C817_=_C823( C817 C823 ) \nC817_=_C824( C817 C824 ) C817_=_C825( C817 C825 ) C817_=_C826( C817 C826 ) C817_=_C827( C817 C827 ) C817_=_C828( C817 C828 ) C817_=_C829( C817 C829 ) \nC817_=_C830( C817 C830 ) C817_=_C831( C817 C831 ) C817_=_C832( C817 C832 ) C817_=_C2265( C817 C2265 ) C818_=_C819( C818 C819 ) C818_=_C821( C818 C821 ) \nC818_=_C822( C818 C822 ) C818_=_C823( C818 C823 ) C818_=_C824( C818 C824 ) C818_=_C825( C818 C825 ) C818_=_C826( C818 C826 ) C818_=_C827( C818 C827 ) \nC818_=_C828( C818 C828 ) C818_=_C829( C818 C829 ) C818_=_C830( C818 C830 ) C818_=_C831( C818 C831 ) C818_=_C832( C818 C832 ) C819_=_C821( C819 C821 ) \nC819_=_C822( C819 C822 ) C819_=_C823( C819 C823 ) C819_=_C824( C819 C824 ) C819_=_C825( C819 C825 ) C819_=_C826( C819 C826 ) C819_=_C827( C819 C827 ) \nC819_=_C828( C819 C828 ) C819_=_C829( C819 C829 ) C819_=_C830( C819 C830 ) C819_=_C831( C819 C831 ) C819_=_C832( C819 C832 ) C819_=_C2856( C819 C2856 ) \nC821_=_C822( C821 C822 ) C821_=_C823( C821 C823 ) C821_=_C824( C821 C824 ) C821_=_C825( C821 C825 ) C821_=_C826( C821 C826 ) C821_=_C827( C821 C827 ) \nC821_=_C828( C821 C828 ) C821_=_C829( C821 C829 ) C821_=_C830( C821 C830 ) C821_=_C831( C821 C831 ) C821_=_C832( C821 C832 ) C821_=_C1699( C821 C1699 ) \nC821_=_C1817( C821 C1817 ) C821_=_C3024( C821 C3024 ) C822_=_C823( C822 C823 ) C822_=_C824( C822 C824 ) C822_=_C825( C822 C825 ) C822_=_C826( C822 C826 ) \nC822_=_C827( C822 C827 ) C822_=_C828( C822 C828 ) C822_=_C829( C822 C829 ) C822_=_C830( C822 C830 ) C822_=_C831( C822 C831 ) C822_=_C832( C822 C832 ) \nC822_=_C1701( C822 C1701 ) C822_=_C1819( C822 C1819 ) C822_=_C3026( C822 C3026 ) C823_=_C824( C823 C824 ) C823_=_C825( C823 C825 ) C823_=_C826( C823 C826 ) \nC823_=_C827( C823 C827 ) C823_=_C828( C823 C828 ) C823_=_C829( C823 C829 ) C823_=_C830( C823 C830 ) C823_=_C831( C823 C831 ) C823_=_C832( C823 C832 ) \nC823_=_C3027( C823 C3027 ) C824_=_C825( C824 C825 ) C824_=_C826( C824 C826 ) C824_=_C827( C824 C827 ) C824_=_C828( C824 C828 ) C824_=_C829( C824 C829 ) \nC824_=_C830( C824 C830 ) C824_=_C831( C824 C831 ) C824_=_C832( C824 C832 ) C825_=_C826( C825 C826 ) C825_=_C827( C825 C827 ) C825_=_C828( C825 C828 ) \nC825_=_C829( C825 C829 ) C825_=_C830( C825 C830 ) C825_=_C831( C825 C831 ) C825_=_C832( C825 C832 ) C825_=_C1703( C825 C1703 ) C825_=_C1821( C825 C1821 ) \nC825_=_C3028( C825 C3028 ) C826_=_C827( C826 C827 ) C826_=_C828( C826 C828 ) C826_=_C829( C826 C829 ) C826_=_C830( C826 C830 ) C826_=_C831( C826 C831 ) \nC826_=_C832( C826 C832 ) C826_=_C1705( C826 C1705 ) C826_=_C1822( C826 C1822 ) C826_=_C3029( C826 C3029 ) C827_=_C828( C827 C828 ) C827_=_C829( C827 C829 ) \nC827_=_C830( C827 C830 ) C827_=_C831( C827 C831 ) C827_=_C832( C827 C832 ) C827_=_C3030( C827 C3030 ) C828_=_C829( C828 C829 ) C828_=_C830( C828 C830 ) \nC828_=_C831( C828 C831 ) C828_=_C832( C828 C832 ) C828_=_C3033( C828 C3033 ) C829_=_C830( C829 C830 ) C829_=_C831( C829 C831 ) C829_=_C832( C829 C832 ) \nC830_=_C831( C830 C831 ) C830_=_C832( C830 C832 ) C830_=_C1714( C830 C1714 ) C830_=_C1834( C830 C1834 ) C830_=_C3035( C830 C3035 ) C831_=_C832( C831 C832 ) \nC831_=_C3036( C831 C3036 ) C832_=_C1717( C832 C1717 ) C832_=_C1835( C832 C1835 ) C832_=_C3038( C832 C3038 ) C1317_=_C1642( C1317 C1642 ) C1317_=_C1698( C1317 C1698 ) \nC1317_=_C1816( C1317 C1816 ) C1317_=_C1964( C1317 C1964 ) C1317_=_C2059( C1317 C2059 ) C1317_=_C2096( C1317 C2096 ) C1317_=_C2162(</w:t>
      </w:r>
    </w:p>
    <w:p>
      <w:pPr>
        <w:pStyle w:val="PreformattedText"/>
        <w:bidi w:val="0"/>
        <w:spacing w:before="0" w:after="0"/>
        <w:jc w:val="left"/>
        <w:rPr/>
      </w:pPr>
      <w:r>
        <w:rPr/>
        <w:t xml:space="preserve"> </w:t>
      </w:r>
      <w:r>
        <w:rPr/>
        <w:t>C1317 C2162 ) C1317_=_C2265( C1317 C2265 ) \nC1317_=_C2856( C1317 C2856 ) C1317_=_C2989( C1317 C2989 ) C1317_=_C3024( C1317 C3024 ) C1317_=_C3025( C1317 C3025 ) C1317_=_C3026( C1317 C3026 ) C1317_=_C3027( C1317 C3027 ) \nC1317_=_C3028( C1317 C3028 ) C1317_=_C3029( C1317 C3029 ) C1317_=_C3030( C1317 C3030 ) C1317_=_C3031( C1317 C3031 ) C1317_=_C3032( C1317 C3032 ) C1317_=_C3033( C1317 C3033 ) \nC1317_=_C3034( C1317 C3034 ) C1317_=_C3035( C1317 C3035 ) C1317_=_C3036( C1317 C3036 ) C1317_=_C3037( C1317 C3037 ) C1317_=_C3038( C1317 C3038 ) C1635_=_C1636( C1635 C1636 ) \nC1635_=_C1642( C1635 C1642 ) C1635_=_C1696( C1635 C1696 ) C1635_=_C1697( C1635 C1697 ) C1635_=_C1698( C1635 C1698 ) C1635_=_C1699( C1635 C1699 ) C1635_=_C1700( C1635 C1700 ) \nC1635_=_C1701( C1635 C1701 ) C1635_=_C1702( C1635 C1702 ) C1635_=_C1703( C1635 C1703 ) C1635_=_C1704( C1635 C1704 ) C1635_=_C1705( C1635 C1705 ) C1635_=_C1706( C1635 C1706 ) \nC1635_=_C1707( C1635 C1707 ) C1635_=_C1708( C1635 C1708 ) C1635_=_C1709( C1635 C1709 ) C1635_=_C1710( C1635 C1710 ) C1635_=_C1711( C1635 C1711 ) C1635_=_C1712( C1635 C1712 ) \nC1635_=_C1713( C1635 C1713 ) C1635_=_C1714( C1635 C1714 ) C1635_=_C1715( C1635 C1715 ) C1635_=_C1716( C1635 C1716 ) C1635_=_C1717( C1635 C1717 ) C1636_=_C1642( C1636 C1642 ) \nC1636_=_C1815( C1636 C1815 ) C1636_=_C1816( C1636 C1816 ) C1636_=_C1817( C1636 C1817 ) C1636_=_C1818( C1636 C1818 ) C1636_=_C1819( C1636 C1819 ) C1636_=_C1820( C1636 C1820 ) \nC1636_=_C1821( C1636 C1821 ) C1636_=_C1822( C1636 C1822 ) C1636_=_C1823( C1636 C1823 ) C1636_=_C1824( C1636 C1824 ) C1636_=_C1825( C1636 C1825 ) C1636_=_C1826( C1636 C1826 ) \nC1636_=_C1827( C1636 C1827 ) C1636_=_C1828( C1636 C1828 ) C1636_=_C1829( C1636 C1829 ) C1636_=_C1830( C1636 C1830 ) C1636_=_C1831( C1636 C1831 ) C1636_=_C1832( C1636 C1832 ) \nC1636_=_C1833( C1636 C1833 ) C1636_=_C1834( C1636 C1834 ) C1636_=_C1835( C1636 C1835 ) C1642_=_C1698( C1642 C1698 ) C1642_=_C1816( C1642 C1816 ) C1642_=_C1964( C1642 C1964 ) \nC1642_=_C2059( C1642 C2059 ) C1642_=_C2096( C1642 C2096 ) C1642_=_C2162( C1642 C2162 ) C1642_=_C2265( C1642 C2265 ) C1642_=_C2856( C1642 C2856 ) C1642_=_C2989( C1642 C2989 ) \nC1642_=_C3024( C1642 C3024 ) C1642_=_C3025( C1642 C3025 ) C1642_=_C3026( C1642 C3026 ) C1642_=_C3027( C1642 C3027 ) C1642_=_C3028( C1642 C3028 ) C1642_=_C3029( C1642 C3029 ) \nC1642_=_C3030( C1642 C3030 ) C1642_=_C3031( C1642 C3031 ) C1642_=_C3032( C1642 C3032 ) C1642_=_C3033( C1642 C3033 ) C1642_=_C3034( C1642 C3034 ) C1642_=_C3035( C1642 C3035 ) \nC1642_=_C3036( C1642 C3036 ) C1642_=_C3037( C1642 C3037 ) C1642_=_C3038( C1642 C3038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816( C1698 C1816 ) C1698_=_C1964( C1698 C1964 ) C1698_=_C2059( C1698 C2059 ) \nC1698_=_C2096( C1698 C2096 ) C1698_=_C2162( C1698 C2162 ) C1698_=_C2265( C1698 C2265 ) C1698_=_C2856( C1698 C2856 ) C1698_=_C2989( C1698 C2989 ) C1698_=_C3024( C1698 C3024 ) \nC1698_=_C3025( C1698 C3025 ) C1698_=_C3026( C1698 C3026 ) C1698_=_C3027( C1698 C3027 ) C1698_=_C3028( C1698 C3028 ) C1698_=_C3029( C1698 C3029 ) C1698_=_C3030( C1698 C3030 ) \nC1698_=_C3031( C1698 C3031 ) C1698_=_C3032( C1698 C3032 ) C1698_=_C3033( C1698 C3033 ) C1698_=_C3034( C1698 C3034 ) C1698_=_C3035( C1698 C3035 ) C1698_=_C3036( C1698 C3036 ) \nC1698_=_C3037( C1698 C3037 ) C1698_=_C3038( C1698 C3038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817( C1699 C1817 ) C1699_=_C3024( C1699 C3024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819( C1701 C1819 ) C1701_=_C3026( C1701 C3026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820( C1702 C1820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821( C1703 C1821 ) C1703_=_C3028( C1703 C3028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822( C1705 C1822 ) C1705_=_C3029( C1705 C3029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7_=_C1708( C1707 C1708 ) C1707_=_C1709( C1707 C1709 ) C1707_=_C1710( C1707 C1710 ) C1707_=_C1711( C1707 C1711 ) C1707_=_C1712( C1707 C1712 ) \nC1707_=_C1713( C1707 C1713 ) C1707_=_C1714( C1707 C1714 ) C1707_=_C1715( C1707 C1715 ) C1707_=_C1716( C1707 C1716 ) C1707_=_C1717( C1707 C1717 ) C1707_=_C1824( C1707 C1824 ) \nC1708_=_C1709( C1708 C1709 ) C1708_=_C1710( C1708 C1710 ) C1708_=_C1711( C1708 C1711 ) C1708_=_C1712( C1708 C1712 ) C1708_=_C1713( C1708 C1713 ) C1708_=_C1714( C1708 C1714 ) \nC1708_=_C1715( C1708 C1715 ) C1708_=_C1716( C1708 C1716 ) C1708_=_C1717( C1708 C1717 ) C1708_=_C1825( C1708 C1825 ) C1709_=_C1710( C1709 C1710 ) C1709_=_C1711( C1709 C1711 ) \nC1709_=_C1712( C1709 C1712 ) C1709_=_C1713( C1709 C1713 ) C1709_=_C1714( C1709 C1714 ) C1709_=_C1715( C1709 C1715 ) C1709_=_C1716( C1709 C1716 ) C1709_=_C1717( C1709 C1717 ) \nC1710_=_C1711( C1710 C1711 ) C1710_=_C1712( C1710 C1712 ) C1710_=_C1713( C1710 C1713 ) C1710_=_C1714( C1710 C1714 ) C1710_=_C1715( C1710 C1715 ) C1710_=_C1716( C1710 C1716 ) \nC1710_=_C1717( C1710 C1717 ) C1710_=_C1829( C1710 C1829 ) C1711_=_C1712( C1711 C1712 ) C1711_=_C1713( C1711 C1713 ) C1711_=_C1714( C1711 C1714 ) C1711_=_C1715( C1711 C1715 ) \nC1711_=_C1716(</w:t>
      </w:r>
    </w:p>
    <w:p>
      <w:pPr>
        <w:pStyle w:val="PreformattedText"/>
        <w:bidi w:val="0"/>
        <w:spacing w:before="0" w:after="0"/>
        <w:jc w:val="left"/>
        <w:rPr/>
      </w:pPr>
      <w:r>
        <w:rPr/>
        <w:t xml:space="preserve"> </w:t>
      </w:r>
      <w:r>
        <w:rPr/>
        <w:t>C1711 C1716 ) C1711_=_C1717( C1711 C1717 ) C1711_=_C1830( C1711 C1830 ) C1712_=_C1713( C1712 C1713 ) C1712_=_C1714( C1712 C1714 ) C1712_=_C1715( C1712 C1715 ) \nC1712_=_C1716( C1712 C1716 ) C1712_=_C1717( C1712 C1717 ) C1713_=_C1714( C1713 C1714 ) C1713_=_C1715( C1713 C1715 ) C1713_=_C1716( C1713 C1716 ) C1713_=_C1717( C1713 C1717 ) \nC1713_=_C1832( C1713 C1832 ) C1714_=_C1715( C1714 C1715 ) C1714_=_C1716( C1714 C1716 ) C1714_=_C1717( C1714 C1717 ) C1714_=_C1834( C1714 C1834 ) C1714_=_C3035( C1714 C3035 ) \nC1715_=_C1716( C1715 C1716 ) C1715_=_C1717( C1715 C1717 ) C1716_=_C1717( C1716 C1717 ) C1717_=_C1835( C1717 C1835 ) C1717_=_C3038( C1717 C3038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964( C1816 C1964 ) C1816_=_C2059( C1816 C2059 ) C1816_=_C2096( C1816 C2096 ) C1816_=_C2162( C1816 C2162 ) \nC1816_=_C2265( C1816 C2265 ) C1816_=_C2856( C1816 C2856 ) C1816_=_C2989( C1816 C2989 ) C1816_=_C3024( C1816 C3024 ) C1816_=_C3025( C1816 C3025 ) C1816_=_C3026( C1816 C3026 ) \nC1816_=_C3027( C1816 C3027 ) C1816_=_C3028( C1816 C3028 ) C1816_=_C3029( C1816 C3029 ) C1816_=_C3030( C1816 C3030 ) C1816_=_C3031( C1816 C3031 ) C1816_=_C3032( C1816 C3032 ) \nC1816_=_C3033( C1816 C3033 ) C1816_=_C3034( C1816 C3034 ) C1816_=_C3035( C1816 C3035 ) C1816_=_C3036( C1816 C3036 ) C1816_=_C3037( C1816 C3037 ) C1816_=_C3038( C1816 C3038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3024( C1817 C3024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3026( C1819 C302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3028( C1821 C3028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3029( C1822 C3029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5_=_C1826( C1825 C1826 ) C1825_=_C1827( C1825 C1827 ) C1825_=_C1828( C1825 C1828 ) C1825_=_C1829( C1825 C1829 ) C1825_=_C1830( C1825 C1830 ) C1825_=_C1831( C1825 C1831 ) \nC1825_=_C1832( C1825 C1832 ) C1825_=_C1833( C1825 C1833 ) C1825_=_C1834( C1825 C1834 ) C1825_=_C1835( C1825 C1835 ) C1826_=_C1827( C1826 C1827 ) C1826_=_C1828( C1826 C1828 ) \nC1826_=_C1829( C1826 C1829 ) C1826_=_C1830( C1826 C1830 ) C1826_=_C1831( C1826 C1831 ) C1826_=_C1832( C1826 C1832 ) C1826_=_C1833( C1826 C1833 ) C1826_=_C1834( C1826 C1834 ) \nC1826_=_C1835( C1826 C1835 ) C1827_=_C1828( C1827 C1828 ) C1827_=_C1829( C1827 C1829 ) C1827_=_C1830( C1827 C1830 ) C1827_=_C1831( C1827 C1831 ) C1827_=_C1832( C1827 C1832 ) \nC1827_=_C1833( C1827 C1833 ) C1827_=_C1834( C1827 C1834 ) C1827_=_C1835( C1827 C1835 ) C1828_=_C1829( C1828 C1829 ) C1828_=_C1830( C1828 C1830 ) C1828_=_C1831( C1828 C1831 ) \nC1828_=_C1832( C1828 C1832 ) C1828_=_C1833( C1828 C1833 ) C1828_=_C1834( C1828 C1834 ) C1828_=_C1835( C1828 C1835 ) C1829_=_C1830( C1829 C1830 ) C1829_=_C1831( C1829 C1831 ) \nC1829_=_C1832( C1829 C1832 ) C1829_=_C1833( C1829 C1833 ) C1829_=_C1834( C1829 C1834 ) C1829_=_C1835( C1829 C1835 ) C1830_=_C1831( C1830 C1831 ) C1830_=_C1832( C1830 C1832 ) \nC1830_=_C1833( C1830 C1833 ) C1830_=_C1834( C1830 C1834 ) C1830_=_C1835( C1830 C1835 ) C1831_=_C1832( C1831 C1832 ) C1831_=_C1833( C1831 C1833 ) C1831_=_C1834( C1831 C1834 ) \nC1831_=_C1835( C1831 C1835 ) C1832_=_C1833( C1832 C1833 ) C1832_=_C1834( C1832 C1834 ) C1832_=_C1835( C1832 C1835 ) C1833_=_C1834( C1833 C1834 ) C1833_=_C1835( C1833 C1835 ) \nC1834_=_C1835( C1834 C1835 ) C1834_=_C3035( C1834 C3035 ) C1835_=_C3038( C1835 C3038 ) C1964_=_C2059( C1964 C2059 ) C1964_=_C2096( C1964 C2096 ) C1964_=_C2162( C1964 C2162 ) \nC1964_=_C2265( C1964 C2265 ) C1964_=_C2856( C1964 C2856 ) C1964_=_C2989( C1964 C2989 ) C1964_=_C3024( C1964 C3024 ) C1964_=_C3025( C1964 C3025 ) C1964_=_C3026( C1964 C3026 ) \nC1964_=_C3027( C1964 C3027 ) C1964_=_C3028( C1964 C3028 ) C1964_=_C3029( C1964 C3029 ) C1964_=_C3030( C1964 C3030 ) C1964_=_C3031( C1964 C3031 ) C1964_=_C3032( C1964 C3032 ) \nC1964_=_C3033( C1964 C3033 ) C1964_=_C3034( C1964 C3034 ) C1964_=_C3035( C1964 C3035 ) C1964_=_C3036( C1964 C3036 ) C1964_=_C3037( C1964 C3037 ) C1964_=_C3038( C1964 C3038 ) \nC2059_=_C2096( C2059 C2096 ) C2059_=_C2162( C2059 C2162 ) C2059_=_C2265( C2059 C2265 ) C2059_=_C2856( C2059 C2856 ) C2059_=_C2989( C2059 C2989 ) C2059_=_C3024( C2059 C3024 ) \nC2059_=_C3025( C2059 C3025 ) C2059_=_C3026( C2059 C3026 ) C2059_=_C3027( C2059 C3027 ) C2059_=_C3028( C2059 C3028 ) C2059_=_C3029( C2059 C3029 ) C2059_=_C3030( C2059 C3030 ) \nC2059_=_C3031( C2059 C3031 ) C2059_=_C3032( C2059 C3032 ) C2059_=_C3033( C2059 C3033 ) C2059_=_C3034( C2059 C3034 ) C2059_=_C3035( C2059 C3035 ) C2059_=_C3036( C2059 C3036 ) \nC2059_=_C3037( C2059 C3037 ) C2059_=_C3038( C2059 C3038 ) C2096_=_C2162( C2096 C2162 ) C2096_=_C2265( C2096 C2265 ) C2096_=_C2856( C2096 C2856 ) C2096_=_C2989( C2096 C2989 ) \nC2096_=_C3024( C2096 C3024 ) C2096_=_C3025( C2096 C3025 ) C2096_=_C3026( C2096 C3026 ) C2096_=_C3027( C2096 C3027 ) C2096_=_C3028( C2096 C3028 ) C2096_=_C3029( C2096 C3029 ) \nC2096_=_C3030( C2096 C3030 ) C2096_=_C3031( C2096 C3031 ) C2096_=_C3032( C2096 C3032 ) C2096_=_C3033( C2096 C3033 ) C2096_=_C3034( C2096 C3034 ) C2096_=_C3035( C2096 C3035 ) \nC2096_=_C3036( C2096 C3036 ) C2096_=_C3037( C2096 C3037 ) C2096_=_C3038( C2096 C3038 ) C2162_=_C2265( C2162 C2265 ) C2162_=_C2856( C2162 C2856 ) C2162_=_C2989( C2162 C2989 ) \nC2162_=_C3024( C2162 C3024 ) C2162_=_C3025( C2162 C3025 ) C2162_=_C3026( C2162 C3026 ) C2162_=_C3027( C2162 C3027 ) C2162_=_C3028( C2162 C3028 ) C2162_=_C3029( C2162 C3029 ) \nC2162_=_C3030( C2162 C3030 ) C2162_=_C3031( C2162 C3031 ) C2162_=_C3032( C2162 C3032 ) C2162_=_C3033( C2162 C3033 ) C2162_=_C3034( C2162 C3034 ) C2162_=_C3035( C2162 C3035 ) \nC2162_=_C3036( C2162 C3036 ) C2162_=_C3037( C2162 C3037 ) C2162_=_C3038(</w:t>
      </w:r>
    </w:p>
    <w:p>
      <w:pPr>
        <w:pStyle w:val="PreformattedText"/>
        <w:bidi w:val="0"/>
        <w:spacing w:before="0" w:after="0"/>
        <w:jc w:val="left"/>
        <w:rPr/>
      </w:pPr>
      <w:r>
        <w:rPr/>
        <w:t xml:space="preserve"> </w:t>
      </w:r>
      <w:r>
        <w:rPr/>
        <w:t>C2162 C3038 ) C2265_=_C2856( C2265 C2856 ) C2265_=_C2989( C2265 C2989 ) C2265_=_C3024( C2265 C3024 ) \nC2265_=_C3025( C2265 C3025 ) C2265_=_C3026( C2265 C3026 ) C2265_=_C3027( C2265 C3027 ) C2265_=_C3028( C2265 C3028 ) C2265_=_C3029( C2265 C3029 ) C2265_=_C3030( C2265 C3030 ) \nC2265_=_C3031( C2265 C3031 ) C2265_=_C3032( C2265 C3032 ) C2265_=_C3033( C2265 C3033 ) C2265_=_C3034( C2265 C3034 ) C2265_=_C3035( C2265 C3035 ) C2265_=_C3036( C2265 C3036 ) \nC2265_=_C3037( C2265 C3037 ) C2265_=_C3038( C2265 C3038 ) C2856_=_C2989( C2856 C2989 ) C2856_=_C3024( C2856 C3024 ) C2856_=_C3025( C2856 C3025 ) C2856_=_C3026( C2856 C3026 ) \nC2856_=_C3027( C2856 C3027 ) C2856_=_C3028( C2856 C3028 ) C2856_=_C3029( C2856 C3029 ) C2856_=_C3030( C2856 C3030 ) C2856_=_C3031( C2856 C3031 ) C2856_=_C3032( C2856 C3032 ) \nC2856_=_C3033( C2856 C3033 ) C2856_=_C3034( C2856 C3034 ) C2856_=_C3035( C2856 C3035 ) C2856_=_C3036( C2856 C3036 ) C2856_=_C3037( C2856 C3037 ) C2856_=_C3038( C2856 C3038 ) \nC2989_=_C3024( C2989 C3024 ) C2989_=_C3025( C2989 C3025 ) C2989_=_C3026( C2989 C3026 ) C2989_=_C3027( C2989 C3027 ) C2989_=_C3028( C2989 C3028 ) C2989_=_C3029( C2989 C3029 ) \nC2989_=_C3030( C2989 C3030 ) C2989_=_C3031( C2989 C3031 ) C2989_=_C3032( C2989 C3032 ) C2989_=_C3033( C2989 C3033 ) C2989_=_C3034( C2989 C3034 ) C2989_=_C3035( C2989 C3035 ) \nC2989_=_C3036( C2989 C3036 ) C2989_=_C3037( C2989 C3037 ) C2989_=_C3038( C2989 C3038 ) C3024_=_C3025( C3024 C3025 ) C3024_=_C3026( C3024 C3026 ) C3024_=_C3027( C3024 C3027 ) \nC3024_=_C3028( C3024 C3028 ) C3024_=_C3029( C3024 C3029 ) C3024_=_C3030( C3024 C3030 ) C3024_=_C3031( C3024 C3031 ) C3024_=_C3032( C3024 C3032 ) C3024_=_C3033( C3024 C3033 ) \nC3024_=_C3034( C3024 C3034 ) C3024_=_C3035( C3024 C3035 ) C3024_=_C3036( C3024 C3036 ) C3024_=_C3037( C3024 C3037 ) C3024_=_C3038( C3024 C3038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8_=_C3029( C3028 C3029 ) \nC3028_=_C3030( C3028 C3030 ) C3028_=_C3031( C3028 C3031 ) C3028_=_C3032( C3028 C3032 ) C3028_=_C3033( C3028 C3033 ) C3028_=_C3034( C3028 C3034 ) C3028_=_C3035( C3028 C3035 ) \nC3028_=_C3036( C3028 C3036 ) C3028_=_C3037( C3028 C3037 ) C3028_=_C3038( C3028 C3038 ) C3029_=_C3030( C3029 C3030 ) C3029_=_C3031( C3029 C3031 ) C3029_=_C3032( C3029 C3032 ) \nC3029_=_C3033( C3029 C3033 ) C3029_=_C3034( C3029 C3034 ) C3029_=_C3035( C3029 C3035 ) C3029_=_C3036( C3029 C3036 ) C3029_=_C3037( C3029 C3037 ) C3029_=_C3038( C3029 C3038 ) \nC3030_=_C3031( C3030 C3031 ) C3030_=_C3032( C3030 C3032 ) C3030_=_C3033( C3030 C3033 ) C3030_=_C3034( C3030 C3034 ) C3030_=_C3035( C3030 C3035 ) C3030_=_C3036( C3030 C3036 ) \nC3030_=_C3037( C3030 C3037 ) C3030_=_C3038( C3030 C3038 ) C3031_=_C3032( C3031 C3032 ) C3031_=_C3033( C3031 C3033 ) C3031_=_C3034( C3031 C3034 ) C3031_=_C3035( C3031 C3035 ) \nC3031_=_C3036( C3031 C3036 ) C3031_=_C3037( C3031 C3037 ) C3031_=_C3038( C3031 C3038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 C3036 C3037 ) C3036_=_C3038( C3036 C3038 ) C3037_=_C3038( C3037 C3038 ) "];87-&gt;114[label="94: C62 C202 C327 C505 C506 \nC653 C787 C810 C811 C813 C815 \nC816 C817 C818 C819 C821 C822 \nC823 C824 C825 C826 C827 C828 \nC829 C830 C831 C832 C1317 C1635 \nC1636 C1642 C1696 C1697 C1699 C1700 \nC1701 C1702 C1703 C1704 C1705 C1706 \nC1707 C1708 C1709 C1710 C1711 C1712 \nC1713 C1714 C1715 C1716 C1717 C1815 \nC1817 C1818 C1819 C1820 C1821 C1822 \nC1823 C1824 C1825 C1826 C1827 C1828 \nC1829 C1830 C1831 C1832 C1833 C1834 \nC1835 C1964 C2059 C2096 C2162 C2265 \nC2856 C2989 C3024 C3025 C3026 C3027 \nC3028 C3029 C3030 C3031 C3032 C3033 \nC3034 C3035 C3036 C3037 C3038 \n1115: C62_=_C202 ,C62_=_C327 ,C62_=_C653 ,C62_=_C810 ,C62_=_C811 ,\nC62_=_C813 ,C62_=_C815 ,C62_=_C816 ,C62_=_C817 ,C62_=_C818 ,C62_=_C819 ,\nC62_=_C821 ,C62_=_C822 ,C62_=_C823 ,C62_=_C824 ,C62_=_C825 ,C62_=_C826 ,\nC62_=_C827 ,C62_=_C828 ,C62_=_C829 ,C62_=_C830 ,C62_=_C831 ,C62_=_C832 ,\nC202_=_C327 ,C202_=_C653 ,C202_=_C810 ,C202_=_C811 ,C202_=_C813 ,C202_=_C815 ,\nC202_=_C816 ,C202_=_C817 ,C202_=_C818 ,C202_=_C819 ,C202_=_C821 ,C202_=_C822 ,\nC202_=_C823 ,C202_=_C824 ,C202_=_C825 ,C202_=_C826 ,C202_=_C827 ,C202_=_C828 ,\nC202_=_C829 ,C202_=_C830 ,C202_=_C831 ,C202_=_C832 ,C327_=_C653 ,C327_=_C810 ,\nC327_=_C811 ,C327_=_C813 ,C327_=_C815 ,C327_=_C816 ,C327_=_C817 ,C327_=_C818 ,\nC327_=_C819 ,C327_=_C821 ,C327_=_C822 ,C327_=_C823 ,C327_=_C824 ,C327_=_C825 ,\nC327_=_C826 ,C327_=_C827 ,C327_=_C828 ,C327_=_C829 ,C327_=_C830 ,C327_=_C831 ,\nC327_=_C832 ,C505_=_C506 ,C505_=_C1635 ,C505_=_C1696 ,C505_=_C1697 ,C505_=_C1699 ,\nC505_=_C1700 ,C505_=_C1701 ,C505_=_C1702 ,C505_=_C1703 ,C505_=_C1704 ,C505_=_C1705 ,\nC505_=_C1706 ,C505_=_C1707 ,C505_=_C1708 ,C505_=_C1709 ,C505_=_C1710 ,C505_=_C1711 ,\nC505_=_C1712 ,C505_=_C1713 ,C505_=_C1714 ,C505_=_C1715 ,C505_=_C1716 ,C505_=_C1717 ,\nC506_=_C787 ,C506_=_C1636 ,C506_=_C1815 ,C506_=_C1817 ,C506_=_C1818 ,C506_=_C1819 ,\nC506_=_C1820 ,C506_=_C1821 ,C506_=_C1822 ,C506_=_C1823 ,C506_=_C1824 ,C506_=_C1825 ,\nC506_=_C1826 ,C506_=_C1827 ,C506_=_C1828 ,C506_=_C1829 ,C506_=_C1830 ,C506_=_C1831 ,\nC506_=_C1832 ,C506_=_C1833 ,C506_=_C1834 ,C506_=_C1835 ,C653_=_C810 ,C653_=_C811 ,\nC653_=_C813 ,C653_=_C815 ,C653_=_C816 ,C653_=_C817 ,C653_=_C818 ,C653_=_C819 ,\nC653_=_C821 ,C653_=_C822 ,C653_=_C823 ,C653_=_C824 ,C653_=_C825 ,C653_=_C826 ,\nC653_=_C827 ,C653_=_C828 ,C653_=_C829 ,C653_=_C830 ,C653_=_C831 ,C653_=_C832 ,\nC787_=_C1636 ,C787_=_C1815 ,C787_=_C1817 ,C787_=_C1818 ,C787_=_C1819 ,C787_=_C1820 ,\nC787_=_C1821 ,C787_=_C1822 ,C787_=_C1823 ,C787_=_C1824 ,C787_=_C1825 ,C787_=_C1826 ,\nC787_=_C1827 ,C787_=_C1828 ,C787_=_C1829 ,C787_=_C1830 ,C787_=_C1831 ,C787_=_C1832 ,\nC787_=_C1833 ,C787_=_C1834 ,C787_=_C1835 ,C810_=_C811 ,C810_=_C813 ,C810_=_C815 ,\nC810_=_C816 ,C810_=_C817 ,C810_=_C818 ,C810_=_C819 ,C810_=_C821 ,C810_=_C822 ,\nC810_=_C823 ,C810_=_C824 ,C810_=_C825 ,C810_=_C826 ,C810_=_C827 ,C810_=_C828 ,\nC810_=_C829 ,C810_=_C830 ,C810_=_C831 ,C810_=_C832 ,C810_=_C1317 ,C811_=_C813 ,\nC811_=_C815 ,C811_=_C816 ,C811_=_C817 ,C811_=_C818 ,C811_=_C819 ,C811_=_C821 ,\nC811_=_C822 ,C811_=_C823 ,C811_=_C824 ,C811_=_C825 ,C811_=_C826 ,C811_=_C827 ,\nC811_=_C828 ,C811_=_C829 ,C811_=_C830 ,C811_=_C831 ,C811_=_C832 ,C811_=_C1635 ,\nC811_=_C1636 ,C811_=_C1642 ,C813_=_C815 ,C813_=_C816 ,C813_=_C817 ,C813_=_C818 ,\nC813_=_C819 ,C813_=_C821 ,C813_=_C822 ,C813_=_C823 ,C813_=_C824 ,C813_=_C825 ,\nC813_=_C826 ,C813_=_C827 ,C813_=_C828 ,C813_=_C829 ,C813_=_C830 ,C813_=_C831 ,\nC813_=_C832 ,C815_=_C816 ,C815_=_C817 ,C815_=_C818 ,C815_=_C819 ,C815_=_C821 ,\nC815_=_C822 ,C815_=_C823 ,C815_=_C824 ,C815_=_C825 ,C815_=_C826 ,C815_=_C827 ,\nC815_=_C828 ,C815_=_C829 ,C815_=_C830 ,C815_=_C831 ,C815_=_C832 ,C815_=_C2162 ,\nC816_=_C817 ,C816_=_C818 ,C816_=_C819 ,C816_=_C821 ,C816_=_C822 ,C816_=_C823 ,\nC816_=_C824 ,C816_=_C825 ,C816_=_C826 ,C816_=_C827 ,C816_=_C828 ,C816_=_C829 ,\nC816_=_C830 ,C816_=_C831 ,C816_=_C832 ,C817_=_C818 ,C817_=_C819 ,C817_=_C821 ,\nC817_=_C822 ,C817_=_C823 ,C817_=_C824 ,C817_=_C825 ,C817_=_C826 ,C817_=_C827 ,\nC817_=_C828 ,C817_=_C829 ,C817_=_C830 ,C817_=_C831 ,C817_=_C832 ,C817_=_C2265 ,\nC818_=_C819 ,C818_=_C821 ,C818_=_C822 ,C818_=_C823 ,C818_=_C824 ,C818_=_C825 ,\nC818_=_C826 ,C818_=_C827 ,C818_=_C828 ,C818_=_C829 ,C818_=_C830 ,C818_=_C831 ,\nC818_=_C832 ,C819_=_C821 ,C819_=_C822 ,C819_=_C823 ,C819_=_C824 ,C819_=_C825 ,\nC819_=_C826 ,C819_=_C827 ,C819_=_C828 ,C819_=_C829 ,C819_=_C830 ,C819_=_C831 ,\nC819_=_C832 ,C819_=_C2856 ,C821_=_C822 ,C821_=_C823 ,C821_=_C824 ,C821_=_C825 ,\nC821_=_C826 ,C821_=_C827 ,C821_=_C828 ,C821_=_C829 ,C821_=_C830 ,C821_=_C831 ,\nC821_=_C832 ,C821_=_C1699 ,C821_=_C1817 ,C821_=_C3024 ,C822_=_C823 ,C822_=_C824 ,\nC822_=_C825 ,C822_=_C826 ,C822_=_C827 ,C822_=_C828 ,C822_=_C829 ,C822_=_C830 ,\nC822_=_C831 ,C822_=_C832 ,C822_=_C1701 ,C822_=_C1819 ,C822_=_C3026 ,C823_=_C824 ,\nC823_=_C825 ,C823_=_C826 ,C823_=_C827 ,C823_=_C828 ,C823_=_C829 ,C823_=_C830 ,\nC823_=_C831 ,C823_=_C832 ,C823_=_C3027 ,C824_=_C825 ,C824_=_C826 ,C824_=_C827 ,\nC824_=_C828 ,C824_=_C829 ,C824_=_C830 ,C824_=_C831 ,C824_=_C832 ,C825_=_C826 ,\nC825_=_C827 ,C825_=_C828 ,C825_=_C829 ,C825_=_C830 ,C825_=_C831 ,C825_=_C832 ,\nC825_=_C1703 ,C825_=_C1821 ,C825_=_C3028 ,C826_=_C827 ,C826_=_C828 ,C826_=_C829 ,\nC826_=_C830 ,C826_=_C831 ,C826_=_C832 ,C826_=_C1705 ,C826_=_C1822 ,C826_=_C3029 ,\nC827_=_C828 ,C827_=_C829 ,C827_=_C830 ,C827_=_C831 ,C827_=_C832 ,C827_=_C3030 ,\nC828_=_C829 ,C828_=_C830 ,C828_=_C831</w:t>
      </w:r>
    </w:p>
    <w:p>
      <w:pPr>
        <w:pStyle w:val="PreformattedText"/>
        <w:bidi w:val="0"/>
        <w:spacing w:before="0" w:after="0"/>
        <w:jc w:val="left"/>
        <w:rPr/>
      </w:pPr>
      <w:r>
        <w:rPr/>
        <w:t xml:space="preserve"> </w:t>
      </w:r>
      <w:r>
        <w:rPr/>
        <w:t>,C828_=_C832 ,C828_=_C3033 ,C829_=_C830 ,\nC829_=_C831 ,C829_=_C832 ,C830_=_C831 ,C830_=_C832 ,C830_=_C1714 ,C830_=_C1834 ,\nC830_=_C3035 ,C831_=_C832 ,C831_=_C3036 ,C832_=_C1717 ,C832_=_C1835 ,C832_=_C3038 ,\nC1317_=_C1642 ,C1317_=_C1964 ,C1317_=_C2059 ,C1317_=_C2096 ,C1317_=_C2162 ,C1317_=_C2265 ,\nC1317_=_C2856 ,C1317_=_C2989 ,C1317_=_C3024 ,C1317_=_C3025 ,C1317_=_C3026 ,C1317_=_C3027 ,\nC1317_=_C3028 ,C1317_=_C3029 ,C1317_=_C3030 ,C1317_=_C3031 ,C1317_=_C3032 ,C1317_=_C3033 ,\nC1317_=_C3034 ,C1317_=_C3035 ,C1317_=_C3036 ,C1317_=_C3037 ,C1317_=_C3038 ,C1635_=_C1636 ,\nC1635_=_C1642 ,C1635_=_C1696 ,C1635_=_C1697 ,C1635_=_C1699 ,C1635_=_C1700 ,C1635_=_C1701 ,\nC1635_=_C1702 ,C1635_=_C1703 ,C1635_=_C1704 ,C1635_=_C1705 ,C1635_=_C1706 ,C1635_=_C1707 ,\nC1635_=_C1708 ,C1635_=_C1709 ,C1635_=_C1710 ,C1635_=_C1711 ,C1635_=_C1712 ,C1635_=_C1713 ,\nC1635_=_C1714 ,C1635_=_C1715 ,C1635_=_C1716 ,C1635_=_C1717 ,C1636_=_C1642 ,C1636_=_C1815 ,\nC1636_=_C1817 ,C1636_=_C1818 ,C1636_=_C1819 ,C1636_=_C1820 ,C1636_=_C1821 ,C1636_=_C1822 ,\nC1636_=_C1823 ,C1636_=_C1824 ,C1636_=_C1825 ,C1636_=_C1826 ,C1636_=_C1827 ,C1636_=_C1828 ,\nC1636_=_C1829 ,C1636_=_C1830 ,C1636_=_C1831 ,C1636_=_C1832 ,C1636_=_C1833 ,C1636_=_C1834 ,\nC1636_=_C1835 ,C1642_=_C1964 ,C1642_=_C2059 ,C1642_=_C2096 ,C1642_=_C2162 ,C1642_=_C2265 ,\nC1642_=_C2856 ,C1642_=_C2989 ,C1642_=_C3024 ,C1642_=_C3025 ,C1642_=_C3026 ,C1642_=_C3027 ,\nC1642_=_C3028 ,C1642_=_C3029 ,C1642_=_C3030 ,C1642_=_C3031 ,C1642_=_C3032 ,C1642_=_C3033 ,\nC1642_=_C3034 ,C1642_=_C3035 ,C1642_=_C3036 ,C1642_=_C3037 ,C1642_=_C3038 ,C1696_=_C1697 ,\nC1696_=_C1699 ,C1696_=_C1700 ,C1696_=_C1701 ,C1696_=_C1702 ,C1696_=_C1703 ,C1696_=_C1704 ,\nC1696_=_C1705 ,C1696_=_C1706 ,C1696_=_C1707 ,C1696_=_C1708 ,C1696_=_C1709 ,C1696_=_C1710 ,\nC1696_=_C1711 ,C1696_=_C1712 ,C1696_=_C1713 ,C1696_=_C1714 ,C1696_=_C1715 ,C1696_=_C1716 ,\nC1696_=_C1717 ,C1697_=_C1699 ,C1697_=_C1700 ,C1697_=_C1701 ,C1697_=_C1702 ,C1697_=_C1703 ,\nC1697_=_C1704 ,C1697_=_C1705 ,C1697_=_C1706 ,C1697_=_C1707 ,C1697_=_C1708 ,C1697_=_C1709 ,\nC1697_=_C1710 ,C1697_=_C1711 ,C1697_=_C1712 ,C1697_=_C1713 ,C1697_=_C1714 ,C1697_=_C1715 ,\nC1697_=_C1716 ,C1697_=_C1717 ,C1699_=_C1700 ,C1699_=_C1701 ,C1699_=_C1702 ,C1699_=_C1703 ,\nC1699_=_C1704 ,C1699_=_C1705 ,C1699_=_C1706 ,C1699_=_C1707 ,C1699_=_C1708 ,C1699_=_C1709 ,\nC1699_=_C1710 ,C1699_=_C1711 ,C1699_=_C1712 ,C1699_=_C1713 ,C1699_=_C1714 ,C1699_=_C1715 ,\nC1699_=_C1716 ,C1699_=_C1717 ,C1699_=_C1817 ,C1699_=_C3024 ,C1700_=_C1701 ,C1700_=_C1702 ,\nC1700_=_C1703 ,C1700_=_C1704 ,C1700_=_C1705 ,C1700_=_C1706 ,C1700_=_C1707 ,C1700_=_C1708 ,\nC1700_=_C1709 ,C1700_=_C1710 ,C1700_=_C1711 ,C1700_=_C1712 ,C1700_=_C1713 ,C1700_=_C1714 ,\nC1700_=_C1715 ,C1700_=_C1716 ,C1700_=_C1717 ,C1701_=_C1702 ,C1701_=_C1703 ,C1701_=_C1704 ,\nC1701_=_C1705 ,C1701_=_C1706 ,C1701_=_C1707 ,C1701_=_C1708 ,C1701_=_C1709 ,C1701_=_C1710 ,\nC1701_=_C1711 ,C1701_=_C1712 ,C1701_=_C1713 ,C1701_=_C1714 ,C1701_=_C1715 ,C1701_=_C1716 ,\nC1701_=_C1717 ,C1701_=_C1819 ,C1701_=_C3026 ,C1702_=_C1703 ,C1702_=_C1704 ,C1702_=_C1705 ,\nC1702_=_C1706 ,C1702_=_C1707 ,C1702_=_C1708 ,C1702_=_C1709 ,C1702_=_C1710 ,C1702_=_C1711 ,\nC1702_=_C1712 ,C1702_=_C1713 ,C1702_=_C1714 ,C1702_=_C1715 ,C1702_=_C1716 ,C1702_=_C1717 ,\nC1702_=_C1820 ,C1703_=_C1704 ,C1703_=_C1705 ,C1703_=_C1706 ,C1703_=_C1707 ,C1703_=_C1708 ,\nC1703_=_C1709 ,C1703_=_C1710 ,C1703_=_C1711 ,C1703_=_C1712 ,C1703_=_C1713 ,C1703_=_C1714 ,\nC1703_=_C1715 ,C1703_=_C1716 ,C1703_=_C1717 ,C1703_=_C1821 ,C1703_=_C3028 ,C1704_=_C1705 ,\nC1704_=_C1706 ,C1704_=_C1707 ,C1704_=_C1708 ,C1704_=_C1709 ,C1704_=_C1710 ,C1704_=_C1711 ,\nC1704_=_C1712 ,C1704_=_C1713 ,C1704_=_C1714 ,C1704_=_C1715 ,C1704_=_C1716 ,C1704_=_C1717 ,\nC1705_=_C1706 ,C1705_=_C1707 ,C1705_=_C1708 ,C1705_=_C1709 ,C1705_=_C1710 ,C1705_=_C1711 ,\nC1705_=_C1712 ,C1705_=_C1713 ,C1705_=_C1714 ,C1705_=_C1715 ,C1705_=_C1716 ,C1705_=_C1717 ,\nC1705_=_C1822 ,C1705_=_C3029 ,C1706_=_C1707 ,C1706_=_C1708 ,C1706_=_C1709 ,C1706_=_C1710 ,\nC1706_=_C1711 ,C1706_=_C1712 ,C1706_=_C1713 ,C1706_=_C1714 ,C1706_=_C1715 ,C1706_=_C1716 ,\nC1706_=_C1717 ,C1707_=_C1708 ,C1707_=_C1709 ,C1707_=_C1710 ,C1707_=_C1711 ,C1707_=_C1712 ,\nC1707_=_C1713 ,C1707_=_C1714 ,C1707_=_C1715 ,C1707_=_C1716 ,C1707_=_C1717 ,C1707_=_C1824 ,\nC1708_=_C1709 ,C1708_=_C1710 ,C1708_=_C1711 ,C1708_=_C1712 ,C1708_=_C1713 ,C1708_=_C1714 ,\nC1708_=_C1715 ,C1708_=_C1716 ,C1708_=_C1717 ,C1708_=_C1825 ,C1709_=_C1710 ,C1709_=_C1711 ,\nC1709_=_C1712 ,C1709_=_C1713 ,C1709_=_C1714 ,C1709_=_C1715 ,C1709_=_C1716 ,C1709_=_C1717 ,\nC1710_=_C1711 ,C1710_=_C1712 ,C1710_=_C1713 ,C1710_=_C1714 ,C1710_=_C1715 ,C1710_=_C1716 ,\nC1710_=_C1717 ,C1710_=_C1829 ,C1711_=_C1712 ,C1711_=_C1713 ,C1711_=_C1714 ,C1711_=_C1715 ,\nC1711_=_C1716 ,C1711_=_C1717 ,C1711_=_C1830 ,C1712_=_C1713 ,C1712_=_C1714 ,C1712_=_C1715 ,\nC1712_=_C1716 ,C1712_=_C1717 ,C1713_=_C1714 ,C1713_=_C1715 ,C1713_=_C1716 ,C1713_=_C1717 ,\nC1713_=_C1832 ,C1714_=_C1715 ,C1714_=_C1716 ,C1714_=_C1717 ,C1714_=_C1834 ,C1714_=_C3035 ,\nC1715_=_C1716 ,C1715_=_C1717 ,C1716_=_C1717 ,C1717_=_C1835 ,C1717_=_C3038 ,C1815_=_C1817 ,\nC1815_=_C1818 ,C1815_=_C1819 ,C1815_=_C1820 ,C1815_=_C1821 ,C1815_=_C1822 ,C1815_=_C1823 ,\nC1815_=_C1824 ,C1815_=_C1825 ,C1815_=_C1826 ,C1815_=_C1827 ,C1815_=_C1828 ,C1815_=_C1829 ,\nC1815_=_C1830 ,C1815_=_C1831 ,C1815_=_C1832 ,C1815_=_C1833 ,C1815_=_C1834 ,C1815_=_C1835 ,\nC1817_=_C1818 ,C1817_=_C1819 ,C1817_=_C1820 ,C1817_=_C1821 ,C1817_=_C1822 ,C1817_=_C1823 ,\nC1817_=_C1824 ,C1817_=_C1825 ,C1817_=_C1826 ,C1817_=_C1827 ,C1817_=_C1828 ,C1817_=_C1829 ,\nC1817_=_C1830 ,C1817_=_C1831 ,C1817_=_C1832 ,C1817_=_C1833 ,C1817_=_C1834 ,C1817_=_C1835 ,\nC1817_=_C3024 ,C1818_=_C1819 ,C1818_=_C1820 ,C1818_=_C1821 ,C1818_=_C1822 ,C1818_=_C1823 ,\nC1818_=_C1824 ,C1818_=_C1825 ,C1818_=_C1826 ,C1818_=_C1827 ,C1818_=_C1828 ,C1818_=_C1829 ,\nC1818_=_C1830 ,C1818_=_C1831 ,C1818_=_C1832 ,C1818_=_C1833 ,C1818_=_C1834 ,C1818_=_C1835 ,\nC1819_=_C1820 ,C1819_=_C1821 ,C1819_=_C1822 ,C1819_=_C1823 ,C1819_=_C1824 ,C1819_=_C1825 ,\nC1819_=_C1826 ,C1819_=_C1827 ,C1819_=_C1828 ,C1819_=_C1829 ,C1819_=_C1830 ,C1819_=_C1831 ,\nC1819_=_C1832 ,C1819_=_C1833 ,C1819_=_C1834 ,C1819_=_C1835 ,C1819_=_C3026 ,C1820_=_C1821 ,\nC1820_=_C1822 ,C1820_=_C1823 ,C1820_=_C1824 ,C1820_=_C1825 ,C1820_=_C1826 ,C1820_=_C1827 ,\nC1820_=_C1828 ,C1820_=_C1829 ,C1820_=_C1830 ,C1820_=_C1831 ,C1820_=_C1832 ,C1820_=_C1833 ,\nC1820_=_C1834 ,C1820_=_C1835 ,C1821_=_C1822 ,C1821_=_C1823 ,C1821_=_C1824 ,C1821_=_C1825 ,\nC1821_=_C1826 ,C1821_=_C1827 ,C1821_=_C1828 ,C1821_=_C1829 ,C1821_=_C1830 ,C1821_=_C1831 ,\nC1821_=_C1832 ,C1821_=_C1833 ,C1821_=_C1834 ,C1821_=_C1835 ,C1821_=_C3028 ,C1822_=_C1823 ,\nC1822_=_C1824 ,C1822_=_C1825 ,C1822_=_C1826 ,C1822_=_C1827 ,C1822_=_C1828 ,C1822_=_C1829 ,\nC1822_=_C1830 ,C1822_=_C1831 ,C1822_=_C1832 ,C1822_=_C1833 ,C1822_=_C1834 ,C1822_=_C1835 ,\nC1822_=_C3029 ,C1823_=_C1824 ,C1823_=_C1825 ,C1823_=_C1826 ,C1823_=_C1827 ,C1823_=_C1828 ,\nC1823_=_C1829 ,C1823_=_C1830 ,C1823_=_C1831 ,C1823_=_C1832 ,C1823_=_C1833 ,C1823_=_C1834 ,\nC1823_=_C1835 ,C1824_=_C1825 ,C1824_=_C1826 ,C1824_=_C1827 ,C1824_=_C1828 ,C1824_=_C1829 ,\nC1824_=_C1830 ,C1824_=_C1831 ,C1824_=_C1832 ,C1824_=_C1833 ,C1824_=_C1834 ,C1824_=_C1835 ,\nC1825_=_C1826 ,C1825_=_C1827 ,C1825_=_C1828 ,C1825_=_C1829 ,C1825_=_C1830 ,C1825_=_C1831 ,\nC1825_=_C1832 ,C1825_=_C1833 ,C1825_=_C1834 ,C1825_=_C1835 ,C1826_=_C1827 ,C1826_=_C1828 ,\nC1826_=_C1829 ,C1826_=_C1830 ,C1826_=_C1831 ,C1826_=_C1832 ,C1826_=_C1833 ,C1826_=_C1834 ,\nC1826_=_C1835 ,C1827_=_C1828 ,C1827_=_C1829 ,C1827_=_C1830 ,C1827_=_C1831 ,C1827_=_C1832 ,\nC1827_=_C1833 ,C1827_=_C1834 ,C1827_=_C1835 ,C1828_=_C1829 ,C1828_=_C1830 ,C1828_=_C1831 ,\nC1828_=_C1832 ,C1828_=_C1833 ,C1828_=_C1834 ,C1828_=_C1835 ,C1829_=_C1830 ,C1829_=_C1831 ,\nC1829_=_C1832 ,C1829_=_C1833 ,C1829_=_C1834 ,C1829_=_C1835 ,C1830_=_C1831 ,C1830_=_C1832 ,\nC1830_=_C1833 ,C1830_=_C1834 ,C1830_=_C1835 ,C1831_=_C1832 ,C1831_=_C1833 ,C1831_=_C1834 ,\nC1831_=_C1835 ,C1832_=_C1833 ,C1832_=_C1834 ,C1832_=_C1835 ,C1833_=_C1834 ,C1833_=_C1835 ,\nC1834_=_C1835 ,C1834_=_C3035 ,C1835_=_C3038 ,C1964_=_C2059 ,C1964_=_C2096 ,C1964_=_C2162 ,\nC1964_=_C2265 ,C1964_=_C2856 ,C1964_=_C2989 ,C1964_=_C3024 ,C1964_=_C3025 ,C1964_=_C3026 ,\nC1964_=_C3027 ,C1964_=_C3028 ,C1964_=_C3029 ,C1964_=_C3030 ,C1964_=_C3031 ,C1964_=_C3032 ,\nC1964_=_C3033 ,C1964_=_C3034 ,C1964_=_C3035 ,C1964_=_C3036 ,C1964_=_C3037 ,C1964_=_C3038 ,\nC2059_=_C2096 ,C2059_=_C2162 ,C2059_=_C2265 ,C2059_=_C2856 ,C2059_=_C2989 ,C2059_=_C3024 ,\nC2059_=_C3025 ,C2059_=_C3026 ,C2059_=_C3027 ,C2059_=_C3028 ,C2059_=_C3029 ,C2059_=_C3030 ,\nC2059_=_C3031 ,C2059_=_C3032 ,C2059_=_C3033 ,C2059_=_C3034 ,C2059_=_C3035 ,C2059_=_C3036 ,\nC2059_=_C3037 ,C2059_=_C3038 ,C2096_=_C2162 ,C2096_=_C2265 ,C2096_=_C2856 ,C2096_=_C2989 ,\nC2096_=_C3024 ,C2096_=_C3025 ,C2096_=_C3026 ,C2096_=_C3027 ,C2096_=_C3028 ,C2096_=_C3029 ,\nC2096_=_C3030 ,C2096_=_C3031 ,C2096_=_C3032 ,C2096_=_C3033 ,C2096_=_C3034 ,C2096_=_C3035 ,\nC2096_=_C3036 ,C2096_=_C3037 ,C2096_=_C3038 ,C2162_=_C2265 ,C2162_=_C2856 ,C2162_=_C2989 ,\nC2162_=_C3024 ,C2162_=_C3025 ,C2162_=_C3026 ,C2162_=_C3027 ,C2162_=_C3028 ,C2162_=_C3029 ,\nC2162_=_C3030 ,C2162_=_C3031 ,C2162_=_C3032 ,C2162_=_C3033 ,C2162_=_C3034 ,C2162_=_C3035 ,\nC2162_=_C3036 ,C2162_=_C3037 ,C2162_=_C3038 ,C2265_=_C2856 ,C2265_=_C2989 ,C2265_=_C3024 ,\nC2265_=_C3025 ,C2265_=_C3026 ,C2265_=_C3027 ,C2265_=_C3028 ,C2265_=_C3029 ,C2265_=_C3030 ,\nC2265_=_C3031 ,C2265_=_C3032 ,C2265_=_C3033 ,C2265_=_C3034 ,C2265_=_C3035 ,C2265_=_C3036 ,\nC2265_=_C3037 ,C2265_=_C3038 ,C2856_=_C2989 ,C2856_=_C3024 ,C2856_=_C3025 ,C2856_=_C3026 ,\nC2856_=_C3027 ,C2856_=_C3028 ,C2856_=_C3029 ,C2856_=_C3030 ,C2856_=_C3031 ,C2856_=_C3032 ,\nC2856_=_C3033 ,C2856_=_C3034 ,C2856_=_C3035 ,C2856_=_C3036 ,C2856_=_C3037 ,C2856_=_C3038 ,\nC2989_=_C3024 ,C2989_=_C3025 ,C2989_=_C3026 ,C2989_=_C3027 ,C2989_=_C3028 ,C2989_=_C3029 ,\nC2989_=_C3030 ,C2989_=_C3031 ,C2989_=_C3032</w:t>
      </w:r>
    </w:p>
    <w:p>
      <w:pPr>
        <w:pStyle w:val="PreformattedText"/>
        <w:bidi w:val="0"/>
        <w:spacing w:before="0" w:after="0"/>
        <w:jc w:val="left"/>
        <w:rPr/>
      </w:pPr>
      <w:r>
        <w:rPr/>
        <w:t xml:space="preserve"> </w:t>
      </w:r>
      <w:r>
        <w:rPr/>
        <w:t>,C2989_=_C3033 ,C2989_=_C3034 ,C2989_=_C3035 ,\nC2989_=_C3036 ,C2989_=_C3037 ,C2989_=_C3038 ,C3024_=_C3025 ,C3024_=_C3026 ,C3024_=_C3027 ,\nC3024_=_C3028 ,C3024_=_C3029 ,C3024_=_C3030 ,C3024_=_C3031 ,C3024_=_C3032 ,C3024_=_C3033 ,\nC3024_=_C3034 ,C3024_=_C3035 ,C3024_=_C3036 ,C3024_=_C3037 ,C3024_=_C3038 ,C3025_=_C3026 ,\nC3025_=_C3027 ,C3025_=_C3028 ,C3025_=_C3029 ,C3025_=_C3030 ,C3025_=_C3031 ,C3025_=_C3032 ,\nC3025_=_C3033 ,C3025_=_C3034 ,C3025_=_C3035 ,C3025_=_C3036 ,C3025_=_C3037 ,C3025_=_C3038 ,\nC3026_=_C3027 ,C3026_=_C3028 ,C3026_=_C3029 ,C3026_=_C3030 ,C3026_=_C3031 ,C3026_=_C3032 ,\nC3026_=_C3033 ,C3026_=_C3034 ,C3026_=_C3035 ,C3026_=_C3036 ,C3026_=_C3037 ,C3026_=_C3038 ,\nC3027_=_C3028 ,C3027_=_C3029 ,C3027_=_C3030 ,C3027_=_C3031 ,C3027_=_C3032 ,C3027_=_C3033 ,\nC3027_=_C3034 ,C3027_=_C3035 ,C3027_=_C3036 ,C3027_=_C3037 ,C3027_=_C3038 ,C3028_=_C3029 ,\nC3028_=_C3030 ,C3028_=_C3031 ,C3028_=_C3032 ,C3028_=_C3033 ,C3028_=_C3034 ,C3028_=_C3035 ,\nC3028_=_C3036 ,C3028_=_C3037 ,C3028_=_C3038 ,C3029_=_C3030 ,C3029_=_C3031 ,C3029_=_C3032 ,\nC3029_=_C3033 ,C3029_=_C3034 ,C3029_=_C3035 ,C3029_=_C3036 ,C3029_=_C3037 ,C3029_=_C3038 ,\nC3030_=_C3031 ,C3030_=_C3032 ,C3030_=_C3033 ,C3030_=_C3034 ,C3030_=_C3035 ,C3030_=_C3036 ,\nC3030_=_C3037 ,C3030_=_C3038 ,C3031_=_C3032 ,C3031_=_C3033 ,C3031_=_C3034 ,C3031_=_C3035 ,\nC3031_=_C3036 ,C3031_=_C3037 ,C3031_=_C3038 ,C3032_=_C3033 ,C3032_=_C3034 ,C3032_=_C3035 ,\nC3032_=_C3036 ,C3032_=_C3037 ,C3032_=_C3038 ,C3033_=_C3034 ,C3033_=_C3035 ,C3033_=_C3036 ,\nC3033_=_C3037 ,C3033_=_C3038 ,C3034_=_C3035 ,C3034_=_C3036 ,C3034_=_C3037 ,C3034_=_C3038 ,\nC3035_=_C3036 ,C3035_=_C3037 ,C3035_=_C3038 ,C3036_=_C3037 ,C3036_=_C3038 ,C3037_=_C3038 ,"];115[shape=box, label="id:115 level: 5\n106: C386 C611 C622 C698 C717 \nC773 C821 C825 C826 C830 C844 \nC856 C965 C1037 C1134 C1322 C1348 \nC1363 C1456 C1478 C1483 C1488 C1525 \nC1605 C1685 C1699 C1703 C1705 C1714 \nC1817 C1821 C1822 C1834 C1888 C1901 \nC1940 C1965 C2064 C2085 C2146 C2215 \nC2373 C2427 C2509 C2546 C2623 C2631 \nC2662 C2693 C2744 C2768 C2781 C2920 \nC2952 C2974 C3006 C3024 C3028 C3029 \nC3035 C3039 C3040 C3041 C3042 C3043 \nC3044 C3045 C3046 C3048 C3050 C3219 \nC3234 C3237 C3242 C3265 C3273 C3321 \nC3424 C3437 C3463 C3476 C3497 C3498 \nC3499 C3500 C3501 C3502 C3503 C3504 \nC3505 C3516 C3616 C3617 C3618 C3619 \nC3620 C3621 C3622 C3749 C3833 C3960 \nC4068 C4069 C4070 C4071 C4072 \n1503: C386_=_C773( C386 C773 ) C386_=_C826( C386 C826 ) C386_=_C965( C386 C965 ) C386_=_C1348( C386 C1348 ) C386_=_C1456( C386 C1456 ) \nC386_=_C1605( C386 C1605 ) C386_=_C1705( C386 C1705 ) C386_=_C1822( C386 C1822 ) C386_=_C1888( C386 C1888 ) C386_=_C2085( C386 C2085 ) C386_=_C2427( C386 C2427 ) \nC386_=_C2546( C386 C2546 ) C386_=_C2744( C386 C2744 ) C386_=_C2920( C386 C2920 ) C386_=_C2952( C386 C2952 ) C386_=_C3029( C386 C3029 ) C386_=_C3044( C386 C3044 ) \nC386_=_C3237( C386 C3237 ) C386_=_C3476( C386 C3476 ) C386_=_C3516( C386 C3516 ) C386_=_C3616( C386 C3616 ) C386_=_C3617( C386 C3617 ) C386_=_C3618( C386 C3618 ) \nC386_=_C3619( C386 C3619 ) C386_=_C3620( C386 C3620 ) C386_=_C3621( C386 C3621 ) C386_=_C3622( C386 C3622 ) C611_=_C622( C611 C622 ) C611_=_C821( C611 C821 ) \nC611_=_C844( C611 C844 ) C611_=_C1037( C611 C1037 ) C611_=_C1363( C611 C1363 ) C611_=_C1478( C611 C1478 ) C611_=_C1685( C611 C1685 ) C611_=_C1699( C611 C1699 ) \nC611_=_C1817( C611 C1817 ) C611_=_C1901( C611 C1901 ) C611_=_C1940( C611 C1940 ) C611_=_C1965( C611 C1965 ) C611_=_C2146( C611 C2146 ) C611_=_C2631( C611 C2631 ) \nC611_=_C2662( C611 C2662 ) C611_=_C2768( C611 C2768 ) C611_=_C3006( C611 C3006 ) C611_=_C3024( C611 C3024 ) C611_=_C3039( C611 C3039 ) C611_=_C3040( C611 C3040 ) \nC611_=_C3041( C611 C3041 ) C611_=_C3042( C611 C3042 ) C611_=_C3043( C611 C3043 ) C611_=_C3044( C611 C3044 ) C611_=_C3045( C611 C3045 ) C611_=_C3046( C611 C3046 ) \nC611_=_C3048( C611 C3048 ) C622_=_C698( C622 C698 ) C622_=_C830( C622 C830 ) C622_=_C856( C622 C856 ) C622_=_C1488( C622 C1488 ) C622_=_C1714( C622 C1714 ) \nC622_=_C1834( C622 C1834 ) C622_=_C2215( C622 C2215 ) C622_=_C2373( C622 C2373 ) C622_=_C2623( C622 C2623 ) C622_=_C2693( C622 C2693 ) C622_=_C2781( C622 C2781 ) \nC622_=_C3035( C622 C3035 ) C622_=_C3242( C622 C3242 ) C622_=_C3265( C622 C3265 ) C622_=_C3424( C622 C3424 ) C622_=_C3437( C622 C3437 ) C622_=_C3502( C622 C3502 ) \nC622_=_C3619( C622 C3619 ) C622_=_C3749( C622 C3749 ) C622_=_C3833( C622 C3833 ) C622_=_C3960( C622 C3960 ) C622_=_C4068( C622 C4068 ) C622_=_C4069( C622 C4069 ) \nC622_=_C4070( C622 C4070 ) C622_=_C4071( C622 C4071 ) C622_=_C4072( C622 C4072 ) C698_=_C830( C698 C830 ) C698_=_C856( C698 C856 ) C698_=_C1488( C698 C1488 ) \nC698_=_C1714( C698 C1714 ) C698_=_C1834( C698 C1834 ) C698_=_C2215( C698 C2215 ) C698_=_C2373( C698 C2373 ) C698_=_C2623( C698 C2623 ) C698_=_C2693( C698 C2693 ) \nC698_=_C2781( C698 C2781 ) C698_=_C3035( C698 C3035 ) C698_=_C3242( C698 C3242 ) C698_=_C3265( C698 C3265 ) C698_=_C3424( C698 C3424 ) C698_=_C3437( C698 C3437 ) \nC698_=_C3502( C698 C3502 ) C698_=_C3619( C698 C3619 ) C698_=_C3749( C698 C3749 ) C698_=_C3833( C698 C3833 ) C698_=_C3960( C698 C3960 ) C698_=_C4068( C698 C4068 ) \nC698_=_C4069( C698 C4069 ) C698_=_C4070( C698 C4070 ) C698_=_C4071( C698 C4071 ) C698_=_C4072( C698 C4072 ) C717_=_C825( C717 C825 ) C717_=_C1134( C717 C1134 ) \nC717_=_C1322( C717 C1322 ) C717_=_C1483( C717 C1483 ) C717_=_C1525( C717 C1525 ) C717_=_C1703( C717 C1703 ) C717_=_C1821( C717 C1821 ) C717_=_C2064( C717 C2064 ) \nC717_=_C2509( C717 C2509 ) C717_=_C2974( C717 C2974 ) C717_=_C3028( C717 C3028 ) C717_=_C3043( C717 C3043 ) C717_=_C3050( C717 C3050 ) C717_=_C3219( C717 C3219 ) \nC717_=_C3234( C717 C3234 ) C717_=_C3273( C717 C3273 ) C717_=_C3321( C717 C3321 ) C717_=_C3463( C717 C3463 ) C717_=_C3497( C717 C3497 ) C717_=_C3498( C717 C3498 ) \nC717_=_C3499( C717 C3499 ) C717_=_C3500( C717 C3500 ) C717_=_C3501( C717 C3501 ) C717_=_C3502( C717 C3502 ) C717_=_C3503( C717 C3503 ) C717_=_C3504( C717 C3504 ) \nC717_=_C3505( C717 C3505 ) C773_=_C826( C773 C826 ) C773_=_C965( C773 C965 ) C773_=_C1348( C773 C1348 ) C773_=_C1456( C773 C1456 ) C773_=_C1605( C773 C1605 ) \nC773_=_C1705( C773 C1705 ) C773_=_C1822( C773 C1822 ) C773_=_C1888( C773 C1888 ) C773_=_C2085( C773 C2085 ) C773_=_C2427( C773 C2427 ) C773_=_C2546( C773 C2546 ) \nC773_=_C2744( C773 C2744 ) C773_=_C2920( C773 C2920 ) C773_=_C2952( C773 C2952 ) C773_=_C3029( C773 C3029 ) C773_=_C3044( C773 C3044 ) C773_=_C3237( C773 C3237 ) \nC773_=_C3476( C773 C3476 ) C773_=_C3516( C773 C3516 ) C773_=_C3616( C773 C3616 ) C773_=_C3617( C773 C3617 ) C773_=_C3618( C773 C3618 ) C773_=_C3619( C773 C3619 ) \nC773_=_C3620( C773 C3620 ) C773_=_C3621( C773 C3621 ) C773_=_C3622( C773 C3622 ) C821_=_C825( C821 C825 ) C821_=_C826( C821 C826 ) C821_=_C830( C821 C830 ) \nC821_=_C844( C821 C844 ) C821_=_C1037( C821 C1037 ) C821_=_C1363( C821 C1363 ) C821_=_C1478( C821 C1478 ) C821_=_C1685( C821 C1685 ) C821_=_C1699( C821 C1699 ) \nC821_=_C1817( C821 C1817 ) C821_=_C1901( C821 C1901 ) C821_=_C1940( C821 C1940 ) C821_=_C1965( C821 C1965 ) C821_=_C2146( C821 C2146 ) C821_=_C2631( C821 C2631 ) \nC821_=_C2662( C821 C2662 ) C821_=_C2768( C821 C2768 ) C821_=_C3006( C821 C3006 ) C821_=_C3024( C821 C3024 ) C821_=_C3039( C821 C3039 ) C821_=_C3040( C821 C3040 ) \nC821_=_C3041( C821 C3041 ) C821_=_C3042( C821 C3042 ) C821_=_C3043( C821 C3043 ) C821_=_C3044( C821 C3044 ) C821_=_C3045( C821 C3045 ) C821_=_C3046( C821 C3046 ) \nC821_=_C3048( C821 C3048 ) C825_=_C826( C825 C826 ) C825_=_C830( C825 C830 ) C825_=_C1134( C825 C1134 ) C825_=_C1322( C825 C1322 ) C825_=_C1483( C825 C1483 ) \nC825_=_C1525( C825 C1525 ) C825_=_C1703( C825 C1703 ) C825_=_C1821( C825 C1821 ) C825_=_C2064( C825 C2064 ) C825_=_C2509( C825 C2509 ) C825_=_C2974( C825 C2974 ) \nC825_=_C3028( C825 C3028 ) C825_=_C3043( C825 C3043 ) C825_=_C3050( C825 C3050 ) C825_=_C3219( C825 C3219 ) C825_=_C3234( C825 C3234 ) C825_=_C3273( C825 C3273 ) \nC825_=_C3321( C825 C3321 ) C825_=_C3463( C825 C3463 ) C825_=_C3497( C825 C3497 ) C825_=_C3498( C825 C3498 ) C825_=_C3499( C825 C3499 ) C825_=_C3500( C825 C3500 ) \nC825_=_C3501( C825 C3501 ) C825_=_C3502( C825 C3502 ) C825_=_C3503( C825 C3503 ) C825_=_C3504( C825 C3504 ) C825_=_C3505( C825 C3505 ) C826_=_C830( C826 C830 ) \nC826_=_C965( C826 C965 ) C826_=_C1348( C826 C1348 ) C826_=_C1456( C826 C1456 ) C826_=_C1605( C826 C1605 ) C826_=_C1705( C826 C1705 ) C826_=_C1822( C826 C1822 ) \nC826_=_C1888( C826 C1888 ) C826_=_C2085( C826 C2085 ) C826_=_C2427( C826 C2427 ) C826_=_C2546( C826 C2546 ) C826_=_C2744( C826 C2744 ) C826_=_C2920( C826 C2920 ) \nC826_=_C2952( C826 C2952 ) C826_=_C3029( C826 C3029 ) C826_=_C3044( C826 C3044 ) C826_=_C3237( C826 C3237 ) C826_=_C3476( C826 C3476 ) C826_=_C3516( C826 C3516 ) \nC826_=_C3616( C826 C3616 ) C826_=_C3617( C826 C3617 ) C826_=_C3618( C826 C3618 ) C826_=_C3619( C826 C3619 ) C826_=_C3620( C826 C3620 ) C826_=_C3621( C826 C3621 ) \nC826_=_C3622( C826 C3622 ) C830_=_C856( C830 C856 ) C830_=_C1488( C830 C1488 ) C830_=_C1714( C830 C1714 ) C830_=_C1834( C830 C1834 ) C830_=_C2215( C830 C2215 ) \nC830_=_C2373( C830 C2373 ) C830_=_C2623( C830 C2623 ) C830_=_C2693( C830 C2693 ) C830_=_C2781( C830 C2781 ) C830_=_C3035( C830 C3035 ) C830_=_C3242( C830 C3242 ) \nC830_=_C3265( C830 C3265 ) C830_=_C3424( C830 C3424 ) C830_=_C3437( C830 C3437 ) C830_=_C3502( C830 C3502 ) C830_=_C3619( C830 C3619 ) C830_=_C3749( C830 C3749 ) \nC830_=_C3833( C830 C3833 ) C830_=_C3960( C830 C3960 ) C830_=_C4068( C830 C4068 ) C830_=_C4069( C830 C4069 ) C830_=_C4070( C830 C4070 ) C830_=_C4071( C830 C4071 ) \nC830_=_C4072( C830 C4072 ) C844_=_C856( C844 C856 ) C844_=_C1037( C844 C1037 ) C844_=_C1363( C844 C1363 ) C844_=_C1478( C844 C1478 ) C844_=_C1685( C844 C1685 ) \nC844_=_C1699( C844 C1699 ) C844_=_C1817( C844 C1817 ) C844_=_C1901( C844 C1901 ) C844_=_C1940( C844 C1940 ) C844_=_C1965( C844 C1965 ) C844_=_C2146( C844 C2146 ) \nC844_=_C2631( C844</w:t>
      </w:r>
    </w:p>
    <w:p>
      <w:pPr>
        <w:pStyle w:val="PreformattedText"/>
        <w:bidi w:val="0"/>
        <w:spacing w:before="0" w:after="0"/>
        <w:jc w:val="left"/>
        <w:rPr/>
      </w:pPr>
      <w:r>
        <w:rPr/>
        <w:t xml:space="preserve"> </w:t>
      </w:r>
      <w:r>
        <w:rPr/>
        <w:t>C2631 ) C844_=_C2662( C844 C2662 ) C844_=_C2768( C844 C2768 ) C844_=_C3006( C844 C3006 ) C844_=_C3024( C844 C3024 ) C844_=_C3039( C844 C3039 ) \nC844_=_C3040( C844 C3040 ) C844_=_C3041( C844 C3041 ) C844_=_C3042( C844 C3042 ) C844_=_C3043( C844 C3043 ) C844_=_C3044( C844 C3044 ) C844_=_C3045( C844 C3045 ) \nC844_=_C3046( C844 C3046 ) C844_=_C3048( C844 C3048 ) C856_=_C1488( C856 C1488 ) C856_=_C1714( C856 C1714 ) C856_=_C1834( C856 C1834 ) C856_=_C2215( C856 C2215 ) \nC856_=_C2373( C856 C2373 ) C856_=_C2623( C856 C2623 ) C856_=_C2693( C856 C2693 ) C856_=_C2781( C856 C2781 ) C856_=_C3035( C856 C3035 ) C856_=_C3242( C856 C3242 ) \nC856_=_C3265( C856 C3265 ) C856_=_C3424( C856 C3424 ) C856_=_C3437( C856 C3437 ) C856_=_C3502( C856 C3502 ) C856_=_C3619( C856 C3619 ) C856_=_C3749( C856 C3749 ) \nC856_=_C3833( C856 C3833 ) C856_=_C3960( C856 C3960 ) C856_=_C4068( C856 C4068 ) C856_=_C4069( C856 C4069 ) C856_=_C4070( C856 C4070 ) C856_=_C4071( C856 C4071 ) \nC856_=_C4072( C856 C4072 ) C965_=_C1348( C965 C1348 ) C965_=_C1456( C965 C1456 ) C965_=_C1605( C965 C1605 ) C965_=_C1705( C965 C1705 ) C965_=_C1822( C965 C1822 ) \nC965_=_C1888( C965 C1888 ) C965_=_C2085( C965 C2085 ) C965_=_C2427( C965 C2427 ) C965_=_C2546( C965 C2546 ) C965_=_C2744( C965 C2744 ) C965_=_C2920( C965 C2920 ) \nC965_=_C2952( C965 C2952 ) C965_=_C3029( C965 C3029 ) C965_=_C3044( C965 C3044 ) C965_=_C3237( C965 C3237 ) C965_=_C3476( C965 C3476 ) C965_=_C3516( C965 C3516 ) \nC965_=_C3616( C965 C3616 ) C965_=_C3617( C965 C3617 ) C965_=_C3618( C965 C3618 ) C965_=_C3619( C965 C3619 ) C965_=_C3620( C965 C3620 ) C965_=_C3621( C965 C3621 ) \nC965_=_C3622( C965 C3622 ) C1037_=_C1363( C1037 C1363 ) C1037_=_C1478( C1037 C1478 ) C1037_=_C1685( C1037 C1685 ) C1037_=_C1699( C1037 C1699 ) C1037_=_C1817( C1037 C1817 ) \nC1037_=_C1901( C1037 C1901 ) C1037_=_C1940( C1037 C1940 ) C1037_=_C1965( C1037 C1965 ) C1037_=_C2146( C1037 C2146 ) C1037_=_C2631( C1037 C2631 ) C1037_=_C2662( C1037 C2662 ) \nC1037_=_C2768( C1037 C2768 ) C1037_=_C3006( C1037 C3006 ) C1037_=_C3024( C1037 C3024 ) C1037_=_C3039( C1037 C3039 ) C1037_=_C3040( C1037 C3040 ) C1037_=_C3041( C1037 C3041 ) \nC1037_=_C3042( C1037 C3042 ) C1037_=_C3043( C1037 C3043 ) C1037_=_C3044( C1037 C3044 ) C1037_=_C3045( C1037 C3045 ) C1037_=_C3046( C1037 C3046 ) C1037_=_C3048( C1037 C3048 ) \nC1134_=_C1322( C1134 C1322 ) C1134_=_C1483( C1134 C1483 ) C1134_=_C1525( C1134 C1525 ) C1134_=_C1703( C1134 C1703 ) C1134_=_C1821( C1134 C1821 ) C1134_=_C2064( C1134 C2064 ) \nC1134_=_C2509( C1134 C2509 ) C1134_=_C2974( C1134 C2974 ) C1134_=_C3028( C1134 C3028 ) C1134_=_C3043( C1134 C3043 ) C1134_=_C3050( C1134 C3050 ) C1134_=_C3219( C1134 C3219 ) \nC1134_=_C3234( C1134 C3234 ) C1134_=_C3273( C1134 C3273 ) C1134_=_C3321( C1134 C3321 ) C1134_=_C3463( C1134 C3463 ) C1134_=_C3497( C1134 C3497 ) C1134_=_C3498( C1134 C3498 ) \nC1134_=_C3499( C1134 C3499 ) C1134_=_C3500( C1134 C3500 ) C1134_=_C3501( C1134 C3501 ) C1134_=_C3502( C1134 C3502 ) C1134_=_C3503( C1134 C3503 ) C1134_=_C3504( C1134 C3504 ) \nC1134_=_C3505( C1134 C3505 ) C1322_=_C1483( C1322 C1483 ) C1322_=_C1525( C1322 C1525 ) C1322_=_C1703( C1322 C1703 ) C1322_=_C1821( C1322 C1821 ) C1322_=_C2064( C1322 C2064 ) \nC1322_=_C2509( C1322 C2509 ) C1322_=_C2974( C1322 C2974 ) C1322_=_C3028( C1322 C3028 ) C1322_=_C3043( C1322 C3043 ) C1322_=_C3050( C1322 C3050 ) C1322_=_C3219( C1322 C3219 ) \nC1322_=_C3234( C1322 C3234 ) C1322_=_C3273( C1322 C3273 ) C1322_=_C3321( C1322 C3321 ) C1322_=_C3463( C1322 C3463 ) C1322_=_C3497( C1322 C3497 ) C1322_=_C3498( C1322 C3498 ) \nC1322_=_C3499( C1322 C3499 ) C1322_=_C3500( C1322 C3500 ) C1322_=_C3501( C1322 C3501 ) C1322_=_C3502( C1322 C3502 ) C1322_=_C3503( C1322 C3503 ) C1322_=_C3504( C1322 C3504 ) \nC1322_=_C3505( C1322 C3505 ) C1348_=_C1456( C1348 C1456 ) C1348_=_C1605( C1348 C1605 ) C1348_=_C1705( C1348 C1705 ) C1348_=_C1822( C1348 C1822 ) C1348_=_C1888( C1348 C1888 ) \nC1348_=_C2085( C1348 C2085 ) C1348_=_C2427( C1348 C2427 ) C1348_=_C2546( C1348 C2546 ) C1348_=_C2744( C1348 C2744 ) C1348_=_C2920( C1348 C2920 ) C1348_=_C2952( C1348 C2952 ) \nC1348_=_C3029( C1348 C3029 ) C1348_=_C3044( C1348 C3044 ) C1348_=_C3237( C1348 C3237 ) C1348_=_C3476( C1348 C3476 ) C1348_=_C3516( C1348 C3516 ) C1348_=_C3616( C1348 C3616 ) \nC1348_=_C3617( C1348 C3617 ) C1348_=_C3618( C1348 C3618 ) C1348_=_C3619( C1348 C3619 ) C1348_=_C3620( C1348 C3620 ) C1348_=_C3621( C1348 C3621 ) C1348_=_C3622( C1348 C3622 ) \nC1363_=_C1478( C1363 C1478 ) C1363_=_C1685( C1363 C1685 ) C1363_=_C1699( C1363 C1699 ) C1363_=_C1817( C1363 C1817 ) C1363_=_C1901( C1363 C1901 ) C1363_=_C1940( C1363 C1940 ) \nC1363_=_C1965( C1363 C1965 ) C1363_=_C2146( C1363 C2146 ) C1363_=_C2631( C1363 C2631 ) C1363_=_C2662( C1363 C2662 ) C1363_=_C2768( C1363 C2768 ) C1363_=_C3006( C1363 C3006 ) \nC1363_=_C3024( C1363 C3024 ) C1363_=_C3039( C1363 C3039 ) C1363_=_C3040( C1363 C3040 ) C1363_=_C3041( C1363 C3041 ) C1363_=_C3042( C1363 C3042 ) C1363_=_C3043( C1363 C3043 ) \nC1363_=_C3044( C1363 C3044 ) C1363_=_C3045( C1363 C3045 ) C1363_=_C3046( C1363 C3046 ) C1363_=_C3048( C1363 C3048 ) C1456_=_C1605( C1456 C1605 ) C1456_=_C1705( C1456 C1705 ) \nC1456_=_C1822( C1456 C1822 ) C1456_=_C1888( C1456 C1888 ) C1456_=_C2085( C1456 C2085 ) C1456_=_C2427( C1456 C2427 ) C1456_=_C2546( C1456 C2546 ) C1456_=_C2744( C1456 C2744 ) \nC1456_=_C2920( C1456 C2920 ) C1456_=_C2952( C1456 C2952 ) C1456_=_C3029( C1456 C3029 ) C1456_=_C3044( C1456 C3044 ) C1456_=_C3237( C1456 C3237 ) C1456_=_C3476( C1456 C3476 ) \nC1456_=_C3516( C1456 C3516 ) C1456_=_C3616( C1456 C3616 ) C1456_=_C3617( C1456 C3617 ) C1456_=_C3618( C1456 C3618 ) C1456_=_C3619( C1456 C3619 ) C1456_=_C3620( C1456 C3620 ) \nC1456_=_C3621( C1456 C3621 ) C1456_=_C3622( C1456 C3622 ) C1478_=_C1483( C1478 C1483 ) C1478_=_C1488( C1478 C1488 ) C1478_=_C1685( C1478 C1685 ) C1478_=_C1699( C1478 C1699 ) \nC1478_=_C1817( C1478 C1817 ) C1478_=_C1901( C1478 C1901 ) C1478_=_C1940( C1478 C1940 ) C1478_=_C1965( C1478 C1965 ) C1478_=_C2146( C1478 C2146 ) C1478_=_C2631( C1478 C2631 ) \nC1478_=_C2662( C1478 C2662 ) C1478_=_C2768( C1478 C2768 ) C1478_=_C3006( C1478 C3006 ) C1478_=_C3024( C1478 C3024 ) C1478_=_C3039( C1478 C3039 ) C1478_=_C3040( C1478 C3040 ) \nC1478_=_C3041( C1478 C3041 ) C1478_=_C3042( C1478 C3042 ) C1478_=_C3043( C1478 C3043 ) C1478_=_C3044( C1478 C3044 ) C1478_=_C3045( C1478 C3045 ) C1478_=_C3046( C1478 C3046 ) \nC1478_=_C3048( C1478 C3048 ) C1483_=_C1488( C1483 C1488 ) C1483_=_C1525( C1483 C1525 ) C1483_=_C1703( C1483 C1703 ) C1483_=_C1821( C1483 C1821 ) C1483_=_C2064( C1483 C2064 ) \nC1483_=_C2509( C1483 C2509 ) C1483_=_C2974( C1483 C2974 ) C1483_=_C3028( C1483 C3028 ) C1483_=_C3043( C1483 C3043 ) C1483_=_C3050( C1483 C3050 ) C1483_=_C3219( C1483 C3219 ) \nC1483_=_C3234( C1483 C3234 ) C1483_=_C3273( C1483 C3273 ) C1483_=_C3321( C1483 C3321 ) C1483_=_C3463( C1483 C3463 ) C1483_=_C3497( C1483 C3497 ) C1483_=_C3498( C1483 C3498 ) \nC1483_=_C3499( C1483 C3499 ) C1483_=_C3500( C1483 C3500 ) C1483_=_C3501( C1483 C3501 ) C1483_=_C3502( C1483 C3502 ) C1483_=_C3503( C1483 C3503 ) C1483_=_C3504( C1483 C3504 ) \nC1483_=_C3505( C1483 C3505 ) C1488_=_C1714( C1488 C1714 ) C1488_=_C1834( C1488 C1834 ) C1488_=_C2215( C1488 C2215 ) C1488_=_C2373( C1488 C2373 ) C1488_=_C2623( C1488 C2623 ) \nC1488_=_C2693( C1488 C2693 ) C1488_=_C2781( C1488 C2781 ) C1488_=_C3035( C1488 C3035 ) C1488_=_C3242( C1488 C3242 ) C1488_=_C3265( C1488 C3265 ) C1488_=_C3424( C1488 C3424 ) \nC1488_=_C3437( C1488 C3437 ) C1488_=_C3502( C1488 C3502 ) C1488_=_C3619( C1488 C3619 ) C1488_=_C3749( C1488 C3749 ) C1488_=_C3833( C1488 C3833 ) C1488_=_C3960( C1488 C3960 ) \nC1488_=_C4068( C1488 C4068 ) C1488_=_C4069( C1488 C4069 ) C1488_=_C4070( C1488 C4070 ) C1488_=_C4071( C1488 C4071 ) C1488_=_C4072( C1488 C4072 ) C1525_=_C1703( C1525 C1703 ) \nC1525_=_C1821( C1525 C1821 ) C1525_=_C2064( C1525 C2064 ) C1525_=_C2509( C1525 C2509 ) C1525_=_C2974( C1525 C2974 ) C1525_=_C3028( C1525 C3028 ) C1525_=_C3043( C1525 C3043 ) \nC1525_=_C3050( C1525 C3050 ) C1525_=_C3219( C1525 C3219 ) C1525_=_C3234( C1525 C3234 ) C1525_=_C3273( C1525 C3273 ) C1525_=_C3321( C1525 C3321 ) C1525_=_C3463( C1525 C3463 ) \nC1525_=_C3497( C1525 C3497 ) C1525_=_C3498( C1525 C3498 ) C1525_=_C3499( C1525 C3499 ) C1525_=_C3500( C1525 C3500 ) C1525_=_C3501( C1525 C3501 ) C1525_=_C3502( C1525 C3502 ) \nC1525_=_C3503( C1525 C3503 ) C1525_=_C3504( C1525 C3504 ) C1525_=_C3505( C1525 C3505 ) C1605_=_C1705( C1605 C1705 ) C1605_=_C1822( C1605 C1822 ) C1605_=_C1888( C1605 C1888 ) \nC1605_=_C2085( C1605 C2085 ) C1605_=_C2427( C1605 C2427 ) C1605_=_C2546( C1605 C2546 ) C1605_=_C2744( C1605 C2744 ) C1605_=_C2920( C1605 C2920 ) C1605_=_C2952( C1605 C2952 ) \nC1605_=_C3029( C1605 C3029 ) C1605_=_C3044( C1605 C3044 ) C1605_=_C3237( C1605 C3237 ) C1605_=_C3476( C1605 C3476 ) C1605_=_C3516( C1605 C3516 ) C1605_=_C3616( C1605 C3616 ) \nC1605_=_C3617( C1605 C3617 ) C1605_=_C3618( C1605 C3618 ) C1605_=_C3619( C1605 C3619 ) C1605_=_C3620( C1605 C3620 ) C1605_=_C3621( C1605 C3621 ) C1605_=_C3622( C1605 C3622 ) \nC1685_=_C1699( C1685 C1699 ) C1685_=_C1817( C1685 C1817 ) C1685_=_C1901( C1685 C1901 ) C1685_=_C1940( C1685 C1940 ) C1685_=_C1965( C1685 C1965 ) C1685_=_C2146( C1685 C2146 ) \nC1685_=_C2631( C1685 C2631 ) C1685_=_C2662( C1685 C2662 ) C1685_=_C2768( C1685 C2768 ) C1685_=_C3006( C1685 C3006 ) C1685_=_C3024( C1685 C3024 ) C1685_=_C3039( C1685 C3039 ) \nC1685_=_C3040( C1685 C3040 ) C1685_=_C3041( C1685 C3041 ) C1685_=_C3042( C1685 C3042 ) C1685_=_C3043( C1685 C3043 ) C1685_=_C3044( C1685 C3044 ) C1685_=_C3045( C1685 C3045 ) \nC1685_=_C3046( C1685 C3046 ) C1685_=_C3048( C1685 C3048 ) C1699_=_C1703( C1699 C1703 ) C1699_=_C1705( C1699 C1705 ) C1699_=_C1714( C1699 C1714 ) C1699_=_C1817( C1699 C1817 ) \nC1699_=_C1901( C1699 C1901 ) C1699_=_C1940( C1699 C1940 ) C1699_=_C1965( C1699 C1965 ) C1699_=_C2146( C1699 C2146 ) C1699_=_C2631( C1699 C2631 ) C1699_=_C2662( C1699 C2662 ) \nC1699_=_C2768(</w:t>
      </w:r>
    </w:p>
    <w:p>
      <w:pPr>
        <w:pStyle w:val="PreformattedText"/>
        <w:bidi w:val="0"/>
        <w:spacing w:before="0" w:after="0"/>
        <w:jc w:val="left"/>
        <w:rPr/>
      </w:pPr>
      <w:r>
        <w:rPr/>
        <w:t xml:space="preserve"> </w:t>
      </w:r>
      <w:r>
        <w:rPr/>
        <w:t>C1699 C2768 ) C1699_=_C3006( C1699 C3006 ) C1699_=_C3024( C1699 C3024 ) C1699_=_C3039( C1699 C3039 ) C1699_=_C3040( C1699 C3040 ) C1699_=_C3041( C1699 C3041 ) \nC1699_=_C3042( C1699 C3042 ) C1699_=_C3043( C1699 C3043 ) C1699_=_C3044( C1699 C3044 ) C1699_=_C3045( C1699 C3045 ) C1699_=_C3046( C1699 C3046 ) C1699_=_C3048( C1699 C3048 ) \nC1703_=_C1705( C1703 C1705 ) C1703_=_C1714( C1703 C1714 ) C1703_=_C1821( C1703 C1821 ) C1703_=_C2064( C1703 C2064 ) C1703_=_C2509( C1703 C2509 ) C1703_=_C2974( C1703 C2974 ) \nC1703_=_C3028( C1703 C3028 ) C1703_=_C3043( C1703 C3043 ) C1703_=_C3050( C1703 C3050 ) C1703_=_C3219( C1703 C3219 ) C1703_=_C3234( C1703 C3234 ) C1703_=_C3273( C1703 C3273 ) \nC1703_=_C3321( C1703 C3321 ) C1703_=_C3463( C1703 C3463 ) C1703_=_C3497( C1703 C3497 ) C1703_=_C3498( C1703 C3498 ) C1703_=_C3499( C1703 C3499 ) C1703_=_C3500( C1703 C3500 ) \nC1703_=_C3501( C1703 C3501 ) C1703_=_C3502( C1703 C3502 ) C1703_=_C3503( C1703 C3503 ) C1703_=_C3504( C1703 C3504 ) C1703_=_C3505( C1703 C3505 ) C1705_=_C1714( C1705 C1714 ) \nC1705_=_C1822( C1705 C1822 ) C1705_=_C1888( C1705 C1888 ) C1705_=_C2085( C1705 C2085 ) C1705_=_C2427( C1705 C2427 ) C1705_=_C2546( C1705 C2546 ) C1705_=_C2744( C1705 C2744 ) \nC1705_=_C2920( C1705 C2920 ) C1705_=_C2952( C1705 C2952 ) C1705_=_C3029( C1705 C3029 ) C1705_=_C3044( C1705 C3044 ) C1705_=_C3237( C1705 C3237 ) C1705_=_C3476( C1705 C3476 ) \nC1705_=_C3516( C1705 C3516 ) C1705_=_C3616( C1705 C3616 ) C1705_=_C3617( C1705 C3617 ) C1705_=_C3618( C1705 C3618 ) C1705_=_C3619( C1705 C3619 ) C1705_=_C3620( C1705 C3620 ) \nC1705_=_C3621( C1705 C3621 ) C1705_=_C3622( C1705 C3622 ) C1714_=_C1834( C1714 C1834 ) C1714_=_C2215( C1714 C2215 ) C1714_=_C2373( C1714 C2373 ) C1714_=_C2623( C1714 C2623 ) \nC1714_=_C2693( C1714 C2693 ) C1714_=_C2781( C1714 C2781 ) C1714_=_C3035( C1714 C3035 ) C1714_=_C3242( C1714 C3242 ) C1714_=_C3265( C1714 C3265 ) C1714_=_C3424( C1714 C3424 ) \nC1714_=_C3437( C1714 C3437 ) C1714_=_C3502( C1714 C3502 ) C1714_=_C3619( C1714 C3619 ) C1714_=_C3749( C1714 C3749 ) C1714_=_C3833( C1714 C3833 ) C1714_=_C3960( C1714 C3960 ) \nC1714_=_C4068( C1714 C4068 ) C1714_=_C4069( C1714 C4069 ) C1714_=_C4070( C1714 C4070 ) C1714_=_C4071( C1714 C4071 ) C1714_=_C4072( C1714 C4072 ) C1817_=_C1821( C1817 C1821 ) \nC1817_=_C1822( C1817 C1822 ) C1817_=_C1834( C1817 C1834 ) C1817_=_C1901( C1817 C1901 ) C1817_=_C1940( C1817 C1940 ) C1817_=_C1965( C1817 C1965 ) C1817_=_C2146( C1817 C2146 ) \nC1817_=_C2631( C1817 C2631 ) C1817_=_C2662( C1817 C2662 ) C1817_=_C2768( C1817 C2768 ) C1817_=_C3006( C1817 C3006 ) C1817_=_C3024( C1817 C3024 ) C1817_=_C3039( C1817 C3039 ) \nC1817_=_C3040( C1817 C3040 ) C1817_=_C3041( C1817 C3041 ) C1817_=_C3042( C1817 C3042 ) C1817_=_C3043( C1817 C3043 ) C1817_=_C3044( C1817 C3044 ) C1817_=_C3045( C1817 C3045 ) \nC1817_=_C3046( C1817 C3046 ) C1817_=_C3048( C1817 C3048 ) C1821_=_C1822( C1821 C1822 ) C1821_=_C1834( C1821 C1834 ) C1821_=_C2064( C1821 C2064 ) C1821_=_C2509( C1821 C2509 ) \nC1821_=_C2974( C1821 C2974 ) C1821_=_C3028( C1821 C3028 ) C1821_=_C3043( C1821 C3043 ) C1821_=_C3050( C1821 C3050 ) C1821_=_C3219( C1821 C3219 ) C1821_=_C3234( C1821 C3234 ) \nC1821_=_C3273( C1821 C3273 ) C1821_=_C3321( C1821 C3321 ) C1821_=_C3463( C1821 C3463 ) C1821_=_C3497( C1821 C3497 ) C1821_=_C3498( C1821 C3498 ) C1821_=_C3499( C1821 C3499 ) \nC1821_=_C3500( C1821 C3500 ) C1821_=_C3501( C1821 C3501 ) C1821_=_C3502( C1821 C3502 ) C1821_=_C3503( C1821 C3503 ) C1821_=_C3504( C1821 C3504 ) C1821_=_C3505( C1821 C3505 ) \nC1822_=_C1834( C1822 C1834 ) C1822_=_C1888( C1822 C1888 ) C1822_=_C2085( C1822 C2085 ) C1822_=_C2427( C1822 C2427 ) C1822_=_C2546( C1822 C2546 ) C1822_=_C2744( C1822 C2744 ) \nC1822_=_C2920( C1822 C2920 ) C1822_=_C2952( C1822 C2952 ) C1822_=_C3029( C1822 C3029 ) C1822_=_C3044( C1822 C3044 ) C1822_=_C3237( C1822 C3237 ) C1822_=_C3476( C1822 C3476 ) \nC1822_=_C3516( C1822 C3516 ) C1822_=_C3616( C1822 C3616 ) C1822_=_C3617( C1822 C3617 ) C1822_=_C3618( C1822 C3618 ) C1822_=_C3619( C1822 C3619 ) C1822_=_C3620( C1822 C3620 ) \nC1822_=_C3621( C1822 C3621 ) C1822_=_C3622( C1822 C3622 ) C1834_=_C2215( C1834 C2215 ) C1834_=_C2373( C1834 C2373 ) C1834_=_C2623( C1834 C2623 ) C1834_=_C2693( C1834 C2693 ) \nC1834_=_C2781( C1834 C2781 ) C1834_=_C3035( C1834 C3035 ) C1834_=_C3242( C1834 C3242 ) C1834_=_C3265( C1834 C3265 ) C1834_=_C3424( C1834 C3424 ) C1834_=_C3437( C1834 C3437 ) \nC1834_=_C3502( C1834 C3502 ) C1834_=_C3619( C1834 C3619 ) C1834_=_C3749( C1834 C3749 ) C1834_=_C3833( C1834 C3833 ) C1834_=_C3960( C1834 C3960 ) C1834_=_C4068( C1834 C4068 ) \nC1834_=_C4069( C1834 C4069 ) C1834_=_C4070( C1834 C4070 ) C1834_=_C4071( C1834 C4071 ) C1834_=_C4072( C1834 C4072 ) C1888_=_C2085( C1888 C2085 ) C1888_=_C2427( C1888 C2427 ) \nC1888_=_C2546( C1888 C2546 ) C1888_=_C2744( C1888 C2744 ) C1888_=_C2920( C1888 C2920 ) C1888_=_C2952( C1888 C2952 ) C1888_=_C3029( C1888 C3029 ) C1888_=_C3044( C1888 C3044 ) \nC1888_=_C3237( C1888 C3237 ) C1888_=_C3476( C1888 C3476 ) C1888_=_C3516( C1888 C3516 ) C1888_=_C3616( C1888 C3616 ) C1888_=_C3617( C1888 C3617 ) C1888_=_C3618( C1888 C3618 ) \nC1888_=_C3619( C1888 C3619 ) C1888_=_C3620( C1888 C3620 ) C1888_=_C3621( C1888 C3621 ) C1888_=_C3622( C1888 C3622 ) C1901_=_C1940( C1901 C1940 ) C1901_=_C1965( C1901 C1965 ) \nC1901_=_C2146( C1901 C2146 ) C1901_=_C2631( C1901 C2631 ) C1901_=_C2662( C1901 C2662 ) C1901_=_C2768( C1901 C2768 ) C1901_=_C3006( C1901 C3006 ) C1901_=_C3024( C1901 C3024 ) \nC1901_=_C3039( C1901 C3039 ) C1901_=_C3040( C1901 C3040 ) C1901_=_C3041( C1901 C3041 ) C1901_=_C3042( C1901 C3042 ) C1901_=_C3043( C1901 C3043 ) C1901_=_C3044( C1901 C3044 ) \nC1901_=_C3045( C1901 C3045 ) C1901_=_C3046( C1901 C3046 ) C1901_=_C3048( C1901 C3048 ) C1940_=_C1965( C1940 C1965 ) C1940_=_C2146( C1940 C2146 ) C1940_=_C2631( C1940 C2631 ) \nC1940_=_C2662( C1940 C2662 ) C1940_=_C2768( C1940 C2768 ) C1940_=_C3006( C1940 C3006 ) C1940_=_C3024( C1940 C3024 ) C1940_=_C3039( C1940 C3039 ) C1940_=_C3040( C1940 C3040 ) \nC1940_=_C3041( C1940 C3041 ) C1940_=_C3042( C1940 C3042 ) C1940_=_C3043( C1940 C3043 ) C1940_=_C3044( C1940 C3044 ) C1940_=_C3045( C1940 C3045 ) C1940_=_C3046( C1940 C3046 ) \nC1940_=_C3048( C1940 C3048 ) C1965_=_C2146( C1965 C2146 ) C1965_=_C2631( C1965 C2631 ) C1965_=_C2662( C1965 C2662 ) C1965_=_C2768( C1965 C2768 ) C1965_=_C3006( C1965 C3006 ) \nC1965_=_C3024( C1965 C3024 ) C1965_=_C3039( C1965 C3039 ) C1965_=_C3040( C1965 C3040 ) C1965_=_C3041( C1965 C3041 ) C1965_=_C3042( C1965 C3042 ) C1965_=_C3043( C1965 C3043 ) \nC1965_=_C3044( C1965 C3044 ) C1965_=_C3045( C1965 C3045 ) C1965_=_C3046( C1965 C3046 ) C1965_=_C3048( C1965 C3048 ) C2064_=_C2509( C2064 C2509 ) C2064_=_C2974( C2064 C2974 ) \nC2064_=_C3028( C2064 C3028 ) C2064_=_C3043( C2064 C3043 ) C2064_=_C3050( C2064 C3050 ) C2064_=_C3219( C2064 C3219 ) C2064_=_C3234( C2064 C3234 ) C2064_=_C3273( C2064 C3273 ) \nC2064_=_C3321( C2064 C3321 ) C2064_=_C3463( C2064 C3463 ) C2064_=_C3497( C2064 C3497 ) C2064_=_C3498( C2064 C3498 ) C2064_=_C3499( C2064 C3499 ) C2064_=_C3500( C2064 C3500 ) \nC2064_=_C3501( C2064 C3501 ) C2064_=_C3502( C2064 C3502 ) C2064_=_C3503( C2064 C3503 ) C2064_=_C3504( C2064 C3504 ) C2064_=_C3505( C2064 C3505 ) C2085_=_C2427( C2085 C2427 ) \nC2085_=_C2546( C2085 C2546 ) C2085_=_C2744( C2085 C2744 ) C2085_=_C2920( C2085 C2920 ) C2085_=_C2952( C2085 C2952 ) C2085_=_C3029( C2085 C3029 ) C2085_=_C3044( C2085 C3044 ) \nC2085_=_C3237( C2085 C3237 ) C2085_=_C3476( C2085 C3476 ) C2085_=_C3516( C2085 C3516 ) C2085_=_C3616( C2085 C3616 ) C2085_=_C3617( C2085 C3617 ) C2085_=_C3618( C2085 C3618 ) \nC2085_=_C3619( C2085 C3619 ) C2085_=_C3620( C2085 C3620 ) C2085_=_C3621( C2085 C3621 ) C2085_=_C3622( C2085 C3622 ) C2146_=_C2631( C2146 C2631 ) C2146_=_C2662( C2146 C2662 ) \nC2146_=_C2768( C2146 C2768 ) C2146_=_C3006( C2146 C3006 ) C2146_=_C3024( C2146 C3024 ) C2146_=_C3039( C2146 C3039 ) C2146_=_C3040( C2146 C3040 ) C2146_=_C3041( C2146 C3041 ) \nC2146_=_C3042( C2146 C3042 ) C2146_=_C3043( C2146 C3043 ) C2146_=_C3044( C2146 C3044 ) C2146_=_C3045( C2146 C3045 ) C2146_=_C3046( C2146 C3046 ) C2146_=_C3048( C2146 C3048 ) \nC2215_=_C2373( C2215 C2373 ) C2215_=_C2623( C2215 C2623 ) C2215_=_C2693( C2215 C2693 ) C2215_=_C2781( C2215 C2781 ) C2215_=_C3035( C2215 C3035 ) C2215_=_C3242( C2215 C3242 ) \nC2215_=_C3265( C2215 C3265 ) C2215_=_C3424( C2215 C3424 ) C2215_=_C3437( C2215 C3437 ) C2215_=_C3502( C2215 C3502 ) C2215_=_C3619( C2215 C3619 ) C2215_=_C3749( C2215 C3749 ) \nC2215_=_C3833( C2215 C3833 ) C2215_=_C3960( C2215 C3960 ) C2215_=_C4068( C2215 C4068 ) C2215_=_C4069( C2215 C4069 ) C2215_=_C4070( C2215 C4070 ) C2215_=_C4071( C2215 C4071 ) \nC2215_=_C4072( C2215 C4072 ) C2373_=_C2623( C2373 C2623 ) C2373_=_C2693( C2373 C2693 ) C2373_=_C2781( C2373 C2781 ) C2373_=_C3035( C2373 C3035 ) C2373_=_C3242( C2373 C3242 ) \nC2373_=_C3265( C2373 C3265 ) C2373_=_C3424( C2373 C3424 ) C2373_=_C3437( C2373 C3437 ) C2373_=_C3502( C2373 C3502 ) C2373_=_C3619( C2373 C3619 ) C2373_=_C3749( C2373 C3749 ) \nC2373_=_C3833( C2373 C3833 ) C2373_=_C3960( C2373 C3960 ) C2373_=_C4068( C2373 C4068 ) C2373_=_C4069( C2373 C4069 ) C2373_=_C4070( C2373 C4070 ) C2373_=_C4071( C2373 C4071 ) \nC2373_=_C4072( C2373 C4072 ) C2427_=_C2546( C2427 C2546 ) C2427_=_C2744( C2427 C2744 ) C2427_=_C2920( C2427 C2920 ) C2427_=_C2952( C2427 C2952 ) C2427_=_C3029( C2427 C3029 ) \nC2427_=_C3044( C2427 C3044 ) C2427_=_C3237( C2427 C3237 ) C2427_=_C3476( C2427 C3476 ) C2427_=_C3516( C2427 C3516 ) C2427_=_C3616( C2427 C3616 ) C2427_=_C3617( C2427 C3617 ) \nC2427_=_C3618( C2427 C3618 ) C2427_=_C3619( C2427 C3619 ) C2427_=_C3620( C2427 C3620 ) C2427_=_C3621( C2427 C3621 ) C2427_=_C3622( C2427 C3622 ) C2509_=_C2974( C2509 C2974 ) \nC2509_=_C3028( C2509 C3028 ) C2509_=_C3043( C2509 C3043 ) C2509_=_C3050( C2509 C3050 ) C2509_=_C3219( C2509 C3219 ) C2509_=_C3234( C2509 C3234 ) C2509_=_C3273( C2509 C3273 ) \nC2509_=_C3321( C2509 C3321 ) C2509_=_C3463( C2509 C3463 ) C2509_=_C3497(</w:t>
      </w:r>
    </w:p>
    <w:p>
      <w:pPr>
        <w:pStyle w:val="PreformattedText"/>
        <w:bidi w:val="0"/>
        <w:spacing w:before="0" w:after="0"/>
        <w:jc w:val="left"/>
        <w:rPr/>
      </w:pPr>
      <w:r>
        <w:rPr/>
        <w:t xml:space="preserve"> </w:t>
      </w:r>
      <w:r>
        <w:rPr/>
        <w:t>C2509 C3497 ) C2509_=_C3498( C2509 C3498 ) C2509_=_C3499( C2509 C3499 ) C2509_=_C3500( C2509 C3500 ) \nC2509_=_C3501( C2509 C3501 ) C2509_=_C3502( C2509 C3502 ) C2509_=_C3503( C2509 C3503 ) C2509_=_C3504( C2509 C3504 ) C2509_=_C3505( C2509 C3505 ) C2546_=_C2744( C2546 C2744 ) \nC2546_=_C2920( C2546 C2920 ) C2546_=_C2952( C2546 C2952 ) C2546_=_C3029( C2546 C3029 ) C2546_=_C3044( C2546 C3044 ) C2546_=_C3237( C2546 C3237 ) C2546_=_C3476( C2546 C3476 ) \nC2546_=_C3516( C2546 C3516 ) C2546_=_C3616( C2546 C3616 ) C2546_=_C3617( C2546 C3617 ) C2546_=_C3618( C2546 C3618 ) C2546_=_C3619( C2546 C3619 ) C2546_=_C3620( C2546 C3620 ) \nC2546_=_C3621( C2546 C3621 ) C2546_=_C3622( C2546 C3622 ) C2623_=_C2693( C2623 C2693 ) C2623_=_C2781( C2623 C2781 ) C2623_=_C3035( C2623 C3035 ) C2623_=_C3242( C2623 C3242 ) \nC2623_=_C3265( C2623 C3265 ) C2623_=_C3424( C2623 C3424 ) C2623_=_C3437( C2623 C3437 ) C2623_=_C3502( C2623 C3502 ) C2623_=_C3619( C2623 C3619 ) C2623_=_C3749( C2623 C3749 ) \nC2623_=_C3833( C2623 C3833 ) C2623_=_C3960( C2623 C3960 ) C2623_=_C4068( C2623 C4068 ) C2623_=_C4069( C2623 C4069 ) C2623_=_C4070( C2623 C4070 ) C2623_=_C4071( C2623 C4071 ) \nC2623_=_C4072( C2623 C4072 ) C2631_=_C2662( C2631 C2662 ) C2631_=_C2768( C2631 C2768 ) C2631_=_C3006( C2631 C3006 ) C2631_=_C3024( C2631 C3024 ) C2631_=_C3039( C2631 C3039 ) \nC2631_=_C3040( C2631 C3040 ) C2631_=_C3041( C2631 C3041 ) C2631_=_C3042( C2631 C3042 ) C2631_=_C3043( C2631 C3043 ) C2631_=_C3044( C2631 C3044 ) C2631_=_C3045( C2631 C3045 ) \nC2631_=_C3046( C2631 C3046 ) C2631_=_C3048( C2631 C3048 ) C2662_=_C2768( C2662 C2768 ) C2662_=_C3006( C2662 C3006 ) C2662_=_C3024( C2662 C3024 ) C2662_=_C3039( C2662 C3039 ) \nC2662_=_C3040( C2662 C3040 ) C2662_=_C3041( C2662 C3041 ) C2662_=_C3042( C2662 C3042 ) C2662_=_C3043( C2662 C3043 ) C2662_=_C3044( C2662 C3044 ) C2662_=_C3045( C2662 C3045 ) \nC2662_=_C3046( C2662 C3046 ) C2662_=_C3048( C2662 C3048 ) C2693_=_C2781( C2693 C2781 ) C2693_=_C3035( C2693 C3035 ) C2693_=_C3242( C2693 C3242 ) C2693_=_C3265( C2693 C3265 ) \nC2693_=_C3424( C2693 C3424 ) C2693_=_C3437( C2693 C3437 ) C2693_=_C3502( C2693 C3502 ) C2693_=_C3619( C2693 C3619 ) C2693_=_C3749( C2693 C3749 ) C2693_=_C3833( C2693 C3833 ) \nC2693_=_C3960( C2693 C3960 ) C2693_=_C4068( C2693 C4068 ) C2693_=_C4069( C2693 C4069 ) C2693_=_C4070( C2693 C4070 ) C2693_=_C4071( C2693 C4071 ) C2693_=_C4072( C2693 C4072 ) \nC2744_=_C2920( C2744 C2920 ) C2744_=_C2952( C2744 C2952 ) C2744_=_C3029( C2744 C3029 ) C2744_=_C3044( C2744 C3044 ) C2744_=_C3237( C2744 C3237 ) C2744_=_C3476( C2744 C3476 ) \nC2744_=_C3516( C2744 C3516 ) C2744_=_C3616( C2744 C3616 ) C2744_=_C3617( C2744 C3617 ) C2744_=_C3618( C2744 C3618 ) C2744_=_C3619( C2744 C3619 ) C2744_=_C3620( C2744 C3620 ) \nC2744_=_C3621( C2744 C3621 ) C2744_=_C3622( C2744 C3622 ) C2768_=_C2781( C2768 C2781 ) C2768_=_C3006( C2768 C3006 ) C2768_=_C3024( C2768 C3024 ) C2768_=_C3039( C2768 C3039 ) \nC2768_=_C3040( C2768 C3040 ) C2768_=_C3041( C2768 C3041 ) C2768_=_C3042( C2768 C3042 ) C2768_=_C3043( C2768 C3043 ) C2768_=_C3044( C2768 C3044 ) C2768_=_C3045( C2768 C3045 ) \nC2768_=_C3046( C2768 C3046 ) C2768_=_C3048( C2768 C3048 ) C2781_=_C3035( C2781 C3035 ) C2781_=_C3242( C2781 C3242 ) C2781_=_C3265( C2781 C3265 ) C2781_=_C3424( C2781 C3424 ) \nC2781_=_C3437( C2781 C3437 ) C2781_=_C3502( C2781 C3502 ) C2781_=_C3619( C2781 C3619 ) C2781_=_C3749( C2781 C3749 ) C2781_=_C3833( C2781 C3833 ) C2781_=_C3960( C2781 C3960 ) \nC2781_=_C4068( C2781 C4068 ) C2781_=_C4069( C2781 C4069 ) C2781_=_C4070( C2781 C4070 ) C2781_=_C4071( C2781 C4071 ) C2781_=_C4072( C2781 C4072 ) C2920_=_C2952( C2920 C2952 ) \nC2920_=_C3029( C2920 C3029 ) C2920_=_C3044( C2920 C3044 ) C2920_=_C3237( C2920 C3237 ) C2920_=_C3476( C2920 C3476 ) C2920_=_C3516( C2920 C3516 ) C2920_=_C3616( C2920 C3616 ) \nC2920_=_C3617( C2920 C3617 ) C2920_=_C3618( C2920 C3618 ) C2920_=_C3619( C2920 C3619 ) C2920_=_C3620( C2920 C3620 ) C2920_=_C3621( C2920 C3621 ) C2920_=_C3622( C2920 C3622 ) \nC2952_=_C3029( C2952 C3029 ) C2952_=_C3044( C2952 C3044 ) C2952_=_C3237( C2952 C3237 ) C2952_=_C3476( C2952 C3476 ) C2952_=_C3516( C2952 C3516 ) C2952_=_C3616( C2952 C3616 ) \nC2952_=_C3617( C2952 C3617 ) C2952_=_C3618( C2952 C3618 ) C2952_=_C3619( C2952 C3619 ) C2952_=_C3620( C2952 C3620 ) C2952_=_C3621( C2952 C3621 ) C2952_=_C3622( C2952 C3622 ) \nC2974_=_C3028( C2974 C3028 ) C2974_=_C3043( C2974 C3043 ) C2974_=_C3050( C2974 C3050 ) C2974_=_C3219( C2974 C3219 ) C2974_=_C3234( C2974 C3234 ) C2974_=_C3273( C2974 C3273 ) \nC2974_=_C3321( C2974 C3321 ) C2974_=_C3463( C2974 C3463 ) C2974_=_C3497( C2974 C3497 ) C2974_=_C3498( C2974 C3498 ) C2974_=_C3499( C2974 C3499 ) C2974_=_C3500( C2974 C3500 ) \nC2974_=_C3501( C2974 C3501 ) C2974_=_C3502( C2974 C3502 ) C2974_=_C3503( C2974 C3503 ) C2974_=_C3504( C2974 C3504 ) C2974_=_C3505( C2974 C3505 ) C3006_=_C3024( C3006 C3024 ) \nC3006_=_C3039( C3006 C3039 ) C3006_=_C3040( C3006 C3040 ) C3006_=_C3041( C3006 C3041 ) C3006_=_C3042( C3006 C3042 ) C3006_=_C3043( C3006 C3043 ) C3006_=_C3044( C3006 C3044 ) \nC3006_=_C3045( C3006 C3045 ) C3006_=_C3046( C3006 C3046 ) C3006_=_C3048( C3006 C3048 ) C3024_=_C3028( C3024 C3028 ) C3024_=_C3029( C3024 C3029 ) C3024_=_C3035( C3024 C3035 ) \nC3024_=_C3039( C3024 C3039 ) C3024_=_C3040( C3024 C3040 ) C3024_=_C3041( C3024 C3041 ) C3024_=_C3042( C3024 C3042 ) C3024_=_C3043( C3024 C3043 ) C3024_=_C3044( C3024 C3044 ) \nC3024_=_C3045( C3024 C3045 ) C3024_=_C3046( C3024 C3046 ) C3024_=_C3048( C3024 C3048 ) C3028_=_C3029( C3028 C3029 ) C3028_=_C3035( C3028 C3035 ) C3028_=_C3043( C3028 C3043 ) \nC3028_=_C3050( C3028 C3050 ) C3028_=_C3219( C3028 C3219 ) C3028_=_C3234( C3028 C3234 ) C3028_=_C3273( C3028 C3273 ) C3028_=_C3321( C3028 C3321 ) C3028_=_C3463( C3028 C3463 ) \nC3028_=_C3497( C3028 C3497 ) C3028_=_C3498( C3028 C3498 ) C3028_=_C3499( C3028 C3499 ) C3028_=_C3500( C3028 C3500 ) C3028_=_C3501( C3028 C3501 ) C3028_=_C3502( C3028 C3502 ) \nC3028_=_C3503( C3028 C3503 ) C3028_=_C3504( C3028 C3504 ) C3028_=_C3505( C3028 C3505 ) C3029_=_C3035( C3029 C3035 ) C3029_=_C3044( C3029 C3044 ) C3029_=_C3237( C3029 C3237 ) \nC3029_=_C3476( C3029 C3476 ) C3029_=_C3516( C3029 C3516 ) C3029_=_C3616( C3029 C3616 ) C3029_=_C3617( C3029 C3617 ) C3029_=_C3618( C3029 C3618 ) C3029_=_C3619( C3029 C3619 ) \nC3029_=_C3620( C3029 C3620 ) C3029_=_C3621( C3029 C3621 ) C3029_=_C3622( C3029 C3622 ) C3035_=_C3242( C3035 C3242 ) C3035_=_C3265( C3035 C3265 ) C3035_=_C3424( C3035 C3424 ) \nC3035_=_C3437( C3035 C3437 ) C3035_=_C3502( C3035 C3502 ) C3035_=_C3619( C3035 C3619 ) C3035_=_C3749( C3035 C3749 ) C3035_=_C3833( C3035 C3833 ) C3035_=_C3960( C3035 C3960 ) \nC3035_=_C4068( C3035 C4068 ) C3035_=_C4069( C3035 C4069 ) C3035_=_C4070( C3035 C4070 ) C3035_=_C4071( C3035 C4071 ) C3035_=_C4072( C3035 C4072 ) C3039_=_C3040( C3039 C3040 ) \nC3039_=_C3041( C3039 C3041 ) C3039_=_C3042( C3039 C3042 ) C3039_=_C3043( C3039 C3043 ) C3039_=_C3044( C3039 C3044 ) C3039_=_C3045( C3039 C3045 ) C3039_=_C3046( C3039 C3046 ) \nC3039_=_C3048( C3039 C3048 ) C3040_=_C3041( C3040 C3041 ) C3040_=_C3042( C3040 C3042 ) C3040_=_C3043( C3040 C3043 ) C3040_=_C3044( C3040 C3044 ) C3040_=_C3045( C3040 C3045 ) \nC3040_=_C3046( C3040 C3046 ) C3040_=_C3048( C3040 C3048 ) C3040_=_C3234( C3040 C3234 ) C3040_=_C3237( C3040 C3237 ) C3040_=_C3242( C3040 C3242 ) C3041_=_C3042( C3041 C3042 ) \nC3041_=_C3043( C3041 C3043 ) C3041_=_C3044( C3041 C3044 ) C3041_=_C3045( C3041 C3045 ) C3041_=_C3046( C3041 C3046 ) C3041_=_C3048( C3041 C3048 ) C3041_=_C3424( C3041 C3424 ) \nC3042_=_C3043( C3042 C3043 ) C3042_=_C3044( C3042 C3044 ) C3042_=_C3045( C3042 C3045 ) C3042_=_C3046( C3042 C3046 ) C3042_=_C3048( C3042 C3048 ) C3043_=_C3044( C3043 C3044 ) \nC3043_=_C3045( C3043 C3045 ) C3043_=_C3046( C3043 C3046 ) C3043_=_C3048( C3043 C3048 ) C3043_=_C3050( C3043 C3050 ) C3043_=_C3219( C3043 C3219 ) C3043_=_C3234( C3043 C3234 ) \nC3043_=_C3273( C3043 C3273 ) C3043_=_C3321( C3043 C3321 ) C3043_=_C3463( C3043 C3463 ) C3043_=_C3497( C3043 C3497 ) C3043_=_C3498( C3043 C3498 ) C3043_=_C3499( C3043 C3499 ) \nC3043_=_C3500( C3043 C3500 ) C3043_=_C3501( C3043 C3501 ) C3043_=_C3502( C3043 C3502 ) C3043_=_C3503( C3043 C3503 ) C3043_=_C3504( C3043 C3504 ) C3043_=_C3505( C3043 C3505 ) \nC3044_=_C3045( C3044 C3045 ) C3044_=_C3046( C3044 C3046 ) C3044_=_C3048( C3044 C3048 ) C3044_=_C3237( C3044 C3237 ) C3044_=_C3476( C3044 C3476 ) C3044_=_C3516( C3044 C3516 ) \nC3044_=_C3616( C3044 C3616 ) C3044_=_C3617( C3044 C3617 ) C3044_=_C3618( C3044 C3618 ) C3044_=_C3619( C3044 C3619 ) C3044_=_C3620( C3044 C3620 ) C3044_=_C3621( C3044 C3621 ) \nC3044_=_C3622( C3044 C3622 ) C3045_=_C3046( C3045 C3046 ) C3045_=_C3048( C3045 C3048 ) C3046_=_C3048( C3046 C3048 ) C3046_=_C3500( C3046 C3500 ) C3048_=_C3505( C3048 C3505 ) \nC3048_=_C3622( C3048 C3622 ) C3048_=_C4072( C3048 C4072 ) C3050_=_C3219( C3050 C3219 ) C3050_=_C3234( C3050 C3234 ) C3050_=_C3273( C3050 C3273 ) C3050_=_C3321( C3050 C3321 ) \nC3050_=_C3463( C3050 C3463 ) C3050_=_C3497( C3050 C3497 ) C3050_=_C3498( C3050 C3498 ) C3050_=_C3499( C3050 C3499 ) C3050_=_C3500( C3050 C3500 ) C3050_=_C3501( C3050 C3501 ) \nC3050_=_C3502( C3050 C3502 ) C3050_=_C3503( C3050 C3503 ) C3050_=_C3504( C3050 C3504 ) C3050_=_C3505( C3050 C3505 ) C3219_=_C3234( C3219 C3234 ) C3219_=_C3273( C3219 C3273 ) \nC3219_=_C3321( C3219 C3321 ) C3219_=_C3463( C3219 C3463 ) C3219_=_C3497( C3219 C3497 ) C3219_=_C3498( C3219 C3498 ) C3219_=_C3499( C3219 C3499 ) C3219_=_C3500( C3219 C3500 ) \nC3219_=_C3501( C3219 C3501 ) C3219_=_C3502( C3219 C3502 ) C3219_=_C3503( C3219 C3503 ) C3219_=_C3504( C3219 C3504 ) C3219_=_C3505( C3219 C3505 ) C3234_=_C3237( C3234 C3237 ) \nC3234_=_C3242( C3234 C3242 ) C3234_=_C3273( C3234 C3273 ) C3234_=_C3321( C3234 C3321 ) C3234_=_C3463( C3234 C3463 ) C3234_=_C3497( C3234 C3497 ) C3234_=_C3498( C3234 C3498 ) \nC3234_=_C3499( C3234 C3499 ) C3234_=_C3500( C3234 C3500 ) C3234_=_C3501( C3234 C3501 ) C3234_=_C3502( C3234 C3502 ) C3234_=_C3503(</w:t>
      </w:r>
    </w:p>
    <w:p>
      <w:pPr>
        <w:pStyle w:val="PreformattedText"/>
        <w:bidi w:val="0"/>
        <w:spacing w:before="0" w:after="0"/>
        <w:jc w:val="left"/>
        <w:rPr/>
      </w:pPr>
      <w:r>
        <w:rPr/>
        <w:t xml:space="preserve"> </w:t>
      </w:r>
      <w:r>
        <w:rPr/>
        <w:t>C3234 C3503 ) C3234_=_C3504( C3234 C3504 ) \nC3234_=_C3505( C3234 C3505 ) C3237_=_C3242( C3237 C3242 ) C3237_=_C3476( C3237 C3476 ) C3237_=_C3516( C3237 C3516 ) C3237_=_C3616( C3237 C3616 ) C3237_=_C3617( C3237 C3617 ) \nC3237_=_C3618( C3237 C3618 ) C3237_=_C3619( C3237 C3619 ) C3237_=_C3620( C3237 C3620 ) C3237_=_C3621( C3237 C3621 ) C3237_=_C3622( C3237 C3622 ) C3242_=_C3265( C3242 C3265 ) \nC3242_=_C3424( C3242 C3424 ) C3242_=_C3437( C3242 C3437 ) C3242_=_C3502( C3242 C3502 ) C3242_=_C3619( C3242 C3619 ) C3242_=_C3749( C3242 C3749 ) C3242_=_C3833( C3242 C3833 ) \nC3242_=_C3960( C3242 C3960 ) C3242_=_C4068( C3242 C4068 ) C3242_=_C4069( C3242 C4069 ) C3242_=_C4070( C3242 C4070 ) C3242_=_C4071( C3242 C4071 ) C3242_=_C4072( C3242 C4072 ) \nC3265_=_C3424( C3265 C3424 ) C3265_=_C3437( C3265 C3437 ) C3265_=_C3502( C3265 C3502 ) C3265_=_C3619( C3265 C3619 ) C3265_=_C3749( C3265 C3749 ) C3265_=_C3833( C3265 C3833 ) \nC3265_=_C3960( C3265 C3960 ) C3265_=_C4068( C3265 C4068 ) C3265_=_C4069( C3265 C4069 ) C3265_=_C4070( C3265 C4070 ) C3265_=_C4071( C3265 C4071 ) C3265_=_C4072( C3265 C4072 ) \nC3273_=_C3321( C3273 C3321 ) C3273_=_C3463( C3273 C3463 ) C3273_=_C3497( C3273 C3497 ) C3273_=_C3498( C3273 C3498 ) C3273_=_C3499( C3273 C3499 ) C3273_=_C3500( C3273 C3500 ) \nC3273_=_C3501( C3273 C3501 ) C3273_=_C3502( C3273 C3502 ) C3273_=_C3503( C3273 C3503 ) C3273_=_C3504( C3273 C3504 ) C3273_=_C3505( C3273 C3505 ) C3321_=_C3463( C3321 C3463 ) \nC3321_=_C3497( C3321 C3497 ) C3321_=_C3498( C3321 C3498 ) C3321_=_C3499( C3321 C3499 ) C3321_=_C3500( C3321 C3500 ) C3321_=_C3501( C3321 C3501 ) C3321_=_C3502( C3321 C3502 ) \nC3321_=_C3503( C3321 C3503 ) C3321_=_C3504( C3321 C3504 ) C3321_=_C3505( C3321 C3505 ) C3424_=_C3437( C3424 C3437 ) C3424_=_C3502( C3424 C3502 ) C3424_=_C3619( C3424 C3619 ) \nC3424_=_C3749( C3424 C3749 ) C3424_=_C3833( C3424 C3833 ) C3424_=_C3960( C3424 C3960 ) C3424_=_C4068( C3424 C4068 ) C3424_=_C4069( C3424 C4069 ) C3424_=_C4070( C3424 C4070 ) \nC3424_=_C4071( C3424 C4071 ) C3424_=_C4072( C3424 C4072 ) C3437_=_C3502( C3437 C3502 ) C3437_=_C3619( C3437 C3619 ) C3437_=_C3749( C3437 C3749 ) C3437_=_C3833( C3437 C3833 ) \nC3437_=_C3960( C3437 C3960 ) C3437_=_C4068( C3437 C4068 ) C3437_=_C4069( C3437 C4069 ) C3437_=_C4070( C3437 C4070 ) C3437_=_C4071( C3437 C4071 ) C3437_=_C4072( C3437 C4072 ) \nC3463_=_C3497( C3463 C3497 ) C3463_=_C3498( C3463 C3498 ) C3463_=_C3499( C3463 C3499 ) C3463_=_C3500( C3463 C3500 ) C3463_=_C3501( C3463 C3501 ) C3463_=_C3502( C3463 C3502 ) \nC3463_=_C3503( C3463 C3503 ) C3463_=_C3504( C3463 C3504 ) C3463_=_C3505( C3463 C3505 ) C3476_=_C3516( C3476 C3516 ) C3476_=_C3616( C3476 C3616 ) C3476_=_C3617( C3476 C3617 ) \nC3476_=_C3618( C3476 C3618 ) C3476_=_C3619( C3476 C3619 ) C3476_=_C3620( C3476 C3620 ) C3476_=_C3621( C3476 C3621 ) C3476_=_C3622( C3476 C3622 ) C3497_=_C3498( C3497 C3498 ) \nC3497_=_C3499( C3497 C3499 ) C3497_=_C3500( C3497 C3500 ) C3497_=_C3501( C3497 C3501 ) C3497_=_C3502( C3497 C3502 ) C3497_=_C3503( C3497 C3503 ) C3497_=_C3504( C3497 C3504 ) \nC3497_=_C3505( C3497 C3505 ) C3498_=_C3499( C3498 C3499 ) C3498_=_C3500( C3498 C3500 ) C3498_=_C3501( C3498 C3501 ) C3498_=_C3502( C3498 C3502 ) C3498_=_C3503( C3498 C3503 ) \nC3498_=_C3504( C3498 C3504 ) C3498_=_C3505( C3498 C3505 ) C3499_=_C3500( C3499 C3500 ) C3499_=_C3501( C3499 C3501 ) C3499_=_C3502( C3499 C3502 ) C3499_=_C3503( C3499 C3503 ) \nC3499_=_C3504( C3499 C3504 ) C3499_=_C3505( C3499 C3505 ) C3500_=_C3501( C3500 C3501 ) C3500_=_C3502( C3500 C3502 ) C3500_=_C3503( C3500 C3503 ) C3500_=_C3504( C3500 C3504 ) \nC3500_=_C3505( C3500 C3505 ) C3501_=_C3502( C3501 C3502 ) C3501_=_C3503( C3501 C3503 ) C3501_=_C3504( C3501 C3504 ) C3501_=_C3505( C3501 C3505 ) C3502_=_C3503( C3502 C3503 ) \nC3502_=_C3504( C3502 C3504 ) C3502_=_C3505( C3502 C3505 ) C3502_=_C3619( C3502 C3619 ) C3502_=_C3749( C3502 C3749 ) C3502_=_C3833( C3502 C3833 ) C3502_=_C3960( C3502 C3960 ) \nC3502_=_C4068( C3502 C4068 ) C3502_=_C4069( C3502 C4069 ) C3502_=_C4070( C3502 C4070 ) C3502_=_C4071( C3502 C4071 ) C3502_=_C4072( C3502 C4072 ) C3503_=_C3504( C3503 C3504 ) \nC3503_=_C3505( C3503 C3505 ) C3504_=_C3505( C3504 C3505 ) C3504_=_C4070( C3504 C4070 ) C3505_=_C3622( C3505 C3622 ) C3505_=_C4072( C3505 C4072 ) C3516_=_C3616( C3516 C3616 ) \nC3516_=_C3617( C3516 C3617 ) C3516_=_C3618( C3516 C3618 ) C3516_=_C3619( C3516 C3619 ) C3516_=_C3620( C3516 C3620 ) C3516_=_C3621( C3516 C3621 ) C3516_=_C3622( C3516 C3622 ) \nC3616_=_C3617( C3616 C3617 ) C3616_=_C3618( C3616 C3618 ) C3616_=_C3619( C3616 C3619 ) C3616_=_C3620( C3616 C3620 ) C3616_=_C3621( C3616 C3621 ) C3616_=_C3622( C3616 C3622 ) \nC3617_=_C3618( C3617 C3618 ) C3617_=_C3619( C3617 C3619 ) C3617_=_C3620( C3617 C3620 ) C3617_=_C3621( C3617 C3621 ) C3617_=_C3622( C3617 C3622 ) C3618_=_C3619( C3618 C3619 ) \nC3618_=_C3620( C3618 C3620 ) C3618_=_C3621( C3618 C3621 ) C3618_=_C3622( C3618 C3622 ) C3619_=_C3620( C3619 C3620 ) C3619_=_C3621( C3619 C3621 ) C3619_=_C3622( C3619 C3622 ) \nC3619_=_C3749( C3619 C3749 ) C3619_=_C3833( C3619 C3833 ) C3619_=_C3960( C3619 C3960 ) C3619_=_C4068( C3619 C4068 ) C3619_=_C4069( C3619 C4069 ) C3619_=_C4070( C3619 C4070 ) \nC3619_=_C4071( C3619 C4071 ) C3619_=_C4072( C3619 C4072 ) C3620_=_C3621( C3620 C3621 ) C3620_=_C3622( C3620 C3622 ) C3621_=_C3622( C3621 C3622 ) C3622_=_C4072( C3622 C4072 ) \nC3749_=_C3833( C3749 C3833 ) C3749_=_C3960( C3749 C3960 ) C3749_=_C4068( C3749 C4068 ) C3749_=_C4069( C3749 C4069 ) C3749_=_C4070( C3749 C4070 ) C3749_=_C4071( C3749 C4071 ) \nC3749_=_C4072( C3749 C4072 ) C3833_=_C3960( C3833 C3960 ) C3833_=_C4068( C3833 C4068 ) C3833_=_C4069( C3833 C4069 ) C3833_=_C4070( C3833 C4070 ) C3833_=_C4071( C3833 C4071 ) \nC3833_=_C4072( C3833 C4072 ) C3960_=_C4068( C3960 C4068 ) C3960_=_C4069( C3960 C4069 ) C3960_=_C4070( C3960 C4070 ) C3960_=_C4071( C3960 C4071 ) C3960_=_C4072( C3960 C4072 ) \nC4068_=_C4069( C4068 C4069 ) C4068_=_C4070( C4068 C4070 ) C4068_=_C4071( C4068 C4071 ) C4068_=_C4072( C4068 C4072 ) C4069_=_C4070( C4069 C4070 ) C4069_=_C4071( C4069 C4071 ) \nC4069_=_C4072( C4069 C4072 ) C4070_=_C4071( C4070 C4071 ) C4070_=_C4072( C4070 C4072 ) C4071_=_C4072( C4071 C4072 ) "];87-&gt;115[label="102: C386 C611 C622 C698 C717 \nC773 C821 C825 C826 C830 C844 \nC856 C965 C1037 C1134 C1322 C1348 \nC1363 C1456 C1478 C1483 C1488 C1525 \nC1605 C1685 C1699 C1703 C1705 C1714 \nC1817 C1821 C1822 C1834 C1888 C1901 \nC1940 C1965 C2064 C2085 C2146 C2215 \nC2373 C2427 C2509 C2546 C2623 C2631 \nC2662 C2693 C2744 C2768 C2781 C2920 \nC2952 C2974 C3006 C3024 C3028 C3029 \nC3035 C3039 C3040 C3041 C3042 C3045 \nC3046 C3048 C3050 C3219 C3234 C3237 \nC3242 C3265 C3273 C3321 C3424 C3437 \nC3463 C3476 C3497 C3498 C3499 C3500 \nC3501 C3503 C3504 C3505 C3516 C3616 \nC3617 C3618 C3620 C3621 C3622 C3749 \nC3833 C3960 C4068 C4069 C4070 C4071 \nC4072 \n1295: C386_=_C773 ,C386_=_C826 ,C386_=_C965 ,C386_=_C1348 ,C386_=_C1456 ,\nC386_=_C1605 ,C386_=_C1705 ,C386_=_C1822 ,C386_=_C1888 ,C386_=_C2085 ,C386_=_C2427 ,\nC386_=_C2546 ,C386_=_C2744 ,C386_=_C2920 ,C386_=_C2952 ,C386_=_C3029 ,C386_=_C3237 ,\nC386_=_C3476 ,C386_=_C3516 ,C386_=_C3616 ,C386_=_C3617 ,C386_=_C3618 ,C386_=_C3620 ,\nC386_=_C3621 ,C386_=_C3622 ,C611_=_C622 ,C611_=_C821 ,C611_=_C844 ,C611_=_C1037 ,\nC611_=_C1363 ,C611_=_C1478 ,C611_=_C1685 ,C611_=_C1699 ,C611_=_C1817 ,C611_=_C1901 ,\nC611_=_C1940 ,C611_=_C1965 ,C611_=_C2146 ,C611_=_C2631 ,C611_=_C2662 ,C611_=_C2768 ,\nC611_=_C3006 ,C611_=_C3024 ,C611_=_C3039 ,C611_=_C3040 ,C611_=_C3041 ,C611_=_C3042 ,\nC611_=_C3045 ,C611_=_C3046 ,C611_=_C3048 ,C622_=_C698 ,C622_=_C830 ,C622_=_C856 ,\nC622_=_C1488 ,C622_=_C1714 ,C622_=_C1834 ,C622_=_C2215 ,C622_=_C2373 ,C622_=_C2623 ,\nC622_=_C2693 ,C622_=_C2781 ,C622_=_C3035 ,C622_=_C3242 ,C622_=_C3265 ,C622_=_C3424 ,\nC622_=_C3437 ,C622_=_C3749 ,C622_=_C3833 ,C622_=_C3960 ,C622_=_C4068 ,C622_=_C4069 ,\nC622_=_C4070 ,C622_=_C4071 ,C622_=_C4072 ,C698_=_C830 ,C698_=_C856 ,C698_=_C1488 ,\nC698_=_C1714 ,C698_=_C1834 ,C698_=_C2215 ,C698_=_C2373 ,C698_=_C2623 ,C698_=_C2693 ,\nC698_=_C2781 ,C698_=_C3035 ,C698_=_C3242 ,C698_=_C3265 ,C698_=_C3424 ,C698_=_C3437 ,\nC698_=_C3749 ,C698_=_C3833 ,C698_=_C3960 ,C698_=_C4068 ,C698_=_C4069 ,C698_=_C4070 ,\nC698_=_C4071 ,C698_=_C4072 ,C717_=_C825 ,C717_=_C1134 ,C717_=_C1322 ,C717_=_C1483 ,\nC717_=_C1525 ,C717_=_C1703 ,C717_=_C1821 ,C717_=_C2064 ,C717_=_C2509 ,C717_=_C2974 ,\nC717_=_C3028 ,C717_=_C3050 ,C717_=_C3219 ,C717_=_C3234 ,C717_=_C3273 ,C717_=_C3321 ,\nC717_=_C3463 ,C717_=_C3497 ,C717_=_C3498 ,C717_=_C3499 ,C717_=_C3500 ,C717_=_C3501 ,\nC717_=_C3503 ,C717_=_C3504 ,C717_=_C3505 ,C773_=_C826 ,C773_=_C965 ,C773_=_C1348 ,\nC773_=_C1456 ,C773_=_C1605 ,C773_=_C1705 ,C773_=_C1822 ,C773_=_C1888 ,C773_=_C2085 ,\nC773_=_C2427 ,C773_=_C2546 ,C773_=_C2744 ,C773_=_C2920 ,C773_=_C2952 ,C773_=_C3029 ,\nC773_=_C3237 ,C773_=_C3476 ,C773_=_C3516 ,C773_=_C3616 ,C773_=_C3617 ,C773_=_C3618 ,\nC773_=_C3620 ,C773_=_C3621 ,C773_=_C3622 ,C821_=_C825 ,C821_=_C826 ,C821_=_C830 ,\nC821_=_C844 ,C821_=_C1037 ,C821_=_C1363 ,C821_=_C1478 ,C821_=_C1685 ,C821_=_C1699 ,\nC821_=_C1817 ,C821_=_C1901 ,C821_=_C1940 ,C821_=_C1965 ,C821_=_C2146 ,C821_=_C2631 ,\nC821_=_C2662 ,C821_=_C2768 ,C821_=_C3006 ,C821_=_C3024 ,C821_=_C3039 ,C821_=_C3040 ,\nC821_=_C3041 ,C821_=_C3042 ,C821_=_C3045 ,C821_=_C3046 ,C821_=_C3048 ,C825_=_C826 ,\nC825_=_C830 ,C825_=_C1134 ,C825_=_C1322 ,C825_=_C1483 ,C825_=_C1525 ,C825_=_C1703 ,\nC825_=_C1821 ,C825_=_C2064 ,C825_=_C2509 ,C825_=_C2974 ,C825_=_C3028 ,C825_=_C3050 ,\nC825_=_C3219 ,C825_=_C3234 ,C825_=_C3273 ,C825_=_C3321 ,C825_=_C3463 ,C825_=_C3497 ,\nC825_=_C3498 ,C825_=_C3499 ,C825_=_C3500 ,C825_=_C3501 ,C825_=_C3503 ,C825_=_C3504 ,\nC825_=_C3505 ,C826_=_C830 ,C826_=_C965 ,C826_=_C1348 ,C826_=_C1456 ,C826_=_C1605 ,\nC826_=_C1705 ,C826_=_C1822 ,C826_=_C1888 ,C826_=_C2085 ,C826_=_C2427 ,C826_=_C2546 ,\nC826_=_C2744 ,C826_=_C2920 ,C826_=_C2952 ,C826_=_C3029 ,C826_=_C3237 ,C826_=_C3476 ,\nC826_=_C3516 ,C826_=_C3616 ,C826_=_C3617</w:t>
      </w:r>
    </w:p>
    <w:p>
      <w:pPr>
        <w:pStyle w:val="PreformattedText"/>
        <w:bidi w:val="0"/>
        <w:spacing w:before="0" w:after="0"/>
        <w:jc w:val="left"/>
        <w:rPr/>
      </w:pPr>
      <w:r>
        <w:rPr/>
        <w:t xml:space="preserve"> </w:t>
      </w:r>
      <w:r>
        <w:rPr/>
        <w:t>,C826_=_C3618 ,C826_=_C3620 ,C826_=_C3621 ,\nC826_=_C3622 ,C830_=_C856 ,C830_=_C1488 ,C830_=_C1714 ,C830_=_C1834 ,C830_=_C2215 ,\nC830_=_C2373 ,C830_=_C2623 ,C830_=_C2693 ,C830_=_C2781 ,C830_=_C3035 ,C830_=_C3242 ,\nC830_=_C3265 ,C830_=_C3424 ,C830_=_C3437 ,C830_=_C3749 ,C830_=_C3833 ,C830_=_C3960 ,\nC830_=_C4068 ,C830_=_C4069 ,C830_=_C4070 ,C830_=_C4071 ,C830_=_C4072 ,C844_=_C856 ,\nC844_=_C1037 ,C844_=_C1363 ,C844_=_C1478 ,C844_=_C1685 ,C844_=_C1699 ,C844_=_C1817 ,\nC844_=_C1901 ,C844_=_C1940 ,C844_=_C1965 ,C844_=_C2146 ,C844_=_C2631 ,C844_=_C2662 ,\nC844_=_C2768 ,C844_=_C3006 ,C844_=_C3024 ,C844_=_C3039 ,C844_=_C3040 ,C844_=_C3041 ,\nC844_=_C3042 ,C844_=_C3045 ,C844_=_C3046 ,C844_=_C3048 ,C856_=_C1488 ,C856_=_C1714 ,\nC856_=_C1834 ,C856_=_C2215 ,C856_=_C2373 ,C856_=_C2623 ,C856_=_C2693 ,C856_=_C2781 ,\nC856_=_C3035 ,C856_=_C3242 ,C856_=_C3265 ,C856_=_C3424 ,C856_=_C3437 ,C856_=_C3749 ,\nC856_=_C3833 ,C856_=_C3960 ,C856_=_C4068 ,C856_=_C4069 ,C856_=_C4070 ,C856_=_C4071 ,\nC856_=_C4072 ,C965_=_C1348 ,C965_=_C1456 ,C965_=_C1605 ,C965_=_C1705 ,C965_=_C1822 ,\nC965_=_C1888 ,C965_=_C2085 ,C965_=_C2427 ,C965_=_C2546 ,C965_=_C2744 ,C965_=_C2920 ,\nC965_=_C2952 ,C965_=_C3029 ,C965_=_C3237 ,C965_=_C3476 ,C965_=_C3516 ,C965_=_C3616 ,\nC965_=_C3617 ,C965_=_C3618 ,C965_=_C3620 ,C965_=_C3621 ,C965_=_C3622 ,C1037_=_C1363 ,\nC1037_=_C1478 ,C1037_=_C1685 ,C1037_=_C1699 ,C1037_=_C1817 ,C1037_=_C1901 ,C1037_=_C1940 ,\nC1037_=_C1965 ,C1037_=_C2146 ,C1037_=_C2631 ,C1037_=_C2662 ,C1037_=_C2768 ,C1037_=_C3006 ,\nC1037_=_C3024 ,C1037_=_C3039 ,C1037_=_C3040 ,C1037_=_C3041 ,C1037_=_C3042 ,C1037_=_C3045 ,\nC1037_=_C3046 ,C1037_=_C3048 ,C1134_=_C1322 ,C1134_=_C1483 ,C1134_=_C1525 ,C1134_=_C1703 ,\nC1134_=_C1821 ,C1134_=_C2064 ,C1134_=_C2509 ,C1134_=_C2974 ,C1134_=_C3028 ,C1134_=_C3050 ,\nC1134_=_C3219 ,C1134_=_C3234 ,C1134_=_C3273 ,C1134_=_C3321 ,C1134_=_C3463 ,C1134_=_C3497 ,\nC1134_=_C3498 ,C1134_=_C3499 ,C1134_=_C3500 ,C1134_=_C3501 ,C1134_=_C3503 ,C1134_=_C3504 ,\nC1134_=_C3505 ,C1322_=_C1483 ,C1322_=_C1525 ,C1322_=_C1703 ,C1322_=_C1821 ,C1322_=_C2064 ,\nC1322_=_C2509 ,C1322_=_C2974 ,C1322_=_C3028 ,C1322_=_C3050 ,C1322_=_C3219 ,C1322_=_C3234 ,\nC1322_=_C3273 ,C1322_=_C3321 ,C1322_=_C3463 ,C1322_=_C3497 ,C1322_=_C3498 ,C1322_=_C3499 ,\nC1322_=_C3500 ,C1322_=_C3501 ,C1322_=_C3503 ,C1322_=_C3504 ,C1322_=_C3505 ,C1348_=_C1456 ,\nC1348_=_C1605 ,C1348_=_C1705 ,C1348_=_C1822 ,C1348_=_C1888 ,C1348_=_C2085 ,C1348_=_C2427 ,\nC1348_=_C2546 ,C1348_=_C2744 ,C1348_=_C2920 ,C1348_=_C2952 ,C1348_=_C3029 ,C1348_=_C3237 ,\nC1348_=_C3476 ,C1348_=_C3516 ,C1348_=_C3616 ,C1348_=_C3617 ,C1348_=_C3618 ,C1348_=_C3620 ,\nC1348_=_C3621 ,C1348_=_C3622 ,C1363_=_C1478 ,C1363_=_C1685 ,C1363_=_C1699 ,C1363_=_C1817 ,\nC1363_=_C1901 ,C1363_=_C1940 ,C1363_=_C1965 ,C1363_=_C2146 ,C1363_=_C2631 ,C1363_=_C2662 ,\nC1363_=_C2768 ,C1363_=_C3006 ,C1363_=_C3024 ,C1363_=_C3039 ,C1363_=_C3040 ,C1363_=_C3041 ,\nC1363_=_C3042 ,C1363_=_C3045 ,C1363_=_C3046 ,C1363_=_C3048 ,C1456_=_C1605 ,C1456_=_C1705 ,\nC1456_=_C1822 ,C1456_=_C1888 ,C1456_=_C2085 ,C1456_=_C2427 ,C1456_=_C2546 ,C1456_=_C2744 ,\nC1456_=_C2920 ,C1456_=_C2952 ,C1456_=_C3029 ,C1456_=_C3237 ,C1456_=_C3476 ,C1456_=_C3516 ,\nC1456_=_C3616 ,C1456_=_C3617 ,C1456_=_C3618 ,C1456_=_C3620 ,C1456_=_C3621 ,C1456_=_C3622 ,\nC1478_=_C1483 ,C1478_=_C1488 ,C1478_=_C1685 ,C1478_=_C1699 ,C1478_=_C1817 ,C1478_=_C1901 ,\nC1478_=_C1940 ,C1478_=_C1965 ,C1478_=_C2146 ,C1478_=_C2631 ,C1478_=_C2662 ,C1478_=_C2768 ,\nC1478_=_C3006 ,C1478_=_C3024 ,C1478_=_C3039 ,C1478_=_C3040 ,C1478_=_C3041 ,C1478_=_C3042 ,\nC1478_=_C3045 ,C1478_=_C3046 ,C1478_=_C3048 ,C1483_=_C1488 ,C1483_=_C1525 ,C1483_=_C1703 ,\nC1483_=_C1821 ,C1483_=_C2064 ,C1483_=_C2509 ,C1483_=_C2974 ,C1483_=_C3028 ,C1483_=_C3050 ,\nC1483_=_C3219 ,C1483_=_C3234 ,C1483_=_C3273 ,C1483_=_C3321 ,C1483_=_C3463 ,C1483_=_C3497 ,\nC1483_=_C3498 ,C1483_=_C3499 ,C1483_=_C3500 ,C1483_=_C3501 ,C1483_=_C3503 ,C1483_=_C3504 ,\nC1483_=_C3505 ,C1488_=_C1714 ,C1488_=_C1834 ,C1488_=_C2215 ,C1488_=_C2373 ,C1488_=_C2623 ,\nC1488_=_C2693 ,C1488_=_C2781 ,C1488_=_C3035 ,C1488_=_C3242 ,C1488_=_C3265 ,C1488_=_C3424 ,\nC1488_=_C3437 ,C1488_=_C3749 ,C1488_=_C3833 ,C1488_=_C3960 ,C1488_=_C4068 ,C1488_=_C4069 ,\nC1488_=_C4070 ,C1488_=_C4071 ,C1488_=_C4072 ,C1525_=_C1703 ,C1525_=_C1821 ,C1525_=_C2064 ,\nC1525_=_C2509 ,C1525_=_C2974 ,C1525_=_C3028 ,C1525_=_C3050 ,C1525_=_C3219 ,C1525_=_C3234 ,\nC1525_=_C3273 ,C1525_=_C3321 ,C1525_=_C3463 ,C1525_=_C3497 ,C1525_=_C3498 ,C1525_=_C3499 ,\nC1525_=_C3500 ,C1525_=_C3501 ,C1525_=_C3503 ,C1525_=_C3504 ,C1525_=_C3505 ,C1605_=_C1705 ,\nC1605_=_C1822 ,C1605_=_C1888 ,C1605_=_C2085 ,C1605_=_C2427 ,C1605_=_C2546 ,C1605_=_C2744 ,\nC1605_=_C2920 ,C1605_=_C2952 ,C1605_=_C3029 ,C1605_=_C3237 ,C1605_=_C3476 ,C1605_=_C3516 ,\nC1605_=_C3616 ,C1605_=_C3617 ,C1605_=_C3618 ,C1605_=_C3620 ,C1605_=_C3621 ,C1605_=_C3622 ,\nC1685_=_C1699 ,C1685_=_C1817 ,C1685_=_C1901 ,C1685_=_C1940 ,C1685_=_C1965 ,C1685_=_C2146 ,\nC1685_=_C2631 ,C1685_=_C2662 ,C1685_=_C2768 ,C1685_=_C3006 ,C1685_=_C3024 ,C1685_=_C3039 ,\nC1685_=_C3040 ,C1685_=_C3041 ,C1685_=_C3042 ,C1685_=_C3045 ,C1685_=_C3046 ,C1685_=_C3048 ,\nC1699_=_C1703 ,C1699_=_C1705 ,C1699_=_C1714 ,C1699_=_C1817 ,C1699_=_C1901 ,C1699_=_C1940 ,\nC1699_=_C1965 ,C1699_=_C2146 ,C1699_=_C2631 ,C1699_=_C2662 ,C1699_=_C2768 ,C1699_=_C3006 ,\nC1699_=_C3024 ,C1699_=_C3039 ,C1699_=_C3040 ,C1699_=_C3041 ,C1699_=_C3042 ,C1699_=_C3045 ,\nC1699_=_C3046 ,C1699_=_C3048 ,C1703_=_C1705 ,C1703_=_C1714 ,C1703_=_C1821 ,C1703_=_C2064 ,\nC1703_=_C2509 ,C1703_=_C2974 ,C1703_=_C3028 ,C1703_=_C3050 ,C1703_=_C3219 ,C1703_=_C3234 ,\nC1703_=_C3273 ,C1703_=_C3321 ,C1703_=_C3463 ,C1703_=_C3497 ,C1703_=_C3498 ,C1703_=_C3499 ,\nC1703_=_C3500 ,C1703_=_C3501 ,C1703_=_C3503 ,C1703_=_C3504 ,C1703_=_C3505 ,C1705_=_C1714 ,\nC1705_=_C1822 ,C1705_=_C1888 ,C1705_=_C2085 ,C1705_=_C2427 ,C1705_=_C2546 ,C1705_=_C2744 ,\nC1705_=_C2920 ,C1705_=_C2952 ,C1705_=_C3029 ,C1705_=_C3237 ,C1705_=_C3476 ,C1705_=_C3516 ,\nC1705_=_C3616 ,C1705_=_C3617 ,C1705_=_C3618 ,C1705_=_C3620 ,C1705_=_C3621 ,C1705_=_C3622 ,\nC1714_=_C1834 ,C1714_=_C2215 ,C1714_=_C2373 ,C1714_=_C2623 ,C1714_=_C2693 ,C1714_=_C2781 ,\nC1714_=_C3035 ,C1714_=_C3242 ,C1714_=_C3265 ,C1714_=_C3424 ,C1714_=_C3437 ,C1714_=_C3749 ,\nC1714_=_C3833 ,C1714_=_C3960 ,C1714_=_C4068 ,C1714_=_C4069 ,C1714_=_C4070 ,C1714_=_C4071 ,\nC1714_=_C4072 ,C1817_=_C1821 ,C1817_=_C1822 ,C1817_=_C1834 ,C1817_=_C1901 ,C1817_=_C1940 ,\nC1817_=_C1965 ,C1817_=_C2146 ,C1817_=_C2631 ,C1817_=_C2662 ,C1817_=_C2768 ,C1817_=_C3006 ,\nC1817_=_C3024 ,C1817_=_C3039 ,C1817_=_C3040 ,C1817_=_C3041 ,C1817_=_C3042 ,C1817_=_C3045 ,\nC1817_=_C3046 ,C1817_=_C3048 ,C1821_=_C1822 ,C1821_=_C1834 ,C1821_=_C2064 ,C1821_=_C2509 ,\nC1821_=_C2974 ,C1821_=_C3028 ,C1821_=_C3050 ,C1821_=_C3219 ,C1821_=_C3234 ,C1821_=_C3273 ,\nC1821_=_C3321 ,C1821_=_C3463 ,C1821_=_C3497 ,C1821_=_C3498 ,C1821_=_C3499 ,C1821_=_C3500 ,\nC1821_=_C3501 ,C1821_=_C3503 ,C1821_=_C3504 ,C1821_=_C3505 ,C1822_=_C1834 ,C1822_=_C1888 ,\nC1822_=_C2085 ,C1822_=_C2427 ,C1822_=_C2546 ,C1822_=_C2744 ,C1822_=_C2920 ,C1822_=_C2952 ,\nC1822_=_C3029 ,C1822_=_C3237 ,C1822_=_C3476 ,C1822_=_C3516 ,C1822_=_C3616 ,C1822_=_C3617 ,\nC1822_=_C3618 ,C1822_=_C3620 ,C1822_=_C3621 ,C1822_=_C3622 ,C1834_=_C2215 ,C1834_=_C2373 ,\nC1834_=_C2623 ,C1834_=_C2693 ,C1834_=_C2781 ,C1834_=_C3035 ,C1834_=_C3242 ,C1834_=_C3265 ,\nC1834_=_C3424 ,C1834_=_C3437 ,C1834_=_C3749 ,C1834_=_C3833 ,C1834_=_C3960 ,C1834_=_C4068 ,\nC1834_=_C4069 ,C1834_=_C4070 ,C1834_=_C4071 ,C1834_=_C4072 ,C1888_=_C2085 ,C1888_=_C2427 ,\nC1888_=_C2546 ,C1888_=_C2744 ,C1888_=_C2920 ,C1888_=_C2952 ,C1888_=_C3029 ,C1888_=_C3237 ,\nC1888_=_C3476 ,C1888_=_C3516 ,C1888_=_C3616 ,C1888_=_C3617 ,C1888_=_C3618 ,C1888_=_C3620 ,\nC1888_=_C3621 ,C1888_=_C3622 ,C1901_=_C1940 ,C1901_=_C1965 ,C1901_=_C2146 ,C1901_=_C2631 ,\nC1901_=_C2662 ,C1901_=_C2768 ,C1901_=_C3006 ,C1901_=_C3024 ,C1901_=_C3039 ,C1901_=_C3040 ,\nC1901_=_C3041 ,C1901_=_C3042 ,C1901_=_C3045 ,C1901_=_C3046 ,C1901_=_C3048 ,C1940_=_C1965 ,\nC1940_=_C2146 ,C1940_=_C2631 ,C1940_=_C2662 ,C1940_=_C2768 ,C1940_=_C3006 ,C1940_=_C3024 ,\nC1940_=_C3039 ,C1940_=_C3040 ,C1940_=_C3041 ,C1940_=_C3042 ,C1940_=_C3045 ,C1940_=_C3046 ,\nC1940_=_C3048 ,C1965_=_C2146 ,C1965_=_C2631 ,C1965_=_C2662 ,C1965_=_C2768 ,C1965_=_C3006 ,\nC1965_=_C3024 ,C1965_=_C3039 ,C1965_=_C3040 ,C1965_=_C3041 ,C1965_=_C3042 ,C1965_=_C3045 ,\nC1965_=_C3046 ,C1965_=_C3048 ,C2064_=_C2509 ,C2064_=_C2974 ,C2064_=_C3028 ,C2064_=_C3050 ,\nC2064_=_C3219 ,C2064_=_C3234 ,C2064_=_C3273 ,C2064_=_C3321 ,C2064_=_C3463 ,C2064_=_C3497 ,\nC2064_=_C3498 ,C2064_=_C3499 ,C2064_=_C3500 ,C2064_=_C3501 ,C2064_=_C3503 ,C2064_=_C3504 ,\nC2064_=_C3505 ,C2085_=_C2427 ,C2085_=_C2546 ,C2085_=_C2744 ,C2085_=_C2920 ,C2085_=_C2952 ,\nC2085_=_C3029 ,C2085_=_C3237 ,C2085_=_C3476 ,C2085_=_C3516 ,C2085_=_C3616 ,C2085_=_C3617 ,\nC2085_=_C3618 ,C2085_=_C3620 ,C2085_=_C3621 ,C2085_=_C3622 ,C2146_=_C2631 ,C2146_=_C2662 ,\nC2146_=_C2768 ,C2146_=_C3006 ,C2146_=_C3024 ,C2146_=_C3039 ,C2146_=_C3040 ,C2146_=_C3041 ,\nC2146_=_C3042 ,C2146_=_C3045 ,C2146_=_C3046 ,C2146_=_C3048 ,C2215_=_C2373 ,C2215_=_C2623 ,\nC2215_=_C2693 ,C2215_=_C2781 ,C2215_=_C3035 ,C2215_=_C3242 ,C2215_=_C3265 ,C2215_=_C3424 ,\nC2215_=_C3437 ,C2215_=_C3749 ,C2215_=_C3833 ,C2215_=_C3960 ,C2215_=_C4068 ,C2215_=_C4069 ,\nC2215_=_C4070 ,C2215_=_C4071 ,C2215_=_C4072 ,C2373_=_C2623 ,C2373_=_C2693 ,C2373_=_C2781 ,\nC2373_=_C3035 ,C2373_=_C3242 ,C2373_=_C3265 ,C2373_=_C3424 ,C2373_=_C3437 ,C2373_=_C3749 ,\nC2373_=_C3833 ,C2373_=_C3960 ,C2373_=_C4068 ,C2373_=_C4069 ,C2373_=_C4070 ,C2373_=_C4071 ,\nC2373_=_C4072 ,C2427_=_C2546 ,C2427_=_C2744 ,C2427_=_C2920 ,C2427_=_C2952 ,C2427_=_C3029 ,\nC2427_=_C3237 ,C2427_=_C3476 ,C2427_=_C3516 ,C2427_=_C3616 ,C2427_=_C3617 ,C2427_=_C3618 ,\nC2427_=_C3620 ,C2427_=_C3621 ,C2427_=_C3622 ,C2509_=_C2974 ,C2509_=_C3028 ,C2509_=_C3050 ,\nC2509_=_C3219 ,C2509_=_C3234 ,C2509_=_C3273 ,C2509_=_C3321 ,C2509_=_C3463 ,C2509_=_C3497 ,\nC2509_=_C3498</w:t>
      </w:r>
    </w:p>
    <w:p>
      <w:pPr>
        <w:pStyle w:val="PreformattedText"/>
        <w:bidi w:val="0"/>
        <w:spacing w:before="0" w:after="0"/>
        <w:jc w:val="left"/>
        <w:rPr/>
      </w:pPr>
      <w:r>
        <w:rPr/>
        <w:t xml:space="preserve"> </w:t>
      </w:r>
      <w:r>
        <w:rPr/>
        <w:t>,C2509_=_C3499 ,C2509_=_C3500 ,C2509_=_C3501 ,C2509_=_C3503 ,C2509_=_C3504 ,\nC2509_=_C3505 ,C2546_=_C2744 ,C2546_=_C2920 ,C2546_=_C2952 ,C2546_=_C3029 ,C2546_=_C3237 ,\nC2546_=_C3476 ,C2546_=_C3516 ,C2546_=_C3616 ,C2546_=_C3617 ,C2546_=_C3618 ,C2546_=_C3620 ,\nC2546_=_C3621 ,C2546_=_C3622 ,C2623_=_C2693 ,C2623_=_C2781 ,C2623_=_C3035 ,C2623_=_C3242 ,\nC2623_=_C3265 ,C2623_=_C3424 ,C2623_=_C3437 ,C2623_=_C3749 ,C2623_=_C3833 ,C2623_=_C3960 ,\nC2623_=_C4068 ,C2623_=_C4069 ,C2623_=_C4070 ,C2623_=_C4071 ,C2623_=_C4072 ,C2631_=_C2662 ,\nC2631_=_C2768 ,C2631_=_C3006 ,C2631_=_C3024 ,C2631_=_C3039 ,C2631_=_C3040 ,C2631_=_C3041 ,\nC2631_=_C3042 ,C2631_=_C3045 ,C2631_=_C3046 ,C2631_=_C3048 ,C2662_=_C2768 ,C2662_=_C3006 ,\nC2662_=_C3024 ,C2662_=_C3039 ,C2662_=_C3040 ,C2662_=_C3041 ,C2662_=_C3042 ,C2662_=_C3045 ,\nC2662_=_C3046 ,C2662_=_C3048 ,C2693_=_C2781 ,C2693_=_C3035 ,C2693_=_C3242 ,C2693_=_C3265 ,\nC2693_=_C3424 ,C2693_=_C3437 ,C2693_=_C3749 ,C2693_=_C3833 ,C2693_=_C3960 ,C2693_=_C4068 ,\nC2693_=_C4069 ,C2693_=_C4070 ,C2693_=_C4071 ,C2693_=_C4072 ,C2744_=_C2920 ,C2744_=_C2952 ,\nC2744_=_C3029 ,C2744_=_C3237 ,C2744_=_C3476 ,C2744_=_C3516 ,C2744_=_C3616 ,C2744_=_C3617 ,\nC2744_=_C3618 ,C2744_=_C3620 ,C2744_=_C3621 ,C2744_=_C3622 ,C2768_=_C2781 ,C2768_=_C3006 ,\nC2768_=_C3024 ,C2768_=_C3039 ,C2768_=_C3040 ,C2768_=_C3041 ,C2768_=_C3042 ,C2768_=_C3045 ,\nC2768_=_C3046 ,C2768_=_C3048 ,C2781_=_C3035 ,C2781_=_C3242 ,C2781_=_C3265 ,C2781_=_C3424 ,\nC2781_=_C3437 ,C2781_=_C3749 ,C2781_=_C3833 ,C2781_=_C3960 ,C2781_=_C4068 ,C2781_=_C4069 ,\nC2781_=_C4070 ,C2781_=_C4071 ,C2781_=_C4072 ,C2920_=_C2952 ,C2920_=_C3029 ,C2920_=_C3237 ,\nC2920_=_C3476 ,C2920_=_C3516 ,C2920_=_C3616 ,C2920_=_C3617 ,C2920_=_C3618 ,C2920_=_C3620 ,\nC2920_=_C3621 ,C2920_=_C3622 ,C2952_=_C3029 ,C2952_=_C3237 ,C2952_=_C3476 ,C2952_=_C3516 ,\nC2952_=_C3616 ,C2952_=_C3617 ,C2952_=_C3618 ,C2952_=_C3620 ,C2952_=_C3621 ,C2952_=_C3622 ,\nC2974_=_C3028 ,C2974_=_C3050 ,C2974_=_C3219 ,C2974_=_C3234 ,C2974_=_C3273 ,C2974_=_C3321 ,\nC2974_=_C3463 ,C2974_=_C3497 ,C2974_=_C3498 ,C2974_=_C3499 ,C2974_=_C3500 ,C2974_=_C3501 ,\nC2974_=_C3503 ,C2974_=_C3504 ,C2974_=_C3505 ,C3006_=_C3024 ,C3006_=_C3039 ,C3006_=_C3040 ,\nC3006_=_C3041 ,C3006_=_C3042 ,C3006_=_C3045 ,C3006_=_C3046 ,C3006_=_C3048 ,C3024_=_C3028 ,\nC3024_=_C3029 ,C3024_=_C3035 ,C3024_=_C3039 ,C3024_=_C3040 ,C3024_=_C3041 ,C3024_=_C3042 ,\nC3024_=_C3045 ,C3024_=_C3046 ,C3024_=_C3048 ,C3028_=_C3029 ,C3028_=_C3035 ,C3028_=_C3050 ,\nC3028_=_C3219 ,C3028_=_C3234 ,C3028_=_C3273 ,C3028_=_C3321 ,C3028_=_C3463 ,C3028_=_C3497 ,\nC3028_=_C3498 ,C3028_=_C3499 ,C3028_=_C3500 ,C3028_=_C3501 ,C3028_=_C3503 ,C3028_=_C3504 ,\nC3028_=_C3505 ,C3029_=_C3035 ,C3029_=_C3237 ,C3029_=_C3476 ,C3029_=_C3516 ,C3029_=_C3616 ,\nC3029_=_C3617 ,C3029_=_C3618 ,C3029_=_C3620 ,C3029_=_C3621 ,C3029_=_C3622 ,C3035_=_C3242 ,\nC3035_=_C3265 ,C3035_=_C3424 ,C3035_=_C3437 ,C3035_=_C3749 ,C3035_=_C3833 ,C3035_=_C3960 ,\nC3035_=_C4068 ,C3035_=_C4069 ,C3035_=_C4070 ,C3035_=_C4071 ,C3035_=_C4072 ,C3039_=_C3040 ,\nC3039_=_C3041 ,C3039_=_C3042 ,C3039_=_C3045 ,C3039_=_C3046 ,C3039_=_C3048 ,C3040_=_C3041 ,\nC3040_=_C3042 ,C3040_=_C3045 ,C3040_=_C3046 ,C3040_=_C3048 ,C3040_=_C3234 ,C3040_=_C3237 ,\nC3040_=_C3242 ,C3041_=_C3042 ,C3041_=_C3045 ,C3041_=_C3046 ,C3041_=_C3048 ,C3041_=_C3424 ,\nC3042_=_C3045 ,C3042_=_C3046 ,C3042_=_C3048 ,C3045_=_C3046 ,C3045_=_C3048 ,C3046_=_C3048 ,\nC3046_=_C3500 ,C3048_=_C3505 ,C3048_=_C3622 ,C3048_=_C4072 ,C3050_=_C3219 ,C3050_=_C3234 ,\nC3050_=_C3273 ,C3050_=_C3321 ,C3050_=_C3463 ,C3050_=_C3497 ,C3050_=_C3498 ,C3050_=_C3499 ,\nC3050_=_C3500 ,C3050_=_C3501 ,C3050_=_C3503 ,C3050_=_C3504 ,C3050_=_C3505 ,C3219_=_C3234 ,\nC3219_=_C3273 ,C3219_=_C3321 ,C3219_=_C3463 ,C3219_=_C3497 ,C3219_=_C3498 ,C3219_=_C3499 ,\nC3219_=_C3500 ,C3219_=_C3501 ,C3219_=_C3503 ,C3219_=_C3504 ,C3219_=_C3505 ,C3234_=_C3237 ,\nC3234_=_C3242 ,C3234_=_C3273 ,C3234_=_C3321 ,C3234_=_C3463 ,C3234_=_C3497 ,C3234_=_C3498 ,\nC3234_=_C3499 ,C3234_=_C3500 ,C3234_=_C3501 ,C3234_=_C3503 ,C3234_=_C3504 ,C3234_=_C3505 ,\nC3237_=_C3242 ,C3237_=_C3476 ,C3237_=_C3516 ,C3237_=_C3616 ,C3237_=_C3617 ,C3237_=_C3618 ,\nC3237_=_C3620 ,C3237_=_C3621 ,C3237_=_C3622 ,C3242_=_C3265 ,C3242_=_C3424 ,C3242_=_C3437 ,\nC3242_=_C3749 ,C3242_=_C3833 ,C3242_=_C3960 ,C3242_=_C4068 ,C3242_=_C4069 ,C3242_=_C4070 ,\nC3242_=_C4071 ,C3242_=_C4072 ,C3265_=_C3424 ,C3265_=_C3437 ,C3265_=_C3749 ,C3265_=_C3833 ,\nC3265_=_C3960 ,C3265_=_C4068 ,C3265_=_C4069 ,C3265_=_C4070 ,C3265_=_C4071 ,C3265_=_C4072 ,\nC3273_=_C3321 ,C3273_=_C3463 ,C3273_=_C3497 ,C3273_=_C3498 ,C3273_=_C3499 ,C3273_=_C3500 ,\nC3273_=_C3501 ,C3273_=_C3503 ,C3273_=_C3504 ,C3273_=_C3505 ,C3321_=_C3463 ,C3321_=_C3497 ,\nC3321_=_C3498 ,C3321_=_C3499 ,C3321_=_C3500 ,C3321_=_C3501 ,C3321_=_C3503 ,C3321_=_C3504 ,\nC3321_=_C3505 ,C3424_=_C3437 ,C3424_=_C3749 ,C3424_=_C3833 ,C3424_=_C3960 ,C3424_=_C4068 ,\nC3424_=_C4069 ,C3424_=_C4070 ,C3424_=_C4071 ,C3424_=_C4072 ,C3437_=_C3749 ,C3437_=_C3833 ,\nC3437_=_C3960 ,C3437_=_C4068 ,C3437_=_C4069 ,C3437_=_C4070 ,C3437_=_C4071 ,C3437_=_C4072 ,\nC3463_=_C3497 ,C3463_=_C3498 ,C3463_=_C3499 ,C3463_=_C3500 ,C3463_=_C3501 ,C3463_=_C3503 ,\nC3463_=_C3504 ,C3463_=_C3505 ,C3476_=_C3516 ,C3476_=_C3616 ,C3476_=_C3617 ,C3476_=_C3618 ,\nC3476_=_C3620 ,C3476_=_C3621 ,C3476_=_C3622 ,C3497_=_C3498 ,C3497_=_C3499 ,C3497_=_C3500 ,\nC3497_=_C3501 ,C3497_=_C3503 ,C3497_=_C3504 ,C3497_=_C3505 ,C3498_=_C3499 ,C3498_=_C3500 ,\nC3498_=_C3501 ,C3498_=_C3503 ,C3498_=_C3504 ,C3498_=_C3505 ,C3499_=_C3500 ,C3499_=_C3501 ,\nC3499_=_C3503 ,C3499_=_C3504 ,C3499_=_C3505 ,C3500_=_C3501 ,C3500_=_C3503 ,C3500_=_C3504 ,\nC3500_=_C3505 ,C3501_=_C3503 ,C3501_=_C3504 ,C3501_=_C3505 ,C3503_=_C3504 ,C3503_=_C3505 ,\nC3504_=_C3505 ,C3504_=_C4070 ,C3505_=_C3622 ,C3505_=_C4072 ,C3516_=_C3616 ,C3516_=_C3617 ,\nC3516_=_C3618 ,C3516_=_C3620 ,C3516_=_C3621 ,C3516_=_C3622 ,C3616_=_C3617 ,C3616_=_C3618 ,\nC3616_=_C3620 ,C3616_=_C3621 ,C3616_=_C3622 ,C3617_=_C3618 ,C3617_=_C3620 ,C3617_=_C3621 ,\nC3617_=_C3622 ,C3618_=_C3620 ,C3618_=_C3621 ,C3618_=_C3622 ,C3620_=_C3621 ,C3620_=_C3622 ,\nC3621_=_C3622 ,C3622_=_C4072 ,C3749_=_C3833 ,C3749_=_C3960 ,C3749_=_C4068 ,C3749_=_C4069 ,\nC3749_=_C4070 ,C3749_=_C4071 ,C3749_=_C4072 ,C3833_=_C3960 ,C3833_=_C4068 ,C3833_=_C4069 ,\nC3833_=_C4070 ,C3833_=_C4071 ,C3833_=_C4072 ,C3960_=_C4068 ,C3960_=_C4069 ,C3960_=_C4070 ,\nC3960_=_C4071 ,C3960_=_C4072 ,C4068_=_C4069 ,C4068_=_C4070 ,C4068_=_C4071 ,C4068_=_C4072 ,\nC4069_=_C4070 ,C4069_=_C4071 ,C4069_=_C4072 ,C4070_=_C4071 ,C4070_=_C4072 ,C4071_=_C4072 ,"];116[shape=box, label="id:116 level: 5\n97: C402 C406 C486 C548 C554 \nC557 C567 C676 C927 C935 C937 \nC944 C976 C982 C985 C993 C1147 \nC1153 C1159 C1165 C1176 C1201 C1209 \nC1380 C1381 C1382 C1383 C1384 C1385 \nC1387 C1388 C1389 C1390 C1391 C1392 \nC1393 C1394 C1395 C1396 C1397 C1398 \nC1399 C1400 C1429 C1535 C1600 C1665 \nC1666 C1671 C1728 C1764 C1928 C1942 \nC2239 C2254 C2302 C2362 C2401 C2610 \nC2613 C2620 C2712 C2713 C2714 C2715 \nC2716 C2717 C2718 C2719 C2720 C2721 \nC2722 C2723 C2902 C3000 C3092 C3118 \nC3124 C3125 C3126 C3127 C3128 C3130 \nC3131 C3132 C3133 C3574 C3664 C3682 \nC3693 C3794 C3806 C3896 C3965 C3966 \nC3967 C3968 \n1293: C402_=_C406( C402 C406 ) C402_=_C486( C402 C486 ) C402_=_C554( C402 C554 ) C402_=_C935( C402 C935 ) C402_=_C982( C402 C982 ) \nC402_=_C1153( C402 C1153 ) C402_=_C1429( C402 C1429 ) C402_=_C1600( C402 C1600 ) C402_=_C1665( C402 C1665 ) C402_=_C1764( C402 C1764 ) C402_=_C2239( C402 C2239 ) \nC402_=_C2401( C402 C2401 ) C402_=_C2610( C402 C2610 ) C402_=_C2712( C402 C2712 ) C402_=_C2713( C402 C2713 ) C402_=_C2714( C402 C2714 ) C402_=_C2715( C402 C2715 ) \nC402_=_C2716( C402 C2716 ) C402_=_C2717( C402 C2717 ) C402_=_C2718( C402 C2718 ) C402_=_C2719( C402 C2719 ) C402_=_C2720( C402 C2720 ) C402_=_C2721( C402 C2721 ) \nC402_=_C2722( C402 C2722 ) C402_=_C2723( C402 C2723 ) C406_=_C557( C406 C557 ) C406_=_C937( C406 C937 ) C406_=_C985( C406 C985 ) C406_=_C1159( C406 C1159 ) \nC406_=_C1176( C406 C1176 ) C406_=_C1201( C406 C1201 ) C406_=_C1389( C406 C1389 ) C406_=_C1666( C406 C1666 ) C406_=_C1728( C406 C1728 ) C406_=_C1942( C406 C1942 ) \nC406_=_C2302( C406 C2302 ) C406_=_C2362( C406 C2362 ) C406_=_C2613( C406 C2613 ) C406_=_C2713( C406 C2713 ) C406_=_C2902( C406 C2902 ) C406_=_C3092( C406 C3092 ) \nC406_=_C3124( C406 C3124 ) C406_=_C3125( C406 C3125 ) C406_=_C3126( C406 C3126 ) C406_=_C3127( C406 C3127 ) C406_=_C3128( C406 C3128 ) C406_=_C3130( C406 C3130 ) \nC406_=_C3131( C406 C3131 ) C406_=_C3132( C406 C3132 ) C406_=_C3133( C406 C3133 ) C486_=_C554( C486 C554 ) C486_=_C935( C486 C935 ) C486_=_C982( C486 C982 ) \nC486_=_C1153( C486 C1153 ) C486_=_C1429( C486 C1429 ) C486_=_C1600( C486 C1600 ) C486_=_C1665( C486 C1665 ) C486_=_C1764( C486 C1764 ) C486_=_C2239( C486 C2239 ) \nC486_=_C2401( C486 C2401 ) C486_=_C2610( C486 C2610 ) C486_=_C2712( C486 C2712 ) C486_=_C2713( C486 C2713 ) C486_=_C2714( C486 C2714 ) C486_=_C2715( C486 C2715 ) \nC486_=_C2716( C486 C2716 ) C486_=_C2717( C486 C2717 ) C486_=_C2718( C486 C2718 ) C486_=_C2719( C486 C2719 ) C486_=_C2720( C486 C2720 ) C486_=_C2721( C486 C2721 ) \nC486_=_C2722( C486 C2722 ) C486_=_C2723( C486 C2723 ) C548_=_C554( C548 C554 ) C548_=_C557( C548 C557 ) C548_=_C567( C548 C567 ) C548_=_C676( C548 C676 ) \nC548_=_C927( C548 C927 ) C548_=_C976( C548 C976 ) C548_=_C1147( C548 C1147 ) C548_=_C1380( C548 C1380 ) C548_=_C1381( C548 C1381 ) C548_=_C1382( C548 C1382 ) \nC548_=_C1383( C548 C1383 ) C548_=_C1384( C548 C1384 ) C548_=_C1385( C548 C1385 ) C548_=_C1387( C548 C1387 ) C548_=_C1388( C548 C1388 ) C548_=_C1389( C548 C1389 ) \nC548_=_C1390( C548 C1390 ) C548_=_C1391( C548 C1391 ) C548_=_C1392( C548 C1392 ) C548_=_C1393( C548 C1393 ) C548_=_C1394( C548 C1394 ) C548_=_C1395( C548 C1395 ) \nC548_=_C1396( C548 C1396 ) C548_=_C1397( C548 C1397 ) C548_=_C1398( C548 C1398 ) C548_=_C1399( C548 C1399 ) C548_=_C1400( C548 C1400 ) C554_=_C557( C554 C557 ) \nC554_=_C567(</w:t>
      </w:r>
    </w:p>
    <w:p>
      <w:pPr>
        <w:pStyle w:val="PreformattedText"/>
        <w:bidi w:val="0"/>
        <w:spacing w:before="0" w:after="0"/>
        <w:jc w:val="left"/>
        <w:rPr/>
      </w:pPr>
      <w:r>
        <w:rPr/>
        <w:t xml:space="preserve"> </w:t>
      </w:r>
      <w:r>
        <w:rPr/>
        <w:t>C554 C567 ) C554_=_C935( C554 C935 ) C554_=_C982( C554 C982 ) C554_=_C1153( C554 C1153 ) C554_=_C1429( C554 C1429 ) C554_=_C1600( C554 C1600 ) \nC554_=_C1665( C554 C1665 ) C554_=_C1764( C554 C1764 ) C554_=_C2239( C554 C2239 ) C554_=_C2401( C554 C2401 ) C554_=_C2610( C554 C2610 ) C554_=_C2712( C554 C2712 ) \nC554_=_C2713( C554 C2713 ) C554_=_C2714( C554 C2714 ) C554_=_C2715( C554 C2715 ) C554_=_C2716( C554 C2716 ) C554_=_C2717( C554 C2717 ) C554_=_C2718( C554 C2718 ) \nC554_=_C2719( C554 C2719 ) C554_=_C2720( C554 C2720 ) C554_=_C2721( C554 C2721 ) C554_=_C2722( C554 C2722 ) C554_=_C2723( C554 C2723 ) C557_=_C567( C557 C567 ) \nC557_=_C937( C557 C937 ) C557_=_C985( C557 C985 ) C557_=_C1159( C557 C1159 ) C557_=_C1176( C557 C1176 ) C557_=_C1201( C557 C1201 ) C557_=_C1389( C557 C1389 ) \nC557_=_C1666( C557 C1666 ) C557_=_C1728( C557 C1728 ) C557_=_C1942( C557 C1942 ) C557_=_C2302( C557 C2302 ) C557_=_C2362( C557 C2362 ) C557_=_C2613( C557 C2613 ) \nC557_=_C2713( C557 C2713 ) C557_=_C2902( C557 C2902 ) C557_=_C3092( C557 C3092 ) C557_=_C3124( C557 C3124 ) C557_=_C3125( C557 C3125 ) C557_=_C3126( C557 C3126 ) \nC557_=_C3127( C557 C3127 ) C557_=_C3128( C557 C3128 ) C557_=_C3130( C557 C3130 ) C557_=_C3131( C557 C3131 ) C557_=_C3132( C557 C3132 ) C557_=_C3133( C557 C3133 ) \nC567_=_C944( C567 C944 ) C567_=_C993( C567 C993 ) C567_=_C1165( C567 C1165 ) C567_=_C1209( C567 C1209 ) C567_=_C1396( C567 C1396 ) C567_=_C1535( C567 C1535 ) \nC567_=_C1671( C567 C1671 ) C567_=_C1928( C567 C1928 ) C567_=_C2254( C567 C2254 ) C567_=_C2620( C567 C2620 ) C567_=_C2720( C567 C2720 ) C567_=_C3000( C567 C3000 ) \nC567_=_C3118( C567 C3118 ) C567_=_C3574( C567 C3574 ) C567_=_C3664( C567 C3664 ) C567_=_C3682( C567 C3682 ) C567_=_C3693( C567 C3693 ) C567_=_C3794( C567 C3794 ) \nC567_=_C3806( C567 C3806 ) C567_=_C3896( C567 C3896 ) C567_=_C3965( C567 C3965 ) C567_=_C3966( C567 C3966 ) C567_=_C3967( C567 C3967 ) C567_=_C3968( C567 C3968 ) \nC676_=_C927( C676 C927 ) C676_=_C976( C676 C976 ) C676_=_C1147( C676 C1147 ) C676_=_C1380( C676 C1380 ) C676_=_C1381( C676 C1381 ) C676_=_C1382( C676 C1382 ) \nC676_=_C1383( C676 C1383 ) C676_=_C1384( C676 C1384 ) C676_=_C1385( C676 C1385 ) C676_=_C1387( C676 C1387 ) C676_=_C1388( C676 C1388 ) C676_=_C1389( C676 C1389 ) \nC676_=_C1390( C676 C1390 ) C676_=_C1391( C676 C1391 ) C676_=_C1392( C676 C1392 ) C676_=_C1393( C676 C1393 ) C676_=_C1394( C676 C1394 ) C676_=_C1395( C676 C1395 ) \nC676_=_C1396( C676 C1396 ) C676_=_C1397( C676 C1397 ) C676_=_C1398( C676 C1398 ) C676_=_C1399( C676 C1399 ) C676_=_C1400( C676 C1400 ) C927_=_C935( C927 C935 ) \nC927_=_C937( C927 C937 ) C927_=_C944( C927 C944 ) C927_=_C976( C927 C976 ) C927_=_C1147( C927 C1147 ) C927_=_C1380( C927 C1380 ) C927_=_C1381( C927 C1381 ) \nC927_=_C1382( C927 C1382 ) C927_=_C1383( C927 C1383 ) C927_=_C1384( C927 C1384 ) C927_=_C1385( C927 C1385 ) C927_=_C1387( C927 C1387 ) C927_=_C1388( C927 C1388 ) \nC927_=_C1389( C927 C1389 ) C927_=_C1390( C927 C1390 ) C927_=_C1391( C927 C1391 ) C927_=_C1392( C927 C1392 ) C927_=_C1393( C927 C1393 ) C927_=_C1394( C927 C1394 ) \nC927_=_C1395( C927 C1395 ) C927_=_C1396( C927 C1396 ) C927_=_C1397( C927 C1397 ) C927_=_C1398( C927 C1398 ) C927_=_C1399( C927 C1399 ) C927_=_C1400( C927 C1400 ) \nC935_=_C937( C935 C937 ) C935_=_C944( C935 C944 ) C935_=_C982( C935 C982 ) C935_=_C1153( C935 C1153 ) C935_=_C1429( C935 C1429 ) C935_=_C1600( C935 C1600 ) \nC935_=_C1665( C935 C1665 ) C935_=_C1764( C935 C1764 ) C935_=_C2239( C935 C2239 ) C935_=_C2401( C935 C2401 ) C935_=_C2610( C935 C2610 ) C935_=_C2712( C935 C2712 ) \nC935_=_C2713( C935 C2713 ) C935_=_C2714( C935 C2714 ) C935_=_C2715( C935 C2715 ) C935_=_C2716( C935 C2716 ) C935_=_C2717( C935 C2717 ) C935_=_C2718( C935 C2718 ) \nC935_=_C2719( C935 C2719 ) C935_=_C2720( C935 C2720 ) C935_=_C2721( C935 C2721 ) C935_=_C2722( C935 C2722 ) C935_=_C2723( C935 C2723 ) C937_=_C944( C937 C944 ) \nC937_=_C985( C937 C985 ) C937_=_C1159( C937 C1159 ) C937_=_C1176( C937 C1176 ) C937_=_C1201( C937 C1201 ) C937_=_C1389( C937 C1389 ) C937_=_C1666( C937 C1666 ) \nC937_=_C1728( C937 C1728 ) C937_=_C1942( C937 C1942 ) C937_=_C2302( C937 C2302 ) C937_=_C2362( C937 C2362 ) C937_=_C2613( C937 C2613 ) C937_=_C2713( C937 C2713 ) \nC937_=_C2902( C937 C2902 ) C937_=_C3092( C937 C3092 ) C937_=_C3124( C937 C3124 ) C937_=_C3125( C937 C3125 ) C937_=_C3126( C937 C3126 ) C937_=_C3127( C937 C3127 ) \nC937_=_C3128( C937 C3128 ) C937_=_C3130( C937 C3130 ) C937_=_C3131( C937 C3131 ) C937_=_C3132( C937 C3132 ) C937_=_C3133( C937 C3133 ) C944_=_C993( C944 C993 ) \nC944_=_C1165( C944 C1165 ) C944_=_C1209( C944 C1209 ) C944_=_C1396( C944 C1396 ) C944_=_C1535( C944 C1535 ) C944_=_C1671( C944 C1671 ) C944_=_C1928( C944 C1928 ) \nC944_=_C2254( C944 C2254 ) C944_=_C2620( C944 C2620 ) C944_=_C2720( C944 C2720 ) C944_=_C3000( C944 C3000 ) C944_=_C3118( C944 C3118 ) C944_=_C3574( C944 C3574 ) \nC944_=_C3664( C944 C3664 ) C944_=_C3682( C944 C3682 ) C944_=_C3693( C944 C3693 ) C944_=_C3794( C944 C3794 ) C944_=_C3806( C944 C3806 ) C944_=_C3896( C944 C3896 ) \nC944_=_C3965( C944 C3965 ) C944_=_C3966( C944 C3966 ) C944_=_C3967( C944 C3967 ) C944_=_C3968( C944 C3968 ) C976_=_C982( C976 C982 ) C976_=_C985( C976 C985 ) \nC976_=_C993( C976 C993 ) C976_=_C1147( C976 C1147 ) C976_=_C1380( C976 C1380 ) C976_=_C1381( C976 C1381 ) C976_=_C1382( C976 C1382 ) C976_=_C1383( C976 C1383 ) \nC976_=_C1384( C976 C1384 ) C976_=_C1385( C976 C1385 ) C976_=_C1387( C976 C1387 ) C976_=_C1388( C976 C1388 ) C976_=_C1389( C976 C1389 ) C976_=_C1390( C976 C1390 ) \nC976_=_C1391( C976 C1391 ) C976_=_C1392( C976 C1392 ) C976_=_C1393( C976 C1393 ) C976_=_C1394( C976 C1394 ) C976_=_C1395( C976 C1395 ) C976_=_C1396( C976 C1396 ) \nC976_=_C1397( C976 C1397 ) C976_=_C1398( C976 C1398 ) C976_=_C1399( C976 C1399 ) C976_=_C1400( C976 C1400 ) C982_=_C985( C982 C985 ) C982_=_C993( C982 C993 ) \nC982_=_C1153( C982 C1153 ) C982_=_C1429( C982 C1429 ) C982_=_C1600( C982 C1600 ) C982_=_C1665( C982 C1665 ) C982_=_C1764( C982 C1764 ) C982_=_C2239( C982 C2239 ) \nC982_=_C2401( C982 C2401 ) C982_=_C2610( C982 C2610 ) C982_=_C2712( C982 C2712 ) C982_=_C2713( C982 C2713 ) C982_=_C2714( C982 C2714 ) C982_=_C2715( C982 C2715 ) \nC982_=_C2716( C982 C2716 ) C982_=_C2717( C982 C2717 ) C982_=_C2718( C982 C2718 ) C982_=_C2719( C982 C2719 ) C982_=_C2720( C982 C2720 ) C982_=_C2721( C982 C2721 ) \nC982_=_C2722( C982 C2722 ) C982_=_C2723( C982 C2723 ) C985_=_C993( C985 C993 ) C985_=_C1159( C985 C1159 ) C985_=_C1176( C985 C1176 ) C985_=_C1201( C985 C1201 ) \nC985_=_C1389( C985 C1389 ) C985_=_C1666( C985 C1666 ) C985_=_C1728( C985 C1728 ) C985_=_C1942( C985 C1942 ) C985_=_C2302( C985 C2302 ) C985_=_C2362( C985 C2362 ) \nC985_=_C2613( C985 C2613 ) C985_=_C2713( C985 C2713 ) C985_=_C2902( C985 C2902 ) C985_=_C3092( C985 C3092 ) C985_=_C3124( C985 C3124 ) C985_=_C3125( C985 C3125 ) \nC985_=_C3126( C985 C3126 ) C985_=_C3127( C985 C3127 ) C985_=_C3128( C985 C3128 ) C985_=_C3130( C985 C3130 ) C985_=_C3131( C985 C3131 ) C985_=_C3132( C985 C3132 ) \nC985_=_C3133( C985 C3133 ) C993_=_C1165( C993 C1165 ) C993_=_C1209( C993 C1209 ) C993_=_C1396( C993 C1396 ) C993_=_C1535( C993 C1535 ) C993_=_C1671( C993 C1671 ) \nC993_=_C1928( C993 C1928 ) C993_=_C2254( C993 C2254 ) C993_=_C2620( C993 C2620 ) C993_=_C2720( C993 C2720 ) C993_=_C3000( C993 C3000 ) C993_=_C3118( C993 C3118 ) \nC993_=_C3574( C993 C3574 ) C993_=_C3664( C993 C3664 ) C993_=_C3682( C993 C3682 ) C993_=_C3693( C993 C3693 ) C993_=_C3794( C993 C3794 ) C993_=_C3806( C993 C3806 ) \nC993_=_C3896( C993 C3896 ) C993_=_C3965( C993 C3965 ) C993_=_C3966( C993 C3966 ) C993_=_C3967( C993 C3967 ) C993_=_C3968( C993 C3968 ) C1147_=_C1153( C1147 C1153 ) \nC1147_=_C1159( C1147 C1159 ) C1147_=_C1165( C1147 C1165 ) C1147_=_C1380( C1147 C1380 ) C1147_=_C1381( C1147 C1381 ) C1147_=_C1382( C1147 C1382 ) C1147_=_C1383( C1147 C1383 ) \nC1147_=_C1384( C1147 C1384 ) C1147_=_C1385( C1147 C1385 ) C1147_=_C1387( C1147 C1387 ) C1147_=_C1388( C1147 C1388 ) C1147_=_C1389( C1147 C1389 ) C1147_=_C1390( C1147 C1390 ) \nC1147_=_C1391( C1147 C1391 ) C1147_=_C1392( C1147 C1392 ) C1147_=_C1393( C1147 C1393 ) C1147_=_C1394( C1147 C1394 ) C1147_=_C1395( C1147 C1395 ) C1147_=_C1396( C1147 C1396 ) \nC1147_=_C1397( C1147 C1397 ) C1147_=_C1398( C1147 C1398 ) C1147_=_C1399( C1147 C1399 ) C1147_=_C1400( C1147 C1400 ) C1153_=_C1159( C1153 C1159 ) C1153_=_C1165( C1153 C1165 ) \nC1153_=_C1429( C1153 C1429 ) C1153_=_C1600( C1153 C1600 ) C1153_=_C1665( C1153 C1665 ) C1153_=_C1764( C1153 C1764 ) C1153_=_C2239( C1153 C2239 ) C1153_=_C2401( C1153 C2401 ) \nC1153_=_C2610( C1153 C2610 ) C1153_=_C2712( C1153 C2712 ) C1153_=_C2713( C1153 C2713 ) C1153_=_C2714( C1153 C2714 ) C1153_=_C2715( C1153 C2715 ) C1153_=_C2716( C1153 C2716 ) \nC1153_=_C2717( C1153 C2717 ) C1153_=_C2718( C1153 C2718 ) C1153_=_C2719( C1153 C2719 ) C1153_=_C2720( C1153 C2720 ) C1153_=_C2721( C1153 C2721 ) C1153_=_C2722( C1153 C2722 ) \nC1153_=_C2723( C1153 C2723 ) C1159_=_C1165( C1159 C1165 ) C1159_=_C1176( C1159 C1176 ) C1159_=_C1201( C1159 C1201 ) C1159_=_C1389( C1159 C1389 ) C1159_=_C1666( C1159 C1666 ) \nC1159_=_C1728( C1159 C1728 ) C1159_=_C1942( C1159 C1942 ) C1159_=_C2302( C1159 C2302 ) C1159_=_C2362( C1159 C2362 ) C1159_=_C2613( C1159 C2613 ) C1159_=_C2713( C1159 C2713 ) \nC1159_=_C2902( C1159 C2902 ) C1159_=_C3092( C1159 C3092 ) C1159_=_C3124( C1159 C3124 ) C1159_=_C3125( C1159 C3125 ) C1159_=_C3126( C1159 C3126 ) C1159_=_C3127( C1159 C3127 ) \nC1159_=_C3128( C1159 C3128 ) C1159_=_C3130( C1159 C3130 ) C1159_=_C3131( C1159 C3131 ) C1159_=_C3132( C1159 C3132 ) C1159_=_C3133( C1159 C3133 ) C1165_=_C1209( C1165 C1209 ) \nC1165_=_C1396( C1165 C1396 ) C1165_=_C1535( C1165 C1535 ) C1165_=_C1671( C1165 C1671 ) C1165_=_C1928( C1165 C1928 ) C1165_=_C2254( C1165 C2254 ) C1165_=_C2620( C1165 C2620 ) \nC1165_=_C2720( C1165 C2720 ) C1165_=_C3000( C1165 C3000 ) C1165_=_C3118( C1165 C3118 ) C1165_=_C3574( C1165 C3574 ) C1165_=_C3664( C1165 C3664</w:t>
      </w:r>
    </w:p>
    <w:p>
      <w:pPr>
        <w:pStyle w:val="PreformattedText"/>
        <w:bidi w:val="0"/>
        <w:spacing w:before="0" w:after="0"/>
        <w:jc w:val="left"/>
        <w:rPr/>
      </w:pPr>
      <w:r>
        <w:rPr/>
        <w:t xml:space="preserve"> </w:t>
      </w:r>
      <w:r>
        <w:rPr/>
        <w:t>) C1165_=_C3682( C1165 C3682 ) \nC1165_=_C3693( C1165 C3693 ) C1165_=_C3794( C1165 C3794 ) C1165_=_C3806( C1165 C3806 ) C1165_=_C3896( C1165 C3896 ) C1165_=_C3965( C1165 C3965 ) C1165_=_C3966( C1165 C3966 ) \nC1165_=_C3967( C1165 C3967 ) C1165_=_C3968( C1165 C3968 ) C1176_=_C1201( C1176 C1201 ) C1176_=_C1389( C1176 C1389 ) C1176_=_C1666( C1176 C1666 ) C1176_=_C1728( C1176 C1728 ) \nC1176_=_C1942( C1176 C1942 ) C1176_=_C2302( C1176 C2302 ) C1176_=_C2362( C1176 C2362 ) C1176_=_C2613( C1176 C2613 ) C1176_=_C2713( C1176 C2713 ) C1176_=_C2902( C1176 C2902 ) \nC1176_=_C3092( C1176 C3092 ) C1176_=_C3124( C1176 C3124 ) C1176_=_C3125( C1176 C3125 ) C1176_=_C3126( C1176 C3126 ) C1176_=_C3127( C1176 C3127 ) C1176_=_C3128( C1176 C3128 ) \nC1176_=_C3130( C1176 C3130 ) C1176_=_C3131( C1176 C3131 ) C1176_=_C3132( C1176 C3132 ) C1176_=_C3133( C1176 C3133 ) C1201_=_C1209( C1201 C1209 ) C1201_=_C1389( C1201 C1389 ) \nC1201_=_C1666( C1201 C1666 ) C1201_=_C1728( C1201 C1728 ) C1201_=_C1942( C1201 C1942 ) C1201_=_C2302( C1201 C2302 ) C1201_=_C2362( C1201 C2362 ) C1201_=_C2613( C1201 C2613 ) \nC1201_=_C2713( C1201 C2713 ) C1201_=_C2902( C1201 C2902 ) C1201_=_C3092( C1201 C3092 ) C1201_=_C3124( C1201 C3124 ) C1201_=_C3125( C1201 C3125 ) C1201_=_C3126( C1201 C3126 ) \nC1201_=_C3127( C1201 C3127 ) C1201_=_C3128( C1201 C3128 ) C1201_=_C3130( C1201 C3130 ) C1201_=_C3131( C1201 C3131 ) C1201_=_C3132( C1201 C3132 ) C1201_=_C3133( C1201 C3133 ) \nC1209_=_C1396( C1209 C1396 ) C1209_=_C1535( C1209 C1535 ) C1209_=_C1671( C1209 C1671 ) C1209_=_C1928( C1209 C1928 ) C1209_=_C2254( C1209 C2254 ) C1209_=_C2620( C1209 C2620 ) \nC1209_=_C2720( C1209 C2720 ) C1209_=_C3000( C1209 C3000 ) C1209_=_C3118( C1209 C3118 ) C1209_=_C3574( C1209 C3574 ) C1209_=_C3664( C1209 C3664 ) C1209_=_C3682( C1209 C3682 ) \nC1209_=_C3693( C1209 C3693 ) C1209_=_C3794( C1209 C3794 ) C1209_=_C3806( C1209 C3806 ) C1209_=_C3896( C1209 C3896 ) C1209_=_C3965( C1209 C3965 ) C1209_=_C3966( C1209 C3966 ) \nC1209_=_C3967( C1209 C3967 ) C1209_=_C3968( C1209 C3968 ) C1380_=_C1381( C1380 C1381 ) C1380_=_C1382( C1380 C1382 ) C1380_=_C1383( C1380 C1383 ) C1380_=_C1384( C1380 C1384 ) \nC1380_=_C1385( C1380 C1385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0_=_C1665( C1380 C1665 ) C1380_=_C1666( C1380 C1666 ) C1380_=_C1671( C1380 C1671 ) \nC1381_=_C1382( C1381 C1382 ) C1381_=_C1383( C1381 C1383 ) C1381_=_C1384( C1381 C1384 ) C1381_=_C1385( C1381 C1385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2_=_C1383( C1382 C1383 ) C1382_=_C1384( C1382 C1384 ) C1382_=_C1385( C1382 C1385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2239( C1382 C2239 ) \nC1382_=_C2254( C1382 C2254 ) C1383_=_C1384( C1383 C1384 ) C1383_=_C1385( C1383 C1385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4_=_C1385( C1384 C1385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2610( C1384 C2610 ) C1384_=_C2613( C1384 C2613 ) C1384_=_C2620( C1384 C2620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2712( C1388 C2712 ) C1388_=_C3118( C1388 C3118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666( C1389 C1666 ) C1389_=_C1728( C1389 C1728 ) C1389_=_C1942( C1389 C1942 ) \nC1389_=_C2302( C1389 C2302 ) C1389_=_C2362( C1389 C2362 ) C1389_=_C2613( C1389 C2613 ) C1389_=_C2713( C1389 C2713 ) C1389_=_C2902( C1389 C2902 ) C1389_=_C3092( C1389 C3092 ) \nC1389_=_C3124( C1389 C3124 ) C1389_=_C3125( C1389 C3125 ) C1389_=_C3126( C1389 C3126 ) C1389_=_C3127( C1389 C3127 ) C1389_=_C3128( C1389 C3128 ) C1389_=_C3130( C1389 C3130 ) \nC1389_=_C3131( C1389 C3131 ) C1389_=_C3132( C1389 C3132 ) C1389_=_C3133( C1389 C3133 ) C1390_=_C1391( C1390 C1391 ) C1390_=_C1392( C1390 C1392 ) C1390_=_C1393( C1390 C1393 ) \nC1390_=_C1394( C1390 C1394 ) C1390_=_C1395( C1390 C1395 ) C1390_=_C1396( C1390 C1396 ) C1390_=_C1397( C1390 C1397 ) C1390_=_C1398( C1390 C1398 ) C1390_=_C1399( C1390 C1399 ) \nC1390_=_C1400( C1390 C1400 ) C1390_=_C2716( C1390 C2716 ) C1390_=_C3693( C1390 C3693 ) C1391_=_C1392( C1391 C1392 ) C1391_=_C1393( C1391 C1393 ) C1391_=_C1394( C1391 C1394 ) \nC1391_=_C1395( C1391 C1395 ) C1391_=_C1396( C1391 C1396 ) C1391_=_C1397( C1391 C1397 ) C1391_=_C1398( C1391 C1398 ) C1391_=_C1399( C1391 C1399 ) C1391_=_C1400( C1391 C1400 ) \nC1392_=_C1393( C1392 C1393 ) C1392_=_C1394( C1392 C1394 ) C1392_=_C1395( C1392 C1395 ) C1392_=_C1396( C1392 C1396 ) C1392_=_C1397( C1392 C1397 ) C1392_=_C1398( C1392 C1398 ) \nC1392_=_C1399( C1392 C1399 ) C1392_=_C1400( C1392 C1400 ) C1393_=_C1394( C1393 C1394 ) C1393_=_C1395( C1393 C1395 ) C1393_=_C1396( C1393 C1396 ) C1393_=_C1397( C1393 C1397 ) \nC1393_=_C1398( C1393 C1398 ) C1393_=_C1399( C1393 C1399 ) C1393_=_C1400( C1393 C1400 ) C1393_=_C2717( C1393 C2717 ) C1393_=_C3794( C1393 C3794 ) C1394_=_C1395( C1394 C1395 ) \nC1394_=_C1396( C1394 C1396 ) C1394_=_C1397( C1394 C1397 ) C1394_=_C1398( C1394 C1398 ) C1394_=_C1399( C1394 C1399 ) C1394_=_C1400( C1394 C1400 ) C1395_=_C1396( C1395 C1396 ) \nC1395_=_C1397( C1395 C1397 ) C1395_=_C1398( C1395 C1398 ) C1395_=_C1399( C1395 C1399 ) C1395_=_C1400( C1395 C1400 ) C1395_=_C2718( C1395 C2718 ) C1395_=_C3128( C1395 C3128 ) \nC1395_=_C3896( C1395 C3896 ) C1396_=_C1397( C1396 C1397 ) C1396_=_C1398( C1396 C1398 ) C1396_=_C1399( C1396 C1399 ) C1396_=_C1400( C1396 C1400 ) C1396_=_C1535( C1396 C1535 ) \nC1396_=_C1671( C1396 C1671 ) C1396_=_C1928( C1396 C1928 ) C1396_=_C2254( C1396 C2254 ) C1396_=_C2620( C1396 C2620 ) C1396_=_C2720( C1396 C2720 ) C1396_=_C3000( C1396 C3000 ) \nC1396_=_C3118( C1396 C3118 ) C1396_=_C3574( C1396 C3574 ) C1396_=_C3664( C1396 C3664 ) C1396_=_C3682( C1396 C3682 ) C1396_=_C3693( C1396 C3693 ) C1396_=_C3794( C1396 C3794 ) \nC1396_=_C3806( C1396 C3806 ) C1396_=_C3896( C1396 C3896 ) C1396_=_C3965( C1396 C3965 ) C1396_=_C3966( C1396 C3966 ) C1396_=_C3967( C1396 C3967 ) C1396_=_C3968( C1396 C3968 ) \nC1397_=_C1398( C1397 C1398 ) C1397_=_C1399( C1397 C1399 ) C1397_=_C1400( C1397 C1400 ) C1398_=_C1399( C1398 C1399 ) C1398_=_C1400( C1398 C1400 ) C1398_=_C2721( C1398 C2721 ) \nC1398_=_C3966( C1398 C3966 ) C1399_=_C1400( C1399 C1400 ) C1399_=_C2722( C1399 C2722 ) C1399_=_C3967( C1399 C3967 ) C1400_=_C2723( C1400 C2723 ) C1400_=_C3133( C1400 C3133 ) \nC1400_=_C3968( C1400 C3968 ) C1429_=_C1600( C1429 C1600 ) C1429_=_C1665( C1429 C1665 ) C1429_=_C1764( C1429 C1764 ) C1429_=_C2239( C1429 C2239 ) C1429_=_C2401( C1429 C2401 ) \nC1429_=_C2610( C1429 C2610 ) C1429_=_C2712( C1429 C2712 ) C1429_=_C2713( C1429 C2713 ) C1429_=_C2714( C1429 C2714 ) C1429_=_C2715( C1429 C2715 ) C1429_=_C2716( C1429 C2716 ) \nC1429_=_C2717( C1429 C2717 ) C1429_=_C2718( C1429 C2718 ) C1429_=_C2719( C1429 C2719 ) C1429_=_C2720( C1429 C2720 ) C1429_=_C2721( C1429 C2721 ) C1429_=_C2722( C1429 C2722 ) \nC1429_=_C2723(</w:t>
      </w:r>
    </w:p>
    <w:p>
      <w:pPr>
        <w:pStyle w:val="PreformattedText"/>
        <w:bidi w:val="0"/>
        <w:spacing w:before="0" w:after="0"/>
        <w:jc w:val="left"/>
        <w:rPr/>
      </w:pPr>
      <w:r>
        <w:rPr/>
        <w:t xml:space="preserve"> </w:t>
      </w:r>
      <w:r>
        <w:rPr/>
        <w:t>C1429 C2723 ) C1535_=_C1671( C1535 C1671 ) C1535_=_C1928( C1535 C1928 ) C1535_=_C2254( C1535 C2254 ) C1535_=_C2620( C1535 C2620 ) C1535_=_C2720( C1535 C2720 ) \nC1535_=_C3000( C1535 C3000 ) C1535_=_C3118( C1535 C3118 ) C1535_=_C3574( C1535 C3574 ) C1535_=_C3664( C1535 C3664 ) C1535_=_C3682( C1535 C3682 ) C1535_=_C3693( C1535 C3693 ) \nC1535_=_C3794( C1535 C3794 ) C1535_=_C3806( C1535 C3806 ) C1535_=_C3896( C1535 C3896 ) C1535_=_C3965( C1535 C3965 ) C1535_=_C3966( C1535 C3966 ) C1535_=_C3967( C1535 C3967 ) \nC1535_=_C3968( C1535 C3968 ) C1600_=_C1665( C1600 C1665 ) C1600_=_C1764( C1600 C1764 ) C1600_=_C2239( C1600 C2239 ) C1600_=_C2401( C1600 C2401 ) C1600_=_C2610( C1600 C2610 ) \nC1600_=_C2712( C1600 C2712 ) C1600_=_C2713( C1600 C2713 ) C1600_=_C2714( C1600 C2714 ) C1600_=_C2715( C1600 C2715 ) C1600_=_C2716( C1600 C2716 ) C1600_=_C2717( C1600 C2717 ) \nC1600_=_C2718( C1600 C2718 ) C1600_=_C2719( C1600 C2719 ) C1600_=_C2720( C1600 C2720 ) C1600_=_C2721( C1600 C2721 ) C1600_=_C2722( C1600 C2722 ) C1600_=_C2723( C1600 C2723 ) \nC1665_=_C1666( C1665 C1666 ) C1665_=_C1671( C1665 C1671 ) C1665_=_C1764( C1665 C1764 ) C1665_=_C2239( C1665 C2239 ) C1665_=_C2401( C1665 C2401 ) C1665_=_C2610( C1665 C2610 ) \nC1665_=_C2712( C1665 C2712 ) C1665_=_C2713( C1665 C2713 ) C1665_=_C2714( C1665 C2714 ) C1665_=_C2715( C1665 C2715 ) C1665_=_C2716( C1665 C2716 ) C1665_=_C2717( C1665 C2717 ) \nC1665_=_C2718( C1665 C2718 ) C1665_=_C2719( C1665 C2719 ) C1665_=_C2720( C1665 C2720 ) C1665_=_C2721( C1665 C2721 ) C1665_=_C2722( C1665 C2722 ) C1665_=_C2723( C1665 C2723 ) \nC1666_=_C1671( C1666 C1671 ) C1666_=_C1728( C1666 C1728 ) C1666_=_C1942( C1666 C1942 ) C1666_=_C2302( C1666 C2302 ) C1666_=_C2362( C1666 C2362 ) C1666_=_C2613( C1666 C2613 ) \nC1666_=_C2713( C1666 C2713 ) C1666_=_C2902( C1666 C2902 ) C1666_=_C3092( C1666 C3092 ) C1666_=_C3124( C1666 C3124 ) C1666_=_C3125( C1666 C3125 ) C1666_=_C3126( C1666 C3126 ) \nC1666_=_C3127( C1666 C3127 ) C1666_=_C3128( C1666 C3128 ) C1666_=_C3130( C1666 C3130 ) C1666_=_C3131( C1666 C3131 ) C1666_=_C3132( C1666 C3132 ) C1666_=_C3133( C1666 C3133 ) \nC1671_=_C1928( C1671 C1928 ) C1671_=_C2254( C1671 C2254 ) C1671_=_C2620( C1671 C2620 ) C1671_=_C2720( C1671 C2720 ) C1671_=_C3000( C1671 C3000 ) C1671_=_C3118( C1671 C3118 ) \nC1671_=_C3574( C1671 C3574 ) C1671_=_C3664( C1671 C3664 ) C1671_=_C3682( C1671 C3682 ) C1671_=_C3693( C1671 C3693 ) C1671_=_C3794( C1671 C3794 ) C1671_=_C3806( C1671 C3806 ) \nC1671_=_C3896( C1671 C3896 ) C1671_=_C3965( C1671 C3965 ) C1671_=_C3966( C1671 C3966 ) C1671_=_C3967( C1671 C3967 ) C1671_=_C3968( C1671 C3968 ) C1728_=_C1942( C1728 C1942 ) \nC1728_=_C2302( C1728 C2302 ) C1728_=_C2362( C1728 C2362 ) C1728_=_C2613( C1728 C2613 ) C1728_=_C2713( C1728 C2713 ) C1728_=_C2902( C1728 C2902 ) C1728_=_C3092( C1728 C3092 ) \nC1728_=_C3124( C1728 C3124 ) C1728_=_C3125( C1728 C3125 ) C1728_=_C3126( C1728 C3126 ) C1728_=_C3127( C1728 C3127 ) C1728_=_C3128( C1728 C3128 ) C1728_=_C3130( C1728 C3130 ) \nC1728_=_C3131( C1728 C3131 ) C1728_=_C3132( C1728 C3132 ) C1728_=_C3133( C1728 C3133 ) C1764_=_C2239( C1764 C2239 ) C1764_=_C2401( C1764 C2401 ) C1764_=_C2610( C1764 C2610 ) \nC1764_=_C2712( C1764 C2712 ) C1764_=_C2713( C1764 C2713 ) C1764_=_C2714( C1764 C2714 ) C1764_=_C2715( C1764 C2715 ) C1764_=_C2716( C1764 C2716 ) C1764_=_C2717( C1764 C2717 ) \nC1764_=_C2718( C1764 C2718 ) C1764_=_C2719( C1764 C2719 ) C1764_=_C2720( C1764 C2720 ) C1764_=_C2721( C1764 C2721 ) C1764_=_C2722( C1764 C2722 ) C1764_=_C2723( C1764 C2723 ) \nC1928_=_C2254( C1928 C2254 ) C1928_=_C2620( C1928 C2620 ) C1928_=_C2720( C1928 C2720 ) C1928_=_C3000( C1928 C3000 ) C1928_=_C3118( C1928 C3118 ) C1928_=_C3574( C1928 C3574 ) \nC1928_=_C3664( C1928 C3664 ) C1928_=_C3682( C1928 C3682 ) C1928_=_C3693( C1928 C3693 ) C1928_=_C3794( C1928 C3794 ) C1928_=_C3806( C1928 C3806 ) C1928_=_C3896( C1928 C3896 ) \nC1928_=_C3965( C1928 C3965 ) C1928_=_C3966( C1928 C3966 ) C1928_=_C3967( C1928 C3967 ) C1928_=_C3968( C1928 C3968 ) C1942_=_C2302( C1942 C2302 ) C1942_=_C2362( C1942 C2362 ) \nC1942_=_C2613( C1942 C2613 ) C1942_=_C2713( C1942 C2713 ) C1942_=_C2902( C1942 C2902 ) C1942_=_C3092( C1942 C3092 ) C1942_=_C3124( C1942 C3124 ) C1942_=_C3125( C1942 C3125 ) \nC1942_=_C3126( C1942 C3126 ) C1942_=_C3127( C1942 C3127 ) C1942_=_C3128( C1942 C3128 ) C1942_=_C3130( C1942 C3130 ) C1942_=_C3131( C1942 C3131 ) C1942_=_C3132( C1942 C3132 ) \nC1942_=_C3133( C1942 C3133 ) C2239_=_C2254( C2239 C2254 ) C2239_=_C2401( C2239 C2401 ) C2239_=_C2610( C2239 C2610 ) C2239_=_C2712( C2239 C2712 ) C2239_=_C2713( C2239 C2713 ) \nC2239_=_C2714( C2239 C2714 ) C2239_=_C2715( C2239 C2715 ) C2239_=_C2716( C2239 C2716 ) C2239_=_C2717( C2239 C2717 ) C2239_=_C2718( C2239 C2718 ) C2239_=_C2719( C2239 C2719 ) \nC2239_=_C2720( C2239 C2720 ) C2239_=_C2721( C2239 C2721 ) C2239_=_C2722( C2239 C2722 ) C2239_=_C2723( C2239 C2723 ) C2254_=_C2620( C2254 C2620 ) C2254_=_C2720( C2254 C2720 ) \nC2254_=_C3000( C2254 C3000 ) C2254_=_C3118( C2254 C3118 ) C2254_=_C3574( C2254 C3574 ) C2254_=_C3664( C2254 C3664 ) C2254_=_C3682( C2254 C3682 ) C2254_=_C3693( C2254 C3693 ) \nC2254_=_C3794( C2254 C3794 ) C2254_=_C3806( C2254 C3806 ) C2254_=_C3896( C2254 C3896 ) C2254_=_C3965( C2254 C3965 ) C2254_=_C3966( C2254 C3966 ) C2254_=_C3967( C2254 C3967 ) \nC2254_=_C3968( C2254 C3968 ) C2302_=_C2362( C2302 C2362 ) C2302_=_C2613( C2302 C2613 ) C2302_=_C2713( C2302 C2713 ) C2302_=_C2902( C2302 C2902 ) C2302_=_C3092( C2302 C3092 ) \nC2302_=_C3124( C2302 C3124 ) C2302_=_C3125( C2302 C3125 ) C2302_=_C3126( C2302 C3126 ) C2302_=_C3127( C2302 C3127 ) C2302_=_C3128( C2302 C3128 ) C2302_=_C3130( C2302 C3130 ) \nC2302_=_C3131( C2302 C3131 ) C2302_=_C3132( C2302 C3132 ) C2302_=_C3133( C2302 C3133 ) C2362_=_C2613( C2362 C2613 ) C2362_=_C2713( C2362 C2713 ) C2362_=_C2902( C2362 C2902 ) \nC2362_=_C3092( C2362 C3092 ) C2362_=_C3124( C2362 C3124 ) C2362_=_C3125( C2362 C3125 ) C2362_=_C3126( C2362 C3126 ) C2362_=_C3127( C2362 C3127 ) C2362_=_C3128( C2362 C3128 ) \nC2362_=_C3130( C2362 C3130 ) C2362_=_C3131( C2362 C3131 ) C2362_=_C3132( C2362 C3132 ) C2362_=_C3133( C2362 C3133 ) C2401_=_C2610( C2401 C2610 ) C2401_=_C2712( C2401 C2712 ) \nC2401_=_C2713( C2401 C2713 ) C2401_=_C2714( C2401 C2714 ) C2401_=_C2715( C2401 C2715 ) C2401_=_C2716( C2401 C2716 ) C2401_=_C2717( C2401 C2717 ) C2401_=_C2718( C2401 C2718 ) \nC2401_=_C2719( C2401 C2719 ) C2401_=_C2720( C2401 C2720 ) C2401_=_C2721( C2401 C2721 ) C2401_=_C2722( C2401 C2722 ) C2401_=_C2723( C2401 C2723 ) C2610_=_C2613( C2610 C2613 ) \nC2610_=_C2620( C2610 C2620 ) C2610_=_C2712( C2610 C2712 ) C2610_=_C2713( C2610 C2713 ) C2610_=_C2714( C2610 C2714 ) C2610_=_C2715( C2610 C2715 ) C2610_=_C2716( C2610 C2716 ) \nC2610_=_C2717( C2610 C2717 ) C2610_=_C2718( C2610 C2718 ) C2610_=_C2719( C2610 C2719 ) C2610_=_C2720( C2610 C2720 ) C2610_=_C2721( C2610 C2721 ) C2610_=_C2722( C2610 C2722 ) \nC2610_=_C2723( C2610 C2723 ) C2613_=_C2620( C2613 C2620 ) C2613_=_C2713( C2613 C2713 ) C2613_=_C2902( C2613 C2902 ) C2613_=_C3092( C2613 C3092 ) C2613_=_C3124( C2613 C3124 ) \nC2613_=_C3125( C2613 C3125 ) C2613_=_C3126( C2613 C3126 ) C2613_=_C3127( C2613 C3127 ) C2613_=_C3128( C2613 C3128 ) C2613_=_C3130( C2613 C3130 ) C2613_=_C3131( C2613 C3131 ) \nC2613_=_C3132( C2613 C3132 ) C2613_=_C3133( C2613 C3133 ) C2620_=_C2720( C2620 C2720 ) C2620_=_C3000( C2620 C3000 ) C2620_=_C3118( C2620 C3118 ) C2620_=_C3574( C2620 C3574 ) \nC2620_=_C3664( C2620 C3664 ) C2620_=_C3682( C2620 C3682 ) C2620_=_C3693( C2620 C3693 ) C2620_=_C3794( C2620 C3794 ) C2620_=_C3806( C2620 C3806 ) C2620_=_C3896( C2620 C3896 ) \nC2620_=_C3965( C2620 C3965 ) C2620_=_C3966( C2620 C3966 ) C2620_=_C3967( C2620 C3967 ) C2620_=_C3968( C2620 C3968 ) C2712_=_C2713( C2712 C2713 ) C2712_=_C2714( C2712 C2714 ) \nC2712_=_C2715( C2712 C2715 ) C2712_=_C2716( C2712 C2716 ) C2712_=_C2717( C2712 C2717 ) C2712_=_C2718( C2712 C2718 ) C2712_=_C2719( C2712 C2719 ) C2712_=_C2720( C2712 C2720 ) \nC2712_=_C2721( C2712 C2721 ) C2712_=_C2722( C2712 C2722 ) C2712_=_C2723( C2712 C2723 ) C2712_=_C3118( C2712 C3118 ) C2713_=_C2714( C2713 C2714 ) C2713_=_C2715( C2713 C2715 ) \nC2713_=_C2716( C2713 C2716 ) C2713_=_C2717( C2713 C2717 ) C2713_=_C2718( C2713 C2718 ) C2713_=_C2719( C2713 C2719 ) C2713_=_C2720( C2713 C2720 ) C2713_=_C2721( C2713 C2721 ) \nC2713_=_C2722( C2713 C2722 ) C2713_=_C2723( C2713 C2723 ) C2713_=_C2902( C2713 C2902 ) C2713_=_C3092( C2713 C3092 ) C2713_=_C3124( C2713 C3124 ) C2713_=_C3125( C2713 C3125 ) \nC2713_=_C3126( C2713 C3126 ) C2713_=_C3127( C2713 C3127 ) C2713_=_C3128( C2713 C3128 ) C2713_=_C3130( C2713 C3130 ) C2713_=_C3131( C2713 C3131 ) C2713_=_C3132( C2713 C3132 ) \nC2713_=_C3133( C2713 C3133 ) C2714_=_C2715( C2714 C2715 ) C2714_=_C2716( C2714 C2716 ) C2714_=_C2717( C2714 C2717 ) C2714_=_C2718( C2714 C2718 ) C2714_=_C2719( C2714 C2719 ) \nC2714_=_C2720( C2714 C2720 ) C2714_=_C2721( C2714 C2721 ) C2714_=_C2722( C2714 C2722 ) C2714_=_C2723( C2714 C2723 ) C2715_=_C2716( C2715 C2716 ) C2715_=_C2717( C2715 C2717 ) \nC2715_=_C2718( C2715 C2718 ) C2715_=_C2719( C2715 C2719 ) C2715_=_C2720( C2715 C2720 ) C2715_=_C2721( C2715 C2721 ) C2715_=_C2722( C2715 C2722 ) C2715_=_C2723( C2715 C2723 ) \nC2716_=_C2717( C2716 C2717 ) C2716_=_C2718( C2716 C2718 ) C2716_=_C2719( C2716 C2719 ) C2716_=_C2720( C2716 C2720 ) C2716_=_C2721( C2716 C2721 ) C2716_=_C2722( C2716 C2722 ) \nC2716_=_C2723( C2716 C2723 ) C2716_=_C3693( C2716 C3693 ) C2717_=_C2718( C2717 C2718 ) C2717_=_C2719( C2717 C2719 ) C2717_=_C2720( C2717 C2720 ) C2717_=_C2721( C2717 C2721 ) \nC2717_=_C2722( C2717 C2722 ) C2717_=_C2723( C2717 C2723 ) C2717_=_C3794( C2717 C3794 ) C2718_=_C2719( C2718 C2719 ) C2718_=_C2720( C2718 C2720 ) C2718_=_C2721( C2718 C2721 ) \nC2718_=_C2722( C2718 C2722 ) C2718_=_C2723( C2718 C2723 ) C2718_=_C3128( C2718 C3128 ) C2718_=_C3896( C2718 C3896 ) C2719_=_C2720( C2719 C2720 ) C2719_=_C2721( C2719 C2721 ) \nC2719_=_C2722( C2719 C2722 ) C2719_=_C2723( C2719 C2723 ) C2720_=_C2721(</w:t>
      </w:r>
    </w:p>
    <w:p>
      <w:pPr>
        <w:pStyle w:val="PreformattedText"/>
        <w:bidi w:val="0"/>
        <w:spacing w:before="0" w:after="0"/>
        <w:jc w:val="left"/>
        <w:rPr/>
      </w:pPr>
      <w:r>
        <w:rPr/>
        <w:t xml:space="preserve"> </w:t>
      </w:r>
      <w:r>
        <w:rPr/>
        <w:t>C2720 C2721 ) C2720_=_C2722( C2720 C2722 ) C2720_=_C2723( C2720 C2723 ) C2720_=_C3000( C2720 C3000 ) \nC2720_=_C3118( C2720 C3118 ) C2720_=_C3574( C2720 C3574 ) C2720_=_C3664( C2720 C3664 ) C2720_=_C3682( C2720 C3682 ) C2720_=_C3693( C2720 C3693 ) C2720_=_C3794( C2720 C3794 ) \nC2720_=_C3806( C2720 C3806 ) C2720_=_C3896( C2720 C3896 ) C2720_=_C3965( C2720 C3965 ) C2720_=_C3966( C2720 C3966 ) C2720_=_C3967( C2720 C3967 ) C2720_=_C3968( C2720 C3968 ) \nC2721_=_C2722( C2721 C2722 ) C2721_=_C2723( C2721 C2723 ) C2721_=_C3966( C2721 C3966 ) C2722_=_C2723( C2722 C2723 ) C2722_=_C3967( C2722 C3967 ) C2723_=_C3133( C2723 C3133 ) \nC2723_=_C3968( C2723 C3968 ) C2902_=_C3092( C2902 C3092 ) C2902_=_C3124( C2902 C3124 ) C2902_=_C3125( C2902 C3125 ) C2902_=_C3126( C2902 C3126 ) C2902_=_C3127( C2902 C3127 ) \nC2902_=_C3128( C2902 C3128 ) C2902_=_C3130( C2902 C3130 ) C2902_=_C3131( C2902 C3131 ) C2902_=_C3132( C2902 C3132 ) C2902_=_C3133( C2902 C3133 ) C3000_=_C3118( C3000 C3118 ) \nC3000_=_C3574( C3000 C3574 ) C3000_=_C3664( C3000 C3664 ) C3000_=_C3682( C3000 C3682 ) C3000_=_C3693( C3000 C3693 ) C3000_=_C3794( C3000 C3794 ) C3000_=_C3806( C3000 C3806 ) \nC3000_=_C3896( C3000 C3896 ) C3000_=_C3965( C3000 C3965 ) C3000_=_C3966( C3000 C3966 ) C3000_=_C3967( C3000 C3967 ) C3000_=_C3968( C3000 C3968 ) C3092_=_C3124( C3092 C3124 ) \nC3092_=_C3125( C3092 C3125 ) C3092_=_C3126( C3092 C3126 ) C3092_=_C3127( C3092 C3127 ) C3092_=_C3128( C3092 C3128 ) C3092_=_C3130( C3092 C3130 ) C3092_=_C3131( C3092 C3131 ) \nC3092_=_C3132( C3092 C3132 ) C3092_=_C3133( C3092 C3133 ) C3118_=_C3574( C3118 C3574 ) C3118_=_C3664( C3118 C3664 ) C3118_=_C3682( C3118 C3682 ) C3118_=_C3693( C3118 C3693 ) \nC3118_=_C3794( C3118 C3794 ) C3118_=_C3806( C3118 C3806 ) C3118_=_C3896( C3118 C3896 ) C3118_=_C3965( C3118 C3965 ) C3118_=_C3966( C3118 C3966 ) C3118_=_C3967( C3118 C3967 ) \nC3118_=_C3968( C3118 C3968 ) C3124_=_C3125( C3124 C3125 ) C3124_=_C3126( C3124 C3126 ) C3124_=_C3127( C3124 C3127 ) C3124_=_C3128( C3124 C3128 ) C3124_=_C3130( C3124 C3130 ) \nC3124_=_C3131( C3124 C3131 ) C3124_=_C3132( C3124 C3132 ) C3124_=_C3133( C3124 C3133 ) C3125_=_C3126( C3125 C3126 ) C3125_=_C3127( C3125 C3127 ) C3125_=_C3128( C3125 C3128 ) \nC3125_=_C3130( C3125 C3130 ) C3125_=_C3131( C3125 C3131 ) C3125_=_C3132( C3125 C3132 ) C3125_=_C3133( C3125 C3133 ) C3126_=_C3127( C3126 C3127 ) C3126_=_C3128( C3126 C3128 ) \nC3126_=_C3130( C3126 C3130 ) C3126_=_C3131( C3126 C3131 ) C3126_=_C3132( C3126 C3132 ) C3126_=_C3133( C3126 C3133 ) C3127_=_C3128( C3127 C3128 ) C3127_=_C3130( C3127 C3130 ) \nC3127_=_C3131( C3127 C3131 ) C3127_=_C3132( C3127 C3132 ) C3127_=_C3133( C3127 C3133 ) C3128_=_C3130( C3128 C3130 ) C3128_=_C3131( C3128 C3131 ) C3128_=_C3132( C3128 C3132 ) \nC3128_=_C3133( C3128 C3133 ) C3128_=_C3896( C3128 C3896 ) C3130_=_C3131( C3130 C3131 ) C3130_=_C3132( C3130 C3132 ) C3130_=_C3133( C3130 C3133 ) C3131_=_C3132( C3131 C3132 ) \nC3131_=_C3133( C3131 C3133 ) C3132_=_C3133( C3132 C3133 ) C3133_=_C3968( C3133 C3968 ) C3574_=_C3664( C3574 C3664 ) C3574_=_C3682( C3574 C3682 ) C3574_=_C3693( C3574 C3693 ) \nC3574_=_C3794( C3574 C3794 ) C3574_=_C3806( C3574 C3806 ) C3574_=_C3896( C3574 C3896 ) C3574_=_C3965( C3574 C3965 ) C3574_=_C3966( C3574 C3966 ) C3574_=_C3967( C3574 C3967 ) \nC3574_=_C3968( C3574 C3968 ) C3664_=_C3682( C3664 C3682 ) C3664_=_C3693( C3664 C3693 ) C3664_=_C3794( C3664 C3794 ) C3664_=_C3806( C3664 C3806 ) C3664_=_C3896( C3664 C3896 ) \nC3664_=_C3965( C3664 C3965 ) C3664_=_C3966( C3664 C3966 ) C3664_=_C3967( C3664 C3967 ) C3664_=_C3968( C3664 C3968 ) C3682_=_C3693( C3682 C3693 ) C3682_=_C3794( C3682 C3794 ) \nC3682_=_C3806( C3682 C3806 ) C3682_=_C3896( C3682 C3896 ) C3682_=_C3965( C3682 C3965 ) C3682_=_C3966( C3682 C3966 ) C3682_=_C3967( C3682 C3967 ) C3682_=_C3968( C3682 C3968 ) \nC3693_=_C3794( C3693 C3794 ) C3693_=_C3806( C3693 C3806 ) C3693_=_C3896( C3693 C3896 ) C3693_=_C3965( C3693 C3965 ) C3693_=_C3966( C3693 C3966 ) C3693_=_C3967( C3693 C3967 ) \nC3693_=_C3968( C3693 C3968 ) C3794_=_C3806( C3794 C3806 ) C3794_=_C3896( C3794 C3896 ) C3794_=_C3965( C3794 C3965 ) C3794_=_C3966( C3794 C3966 ) C3794_=_C3967( C3794 C3967 ) \nC3794_=_C3968( C3794 C3968 ) C3806_=_C3896( C3806 C3896 ) C3806_=_C3965( C3806 C3965 ) C3806_=_C3966( C3806 C3966 ) C3806_=_C3967( C3806 C3967 ) C3806_=_C3968( C3806 C3968 ) \nC3896_=_C3965( C3896 C3965 ) C3896_=_C3966( C3896 C3966 ) C3896_=_C3967( C3896 C3967 ) C3896_=_C3968( C3896 C3968 ) C3965_=_C3966( C3965 C3966 ) C3965_=_C3967( C3965 C3967 ) \nC3965_=_C3968( C3965 C3968 ) C3966_=_C3967( C3966 C3967 ) C3966_=_C3968( C3966 C3968 ) C3967_=_C3968( C3967 C3968 ) "];88-&gt;116[label="93: C402 C406 C486 C548 C554 \nC557 C567 C676 C927 C935 C937 \nC944 C976 C982 C985 C993 C1147 \nC1153 C1159 C1165 C1176 C1201 C1209 \nC1380 C1381 C1382 C1383 C1384 C1385 \nC1387 C1388 C1390 C1391 C1392 C1393 \nC1394 C1395 C1397 C1398 C1399 C1400 \nC1429 C1535 C1600 C1665 C1666 C1671 \nC1728 C1764 C1928 C1942 C2239 C2254 \nC2302 C2362 C2401 C2610 C2613 C2620 \nC2712 C2714 C2715 C2716 C2717 C2718 \nC2719 C2721 C2722 C2723 C2902 C3000 \nC3092 C3118 C3124 C3125 C3126 C3127 \nC3128 C3130 C3131 C3132 C3133 C3574 \nC3664 C3682 C3693 C3794 C3806 C3896 \nC3965 C3966 C3967 C3968 \n1103: C402_=_C406 ,C402_=_C486 ,C402_=_C554 ,C402_=_C935 ,C402_=_C982 ,\nC402_=_C1153 ,C402_=_C1429 ,C402_=_C1600 ,C402_=_C1665 ,C402_=_C1764 ,C402_=_C2239 ,\nC402_=_C2401 ,C402_=_C2610 ,C402_=_C2712 ,C402_=_C2714 ,C402_=_C2715 ,C402_=_C2716 ,\nC402_=_C2717 ,C402_=_C2718 ,C402_=_C2719 ,C402_=_C2721 ,C402_=_C2722 ,C402_=_C2723 ,\nC406_=_C557 ,C406_=_C937 ,C406_=_C985 ,C406_=_C1159 ,C406_=_C1176 ,C406_=_C1201 ,\nC406_=_C1666 ,C406_=_C1728 ,C406_=_C1942 ,C406_=_C2302 ,C406_=_C2362 ,C406_=_C2613 ,\nC406_=_C2902 ,C406_=_C3092 ,C406_=_C3124 ,C406_=_C3125 ,C406_=_C3126 ,C406_=_C3127 ,\nC406_=_C3128 ,C406_=_C3130 ,C406_=_C3131 ,C406_=_C3132 ,C406_=_C3133 ,C486_=_C554 ,\nC486_=_C935 ,C486_=_C982 ,C486_=_C1153 ,C486_=_C1429 ,C486_=_C1600 ,C486_=_C1665 ,\nC486_=_C1764 ,C486_=_C2239 ,C486_=_C2401 ,C486_=_C2610 ,C486_=_C2712 ,C486_=_C2714 ,\nC486_=_C2715 ,C486_=_C2716 ,C486_=_C2717 ,C486_=_C2718 ,C486_=_C2719 ,C486_=_C2721 ,\nC486_=_C2722 ,C486_=_C2723 ,C548_=_C554 ,C548_=_C557 ,C548_=_C567 ,C548_=_C676 ,\nC548_=_C927 ,C548_=_C976 ,C548_=_C1147 ,C548_=_C1380 ,C548_=_C1381 ,C548_=_C1382 ,\nC548_=_C1383 ,C548_=_C1384 ,C548_=_C1385 ,C548_=_C1387 ,C548_=_C1388 ,C548_=_C1390 ,\nC548_=_C1391 ,C548_=_C1392 ,C548_=_C1393 ,C548_=_C1394 ,C548_=_C1395 ,C548_=_C1397 ,\nC548_=_C1398 ,C548_=_C1399 ,C548_=_C1400 ,C554_=_C557 ,C554_=_C567 ,C554_=_C935 ,\nC554_=_C982 ,C554_=_C1153 ,C554_=_C1429 ,C554_=_C1600 ,C554_=_C1665 ,C554_=_C1764 ,\nC554_=_C2239 ,C554_=_C2401 ,C554_=_C2610 ,C554_=_C2712 ,C554_=_C2714 ,C554_=_C2715 ,\nC554_=_C2716 ,C554_=_C2717 ,C554_=_C2718 ,C554_=_C2719 ,C554_=_C2721 ,C554_=_C2722 ,\nC554_=_C2723 ,C557_=_C567 ,C557_=_C937 ,C557_=_C985 ,C557_=_C1159 ,C557_=_C1176 ,\nC557_=_C1201 ,C557_=_C1666 ,C557_=_C1728 ,C557_=_C1942 ,C557_=_C2302 ,C557_=_C2362 ,\nC557_=_C2613 ,C557_=_C2902 ,C557_=_C3092 ,C557_=_C3124 ,C557_=_C3125 ,C557_=_C3126 ,\nC557_=_C3127 ,C557_=_C3128 ,C557_=_C3130 ,C557_=_C3131 ,C557_=_C3132 ,C557_=_C3133 ,\nC567_=_C944 ,C567_=_C993 ,C567_=_C1165 ,C567_=_C1209 ,C567_=_C1535 ,C567_=_C1671 ,\nC567_=_C1928 ,C567_=_C2254 ,C567_=_C2620 ,C567_=_C3000 ,C567_=_C3118 ,C567_=_C3574 ,\nC567_=_C3664 ,C567_=_C3682 ,C567_=_C3693 ,C567_=_C3794 ,C567_=_C3806 ,C567_=_C3896 ,\nC567_=_C3965 ,C567_=_C3966 ,C567_=_C3967 ,C567_=_C3968 ,C676_=_C927 ,C676_=_C976 ,\nC676_=_C1147 ,C676_=_C1380 ,C676_=_C1381 ,C676_=_C1382 ,C676_=_C1383 ,C676_=_C1384 ,\nC676_=_C1385 ,C676_=_C1387 ,C676_=_C1388 ,C676_=_C1390 ,C676_=_C1391 ,C676_=_C1392 ,\nC676_=_C1393 ,C676_=_C1394 ,C676_=_C1395 ,C676_=_C1397 ,C676_=_C1398 ,C676_=_C1399 ,\nC676_=_C1400 ,C927_=_C935 ,C927_=_C937 ,C927_=_C944 ,C927_=_C976 ,C927_=_C1147 ,\nC927_=_C1380 ,C927_=_C1381 ,C927_=_C1382 ,C927_=_C1383 ,C927_=_C1384 ,C927_=_C1385 ,\nC927_=_C1387 ,C927_=_C1388 ,C927_=_C1390 ,C927_=_C1391 ,C927_=_C1392 ,C927_=_C1393 ,\nC927_=_C1394 ,C927_=_C1395 ,C927_=_C1397 ,C927_=_C1398 ,C927_=_C1399 ,C927_=_C1400 ,\nC935_=_C937 ,C935_=_C944 ,C935_=_C982 ,C935_=_C1153 ,C935_=_C1429 ,C935_=_C1600 ,\nC935_=_C1665 ,C935_=_C1764 ,C935_=_C2239 ,C935_=_C2401 ,C935_=_C2610 ,C935_=_C2712 ,\nC935_=_C2714 ,C935_=_C2715 ,C935_=_C2716 ,C935_=_C2717 ,C935_=_C2718 ,C935_=_C2719 ,\nC935_=_C2721 ,C935_=_C2722 ,C935_=_C2723 ,C937_=_C944 ,C937_=_C985 ,C937_=_C1159 ,\nC937_=_C1176 ,C937_=_C1201 ,C937_=_C1666 ,C937_=_C1728 ,C937_=_C1942 ,C937_=_C2302 ,\nC937_=_C2362 ,C937_=_C2613 ,C937_=_C2902 ,C937_=_C3092 ,C937_=_C3124 ,C937_=_C3125 ,\nC937_=_C3126 ,C937_=_C3127 ,C937_=_C3128 ,C937_=_C3130 ,C937_=_C3131 ,C937_=_C3132 ,\nC937_=_C3133 ,C944_=_C993 ,C944_=_C1165 ,C944_=_C1209 ,C944_=_C1535 ,C944_=_C1671 ,\nC944_=_C1928 ,C944_=_C2254 ,C944_=_C2620 ,C944_=_C3000 ,C944_=_C3118 ,C944_=_C3574 ,\nC944_=_C3664 ,C944_=_C3682 ,C944_=_C3693 ,C944_=_C3794 ,C944_=_C3806 ,C944_=_C3896 ,\nC944_=_C3965 ,C944_=_C3966 ,C944_=_C3967 ,C944_=_C3968 ,C976_=_C982 ,C976_=_C985 ,\nC976_=_C993 ,C976_=_C1147 ,C976_=_C1380 ,C976_=_C1381 ,C976_=_C1382 ,C976_=_C1383 ,\nC976_=_C1384 ,C976_=_C1385 ,C976_=_C1387 ,C976_=_C1388 ,C976_=_C1390 ,C976_=_C1391 ,\nC976_=_C1392 ,C976_=_C1393 ,C976_=_C1394 ,C976_=_C1395 ,C976_=_C1397 ,C976_=_C1398 ,\nC976_=_C1399 ,C976_=_C1400 ,C982_=_C985 ,C982_=_C993 ,C982_=_C1153 ,C982_=_C1429 ,\nC982_=_C1600 ,C982_=_C1665 ,C982_=_C1764 ,C982_=_C2239 ,C982_=_C2401 ,C982_=_C2610 ,\nC982_=_C2712 ,C982_=_C2714 ,C982_=_C2715 ,C982_=_C2716 ,C982_=_C2717 ,C982_=_C2718 ,\nC982_=_C2719 ,C982_=_C2721 ,C982_=_C2722 ,C982_=_C2723 ,C985_=_C993 ,C985_=_C1159 ,\nC985_=_C1176 ,C985_=_C1201 ,C985_=_C1666 ,C985_=_C1728 ,C985_=_C1942 ,C985_=_C2302 ,\nC985_=_C2362 ,C985_=_C2613 ,C985_=_C2902 ,C985_=_C3092 ,C985_=_C3124 ,C985_=_C3125 ,\nC985_=_C3126 ,C985_=_C3127 ,C985_=_C3128 ,C985_=_C3130 ,C985_=_C3131 ,C985_=_C3132 ,\nC985_=_C3133</w:t>
      </w:r>
    </w:p>
    <w:p>
      <w:pPr>
        <w:pStyle w:val="PreformattedText"/>
        <w:bidi w:val="0"/>
        <w:spacing w:before="0" w:after="0"/>
        <w:jc w:val="left"/>
        <w:rPr/>
      </w:pPr>
      <w:r>
        <w:rPr/>
        <w:t xml:space="preserve"> </w:t>
      </w:r>
      <w:r>
        <w:rPr/>
        <w:t>,C993_=_C1165 ,C993_=_C1209 ,C993_=_C1535 ,C993_=_C1671 ,C993_=_C1928 ,\nC993_=_C2254 ,C993_=_C2620 ,C993_=_C3000 ,C993_=_C3118 ,C993_=_C3574 ,C993_=_C3664 ,\nC993_=_C3682 ,C993_=_C3693 ,C993_=_C3794 ,C993_=_C3806 ,C993_=_C3896 ,C993_=_C3965 ,\nC993_=_C3966 ,C993_=_C3967 ,C993_=_C3968 ,C1147_=_C1153 ,C1147_=_C1159 ,C1147_=_C1165 ,\nC1147_=_C1380 ,C1147_=_C1381 ,C1147_=_C1382 ,C1147_=_C1383 ,C1147_=_C1384 ,C1147_=_C1385 ,\nC1147_=_C1387 ,C1147_=_C1388 ,C1147_=_C1390 ,C1147_=_C1391 ,C1147_=_C1392 ,C1147_=_C1393 ,\nC1147_=_C1394 ,C1147_=_C1395 ,C1147_=_C1397 ,C1147_=_C1398 ,C1147_=_C1399 ,C1147_=_C1400 ,\nC1153_=_C1159 ,C1153_=_C1165 ,C1153_=_C1429 ,C1153_=_C1600 ,C1153_=_C1665 ,C1153_=_C1764 ,\nC1153_=_C2239 ,C1153_=_C2401 ,C1153_=_C2610 ,C1153_=_C2712 ,C1153_=_C2714 ,C1153_=_C2715 ,\nC1153_=_C2716 ,C1153_=_C2717 ,C1153_=_C2718 ,C1153_=_C2719 ,C1153_=_C2721 ,C1153_=_C2722 ,\nC1153_=_C2723 ,C1159_=_C1165 ,C1159_=_C1176 ,C1159_=_C1201 ,C1159_=_C1666 ,C1159_=_C1728 ,\nC1159_=_C1942 ,C1159_=_C2302 ,C1159_=_C2362 ,C1159_=_C2613 ,C1159_=_C2902 ,C1159_=_C3092 ,\nC1159_=_C3124 ,C1159_=_C3125 ,C1159_=_C3126 ,C1159_=_C3127 ,C1159_=_C3128 ,C1159_=_C3130 ,\nC1159_=_C3131 ,C1159_=_C3132 ,C1159_=_C3133 ,C1165_=_C1209 ,C1165_=_C1535 ,C1165_=_C1671 ,\nC1165_=_C1928 ,C1165_=_C2254 ,C1165_=_C2620 ,C1165_=_C3000 ,C1165_=_C3118 ,C1165_=_C3574 ,\nC1165_=_C3664 ,C1165_=_C3682 ,C1165_=_C3693 ,C1165_=_C3794 ,C1165_=_C3806 ,C1165_=_C3896 ,\nC1165_=_C3965 ,C1165_=_C3966 ,C1165_=_C3967 ,C1165_=_C3968 ,C1176_=_C1201 ,C1176_=_C1666 ,\nC1176_=_C1728 ,C1176_=_C1942 ,C1176_=_C2302 ,C1176_=_C2362 ,C1176_=_C2613 ,C1176_=_C2902 ,\nC1176_=_C3092 ,C1176_=_C3124 ,C1176_=_C3125 ,C1176_=_C3126 ,C1176_=_C3127 ,C1176_=_C3128 ,\nC1176_=_C3130 ,C1176_=_C3131 ,C1176_=_C3132 ,C1176_=_C3133 ,C1201_=_C1209 ,C1201_=_C1666 ,\nC1201_=_C1728 ,C1201_=_C1942 ,C1201_=_C2302 ,C1201_=_C2362 ,C1201_=_C2613 ,C1201_=_C2902 ,\nC1201_=_C3092 ,C1201_=_C3124 ,C1201_=_C3125 ,C1201_=_C3126 ,C1201_=_C3127 ,C1201_=_C3128 ,\nC1201_=_C3130 ,C1201_=_C3131 ,C1201_=_C3132 ,C1201_=_C3133 ,C1209_=_C1535 ,C1209_=_C1671 ,\nC1209_=_C1928 ,C1209_=_C2254 ,C1209_=_C2620 ,C1209_=_C3000 ,C1209_=_C3118 ,C1209_=_C3574 ,\nC1209_=_C3664 ,C1209_=_C3682 ,C1209_=_C3693 ,C1209_=_C3794 ,C1209_=_C3806 ,C1209_=_C3896 ,\nC1209_=_C3965 ,C1209_=_C3966 ,C1209_=_C3967 ,C1209_=_C3968 ,C1380_=_C1381 ,C1380_=_C1382 ,\nC1380_=_C1383 ,C1380_=_C1384 ,C1380_=_C1385 ,C1380_=_C1387 ,C1380_=_C1388 ,C1380_=_C1390 ,\nC1380_=_C1391 ,C1380_=_C1392 ,C1380_=_C1393 ,C1380_=_C1394 ,C1380_=_C1395 ,C1380_=_C1397 ,\nC1380_=_C1398 ,C1380_=_C1399 ,C1380_=_C1400 ,C1380_=_C1665 ,C1380_=_C1666 ,C1380_=_C1671 ,\nC1381_=_C1382 ,C1381_=_C1383 ,C1381_=_C1384 ,C1381_=_C1385 ,C1381_=_C1387 ,C1381_=_C1388 ,\nC1381_=_C1390 ,C1381_=_C1391 ,C1381_=_C1392 ,C1381_=_C1393 ,C1381_=_C1394 ,C1381_=_C1395 ,\nC1381_=_C1397 ,C1381_=_C1398 ,C1381_=_C1399 ,C1381_=_C1400 ,C1382_=_C1383 ,C1382_=_C1384 ,\nC1382_=_C1385 ,C1382_=_C1387 ,C1382_=_C1388 ,C1382_=_C1390 ,C1382_=_C1391 ,C1382_=_C1392 ,\nC1382_=_C1393 ,C1382_=_C1394 ,C1382_=_C1395 ,C1382_=_C1397 ,C1382_=_C1398 ,C1382_=_C1399 ,\nC1382_=_C1400 ,C1382_=_C2239 ,C1382_=_C2254 ,C1383_=_C1384 ,C1383_=_C1385 ,C1383_=_C1387 ,\nC1383_=_C1388 ,C1383_=_C1390 ,C1383_=_C1391 ,C1383_=_C1392 ,C1383_=_C1393 ,C1383_=_C1394 ,\nC1383_=_C1395 ,C1383_=_C1397 ,C1383_=_C1398 ,C1383_=_C1399 ,C1383_=_C1400 ,C1384_=_C1385 ,\nC1384_=_C1387 ,C1384_=_C1388 ,C1384_=_C1390 ,C1384_=_C1391 ,C1384_=_C1392 ,C1384_=_C1393 ,\nC1384_=_C1394 ,C1384_=_C1395 ,C1384_=_C1397 ,C1384_=_C1398 ,C1384_=_C1399 ,C1384_=_C1400 ,\nC1384_=_C2610 ,C1384_=_C2613 ,C1384_=_C2620 ,C1385_=_C1387 ,C1385_=_C1388 ,C1385_=_C1390 ,\nC1385_=_C1391 ,C1385_=_C1392 ,C1385_=_C1393 ,C1385_=_C1394 ,C1385_=_C1395 ,C1385_=_C1397 ,\nC1385_=_C1398 ,C1385_=_C1399 ,C1385_=_C1400 ,C1387_=_C1388 ,C1387_=_C1390 ,C1387_=_C1391 ,\nC1387_=_C1392 ,C1387_=_C1393 ,C1387_=_C1394 ,C1387_=_C1395 ,C1387_=_C1397 ,C1387_=_C1398 ,\nC1387_=_C1399 ,C1387_=_C1400 ,C1388_=_C1390 ,C1388_=_C1391 ,C1388_=_C1392 ,C1388_=_C1393 ,\nC1388_=_C1394 ,C1388_=_C1395 ,C1388_=_C1397 ,C1388_=_C1398 ,C1388_=_C1399 ,C1388_=_C1400 ,\nC1388_=_C2712 ,C1388_=_C3118 ,C1390_=_C1391 ,C1390_=_C1392 ,C1390_=_C1393 ,C1390_=_C1394 ,\nC1390_=_C1395 ,C1390_=_C1397 ,C1390_=_C1398 ,C1390_=_C1399 ,C1390_=_C1400 ,C1390_=_C2716 ,\nC1390_=_C3693 ,C1391_=_C1392 ,C1391_=_C1393 ,C1391_=_C1394 ,C1391_=_C1395 ,C1391_=_C1397 ,\nC1391_=_C1398 ,C1391_=_C1399 ,C1391_=_C1400 ,C1392_=_C1393 ,C1392_=_C1394 ,C1392_=_C1395 ,\nC1392_=_C1397 ,C1392_=_C1398 ,C1392_=_C1399 ,C1392_=_C1400 ,C1393_=_C1394 ,C1393_=_C1395 ,\nC1393_=_C1397 ,C1393_=_C1398 ,C1393_=_C1399 ,C1393_=_C1400 ,C1393_=_C2717 ,C1393_=_C3794 ,\nC1394_=_C1395 ,C1394_=_C1397 ,C1394_=_C1398 ,C1394_=_C1399 ,C1394_=_C1400 ,C1395_=_C1397 ,\nC1395_=_C1398 ,C1395_=_C1399 ,C1395_=_C1400 ,C1395_=_C2718 ,C1395_=_C3128 ,C1395_=_C3896 ,\nC1397_=_C1398 ,C1397_=_C1399 ,C1397_=_C1400 ,C1398_=_C1399 ,C1398_=_C1400 ,C1398_=_C2721 ,\nC1398_=_C3966 ,C1399_=_C1400 ,C1399_=_C2722 ,C1399_=_C3967 ,C1400_=_C2723 ,C1400_=_C3133 ,\nC1400_=_C3968 ,C1429_=_C1600 ,C1429_=_C1665 ,C1429_=_C1764 ,C1429_=_C2239 ,C1429_=_C2401 ,\nC1429_=_C2610 ,C1429_=_C2712 ,C1429_=_C2714 ,C1429_=_C2715 ,C1429_=_C2716 ,C1429_=_C2717 ,\nC1429_=_C2718 ,C1429_=_C2719 ,C1429_=_C2721 ,C1429_=_C2722 ,C1429_=_C2723 ,C1535_=_C1671 ,\nC1535_=_C1928 ,C1535_=_C2254 ,C1535_=_C2620 ,C1535_=_C3000 ,C1535_=_C3118 ,C1535_=_C3574 ,\nC1535_=_C3664 ,C1535_=_C3682 ,C1535_=_C3693 ,C1535_=_C3794 ,C1535_=_C3806 ,C1535_=_C3896 ,\nC1535_=_C3965 ,C1535_=_C3966 ,C1535_=_C3967 ,C1535_=_C3968 ,C1600_=_C1665 ,C1600_=_C1764 ,\nC1600_=_C2239 ,C1600_=_C2401 ,C1600_=_C2610 ,C1600_=_C2712 ,C1600_=_C2714 ,C1600_=_C2715 ,\nC1600_=_C2716 ,C1600_=_C2717 ,C1600_=_C2718 ,C1600_=_C2719 ,C1600_=_C2721 ,C1600_=_C2722 ,\nC1600_=_C2723 ,C1665_=_C1666 ,C1665_=_C1671 ,C1665_=_C1764 ,C1665_=_C2239 ,C1665_=_C2401 ,\nC1665_=_C2610 ,C1665_=_C2712 ,C1665_=_C2714 ,C1665_=_C2715 ,C1665_=_C2716 ,C1665_=_C2717 ,\nC1665_=_C2718 ,C1665_=_C2719 ,C1665_=_C2721 ,C1665_=_C2722 ,C1665_=_C2723 ,C1666_=_C1671 ,\nC1666_=_C1728 ,C1666_=_C1942 ,C1666_=_C2302 ,C1666_=_C2362 ,C1666_=_C2613 ,C1666_=_C2902 ,\nC1666_=_C3092 ,C1666_=_C3124 ,C1666_=_C3125 ,C1666_=_C3126 ,C1666_=_C3127 ,C1666_=_C3128 ,\nC1666_=_C3130 ,C1666_=_C3131 ,C1666_=_C3132 ,C1666_=_C3133 ,C1671_=_C1928 ,C1671_=_C2254 ,\nC1671_=_C2620 ,C1671_=_C3000 ,C1671_=_C3118 ,C1671_=_C3574 ,C1671_=_C3664 ,C1671_=_C3682 ,\nC1671_=_C3693 ,C1671_=_C3794 ,C1671_=_C3806 ,C1671_=_C3896 ,C1671_=_C3965 ,C1671_=_C3966 ,\nC1671_=_C3967 ,C1671_=_C3968 ,C1728_=_C1942 ,C1728_=_C2302 ,C1728_=_C2362 ,C1728_=_C2613 ,\nC1728_=_C2902 ,C1728_=_C3092 ,C1728_=_C3124 ,C1728_=_C3125 ,C1728_=_C3126 ,C1728_=_C3127 ,\nC1728_=_C3128 ,C1728_=_C3130 ,C1728_=_C3131 ,C1728_=_C3132 ,C1728_=_C3133 ,C1764_=_C2239 ,\nC1764_=_C2401 ,C1764_=_C2610 ,C1764_=_C2712 ,C1764_=_C2714 ,C1764_=_C2715 ,C1764_=_C2716 ,\nC1764_=_C2717 ,C1764_=_C2718 ,C1764_=_C2719 ,C1764_=_C2721 ,C1764_=_C2722 ,C1764_=_C2723 ,\nC1928_=_C2254 ,C1928_=_C2620 ,C1928_=_C3000 ,C1928_=_C3118 ,C1928_=_C3574 ,C1928_=_C3664 ,\nC1928_=_C3682 ,C1928_=_C3693 ,C1928_=_C3794 ,C1928_=_C3806 ,C1928_=_C3896 ,C1928_=_C3965 ,\nC1928_=_C3966 ,C1928_=_C3967 ,C1928_=_C3968 ,C1942_=_C2302 ,C1942_=_C2362 ,C1942_=_C2613 ,\nC1942_=_C2902 ,C1942_=_C3092 ,C1942_=_C3124 ,C1942_=_C3125 ,C1942_=_C3126 ,C1942_=_C3127 ,\nC1942_=_C3128 ,C1942_=_C3130 ,C1942_=_C3131 ,C1942_=_C3132 ,C1942_=_C3133 ,C2239_=_C2254 ,\nC2239_=_C2401 ,C2239_=_C2610 ,C2239_=_C2712 ,C2239_=_C2714 ,C2239_=_C2715 ,C2239_=_C2716 ,\nC2239_=_C2717 ,C2239_=_C2718 ,C2239_=_C2719 ,C2239_=_C2721 ,C2239_=_C2722 ,C2239_=_C2723 ,\nC2254_=_C2620 ,C2254_=_C3000 ,C2254_=_C3118 ,C2254_=_C3574 ,C2254_=_C3664 ,C2254_=_C3682 ,\nC2254_=_C3693 ,C2254_=_C3794 ,C2254_=_C3806 ,C2254_=_C3896 ,C2254_=_C3965 ,C2254_=_C3966 ,\nC2254_=_C3967 ,C2254_=_C3968 ,C2302_=_C2362 ,C2302_=_C2613 ,C2302_=_C2902 ,C2302_=_C3092 ,\nC2302_=_C3124 ,C2302_=_C3125 ,C2302_=_C3126 ,C2302_=_C3127 ,C2302_=_C3128 ,C2302_=_C3130 ,\nC2302_=_C3131 ,C2302_=_C3132 ,C2302_=_C3133 ,C2362_=_C2613 ,C2362_=_C2902 ,C2362_=_C3092 ,\nC2362_=_C3124 ,C2362_=_C3125 ,C2362_=_C3126 ,C2362_=_C3127 ,C2362_=_C3128 ,C2362_=_C3130 ,\nC2362_=_C3131 ,C2362_=_C3132 ,C2362_=_C3133 ,C2401_=_C2610 ,C2401_=_C2712 ,C2401_=_C2714 ,\nC2401_=_C2715 ,C2401_=_C2716 ,C2401_=_C2717 ,C2401_=_C2718 ,C2401_=_C2719 ,C2401_=_C2721 ,\nC2401_=_C2722 ,C2401_=_C2723 ,C2610_=_C2613 ,C2610_=_C2620 ,C2610_=_C2712 ,C2610_=_C2714 ,\nC2610_=_C2715 ,C2610_=_C2716 ,C2610_=_C2717 ,C2610_=_C2718 ,C2610_=_C2719 ,C2610_=_C2721 ,\nC2610_=_C2722 ,C2610_=_C2723 ,C2613_=_C2620 ,C2613_=_C2902 ,C2613_=_C3092 ,C2613_=_C3124 ,\nC2613_=_C3125 ,C2613_=_C3126 ,C2613_=_C3127 ,C2613_=_C3128 ,C2613_=_C3130 ,C2613_=_C3131 ,\nC2613_=_C3132 ,C2613_=_C3133 ,C2620_=_C3000 ,C2620_=_C3118 ,C2620_=_C3574 ,C2620_=_C3664 ,\nC2620_=_C3682 ,C2620_=_C3693 ,C2620_=_C3794 ,C2620_=_C3806 ,C2620_=_C3896 ,C2620_=_C3965 ,\nC2620_=_C3966 ,C2620_=_C3967 ,C2620_=_C3968 ,C2712_=_C2714 ,C2712_=_C2715 ,C2712_=_C2716 ,\nC2712_=_C2717 ,C2712_=_C2718 ,C2712_=_C2719 ,C2712_=_C2721 ,C2712_=_C2722 ,C2712_=_C2723 ,\nC2712_=_C3118 ,C2714_=_C2715 ,C2714_=_C2716 ,C2714_=_C2717 ,C2714_=_C2718 ,C2714_=_C2719 ,\nC2714_=_C2721 ,C2714_=_C2722 ,C2714_=_C2723 ,C2715_=_C2716 ,C2715_=_C2717 ,C2715_=_C2718 ,\nC2715_=_C2719 ,C2715_=_C2721 ,C2715_=_C2722 ,C2715_=_C2723 ,C2716_=_C2717 ,C2716_=_C2718 ,\nC2716_=_C2719 ,C2716_=_C2721 ,C2716_=_C2722 ,C2716_=_C2723 ,C2716_=_C3693 ,C2717_=_C2718 ,\nC2717_=_C2719 ,C2717_=_C2721 ,C2717_=_C2722 ,C2717_=_C2723 ,C2717_=_C3794 ,C2718_=_C2719 ,\nC2718_=_C2721 ,C2718_=_C2722 ,C2718_=_C2723 ,C2718_=_C3128 ,C2718_=_C3896 ,C2719_=_C2721 ,\nC2719_=_C2722 ,C2719_=_C2723 ,C2721_=_C2722 ,C2721_=_C2723 ,C2721_=_C3966 ,C2722_=_C2723 ,\nC2722_=_C3967 ,C2723_=_C3133 ,C2723_=_C3968 ,C2902_=_C3092 ,C2902_=_C3124 ,C2902_=_C3125 ,\nC2902_=_C3126 ,C2902_=_C3127 ,C2902_=_C3128 ,C2902_=_C3130 ,C2902_=_C3131 ,C2902_=_C3132 ,\nC2902_=_C3133</w:t>
      </w:r>
    </w:p>
    <w:p>
      <w:pPr>
        <w:pStyle w:val="PreformattedText"/>
        <w:bidi w:val="0"/>
        <w:spacing w:before="0" w:after="0"/>
        <w:jc w:val="left"/>
        <w:rPr/>
      </w:pPr>
      <w:r>
        <w:rPr/>
        <w:t xml:space="preserve"> </w:t>
      </w:r>
      <w:r>
        <w:rPr/>
        <w:t>,C3000_=_C3118 ,C3000_=_C3574 ,C3000_=_C3664 ,C3000_=_C3682 ,C3000_=_C3693 ,\nC3000_=_C3794 ,C3000_=_C3806 ,C3000_=_C3896 ,C3000_=_C3965 ,C3000_=_C3966 ,C3000_=_C3967 ,\nC3000_=_C3968 ,C3092_=_C3124 ,C3092_=_C3125 ,C3092_=_C3126 ,C3092_=_C3127 ,C3092_=_C3128 ,\nC3092_=_C3130 ,C3092_=_C3131 ,C3092_=_C3132 ,C3092_=_C3133 ,C3118_=_C3574 ,C3118_=_C3664 ,\nC3118_=_C3682 ,C3118_=_C3693 ,C3118_=_C3794 ,C3118_=_C3806 ,C3118_=_C3896 ,C3118_=_C3965 ,\nC3118_=_C3966 ,C3118_=_C3967 ,C3118_=_C3968 ,C3124_=_C3125 ,C3124_=_C3126 ,C3124_=_C3127 ,\nC3124_=_C3128 ,C3124_=_C3130 ,C3124_=_C3131 ,C3124_=_C3132 ,C3124_=_C3133 ,C3125_=_C3126 ,\nC3125_=_C3127 ,C3125_=_C3128 ,C3125_=_C3130 ,C3125_=_C3131 ,C3125_=_C3132 ,C3125_=_C3133 ,\nC3126_=_C3127 ,C3126_=_C3128 ,C3126_=_C3130 ,C3126_=_C3131 ,C3126_=_C3132 ,C3126_=_C3133 ,\nC3127_=_C3128 ,C3127_=_C3130 ,C3127_=_C3131 ,C3127_=_C3132 ,C3127_=_C3133 ,C3128_=_C3130 ,\nC3128_=_C3131 ,C3128_=_C3132 ,C3128_=_C3133 ,C3128_=_C3896 ,C3130_=_C3131 ,C3130_=_C3132 ,\nC3130_=_C3133 ,C3131_=_C3132 ,C3131_=_C3133 ,C3132_=_C3133 ,C3133_=_C3968 ,C3574_=_C3664 ,\nC3574_=_C3682 ,C3574_=_C3693 ,C3574_=_C3794 ,C3574_=_C3806 ,C3574_=_C3896 ,C3574_=_C3965 ,\nC3574_=_C3966 ,C3574_=_C3967 ,C3574_=_C3968 ,C3664_=_C3682 ,C3664_=_C3693 ,C3664_=_C3794 ,\nC3664_=_C3806 ,C3664_=_C3896 ,C3664_=_C3965 ,C3664_=_C3966 ,C3664_=_C3967 ,C3664_=_C3968 ,\nC3682_=_C3693 ,C3682_=_C3794 ,C3682_=_C3806 ,C3682_=_C3896 ,C3682_=_C3965 ,C3682_=_C3966 ,\nC3682_=_C3967 ,C3682_=_C3968 ,C3693_=_C3794 ,C3693_=_C3806 ,C3693_=_C3896 ,C3693_=_C3965 ,\nC3693_=_C3966 ,C3693_=_C3967 ,C3693_=_C3968 ,C3794_=_C3806 ,C3794_=_C3896 ,C3794_=_C3965 ,\nC3794_=_C3966 ,C3794_=_C3967 ,C3794_=_C3968 ,C3806_=_C3896 ,C3806_=_C3965 ,C3806_=_C3966 ,\nC3806_=_C3967 ,C3806_=_C3968 ,C3896_=_C3965 ,C3896_=_C3966 ,C3896_=_C3967 ,C3896_=_C3968 ,\nC3965_=_C3966 ,C3965_=_C3967 ,C3965_=_C3968 ,C3966_=_C3967 ,C3966_=_C3968 ,C3967_=_C3968 ,"];117[shape=box, label="id:117 level: 5\n106: C40 C42 C170 C227 C230 \nC252 C321 C359 C415 C564 C795 \nC798 C980 C989 C991 C992 C1187 \nC1196 C1207 C1255 C1301 C1382 C1390 \nC1393 C1395 C1457 C1518 C1733 C1823 \nC1867 C1912 C2236 C2237 C2238 C2239 \nC2240 C2241 C2242 C2243 C2244 C2245 \nC2246 C2247 C2248 C2249 C2250 C2252 \nC2253 C2254 C2255 C2256 C2257 C2258 \nC2259 C2716 C2717 C2718 C2826 C2875 \nC2907 C2956 C3100 C3112 C3115 C3117 \nC3128 C3151 C3166 C3204 C3339 C3596 \nC3626 C3687 C3688 C3689 C3691 C3692 \nC3693 C3694 C3695 C3696 C3697 C3698 \nC3711 C3726 C3792 C3793 C3794 C3795 \nC3796 C3797 C3798 C3799 C3800 C3801 \nC3802 C3803 C3895 C3896 C3897 C3898 \nC3899 C3900 C3901 C3902 C3903 \n1505: C40_=_C42( C40 C42 ) C40_=_C227( C40 C227 ) C40_=_C252( C40 C252 ) C40_=_C321( C40 C321 ) C40_=_C795( C40 C795 ) \nC40_=_C989( C40 C989 ) C40_=_C1255( C40 C1255 ) C40_=_C1390( C40 C1390 ) C40_=_C1457( C40 C1457 ) C40_=_C1823( C40 C1823 ) C40_=_C1867( C40 C1867 ) \nC40_=_C2249( C40 C2249 ) C40_=_C2716( C40 C2716 ) C40_=_C2875( C40 C2875 ) C40_=_C3112( C40 C3112 ) C40_=_C3204( C40 C3204 ) C40_=_C3687( C40 C3687 ) \nC40_=_C3688( C40 C3688 ) C40_=_C3689( C40 C3689 ) C40_=_C3691( C40 C3691 ) C40_=_C3692( C40 C3692 ) C40_=_C3693( C40 C3693 ) C40_=_C3694( C40 C3694 ) \nC40_=_C3695( C40 C3695 ) C40_=_C3696( C40 C3696 ) C40_=_C3697( C40 C3697 ) C40_=_C3698( C40 C3698 ) C42_=_C170( C42 C170 ) C42_=_C230( C42 C230 ) \nC42_=_C359( C42 C359 ) C42_=_C564( C42 C564 ) C42_=_C991( C42 C991 ) C42_=_C1207( C42 C1207 ) C42_=_C1393( C42 C1393 ) C42_=_C2717( C42 C2717 ) \nC42_=_C2826( C42 C2826 ) C42_=_C2907( C42 C2907 ) C42_=_C3115( C42 C3115 ) C42_=_C3166( C42 C3166 ) C42_=_C3626( C42 C3626 ) C42_=_C3688( C42 C3688 ) \nC42_=_C3726( C42 C3726 ) C42_=_C3792( C42 C3792 ) C42_=_C3793( C42 C3793 ) C42_=_C3794( C42 C3794 ) C42_=_C3795( C42 C3795 ) C42_=_C3796( C42 C3796 ) \nC42_=_C3797( C42 C3797 ) C42_=_C3798( C42 C3798 ) C42_=_C3799( C42 C3799 ) C42_=_C3800( C42 C3800 ) C42_=_C3801( C42 C3801 ) C42_=_C3802( C42 C3802 ) \nC42_=_C3803( C42 C3803 ) C170_=_C230( C170 C230 ) C170_=_C359( C170 C359 ) C170_=_C564( C170 C564 ) C170_=_C991( C170 C991 ) C170_=_C1207( C170 C1207 ) \nC170_=_C1393( C170 C1393 ) C170_=_C2717( C170 C2717 ) C170_=_C2826( C170 C2826 ) C170_=_C2907( C170 C2907 ) C170_=_C3115( C170 C3115 ) C170_=_C3166( C170 C3166 ) \nC170_=_C3626( C170 C3626 ) C170_=_C3688( C170 C3688 ) C170_=_C3726( C170 C3726 ) C170_=_C3792( C170 C3792 ) C170_=_C3793( C170 C3793 ) C170_=_C3794( C170 C3794 ) \nC170_=_C3795( C170 C3795 ) C170_=_C3796( C170 C3796 ) C170_=_C3797( C170 C3797 ) C170_=_C3798( C170 C3798 ) C170_=_C3799( C170 C3799 ) C170_=_C3800( C170 C3800 ) \nC170_=_C3801( C170 C3801 ) C170_=_C3802( C170 C3802 ) C170_=_C3803( C170 C3803 ) C227_=_C230( C227 C230 ) C227_=_C252( C227 C252 ) C227_=_C321( C227 C321 ) \nC227_=_C795( C227 C795 ) C227_=_C989( C227 C989 ) C227_=_C1255( C227 C1255 ) C227_=_C1390( C227 C1390 ) C227_=_C1457( C227 C1457 ) C227_=_C1823( C227 C1823 ) \nC227_=_C1867( C227 C1867 ) C227_=_C2249( C227 C2249 ) C227_=_C2716( C227 C2716 ) C227_=_C2875( C227 C2875 ) C227_=_C3112( C227 C3112 ) C227_=_C3204( C227 C3204 ) \nC227_=_C3687( C227 C3687 ) C227_=_C3688( C227 C3688 ) C227_=_C3689( C227 C3689 ) C227_=_C3691( C227 C3691 ) C227_=_C3692( C227 C3692 ) C227_=_C3693( C227 C3693 ) \nC227_=_C3694( C227 C3694 ) C227_=_C3695( C227 C3695 ) C227_=_C3696( C227 C3696 ) C227_=_C3697( C227 C3697 ) C227_=_C3698( C227 C3698 ) C230_=_C359( C230 C359 ) \nC230_=_C564( C230 C564 ) C230_=_C991( C230 C991 ) C230_=_C1207( C230 C1207 ) C230_=_C1393( C230 C1393 ) C230_=_C2717( C230 C2717 ) C230_=_C2826( C230 C2826 ) \nC230_=_C2907( C230 C2907 ) C230_=_C3115( C230 C3115 ) C230_=_C3166( C230 C3166 ) C230_=_C3626( C230 C3626 ) C230_=_C3688( C230 C3688 ) C230_=_C3726( C230 C3726 ) \nC230_=_C3792( C230 C3792 ) C230_=_C3793( C230 C3793 ) C230_=_C3794( C230 C3794 ) C230_=_C3795( C230 C3795 ) C230_=_C3796( C230 C3796 ) C230_=_C3797( C230 C3797 ) \nC230_=_C3798( C230 C3798 ) C230_=_C3799( C230 C3799 ) C230_=_C3800( C230 C3800 ) C230_=_C3801( C230 C3801 ) C230_=_C3802( C230 C3802 ) C230_=_C3803( C230 C3803 ) \nC252_=_C321( C252 C321 ) C252_=_C795( C252 C795 ) C252_=_C989( C252 C989 ) C252_=_C1255( C252 C1255 ) C252_=_C1390( C252 C1390 ) C252_=_C1457( C252 C1457 ) \nC252_=_C1823( C252 C1823 ) C252_=_C1867( C252 C1867 ) C252_=_C2249( C252 C2249 ) C252_=_C2716( C252 C2716 ) C252_=_C2875( C252 C2875 ) C252_=_C3112( C252 C3112 ) \nC252_=_C3204( C252 C3204 ) C252_=_C3687( C252 C3687 ) C252_=_C3688( C252 C3688 ) C252_=_C3689( C252 C3689 ) C252_=_C3691( C252 C3691 ) C252_=_C3692( C252 C3692 ) \nC252_=_C3693( C252 C3693 ) C252_=_C3694( C252 C3694 ) C252_=_C3695( C252 C3695 ) C252_=_C3696( C252 C3696 ) C252_=_C3697( C252 C3697 ) C252_=_C3698( C252 C3698 ) \nC321_=_C795( C321 C795 ) C321_=_C989( C321 C989 ) C321_=_C1255( C321 C1255 ) C321_=_C1390( C321 C1390 ) C321_=_C1457( C321 C1457 ) C321_=_C1823( C321 C1823 ) \nC321_=_C1867( C321 C1867 ) C321_=_C2249( C321 C2249 ) C321_=_C2716( C321 C2716 ) C321_=_C2875( C321 C2875 ) C321_=_C3112( C321 C3112 ) C321_=_C3204( C321 C3204 ) \nC321_=_C3687( C321 C3687 ) C321_=_C3688( C321 C3688 ) C321_=_C3689( C321 C3689 ) C321_=_C3691( C321 C3691 ) C321_=_C3692( C321 C3692 ) C321_=_C3693( C321 C3693 ) \nC321_=_C3694( C321 C3694 ) C321_=_C3695( C321 C3695 ) C321_=_C3696( C321 C3696 ) C321_=_C3697( C321 C3697 ) C321_=_C3698( C321 C3698 ) C359_=_C564( C359 C564 ) \nC359_=_C991( C359 C991 ) C359_=_C1207( C359 C1207 ) C359_=_C1393( C359 C1393 ) C359_=_C2717( C359 C2717 ) C359_=_C2826( C359 C2826 ) C359_=_C2907( C359 C2907 ) \nC359_=_C3115( C359 C3115 ) C359_=_C3166( C359 C3166 ) C359_=_C3626( C359 C3626 ) C359_=_C3688( C359 C3688 ) C359_=_C3726( C359 C3726 ) C359_=_C3792( C359 C3792 ) \nC359_=_C3793( C359 C3793 ) C359_=_C3794( C359 C3794 ) C359_=_C3795( C359 C3795 ) C359_=_C3796( C359 C3796 ) C359_=_C3797( C359 C3797 ) C359_=_C3798( C359 C3798 ) \nC359_=_C3799( C359 C3799 ) C359_=_C3800( C359 C3800 ) C359_=_C3801( C359 C3801 ) C359_=_C3802( C359 C3802 ) C359_=_C3803( C359 C3803 ) C415_=_C798( C415 C798 ) \nC415_=_C992( C415 C992 ) C415_=_C1187( C415 C1187 ) C415_=_C1301( C415 C1301 ) C415_=_C1395( C415 C1395 ) C415_=_C1733( C415 C1733 ) C415_=_C2253( C415 C2253 ) \nC415_=_C2718( C415 C2718 ) C415_=_C2956( C415 C2956 ) C415_=_C3100( C415 C3100 ) C415_=_C3117( C415 C3117 ) C415_=_C3128( C415 C3128 ) C415_=_C3151( C415 C3151 ) \nC415_=_C3339( C415 C3339 ) C415_=_C3596( C415 C3596 ) C415_=_C3711( C415 C3711 ) C415_=_C3792( C415 C3792 ) C415_=_C3895( C415 C3895 ) C415_=_C3896( C415 C3896 ) \nC415_=_C3897( C415 C3897 ) C415_=_C3898( C415 C3898 ) C415_=_C3899( C415 C3899 ) C415_=_C3900( C415 C3900 ) C415_=_C3901( C415 C3901 ) C415_=_C3902( C415 C3902 ) \nC415_=_C3903( C415 C3903 ) C564_=_C991( C564 C991 ) C564_=_C1207( C564 C1207 ) C564_=_C1393( C564 C1393 ) C564_=_C2717( C564 C2717 ) C564_=_C2826( C564 C2826 ) \nC564_=_C2907( C564 C2907 ) C564_=_C3115( C564 C3115 ) C564_=_C3166( C564 C3166 ) C564_=_C3626( C564 C3626 ) C564_=_C3688( C564 C3688 ) C564_=_C3726( C564 C3726 ) \nC564_=_C3792( C564 C3792 ) C564_=_C3793( C564 C3793 ) C564_=_C3794( C564 C3794 ) C564_=_C3795( C564 C3795 ) C564_=_C3796( C564 C3796 ) C564_=_C3797( C564 C3797 ) \nC564_=_C3798( C564 C3798 ) C564_=_C3799( C564 C3799 ) C564_=_C3800( C564 C3800 ) C564_=_C3801( C564 C3801 ) C564_=_C3802( C564 C3802 ) C564_=_C3803( C564 C3803 ) \nC795_=_C798( C795 C798 ) C795_=_C989( C795 C989 ) C795_=_C1255( C795 C1255 ) C795_=_C1390( C795 C1390 ) C795_=_C1457( C795 C1457 ) C795_=_C1823( C795 C1823 ) \nC795_=_C1867( C795 C1867 ) C795_=_C2249( C795 C2249 ) C795_=_C2716( C795 C2716 ) C795_=_C2875( C795 C2875 ) C795_=_C3112( C795 C3112 ) C795_=_C3204( C795 C3204 ) \nC795_=_C3687( C795 C3687 ) C795_=_C3688( C795 C3688 ) C795_=_C3689( C795 C3689 ) C795_=_C3691( C795 C3691 ) C795_=_C3692( C795 C3692 ) C795_=_C3693( C795 C3693 ) \nC795_=_C3694( C795 C3694 ) C795_=_C3695( C795 C3695 ) C795_=_C3696( C795 C3696 ) C795_=_C3697( C795 C3697</w:t>
      </w:r>
    </w:p>
    <w:p>
      <w:pPr>
        <w:pStyle w:val="PreformattedText"/>
        <w:bidi w:val="0"/>
        <w:spacing w:before="0" w:after="0"/>
        <w:jc w:val="left"/>
        <w:rPr/>
      </w:pPr>
      <w:r>
        <w:rPr/>
        <w:t xml:space="preserve"> </w:t>
      </w:r>
      <w:r>
        <w:rPr/>
        <w:t>) C795_=_C3698( C795 C3698 ) C798_=_C992( C798 C992 ) \nC798_=_C1187( C798 C1187 ) C798_=_C1301( C798 C1301 ) C798_=_C1395( C798 C1395 ) C798_=_C1733( C798 C1733 ) C798_=_C2253( C798 C2253 ) C798_=_C2718( C798 C2718 ) \nC798_=_C2956( C798 C2956 ) C798_=_C3100( C798 C3100 ) C798_=_C3117( C798 C3117 ) C798_=_C3128( C798 C3128 ) C798_=_C3151( C798 C3151 ) C798_=_C3339( C798 C3339 ) \nC798_=_C3596( C798 C3596 ) C798_=_C3711( C798 C3711 ) C798_=_C3792( C798 C3792 ) C798_=_C3895( C798 C3895 ) C798_=_C3896( C798 C3896 ) C798_=_C3897( C798 C3897 ) \nC798_=_C3898( C798 C3898 ) C798_=_C3899( C798 C3899 ) C798_=_C3900( C798 C3900 ) C798_=_C3901( C798 C3901 ) C798_=_C3902( C798 C3902 ) C798_=_C3903( C798 C3903 ) \nC980_=_C989( C980 C989 ) C980_=_C991( C980 C991 ) C980_=_C992( C980 C992 ) C980_=_C1196( C980 C1196 ) C980_=_C1382( C980 C1382 ) C980_=_C1518( C980 C1518 ) \nC980_=_C1912( C980 C1912 ) C980_=_C2236( C980 C2236 ) C980_=_C2237( C980 C2237 ) C980_=_C2238( C980 C2238 ) C980_=_C2239( C980 C2239 ) C980_=_C2240( C980 C2240 ) \nC980_=_C2241( C980 C2241 ) C980_=_C2242( C980 C2242 ) C980_=_C2243( C980 C2243 ) C980_=_C2244( C980 C2244 ) C980_=_C2245( C980 C2245 ) C980_=_C2246( C980 C2246 ) \nC980_=_C2247( C980 C2247 ) C980_=_C2248( C980 C2248 ) C980_=_C2249( C980 C2249 ) C980_=_C2250( C980 C2250 ) C980_=_C2252( C980 C2252 ) C980_=_C2253( C980 C2253 ) \nC980_=_C2254( C980 C2254 ) C980_=_C2255( C980 C2255 ) C980_=_C2256( C980 C2256 ) C980_=_C2257( C980 C2257 ) C980_=_C2258( C980 C2258 ) C980_=_C2259( C980 C2259 ) \nC989_=_C991( C989 C991 ) C989_=_C992( C989 C992 ) C989_=_C1255( C989 C1255 ) C989_=_C1390( C989 C1390 ) C989_=_C1457( C989 C1457 ) C989_=_C1823( C989 C1823 ) \nC989_=_C1867( C989 C1867 ) C989_=_C2249( C989 C2249 ) C989_=_C2716( C989 C2716 ) C989_=_C2875( C989 C2875 ) C989_=_C3112( C989 C3112 ) C989_=_C3204( C989 C3204 ) \nC989_=_C3687( C989 C3687 ) C989_=_C3688( C989 C3688 ) C989_=_C3689( C989 C3689 ) C989_=_C3691( C989 C3691 ) C989_=_C3692( C989 C3692 ) C989_=_C3693( C989 C3693 ) \nC989_=_C3694( C989 C3694 ) C989_=_C3695( C989 C3695 ) C989_=_C3696( C989 C3696 ) C989_=_C3697( C989 C3697 ) C989_=_C3698( C989 C3698 ) C991_=_C992( C991 C992 ) \nC991_=_C1207( C991 C1207 ) C991_=_C1393( C991 C1393 ) C991_=_C2717( C991 C2717 ) C991_=_C2826( C991 C2826 ) C991_=_C2907( C991 C2907 ) C991_=_C3115( C991 C3115 ) \nC991_=_C3166( C991 C3166 ) C991_=_C3626( C991 C3626 ) C991_=_C3688( C991 C3688 ) C991_=_C3726( C991 C3726 ) C991_=_C3792( C991 C3792 ) C991_=_C3793( C991 C3793 ) \nC991_=_C3794( C991 C3794 ) C991_=_C3795( C991 C3795 ) C991_=_C3796( C991 C3796 ) C991_=_C3797( C991 C3797 ) C991_=_C3798( C991 C3798 ) C991_=_C3799( C991 C3799 ) \nC991_=_C3800( C991 C3800 ) C991_=_C3801( C991 C3801 ) C991_=_C3802( C991 C3802 ) C991_=_C3803( C991 C3803 ) C992_=_C1187( C992 C1187 ) C992_=_C1301( C992 C1301 ) \nC992_=_C1395( C992 C1395 ) C992_=_C1733( C992 C1733 ) C992_=_C2253( C992 C2253 ) C992_=_C2718( C992 C2718 ) C992_=_C2956( C992 C2956 ) C992_=_C3100( C992 C3100 ) \nC992_=_C3117( C992 C3117 ) C992_=_C3128( C992 C3128 ) C992_=_C3151( C992 C3151 ) C992_=_C3339( C992 C3339 ) C992_=_C3596( C992 C3596 ) C992_=_C3711( C992 C3711 ) \nC992_=_C3792( C992 C3792 ) C992_=_C3895( C992 C3895 ) C992_=_C3896( C992 C3896 ) C992_=_C3897( C992 C3897 ) C992_=_C3898( C992 C3898 ) C992_=_C3899( C992 C3899 ) \nC992_=_C3900( C992 C3900 ) C992_=_C3901( C992 C3901 ) C992_=_C3902( C992 C3902 ) C992_=_C3903( C992 C3903 ) C1187_=_C1301( C1187 C1301 ) C1187_=_C1395( C1187 C1395 ) \nC1187_=_C1733( C1187 C1733 ) C1187_=_C2253( C1187 C2253 ) C1187_=_C2718( C1187 C2718 ) C1187_=_C2956( C1187 C2956 ) C1187_=_C3100( C1187 C3100 ) C1187_=_C3117( C1187 C3117 ) \nC1187_=_C3128( C1187 C3128 ) C1187_=_C3151( C1187 C3151 ) C1187_=_C3339( C1187 C3339 ) C1187_=_C3596( C1187 C3596 ) C1187_=_C3711( C1187 C3711 ) C1187_=_C3792( C1187 C3792 ) \nC1187_=_C3895( C1187 C3895 ) C1187_=_C3896( C1187 C3896 ) C1187_=_C3897( C1187 C3897 ) C1187_=_C3898( C1187 C3898 ) C1187_=_C3899( C1187 C3899 ) C1187_=_C3900( C1187 C3900 ) \nC1187_=_C3901( C1187 C3901 ) C1187_=_C3902( C1187 C3902 ) C1187_=_C3903( C1187 C3903 ) C1196_=_C1207( C1196 C1207 ) C1196_=_C1382( C1196 C1382 ) C1196_=_C1518( C1196 C1518 ) \nC1196_=_C1912( C1196 C1912 ) C1196_=_C2236( C1196 C2236 ) C1196_=_C2237( C1196 C2237 ) C1196_=_C2238( C1196 C2238 ) C1196_=_C2239( C1196 C2239 ) C1196_=_C2240( C1196 C2240 ) \nC1196_=_C2241( C1196 C2241 ) C1196_=_C2242( C1196 C2242 ) C1196_=_C2243( C1196 C2243 ) C1196_=_C2244( C1196 C2244 ) C1196_=_C2245( C1196 C2245 ) C1196_=_C2246( C1196 C2246 ) \nC1196_=_C2247( C1196 C2247 ) C1196_=_C2248( C1196 C2248 ) C1196_=_C2249( C1196 C2249 ) C1196_=_C2250( C1196 C2250 ) C1196_=_C2252( C1196 C2252 ) C1196_=_C2253( C1196 C2253 ) \nC1196_=_C2254( C1196 C2254 ) C1196_=_C2255( C1196 C2255 ) C1196_=_C2256( C1196 C2256 ) C1196_=_C2257( C1196 C2257 ) C1196_=_C2258( C1196 C2258 ) C1196_=_C2259( C1196 C2259 ) \nC1207_=_C1393( C1207 C1393 ) C1207_=_C2717( C1207 C2717 ) C1207_=_C2826( C1207 C2826 ) C1207_=_C2907( C1207 C2907 ) C1207_=_C3115( C1207 C3115 ) C1207_=_C3166( C1207 C3166 ) \nC1207_=_C3626( C1207 C3626 ) C1207_=_C3688( C1207 C3688 ) C1207_=_C3726( C1207 C3726 ) C1207_=_C3792( C1207 C3792 ) C1207_=_C3793( C1207 C3793 ) C1207_=_C3794( C1207 C3794 ) \nC1207_=_C3795( C1207 C3795 ) C1207_=_C3796( C1207 C3796 ) C1207_=_C3797( C1207 C3797 ) C1207_=_C3798( C1207 C3798 ) C1207_=_C3799( C1207 C3799 ) C1207_=_C3800( C1207 C3800 ) \nC1207_=_C3801( C1207 C3801 ) C1207_=_C3802( C1207 C3802 ) C1207_=_C3803( C1207 C3803 ) C1255_=_C1390( C1255 C1390 ) C1255_=_C1457( C1255 C1457 ) C1255_=_C1823( C1255 C1823 ) \nC1255_=_C1867( C1255 C1867 ) C1255_=_C2249( C1255 C2249 ) C1255_=_C2716( C1255 C2716 ) C1255_=_C2875( C1255 C2875 ) C1255_=_C3112( C1255 C3112 ) C1255_=_C3204( C1255 C3204 ) \nC1255_=_C3687( C1255 C3687 ) C1255_=_C3688( C1255 C3688 ) C1255_=_C3689( C1255 C3689 ) C1255_=_C3691( C1255 C3691 ) C1255_=_C3692( C1255 C3692 ) C1255_=_C3693( C1255 C3693 ) \nC1255_=_C3694( C1255 C3694 ) C1255_=_C3695( C1255 C3695 ) C1255_=_C3696( C1255 C3696 ) C1255_=_C3697( C1255 C3697 ) C1255_=_C3698( C1255 C3698 ) C1301_=_C1395( C1301 C1395 ) \nC1301_=_C1733( C1301 C1733 ) C1301_=_C2253( C1301 C2253 ) C1301_=_C2718( C1301 C2718 ) C1301_=_C2956( C1301 C2956 ) C1301_=_C3100( C1301 C3100 ) C1301_=_C3117( C1301 C3117 ) \nC1301_=_C3128( C1301 C3128 ) C1301_=_C3151( C1301 C3151 ) C1301_=_C3339( C1301 C3339 ) C1301_=_C3596( C1301 C3596 ) C1301_=_C3711( C1301 C3711 ) C1301_=_C3792( C1301 C3792 ) \nC1301_=_C3895( C1301 C3895 ) C1301_=_C3896( C1301 C3896 ) C1301_=_C3897( C1301 C3897 ) C1301_=_C3898( C1301 C3898 ) C1301_=_C3899( C1301 C3899 ) C1301_=_C3900( C1301 C3900 ) \nC1301_=_C3901( C1301 C3901 ) C1301_=_C3902( C1301 C3902 ) C1301_=_C3903( C1301 C3903 ) C1382_=_C1390( C1382 C1390 ) C1382_=_C1393( C1382 C1393 ) C1382_=_C1395( C1382 C1395 ) \nC1382_=_C1518( C1382 C1518 ) C1382_=_C1912( C1382 C1912 ) C1382_=_C2236( C1382 C2236 ) C1382_=_C2237( C1382 C2237 ) C1382_=_C2238( C1382 C2238 ) C1382_=_C2239( C1382 C2239 ) \nC1382_=_C2240( C1382 C2240 ) C1382_=_C2241( C1382 C2241 ) C1382_=_C2242( C1382 C2242 ) C1382_=_C2243( C1382 C2243 ) C1382_=_C2244( C1382 C2244 ) C1382_=_C2245( C1382 C2245 ) \nC1382_=_C2246( C1382 C2246 ) C1382_=_C2247( C1382 C2247 ) C1382_=_C2248( C1382 C2248 ) C1382_=_C2249( C1382 C2249 ) C1382_=_C2250( C1382 C2250 ) C1382_=_C2252( C1382 C2252 ) \nC1382_=_C2253( C1382 C2253 ) C1382_=_C2254( C1382 C2254 ) C1382_=_C2255( C1382 C2255 ) C1382_=_C2256( C1382 C2256 ) C1382_=_C2257( C1382 C2257 ) C1382_=_C2258( C1382 C2258 ) \nC1382_=_C2259( C1382 C2259 ) C1390_=_C1393( C1390 C1393 ) C1390_=_C1395( C1390 C1395 ) C1390_=_C1457( C1390 C1457 ) C1390_=_C1823( C1390 C1823 ) C1390_=_C1867( C1390 C1867 ) \nC1390_=_C2249( C1390 C2249 ) C1390_=_C2716( C1390 C2716 ) C1390_=_C2875( C1390 C2875 ) C1390_=_C3112( C1390 C3112 ) C1390_=_C3204( C1390 C3204 ) C1390_=_C3687( C1390 C3687 ) \nC1390_=_C3688( C1390 C3688 ) C1390_=_C3689( C1390 C3689 ) C1390_=_C3691( C1390 C3691 ) C1390_=_C3692( C1390 C3692 ) C1390_=_C3693( C1390 C3693 ) C1390_=_C3694( C1390 C3694 ) \nC1390_=_C3695( C1390 C3695 ) C1390_=_C3696( C1390 C3696 ) C1390_=_C3697( C1390 C3697 ) C1390_=_C3698( C1390 C3698 ) C1393_=_C1395( C1393 C1395 ) C1393_=_C2717( C1393 C2717 ) \nC1393_=_C2826( C1393 C2826 ) C1393_=_C2907( C1393 C2907 ) C1393_=_C3115( C1393 C3115 ) C1393_=_C3166( C1393 C3166 ) C1393_=_C3626( C1393 C3626 ) C1393_=_C3688( C1393 C3688 ) \nC1393_=_C3726( C1393 C3726 ) C1393_=_C3792( C1393 C3792 ) C1393_=_C3793( C1393 C3793 ) C1393_=_C3794( C1393 C3794 ) C1393_=_C3795( C1393 C3795 ) C1393_=_C3796( C1393 C3796 ) \nC1393_=_C3797( C1393 C3797 ) C1393_=_C3798( C1393 C3798 ) C1393_=_C3799( C1393 C3799 ) C1393_=_C3800( C1393 C3800 ) C1393_=_C3801( C1393 C3801 ) C1393_=_C3802( C1393 C3802 ) \nC1393_=_C3803( C1393 C3803 ) C1395_=_C1733( C1395 C1733 ) C1395_=_C2253( C1395 C2253 ) C1395_=_C2718( C1395 C2718 ) C1395_=_C2956( C1395 C2956 ) C1395_=_C3100( C1395 C3100 ) \nC1395_=_C3117( C1395 C3117 ) C1395_=_C3128( C1395 C3128 ) C1395_=_C3151( C1395 C3151 ) C1395_=_C3339( C1395 C3339 ) C1395_=_C3596( C1395 C3596 ) C1395_=_C3711( C1395 C3711 ) \nC1395_=_C3792( C1395 C3792 ) C1395_=_C3895( C1395 C3895 ) C1395_=_C3896( C1395 C3896 ) C1395_=_C3897( C1395 C3897 ) C1395_=_C3898( C1395 C3898 ) C1395_=_C3899( C1395 C3899 ) \nC1395_=_C3900( C1395 C3900 ) C1395_=_C3901( C1395 C3901 ) C1395_=_C3902( C1395 C3902 ) C1395_=_C3903( C1395 C3903 ) C1457_=_C1823( C1457 C1823 ) C1457_=_C1867( C1457 C1867 ) \nC1457_=_C2249( C1457 C2249 ) C1457_=_C2716( C1457 C2716 ) C1457_=_C2875( C1457 C2875 ) C1457_=_C3112( C1457 C3112 ) C1457_=_C3204( C1457 C3204 ) C1457_=_C3687( C1457 C3687 ) \nC1457_=_C3688( C1457 C3688 ) C1457_=_C3689( C1457 C3689 ) C1457_=_C3691( C1457 C3691 ) C1457_=_C3692( C1457 C3692 ) C1457_=_C3693( C1457 C3693 ) C1457_=_C3694( C1457 C3694 ) \nC1457_=_C3695( C1457 C3695 ) C1457_=_C3696( C1457 C3696 ) C1457_=_C3697(</w:t>
      </w:r>
    </w:p>
    <w:p>
      <w:pPr>
        <w:pStyle w:val="PreformattedText"/>
        <w:bidi w:val="0"/>
        <w:spacing w:before="0" w:after="0"/>
        <w:jc w:val="left"/>
        <w:rPr/>
      </w:pPr>
      <w:r>
        <w:rPr/>
        <w:t xml:space="preserve"> </w:t>
      </w:r>
      <w:r>
        <w:rPr/>
        <w:t>C1457 C3697 ) C1457_=_C3698( C1457 C3698 ) C1518_=_C1912( C1518 C1912 ) C1518_=_C2236( C1518 C2236 ) \nC1518_=_C2237( C1518 C2237 ) C1518_=_C2238( C1518 C2238 ) C1518_=_C2239( C1518 C2239 ) C1518_=_C2240( C1518 C2240 ) C1518_=_C2241( C1518 C2241 ) C1518_=_C2242( C1518 C2242 ) \nC1518_=_C2243( C1518 C2243 ) C1518_=_C2244( C1518 C2244 ) C1518_=_C2245( C1518 C2245 ) C1518_=_C2246( C1518 C2246 ) C1518_=_C2247( C1518 C2247 ) C1518_=_C2248( C1518 C2248 ) \nC1518_=_C2249( C1518 C2249 ) C1518_=_C2250( C1518 C2250 ) C1518_=_C2252( C1518 C2252 ) C1518_=_C2253( C1518 C2253 ) C1518_=_C2254( C1518 C2254 ) C1518_=_C2255( C1518 C2255 ) \nC1518_=_C2256( C1518 C2256 ) C1518_=_C2257( C1518 C2257 ) C1518_=_C2258( C1518 C2258 ) C1518_=_C2259( C1518 C2259 ) C1733_=_C2253( C1733 C2253 ) C1733_=_C2718( C1733 C2718 ) \nC1733_=_C2956( C1733 C2956 ) C1733_=_C3100( C1733 C3100 ) C1733_=_C3117( C1733 C3117 ) C1733_=_C3128( C1733 C3128 ) C1733_=_C3151( C1733 C3151 ) C1733_=_C3339( C1733 C3339 ) \nC1733_=_C3596( C1733 C3596 ) C1733_=_C3711( C1733 C3711 ) C1733_=_C3792( C1733 C3792 ) C1733_=_C3895( C1733 C3895 ) C1733_=_C3896( C1733 C3896 ) C1733_=_C3897( C1733 C3897 ) \nC1733_=_C3898( C1733 C3898 ) C1733_=_C3899( C1733 C3899 ) C1733_=_C3900( C1733 C3900 ) C1733_=_C3901( C1733 C3901 ) C1733_=_C3902( C1733 C3902 ) C1733_=_C3903( C1733 C3903 ) \nC1823_=_C1867( C1823 C1867 ) C1823_=_C2249( C1823 C2249 ) C1823_=_C2716( C1823 C2716 ) C1823_=_C2875( C1823 C2875 ) C1823_=_C3112( C1823 C3112 ) C1823_=_C3204( C1823 C3204 ) \nC1823_=_C3687( C1823 C3687 ) C1823_=_C3688( C1823 C3688 ) C1823_=_C3689( C1823 C3689 ) C1823_=_C3691( C1823 C3691 ) C1823_=_C3692( C1823 C3692 ) C1823_=_C3693( C1823 C3693 ) \nC1823_=_C3694( C1823 C3694 ) C1823_=_C3695( C1823 C3695 ) C1823_=_C3696( C1823 C3696 ) C1823_=_C3697( C1823 C3697 ) C1823_=_C3698( C1823 C3698 ) C1867_=_C2249( C1867 C2249 ) \nC1867_=_C2716( C1867 C2716 ) C1867_=_C2875( C1867 C2875 ) C1867_=_C3112( C1867 C3112 ) C1867_=_C3204( C1867 C3204 ) C1867_=_C3687( C1867 C3687 ) C1867_=_C3688( C1867 C3688 ) \nC1867_=_C3689( C1867 C3689 ) C1867_=_C3691( C1867 C3691 ) C1867_=_C3692( C1867 C3692 ) C1867_=_C3693( C1867 C3693 ) C1867_=_C3694( C1867 C3694 ) C1867_=_C3695( C1867 C3695 ) \nC1867_=_C3696( C1867 C3696 ) C1867_=_C3697( C1867 C3697 ) C1867_=_C3698( C1867 C3698 ) C1912_=_C2236( C1912 C2236 ) C1912_=_C2237( C1912 C2237 ) C1912_=_C2238( C1912 C2238 ) \nC1912_=_C2239( C1912 C2239 ) C1912_=_C2240( C1912 C2240 ) C1912_=_C2241( C1912 C2241 ) C1912_=_C2242( C1912 C2242 ) C1912_=_C2243( C1912 C2243 ) C1912_=_C2244( C1912 C2244 ) \nC1912_=_C2245( C1912 C2245 ) C1912_=_C2246( C1912 C2246 ) C1912_=_C2247( C1912 C2247 ) C1912_=_C2248( C1912 C2248 ) C1912_=_C2249( C1912 C2249 ) C1912_=_C2250( C1912 C2250 ) \nC1912_=_C2252( C1912 C2252 ) C1912_=_C2253( C1912 C2253 ) C1912_=_C2254( C1912 C2254 ) C1912_=_C2255( C1912 C2255 ) C1912_=_C2256( C1912 C2256 ) C1912_=_C2257( C1912 C2257 ) \nC1912_=_C2258( C1912 C2258 ) C1912_=_C2259( C1912 C2259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2( C2236 C2252 ) C2236_=_C2253( C2236 C2253 ) \nC2236_=_C2254( C2236 C2254 ) C2236_=_C2255( C2236 C2255 ) C2236_=_C2256( C2236 C2256 ) C2236_=_C2257( C2236 C2257 ) C2236_=_C2258( C2236 C2258 ) C2236_=_C2259( C2236 C2259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2( C2237 C2252 ) C2237_=_C2253( C2237 C2253 ) C2237_=_C2254( C2237 C2254 ) C2237_=_C2255( C2237 C2255 ) C2237_=_C2256( C2237 C2256 ) \nC2237_=_C2257( C2237 C2257 ) C2237_=_C2258( C2237 C2258 ) C2237_=_C2259( C2237 C2259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2( C2238 C2252 ) C2238_=_C2253( C2238 C2253 ) C2238_=_C2254( C2238 C2254 ) \nC2238_=_C2255( C2238 C2255 ) C2238_=_C2256( C2238 C2256 ) C2238_=_C2257( C2238 C2257 ) C2238_=_C2258( C2238 C2258 ) C2238_=_C2259( C2238 C2259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2( C2239 C2252 ) C2239_=_C2253( C2239 C2253 ) \nC2239_=_C2254( C2239 C2254 ) C2239_=_C2255( C2239 C2255 ) C2239_=_C2256( C2239 C2256 ) C2239_=_C2257( C2239 C2257 ) C2239_=_C2258( C2239 C2258 ) C2239_=_C2259( C2239 C2259 ) \nC2239_=_C2716( C2239 C2716 ) C2239_=_C2717( C2239 C2717 ) C2239_=_C2718( C2239 C2718 ) C2240_=_C2241( C2240 C2241 ) C2240_=_C2242( C2240 C2242 ) C2240_=_C2243( C2240 C2243 ) \nC2240_=_C2244( C2240 C2244 ) C2240_=_C2245( C2240 C2245 ) C2240_=_C2246( C2240 C2246 ) C2240_=_C2247( C2240 C2247 ) C2240_=_C2248( C2240 C2248 ) C2240_=_C2249( C2240 C2249 ) \nC2240_=_C2250( C2240 C2250 ) C2240_=_C2252( C2240 C2252 ) C2240_=_C2253( C2240 C2253 ) C2240_=_C2254( C2240 C2254 ) C2240_=_C2255( C2240 C2255 ) C2240_=_C2256( C2240 C2256 ) \nC2240_=_C2257( C2240 C2257 ) C2240_=_C2258( C2240 C2258 ) C2240_=_C2259( C2240 C2259 ) C2241_=_C2242( C2241 C2242 ) C2241_=_C2243( C2241 C2243 ) C2241_=_C2244( C2241 C2244 ) \nC2241_=_C2245( C2241 C2245 ) C2241_=_C2246( C2241 C2246 ) C2241_=_C2247( C2241 C2247 ) C2241_=_C2248( C2241 C2248 ) C2241_=_C2249( C2241 C2249 ) C2241_=_C2250( C2241 C2250 ) \nC2241_=_C2252( C2241 C2252 ) C2241_=_C2253( C2241 C2253 ) C2241_=_C2254( C2241 C2254 ) C2241_=_C2255( C2241 C2255 ) C2241_=_C2256( C2241 C2256 ) C2241_=_C2257( C2241 C2257 ) \nC2241_=_C2258( C2241 C2258 ) C2241_=_C2259( C2241 C2259 ) C2242_=_C2243( C2242 C2243 ) C2242_=_C2244( C2242 C2244 ) C2242_=_C2245( C2242 C2245 ) C2242_=_C2246( C2242 C2246 ) \nC2242_=_C2247( C2242 C2247 ) C2242_=_C2248( C2242 C2248 ) C2242_=_C2249( C2242 C2249 ) C2242_=_C2250( C2242 C2250 ) C2242_=_C2252( C2242 C2252 ) C2242_=_C2253( C2242 C2253 ) \nC2242_=_C2254( C2242 C2254 ) C2242_=_C2255( C2242 C2255 ) C2242_=_C2256( C2242 C2256 ) C2242_=_C2257( C2242 C2257 ) C2242_=_C2258( C2242 C2258 ) C2242_=_C2259( C2242 C2259 ) \nC2243_=_C2244( C2243 C2244 ) C2243_=_C2245( C2243 C2245 ) C2243_=_C2246( C2243 C2246 ) C2243_=_C2247( C2243 C2247 ) C2243_=_C2248( C2243 C2248 ) C2243_=_C2249( C2243 C2249 ) \nC2243_=_C2250( C2243 C2250 ) C2243_=_C2252( C2243 C2252 ) C2243_=_C2253( C2243 C2253 ) C2243_=_C2254( C2243 C2254 ) C2243_=_C2255( C2243 C2255 ) C2243_=_C2256( C2243 C2256 ) \nC2243_=_C2257( C2243 C2257 ) C2243_=_C2258( C2243 C2258 ) C2243_=_C2259( C2243 C2259 ) C2243_=_C3112( C2243 C3112 ) C2243_=_C3115( C2243 C3115 ) C2243_=_C3117( C2243 C3117 ) \nC2244_=_C2245( C2244 C2245 ) C2244_=_C2246( C2244 C2246 ) C2244_=_C2247( C2244 C2247 ) C2244_=_C2248( C2244 C2248 ) C2244_=_C2249( C2244 C2249 ) C2244_=_C2250( C2244 C2250 ) \nC2244_=_C2252( C2244 C2252 ) C2244_=_C2253( C2244 C2253 ) C2244_=_C2254( C2244 C2254 ) C2244_=_C2255( C2244 C2255 ) C2244_=_C2256( C2244 C2256 ) C2244_=_C2257( C2244 C2257 ) \nC2244_=_C2258( C2244 C2258 ) C2244_=_C2259( C2244 C2259 ) C2245_=_C2246( C2245 C2246 ) C2245_=_C2247( C2245 C2247 ) C2245_=_C2248( C2245 C2248 ) C2245_=_C2249( C2245 C2249 ) \nC2245_=_C2250( C2245 C2250 ) C2245_=_C2252( C2245 C2252 ) C2245_=_C2253( C2245 C2253 ) C2245_=_C2254( C2245 C2254 ) C2245_=_C2255( C2245 C2255 ) C2245_=_C2256( C2245 C2256 ) \nC2245_=_C2257( C2245 C2257 ) C2245_=_C2258( C2245 C2258 ) C2245_=_C2259( C2245 C2259 ) C2246_=_C2247( C2246 C2247 ) C2246_=_C2248( C2246 C2248 ) C2246_=_C2249( C2246 C2249 ) \nC2246_=_C2250( C2246 C2250 ) C2246_=_C2252( C2246 C2252 ) C2246_=_C2253( C2246 C2253 ) C2246_=_C2254( C2246 C2254 ) C2246_=_C2255( C2246 C2255 ) C2246_=_C2256( C2246 C2256 ) \nC2246_=_C2257( C2246 C2257 ) C2246_=_C2258( C2246 C2258 ) C2246_=_C2259( C2246 C2259 ) C2247_=_C2248( C2247 C2248 ) C2247_=_C2249( C2247 C2249 ) C2247_=_C2250( C2247 C2250 ) \nC2247_=_C2252( C2247 C2252 ) C2247_=_C2253( C2247 C2253 ) C2247_=_C2254( C2247 C2254 ) C2247_=_C2255( C2247 C2255 ) C2247_=_C2256( C2247 C2256 ) C2247_=_C2257( C2247 C2257 ) \nC2247_=_C2258( C2247 C2258 ) C2247_=_C2259( C2247 C2259 ) C2248_=_C2249( C2248 C2249 ) C2248_=_C2250( C2248 C2250 ) C2248_=_C2252( C2248 C2252 ) C2248_=_C2253( C2248 C2253 ) \nC2248_=_C2254( C2248 C2254 ) C2248_=_C2255( C2248 C2255 ) C2248_=_C2256( C2248 C2256 ) C2248_=_C2257( C2248 C2257 ) C2248_=_C2258( C2248 C2258 ) C2248_=_C2259( C2248 C2259 ) \nC2249_=_C2250( C2249 C2250 ) C2249_=_C2252( C2249 C2252 ) C2249_=_C2253( C2249 C2253 ) C2249_=_C2254( C2249 C2254 ) C2249_=_C2255( C2249 C2255 ) C2249_=_C2256( C2249 C2256 ) \nC2249_=_C2257( C2249 C2257 ) C2249_=_C2258( C2249 C2258 ) C2249_=_C2259( C2249 C2259 ) C2249_=_C2716( C2249 C2716 ) C2249_=_C2875( C2249 C2875 ) C2249_=_C3112( C2249 C3112 ) \nC2249_=_C3204( C2249 C3204 ) C2249_=_C3687( C2249 C3687 ) C2249_=_C3688( C2249 C3688 ) C2249_=_C3689( C2249 C3689 ) C2249_=_C3691( C2249 C3691 ) C2249_=_C3692( C2249 C3692 ) \nC2249_=_C3693( C2249 C3693 ) C2249_=_C3694( C2249 C3694 ) C2249_=_C3695( C2249 C3695 ) C2249_=_C3696( C2249 C3696 ) C2249_=_C3697(</w:t>
      </w:r>
    </w:p>
    <w:p>
      <w:pPr>
        <w:pStyle w:val="PreformattedText"/>
        <w:bidi w:val="0"/>
        <w:spacing w:before="0" w:after="0"/>
        <w:jc w:val="left"/>
        <w:rPr/>
      </w:pPr>
      <w:r>
        <w:rPr/>
        <w:t xml:space="preserve"> </w:t>
      </w:r>
      <w:r>
        <w:rPr/>
        <w:t>C2249 C3697 ) C2249_=_C3698( C2249 C3698 ) \nC2250_=_C2252( C2250 C2252 ) C2250_=_C2253( C2250 C2253 ) C2250_=_C2254( C2250 C2254 ) C2250_=_C2255( C2250 C2255 ) C2250_=_C2256( C2250 C2256 ) C2250_=_C2257( C2250 C2257 ) \nC2250_=_C2258( C2250 C2258 ) C2250_=_C2259( C2250 C2259 ) C2252_=_C2253( C2252 C2253 ) C2252_=_C2254( C2252 C2254 ) C2252_=_C2255( C2252 C2255 ) C2252_=_C2256( C2252 C2256 ) \nC2252_=_C2257( C2252 C2257 ) C2252_=_C2258( C2252 C2258 ) C2252_=_C2259( C2252 C2259 ) C2253_=_C2254( C2253 C2254 ) C2253_=_C2255( C2253 C2255 ) C2253_=_C2256( C2253 C2256 ) \nC2253_=_C2257( C2253 C2257 ) C2253_=_C2258( C2253 C2258 ) C2253_=_C2259( C2253 C2259 ) C2253_=_C2718( C2253 C2718 ) C2253_=_C2956( C2253 C2956 ) C2253_=_C3100( C2253 C3100 ) \nC2253_=_C3117( C2253 C3117 ) C2253_=_C3128( C2253 C3128 ) C2253_=_C3151( C2253 C3151 ) C2253_=_C3339( C2253 C3339 ) C2253_=_C3596( C2253 C3596 ) C2253_=_C3711( C2253 C3711 ) \nC2253_=_C3792( C2253 C3792 ) C2253_=_C3895( C2253 C3895 ) C2253_=_C3896( C2253 C3896 ) C2253_=_C3897( C2253 C3897 ) C2253_=_C3898( C2253 C3898 ) C2253_=_C3899( C2253 C3899 ) \nC2253_=_C3900( C2253 C3900 ) C2253_=_C3901( C2253 C3901 ) C2253_=_C3902( C2253 C3902 ) C2253_=_C3903( C2253 C3903 ) C2254_=_C2255( C2254 C2255 ) C2254_=_C2256( C2254 C2256 ) \nC2254_=_C2257( C2254 C2257 ) C2254_=_C2258( C2254 C2258 ) C2254_=_C2259( C2254 C2259 ) C2254_=_C3693( C2254 C3693 ) C2254_=_C3794( C2254 C3794 ) C2254_=_C3896( C2254 C3896 ) \nC2255_=_C2256( C2255 C2256 ) C2255_=_C2257( C2255 C2257 ) C2255_=_C2258( C2255 C2258 ) C2255_=_C2259( C2255 C2259 ) C2256_=_C2257( C2256 C2257 ) C2256_=_C2258( C2256 C2258 ) \nC2256_=_C2259( C2256 C2259 ) C2257_=_C2258( C2257 C2258 ) C2257_=_C2259( C2257 C2259 ) C2258_=_C2259( C2258 C2259 ) C2258_=_C3697( C2258 C3697 ) C2258_=_C3798( C2258 C3798 ) \nC2258_=_C3901( C2258 C3901 ) C2259_=_C3698( C2259 C3698 ) C2259_=_C3800( C2259 C3800 ) C2259_=_C3902( C2259 C3902 ) C2716_=_C2717( C2716 C2717 ) C2716_=_C2718( C2716 C2718 ) \nC2716_=_C2875( C2716 C2875 ) C2716_=_C3112( C2716 C3112 ) C2716_=_C3204( C2716 C3204 ) C2716_=_C3687( C2716 C3687 ) C2716_=_C3688( C2716 C3688 ) C2716_=_C3689( C2716 C3689 ) \nC2716_=_C3691( C2716 C3691 ) C2716_=_C3692( C2716 C3692 ) C2716_=_C3693( C2716 C3693 ) C2716_=_C3694( C2716 C3694 ) C2716_=_C3695( C2716 C3695 ) C2716_=_C3696( C2716 C3696 ) \nC2716_=_C3697( C2716 C3697 ) C2716_=_C3698( C2716 C3698 ) C2717_=_C2718( C2717 C2718 ) C2717_=_C2826( C2717 C2826 ) C2717_=_C2907( C2717 C2907 ) C2717_=_C3115( C2717 C3115 ) \nC2717_=_C3166( C2717 C3166 ) C2717_=_C3626( C2717 C3626 ) C2717_=_C3688( C2717 C3688 ) C2717_=_C3726( C2717 C3726 ) C2717_=_C3792( C2717 C3792 ) C2717_=_C3793( C2717 C3793 ) \nC2717_=_C3794( C2717 C3794 ) C2717_=_C3795( C2717 C3795 ) C2717_=_C3796( C2717 C3796 ) C2717_=_C3797( C2717 C3797 ) C2717_=_C3798( C2717 C3798 ) C2717_=_C3799( C2717 C3799 ) \nC2717_=_C3800( C2717 C3800 ) C2717_=_C3801( C2717 C3801 ) C2717_=_C3802( C2717 C3802 ) C2717_=_C3803( C2717 C3803 ) C2718_=_C2956( C2718 C2956 ) C2718_=_C3100( C2718 C3100 ) \nC2718_=_C3117( C2718 C3117 ) C2718_=_C3128( C2718 C3128 ) C2718_=_C3151( C2718 C3151 ) C2718_=_C3339( C2718 C3339 ) C2718_=_C3596( C2718 C3596 ) C2718_=_C3711( C2718 C3711 ) \nC2718_=_C3792( C2718 C3792 ) C2718_=_C3895( C2718 C3895 ) C2718_=_C3896( C2718 C3896 ) C2718_=_C3897( C2718 C3897 ) C2718_=_C3898( C2718 C3898 ) C2718_=_C3899( C2718 C3899 ) \nC2718_=_C3900( C2718 C3900 ) C2718_=_C3901( C2718 C3901 ) C2718_=_C3902( C2718 C3902 ) C2718_=_C3903( C2718 C3903 ) C2826_=_C2907( C2826 C2907 ) C2826_=_C3115( C2826 C3115 ) \nC2826_=_C3166( C2826 C3166 ) C2826_=_C3626( C2826 C3626 ) C2826_=_C3688( C2826 C3688 ) C2826_=_C3726( C2826 C3726 ) C2826_=_C3792( C2826 C3792 ) C2826_=_C3793( C2826 C3793 ) \nC2826_=_C3794( C2826 C3794 ) C2826_=_C3795( C2826 C3795 ) C2826_=_C3796( C2826 C3796 ) C2826_=_C3797( C2826 C3797 ) C2826_=_C3798( C2826 C3798 ) C2826_=_C3799( C2826 C3799 ) \nC2826_=_C3800( C2826 C3800 ) C2826_=_C3801( C2826 C3801 ) C2826_=_C3802( C2826 C3802 ) C2826_=_C3803( C2826 C3803 ) C2875_=_C3112( C2875 C3112 ) C2875_=_C3204( C2875 C3204 ) \nC2875_=_C3687( C2875 C3687 ) C2875_=_C3688( C2875 C3688 ) C2875_=_C3689( C2875 C3689 ) C2875_=_C3691( C2875 C3691 ) C2875_=_C3692( C2875 C3692 ) C2875_=_C3693( C2875 C3693 ) \nC2875_=_C3694( C2875 C3694 ) C2875_=_C3695( C2875 C3695 ) C2875_=_C3696( C2875 C3696 ) C2875_=_C3697( C2875 C3697 ) C2875_=_C3698( C2875 C3698 ) C2907_=_C3115( C2907 C3115 ) \nC2907_=_C3166( C2907 C3166 ) C2907_=_C3626( C2907 C3626 ) C2907_=_C3688( C2907 C3688 ) C2907_=_C3726( C2907 C3726 ) C2907_=_C3792( C2907 C3792 ) C2907_=_C3793( C2907 C3793 ) \nC2907_=_C3794( C2907 C3794 ) C2907_=_C3795( C2907 C3795 ) C2907_=_C3796( C2907 C3796 ) C2907_=_C3797( C2907 C3797 ) C2907_=_C3798( C2907 C3798 ) C2907_=_C3799( C2907 C3799 ) \nC2907_=_C3800( C2907 C3800 ) C2907_=_C3801( C2907 C3801 ) C2907_=_C3802( C2907 C3802 ) C2907_=_C3803( C2907 C3803 ) C2956_=_C3100( C2956 C3100 ) C2956_=_C3117( C2956 C3117 ) \nC2956_=_C3128( C2956 C3128 ) C2956_=_C3151( C2956 C3151 ) C2956_=_C3339( C2956 C3339 ) C2956_=_C3596( C2956 C3596 ) C2956_=_C3711( C2956 C3711 ) C2956_=_C3792( C2956 C3792 ) \nC2956_=_C3895( C2956 C3895 ) C2956_=_C3896( C2956 C3896 ) C2956_=_C3897( C2956 C3897 ) C2956_=_C3898( C2956 C3898 ) C2956_=_C3899( C2956 C3899 ) C2956_=_C3900( C2956 C3900 ) \nC2956_=_C3901( C2956 C3901 ) C2956_=_C3902( C2956 C3902 ) C2956_=_C3903( C2956 C3903 ) C3100_=_C3117( C3100 C3117 ) C3100_=_C3128( C3100 C3128 ) C3100_=_C3151( C3100 C3151 ) \nC3100_=_C3339( C3100 C3339 ) C3100_=_C3596( C3100 C3596 ) C3100_=_C3711( C3100 C3711 ) C3100_=_C3792( C3100 C3792 ) C3100_=_C3895( C3100 C3895 ) C3100_=_C3896( C3100 C3896 ) \nC3100_=_C3897( C3100 C3897 ) C3100_=_C3898( C3100 C3898 ) C3100_=_C3899( C3100 C3899 ) C3100_=_C3900( C3100 C3900 ) C3100_=_C3901( C3100 C3901 ) C3100_=_C3902( C3100 C3902 ) \nC3100_=_C3903( C3100 C3903 ) C3112_=_C3115( C3112 C3115 ) C3112_=_C3117( C3112 C3117 ) C3112_=_C3204( C3112 C3204 ) C3112_=_C3687( C3112 C3687 ) C3112_=_C3688( C3112 C3688 ) \nC3112_=_C3689( C3112 C3689 ) C3112_=_C3691( C3112 C3691 ) C3112_=_C3692( C3112 C3692 ) C3112_=_C3693( C3112 C3693 ) C3112_=_C3694( C3112 C3694 ) C3112_=_C3695( C3112 C3695 ) \nC3112_=_C3696( C3112 C3696 ) C3112_=_C3697( C3112 C3697 ) C3112_=_C3698( C3112 C3698 ) C3115_=_C3117( C3115 C3117 ) C3115_=_C3166( C3115 C3166 ) C3115_=_C3626( C3115 C3626 ) \nC3115_=_C3688( C3115 C3688 ) C3115_=_C3726( C3115 C3726 ) C3115_=_C3792( C3115 C3792 ) C3115_=_C3793( C3115 C3793 ) C3115_=_C3794( C3115 C3794 ) C3115_=_C3795( C3115 C3795 ) \nC3115_=_C3796( C3115 C3796 ) C3115_=_C3797( C3115 C3797 ) C3115_=_C3798( C3115 C3798 ) C3115_=_C3799( C3115 C3799 ) C3115_=_C3800( C3115 C3800 ) C3115_=_C3801( C3115 C3801 ) \nC3115_=_C3802( C3115 C3802 ) C3115_=_C3803( C3115 C3803 ) C3117_=_C3128( C3117 C3128 ) C3117_=_C3151( C3117 C3151 ) C3117_=_C3339( C3117 C3339 ) C3117_=_C3596( C3117 C3596 ) \nC3117_=_C3711( C3117 C3711 ) C3117_=_C3792( C3117 C3792 ) C3117_=_C3895( C3117 C3895 ) C3117_=_C3896( C3117 C3896 ) C3117_=_C3897( C3117 C3897 ) C3117_=_C3898( C3117 C3898 ) \nC3117_=_C3899( C3117 C3899 ) C3117_=_C3900( C3117 C3900 ) C3117_=_C3901( C3117 C3901 ) C3117_=_C3902( C3117 C3902 ) C3117_=_C3903( C3117 C3903 ) C3128_=_C3151( C3128 C3151 ) \nC3128_=_C3339( C3128 C3339 ) C3128_=_C3596( C3128 C3596 ) C3128_=_C3711( C3128 C3711 ) C3128_=_C3792( C3128 C3792 ) C3128_=_C3895( C3128 C3895 ) C3128_=_C3896( C3128 C3896 ) \nC3128_=_C3897( C3128 C3897 ) C3128_=_C3898( C3128 C3898 ) C3128_=_C3899( C3128 C3899 ) C3128_=_C3900( C3128 C3900 ) C3128_=_C3901( C3128 C3901 ) C3128_=_C3902( C3128 C3902 ) \nC3128_=_C3903( C3128 C3903 ) C3151_=_C3339( C3151 C3339 ) C3151_=_C3596( C3151 C3596 ) C3151_=_C3711( C3151 C3711 ) C3151_=_C3792( C3151 C3792 ) C3151_=_C3895( C3151 C3895 ) \nC3151_=_C3896( C3151 C3896 ) C3151_=_C3897( C3151 C3897 ) C3151_=_C3898( C3151 C3898 ) C3151_=_C3899( C3151 C3899 ) C3151_=_C3900( C3151 C3900 ) C3151_=_C3901( C3151 C3901 ) \nC3151_=_C3902( C3151 C3902 ) C3151_=_C3903( C3151 C3903 ) C3166_=_C3626( C3166 C3626 ) C3166_=_C3688( C3166 C3688 ) C3166_=_C3726( C3166 C3726 ) C3166_=_C3792( C3166 C3792 ) \nC3166_=_C3793( C3166 C3793 ) C3166_=_C3794( C3166 C3794 ) C3166_=_C3795( C3166 C3795 ) C3166_=_C3796( C3166 C3796 ) C3166_=_C3797( C3166 C3797 ) C3166_=_C3798( C3166 C3798 ) \nC3166_=_C3799( C3166 C3799 ) C3166_=_C3800( C3166 C3800 ) C3166_=_C3801( C3166 C3801 ) C3166_=_C3802( C3166 C3802 ) C3166_=_C3803( C3166 C3803 ) C3204_=_C3687( C3204 C3687 ) \nC3204_=_C3688( C3204 C3688 ) C3204_=_C3689( C3204 C3689 ) C3204_=_C3691( C3204 C3691 ) C3204_=_C3692( C3204 C3692 ) C3204_=_C3693( C3204 C3693 ) C3204_=_C3694( C3204 C3694 ) \nC3204_=_C3695( C3204 C3695 ) C3204_=_C3696( C3204 C3696 ) C3204_=_C3697( C3204 C3697 ) C3204_=_C3698( C3204 C3698 ) C3339_=_C3596( C3339 C3596 ) C3339_=_C3711( C3339 C3711 ) \nC3339_=_C3792( C3339 C3792 ) C3339_=_C3895( C3339 C3895 ) C3339_=_C3896( C3339 C3896 ) C3339_=_C3897( C3339 C3897 ) C3339_=_C3898( C3339 C3898 ) C3339_=_C3899( C3339 C3899 ) \nC3339_=_C3900( C3339 C3900 ) C3339_=_C3901( C3339 C3901 ) C3339_=_C3902( C3339 C3902 ) C3339_=_C3903( C3339 C3903 ) C3596_=_C3711( C3596 C3711 ) C3596_=_C3792( C3596 C3792 ) \nC3596_=_C3895( C3596 C3895 ) C3596_=_C3896( C3596 C3896 ) C3596_=_C3897( C3596 C3897 ) C3596_=_C3898( C3596 C3898 ) C3596_=_C3899( C3596 C3899 ) C3596_=_C3900( C3596 C3900 ) \nC3596_=_C3901( C3596 C3901 ) C3596_=_C3902( C3596 C3902 ) C3596_=_C3903( C3596 C3903 ) C3626_=_C3688( C3626 C3688 ) C3626_=_C3726( C3626 C3726 ) C3626_=_C3792( C3626 C3792 ) \nC3626_=_C3793( C3626 C3793 ) C3626_=_C3794( C3626 C3794 ) C3626_=_C3795( C3626 C3795 ) C3626_=_C3796( C3626 C3796 ) C3626_=_C3797( C3626 C3797 ) C3626_=_C3798( C3626 C3798 ) \nC3626_=_C3799( C3626 C3799 ) C3626_=_C3800( C3626 C3800 ) C3626_=_C3801( C3626 C3801 ) C3626_=_C3802( C3626 C3802 ) C3626_=_C3803( C3626 C3803 ) C3687_=_C3688( C3687 C3688 ) \nC3687_=_C3689(</w:t>
      </w:r>
    </w:p>
    <w:p>
      <w:pPr>
        <w:pStyle w:val="PreformattedText"/>
        <w:bidi w:val="0"/>
        <w:spacing w:before="0" w:after="0"/>
        <w:jc w:val="left"/>
        <w:rPr/>
      </w:pPr>
      <w:r>
        <w:rPr/>
        <w:t xml:space="preserve"> </w:t>
      </w:r>
      <w:r>
        <w:rPr/>
        <w:t>C3687 C3689 ) C3687_=_C3691( C3687 C3691 ) C3687_=_C3692( C3687 C3692 ) C3687_=_C3693( C3687 C3693 ) C3687_=_C3694( C3687 C3694 ) C3687_=_C3695( C3687 C3695 ) \nC3687_=_C3696( C3687 C3696 ) C3687_=_C3697( C3687 C3697 ) C3687_=_C3698( C3687 C3698 ) C3688_=_C3689( C3688 C3689 ) C3688_=_C3691( C3688 C3691 ) C3688_=_C3692( C3688 C3692 ) \nC3688_=_C3693( C3688 C3693 ) C3688_=_C3694( C3688 C3694 ) C3688_=_C3695( C3688 C3695 ) C3688_=_C3696( C3688 C3696 ) C3688_=_C3697( C3688 C3697 ) C3688_=_C3698( C3688 C3698 ) \nC3688_=_C3726( C3688 C3726 ) C3688_=_C3792( C3688 C3792 ) C3688_=_C3793( C3688 C3793 ) C3688_=_C3794( C3688 C3794 ) C3688_=_C3795( C3688 C3795 ) C3688_=_C3796( C3688 C3796 ) \nC3688_=_C3797( C3688 C3797 ) C3688_=_C3798( C3688 C3798 ) C3688_=_C3799( C3688 C3799 ) C3688_=_C3800( C3688 C3800 ) C3688_=_C3801( C3688 C3801 ) C3688_=_C3802( C3688 C3802 ) \nC3688_=_C3803( C3688 C3803 ) C3689_=_C3691( C3689 C3691 ) C3689_=_C3692( C3689 C3692 ) C3689_=_C3693( C3689 C3693 ) C3689_=_C3694( C3689 C3694 ) C3689_=_C3695( C3689 C3695 ) \nC3689_=_C3696( C3689 C3696 ) C3689_=_C3697( C3689 C3697 ) C3689_=_C3698( C3689 C3698 ) C3691_=_C3692( C3691 C3692 ) C3691_=_C3693( C3691 C3693 ) C3691_=_C3694( C3691 C3694 ) \nC3691_=_C3695( C3691 C3695 ) C3691_=_C3696( C3691 C3696 ) C3691_=_C3697( C3691 C3697 ) C3691_=_C3698( C3691 C3698 ) C3692_=_C3693( C3692 C3693 ) C3692_=_C3694( C3692 C3694 ) \nC3692_=_C3695( C3692 C3695 ) C3692_=_C3696( C3692 C3696 ) C3692_=_C3697( C3692 C3697 ) C3692_=_C3698( C3692 C3698 ) C3693_=_C3694( C3693 C3694 ) C3693_=_C3695( C3693 C3695 ) \nC3693_=_C3696( C3693 C3696 ) C3693_=_C3697( C3693 C3697 ) C3693_=_C3698( C3693 C3698 ) C3693_=_C3794( C3693 C3794 ) C3693_=_C3896( C3693 C3896 ) C3694_=_C3695( C3694 C3695 ) \nC3694_=_C3696( C3694 C3696 ) C3694_=_C3697( C3694 C3697 ) C3694_=_C3698( C3694 C3698 ) C3695_=_C3696( C3695 C3696 ) C3695_=_C3697( C3695 C3697 ) C3695_=_C3698( C3695 C3698 ) \nC3695_=_C3795( C3695 C3795 ) C3696_=_C3697( C3696 C3697 ) C3696_=_C3698( C3696 C3698 ) C3697_=_C3698( C3697 C3698 ) C3697_=_C3798( C3697 C3798 ) C3697_=_C3901( C3697 C3901 ) \nC3698_=_C3800( C3698 C3800 ) C3698_=_C3902( C3698 C3902 ) C3711_=_C3792( C3711 C3792 ) C3711_=_C3895( C3711 C3895 ) C3711_=_C3896( C3711 C3896 ) C3711_=_C3897( C3711 C3897 ) \nC3711_=_C3898( C3711 C3898 ) C3711_=_C3899( C3711 C3899 ) C3711_=_C3900( C3711 C3900 ) C3711_=_C3901( C3711 C3901 ) C3711_=_C3902( C3711 C3902 ) C3711_=_C3903( C3711 C3903 ) \nC3726_=_C3792( C3726 C3792 ) C3726_=_C3793( C3726 C3793 ) C3726_=_C3794( C3726 C3794 ) C3726_=_C3795( C3726 C3795 ) C3726_=_C3796( C3726 C3796 ) C3726_=_C3797( C3726 C3797 ) \nC3726_=_C3798( C3726 C3798 ) C3726_=_C3799( C3726 C3799 ) C3726_=_C3800( C3726 C3800 ) C3726_=_C3801( C3726 C3801 ) C3726_=_C3802( C3726 C3802 ) C3726_=_C3803( C3726 C3803 ) \nC3792_=_C3793( C3792 C3793 ) C3792_=_C3794( C3792 C3794 ) C3792_=_C3795( C3792 C3795 ) C3792_=_C3796( C3792 C3796 ) C3792_=_C3797( C3792 C3797 ) C3792_=_C3798( C3792 C3798 ) \nC3792_=_C3799( C3792 C3799 ) C3792_=_C3800( C3792 C3800 ) C3792_=_C3801( C3792 C3801 ) C3792_=_C3802( C3792 C3802 ) C3792_=_C3803( C3792 C3803 ) C3792_=_C3895( C3792 C3895 ) \nC3792_=_C3896( C3792 C3896 ) C3792_=_C3897( C3792 C3897 ) C3792_=_C3898( C3792 C3898 ) C3792_=_C3899( C3792 C3899 ) C3792_=_C3900( C3792 C3900 ) C3792_=_C3901( C3792 C3901 ) \nC3792_=_C3902( C3792 C3902 ) C3792_=_C3903( C3792 C3903 ) C3793_=_C3794( C3793 C3794 ) C3793_=_C3795( C3793 C3795 ) C3793_=_C3796( C3793 C3796 ) C3793_=_C3797( C3793 C3797 ) \nC3793_=_C3798( C3793 C3798 ) C3793_=_C3799( C3793 C3799 ) C3793_=_C3800( C3793 C3800 ) C3793_=_C3801( C3793 C3801 ) C3793_=_C3802( C3793 C3802 ) C3793_=_C3803( C3793 C3803 ) \nC3794_=_C3795( C3794 C3795 ) C3794_=_C3796( C3794 C3796 ) C3794_=_C3797( C3794 C3797 ) C3794_=_C3798( C3794 C3798 ) C3794_=_C3799( C3794 C3799 ) C3794_=_C3800( C3794 C3800 ) \nC3794_=_C3801( C3794 C3801 ) C3794_=_C3802( C3794 C3802 ) C3794_=_C3803( C3794 C3803 ) C3794_=_C3896( C3794 C3896 ) C3795_=_C3796( C3795 C3796 ) C3795_=_C3797( C3795 C3797 ) \nC3795_=_C3798( C3795 C3798 ) C3795_=_C3799( C3795 C3799 ) C3795_=_C3800( C3795 C3800 ) C3795_=_C3801( C3795 C3801 ) C3795_=_C3802( C3795 C3802 ) C3795_=_C3803( C3795 C3803 ) \nC3796_=_C3797( C3796 C3797 ) C3796_=_C3798( C3796 C3798 ) C3796_=_C3799( C3796 C3799 ) C3796_=_C3800( C3796 C3800 ) C3796_=_C3801( C3796 C3801 ) C3796_=_C3802( C3796 C3802 ) \nC3796_=_C3803( C3796 C3803 ) C3797_=_C3798( C3797 C3798 ) C3797_=_C3799( C3797 C3799 ) C3797_=_C3800( C3797 C3800 ) C3797_=_C3801( C3797 C3801 ) C3797_=_C3802( C3797 C3802 ) \nC3797_=_C3803( C3797 C3803 ) C3798_=_C3799( C3798 C3799 ) C3798_=_C3800( C3798 C3800 ) C3798_=_C3801( C3798 C3801 ) C3798_=_C3802( C3798 C3802 ) C3798_=_C3803( C3798 C3803 ) \nC3798_=_C3901( C3798 C3901 ) C3799_=_C3800( C3799 C3800 ) C3799_=_C3801( C3799 C3801 ) C3799_=_C3802( C3799 C3802 ) C3799_=_C3803( C3799 C3803 ) C3800_=_C3801( C3800 C3801 ) \nC3800_=_C3802( C3800 C3802 ) C3800_=_C3803( C3800 C3803 ) C3800_=_C3902( C3800 C3902 ) C3801_=_C3802( C3801 C3802 ) C3801_=_C3803( C3801 C3803 ) C3802_=_C3803( C3802 C3803 ) \nC3895_=_C3896( C3895 C3896 ) C3895_=_C3897( C3895 C3897 ) C3895_=_C3898( C3895 C3898 ) C3895_=_C3899( C3895 C3899 ) C3895_=_C3900( C3895 C3900 ) C3895_=_C3901( C3895 C3901 ) \nC3895_=_C3902( C3895 C3902 ) C3895_=_C3903( C3895 C3903 ) C3896_=_C3897( C3896 C3897 ) C3896_=_C3898( C3896 C3898 ) C3896_=_C3899( C3896 C3899 ) C3896_=_C3900( C3896 C3900 ) \nC3896_=_C3901( C3896 C3901 ) C3896_=_C3902( C3896 C3902 ) C3896_=_C3903( C3896 C3903 ) C3897_=_C3898( C3897 C3898 ) C3897_=_C3899( C3897 C3899 ) C3897_=_C3900( C3897 C3900 ) \nC3897_=_C3901( C3897 C3901 ) C3897_=_C3902( C3897 C3902 ) C3897_=_C3903( C3897 C3903 ) C3898_=_C3899( C3898 C3899 ) C3898_=_C3900( C3898 C3900 ) C3898_=_C3901( C3898 C3901 ) \nC3898_=_C3902( C3898 C3902 ) C3898_=_C3903( C3898 C3903 ) C3899_=_C3900( C3899 C3900 ) C3899_=_C3901( C3899 C3901 ) C3899_=_C3902( C3899 C3902 ) C3899_=_C3903( C3899 C3903 ) \nC3900_=_C3901( C3900 C3901 ) C3900_=_C3902( C3900 C3902 ) C3900_=_C3903( C3900 C3903 ) C3901_=_C3902( C3901 C3902 ) C3901_=_C3903( C3901 C3903 ) C3902_=_C3903( C3902 C3903 ) "];88-&gt;117[label="102: C40 C42 C170 C227 C230 \nC252 C321 C359 C415 C564 C795 \nC798 C980 C989 C991 C992 C1187 \nC1196 C1207 C1255 C1301 C1382 C1390 \nC1393 C1395 C1457 C1518 C1733 C1823 \nC1867 C1912 C2236 C2237 C2238 C2239 \nC2240 C2241 C2242 C2243 C2244 C2245 \nC2246 C2247 C2248 C2250 C2252 C2254 \nC2255 C2256 C2257 C2258 C2259 C2716 \nC2717 C2718 C2826 C2875 C2907 C2956 \nC3100 C3112 C3115 C3117 C3128 C3151 \nC3166 C3204 C3339 C3596 C3626 C3687 \nC3689 C3691 C3692 C3693 C3694 C3695 \nC3696 C3697 C3698 C3711 C3726 C3793 \nC3794 C3795 C3796 C3797 C3798 C3799 \nC3800 C3801 C3802 C3803 C3895 C3896 \nC3897 C3898 C3899 C3900 C3901 C3902 \nC3903 \n1297: C40_=_C42 ,C40_=_C227 ,C40_=_C252 ,C40_=_C321 ,C40_=_C795 ,\nC40_=_C989 ,C40_=_C1255 ,C40_=_C1390 ,C40_=_C1457 ,C40_=_C1823 ,C40_=_C1867 ,\nC40_=_C2716 ,C40_=_C2875 ,C40_=_C3112 ,C40_=_C3204 ,C40_=_C3687 ,C40_=_C3689 ,\nC40_=_C3691 ,C40_=_C3692 ,C40_=_C3693 ,C40_=_C3694 ,C40_=_C3695 ,C40_=_C3696 ,\nC40_=_C3697 ,C40_=_C3698 ,C42_=_C170 ,C42_=_C230 ,C42_=_C359 ,C42_=_C564 ,\nC42_=_C991 ,C42_=_C1207 ,C42_=_C1393 ,C42_=_C2717 ,C42_=_C2826 ,C42_=_C2907 ,\nC42_=_C3115 ,C42_=_C3166 ,C42_=_C3626 ,C42_=_C3726 ,C42_=_C3793 ,C42_=_C3794 ,\nC42_=_C3795 ,C42_=_C3796 ,C42_=_C3797 ,C42_=_C3798 ,C42_=_C3799 ,C42_=_C3800 ,\nC42_=_C3801 ,C42_=_C3802 ,C42_=_C3803 ,C170_=_C230 ,C170_=_C359 ,C170_=_C564 ,\nC170_=_C991 ,C170_=_C1207 ,C170_=_C1393 ,C170_=_C2717 ,C170_=_C2826 ,C170_=_C2907 ,\nC170_=_C3115 ,C170_=_C3166 ,C170_=_C3626 ,C170_=_C3726 ,C170_=_C3793 ,C170_=_C3794 ,\nC170_=_C3795 ,C170_=_C3796 ,C170_=_C3797 ,C170_=_C3798 ,C170_=_C3799 ,C170_=_C3800 ,\nC170_=_C3801 ,C170_=_C3802 ,C170_=_C3803 ,C227_=_C230 ,C227_=_C252 ,C227_=_C321 ,\nC227_=_C795 ,C227_=_C989 ,C227_=_C1255 ,C227_=_C1390 ,C227_=_C1457 ,C227_=_C1823 ,\nC227_=_C1867 ,C227_=_C2716 ,C227_=_C2875 ,C227_=_C3112 ,C227_=_C3204 ,C227_=_C3687 ,\nC227_=_C3689 ,C227_=_C3691 ,C227_=_C3692 ,C227_=_C3693 ,C227_=_C3694 ,C227_=_C3695 ,\nC227_=_C3696 ,C227_=_C3697 ,C227_=_C3698 ,C230_=_C359 ,C230_=_C564 ,C230_=_C991 ,\nC230_=_C1207 ,C230_=_C1393 ,C230_=_C2717 ,C230_=_C2826 ,C230_=_C2907 ,C230_=_C3115 ,\nC230_=_C3166 ,C230_=_C3626 ,C230_=_C3726 ,C230_=_C3793 ,C230_=_C3794 ,C230_=_C3795 ,\nC230_=_C3796 ,C230_=_C3797 ,C230_=_C3798 ,C230_=_C3799 ,C230_=_C3800 ,C230_=_C3801 ,\nC230_=_C3802 ,C230_=_C3803 ,C252_=_C321 ,C252_=_C795 ,C252_=_C989 ,C252_=_C1255 ,\nC252_=_C1390 ,C252_=_C1457 ,C252_=_C1823 ,C252_=_C1867 ,C252_=_C2716 ,C252_=_C2875 ,\nC252_=_C3112 ,C252_=_C3204 ,C252_=_C3687 ,C252_=_C3689 ,C252_=_C3691 ,C252_=_C3692 ,\nC252_=_C3693 ,C252_=_C3694 ,C252_=_C3695 ,C252_=_C3696 ,C252_=_C3697 ,C252_=_C3698 ,\nC321_=_C795 ,C321_=_C989 ,C321_=_C1255 ,C321_=_C1390 ,C321_=_C1457 ,C321_=_C1823 ,\nC321_=_C1867 ,C321_=_C2716 ,C321_=_C2875 ,C321_=_C3112 ,C321_=_C3204 ,C321_=_C3687 ,\nC321_=_C3689 ,C321_=_C3691 ,C321_=_C3692 ,C321_=_C3693 ,C321_=_C3694 ,C321_=_C3695 ,\nC321_=_C3696 ,C321_=_C3697 ,C321_=_C3698 ,C359_=_C564 ,C359_=_C991 ,C359_=_C1207 ,\nC359_=_C1393 ,C359_=_C2717 ,C359_=_C2826 ,C359_=_C2907 ,C359_=_C3115 ,C359_=_C3166 ,\nC359_=_C3626 ,C359_=_C3726 ,C359_=_C3793 ,C359_=_C3794 ,C359_=_C3795 ,C359_=_C3796 ,\nC359_=_C3797 ,C359_=_C3798 ,C359_=_C3799 ,C359_=_C3800 ,C359_=_C3801 ,C359_=_C3802 ,\nC359_=_C3803 ,C415_=_C798 ,C415_=_C992 ,C415_=_C1187 ,C415_=_C1301 ,C415_=_C1395 ,\nC415_=_C1733 ,C415_=_C2718 ,C415_=_C2956 ,C415_=_C3100 ,C415_=_C3117 ,C415_=_C3128 ,\nC415_=_C3151 ,C415_=_C3339 ,C415_=_C3596 ,C415_=_C3711 ,C415_=_C3895 ,C415_=_C3896 ,\nC415_=_C3897 ,C415_=_C3898 ,C415_=_C3899 ,C415_=_C3900 ,C415_=_C3901 ,C415_=_C3902 ,\nC415_=_C3903 ,C564_=_C991 ,C564_=_C1207 ,C564_=_C1393 ,C564_=_C2717 ,C564_=_C2826 ,\nC564_=_C2907 ,C564_=_C3115 ,C564_=_C3166 ,C564_=_C3626 ,C564_=_C3726 ,C564_=_C3793 ,\nC564_=_C3794 ,C564_=_C3795</w:t>
      </w:r>
    </w:p>
    <w:p>
      <w:pPr>
        <w:pStyle w:val="PreformattedText"/>
        <w:bidi w:val="0"/>
        <w:spacing w:before="0" w:after="0"/>
        <w:jc w:val="left"/>
        <w:rPr/>
      </w:pPr>
      <w:r>
        <w:rPr/>
        <w:t xml:space="preserve"> </w:t>
      </w:r>
      <w:r>
        <w:rPr/>
        <w:t>,C564_=_C3796 ,C564_=_C3797 ,C564_=_C3798 ,C564_=_C3799 ,\nC564_=_C3800 ,C564_=_C3801 ,C564_=_C3802 ,C564_=_C3803 ,C795_=_C798 ,C795_=_C989 ,\nC795_=_C1255 ,C795_=_C1390 ,C795_=_C1457 ,C795_=_C1823 ,C795_=_C1867 ,C795_=_C2716 ,\nC795_=_C2875 ,C795_=_C3112 ,C795_=_C3204 ,C795_=_C3687 ,C795_=_C3689 ,C795_=_C3691 ,\nC795_=_C3692 ,C795_=_C3693 ,C795_=_C3694 ,C795_=_C3695 ,C795_=_C3696 ,C795_=_C3697 ,\nC795_=_C3698 ,C798_=_C992 ,C798_=_C1187 ,C798_=_C1301 ,C798_=_C1395 ,C798_=_C1733 ,\nC798_=_C2718 ,C798_=_C2956 ,C798_=_C3100 ,C798_=_C3117 ,C798_=_C3128 ,C798_=_C3151 ,\nC798_=_C3339 ,C798_=_C3596 ,C798_=_C3711 ,C798_=_C3895 ,C798_=_C3896 ,C798_=_C3897 ,\nC798_=_C3898 ,C798_=_C3899 ,C798_=_C3900 ,C798_=_C3901 ,C798_=_C3902 ,C798_=_C3903 ,\nC980_=_C989 ,C980_=_C991 ,C980_=_C992 ,C980_=_C1196 ,C980_=_C1382 ,C980_=_C1518 ,\nC980_=_C1912 ,C980_=_C2236 ,C980_=_C2237 ,C980_=_C2238 ,C980_=_C2239 ,C980_=_C2240 ,\nC980_=_C2241 ,C980_=_C2242 ,C980_=_C2243 ,C980_=_C2244 ,C980_=_C2245 ,C980_=_C2246 ,\nC980_=_C2247 ,C980_=_C2248 ,C980_=_C2250 ,C980_=_C2252 ,C980_=_C2254 ,C980_=_C2255 ,\nC980_=_C2256 ,C980_=_C2257 ,C980_=_C2258 ,C980_=_C2259 ,C989_=_C991 ,C989_=_C992 ,\nC989_=_C1255 ,C989_=_C1390 ,C989_=_C1457 ,C989_=_C1823 ,C989_=_C1867 ,C989_=_C2716 ,\nC989_=_C2875 ,C989_=_C3112 ,C989_=_C3204 ,C989_=_C3687 ,C989_=_C3689 ,C989_=_C3691 ,\nC989_=_C3692 ,C989_=_C3693 ,C989_=_C3694 ,C989_=_C3695 ,C989_=_C3696 ,C989_=_C3697 ,\nC989_=_C3698 ,C991_=_C992 ,C991_=_C1207 ,C991_=_C1393 ,C991_=_C2717 ,C991_=_C2826 ,\nC991_=_C2907 ,C991_=_C3115 ,C991_=_C3166 ,C991_=_C3626 ,C991_=_C3726 ,C991_=_C3793 ,\nC991_=_C3794 ,C991_=_C3795 ,C991_=_C3796 ,C991_=_C3797 ,C991_=_C3798 ,C991_=_C3799 ,\nC991_=_C3800 ,C991_=_C3801 ,C991_=_C3802 ,C991_=_C3803 ,C992_=_C1187 ,C992_=_C1301 ,\nC992_=_C1395 ,C992_=_C1733 ,C992_=_C2718 ,C992_=_C2956 ,C992_=_C3100 ,C992_=_C3117 ,\nC992_=_C3128 ,C992_=_C3151 ,C992_=_C3339 ,C992_=_C3596 ,C992_=_C3711 ,C992_=_C3895 ,\nC992_=_C3896 ,C992_=_C3897 ,C992_=_C3898 ,C992_=_C3899 ,C992_=_C3900 ,C992_=_C3901 ,\nC992_=_C3902 ,C992_=_C3903 ,C1187_=_C1301 ,C1187_=_C1395 ,C1187_=_C1733 ,C1187_=_C2718 ,\nC1187_=_C2956 ,C1187_=_C3100 ,C1187_=_C3117 ,C1187_=_C3128 ,C1187_=_C3151 ,C1187_=_C3339 ,\nC1187_=_C3596 ,C1187_=_C3711 ,C1187_=_C3895 ,C1187_=_C3896 ,C1187_=_C3897 ,C1187_=_C3898 ,\nC1187_=_C3899 ,C1187_=_C3900 ,C1187_=_C3901 ,C1187_=_C3902 ,C1187_=_C3903 ,C1196_=_C1207 ,\nC1196_=_C1382 ,C1196_=_C1518 ,C1196_=_C1912 ,C1196_=_C2236 ,C1196_=_C2237 ,C1196_=_C2238 ,\nC1196_=_C2239 ,C1196_=_C2240 ,C1196_=_C2241 ,C1196_=_C2242 ,C1196_=_C2243 ,C1196_=_C2244 ,\nC1196_=_C2245 ,C1196_=_C2246 ,C1196_=_C2247 ,C1196_=_C2248 ,C1196_=_C2250 ,C1196_=_C2252 ,\nC1196_=_C2254 ,C1196_=_C2255 ,C1196_=_C2256 ,C1196_=_C2257 ,C1196_=_C2258 ,C1196_=_C2259 ,\nC1207_=_C1393 ,C1207_=_C2717 ,C1207_=_C2826 ,C1207_=_C2907 ,C1207_=_C3115 ,C1207_=_C3166 ,\nC1207_=_C3626 ,C1207_=_C3726 ,C1207_=_C3793 ,C1207_=_C3794 ,C1207_=_C3795 ,C1207_=_C3796 ,\nC1207_=_C3797 ,C1207_=_C3798 ,C1207_=_C3799 ,C1207_=_C3800 ,C1207_=_C3801 ,C1207_=_C3802 ,\nC1207_=_C3803 ,C1255_=_C1390 ,C1255_=_C1457 ,C1255_=_C1823 ,C1255_=_C1867 ,C1255_=_C2716 ,\nC1255_=_C2875 ,C1255_=_C3112 ,C1255_=_C3204 ,C1255_=_C3687 ,C1255_=_C3689 ,C1255_=_C3691 ,\nC1255_=_C3692 ,C1255_=_C3693 ,C1255_=_C3694 ,C1255_=_C3695 ,C1255_=_C3696 ,C1255_=_C3697 ,\nC1255_=_C3698 ,C1301_=_C1395 ,C1301_=_C1733 ,C1301_=_C2718 ,C1301_=_C2956 ,C1301_=_C3100 ,\nC1301_=_C3117 ,C1301_=_C3128 ,C1301_=_C3151 ,C1301_=_C3339 ,C1301_=_C3596 ,C1301_=_C3711 ,\nC1301_=_C3895 ,C1301_=_C3896 ,C1301_=_C3897 ,C1301_=_C3898 ,C1301_=_C3899 ,C1301_=_C3900 ,\nC1301_=_C3901 ,C1301_=_C3902 ,C1301_=_C3903 ,C1382_=_C1390 ,C1382_=_C1393 ,C1382_=_C1395 ,\nC1382_=_C1518 ,C1382_=_C1912 ,C1382_=_C2236 ,C1382_=_C2237 ,C1382_=_C2238 ,C1382_=_C2239 ,\nC1382_=_C2240 ,C1382_=_C2241 ,C1382_=_C2242 ,C1382_=_C2243 ,C1382_=_C2244 ,C1382_=_C2245 ,\nC1382_=_C2246 ,C1382_=_C2247 ,C1382_=_C2248 ,C1382_=_C2250 ,C1382_=_C2252 ,C1382_=_C2254 ,\nC1382_=_C2255 ,C1382_=_C2256 ,C1382_=_C2257 ,C1382_=_C2258 ,C1382_=_C2259 ,C1390_=_C1393 ,\nC1390_=_C1395 ,C1390_=_C1457 ,C1390_=_C1823 ,C1390_=_C1867 ,C1390_=_C2716 ,C1390_=_C2875 ,\nC1390_=_C3112 ,C1390_=_C3204 ,C1390_=_C3687 ,C1390_=_C3689 ,C1390_=_C3691 ,C1390_=_C3692 ,\nC1390_=_C3693 ,C1390_=_C3694 ,C1390_=_C3695 ,C1390_=_C3696 ,C1390_=_C3697 ,C1390_=_C3698 ,\nC1393_=_C1395 ,C1393_=_C2717 ,C1393_=_C2826 ,C1393_=_C2907 ,C1393_=_C3115 ,C1393_=_C3166 ,\nC1393_=_C3626 ,C1393_=_C3726 ,C1393_=_C3793 ,C1393_=_C3794 ,C1393_=_C3795 ,C1393_=_C3796 ,\nC1393_=_C3797 ,C1393_=_C3798 ,C1393_=_C3799 ,C1393_=_C3800 ,C1393_=_C3801 ,C1393_=_C3802 ,\nC1393_=_C3803 ,C1395_=_C1733 ,C1395_=_C2718 ,C1395_=_C2956 ,C1395_=_C3100 ,C1395_=_C3117 ,\nC1395_=_C3128 ,C1395_=_C3151 ,C1395_=_C3339 ,C1395_=_C3596 ,C1395_=_C3711 ,C1395_=_C3895 ,\nC1395_=_C3896 ,C1395_=_C3897 ,C1395_=_C3898 ,C1395_=_C3899 ,C1395_=_C3900 ,C1395_=_C3901 ,\nC1395_=_C3902 ,C1395_=_C3903 ,C1457_=_C1823 ,C1457_=_C1867 ,C1457_=_C2716 ,C1457_=_C2875 ,\nC1457_=_C3112 ,C1457_=_C3204 ,C1457_=_C3687 ,C1457_=_C3689 ,C1457_=_C3691 ,C1457_=_C3692 ,\nC1457_=_C3693 ,C1457_=_C3694 ,C1457_=_C3695 ,C1457_=_C3696 ,C1457_=_C3697 ,C1457_=_C3698 ,\nC1518_=_C1912 ,C1518_=_C2236 ,C1518_=_C2237 ,C1518_=_C2238 ,C1518_=_C2239 ,C1518_=_C2240 ,\nC1518_=_C2241 ,C1518_=_C2242 ,C1518_=_C2243 ,C1518_=_C2244 ,C1518_=_C2245 ,C1518_=_C2246 ,\nC1518_=_C2247 ,C1518_=_C2248 ,C1518_=_C2250 ,C1518_=_C2252 ,C1518_=_C2254 ,C1518_=_C2255 ,\nC1518_=_C2256 ,C1518_=_C2257 ,C1518_=_C2258 ,C1518_=_C2259 ,C1733_=_C2718 ,C1733_=_C2956 ,\nC1733_=_C3100 ,C1733_=_C3117 ,C1733_=_C3128 ,C1733_=_C3151 ,C1733_=_C3339 ,C1733_=_C3596 ,\nC1733_=_C3711 ,C1733_=_C3895 ,C1733_=_C3896 ,C1733_=_C3897 ,C1733_=_C3898 ,C1733_=_C3899 ,\nC1733_=_C3900 ,C1733_=_C3901 ,C1733_=_C3902 ,C1733_=_C3903 ,C1823_=_C1867 ,C1823_=_C2716 ,\nC1823_=_C2875 ,C1823_=_C3112 ,C1823_=_C3204 ,C1823_=_C3687 ,C1823_=_C3689 ,C1823_=_C3691 ,\nC1823_=_C3692 ,C1823_=_C3693 ,C1823_=_C3694 ,C1823_=_C3695 ,C1823_=_C3696 ,C1823_=_C3697 ,\nC1823_=_C3698 ,C1867_=_C2716 ,C1867_=_C2875 ,C1867_=_C3112 ,C1867_=_C3204 ,C1867_=_C3687 ,\nC1867_=_C3689 ,C1867_=_C3691 ,C1867_=_C3692 ,C1867_=_C3693 ,C1867_=_C3694 ,C1867_=_C3695 ,\nC1867_=_C3696 ,C1867_=_C3697 ,C1867_=_C3698 ,C1912_=_C2236 ,C1912_=_C2237 ,C1912_=_C2238 ,\nC1912_=_C2239 ,C1912_=_C2240 ,C1912_=_C2241 ,C1912_=_C2242 ,C1912_=_C2243 ,C1912_=_C2244 ,\nC1912_=_C2245 ,C1912_=_C2246 ,C1912_=_C2247 ,C1912_=_C2248 ,C1912_=_C2250 ,C1912_=_C2252 ,\nC1912_=_C2254 ,C1912_=_C2255 ,C1912_=_C2256 ,C1912_=_C2257 ,C1912_=_C2258 ,C1912_=_C2259 ,\nC2236_=_C2237 ,C2236_=_C2238 ,C2236_=_C2239 ,C2236_=_C2240 ,C2236_=_C2241 ,C2236_=_C2242 ,\nC2236_=_C2243 ,C2236_=_C2244 ,C2236_=_C2245 ,C2236_=_C2246 ,C2236_=_C2247 ,C2236_=_C2248 ,\nC2236_=_C2250 ,C2236_=_C2252 ,C2236_=_C2254 ,C2236_=_C2255 ,C2236_=_C2256 ,C2236_=_C2257 ,\nC2236_=_C2258 ,C2236_=_C2259 ,C2237_=_C2238 ,C2237_=_C2239 ,C2237_=_C2240 ,C2237_=_C2241 ,\nC2237_=_C2242 ,C2237_=_C2243 ,C2237_=_C2244 ,C2237_=_C2245 ,C2237_=_C2246 ,C2237_=_C2247 ,\nC2237_=_C2248 ,C2237_=_C2250 ,C2237_=_C2252 ,C2237_=_C2254 ,C2237_=_C2255 ,C2237_=_C2256 ,\nC2237_=_C2257 ,C2237_=_C2258 ,C2237_=_C2259 ,C2238_=_C2239 ,C2238_=_C2240 ,C2238_=_C2241 ,\nC2238_=_C2242 ,C2238_=_C2243 ,C2238_=_C2244 ,C2238_=_C2245 ,C2238_=_C2246 ,C2238_=_C2247 ,\nC2238_=_C2248 ,C2238_=_C2250 ,C2238_=_C2252 ,C2238_=_C2254 ,C2238_=_C2255 ,C2238_=_C2256 ,\nC2238_=_C2257 ,C2238_=_C2258 ,C2238_=_C2259 ,C2239_=_C2240 ,C2239_=_C2241 ,C2239_=_C2242 ,\nC2239_=_C2243 ,C2239_=_C2244 ,C2239_=_C2245 ,C2239_=_C2246 ,C2239_=_C2247 ,C2239_=_C2248 ,\nC2239_=_C2250 ,C2239_=_C2252 ,C2239_=_C2254 ,C2239_=_C2255 ,C2239_=_C2256 ,C2239_=_C2257 ,\nC2239_=_C2258 ,C2239_=_C2259 ,C2239_=_C2716 ,C2239_=_C2717 ,C2239_=_C2718 ,C2240_=_C2241 ,\nC2240_=_C2242 ,C2240_=_C2243 ,C2240_=_C2244 ,C2240_=_C2245 ,C2240_=_C2246 ,C2240_=_C2247 ,\nC2240_=_C2248 ,C2240_=_C2250 ,C2240_=_C2252 ,C2240_=_C2254 ,C2240_=_C2255 ,C2240_=_C2256 ,\nC2240_=_C2257 ,C2240_=_C2258 ,C2240_=_C2259 ,C2241_=_C2242 ,C2241_=_C2243 ,C2241_=_C2244 ,\nC2241_=_C2245 ,C2241_=_C2246 ,C2241_=_C2247 ,C2241_=_C2248 ,C2241_=_C2250 ,C2241_=_C2252 ,\nC2241_=_C2254 ,C2241_=_C2255 ,C2241_=_C2256 ,C2241_=_C2257 ,C2241_=_C2258 ,C2241_=_C2259 ,\nC2242_=_C2243 ,C2242_=_C2244 ,C2242_=_C2245 ,C2242_=_C2246 ,C2242_=_C2247 ,C2242_=_C2248 ,\nC2242_=_C2250 ,C2242_=_C2252 ,C2242_=_C2254 ,C2242_=_C2255 ,C2242_=_C2256 ,C2242_=_C2257 ,\nC2242_=_C2258 ,C2242_=_C2259 ,C2243_=_C2244 ,C2243_=_C2245 ,C2243_=_C2246 ,C2243_=_C2247 ,\nC2243_=_C2248 ,C2243_=_C2250 ,C2243_=_C2252 ,C2243_=_C2254 ,C2243_=_C2255 ,C2243_=_C2256 ,\nC2243_=_C2257 ,C2243_=_C2258 ,C2243_=_C2259 ,C2243_=_C3112 ,C2243_=_C3115 ,C2243_=_C3117 ,\nC2244_=_C2245 ,C2244_=_C2246 ,C2244_=_C2247 ,C2244_=_C2248 ,C2244_=_C2250 ,C2244_=_C2252 ,\nC2244_=_C2254 ,C2244_=_C2255 ,C2244_=_C2256 ,C2244_=_C2257 ,C2244_=_C2258 ,C2244_=_C2259 ,\nC2245_=_C2246 ,C2245_=_C2247 ,C2245_=_C2248 ,C2245_=_C2250 ,C2245_=_C2252 ,C2245_=_C2254 ,\nC2245_=_C2255 ,C2245_=_C2256 ,C2245_=_C2257 ,C2245_=_C2258 ,C2245_=_C2259 ,C2246_=_C2247 ,\nC2246_=_C2248 ,C2246_=_C2250 ,C2246_=_C2252 ,C2246_=_C2254 ,C2246_=_C2255 ,C2246_=_C2256 ,\nC2246_=_C2257 ,C2246_=_C2258 ,C2246_=_C2259 ,C2247_=_C2248 ,C2247_=_C2250 ,C2247_=_C2252 ,\nC2247_=_C2254 ,C2247_=_C2255 ,C2247_=_C2256 ,C2247_=_C2257 ,C2247_=_C2258 ,C2247_=_C2259 ,\nC2248_=_C2250 ,C2248_=_C2252 ,C2248_=_C2254 ,C2248_=_C2255 ,C2248_=_C2256 ,C2248_=_C2257 ,\nC2248_=_C2258 ,C2248_=_C2259 ,C2250_=_C2252 ,C2250_=_C2254 ,C2250_=_C2255 ,C2250_=_C2256 ,\nC2250_=_C2257 ,C2250_=_C2258 ,C2250_=_C2259 ,C2252_=_C2254 ,C2252_=_C2255 ,C2252_=_C2256 ,\nC2252_=_C2257 ,C2252_=_C2258 ,C2252_=_C2259 ,C2254_=_C2255 ,C2254_=_C2256 ,C2254_=_C2257 ,\nC2254_=_C2258 ,C2254_=_C2259 ,C2254_=_C3693 ,C2254_=_C3794 ,C2254_=_C3896 ,C2255_=_C2256 ,\nC2255_=_C2257 ,C2255_=_C2258 ,C2255_=_C2259 ,C2256_=_C2257 ,C2256_=_C2258 ,C2256_=_C2259 ,\nC2257_=_C2258 ,C2257_=_C2259 ,C2258_=_C2259 ,C2258_=_C3697</w:t>
      </w:r>
    </w:p>
    <w:p>
      <w:pPr>
        <w:pStyle w:val="PreformattedText"/>
        <w:bidi w:val="0"/>
        <w:spacing w:before="0" w:after="0"/>
        <w:jc w:val="left"/>
        <w:rPr/>
      </w:pPr>
      <w:r>
        <w:rPr/>
        <w:t xml:space="preserve"> </w:t>
      </w:r>
      <w:r>
        <w:rPr/>
        <w:t>,C2258_=_C3798 ,C2258_=_C3901 ,\nC2259_=_C3698 ,C2259_=_C3800 ,C2259_=_C3902 ,C2716_=_C2717 ,C2716_=_C2718 ,C2716_=_C2875 ,\nC2716_=_C3112 ,C2716_=_C3204 ,C2716_=_C3687 ,C2716_=_C3689 ,C2716_=_C3691 ,C2716_=_C3692 ,\nC2716_=_C3693 ,C2716_=_C3694 ,C2716_=_C3695 ,C2716_=_C3696 ,C2716_=_C3697 ,C2716_=_C3698 ,\nC2717_=_C2718 ,C2717_=_C2826 ,C2717_=_C2907 ,C2717_=_C3115 ,C2717_=_C3166 ,C2717_=_C3626 ,\nC2717_=_C3726 ,C2717_=_C3793 ,C2717_=_C3794 ,C2717_=_C3795 ,C2717_=_C3796 ,C2717_=_C3797 ,\nC2717_=_C3798 ,C2717_=_C3799 ,C2717_=_C3800 ,C2717_=_C3801 ,C2717_=_C3802 ,C2717_=_C3803 ,\nC2718_=_C2956 ,C2718_=_C3100 ,C2718_=_C3117 ,C2718_=_C3128 ,C2718_=_C3151 ,C2718_=_C3339 ,\nC2718_=_C3596 ,C2718_=_C3711 ,C2718_=_C3895 ,C2718_=_C3896 ,C2718_=_C3897 ,C2718_=_C3898 ,\nC2718_=_C3899 ,C2718_=_C3900 ,C2718_=_C3901 ,C2718_=_C3902 ,C2718_=_C3903 ,C2826_=_C2907 ,\nC2826_=_C3115 ,C2826_=_C3166 ,C2826_=_C3626 ,C2826_=_C3726 ,C2826_=_C3793 ,C2826_=_C3794 ,\nC2826_=_C3795 ,C2826_=_C3796 ,C2826_=_C3797 ,C2826_=_C3798 ,C2826_=_C3799 ,C2826_=_C3800 ,\nC2826_=_C3801 ,C2826_=_C3802 ,C2826_=_C3803 ,C2875_=_C3112 ,C2875_=_C3204 ,C2875_=_C3687 ,\nC2875_=_C3689 ,C2875_=_C3691 ,C2875_=_C3692 ,C2875_=_C3693 ,C2875_=_C3694 ,C2875_=_C3695 ,\nC2875_=_C3696 ,C2875_=_C3697 ,C2875_=_C3698 ,C2907_=_C3115 ,C2907_=_C3166 ,C2907_=_C3626 ,\nC2907_=_C3726 ,C2907_=_C3793 ,C2907_=_C3794 ,C2907_=_C3795 ,C2907_=_C3796 ,C2907_=_C3797 ,\nC2907_=_C3798 ,C2907_=_C3799 ,C2907_=_C3800 ,C2907_=_C3801 ,C2907_=_C3802 ,C2907_=_C3803 ,\nC2956_=_C3100 ,C2956_=_C3117 ,C2956_=_C3128 ,C2956_=_C3151 ,C2956_=_C3339 ,C2956_=_C3596 ,\nC2956_=_C3711 ,C2956_=_C3895 ,C2956_=_C3896 ,C2956_=_C3897 ,C2956_=_C3898 ,C2956_=_C3899 ,\nC2956_=_C3900 ,C2956_=_C3901 ,C2956_=_C3902 ,C2956_=_C3903 ,C3100_=_C3117 ,C3100_=_C3128 ,\nC3100_=_C3151 ,C3100_=_C3339 ,C3100_=_C3596 ,C3100_=_C3711 ,C3100_=_C3895 ,C3100_=_C3896 ,\nC3100_=_C3897 ,C3100_=_C3898 ,C3100_=_C3899 ,C3100_=_C3900 ,C3100_=_C3901 ,C3100_=_C3902 ,\nC3100_=_C3903 ,C3112_=_C3115 ,C3112_=_C3117 ,C3112_=_C3204 ,C3112_=_C3687 ,C3112_=_C3689 ,\nC3112_=_C3691 ,C3112_=_C3692 ,C3112_=_C3693 ,C3112_=_C3694 ,C3112_=_C3695 ,C3112_=_C3696 ,\nC3112_=_C3697 ,C3112_=_C3698 ,C3115_=_C3117 ,C3115_=_C3166 ,C3115_=_C3626 ,C3115_=_C3726 ,\nC3115_=_C3793 ,C3115_=_C3794 ,C3115_=_C3795 ,C3115_=_C3796 ,C3115_=_C3797 ,C3115_=_C3798 ,\nC3115_=_C3799 ,C3115_=_C3800 ,C3115_=_C3801 ,C3115_=_C3802 ,C3115_=_C3803 ,C3117_=_C3128 ,\nC3117_=_C3151 ,C3117_=_C3339 ,C3117_=_C3596 ,C3117_=_C3711 ,C3117_=_C3895 ,C3117_=_C3896 ,\nC3117_=_C3897 ,C3117_=_C3898 ,C3117_=_C3899 ,C3117_=_C3900 ,C3117_=_C3901 ,C3117_=_C3902 ,\nC3117_=_C3903 ,C3128_=_C3151 ,C3128_=_C3339 ,C3128_=_C3596 ,C3128_=_C3711 ,C3128_=_C3895 ,\nC3128_=_C3896 ,C3128_=_C3897 ,C3128_=_C3898 ,C3128_=_C3899 ,C3128_=_C3900 ,C3128_=_C3901 ,\nC3128_=_C3902 ,C3128_=_C3903 ,C3151_=_C3339 ,C3151_=_C3596 ,C3151_=_C3711 ,C3151_=_C3895 ,\nC3151_=_C3896 ,C3151_=_C3897 ,C3151_=_C3898 ,C3151_=_C3899 ,C3151_=_C3900 ,C3151_=_C3901 ,\nC3151_=_C3902 ,C3151_=_C3903 ,C3166_=_C3626 ,C3166_=_C3726 ,C3166_=_C3793 ,C3166_=_C3794 ,\nC3166_=_C3795 ,C3166_=_C3796 ,C3166_=_C3797 ,C3166_=_C3798 ,C3166_=_C3799 ,C3166_=_C3800 ,\nC3166_=_C3801 ,C3166_=_C3802 ,C3166_=_C3803 ,C3204_=_C3687 ,C3204_=_C3689 ,C3204_=_C3691 ,\nC3204_=_C3692 ,C3204_=_C3693 ,C3204_=_C3694 ,C3204_=_C3695 ,C3204_=_C3696 ,C3204_=_C3697 ,\nC3204_=_C3698 ,C3339_=_C3596 ,C3339_=_C3711 ,C3339_=_C3895 ,C3339_=_C3896 ,C3339_=_C3897 ,\nC3339_=_C3898 ,C3339_=_C3899 ,C3339_=_C3900 ,C3339_=_C3901 ,C3339_=_C3902 ,C3339_=_C3903 ,\nC3596_=_C3711 ,C3596_=_C3895 ,C3596_=_C3896 ,C3596_=_C3897 ,C3596_=_C3898 ,C3596_=_C3899 ,\nC3596_=_C3900 ,C3596_=_C3901 ,C3596_=_C3902 ,C3596_=_C3903 ,C3626_=_C3726 ,C3626_=_C3793 ,\nC3626_=_C3794 ,C3626_=_C3795 ,C3626_=_C3796 ,C3626_=_C3797 ,C3626_=_C3798 ,C3626_=_C3799 ,\nC3626_=_C3800 ,C3626_=_C3801 ,C3626_=_C3802 ,C3626_=_C3803 ,C3687_=_C3689 ,C3687_=_C3691 ,\nC3687_=_C3692 ,C3687_=_C3693 ,C3687_=_C3694 ,C3687_=_C3695 ,C3687_=_C3696 ,C3687_=_C3697 ,\nC3687_=_C3698 ,C3689_=_C3691 ,C3689_=_C3692 ,C3689_=_C3693 ,C3689_=_C3694 ,C3689_=_C3695 ,\nC3689_=_C3696 ,C3689_=_C3697 ,C3689_=_C3698 ,C3691_=_C3692 ,C3691_=_C3693 ,C3691_=_C3694 ,\nC3691_=_C3695 ,C3691_=_C3696 ,C3691_=_C3697 ,C3691_=_C3698 ,C3692_=_C3693 ,C3692_=_C3694 ,\nC3692_=_C3695 ,C3692_=_C3696 ,C3692_=_C3697 ,C3692_=_C3698 ,C3693_=_C3694 ,C3693_=_C3695 ,\nC3693_=_C3696 ,C3693_=_C3697 ,C3693_=_C3698 ,C3693_=_C3794 ,C3693_=_C3896 ,C3694_=_C3695 ,\nC3694_=_C3696 ,C3694_=_C3697 ,C3694_=_C3698 ,C3695_=_C3696 ,C3695_=_C3697 ,C3695_=_C3698 ,\nC3695_=_C3795 ,C3696_=_C3697 ,C3696_=_C3698 ,C3697_=_C3698 ,C3697_=_C3798 ,C3697_=_C3901 ,\nC3698_=_C3800 ,C3698_=_C3902 ,C3711_=_C3895 ,C3711_=_C3896 ,C3711_=_C3897 ,C3711_=_C3898 ,\nC3711_=_C3899 ,C3711_=_C3900 ,C3711_=_C3901 ,C3711_=_C3902 ,C3711_=_C3903 ,C3726_=_C3793 ,\nC3726_=_C3794 ,C3726_=_C3795 ,C3726_=_C3796 ,C3726_=_C3797 ,C3726_=_C3798 ,C3726_=_C3799 ,\nC3726_=_C3800 ,C3726_=_C3801 ,C3726_=_C3802 ,C3726_=_C3803 ,C3793_=_C3794 ,C3793_=_C3795 ,\nC3793_=_C3796 ,C3793_=_C3797 ,C3793_=_C3798 ,C3793_=_C3799 ,C3793_=_C3800 ,C3793_=_C3801 ,\nC3793_=_C3802 ,C3793_=_C3803 ,C3794_=_C3795 ,C3794_=_C3796 ,C3794_=_C3797 ,C3794_=_C3798 ,\nC3794_=_C3799 ,C3794_=_C3800 ,C3794_=_C3801 ,C3794_=_C3802 ,C3794_=_C3803 ,C3794_=_C3896 ,\nC3795_=_C3796 ,C3795_=_C3797 ,C3795_=_C3798 ,C3795_=_C3799 ,C3795_=_C3800 ,C3795_=_C3801 ,\nC3795_=_C3802 ,C3795_=_C3803 ,C3796_=_C3797 ,C3796_=_C3798 ,C3796_=_C3799 ,C3796_=_C3800 ,\nC3796_=_C3801 ,C3796_=_C3802 ,C3796_=_C3803 ,C3797_=_C3798 ,C3797_=_C3799 ,C3797_=_C3800 ,\nC3797_=_C3801 ,C3797_=_C3802 ,C3797_=_C3803 ,C3798_=_C3799 ,C3798_=_C3800 ,C3798_=_C3801 ,\nC3798_=_C3802 ,C3798_=_C3803 ,C3798_=_C3901 ,C3799_=_C3800 ,C3799_=_C3801 ,C3799_=_C3802 ,\nC3799_=_C3803 ,C3800_=_C3801 ,C3800_=_C3802 ,C3800_=_C3803 ,C3800_=_C3902 ,C3801_=_C3802 ,\nC3801_=_C3803 ,C3802_=_C3803 ,C3895_=_C3896 ,C3895_=_C3897 ,C3895_=_C3898 ,C3895_=_C3899 ,\nC3895_=_C3900 ,C3895_=_C3901 ,C3895_=_C3902 ,C3895_=_C3903 ,C3896_=_C3897 ,C3896_=_C3898 ,\nC3896_=_C3899 ,C3896_=_C3900 ,C3896_=_C3901 ,C3896_=_C3902 ,C3896_=_C3903 ,C3897_=_C3898 ,\nC3897_=_C3899 ,C3897_=_C3900 ,C3897_=_C3901 ,C3897_=_C3902 ,C3897_=_C3903 ,C3898_=_C3899 ,\nC3898_=_C3900 ,C3898_=_C3901 ,C3898_=_C3902 ,C3898_=_C3903 ,C3899_=_C3900 ,C3899_=_C3901 ,\nC3899_=_C3902 ,C3899_=_C3903 ,C3900_=_C3901 ,C3900_=_C3902 ,C3900_=_C3903 ,C3901_=_C3902 ,\nC3901_=_C3903 ,C3902_=_C3903 ,"];118[shape=box, label="id:118 level: 5\n96: C22 C23 C24 C25 C26 \nC27 C28 C29 C30 C31 C32 \nC33 C34 C35 C36 C37 C39 \nC40 C41 C42 C43 C44 C45 \nC46 C47 C166 C172 C173 C225 \nC232 C233 C355 C361 C362 C755 \nC804 C842 C1199 C1210 C1211 C1684 \nC1752 C1757 C1780 C1786 C1789 C1831 \nC1882 C1906 C1908 C1938 C2232 C2274 \nC2301 C2361 C2415 C2529 C2533 C2884 \nC2902 C2903 C2904 C2905 C2906 C2907 \nC2908 C2909 C2910 C2911 C2912 C2913 \nC2914 C2915 C2927 C3208 C3532 C3695 \nC3795 C3796 C3822 C3825 C3840 C3860 \nC3890 C3921 C3958 C3991 C3992 C3994 \nC3995 C3996 C4022 C4038 C4039 C4040 \nC4041 \n1250: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9( C22 C39 ) C22_=_C40( C22 C40 ) \nC22_=_C41( C22 C41 ) C22_=_C42( C22 C42 ) C22_=_C43( C22 C43 ) C22_=_C44( C22 C44 ) C22_=_C45( C22 C45 ) C22_=_C46( C22 C46 ) \nC22_=_C47( C22 C47 ) C23_=_C24( C23 C24 ) C23_=_C25( C23 C25 ) C23_=_C26( C23 C26 ) C23_=_C27( C23 C27 ) C23_=_C28( C23 C28 ) \nC23_=_C29( C23 C29 ) C23_=_C30( C23 C30 ) C23_=_C31( C23 C31 ) C23_=_C32( C23 C32 ) C23_=_C33( C23 C33 ) C23_=_C34( C23 C34 ) \nC23_=_C35( C23 C35 ) C23_=_C36( C23 C36 ) C23_=_C37( C23 C37 ) C23_=_C39( C23 C39 ) C23_=_C40( C23 C40 ) C23_=_C41( C23 C41 ) \nC23_=_C42( C23 C42 ) C23_=_C43( C23 C43 ) C23_=_C44( C23 C44 ) C23_=_C45( C23 C45 ) C23_=_C46( C23 C46 ) C23_=_C47( C23 C47 ) \nC23_=_C166( C23 C166 ) C23_=_C172( C23 C172 ) C23_=_C173( C23 C173 ) C24_=_C25( C24 C25 ) C24_=_C26( C24 C26 ) C24_=_C27( C24 C27 ) \nC24_=_C28( C24 C28 ) C24_=_C29( C24 C29 ) C24_=_C30( C24 C30 ) C24_=_C31( C24 C31 ) C24_=_C32( C24 C32 ) C24_=_C33( C24 C33 ) \nC24_=_C34( C24 C34 ) C24_=_C35( C24 C35 ) C24_=_C36( C24 C36 ) C24_=_C37( C24 C37 ) C24_=_C39( C24 C39 ) C24_=_C40( C24 C40 ) \nC24_=_C41( C24 C41 ) C24_=_C42( C24 C42 ) C24_=_C43( C24 C43 ) C24_=_C44( C24 C44 ) C24_=_C45( C24 C45 ) C24_=_C46( C24 C46 ) \nC24_=_C47( C24 C47 ) C25_=_C26( C25 C26 ) C25_=_C27( C25 C27 ) C25_=_C28( C25 C28 ) C25_=_C29( C25 C29 ) C25_=_C30( C25 C30 ) \nC25_=_C31( C25 C31 ) C25_=_C32( C25 C32 ) C25_=_C33( C25 C33 ) C25_=_C34( C25 C34 ) C25_=_C35( C25 C35 ) C25_=_C36( C25 C36 ) \nC25_=_C37( C25 C37 ) C25_=_C39( C25 C39 ) C25_=_C40( C25 C40 ) C25_=_C41( C25 C41 ) C25_=_C42( C25 C42 ) C25_=_C43( C25 C43 ) \nC25_=_C44( C25 C44 ) C25_=_C45( C25 C45 ) C25_=_C46( C25 C46 ) C25_=_C47( C25 C47 ) C25_=_C225( C25 C225 ) C25_=_C232( C25 C232 ) \nC25_=_C233( C25 C233 ) C26_=_C27( C26 C27 ) C26_=_C28( C26 C28 ) C26_=_C29( C26 C29 ) C26_=_C30( C26 C30 ) C26_=_C31( C26 C31 ) \nC26_=_C32( C26 C32 ) C26_=_C33( C26 C33 ) C26_=_C34( C26 C34 ) C26_=_C35( C26 C35 ) C26_=_C36( C26 C36 ) C26_=_C37( C26 C37 ) \nC26_=_C39( C26 C39 ) C26_=_C40( C26 C40 ) C26_=_C41( C26 C41 ) C26_=_C42( C26 C42 ) C26_=_C43( C26 C43 ) C26_=_C44( C26 C44 ) \nC26_=_C45( C26 C45 ) C26_=_C46( C26 C46 ) C26_=_C47( C26 C47 ) C27_=_C28( C27 C28 ) C27_=_C29( C27 C29 ) C27_=_C30( C27 C30 ) \nC27_=_C31( C27 C31 ) C27_=_C32( C27 C32 ) C27_=_C33( C27 C33 ) C27_=_C34( C27 C34 ) C27_=_C35( C27 C35 ) C27_=_C36( C27 C36 ) \nC27_=_C37( C27 C37 ) C27_=_C39( C27 C39 ) C27_=_C40( C27 C40 ) C27_=_C41( C27 C41 ) C27_=_C42( C27 C42 ) C27_=_C43( C27 C43 ) \nC27_=_C44( C27 C44 ) C27_=_C45( C27 C45 ) C27_=_C46( C27 C46 ) C27_=_C47( C27 C47</w:t>
      </w:r>
    </w:p>
    <w:p>
      <w:pPr>
        <w:pStyle w:val="PreformattedText"/>
        <w:bidi w:val="0"/>
        <w:spacing w:before="0" w:after="0"/>
        <w:jc w:val="left"/>
        <w:rPr/>
      </w:pPr>
      <w:r>
        <w:rPr/>
        <w:t xml:space="preserve"> </w:t>
      </w:r>
      <w:r>
        <w:rPr/>
        <w:t>) C28_=_C29( C28 C29 ) C28_=_C30( C28 C30 ) \nC28_=_C31( C28 C31 ) C28_=_C32( C28 C32 ) C28_=_C33( C28 C33 ) C28_=_C34( C28 C34 ) C28_=_C35( C28 C35 ) C28_=_C36( C28 C36 ) \nC28_=_C37( C28 C37 ) C28_=_C39( C28 C39 ) C28_=_C40( C28 C40 ) C28_=_C41( C28 C41 ) C28_=_C42( C28 C42 ) C28_=_C43( C28 C43 ) \nC28_=_C44( C28 C44 ) C28_=_C45( C28 C45 ) C28_=_C46( C28 C46 ) C28_=_C47( C28 C47 ) C29_=_C30( C29 C30 ) C29_=_C31( C29 C31 ) \nC29_=_C32( C29 C32 ) C29_=_C33( C29 C33 ) C29_=_C34( C29 C34 ) C29_=_C35( C29 C35 ) C29_=_C36( C29 C36 ) C29_=_C37( C29 C37 ) \nC29_=_C39( C29 C39 ) C29_=_C40( C29 C40 ) C29_=_C41( C29 C41 ) C29_=_C42( C29 C42 ) C29_=_C43( C29 C43 ) C29_=_C44( C29 C44 ) \nC29_=_C45( C29 C45 ) C29_=_C46( C29 C46 ) C29_=_C47( C29 C47 ) C30_=_C31( C30 C31 ) C30_=_C32( C30 C32 ) C30_=_C33( C30 C33 ) \nC30_=_C34( C30 C34 ) C30_=_C35( C30 C35 ) C30_=_C36( C30 C36 ) C30_=_C37( C30 C37 ) C30_=_C39( C30 C39 ) C30_=_C40( C30 C40 ) \nC30_=_C41( C30 C41 ) C30_=_C42( C30 C42 ) C30_=_C43( C30 C43 ) C30_=_C44( C30 C44 ) C30_=_C45( C30 C45 ) C30_=_C46( C30 C46 ) \nC30_=_C47( C30 C47 ) C31_=_C32( C31 C32 ) C31_=_C33( C31 C33 ) C31_=_C34( C31 C34 ) C31_=_C35( C31 C35 ) C31_=_C36( C31 C36 ) \nC31_=_C37( C31 C37 ) C31_=_C39( C31 C39 ) C31_=_C40( C31 C40 ) C31_=_C41( C31 C41 ) C31_=_C42( C31 C42 ) C31_=_C43( C31 C43 ) \nC31_=_C44( C31 C44 ) C31_=_C45( C31 C45 ) C31_=_C46( C31 C46 ) C31_=_C47( C31 C47 ) C31_=_C355( C31 C355 ) C31_=_C361( C31 C361 ) \nC31_=_C362( C31 C362 ) C32_=_C33( C32 C33 ) C32_=_C34( C32 C34 ) C32_=_C35( C32 C35 ) C32_=_C36( C32 C36 ) C32_=_C37( C32 C37 ) \nC32_=_C39( C32 C39 ) C32_=_C40( C32 C40 ) C32_=_C41( C32 C41 ) C32_=_C42( C32 C42 ) C32_=_C43( C32 C43 ) C32_=_C44( C32 C44 ) \nC32_=_C45( C32 C45 ) C32_=_C46( C32 C46 ) C32_=_C47( C32 C47 ) C33_=_C34( C33 C34 ) C33_=_C35( C33 C35 ) C33_=_C36( C33 C36 ) \nC33_=_C37( C33 C37 ) C33_=_C39( C33 C39 ) C33_=_C40( C33 C40 ) C33_=_C41( C33 C41 ) C33_=_C42( C33 C42 ) C33_=_C43( C33 C43 ) \nC33_=_C44( C33 C44 ) C33_=_C45( C33 C45 ) C33_=_C46( C33 C46 ) C33_=_C47( C33 C47 ) C34_=_C35( C34 C35 ) C34_=_C36( C34 C36 ) \nC34_=_C37( C34 C37 ) C34_=_C39( C34 C39 ) C34_=_C40( C34 C40 ) C34_=_C41( C34 C41 ) C34_=_C42( C34 C42 ) C34_=_C43( C34 C43 ) \nC34_=_C44( C34 C44 ) C34_=_C45( C34 C45 ) C34_=_C46( C34 C46 ) C34_=_C47( C34 C47 ) C34_=_C1199( C34 C1199 ) C34_=_C1210( C34 C1210 ) \nC34_=_C1211( C34 C1211 ) C35_=_C36( C35 C36 ) C35_=_C37( C35 C37 ) C35_=_C39( C35 C39 ) C35_=_C40( C35 C40 ) C35_=_C41( C35 C41 ) \nC35_=_C42( C35 C42 ) C35_=_C43( C35 C43 ) C35_=_C44( C35 C44 ) C35_=_C45( C35 C45 ) C35_=_C46( C35 C46 ) C35_=_C47( C35 C47 ) \nC36_=_C37( C36 C37 ) C36_=_C39( C36 C39 ) C36_=_C40( C36 C40 ) C36_=_C41( C36 C41 ) C36_=_C42( C36 C42 ) C36_=_C43( C36 C43 ) \nC36_=_C44( C36 C44 ) C36_=_C45( C36 C45 ) C36_=_C46( C36 C46 ) C36_=_C47( C36 C47 ) C37_=_C39( C37 C39 ) C37_=_C40( C37 C40 ) \nC37_=_C41( C37 C41 ) C37_=_C42( C37 C42 ) C37_=_C43( C37 C43 ) C37_=_C44( C37 C44 ) C37_=_C45( C37 C45 ) C37_=_C46( C37 C46 ) \nC37_=_C47( C37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0_=_C3695( C40 C3695 ) C41_=_C42( C41 C42 ) \nC41_=_C43( C41 C43 ) C41_=_C44( C41 C44 ) C41_=_C45( C41 C45 ) C41_=_C46( C41 C46 ) C41_=_C47( C41 C47 ) C42_=_C43( C42 C43 ) \nC42_=_C44( C42 C44 ) C42_=_C45( C42 C45 ) C42_=_C46( C42 C46 ) C42_=_C47( C42 C47 ) C42_=_C2907( C42 C2907 ) C42_=_C3795( C42 C3795 ) \nC42_=_C3796( C42 C3796 ) C43_=_C44( C43 C44 ) C43_=_C45( C43 C45 ) C43_=_C46( C43 C46 ) C43_=_C47( C43 C47 ) C44_=_C45( C44 C45 ) \nC44_=_C46( C44 C46 ) C44_=_C47( C44 C47 ) C44_=_C172( C44 C172 ) C44_=_C232( C44 C232 ) C44_=_C361( C44 C361 ) C44_=_C804( C44 C804 ) \nC44_=_C1210( C44 C1210 ) C44_=_C1752( C44 C1752 ) C44_=_C1786( C44 C1786 ) C44_=_C1831( C44 C1831 ) C44_=_C1906( C44 C1906 ) C44_=_C2529( C44 C2529 ) \nC44_=_C2884( C44 C2884 ) C44_=_C2909( C44 C2909 ) C44_=_C3208( C44 C3208 ) C44_=_C3695( C44 C3695 ) C44_=_C3795( C44 C3795 ) C44_=_C3822( C44 C3822 ) \nC44_=_C3840( C44 C3840 ) C44_=_C3921( C44 C3921 ) C44_=_C3958( C44 C3958 ) C44_=_C3991( C44 C3991 ) C44_=_C3992( C44 C3992 ) C44_=_C3994( C44 C3994 ) \nC44_=_C3995( C44 C3995 ) C44_=_C3996( C44 C3996 ) C45_=_C46( C45 C46 ) C45_=_C47( C45 C47 ) C46_=_C47( C46 C47 ) C46_=_C173( C46 C173 ) \nC46_=_C233( C46 C233 ) C46_=_C362( C46 C362 ) C46_=_C755( C46 C755 ) C46_=_C1211( C46 C1211 ) C46_=_C1757( C46 C1757 ) C46_=_C1789( C46 C1789 ) \nC46_=_C1908( C46 C1908 ) C46_=_C2232( C46 C2232 ) C46_=_C2274( C46 C2274 ) C46_=_C2415( C46 C2415 ) C46_=_C2533( C46 C2533 ) C46_=_C2911( C46 C2911 ) \nC46_=_C2927( C46 C2927 ) C46_=_C3532( C46 C3532 ) C46_=_C3796( C46 C3796 ) C46_=_C3825( C46 C3825 ) C46_=_C3860( C46 C3860 ) C46_=_C3890( C46 C3890 ) \nC46_=_C4022( C46 C4022 ) C46_=_C4038( C46 C4038 ) C46_=_C4039( C46 C4039 ) C46_=_C4040( C46 C4040 ) C46_=_C4041( C46 C4041 ) C47_=_C2913( C47 C2913 ) \nC47_=_C3996( C47 C3996 ) C47_=_C4041( C47 C4041 ) C166_=_C172( C166 C172 ) C166_=_C173( C166 C173 ) C166_=_C225( C166 C225 ) C166_=_C355( C166 C355 ) \nC166_=_C842( C166 C842 ) C166_=_C1199( C166 C1199 ) C166_=_C1684( C166 C1684 ) C166_=_C1780( C166 C1780 ) C166_=_C1882( C166 C1882 ) C166_=_C1938( C166 C1938 ) \nC166_=_C2301( C166 C2301 ) C166_=_C2361( C166 C2361 ) C166_=_C2902( C166 C2902 ) C166_=_C2903( C166 C2903 ) C166_=_C2904( C166 C2904 ) C166_=_C2905( C166 C2905 ) \nC166_=_C2906( C166 C2906 ) C166_=_C2907( C166 C2907 ) C166_=_C2908( C166 C2908 ) C166_=_C2909( C166 C2909 ) C166_=_C2910( C166 C2910 ) C166_=_C2911( C166 C2911 ) \nC166_=_C2912( C166 C2912 ) C166_=_C2913( C166 C2913 ) C166_=_C2914( C166 C2914 ) C166_=_C2915( C166 C2915 ) C172_=_C173( C172 C173 ) C172_=_C232( C172 C232 ) \nC172_=_C361( C172 C361 ) C172_=_C804( C172 C804 ) C172_=_C1210( C172 C1210 ) C172_=_C1752( C172 C1752 ) C172_=_C1786( C172 C1786 ) C172_=_C1831( C172 C1831 ) \nC172_=_C1906( C172 C1906 ) C172_=_C2529( C172 C2529 ) C172_=_C2884( C172 C2884 ) C172_=_C2909( C172 C2909 ) C172_=_C3208( C172 C3208 ) C172_=_C3695( C172 C3695 ) \nC172_=_C3795( C172 C3795 ) C172_=_C3822( C172 C3822 ) C172_=_C3840( C172 C3840 ) C172_=_C3921( C172 C3921 ) C172_=_C3958( C172 C3958 ) C172_=_C3991( C172 C3991 ) \nC172_=_C3992( C172 C3992 ) C172_=_C3994( C172 C3994 ) C172_=_C3995( C172 C3995 ) C172_=_C3996( C172 C3996 ) C173_=_C233( C173 C233 ) C173_=_C362( C173 C362 ) \nC173_=_C755( C173 C755 ) C173_=_C1211( C173 C1211 ) C173_=_C1757( C173 C1757 ) C173_=_C1789( C173 C1789 ) C173_=_C1908( C173 C1908 ) C173_=_C2232( C173 C2232 ) \nC173_=_C2274( C173 C2274 ) C173_=_C2415( C173 C2415 ) C173_=_C2533( C173 C2533 ) C173_=_C2911( C173 C2911 ) C173_=_C2927( C173 C2927 ) C173_=_C3532( C173 C3532 ) \nC173_=_C3796( C173 C3796 ) C173_=_C3825( C173 C3825 ) C173_=_C3860( C173 C3860 ) C173_=_C3890( C173 C3890 ) C173_=_C4022( C173 C4022 ) C173_=_C4038( C173 C4038 ) \nC173_=_C4039( C173 C4039 ) C173_=_C4040( C173 C4040 ) C173_=_C4041( C173 C4041 ) C225_=_C232( C225 C232 ) C225_=_C233( C225 C233 ) C225_=_C355( C225 C355 ) \nC225_=_C842( C225 C842 ) C225_=_C1199( C225 C1199 ) C225_=_C1684( C225 C1684 ) C225_=_C1780( C225 C1780 ) C225_=_C1882( C225 C1882 ) C225_=_C1938( C225 C1938 ) \nC225_=_C2301( C225 C2301 ) C225_=_C2361( C225 C2361 ) C225_=_C2902( C225 C2902 ) C225_=_C2903( C225 C2903 ) C225_=_C2904( C225 C2904 ) C225_=_C2905( C225 C2905 ) \nC225_=_C2906( C225 C2906 ) C225_=_C2907( C225 C2907 ) C225_=_C2908( C225 C2908 ) C225_=_C2909( C225 C2909 ) C225_=_C2910( C225 C2910 ) C225_=_C2911( C225 C2911 ) \nC225_=_C2912( C225 C2912 ) C225_=_C2913( C225 C2913 ) C225_=_C2914( C225 C2914 ) C225_=_C2915( C225 C2915 ) C232_=_C233( C232 C233 ) C232_=_C361( C232 C361 ) \nC232_=_C804( C232 C804 ) C232_=_C1210( C232 C1210 ) C232_=_C1752( C232 C1752 ) C232_=_C1786( C232 C1786 ) C232_=_C1831( C232 C1831 ) C232_=_C1906( C232 C1906 ) \nC232_=_C2529( C232 C2529 ) C232_=_C2884( C232 C2884 ) C232_=_C2909( C232 C2909 ) C232_=_C3208( C232 C3208 ) C232_=_C3695( C232 C3695 ) C232_=_C3795( C232 C3795 ) \nC232_=_C3822( C232 C3822 ) C232_=_C3840( C232 C3840 ) C232_=_C3921( C232 C3921 ) C232_=_C3958( C232 C3958 ) C232_=_C3991( C232 C3991 ) C232_=_C3992( C232 C3992 ) \nC232_=_C3994( C232 C3994 ) C232_=_C3995( C232 C3995 ) C232_=_C3996( C232 C3996 ) C233_=_C362( C233 C362 ) C233_=_C755( C233 C755 ) C233_=_C1211( C233 C1211 ) \nC233_=_C1757( C233 C1757 ) C233_=_C1789( C233 C1789 ) C233_=_C1908( C233 C1908 ) C233_=_C2232( C233 C2232 ) C233_=_C2274( C233 C2274 ) C233_=_C2415( C233 C2415 ) \nC233_=_C2533( C233 C2533 ) C233_=_C2911( C233 C2911 ) C233_=_C2927( C233 C2927 ) C233_=_C3532( C233 C3532 ) C233_=_C3796( C233 C3796 ) C233_=_C3825( C233 C3825 ) \nC233_=_C3860( C233 C3860 ) C233_=_C3890( C233 C3890 ) C233_=_C4022( C233 C4022 ) C233_=_C4038( C233 C4038 ) C233_=_C4039( C233 C4039 ) C233_=_C4040( C233 C4040 ) \nC233_=_C4041( C233 C4041 ) C355_=_C361( C355 C361 ) C355_=_C362( C355 C362 ) C355_=_C842( C355 C842 ) C355_=_C1199( C355 C1199 ) C355_=_C1684( C355 C1684 ) \nC355_=_C1780( C355 C1780 ) C355_=_C1882( C355 C1882 ) C355_=_C1938( C355 C1938 ) C355_=_C2301( C355 C2301 ) C355_=_C2361( C355 C2361 ) C355_=_C2902( C355 C2902 ) \nC355_=_C2903( C355 C2903 ) C355_=_C2904( C355 C2904 ) C355_=_C2905( C355 C2905 ) C355_=_C2906( C355 C2906 ) C355_=_C2907( C355 C2907 ) C355_=_C2908( C355 C2908 ) \nC355_=_C2909( C355 C2909 ) C355_=_C2910( C355 C2910 ) C355_=_C2911( C355 C2911 ) C355_=_C2912( C355 C2912 ) C355_=_C2913( C355 C2913 ) C355_=_C2914( C355 C2914 ) \nC355_=_C2915( C355 C2915 ) C361_=_C362( C361 C362 ) C361_=_C804( C361 C804 ) C361_=_C1210( C361 C1210 ) C361_=_C1752( C361 C1752 ) C361_=_C1786( C361 C1786 ) \nC361_=_C1831( C361 C1831 ) C361_=_C1906( C361 C1906 ) C361_=_C2529( C361 C2529</w:t>
      </w:r>
    </w:p>
    <w:p>
      <w:pPr>
        <w:pStyle w:val="PreformattedText"/>
        <w:bidi w:val="0"/>
        <w:spacing w:before="0" w:after="0"/>
        <w:jc w:val="left"/>
        <w:rPr/>
      </w:pPr>
      <w:r>
        <w:rPr/>
        <w:t xml:space="preserve"> </w:t>
      </w:r>
      <w:r>
        <w:rPr/>
        <w:t>) C361_=_C2884( C361 C2884 ) C361_=_C2909( C361 C2909 ) C361_=_C3208( C361 C3208 ) \nC361_=_C3695( C361 C3695 ) C361_=_C3795( C361 C3795 ) C361_=_C3822( C361 C3822 ) C361_=_C3840( C361 C3840 ) C361_=_C3921( C361 C3921 ) C361_=_C3958( C361 C3958 ) \nC361_=_C3991( C361 C3991 ) C361_=_C3992( C361 C3992 ) C361_=_C3994( C361 C3994 ) C361_=_C3995( C361 C3995 ) C361_=_C3996( C361 C3996 ) C362_=_C755( C362 C755 ) \nC362_=_C1211( C362 C1211 ) C362_=_C1757( C362 C1757 ) C362_=_C1789( C362 C1789 ) C362_=_C1908( C362 C1908 ) C362_=_C2232( C362 C2232 ) C362_=_C2274( C362 C2274 ) \nC362_=_C2415( C362 C2415 ) C362_=_C2533( C362 C2533 ) C362_=_C2911( C362 C2911 ) C362_=_C2927( C362 C2927 ) C362_=_C3532( C362 C3532 ) C362_=_C3796( C362 C3796 ) \nC362_=_C3825( C362 C3825 ) C362_=_C3860( C362 C3860 ) C362_=_C3890( C362 C3890 ) C362_=_C4022( C362 C4022 ) C362_=_C4038( C362 C4038 ) C362_=_C4039( C362 C4039 ) \nC362_=_C4040( C362 C4040 ) C362_=_C4041( C362 C4041 ) C755_=_C1211( C755 C1211 ) C755_=_C1757( C755 C1757 ) C755_=_C1789( C755 C1789 ) C755_=_C1908( C755 C1908 ) \nC755_=_C2232( C755 C2232 ) C755_=_C2274( C755 C2274 ) C755_=_C2415( C755 C2415 ) C755_=_C2533( C755 C2533 ) C755_=_C2911( C755 C2911 ) C755_=_C2927( C755 C2927 ) \nC755_=_C3532( C755 C3532 ) C755_=_C3796( C755 C3796 ) C755_=_C3825( C755 C3825 ) C755_=_C3860( C755 C3860 ) C755_=_C3890( C755 C3890 ) C755_=_C4022( C755 C4022 ) \nC755_=_C4038( C755 C4038 ) C755_=_C4039( C755 C4039 ) C755_=_C4040( C755 C4040 ) C755_=_C4041( C755 C4041 ) C804_=_C1210( C804 C1210 ) C804_=_C1752( C804 C1752 ) \nC804_=_C1786( C804 C1786 ) C804_=_C1831( C804 C1831 ) C804_=_C1906( C804 C1906 ) C804_=_C2529( C804 C2529 ) C804_=_C2884( C804 C2884 ) C804_=_C2909( C804 C2909 ) \nC804_=_C3208( C804 C3208 ) C804_=_C3695( C804 C3695 ) C804_=_C3795( C804 C3795 ) C804_=_C3822( C804 C3822 ) C804_=_C3840( C804 C3840 ) C804_=_C3921( C804 C3921 ) \nC804_=_C3958( C804 C3958 ) C804_=_C3991( C804 C3991 ) C804_=_C3992( C804 C3992 ) C804_=_C3994( C804 C3994 ) C804_=_C3995( C804 C3995 ) C804_=_C3996( C804 C3996 ) \nC842_=_C1199( C842 C1199 ) C842_=_C1684( C842 C1684 ) C842_=_C1780( C842 C1780 ) C842_=_C1882( C842 C1882 ) C842_=_C1938( C842 C1938 ) C842_=_C2301( C842 C2301 ) \nC842_=_C2361( C842 C2361 ) C842_=_C2902( C842 C2902 ) C842_=_C2903( C842 C2903 ) C842_=_C2904( C842 C2904 ) C842_=_C2905( C842 C2905 ) C842_=_C2906( C842 C2906 ) \nC842_=_C2907( C842 C2907 ) C842_=_C2908( C842 C2908 ) C842_=_C2909( C842 C2909 ) C842_=_C2910( C842 C2910 ) C842_=_C2911( C842 C2911 ) C842_=_C2912( C842 C2912 ) \nC842_=_C2913( C842 C2913 ) C842_=_C2914( C842 C2914 ) C842_=_C2915( C842 C2915 ) C1199_=_C1210( C1199 C1210 ) C1199_=_C1211( C1199 C1211 ) C1199_=_C1684( C1199 C1684 ) \nC1199_=_C1780( C1199 C1780 ) C1199_=_C1882( C1199 C1882 ) C1199_=_C1938( C1199 C1938 ) C1199_=_C2301( C1199 C2301 ) C1199_=_C2361( C1199 C2361 ) C1199_=_C2902( C1199 C2902 ) \nC1199_=_C2903( C1199 C2903 ) C1199_=_C2904( C1199 C2904 ) C1199_=_C2905( C1199 C2905 ) C1199_=_C2906( C1199 C2906 ) C1199_=_C2907( C1199 C2907 ) C1199_=_C2908( C1199 C2908 ) \nC1199_=_C2909( C1199 C2909 ) C1199_=_C2910( C1199 C2910 ) C1199_=_C2911( C1199 C2911 ) C1199_=_C2912( C1199 C2912 ) C1199_=_C2913( C1199 C2913 ) C1199_=_C2914( C1199 C2914 ) \nC1199_=_C2915( C1199 C2915 ) C1210_=_C1211( C1210 C1211 ) C1210_=_C1752( C1210 C1752 ) C1210_=_C1786( C1210 C1786 ) C1210_=_C1831( C1210 C1831 ) C1210_=_C1906( C1210 C1906 ) \nC1210_=_C2529( C1210 C2529 ) C1210_=_C2884( C1210 C2884 ) C1210_=_C2909( C1210 C2909 ) C1210_=_C3208( C1210 C3208 ) C1210_=_C3695( C1210 C3695 ) C1210_=_C3795( C1210 C3795 ) \nC1210_=_C3822( C1210 C3822 ) C1210_=_C3840( C1210 C3840 ) C1210_=_C3921( C1210 C3921 ) C1210_=_C3958( C1210 C3958 ) C1210_=_C3991( C1210 C3991 ) C1210_=_C3992( C1210 C3992 ) \nC1210_=_C3994( C1210 C3994 ) C1210_=_C3995( C1210 C3995 ) C1210_=_C3996( C1210 C3996 ) C1211_=_C1757( C1211 C1757 ) C1211_=_C1789( C1211 C1789 ) C1211_=_C1908( C1211 C1908 ) \nC1211_=_C2232( C1211 C2232 ) C1211_=_C2274( C1211 C2274 ) C1211_=_C2415( C1211 C2415 ) C1211_=_C2533( C1211 C2533 ) C1211_=_C2911( C1211 C2911 ) C1211_=_C2927( C1211 C2927 ) \nC1211_=_C3532( C1211 C3532 ) C1211_=_C3796( C1211 C3796 ) C1211_=_C3825( C1211 C3825 ) C1211_=_C3860( C1211 C3860 ) C1211_=_C3890( C1211 C3890 ) C1211_=_C4022( C1211 C4022 ) \nC1211_=_C4038( C1211 C4038 ) C1211_=_C4039( C1211 C4039 ) C1211_=_C4040( C1211 C4040 ) C1211_=_C4041( C1211 C4041 ) C1684_=_C1780( C1684 C1780 ) C1684_=_C1882( C1684 C1882 ) \nC1684_=_C1938( C1684 C1938 ) C1684_=_C2301( C1684 C2301 ) C1684_=_C2361( C1684 C2361 ) C1684_=_C2902( C1684 C2902 ) C1684_=_C2903( C1684 C2903 ) C1684_=_C2904( C1684 C2904 ) \nC1684_=_C2905( C1684 C2905 ) C1684_=_C2906( C1684 C2906 ) C1684_=_C2907( C1684 C2907 ) C1684_=_C2908( C1684 C2908 ) C1684_=_C2909( C1684 C2909 ) C1684_=_C2910( C1684 C2910 ) \nC1684_=_C2911( C1684 C2911 ) C1684_=_C2912( C1684 C2912 ) C1684_=_C2913( C1684 C2913 ) C1684_=_C2914( C1684 C2914 ) C1684_=_C2915( C1684 C2915 ) C1752_=_C1757( C1752 C1757 ) \nC1752_=_C1786( C1752 C1786 ) C1752_=_C1831( C1752 C1831 ) C1752_=_C1906( C1752 C1906 ) C1752_=_C2529( C1752 C2529 ) C1752_=_C2884( C1752 C2884 ) C1752_=_C2909( C1752 C2909 ) \nC1752_=_C3208( C1752 C3208 ) C1752_=_C3695( C1752 C3695 ) C1752_=_C3795( C1752 C3795 ) C1752_=_C3822( C1752 C3822 ) C1752_=_C3840( C1752 C3840 ) C1752_=_C3921( C1752 C3921 ) \nC1752_=_C3958( C1752 C3958 ) C1752_=_C3991( C1752 C3991 ) C1752_=_C3992( C1752 C3992 ) C1752_=_C3994( C1752 C3994 ) C1752_=_C3995( C1752 C3995 ) C1752_=_C3996( C1752 C3996 ) \nC1757_=_C1789( C1757 C1789 ) C1757_=_C1908( C1757 C1908 ) C1757_=_C2232( C1757 C2232 ) C1757_=_C2274( C1757 C2274 ) C1757_=_C2415( C1757 C2415 ) C1757_=_C2533( C1757 C2533 ) \nC1757_=_C2911( C1757 C2911 ) C1757_=_C2927( C1757 C2927 ) C1757_=_C3532( C1757 C3532 ) C1757_=_C3796( C1757 C3796 ) C1757_=_C3825( C1757 C3825 ) C1757_=_C3860( C1757 C3860 ) \nC1757_=_C3890( C1757 C3890 ) C1757_=_C4022( C1757 C4022 ) C1757_=_C4038( C1757 C4038 ) C1757_=_C4039( C1757 C4039 ) C1757_=_C4040( C1757 C4040 ) C1757_=_C4041( C1757 C4041 ) \nC1780_=_C1786( C1780 C1786 ) C1780_=_C1789( C1780 C1789 ) C1780_=_C1882( C1780 C1882 ) C1780_=_C1938( C1780 C1938 ) C1780_=_C2301( C1780 C2301 ) C1780_=_C2361( C1780 C2361 ) \nC1780_=_C2902( C1780 C2902 ) C1780_=_C2903( C1780 C2903 ) C1780_=_C2904( C1780 C2904 ) C1780_=_C2905( C1780 C2905 ) C1780_=_C2906( C1780 C2906 ) C1780_=_C2907( C1780 C2907 ) \nC1780_=_C2908( C1780 C2908 ) C1780_=_C2909( C1780 C2909 ) C1780_=_C2910( C1780 C2910 ) C1780_=_C2911( C1780 C2911 ) C1780_=_C2912( C1780 C2912 ) C1780_=_C2913( C1780 C2913 ) \nC1780_=_C2914( C1780 C2914 ) C1780_=_C2915( C1780 C2915 ) C1786_=_C1789( C1786 C1789 ) C1786_=_C1831( C1786 C1831 ) C1786_=_C1906( C1786 C1906 ) C1786_=_C2529( C1786 C2529 ) \nC1786_=_C2884( C1786 C2884 ) C1786_=_C2909( C1786 C2909 ) C1786_=_C3208( C1786 C3208 ) C1786_=_C3695( C1786 C3695 ) C1786_=_C3795( C1786 C3795 ) C1786_=_C3822( C1786 C3822 ) \nC1786_=_C3840( C1786 C3840 ) C1786_=_C3921( C1786 C3921 ) C1786_=_C3958( C1786 C3958 ) C1786_=_C3991( C1786 C3991 ) C1786_=_C3992( C1786 C3992 ) C1786_=_C3994( C1786 C3994 ) \nC1786_=_C3995( C1786 C3995 ) C1786_=_C3996( C1786 C3996 ) C1789_=_C1908( C1789 C1908 ) C1789_=_C2232( C1789 C2232 ) C1789_=_C2274( C1789 C2274 ) C1789_=_C2415( C1789 C2415 ) \nC1789_=_C2533( C1789 C2533 ) C1789_=_C2911( C1789 C2911 ) C1789_=_C2927( C1789 C2927 ) C1789_=_C3532( C1789 C3532 ) C1789_=_C3796( C1789 C3796 ) C1789_=_C3825( C1789 C3825 ) \nC1789_=_C3860( C1789 C3860 ) C1789_=_C3890( C1789 C3890 ) C1789_=_C4022( C1789 C4022 ) C1789_=_C4038( C1789 C4038 ) C1789_=_C4039( C1789 C4039 ) C1789_=_C4040( C1789 C4040 ) \nC1789_=_C4041( C1789 C4041 ) C1831_=_C1906( C1831 C1906 ) C1831_=_C2529( C1831 C2529 ) C1831_=_C2884( C1831 C2884 ) C1831_=_C2909( C1831 C2909 ) C1831_=_C3208( C1831 C3208 ) \nC1831_=_C3695( C1831 C3695 ) C1831_=_C3795( C1831 C3795 ) C1831_=_C3822( C1831 C3822 ) C1831_=_C3840( C1831 C3840 ) C1831_=_C3921( C1831 C3921 ) C1831_=_C3958( C1831 C3958 ) \nC1831_=_C3991( C1831 C3991 ) C1831_=_C3992( C1831 C3992 ) C1831_=_C3994( C1831 C3994 ) C1831_=_C3995( C1831 C3995 ) C1831_=_C3996( C1831 C3996 ) C1882_=_C1938( C1882 C1938 ) \nC1882_=_C2301( C1882 C2301 ) C1882_=_C2361( C1882 C2361 ) C1882_=_C2902( C1882 C2902 ) C1882_=_C2903( C1882 C2903 ) C1882_=_C2904( C1882 C2904 ) C1882_=_C2905( C1882 C2905 ) \nC1882_=_C2906( C1882 C2906 ) C1882_=_C2907( C1882 C2907 ) C1882_=_C2908( C1882 C2908 ) C1882_=_C2909( C1882 C2909 ) C1882_=_C2910( C1882 C2910 ) C1882_=_C2911( C1882 C2911 ) \nC1882_=_C2912( C1882 C2912 ) C1882_=_C2913( C1882 C2913 ) C1882_=_C2914( C1882 C2914 ) C1882_=_C2915( C1882 C2915 ) C1906_=_C1908( C1906 C1908 ) C1906_=_C2529( C1906 C2529 ) \nC1906_=_C2884( C1906 C2884 ) C1906_=_C2909( C1906 C2909 ) C1906_=_C3208( C1906 C3208 ) C1906_=_C3695( C1906 C3695 ) C1906_=_C3795( C1906 C3795 ) C1906_=_C3822( C1906 C3822 ) \nC1906_=_C3840( C1906 C3840 ) C1906_=_C3921( C1906 C3921 ) C1906_=_C3958( C1906 C3958 ) C1906_=_C3991( C1906 C3991 ) C1906_=_C3992( C1906 C3992 ) C1906_=_C3994( C1906 C3994 ) \nC1906_=_C3995( C1906 C3995 ) C1906_=_C3996( C1906 C3996 ) C1908_=_C2232( C1908 C2232 ) C1908_=_C2274( C1908 C2274 ) C1908_=_C2415( C1908 C2415 ) C1908_=_C2533( C1908 C2533 ) \nC1908_=_C2911( C1908 C2911 ) C1908_=_C2927( C1908 C2927 ) C1908_=_C3532( C1908 C3532 ) C1908_=_C3796( C1908 C3796 ) C1908_=_C3825( C1908 C3825 ) C1908_=_C3860( C1908 C3860 ) \nC1908_=_C3890( C1908 C3890 ) C1908_=_C4022( C1908 C4022 ) C1908_=_C4038( C1908 C4038 ) C1908_=_C4039( C1908 C4039 ) C1908_=_C4040( C1908 C4040 ) C1908_=_C4041( C1908 C4041 ) \nC1938_=_C2301( C1938 C2301 ) C1938_=_C2361( C1938 C2361 ) C1938_=_C2902( C1938 C2902 ) C1938_=_C2903( C1938 C2903 ) C1938_=_C2904( C1938 C2904 ) C1938_=_C2905( C1938 C2905 ) \nC1938_=_C2906( C1938 C2906 ) C1938_=_C2907( C1938 C2907 ) C1938_=_C2908( C1938 C2908 ) C1938_=_C2909( C1938 C2909 ) C1938_=_C2910( C1938 C2910 ) C1938_=_C2911(</w:t>
      </w:r>
    </w:p>
    <w:p>
      <w:pPr>
        <w:pStyle w:val="PreformattedText"/>
        <w:bidi w:val="0"/>
        <w:spacing w:before="0" w:after="0"/>
        <w:jc w:val="left"/>
        <w:rPr/>
      </w:pPr>
      <w:r>
        <w:rPr/>
        <w:t xml:space="preserve"> </w:t>
      </w:r>
      <w:r>
        <w:rPr/>
        <w:t>C1938 C2911 ) \nC1938_=_C2912( C1938 C2912 ) C1938_=_C2913( C1938 C2913 ) C1938_=_C2914( C1938 C2914 ) C1938_=_C2915( C1938 C2915 ) C2232_=_C2274( C2232 C2274 ) C2232_=_C2415( C2232 C2415 ) \nC2232_=_C2533( C2232 C2533 ) C2232_=_C2911( C2232 C2911 ) C2232_=_C2927( C2232 C2927 ) C2232_=_C3532( C2232 C3532 ) C2232_=_C3796( C2232 C3796 ) C2232_=_C3825( C2232 C3825 ) \nC2232_=_C3860( C2232 C3860 ) C2232_=_C3890( C2232 C3890 ) C2232_=_C4022( C2232 C4022 ) C2232_=_C4038( C2232 C4038 ) C2232_=_C4039( C2232 C4039 ) C2232_=_C4040( C2232 C4040 ) \nC2232_=_C4041( C2232 C4041 ) C2274_=_C2415( C2274 C2415 ) C2274_=_C2533( C2274 C2533 ) C2274_=_C2911( C2274 C2911 ) C2274_=_C2927( C2274 C2927 ) C2274_=_C3532( C2274 C3532 ) \nC2274_=_C3796( C2274 C3796 ) C2274_=_C3825( C2274 C3825 ) C2274_=_C3860( C2274 C3860 ) C2274_=_C3890( C2274 C3890 ) C2274_=_C4022( C2274 C4022 ) C2274_=_C4038( C2274 C4038 ) \nC2274_=_C4039( C2274 C4039 ) C2274_=_C4040( C2274 C4040 ) C2274_=_C4041( C2274 C4041 ) C2301_=_C2361( C2301 C2361 ) C2301_=_C2902( C2301 C2902 ) C2301_=_C2903( C2301 C2903 ) \nC2301_=_C2904( C2301 C2904 ) C2301_=_C2905( C2301 C2905 ) C2301_=_C2906( C2301 C2906 ) C2301_=_C2907( C2301 C2907 ) C2301_=_C2908( C2301 C2908 ) C2301_=_C2909( C2301 C2909 ) \nC2301_=_C2910( C2301 C2910 ) C2301_=_C2911( C2301 C2911 ) C2301_=_C2912( C2301 C2912 ) C2301_=_C2913( C2301 C2913 ) C2301_=_C2914( C2301 C2914 ) C2301_=_C2915( C2301 C2915 ) \nC2361_=_C2902( C2361 C2902 ) C2361_=_C2903( C2361 C2903 ) C2361_=_C2904( C2361 C2904 ) C2361_=_C2905( C2361 C2905 ) C2361_=_C2906( C2361 C2906 ) C2361_=_C2907( C2361 C2907 ) \nC2361_=_C2908( C2361 C2908 ) C2361_=_C2909( C2361 C2909 ) C2361_=_C2910( C2361 C2910 ) C2361_=_C2911( C2361 C2911 ) C2361_=_C2912( C2361 C2912 ) C2361_=_C2913( C2361 C2913 ) \nC2361_=_C2914( C2361 C2914 ) C2361_=_C2915( C2361 C2915 ) C2415_=_C2533( C2415 C2533 ) C2415_=_C2911( C2415 C2911 ) C2415_=_C2927( C2415 C2927 ) C2415_=_C3532( C2415 C3532 ) \nC2415_=_C3796( C2415 C3796 ) C2415_=_C3825( C2415 C3825 ) C2415_=_C3860( C2415 C3860 ) C2415_=_C3890( C2415 C3890 ) C2415_=_C4022( C2415 C4022 ) C2415_=_C4038( C2415 C4038 ) \nC2415_=_C4039( C2415 C4039 ) C2415_=_C4040( C2415 C4040 ) C2415_=_C4041( C2415 C4041 ) C2529_=_C2533( C2529 C2533 ) C2529_=_C2884( C2529 C2884 ) C2529_=_C2909( C2529 C2909 ) \nC2529_=_C3208( C2529 C3208 ) C2529_=_C3695( C2529 C3695 ) C2529_=_C3795( C2529 C3795 ) C2529_=_C3822( C2529 C3822 ) C2529_=_C3840( C2529 C3840 ) C2529_=_C3921( C2529 C3921 ) \nC2529_=_C3958( C2529 C3958 ) C2529_=_C3991( C2529 C3991 ) C2529_=_C3992( C2529 C3992 ) C2529_=_C3994( C2529 C3994 ) C2529_=_C3995( C2529 C3995 ) C2529_=_C3996( C2529 C3996 ) \nC2533_=_C2911( C2533 C2911 ) C2533_=_C2927( C2533 C2927 ) C2533_=_C3532( C2533 C3532 ) C2533_=_C3796( C2533 C3796 ) C2533_=_C3825( C2533 C3825 ) C2533_=_C3860( C2533 C3860 ) \nC2533_=_C3890( C2533 C3890 ) C2533_=_C4022( C2533 C4022 ) C2533_=_C4038( C2533 C4038 ) C2533_=_C4039( C2533 C4039 ) C2533_=_C4040( C2533 C4040 ) C2533_=_C4041( C2533 C4041 ) \nC2884_=_C2909( C2884 C2909 ) C2884_=_C3208( C2884 C3208 ) C2884_=_C3695( C2884 C3695 ) C2884_=_C3795( C2884 C3795 ) C2884_=_C3822( C2884 C3822 ) C2884_=_C3840( C2884 C3840 ) \nC2884_=_C3921( C2884 C3921 ) C2884_=_C3958( C2884 C3958 ) C2884_=_C3991( C2884 C3991 ) C2884_=_C3992( C2884 C3992 ) C2884_=_C3994( C2884 C3994 ) C2884_=_C3995( C2884 C3995 ) \nC2884_=_C3996( C2884 C3996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2915( C2902 C2915 ) C2903_=_C2904( C2903 C2904 ) C2903_=_C2905( C2903 C2905 ) C2903_=_C2906( C2903 C2906 ) C2903_=_C2907( C2903 C2907 ) \nC2903_=_C2908( C2903 C2908 ) C2903_=_C2909( C2903 C2909 ) C2903_=_C2910( C2903 C2910 ) C2903_=_C2911( C2903 C2911 ) C2903_=_C2912( C2903 C2912 ) C2903_=_C2913( C2903 C2913 ) \nC2903_=_C2914( C2903 C2914 ) C2903_=_C2915( C2903 C2915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5_=_C2906( C2905 C2906 ) C2905_=_C2907( C2905 C2907 ) C2905_=_C2908( C2905 C2908 ) C2905_=_C2909( C2905 C2909 ) C2905_=_C2910( C2905 C2910 ) \nC2905_=_C2911( C2905 C2911 ) C2905_=_C2912( C2905 C2912 ) C2905_=_C2913( C2905 C2913 ) C2905_=_C2914( C2905 C2914 ) C2905_=_C2915( C2905 C2915 ) C2906_=_C2907( C2906 C2907 ) \nC2906_=_C2908( C2906 C2908 ) C2906_=_C2909( C2906 C2909 ) C2906_=_C2910( C2906 C2910 ) C2906_=_C2911( C2906 C2911 ) C2906_=_C2912( C2906 C2912 ) C2906_=_C2913( C2906 C2913 ) \nC2906_=_C2914( C2906 C2914 ) C2906_=_C2915( C2906 C2915 ) C2907_=_C2908( C2907 C2908 ) C2907_=_C2909( C2907 C2909 ) C2907_=_C2910( C2907 C2910 ) C2907_=_C2911( C2907 C2911 ) \nC2907_=_C2912( C2907 C2912 ) C2907_=_C2913( C2907 C2913 ) C2907_=_C2914( C2907 C2914 ) C2907_=_C2915( C2907 C2915 ) C2907_=_C3795( C2907 C3795 ) C2907_=_C3796( C2907 C3796 ) \nC2908_=_C2909( C2908 C2909 ) C2908_=_C2910( C2908 C2910 ) C2908_=_C2911( C2908 C2911 ) C2908_=_C2912( C2908 C2912 ) C2908_=_C2913( C2908 C2913 ) C2908_=_C2914( C2908 C2914 ) \nC2908_=_C2915( C2908 C2915 ) C2908_=_C3890( C2908 C3890 ) C2909_=_C2910( C2909 C2910 ) C2909_=_C2911( C2909 C2911 ) C2909_=_C2912( C2909 C2912 ) C2909_=_C2913( C2909 C2913 ) \nC2909_=_C2914( C2909 C2914 ) C2909_=_C2915( C2909 C2915 ) C2909_=_C3208( C2909 C3208 ) C2909_=_C3695( C2909 C3695 ) C2909_=_C3795( C2909 C3795 ) C2909_=_C3822( C2909 C3822 ) \nC2909_=_C3840( C2909 C3840 ) C2909_=_C3921( C2909 C3921 ) C2909_=_C3958( C2909 C3958 ) C2909_=_C3991( C2909 C3991 ) C2909_=_C3992( C2909 C3992 ) C2909_=_C3994( C2909 C3994 ) \nC2909_=_C3995( C2909 C3995 ) C2909_=_C3996( C2909 C3996 ) C2910_=_C2911( C2910 C2911 ) C2910_=_C2912( C2910 C2912 ) C2910_=_C2913( C2910 C2913 ) C2910_=_C2914( C2910 C2914 ) \nC2910_=_C2915( C2910 C2915 ) C2911_=_C2912( C2911 C2912 ) C2911_=_C2913( C2911 C2913 ) C2911_=_C2914( C2911 C2914 ) C2911_=_C2915( C2911 C2915 ) C2911_=_C2927( C2911 C2927 ) \nC2911_=_C3532( C2911 C3532 ) C2911_=_C3796( C2911 C3796 ) C2911_=_C3825( C2911 C3825 ) C2911_=_C3860( C2911 C3860 ) C2911_=_C3890( C2911 C3890 ) C2911_=_C4022( C2911 C4022 ) \nC2911_=_C4038( C2911 C4038 ) C2911_=_C4039( C2911 C4039 ) C2911_=_C4040( C2911 C4040 ) C2911_=_C4041( C2911 C4041 ) C2912_=_C2913( C2912 C2913 ) C2912_=_C2914( C2912 C2914 ) \nC2912_=_C2915( C2912 C2915 ) C2912_=_C3995( C2912 C3995 ) C2912_=_C4040( C2912 C4040 ) C2913_=_C2914( C2913 C2914 ) C2913_=_C2915( C2913 C2915 ) C2913_=_C3996( C2913 C3996 ) \nC2913_=_C4041( C2913 C4041 ) C2914_=_C2915( C2914 C2915 ) C2927_=_C3532( C2927 C3532 ) C2927_=_C3796( C2927 C3796 ) C2927_=_C3825( C2927 C3825 ) C2927_=_C3860( C2927 C3860 ) \nC2927_=_C3890( C2927 C3890 ) C2927_=_C4022( C2927 C4022 ) C2927_=_C4038( C2927 C4038 ) C2927_=_C4039( C2927 C4039 ) C2927_=_C4040( C2927 C4040 ) C2927_=_C4041( C2927 C4041 ) \nC3208_=_C3695( C3208 C3695 ) C3208_=_C3795( C3208 C3795 ) C3208_=_C3822( C3208 C3822 ) C3208_=_C3840( C3208 C3840 ) C3208_=_C3921( C3208 C3921 ) C3208_=_C3958( C3208 C3958 ) \nC3208_=_C3991( C3208 C3991 ) C3208_=_C3992( C3208 C3992 ) C3208_=_C3994( C3208 C3994 ) C3208_=_C3995( C3208 C3995 ) C3208_=_C3996( C3208 C3996 ) C3532_=_C3796( C3532 C3796 ) \nC3532_=_C3825( C3532 C3825 ) C3532_=_C3860( C3532 C3860 ) C3532_=_C3890( C3532 C3890 ) C3532_=_C4022( C3532 C4022 ) C3532_=_C4038( C3532 C4038 ) C3532_=_C4039( C3532 C4039 ) \nC3532_=_C4040( C3532 C4040 ) C3532_=_C4041( C3532 C4041 ) C3695_=_C3795( C3695 C3795 ) C3695_=_C3822( C3695 C3822 ) C3695_=_C3840( C3695 C3840 ) C3695_=_C3921( C3695 C3921 ) \nC3695_=_C3958( C3695 C3958 ) C3695_=_C3991( C3695 C3991 ) C3695_=_C3992( C3695 C3992 ) C3695_=_C3994( C3695 C3994 ) C3695_=_C3995( C3695 C3995 ) C3695_=_C3996( C3695 C3996 ) \nC3795_=_C3796( C3795 C3796 ) C3795_=_C3822( C3795 C3822 ) C3795_=_C3840( C3795 C3840 ) C3795_=_C3921( C3795 C3921 ) C3795_=_C3958( C3795 C3958 ) C3795_=_C3991( C3795 C3991 ) \nC3795_=_C3992( C3795 C3992 ) C3795_=_C3994( C3795 C3994 ) C3795_=_C3995( C3795 C3995 ) C3795_=_C3996( C3795 C3996 ) C3796_=_C3825( C3796 C3825 ) C3796_=_C3860( C3796 C3860 ) \nC3796_=_C3890( C3796 C3890 ) C3796_=_C4022( C3796 C4022 ) C3796_=_C4038( C3796 C4038 ) C3796_=_C4039( C3796 C4039 ) C3796_=_C4040( C3796 C4040 ) C3796_=_C4041( C3796 C4041 ) \nC3822_=_C3825( C3822 C3825 ) C3822_=_C3840( C3822 C3840 ) C3822_=_C3921( C3822 C3921 ) C3822_=_C3958( C3822 C3958 ) C3822_=_C3991( C3822 C3991 ) C3822_=_C3992( C3822 C3992 ) \nC3822_=_C3994( C3822 C3994 ) C3822_=_C3995( C3822 C3995 ) C3822_=_C3996( C3822 C3996 ) C3825_=_C3860( C3825 C3860 ) C3825_=_C3890( C3825 C3890 ) C3825_=_C4022( C3825 C4022 ) \nC3825_=_C4038( C3825 C4038 ) C3825_=_C4039( C3825 C4039 ) C3825_=_C4040( C3825 C4040 ) C3825_=_C4041( C3825 C4041 ) C3840_=_C3921( C3840 C3921 ) C3840_=_C3958( C3840 C3958 ) \nC3840_=_C3991( C3840 C3991 ) C3840_=_C3992( C3840 C3992 ) C3840_=_C3994( C3840 C3994 ) C3840_=_C3995( C3840 C3995 ) C3840_=_C3996( C3840 C3996 ) C3860_=_C3890( C3860 C3890 ) \nC3860_=_C4022( C3860 C4022 ) C3860_=_C4038( C3860 C4038 ) C3860_=_C4039( C3860 C4039 ) C3860_=_C4040( C3860 C4040 ) C3860_=_C4041( C3860 C4041 ) C3890_=_C4022( C3890 C4022 ) \nC3890_=_C4038( C3890 C4038 ) C3890_=_C4039( C3890 C4039 ) C3890_=_C4040( C3890 C4040 ) C3890_=_C4041( C3890 C4041 ) C3921_=_C3958( C3921 C3958 ) C3921_=_C3991( C3921 C3991 ) \nC3921_=_C3992( C3921 C3992 ) C3921_=_C3994( C3921 C3994 ) C3921_=_C3995( C3921 C3995 ) C3921_=_C3996( C3921 C3996 ) C3958_=_C3991( C3958 C3991 ) C3958_=_C3992( C3958 C3992 ) \nC3958_=_C3994( C3958 C3994 )</w:t>
      </w:r>
    </w:p>
    <w:p>
      <w:pPr>
        <w:pStyle w:val="PreformattedText"/>
        <w:bidi w:val="0"/>
        <w:spacing w:before="0" w:after="0"/>
        <w:jc w:val="left"/>
        <w:rPr/>
      </w:pPr>
      <w:r>
        <w:rPr/>
        <w:t xml:space="preserve"> </w:t>
      </w:r>
      <w:r>
        <w:rPr/>
        <w:t>C3958_=_C3995( C3958 C3995 ) C3958_=_C3996( C3958 C3996 ) C3991_=_C3992( C3991 C3992 ) C3991_=_C3994( C3991 C3994 ) C3991_=_C3995( C3991 C3995 ) \nC3991_=_C3996( C3991 C3996 ) C3992_=_C3994( C3992 C3994 ) C3992_=_C3995( C3992 C3995 ) C3992_=_C3996( C3992 C3996 ) C3992_=_C4022( C3992 C4022 ) C3994_=_C3995( C3994 C3995 ) \nC3994_=_C3996( C3994 C3996 ) C3994_=_C4039( C3994 C4039 ) C3995_=_C3996( C3995 C3996 ) C3995_=_C4040( C3995 C4040 ) C3996_=_C4041( C3996 C4041 ) C4022_=_C4038( C4022 C4038 ) \nC4022_=_C4039( C4022 C4039 ) C4022_=_C4040( C4022 C4040 ) C4022_=_C4041( C4022 C4041 ) C4038_=_C4039( C4038 C4039 ) C4038_=_C4040( C4038 C4040 ) C4038_=_C4041( C4038 C4041 ) \nC4039_=_C4040( C4039 C4040 ) C4039_=_C4041( C4039 C4041 ) C4040_=_C4041( C4040 C4041 ) "];89-&gt;118[label="92: C22 C23 C24 C25 C26 \nC27 C28 C29 C30 C31 C32 \nC33 C34 C35 C36 C37 C39 \nC40 C41 C42 C43 C45 C47 \nC166 C172 C173 C225 C232 C233 \nC355 C361 C362 C755 C804 C842 \nC1199 C1210 C1211 C1684 C1752 C1757 \nC1780 C1786 C1789 C1831 C1882 C1906 \nC1908 C1938 C2232 C2274 C2301 C2361 \nC2415 C2529 C2533 C2884 C2902 C2903 \nC2904 C2905 C2906 C2907 C2908 C2910 \nC2912 C2913 C2914 C2915 C2927 C3208 \nC3532 C3695 C3795 C3796 C3822 C3825 \nC3840 C3860 C3890 C3921 C3958 C3991 \nC3992 C3994 C3995 C3996 C4022 C4038 \nC4039 C4040 C4041 \n1062: C22_=_C23 ,C22_=_C24 ,C22_=_C25 ,C22_=_C26 ,C22_=_C27 ,\nC22_=_C28 ,C22_=_C29 ,C22_=_C30 ,C22_=_C31 ,C22_=_C32 ,C22_=_C33 ,\nC22_=_C34 ,C22_=_C35 ,C22_=_C36 ,C22_=_C37 ,C22_=_C39 ,C22_=_C40 ,\nC22_=_C41 ,C22_=_C42 ,C22_=_C43 ,C22_=_C45 ,C22_=_C47 ,C23_=_C24 ,\nC23_=_C25 ,C23_=_C26 ,C23_=_C27 ,C23_=_C28 ,C23_=_C29 ,C23_=_C30 ,\nC23_=_C31 ,C23_=_C32 ,C23_=_C33 ,C23_=_C34 ,C23_=_C35 ,C23_=_C36 ,\nC23_=_C37 ,C23_=_C39 ,C23_=_C40 ,C23_=_C41 ,C23_=_C42 ,C23_=_C43 ,\nC23_=_C45 ,C23_=_C47 ,C23_=_C166 ,C23_=_C172 ,C23_=_C173 ,C24_=_C25 ,\nC24_=_C26 ,C24_=_C27 ,C24_=_C28 ,C24_=_C29 ,C24_=_C30 ,C24_=_C31 ,\nC24_=_C32 ,C24_=_C33 ,C24_=_C34 ,C24_=_C35 ,C24_=_C36 ,C24_=_C37 ,\nC24_=_C39 ,C24_=_C40 ,C24_=_C41 ,C24_=_C42 ,C24_=_C43 ,C24_=_C45 ,\nC24_=_C47 ,C25_=_C26 ,C25_=_C27 ,C25_=_C28 ,C25_=_C29 ,C25_=_C30 ,\nC25_=_C31 ,C25_=_C32 ,C25_=_C33 ,C25_=_C34 ,C25_=_C35 ,C25_=_C36 ,\nC25_=_C37 ,C25_=_C39 ,C25_=_C40 ,C25_=_C41 ,C25_=_C42 ,C25_=_C43 ,\nC25_=_C45 ,C25_=_C47 ,C25_=_C225 ,C25_=_C232 ,C25_=_C233 ,C26_=_C27 ,\nC26_=_C28 ,C26_=_C29 ,C26_=_C30 ,C26_=_C31 ,C26_=_C32 ,C26_=_C33 ,\nC26_=_C34 ,C26_=_C35 ,C26_=_C36 ,C26_=_C37 ,C26_=_C39 ,C26_=_C40 ,\nC26_=_C41 ,C26_=_C42 ,C26_=_C43 ,C26_=_C45 ,C26_=_C47 ,C27_=_C28 ,\nC27_=_C29 ,C27_=_C30 ,C27_=_C31 ,C27_=_C32 ,C27_=_C33 ,C27_=_C34 ,\nC27_=_C35 ,C27_=_C36 ,C27_=_C37 ,C27_=_C39 ,C27_=_C40 ,C27_=_C41 ,\nC27_=_C42 ,C27_=_C43 ,C27_=_C45 ,C27_=_C47 ,C28_=_C29 ,C28_=_C30 ,\nC28_=_C31 ,C28_=_C32 ,C28_=_C33 ,C28_=_C34 ,C28_=_C35 ,C28_=_C36 ,\nC28_=_C37 ,C28_=_C39 ,C28_=_C40 ,C28_=_C41 ,C28_=_C42 ,C28_=_C43 ,\nC28_=_C45 ,C28_=_C47 ,C29_=_C30 ,C29_=_C31 ,C29_=_C32 ,C29_=_C33 ,\nC29_=_C34 ,C29_=_C35 ,C29_=_C36 ,C29_=_C37 ,C29_=_C39 ,C29_=_C40 ,\nC29_=_C41 ,C29_=_C42 ,C29_=_C43 ,C29_=_C45 ,C29_=_C47 ,C30_=_C31 ,\nC30_=_C32 ,C30_=_C33 ,C30_=_C34 ,C30_=_C35 ,C30_=_C36 ,C30_=_C37 ,\nC30_=_C39 ,C30_=_C40 ,C30_=_C41 ,C30_=_C42 ,C30_=_C43 ,C30_=_C45 ,\nC30_=_C47 ,C31_=_C32 ,C31_=_C33 ,C31_=_C34 ,C31_=_C35 ,C31_=_C36 ,\nC31_=_C37 ,C31_=_C39 ,C31_=_C40 ,C31_=_C41 ,C31_=_C42 ,C31_=_C43 ,\nC31_=_C45 ,C31_=_C47 ,C31_=_C355 ,C31_=_C361 ,C31_=_C362 ,C32_=_C33 ,\nC32_=_C34 ,C32_=_C35 ,C32_=_C36 ,C32_=_C37 ,C32_=_C39 ,C32_=_C40 ,\nC32_=_C41 ,C32_=_C42 ,C32_=_C43 ,C32_=_C45 ,C32_=_C47 ,C33_=_C34 ,\nC33_=_C35 ,C33_=_C36 ,C33_=_C37 ,C33_=_C39 ,C33_=_C40 ,C33_=_C41 ,\nC33_=_C42 ,C33_=_C43 ,C33_=_C45 ,C33_=_C47 ,C34_=_C35 ,C34_=_C36 ,\nC34_=_C37 ,C34_=_C39 ,C34_=_C40 ,C34_=_C41 ,C34_=_C42 ,C34_=_C43 ,\nC34_=_C45 ,C34_=_C47 ,C34_=_C1199 ,C34_=_C1210 ,C34_=_C1211 ,C35_=_C36 ,\nC35_=_C37 ,C35_=_C39 ,C35_=_C40 ,C35_=_C41 ,C35_=_C42 ,C35_=_C43 ,\nC35_=_C45 ,C35_=_C47 ,C36_=_C37 ,C36_=_C39 ,C36_=_C40 ,C36_=_C41 ,\nC36_=_C42 ,C36_=_C43 ,C36_=_C45 ,C36_=_C47 ,C37_=_C39 ,C37_=_C40 ,\nC37_=_C41 ,C37_=_C42 ,C37_=_C43 ,C37_=_C45 ,C37_=_C47 ,C39_=_C40 ,\nC39_=_C41 ,C39_=_C42 ,C39_=_C43 ,C39_=_C45 ,C39_=_C47 ,C40_=_C41 ,\nC40_=_C42 ,C40_=_C43 ,C40_=_C45 ,C40_=_C47 ,C40_=_C3695 ,C41_=_C42 ,\nC41_=_C43 ,C41_=_C45 ,C41_=_C47 ,C42_=_C43 ,C42_=_C45 ,C42_=_C47 ,\nC42_=_C2907 ,C42_=_C3795 ,C42_=_C3796 ,C43_=_C45 ,C43_=_C47 ,C45_=_C47 ,\nC47_=_C2913 ,C47_=_C3996 ,C47_=_C4041 ,C166_=_C172 ,C166_=_C173 ,C166_=_C225 ,\nC166_=_C355 ,C166_=_C842 ,C166_=_C1199 ,C166_=_C1684 ,C166_=_C1780 ,C166_=_C1882 ,\nC166_=_C1938 ,C166_=_C2301 ,C166_=_C2361 ,C166_=_C2902 ,C166_=_C2903 ,C166_=_C2904 ,\nC166_=_C2905 ,C166_=_C2906 ,C166_=_C2907 ,C166_=_C2908 ,C166_=_C2910 ,C166_=_C2912 ,\nC166_=_C2913 ,C166_=_C2914 ,C166_=_C2915 ,C172_=_C173 ,C172_=_C232 ,C172_=_C361 ,\nC172_=_C804 ,C172_=_C1210 ,C172_=_C1752 ,C172_=_C1786 ,C172_=_C1831 ,C172_=_C1906 ,\nC172_=_C2529 ,C172_=_C2884 ,C172_=_C3208 ,C172_=_C3695 ,C172_=_C3795 ,C172_=_C3822 ,\nC172_=_C3840 ,C172_=_C3921 ,C172_=_C3958 ,C172_=_C3991 ,C172_=_C3992 ,C172_=_C3994 ,\nC172_=_C3995 ,C172_=_C3996 ,C173_=_C233 ,C173_=_C362 ,C173_=_C755 ,C173_=_C1211 ,\nC173_=_C1757 ,C173_=_C1789 ,C173_=_C1908 ,C173_=_C2232 ,C173_=_C2274 ,C173_=_C2415 ,\nC173_=_C2533 ,C173_=_C2927 ,C173_=_C3532 ,C173_=_C3796 ,C173_=_C3825 ,C173_=_C3860 ,\nC173_=_C3890 ,C173_=_C4022 ,C173_=_C4038 ,C173_=_C4039 ,C173_=_C4040 ,C173_=_C4041 ,\nC225_=_C232 ,C225_=_C233 ,C225_=_C355 ,C225_=_C842 ,C225_=_C1199 ,C225_=_C1684 ,\nC225_=_C1780 ,C225_=_C1882 ,C225_=_C1938 ,C225_=_C2301 ,C225_=_C2361 ,C225_=_C2902 ,\nC225_=_C2903 ,C225_=_C2904 ,C225_=_C2905 ,C225_=_C2906 ,C225_=_C2907 ,C225_=_C2908 ,\nC225_=_C2910 ,C225_=_C2912 ,C225_=_C2913 ,C225_=_C2914 ,C225_=_C2915 ,C232_=_C233 ,\nC232_=_C361 ,C232_=_C804 ,C232_=_C1210 ,C232_=_C1752 ,C232_=_C1786 ,C232_=_C1831 ,\nC232_=_C1906 ,C232_=_C2529 ,C232_=_C2884 ,C232_=_C3208 ,C232_=_C3695 ,C232_=_C3795 ,\nC232_=_C3822 ,C232_=_C3840 ,C232_=_C3921 ,C232_=_C3958 ,C232_=_C3991 ,C232_=_C3992 ,\nC232_=_C3994 ,C232_=_C3995 ,C232_=_C3996 ,C233_=_C362 ,C233_=_C755 ,C233_=_C1211 ,\nC233_=_C1757 ,C233_=_C1789 ,C233_=_C1908 ,C233_=_C2232 ,C233_=_C2274 ,C233_=_C2415 ,\nC233_=_C2533 ,C233_=_C2927 ,C233_=_C3532 ,C233_=_C3796 ,C233_=_C3825 ,C233_=_C3860 ,\nC233_=_C3890 ,C233_=_C4022 ,C233_=_C4038 ,C233_=_C4039 ,C233_=_C4040 ,C233_=_C4041 ,\nC355_=_C361 ,C355_=_C362 ,C355_=_C842 ,C355_=_C1199 ,C355_=_C1684 ,C355_=_C1780 ,\nC355_=_C1882 ,C355_=_C1938 ,C355_=_C2301 ,C355_=_C2361 ,C355_=_C2902 ,C355_=_C2903 ,\nC355_=_C2904 ,C355_=_C2905 ,C355_=_C2906 ,C355_=_C2907 ,C355_=_C2908 ,C355_=_C2910 ,\nC355_=_C2912 ,C355_=_C2913 ,C355_=_C2914 ,C355_=_C2915 ,C361_=_C362 ,C361_=_C804 ,\nC361_=_C1210 ,C361_=_C1752 ,C361_=_C1786 ,C361_=_C1831 ,C361_=_C1906 ,C361_=_C2529 ,\nC361_=_C2884 ,C361_=_C3208 ,C361_=_C3695 ,C361_=_C3795 ,C361_=_C3822 ,C361_=_C3840 ,\nC361_=_C3921 ,C361_=_C3958 ,C361_=_C3991 ,C361_=_C3992 ,C361_=_C3994 ,C361_=_C3995 ,\nC361_=_C3996 ,C362_=_C755 ,C362_=_C1211 ,C362_=_C1757 ,C362_=_C1789 ,C362_=_C1908 ,\nC362_=_C2232 ,C362_=_C2274 ,C362_=_C2415 ,C362_=_C2533 ,C362_=_C2927 ,C362_=_C3532 ,\nC362_=_C3796 ,C362_=_C3825 ,C362_=_C3860 ,C362_=_C3890 ,C362_=_C4022 ,C362_=_C4038 ,\nC362_=_C4039 ,C362_=_C4040 ,C362_=_C4041 ,C755_=_C1211 ,C755_=_C1757 ,C755_=_C1789 ,\nC755_=_C1908 ,C755_=_C2232 ,C755_=_C2274 ,C755_=_C2415 ,C755_=_C2533 ,C755_=_C2927 ,\nC755_=_C3532 ,C755_=_C3796 ,C755_=_C3825 ,C755_=_C3860 ,C755_=_C3890 ,C755_=_C4022 ,\nC755_=_C4038 ,C755_=_C4039 ,C755_=_C4040 ,C755_=_C4041 ,C804_=_C1210 ,C804_=_C1752 ,\nC804_=_C1786 ,C804_=_C1831 ,C804_=_C1906 ,C804_=_C2529 ,C804_=_C2884 ,C804_=_C3208 ,\nC804_=_C3695 ,C804_=_C3795 ,C804_=_C3822 ,C804_=_C3840 ,C804_=_C3921 ,C804_=_C3958 ,\nC804_=_C3991 ,C804_=_C3992 ,C804_=_C3994 ,C804_=_C3995 ,C804_=_C3996 ,C842_=_C1199 ,\nC842_=_C1684 ,C842_=_C1780 ,C842_=_C1882 ,C842_=_C1938 ,C842_=_C2301 ,C842_=_C2361 ,\nC842_=_C2902 ,C842_=_C2903 ,C842_=_C2904 ,C842_=_C2905 ,C842_=_C2906 ,C842_=_C2907 ,\nC842_=_C2908 ,C842_=_C2910 ,C842_=_C2912 ,C842_=_C2913 ,C842_=_C2914 ,C842_=_C2915 ,\nC1199_=_C1210 ,C1199_=_C1211 ,C1199_=_C1684 ,C1199_=_C1780 ,C1199_=_C1882 ,C1199_=_C1938 ,\nC1199_=_C2301 ,C1199_=_C2361 ,C1199_=_C2902 ,C1199_=_C2903 ,C1199_=_C2904 ,C1199_=_C2905 ,\nC1199_=_C2906 ,C1199_=_C2907 ,C1199_=_C2908 ,C1199_=_C2910 ,C1199_=_C2912 ,C1199_=_C2913 ,\nC1199_=_C2914 ,C1199_=_C2915 ,C1210_=_C1211 ,C1210_=_C1752 ,C1210_=_C1786 ,C1210_=_C1831 ,\nC1210_=_C1906 ,C1210_=_C2529 ,C1210_=_C2884 ,C1210_=_C3208 ,C1210_=_C3695 ,C1210_=_C3795 ,\nC1210_=_C3822 ,C1210_=_C3840 ,C1210_=_C3921 ,C1210_=_C3958 ,C1210_=_C3991 ,C1210_=_C3992 ,\nC1210_=_C3994 ,C1210_=_C3995 ,C1210_=_C3996 ,C1211_=_C1757 ,C1211_=_C1789 ,C1211_=_C1908 ,\nC1211_=_C2232 ,C1211_=_C2274 ,C1211_=_C2415 ,C1211_=_C2533 ,C1211_=_C2927 ,C1211_=_C3532 ,\nC1211_=_C3796 ,C1211_=_C3825 ,C1211_=_C3860 ,C1211_=_C3890 ,C1211_=_C4022 ,C1211_=_C4038 ,\nC1211_=_C4039 ,C1211_=_C4040 ,C1211_=_C4041 ,C1684_=_C1780 ,C1684_=_C1882 ,C1684_=_C1938 ,\nC1684_=_C2301 ,C1684_=_C2361 ,C1684_=_C2902 ,C1684_=_C2903 ,C1684_=_C2904 ,C1684_=_C2905 ,\nC1684_=_C2906 ,C1684_=_C2907 ,C1684_=_C2908 ,C1684_=_C2910 ,C1684_=_C2912 ,C1684_=_C2913 ,\nC1684_=_C2914 ,C1684_=_C2915 ,C1752_=_C1757 ,C1752_=_C1786 ,C1752_=_C1831 ,C1752_=_C1906 ,\nC1752_=_C2529 ,C1752_=_C2884 ,C1752_=_C3208 ,C1752_=_C3695 ,C1752_=_C3795 ,C1752_=_C3822 ,\nC1752_=_C3840 ,C1752_=_C3921 ,C1752_=_C3958 ,C1752_=_C3991 ,C1752_=_C3992 ,C1752_=_C3994 ,\nC1752_=_C3995 ,C1752_=_C3996 ,C1757_=_C1789 ,C1757_=_C1908 ,C1757_=_C2232 ,C1757_=_C2274 ,\nC1757_=_C2415 ,C1757_=_C2533 ,C1757_=_C2927 ,C1757_=_C3532 ,C1757_=_C3796 ,C1757_=_C3825 ,\nC1757_=_C3860 ,C1757_=_C3890 ,C1757_=_C4022 ,C1757_=_C4038 ,C1757_=_C4039 ,C1757_=_C4040 ,\nC1757_=_C4041 ,C1780_=_C1786 ,C1780_=_C1789 ,C1780_=_C1882 ,C1780_=_C1938 ,C1780_=_C2301 ,\nC1780_=_C2361 ,C1780_=_C2902 ,C1780_=_C2903 ,C1780_=_C2904 ,C1780_=_C2905 ,C1780_=_C2906 ,\nC1780_=_C2907</w:t>
      </w:r>
    </w:p>
    <w:p>
      <w:pPr>
        <w:pStyle w:val="PreformattedText"/>
        <w:bidi w:val="0"/>
        <w:spacing w:before="0" w:after="0"/>
        <w:jc w:val="left"/>
        <w:rPr/>
      </w:pPr>
      <w:r>
        <w:rPr/>
        <w:t xml:space="preserve"> </w:t>
      </w:r>
      <w:r>
        <w:rPr/>
        <w:t>,C1780_=_C2908 ,C1780_=_C2910 ,C1780_=_C2912 ,C1780_=_C2913 ,C1780_=_C2914 ,\nC1780_=_C2915 ,C1786_=_C1789 ,C1786_=_C1831 ,C1786_=_C1906 ,C1786_=_C2529 ,C1786_=_C2884 ,\nC1786_=_C3208 ,C1786_=_C3695 ,C1786_=_C3795 ,C1786_=_C3822 ,C1786_=_C3840 ,C1786_=_C3921 ,\nC1786_=_C3958 ,C1786_=_C3991 ,C1786_=_C3992 ,C1786_=_C3994 ,C1786_=_C3995 ,C1786_=_C3996 ,\nC1789_=_C1908 ,C1789_=_C2232 ,C1789_=_C2274 ,C1789_=_C2415 ,C1789_=_C2533 ,C1789_=_C2927 ,\nC1789_=_C3532 ,C1789_=_C3796 ,C1789_=_C3825 ,C1789_=_C3860 ,C1789_=_C3890 ,C1789_=_C4022 ,\nC1789_=_C4038 ,C1789_=_C4039 ,C1789_=_C4040 ,C1789_=_C4041 ,C1831_=_C1906 ,C1831_=_C2529 ,\nC1831_=_C2884 ,C1831_=_C3208 ,C1831_=_C3695 ,C1831_=_C3795 ,C1831_=_C3822 ,C1831_=_C3840 ,\nC1831_=_C3921 ,C1831_=_C3958 ,C1831_=_C3991 ,C1831_=_C3992 ,C1831_=_C3994 ,C1831_=_C3995 ,\nC1831_=_C3996 ,C1882_=_C1938 ,C1882_=_C2301 ,C1882_=_C2361 ,C1882_=_C2902 ,C1882_=_C2903 ,\nC1882_=_C2904 ,C1882_=_C2905 ,C1882_=_C2906 ,C1882_=_C2907 ,C1882_=_C2908 ,C1882_=_C2910 ,\nC1882_=_C2912 ,C1882_=_C2913 ,C1882_=_C2914 ,C1882_=_C2915 ,C1906_=_C1908 ,C1906_=_C2529 ,\nC1906_=_C2884 ,C1906_=_C3208 ,C1906_=_C3695 ,C1906_=_C3795 ,C1906_=_C3822 ,C1906_=_C3840 ,\nC1906_=_C3921 ,C1906_=_C3958 ,C1906_=_C3991 ,C1906_=_C3992 ,C1906_=_C3994 ,C1906_=_C3995 ,\nC1906_=_C3996 ,C1908_=_C2232 ,C1908_=_C2274 ,C1908_=_C2415 ,C1908_=_C2533 ,C1908_=_C2927 ,\nC1908_=_C3532 ,C1908_=_C3796 ,C1908_=_C3825 ,C1908_=_C3860 ,C1908_=_C3890 ,C1908_=_C4022 ,\nC1908_=_C4038 ,C1908_=_C4039 ,C1908_=_C4040 ,C1908_=_C4041 ,C1938_=_C2301 ,C1938_=_C2361 ,\nC1938_=_C2902 ,C1938_=_C2903 ,C1938_=_C2904 ,C1938_=_C2905 ,C1938_=_C2906 ,C1938_=_C2907 ,\nC1938_=_C2908 ,C1938_=_C2910 ,C1938_=_C2912 ,C1938_=_C2913 ,C1938_=_C2914 ,C1938_=_C2915 ,\nC2232_=_C2274 ,C2232_=_C2415 ,C2232_=_C2533 ,C2232_=_C2927 ,C2232_=_C3532 ,C2232_=_C3796 ,\nC2232_=_C3825 ,C2232_=_C3860 ,C2232_=_C3890 ,C2232_=_C4022 ,C2232_=_C4038 ,C2232_=_C4039 ,\nC2232_=_C4040 ,C2232_=_C4041 ,C2274_=_C2415 ,C2274_=_C2533 ,C2274_=_C2927 ,C2274_=_C3532 ,\nC2274_=_C3796 ,C2274_=_C3825 ,C2274_=_C3860 ,C2274_=_C3890 ,C2274_=_C4022 ,C2274_=_C4038 ,\nC2274_=_C4039 ,C2274_=_C4040 ,C2274_=_C4041 ,C2301_=_C2361 ,C2301_=_C2902 ,C2301_=_C2903 ,\nC2301_=_C2904 ,C2301_=_C2905 ,C2301_=_C2906 ,C2301_=_C2907 ,C2301_=_C2908 ,C2301_=_C2910 ,\nC2301_=_C2912 ,C2301_=_C2913 ,C2301_=_C2914 ,C2301_=_C2915 ,C2361_=_C2902 ,C2361_=_C2903 ,\nC2361_=_C2904 ,C2361_=_C2905 ,C2361_=_C2906 ,C2361_=_C2907 ,C2361_=_C2908 ,C2361_=_C2910 ,\nC2361_=_C2912 ,C2361_=_C2913 ,C2361_=_C2914 ,C2361_=_C2915 ,C2415_=_C2533 ,C2415_=_C2927 ,\nC2415_=_C3532 ,C2415_=_C3796 ,C2415_=_C3825 ,C2415_=_C3860 ,C2415_=_C3890 ,C2415_=_C4022 ,\nC2415_=_C4038 ,C2415_=_C4039 ,C2415_=_C4040 ,C2415_=_C4041 ,C2529_=_C2533 ,C2529_=_C2884 ,\nC2529_=_C3208 ,C2529_=_C3695 ,C2529_=_C3795 ,C2529_=_C3822 ,C2529_=_C3840 ,C2529_=_C3921 ,\nC2529_=_C3958 ,C2529_=_C3991 ,C2529_=_C3992 ,C2529_=_C3994 ,C2529_=_C3995 ,C2529_=_C3996 ,\nC2533_=_C2927 ,C2533_=_C3532 ,C2533_=_C3796 ,C2533_=_C3825 ,C2533_=_C3860 ,C2533_=_C3890 ,\nC2533_=_C4022 ,C2533_=_C4038 ,C2533_=_C4039 ,C2533_=_C4040 ,C2533_=_C4041 ,C2884_=_C3208 ,\nC2884_=_C3695 ,C2884_=_C3795 ,C2884_=_C3822 ,C2884_=_C3840 ,C2884_=_C3921 ,C2884_=_C3958 ,\nC2884_=_C3991 ,C2884_=_C3992 ,C2884_=_C3994 ,C2884_=_C3995 ,C2884_=_C3996 ,C2902_=_C2903 ,\nC2902_=_C2904 ,C2902_=_C2905 ,C2902_=_C2906 ,C2902_=_C2907 ,C2902_=_C2908 ,C2902_=_C2910 ,\nC2902_=_C2912 ,C2902_=_C2913 ,C2902_=_C2914 ,C2902_=_C2915 ,C2903_=_C2904 ,C2903_=_C2905 ,\nC2903_=_C2906 ,C2903_=_C2907 ,C2903_=_C2908 ,C2903_=_C2910 ,C2903_=_C2912 ,C2903_=_C2913 ,\nC2903_=_C2914 ,C2903_=_C2915 ,C2904_=_C2905 ,C2904_=_C2906 ,C2904_=_C2907 ,C2904_=_C2908 ,\nC2904_=_C2910 ,C2904_=_C2912 ,C2904_=_C2913 ,C2904_=_C2914 ,C2904_=_C2915 ,C2905_=_C2906 ,\nC2905_=_C2907 ,C2905_=_C2908 ,C2905_=_C2910 ,C2905_=_C2912 ,C2905_=_C2913 ,C2905_=_C2914 ,\nC2905_=_C2915 ,C2906_=_C2907 ,C2906_=_C2908 ,C2906_=_C2910 ,C2906_=_C2912 ,C2906_=_C2913 ,\nC2906_=_C2914 ,C2906_=_C2915 ,C2907_=_C2908 ,C2907_=_C2910 ,C2907_=_C2912 ,C2907_=_C2913 ,\nC2907_=_C2914 ,C2907_=_C2915 ,C2907_=_C3795 ,C2907_=_C3796 ,C2908_=_C2910 ,C2908_=_C2912 ,\nC2908_=_C2913 ,C2908_=_C2914 ,C2908_=_C2915 ,C2908_=_C3890 ,C2910_=_C2912 ,C2910_=_C2913 ,\nC2910_=_C2914 ,C2910_=_C2915 ,C2912_=_C2913 ,C2912_=_C2914 ,C2912_=_C2915 ,C2912_=_C3995 ,\nC2912_=_C4040 ,C2913_=_C2914 ,C2913_=_C2915 ,C2913_=_C3996 ,C2913_=_C4041 ,C2914_=_C2915 ,\nC2927_=_C3532 ,C2927_=_C3796 ,C2927_=_C3825 ,C2927_=_C3860 ,C2927_=_C3890 ,C2927_=_C4022 ,\nC2927_=_C4038 ,C2927_=_C4039 ,C2927_=_C4040 ,C2927_=_C4041 ,C3208_=_C3695 ,C3208_=_C3795 ,\nC3208_=_C3822 ,C3208_=_C3840 ,C3208_=_C3921 ,C3208_=_C3958 ,C3208_=_C3991 ,C3208_=_C3992 ,\nC3208_=_C3994 ,C3208_=_C3995 ,C3208_=_C3996 ,C3532_=_C3796 ,C3532_=_C3825 ,C3532_=_C3860 ,\nC3532_=_C3890 ,C3532_=_C4022 ,C3532_=_C4038 ,C3532_=_C4039 ,C3532_=_C4040 ,C3532_=_C4041 ,\nC3695_=_C3795 ,C3695_=_C3822 ,C3695_=_C3840 ,C3695_=_C3921 ,C3695_=_C3958 ,C3695_=_C3991 ,\nC3695_=_C3992 ,C3695_=_C3994 ,C3695_=_C3995 ,C3695_=_C3996 ,C3795_=_C3796 ,C3795_=_C3822 ,\nC3795_=_C3840 ,C3795_=_C3921 ,C3795_=_C3958 ,C3795_=_C3991 ,C3795_=_C3992 ,C3795_=_C3994 ,\nC3795_=_C3995 ,C3795_=_C3996 ,C3796_=_C3825 ,C3796_=_C3860 ,C3796_=_C3890 ,C3796_=_C4022 ,\nC3796_=_C4038 ,C3796_=_C4039 ,C3796_=_C4040 ,C3796_=_C4041 ,C3822_=_C3825 ,C3822_=_C3840 ,\nC3822_=_C3921 ,C3822_=_C3958 ,C3822_=_C3991 ,C3822_=_C3992 ,C3822_=_C3994 ,C3822_=_C3995 ,\nC3822_=_C3996 ,C3825_=_C3860 ,C3825_=_C3890 ,C3825_=_C4022 ,C3825_=_C4038 ,C3825_=_C4039 ,\nC3825_=_C4040 ,C3825_=_C4041 ,C3840_=_C3921 ,C3840_=_C3958 ,C3840_=_C3991 ,C3840_=_C3992 ,\nC3840_=_C3994 ,C3840_=_C3995 ,C3840_=_C3996 ,C3860_=_C3890 ,C3860_=_C4022 ,C3860_=_C4038 ,\nC3860_=_C4039 ,C3860_=_C4040 ,C3860_=_C4041 ,C3890_=_C4022 ,C3890_=_C4038 ,C3890_=_C4039 ,\nC3890_=_C4040 ,C3890_=_C4041 ,C3921_=_C3958 ,C3921_=_C3991 ,C3921_=_C3992 ,C3921_=_C3994 ,\nC3921_=_C3995 ,C3921_=_C3996 ,C3958_=_C3991 ,C3958_=_C3992 ,C3958_=_C3994 ,C3958_=_C3995 ,\nC3958_=_C3996 ,C3991_=_C3992 ,C3991_=_C3994 ,C3991_=_C3995 ,C3991_=_C3996 ,C3992_=_C3994 ,\nC3992_=_C3995 ,C3992_=_C3996 ,C3992_=_C4022 ,C3994_=_C3995 ,C3994_=_C3996 ,C3994_=_C4039 ,\nC3995_=_C3996 ,C3995_=_C4040 ,C3996_=_C4041 ,C4022_=_C4038 ,C4022_=_C4039 ,C4022_=_C4040 ,\nC4022_=_C4041 ,C4038_=_C4039 ,C4038_=_C4040 ,C4038_=_C4041 ,C4039_=_C4040 ,C4039_=_C4041 ,\nC4040_=_C4041 ,"];119[shape=box, label="id:119 level: 5\n103: C34 C163 C221 C354 C474 \nC546 C547 C548 C549 C550 C551 \nC552 C553 C554 C555 C556 C557 \nC558 C559 C560 C561 C562 C563 \nC564 C565 C566 C567 C569 C570 \nC571 C572 C573 C949 C1001 C1169 \nC1193 C1194 C1195 C1196 C1197 C1198 \nC1199 C1200 C1201 C1202 C1203 C1204 \nC1205 C1206 C1207 C1208 C1209 C1210 \nC1211 C1212 C1213 C1214 C1400 C1674 \nC1759 C1792 C1910 C1952 C1956 C2137 \nC2198 C2314 C2318 C2372 C2377 C2535 \nC2626 C2711 C2723 C2833 C2912 C2915 \nC3132 C3133 C3156 C3158 C3171 C3615 \nC3633 C3657 C3671 C3673 C3728 C3797 \nC3827 C3952 C3968 C3995 C4025 C4040 \nC4058 C4060 C4064 C4065 C4066 C4067 \nC4076 C4086 \n1398: C34_=_C163( C34 C163 ) C34_=_C221( C34 C221 ) C34_=_C354( C34 C354 ) C34_=_C1193( C34 C1193 ) C34_=_C1194( C34 C1194 ) \nC34_=_C1195( C34 C1195 ) C34_=_C1196( C34 C1196 ) C34_=_C1197( C34 C1197 ) C34_=_C1198( C34 C1198 ) C34_=_C1199( C34 C1199 ) C34_=_C1200( C34 C1200 ) \nC34_=_C1201( C34 C1201 ) C34_=_C1202( C34 C1202 ) C34_=_C1203( C34 C1203 ) C34_=_C1204( C34 C1204 ) C34_=_C1205( C34 C1205 ) C34_=_C1206( C34 C1206 ) \nC34_=_C1207( C34 C1207 ) C34_=_C1208( C34 C1208 ) C34_=_C1209( C34 C1209 ) C34_=_C1210( C34 C1210 ) C34_=_C1211( C34 C1211 ) C34_=_C1212( C34 C1212 ) \nC34_=_C1213( C34 C1213 ) C34_=_C1214( C34 C1214 ) C163_=_C221( C163 C221 ) C163_=_C354( C163 C354 ) C163_=_C1193( C163 C1193 ) C163_=_C1194( C163 C1194 ) \nC163_=_C1195( C163 C1195 ) C163_=_C1196( C163 C1196 ) C163_=_C1197( C163 C1197 ) C163_=_C1198( C163 C1198 ) C163_=_C1199( C163 C1199 ) C163_=_C1200( C163 C1200 ) \nC163_=_C1201( C163 C1201 ) C163_=_C1202( C163 C1202 ) C163_=_C1203( C163 C1203 ) C163_=_C1204( C163 C1204 ) C163_=_C1205( C163 C1205 ) C163_=_C1206( C163 C1206 ) \nC163_=_C1207( C163 C1207 ) C163_=_C1208( C163 C1208 ) C163_=_C1209( C163 C1209 ) C163_=_C1210( C163 C1210 ) C163_=_C1211( C163 C1211 ) C163_=_C1212( C163 C1212 ) \nC163_=_C1213( C163 C1213 ) C163_=_C1214( C163 C1214 ) C221_=_C354( C221 C354 ) C221_=_C1193( C221 C1193 ) C221_=_C1194( C221 C1194 ) C221_=_C1195( C221 C1195 ) \nC221_=_C1196( C221 C1196 ) C221_=_C1197( C221 C1197 ) C221_=_C1198( C221 C1198 ) C221_=_C1199( C221 C1199 ) C221_=_C1200( C221 C1200 ) C221_=_C1201( C221 C1201 ) \nC221_=_C1202( C221 C1202 ) C221_=_C1203( C221 C1203 ) C221_=_C1204( C221 C1204 ) C221_=_C1205( C221 C1205 ) C221_=_C1206( C221 C1206 ) C221_=_C1207( C221 C1207 ) \nC221_=_C1208( C221 C1208 ) C221_=_C1209( C221 C1209 ) C221_=_C1210( C221 C1210 ) C221_=_C1211( C221 C1211 ) C221_=_C1212( C221 C1212 ) C221_=_C1213( C221 C1213 ) \nC221_=_C1214( C221 C1214 ) C354_=_C1193( C354 C1193 ) C354_=_C1194( C354 C1194 ) C354_=_C1195( C354 C1195 ) C354_=_C1196( C354 C1196 ) C354_=_C1197( C354 C1197 ) \nC354_=_C1198( C354 C1198 ) C354_=_C1199( C354 C1199 ) C354_=_C1200( C354 C1200 ) C354_=_C1201( C354 C1201 ) C354_=_C1202( C354 C1202 ) C354_=_C1203( C354 C1203 ) \nC354_=_C1204( C354 C1204 ) C354_=_C1205( C354 C1205 ) C354_=_C1206( C354 C1206 ) C354_=_C1207( C354 C1207 ) C354_=_C1208( C354 C1208 ) C354_=_C1209( C354 C1209 ) \nC354_=_C1210( C354 C1210 ) C354_=_C1211( C354 C1211 ) C354_=_C1212( C354 C1212 ) C354_=_C1213( C354 C1213 ) C354_=_C1214( C354 C1214 ) C474_=_C572( C474 C572 ) \nC474_=_C949( C474 C949 ) C474_=_C1001( C474 C1001 ) C474_=_C1169( C474 C1169 ) C474_=_C1400( C474 C1400 ) C474_=_C1674( C474 C1674 ) C474_=_C1956( C474 C1956 ) \nC474_=_C2137( C474 C2137 ) C474_=_C2198( C474 C2198 ) C474_=_C2318( C474 C2318 ) C474_=_C2377( C474 C2377 ) C474_=_C2626( C474 C2626 ) C474_=_C2711( C474 C2711 ) \nC474_=_C2723( C474</w:t>
      </w:r>
    </w:p>
    <w:p>
      <w:pPr>
        <w:pStyle w:val="PreformattedText"/>
        <w:bidi w:val="0"/>
        <w:spacing w:before="0" w:after="0"/>
        <w:jc w:val="left"/>
        <w:rPr/>
      </w:pPr>
      <w:r>
        <w:rPr/>
        <w:t xml:space="preserve"> </w:t>
      </w:r>
      <w:r>
        <w:rPr/>
        <w:t>C2723 ) C474_=_C2915( C474 C2915 ) C474_=_C3133( C474 C3133 ) C474_=_C3158( C474 C3158 ) C474_=_C3615( C474 C3615 ) C474_=_C3657( C474 C3657 ) \nC474_=_C3673( C474 C3673 ) C474_=_C3968( C474 C3968 ) C474_=_C4058( C474 C4058 ) C474_=_C4066( C474 C4066 ) C474_=_C4076( C474 C4076 ) C474_=_C4086( C474 C4086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9( C546 C569 ) C546_=_C570( C546 C570 ) C546_=_C571( C546 C571 ) \nC546_=_C572( C546 C572 ) C546_=_C573( C546 C573 ) C546_=_C949( C546 C949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9( C547 C569 ) \nC547_=_C570( C547 C570 ) C547_=_C571( C547 C571 ) C547_=_C572( C547 C572 ) C547_=_C573( C547 C573 ) C547_=_C1169( C547 C1169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9( C548 C569 ) C548_=_C570( C548 C570 ) C548_=_C571( C548 C571 ) C548_=_C572( C548 C572 ) C548_=_C573( C548 C573 ) C548_=_C1400( C548 C1400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9( C549 C569 ) C549_=_C570( C549 C570 ) C549_=_C571( C549 C571 ) C549_=_C572( C549 C572 ) C549_=_C573( C549 C573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9( C550 C569 ) C550_=_C570( C550 C570 ) \nC550_=_C571( C550 C571 ) C550_=_C572( C550 C572 ) C550_=_C573( C550 C573 ) C550_=_C1674( C550 C1674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9( C551 C569 ) C551_=_C570( C551 C570 ) C551_=_C571( C551 C571 ) C551_=_C572( C551 C572 ) \nC551_=_C573( C551 C57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9( C552 C569 ) C552_=_C570( C552 C570 ) \nC552_=_C571( C552 C571 ) C552_=_C572( C552 C572 ) C552_=_C573( C552 C573 ) C552_=_C2626( C552 C262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9( C553 C569 ) C553_=_C570( C553 C570 ) C553_=_C571( C553 C571 ) C553_=_C572( C553 C572 ) C553_=_C573( C553 C57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9( C554 C569 ) C554_=_C570( C554 C570 ) C554_=_C571( C554 C571 ) C554_=_C572( C554 C572 ) C554_=_C573( C554 C573 ) C554_=_C2723( C554 C2723 ) \nC555_=_C556( C555 C556 ) C555_=_C557( C555 C557 ) C555_=_C558( C555 C558 ) C555_=_C559( C555 C559 ) C555_=_C560( C555 C560 ) C555_=_C561( C555 C561 ) \nC555_=_C562( C555 C562 ) C555_=_C563( C555 C563 ) C555_=_C564( C555 C564 ) C555_=_C565( C555 C565 ) C555_=_C566( C555 C566 ) C555_=_C567( C555 C567 ) \nC555_=_C569( C555 C569 ) C555_=_C570( C555 C570 ) C555_=_C571( C555 C571 ) C555_=_C572( C555 C572 ) C555_=_C573( C555 C573 ) C555_=_C2833( C555 C2833 ) \nC556_=_C557( C556 C557 ) C556_=_C558( C556 C558 ) C556_=_C559( C556 C559 ) C556_=_C560( C556 C560 ) C556_=_C561( C556 C561 ) C556_=_C562( C556 C562 ) \nC556_=_C563( C556 C563 ) C556_=_C564( C556 C564 ) C556_=_C565( C556 C565 ) C556_=_C566( C556 C566 ) C556_=_C567( C556 C567 ) C556_=_C569( C556 C569 ) \nC556_=_C570( C556 C570 ) C556_=_C571( C556 C571 ) C556_=_C572( C556 C572 ) C556_=_C573( C556 C573 ) C557_=_C558( C557 C558 ) C557_=_C559( C557 C559 ) \nC557_=_C560( C557 C560 ) C557_=_C561( C557 C561 ) C557_=_C562( C557 C562 ) C557_=_C563( C557 C563 ) C557_=_C564( C557 C564 ) C557_=_C565( C557 C565 ) \nC557_=_C566( C557 C566 ) C557_=_C567( C557 C567 ) C557_=_C569( C557 C569 ) C557_=_C570( C557 C570 ) C557_=_C571( C557 C571 ) C557_=_C572( C557 C572 ) \nC557_=_C573( C557 C573 ) C557_=_C1201( C557 C1201 ) C557_=_C3132( C557 C3132 ) C557_=_C3133( C557 C3133 ) C558_=_C559( C558 C559 ) C558_=_C560( C558 C560 ) \nC558_=_C561( C558 C561 ) C558_=_C562( C558 C562 ) C558_=_C563( C558 C563 ) C558_=_C564( C558 C564 ) C558_=_C565( C558 C565 ) C558_=_C566( C558 C566 ) \nC558_=_C567( C558 C567 ) C558_=_C569( C558 C569 ) C558_=_C570( C558 C570 ) C558_=_C571( C558 C571 ) C558_=_C572( C558 C572 ) C558_=_C573( C558 C573 ) \nC558_=_C3171( C558 C3171 ) C559_=_C560( C559 C560 ) C559_=_C561( C559 C561 ) C559_=_C562( C559 C562 ) C559_=_C563( C559 C563 ) C559_=_C564( C559 C564 ) \nC559_=_C565( C559 C565 ) C559_=_C566( C559 C566 ) C559_=_C567( C559 C567 ) C559_=_C569( C559 C569 ) C559_=_C570( C559 C570 ) C559_=_C571( C559 C571 ) \nC559_=_C572( C559 C572 ) C559_=_C573( C559 C573 ) C560_=_C561( C560 C561 ) C560_=_C562( C560 C562 ) C560_=_C563( C560 C563 ) C560_=_C564( C560 C564 ) \nC560_=_C565( C560 C565 ) C560_=_C566( C560 C566 ) C560_=_C567( C560 C567 ) C560_=_C569( C560 C569 ) C560_=_C570( C560 C570 ) C560_=_C571( C560 C571 ) \nC560_=_C572( C560 C572 ) C560_=_C573( C560 C573 ) C561_=_C562( C561 C562 ) C561_=_C563( C561 C563 ) C561_=_C564( C561 C564 ) C561_=_C565( C561 C565 ) \nC561_=_C566( C561 C566 ) C561_=_C567( C561 C567 ) C561_=_C569( C561 C569 ) C561_=_C570( C561 C570 ) C561_=_C571( C561 C571 ) C561_=_C572( C561 C572 ) \nC561_=_C573( C561 C573 ) C561_=_C3633( C561 C3633 ) C562_=_C563( C562 C563 ) C562_=_C564( C562 C564 ) C562_=_C565( C562 C565 ) C562_=_C566( C562 C566 ) \nC562_=_C567( C562 C567 ) C562_=_C569( C562 C569 ) C562_=_C570( C562 C570 ) C562_=_C571( C562 C571 ) C562_=_C572( C562 C572 ) C562_=_C573( C562 C573 ) \nC562_=_C3728( C562 C3728 ) C563_=_C564( C563 C564 ) C563_=_C565( C563 C565 ) C563_=_C566( C563 C566 ) C563_=_C567( C563 C567 ) C563_=_C569( C563 C569 ) \nC563_=_C570( C563 C570 ) C563_=_C571( C563 C571 ) C563_=_C572( C563 C572 ) C563_=_C573( C563 C573 ) C564_=_C565( C564 C565 ) C564_=_C566( C564 C566 ) \nC564_=_C567( C564 C567 ) C564_=_C569( C564 C569 ) C564_=_C570( C564 C570 ) C564_=_C571( C564 C571 ) C564_=_C572( C564 C572 ) C564_=_C573( C564 C573 ) \nC564_=_C1207( C564 C1207 ) C564_=_C3797( C564 C3797 ) C565_=_C566( C565 C566 ) C565_=_C567( C565 C567 ) C565_=_C569( C565 C569 ) C565_=_C570( C565 C570 ) \nC565_=_C571( C565 C571 ) C565_=_C572( C565 C572 ) C565_=_C573( C565 C573 ) C566_=_C567( C566 C567 ) C566_=_C569( C566 C569 ) C566_=_C570( C566 C570 ) \nC566_=_C571( C566 C571 ) C566_=_C572( C566 C572 ) C566_=_C573( C566 C573 ) C566_=_C3952( C566 C3952 ) C567_=_C569( C567 C569 ) C567_=_C570( C567 C570 ) \nC567_=_C571( C567 C571 ) C567_=_C572( C567 C572 ) C567_=_C573( C567 C573 ) C567_=_C1209( C567 C1209 ) C567_=_C3968( C567 C3968 ) C569_=_C570( C569 C570 ) \nC569_=_C571( C569 C571 ) C569_=_C572( C569 C572 ) C569_=_C573( C569 C573 ) C569_=_C4064( C569 C4064 ) C570_=_C571( C570 C571 ) C570_=_C572( C570 C572 ) \nC570_=_C573( C570 C573 ) C570_=_C4065( C570 C4065 ) C571_=_C572( C571 C572 ) C571_=_C573( C571 C573 ) C572_=_C573( C572 C573 ) C572_=_C949( C572 C949 ) \nC572_=_C1001( C572 C1001 ) C572_=_C1169( C572 C1169 ) C572_=_C1400( C572 C1400 ) C572_=_C1674( C572 C1674 ) C572_=_C1956( C572 C1956</w:t>
      </w:r>
    </w:p>
    <w:p>
      <w:pPr>
        <w:pStyle w:val="PreformattedText"/>
        <w:bidi w:val="0"/>
        <w:spacing w:before="0" w:after="0"/>
        <w:jc w:val="left"/>
        <w:rPr/>
      </w:pPr>
      <w:r>
        <w:rPr/>
        <w:t xml:space="preserve"> </w:t>
      </w:r>
      <w:r>
        <w:rPr/>
        <w:t>) C572_=_C2137( C572 C2137 ) \nC572_=_C2198( C572 C2198 ) C572_=_C2318( C572 C2318 ) C572_=_C2377( C572 C2377 ) C572_=_C2626( C572 C2626 ) C572_=_C2711( C572 C2711 ) C572_=_C2723( C572 C2723 ) \nC572_=_C2915( C572 C2915 ) C572_=_C3133( C572 C3133 ) C572_=_C3158( C572 C3158 ) C572_=_C3615( C572 C3615 ) C572_=_C3657( C572 C3657 ) C572_=_C3673( C572 C3673 ) \nC572_=_C3968( C572 C3968 ) C572_=_C4058( C572 C4058 ) C572_=_C4066( C572 C4066 ) C572_=_C4076( C572 C4076 ) C572_=_C4086( C572 C4086 ) C573_=_C4067( C573 C4067 ) \nC949_=_C1001( C949 C1001 ) C949_=_C1169( C949 C1169 ) C949_=_C1400( C949 C1400 ) C949_=_C1674( C949 C1674 ) C949_=_C1956( C949 C1956 ) C949_=_C2137( C949 C2137 ) \nC949_=_C2198( C949 C2198 ) C949_=_C2318( C949 C2318 ) C949_=_C2377( C949 C2377 ) C949_=_C2626( C949 C2626 ) C949_=_C2711( C949 C2711 ) C949_=_C2723( C949 C2723 ) \nC949_=_C2915( C949 C2915 ) C949_=_C3133( C949 C3133 ) C949_=_C3158( C949 C3158 ) C949_=_C3615( C949 C3615 ) C949_=_C3657( C949 C3657 ) C949_=_C3673( C949 C3673 ) \nC949_=_C3968( C949 C3968 ) C949_=_C4058( C949 C4058 ) C949_=_C4066( C949 C4066 ) C949_=_C4076( C949 C4076 ) C949_=_C4086( C949 C4086 ) C1001_=_C1169( C1001 C1169 ) \nC1001_=_C1400( C1001 C1400 ) C1001_=_C1674( C1001 C1674 ) C1001_=_C1956( C1001 C1956 ) C1001_=_C2137( C1001 C2137 ) C1001_=_C2198( C1001 C2198 ) C1001_=_C2318( C1001 C2318 ) \nC1001_=_C2377( C1001 C2377 ) C1001_=_C2626( C1001 C2626 ) C1001_=_C2711( C1001 C2711 ) C1001_=_C2723( C1001 C2723 ) C1001_=_C2915( C1001 C2915 ) C1001_=_C3133( C1001 C3133 ) \nC1001_=_C3158( C1001 C3158 ) C1001_=_C3615( C1001 C3615 ) C1001_=_C3657( C1001 C3657 ) C1001_=_C3673( C1001 C3673 ) C1001_=_C3968( C1001 C3968 ) C1001_=_C4058( C1001 C4058 ) \nC1001_=_C4066( C1001 C4066 ) C1001_=_C4076( C1001 C4076 ) C1001_=_C4086( C1001 C4086 ) C1169_=_C1400( C1169 C1400 ) C1169_=_C1674( C1169 C1674 ) C1169_=_C1956( C1169 C1956 ) \nC1169_=_C2137( C1169 C2137 ) C1169_=_C2198( C1169 C2198 ) C1169_=_C2318( C1169 C2318 ) C1169_=_C2377( C1169 C2377 ) C1169_=_C2626( C1169 C2626 ) C1169_=_C2711( C1169 C2711 ) \nC1169_=_C2723( C1169 C2723 ) C1169_=_C2915( C1169 C2915 ) C1169_=_C3133( C1169 C3133 ) C1169_=_C3158( C1169 C3158 ) C1169_=_C3615( C1169 C3615 ) C1169_=_C3657( C1169 C3657 ) \nC1169_=_C3673( C1169 C3673 ) C1169_=_C3968( C1169 C3968 ) C1169_=_C4058( C1169 C4058 ) C1169_=_C4066( C1169 C4066 ) C1169_=_C4076( C1169 C4076 ) C1169_=_C4086( C1169 C4086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14( C1193 C1214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952( C1195 C1952 ) C1195_=_C1956( C1195 C1956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2314( C1197 C2314 ) C1197_=_C2318( C1197 C2318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2372( C1198 C2372 ) C1198_=_C2377( C1198 C2377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2912( C1199 C2912 ) C1199_=_C2915( C1199 C2915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3132( C1201 C3132 ) \nC1201_=_C3133( C1201 C3133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3156( C1202 C3156 ) C1202_=_C3158( C1202 C3158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4_=_C1205( C1204 C1205 ) C1204_=_C1206( C1204 C1206 ) C1204_=_C1207( C1204 C1207 ) C1204_=_C1208( C1204 C1208 ) \nC1204_=_C1209( C1204 C1209 ) C1204_=_C1210( C1204 C1210 ) C1204_=_C1211( C1204 C1211 ) C1204_=_C1212( C1204 C1212 ) C1204_=_C1213( C1204 C1213 ) C1204_=_C1214( C1204 C1214 ) \nC1205_=_C1206( C1205 C1206 ) C1205_=_C1207( C1205 C1207 ) C1205_=_C1208( C1205 C1208 ) C1205_=_C1209( C1205 C1209 ) C1205_=_C1210( C1205 C1210 ) C1205_=_C1211( C1205 C1211 ) \nC1205_=_C1212( C1205 C1212 ) C1205_=_C1213( C1205 C1213 ) C1205_=_C1214( C1205 C1214 ) C1205_=_C3671( C1205 C3671 ) C1205_=_C3673( C1205 C3673 ) C1206_=_C1207( C1206 C1207 ) \nC1206_=_C1208( C1206 C1208 ) C1206_=_C1209( C1206 C1209 ) C1206_=_C1210( C1206 C1210 ) C1206_=_C1211( C1206 C1211 ) C1206_=_C1212( C1206 C1212 ) C1206_=_C1213( C1206 C1213 ) \nC1206_=_C1214( C1206 C1214 ) C1207_=_C1208( C1207 C1208 ) C1207_=_C1209( C1207 C1209 ) C1207_=_C1210( C1207 C1210 ) C1207_=_C1211( C1207 C1211 ) C1207_=_C1212( C1207 C1212 ) \nC1207_=_C1213( C1207 C1213 ) C1207_=_C1214( C1207 C1214 ) C1207_=_C3797( C1207 C3797 ) C1208_=_C1209( C1208 C1209 ) C1208_=_C1210( C1208 C1210 ) C1208_=_C1211( C1208 C1211 ) \nC1208_=_C1212( C1208 C1212 ) C1208_=_C1213( C1208 C1213 ) C1208_=_C1214( C1208 C1214 ) C1209_=_C1210( C1209 C1210 ) C1209_=_C1211( C1209 C1211 ) C1209_=_C1212( C1209 C1212 ) \nC1209_=_C1213( C1209 C1213 ) C1209_=_C1214( C1209 C1214 ) C1209_=_C3968( C1209 C3968 ) C1210_=_C1211( C1210 C1211 ) C1210_=_C1212( C1210 C1212 ) C1210_=_C1213( C1210 C1213 ) \nC1210_=_C1214( C1210 C1214 ) C1210_=_C3995( C1210 C3995 ) C1211_=_C1212( C1211 C1212 ) C1211_=_C1213( C1211 C1213 ) C1211_=_C1214( C1211 C1214 ) C1211_=_C4040( C1211 C4040 ) \nC1212_=_C1213( C1212 C1213 ) C1212_=_C1214( C1212 C1214 ) C1212_=_C1759( C1212 C1759 ) C1212_=_C1792( C1212 C1792 ) C1212_=_C1910( C1212 C1910 ) C1212_=_C1952( C1212 C1952 ) \nC1212_=_C2314( C1212 C2314 ) C1212_=_C2372( C1212 C2372 ) C1212_=_C2535( C1212 C2535 ) C1212_=_C2833(</w:t>
      </w:r>
    </w:p>
    <w:p>
      <w:pPr>
        <w:pStyle w:val="PreformattedText"/>
        <w:bidi w:val="0"/>
        <w:spacing w:before="0" w:after="0"/>
        <w:jc w:val="left"/>
        <w:rPr/>
      </w:pPr>
      <w:r>
        <w:rPr/>
        <w:t xml:space="preserve"> </w:t>
      </w:r>
      <w:r>
        <w:rPr/>
        <w:t>C1212 C2833 ) C1212_=_C2912( C1212 C2912 ) C1212_=_C3132( C1212 C3132 ) \nC1212_=_C3156( C1212 C3156 ) C1212_=_C3171( C1212 C3171 ) C1212_=_C3633( C1212 C3633 ) C1212_=_C3671( C1212 C3671 ) C1212_=_C3728( C1212 C3728 ) C1212_=_C3797( C1212 C3797 ) \nC1212_=_C3827( C1212 C3827 ) C1212_=_C3952( C1212 C3952 ) C1212_=_C3995( C1212 C3995 ) C1212_=_C4025( C1212 C4025 ) C1212_=_C4040( C1212 C4040 ) C1212_=_C4060( C1212 C4060 ) \nC1212_=_C4064( C1212 C4064 ) C1212_=_C4065( C1212 C4065 ) C1212_=_C4066( C1212 C4066 ) C1212_=_C4067( C1212 C4067 ) C1213_=_C1214( C1213 C1214 ) C1400_=_C1674( C1400 C1674 ) \nC1400_=_C1956( C1400 C1956 ) C1400_=_C2137( C1400 C2137 ) C1400_=_C2198( C1400 C2198 ) C1400_=_C2318( C1400 C2318 ) C1400_=_C2377( C1400 C2377 ) C1400_=_C2626( C1400 C2626 ) \nC1400_=_C2711( C1400 C2711 ) C1400_=_C2723( C1400 C2723 ) C1400_=_C2915( C1400 C2915 ) C1400_=_C3133( C1400 C3133 ) C1400_=_C3158( C1400 C3158 ) C1400_=_C3615( C1400 C3615 ) \nC1400_=_C3657( C1400 C3657 ) C1400_=_C3673( C1400 C3673 ) C1400_=_C3968( C1400 C3968 ) C1400_=_C4058( C1400 C4058 ) C1400_=_C4066( C1400 C4066 ) C1400_=_C4076( C1400 C4076 ) \nC1400_=_C4086( C1400 C4086 ) C1674_=_C1956( C1674 C1956 ) C1674_=_C2137( C1674 C2137 ) C1674_=_C2198( C1674 C2198 ) C1674_=_C2318( C1674 C2318 ) C1674_=_C2377( C1674 C2377 ) \nC1674_=_C2626( C1674 C2626 ) C1674_=_C2711( C1674 C2711 ) C1674_=_C2723( C1674 C2723 ) C1674_=_C2915( C1674 C2915 ) C1674_=_C3133( C1674 C3133 ) C1674_=_C3158( C1674 C3158 ) \nC1674_=_C3615( C1674 C3615 ) C1674_=_C3657( C1674 C3657 ) C1674_=_C3673( C1674 C3673 ) C1674_=_C3968( C1674 C3968 ) C1674_=_C4058( C1674 C4058 ) C1674_=_C4066( C1674 C4066 ) \nC1674_=_C4076( C1674 C4076 ) C1674_=_C4086( C1674 C4086 ) C1759_=_C1792( C1759 C1792 ) C1759_=_C1910( C1759 C1910 ) C1759_=_C1952( C1759 C1952 ) C1759_=_C2314( C1759 C2314 ) \nC1759_=_C2372( C1759 C2372 ) C1759_=_C2535( C1759 C2535 ) C1759_=_C2833( C1759 C2833 ) C1759_=_C2912( C1759 C2912 ) C1759_=_C3132( C1759 C3132 ) C1759_=_C3156( C1759 C3156 ) \nC1759_=_C3171( C1759 C3171 ) C1759_=_C3633( C1759 C3633 ) C1759_=_C3671( C1759 C3671 ) C1759_=_C3728( C1759 C3728 ) C1759_=_C3797( C1759 C3797 ) C1759_=_C3827( C1759 C3827 ) \nC1759_=_C3952( C1759 C3952 ) C1759_=_C3995( C1759 C3995 ) C1759_=_C4025( C1759 C4025 ) C1759_=_C4040( C1759 C4040 ) C1759_=_C4060( C1759 C4060 ) C1759_=_C4064( C1759 C4064 ) \nC1759_=_C4065( C1759 C4065 ) C1759_=_C4066( C1759 C4066 ) C1759_=_C4067( C1759 C4067 ) C1792_=_C1910( C1792 C1910 ) C1792_=_C1952( C1792 C1952 ) C1792_=_C2314( C1792 C2314 ) \nC1792_=_C2372( C1792 C2372 ) C1792_=_C2535( C1792 C2535 ) C1792_=_C2833( C1792 C2833 ) C1792_=_C2912( C1792 C2912 ) C1792_=_C3132( C1792 C3132 ) C1792_=_C3156( C1792 C3156 ) \nC1792_=_C3171( C1792 C3171 ) C1792_=_C3633( C1792 C3633 ) C1792_=_C3671( C1792 C3671 ) C1792_=_C3728( C1792 C3728 ) C1792_=_C3797( C1792 C3797 ) C1792_=_C3827( C1792 C3827 ) \nC1792_=_C3952( C1792 C3952 ) C1792_=_C3995( C1792 C3995 ) C1792_=_C4025( C1792 C4025 ) C1792_=_C4040( C1792 C4040 ) C1792_=_C4060( C1792 C4060 ) C1792_=_C4064( C1792 C4064 ) \nC1792_=_C4065( C1792 C4065 ) C1792_=_C4066( C1792 C4066 ) C1792_=_C4067( C1792 C4067 ) C1910_=_C1952( C1910 C1952 ) C1910_=_C2314( C1910 C2314 ) C1910_=_C2372( C1910 C2372 ) \nC1910_=_C2535( C1910 C2535 ) C1910_=_C2833( C1910 C2833 ) C1910_=_C2912( C1910 C2912 ) C1910_=_C3132( C1910 C3132 ) C1910_=_C3156( C1910 C3156 ) C1910_=_C3171( C1910 C3171 ) \nC1910_=_C3633( C1910 C3633 ) C1910_=_C3671( C1910 C3671 ) C1910_=_C3728( C1910 C3728 ) C1910_=_C3797( C1910 C3797 ) C1910_=_C3827( C1910 C3827 ) C1910_=_C3952( C1910 C3952 ) \nC1910_=_C3995( C1910 C3995 ) C1910_=_C4025( C1910 C4025 ) C1910_=_C4040( C1910 C4040 ) C1910_=_C4060( C1910 C4060 ) C1910_=_C4064( C1910 C4064 ) C1910_=_C4065( C1910 C4065 ) \nC1910_=_C4066( C1910 C4066 ) C1910_=_C4067( C1910 C4067 ) C1952_=_C1956( C1952 C1956 ) C1952_=_C2314( C1952 C2314 ) C1952_=_C2372( C1952 C2372 ) C1952_=_C2535( C1952 C2535 ) \nC1952_=_C2833( C1952 C2833 ) C1952_=_C2912( C1952 C2912 ) C1952_=_C3132( C1952 C3132 ) C1952_=_C3156( C1952 C3156 ) C1952_=_C3171( C1952 C3171 ) C1952_=_C3633( C1952 C3633 ) \nC1952_=_C3671( C1952 C3671 ) C1952_=_C3728( C1952 C3728 ) C1952_=_C3797( C1952 C3797 ) C1952_=_C3827( C1952 C3827 ) C1952_=_C3952( C1952 C3952 ) C1952_=_C3995( C1952 C3995 ) \nC1952_=_C4025( C1952 C4025 ) C1952_=_C4040( C1952 C4040 ) C1952_=_C4060( C1952 C4060 ) C1952_=_C4064( C1952 C4064 ) C1952_=_C4065( C1952 C4065 ) C1952_=_C4066( C1952 C4066 ) \nC1952_=_C4067( C1952 C4067 ) C1956_=_C2137( C1956 C2137 ) C1956_=_C2198( C1956 C2198 ) C1956_=_C2318( C1956 C2318 ) C1956_=_C2377( C1956 C2377 ) C1956_=_C2626( C1956 C2626 ) \nC1956_=_C2711( C1956 C2711 ) C1956_=_C2723( C1956 C2723 ) C1956_=_C2915( C1956 C2915 ) C1956_=_C3133( C1956 C3133 ) C1956_=_C3158( C1956 C3158 ) C1956_=_C3615( C1956 C3615 ) \nC1956_=_C3657( C1956 C3657 ) C1956_=_C3673( C1956 C3673 ) C1956_=_C3968( C1956 C3968 ) C1956_=_C4058( C1956 C4058 ) C1956_=_C4066( C1956 C4066 ) C1956_=_C4076( C1956 C4076 ) \nC1956_=_C4086( C1956 C4086 ) C2137_=_C2198( C2137 C2198 ) C2137_=_C2318( C2137 C2318 ) C2137_=_C2377( C2137 C2377 ) C2137_=_C2626( C2137 C2626 ) C2137_=_C2711( C2137 C2711 ) \nC2137_=_C2723( C2137 C2723 ) C2137_=_C2915( C2137 C2915 ) C2137_=_C3133( C2137 C3133 ) C2137_=_C3158( C2137 C3158 ) C2137_=_C3615( C2137 C3615 ) C2137_=_C3657( C2137 C3657 ) \nC2137_=_C3673( C2137 C3673 ) C2137_=_C3968( C2137 C3968 ) C2137_=_C4058( C2137 C4058 ) C2137_=_C4066( C2137 C4066 ) C2137_=_C4076( C2137 C4076 ) C2137_=_C4086( C2137 C4086 ) \nC2198_=_C2318( C2198 C2318 ) C2198_=_C2377( C2198 C2377 ) C2198_=_C2626( C2198 C2626 ) C2198_=_C2711( C2198 C2711 ) C2198_=_C2723( C2198 C2723 ) C2198_=_C2915( C2198 C2915 ) \nC2198_=_C3133( C2198 C3133 ) C2198_=_C3158( C2198 C3158 ) C2198_=_C3615( C2198 C3615 ) C2198_=_C3657( C2198 C3657 ) C2198_=_C3673( C2198 C3673 ) C2198_=_C3968( C2198 C3968 ) \nC2198_=_C4058( C2198 C4058 ) C2198_=_C4066( C2198 C4066 ) C2198_=_C4076( C2198 C4076 ) C2198_=_C4086( C2198 C4086 ) C2314_=_C2318( C2314 C2318 ) C2314_=_C2372( C2314 C2372 ) \nC2314_=_C2535( C2314 C2535 ) C2314_=_C2833( C2314 C2833 ) C2314_=_C2912( C2314 C2912 ) C2314_=_C3132( C2314 C3132 ) C2314_=_C3156( C2314 C3156 ) C2314_=_C3171( C2314 C3171 ) \nC2314_=_C3633( C2314 C3633 ) C2314_=_C3671( C2314 C3671 ) C2314_=_C3728( C2314 C3728 ) C2314_=_C3797( C2314 C3797 ) C2314_=_C3827( C2314 C3827 ) C2314_=_C3952( C2314 C3952 ) \nC2314_=_C3995( C2314 C3995 ) C2314_=_C4025( C2314 C4025 ) C2314_=_C4040( C2314 C4040 ) C2314_=_C4060( C2314 C4060 ) C2314_=_C4064( C2314 C4064 ) C2314_=_C4065( C2314 C4065 ) \nC2314_=_C4066( C2314 C4066 ) C2314_=_C4067( C2314 C4067 ) C2318_=_C2377( C2318 C2377 ) C2318_=_C2626( C2318 C2626 ) C2318_=_C2711( C2318 C2711 ) C2318_=_C2723( C2318 C2723 ) \nC2318_=_C2915( C2318 C2915 ) C2318_=_C3133( C2318 C3133 ) C2318_=_C3158( C2318 C3158 ) C2318_=_C3615( C2318 C3615 ) C2318_=_C3657( C2318 C3657 ) C2318_=_C3673( C2318 C3673 ) \nC2318_=_C3968( C2318 C3968 ) C2318_=_C4058( C2318 C4058 ) C2318_=_C4066( C2318 C4066 ) C2318_=_C4076( C2318 C4076 ) C2318_=_C4086( C2318 C4086 ) C2372_=_C2377( C2372 C2377 ) \nC2372_=_C2535( C2372 C2535 ) C2372_=_C2833( C2372 C2833 ) C2372_=_C2912( C2372 C2912 ) C2372_=_C3132( C2372 C3132 ) C2372_=_C3156( C2372 C3156 ) C2372_=_C3171( C2372 C3171 ) \nC2372_=_C3633( C2372 C3633 ) C2372_=_C3671( C2372 C3671 ) C2372_=_C3728( C2372 C3728 ) C2372_=_C3797( C2372 C3797 ) C2372_=_C3827( C2372 C3827 ) C2372_=_C3952( C2372 C3952 ) \nC2372_=_C3995( C2372 C3995 ) C2372_=_C4025( C2372 C4025 ) C2372_=_C4040( C2372 C4040 ) C2372_=_C4060( C2372 C4060 ) C2372_=_C4064( C2372 C4064 ) C2372_=_C4065( C2372 C4065 ) \nC2372_=_C4066( C2372 C4066 ) C2372_=_C4067( C2372 C4067 ) C2377_=_C2626( C2377 C2626 ) C2377_=_C2711( C2377 C2711 ) C2377_=_C2723( C2377 C2723 ) C2377_=_C2915( C2377 C2915 ) \nC2377_=_C3133( C2377 C3133 ) C2377_=_C3158( C2377 C3158 ) C2377_=_C3615( C2377 C3615 ) C2377_=_C3657( C2377 C3657 ) C2377_=_C3673( C2377 C3673 ) C2377_=_C3968( C2377 C3968 ) \nC2377_=_C4058( C2377 C4058 ) C2377_=_C4066( C2377 C4066 ) C2377_=_C4076( C2377 C4076 ) C2377_=_C4086( C2377 C4086 ) C2535_=_C2833( C2535 C2833 ) C2535_=_C2912( C2535 C2912 ) \nC2535_=_C3132( C2535 C3132 ) C2535_=_C3156( C2535 C3156 ) C2535_=_C3171( C2535 C3171 ) C2535_=_C3633( C2535 C3633 ) C2535_=_C3671( C2535 C3671 ) C2535_=_C3728( C2535 C3728 ) \nC2535_=_C3797( C2535 C3797 ) C2535_=_C3827( C2535 C3827 ) C2535_=_C3952( C2535 C3952 ) C2535_=_C3995( C2535 C3995 ) C2535_=_C4025( C2535 C4025 ) C2535_=_C4040( C2535 C4040 ) \nC2535_=_C4060( C2535 C4060 ) C2535_=_C4064( C2535 C4064 ) C2535_=_C4065( C2535 C4065 ) C2535_=_C4066( C2535 C4066 ) C2535_=_C4067( C2535 C4067 ) C2626_=_C2711( C2626 C2711 ) \nC2626_=_C2723( C2626 C2723 ) C2626_=_C2915( C2626 C2915 ) C2626_=_C3133( C2626 C3133 ) C2626_=_C3158( C2626 C3158 ) C2626_=_C3615( C2626 C3615 ) C2626_=_C3657( C2626 C3657 ) \nC2626_=_C3673( C2626 C3673 ) C2626_=_C3968( C2626 C3968 ) C2626_=_C4058( C2626 C4058 ) C2626_=_C4066( C2626 C4066 ) C2626_=_C4076( C2626 C4076 ) C2626_=_C4086( C2626 C4086 ) \nC2711_=_C2723( C2711 C2723 ) C2711_=_C2915( C2711 C2915 ) C2711_=_C3133( C2711 C3133 ) C2711_=_C3158( C2711 C3158 ) C2711_=_C3615( C2711 C3615 ) C2711_=_C3657( C2711 C3657 ) \nC2711_=_C3673( C2711 C3673 ) C2711_=_C3968( C2711 C3968 ) C2711_=_C4058( C2711 C4058 ) C2711_=_C4066( C2711 C4066 ) C2711_=_C4076( C2711 C4076 ) C2711_=_C4086( C2711 C4086 ) \nC2723_=_C2915( C2723 C2915 ) C2723_=_C3133( C2723 C3133 ) C2723_=_C3158( C2723 C3158 ) C2723_=_C3615( C2723 C3615 ) C2723_=_C3657( C2723 C3657 ) C2723_=_C3673( C2723 C3673 ) \nC2723_=_C3968( C2723 C3968 ) C2723_=_C4058( C2723 C4058 ) C2723_=_C4066( C2723 C4066 ) C2723_=_C4076( C2723 C4076 ) C2723_=_C4086( C2723 C4086 ) C2833_=_C2912( C2833 C2912 ) \nC2833_=_C3132( C2833 C3132 ) C2833_=_C3156( C2833 C3156 ) C2833_=_C3171( C2833 C3171 ) C2833_=_C3633( C2833 C3633 ) C2833_=_C3671( C2833 C3671 ) C2833_=_C3728(</w:t>
      </w:r>
    </w:p>
    <w:p>
      <w:pPr>
        <w:pStyle w:val="PreformattedText"/>
        <w:bidi w:val="0"/>
        <w:spacing w:before="0" w:after="0"/>
        <w:jc w:val="left"/>
        <w:rPr/>
      </w:pPr>
      <w:r>
        <w:rPr/>
        <w:t xml:space="preserve"> </w:t>
      </w:r>
      <w:r>
        <w:rPr/>
        <w:t>C2833 C3728 ) \nC2833_=_C3797( C2833 C3797 ) C2833_=_C3827( C2833 C3827 ) C2833_=_C3952( C2833 C3952 ) C2833_=_C3995( C2833 C3995 ) C2833_=_C4025( C2833 C4025 ) C2833_=_C4040( C2833 C4040 ) \nC2833_=_C4060( C2833 C4060 ) C2833_=_C4064( C2833 C4064 ) C2833_=_C4065( C2833 C4065 ) C2833_=_C4066( C2833 C4066 ) C2833_=_C4067( C2833 C4067 ) C2912_=_C2915( C2912 C2915 ) \nC2912_=_C3132( C2912 C3132 ) C2912_=_C3156( C2912 C3156 ) C2912_=_C3171( C2912 C3171 ) C2912_=_C3633( C2912 C3633 ) C2912_=_C3671( C2912 C3671 ) C2912_=_C3728( C2912 C3728 ) \nC2912_=_C3797( C2912 C3797 ) C2912_=_C3827( C2912 C3827 ) C2912_=_C3952( C2912 C3952 ) C2912_=_C3995( C2912 C3995 ) C2912_=_C4025( C2912 C4025 ) C2912_=_C4040( C2912 C4040 ) \nC2912_=_C4060( C2912 C4060 ) C2912_=_C4064( C2912 C4064 ) C2912_=_C4065( C2912 C4065 ) C2912_=_C4066( C2912 C4066 ) C2912_=_C4067( C2912 C4067 ) C2915_=_C3133( C2915 C3133 ) \nC2915_=_C3158( C2915 C3158 ) C2915_=_C3615( C2915 C3615 ) C2915_=_C3657( C2915 C3657 ) C2915_=_C3673( C2915 C3673 ) C2915_=_C3968( C2915 C3968 ) C2915_=_C4058( C2915 C4058 ) \nC2915_=_C4066( C2915 C4066 ) C2915_=_C4076( C2915 C4076 ) C2915_=_C4086( C2915 C4086 ) C3132_=_C3133( C3132 C3133 ) C3132_=_C3156( C3132 C3156 ) C3132_=_C3171( C3132 C3171 ) \nC3132_=_C3633( C3132 C3633 ) C3132_=_C3671( C3132 C3671 ) C3132_=_C3728( C3132 C3728 ) C3132_=_C3797( C3132 C3797 ) C3132_=_C3827( C3132 C3827 ) C3132_=_C3952( C3132 C3952 ) \nC3132_=_C3995( C3132 C3995 ) C3132_=_C4025( C3132 C4025 ) C3132_=_C4040( C3132 C4040 ) C3132_=_C4060( C3132 C4060 ) C3132_=_C4064( C3132 C4064 ) C3132_=_C4065( C3132 C4065 ) \nC3132_=_C4066( C3132 C4066 ) C3132_=_C4067( C3132 C4067 ) C3133_=_C3158( C3133 C3158 ) C3133_=_C3615( C3133 C3615 ) C3133_=_C3657( C3133 C3657 ) C3133_=_C3673( C3133 C3673 ) \nC3133_=_C3968( C3133 C3968 ) C3133_=_C4058( C3133 C4058 ) C3133_=_C4066( C3133 C4066 ) C3133_=_C4076( C3133 C4076 ) C3133_=_C4086( C3133 C4086 ) C3156_=_C3158( C3156 C3158 ) \nC3156_=_C3171( C3156 C3171 ) C3156_=_C3633( C3156 C3633 ) C3156_=_C3671( C3156 C3671 ) C3156_=_C3728( C3156 C3728 ) C3156_=_C3797( C3156 C3797 ) C3156_=_C3827( C3156 C3827 ) \nC3156_=_C3952( C3156 C3952 ) C3156_=_C3995( C3156 C3995 ) C3156_=_C4025( C3156 C4025 ) C3156_=_C4040( C3156 C4040 ) C3156_=_C4060( C3156 C4060 ) C3156_=_C4064( C3156 C4064 ) \nC3156_=_C4065( C3156 C4065 ) C3156_=_C4066( C3156 C4066 ) C3156_=_C4067( C3156 C4067 ) C3158_=_C3615( C3158 C3615 ) C3158_=_C3657( C3158 C3657 ) C3158_=_C3673( C3158 C3673 ) \nC3158_=_C3968( C3158 C3968 ) C3158_=_C4058( C3158 C4058 ) C3158_=_C4066( C3158 C4066 ) C3158_=_C4076( C3158 C4076 ) C3158_=_C4086( C3158 C4086 ) C3171_=_C3633( C3171 C3633 ) \nC3171_=_C3671( C3171 C3671 ) C3171_=_C3728( C3171 C3728 ) C3171_=_C3797( C3171 C3797 ) C3171_=_C3827( C3171 C3827 ) C3171_=_C3952( C3171 C3952 ) C3171_=_C3995( C3171 C3995 ) \nC3171_=_C4025( C3171 C4025 ) C3171_=_C4040( C3171 C4040 ) C3171_=_C4060( C3171 C4060 ) C3171_=_C4064( C3171 C4064 ) C3171_=_C4065( C3171 C4065 ) C3171_=_C4066( C3171 C4066 ) \nC3171_=_C4067( C3171 C4067 ) C3615_=_C3657( C3615 C3657 ) C3615_=_C3673( C3615 C3673 ) C3615_=_C3968( C3615 C3968 ) C3615_=_C4058( C3615 C4058 ) C3615_=_C4066( C3615 C4066 ) \nC3615_=_C4076( C3615 C4076 ) C3615_=_C4086( C3615 C4086 ) C3633_=_C3671( C3633 C3671 ) C3633_=_C3728( C3633 C3728 ) C3633_=_C3797( C3633 C3797 ) C3633_=_C3827( C3633 C3827 ) \nC3633_=_C3952( C3633 C3952 ) C3633_=_C3995( C3633 C3995 ) C3633_=_C4025( C3633 C4025 ) C3633_=_C4040( C3633 C4040 ) C3633_=_C4060( C3633 C4060 ) C3633_=_C4064( C3633 C4064 ) \nC3633_=_C4065( C3633 C4065 ) C3633_=_C4066( C3633 C4066 ) C3633_=_C4067( C3633 C4067 ) C3657_=_C3673( C3657 C3673 ) C3657_=_C3968( C3657 C3968 ) C3657_=_C4058( C3657 C4058 ) \nC3657_=_C4066( C3657 C4066 ) C3657_=_C4076( C3657 C4076 ) C3657_=_C4086( C3657 C4086 ) C3671_=_C3673( C3671 C3673 ) C3671_=_C3728( C3671 C3728 ) C3671_=_C3797( C3671 C3797 ) \nC3671_=_C3827( C3671 C3827 ) C3671_=_C3952( C3671 C3952 ) C3671_=_C3995( C3671 C3995 ) C3671_=_C4025( C3671 C4025 ) C3671_=_C4040( C3671 C4040 ) C3671_=_C4060( C3671 C4060 ) \nC3671_=_C4064( C3671 C4064 ) C3671_=_C4065( C3671 C4065 ) C3671_=_C4066( C3671 C4066 ) C3671_=_C4067( C3671 C4067 ) C3673_=_C3968( C3673 C3968 ) C3673_=_C4058( C3673 C4058 ) \nC3673_=_C4066( C3673 C4066 ) C3673_=_C4076( C3673 C4076 ) C3673_=_C4086( C3673 C4086 ) C3728_=_C3797( C3728 C3797 ) C3728_=_C3827( C3728 C3827 ) C3728_=_C3952( C3728 C3952 ) \nC3728_=_C3995( C3728 C3995 ) C3728_=_C4025( C3728 C4025 ) C3728_=_C4040( C3728 C4040 ) C3728_=_C4060( C3728 C4060 ) C3728_=_C4064( C3728 C4064 ) C3728_=_C4065( C3728 C4065 ) \nC3728_=_C4066( C3728 C4066 ) C3728_=_C4067( C3728 C4067 ) C3797_=_C3827( C3797 C3827 ) C3797_=_C3952( C3797 C3952 ) C3797_=_C3995( C3797 C3995 ) C3797_=_C4025( C3797 C4025 ) \nC3797_=_C4040( C3797 C4040 ) C3797_=_C4060( C3797 C4060 ) C3797_=_C4064( C3797 C4064 ) C3797_=_C4065( C3797 C4065 ) C3797_=_C4066( C3797 C4066 ) C3797_=_C4067( C3797 C4067 ) \nC3827_=_C3952( C3827 C3952 ) C3827_=_C3995( C3827 C3995 ) C3827_=_C4025( C3827 C4025 ) C3827_=_C4040( C3827 C4040 ) C3827_=_C4060( C3827 C4060 ) C3827_=_C4064( C3827 C4064 ) \nC3827_=_C4065( C3827 C4065 ) C3827_=_C4066( C3827 C4066 ) C3827_=_C4067( C3827 C4067 ) C3952_=_C3995( C3952 C3995 ) C3952_=_C4025( C3952 C4025 ) C3952_=_C4040( C3952 C4040 ) \nC3952_=_C4060( C3952 C4060 ) C3952_=_C4064( C3952 C4064 ) C3952_=_C4065( C3952 C4065 ) C3952_=_C4066( C3952 C4066 ) C3952_=_C4067( C3952 C4067 ) C3968_=_C4058( C3968 C4058 ) \nC3968_=_C4066( C3968 C4066 ) C3968_=_C4076( C3968 C4076 ) C3968_=_C4086( C3968 C4086 ) C3995_=_C4025( C3995 C4025 ) C3995_=_C4040( C3995 C4040 ) C3995_=_C4060( C3995 C4060 ) \nC3995_=_C4064( C3995 C4064 ) C3995_=_C4065( C3995 C4065 ) C3995_=_C4066( C3995 C4066 ) C3995_=_C4067( C3995 C4067 ) C4025_=_C4040( C4025 C4040 ) C4025_=_C4060( C4025 C4060 ) \nC4025_=_C4064( C4025 C4064 ) C4025_=_C4065( C4025 C4065 ) C4025_=_C4066( C4025 C4066 ) C4025_=_C4067( C4025 C4067 ) C4040_=_C4060( C4040 C4060 ) C4040_=_C4064( C4040 C4064 ) \nC4040_=_C4065( C4040 C4065 ) C4040_=_C4066( C4040 C4066 ) C4040_=_C4067( C4040 C4067 ) C4058_=_C4066( C4058 C4066 ) C4058_=_C4076( C4058 C4076 ) C4058_=_C4086( C4058 C4086 ) \nC4060_=_C4064( C4060 C4064 ) C4060_=_C4065( C4060 C4065 ) C4060_=_C4066( C4060 C4066 ) C4060_=_C4067( C4060 C4067 ) C4064_=_C4065( C4064 C4065 ) C4064_=_C4066( C4064 C4066 ) \nC4064_=_C4067( C4064 C4067 ) C4065_=_C4066( C4065 C4066 ) C4065_=_C4067( C4065 C4067 ) C4066_=_C4067( C4066 C4067 ) C4066_=_C4076( C4066 C4076 ) C4066_=_C4086( C4066 C4086 ) \nC4076_=_C4086( C4076 C4086 ) "];89-&gt;119[label="100: C34 C163 C221 C354 C474 \nC546 C547 C548 C549 C550 C551 \nC552 C553 C554 C555 C556 C557 \nC558 C559 C560 C561 C562 C563 \nC564 C565 C566 C567 C569 C570 \nC571 C573 C949 C1001 C1169 C1193 \nC1194 C1195 C1196 C1197 C1198 C1199 \nC1200 C1201 C1202 C1203 C1204 C1205 \nC1206 C1207 C1208 C1209 C1210 C1211 \nC1213 C1214 C1400 C1674 C1759 C1792 \nC1910 C1952 C1956 C2137 C2198 C2314 \nC2318 C2372 C2377 C2535 C2626 C2711 \nC2723 C2833 C2912 C2915 C3132 C3133 \nC3156 C3158 C3171 C3615 C3633 C3657 \nC3671 C3673 C3728 C3797 C3827 C3952 \nC3968 C3995 C4025 C4040 C4058 C4060 \nC4064 C4065 C4067 C4076 C4086 \n1247: C34_=_C163 ,C34_=_C221 ,C34_=_C354 ,C34_=_C1193 ,C34_=_C1194 ,\nC34_=_C1195 ,C34_=_C1196 ,C34_=_C1197 ,C34_=_C1198 ,C34_=_C1199 ,C34_=_C1200 ,\nC34_=_C1201 ,C34_=_C1202 ,C34_=_C1203 ,C34_=_C1204 ,C34_=_C1205 ,C34_=_C1206 ,\nC34_=_C1207 ,C34_=_C1208 ,C34_=_C1209 ,C34_=_C1210 ,C34_=_C1211 ,C34_=_C1213 ,\nC34_=_C1214 ,C163_=_C221 ,C163_=_C354 ,C163_=_C1193 ,C163_=_C1194 ,C163_=_C1195 ,\nC163_=_C1196 ,C163_=_C1197 ,C163_=_C1198 ,C163_=_C1199 ,C163_=_C1200 ,C163_=_C1201 ,\nC163_=_C1202 ,C163_=_C1203 ,C163_=_C1204 ,C163_=_C1205 ,C163_=_C1206 ,C163_=_C1207 ,\nC163_=_C1208 ,C163_=_C1209 ,C163_=_C1210 ,C163_=_C1211 ,C163_=_C1213 ,C163_=_C1214 ,\nC221_=_C354 ,C221_=_C1193 ,C221_=_C1194 ,C221_=_C1195 ,C221_=_C1196 ,C221_=_C1197 ,\nC221_=_C1198 ,C221_=_C1199 ,C221_=_C1200 ,C221_=_C1201 ,C221_=_C1202 ,C221_=_C1203 ,\nC221_=_C1204 ,C221_=_C1205 ,C221_=_C1206 ,C221_=_C1207 ,C221_=_C1208 ,C221_=_C1209 ,\nC221_=_C1210 ,C221_=_C1211 ,C221_=_C1213 ,C221_=_C1214 ,C354_=_C1193 ,C354_=_C1194 ,\nC354_=_C1195 ,C354_=_C1196 ,C354_=_C1197 ,C354_=_C1198 ,C354_=_C1199 ,C354_=_C1200 ,\nC354_=_C1201 ,C354_=_C1202 ,C354_=_C1203 ,C354_=_C1204 ,C354_=_C1205 ,C354_=_C1206 ,\nC354_=_C1207 ,C354_=_C1208 ,C354_=_C1209 ,C354_=_C1210 ,C354_=_C1211 ,C354_=_C1213 ,\nC354_=_C1214 ,C474_=_C949 ,C474_=_C1001 ,C474_=_C1169 ,C474_=_C1400 ,C474_=_C1674 ,\nC474_=_C1956 ,C474_=_C2137 ,C474_=_C2198 ,C474_=_C2318 ,C474_=_C2377 ,C474_=_C2626 ,\nC474_=_C2711 ,C474_=_C2723 ,C474_=_C2915 ,C474_=_C3133 ,C474_=_C3158 ,C474_=_C3615 ,\nC474_=_C3657 ,C474_=_C3673 ,C474_=_C3968 ,C474_=_C4058 ,C474_=_C4076 ,C474_=_C4086 ,\nC546_=_C547 ,C546_=_C548 ,C546_=_C549 ,C546_=_C550 ,C546_=_C551 ,C546_=_C552 ,\nC546_=_C553 ,C546_=_C554 ,C546_=_C555 ,C546_=_C556 ,C546_=_C557 ,C546_=_C558 ,\nC546_=_C559 ,C546_=_C560 ,C546_=_C561 ,C546_=_C562 ,C546_=_C563 ,C546_=_C564 ,\nC546_=_C565 ,C546_=_C566 ,C546_=_C567 ,C546_=_C569 ,C546_=_C570 ,C546_=_C571 ,\nC546_=_C573 ,C546_=_C949 ,C547_=_C548 ,C547_=_C549 ,C547_=_C550 ,C547_=_C551 ,\nC547_=_C552 ,C547_=_C553 ,C547_=_C554 ,C547_=_C555 ,C547_=_C556 ,C547_=_C557 ,\nC547_=_C558 ,C547_=_C559 ,C547_=_C560 ,C547_=_C561 ,C547_=_C562 ,C547_=_C563 ,\nC547_=_C564 ,C547_=_C565 ,C547_=_C566 ,C547_=_C567 ,C547_=_C569 ,C547_=_C570 ,\nC547_=_C571 ,C547_=_C573 ,C547_=_C1169 ,C548_=_C549 ,C548_=_C550 ,C548_=_C551 ,\nC548_=_C552 ,C548_=_C553 ,C548_=_C554 ,C548_=_C555 ,C548_=_C556 ,C548_=_C557 ,\nC548_=_C558 ,C548_=_C559 ,C548_=_C560 ,C548_=_C561 ,C548_=_C562 ,C548_=_C563 ,\nC548_=_C564 ,C548_=_C565 ,C548_=_C566 ,C548_=_C567 ,C548_=_C569 ,C548_=_C570 ,\nC548_=_C571 ,C548_=_C573 ,C548_=_C1400 ,C549_=_C550 ,C549_=_C551 ,C549_=_C552 ,\nC549_=_C553 ,C549_=_C554 ,C549_=_C555 ,C549_=_C556 ,C549_=_C557 ,C549_=_C558 ,\nC549_=_C559</w:t>
      </w:r>
    </w:p>
    <w:p>
      <w:pPr>
        <w:pStyle w:val="PreformattedText"/>
        <w:bidi w:val="0"/>
        <w:spacing w:before="0" w:after="0"/>
        <w:jc w:val="left"/>
        <w:rPr/>
      </w:pPr>
      <w:r>
        <w:rPr/>
        <w:t xml:space="preserve"> </w:t>
      </w:r>
      <w:r>
        <w:rPr/>
        <w:t>,C549_=_C560 ,C549_=_C561 ,C549_=_C562 ,C549_=_C563 ,C549_=_C564 ,\nC549_=_C565 ,C549_=_C566 ,C549_=_C567 ,C549_=_C569 ,C549_=_C570 ,C549_=_C571 ,\nC549_=_C573 ,C550_=_C551 ,C550_=_C552 ,C550_=_C553 ,C550_=_C554 ,C550_=_C555 ,\nC550_=_C556 ,C550_=_C557 ,C550_=_C558 ,C550_=_C559 ,C550_=_C560 ,C550_=_C561 ,\nC550_=_C562 ,C550_=_C563 ,C550_=_C564 ,C550_=_C565 ,C550_=_C566 ,C550_=_C567 ,\nC550_=_C569 ,C550_=_C570 ,C550_=_C571 ,C550_=_C573 ,C550_=_C1674 ,C551_=_C552 ,\nC551_=_C553 ,C551_=_C554 ,C551_=_C555 ,C551_=_C556 ,C551_=_C557 ,C551_=_C558 ,\nC551_=_C559 ,C551_=_C560 ,C551_=_C561 ,C551_=_C562 ,C551_=_C563 ,C551_=_C564 ,\nC551_=_C565 ,C551_=_C566 ,C551_=_C567 ,C551_=_C569 ,C551_=_C570 ,C551_=_C571 ,\nC551_=_C573 ,C552_=_C553 ,C552_=_C554 ,C552_=_C555 ,C552_=_C556 ,C552_=_C557 ,\nC552_=_C558 ,C552_=_C559 ,C552_=_C560 ,C552_=_C561 ,C552_=_C562 ,C552_=_C563 ,\nC552_=_C564 ,C552_=_C565 ,C552_=_C566 ,C552_=_C567 ,C552_=_C569 ,C552_=_C570 ,\nC552_=_C571 ,C552_=_C573 ,C552_=_C2626 ,C553_=_C554 ,C553_=_C555 ,C553_=_C556 ,\nC553_=_C557 ,C553_=_C558 ,C553_=_C559 ,C553_=_C560 ,C553_=_C561 ,C553_=_C562 ,\nC553_=_C563 ,C553_=_C564 ,C553_=_C565 ,C553_=_C566 ,C553_=_C567 ,C553_=_C569 ,\nC553_=_C570 ,C553_=_C571 ,C553_=_C573 ,C554_=_C555 ,C554_=_C556 ,C554_=_C557 ,\nC554_=_C558 ,C554_=_C559 ,C554_=_C560 ,C554_=_C561 ,C554_=_C562 ,C554_=_C563 ,\nC554_=_C564 ,C554_=_C565 ,C554_=_C566 ,C554_=_C567 ,C554_=_C569 ,C554_=_C570 ,\nC554_=_C571 ,C554_=_C573 ,C554_=_C2723 ,C555_=_C556 ,C555_=_C557 ,C555_=_C558 ,\nC555_=_C559 ,C555_=_C560 ,C555_=_C561 ,C555_=_C562 ,C555_=_C563 ,C555_=_C564 ,\nC555_=_C565 ,C555_=_C566 ,C555_=_C567 ,C555_=_C569 ,C555_=_C570 ,C555_=_C571 ,\nC555_=_C573 ,C555_=_C2833 ,C556_=_C557 ,C556_=_C558 ,C556_=_C559 ,C556_=_C560 ,\nC556_=_C561 ,C556_=_C562 ,C556_=_C563 ,C556_=_C564 ,C556_=_C565 ,C556_=_C566 ,\nC556_=_C567 ,C556_=_C569 ,C556_=_C570 ,C556_=_C571 ,C556_=_C573 ,C557_=_C558 ,\nC557_=_C559 ,C557_=_C560 ,C557_=_C561 ,C557_=_C562 ,C557_=_C563 ,C557_=_C564 ,\nC557_=_C565 ,C557_=_C566 ,C557_=_C567 ,C557_=_C569 ,C557_=_C570 ,C557_=_C571 ,\nC557_=_C573 ,C557_=_C1201 ,C557_=_C3132 ,C557_=_C3133 ,C558_=_C559 ,C558_=_C560 ,\nC558_=_C561 ,C558_=_C562 ,C558_=_C563 ,C558_=_C564 ,C558_=_C565 ,C558_=_C566 ,\nC558_=_C567 ,C558_=_C569 ,C558_=_C570 ,C558_=_C571 ,C558_=_C573 ,C558_=_C3171 ,\nC559_=_C560 ,C559_=_C561 ,C559_=_C562 ,C559_=_C563 ,C559_=_C564 ,C559_=_C565 ,\nC559_=_C566 ,C559_=_C567 ,C559_=_C569 ,C559_=_C570 ,C559_=_C571 ,C559_=_C573 ,\nC560_=_C561 ,C560_=_C562 ,C560_=_C563 ,C560_=_C564 ,C560_=_C565 ,C560_=_C566 ,\nC560_=_C567 ,C560_=_C569 ,C560_=_C570 ,C560_=_C571 ,C560_=_C573 ,C561_=_C562 ,\nC561_=_C563 ,C561_=_C564 ,C561_=_C565 ,C561_=_C566 ,C561_=_C567 ,C561_=_C569 ,\nC561_=_C570 ,C561_=_C571 ,C561_=_C573 ,C561_=_C3633 ,C562_=_C563 ,C562_=_C564 ,\nC562_=_C565 ,C562_=_C566 ,C562_=_C567 ,C562_=_C569 ,C562_=_C570 ,C562_=_C571 ,\nC562_=_C573 ,C562_=_C3728 ,C563_=_C564 ,C563_=_C565 ,C563_=_C566 ,C563_=_C567 ,\nC563_=_C569 ,C563_=_C570 ,C563_=_C571 ,C563_=_C573 ,C564_=_C565 ,C564_=_C566 ,\nC564_=_C567 ,C564_=_C569 ,C564_=_C570 ,C564_=_C571 ,C564_=_C573 ,C564_=_C1207 ,\nC564_=_C3797 ,C565_=_C566 ,C565_=_C567 ,C565_=_C569 ,C565_=_C570 ,C565_=_C571 ,\nC565_=_C573 ,C566_=_C567 ,C566_=_C569 ,C566_=_C570 ,C566_=_C571 ,C566_=_C573 ,\nC566_=_C3952 ,C567_=_C569 ,C567_=_C570 ,C567_=_C571 ,C567_=_C573 ,C567_=_C1209 ,\nC567_=_C3968 ,C569_=_C570 ,C569_=_C571 ,C569_=_C573 ,C569_=_C4064 ,C570_=_C571 ,\nC570_=_C573 ,C570_=_C4065 ,C571_=_C573 ,C573_=_C4067 ,C949_=_C1001 ,C949_=_C1169 ,\nC949_=_C1400 ,C949_=_C1674 ,C949_=_C1956 ,C949_=_C2137 ,C949_=_C2198 ,C949_=_C2318 ,\nC949_=_C2377 ,C949_=_C2626 ,C949_=_C2711 ,C949_=_C2723 ,C949_=_C2915 ,C949_=_C3133 ,\nC949_=_C3158 ,C949_=_C3615 ,C949_=_C3657 ,C949_=_C3673 ,C949_=_C3968 ,C949_=_C4058 ,\nC949_=_C4076 ,C949_=_C4086 ,C1001_=_C1169 ,C1001_=_C1400 ,C1001_=_C1674 ,C1001_=_C1956 ,\nC1001_=_C2137 ,C1001_=_C2198 ,C1001_=_C2318 ,C1001_=_C2377 ,C1001_=_C2626 ,C1001_=_C2711 ,\nC1001_=_C2723 ,C1001_=_C2915 ,C1001_=_C3133 ,C1001_=_C3158 ,C1001_=_C3615 ,C1001_=_C3657 ,\nC1001_=_C3673 ,C1001_=_C3968 ,C1001_=_C4058 ,C1001_=_C4076 ,C1001_=_C4086 ,C1169_=_C1400 ,\nC1169_=_C1674 ,C1169_=_C1956 ,C1169_=_C2137 ,C1169_=_C2198 ,C1169_=_C2318 ,C1169_=_C2377 ,\nC1169_=_C2626 ,C1169_=_C2711 ,C1169_=_C2723 ,C1169_=_C2915 ,C1169_=_C3133 ,C1169_=_C3158 ,\nC1169_=_C3615 ,C1169_=_C3657 ,C1169_=_C3673 ,C1169_=_C3968 ,C1169_=_C4058 ,C1169_=_C4076 ,\nC1169_=_C4086 ,C1193_=_C1194 ,C1193_=_C1195 ,C1193_=_C1196 ,C1193_=_C1197 ,C1193_=_C1198 ,\nC1193_=_C1199 ,C1193_=_C1200 ,C1193_=_C1201 ,C1193_=_C1202 ,C1193_=_C1203 ,C1193_=_C1204 ,\nC1193_=_C1205 ,C1193_=_C1206 ,C1193_=_C1207 ,C1193_=_C1208 ,C1193_=_C1209 ,C1193_=_C1210 ,\nC1193_=_C1211 ,C1193_=_C1213 ,C1193_=_C1214 ,C1194_=_C1195 ,C1194_=_C1196 ,C1194_=_C1197 ,\nC1194_=_C1198 ,C1194_=_C1199 ,C1194_=_C1200 ,C1194_=_C1201 ,C1194_=_C1202 ,C1194_=_C1203 ,\nC1194_=_C1204 ,C1194_=_C1205 ,C1194_=_C1206 ,C1194_=_C1207 ,C1194_=_C1208 ,C1194_=_C1209 ,\nC1194_=_C1210 ,C1194_=_C1211 ,C1194_=_C1213 ,C1194_=_C1214 ,C1195_=_C1196 ,C1195_=_C1197 ,\nC1195_=_C1198 ,C1195_=_C1199 ,C1195_=_C1200 ,C1195_=_C1201 ,C1195_=_C1202 ,C1195_=_C1203 ,\nC1195_=_C1204 ,C1195_=_C1205 ,C1195_=_C1206 ,C1195_=_C1207 ,C1195_=_C1208 ,C1195_=_C1209 ,\nC1195_=_C1210 ,C1195_=_C1211 ,C1195_=_C1213 ,C1195_=_C1214 ,C1195_=_C1952 ,C1195_=_C1956 ,\nC1196_=_C1197 ,C1196_=_C1198 ,C1196_=_C1199 ,C1196_=_C1200 ,C1196_=_C1201 ,C1196_=_C1202 ,\nC1196_=_C1203 ,C1196_=_C1204 ,C1196_=_C1205 ,C1196_=_C1206 ,C1196_=_C1207 ,C1196_=_C1208 ,\nC1196_=_C1209 ,C1196_=_C1210 ,C1196_=_C1211 ,C1196_=_C1213 ,C1196_=_C1214 ,C1197_=_C1198 ,\nC1197_=_C1199 ,C1197_=_C1200 ,C1197_=_C1201 ,C1197_=_C1202 ,C1197_=_C1203 ,C1197_=_C1204 ,\nC1197_=_C1205 ,C1197_=_C1206 ,C1197_=_C1207 ,C1197_=_C1208 ,C1197_=_C1209 ,C1197_=_C1210 ,\nC1197_=_C1211 ,C1197_=_C1213 ,C1197_=_C1214 ,C1197_=_C2314 ,C1197_=_C2318 ,C1198_=_C1199 ,\nC1198_=_C1200 ,C1198_=_C1201 ,C1198_=_C1202 ,C1198_=_C1203 ,C1198_=_C1204 ,C1198_=_C1205 ,\nC1198_=_C1206 ,C1198_=_C1207 ,C1198_=_C1208 ,C1198_=_C1209 ,C1198_=_C1210 ,C1198_=_C1211 ,\nC1198_=_C1213 ,C1198_=_C1214 ,C1198_=_C2372 ,C1198_=_C2377 ,C1199_=_C1200 ,C1199_=_C1201 ,\nC1199_=_C1202 ,C1199_=_C1203 ,C1199_=_C1204 ,C1199_=_C1205 ,C1199_=_C1206 ,C1199_=_C1207 ,\nC1199_=_C1208 ,C1199_=_C1209 ,C1199_=_C1210 ,C1199_=_C1211 ,C1199_=_C1213 ,C1199_=_C1214 ,\nC1199_=_C2912 ,C1199_=_C2915 ,C1200_=_C1201 ,C1200_=_C1202 ,C1200_=_C1203 ,C1200_=_C1204 ,\nC1200_=_C1205 ,C1200_=_C1206 ,C1200_=_C1207 ,C1200_=_C1208 ,C1200_=_C1209 ,C1200_=_C1210 ,\nC1200_=_C1211 ,C1200_=_C1213 ,C1200_=_C1214 ,C1201_=_C1202 ,C1201_=_C1203 ,C1201_=_C1204 ,\nC1201_=_C1205 ,C1201_=_C1206 ,C1201_=_C1207 ,C1201_=_C1208 ,C1201_=_C1209 ,C1201_=_C1210 ,\nC1201_=_C1211 ,C1201_=_C1213 ,C1201_=_C1214 ,C1201_=_C3132 ,C1201_=_C3133 ,C1202_=_C1203 ,\nC1202_=_C1204 ,C1202_=_C1205 ,C1202_=_C1206 ,C1202_=_C1207 ,C1202_=_C1208 ,C1202_=_C1209 ,\nC1202_=_C1210 ,C1202_=_C1211 ,C1202_=_C1213 ,C1202_=_C1214 ,C1202_=_C3156 ,C1202_=_C3158 ,\nC1203_=_C1204 ,C1203_=_C1205 ,C1203_=_C1206 ,C1203_=_C1207 ,C1203_=_C1208 ,C1203_=_C1209 ,\nC1203_=_C1210 ,C1203_=_C1211 ,C1203_=_C1213 ,C1203_=_C1214 ,C1204_=_C1205 ,C1204_=_C1206 ,\nC1204_=_C1207 ,C1204_=_C1208 ,C1204_=_C1209 ,C1204_=_C1210 ,C1204_=_C1211 ,C1204_=_C1213 ,\nC1204_=_C1214 ,C1205_=_C1206 ,C1205_=_C1207 ,C1205_=_C1208 ,C1205_=_C1209 ,C1205_=_C1210 ,\nC1205_=_C1211 ,C1205_=_C1213 ,C1205_=_C1214 ,C1205_=_C3671 ,C1205_=_C3673 ,C1206_=_C1207 ,\nC1206_=_C1208 ,C1206_=_C1209 ,C1206_=_C1210 ,C1206_=_C1211 ,C1206_=_C1213 ,C1206_=_C1214 ,\nC1207_=_C1208 ,C1207_=_C1209 ,C1207_=_C1210 ,C1207_=_C1211 ,C1207_=_C1213 ,C1207_=_C1214 ,\nC1207_=_C3797 ,C1208_=_C1209 ,C1208_=_C1210 ,C1208_=_C1211 ,C1208_=_C1213 ,C1208_=_C1214 ,\nC1209_=_C1210 ,C1209_=_C1211 ,C1209_=_C1213 ,C1209_=_C1214 ,C1209_=_C3968 ,C1210_=_C1211 ,\nC1210_=_C1213 ,C1210_=_C1214 ,C1210_=_C3995 ,C1211_=_C1213 ,C1211_=_C1214 ,C1211_=_C4040 ,\nC1213_=_C1214 ,C1400_=_C1674 ,C1400_=_C1956 ,C1400_=_C2137 ,C1400_=_C2198 ,C1400_=_C2318 ,\nC1400_=_C2377 ,C1400_=_C2626 ,C1400_=_C2711 ,C1400_=_C2723 ,C1400_=_C2915 ,C1400_=_C3133 ,\nC1400_=_C3158 ,C1400_=_C3615 ,C1400_=_C3657 ,C1400_=_C3673 ,C1400_=_C3968 ,C1400_=_C4058 ,\nC1400_=_C4076 ,C1400_=_C4086 ,C1674_=_C1956 ,C1674_=_C2137 ,C1674_=_C2198 ,C1674_=_C2318 ,\nC1674_=_C2377 ,C1674_=_C2626 ,C1674_=_C2711 ,C1674_=_C2723 ,C1674_=_C2915 ,C1674_=_C3133 ,\nC1674_=_C3158 ,C1674_=_C3615 ,C1674_=_C3657 ,C1674_=_C3673 ,C1674_=_C3968 ,C1674_=_C4058 ,\nC1674_=_C4076 ,C1674_=_C4086 ,C1759_=_C1792 ,C1759_=_C1910 ,C1759_=_C1952 ,C1759_=_C2314 ,\nC1759_=_C2372 ,C1759_=_C2535 ,C1759_=_C2833 ,C1759_=_C2912 ,C1759_=_C3132 ,C1759_=_C3156 ,\nC1759_=_C3171 ,C1759_=_C3633 ,C1759_=_C3671 ,C1759_=_C3728 ,C1759_=_C3797 ,C1759_=_C3827 ,\nC1759_=_C3952 ,C1759_=_C3995 ,C1759_=_C4025 ,C1759_=_C4040 ,C1759_=_C4060 ,C1759_=_C4064 ,\nC1759_=_C4065 ,C1759_=_C4067 ,C1792_=_C1910 ,C1792_=_C1952 ,C1792_=_C2314 ,C1792_=_C2372 ,\nC1792_=_C2535 ,C1792_=_C2833 ,C1792_=_C2912 ,C1792_=_C3132 ,C1792_=_C3156 ,C1792_=_C3171 ,\nC1792_=_C3633 ,C1792_=_C3671 ,C1792_=_C3728 ,C1792_=_C3797 ,C1792_=_C3827 ,C1792_=_C3952 ,\nC1792_=_C3995 ,C1792_=_C4025 ,C1792_=_C4040 ,C1792_=_C4060 ,C1792_=_C4064 ,C1792_=_C4065 ,\nC1792_=_C4067 ,C1910_=_C1952 ,C1910_=_C2314 ,C1910_=_C2372 ,C1910_=_C2535 ,C1910_=_C2833 ,\nC1910_=_C2912 ,C1910_=_C3132 ,C1910_=_C3156 ,C1910_=_C3171 ,C1910_=_C3633 ,C1910_=_C3671 ,\nC1910_=_C3728 ,C1910_=_C3797 ,C1910_=_C3827 ,C1910_=_C3952 ,C1910_=_C3995 ,C1910_=_C4025 ,\nC1910_=_C4040 ,C1910_=_C4060 ,C1910_=_C4064 ,C1910_=_C4065 ,C1910_=_C4067 ,C1952_=_C1956 ,\nC1952_=_C2314 ,C1952_=_C2372 ,C1952_=_C2535 ,C1952_=_C2833 ,C1952_=_C2912 ,C1952_=_C3132 ,\nC1952_=_C3156 ,C1952_=_C3171 ,C1952_=_C3633 ,C1952_=_C3671 ,C1952_=_C3728 ,C1952_=_C3797 ,\nC1952_=_C3827 ,C1952_=_C3952 ,C1952_=_C3995 ,C1952_=_C4025 ,C1952_=_C4040 ,C1952_=_C4060 ,\nC1952_=_C4064 ,C1952_=_C4065 ,C1952_=_C4067</w:t>
      </w:r>
    </w:p>
    <w:p>
      <w:pPr>
        <w:pStyle w:val="PreformattedText"/>
        <w:bidi w:val="0"/>
        <w:spacing w:before="0" w:after="0"/>
        <w:jc w:val="left"/>
        <w:rPr/>
      </w:pPr>
      <w:r>
        <w:rPr/>
        <w:t xml:space="preserve"> </w:t>
      </w:r>
      <w:r>
        <w:rPr/>
        <w:t>,C1956_=_C2137 ,C1956_=_C2198 ,C1956_=_C2318 ,\nC1956_=_C2377 ,C1956_=_C2626 ,C1956_=_C2711 ,C1956_=_C2723 ,C1956_=_C2915 ,C1956_=_C3133 ,\nC1956_=_C3158 ,C1956_=_C3615 ,C1956_=_C3657 ,C1956_=_C3673 ,C1956_=_C3968 ,C1956_=_C4058 ,\nC1956_=_C4076 ,C1956_=_C4086 ,C2137_=_C2198 ,C2137_=_C2318 ,C2137_=_C2377 ,C2137_=_C2626 ,\nC2137_=_C2711 ,C2137_=_C2723 ,C2137_=_C2915 ,C2137_=_C3133 ,C2137_=_C3158 ,C2137_=_C3615 ,\nC2137_=_C3657 ,C2137_=_C3673 ,C2137_=_C3968 ,C2137_=_C4058 ,C2137_=_C4076 ,C2137_=_C4086 ,\nC2198_=_C2318 ,C2198_=_C2377 ,C2198_=_C2626 ,C2198_=_C2711 ,C2198_=_C2723 ,C2198_=_C2915 ,\nC2198_=_C3133 ,C2198_=_C3158 ,C2198_=_C3615 ,C2198_=_C3657 ,C2198_=_C3673 ,C2198_=_C3968 ,\nC2198_=_C4058 ,C2198_=_C4076 ,C2198_=_C4086 ,C2314_=_C2318 ,C2314_=_C2372 ,C2314_=_C2535 ,\nC2314_=_C2833 ,C2314_=_C2912 ,C2314_=_C3132 ,C2314_=_C3156 ,C2314_=_C3171 ,C2314_=_C3633 ,\nC2314_=_C3671 ,C2314_=_C3728 ,C2314_=_C3797 ,C2314_=_C3827 ,C2314_=_C3952 ,C2314_=_C3995 ,\nC2314_=_C4025 ,C2314_=_C4040 ,C2314_=_C4060 ,C2314_=_C4064 ,C2314_=_C4065 ,C2314_=_C4067 ,\nC2318_=_C2377 ,C2318_=_C2626 ,C2318_=_C2711 ,C2318_=_C2723 ,C2318_=_C2915 ,C2318_=_C3133 ,\nC2318_=_C3158 ,C2318_=_C3615 ,C2318_=_C3657 ,C2318_=_C3673 ,C2318_=_C3968 ,C2318_=_C4058 ,\nC2318_=_C4076 ,C2318_=_C4086 ,C2372_=_C2377 ,C2372_=_C2535 ,C2372_=_C2833 ,C2372_=_C2912 ,\nC2372_=_C3132 ,C2372_=_C3156 ,C2372_=_C3171 ,C2372_=_C3633 ,C2372_=_C3671 ,C2372_=_C3728 ,\nC2372_=_C3797 ,C2372_=_C3827 ,C2372_=_C3952 ,C2372_=_C3995 ,C2372_=_C4025 ,C2372_=_C4040 ,\nC2372_=_C4060 ,C2372_=_C4064 ,C2372_=_C4065 ,C2372_=_C4067 ,C2377_=_C2626 ,C2377_=_C2711 ,\nC2377_=_C2723 ,C2377_=_C2915 ,C2377_=_C3133 ,C2377_=_C3158 ,C2377_=_C3615 ,C2377_=_C3657 ,\nC2377_=_C3673 ,C2377_=_C3968 ,C2377_=_C4058 ,C2377_=_C4076 ,C2377_=_C4086 ,C2535_=_C2833 ,\nC2535_=_C2912 ,C2535_=_C3132 ,C2535_=_C3156 ,C2535_=_C3171 ,C2535_=_C3633 ,C2535_=_C3671 ,\nC2535_=_C3728 ,C2535_=_C3797 ,C2535_=_C3827 ,C2535_=_C3952 ,C2535_=_C3995 ,C2535_=_C4025 ,\nC2535_=_C4040 ,C2535_=_C4060 ,C2535_=_C4064 ,C2535_=_C4065 ,C2535_=_C4067 ,C2626_=_C2711 ,\nC2626_=_C2723 ,C2626_=_C2915 ,C2626_=_C3133 ,C2626_=_C3158 ,C2626_=_C3615 ,C2626_=_C3657 ,\nC2626_=_C3673 ,C2626_=_C3968 ,C2626_=_C4058 ,C2626_=_C4076 ,C2626_=_C4086 ,C2711_=_C2723 ,\nC2711_=_C2915 ,C2711_=_C3133 ,C2711_=_C3158 ,C2711_=_C3615 ,C2711_=_C3657 ,C2711_=_C3673 ,\nC2711_=_C3968 ,C2711_=_C4058 ,C2711_=_C4076 ,C2711_=_C4086 ,C2723_=_C2915 ,C2723_=_C3133 ,\nC2723_=_C3158 ,C2723_=_C3615 ,C2723_=_C3657 ,C2723_=_C3673 ,C2723_=_C3968 ,C2723_=_C4058 ,\nC2723_=_C4076 ,C2723_=_C4086 ,C2833_=_C2912 ,C2833_=_C3132 ,C2833_=_C3156 ,C2833_=_C3171 ,\nC2833_=_C3633 ,C2833_=_C3671 ,C2833_=_C3728 ,C2833_=_C3797 ,C2833_=_C3827 ,C2833_=_C3952 ,\nC2833_=_C3995 ,C2833_=_C4025 ,C2833_=_C4040 ,C2833_=_C4060 ,C2833_=_C4064 ,C2833_=_C4065 ,\nC2833_=_C4067 ,C2912_=_C2915 ,C2912_=_C3132 ,C2912_=_C3156 ,C2912_=_C3171 ,C2912_=_C3633 ,\nC2912_=_C3671 ,C2912_=_C3728 ,C2912_=_C3797 ,C2912_=_C3827 ,C2912_=_C3952 ,C2912_=_C3995 ,\nC2912_=_C4025 ,C2912_=_C4040 ,C2912_=_C4060 ,C2912_=_C4064 ,C2912_=_C4065 ,C2912_=_C4067 ,\nC2915_=_C3133 ,C2915_=_C3158 ,C2915_=_C3615 ,C2915_=_C3657 ,C2915_=_C3673 ,C2915_=_C3968 ,\nC2915_=_C4058 ,C2915_=_C4076 ,C2915_=_C4086 ,C3132_=_C3133 ,C3132_=_C3156 ,C3132_=_C3171 ,\nC3132_=_C3633 ,C3132_=_C3671 ,C3132_=_C3728 ,C3132_=_C3797 ,C3132_=_C3827 ,C3132_=_C3952 ,\nC3132_=_C3995 ,C3132_=_C4025 ,C3132_=_C4040 ,C3132_=_C4060 ,C3132_=_C4064 ,C3132_=_C4065 ,\nC3132_=_C4067 ,C3133_=_C3158 ,C3133_=_C3615 ,C3133_=_C3657 ,C3133_=_C3673 ,C3133_=_C3968 ,\nC3133_=_C4058 ,C3133_=_C4076 ,C3133_=_C4086 ,C3156_=_C3158 ,C3156_=_C3171 ,C3156_=_C3633 ,\nC3156_=_C3671 ,C3156_=_C3728 ,C3156_=_C3797 ,C3156_=_C3827 ,C3156_=_C3952 ,C3156_=_C3995 ,\nC3156_=_C4025 ,C3156_=_C4040 ,C3156_=_C4060 ,C3156_=_C4064 ,C3156_=_C4065 ,C3156_=_C4067 ,\nC3158_=_C3615 ,C3158_=_C3657 ,C3158_=_C3673 ,C3158_=_C3968 ,C3158_=_C4058 ,C3158_=_C4076 ,\nC3158_=_C4086 ,C3171_=_C3633 ,C3171_=_C3671 ,C3171_=_C3728 ,C3171_=_C3797 ,C3171_=_C3827 ,\nC3171_=_C3952 ,C3171_=_C3995 ,C3171_=_C4025 ,C3171_=_C4040 ,C3171_=_C4060 ,C3171_=_C4064 ,\nC3171_=_C4065 ,C3171_=_C4067 ,C3615_=_C3657 ,C3615_=_C3673 ,C3615_=_C3968 ,C3615_=_C4058 ,\nC3615_=_C4076 ,C3615_=_C4086 ,C3633_=_C3671 ,C3633_=_C3728 ,C3633_=_C3797 ,C3633_=_C3827 ,\nC3633_=_C3952 ,C3633_=_C3995 ,C3633_=_C4025 ,C3633_=_C4040 ,C3633_=_C4060 ,C3633_=_C4064 ,\nC3633_=_C4065 ,C3633_=_C4067 ,C3657_=_C3673 ,C3657_=_C3968 ,C3657_=_C4058 ,C3657_=_C4076 ,\nC3657_=_C4086 ,C3671_=_C3673 ,C3671_=_C3728 ,C3671_=_C3797 ,C3671_=_C3827 ,C3671_=_C3952 ,\nC3671_=_C3995 ,C3671_=_C4025 ,C3671_=_C4040 ,C3671_=_C4060 ,C3671_=_C4064 ,C3671_=_C4065 ,\nC3671_=_C4067 ,C3673_=_C3968 ,C3673_=_C4058 ,C3673_=_C4076 ,C3673_=_C4086 ,C3728_=_C3797 ,\nC3728_=_C3827 ,C3728_=_C3952 ,C3728_=_C3995 ,C3728_=_C4025 ,C3728_=_C4040 ,C3728_=_C4060 ,\nC3728_=_C4064 ,C3728_=_C4065 ,C3728_=_C4067 ,C3797_=_C3827 ,C3797_=_C3952 ,C3797_=_C3995 ,\nC3797_=_C4025 ,C3797_=_C4040 ,C3797_=_C4060 ,C3797_=_C4064 ,C3797_=_C4065 ,C3797_=_C4067 ,\nC3827_=_C3952 ,C3827_=_C3995 ,C3827_=_C4025 ,C3827_=_C4040 ,C3827_=_C4060 ,C3827_=_C4064 ,\nC3827_=_C4065 ,C3827_=_C4067 ,C3952_=_C3995 ,C3952_=_C4025 ,C3952_=_C4040 ,C3952_=_C4060 ,\nC3952_=_C4064 ,C3952_=_C4065 ,C3952_=_C4067 ,C3968_=_C4058 ,C3968_=_C4076 ,C3968_=_C4086 ,\nC3995_=_C4025 ,C3995_=_C4040 ,C3995_=_C4060 ,C3995_=_C4064 ,C3995_=_C4065 ,C3995_=_C4067 ,\nC4025_=_C4040 ,C4025_=_C4060 ,C4025_=_C4064 ,C4025_=_C4065 ,C4025_=_C4067 ,C4040_=_C4060 ,\nC4040_=_C4064 ,C4040_=_C4065 ,C4040_=_C4067 ,C4058_=_C4076 ,C4058_=_C4086 ,C4060_=_C4064 ,\nC4060_=_C4065 ,C4060_=_C4067 ,C4064_=_C4065 ,C4064_=_C4067 ,C4065_=_C4067 ,C4076_=_C4086 ,"];120[shape=box, label="id:120 level: 5\n80: C389 C551 C598 C864 C875 \nC905 C1167 C1283 C1435 C1455 C1548 \nC1680 C1772 C1886 C2070 C2213 C2236 \nC2245 C2256 C2327 C2339 C2340 C2341 \nC2342 C2343 C2344 C2345 C2346 C2347 \nC2348 C2349 C2350 C2351 C2352 C2353 \nC2354 C2355 C2356 C2358 C2359 C2460 \nC2476 C2482 C2543 C2588 C2616 C2622 \nC2733 C2743 C2773 C2779 C2859 C2866 \nC2918 C2975 C3196 C3203 C3287 C3322 \nC3475 C3481 C3516 C3517 C3518 C3519 \nC3520 C3521 C3522 C3523 C3524 C3525 \nC3526 C3527 C3603 C3736 C3956 C3963 \nC4035 C4051 C4052 \n1112: C389_=_C598( C389 C598 ) C389_=_C875( C389 C875 ) C389_=_C1167( C389 C1167 ) C389_=_C1283( C389 C1283 ) C389_=_C1772( C389 C1772 ) \nC389_=_C2070( C389 C2070 ) C389_=_C2213( C389 C2213 ) C389_=_C2256( C389 C2256 ) C389_=_C2460( C389 C2460 ) C389_=_C2482( C389 C2482 ) C389_=_C2588( C389 C2588 ) \nC389_=_C2622( C389 C2622 ) C389_=_C2733( C389 C2733 ) C389_=_C2779( C389 C2779 ) C389_=_C2866( C389 C2866 ) C389_=_C3196( C389 C3196 ) C389_=_C3481( C389 C3481 ) \nC389_=_C3523( C389 C3523 ) C389_=_C3603( C389 C3603 ) C389_=_C3736( C389 C3736 ) C389_=_C3956( C389 C3956 ) C389_=_C3963( C389 C3963 ) C389_=_C4035( C389 C4035 ) \nC389_=_C4051( C389 C4051 ) C389_=_C4052( C389 C4052 ) C551_=_C864( C551 C864 ) C551_=_C905( C551 C905 ) C551_=_C1548( C551 C1548 ) C551_=_C1680( C551 C1680 ) \nC551_=_C2236( C551 C2236 ) C551_=_C2339( C551 C2339 ) C551_=_C2340( C551 C2340 ) C551_=_C2341( C551 C2341 ) C551_=_C2342( C551 C2342 ) C551_=_C2343( C551 C2343 ) \nC551_=_C2344( C551 C2344 ) C551_=_C2345( C551 C2345 ) C551_=_C2346( C551 C2346 ) C551_=_C2347( C551 C2347 ) C551_=_C2348( C551 C2348 ) C551_=_C2349( C551 C2349 ) \nC551_=_C2350( C551 C2350 ) C551_=_C2351( C551 C2351 ) C551_=_C2352( C551 C2352 ) C551_=_C2353( C551 C2353 ) C551_=_C2354( C551 C2354 ) C551_=_C2355( C551 C2355 ) \nC551_=_C2356( C551 C2356 ) C551_=_C2358( C551 C2358 ) C551_=_C2359( C551 C2359 ) C598_=_C875( C598 C875 ) C598_=_C1167( C598 C1167 ) C598_=_C1283( C598 C1283 ) \nC598_=_C1772( C598 C1772 ) C598_=_C2070( C598 C2070 ) C598_=_C2213( C598 C2213 ) C598_=_C2256( C598 C2256 ) C598_=_C2460( C598 C2460 ) C598_=_C2482( C598 C2482 ) \nC598_=_C2588( C598 C2588 ) C598_=_C2622( C598 C2622 ) C598_=_C2733( C598 C2733 ) C598_=_C2779( C598 C2779 ) C598_=_C2866( C598 C2866 ) C598_=_C3196( C598 C3196 ) \nC598_=_C3481( C598 C3481 ) C598_=_C3523( C598 C3523 ) C598_=_C3603( C598 C3603 ) C598_=_C3736( C598 C3736 ) C598_=_C3956( C598 C3956 ) C598_=_C3963( C598 C3963 ) \nC598_=_C4035( C598 C4035 ) C598_=_C4051( C598 C4051 ) C598_=_C4052( C598 C4052 ) C864_=_C875( C864 C875 ) C864_=_C905( C864 C905 ) C864_=_C1548( C864 C1548 ) \nC864_=_C1680( C864 C1680 ) C864_=_C2236( C864 C2236 ) C864_=_C2339( C864 C2339 ) C864_=_C2340( C864 C2340 ) C864_=_C2341( C864 C2341 ) C864_=_C2342( C864 C2342 ) \nC864_=_C2343( C864 C2343 ) C864_=_C2344( C864 C2344 ) C864_=_C2345( C864 C2345 ) C864_=_C2346( C864 C2346 ) C864_=_C2347( C864 C2347 ) C864_=_C2348( C864 C2348 ) \nC864_=_C2349( C864 C2349 ) C864_=_C2350( C864 C2350 ) C864_=_C2351( C864 C2351 ) C864_=_C2352( C864 C2352 ) C864_=_C2353( C864 C2353 ) C864_=_C2354( C864 C2354 ) \nC864_=_C2355( C864 C2355 ) C864_=_C2356( C864 C2356 ) C864_=_C2358( C864 C2358 ) C864_=_C2359( C864 C2359 ) C875_=_C1167( C875 C1167 ) C875_=_C1283( C875 C1283 ) \nC875_=_C1772( C875 C1772 ) C875_=_C2070( C875 C2070 ) C875_=_C2213( C875 C2213 ) C875_=_C2256( C875 C2256 ) C875_=_C2460( C875 C2460 ) C875_=_C2482( C875 C2482 ) \nC875_=_C2588( C875 C2588 ) C875_=_C2622( C875 C2622 ) C875_=_C2733( C875 C2733 ) C875_=_C2779( C875 C2779 ) C875_=_C2866( C875 C2866 ) C875_=_C3196( C875 C3196 ) \nC875_=_C3481( C875 C3481 ) C875_=_C3523( C875 C3523 ) C875_=_C3603( C875 C3603 ) C875_=_C3736( C875 C3736 ) C875_=_C3956( C875 C3956 ) C875_=_C3963( C875 C3963 ) \nC875_=_C4035( C875 C4035 ) C875_=_C4051( C875 C4051 ) C875_=_C4052( C875 C4052 ) C905_=_C1548( C905 C1548 ) C905_=_C1680( C905 C1680 ) C905_=_C2236( C905 C2236 ) \nC905_=_C2339( C905 C2339 ) C905_=_C2340( C905 C2340 ) C905_=_C2341( C905 C2341 ) C905_=_C2342( C905 C2342 ) C905_=_C2343( C905 C2343 ) C905_=_C2344( C905 C2344 ) \nC905_=_C2345( C905 C2345 ) C905_=_C2346( C905 C2346 ) C905_=_C2347( C905 C2347 ) C905_=_C2348( C905 C2348 ) C905_=_C2349(</w:t>
      </w:r>
    </w:p>
    <w:p>
      <w:pPr>
        <w:pStyle w:val="PreformattedText"/>
        <w:bidi w:val="0"/>
        <w:spacing w:before="0" w:after="0"/>
        <w:jc w:val="left"/>
        <w:rPr/>
      </w:pPr>
      <w:r>
        <w:rPr/>
        <w:t xml:space="preserve"> </w:t>
      </w:r>
      <w:r>
        <w:rPr/>
        <w:t>C905 C2349 ) C905_=_C2350( C905 C2350 ) \nC905_=_C2351( C905 C2351 ) C905_=_C2352( C905 C2352 ) C905_=_C2353( C905 C2353 ) C905_=_C2354( C905 C2354 ) C905_=_C2355( C905 C2355 ) C905_=_C2356( C905 C2356 ) \nC905_=_C2358( C905 C2358 ) C905_=_C2359( C905 C2359 ) C1167_=_C1283( C1167 C1283 ) C1167_=_C1772( C1167 C1772 ) C1167_=_C2070( C1167 C2070 ) C1167_=_C2213( C1167 C2213 ) \nC1167_=_C2256( C1167 C2256 ) C1167_=_C2460( C1167 C2460 ) C1167_=_C2482( C1167 C2482 ) C1167_=_C2588( C1167 C2588 ) C1167_=_C2622( C1167 C2622 ) C1167_=_C2733( C1167 C2733 ) \nC1167_=_C2779( C1167 C2779 ) C1167_=_C2866( C1167 C2866 ) C1167_=_C3196( C1167 C3196 ) C1167_=_C3481( C1167 C3481 ) C1167_=_C3523( C1167 C3523 ) C1167_=_C3603( C1167 C3603 ) \nC1167_=_C3736( C1167 C3736 ) C1167_=_C3956( C1167 C3956 ) C1167_=_C3963( C1167 C3963 ) C1167_=_C4035( C1167 C4035 ) C1167_=_C4051( C1167 C4051 ) C1167_=_C4052( C1167 C4052 ) \nC1283_=_C1772( C1283 C1772 ) C1283_=_C2070( C1283 C2070 ) C1283_=_C2213( C1283 C2213 ) C1283_=_C2256( C1283 C2256 ) C1283_=_C2460( C1283 C2460 ) C1283_=_C2482( C1283 C2482 ) \nC1283_=_C2588( C1283 C2588 ) C1283_=_C2622( C1283 C2622 ) C1283_=_C2733( C1283 C2733 ) C1283_=_C2779( C1283 C2779 ) C1283_=_C2866( C1283 C2866 ) C1283_=_C3196( C1283 C3196 ) \nC1283_=_C3481( C1283 C3481 ) C1283_=_C3523( C1283 C3523 ) C1283_=_C3603( C1283 C3603 ) C1283_=_C3736( C1283 C3736 ) C1283_=_C3956( C1283 C3956 ) C1283_=_C3963( C1283 C3963 ) \nC1283_=_C4035( C1283 C4035 ) C1283_=_C4051( C1283 C4051 ) C1283_=_C4052( C1283 C4052 ) C1435_=_C1455( C1435 C1455 ) C1435_=_C1886( C1435 C1886 ) C1435_=_C2245( C1435 C2245 ) \nC1435_=_C2327( C1435 C2327 ) C1435_=_C2351( C1435 C2351 ) C1435_=_C2476( C1435 C2476 ) C1435_=_C2543( C1435 C2543 ) C1435_=_C2616( C1435 C2616 ) C1435_=_C2743( C1435 C2743 ) \nC1435_=_C2773( C1435 C2773 ) C1435_=_C2859( C1435 C2859 ) C1435_=_C2918( C1435 C2918 ) C1435_=_C2975( C1435 C2975 ) C1435_=_C3203( C1435 C3203 ) C1435_=_C3287( C1435 C3287 ) \nC1435_=_C3322( C1435 C3322 ) C1435_=_C3475( C1435 C3475 ) C1435_=_C3516( C1435 C3516 ) C1435_=_C3517( C1435 C3517 ) C1435_=_C3518( C1435 C3518 ) C1435_=_C3519( C1435 C3519 ) \nC1435_=_C3520( C1435 C3520 ) C1435_=_C3521( C1435 C3521 ) C1435_=_C3522( C1435 C3522 ) C1435_=_C3523( C1435 C3523 ) C1435_=_C3524( C1435 C3524 ) C1435_=_C3525( C1435 C3525 ) \nC1435_=_C3526( C1435 C3526 ) C1435_=_C3527( C1435 C3527 ) C1455_=_C1886( C1455 C1886 ) C1455_=_C2245( C1455 C2245 ) C1455_=_C2327( C1455 C2327 ) C1455_=_C2351( C1455 C2351 ) \nC1455_=_C2476( C1455 C2476 ) C1455_=_C2543( C1455 C2543 ) C1455_=_C2616( C1455 C2616 ) C1455_=_C2743( C1455 C2743 ) C1455_=_C2773( C1455 C2773 ) C1455_=_C2859( C1455 C2859 ) \nC1455_=_C2918( C1455 C2918 ) C1455_=_C2975( C1455 C2975 ) C1455_=_C3203( C1455 C3203 ) C1455_=_C3287( C1455 C3287 ) C1455_=_C3322( C1455 C3322 ) C1455_=_C3475( C1455 C3475 ) \nC1455_=_C3516( C1455 C3516 ) C1455_=_C3517( C1455 C3517 ) C1455_=_C3518( C1455 C3518 ) C1455_=_C3519( C1455 C3519 ) C1455_=_C3520( C1455 C3520 ) C1455_=_C3521( C1455 C3521 ) \nC1455_=_C3522( C1455 C3522 ) C1455_=_C3523( C1455 C3523 ) C1455_=_C3524( C1455 C3524 ) C1455_=_C3525( C1455 C3525 ) C1455_=_C3526( C1455 C3526 ) C1455_=_C3527( C1455 C3527 ) \nC1548_=_C1680( C1548 C1680 ) C1548_=_C2236( C1548 C2236 ) C1548_=_C2339( C1548 C2339 ) C1548_=_C2340( C1548 C2340 ) C1548_=_C2341( C1548 C2341 ) C1548_=_C2342( C1548 C2342 ) \nC1548_=_C2343( C1548 C2343 ) C1548_=_C2344( C1548 C2344 ) C1548_=_C2345( C1548 C2345 ) C1548_=_C2346( C1548 C2346 ) C1548_=_C2347( C1548 C2347 ) C1548_=_C2348( C1548 C2348 ) \nC1548_=_C2349( C1548 C2349 ) C1548_=_C2350( C1548 C2350 ) C1548_=_C2351( C1548 C2351 ) C1548_=_C2352( C1548 C2352 ) C1548_=_C2353( C1548 C2353 ) C1548_=_C2354( C1548 C2354 ) \nC1548_=_C2355( C1548 C2355 ) C1548_=_C2356( C1548 C2356 ) C1548_=_C2358( C1548 C2358 ) C1548_=_C2359( C1548 C2359 ) C1680_=_C2236( C1680 C2236 ) C1680_=_C2339( C1680 C2339 ) \nC1680_=_C2340( C1680 C2340 ) C1680_=_C2341( C1680 C2341 ) C1680_=_C2342( C1680 C2342 ) C1680_=_C2343( C1680 C2343 ) C1680_=_C2344( C1680 C2344 ) C1680_=_C2345( C1680 C2345 ) \nC1680_=_C2346( C1680 C2346 ) C1680_=_C2347( C1680 C2347 ) C1680_=_C2348( C1680 C2348 ) C1680_=_C2349( C1680 C2349 ) C1680_=_C2350( C1680 C2350 ) C1680_=_C2351( C1680 C2351 ) \nC1680_=_C2352( C1680 C2352 ) C1680_=_C2353( C1680 C2353 ) C1680_=_C2354( C1680 C2354 ) C1680_=_C2355( C1680 C2355 ) C1680_=_C2356( C1680 C2356 ) C1680_=_C2358( C1680 C2358 ) \nC1680_=_C2359( C1680 C2359 ) C1772_=_C2070( C1772 C2070 ) C1772_=_C2213( C1772 C2213 ) C1772_=_C2256( C1772 C2256 ) C1772_=_C2460( C1772 C2460 ) C1772_=_C2482( C1772 C2482 ) \nC1772_=_C2588( C1772 C2588 ) C1772_=_C2622( C1772 C2622 ) C1772_=_C2733( C1772 C2733 ) C1772_=_C2779( C1772 C2779 ) C1772_=_C2866( C1772 C2866 ) C1772_=_C3196( C1772 C3196 ) \nC1772_=_C3481( C1772 C3481 ) C1772_=_C3523( C1772 C3523 ) C1772_=_C3603( C1772 C3603 ) C1772_=_C3736( C1772 C3736 ) C1772_=_C3956( C1772 C3956 ) C1772_=_C3963( C1772 C3963 ) \nC1772_=_C4035( C1772 C4035 ) C1772_=_C4051( C1772 C4051 ) C1772_=_C4052( C1772 C4052 ) C1886_=_C2245( C1886 C2245 ) C1886_=_C2327( C1886 C2327 ) C1886_=_C2351( C1886 C2351 ) \nC1886_=_C2476( C1886 C2476 ) C1886_=_C2543( C1886 C2543 ) C1886_=_C2616( C1886 C2616 ) C1886_=_C2743( C1886 C2743 ) C1886_=_C2773( C1886 C2773 ) C1886_=_C2859( C1886 C2859 ) \nC1886_=_C2918( C1886 C2918 ) C1886_=_C2975( C1886 C2975 ) C1886_=_C3203( C1886 C3203 ) C1886_=_C3287( C1886 C3287 ) C1886_=_C3322( C1886 C3322 ) C1886_=_C3475( C1886 C3475 ) \nC1886_=_C3516( C1886 C3516 ) C1886_=_C3517( C1886 C3517 ) C1886_=_C3518( C1886 C3518 ) C1886_=_C3519( C1886 C3519 ) C1886_=_C3520( C1886 C3520 ) C1886_=_C3521( C1886 C3521 ) \nC1886_=_C3522( C1886 C3522 ) C1886_=_C3523( C1886 C3523 ) C1886_=_C3524( C1886 C3524 ) C1886_=_C3525( C1886 C3525 ) C1886_=_C3526( C1886 C3526 ) C1886_=_C3527( C1886 C3527 ) \nC2070_=_C2213( C2070 C2213 ) C2070_=_C2256( C2070 C2256 ) C2070_=_C2460( C2070 C2460 ) C2070_=_C2482( C2070 C2482 ) C2070_=_C2588( C2070 C2588 ) C2070_=_C2622( C2070 C2622 ) \nC2070_=_C2733( C2070 C2733 ) C2070_=_C2779( C2070 C2779 ) C2070_=_C2866( C2070 C2866 ) C2070_=_C3196( C2070 C3196 ) C2070_=_C3481( C2070 C3481 ) C2070_=_C3523( C2070 C3523 ) \nC2070_=_C3603( C2070 C3603 ) C2070_=_C3736( C2070 C3736 ) C2070_=_C3956( C2070 C3956 ) C2070_=_C3963( C2070 C3963 ) C2070_=_C4035( C2070 C4035 ) C2070_=_C4051( C2070 C4051 ) \nC2070_=_C4052( C2070 C4052 ) C2213_=_C2256( C2213 C2256 ) C2213_=_C2460( C2213 C2460 ) C2213_=_C2482( C2213 C2482 ) C2213_=_C2588( C2213 C2588 ) C2213_=_C2622( C2213 C2622 ) \nC2213_=_C2733( C2213 C2733 ) C2213_=_C2779( C2213 C2779 ) C2213_=_C2866( C2213 C2866 ) C2213_=_C3196( C2213 C3196 ) C2213_=_C3481( C2213 C3481 ) C2213_=_C3523( C2213 C3523 ) \nC2213_=_C3603( C2213 C3603 ) C2213_=_C3736( C2213 C3736 ) C2213_=_C3956( C2213 C3956 ) C2213_=_C3963( C2213 C3963 ) C2213_=_C4035( C2213 C4035 ) C2213_=_C4051( C2213 C4051 ) \nC2213_=_C4052( C2213 C4052 ) C2236_=_C2245( C2236 C2245 ) C2236_=_C2256( C2236 C2256 ) C2236_=_C2339( C2236 C2339 ) C2236_=_C2340( C2236 C2340 ) C2236_=_C2341( C2236 C2341 ) \nC2236_=_C2342( C2236 C2342 ) C2236_=_C2343( C2236 C2343 ) C2236_=_C2344( C2236 C2344 ) C2236_=_C2345( C2236 C2345 ) C2236_=_C2346( C2236 C2346 ) C2236_=_C2347( C2236 C2347 ) \nC2236_=_C2348( C2236 C2348 ) C2236_=_C2349( C2236 C2349 ) C2236_=_C2350( C2236 C2350 ) C2236_=_C2351( C2236 C2351 ) C2236_=_C2352( C2236 C2352 ) C2236_=_C2353( C2236 C2353 ) \nC2236_=_C2354( C2236 C2354 ) C2236_=_C2355( C2236 C2355 ) C2236_=_C2356( C2236 C2356 ) C2236_=_C2358( C2236 C2358 ) C2236_=_C2359( C2236 C2359 ) C2245_=_C2256( C2245 C2256 ) \nC2245_=_C2327( C2245 C2327 ) C2245_=_C2351( C2245 C2351 ) C2245_=_C2476( C2245 C2476 ) C2245_=_C2543( C2245 C2543 ) C2245_=_C2616( C2245 C2616 ) C2245_=_C2743( C2245 C2743 ) \nC2245_=_C2773( C2245 C2773 ) C2245_=_C2859( C2245 C2859 ) C2245_=_C2918( C2245 C2918 ) C2245_=_C2975( C2245 C2975 ) C2245_=_C3203( C2245 C3203 ) C2245_=_C3287( C2245 C3287 ) \nC2245_=_C3322( C2245 C3322 ) C2245_=_C3475( C2245 C3475 ) C2245_=_C3516( C2245 C3516 ) C2245_=_C3517( C2245 C3517 ) C2245_=_C3518( C2245 C3518 ) C2245_=_C3519( C2245 C3519 ) \nC2245_=_C3520( C2245 C3520 ) C2245_=_C3521( C2245 C3521 ) C2245_=_C3522( C2245 C3522 ) C2245_=_C3523( C2245 C3523 ) C2245_=_C3524( C2245 C3524 ) C2245_=_C3525( C2245 C3525 ) \nC2245_=_C3526( C2245 C3526 ) C2245_=_C3527( C2245 C3527 ) C2256_=_C2460( C2256 C2460 ) C2256_=_C2482( C2256 C2482 ) C2256_=_C2588( C2256 C2588 ) C2256_=_C2622( C2256 C2622 ) \nC2256_=_C2733( C2256 C2733 ) C2256_=_C2779( C2256 C2779 ) C2256_=_C2866( C2256 C2866 ) C2256_=_C3196( C2256 C3196 ) C2256_=_C3481( C2256 C3481 ) C2256_=_C3523( C2256 C3523 ) \nC2256_=_C3603( C2256 C3603 ) C2256_=_C3736( C2256 C3736 ) C2256_=_C3956( C2256 C3956 ) C2256_=_C3963( C2256 C3963 ) C2256_=_C4035( C2256 C4035 ) C2256_=_C4051( C2256 C4051 ) \nC2256_=_C4052( C2256 C4052 ) C2327_=_C2351( C2327 C2351 ) C2327_=_C2476( C2327 C2476 ) C2327_=_C2543( C2327 C2543 ) C2327_=_C2616( C2327 C2616 ) C2327_=_C2743( C2327 C2743 ) \nC2327_=_C2773( C2327 C2773 ) C2327_=_C2859( C2327 C2859 ) C2327_=_C2918( C2327 C2918 ) C2327_=_C2975( C2327 C2975 ) C2327_=_C3203( C2327 C3203 ) C2327_=_C3287( C2327 C3287 ) \nC2327_=_C3322( C2327 C3322 ) C2327_=_C3475( C2327 C3475 ) C2327_=_C3516( C2327 C3516 ) C2327_=_C3517( C2327 C3517 ) C2327_=_C3518( C2327 C3518 ) C2327_=_C3519( C2327 C3519 ) \nC2327_=_C3520( C2327 C3520 ) C2327_=_C3521( C2327 C3521 ) C2327_=_C3522( C2327 C3522 ) C2327_=_C3523( C2327 C3523 ) C2327_=_C3524( C2327 C3524 ) C2327_=_C3525( C2327 C3525 ) \nC2327_=_C3526( C2327 C3526 ) C2327_=_C3527( C2327 C3527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w:t>
      </w:r>
    </w:p>
    <w:p>
      <w:pPr>
        <w:pStyle w:val="PreformattedText"/>
        <w:bidi w:val="0"/>
        <w:spacing w:before="0" w:after="0"/>
        <w:jc w:val="left"/>
        <w:rPr/>
      </w:pPr>
      <w:r>
        <w:rPr/>
        <w:t xml:space="preserve"> </w:t>
      </w:r>
      <w:r>
        <w:rPr/>
        <w:t>C2350 ) C2339_=_C2351( C2339 C2351 ) C2339_=_C2352( C2339 C2352 ) C2339_=_C2353( C2339 C2353 ) C2339_=_C2354( C2339 C2354 ) C2339_=_C2355( C2339 C2355 ) \nC2339_=_C2356( C2339 C2356 ) C2339_=_C2358( C2339 C2358 ) C2339_=_C2359( C2339 C2359 ) C2339_=_C2460( C2339 C2460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0_=_C2354( C2340 C2354 ) \nC2340_=_C2355( C2340 C2355 ) C2340_=_C2356( C2340 C2356 ) C2340_=_C2358( C2340 C2358 ) C2340_=_C2359( C2340 C2359 ) C2340_=_C2476( C2340 C2476 ) C2340_=_C2482( C2340 C2482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1_=_C2358( C2341 C2358 ) C2341_=_C2359( C2341 C2359 ) C2341_=_C2616( C2341 C2616 ) \nC2341_=_C2622( C2341 C2622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8( C2342 C2358 ) C2342_=_C2359( C2342 C2359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8( C2343 C2358 ) C2343_=_C2359( C2343 C2359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8( C2344 C2358 ) C2344_=_C2359( C2344 C2359 ) C2344_=_C2773( C2344 C2773 ) C2344_=_C2779( C2344 C2779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8( C2345 C2358 ) \nC2345_=_C2359( C2345 C2359 ) C2346_=_C2347( C2346 C2347 ) C2346_=_C2348( C2346 C2348 ) C2346_=_C2349( C2346 C2349 ) C2346_=_C2350( C2346 C2350 ) C2346_=_C2351( C2346 C2351 ) \nC2346_=_C2352( C2346 C2352 ) C2346_=_C2353( C2346 C2353 ) C2346_=_C2354( C2346 C2354 ) C2346_=_C2355( C2346 C2355 ) C2346_=_C2356( C2346 C2356 ) C2346_=_C2358( C2346 C2358 ) \nC2346_=_C2359( C2346 C2359 ) C2346_=_C2859( C2346 C2859 ) C2346_=_C2866( C2346 C2866 ) C2347_=_C2348( C2347 C2348 ) C2347_=_C2349( C2347 C2349 ) C2347_=_C2350( C2347 C2350 ) \nC2347_=_C2351( C2347 C2351 ) C2347_=_C2352( C2347 C2352 ) C2347_=_C2353( C2347 C2353 ) C2347_=_C2354( C2347 C2354 ) C2347_=_C2355( C2347 C2355 ) C2347_=_C2356( C2347 C2356 ) \nC2347_=_C2358( C2347 C2358 ) C2347_=_C2359( C2347 C2359 ) C2348_=_C2349( C2348 C2349 ) C2348_=_C2350( C2348 C2350 ) C2348_=_C2351( C2348 C2351 ) C2348_=_C2352( C2348 C2352 ) \nC2348_=_C2353( C2348 C2353 ) C2348_=_C2354( C2348 C2354 ) C2348_=_C2355( C2348 C2355 ) C2348_=_C2356( C2348 C2356 ) C2348_=_C2358( C2348 C2358 ) C2348_=_C2359( C2348 C2359 ) \nC2349_=_C2350( C2349 C2350 ) C2349_=_C2351( C2349 C2351 ) C2349_=_C2352( C2349 C2352 ) C2349_=_C2353( C2349 C2353 ) C2349_=_C2354( C2349 C2354 ) C2349_=_C2355( C2349 C2355 ) \nC2349_=_C2356( C2349 C2356 ) C2349_=_C2358( C2349 C2358 ) C2349_=_C2359( C2349 C2359 ) C2350_=_C2351( C2350 C2351 ) C2350_=_C2352( C2350 C2352 ) C2350_=_C2353( C2350 C2353 ) \nC2350_=_C2354( C2350 C2354 ) C2350_=_C2355( C2350 C2355 ) C2350_=_C2356( C2350 C2356 ) C2350_=_C2358( C2350 C2358 ) C2350_=_C2359( C2350 C2359 ) C2350_=_C3475( C2350 C3475 ) \nC2350_=_C3481( C2350 C3481 ) C2351_=_C2352( C2351 C2352 ) C2351_=_C2353( C2351 C2353 ) C2351_=_C2354( C2351 C2354 ) C2351_=_C2355( C2351 C2355 ) C2351_=_C2356( C2351 C2356 ) \nC2351_=_C2358( C2351 C2358 ) C2351_=_C2359( C2351 C2359 ) C2351_=_C2476( C2351 C2476 ) C2351_=_C2543( C2351 C2543 ) C2351_=_C2616( C2351 C2616 ) C2351_=_C2743( C2351 C2743 ) \nC2351_=_C2773( C2351 C2773 ) C2351_=_C2859( C2351 C2859 ) C2351_=_C2918( C2351 C2918 ) C2351_=_C2975( C2351 C2975 ) C2351_=_C3203( C2351 C3203 ) C2351_=_C3287( C2351 C3287 ) \nC2351_=_C3322( C2351 C3322 ) C2351_=_C3475( C2351 C3475 ) C2351_=_C3516( C2351 C3516 ) C2351_=_C3517( C2351 C3517 ) C2351_=_C3518( C2351 C3518 ) C2351_=_C3519( C2351 C3519 ) \nC2351_=_C3520( C2351 C3520 ) C2351_=_C3521( C2351 C3521 ) C2351_=_C3522( C2351 C3522 ) C2351_=_C3523( C2351 C3523 ) C2351_=_C3524( C2351 C3524 ) C2351_=_C3525( C2351 C3525 ) \nC2351_=_C3526( C2351 C3526 ) C2351_=_C3527( C2351 C3527 ) C2352_=_C2353( C2352 C2353 ) C2352_=_C2354( C2352 C2354 ) C2352_=_C2355( C2352 C2355 ) C2352_=_C2356( C2352 C2356 ) \nC2352_=_C2358( C2352 C2358 ) C2352_=_C2359( C2352 C2359 ) C2352_=_C3517( C2352 C3517 ) C2352_=_C3736( C2352 C3736 ) C2353_=_C2354( C2353 C2354 ) C2353_=_C2355( C2353 C2355 ) \nC2353_=_C2356( C2353 C2356 ) C2353_=_C2358( C2353 C2358 ) C2353_=_C2359( C2353 C2359 ) C2354_=_C2355( C2354 C2355 ) C2354_=_C2356( C2354 C2356 ) C2354_=_C2358( C2354 C2358 ) \nC2354_=_C2359( C2354 C2359 ) C2355_=_C2356( C2355 C2356 ) C2355_=_C2358( C2355 C2358 ) C2355_=_C2359( C2355 C2359 ) C2355_=_C3521( C2355 C3521 ) C2355_=_C4035( C2355 C4035 ) \nC2356_=_C2358( C2356 C2358 ) C2356_=_C2359( C2356 C2359 ) C2356_=_C3522( C2356 C3522 ) C2358_=_C2359( C2358 C2359 ) C2460_=_C2482( C2460 C2482 ) C2460_=_C2588( C2460 C2588 ) \nC2460_=_C2622( C2460 C2622 ) C2460_=_C2733( C2460 C2733 ) C2460_=_C2779( C2460 C2779 ) C2460_=_C2866( C2460 C2866 ) C2460_=_C3196( C2460 C3196 ) C2460_=_C3481( C2460 C3481 ) \nC2460_=_C3523( C2460 C3523 ) C2460_=_C3603( C2460 C3603 ) C2460_=_C3736( C2460 C3736 ) C2460_=_C3956( C2460 C3956 ) C2460_=_C3963( C2460 C3963 ) C2460_=_C4035( C2460 C4035 ) \nC2460_=_C4051( C2460 C4051 ) C2460_=_C4052( C2460 C4052 ) C2476_=_C2482( C2476 C2482 ) C2476_=_C2543( C2476 C2543 ) C2476_=_C2616( C2476 C2616 ) C2476_=_C2743( C2476 C2743 ) \nC2476_=_C2773( C2476 C2773 ) C2476_=_C2859( C2476 C2859 ) C2476_=_C2918( C2476 C2918 ) C2476_=_C2975( C2476 C2975 ) C2476_=_C3203( C2476 C3203 ) C2476_=_C3287( C2476 C3287 ) \nC2476_=_C3322( C2476 C3322 ) C2476_=_C3475( C2476 C3475 ) C2476_=_C3516( C2476 C3516 ) C2476_=_C3517( C2476 C3517 ) C2476_=_C3518( C2476 C3518 ) C2476_=_C3519( C2476 C3519 ) \nC2476_=_C3520( C2476 C3520 ) C2476_=_C3521( C2476 C3521 ) C2476_=_C3522( C2476 C3522 ) C2476_=_C3523( C2476 C3523 ) C2476_=_C3524( C2476 C3524 ) C2476_=_C3525( C2476 C3525 ) \nC2476_=_C3526( C2476 C3526 ) C2476_=_C3527( C2476 C3527 ) C2482_=_C2588( C2482 C2588 ) C2482_=_C2622( C2482 C2622 ) C2482_=_C2733( C2482 C2733 ) C2482_=_C2779( C2482 C2779 ) \nC2482_=_C2866( C2482 C2866 ) C2482_=_C3196( C2482 C3196 ) C2482_=_C3481( C2482 C3481 ) C2482_=_C3523( C2482 C3523 ) C2482_=_C3603( C2482 C3603 ) C2482_=_C3736( C2482 C3736 ) \nC2482_=_C3956( C2482 C3956 ) C2482_=_C3963( C2482 C3963 ) C2482_=_C4035( C2482 C4035 ) C2482_=_C4051( C2482 C4051 ) C2482_=_C4052( C2482 C4052 ) C2543_=_C2616( C2543 C2616 ) \nC2543_=_C2743( C2543 C2743 ) C2543_=_C2773( C2543 C2773 ) C2543_=_C2859( C2543 C2859 ) C2543_=_C2918( C2543 C2918 ) C2543_=_C2975( C2543 C2975 ) C2543_=_C3203( C2543 C3203 ) \nC2543_=_C3287( C2543 C3287 ) C2543_=_C3322( C2543 C3322 ) C2543_=_C3475( C2543 C3475 ) C2543_=_C3516( C2543 C3516 ) C2543_=_C3517( C2543 C3517 ) C2543_=_C3518( C2543 C3518 ) \nC2543_=_C3519( C2543 C3519 ) C2543_=_C3520( C2543 C3520 ) C2543_=_C3521( C2543 C3521 ) C2543_=_C3522( C2543 C3522 ) C2543_=_C3523( C2543 C3523 ) C2543_=_C3524( C2543 C3524 ) \nC2543_=_C3525( C2543 C3525 ) C2543_=_C3526( C2543 C3526 ) C2543_=_C3527( C2543 C3527 ) C2588_=_C2622( C2588 C2622 ) C2588_=_C2733( C2588 C2733 ) C2588_=_C2779( C2588 C2779 ) \nC2588_=_C2866( C2588 C2866 ) C2588_=_C3196( C2588 C3196 ) C2588_=_C3481( C2588 C3481 ) C2588_=_C3523( C2588 C3523 ) C2588_=_C3603( C2588 C3603 ) C2588_=_C3736( C2588 C3736 ) \nC2588_=_C3956( C2588 C3956 ) C2588_=_C3963( C2588 C3963 ) C2588_=_C4035( C2588 C4035 ) C2588_=_C4051( C2588 C4051 ) C2588_=_C4052( C2588 C4052 ) C2616_=_C2622( C2616 C2622 ) \nC2616_=_C2743( C2616 C2743 ) C2616_=_C2773( C2616 C2773 ) C2616_=_C2859( C2616 C2859 ) C2616_=_C2918( C2616 C2918 ) C2616_=_C2975( C2616 C2975 ) C2616_=_C3203( C2616 C3203 ) \nC2616_=_C3287( C2616 C3287 ) C2616_=_C3322( C2616 C3322 ) C2616_=_C3475( C2616 C3475 ) C2616_=_C3516( C2616 C3516 ) C2616_=_C3517( C2616 C3517 ) C2616_=_C3518( C2616 C3518 ) \nC2616_=_C3519( C2616 C3519 ) C2616_=_C3520( C2616 C3520 ) C2616_=_C3521( C2616 C3521 ) C2616_=_C3522( C2616 C3522 ) C2616_=_C3523( C2616 C3523 ) C2616_=_C3524( C2616 C3524 ) \nC2616_=_C3525( C2616 C3525 ) C2616_=_C3526( C2616 C3526 ) C2616_=_C3527( C2616 C3527 ) C2622_=_C2733( C2622 C2733 ) C2622_=_C2779( C2622 C2779 ) C2622_=_C2866( C2622 C2866 ) \nC2622_=_C3196( C2622 C3196 ) C2622_=_C3481( C2622 C3481 ) C2622_=_C3523(</w:t>
      </w:r>
    </w:p>
    <w:p>
      <w:pPr>
        <w:pStyle w:val="PreformattedText"/>
        <w:bidi w:val="0"/>
        <w:spacing w:before="0" w:after="0"/>
        <w:jc w:val="left"/>
        <w:rPr/>
      </w:pPr>
      <w:r>
        <w:rPr/>
        <w:t xml:space="preserve"> </w:t>
      </w:r>
      <w:r>
        <w:rPr/>
        <w:t>C2622 C3523 ) C2622_=_C3603( C2622 C3603 ) C2622_=_C3736( C2622 C3736 ) C2622_=_C3956( C2622 C3956 ) \nC2622_=_C3963( C2622 C3963 ) C2622_=_C4035( C2622 C4035 ) C2622_=_C4051( C2622 C4051 ) C2622_=_C4052( C2622 C4052 ) C2733_=_C2779( C2733 C2779 ) C2733_=_C2866( C2733 C2866 ) \nC2733_=_C3196( C2733 C3196 ) C2733_=_C3481( C2733 C3481 ) C2733_=_C3523( C2733 C3523 ) C2733_=_C3603( C2733 C3603 ) C2733_=_C3736( C2733 C3736 ) C2733_=_C3956( C2733 C3956 ) \nC2733_=_C3963( C2733 C3963 ) C2733_=_C4035( C2733 C4035 ) C2733_=_C4051( C2733 C4051 ) C2733_=_C4052( C2733 C4052 ) C2743_=_C2773( C2743 C2773 ) C2743_=_C2859( C2743 C2859 ) \nC2743_=_C2918( C2743 C2918 ) C2743_=_C2975( C2743 C2975 ) C2743_=_C3203( C2743 C3203 ) C2743_=_C3287( C2743 C3287 ) C2743_=_C3322( C2743 C3322 ) C2743_=_C3475( C2743 C3475 ) \nC2743_=_C3516( C2743 C3516 ) C2743_=_C3517( C2743 C3517 ) C2743_=_C3518( C2743 C3518 ) C2743_=_C3519( C2743 C3519 ) C2743_=_C3520( C2743 C3520 ) C2743_=_C3521( C2743 C3521 ) \nC2743_=_C3522( C2743 C3522 ) C2743_=_C3523( C2743 C3523 ) C2743_=_C3524( C2743 C3524 ) C2743_=_C3525( C2743 C3525 ) C2743_=_C3526( C2743 C3526 ) C2743_=_C3527( C2743 C3527 ) \nC2773_=_C2779( C2773 C2779 ) C2773_=_C2859( C2773 C2859 ) C2773_=_C2918( C2773 C2918 ) C2773_=_C2975( C2773 C2975 ) C2773_=_C3203( C2773 C3203 ) C2773_=_C3287( C2773 C3287 ) \nC2773_=_C3322( C2773 C3322 ) C2773_=_C3475( C2773 C3475 ) C2773_=_C3516( C2773 C3516 ) C2773_=_C3517( C2773 C3517 ) C2773_=_C3518( C2773 C3518 ) C2773_=_C3519( C2773 C3519 ) \nC2773_=_C3520( C2773 C3520 ) C2773_=_C3521( C2773 C3521 ) C2773_=_C3522( C2773 C3522 ) C2773_=_C3523( C2773 C3523 ) C2773_=_C3524( C2773 C3524 ) C2773_=_C3525( C2773 C3525 ) \nC2773_=_C3526( C2773 C3526 ) C2773_=_C3527( C2773 C3527 ) C2779_=_C2866( C2779 C2866 ) C2779_=_C3196( C2779 C3196 ) C2779_=_C3481( C2779 C3481 ) C2779_=_C3523( C2779 C3523 ) \nC2779_=_C3603( C2779 C3603 ) C2779_=_C3736( C2779 C3736 ) C2779_=_C3956( C2779 C3956 ) C2779_=_C3963( C2779 C3963 ) C2779_=_C4035( C2779 C4035 ) C2779_=_C4051( C2779 C4051 ) \nC2779_=_C4052( C2779 C4052 ) C2859_=_C2866( C2859 C2866 ) C2859_=_C2918( C2859 C2918 ) C2859_=_C2975( C2859 C2975 ) C2859_=_C3203( C2859 C3203 ) C2859_=_C3287( C2859 C3287 ) \nC2859_=_C3322( C2859 C3322 ) C2859_=_C3475( C2859 C3475 ) C2859_=_C3516( C2859 C3516 ) C2859_=_C3517( C2859 C3517 ) C2859_=_C3518( C2859 C3518 ) C2859_=_C3519( C2859 C3519 ) \nC2859_=_C3520( C2859 C3520 ) C2859_=_C3521( C2859 C3521 ) C2859_=_C3522( C2859 C3522 ) C2859_=_C3523( C2859 C3523 ) C2859_=_C3524( C2859 C3524 ) C2859_=_C3525( C2859 C3525 ) \nC2859_=_C3526( C2859 C3526 ) C2859_=_C3527( C2859 C3527 ) C2866_=_C3196( C2866 C3196 ) C2866_=_C3481( C2866 C3481 ) C2866_=_C3523( C2866 C3523 ) C2866_=_C3603( C2866 C3603 ) \nC2866_=_C3736( C2866 C3736 ) C2866_=_C3956( C2866 C3956 ) C2866_=_C3963( C2866 C3963 ) C2866_=_C4035( C2866 C4035 ) C2866_=_C4051( C2866 C4051 ) C2866_=_C4052( C2866 C4052 ) \nC2918_=_C2975( C2918 C2975 ) C2918_=_C3203( C2918 C3203 ) C2918_=_C3287( C2918 C3287 ) C2918_=_C3322( C2918 C3322 ) C2918_=_C3475( C2918 C3475 ) C2918_=_C3516( C2918 C3516 ) \nC2918_=_C3517( C2918 C3517 ) C2918_=_C3518( C2918 C3518 ) C2918_=_C3519( C2918 C3519 ) C2918_=_C3520( C2918 C3520 ) C2918_=_C3521( C2918 C3521 ) C2918_=_C3522( C2918 C3522 ) \nC2918_=_C3523( C2918 C3523 ) C2918_=_C3524( C2918 C3524 ) C2918_=_C3525( C2918 C3525 ) C2918_=_C3526( C2918 C3526 ) C2918_=_C3527( C2918 C3527 ) C2975_=_C3203( C2975 C3203 ) \nC2975_=_C3287( C2975 C3287 ) C2975_=_C3322( C2975 C3322 ) C2975_=_C3475( C2975 C3475 ) C2975_=_C3516( C2975 C3516 ) C2975_=_C3517( C2975 C3517 ) C2975_=_C3518( C2975 C3518 ) \nC2975_=_C3519( C2975 C3519 ) C2975_=_C3520( C2975 C3520 ) C2975_=_C3521( C2975 C3521 ) C2975_=_C3522( C2975 C3522 ) C2975_=_C3523( C2975 C3523 ) C2975_=_C3524( C2975 C3524 ) \nC2975_=_C3525( C2975 C3525 ) C2975_=_C3526( C2975 C3526 ) C2975_=_C3527( C2975 C3527 ) C3196_=_C3481( C3196 C3481 ) C3196_=_C3523( C3196 C3523 ) C3196_=_C3603( C3196 C3603 ) \nC3196_=_C3736( C3196 C3736 ) C3196_=_C3956( C3196 C3956 ) C3196_=_C3963( C3196 C3963 ) C3196_=_C4035( C3196 C4035 ) C3196_=_C4051( C3196 C4051 ) C3196_=_C4052( C3196 C4052 ) \nC3203_=_C3287( C3203 C3287 ) C3203_=_C3322( C3203 C3322 ) C3203_=_C3475( C3203 C3475 ) C3203_=_C3516( C3203 C3516 ) C3203_=_C3517( C3203 C3517 ) C3203_=_C3518( C3203 C3518 ) \nC3203_=_C3519( C3203 C3519 ) C3203_=_C3520( C3203 C3520 ) C3203_=_C3521( C3203 C3521 ) C3203_=_C3522( C3203 C3522 ) C3203_=_C3523( C3203 C3523 ) C3203_=_C3524( C3203 C3524 ) \nC3203_=_C3525( C3203 C3525 ) C3203_=_C3526( C3203 C3526 ) C3203_=_C3527( C3203 C3527 ) C3287_=_C3322( C3287 C3322 ) C3287_=_C3475( C3287 C3475 ) C3287_=_C3516( C3287 C3516 ) \nC3287_=_C3517( C3287 C3517 ) C3287_=_C3518( C3287 C3518 ) C3287_=_C3519( C3287 C3519 ) C3287_=_C3520( C3287 C3520 ) C3287_=_C3521( C3287 C3521 ) C3287_=_C3522( C3287 C3522 ) \nC3287_=_C3523( C3287 C3523 ) C3287_=_C3524( C3287 C3524 ) C3287_=_C3525( C3287 C3525 ) C3287_=_C3526( C3287 C3526 ) C3287_=_C3527( C3287 C3527 ) C3322_=_C3475( C3322 C3475 ) \nC3322_=_C3516( C3322 C3516 ) C3322_=_C3517( C3322 C3517 ) C3322_=_C3518( C3322 C3518 ) C3322_=_C3519( C3322 C3519 ) C3322_=_C3520( C3322 C3520 ) C3322_=_C3521( C3322 C3521 ) \nC3322_=_C3522( C3322 C3522 ) C3322_=_C3523( C3322 C3523 ) C3322_=_C3524( C3322 C3524 ) C3322_=_C3525( C3322 C3525 ) C3322_=_C3526( C3322 C3526 ) C3322_=_C3527( C3322 C3527 ) \nC3475_=_C3481( C3475 C3481 ) C3475_=_C3516( C3475 C3516 ) C3475_=_C3517( C3475 C3517 ) C3475_=_C3518( C3475 C3518 ) C3475_=_C3519( C3475 C3519 ) C3475_=_C3520( C3475 C3520 ) \nC3475_=_C3521( C3475 C3521 ) C3475_=_C3522( C3475 C3522 ) C3475_=_C3523( C3475 C3523 ) C3475_=_C3524( C3475 C3524 ) C3475_=_C3525( C3475 C3525 ) C3475_=_C3526( C3475 C3526 ) \nC3475_=_C3527( C3475 C3527 ) C3481_=_C3523( C3481 C3523 ) C3481_=_C3603( C3481 C3603 ) C3481_=_C3736( C3481 C3736 ) C3481_=_C3956( C3481 C3956 ) C3481_=_C3963( C3481 C3963 ) \nC3481_=_C4035( C3481 C4035 ) C3481_=_C4051( C3481 C4051 ) C3481_=_C4052( C3481 C4052 ) C3516_=_C3517( C3516 C3517 ) C3516_=_C3518( C3516 C3518 ) C3516_=_C3519( C3516 C3519 ) \nC3516_=_C3520( C3516 C3520 ) C3516_=_C3521( C3516 C3521 ) C3516_=_C3522( C3516 C3522 ) C3516_=_C3523( C3516 C3523 ) C3516_=_C3524( C3516 C3524 ) C3516_=_C3525( C3516 C3525 ) \nC3516_=_C3526( C3516 C3526 ) C3516_=_C3527( C3516 C3527 ) C3517_=_C3518( C3517 C3518 ) C3517_=_C3519( C3517 C3519 ) C3517_=_C3520( C3517 C3520 ) C3517_=_C3521( C3517 C3521 ) \nC3517_=_C3522( C3517 C3522 ) C3517_=_C3523( C3517 C3523 ) C3517_=_C3524( C3517 C3524 ) C3517_=_C3525( C3517 C3525 ) C3517_=_C3526( C3517 C3526 ) C3517_=_C3527( C3517 C3527 ) \nC3517_=_C3736( C3517 C3736 ) C3518_=_C3519( C3518 C3519 ) C3518_=_C3520( C3518 C3520 ) C3518_=_C3521( C3518 C3521 ) C3518_=_C3522( C3518 C3522 ) C3518_=_C3523( C3518 C3523 ) \nC3518_=_C3524( C3518 C3524 ) C3518_=_C3525( C3518 C3525 ) C3518_=_C3526( C3518 C3526 ) C3518_=_C3527( C3518 C3527 ) C3519_=_C3520( C3519 C3520 ) C3519_=_C3521( C3519 C3521 ) \nC3519_=_C3522( C3519 C3522 ) C3519_=_C3523( C3519 C3523 ) C3519_=_C3524( C3519 C3524 ) C3519_=_C3525( C3519 C3525 ) C3519_=_C3526( C3519 C3526 ) C3519_=_C3527( C3519 C3527 ) \nC3520_=_C3521( C3520 C3521 ) C3520_=_C3522( C3520 C3522 ) C3520_=_C3523( C3520 C3523 ) C3520_=_C3524( C3520 C3524 ) C3520_=_C3525( C3520 C3525 ) C3520_=_C3526( C3520 C3526 ) \nC3520_=_C3527( C3520 C3527 ) C3521_=_C3522( C3521 C3522 ) C3521_=_C3523( C3521 C3523 ) C3521_=_C3524( C3521 C3524 ) C3521_=_C3525( C3521 C3525 ) C3521_=_C3526( C3521 C3526 ) \nC3521_=_C3527( C3521 C3527 ) C3521_=_C4035( C3521 C4035 ) C3522_=_C3523( C3522 C3523 ) C3522_=_C3524( C3522 C3524 ) C3522_=_C3525( C3522 C3525 ) C3522_=_C3526( C3522 C3526 ) \nC3522_=_C3527( C3522 C3527 ) C3523_=_C3524( C3523 C3524 ) C3523_=_C3525( C3523 C3525 ) C3523_=_C3526( C3523 C3526 ) C3523_=_C3527( C3523 C3527 ) C3523_=_C3603( C3523 C3603 ) \nC3523_=_C3736( C3523 C3736 ) C3523_=_C3956( C3523 C3956 ) C3523_=_C3963( C3523 C3963 ) C3523_=_C4035( C3523 C4035 ) C3523_=_C4051( C3523 C4051 ) C3523_=_C4052( C3523 C4052 ) \nC3524_=_C3525( C3524 C3525 ) C3524_=_C3526( C3524 C3526 ) C3524_=_C3527( C3524 C3527 ) C3525_=_C3526( C3525 C3526 ) C3525_=_C3527( C3525 C3527 ) C3526_=_C3527( C3526 C3527 ) \nC3603_=_C3736( C3603 C3736 ) C3603_=_C3956( C3603 C3956 ) C3603_=_C3963( C3603 C3963 ) C3603_=_C4035( C3603 C4035 ) C3603_=_C4051( C3603 C4051 ) C3603_=_C4052( C3603 C4052 ) \nC3736_=_C3956( C3736 C3956 ) C3736_=_C3963( C3736 C3963 ) C3736_=_C4035( C3736 C4035 ) C3736_=_C4051( C3736 C4051 ) C3736_=_C4052( C3736 C4052 ) C3956_=_C3963( C3956 C3963 ) \nC3956_=_C4035( C3956 C4035 ) C3956_=_C4051( C3956 C4051 ) C3956_=_C4052( C3956 C4052 ) C3963_=_C4035( C3963 C4035 ) C3963_=_C4051( C3963 C4051 ) C3963_=_C4052( C3963 C4052 ) \nC4035_=_C4051( C4035 C4051 ) C4035_=_C4052( C4035 C4052 ) C4051_=_C4052( C4051 C4052 ) "];90-&gt;120[label="78: C389 C551 C598 C864 C875 \nC905 C1167 C1283 C1435 C1455 C1548 \nC1680 C1772 C1886 C2070 C2213 C2236 \nC2245 C2256 C2327 C2339 C2340 C2341 \nC2342 C2343 C2344 C2345 C2346 C2347 \nC2348 C2349 C2350 C2352 C2353 C2354 \nC2355 C2356 C2358 C2359 C2460 C2476 \nC2482 C2543 C2588 C2616 C2622 C2733 \nC2743 C2773 C2779 C2859 C2866 C2918 \nC2975 C3196 C3203 C3287 C3322 C3475 \nC3481 C3516 C3517 C3518 C3519 C3520 \nC3521 C3522 C3524 C3525 C3526 C3527 \nC3603 C3736 C3956 C3963 C4035 C4051 \nC4052 \n1005: C389_=_C598 ,C389_=_C875 ,C389_=_C1167 ,C389_=_C1283 ,C389_=_C1772 ,\nC389_=_C2070 ,C389_=_C2213 ,C389_=_C2256 ,C389_=_C2460 ,C389_=_C2482 ,C389_=_C2588 ,\nC389_=_C2622 ,C389_=_C2733 ,C389_=_C2779 ,C389_=_C2866 ,C389_=_C3196 ,C389_=_C3481 ,\nC389_=_C3603 ,C389_=_C3736 ,C389_=_C3956 ,C389_=_C3963 ,C389_=_C4035 ,C389_=_C4051 ,\nC389_=_C4052 ,C551_=_C864 ,C551_=_C905 ,C551_=_C1548 ,C551_=_C1680 ,C551_=_C2236 ,\nC551_=_C2339 ,C551_=_C2340 ,C551_=_C2341 ,C551_=_C2342 ,C551_=_C2343 ,C551_=_C2344 ,\nC551_=_C2345 ,C551_=_C2346 ,C551_=_C2347 ,C551_=_C2348 ,C551_=_C2349 ,C551_=_C2350</w:t>
      </w:r>
    </w:p>
    <w:p>
      <w:pPr>
        <w:pStyle w:val="PreformattedText"/>
        <w:bidi w:val="0"/>
        <w:spacing w:before="0" w:after="0"/>
        <w:jc w:val="left"/>
        <w:rPr/>
      </w:pPr>
      <w:r>
        <w:rPr/>
        <w:t xml:space="preserve"> </w:t>
      </w:r>
      <w:r>
        <w:rPr/>
        <w:t>,\nC551_=_C2352 ,C551_=_C2353 ,C551_=_C2354 ,C551_=_C2355 ,C551_=_C2356 ,C551_=_C2358 ,\nC551_=_C2359 ,C598_=_C875 ,C598_=_C1167 ,C598_=_C1283 ,C598_=_C1772 ,C598_=_C2070 ,\nC598_=_C2213 ,C598_=_C2256 ,C598_=_C2460 ,C598_=_C2482 ,C598_=_C2588 ,C598_=_C2622 ,\nC598_=_C2733 ,C598_=_C2779 ,C598_=_C2866 ,C598_=_C3196 ,C598_=_C3481 ,C598_=_C3603 ,\nC598_=_C3736 ,C598_=_C3956 ,C598_=_C3963 ,C598_=_C4035 ,C598_=_C4051 ,C598_=_C4052 ,\nC864_=_C875 ,C864_=_C905 ,C864_=_C1548 ,C864_=_C1680 ,C864_=_C2236 ,C864_=_C2339 ,\nC864_=_C2340 ,C864_=_C2341 ,C864_=_C2342 ,C864_=_C2343 ,C864_=_C2344 ,C864_=_C2345 ,\nC864_=_C2346 ,C864_=_C2347 ,C864_=_C2348 ,C864_=_C2349 ,C864_=_C2350 ,C864_=_C2352 ,\nC864_=_C2353 ,C864_=_C2354 ,C864_=_C2355 ,C864_=_C2356 ,C864_=_C2358 ,C864_=_C2359 ,\nC875_=_C1167 ,C875_=_C1283 ,C875_=_C1772 ,C875_=_C2070 ,C875_=_C2213 ,C875_=_C2256 ,\nC875_=_C2460 ,C875_=_C2482 ,C875_=_C2588 ,C875_=_C2622 ,C875_=_C2733 ,C875_=_C2779 ,\nC875_=_C2866 ,C875_=_C3196 ,C875_=_C3481 ,C875_=_C3603 ,C875_=_C3736 ,C875_=_C3956 ,\nC875_=_C3963 ,C875_=_C4035 ,C875_=_C4051 ,C875_=_C4052 ,C905_=_C1548 ,C905_=_C1680 ,\nC905_=_C2236 ,C905_=_C2339 ,C905_=_C2340 ,C905_=_C2341 ,C905_=_C2342 ,C905_=_C2343 ,\nC905_=_C2344 ,C905_=_C2345 ,C905_=_C2346 ,C905_=_C2347 ,C905_=_C2348 ,C905_=_C2349 ,\nC905_=_C2350 ,C905_=_C2352 ,C905_=_C2353 ,C905_=_C2354 ,C905_=_C2355 ,C905_=_C2356 ,\nC905_=_C2358 ,C905_=_C2359 ,C1167_=_C1283 ,C1167_=_C1772 ,C1167_=_C2070 ,C1167_=_C2213 ,\nC1167_=_C2256 ,C1167_=_C2460 ,C1167_=_C2482 ,C1167_=_C2588 ,C1167_=_C2622 ,C1167_=_C2733 ,\nC1167_=_C2779 ,C1167_=_C2866 ,C1167_=_C3196 ,C1167_=_C3481 ,C1167_=_C3603 ,C1167_=_C3736 ,\nC1167_=_C3956 ,C1167_=_C3963 ,C1167_=_C4035 ,C1167_=_C4051 ,C1167_=_C4052 ,C1283_=_C1772 ,\nC1283_=_C2070 ,C1283_=_C2213 ,C1283_=_C2256 ,C1283_=_C2460 ,C1283_=_C2482 ,C1283_=_C2588 ,\nC1283_=_C2622 ,C1283_=_C2733 ,C1283_=_C2779 ,C1283_=_C2866 ,C1283_=_C3196 ,C1283_=_C3481 ,\nC1283_=_C3603 ,C1283_=_C3736 ,C1283_=_C3956 ,C1283_=_C3963 ,C1283_=_C4035 ,C1283_=_C4051 ,\nC1283_=_C4052 ,C1435_=_C1455 ,C1435_=_C1886 ,C1435_=_C2245 ,C1435_=_C2327 ,C1435_=_C2476 ,\nC1435_=_C2543 ,C1435_=_C2616 ,C1435_=_C2743 ,C1435_=_C2773 ,C1435_=_C2859 ,C1435_=_C2918 ,\nC1435_=_C2975 ,C1435_=_C3203 ,C1435_=_C3287 ,C1435_=_C3322 ,C1435_=_C3475 ,C1435_=_C3516 ,\nC1435_=_C3517 ,C1435_=_C3518 ,C1435_=_C3519 ,C1435_=_C3520 ,C1435_=_C3521 ,C1435_=_C3522 ,\nC1435_=_C3524 ,C1435_=_C3525 ,C1435_=_C3526 ,C1435_=_C3527 ,C1455_=_C1886 ,C1455_=_C2245 ,\nC1455_=_C2327 ,C1455_=_C2476 ,C1455_=_C2543 ,C1455_=_C2616 ,C1455_=_C2743 ,C1455_=_C2773 ,\nC1455_=_C2859 ,C1455_=_C2918 ,C1455_=_C2975 ,C1455_=_C3203 ,C1455_=_C3287 ,C1455_=_C3322 ,\nC1455_=_C3475 ,C1455_=_C3516 ,C1455_=_C3517 ,C1455_=_C3518 ,C1455_=_C3519 ,C1455_=_C3520 ,\nC1455_=_C3521 ,C1455_=_C3522 ,C1455_=_C3524 ,C1455_=_C3525 ,C1455_=_C3526 ,C1455_=_C3527 ,\nC1548_=_C1680 ,C1548_=_C2236 ,C1548_=_C2339 ,C1548_=_C2340 ,C1548_=_C2341 ,C1548_=_C2342 ,\nC1548_=_C2343 ,C1548_=_C2344 ,C1548_=_C2345 ,C1548_=_C2346 ,C1548_=_C2347 ,C1548_=_C2348 ,\nC1548_=_C2349 ,C1548_=_C2350 ,C1548_=_C2352 ,C1548_=_C2353 ,C1548_=_C2354 ,C1548_=_C2355 ,\nC1548_=_C2356 ,C1548_=_C2358 ,C1548_=_C2359 ,C1680_=_C2236 ,C1680_=_C2339 ,C1680_=_C2340 ,\nC1680_=_C2341 ,C1680_=_C2342 ,C1680_=_C2343 ,C1680_=_C2344 ,C1680_=_C2345 ,C1680_=_C2346 ,\nC1680_=_C2347 ,C1680_=_C2348 ,C1680_=_C2349 ,C1680_=_C2350 ,C1680_=_C2352 ,C1680_=_C2353 ,\nC1680_=_C2354 ,C1680_=_C2355 ,C1680_=_C2356 ,C1680_=_C2358 ,C1680_=_C2359 ,C1772_=_C2070 ,\nC1772_=_C2213 ,C1772_=_C2256 ,C1772_=_C2460 ,C1772_=_C2482 ,C1772_=_C2588 ,C1772_=_C2622 ,\nC1772_=_C2733 ,C1772_=_C2779 ,C1772_=_C2866 ,C1772_=_C3196 ,C1772_=_C3481 ,C1772_=_C3603 ,\nC1772_=_C3736 ,C1772_=_C3956 ,C1772_=_C3963 ,C1772_=_C4035 ,C1772_=_C4051 ,C1772_=_C4052 ,\nC1886_=_C2245 ,C1886_=_C2327 ,C1886_=_C2476 ,C1886_=_C2543 ,C1886_=_C2616 ,C1886_=_C2743 ,\nC1886_=_C2773 ,C1886_=_C2859 ,C1886_=_C2918 ,C1886_=_C2975 ,C1886_=_C3203 ,C1886_=_C3287 ,\nC1886_=_C3322 ,C1886_=_C3475 ,C1886_=_C3516 ,C1886_=_C3517 ,C1886_=_C3518 ,C1886_=_C3519 ,\nC1886_=_C3520 ,C1886_=_C3521 ,C1886_=_C3522 ,C1886_=_C3524 ,C1886_=_C3525 ,C1886_=_C3526 ,\nC1886_=_C3527 ,C2070_=_C2213 ,C2070_=_C2256 ,C2070_=_C2460 ,C2070_=_C2482 ,C2070_=_C2588 ,\nC2070_=_C2622 ,C2070_=_C2733 ,C2070_=_C2779 ,C2070_=_C2866 ,C2070_=_C3196 ,C2070_=_C3481 ,\nC2070_=_C3603 ,C2070_=_C3736 ,C2070_=_C3956 ,C2070_=_C3963 ,C2070_=_C4035 ,C2070_=_C4051 ,\nC2070_=_C4052 ,C2213_=_C2256 ,C2213_=_C2460 ,C2213_=_C2482 ,C2213_=_C2588 ,C2213_=_C2622 ,\nC2213_=_C2733 ,C2213_=_C2779 ,C2213_=_C2866 ,C2213_=_C3196 ,C2213_=_C3481 ,C2213_=_C3603 ,\nC2213_=_C3736 ,C2213_=_C3956 ,C2213_=_C3963 ,C2213_=_C4035 ,C2213_=_C4051 ,C2213_=_C4052 ,\nC2236_=_C2245 ,C2236_=_C2256 ,C2236_=_C2339 ,C2236_=_C2340 ,C2236_=_C2341 ,C2236_=_C2342 ,\nC2236_=_C2343 ,C2236_=_C2344 ,C2236_=_C2345 ,C2236_=_C2346 ,C2236_=_C2347 ,C2236_=_C2348 ,\nC2236_=_C2349 ,C2236_=_C2350 ,C2236_=_C2352 ,C2236_=_C2353 ,C2236_=_C2354 ,C2236_=_C2355 ,\nC2236_=_C2356 ,C2236_=_C2358 ,C2236_=_C2359 ,C2245_=_C2256 ,C2245_=_C2327 ,C2245_=_C2476 ,\nC2245_=_C2543 ,C2245_=_C2616 ,C2245_=_C2743 ,C2245_=_C2773 ,C2245_=_C2859 ,C2245_=_C2918 ,\nC2245_=_C2975 ,C2245_=_C3203 ,C2245_=_C3287 ,C2245_=_C3322 ,C2245_=_C3475 ,C2245_=_C3516 ,\nC2245_=_C3517 ,C2245_=_C3518 ,C2245_=_C3519 ,C2245_=_C3520 ,C2245_=_C3521 ,C2245_=_C3522 ,\nC2245_=_C3524 ,C2245_=_C3525 ,C2245_=_C3526 ,C2245_=_C3527 ,C2256_=_C2460 ,C2256_=_C2482 ,\nC2256_=_C2588 ,C2256_=_C2622 ,C2256_=_C2733 ,C2256_=_C2779 ,C2256_=_C2866 ,C2256_=_C3196 ,\nC2256_=_C3481 ,C2256_=_C3603 ,C2256_=_C3736 ,C2256_=_C3956 ,C2256_=_C3963 ,C2256_=_C4035 ,\nC2256_=_C4051 ,C2256_=_C4052 ,C2327_=_C2476 ,C2327_=_C2543 ,C2327_=_C2616 ,C2327_=_C2743 ,\nC2327_=_C2773 ,C2327_=_C2859 ,C2327_=_C2918 ,C2327_=_C2975 ,C2327_=_C3203 ,C2327_=_C3287 ,\nC2327_=_C3322 ,C2327_=_C3475 ,C2327_=_C3516 ,C2327_=_C3517 ,C2327_=_C3518 ,C2327_=_C3519 ,\nC2327_=_C3520 ,C2327_=_C3521 ,C2327_=_C3522 ,C2327_=_C3524 ,C2327_=_C3525 ,C2327_=_C3526 ,\nC2327_=_C3527 ,C2339_=_C2340 ,C2339_=_C2341 ,C2339_=_C2342 ,C2339_=_C2343 ,C2339_=_C2344 ,\nC2339_=_C2345 ,C2339_=_C2346 ,C2339_=_C2347 ,C2339_=_C2348 ,C2339_=_C2349 ,C2339_=_C2350 ,\nC2339_=_C2352 ,C2339_=_C2353 ,C2339_=_C2354 ,C2339_=_C2355 ,C2339_=_C2356 ,C2339_=_C2358 ,\nC2339_=_C2359 ,C2339_=_C2460 ,C2340_=_C2341 ,C2340_=_C2342 ,C2340_=_C2343 ,C2340_=_C2344 ,\nC2340_=_C2345 ,C2340_=_C2346 ,C2340_=_C2347 ,C2340_=_C2348 ,C2340_=_C2349 ,C2340_=_C2350 ,\nC2340_=_C2352 ,C2340_=_C2353 ,C2340_=_C2354 ,C2340_=_C2355 ,C2340_=_C2356 ,C2340_=_C2358 ,\nC2340_=_C2359 ,C2340_=_C2476 ,C2340_=_C2482 ,C2341_=_C2342 ,C2341_=_C2343 ,C2341_=_C2344 ,\nC2341_=_C2345 ,C2341_=_C2346 ,C2341_=_C2347 ,C2341_=_C2348 ,C2341_=_C2349 ,C2341_=_C2350 ,\nC2341_=_C2352 ,C2341_=_C2353 ,C2341_=_C2354 ,C2341_=_C2355 ,C2341_=_C2356 ,C2341_=_C2358 ,\nC2341_=_C2359 ,C2341_=_C2616 ,C2341_=_C2622 ,C2342_=_C2343 ,C2342_=_C2344 ,C2342_=_C2345 ,\nC2342_=_C2346 ,C2342_=_C2347 ,C2342_=_C2348 ,C2342_=_C2349 ,C2342_=_C2350 ,C2342_=_C2352 ,\nC2342_=_C2353 ,C2342_=_C2354 ,C2342_=_C2355 ,C2342_=_C2356 ,C2342_=_C2358 ,C2342_=_C2359 ,\nC2343_=_C2344 ,C2343_=_C2345 ,C2343_=_C2346 ,C2343_=_C2347 ,C2343_=_C2348 ,C2343_=_C2349 ,\nC2343_=_C2350 ,C2343_=_C2352 ,C2343_=_C2353 ,C2343_=_C2354 ,C2343_=_C2355 ,C2343_=_C2356 ,\nC2343_=_C2358 ,C2343_=_C2359 ,C2344_=_C2345 ,C2344_=_C2346 ,C2344_=_C2347 ,C2344_=_C2348 ,\nC2344_=_C2349 ,C2344_=_C2350 ,C2344_=_C2352 ,C2344_=_C2353 ,C2344_=_C2354 ,C2344_=_C2355 ,\nC2344_=_C2356 ,C2344_=_C2358 ,C2344_=_C2359 ,C2344_=_C2773 ,C2344_=_C2779 ,C2345_=_C2346 ,\nC2345_=_C2347 ,C2345_=_C2348 ,C2345_=_C2349 ,C2345_=_C2350 ,C2345_=_C2352 ,C2345_=_C2353 ,\nC2345_=_C2354 ,C2345_=_C2355 ,C2345_=_C2356 ,C2345_=_C2358 ,C2345_=_C2359 ,C2346_=_C2347 ,\nC2346_=_C2348 ,C2346_=_C2349 ,C2346_=_C2350 ,C2346_=_C2352 ,C2346_=_C2353 ,C2346_=_C2354 ,\nC2346_=_C2355 ,C2346_=_C2356 ,C2346_=_C2358 ,C2346_=_C2359 ,C2346_=_C2859 ,C2346_=_C2866 ,\nC2347_=_C2348 ,C2347_=_C2349 ,C2347_=_C2350 ,C2347_=_C2352 ,C2347_=_C2353 ,C2347_=_C2354 ,\nC2347_=_C2355 ,C2347_=_C2356 ,C2347_=_C2358 ,C2347_=_C2359 ,C2348_=_C2349 ,C2348_=_C2350 ,\nC2348_=_C2352 ,C2348_=_C2353 ,C2348_=_C2354 ,C2348_=_C2355 ,C2348_=_C2356 ,C2348_=_C2358 ,\nC2348_=_C2359 ,C2349_=_C2350 ,C2349_=_C2352 ,C2349_=_C2353 ,C2349_=_C2354 ,C2349_=_C2355 ,\nC2349_=_C2356 ,C2349_=_C2358 ,C2349_=_C2359 ,C2350_=_C2352 ,C2350_=_C2353 ,C2350_=_C2354 ,\nC2350_=_C2355 ,C2350_=_C2356 ,C2350_=_C2358 ,C2350_=_C2359 ,C2350_=_C3475 ,C2350_=_C3481 ,\nC2352_=_C2353 ,C2352_=_C2354 ,C2352_=_C2355 ,C2352_=_C2356 ,C2352_=_C2358 ,C2352_=_C2359 ,\nC2352_=_C3517 ,C2352_=_C3736 ,C2353_=_C2354 ,C2353_=_C2355 ,C2353_=_C2356 ,C2353_=_C2358 ,\nC2353_=_C2359 ,C2354_=_C2355 ,C2354_=_C2356 ,C2354_=_C2358 ,C2354_=_C2359 ,C2355_=_C2356 ,\nC2355_=_C2358 ,C2355_=_C2359 ,C2355_=_C3521 ,C2355_=_C4035 ,C2356_=_C2358 ,C2356_=_C2359 ,\nC2356_=_C3522 ,C2358_=_C2359 ,C2460_=_C2482 ,C2460_=_C2588 ,C2460_=_C2622 ,C2460_=_C2733 ,\nC2460_=_C2779 ,C2460_=_C2866 ,C2460_=_C3196 ,C2460_=_C3481 ,C2460_=_C3603 ,C2460_=_C3736 ,\nC2460_=_C3956 ,C2460_=_C3963 ,C2460_=_C4035 ,C2460_=_C4051 ,C2460_=_C4052 ,C2476_=_C2482 ,\nC2476_=_C2543 ,C2476_=_C2616 ,C2476_=_C2743 ,C2476_=_C2773 ,C2476_=_C2859 ,C2476_=_C2918 ,\nC2476_=_C2975 ,C2476_=_C3203 ,C2476_=_C3287 ,C2476_=_C3322 ,C2476_=_C3475 ,C2476_=_C3516 ,\nC2476_=_C3517 ,C2476_=_C3518 ,C2476_=_C3519 ,C2476_=_C3520 ,C2476_=_C3521 ,C2476_=_C3522 ,\nC2476_=_C3524 ,C2476_=_C3525 ,C2476_=_C3526 ,C2476_=_C3527 ,C2482_=_C2588 ,C2482_=_C2622 ,\nC2482_=_C2733 ,C2482_=_C2779 ,C2482_=_C2866 ,C2482_=_C3196 ,C2482_=_C3481 ,C2482_=_C3603 ,\nC2482_=_C3736 ,C2482_=_C3956 ,C2482_=_C3963 ,C2482_=_C4035 ,C2482_=_C4051 ,C2482_=_C4052 ,\nC2543_=_C2616 ,C2543_=_C2743 ,C2543_=_C2773 ,C2543_=_C2859 ,C2543_=_C2918 ,C2543_=_C2975 ,\nC2543_=_C3203 ,C2543_=_C3287 ,C2543_=_C3322 ,C2543_=_C3475 ,C2543_=_C3516 ,C2543_=_C3517 ,\nC2543_=_C3518 ,C2543_=_C3519 ,C2543_=_C3520 ,C2543_=_C3521 ,C2543_=_C3522</w:t>
      </w:r>
    </w:p>
    <w:p>
      <w:pPr>
        <w:pStyle w:val="PreformattedText"/>
        <w:bidi w:val="0"/>
        <w:spacing w:before="0" w:after="0"/>
        <w:jc w:val="left"/>
        <w:rPr/>
      </w:pPr>
      <w:r>
        <w:rPr/>
        <w:t xml:space="preserve"> </w:t>
      </w:r>
      <w:r>
        <w:rPr/>
        <w:t>,C2543_=_C3524 ,\nC2543_=_C3525 ,C2543_=_C3526 ,C2543_=_C3527 ,C2588_=_C2622 ,C2588_=_C2733 ,C2588_=_C2779 ,\nC2588_=_C2866 ,C2588_=_C3196 ,C2588_=_C3481 ,C2588_=_C3603 ,C2588_=_C3736 ,C2588_=_C3956 ,\nC2588_=_C3963 ,C2588_=_C4035 ,C2588_=_C4051 ,C2588_=_C4052 ,C2616_=_C2622 ,C2616_=_C2743 ,\nC2616_=_C2773 ,C2616_=_C2859 ,C2616_=_C2918 ,C2616_=_C2975 ,C2616_=_C3203 ,C2616_=_C3287 ,\nC2616_=_C3322 ,C2616_=_C3475 ,C2616_=_C3516 ,C2616_=_C3517 ,C2616_=_C3518 ,C2616_=_C3519 ,\nC2616_=_C3520 ,C2616_=_C3521 ,C2616_=_C3522 ,C2616_=_C3524 ,C2616_=_C3525 ,C2616_=_C3526 ,\nC2616_=_C3527 ,C2622_=_C2733 ,C2622_=_C2779 ,C2622_=_C2866 ,C2622_=_C3196 ,C2622_=_C3481 ,\nC2622_=_C3603 ,C2622_=_C3736 ,C2622_=_C3956 ,C2622_=_C3963 ,C2622_=_C4035 ,C2622_=_C4051 ,\nC2622_=_C4052 ,C2733_=_C2779 ,C2733_=_C2866 ,C2733_=_C3196 ,C2733_=_C3481 ,C2733_=_C3603 ,\nC2733_=_C3736 ,C2733_=_C3956 ,C2733_=_C3963 ,C2733_=_C4035 ,C2733_=_C4051 ,C2733_=_C4052 ,\nC2743_=_C2773 ,C2743_=_C2859 ,C2743_=_C2918 ,C2743_=_C2975 ,C2743_=_C3203 ,C2743_=_C3287 ,\nC2743_=_C3322 ,C2743_=_C3475 ,C2743_=_C3516 ,C2743_=_C3517 ,C2743_=_C3518 ,C2743_=_C3519 ,\nC2743_=_C3520 ,C2743_=_C3521 ,C2743_=_C3522 ,C2743_=_C3524 ,C2743_=_C3525 ,C2743_=_C3526 ,\nC2743_=_C3527 ,C2773_=_C2779 ,C2773_=_C2859 ,C2773_=_C2918 ,C2773_=_C2975 ,C2773_=_C3203 ,\nC2773_=_C3287 ,C2773_=_C3322 ,C2773_=_C3475 ,C2773_=_C3516 ,C2773_=_C3517 ,C2773_=_C3518 ,\nC2773_=_C3519 ,C2773_=_C3520 ,C2773_=_C3521 ,C2773_=_C3522 ,C2773_=_C3524 ,C2773_=_C3525 ,\nC2773_=_C3526 ,C2773_=_C3527 ,C2779_=_C2866 ,C2779_=_C3196 ,C2779_=_C3481 ,C2779_=_C3603 ,\nC2779_=_C3736 ,C2779_=_C3956 ,C2779_=_C3963 ,C2779_=_C4035 ,C2779_=_C4051 ,C2779_=_C4052 ,\nC2859_=_C2866 ,C2859_=_C2918 ,C2859_=_C2975 ,C2859_=_C3203 ,C2859_=_C3287 ,C2859_=_C3322 ,\nC2859_=_C3475 ,C2859_=_C3516 ,C2859_=_C3517 ,C2859_=_C3518 ,C2859_=_C3519 ,C2859_=_C3520 ,\nC2859_=_C3521 ,C2859_=_C3522 ,C2859_=_C3524 ,C2859_=_C3525 ,C2859_=_C3526 ,C2859_=_C3527 ,\nC2866_=_C3196 ,C2866_=_C3481 ,C2866_=_C3603 ,C2866_=_C3736 ,C2866_=_C3956 ,C2866_=_C3963 ,\nC2866_=_C4035 ,C2866_=_C4051 ,C2866_=_C4052 ,C2918_=_C2975 ,C2918_=_C3203 ,C2918_=_C3287 ,\nC2918_=_C3322 ,C2918_=_C3475 ,C2918_=_C3516 ,C2918_=_C3517 ,C2918_=_C3518 ,C2918_=_C3519 ,\nC2918_=_C3520 ,C2918_=_C3521 ,C2918_=_C3522 ,C2918_=_C3524 ,C2918_=_C3525 ,C2918_=_C3526 ,\nC2918_=_C3527 ,C2975_=_C3203 ,C2975_=_C3287 ,C2975_=_C3322 ,C2975_=_C3475 ,C2975_=_C3516 ,\nC2975_=_C3517 ,C2975_=_C3518 ,C2975_=_C3519 ,C2975_=_C3520 ,C2975_=_C3521 ,C2975_=_C3522 ,\nC2975_=_C3524 ,C2975_=_C3525 ,C2975_=_C3526 ,C2975_=_C3527 ,C3196_=_C3481 ,C3196_=_C3603 ,\nC3196_=_C3736 ,C3196_=_C3956 ,C3196_=_C3963 ,C3196_=_C4035 ,C3196_=_C4051 ,C3196_=_C4052 ,\nC3203_=_C3287 ,C3203_=_C3322 ,C3203_=_C3475 ,C3203_=_C3516 ,C3203_=_C3517 ,C3203_=_C3518 ,\nC3203_=_C3519 ,C3203_=_C3520 ,C3203_=_C3521 ,C3203_=_C3522 ,C3203_=_C3524 ,C3203_=_C3525 ,\nC3203_=_C3526 ,C3203_=_C3527 ,C3287_=_C3322 ,C3287_=_C3475 ,C3287_=_C3516 ,C3287_=_C3517 ,\nC3287_=_C3518 ,C3287_=_C3519 ,C3287_=_C3520 ,C3287_=_C3521 ,C3287_=_C3522 ,C3287_=_C3524 ,\nC3287_=_C3525 ,C3287_=_C3526 ,C3287_=_C3527 ,C3322_=_C3475 ,C3322_=_C3516 ,C3322_=_C3517 ,\nC3322_=_C3518 ,C3322_=_C3519 ,C3322_=_C3520 ,C3322_=_C3521 ,C3322_=_C3522 ,C3322_=_C3524 ,\nC3322_=_C3525 ,C3322_=_C3526 ,C3322_=_C3527 ,C3475_=_C3481 ,C3475_=_C3516 ,C3475_=_C3517 ,\nC3475_=_C3518 ,C3475_=_C3519 ,C3475_=_C3520 ,C3475_=_C3521 ,C3475_=_C3522 ,C3475_=_C3524 ,\nC3475_=_C3525 ,C3475_=_C3526 ,C3475_=_C3527 ,C3481_=_C3603 ,C3481_=_C3736 ,C3481_=_C3956 ,\nC3481_=_C3963 ,C3481_=_C4035 ,C3481_=_C4051 ,C3481_=_C4052 ,C3516_=_C3517 ,C3516_=_C3518 ,\nC3516_=_C3519 ,C3516_=_C3520 ,C3516_=_C3521 ,C3516_=_C3522 ,C3516_=_C3524 ,C3516_=_C3525 ,\nC3516_=_C3526 ,C3516_=_C3527 ,C3517_=_C3518 ,C3517_=_C3519 ,C3517_=_C3520 ,C3517_=_C3521 ,\nC3517_=_C3522 ,C3517_=_C3524 ,C3517_=_C3525 ,C3517_=_C3526 ,C3517_=_C3527 ,C3517_=_C3736 ,\nC3518_=_C3519 ,C3518_=_C3520 ,C3518_=_C3521 ,C3518_=_C3522 ,C3518_=_C3524 ,C3518_=_C3525 ,\nC3518_=_C3526 ,C3518_=_C3527 ,C3519_=_C3520 ,C3519_=_C3521 ,C3519_=_C3522 ,C3519_=_C3524 ,\nC3519_=_C3525 ,C3519_=_C3526 ,C3519_=_C3527 ,C3520_=_C3521 ,C3520_=_C3522 ,C3520_=_C3524 ,\nC3520_=_C3525 ,C3520_=_C3526 ,C3520_=_C3527 ,C3521_=_C3522 ,C3521_=_C3524 ,C3521_=_C3525 ,\nC3521_=_C3526 ,C3521_=_C3527 ,C3521_=_C4035 ,C3522_=_C3524 ,C3522_=_C3525 ,C3522_=_C3526 ,\nC3522_=_C3527 ,C3524_=_C3525 ,C3524_=_C3526 ,C3524_=_C3527 ,C3525_=_C3526 ,C3525_=_C3527 ,\nC3526_=_C3527 ,C3603_=_C3736 ,C3603_=_C3956 ,C3603_=_C3963 ,C3603_=_C4035 ,C3603_=_C4051 ,\nC3603_=_C4052 ,C3736_=_C3956 ,C3736_=_C3963 ,C3736_=_C4035 ,C3736_=_C4051 ,C3736_=_C4052 ,\nC3956_=_C3963 ,C3956_=_C4035 ,C3956_=_C4051 ,C3956_=_C4052 ,C3963_=_C4035 ,C3963_=_C4051 ,\nC3963_=_C4052 ,C4035_=_C4051 ,C4035_=_C4052 ,C4051_=_C4052 ,"];121[shape=box, label="id:121 level: 5\n96: C604 C619 C834 C849 C854 \nC858 C862 C873 C902 C919 C1029 \nC1468 C1470 C1485 C1675 C1676 C1677 \nC1678 C1679 C1680 C1681 C1682 C1683 \nC1684 C1685 C1686 C1687 C1688 C1689 \nC1690 C1692 C1693 C1694 C1706 C1716 \nC1782 C1788 C1793 C1889 C1893 C1896 \nC1990 C1998 C2210 C2255 C2288 C2297 \nC2355 C2369 C2458 C2481 C2556 C2621 \nC2752 C2760 C2778 C2865 C2906 C2910 \nC2914 C2930 C3221 C3232 C3245 C3254 \nC3255 C3262 C3395 C3423 C3479 C3521 \nC3526 C3560 C3567 C3621 C3735 C3745 \nC3746 C3747 C3748 C3749 C3750 C3751 \nC3753 C3868 C3889 C3893 C3910 C3987 \nC4033 C4034 C4035 C4036 C4037 C4082 \nC4091 \n1256: C604_=_C619( C604 C619 ) C604_=_C834( C604 C834 ) C604_=_C862( C604 C862 ) C604_=_C902( C604 C902 ) C604_=_C1029( C604 C1029 ) \nC604_=_C1470( C604 C1470 ) C604_=_C1675( C604 C1675 ) C604_=_C1676( C604 C1676 ) C604_=_C1677( C604 C1677 ) C604_=_C1678( C604 C1678 ) C604_=_C1679( C604 C1679 ) \nC604_=_C1680( C604 C1680 ) C604_=_C1681( C604 C1681 ) C604_=_C1682( C604 C1682 ) C604_=_C1683( C604 C1683 ) C604_=_C1684( C604 C1684 ) C604_=_C1685( C604 C1685 ) \nC604_=_C1686( C604 C1686 ) C604_=_C1687( C604 C1687 ) C604_=_C1688( C604 C1688 ) C604_=_C1689( C604 C1689 ) C604_=_C1690( C604 C1690 ) C604_=_C1692( C604 C1692 ) \nC604_=_C1693( C604 C1693 ) C604_=_C1694( C604 C1694 ) C619_=_C849( C619 C849 ) C619_=_C1485( C619 C1485 ) C619_=_C1689( C619 C1689 ) C619_=_C1706( C619 C1706 ) \nC619_=_C1782( C619 C1782 ) C619_=_C1889( C619 C1889 ) C619_=_C1990( C619 C1990 ) C619_=_C2210( C619 C2210 ) C619_=_C2288( C619 C2288 ) C619_=_C2369( C619 C2369 ) \nC619_=_C2906( C619 C2906 ) C619_=_C3221( C619 C3221 ) C619_=_C3245( C619 C3245 ) C619_=_C3262( C619 C3262 ) C619_=_C3423( C619 C3423 ) C619_=_C3560( C619 C3560 ) \nC619_=_C3745( C619 C3745 ) C619_=_C3746( C619 C3746 ) C619_=_C3747( C619 C3747 ) C619_=_C3748( C619 C3748 ) C619_=_C3749( C619 C3749 ) C619_=_C3750( C619 C3750 ) \nC619_=_C3751( C619 C3751 ) C619_=_C3753( C619 C3753 ) C834_=_C849( C834 C849 ) C834_=_C854( C834 C854 ) C834_=_C858( C834 C858 ) C834_=_C862( C834 C862 ) \nC834_=_C902( C834 C902 ) C834_=_C1029( C834 C1029 ) C834_=_C1470( C834 C1470 ) C834_=_C1675( C834 C1675 ) C834_=_C1676( C834 C1676 ) C834_=_C1677( C834 C1677 ) \nC834_=_C1678( C834 C1678 ) C834_=_C1679( C834 C1679 ) C834_=_C1680( C834 C1680 ) C834_=_C1681( C834 C1681 ) C834_=_C1682( C834 C1682 ) C834_=_C1683( C834 C1683 ) \nC834_=_C1684( C834 C1684 ) C834_=_C1685( C834 C1685 ) C834_=_C1686( C834 C1686 ) C834_=_C1687( C834 C1687 ) C834_=_C1688( C834 C1688 ) C834_=_C1689( C834 C1689 ) \nC834_=_C1690( C834 C1690 ) C834_=_C1692( C834 C1692 ) C834_=_C1693( C834 C1693 ) C834_=_C1694( C834 C1694 ) C849_=_C854( C849 C854 ) C849_=_C858( C849 C858 ) \nC849_=_C1485( C849 C1485 ) C849_=_C1689( C849 C1689 ) C849_=_C1706( C849 C1706 ) C849_=_C1782( C849 C1782 ) C849_=_C1889( C849 C1889 ) C849_=_C1990( C849 C1990 ) \nC849_=_C2210( C849 C2210 ) C849_=_C2288( C849 C2288 ) C849_=_C2369( C849 C2369 ) C849_=_C2906( C849 C2906 ) C849_=_C3221( C849 C3221 ) C849_=_C3245( C849 C3245 ) \nC849_=_C3262( C849 C3262 ) C849_=_C3423( C849 C3423 ) C849_=_C3560( C849 C3560 ) C849_=_C3745( C849 C3745 ) C849_=_C3746( C849 C3746 ) C849_=_C3747( C849 C3747 ) \nC849_=_C3748( C849 C3748 ) C849_=_C3749( C849 C3749 ) C849_=_C3750( C849 C3750 ) C849_=_C3751( C849 C3751 ) C849_=_C3753( C849 C3753 ) C854_=_C858( C854 C858 ) \nC854_=_C873( C854 C873 ) C854_=_C919( C854 C919 ) C854_=_C1788( C854 C1788 ) C854_=_C1893( C854 C1893 ) C854_=_C2255( C854 C2255 ) C854_=_C2355( C854 C2355 ) \nC854_=_C2458( C854 C2458 ) C854_=_C2481( C854 C2481 ) C854_=_C2621( C854 C2621 ) C854_=_C2760( C854 C2760 ) C854_=_C2778( C854 C2778 ) C854_=_C2865( C854 C2865 ) \nC854_=_C2910( C854 C2910 ) C854_=_C3254( C854 C3254 ) C854_=_C3395( C854 C3395 ) C854_=_C3479( C854 C3479 ) C854_=_C3521( C854 C3521 ) C854_=_C3735( C854 C3735 ) \nC854_=_C3748( C854 C3748 ) C854_=_C3889( C854 C3889 ) C854_=_C4034( C854 C4034 ) C854_=_C4035( C854 C4035 ) C854_=_C4036( C854 C4036 ) C854_=_C4037( C854 C4037 ) \nC858_=_C1468( C858 C1468 ) C858_=_C1694( C858 C1694 ) C858_=_C1716( C858 C1716 ) C858_=_C1793( C858 C1793 ) C858_=_C1896( C858 C1896 ) C858_=_C1998( C858 C1998 ) \nC858_=_C2297( C858 C2297 ) C858_=_C2556( C858 C2556 ) C858_=_C2752( C858 C2752 ) C858_=_C2914( C858 C2914 ) C858_=_C2930( C858 C2930 ) C858_=_C3232( C858 C3232 ) \nC858_=_C3255( C858 C3255 ) C858_=_C3526( C858 C3526 ) C858_=_C3567( C858 C3567 ) C858_=_C3621( C858 C3621 ) C858_=_C3868( C858 C3868 ) C858_=_C3893( C858 C3893 ) \nC858_=_C3910( C858 C3910 ) C858_=_C3987( C858 C3987 ) C858_=_C4033( C858 C4033 ) C858_=_C4037( C858 C4037 ) C858_=_C4082( C858 C4082 ) C858_=_C4091( C858 C4091 ) \nC862_=_C873( C862 C873 ) C862_=_C902( C862 C902 ) C862_=_C1029( C862 C1029 ) C862_=_C1470( C862 C1470 ) C862_=_C1675( C862 C1675 ) C862_=_C1676( C862 C1676 ) \nC862_=_C1677( C862 C1677 ) C862_=_C1678( C862 C1678 ) C862_=_C1679( C862 C1679 ) C862_=_C1680( C862 C1680 ) C862_=_C1681( C862 C1681 ) C862_=_C1682( C862 C1682 ) \nC862_=_C1683( C862 C1683 ) C862_=_C1684( C862 C1684 ) C862_=_C1685( C862 C1685 ) C862_=_C1686( C862 C1686 ) C862_=_C1687(</w:t>
      </w:r>
    </w:p>
    <w:p>
      <w:pPr>
        <w:pStyle w:val="PreformattedText"/>
        <w:bidi w:val="0"/>
        <w:spacing w:before="0" w:after="0"/>
        <w:jc w:val="left"/>
        <w:rPr/>
      </w:pPr>
      <w:r>
        <w:rPr/>
        <w:t xml:space="preserve"> </w:t>
      </w:r>
      <w:r>
        <w:rPr/>
        <w:t>C862 C1687 ) C862_=_C1688( C862 C1688 ) \nC862_=_C1689( C862 C1689 ) C862_=_C1690( C862 C1690 ) C862_=_C1692( C862 C1692 ) C862_=_C1693( C862 C1693 ) C862_=_C1694( C862 C1694 ) C873_=_C919( C873 C919 ) \nC873_=_C1788( C873 C1788 ) C873_=_C1893( C873 C1893 ) C873_=_C2255( C873 C2255 ) C873_=_C2355( C873 C2355 ) C873_=_C2458( C873 C2458 ) C873_=_C2481( C873 C2481 ) \nC873_=_C2621( C873 C2621 ) C873_=_C2760( C873 C2760 ) C873_=_C2778( C873 C2778 ) C873_=_C2865( C873 C2865 ) C873_=_C2910( C873 C2910 ) C873_=_C3254( C873 C3254 ) \nC873_=_C3395( C873 C3395 ) C873_=_C3479( C873 C3479 ) C873_=_C3521( C873 C3521 ) C873_=_C3735( C873 C3735 ) C873_=_C3748( C873 C3748 ) C873_=_C3889( C873 C3889 ) \nC873_=_C4034( C873 C4034 ) C873_=_C4035( C873 C4035 ) C873_=_C4036( C873 C4036 ) C873_=_C4037( C873 C4037 ) C902_=_C919( C902 C919 ) C902_=_C1029( C902 C1029 ) \nC902_=_C1470( C902 C1470 ) C902_=_C1675( C902 C1675 ) C902_=_C1676( C902 C1676 ) C902_=_C1677( C902 C1677 ) C902_=_C1678( C902 C1678 ) C902_=_C1679( C902 C1679 ) \nC902_=_C1680( C902 C1680 ) C902_=_C1681( C902 C1681 ) C902_=_C1682( C902 C1682 ) C902_=_C1683( C902 C1683 ) C902_=_C1684( C902 C1684 ) C902_=_C1685( C902 C1685 ) \nC902_=_C1686( C902 C1686 ) C902_=_C1687( C902 C1687 ) C902_=_C1688( C902 C1688 ) C902_=_C1689( C902 C1689 ) C902_=_C1690( C902 C1690 ) C902_=_C1692( C902 C1692 ) \nC902_=_C1693( C902 C1693 ) C902_=_C1694( C902 C1694 ) C919_=_C1788( C919 C1788 ) C919_=_C1893( C919 C1893 ) C919_=_C2255( C919 C2255 ) C919_=_C2355( C919 C2355 ) \nC919_=_C2458( C919 C2458 ) C919_=_C2481( C919 C2481 ) C919_=_C2621( C919 C2621 ) C919_=_C2760( C919 C2760 ) C919_=_C2778( C919 C2778 ) C919_=_C2865( C919 C2865 ) \nC919_=_C2910( C919 C2910 ) C919_=_C3254( C919 C3254 ) C919_=_C3395( C919 C3395 ) C919_=_C3479( C919 C3479 ) C919_=_C3521( C919 C3521 ) C919_=_C3735( C919 C3735 ) \nC919_=_C3748( C919 C3748 ) C919_=_C3889( C919 C3889 ) C919_=_C4034( C919 C4034 ) C919_=_C4035( C919 C4035 ) C919_=_C4036( C919 C4036 ) C919_=_C4037( C919 C4037 ) \nC1029_=_C1470( C1029 C1470 ) C1029_=_C1675( C1029 C1675 ) C1029_=_C1676( C1029 C1676 ) C1029_=_C1677( C1029 C1677 ) C1029_=_C1678( C1029 C1678 ) C1029_=_C1679( C1029 C1679 ) \nC1029_=_C1680( C1029 C1680 ) C1029_=_C1681( C1029 C1681 ) C1029_=_C1682( C1029 C1682 ) C1029_=_C1683( C1029 C1683 ) C1029_=_C1684( C1029 C1684 ) C1029_=_C1685( C1029 C1685 ) \nC1029_=_C1686( C1029 C1686 ) C1029_=_C1687( C1029 C1687 ) C1029_=_C1688( C1029 C1688 ) C1029_=_C1689( C1029 C1689 ) C1029_=_C1690( C1029 C1690 ) C1029_=_C1692( C1029 C1692 ) \nC1029_=_C1693( C1029 C1693 ) C1029_=_C1694( C1029 C1694 ) C1468_=_C1694( C1468 C1694 ) C1468_=_C1716( C1468 C1716 ) C1468_=_C1793( C1468 C1793 ) C1468_=_C1896( C1468 C1896 ) \nC1468_=_C1998( C1468 C1998 ) C1468_=_C2297( C1468 C2297 ) C1468_=_C2556( C1468 C2556 ) C1468_=_C2752( C1468 C2752 ) C1468_=_C2914( C1468 C2914 ) C1468_=_C2930( C1468 C2930 ) \nC1468_=_C3232( C1468 C3232 ) C1468_=_C3255( C1468 C3255 ) C1468_=_C3526( C1468 C3526 ) C1468_=_C3567( C1468 C3567 ) C1468_=_C3621( C1468 C3621 ) C1468_=_C3868( C1468 C3868 ) \nC1468_=_C3893( C1468 C3893 ) C1468_=_C3910( C1468 C3910 ) C1468_=_C3987( C1468 C3987 ) C1468_=_C4033( C1468 C4033 ) C1468_=_C4037( C1468 C4037 ) C1468_=_C4082( C1468 C4082 ) \nC1468_=_C4091( C1468 C4091 ) C1470_=_C1485( C1470 C1485 ) C1470_=_C1675( C1470 C1675 ) C1470_=_C1676( C1470 C1676 ) C1470_=_C1677( C1470 C1677 ) C1470_=_C1678( C1470 C1678 ) \nC1470_=_C1679( C1470 C1679 ) C1470_=_C1680( C1470 C1680 ) C1470_=_C1681( C1470 C1681 ) C1470_=_C1682( C1470 C1682 ) C1470_=_C1683( C1470 C1683 ) C1470_=_C1684( C1470 C1684 ) \nC1470_=_C1685( C1470 C1685 ) C1470_=_C1686( C1470 C1686 ) C1470_=_C1687( C1470 C1687 ) C1470_=_C1688( C1470 C1688 ) C1470_=_C1689( C1470 C1689 ) C1470_=_C1690( C1470 C1690 ) \nC1470_=_C1692( C1470 C1692 ) C1470_=_C1693( C1470 C1693 ) C1470_=_C1694( C1470 C1694 ) C1485_=_C1689( C1485 C1689 ) C1485_=_C1706( C1485 C1706 ) C1485_=_C1782( C1485 C1782 ) \nC1485_=_C1889( C1485 C1889 ) C1485_=_C1990( C1485 C1990 ) C1485_=_C2210( C1485 C2210 ) C1485_=_C2288( C1485 C2288 ) C1485_=_C2369( C1485 C2369 ) C1485_=_C2906( C1485 C2906 ) \nC1485_=_C3221( C1485 C3221 ) C1485_=_C3245( C1485 C3245 ) C1485_=_C3262( C1485 C3262 ) C1485_=_C3423( C1485 C3423 ) C1485_=_C3560( C1485 C3560 ) C1485_=_C3745( C1485 C3745 ) \nC1485_=_C3746( C1485 C3746 ) C1485_=_C3747( C1485 C3747 ) C1485_=_C3748( C1485 C3748 ) C1485_=_C3749( C1485 C3749 ) C1485_=_C3750( C1485 C3750 ) C1485_=_C3751( C1485 C3751 ) \nC1485_=_C3753( C1485 C3753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2( C1675 C1692 ) C1675_=_C1693( C1675 C1693 ) \nC1675_=_C1694( C1675 C1694 ) C1675_=_C1782( C1675 C1782 ) C1675_=_C1788( C1675 C1788 ) C1675_=_C1793( C1675 C1793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2( C1676 C1692 ) C1676_=_C1693( C1676 C1693 ) C1676_=_C1694( C1676 C1694 ) C1676_=_C1889( C1676 C1889 ) C1676_=_C1893( C1676 C1893 ) C1676_=_C1896( C1676 C1896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2( C1677 C1692 ) C1677_=_C1693( C1677 C1693 ) C1677_=_C1694( C1677 C1694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2( C1678 C1692 ) C1678_=_C1693( C1678 C1693 ) \nC1678_=_C1694( C1678 C1694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2( C1679 C1692 ) C1679_=_C1693( C1679 C1693 ) C1679_=_C1694( C1679 C1694 ) C1680_=_C1681( C1680 C1681 ) C1680_=_C1682( C1680 C1682 ) C1680_=_C1683( C1680 C1683 ) \nC1680_=_C1684( C1680 C1684 ) C1680_=_C1685( C1680 C1685 ) C1680_=_C1686( C1680 C1686 ) C1680_=_C1687( C1680 C1687 ) C1680_=_C1688( C1680 C1688 ) C1680_=_C1689( C1680 C1689 ) \nC1680_=_C1690( C1680 C1690 ) C1680_=_C1692( C1680 C1692 ) C1680_=_C1693( C1680 C1693 ) C1680_=_C1694( C1680 C1694 ) C1680_=_C2355( C1680 C2355 ) C1681_=_C1682( C1681 C1682 ) \nC1681_=_C1683( C1681 C1683 ) C1681_=_C1684( C1681 C1684 ) C1681_=_C1685( C1681 C1685 ) C1681_=_C1686( C1681 C1686 ) C1681_=_C1687( C1681 C1687 ) C1681_=_C1688( C1681 C1688 ) \nC1681_=_C1689( C1681 C1689 ) C1681_=_C1690( C1681 C1690 ) C1681_=_C1692( C1681 C1692 ) C1681_=_C1693( C1681 C1693 ) C1681_=_C1694( C1681 C1694 ) C1681_=_C2458( C1681 C2458 ) \nC1682_=_C1683( C1682 C1683 ) C1682_=_C1684( C1682 C1684 ) C1682_=_C1685( C1682 C1685 ) C1682_=_C1686( C1682 C1686 ) C1682_=_C1687( C1682 C1687 ) C1682_=_C1688( C1682 C1688 ) \nC1682_=_C1689( C1682 C1689 ) C1682_=_C1690( C1682 C1690 ) C1682_=_C1692( C1682 C1692 ) C1682_=_C1693( C1682 C1693 ) C1682_=_C1694( C1682 C1694 ) C1683_=_C1684( C1683 C1684 ) \nC1683_=_C1685( C1683 C1685 ) C1683_=_C1686( C1683 C1686 ) C1683_=_C1687( C1683 C1687 ) C1683_=_C1688( C1683 C1688 ) C1683_=_C1689( C1683 C1689 ) C1683_=_C1690( C1683 C1690 ) \nC1683_=_C1692( C1683 C1692 ) C1683_=_C1693( C1683 C1693 ) C1683_=_C1694( C1683 C1694 ) C1683_=_C2760( C1683 C2760 ) C1684_=_C1685( C1684 C1685 ) C1684_=_C1686( C1684 C1686 ) \nC1684_=_C1687( C1684 C1687 ) C1684_=_C1688( C1684 C1688 ) C1684_=_C1689( C1684 C1689 ) C1684_=_C1690( C1684 C1690 ) C1684_=_C1692( C1684 C1692 ) C1684_=_C1693( C1684 C1693 ) \nC1684_=_C1694( C1684 C1694 ) C1684_=_C2906( C1684 C2906 ) C1684_=_C2910( C1684 C2910 ) C1684_=_C2914( C1684 C2914 ) C1685_=_C1686( C1685 C1686 ) C1685_=_C1687( C1685 C1687 ) \nC1685_=_C1688( C1685 C1688 ) C1685_=_C1689( C1685 C1689 ) C1685_=_C1690( C1685 C1690 ) C1685_=_C1692( C1685 C1692 ) C1685_=_C1693( C1685 C1693 ) C1685_=_C1694( C1685 C1694 ) \nC1686_=_C1687( C1686 C1687 ) C1686_=_C1688( C1686 C1688 ) C1686_=_C1689( C1686 C1689 ) C1686_=_C1690( C1686 C1690 ) C1686_=_C1692( C1686 C1692 ) C1686_=_C1693( C1686 C1693 ) \nC1686_=_C1694( C1686 C1694 ) C1686_=_C3245( C1686 C3245 ) C1686_=_C3254( C1686 C3254 ) C1686_=_C3255( C1686 C3255 ) C1687_=_C1688( C1687 C1688 ) C1687_=_C1689( C1687 C1689 ) \nC1687_=_C1690( C1687 C1690 ) C1687_=_C1692( C1687 C1692 ) C1687_=_C1693( C1687 C1693 ) C1687_=_C1694( C1687 C1694 ) C1687_=_C3395( C1687 C3395 ) C1688_=_C1689( C1688 C1689 ) \nC1688_=_C1690( C1688 C1690 ) C1688_=_C1692( C1688 C1692 ) C1688_=_C1693( C1688 C1693 ) C1688_=_C1694( C1688 C1694 ) C1688_=_C3423( C1688 C3423 ) C1689_=_C1690( C1689 C1690 ) \nC1689_=_C1692( C1689 C1692 ) C1689_=_C1693( C1689 C1693 ) C1689_=_C1694( C1689 C1694 ) C1689_=_C1706( C1689 C1706 ) C1689_=_C1782( C1689 C1782 ) C1689_=_C1889(</w:t>
      </w:r>
    </w:p>
    <w:p>
      <w:pPr>
        <w:pStyle w:val="PreformattedText"/>
        <w:bidi w:val="0"/>
        <w:spacing w:before="0" w:after="0"/>
        <w:jc w:val="left"/>
        <w:rPr/>
      </w:pPr>
      <w:r>
        <w:rPr/>
        <w:t xml:space="preserve"> </w:t>
      </w:r>
      <w:r>
        <w:rPr/>
        <w:t>C1689 C1889 ) \nC1689_=_C1990( C1689 C1990 ) C1689_=_C2210( C1689 C2210 ) C1689_=_C2288( C1689 C2288 ) C1689_=_C2369( C1689 C2369 ) C1689_=_C2906( C1689 C2906 ) C1689_=_C3221( C1689 C3221 ) \nC1689_=_C3245( C1689 C3245 ) C1689_=_C3262( C1689 C3262 ) C1689_=_C3423( C1689 C3423 ) C1689_=_C3560( C1689 C3560 ) C1689_=_C3745( C1689 C3745 ) C1689_=_C3746( C1689 C3746 ) \nC1689_=_C3747( C1689 C3747 ) C1689_=_C3748( C1689 C3748 ) C1689_=_C3749( C1689 C3749 ) C1689_=_C3750( C1689 C3750 ) C1689_=_C3751( C1689 C3751 ) C1689_=_C3753( C1689 C3753 ) \nC1690_=_C1692( C1690 C1692 ) C1690_=_C1693( C1690 C1693 ) C1690_=_C1694( C1690 C1694 ) C1690_=_C3746( C1690 C3746 ) C1690_=_C3889( C1690 C3889 ) C1690_=_C3893( C1690 C3893 ) \nC1692_=_C1693( C1692 C1693 ) C1692_=_C1694( C1692 C1694 ) C1692_=_C4034( C1692 C4034 ) C1693_=_C1694( C1693 C1694 ) C1693_=_C4036( C1693 C4036 ) C1694_=_C1716( C1694 C1716 ) \nC1694_=_C1793( C1694 C1793 ) C1694_=_C1896( C1694 C1896 ) C1694_=_C1998( C1694 C1998 ) C1694_=_C2297( C1694 C2297 ) C1694_=_C2556( C1694 C2556 ) C1694_=_C2752( C1694 C2752 ) \nC1694_=_C2914( C1694 C2914 ) C1694_=_C2930( C1694 C2930 ) C1694_=_C3232( C1694 C3232 ) C1694_=_C3255( C1694 C3255 ) C1694_=_C3526( C1694 C3526 ) C1694_=_C3567( C1694 C3567 ) \nC1694_=_C3621( C1694 C3621 ) C1694_=_C3868( C1694 C3868 ) C1694_=_C3893( C1694 C3893 ) C1694_=_C3910( C1694 C3910 ) C1694_=_C3987( C1694 C3987 ) C1694_=_C4033( C1694 C4033 ) \nC1694_=_C4037( C1694 C4037 ) C1694_=_C4082( C1694 C4082 ) C1694_=_C4091( C1694 C4091 ) C1706_=_C1716( C1706 C1716 ) C1706_=_C1782( C1706 C1782 ) C1706_=_C1889( C1706 C1889 ) \nC1706_=_C1990( C1706 C1990 ) C1706_=_C2210( C1706 C2210 ) C1706_=_C2288( C1706 C2288 ) C1706_=_C2369( C1706 C2369 ) C1706_=_C2906( C1706 C2906 ) C1706_=_C3221( C1706 C3221 ) \nC1706_=_C3245( C1706 C3245 ) C1706_=_C3262( C1706 C3262 ) C1706_=_C3423( C1706 C3423 ) C1706_=_C3560( C1706 C3560 ) C1706_=_C3745( C1706 C3745 ) C1706_=_C3746( C1706 C3746 ) \nC1706_=_C3747( C1706 C3747 ) C1706_=_C3748( C1706 C3748 ) C1706_=_C3749( C1706 C3749 ) C1706_=_C3750( C1706 C3750 ) C1706_=_C3751( C1706 C3751 ) C1706_=_C3753( C1706 C3753 ) \nC1716_=_C1793( C1716 C1793 ) C1716_=_C1896( C1716 C1896 ) C1716_=_C1998( C1716 C1998 ) C1716_=_C2297( C1716 C2297 ) C1716_=_C2556( C1716 C2556 ) C1716_=_C2752( C1716 C2752 ) \nC1716_=_C2914( C1716 C2914 ) C1716_=_C2930( C1716 C2930 ) C1716_=_C3232( C1716 C3232 ) C1716_=_C3255( C1716 C3255 ) C1716_=_C3526( C1716 C3526 ) C1716_=_C3567( C1716 C3567 ) \nC1716_=_C3621( C1716 C3621 ) C1716_=_C3868( C1716 C3868 ) C1716_=_C3893( C1716 C3893 ) C1716_=_C3910( C1716 C3910 ) C1716_=_C3987( C1716 C3987 ) C1716_=_C4033( C1716 C4033 ) \nC1716_=_C4037( C1716 C4037 ) C1716_=_C4082( C1716 C4082 ) C1716_=_C4091( C1716 C4091 ) C1782_=_C1788( C1782 C1788 ) C1782_=_C1793( C1782 C1793 ) C1782_=_C1889( C1782 C1889 ) \nC1782_=_C1990( C1782 C1990 ) C1782_=_C2210( C1782 C2210 ) C1782_=_C2288( C1782 C2288 ) C1782_=_C2369( C1782 C2369 ) C1782_=_C2906( C1782 C2906 ) C1782_=_C3221( C1782 C3221 ) \nC1782_=_C3245( C1782 C3245 ) C1782_=_C3262( C1782 C3262 ) C1782_=_C3423( C1782 C3423 ) C1782_=_C3560( C1782 C3560 ) C1782_=_C3745( C1782 C3745 ) C1782_=_C3746( C1782 C3746 ) \nC1782_=_C3747( C1782 C3747 ) C1782_=_C3748( C1782 C3748 ) C1782_=_C3749( C1782 C3749 ) C1782_=_C3750( C1782 C3750 ) C1782_=_C3751( C1782 C3751 ) C1782_=_C3753( C1782 C3753 ) \nC1788_=_C1793( C1788 C1793 ) C1788_=_C1893( C1788 C1893 ) C1788_=_C2255( C1788 C2255 ) C1788_=_C2355( C1788 C2355 ) C1788_=_C2458( C1788 C2458 ) C1788_=_C2481( C1788 C2481 ) \nC1788_=_C2621( C1788 C2621 ) C1788_=_C2760( C1788 C2760 ) C1788_=_C2778( C1788 C2778 ) C1788_=_C2865( C1788 C2865 ) C1788_=_C2910( C1788 C2910 ) C1788_=_C3254( C1788 C3254 ) \nC1788_=_C3395( C1788 C3395 ) C1788_=_C3479( C1788 C3479 ) C1788_=_C3521( C1788 C3521 ) C1788_=_C3735( C1788 C3735 ) C1788_=_C3748( C1788 C3748 ) C1788_=_C3889( C1788 C3889 ) \nC1788_=_C4034( C1788 C4034 ) C1788_=_C4035( C1788 C4035 ) C1788_=_C4036( C1788 C4036 ) C1788_=_C4037( C1788 C4037 ) C1793_=_C1896( C1793 C1896 ) C1793_=_C1998( C1793 C1998 ) \nC1793_=_C2297( C1793 C2297 ) C1793_=_C2556( C1793 C2556 ) C1793_=_C2752( C1793 C2752 ) C1793_=_C2914( C1793 C2914 ) C1793_=_C2930( C1793 C2930 ) C1793_=_C3232( C1793 C3232 ) \nC1793_=_C3255( C1793 C3255 ) C1793_=_C3526( C1793 C3526 ) C1793_=_C3567( C1793 C3567 ) C1793_=_C3621( C1793 C3621 ) C1793_=_C3868( C1793 C3868 ) C1793_=_C3893( C1793 C3893 ) \nC1793_=_C3910( C1793 C3910 ) C1793_=_C3987( C1793 C3987 ) C1793_=_C4033( C1793 C4033 ) C1793_=_C4037( C1793 C4037 ) C1793_=_C4082( C1793 C4082 ) C1793_=_C4091( C1793 C4091 ) \nC1889_=_C1893( C1889 C1893 ) C1889_=_C1896( C1889 C1896 ) C1889_=_C1990( C1889 C1990 ) C1889_=_C2210( C1889 C2210 ) C1889_=_C2288( C1889 C2288 ) C1889_=_C2369( C1889 C2369 ) \nC1889_=_C2906( C1889 C2906 ) C1889_=_C3221( C1889 C3221 ) C1889_=_C3245( C1889 C3245 ) C1889_=_C3262( C1889 C3262 ) C1889_=_C3423( C1889 C3423 ) C1889_=_C3560( C1889 C3560 ) \nC1889_=_C3745( C1889 C3745 ) C1889_=_C3746( C1889 C3746 ) C1889_=_C3747( C1889 C3747 ) C1889_=_C3748( C1889 C3748 ) C1889_=_C3749( C1889 C3749 ) C1889_=_C3750( C1889 C3750 ) \nC1889_=_C3751( C1889 C3751 ) C1889_=_C3753( C1889 C3753 ) C1893_=_C1896( C1893 C1896 ) C1893_=_C2255( C1893 C2255 ) C1893_=_C2355( C1893 C2355 ) C1893_=_C2458( C1893 C2458 ) \nC1893_=_C2481( C1893 C2481 ) C1893_=_C2621( C1893 C2621 ) C1893_=_C2760( C1893 C2760 ) C1893_=_C2778( C1893 C2778 ) C1893_=_C2865( C1893 C2865 ) C1893_=_C2910( C1893 C2910 ) \nC1893_=_C3254( C1893 C3254 ) C1893_=_C3395( C1893 C3395 ) C1893_=_C3479( C1893 C3479 ) C1893_=_C3521( C1893 C3521 ) C1893_=_C3735( C1893 C3735 ) C1893_=_C3748( C1893 C3748 ) \nC1893_=_C3889( C1893 C3889 ) C1893_=_C4034( C1893 C4034 ) C1893_=_C4035( C1893 C4035 ) C1893_=_C4036( C1893 C4036 ) C1893_=_C4037( C1893 C4037 ) C1896_=_C1998( C1896 C1998 ) \nC1896_=_C2297( C1896 C2297 ) C1896_=_C2556( C1896 C2556 ) C1896_=_C2752( C1896 C2752 ) C1896_=_C2914( C1896 C2914 ) C1896_=_C2930( C1896 C2930 ) C1896_=_C3232( C1896 C3232 ) \nC1896_=_C3255( C1896 C3255 ) C1896_=_C3526( C1896 C3526 ) C1896_=_C3567( C1896 C3567 ) C1896_=_C3621( C1896 C3621 ) C1896_=_C3868( C1896 C3868 ) C1896_=_C3893( C1896 C3893 ) \nC1896_=_C3910( C1896 C3910 ) C1896_=_C3987( C1896 C3987 ) C1896_=_C4033( C1896 C4033 ) C1896_=_C4037( C1896 C4037 ) C1896_=_C4082( C1896 C4082 ) C1896_=_C4091( C1896 C4091 ) \nC1990_=_C1998( C1990 C1998 ) C1990_=_C2210( C1990 C2210 ) C1990_=_C2288( C1990 C2288 ) C1990_=_C2369( C1990 C2369 ) C1990_=_C2906( C1990 C2906 ) C1990_=_C3221( C1990 C3221 ) \nC1990_=_C3245( C1990 C3245 ) C1990_=_C3262( C1990 C3262 ) C1990_=_C3423( C1990 C3423 ) C1990_=_C3560( C1990 C3560 ) C1990_=_C3745( C1990 C3745 ) C1990_=_C3746( C1990 C3746 ) \nC1990_=_C3747( C1990 C3747 ) C1990_=_C3748( C1990 C3748 ) C1990_=_C3749( C1990 C3749 ) C1990_=_C3750( C1990 C3750 ) C1990_=_C3751( C1990 C3751 ) C1990_=_C3753( C1990 C3753 ) \nC1998_=_C2297( C1998 C2297 ) C1998_=_C2556( C1998 C2556 ) C1998_=_C2752( C1998 C2752 ) C1998_=_C2914( C1998 C2914 ) C1998_=_C2930( C1998 C2930 ) C1998_=_C3232( C1998 C3232 ) \nC1998_=_C3255( C1998 C3255 ) C1998_=_C3526( C1998 C3526 ) C1998_=_C3567( C1998 C3567 ) C1998_=_C3621( C1998 C3621 ) C1998_=_C3868( C1998 C3868 ) C1998_=_C3893( C1998 C3893 ) \nC1998_=_C3910( C1998 C3910 ) C1998_=_C3987( C1998 C3987 ) C1998_=_C4033( C1998 C4033 ) C1998_=_C4037( C1998 C4037 ) C1998_=_C4082( C1998 C4082 ) C1998_=_C4091( C1998 C4091 ) \nC2210_=_C2288( C2210 C2288 ) C2210_=_C2369( C2210 C2369 ) C2210_=_C2906( C2210 C2906 ) C2210_=_C3221( C2210 C3221 ) C2210_=_C3245( C2210 C3245 ) C2210_=_C3262( C2210 C3262 ) \nC2210_=_C3423( C2210 C3423 ) C2210_=_C3560( C2210 C3560 ) C2210_=_C3745( C2210 C3745 ) C2210_=_C3746( C2210 C3746 ) C2210_=_C3747( C2210 C3747 ) C2210_=_C3748( C2210 C3748 ) \nC2210_=_C3749( C2210 C3749 ) C2210_=_C3750( C2210 C3750 ) C2210_=_C3751( C2210 C3751 ) C2210_=_C3753( C2210 C3753 ) C2255_=_C2355( C2255 C2355 ) C2255_=_C2458( C2255 C2458 ) \nC2255_=_C2481( C2255 C2481 ) C2255_=_C2621( C2255 C2621 ) C2255_=_C2760( C2255 C2760 ) C2255_=_C2778( C2255 C2778 ) C2255_=_C2865( C2255 C2865 ) C2255_=_C2910( C2255 C2910 ) \nC2255_=_C3254( C2255 C3254 ) C2255_=_C3395( C2255 C3395 ) C2255_=_C3479( C2255 C3479 ) C2255_=_C3521( C2255 C3521 ) C2255_=_C3735( C2255 C3735 ) C2255_=_C3748( C2255 C3748 ) \nC2255_=_C3889( C2255 C3889 ) C2255_=_C4034( C2255 C4034 ) C2255_=_C4035( C2255 C4035 ) C2255_=_C4036( C2255 C4036 ) C2255_=_C4037( C2255 C4037 ) C2288_=_C2297( C2288 C2297 ) \nC2288_=_C2369( C2288 C2369 ) C2288_=_C2906( C2288 C2906 ) C2288_=_C3221( C2288 C3221 ) C2288_=_C3245( C2288 C3245 ) C2288_=_C3262( C2288 C3262 ) C2288_=_C3423( C2288 C3423 ) \nC2288_=_C3560( C2288 C3560 ) C2288_=_C3745( C2288 C3745 ) C2288_=_C3746( C2288 C3746 ) C2288_=_C3747( C2288 C3747 ) C2288_=_C3748( C2288 C3748 ) C2288_=_C3749( C2288 C3749 ) \nC2288_=_C3750( C2288 C3750 ) C2288_=_C3751( C2288 C3751 ) C2288_=_C3753( C2288 C3753 ) C2297_=_C2556( C2297 C2556 ) C2297_=_C2752( C2297 C2752 ) C2297_=_C2914( C2297 C2914 ) \nC2297_=_C2930( C2297 C2930 ) C2297_=_C3232( C2297 C3232 ) C2297_=_C3255( C2297 C3255 ) C2297_=_C3526( C2297 C3526 ) C2297_=_C3567( C2297 C3567 ) C2297_=_C3621( C2297 C3621 ) \nC2297_=_C3868( C2297 C3868 ) C2297_=_C3893( C2297 C3893 ) C2297_=_C3910( C2297 C3910 ) C2297_=_C3987( C2297 C3987 ) C2297_=_C4033( C2297 C4033 ) C2297_=_C4037( C2297 C4037 ) \nC2297_=_C4082( C2297 C4082 ) C2297_=_C4091( C2297 C4091 ) C2355_=_C2458( C2355 C2458 ) C2355_=_C2481( C2355 C2481 ) C2355_=_C2621( C2355 C2621 ) C2355_=_C2760( C2355 C2760 ) \nC2355_=_C2778( C2355 C2778 ) C2355_=_C2865( C2355 C2865 ) C2355_=_C2910( C2355 C2910 ) C2355_=_C3254( C2355 C3254 ) C2355_=_C3395( C2355 C3395 ) C2355_=_C3479( C2355 C3479 ) \nC2355_=_C3521( C2355 C3521 ) C2355_=_C3735( C2355 C3735 ) C2355_=_C3748( C2355 C3748 ) C2355_=_C3889( C2355 C3889 ) C2355_=_C4034( C2355 C4034 ) C2355_=_C4035( C2355 C4035 ) \nC2355_=_C4036( C2355 C4036 )</w:t>
      </w:r>
    </w:p>
    <w:p>
      <w:pPr>
        <w:pStyle w:val="PreformattedText"/>
        <w:bidi w:val="0"/>
        <w:spacing w:before="0" w:after="0"/>
        <w:jc w:val="left"/>
        <w:rPr/>
      </w:pPr>
      <w:r>
        <w:rPr/>
        <w:t xml:space="preserve"> </w:t>
      </w:r>
      <w:r>
        <w:rPr/>
        <w:t>C2355_=_C4037( C2355 C4037 ) C2369_=_C2906( C2369 C2906 ) C2369_=_C3221( C2369 C3221 ) C2369_=_C3245( C2369 C3245 ) C2369_=_C3262( C2369 C3262 ) \nC2369_=_C3423( C2369 C3423 ) C2369_=_C3560( C2369 C3560 ) C2369_=_C3745( C2369 C3745 ) C2369_=_C3746( C2369 C3746 ) C2369_=_C3747( C2369 C3747 ) C2369_=_C3748( C2369 C3748 ) \nC2369_=_C3749( C2369 C3749 ) C2369_=_C3750( C2369 C3750 ) C2369_=_C3751( C2369 C3751 ) C2369_=_C3753( C2369 C3753 ) C2458_=_C2481( C2458 C2481 ) C2458_=_C2621( C2458 C2621 ) \nC2458_=_C2760( C2458 C2760 ) C2458_=_C2778( C2458 C2778 ) C2458_=_C2865( C2458 C2865 ) C2458_=_C2910( C2458 C2910 ) C2458_=_C3254( C2458 C3254 ) C2458_=_C3395( C2458 C3395 ) \nC2458_=_C3479( C2458 C3479 ) C2458_=_C3521( C2458 C3521 ) C2458_=_C3735( C2458 C3735 ) C2458_=_C3748( C2458 C3748 ) C2458_=_C3889( C2458 C3889 ) C2458_=_C4034( C2458 C4034 ) \nC2458_=_C4035( C2458 C4035 ) C2458_=_C4036( C2458 C4036 ) C2458_=_C4037( C2458 C4037 ) C2481_=_C2621( C2481 C2621 ) C2481_=_C2760( C2481 C2760 ) C2481_=_C2778( C2481 C2778 ) \nC2481_=_C2865( C2481 C2865 ) C2481_=_C2910( C2481 C2910 ) C2481_=_C3254( C2481 C3254 ) C2481_=_C3395( C2481 C3395 ) C2481_=_C3479( C2481 C3479 ) C2481_=_C3521( C2481 C3521 ) \nC2481_=_C3735( C2481 C3735 ) C2481_=_C3748( C2481 C3748 ) C2481_=_C3889( C2481 C3889 ) C2481_=_C4034( C2481 C4034 ) C2481_=_C4035( C2481 C4035 ) C2481_=_C4036( C2481 C4036 ) \nC2481_=_C4037( C2481 C4037 ) C2556_=_C2752( C2556 C2752 ) C2556_=_C2914( C2556 C2914 ) C2556_=_C2930( C2556 C2930 ) C2556_=_C3232( C2556 C3232 ) C2556_=_C3255( C2556 C3255 ) \nC2556_=_C3526( C2556 C3526 ) C2556_=_C3567( C2556 C3567 ) C2556_=_C3621( C2556 C3621 ) C2556_=_C3868( C2556 C3868 ) C2556_=_C3893( C2556 C3893 ) C2556_=_C3910( C2556 C3910 ) \nC2556_=_C3987( C2556 C3987 ) C2556_=_C4033( C2556 C4033 ) C2556_=_C4037( C2556 C4037 ) C2556_=_C4082( C2556 C4082 ) C2556_=_C4091( C2556 C4091 ) C2621_=_C2760( C2621 C2760 ) \nC2621_=_C2778( C2621 C2778 ) C2621_=_C2865( C2621 C2865 ) C2621_=_C2910( C2621 C2910 ) C2621_=_C3254( C2621 C3254 ) C2621_=_C3395( C2621 C3395 ) C2621_=_C3479( C2621 C3479 ) \nC2621_=_C3521( C2621 C3521 ) C2621_=_C3735( C2621 C3735 ) C2621_=_C3748( C2621 C3748 ) C2621_=_C3889( C2621 C3889 ) C2621_=_C4034( C2621 C4034 ) C2621_=_C4035( C2621 C4035 ) \nC2621_=_C4036( C2621 C4036 ) C2621_=_C4037( C2621 C4037 ) C2752_=_C2914( C2752 C2914 ) C2752_=_C2930( C2752 C2930 ) C2752_=_C3232( C2752 C3232 ) C2752_=_C3255( C2752 C3255 ) \nC2752_=_C3526( C2752 C3526 ) C2752_=_C3567( C2752 C3567 ) C2752_=_C3621( C2752 C3621 ) C2752_=_C3868( C2752 C3868 ) C2752_=_C3893( C2752 C3893 ) C2752_=_C3910( C2752 C3910 ) \nC2752_=_C3987( C2752 C3987 ) C2752_=_C4033( C2752 C4033 ) C2752_=_C4037( C2752 C4037 ) C2752_=_C4082( C2752 C4082 ) C2752_=_C4091( C2752 C4091 ) C2760_=_C2778( C2760 C2778 ) \nC2760_=_C2865( C2760 C2865 ) C2760_=_C2910( C2760 C2910 ) C2760_=_C3254( C2760 C3254 ) C2760_=_C3395( C2760 C3395 ) C2760_=_C3479( C2760 C3479 ) C2760_=_C3521( C2760 C3521 ) \nC2760_=_C3735( C2760 C3735 ) C2760_=_C3748( C2760 C3748 ) C2760_=_C3889( C2760 C3889 ) C2760_=_C4034( C2760 C4034 ) C2760_=_C4035( C2760 C4035 ) C2760_=_C4036( C2760 C4036 ) \nC2760_=_C4037( C2760 C4037 ) C2778_=_C2865( C2778 C2865 ) C2778_=_C2910( C2778 C2910 ) C2778_=_C3254( C2778 C3254 ) C2778_=_C3395( C2778 C3395 ) C2778_=_C3479( C2778 C3479 ) \nC2778_=_C3521( C2778 C3521 ) C2778_=_C3735( C2778 C3735 ) C2778_=_C3748( C2778 C3748 ) C2778_=_C3889( C2778 C3889 ) C2778_=_C4034( C2778 C4034 ) C2778_=_C4035( C2778 C4035 ) \nC2778_=_C4036( C2778 C4036 ) C2778_=_C4037( C2778 C4037 ) C2865_=_C2910( C2865 C2910 ) C2865_=_C3254( C2865 C3254 ) C2865_=_C3395( C2865 C3395 ) C2865_=_C3479( C2865 C3479 ) \nC2865_=_C3521( C2865 C3521 ) C2865_=_C3735( C2865 C3735 ) C2865_=_C3748( C2865 C3748 ) C2865_=_C3889( C2865 C3889 ) C2865_=_C4034( C2865 C4034 ) C2865_=_C4035( C2865 C4035 ) \nC2865_=_C4036( C2865 C4036 ) C2865_=_C4037( C2865 C4037 ) C2906_=_C2910( C2906 C2910 ) C2906_=_C2914( C2906 C2914 ) C2906_=_C3221( C2906 C3221 ) C2906_=_C3245( C2906 C3245 ) \nC2906_=_C3262( C2906 C3262 ) C2906_=_C3423( C2906 C3423 ) C2906_=_C3560( C2906 C3560 ) C2906_=_C3745( C2906 C3745 ) C2906_=_C3746( C2906 C3746 ) C2906_=_C3747( C2906 C3747 ) \nC2906_=_C3748( C2906 C3748 ) C2906_=_C3749( C2906 C3749 ) C2906_=_C3750( C2906 C3750 ) C2906_=_C3751( C2906 C3751 ) C2906_=_C3753( C2906 C3753 ) C2910_=_C2914( C2910 C2914 ) \nC2910_=_C3254( C2910 C3254 ) C2910_=_C3395( C2910 C3395 ) C2910_=_C3479( C2910 C3479 ) C2910_=_C3521( C2910 C3521 ) C2910_=_C3735( C2910 C3735 ) C2910_=_C3748( C2910 C3748 ) \nC2910_=_C3889( C2910 C3889 ) C2910_=_C4034( C2910 C4034 ) C2910_=_C4035( C2910 C4035 ) C2910_=_C4036( C2910 C4036 ) C2910_=_C4037( C2910 C4037 ) C2914_=_C2930( C2914 C2930 ) \nC2914_=_C3232( C2914 C3232 ) C2914_=_C3255( C2914 C3255 ) C2914_=_C3526( C2914 C3526 ) C2914_=_C3567( C2914 C3567 ) C2914_=_C3621( C2914 C3621 ) C2914_=_C3868( C2914 C3868 ) \nC2914_=_C3893( C2914 C3893 ) C2914_=_C3910( C2914 C3910 ) C2914_=_C3987( C2914 C3987 ) C2914_=_C4033( C2914 C4033 ) C2914_=_C4037( C2914 C4037 ) C2914_=_C4082( C2914 C4082 ) \nC2914_=_C4091( C2914 C4091 ) C2930_=_C3232( C2930 C3232 ) C2930_=_C3255( C2930 C3255 ) C2930_=_C3526( C2930 C3526 ) C2930_=_C3567( C2930 C3567 ) C2930_=_C3621( C2930 C3621 ) \nC2930_=_C3868( C2930 C3868 ) C2930_=_C3893( C2930 C3893 ) C2930_=_C3910( C2930 C3910 ) C2930_=_C3987( C2930 C3987 ) C2930_=_C4033( C2930 C4033 ) C2930_=_C4037( C2930 C4037 ) \nC2930_=_C4082( C2930 C4082 ) C2930_=_C4091( C2930 C4091 ) C3221_=_C3232( C3221 C3232 ) C3221_=_C3245( C3221 C3245 ) C3221_=_C3262( C3221 C3262 ) C3221_=_C3423( C3221 C3423 ) \nC3221_=_C3560( C3221 C3560 ) C3221_=_C3745( C3221 C3745 ) C3221_=_C3746( C3221 C3746 ) C3221_=_C3747( C3221 C3747 ) C3221_=_C3748( C3221 C3748 ) C3221_=_C3749( C3221 C3749 ) \nC3221_=_C3750( C3221 C3750 ) C3221_=_C3751( C3221 C3751 ) C3221_=_C3753( C3221 C3753 ) C3232_=_C3255( C3232 C3255 ) C3232_=_C3526( C3232 C3526 ) C3232_=_C3567( C3232 C3567 ) \nC3232_=_C3621( C3232 C3621 ) C3232_=_C3868( C3232 C3868 ) C3232_=_C3893( C3232 C3893 ) C3232_=_C3910( C3232 C3910 ) C3232_=_C3987( C3232 C3987 ) C3232_=_C4033( C3232 C4033 ) \nC3232_=_C4037( C3232 C4037 ) C3232_=_C4082( C3232 C4082 ) C3232_=_C4091( C3232 C4091 ) C3245_=_C3254( C3245 C3254 ) C3245_=_C3255( C3245 C3255 ) C3245_=_C3262( C3245 C3262 ) \nC3245_=_C3423( C3245 C3423 ) C3245_=_C3560( C3245 C3560 ) C3245_=_C3745( C3245 C3745 ) C3245_=_C3746( C3245 C3746 ) C3245_=_C3747( C3245 C3747 ) C3245_=_C3748( C3245 C3748 ) \nC3245_=_C3749( C3245 C3749 ) C3245_=_C3750( C3245 C3750 ) C3245_=_C3751( C3245 C3751 ) C3245_=_C3753( C3245 C3753 ) C3254_=_C3255( C3254 C3255 ) C3254_=_C3395( C3254 C3395 ) \nC3254_=_C3479( C3254 C3479 ) C3254_=_C3521( C3254 C3521 ) C3254_=_C3735( C3254 C3735 ) C3254_=_C3748( C3254 C3748 ) C3254_=_C3889( C3254 C3889 ) C3254_=_C4034( C3254 C4034 ) \nC3254_=_C4035( C3254 C4035 ) C3254_=_C4036( C3254 C4036 ) C3254_=_C4037( C3254 C4037 ) C3255_=_C3526( C3255 C3526 ) C3255_=_C3567( C3255 C3567 ) C3255_=_C3621( C3255 C3621 ) \nC3255_=_C3868( C3255 C3868 ) C3255_=_C3893( C3255 C3893 ) C3255_=_C3910( C3255 C3910 ) C3255_=_C3987( C3255 C3987 ) C3255_=_C4033( C3255 C4033 ) C3255_=_C4037( C3255 C4037 ) \nC3255_=_C4082( C3255 C4082 ) C3255_=_C4091( C3255 C4091 ) C3262_=_C3423( C3262 C3423 ) C3262_=_C3560( C3262 C3560 ) C3262_=_C3745( C3262 C3745 ) C3262_=_C3746( C3262 C3746 ) \nC3262_=_C3747( C3262 C3747 ) C3262_=_C3748( C3262 C3748 ) C3262_=_C3749( C3262 C3749 ) C3262_=_C3750( C3262 C3750 ) C3262_=_C3751( C3262 C3751 ) C3262_=_C3753( C3262 C3753 ) \nC3395_=_C3479( C3395 C3479 ) C3395_=_C3521( C3395 C3521 ) C3395_=_C3735( C3395 C3735 ) C3395_=_C3748( C3395 C3748 ) C3395_=_C3889( C3395 C3889 ) C3395_=_C4034( C3395 C4034 ) \nC3395_=_C4035( C3395 C4035 ) C3395_=_C4036( C3395 C4036 ) C3395_=_C4037( C3395 C4037 ) C3423_=_C3560( C3423 C3560 ) C3423_=_C3745( C3423 C3745 ) C3423_=_C3746( C3423 C3746 ) \nC3423_=_C3747( C3423 C3747 ) C3423_=_C3748( C3423 C3748 ) C3423_=_C3749( C3423 C3749 ) C3423_=_C3750( C3423 C3750 ) C3423_=_C3751( C3423 C3751 ) C3423_=_C3753( C3423 C3753 ) \nC3479_=_C3521( C3479 C3521 ) C3479_=_C3735( C3479 C3735 ) C3479_=_C3748( C3479 C3748 ) C3479_=_C3889( C3479 C3889 ) C3479_=_C4034( C3479 C4034 ) C3479_=_C4035( C3479 C4035 ) \nC3479_=_C4036( C3479 C4036 ) C3479_=_C4037( C3479 C4037 ) C3521_=_C3526( C3521 C3526 ) C3521_=_C3735( C3521 C3735 ) C3521_=_C3748( C3521 C3748 ) C3521_=_C3889( C3521 C3889 ) \nC3521_=_C4034( C3521 C4034 ) C3521_=_C4035( C3521 C4035 ) C3521_=_C4036( C3521 C4036 ) C3521_=_C4037( C3521 C4037 ) C3526_=_C3567( C3526 C3567 ) C3526_=_C3621( C3526 C3621 ) \nC3526_=_C3868( C3526 C3868 ) C3526_=_C3893( C3526 C3893 ) C3526_=_C3910( C3526 C3910 ) C3526_=_C3987( C3526 C3987 ) C3526_=_C4033( C3526 C4033 ) C3526_=_C4037( C3526 C4037 ) \nC3526_=_C4082( C3526 C4082 ) C3526_=_C4091( C3526 C4091 ) C3560_=_C3567( C3560 C3567 ) C3560_=_C3745( C3560 C3745 ) C3560_=_C3746( C3560 C3746 ) C3560_=_C3747( C3560 C3747 ) \nC3560_=_C3748( C3560 C3748 ) C3560_=_C3749( C3560 C3749 ) C3560_=_C3750( C3560 C3750 ) C3560_=_C3751( C3560 C3751 ) C3560_=_C3753( C3560 C3753 ) C3567_=_C3621( C3567 C3621 ) \nC3567_=_C3868( C3567 C3868 ) C3567_=_C3893( C3567 C3893 ) C3567_=_C3910( C3567 C3910 ) C3567_=_C3987( C3567 C3987 ) C3567_=_C4033( C3567 C4033 ) C3567_=_C4037( C3567 C4037 ) \nC3567_=_C4082( C3567 C4082 ) C3567_=_C4091( C3567 C4091 ) C3621_=_C3868( C3621 C3868 ) C3621_=_C3893( C3621 C3893 ) C3621_=_C3910( C3621 C3910 ) C3621_=_C3987( C3621 C3987 ) \nC3621_=_C4033( C3621 C4033 ) C3621_=_C4037( C3621 C4037 ) C3621_=_C4082( C3621 C4082 ) C3621_=_C4091( C3621 C4091 ) C3735_=_C3748( C3735 C3748 ) C3735_=_C3889( C3735 C3889 ) \nC3735_=_C4034( C3735 C4034 ) C3735_=_C4035( C3735 C4035 ) C3735_=_C4036( C3735 C4036 ) C3735_=_C4037( C3735 C4037 ) C3745_=_C3746( C3745 C3746 ) C3745_=_C3747( C3745 C3747 ) \nC3745_=_C3748( C3745 C3748 ) C3745_=_C3749( C3745 C3749 ) C3745_=_C3750(</w:t>
      </w:r>
    </w:p>
    <w:p>
      <w:pPr>
        <w:pStyle w:val="PreformattedText"/>
        <w:bidi w:val="0"/>
        <w:spacing w:before="0" w:after="0"/>
        <w:jc w:val="left"/>
        <w:rPr/>
      </w:pPr>
      <w:r>
        <w:rPr/>
        <w:t xml:space="preserve"> </w:t>
      </w:r>
      <w:r>
        <w:rPr/>
        <w:t>C3745 C3750 ) C3745_=_C3751( C3745 C3751 ) C3745_=_C3753( C3745 C3753 ) C3745_=_C3868( C3745 C3868 ) \nC3746_=_C3747( C3746 C3747 ) C3746_=_C3748( C3746 C3748 ) C3746_=_C3749( C3746 C3749 ) C3746_=_C3750( C3746 C3750 ) C3746_=_C3751( C3746 C3751 ) C3746_=_C3753( C3746 C3753 ) \nC3746_=_C3889( C3746 C3889 ) C3746_=_C3893( C3746 C3893 ) C3747_=_C3748( C3747 C3748 ) C3747_=_C3749( C3747 C3749 ) C3747_=_C3750( C3747 C3750 ) C3747_=_C3751( C3747 C3751 ) \nC3747_=_C3753( C3747 C3753 ) C3747_=_C3987( C3747 C3987 ) C3748_=_C3749( C3748 C3749 ) C3748_=_C3750( C3748 C3750 ) C3748_=_C3751( C3748 C3751 ) C3748_=_C3753( C3748 C3753 ) \nC3748_=_C3889( C3748 C3889 ) C3748_=_C4034( C3748 C4034 ) C3748_=_C4035( C3748 C4035 ) C3748_=_C4036( C3748 C4036 ) C3748_=_C4037( C3748 C4037 ) C3749_=_C3750( C3749 C3750 ) \nC3749_=_C3751( C3749 C3751 ) C3749_=_C3753( C3749 C3753 ) C3750_=_C3751( C3750 C3751 ) C3750_=_C3753( C3750 C3753 ) C3750_=_C4091( C3750 C4091 ) C3751_=_C3753( C3751 C3753 ) \nC3868_=_C3893( C3868 C3893 ) C3868_=_C3910( C3868 C3910 ) C3868_=_C3987( C3868 C3987 ) C3868_=_C4033( C3868 C4033 ) C3868_=_C4037( C3868 C4037 ) C3868_=_C4082( C3868 C4082 ) \nC3868_=_C4091( C3868 C4091 ) C3889_=_C3893( C3889 C3893 ) C3889_=_C4034( C3889 C4034 ) C3889_=_C4035( C3889 C4035 ) C3889_=_C4036( C3889 C4036 ) C3889_=_C4037( C3889 C4037 ) \nC3893_=_C3910( C3893 C3910 ) C3893_=_C3987( C3893 C3987 ) C3893_=_C4033( C3893 C4033 ) C3893_=_C4037( C3893 C4037 ) C3893_=_C4082( C3893 C4082 ) C3893_=_C4091( C3893 C4091 ) \nC3910_=_C3987( C3910 C3987 ) C3910_=_C4033( C3910 C4033 ) C3910_=_C4037( C3910 C4037 ) C3910_=_C4082( C3910 C4082 ) C3910_=_C4091( C3910 C4091 ) C3987_=_C4033( C3987 C4033 ) \nC3987_=_C4037( C3987 C4037 ) C3987_=_C4082( C3987 C4082 ) C3987_=_C4091( C3987 C4091 ) C4033_=_C4037( C4033 C4037 ) C4033_=_C4082( C4033 C4082 ) C4033_=_C4091( C4033 C4091 ) \nC4034_=_C4035( C4034 C4035 ) C4034_=_C4036( C4034 C4036 ) C4034_=_C4037( C4034 C4037 ) C4035_=_C4036( C4035 C4036 ) C4035_=_C4037( C4035 C4037 ) C4036_=_C4037( C4036 C4037 ) \nC4037_=_C4082( C4037 C4082 ) C4037_=_C4091( C4037 C4091 ) C4082_=_C4091( C4082 C4091 ) "];90-&gt;121[label="92: C604 C619 C834 C849 C854 \nC858 C862 C873 C902 C919 C1029 \nC1468 C1470 C1485 C1675 C1676 C1677 \nC1678 C1679 C1680 C1681 C1682 C1683 \nC1684 C1685 C1686 C1687 C1688 C1690 \nC1692 C1693 C1706 C1716 C1782 C1788 \nC1793 C1889 C1893 C1896 C1990 C1998 \nC2210 C2255 C2288 C2297 C2355 C2369 \nC2458 C2481 C2556 C2621 C2752 C2760 \nC2778 C2865 C2906 C2910 C2914 C2930 \nC3221 C3232 C3245 C3254 C3255 C3262 \nC3395 C3423 C3479 C3521 C3526 C3560 \nC3567 C3621 C3735 C3745 C3746 C3747 \nC3749 C3750 C3751 C3753 C3868 C3889 \nC3893 C3910 C3987 C4033 C4034 C4035 \nC4036 C4082 C4091 \n1068: C604_=_C619 ,C604_=_C834 ,C604_=_C862 ,C604_=_C902 ,C604_=_C1029 ,\nC604_=_C1470 ,C604_=_C1675 ,C604_=_C1676 ,C604_=_C1677 ,C604_=_C1678 ,C604_=_C1679 ,\nC604_=_C1680 ,C604_=_C1681 ,C604_=_C1682 ,C604_=_C1683 ,C604_=_C1684 ,C604_=_C1685 ,\nC604_=_C1686 ,C604_=_C1687 ,C604_=_C1688 ,C604_=_C1690 ,C604_=_C1692 ,C604_=_C1693 ,\nC619_=_C849 ,C619_=_C1485 ,C619_=_C1706 ,C619_=_C1782 ,C619_=_C1889 ,C619_=_C1990 ,\nC619_=_C2210 ,C619_=_C2288 ,C619_=_C2369 ,C619_=_C2906 ,C619_=_C3221 ,C619_=_C3245 ,\nC619_=_C3262 ,C619_=_C3423 ,C619_=_C3560 ,C619_=_C3745 ,C619_=_C3746 ,C619_=_C3747 ,\nC619_=_C3749 ,C619_=_C3750 ,C619_=_C3751 ,C619_=_C3753 ,C834_=_C849 ,C834_=_C854 ,\nC834_=_C858 ,C834_=_C862 ,C834_=_C902 ,C834_=_C1029 ,C834_=_C1470 ,C834_=_C1675 ,\nC834_=_C1676 ,C834_=_C1677 ,C834_=_C1678 ,C834_=_C1679 ,C834_=_C1680 ,C834_=_C1681 ,\nC834_=_C1682 ,C834_=_C1683 ,C834_=_C1684 ,C834_=_C1685 ,C834_=_C1686 ,C834_=_C1687 ,\nC834_=_C1688 ,C834_=_C1690 ,C834_=_C1692 ,C834_=_C1693 ,C849_=_C854 ,C849_=_C858 ,\nC849_=_C1485 ,C849_=_C1706 ,C849_=_C1782 ,C849_=_C1889 ,C849_=_C1990 ,C849_=_C2210 ,\nC849_=_C2288 ,C849_=_C2369 ,C849_=_C2906 ,C849_=_C3221 ,C849_=_C3245 ,C849_=_C3262 ,\nC849_=_C3423 ,C849_=_C3560 ,C849_=_C3745 ,C849_=_C3746 ,C849_=_C3747 ,C849_=_C3749 ,\nC849_=_C3750 ,C849_=_C3751 ,C849_=_C3753 ,C854_=_C858 ,C854_=_C873 ,C854_=_C919 ,\nC854_=_C1788 ,C854_=_C1893 ,C854_=_C2255 ,C854_=_C2355 ,C854_=_C2458 ,C854_=_C2481 ,\nC854_=_C2621 ,C854_=_C2760 ,C854_=_C2778 ,C854_=_C2865 ,C854_=_C2910 ,C854_=_C3254 ,\nC854_=_C3395 ,C854_=_C3479 ,C854_=_C3521 ,C854_=_C3735 ,C854_=_C3889 ,C854_=_C4034 ,\nC854_=_C4035 ,C854_=_C4036 ,C858_=_C1468 ,C858_=_C1716 ,C858_=_C1793 ,C858_=_C1896 ,\nC858_=_C1998 ,C858_=_C2297 ,C858_=_C2556 ,C858_=_C2752 ,C858_=_C2914 ,C858_=_C2930 ,\nC858_=_C3232 ,C858_=_C3255 ,C858_=_C3526 ,C858_=_C3567 ,C858_=_C3621 ,C858_=_C3868 ,\nC858_=_C3893 ,C858_=_C3910 ,C858_=_C3987 ,C858_=_C4033 ,C858_=_C4082 ,C858_=_C4091 ,\nC862_=_C873 ,C862_=_C902 ,C862_=_C1029 ,C862_=_C1470 ,C862_=_C1675 ,C862_=_C1676 ,\nC862_=_C1677 ,C862_=_C1678 ,C862_=_C1679 ,C862_=_C1680 ,C862_=_C1681 ,C862_=_C1682 ,\nC862_=_C1683 ,C862_=_C1684 ,C862_=_C1685 ,C862_=_C1686 ,C862_=_C1687 ,C862_=_C1688 ,\nC862_=_C1690 ,C862_=_C1692 ,C862_=_C1693 ,C873_=_C919 ,C873_=_C1788 ,C873_=_C1893 ,\nC873_=_C2255 ,C873_=_C2355 ,C873_=_C2458 ,C873_=_C2481 ,C873_=_C2621 ,C873_=_C2760 ,\nC873_=_C2778 ,C873_=_C2865 ,C873_=_C2910 ,C873_=_C3254 ,C873_=_C3395 ,C873_=_C3479 ,\nC873_=_C3521 ,C873_=_C3735 ,C873_=_C3889 ,C873_=_C4034 ,C873_=_C4035 ,C873_=_C4036 ,\nC902_=_C919 ,C902_=_C1029 ,C902_=_C1470 ,C902_=_C1675 ,C902_=_C1676 ,C902_=_C1677 ,\nC902_=_C1678 ,C902_=_C1679 ,C902_=_C1680 ,C902_=_C1681 ,C902_=_C1682 ,C902_=_C1683 ,\nC902_=_C1684 ,C902_=_C1685 ,C902_=_C1686 ,C902_=_C1687 ,C902_=_C1688 ,C902_=_C1690 ,\nC902_=_C1692 ,C902_=_C1693 ,C919_=_C1788 ,C919_=_C1893 ,C919_=_C2255 ,C919_=_C2355 ,\nC919_=_C2458 ,C919_=_C2481 ,C919_=_C2621 ,C919_=_C2760 ,C919_=_C2778 ,C919_=_C2865 ,\nC919_=_C2910 ,C919_=_C3254 ,C919_=_C3395 ,C919_=_C3479 ,C919_=_C3521 ,C919_=_C3735 ,\nC919_=_C3889 ,C919_=_C4034 ,C919_=_C4035 ,C919_=_C4036 ,C1029_=_C1470 ,C1029_=_C1675 ,\nC1029_=_C1676 ,C1029_=_C1677 ,C1029_=_C1678 ,C1029_=_C1679 ,C1029_=_C1680 ,C1029_=_C1681 ,\nC1029_=_C1682 ,C1029_=_C1683 ,C1029_=_C1684 ,C1029_=_C1685 ,C1029_=_C1686 ,C1029_=_C1687 ,\nC1029_=_C1688 ,C1029_=_C1690 ,C1029_=_C1692 ,C1029_=_C1693 ,C1468_=_C1716 ,C1468_=_C1793 ,\nC1468_=_C1896 ,C1468_=_C1998 ,C1468_=_C2297 ,C1468_=_C2556 ,C1468_=_C2752 ,C1468_=_C2914 ,\nC1468_=_C2930 ,C1468_=_C3232 ,C1468_=_C3255 ,C1468_=_C3526 ,C1468_=_C3567 ,C1468_=_C3621 ,\nC1468_=_C3868 ,C1468_=_C3893 ,C1468_=_C3910 ,C1468_=_C3987 ,C1468_=_C4033 ,C1468_=_C4082 ,\nC1468_=_C4091 ,C1470_=_C1485 ,C1470_=_C1675 ,C1470_=_C1676 ,C1470_=_C1677 ,C1470_=_C1678 ,\nC1470_=_C1679 ,C1470_=_C1680 ,C1470_=_C1681 ,C1470_=_C1682 ,C1470_=_C1683 ,C1470_=_C1684 ,\nC1470_=_C1685 ,C1470_=_C1686 ,C1470_=_C1687 ,C1470_=_C1688 ,C1470_=_C1690 ,C1470_=_C1692 ,\nC1470_=_C1693 ,C1485_=_C1706 ,C1485_=_C1782 ,C1485_=_C1889 ,C1485_=_C1990 ,C1485_=_C2210 ,\nC1485_=_C2288 ,C1485_=_C2369 ,C1485_=_C2906 ,C1485_=_C3221 ,C1485_=_C3245 ,C1485_=_C3262 ,\nC1485_=_C3423 ,C1485_=_C3560 ,C1485_=_C3745 ,C1485_=_C3746 ,C1485_=_C3747 ,C1485_=_C3749 ,\nC1485_=_C3750 ,C1485_=_C3751 ,C1485_=_C3753 ,C1675_=_C1676 ,C1675_=_C1677 ,C1675_=_C1678 ,\nC1675_=_C1679 ,C1675_=_C1680 ,C1675_=_C1681 ,C1675_=_C1682 ,C1675_=_C1683 ,C1675_=_C1684 ,\nC1675_=_C1685 ,C1675_=_C1686 ,C1675_=_C1687 ,C1675_=_C1688 ,C1675_=_C1690 ,C1675_=_C1692 ,\nC1675_=_C1693 ,C1675_=_C1782 ,C1675_=_C1788 ,C1675_=_C1793 ,C1676_=_C1677 ,C1676_=_C1678 ,\nC1676_=_C1679 ,C1676_=_C1680 ,C1676_=_C1681 ,C1676_=_C1682 ,C1676_=_C1683 ,C1676_=_C1684 ,\nC1676_=_C1685 ,C1676_=_C1686 ,C1676_=_C1687 ,C1676_=_C1688 ,C1676_=_C1690 ,C1676_=_C1692 ,\nC1676_=_C1693 ,C1676_=_C1889 ,C1676_=_C1893 ,C1676_=_C1896 ,C1677_=_C1678 ,C1677_=_C1679 ,\nC1677_=_C1680 ,C1677_=_C1681 ,C1677_=_C1682 ,C1677_=_C1683 ,C1677_=_C1684 ,C1677_=_C1685 ,\nC1677_=_C1686 ,C1677_=_C1687 ,C1677_=_C1688 ,C1677_=_C1690 ,C1677_=_C1692 ,C1677_=_C1693 ,\nC1678_=_C1679 ,C1678_=_C1680 ,C1678_=_C1681 ,C1678_=_C1682 ,C1678_=_C1683 ,C1678_=_C1684 ,\nC1678_=_C1685 ,C1678_=_C1686 ,C1678_=_C1687 ,C1678_=_C1688 ,C1678_=_C1690 ,C1678_=_C1692 ,\nC1678_=_C1693 ,C1679_=_C1680 ,C1679_=_C1681 ,C1679_=_C1682 ,C1679_=_C1683 ,C1679_=_C1684 ,\nC1679_=_C1685 ,C1679_=_C1686 ,C1679_=_C1687 ,C1679_=_C1688 ,C1679_=_C1690 ,C1679_=_C1692 ,\nC1679_=_C1693 ,C1680_=_C1681 ,C1680_=_C1682 ,C1680_=_C1683 ,C1680_=_C1684 ,C1680_=_C1685 ,\nC1680_=_C1686 ,C1680_=_C1687 ,C1680_=_C1688 ,C1680_=_C1690 ,C1680_=_C1692 ,C1680_=_C1693 ,\nC1680_=_C2355 ,C1681_=_C1682 ,C1681_=_C1683 ,C1681_=_C1684 ,C1681_=_C1685 ,C1681_=_C1686 ,\nC1681_=_C1687 ,C1681_=_C1688 ,C1681_=_C1690 ,C1681_=_C1692 ,C1681_=_C1693 ,C1681_=_C2458 ,\nC1682_=_C1683 ,C1682_=_C1684 ,C1682_=_C1685 ,C1682_=_C1686 ,C1682_=_C1687 ,C1682_=_C1688 ,\nC1682_=_C1690 ,C1682_=_C1692 ,C1682_=_C1693 ,C1683_=_C1684 ,C1683_=_C1685 ,C1683_=_C1686 ,\nC1683_=_C1687 ,C1683_=_C1688 ,C1683_=_C1690 ,C1683_=_C1692 ,C1683_=_C1693 ,C1683_=_C2760 ,\nC1684_=_C1685 ,C1684_=_C1686 ,C1684_=_C1687 ,C1684_=_C1688 ,C1684_=_C1690 ,C1684_=_C1692 ,\nC1684_=_C1693 ,C1684_=_C2906 ,C1684_=_C2910 ,C1684_=_C2914 ,C1685_=_C1686 ,C1685_=_C1687 ,\nC1685_=_C1688 ,C1685_=_C1690 ,C1685_=_C1692 ,C1685_=_C1693 ,C1686_=_C1687 ,C1686_=_C1688 ,\nC1686_=_C1690 ,C1686_=_C1692 ,C1686_=_C1693 ,C1686_=_C3245 ,C1686_=_C3254 ,C1686_=_C3255 ,\nC1687_=_C1688 ,C1687_=_C1690 ,C1687_=_C1692 ,C1687_=_C1693 ,C1687_=_C3395 ,C1688_=_C1690 ,\nC1688_=_C1692 ,C1688_=_C1693 ,C1688_=_C3423 ,C1690_=_C1692 ,C1690_=_C1693 ,C1690_=_C3746 ,\nC1690_=_C3889 ,C1690_=_C3893 ,C1692_=_C1693 ,C1692_=_C4034 ,C1693_=_C4036 ,C1706_=_C1716 ,\nC1706_=_C1782 ,C1706_=_C1889 ,C1706_=_C1990 ,C1706_=_C2210 ,C1706_=_C2288 ,C1706_=_C2369 ,\nC1706_=_C2906 ,C1706_=_C3221 ,C1706_=_C3245 ,C1706_=_C3262 ,C1706_=_C3423 ,C1706_=_C3560 ,\nC1706_=_C3745 ,C1706_=_C3746 ,C1706_=_C3747 ,C1706_=_C3749 ,C1706_=_C3750 ,C1706_=_C3751 ,\nC1706_=_C3753 ,C1716_=_C1793 ,C1716_=_C1896 ,C1716_=_C1998 ,C1716_=_C2297 ,C1716_=_C2556 ,\nC1716_=_C2752 ,C1716_=_C2914 ,C1716_=_C2930 ,C1716_=_C3232 ,C1716_=_C3255</w:t>
      </w:r>
    </w:p>
    <w:p>
      <w:pPr>
        <w:pStyle w:val="PreformattedText"/>
        <w:bidi w:val="0"/>
        <w:spacing w:before="0" w:after="0"/>
        <w:jc w:val="left"/>
        <w:rPr/>
      </w:pPr>
      <w:r>
        <w:rPr/>
        <w:t xml:space="preserve"> </w:t>
      </w:r>
      <w:r>
        <w:rPr/>
        <w:t>,C1716_=_C3526 ,\nC1716_=_C3567 ,C1716_=_C3621 ,C1716_=_C3868 ,C1716_=_C3893 ,C1716_=_C3910 ,C1716_=_C3987 ,\nC1716_=_C4033 ,C1716_=_C4082 ,C1716_=_C4091 ,C1782_=_C1788 ,C1782_=_C1793 ,C1782_=_C1889 ,\nC1782_=_C1990 ,C1782_=_C2210 ,C1782_=_C2288 ,C1782_=_C2369 ,C1782_=_C2906 ,C1782_=_C3221 ,\nC1782_=_C3245 ,C1782_=_C3262 ,C1782_=_C3423 ,C1782_=_C3560 ,C1782_=_C3745 ,C1782_=_C3746 ,\nC1782_=_C3747 ,C1782_=_C3749 ,C1782_=_C3750 ,C1782_=_C3751 ,C1782_=_C3753 ,C1788_=_C1793 ,\nC1788_=_C1893 ,C1788_=_C2255 ,C1788_=_C2355 ,C1788_=_C2458 ,C1788_=_C2481 ,C1788_=_C2621 ,\nC1788_=_C2760 ,C1788_=_C2778 ,C1788_=_C2865 ,C1788_=_C2910 ,C1788_=_C3254 ,C1788_=_C3395 ,\nC1788_=_C3479 ,C1788_=_C3521 ,C1788_=_C3735 ,C1788_=_C3889 ,C1788_=_C4034 ,C1788_=_C4035 ,\nC1788_=_C4036 ,C1793_=_C1896 ,C1793_=_C1998 ,C1793_=_C2297 ,C1793_=_C2556 ,C1793_=_C2752 ,\nC1793_=_C2914 ,C1793_=_C2930 ,C1793_=_C3232 ,C1793_=_C3255 ,C1793_=_C3526 ,C1793_=_C3567 ,\nC1793_=_C3621 ,C1793_=_C3868 ,C1793_=_C3893 ,C1793_=_C3910 ,C1793_=_C3987 ,C1793_=_C4033 ,\nC1793_=_C4082 ,C1793_=_C4091 ,C1889_=_C1893 ,C1889_=_C1896 ,C1889_=_C1990 ,C1889_=_C2210 ,\nC1889_=_C2288 ,C1889_=_C2369 ,C1889_=_C2906 ,C1889_=_C3221 ,C1889_=_C3245 ,C1889_=_C3262 ,\nC1889_=_C3423 ,C1889_=_C3560 ,C1889_=_C3745 ,C1889_=_C3746 ,C1889_=_C3747 ,C1889_=_C3749 ,\nC1889_=_C3750 ,C1889_=_C3751 ,C1889_=_C3753 ,C1893_=_C1896 ,C1893_=_C2255 ,C1893_=_C2355 ,\nC1893_=_C2458 ,C1893_=_C2481 ,C1893_=_C2621 ,C1893_=_C2760 ,C1893_=_C2778 ,C1893_=_C2865 ,\nC1893_=_C2910 ,C1893_=_C3254 ,C1893_=_C3395 ,C1893_=_C3479 ,C1893_=_C3521 ,C1893_=_C3735 ,\nC1893_=_C3889 ,C1893_=_C4034 ,C1893_=_C4035 ,C1893_=_C4036 ,C1896_=_C1998 ,C1896_=_C2297 ,\nC1896_=_C2556 ,C1896_=_C2752 ,C1896_=_C2914 ,C1896_=_C2930 ,C1896_=_C3232 ,C1896_=_C3255 ,\nC1896_=_C3526 ,C1896_=_C3567 ,C1896_=_C3621 ,C1896_=_C3868 ,C1896_=_C3893 ,C1896_=_C3910 ,\nC1896_=_C3987 ,C1896_=_C4033 ,C1896_=_C4082 ,C1896_=_C4091 ,C1990_=_C1998 ,C1990_=_C2210 ,\nC1990_=_C2288 ,C1990_=_C2369 ,C1990_=_C2906 ,C1990_=_C3221 ,C1990_=_C3245 ,C1990_=_C3262 ,\nC1990_=_C3423 ,C1990_=_C3560 ,C1990_=_C3745 ,C1990_=_C3746 ,C1990_=_C3747 ,C1990_=_C3749 ,\nC1990_=_C3750 ,C1990_=_C3751 ,C1990_=_C3753 ,C1998_=_C2297 ,C1998_=_C2556 ,C1998_=_C2752 ,\nC1998_=_C2914 ,C1998_=_C2930 ,C1998_=_C3232 ,C1998_=_C3255 ,C1998_=_C3526 ,C1998_=_C3567 ,\nC1998_=_C3621 ,C1998_=_C3868 ,C1998_=_C3893 ,C1998_=_C3910 ,C1998_=_C3987 ,C1998_=_C4033 ,\nC1998_=_C4082 ,C1998_=_C4091 ,C2210_=_C2288 ,C2210_=_C2369 ,C2210_=_C2906 ,C2210_=_C3221 ,\nC2210_=_C3245 ,C2210_=_C3262 ,C2210_=_C3423 ,C2210_=_C3560 ,C2210_=_C3745 ,C2210_=_C3746 ,\nC2210_=_C3747 ,C2210_=_C3749 ,C2210_=_C3750 ,C2210_=_C3751 ,C2210_=_C3753 ,C2255_=_C2355 ,\nC2255_=_C2458 ,C2255_=_C2481 ,C2255_=_C2621 ,C2255_=_C2760 ,C2255_=_C2778 ,C2255_=_C2865 ,\nC2255_=_C2910 ,C2255_=_C3254 ,C2255_=_C3395 ,C2255_=_C3479 ,C2255_=_C3521 ,C2255_=_C3735 ,\nC2255_=_C3889 ,C2255_=_C4034 ,C2255_=_C4035 ,C2255_=_C4036 ,C2288_=_C2297 ,C2288_=_C2369 ,\nC2288_=_C2906 ,C2288_=_C3221 ,C2288_=_C3245 ,C2288_=_C3262 ,C2288_=_C3423 ,C2288_=_C3560 ,\nC2288_=_C3745 ,C2288_=_C3746 ,C2288_=_C3747 ,C2288_=_C3749 ,C2288_=_C3750 ,C2288_=_C3751 ,\nC2288_=_C3753 ,C2297_=_C2556 ,C2297_=_C2752 ,C2297_=_C2914 ,C2297_=_C2930 ,C2297_=_C3232 ,\nC2297_=_C3255 ,C2297_=_C3526 ,C2297_=_C3567 ,C2297_=_C3621 ,C2297_=_C3868 ,C2297_=_C3893 ,\nC2297_=_C3910 ,C2297_=_C3987 ,C2297_=_C4033 ,C2297_=_C4082 ,C2297_=_C4091 ,C2355_=_C2458 ,\nC2355_=_C2481 ,C2355_=_C2621 ,C2355_=_C2760 ,C2355_=_C2778 ,C2355_=_C2865 ,C2355_=_C2910 ,\nC2355_=_C3254 ,C2355_=_C3395 ,C2355_=_C3479 ,C2355_=_C3521 ,C2355_=_C3735 ,C2355_=_C3889 ,\nC2355_=_C4034 ,C2355_=_C4035 ,C2355_=_C4036 ,C2369_=_C2906 ,C2369_=_C3221 ,C2369_=_C3245 ,\nC2369_=_C3262 ,C2369_=_C3423 ,C2369_=_C3560 ,C2369_=_C3745 ,C2369_=_C3746 ,C2369_=_C3747 ,\nC2369_=_C3749 ,C2369_=_C3750 ,C2369_=_C3751 ,C2369_=_C3753 ,C2458_=_C2481 ,C2458_=_C2621 ,\nC2458_=_C2760 ,C2458_=_C2778 ,C2458_=_C2865 ,C2458_=_C2910 ,C2458_=_C3254 ,C2458_=_C3395 ,\nC2458_=_C3479 ,C2458_=_C3521 ,C2458_=_C3735 ,C2458_=_C3889 ,C2458_=_C4034 ,C2458_=_C4035 ,\nC2458_=_C4036 ,C2481_=_C2621 ,C2481_=_C2760 ,C2481_=_C2778 ,C2481_=_C2865 ,C2481_=_C2910 ,\nC2481_=_C3254 ,C2481_=_C3395 ,C2481_=_C3479 ,C2481_=_C3521 ,C2481_=_C3735 ,C2481_=_C3889 ,\nC2481_=_C4034 ,C2481_=_C4035 ,C2481_=_C4036 ,C2556_=_C2752 ,C2556_=_C2914 ,C2556_=_C2930 ,\nC2556_=_C3232 ,C2556_=_C3255 ,C2556_=_C3526 ,C2556_=_C3567 ,C2556_=_C3621 ,C2556_=_C3868 ,\nC2556_=_C3893 ,C2556_=_C3910 ,C2556_=_C3987 ,C2556_=_C4033 ,C2556_=_C4082 ,C2556_=_C4091 ,\nC2621_=_C2760 ,C2621_=_C2778 ,C2621_=_C2865 ,C2621_=_C2910 ,C2621_=_C3254 ,C2621_=_C3395 ,\nC2621_=_C3479 ,C2621_=_C3521 ,C2621_=_C3735 ,C2621_=_C3889 ,C2621_=_C4034 ,C2621_=_C4035 ,\nC2621_=_C4036 ,C2752_=_C2914 ,C2752_=_C2930 ,C2752_=_C3232 ,C2752_=_C3255 ,C2752_=_C3526 ,\nC2752_=_C3567 ,C2752_=_C3621 ,C2752_=_C3868 ,C2752_=_C3893 ,C2752_=_C3910 ,C2752_=_C3987 ,\nC2752_=_C4033 ,C2752_=_C4082 ,C2752_=_C4091 ,C2760_=_C2778 ,C2760_=_C2865 ,C2760_=_C2910 ,\nC2760_=_C3254 ,C2760_=_C3395 ,C2760_=_C3479 ,C2760_=_C3521 ,C2760_=_C3735 ,C2760_=_C3889 ,\nC2760_=_C4034 ,C2760_=_C4035 ,C2760_=_C4036 ,C2778_=_C2865 ,C2778_=_C2910 ,C2778_=_C3254 ,\nC2778_=_C3395 ,C2778_=_C3479 ,C2778_=_C3521 ,C2778_=_C3735 ,C2778_=_C3889 ,C2778_=_C4034 ,\nC2778_=_C4035 ,C2778_=_C4036 ,C2865_=_C2910 ,C2865_=_C3254 ,C2865_=_C3395 ,C2865_=_C3479 ,\nC2865_=_C3521 ,C2865_=_C3735 ,C2865_=_C3889 ,C2865_=_C4034 ,C2865_=_C4035 ,C2865_=_C4036 ,\nC2906_=_C2910 ,C2906_=_C2914 ,C2906_=_C3221 ,C2906_=_C3245 ,C2906_=_C3262 ,C2906_=_C3423 ,\nC2906_=_C3560 ,C2906_=_C3745 ,C2906_=_C3746 ,C2906_=_C3747 ,C2906_=_C3749 ,C2906_=_C3750 ,\nC2906_=_C3751 ,C2906_=_C3753 ,C2910_=_C2914 ,C2910_=_C3254 ,C2910_=_C3395 ,C2910_=_C3479 ,\nC2910_=_C3521 ,C2910_=_C3735 ,C2910_=_C3889 ,C2910_=_C4034 ,C2910_=_C4035 ,C2910_=_C4036 ,\nC2914_=_C2930 ,C2914_=_C3232 ,C2914_=_C3255 ,C2914_=_C3526 ,C2914_=_C3567 ,C2914_=_C3621 ,\nC2914_=_C3868 ,C2914_=_C3893 ,C2914_=_C3910 ,C2914_=_C3987 ,C2914_=_C4033 ,C2914_=_C4082 ,\nC2914_=_C4091 ,C2930_=_C3232 ,C2930_=_C3255 ,C2930_=_C3526 ,C2930_=_C3567 ,C2930_=_C3621 ,\nC2930_=_C3868 ,C2930_=_C3893 ,C2930_=_C3910 ,C2930_=_C3987 ,C2930_=_C4033 ,C2930_=_C4082 ,\nC2930_=_C4091 ,C3221_=_C3232 ,C3221_=_C3245 ,C3221_=_C3262 ,C3221_=_C3423 ,C3221_=_C3560 ,\nC3221_=_C3745 ,C3221_=_C3746 ,C3221_=_C3747 ,C3221_=_C3749 ,C3221_=_C3750 ,C3221_=_C3751 ,\nC3221_=_C3753 ,C3232_=_C3255 ,C3232_=_C3526 ,C3232_=_C3567 ,C3232_=_C3621 ,C3232_=_C3868 ,\nC3232_=_C3893 ,C3232_=_C3910 ,C3232_=_C3987 ,C3232_=_C4033 ,C3232_=_C4082 ,C3232_=_C4091 ,\nC3245_=_C3254 ,C3245_=_C3255 ,C3245_=_C3262 ,C3245_=_C3423 ,C3245_=_C3560 ,C3245_=_C3745 ,\nC3245_=_C3746 ,C3245_=_C3747 ,C3245_=_C3749 ,C3245_=_C3750 ,C3245_=_C3751 ,C3245_=_C3753 ,\nC3254_=_C3255 ,C3254_=_C3395 ,C3254_=_C3479 ,C3254_=_C3521 ,C3254_=_C3735 ,C3254_=_C3889 ,\nC3254_=_C4034 ,C3254_=_C4035 ,C3254_=_C4036 ,C3255_=_C3526 ,C3255_=_C3567 ,C3255_=_C3621 ,\nC3255_=_C3868 ,C3255_=_C3893 ,C3255_=_C3910 ,C3255_=_C3987 ,C3255_=_C4033 ,C3255_=_C4082 ,\nC3255_=_C4091 ,C3262_=_C3423 ,C3262_=_C3560 ,C3262_=_C3745 ,C3262_=_C3746 ,C3262_=_C3747 ,\nC3262_=_C3749 ,C3262_=_C3750 ,C3262_=_C3751 ,C3262_=_C3753 ,C3395_=_C3479 ,C3395_=_C3521 ,\nC3395_=_C3735 ,C3395_=_C3889 ,C3395_=_C4034 ,C3395_=_C4035 ,C3395_=_C4036 ,C3423_=_C3560 ,\nC3423_=_C3745 ,C3423_=_C3746 ,C3423_=_C3747 ,C3423_=_C3749 ,C3423_=_C3750 ,C3423_=_C3751 ,\nC3423_=_C3753 ,C3479_=_C3521 ,C3479_=_C3735 ,C3479_=_C3889 ,C3479_=_C4034 ,C3479_=_C4035 ,\nC3479_=_C4036 ,C3521_=_C3526 ,C3521_=_C3735 ,C3521_=_C3889 ,C3521_=_C4034 ,C3521_=_C4035 ,\nC3521_=_C4036 ,C3526_=_C3567 ,C3526_=_C3621 ,C3526_=_C3868 ,C3526_=_C3893 ,C3526_=_C3910 ,\nC3526_=_C3987 ,C3526_=_C4033 ,C3526_=_C4082 ,C3526_=_C4091 ,C3560_=_C3567 ,C3560_=_C3745 ,\nC3560_=_C3746 ,C3560_=_C3747 ,C3560_=_C3749 ,C3560_=_C3750 ,C3560_=_C3751 ,C3560_=_C3753 ,\nC3567_=_C3621 ,C3567_=_C3868 ,C3567_=_C3893 ,C3567_=_C3910 ,C3567_=_C3987 ,C3567_=_C4033 ,\nC3567_=_C4082 ,C3567_=_C4091 ,C3621_=_C3868 ,C3621_=_C3893 ,C3621_=_C3910 ,C3621_=_C3987 ,\nC3621_=_C4033 ,C3621_=_C4082 ,C3621_=_C4091 ,C3735_=_C3889 ,C3735_=_C4034 ,C3735_=_C4035 ,\nC3735_=_C4036 ,C3745_=_C3746 ,C3745_=_C3747 ,C3745_=_C3749 ,C3745_=_C3750 ,C3745_=_C3751 ,\nC3745_=_C3753 ,C3745_=_C3868 ,C3746_=_C3747 ,C3746_=_C3749 ,C3746_=_C3750 ,C3746_=_C3751 ,\nC3746_=_C3753 ,C3746_=_C3889 ,C3746_=_C3893 ,C3747_=_C3749 ,C3747_=_C3750 ,C3747_=_C3751 ,\nC3747_=_C3753 ,C3747_=_C3987 ,C3749_=_C3750 ,C3749_=_C3751 ,C3749_=_C3753 ,C3750_=_C3751 ,\nC3750_=_C3753 ,C3750_=_C4091 ,C3751_=_C3753 ,C3868_=_C3893 ,C3868_=_C3910 ,C3868_=_C3987 ,\nC3868_=_C4033 ,C3868_=_C4082 ,C3868_=_C4091 ,C3889_=_C3893 ,C3889_=_C4034 ,C3889_=_C4035 ,\nC3889_=_C4036 ,C3893_=_C3910 ,C3893_=_C3987 ,C3893_=_C4033 ,C3893_=_C4082 ,C3893_=_C4091 ,\nC3910_=_C3987 ,C3910_=_C4033 ,C3910_=_C4082 ,C3910_=_C4091 ,C3987_=_C4033 ,C3987_=_C4082 ,\nC3987_=_C4091 ,C4033_=_C4082 ,C4033_=_C4091 ,C4034_=_C4035 ,C4034_=_C4036 ,C4035_=_C4036 ,\nC4082_=_C4091 ,"];122[shape=box, label="id:122 level: 5\n96: C621 C624 C780 C785 C802 \nC809 C926 C929 C1004 C1005 C1286 \nC1288 C1289 C1290 C1291 C1292 C1293 \nC1294 C1295 C1296 C1297 C1298 C1299 \nC1300 C1301 C1302 C1303 C1304 C1305 \nC1306 C1307 C1489 C1612 C1631 C1696 \nC1715 C1978 C1979 C1980 C1981 C1982 \nC1983 C1984 C1985 C1986 C1987 C1988 \nC1989 C1990 C1991 C1992 C1993 C1994 \nC1995 C1996 C1997 C1998 C2108 C2216 \nC2296 C2374 C2960 C2964 C3076 C3153 \nC3157 C3186 C3195 C3230 C3267 C3305 \nC3392 C3426 C3566 C3575 C3600 C3605 \nC3645 C3703 C3750 C3773 C3830 C3866 \nC3897 C3903 C3943 C3949 C3973 C3974 \nC3975 C3986 C4048 C4069 C4090 C4091 \nC4092 \n1262: C621_=_C624( C621 C624 ) C621_=_C780( C621 C780 ) C621_=_C802( C621 C802 ) C621_=_C1303( C621 C1303 ) C621_=_C1631( C621 C1631 ) \nC621_=_C1993( C621 C1993 ) C621_=_C2108( C621 C2108 ) C621_=_C2960( C621 C2960 ) C621_=_C3076( C621 C3076 ) C621_=_C3153( C621 C3153 ) C621_=_C3186( C621 C3186</w:t>
      </w:r>
    </w:p>
    <w:p>
      <w:pPr>
        <w:pStyle w:val="PreformattedText"/>
        <w:bidi w:val="0"/>
        <w:spacing w:before="0" w:after="0"/>
        <w:jc w:val="left"/>
        <w:rPr/>
      </w:pPr>
      <w:r>
        <w:rPr/>
        <w:t xml:space="preserve"> </w:t>
      </w:r>
      <w:r>
        <w:rPr/>
        <w:t>) \nC621_=_C3195( C621 C3195 ) C621_=_C3305( C621 C3305 ) C621_=_C3392( C621 C3392 ) C621_=_C3575( C621 C3575 ) C621_=_C3600( C621 C3600 ) C621_=_C3645( C621 C3645 ) \nC621_=_C3703( C621 C3703 ) C621_=_C3773( C621 C3773 ) C621_=_C3830( C621 C3830 ) C621_=_C3897( C621 C3897 ) C621_=_C3943( C621 C3943 ) C621_=_C3973( C621 C3973 ) \nC621_=_C3974( C621 C3974 ) C621_=_C3975( C621 C3975 ) C624_=_C809( C624 C809 ) C624_=_C1307( C624 C1307 ) C624_=_C1489( C624 C1489 ) C624_=_C1715( C624 C1715 ) \nC624_=_C1997( C624 C1997 ) C624_=_C2216( C624 C2216 ) C624_=_C2296( C624 C2296 ) C624_=_C2374( C624 C2374 ) C624_=_C2964( C624 C2964 ) C624_=_C3157( C624 C3157 ) \nC624_=_C3230( C624 C3230 ) C624_=_C3267( C624 C3267 ) C624_=_C3426( C624 C3426 ) C624_=_C3566( C624 C3566 ) C624_=_C3605( C624 C3605 ) C624_=_C3750( C624 C3750 ) \nC624_=_C3866( C624 C3866 ) C624_=_C3903( C624 C3903 ) C624_=_C3949( C624 C3949 ) C624_=_C3986( C624 C3986 ) C624_=_C4048( C624 C4048 ) C624_=_C4069( C624 C4069 ) \nC624_=_C4090( C624 C4090 ) C624_=_C4091( C624 C4091 ) C624_=_C4092( C624 C4092 ) C780_=_C802( C780 C802 ) C780_=_C1303( C780 C1303 ) C780_=_C1631( C780 C1631 ) \nC780_=_C1993( C780 C1993 ) C780_=_C2108( C780 C2108 ) C780_=_C2960( C780 C2960 ) C780_=_C3076( C780 C3076 ) C780_=_C3153( C780 C3153 ) C780_=_C3186( C780 C3186 ) \nC780_=_C3195( C780 C3195 ) C780_=_C3305( C780 C3305 ) C780_=_C3392( C780 C3392 ) C780_=_C3575( C780 C3575 ) C780_=_C3600( C780 C3600 ) C780_=_C3645( C780 C3645 ) \nC780_=_C3703( C780 C3703 ) C780_=_C3773( C780 C3773 ) C780_=_C3830( C780 C3830 ) C780_=_C3897( C780 C3897 ) C780_=_C3943( C780 C3943 ) C780_=_C3973( C780 C3973 ) \nC780_=_C3974( C780 C3974 ) C780_=_C3975( C780 C3975 ) C785_=_C802( C785 C802 ) C785_=_C809( C785 C809 ) C785_=_C926( C785 C926 ) C785_=_C1004( C785 C1004 ) \nC785_=_C1286( C785 C1286 ) C785_=_C1288( C785 C1288 ) C785_=_C1289( C785 C1289 ) C785_=_C1290( C785 C1290 ) C785_=_C1291( C785 C1291 ) C785_=_C1292( C785 C1292 ) \nC785_=_C1293( C785 C1293 ) C785_=_C1294( C785 C1294 ) C785_=_C1295( C785 C1295 ) C785_=_C1296( C785 C1296 ) C785_=_C1297( C785 C1297 ) C785_=_C1298( C785 C1298 ) \nC785_=_C1299( C785 C1299 ) C785_=_C1300( C785 C1300 ) C785_=_C1301( C785 C1301 ) C785_=_C1302( C785 C1302 ) C785_=_C1303( C785 C1303 ) C785_=_C1304( C785 C1304 ) \nC785_=_C1305( C785 C1305 ) C785_=_C1306( C785 C1306 ) C785_=_C1307( C785 C1307 ) C802_=_C809( C802 C809 ) C802_=_C1303( C802 C1303 ) C802_=_C1631( C802 C1631 ) \nC802_=_C1993( C802 C1993 ) C802_=_C2108( C802 C2108 ) C802_=_C2960( C802 C2960 ) C802_=_C3076( C802 C3076 ) C802_=_C3153( C802 C3153 ) C802_=_C3186( C802 C3186 ) \nC802_=_C3195( C802 C3195 ) C802_=_C3305( C802 C3305 ) C802_=_C3392( C802 C3392 ) C802_=_C3575( C802 C3575 ) C802_=_C3600( C802 C3600 ) C802_=_C3645( C802 C3645 ) \nC802_=_C3703( C802 C3703 ) C802_=_C3773( C802 C3773 ) C802_=_C3830( C802 C3830 ) C802_=_C3897( C802 C3897 ) C802_=_C3943( C802 C3943 ) C802_=_C3973( C802 C3973 ) \nC802_=_C3974( C802 C3974 ) C802_=_C3975( C802 C3975 ) C809_=_C1307( C809 C1307 ) C809_=_C1489( C809 C1489 ) C809_=_C1715( C809 C1715 ) C809_=_C1997( C809 C1997 ) \nC809_=_C2216( C809 C2216 ) C809_=_C2296( C809 C2296 ) C809_=_C2374( C809 C2374 ) C809_=_C2964( C809 C2964 ) C809_=_C3157( C809 C3157 ) C809_=_C3230( C809 C3230 ) \nC809_=_C3267( C809 C3267 ) C809_=_C3426( C809 C3426 ) C809_=_C3566( C809 C3566 ) C809_=_C3605( C809 C3605 ) C809_=_C3750( C809 C3750 ) C809_=_C3866( C809 C3866 ) \nC809_=_C3903( C809 C3903 ) C809_=_C3949( C809 C3949 ) C809_=_C3986( C809 C3986 ) C809_=_C4048( C809 C4048 ) C809_=_C4069( C809 C4069 ) C809_=_C4090( C809 C4090 ) \nC809_=_C4091( C809 C4091 ) C809_=_C4092( C809 C4092 ) C926_=_C929( C926 C929 ) C926_=_C1004( C926 C1004 ) C926_=_C1286( C926 C1286 ) C926_=_C1288( C926 C1288 ) \nC926_=_C1289( C926 C1289 ) C926_=_C1290( C926 C1290 ) C926_=_C1291( C926 C1291 ) C926_=_C1292( C926 C1292 ) C926_=_C1293( C926 C1293 ) C926_=_C1294( C926 C1294 ) \nC926_=_C1295( C926 C1295 ) C926_=_C1296( C926 C1296 ) C926_=_C1297( C926 C1297 ) C926_=_C1298( C926 C1298 ) C926_=_C1299( C926 C1299 ) C926_=_C1300( C926 C1300 ) \nC926_=_C1301( C926 C1301 ) C926_=_C1302( C926 C1302 ) C926_=_C1303( C926 C1303 ) C926_=_C1304( C926 C1304 ) C926_=_C1305( C926 C1305 ) C926_=_C1306( C926 C1306 ) \nC926_=_C1307( C926 C1307 ) C929_=_C1005( C929 C1005 ) C929_=_C1612( C929 C1612 ) C929_=_C1696( C929 C1696 ) C929_=_C1978( C929 C1978 ) C929_=_C1979( C929 C1979 ) \nC929_=_C1980( C929 C1980 ) C929_=_C1981( C929 C1981 ) C929_=_C1982( C929 C1982 ) C929_=_C1983( C929 C1983 ) C929_=_C1984( C929 C1984 ) C929_=_C1985( C929 C1985 ) \nC929_=_C1986( C929 C1986 ) C929_=_C1987( C929 C1987 ) C929_=_C1988( C929 C1988 ) C929_=_C1989( C929 C1989 ) C929_=_C1990( C929 C1990 ) C929_=_C1991( C929 C1991 ) \nC929_=_C1992( C929 C1992 ) C929_=_C1993( C929 C1993 ) C929_=_C1994( C929 C1994 ) C929_=_C1995( C929 C1995 ) C929_=_C1996( C929 C1996 ) C929_=_C1997( C929 C1997 ) \nC929_=_C1998( C929 C1998 ) C1004_=_C1005( C1004 C1005 ) C1004_=_C1286( C1004 C1286 ) C1004_=_C1288( C1004 C1288 ) C1004_=_C1289( C1004 C1289 ) C1004_=_C1290( C1004 C1290 ) \nC1004_=_C1291( C1004 C1291 ) C1004_=_C1292( C1004 C1292 ) C1004_=_C1293( C1004 C1293 ) C1004_=_C1294( C1004 C1294 ) C1004_=_C1295( C1004 C1295 ) C1004_=_C1296( C1004 C1296 ) \nC1004_=_C1297( C1004 C1297 ) C1004_=_C1298( C1004 C1298 ) C1004_=_C1299( C1004 C1299 ) C1004_=_C1300( C1004 C1300 ) C1004_=_C1301( C1004 C1301 ) C1004_=_C1302( C1004 C1302 ) \nC1004_=_C1303( C1004 C1303 ) C1004_=_C1304( C1004 C1304 ) C1004_=_C1305( C1004 C1305 ) C1004_=_C1306( C1004 C1306 ) C1004_=_C1307( C1004 C1307 ) C1005_=_C1612( C1005 C1612 ) \nC1005_=_C1696( C1005 C1696 ) C1005_=_C1978( C1005 C1978 ) C1005_=_C1979( C1005 C1979 ) C1005_=_C1980( C1005 C1980 ) C1005_=_C1981( C1005 C1981 ) C1005_=_C1982( C1005 C1982 ) \nC1005_=_C1983( C1005 C1983 ) C1005_=_C1984( C1005 C1984 ) C1005_=_C1985( C1005 C1985 ) C1005_=_C1986( C1005 C1986 ) C1005_=_C1987( C1005 C1987 ) C1005_=_C1988( C1005 C1988 ) \nC1005_=_C1989( C1005 C1989 ) C1005_=_C1990( C1005 C1990 ) C1005_=_C1991( C1005 C1991 ) C1005_=_C1992( C1005 C1992 ) C1005_=_C1993( C1005 C1993 ) C1005_=_C1994( C1005 C1994 ) \nC1005_=_C1995( C1005 C1995 ) C1005_=_C1996( C1005 C1996 ) C1005_=_C1997( C1005 C1997 ) C1005_=_C1998( C1005 C1998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612( C1286 C1612 ) C1286_=_C1631( C1286 C1631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978( C1288 C1978 ) C1288_=_C2108( C1288 C2108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979( C1289 C1979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981( C1290 C1981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982( C1291 C1982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2960( C1292 C2960 ) C1292_=_C2964( C1292 C2964 ) C1293_=_C1294( C1293 C1294 ) C1293_=_C1295( C1293 C1295 ) \nC1293_=_C1296( C1293 C1296 ) C1293_=_C1297( C1293 C1297 ) C1293_=_C1298( C1293 C1298 ) C1293_=_C1299( C1293 C1299 ) C1293_=_C1300( C1293 C1300 ) C1293_=_C1301( C1293 C1301 ) \nC1293_=_C1302( C1293 C1302 ) C1293_=_C1303( C1293 C1303 ) C1293_=_C1304(</w:t>
      </w:r>
    </w:p>
    <w:p>
      <w:pPr>
        <w:pStyle w:val="PreformattedText"/>
        <w:bidi w:val="0"/>
        <w:spacing w:before="0" w:after="0"/>
        <w:jc w:val="left"/>
        <w:rPr/>
      </w:pPr>
      <w:r>
        <w:rPr/>
        <w:t xml:space="preserve"> </w:t>
      </w:r>
      <w:r>
        <w:rPr/>
        <w:t>C1293 C1304 ) C1293_=_C1305( C1293 C1305 ) C1293_=_C1306( C1293 C1306 ) C1293_=_C1307( C1293 C1307 ) \nC1293_=_C3153( C1293 C3153 ) C1293_=_C3157( C1293 C315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984( C1294 C1984 ) C1294_=_C3305( C1294 C3305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985( C1295 C1985 ) \nC1295_=_C3392( C1295 C3392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986( C1296 C1986 ) C1296_=_C3426( C1296 C3426 ) C1297_=_C1298( C1297 C1298 ) C1297_=_C1299( C1297 C1299 ) C1297_=_C1300( C1297 C1300 ) C1297_=_C1301( C1297 C1301 ) \nC1297_=_C1302( C1297 C1302 ) C1297_=_C1303( C1297 C1303 ) C1297_=_C1304( C1297 C1304 ) C1297_=_C1305( C1297 C1305 ) C1297_=_C1306( C1297 C1306 ) C1297_=_C1307( C1297 C1307 ) \nC1297_=_C3600( C1297 C3600 ) C1297_=_C3605( C1297 C3605 ) C1298_=_C1299( C1298 C1299 ) C1298_=_C1300( C1298 C1300 ) C1298_=_C1301( C1298 C1301 ) C1298_=_C1302( C1298 C1302 ) \nC1298_=_C1303( C1298 C1303 ) C1298_=_C1304( C1298 C1304 ) C1298_=_C1305( C1298 C1305 ) C1298_=_C1306( C1298 C1306 ) C1298_=_C1307( C1298 C1307 ) C1298_=_C1988( C1298 C1988 ) \nC1298_=_C3703( C1298 C3703 ) C1299_=_C1300( C1299 C1300 ) C1299_=_C1301( C1299 C1301 ) C1299_=_C1302( C1299 C1302 ) C1299_=_C1303( C1299 C1303 ) C1299_=_C1304( C1299 C1304 ) \nC1299_=_C1305( C1299 C1305 ) C1299_=_C1306( C1299 C1306 ) C1299_=_C1307( C1299 C1307 ) C1299_=_C1989( C1299 C1989 ) C1300_=_C1301( C1300 C1301 ) C1300_=_C1302( C1300 C1302 ) \nC1300_=_C1303( C1300 C1303 ) C1300_=_C1304( C1300 C1304 ) C1300_=_C1305( C1300 C1305 ) C1300_=_C1306( C1300 C1306 ) C1300_=_C1307( C1300 C1307 ) C1300_=_C1991( C1300 C1991 ) \nC1300_=_C3773( C1300 C3773 ) C1301_=_C1302( C1301 C1302 ) C1301_=_C1303( C1301 C1303 ) C1301_=_C1304( C1301 C1304 ) C1301_=_C1305( C1301 C1305 ) C1301_=_C1306( C1301 C1306 ) \nC1301_=_C1307( C1301 C1307 ) C1301_=_C3897( C1301 C3897 ) C1301_=_C3903( C1301 C3903 ) C1302_=_C1303( C1302 C1303 ) C1302_=_C1304( C1302 C1304 ) C1302_=_C1305( C1302 C1305 ) \nC1302_=_C1306( C1302 C1306 ) C1302_=_C1307( C1302 C1307 ) C1302_=_C3943( C1302 C3943 ) C1302_=_C3949( C1302 C3949 ) C1303_=_C1304( C1303 C1304 ) C1303_=_C1305( C1303 C1305 ) \nC1303_=_C1306( C1303 C1306 ) C1303_=_C1307( C1303 C1307 ) C1303_=_C1631( C1303 C1631 ) C1303_=_C1993( C1303 C1993 ) C1303_=_C2108( C1303 C2108 ) C1303_=_C2960( C1303 C2960 ) \nC1303_=_C3076( C1303 C3076 ) C1303_=_C3153( C1303 C3153 ) C1303_=_C3186( C1303 C3186 ) C1303_=_C3195( C1303 C3195 ) C1303_=_C3305( C1303 C3305 ) C1303_=_C3392( C1303 C3392 ) \nC1303_=_C3575( C1303 C3575 ) C1303_=_C3600( C1303 C3600 ) C1303_=_C3645( C1303 C3645 ) C1303_=_C3703( C1303 C3703 ) C1303_=_C3773( C1303 C3773 ) C1303_=_C3830( C1303 C3830 ) \nC1303_=_C3897( C1303 C3897 ) C1303_=_C3943( C1303 C3943 ) C1303_=_C3973( C1303 C3973 ) C1303_=_C3974( C1303 C3974 ) C1303_=_C3975( C1303 C3975 ) C1304_=_C1305( C1304 C1305 ) \nC1304_=_C1306( C1304 C1306 ) C1304_=_C1307( C1304 C1307 ) C1304_=_C1995( C1304 C1995 ) C1304_=_C3973( C1304 C3973 ) C1305_=_C1306( C1305 C1306 ) C1305_=_C1307( C1305 C1307 ) \nC1305_=_C3974( C1305 C3974 ) C1305_=_C4048( C1305 C4048 ) C1306_=_C1307( C1306 C1307 ) C1306_=_C1996( C1306 C1996 ) C1307_=_C1489( C1307 C1489 ) C1307_=_C1715( C1307 C1715 ) \nC1307_=_C1997( C1307 C1997 ) C1307_=_C2216( C1307 C2216 ) C1307_=_C2296( C1307 C2296 ) C1307_=_C2374( C1307 C2374 ) C1307_=_C2964( C1307 C2964 ) C1307_=_C3157( C1307 C3157 ) \nC1307_=_C3230( C1307 C3230 ) C1307_=_C3267( C1307 C3267 ) C1307_=_C3426( C1307 C3426 ) C1307_=_C3566( C1307 C3566 ) C1307_=_C3605( C1307 C3605 ) C1307_=_C3750( C1307 C3750 ) \nC1307_=_C3866( C1307 C3866 ) C1307_=_C3903( C1307 C3903 ) C1307_=_C3949( C1307 C3949 ) C1307_=_C3986( C1307 C3986 ) C1307_=_C4048( C1307 C4048 ) C1307_=_C4069( C1307 C4069 ) \nC1307_=_C4090( C1307 C4090 ) C1307_=_C4091( C1307 C4091 ) C1307_=_C4092( C1307 C4092 ) C1489_=_C1715( C1489 C1715 ) C1489_=_C1997( C1489 C1997 ) C1489_=_C2216( C1489 C2216 ) \nC1489_=_C2296( C1489 C2296 ) C1489_=_C2374( C1489 C2374 ) C1489_=_C2964( C1489 C2964 ) C1489_=_C3157( C1489 C3157 ) C1489_=_C3230( C1489 C3230 ) C1489_=_C3267( C1489 C3267 ) \nC1489_=_C3426( C1489 C3426 ) C1489_=_C3566( C1489 C3566 ) C1489_=_C3605( C1489 C3605 ) C1489_=_C3750( C1489 C3750 ) C1489_=_C3866( C1489 C3866 ) C1489_=_C3903( C1489 C3903 ) \nC1489_=_C3949( C1489 C3949 ) C1489_=_C3986( C1489 C3986 ) C1489_=_C4048( C1489 C4048 ) C1489_=_C4069( C1489 C4069 ) C1489_=_C4090( C1489 C4090 ) C1489_=_C4091( C1489 C4091 ) \nC1489_=_C4092( C1489 C4092 ) C1612_=_C1631( C1612 C1631 ) C1612_=_C1696( C1612 C1696 ) C1612_=_C1978( C1612 C1978 ) C1612_=_C1979( C1612 C1979 ) C1612_=_C1980( C1612 C1980 ) \nC1612_=_C1981( C1612 C1981 ) C1612_=_C1982( C1612 C1982 ) C1612_=_C1983( C1612 C1983 ) C1612_=_C1984( C1612 C1984 ) C1612_=_C1985( C1612 C1985 ) C1612_=_C1986( C1612 C1986 ) \nC1612_=_C1987( C1612 C1987 ) C1612_=_C1988( C1612 C1988 ) C1612_=_C1989( C1612 C1989 ) C1612_=_C1990( C1612 C1990 ) C1612_=_C1991( C1612 C1991 ) C1612_=_C1992( C1612 C1992 ) \nC1612_=_C1993( C1612 C1993 ) C1612_=_C1994( C1612 C1994 ) C1612_=_C1995( C1612 C1995 ) C1612_=_C1996( C1612 C1996 ) C1612_=_C1997( C1612 C1997 ) C1612_=_C1998( C1612 C1998 ) \nC1631_=_C1993( C1631 C1993 ) C1631_=_C2108( C1631 C2108 ) C1631_=_C2960( C1631 C2960 ) C1631_=_C3076( C1631 C3076 ) C1631_=_C3153( C1631 C3153 ) C1631_=_C3186( C1631 C3186 ) \nC1631_=_C3195( C1631 C3195 ) C1631_=_C3305( C1631 C3305 ) C1631_=_C3392( C1631 C3392 ) C1631_=_C3575( C1631 C3575 ) C1631_=_C3600( C1631 C3600 ) C1631_=_C3645( C1631 C3645 ) \nC1631_=_C3703( C1631 C3703 ) C1631_=_C3773( C1631 C3773 ) C1631_=_C3830( C1631 C3830 ) C1631_=_C3897( C1631 C3897 ) C1631_=_C3943( C1631 C3943 ) C1631_=_C3973( C1631 C3973 ) \nC1631_=_C3974( C1631 C3974 ) C1631_=_C3975( C1631 C3975 ) C1696_=_C1715( C1696 C1715 ) C1696_=_C1978( C1696 C1978 ) C1696_=_C1979( C1696 C1979 ) C1696_=_C1980( C1696 C1980 ) \nC1696_=_C1981( C1696 C1981 ) C1696_=_C1982( C1696 C1982 ) C1696_=_C1983( C1696 C1983 ) C1696_=_C1984( C1696 C1984 ) C1696_=_C1985( C1696 C1985 ) C1696_=_C1986( C1696 C1986 ) \nC1696_=_C1987( C1696 C1987 ) C1696_=_C1988( C1696 C1988 ) C1696_=_C1989( C1696 C1989 ) C1696_=_C1990( C1696 C1990 ) C1696_=_C1991( C1696 C1991 ) C1696_=_C1992( C1696 C1992 ) \nC1696_=_C1993( C1696 C1993 ) C1696_=_C1994( C1696 C1994 ) C1696_=_C1995( C1696 C1995 ) C1696_=_C1996( C1696 C1996 ) C1696_=_C1997( C1696 C1997 ) C1696_=_C1998( C1696 C1998 ) \nC1715_=_C1997( C1715 C1997 ) C1715_=_C2216( C1715 C2216 ) C1715_=_C2296( C1715 C2296 ) C1715_=_C2374( C1715 C2374 ) C1715_=_C2964( C1715 C2964 ) C1715_=_C3157( C1715 C3157 ) \nC1715_=_C3230( C1715 C3230 ) C1715_=_C3267( C1715 C3267 ) C1715_=_C3426( C1715 C3426 ) C1715_=_C3566( C1715 C3566 ) C1715_=_C3605( C1715 C3605 ) C1715_=_C3750( C1715 C3750 ) \nC1715_=_C3866( C1715 C3866 ) C1715_=_C3903( C1715 C3903 ) C1715_=_C3949( C1715 C3949 ) C1715_=_C3986( C1715 C3986 ) C1715_=_C4048( C1715 C4048 ) C1715_=_C4069( C1715 C4069 ) \nC1715_=_C4090( C1715 C4090 ) C1715_=_C4091( C1715 C4091 ) C1715_=_C4092( C1715 C4092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1995( C1978 C1995 ) C1978_=_C1996( C1978 C1996 ) C1978_=_C1997( C1978 C1997 ) C1978_=_C1998( C1978 C1998 ) C1978_=_C2108( C1978 C2108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79_=_C1998( C1979 C1998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1997( C1980 C1997 ) \nC1980_=_C1998( C1980 C1998 ) C1980_=_C2296( C1980 C2296 ) C1981_=_C1982( C1981 C1982 ) C1981_=_C1983( C1981 C1983 ) C1981_=_C1984( C1981 C1984 ) C1981_=_C1985( C1981 C1985 ) \nC1981_=_C1986( C1981 C1986 ) C1981_=_C1987( C1981 C1987 ) C1981_=_C1988( C1981 C1988 ) C1981_=_C1989( C1981 C1989 ) C1981_=_C1990(</w:t>
      </w:r>
    </w:p>
    <w:p>
      <w:pPr>
        <w:pStyle w:val="PreformattedText"/>
        <w:bidi w:val="0"/>
        <w:spacing w:before="0" w:after="0"/>
        <w:jc w:val="left"/>
        <w:rPr/>
      </w:pPr>
      <w:r>
        <w:rPr/>
        <w:t xml:space="preserve"> </w:t>
      </w:r>
      <w:r>
        <w:rPr/>
        <w:t>C1981 C1990 ) C1981_=_C1991( C1981 C1991 ) \nC1981_=_C1992( C1981 C1992 ) C1981_=_C1993( C1981 C1993 ) C1981_=_C1994( C1981 C1994 ) C1981_=_C1995( C1981 C1995 ) C1981_=_C1996( C1981 C1996 ) C1981_=_C1997( C1981 C1997 ) \nC1981_=_C1998( C1981 C1998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1996( C1982 C1996 ) C1982_=_C1997( C1982 C1997 ) C1982_=_C1998( C1982 C1998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3230( C1983 C3230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3305( C1984 C3305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3392( C1985 C3392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3426( C1986 C3426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3566( C1987 C3566 ) C1988_=_C1989( C1988 C1989 ) C1988_=_C1990( C1988 C1990 ) C1988_=_C1991( C1988 C1991 ) \nC1988_=_C1992( C1988 C1992 ) C1988_=_C1993( C1988 C1993 ) C1988_=_C1994( C1988 C1994 ) C1988_=_C1995( C1988 C1995 ) C1988_=_C1996( C1988 C1996 ) C1988_=_C1997( C1988 C1997 ) \nC1988_=_C1998( C1988 C1998 ) C1988_=_C3703( C1988 C3703 ) C1989_=_C1990( C1989 C1990 ) C1989_=_C1991( C1989 C1991 ) C1989_=_C1992( C1989 C1992 ) C1989_=_C1993( C1989 C1993 ) \nC1989_=_C1994( C1989 C1994 ) C1989_=_C1995( C1989 C1995 ) C1989_=_C1996( C1989 C1996 ) C1989_=_C1997( C1989 C1997 ) C1989_=_C1998( C1989 C1998 ) C1990_=_C1991( C1990 C1991 ) \nC1990_=_C1992( C1990 C1992 ) C1990_=_C1993( C1990 C1993 ) C1990_=_C1994( C1990 C1994 ) C1990_=_C1995( C1990 C1995 ) C1990_=_C1996( C1990 C1996 ) C1990_=_C1997( C1990 C1997 ) \nC1990_=_C1998( C1990 C1998 ) C1990_=_C3750( C1990 C3750 ) C1991_=_C1992( C1991 C1992 ) C1991_=_C1993( C1991 C1993 ) C1991_=_C1994( C1991 C1994 ) C1991_=_C1995( C1991 C1995 ) \nC1991_=_C1996( C1991 C1996 ) C1991_=_C1997( C1991 C1997 ) C1991_=_C1998( C1991 C1998 ) C1991_=_C3773( C1991 C3773 ) C1992_=_C1993( C1992 C1993 ) C1992_=_C1994( C1992 C1994 ) \nC1992_=_C1995( C1992 C1995 ) C1992_=_C1996( C1992 C1996 ) C1992_=_C1997( C1992 C1997 ) C1992_=_C1998( C1992 C1998 ) C1992_=_C3866( C1992 C3866 ) C1993_=_C1994( C1993 C1994 ) \nC1993_=_C1995( C1993 C1995 ) C1993_=_C1996( C1993 C1996 ) C1993_=_C1997( C1993 C1997 ) C1993_=_C1998( C1993 C1998 ) C1993_=_C2108( C1993 C2108 ) C1993_=_C2960( C1993 C2960 ) \nC1993_=_C3076( C1993 C3076 ) C1993_=_C3153( C1993 C3153 ) C1993_=_C3186( C1993 C3186 ) C1993_=_C3195( C1993 C3195 ) C1993_=_C3305( C1993 C3305 ) C1993_=_C3392( C1993 C3392 ) \nC1993_=_C3575( C1993 C3575 ) C1993_=_C3600( C1993 C3600 ) C1993_=_C3645( C1993 C3645 ) C1993_=_C3703( C1993 C3703 ) C1993_=_C3773( C1993 C3773 ) C1993_=_C3830( C1993 C3830 ) \nC1993_=_C3897( C1993 C3897 ) C1993_=_C3943( C1993 C3943 ) C1993_=_C3973( C1993 C3973 ) C1993_=_C3974( C1993 C3974 ) C1993_=_C3975( C1993 C3975 ) C1994_=_C1995( C1994 C1995 ) \nC1994_=_C1996( C1994 C1996 ) C1994_=_C1997( C1994 C1997 ) C1994_=_C1998( C1994 C1998 ) C1994_=_C3986( C1994 C3986 ) C1995_=_C1996( C1995 C1996 ) C1995_=_C1997( C1995 C1997 ) \nC1995_=_C1998( C1995 C1998 ) C1995_=_C3973( C1995 C3973 ) C1996_=_C1997( C1996 C1997 ) C1996_=_C1998( C1996 C1998 ) C1997_=_C1998( C1997 C1998 ) C1997_=_C2216( C1997 C2216 ) \nC1997_=_C2296( C1997 C2296 ) C1997_=_C2374( C1997 C2374 ) C1997_=_C2964( C1997 C2964 ) C1997_=_C3157( C1997 C3157 ) C1997_=_C3230( C1997 C3230 ) C1997_=_C3267( C1997 C3267 ) \nC1997_=_C3426( C1997 C3426 ) C1997_=_C3566( C1997 C3566 ) C1997_=_C3605( C1997 C3605 ) C1997_=_C3750( C1997 C3750 ) C1997_=_C3866( C1997 C3866 ) C1997_=_C3903( C1997 C3903 ) \nC1997_=_C3949( C1997 C3949 ) C1997_=_C3986( C1997 C3986 ) C1997_=_C4048( C1997 C4048 ) C1997_=_C4069( C1997 C4069 ) C1997_=_C4090( C1997 C4090 ) C1997_=_C4091( C1997 C4091 ) \nC1997_=_C4092( C1997 C4092 ) C1998_=_C4091( C1998 C4091 ) C2108_=_C2960( C2108 C2960 ) C2108_=_C3076( C2108 C3076 ) C2108_=_C3153( C2108 C3153 ) C2108_=_C3186( C2108 C3186 ) \nC2108_=_C3195( C2108 C3195 ) C2108_=_C3305( C2108 C3305 ) C2108_=_C3392( C2108 C3392 ) C2108_=_C3575( C2108 C3575 ) C2108_=_C3600( C2108 C3600 ) C2108_=_C3645( C2108 C3645 ) \nC2108_=_C3703( C2108 C3703 ) C2108_=_C3773( C2108 C3773 ) C2108_=_C3830( C2108 C3830 ) C2108_=_C3897( C2108 C3897 ) C2108_=_C3943( C2108 C3943 ) C2108_=_C3973( C2108 C3973 ) \nC2108_=_C3974( C2108 C3974 ) C2108_=_C3975( C2108 C3975 ) C2216_=_C2296( C2216 C2296 ) C2216_=_C2374( C2216 C2374 ) C2216_=_C2964( C2216 C2964 ) C2216_=_C3157( C2216 C3157 ) \nC2216_=_C3230( C2216 C3230 ) C2216_=_C3267( C2216 C3267 ) C2216_=_C3426( C2216 C3426 ) C2216_=_C3566( C2216 C3566 ) C2216_=_C3605( C2216 C3605 ) C2216_=_C3750( C2216 C3750 ) \nC2216_=_C3866( C2216 C3866 ) C2216_=_C3903( C2216 C3903 ) C2216_=_C3949( C2216 C3949 ) C2216_=_C3986( C2216 C3986 ) C2216_=_C4048( C2216 C4048 ) C2216_=_C4069( C2216 C4069 ) \nC2216_=_C4090( C2216 C4090 ) C2216_=_C4091( C2216 C4091 ) C2216_=_C4092( C2216 C4092 ) C2296_=_C2374( C2296 C2374 ) C2296_=_C2964( C2296 C2964 ) C2296_=_C3157( C2296 C3157 ) \nC2296_=_C3230( C2296 C3230 ) C2296_=_C3267( C2296 C3267 ) C2296_=_C3426( C2296 C3426 ) C2296_=_C3566( C2296 C3566 ) C2296_=_C3605( C2296 C3605 ) C2296_=_C3750( C2296 C3750 ) \nC2296_=_C3866( C2296 C3866 ) C2296_=_C3903( C2296 C3903 ) C2296_=_C3949( C2296 C3949 ) C2296_=_C3986( C2296 C3986 ) C2296_=_C4048( C2296 C4048 ) C2296_=_C4069( C2296 C4069 ) \nC2296_=_C4090( C2296 C4090 ) C2296_=_C4091( C2296 C4091 ) C2296_=_C4092( C2296 C4092 ) C2374_=_C2964( C2374 C2964 ) C2374_=_C3157( C2374 C3157 ) C2374_=_C3230( C2374 C3230 ) \nC2374_=_C3267( C2374 C3267 ) C2374_=_C3426( C2374 C3426 ) C2374_=_C3566( C2374 C3566 ) C2374_=_C3605( C2374 C3605 ) C2374_=_C3750( C2374 C3750 ) C2374_=_C3866( C2374 C3866 ) \nC2374_=_C3903( C2374 C3903 ) C2374_=_C3949( C2374 C3949 ) C2374_=_C3986( C2374 C3986 ) C2374_=_C4048( C2374 C4048 ) C2374_=_C4069( C2374 C4069 ) C2374_=_C4090( C2374 C4090 ) \nC2374_=_C4091( C2374 C4091 ) C2374_=_C4092( C2374 C4092 ) C2960_=_C2964( C2960 C2964 ) C2960_=_C3076( C2960 C3076 ) C2960_=_C3153( C2960 C3153 ) C2960_=_C3186( C2960 C3186 ) \nC2960_=_C3195( C2960 C3195 ) C2960_=_C3305( C2960 C3305 ) C2960_=_C3392( C2960 C3392 ) C2960_=_C3575( C2960 C3575 ) C2960_=_C3600( C2960 C3600 ) C2960_=_C3645( C2960 C3645 ) \nC2960_=_C3703( C2960 C3703 ) C2960_=_C3773( C2960 C3773 ) C2960_=_C3830( C2960 C3830 ) C2960_=_C3897( C2960 C3897 ) C2960_=_C3943( C2960 C3943 ) C2960_=_C3973( C2960 C3973 ) \nC2960_=_C3974( C2960 C3974 ) C2960_=_C3975( C2960 C3975 ) C2964_=_C3157( C2964 C3157 ) C2964_=_C3230( C2964 C3230 ) C2964_=_C3267( C2964 C3267 ) C2964_=_C3426( C2964 C3426 ) \nC2964_=_C3566( C2964 C3566 ) C2964_=_C3605( C2964 C3605 ) C2964_=_C3750( C2964 C3750 ) C2964_=_C3866( C2964 C3866 ) C2964_=_C3903( C2964 C3903 ) C2964_=_C3949( C2964 C3949 ) \nC2964_=_C3986( C2964 C3986 ) C2964_=_C4048( C2964 C4048 ) C2964_=_C4069( C2964 C4069 ) C2964_=_C4090( C2964 C4090 ) C2964_=_C4091( C2964 C4091 ) C2964_=_C4092( C2964 C4092 ) \nC3076_=_C3153( C3076 C3153 ) C3076_=_C3186( C3076 C3186 ) C3076_=_C3195( C3076 C3195 ) C3076_=_C3305( C3076 C3305 ) C3076_=_C3392( C3076 C3392 ) C3076_=_C3575( C3076 C3575 ) \nC3076_=_C3600( C3076 C3600 ) C3076_=_C3645( C3076 C3645 ) C3076_=_C3703( C3076 C3703 ) C3076_=_C3773( C3076 C3773 ) C3076_=_C3830( C3076 C3830 ) C3076_=_C3897( C3076 C3897 ) \nC3076_=_C3943( C3076 C3943 ) C3076_=_C3973( C3076 C3973 ) C3076_=_C3974( C3076 C3974 ) C3076_=_C3975( C3076 C3975 ) C3153_=_C3157( C3153 C3157 ) C3153_=_C3186( C3153 C3186 ) \nC3153_=_C3195( C3153 C3195 ) C3153_=_C3305( C3153 C3305 ) C3153_=_C3392( C3153 C3392 ) C3153_=_C3575( C3153 C3575 ) C3153_=_C3600( C3153 C3600 ) C3153_=_C3645( C3153 C3645 ) \nC3153_=_C3703( C3153 C3703 ) C3153_=_C3773( C3153 C3773 ) C3153_=_C3830( C3153 C3830 ) C3153_=_C3897( C3153 C3897 ) C3153_=_C3943( C3153 C3943 ) C3153_=_C3973( C3153 C3973 ) \nC3153_=_C3974( C3153 C3974 ) C3153_=_C3975( C3153 C3975 ) C3157_=_C3230( C3157 C3230 ) C3157_=_C3267( C3157 C3267 ) C3157_=_C3426( C3157 C3426 ) C3157_=_C3566( C3157 C3566 ) \nC3157_=_C3605(</w:t>
      </w:r>
    </w:p>
    <w:p>
      <w:pPr>
        <w:pStyle w:val="PreformattedText"/>
        <w:bidi w:val="0"/>
        <w:spacing w:before="0" w:after="0"/>
        <w:jc w:val="left"/>
        <w:rPr/>
      </w:pPr>
      <w:r>
        <w:rPr/>
        <w:t xml:space="preserve"> </w:t>
      </w:r>
      <w:r>
        <w:rPr/>
        <w:t>C3157 C3605 ) C3157_=_C3750( C3157 C3750 ) C3157_=_C3866( C3157 C3866 ) C3157_=_C3903( C3157 C3903 ) C3157_=_C3949( C3157 C3949 ) C3157_=_C3986( C3157 C3986 ) \nC3157_=_C4048( C3157 C4048 ) C3157_=_C4069( C3157 C4069 ) C3157_=_C4090( C3157 C4090 ) C3157_=_C4091( C3157 C4091 ) C3157_=_C4092( C3157 C4092 ) C3186_=_C3195( C3186 C3195 ) \nC3186_=_C3305( C3186 C3305 ) C3186_=_C3392( C3186 C3392 ) C3186_=_C3575( C3186 C3575 ) C3186_=_C3600( C3186 C3600 ) C3186_=_C3645( C3186 C3645 ) C3186_=_C3703( C3186 C3703 ) \nC3186_=_C3773( C3186 C3773 ) C3186_=_C3830( C3186 C3830 ) C3186_=_C3897( C3186 C3897 ) C3186_=_C3943( C3186 C3943 ) C3186_=_C3973( C3186 C3973 ) C3186_=_C3974( C3186 C3974 ) \nC3186_=_C3975( C3186 C3975 ) C3195_=_C3305( C3195 C3305 ) C3195_=_C3392( C3195 C3392 ) C3195_=_C3575( C3195 C3575 ) C3195_=_C3600( C3195 C3600 ) C3195_=_C3645( C3195 C3645 ) \nC3195_=_C3703( C3195 C3703 ) C3195_=_C3773( C3195 C3773 ) C3195_=_C3830( C3195 C3830 ) C3195_=_C3897( C3195 C3897 ) C3195_=_C3943( C3195 C3943 ) C3195_=_C3973( C3195 C3973 ) \nC3195_=_C3974( C3195 C3974 ) C3195_=_C3975( C3195 C3975 ) C3230_=_C3267( C3230 C3267 ) C3230_=_C3426( C3230 C3426 ) C3230_=_C3566( C3230 C3566 ) C3230_=_C3605( C3230 C3605 ) \nC3230_=_C3750( C3230 C3750 ) C3230_=_C3866( C3230 C3866 ) C3230_=_C3903( C3230 C3903 ) C3230_=_C3949( C3230 C3949 ) C3230_=_C3986( C3230 C3986 ) C3230_=_C4048( C3230 C4048 ) \nC3230_=_C4069( C3230 C4069 ) C3230_=_C4090( C3230 C4090 ) C3230_=_C4091( C3230 C4091 ) C3230_=_C4092( C3230 C4092 ) C3267_=_C3426( C3267 C3426 ) C3267_=_C3566( C3267 C3566 ) \nC3267_=_C3605( C3267 C3605 ) C3267_=_C3750( C3267 C3750 ) C3267_=_C3866( C3267 C3866 ) C3267_=_C3903( C3267 C3903 ) C3267_=_C3949( C3267 C3949 ) C3267_=_C3986( C3267 C3986 ) \nC3267_=_C4048( C3267 C4048 ) C3267_=_C4069( C3267 C4069 ) C3267_=_C4090( C3267 C4090 ) C3267_=_C4091( C3267 C4091 ) C3267_=_C4092( C3267 C4092 ) C3305_=_C3392( C3305 C3392 ) \nC3305_=_C3575( C3305 C3575 ) C3305_=_C3600( C3305 C3600 ) C3305_=_C3645( C3305 C3645 ) C3305_=_C3703( C3305 C3703 ) C3305_=_C3773( C3305 C3773 ) C3305_=_C3830( C3305 C3830 ) \nC3305_=_C3897( C3305 C3897 ) C3305_=_C3943( C3305 C3943 ) C3305_=_C3973( C3305 C3973 ) C3305_=_C3974( C3305 C3974 ) C3305_=_C3975( C3305 C3975 ) C3392_=_C3575( C3392 C3575 ) \nC3392_=_C3600( C3392 C3600 ) C3392_=_C3645( C3392 C3645 ) C3392_=_C3703( C3392 C3703 ) C3392_=_C3773( C3392 C3773 ) C3392_=_C3830( C3392 C3830 ) C3392_=_C3897( C3392 C3897 ) \nC3392_=_C3943( C3392 C3943 ) C3392_=_C3973( C3392 C3973 ) C3392_=_C3974( C3392 C3974 ) C3392_=_C3975( C3392 C3975 ) C3426_=_C3566( C3426 C3566 ) C3426_=_C3605( C3426 C3605 ) \nC3426_=_C3750( C3426 C3750 ) C3426_=_C3866( C3426 C3866 ) C3426_=_C3903( C3426 C3903 ) C3426_=_C3949( C3426 C3949 ) C3426_=_C3986( C3426 C3986 ) C3426_=_C4048( C3426 C4048 ) \nC3426_=_C4069( C3426 C4069 ) C3426_=_C4090( C3426 C4090 ) C3426_=_C4091( C3426 C4091 ) C3426_=_C4092( C3426 C4092 ) C3566_=_C3605( C3566 C3605 ) C3566_=_C3750( C3566 C3750 ) \nC3566_=_C3866( C3566 C3866 ) C3566_=_C3903( C3566 C3903 ) C3566_=_C3949( C3566 C3949 ) C3566_=_C3986( C3566 C3986 ) C3566_=_C4048( C3566 C4048 ) C3566_=_C4069( C3566 C4069 ) \nC3566_=_C4090( C3566 C4090 ) C3566_=_C4091( C3566 C4091 ) C3566_=_C4092( C3566 C4092 ) C3575_=_C3600( C3575 C3600 ) C3575_=_C3645( C3575 C3645 ) C3575_=_C3703( C3575 C3703 ) \nC3575_=_C3773( C3575 C3773 ) C3575_=_C3830( C3575 C3830 ) C3575_=_C3897( C3575 C3897 ) C3575_=_C3943( C3575 C3943 ) C3575_=_C3973( C3575 C3973 ) C3575_=_C3974( C3575 C3974 ) \nC3575_=_C3975( C3575 C3975 ) C3600_=_C3605( C3600 C3605 ) C3600_=_C3645( C3600 C3645 ) C3600_=_C3703( C3600 C3703 ) C3600_=_C3773( C3600 C3773 ) C3600_=_C3830( C3600 C3830 ) \nC3600_=_C3897( C3600 C3897 ) C3600_=_C3943( C3600 C3943 ) C3600_=_C3973( C3600 C3973 ) C3600_=_C3974( C3600 C3974 ) C3600_=_C3975( C3600 C3975 ) C3605_=_C3750( C3605 C3750 ) \nC3605_=_C3866( C3605 C3866 ) C3605_=_C3903( C3605 C3903 ) C3605_=_C3949( C3605 C3949 ) C3605_=_C3986( C3605 C3986 ) C3605_=_C4048( C3605 C4048 ) C3605_=_C4069( C3605 C4069 ) \nC3605_=_C4090( C3605 C4090 ) C3605_=_C4091( C3605 C4091 ) C3605_=_C4092( C3605 C4092 ) C3645_=_C3703( C3645 C3703 ) C3645_=_C3773( C3645 C3773 ) C3645_=_C3830( C3645 C3830 ) \nC3645_=_C3897( C3645 C3897 ) C3645_=_C3943( C3645 C3943 ) C3645_=_C3973( C3645 C3973 ) C3645_=_C3974( C3645 C3974 ) C3645_=_C3975( C3645 C3975 ) C3703_=_C3773( C3703 C3773 ) \nC3703_=_C3830( C3703 C3830 ) C3703_=_C3897( C3703 C3897 ) C3703_=_C3943( C3703 C3943 ) C3703_=_C3973( C3703 C3973 ) C3703_=_C3974( C3703 C3974 ) C3703_=_C3975( C3703 C3975 ) \nC3750_=_C3866( C3750 C3866 ) C3750_=_C3903( C3750 C3903 ) C3750_=_C3949( C3750 C3949 ) C3750_=_C3986( C3750 C3986 ) C3750_=_C4048( C3750 C4048 ) C3750_=_C4069( C3750 C4069 ) \nC3750_=_C4090( C3750 C4090 ) C3750_=_C4091( C3750 C4091 ) C3750_=_C4092( C3750 C4092 ) C3773_=_C3830( C3773 C3830 ) C3773_=_C3897( C3773 C3897 ) C3773_=_C3943( C3773 C3943 ) \nC3773_=_C3973( C3773 C3973 ) C3773_=_C3974( C3773 C3974 ) C3773_=_C3975( C3773 C3975 ) C3830_=_C3897( C3830 C3897 ) C3830_=_C3943( C3830 C3943 ) C3830_=_C3973( C3830 C3973 ) \nC3830_=_C3974( C3830 C3974 ) C3830_=_C3975( C3830 C3975 ) C3866_=_C3903( C3866 C3903 ) C3866_=_C3949( C3866 C3949 ) C3866_=_C3986( C3866 C3986 ) C3866_=_C4048( C3866 C4048 ) \nC3866_=_C4069( C3866 C4069 ) C3866_=_C4090( C3866 C4090 ) C3866_=_C4091( C3866 C4091 ) C3866_=_C4092( C3866 C4092 ) C3897_=_C3903( C3897 C3903 ) C3897_=_C3943( C3897 C3943 ) \nC3897_=_C3973( C3897 C3973 ) C3897_=_C3974( C3897 C3974 ) C3897_=_C3975( C3897 C3975 ) C3903_=_C3949( C3903 C3949 ) C3903_=_C3986( C3903 C3986 ) C3903_=_C4048( C3903 C4048 ) \nC3903_=_C4069( C3903 C4069 ) C3903_=_C4090( C3903 C4090 ) C3903_=_C4091( C3903 C4091 ) C3903_=_C4092( C3903 C4092 ) C3943_=_C3949( C3943 C3949 ) C3943_=_C3973( C3943 C3973 ) \nC3943_=_C3974( C3943 C3974 ) C3943_=_C3975( C3943 C3975 ) C3949_=_C3986( C3949 C3986 ) C3949_=_C4048( C3949 C4048 ) C3949_=_C4069( C3949 C4069 ) C3949_=_C4090( C3949 C4090 ) \nC3949_=_C4091( C3949 C4091 ) C3949_=_C4092( C3949 C4092 ) C3973_=_C3974( C3973 C3974 ) C3973_=_C3975( C3973 C3975 ) C3974_=_C3975( C3974 C3975 ) C3974_=_C4048( C3974 C4048 ) \nC3986_=_C4048( C3986 C4048 ) C3986_=_C4069( C3986 C4069 ) C3986_=_C4090( C3986 C4090 ) C3986_=_C4091( C3986 C4091 ) C3986_=_C4092( C3986 C4092 ) C4048_=_C4069( C4048 C4069 ) \nC4048_=_C4090( C4048 C4090 ) C4048_=_C4091( C4048 C4091 ) C4048_=_C4092( C4048 C4092 ) C4069_=_C4090( C4069 C4090 ) C4069_=_C4091( C4069 C4091 ) C4069_=_C4092( C4069 C4092 ) \nC4090_=_C4091( C4090 C4091 ) C4090_=_C4092( C4090 C4092 ) C4091_=_C4092( C4091 C4092 ) "];91-&gt;122[label="92: C621 C624 C780 C785 C802 \nC809 C926 C929 C1004 C1005 C1286 \nC1288 C1289 C1290 C1291 C1292 C1293 \nC1294 C1295 C1296 C1297 C1298 C1299 \nC1300 C1301 C1302 C1304 C1305 C1306 \nC1489 C1612 C1631 C1696 C1715 C1978 \nC1979 C1980 C1981 C1982 C1983 C1984 \nC1985 C1986 C1987 C1988 C1989 C1990 \nC1991 C1992 C1994 C1995 C1996 C1998 \nC2108 C2216 C2296 C2374 C2960 C2964 \nC3076 C3153 C3157 C3186 C3195 C3230 \nC3267 C3305 C3392 C3426 C3566 C3575 \nC3600 C3605 C3645 C3703 C3750 C3773 \nC3830 C3866 C3897 C3903 C3943 C3949 \nC3973 C3974 C3975 C3986 C4048 C4069 \nC4090 C4091 C4092 \n1074: C621_=_C624 ,C621_=_C780 ,C621_=_C802 ,C621_=_C1631 ,C621_=_C2108 ,\nC621_=_C2960 ,C621_=_C3076 ,C621_=_C3153 ,C621_=_C3186 ,C621_=_C3195 ,C621_=_C3305 ,\nC621_=_C3392 ,C621_=_C3575 ,C621_=_C3600 ,C621_=_C3645 ,C621_=_C3703 ,C621_=_C3773 ,\nC621_=_C3830 ,C621_=_C3897 ,C621_=_C3943 ,C621_=_C3973 ,C621_=_C3974 ,C621_=_C3975 ,\nC624_=_C809 ,C624_=_C1489 ,C624_=_C1715 ,C624_=_C2216 ,C624_=_C2296 ,C624_=_C2374 ,\nC624_=_C2964 ,C624_=_C3157 ,C624_=_C3230 ,C624_=_C3267 ,C624_=_C3426 ,C624_=_C3566 ,\nC624_=_C3605 ,C624_=_C3750 ,C624_=_C3866 ,C624_=_C3903 ,C624_=_C3949 ,C624_=_C3986 ,\nC624_=_C4048 ,C624_=_C4069 ,C624_=_C4090 ,C624_=_C4091 ,C624_=_C4092 ,C780_=_C802 ,\nC780_=_C1631 ,C780_=_C2108 ,C780_=_C2960 ,C780_=_C3076 ,C780_=_C3153 ,C780_=_C3186 ,\nC780_=_C3195 ,C780_=_C3305 ,C780_=_C3392 ,C780_=_C3575 ,C780_=_C3600 ,C780_=_C3645 ,\nC780_=_C3703 ,C780_=_C3773 ,C780_=_C3830 ,C780_=_C3897 ,C780_=_C3943 ,C780_=_C3973 ,\nC780_=_C3974 ,C780_=_C3975 ,C785_=_C802 ,C785_=_C809 ,C785_=_C926 ,C785_=_C1004 ,\nC785_=_C1286 ,C785_=_C1288 ,C785_=_C1289 ,C785_=_C1290 ,C785_=_C1291 ,C785_=_C1292 ,\nC785_=_C1293 ,C785_=_C1294 ,C785_=_C1295 ,C785_=_C1296 ,C785_=_C1297 ,C785_=_C1298 ,\nC785_=_C1299 ,C785_=_C1300 ,C785_=_C1301 ,C785_=_C1302 ,C785_=_C1304 ,C785_=_C1305 ,\nC785_=_C1306 ,C802_=_C809 ,C802_=_C1631 ,C802_=_C2108 ,C802_=_C2960 ,C802_=_C3076 ,\nC802_=_C3153 ,C802_=_C3186 ,C802_=_C3195 ,C802_=_C3305 ,C802_=_C3392 ,C802_=_C3575 ,\nC802_=_C3600 ,C802_=_C3645 ,C802_=_C3703 ,C802_=_C3773 ,C802_=_C3830 ,C802_=_C3897 ,\nC802_=_C3943 ,C802_=_C3973 ,C802_=_C3974 ,C802_=_C3975 ,C809_=_C1489 ,C809_=_C1715 ,\nC809_=_C2216 ,C809_=_C2296 ,C809_=_C2374 ,C809_=_C2964 ,C809_=_C3157 ,C809_=_C3230 ,\nC809_=_C3267 ,C809_=_C3426 ,C809_=_C3566 ,C809_=_C3605 ,C809_=_C3750 ,C809_=_C3866 ,\nC809_=_C3903 ,C809_=_C3949 ,C809_=_C3986 ,C809_=_C4048 ,C809_=_C4069 ,C809_=_C4090 ,\nC809_=_C4091 ,C809_=_C4092 ,C926_=_C929 ,C926_=_C1004 ,C926_=_C1286 ,C926_=_C1288 ,\nC926_=_C1289 ,C926_=_C1290 ,C926_=_C1291 ,C926_=_C1292 ,C926_=_C1293 ,C926_=_C1294 ,\nC926_=_C1295 ,C926_=_C1296 ,C926_=_C1297 ,C926_=_C1298 ,C926_=_C1299 ,C926_=_C1300 ,\nC926_=_C1301 ,C926_=_C1302 ,C926_=_C1304 ,C926_=_C1305 ,C926_=_C1306 ,C929_=_C1005 ,\nC929_=_C1612 ,C929_=_C1696 ,C929_=_C1978 ,C929_=_C1979 ,C929_=_C1980 ,C929_=_C1981 ,\nC929_=_C1982 ,C929_=_C1983 ,C929_=_C1984 ,C929_=_C1985 ,C929_=_C1986 ,C929_=_C1987 ,\nC929_=_C1988 ,C929_=_C1989 ,C929_=_C1990 ,C929_=_C1991 ,C929_=_C1992 ,C929_=_C1994 ,\nC929_=_C1995 ,C929_=_C1996 ,C929_=_C1998 ,C1004_=_C1005 ,C1004_=_C1286 ,C1004_=_C1288 ,\nC1004_=_C1289 ,C1004_=_C1290 ,C1004_=_C1291 ,C1004_=_C1292 ,C1004_=_C1293 ,C1004_=_C1294 ,\nC1004_=_C1295 ,C1004_=_C1296 ,C1004_=_C1297 ,C1004_=_C1298 ,C1004_=_C1299</w:t>
      </w:r>
    </w:p>
    <w:p>
      <w:pPr>
        <w:pStyle w:val="PreformattedText"/>
        <w:bidi w:val="0"/>
        <w:spacing w:before="0" w:after="0"/>
        <w:jc w:val="left"/>
        <w:rPr/>
      </w:pPr>
      <w:r>
        <w:rPr/>
        <w:t xml:space="preserve"> </w:t>
      </w:r>
      <w:r>
        <w:rPr/>
        <w:t>,C1004_=_C1300 ,\nC1004_=_C1301 ,C1004_=_C1302 ,C1004_=_C1304 ,C1004_=_C1305 ,C1004_=_C1306 ,C1005_=_C1612 ,\nC1005_=_C1696 ,C1005_=_C1978 ,C1005_=_C1979 ,C1005_=_C1980 ,C1005_=_C1981 ,C1005_=_C1982 ,\nC1005_=_C1983 ,C1005_=_C1984 ,C1005_=_C1985 ,C1005_=_C1986 ,C1005_=_C1987 ,C1005_=_C1988 ,\nC1005_=_C1989 ,C1005_=_C1990 ,C1005_=_C1991 ,C1005_=_C1992 ,C1005_=_C1994 ,C1005_=_C1995 ,\nC1005_=_C1996 ,C1005_=_C1998 ,C1286_=_C1288 ,C1286_=_C1289 ,C1286_=_C1290 ,C1286_=_C1291 ,\nC1286_=_C1292 ,C1286_=_C1293 ,C1286_=_C1294 ,C1286_=_C1295 ,C1286_=_C1296 ,C1286_=_C1297 ,\nC1286_=_C1298 ,C1286_=_C1299 ,C1286_=_C1300 ,C1286_=_C1301 ,C1286_=_C1302 ,C1286_=_C1304 ,\nC1286_=_C1305 ,C1286_=_C1306 ,C1286_=_C1612 ,C1286_=_C1631 ,C1288_=_C1289 ,C1288_=_C1290 ,\nC1288_=_C1291 ,C1288_=_C1292 ,C1288_=_C1293 ,C1288_=_C1294 ,C1288_=_C1295 ,C1288_=_C1296 ,\nC1288_=_C1297 ,C1288_=_C1298 ,C1288_=_C1299 ,C1288_=_C1300 ,C1288_=_C1301 ,C1288_=_C1302 ,\nC1288_=_C1304 ,C1288_=_C1305 ,C1288_=_C1306 ,C1288_=_C1978 ,C1288_=_C2108 ,C1289_=_C1290 ,\nC1289_=_C1291 ,C1289_=_C1292 ,C1289_=_C1293 ,C1289_=_C1294 ,C1289_=_C1295 ,C1289_=_C1296 ,\nC1289_=_C1297 ,C1289_=_C1298 ,C1289_=_C1299 ,C1289_=_C1300 ,C1289_=_C1301 ,C1289_=_C1302 ,\nC1289_=_C1304 ,C1289_=_C1305 ,C1289_=_C1306 ,C1289_=_C1979 ,C1290_=_C1291 ,C1290_=_C1292 ,\nC1290_=_C1293 ,C1290_=_C1294 ,C1290_=_C1295 ,C1290_=_C1296 ,C1290_=_C1297 ,C1290_=_C1298 ,\nC1290_=_C1299 ,C1290_=_C1300 ,C1290_=_C1301 ,C1290_=_C1302 ,C1290_=_C1304 ,C1290_=_C1305 ,\nC1290_=_C1306 ,C1290_=_C1981 ,C1291_=_C1292 ,C1291_=_C1293 ,C1291_=_C1294 ,C1291_=_C1295 ,\nC1291_=_C1296 ,C1291_=_C1297 ,C1291_=_C1298 ,C1291_=_C1299 ,C1291_=_C1300 ,C1291_=_C1301 ,\nC1291_=_C1302 ,C1291_=_C1304 ,C1291_=_C1305 ,C1291_=_C1306 ,C1291_=_C1982 ,C1292_=_C1293 ,\nC1292_=_C1294 ,C1292_=_C1295 ,C1292_=_C1296 ,C1292_=_C1297 ,C1292_=_C1298 ,C1292_=_C1299 ,\nC1292_=_C1300 ,C1292_=_C1301 ,C1292_=_C1302 ,C1292_=_C1304 ,C1292_=_C1305 ,C1292_=_C1306 ,\nC1292_=_C2960 ,C1292_=_C2964 ,C1293_=_C1294 ,C1293_=_C1295 ,C1293_=_C1296 ,C1293_=_C1297 ,\nC1293_=_C1298 ,C1293_=_C1299 ,C1293_=_C1300 ,C1293_=_C1301 ,C1293_=_C1302 ,C1293_=_C1304 ,\nC1293_=_C1305 ,C1293_=_C1306 ,C1293_=_C3153 ,C1293_=_C3157 ,C1294_=_C1295 ,C1294_=_C1296 ,\nC1294_=_C1297 ,C1294_=_C1298 ,C1294_=_C1299 ,C1294_=_C1300 ,C1294_=_C1301 ,C1294_=_C1302 ,\nC1294_=_C1304 ,C1294_=_C1305 ,C1294_=_C1306 ,C1294_=_C1984 ,C1294_=_C3305 ,C1295_=_C1296 ,\nC1295_=_C1297 ,C1295_=_C1298 ,C1295_=_C1299 ,C1295_=_C1300 ,C1295_=_C1301 ,C1295_=_C1302 ,\nC1295_=_C1304 ,C1295_=_C1305 ,C1295_=_C1306 ,C1295_=_C1985 ,C1295_=_C3392 ,C1296_=_C1297 ,\nC1296_=_C1298 ,C1296_=_C1299 ,C1296_=_C1300 ,C1296_=_C1301 ,C1296_=_C1302 ,C1296_=_C1304 ,\nC1296_=_C1305 ,C1296_=_C1306 ,C1296_=_C1986 ,C1296_=_C3426 ,C1297_=_C1298 ,C1297_=_C1299 ,\nC1297_=_C1300 ,C1297_=_C1301 ,C1297_=_C1302 ,C1297_=_C1304 ,C1297_=_C1305 ,C1297_=_C1306 ,\nC1297_=_C3600 ,C1297_=_C3605 ,C1298_=_C1299 ,C1298_=_C1300 ,C1298_=_C1301 ,C1298_=_C1302 ,\nC1298_=_C1304 ,C1298_=_C1305 ,C1298_=_C1306 ,C1298_=_C1988 ,C1298_=_C3703 ,C1299_=_C1300 ,\nC1299_=_C1301 ,C1299_=_C1302 ,C1299_=_C1304 ,C1299_=_C1305 ,C1299_=_C1306 ,C1299_=_C1989 ,\nC1300_=_C1301 ,C1300_=_C1302 ,C1300_=_C1304 ,C1300_=_C1305 ,C1300_=_C1306 ,C1300_=_C1991 ,\nC1300_=_C3773 ,C1301_=_C1302 ,C1301_=_C1304 ,C1301_=_C1305 ,C1301_=_C1306 ,C1301_=_C3897 ,\nC1301_=_C3903 ,C1302_=_C1304 ,C1302_=_C1305 ,C1302_=_C1306 ,C1302_=_C3943 ,C1302_=_C3949 ,\nC1304_=_C1305 ,C1304_=_C1306 ,C1304_=_C1995 ,C1304_=_C3973 ,C1305_=_C1306 ,C1305_=_C3974 ,\nC1305_=_C4048 ,C1306_=_C1996 ,C1489_=_C1715 ,C1489_=_C2216 ,C1489_=_C2296 ,C1489_=_C2374 ,\nC1489_=_C2964 ,C1489_=_C3157 ,C1489_=_C3230 ,C1489_=_C3267 ,C1489_=_C3426 ,C1489_=_C3566 ,\nC1489_=_C3605 ,C1489_=_C3750 ,C1489_=_C3866 ,C1489_=_C3903 ,C1489_=_C3949 ,C1489_=_C3986 ,\nC1489_=_C4048 ,C1489_=_C4069 ,C1489_=_C4090 ,C1489_=_C4091 ,C1489_=_C4092 ,C1612_=_C1631 ,\nC1612_=_C1696 ,C1612_=_C1978 ,C1612_=_C1979 ,C1612_=_C1980 ,C1612_=_C1981 ,C1612_=_C1982 ,\nC1612_=_C1983 ,C1612_=_C1984 ,C1612_=_C1985 ,C1612_=_C1986 ,C1612_=_C1987 ,C1612_=_C1988 ,\nC1612_=_C1989 ,C1612_=_C1990 ,C1612_=_C1991 ,C1612_=_C1992 ,C1612_=_C1994 ,C1612_=_C1995 ,\nC1612_=_C1996 ,C1612_=_C1998 ,C1631_=_C2108 ,C1631_=_C2960 ,C1631_=_C3076 ,C1631_=_C3153 ,\nC1631_=_C3186 ,C1631_=_C3195 ,C1631_=_C3305 ,C1631_=_C3392 ,C1631_=_C3575 ,C1631_=_C3600 ,\nC1631_=_C3645 ,C1631_=_C3703 ,C1631_=_C3773 ,C1631_=_C3830 ,C1631_=_C3897 ,C1631_=_C3943 ,\nC1631_=_C3973 ,C1631_=_C3974 ,C1631_=_C3975 ,C1696_=_C1715 ,C1696_=_C1978 ,C1696_=_C1979 ,\nC1696_=_C1980 ,C1696_=_C1981 ,C1696_=_C1982 ,C1696_=_C1983 ,C1696_=_C1984 ,C1696_=_C1985 ,\nC1696_=_C1986 ,C1696_=_C1987 ,C1696_=_C1988 ,C1696_=_C1989 ,C1696_=_C1990 ,C1696_=_C1991 ,\nC1696_=_C1992 ,C1696_=_C1994 ,C1696_=_C1995 ,C1696_=_C1996 ,C1696_=_C1998 ,C1715_=_C2216 ,\nC1715_=_C2296 ,C1715_=_C2374 ,C1715_=_C2964 ,C1715_=_C3157 ,C1715_=_C3230 ,C1715_=_C3267 ,\nC1715_=_C3426 ,C1715_=_C3566 ,C1715_=_C3605 ,C1715_=_C3750 ,C1715_=_C3866 ,C1715_=_C3903 ,\nC1715_=_C3949 ,C1715_=_C3986 ,C1715_=_C4048 ,C1715_=_C4069 ,C1715_=_C4090 ,C1715_=_C4091 ,\nC1715_=_C4092 ,C1978_=_C1979 ,C1978_=_C1980 ,C1978_=_C1981 ,C1978_=_C1982 ,C1978_=_C1983 ,\nC1978_=_C1984 ,C1978_=_C1985 ,C1978_=_C1986 ,C1978_=_C1987 ,C1978_=_C1988 ,C1978_=_C1989 ,\nC1978_=_C1990 ,C1978_=_C1991 ,C1978_=_C1992 ,C1978_=_C1994 ,C1978_=_C1995 ,C1978_=_C1996 ,\nC1978_=_C1998 ,C1978_=_C2108 ,C1979_=_C1980 ,C1979_=_C1981 ,C1979_=_C1982 ,C1979_=_C1983 ,\nC1979_=_C1984 ,C1979_=_C1985 ,C1979_=_C1986 ,C1979_=_C1987 ,C1979_=_C1988 ,C1979_=_C1989 ,\nC1979_=_C1990 ,C1979_=_C1991 ,C1979_=_C1992 ,C1979_=_C1994 ,C1979_=_C1995 ,C1979_=_C1996 ,\nC1979_=_C1998 ,C1980_=_C1981 ,C1980_=_C1982 ,C1980_=_C1983 ,C1980_=_C1984 ,C1980_=_C1985 ,\nC1980_=_C1986 ,C1980_=_C1987 ,C1980_=_C1988 ,C1980_=_C1989 ,C1980_=_C1990 ,C1980_=_C1991 ,\nC1980_=_C1992 ,C1980_=_C1994 ,C1980_=_C1995 ,C1980_=_C1996 ,C1980_=_C1998 ,C1980_=_C2296 ,\nC1981_=_C1982 ,C1981_=_C1983 ,C1981_=_C1984 ,C1981_=_C1985 ,C1981_=_C1986 ,C1981_=_C1987 ,\nC1981_=_C1988 ,C1981_=_C1989 ,C1981_=_C1990 ,C1981_=_C1991 ,C1981_=_C1992 ,C1981_=_C1994 ,\nC1981_=_C1995 ,C1981_=_C1996 ,C1981_=_C1998 ,C1982_=_C1983 ,C1982_=_C1984 ,C1982_=_C1985 ,\nC1982_=_C1986 ,C1982_=_C1987 ,C1982_=_C1988 ,C1982_=_C1989 ,C1982_=_C1990 ,C1982_=_C1991 ,\nC1982_=_C1992 ,C1982_=_C1994 ,C1982_=_C1995 ,C1982_=_C1996 ,C1982_=_C1998 ,C1983_=_C1984 ,\nC1983_=_C1985 ,C1983_=_C1986 ,C1983_=_C1987 ,C1983_=_C1988 ,C1983_=_C1989 ,C1983_=_C1990 ,\nC1983_=_C1991 ,C1983_=_C1992 ,C1983_=_C1994 ,C1983_=_C1995 ,C1983_=_C1996 ,C1983_=_C1998 ,\nC1983_=_C3230 ,C1984_=_C1985 ,C1984_=_C1986 ,C1984_=_C1987 ,C1984_=_C1988 ,C1984_=_C1989 ,\nC1984_=_C1990 ,C1984_=_C1991 ,C1984_=_C1992 ,C1984_=_C1994 ,C1984_=_C1995 ,C1984_=_C1996 ,\nC1984_=_C1998 ,C1984_=_C3305 ,C1985_=_C1986 ,C1985_=_C1987 ,C1985_=_C1988 ,C1985_=_C1989 ,\nC1985_=_C1990 ,C1985_=_C1991 ,C1985_=_C1992 ,C1985_=_C1994 ,C1985_=_C1995 ,C1985_=_C1996 ,\nC1985_=_C1998 ,C1985_=_C3392 ,C1986_=_C1987 ,C1986_=_C1988 ,C1986_=_C1989 ,C1986_=_C1990 ,\nC1986_=_C1991 ,C1986_=_C1992 ,C1986_=_C1994 ,C1986_=_C1995 ,C1986_=_C1996 ,C1986_=_C1998 ,\nC1986_=_C3426 ,C1987_=_C1988 ,C1987_=_C1989 ,C1987_=_C1990 ,C1987_=_C1991 ,C1987_=_C1992 ,\nC1987_=_C1994 ,C1987_=_C1995 ,C1987_=_C1996 ,C1987_=_C1998 ,C1987_=_C3566 ,C1988_=_C1989 ,\nC1988_=_C1990 ,C1988_=_C1991 ,C1988_=_C1992 ,C1988_=_C1994 ,C1988_=_C1995 ,C1988_=_C1996 ,\nC1988_=_C1998 ,C1988_=_C3703 ,C1989_=_C1990 ,C1989_=_C1991 ,C1989_=_C1992 ,C1989_=_C1994 ,\nC1989_=_C1995 ,C1989_=_C1996 ,C1989_=_C1998 ,C1990_=_C1991 ,C1990_=_C1992 ,C1990_=_C1994 ,\nC1990_=_C1995 ,C1990_=_C1996 ,C1990_=_C1998 ,C1990_=_C3750 ,C1991_=_C1992 ,C1991_=_C1994 ,\nC1991_=_C1995 ,C1991_=_C1996 ,C1991_=_C1998 ,C1991_=_C3773 ,C1992_=_C1994 ,C1992_=_C1995 ,\nC1992_=_C1996 ,C1992_=_C1998 ,C1992_=_C3866 ,C1994_=_C1995 ,C1994_=_C1996 ,C1994_=_C1998 ,\nC1994_=_C3986 ,C1995_=_C1996 ,C1995_=_C1998 ,C1995_=_C3973 ,C1996_=_C1998 ,C1998_=_C4091 ,\nC2108_=_C2960 ,C2108_=_C3076 ,C2108_=_C3153 ,C2108_=_C3186 ,C2108_=_C3195 ,C2108_=_C3305 ,\nC2108_=_C3392 ,C2108_=_C3575 ,C2108_=_C3600 ,C2108_=_C3645 ,C2108_=_C3703 ,C2108_=_C3773 ,\nC2108_=_C3830 ,C2108_=_C3897 ,C2108_=_C3943 ,C2108_=_C3973 ,C2108_=_C3974 ,C2108_=_C3975 ,\nC2216_=_C2296 ,C2216_=_C2374 ,C2216_=_C2964 ,C2216_=_C3157 ,C2216_=_C3230 ,C2216_=_C3267 ,\nC2216_=_C3426 ,C2216_=_C3566 ,C2216_=_C3605 ,C2216_=_C3750 ,C2216_=_C3866 ,C2216_=_C3903 ,\nC2216_=_C3949 ,C2216_=_C3986 ,C2216_=_C4048 ,C2216_=_C4069 ,C2216_=_C4090 ,C2216_=_C4091 ,\nC2216_=_C4092 ,C2296_=_C2374 ,C2296_=_C2964 ,C2296_=_C3157 ,C2296_=_C3230 ,C2296_=_C3267 ,\nC2296_=_C3426 ,C2296_=_C3566 ,C2296_=_C3605 ,C2296_=_C3750 ,C2296_=_C3866 ,C2296_=_C3903 ,\nC2296_=_C3949 ,C2296_=_C3986 ,C2296_=_C4048 ,C2296_=_C4069 ,C2296_=_C4090 ,C2296_=_C4091 ,\nC2296_=_C4092 ,C2374_=_C2964 ,C2374_=_C3157 ,C2374_=_C3230 ,C2374_=_C3267 ,C2374_=_C3426 ,\nC2374_=_C3566 ,C2374_=_C3605 ,C2374_=_C3750 ,C2374_=_C3866 ,C2374_=_C3903 ,C2374_=_C3949 ,\nC2374_=_C3986 ,C2374_=_C4048 ,C2374_=_C4069 ,C2374_=_C4090 ,C2374_=_C4091 ,C2374_=_C4092 ,\nC2960_=_C2964 ,C2960_=_C3076 ,C2960_=_C3153 ,C2960_=_C3186 ,C2960_=_C3195 ,C2960_=_C3305 ,\nC2960_=_C3392 ,C2960_=_C3575 ,C2960_=_C3600 ,C2960_=_C3645 ,C2960_=_C3703 ,C2960_=_C3773 ,\nC2960_=_C3830 ,C2960_=_C3897 ,C2960_=_C3943 ,C2960_=_C3973 ,C2960_=_C3974 ,C2960_=_C3975 ,\nC2964_=_C3157 ,C2964_=_C3230 ,C2964_=_C3267 ,C2964_=_C3426 ,C2964_=_C3566 ,C2964_=_C3605 ,\nC2964_=_C3750 ,C2964_=_C3866 ,C2964_=_C3903 ,C2964_=_C3949 ,C2964_=_C3986 ,C2964_=_C4048 ,\nC2964_=_C4069 ,C2964_=_C4090 ,C2964_=_C4091 ,C2964_=_C4092 ,C3076_=_C3153 ,C3076_=_C3186 ,\nC3076_=_C3195 ,C3076_=_C3305 ,C3076_=_C3392 ,C3076_=_C3575 ,C3076_=_C3600 ,C3076_=_C3645 ,\nC3076_=_C3703 ,C3076_=_C3773 ,C3076_=_C3830 ,C3076_=_C3897 ,C3076_=_C3943 ,C3076_=_C3973 ,\nC3076_=_C3974 ,C3076_=_C3975 ,C3153_=_C3157 ,C3153_=_C3186 ,C3153_=_C3195 ,C3153_=_C3305 ,\nC3153_=_C3392 ,C3153_=_C3575 ,C3153_=_C3600</w:t>
      </w:r>
    </w:p>
    <w:p>
      <w:pPr>
        <w:pStyle w:val="PreformattedText"/>
        <w:bidi w:val="0"/>
        <w:spacing w:before="0" w:after="0"/>
        <w:jc w:val="left"/>
        <w:rPr/>
      </w:pPr>
      <w:r>
        <w:rPr/>
        <w:t xml:space="preserve"> </w:t>
      </w:r>
      <w:r>
        <w:rPr/>
        <w:t>,C3153_=_C3645 ,C3153_=_C3703 ,C3153_=_C3773 ,\nC3153_=_C3830 ,C3153_=_C3897 ,C3153_=_C3943 ,C3153_=_C3973 ,C3153_=_C3974 ,C3153_=_C3975 ,\nC3157_=_C3230 ,C3157_=_C3267 ,C3157_=_C3426 ,C3157_=_C3566 ,C3157_=_C3605 ,C3157_=_C3750 ,\nC3157_=_C3866 ,C3157_=_C3903 ,C3157_=_C3949 ,C3157_=_C3986 ,C3157_=_C4048 ,C3157_=_C4069 ,\nC3157_=_C4090 ,C3157_=_C4091 ,C3157_=_C4092 ,C3186_=_C3195 ,C3186_=_C3305 ,C3186_=_C3392 ,\nC3186_=_C3575 ,C3186_=_C3600 ,C3186_=_C3645 ,C3186_=_C3703 ,C3186_=_C3773 ,C3186_=_C3830 ,\nC3186_=_C3897 ,C3186_=_C3943 ,C3186_=_C3973 ,C3186_=_C3974 ,C3186_=_C3975 ,C3195_=_C3305 ,\nC3195_=_C3392 ,C3195_=_C3575 ,C3195_=_C3600 ,C3195_=_C3645 ,C3195_=_C3703 ,C3195_=_C3773 ,\nC3195_=_C3830 ,C3195_=_C3897 ,C3195_=_C3943 ,C3195_=_C3973 ,C3195_=_C3974 ,C3195_=_C3975 ,\nC3230_=_C3267 ,C3230_=_C3426 ,C3230_=_C3566 ,C3230_=_C3605 ,C3230_=_C3750 ,C3230_=_C3866 ,\nC3230_=_C3903 ,C3230_=_C3949 ,C3230_=_C3986 ,C3230_=_C4048 ,C3230_=_C4069 ,C3230_=_C4090 ,\nC3230_=_C4091 ,C3230_=_C4092 ,C3267_=_C3426 ,C3267_=_C3566 ,C3267_=_C3605 ,C3267_=_C3750 ,\nC3267_=_C3866 ,C3267_=_C3903 ,C3267_=_C3949 ,C3267_=_C3986 ,C3267_=_C4048 ,C3267_=_C4069 ,\nC3267_=_C4090 ,C3267_=_C4091 ,C3267_=_C4092 ,C3305_=_C3392 ,C3305_=_C3575 ,C3305_=_C3600 ,\nC3305_=_C3645 ,C3305_=_C3703 ,C3305_=_C3773 ,C3305_=_C3830 ,C3305_=_C3897 ,C3305_=_C3943 ,\nC3305_=_C3973 ,C3305_=_C3974 ,C3305_=_C3975 ,C3392_=_C3575 ,C3392_=_C3600 ,C3392_=_C3645 ,\nC3392_=_C3703 ,C3392_=_C3773 ,C3392_=_C3830 ,C3392_=_C3897 ,C3392_=_C3943 ,C3392_=_C3973 ,\nC3392_=_C3974 ,C3392_=_C3975 ,C3426_=_C3566 ,C3426_=_C3605 ,C3426_=_C3750 ,C3426_=_C3866 ,\nC3426_=_C3903 ,C3426_=_C3949 ,C3426_=_C3986 ,C3426_=_C4048 ,C3426_=_C4069 ,C3426_=_C4090 ,\nC3426_=_C4091 ,C3426_=_C4092 ,C3566_=_C3605 ,C3566_=_C3750 ,C3566_=_C3866 ,C3566_=_C3903 ,\nC3566_=_C3949 ,C3566_=_C3986 ,C3566_=_C4048 ,C3566_=_C4069 ,C3566_=_C4090 ,C3566_=_C4091 ,\nC3566_=_C4092 ,C3575_=_C3600 ,C3575_=_C3645 ,C3575_=_C3703 ,C3575_=_C3773 ,C3575_=_C3830 ,\nC3575_=_C3897 ,C3575_=_C3943 ,C3575_=_C3973 ,C3575_=_C3974 ,C3575_=_C3975 ,C3600_=_C3605 ,\nC3600_=_C3645 ,C3600_=_C3703 ,C3600_=_C3773 ,C3600_=_C3830 ,C3600_=_C3897 ,C3600_=_C3943 ,\nC3600_=_C3973 ,C3600_=_C3974 ,C3600_=_C3975 ,C3605_=_C3750 ,C3605_=_C3866 ,C3605_=_C3903 ,\nC3605_=_C3949 ,C3605_=_C3986 ,C3605_=_C4048 ,C3605_=_C4069 ,C3605_=_C4090 ,C3605_=_C4091 ,\nC3605_=_C4092 ,C3645_=_C3703 ,C3645_=_C3773 ,C3645_=_C3830 ,C3645_=_C3897 ,C3645_=_C3943 ,\nC3645_=_C3973 ,C3645_=_C3974 ,C3645_=_C3975 ,C3703_=_C3773 ,C3703_=_C3830 ,C3703_=_C3897 ,\nC3703_=_C3943 ,C3703_=_C3973 ,C3703_=_C3974 ,C3703_=_C3975 ,C3750_=_C3866 ,C3750_=_C3903 ,\nC3750_=_C3949 ,C3750_=_C3986 ,C3750_=_C4048 ,C3750_=_C4069 ,C3750_=_C4090 ,C3750_=_C4091 ,\nC3750_=_C4092 ,C3773_=_C3830 ,C3773_=_C3897 ,C3773_=_C3943 ,C3773_=_C3973 ,C3773_=_C3974 ,\nC3773_=_C3975 ,C3830_=_C3897 ,C3830_=_C3943 ,C3830_=_C3973 ,C3830_=_C3974 ,C3830_=_C3975 ,\nC3866_=_C3903 ,C3866_=_C3949 ,C3866_=_C3986 ,C3866_=_C4048 ,C3866_=_C4069 ,C3866_=_C4090 ,\nC3866_=_C4091 ,C3866_=_C4092 ,C3897_=_C3903 ,C3897_=_C3943 ,C3897_=_C3973 ,C3897_=_C3974 ,\nC3897_=_C3975 ,C3903_=_C3949 ,C3903_=_C3986 ,C3903_=_C4048 ,C3903_=_C4069 ,C3903_=_C4090 ,\nC3903_=_C4091 ,C3903_=_C4092 ,C3943_=_C3949 ,C3943_=_C3973 ,C3943_=_C3974 ,C3943_=_C3975 ,\nC3949_=_C3986 ,C3949_=_C4048 ,C3949_=_C4069 ,C3949_=_C4090 ,C3949_=_C4091 ,C3949_=_C4092 ,\nC3973_=_C3974 ,C3973_=_C3975 ,C3974_=_C3975 ,C3974_=_C4048 ,C3986_=_C4048 ,C3986_=_C4069 ,\nC3986_=_C4090 ,C3986_=_C4091 ,C3986_=_C4092 ,C4048_=_C4069 ,C4048_=_C4090 ,C4048_=_C4091 ,\nC4048_=_C4092 ,C4069_=_C4090 ,C4069_=_C4091 ,C4069_=_C4092 ,C4090_=_C4091 ,C4090_=_C4092 ,\nC4091_=_C4092 ,"];123[shape=box, label="id:123 level: 5\n102: C385 C435 C591 C697 C726 \nC783 C784 C785 C786 C787 C788 \nC789 C790 C792 C793 C794 C795 \nC796 C797 C798 C799 C800 C801 \nC802 C803 C804 C805 C806 C807 \nC808 C809 C845 C871 C1023 C1094 \nC1202 C1237 C1276 C1282 C1293 C1297 \nC1305 C1323 C1365 C1563 C1768 C1790 \nC1813 C1943 C2043 C2052 C2303 C2363 \nC2490 C2498 C2568 C2580 C2632 C2769 \nC2860 C2903 C2943 C2948 C2951 C2961 \nC3008 C3039 C3124 C3147 C3148 C3149 \nC3150 C3151 C3152 C3153 C3154 C3155 \nC3156 C3157 C3158 C3402 C3480 C3511 \nC3594 C3595 C3596 C3597 C3598 C3599 \nC3600 C3601 C3603 C3604 C3605 C3760 \nC3892 C3899 C3945 C3974 C4048 C4049 \nC4050 \n1392: C385_=_C435( C385 C435 ) C385_=_C591( C385 C591 ) C385_=_C794( C385 C794 ) C385_=_C871( C385 C871 ) C385_=_C1276( C385 C1276 ) \nC385_=_C1297( C385 C1297 ) C385_=_C1323( C385 C1323 ) C385_=_C1768( C385 C1768 ) C385_=_C2043( C385 C2043 ) C385_=_C2490( C385 C2490 ) C385_=_C2580( C385 C2580 ) \nC385_=_C2860( C385 C2860 ) C385_=_C2951( C385 C2951 ) C385_=_C3148( C385 C3148 ) C385_=_C3402( C385 C3402 ) C385_=_C3594( C385 C3594 ) C385_=_C3595( C385 C3595 ) \nC385_=_C3596( C385 C3596 ) C385_=_C3597( C385 C3597 ) C385_=_C3598( C385 C3598 ) C385_=_C3599( C385 C3599 ) C385_=_C3600( C385 C3600 ) C385_=_C3601( C385 C3601 ) \nC385_=_C3603( C385 C3603 ) C385_=_C3604( C385 C3604 ) C385_=_C3605( C385 C3605 ) C435_=_C591( C435 C591 ) C435_=_C794( C435 C794 ) C435_=_C871( C435 C871 ) \nC435_=_C1276( C435 C1276 ) C435_=_C1297( C435 C1297 ) C435_=_C1323( C435 C1323 ) C435_=_C1768( C435 C1768 ) C435_=_C2043( C435 C2043 ) C435_=_C2490( C435 C2490 ) \nC435_=_C2580( C435 C2580 ) C435_=_C2860( C435 C2860 ) C435_=_C2951( C435 C2951 ) C435_=_C3148( C435 C3148 ) C435_=_C3402( C435 C3402 ) C435_=_C3594( C435 C3594 ) \nC435_=_C3595( C435 C3595 ) C435_=_C3596( C435 C3596 ) C435_=_C3597( C435 C3597 ) C435_=_C3598( C435 C3598 ) C435_=_C3599( C435 C3599 ) C435_=_C3600( C435 C3600 ) \nC435_=_C3601( C435 C3601 ) C435_=_C3603( C435 C3603 ) C435_=_C3604( C435 C3604 ) C435_=_C3605( C435 C3605 ) C591_=_C794( C591 C794 ) C591_=_C871( C591 C871 ) \nC591_=_C1276( C591 C1276 ) C591_=_C1297( C591 C1297 ) C591_=_C1323( C591 C1323 ) C591_=_C1768( C591 C1768 ) C591_=_C2043( C591 C2043 ) C591_=_C2490( C591 C2490 ) \nC591_=_C2580( C591 C2580 ) C591_=_C2860( C591 C2860 ) C591_=_C2951( C591 C2951 ) C591_=_C3148( C591 C3148 ) C591_=_C3402( C591 C3402 ) C591_=_C3594( C591 C3594 ) \nC591_=_C3595( C591 C3595 ) C591_=_C3596( C591 C3596 ) C591_=_C3597( C591 C3597 ) C591_=_C3598( C591 C3598 ) C591_=_C3599( C591 C3599 ) C591_=_C3600( C591 C3600 ) \nC591_=_C3601( C591 C3601 ) C591_=_C3603( C591 C3603 ) C591_=_C3604( C591 C3604 ) C591_=_C3605( C591 C3605 ) C697_=_C726( C697 C726 ) C697_=_C808( C697 C808 ) \nC697_=_C1023( C697 C1023 ) C697_=_C1094( C697 C1094 ) C697_=_C1237( C697 C1237 ) C697_=_C1282( C697 C1282 ) C697_=_C1305( C697 C1305 ) C697_=_C1563( C697 C1563 ) \nC697_=_C1790( C697 C1790 ) C697_=_C1813( C697 C1813 ) C697_=_C2052( C697 C2052 ) C697_=_C2498( C697 C2498 ) C697_=_C2568( C697 C2568 ) C697_=_C2943( C697 C2943 ) \nC697_=_C2961( C697 C2961 ) C697_=_C3154( C697 C3154 ) C697_=_C3480( C697 C3480 ) C697_=_C3511( C697 C3511 ) C697_=_C3760( C697 C3760 ) C697_=_C3892( C697 C3892 ) \nC697_=_C3899( C697 C3899 ) C697_=_C3945( C697 C3945 ) C697_=_C3974( C697 C3974 ) C697_=_C4048( C697 C4048 ) C697_=_C4049( C697 C4049 ) C697_=_C4050( C697 C4050 ) \nC726_=_C808( C726 C808 ) C726_=_C1023( C726 C1023 ) C726_=_C1094( C726 C1094 ) C726_=_C1237( C726 C1237 ) C726_=_C1282( C726 C1282 ) C726_=_C1305( C726 C1305 ) \nC726_=_C1563( C726 C1563 ) C726_=_C1790( C726 C1790 ) C726_=_C1813( C726 C1813 ) C726_=_C2052( C726 C2052 ) C726_=_C2498( C726 C2498 ) C726_=_C2568( C726 C2568 ) \nC726_=_C2943( C726 C2943 ) C726_=_C2961( C726 C2961 ) C726_=_C3154( C726 C3154 ) C726_=_C3480( C726 C3480 ) C726_=_C3511( C726 C3511 ) C726_=_C3760( C726 C3760 ) \nC726_=_C3892( C726 C3892 ) C726_=_C3899( C726 C3899 ) C726_=_C3945( C726 C3945 ) C726_=_C3974( C726 C3974 ) C726_=_C4048( C726 C4048 ) C726_=_C4049( C726 C4049 ) \nC726_=_C4050( C726 C4050 ) C783_=_C784( C783 C784 ) C783_=_C785( C783 C785 ) C783_=_C786( C783 C786 ) C783_=_C787( C783 C787 ) C783_=_C788( C783 C788 ) \nC783_=_C789( C783 C789 ) C783_=_C790( C783 C790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4_=_C785( C784 C785 ) C784_=_C786( C784 C786 ) C784_=_C787( C784 C787 ) C784_=_C788( C784 C788 ) \nC784_=_C789( C784 C789 ) C784_=_C790( C784 C790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5_=_C786( C785 C786 ) C785_=_C787( C785 C787 ) C785_=_C788( C785 C788 ) C785_=_C789( C785 C789 ) \nC785_=_C790( C785 C790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1293( C785 C1293 ) C785_=_C1297( C785 C1297 ) C785_=_C1305( C785 C1305 ) C786_=_C787( C786 C787 ) C786_=_C788( C786 C788 ) \nC786_=_C789( C786 C789 ) C786_=_C790( C786 C790 ) C786_=_C792( C786 C792 ) C786_=_C793( C786 C793 ) C786_=_C794( C786 C794 ) C786_=_C795( C786 C795 ) \nC786_=_C796( C786 C796 ) C786_=_C797( C786 C797 ) C786_=_C798(</w:t>
      </w:r>
    </w:p>
    <w:p>
      <w:pPr>
        <w:pStyle w:val="PreformattedText"/>
        <w:bidi w:val="0"/>
        <w:spacing w:before="0" w:after="0"/>
        <w:jc w:val="left"/>
        <w:rPr/>
      </w:pPr>
      <w:r>
        <w:rPr/>
        <w:t xml:space="preserve"> </w:t>
      </w:r>
      <w:r>
        <w:rPr/>
        <w:t>C786 C798 ) C786_=_C799( C786 C799 ) C786_=_C800( C786 C800 ) C786_=_C801( C786 C801 ) \nC786_=_C802( C786 C802 ) C786_=_C803( C786 C803 ) C786_=_C804( C786 C804 ) C786_=_C805( C786 C805 ) C786_=_C806( C786 C806 ) C786_=_C807( C786 C807 ) \nC786_=_C808( C786 C808 ) C786_=_C809( C786 C809 ) C787_=_C788( C787 C788 ) C787_=_C789( C787 C789 ) C787_=_C790( C787 C790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8_=_C789( C788 C789 ) \nC788_=_C790( C788 C790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9_=_C790( C789 C790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2948( C789 C2948 ) C789_=_C2951( C789 C2951 ) C789_=_C2961( C789 C296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71( C794 C871 ) \nC794_=_C1276( C794 C1276 ) C794_=_C1297( C794 C1297 ) C794_=_C1323( C794 C1323 ) C794_=_C1768( C794 C1768 ) C794_=_C2043( C794 C2043 ) C794_=_C2490( C794 C2490 ) \nC794_=_C2580( C794 C2580 ) C794_=_C2860( C794 C2860 ) C794_=_C2951( C794 C2951 ) C794_=_C3148( C794 C3148 ) C794_=_C3402( C794 C3402 ) C794_=_C3594( C794 C3594 ) \nC794_=_C3595( C794 C3595 ) C794_=_C3596( C794 C3596 ) C794_=_C3597( C794 C3597 ) C794_=_C3598( C794 C3598 ) C794_=_C3599( C794 C3599 ) C794_=_C3600( C794 C3600 ) \nC794_=_C3601( C794 C3601 ) C794_=_C3603( C794 C3603 ) C794_=_C3604( C794 C3604 ) C794_=_C3605( C794 C3605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7_=_C798( C797 C798 ) C797_=_C799( C797 C799 ) C797_=_C800( C797 C800 ) C797_=_C801( C797 C801 ) C797_=_C802( C797 C802 ) \nC797_=_C803( C797 C803 ) C797_=_C804( C797 C804 ) C797_=_C805( C797 C805 ) C797_=_C806( C797 C806 ) C797_=_C807( C797 C807 ) C797_=_C808( C797 C808 ) \nC797_=_C809( C797 C809 ) C798_=_C799( C798 C799 ) C798_=_C800( C798 C800 ) C798_=_C801( C798 C801 ) C798_=_C802( C798 C802 ) C798_=_C803( C798 C803 ) \nC798_=_C804( C798 C804 ) C798_=_C805( C798 C805 ) C798_=_C806( C798 C806 ) C798_=_C807( C798 C807 ) C798_=_C808( C798 C808 ) C798_=_C809( C798 C809 ) \nC798_=_C3151( C798 C3151 ) C798_=_C3596( C798 C3596 ) C798_=_C3899( C798 C3899 ) C799_=_C800( C799 C800 ) C799_=_C801( C799 C801 ) C799_=_C802( C799 C802 ) \nC799_=_C803( C799 C803 ) C799_=_C804( C799 C804 ) C799_=_C805( C799 C805 ) C799_=_C806( C799 C806 ) C799_=_C807( C799 C807 ) C799_=_C808( C799 C808 ) \nC799_=_C809( C799 C809 ) C800_=_C801( C800 C801 ) C800_=_C802( C800 C802 ) C800_=_C803( C800 C803 ) C800_=_C804( C800 C804 ) C800_=_C805( C800 C805 ) \nC800_=_C806( C800 C806 ) C800_=_C807( C800 C807 ) C800_=_C808( C800 C808 ) C800_=_C809( C800 C809 ) C800_=_C3152( C800 C3152 ) C800_=_C3598( C800 C3598 ) \nC800_=_C3945( C800 C3945 ) C801_=_C802( C801 C802 ) C801_=_C803( C801 C803 ) C801_=_C804( C801 C804 ) C801_=_C805( C801 C805 ) C801_=_C806( C801 C806 ) \nC801_=_C807( C801 C807 ) C801_=_C808( C801 C808 ) C801_=_C809( C801 C809 ) C802_=_C803( C802 C803 ) C802_=_C804( C802 C804 ) C802_=_C805( C802 C805 ) \nC802_=_C806( C802 C806 ) C802_=_C807( C802 C807 ) C802_=_C808( C802 C808 ) C802_=_C809( C802 C809 ) C802_=_C3153( C802 C3153 ) C802_=_C3600( C802 C3600 ) \nC802_=_C3974( C802 C3974 ) C803_=_C804( C803 C804 ) C803_=_C805( C803 C805 ) C803_=_C806( C803 C806 ) C803_=_C807( C803 C807 ) C803_=_C808( C803 C808 ) \nC803_=_C809( C803 C809 ) C804_=_C805( C804 C805 ) C804_=_C806( C804 C806 ) C804_=_C807( C804 C807 ) C804_=_C808( C804 C808 ) C804_=_C809( C804 C809 ) \nC805_=_C806( C805 C806 ) C805_=_C807( C805 C807 ) C805_=_C808( C805 C808 ) C805_=_C809( C805 C809 ) C806_=_C807( C806 C807 ) C806_=_C808( C806 C808 ) \nC806_=_C809( C806 C809 ) C806_=_C3601( C806 C3601 ) C807_=_C808( C807 C808 ) C807_=_C809( C807 C809 ) C808_=_C809( C808 C809 ) C808_=_C1023( C808 C1023 ) \nC808_=_C1094( C808 C1094 ) C808_=_C1237( C808 C1237 ) C808_=_C1282( C808 C1282 ) C808_=_C1305( C808 C1305 ) C808_=_C1563( C808 C1563 ) C808_=_C1790( C808 C1790 ) \nC808_=_C1813( C808 C1813 ) C808_=_C2052( C808 C2052 ) C808_=_C2498( C808 C2498 ) C808_=_C2568( C808 C2568 ) C808_=_C2943( C808 C2943 ) C808_=_C2961( C808 C2961 ) \nC808_=_C3154( C808 C3154 ) C808_=_C3480( C808 C3480 ) C808_=_C3511( C808 C3511 ) C808_=_C3760( C808 C3760 ) C808_=_C3892( C808 C3892 ) C808_=_C3899( C808 C3899 ) \nC808_=_C3945( C808 C3945 ) C808_=_C3974( C808 C3974 ) C808_=_C4048( C808 C4048 ) C808_=_C4049( C808 C4049 ) C808_=_C4050( C808 C4050 ) C809_=_C3157( C809 C3157 ) \nC809_=_C3605( C809 C3605 ) C809_=_C4048( C809 C4048 ) C845_=_C1202( C845 C1202 ) C845_=_C1293( C845 C1293 ) C845_=_C1365( C845 C1365 ) C845_=_C1943( C845 C1943 ) \nC845_=_C2303( C845 C2303 ) C845_=_C2363( C845 C2363 ) C845_=_C2632( C845 C2632 ) C845_=_C2769( C845 C2769 ) C845_=_C2903( C845 C2903 ) C845_=_C2948( C845 C2948 ) \nC845_=_C3008( C845 C3008 ) C845_=_C3039( C845 C3039 ) C845_=_C3124( C845 C3124 ) C845_=_C3147( C845 C3147 ) C845_=_C3148( C845 C3148 ) C845_=_C3149( C845 C3149 ) \nC845_=_C3150( C845 C3150 ) C845_=_C3151( C845 C3151 ) C845_=_C3152( C845 C3152 ) C845_=_C3153( C845 C3153 ) C845_=_C3154( C845 C3154 ) C845_=_C3155( C845 C3155 ) \nC845_=_C3156( C845 C3156 ) C845_=_C3157( C845 C3157 ) C845_=_C3158( C845 C3158 ) C871_=_C1276( C871 C1276 ) C871_=_C1297( C871 C1297 ) C871_=_C1323( C871 C1323 ) \nC871_=_C1768( C871 C1768 ) C871_=_C2043( C871 C2043 ) C871_=_C2490( C871 C2490 ) C871_=_C2580( C871 C2580 ) C871_=_C2860( C871 C2860 ) C871_=_C2951( C871 C2951 ) \nC871_=_C3148( C871 C3148 ) C871_=_C3402( C871 C3402 ) C871_=_C3594( C871 C3594 ) C871_=_C3595( C871 C3595 ) C871_=_C3596( C871 C3596 ) C871_=_C3597( C871 C3597 ) \nC871_=_C3598( C871 C3598 ) C871_=_C3599( C871 C3599 ) C871_=_C3600( C871 C3600 ) C871_=_C3601( C871 C3601 ) C871_=_C3603( C871 C3603 ) C871_=_C3604( C871 C3604 ) \nC871_=_C3605( C871 C3605 ) C1023_=_C1094( C1023 C1094 ) C1023_=_C1237( C1023 C1237 ) C1023_=_C1282( C1023 C1282 ) C1023_=_C1305( C1023 C1305 ) C1023_=_C1563( C1023 C1563 ) \nC1023_=_C1790( C1023 C1790 ) C1023_=_C1813( C1023 C1813 ) C1023_=_C2052( C1023 C2052 ) C1023_=_C2498( C1023 C2498 ) C1023_=_C2568( C1023 C2568 ) C1023_=_C2943( C1023 C2943 ) \nC1023_=_C2961( C1023 C2961 ) C1023_=_C3154( C1023 C3154 ) C1023_=_C3480( C1023 C3480 ) C1023_=_C3511( C1023 C3511 ) C1023_=_C3760( C1023 C3760 ) C1023_=_C3892( C1023 C3892 ) \nC1023_=_C3899( C1023 C3899 ) C1023_=_C3945( C1023 C3945 ) C1023_=_C3974( C1023 C3974 ) C1023_=_C4048( C1023 C4048 ) C1023_=_C4049( C1023 C4049 ) C1023_=_C4050( C1023 C4050 ) \nC1094_=_C1237( C1094 C1237 ) C1094_=_C1282( C1094 C1282 ) C1094_=_C1305( C1094</w:t>
      </w:r>
    </w:p>
    <w:p>
      <w:pPr>
        <w:pStyle w:val="PreformattedText"/>
        <w:bidi w:val="0"/>
        <w:spacing w:before="0" w:after="0"/>
        <w:jc w:val="left"/>
        <w:rPr/>
      </w:pPr>
      <w:r>
        <w:rPr/>
        <w:t xml:space="preserve"> </w:t>
      </w:r>
      <w:r>
        <w:rPr/>
        <w:t>C1305 ) C1094_=_C1563( C1094 C1563 ) C1094_=_C1790( C1094 C1790 ) C1094_=_C1813( C1094 C1813 ) \nC1094_=_C2052( C1094 C2052 ) C1094_=_C2498( C1094 C2498 ) C1094_=_C2568( C1094 C2568 ) C1094_=_C2943( C1094 C2943 ) C1094_=_C2961( C1094 C2961 ) C1094_=_C3154( C1094 C3154 ) \nC1094_=_C3480( C1094 C3480 ) C1094_=_C3511( C1094 C3511 ) C1094_=_C3760( C1094 C3760 ) C1094_=_C3892( C1094 C3892 ) C1094_=_C3899( C1094 C3899 ) C1094_=_C3945( C1094 C3945 ) \nC1094_=_C3974( C1094 C3974 ) C1094_=_C4048( C1094 C4048 ) C1094_=_C4049( C1094 C4049 ) C1094_=_C4050( C1094 C4050 ) C1202_=_C1293( C1202 C1293 ) C1202_=_C1365( C1202 C1365 ) \nC1202_=_C1943( C1202 C1943 ) C1202_=_C2303( C1202 C2303 ) C1202_=_C2363( C1202 C2363 ) C1202_=_C2632( C1202 C2632 ) C1202_=_C2769( C1202 C2769 ) C1202_=_C2903( C1202 C2903 ) \nC1202_=_C2948( C1202 C2948 ) C1202_=_C3008( C1202 C3008 ) C1202_=_C3039( C1202 C3039 ) C1202_=_C3124( C1202 C3124 ) C1202_=_C3147( C1202 C3147 ) C1202_=_C3148( C1202 C3148 ) \nC1202_=_C3149( C1202 C3149 ) C1202_=_C3150( C1202 C3150 ) C1202_=_C3151( C1202 C3151 ) C1202_=_C3152( C1202 C3152 ) C1202_=_C3153( C1202 C3153 ) C1202_=_C3154( C1202 C3154 ) \nC1202_=_C3155( C1202 C3155 ) C1202_=_C3156( C1202 C3156 ) C1202_=_C3157( C1202 C3157 ) C1202_=_C3158( C1202 C3158 ) C1237_=_C1282( C1237 C1282 ) C1237_=_C1305( C1237 C1305 ) \nC1237_=_C1563( C1237 C1563 ) C1237_=_C1790( C1237 C1790 ) C1237_=_C1813( C1237 C1813 ) C1237_=_C2052( C1237 C2052 ) C1237_=_C2498( C1237 C2498 ) C1237_=_C2568( C1237 C2568 ) \nC1237_=_C2943( C1237 C2943 ) C1237_=_C2961( C1237 C2961 ) C1237_=_C3154( C1237 C3154 ) C1237_=_C3480( C1237 C3480 ) C1237_=_C3511( C1237 C3511 ) C1237_=_C3760( C1237 C3760 ) \nC1237_=_C3892( C1237 C3892 ) C1237_=_C3899( C1237 C3899 ) C1237_=_C3945( C1237 C3945 ) C1237_=_C3974( C1237 C3974 ) C1237_=_C4048( C1237 C4048 ) C1237_=_C4049( C1237 C4049 ) \nC1237_=_C4050( C1237 C4050 ) C1276_=_C1282( C1276 C1282 ) C1276_=_C1297( C1276 C1297 ) C1276_=_C1323( C1276 C1323 ) C1276_=_C1768( C1276 C1768 ) C1276_=_C2043( C1276 C2043 ) \nC1276_=_C2490( C1276 C2490 ) C1276_=_C2580( C1276 C2580 ) C1276_=_C2860( C1276 C2860 ) C1276_=_C2951( C1276 C2951 ) C1276_=_C3148( C1276 C3148 ) C1276_=_C3402( C1276 C3402 ) \nC1276_=_C3594( C1276 C3594 ) C1276_=_C3595( C1276 C3595 ) C1276_=_C3596( C1276 C3596 ) C1276_=_C3597( C1276 C3597 ) C1276_=_C3598( C1276 C3598 ) C1276_=_C3599( C1276 C3599 ) \nC1276_=_C3600( C1276 C3600 ) C1276_=_C3601( C1276 C3601 ) C1276_=_C3603( C1276 C3603 ) C1276_=_C3604( C1276 C3604 ) C1276_=_C3605( C1276 C3605 ) C1282_=_C1305( C1282 C1305 ) \nC1282_=_C1563( C1282 C1563 ) C1282_=_C1790( C1282 C1790 ) C1282_=_C1813( C1282 C1813 ) C1282_=_C2052( C1282 C2052 ) C1282_=_C2498( C1282 C2498 ) C1282_=_C2568( C1282 C2568 ) \nC1282_=_C2943( C1282 C2943 ) C1282_=_C2961( C1282 C2961 ) C1282_=_C3154( C1282 C3154 ) C1282_=_C3480( C1282 C3480 ) C1282_=_C3511( C1282 C3511 ) C1282_=_C3760( C1282 C3760 ) \nC1282_=_C3892( C1282 C3892 ) C1282_=_C3899( C1282 C3899 ) C1282_=_C3945( C1282 C3945 ) C1282_=_C3974( C1282 C3974 ) C1282_=_C4048( C1282 C4048 ) C1282_=_C4049( C1282 C4049 ) \nC1282_=_C4050( C1282 C4050 ) C1293_=_C1297( C1293 C1297 ) C1293_=_C1305( C1293 C1305 ) C1293_=_C1365( C1293 C1365 ) C1293_=_C1943( C1293 C1943 ) C1293_=_C2303( C1293 C2303 ) \nC1293_=_C2363( C1293 C2363 ) C1293_=_C2632( C1293 C2632 ) C1293_=_C2769( C1293 C2769 ) C1293_=_C2903( C1293 C2903 ) C1293_=_C2948( C1293 C2948 ) C1293_=_C3008( C1293 C3008 ) \nC1293_=_C3039( C1293 C3039 ) C1293_=_C3124( C1293 C3124 ) C1293_=_C3147( C1293 C3147 ) C1293_=_C3148( C1293 C3148 ) C1293_=_C3149( C1293 C3149 ) C1293_=_C3150( C1293 C3150 ) \nC1293_=_C3151( C1293 C3151 ) C1293_=_C3152( C1293 C3152 ) C1293_=_C3153( C1293 C3153 ) C1293_=_C3154( C1293 C3154 ) C1293_=_C3155( C1293 C3155 ) C1293_=_C3156( C1293 C3156 ) \nC1293_=_C3157( C1293 C3157 ) C1293_=_C3158( C1293 C3158 ) C1297_=_C1305( C1297 C1305 ) C1297_=_C1323( C1297 C1323 ) C1297_=_C1768( C1297 C1768 ) C1297_=_C2043( C1297 C2043 ) \nC1297_=_C2490( C1297 C2490 ) C1297_=_C2580( C1297 C2580 ) C1297_=_C2860( C1297 C2860 ) C1297_=_C2951( C1297 C2951 ) C1297_=_C3148( C1297 C3148 ) C1297_=_C3402( C1297 C3402 ) \nC1297_=_C3594( C1297 C3594 ) C1297_=_C3595( C1297 C3595 ) C1297_=_C3596( C1297 C3596 ) C1297_=_C3597( C1297 C3597 ) C1297_=_C3598( C1297 C3598 ) C1297_=_C3599( C1297 C3599 ) \nC1297_=_C3600( C1297 C3600 ) C1297_=_C3601( C1297 C3601 ) C1297_=_C3603( C1297 C3603 ) C1297_=_C3604( C1297 C3604 ) C1297_=_C3605( C1297 C3605 ) C1305_=_C1563( C1305 C1563 ) \nC1305_=_C1790( C1305 C1790 ) C1305_=_C1813( C1305 C1813 ) C1305_=_C2052( C1305 C2052 ) C1305_=_C2498( C1305 C2498 ) C1305_=_C2568( C1305 C2568 ) C1305_=_C2943( C1305 C2943 ) \nC1305_=_C2961( C1305 C2961 ) C1305_=_C3154( C1305 C3154 ) C1305_=_C3480( C1305 C3480 ) C1305_=_C3511( C1305 C3511 ) C1305_=_C3760( C1305 C3760 ) C1305_=_C3892( C1305 C3892 ) \nC1305_=_C3899( C1305 C3899 ) C1305_=_C3945( C1305 C3945 ) C1305_=_C3974( C1305 C3974 ) C1305_=_C4048( C1305 C4048 ) C1305_=_C4049( C1305 C4049 ) C1305_=_C4050( C1305 C4050 ) \nC1323_=_C1768( C1323 C1768 ) C1323_=_C2043( C1323 C2043 ) C1323_=_C2490( C1323 C2490 ) C1323_=_C2580( C1323 C2580 ) C1323_=_C2860( C1323 C2860 ) C1323_=_C2951( C1323 C2951 ) \nC1323_=_C3148( C1323 C3148 ) C1323_=_C3402( C1323 C3402 ) C1323_=_C3594( C1323 C3594 ) C1323_=_C3595( C1323 C3595 ) C1323_=_C3596( C1323 C3596 ) C1323_=_C3597( C1323 C3597 ) \nC1323_=_C3598( C1323 C3598 ) C1323_=_C3599( C1323 C3599 ) C1323_=_C3600( C1323 C3600 ) C1323_=_C3601( C1323 C3601 ) C1323_=_C3603( C1323 C3603 ) C1323_=_C3604( C1323 C3604 ) \nC1323_=_C3605( C1323 C3605 ) C1365_=_C1943( C1365 C1943 ) C1365_=_C2303( C1365 C2303 ) C1365_=_C2363( C1365 C2363 ) C1365_=_C2632( C1365 C2632 ) C1365_=_C2769( C1365 C2769 ) \nC1365_=_C2903( C1365 C2903 ) C1365_=_C2948( C1365 C2948 ) C1365_=_C3008( C1365 C3008 ) C1365_=_C3039( C1365 C3039 ) C1365_=_C3124( C1365 C3124 ) C1365_=_C3147( C1365 C3147 ) \nC1365_=_C3148( C1365 C3148 ) C1365_=_C3149( C1365 C3149 ) C1365_=_C3150( C1365 C3150 ) C1365_=_C3151( C1365 C3151 ) C1365_=_C3152( C1365 C3152 ) C1365_=_C3153( C1365 C3153 ) \nC1365_=_C3154( C1365 C3154 ) C1365_=_C3155( C1365 C3155 ) C1365_=_C3156( C1365 C3156 ) C1365_=_C3157( C1365 C3157 ) C1365_=_C3158( C1365 C3158 ) C1563_=_C1790( C1563 C1790 ) \nC1563_=_C1813( C1563 C1813 ) C1563_=_C2052( C1563 C2052 ) C1563_=_C2498( C1563 C2498 ) C1563_=_C2568( C1563 C2568 ) C1563_=_C2943( C1563 C2943 ) C1563_=_C2961( C1563 C2961 ) \nC1563_=_C3154( C1563 C3154 ) C1563_=_C3480( C1563 C3480 ) C1563_=_C3511( C1563 C3511 ) C1563_=_C3760( C1563 C3760 ) C1563_=_C3892( C1563 C3892 ) C1563_=_C3899( C1563 C3899 ) \nC1563_=_C3945( C1563 C3945 ) C1563_=_C3974( C1563 C3974 ) C1563_=_C4048( C1563 C4048 ) C1563_=_C4049( C1563 C4049 ) C1563_=_C4050( C1563 C4050 ) C1768_=_C2043( C1768 C2043 ) \nC1768_=_C2490( C1768 C2490 ) C1768_=_C2580( C1768 C2580 ) C1768_=_C2860( C1768 C2860 ) C1768_=_C2951( C1768 C2951 ) C1768_=_C3148( C1768 C3148 ) C1768_=_C3402( C1768 C3402 ) \nC1768_=_C3594( C1768 C3594 ) C1768_=_C3595( C1768 C3595 ) C1768_=_C3596( C1768 C3596 ) C1768_=_C3597( C1768 C3597 ) C1768_=_C3598( C1768 C3598 ) C1768_=_C3599( C1768 C3599 ) \nC1768_=_C3600( C1768 C3600 ) C1768_=_C3601( C1768 C3601 ) C1768_=_C3603( C1768 C3603 ) C1768_=_C3604( C1768 C3604 ) C1768_=_C3605( C1768 C3605 ) C1790_=_C1813( C1790 C1813 ) \nC1790_=_C2052( C1790 C2052 ) C1790_=_C2498( C1790 C2498 ) C1790_=_C2568( C1790 C2568 ) C1790_=_C2943( C1790 C2943 ) C1790_=_C2961( C1790 C2961 ) C1790_=_C3154( C1790 C3154 ) \nC1790_=_C3480( C1790 C3480 ) C1790_=_C3511( C1790 C3511 ) C1790_=_C3760( C1790 C3760 ) C1790_=_C3892( C1790 C3892 ) C1790_=_C3899( C1790 C3899 ) C1790_=_C3945( C1790 C3945 ) \nC1790_=_C3974( C1790 C3974 ) C1790_=_C4048( C1790 C4048 ) C1790_=_C4049( C1790 C4049 ) C1790_=_C4050( C1790 C4050 ) C1813_=_C2052( C1813 C2052 ) C1813_=_C2498( C1813 C2498 ) \nC1813_=_C2568( C1813 C2568 ) C1813_=_C2943( C1813 C2943 ) C1813_=_C2961( C1813 C2961 ) C1813_=_C3154( C1813 C3154 ) C1813_=_C3480( C1813 C3480 ) C1813_=_C3511( C1813 C3511 ) \nC1813_=_C3760( C1813 C3760 ) C1813_=_C3892( C1813 C3892 ) C1813_=_C3899( C1813 C3899 ) C1813_=_C3945( C1813 C3945 ) C1813_=_C3974( C1813 C3974 ) C1813_=_C4048( C1813 C4048 ) \nC1813_=_C4049( C1813 C4049 ) C1813_=_C4050( C1813 C4050 ) C1943_=_C2303( C1943 C2303 ) C1943_=_C2363( C1943 C2363 ) C1943_=_C2632( C1943 C2632 ) C1943_=_C2769( C1943 C2769 ) \nC1943_=_C2903( C1943 C2903 ) C1943_=_C2948( C1943 C2948 ) C1943_=_C3008( C1943 C3008 ) C1943_=_C3039( C1943 C3039 ) C1943_=_C3124( C1943 C3124 ) C1943_=_C3147( C1943 C3147 ) \nC1943_=_C3148( C1943 C3148 ) C1943_=_C3149( C1943 C3149 ) C1943_=_C3150( C1943 C3150 ) C1943_=_C3151( C1943 C3151 ) C1943_=_C3152( C1943 C3152 ) C1943_=_C3153( C1943 C3153 ) \nC1943_=_C3154( C1943 C3154 ) C1943_=_C3155( C1943 C3155 ) C1943_=_C3156( C1943 C3156 ) C1943_=_C3157( C1943 C3157 ) C1943_=_C3158( C1943 C3158 ) C2043_=_C2052( C2043 C2052 ) \nC2043_=_C2490( C2043 C2490 ) C2043_=_C2580( C2043 C2580 ) C2043_=_C2860( C2043 C2860 ) C2043_=_C2951( C2043 C2951 ) C2043_=_C3148( C2043 C3148 ) C2043_=_C3402( C2043 C3402 ) \nC2043_=_C3594( C2043 C3594 ) C2043_=_C3595( C2043 C3595 ) C2043_=_C3596( C2043 C3596 ) C2043_=_C3597( C2043 C3597 ) C2043_=_C3598( C2043 C3598 ) C2043_=_C3599( C2043 C3599 ) \nC2043_=_C3600( C2043 C3600 ) C2043_=_C3601( C2043 C3601 ) C2043_=_C3603( C2043 C3603 ) C2043_=_C3604( C2043 C3604 ) C2043_=_C3605( C2043 C3605 ) C2052_=_C2498( C2052 C2498 ) \nC2052_=_C2568( C2052 C2568 ) C2052_=_C2943( C2052 C2943 ) C2052_=_C2961( C2052 C2961 ) C2052_=_C3154( C2052 C3154 ) C2052_=_C3480( C2052 C3480 ) C2052_=_C3511( C2052 C3511 ) \nC2052_=_C3760( C2052 C3760 ) C2052_=_C3892( C2052 C3892 ) C2052_=_C3899( C2052 C3899 ) C2052_=_C3945( C2052 C3945 ) C2052_=_C3974( C2052 C3974 ) C2052_=_C4048( C2052 C4048 ) \nC2052_=_C4049( C2052 C4049 ) C2052_=_C4050( C2052 C4050 ) C2303_=_C2363( C2303 C2363 ) C2303_=_C2632( C2303 C2632 ) C2303_=_C2769(</w:t>
      </w:r>
    </w:p>
    <w:p>
      <w:pPr>
        <w:pStyle w:val="PreformattedText"/>
        <w:bidi w:val="0"/>
        <w:spacing w:before="0" w:after="0"/>
        <w:jc w:val="left"/>
        <w:rPr/>
      </w:pPr>
      <w:r>
        <w:rPr/>
        <w:t xml:space="preserve"> </w:t>
      </w:r>
      <w:r>
        <w:rPr/>
        <w:t>C2303 C2769 ) C2303_=_C2903( C2303 C2903 ) \nC2303_=_C2948( C2303 C2948 ) C2303_=_C3008( C2303 C3008 ) C2303_=_C3039( C2303 C3039 ) C2303_=_C3124( C2303 C3124 ) C2303_=_C3147( C2303 C3147 ) C2303_=_C3148( C2303 C3148 ) \nC2303_=_C3149( C2303 C3149 ) C2303_=_C3150( C2303 C3150 ) C2303_=_C3151( C2303 C3151 ) C2303_=_C3152( C2303 C3152 ) C2303_=_C3153( C2303 C3153 ) C2303_=_C3154( C2303 C3154 ) \nC2303_=_C3155( C2303 C3155 ) C2303_=_C3156( C2303 C3156 ) C2303_=_C3157( C2303 C3157 ) C2303_=_C3158( C2303 C3158 ) C2363_=_C2632( C2363 C2632 ) C2363_=_C2769( C2363 C2769 ) \nC2363_=_C2903( C2363 C2903 ) C2363_=_C2948( C2363 C2948 ) C2363_=_C3008( C2363 C3008 ) C2363_=_C3039( C2363 C3039 ) C2363_=_C3124( C2363 C3124 ) C2363_=_C3147( C2363 C3147 ) \nC2363_=_C3148( C2363 C3148 ) C2363_=_C3149( C2363 C3149 ) C2363_=_C3150( C2363 C3150 ) C2363_=_C3151( C2363 C3151 ) C2363_=_C3152( C2363 C3152 ) C2363_=_C3153( C2363 C3153 ) \nC2363_=_C3154( C2363 C3154 ) C2363_=_C3155( C2363 C3155 ) C2363_=_C3156( C2363 C3156 ) C2363_=_C3157( C2363 C3157 ) C2363_=_C3158( C2363 C3158 ) C2490_=_C2498( C2490 C2498 ) \nC2490_=_C2580( C2490 C2580 ) C2490_=_C2860( C2490 C2860 ) C2490_=_C2951( C2490 C2951 ) C2490_=_C3148( C2490 C3148 ) C2490_=_C3402( C2490 C3402 ) C2490_=_C3594( C2490 C3594 ) \nC2490_=_C3595( C2490 C3595 ) C2490_=_C3596( C2490 C3596 ) C2490_=_C3597( C2490 C3597 ) C2490_=_C3598( C2490 C3598 ) C2490_=_C3599( C2490 C3599 ) C2490_=_C3600( C2490 C3600 ) \nC2490_=_C3601( C2490 C3601 ) C2490_=_C3603( C2490 C3603 ) C2490_=_C3604( C2490 C3604 ) C2490_=_C3605( C2490 C3605 ) C2498_=_C2568( C2498 C2568 ) C2498_=_C2943( C2498 C2943 ) \nC2498_=_C2961( C2498 C2961 ) C2498_=_C3154( C2498 C3154 ) C2498_=_C3480( C2498 C3480 ) C2498_=_C3511( C2498 C3511 ) C2498_=_C3760( C2498 C3760 ) C2498_=_C3892( C2498 C3892 ) \nC2498_=_C3899( C2498 C3899 ) C2498_=_C3945( C2498 C3945 ) C2498_=_C3974( C2498 C3974 ) C2498_=_C4048( C2498 C4048 ) C2498_=_C4049( C2498 C4049 ) C2498_=_C4050( C2498 C4050 ) \nC2568_=_C2943( C2568 C2943 ) C2568_=_C2961( C2568 C2961 ) C2568_=_C3154( C2568 C3154 ) C2568_=_C3480( C2568 C3480 ) C2568_=_C3511( C2568 C3511 ) C2568_=_C3760( C2568 C3760 ) \nC2568_=_C3892( C2568 C3892 ) C2568_=_C3899( C2568 C3899 ) C2568_=_C3945( C2568 C3945 ) C2568_=_C3974( C2568 C3974 ) C2568_=_C4048( C2568 C4048 ) C2568_=_C4049( C2568 C4049 ) \nC2568_=_C4050( C2568 C4050 ) C2580_=_C2860( C2580 C2860 ) C2580_=_C2951( C2580 C2951 ) C2580_=_C3148( C2580 C3148 ) C2580_=_C3402( C2580 C3402 ) C2580_=_C3594( C2580 C3594 ) \nC2580_=_C3595( C2580 C3595 ) C2580_=_C3596( C2580 C3596 ) C2580_=_C3597( C2580 C3597 ) C2580_=_C3598( C2580 C3598 ) C2580_=_C3599( C2580 C3599 ) C2580_=_C3600( C2580 C3600 ) \nC2580_=_C3601( C2580 C3601 ) C2580_=_C3603( C2580 C3603 ) C2580_=_C3604( C2580 C3604 ) C2580_=_C3605( C2580 C3605 ) C2632_=_C2769( C2632 C2769 ) C2632_=_C2903( C2632 C2903 ) \nC2632_=_C2948( C2632 C2948 ) C2632_=_C3008( C2632 C3008 ) C2632_=_C3039( C2632 C3039 ) C2632_=_C3124( C2632 C3124 ) C2632_=_C3147( C2632 C3147 ) C2632_=_C3148( C2632 C3148 ) \nC2632_=_C3149( C2632 C3149 ) C2632_=_C3150( C2632 C3150 ) C2632_=_C3151( C2632 C3151 ) C2632_=_C3152( C2632 C3152 ) C2632_=_C3153( C2632 C3153 ) C2632_=_C3154( C2632 C3154 ) \nC2632_=_C3155( C2632 C3155 ) C2632_=_C3156( C2632 C3156 ) C2632_=_C3157( C2632 C3157 ) C2632_=_C3158( C2632 C3158 ) C2769_=_C2903( C2769 C2903 ) C2769_=_C2948( C2769 C2948 ) \nC2769_=_C3008( C2769 C3008 ) C2769_=_C3039( C2769 C3039 ) C2769_=_C3124( C2769 C3124 ) C2769_=_C3147( C2769 C3147 ) C2769_=_C3148( C2769 C3148 ) C2769_=_C3149( C2769 C3149 ) \nC2769_=_C3150( C2769 C3150 ) C2769_=_C3151( C2769 C3151 ) C2769_=_C3152( C2769 C3152 ) C2769_=_C3153( C2769 C3153 ) C2769_=_C3154( C2769 C3154 ) C2769_=_C3155( C2769 C3155 ) \nC2769_=_C3156( C2769 C3156 ) C2769_=_C3157( C2769 C3157 ) C2769_=_C3158( C2769 C3158 ) C2860_=_C2951( C2860 C2951 ) C2860_=_C3148( C2860 C3148 ) C2860_=_C3402( C2860 C3402 ) \nC2860_=_C3594( C2860 C3594 ) C2860_=_C3595( C2860 C3595 ) C2860_=_C3596( C2860 C3596 ) C2860_=_C3597( C2860 C3597 ) C2860_=_C3598( C2860 C3598 ) C2860_=_C3599( C2860 C3599 ) \nC2860_=_C3600( C2860 C3600 ) C2860_=_C3601( C2860 C3601 ) C2860_=_C3603( C2860 C3603 ) C2860_=_C3604( C2860 C3604 ) C2860_=_C3605( C2860 C3605 ) C2903_=_C2948( C2903 C2948 ) \nC2903_=_C3008( C2903 C3008 ) C2903_=_C3039( C2903 C3039 ) C2903_=_C3124( C2903 C3124 ) C2903_=_C3147( C2903 C3147 ) C2903_=_C3148( C2903 C3148 ) C2903_=_C3149( C2903 C3149 ) \nC2903_=_C3150( C2903 C3150 ) C2903_=_C3151( C2903 C3151 ) C2903_=_C3152( C2903 C3152 ) C2903_=_C3153( C2903 C3153 ) C2903_=_C3154( C2903 C3154 ) C2903_=_C3155( C2903 C3155 ) \nC2903_=_C3156( C2903 C3156 ) C2903_=_C3157( C2903 C3157 ) C2903_=_C3158( C2903 C3158 ) C2943_=_C2961( C2943 C2961 ) C2943_=_C3154( C2943 C3154 ) C2943_=_C3480( C2943 C3480 ) \nC2943_=_C3511( C2943 C3511 ) C2943_=_C3760( C2943 C3760 ) C2943_=_C3892( C2943 C3892 ) C2943_=_C3899( C2943 C3899 ) C2943_=_C3945( C2943 C3945 ) C2943_=_C3974( C2943 C3974 ) \nC2943_=_C4048( C2943 C4048 ) C2943_=_C4049( C2943 C4049 ) C2943_=_C4050( C2943 C4050 ) C2948_=_C2951( C2948 C2951 ) C2948_=_C2961( C2948 C2961 ) C2948_=_C3008( C2948 C3008 ) \nC2948_=_C3039( C2948 C3039 ) C2948_=_C3124( C2948 C3124 ) C2948_=_C3147( C2948 C3147 ) C2948_=_C3148( C2948 C3148 ) C2948_=_C3149( C2948 C3149 ) C2948_=_C3150( C2948 C3150 ) \nC2948_=_C3151( C2948 C3151 ) C2948_=_C3152( C2948 C3152 ) C2948_=_C3153( C2948 C3153 ) C2948_=_C3154( C2948 C3154 ) C2948_=_C3155( C2948 C3155 ) C2948_=_C3156( C2948 C3156 ) \nC2948_=_C3157( C2948 C3157 ) C2948_=_C3158( C2948 C3158 ) C2951_=_C2961( C2951 C2961 ) C2951_=_C3148( C2951 C3148 ) C2951_=_C3402( C2951 C3402 ) C2951_=_C3594( C2951 C3594 ) \nC2951_=_C3595( C2951 C3595 ) C2951_=_C3596( C2951 C3596 ) C2951_=_C3597( C2951 C3597 ) C2951_=_C3598( C2951 C3598 ) C2951_=_C3599( C2951 C3599 ) C2951_=_C3600( C2951 C3600 ) \nC2951_=_C3601( C2951 C3601 ) C2951_=_C3603( C2951 C3603 ) C2951_=_C3604( C2951 C3604 ) C2951_=_C3605( C2951 C3605 ) C2961_=_C3154( C2961 C3154 ) C2961_=_C3480( C2961 C3480 ) \nC2961_=_C3511( C2961 C3511 ) C2961_=_C3760( C2961 C3760 ) C2961_=_C3892( C2961 C3892 ) C2961_=_C3899( C2961 C3899 ) C2961_=_C3945( C2961 C3945 ) C2961_=_C3974( C2961 C3974 ) \nC2961_=_C4048( C2961 C4048 ) C2961_=_C4049( C2961 C4049 ) C2961_=_C4050( C2961 C4050 ) C3008_=_C3039( C3008 C3039 ) C3008_=_C3124( C3008 C3124 ) C3008_=_C3147( C3008 C3147 ) \nC3008_=_C3148( C3008 C3148 ) C3008_=_C3149( C3008 C3149 ) C3008_=_C3150( C3008 C3150 ) C3008_=_C3151( C3008 C3151 ) C3008_=_C3152( C3008 C3152 ) C3008_=_C3153( C3008 C3153 ) \nC3008_=_C3154( C3008 C3154 ) C3008_=_C3155( C3008 C3155 ) C3008_=_C3156( C3008 C3156 ) C3008_=_C3157( C3008 C3157 ) C3008_=_C3158( C3008 C3158 ) C3039_=_C3124( C3039 C3124 ) \nC3039_=_C3147( C3039 C3147 ) C3039_=_C3148( C3039 C3148 ) C3039_=_C3149( C3039 C3149 ) C3039_=_C3150( C3039 C3150 ) C3039_=_C3151( C3039 C3151 ) C3039_=_C3152( C3039 C3152 ) \nC3039_=_C3153( C3039 C3153 ) C3039_=_C3154( C3039 C3154 ) C3039_=_C3155( C3039 C3155 ) C3039_=_C3156( C3039 C3156 ) C3039_=_C3157( C3039 C3157 ) C3039_=_C3158( C3039 C3158 ) \nC3124_=_C3147( C3124 C3147 ) C3124_=_C3148( C3124 C3148 ) C3124_=_C3149( C3124 C3149 ) C3124_=_C3150( C3124 C3150 ) C3124_=_C3151( C3124 C3151 ) C3124_=_C3152( C3124 C3152 ) \nC3124_=_C3153( C3124 C3153 ) C3124_=_C3154( C3124 C3154 ) C3124_=_C3155( C3124 C3155 ) C3124_=_C3156( C3124 C3156 ) C3124_=_C3157( C3124 C3157 ) C3124_=_C3158( C3124 C3158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8_=_C3149( C3148 C3149 ) \nC3148_=_C3150( C3148 C3150 ) C3148_=_C3151( C3148 C3151 ) C3148_=_C3152( C3148 C3152 ) C3148_=_C3153( C3148 C3153 ) C3148_=_C3154( C3148 C3154 ) C3148_=_C3155( C3148 C3155 ) \nC3148_=_C3156( C3148 C3156 ) C3148_=_C3157( C3148 C3157 ) C3148_=_C3158( C3148 C3158 ) C3148_=_C3402( C3148 C3402 ) C3148_=_C3594( C3148 C3594 ) C3148_=_C3595( C3148 C3595 ) \nC3148_=_C3596( C3148 C3596 ) C3148_=_C3597( C3148 C3597 ) C3148_=_C3598( C3148 C3598 ) C3148_=_C3599( C3148 C3599 ) C3148_=_C3600( C3148 C3600 ) C3148_=_C3601( C3148 C3601 ) \nC3148_=_C3603( C3148 C3603 ) C3148_=_C3604( C3148 C3604 ) C3148_=_C3605( C3148 C3605 ) C3149_=_C3150( C3149 C3150 ) C3149_=_C3151( C3149 C3151 ) C3149_=_C3152( C3149 C3152 ) \nC3149_=_C3153( C3149 C3153 ) C3149_=_C3154( C3149 C3154 ) C3149_=_C3155( C3149 C3155 ) C3149_=_C3156( C3149 C3156 ) C3149_=_C3157( C3149 C3157 ) C3149_=_C3158( C3149 C3158 ) \nC3150_=_C3151( C3150 C3151 ) C3150_=_C3152( C3150 C3152 ) C3150_=_C3153( C3150 C3153 ) C3150_=_C3154( C3150 C3154 ) C3150_=_C3155( C3150 C3155 ) C3150_=_C3156( C3150 C3156 ) \nC3150_=_C3157( C3150 C3157 ) C3150_=_C3158( C3150 C3158 ) C3151_=_C3152( C3151 C3152 ) C3151_=_C3153( C3151 C3153 ) C3151_=_C3154( C3151 C3154 ) C3151_=_C3155( C3151 C3155 ) \nC3151_=_C3156( C3151 C3156 ) C3151_=_C3157( C3151 C3157 ) C3151_=_C3158( C3151 C3158 ) C3151_=_C3596( C3151 C3596 ) C3151_=_C3899( C3151 C3899 ) C3152_=_C3153( C3152 C3153 ) \nC3152_=_C3154( C3152 C3154 ) C3152_=_C3155( C3152 C3155 ) C3152_=_C3156( C3152 C3156 ) C3152_=_C3157( C3152 C3157 ) C3152_=_C3158( C3152 C3158 ) C3152_=_C3598( C3152 C3598 ) \nC3152_=_C3945( C3152 C3945 ) C3153_=_C3154( C3153 C3154 ) C3153_=_C3155( C3153 C3155 ) C3153_=_C3156( C3153 C3156 ) C3153_=_C3157( C3153 C3157 ) C3153_=_C3158( C3153 C3158 ) \nC3153_=_C3600( C3153 C3600 ) C3153_=_C3974( C3153 C3974 ) C3154_=_C3155( C3154 C3155 ) C3154_=_C3156( C3154 C3156 ) C3154_=_C3157( C3154 C3157 ) C3154_=_C3158( C3154 C3158 ) \nC3154_=_C3480( C3154 C3480 ) C3154_=_C3511( C3154 C3511 ) C3154_=_C3760( C3154 C3760 ) C3154_=_C3892( C3154 C3892 ) C3154_=_C3899( C3154 C3899 ) C3154_=_C3945( C3154 C3945 ) \nC3154_=_C3974(</w:t>
      </w:r>
    </w:p>
    <w:p>
      <w:pPr>
        <w:pStyle w:val="PreformattedText"/>
        <w:bidi w:val="0"/>
        <w:spacing w:before="0" w:after="0"/>
        <w:jc w:val="left"/>
        <w:rPr/>
      </w:pPr>
      <w:r>
        <w:rPr/>
        <w:t xml:space="preserve"> </w:t>
      </w:r>
      <w:r>
        <w:rPr/>
        <w:t>C3154 C3974 ) C3154_=_C4048( C3154 C4048 ) C3154_=_C4049( C3154 C4049 ) C3154_=_C4050( C3154 C4050 ) C3155_=_C3156( C3155 C3156 ) C3155_=_C3157( C3155 C3157 ) \nC3155_=_C3158( C3155 C3158 ) C3156_=_C3157( C3156 C3157 ) C3156_=_C3158( C3156 C3158 ) C3157_=_C3158( C3157 C3158 ) C3157_=_C3605( C3157 C3605 ) C3157_=_C4048( C3157 C4048 ) \nC3402_=_C3594( C3402 C3594 ) C3402_=_C3595( C3402 C3595 ) C3402_=_C3596( C3402 C3596 ) C3402_=_C3597( C3402 C3597 ) C3402_=_C3598( C3402 C3598 ) C3402_=_C3599( C3402 C3599 ) \nC3402_=_C3600( C3402 C3600 ) C3402_=_C3601( C3402 C3601 ) C3402_=_C3603( C3402 C3603 ) C3402_=_C3604( C3402 C3604 ) C3402_=_C3605( C3402 C3605 ) C3480_=_C3511( C3480 C3511 ) \nC3480_=_C3760( C3480 C3760 ) C3480_=_C3892( C3480 C3892 ) C3480_=_C3899( C3480 C3899 ) C3480_=_C3945( C3480 C3945 ) C3480_=_C3974( C3480 C3974 ) C3480_=_C4048( C3480 C4048 ) \nC3480_=_C4049( C3480 C4049 ) C3480_=_C4050( C3480 C4050 ) C3511_=_C3760( C3511 C3760 ) C3511_=_C3892( C3511 C3892 ) C3511_=_C3899( C3511 C3899 ) C3511_=_C3945( C3511 C3945 ) \nC3511_=_C3974( C3511 C3974 ) C3511_=_C4048( C3511 C4048 ) C3511_=_C4049( C3511 C4049 ) C3511_=_C4050( C3511 C4050 ) C3594_=_C3595( C3594 C3595 ) C3594_=_C3596( C3594 C3596 ) \nC3594_=_C3597( C3594 C3597 ) C3594_=_C3598( C3594 C3598 ) C3594_=_C3599( C3594 C3599 ) C3594_=_C3600( C3594 C3600 ) C3594_=_C3601( C3594 C3601 ) C3594_=_C3603( C3594 C3603 ) \nC3594_=_C3604( C3594 C3604 ) C3594_=_C3605( C3594 C3605 ) C3595_=_C3596( C3595 C3596 ) C3595_=_C3597( C3595 C3597 ) C3595_=_C3598( C3595 C3598 ) C3595_=_C3599( C3595 C3599 ) \nC3595_=_C3600( C3595 C3600 ) C3595_=_C3601( C3595 C3601 ) C3595_=_C3603( C3595 C3603 ) C3595_=_C3604( C3595 C3604 ) C3595_=_C3605( C3595 C3605 ) C3596_=_C3597( C3596 C3597 ) \nC3596_=_C3598( C3596 C3598 ) C3596_=_C3599( C3596 C3599 ) C3596_=_C3600( C3596 C3600 ) C3596_=_C3601( C3596 C3601 ) C3596_=_C3603( C3596 C3603 ) C3596_=_C3604( C3596 C3604 ) \nC3596_=_C3605( C3596 C3605 ) C3596_=_C3899( C3596 C3899 ) C3597_=_C3598( C3597 C3598 ) C3597_=_C3599( C3597 C3599 ) C3597_=_C3600( C3597 C3600 ) C3597_=_C3601( C3597 C3601 ) \nC3597_=_C3603( C3597 C3603 ) C3597_=_C3604( C3597 C3604 ) C3597_=_C3605( C3597 C3605 ) C3598_=_C3599( C3598 C3599 ) C3598_=_C3600( C3598 C3600 ) C3598_=_C3601( C3598 C3601 ) \nC3598_=_C3603( C3598 C3603 ) C3598_=_C3604( C3598 C3604 ) C3598_=_C3605( C3598 C3605 ) C3598_=_C3945( C3598 C3945 ) C3599_=_C3600( C3599 C3600 ) C3599_=_C3601( C3599 C3601 ) \nC3599_=_C3603( C3599 C3603 ) C3599_=_C3604( C3599 C3604 ) C3599_=_C3605( C3599 C3605 ) C3600_=_C3601( C3600 C3601 ) C3600_=_C3603( C3600 C3603 ) C3600_=_C3604( C3600 C3604 ) \nC3600_=_C3605( C3600 C3605 ) C3600_=_C3974( C3600 C3974 ) C3601_=_C3603( C3601 C3603 ) C3601_=_C3604( C3601 C3604 ) C3601_=_C3605( C3601 C3605 ) C3603_=_C3604( C3603 C3604 ) \nC3603_=_C3605( C3603 C3605 ) C3604_=_C3605( C3604 C3605 ) C3605_=_C4048( C3605 C4048 ) C3760_=_C3892( C3760 C3892 ) C3760_=_C3899( C3760 C3899 ) C3760_=_C3945( C3760 C3945 ) \nC3760_=_C3974( C3760 C3974 ) C3760_=_C4048( C3760 C4048 ) C3760_=_C4049( C3760 C4049 ) C3760_=_C4050( C3760 C4050 ) C3892_=_C3899( C3892 C3899 ) C3892_=_C3945( C3892 C3945 ) \nC3892_=_C3974( C3892 C3974 ) C3892_=_C4048( C3892 C4048 ) C3892_=_C4049( C3892 C4049 ) C3892_=_C4050( C3892 C4050 ) C3899_=_C3945( C3899 C3945 ) C3899_=_C3974( C3899 C3974 ) \nC3899_=_C4048( C3899 C4048 ) C3899_=_C4049( C3899 C4049 ) C3899_=_C4050( C3899 C4050 ) C3945_=_C3974( C3945 C3974 ) C3945_=_C4048( C3945 C4048 ) C3945_=_C4049( C3945 C4049 ) \nC3945_=_C4050( C3945 C4050 ) C3974_=_C4048( C3974 C4048 ) C3974_=_C4049( C3974 C4049 ) C3974_=_C4050( C3974 C4050 ) C4048_=_C4049( C4048 C4049 ) C4048_=_C4050( C4048 C4050 ) \nC4049_=_C4050( C4049 C4050 ) "];91-&gt;123[label="98: C385 C435 C591 C697 C726 \nC783 C784 C785 C786 C787 C788 \nC789 C790 C792 C793 C795 C796 \nC797 C798 C799 C800 C801 C802 \nC803 C804 C805 C806 C807 C809 \nC845 C871 C1023 C1094 C1202 C1237 \nC1276 C1282 C1293 C1297 C1305 C1323 \nC1365 C1563 C1768 C1790 C1813 C1943 \nC2043 C2052 C2303 C2363 C2490 C2498 \nC2568 C2580 C2632 C2769 C2860 C2903 \nC2943 C2948 C2951 C2961 C3008 C3039 \nC3124 C3147 C3149 C3150 C3151 C3152 \nC3153 C3155 C3156 C3157 C3158 C3402 \nC3480 C3511 C3594 C3595 C3596 C3597 \nC3598 C3599 C3600 C3601 C3603 C3604 \nC3605 C3760 C3892 C3899 C3945 C3974 \nC4048 C4049 C4050 \n1192: C385_=_C435 ,C385_=_C591 ,C385_=_C871 ,C385_=_C1276 ,C385_=_C1297 ,\nC385_=_C1323 ,C385_=_C1768 ,C385_=_C2043 ,C385_=_C2490 ,C385_=_C2580 ,C385_=_C2860 ,\nC385_=_C2951 ,C385_=_C3402 ,C385_=_C3594 ,C385_=_C3595 ,C385_=_C3596 ,C385_=_C3597 ,\nC385_=_C3598 ,C385_=_C3599 ,C385_=_C3600 ,C385_=_C3601 ,C385_=_C3603 ,C385_=_C3604 ,\nC385_=_C3605 ,C435_=_C591 ,C435_=_C871 ,C435_=_C1276 ,C435_=_C1297 ,C435_=_C1323 ,\nC435_=_C1768 ,C435_=_C2043 ,C435_=_C2490 ,C435_=_C2580 ,C435_=_C2860 ,C435_=_C2951 ,\nC435_=_C3402 ,C435_=_C3594 ,C435_=_C3595 ,C435_=_C3596 ,C435_=_C3597 ,C435_=_C3598 ,\nC435_=_C3599 ,C435_=_C3600 ,C435_=_C3601 ,C435_=_C3603 ,C435_=_C3604 ,C435_=_C3605 ,\nC591_=_C871 ,C591_=_C1276 ,C591_=_C1297 ,C591_=_C1323 ,C591_=_C1768 ,C591_=_C2043 ,\nC591_=_C2490 ,C591_=_C2580 ,C591_=_C2860 ,C591_=_C2951 ,C591_=_C3402 ,C591_=_C3594 ,\nC591_=_C3595 ,C591_=_C3596 ,C591_=_C3597 ,C591_=_C3598 ,C591_=_C3599 ,C591_=_C3600 ,\nC591_=_C3601 ,C591_=_C3603 ,C591_=_C3604 ,C591_=_C3605 ,C697_=_C726 ,C697_=_C1023 ,\nC697_=_C1094 ,C697_=_C1237 ,C697_=_C1282 ,C697_=_C1305 ,C697_=_C1563 ,C697_=_C1790 ,\nC697_=_C1813 ,C697_=_C2052 ,C697_=_C2498 ,C697_=_C2568 ,C697_=_C2943 ,C697_=_C2961 ,\nC697_=_C3480 ,C697_=_C3511 ,C697_=_C3760 ,C697_=_C3892 ,C697_=_C3899 ,C697_=_C3945 ,\nC697_=_C3974 ,C697_=_C4048 ,C697_=_C4049 ,C697_=_C4050 ,C726_=_C1023 ,C726_=_C1094 ,\nC726_=_C1237 ,C726_=_C1282 ,C726_=_C1305 ,C726_=_C1563 ,C726_=_C1790 ,C726_=_C1813 ,\nC726_=_C2052 ,C726_=_C2498 ,C726_=_C2568 ,C726_=_C2943 ,C726_=_C2961 ,C726_=_C3480 ,\nC726_=_C3511 ,C726_=_C3760 ,C726_=_C3892 ,C726_=_C3899 ,C726_=_C3945 ,C726_=_C3974 ,\nC726_=_C4048 ,C726_=_C4049 ,C726_=_C4050 ,C783_=_C784 ,C783_=_C785 ,C783_=_C786 ,\nC783_=_C787 ,C783_=_C788 ,C783_=_C789 ,C783_=_C790 ,C783_=_C792 ,C783_=_C793 ,\nC783_=_C795 ,C783_=_C796 ,C783_=_C797 ,C783_=_C798 ,C783_=_C799 ,C783_=_C800 ,\nC783_=_C801 ,C783_=_C802 ,C783_=_C803 ,C783_=_C804 ,C783_=_C805 ,C783_=_C806 ,\nC783_=_C807 ,C783_=_C809 ,C784_=_C785 ,C784_=_C786 ,C784_=_C787 ,C784_=_C788 ,\nC784_=_C789 ,C784_=_C790 ,C784_=_C792 ,C784_=_C793 ,C784_=_C795 ,C784_=_C796 ,\nC784_=_C797 ,C784_=_C798 ,C784_=_C799 ,C784_=_C800 ,C784_=_C801 ,C784_=_C802 ,\nC784_=_C803 ,C784_=_C804 ,C784_=_C805 ,C784_=_C806 ,C784_=_C807 ,C784_=_C809 ,\nC785_=_C786 ,C785_=_C787 ,C785_=_C788 ,C785_=_C789 ,C785_=_C790 ,C785_=_C792 ,\nC785_=_C793 ,C785_=_C795 ,C785_=_C796 ,C785_=_C797 ,C785_=_C798 ,C785_=_C799 ,\nC785_=_C800 ,C785_=_C801 ,C785_=_C802 ,C785_=_C803 ,C785_=_C804 ,C785_=_C805 ,\nC785_=_C806 ,C785_=_C807 ,C785_=_C809 ,C785_=_C1293 ,C785_=_C1297 ,C785_=_C1305 ,\nC786_=_C787 ,C786_=_C788 ,C786_=_C789 ,C786_=_C790 ,C786_=_C792 ,C786_=_C793 ,\nC786_=_C795 ,C786_=_C796 ,C786_=_C797 ,C786_=_C798 ,C786_=_C799 ,C786_=_C800 ,\nC786_=_C801 ,C786_=_C802 ,C786_=_C803 ,C786_=_C804 ,C786_=_C805 ,C786_=_C806 ,\nC786_=_C807 ,C786_=_C809 ,C787_=_C788 ,C787_=_C789 ,C787_=_C790 ,C787_=_C792 ,\nC787_=_C793 ,C787_=_C795 ,C787_=_C796 ,C787_=_C797 ,C787_=_C798 ,C787_=_C799 ,\nC787_=_C800 ,C787_=_C801 ,C787_=_C802 ,C787_=_C803 ,C787_=_C804 ,C787_=_C805 ,\nC787_=_C806 ,C787_=_C807 ,C787_=_C809 ,C788_=_C789 ,C788_=_C790 ,C788_=_C792 ,\nC788_=_C793 ,C788_=_C795 ,C788_=_C796 ,C788_=_C797 ,C788_=_C798 ,C788_=_C799 ,\nC788_=_C800 ,C788_=_C801 ,C788_=_C802 ,C788_=_C803 ,C788_=_C804 ,C788_=_C805 ,\nC788_=_C806 ,C788_=_C807 ,C788_=_C809 ,C789_=_C790 ,C789_=_C792 ,C789_=_C793 ,\nC789_=_C795 ,C789_=_C796 ,C789_=_C797 ,C789_=_C798 ,C789_=_C799 ,C789_=_C800 ,\nC789_=_C801 ,C789_=_C802 ,C789_=_C803 ,C789_=_C804 ,C789_=_C805 ,C789_=_C806 ,\nC789_=_C807 ,C789_=_C809 ,C789_=_C2948 ,C789_=_C2951 ,C789_=_C2961 ,C790_=_C792 ,\nC790_=_C793 ,C790_=_C795 ,C790_=_C796 ,C790_=_C797 ,C790_=_C798 ,C790_=_C799 ,\nC790_=_C800 ,C790_=_C801 ,C790_=_C802 ,C790_=_C803 ,C790_=_C804 ,C790_=_C805 ,\nC790_=_C806 ,C790_=_C807 ,C790_=_C809 ,C792_=_C793 ,C792_=_C795 ,C792_=_C796 ,\nC792_=_C797 ,C792_=_C798 ,C792_=_C799 ,C792_=_C800 ,C792_=_C801 ,C792_=_C802 ,\nC792_=_C803 ,C792_=_C804 ,C792_=_C805 ,C792_=_C806 ,C792_=_C807 ,C792_=_C809 ,\nC793_=_C795 ,C793_=_C796 ,C793_=_C797 ,C793_=_C798 ,C793_=_C799 ,C793_=_C800 ,\nC793_=_C801 ,C793_=_C802 ,C793_=_C803 ,C793_=_C804 ,C793_=_C805 ,C793_=_C806 ,\nC793_=_C807 ,C793_=_C809 ,C795_=_C796 ,C795_=_C797 ,C795_=_C798 ,C795_=_C799 ,\nC795_=_C800 ,C795_=_C801 ,C795_=_C802 ,C795_=_C803 ,C795_=_C804 ,C795_=_C805 ,\nC795_=_C806 ,C795_=_C807 ,C795_=_C809 ,C796_=_C797 ,C796_=_C798 ,C796_=_C799 ,\nC796_=_C800 ,C796_=_C801 ,C796_=_C802 ,C796_=_C803 ,C796_=_C804 ,C796_=_C805 ,\nC796_=_C806 ,C796_=_C807 ,C796_=_C809 ,C797_=_C798 ,C797_=_C799 ,C797_=_C800 ,\nC797_=_C801 ,C797_=_C802 ,C797_=_C803 ,C797_=_C804 ,C797_=_C805 ,C797_=_C806 ,\nC797_=_C807 ,C797_=_C809 ,C798_=_C799 ,C798_=_C800 ,C798_=_C801 ,C798_=_C802 ,\nC798_=_C803 ,C798_=_C804 ,C798_=_C805 ,C798_=_C806 ,C798_=_C807 ,C798_=_C809 ,\nC798_=_C3151 ,C798_=_C3596 ,C798_=_C3899 ,C799_=_C800 ,C799_=_C801 ,C799_=_C802 ,\nC799_=_C803 ,C799_=_C804 ,C799_=_C805 ,C799_=_C806 ,C799_=_C807 ,C799_=_C809 ,\nC800_=_C801 ,C800_=_C802 ,C800_=_C803 ,C800_=_C804 ,C800_=_C805 ,C800_=_C806 ,\nC800_=_C807 ,C800_=_C809 ,C800_=_C3152 ,C800_=_C3598 ,C800_=_C3945 ,C801_=_C802 ,\nC801_=_C803 ,C801_=_C804 ,C801_=_C805 ,C801_=_C806 ,C801_=_C807 ,C801_=_C809 ,\nC802_=_C803 ,C802_=_C804 ,C802_=_C805 ,C802_=_C806 ,C802_=_C807 ,C802_=_C809 ,\nC802_=_C3153 ,C802_=_C3600 ,C802_=_C3974 ,C803_=_C804 ,C803_=_C805 ,C803_=_C806 ,\nC803_=_C807 ,C803_=_C809 ,C804_=_C805 ,C804_=_C806 ,C804_=_C807 ,C804_=_C809 ,\nC805_=_C806 ,C805_=_C807 ,C805_=_C809 ,C806_=_C807 ,C806_=_C809 ,C806_=_C3601 ,\nC807_=_C809 ,C809_=_C3157</w:t>
      </w:r>
    </w:p>
    <w:p>
      <w:pPr>
        <w:pStyle w:val="PreformattedText"/>
        <w:bidi w:val="0"/>
        <w:spacing w:before="0" w:after="0"/>
        <w:jc w:val="left"/>
        <w:rPr/>
      </w:pPr>
      <w:r>
        <w:rPr/>
        <w:t xml:space="preserve"> </w:t>
      </w:r>
      <w:r>
        <w:rPr/>
        <w:t>,C809_=_C3605 ,C809_=_C4048 ,C845_=_C1202 ,C845_=_C1293 ,\nC845_=_C1365 ,C845_=_C1943 ,C845_=_C2303 ,C845_=_C2363 ,C845_=_C2632 ,C845_=_C2769 ,\nC845_=_C2903 ,C845_=_C2948 ,C845_=_C3008 ,C845_=_C3039 ,C845_=_C3124 ,C845_=_C3147 ,\nC845_=_C3149 ,C845_=_C3150 ,C845_=_C3151 ,C845_=_C3152 ,C845_=_C3153 ,C845_=_C3155 ,\nC845_=_C3156 ,C845_=_C3157 ,C845_=_C3158 ,C871_=_C1276 ,C871_=_C1297 ,C871_=_C1323 ,\nC871_=_C1768 ,C871_=_C2043 ,C871_=_C2490 ,C871_=_C2580 ,C871_=_C2860 ,C871_=_C2951 ,\nC871_=_C3402 ,C871_=_C3594 ,C871_=_C3595 ,C871_=_C3596 ,C871_=_C3597 ,C871_=_C3598 ,\nC871_=_C3599 ,C871_=_C3600 ,C871_=_C3601 ,C871_=_C3603 ,C871_=_C3604 ,C871_=_C3605 ,\nC1023_=_C1094 ,C1023_=_C1237 ,C1023_=_C1282 ,C1023_=_C1305 ,C1023_=_C1563 ,C1023_=_C1790 ,\nC1023_=_C1813 ,C1023_=_C2052 ,C1023_=_C2498 ,C1023_=_C2568 ,C1023_=_C2943 ,C1023_=_C2961 ,\nC1023_=_C3480 ,C1023_=_C3511 ,C1023_=_C3760 ,C1023_=_C3892 ,C1023_=_C3899 ,C1023_=_C3945 ,\nC1023_=_C3974 ,C1023_=_C4048 ,C1023_=_C4049 ,C1023_=_C4050 ,C1094_=_C1237 ,C1094_=_C1282 ,\nC1094_=_C1305 ,C1094_=_C1563 ,C1094_=_C1790 ,C1094_=_C1813 ,C1094_=_C2052 ,C1094_=_C2498 ,\nC1094_=_C2568 ,C1094_=_C2943 ,C1094_=_C2961 ,C1094_=_C3480 ,C1094_=_C3511 ,C1094_=_C3760 ,\nC1094_=_C3892 ,C1094_=_C3899 ,C1094_=_C3945 ,C1094_=_C3974 ,C1094_=_C4048 ,C1094_=_C4049 ,\nC1094_=_C4050 ,C1202_=_C1293 ,C1202_=_C1365 ,C1202_=_C1943 ,C1202_=_C2303 ,C1202_=_C2363 ,\nC1202_=_C2632 ,C1202_=_C2769 ,C1202_=_C2903 ,C1202_=_C2948 ,C1202_=_C3008 ,C1202_=_C3039 ,\nC1202_=_C3124 ,C1202_=_C3147 ,C1202_=_C3149 ,C1202_=_C3150 ,C1202_=_C3151 ,C1202_=_C3152 ,\nC1202_=_C3153 ,C1202_=_C3155 ,C1202_=_C3156 ,C1202_=_C3157 ,C1202_=_C3158 ,C1237_=_C1282 ,\nC1237_=_C1305 ,C1237_=_C1563 ,C1237_=_C1790 ,C1237_=_C1813 ,C1237_=_C2052 ,C1237_=_C2498 ,\nC1237_=_C2568 ,C1237_=_C2943 ,C1237_=_C2961 ,C1237_=_C3480 ,C1237_=_C3511 ,C1237_=_C3760 ,\nC1237_=_C3892 ,C1237_=_C3899 ,C1237_=_C3945 ,C1237_=_C3974 ,C1237_=_C4048 ,C1237_=_C4049 ,\nC1237_=_C4050 ,C1276_=_C1282 ,C1276_=_C1297 ,C1276_=_C1323 ,C1276_=_C1768 ,C1276_=_C2043 ,\nC1276_=_C2490 ,C1276_=_C2580 ,C1276_=_C2860 ,C1276_=_C2951 ,C1276_=_C3402 ,C1276_=_C3594 ,\nC1276_=_C3595 ,C1276_=_C3596 ,C1276_=_C3597 ,C1276_=_C3598 ,C1276_=_C3599 ,C1276_=_C3600 ,\nC1276_=_C3601 ,C1276_=_C3603 ,C1276_=_C3604 ,C1276_=_C3605 ,C1282_=_C1305 ,C1282_=_C1563 ,\nC1282_=_C1790 ,C1282_=_C1813 ,C1282_=_C2052 ,C1282_=_C2498 ,C1282_=_C2568 ,C1282_=_C2943 ,\nC1282_=_C2961 ,C1282_=_C3480 ,C1282_=_C3511 ,C1282_=_C3760 ,C1282_=_C3892 ,C1282_=_C3899 ,\nC1282_=_C3945 ,C1282_=_C3974 ,C1282_=_C4048 ,C1282_=_C4049 ,C1282_=_C4050 ,C1293_=_C1297 ,\nC1293_=_C1305 ,C1293_=_C1365 ,C1293_=_C1943 ,C1293_=_C2303 ,C1293_=_C2363 ,C1293_=_C2632 ,\nC1293_=_C2769 ,C1293_=_C2903 ,C1293_=_C2948 ,C1293_=_C3008 ,C1293_=_C3039 ,C1293_=_C3124 ,\nC1293_=_C3147 ,C1293_=_C3149 ,C1293_=_C3150 ,C1293_=_C3151 ,C1293_=_C3152 ,C1293_=_C3153 ,\nC1293_=_C3155 ,C1293_=_C3156 ,C1293_=_C3157 ,C1293_=_C3158 ,C1297_=_C1305 ,C1297_=_C1323 ,\nC1297_=_C1768 ,C1297_=_C2043 ,C1297_=_C2490 ,C1297_=_C2580 ,C1297_=_C2860 ,C1297_=_C2951 ,\nC1297_=_C3402 ,C1297_=_C3594 ,C1297_=_C3595 ,C1297_=_C3596 ,C1297_=_C3597 ,C1297_=_C3598 ,\nC1297_=_C3599 ,C1297_=_C3600 ,C1297_=_C3601 ,C1297_=_C3603 ,C1297_=_C3604 ,C1297_=_C3605 ,\nC1305_=_C1563 ,C1305_=_C1790 ,C1305_=_C1813 ,C1305_=_C2052 ,C1305_=_C2498 ,C1305_=_C2568 ,\nC1305_=_C2943 ,C1305_=_C2961 ,C1305_=_C3480 ,C1305_=_C3511 ,C1305_=_C3760 ,C1305_=_C3892 ,\nC1305_=_C3899 ,C1305_=_C3945 ,C1305_=_C3974 ,C1305_=_C4048 ,C1305_=_C4049 ,C1305_=_C4050 ,\nC1323_=_C1768 ,C1323_=_C2043 ,C1323_=_C2490 ,C1323_=_C2580 ,C1323_=_C2860 ,C1323_=_C2951 ,\nC1323_=_C3402 ,C1323_=_C3594 ,C1323_=_C3595 ,C1323_=_C3596 ,C1323_=_C3597 ,C1323_=_C3598 ,\nC1323_=_C3599 ,C1323_=_C3600 ,C1323_=_C3601 ,C1323_=_C3603 ,C1323_=_C3604 ,C1323_=_C3605 ,\nC1365_=_C1943 ,C1365_=_C2303 ,C1365_=_C2363 ,C1365_=_C2632 ,C1365_=_C2769 ,C1365_=_C2903 ,\nC1365_=_C2948 ,C1365_=_C3008 ,C1365_=_C3039 ,C1365_=_C3124 ,C1365_=_C3147 ,C1365_=_C3149 ,\nC1365_=_C3150 ,C1365_=_C3151 ,C1365_=_C3152 ,C1365_=_C3153 ,C1365_=_C3155 ,C1365_=_C3156 ,\nC1365_=_C3157 ,C1365_=_C3158 ,C1563_=_C1790 ,C1563_=_C1813 ,C1563_=_C2052 ,C1563_=_C2498 ,\nC1563_=_C2568 ,C1563_=_C2943 ,C1563_=_C2961 ,C1563_=_C3480 ,C1563_=_C3511 ,C1563_=_C3760 ,\nC1563_=_C3892 ,C1563_=_C3899 ,C1563_=_C3945 ,C1563_=_C3974 ,C1563_=_C4048 ,C1563_=_C4049 ,\nC1563_=_C4050 ,C1768_=_C2043 ,C1768_=_C2490 ,C1768_=_C2580 ,C1768_=_C2860 ,C1768_=_C2951 ,\nC1768_=_C3402 ,C1768_=_C3594 ,C1768_=_C3595 ,C1768_=_C3596 ,C1768_=_C3597 ,C1768_=_C3598 ,\nC1768_=_C3599 ,C1768_=_C3600 ,C1768_=_C3601 ,C1768_=_C3603 ,C1768_=_C3604 ,C1768_=_C3605 ,\nC1790_=_C1813 ,C1790_=_C2052 ,C1790_=_C2498 ,C1790_=_C2568 ,C1790_=_C2943 ,C1790_=_C2961 ,\nC1790_=_C3480 ,C1790_=_C3511 ,C1790_=_C3760 ,C1790_=_C3892 ,C1790_=_C3899 ,C1790_=_C3945 ,\nC1790_=_C3974 ,C1790_=_C4048 ,C1790_=_C4049 ,C1790_=_C4050 ,C1813_=_C2052 ,C1813_=_C2498 ,\nC1813_=_C2568 ,C1813_=_C2943 ,C1813_=_C2961 ,C1813_=_C3480 ,C1813_=_C3511 ,C1813_=_C3760 ,\nC1813_=_C3892 ,C1813_=_C3899 ,C1813_=_C3945 ,C1813_=_C3974 ,C1813_=_C4048 ,C1813_=_C4049 ,\nC1813_=_C4050 ,C1943_=_C2303 ,C1943_=_C2363 ,C1943_=_C2632 ,C1943_=_C2769 ,C1943_=_C2903 ,\nC1943_=_C2948 ,C1943_=_C3008 ,C1943_=_C3039 ,C1943_=_C3124 ,C1943_=_C3147 ,C1943_=_C3149 ,\nC1943_=_C3150 ,C1943_=_C3151 ,C1943_=_C3152 ,C1943_=_C3153 ,C1943_=_C3155 ,C1943_=_C3156 ,\nC1943_=_C3157 ,C1943_=_C3158 ,C2043_=_C2052 ,C2043_=_C2490 ,C2043_=_C2580 ,C2043_=_C2860 ,\nC2043_=_C2951 ,C2043_=_C3402 ,C2043_=_C3594 ,C2043_=_C3595 ,C2043_=_C3596 ,C2043_=_C3597 ,\nC2043_=_C3598 ,C2043_=_C3599 ,C2043_=_C3600 ,C2043_=_C3601 ,C2043_=_C3603 ,C2043_=_C3604 ,\nC2043_=_C3605 ,C2052_=_C2498 ,C2052_=_C2568 ,C2052_=_C2943 ,C2052_=_C2961 ,C2052_=_C3480 ,\nC2052_=_C3511 ,C2052_=_C3760 ,C2052_=_C3892 ,C2052_=_C3899 ,C2052_=_C3945 ,C2052_=_C3974 ,\nC2052_=_C4048 ,C2052_=_C4049 ,C2052_=_C4050 ,C2303_=_C2363 ,C2303_=_C2632 ,C2303_=_C2769 ,\nC2303_=_C2903 ,C2303_=_C2948 ,C2303_=_C3008 ,C2303_=_C3039 ,C2303_=_C3124 ,C2303_=_C3147 ,\nC2303_=_C3149 ,C2303_=_C3150 ,C2303_=_C3151 ,C2303_=_C3152 ,C2303_=_C3153 ,C2303_=_C3155 ,\nC2303_=_C3156 ,C2303_=_C3157 ,C2303_=_C3158 ,C2363_=_C2632 ,C2363_=_C2769 ,C2363_=_C2903 ,\nC2363_=_C2948 ,C2363_=_C3008 ,C2363_=_C3039 ,C2363_=_C3124 ,C2363_=_C3147 ,C2363_=_C3149 ,\nC2363_=_C3150 ,C2363_=_C3151 ,C2363_=_C3152 ,C2363_=_C3153 ,C2363_=_C3155 ,C2363_=_C3156 ,\nC2363_=_C3157 ,C2363_=_C3158 ,C2490_=_C2498 ,C2490_=_C2580 ,C2490_=_C2860 ,C2490_=_C2951 ,\nC2490_=_C3402 ,C2490_=_C3594 ,C2490_=_C3595 ,C2490_=_C3596 ,C2490_=_C3597 ,C2490_=_C3598 ,\nC2490_=_C3599 ,C2490_=_C3600 ,C2490_=_C3601 ,C2490_=_C3603 ,C2490_=_C3604 ,C2490_=_C3605 ,\nC2498_=_C2568 ,C2498_=_C2943 ,C2498_=_C2961 ,C2498_=_C3480 ,C2498_=_C3511 ,C2498_=_C3760 ,\nC2498_=_C3892 ,C2498_=_C3899 ,C2498_=_C3945 ,C2498_=_C3974 ,C2498_=_C4048 ,C2498_=_C4049 ,\nC2498_=_C4050 ,C2568_=_C2943 ,C2568_=_C2961 ,C2568_=_C3480 ,C2568_=_C3511 ,C2568_=_C3760 ,\nC2568_=_C3892 ,C2568_=_C3899 ,C2568_=_C3945 ,C2568_=_C3974 ,C2568_=_C4048 ,C2568_=_C4049 ,\nC2568_=_C4050 ,C2580_=_C2860 ,C2580_=_C2951 ,C2580_=_C3402 ,C2580_=_C3594 ,C2580_=_C3595 ,\nC2580_=_C3596 ,C2580_=_C3597 ,C2580_=_C3598 ,C2580_=_C3599 ,C2580_=_C3600 ,C2580_=_C3601 ,\nC2580_=_C3603 ,C2580_=_C3604 ,C2580_=_C3605 ,C2632_=_C2769 ,C2632_=_C2903 ,C2632_=_C2948 ,\nC2632_=_C3008 ,C2632_=_C3039 ,C2632_=_C3124 ,C2632_=_C3147 ,C2632_=_C3149 ,C2632_=_C3150 ,\nC2632_=_C3151 ,C2632_=_C3152 ,C2632_=_C3153 ,C2632_=_C3155 ,C2632_=_C3156 ,C2632_=_C3157 ,\nC2632_=_C3158 ,C2769_=_C2903 ,C2769_=_C2948 ,C2769_=_C3008 ,C2769_=_C3039 ,C2769_=_C3124 ,\nC2769_=_C3147 ,C2769_=_C3149 ,C2769_=_C3150 ,C2769_=_C3151 ,C2769_=_C3152 ,C2769_=_C3153 ,\nC2769_=_C3155 ,C2769_=_C3156 ,C2769_=_C3157 ,C2769_=_C3158 ,C2860_=_C2951 ,C2860_=_C3402 ,\nC2860_=_C3594 ,C2860_=_C3595 ,C2860_=_C3596 ,C2860_=_C3597 ,C2860_=_C3598 ,C2860_=_C3599 ,\nC2860_=_C3600 ,C2860_=_C3601 ,C2860_=_C3603 ,C2860_=_C3604 ,C2860_=_C3605 ,C2903_=_C2948 ,\nC2903_=_C3008 ,C2903_=_C3039 ,C2903_=_C3124 ,C2903_=_C3147 ,C2903_=_C3149 ,C2903_=_C3150 ,\nC2903_=_C3151 ,C2903_=_C3152 ,C2903_=_C3153 ,C2903_=_C3155 ,C2903_=_C3156 ,C2903_=_C3157 ,\nC2903_=_C3158 ,C2943_=_C2961 ,C2943_=_C3480 ,C2943_=_C3511 ,C2943_=_C3760 ,C2943_=_C3892 ,\nC2943_=_C3899 ,C2943_=_C3945 ,C2943_=_C3974 ,C2943_=_C4048 ,C2943_=_C4049 ,C2943_=_C4050 ,\nC2948_=_C2951 ,C2948_=_C2961 ,C2948_=_C3008 ,C2948_=_C3039 ,C2948_=_C3124 ,C2948_=_C3147 ,\nC2948_=_C3149 ,C2948_=_C3150 ,C2948_=_C3151 ,C2948_=_C3152 ,C2948_=_C3153 ,C2948_=_C3155 ,\nC2948_=_C3156 ,C2948_=_C3157 ,C2948_=_C3158 ,C2951_=_C2961 ,C2951_=_C3402 ,C2951_=_C3594 ,\nC2951_=_C3595 ,C2951_=_C3596 ,C2951_=_C3597 ,C2951_=_C3598 ,C2951_=_C3599 ,C2951_=_C3600 ,\nC2951_=_C3601 ,C2951_=_C3603 ,C2951_=_C3604 ,C2951_=_C3605 ,C2961_=_C3480 ,C2961_=_C3511 ,\nC2961_=_C3760 ,C2961_=_C3892 ,C2961_=_C3899 ,C2961_=_C3945 ,C2961_=_C3974 ,C2961_=_C4048 ,\nC2961_=_C4049 ,C2961_=_C4050 ,C3008_=_C3039 ,C3008_=_C3124 ,C3008_=_C3147 ,C3008_=_C3149 ,\nC3008_=_C3150 ,C3008_=_C3151 ,C3008_=_C3152 ,C3008_=_C3153 ,C3008_=_C3155 ,C3008_=_C3156 ,\nC3008_=_C3157 ,C3008_=_C3158 ,C3039_=_C3124 ,C3039_=_C3147 ,C3039_=_C3149 ,C3039_=_C3150 ,\nC3039_=_C3151 ,C3039_=_C3152 ,C3039_=_C3153 ,C3039_=_C3155 ,C3039_=_C3156 ,C3039_=_C3157 ,\nC3039_=_C3158 ,C3124_=_C3147 ,C3124_=_C3149 ,C3124_=_C3150 ,C3124_=_C3151 ,C3124_=_C3152 ,\nC3124_=_C3153 ,C3124_=_C3155 ,C3124_=_C3156 ,C3124_=_C3157 ,C3124_=_C3158 ,C3147_=_C3149 ,\nC3147_=_C3150 ,C3147_=_C3151 ,C3147_=_C3152 ,C3147_=_C3153 ,C3147_=_C3155 ,C3147_=_C3156 ,\nC3147_=_C3157 ,C3147_=_C3158 ,C3149_=_C3150 ,C3149_=_C3151 ,C3149_=_C3152 ,C3149_=_C3153 ,\nC3149_=_C3155 ,C3149_=_C3156 ,C3149_=_C3157 ,C3149_=_C3158 ,C3150_=_C3151 ,C3150_=_C3152 ,\nC3150_=_C3153 ,C3150_=_C3155 ,C3150_=_C3156 ,C3150_=_C3157 ,C3150_=_C3158 ,C3151_=_C3152 ,\nC3151_=_C3153 ,C3151_=_C3155 ,C3151_=_C3156 ,C3151_=_C3157 ,C3151_=_C3158 ,C3151_=_C3596 ,\nC3151_=_C3899 ,C3152_=_C3153 ,C3152_=_C3155</w:t>
      </w:r>
    </w:p>
    <w:p>
      <w:pPr>
        <w:pStyle w:val="PreformattedText"/>
        <w:bidi w:val="0"/>
        <w:spacing w:before="0" w:after="0"/>
        <w:jc w:val="left"/>
        <w:rPr/>
      </w:pPr>
      <w:r>
        <w:rPr/>
        <w:t xml:space="preserve"> </w:t>
      </w:r>
      <w:r>
        <w:rPr/>
        <w:t>,C3152_=_C3156 ,C3152_=_C3157 ,C3152_=_C3158 ,\nC3152_=_C3598 ,C3152_=_C3945 ,C3153_=_C3155 ,C3153_=_C3156 ,C3153_=_C3157 ,C3153_=_C3158 ,\nC3153_=_C3600 ,C3153_=_C3974 ,C3155_=_C3156 ,C3155_=_C3157 ,C3155_=_C3158 ,C3156_=_C3157 ,\nC3156_=_C3158 ,C3157_=_C3158 ,C3157_=_C3605 ,C3157_=_C4048 ,C3402_=_C3594 ,C3402_=_C3595 ,\nC3402_=_C3596 ,C3402_=_C3597 ,C3402_=_C3598 ,C3402_=_C3599 ,C3402_=_C3600 ,C3402_=_C3601 ,\nC3402_=_C3603 ,C3402_=_C3604 ,C3402_=_C3605 ,C3480_=_C3511 ,C3480_=_C3760 ,C3480_=_C3892 ,\nC3480_=_C3899 ,C3480_=_C3945 ,C3480_=_C3974 ,C3480_=_C4048 ,C3480_=_C4049 ,C3480_=_C4050 ,\nC3511_=_C3760 ,C3511_=_C3892 ,C3511_=_C3899 ,C3511_=_C3945 ,C3511_=_C3974 ,C3511_=_C4048 ,\nC3511_=_C4049 ,C3511_=_C4050 ,C3594_=_C3595 ,C3594_=_C3596 ,C3594_=_C3597 ,C3594_=_C3598 ,\nC3594_=_C3599 ,C3594_=_C3600 ,C3594_=_C3601 ,C3594_=_C3603 ,C3594_=_C3604 ,C3594_=_C3605 ,\nC3595_=_C3596 ,C3595_=_C3597 ,C3595_=_C3598 ,C3595_=_C3599 ,C3595_=_C3600 ,C3595_=_C3601 ,\nC3595_=_C3603 ,C3595_=_C3604 ,C3595_=_C3605 ,C3596_=_C3597 ,C3596_=_C3598 ,C3596_=_C3599 ,\nC3596_=_C3600 ,C3596_=_C3601 ,C3596_=_C3603 ,C3596_=_C3604 ,C3596_=_C3605 ,C3596_=_C3899 ,\nC3597_=_C3598 ,C3597_=_C3599 ,C3597_=_C3600 ,C3597_=_C3601 ,C3597_=_C3603 ,C3597_=_C3604 ,\nC3597_=_C3605 ,C3598_=_C3599 ,C3598_=_C3600 ,C3598_=_C3601 ,C3598_=_C3603 ,C3598_=_C3604 ,\nC3598_=_C3605 ,C3598_=_C3945 ,C3599_=_C3600 ,C3599_=_C3601 ,C3599_=_C3603 ,C3599_=_C3604 ,\nC3599_=_C3605 ,C3600_=_C3601 ,C3600_=_C3603 ,C3600_=_C3604 ,C3600_=_C3605 ,C3600_=_C3974 ,\nC3601_=_C3603 ,C3601_=_C3604 ,C3601_=_C3605 ,C3603_=_C3604 ,C3603_=_C3605 ,C3604_=_C3605 ,\nC3605_=_C4048 ,C3760_=_C3892 ,C3760_=_C3899 ,C3760_=_C3945 ,C3760_=_C3974 ,C3760_=_C4048 ,\nC3760_=_C4049 ,C3760_=_C4050 ,C3892_=_C3899 ,C3892_=_C3945 ,C3892_=_C3974 ,C3892_=_C4048 ,\nC3892_=_C4049 ,C3892_=_C4050 ,C3899_=_C3945 ,C3899_=_C3974 ,C3899_=_C4048 ,C3899_=_C4049 ,\nC3899_=_C4050 ,C3945_=_C3974 ,C3945_=_C4048 ,C3945_=_C4049 ,C3945_=_C4050 ,C3974_=_C4048 ,\nC3974_=_C4049 ,C3974_=_C4050 ,C4048_=_C4049 ,C4048_=_C4050 ,C4049_=_C4050 ,"];124[shape=box, label="id:124 level: 5\n104: C47 C174 C235 C364 C392 \nC417 C494 C537 C565 C600 C618 \nC701 C730 C774 C832 C876 C912 \nC966 C1025 C1214 C1284 C1285 C1410 \nC1415 C1422 C1424 C1561 C1717 C1747 \nC1751 C1760 C1761 C1773 C1835 C2008 \nC2131 C2354 C2499 C2590 C2641 C2849 \nC2867 C2882 C2913 C2946 C2958 C3038 \nC3048 C3052 C3070 C3179 C3190 C3243 \nC3250 C3315 C3483 C3505 C3514 C3543 \nC3549 C3568 C3604 C3622 C3638 C3639 \nC3640 C3641 C3642 C3644 C3645 C3646 \nC3647 C3648 C3649 C3650 C3721 C3755 \nC3761 C3763 C3772 C3786 C3799 C3846 \nC3894 C3918 C3926 C3928 C3929 C3937 \nC3938 C3939 C3940 C3941 C3942 C3964 \nC3996 C4002 C4004 C4015 C4017 C4041 \nC4049 C4052 C4072 \n1442: C47_=_C174( C47 C174 ) C47_=_C235( C47 C235 ) C47_=_C364( C47 C364 ) C47_=_C392( C47 C392 ) C47_=_C600( C47 C600 ) \nC47_=_C876( C47 C876 ) C47_=_C1214( C47 C1214 ) C47_=_C1284( C47 C1284 ) C47_=_C1422( C47 C1422 ) C47_=_C1760( C47 C1760 ) C47_=_C1773( C47 C1773 ) \nC47_=_C2590( C47 C2590 ) C47_=_C2867( C47 C2867 ) C47_=_C2913( C47 C2913 ) C47_=_C3604( C47 C3604 ) C47_=_C3648( C47 C3648 ) C47_=_C3761( C47 C3761 ) \nC47_=_C3799( C47 C3799 ) C47_=_C3926( C47 C3926 ) C47_=_C3940( C47 C3940 ) C47_=_C3964( C47 C3964 ) C47_=_C3996( C47 C3996 ) C47_=_C4002( C47 C4002 ) \nC47_=_C4015( C47 C4015 ) C47_=_C4041( C47 C4041 ) C47_=_C4052( C47 C4052 ) C174_=_C235( C174 C235 ) C174_=_C364( C174 C364 ) C174_=_C392( C174 C392 ) \nC174_=_C600( C174 C600 ) C174_=_C876( C174 C876 ) C174_=_C1214( C174 C1214 ) C174_=_C1284( C174 C1284 ) C174_=_C1422( C174 C1422 ) C174_=_C1760( C174 C1760 ) \nC174_=_C1773( C174 C1773 ) C174_=_C2590( C174 C2590 ) C174_=_C2867( C174 C2867 ) C174_=_C2913( C174 C2913 ) C174_=_C3604( C174 C3604 ) C174_=_C3648( C174 C3648 ) \nC174_=_C3761( C174 C3761 ) C174_=_C3799( C174 C3799 ) C174_=_C3926( C174 C3926 ) C174_=_C3940( C174 C3940 ) C174_=_C3964( C174 C3964 ) C174_=_C3996( C174 C3996 ) \nC174_=_C4002( C174 C4002 ) C174_=_C4015( C174 C4015 ) C174_=_C4041( C174 C4041 ) C174_=_C4052( C174 C4052 ) C235_=_C364( C235 C364 ) C235_=_C392( C235 C392 ) \nC235_=_C600( C235 C600 ) C235_=_C876( C235 C876 ) C235_=_C1214( C235 C1214 ) C235_=_C1284( C235 C1284 ) C235_=_C1422( C235 C1422 ) C235_=_C1760( C235 C1760 ) \nC235_=_C1773( C235 C1773 ) C235_=_C2590( C235 C2590 ) C235_=_C2867( C235 C2867 ) C235_=_C2913( C235 C2913 ) C235_=_C3604( C235 C3604 ) C235_=_C3648( C235 C3648 ) \nC235_=_C3761( C235 C3761 ) C235_=_C3799( C235 C3799 ) C235_=_C3926( C235 C3926 ) C235_=_C3940( C235 C3940 ) C235_=_C3964( C235 C3964 ) C235_=_C3996( C235 C3996 ) \nC235_=_C4002( C235 C4002 ) C235_=_C4015( C235 C4015 ) C235_=_C4041( C235 C4041 ) C235_=_C4052( C235 C4052 ) C364_=_C392( C364 C392 ) C364_=_C600( C364 C600 ) \nC364_=_C876( C364 C876 ) C364_=_C1214( C364 C1214 ) C364_=_C1284( C364 C1284 ) C364_=_C1422( C364 C1422 ) C364_=_C1760( C364 C1760 ) C364_=_C1773( C364 C1773 ) \nC364_=_C2590( C364 C2590 ) C364_=_C2867( C364 C2867 ) C364_=_C2913( C364 C2913 ) C364_=_C3604( C364 C3604 ) C364_=_C3648( C364 C3648 ) C364_=_C3761( C364 C3761 ) \nC364_=_C3799( C364 C3799 ) C364_=_C3926( C364 C3926 ) C364_=_C3940( C364 C3940 ) C364_=_C3964( C364 C3964 ) C364_=_C3996( C364 C3996 ) C364_=_C4002( C364 C4002 ) \nC364_=_C4015( C364 C4015 ) C364_=_C4041( C364 C4041 ) C364_=_C4052( C364 C4052 ) C392_=_C600( C392 C600 ) C392_=_C876( C392 C876 ) C392_=_C1214( C392 C1214 ) \nC392_=_C1284( C392 C1284 ) C392_=_C1422( C392 C1422 ) C392_=_C1760( C392 C1760 ) C392_=_C1773( C392 C1773 ) C392_=_C2590( C392 C2590 ) C392_=_C2867( C392 C2867 ) \nC392_=_C2913( C392 C2913 ) C392_=_C3604( C392 C3604 ) C392_=_C3648( C392 C3648 ) C392_=_C3761( C392 C3761 ) C392_=_C3799( C392 C3799 ) C392_=_C3926( C392 C3926 ) \nC392_=_C3940( C392 C3940 ) C392_=_C3964( C392 C3964 ) C392_=_C3996( C392 C3996 ) C392_=_C4002( C392 C4002 ) C392_=_C4015( C392 C4015 ) C392_=_C4041( C392 C4041 ) \nC392_=_C4052( C392 C4052 ) C417_=_C565( C417 C565 ) C417_=_C1415( C417 C1415 ) C417_=_C1561( C417 C1561 ) C417_=_C1751( C417 C1751 ) C417_=_C2131( C417 C2131 ) \nC417_=_C2354( C417 C2354 ) C417_=_C2641( C417 C2641 ) C417_=_C2849( C417 C2849 ) C417_=_C2882( C417 C2882 ) C417_=_C2958( C417 C2958 ) C417_=_C3250( C417 C3250 ) \nC417_=_C3315( C417 C3315 ) C417_=_C3543( C417 C3543 ) C417_=_C3721( C417 C3721 ) C417_=_C3755( C417 C3755 ) C417_=_C3772( C417 C3772 ) C417_=_C3786( C417 C3786 ) \nC417_=_C3846( C417 C3846 ) C417_=_C3918( C417 C3918 ) C417_=_C3929( C417 C3929 ) C417_=_C3937( C417 C3937 ) C417_=_C3938( C417 C3938 ) C417_=_C3939( C417 C3939 ) \nC417_=_C3940( C417 C3940 ) C417_=_C3941( C417 C3941 ) C417_=_C3942( C417 C3942 ) C494_=_C537( C494 C537 ) C494_=_C618( C494 C618 ) C494_=_C774( C494 C774 ) \nC494_=_C912( C494 C912 ) C494_=_C966( C494 C966 ) C494_=_C1410( C494 C1410 ) C494_=_C1747( C494 C1747 ) C494_=_C2008( C494 C2008 ) C494_=_C3052( C494 C3052 ) \nC494_=_C3070( C494 C3070 ) C494_=_C3179( C494 C3179 ) C494_=_C3190( C494 C3190 ) C494_=_C3549( C494 C3549 ) C494_=_C3568( C494 C3568 ) C494_=_C3638( C494 C3638 ) \nC494_=_C3639( C494 C3639 ) C494_=_C3640( C494 C3640 ) C494_=_C3641( C494 C3641 ) C494_=_C3642( C494 C3642 ) C494_=_C3644( C494 C3644 ) C494_=_C3645( C494 C3645 ) \nC494_=_C3646( C494 C3646 ) C494_=_C3647( C494 C3647 ) C494_=_C3648( C494 C3648 ) C494_=_C3649( C494 C3649 ) C494_=_C3650( C494 C3650 ) C537_=_C618( C537 C618 ) \nC537_=_C774( C537 C774 ) C537_=_C912( C537 C912 ) C537_=_C966( C537 C966 ) C537_=_C1410( C537 C1410 ) C537_=_C1747( C537 C1747 ) C537_=_C2008( C537 C2008 ) \nC537_=_C3052( C537 C3052 ) C537_=_C3070( C537 C3070 ) C537_=_C3179( C537 C3179 ) C537_=_C3190( C537 C3190 ) C537_=_C3549( C537 C3549 ) C537_=_C3568( C537 C3568 ) \nC537_=_C3638( C537 C3638 ) C537_=_C3639( C537 C3639 ) C537_=_C3640( C537 C3640 ) C537_=_C3641( C537 C3641 ) C537_=_C3642( C537 C3642 ) C537_=_C3644( C537 C3644 ) \nC537_=_C3645( C537 C3645 ) C537_=_C3646( C537 C3646 ) C537_=_C3647( C537 C3647 ) C537_=_C3648( C537 C3648 ) C537_=_C3649( C537 C3649 ) C537_=_C3650( C537 C3650 ) \nC565_=_C1415( C565 C1415 ) C565_=_C1561( C565 C1561 ) C565_=_C1751( C565 C1751 ) C565_=_C2131( C565 C2131 ) C565_=_C2354( C565 C2354 ) C565_=_C2641( C565 C2641 ) \nC565_=_C2849( C565 C2849 ) C565_=_C2882( C565 C2882 ) C565_=_C2958( C565 C2958 ) C565_=_C3250( C565 C3250 ) C565_=_C3315( C565 C3315 ) C565_=_C3543( C565 C3543 ) \nC565_=_C3721( C565 C3721 ) C565_=_C3755( C565 C3755 ) C565_=_C3772( C565 C3772 ) C565_=_C3786( C565 C3786 ) C565_=_C3846( C565 C3846 ) C565_=_C3918( C565 C3918 ) \nC565_=_C3929( C565 C3929 ) C565_=_C3937( C565 C3937 ) C565_=_C3938( C565 C3938 ) C565_=_C3939( C565 C3939 ) C565_=_C3940( C565 C3940 ) C565_=_C3941( C565 C3941 ) \nC565_=_C3942( C565 C3942 ) C600_=_C876( C600 C876 ) C600_=_C1214( C600 C1214 ) C600_=_C1284( C600 C1284 ) C600_=_C1422( C600 C1422 ) C600_=_C1760( C600 C1760 ) \nC600_=_C1773( C600 C1773 ) C600_=_C2590( C600 C2590 ) C600_=_C2867( C600 C2867 ) C600_=_C2913( C600 C2913 ) C600_=_C3604( C600 C3604 ) C600_=_C3648( C600 C3648 ) \nC600_=_C3761( C600 C3761 ) C600_=_C3799( C600 C3799 ) C600_=_C3926( C600 C3926 ) C600_=_C3940( C600 C3940 ) C600_=_C3964( C600 C3964 ) C600_=_C3996( C600 C3996 ) \nC600_=_C4002( C600 C4002 ) C600_=_C4015( C600 C4015 ) C600_=_C4041( C600 C4041 ) C600_=_C4052( C600 C4052 ) C618_=_C774( C618 C774 ) C618_=_C912( C618 C912 ) \nC618_=_C966( C618 C966 ) C618_=_C1410( C618 C1410 ) C618_=_C1747( C618 C1747 ) C618_=_C2008( C618 C2008 ) C618_=_C3052( C618 C3052 ) C618_=_C3070( C618 C3070 ) \nC618_=_C3179( C618 C3179 ) C618_=_C3190( C618 C3190 ) C618_=_C3549( C618 C3549 ) C618_=_C3568( C618 C3568 ) C618_=_C3638( C618 C3638 ) C618_=_C3639( C618 C3639 ) \nC618_=_C3640( C618 C3640 ) C618_=_C3641( C618 C3641 ) C618_=_C3642( C618 C3642 ) C618_=_C3644( C618 C3644 ) C618_=_C3645( C618 C3645 ) C618_=_C3646( C618 C3646 ) \nC618_=_C3647( C618 C3647 ) C618_=_C3648( C618 C3648 ) C618_=_C3649( C618 C3649 ) C618_=_C3650(</w:t>
      </w:r>
    </w:p>
    <w:p>
      <w:pPr>
        <w:pStyle w:val="PreformattedText"/>
        <w:bidi w:val="0"/>
        <w:spacing w:before="0" w:after="0"/>
        <w:jc w:val="left"/>
        <w:rPr/>
      </w:pPr>
      <w:r>
        <w:rPr/>
        <w:t xml:space="preserve"> </w:t>
      </w:r>
      <w:r>
        <w:rPr/>
        <w:t>C618 C3650 ) C701_=_C730( C701 C730 ) C701_=_C832( C701 C832 ) \nC701_=_C1025( C701 C1025 ) C701_=_C1285( C701 C1285 ) C701_=_C1424( C701 C1424 ) C701_=_C1717( C701 C1717 ) C701_=_C1761( C701 C1761 ) C701_=_C1835( C701 C1835 ) \nC701_=_C2499( C701 C2499 ) C701_=_C2946( C701 C2946 ) C701_=_C3038( C701 C3038 ) C701_=_C3048( C701 C3048 ) C701_=_C3243( C701 C3243 ) C701_=_C3483( C701 C3483 ) \nC701_=_C3505( C701 C3505 ) C701_=_C3514( C701 C3514 ) C701_=_C3622( C701 C3622 ) C701_=_C3650( C701 C3650 ) C701_=_C3763( C701 C3763 ) C701_=_C3894( C701 C3894 ) \nC701_=_C3928( C701 C3928 ) C701_=_C3941( C701 C3941 ) C701_=_C4004( C701 C4004 ) C701_=_C4017( C701 C4017 ) C701_=_C4049( C701 C4049 ) C701_=_C4072( C701 C4072 ) \nC730_=_C832( C730 C832 ) C730_=_C1025( C730 C1025 ) C730_=_C1285( C730 C1285 ) C730_=_C1424( C730 C1424 ) C730_=_C1717( C730 C1717 ) C730_=_C1761( C730 C1761 ) \nC730_=_C1835( C730 C1835 ) C730_=_C2499( C730 C2499 ) C730_=_C2946( C730 C2946 ) C730_=_C3038( C730 C3038 ) C730_=_C3048( C730 C3048 ) C730_=_C3243( C730 C3243 ) \nC730_=_C3483( C730 C3483 ) C730_=_C3505( C730 C3505 ) C730_=_C3514( C730 C3514 ) C730_=_C3622( C730 C3622 ) C730_=_C3650( C730 C3650 ) C730_=_C3763( C730 C3763 ) \nC730_=_C3894( C730 C3894 ) C730_=_C3928( C730 C3928 ) C730_=_C3941( C730 C3941 ) C730_=_C4004( C730 C4004 ) C730_=_C4017( C730 C4017 ) C730_=_C4049( C730 C4049 ) \nC730_=_C4072( C730 C4072 ) C774_=_C912( C774 C912 ) C774_=_C966( C774 C966 ) C774_=_C1410( C774 C1410 ) C774_=_C1747( C774 C1747 ) C774_=_C2008( C774 C2008 ) \nC774_=_C3052( C774 C3052 ) C774_=_C3070( C774 C3070 ) C774_=_C3179( C774 C3179 ) C774_=_C3190( C774 C3190 ) C774_=_C3549( C774 C3549 ) C774_=_C3568( C774 C3568 ) \nC774_=_C3638( C774 C3638 ) C774_=_C3639( C774 C3639 ) C774_=_C3640( C774 C3640 ) C774_=_C3641( C774 C3641 ) C774_=_C3642( C774 C3642 ) C774_=_C3644( C774 C3644 ) \nC774_=_C3645( C774 C3645 ) C774_=_C3646( C774 C3646 ) C774_=_C3647( C774 C3647 ) C774_=_C3648( C774 C3648 ) C774_=_C3649( C774 C3649 ) C774_=_C3650( C774 C3650 ) \nC832_=_C1025( C832 C1025 ) C832_=_C1285( C832 C1285 ) C832_=_C1424( C832 C1424 ) C832_=_C1717( C832 C1717 ) C832_=_C1761( C832 C1761 ) C832_=_C1835( C832 C1835 ) \nC832_=_C2499( C832 C2499 ) C832_=_C2946( C832 C2946 ) C832_=_C3038( C832 C3038 ) C832_=_C3048( C832 C3048 ) C832_=_C3243( C832 C3243 ) C832_=_C3483( C832 C3483 ) \nC832_=_C3505( C832 C3505 ) C832_=_C3514( C832 C3514 ) C832_=_C3622( C832 C3622 ) C832_=_C3650( C832 C3650 ) C832_=_C3763( C832 C3763 ) C832_=_C3894( C832 C3894 ) \nC832_=_C3928( C832 C3928 ) C832_=_C3941( C832 C3941 ) C832_=_C4004( C832 C4004 ) C832_=_C4017( C832 C4017 ) C832_=_C4049( C832 C4049 ) C832_=_C4072( C832 C4072 ) \nC876_=_C1214( C876 C1214 ) C876_=_C1284( C876 C1284 ) C876_=_C1422( C876 C1422 ) C876_=_C1760( C876 C1760 ) C876_=_C1773( C876 C1773 ) C876_=_C2590( C876 C2590 ) \nC876_=_C2867( C876 C2867 ) C876_=_C2913( C876 C2913 ) C876_=_C3604( C876 C3604 ) C876_=_C3648( C876 C3648 ) C876_=_C3761( C876 C3761 ) C876_=_C3799( C876 C3799 ) \nC876_=_C3926( C876 C3926 ) C876_=_C3940( C876 C3940 ) C876_=_C3964( C876 C3964 ) C876_=_C3996( C876 C3996 ) C876_=_C4002( C876 C4002 ) C876_=_C4015( C876 C4015 ) \nC876_=_C4041( C876 C4041 ) C876_=_C4052( C876 C4052 ) C912_=_C966( C912 C966 ) C912_=_C1410( C912 C1410 ) C912_=_C1747( C912 C1747 ) C912_=_C2008( C912 C2008 ) \nC912_=_C3052( C912 C3052 ) C912_=_C3070( C912 C3070 ) C912_=_C3179( C912 C3179 ) C912_=_C3190( C912 C3190 ) C912_=_C3549( C912 C3549 ) C912_=_C3568( C912 C3568 ) \nC912_=_C3638( C912 C3638 ) C912_=_C3639( C912 C3639 ) C912_=_C3640( C912 C3640 ) C912_=_C3641( C912 C3641 ) C912_=_C3642( C912 C3642 ) C912_=_C3644( C912 C3644 ) \nC912_=_C3645( C912 C3645 ) C912_=_C3646( C912 C3646 ) C912_=_C3647( C912 C3647 ) C912_=_C3648( C912 C3648 ) C912_=_C3649( C912 C3649 ) C912_=_C3650( C912 C3650 ) \nC966_=_C1410( C966 C1410 ) C966_=_C1747( C966 C1747 ) C966_=_C2008( C966 C2008 ) C966_=_C3052( C966 C3052 ) C966_=_C3070( C966 C3070 ) C966_=_C3179( C966 C3179 ) \nC966_=_C3190( C966 C3190 ) C966_=_C3549( C966 C3549 ) C966_=_C3568( C966 C3568 ) C966_=_C3638( C966 C3638 ) C966_=_C3639( C966 C3639 ) C966_=_C3640( C966 C3640 ) \nC966_=_C3641( C966 C3641 ) C966_=_C3642( C966 C3642 ) C966_=_C3644( C966 C3644 ) C966_=_C3645( C966 C3645 ) C966_=_C3646( C966 C3646 ) C966_=_C3647( C966 C3647 ) \nC966_=_C3648( C966 C3648 ) C966_=_C3649( C966 C3649 ) C966_=_C3650( C966 C3650 ) C1025_=_C1285( C1025 C1285 ) C1025_=_C1424( C1025 C1424 ) C1025_=_C1717( C1025 C1717 ) \nC1025_=_C1761( C1025 C1761 ) C1025_=_C1835( C1025 C1835 ) C1025_=_C2499( C1025 C2499 ) C1025_=_C2946( C1025 C2946 ) C1025_=_C3038( C1025 C3038 ) C1025_=_C3048( C1025 C3048 ) \nC1025_=_C3243( C1025 C3243 ) C1025_=_C3483( C1025 C3483 ) C1025_=_C3505( C1025 C3505 ) C1025_=_C3514( C1025 C3514 ) C1025_=_C3622( C1025 C3622 ) C1025_=_C3650( C1025 C3650 ) \nC1025_=_C3763( C1025 C3763 ) C1025_=_C3894( C1025 C3894 ) C1025_=_C3928( C1025 C3928 ) C1025_=_C3941( C1025 C3941 ) C1025_=_C4004( C1025 C4004 ) C1025_=_C4017( C1025 C4017 ) \nC1025_=_C4049( C1025 C4049 ) C1025_=_C4072( C1025 C4072 ) C1214_=_C1284( C1214 C1284 ) C1214_=_C1422( C1214 C1422 ) C1214_=_C1760( C1214 C1760 ) C1214_=_C1773( C1214 C1773 ) \nC1214_=_C2590( C1214 C2590 ) C1214_=_C2867( C1214 C2867 ) C1214_=_C2913( C1214 C2913 ) C1214_=_C3604( C1214 C3604 ) C1214_=_C3648( C1214 C3648 ) C1214_=_C3761( C1214 C3761 ) \nC1214_=_C3799( C1214 C3799 ) C1214_=_C3926( C1214 C3926 ) C1214_=_C3940( C1214 C3940 ) C1214_=_C3964( C1214 C3964 ) C1214_=_C3996( C1214 C3996 ) C1214_=_C4002( C1214 C4002 ) \nC1214_=_C4015( C1214 C4015 ) C1214_=_C4041( C1214 C4041 ) C1214_=_C4052( C1214 C4052 ) C1284_=_C1285( C1284 C1285 ) C1284_=_C1422( C1284 C1422 ) C1284_=_C1760( C1284 C1760 ) \nC1284_=_C1773( C1284 C1773 ) C1284_=_C2590( C1284 C2590 ) C1284_=_C2867( C1284 C2867 ) C1284_=_C2913( C1284 C2913 ) C1284_=_C3604( C1284 C3604 ) C1284_=_C3648( C1284 C3648 ) \nC1284_=_C3761( C1284 C3761 ) C1284_=_C3799( C1284 C3799 ) C1284_=_C3926( C1284 C3926 ) C1284_=_C3940( C1284 C3940 ) C1284_=_C3964( C1284 C3964 ) C1284_=_C3996( C1284 C3996 ) \nC1284_=_C4002( C1284 C4002 ) C1284_=_C4015( C1284 C4015 ) C1284_=_C4041( C1284 C4041 ) C1284_=_C4052( C1284 C4052 ) C1285_=_C1424( C1285 C1424 ) C1285_=_C1717( C1285 C1717 ) \nC1285_=_C1761( C1285 C1761 ) C1285_=_C1835( C1285 C1835 ) C1285_=_C2499( C1285 C2499 ) C1285_=_C2946( C1285 C2946 ) C1285_=_C3038( C1285 C3038 ) C1285_=_C3048( C1285 C3048 ) \nC1285_=_C3243( C1285 C3243 ) C1285_=_C3483( C1285 C3483 ) C1285_=_C3505( C1285 C3505 ) C1285_=_C3514( C1285 C3514 ) C1285_=_C3622( C1285 C3622 ) C1285_=_C3650( C1285 C3650 ) \nC1285_=_C3763( C1285 C3763 ) C1285_=_C3894( C1285 C3894 ) C1285_=_C3928( C1285 C3928 ) C1285_=_C3941( C1285 C3941 ) C1285_=_C4004( C1285 C4004 ) C1285_=_C4017( C1285 C4017 ) \nC1285_=_C4049( C1285 C4049 ) C1285_=_C4072( C1285 C4072 ) C1410_=_C1415( C1410 C1415 ) C1410_=_C1422( C1410 C1422 ) C1410_=_C1424( C1410 C1424 ) C1410_=_C1747( C1410 C1747 ) \nC1410_=_C2008( C1410 C2008 ) C1410_=_C3052( C1410 C3052 ) C1410_=_C3070( C1410 C3070 ) C1410_=_C3179( C1410 C3179 ) C1410_=_C3190( C1410 C3190 ) C1410_=_C3549( C1410 C3549 ) \nC1410_=_C3568( C1410 C3568 ) C1410_=_C3638( C1410 C3638 ) C1410_=_C3639( C1410 C3639 ) C1410_=_C3640( C1410 C3640 ) C1410_=_C3641( C1410 C3641 ) C1410_=_C3642( C1410 C3642 ) \nC1410_=_C3644( C1410 C3644 ) C1410_=_C3645( C1410 C3645 ) C1410_=_C3646( C1410 C3646 ) C1410_=_C3647( C1410 C3647 ) C1410_=_C3648( C1410 C3648 ) C1410_=_C3649( C1410 C3649 ) \nC1410_=_C3650( C1410 C3650 ) C1415_=_C1422( C1415 C1422 ) C1415_=_C1424( C1415 C1424 ) C1415_=_C1561( C1415 C1561 ) C1415_=_C1751( C1415 C1751 ) C1415_=_C2131( C1415 C2131 ) \nC1415_=_C2354( C1415 C2354 ) C1415_=_C2641( C1415 C2641 ) C1415_=_C2849( C1415 C2849 ) C1415_=_C2882( C1415 C2882 ) C1415_=_C2958( C1415 C2958 ) C1415_=_C3250( C1415 C3250 ) \nC1415_=_C3315( C1415 C3315 ) C1415_=_C3543( C1415 C3543 ) C1415_=_C3721( C1415 C3721 ) C1415_=_C3755( C1415 C3755 ) C1415_=_C3772( C1415 C3772 ) C1415_=_C3786( C1415 C3786 ) \nC1415_=_C3846( C1415 C3846 ) C1415_=_C3918( C1415 C3918 ) C1415_=_C3929( C1415 C3929 ) C1415_=_C3937( C1415 C3937 ) C1415_=_C3938( C1415 C3938 ) C1415_=_C3939( C1415 C3939 ) \nC1415_=_C3940( C1415 C3940 ) C1415_=_C3941( C1415 C3941 ) C1415_=_C3942( C1415 C3942 ) C1422_=_C1424( C1422 C1424 ) C1422_=_C1760( C1422 C1760 ) C1422_=_C1773( C1422 C1773 ) \nC1422_=_C2590( C1422 C2590 ) C1422_=_C2867( C1422 C2867 ) C1422_=_C2913( C1422 C2913 ) C1422_=_C3604( C1422 C3604 ) C1422_=_C3648( C1422 C3648 ) C1422_=_C3761( C1422 C3761 ) \nC1422_=_C3799( C1422 C3799 ) C1422_=_C3926( C1422 C3926 ) C1422_=_C3940( C1422 C3940 ) C1422_=_C3964( C1422 C3964 ) C1422_=_C3996( C1422 C3996 ) C1422_=_C4002( C1422 C4002 ) \nC1422_=_C4015( C1422 C4015 ) C1422_=_C4041( C1422 C4041 ) C1422_=_C4052( C1422 C4052 ) C1424_=_C1717( C1424 C1717 ) C1424_=_C1761( C1424 C1761 ) C1424_=_C1835( C1424 C1835 ) \nC1424_=_C2499( C1424 C2499 ) C1424_=_C2946( C1424 C2946 ) C1424_=_C3038( C1424 C3038 ) C1424_=_C3048( C1424 C3048 ) C1424_=_C3243( C1424 C3243 ) C1424_=_C3483( C1424 C3483 ) \nC1424_=_C3505( C1424 C3505 ) C1424_=_C3514( C1424 C3514 ) C1424_=_C3622( C1424 C3622 ) C1424_=_C3650( C1424 C3650 ) C1424_=_C3763( C1424 C3763 ) C1424_=_C3894( C1424 C3894 ) \nC1424_=_C3928( C1424 C3928 ) C1424_=_C3941( C1424 C3941 ) C1424_=_C4004( C1424 C4004 ) C1424_=_C4017( C1424 C4017 ) C1424_=_C4049( C1424 C4049 ) C1424_=_C4072( C1424 C4072 ) \nC1561_=_C1751( C1561 C1751 ) C1561_=_C2131( C1561 C2131 ) C1561_=_C2354( C1561 C2354 ) C1561_=_C2641( C1561 C2641 ) C1561_=_C2849( C1561 C2849 ) C1561_=_C2882( C1561 C2882 ) \nC1561_=_C2958( C1561 C2958 ) C1561_=_C3250( C1561 C3250 ) C1561_=_C3315( C1561 C3315 ) C1561_=_C3543( C1561 C3543 ) C1561_=_C3721( C1561 C3721 ) C1561_=_C3755( C1561 C3755 ) \nC1561_=_C3772( C1561 C3772 ) C1561_=_C3786( C1561 C3786 ) C1561_=_C3846( C1561 C3846 ) C1561_=_C3918( C1561 C3918 ) C1561_=_C3929(</w:t>
      </w:r>
    </w:p>
    <w:p>
      <w:pPr>
        <w:pStyle w:val="PreformattedText"/>
        <w:bidi w:val="0"/>
        <w:spacing w:before="0" w:after="0"/>
        <w:jc w:val="left"/>
        <w:rPr/>
      </w:pPr>
      <w:r>
        <w:rPr/>
        <w:t xml:space="preserve"> </w:t>
      </w:r>
      <w:r>
        <w:rPr/>
        <w:t>C1561 C3929 ) C1561_=_C3937( C1561 C3937 ) \nC1561_=_C3938( C1561 C3938 ) C1561_=_C3939( C1561 C3939 ) C1561_=_C3940( C1561 C3940 ) C1561_=_C3941( C1561 C3941 ) C1561_=_C3942( C1561 C3942 ) C1717_=_C1761( C1717 C1761 ) \nC1717_=_C1835( C1717 C1835 ) C1717_=_C2499( C1717 C2499 ) C1717_=_C2946( C1717 C2946 ) C1717_=_C3038( C1717 C3038 ) C1717_=_C3048( C1717 C3048 ) C1717_=_C3243( C1717 C3243 ) \nC1717_=_C3483( C1717 C3483 ) C1717_=_C3505( C1717 C3505 ) C1717_=_C3514( C1717 C3514 ) C1717_=_C3622( C1717 C3622 ) C1717_=_C3650( C1717 C3650 ) C1717_=_C3763( C1717 C3763 ) \nC1717_=_C3894( C1717 C3894 ) C1717_=_C3928( C1717 C3928 ) C1717_=_C3941( C1717 C3941 ) C1717_=_C4004( C1717 C4004 ) C1717_=_C4017( C1717 C4017 ) C1717_=_C4049( C1717 C4049 ) \nC1717_=_C4072( C1717 C4072 ) C1747_=_C1751( C1747 C1751 ) C1747_=_C1760( C1747 C1760 ) C1747_=_C1761( C1747 C1761 ) C1747_=_C2008( C1747 C2008 ) C1747_=_C3052( C1747 C3052 ) \nC1747_=_C3070( C1747 C3070 ) C1747_=_C3179( C1747 C3179 ) C1747_=_C3190( C1747 C3190 ) C1747_=_C3549( C1747 C3549 ) C1747_=_C3568( C1747 C3568 ) C1747_=_C3638( C1747 C3638 ) \nC1747_=_C3639( C1747 C3639 ) C1747_=_C3640( C1747 C3640 ) C1747_=_C3641( C1747 C3641 ) C1747_=_C3642( C1747 C3642 ) C1747_=_C3644( C1747 C3644 ) C1747_=_C3645( C1747 C3645 ) \nC1747_=_C3646( C1747 C3646 ) C1747_=_C3647( C1747 C3647 ) C1747_=_C3648( C1747 C3648 ) C1747_=_C3649( C1747 C3649 ) C1747_=_C3650( C1747 C3650 ) C1751_=_C1760( C1751 C1760 ) \nC1751_=_C1761( C1751 C1761 ) C1751_=_C2131( C1751 C2131 ) C1751_=_C2354( C1751 C2354 ) C1751_=_C2641( C1751 C2641 ) C1751_=_C2849( C1751 C2849 ) C1751_=_C2882( C1751 C2882 ) \nC1751_=_C2958( C1751 C2958 ) C1751_=_C3250( C1751 C3250 ) C1751_=_C3315( C1751 C3315 ) C1751_=_C3543( C1751 C3543 ) C1751_=_C3721( C1751 C3721 ) C1751_=_C3755( C1751 C3755 ) \nC1751_=_C3772( C1751 C3772 ) C1751_=_C3786( C1751 C3786 ) C1751_=_C3846( C1751 C3846 ) C1751_=_C3918( C1751 C3918 ) C1751_=_C3929( C1751 C3929 ) C1751_=_C3937( C1751 C3937 ) \nC1751_=_C3938( C1751 C3938 ) C1751_=_C3939( C1751 C3939 ) C1751_=_C3940( C1751 C3940 ) C1751_=_C3941( C1751 C3941 ) C1751_=_C3942( C1751 C3942 ) C1760_=_C1761( C1760 C1761 ) \nC1760_=_C1773( C1760 C1773 ) C1760_=_C2590( C1760 C2590 ) C1760_=_C2867( C1760 C2867 ) C1760_=_C2913( C1760 C2913 ) C1760_=_C3604( C1760 C3604 ) C1760_=_C3648( C1760 C3648 ) \nC1760_=_C3761( C1760 C3761 ) C1760_=_C3799( C1760 C3799 ) C1760_=_C3926( C1760 C3926 ) C1760_=_C3940( C1760 C3940 ) C1760_=_C3964( C1760 C3964 ) C1760_=_C3996( C1760 C3996 ) \nC1760_=_C4002( C1760 C4002 ) C1760_=_C4015( C1760 C4015 ) C1760_=_C4041( C1760 C4041 ) C1760_=_C4052( C1760 C4052 ) C1761_=_C1835( C1761 C1835 ) C1761_=_C2499( C1761 C2499 ) \nC1761_=_C2946( C1761 C2946 ) C1761_=_C3038( C1761 C3038 ) C1761_=_C3048( C1761 C3048 ) C1761_=_C3243( C1761 C3243 ) C1761_=_C3483( C1761 C3483 ) C1761_=_C3505( C1761 C3505 ) \nC1761_=_C3514( C1761 C3514 ) C1761_=_C3622( C1761 C3622 ) C1761_=_C3650( C1761 C3650 ) C1761_=_C3763( C1761 C3763 ) C1761_=_C3894( C1761 C3894 ) C1761_=_C3928( C1761 C3928 ) \nC1761_=_C3941( C1761 C3941 ) C1761_=_C4004( C1761 C4004 ) C1761_=_C4017( C1761 C4017 ) C1761_=_C4049( C1761 C4049 ) C1761_=_C4072( C1761 C4072 ) C1773_=_C2590( C1773 C2590 ) \nC1773_=_C2867( C1773 C2867 ) C1773_=_C2913( C1773 C2913 ) C1773_=_C3604( C1773 C3604 ) C1773_=_C3648( C1773 C3648 ) C1773_=_C3761( C1773 C3761 ) C1773_=_C3799( C1773 C3799 ) \nC1773_=_C3926( C1773 C3926 ) C1773_=_C3940( C1773 C3940 ) C1773_=_C3964( C1773 C3964 ) C1773_=_C3996( C1773 C3996 ) C1773_=_C4002( C1773 C4002 ) C1773_=_C4015( C1773 C4015 ) \nC1773_=_C4041( C1773 C4041 ) C1773_=_C4052( C1773 C4052 ) C1835_=_C2499( C1835 C2499 ) C1835_=_C2946( C1835 C2946 ) C1835_=_C3038( C1835 C3038 ) C1835_=_C3048( C1835 C3048 ) \nC1835_=_C3243( C1835 C3243 ) C1835_=_C3483( C1835 C3483 ) C1835_=_C3505( C1835 C3505 ) C1835_=_C3514( C1835 C3514 ) C1835_=_C3622( C1835 C3622 ) C1835_=_C3650( C1835 C3650 ) \nC1835_=_C3763( C1835 C3763 ) C1835_=_C3894( C1835 C3894 ) C1835_=_C3928( C1835 C3928 ) C1835_=_C3941( C1835 C3941 ) C1835_=_C4004( C1835 C4004 ) C1835_=_C4017( C1835 C4017 ) \nC1835_=_C4049( C1835 C4049 ) C1835_=_C4072( C1835 C4072 ) C2008_=_C3052( C2008 C3052 ) C2008_=_C3070( C2008 C3070 ) C2008_=_C3179( C2008 C3179 ) C2008_=_C3190( C2008 C3190 ) \nC2008_=_C3549( C2008 C3549 ) C2008_=_C3568( C2008 C3568 ) C2008_=_C3638( C2008 C3638 ) C2008_=_C3639( C2008 C3639 ) C2008_=_C3640( C2008 C3640 ) C2008_=_C3641( C2008 C3641 ) \nC2008_=_C3642( C2008 C3642 ) C2008_=_C3644( C2008 C3644 ) C2008_=_C3645( C2008 C3645 ) C2008_=_C3646( C2008 C3646 ) C2008_=_C3647( C2008 C3647 ) C2008_=_C3648( C2008 C3648 ) \nC2008_=_C3649( C2008 C3649 ) C2008_=_C3650( C2008 C3650 ) C2131_=_C2354( C2131 C2354 ) C2131_=_C2641( C2131 C2641 ) C2131_=_C2849( C2131 C2849 ) C2131_=_C2882( C2131 C2882 ) \nC2131_=_C2958( C2131 C2958 ) C2131_=_C3250( C2131 C3250 ) C2131_=_C3315( C2131 C3315 ) C2131_=_C3543( C2131 C3543 ) C2131_=_C3721( C2131 C3721 ) C2131_=_C3755( C2131 C3755 ) \nC2131_=_C3772( C2131 C3772 ) C2131_=_C3786( C2131 C3786 ) C2131_=_C3846( C2131 C3846 ) C2131_=_C3918( C2131 C3918 ) C2131_=_C3929( C2131 C3929 ) C2131_=_C3937( C2131 C3937 ) \nC2131_=_C3938( C2131 C3938 ) C2131_=_C3939( C2131 C3939 ) C2131_=_C3940( C2131 C3940 ) C2131_=_C3941( C2131 C3941 ) C2131_=_C3942( C2131 C3942 ) C2354_=_C2641( C2354 C2641 ) \nC2354_=_C2849( C2354 C2849 ) C2354_=_C2882( C2354 C2882 ) C2354_=_C2958( C2354 C2958 ) C2354_=_C3250( C2354 C3250 ) C2354_=_C3315( C2354 C3315 ) C2354_=_C3543( C2354 C3543 ) \nC2354_=_C3721( C2354 C3721 ) C2354_=_C3755( C2354 C3755 ) C2354_=_C3772( C2354 C3772 ) C2354_=_C3786( C2354 C3786 ) C2354_=_C3846( C2354 C3846 ) C2354_=_C3918( C2354 C3918 ) \nC2354_=_C3929( C2354 C3929 ) C2354_=_C3937( C2354 C3937 ) C2354_=_C3938( C2354 C3938 ) C2354_=_C3939( C2354 C3939 ) C2354_=_C3940( C2354 C3940 ) C2354_=_C3941( C2354 C3941 ) \nC2354_=_C3942( C2354 C3942 ) C2499_=_C2946( C2499 C2946 ) C2499_=_C3038( C2499 C3038 ) C2499_=_C3048( C2499 C3048 ) C2499_=_C3243( C2499 C3243 ) C2499_=_C3483( C2499 C3483 ) \nC2499_=_C3505( C2499 C3505 ) C2499_=_C3514( C2499 C3514 ) C2499_=_C3622( C2499 C3622 ) C2499_=_C3650( C2499 C3650 ) C2499_=_C3763( C2499 C3763 ) C2499_=_C3894( C2499 C3894 ) \nC2499_=_C3928( C2499 C3928 ) C2499_=_C3941( C2499 C3941 ) C2499_=_C4004( C2499 C4004 ) C2499_=_C4017( C2499 C4017 ) C2499_=_C4049( C2499 C4049 ) C2499_=_C4072( C2499 C4072 ) \nC2590_=_C2867( C2590 C2867 ) C2590_=_C2913( C2590 C2913 ) C2590_=_C3604( C2590 C3604 ) C2590_=_C3648( C2590 C3648 ) C2590_=_C3761( C2590 C3761 ) C2590_=_C3799( C2590 C3799 ) \nC2590_=_C3926( C2590 C3926 ) C2590_=_C3940( C2590 C3940 ) C2590_=_C3964( C2590 C3964 ) C2590_=_C3996( C2590 C3996 ) C2590_=_C4002( C2590 C4002 ) C2590_=_C4015( C2590 C4015 ) \nC2590_=_C4041( C2590 C4041 ) C2590_=_C4052( C2590 C4052 ) C2641_=_C2849( C2641 C2849 ) C2641_=_C2882( C2641 C2882 ) C2641_=_C2958( C2641 C2958 ) C2641_=_C3250( C2641 C3250 ) \nC2641_=_C3315( C2641 C3315 ) C2641_=_C3543( C2641 C3543 ) C2641_=_C3721( C2641 C3721 ) C2641_=_C3755( C2641 C3755 ) C2641_=_C3772( C2641 C3772 ) C2641_=_C3786( C2641 C3786 ) \nC2641_=_C3846( C2641 C3846 ) C2641_=_C3918( C2641 C3918 ) C2641_=_C3929( C2641 C3929 ) C2641_=_C3937( C2641 C3937 ) C2641_=_C3938( C2641 C3938 ) C2641_=_C3939( C2641 C3939 ) \nC2641_=_C3940( C2641 C3940 ) C2641_=_C3941( C2641 C3941 ) C2641_=_C3942( C2641 C3942 ) C2849_=_C2882( C2849 C2882 ) C2849_=_C2958( C2849 C2958 ) C2849_=_C3250( C2849 C3250 ) \nC2849_=_C3315( C2849 C3315 ) C2849_=_C3543( C2849 C3543 ) C2849_=_C3721( C2849 C3721 ) C2849_=_C3755( C2849 C3755 ) C2849_=_C3772( C2849 C3772 ) C2849_=_C3786( C2849 C3786 ) \nC2849_=_C3846( C2849 C3846 ) C2849_=_C3918( C2849 C3918 ) C2849_=_C3929( C2849 C3929 ) C2849_=_C3937( C2849 C3937 ) C2849_=_C3938( C2849 C3938 ) C2849_=_C3939( C2849 C3939 ) \nC2849_=_C3940( C2849 C3940 ) C2849_=_C3941( C2849 C3941 ) C2849_=_C3942( C2849 C3942 ) C2867_=_C2913( C2867 C2913 ) C2867_=_C3604( C2867 C3604 ) C2867_=_C3648( C2867 C3648 ) \nC2867_=_C3761( C2867 C3761 ) C2867_=_C3799( C2867 C3799 ) C2867_=_C3926( C2867 C3926 ) C2867_=_C3940( C2867 C3940 ) C2867_=_C3964( C2867 C3964 ) C2867_=_C3996( C2867 C3996 ) \nC2867_=_C4002( C2867 C4002 ) C2867_=_C4015( C2867 C4015 ) C2867_=_C4041( C2867 C4041 ) C2867_=_C4052( C2867 C4052 ) C2882_=_C2958( C2882 C2958 ) C2882_=_C3250( C2882 C3250 ) \nC2882_=_C3315( C2882 C3315 ) C2882_=_C3543( C2882 C3543 ) C2882_=_C3721( C2882 C3721 ) C2882_=_C3755( C2882 C3755 ) C2882_=_C3772( C2882 C3772 ) C2882_=_C3786( C2882 C3786 ) \nC2882_=_C3846( C2882 C3846 ) C2882_=_C3918( C2882 C3918 ) C2882_=_C3929( C2882 C3929 ) C2882_=_C3937( C2882 C3937 ) C2882_=_C3938( C2882 C3938 ) C2882_=_C3939( C2882 C3939 ) \nC2882_=_C3940( C2882 C3940 ) C2882_=_C3941( C2882 C3941 ) C2882_=_C3942( C2882 C3942 ) C2913_=_C3604( C2913 C3604 ) C2913_=_C3648( C2913 C3648 ) C2913_=_C3761( C2913 C3761 ) \nC2913_=_C3799( C2913 C3799 ) C2913_=_C3926( C2913 C3926 ) C2913_=_C3940( C2913 C3940 ) C2913_=_C3964( C2913 C3964 ) C2913_=_C3996( C2913 C3996 ) C2913_=_C4002( C2913 C4002 ) \nC2913_=_C4015( C2913 C4015 ) C2913_=_C4041( C2913 C4041 ) C2913_=_C4052( C2913 C4052 ) C2946_=_C3038( C2946 C3038 ) C2946_=_C3048( C2946 C3048 ) C2946_=_C3243( C2946 C3243 ) \nC2946_=_C3483( C2946 C3483 ) C2946_=_C3505( C2946 C3505 ) C2946_=_C3514( C2946 C3514 ) C2946_=_C3622( C2946 C3622 ) C2946_=_C3650( C2946 C3650 ) C2946_=_C3763( C2946 C3763 ) \nC2946_=_C3894( C2946 C3894 ) C2946_=_C3928( C2946 C3928 ) C2946_=_C3941( C2946 C3941 ) C2946_=_C4004( C2946 C4004 ) C2946_=_C4017( C2946 C4017 ) C2946_=_C4049( C2946 C4049 ) \nC2946_=_C4072( C2946 C4072 ) C2958_=_C3250( C2958 C3250 ) C2958_=_C3315( C2958 C3315 ) C2958_=_C3543( C2958 C3543 ) C2958_=_C3721( C2958 C3721 ) C2958_=_C3755( C2958 C3755 ) \nC2958_=_C3772( C2958 C3772 ) C2958_=_C3786( C2958 C3786 ) C2958_=_C3846( C2958 C3846 ) C2958_=_C3918( C2958 C3918 ) C2958_=_C3929( C2958 C3929 ) C2958_=_C3937( C2958 C3937 ) \nC2958_=_C3938(</w:t>
      </w:r>
    </w:p>
    <w:p>
      <w:pPr>
        <w:pStyle w:val="PreformattedText"/>
        <w:bidi w:val="0"/>
        <w:spacing w:before="0" w:after="0"/>
        <w:jc w:val="left"/>
        <w:rPr/>
      </w:pPr>
      <w:r>
        <w:rPr/>
        <w:t xml:space="preserve"> </w:t>
      </w:r>
      <w:r>
        <w:rPr/>
        <w:t>C2958 C3938 ) C2958_=_C3939( C2958 C3939 ) C2958_=_C3940( C2958 C3940 ) C2958_=_C3941( C2958 C3941 ) C2958_=_C3942( C2958 C3942 ) C3038_=_C3048( C3038 C3048 ) \nC3038_=_C3243( C3038 C3243 ) C3038_=_C3483( C3038 C3483 ) C3038_=_C3505( C3038 C3505 ) C3038_=_C3514( C3038 C3514 ) C3038_=_C3622( C3038 C3622 ) C3038_=_C3650( C3038 C3650 ) \nC3038_=_C3763( C3038 C3763 ) C3038_=_C3894( C3038 C3894 ) C3038_=_C3928( C3038 C3928 ) C3038_=_C3941( C3038 C3941 ) C3038_=_C4004( C3038 C4004 ) C3038_=_C4017( C3038 C4017 ) \nC3038_=_C4049( C3038 C4049 ) C3038_=_C4072( C3038 C4072 ) C3048_=_C3243( C3048 C3243 ) C3048_=_C3483( C3048 C3483 ) C3048_=_C3505( C3048 C3505 ) C3048_=_C3514( C3048 C3514 ) \nC3048_=_C3622( C3048 C3622 ) C3048_=_C3650( C3048 C3650 ) C3048_=_C3763( C3048 C3763 ) C3048_=_C3894( C3048 C3894 ) C3048_=_C3928( C3048 C3928 ) C3048_=_C3941( C3048 C3941 ) \nC3048_=_C4004( C3048 C4004 ) C3048_=_C4017( C3048 C4017 ) C3048_=_C4049( C3048 C4049 ) C3048_=_C4072( C3048 C4072 ) C3052_=_C3070( C3052 C3070 ) C3052_=_C3179( C3052 C3179 ) \nC3052_=_C3190( C3052 C3190 ) C3052_=_C3549( C3052 C3549 ) C3052_=_C3568( C3052 C3568 ) C3052_=_C3638( C3052 C3638 ) C3052_=_C3639( C3052 C3639 ) C3052_=_C3640( C3052 C3640 ) \nC3052_=_C3641( C3052 C3641 ) C3052_=_C3642( C3052 C3642 ) C3052_=_C3644( C3052 C3644 ) C3052_=_C3645( C3052 C3645 ) C3052_=_C3646( C3052 C3646 ) C3052_=_C3647( C3052 C3647 ) \nC3052_=_C3648( C3052 C3648 ) C3052_=_C3649( C3052 C3649 ) C3052_=_C3650( C3052 C3650 ) C3070_=_C3179( C3070 C3179 ) C3070_=_C3190( C3070 C3190 ) C3070_=_C3549( C3070 C3549 ) \nC3070_=_C3568( C3070 C3568 ) C3070_=_C3638( C3070 C3638 ) C3070_=_C3639( C3070 C3639 ) C3070_=_C3640( C3070 C3640 ) C3070_=_C3641( C3070 C3641 ) C3070_=_C3642( C3070 C3642 ) \nC3070_=_C3644( C3070 C3644 ) C3070_=_C3645( C3070 C3645 ) C3070_=_C3646( C3070 C3646 ) C3070_=_C3647( C3070 C3647 ) C3070_=_C3648( C3070 C3648 ) C3070_=_C3649( C3070 C3649 ) \nC3070_=_C3650( C3070 C3650 ) C3179_=_C3190( C3179 C3190 ) C3179_=_C3549( C3179 C3549 ) C3179_=_C3568( C3179 C3568 ) C3179_=_C3638( C3179 C3638 ) C3179_=_C3639( C3179 C3639 ) \nC3179_=_C3640( C3179 C3640 ) C3179_=_C3641( C3179 C3641 ) C3179_=_C3642( C3179 C3642 ) C3179_=_C3644( C3179 C3644 ) C3179_=_C3645( C3179 C3645 ) C3179_=_C3646( C3179 C3646 ) \nC3179_=_C3647( C3179 C3647 ) C3179_=_C3648( C3179 C3648 ) C3179_=_C3649( C3179 C3649 ) C3179_=_C3650( C3179 C3650 ) C3190_=_C3549( C3190 C3549 ) C3190_=_C3568( C3190 C3568 ) \nC3190_=_C3638( C3190 C3638 ) C3190_=_C3639( C3190 C3639 ) C3190_=_C3640( C3190 C3640 ) C3190_=_C3641( C3190 C3641 ) C3190_=_C3642( C3190 C3642 ) C3190_=_C3644( C3190 C3644 ) \nC3190_=_C3645( C3190 C3645 ) C3190_=_C3646( C3190 C3646 ) C3190_=_C3647( C3190 C3647 ) C3190_=_C3648( C3190 C3648 ) C3190_=_C3649( C3190 C3649 ) C3190_=_C3650( C3190 C3650 ) \nC3243_=_C3483( C3243 C3483 ) C3243_=_C3505( C3243 C3505 ) C3243_=_C3514( C3243 C3514 ) C3243_=_C3622( C3243 C3622 ) C3243_=_C3650( C3243 C3650 ) C3243_=_C3763( C3243 C3763 ) \nC3243_=_C3894( C3243 C3894 ) C3243_=_C3928( C3243 C3928 ) C3243_=_C3941( C3243 C3941 ) C3243_=_C4004( C3243 C4004 ) C3243_=_C4017( C3243 C4017 ) C3243_=_C4049( C3243 C4049 ) \nC3243_=_C4072( C3243 C4072 ) C3250_=_C3315( C3250 C3315 ) C3250_=_C3543( C3250 C3543 ) C3250_=_C3721( C3250 C3721 ) C3250_=_C3755( C3250 C3755 ) C3250_=_C3772( C3250 C3772 ) \nC3250_=_C3786( C3250 C3786 ) C3250_=_C3846( C3250 C3846 ) C3250_=_C3918( C3250 C3918 ) C3250_=_C3929( C3250 C3929 ) C3250_=_C3937( C3250 C3937 ) C3250_=_C3938( C3250 C3938 ) \nC3250_=_C3939( C3250 C3939 ) C3250_=_C3940( C3250 C3940 ) C3250_=_C3941( C3250 C3941 ) C3250_=_C3942( C3250 C3942 ) C3315_=_C3543( C3315 C3543 ) C3315_=_C3721( C3315 C3721 ) \nC3315_=_C3755( C3315 C3755 ) C3315_=_C3772( C3315 C3772 ) C3315_=_C3786( C3315 C3786 ) C3315_=_C3846( C3315 C3846 ) C3315_=_C3918( C3315 C3918 ) C3315_=_C3929( C3315 C3929 ) \nC3315_=_C3937( C3315 C3937 ) C3315_=_C3938( C3315 C3938 ) C3315_=_C3939( C3315 C3939 ) C3315_=_C3940( C3315 C3940 ) C3315_=_C3941( C3315 C3941 ) C3315_=_C3942( C3315 C3942 ) \nC3483_=_C3505( C3483 C3505 ) C3483_=_C3514( C3483 C3514 ) C3483_=_C3622( C3483 C3622 ) C3483_=_C3650( C3483 C3650 ) C3483_=_C3763( C3483 C3763 ) C3483_=_C3894( C3483 C3894 ) \nC3483_=_C3928( C3483 C3928 ) C3483_=_C3941( C3483 C3941 ) C3483_=_C4004( C3483 C4004 ) C3483_=_C4017( C3483 C4017 ) C3483_=_C4049( C3483 C4049 ) C3483_=_C4072( C3483 C4072 ) \nC3505_=_C3514( C3505 C3514 ) C3505_=_C3622( C3505 C3622 ) C3505_=_C3650( C3505 C3650 ) C3505_=_C3763( C3505 C3763 ) C3505_=_C3894( C3505 C3894 ) C3505_=_C3928( C3505 C3928 ) \nC3505_=_C3941( C3505 C3941 ) C3505_=_C4004( C3505 C4004 ) C3505_=_C4017( C3505 C4017 ) C3505_=_C4049( C3505 C4049 ) C3505_=_C4072( C3505 C4072 ) C3514_=_C3622( C3514 C3622 ) \nC3514_=_C3650( C3514 C3650 ) C3514_=_C3763( C3514 C3763 ) C3514_=_C3894( C3514 C3894 ) C3514_=_C3928( C3514 C3928 ) C3514_=_C3941( C3514 C3941 ) C3514_=_C4004( C3514 C4004 ) \nC3514_=_C4017( C3514 C4017 ) C3514_=_C4049( C3514 C4049 ) C3514_=_C4072( C3514 C4072 ) C3543_=_C3721( C3543 C3721 ) C3543_=_C3755( C3543 C3755 ) C3543_=_C3772( C3543 C3772 ) \nC3543_=_C3786( C3543 C3786 ) C3543_=_C3846( C3543 C3846 ) C3543_=_C3918( C3543 C3918 ) C3543_=_C3929( C3543 C3929 ) C3543_=_C3937( C3543 C3937 ) C3543_=_C3938( C3543 C3938 ) \nC3543_=_C3939( C3543 C3939 ) C3543_=_C3940( C3543 C3940 ) C3543_=_C3941( C3543 C3941 ) C3543_=_C3942( C3543 C3942 ) C3549_=_C3568( C3549 C3568 ) C3549_=_C3638( C3549 C3638 ) \nC3549_=_C3639( C3549 C3639 ) C3549_=_C3640( C3549 C3640 ) C3549_=_C3641( C3549 C3641 ) C3549_=_C3642( C3549 C3642 ) C3549_=_C3644( C3549 C3644 ) C3549_=_C3645( C3549 C3645 ) \nC3549_=_C3646( C3549 C3646 ) C3549_=_C3647( C3549 C3647 ) C3549_=_C3648( C3549 C3648 ) C3549_=_C3649( C3549 C3649 ) C3549_=_C3650( C3549 C3650 ) C3568_=_C3638( C3568 C3638 ) \nC3568_=_C3639( C3568 C3639 ) C3568_=_C3640( C3568 C3640 ) C3568_=_C3641( C3568 C3641 ) C3568_=_C3642( C3568 C3642 ) C3568_=_C3644( C3568 C3644 ) C3568_=_C3645( C3568 C3645 ) \nC3568_=_C3646( C3568 C3646 ) C3568_=_C3647( C3568 C3647 ) C3568_=_C3648( C3568 C3648 ) C3568_=_C3649( C3568 C3649 ) C3568_=_C3650( C3568 C3650 ) C3604_=_C3648( C3604 C3648 ) \nC3604_=_C3761( C3604 C3761 ) C3604_=_C3799( C3604 C3799 ) C3604_=_C3926( C3604 C3926 ) C3604_=_C3940( C3604 C3940 ) C3604_=_C3964( C3604 C3964 ) C3604_=_C3996( C3604 C3996 ) \nC3604_=_C4002( C3604 C4002 ) C3604_=_C4015( C3604 C4015 ) C3604_=_C4041( C3604 C4041 ) C3604_=_C4052( C3604 C4052 ) C3622_=_C3650( C3622 C3650 ) C3622_=_C3763( C3622 C3763 ) \nC3622_=_C3894( C3622 C3894 ) C3622_=_C3928( C3622 C3928 ) C3622_=_C3941( C3622 C3941 ) C3622_=_C4004( C3622 C4004 ) C3622_=_C4017( C3622 C4017 ) C3622_=_C4049( C3622 C4049 ) \nC3622_=_C4072( C3622 C4072 ) C3638_=_C3639( C3638 C3639 ) C3638_=_C3640( C3638 C3640 ) C3638_=_C3641( C3638 C3641 ) C3638_=_C3642( C3638 C3642 ) C3638_=_C3644( C3638 C3644 ) \nC3638_=_C3645( C3638 C3645 ) C3638_=_C3646( C3638 C3646 ) C3638_=_C3647( C3638 C3647 ) C3638_=_C3648( C3638 C3648 ) C3638_=_C3649( C3638 C3649 ) C3638_=_C3650( C3638 C3650 ) \nC3638_=_C3755( C3638 C3755 ) C3638_=_C3761( C3638 C3761 ) C3638_=_C3763( C3638 C3763 ) C3639_=_C3640( C3639 C3640 ) C3639_=_C3641( C3639 C3641 ) C3639_=_C3642( C3639 C3642 ) \nC3639_=_C3644( C3639 C3644 ) C3639_=_C3645( C3639 C3645 ) C3639_=_C3646( C3639 C3646 ) C3639_=_C3647( C3639 C3647 ) C3639_=_C3648( C3639 C3648 ) C3639_=_C3649( C3639 C3649 ) \nC3639_=_C3650( C3639 C3650 ) C3640_=_C3641( C3640 C3641 ) C3640_=_C3642( C3640 C3642 ) C3640_=_C3644( C3640 C3644 ) C3640_=_C3645( C3640 C3645 ) C3640_=_C3646( C3640 C3646 ) \nC3640_=_C3647( C3640 C3647 ) C3640_=_C3648( C3640 C3648 ) C3640_=_C3649( C3640 C3649 ) C3640_=_C3650( C3640 C3650 ) C3641_=_C3642( C3641 C3642 ) C3641_=_C3644( C3641 C3644 ) \nC3641_=_C3645( C3641 C3645 ) C3641_=_C3646( C3641 C3646 ) C3641_=_C3647( C3641 C3647 ) C3641_=_C3648( C3641 C3648 ) C3641_=_C3649( C3641 C3649 ) C3641_=_C3650( C3641 C3650 ) \nC3642_=_C3644( C3642 C3644 ) C3642_=_C3645( C3642 C3645 ) C3642_=_C3646( C3642 C3646 ) C3642_=_C3647( C3642 C3647 ) C3642_=_C3648( C3642 C3648 ) C3642_=_C3649( C3642 C3649 ) \nC3642_=_C3650( C3642 C3650 ) C3642_=_C3918( C3642 C3918 ) C3642_=_C3926( C3642 C3926 ) C3642_=_C3928( C3642 C3928 ) C3644_=_C3645( C3644 C3645 ) C3644_=_C3646( C3644 C3646 ) \nC3644_=_C3647( C3644 C3647 ) C3644_=_C3648( C3644 C3648 ) C3644_=_C3649( C3644 C3649 ) C3644_=_C3650( C3644 C3650 ) C3644_=_C3964( C3644 C3964 ) C3645_=_C3646( C3645 C3646 ) \nC3645_=_C3647( C3645 C3647 ) C3645_=_C3648( C3645 C3648 ) C3645_=_C3649( C3645 C3649 ) C3645_=_C3650( C3645 C3650 ) C3646_=_C3647( C3646 C3647 ) C3646_=_C3648( C3646 C3648 ) \nC3646_=_C3649( C3646 C3649 ) C3646_=_C3650( C3646 C3650 ) C3646_=_C3937( C3646 C3937 ) C3646_=_C4002( C3646 C4002 ) C3646_=_C4004( C3646 C4004 ) C3647_=_C3648( C3647 C3648 ) \nC3647_=_C3649( C3647 C3649 ) C3647_=_C3650( C3647 C3650 ) C3647_=_C3938( C3647 C3938 ) C3647_=_C4015( C3647 C4015 ) C3647_=_C4017( C3647 C4017 ) C3648_=_C3649( C3648 C3649 ) \nC3648_=_C3650( C3648 C3650 ) C3648_=_C3761( C3648 C3761 ) C3648_=_C3799( C3648 C3799 ) C3648_=_C3926( C3648 C3926 ) C3648_=_C3940( C3648 C3940 ) C3648_=_C3964( C3648 C3964 ) \nC3648_=_C3996( C3648 C3996 ) C3648_=_C4002( C3648 C4002 ) C3648_=_C4015( C3648 C4015 ) C3648_=_C4041( C3648 C4041 ) C3648_=_C4052( C3648 C4052 ) C3649_=_C3650( C3649 C3650 ) \nC3650_=_C3763( C3650 C3763 ) C3650_=_C3894( C3650 C3894 ) C3650_=_C3928( C3650 C3928 ) C3650_=_C3941( C3650 C3941 ) C3650_=_C4004( C3650 C4004 ) C3650_=_C4017( C3650 C4017 ) \nC3650_=_C4049( C3650 C4049 ) C3650_=_C4072( C3650 C4072 ) C3721_=_C3755( C3721 C3755 ) C3721_=_C3772( C3721 C3772 ) C3721_=_C3786( C3721 C3786 ) C3721_=_C3846( C3721 C3846 ) \nC3721_=_C3918( C3721 C3918 ) C3721_=_C3929( C3721 C3929 ) C3721_=_C3937( C3721 C3937 ) C3721_=_C3938( C3721 C3938 ) C3721_=_C3939( C3721 C3939 ) C3721_=_C3940( C3721 C3940 ) \nC3721_=_C3941( C3721 C3941 ) C3721_=_C3942( C3721 C3942 ) C3755_=_C3761(</w:t>
      </w:r>
    </w:p>
    <w:p>
      <w:pPr>
        <w:pStyle w:val="PreformattedText"/>
        <w:bidi w:val="0"/>
        <w:spacing w:before="0" w:after="0"/>
        <w:jc w:val="left"/>
        <w:rPr/>
      </w:pPr>
      <w:r>
        <w:rPr/>
        <w:t xml:space="preserve"> </w:t>
      </w:r>
      <w:r>
        <w:rPr/>
        <w:t>C3755 C3761 ) C3755_=_C3763( C3755 C3763 ) C3755_=_C3772( C3755 C3772 ) C3755_=_C3786( C3755 C3786 ) \nC3755_=_C3846( C3755 C3846 ) C3755_=_C3918( C3755 C3918 ) C3755_=_C3929( C3755 C3929 ) C3755_=_C3937( C3755 C3937 ) C3755_=_C3938( C3755 C3938 ) C3755_=_C3939( C3755 C3939 ) \nC3755_=_C3940( C3755 C3940 ) C3755_=_C3941( C3755 C3941 ) C3755_=_C3942( C3755 C3942 ) C3761_=_C3763( C3761 C3763 ) C3761_=_C3799( C3761 C3799 ) C3761_=_C3926( C3761 C3926 ) \nC3761_=_C3940( C3761 C3940 ) C3761_=_C3964( C3761 C3964 ) C3761_=_C3996( C3761 C3996 ) C3761_=_C4002( C3761 C4002 ) C3761_=_C4015( C3761 C4015 ) C3761_=_C4041( C3761 C4041 ) \nC3761_=_C4052( C3761 C4052 ) C3763_=_C3894( C3763 C3894 ) C3763_=_C3928( C3763 C3928 ) C3763_=_C3941( C3763 C3941 ) C3763_=_C4004( C3763 C4004 ) C3763_=_C4017( C3763 C4017 ) \nC3763_=_C4049( C3763 C4049 ) C3763_=_C4072( C3763 C4072 ) C3772_=_C3786( C3772 C3786 ) C3772_=_C3846( C3772 C3846 ) C3772_=_C3918( C3772 C3918 ) C3772_=_C3929( C3772 C3929 ) \nC3772_=_C3937( C3772 C3937 ) C3772_=_C3938( C3772 C3938 ) C3772_=_C3939( C3772 C3939 ) C3772_=_C3940( C3772 C3940 ) C3772_=_C3941( C3772 C3941 ) C3772_=_C3942( C3772 C3942 ) \nC3786_=_C3846( C3786 C3846 ) C3786_=_C3918( C3786 C3918 ) C3786_=_C3929( C3786 C3929 ) C3786_=_C3937( C3786 C3937 ) C3786_=_C3938( C3786 C3938 ) C3786_=_C3939( C3786 C3939 ) \nC3786_=_C3940( C3786 C3940 ) C3786_=_C3941( C3786 C3941 ) C3786_=_C3942( C3786 C3942 ) C3799_=_C3926( C3799 C3926 ) C3799_=_C3940( C3799 C3940 ) C3799_=_C3964( C3799 C3964 ) \nC3799_=_C3996( C3799 C3996 ) C3799_=_C4002( C3799 C4002 ) C3799_=_C4015( C3799 C4015 ) C3799_=_C4041( C3799 C4041 ) C3799_=_C4052( C3799 C4052 ) C3846_=_C3918( C3846 C3918 ) \nC3846_=_C3929( C3846 C3929 ) C3846_=_C3937( C3846 C3937 ) C3846_=_C3938( C3846 C3938 ) C3846_=_C3939( C3846 C3939 ) C3846_=_C3940( C3846 C3940 ) C3846_=_C3941( C3846 C3941 ) \nC3846_=_C3942( C3846 C3942 ) C3894_=_C3928( C3894 C3928 ) C3894_=_C3941( C3894 C3941 ) C3894_=_C4004( C3894 C4004 ) C3894_=_C4017( C3894 C4017 ) C3894_=_C4049( C3894 C4049 ) \nC3894_=_C4072( C3894 C4072 ) C3918_=_C3926( C3918 C3926 ) C3918_=_C3928( C3918 C3928 ) C3918_=_C3929( C3918 C3929 ) C3918_=_C3937( C3918 C3937 ) C3918_=_C3938( C3918 C3938 ) \nC3918_=_C3939( C3918 C3939 ) C3918_=_C3940( C3918 C3940 ) C3918_=_C3941( C3918 C3941 ) C3918_=_C3942( C3918 C3942 ) C3926_=_C3928( C3926 C3928 ) C3926_=_C3940( C3926 C3940 ) \nC3926_=_C3964( C3926 C3964 ) C3926_=_C3996( C3926 C3996 ) C3926_=_C4002( C3926 C4002 ) C3926_=_C4015( C3926 C4015 ) C3926_=_C4041( C3926 C4041 ) C3926_=_C4052( C3926 C4052 ) \nC3928_=_C3941( C3928 C3941 ) C3928_=_C4004( C3928 C4004 ) C3928_=_C4017( C3928 C4017 ) C3928_=_C4049( C3928 C4049 ) C3928_=_C4072( C3928 C4072 ) C3929_=_C3937( C3929 C3937 ) \nC3929_=_C3938( C3929 C3938 ) C3929_=_C3939( C3929 C3939 ) C3929_=_C3940( C3929 C3940 ) C3929_=_C3941( C3929 C3941 ) C3929_=_C3942( C3929 C3942 ) C3937_=_C3938( C3937 C3938 ) \nC3937_=_C3939( C3937 C3939 ) C3937_=_C3940( C3937 C3940 ) C3937_=_C3941( C3937 C3941 ) C3937_=_C3942( C3937 C3942 ) C3937_=_C4002( C3937 C4002 ) C3937_=_C4004( C3937 C4004 ) \nC3938_=_C3939( C3938 C3939 ) C3938_=_C3940( C3938 C3940 ) C3938_=_C3941( C3938 C3941 ) C3938_=_C3942( C3938 C3942 ) C3938_=_C4015( C3938 C4015 ) C3938_=_C4017( C3938 C4017 ) \nC3939_=_C3940( C3939 C3940 ) C3939_=_C3941( C3939 C3941 ) C3939_=_C3942( C3939 C3942 ) C3940_=_C3941( C3940 C3941 ) C3940_=_C3942( C3940 C3942 ) C3940_=_C3964( C3940 C3964 ) \nC3940_=_C3996( C3940 C3996 ) C3940_=_C4002( C3940 C4002 ) C3940_=_C4015( C3940 C4015 ) C3940_=_C4041( C3940 C4041 ) C3940_=_C4052( C3940 C4052 ) C3941_=_C3942( C3941 C3942 ) \nC3941_=_C4004( C3941 C4004 ) C3941_=_C4017( C3941 C4017 ) C3941_=_C4049( C3941 C4049 ) C3941_=_C4072( C3941 C4072 ) C3964_=_C3996( C3964 C3996 ) C3964_=_C4002( C3964 C4002 ) \nC3964_=_C4015( C3964 C4015 ) C3964_=_C4041( C3964 C4041 ) C3964_=_C4052( C3964 C4052 ) C3996_=_C4002( C3996 C4002 ) C3996_=_C4015( C3996 C4015 ) C3996_=_C4041( C3996 C4041 ) \nC3996_=_C4052( C3996 C4052 ) C4002_=_C4004( C4002 C4004 ) C4002_=_C4015( C4002 C4015 ) C4002_=_C4041( C4002 C4041 ) C4002_=_C4052( C4002 C4052 ) C4004_=_C4017( C4004 C4017 ) \nC4004_=_C4049( C4004 C4049 ) C4004_=_C4072( C4004 C4072 ) C4015_=_C4017( C4015 C4017 ) C4015_=_C4041( C4015 C4041 ) C4015_=_C4052( C4015 C4052 ) C4017_=_C4049( C4017 C4049 ) \nC4017_=_C4072( C4017 C4072 ) C4041_=_C4052( C4041 C4052 ) C4049_=_C4072( C4049 C4072 ) "];92-&gt;124[label="100: C47 C174 C235 C364 C392 \nC417 C494 C537 C565 C600 C618 \nC701 C730 C774 C832 C876 C912 \nC966 C1025 C1214 C1284 C1285 C1410 \nC1415 C1422 C1424 C1561 C1717 C1747 \nC1751 C1760 C1761 C1773 C1835 C2008 \nC2131 C2354 C2499 C2590 C2641 C2849 \nC2867 C2882 C2913 C2946 C2958 C3038 \nC3048 C3052 C3070 C3179 C3190 C3243 \nC3250 C3315 C3483 C3505 C3514 C3543 \nC3549 C3568 C3604 C3622 C3638 C3639 \nC3640 C3641 C3642 C3644 C3645 C3646 \nC3647 C3649 C3721 C3755 C3761 C3763 \nC3772 C3786 C3799 C3846 C3894 C3918 \nC3926 C3928 C3929 C3937 C3938 C3939 \nC3942 C3964 C3996 C4002 C4004 C4015 \nC4017 C4041 C4049 C4052 C4072 \n1238: C47_=_C174 ,C47_=_C235 ,C47_=_C364 ,C47_=_C392 ,C47_=_C600 ,\nC47_=_C876 ,C47_=_C1214 ,C47_=_C1284 ,C47_=_C1422 ,C47_=_C1760 ,C47_=_C1773 ,\nC47_=_C2590 ,C47_=_C2867 ,C47_=_C2913 ,C47_=_C3604 ,C47_=_C3761 ,C47_=_C3799 ,\nC47_=_C3926 ,C47_=_C3964 ,C47_=_C3996 ,C47_=_C4002 ,C47_=_C4015 ,C47_=_C4041 ,\nC47_=_C4052 ,C174_=_C235 ,C174_=_C364 ,C174_=_C392 ,C174_=_C600 ,C174_=_C876 ,\nC174_=_C1214 ,C174_=_C1284 ,C174_=_C1422 ,C174_=_C1760 ,C174_=_C1773 ,C174_=_C2590 ,\nC174_=_C2867 ,C174_=_C2913 ,C174_=_C3604 ,C174_=_C3761 ,C174_=_C3799 ,C174_=_C3926 ,\nC174_=_C3964 ,C174_=_C3996 ,C174_=_C4002 ,C174_=_C4015 ,C174_=_C4041 ,C174_=_C4052 ,\nC235_=_C364 ,C235_=_C392 ,C235_=_C600 ,C235_=_C876 ,C235_=_C1214 ,C235_=_C1284 ,\nC235_=_C1422 ,C235_=_C1760 ,C235_=_C1773 ,C235_=_C2590 ,C235_=_C2867 ,C235_=_C2913 ,\nC235_=_C3604 ,C235_=_C3761 ,C235_=_C3799 ,C235_=_C3926 ,C235_=_C3964 ,C235_=_C3996 ,\nC235_=_C4002 ,C235_=_C4015 ,C235_=_C4041 ,C235_=_C4052 ,C364_=_C392 ,C364_=_C600 ,\nC364_=_C876 ,C364_=_C1214 ,C364_=_C1284 ,C364_=_C1422 ,C364_=_C1760 ,C364_=_C1773 ,\nC364_=_C2590 ,C364_=_C2867 ,C364_=_C2913 ,C364_=_C3604 ,C364_=_C3761 ,C364_=_C3799 ,\nC364_=_C3926 ,C364_=_C3964 ,C364_=_C3996 ,C364_=_C4002 ,C364_=_C4015 ,C364_=_C4041 ,\nC364_=_C4052 ,C392_=_C600 ,C392_=_C876 ,C392_=_C1214 ,C392_=_C1284 ,C392_=_C1422 ,\nC392_=_C1760 ,C392_=_C1773 ,C392_=_C2590 ,C392_=_C2867 ,C392_=_C2913 ,C392_=_C3604 ,\nC392_=_C3761 ,C392_=_C3799 ,C392_=_C3926 ,C392_=_C3964 ,C392_=_C3996 ,C392_=_C4002 ,\nC392_=_C4015 ,C392_=_C4041 ,C392_=_C4052 ,C417_=_C565 ,C417_=_C1415 ,C417_=_C1561 ,\nC417_=_C1751 ,C417_=_C2131 ,C417_=_C2354 ,C417_=_C2641 ,C417_=_C2849 ,C417_=_C2882 ,\nC417_=_C2958 ,C417_=_C3250 ,C417_=_C3315 ,C417_=_C3543 ,C417_=_C3721 ,C417_=_C3755 ,\nC417_=_C3772 ,C417_=_C3786 ,C417_=_C3846 ,C417_=_C3918 ,C417_=_C3929 ,C417_=_C3937 ,\nC417_=_C3938 ,C417_=_C3939 ,C417_=_C3942 ,C494_=_C537 ,C494_=_C618 ,C494_=_C774 ,\nC494_=_C912 ,C494_=_C966 ,C494_=_C1410 ,C494_=_C1747 ,C494_=_C2008 ,C494_=_C3052 ,\nC494_=_C3070 ,C494_=_C3179 ,C494_=_C3190 ,C494_=_C3549 ,C494_=_C3568 ,C494_=_C3638 ,\nC494_=_C3639 ,C494_=_C3640 ,C494_=_C3641 ,C494_=_C3642 ,C494_=_C3644 ,C494_=_C3645 ,\nC494_=_C3646 ,C494_=_C3647 ,C494_=_C3649 ,C537_=_C618 ,C537_=_C774 ,C537_=_C912 ,\nC537_=_C966 ,C537_=_C1410 ,C537_=_C1747 ,C537_=_C2008 ,C537_=_C3052 ,C537_=_C3070 ,\nC537_=_C3179 ,C537_=_C3190 ,C537_=_C3549 ,C537_=_C3568 ,C537_=_C3638 ,C537_=_C3639 ,\nC537_=_C3640 ,C537_=_C3641 ,C537_=_C3642 ,C537_=_C3644 ,C537_=_C3645 ,C537_=_C3646 ,\nC537_=_C3647 ,C537_=_C3649 ,C565_=_C1415 ,C565_=_C1561 ,C565_=_C1751 ,C565_=_C2131 ,\nC565_=_C2354 ,C565_=_C2641 ,C565_=_C2849 ,C565_=_C2882 ,C565_=_C2958 ,C565_=_C3250 ,\nC565_=_C3315 ,C565_=_C3543 ,C565_=_C3721 ,C565_=_C3755 ,C565_=_C3772 ,C565_=_C3786 ,\nC565_=_C3846 ,C565_=_C3918 ,C565_=_C3929 ,C565_=_C3937 ,C565_=_C3938 ,C565_=_C3939 ,\nC565_=_C3942 ,C600_=_C876 ,C600_=_C1214 ,C600_=_C1284 ,C600_=_C1422 ,C600_=_C1760 ,\nC600_=_C1773 ,C600_=_C2590 ,C600_=_C2867 ,C600_=_C2913 ,C600_=_C3604 ,C600_=_C3761 ,\nC600_=_C3799 ,C600_=_C3926 ,C600_=_C3964 ,C600_=_C3996 ,C600_=_C4002 ,C600_=_C4015 ,\nC600_=_C4041 ,C600_=_C4052 ,C618_=_C774 ,C618_=_C912 ,C618_=_C966 ,C618_=_C1410 ,\nC618_=_C1747 ,C618_=_C2008 ,C618_=_C3052 ,C618_=_C3070 ,C618_=_C3179 ,C618_=_C3190 ,\nC618_=_C3549 ,C618_=_C3568 ,C618_=_C3638 ,C618_=_C3639 ,C618_=_C3640 ,C618_=_C3641 ,\nC618_=_C3642 ,C618_=_C3644 ,C618_=_C3645 ,C618_=_C3646 ,C618_=_C3647 ,C618_=_C3649 ,\nC701_=_C730 ,C701_=_C832 ,C701_=_C1025 ,C701_=_C1285 ,C701_=_C1424 ,C701_=_C1717 ,\nC701_=_C1761 ,C701_=_C1835 ,C701_=_C2499 ,C701_=_C2946 ,C701_=_C3038 ,C701_=_C3048 ,\nC701_=_C3243 ,C701_=_C3483 ,C701_=_C3505 ,C701_=_C3514 ,C701_=_C3622 ,C701_=_C3763 ,\nC701_=_C3894 ,C701_=_C3928 ,C701_=_C4004 ,C701_=_C4017 ,C701_=_C4049 ,C701_=_C4072 ,\nC730_=_C832 ,C730_=_C1025 ,C730_=_C1285 ,C730_=_C1424 ,C730_=_C1717 ,C730_=_C1761 ,\nC730_=_C1835 ,C730_=_C2499 ,C730_=_C2946 ,C730_=_C3038 ,C730_=_C3048 ,C730_=_C3243 ,\nC730_=_C3483 ,C730_=_C3505 ,C730_=_C3514 ,C730_=_C3622 ,C730_=_C3763 ,C730_=_C3894 ,\nC730_=_C3928 ,C730_=_C4004 ,C730_=_C4017 ,C730_=_C4049 ,C730_=_C4072 ,C774_=_C912 ,\nC774_=_C966 ,C774_=_C1410 ,C774_=_C1747 ,C774_=_C2008 ,C774_=_C3052 ,C774_=_C3070 ,\nC774_=_C3179 ,C774_=_C3190 ,C774_=_C3549 ,C774_=_C3568 ,C774_=_C3638 ,C774_=_C3639 ,\nC774_=_C3640 ,C774_=_C3641 ,C774_=_C3642 ,C774_=_C3644 ,C774_=_C3645 ,C774_=_C3646 ,\nC774_=_C3647 ,C774_=_C3649 ,C832_=_C1025 ,C832_=_C1285 ,C832_=_C1424 ,C832_=_C1717 ,\nC832_=_C1761 ,C832_=_C1835 ,C832_=_C2499 ,C832_=_C2946 ,C832_=_C3038 ,C832_=_C3048 ,\nC832_=_C3243 ,C832_=_C3483 ,C832_=_C3505 ,C832_=_C3514 ,C832_=_C3622 ,C832_=_C3763 ,\nC832_=_C3894 ,C832_=_C3928 ,C832_=_C4004 ,C832_=_C4017 ,C832_=_C4049 ,C832_=_C4072 ,\nC876_=_C1214 ,C876_=_C1284 ,C876_=_C1422 ,C876_=_C1760 ,C876_=_C1773 ,C876_=_C2590 ,\nC876_=_C2867 ,C876_=_C2913</w:t>
      </w:r>
    </w:p>
    <w:p>
      <w:pPr>
        <w:pStyle w:val="PreformattedText"/>
        <w:bidi w:val="0"/>
        <w:spacing w:before="0" w:after="0"/>
        <w:jc w:val="left"/>
        <w:rPr/>
      </w:pPr>
      <w:r>
        <w:rPr/>
        <w:t xml:space="preserve"> </w:t>
      </w:r>
      <w:r>
        <w:rPr/>
        <w:t>,C876_=_C3604 ,C876_=_C3761 ,C876_=_C3799 ,C876_=_C3926 ,\nC876_=_C3964 ,C876_=_C3996 ,C876_=_C4002 ,C876_=_C4015 ,C876_=_C4041 ,C876_=_C4052 ,\nC912_=_C966 ,C912_=_C1410 ,C912_=_C1747 ,C912_=_C2008 ,C912_=_C3052 ,C912_=_C3070 ,\nC912_=_C3179 ,C912_=_C3190 ,C912_=_C3549 ,C912_=_C3568 ,C912_=_C3638 ,C912_=_C3639 ,\nC912_=_C3640 ,C912_=_C3641 ,C912_=_C3642 ,C912_=_C3644 ,C912_=_C3645 ,C912_=_C3646 ,\nC912_=_C3647 ,C912_=_C3649 ,C966_=_C1410 ,C966_=_C1747 ,C966_=_C2008 ,C966_=_C3052 ,\nC966_=_C3070 ,C966_=_C3179 ,C966_=_C3190 ,C966_=_C3549 ,C966_=_C3568 ,C966_=_C3638 ,\nC966_=_C3639 ,C966_=_C3640 ,C966_=_C3641 ,C966_=_C3642 ,C966_=_C3644 ,C966_=_C3645 ,\nC966_=_C3646 ,C966_=_C3647 ,C966_=_C3649 ,C1025_=_C1285 ,C1025_=_C1424 ,C1025_=_C1717 ,\nC1025_=_C1761 ,C1025_=_C1835 ,C1025_=_C2499 ,C1025_=_C2946 ,C1025_=_C3038 ,C1025_=_C3048 ,\nC1025_=_C3243 ,C1025_=_C3483 ,C1025_=_C3505 ,C1025_=_C3514 ,C1025_=_C3622 ,C1025_=_C3763 ,\nC1025_=_C3894 ,C1025_=_C3928 ,C1025_=_C4004 ,C1025_=_C4017 ,C1025_=_C4049 ,C1025_=_C4072 ,\nC1214_=_C1284 ,C1214_=_C1422 ,C1214_=_C1760 ,C1214_=_C1773 ,C1214_=_C2590 ,C1214_=_C2867 ,\nC1214_=_C2913 ,C1214_=_C3604 ,C1214_=_C3761 ,C1214_=_C3799 ,C1214_=_C3926 ,C1214_=_C3964 ,\nC1214_=_C3996 ,C1214_=_C4002 ,C1214_=_C4015 ,C1214_=_C4041 ,C1214_=_C4052 ,C1284_=_C1285 ,\nC1284_=_C1422 ,C1284_=_C1760 ,C1284_=_C1773 ,C1284_=_C2590 ,C1284_=_C2867 ,C1284_=_C2913 ,\nC1284_=_C3604 ,C1284_=_C3761 ,C1284_=_C3799 ,C1284_=_C3926 ,C1284_=_C3964 ,C1284_=_C3996 ,\nC1284_=_C4002 ,C1284_=_C4015 ,C1284_=_C4041 ,C1284_=_C4052 ,C1285_=_C1424 ,C1285_=_C1717 ,\nC1285_=_C1761 ,C1285_=_C1835 ,C1285_=_C2499 ,C1285_=_C2946 ,C1285_=_C3038 ,C1285_=_C3048 ,\nC1285_=_C3243 ,C1285_=_C3483 ,C1285_=_C3505 ,C1285_=_C3514 ,C1285_=_C3622 ,C1285_=_C3763 ,\nC1285_=_C3894 ,C1285_=_C3928 ,C1285_=_C4004 ,C1285_=_C4017 ,C1285_=_C4049 ,C1285_=_C4072 ,\nC1410_=_C1415 ,C1410_=_C1422 ,C1410_=_C1424 ,C1410_=_C1747 ,C1410_=_C2008 ,C1410_=_C3052 ,\nC1410_=_C3070 ,C1410_=_C3179 ,C1410_=_C3190 ,C1410_=_C3549 ,C1410_=_C3568 ,C1410_=_C3638 ,\nC1410_=_C3639 ,C1410_=_C3640 ,C1410_=_C3641 ,C1410_=_C3642 ,C1410_=_C3644 ,C1410_=_C3645 ,\nC1410_=_C3646 ,C1410_=_C3647 ,C1410_=_C3649 ,C1415_=_C1422 ,C1415_=_C1424 ,C1415_=_C1561 ,\nC1415_=_C1751 ,C1415_=_C2131 ,C1415_=_C2354 ,C1415_=_C2641 ,C1415_=_C2849 ,C1415_=_C2882 ,\nC1415_=_C2958 ,C1415_=_C3250 ,C1415_=_C3315 ,C1415_=_C3543 ,C1415_=_C3721 ,C1415_=_C3755 ,\nC1415_=_C3772 ,C1415_=_C3786 ,C1415_=_C3846 ,C1415_=_C3918 ,C1415_=_C3929 ,C1415_=_C3937 ,\nC1415_=_C3938 ,C1415_=_C3939 ,C1415_=_C3942 ,C1422_=_C1424 ,C1422_=_C1760 ,C1422_=_C1773 ,\nC1422_=_C2590 ,C1422_=_C2867 ,C1422_=_C2913 ,C1422_=_C3604 ,C1422_=_C3761 ,C1422_=_C3799 ,\nC1422_=_C3926 ,C1422_=_C3964 ,C1422_=_C3996 ,C1422_=_C4002 ,C1422_=_C4015 ,C1422_=_C4041 ,\nC1422_=_C4052 ,C1424_=_C1717 ,C1424_=_C1761 ,C1424_=_C1835 ,C1424_=_C2499 ,C1424_=_C2946 ,\nC1424_=_C3038 ,C1424_=_C3048 ,C1424_=_C3243 ,C1424_=_C3483 ,C1424_=_C3505 ,C1424_=_C3514 ,\nC1424_=_C3622 ,C1424_=_C3763 ,C1424_=_C3894 ,C1424_=_C3928 ,C1424_=_C4004 ,C1424_=_C4017 ,\nC1424_=_C4049 ,C1424_=_C4072 ,C1561_=_C1751 ,C1561_=_C2131 ,C1561_=_C2354 ,C1561_=_C2641 ,\nC1561_=_C2849 ,C1561_=_C2882 ,C1561_=_C2958 ,C1561_=_C3250 ,C1561_=_C3315 ,C1561_=_C3543 ,\nC1561_=_C3721 ,C1561_=_C3755 ,C1561_=_C3772 ,C1561_=_C3786 ,C1561_=_C3846 ,C1561_=_C3918 ,\nC1561_=_C3929 ,C1561_=_C3937 ,C1561_=_C3938 ,C1561_=_C3939 ,C1561_=_C3942 ,C1717_=_C1761 ,\nC1717_=_C1835 ,C1717_=_C2499 ,C1717_=_C2946 ,C1717_=_C3038 ,C1717_=_C3048 ,C1717_=_C3243 ,\nC1717_=_C3483 ,C1717_=_C3505 ,C1717_=_C3514 ,C1717_=_C3622 ,C1717_=_C3763 ,C1717_=_C3894 ,\nC1717_=_C3928 ,C1717_=_C4004 ,C1717_=_C4017 ,C1717_=_C4049 ,C1717_=_C4072 ,C1747_=_C1751 ,\nC1747_=_C1760 ,C1747_=_C1761 ,C1747_=_C2008 ,C1747_=_C3052 ,C1747_=_C3070 ,C1747_=_C3179 ,\nC1747_=_C3190 ,C1747_=_C3549 ,C1747_=_C3568 ,C1747_=_C3638 ,C1747_=_C3639 ,C1747_=_C3640 ,\nC1747_=_C3641 ,C1747_=_C3642 ,C1747_=_C3644 ,C1747_=_C3645 ,C1747_=_C3646 ,C1747_=_C3647 ,\nC1747_=_C3649 ,C1751_=_C1760 ,C1751_=_C1761 ,C1751_=_C2131 ,C1751_=_C2354 ,C1751_=_C2641 ,\nC1751_=_C2849 ,C1751_=_C2882 ,C1751_=_C2958 ,C1751_=_C3250 ,C1751_=_C3315 ,C1751_=_C3543 ,\nC1751_=_C3721 ,C1751_=_C3755 ,C1751_=_C3772 ,C1751_=_C3786 ,C1751_=_C3846 ,C1751_=_C3918 ,\nC1751_=_C3929 ,C1751_=_C3937 ,C1751_=_C3938 ,C1751_=_C3939 ,C1751_=_C3942 ,C1760_=_C1761 ,\nC1760_=_C1773 ,C1760_=_C2590 ,C1760_=_C2867 ,C1760_=_C2913 ,C1760_=_C3604 ,C1760_=_C3761 ,\nC1760_=_C3799 ,C1760_=_C3926 ,C1760_=_C3964 ,C1760_=_C3996 ,C1760_=_C4002 ,C1760_=_C4015 ,\nC1760_=_C4041 ,C1760_=_C4052 ,C1761_=_C1835 ,C1761_=_C2499 ,C1761_=_C2946 ,C1761_=_C3038 ,\nC1761_=_C3048 ,C1761_=_C3243 ,C1761_=_C3483 ,C1761_=_C3505 ,C1761_=_C3514 ,C1761_=_C3622 ,\nC1761_=_C3763 ,C1761_=_C3894 ,C1761_=_C3928 ,C1761_=_C4004 ,C1761_=_C4017 ,C1761_=_C4049 ,\nC1761_=_C4072 ,C1773_=_C2590 ,C1773_=_C2867 ,C1773_=_C2913 ,C1773_=_C3604 ,C1773_=_C3761 ,\nC1773_=_C3799 ,C1773_=_C3926 ,C1773_=_C3964 ,C1773_=_C3996 ,C1773_=_C4002 ,C1773_=_C4015 ,\nC1773_=_C4041 ,C1773_=_C4052 ,C1835_=_C2499 ,C1835_=_C2946 ,C1835_=_C3038 ,C1835_=_C3048 ,\nC1835_=_C3243 ,C1835_=_C3483 ,C1835_=_C3505 ,C1835_=_C3514 ,C1835_=_C3622 ,C1835_=_C3763 ,\nC1835_=_C3894 ,C1835_=_C3928 ,C1835_=_C4004 ,C1835_=_C4017 ,C1835_=_C4049 ,C1835_=_C4072 ,\nC2008_=_C3052 ,C2008_=_C3070 ,C2008_=_C3179 ,C2008_=_C3190 ,C2008_=_C3549 ,C2008_=_C3568 ,\nC2008_=_C3638 ,C2008_=_C3639 ,C2008_=_C3640 ,C2008_=_C3641 ,C2008_=_C3642 ,C2008_=_C3644 ,\nC2008_=_C3645 ,C2008_=_C3646 ,C2008_=_C3647 ,C2008_=_C3649 ,C2131_=_C2354 ,C2131_=_C2641 ,\nC2131_=_C2849 ,C2131_=_C2882 ,C2131_=_C2958 ,C2131_=_C3250 ,C2131_=_C3315 ,C2131_=_C3543 ,\nC2131_=_C3721 ,C2131_=_C3755 ,C2131_=_C3772 ,C2131_=_C3786 ,C2131_=_C3846 ,C2131_=_C3918 ,\nC2131_=_C3929 ,C2131_=_C3937 ,C2131_=_C3938 ,C2131_=_C3939 ,C2131_=_C3942 ,C2354_=_C2641 ,\nC2354_=_C2849 ,C2354_=_C2882 ,C2354_=_C2958 ,C2354_=_C3250 ,C2354_=_C3315 ,C2354_=_C3543 ,\nC2354_=_C3721 ,C2354_=_C3755 ,C2354_=_C3772 ,C2354_=_C3786 ,C2354_=_C3846 ,C2354_=_C3918 ,\nC2354_=_C3929 ,C2354_=_C3937 ,C2354_=_C3938 ,C2354_=_C3939 ,C2354_=_C3942 ,C2499_=_C2946 ,\nC2499_=_C3038 ,C2499_=_C3048 ,C2499_=_C3243 ,C2499_=_C3483 ,C2499_=_C3505 ,C2499_=_C3514 ,\nC2499_=_C3622 ,C2499_=_C3763 ,C2499_=_C3894 ,C2499_=_C3928 ,C2499_=_C4004 ,C2499_=_C4017 ,\nC2499_=_C4049 ,C2499_=_C4072 ,C2590_=_C2867 ,C2590_=_C2913 ,C2590_=_C3604 ,C2590_=_C3761 ,\nC2590_=_C3799 ,C2590_=_C3926 ,C2590_=_C3964 ,C2590_=_C3996 ,C2590_=_C4002 ,C2590_=_C4015 ,\nC2590_=_C4041 ,C2590_=_C4052 ,C2641_=_C2849 ,C2641_=_C2882 ,C2641_=_C2958 ,C2641_=_C3250 ,\nC2641_=_C3315 ,C2641_=_C3543 ,C2641_=_C3721 ,C2641_=_C3755 ,C2641_=_C3772 ,C2641_=_C3786 ,\nC2641_=_C3846 ,C2641_=_C3918 ,C2641_=_C3929 ,C2641_=_C3937 ,C2641_=_C3938 ,C2641_=_C3939 ,\nC2641_=_C3942 ,C2849_=_C2882 ,C2849_=_C2958 ,C2849_=_C3250 ,C2849_=_C3315 ,C2849_=_C3543 ,\nC2849_=_C3721 ,C2849_=_C3755 ,C2849_=_C3772 ,C2849_=_C3786 ,C2849_=_C3846 ,C2849_=_C3918 ,\nC2849_=_C3929 ,C2849_=_C3937 ,C2849_=_C3938 ,C2849_=_C3939 ,C2849_=_C3942 ,C2867_=_C2913 ,\nC2867_=_C3604 ,C2867_=_C3761 ,C2867_=_C3799 ,C2867_=_C3926 ,C2867_=_C3964 ,C2867_=_C3996 ,\nC2867_=_C4002 ,C2867_=_C4015 ,C2867_=_C4041 ,C2867_=_C4052 ,C2882_=_C2958 ,C2882_=_C3250 ,\nC2882_=_C3315 ,C2882_=_C3543 ,C2882_=_C3721 ,C2882_=_C3755 ,C2882_=_C3772 ,C2882_=_C3786 ,\nC2882_=_C3846 ,C2882_=_C3918 ,C2882_=_C3929 ,C2882_=_C3937 ,C2882_=_C3938 ,C2882_=_C3939 ,\nC2882_=_C3942 ,C2913_=_C3604 ,C2913_=_C3761 ,C2913_=_C3799 ,C2913_=_C3926 ,C2913_=_C3964 ,\nC2913_=_C3996 ,C2913_=_C4002 ,C2913_=_C4015 ,C2913_=_C4041 ,C2913_=_C4052 ,C2946_=_C3038 ,\nC2946_=_C3048 ,C2946_=_C3243 ,C2946_=_C3483 ,C2946_=_C3505 ,C2946_=_C3514 ,C2946_=_C3622 ,\nC2946_=_C3763 ,C2946_=_C3894 ,C2946_=_C3928 ,C2946_=_C4004 ,C2946_=_C4017 ,C2946_=_C4049 ,\nC2946_=_C4072 ,C2958_=_C3250 ,C2958_=_C3315 ,C2958_=_C3543 ,C2958_=_C3721 ,C2958_=_C3755 ,\nC2958_=_C3772 ,C2958_=_C3786 ,C2958_=_C3846 ,C2958_=_C3918 ,C2958_=_C3929 ,C2958_=_C3937 ,\nC2958_=_C3938 ,C2958_=_C3939 ,C2958_=_C3942 ,C3038_=_C3048 ,C3038_=_C3243 ,C3038_=_C3483 ,\nC3038_=_C3505 ,C3038_=_C3514 ,C3038_=_C3622 ,C3038_=_C3763 ,C3038_=_C3894 ,C3038_=_C3928 ,\nC3038_=_C4004 ,C3038_=_C4017 ,C3038_=_C4049 ,C3038_=_C4072 ,C3048_=_C3243 ,C3048_=_C3483 ,\nC3048_=_C3505 ,C3048_=_C3514 ,C3048_=_C3622 ,C3048_=_C3763 ,C3048_=_C3894 ,C3048_=_C3928 ,\nC3048_=_C4004 ,C3048_=_C4017 ,C3048_=_C4049 ,C3048_=_C4072 ,C3052_=_C3070 ,C3052_=_C3179 ,\nC3052_=_C3190 ,C3052_=_C3549 ,C3052_=_C3568 ,C3052_=_C3638 ,C3052_=_C3639 ,C3052_=_C3640 ,\nC3052_=_C3641 ,C3052_=_C3642 ,C3052_=_C3644 ,C3052_=_C3645 ,C3052_=_C3646 ,C3052_=_C3647 ,\nC3052_=_C3649 ,C3070_=_C3179 ,C3070_=_C3190 ,C3070_=_C3549 ,C3070_=_C3568 ,C3070_=_C3638 ,\nC3070_=_C3639 ,C3070_=_C3640 ,C3070_=_C3641 ,C3070_=_C3642 ,C3070_=_C3644 ,C3070_=_C3645 ,\nC3070_=_C3646 ,C3070_=_C3647 ,C3070_=_C3649 ,C3179_=_C3190 ,C3179_=_C3549 ,C3179_=_C3568 ,\nC3179_=_C3638 ,C3179_=_C3639 ,C3179_=_C3640 ,C3179_=_C3641 ,C3179_=_C3642 ,C3179_=_C3644 ,\nC3179_=_C3645 ,C3179_=_C3646 ,C3179_=_C3647 ,C3179_=_C3649 ,C3190_=_C3549 ,C3190_=_C3568 ,\nC3190_=_C3638 ,C3190_=_C3639 ,C3190_=_C3640 ,C3190_=_C3641 ,C3190_=_C3642 ,C3190_=_C3644 ,\nC3190_=_C3645 ,C3190_=_C3646 ,C3190_=_C3647 ,C3190_=_C3649 ,C3243_=_C3483 ,C3243_=_C3505 ,\nC3243_=_C3514 ,C3243_=_C3622 ,C3243_=_C3763 ,C3243_=_C3894 ,C3243_=_C3928 ,C3243_=_C4004 ,\nC3243_=_C4017 ,C3243_=_C4049 ,C3243_=_C4072 ,C3250_=_C3315 ,C3250_=_C3543 ,C3250_=_C3721 ,\nC3250_=_C3755 ,C3250_=_C3772 ,C3250_=_C3786 ,C3250_=_C3846 ,C3250_=_C3918 ,C3250_=_C3929 ,\nC3250_=_C3937 ,C3250_=_C3938 ,C3250_=_C3939 ,C3250_=_C3942 ,C3315_=_C3543 ,C3315_=_C3721 ,\nC3315_=_C3755 ,C3315_=_C3772 ,C3315_=_C3786 ,C3315_=_C3846 ,C3315_=_C3918 ,C3315_=_C3929 ,\nC3315_=_C3937 ,C3315_=_C3938 ,C3315_=_C3939 ,C3315_=_C3942 ,C3483_=_C3505 ,C3483_=_C3514 ,\nC3483_=_C3622 ,C3483_=_C3763 ,C3483_=_C3894 ,C3483_=_C3928 ,C3483_=_C4004 ,C3483_=_C4017 ,\nC3483_=_C4049 ,C3483_=_C4072 ,C3505_=_C3514</w:t>
      </w:r>
    </w:p>
    <w:p>
      <w:pPr>
        <w:pStyle w:val="PreformattedText"/>
        <w:bidi w:val="0"/>
        <w:spacing w:before="0" w:after="0"/>
        <w:jc w:val="left"/>
        <w:rPr/>
      </w:pPr>
      <w:r>
        <w:rPr/>
        <w:t xml:space="preserve"> </w:t>
      </w:r>
      <w:r>
        <w:rPr/>
        <w:t>,C3505_=_C3622 ,C3505_=_C3763 ,C3505_=_C3894 ,\nC3505_=_C3928 ,C3505_=_C4004 ,C3505_=_C4017 ,C3505_=_C4049 ,C3505_=_C4072 ,C3514_=_C3622 ,\nC3514_=_C3763 ,C3514_=_C3894 ,C3514_=_C3928 ,C3514_=_C4004 ,C3514_=_C4017 ,C3514_=_C4049 ,\nC3514_=_C4072 ,C3543_=_C3721 ,C3543_=_C3755 ,C3543_=_C3772 ,C3543_=_C3786 ,C3543_=_C3846 ,\nC3543_=_C3918 ,C3543_=_C3929 ,C3543_=_C3937 ,C3543_=_C3938 ,C3543_=_C3939 ,C3543_=_C3942 ,\nC3549_=_C3568 ,C3549_=_C3638 ,C3549_=_C3639 ,C3549_=_C3640 ,C3549_=_C3641 ,C3549_=_C3642 ,\nC3549_=_C3644 ,C3549_=_C3645 ,C3549_=_C3646 ,C3549_=_C3647 ,C3549_=_C3649 ,C3568_=_C3638 ,\nC3568_=_C3639 ,C3568_=_C3640 ,C3568_=_C3641 ,C3568_=_C3642 ,C3568_=_C3644 ,C3568_=_C3645 ,\nC3568_=_C3646 ,C3568_=_C3647 ,C3568_=_C3649 ,C3604_=_C3761 ,C3604_=_C3799 ,C3604_=_C3926 ,\nC3604_=_C3964 ,C3604_=_C3996 ,C3604_=_C4002 ,C3604_=_C4015 ,C3604_=_C4041 ,C3604_=_C4052 ,\nC3622_=_C3763 ,C3622_=_C3894 ,C3622_=_C3928 ,C3622_=_C4004 ,C3622_=_C4017 ,C3622_=_C4049 ,\nC3622_=_C4072 ,C3638_=_C3639 ,C3638_=_C3640 ,C3638_=_C3641 ,C3638_=_C3642 ,C3638_=_C3644 ,\nC3638_=_C3645 ,C3638_=_C3646 ,C3638_=_C3647 ,C3638_=_C3649 ,C3638_=_C3755 ,C3638_=_C3761 ,\nC3638_=_C3763 ,C3639_=_C3640 ,C3639_=_C3641 ,C3639_=_C3642 ,C3639_=_C3644 ,C3639_=_C3645 ,\nC3639_=_C3646 ,C3639_=_C3647 ,C3639_=_C3649 ,C3640_=_C3641 ,C3640_=_C3642 ,C3640_=_C3644 ,\nC3640_=_C3645 ,C3640_=_C3646 ,C3640_=_C3647 ,C3640_=_C3649 ,C3641_=_C3642 ,C3641_=_C3644 ,\nC3641_=_C3645 ,C3641_=_C3646 ,C3641_=_C3647 ,C3641_=_C3649 ,C3642_=_C3644 ,C3642_=_C3645 ,\nC3642_=_C3646 ,C3642_=_C3647 ,C3642_=_C3649 ,C3642_=_C3918 ,C3642_=_C3926 ,C3642_=_C3928 ,\nC3644_=_C3645 ,C3644_=_C3646 ,C3644_=_C3647 ,C3644_=_C3649 ,C3644_=_C3964 ,C3645_=_C3646 ,\nC3645_=_C3647 ,C3645_=_C3649 ,C3646_=_C3647 ,C3646_=_C3649 ,C3646_=_C3937 ,C3646_=_C4002 ,\nC3646_=_C4004 ,C3647_=_C3649 ,C3647_=_C3938 ,C3647_=_C4015 ,C3647_=_C4017 ,C3721_=_C3755 ,\nC3721_=_C3772 ,C3721_=_C3786 ,C3721_=_C3846 ,C3721_=_C3918 ,C3721_=_C3929 ,C3721_=_C3937 ,\nC3721_=_C3938 ,C3721_=_C3939 ,C3721_=_C3942 ,C3755_=_C3761 ,C3755_=_C3763 ,C3755_=_C3772 ,\nC3755_=_C3786 ,C3755_=_C3846 ,C3755_=_C3918 ,C3755_=_C3929 ,C3755_=_C3937 ,C3755_=_C3938 ,\nC3755_=_C3939 ,C3755_=_C3942 ,C3761_=_C3763 ,C3761_=_C3799 ,C3761_=_C3926 ,C3761_=_C3964 ,\nC3761_=_C3996 ,C3761_=_C4002 ,C3761_=_C4015 ,C3761_=_C4041 ,C3761_=_C4052 ,C3763_=_C3894 ,\nC3763_=_C3928 ,C3763_=_C4004 ,C3763_=_C4017 ,C3763_=_C4049 ,C3763_=_C4072 ,C3772_=_C3786 ,\nC3772_=_C3846 ,C3772_=_C3918 ,C3772_=_C3929 ,C3772_=_C3937 ,C3772_=_C3938 ,C3772_=_C3939 ,\nC3772_=_C3942 ,C3786_=_C3846 ,C3786_=_C3918 ,C3786_=_C3929 ,C3786_=_C3937 ,C3786_=_C3938 ,\nC3786_=_C3939 ,C3786_=_C3942 ,C3799_=_C3926 ,C3799_=_C3964 ,C3799_=_C3996 ,C3799_=_C4002 ,\nC3799_=_C4015 ,C3799_=_C4041 ,C3799_=_C4052 ,C3846_=_C3918 ,C3846_=_C3929 ,C3846_=_C3937 ,\nC3846_=_C3938 ,C3846_=_C3939 ,C3846_=_C3942 ,C3894_=_C3928 ,C3894_=_C4004 ,C3894_=_C4017 ,\nC3894_=_C4049 ,C3894_=_C4072 ,C3918_=_C3926 ,C3918_=_C3928 ,C3918_=_C3929 ,C3918_=_C3937 ,\nC3918_=_C3938 ,C3918_=_C3939 ,C3918_=_C3942 ,C3926_=_C3928 ,C3926_=_C3964 ,C3926_=_C3996 ,\nC3926_=_C4002 ,C3926_=_C4015 ,C3926_=_C4041 ,C3926_=_C4052 ,C3928_=_C4004 ,C3928_=_C4017 ,\nC3928_=_C4049 ,C3928_=_C4072 ,C3929_=_C3937 ,C3929_=_C3938 ,C3929_=_C3939 ,C3929_=_C3942 ,\nC3937_=_C3938 ,C3937_=_C3939 ,C3937_=_C3942 ,C3937_=_C4002 ,C3937_=_C4004 ,C3938_=_C3939 ,\nC3938_=_C3942 ,C3938_=_C4015 ,C3938_=_C4017 ,C3939_=_C3942 ,C3964_=_C3996 ,C3964_=_C4002 ,\nC3964_=_C4015 ,C3964_=_C4041 ,C3964_=_C4052 ,C3996_=_C4002 ,C3996_=_C4015 ,C3996_=_C4041 ,\nC3996_=_C4052 ,C4002_=_C4004 ,C4002_=_C4015 ,C4002_=_C4041 ,C4002_=_C4052 ,C4004_=_C4017 ,\nC4004_=_C4049 ,C4004_=_C4072 ,C4015_=_C4017 ,C4015_=_C4041 ,C4015_=_C4052 ,C4017_=_C4049 ,\nC4017_=_C4072 ,C4041_=_C4052 ,C4049_=_C4072 ,"];125[shape=box, label="id:125 level: 5\n108: C365 C366 C367 C368 C369 \nC370 C371 C372 C373 C374 C375 \nC376 C377 C378 C379 C380 C381 \nC382 C383 C384 C385 C386 C388 \nC389 C390 C391 C392 C577 C583 \nC633 C675 C703 C861 C866 C1003 \nC1034 C1069 C1164 C1260 C1263 C1264 \nC1265 C1266 C1267 C1269 C1270 C1271 \nC1272 C1273 C1274 C1275 C1276 C1277 \nC1278 C1279 C1280 C1281 C1282 C1283 \nC1284 C1285 C1405 C1562 C1661 C1722 \nC1763 C1811 C1927 C2032 C2068 C2154 \nC2212 C2281 C2292 C2312 C2371 C2444 \nC2456 C2496 C2551 C2574 C2575 C2576 \nC2577 C2578 C2579 C2580 C2581 C2582 \nC2583 C2584 C2585 C2586 C2587 C2588 \nC2589 C2590 C2591 C2729 C3170 C3194 \nC3239 C3531 C3652 C3870 C3932 C3956 \nC3957 \n1505: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8( C365 C388 ) C365_=_C389( C365 C389 ) \nC365_=_C390( C365 C390 ) C365_=_C391( C365 C391 ) C365_=_C392( C365 C392 ) C365_=_C577( C365 C577 ) C365_=_C583( C365 C58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8( C366 C388 ) C366_=_C389( C366 C389 ) C366_=_C390( C366 C390 ) C366_=_C391( C366 C391 ) C366_=_C392( C366 C39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8( C367 C388 ) C367_=_C389( C367 C389 ) C367_=_C390( C367 C390 ) C367_=_C391( C367 C391 ) C367_=_C392( C367 C392 ) \nC367_=_C861( C367 C861 ) C367_=_C866( C367 C86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8( C368 C388 ) C368_=_C389( C368 C389 ) C368_=_C390( C368 C390 ) C368_=_C391( C368 C391 ) \nC368_=_C392( C368 C39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8( C369 C388 ) C369_=_C389( C369 C389 ) C369_=_C390( C369 C390 ) C369_=_C391( C369 C391 ) C369_=_C392( C369 C392 ) C369_=_C1164( C369 C116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8( C370 C388 ) C370_=_C389( C370 C389 ) \nC370_=_C390( C370 C390 ) C370_=_C391( C370 C391 ) C370_=_C392( C370 C392 ) C370_=_C577( C370 C577 ) C370_=_C675( C370 C675 ) C370_=_C703( C370 C703 ) \nC370_=_C861( C370 C861 ) C370_=_C1003( C370 C1003 ) C370_=_C1263( C370 C1263 ) C370_=_C1264( C370 C1264 ) C370_=_C1265( C370 C1265 ) C370_=_C1266( C370 C1266 ) \nC370_=_C1267( C370 C1267 ) C370_=_C1269( C370 C1269 ) C370_=_C1270( C370 C1270 ) C370_=_C1271( C370 C1271 ) C370_=_C1272( C370 C1272 ) C370_=_C1273( C370 C1273 ) \nC370_=_C1274( C370 C1274 ) C370_=_C1275( C370 C1275 ) C370_=_C1276( C370 C1276 ) C370_=_C1277( C370 C1277 ) C370_=_C1278( C370 C1278 ) C370_=_C1279( C370 C1279 ) \nC370_=_C1280( C370 C1280 ) C370_=_C1281( C370 C1281 ) C370_=_C1282( C370 C1282 ) C370_=_C1283( C370 C1283 ) C370_=_C1284( C370 C1284 ) C370_=_C1285( C370 C1285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8( C371 C388 ) C371_=_C389( C371 C389 ) C371_=_C390( C371 C390 ) \nC371_=_C391( C371 C391 ) C371_=_C392( C371 C39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8( C372 C388 ) C372_=_C389( C372 C389 ) \nC372_=_C390( C372 C390 ) C372_=_C391( C372 C391 ) C372_=_C392( C372 C392 ) C373_=_C374(</w:t>
      </w:r>
    </w:p>
    <w:p>
      <w:pPr>
        <w:pStyle w:val="PreformattedText"/>
        <w:bidi w:val="0"/>
        <w:spacing w:before="0" w:after="0"/>
        <w:jc w:val="left"/>
        <w:rPr/>
      </w:pPr>
      <w:r>
        <w:rPr/>
        <w:t xml:space="preserve"> </w:t>
      </w:r>
      <w:r>
        <w:rPr/>
        <w:t>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8( C373 C388 ) C373_=_C389( C373 C389 ) \nC373_=_C390( C373 C390 ) C373_=_C391( C373 C391 ) C373_=_C392( C373 C392 ) C373_=_C1265( C373 C1265 ) C373_=_C1763( C373 C1763 ) C374_=_C375( C374 C375 ) \nC374_=_C376( C374 C376 ) C374_=_C377( C374 C377 ) C374_=_C378( C374 C378 ) C374_=_C379( C374 C379 ) C374_=_C380( C374 C380 ) C374_=_C381( C374 C381 ) \nC374_=_C382( C374 C382 ) C374_=_C383( C374 C383 ) C374_=_C384( C374 C384 ) C374_=_C385( C374 C385 ) C374_=_C386( C374 C386 ) C374_=_C388( C374 C388 ) \nC374_=_C389( C374 C389 ) C374_=_C390( C374 C390 ) C374_=_C391( C374 C391 ) C374_=_C392( C374 C392 ) C374_=_C2068( C374 C2068 ) C375_=_C376( C375 C376 ) \nC375_=_C377( C375 C377 ) C375_=_C378( C375 C378 ) C375_=_C379( C375 C379 ) C375_=_C380( C375 C380 ) C375_=_C381( C375 C381 ) C375_=_C382( C375 C382 ) \nC375_=_C383( C375 C383 ) C375_=_C384( C375 C384 ) C375_=_C385( C375 C385 ) C375_=_C386( C375 C386 ) C375_=_C388( C375 C388 ) C375_=_C389( C375 C389 ) \nC375_=_C390( C375 C390 ) C375_=_C391( C375 C391 ) C375_=_C392( C375 C392 ) C376_=_C377( C376 C377 ) C376_=_C378( C376 C378 ) C376_=_C379( C376 C379 ) \nC376_=_C380( C376 C380 ) C376_=_C381( C376 C381 ) C376_=_C382( C376 C382 ) C376_=_C383( C376 C383 ) C376_=_C384( C376 C384 ) C376_=_C385( C376 C385 ) \nC376_=_C386( C376 C386 ) C376_=_C388( C376 C388 ) C376_=_C389( C376 C389 ) C376_=_C390( C376 C390 ) C376_=_C391( C376 C391 ) C376_=_C392( C376 C392 ) \nC376_=_C2212( C376 C2212 ) C377_=_C378( C377 C378 ) C377_=_C379( C377 C379 ) C377_=_C380( C377 C380 ) C377_=_C381( C377 C381 ) C377_=_C382( C377 C382 ) \nC377_=_C383( C377 C383 ) C377_=_C384( C377 C384 ) C377_=_C385( C377 C385 ) C377_=_C386( C377 C386 ) C377_=_C388( C377 C388 ) C377_=_C389( C377 C389 ) \nC377_=_C390( C377 C390 ) C377_=_C391( C377 C391 ) C377_=_C392( C377 C392 ) C378_=_C379( C378 C379 ) C378_=_C380( C378 C380 ) C378_=_C381( C378 C381 ) \nC378_=_C382( C378 C382 ) C378_=_C383( C378 C383 ) C378_=_C384( C378 C384 ) C378_=_C385( C378 C385 ) C378_=_C386( C378 C386 ) C378_=_C388( C378 C388 ) \nC378_=_C389( C378 C389 ) C378_=_C390( C378 C390 ) C378_=_C391( C378 C391 ) C378_=_C392( C378 C392 ) C378_=_C2456( C378 C2456 ) C379_=_C380( C379 C380 ) \nC379_=_C381( C379 C381 ) C379_=_C382( C379 C382 ) C379_=_C383( C379 C383 ) C379_=_C384( C379 C384 ) C379_=_C385( C379 C385 ) C379_=_C386( C379 C386 ) \nC379_=_C388( C379 C388 ) C379_=_C389( C379 C389 ) C379_=_C390( C379 C390 ) C379_=_C391( C379 C391 ) C379_=_C392( C379 C392 ) C379_=_C583( C379 C583 ) \nC379_=_C633( C379 C633 ) C379_=_C866( C379 C866 ) C379_=_C1034( C379 C1034 ) C379_=_C1405( C379 C1405 ) C379_=_C1661( C379 C1661 ) C379_=_C1722( C379 C1722 ) \nC379_=_C1763( C379 C1763 ) C379_=_C2281( C379 C2281 ) C379_=_C2574( C379 C2574 ) C379_=_C2575( C379 C2575 ) C379_=_C2576( C379 C2576 ) C379_=_C2577( C379 C2577 ) \nC379_=_C2578( C379 C2578 ) C379_=_C2579( C379 C2579 ) C379_=_C2580( C379 C2580 ) C379_=_C2581( C379 C2581 ) C379_=_C2582( C379 C2582 ) C379_=_C2583( C379 C2583 ) \nC379_=_C2584( C379 C2584 ) C379_=_C2585( C379 C2585 ) C379_=_C2586( C379 C2586 ) C379_=_C2587( C379 C2587 ) C379_=_C2588( C379 C2588 ) C379_=_C2589( C379 C2589 ) \nC379_=_C2590( C379 C2590 ) C379_=_C2591( C379 C2591 ) C380_=_C381( C380 C381 ) C380_=_C382( C380 C382 ) C380_=_C383( C380 C383 ) C380_=_C384( C380 C384 ) \nC380_=_C385( C380 C385 ) C380_=_C386( C380 C386 ) C380_=_C388( C380 C388 ) C380_=_C389( C380 C389 ) C380_=_C390( C380 C390 ) C380_=_C391( C380 C391 ) \nC380_=_C392( C380 C392 ) C380_=_C2729( C380 C2729 ) C381_=_C382( C381 C382 ) C381_=_C383( C381 C383 ) C381_=_C384( C381 C384 ) C381_=_C385( C381 C385 ) \nC381_=_C386( C381 C386 ) C381_=_C388( C381 C388 ) C381_=_C389( C381 C389 ) C381_=_C390( C381 C390 ) C381_=_C391( C381 C391 ) C381_=_C392( C381 C392 ) \nC381_=_C1271( C381 C1271 ) C381_=_C2577( C381 C2577 ) C382_=_C383( C382 C383 ) C382_=_C384( C382 C384 ) C382_=_C385( C382 C385 ) C382_=_C386( C382 C386 ) \nC382_=_C388( C382 C388 ) C382_=_C389( C382 C389 ) C382_=_C390( C382 C390 ) C382_=_C391( C382 C391 ) C382_=_C392( C382 C392 ) C383_=_C384( C383 C384 ) \nC383_=_C385( C383 C385 ) C383_=_C386( C383 C386 ) C383_=_C388( C383 C388 ) C383_=_C389( C383 C389 ) C383_=_C390( C383 C390 ) C383_=_C391( C383 C391 ) \nC383_=_C392( C383 C392 ) C383_=_C3194( C383 C3194 ) C384_=_C385( C384 C385 ) C384_=_C386( C384 C386 ) C384_=_C388( C384 C388 ) C384_=_C389( C384 C389 ) \nC384_=_C390( C384 C390 ) C384_=_C391( C384 C391 ) C384_=_C392( C384 C392 ) C384_=_C1274( C384 C1274 ) C385_=_C386( C385 C386 ) C385_=_C388( C385 C388 ) \nC385_=_C389( C385 C389 ) C385_=_C390( C385 C390 ) C385_=_C391( C385 C391 ) C385_=_C392( C385 C392 ) C385_=_C1276( C385 C1276 ) C385_=_C2580( C385 C2580 ) \nC386_=_C388( C386 C388 ) C386_=_C389( C386 C389 ) C386_=_C390( C386 C390 ) C386_=_C391( C386 C391 ) C386_=_C392( C386 C392 ) C388_=_C389( C388 C389 ) \nC388_=_C390( C388 C390 ) C388_=_C391( C388 C391 ) C388_=_C392( C388 C392 ) C388_=_C1279( C388 C1279 ) C388_=_C2583( C388 C2583 ) C389_=_C390( C389 C390 ) \nC389_=_C391( C389 C391 ) C389_=_C392( C389 C392 ) C389_=_C1283( C389 C1283 ) C389_=_C2588( C389 C2588 ) C389_=_C3956( C389 C3956 ) C390_=_C391( C390 C391 ) \nC390_=_C392( C390 C392 ) C390_=_C3957( C390 C3957 ) C391_=_C392( C391 C392 ) C392_=_C1284( C392 C1284 ) C392_=_C2590( C392 C2590 ) C577_=_C583( C577 C583 ) \nC577_=_C675( C577 C675 ) C577_=_C703( C577 C703 ) C577_=_C861( C577 C861 ) C577_=_C1003( C577 C1003 ) C577_=_C1263( C577 C1263 ) C577_=_C1264( C577 C1264 ) \nC577_=_C1265( C577 C1265 ) C577_=_C1266( C577 C1266 ) C577_=_C1267( C577 C1267 ) C577_=_C1269( C577 C1269 ) C577_=_C1270( C577 C1270 ) C577_=_C1271( C577 C1271 ) \nC577_=_C1272( C577 C1272 ) C577_=_C1273( C577 C1273 ) C577_=_C1274( C577 C1274 ) C577_=_C1275( C577 C1275 ) C577_=_C1276( C577 C1276 ) C577_=_C1277( C577 C1277 ) \nC577_=_C1278( C577 C1278 ) C577_=_C1279( C577 C1279 ) C577_=_C1280( C577 C1280 ) C577_=_C1281( C577 C1281 ) C577_=_C1282( C577 C1282 ) C577_=_C1283( C577 C1283 ) \nC577_=_C1284( C577 C1284 ) C577_=_C1285( C577 C1285 ) C583_=_C633( C583 C633 ) C583_=_C866( C583 C866 ) C583_=_C1034( C583 C1034 ) C583_=_C1405( C583 C1405 ) \nC583_=_C1661( C583 C1661 ) C583_=_C1722( C583 C1722 ) C583_=_C1763( C583 C1763 ) C583_=_C2281( C583 C2281 ) C583_=_C2574( C583 C2574 ) C583_=_C2575( C583 C2575 ) \nC583_=_C2576( C583 C2576 ) C583_=_C2577( C583 C2577 ) C583_=_C2578( C583 C2578 ) C583_=_C2579( C583 C2579 ) C583_=_C2580( C583 C2580 ) C583_=_C2581( C583 C2581 ) \nC583_=_C2582( C583 C2582 ) C583_=_C2583( C583 C2583 ) C583_=_C2584( C583 C2584 ) C583_=_C2585( C583 C2585 ) C583_=_C2586( C583 C2586 ) C583_=_C2587( C583 C2587 ) \nC583_=_C2588( C583 C2588 ) C583_=_C2589( C583 C2589 ) C583_=_C2590( C583 C2590 ) C583_=_C2591( C583 C2591 ) C633_=_C866( C633 C866 ) C633_=_C1034( C633 C1034 ) \nC633_=_C1405( C633 C1405 ) C633_=_C1661( C633 C1661 ) C633_=_C1722( C633 C1722 ) C633_=_C1763( C633 C1763 ) C633_=_C2281( C633 C2281 ) C633_=_C2574( C633 C2574 ) \nC633_=_C2575( C633 C2575 ) C633_=_C2576( C633 C2576 ) C633_=_C2577( C633 C2577 ) C633_=_C2578( C633 C2578 ) C633_=_C2579( C633 C2579 ) C633_=_C2580( C633 C2580 ) \nC633_=_C2581( C633 C2581 ) C633_=_C2582( C633 C2582 ) C633_=_C2583( C633 C2583 ) C633_=_C2584( C633 C2584 ) C633_=_C2585( C633 C2585 ) C633_=_C2586( C633 C2586 ) \nC633_=_C2587( C633 C2587 ) C633_=_C2588( C633 C2588 ) C633_=_C2589( C633 C2589 ) C633_=_C2590( C633 C2590 ) C633_=_C2591( C633 C2591 ) C675_=_C703( C675 C703 ) \nC675_=_C861( C675 C861 ) C675_=_C1003( C675 C1003 ) C675_=_C1263( C675 C1263 ) C675_=_C1264( C675 C1264 ) C675_=_C1265( C675 C1265 ) C675_=_C1266( C675 C1266 ) \nC675_=_C1267( C675 C1267 ) C675_=_C1269( C675 C1269 ) C675_=_C1270( C675 C1270 ) C675_=_C1271( C675 C1271 ) C675_=_C1272( C675 C1272 ) C675_=_C1273( C675 C1273 ) \nC675_=_C1274( C675 C1274 ) C675_=_C1275( C675 C1275 ) C675_=_C1276( C675 C1276 ) C675_=_C1277( C675 C1277 ) C675_=_C1278( C675 C1278 ) C675_=_C1279( C675 C1279 ) \nC675_=_C1280( C675 C1280 ) C675_=_C1281( C675 C1281 ) C675_=_C1282( C675 C1282 ) C675_=_C1283( C675 C1283 ) C675_=_C1284( C675 C1284 ) C675_=_C1285( C675 C1285 ) \nC703_=_C861( C703 C861 ) C703_=_C1003( C703 C1003 ) C703_=_C1263( C703 C1263 ) C703_=_C1264( C703 C1264 ) C703_=_C1265( C703 C1265 ) C703_=_C1266( C703 C1266 ) \nC703_=_C1267( C703 C1267 ) C703_=_C1269( C703 C1269 ) C703_=_C1270( C703 C1270 ) C703_=_C1271( C703 C1271 ) C703_=_C1272( C703 C1272 ) C703_=_C1273( C703 C1273 ) \nC703_=_C1274( C703 C1274 ) C703_=_C1275( C703 C1275 ) C703_=_C1276( C703 C1276 ) C703_=_C1277( C703 C1277 ) C703_=_C1278( C703 C1278 ) C703_=_C1279( C703 C1279 ) \nC703_=_C1280( C703 C1280 ) C703_=_C1281( C703 C1281 ) C703_=_C1282( C703 C1282 ) C703_=_C1283( C703 C1283 ) C703_=_C1284( C703 C1284 ) C703_=_C1285( C703 C1285 ) \nC861_=_C866( C861 C866 ) C861_=_C1003( C861 C1003 ) C861_=_C1263( C861 C1263 ) C861_=_C1264( C861 C1264 ) C861_=_C1265( C861 C1265 ) C861_=_C1266( C861 C1266 ) \nC861_=_C1267( C861 C1267 ) C861_=_C1269( C861 C1269 ) C861_=_C1270( C861 C1270 ) C861_=_C1271( C861 C1271 ) C861_=_C1272( C861 C1272 ) C861_=_C1273( C861 C1273 ) \nC861_=_C1274( C861 C1274 ) C861_=_C1275( C861 C1275 ) C861_=_C1276( C861 C1276 ) C861_=_C1277( C861 C1277 ) C861_=_C1278( C861 C1278 ) C861_=_C1279( C861 C1279 ) \nC861_=_C1280( C861 C1280 ) C861_=_C1281( C861 C1281 ) C861_=_C1282( C861 C1282 ) C861_=_C1283( C861 C1283 ) C861_=_C1284( C861 C1284 ) C861_=_C1285( C861 C1285 ) \nC866_=_C1034( C866 C1034 ) C866_=_C1405( C866 C1405 ) C866_=_C1661( C866 C1661 ) C866_=_C1722( C866 C1722 ) C866_=_C1763( C866 C1763 ) C866_=_C2281( C866 C2281 ) \nC866_=_C2574( C866 C2574 ) C866_=_C2575(</w:t>
      </w:r>
    </w:p>
    <w:p>
      <w:pPr>
        <w:pStyle w:val="PreformattedText"/>
        <w:bidi w:val="0"/>
        <w:spacing w:before="0" w:after="0"/>
        <w:jc w:val="left"/>
        <w:rPr/>
      </w:pPr>
      <w:r>
        <w:rPr/>
        <w:t xml:space="preserve"> </w:t>
      </w:r>
      <w:r>
        <w:rPr/>
        <w:t>C866 C2575 ) C866_=_C2576( C866 C2576 ) C866_=_C2577( C866 C2577 ) C866_=_C2578( C866 C2578 ) C866_=_C2579( C866 C2579 ) \nC866_=_C2580( C866 C2580 ) C866_=_C2581( C866 C2581 ) C866_=_C2582( C866 C2582 ) C866_=_C2583( C866 C2583 ) C866_=_C2584( C866 C2584 ) C866_=_C2585( C866 C2585 ) \nC866_=_C2586( C866 C2586 ) C866_=_C2587( C866 C2587 ) C866_=_C2588( C866 C2588 ) C866_=_C2589( C866 C2589 ) C866_=_C2590( C866 C2590 ) C866_=_C2591( C866 C2591 ) \nC1003_=_C1263( C1003 C1263 ) C1003_=_C1264( C1003 C1264 ) C1003_=_C1265( C1003 C1265 ) C1003_=_C1266( C1003 C1266 ) C1003_=_C1267( C1003 C1267 ) C1003_=_C1269( C1003 C1269 ) \nC1003_=_C1270( C1003 C1270 ) C1003_=_C1271( C1003 C1271 ) C1003_=_C1272( C1003 C1272 ) C1003_=_C1273( C1003 C1273 ) C1003_=_C1274( C1003 C1274 ) C1003_=_C1275( C1003 C1275 ) \nC1003_=_C1276( C1003 C1276 ) C1003_=_C1277( C1003 C1277 ) C1003_=_C1278( C1003 C1278 ) C1003_=_C1279( C1003 C1279 ) C1003_=_C1280( C1003 C1280 ) C1003_=_C1281( C1003 C1281 ) \nC1003_=_C1282( C1003 C1282 ) C1003_=_C1283( C1003 C1283 ) C1003_=_C1284( C1003 C1284 ) C1003_=_C1285( C1003 C1285 ) C1034_=_C1405( C1034 C1405 ) C1034_=_C1661( C1034 C1661 ) \nC1034_=_C1722( C1034 C1722 ) C1034_=_C1763( C1034 C1763 ) C1034_=_C2281( C1034 C2281 ) C1034_=_C2574( C1034 C2574 ) C1034_=_C2575( C1034 C2575 ) C1034_=_C2576( C1034 C2576 ) \nC1034_=_C2577( C1034 C2577 ) C1034_=_C2578( C1034 C2578 ) C1034_=_C2579( C1034 C2579 ) C1034_=_C2580( C1034 C2580 ) C1034_=_C2581( C1034 C2581 ) C1034_=_C2582( C1034 C2582 ) \nC1034_=_C2583( C1034 C2583 ) C1034_=_C2584( C1034 C2584 ) C1034_=_C2585( C1034 C2585 ) C1034_=_C2586( C1034 C2586 ) C1034_=_C2587( C1034 C2587 ) C1034_=_C2588( C1034 C2588 ) \nC1034_=_C2589( C1034 C2589 ) C1034_=_C2590( C1034 C2590 ) C1034_=_C2591( C1034 C2591 ) C1069_=_C1164( C1069 C1164 ) C1069_=_C1260( C1069 C1260 ) C1069_=_C1562( C1069 C1562 ) \nC1069_=_C1811( C1069 C1811 ) C1069_=_C1927( C1069 C1927 ) C1069_=_C2032( C1069 C2032 ) C1069_=_C2068( C1069 C2068 ) C1069_=_C2154( C1069 C2154 ) C1069_=_C2212( C1069 C2212 ) \nC1069_=_C2292( C1069 C2292 ) C1069_=_C2312( C1069 C2312 ) C1069_=_C2371( C1069 C2371 ) C1069_=_C2444( C1069 C2444 ) C1069_=_C2456( C1069 C2456 ) C1069_=_C2496( C1069 C2496 ) \nC1069_=_C2551( C1069 C2551 ) C1069_=_C2729( C1069 C2729 ) C1069_=_C3170( C1069 C3170 ) C1069_=_C3194( C1069 C3194 ) C1069_=_C3239( C1069 C3239 ) C1069_=_C3531( C1069 C3531 ) \nC1069_=_C3652( C1069 C3652 ) C1069_=_C3870( C1069 C3870 ) C1069_=_C3932( C1069 C3932 ) C1069_=_C3956( C1069 C3956 ) C1069_=_C3957( C1069 C3957 ) C1164_=_C1260( C1164 C1260 ) \nC1164_=_C1562( C1164 C1562 ) C1164_=_C1811( C1164 C1811 ) C1164_=_C1927( C1164 C1927 ) C1164_=_C2032( C1164 C2032 ) C1164_=_C2068( C1164 C2068 ) C1164_=_C2154( C1164 C2154 ) \nC1164_=_C2212( C1164 C2212 ) C1164_=_C2292( C1164 C2292 ) C1164_=_C2312( C1164 C2312 ) C1164_=_C2371( C1164 C2371 ) C1164_=_C2444( C1164 C2444 ) C1164_=_C2456( C1164 C2456 ) \nC1164_=_C2496( C1164 C2496 ) C1164_=_C2551( C1164 C2551 ) C1164_=_C2729( C1164 C2729 ) C1164_=_C3170( C1164 C3170 ) C1164_=_C3194( C1164 C3194 ) C1164_=_C3239( C1164 C3239 ) \nC1164_=_C3531( C1164 C3531 ) C1164_=_C3652( C1164 C3652 ) C1164_=_C3870( C1164 C3870 ) C1164_=_C3932( C1164 C3932 ) C1164_=_C3956( C1164 C3956 ) C1164_=_C3957( C1164 C3957 ) \nC1260_=_C1562( C1260 C1562 ) C1260_=_C1811( C1260 C1811 ) C1260_=_C1927( C1260 C1927 ) C1260_=_C2032( C1260 C2032 ) C1260_=_C2068( C1260 C2068 ) C1260_=_C2154( C1260 C2154 ) \nC1260_=_C2212( C1260 C2212 ) C1260_=_C2292( C1260 C2292 ) C1260_=_C2312( C1260 C2312 ) C1260_=_C2371( C1260 C2371 ) C1260_=_C2444( C1260 C2444 ) C1260_=_C2456( C1260 C2456 ) \nC1260_=_C2496( C1260 C2496 ) C1260_=_C2551( C1260 C2551 ) C1260_=_C2729( C1260 C2729 ) C1260_=_C3170( C1260 C3170 ) C1260_=_C3194( C1260 C3194 ) C1260_=_C3239( C1260 C3239 ) \nC1260_=_C3531( C1260 C3531 ) C1260_=_C3652( C1260 C3652 ) C1260_=_C3870( C1260 C3870 ) C1260_=_C3932( C1260 C3932 ) C1260_=_C3956( C1260 C3956 ) C1260_=_C3957( C1260 C3957 ) \nC1263_=_C1264( C1263 C1264 ) C1263_=_C1265( C1263 C1265 ) C1263_=_C1266( C1263 C1266 ) C1263_=_C1267( C1263 C1267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405( C1263 C1405 ) C1264_=_C1265( C1264 C1265 ) C1264_=_C1266( C1264 C1266 ) \nC1264_=_C1267( C1264 C1267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4_=_C1661( C1264 C1661 ) C1265_=_C1266( C1265 C1266 ) C1265_=_C1267( C1265 C1267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763( C1265 C1763 ) C1266_=_C1267( C1266 C1267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2281( C1266 C2281 ) C1266_=_C2292( C1266 C2292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2496( C1267 C2496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2574( C1269 C2574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2575( C1270 C2575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2577( C1271 C257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2579( C1273 C2579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5_=_C1276( C1275 C1276 ) C1275_=_C1277( C1275 C1277 ) C1275_=_C1278( C1275 C1278 ) C1275_=_C1279( C1275 C1279 ) C1275_=_C1280( C1275 C1280 ) C1275_=_C1281( C1275 C1281 ) \nC1275_=_C1282( C1275 C1282 ) C1275_=_C1283( C1275 C1283 ) C1275_=_C1284( C1275 C1284 ) C1275_=_C1285( C1275 C1285 ) C1276_=_C1277( C1276 C1277 ) C1276_=_C1278( C1276 C1278 ) \nC1276_=_C1279( C1276 C1279 ) C1276_=_C1280( C1276 C1280 ) C1276_=_C1281( C1276 C1281 ) C1276_=_C1282( C1276 C1282 ) C1276_=_C1283(</w:t>
      </w:r>
    </w:p>
    <w:p>
      <w:pPr>
        <w:pStyle w:val="PreformattedText"/>
        <w:bidi w:val="0"/>
        <w:spacing w:before="0" w:after="0"/>
        <w:jc w:val="left"/>
        <w:rPr/>
      </w:pPr>
      <w:r>
        <w:rPr/>
        <w:t xml:space="preserve"> </w:t>
      </w:r>
      <w:r>
        <w:rPr/>
        <w:t>C1276 C1283 ) C1276_=_C1284( C1276 C1284 ) \nC1276_=_C1285( C1276 C1285 ) C1276_=_C2580( C1276 C2580 ) C1277_=_C1278( C1277 C1278 ) C1277_=_C1279( C1277 C1279 ) C1277_=_C1280( C1277 C1280 ) C1277_=_C1281( C1277 C1281 ) \nC1277_=_C1282( C1277 C1282 ) C1277_=_C1283( C1277 C1283 ) C1277_=_C1284( C1277 C1284 ) C1277_=_C1285( C1277 C1285 ) C1277_=_C2581( C1277 C2581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79_=_C2583( C1279 C2583 ) C1280_=_C1281( C1280 C1281 ) C1280_=_C1282( C1280 C1282 ) C1280_=_C1283( C1280 C1283 ) C1280_=_C1284( C1280 C1284 ) C1280_=_C1285( C1280 C1285 ) \nC1280_=_C2584( C1280 C2584 ) C1281_=_C1282( C1281 C1282 ) C1281_=_C1283( C1281 C1283 ) C1281_=_C1284( C1281 C1284 ) C1281_=_C1285( C1281 C1285 ) C1281_=_C2586( C1281 C2586 ) \nC1282_=_C1283( C1282 C1283 ) C1282_=_C1284( C1282 C1284 ) C1282_=_C1285( C1282 C1285 ) C1283_=_C1284( C1283 C1284 ) C1283_=_C1285( C1283 C1285 ) C1283_=_C2588( C1283 C2588 ) \nC1283_=_C3956( C1283 C3956 ) C1284_=_C1285( C1284 C1285 ) C1284_=_C2590( C1284 C2590 ) C1405_=_C1661( C1405 C1661 ) C1405_=_C1722( C1405 C1722 ) C1405_=_C1763( C1405 C1763 ) \nC1405_=_C2281( C1405 C2281 ) C1405_=_C2574( C1405 C2574 ) C1405_=_C2575( C1405 C2575 ) C1405_=_C2576( C1405 C2576 ) C1405_=_C2577( C1405 C2577 ) C1405_=_C2578( C1405 C2578 ) \nC1405_=_C2579( C1405 C2579 ) C1405_=_C2580( C1405 C2580 ) C1405_=_C2581( C1405 C2581 ) C1405_=_C2582( C1405 C2582 ) C1405_=_C2583( C1405 C2583 ) C1405_=_C2584( C1405 C2584 ) \nC1405_=_C2585( C1405 C2585 ) C1405_=_C2586( C1405 C2586 ) C1405_=_C2587( C1405 C2587 ) C1405_=_C2588( C1405 C2588 ) C1405_=_C2589( C1405 C2589 ) C1405_=_C2590( C1405 C2590 ) \nC1405_=_C2591( C1405 C2591 ) C1562_=_C1811( C1562 C1811 ) C1562_=_C1927( C1562 C1927 ) C1562_=_C2032( C1562 C2032 ) C1562_=_C2068( C1562 C2068 ) C1562_=_C2154( C1562 C2154 ) \nC1562_=_C2212( C1562 C2212 ) C1562_=_C2292( C1562 C2292 ) C1562_=_C2312( C1562 C2312 ) C1562_=_C2371( C1562 C2371 ) C1562_=_C2444( C1562 C2444 ) C1562_=_C2456( C1562 C2456 ) \nC1562_=_C2496( C1562 C2496 ) C1562_=_C2551( C1562 C2551 ) C1562_=_C2729( C1562 C2729 ) C1562_=_C3170( C1562 C3170 ) C1562_=_C3194( C1562 C3194 ) C1562_=_C3239( C1562 C3239 ) \nC1562_=_C3531( C1562 C3531 ) C1562_=_C3652( C1562 C3652 ) C1562_=_C3870( C1562 C3870 ) C1562_=_C3932( C1562 C3932 ) C1562_=_C3956( C1562 C3956 ) C1562_=_C3957( C1562 C3957 ) \nC1661_=_C1722( C1661 C1722 ) C1661_=_C1763( C1661 C1763 ) C1661_=_C2281( C1661 C2281 ) C1661_=_C2574( C1661 C2574 ) C1661_=_C2575( C1661 C2575 ) C1661_=_C2576( C1661 C2576 ) \nC1661_=_C2577( C1661 C2577 ) C1661_=_C2578( C1661 C2578 ) C1661_=_C2579( C1661 C2579 ) C1661_=_C2580( C1661 C2580 ) C1661_=_C2581( C1661 C2581 ) C1661_=_C2582( C1661 C2582 ) \nC1661_=_C2583( C1661 C2583 ) C1661_=_C2584( C1661 C2584 ) C1661_=_C2585( C1661 C2585 ) C1661_=_C2586( C1661 C2586 ) C1661_=_C2587( C1661 C2587 ) C1661_=_C2588( C1661 C2588 ) \nC1661_=_C2589( C1661 C2589 ) C1661_=_C2590( C1661 C2590 ) C1661_=_C2591( C1661 C2591 ) C1722_=_C1763( C1722 C1763 ) C1722_=_C2281( C1722 C2281 ) C1722_=_C2574( C1722 C2574 ) \nC1722_=_C2575( C1722 C2575 ) C1722_=_C2576( C1722 C2576 ) C1722_=_C2577( C1722 C2577 ) C1722_=_C2578( C1722 C2578 ) C1722_=_C2579( C1722 C2579 ) C1722_=_C2580( C1722 C2580 ) \nC1722_=_C2581( C1722 C2581 ) C1722_=_C2582( C1722 C2582 ) C1722_=_C2583( C1722 C2583 ) C1722_=_C2584( C1722 C2584 ) C1722_=_C2585( C1722 C2585 ) C1722_=_C2586( C1722 C2586 ) \nC1722_=_C2587( C1722 C2587 ) C1722_=_C2588( C1722 C2588 ) C1722_=_C2589( C1722 C2589 ) C1722_=_C2590( C1722 C2590 ) C1722_=_C2591( C1722 C2591 ) C1763_=_C2281( C1763 C2281 ) \nC1763_=_C2574( C1763 C2574 ) C1763_=_C2575( C1763 C2575 ) C1763_=_C2576( C1763 C2576 ) C1763_=_C2577( C1763 C2577 ) C1763_=_C2578( C1763 C2578 ) C1763_=_C2579( C1763 C2579 ) \nC1763_=_C2580( C1763 C2580 ) C1763_=_C2581( C1763 C2581 ) C1763_=_C2582( C1763 C2582 ) C1763_=_C2583( C1763 C2583 ) C1763_=_C2584( C1763 C2584 ) C1763_=_C2585( C1763 C2585 ) \nC1763_=_C2586( C1763 C2586 ) C1763_=_C2587( C1763 C2587 ) C1763_=_C2588( C1763 C2588 ) C1763_=_C2589( C1763 C2589 ) C1763_=_C2590( C1763 C2590 ) C1763_=_C2591( C1763 C2591 ) \nC1811_=_C1927( C1811 C1927 ) C1811_=_C2032( C1811 C2032 ) C1811_=_C2068( C1811 C2068 ) C1811_=_C2154( C1811 C2154 ) C1811_=_C2212( C1811 C2212 ) C1811_=_C2292( C1811 C2292 ) \nC1811_=_C2312( C1811 C2312 ) C1811_=_C2371( C1811 C2371 ) C1811_=_C2444( C1811 C2444 ) C1811_=_C2456( C1811 C2456 ) C1811_=_C2496( C1811 C2496 ) C1811_=_C2551( C1811 C2551 ) \nC1811_=_C2729( C1811 C2729 ) C1811_=_C3170( C1811 C3170 ) C1811_=_C3194( C1811 C3194 ) C1811_=_C3239( C1811 C3239 ) C1811_=_C3531( C1811 C3531 ) C1811_=_C3652( C1811 C3652 ) \nC1811_=_C3870( C1811 C3870 ) C1811_=_C3932( C1811 C3932 ) C1811_=_C3956( C1811 C3956 ) C1811_=_C3957( C1811 C3957 ) C1927_=_C2032( C1927 C2032 ) C1927_=_C2068( C1927 C2068 ) \nC1927_=_C2154( C1927 C2154 ) C1927_=_C2212( C1927 C2212 ) C1927_=_C2292( C1927 C2292 ) C1927_=_C2312( C1927 C2312 ) C1927_=_C2371( C1927 C2371 ) C1927_=_C2444( C1927 C2444 ) \nC1927_=_C2456( C1927 C2456 ) C1927_=_C2496( C1927 C2496 ) C1927_=_C2551( C1927 C2551 ) C1927_=_C2729( C1927 C2729 ) C1927_=_C3170( C1927 C3170 ) C1927_=_C3194( C1927 C3194 ) \nC1927_=_C3239( C1927 C3239 ) C1927_=_C3531( C1927 C3531 ) C1927_=_C3652( C1927 C3652 ) C1927_=_C3870( C1927 C3870 ) C1927_=_C3932( C1927 C3932 ) C1927_=_C3956( C1927 C3956 ) \nC1927_=_C3957( C1927 C3957 ) C2032_=_C2068( C2032 C2068 ) C2032_=_C2154( C2032 C2154 ) C2032_=_C2212( C2032 C2212 ) C2032_=_C2292( C2032 C2292 ) C2032_=_C2312( C2032 C2312 ) \nC2032_=_C2371( C2032 C2371 ) C2032_=_C2444( C2032 C2444 ) C2032_=_C2456( C2032 C2456 ) C2032_=_C2496( C2032 C2496 ) C2032_=_C2551( C2032 C2551 ) C2032_=_C2729( C2032 C2729 ) \nC2032_=_C3170( C2032 C3170 ) C2032_=_C3194( C2032 C3194 ) C2032_=_C3239( C2032 C3239 ) C2032_=_C3531( C2032 C3531 ) C2032_=_C3652( C2032 C3652 ) C2032_=_C3870( C2032 C3870 ) \nC2032_=_C3932( C2032 C3932 ) C2032_=_C3956( C2032 C3956 ) C2032_=_C3957( C2032 C3957 ) C2068_=_C2154( C2068 C2154 ) C2068_=_C2212( C2068 C2212 ) C2068_=_C2292( C2068 C2292 ) \nC2068_=_C2312( C2068 C2312 ) C2068_=_C2371( C2068 C2371 ) C2068_=_C2444( C2068 C2444 ) C2068_=_C2456( C2068 C2456 ) C2068_=_C2496( C2068 C2496 ) C2068_=_C2551( C2068 C2551 ) \nC2068_=_C2729( C2068 C2729 ) C2068_=_C3170( C2068 C3170 ) C2068_=_C3194( C2068 C3194 ) C2068_=_C3239( C2068 C3239 ) C2068_=_C3531( C2068 C3531 ) C2068_=_C3652( C2068 C3652 ) \nC2068_=_C3870( C2068 C3870 ) C2068_=_C3932( C2068 C3932 ) C2068_=_C3956( C2068 C3956 ) C2068_=_C3957( C2068 C3957 ) C2154_=_C2212( C2154 C2212 ) C2154_=_C2292( C2154 C2292 ) \nC2154_=_C2312( C2154 C2312 ) C2154_=_C2371( C2154 C2371 ) C2154_=_C2444( C2154 C2444 ) C2154_=_C2456( C2154 C2456 ) C2154_=_C2496( C2154 C2496 ) C2154_=_C2551( C2154 C2551 ) \nC2154_=_C2729( C2154 C2729 ) C2154_=_C3170( C2154 C3170 ) C2154_=_C3194( C2154 C3194 ) C2154_=_C3239( C2154 C3239 ) C2154_=_C3531( C2154 C3531 ) C2154_=_C3652( C2154 C3652 ) \nC2154_=_C3870( C2154 C3870 ) C2154_=_C3932( C2154 C3932 ) C2154_=_C3956( C2154 C3956 ) C2154_=_C3957( C2154 C3957 ) C2212_=_C2292( C2212 C2292 ) C2212_=_C2312( C2212 C2312 ) \nC2212_=_C2371( C2212 C2371 ) C2212_=_C2444( C2212 C2444 ) C2212_=_C2456( C2212 C2456 ) C2212_=_C2496( C2212 C2496 ) C2212_=_C2551( C2212 C2551 ) C2212_=_C2729( C2212 C2729 ) \nC2212_=_C3170( C2212 C3170 ) C2212_=_C3194( C2212 C3194 ) C2212_=_C3239( C2212 C3239 ) C2212_=_C3531( C2212 C3531 ) C2212_=_C3652( C2212 C3652 ) C2212_=_C3870( C2212 C3870 ) \nC2212_=_C3932( C2212 C3932 ) C2212_=_C3956( C2212 C3956 ) C2212_=_C3957( C2212 C3957 ) C2281_=_C2292( C2281 C2292 ) C2281_=_C2574( C2281 C2574 ) C2281_=_C2575( C2281 C2575 ) \nC2281_=_C2576( C2281 C2576 ) C2281_=_C2577( C2281 C2577 ) C2281_=_C2578( C2281 C2578 ) C2281_=_C2579( C2281 C2579 ) C2281_=_C2580( C2281 C2580 ) C2281_=_C2581( C2281 C2581 ) \nC2281_=_C2582( C2281 C2582 ) C2281_=_C2583( C2281 C2583 ) C2281_=_C2584( C2281 C2584 ) C2281_=_C2585( C2281 C2585 ) C2281_=_C2586( C2281 C2586 ) C2281_=_C2587( C2281 C2587 ) \nC2281_=_C2588( C2281 C2588 ) C2281_=_C2589( C2281 C2589 ) C2281_=_C2590( C2281 C2590 ) C2281_=_C2591( C2281 C2591 ) C2292_=_C2312( C2292 C2312 ) C2292_=_C2371( C2292 C2371 ) \nC2292_=_C2444( C2292 C2444 ) C2292_=_C2456( C2292 C2456 ) C2292_=_C2496( C2292 C2496 ) C2292_=_C2551( C2292 C2551 ) C2292_=_C2729( C2292 C2729 ) C2292_=_C3170( C2292 C3170 ) \nC2292_=_C3194( C2292 C3194 ) C2292_=_C3239( C2292 C3239 ) C2292_=_C3531( C2292 C3531 ) C2292_=_C3652( C2292 C3652 ) C2292_=_C3870( C2292 C3870 ) C2292_=_C3932( C2292 C3932 ) \nC2292_=_C3956( C2292 C3956 ) C2292_=_C3957( C2292 C3957 ) C2312_=_C2371( C2312 C2371 ) C2312_=_C2444( C2312 C2444 ) C2312_=_C2456( C2312 C2456 ) C2312_=_C2496( C2312 C2496 ) \nC2312_=_C2551( C2312 C2551 ) C2312_=_C2729( C2312 C2729 ) C2312_=_C3170( C2312 C3170 ) C2312_=_C3194( C2312 C3194 ) C2312_=_C3239( C2312 C3239 ) C2312_=_C3531( C2312 C3531 ) \nC2312_=_C3652( C2312 C3652 ) C2312_=_C3870( C2312 C3870 ) C2312_=_C3932( C2312 C3932 ) C2312_=_C3956( C2312 C3956 ) C2312_=_C3957( C2312 C3957 ) C2371_=_C2444( C2371 C2444 ) \nC2371_=_C2456( C2371 C2456 ) C2371_=_C2496( C2371 C2496 ) C2371_=_C2551( C2371 C2551 ) C2371_=_C2729( C2371 C2729 ) C2371_=_C3170( C2371 C3170 ) C2371_=_C3194( C2371 C3194 ) \nC2371_=_C3239( C2371 C3239 ) C2371_=_C3531( C2371 C3531 ) C2371_=_C3652( C2371 C3652 ) C2371_=_C3870( C2371 C3870 ) C2371_=_C3932( C2371 C3932 ) C2371_=_C3956( C2371 C3956 ) \nC2371_=_C3957( C2371 C3957 ) C2444_=_C2456( C2444 C2456 ) C2444_=_C2496( C2444 C2496 ) C2444_=_C2551( C2444 C2551 ) C2444_=_C2729( C2444 C2729 ) C2444_=_C3170( C2444 C3170 ) \nC2444_=_C3194(</w:t>
      </w:r>
    </w:p>
    <w:p>
      <w:pPr>
        <w:pStyle w:val="PreformattedText"/>
        <w:bidi w:val="0"/>
        <w:spacing w:before="0" w:after="0"/>
        <w:jc w:val="left"/>
        <w:rPr/>
      </w:pPr>
      <w:r>
        <w:rPr/>
        <w:t xml:space="preserve"> </w:t>
      </w:r>
      <w:r>
        <w:rPr/>
        <w:t>C2444 C3194 ) C2444_=_C3239( C2444 C3239 ) C2444_=_C3531( C2444 C3531 ) C2444_=_C3652( C2444 C3652 ) C2444_=_C3870( C2444 C3870 ) C2444_=_C3932( C2444 C3932 ) \nC2444_=_C3956( C2444 C3956 ) C2444_=_C3957( C2444 C3957 ) C2456_=_C2496( C2456 C2496 ) C2456_=_C2551( C2456 C2551 ) C2456_=_C2729( C2456 C2729 ) C2456_=_C3170( C2456 C3170 ) \nC2456_=_C3194( C2456 C3194 ) C2456_=_C3239( C2456 C3239 ) C2456_=_C3531( C2456 C3531 ) C2456_=_C3652( C2456 C3652 ) C2456_=_C3870( C2456 C3870 ) C2456_=_C3932( C2456 C3932 ) \nC2456_=_C3956( C2456 C3956 ) C2456_=_C3957( C2456 C3957 ) C2496_=_C2551( C2496 C2551 ) C2496_=_C2729( C2496 C2729 ) C2496_=_C3170( C2496 C3170 ) C2496_=_C3194( C2496 C3194 ) \nC2496_=_C3239( C2496 C3239 ) C2496_=_C3531( C2496 C3531 ) C2496_=_C3652( C2496 C3652 ) C2496_=_C3870( C2496 C3870 ) C2496_=_C3932( C2496 C3932 ) C2496_=_C3956( C2496 C3956 ) \nC2496_=_C3957( C2496 C3957 ) C2551_=_C2729( C2551 C2729 ) C2551_=_C3170( C2551 C3170 ) C2551_=_C3194( C2551 C3194 ) C2551_=_C3239( C2551 C3239 ) C2551_=_C3531( C2551 C3531 ) \nC2551_=_C3652( C2551 C3652 ) C2551_=_C3870( C2551 C3870 ) C2551_=_C3932( C2551 C3932 ) C2551_=_C3956( C2551 C3956 ) C2551_=_C3957( C2551 C3957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6( C2574 C2586 ) C2574_=_C2587( C2574 C2587 ) \nC2574_=_C2588( C2574 C2588 ) C2574_=_C2589( C2574 C2589 ) C2574_=_C2590( C2574 C2590 ) C2574_=_C2591( C2574 C2591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5_=_C2590( C2575 C2590 ) C2575_=_C2591( C2575 C2591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591( C2576 C2591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1_=_C2582( C2581 C2582 ) C2581_=_C2583( C2581 C2583 ) C2581_=_C2584( C2581 C2584 ) C2581_=_C2585( C2581 C2585 ) C2581_=_C2586( C2581 C2586 ) \nC2581_=_C2587( C2581 C2587 ) C2581_=_C2588( C2581 C2588 ) C2581_=_C2589( C2581 C2589 ) C2581_=_C2590( C2581 C2590 ) C2581_=_C2591( C2581 C2591 ) C2582_=_C2583( C2582 C2583 ) \nC2582_=_C2584( C2582 C2584 ) C2582_=_C2585( C2582 C2585 ) C2582_=_C2586( C2582 C2586 ) C2582_=_C2587( C2582 C2587 ) C2582_=_C2588( C2582 C2588 ) C2582_=_C2589( C2582 C2589 ) \nC2582_=_C2590( C2582 C2590 ) C2582_=_C2591( C2582 C2591 ) C2583_=_C2584( C2583 C2584 ) C2583_=_C2585( C2583 C2585 ) C2583_=_C2586( C2583 C2586 ) C2583_=_C2587( C2583 C2587 ) \nC2583_=_C2588( C2583 C2588 ) C2583_=_C2589( C2583 C2589 ) C2583_=_C2590( C2583 C2590 ) C2583_=_C2591( C2583 C2591 ) C2584_=_C2585( C2584 C2585 ) C2584_=_C2586( C2584 C2586 ) \nC2584_=_C2587( C2584 C2587 ) C2584_=_C2588( C2584 C2588 ) C2584_=_C2589( C2584 C2589 ) C2584_=_C2590( C2584 C2590 ) C2584_=_C2591( C2584 C2591 ) C2585_=_C2586( C2585 C2586 ) \nC2585_=_C2587( C2585 C2587 ) C2585_=_C2588( C2585 C2588 ) C2585_=_C2589( C2585 C2589 ) C2585_=_C2590( C2585 C2590 ) C2585_=_C2591( C2585 C2591 ) C2586_=_C2587( C2586 C2587 ) \nC2586_=_C2588( C2586 C2588 ) C2586_=_C2589( C2586 C2589 ) C2586_=_C2590( C2586 C2590 ) C2586_=_C2591( C2586 C2591 ) C2587_=_C2588( C2587 C2588 ) C2587_=_C2589( C2587 C2589 ) \nC2587_=_C2590( C2587 C2590 ) C2587_=_C2591( C2587 C2591 ) C2588_=_C2589( C2588 C2589 ) C2588_=_C2590( C2588 C2590 ) C2588_=_C2591( C2588 C2591 ) C2588_=_C3956( C2588 C3956 ) \nC2589_=_C2590( C2589 C2590 ) C2589_=_C2591( C2589 C2591 ) C2590_=_C2591( C2590 C2591 ) C2729_=_C3170( C2729 C3170 ) C2729_=_C3194( C2729 C3194 ) C2729_=_C3239( C2729 C3239 ) \nC2729_=_C3531( C2729 C3531 ) C2729_=_C3652( C2729 C3652 ) C2729_=_C3870( C2729 C3870 ) C2729_=_C3932( C2729 C3932 ) C2729_=_C3956( C2729 C3956 ) C2729_=_C3957( C2729 C3957 ) \nC3170_=_C3194( C3170 C3194 ) C3170_=_C3239( C3170 C3239 ) C3170_=_C3531( C3170 C3531 ) C3170_=_C3652( C3170 C3652 ) C3170_=_C3870( C3170 C3870 ) C3170_=_C3932( C3170 C3932 ) \nC3170_=_C3956( C3170 C3956 ) C3170_=_C3957( C3170 C3957 ) C3194_=_C3239( C3194 C3239 ) C3194_=_C3531( C3194 C3531 ) C3194_=_C3652( C3194 C3652 ) C3194_=_C3870( C3194 C3870 ) \nC3194_=_C3932( C3194 C3932 ) C3194_=_C3956( C3194 C3956 ) C3194_=_C3957( C3194 C3957 ) C3239_=_C3531( C3239 C3531 ) C3239_=_C3652( C3239 C3652 ) C3239_=_C3870( C3239 C3870 ) \nC3239_=_C3932( C3239 C3932 ) C3239_=_C3956( C3239 C3956 ) C3239_=_C3957( C3239 C3957 ) C3531_=_C3652( C3531 C3652 ) C3531_=_C3870( C3531 C3870 ) C3531_=_C3932( C3531 C3932 ) \nC3531_=_C3956( C3531 C3956 ) C3531_=_C3957( C3531 C3957 ) C3652_=_C3870( C3652 C3870 ) C3652_=_C3932( C3652 C3932 ) C3652_=_C3956( C3652 C3956 ) C3652_=_C3957( C3652 C3957 ) \nC3870_=_C3932( C3870 C3932 ) C3870_=_C3956( C3870 C3956 ) C3870_=_C3957( C3870 C3957 ) C3932_=_C3956( C3932 C3956 ) C3932_=_C3957( C3932 C3957 ) C3956_=_C3957( C3956 C3957 ) "];92-&gt;125[label="106: C365 C366 C367 C368 C369 \nC371 C372 C373 C374 C375 C376 \nC377 C378 C380 C381 C382 C383 \nC384 C385 C386 C388 C389 C390 \nC391 C392 C577 C583 C633 C675 \nC703 C861 C866 C1003 C1034 C1069 \nC1164 C1260 C1263 C1264 C1265 C1266 \nC1267 C1269 C1270 C1271 C1272 C1273 \nC1274 C1275 C1276 C1277 C1278 C1279 \nC1280 C1281 C1282 C1283 C1284 C1285 \nC1405 C1562 C1661 C1722 C1763 C1811 \nC1927 C2032 C2068 C2154 C2212 C2281 \nC2292 C2312 C2371 C2444 C2456 C2496 \nC2551 C2574 C2575 C2576 C2577 C2578 \nC2579 C2580 C2581 C2582 C2583 C2584 \nC2585 C2586 C2587 C2588 C2589 C2590 \nC2591 C2729 C3170 C3194 C3239 C3531 \nC3652 C3870 C3932 C3956 C3957 \n1400: C365_=_C366 ,C365_=_C367 ,C365_=_C368 ,C365_=_C369 ,C365_=_C371 ,\nC365_=_C372 ,C365_=_C373 ,C365_=_C374 ,C365_=_C375 ,C365_=_C376 ,C365_=_C377 ,\nC365_=_C378 ,C365_=_C380 ,C365_=_C381 ,C365_=_C382 ,C365_=_C383 ,C365_=_C384 ,\nC365_=_C385 ,C365_=_C386 ,C365_=_C388 ,C365_=_C389 ,C365_=_C390 ,C365_=_C391 ,\nC365_=_C392 ,C365_=_C577 ,C365_=_C583 ,C366_=_C367 ,C366_=_C368 ,C366_=_C369 ,\nC366_=_C371 ,C366_=_C372 ,C366_=_C373 ,C366_=_C374 ,C366_=_C375 ,C366_=_C376 ,\nC366_=_C377 ,C366_=_C378 ,C366_=_C380 ,C366_=_C381 ,C366_=_C382 ,C366_=_C383 ,\nC366_=_C384 ,C366_=_C385 ,C366_=_C386 ,C366_=_C388 ,C366_=_C389 ,C366_=_C390 ,\nC366_=_C391 ,C366_=_C392 ,C367_=_C368 ,C367_=_C369 ,C367_=_C371 ,C367_=_C372 ,\nC367_=_C373 ,C367_=_C374 ,C367_=_C375 ,C367_=_C376 ,C367_=_C377 ,C367_=_C378 ,\nC367_=_C380 ,C367_=_C381 ,C367_=_C382 ,C367_=_C383 ,C367_=_C384 ,C367_=_C385 ,\nC367_=_C386 ,C367_=_C388 ,C367_=_C389 ,C367_=_C390 ,C367_=_C391 ,C367_=_C392 ,\nC367_=_C861 ,C367_=_C866 ,C368_=_C369 ,C368_=_C371 ,C368_=_C372 ,C368_=_C373 ,\nC368_=_C374 ,C368_=_C375 ,C368_=_C376 ,C368_=_C377 ,C368_=_C378 ,C368_=_C380 ,\nC368_=_C381 ,C368_=_C382 ,C368_=_C383 ,C368_=_C384 ,C368_=_C385 ,C368_=_C386 ,\nC368_=_C388 ,C368_=_C389 ,C368_=_C390 ,C368_=_C391 ,C368_=_C392 ,C369_=_C371 ,\nC369_=_C372 ,C369_=_C373 ,C369_=_C374 ,C369_=_C375 ,C369_=_C376 ,C369_=_C377 ,\nC369_=_C378 ,C369_=_C380 ,C369_=_C381 ,C369_=_C382 ,C369_=_C383 ,C369_=_C384 ,\nC369_=_C385 ,C369_=_C386 ,C369_=_C388 ,C369_=_C389 ,C369_=_C390 ,C369_=_C391 ,\nC369_=_C392 ,C369_=_C1164 ,C371_=_C372 ,C371_=_C373 ,C371_=_C374 ,C371_=_C375 ,\nC371_=_C376 ,C371_=_C377 ,C371_=_C378 ,C371_=_C380 ,C371_=_C381 ,C371_=_C382 ,\nC371_=_C383 ,C371_=_C384 ,C371_=_C385 ,C371_=_C386 ,C371_=_C388 ,C371_=_C389 ,\nC371_=_C390 ,C371_=_C391 ,C371_=_C392 ,C372_=_C373 ,C372_=_C374 ,C372_=_C375 ,\nC372_=_C376 ,C372_=_C377 ,C372_=_C378 ,C372_=_C380 ,C372_=_C381 ,C372_=_C382 ,\nC372_=_C383 ,C372_=_C384 ,C372_=_C385 ,C372_=_C386 ,C372_=_C388 ,C372_=_C389 ,\nC372_=_C390 ,C372_=_C391 ,C372_=_C392 ,C373_=_C374 ,C373_=_C375 ,C373_=_C376 ,\nC373_=_C377 ,C373_=_C378 ,C373_=_C380 ,C373_=_C381 ,C373_=_C382 ,C373_=_C383 ,\nC373_=_C384 ,C373_=_C385 ,C373_=_C386 ,C373_=_C388 ,C373_=_C389</w:t>
      </w:r>
    </w:p>
    <w:p>
      <w:pPr>
        <w:pStyle w:val="PreformattedText"/>
        <w:bidi w:val="0"/>
        <w:spacing w:before="0" w:after="0"/>
        <w:jc w:val="left"/>
        <w:rPr/>
      </w:pPr>
      <w:r>
        <w:rPr/>
        <w:t xml:space="preserve"> </w:t>
      </w:r>
      <w:r>
        <w:rPr/>
        <w:t>,C373_=_C390 ,\nC373_=_C391 ,C373_=_C392 ,C373_=_C1265 ,C373_=_C1763 ,C374_=_C375 ,C374_=_C376 ,\nC374_=_C377 ,C374_=_C378 ,C374_=_C380 ,C374_=_C381 ,C374_=_C382 ,C374_=_C383 ,\nC374_=_C384 ,C374_=_C385 ,C374_=_C386 ,C374_=_C388 ,C374_=_C389 ,C374_=_C390 ,\nC374_=_C391 ,C374_=_C392 ,C374_=_C2068 ,C375_=_C376 ,C375_=_C377 ,C375_=_C378 ,\nC375_=_C380 ,C375_=_C381 ,C375_=_C382 ,C375_=_C383 ,C375_=_C384 ,C375_=_C385 ,\nC375_=_C386 ,C375_=_C388 ,C375_=_C389 ,C375_=_C390 ,C375_=_C391 ,C375_=_C392 ,\nC376_=_C377 ,C376_=_C378 ,C376_=_C380 ,C376_=_C381 ,C376_=_C382 ,C376_=_C383 ,\nC376_=_C384 ,C376_=_C385 ,C376_=_C386 ,C376_=_C388 ,C376_=_C389 ,C376_=_C390 ,\nC376_=_C391 ,C376_=_C392 ,C376_=_C2212 ,C377_=_C378 ,C377_=_C380 ,C377_=_C381 ,\nC377_=_C382 ,C377_=_C383 ,C377_=_C384 ,C377_=_C385 ,C377_=_C386 ,C377_=_C388 ,\nC377_=_C389 ,C377_=_C390 ,C377_=_C391 ,C377_=_C392 ,C378_=_C380 ,C378_=_C381 ,\nC378_=_C382 ,C378_=_C383 ,C378_=_C384 ,C378_=_C385 ,C378_=_C386 ,C378_=_C388 ,\nC378_=_C389 ,C378_=_C390 ,C378_=_C391 ,C378_=_C392 ,C378_=_C2456 ,C380_=_C381 ,\nC380_=_C382 ,C380_=_C383 ,C380_=_C384 ,C380_=_C385 ,C380_=_C386 ,C380_=_C388 ,\nC380_=_C389 ,C380_=_C390 ,C380_=_C391 ,C380_=_C392 ,C380_=_C2729 ,C381_=_C382 ,\nC381_=_C383 ,C381_=_C384 ,C381_=_C385 ,C381_=_C386 ,C381_=_C388 ,C381_=_C389 ,\nC381_=_C390 ,C381_=_C391 ,C381_=_C392 ,C381_=_C1271 ,C381_=_C2577 ,C382_=_C383 ,\nC382_=_C384 ,C382_=_C385 ,C382_=_C386 ,C382_=_C388 ,C382_=_C389 ,C382_=_C390 ,\nC382_=_C391 ,C382_=_C392 ,C383_=_C384 ,C383_=_C385 ,C383_=_C386 ,C383_=_C388 ,\nC383_=_C389 ,C383_=_C390 ,C383_=_C391 ,C383_=_C392 ,C383_=_C3194 ,C384_=_C385 ,\nC384_=_C386 ,C384_=_C388 ,C384_=_C389 ,C384_=_C390 ,C384_=_C391 ,C384_=_C392 ,\nC384_=_C1274 ,C385_=_C386 ,C385_=_C388 ,C385_=_C389 ,C385_=_C390 ,C385_=_C391 ,\nC385_=_C392 ,C385_=_C1276 ,C385_=_C2580 ,C386_=_C388 ,C386_=_C389 ,C386_=_C390 ,\nC386_=_C391 ,C386_=_C392 ,C388_=_C389 ,C388_=_C390 ,C388_=_C391 ,C388_=_C392 ,\nC388_=_C1279 ,C388_=_C2583 ,C389_=_C390 ,C389_=_C391 ,C389_=_C392 ,C389_=_C1283 ,\nC389_=_C2588 ,C389_=_C3956 ,C390_=_C391 ,C390_=_C392 ,C390_=_C3957 ,C391_=_C392 ,\nC392_=_C1284 ,C392_=_C2590 ,C577_=_C583 ,C577_=_C675 ,C577_=_C703 ,C577_=_C861 ,\nC577_=_C1003 ,C577_=_C1263 ,C577_=_C1264 ,C577_=_C1265 ,C577_=_C1266 ,C577_=_C1267 ,\nC577_=_C1269 ,C577_=_C1270 ,C577_=_C1271 ,C577_=_C1272 ,C577_=_C1273 ,C577_=_C1274 ,\nC577_=_C1275 ,C577_=_C1276 ,C577_=_C1277 ,C577_=_C1278 ,C577_=_C1279 ,C577_=_C1280 ,\nC577_=_C1281 ,C577_=_C1282 ,C577_=_C1283 ,C577_=_C1284 ,C577_=_C1285 ,C583_=_C633 ,\nC583_=_C866 ,C583_=_C1034 ,C583_=_C1405 ,C583_=_C1661 ,C583_=_C1722 ,C583_=_C1763 ,\nC583_=_C2281 ,C583_=_C2574 ,C583_=_C2575 ,C583_=_C2576 ,C583_=_C2577 ,C583_=_C2578 ,\nC583_=_C2579 ,C583_=_C2580 ,C583_=_C2581 ,C583_=_C2582 ,C583_=_C2583 ,C583_=_C2584 ,\nC583_=_C2585 ,C583_=_C2586 ,C583_=_C2587 ,C583_=_C2588 ,C583_=_C2589 ,C583_=_C2590 ,\nC583_=_C2591 ,C633_=_C866 ,C633_=_C1034 ,C633_=_C1405 ,C633_=_C1661 ,C633_=_C1722 ,\nC633_=_C1763 ,C633_=_C2281 ,C633_=_C2574 ,C633_=_C2575 ,C633_=_C2576 ,C633_=_C2577 ,\nC633_=_C2578 ,C633_=_C2579 ,C633_=_C2580 ,C633_=_C2581 ,C633_=_C2582 ,C633_=_C2583 ,\nC633_=_C2584 ,C633_=_C2585 ,C633_=_C2586 ,C633_=_C2587 ,C633_=_C2588 ,C633_=_C2589 ,\nC633_=_C2590 ,C633_=_C2591 ,C675_=_C703 ,C675_=_C861 ,C675_=_C1003 ,C675_=_C1263 ,\nC675_=_C1264 ,C675_=_C1265 ,C675_=_C1266 ,C675_=_C1267 ,C675_=_C1269 ,C675_=_C1270 ,\nC675_=_C1271 ,C675_=_C1272 ,C675_=_C1273 ,C675_=_C1274 ,C675_=_C1275 ,C675_=_C1276 ,\nC675_=_C1277 ,C675_=_C1278 ,C675_=_C1279 ,C675_=_C1280 ,C675_=_C1281 ,C675_=_C1282 ,\nC675_=_C1283 ,C675_=_C1284 ,C675_=_C1285 ,C703_=_C861 ,C703_=_C1003 ,C703_=_C1263 ,\nC703_=_C1264 ,C703_=_C1265 ,C703_=_C1266 ,C703_=_C1267 ,C703_=_C1269 ,C703_=_C1270 ,\nC703_=_C1271 ,C703_=_C1272 ,C703_=_C1273 ,C703_=_C1274 ,C703_=_C1275 ,C703_=_C1276 ,\nC703_=_C1277 ,C703_=_C1278 ,C703_=_C1279 ,C703_=_C1280 ,C703_=_C1281 ,C703_=_C1282 ,\nC703_=_C1283 ,C703_=_C1284 ,C703_=_C1285 ,C861_=_C866 ,C861_=_C1003 ,C861_=_C1263 ,\nC861_=_C1264 ,C861_=_C1265 ,C861_=_C1266 ,C861_=_C1267 ,C861_=_C1269 ,C861_=_C1270 ,\nC861_=_C1271 ,C861_=_C1272 ,C861_=_C1273 ,C861_=_C1274 ,C861_=_C1275 ,C861_=_C1276 ,\nC861_=_C1277 ,C861_=_C1278 ,C861_=_C1279 ,C861_=_C1280 ,C861_=_C1281 ,C861_=_C1282 ,\nC861_=_C1283 ,C861_=_C1284 ,C861_=_C1285 ,C866_=_C1034 ,C866_=_C1405 ,C866_=_C1661 ,\nC866_=_C1722 ,C866_=_C1763 ,C866_=_C2281 ,C866_=_C2574 ,C866_=_C2575 ,C866_=_C2576 ,\nC866_=_C2577 ,C866_=_C2578 ,C866_=_C2579 ,C866_=_C2580 ,C866_=_C2581 ,C866_=_C2582 ,\nC866_=_C2583 ,C866_=_C2584 ,C866_=_C2585 ,C866_=_C2586 ,C866_=_C2587 ,C866_=_C2588 ,\nC866_=_C2589 ,C866_=_C2590 ,C866_=_C2591 ,C1003_=_C1263 ,C1003_=_C1264 ,C1003_=_C1265 ,\nC1003_=_C1266 ,C1003_=_C1267 ,C1003_=_C1269 ,C1003_=_C1270 ,C1003_=_C1271 ,C1003_=_C1272 ,\nC1003_=_C1273 ,C1003_=_C1274 ,C1003_=_C1275 ,C1003_=_C1276 ,C1003_=_C1277 ,C1003_=_C1278 ,\nC1003_=_C1279 ,C1003_=_C1280 ,C1003_=_C1281 ,C1003_=_C1282 ,C1003_=_C1283 ,C1003_=_C1284 ,\nC1003_=_C1285 ,C1034_=_C1405 ,C1034_=_C1661 ,C1034_=_C1722 ,C1034_=_C1763 ,C1034_=_C2281 ,\nC1034_=_C2574 ,C1034_=_C2575 ,C1034_=_C2576 ,C1034_=_C2577 ,C1034_=_C2578 ,C1034_=_C2579 ,\nC1034_=_C2580 ,C1034_=_C2581 ,C1034_=_C2582 ,C1034_=_C2583 ,C1034_=_C2584 ,C1034_=_C2585 ,\nC1034_=_C2586 ,C1034_=_C2587 ,C1034_=_C2588 ,C1034_=_C2589 ,C1034_=_C2590 ,C1034_=_C2591 ,\nC1069_=_C1164 ,C1069_=_C1260 ,C1069_=_C1562 ,C1069_=_C1811 ,C1069_=_C1927 ,C1069_=_C2032 ,\nC1069_=_C2068 ,C1069_=_C2154 ,C1069_=_C2212 ,C1069_=_C2292 ,C1069_=_C2312 ,C1069_=_C2371 ,\nC1069_=_C2444 ,C1069_=_C2456 ,C1069_=_C2496 ,C1069_=_C2551 ,C1069_=_C2729 ,C1069_=_C3170 ,\nC1069_=_C3194 ,C1069_=_C3239 ,C1069_=_C3531 ,C1069_=_C3652 ,C1069_=_C3870 ,C1069_=_C3932 ,\nC1069_=_C3956 ,C1069_=_C3957 ,C1164_=_C1260 ,C1164_=_C1562 ,C1164_=_C1811 ,C1164_=_C1927 ,\nC1164_=_C2032 ,C1164_=_C2068 ,C1164_=_C2154 ,C1164_=_C2212 ,C1164_=_C2292 ,C1164_=_C2312 ,\nC1164_=_C2371 ,C1164_=_C2444 ,C1164_=_C2456 ,C1164_=_C2496 ,C1164_=_C2551 ,C1164_=_C2729 ,\nC1164_=_C3170 ,C1164_=_C3194 ,C1164_=_C3239 ,C1164_=_C3531 ,C1164_=_C3652 ,C1164_=_C3870 ,\nC1164_=_C3932 ,C1164_=_C3956 ,C1164_=_C3957 ,C1260_=_C1562 ,C1260_=_C1811 ,C1260_=_C1927 ,\nC1260_=_C2032 ,C1260_=_C2068 ,C1260_=_C2154 ,C1260_=_C2212 ,C1260_=_C2292 ,C1260_=_C2312 ,\nC1260_=_C2371 ,C1260_=_C2444 ,C1260_=_C2456 ,C1260_=_C2496 ,C1260_=_C2551 ,C1260_=_C2729 ,\nC1260_=_C3170 ,C1260_=_C3194 ,C1260_=_C3239 ,C1260_=_C3531 ,C1260_=_C3652 ,C1260_=_C3870 ,\nC1260_=_C3932 ,C1260_=_C3956 ,C1260_=_C3957 ,C1263_=_C1264 ,C1263_=_C1265 ,C1263_=_C1266 ,\nC1263_=_C1267 ,C1263_=_C1269 ,C1263_=_C1270 ,C1263_=_C1271 ,C1263_=_C1272 ,C1263_=_C1273 ,\nC1263_=_C1274 ,C1263_=_C1275 ,C1263_=_C1276 ,C1263_=_C1277 ,C1263_=_C1278 ,C1263_=_C1279 ,\nC1263_=_C1280 ,C1263_=_C1281 ,C1263_=_C1282 ,C1263_=_C1283 ,C1263_=_C1284 ,C1263_=_C1285 ,\nC1263_=_C1405 ,C1264_=_C1265 ,C1264_=_C1266 ,C1264_=_C1267 ,C1264_=_C1269 ,C1264_=_C1270 ,\nC1264_=_C1271 ,C1264_=_C1272 ,C1264_=_C1273 ,C1264_=_C1274 ,C1264_=_C1275 ,C1264_=_C1276 ,\nC1264_=_C1277 ,C1264_=_C1278 ,C1264_=_C1279 ,C1264_=_C1280 ,C1264_=_C1281 ,C1264_=_C1282 ,\nC1264_=_C1283 ,C1264_=_C1284 ,C1264_=_C1285 ,C1264_=_C1661 ,C1265_=_C1266 ,C1265_=_C1267 ,\nC1265_=_C1269 ,C1265_=_C1270 ,C1265_=_C1271 ,C1265_=_C1272 ,C1265_=_C1273 ,C1265_=_C1274 ,\nC1265_=_C1275 ,C1265_=_C1276 ,C1265_=_C1277 ,C1265_=_C1278 ,C1265_=_C1279 ,C1265_=_C1280 ,\nC1265_=_C1281 ,C1265_=_C1282 ,C1265_=_C1283 ,C1265_=_C1284 ,C1265_=_C1285 ,C1265_=_C1763 ,\nC1266_=_C1267 ,C1266_=_C1269 ,C1266_=_C1270 ,C1266_=_C1271 ,C1266_=_C1272 ,C1266_=_C1273 ,\nC1266_=_C1274 ,C1266_=_C1275 ,C1266_=_C1276 ,C1266_=_C1277 ,C1266_=_C1278 ,C1266_=_C1279 ,\nC1266_=_C1280 ,C1266_=_C1281 ,C1266_=_C1282 ,C1266_=_C1283 ,C1266_=_C1284 ,C1266_=_C1285 ,\nC1266_=_C2281 ,C1266_=_C2292 ,C1267_=_C1269 ,C1267_=_C1270 ,C1267_=_C1271 ,C1267_=_C1272 ,\nC1267_=_C1273 ,C1267_=_C1274 ,C1267_=_C1275 ,C1267_=_C1276 ,C1267_=_C1277 ,C1267_=_C1278 ,\nC1267_=_C1279 ,C1267_=_C1280 ,C1267_=_C1281 ,C1267_=_C1282 ,C1267_=_C1283 ,C1267_=_C1284 ,\nC1267_=_C1285 ,C1267_=_C2496 ,C1269_=_C1270 ,C1269_=_C1271 ,C1269_=_C1272 ,C1269_=_C1273 ,\nC1269_=_C1274 ,C1269_=_C1275 ,C1269_=_C1276 ,C1269_=_C1277 ,C1269_=_C1278 ,C1269_=_C1279 ,\nC1269_=_C1280 ,C1269_=_C1281 ,C1269_=_C1282 ,C1269_=_C1283 ,C1269_=_C1284 ,C1269_=_C1285 ,\nC1269_=_C2574 ,C1270_=_C1271 ,C1270_=_C1272 ,C1270_=_C1273 ,C1270_=_C1274 ,C1270_=_C1275 ,\nC1270_=_C1276 ,C1270_=_C1277 ,C1270_=_C1278 ,C1270_=_C1279 ,C1270_=_C1280 ,C1270_=_C1281 ,\nC1270_=_C1282 ,C1270_=_C1283 ,C1270_=_C1284 ,C1270_=_C1285 ,C1270_=_C2575 ,C1271_=_C1272 ,\nC1271_=_C1273 ,C1271_=_C1274 ,C1271_=_C1275 ,C1271_=_C1276 ,C1271_=_C1277 ,C1271_=_C1278 ,\nC1271_=_C1279 ,C1271_=_C1280 ,C1271_=_C1281 ,C1271_=_C1282 ,C1271_=_C1283 ,C1271_=_C1284 ,\nC1271_=_C1285 ,C1271_=_C2577 ,C1272_=_C1273 ,C1272_=_C1274 ,C1272_=_C1275 ,C1272_=_C1276 ,\nC1272_=_C1277 ,C1272_=_C1278 ,C1272_=_C1279 ,C1272_=_C1280 ,C1272_=_C1281 ,C1272_=_C1282 ,\nC1272_=_C1283 ,C1272_=_C1284 ,C1272_=_C1285 ,C1273_=_C1274 ,C1273_=_C1275 ,C1273_=_C1276 ,\nC1273_=_C1277 ,C1273_=_C1278 ,C1273_=_C1279 ,C1273_=_C1280 ,C1273_=_C1281 ,C1273_=_C1282 ,\nC1273_=_C1283 ,C1273_=_C1284 ,C1273_=_C1285 ,C1273_=_C2579 ,C1274_=_C1275 ,C1274_=_C1276 ,\nC1274_=_C1277 ,C1274_=_C1278 ,C1274_=_C1279 ,C1274_=_C1280 ,C1274_=_C1281 ,C1274_=_C1282 ,\nC1274_=_C1283 ,C1274_=_C1284 ,C1274_=_C1285 ,C1275_=_C1276 ,C1275_=_C1277 ,C1275_=_C1278 ,\nC1275_=_C1279 ,C1275_=_C1280 ,C1275_=_C1281 ,C1275_=_C1282 ,C1275_=_C1283 ,C1275_=_C1284 ,\nC1275_=_C1285 ,C1276_=_C1277 ,C1276_=_C1278 ,C1276_=_C1279 ,C1276_=_C1280 ,C1276_=_C1281 ,\nC1276_=_C1282 ,C1276_=_C1283 ,C1276_=_C1284 ,C1276_=_C1285 ,C1276_=_C2580 ,C1277_=_C1278 ,\nC1277_=_C1279 ,C1277_=_C1280 ,C1277_=_C1281 ,C1277_=_C1282 ,C1277_=_C1283 ,C1277_=_C1284 ,\nC1277_=_C1285 ,C1277_=_C2581 ,C1278_=_C1279 ,C1278_=_C1280 ,C1278_=_C1281 ,C1278_=_C1282 ,\nC1278_=_C1283 ,C1278_=_C1284 ,C1278_=_C1285 ,C1279_=_C1280 ,C1279_=_C1281</w:t>
      </w:r>
    </w:p>
    <w:p>
      <w:pPr>
        <w:pStyle w:val="PreformattedText"/>
        <w:bidi w:val="0"/>
        <w:spacing w:before="0" w:after="0"/>
        <w:jc w:val="left"/>
        <w:rPr/>
      </w:pPr>
      <w:r>
        <w:rPr/>
        <w:t xml:space="preserve"> </w:t>
      </w:r>
      <w:r>
        <w:rPr/>
        <w:t>,C1279_=_C1282 ,\nC1279_=_C1283 ,C1279_=_C1284 ,C1279_=_C1285 ,C1279_=_C2583 ,C1280_=_C1281 ,C1280_=_C1282 ,\nC1280_=_C1283 ,C1280_=_C1284 ,C1280_=_C1285 ,C1280_=_C2584 ,C1281_=_C1282 ,C1281_=_C1283 ,\nC1281_=_C1284 ,C1281_=_C1285 ,C1281_=_C2586 ,C1282_=_C1283 ,C1282_=_C1284 ,C1282_=_C1285 ,\nC1283_=_C1284 ,C1283_=_C1285 ,C1283_=_C2588 ,C1283_=_C3956 ,C1284_=_C1285 ,C1284_=_C2590 ,\nC1405_=_C1661 ,C1405_=_C1722 ,C1405_=_C1763 ,C1405_=_C2281 ,C1405_=_C2574 ,C1405_=_C2575 ,\nC1405_=_C2576 ,C1405_=_C2577 ,C1405_=_C2578 ,C1405_=_C2579 ,C1405_=_C2580 ,C1405_=_C2581 ,\nC1405_=_C2582 ,C1405_=_C2583 ,C1405_=_C2584 ,C1405_=_C2585 ,C1405_=_C2586 ,C1405_=_C2587 ,\nC1405_=_C2588 ,C1405_=_C2589 ,C1405_=_C2590 ,C1405_=_C2591 ,C1562_=_C1811 ,C1562_=_C1927 ,\nC1562_=_C2032 ,C1562_=_C2068 ,C1562_=_C2154 ,C1562_=_C2212 ,C1562_=_C2292 ,C1562_=_C2312 ,\nC1562_=_C2371 ,C1562_=_C2444 ,C1562_=_C2456 ,C1562_=_C2496 ,C1562_=_C2551 ,C1562_=_C2729 ,\nC1562_=_C3170 ,C1562_=_C3194 ,C1562_=_C3239 ,C1562_=_C3531 ,C1562_=_C3652 ,C1562_=_C3870 ,\nC1562_=_C3932 ,C1562_=_C3956 ,C1562_=_C3957 ,C1661_=_C1722 ,C1661_=_C1763 ,C1661_=_C2281 ,\nC1661_=_C2574 ,C1661_=_C2575 ,C1661_=_C2576 ,C1661_=_C2577 ,C1661_=_C2578 ,C1661_=_C2579 ,\nC1661_=_C2580 ,C1661_=_C2581 ,C1661_=_C2582 ,C1661_=_C2583 ,C1661_=_C2584 ,C1661_=_C2585 ,\nC1661_=_C2586 ,C1661_=_C2587 ,C1661_=_C2588 ,C1661_=_C2589 ,C1661_=_C2590 ,C1661_=_C2591 ,\nC1722_=_C1763 ,C1722_=_C2281 ,C1722_=_C2574 ,C1722_=_C2575 ,C1722_=_C2576 ,C1722_=_C2577 ,\nC1722_=_C2578 ,C1722_=_C2579 ,C1722_=_C2580 ,C1722_=_C2581 ,C1722_=_C2582 ,C1722_=_C2583 ,\nC1722_=_C2584 ,C1722_=_C2585 ,C1722_=_C2586 ,C1722_=_C2587 ,C1722_=_C2588 ,C1722_=_C2589 ,\nC1722_=_C2590 ,C1722_=_C2591 ,C1763_=_C2281 ,C1763_=_C2574 ,C1763_=_C2575 ,C1763_=_C2576 ,\nC1763_=_C2577 ,C1763_=_C2578 ,C1763_=_C2579 ,C1763_=_C2580 ,C1763_=_C2581 ,C1763_=_C2582 ,\nC1763_=_C2583 ,C1763_=_C2584 ,C1763_=_C2585 ,C1763_=_C2586 ,C1763_=_C2587 ,C1763_=_C2588 ,\nC1763_=_C2589 ,C1763_=_C2590 ,C1763_=_C2591 ,C1811_=_C1927 ,C1811_=_C2032 ,C1811_=_C2068 ,\nC1811_=_C2154 ,C1811_=_C2212 ,C1811_=_C2292 ,C1811_=_C2312 ,C1811_=_C2371 ,C1811_=_C2444 ,\nC1811_=_C2456 ,C1811_=_C2496 ,C1811_=_C2551 ,C1811_=_C2729 ,C1811_=_C3170 ,C1811_=_C3194 ,\nC1811_=_C3239 ,C1811_=_C3531 ,C1811_=_C3652 ,C1811_=_C3870 ,C1811_=_C3932 ,C1811_=_C3956 ,\nC1811_=_C3957 ,C1927_=_C2032 ,C1927_=_C2068 ,C1927_=_C2154 ,C1927_=_C2212 ,C1927_=_C2292 ,\nC1927_=_C2312 ,C1927_=_C2371 ,C1927_=_C2444 ,C1927_=_C2456 ,C1927_=_C2496 ,C1927_=_C2551 ,\nC1927_=_C2729 ,C1927_=_C3170 ,C1927_=_C3194 ,C1927_=_C3239 ,C1927_=_C3531 ,C1927_=_C3652 ,\nC1927_=_C3870 ,C1927_=_C3932 ,C1927_=_C3956 ,C1927_=_C3957 ,C2032_=_C2068 ,C2032_=_C2154 ,\nC2032_=_C2212 ,C2032_=_C2292 ,C2032_=_C2312 ,C2032_=_C2371 ,C2032_=_C2444 ,C2032_=_C2456 ,\nC2032_=_C2496 ,C2032_=_C2551 ,C2032_=_C2729 ,C2032_=_C3170 ,C2032_=_C3194 ,C2032_=_C3239 ,\nC2032_=_C3531 ,C2032_=_C3652 ,C2032_=_C3870 ,C2032_=_C3932 ,C2032_=_C3956 ,C2032_=_C3957 ,\nC2068_=_C2154 ,C2068_=_C2212 ,C2068_=_C2292 ,C2068_=_C2312 ,C2068_=_C2371 ,C2068_=_C2444 ,\nC2068_=_C2456 ,C2068_=_C2496 ,C2068_=_C2551 ,C2068_=_C2729 ,C2068_=_C3170 ,C2068_=_C3194 ,\nC2068_=_C3239 ,C2068_=_C3531 ,C2068_=_C3652 ,C2068_=_C3870 ,C2068_=_C3932 ,C2068_=_C3956 ,\nC2068_=_C3957 ,C2154_=_C2212 ,C2154_=_C2292 ,C2154_=_C2312 ,C2154_=_C2371 ,C2154_=_C2444 ,\nC2154_=_C2456 ,C2154_=_C2496 ,C2154_=_C2551 ,C2154_=_C2729 ,C2154_=_C3170 ,C2154_=_C3194 ,\nC2154_=_C3239 ,C2154_=_C3531 ,C2154_=_C3652 ,C2154_=_C3870 ,C2154_=_C3932 ,C2154_=_C3956 ,\nC2154_=_C3957 ,C2212_=_C2292 ,C2212_=_C2312 ,C2212_=_C2371 ,C2212_=_C2444 ,C2212_=_C2456 ,\nC2212_=_C2496 ,C2212_=_C2551 ,C2212_=_C2729 ,C2212_=_C3170 ,C2212_=_C3194 ,C2212_=_C3239 ,\nC2212_=_C3531 ,C2212_=_C3652 ,C2212_=_C3870 ,C2212_=_C3932 ,C2212_=_C3956 ,C2212_=_C3957 ,\nC2281_=_C2292 ,C2281_=_C2574 ,C2281_=_C2575 ,C2281_=_C2576 ,C2281_=_C2577 ,C2281_=_C2578 ,\nC2281_=_C2579 ,C2281_=_C2580 ,C2281_=_C2581 ,C2281_=_C2582 ,C2281_=_C2583 ,C2281_=_C2584 ,\nC2281_=_C2585 ,C2281_=_C2586 ,C2281_=_C2587 ,C2281_=_C2588 ,C2281_=_C2589 ,C2281_=_C2590 ,\nC2281_=_C2591 ,C2292_=_C2312 ,C2292_=_C2371 ,C2292_=_C2444 ,C2292_=_C2456 ,C2292_=_C2496 ,\nC2292_=_C2551 ,C2292_=_C2729 ,C2292_=_C3170 ,C2292_=_C3194 ,C2292_=_C3239 ,C2292_=_C3531 ,\nC2292_=_C3652 ,C2292_=_C3870 ,C2292_=_C3932 ,C2292_=_C3956 ,C2292_=_C3957 ,C2312_=_C2371 ,\nC2312_=_C2444 ,C2312_=_C2456 ,C2312_=_C2496 ,C2312_=_C2551 ,C2312_=_C2729 ,C2312_=_C3170 ,\nC2312_=_C3194 ,C2312_=_C3239 ,C2312_=_C3531 ,C2312_=_C3652 ,C2312_=_C3870 ,C2312_=_C3932 ,\nC2312_=_C3956 ,C2312_=_C3957 ,C2371_=_C2444 ,C2371_=_C2456 ,C2371_=_C2496 ,C2371_=_C2551 ,\nC2371_=_C2729 ,C2371_=_C3170 ,C2371_=_C3194 ,C2371_=_C3239 ,C2371_=_C3531 ,C2371_=_C3652 ,\nC2371_=_C3870 ,C2371_=_C3932 ,C2371_=_C3956 ,C2371_=_C3957 ,C2444_=_C2456 ,C2444_=_C2496 ,\nC2444_=_C2551 ,C2444_=_C2729 ,C2444_=_C3170 ,C2444_=_C3194 ,C2444_=_C3239 ,C2444_=_C3531 ,\nC2444_=_C3652 ,C2444_=_C3870 ,C2444_=_C3932 ,C2444_=_C3956 ,C2444_=_C3957 ,C2456_=_C2496 ,\nC2456_=_C2551 ,C2456_=_C2729 ,C2456_=_C3170 ,C2456_=_C3194 ,C2456_=_C3239 ,C2456_=_C3531 ,\nC2456_=_C3652 ,C2456_=_C3870 ,C2456_=_C3932 ,C2456_=_C3956 ,C2456_=_C3957 ,C2496_=_C2551 ,\nC2496_=_C2729 ,C2496_=_C3170 ,C2496_=_C3194 ,C2496_=_C3239 ,C2496_=_C3531 ,C2496_=_C3652 ,\nC2496_=_C3870 ,C2496_=_C3932 ,C2496_=_C3956 ,C2496_=_C3957 ,C2551_=_C2729 ,C2551_=_C3170 ,\nC2551_=_C3194 ,C2551_=_C3239 ,C2551_=_C3531 ,C2551_=_C3652 ,C2551_=_C3870 ,C2551_=_C3932 ,\nC2551_=_C3956 ,C2551_=_C3957 ,C2574_=_C2575 ,C2574_=_C2576 ,C2574_=_C2577 ,C2574_=_C2578 ,\nC2574_=_C2579 ,C2574_=_C2580 ,C2574_=_C2581 ,C2574_=_C2582 ,C2574_=_C2583 ,C2574_=_C2584 ,\nC2574_=_C2585 ,C2574_=_C2586 ,C2574_=_C2587 ,C2574_=_C2588 ,C2574_=_C2589 ,C2574_=_C2590 ,\nC2574_=_C2591 ,C2575_=_C2576 ,C2575_=_C2577 ,C2575_=_C2578 ,C2575_=_C2579 ,C2575_=_C2580 ,\nC2575_=_C2581 ,C2575_=_C2582 ,C2575_=_C2583 ,C2575_=_C2584 ,C2575_=_C2585 ,C2575_=_C2586 ,\nC2575_=_C2587 ,C2575_=_C2588 ,C2575_=_C2589 ,C2575_=_C2590 ,C2575_=_C2591 ,C2576_=_C2577 ,\nC2576_=_C2578 ,C2576_=_C2579 ,C2576_=_C2580 ,C2576_=_C2581 ,C2576_=_C2582 ,C2576_=_C2583 ,\nC2576_=_C2584 ,C2576_=_C2585 ,C2576_=_C2586 ,C2576_=_C2587 ,C2576_=_C2588 ,C2576_=_C2589 ,\nC2576_=_C2590 ,C2576_=_C2591 ,C2577_=_C2578 ,C2577_=_C2579 ,C2577_=_C2580 ,C2577_=_C2581 ,\nC2577_=_C2582 ,C2577_=_C2583 ,C2577_=_C2584 ,C2577_=_C2585 ,C2577_=_C2586 ,C2577_=_C2587 ,\nC2577_=_C2588 ,C2577_=_C2589 ,C2577_=_C2590 ,C2577_=_C2591 ,C2578_=_C2579 ,C2578_=_C2580 ,\nC2578_=_C2581 ,C2578_=_C2582 ,C2578_=_C2583 ,C2578_=_C2584 ,C2578_=_C2585 ,C2578_=_C2586 ,\nC2578_=_C2587 ,C2578_=_C2588 ,C2578_=_C2589 ,C2578_=_C2590 ,C2578_=_C2591 ,C2579_=_C2580 ,\nC2579_=_C2581 ,C2579_=_C2582 ,C2579_=_C2583 ,C2579_=_C2584 ,C2579_=_C2585 ,C2579_=_C2586 ,\nC2579_=_C2587 ,C2579_=_C2588 ,C2579_=_C2589 ,C2579_=_C2590 ,C2579_=_C2591 ,C2580_=_C2581 ,\nC2580_=_C2582 ,C2580_=_C2583 ,C2580_=_C2584 ,C2580_=_C2585 ,C2580_=_C2586 ,C2580_=_C2587 ,\nC2580_=_C2588 ,C2580_=_C2589 ,C2580_=_C2590 ,C2580_=_C2591 ,C2581_=_C2582 ,C2581_=_C2583 ,\nC2581_=_C2584 ,C2581_=_C2585 ,C2581_=_C2586 ,C2581_=_C2587 ,C2581_=_C2588 ,C2581_=_C2589 ,\nC2581_=_C2590 ,C2581_=_C2591 ,C2582_=_C2583 ,C2582_=_C2584 ,C2582_=_C2585 ,C2582_=_C2586 ,\nC2582_=_C2587 ,C2582_=_C2588 ,C2582_=_C2589 ,C2582_=_C2590 ,C2582_=_C2591 ,C2583_=_C2584 ,\nC2583_=_C2585 ,C2583_=_C2586 ,C2583_=_C2587 ,C2583_=_C2588 ,C2583_=_C2589 ,C2583_=_C2590 ,\nC2583_=_C2591 ,C2584_=_C2585 ,C2584_=_C2586 ,C2584_=_C2587 ,C2584_=_C2588 ,C2584_=_C2589 ,\nC2584_=_C2590 ,C2584_=_C2591 ,C2585_=_C2586 ,C2585_=_C2587 ,C2585_=_C2588 ,C2585_=_C2589 ,\nC2585_=_C2590 ,C2585_=_C2591 ,C2586_=_C2587 ,C2586_=_C2588 ,C2586_=_C2589 ,C2586_=_C2590 ,\nC2586_=_C2591 ,C2587_=_C2588 ,C2587_=_C2589 ,C2587_=_C2590 ,C2587_=_C2591 ,C2588_=_C2589 ,\nC2588_=_C2590 ,C2588_=_C2591 ,C2588_=_C3956 ,C2589_=_C2590 ,C2589_=_C2591 ,C2590_=_C2591 ,\nC2729_=_C3170 ,C2729_=_C3194 ,C2729_=_C3239 ,C2729_=_C3531 ,C2729_=_C3652 ,C2729_=_C3870 ,\nC2729_=_C3932 ,C2729_=_C3956 ,C2729_=_C3957 ,C3170_=_C3194 ,C3170_=_C3239 ,C3170_=_C3531 ,\nC3170_=_C3652 ,C3170_=_C3870 ,C3170_=_C3932 ,C3170_=_C3956 ,C3170_=_C3957 ,C3194_=_C3239 ,\nC3194_=_C3531 ,C3194_=_C3652 ,C3194_=_C3870 ,C3194_=_C3932 ,C3194_=_C3956 ,C3194_=_C3957 ,\nC3239_=_C3531 ,C3239_=_C3652 ,C3239_=_C3870 ,C3239_=_C3932 ,C3239_=_C3956 ,C3239_=_C3957 ,\nC3531_=_C3652 ,C3531_=_C3870 ,C3531_=_C3932 ,C3531_=_C3956 ,C3531_=_C3957 ,C3652_=_C3870 ,\nC3652_=_C3932 ,C3652_=_C3956 ,C3652_=_C3957 ,C3870_=_C3932 ,C3870_=_C3956 ,C3870_=_C3957 ,\nC3932_=_C3956 ,C3932_=_C3957 ,C3956_=_C3957 ,"];126[shape=box, label="id:126 level: 5\n111: C388 C398 C450 C467 C501 \nC543 C596 C602 C617 C628 C631 \nC772 C783 C793 C872 C917 C970 \nC977 C1026 C1027 C1028 C1029 C1030 \nC1031 C1032 C1033 C1034 C1035 C1036 \nC1037 C1038 C1039 C1040 C1042 C1043 \nC1044 C1045 C1046 C1047 C1048 C1049 \nC1050 C1109 C1172 C1203 C1279 C1436 \nC1527 C1718 C1719 C1720 C1721 C1722 \nC1723 C1724 C1725 C1726 C1727 C1728 \nC1729 C1730 C1731 C1732 C1733 C1734 \nC1736 C1737 C1738 C1739 C1740 C1741 \nC1771 C1812 C1920 C2017 C2132 C2169 \nC2246 C2445 C2583 C2604 C2863 C2995 \nC3058 C3069 C3075 C3136 C3178 C3189 \nC3317 C3556 C3568 C3569 C3570 C3571 \nC3572 C3573 C3574 C3575 C3576 C3577 \nC3578 C3579 C3580 C3599 C3644 C3676 \nC3853 C3862 C3963 C3964 \n1546: C388_=_C467( C388 C467 ) C388_=_C501( C388 C501 ) C388_=_C543( C388 C543 ) C388_=_C596( C388 C596 ) C388_=_C872( C388 C872 ) \nC388_=_C917( C388 C917 ) C388_=_C970( C388 C970 ) C388_=_C1279( C388 C1279 ) C388_=_C1771( C388 C1771 ) C388_=_C1812( C388 C1812 ) C388_=_C2017( C388 C2017 ) \nC388_=_C2132( C388 C2132 ) C388_=_C2169( C388 C2169 ) C388_=_C2445( C388 C2445 ) C388_=_C2583( C388 C2583 ) C388_=_C2604( C388 C2604 ) C388_=_C2863( C388 C2863 ) \nC388_=_C3058( C388 C3058 ) C388_=_C3075( C388 C3075 ) C388_=_C3317( C388 C3317 ) C388_=_C3556( C388 C3556 ) C388_=_C3599( C388 C3599 ) C388_=_C3644( C388 C3644 ) \nC388_=_C3676( C388</w:t>
      </w:r>
    </w:p>
    <w:p>
      <w:pPr>
        <w:pStyle w:val="PreformattedText"/>
        <w:bidi w:val="0"/>
        <w:spacing w:before="0" w:after="0"/>
        <w:jc w:val="left"/>
        <w:rPr/>
      </w:pPr>
      <w:r>
        <w:rPr/>
        <w:t xml:space="preserve"> </w:t>
      </w:r>
      <w:r>
        <w:rPr/>
        <w:t>C3676 ) C388_=_C3853( C388 C3853 ) C388_=_C3862( C388 C3862 ) C388_=_C3963( C388 C3963 ) C388_=_C3964( C388 C3964 ) C398_=_C450( C398 C450 ) \nC398_=_C631( C398 C631 ) C398_=_C977( C398 C977 ) C398_=_C1030( C398 C1030 ) C398_=_C1172( C398 C1172 ) C398_=_C1718( C398 C1718 ) C398_=_C1719( C398 C1719 ) \nC398_=_C1720( C398 C1720 ) C398_=_C1721( C398 C1721 ) C398_=_C1722( C398 C1722 ) C398_=_C1723( C398 C1723 ) C398_=_C1724( C398 C1724 ) C398_=_C1725( C398 C1725 ) \nC398_=_C1726( C398 C1726 ) C398_=_C1727( C398 C1727 ) C398_=_C1728( C398 C1728 ) C398_=_C1729( C398 C1729 ) C398_=_C1730( C398 C1730 ) C398_=_C1731( C398 C1731 ) \nC398_=_C1732( C398 C1732 ) C398_=_C1733( C398 C1733 ) C398_=_C1734( C398 C1734 ) C398_=_C1736( C398 C1736 ) C398_=_C1737( C398 C1737 ) C398_=_C1738( C398 C1738 ) \nC398_=_C1739( C398 C1739 ) C398_=_C1740( C398 C1740 ) C398_=_C1741( C398 C1741 ) C450_=_C467( C450 C467 ) C450_=_C631( C450 C631 ) C450_=_C977( C450 C977 ) \nC450_=_C1030( C450 C1030 ) C450_=_C1172( C450 C1172 ) C450_=_C1718( C450 C1718 ) C450_=_C1719( C450 C1719 ) C450_=_C1720( C450 C1720 ) C450_=_C1721( C450 C1721 ) \nC450_=_C1722( C450 C1722 ) C450_=_C1723( C450 C1723 ) C450_=_C1724( C450 C1724 ) C450_=_C1725( C450 C1725 ) C450_=_C1726( C450 C1726 ) C450_=_C1727( C450 C1727 ) \nC450_=_C1728( C450 C1728 ) C450_=_C1729( C450 C1729 ) C450_=_C1730( C450 C1730 ) C450_=_C1731( C450 C1731 ) C450_=_C1732( C450 C1732 ) C450_=_C1733( C450 C1733 ) \nC450_=_C1734( C450 C1734 ) C450_=_C1736( C450 C1736 ) C450_=_C1737( C450 C1737 ) C450_=_C1738( C450 C1738 ) C450_=_C1739( C450 C1739 ) C450_=_C1740( C450 C1740 ) \nC450_=_C1741( C450 C1741 ) C467_=_C501( C467 C501 ) C467_=_C543( C467 C543 ) C467_=_C596( C467 C596 ) C467_=_C872( C467 C872 ) C467_=_C917( C467 C917 ) \nC467_=_C970( C467 C970 ) C467_=_C1279( C467 C1279 ) C467_=_C1771( C467 C1771 ) C467_=_C1812( C467 C1812 ) C467_=_C2017( C467 C2017 ) C467_=_C2132( C467 C2132 ) \nC467_=_C2169( C467 C2169 ) C467_=_C2445( C467 C2445 ) C467_=_C2583( C467 C2583 ) C467_=_C2604( C467 C2604 ) C467_=_C2863( C467 C2863 ) C467_=_C3058( C467 C3058 ) \nC467_=_C3075( C467 C3075 ) C467_=_C3317( C467 C3317 ) C467_=_C3556( C467 C3556 ) C467_=_C3599( C467 C3599 ) C467_=_C3644( C467 C3644 ) C467_=_C3676( C467 C3676 ) \nC467_=_C3853( C467 C3853 ) C467_=_C3862( C467 C3862 ) C467_=_C3963( C467 C3963 ) C467_=_C3964( C467 C3964 ) C501_=_C543( C501 C543 ) C501_=_C596( C501 C596 ) \nC501_=_C872( C501 C872 ) C501_=_C917( C501 C917 ) C501_=_C970( C501 C970 ) C501_=_C1279( C501 C1279 ) C501_=_C1771( C501 C1771 ) C501_=_C1812( C501 C1812 ) \nC501_=_C2017( C501 C2017 ) C501_=_C2132( C501 C2132 ) C501_=_C2169( C501 C2169 ) C501_=_C2445( C501 C2445 ) C501_=_C2583( C501 C2583 ) C501_=_C2604( C501 C2604 ) \nC501_=_C2863( C501 C2863 ) C501_=_C3058( C501 C3058 ) C501_=_C3075( C501 C3075 ) C501_=_C3317( C501 C3317 ) C501_=_C3556( C501 C3556 ) C501_=_C3599( C501 C3599 ) \nC501_=_C3644( C501 C3644 ) C501_=_C3676( C501 C3676 ) C501_=_C3853( C501 C3853 ) C501_=_C3862( C501 C3862 ) C501_=_C3963( C501 C3963 ) C501_=_C3964( C501 C3964 ) \nC543_=_C596( C543 C596 ) C543_=_C872( C543 C872 ) C543_=_C917( C543 C917 ) C543_=_C970( C543 C970 ) C543_=_C1279( C543 C1279 ) C543_=_C1771( C543 C1771 ) \nC543_=_C1812( C543 C1812 ) C543_=_C2017( C543 C2017 ) C543_=_C2132( C543 C2132 ) C543_=_C2169( C543 C2169 ) C543_=_C2445( C543 C2445 ) C543_=_C2583( C543 C2583 ) \nC543_=_C2604( C543 C2604 ) C543_=_C2863( C543 C2863 ) C543_=_C3058( C543 C3058 ) C543_=_C3075( C543 C3075 ) C543_=_C3317( C543 C3317 ) C543_=_C3556( C543 C3556 ) \nC543_=_C3599( C543 C3599 ) C543_=_C3644( C543 C3644 ) C543_=_C3676( C543 C3676 ) C543_=_C3853( C543 C3853 ) C543_=_C3862( C543 C3862 ) C543_=_C3963( C543 C3963 ) \nC543_=_C3964( C543 C3964 ) C596_=_C872( C596 C872 ) C596_=_C917( C596 C917 ) C596_=_C970( C596 C970 ) C596_=_C1279( C596 C1279 ) C596_=_C1771( C596 C1771 ) \nC596_=_C1812( C596 C1812 ) C596_=_C2017( C596 C2017 ) C596_=_C2132( C596 C2132 ) C596_=_C2169( C596 C2169 ) C596_=_C2445( C596 C2445 ) C596_=_C2583( C596 C2583 ) \nC596_=_C2604( C596 C2604 ) C596_=_C2863( C596 C2863 ) C596_=_C3058( C596 C3058 ) C596_=_C3075( C596 C3075 ) C596_=_C3317( C596 C3317 ) C596_=_C3556( C596 C3556 ) \nC596_=_C3599( C596 C3599 ) C596_=_C3644( C596 C3644 ) C596_=_C3676( C596 C3676 ) C596_=_C3853( C596 C3853 ) C596_=_C3862( C596 C3862 ) C596_=_C3963( C596 C3963 ) \nC596_=_C3964( C596 C3964 ) C602_=_C617( C602 C617 ) C602_=_C628( C602 C628 ) C602_=_C783( C602 C783 ) C602_=_C1026( C602 C1026 ) C602_=_C1027( C602 C1027 ) \nC602_=_C1028( C602 C1028 ) C602_=_C1029( C602 C1029 ) C602_=_C1030( C602 C1030 ) C602_=_C1031( C602 C1031 ) C602_=_C1032( C602 C1032 ) C602_=_C1033( C602 C1033 ) \nC602_=_C1034( C602 C1034 ) C602_=_C1035( C602 C1035 ) C602_=_C1036( C602 C1036 ) C602_=_C1037( C602 C1037 ) C602_=_C1038( C602 C1038 ) C602_=_C1039( C602 C1039 ) \nC602_=_C1040( C602 C1040 ) C602_=_C1042( C602 C1042 ) C602_=_C1043( C602 C1043 ) C602_=_C1044( C602 C1044 ) C602_=_C1045( C602 C1045 ) C602_=_C1046( C602 C1046 ) \nC602_=_C1047( C602 C1047 ) C602_=_C1048( C602 C1048 ) C602_=_C1049( C602 C1049 ) C602_=_C1050( C602 C1050 ) C617_=_C772( C617 C772 ) C617_=_C793( C617 C793 ) \nC617_=_C1109( C617 C1109 ) C617_=_C1203( C617 C1203 ) C617_=_C1436( C617 C1436 ) C617_=_C1527( C617 C1527 ) C617_=_C1920( C617 C1920 ) C617_=_C2246( C617 C2246 ) \nC617_=_C2995( C617 C2995 ) C617_=_C3069( C617 C3069 ) C617_=_C3136( C617 C3136 ) C617_=_C3178( C617 C3178 ) C617_=_C3189( C617 C3189 ) C617_=_C3568( C617 C3568 ) \nC617_=_C3569( C617 C3569 ) C617_=_C3570( C617 C3570 ) C617_=_C3571( C617 C3571 ) C617_=_C3572( C617 C3572 ) C617_=_C3573( C617 C3573 ) C617_=_C3574( C617 C3574 ) \nC617_=_C3575( C617 C3575 ) C617_=_C3576( C617 C3576 ) C617_=_C3577( C617 C3577 ) C617_=_C3578( C617 C3578 ) C617_=_C3579( C617 C3579 ) C617_=_C3580( C617 C3580 ) \nC628_=_C631( C628 C631 ) C628_=_C783( C628 C783 ) C628_=_C1026( C628 C1026 ) C628_=_C1027( C628 C1027 ) C628_=_C1028( C628 C1028 ) C628_=_C1029( C628 C1029 ) \nC628_=_C1030( C628 C1030 ) C628_=_C1031( C628 C1031 ) C628_=_C1032( C628 C1032 ) C628_=_C1033( C628 C1033 ) C628_=_C1034( C628 C1034 ) C628_=_C1035( C628 C1035 ) \nC628_=_C1036( C628 C1036 ) C628_=_C1037( C628 C1037 ) C628_=_C1038( C628 C1038 ) C628_=_C1039( C628 C1039 ) C628_=_C1040( C628 C1040 ) C628_=_C1042( C628 C1042 ) \nC628_=_C1043( C628 C1043 ) C628_=_C1044( C628 C1044 ) C628_=_C1045( C628 C1045 ) C628_=_C1046( C628 C1046 ) C628_=_C1047( C628 C1047 ) C628_=_C1048( C628 C1048 ) \nC628_=_C1049( C628 C1049 ) C628_=_C1050( C628 C1050 ) C631_=_C977( C631 C977 ) C631_=_C1030( C631 C1030 ) C631_=_C1172( C631 C1172 ) C631_=_C1718( C631 C1718 ) \nC631_=_C1719( C631 C1719 ) C631_=_C1720( C631 C1720 ) C631_=_C1721( C631 C1721 ) C631_=_C1722( C631 C1722 ) C631_=_C1723( C631 C1723 ) C631_=_C1724( C631 C1724 ) \nC631_=_C1725( C631 C1725 ) C631_=_C1726( C631 C1726 ) C631_=_C1727( C631 C1727 ) C631_=_C1728( C631 C1728 ) C631_=_C1729( C631 C1729 ) C631_=_C1730( C631 C1730 ) \nC631_=_C1731( C631 C1731 ) C631_=_C1732( C631 C1732 ) C631_=_C1733( C631 C1733 ) C631_=_C1734( C631 C1734 ) C631_=_C1736( C631 C1736 ) C631_=_C1737( C631 C1737 ) \nC631_=_C1738( C631 C1738 ) C631_=_C1739( C631 C1739 ) C631_=_C1740( C631 C1740 ) C631_=_C1741( C631 C1741 ) C772_=_C793( C772 C793 ) C772_=_C1109( C772 C1109 ) \nC772_=_C1203( C772 C1203 ) C772_=_C1436( C772 C1436 ) C772_=_C1527( C772 C1527 ) C772_=_C1920( C772 C1920 ) C772_=_C2246( C772 C2246 ) C772_=_C2995( C772 C2995 ) \nC772_=_C3069( C772 C3069 ) C772_=_C3136( C772 C3136 ) C772_=_C3178( C772 C3178 ) C772_=_C3189( C772 C3189 ) C772_=_C3568( C772 C3568 ) C772_=_C3569( C772 C3569 ) \nC772_=_C3570( C772 C3570 ) C772_=_C3571( C772 C3571 ) C772_=_C3572( C772 C3572 ) C772_=_C3573( C772 C3573 ) C772_=_C3574( C772 C3574 ) C772_=_C3575( C772 C3575 ) \nC772_=_C3576( C772 C3576 ) C772_=_C3577( C772 C3577 ) C772_=_C3578( C772 C3578 ) C772_=_C3579( C772 C3579 ) C772_=_C3580( C772 C3580 ) C783_=_C793( C783 C793 ) \nC783_=_C1026( C783 C1026 ) C783_=_C1027( C783 C1027 ) C783_=_C1028( C783 C1028 ) C783_=_C1029( C783 C1029 ) C783_=_C1030( C783 C1030 ) C783_=_C1031( C783 C1031 ) \nC783_=_C1032( C783 C1032 ) C783_=_C1033( C783 C1033 ) C783_=_C1034( C783 C1034 ) C783_=_C1035( C783 C1035 ) C783_=_C1036( C783 C1036 ) C783_=_C1037( C783 C1037 ) \nC783_=_C1038( C783 C1038 ) C783_=_C1039( C783 C1039 ) C783_=_C1040( C783 C1040 ) C783_=_C1042( C783 C1042 ) C783_=_C1043( C783 C1043 ) C783_=_C1044( C783 C1044 ) \nC783_=_C1045( C783 C1045 ) C783_=_C1046( C783 C1046 ) C783_=_C1047( C783 C1047 ) C783_=_C1048( C783 C1048 ) C783_=_C1049( C783 C1049 ) C783_=_C1050( C783 C1050 ) \nC793_=_C1109( C793 C1109 ) C793_=_C1203( C793 C1203 ) C793_=_C1436( C793 C1436 ) C793_=_C1527( C793 C1527 ) C793_=_C1920( C793 C1920 ) C793_=_C2246( C793 C2246 ) \nC793_=_C2995( C793 C2995 ) C793_=_C3069( C793 C3069 ) C793_=_C3136( C793 C3136 ) C793_=_C3178( C793 C3178 ) C793_=_C3189( C793 C3189 ) C793_=_C3568( C793 C3568 ) \nC793_=_C3569( C793 C3569 ) C793_=_C3570( C793 C3570 ) C793_=_C3571( C793 C3571 ) C793_=_C3572( C793 C3572 ) C793_=_C3573( C793 C3573 ) C793_=_C3574( C793 C3574 ) \nC793_=_C3575( C793 C3575 ) C793_=_C3576( C793 C3576 ) C793_=_C3577( C793 C3577 ) C793_=_C3578( C793 C3578 ) C793_=_C3579( C793 C3579 ) C793_=_C3580( C793 C3580 ) \nC872_=_C917( C872 C917 ) C872_=_C970( C872 C970 ) C872_=_C1279( C872 C1279 ) C872_=_C1771( C872 C1771 ) C872_=_C1812( C872 C1812 ) C872_=_C2017( C872 C2017 ) \nC872_=_C2132( C872 C2132 ) C872_=_C2169( C872 C2169 ) C872_=_C2445( C872 C2445 ) C872_=_C2583( C872 C2583 ) C872_=_C2604( C872 C2604 ) C872_=_C2863( C872 C2863 ) \nC872_=_C3058( C872 C3058 ) C872_=_C3075( C872 C3075 ) C872_=_C3317( C872 C3317 ) C872_=_C3556( C872 C3556 ) C872_=_C3599( C872 C3599 ) C872_=_C3644( C872 C3644 ) \nC872_=_C3676( C872 C3676 ) C872_=_C3853( C872 C3853 ) C872_=_C3862( C872 C3862 ) C872_=_C3963( C872 C3963 ) C872_=_C3964( C872 C3964 ) C917_=_C970( C917</w:t>
      </w:r>
    </w:p>
    <w:p>
      <w:pPr>
        <w:pStyle w:val="PreformattedText"/>
        <w:bidi w:val="0"/>
        <w:spacing w:before="0" w:after="0"/>
        <w:jc w:val="left"/>
        <w:rPr/>
      </w:pPr>
      <w:r>
        <w:rPr/>
        <w:t xml:space="preserve"> </w:t>
      </w:r>
      <w:r>
        <w:rPr/>
        <w:t>C970 ) \nC917_=_C1279( C917 C1279 ) C917_=_C1771( C917 C1771 ) C917_=_C1812( C917 C1812 ) C917_=_C2017( C917 C2017 ) C917_=_C2132( C917 C2132 ) C917_=_C2169( C917 C2169 ) \nC917_=_C2445( C917 C2445 ) C917_=_C2583( C917 C2583 ) C917_=_C2604( C917 C2604 ) C917_=_C2863( C917 C2863 ) C917_=_C3058( C917 C3058 ) C917_=_C3075( C917 C3075 ) \nC917_=_C3317( C917 C3317 ) C917_=_C3556( C917 C3556 ) C917_=_C3599( C917 C3599 ) C917_=_C3644( C917 C3644 ) C917_=_C3676( C917 C3676 ) C917_=_C3853( C917 C3853 ) \nC917_=_C3862( C917 C3862 ) C917_=_C3963( C917 C3963 ) C917_=_C3964( C917 C3964 ) C970_=_C1279( C970 C1279 ) C970_=_C1771( C970 C1771 ) C970_=_C1812( C970 C1812 ) \nC970_=_C2017( C970 C2017 ) C970_=_C2132( C970 C2132 ) C970_=_C2169( C970 C2169 ) C970_=_C2445( C970 C2445 ) C970_=_C2583( C970 C2583 ) C970_=_C2604( C970 C2604 ) \nC970_=_C2863( C970 C2863 ) C970_=_C3058( C970 C3058 ) C970_=_C3075( C970 C3075 ) C970_=_C3317( C970 C3317 ) C970_=_C3556( C970 C3556 ) C970_=_C3599( C970 C3599 ) \nC970_=_C3644( C970 C3644 ) C970_=_C3676( C970 C3676 ) C970_=_C3853( C970 C3853 ) C970_=_C3862( C970 C3862 ) C970_=_C3963( C970 C3963 ) C970_=_C3964( C970 C3964 ) \nC977_=_C1030( C977 C1030 ) C977_=_C1172( C977 C1172 ) C977_=_C1718( C977 C1718 ) C977_=_C1719( C977 C1719 ) C977_=_C1720( C977 C1720 ) C977_=_C1721( C977 C1721 ) \nC977_=_C1722( C977 C1722 ) C977_=_C1723( C977 C1723 ) C977_=_C1724( C977 C1724 ) C977_=_C1725( C977 C1725 ) C977_=_C1726( C977 C1726 ) C977_=_C1727( C977 C1727 ) \nC977_=_C1728( C977 C1728 ) C977_=_C1729( C977 C1729 ) C977_=_C1730( C977 C1730 ) C977_=_C1731( C977 C1731 ) C977_=_C1732( C977 C1732 ) C977_=_C1733( C977 C1733 ) \nC977_=_C1734( C977 C1734 ) C977_=_C1736( C977 C1736 ) C977_=_C1737( C977 C1737 ) C977_=_C1738( C977 C1738 ) C977_=_C1739( C977 C1739 ) C977_=_C1740( C977 C1740 ) \nC977_=_C1741( C977 C1741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2( C1026 C1042 ) C1026_=_C1043( C1026 C1043 ) C1026_=_C1044( C1026 C1044 ) \nC1026_=_C1045( C1026 C1045 ) C1026_=_C1046( C1026 C1046 ) C1026_=_C1047( C1026 C1047 ) C1026_=_C1048( C1026 C1048 ) C1026_=_C1049( C1026 C1049 ) C1026_=_C1050( C1026 C1050 ) \nC1026_=_C1109( C1026 C1109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2( C1027 C1042 ) C1027_=_C1043( C1027 C1043 ) C1027_=_C1044( C1027 C1044 ) C1027_=_C1045( C1027 C1045 ) \nC1027_=_C1046( C1027 C1046 ) C1027_=_C1047( C1027 C1047 ) C1027_=_C1048( C1027 C1048 ) C1027_=_C1049( C1027 C1049 ) C1027_=_C1050( C1027 C1050 ) C1027_=_C1436( C1027 C1436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2( C1028 C1042 ) C1028_=_C1043( C1028 C1043 ) C1028_=_C1044( C1028 C1044 ) C1028_=_C1045( C1028 C1045 ) C1028_=_C1046( C1028 C1046 ) C1028_=_C1047( C1028 C1047 ) \nC1028_=_C1048( C1028 C1048 ) C1028_=_C1049( C1028 C1049 ) C1028_=_C1050( C1028 C1050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2( C1029 C1042 ) C1029_=_C1043( C1029 C1043 ) C1029_=_C1044( C1029 C1044 ) C1029_=_C1045( C1029 C1045 ) \nC1029_=_C1046( C1029 C1046 ) C1029_=_C1047( C1029 C1047 ) C1029_=_C1048( C1029 C1048 ) C1029_=_C1049( C1029 C1049 ) C1029_=_C1050( C1029 C1050 ) C1030_=_C1031( C1030 C1031 ) \nC1030_=_C1032( C1030 C1032 ) C1030_=_C1033( C1030 C1033 ) C1030_=_C1034( C1030 C1034 ) C1030_=_C1035( C1030 C1035 ) C1030_=_C1036( C1030 C1036 ) C1030_=_C1037( C1030 C1037 ) \nC1030_=_C1038( C1030 C1038 ) C1030_=_C1039( C1030 C1039 ) C1030_=_C1040( C1030 C1040 ) C1030_=_C1042( C1030 C1042 ) C1030_=_C1043( C1030 C1043 ) C1030_=_C1044( C1030 C1044 ) \nC1030_=_C1045( C1030 C1045 ) C1030_=_C1046( C1030 C1046 ) C1030_=_C1047( C1030 C1047 ) C1030_=_C1048( C1030 C1048 ) C1030_=_C1049( C1030 C1049 ) C1030_=_C1050( C1030 C1050 ) \nC1030_=_C1172( C1030 C1172 ) C1030_=_C1718( C1030 C1718 ) C1030_=_C1719( C1030 C1719 ) C1030_=_C1720( C1030 C1720 ) C1030_=_C1721( C1030 C1721 ) C1030_=_C1722( C1030 C1722 ) \nC1030_=_C1723( C1030 C1723 ) C1030_=_C1724( C1030 C1724 ) C1030_=_C1725( C1030 C1725 ) C1030_=_C1726( C1030 C1726 ) C1030_=_C1727( C1030 C1727 ) C1030_=_C1728( C1030 C1728 ) \nC1030_=_C1729( C1030 C1729 ) C1030_=_C1730( C1030 C1730 ) C1030_=_C1731( C1030 C1731 ) C1030_=_C1732( C1030 C1732 ) C1030_=_C1733( C1030 C1733 ) C1030_=_C1734( C1030 C1734 ) \nC1030_=_C1736( C1030 C1736 ) C1030_=_C1737( C1030 C1737 ) C1030_=_C1738( C1030 C1738 ) C1030_=_C1739( C1030 C1739 ) C1030_=_C1740( C1030 C1740 ) C1030_=_C1741( C1030 C1741 ) \nC1031_=_C1032( C1031 C1032 ) C1031_=_C1033( C1031 C1033 ) C1031_=_C1034( C1031 C1034 ) C1031_=_C1035( C1031 C1035 ) C1031_=_C1036( C1031 C1036 ) C1031_=_C1037( C1031 C1037 ) \nC1031_=_C1038( C1031 C1038 ) C1031_=_C1039( C1031 C1039 ) C1031_=_C1040( C1031 C1040 ) C1031_=_C1042( C1031 C1042 ) C1031_=_C1043( C1031 C1043 ) C1031_=_C1044( C1031 C1044 ) \nC1031_=_C1045( C1031 C1045 ) C1031_=_C1046( C1031 C1046 ) C1031_=_C1047( C1031 C1047 ) C1031_=_C1048( C1031 C1048 ) C1031_=_C1049( C1031 C1049 ) C1031_=_C1050( C1031 C1050 ) \nC1032_=_C1033( C1032 C1033 ) C1032_=_C1034( C1032 C1034 ) C1032_=_C1035( C1032 C1035 ) C1032_=_C1036( C1032 C1036 ) C1032_=_C1037( C1032 C1037 ) C1032_=_C1038( C1032 C1038 ) \nC1032_=_C1039( C1032 C1039 ) C1032_=_C1040( C1032 C1040 ) C1032_=_C1042( C1032 C1042 ) C1032_=_C1043( C1032 C1043 ) C1032_=_C1044( C1032 C1044 ) C1032_=_C1045( C1032 C1045 ) \nC1032_=_C1046( C1032 C1046 ) C1032_=_C1047( C1032 C1047 ) C1032_=_C1048( C1032 C1048 ) C1032_=_C1049( C1032 C1049 ) C1032_=_C1050( C1032 C1050 ) C1033_=_C1034( C1033 C1034 ) \nC1033_=_C1035( C1033 C1035 ) C1033_=_C1036( C1033 C1036 ) C1033_=_C1037( C1033 C1037 ) C1033_=_C1038( C1033 C1038 ) C1033_=_C1039( C1033 C1039 ) C1033_=_C1040( C1033 C1040 ) \nC1033_=_C1042( C1033 C1042 ) C1033_=_C1043( C1033 C1043 ) C1033_=_C1044( C1033 C1044 ) C1033_=_C1045( C1033 C1045 ) C1033_=_C1046( C1033 C1046 ) C1033_=_C1047( C1033 C1047 ) \nC1033_=_C1048( C1033 C1048 ) C1033_=_C1049( C1033 C1049 ) C1033_=_C1050( C1033 C1050 ) C1034_=_C1035( C1034 C1035 ) C1034_=_C1036( C1034 C1036 ) C1034_=_C1037( C1034 C1037 ) \nC1034_=_C1038( C1034 C1038 ) C1034_=_C1039( C1034 C1039 ) C1034_=_C1040( C1034 C1040 ) C1034_=_C1042( C1034 C1042 ) C1034_=_C1043( C1034 C1043 ) C1034_=_C1044( C1034 C1044 ) \nC1034_=_C1045( C1034 C1045 ) C1034_=_C1046( C1034 C1046 ) C1034_=_C1047( C1034 C1047 ) C1034_=_C1048( C1034 C1048 ) C1034_=_C1049( C1034 C1049 ) C1034_=_C1050( C1034 C1050 ) \nC1034_=_C1722( C1034 C1722 ) C1034_=_C2583( C1034 C2583 ) C1035_=_C1036( C1035 C1036 ) C1035_=_C1037( C1035 C1037 ) C1035_=_C1038( C1035 C1038 ) C1035_=_C1039( C1035 C1039 ) \nC1035_=_C1040( C1035 C1040 ) C1035_=_C1042( C1035 C1042 ) C1035_=_C1043( C1035 C1043 ) C1035_=_C1044( C1035 C1044 ) C1035_=_C1045( C1035 C1045 ) C1035_=_C1046( C1035 C1046 ) \nC1035_=_C1047( C1035 C1047 ) C1035_=_C1048( C1035 C1048 ) C1035_=_C1049( C1035 C1049 ) C1035_=_C1050( C1035 C1050 ) C1036_=_C1037( C1036 C1037 ) C1036_=_C1038( C1036 C1038 ) \nC1036_=_C1039( C1036 C1039 ) C1036_=_C1040( C1036 C1040 ) C1036_=_C1042( C1036 C1042 ) C1036_=_C1043( C1036 C1043 ) C1036_=_C1044( C1036 C1044 ) C1036_=_C1045( C1036 C1045 ) \nC1036_=_C1046( C1036 C1046 ) C1036_=_C1047( C1036 C1047 ) C1036_=_C1048( C1036 C1048 ) C1036_=_C1049( C1036 C1049 ) C1036_=_C1050( C1036 C1050 ) C1036_=_C1724( C1036 C1724 ) \nC1037_=_C1038( C1037 C1038 ) C1037_=_C1039( C1037 C1039 ) C1037_=_C1040( C1037 C1040 ) C1037_=_C1042( C1037 C1042 ) C1037_=_C1043( C1037 C1043 ) C1037_=_C1044( C1037 C1044 ) \nC1037_=_C1045( C1037 C1045 ) C1037_=_C1046( C1037 C1046 ) C1037_=_C1047( C1037 C1047 ) C1037_=_C1048( C1037 C1048 ) C1037_=_C1049( C1037 C1049 ) C1037_=_C1050( C1037 C1050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726( C1038 C1726 ) \nC1039_=_C1040( C1039 C1040 ) C1039_=_C1042( C1039 C1042 ) C1039_=_C1043( C1039 C1043 ) C1039_=_C1044( C1039 C1044 ) C1039_=_C1045( C1039 C1045 ) C1039_=_C1046( C1039 C1046 ) \nC1039_=_C1047( C1039 C1047 ) C1039_=_C1048( C1039 C1048 ) C1039_=_C1049( C1039 C1049 ) C1039_=_C1050( C1039 C1050 ) C1039_=_C3136( C1039 C3136 ) C1040_=_C1042( C1040 C1042 ) \nC1040_=_C1043( C1040 C1043 ) C1040_=_C1044( C1040 C1044 ) C1040_=_C1045( C1040 C1045 ) C1040_=_C1046( C1040 C1046 ) C1040_=_C1047( C1040 C1047 ) C1040_=_C1048( C1040 C1048 ) \nC1040_=_C1049( C1040 C1049 ) C1040_=_C1050( C1040 C1050 ) C1042_=_C1043( C1042 C1043 ) C1042_=_C1044( C1042 C1044 ) C1042_=_C1045( C1042 C1045 ) C1042_=_C1046( C1042 C1046</w:t>
      </w:r>
    </w:p>
    <w:p>
      <w:pPr>
        <w:pStyle w:val="PreformattedText"/>
        <w:bidi w:val="0"/>
        <w:spacing w:before="0" w:after="0"/>
        <w:jc w:val="left"/>
        <w:rPr/>
      </w:pPr>
      <w:r>
        <w:rPr/>
        <w:t xml:space="preserve"> </w:t>
      </w:r>
      <w:r>
        <w:rPr/>
        <w:t>) \nC1042_=_C1047( C1042 C1047 ) C1042_=_C1048( C1042 C1048 ) C1042_=_C1049( C1042 C1049 ) C1042_=_C1050( C1042 C1050 ) C1042_=_C3571( C1042 C3571 ) C1043_=_C1044( C1043 C1044 ) \nC1043_=_C1045( C1043 C1045 ) C1043_=_C1046( C1043 C1046 ) C1043_=_C1047( C1043 C1047 ) C1043_=_C1048( C1043 C1048 ) C1043_=_C1049( C1043 C1049 ) C1043_=_C1050( C1043 C1050 ) \nC1043_=_C1734( C1043 C1734 ) C1044_=_C1045( C1044 C1045 ) C1044_=_C1046( C1044 C1046 ) C1044_=_C1047( C1044 C1047 ) C1044_=_C1048( C1044 C1048 ) C1044_=_C1049( C1044 C1049 ) \nC1044_=_C1050( C1044 C1050 ) C1044_=_C3576( C1044 C3576 ) C1045_=_C1046( C1045 C1046 ) C1045_=_C1047( C1045 C1047 ) C1045_=_C1048( C1045 C1048 ) C1045_=_C1049( C1045 C1049 ) \nC1045_=_C1050( C1045 C1050 ) C1045_=_C3577( C1045 C3577 ) C1046_=_C1047( C1046 C1047 ) C1046_=_C1048( C1046 C1048 ) C1046_=_C1049( C1046 C1049 ) C1046_=_C1050( C1046 C1050 ) \nC1046_=_C1737( C1046 C1737 ) C1047_=_C1048( C1047 C1048 ) C1047_=_C1049( C1047 C1049 ) C1047_=_C1050( C1047 C1050 ) C1047_=_C3578( C1047 C3578 ) C1048_=_C1049( C1048 C1049 ) \nC1048_=_C1050( C1048 C1050 ) C1048_=_C1738( C1048 C1738 ) C1049_=_C1050( C1049 C1050 ) C1049_=_C1739( C1049 C1739 ) C1050_=_C1741( C1050 C1741 ) C1109_=_C1203( C1109 C1203 ) \nC1109_=_C1436( C1109 C1436 ) C1109_=_C1527( C1109 C1527 ) C1109_=_C1920( C1109 C1920 ) C1109_=_C2246( C1109 C2246 ) C1109_=_C2995( C1109 C2995 ) C1109_=_C3069( C1109 C3069 ) \nC1109_=_C3136( C1109 C3136 ) C1109_=_C3178( C1109 C3178 ) C1109_=_C3189( C1109 C3189 ) C1109_=_C3568( C1109 C3568 ) C1109_=_C3569( C1109 C3569 ) C1109_=_C3570( C1109 C3570 ) \nC1109_=_C3571( C1109 C3571 ) C1109_=_C3572( C1109 C3572 ) C1109_=_C3573( C1109 C3573 ) C1109_=_C3574( C1109 C3574 ) C1109_=_C3575( C1109 C3575 ) C1109_=_C3576( C1109 C3576 ) \nC1109_=_C3577( C1109 C3577 ) C1109_=_C3578( C1109 C3578 ) C1109_=_C3579( C1109 C3579 ) C1109_=_C3580( C1109 C3580 ) C1172_=_C1718( C1172 C1718 ) C1172_=_C1719( C1172 C1719 ) \nC1172_=_C1720( C1172 C1720 ) C1172_=_C1721( C1172 C1721 ) C1172_=_C1722( C1172 C1722 ) C1172_=_C1723( C1172 C1723 ) C1172_=_C1724( C1172 C1724 ) C1172_=_C1725( C1172 C1725 ) \nC1172_=_C1726( C1172 C1726 ) C1172_=_C1727( C1172 C1727 ) C1172_=_C1728( C1172 C1728 ) C1172_=_C1729( C1172 C1729 ) C1172_=_C1730( C1172 C1730 ) C1172_=_C1731( C1172 C1731 ) \nC1172_=_C1732( C1172 C1732 ) C1172_=_C1733( C1172 C1733 ) C1172_=_C1734( C1172 C1734 ) C1172_=_C1736( C1172 C1736 ) C1172_=_C1737( C1172 C1737 ) C1172_=_C1738( C1172 C1738 ) \nC1172_=_C1739( C1172 C1739 ) C1172_=_C1740( C1172 C1740 ) C1172_=_C1741( C1172 C1741 ) C1203_=_C1436( C1203 C1436 ) C1203_=_C1527( C1203 C1527 ) C1203_=_C1920( C1203 C1920 ) \nC1203_=_C2246( C1203 C2246 ) C1203_=_C2995( C1203 C2995 ) C1203_=_C3069( C1203 C3069 ) C1203_=_C3136( C1203 C3136 ) C1203_=_C3178( C1203 C3178 ) C1203_=_C3189( C1203 C3189 ) \nC1203_=_C3568( C1203 C3568 ) C1203_=_C3569( C1203 C3569 ) C1203_=_C3570( C1203 C3570 ) C1203_=_C3571( C1203 C3571 ) C1203_=_C3572( C1203 C3572 ) C1203_=_C3573( C1203 C3573 ) \nC1203_=_C3574( C1203 C3574 ) C1203_=_C3575( C1203 C3575 ) C1203_=_C3576( C1203 C3576 ) C1203_=_C3577( C1203 C3577 ) C1203_=_C3578( C1203 C3578 ) C1203_=_C3579( C1203 C3579 ) \nC1203_=_C3580( C1203 C3580 ) C1279_=_C1771( C1279 C1771 ) C1279_=_C1812( C1279 C1812 ) C1279_=_C2017( C1279 C2017 ) C1279_=_C2132( C1279 C2132 ) C1279_=_C2169( C1279 C2169 ) \nC1279_=_C2445( C1279 C2445 ) C1279_=_C2583( C1279 C2583 ) C1279_=_C2604( C1279 C2604 ) C1279_=_C2863( C1279 C2863 ) C1279_=_C3058( C1279 C3058 ) C1279_=_C3075( C1279 C3075 ) \nC1279_=_C3317( C1279 C3317 ) C1279_=_C3556( C1279 C3556 ) C1279_=_C3599( C1279 C3599 ) C1279_=_C3644( C1279 C3644 ) C1279_=_C3676( C1279 C3676 ) C1279_=_C3853( C1279 C3853 ) \nC1279_=_C3862( C1279 C3862 ) C1279_=_C3963( C1279 C3963 ) C1279_=_C3964( C1279 C3964 ) C1436_=_C1527( C1436 C1527 ) C1436_=_C1920( C1436 C1920 ) C1436_=_C2246( C1436 C2246 ) \nC1436_=_C2995( C1436 C2995 ) C1436_=_C3069( C1436 C3069 ) C1436_=_C3136( C1436 C3136 ) C1436_=_C3178( C1436 C3178 ) C1436_=_C3189( C1436 C3189 ) C1436_=_C3568( C1436 C3568 ) \nC1436_=_C3569( C1436 C3569 ) C1436_=_C3570( C1436 C3570 ) C1436_=_C3571( C1436 C3571 ) C1436_=_C3572( C1436 C3572 ) C1436_=_C3573( C1436 C3573 ) C1436_=_C3574( C1436 C3574 ) \nC1436_=_C3575( C1436 C3575 ) C1436_=_C3576( C1436 C3576 ) C1436_=_C3577( C1436 C3577 ) C1436_=_C3578( C1436 C3578 ) C1436_=_C3579( C1436 C3579 ) C1436_=_C3580( C1436 C3580 ) \nC1527_=_C1920( C1527 C1920 ) C1527_=_C2246( C1527 C2246 ) C1527_=_C2995( C1527 C2995 ) C1527_=_C3069( C1527 C3069 ) C1527_=_C3136( C1527 C3136 ) C1527_=_C3178( C1527 C3178 ) \nC1527_=_C3189( C1527 C3189 ) C1527_=_C3568( C1527 C3568 ) C1527_=_C3569( C1527 C3569 ) C1527_=_C3570( C1527 C3570 ) C1527_=_C3571( C1527 C3571 ) C1527_=_C3572( C1527 C3572 ) \nC1527_=_C3573( C1527 C3573 ) C1527_=_C3574( C1527 C3574 ) C1527_=_C3575( C1527 C3575 ) C1527_=_C3576( C1527 C3576 ) C1527_=_C3577( C1527 C3577 ) C1527_=_C3578( C1527 C3578 ) \nC1527_=_C3579( C1527 C3579 ) C1527_=_C3580( C1527 C3580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6( C1718 C1736 ) C1718_=_C1737( C1718 C1737 ) C1718_=_C1738( C1718 C1738 ) C1718_=_C1739( C1718 C1739 ) C1718_=_C1740( C1718 C1740 ) C1718_=_C1741( C1718 C1741 ) \nC1718_=_C1812( C1718 C181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6( C1719 C1736 ) C1719_=_C1737( C1719 C1737 ) \nC1719_=_C1738( C1719 C1738 ) C1719_=_C1739( C1719 C1739 ) C1719_=_C1740( C1719 C1740 ) C1719_=_C1741( C1719 C1741 ) C1719_=_C2132( C1719 C2132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6( C1720 C1736 ) C1720_=_C1737( C1720 C1737 ) C1720_=_C1738( C1720 C1738 ) C1720_=_C1739( C1720 C1739 ) C1720_=_C1740( C1720 C1740 ) \nC1720_=_C1741( C1720 C1741 ) C1720_=_C2169( C1720 C2169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6( C1721 C1736 ) C1721_=_C1737( C1721 C1737 ) C1721_=_C1738( C1721 C1738 ) \nC1721_=_C1739( C1721 C1739 ) C1721_=_C1740( C1721 C1740 ) C1721_=_C1741( C1721 C1741 ) C1721_=_C2445( C1721 C2445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6( C1722 C1736 ) C1722_=_C1737( C1722 C1737 ) \nC1722_=_C1738( C1722 C1738 ) C1722_=_C1739( C1722 C1739 ) C1722_=_C1740( C1722 C1740 ) C1722_=_C1741( C1722 C1741 ) C1722_=_C2583( C1722 C2583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6( C1723 C1736 ) C1723_=_C1737( C1723 C1737 ) \nC1723_=_C1738( C1723 C1738 ) C1723_=_C1739( C1723 C1739 ) C1723_=_C1740( C1723 C1740 ) C1723_=_C1741( C1723 C1741 ) C1723_=_C2604( C1723 C2604 ) C1724_=_C1725( C1724 C1725 ) \nC1724_=_C1726( C1724 C1726 ) C1724_=_C1727( C1724 C1727 ) C1724_=_C1728( C1724 C1728 ) C1724_=_C1729( C1724 C1729 ) C1724_=_C1730( C1724 C1730 ) C1724_=_C1731( C1724 C1731 ) \nC1724_=_C1732( C1724 C1732 ) C1724_=_C1733( C1724 C1733 ) C1724_=_C1734( C1724 C1734 ) C1724_=_C1736( C1724 C1736 ) C1724_=_C1737( C1724 C1737 ) C1724_=_C1738( C1724 C1738 ) \nC1724_=_C1739( C1724 C1739 ) C1724_=_C1740( C1724 C1740 ) C1724_=_C1741( C1724 C1741 ) C1725_=_C1726( C1725 C1726 ) C1725_=_C1727( C1725 C1727 ) C1725_=_C1728( C1725 C1728 ) \nC1725_=_C1729( C1725 C1729 ) C1725_=_C1730( C1725 C1730 ) C1725_=_C1731( C1725 C1731 ) C1725_=_C1732( C1725 C1732 ) C1725_=_C1733( C1725 C1733 ) C1725_=_C1734( C1725 C1734 ) \nC1725_=_C1736( C1725 C1736 ) C1725_=_C1737( C1725 C1737 ) C1725_=_C1738( C1725 C1738 ) C1725_=_C1739( C1725 C1739 ) C1725_=_C1740( C1725 C1740 ) C1725_=_C1741( C1725 C1741 ) \nC1725_=_C3069( C1725 C3069 ) C1725_=_C3075( C1725 C3075 ) C1726_=_C1727( C1726 C1727 ) C1726_=_C1728( C1726 C1728 ) C1726_=_C1729( C1726 C1729 ) C1726_=_C1730( C1726 C1730 ) \nC1726_=_C1731( C1726 C1731 ) C1726_=_C1732( C1726 C1732 ) C1726_=_C1733( C1726 C1733 ) C1726_=_C1734( C1726 C1734 ) C1726_=_C1736( C1726 C1736 ) C1726_=_C1737( C1726 C1737 ) \nC1726_=_C1738( C1726 C1738 ) C1726_=_C1739(</w:t>
      </w:r>
    </w:p>
    <w:p>
      <w:pPr>
        <w:pStyle w:val="PreformattedText"/>
        <w:bidi w:val="0"/>
        <w:spacing w:before="0" w:after="0"/>
        <w:jc w:val="left"/>
        <w:rPr/>
      </w:pPr>
      <w:r>
        <w:rPr/>
        <w:t xml:space="preserve"> </w:t>
      </w:r>
      <w:r>
        <w:rPr/>
        <w:t>C1726 C1739 ) C1726_=_C1740( C1726 C1740 ) C1726_=_C1741( C1726 C1741 ) C1727_=_C1728( C1727 C1728 ) C1727_=_C1729( C1727 C1729 ) \nC1727_=_C1730( C1727 C1730 ) C1727_=_C1731( C1727 C1731 ) C1727_=_C1732( C1727 C1732 ) C1727_=_C1733( C1727 C1733 ) C1727_=_C1734( C1727 C1734 ) C1727_=_C1736( C1727 C1736 ) \nC1727_=_C1737( C1727 C1737 ) C1727_=_C1738( C1727 C1738 ) C1727_=_C1739( C1727 C1739 ) C1727_=_C1740( C1727 C1740 ) C1727_=_C1741( C1727 C1741 ) C1728_=_C1729( C1728 C1729 ) \nC1728_=_C1730( C1728 C1730 ) C1728_=_C1731( C1728 C1731 ) C1728_=_C1732( C1728 C1732 ) C1728_=_C1733( C1728 C1733 ) C1728_=_C1734( C1728 C1734 ) C1728_=_C1736( C1728 C1736 ) \nC1728_=_C1737( C1728 C1737 ) C1728_=_C1738( C1728 C1738 ) C1728_=_C1739( C1728 C1739 ) C1728_=_C1740( C1728 C1740 ) C1728_=_C1741( C1728 C1741 ) C1729_=_C1730( C1729 C1730 ) \nC1729_=_C1731( C1729 C1731 ) C1729_=_C1732( C1729 C1732 ) C1729_=_C1733( C1729 C1733 ) C1729_=_C1734( C1729 C1734 ) C1729_=_C1736( C1729 C1736 ) C1729_=_C1737( C1729 C1737 ) \nC1729_=_C1738( C1729 C1738 ) C1729_=_C1739( C1729 C1739 ) C1729_=_C1740( C1729 C1740 ) C1729_=_C1741( C1729 C1741 ) C1729_=_C3317( C1729 C3317 ) C1730_=_C1731( C1730 C1731 ) \nC1730_=_C1732( C1730 C1732 ) C1730_=_C1733( C1730 C1733 ) C1730_=_C1734( C1730 C1734 ) C1730_=_C1736( C1730 C1736 ) C1730_=_C1737( C1730 C1737 ) C1730_=_C1738( C1730 C1738 ) \nC1730_=_C1739( C1730 C1739 ) C1730_=_C1740( C1730 C1740 ) C1730_=_C1741( C1730 C1741 ) C1731_=_C1732( C1731 C1732 ) C1731_=_C1733( C1731 C1733 ) C1731_=_C1734( C1731 C1734 ) \nC1731_=_C1736( C1731 C1736 ) C1731_=_C1737( C1731 C1737 ) C1731_=_C1738( C1731 C1738 ) C1731_=_C1739( C1731 C1739 ) C1731_=_C1740( C1731 C1740 ) C1731_=_C1741( C1731 C1741 ) \nC1731_=_C3676( C1731 C3676 ) C1732_=_C1733( C1732 C1733 ) C1732_=_C1734( C1732 C1734 ) C1732_=_C1736( C1732 C1736 ) C1732_=_C1737( C1732 C1737 ) C1732_=_C1738( C1732 C1738 ) \nC1732_=_C1739( C1732 C1739 ) C1732_=_C1740( C1732 C1740 ) C1732_=_C1741( C1732 C1741 ) C1733_=_C1734( C1733 C1734 ) C1733_=_C1736( C1733 C1736 ) C1733_=_C1737( C1733 C1737 ) \nC1733_=_C1738( C1733 C1738 ) C1733_=_C1739( C1733 C1739 ) C1733_=_C1740( C1733 C1740 ) C1733_=_C1741( C1733 C1741 ) C1734_=_C1736( C1734 C1736 ) C1734_=_C1737( C1734 C1737 ) \nC1734_=_C1738( C1734 C1738 ) C1734_=_C1739( C1734 C1739 ) C1734_=_C1740( C1734 C1740 ) C1734_=_C1741( C1734 C1741 ) C1736_=_C1737( C1736 C1737 ) C1736_=_C1738( C1736 C1738 ) \nC1736_=_C1739( C1736 C1739 ) C1736_=_C1740( C1736 C1740 ) C1736_=_C1741( C1736 C1741 ) C1737_=_C1738( C1737 C1738 ) C1737_=_C1739( C1737 C1739 ) C1737_=_C1740( C1737 C1740 ) \nC1737_=_C1741( C1737 C1741 ) C1738_=_C1739( C1738 C1739 ) C1738_=_C1740( C1738 C1740 ) C1738_=_C1741( C1738 C1741 ) C1739_=_C1740( C1739 C1740 ) C1739_=_C1741( C1739 C1741 ) \nC1740_=_C1741( C1740 C1741 ) C1771_=_C1812( C1771 C1812 ) C1771_=_C2017( C1771 C2017 ) C1771_=_C2132( C1771 C2132 ) C1771_=_C2169( C1771 C2169 ) C1771_=_C2445( C1771 C2445 ) \nC1771_=_C2583( C1771 C2583 ) C1771_=_C2604( C1771 C2604 ) C1771_=_C2863( C1771 C2863 ) C1771_=_C3058( C1771 C3058 ) C1771_=_C3075( C1771 C3075 ) C1771_=_C3317( C1771 C3317 ) \nC1771_=_C3556( C1771 C3556 ) C1771_=_C3599( C1771 C3599 ) C1771_=_C3644( C1771 C3644 ) C1771_=_C3676( C1771 C3676 ) C1771_=_C3853( C1771 C3853 ) C1771_=_C3862( C1771 C3862 ) \nC1771_=_C3963( C1771 C3963 ) C1771_=_C3964( C1771 C3964 ) C1812_=_C2017( C1812 C2017 ) C1812_=_C2132( C1812 C2132 ) C1812_=_C2169( C1812 C2169 ) C1812_=_C2445( C1812 C2445 ) \nC1812_=_C2583( C1812 C2583 ) C1812_=_C2604( C1812 C2604 ) C1812_=_C2863( C1812 C2863 ) C1812_=_C3058( C1812 C3058 ) C1812_=_C3075( C1812 C3075 ) C1812_=_C3317( C1812 C3317 ) \nC1812_=_C3556( C1812 C3556 ) C1812_=_C3599( C1812 C3599 ) C1812_=_C3644( C1812 C3644 ) C1812_=_C3676( C1812 C3676 ) C1812_=_C3853( C1812 C3853 ) C1812_=_C3862( C1812 C3862 ) \nC1812_=_C3963( C1812 C3963 ) C1812_=_C3964( C1812 C3964 ) C1920_=_C2246( C1920 C2246 ) C1920_=_C2995( C1920 C2995 ) C1920_=_C3069( C1920 C3069 ) C1920_=_C3136( C1920 C3136 ) \nC1920_=_C3178( C1920 C3178 ) C1920_=_C3189( C1920 C3189 ) C1920_=_C3568( C1920 C3568 ) C1920_=_C3569( C1920 C3569 ) C1920_=_C3570( C1920 C3570 ) C1920_=_C3571( C1920 C3571 ) \nC1920_=_C3572( C1920 C3572 ) C1920_=_C3573( C1920 C3573 ) C1920_=_C3574( C1920 C3574 ) C1920_=_C3575( C1920 C3575 ) C1920_=_C3576( C1920 C3576 ) C1920_=_C3577( C1920 C3577 ) \nC1920_=_C3578( C1920 C3578 ) C1920_=_C3579( C1920 C3579 ) C1920_=_C3580( C1920 C3580 ) C2017_=_C2132( C2017 C2132 ) C2017_=_C2169( C2017 C2169 ) C2017_=_C2445( C2017 C2445 ) \nC2017_=_C2583( C2017 C2583 ) C2017_=_C2604( C2017 C2604 ) C2017_=_C2863( C2017 C2863 ) C2017_=_C3058( C2017 C3058 ) C2017_=_C3075( C2017 C3075 ) C2017_=_C3317( C2017 C3317 ) \nC2017_=_C3556( C2017 C3556 ) C2017_=_C3599( C2017 C3599 ) C2017_=_C3644( C2017 C3644 ) C2017_=_C3676( C2017 C3676 ) C2017_=_C3853( C2017 C3853 ) C2017_=_C3862( C2017 C3862 ) \nC2017_=_C3963( C2017 C3963 ) C2017_=_C3964( C2017 C3964 ) C2132_=_C2169( C2132 C2169 ) C2132_=_C2445( C2132 C2445 ) C2132_=_C2583( C2132 C2583 ) C2132_=_C2604( C2132 C2604 ) \nC2132_=_C2863( C2132 C2863 ) C2132_=_C3058( C2132 C3058 ) C2132_=_C3075( C2132 C3075 ) C2132_=_C3317( C2132 C3317 ) C2132_=_C3556( C2132 C3556 ) C2132_=_C3599( C2132 C3599 ) \nC2132_=_C3644( C2132 C3644 ) C2132_=_C3676( C2132 C3676 ) C2132_=_C3853( C2132 C3853 ) C2132_=_C3862( C2132 C3862 ) C2132_=_C3963( C2132 C3963 ) C2132_=_C3964( C2132 C3964 ) \nC2169_=_C2445( C2169 C2445 ) C2169_=_C2583( C2169 C2583 ) C2169_=_C2604( C2169 C2604 ) C2169_=_C2863( C2169 C2863 ) C2169_=_C3058( C2169 C3058 ) C2169_=_C3075( C2169 C3075 ) \nC2169_=_C3317( C2169 C3317 ) C2169_=_C3556( C2169 C3556 ) C2169_=_C3599( C2169 C3599 ) C2169_=_C3644( C2169 C3644 ) C2169_=_C3676( C2169 C3676 ) C2169_=_C3853( C2169 C3853 ) \nC2169_=_C3862( C2169 C3862 ) C2169_=_C3963( C2169 C3963 ) C2169_=_C3964( C2169 C3964 ) C2246_=_C2995( C2246 C2995 ) C2246_=_C3069( C2246 C3069 ) C2246_=_C3136( C2246 C3136 ) \nC2246_=_C3178( C2246 C3178 ) C2246_=_C3189( C2246 C3189 ) C2246_=_C3568( C2246 C3568 ) C2246_=_C3569( C2246 C3569 ) C2246_=_C3570( C2246 C3570 ) C2246_=_C3571( C2246 C3571 ) \nC2246_=_C3572( C2246 C3572 ) C2246_=_C3573( C2246 C3573 ) C2246_=_C3574( C2246 C3574 ) C2246_=_C3575( C2246 C3575 ) C2246_=_C3576( C2246 C3576 ) C2246_=_C3577( C2246 C3577 ) \nC2246_=_C3578( C2246 C3578 ) C2246_=_C3579( C2246 C3579 ) C2246_=_C3580( C2246 C3580 ) C2445_=_C2583( C2445 C2583 ) C2445_=_C2604( C2445 C2604 ) C2445_=_C2863( C2445 C2863 ) \nC2445_=_C3058( C2445 C3058 ) C2445_=_C3075( C2445 C3075 ) C2445_=_C3317( C2445 C3317 ) C2445_=_C3556( C2445 C3556 ) C2445_=_C3599( C2445 C3599 ) C2445_=_C3644( C2445 C3644 ) \nC2445_=_C3676( C2445 C3676 ) C2445_=_C3853( C2445 C3853 ) C2445_=_C3862( C2445 C3862 ) C2445_=_C3963( C2445 C3963 ) C2445_=_C3964( C2445 C3964 ) C2583_=_C2604( C2583 C2604 ) \nC2583_=_C2863( C2583 C2863 ) C2583_=_C3058( C2583 C3058 ) C2583_=_C3075( C2583 C3075 ) C2583_=_C3317( C2583 C3317 ) C2583_=_C3556( C2583 C3556 ) C2583_=_C3599( C2583 C3599 ) \nC2583_=_C3644( C2583 C3644 ) C2583_=_C3676( C2583 C3676 ) C2583_=_C3853( C2583 C3853 ) C2583_=_C3862( C2583 C3862 ) C2583_=_C3963( C2583 C3963 ) C2583_=_C3964( C2583 C3964 ) \nC2604_=_C2863( C2604 C2863 ) C2604_=_C3058( C2604 C3058 ) C2604_=_C3075( C2604 C3075 ) C2604_=_C3317( C2604 C3317 ) C2604_=_C3556( C2604 C3556 ) C2604_=_C3599( C2604 C3599 ) \nC2604_=_C3644( C2604 C3644 ) C2604_=_C3676( C2604 C3676 ) C2604_=_C3853( C2604 C3853 ) C2604_=_C3862( C2604 C3862 ) C2604_=_C3963( C2604 C3963 ) C2604_=_C3964( C2604 C3964 ) \nC2863_=_C3058( C2863 C3058 ) C2863_=_C3075( C2863 C3075 ) C2863_=_C3317( C2863 C3317 ) C2863_=_C3556( C2863 C3556 ) C2863_=_C3599( C2863 C3599 ) C2863_=_C3644( C2863 C3644 ) \nC2863_=_C3676( C2863 C3676 ) C2863_=_C3853( C2863 C3853 ) C2863_=_C3862( C2863 C3862 ) C2863_=_C3963( C2863 C3963 ) C2863_=_C3964( C2863 C3964 ) C2995_=_C3069( C2995 C3069 ) \nC2995_=_C3136( C2995 C3136 ) C2995_=_C3178( C2995 C3178 ) C2995_=_C3189( C2995 C3189 ) C2995_=_C3568( C2995 C3568 ) C2995_=_C3569( C2995 C3569 ) C2995_=_C3570( C2995 C3570 ) \nC2995_=_C3571( C2995 C3571 ) C2995_=_C3572( C2995 C3572 ) C2995_=_C3573( C2995 C3573 ) C2995_=_C3574( C2995 C3574 ) C2995_=_C3575( C2995 C3575 ) C2995_=_C3576( C2995 C3576 ) \nC2995_=_C3577( C2995 C3577 ) C2995_=_C3578( C2995 C3578 ) C2995_=_C3579( C2995 C3579 ) C2995_=_C3580( C2995 C3580 ) C3058_=_C3075( C3058 C3075 ) C3058_=_C3317( C3058 C3317 ) \nC3058_=_C3556( C3058 C3556 ) C3058_=_C3599( C3058 C3599 ) C3058_=_C3644( C3058 C3644 ) C3058_=_C3676( C3058 C3676 ) C3058_=_C3853( C3058 C3853 ) C3058_=_C3862( C3058 C3862 ) \nC3058_=_C3963( C3058 C3963 ) C3058_=_C3964( C3058 C3964 ) C3069_=_C3075( C3069 C3075 ) C3069_=_C3136( C3069 C3136 ) C3069_=_C3178( C3069 C3178 ) C3069_=_C3189( C3069 C3189 ) \nC3069_=_C3568( C3069 C3568 ) C3069_=_C3569( C3069 C3569 ) C3069_=_C3570( C3069 C3570 ) C3069_=_C3571( C3069 C3571 ) C3069_=_C3572( C3069 C3572 ) C3069_=_C3573( C3069 C3573 ) \nC3069_=_C3574( C3069 C3574 ) C3069_=_C3575( C3069 C3575 ) C3069_=_C3576( C3069 C3576 ) C3069_=_C3577( C3069 C3577 ) C3069_=_C3578( C3069 C3578 ) C3069_=_C3579( C3069 C3579 ) \nC3069_=_C3580( C3069 C3580 ) C3075_=_C3317( C3075 C3317 ) C3075_=_C3556( C3075 C3556 ) C3075_=_C3599( C3075 C3599 ) C3075_=_C3644( C3075 C3644 ) C3075_=_C3676( C3075 C3676 ) \nC3075_=_C3853( C3075 C3853 ) C3075_=_C3862( C3075 C3862 ) C3075_=_C3963( C3075 C3963 ) C3075_=_C3964( C3075 C3964 ) C3136_=_C3178( C3136 C3178 ) C3136_=_C3189( C3136 C3189 ) \nC3136_=_C3568( C3136 C3568 ) C3136_=_C3569( C3136 C3569 ) C3136_=_C3570( C3136 C3570 ) C3136_=_C3571( C3136 C3571 ) C3136_=_C3572( C3136 C3572 ) C3136_=_C3573( C3136 C3573 ) \nC3136_=_C3574( C3136 C3574 ) C3136_=_C3575( C3136 C3575 ) C3136_=_C3576( C3136 C3576 ) C3136_=_C3577( C3136 C3577 ) C3136_=_C3578( C3136 C3578 ) C3136_=_C3579( C3136 C3579 ) \nC3136_=_C3580( C3136 C3580 ) C3178_=_C3189( C3178 C3189 ) C3178_=_C3568( C3178 C3568 ) C3178_=_C3569(</w:t>
      </w:r>
    </w:p>
    <w:p>
      <w:pPr>
        <w:pStyle w:val="PreformattedText"/>
        <w:bidi w:val="0"/>
        <w:spacing w:before="0" w:after="0"/>
        <w:jc w:val="left"/>
        <w:rPr/>
      </w:pPr>
      <w:r>
        <w:rPr/>
        <w:t xml:space="preserve"> </w:t>
      </w:r>
      <w:r>
        <w:rPr/>
        <w:t>C3178 C3569 ) C3178_=_C3570( C3178 C3570 ) C3178_=_C3571( C3178 C3571 ) \nC3178_=_C3572( C3178 C3572 ) C3178_=_C3573( C3178 C3573 ) C3178_=_C3574( C3178 C3574 ) C3178_=_C3575( C3178 C3575 ) C3178_=_C3576( C3178 C3576 ) C3178_=_C3577( C3178 C3577 ) \nC3178_=_C3578( C3178 C3578 ) C3178_=_C3579( C3178 C3579 ) C3178_=_C3580( C3178 C3580 ) C3189_=_C3568( C3189 C3568 ) C3189_=_C3569( C3189 C3569 ) C3189_=_C3570( C3189 C3570 ) \nC3189_=_C3571( C3189 C3571 ) C3189_=_C3572( C3189 C3572 ) C3189_=_C3573( C3189 C3573 ) C3189_=_C3574( C3189 C3574 ) C3189_=_C3575( C3189 C3575 ) C3189_=_C3576( C3189 C3576 ) \nC3189_=_C3577( C3189 C3577 ) C3189_=_C3578( C3189 C3578 ) C3189_=_C3579( C3189 C3579 ) C3189_=_C3580( C3189 C3580 ) C3317_=_C3556( C3317 C3556 ) C3317_=_C3599( C3317 C3599 ) \nC3317_=_C3644( C3317 C3644 ) C3317_=_C3676( C3317 C3676 ) C3317_=_C3853( C3317 C3853 ) C3317_=_C3862( C3317 C3862 ) C3317_=_C3963( C3317 C3963 ) C3317_=_C3964( C3317 C3964 ) \nC3556_=_C3599( C3556 C3599 ) C3556_=_C3644( C3556 C3644 ) C3556_=_C3676( C3556 C3676 ) C3556_=_C3853( C3556 C3853 ) C3556_=_C3862( C3556 C3862 ) C3556_=_C3963( C3556 C3963 ) \nC3556_=_C3964( C3556 C3964 ) C3568_=_C3569( C3568 C3569 ) C3568_=_C3570( C3568 C3570 ) C3568_=_C3571( C3568 C3571 ) C3568_=_C3572( C3568 C3572 ) C3568_=_C3573( C3568 C3573 ) \nC3568_=_C3574( C3568 C3574 ) C3568_=_C3575( C3568 C3575 ) C3568_=_C3576( C3568 C3576 ) C3568_=_C3577( C3568 C3577 ) C3568_=_C3578( C3568 C3578 ) C3568_=_C3579( C3568 C3579 ) \nC3568_=_C3580( C3568 C3580 ) C3568_=_C3644( C3568 C3644 ) C3569_=_C3570( C3569 C3570 ) C3569_=_C3571( C3569 C3571 ) C3569_=_C3572( C3569 C3572 ) C3569_=_C3573( C3569 C3573 ) \nC3569_=_C3574( C3569 C3574 ) C3569_=_C3575( C3569 C3575 ) C3569_=_C3576( C3569 C3576 ) C3569_=_C3577( C3569 C3577 ) C3569_=_C3578( C3569 C3578 ) C3569_=_C3579( C3569 C3579 ) \nC3569_=_C3580( C3569 C3580 ) C3570_=_C3571( C3570 C3571 ) C3570_=_C3572( C3570 C3572 ) C3570_=_C3573( C3570 C3573 ) C3570_=_C3574( C3570 C3574 ) C3570_=_C3575( C3570 C3575 ) \nC3570_=_C3576( C3570 C3576 ) C3570_=_C3577( C3570 C3577 ) C3570_=_C3578( C3570 C3578 ) C3570_=_C3579( C3570 C3579 ) C3570_=_C3580( C3570 C3580 ) C3571_=_C3572( C3571 C3572 ) \nC3571_=_C3573( C3571 C3573 ) C3571_=_C3574( C3571 C3574 ) C3571_=_C3575( C3571 C3575 ) C3571_=_C3576( C3571 C3576 ) C3571_=_C3577( C3571 C3577 ) C3571_=_C3578( C3571 C3578 ) \nC3571_=_C3579( C3571 C3579 ) C3571_=_C3580( C3571 C3580 ) C3572_=_C3573( C3572 C3573 ) C3572_=_C3574( C3572 C3574 ) C3572_=_C3575( C3572 C3575 ) C3572_=_C3576( C3572 C3576 ) \nC3572_=_C3577( C3572 C3577 ) C3572_=_C3578( C3572 C3578 ) C3572_=_C3579( C3572 C3579 ) C3572_=_C3580( C3572 C3580 ) C3573_=_C3574( C3573 C3574 ) C3573_=_C3575( C3573 C3575 ) \nC3573_=_C3576( C3573 C3576 ) C3573_=_C3577( C3573 C3577 ) C3573_=_C3578( C3573 C3578 ) C3573_=_C3579( C3573 C3579 ) C3573_=_C3580( C3573 C3580 ) C3574_=_C3575( C3574 C3575 ) \nC3574_=_C3576( C3574 C3576 ) C3574_=_C3577( C3574 C3577 ) C3574_=_C3578( C3574 C3578 ) C3574_=_C3579( C3574 C3579 ) C3574_=_C3580( C3574 C3580 ) C3575_=_C3576( C3575 C3576 ) \nC3575_=_C3577( C3575 C3577 ) C3575_=_C3578( C3575 C3578 ) C3575_=_C3579( C3575 C3579 ) C3575_=_C3580( C3575 C3580 ) C3576_=_C3577( C3576 C3577 ) C3576_=_C3578( C3576 C3578 ) \nC3576_=_C3579( C3576 C3579 ) C3576_=_C3580( C3576 C3580 ) C3577_=_C3578( C3577 C3578 ) C3577_=_C3579( C3577 C3579 ) C3577_=_C3580( C3577 C3580 ) C3578_=_C3579( C3578 C3579 ) \nC3578_=_C3580( C3578 C3580 ) C3579_=_C3580( C3579 C3580 ) C3599_=_C3644( C3599 C3644 ) C3599_=_C3676( C3599 C3676 ) C3599_=_C3853( C3599 C3853 ) C3599_=_C3862( C3599 C3862 ) \nC3599_=_C3963( C3599 C3963 ) C3599_=_C3964( C3599 C3964 ) C3644_=_C3676( C3644 C3676 ) C3644_=_C3853( C3644 C3853 ) C3644_=_C3862( C3644 C3862 ) C3644_=_C3963( C3644 C3963 ) \nC3644_=_C3964( C3644 C3964 ) C3676_=_C3853( C3676 C3853 ) C3676_=_C3862( C3676 C3862 ) C3676_=_C3963( C3676 C3963 ) C3676_=_C3964( C3676 C3964 ) C3853_=_C3862( C3853 C3862 ) \nC3853_=_C3963( C3853 C3963 ) C3853_=_C3964( C3853 C3964 ) C3862_=_C3963( C3862 C3963 ) C3862_=_C3964( C3862 C3964 ) C3963_=_C3964( C3963 C3964 ) "];93-&gt;126[label="110: C388 C398 C450 C467 C501 \nC543 C596 C602 C617 C628 C631 \nC772 C783 C793 C872 C917 C970 \nC977 C1026 C1027 C1028 C1029 C1031 \nC1032 C1033 C1034 C1035 C1036 C1037 \nC1038 C1039 C1040 C1042 C1043 C1044 \nC1045 C1046 C1047 C1048 C1049 C1050 \nC1109 C1172 C1203 C1279 C1436 C1527 \nC1718 C1719 C1720 C1721 C1722 C1723 \nC1724 C1725 C1726 C1727 C1728 C1729 \nC1730 C1731 C1732 C1733 C1734 C1736 \nC1737 C1738 C1739 C1740 C1741 C1771 \nC1812 C1920 C2017 C2132 C2169 C2246 \nC2445 C2583 C2604 C2863 C2995 C3058 \nC3069 C3075 C3136 C3178 C3189 C3317 \nC3556 C3568 C3569 C3570 C3571 C3572 \nC3573 C3574 C3575 C3576 C3577 C3578 \nC3579 C3580 C3599 C3644 C3676 C3853 \nC3862 C3963 C3964 \n1492: C388_=_C467 ,C388_=_C501 ,C388_=_C543 ,C388_=_C596 ,C388_=_C872 ,\nC388_=_C917 ,C388_=_C970 ,C388_=_C1279 ,C388_=_C1771 ,C388_=_C1812 ,C388_=_C2017 ,\nC388_=_C2132 ,C388_=_C2169 ,C388_=_C2445 ,C388_=_C2583 ,C388_=_C2604 ,C388_=_C2863 ,\nC388_=_C3058 ,C388_=_C3075 ,C388_=_C3317 ,C388_=_C3556 ,C388_=_C3599 ,C388_=_C3644 ,\nC388_=_C3676 ,C388_=_C3853 ,C388_=_C3862 ,C388_=_C3963 ,C388_=_C3964 ,C398_=_C450 ,\nC398_=_C631 ,C398_=_C977 ,C398_=_C1172 ,C398_=_C1718 ,C398_=_C1719 ,C398_=_C1720 ,\nC398_=_C1721 ,C398_=_C1722 ,C398_=_C1723 ,C398_=_C1724 ,C398_=_C1725 ,C398_=_C1726 ,\nC398_=_C1727 ,C398_=_C1728 ,C398_=_C1729 ,C398_=_C1730 ,C398_=_C1731 ,C398_=_C1732 ,\nC398_=_C1733 ,C398_=_C1734 ,C398_=_C1736 ,C398_=_C1737 ,C398_=_C1738 ,C398_=_C1739 ,\nC398_=_C1740 ,C398_=_C1741 ,C450_=_C467 ,C450_=_C631 ,C450_=_C977 ,C450_=_C1172 ,\nC450_=_C1718 ,C450_=_C1719 ,C450_=_C1720 ,C450_=_C1721 ,C450_=_C1722 ,C450_=_C1723 ,\nC450_=_C1724 ,C450_=_C1725 ,C450_=_C1726 ,C450_=_C1727 ,C450_=_C1728 ,C450_=_C1729 ,\nC450_=_C1730 ,C450_=_C1731 ,C450_=_C1732 ,C450_=_C1733 ,C450_=_C1734 ,C450_=_C1736 ,\nC450_=_C1737 ,C450_=_C1738 ,C450_=_C1739 ,C450_=_C1740 ,C450_=_C1741 ,C467_=_C501 ,\nC467_=_C543 ,C467_=_C596 ,C467_=_C872 ,C467_=_C917 ,C467_=_C970 ,C467_=_C1279 ,\nC467_=_C1771 ,C467_=_C1812 ,C467_=_C2017 ,C467_=_C2132 ,C467_=_C2169 ,C467_=_C2445 ,\nC467_=_C2583 ,C467_=_C2604 ,C467_=_C2863 ,C467_=_C3058 ,C467_=_C3075 ,C467_=_C3317 ,\nC467_=_C3556 ,C467_=_C3599 ,C467_=_C3644 ,C467_=_C3676 ,C467_=_C3853 ,C467_=_C3862 ,\nC467_=_C3963 ,C467_=_C3964 ,C501_=_C543 ,C501_=_C596 ,C501_=_C872 ,C501_=_C917 ,\nC501_=_C970 ,C501_=_C1279 ,C501_=_C1771 ,C501_=_C1812 ,C501_=_C2017 ,C501_=_C2132 ,\nC501_=_C2169 ,C501_=_C2445 ,C501_=_C2583 ,C501_=_C2604 ,C501_=_C2863 ,C501_=_C3058 ,\nC501_=_C3075 ,C501_=_C3317 ,C501_=_C3556 ,C501_=_C3599 ,C501_=_C3644 ,C501_=_C3676 ,\nC501_=_C3853 ,C501_=_C3862 ,C501_=_C3963 ,C501_=_C3964 ,C543_=_C596 ,C543_=_C872 ,\nC543_=_C917 ,C543_=_C970 ,C543_=_C1279 ,C543_=_C1771 ,C543_=_C1812 ,C543_=_C2017 ,\nC543_=_C2132 ,C543_=_C2169 ,C543_=_C2445 ,C543_=_C2583 ,C543_=_C2604 ,C543_=_C2863 ,\nC543_=_C3058 ,C543_=_C3075 ,C543_=_C3317 ,C543_=_C3556 ,C543_=_C3599 ,C543_=_C3644 ,\nC543_=_C3676 ,C543_=_C3853 ,C543_=_C3862 ,C543_=_C3963 ,C543_=_C3964 ,C596_=_C872 ,\nC596_=_C917 ,C596_=_C970 ,C596_=_C1279 ,C596_=_C1771 ,C596_=_C1812 ,C596_=_C2017 ,\nC596_=_C2132 ,C596_=_C2169 ,C596_=_C2445 ,C596_=_C2583 ,C596_=_C2604 ,C596_=_C2863 ,\nC596_=_C3058 ,C596_=_C3075 ,C596_=_C3317 ,C596_=_C3556 ,C596_=_C3599 ,C596_=_C3644 ,\nC596_=_C3676 ,C596_=_C3853 ,C596_=_C3862 ,C596_=_C3963 ,C596_=_C3964 ,C602_=_C617 ,\nC602_=_C628 ,C602_=_C783 ,C602_=_C1026 ,C602_=_C1027 ,C602_=_C1028 ,C602_=_C1029 ,\nC602_=_C1031 ,C602_=_C1032 ,C602_=_C1033 ,C602_=_C1034 ,C602_=_C1035 ,C602_=_C1036 ,\nC602_=_C1037 ,C602_=_C1038 ,C602_=_C1039 ,C602_=_C1040 ,C602_=_C1042 ,C602_=_C1043 ,\nC602_=_C1044 ,C602_=_C1045 ,C602_=_C1046 ,C602_=_C1047 ,C602_=_C1048 ,C602_=_C1049 ,\nC602_=_C1050 ,C617_=_C772 ,C617_=_C793 ,C617_=_C1109 ,C617_=_C1203 ,C617_=_C1436 ,\nC617_=_C1527 ,C617_=_C1920 ,C617_=_C2246 ,C617_=_C2995 ,C617_=_C3069 ,C617_=_C3136 ,\nC617_=_C3178 ,C617_=_C3189 ,C617_=_C3568 ,C617_=_C3569 ,C617_=_C3570 ,C617_=_C3571 ,\nC617_=_C3572 ,C617_=_C3573 ,C617_=_C3574 ,C617_=_C3575 ,C617_=_C3576 ,C617_=_C3577 ,\nC617_=_C3578 ,C617_=_C3579 ,C617_=_C3580 ,C628_=_C631 ,C628_=_C783 ,C628_=_C1026 ,\nC628_=_C1027 ,C628_=_C1028 ,C628_=_C1029 ,C628_=_C1031 ,C628_=_C1032 ,C628_=_C1033 ,\nC628_=_C1034 ,C628_=_C1035 ,C628_=_C1036 ,C628_=_C1037 ,C628_=_C1038 ,C628_=_C1039 ,\nC628_=_C1040 ,C628_=_C1042 ,C628_=_C1043 ,C628_=_C1044 ,C628_=_C1045 ,C628_=_C1046 ,\nC628_=_C1047 ,C628_=_C1048 ,C628_=_C1049 ,C628_=_C1050 ,C631_=_C977 ,C631_=_C1172 ,\nC631_=_C1718 ,C631_=_C1719 ,C631_=_C1720 ,C631_=_C1721 ,C631_=_C1722 ,C631_=_C1723 ,\nC631_=_C1724 ,C631_=_C1725 ,C631_=_C1726 ,C631_=_C1727 ,C631_=_C1728 ,C631_=_C1729 ,\nC631_=_C1730 ,C631_=_C1731 ,C631_=_C1732 ,C631_=_C1733 ,C631_=_C1734 ,C631_=_C1736 ,\nC631_=_C1737 ,C631_=_C1738 ,C631_=_C1739 ,C631_=_C1740 ,C631_=_C1741 ,C772_=_C793 ,\nC772_=_C1109 ,C772_=_C1203 ,C772_=_C1436 ,C772_=_C1527 ,C772_=_C1920 ,C772_=_C2246 ,\nC772_=_C2995 ,C772_=_C3069 ,C772_=_C3136 ,C772_=_C3178 ,C772_=_C3189 ,C772_=_C3568 ,\nC772_=_C3569 ,C772_=_C3570 ,C772_=_C3571 ,C772_=_C3572 ,C772_=_C3573 ,C772_=_C3574 ,\nC772_=_C3575 ,C772_=_C3576 ,C772_=_C3577 ,C772_=_C3578 ,C772_=_C3579 ,C772_=_C3580 ,\nC783_=_C793 ,C783_=_C1026 ,C783_=_C1027 ,C783_=_C1028 ,C783_=_C1029 ,C783_=_C1031 ,\nC783_=_C1032 ,C783_=_C1033 ,C783_=_C1034 ,C783_=_C1035 ,C783_=_C1036 ,C783_=_C1037 ,\nC783_=_C1038 ,C783_=_C1039 ,C783_=_C1040 ,C783_=_C1042 ,C783_=_C1043 ,C783_=_C1044 ,\nC783_=_C1045 ,C783_=_C1046 ,C783_=_C1047 ,C783_=_C1048 ,C783_=_C1049 ,C783_=_C1050 ,\nC793_=_C1109 ,C793_=_C1203 ,C793_=_C1436 ,C793_=_C1527 ,C793_=_C1920 ,C793_=_C2246 ,\nC793_=_C2995 ,C793_=_C3069 ,C793_=_C3136 ,C793_=_C3178 ,C793_=_C3189 ,C793_=_C3568 ,\nC793_=_C3569 ,C793_=_C3570 ,C793_=_C3571 ,C793_=_C3572 ,C793_=_C3573 ,C793_=_C3574 ,\nC793_=_C3575 ,C793_=_C3576 ,C793_=_C3577 ,C793_=_C3578 ,C793_=_C3579 ,C793_=_C3580</w:t>
      </w:r>
    </w:p>
    <w:p>
      <w:pPr>
        <w:pStyle w:val="PreformattedText"/>
        <w:bidi w:val="0"/>
        <w:spacing w:before="0" w:after="0"/>
        <w:jc w:val="left"/>
        <w:rPr/>
      </w:pPr>
      <w:r>
        <w:rPr/>
        <w:t xml:space="preserve"> </w:t>
      </w:r>
      <w:r>
        <w:rPr/>
        <w:t>,\nC872_=_C917 ,C872_=_C970 ,C872_=_C1279 ,C872_=_C1771 ,C872_=_C1812 ,C872_=_C2017 ,\nC872_=_C2132 ,C872_=_C2169 ,C872_=_C2445 ,C872_=_C2583 ,C872_=_C2604 ,C872_=_C2863 ,\nC872_=_C3058 ,C872_=_C3075 ,C872_=_C3317 ,C872_=_C3556 ,C872_=_C3599 ,C872_=_C3644 ,\nC872_=_C3676 ,C872_=_C3853 ,C872_=_C3862 ,C872_=_C3963 ,C872_=_C3964 ,C917_=_C970 ,\nC917_=_C1279 ,C917_=_C1771 ,C917_=_C1812 ,C917_=_C2017 ,C917_=_C2132 ,C917_=_C2169 ,\nC917_=_C2445 ,C917_=_C2583 ,C917_=_C2604 ,C917_=_C2863 ,C917_=_C3058 ,C917_=_C3075 ,\nC917_=_C3317 ,C917_=_C3556 ,C917_=_C3599 ,C917_=_C3644 ,C917_=_C3676 ,C917_=_C3853 ,\nC917_=_C3862 ,C917_=_C3963 ,C917_=_C3964 ,C970_=_C1279 ,C970_=_C1771 ,C970_=_C1812 ,\nC970_=_C2017 ,C970_=_C2132 ,C970_=_C2169 ,C970_=_C2445 ,C970_=_C2583 ,C970_=_C2604 ,\nC970_=_C2863 ,C970_=_C3058 ,C970_=_C3075 ,C970_=_C3317 ,C970_=_C3556 ,C970_=_C3599 ,\nC970_=_C3644 ,C970_=_C3676 ,C970_=_C3853 ,C970_=_C3862 ,C970_=_C3963 ,C970_=_C3964 ,\nC977_=_C1172 ,C977_=_C1718 ,C977_=_C1719 ,C977_=_C1720 ,C977_=_C1721 ,C977_=_C1722 ,\nC977_=_C1723 ,C977_=_C1724 ,C977_=_C1725 ,C977_=_C1726 ,C977_=_C1727 ,C977_=_C1728 ,\nC977_=_C1729 ,C977_=_C1730 ,C977_=_C1731 ,C977_=_C1732 ,C977_=_C1733 ,C977_=_C1734 ,\nC977_=_C1736 ,C977_=_C1737 ,C977_=_C1738 ,C977_=_C1739 ,C977_=_C1740 ,C977_=_C1741 ,\nC1026_=_C1027 ,C1026_=_C1028 ,C1026_=_C1029 ,C1026_=_C1031 ,C1026_=_C1032 ,C1026_=_C1033 ,\nC1026_=_C1034 ,C1026_=_C1035 ,C1026_=_C1036 ,C1026_=_C1037 ,C1026_=_C1038 ,C1026_=_C1039 ,\nC1026_=_C1040 ,C1026_=_C1042 ,C1026_=_C1043 ,C1026_=_C1044 ,C1026_=_C1045 ,C1026_=_C1046 ,\nC1026_=_C1047 ,C1026_=_C1048 ,C1026_=_C1049 ,C1026_=_C1050 ,C1026_=_C1109 ,C1027_=_C1028 ,\nC1027_=_C1029 ,C1027_=_C1031 ,C1027_=_C1032 ,C1027_=_C1033 ,C1027_=_C1034 ,C1027_=_C1035 ,\nC1027_=_C1036 ,C1027_=_C1037 ,C1027_=_C1038 ,C1027_=_C1039 ,C1027_=_C1040 ,C1027_=_C1042 ,\nC1027_=_C1043 ,C1027_=_C1044 ,C1027_=_C1045 ,C1027_=_C1046 ,C1027_=_C1047 ,C1027_=_C1048 ,\nC1027_=_C1049 ,C1027_=_C1050 ,C1027_=_C1436 ,C1028_=_C1029 ,C1028_=_C1031 ,C1028_=_C1032 ,\nC1028_=_C1033 ,C1028_=_C1034 ,C1028_=_C1035 ,C1028_=_C1036 ,C1028_=_C1037 ,C1028_=_C1038 ,\nC1028_=_C1039 ,C1028_=_C1040 ,C1028_=_C1042 ,C1028_=_C1043 ,C1028_=_C1044 ,C1028_=_C1045 ,\nC1028_=_C1046 ,C1028_=_C1047 ,C1028_=_C1048 ,C1028_=_C1049 ,C1028_=_C1050 ,C1029_=_C1031 ,\nC1029_=_C1032 ,C1029_=_C1033 ,C1029_=_C1034 ,C1029_=_C1035 ,C1029_=_C1036 ,C1029_=_C1037 ,\nC1029_=_C1038 ,C1029_=_C1039 ,C1029_=_C1040 ,C1029_=_C1042 ,C1029_=_C1043 ,C1029_=_C1044 ,\nC1029_=_C1045 ,C1029_=_C1046 ,C1029_=_C1047 ,C1029_=_C1048 ,C1029_=_C1049 ,C1029_=_C1050 ,\nC1031_=_C1032 ,C1031_=_C1033 ,C1031_=_C1034 ,C1031_=_C1035 ,C1031_=_C1036 ,C1031_=_C1037 ,\nC1031_=_C1038 ,C1031_=_C1039 ,C1031_=_C1040 ,C1031_=_C1042 ,C1031_=_C1043 ,C1031_=_C1044 ,\nC1031_=_C1045 ,C1031_=_C1046 ,C1031_=_C1047 ,C1031_=_C1048 ,C1031_=_C1049 ,C1031_=_C1050 ,\nC1032_=_C1033 ,C1032_=_C1034 ,C1032_=_C1035 ,C1032_=_C1036 ,C1032_=_C1037 ,C1032_=_C1038 ,\nC1032_=_C1039 ,C1032_=_C1040 ,C1032_=_C1042 ,C1032_=_C1043 ,C1032_=_C1044 ,C1032_=_C1045 ,\nC1032_=_C1046 ,C1032_=_C1047 ,C1032_=_C1048 ,C1032_=_C1049 ,C1032_=_C1050 ,C1033_=_C1034 ,\nC1033_=_C1035 ,C1033_=_C1036 ,C1033_=_C1037 ,C1033_=_C1038 ,C1033_=_C1039 ,C1033_=_C1040 ,\nC1033_=_C1042 ,C1033_=_C1043 ,C1033_=_C1044 ,C1033_=_C1045 ,C1033_=_C1046 ,C1033_=_C1047 ,\nC1033_=_C1048 ,C1033_=_C1049 ,C1033_=_C1050 ,C1034_=_C1035 ,C1034_=_C1036 ,C1034_=_C1037 ,\nC1034_=_C1038 ,C1034_=_C1039 ,C1034_=_C1040 ,C1034_=_C1042 ,C1034_=_C1043 ,C1034_=_C1044 ,\nC1034_=_C1045 ,C1034_=_C1046 ,C1034_=_C1047 ,C1034_=_C1048 ,C1034_=_C1049 ,C1034_=_C1050 ,\nC1034_=_C1722 ,C1034_=_C2583 ,C1035_=_C1036 ,C1035_=_C1037 ,C1035_=_C1038 ,C1035_=_C1039 ,\nC1035_=_C1040 ,C1035_=_C1042 ,C1035_=_C1043 ,C1035_=_C1044 ,C1035_=_C1045 ,C1035_=_C1046 ,\nC1035_=_C1047 ,C1035_=_C1048 ,C1035_=_C1049 ,C1035_=_C1050 ,C1036_=_C1037 ,C1036_=_C1038 ,\nC1036_=_C1039 ,C1036_=_C1040 ,C1036_=_C1042 ,C1036_=_C1043 ,C1036_=_C1044 ,C1036_=_C1045 ,\nC1036_=_C1046 ,C1036_=_C1047 ,C1036_=_C1048 ,C1036_=_C1049 ,C1036_=_C1050 ,C1036_=_C1724 ,\nC1037_=_C1038 ,C1037_=_C1039 ,C1037_=_C1040 ,C1037_=_C1042 ,C1037_=_C1043 ,C1037_=_C1044 ,\nC1037_=_C1045 ,C1037_=_C1046 ,C1037_=_C1047 ,C1037_=_C1048 ,C1037_=_C1049 ,C1037_=_C1050 ,\nC1038_=_C1039 ,C1038_=_C1040 ,C1038_=_C1042 ,C1038_=_C1043 ,C1038_=_C1044 ,C1038_=_C1045 ,\nC1038_=_C1046 ,C1038_=_C1047 ,C1038_=_C1048 ,C1038_=_C1049 ,C1038_=_C1050 ,C1038_=_C1726 ,\nC1039_=_C1040 ,C1039_=_C1042 ,C1039_=_C1043 ,C1039_=_C1044 ,C1039_=_C1045 ,C1039_=_C1046 ,\nC1039_=_C1047 ,C1039_=_C1048 ,C1039_=_C1049 ,C1039_=_C1050 ,C1039_=_C3136 ,C1040_=_C1042 ,\nC1040_=_C1043 ,C1040_=_C1044 ,C1040_=_C1045 ,C1040_=_C1046 ,C1040_=_C1047 ,C1040_=_C1048 ,\nC1040_=_C1049 ,C1040_=_C1050 ,C1042_=_C1043 ,C1042_=_C1044 ,C1042_=_C1045 ,C1042_=_C1046 ,\nC1042_=_C1047 ,C1042_=_C1048 ,C1042_=_C1049 ,C1042_=_C1050 ,C1042_=_C3571 ,C1043_=_C1044 ,\nC1043_=_C1045 ,C1043_=_C1046 ,C1043_=_C1047 ,C1043_=_C1048 ,C1043_=_C1049 ,C1043_=_C1050 ,\nC1043_=_C1734 ,C1044_=_C1045 ,C1044_=_C1046 ,C1044_=_C1047 ,C1044_=_C1048 ,C1044_=_C1049 ,\nC1044_=_C1050 ,C1044_=_C3576 ,C1045_=_C1046 ,C1045_=_C1047 ,C1045_=_C1048 ,C1045_=_C1049 ,\nC1045_=_C1050 ,C1045_=_C3577 ,C1046_=_C1047 ,C1046_=_C1048 ,C1046_=_C1049 ,C1046_=_C1050 ,\nC1046_=_C1737 ,C1047_=_C1048 ,C1047_=_C1049 ,C1047_=_C1050 ,C1047_=_C3578 ,C1048_=_C1049 ,\nC1048_=_C1050 ,C1048_=_C1738 ,C1049_=_C1050 ,C1049_=_C1739 ,C1050_=_C1741 ,C1109_=_C1203 ,\nC1109_=_C1436 ,C1109_=_C1527 ,C1109_=_C1920 ,C1109_=_C2246 ,C1109_=_C2995 ,C1109_=_C3069 ,\nC1109_=_C3136 ,C1109_=_C3178 ,C1109_=_C3189 ,C1109_=_C3568 ,C1109_=_C3569 ,C1109_=_C3570 ,\nC1109_=_C3571 ,C1109_=_C3572 ,C1109_=_C3573 ,C1109_=_C3574 ,C1109_=_C3575 ,C1109_=_C3576 ,\nC1109_=_C3577 ,C1109_=_C3578 ,C1109_=_C3579 ,C1109_=_C3580 ,C1172_=_C1718 ,C1172_=_C1719 ,\nC1172_=_C1720 ,C1172_=_C1721 ,C1172_=_C1722 ,C1172_=_C1723 ,C1172_=_C1724 ,C1172_=_C1725 ,\nC1172_=_C1726 ,C1172_=_C1727 ,C1172_=_C1728 ,C1172_=_C1729 ,C1172_=_C1730 ,C1172_=_C1731 ,\nC1172_=_C1732 ,C1172_=_C1733 ,C1172_=_C1734 ,C1172_=_C1736 ,C1172_=_C1737 ,C1172_=_C1738 ,\nC1172_=_C1739 ,C1172_=_C1740 ,C1172_=_C1741 ,C1203_=_C1436 ,C1203_=_C1527 ,C1203_=_C1920 ,\nC1203_=_C2246 ,C1203_=_C2995 ,C1203_=_C3069 ,C1203_=_C3136 ,C1203_=_C3178 ,C1203_=_C3189 ,\nC1203_=_C3568 ,C1203_=_C3569 ,C1203_=_C3570 ,C1203_=_C3571 ,C1203_=_C3572 ,C1203_=_C3573 ,\nC1203_=_C3574 ,C1203_=_C3575 ,C1203_=_C3576 ,C1203_=_C3577 ,C1203_=_C3578 ,C1203_=_C3579 ,\nC1203_=_C3580 ,C1279_=_C1771 ,C1279_=_C1812 ,C1279_=_C2017 ,C1279_=_C2132 ,C1279_=_C2169 ,\nC1279_=_C2445 ,C1279_=_C2583 ,C1279_=_C2604 ,C1279_=_C2863 ,C1279_=_C3058 ,C1279_=_C3075 ,\nC1279_=_C3317 ,C1279_=_C3556 ,C1279_=_C3599 ,C1279_=_C3644 ,C1279_=_C3676 ,C1279_=_C3853 ,\nC1279_=_C3862 ,C1279_=_C3963 ,C1279_=_C3964 ,C1436_=_C1527 ,C1436_=_C1920 ,C1436_=_C2246 ,\nC1436_=_C2995 ,C1436_=_C3069 ,C1436_=_C3136 ,C1436_=_C3178 ,C1436_=_C3189 ,C1436_=_C3568 ,\nC1436_=_C3569 ,C1436_=_C3570 ,C1436_=_C3571 ,C1436_=_C3572 ,C1436_=_C3573 ,C1436_=_C3574 ,\nC1436_=_C3575 ,C1436_=_C3576 ,C1436_=_C3577 ,C1436_=_C3578 ,C1436_=_C3579 ,C1436_=_C3580 ,\nC1527_=_C1920 ,C1527_=_C2246 ,C1527_=_C2995 ,C1527_=_C3069 ,C1527_=_C3136 ,C1527_=_C3178 ,\nC1527_=_C3189 ,C1527_=_C3568 ,C1527_=_C3569 ,C1527_=_C3570 ,C1527_=_C3571 ,C1527_=_C3572 ,\nC1527_=_C3573 ,C1527_=_C3574 ,C1527_=_C3575 ,C1527_=_C3576 ,C1527_=_C3577 ,C1527_=_C3578 ,\nC1527_=_C3579 ,C1527_=_C3580 ,C1718_=_C1719 ,C1718_=_C1720 ,C1718_=_C1721 ,C1718_=_C1722 ,\nC1718_=_C1723 ,C1718_=_C1724 ,C1718_=_C1725 ,C1718_=_C1726 ,C1718_=_C1727 ,C1718_=_C1728 ,\nC1718_=_C1729 ,C1718_=_C1730 ,C1718_=_C1731 ,C1718_=_C1732 ,C1718_=_C1733 ,C1718_=_C1734 ,\nC1718_=_C1736 ,C1718_=_C1737 ,C1718_=_C1738 ,C1718_=_C1739 ,C1718_=_C1740 ,C1718_=_C1741 ,\nC1718_=_C1812 ,C1719_=_C1720 ,C1719_=_C1721 ,C1719_=_C1722 ,C1719_=_C1723 ,C1719_=_C1724 ,\nC1719_=_C1725 ,C1719_=_C1726 ,C1719_=_C1727 ,C1719_=_C1728 ,C1719_=_C1729 ,C1719_=_C1730 ,\nC1719_=_C1731 ,C1719_=_C1732 ,C1719_=_C1733 ,C1719_=_C1734 ,C1719_=_C1736 ,C1719_=_C1737 ,\nC1719_=_C1738 ,C1719_=_C1739 ,C1719_=_C1740 ,C1719_=_C1741 ,C1719_=_C2132 ,C1720_=_C1721 ,\nC1720_=_C1722 ,C1720_=_C1723 ,C1720_=_C1724 ,C1720_=_C1725 ,C1720_=_C1726 ,C1720_=_C1727 ,\nC1720_=_C1728 ,C1720_=_C1729 ,C1720_=_C1730 ,C1720_=_C1731 ,C1720_=_C1732 ,C1720_=_C1733 ,\nC1720_=_C1734 ,C1720_=_C1736 ,C1720_=_C1737 ,C1720_=_C1738 ,C1720_=_C1739 ,C1720_=_C1740 ,\nC1720_=_C1741 ,C1720_=_C2169 ,C1721_=_C1722 ,C1721_=_C1723 ,C1721_=_C1724 ,C1721_=_C1725 ,\nC1721_=_C1726 ,C1721_=_C1727 ,C1721_=_C1728 ,C1721_=_C1729 ,C1721_=_C1730 ,C1721_=_C1731 ,\nC1721_=_C1732 ,C1721_=_C1733 ,C1721_=_C1734 ,C1721_=_C1736 ,C1721_=_C1737 ,C1721_=_C1738 ,\nC1721_=_C1739 ,C1721_=_C1740 ,C1721_=_C1741 ,C1721_=_C2445 ,C1722_=_C1723 ,C1722_=_C1724 ,\nC1722_=_C1725 ,C1722_=_C1726 ,C1722_=_C1727 ,C1722_=_C1728 ,C1722_=_C1729 ,C1722_=_C1730 ,\nC1722_=_C1731 ,C1722_=_C1732 ,C1722_=_C1733 ,C1722_=_C1734 ,C1722_=_C1736 ,C1722_=_C1737 ,\nC1722_=_C1738 ,C1722_=_C1739 ,C1722_=_C1740 ,C1722_=_C1741 ,C1722_=_C2583 ,C1723_=_C1724 ,\nC1723_=_C1725 ,C1723_=_C1726 ,C1723_=_C1727 ,C1723_=_C1728 ,C1723_=_C1729 ,C1723_=_C1730 ,\nC1723_=_C1731 ,C1723_=_C1732 ,C1723_=_C1733 ,C1723_=_C1734 ,C1723_=_C1736 ,C1723_=_C1737 ,\nC1723_=_C1738 ,C1723_=_C1739 ,C1723_=_C1740 ,C1723_=_C1741 ,C1723_=_C2604 ,C1724_=_C1725 ,\nC1724_=_C1726 ,C1724_=_C1727 ,C1724_=_C1728 ,C1724_=_C1729 ,C1724_=_C1730 ,C1724_=_C1731 ,\nC1724_=_C1732 ,C1724_=_C1733 ,C1724_=_C1734 ,C1724_=_C1736 ,C1724_=_C1737 ,C1724_=_C1738 ,\nC1724_=_C1739 ,C1724_=_C1740 ,C1724_=_C1741 ,C1725_=_C1726 ,C1725_=_C1727 ,C1725_=_C1728 ,\nC1725_=_C1729 ,C1725_=_C1730 ,C1725_=_C1731 ,C1725_=_C1732 ,C1725_=_C1733 ,C1725_=_C1734 ,\nC1725_=_C1736 ,C1725_=_C1737 ,C1725_=_C1738 ,C1725_=_C1739 ,C1725_=_C1740 ,C1725_=_C1741 ,\nC1725_=_C3069 ,C1725_=_C3075 ,C1726_=_C1727 ,C1726_=_C1728 ,C1726_=_C1729 ,C1726_=_C1730 ,\nC1726_=_C1731 ,C1726_=_C1732 ,C1726_=_C1733 ,C1726_=_C1734</w:t>
      </w:r>
    </w:p>
    <w:p>
      <w:pPr>
        <w:pStyle w:val="PreformattedText"/>
        <w:bidi w:val="0"/>
        <w:spacing w:before="0" w:after="0"/>
        <w:jc w:val="left"/>
        <w:rPr/>
      </w:pPr>
      <w:r>
        <w:rPr/>
        <w:t xml:space="preserve"> </w:t>
      </w:r>
      <w:r>
        <w:rPr/>
        <w:t>,C1726_=_C1736 ,C1726_=_C1737 ,\nC1726_=_C1738 ,C1726_=_C1739 ,C1726_=_C1740 ,C1726_=_C1741 ,C1727_=_C1728 ,C1727_=_C1729 ,\nC1727_=_C1730 ,C1727_=_C1731 ,C1727_=_C1732 ,C1727_=_C1733 ,C1727_=_C1734 ,C1727_=_C1736 ,\nC1727_=_C1737 ,C1727_=_C1738 ,C1727_=_C1739 ,C1727_=_C1740 ,C1727_=_C1741 ,C1728_=_C1729 ,\nC1728_=_C1730 ,C1728_=_C1731 ,C1728_=_C1732 ,C1728_=_C1733 ,C1728_=_C1734 ,C1728_=_C1736 ,\nC1728_=_C1737 ,C1728_=_C1738 ,C1728_=_C1739 ,C1728_=_C1740 ,C1728_=_C1741 ,C1729_=_C1730 ,\nC1729_=_C1731 ,C1729_=_C1732 ,C1729_=_C1733 ,C1729_=_C1734 ,C1729_=_C1736 ,C1729_=_C1737 ,\nC1729_=_C1738 ,C1729_=_C1739 ,C1729_=_C1740 ,C1729_=_C1741 ,C1729_=_C3317 ,C1730_=_C1731 ,\nC1730_=_C1732 ,C1730_=_C1733 ,C1730_=_C1734 ,C1730_=_C1736 ,C1730_=_C1737 ,C1730_=_C1738 ,\nC1730_=_C1739 ,C1730_=_C1740 ,C1730_=_C1741 ,C1731_=_C1732 ,C1731_=_C1733 ,C1731_=_C1734 ,\nC1731_=_C1736 ,C1731_=_C1737 ,C1731_=_C1738 ,C1731_=_C1739 ,C1731_=_C1740 ,C1731_=_C1741 ,\nC1731_=_C3676 ,C1732_=_C1733 ,C1732_=_C1734 ,C1732_=_C1736 ,C1732_=_C1737 ,C1732_=_C1738 ,\nC1732_=_C1739 ,C1732_=_C1740 ,C1732_=_C1741 ,C1733_=_C1734 ,C1733_=_C1736 ,C1733_=_C1737 ,\nC1733_=_C1738 ,C1733_=_C1739 ,C1733_=_C1740 ,C1733_=_C1741 ,C1734_=_C1736 ,C1734_=_C1737 ,\nC1734_=_C1738 ,C1734_=_C1739 ,C1734_=_C1740 ,C1734_=_C1741 ,C1736_=_C1737 ,C1736_=_C1738 ,\nC1736_=_C1739 ,C1736_=_C1740 ,C1736_=_C1741 ,C1737_=_C1738 ,C1737_=_C1739 ,C1737_=_C1740 ,\nC1737_=_C1741 ,C1738_=_C1739 ,C1738_=_C1740 ,C1738_=_C1741 ,C1739_=_C1740 ,C1739_=_C1741 ,\nC1740_=_C1741 ,C1771_=_C1812 ,C1771_=_C2017 ,C1771_=_C2132 ,C1771_=_C2169 ,C1771_=_C2445 ,\nC1771_=_C2583 ,C1771_=_C2604 ,C1771_=_C2863 ,C1771_=_C3058 ,C1771_=_C3075 ,C1771_=_C3317 ,\nC1771_=_C3556 ,C1771_=_C3599 ,C1771_=_C3644 ,C1771_=_C3676 ,C1771_=_C3853 ,C1771_=_C3862 ,\nC1771_=_C3963 ,C1771_=_C3964 ,C1812_=_C2017 ,C1812_=_C2132 ,C1812_=_C2169 ,C1812_=_C2445 ,\nC1812_=_C2583 ,C1812_=_C2604 ,C1812_=_C2863 ,C1812_=_C3058 ,C1812_=_C3075 ,C1812_=_C3317 ,\nC1812_=_C3556 ,C1812_=_C3599 ,C1812_=_C3644 ,C1812_=_C3676 ,C1812_=_C3853 ,C1812_=_C3862 ,\nC1812_=_C3963 ,C1812_=_C3964 ,C1920_=_C2246 ,C1920_=_C2995 ,C1920_=_C3069 ,C1920_=_C3136 ,\nC1920_=_C3178 ,C1920_=_C3189 ,C1920_=_C3568 ,C1920_=_C3569 ,C1920_=_C3570 ,C1920_=_C3571 ,\nC1920_=_C3572 ,C1920_=_C3573 ,C1920_=_C3574 ,C1920_=_C3575 ,C1920_=_C3576 ,C1920_=_C3577 ,\nC1920_=_C3578 ,C1920_=_C3579 ,C1920_=_C3580 ,C2017_=_C2132 ,C2017_=_C2169 ,C2017_=_C2445 ,\nC2017_=_C2583 ,C2017_=_C2604 ,C2017_=_C2863 ,C2017_=_C3058 ,C2017_=_C3075 ,C2017_=_C3317 ,\nC2017_=_C3556 ,C2017_=_C3599 ,C2017_=_C3644 ,C2017_=_C3676 ,C2017_=_C3853 ,C2017_=_C3862 ,\nC2017_=_C3963 ,C2017_=_C3964 ,C2132_=_C2169 ,C2132_=_C2445 ,C2132_=_C2583 ,C2132_=_C2604 ,\nC2132_=_C2863 ,C2132_=_C3058 ,C2132_=_C3075 ,C2132_=_C3317 ,C2132_=_C3556 ,C2132_=_C3599 ,\nC2132_=_C3644 ,C2132_=_C3676 ,C2132_=_C3853 ,C2132_=_C3862 ,C2132_=_C3963 ,C2132_=_C3964 ,\nC2169_=_C2445 ,C2169_=_C2583 ,C2169_=_C2604 ,C2169_=_C2863 ,C2169_=_C3058 ,C2169_=_C3075 ,\nC2169_=_C3317 ,C2169_=_C3556 ,C2169_=_C3599 ,C2169_=_C3644 ,C2169_=_C3676 ,C2169_=_C3853 ,\nC2169_=_C3862 ,C2169_=_C3963 ,C2169_=_C3964 ,C2246_=_C2995 ,C2246_=_C3069 ,C2246_=_C3136 ,\nC2246_=_C3178 ,C2246_=_C3189 ,C2246_=_C3568 ,C2246_=_C3569 ,C2246_=_C3570 ,C2246_=_C3571 ,\nC2246_=_C3572 ,C2246_=_C3573 ,C2246_=_C3574 ,C2246_=_C3575 ,C2246_=_C3576 ,C2246_=_C3577 ,\nC2246_=_C3578 ,C2246_=_C3579 ,C2246_=_C3580 ,C2445_=_C2583 ,C2445_=_C2604 ,C2445_=_C2863 ,\nC2445_=_C3058 ,C2445_=_C3075 ,C2445_=_C3317 ,C2445_=_C3556 ,C2445_=_C3599 ,C2445_=_C3644 ,\nC2445_=_C3676 ,C2445_=_C3853 ,C2445_=_C3862 ,C2445_=_C3963 ,C2445_=_C3964 ,C2583_=_C2604 ,\nC2583_=_C2863 ,C2583_=_C3058 ,C2583_=_C3075 ,C2583_=_C3317 ,C2583_=_C3556 ,C2583_=_C3599 ,\nC2583_=_C3644 ,C2583_=_C3676 ,C2583_=_C3853 ,C2583_=_C3862 ,C2583_=_C3963 ,C2583_=_C3964 ,\nC2604_=_C2863 ,C2604_=_C3058 ,C2604_=_C3075 ,C2604_=_C3317 ,C2604_=_C3556 ,C2604_=_C3599 ,\nC2604_=_C3644 ,C2604_=_C3676 ,C2604_=_C3853 ,C2604_=_C3862 ,C2604_=_C3963 ,C2604_=_C3964 ,\nC2863_=_C3058 ,C2863_=_C3075 ,C2863_=_C3317 ,C2863_=_C3556 ,C2863_=_C3599 ,C2863_=_C3644 ,\nC2863_=_C3676 ,C2863_=_C3853 ,C2863_=_C3862 ,C2863_=_C3963 ,C2863_=_C3964 ,C2995_=_C3069 ,\nC2995_=_C3136 ,C2995_=_C3178 ,C2995_=_C3189 ,C2995_=_C3568 ,C2995_=_C3569 ,C2995_=_C3570 ,\nC2995_=_C3571 ,C2995_=_C3572 ,C2995_=_C3573 ,C2995_=_C3574 ,C2995_=_C3575 ,C2995_=_C3576 ,\nC2995_=_C3577 ,C2995_=_C3578 ,C2995_=_C3579 ,C2995_=_C3580 ,C3058_=_C3075 ,C3058_=_C3317 ,\nC3058_=_C3556 ,C3058_=_C3599 ,C3058_=_C3644 ,C3058_=_C3676 ,C3058_=_C3853 ,C3058_=_C3862 ,\nC3058_=_C3963 ,C3058_=_C3964 ,C3069_=_C3075 ,C3069_=_C3136 ,C3069_=_C3178 ,C3069_=_C3189 ,\nC3069_=_C3568 ,C3069_=_C3569 ,C3069_=_C3570 ,C3069_=_C3571 ,C3069_=_C3572 ,C3069_=_C3573 ,\nC3069_=_C3574 ,C3069_=_C3575 ,C3069_=_C3576 ,C3069_=_C3577 ,C3069_=_C3578 ,C3069_=_C3579 ,\nC3069_=_C3580 ,C3075_=_C3317 ,C3075_=_C3556 ,C3075_=_C3599 ,C3075_=_C3644 ,C3075_=_C3676 ,\nC3075_=_C3853 ,C3075_=_C3862 ,C3075_=_C3963 ,C3075_=_C3964 ,C3136_=_C3178 ,C3136_=_C3189 ,\nC3136_=_C3568 ,C3136_=_C3569 ,C3136_=_C3570 ,C3136_=_C3571 ,C3136_=_C3572 ,C3136_=_C3573 ,\nC3136_=_C3574 ,C3136_=_C3575 ,C3136_=_C3576 ,C3136_=_C3577 ,C3136_=_C3578 ,C3136_=_C3579 ,\nC3136_=_C3580 ,C3178_=_C3189 ,C3178_=_C3568 ,C3178_=_C3569 ,C3178_=_C3570 ,C3178_=_C3571 ,\nC3178_=_C3572 ,C3178_=_C3573 ,C3178_=_C3574 ,C3178_=_C3575 ,C3178_=_C3576 ,C3178_=_C3577 ,\nC3178_=_C3578 ,C3178_=_C3579 ,C3178_=_C3580 ,C3189_=_C3568 ,C3189_=_C3569 ,C3189_=_C3570 ,\nC3189_=_C3571 ,C3189_=_C3572 ,C3189_=_C3573 ,C3189_=_C3574 ,C3189_=_C3575 ,C3189_=_C3576 ,\nC3189_=_C3577 ,C3189_=_C3578 ,C3189_=_C3579 ,C3189_=_C3580 ,C3317_=_C3556 ,C3317_=_C3599 ,\nC3317_=_C3644 ,C3317_=_C3676 ,C3317_=_C3853 ,C3317_=_C3862 ,C3317_=_C3963 ,C3317_=_C3964 ,\nC3556_=_C3599 ,C3556_=_C3644 ,C3556_=_C3676 ,C3556_=_C3853 ,C3556_=_C3862 ,C3556_=_C3963 ,\nC3556_=_C3964 ,C3568_=_C3569 ,C3568_=_C3570 ,C3568_=_C3571 ,C3568_=_C3572 ,C3568_=_C3573 ,\nC3568_=_C3574 ,C3568_=_C3575 ,C3568_=_C3576 ,C3568_=_C3577 ,C3568_=_C3578 ,C3568_=_C3579 ,\nC3568_=_C3580 ,C3568_=_C3644 ,C3569_=_C3570 ,C3569_=_C3571 ,C3569_=_C3572 ,C3569_=_C3573 ,\nC3569_=_C3574 ,C3569_=_C3575 ,C3569_=_C3576 ,C3569_=_C3577 ,C3569_=_C3578 ,C3569_=_C3579 ,\nC3569_=_C3580 ,C3570_=_C3571 ,C3570_=_C3572 ,C3570_=_C3573 ,C3570_=_C3574 ,C3570_=_C3575 ,\nC3570_=_C3576 ,C3570_=_C3577 ,C3570_=_C3578 ,C3570_=_C3579 ,C3570_=_C3580 ,C3571_=_C3572 ,\nC3571_=_C3573 ,C3571_=_C3574 ,C3571_=_C3575 ,C3571_=_C3576 ,C3571_=_C3577 ,C3571_=_C3578 ,\nC3571_=_C3579 ,C3571_=_C3580 ,C3572_=_C3573 ,C3572_=_C3574 ,C3572_=_C3575 ,C3572_=_C3576 ,\nC3572_=_C3577 ,C3572_=_C3578 ,C3572_=_C3579 ,C3572_=_C3580 ,C3573_=_C3574 ,C3573_=_C3575 ,\nC3573_=_C3576 ,C3573_=_C3577 ,C3573_=_C3578 ,C3573_=_C3579 ,C3573_=_C3580 ,C3574_=_C3575 ,\nC3574_=_C3576 ,C3574_=_C3577 ,C3574_=_C3578 ,C3574_=_C3579 ,C3574_=_C3580 ,C3575_=_C3576 ,\nC3575_=_C3577 ,C3575_=_C3578 ,C3575_=_C3579 ,C3575_=_C3580 ,C3576_=_C3577 ,C3576_=_C3578 ,\nC3576_=_C3579 ,C3576_=_C3580 ,C3577_=_C3578 ,C3577_=_C3579 ,C3577_=_C3580 ,C3578_=_C3579 ,\nC3578_=_C3580 ,C3579_=_C3580 ,C3599_=_C3644 ,C3599_=_C3676 ,C3599_=_C3853 ,C3599_=_C3862 ,\nC3599_=_C3963 ,C3599_=_C3964 ,C3644_=_C3676 ,C3644_=_C3853 ,C3644_=_C3862 ,C3644_=_C3963 ,\nC3644_=_C3964 ,C3676_=_C3853 ,C3676_=_C3862 ,C3676_=_C3963 ,C3676_=_C3964 ,C3853_=_C3862 ,\nC3853_=_C3963 ,C3853_=_C3964 ,C3862_=_C3963 ,C3862_=_C3964 ,C3963_=_C3964 ,"];127[shape=box, label="id:127 level: 5\n112: C381 C382 C384 C404 C586 \nC688 C716 C724 C766 C771 C789 \nC800 C819 C868 C958 C962 C1017 \nC1271 C1274 C1292 C1302 C1316 C1339 \nC1347 C1601 C1604 C1641 C1765 C2077 \nC2082 C2120 C2161 C2189 C2241 C2244 \nC2263 C2346 C2350 C2393 C2421 C2425 \nC2467 C2473 C2488 C2515 C2550 C2577 \nC2612 C2615 C2671 C2766 C2772 C2829 \nC2856 C2857 C2859 C2860 C2861 C2862 \nC2863 C2864 C2865 C2866 C2867 C2868 \nC2869 C2936 C2948 C2949 C2950 C2951 \nC2952 C2953 C2954 C2955 C2956 C2957 \nC2958 C2960 C2961 C2962 C2963 C2964 \nC2980 C3152 C3224 C3278 C3316 C3324 \nC3474 C3475 C3476 C3477 C3478 C3479 \nC3480 C3481 C3482 C3483 C3498 C3587 \nC3598 C3663 C3895 C3943 C3944 C3945 \nC3946 C3947 C3948 C3949 C3950 \n1574: C381_=_C382( C381 C382 ) C381_=_C384( C381 C384 ) C381_=_C586( C381 C586 ) C381_=_C819( C381 C819 ) C381_=_C868( C381 C868 ) \nC381_=_C1271( C381 C1271 ) C381_=_C1316( C381 C1316 ) C381_=_C1641( C381 C1641 ) C381_=_C1765( C381 C1765 ) C381_=_C2161( C381 C2161 ) C381_=_C2241( C381 C2241 ) \nC381_=_C2263( C381 C2263 ) C381_=_C2346( C381 C2346 ) C381_=_C2467( C381 C2467 ) C381_=_C2577( C381 C2577 ) C381_=_C2612( C381 C2612 ) C381_=_C2766( C381 C2766 ) \nC381_=_C2856( C381 C2856 ) C381_=_C2857( C381 C2857 ) C381_=_C2859( C381 C2859 ) C381_=_C2860( C381 C2860 ) C381_=_C2861( C381 C2861 ) C381_=_C2862( C381 C2862 ) \nC381_=_C2863( C381 C2863 ) C381_=_C2864( C381 C2864 ) C381_=_C2865( C381 C2865 ) C381_=_C2866( C381 C2866 ) C381_=_C2867( C381 C2867 ) C381_=_C2868( C381 C2868 ) \nC382_=_C384( C382 C384 ) C382_=_C404( C382 C404 ) C382_=_C766( C382 C766 ) C382_=_C789( C382 C789 ) C382_=_C958( C382 C958 ) C382_=_C1292( C382 C1292 ) \nC382_=_C1339( C382 C1339 ) C382_=_C1601( C382 C1601 ) C382_=_C2077( C382 C2077 ) C382_=_C2120( C382 C2120 ) C382_=_C2421( C382 C2421 ) C382_=_C2869( C382 C2869 ) \nC382_=_C2948( C382 C2948 ) C382_=_C2949( C382 C2949 ) C382_=_C2950( C382 C2950 ) C382_=_C2951( C382 C2951 ) C382_=_C2952( C382 C2952 ) C382_=_C2953( C382 C2953 ) \nC382_=_C2954( C382 C2954 ) C382_=_C2955( C382 C2955 ) C382_=_C2956( C382 C2956 ) C382_=_C2957( C382 C2957 ) C382_=_C2958( C382 C2958 ) C382_=_C2960( C382 C2960 ) \nC382_=_C2961( C382 C2961 ) C382_=_C2962( C382 C2962 ) C382_=_C2963( C382 C2963 ) C382_=_C2964( C382 C2964 ) C384_=_C688( C384 C688 ) C384_=_C716( C384 C716 ) \nC384_=_C771( C384 C771 ) C384_=_C962( C384 C962 ) C384_=_C1017( C384 C1017 ) C384_=_C1274( C384 C1274 ) C384_=_C1347( C384 C1347 ) C384_=_C1604( C384 C1604 ) \nC384_=_C2082( C384 C2082 ) C384_=_C2244(</w:t>
      </w:r>
    </w:p>
    <w:p>
      <w:pPr>
        <w:pStyle w:val="PreformattedText"/>
        <w:bidi w:val="0"/>
        <w:spacing w:before="0" w:after="0"/>
        <w:jc w:val="left"/>
        <w:rPr/>
      </w:pPr>
      <w:r>
        <w:rPr/>
        <w:t xml:space="preserve"> </w:t>
      </w:r>
      <w:r>
        <w:rPr/>
        <w:t>C384 C2244 ) C384_=_C2350( C384 C2350 ) C384_=_C2425( C384 C2425 ) C384_=_C2473( C384 C2473 ) C384_=_C2488( C384 C2488 ) \nC384_=_C2615( C384 C2615 ) C384_=_C2772( C384 C2772 ) C384_=_C2936( C384 C2936 ) C384_=_C2949( C384 C2949 ) C384_=_C3474( C384 C3474 ) C384_=_C3475( C384 C3475 ) \nC384_=_C3476( C384 C3476 ) C384_=_C3477( C384 C3477 ) C384_=_C3478( C384 C3478 ) C384_=_C3479( C384 C3479 ) C384_=_C3480( C384 C3480 ) C384_=_C3481( C384 C3481 ) \nC384_=_C3482( C384 C3482 ) C384_=_C3483( C384 C3483 ) C404_=_C766( C404 C766 ) C404_=_C789( C404 C789 ) C404_=_C958( C404 C958 ) C404_=_C1292( C404 C1292 ) \nC404_=_C1339( C404 C1339 ) C404_=_C1601( C404 C1601 ) C404_=_C2077( C404 C2077 ) C404_=_C2120( C404 C2120 ) C404_=_C2421( C404 C2421 ) C404_=_C2869( C404 C2869 ) \nC404_=_C2948( C404 C2948 ) C404_=_C2949( C404 C2949 ) C404_=_C2950( C404 C2950 ) C404_=_C2951( C404 C2951 ) C404_=_C2952( C404 C2952 ) C404_=_C2953( C404 C2953 ) \nC404_=_C2954( C404 C2954 ) C404_=_C2955( C404 C2955 ) C404_=_C2956( C404 C2956 ) C404_=_C2957( C404 C2957 ) C404_=_C2958( C404 C2958 ) C404_=_C2960( C404 C2960 ) \nC404_=_C2961( C404 C2961 ) C404_=_C2962( C404 C2962 ) C404_=_C2963( C404 C2963 ) C404_=_C2964( C404 C2964 ) C586_=_C819( C586 C819 ) C586_=_C868( C586 C868 ) \nC586_=_C1271( C586 C1271 ) C586_=_C1316( C586 C1316 ) C586_=_C1641( C586 C1641 ) C586_=_C1765( C586 C1765 ) C586_=_C2161( C586 C2161 ) C586_=_C2241( C586 C2241 ) \nC586_=_C2263( C586 C2263 ) C586_=_C2346( C586 C2346 ) C586_=_C2467( C586 C2467 ) C586_=_C2577( C586 C2577 ) C586_=_C2612( C586 C2612 ) C586_=_C2766( C586 C2766 ) \nC586_=_C2856( C586 C2856 ) C586_=_C2857( C586 C2857 ) C586_=_C2859( C586 C2859 ) C586_=_C2860( C586 C2860 ) C586_=_C2861( C586 C2861 ) C586_=_C2862( C586 C2862 ) \nC586_=_C2863( C586 C2863 ) C586_=_C2864( C586 C2864 ) C586_=_C2865( C586 C2865 ) C586_=_C2866( C586 C2866 ) C586_=_C2867( C586 C2867 ) C586_=_C2868( C586 C2868 ) \nC688_=_C716( C688 C716 ) C688_=_C771( C688 C771 ) C688_=_C962( C688 C962 ) C688_=_C1017( C688 C1017 ) C688_=_C1274( C688 C1274 ) C688_=_C1347( C688 C1347 ) \nC688_=_C1604( C688 C1604 ) C688_=_C2082( C688 C2082 ) C688_=_C2244( C688 C2244 ) C688_=_C2350( C688 C2350 ) C688_=_C2425( C688 C2425 ) C688_=_C2473( C688 C2473 ) \nC688_=_C2488( C688 C2488 ) C688_=_C2615( C688 C2615 ) C688_=_C2772( C688 C2772 ) C688_=_C2936( C688 C2936 ) C688_=_C2949( C688 C2949 ) C688_=_C3474( C688 C3474 ) \nC688_=_C3475( C688 C3475 ) C688_=_C3476( C688 C3476 ) C688_=_C3477( C688 C3477 ) C688_=_C3478( C688 C3478 ) C688_=_C3479( C688 C3479 ) C688_=_C3480( C688 C3480 ) \nC688_=_C3481( C688 C3481 ) C688_=_C3482( C688 C3482 ) C688_=_C3483( C688 C3483 ) C716_=_C724( C716 C724 ) C716_=_C771( C716 C771 ) C716_=_C962( C716 C962 ) \nC716_=_C1017( C716 C1017 ) C716_=_C1274( C716 C1274 ) C716_=_C1347( C716 C1347 ) C716_=_C1604( C716 C1604 ) C716_=_C2082( C716 C2082 ) C716_=_C2244( C716 C2244 ) \nC716_=_C2350( C716 C2350 ) C716_=_C2425( C716 C2425 ) C716_=_C2473( C716 C2473 ) C716_=_C2488( C716 C2488 ) C716_=_C2615( C716 C2615 ) C716_=_C2772( C716 C2772 ) \nC716_=_C2936( C716 C2936 ) C716_=_C2949( C716 C2949 ) C716_=_C3474( C716 C3474 ) C716_=_C3475( C716 C3475 ) C716_=_C3476( C716 C3476 ) C716_=_C3477( C716 C3477 ) \nC716_=_C3478( C716 C3478 ) C716_=_C3479( C716 C3479 ) C716_=_C3480( C716 C3480 ) C716_=_C3481( C716 C3481 ) C716_=_C3482( C716 C3482 ) C716_=_C3483( C716 C3483 ) \nC724_=_C800( C724 C800 ) C724_=_C1302( C724 C1302 ) C724_=_C2189( C724 C2189 ) C724_=_C2393( C724 C2393 ) C724_=_C2515( C724 C2515 ) C724_=_C2550( C724 C2550 ) \nC724_=_C2671( C724 C2671 ) C724_=_C2829( C724 C2829 ) C724_=_C2980( C724 C2980 ) C724_=_C3152( C724 C3152 ) C724_=_C3224( C724 C3224 ) C724_=_C3278( C724 C3278 ) \nC724_=_C3316( C724 C3316 ) C724_=_C3324( C724 C3324 ) C724_=_C3498( C724 C3498 ) C724_=_C3587( C724 C3587 ) C724_=_C3598( C724 C3598 ) C724_=_C3663( C724 C3663 ) \nC724_=_C3895( C724 C3895 ) C724_=_C3943( C724 C3943 ) C724_=_C3944( C724 C3944 ) C724_=_C3945( C724 C3945 ) C724_=_C3946( C724 C3946 ) C724_=_C3947( C724 C3947 ) \nC724_=_C3948( C724 C3948 ) C724_=_C3949( C724 C3949 ) C724_=_C3950( C724 C3950 ) C766_=_C771( C766 C771 ) C766_=_C789( C766 C789 ) C766_=_C958( C766 C958 ) \nC766_=_C1292( C766 C1292 ) C766_=_C1339( C766 C1339 ) C766_=_C1601( C766 C1601 ) C766_=_C2077( C766 C2077 ) C766_=_C2120( C766 C2120 ) C766_=_C2421( C766 C2421 ) \nC766_=_C2869( C766 C2869 ) C766_=_C2948( C766 C2948 ) C766_=_C2949( C766 C2949 ) C766_=_C2950( C766 C2950 ) C766_=_C2951( C766 C2951 ) C766_=_C2952( C766 C2952 ) \nC766_=_C2953( C766 C2953 ) C766_=_C2954( C766 C2954 ) C766_=_C2955( C766 C2955 ) C766_=_C2956( C766 C2956 ) C766_=_C2957( C766 C2957 ) C766_=_C2958( C766 C2958 ) \nC766_=_C2960( C766 C2960 ) C766_=_C2961( C766 C2961 ) C766_=_C2962( C766 C2962 ) C766_=_C2963( C766 C2963 ) C766_=_C2964( C766 C2964 ) C771_=_C962( C771 C962 ) \nC771_=_C1017( C771 C1017 ) C771_=_C1274( C771 C1274 ) C771_=_C1347( C771 C1347 ) C771_=_C1604( C771 C1604 ) C771_=_C2082( C771 C2082 ) C771_=_C2244( C771 C2244 ) \nC771_=_C2350( C771 C2350 ) C771_=_C2425( C771 C2425 ) C771_=_C2473( C771 C2473 ) C771_=_C2488( C771 C2488 ) C771_=_C2615( C771 C2615 ) C771_=_C2772( C771 C2772 ) \nC771_=_C2936( C771 C2936 ) C771_=_C2949( C771 C2949 ) C771_=_C3474( C771 C3474 ) C771_=_C3475( C771 C3475 ) C771_=_C3476( C771 C3476 ) C771_=_C3477( C771 C3477 ) \nC771_=_C3478( C771 C3478 ) C771_=_C3479( C771 C3479 ) C771_=_C3480( C771 C3480 ) C771_=_C3481( C771 C3481 ) C771_=_C3482( C771 C3482 ) C771_=_C3483( C771 C3483 ) \nC789_=_C800( C789 C800 ) C789_=_C958( C789 C958 ) C789_=_C1292( C789 C1292 ) C789_=_C1339( C789 C1339 ) C789_=_C1601( C789 C1601 ) C789_=_C2077( C789 C2077 ) \nC789_=_C2120( C789 C2120 ) C789_=_C2421( C789 C2421 ) C789_=_C2869( C789 C2869 ) C789_=_C2948( C789 C2948 ) C789_=_C2949( C789 C2949 ) C789_=_C2950( C789 C2950 ) \nC789_=_C2951( C789 C2951 ) C789_=_C2952( C789 C2952 ) C789_=_C2953( C789 C2953 ) C789_=_C2954( C789 C2954 ) C789_=_C2955( C789 C2955 ) C789_=_C2956( C789 C2956 ) \nC789_=_C2957( C789 C2957 ) C789_=_C2958( C789 C2958 ) C789_=_C2960( C789 C2960 ) C789_=_C2961( C789 C2961 ) C789_=_C2962( C789 C2962 ) C789_=_C2963( C789 C2963 ) \nC789_=_C2964( C789 C2964 ) C800_=_C1302( C800 C1302 ) C800_=_C2189( C800 C2189 ) C800_=_C2393( C800 C2393 ) C800_=_C2515( C800 C2515 ) C800_=_C2550( C800 C2550 ) \nC800_=_C2671( C800 C2671 ) C800_=_C2829( C800 C2829 ) C800_=_C2980( C800 C2980 ) C800_=_C3152( C800 C3152 ) C800_=_C3224( C800 C3224 ) C800_=_C3278( C800 C3278 ) \nC800_=_C3316( C800 C3316 ) C800_=_C3324( C800 C3324 ) C800_=_C3498( C800 C3498 ) C800_=_C3587( C800 C3587 ) C800_=_C3598( C800 C3598 ) C800_=_C3663( C800 C3663 ) \nC800_=_C3895( C800 C3895 ) C800_=_C3943( C800 C3943 ) C800_=_C3944( C800 C3944 ) C800_=_C3945( C800 C3945 ) C800_=_C3946( C800 C3946 ) C800_=_C3947( C800 C3947 ) \nC800_=_C3948( C800 C3948 ) C800_=_C3949( C800 C3949 ) C800_=_C3950( C800 C3950 ) C819_=_C868( C819 C868 ) C819_=_C1271( C819 C1271 ) C819_=_C1316( C819 C1316 ) \nC819_=_C1641( C819 C1641 ) C819_=_C1765( C819 C1765 ) C819_=_C2161( C819 C2161 ) C819_=_C2241( C819 C2241 ) C819_=_C2263( C819 C2263 ) C819_=_C2346( C819 C2346 ) \nC819_=_C2467( C819 C2467 ) C819_=_C2577( C819 C2577 ) C819_=_C2612( C819 C2612 ) C819_=_C2766( C819 C2766 ) C819_=_C2856( C819 C2856 ) C819_=_C2857( C819 C2857 ) \nC819_=_C2859( C819 C2859 ) C819_=_C2860( C819 C2860 ) C819_=_C2861( C819 C2861 ) C819_=_C2862( C819 C2862 ) C819_=_C2863( C819 C2863 ) C819_=_C2864( C819 C2864 ) \nC819_=_C2865( C819 C2865 ) C819_=_C2866( C819 C2866 ) C819_=_C2867( C819 C2867 ) C819_=_C2868( C819 C2868 ) C868_=_C1271( C868 C1271 ) C868_=_C1316( C868 C1316 ) \nC868_=_C1641( C868 C1641 ) C868_=_C1765( C868 C1765 ) C868_=_C2161( C868 C2161 ) C868_=_C2241( C868 C2241 ) C868_=_C2263( C868 C2263 ) C868_=_C2346( C868 C2346 ) \nC868_=_C2467( C868 C2467 ) C868_=_C2577( C868 C2577 ) C868_=_C2612( C868 C2612 ) C868_=_C2766( C868 C2766 ) C868_=_C2856( C868 C2856 ) C868_=_C2857( C868 C2857 ) \nC868_=_C2859( C868 C2859 ) C868_=_C2860( C868 C2860 ) C868_=_C2861( C868 C2861 ) C868_=_C2862( C868 C2862 ) C868_=_C2863( C868 C2863 ) C868_=_C2864( C868 C2864 ) \nC868_=_C2865( C868 C2865 ) C868_=_C2866( C868 C2866 ) C868_=_C2867( C868 C2867 ) C868_=_C2868( C868 C2868 ) C958_=_C962( C958 C962 ) C958_=_C1292( C958 C1292 ) \nC958_=_C1339( C958 C1339 ) C958_=_C1601( C958 C1601 ) C958_=_C2077( C958 C2077 ) C958_=_C2120( C958 C2120 ) C958_=_C2421( C958 C2421 ) C958_=_C2869( C958 C2869 ) \nC958_=_C2948( C958 C2948 ) C958_=_C2949( C958 C2949 ) C958_=_C2950( C958 C2950 ) C958_=_C2951( C958 C2951 ) C958_=_C2952( C958 C2952 ) C958_=_C2953( C958 C2953 ) \nC958_=_C2954( C958 C2954 ) C958_=_C2955( C958 C2955 ) C958_=_C2956( C958 C2956 ) C958_=_C2957( C958 C2957 ) C958_=_C2958( C958 C2958 ) C958_=_C2960( C958 C2960 ) \nC958_=_C2961( C958 C2961 ) C958_=_C2962( C958 C2962 ) C958_=_C2963( C958 C2963 ) C958_=_C2964( C958 C2964 ) C962_=_C1017( C962 C1017 ) C962_=_C1274( C962 C1274 ) \nC962_=_C1347( C962 C1347 ) C962_=_C1604( C962 C1604 ) C962_=_C2082( C962 C2082 ) C962_=_C2244( C962 C2244 ) C962_=_C2350( C962 C2350 ) C962_=_C2425( C962 C2425 ) \nC962_=_C2473( C962 C2473 ) C962_=_C2488( C962 C2488 ) C962_=_C2615( C962 C2615 ) C962_=_C2772( C962 C2772 ) C962_=_C2936( C962 C2936 ) C962_=_C2949( C962 C2949 ) \nC962_=_C3474( C962 C3474 ) C962_=_C3475( C962 C3475 ) C962_=_C3476( C962 C3476 ) C962_=_C3477( C962 C3477 ) C962_=_C3478( C962 C3478 ) C962_=_C3479( C962 C3479 ) \nC962_=_C3480( C962 C3480 ) C962_=_C3481( C962 C3481 ) C962_=_C3482( C962 C3482 ) C962_=_C3483( C962 C3483 ) C1017_=_C1274( C1017 C1274 ) C1017_=_C1347( C1017 C1347 ) \nC1017_=_C1604( C1017 C1604 ) C1017_=_C2082( C1017 C2082 ) C1017_=_C2244( C1017 C2244 ) C1017_=_C2350( C1017 C2350 ) C1017_=_C2425( C1017 C2425 ) C1017_=_C2473( C1017 C2473 ) \nC1017_=_C2488( C1017 C2488 ) C1017_=_C2615( C1017 C2615 ) C1017_=_C2772( C1017 C2772 ) C1017_=_C2936( C1017 C2936 ) C1017_=_C2949(</w:t>
      </w:r>
    </w:p>
    <w:p>
      <w:pPr>
        <w:pStyle w:val="PreformattedText"/>
        <w:bidi w:val="0"/>
        <w:spacing w:before="0" w:after="0"/>
        <w:jc w:val="left"/>
        <w:rPr/>
      </w:pPr>
      <w:r>
        <w:rPr/>
        <w:t xml:space="preserve"> </w:t>
      </w:r>
      <w:r>
        <w:rPr/>
        <w:t>C1017 C2949 ) C1017_=_C3474( C1017 C3474 ) \nC1017_=_C3475( C1017 C3475 ) C1017_=_C3476( C1017 C3476 ) C1017_=_C3477( C1017 C3477 ) C1017_=_C3478( C1017 C3478 ) C1017_=_C3479( C1017 C3479 ) C1017_=_C3480( C1017 C3480 ) \nC1017_=_C3481( C1017 C3481 ) C1017_=_C3482( C1017 C3482 ) C1017_=_C3483( C1017 C3483 ) C1271_=_C1274( C1271 C1274 ) C1271_=_C1316( C1271 C1316 ) C1271_=_C1641( C1271 C1641 ) \nC1271_=_C1765( C1271 C1765 ) C1271_=_C2161( C1271 C2161 ) C1271_=_C2241( C1271 C2241 ) C1271_=_C2263( C1271 C2263 ) C1271_=_C2346( C1271 C2346 ) C1271_=_C2467( C1271 C2467 ) \nC1271_=_C2577( C1271 C2577 ) C1271_=_C2612( C1271 C2612 ) C1271_=_C2766( C1271 C2766 ) C1271_=_C2856( C1271 C2856 ) C1271_=_C2857( C1271 C2857 ) C1271_=_C2859( C1271 C2859 ) \nC1271_=_C2860( C1271 C2860 ) C1271_=_C2861( C1271 C2861 ) C1271_=_C2862( C1271 C2862 ) C1271_=_C2863( C1271 C2863 ) C1271_=_C2864( C1271 C2864 ) C1271_=_C2865( C1271 C2865 ) \nC1271_=_C2866( C1271 C2866 ) C1271_=_C2867( C1271 C2867 ) C1271_=_C2868( C1271 C2868 ) C1274_=_C1347( C1274 C1347 ) C1274_=_C1604( C1274 C1604 ) C1274_=_C2082( C1274 C2082 ) \nC1274_=_C2244( C1274 C2244 ) C1274_=_C2350( C1274 C2350 ) C1274_=_C2425( C1274 C2425 ) C1274_=_C2473( C1274 C2473 ) C1274_=_C2488( C1274 C2488 ) C1274_=_C2615( C1274 C2615 ) \nC1274_=_C2772( C1274 C2772 ) C1274_=_C2936( C1274 C2936 ) C1274_=_C2949( C1274 C2949 ) C1274_=_C3474( C1274 C3474 ) C1274_=_C3475( C1274 C3475 ) C1274_=_C3476( C1274 C3476 ) \nC1274_=_C3477( C1274 C3477 ) C1274_=_C3478( C1274 C3478 ) C1274_=_C3479( C1274 C3479 ) C1274_=_C3480( C1274 C3480 ) C1274_=_C3481( C1274 C3481 ) C1274_=_C3482( C1274 C3482 ) \nC1274_=_C3483( C1274 C3483 ) C1292_=_C1302( C1292 C1302 ) C1292_=_C1339( C1292 C1339 ) C1292_=_C1601( C1292 C1601 ) C1292_=_C2077( C1292 C2077 ) C1292_=_C2120( C1292 C2120 ) \nC1292_=_C2421( C1292 C2421 ) C1292_=_C2869( C1292 C2869 ) C1292_=_C2948( C1292 C2948 ) C1292_=_C2949( C1292 C2949 ) C1292_=_C2950( C1292 C2950 ) C1292_=_C2951( C1292 C2951 ) \nC1292_=_C2952( C1292 C2952 ) C1292_=_C2953( C1292 C2953 ) C1292_=_C2954( C1292 C2954 ) C1292_=_C2955( C1292 C2955 ) C1292_=_C2956( C1292 C2956 ) C1292_=_C2957( C1292 C2957 ) \nC1292_=_C2958( C1292 C2958 ) C1292_=_C2960( C1292 C2960 ) C1292_=_C2961( C1292 C2961 ) C1292_=_C2962( C1292 C2962 ) C1292_=_C2963( C1292 C2963 ) C1292_=_C2964( C1292 C2964 ) \nC1302_=_C2189( C1302 C2189 ) C1302_=_C2393( C1302 C2393 ) C1302_=_C2515( C1302 C2515 ) C1302_=_C2550( C1302 C2550 ) C1302_=_C2671( C1302 C2671 ) C1302_=_C2829( C1302 C2829 ) \nC1302_=_C2980( C1302 C2980 ) C1302_=_C3152( C1302 C3152 ) C1302_=_C3224( C1302 C3224 ) C1302_=_C3278( C1302 C3278 ) C1302_=_C3316( C1302 C3316 ) C1302_=_C3324( C1302 C3324 ) \nC1302_=_C3498( C1302 C3498 ) C1302_=_C3587( C1302 C3587 ) C1302_=_C3598( C1302 C3598 ) C1302_=_C3663( C1302 C3663 ) C1302_=_C3895( C1302 C3895 ) C1302_=_C3943( C1302 C3943 ) \nC1302_=_C3944( C1302 C3944 ) C1302_=_C3945( C1302 C3945 ) C1302_=_C3946( C1302 C3946 ) C1302_=_C3947( C1302 C3947 ) C1302_=_C3948( C1302 C3948 ) C1302_=_C3949( C1302 C3949 ) \nC1302_=_C3950( C1302 C3950 ) C1316_=_C1641( C1316 C1641 ) C1316_=_C1765( C1316 C1765 ) C1316_=_C2161( C1316 C2161 ) C1316_=_C2241( C1316 C2241 ) C1316_=_C2263( C1316 C2263 ) \nC1316_=_C2346( C1316 C2346 ) C1316_=_C2467( C1316 C2467 ) C1316_=_C2577( C1316 C2577 ) C1316_=_C2612( C1316 C2612 ) C1316_=_C2766( C1316 C2766 ) C1316_=_C2856( C1316 C2856 ) \nC1316_=_C2857( C1316 C2857 ) C1316_=_C2859( C1316 C2859 ) C1316_=_C2860( C1316 C2860 ) C1316_=_C2861( C1316 C2861 ) C1316_=_C2862( C1316 C2862 ) C1316_=_C2863( C1316 C2863 ) \nC1316_=_C2864( C1316 C2864 ) C1316_=_C2865( C1316 C2865 ) C1316_=_C2866( C1316 C2866 ) C1316_=_C2867( C1316 C2867 ) C1316_=_C2868( C1316 C2868 ) C1339_=_C1347( C1339 C1347 ) \nC1339_=_C1601( C1339 C1601 ) C1339_=_C2077( C1339 C2077 ) C1339_=_C2120( C1339 C2120 ) C1339_=_C2421( C1339 C2421 ) C1339_=_C2869( C1339 C2869 ) C1339_=_C2948( C1339 C2948 ) \nC1339_=_C2949( C1339 C2949 ) C1339_=_C2950( C1339 C2950 ) C1339_=_C2951( C1339 C2951 ) C1339_=_C2952( C1339 C2952 ) C1339_=_C2953( C1339 C2953 ) C1339_=_C2954( C1339 C2954 ) \nC1339_=_C2955( C1339 C2955 ) C1339_=_C2956( C1339 C2956 ) C1339_=_C2957( C1339 C2957 ) C1339_=_C2958( C1339 C2958 ) C1339_=_C2960( C1339 C2960 ) C1339_=_C2961( C1339 C2961 ) \nC1339_=_C2962( C1339 C2962 ) C1339_=_C2963( C1339 C2963 ) C1339_=_C2964( C1339 C2964 ) C1347_=_C1604( C1347 C1604 ) C1347_=_C2082( C1347 C2082 ) C1347_=_C2244( C1347 C2244 ) \nC1347_=_C2350( C1347 C2350 ) C1347_=_C2425( C1347 C2425 ) C1347_=_C2473( C1347 C2473 ) C1347_=_C2488( C1347 C2488 ) C1347_=_C2615( C1347 C2615 ) C1347_=_C2772( C1347 C2772 ) \nC1347_=_C2936( C1347 C2936 ) C1347_=_C2949( C1347 C2949 ) C1347_=_C3474( C1347 C3474 ) C1347_=_C3475( C1347 C3475 ) C1347_=_C3476( C1347 C3476 ) C1347_=_C3477( C1347 C3477 ) \nC1347_=_C3478( C1347 C3478 ) C1347_=_C3479( C1347 C3479 ) C1347_=_C3480( C1347 C3480 ) C1347_=_C3481( C1347 C3481 ) C1347_=_C3482( C1347 C3482 ) C1347_=_C3483( C1347 C3483 ) \nC1601_=_C1604( C1601 C1604 ) C1601_=_C2077( C1601 C2077 ) C1601_=_C2120( C1601 C2120 ) C1601_=_C2421( C1601 C2421 ) C1601_=_C2869( C1601 C2869 ) C1601_=_C2948( C1601 C2948 ) \nC1601_=_C2949( C1601 C2949 ) C1601_=_C2950( C1601 C2950 ) C1601_=_C2951( C1601 C2951 ) C1601_=_C2952( C1601 C2952 ) C1601_=_C2953( C1601 C2953 ) C1601_=_C2954( C1601 C2954 ) \nC1601_=_C2955( C1601 C2955 ) C1601_=_C2956( C1601 C2956 ) C1601_=_C2957( C1601 C2957 ) C1601_=_C2958( C1601 C2958 ) C1601_=_C2960( C1601 C2960 ) C1601_=_C2961( C1601 C2961 ) \nC1601_=_C2962( C1601 C2962 ) C1601_=_C2963( C1601 C2963 ) C1601_=_C2964( C1601 C2964 ) C1604_=_C2082( C1604 C2082 ) C1604_=_C2244( C1604 C2244 ) C1604_=_C2350( C1604 C2350 ) \nC1604_=_C2425( C1604 C2425 ) C1604_=_C2473( C1604 C2473 ) C1604_=_C2488( C1604 C2488 ) C1604_=_C2615( C1604 C2615 ) C1604_=_C2772( C1604 C2772 ) C1604_=_C2936( C1604 C2936 ) \nC1604_=_C2949( C1604 C2949 ) C1604_=_C3474( C1604 C3474 ) C1604_=_C3475( C1604 C3475 ) C1604_=_C3476( C1604 C3476 ) C1604_=_C3477( C1604 C3477 ) C1604_=_C3478( C1604 C3478 ) \nC1604_=_C3479( C1604 C3479 ) C1604_=_C3480( C1604 C3480 ) C1604_=_C3481( C1604 C3481 ) C1604_=_C3482( C1604 C3482 ) C1604_=_C3483( C1604 C3483 ) C1641_=_C1765( C1641 C1765 ) \nC1641_=_C2161( C1641 C2161 ) C1641_=_C2241( C1641 C2241 ) C1641_=_C2263( C1641 C2263 ) C1641_=_C2346( C1641 C2346 ) C1641_=_C2467( C1641 C2467 ) C1641_=_C2577( C1641 C2577 ) \nC1641_=_C2612( C1641 C2612 ) C1641_=_C2766( C1641 C2766 ) C1641_=_C2856( C1641 C2856 ) C1641_=_C2857( C1641 C2857 ) C1641_=_C2859( C1641 C2859 ) C1641_=_C2860( C1641 C2860 ) \nC1641_=_C2861( C1641 C2861 ) C1641_=_C2862( C1641 C2862 ) C1641_=_C2863( C1641 C2863 ) C1641_=_C2864( C1641 C2864 ) C1641_=_C2865( C1641 C2865 ) C1641_=_C2866( C1641 C2866 ) \nC1641_=_C2867( C1641 C2867 ) C1641_=_C2868( C1641 C2868 ) C1765_=_C2161( C1765 C2161 ) C1765_=_C2241( C1765 C2241 ) C1765_=_C2263( C1765 C2263 ) C1765_=_C2346( C1765 C2346 ) \nC1765_=_C2467( C1765 C2467 ) C1765_=_C2577( C1765 C2577 ) C1765_=_C2612( C1765 C2612 ) C1765_=_C2766( C1765 C2766 ) C1765_=_C2856( C1765 C2856 ) C1765_=_C2857( C1765 C2857 ) \nC1765_=_C2859( C1765 C2859 ) C1765_=_C2860( C1765 C2860 ) C1765_=_C2861( C1765 C2861 ) C1765_=_C2862( C1765 C2862 ) C1765_=_C2863( C1765 C2863 ) C1765_=_C2864( C1765 C2864 ) \nC1765_=_C2865( C1765 C2865 ) C1765_=_C2866( C1765 C2866 ) C1765_=_C2867( C1765 C2867 ) C1765_=_C2868( C1765 C2868 ) C2077_=_C2082( C2077 C2082 ) C2077_=_C2120( C2077 C2120 ) \nC2077_=_C2421( C2077 C2421 ) C2077_=_C2869( C2077 C2869 ) C2077_=_C2948( C2077 C2948 ) C2077_=_C2949( C2077 C2949 ) C2077_=_C2950( C2077 C2950 ) C2077_=_C2951( C2077 C2951 ) \nC2077_=_C2952( C2077 C2952 ) C2077_=_C2953( C2077 C2953 ) C2077_=_C2954( C2077 C2954 ) C2077_=_C2955( C2077 C2955 ) C2077_=_C2956( C2077 C2956 ) C2077_=_C2957( C2077 C2957 ) \nC2077_=_C2958( C2077 C2958 ) C2077_=_C2960( C2077 C2960 ) C2077_=_C2961( C2077 C2961 ) C2077_=_C2962( C2077 C2962 ) C2077_=_C2963( C2077 C2963 ) C2077_=_C2964( C2077 C2964 ) \nC2082_=_C2244( C2082 C2244 ) C2082_=_C2350( C2082 C2350 ) C2082_=_C2425( C2082 C2425 ) C2082_=_C2473( C2082 C2473 ) C2082_=_C2488( C2082 C2488 ) C2082_=_C2615( C2082 C2615 ) \nC2082_=_C2772( C2082 C2772 ) C2082_=_C2936( C2082 C2936 ) C2082_=_C2949( C2082 C2949 ) C2082_=_C3474( C2082 C3474 ) C2082_=_C3475( C2082 C3475 ) C2082_=_C3476( C2082 C3476 ) \nC2082_=_C3477( C2082 C3477 ) C2082_=_C3478( C2082 C3478 ) C2082_=_C3479( C2082 C3479 ) C2082_=_C3480( C2082 C3480 ) C2082_=_C3481( C2082 C3481 ) C2082_=_C3482( C2082 C3482 ) \nC2082_=_C3483( C2082 C3483 ) C2120_=_C2421( C2120 C2421 ) C2120_=_C2869( C2120 C2869 ) C2120_=_C2948( C2120 C2948 ) C2120_=_C2949( C2120 C2949 ) C2120_=_C2950( C2120 C2950 ) \nC2120_=_C2951( C2120 C2951 ) C2120_=_C2952( C2120 C2952 ) C2120_=_C2953( C2120 C2953 ) C2120_=_C2954( C2120 C2954 ) C2120_=_C2955( C2120 C2955 ) C2120_=_C2956( C2120 C2956 ) \nC2120_=_C2957( C2120 C2957 ) C2120_=_C2958( C2120 C2958 ) C2120_=_C2960( C2120 C2960 ) C2120_=_C2961( C2120 C2961 ) C2120_=_C2962( C2120 C2962 ) C2120_=_C2963( C2120 C2963 ) \nC2120_=_C2964( C2120 C2964 ) C2161_=_C2241( C2161 C2241 ) C2161_=_C2263( C2161 C2263 ) C2161_=_C2346( C2161 C2346 ) C2161_=_C2467( C2161 C2467 ) C2161_=_C2577( C2161 C2577 ) \nC2161_=_C2612( C2161 C2612 ) C2161_=_C2766( C2161 C2766 ) C2161_=_C2856( C2161 C2856 ) C2161_=_C2857( C2161 C2857 ) C2161_=_C2859( C2161 C2859 ) C2161_=_C2860( C2161 C2860 ) \nC2161_=_C2861( C2161 C2861 ) C2161_=_C2862( C2161 C2862 ) C2161_=_C2863( C2161 C2863 ) C2161_=_C2864( C2161 C2864 ) C2161_=_C2865( C2161 C2865 ) C2161_=_C2866( C2161 C2866 ) \nC2161_=_C2867( C2161 C2867 ) C2161_=_C2868( C2161 C2868 ) C2189_=_C2393( C2189 C2393 ) C2189_=_C2515( C2189 C2515 ) C2189_=_C2550( C2189 C2550 ) C2189_=_C2671( C2189 C2671 ) \nC2189_=_C2829( C2189 C2829 ) C2189_=_C2980( C2189 C2980 ) C2189_=_C3152( C2189 C3152 ) C2189_=_C3224( C2189 C3224 ) C2189_=_C3278( C2189 C3278 ) C2189_=_C3316( C2189 C3316 ) \nC2189_=_C3324(</w:t>
      </w:r>
    </w:p>
    <w:p>
      <w:pPr>
        <w:pStyle w:val="PreformattedText"/>
        <w:bidi w:val="0"/>
        <w:spacing w:before="0" w:after="0"/>
        <w:jc w:val="left"/>
        <w:rPr/>
      </w:pPr>
      <w:r>
        <w:rPr/>
        <w:t xml:space="preserve"> </w:t>
      </w:r>
      <w:r>
        <w:rPr/>
        <w:t>C2189 C3324 ) C2189_=_C3498( C2189 C3498 ) C2189_=_C3587( C2189 C3587 ) C2189_=_C3598( C2189 C3598 ) C2189_=_C3663( C2189 C3663 ) C2189_=_C3895( C2189 C3895 ) \nC2189_=_C3943( C2189 C3943 ) C2189_=_C3944( C2189 C3944 ) C2189_=_C3945( C2189 C3945 ) C2189_=_C3946( C2189 C3946 ) C2189_=_C3947( C2189 C3947 ) C2189_=_C3948( C2189 C3948 ) \nC2189_=_C3949( C2189 C3949 ) C2189_=_C3950( C2189 C3950 ) C2241_=_C2244( C2241 C2244 ) C2241_=_C2263( C2241 C2263 ) C2241_=_C2346( C2241 C2346 ) C2241_=_C2467( C2241 C2467 ) \nC2241_=_C2577( C2241 C2577 ) C2241_=_C2612( C2241 C2612 ) C2241_=_C2766( C2241 C2766 ) C2241_=_C2856( C2241 C2856 ) C2241_=_C2857( C2241 C2857 ) C2241_=_C2859( C2241 C2859 ) \nC2241_=_C2860( C2241 C2860 ) C2241_=_C2861( C2241 C2861 ) C2241_=_C2862( C2241 C2862 ) C2241_=_C2863( C2241 C2863 ) C2241_=_C2864( C2241 C2864 ) C2241_=_C2865( C2241 C2865 ) \nC2241_=_C2866( C2241 C2866 ) C2241_=_C2867( C2241 C2867 ) C2241_=_C2868( C2241 C2868 ) C2244_=_C2350( C2244 C2350 ) C2244_=_C2425( C2244 C2425 ) C2244_=_C2473( C2244 C2473 ) \nC2244_=_C2488( C2244 C2488 ) C2244_=_C2615( C2244 C2615 ) C2244_=_C2772( C2244 C2772 ) C2244_=_C2936( C2244 C2936 ) C2244_=_C2949( C2244 C2949 ) C2244_=_C3474( C2244 C3474 ) \nC2244_=_C3475( C2244 C3475 ) C2244_=_C3476( C2244 C3476 ) C2244_=_C3477( C2244 C3477 ) C2244_=_C3478( C2244 C3478 ) C2244_=_C3479( C2244 C3479 ) C2244_=_C3480( C2244 C3480 ) \nC2244_=_C3481( C2244 C3481 ) C2244_=_C3482( C2244 C3482 ) C2244_=_C3483( C2244 C3483 ) C2263_=_C2346( C2263 C2346 ) C2263_=_C2467( C2263 C2467 ) C2263_=_C2577( C2263 C2577 ) \nC2263_=_C2612( C2263 C2612 ) C2263_=_C2766( C2263 C2766 ) C2263_=_C2856( C2263 C2856 ) C2263_=_C2857( C2263 C2857 ) C2263_=_C2859( C2263 C2859 ) C2263_=_C2860( C2263 C2860 ) \nC2263_=_C2861( C2263 C2861 ) C2263_=_C2862( C2263 C2862 ) C2263_=_C2863( C2263 C2863 ) C2263_=_C2864( C2263 C2864 ) C2263_=_C2865( C2263 C2865 ) C2263_=_C2866( C2263 C2866 ) \nC2263_=_C2867( C2263 C2867 ) C2263_=_C2868( C2263 C2868 ) C2346_=_C2350( C2346 C2350 ) C2346_=_C2467( C2346 C2467 ) C2346_=_C2577( C2346 C2577 ) C2346_=_C2612( C2346 C2612 ) \nC2346_=_C2766( C2346 C2766 ) C2346_=_C2856( C2346 C2856 ) C2346_=_C2857( C2346 C2857 ) C2346_=_C2859( C2346 C2859 ) C2346_=_C2860( C2346 C2860 ) C2346_=_C2861( C2346 C2861 ) \nC2346_=_C2862( C2346 C2862 ) C2346_=_C2863( C2346 C2863 ) C2346_=_C2864( C2346 C2864 ) C2346_=_C2865( C2346 C2865 ) C2346_=_C2866( C2346 C2866 ) C2346_=_C2867( C2346 C2867 ) \nC2346_=_C2868( C2346 C2868 ) C2350_=_C2425( C2350 C2425 ) C2350_=_C2473( C2350 C2473 ) C2350_=_C2488( C2350 C2488 ) C2350_=_C2615( C2350 C2615 ) C2350_=_C2772( C2350 C2772 ) \nC2350_=_C2936( C2350 C2936 ) C2350_=_C2949( C2350 C2949 ) C2350_=_C3474( C2350 C3474 ) C2350_=_C3475( C2350 C3475 ) C2350_=_C3476( C2350 C3476 ) C2350_=_C3477( C2350 C3477 ) \nC2350_=_C3478( C2350 C3478 ) C2350_=_C3479( C2350 C3479 ) C2350_=_C3480( C2350 C3480 ) C2350_=_C3481( C2350 C3481 ) C2350_=_C3482( C2350 C3482 ) C2350_=_C3483( C2350 C3483 ) \nC2393_=_C2515( C2393 C2515 ) C2393_=_C2550( C2393 C2550 ) C2393_=_C2671( C2393 C2671 ) C2393_=_C2829( C2393 C2829 ) C2393_=_C2980( C2393 C2980 ) C2393_=_C3152( C2393 C3152 ) \nC2393_=_C3224( C2393 C3224 ) C2393_=_C3278( C2393 C3278 ) C2393_=_C3316( C2393 C3316 ) C2393_=_C3324( C2393 C3324 ) C2393_=_C3498( C2393 C3498 ) C2393_=_C3587( C2393 C3587 ) \nC2393_=_C3598( C2393 C3598 ) C2393_=_C3663( C2393 C3663 ) C2393_=_C3895( C2393 C3895 ) C2393_=_C3943( C2393 C3943 ) C2393_=_C3944( C2393 C3944 ) C2393_=_C3945( C2393 C3945 ) \nC2393_=_C3946( C2393 C3946 ) C2393_=_C3947( C2393 C3947 ) C2393_=_C3948( C2393 C3948 ) C2393_=_C3949( C2393 C3949 ) C2393_=_C3950( C2393 C3950 ) C2421_=_C2425( C2421 C2425 ) \nC2421_=_C2869( C2421 C2869 ) C2421_=_C2948( C2421 C2948 ) C2421_=_C2949( C2421 C2949 ) C2421_=_C2950( C2421 C2950 ) C2421_=_C2951( C2421 C2951 ) C2421_=_C2952( C2421 C2952 ) \nC2421_=_C2953( C2421 C2953 ) C2421_=_C2954( C2421 C2954 ) C2421_=_C2955( C2421 C2955 ) C2421_=_C2956( C2421 C2956 ) C2421_=_C2957( C2421 C2957 ) C2421_=_C2958( C2421 C2958 ) \nC2421_=_C2960( C2421 C2960 ) C2421_=_C2961( C2421 C2961 ) C2421_=_C2962( C2421 C2962 ) C2421_=_C2963( C2421 C2963 ) C2421_=_C2964( C2421 C2964 ) C2425_=_C2473( C2425 C2473 ) \nC2425_=_C2488( C2425 C2488 ) C2425_=_C2615( C2425 C2615 ) C2425_=_C2772( C2425 C2772 ) C2425_=_C2936( C2425 C2936 ) C2425_=_C2949( C2425 C2949 ) C2425_=_C3474( C2425 C3474 ) \nC2425_=_C3475( C2425 C3475 ) C2425_=_C3476( C2425 C3476 ) C2425_=_C3477( C2425 C3477 ) C2425_=_C3478( C2425 C3478 ) C2425_=_C3479( C2425 C3479 ) C2425_=_C3480( C2425 C3480 ) \nC2425_=_C3481( C2425 C3481 ) C2425_=_C3482( C2425 C3482 ) C2425_=_C3483( C2425 C3483 ) C2467_=_C2473( C2467 C2473 ) C2467_=_C2577( C2467 C2577 ) C2467_=_C2612( C2467 C2612 ) \nC2467_=_C2766( C2467 C2766 ) C2467_=_C2856( C2467 C2856 ) C2467_=_C2857( C2467 C2857 ) C2467_=_C2859( C2467 C2859 ) C2467_=_C2860( C2467 C2860 ) C2467_=_C2861( C2467 C2861 ) \nC2467_=_C2862( C2467 C2862 ) C2467_=_C2863( C2467 C2863 ) C2467_=_C2864( C2467 C2864 ) C2467_=_C2865( C2467 C2865 ) C2467_=_C2866( C2467 C2866 ) C2467_=_C2867( C2467 C2867 ) \nC2467_=_C2868( C2467 C2868 ) C2473_=_C2488( C2473 C2488 ) C2473_=_C2615( C2473 C2615 ) C2473_=_C2772( C2473 C2772 ) C2473_=_C2936( C2473 C2936 ) C2473_=_C2949( C2473 C2949 ) \nC2473_=_C3474( C2473 C3474 ) C2473_=_C3475( C2473 C3475 ) C2473_=_C3476( C2473 C3476 ) C2473_=_C3477( C2473 C3477 ) C2473_=_C3478( C2473 C3478 ) C2473_=_C3479( C2473 C3479 ) \nC2473_=_C3480( C2473 C3480 ) C2473_=_C3481( C2473 C3481 ) C2473_=_C3482( C2473 C3482 ) C2473_=_C3483( C2473 C3483 ) C2488_=_C2615( C2488 C2615 ) C2488_=_C2772( C2488 C2772 ) \nC2488_=_C2936( C2488 C2936 ) C2488_=_C2949( C2488 C2949 ) C2488_=_C3474( C2488 C3474 ) C2488_=_C3475( C2488 C3475 ) C2488_=_C3476( C2488 C3476 ) C2488_=_C3477( C2488 C3477 ) \nC2488_=_C3478( C2488 C3478 ) C2488_=_C3479( C2488 C3479 ) C2488_=_C3480( C2488 C3480 ) C2488_=_C3481( C2488 C3481 ) C2488_=_C3482( C2488 C3482 ) C2488_=_C3483( C2488 C3483 ) \nC2515_=_C2550( C2515 C2550 ) C2515_=_C2671( C2515 C2671 ) C2515_=_C2829( C2515 C2829 ) C2515_=_C2980( C2515 C2980 ) C2515_=_C3152( C2515 C3152 ) C2515_=_C3224( C2515 C3224 ) \nC2515_=_C3278( C2515 C3278 ) C2515_=_C3316( C2515 C3316 ) C2515_=_C3324( C2515 C3324 ) C2515_=_C3498( C2515 C3498 ) C2515_=_C3587( C2515 C3587 ) C2515_=_C3598( C2515 C3598 ) \nC2515_=_C3663( C2515 C3663 ) C2515_=_C3895( C2515 C3895 ) C2515_=_C3943( C2515 C3943 ) C2515_=_C3944( C2515 C3944 ) C2515_=_C3945( C2515 C3945 ) C2515_=_C3946( C2515 C3946 ) \nC2515_=_C3947( C2515 C3947 ) C2515_=_C3948( C2515 C3948 ) C2515_=_C3949( C2515 C3949 ) C2515_=_C3950( C2515 C3950 ) C2550_=_C2671( C2550 C2671 ) C2550_=_C2829( C2550 C2829 ) \nC2550_=_C2980( C2550 C2980 ) C2550_=_C3152( C2550 C3152 ) C2550_=_C3224( C2550 C3224 ) C2550_=_C3278( C2550 C3278 ) C2550_=_C3316( C2550 C3316 ) C2550_=_C3324( C2550 C3324 ) \nC2550_=_C3498( C2550 C3498 ) C2550_=_C3587( C2550 C3587 ) C2550_=_C3598( C2550 C3598 ) C2550_=_C3663( C2550 C3663 ) C2550_=_C3895( C2550 C3895 ) C2550_=_C3943( C2550 C3943 ) \nC2550_=_C3944( C2550 C3944 ) C2550_=_C3945( C2550 C3945 ) C2550_=_C3946( C2550 C3946 ) C2550_=_C3947( C2550 C3947 ) C2550_=_C3948( C2550 C3948 ) C2550_=_C3949( C2550 C3949 ) \nC2550_=_C3950( C2550 C3950 ) C2577_=_C2612( C2577 C2612 ) C2577_=_C2766( C2577 C2766 ) C2577_=_C2856( C2577 C2856 ) C2577_=_C2857( C2577 C2857 ) C2577_=_C2859( C2577 C2859 ) \nC2577_=_C2860( C2577 C2860 ) C2577_=_C2861( C2577 C2861 ) C2577_=_C2862( C2577 C2862 ) C2577_=_C2863( C2577 C2863 ) C2577_=_C2864( C2577 C2864 ) C2577_=_C2865( C2577 C2865 ) \nC2577_=_C2866( C2577 C2866 ) C2577_=_C2867( C2577 C2867 ) C2577_=_C2868( C2577 C2868 ) C2612_=_C2615( C2612 C2615 ) C2612_=_C2766( C2612 C2766 ) C2612_=_C2856( C2612 C2856 ) \nC2612_=_C2857( C2612 C2857 ) C2612_=_C2859( C2612 C2859 ) C2612_=_C2860( C2612 C2860 ) C2612_=_C2861( C2612 C2861 ) C2612_=_C2862( C2612 C2862 ) C2612_=_C2863( C2612 C2863 ) \nC2612_=_C2864( C2612 C2864 ) C2612_=_C2865( C2612 C2865 ) C2612_=_C2866( C2612 C2866 ) C2612_=_C2867( C2612 C2867 ) C2612_=_C2868( C2612 C2868 ) C2615_=_C2772( C2615 C2772 ) \nC2615_=_C2936( C2615 C2936 ) C2615_=_C2949( C2615 C2949 ) C2615_=_C3474( C2615 C3474 ) C2615_=_C3475( C2615 C3475 ) C2615_=_C3476( C2615 C3476 ) C2615_=_C3477( C2615 C3477 ) \nC2615_=_C3478( C2615 C3478 ) C2615_=_C3479( C2615 C3479 ) C2615_=_C3480( C2615 C3480 ) C2615_=_C3481( C2615 C3481 ) C2615_=_C3482( C2615 C3482 ) C2615_=_C3483( C2615 C3483 ) \nC2671_=_C2829( C2671 C2829 ) C2671_=_C2980( C2671 C2980 ) C2671_=_C3152( C2671 C3152 ) C2671_=_C3224( C2671 C3224 ) C2671_=_C3278( C2671 C3278 ) C2671_=_C3316( C2671 C3316 ) \nC2671_=_C3324( C2671 C3324 ) C2671_=_C3498( C2671 C3498 ) C2671_=_C3587( C2671 C3587 ) C2671_=_C3598( C2671 C3598 ) C2671_=_C3663( C2671 C3663 ) C2671_=_C3895( C2671 C3895 ) \nC2671_=_C3943( C2671 C3943 ) C2671_=_C3944( C2671 C3944 ) C2671_=_C3945( C2671 C3945 ) C2671_=_C3946( C2671 C3946 ) C2671_=_C3947( C2671 C3947 ) C2671_=_C3948( C2671 C3948 ) \nC2671_=_C3949( C2671 C3949 ) C2671_=_C3950( C2671 C3950 ) C2766_=_C2772( C2766 C2772 ) C2766_=_C2856( C2766 C2856 ) C2766_=_C2857( C2766 C2857 ) C2766_=_C2859( C2766 C2859 ) \nC2766_=_C2860( C2766 C2860 ) C2766_=_C2861( C2766 C2861 ) C2766_=_C2862( C2766 C2862 ) C2766_=_C2863( C2766 C2863 ) C2766_=_C2864( C2766 C2864 ) C2766_=_C2865( C2766 C2865 ) \nC2766_=_C2866( C2766 C2866 ) C2766_=_C2867( C2766 C2867 ) C2766_=_C2868( C2766 C2868 ) C2772_=_C2936( C2772 C2936 ) C2772_=_C2949( C2772 C2949 ) C2772_=_C3474( C2772 C3474 ) \nC2772_=_C3475( C2772 C3475 ) C2772_=_C3476( C2772 C3476 ) C2772_=_C3477( C2772 C3477 ) C2772_=_C3478( C2772 C3478 ) C2772_=_C3479( C2772 C3479 ) C2772_=_C3480( C2772 C3480 ) \nC2772_=_C3481( C2772 C3481 ) C2772_=_C3482( C2772 C3482 ) C2772_=_C3483( C2772 C3483 ) C2829_=_C2980( C2829 C2980 ) C2829_=_C3152( C2829 C3152 ) C2829_=_C3224( C2829 C3224 ) \nC2829_=_C3278( C2829 C3278 ) C2829_=_C3316( C2829 C3316 ) C2829_=_C3324(</w:t>
      </w:r>
    </w:p>
    <w:p>
      <w:pPr>
        <w:pStyle w:val="PreformattedText"/>
        <w:bidi w:val="0"/>
        <w:spacing w:before="0" w:after="0"/>
        <w:jc w:val="left"/>
        <w:rPr/>
      </w:pPr>
      <w:r>
        <w:rPr/>
        <w:t xml:space="preserve"> </w:t>
      </w:r>
      <w:r>
        <w:rPr/>
        <w:t>C2829 C3324 ) C2829_=_C3498( C2829 C3498 ) C2829_=_C3587( C2829 C3587 ) C2829_=_C3598( C2829 C3598 ) \nC2829_=_C3663( C2829 C3663 ) C2829_=_C3895( C2829 C3895 ) C2829_=_C3943( C2829 C3943 ) C2829_=_C3944( C2829 C3944 ) C2829_=_C3945( C2829 C3945 ) C2829_=_C3946( C2829 C3946 ) \nC2829_=_C3947( C2829 C3947 ) C2829_=_C3948( C2829 C3948 ) C2829_=_C3949( C2829 C3949 ) C2829_=_C3950( C2829 C3950 ) C2856_=_C2857( C2856 C2857 ) C2856_=_C2859( C2856 C2859 ) \nC2856_=_C2860( C2856 C2860 ) C2856_=_C2861( C2856 C2861 ) C2856_=_C2862( C2856 C2862 ) C2856_=_C2863( C2856 C2863 ) C2856_=_C2864( C2856 C2864 ) C2856_=_C2865( C2856 C2865 ) \nC2856_=_C2866( C2856 C2866 ) C2856_=_C2867( C2856 C2867 ) C2856_=_C2868( C2856 C2868 ) C2857_=_C2859( C2857 C2859 ) C2857_=_C2860( C2857 C2860 ) C2857_=_C2861( C2857 C2861 ) \nC2857_=_C2862( C2857 C2862 ) C2857_=_C2863( C2857 C2863 ) C2857_=_C2864( C2857 C2864 ) C2857_=_C2865( C2857 C2865 ) C2857_=_C2866( C2857 C2866 ) C2857_=_C2867( C2857 C2867 ) \nC2857_=_C2868( C2857 C2868 ) C2859_=_C2860( C2859 C2860 ) C2859_=_C2861( C2859 C2861 ) C2859_=_C2862( C2859 C2862 ) C2859_=_C2863( C2859 C2863 ) C2859_=_C2864( C2859 C2864 ) \nC2859_=_C2865( C2859 C2865 ) C2859_=_C2866( C2859 C2866 ) C2859_=_C2867( C2859 C2867 ) C2859_=_C2868( C2859 C2868 ) C2859_=_C3475( C2859 C3475 ) C2860_=_C2861( C2860 C2861 ) \nC2860_=_C2862( C2860 C2862 ) C2860_=_C2863( C2860 C2863 ) C2860_=_C2864( C2860 C2864 ) C2860_=_C2865( C2860 C2865 ) C2860_=_C2866( C2860 C2866 ) C2860_=_C2867( C2860 C2867 ) \nC2860_=_C2868( C2860 C2868 ) C2860_=_C2951( C2860 C2951 ) C2860_=_C3598( C2860 C3598 ) C2861_=_C2862( C2861 C2862 ) C2861_=_C2863( C2861 C2863 ) C2861_=_C2864( C2861 C2864 ) \nC2861_=_C2865( C2861 C2865 ) C2861_=_C2866( C2861 C2866 ) C2861_=_C2867( C2861 C2867 ) C2861_=_C2868( C2861 C2868 ) C2861_=_C3477( C2861 C3477 ) C2862_=_C2863( C2862 C2863 ) \nC2862_=_C2864( C2862 C2864 ) C2862_=_C2865( C2862 C2865 ) C2862_=_C2866( C2862 C2866 ) C2862_=_C2867( C2862 C2867 ) C2862_=_C2868( C2862 C2868 ) C2863_=_C2864( C2863 C2864 ) \nC2863_=_C2865( C2863 C2865 ) C2863_=_C2866( C2863 C2866 ) C2863_=_C2867( C2863 C2867 ) C2863_=_C2868( C2863 C2868 ) C2864_=_C2865( C2864 C2865 ) C2864_=_C2866( C2864 C2866 ) \nC2864_=_C2867( C2864 C2867 ) C2864_=_C2868( C2864 C2868 ) C2865_=_C2866( C2865 C2866 ) C2865_=_C2867( C2865 C2867 ) C2865_=_C2868( C2865 C2868 ) C2865_=_C3479( C2865 C3479 ) \nC2866_=_C2867( C2866 C2867 ) C2866_=_C2868( C2866 C2868 ) C2866_=_C3481( C2866 C3481 ) C2867_=_C2868( C2867 C2868 ) C2869_=_C2948( C2869 C2948 ) C2869_=_C2949( C2869 C2949 ) \nC2869_=_C2950( C2869 C2950 ) C2869_=_C2951( C2869 C2951 ) C2869_=_C2952( C2869 C2952 ) C2869_=_C2953( C2869 C2953 ) C2869_=_C2954( C2869 C2954 ) C2869_=_C2955( C2869 C2955 ) \nC2869_=_C2956( C2869 C2956 ) C2869_=_C2957( C2869 C2957 ) C2869_=_C2958( C2869 C2958 ) C2869_=_C2960( C2869 C2960 ) C2869_=_C2961( C2869 C2961 ) C2869_=_C2962( C2869 C2962 ) \nC2869_=_C2963( C2869 C2963 ) C2869_=_C2964( C2869 C2964 ) C2936_=_C2949( C2936 C2949 ) C2936_=_C3474( C2936 C3474 ) C2936_=_C3475( C2936 C3475 ) C2936_=_C3476( C2936 C3476 ) \nC2936_=_C3477( C2936 C3477 ) C2936_=_C3478( C2936 C3478 ) C2936_=_C3479( C2936 C3479 ) C2936_=_C3480( C2936 C3480 ) C2936_=_C3481( C2936 C3481 ) C2936_=_C3482( C2936 C3482 ) \nC2936_=_C3483( C2936 C3483 ) C2948_=_C2949( C2948 C2949 ) C2948_=_C2950( C2948 C2950 ) C2948_=_C2951( C2948 C2951 ) C2948_=_C2952( C2948 C2952 ) C2948_=_C2953( C2948 C2953 ) \nC2948_=_C2954( C2948 C2954 ) C2948_=_C2955( C2948 C2955 ) C2948_=_C2956( C2948 C2956 ) C2948_=_C2957( C2948 C2957 ) C2948_=_C2958( C2948 C2958 ) C2948_=_C2960( C2948 C2960 ) \nC2948_=_C2961( C2948 C2961 ) C2948_=_C2962( C2948 C2962 ) C2948_=_C2963( C2948 C2963 ) C2948_=_C2964( C2948 C2964 ) C2948_=_C3152( C2948 C3152 ) C2949_=_C2950( C2949 C2950 ) \nC2949_=_C2951( C2949 C2951 ) C2949_=_C2952( C2949 C2952 ) C2949_=_C2953( C2949 C2953 ) C2949_=_C2954( C2949 C2954 ) C2949_=_C2955( C2949 C2955 ) C2949_=_C2956( C2949 C2956 ) \nC2949_=_C2957( C2949 C2957 ) C2949_=_C2958( C2949 C2958 ) C2949_=_C2960( C2949 C2960 ) C2949_=_C2961( C2949 C2961 ) C2949_=_C2962( C2949 C2962 ) C2949_=_C2963( C2949 C2963 ) \nC2949_=_C2964( C2949 C2964 ) C2949_=_C3474( C2949 C3474 ) C2949_=_C3475( C2949 C3475 ) C2949_=_C3476( C2949 C3476 ) C2949_=_C3477( C2949 C3477 ) C2949_=_C3478( C2949 C3478 ) \nC2949_=_C3479( C2949 C3479 ) C2949_=_C3480( C2949 C3480 ) C2949_=_C3481( C2949 C3481 ) C2949_=_C3482( C2949 C3482 ) C2949_=_C3483( C2949 C3483 ) C2950_=_C2951( C2950 C2951 ) \nC2950_=_C2952( C2950 C2952 ) C2950_=_C2953( C2950 C2953 ) C2950_=_C2954( C2950 C2954 ) C2950_=_C2955( C2950 C2955 ) C2950_=_C2956( C2950 C2956 ) C2950_=_C2957( C2950 C2957 ) \nC2950_=_C2958( C2950 C2958 ) C2950_=_C2960( C2950 C2960 ) C2950_=_C2961( C2950 C2961 ) C2950_=_C2962( C2950 C2962 ) C2950_=_C2963( C2950 C2963 ) C2950_=_C2964( C2950 C2964 ) \nC2951_=_C2952( C2951 C2952 ) C2951_=_C2953( C2951 C2953 ) C2951_=_C2954( C2951 C2954 ) C2951_=_C2955( C2951 C2955 ) C2951_=_C2956( C2951 C2956 ) C2951_=_C2957( C2951 C2957 ) \nC2951_=_C2958( C2951 C2958 ) C2951_=_C2960( C2951 C2960 ) C2951_=_C2961( C2951 C2961 ) C2951_=_C2962( C2951 C2962 ) C2951_=_C2963( C2951 C2963 ) C2951_=_C2964( C2951 C2964 ) \nC2951_=_C3598( C2951 C3598 ) C2952_=_C2953( C2952 C2953 ) C2952_=_C2954( C2952 C2954 ) C2952_=_C2955( C2952 C2955 ) C2952_=_C2956( C2952 C2956 ) C2952_=_C2957( C2952 C2957 ) \nC2952_=_C2958( C2952 C2958 ) C2952_=_C2960( C2952 C2960 ) C2952_=_C2961( C2952 C2961 ) C2952_=_C2962( C2952 C2962 ) C2952_=_C2963( C2952 C2963 ) C2952_=_C2964( C2952 C2964 ) \nC2952_=_C3476( C2952 C3476 ) C2953_=_C2954( C2953 C2954 ) C2953_=_C2955( C2953 C2955 ) C2953_=_C2956( C2953 C2956 ) C2953_=_C2957( C2953 C2957 ) C2953_=_C2958( C2953 C2958 ) \nC2953_=_C2960( C2953 C2960 ) C2953_=_C2961( C2953 C2961 ) C2953_=_C2962( C2953 C2962 ) C2953_=_C2963( C2953 C2963 ) C2953_=_C2964( C2953 C2964 ) C2954_=_C2955( C2954 C2955 ) \nC2954_=_C2956( C2954 C2956 ) C2954_=_C2957( C2954 C2957 ) C2954_=_C2958( C2954 C2958 ) C2954_=_C2960( C2954 C2960 ) C2954_=_C2961( C2954 C2961 ) C2954_=_C2962( C2954 C2962 ) \nC2954_=_C2963( C2954 C2963 ) C2954_=_C2964( C2954 C2964 ) C2955_=_C2956( C2955 C2956 ) C2955_=_C2957( C2955 C2957 ) C2955_=_C2958( C2955 C2958 ) C2955_=_C2960( C2955 C2960 ) \nC2955_=_C2961( C2955 C2961 ) C2955_=_C2962( C2955 C2962 ) C2955_=_C2963( C2955 C2963 ) C2955_=_C2964( C2955 C2964 ) C2956_=_C2957( C2956 C2957 ) C2956_=_C2958( C2956 C2958 ) \nC2956_=_C2960( C2956 C2960 ) C2956_=_C2961( C2956 C2961 ) C2956_=_C2962( C2956 C2962 ) C2956_=_C2963( C2956 C2963 ) C2956_=_C2964( C2956 C2964 ) C2956_=_C3895( C2956 C3895 ) \nC2957_=_C2958( C2957 C2958 ) C2957_=_C2960( C2957 C2960 ) C2957_=_C2961( C2957 C2961 ) C2957_=_C2962( C2957 C2962 ) C2957_=_C2963( C2957 C2963 ) C2957_=_C2964( C2957 C2964 ) \nC2958_=_C2960( C2958 C2960 ) C2958_=_C2961( C2958 C2961 ) C2958_=_C2962( C2958 C2962 ) C2958_=_C2963( C2958 C2963 ) C2958_=_C2964( C2958 C2964 ) C2960_=_C2961( C2960 C2961 ) \nC2960_=_C2962( C2960 C2962 ) C2960_=_C2963( C2960 C2963 ) C2960_=_C2964( C2960 C2964 ) C2960_=_C3943( C2960 C3943 ) C2961_=_C2962( C2961 C2962 ) C2961_=_C2963( C2961 C2963 ) \nC2961_=_C2964( C2961 C2964 ) C2961_=_C3480( C2961 C3480 ) C2961_=_C3945( C2961 C3945 ) C2962_=_C2963( C2962 C2963 ) C2962_=_C2964( C2962 C2964 ) C2963_=_C2964( C2963 C2964 ) \nC2963_=_C3482( C2963 C3482 ) C2964_=_C3949( C2964 C3949 ) C2980_=_C3152( C2980 C3152 ) C2980_=_C3224( C2980 C3224 ) C2980_=_C3278( C2980 C3278 ) C2980_=_C3316( C2980 C3316 ) \nC2980_=_C3324( C2980 C3324 ) C2980_=_C3498( C2980 C3498 ) C2980_=_C3587( C2980 C3587 ) C2980_=_C3598( C2980 C3598 ) C2980_=_C3663( C2980 C3663 ) C2980_=_C3895( C2980 C3895 ) \nC2980_=_C3943( C2980 C3943 ) C2980_=_C3944( C2980 C3944 ) C2980_=_C3945( C2980 C3945 ) C2980_=_C3946( C2980 C3946 ) C2980_=_C3947( C2980 C3947 ) C2980_=_C3948( C2980 C3948 ) \nC2980_=_C3949( C2980 C3949 ) C2980_=_C3950( C2980 C3950 ) C3152_=_C3224( C3152 C3224 ) C3152_=_C3278( C3152 C3278 ) C3152_=_C3316( C3152 C3316 ) C3152_=_C3324( C3152 C3324 ) \nC3152_=_C3498( C3152 C3498 ) C3152_=_C3587( C3152 C3587 ) C3152_=_C3598( C3152 C3598 ) C3152_=_C3663( C3152 C3663 ) C3152_=_C3895( C3152 C3895 ) C3152_=_C3943( C3152 C3943 ) \nC3152_=_C3944( C3152 C3944 ) C3152_=_C3945( C3152 C3945 ) C3152_=_C3946( C3152 C3946 ) C3152_=_C3947( C3152 C3947 ) C3152_=_C3948( C3152 C3948 ) C3152_=_C3949( C3152 C3949 ) \nC3152_=_C3950( C3152 C3950 ) C3224_=_C3278( C3224 C3278 ) C3224_=_C3316( C3224 C3316 ) C3224_=_C3324( C3224 C3324 ) C3224_=_C3498( C3224 C3498 ) C3224_=_C3587( C3224 C3587 ) \nC3224_=_C3598( C3224 C3598 ) C3224_=_C3663( C3224 C3663 ) C3224_=_C3895( C3224 C3895 ) C3224_=_C3943( C3224 C3943 ) C3224_=_C3944( C3224 C3944 ) C3224_=_C3945( C3224 C3945 ) \nC3224_=_C3946( C3224 C3946 ) C3224_=_C3947( C3224 C3947 ) C3224_=_C3948( C3224 C3948 ) C3224_=_C3949( C3224 C3949 ) C3224_=_C3950( C3224 C3950 ) C3278_=_C3316( C3278 C3316 ) \nC3278_=_C3324( C3278 C3324 ) C3278_=_C3498( C3278 C3498 ) C3278_=_C3587( C3278 C3587 ) C3278_=_C3598( C3278 C3598 ) C3278_=_C3663( C3278 C3663 ) C3278_=_C3895( C3278 C3895 ) \nC3278_=_C3943( C3278 C3943 ) C3278_=_C3944( C3278 C3944 ) C3278_=_C3945( C3278 C3945 ) C3278_=_C3946( C3278 C3946 ) C3278_=_C3947( C3278 C3947 ) C3278_=_C3948( C3278 C3948 ) \nC3278_=_C3949( C3278 C3949 ) C3278_=_C3950( C3278 C3950 ) C3316_=_C3324( C3316 C3324 ) C3316_=_C3498( C3316 C3498 ) C3316_=_C3587( C3316 C3587 ) C3316_=_C3598( C3316 C3598 ) \nC3316_=_C3663( C3316 C3663 ) C3316_=_C3895( C3316 C3895 ) C3316_=_C3943( C3316 C3943 ) C3316_=_C3944( C3316 C3944 ) C3316_=_C3945( C3316 C3945 ) C3316_=_C3946( C3316 C3946 ) \nC3316_=_C3947( C3316 C3947 ) C3316_=_C3948( C3316 C3948 ) C3316_=_C3949( C3316 C3949 ) C3316_=_C3950( C3316 C3950 ) C3324_=_C3498( C3324 C3498 ) C3324_=_C3587( C3324 C3587 ) \nC3324_=_C3598( C3324 C3598 ) C3324_=_C3663( C3324 C3663 ) C3324_=_C3895( C3324 C3895 ) C3324_=_C3943( C3324 C3943 ) C3324_=_C3944(</w:t>
      </w:r>
    </w:p>
    <w:p>
      <w:pPr>
        <w:pStyle w:val="PreformattedText"/>
        <w:bidi w:val="0"/>
        <w:spacing w:before="0" w:after="0"/>
        <w:jc w:val="left"/>
        <w:rPr/>
      </w:pPr>
      <w:r>
        <w:rPr/>
        <w:t xml:space="preserve"> </w:t>
      </w:r>
      <w:r>
        <w:rPr/>
        <w:t>C3324 C3944 ) C3324_=_C3945( C3324 C3945 ) \nC3324_=_C3946( C3324 C3946 ) C3324_=_C3947( C3324 C3947 ) C3324_=_C3948( C3324 C3948 ) C3324_=_C3949( C3324 C3949 ) C3324_=_C3950( C3324 C3950 ) C3474_=_C3475( C3474 C3475 ) \nC3474_=_C3476( C3474 C3476 ) C3474_=_C3477( C3474 C3477 ) C3474_=_C3478( C3474 C3478 ) C3474_=_C3479( C3474 C3479 ) C3474_=_C3480( C3474 C3480 ) C3474_=_C3481( C3474 C3481 ) \nC3474_=_C3482( C3474 C3482 ) C3474_=_C3483( C3474 C3483 ) C3475_=_C3476( C3475 C3476 ) C3475_=_C3477( C3475 C3477 ) C3475_=_C3478( C3475 C3478 ) C3475_=_C3479( C3475 C3479 ) \nC3475_=_C3480( C3475 C3480 ) C3475_=_C3481( C3475 C3481 ) C3475_=_C3482( C3475 C3482 ) C3475_=_C3483( C3475 C3483 ) C3476_=_C3477( C3476 C3477 ) C3476_=_C3478( C3476 C3478 ) \nC3476_=_C3479( C3476 C3479 ) C3476_=_C3480( C3476 C3480 ) C3476_=_C3481( C3476 C3481 ) C3476_=_C3482( C3476 C3482 ) C3476_=_C3483( C3476 C3483 ) C3477_=_C3478( C3477 C3478 ) \nC3477_=_C3479( C3477 C3479 ) C3477_=_C3480( C3477 C3480 ) C3477_=_C3481( C3477 C3481 ) C3477_=_C3482( C3477 C3482 ) C3477_=_C3483( C3477 C3483 ) C3478_=_C3479( C3478 C3479 ) \nC3478_=_C3480( C3478 C3480 ) C3478_=_C3481( C3478 C3481 ) C3478_=_C3482( C3478 C3482 ) C3478_=_C3483( C3478 C3483 ) C3479_=_C3480( C3479 C3480 ) C3479_=_C3481( C3479 C3481 ) \nC3479_=_C3482( C3479 C3482 ) C3479_=_C3483( C3479 C3483 ) C3480_=_C3481( C3480 C3481 ) C3480_=_C3482( C3480 C3482 ) C3480_=_C3483( C3480 C3483 ) C3480_=_C3945( C3480 C3945 ) \nC3481_=_C3482( C3481 C3482 ) C3481_=_C3483( C3481 C3483 ) C3482_=_C3483( C3482 C3483 ) C3498_=_C3587( C3498 C3587 ) C3498_=_C3598( C3498 C3598 ) C3498_=_C3663( C3498 C3663 ) \nC3498_=_C3895( C3498 C3895 ) C3498_=_C3943( C3498 C3943 ) C3498_=_C3944( C3498 C3944 ) C3498_=_C3945( C3498 C3945 ) C3498_=_C3946( C3498 C3946 ) C3498_=_C3947( C3498 C3947 ) \nC3498_=_C3948( C3498 C3948 ) C3498_=_C3949( C3498 C3949 ) C3498_=_C3950( C3498 C3950 ) C3587_=_C3598( C3587 C3598 ) C3587_=_C3663( C3587 C3663 ) C3587_=_C3895( C3587 C3895 ) \nC3587_=_C3943( C3587 C3943 ) C3587_=_C3944( C3587 C3944 ) C3587_=_C3945( C3587 C3945 ) C3587_=_C3946( C3587 C3946 ) C3587_=_C3947( C3587 C3947 ) C3587_=_C3948( C3587 C3948 ) \nC3587_=_C3949( C3587 C3949 ) C3587_=_C3950( C3587 C3950 ) C3598_=_C3663( C3598 C3663 ) C3598_=_C3895( C3598 C3895 ) C3598_=_C3943( C3598 C3943 ) C3598_=_C3944( C3598 C3944 ) \nC3598_=_C3945( C3598 C3945 ) C3598_=_C3946( C3598 C3946 ) C3598_=_C3947( C3598 C3947 ) C3598_=_C3948( C3598 C3948 ) C3598_=_C3949( C3598 C3949 ) C3598_=_C3950( C3598 C3950 ) \nC3663_=_C3895( C3663 C3895 ) C3663_=_C3943( C3663 C3943 ) C3663_=_C3944( C3663 C3944 ) C3663_=_C3945( C3663 C3945 ) C3663_=_C3946( C3663 C3946 ) C3663_=_C3947( C3663 C3947 ) \nC3663_=_C3948( C3663 C3948 ) C3663_=_C3949( C3663 C3949 ) C3663_=_C3950( C3663 C3950 ) C3895_=_C3943( C3895 C3943 ) C3895_=_C3944( C3895 C3944 ) C3895_=_C3945( C3895 C3945 ) \nC3895_=_C3946( C3895 C3946 ) C3895_=_C3947( C3895 C3947 ) C3895_=_C3948( C3895 C3948 ) C3895_=_C3949( C3895 C3949 ) C3895_=_C3950( C3895 C3950 ) C3943_=_C3944( C3943 C3944 ) \nC3943_=_C3945( C3943 C3945 ) C3943_=_C3946( C3943 C3946 ) C3943_=_C3947( C3943 C3947 ) C3943_=_C3948( C3943 C3948 ) C3943_=_C3949( C3943 C3949 ) C3943_=_C3950( C3943 C3950 ) \nC3944_=_C3945( C3944 C3945 ) C3944_=_C3946( C3944 C3946 ) C3944_=_C3947( C3944 C3947 ) C3944_=_C3948( C3944 C3948 ) C3944_=_C3949( C3944 C3949 ) C3944_=_C3950( C3944 C3950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93-&gt;127[label="111: C381 C382 C384 C404 C586 \nC688 C716 C724 C766 C771 C789 \nC800 C819 C868 C958 C962 C1017 \nC1271 C1274 C1292 C1302 C1316 C1339 \nC1347 C1601 C1604 C1641 C1765 C2077 \nC2082 C2120 C2161 C2189 C2241 C2244 \nC2263 C2346 C2350 C2393 C2421 C2425 \nC2467 C2473 C2488 C2515 C2550 C2577 \nC2612 C2615 C2671 C2766 C2772 C2829 \nC2856 C2857 C2859 C2860 C2861 C2862 \nC2863 C2864 C2865 C2866 C2867 C2868 \nC2869 C2936 C2948 C2950 C2951 C2952 \nC2953 C2954 C2955 C2956 C2957 C2958 \nC2960 C2961 C2962 C2963 C2964 C2980 \nC3152 C3224 C3278 C3316 C3324 C3474 \nC3475 C3476 C3477 C3478 C3479 C3480 \nC3481 C3482 C3483 C3498 C3587 C3598 \nC3663 C3895 C3943 C3944 C3945 C3946 \nC3947 C3948 C3949 C3950 \n1519: C381_=_C382 ,C381_=_C384 ,C381_=_C586 ,C381_=_C819 ,C381_=_C868 ,\nC381_=_C1271 ,C381_=_C1316 ,C381_=_C1641 ,C381_=_C1765 ,C381_=_C2161 ,C381_=_C2241 ,\nC381_=_C2263 ,C381_=_C2346 ,C381_=_C2467 ,C381_=_C2577 ,C381_=_C2612 ,C381_=_C2766 ,\nC381_=_C2856 ,C381_=_C2857 ,C381_=_C2859 ,C381_=_C2860 ,C381_=_C2861 ,C381_=_C2862 ,\nC381_=_C2863 ,C381_=_C2864 ,C381_=_C2865 ,C381_=_C2866 ,C381_=_C2867 ,C381_=_C2868 ,\nC382_=_C384 ,C382_=_C404 ,C382_=_C766 ,C382_=_C789 ,C382_=_C958 ,C382_=_C1292 ,\nC382_=_C1339 ,C382_=_C1601 ,C382_=_C2077 ,C382_=_C2120 ,C382_=_C2421 ,C382_=_C2869 ,\nC382_=_C2948 ,C382_=_C2950 ,C382_=_C2951 ,C382_=_C2952 ,C382_=_C2953 ,C382_=_C2954 ,\nC382_=_C2955 ,C382_=_C2956 ,C382_=_C2957 ,C382_=_C2958 ,C382_=_C2960 ,C382_=_C2961 ,\nC382_=_C2962 ,C382_=_C2963 ,C382_=_C2964 ,C384_=_C688 ,C384_=_C716 ,C384_=_C771 ,\nC384_=_C962 ,C384_=_C1017 ,C384_=_C1274 ,C384_=_C1347 ,C384_=_C1604 ,C384_=_C2082 ,\nC384_=_C2244 ,C384_=_C2350 ,C384_=_C2425 ,C384_=_C2473 ,C384_=_C2488 ,C384_=_C2615 ,\nC384_=_C2772 ,C384_=_C2936 ,C384_=_C3474 ,C384_=_C3475 ,C384_=_C3476 ,C384_=_C3477 ,\nC384_=_C3478 ,C384_=_C3479 ,C384_=_C3480 ,C384_=_C3481 ,C384_=_C3482 ,C384_=_C3483 ,\nC404_=_C766 ,C404_=_C789 ,C404_=_C958 ,C404_=_C1292 ,C404_=_C1339 ,C404_=_C1601 ,\nC404_=_C2077 ,C404_=_C2120 ,C404_=_C2421 ,C404_=_C2869 ,C404_=_C2948 ,C404_=_C2950 ,\nC404_=_C2951 ,C404_=_C2952 ,C404_=_C2953 ,C404_=_C2954 ,C404_=_C2955 ,C404_=_C2956 ,\nC404_=_C2957 ,C404_=_C2958 ,C404_=_C2960 ,C404_=_C2961 ,C404_=_C2962 ,C404_=_C2963 ,\nC404_=_C2964 ,C586_=_C819 ,C586_=_C868 ,C586_=_C1271 ,C586_=_C1316 ,C586_=_C1641 ,\nC586_=_C1765 ,C586_=_C2161 ,C586_=_C2241 ,C586_=_C2263 ,C586_=_C2346 ,C586_=_C2467 ,\nC586_=_C2577 ,C586_=_C2612 ,C586_=_C2766 ,C586_=_C2856 ,C586_=_C2857 ,C586_=_C2859 ,\nC586_=_C2860 ,C586_=_C2861 ,C586_=_C2862 ,C586_=_C2863 ,C586_=_C2864 ,C586_=_C2865 ,\nC586_=_C2866 ,C586_=_C2867 ,C586_=_C2868 ,C688_=_C716 ,C688_=_C771 ,C688_=_C962 ,\nC688_=_C1017 ,C688_=_C1274 ,C688_=_C1347 ,C688_=_C1604 ,C688_=_C2082 ,C688_=_C2244 ,\nC688_=_C2350 ,C688_=_C2425 ,C688_=_C2473 ,C688_=_C2488 ,C688_=_C2615 ,C688_=_C2772 ,\nC688_=_C2936 ,C688_=_C3474 ,C688_=_C3475 ,C688_=_C3476 ,C688_=_C3477 ,C688_=_C3478 ,\nC688_=_C3479 ,C688_=_C3480 ,C688_=_C3481 ,C688_=_C3482 ,C688_=_C3483 ,C716_=_C724 ,\nC716_=_C771 ,C716_=_C962 ,C716_=_C1017 ,C716_=_C1274 ,C716_=_C1347 ,C716_=_C1604 ,\nC716_=_C2082 ,C716_=_C2244 ,C716_=_C2350 ,C716_=_C2425 ,C716_=_C2473 ,C716_=_C2488 ,\nC716_=_C2615 ,C716_=_C2772 ,C716_=_C2936 ,C716_=_C3474 ,C716_=_C3475 ,C716_=_C3476 ,\nC716_=_C3477 ,C716_=_C3478 ,C716_=_C3479 ,C716_=_C3480 ,C716_=_C3481 ,C716_=_C3482 ,\nC716_=_C3483 ,C724_=_C800 ,C724_=_C1302 ,C724_=_C2189 ,C724_=_C2393 ,C724_=_C2515 ,\nC724_=_C2550 ,C724_=_C2671 ,C724_=_C2829 ,C724_=_C2980 ,C724_=_C3152 ,C724_=_C3224 ,\nC724_=_C3278 ,C724_=_C3316 ,C724_=_C3324 ,C724_=_C3498 ,C724_=_C3587 ,C724_=_C3598 ,\nC724_=_C3663 ,C724_=_C3895 ,C724_=_C3943 ,C724_=_C3944 ,C724_=_C3945 ,C724_=_C3946 ,\nC724_=_C3947 ,C724_=_C3948 ,C724_=_C3949 ,C724_=_C3950 ,C766_=_C771 ,C766_=_C789 ,\nC766_=_C958 ,C766_=_C1292 ,C766_=_C1339 ,C766_=_C1601 ,C766_=_C2077 ,C766_=_C2120 ,\nC766_=_C2421 ,C766_=_C2869 ,C766_=_C2948 ,C766_=_C2950 ,C766_=_C2951 ,C766_=_C2952 ,\nC766_=_C2953 ,C766_=_C2954 ,C766_=_C2955 ,C766_=_C2956 ,C766_=_C2957 ,C766_=_C2958 ,\nC766_=_C2960 ,C766_=_C2961 ,C766_=_C2962 ,C766_=_C2963 ,C766_=_C2964 ,C771_=_C962 ,\nC771_=_C1017 ,C771_=_C1274 ,C771_=_C1347 ,C771_=_C1604 ,C771_=_C2082 ,C771_=_C2244 ,\nC771_=_C2350 ,C771_=_C2425 ,C771_=_C2473 ,C771_=_C2488 ,C771_=_C2615 ,C771_=_C2772 ,\nC771_=_C2936 ,C771_=_C3474 ,C771_=_C3475 ,C771_=_C3476 ,C771_=_C3477 ,C771_=_C3478 ,\nC771_=_C3479 ,C771_=_C3480 ,C771_=_C3481 ,C771_=_C3482 ,C771_=_C3483 ,C789_=_C800 ,\nC789_=_C958 ,C789_=_C1292 ,C789_=_C1339 ,C789_=_C1601 ,C789_=_C2077 ,C789_=_C2120 ,\nC789_=_C2421 ,C789_=_C2869 ,C789_=_C2948 ,C789_=_C2950 ,C789_=_C2951 ,C789_=_C2952 ,\nC789_=_C2953 ,C789_=_C2954 ,C789_=_C2955 ,C789_=_C2956 ,C789_=_C2957 ,C789_=_C2958 ,\nC789_=_C2960 ,C789_=_C2961 ,C789_=_C2962 ,C789_=_C2963 ,C789_=_C2964 ,C800_=_C1302 ,\nC800_=_C2189 ,C800_=_C2393 ,C800_=_C2515 ,C800_=_C2550 ,C800_=_C2671 ,C800_=_C2829 ,\nC800_=_C2980 ,C800_=_C3152 ,C800_=_C3224 ,C800_=_C3278 ,C800_=_C3316 ,C800_=_C3324 ,\nC800_=_C3498 ,C800_=_C3587 ,C800_=_C3598 ,C800_=_C3663 ,C800_=_C3895 ,C800_=_C3943 ,\nC800_=_C3944 ,C800_=_C3945 ,C800_=_C3946 ,C800_=_C3947 ,C800_=_C3948 ,C800_=_C3949 ,\nC800_=_C3950 ,C819_=_C868 ,C819_=_C1271 ,C819_=_C1316 ,C819_=_C1641 ,C819_=_C1765 ,\nC819_=_C2161 ,C819_=_C2241 ,C819_=_C2263 ,C819_=_C2346 ,C819_=_C2467 ,C819_=_C2577 ,\nC819_=_C2612 ,C819_=_C2766 ,C819_=_C2856 ,C819_=_C2857 ,C819_=_C2859 ,C819_=_C2860 ,\nC819_=_C2861 ,C819_=_C2862 ,C819_=_C2863 ,C819_=_C2864 ,C819_=_C2865 ,C819_=_C2866 ,\nC819_=_C2867 ,C819_=_C2868 ,C868_=_C1271 ,C868_=_C1316 ,C868_=_C1641 ,C868_=_C1765 ,\nC868_=_C2161 ,C868_=_C2241 ,C868_=_C2263 ,C868_=_C2346 ,C868_=_C2467 ,C868_=_C2577 ,\nC868_=_C2612 ,C868_=_C2766 ,C868_=_C2856 ,C868_=_C2857 ,C868_=_C2859 ,C868_=_C2860 ,\nC868_=_C2861 ,C868_=_C2862 ,C868_=_C2863 ,C868_=_C2864 ,C868_=_C2865 ,C868_=_C2866 ,\nC868_=_C2867 ,C868_=_C2868 ,C958_=_C962 ,C958_=_C1292 ,C958_=_C1339 ,C958_=_C1601 ,\nC958_=_C2077 ,C958_=_C2120 ,C958_=_C2421 ,C958_=_C2869 ,C958_=_C2948 ,C958_=_C2950 ,\nC958_=_C2951 ,C958_=_C2952 ,C958_=_C2953 ,C958_=_C2954 ,C958_=_C2955 ,C958_=_C2956</w:t>
      </w:r>
    </w:p>
    <w:p>
      <w:pPr>
        <w:pStyle w:val="PreformattedText"/>
        <w:bidi w:val="0"/>
        <w:spacing w:before="0" w:after="0"/>
        <w:jc w:val="left"/>
        <w:rPr/>
      </w:pPr>
      <w:r>
        <w:rPr/>
        <w:t xml:space="preserve"> </w:t>
      </w:r>
      <w:r>
        <w:rPr/>
        <w:t>,\nC958_=_C2957 ,C958_=_C2958 ,C958_=_C2960 ,C958_=_C2961 ,C958_=_C2962 ,C958_=_C2963 ,\nC958_=_C2964 ,C962_=_C1017 ,C962_=_C1274 ,C962_=_C1347 ,C962_=_C1604 ,C962_=_C2082 ,\nC962_=_C2244 ,C962_=_C2350 ,C962_=_C2425 ,C962_=_C2473 ,C962_=_C2488 ,C962_=_C2615 ,\nC962_=_C2772 ,C962_=_C2936 ,C962_=_C3474 ,C962_=_C3475 ,C962_=_C3476 ,C962_=_C3477 ,\nC962_=_C3478 ,C962_=_C3479 ,C962_=_C3480 ,C962_=_C3481 ,C962_=_C3482 ,C962_=_C3483 ,\nC1017_=_C1274 ,C1017_=_C1347 ,C1017_=_C1604 ,C1017_=_C2082 ,C1017_=_C2244 ,C1017_=_C2350 ,\nC1017_=_C2425 ,C1017_=_C2473 ,C1017_=_C2488 ,C1017_=_C2615 ,C1017_=_C2772 ,C1017_=_C2936 ,\nC1017_=_C3474 ,C1017_=_C3475 ,C1017_=_C3476 ,C1017_=_C3477 ,C1017_=_C3478 ,C1017_=_C3479 ,\nC1017_=_C3480 ,C1017_=_C3481 ,C1017_=_C3482 ,C1017_=_C3483 ,C1271_=_C1274 ,C1271_=_C1316 ,\nC1271_=_C1641 ,C1271_=_C1765 ,C1271_=_C2161 ,C1271_=_C2241 ,C1271_=_C2263 ,C1271_=_C2346 ,\nC1271_=_C2467 ,C1271_=_C2577 ,C1271_=_C2612 ,C1271_=_C2766 ,C1271_=_C2856 ,C1271_=_C2857 ,\nC1271_=_C2859 ,C1271_=_C2860 ,C1271_=_C2861 ,C1271_=_C2862 ,C1271_=_C2863 ,C1271_=_C2864 ,\nC1271_=_C2865 ,C1271_=_C2866 ,C1271_=_C2867 ,C1271_=_C2868 ,C1274_=_C1347 ,C1274_=_C1604 ,\nC1274_=_C2082 ,C1274_=_C2244 ,C1274_=_C2350 ,C1274_=_C2425 ,C1274_=_C2473 ,C1274_=_C2488 ,\nC1274_=_C2615 ,C1274_=_C2772 ,C1274_=_C2936 ,C1274_=_C3474 ,C1274_=_C3475 ,C1274_=_C3476 ,\nC1274_=_C3477 ,C1274_=_C3478 ,C1274_=_C3479 ,C1274_=_C3480 ,C1274_=_C3481 ,C1274_=_C3482 ,\nC1274_=_C3483 ,C1292_=_C1302 ,C1292_=_C1339 ,C1292_=_C1601 ,C1292_=_C2077 ,C1292_=_C2120 ,\nC1292_=_C2421 ,C1292_=_C2869 ,C1292_=_C2948 ,C1292_=_C2950 ,C1292_=_C2951 ,C1292_=_C2952 ,\nC1292_=_C2953 ,C1292_=_C2954 ,C1292_=_C2955 ,C1292_=_C2956 ,C1292_=_C2957 ,C1292_=_C2958 ,\nC1292_=_C2960 ,C1292_=_C2961 ,C1292_=_C2962 ,C1292_=_C2963 ,C1292_=_C2964 ,C1302_=_C2189 ,\nC1302_=_C2393 ,C1302_=_C2515 ,C1302_=_C2550 ,C1302_=_C2671 ,C1302_=_C2829 ,C1302_=_C2980 ,\nC1302_=_C3152 ,C1302_=_C3224 ,C1302_=_C3278 ,C1302_=_C3316 ,C1302_=_C3324 ,C1302_=_C3498 ,\nC1302_=_C3587 ,C1302_=_C3598 ,C1302_=_C3663 ,C1302_=_C3895 ,C1302_=_C3943 ,C1302_=_C3944 ,\nC1302_=_C3945 ,C1302_=_C3946 ,C1302_=_C3947 ,C1302_=_C3948 ,C1302_=_C3949 ,C1302_=_C3950 ,\nC1316_=_C1641 ,C1316_=_C1765 ,C1316_=_C2161 ,C1316_=_C2241 ,C1316_=_C2263 ,C1316_=_C2346 ,\nC1316_=_C2467 ,C1316_=_C2577 ,C1316_=_C2612 ,C1316_=_C2766 ,C1316_=_C2856 ,C1316_=_C2857 ,\nC1316_=_C2859 ,C1316_=_C2860 ,C1316_=_C2861 ,C1316_=_C2862 ,C1316_=_C2863 ,C1316_=_C2864 ,\nC1316_=_C2865 ,C1316_=_C2866 ,C1316_=_C2867 ,C1316_=_C2868 ,C1339_=_C1347 ,C1339_=_C1601 ,\nC1339_=_C2077 ,C1339_=_C2120 ,C1339_=_C2421 ,C1339_=_C2869 ,C1339_=_C2948 ,C1339_=_C2950 ,\nC1339_=_C2951 ,C1339_=_C2952 ,C1339_=_C2953 ,C1339_=_C2954 ,C1339_=_C2955 ,C1339_=_C2956 ,\nC1339_=_C2957 ,C1339_=_C2958 ,C1339_=_C2960 ,C1339_=_C2961 ,C1339_=_C2962 ,C1339_=_C2963 ,\nC1339_=_C2964 ,C1347_=_C1604 ,C1347_=_C2082 ,C1347_=_C2244 ,C1347_=_C2350 ,C1347_=_C2425 ,\nC1347_=_C2473 ,C1347_=_C2488 ,C1347_=_C2615 ,C1347_=_C2772 ,C1347_=_C2936 ,C1347_=_C3474 ,\nC1347_=_C3475 ,C1347_=_C3476 ,C1347_=_C3477 ,C1347_=_C3478 ,C1347_=_C3479 ,C1347_=_C3480 ,\nC1347_=_C3481 ,C1347_=_C3482 ,C1347_=_C3483 ,C1601_=_C1604 ,C1601_=_C2077 ,C1601_=_C2120 ,\nC1601_=_C2421 ,C1601_=_C2869 ,C1601_=_C2948 ,C1601_=_C2950 ,C1601_=_C2951 ,C1601_=_C2952 ,\nC1601_=_C2953 ,C1601_=_C2954 ,C1601_=_C2955 ,C1601_=_C2956 ,C1601_=_C2957 ,C1601_=_C2958 ,\nC1601_=_C2960 ,C1601_=_C2961 ,C1601_=_C2962 ,C1601_=_C2963 ,C1601_=_C2964 ,C1604_=_C2082 ,\nC1604_=_C2244 ,C1604_=_C2350 ,C1604_=_C2425 ,C1604_=_C2473 ,C1604_=_C2488 ,C1604_=_C2615 ,\nC1604_=_C2772 ,C1604_=_C2936 ,C1604_=_C3474 ,C1604_=_C3475 ,C1604_=_C3476 ,C1604_=_C3477 ,\nC1604_=_C3478 ,C1604_=_C3479 ,C1604_=_C3480 ,C1604_=_C3481 ,C1604_=_C3482 ,C1604_=_C3483 ,\nC1641_=_C1765 ,C1641_=_C2161 ,C1641_=_C2241 ,C1641_=_C2263 ,C1641_=_C2346 ,C1641_=_C2467 ,\nC1641_=_C2577 ,C1641_=_C2612 ,C1641_=_C2766 ,C1641_=_C2856 ,C1641_=_C2857 ,C1641_=_C2859 ,\nC1641_=_C2860 ,C1641_=_C2861 ,C1641_=_C2862 ,C1641_=_C2863 ,C1641_=_C2864 ,C1641_=_C2865 ,\nC1641_=_C2866 ,C1641_=_C2867 ,C1641_=_C2868 ,C1765_=_C2161 ,C1765_=_C2241 ,C1765_=_C2263 ,\nC1765_=_C2346 ,C1765_=_C2467 ,C1765_=_C2577 ,C1765_=_C2612 ,C1765_=_C2766 ,C1765_=_C2856 ,\nC1765_=_C2857 ,C1765_=_C2859 ,C1765_=_C2860 ,C1765_=_C2861 ,C1765_=_C2862 ,C1765_=_C2863 ,\nC1765_=_C2864 ,C1765_=_C2865 ,C1765_=_C2866 ,C1765_=_C2867 ,C1765_=_C2868 ,C2077_=_C2082 ,\nC2077_=_C2120 ,C2077_=_C2421 ,C2077_=_C2869 ,C2077_=_C2948 ,C2077_=_C2950 ,C2077_=_C2951 ,\nC2077_=_C2952 ,C2077_=_C2953 ,C2077_=_C2954 ,C2077_=_C2955 ,C2077_=_C2956 ,C2077_=_C2957 ,\nC2077_=_C2958 ,C2077_=_C2960 ,C2077_=_C2961 ,C2077_=_C2962 ,C2077_=_C2963 ,C2077_=_C2964 ,\nC2082_=_C2244 ,C2082_=_C2350 ,C2082_=_C2425 ,C2082_=_C2473 ,C2082_=_C2488 ,C2082_=_C2615 ,\nC2082_=_C2772 ,C2082_=_C2936 ,C2082_=_C3474 ,C2082_=_C3475 ,C2082_=_C3476 ,C2082_=_C3477 ,\nC2082_=_C3478 ,C2082_=_C3479 ,C2082_=_C3480 ,C2082_=_C3481 ,C2082_=_C3482 ,C2082_=_C3483 ,\nC2120_=_C2421 ,C2120_=_C2869 ,C2120_=_C2948 ,C2120_=_C2950 ,C2120_=_C2951 ,C2120_=_C2952 ,\nC2120_=_C2953 ,C2120_=_C2954 ,C2120_=_C2955 ,C2120_=_C2956 ,C2120_=_C2957 ,C2120_=_C2958 ,\nC2120_=_C2960 ,C2120_=_C2961 ,C2120_=_C2962 ,C2120_=_C2963 ,C2120_=_C2964 ,C2161_=_C2241 ,\nC2161_=_C2263 ,C2161_=_C2346 ,C2161_=_C2467 ,C2161_=_C2577 ,C2161_=_C2612 ,C2161_=_C2766 ,\nC2161_=_C2856 ,C2161_=_C2857 ,C2161_=_C2859 ,C2161_=_C2860 ,C2161_=_C2861 ,C2161_=_C2862 ,\nC2161_=_C2863 ,C2161_=_C2864 ,C2161_=_C2865 ,C2161_=_C2866 ,C2161_=_C2867 ,C2161_=_C2868 ,\nC2189_=_C2393 ,C2189_=_C2515 ,C2189_=_C2550 ,C2189_=_C2671 ,C2189_=_C2829 ,C2189_=_C2980 ,\nC2189_=_C3152 ,C2189_=_C3224 ,C2189_=_C3278 ,C2189_=_C3316 ,C2189_=_C3324 ,C2189_=_C3498 ,\nC2189_=_C3587 ,C2189_=_C3598 ,C2189_=_C3663 ,C2189_=_C3895 ,C2189_=_C3943 ,C2189_=_C3944 ,\nC2189_=_C3945 ,C2189_=_C3946 ,C2189_=_C3947 ,C2189_=_C3948 ,C2189_=_C3949 ,C2189_=_C3950 ,\nC2241_=_C2244 ,C2241_=_C2263 ,C2241_=_C2346 ,C2241_=_C2467 ,C2241_=_C2577 ,C2241_=_C2612 ,\nC2241_=_C2766 ,C2241_=_C2856 ,C2241_=_C2857 ,C2241_=_C2859 ,C2241_=_C2860 ,C2241_=_C2861 ,\nC2241_=_C2862 ,C2241_=_C2863 ,C2241_=_C2864 ,C2241_=_C2865 ,C2241_=_C2866 ,C2241_=_C2867 ,\nC2241_=_C2868 ,C2244_=_C2350 ,C2244_=_C2425 ,C2244_=_C2473 ,C2244_=_C2488 ,C2244_=_C2615 ,\nC2244_=_C2772 ,C2244_=_C2936 ,C2244_=_C3474 ,C2244_=_C3475 ,C2244_=_C3476 ,C2244_=_C3477 ,\nC2244_=_C3478 ,C2244_=_C3479 ,C2244_=_C3480 ,C2244_=_C3481 ,C2244_=_C3482 ,C2244_=_C3483 ,\nC2263_=_C2346 ,C2263_=_C2467 ,C2263_=_C2577 ,C2263_=_C2612 ,C2263_=_C2766 ,C2263_=_C2856 ,\nC2263_=_C2857 ,C2263_=_C2859 ,C2263_=_C2860 ,C2263_=_C2861 ,C2263_=_C2862 ,C2263_=_C2863 ,\nC2263_=_C2864 ,C2263_=_C2865 ,C2263_=_C2866 ,C2263_=_C2867 ,C2263_=_C2868 ,C2346_=_C2350 ,\nC2346_=_C2467 ,C2346_=_C2577 ,C2346_=_C2612 ,C2346_=_C2766 ,C2346_=_C2856 ,C2346_=_C2857 ,\nC2346_=_C2859 ,C2346_=_C2860 ,C2346_=_C2861 ,C2346_=_C2862 ,C2346_=_C2863 ,C2346_=_C2864 ,\nC2346_=_C2865 ,C2346_=_C2866 ,C2346_=_C2867 ,C2346_=_C2868 ,C2350_=_C2425 ,C2350_=_C2473 ,\nC2350_=_C2488 ,C2350_=_C2615 ,C2350_=_C2772 ,C2350_=_C2936 ,C2350_=_C3474 ,C2350_=_C3475 ,\nC2350_=_C3476 ,C2350_=_C3477 ,C2350_=_C3478 ,C2350_=_C3479 ,C2350_=_C3480 ,C2350_=_C3481 ,\nC2350_=_C3482 ,C2350_=_C3483 ,C2393_=_C2515 ,C2393_=_C2550 ,C2393_=_C2671 ,C2393_=_C2829 ,\nC2393_=_C2980 ,C2393_=_C3152 ,C2393_=_C3224 ,C2393_=_C3278 ,C2393_=_C3316 ,C2393_=_C3324 ,\nC2393_=_C3498 ,C2393_=_C3587 ,C2393_=_C3598 ,C2393_=_C3663 ,C2393_=_C3895 ,C2393_=_C3943 ,\nC2393_=_C3944 ,C2393_=_C3945 ,C2393_=_C3946 ,C2393_=_C3947 ,C2393_=_C3948 ,C2393_=_C3949 ,\nC2393_=_C3950 ,C2421_=_C2425 ,C2421_=_C2869 ,C2421_=_C2948 ,C2421_=_C2950 ,C2421_=_C2951 ,\nC2421_=_C2952 ,C2421_=_C2953 ,C2421_=_C2954 ,C2421_=_C2955 ,C2421_=_C2956 ,C2421_=_C2957 ,\nC2421_=_C2958 ,C2421_=_C2960 ,C2421_=_C2961 ,C2421_=_C2962 ,C2421_=_C2963 ,C2421_=_C2964 ,\nC2425_=_C2473 ,C2425_=_C2488 ,C2425_=_C2615 ,C2425_=_C2772 ,C2425_=_C2936 ,C2425_=_C3474 ,\nC2425_=_C3475 ,C2425_=_C3476 ,C2425_=_C3477 ,C2425_=_C3478 ,C2425_=_C3479 ,C2425_=_C3480 ,\nC2425_=_C3481 ,C2425_=_C3482 ,C2425_=_C3483 ,C2467_=_C2473 ,C2467_=_C2577 ,C2467_=_C2612 ,\nC2467_=_C2766 ,C2467_=_C2856 ,C2467_=_C2857 ,C2467_=_C2859 ,C2467_=_C2860 ,C2467_=_C2861 ,\nC2467_=_C2862 ,C2467_=_C2863 ,C2467_=_C2864 ,C2467_=_C2865 ,C2467_=_C2866 ,C2467_=_C2867 ,\nC2467_=_C2868 ,C2473_=_C2488 ,C2473_=_C2615 ,C2473_=_C2772 ,C2473_=_C2936 ,C2473_=_C3474 ,\nC2473_=_C3475 ,C2473_=_C3476 ,C2473_=_C3477 ,C2473_=_C3478 ,C2473_=_C3479 ,C2473_=_C3480 ,\nC2473_=_C3481 ,C2473_=_C3482 ,C2473_=_C3483 ,C2488_=_C2615 ,C2488_=_C2772 ,C2488_=_C2936 ,\nC2488_=_C3474 ,C2488_=_C3475 ,C2488_=_C3476 ,C2488_=_C3477 ,C2488_=_C3478 ,C2488_=_C3479 ,\nC2488_=_C3480 ,C2488_=_C3481 ,C2488_=_C3482 ,C2488_=_C3483 ,C2515_=_C2550 ,C2515_=_C2671 ,\nC2515_=_C2829 ,C2515_=_C2980 ,C2515_=_C3152 ,C2515_=_C3224 ,C2515_=_C3278 ,C2515_=_C3316 ,\nC2515_=_C3324 ,C2515_=_C3498 ,C2515_=_C3587 ,C2515_=_C3598 ,C2515_=_C3663 ,C2515_=_C3895 ,\nC2515_=_C3943 ,C2515_=_C3944 ,C2515_=_C3945 ,C2515_=_C3946 ,C2515_=_C3947 ,C2515_=_C3948 ,\nC2515_=_C3949 ,C2515_=_C3950 ,C2550_=_C2671 ,C2550_=_C2829 ,C2550_=_C2980 ,C2550_=_C3152 ,\nC2550_=_C3224 ,C2550_=_C3278 ,C2550_=_C3316 ,C2550_=_C3324 ,C2550_=_C3498 ,C2550_=_C3587 ,\nC2550_=_C3598 ,C2550_=_C3663 ,C2550_=_C3895 ,C2550_=_C3943 ,C2550_=_C3944 ,C2550_=_C3945 ,\nC2550_=_C3946 ,C2550_=_C3947 ,C2550_=_C3948 ,C2550_=_C3949 ,C2550_=_C3950 ,C2577_=_C2612 ,\nC2577_=_C2766 ,C2577_=_C2856 ,C2577_=_C2857 ,C2577_=_C2859 ,C2577_=_C2860 ,C2577_=_C2861 ,\nC2577_=_C2862 ,C2577_=_C2863 ,C2577_=_C2864 ,C2577_=_C2865 ,C2577_=_C2866 ,C2577_=_C2867 ,\nC2577_=_C2868 ,C2612_=_C2615 ,C2612_=_C2766 ,C2612_=_C2856 ,C2612_=_C2857 ,C2612_=_C2859 ,\nC2612_=_C2860 ,C2612_=_C2861 ,C2612_=_C2862 ,C2612_=_C2863 ,C2612_=_C2864 ,C2612_=_C2865 ,\nC2612_=_C2866 ,C2612_=_C2867 ,C2612_=_C2868 ,C2615_=_C2772 ,C2615_=_C2936 ,C2615_=_C3474 ,\nC2615_=_C3475 ,C2615_=_C3476 ,C2615_=_C3477 ,C2615_=_C3478 ,C2615_=_C3479 ,C2615_=_C3480</w:t>
      </w:r>
    </w:p>
    <w:p>
      <w:pPr>
        <w:pStyle w:val="PreformattedText"/>
        <w:bidi w:val="0"/>
        <w:spacing w:before="0" w:after="0"/>
        <w:jc w:val="left"/>
        <w:rPr/>
      </w:pPr>
      <w:r>
        <w:rPr/>
        <w:t xml:space="preserve"> </w:t>
      </w:r>
      <w:r>
        <w:rPr/>
        <w:t>,\nC2615_=_C3481 ,C2615_=_C3482 ,C2615_=_C3483 ,C2671_=_C2829 ,C2671_=_C2980 ,C2671_=_C3152 ,\nC2671_=_C3224 ,C2671_=_C3278 ,C2671_=_C3316 ,C2671_=_C3324 ,C2671_=_C3498 ,C2671_=_C3587 ,\nC2671_=_C3598 ,C2671_=_C3663 ,C2671_=_C3895 ,C2671_=_C3943 ,C2671_=_C3944 ,C2671_=_C3945 ,\nC2671_=_C3946 ,C2671_=_C3947 ,C2671_=_C3948 ,C2671_=_C3949 ,C2671_=_C3950 ,C2766_=_C2772 ,\nC2766_=_C2856 ,C2766_=_C2857 ,C2766_=_C2859 ,C2766_=_C2860 ,C2766_=_C2861 ,C2766_=_C2862 ,\nC2766_=_C2863 ,C2766_=_C2864 ,C2766_=_C2865 ,C2766_=_C2866 ,C2766_=_C2867 ,C2766_=_C2868 ,\nC2772_=_C2936 ,C2772_=_C3474 ,C2772_=_C3475 ,C2772_=_C3476 ,C2772_=_C3477 ,C2772_=_C3478 ,\nC2772_=_C3479 ,C2772_=_C3480 ,C2772_=_C3481 ,C2772_=_C3482 ,C2772_=_C3483 ,C2829_=_C2980 ,\nC2829_=_C3152 ,C2829_=_C3224 ,C2829_=_C3278 ,C2829_=_C3316 ,C2829_=_C3324 ,C2829_=_C3498 ,\nC2829_=_C3587 ,C2829_=_C3598 ,C2829_=_C3663 ,C2829_=_C3895 ,C2829_=_C3943 ,C2829_=_C3944 ,\nC2829_=_C3945 ,C2829_=_C3946 ,C2829_=_C3947 ,C2829_=_C3948 ,C2829_=_C3949 ,C2829_=_C3950 ,\nC2856_=_C2857 ,C2856_=_C2859 ,C2856_=_C2860 ,C2856_=_C2861 ,C2856_=_C2862 ,C2856_=_C2863 ,\nC2856_=_C2864 ,C2856_=_C2865 ,C2856_=_C2866 ,C2856_=_C2867 ,C2856_=_C2868 ,C2857_=_C2859 ,\nC2857_=_C2860 ,C2857_=_C2861 ,C2857_=_C2862 ,C2857_=_C2863 ,C2857_=_C2864 ,C2857_=_C2865 ,\nC2857_=_C2866 ,C2857_=_C2867 ,C2857_=_C2868 ,C2859_=_C2860 ,C2859_=_C2861 ,C2859_=_C2862 ,\nC2859_=_C2863 ,C2859_=_C2864 ,C2859_=_C2865 ,C2859_=_C2866 ,C2859_=_C2867 ,C2859_=_C2868 ,\nC2859_=_C3475 ,C2860_=_C2861 ,C2860_=_C2862 ,C2860_=_C2863 ,C2860_=_C2864 ,C2860_=_C2865 ,\nC2860_=_C2866 ,C2860_=_C2867 ,C2860_=_C2868 ,C2860_=_C2951 ,C2860_=_C3598 ,C2861_=_C2862 ,\nC2861_=_C2863 ,C2861_=_C2864 ,C2861_=_C2865 ,C2861_=_C2866 ,C2861_=_C2867 ,C2861_=_C2868 ,\nC2861_=_C3477 ,C2862_=_C2863 ,C2862_=_C2864 ,C2862_=_C2865 ,C2862_=_C2866 ,C2862_=_C2867 ,\nC2862_=_C2868 ,C2863_=_C2864 ,C2863_=_C2865 ,C2863_=_C2866 ,C2863_=_C2867 ,C2863_=_C2868 ,\nC2864_=_C2865 ,C2864_=_C2866 ,C2864_=_C2867 ,C2864_=_C2868 ,C2865_=_C2866 ,C2865_=_C2867 ,\nC2865_=_C2868 ,C2865_=_C3479 ,C2866_=_C2867 ,C2866_=_C2868 ,C2866_=_C3481 ,C2867_=_C2868 ,\nC2869_=_C2948 ,C2869_=_C2950 ,C2869_=_C2951 ,C2869_=_C2952 ,C2869_=_C2953 ,C2869_=_C2954 ,\nC2869_=_C2955 ,C2869_=_C2956 ,C2869_=_C2957 ,C2869_=_C2958 ,C2869_=_C2960 ,C2869_=_C2961 ,\nC2869_=_C2962 ,C2869_=_C2963 ,C2869_=_C2964 ,C2936_=_C3474 ,C2936_=_C3475 ,C2936_=_C3476 ,\nC2936_=_C3477 ,C2936_=_C3478 ,C2936_=_C3479 ,C2936_=_C3480 ,C2936_=_C3481 ,C2936_=_C3482 ,\nC2936_=_C3483 ,C2948_=_C2950 ,C2948_=_C2951 ,C2948_=_C2952 ,C2948_=_C2953 ,C2948_=_C2954 ,\nC2948_=_C2955 ,C2948_=_C2956 ,C2948_=_C2957 ,C2948_=_C2958 ,C2948_=_C2960 ,C2948_=_C2961 ,\nC2948_=_C2962 ,C2948_=_C2963 ,C2948_=_C2964 ,C2948_=_C3152 ,C2950_=_C2951 ,C2950_=_C2952 ,\nC2950_=_C2953 ,C2950_=_C2954 ,C2950_=_C2955 ,C2950_=_C2956 ,C2950_=_C2957 ,C2950_=_C2958 ,\nC2950_=_C2960 ,C2950_=_C2961 ,C2950_=_C2962 ,C2950_=_C2963 ,C2950_=_C2964 ,C2951_=_C2952 ,\nC2951_=_C2953 ,C2951_=_C2954 ,C2951_=_C2955 ,C2951_=_C2956 ,C2951_=_C2957 ,C2951_=_C2958 ,\nC2951_=_C2960 ,C2951_=_C2961 ,C2951_=_C2962 ,C2951_=_C2963 ,C2951_=_C2964 ,C2951_=_C3598 ,\nC2952_=_C2953 ,C2952_=_C2954 ,C2952_=_C2955 ,C2952_=_C2956 ,C2952_=_C2957 ,C2952_=_C2958 ,\nC2952_=_C2960 ,C2952_=_C2961 ,C2952_=_C2962 ,C2952_=_C2963 ,C2952_=_C2964 ,C2952_=_C3476 ,\nC2953_=_C2954 ,C2953_=_C2955 ,C2953_=_C2956 ,C2953_=_C2957 ,C2953_=_C2958 ,C2953_=_C2960 ,\nC2953_=_C2961 ,C2953_=_C2962 ,C2953_=_C2963 ,C2953_=_C2964 ,C2954_=_C2955 ,C2954_=_C2956 ,\nC2954_=_C2957 ,C2954_=_C2958 ,C2954_=_C2960 ,C2954_=_C2961 ,C2954_=_C2962 ,C2954_=_C2963 ,\nC2954_=_C2964 ,C2955_=_C2956 ,C2955_=_C2957 ,C2955_=_C2958 ,C2955_=_C2960 ,C2955_=_C2961 ,\nC2955_=_C2962 ,C2955_=_C2963 ,C2955_=_C2964 ,C2956_=_C2957 ,C2956_=_C2958 ,C2956_=_C2960 ,\nC2956_=_C2961 ,C2956_=_C2962 ,C2956_=_C2963 ,C2956_=_C2964 ,C2956_=_C3895 ,C2957_=_C2958 ,\nC2957_=_C2960 ,C2957_=_C2961 ,C2957_=_C2962 ,C2957_=_C2963 ,C2957_=_C2964 ,C2958_=_C2960 ,\nC2958_=_C2961 ,C2958_=_C2962 ,C2958_=_C2963 ,C2958_=_C2964 ,C2960_=_C2961 ,C2960_=_C2962 ,\nC2960_=_C2963 ,C2960_=_C2964 ,C2960_=_C3943 ,C2961_=_C2962 ,C2961_=_C2963 ,C2961_=_C2964 ,\nC2961_=_C3480 ,C2961_=_C3945 ,C2962_=_C2963 ,C2962_=_C2964 ,C2963_=_C2964 ,C2963_=_C3482 ,\nC2964_=_C3949 ,C2980_=_C3152 ,C2980_=_C3224 ,C2980_=_C3278 ,C2980_=_C3316 ,C2980_=_C3324 ,\nC2980_=_C3498 ,C2980_=_C3587 ,C2980_=_C3598 ,C2980_=_C3663 ,C2980_=_C3895 ,C2980_=_C3943 ,\nC2980_=_C3944 ,C2980_=_C3945 ,C2980_=_C3946 ,C2980_=_C3947 ,C2980_=_C3948 ,C2980_=_C3949 ,\nC2980_=_C3950 ,C3152_=_C3224 ,C3152_=_C3278 ,C3152_=_C3316 ,C3152_=_C3324 ,C3152_=_C3498 ,\nC3152_=_C3587 ,C3152_=_C3598 ,C3152_=_C3663 ,C3152_=_C3895 ,C3152_=_C3943 ,C3152_=_C3944 ,\nC3152_=_C3945 ,C3152_=_C3946 ,C3152_=_C3947 ,C3152_=_C3948 ,C3152_=_C3949 ,C3152_=_C3950 ,\nC3224_=_C3278 ,C3224_=_C3316 ,C3224_=_C3324 ,C3224_=_C3498 ,C3224_=_C3587 ,C3224_=_C3598 ,\nC3224_=_C3663 ,C3224_=_C3895 ,C3224_=_C3943 ,C3224_=_C3944 ,C3224_=_C3945 ,C3224_=_C3946 ,\nC3224_=_C3947 ,C3224_=_C3948 ,C3224_=_C3949 ,C3224_=_C3950 ,C3278_=_C3316 ,C3278_=_C3324 ,\nC3278_=_C3498 ,C3278_=_C3587 ,C3278_=_C3598 ,C3278_=_C3663 ,C3278_=_C3895 ,C3278_=_C3943 ,\nC3278_=_C3944 ,C3278_=_C3945 ,C3278_=_C3946 ,C3278_=_C3947 ,C3278_=_C3948 ,C3278_=_C3949 ,\nC3278_=_C3950 ,C3316_=_C3324 ,C3316_=_C3498 ,C3316_=_C3587 ,C3316_=_C3598 ,C3316_=_C3663 ,\nC3316_=_C3895 ,C3316_=_C3943 ,C3316_=_C3944 ,C3316_=_C3945 ,C3316_=_C3946 ,C3316_=_C3947 ,\nC3316_=_C3948 ,C3316_=_C3949 ,C3316_=_C3950 ,C3324_=_C3498 ,C3324_=_C3587 ,C3324_=_C3598 ,\nC3324_=_C3663 ,C3324_=_C3895 ,C3324_=_C3943 ,C3324_=_C3944 ,C3324_=_C3945 ,C3324_=_C3946 ,\nC3324_=_C3947 ,C3324_=_C3948 ,C3324_=_C3949 ,C3324_=_C3950 ,C3474_=_C3475 ,C3474_=_C3476 ,\nC3474_=_C3477 ,C3474_=_C3478 ,C3474_=_C3479 ,C3474_=_C3480 ,C3474_=_C3481 ,C3474_=_C3482 ,\nC3474_=_C3483 ,C3475_=_C3476 ,C3475_=_C3477 ,C3475_=_C3478 ,C3475_=_C3479 ,C3475_=_C3480 ,\nC3475_=_C3481 ,C3475_=_C3482 ,C3475_=_C3483 ,C3476_=_C3477 ,C3476_=_C3478 ,C3476_=_C3479 ,\nC3476_=_C3480 ,C3476_=_C3481 ,C3476_=_C3482 ,C3476_=_C3483 ,C3477_=_C3478 ,C3477_=_C3479 ,\nC3477_=_C3480 ,C3477_=_C3481 ,C3477_=_C3482 ,C3477_=_C3483 ,C3478_=_C3479 ,C3478_=_C3480 ,\nC3478_=_C3481 ,C3478_=_C3482 ,C3478_=_C3483 ,C3479_=_C3480 ,C3479_=_C3481 ,C3479_=_C3482 ,\nC3479_=_C3483 ,C3480_=_C3481 ,C3480_=_C3482 ,C3480_=_C3483 ,C3480_=_C3945 ,C3481_=_C3482 ,\nC3481_=_C3483 ,C3482_=_C3483 ,C3498_=_C3587 ,C3498_=_C3598 ,C3498_=_C3663 ,C3498_=_C3895 ,\nC3498_=_C3943 ,C3498_=_C3944 ,C3498_=_C3945 ,C3498_=_C3946 ,C3498_=_C3947 ,C3498_=_C3948 ,\nC3498_=_C3949 ,C3498_=_C3950 ,C3587_=_C3598 ,C3587_=_C3663 ,C3587_=_C3895 ,C3587_=_C3943 ,\nC3587_=_C3944 ,C3587_=_C3945 ,C3587_=_C3946 ,C3587_=_C3947 ,C3587_=_C3948 ,C3587_=_C3949 ,\nC3587_=_C3950 ,C3598_=_C3663 ,C3598_=_C3895 ,C3598_=_C3943 ,C3598_=_C3944 ,C3598_=_C3945 ,\nC3598_=_C3946 ,C3598_=_C3947 ,C3598_=_C3948 ,C3598_=_C3949 ,C3598_=_C3950 ,C3663_=_C3895 ,\nC3663_=_C3943 ,C3663_=_C3944 ,C3663_=_C3945 ,C3663_=_C3946 ,C3663_=_C3947 ,C3663_=_C3948 ,\nC3663_=_C3949 ,C3663_=_C3950 ,C3895_=_C3943 ,C3895_=_C3944 ,C3895_=_C3945 ,C3895_=_C3946 ,\nC3895_=_C3947 ,C3895_=_C3948 ,C3895_=_C3949 ,C3895_=_C3950 ,C3943_=_C3944 ,C3943_=_C3945 ,\nC3943_=_C3946 ,C3943_=_C3947 ,C3943_=_C3948 ,C3943_=_C3949 ,C3943_=_C3950 ,C3944_=_C3945 ,\nC3944_=_C3946 ,C3944_=_C3947 ,C3944_=_C3948 ,C3944_=_C3949 ,C3944_=_C3950 ,C3945_=_C3946 ,\nC3945_=_C3947 ,C3945_=_C3948 ,C3945_=_C3949 ,C3945_=_C3950 ,C3946_=_C3947 ,C3946_=_C3948 ,\nC3946_=_C3949 ,C3946_=_C3950 ,C3947_=_C3948 ,C3947_=_C3949 ,C3947_=_C3950 ,C3948_=_C3949 ,\nC3948_=_C3950 ,C3949_=_C3950 ,"];128[shape=box, label="id:128 level: 5\n112: C672 C673 C674 C675 C676 \nC677 C678 C679 C680 C682 C683 \nC684 C685 C686 C687 C688 C689 \nC690 C691 C692 C693 C694 C695 \nC696 C697 C698 C699 C700 C701 \nC720 C749 C776 C843 C886 C894 \nC1269 C1362 C1385 C1387 C1391 C1406 \nC1501 C1570 C1574 C1663 C1843 C1851 \nC1870 C1880 C1939 C2012 C2039 C2040 \nC2045 C2103 C2160 C2282 C2319 C2321 \nC2329 C2409 C2417 C2574 C2630 C2647 \nC2648 C2649 C2650 C2651 C2652 C2653 \nC2654 C2655 C2656 C2657 C2658 C2659 \nC2660 C2686 C2767 C2892 C2965 C3006 \nC3007 C3008 C3009 C3010 C3011 C3012 \nC3013 C3014 C3016 C3017 C3018 C3019 \nC3020 C3021 C3022 C3023 C3082 C3113 \nC3456 C3659 C3699 C3737 C3738 C3739 \nC3740 C3741 C3742 C3743 C3744 \n1677: C672_=_C673( C672 C673 ) C672_=_C674( C672 C674 ) C672_=_C675( C672 C675 ) C672_=_C676( C672 C676 ) C672_=_C677( C672 C677 ) \nC672_=_C678( C672 C678 ) C672_=_C679( C672 C679 ) C672_=_C680( C672 C680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20( C672 C720 ) \nC673_=_C674( C673 C674 ) C673_=_C675( C673 C675 ) C673_=_C676( C673 C676 ) C673_=_C677( C673 C677 ) C673_=_C678( C673 C678 ) C673_=_C679( C673 C679 ) \nC673_=_C680( C673 C680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843( C673 C843 ) C674_=_C675( C674 C675 ) C674_=_C676( C674 C676 ) \nC674_=_C677( C674 C677 ) C674_=_C678( C674 C678 ) C674_=_C679( C674 C679 ) C674_=_C680( C674 C680 )</w:t>
      </w:r>
    </w:p>
    <w:p>
      <w:pPr>
        <w:pStyle w:val="PreformattedText"/>
        <w:bidi w:val="0"/>
        <w:spacing w:before="0" w:after="0"/>
        <w:jc w:val="left"/>
        <w:rPr/>
      </w:pPr>
      <w:r>
        <w:rPr/>
        <w:t xml:space="preserve"> </w:t>
      </w:r>
      <w:r>
        <w:rPr/>
        <w:t>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5_=_C676( C675 C676 ) C675_=_C677( C675 C677 ) C675_=_C678( C675 C678 ) C675_=_C679( C675 C679 ) C675_=_C680( C675 C680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1269( C675 C1269 ) C676_=_C677( C676 C677 ) C676_=_C678( C676 C678 ) C676_=_C679( C676 C679 ) C676_=_C680( C676 C680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1385( C676 C1385 ) C676_=_C1387( C676 C1387 ) C676_=_C1391( C676 C1391 ) C677_=_C678( C677 C678 ) \nC677_=_C679( C677 C679 ) C677_=_C680( C677 C680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2039( C677 C2039 ) C677_=_C2040( C677 C2040 ) \nC677_=_C2045( C677 C2045 ) C678_=_C679( C678 C679 ) C678_=_C680( C678 C680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2319( C678 C2319 ) \nC678_=_C2321( C678 C2321 ) C678_=_C2329( C678 C2329 ) C679_=_C680( C679 C680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2686( C682 C2686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2767( C683 C2767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843( C685 C843 ) C685_=_C1362( C685 C1362 ) C685_=_C1387( C685 C1387 ) C685_=_C1574( C685 C1574 ) C685_=_C1939( C685 C1939 ) \nC685_=_C2040( C685 C2040 ) C685_=_C2321( C685 C2321 ) C685_=_C2630( C685 C2630 ) C685_=_C2648( C685 C2648 ) C685_=_C2767( C685 C2767 ) C685_=_C2965( C685 C2965 ) \nC685_=_C3006( C685 C3006 ) C685_=_C3007( C685 C3007 ) C685_=_C3008( C685 C3008 ) C685_=_C3009( C685 C3009 ) C685_=_C3010( C685 C3010 ) C685_=_C3011( C685 C3011 ) \nC685_=_C3012( C685 C3012 ) C685_=_C3013( C685 C3013 ) C685_=_C3014( C685 C3014 ) C685_=_C3016( C685 C3016 ) C685_=_C3017( C685 C3017 ) C685_=_C3018( C685 C3018 ) \nC685_=_C3019( C685 C3019 ) C685_=_C3020( C685 C3020 ) C685_=_C3021( C685 C3021 ) C685_=_C3022( C685 C3022 ) C685_=_C3023( C685 C302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2649( C686 C2649 ) C686_=_C3007( C686 C3007 ) C686_=_C3113( C686 C311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9_=_C690( C689 C690 ) C689_=_C691( C689 C691 ) C689_=_C692( C689 C692 ) C689_=_C693( C689 C693 ) \nC689_=_C694( C689 C694 ) C689_=_C695( C689 C695 ) C689_=_C696( C689 C696 ) C689_=_C697( C689 C697 ) C689_=_C698( C689 C698 ) C689_=_C699( C689 C699 ) \nC689_=_C700( C689 C700 ) C689_=_C701( C689 C701 ) C690_=_C691( C690 C691 ) C690_=_C692( C690 C692 ) C690_=_C693( C690 C693 ) C690_=_C694( C690 C694 ) \nC690_=_C695( C690 C695 ) C690_=_C696( C690 C696 ) C690_=_C697( C690 C697 ) C690_=_C698( C690 C698 ) C690_=_C699( C690 C699 ) C690_=_C700( C690 C700 ) \nC690_=_C701( C690 C701 ) C690_=_C720( C690 C720 ) C690_=_C749( C690 C749 ) C690_=_C776( C690 C776 ) C690_=_C894( C690 C894 ) C690_=_C1391( C690 C1391 ) \nC690_=_C1851( C690 C1851 ) C690_=_C1870( C690 C1870 ) C690_=_C2012( C690 C2012 ) C690_=_C2045( C690 C2045 ) C690_=_C2103( C690 C2103 ) C690_=_C2329( C690 C2329 ) \nC690_=_C2409( C690 C2409 ) C690_=_C2653( C690 C2653 ) C690_=_C2686( C690 C2686 ) C690_=_C2892( C690 C2892 ) C690_=_C3082( C690 C3082 ) C690_=_C3113( C690 C3113 ) \nC690_=_C3456( C690 C3456 ) C690_=_C3659( C690 C3659 ) C690_=_C3699( C690 C3699 ) C690_=_C3737( C690 C3737 ) C690_=_C3738( C690 C3738 ) C690_=_C3739( C690 C3739 ) \nC690_=_C3740( C690 C3740 ) C690_=_C3741( C690 C3741 ) C690_=_C3742( C690 C3742 ) C690_=_C3743( C690 C3743 ) C690_=_C3744( C690 C3744 ) C691_=_C692( C691 C692 ) \nC691_=_C693( C691 C693 ) C691_=_C694( C691 C694 ) C691_=_C695( C691 C695 ) C691_=_C696( C691 C696 ) C691_=_C697( C691 C697 ) C691_=_C698( C691 C698 ) \nC691_=_C699( C691 C699 ) C691_=_C700( C691 C700 ) C691_=_C701( C691 C701 ) C691_=_C2654( C691 C2654 ) C691_=_C3017( C691 C3017 ) C691_=_C3738( C691 C3738 ) \nC692_=_C693( C692 C693 ) C692_=_C694( C692 C694 ) C692_=_C695( C692 C695 ) C692_=_C696( C692 C696 ) C692_=_C697( C692 C697 ) C692_=_C698( C692 C698 ) \nC692_=_C699( C692 C699 ) C692_=_C700( C692 C700 ) C692_=_C701( C692 C701 ) C693_=_C694( C693 C694 ) C693_=_C695( C693 C695 ) C693_=_C696(</w:t>
      </w:r>
    </w:p>
    <w:p>
      <w:pPr>
        <w:pStyle w:val="PreformattedText"/>
        <w:bidi w:val="0"/>
        <w:spacing w:before="0" w:after="0"/>
        <w:jc w:val="left"/>
        <w:rPr/>
      </w:pPr>
      <w:r>
        <w:rPr/>
        <w:t xml:space="preserve"> </w:t>
      </w:r>
      <w:r>
        <w:rPr/>
        <w:t>C693 C696 ) \nC693_=_C697( C693 C697 ) C693_=_C698( C693 C698 ) C693_=_C699( C693 C699 ) C693_=_C700( C693 C700 ) C693_=_C701( C693 C701 ) C693_=_C2655( C693 C2655 ) \nC693_=_C3019( C693 C3019 ) C693_=_C3741( C693 C3741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6_=_C697( C696 C697 ) C696_=_C698( C696 C698 ) C696_=_C699( C696 C699 ) \nC696_=_C700( C696 C700 ) C696_=_C701( C696 C701 ) C696_=_C2658( C696 C2658 ) C696_=_C3022( C696 C3022 ) C696_=_C3743( C696 C3743 ) C697_=_C698( C697 C698 ) \nC697_=_C699( C697 C699 ) C697_=_C700( C697 C700 ) C697_=_C701( C697 C701 ) C698_=_C699( C698 C699 ) C698_=_C700( C698 C700 ) C698_=_C701( C698 C701 ) \nC699_=_C700( C699 C700 ) C699_=_C701( C699 C701 ) C700_=_C701( C700 C701 ) C720_=_C749( C720 C749 ) C720_=_C776( C720 C776 ) C720_=_C894( C720 C894 ) \nC720_=_C1391( C720 C1391 ) C720_=_C1851( C720 C1851 ) C720_=_C1870( C720 C1870 ) C720_=_C2012( C720 C2012 ) C720_=_C2045( C720 C2045 ) C720_=_C2103( C720 C2103 ) \nC720_=_C2329( C720 C2329 ) C720_=_C2409( C720 C2409 ) C720_=_C2653( C720 C2653 ) C720_=_C2686( C720 C2686 ) C720_=_C2892( C720 C2892 ) C720_=_C3082( C720 C3082 ) \nC720_=_C3113( C720 C3113 ) C720_=_C3456( C720 C3456 ) C720_=_C3659( C720 C3659 ) C720_=_C3699( C720 C3699 ) C720_=_C3737( C720 C3737 ) C720_=_C3738( C720 C3738 ) \nC720_=_C3739( C720 C3739 ) C720_=_C3740( C720 C3740 ) C720_=_C3741( C720 C3741 ) C720_=_C3742( C720 C3742 ) C720_=_C3743( C720 C3743 ) C720_=_C3744( C720 C3744 ) \nC749_=_C776( C749 C776 ) C749_=_C894( C749 C894 ) C749_=_C1391( C749 C1391 ) C749_=_C1851( C749 C1851 ) C749_=_C1870( C749 C1870 ) C749_=_C2012( C749 C2012 ) \nC749_=_C2045( C749 C2045 ) C749_=_C2103( C749 C2103 ) C749_=_C2329( C749 C2329 ) C749_=_C2409( C749 C2409 ) C749_=_C2653( C749 C2653 ) C749_=_C2686( C749 C2686 ) \nC749_=_C2892( C749 C2892 ) C749_=_C3082( C749 C3082 ) C749_=_C3113( C749 C3113 ) C749_=_C3456( C749 C3456 ) C749_=_C3659( C749 C3659 ) C749_=_C3699( C749 C3699 ) \nC749_=_C3737( C749 C3737 ) C749_=_C3738( C749 C3738 ) C749_=_C3739( C749 C3739 ) C749_=_C3740( C749 C3740 ) C749_=_C3741( C749 C3741 ) C749_=_C3742( C749 C3742 ) \nC749_=_C3743( C749 C3743 ) C749_=_C3744( C749 C3744 ) C776_=_C894( C776 C894 ) C776_=_C1391( C776 C1391 ) C776_=_C1851( C776 C1851 ) C776_=_C1870( C776 C1870 ) \nC776_=_C2012( C776 C2012 ) C776_=_C2045( C776 C2045 ) C776_=_C2103( C776 C2103 ) C776_=_C2329( C776 C2329 ) C776_=_C2409( C776 C2409 ) C776_=_C2653( C776 C2653 ) \nC776_=_C2686( C776 C2686 ) C776_=_C2892( C776 C2892 ) C776_=_C3082( C776 C3082 ) C776_=_C3113( C776 C3113 ) C776_=_C3456( C776 C3456 ) C776_=_C3659( C776 C3659 ) \nC776_=_C3699( C776 C3699 ) C776_=_C3737( C776 C3737 ) C776_=_C3738( C776 C3738 ) C776_=_C3739( C776 C3739 ) C776_=_C3740( C776 C3740 ) C776_=_C3741( C776 C3741 ) \nC776_=_C3742( C776 C3742 ) C776_=_C3743( C776 C3743 ) C776_=_C3744( C776 C3744 ) C843_=_C1362( C843 C1362 ) C843_=_C1387( C843 C1387 ) C843_=_C1574( C843 C1574 ) \nC843_=_C1939( C843 C1939 ) C843_=_C2040( C843 C2040 ) C843_=_C2321( C843 C2321 ) C843_=_C2630( C843 C2630 ) C843_=_C2648( C843 C2648 ) C843_=_C2767( C843 C2767 ) \nC843_=_C2965( C843 C2965 ) C843_=_C3006( C843 C3006 ) C843_=_C3007( C843 C3007 ) C843_=_C3008( C843 C3008 ) C843_=_C3009( C843 C3009 ) C843_=_C3010( C843 C3010 ) \nC843_=_C3011( C843 C3011 ) C843_=_C3012( C843 C3012 ) C843_=_C3013( C843 C3013 ) C843_=_C3014( C843 C3014 ) C843_=_C3016( C843 C3016 ) C843_=_C3017( C843 C3017 ) \nC843_=_C3018( C843 C3018 ) C843_=_C3019( C843 C3019 ) C843_=_C3020( C843 C3020 ) C843_=_C3021( C843 C3021 ) C843_=_C3022( C843 C3022 ) C843_=_C3023( C843 C3023 ) \nC886_=_C894( C886 C894 ) C886_=_C1269( C886 C1269 ) C886_=_C1385( C886 C1385 ) C886_=_C1406( C886 C1406 ) C886_=_C1501( C886 C1501 ) C886_=_C1570( C886 C1570 ) \nC886_=_C1663( C886 C1663 ) C886_=_C1843( C886 C1843 ) C886_=_C1880( C886 C1880 ) C886_=_C2039( C886 C2039 ) C886_=_C2160( C886 C2160 ) C886_=_C2282( C886 C2282 ) \nC886_=_C2319( C886 C2319 ) C886_=_C2417( C886 C2417 ) C886_=_C2574( C886 C2574 ) C886_=_C2647( C886 C2647 ) C886_=_C2648( C886 C2648 ) C886_=_C2649( C886 C2649 ) \nC886_=_C2650( C886 C2650 ) C886_=_C2651( C886 C2651 ) C886_=_C2652( C886 C2652 ) C886_=_C2653( C886 C2653 ) C886_=_C2654( C886 C2654 ) C886_=_C2655( C886 C2655 ) \nC886_=_C2656( C886 C2656 ) C886_=_C2657( C886 C2657 ) C886_=_C2658( C886 C2658 ) C886_=_C2659( C886 C2659 ) C886_=_C2660( C886 C2660 ) C894_=_C1391( C894 C1391 ) \nC894_=_C1851( C894 C1851 ) C894_=_C1870( C894 C1870 ) C894_=_C2012( C894 C2012 ) C894_=_C2045( C894 C2045 ) C894_=_C2103( C894 C2103 ) C894_=_C2329( C894 C2329 ) \nC894_=_C2409( C894 C2409 ) C894_=_C2653( C894 C2653 ) C894_=_C2686( C894 C2686 ) C894_=_C2892( C894 C2892 ) C894_=_C3082( C894 C3082 ) C894_=_C3113( C894 C3113 ) \nC894_=_C3456( C894 C3456 ) C894_=_C3659( C894 C3659 ) C894_=_C3699( C894 C3699 ) C894_=_C3737( C894 C3737 ) C894_=_C3738( C894 C3738 ) C894_=_C3739( C894 C3739 ) \nC894_=_C3740( C894 C3740 ) C894_=_C3741( C894 C3741 ) C894_=_C3742( C894 C3742 ) C894_=_C3743( C894 C3743 ) C894_=_C3744( C894 C3744 ) C1269_=_C1385( C1269 C1385 ) \nC1269_=_C1406( C1269 C1406 ) C1269_=_C1501( C1269 C1501 ) C1269_=_C1570( C1269 C1570 ) C1269_=_C1663( C1269 C1663 ) C1269_=_C1843( C1269 C1843 ) C1269_=_C1880( C1269 C1880 ) \nC1269_=_C2039( C1269 C2039 ) C1269_=_C2160( C1269 C2160 ) C1269_=_C2282( C1269 C2282 ) C1269_=_C2319( C1269 C2319 ) C1269_=_C2417( C1269 C2417 ) C1269_=_C2574( C1269 C2574 ) \nC1269_=_C2647( C1269 C2647 ) C1269_=_C2648( C1269 C2648 ) C1269_=_C2649( C1269 C2649 ) C1269_=_C2650( C1269 C2650 ) C1269_=_C2651( C1269 C2651 ) C1269_=_C2652( C1269 C2652 ) \nC1269_=_C2653( C1269 C2653 ) C1269_=_C2654( C1269 C2654 ) C1269_=_C2655( C1269 C2655 ) C1269_=_C2656( C1269 C2656 ) C1269_=_C2657( C1269 C2657 ) C1269_=_C2658( C1269 C2658 ) \nC1269_=_C2659( C1269 C2659 ) C1269_=_C2660( C1269 C2660 ) C1362_=_C1387( C1362 C1387 ) C1362_=_C1574( C1362 C1574 ) C1362_=_C1939( C1362 C1939 ) C1362_=_C2040( C1362 C2040 ) \nC1362_=_C2321( C1362 C2321 ) C1362_=_C2630( C1362 C2630 ) C1362_=_C2648( C1362 C2648 ) C1362_=_C2767( C1362 C2767 ) C1362_=_C2965( C1362 C2965 ) C1362_=_C3006( C1362 C3006 ) \nC1362_=_C3007( C1362 C3007 ) C1362_=_C3008( C1362 C3008 ) C1362_=_C3009( C1362 C3009 ) C1362_=_C3010( C1362 C3010 ) C1362_=_C3011( C1362 C3011 ) C1362_=_C3012( C1362 C3012 ) \nC1362_=_C3013( C1362 C3013 ) C1362_=_C3014( C1362 C3014 ) C1362_=_C3016( C1362 C3016 ) C1362_=_C3017( C1362 C3017 ) C1362_=_C3018( C1362 C3018 ) C1362_=_C3019( C1362 C3019 ) \nC1362_=_C3020( C1362 C3020 ) C1362_=_C3021( C1362 C3021 ) C1362_=_C3022( C1362 C3022 ) C1362_=_C3023( C1362 C3023 ) C1385_=_C1387( C1385 C1387 ) C1385_=_C1391( C1385 C1391 ) \nC1385_=_C1406( C1385 C1406 ) C1385_=_C1501( C1385 C1501 ) C1385_=_C1570( C1385 C1570 ) C1385_=_C1663( C1385 C1663 ) C1385_=_C1843( C1385 C1843 ) C1385_=_C1880( C1385 C1880 ) \nC1385_=_C2039( C1385 C2039 ) C1385_=_C2160( C1385 C2160 ) C1385_=_C2282( C1385 C2282 ) C1385_=_C2319( C1385 C2319 ) C1385_=_C2417( C1385 C2417 ) C1385_=_C2574( C1385 C2574 ) \nC1385_=_C2647( C1385 C2647 ) C1385_=_C2648( C1385 C2648 ) C1385_=_C2649( C1385 C2649 ) C1385_=_C2650( C1385 C2650 ) C1385_=_C2651( C1385 C2651 ) C1385_=_C2652( C1385 C2652 ) \nC1385_=_C2653( C1385 C2653 ) C1385_=_C2654( C1385 C2654 ) C1385_=_C2655( C1385 C2655 ) C1385_=_C2656( C1385 C2656 ) C1385_=_C2657( C1385 C2657 ) C1385_=_C2658( C1385 C2658 ) \nC1385_=_C2659( C1385 C2659 ) C1385_=_C2660( C1385 C2660 ) C1387_=_C1391( C1387 C1391 ) C1387_=_C1574( C1387 C1574 ) C1387_=_C1939( C1387 C1939 ) C1387_=_C2040( C1387 C2040 ) \nC1387_=_C2321( C1387 C2321 ) C1387_=_C2630( C1387 C2630 ) C1387_=_C2648( C1387 C2648 ) C1387_=_C2767( C1387 C2767 ) C1387_=_C2965( C1387 C2965 ) C1387_=_C3006( C1387 C3006 ) \nC1387_=_C3007( C1387 C3007 ) C1387_=_C3008( C1387 C3008 ) C1387_=_C3009( C1387 C3009 ) C1387_=_C3010( C1387 C3010 ) C1387_=_C3011( C1387 C3011 ) C1387_=_C3012( C1387 C3012 ) \nC1387_=_C3013( C1387 C3013 ) C1387_=_C3014( C1387 C3014 ) C1387_=_C3016( C1387 C3016 ) C1387_=_C3017( C1387 C3017 ) C1387_=_C3018( C1387 C3018 ) C1387_=_C3019( C1387 C3019 ) \nC1387_=_C3020( C1387 C3020 ) C1387_=_C3021( C1387 C3021 ) C1387_=_C3022( C1387 C3022 ) C1387_=_C3023( C1387 C3023 ) C1391_=_C1851( C1391 C1851 ) C1391_=_C1870( C1391 C1870 ) \nC1391_=_C2012( C1391 C2012 ) C1391_=_C2045( C1391 C2045 ) C1391_=_C2103( C1391 C2103 ) C1391_=_C2329( C1391 C2329 ) C1391_=_C2409( C1391 C2409 ) C1391_=_C2653( C1391 C2653 ) \nC1391_=_C2686( C1391 C2686 ) C1391_=_C2892( C1391 C2892 ) C1391_=_C3082( C1391 C3082 ) C1391_=_C3113( C1391 C3113 ) C1391_=_C3456( C1391 C3456 ) C1391_=_C3659( C1391 C3659 ) \nC1391_=_C3699( C1391 C3699 ) C1391_=_C3737( C1391 C3737 ) C1391_=_C3738( C1391 C3738 ) C1391_=_C3739( C1391 C3739 ) C1391_=_C3740( C1391 C3740 ) C1391_=_C3741( C1391 C3741 ) \nC1391_=_C3742( C1391 C3742 ) C1391_=_C3743( C1391 C3743 ) C1391_=_C3744( C1391 C3744 ) C1406_=_C1501( C1406 C1501 ) C1406_=_C1570( C1406 C1570 ) C1406_=_C1663( C1406 C1663 ) \nC1406_=_C1843( C1406 C1843 ) C1406_=_C1880( C1406 C1880 ) C1406_=_C2039( C1406 C2039 ) C1406_=_C2160( C1406 C2160 ) C1406_=_C2282( C1406 C2282 ) C1406_=_C2319( C1406 C2319 ) \nC1406_=_C2417( C1406 C2417 ) C1406_=_C2574( C1406 C2574 ) C1406_=_C2647( C1406 C2647 ) C1406_=_C2648( C1406 C2648 ) C1406_=_C2649( C1406 C2649 ) C1406_=_C2650( C1406 C2650 ) \nC1406_=_C2651( C1406 C2651 ) C1406_=_C2652( C1406 C2652 ) C1406_=_C2653( C1406 C2653 ) C1406_=_C2654( C1406 C2654 ) C1406_=_C2655( C1406 C2655 ) C1406_=_C2656( C1406 C2656 ) \nC1406_=_C2657( C1406 C2657 ) C1406_=_C2658( C1406 C2658 ) C1406_=_C2659( C1406 C2659 ) C1406_=_C2660( C1406 C2660 ) C1501_=_C1570( C1501 C1570 ) C1501_=_C1663(</w:t>
      </w:r>
    </w:p>
    <w:p>
      <w:pPr>
        <w:pStyle w:val="PreformattedText"/>
        <w:bidi w:val="0"/>
        <w:spacing w:before="0" w:after="0"/>
        <w:jc w:val="left"/>
        <w:rPr/>
      </w:pPr>
      <w:r>
        <w:rPr/>
        <w:t xml:space="preserve"> </w:t>
      </w:r>
      <w:r>
        <w:rPr/>
        <w:t>C1501 C1663 ) \nC1501_=_C1843( C1501 C1843 ) C1501_=_C1880( C1501 C1880 ) C1501_=_C2039( C1501 C2039 ) C1501_=_C2160( C1501 C2160 ) C1501_=_C2282( C1501 C2282 ) C1501_=_C2319( C1501 C2319 ) \nC1501_=_C2417( C1501 C2417 ) C1501_=_C2574( C1501 C2574 ) C1501_=_C2647( C1501 C2647 ) C1501_=_C2648( C1501 C2648 ) C1501_=_C2649( C1501 C2649 ) C1501_=_C2650( C1501 C2650 ) \nC1501_=_C2651( C1501 C2651 ) C1501_=_C2652( C1501 C2652 ) C1501_=_C2653( C1501 C2653 ) C1501_=_C2654( C1501 C2654 ) C1501_=_C2655( C1501 C2655 ) C1501_=_C2656( C1501 C2656 ) \nC1501_=_C2657( C1501 C2657 ) C1501_=_C2658( C1501 C2658 ) C1501_=_C2659( C1501 C2659 ) C1501_=_C2660( C1501 C2660 ) C1570_=_C1574( C1570 C1574 ) C1570_=_C1663( C1570 C1663 ) \nC1570_=_C1843( C1570 C1843 ) C1570_=_C1880( C1570 C1880 ) C1570_=_C2039( C1570 C2039 ) C1570_=_C2160( C1570 C2160 ) C1570_=_C2282( C1570 C2282 ) C1570_=_C2319( C1570 C2319 ) \nC1570_=_C2417( C1570 C2417 ) C1570_=_C2574( C1570 C2574 ) C1570_=_C2647( C1570 C2647 ) C1570_=_C2648( C1570 C2648 ) C1570_=_C2649( C1570 C2649 ) C1570_=_C2650( C1570 C2650 ) \nC1570_=_C2651( C1570 C2651 ) C1570_=_C2652( C1570 C2652 ) C1570_=_C2653( C1570 C2653 ) C1570_=_C2654( C1570 C2654 ) C1570_=_C2655( C1570 C2655 ) C1570_=_C2656( C1570 C2656 ) \nC1570_=_C2657( C1570 C2657 ) C1570_=_C2658( C1570 C2658 ) C1570_=_C2659( C1570 C2659 ) C1570_=_C2660( C1570 C2660 ) C1574_=_C1939( C1574 C1939 ) C1574_=_C2040( C1574 C2040 ) \nC1574_=_C2321( C1574 C2321 ) C1574_=_C2630( C1574 C2630 ) C1574_=_C2648( C1574 C2648 ) C1574_=_C2767( C1574 C2767 ) C1574_=_C2965( C1574 C2965 ) C1574_=_C3006( C1574 C3006 ) \nC1574_=_C3007( C1574 C3007 ) C1574_=_C3008( C1574 C3008 ) C1574_=_C3009( C1574 C3009 ) C1574_=_C3010( C1574 C3010 ) C1574_=_C3011( C1574 C3011 ) C1574_=_C3012( C1574 C3012 ) \nC1574_=_C3013( C1574 C3013 ) C1574_=_C3014( C1574 C3014 ) C1574_=_C3016( C1574 C3016 ) C1574_=_C3017( C1574 C3017 ) C1574_=_C3018( C1574 C3018 ) C1574_=_C3019( C1574 C3019 ) \nC1574_=_C3020( C1574 C3020 ) C1574_=_C3021( C1574 C3021 ) C1574_=_C3022( C1574 C3022 ) C1574_=_C3023( C1574 C3023 ) C1663_=_C1843( C1663 C1843 ) C1663_=_C1880( C1663 C1880 ) \nC1663_=_C2039( C1663 C2039 ) C1663_=_C2160( C1663 C2160 ) C1663_=_C2282( C1663 C2282 ) C1663_=_C2319( C1663 C2319 ) C1663_=_C2417( C1663 C2417 ) C1663_=_C2574( C1663 C2574 ) \nC1663_=_C2647( C1663 C2647 ) C1663_=_C2648( C1663 C2648 ) C1663_=_C2649( C1663 C2649 ) C1663_=_C2650( C1663 C2650 ) C1663_=_C2651( C1663 C2651 ) C1663_=_C2652( C1663 C2652 ) \nC1663_=_C2653( C1663 C2653 ) C1663_=_C2654( C1663 C2654 ) C1663_=_C2655( C1663 C2655 ) C1663_=_C2656( C1663 C2656 ) C1663_=_C2657( C1663 C2657 ) C1663_=_C2658( C1663 C2658 ) \nC1663_=_C2659( C1663 C2659 ) C1663_=_C2660( C1663 C2660 ) C1843_=_C1851( C1843 C1851 ) C1843_=_C1880( C1843 C1880 ) C1843_=_C2039( C1843 C2039 ) C1843_=_C2160( C1843 C2160 ) \nC1843_=_C2282( C1843 C2282 ) C1843_=_C2319( C1843 C2319 ) C1843_=_C2417( C1843 C2417 ) C1843_=_C2574( C1843 C2574 ) C1843_=_C2647( C1843 C2647 ) C1843_=_C2648( C1843 C2648 ) \nC1843_=_C2649( C1843 C2649 ) C1843_=_C2650( C1843 C2650 ) C1843_=_C2651( C1843 C2651 ) C1843_=_C2652( C1843 C2652 ) C1843_=_C2653( C1843 C2653 ) C1843_=_C2654( C1843 C2654 ) \nC1843_=_C2655( C1843 C2655 ) C1843_=_C2656( C1843 C2656 ) C1843_=_C2657( C1843 C2657 ) C1843_=_C2658( C1843 C2658 ) C1843_=_C2659( C1843 C2659 ) C1843_=_C2660( C1843 C2660 ) \nC1851_=_C1870( C1851 C1870 ) C1851_=_C2012( C1851 C2012 ) C1851_=_C2045( C1851 C2045 ) C1851_=_C2103( C1851 C2103 ) C1851_=_C2329( C1851 C2329 ) C1851_=_C2409( C1851 C2409 ) \nC1851_=_C2653( C1851 C2653 ) C1851_=_C2686( C1851 C2686 ) C1851_=_C2892( C1851 C2892 ) C1851_=_C3082( C1851 C3082 ) C1851_=_C3113( C1851 C3113 ) C1851_=_C3456( C1851 C3456 ) \nC1851_=_C3659( C1851 C3659 ) C1851_=_C3699( C1851 C3699 ) C1851_=_C3737( C1851 C3737 ) C1851_=_C3738( C1851 C3738 ) C1851_=_C3739( C1851 C3739 ) C1851_=_C3740( C1851 C3740 ) \nC1851_=_C3741( C1851 C3741 ) C1851_=_C3742( C1851 C3742 ) C1851_=_C3743( C1851 C3743 ) C1851_=_C3744( C1851 C3744 ) C1870_=_C2012( C1870 C2012 ) C1870_=_C2045( C1870 C2045 ) \nC1870_=_C2103( C1870 C2103 ) C1870_=_C2329( C1870 C2329 ) C1870_=_C2409( C1870 C2409 ) C1870_=_C2653( C1870 C2653 ) C1870_=_C2686( C1870 C2686 ) C1870_=_C2892( C1870 C2892 ) \nC1870_=_C3082( C1870 C3082 ) C1870_=_C3113( C1870 C3113 ) C1870_=_C3456( C1870 C3456 ) C1870_=_C3659( C1870 C3659 ) C1870_=_C3699( C1870 C3699 ) C1870_=_C3737( C1870 C3737 ) \nC1870_=_C3738( C1870 C3738 ) C1870_=_C3739( C1870 C3739 ) C1870_=_C3740( C1870 C3740 ) C1870_=_C3741( C1870 C3741 ) C1870_=_C3742( C1870 C3742 ) C1870_=_C3743( C1870 C3743 ) \nC1870_=_C3744( C1870 C3744 ) C1880_=_C2039( C1880 C2039 ) C1880_=_C2160( C1880 C2160 ) C1880_=_C2282( C1880 C2282 ) C1880_=_C2319( C1880 C2319 ) C1880_=_C2417( C1880 C2417 ) \nC1880_=_C2574( C1880 C2574 ) C1880_=_C2647( C1880 C2647 ) C1880_=_C2648( C1880 C2648 ) C1880_=_C2649( C1880 C2649 ) C1880_=_C2650( C1880 C2650 ) C1880_=_C2651( C1880 C2651 ) \nC1880_=_C2652( C1880 C2652 ) C1880_=_C2653( C1880 C2653 ) C1880_=_C2654( C1880 C2654 ) C1880_=_C2655( C1880 C2655 ) C1880_=_C2656( C1880 C2656 ) C1880_=_C2657( C1880 C2657 ) \nC1880_=_C2658( C1880 C2658 ) C1880_=_C2659( C1880 C2659 ) C1880_=_C2660( C1880 C2660 ) C1939_=_C2040( C1939 C2040 ) C1939_=_C2321( C1939 C2321 ) C1939_=_C2630( C1939 C2630 ) \nC1939_=_C2648( C1939 C2648 ) C1939_=_C2767( C1939 C2767 ) C1939_=_C2965( C1939 C2965 ) C1939_=_C3006( C1939 C3006 ) C1939_=_C3007( C1939 C3007 ) C1939_=_C3008( C1939 C3008 ) \nC1939_=_C3009( C1939 C3009 ) C1939_=_C3010( C1939 C3010 ) C1939_=_C3011( C1939 C3011 ) C1939_=_C3012( C1939 C3012 ) C1939_=_C3013( C1939 C3013 ) C1939_=_C3014( C1939 C3014 ) \nC1939_=_C3016( C1939 C3016 ) C1939_=_C3017( C1939 C3017 ) C1939_=_C3018( C1939 C3018 ) C1939_=_C3019( C1939 C3019 ) C1939_=_C3020( C1939 C3020 ) C1939_=_C3021( C1939 C3021 ) \nC1939_=_C3022( C1939 C3022 ) C1939_=_C3023( C1939 C3023 ) C2012_=_C2045( C2012 C2045 ) C2012_=_C2103( C2012 C2103 ) C2012_=_C2329( C2012 C2329 ) C2012_=_C2409( C2012 C2409 ) \nC2012_=_C2653( C2012 C2653 ) C2012_=_C2686( C2012 C2686 ) C2012_=_C2892( C2012 C2892 ) C2012_=_C3082( C2012 C3082 ) C2012_=_C3113( C2012 C3113 ) C2012_=_C3456( C2012 C3456 ) \nC2012_=_C3659( C2012 C3659 ) C2012_=_C3699( C2012 C3699 ) C2012_=_C3737( C2012 C3737 ) C2012_=_C3738( C2012 C3738 ) C2012_=_C3739( C2012 C3739 ) C2012_=_C3740( C2012 C3740 ) \nC2012_=_C3741( C2012 C3741 ) C2012_=_C3742( C2012 C3742 ) C2012_=_C3743( C2012 C3743 ) C2012_=_C3744( C2012 C3744 ) C2039_=_C2040( C2039 C2040 ) C2039_=_C2045( C2039 C2045 ) \nC2039_=_C2160( C2039 C2160 ) C2039_=_C2282( C2039 C2282 ) C2039_=_C2319( C2039 C2319 ) C2039_=_C2417( C2039 C2417 ) C2039_=_C2574( C2039 C2574 ) C2039_=_C2647( C2039 C2647 ) \nC2039_=_C2648( C2039 C2648 ) C2039_=_C2649( C2039 C2649 ) C2039_=_C2650( C2039 C2650 ) C2039_=_C2651( C2039 C2651 ) C2039_=_C2652( C2039 C2652 ) C2039_=_C2653( C2039 C2653 ) \nC2039_=_C2654( C2039 C2654 ) C2039_=_C2655( C2039 C2655 ) C2039_=_C2656( C2039 C2656 ) C2039_=_C2657( C2039 C2657 ) C2039_=_C2658( C2039 C2658 ) C2039_=_C2659( C2039 C2659 ) \nC2039_=_C2660( C2039 C2660 ) C2040_=_C2045( C2040 C2045 ) C2040_=_C2321( C2040 C2321 ) C2040_=_C2630( C2040 C2630 ) C2040_=_C2648( C2040 C2648 ) C2040_=_C2767( C2040 C2767 ) \nC2040_=_C2965( C2040 C2965 ) C2040_=_C3006( C2040 C3006 ) C2040_=_C3007( C2040 C3007 ) C2040_=_C3008( C2040 C3008 ) C2040_=_C3009( C2040 C3009 ) C2040_=_C3010( C2040 C3010 ) \nC2040_=_C3011( C2040 C3011 ) C2040_=_C3012( C2040 C3012 ) C2040_=_C3013( C2040 C3013 ) C2040_=_C3014( C2040 C3014 ) C2040_=_C3016( C2040 C3016 ) C2040_=_C3017( C2040 C3017 ) \nC2040_=_C3018( C2040 C3018 ) C2040_=_C3019( C2040 C3019 ) C2040_=_C3020( C2040 C3020 ) C2040_=_C3021( C2040 C3021 ) C2040_=_C3022( C2040 C3022 ) C2040_=_C3023( C2040 C3023 ) \nC2045_=_C2103( C2045 C2103 ) C2045_=_C2329( C2045 C2329 ) C2045_=_C2409( C2045 C2409 ) C2045_=_C2653( C2045 C2653 ) C2045_=_C2686( C2045 C2686 ) C2045_=_C2892( C2045 C2892 ) \nC2045_=_C3082( C2045 C3082 ) C2045_=_C3113( C2045 C3113 ) C2045_=_C3456( C2045 C3456 ) C2045_=_C3659( C2045 C3659 ) C2045_=_C3699( C2045 C3699 ) C2045_=_C3737( C2045 C3737 ) \nC2045_=_C3738( C2045 C3738 ) C2045_=_C3739( C2045 C3739 ) C2045_=_C3740( C2045 C3740 ) C2045_=_C3741( C2045 C3741 ) C2045_=_C3742( C2045 C3742 ) C2045_=_C3743( C2045 C3743 ) \nC2045_=_C3744( C2045 C3744 ) C2103_=_C2329( C2103 C2329 ) C2103_=_C2409( C2103 C2409 ) C2103_=_C2653( C2103 C2653 ) C2103_=_C2686( C2103 C2686 ) C2103_=_C2892( C2103 C2892 ) \nC2103_=_C3082( C2103 C3082 ) C2103_=_C3113( C2103 C3113 ) C2103_=_C3456( C2103 C3456 ) C2103_=_C3659( C2103 C3659 ) C2103_=_C3699( C2103 C3699 ) C2103_=_C3737( C2103 C3737 ) \nC2103_=_C3738( C2103 C3738 ) C2103_=_C3739( C2103 C3739 ) C2103_=_C3740( C2103 C3740 ) C2103_=_C3741( C2103 C3741 ) C2103_=_C3742( C2103 C3742 ) C2103_=_C3743( C2103 C3743 ) \nC2103_=_C3744( C2103 C3744 ) C2160_=_C2282( C2160 C2282 ) C2160_=_C2319( C2160 C2319 ) C2160_=_C2417( C2160 C2417 ) C2160_=_C2574( C2160 C2574 ) C2160_=_C2647( C2160 C2647 ) \nC2160_=_C2648( C2160 C2648 ) C2160_=_C2649( C2160 C2649 ) C2160_=_C2650( C2160 C2650 ) C2160_=_C2651( C2160 C2651 ) C2160_=_C2652( C2160 C2652 ) C2160_=_C2653( C2160 C2653 ) \nC2160_=_C2654( C2160 C2654 ) C2160_=_C2655( C2160 C2655 ) C2160_=_C2656( C2160 C2656 ) C2160_=_C2657( C2160 C2657 ) C2160_=_C2658( C2160 C2658 ) C2160_=_C2659( C2160 C2659 ) \nC2160_=_C2660( C2160 C2660 ) C2282_=_C2319( C2282 C2319 ) C2282_=_C2417( C2282 C2417 ) C2282_=_C2574( C2282 C2574 ) C2282_=_C2647( C2282 C2647 ) C2282_=_C2648( C2282 C2648 ) \nC2282_=_C2649( C2282 C2649 ) C2282_=_C2650( C2282 C2650 ) C2282_=_C2651( C2282 C2651 ) C2282_=_C2652( C2282 C2652 ) C2282_=_C2653( C2282 C2653 ) C2282_=_C2654( C2282 C2654 ) \nC2282_=_C2655( C2282 C2655 ) C2282_=_C2656( C2282 C2656 ) C2282_=_C2657( C2282 C2657 ) C2282_=_C2658( C2282 C2658 ) C2282_=_C2659( C2282 C2659 ) C2282_=_C2660( C2282 C2660 ) \nC2319_=_C2321( C2319 C2321 )</w:t>
      </w:r>
    </w:p>
    <w:p>
      <w:pPr>
        <w:pStyle w:val="PreformattedText"/>
        <w:bidi w:val="0"/>
        <w:spacing w:before="0" w:after="0"/>
        <w:jc w:val="left"/>
        <w:rPr/>
      </w:pPr>
      <w:r>
        <w:rPr/>
        <w:t xml:space="preserve"> </w:t>
      </w:r>
      <w:r>
        <w:rPr/>
        <w:t>C2319_=_C2329( C2319 C2329 ) C2319_=_C2417( C2319 C2417 ) C2319_=_C2574( C2319 C2574 ) C2319_=_C2647( C2319 C2647 ) C2319_=_C2648( C2319 C2648 ) \nC2319_=_C2649( C2319 C2649 ) C2319_=_C2650( C2319 C2650 ) C2319_=_C2651( C2319 C2651 ) C2319_=_C2652( C2319 C2652 ) C2319_=_C2653( C2319 C2653 ) C2319_=_C2654( C2319 C2654 ) \nC2319_=_C2655( C2319 C2655 ) C2319_=_C2656( C2319 C2656 ) C2319_=_C2657( C2319 C2657 ) C2319_=_C2658( C2319 C2658 ) C2319_=_C2659( C2319 C2659 ) C2319_=_C2660( C2319 C2660 ) \nC2321_=_C2329( C2321 C2329 ) C2321_=_C2630( C2321 C2630 ) C2321_=_C2648( C2321 C2648 ) C2321_=_C2767( C2321 C2767 ) C2321_=_C2965( C2321 C2965 ) C2321_=_C3006( C2321 C3006 ) \nC2321_=_C3007( C2321 C3007 ) C2321_=_C3008( C2321 C3008 ) C2321_=_C3009( C2321 C3009 ) C2321_=_C3010( C2321 C3010 ) C2321_=_C3011( C2321 C3011 ) C2321_=_C3012( C2321 C3012 ) \nC2321_=_C3013( C2321 C3013 ) C2321_=_C3014( C2321 C3014 ) C2321_=_C3016( C2321 C3016 ) C2321_=_C3017( C2321 C3017 ) C2321_=_C3018( C2321 C3018 ) C2321_=_C3019( C2321 C3019 ) \nC2321_=_C3020( C2321 C3020 ) C2321_=_C3021( C2321 C3021 ) C2321_=_C3022( C2321 C3022 ) C2321_=_C3023( C2321 C3023 ) C2329_=_C2409( C2329 C2409 ) C2329_=_C2653( C2329 C2653 ) \nC2329_=_C2686( C2329 C2686 ) C2329_=_C2892( C2329 C2892 ) C2329_=_C3082( C2329 C3082 ) C2329_=_C3113( C2329 C3113 ) C2329_=_C3456( C2329 C3456 ) C2329_=_C3659( C2329 C3659 ) \nC2329_=_C3699( C2329 C3699 ) C2329_=_C3737( C2329 C3737 ) C2329_=_C3738( C2329 C3738 ) C2329_=_C3739( C2329 C3739 ) C2329_=_C3740( C2329 C3740 ) C2329_=_C3741( C2329 C3741 ) \nC2329_=_C3742( C2329 C3742 ) C2329_=_C3743( C2329 C3743 ) C2329_=_C3744( C2329 C3744 ) C2409_=_C2653( C2409 C2653 ) C2409_=_C2686( C2409 C2686 ) C2409_=_C2892( C2409 C2892 ) \nC2409_=_C3082( C2409 C3082 ) C2409_=_C3113( C2409 C3113 ) C2409_=_C3456( C2409 C3456 ) C2409_=_C3659( C2409 C3659 ) C2409_=_C3699( C2409 C3699 ) C2409_=_C3737( C2409 C3737 ) \nC2409_=_C3738( C2409 C3738 ) C2409_=_C3739( C2409 C3739 ) C2409_=_C3740( C2409 C3740 ) C2409_=_C3741( C2409 C3741 ) C2409_=_C3742( C2409 C3742 ) C2409_=_C3743( C2409 C3743 ) \nC2409_=_C3744( C2409 C3744 ) C2417_=_C2574( C2417 C2574 ) C2417_=_C2647( C2417 C2647 ) C2417_=_C2648( C2417 C2648 ) C2417_=_C2649( C2417 C2649 ) C2417_=_C2650( C2417 C2650 ) \nC2417_=_C2651( C2417 C2651 ) C2417_=_C2652( C2417 C2652 ) C2417_=_C2653( C2417 C2653 ) C2417_=_C2654( C2417 C2654 ) C2417_=_C2655( C2417 C2655 ) C2417_=_C2656( C2417 C2656 ) \nC2417_=_C2657( C2417 C2657 ) C2417_=_C2658( C2417 C2658 ) C2417_=_C2659( C2417 C2659 ) C2417_=_C2660( C2417 C2660 ) C2574_=_C2647( C2574 C2647 ) C2574_=_C2648( C2574 C2648 ) \nC2574_=_C2649( C2574 C2649 ) C2574_=_C2650( C2574 C2650 ) C2574_=_C2651( C2574 C2651 ) C2574_=_C2652( C2574 C2652 ) C2574_=_C2653( C2574 C2653 ) C2574_=_C2654( C2574 C2654 ) \nC2574_=_C2655( C2574 C2655 ) C2574_=_C2656( C2574 C2656 ) C2574_=_C2657( C2574 C2657 ) C2574_=_C2658( C2574 C2658 ) C2574_=_C2659( C2574 C2659 ) C2574_=_C2660( C2574 C2660 ) \nC2630_=_C2648( C2630 C2648 ) C2630_=_C2767( C2630 C2767 ) C2630_=_C2965( C2630 C2965 ) C2630_=_C3006( C2630 C3006 ) C2630_=_C3007( C2630 C3007 ) C2630_=_C3008( C2630 C3008 ) \nC2630_=_C3009( C2630 C3009 ) C2630_=_C3010( C2630 C3010 ) C2630_=_C3011( C2630 C3011 ) C2630_=_C3012( C2630 C3012 ) C2630_=_C3013( C2630 C3013 ) C2630_=_C3014( C2630 C3014 ) \nC2630_=_C3016( C2630 C3016 ) C2630_=_C3017( C2630 C3017 ) C2630_=_C3018( C2630 C3018 ) C2630_=_C3019( C2630 C3019 ) C2630_=_C3020( C2630 C3020 ) C2630_=_C3021( C2630 C3021 ) \nC2630_=_C3022( C2630 C3022 ) C2630_=_C3023( C2630 C3023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0( C2648 C2660 ) C2648_=_C2767( C2648 C2767 ) C2648_=_C2965( C2648 C2965 ) C2648_=_C3006( C2648 C3006 ) \nC2648_=_C3007( C2648 C3007 ) C2648_=_C3008( C2648 C3008 ) C2648_=_C3009( C2648 C3009 ) C2648_=_C3010( C2648 C3010 ) C2648_=_C3011( C2648 C3011 ) C2648_=_C3012( C2648 C3012 ) \nC2648_=_C3013( C2648 C3013 ) C2648_=_C3014( C2648 C3014 ) C2648_=_C3016( C2648 C3016 ) C2648_=_C3017( C2648 C3017 ) C2648_=_C3018( C2648 C3018 ) C2648_=_C3019( C2648 C3019 ) \nC2648_=_C3020( C2648 C3020 ) C2648_=_C3021( C2648 C3021 ) C2648_=_C3022( C2648 C3022 ) C2648_=_C3023( C2648 C3023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3007( C2649 C3007 ) C2649_=_C3113( C2649 C3113 ) C2650_=_C2651( C2650 C2651 ) \nC2650_=_C2652( C2650 C2652 ) C2650_=_C2653( C2650 C2653 ) C2650_=_C2654( C2650 C2654 ) C2650_=_C2655( C2650 C2655 ) C2650_=_C2656( C2650 C2656 ) C2650_=_C2657( C2650 C2657 ) \nC2650_=_C2658( C2650 C2658 ) C2650_=_C2659( C2650 C2659 ) C2650_=_C2660( C2650 C2660 ) C2651_=_C2652( C2651 C2652 ) C2651_=_C2653( C2651 C2653 ) C2651_=_C2654( C2651 C2654 ) \nC2651_=_C2655( C2651 C2655 ) C2651_=_C2656( C2651 C2656 ) C2651_=_C2657( C2651 C2657 ) C2651_=_C2658( C2651 C2658 ) C2651_=_C2659( C2651 C2659 ) C2651_=_C2660( C2651 C2660 ) \nC2652_=_C2653( C2652 C2653 ) C2652_=_C2654( C2652 C2654 ) C2652_=_C2655( C2652 C2655 ) C2652_=_C2656( C2652 C2656 ) C2652_=_C2657( C2652 C2657 ) C2652_=_C2658( C2652 C2658 ) \nC2652_=_C2659( C2652 C2659 ) C2652_=_C2660( C2652 C2660 ) C2653_=_C2654( C2653 C2654 ) C2653_=_C2655( C2653 C2655 ) C2653_=_C2656( C2653 C2656 ) C2653_=_C2657( C2653 C2657 ) \nC2653_=_C2658( C2653 C2658 ) C2653_=_C2659( C2653 C2659 ) C2653_=_C2660( C2653 C2660 ) C2653_=_C2686( C2653 C2686 ) C2653_=_C2892( C2653 C2892 ) C2653_=_C3082( C2653 C3082 ) \nC2653_=_C3113( C2653 C3113 ) C2653_=_C3456( C2653 C3456 ) C2653_=_C3659( C2653 C3659 ) C2653_=_C3699( C2653 C3699 ) C2653_=_C3737( C2653 C3737 ) C2653_=_C3738( C2653 C3738 ) \nC2653_=_C3739( C2653 C3739 ) C2653_=_C3740( C2653 C3740 ) C2653_=_C3741( C2653 C3741 ) C2653_=_C3742( C2653 C3742 ) C2653_=_C3743( C2653 C3743 ) C2653_=_C3744( C2653 C3744 ) \nC2654_=_C2655( C2654 C2655 ) C2654_=_C2656( C2654 C2656 ) C2654_=_C2657( C2654 C2657 ) C2654_=_C2658( C2654 C2658 ) C2654_=_C2659( C2654 C2659 ) C2654_=_C2660( C2654 C2660 ) \nC2654_=_C3017( C2654 C3017 ) C2654_=_C3738( C2654 C3738 ) C2655_=_C2656( C2655 C2656 ) C2655_=_C2657( C2655 C2657 ) C2655_=_C2658( C2655 C2658 ) C2655_=_C2659( C2655 C2659 ) \nC2655_=_C2660( C2655 C2660 ) C2655_=_C3019( C2655 C3019 ) C2655_=_C3741( C2655 C3741 ) C2656_=_C2657( C2656 C2657 ) C2656_=_C2658( C2656 C2658 ) C2656_=_C2659( C2656 C2659 ) \nC2656_=_C2660( C2656 C2660 ) C2657_=_C2658( C2657 C2658 ) C2657_=_C2659( C2657 C2659 ) C2657_=_C2660( C2657 C2660 ) C2658_=_C2659( C2658 C2659 ) C2658_=_C2660( C2658 C2660 ) \nC2658_=_C3022( C2658 C3022 ) C2658_=_C3743( C2658 C3743 ) C2659_=_C2660( C2659 C2660 ) C2686_=_C2892( C2686 C2892 ) C2686_=_C3082( C2686 C3082 ) C2686_=_C3113( C2686 C3113 ) \nC2686_=_C3456( C2686 C3456 ) C2686_=_C3659( C2686 C3659 ) C2686_=_C3699( C2686 C3699 ) C2686_=_C3737( C2686 C3737 ) C2686_=_C3738( C2686 C3738 ) C2686_=_C3739( C2686 C3739 ) \nC2686_=_C3740( C2686 C3740 ) C2686_=_C3741( C2686 C3741 ) C2686_=_C3742( C2686 C3742 ) C2686_=_C3743( C2686 C3743 ) C2686_=_C3744( C2686 C3744 ) C2767_=_C2965( C2767 C2965 ) \nC2767_=_C3006( C2767 C3006 ) C2767_=_C3007( C2767 C3007 ) C2767_=_C3008( C2767 C3008 ) C2767_=_C3009( C2767 C3009 ) C2767_=_C3010( C2767 C3010 ) C2767_=_C3011( C2767 C3011 ) \nC2767_=_C3012( C2767 C3012 ) C2767_=_C3013( C2767 C3013 ) C2767_=_C3014( C2767 C3014 ) C2767_=_C3016( C2767 C3016 ) C2767_=_C3017( C2767 C3017 ) C2767_=_C3018( C2767 C3018 ) \nC2767_=_C3019( C2767 C3019 ) C2767_=_C3020( C2767 C3020 ) C2767_=_C3021( C2767 C3021 ) C2767_=_C3022( C2767 C3022 ) C2767_=_C3023( C2767 C3023 ) C2892_=_C3082( C2892 C3082 ) \nC2892_=_C3113( C2892 C3113 ) C2892_=_C3456( C2892 C3456 ) C2892_=_C3659( C2892 C3659 ) C2892_=_C3699( C2892 C3699 ) C2892_=_C3737( C2892 C3737 ) C2892_=_C3738( C2892 C3738 ) \nC2892_=_C3739( C2892 C3739 ) C2892_=_C3740( C2892 C3740 ) C2892_=_C3741( C2892 C3741 ) C2892_=_C3742( C2892 C3742 ) C2892_=_C3743( C2892 C3743 ) C2892_=_C3744( C2892 C3744 ) \nC2965_=_C3006( C2965 C3006 ) C2965_=_C3007( C2965 C3007 ) C2965_=_C3008( C2965 C3008 ) C2965_=_C3009( C2965 C3009 ) C2965_=_C3010( C2965 C3010 ) C2965_=_C3011( C2965 C3011 ) \nC2965_=_C3012( C2965 C3012 ) C2965_=_C3013( C2965 C3013 ) C2965_=_C3014( C2965 C3014 ) C2965_=_C3016( C2965 C3016 ) C2965_=_C3017( C2965 C3017 ) C2965_=_C3018( C2965 C3018 ) \nC2965_=_C3019( C2965 C3019 ) C2965_=_C3020( C2965 C3020 ) C2965_=_C3021( C2965 C3021 ) C2965_=_C3022( C2965 C3022 ) C2965_=_C3023( C2965 C3023 ) C3006_=_C3007( C3006 C3007 ) \nC3006_=_C3008( C3006 C3008 ) C3006_=_C3009( C3006 C3009 ) C3006_=_C3010( C3006 C3010 ) C3006_=_C3011( C3006 C3011 ) C3006_=_C3012( C3006 C3012 ) C3006_=_C3013( C3006 C3013 ) \nC3006_=_C3014( C3006 C3014 ) C3006_=_C3016( C3006 C3016 ) C3006_=_C3017( C3006 C3017 ) C3006_=_C3018( C3006 C3018 ) C3006_=_C3019( C3006 C3019 ) C3006_=_C3020( C3006 C3020 ) \nC3006_=_C3021( C3006 C3021 ) C3006_=_C3022( C3006 C3022 ) C3006_=_C3023( C3006 C3023 ) C3007_=_C3008( C3007 C3008 ) C3007_=_C3009( C3007 C3009 ) C3007_=_C3010( C3007 C3010 ) \nC3007_=_C3011( C3007 C3011 ) C3007_=_C3012( C3007 C3012 ) C3007_=_C3013(</w:t>
      </w:r>
    </w:p>
    <w:p>
      <w:pPr>
        <w:pStyle w:val="PreformattedText"/>
        <w:bidi w:val="0"/>
        <w:spacing w:before="0" w:after="0"/>
        <w:jc w:val="left"/>
        <w:rPr/>
      </w:pPr>
      <w:r>
        <w:rPr/>
        <w:t xml:space="preserve"> </w:t>
      </w:r>
      <w:r>
        <w:rPr/>
        <w:t>C3007 C3013 ) C3007_=_C3014( C3007 C3014 ) C3007_=_C3016( C3007 C3016 ) C3007_=_C3017( C3007 C3017 ) \nC3007_=_C3018( C3007 C3018 ) C3007_=_C3019( C3007 C3019 ) C3007_=_C3020( C3007 C3020 ) C3007_=_C3021( C3007 C3021 ) C3007_=_C3022( C3007 C3022 ) C3007_=_C3023( C3007 C3023 ) \nC3007_=_C3113( C3007 C3113 ) C3008_=_C3009( C3008 C3009 ) C3008_=_C3010( C3008 C3010 ) C3008_=_C3011( C3008 C3011 ) C3008_=_C3012( C3008 C3012 ) C3008_=_C3013( C3008 C3013 ) \nC3008_=_C3014( C3008 C3014 ) C3008_=_C3016( C3008 C3016 ) C3008_=_C3017( C3008 C3017 ) C3008_=_C3018( C3008 C3018 ) C3008_=_C3019( C3008 C3019 ) C3008_=_C3020( C3008 C3020 ) \nC3008_=_C3021( C3008 C3021 ) C3008_=_C3022( C3008 C3022 ) C3008_=_C3023( C3008 C3023 ) C3009_=_C3010( C3009 C3010 ) C3009_=_C3011( C3009 C3011 ) C3009_=_C3012( C3009 C3012 ) \nC3009_=_C3013( C3009 C3013 ) C3009_=_C3014( C3009 C3014 ) C3009_=_C3016( C3009 C3016 ) C3009_=_C3017( C3009 C3017 ) C3009_=_C3018( C3009 C3018 ) C3009_=_C3019( C3009 C3019 ) \nC3009_=_C3020( C3009 C3020 ) C3009_=_C3021( C3009 C3021 ) C3009_=_C3022( C3009 C3022 ) C3009_=_C3023( C3009 C3023 ) C3010_=_C3011( C3010 C3011 ) C3010_=_C3012( C3010 C3012 ) \nC3010_=_C3013( C3010 C3013 ) C3010_=_C3014( C3010 C3014 ) C3010_=_C3016( C3010 C3016 ) C3010_=_C3017( C3010 C3017 ) C3010_=_C3018( C3010 C3018 ) C3010_=_C3019( C3010 C3019 ) \nC3010_=_C3020( C3010 C3020 ) C3010_=_C3021( C3010 C3021 ) C3010_=_C3022( C3010 C3022 ) C3010_=_C3023( C3010 C3023 ) C3011_=_C3012( C3011 C3012 ) C3011_=_C3013( C3011 C3013 ) \nC3011_=_C3014( C3011 C3014 ) C3011_=_C3016( C3011 C3016 ) C3011_=_C3017( C3011 C3017 ) C3011_=_C3018( C3011 C3018 ) C3011_=_C3019( C3011 C3019 ) C3011_=_C3020( C3011 C3020 ) \nC3011_=_C3021( C3011 C3021 ) C3011_=_C3022( C3011 C3022 ) C3011_=_C3023( C3011 C3023 ) C3011_=_C3456( C3011 C3456 ) C3012_=_C3013( C3012 C3013 ) C3012_=_C3014( C3012 C3014 ) \nC3012_=_C3016( C3012 C3016 ) C3012_=_C3017( C3012 C3017 ) C3012_=_C3018( C3012 C3018 ) C3012_=_C3019( C3012 C3019 ) C3012_=_C3020( C3012 C3020 ) C3012_=_C3021( C3012 C3021 ) \nC3012_=_C3022( C3012 C3022 ) C3012_=_C3023( C3012 C3023 ) C3013_=_C3014( C3013 C3014 ) C3013_=_C3016( C3013 C3016 ) C3013_=_C3017( C3013 C3017 ) C3013_=_C3018( C3013 C3018 ) \nC3013_=_C3019( C3013 C3019 ) C3013_=_C3020( C3013 C3020 ) C3013_=_C3021( C3013 C3021 ) C3013_=_C3022( C3013 C3022 ) C3013_=_C3023( C3013 C3023 ) C3014_=_C3016( C3014 C3016 ) \nC3014_=_C3017( C3014 C3017 ) C3014_=_C3018( C3014 C3018 ) C3014_=_C3019( C3014 C3019 ) C3014_=_C3020( C3014 C3020 ) C3014_=_C3021( C3014 C3021 ) C3014_=_C3022( C3014 C3022 ) \nC3014_=_C3023( C3014 C3023 ) C3016_=_C3017( C3016 C3017 ) C3016_=_C3018( C3016 C3018 ) C3016_=_C3019( C3016 C3019 ) C3016_=_C3020( C3016 C3020 ) C3016_=_C3021( C3016 C3021 ) \nC3016_=_C3022( C3016 C3022 ) C3016_=_C3023( C3016 C3023 ) C3016_=_C3737( C3016 C3737 ) C3017_=_C3018( C3017 C3018 ) C3017_=_C3019( C3017 C3019 ) C3017_=_C3020( C3017 C3020 ) \nC3017_=_C3021( C3017 C3021 ) C3017_=_C3022( C3017 C3022 ) C3017_=_C3023( C3017 C3023 ) C3017_=_C3738( C3017 C3738 ) C3018_=_C3019( C3018 C3019 ) C3018_=_C3020( C3018 C3020 ) \nC3018_=_C3021( C3018 C3021 ) C3018_=_C3022( C3018 C3022 ) C3018_=_C3023( C3018 C3023 ) C3018_=_C3739( C3018 C3739 ) C3019_=_C3020( C3019 C3020 ) C3019_=_C3021( C3019 C3021 ) \nC3019_=_C3022( C3019 C3022 ) C3019_=_C3023( C3019 C3023 ) C3019_=_C3741( C3019 C3741 ) C3020_=_C3021( C3020 C3021 ) C3020_=_C3022( C3020 C3022 ) C3020_=_C3023( C3020 C3023 ) \nC3021_=_C3022( C3021 C3022 ) C3021_=_C3023( C3021 C3023 ) C3022_=_C3023( C3022 C3023 ) C3022_=_C3743( C3022 C3743 ) C3082_=_C3113( C3082 C3113 ) C3082_=_C3456( C3082 C3456 ) \nC3082_=_C3659( C3082 C3659 ) C3082_=_C3699( C3082 C3699 ) C3082_=_C3737( C3082 C3737 ) C3082_=_C3738( C3082 C3738 ) C3082_=_C3739( C3082 C3739 ) C3082_=_C3740( C3082 C3740 ) \nC3082_=_C3741( C3082 C3741 ) C3082_=_C3742( C3082 C3742 ) C3082_=_C3743( C3082 C3743 ) C3082_=_C3744( C3082 C3744 ) C3113_=_C3456( C3113 C3456 ) C3113_=_C3659( C3113 C3659 ) \nC3113_=_C3699( C3113 C3699 ) C3113_=_C3737( C3113 C3737 ) C3113_=_C3738( C3113 C3738 ) C3113_=_C3739( C3113 C3739 ) C3113_=_C3740( C3113 C3740 ) C3113_=_C3741( C3113 C3741 ) \nC3113_=_C3742( C3113 C3742 ) C3113_=_C3743( C3113 C3743 ) C3113_=_C3744( C3113 C3744 ) C3456_=_C3659( C3456 C3659 ) C3456_=_C3699( C3456 C3699 ) C3456_=_C3737( C3456 C3737 ) \nC3456_=_C3738( C3456 C3738 ) C3456_=_C3739( C3456 C3739 ) C3456_=_C3740( C3456 C3740 ) C3456_=_C3741( C3456 C3741 ) C3456_=_C3742( C3456 C3742 ) C3456_=_C3743( C3456 C3743 ) \nC3456_=_C3744( C3456 C3744 ) C3659_=_C3699( C3659 C3699 ) C3659_=_C3737( C3659 C3737 ) C3659_=_C3738( C3659 C3738 ) C3659_=_C3739( C3659 C3739 ) C3659_=_C3740( C3659 C3740 ) \nC3659_=_C3741( C3659 C3741 ) C3659_=_C3742( C3659 C3742 ) C3659_=_C3743( C3659 C3743 ) C3659_=_C3744( C3659 C3744 ) C3699_=_C3737( C3699 C3737 ) C3699_=_C3738( C3699 C3738 ) \nC3699_=_C3739( C3699 C3739 ) C3699_=_C3740( C3699 C3740 ) C3699_=_C3741( C3699 C3741 ) C3699_=_C3742( C3699 C3742 ) C3699_=_C3743( C3699 C3743 ) C3699_=_C3744( C3699 C3744 ) \nC3737_=_C3738( C3737 C3738 ) C3737_=_C3739( C3737 C3739 ) C3737_=_C3740( C3737 C3740 ) C3737_=_C3741( C3737 C3741 ) C3737_=_C3742( C3737 C3742 ) C3737_=_C3743( C3737 C3743 ) \nC3737_=_C3744( C3737 C3744 ) C3738_=_C3739( C3738 C3739 ) C3738_=_C3740( C3738 C3740 ) C3738_=_C3741( C3738 C3741 ) C3738_=_C3742( C3738 C3742 ) C3738_=_C3743( C3738 C3743 ) \nC3738_=_C3744( C3738 C3744 ) C3739_=_C3740( C3739 C3740 ) C3739_=_C3741( C3739 C3741 ) C3739_=_C3742( C3739 C3742 ) C3739_=_C3743( C3739 C3743 ) C3739_=_C3744( C3739 C3744 ) \nC3740_=_C3741( C3740 C3741 ) C3740_=_C3742( C3740 C3742 ) C3740_=_C3743( C3740 C3743 ) C3740_=_C3744( C3740 C3744 ) C3741_=_C3742( C3741 C3742 ) C3741_=_C3743( C3741 C3743 ) \nC3741_=_C3744( C3741 C3744 ) C3742_=_C3743( C3742 C3743 ) C3742_=_C3744( C3742 C3744 ) C3743_=_C3744( C3743 C3744 ) "];94-&gt;128[label="108: C672 C673 C674 C675 C676 \nC677 C678 C679 C680 C682 C683 \nC684 C686 C687 C688 C689 C691 \nC692 C693 C694 C695 C696 C697 \nC698 C699 C700 C701 C720 C749 \nC776 C843 C886 C894 C1269 C1362 \nC1385 C1387 C1391 C1406 C1501 C1570 \nC1574 C1663 C1843 C1851 C1870 C1880 \nC1939 C2012 C2039 C2040 C2045 C2103 \nC2160 C2282 C2319 C2321 C2329 C2409 \nC2417 C2574 C2630 C2647 C2649 C2650 \nC2651 C2652 C2654 C2655 C2656 C2657 \nC2658 C2659 C2660 C2686 C2767 C2892 \nC2965 C3006 C3007 C3008 C3009 C3010 \nC3011 C3012 C3013 C3014 C3016 C3017 \nC3018 C3019 C3020 C3021 C3022 C3023 \nC3082 C3113 C3456 C3659 C3699 C3737 \nC3738 C3739 C3740 C3741 C3742 C3743 \nC3744 \n1457: C672_=_C673 ,C672_=_C674 ,C672_=_C675 ,C672_=_C676 ,C672_=_C677 ,\nC672_=_C678 ,C672_=_C679 ,C672_=_C680 ,C672_=_C682 ,C672_=_C683 ,C672_=_C684 ,\nC672_=_C686 ,C672_=_C687 ,C672_=_C688 ,C672_=_C689 ,C672_=_C691 ,C672_=_C692 ,\nC672_=_C693 ,C672_=_C694 ,C672_=_C695 ,C672_=_C696 ,C672_=_C697 ,C672_=_C698 ,\nC672_=_C699 ,C672_=_C700 ,C672_=_C701 ,C672_=_C720 ,C673_=_C674 ,C673_=_C675 ,\nC673_=_C676 ,C673_=_C677 ,C673_=_C678 ,C673_=_C679 ,C673_=_C680 ,C673_=_C682 ,\nC673_=_C683 ,C673_=_C684 ,C673_=_C686 ,C673_=_C687 ,C673_=_C688 ,C673_=_C689 ,\nC673_=_C691 ,C673_=_C692 ,C673_=_C693 ,C673_=_C694 ,C673_=_C695 ,C673_=_C696 ,\nC673_=_C697 ,C673_=_C698 ,C673_=_C699 ,C673_=_C700 ,C673_=_C701 ,C673_=_C843 ,\nC674_=_C675 ,C674_=_C676 ,C674_=_C677 ,C674_=_C678 ,C674_=_C679 ,C674_=_C680 ,\nC674_=_C682 ,C674_=_C683 ,C674_=_C684 ,C674_=_C686 ,C674_=_C687 ,C674_=_C688 ,\nC674_=_C689 ,C674_=_C691 ,C674_=_C692 ,C674_=_C693 ,C674_=_C694 ,C674_=_C695 ,\nC674_=_C696 ,C674_=_C697 ,C674_=_C698 ,C674_=_C699 ,C674_=_C700 ,C674_=_C701 ,\nC675_=_C676 ,C675_=_C677 ,C675_=_C678 ,C675_=_C679 ,C675_=_C680 ,C675_=_C682 ,\nC675_=_C683 ,C675_=_C684 ,C675_=_C686 ,C675_=_C687 ,C675_=_C688 ,C675_=_C689 ,\nC675_=_C691 ,C675_=_C692 ,C675_=_C693 ,C675_=_C694 ,C675_=_C695 ,C675_=_C696 ,\nC675_=_C697 ,C675_=_C698 ,C675_=_C699 ,C675_=_C700 ,C675_=_C701 ,C675_=_C1269 ,\nC676_=_C677 ,C676_=_C678 ,C676_=_C679 ,C676_=_C680 ,C676_=_C682 ,C676_=_C683 ,\nC676_=_C684 ,C676_=_C686 ,C676_=_C687 ,C676_=_C688 ,C676_=_C689 ,C676_=_C691 ,\nC676_=_C692 ,C676_=_C693 ,C676_=_C694 ,C676_=_C695 ,C676_=_C696 ,C676_=_C697 ,\nC676_=_C698 ,C676_=_C699 ,C676_=_C700 ,C676_=_C701 ,C676_=_C1385 ,C676_=_C1387 ,\nC676_=_C1391 ,C677_=_C678 ,C677_=_C679 ,C677_=_C680 ,C677_=_C682 ,C677_=_C683 ,\nC677_=_C684 ,C677_=_C686 ,C677_=_C687 ,C677_=_C688 ,C677_=_C689 ,C677_=_C691 ,\nC677_=_C692 ,C677_=_C693 ,C677_=_C694 ,C677_=_C695 ,C677_=_C696 ,C677_=_C697 ,\nC677_=_C698 ,C677_=_C699 ,C677_=_C700 ,C677_=_C701 ,C677_=_C2039 ,C677_=_C2040 ,\nC677_=_C2045 ,C678_=_C679 ,C678_=_C680 ,C678_=_C682 ,C678_=_C683 ,C678_=_C684 ,\nC678_=_C686 ,C678_=_C687 ,C678_=_C688 ,C678_=_C689 ,C678_=_C691 ,C678_=_C692 ,\nC678_=_C693 ,C678_=_C694 ,C678_=_C695 ,C678_=_C696 ,C678_=_C697 ,C678_=_C698 ,\nC678_=_C699 ,C678_=_C700 ,C678_=_C701 ,C678_=_C2319 ,C678_=_C2321 ,C678_=_C2329 ,\nC679_=_C680 ,C679_=_C682 ,C679_=_C683 ,C679_=_C684 ,C679_=_C686 ,C679_=_C687 ,\nC679_=_C688 ,C679_=_C689 ,C679_=_C691 ,C679_=_C692 ,C679_=_C693 ,C679_=_C694 ,\nC679_=_C695 ,C679_=_C696 ,C679_=_C697 ,C679_=_C698 ,C679_=_C699 ,C679_=_C700 ,\nC679_=_C701 ,C680_=_C682 ,C680_=_C683 ,C680_=_C684 ,C680_=_C686 ,C680_=_C687 ,\nC680_=_C688 ,C680_=_C689 ,C680_=_C691 ,C680_=_C692 ,C680_=_C693 ,C680_=_C694 ,\nC680_=_C695 ,C680_=_C696 ,C680_=_C697 ,C680_=_C698 ,C680_=_C699 ,C680_=_C700 ,\nC680_=_C701 ,C682_=_C683 ,C682_=_C684 ,C682_=_C686 ,C682_=_C687 ,C682_=_C688 ,\nC682_=_C689 ,C682_=_C691 ,C682_=_C692 ,C682_=_C693 ,C682_=_C694 ,C682_=_C695 ,\nC682_=_C696 ,C682_=_C697 ,C682_=_C698 ,C682_=_C699 ,C682_=_C700 ,C682_=_C701 ,\nC682_=_C2686 ,C683_=_C684 ,C683_=_C686 ,C683_=_C687 ,C683_=_C688 ,C683_=_C689 ,\nC683_=_C691 ,C683_=_C692 ,C683_=_C693 ,C683_=_C694 ,C683_=_C695 ,C683_=_C696 ,\nC683_=_C697 ,C683_=_C698 ,C683_=_C699 ,C683_=_C700 ,C683_=_C701 ,C683_=_C2767 ,\nC684_=_C686 ,C684_=_C687 ,C684_=_C688 ,C684_=_C689 ,C684_=_C691 ,C684_=_C692 ,\nC684_=_C693</w:t>
      </w:r>
    </w:p>
    <w:p>
      <w:pPr>
        <w:pStyle w:val="PreformattedText"/>
        <w:bidi w:val="0"/>
        <w:spacing w:before="0" w:after="0"/>
        <w:jc w:val="left"/>
        <w:rPr/>
      </w:pPr>
      <w:r>
        <w:rPr/>
        <w:t xml:space="preserve"> </w:t>
      </w:r>
      <w:r>
        <w:rPr/>
        <w:t>,C684_=_C694 ,C684_=_C695 ,C684_=_C696 ,C684_=_C697 ,C684_=_C698 ,\nC684_=_C699 ,C684_=_C700 ,C684_=_C701 ,C686_=_C687 ,C686_=_C688 ,C686_=_C689 ,\nC686_=_C691 ,C686_=_C692 ,C686_=_C693 ,C686_=_C694 ,C686_=_C695 ,C686_=_C696 ,\nC686_=_C697 ,C686_=_C698 ,C686_=_C699 ,C686_=_C700 ,C686_=_C701 ,C686_=_C2649 ,\nC686_=_C3007 ,C686_=_C3113 ,C687_=_C688 ,C687_=_C689 ,C687_=_C691 ,C687_=_C692 ,\nC687_=_C693 ,C687_=_C694 ,C687_=_C695 ,C687_=_C696 ,C687_=_C697 ,C687_=_C698 ,\nC687_=_C699 ,C687_=_C700 ,C687_=_C701 ,C688_=_C689 ,C688_=_C691 ,C688_=_C692 ,\nC688_=_C693 ,C688_=_C694 ,C688_=_C695 ,C688_=_C696 ,C688_=_C697 ,C688_=_C698 ,\nC688_=_C699 ,C688_=_C700 ,C688_=_C701 ,C689_=_C691 ,C689_=_C692 ,C689_=_C693 ,\nC689_=_C694 ,C689_=_C695 ,C689_=_C696 ,C689_=_C697 ,C689_=_C698 ,C689_=_C699 ,\nC689_=_C700 ,C689_=_C701 ,C691_=_C692 ,C691_=_C693 ,C691_=_C694 ,C691_=_C695 ,\nC691_=_C696 ,C691_=_C697 ,C691_=_C698 ,C691_=_C699 ,C691_=_C700 ,C691_=_C701 ,\nC691_=_C2654 ,C691_=_C3017 ,C691_=_C3738 ,C692_=_C693 ,C692_=_C694 ,C692_=_C695 ,\nC692_=_C696 ,C692_=_C697 ,C692_=_C698 ,C692_=_C699 ,C692_=_C700 ,C692_=_C701 ,\nC693_=_C694 ,C693_=_C695 ,C693_=_C696 ,C693_=_C697 ,C693_=_C698 ,C693_=_C699 ,\nC693_=_C700 ,C693_=_C701 ,C693_=_C2655 ,C693_=_C3019 ,C693_=_C3741 ,C694_=_C695 ,\nC694_=_C696 ,C694_=_C697 ,C694_=_C698 ,C694_=_C699 ,C694_=_C700 ,C694_=_C701 ,\nC695_=_C696 ,C695_=_C697 ,C695_=_C698 ,C695_=_C699 ,C695_=_C700 ,C695_=_C701 ,\nC696_=_C697 ,C696_=_C698 ,C696_=_C699 ,C696_=_C700 ,C696_=_C701 ,C696_=_C2658 ,\nC696_=_C3022 ,C696_=_C3743 ,C697_=_C698 ,C697_=_C699 ,C697_=_C700 ,C697_=_C701 ,\nC698_=_C699 ,C698_=_C700 ,C698_=_C701 ,C699_=_C700 ,C699_=_C701 ,C700_=_C701 ,\nC720_=_C749 ,C720_=_C776 ,C720_=_C894 ,C720_=_C1391 ,C720_=_C1851 ,C720_=_C1870 ,\nC720_=_C2012 ,C720_=_C2045 ,C720_=_C2103 ,C720_=_C2329 ,C720_=_C2409 ,C720_=_C2686 ,\nC720_=_C2892 ,C720_=_C3082 ,C720_=_C3113 ,C720_=_C3456 ,C720_=_C3659 ,C720_=_C3699 ,\nC720_=_C3737 ,C720_=_C3738 ,C720_=_C3739 ,C720_=_C3740 ,C720_=_C3741 ,C720_=_C3742 ,\nC720_=_C3743 ,C720_=_C3744 ,C749_=_C776 ,C749_=_C894 ,C749_=_C1391 ,C749_=_C1851 ,\nC749_=_C1870 ,C749_=_C2012 ,C749_=_C2045 ,C749_=_C2103 ,C749_=_C2329 ,C749_=_C2409 ,\nC749_=_C2686 ,C749_=_C2892 ,C749_=_C3082 ,C749_=_C3113 ,C749_=_C3456 ,C749_=_C3659 ,\nC749_=_C3699 ,C749_=_C3737 ,C749_=_C3738 ,C749_=_C3739 ,C749_=_C3740 ,C749_=_C3741 ,\nC749_=_C3742 ,C749_=_C3743 ,C749_=_C3744 ,C776_=_C894 ,C776_=_C1391 ,C776_=_C1851 ,\nC776_=_C1870 ,C776_=_C2012 ,C776_=_C2045 ,C776_=_C2103 ,C776_=_C2329 ,C776_=_C2409 ,\nC776_=_C2686 ,C776_=_C2892 ,C776_=_C3082 ,C776_=_C3113 ,C776_=_C3456 ,C776_=_C3659 ,\nC776_=_C3699 ,C776_=_C3737 ,C776_=_C3738 ,C776_=_C3739 ,C776_=_C3740 ,C776_=_C3741 ,\nC776_=_C3742 ,C776_=_C3743 ,C776_=_C3744 ,C843_=_C1362 ,C843_=_C1387 ,C843_=_C1574 ,\nC843_=_C1939 ,C843_=_C2040 ,C843_=_C2321 ,C843_=_C2630 ,C843_=_C2767 ,C843_=_C2965 ,\nC843_=_C3006 ,C843_=_C3007 ,C843_=_C3008 ,C843_=_C3009 ,C843_=_C3010 ,C843_=_C3011 ,\nC843_=_C3012 ,C843_=_C3013 ,C843_=_C3014 ,C843_=_C3016 ,C843_=_C3017 ,C843_=_C3018 ,\nC843_=_C3019 ,C843_=_C3020 ,C843_=_C3021 ,C843_=_C3022 ,C843_=_C3023 ,C886_=_C894 ,\nC886_=_C1269 ,C886_=_C1385 ,C886_=_C1406 ,C886_=_C1501 ,C886_=_C1570 ,C886_=_C1663 ,\nC886_=_C1843 ,C886_=_C1880 ,C886_=_C2039 ,C886_=_C2160 ,C886_=_C2282 ,C886_=_C2319 ,\nC886_=_C2417 ,C886_=_C2574 ,C886_=_C2647 ,C886_=_C2649 ,C886_=_C2650 ,C886_=_C2651 ,\nC886_=_C2652 ,C886_=_C2654 ,C886_=_C2655 ,C886_=_C2656 ,C886_=_C2657 ,C886_=_C2658 ,\nC886_=_C2659 ,C886_=_C2660 ,C894_=_C1391 ,C894_=_C1851 ,C894_=_C1870 ,C894_=_C2012 ,\nC894_=_C2045 ,C894_=_C2103 ,C894_=_C2329 ,C894_=_C2409 ,C894_=_C2686 ,C894_=_C2892 ,\nC894_=_C3082 ,C894_=_C3113 ,C894_=_C3456 ,C894_=_C3659 ,C894_=_C3699 ,C894_=_C3737 ,\nC894_=_C3738 ,C894_=_C3739 ,C894_=_C3740 ,C894_=_C3741 ,C894_=_C3742 ,C894_=_C3743 ,\nC894_=_C3744 ,C1269_=_C1385 ,C1269_=_C1406 ,C1269_=_C1501 ,C1269_=_C1570 ,C1269_=_C1663 ,\nC1269_=_C1843 ,C1269_=_C1880 ,C1269_=_C2039 ,C1269_=_C2160 ,C1269_=_C2282 ,C1269_=_C2319 ,\nC1269_=_C2417 ,C1269_=_C2574 ,C1269_=_C2647 ,C1269_=_C2649 ,C1269_=_C2650 ,C1269_=_C2651 ,\nC1269_=_C2652 ,C1269_=_C2654 ,C1269_=_C2655 ,C1269_=_C2656 ,C1269_=_C2657 ,C1269_=_C2658 ,\nC1269_=_C2659 ,C1269_=_C2660 ,C1362_=_C1387 ,C1362_=_C1574 ,C1362_=_C1939 ,C1362_=_C2040 ,\nC1362_=_C2321 ,C1362_=_C2630 ,C1362_=_C2767 ,C1362_=_C2965 ,C1362_=_C3006 ,C1362_=_C3007 ,\nC1362_=_C3008 ,C1362_=_C3009 ,C1362_=_C3010 ,C1362_=_C3011 ,C1362_=_C3012 ,C1362_=_C3013 ,\nC1362_=_C3014 ,C1362_=_C3016 ,C1362_=_C3017 ,C1362_=_C3018 ,C1362_=_C3019 ,C1362_=_C3020 ,\nC1362_=_C3021 ,C1362_=_C3022 ,C1362_=_C3023 ,C1385_=_C1387 ,C1385_=_C1391 ,C1385_=_C1406 ,\nC1385_=_C1501 ,C1385_=_C1570 ,C1385_=_C1663 ,C1385_=_C1843 ,C1385_=_C1880 ,C1385_=_C2039 ,\nC1385_=_C2160 ,C1385_=_C2282 ,C1385_=_C2319 ,C1385_=_C2417 ,C1385_=_C2574 ,C1385_=_C2647 ,\nC1385_=_C2649 ,C1385_=_C2650 ,C1385_=_C2651 ,C1385_=_C2652 ,C1385_=_C2654 ,C1385_=_C2655 ,\nC1385_=_C2656 ,C1385_=_C2657 ,C1385_=_C2658 ,C1385_=_C2659 ,C1385_=_C2660 ,C1387_=_C1391 ,\nC1387_=_C1574 ,C1387_=_C1939 ,C1387_=_C2040 ,C1387_=_C2321 ,C1387_=_C2630 ,C1387_=_C2767 ,\nC1387_=_C2965 ,C1387_=_C3006 ,C1387_=_C3007 ,C1387_=_C3008 ,C1387_=_C3009 ,C1387_=_C3010 ,\nC1387_=_C3011 ,C1387_=_C3012 ,C1387_=_C3013 ,C1387_=_C3014 ,C1387_=_C3016 ,C1387_=_C3017 ,\nC1387_=_C3018 ,C1387_=_C3019 ,C1387_=_C3020 ,C1387_=_C3021 ,C1387_=_C3022 ,C1387_=_C3023 ,\nC1391_=_C1851 ,C1391_=_C1870 ,C1391_=_C2012 ,C1391_=_C2045 ,C1391_=_C2103 ,C1391_=_C2329 ,\nC1391_=_C2409 ,C1391_=_C2686 ,C1391_=_C2892 ,C1391_=_C3082 ,C1391_=_C3113 ,C1391_=_C3456 ,\nC1391_=_C3659 ,C1391_=_C3699 ,C1391_=_C3737 ,C1391_=_C3738 ,C1391_=_C3739 ,C1391_=_C3740 ,\nC1391_=_C3741 ,C1391_=_C3742 ,C1391_=_C3743 ,C1391_=_C3744 ,C1406_=_C1501 ,C1406_=_C1570 ,\nC1406_=_C1663 ,C1406_=_C1843 ,C1406_=_C1880 ,C1406_=_C2039 ,C1406_=_C2160 ,C1406_=_C2282 ,\nC1406_=_C2319 ,C1406_=_C2417 ,C1406_=_C2574 ,C1406_=_C2647 ,C1406_=_C2649 ,C1406_=_C2650 ,\nC1406_=_C2651 ,C1406_=_C2652 ,C1406_=_C2654 ,C1406_=_C2655 ,C1406_=_C2656 ,C1406_=_C2657 ,\nC1406_=_C2658 ,C1406_=_C2659 ,C1406_=_C2660 ,C1501_=_C1570 ,C1501_=_C1663 ,C1501_=_C1843 ,\nC1501_=_C1880 ,C1501_=_C2039 ,C1501_=_C2160 ,C1501_=_C2282 ,C1501_=_C2319 ,C1501_=_C2417 ,\nC1501_=_C2574 ,C1501_=_C2647 ,C1501_=_C2649 ,C1501_=_C2650 ,C1501_=_C2651 ,C1501_=_C2652 ,\nC1501_=_C2654 ,C1501_=_C2655 ,C1501_=_C2656 ,C1501_=_C2657 ,C1501_=_C2658 ,C1501_=_C2659 ,\nC1501_=_C2660 ,C1570_=_C1574 ,C1570_=_C1663 ,C1570_=_C1843 ,C1570_=_C1880 ,C1570_=_C2039 ,\nC1570_=_C2160 ,C1570_=_C2282 ,C1570_=_C2319 ,C1570_=_C2417 ,C1570_=_C2574 ,C1570_=_C2647 ,\nC1570_=_C2649 ,C1570_=_C2650 ,C1570_=_C2651 ,C1570_=_C2652 ,C1570_=_C2654 ,C1570_=_C2655 ,\nC1570_=_C2656 ,C1570_=_C2657 ,C1570_=_C2658 ,C1570_=_C2659 ,C1570_=_C2660 ,C1574_=_C1939 ,\nC1574_=_C2040 ,C1574_=_C2321 ,C1574_=_C2630 ,C1574_=_C2767 ,C1574_=_C2965 ,C1574_=_C3006 ,\nC1574_=_C3007 ,C1574_=_C3008 ,C1574_=_C3009 ,C1574_=_C3010 ,C1574_=_C3011 ,C1574_=_C3012 ,\nC1574_=_C3013 ,C1574_=_C3014 ,C1574_=_C3016 ,C1574_=_C3017 ,C1574_=_C3018 ,C1574_=_C3019 ,\nC1574_=_C3020 ,C1574_=_C3021 ,C1574_=_C3022 ,C1574_=_C3023 ,C1663_=_C1843 ,C1663_=_C1880 ,\nC1663_=_C2039 ,C1663_=_C2160 ,C1663_=_C2282 ,C1663_=_C2319 ,C1663_=_C2417 ,C1663_=_C2574 ,\nC1663_=_C2647 ,C1663_=_C2649 ,C1663_=_C2650 ,C1663_=_C2651 ,C1663_=_C2652 ,C1663_=_C2654 ,\nC1663_=_C2655 ,C1663_=_C2656 ,C1663_=_C2657 ,C1663_=_C2658 ,C1663_=_C2659 ,C1663_=_C2660 ,\nC1843_=_C1851 ,C1843_=_C1880 ,C1843_=_C2039 ,C1843_=_C2160 ,C1843_=_C2282 ,C1843_=_C2319 ,\nC1843_=_C2417 ,C1843_=_C2574 ,C1843_=_C2647 ,C1843_=_C2649 ,C1843_=_C2650 ,C1843_=_C2651 ,\nC1843_=_C2652 ,C1843_=_C2654 ,C1843_=_C2655 ,C1843_=_C2656 ,C1843_=_C2657 ,C1843_=_C2658 ,\nC1843_=_C2659 ,C1843_=_C2660 ,C1851_=_C1870 ,C1851_=_C2012 ,C1851_=_C2045 ,C1851_=_C2103 ,\nC1851_=_C2329 ,C1851_=_C2409 ,C1851_=_C2686 ,C1851_=_C2892 ,C1851_=_C3082 ,C1851_=_C3113 ,\nC1851_=_C3456 ,C1851_=_C3659 ,C1851_=_C3699 ,C1851_=_C3737 ,C1851_=_C3738 ,C1851_=_C3739 ,\nC1851_=_C3740 ,C1851_=_C3741 ,C1851_=_C3742 ,C1851_=_C3743 ,C1851_=_C3744 ,C1870_=_C2012 ,\nC1870_=_C2045 ,C1870_=_C2103 ,C1870_=_C2329 ,C1870_=_C2409 ,C1870_=_C2686 ,C1870_=_C2892 ,\nC1870_=_C3082 ,C1870_=_C3113 ,C1870_=_C3456 ,C1870_=_C3659 ,C1870_=_C3699 ,C1870_=_C3737 ,\nC1870_=_C3738 ,C1870_=_C3739 ,C1870_=_C3740 ,C1870_=_C3741 ,C1870_=_C3742 ,C1870_=_C3743 ,\nC1870_=_C3744 ,C1880_=_C2039 ,C1880_=_C2160 ,C1880_=_C2282 ,C1880_=_C2319 ,C1880_=_C2417 ,\nC1880_=_C2574 ,C1880_=_C2647 ,C1880_=_C2649 ,C1880_=_C2650 ,C1880_=_C2651 ,C1880_=_C2652 ,\nC1880_=_C2654 ,C1880_=_C2655 ,C1880_=_C2656 ,C1880_=_C2657 ,C1880_=_C2658 ,C1880_=_C2659 ,\nC1880_=_C2660 ,C1939_=_C2040 ,C1939_=_C2321 ,C1939_=_C2630 ,C1939_=_C2767 ,C1939_=_C2965 ,\nC1939_=_C3006 ,C1939_=_C3007 ,C1939_=_C3008 ,C1939_=_C3009 ,C1939_=_C3010 ,C1939_=_C3011 ,\nC1939_=_C3012 ,C1939_=_C3013 ,C1939_=_C3014 ,C1939_=_C3016 ,C1939_=_C3017 ,C1939_=_C3018 ,\nC1939_=_C3019 ,C1939_=_C3020 ,C1939_=_C3021 ,C1939_=_C3022 ,C1939_=_C3023 ,C2012_=_C2045 ,\nC2012_=_C2103 ,C2012_=_C2329 ,C2012_=_C2409 ,C2012_=_C2686 ,C2012_=_C2892 ,C2012_=_C3082 ,\nC2012_=_C3113 ,C2012_=_C3456 ,C2012_=_C3659 ,C2012_=_C3699 ,C2012_=_C3737 ,C2012_=_C3738 ,\nC2012_=_C3739 ,C2012_=_C3740 ,C2012_=_C3741 ,C2012_=_C3742 ,C2012_=_C3743 ,C2012_=_C3744 ,\nC2039_=_C2040 ,C2039_=_C2045 ,C2039_=_C2160 ,C2039_=_C2282 ,C2039_=_C2319 ,C2039_=_C2417 ,\nC2039_=_C2574 ,C2039_=_C2647 ,C2039_=_C2649 ,C2039_=_C2650 ,C2039_=_C2651 ,C2039_=_C2652 ,\nC2039_=_C2654 ,C2039_=_C2655 ,C2039_=_C2656 ,C2039_=_C2657 ,C2039_=_C2658 ,C2039_=_C2659 ,\nC2039_=_C2660 ,C2040_=_C2045 ,C2040_=_C2321 ,C2040_=_C2630 ,C2040_=_C2767 ,C2040_=_C2965 ,\nC2040_=_C3006 ,C2040_=_C3007 ,C2040_=_C3008 ,C2040_=_C3009 ,C2040_=_C3010 ,C2040_=_C3011 ,\nC2040_=_C3012 ,C2040_=_C3013 ,C2040_=_C3014 ,C2040_=_C3016 ,C2040_=_C3017 ,C2040_=_C3018 ,\nC2040_=_C3019 ,C2040_=_C3020 ,C2040_=_C3021 ,C2040_=_C3022 ,C2040_=_C3023 ,C2045_=_C2103 ,\nC2045_=_C2329</w:t>
      </w:r>
    </w:p>
    <w:p>
      <w:pPr>
        <w:pStyle w:val="PreformattedText"/>
        <w:bidi w:val="0"/>
        <w:spacing w:before="0" w:after="0"/>
        <w:jc w:val="left"/>
        <w:rPr/>
      </w:pPr>
      <w:r>
        <w:rPr/>
        <w:t xml:space="preserve"> </w:t>
      </w:r>
      <w:r>
        <w:rPr/>
        <w:t>,C2045_=_C2409 ,C2045_=_C2686 ,C2045_=_C2892 ,C2045_=_C3082 ,C2045_=_C3113 ,\nC2045_=_C3456 ,C2045_=_C3659 ,C2045_=_C3699 ,C2045_=_C3737 ,C2045_=_C3738 ,C2045_=_C3739 ,\nC2045_=_C3740 ,C2045_=_C3741 ,C2045_=_C3742 ,C2045_=_C3743 ,C2045_=_C3744 ,C2103_=_C2329 ,\nC2103_=_C2409 ,C2103_=_C2686 ,C2103_=_C2892 ,C2103_=_C3082 ,C2103_=_C3113 ,C2103_=_C3456 ,\nC2103_=_C3659 ,C2103_=_C3699 ,C2103_=_C3737 ,C2103_=_C3738 ,C2103_=_C3739 ,C2103_=_C3740 ,\nC2103_=_C3741 ,C2103_=_C3742 ,C2103_=_C3743 ,C2103_=_C3744 ,C2160_=_C2282 ,C2160_=_C2319 ,\nC2160_=_C2417 ,C2160_=_C2574 ,C2160_=_C2647 ,C2160_=_C2649 ,C2160_=_C2650 ,C2160_=_C2651 ,\nC2160_=_C2652 ,C2160_=_C2654 ,C2160_=_C2655 ,C2160_=_C2656 ,C2160_=_C2657 ,C2160_=_C2658 ,\nC2160_=_C2659 ,C2160_=_C2660 ,C2282_=_C2319 ,C2282_=_C2417 ,C2282_=_C2574 ,C2282_=_C2647 ,\nC2282_=_C2649 ,C2282_=_C2650 ,C2282_=_C2651 ,C2282_=_C2652 ,C2282_=_C2654 ,C2282_=_C2655 ,\nC2282_=_C2656 ,C2282_=_C2657 ,C2282_=_C2658 ,C2282_=_C2659 ,C2282_=_C2660 ,C2319_=_C2321 ,\nC2319_=_C2329 ,C2319_=_C2417 ,C2319_=_C2574 ,C2319_=_C2647 ,C2319_=_C2649 ,C2319_=_C2650 ,\nC2319_=_C2651 ,C2319_=_C2652 ,C2319_=_C2654 ,C2319_=_C2655 ,C2319_=_C2656 ,C2319_=_C2657 ,\nC2319_=_C2658 ,C2319_=_C2659 ,C2319_=_C2660 ,C2321_=_C2329 ,C2321_=_C2630 ,C2321_=_C2767 ,\nC2321_=_C2965 ,C2321_=_C3006 ,C2321_=_C3007 ,C2321_=_C3008 ,C2321_=_C3009 ,C2321_=_C3010 ,\nC2321_=_C3011 ,C2321_=_C3012 ,C2321_=_C3013 ,C2321_=_C3014 ,C2321_=_C3016 ,C2321_=_C3017 ,\nC2321_=_C3018 ,C2321_=_C3019 ,C2321_=_C3020 ,C2321_=_C3021 ,C2321_=_C3022 ,C2321_=_C3023 ,\nC2329_=_C2409 ,C2329_=_C2686 ,C2329_=_C2892 ,C2329_=_C3082 ,C2329_=_C3113 ,C2329_=_C3456 ,\nC2329_=_C3659 ,C2329_=_C3699 ,C2329_=_C3737 ,C2329_=_C3738 ,C2329_=_C3739 ,C2329_=_C3740 ,\nC2329_=_C3741 ,C2329_=_C3742 ,C2329_=_C3743 ,C2329_=_C3744 ,C2409_=_C2686 ,C2409_=_C2892 ,\nC2409_=_C3082 ,C2409_=_C3113 ,C2409_=_C3456 ,C2409_=_C3659 ,C2409_=_C3699 ,C2409_=_C3737 ,\nC2409_=_C3738 ,C2409_=_C3739 ,C2409_=_C3740 ,C2409_=_C3741 ,C2409_=_C3742 ,C2409_=_C3743 ,\nC2409_=_C3744 ,C2417_=_C2574 ,C2417_=_C2647 ,C2417_=_C2649 ,C2417_=_C2650 ,C2417_=_C2651 ,\nC2417_=_C2652 ,C2417_=_C2654 ,C2417_=_C2655 ,C2417_=_C2656 ,C2417_=_C2657 ,C2417_=_C2658 ,\nC2417_=_C2659 ,C2417_=_C2660 ,C2574_=_C2647 ,C2574_=_C2649 ,C2574_=_C2650 ,C2574_=_C2651 ,\nC2574_=_C2652 ,C2574_=_C2654 ,C2574_=_C2655 ,C2574_=_C2656 ,C2574_=_C2657 ,C2574_=_C2658 ,\nC2574_=_C2659 ,C2574_=_C2660 ,C2630_=_C2767 ,C2630_=_C2965 ,C2630_=_C3006 ,C2630_=_C3007 ,\nC2630_=_C3008 ,C2630_=_C3009 ,C2630_=_C3010 ,C2630_=_C3011 ,C2630_=_C3012 ,C2630_=_C3013 ,\nC2630_=_C3014 ,C2630_=_C3016 ,C2630_=_C3017 ,C2630_=_C3018 ,C2630_=_C3019 ,C2630_=_C3020 ,\nC2630_=_C3021 ,C2630_=_C3022 ,C2630_=_C3023 ,C2647_=_C2649 ,C2647_=_C2650 ,C2647_=_C2651 ,\nC2647_=_C2652 ,C2647_=_C2654 ,C2647_=_C2655 ,C2647_=_C2656 ,C2647_=_C2657 ,C2647_=_C2658 ,\nC2647_=_C2659 ,C2647_=_C2660 ,C2649_=_C2650 ,C2649_=_C2651 ,C2649_=_C2652 ,C2649_=_C2654 ,\nC2649_=_C2655 ,C2649_=_C2656 ,C2649_=_C2657 ,C2649_=_C2658 ,C2649_=_C2659 ,C2649_=_C2660 ,\nC2649_=_C3007 ,C2649_=_C3113 ,C2650_=_C2651 ,C2650_=_C2652 ,C2650_=_C2654 ,C2650_=_C2655 ,\nC2650_=_C2656 ,C2650_=_C2657 ,C2650_=_C2658 ,C2650_=_C2659 ,C2650_=_C2660 ,C2651_=_C2652 ,\nC2651_=_C2654 ,C2651_=_C2655 ,C2651_=_C2656 ,C2651_=_C2657 ,C2651_=_C2658 ,C2651_=_C2659 ,\nC2651_=_C2660 ,C2652_=_C2654 ,C2652_=_C2655 ,C2652_=_C2656 ,C2652_=_C2657 ,C2652_=_C2658 ,\nC2652_=_C2659 ,C2652_=_C2660 ,C2654_=_C2655 ,C2654_=_C2656 ,C2654_=_C2657 ,C2654_=_C2658 ,\nC2654_=_C2659 ,C2654_=_C2660 ,C2654_=_C3017 ,C2654_=_C3738 ,C2655_=_C2656 ,C2655_=_C2657 ,\nC2655_=_C2658 ,C2655_=_C2659 ,C2655_=_C2660 ,C2655_=_C3019 ,C2655_=_C3741 ,C2656_=_C2657 ,\nC2656_=_C2658 ,C2656_=_C2659 ,C2656_=_C2660 ,C2657_=_C2658 ,C2657_=_C2659 ,C2657_=_C2660 ,\nC2658_=_C2659 ,C2658_=_C2660 ,C2658_=_C3022 ,C2658_=_C3743 ,C2659_=_C2660 ,C2686_=_C2892 ,\nC2686_=_C3082 ,C2686_=_C3113 ,C2686_=_C3456 ,C2686_=_C3659 ,C2686_=_C3699 ,C2686_=_C3737 ,\nC2686_=_C3738 ,C2686_=_C3739 ,C2686_=_C3740 ,C2686_=_C3741 ,C2686_=_C3742 ,C2686_=_C3743 ,\nC2686_=_C3744 ,C2767_=_C2965 ,C2767_=_C3006 ,C2767_=_C3007 ,C2767_=_C3008 ,C2767_=_C3009 ,\nC2767_=_C3010 ,C2767_=_C3011 ,C2767_=_C3012 ,C2767_=_C3013 ,C2767_=_C3014 ,C2767_=_C3016 ,\nC2767_=_C3017 ,C2767_=_C3018 ,C2767_=_C3019 ,C2767_=_C3020 ,C2767_=_C3021 ,C2767_=_C3022 ,\nC2767_=_C3023 ,C2892_=_C3082 ,C2892_=_C3113 ,C2892_=_C3456 ,C2892_=_C3659 ,C2892_=_C3699 ,\nC2892_=_C3737 ,C2892_=_C3738 ,C2892_=_C3739 ,C2892_=_C3740 ,C2892_=_C3741 ,C2892_=_C3742 ,\nC2892_=_C3743 ,C2892_=_C3744 ,C2965_=_C3006 ,C2965_=_C3007 ,C2965_=_C3008 ,C2965_=_C3009 ,\nC2965_=_C3010 ,C2965_=_C3011 ,C2965_=_C3012 ,C2965_=_C3013 ,C2965_=_C3014 ,C2965_=_C3016 ,\nC2965_=_C3017 ,C2965_=_C3018 ,C2965_=_C3019 ,C2965_=_C3020 ,C2965_=_C3021 ,C2965_=_C3022 ,\nC2965_=_C3023 ,C3006_=_C3007 ,C3006_=_C3008 ,C3006_=_C3009 ,C3006_=_C3010 ,C3006_=_C3011 ,\nC3006_=_C3012 ,C3006_=_C3013 ,C3006_=_C3014 ,C3006_=_C3016 ,C3006_=_C3017 ,C3006_=_C3018 ,\nC3006_=_C3019 ,C3006_=_C3020 ,C3006_=_C3021 ,C3006_=_C3022 ,C3006_=_C3023 ,C3007_=_C3008 ,\nC3007_=_C3009 ,C3007_=_C3010 ,C3007_=_C3011 ,C3007_=_C3012 ,C3007_=_C3013 ,C3007_=_C3014 ,\nC3007_=_C3016 ,C3007_=_C3017 ,C3007_=_C3018 ,C3007_=_C3019 ,C3007_=_C3020 ,C3007_=_C3021 ,\nC3007_=_C3022 ,C3007_=_C3023 ,C3007_=_C3113 ,C3008_=_C3009 ,C3008_=_C3010 ,C3008_=_C3011 ,\nC3008_=_C3012 ,C3008_=_C3013 ,C3008_=_C3014 ,C3008_=_C3016 ,C3008_=_C3017 ,C3008_=_C3018 ,\nC3008_=_C3019 ,C3008_=_C3020 ,C3008_=_C3021 ,C3008_=_C3022 ,C3008_=_C3023 ,C3009_=_C3010 ,\nC3009_=_C3011 ,C3009_=_C3012 ,C3009_=_C3013 ,C3009_=_C3014 ,C3009_=_C3016 ,C3009_=_C3017 ,\nC3009_=_C3018 ,C3009_=_C3019 ,C3009_=_C3020 ,C3009_=_C3021 ,C3009_=_C3022 ,C3009_=_C3023 ,\nC3010_=_C3011 ,C3010_=_C3012 ,C3010_=_C3013 ,C3010_=_C3014 ,C3010_=_C3016 ,C3010_=_C3017 ,\nC3010_=_C3018 ,C3010_=_C3019 ,C3010_=_C3020 ,C3010_=_C3021 ,C3010_=_C3022 ,C3010_=_C3023 ,\nC3011_=_C3012 ,C3011_=_C3013 ,C3011_=_C3014 ,C3011_=_C3016 ,C3011_=_C3017 ,C3011_=_C3018 ,\nC3011_=_C3019 ,C3011_=_C3020 ,C3011_=_C3021 ,C3011_=_C3022 ,C3011_=_C3023 ,C3011_=_C3456 ,\nC3012_=_C3013 ,C3012_=_C3014 ,C3012_=_C3016 ,C3012_=_C3017 ,C3012_=_C3018 ,C3012_=_C3019 ,\nC3012_=_C3020 ,C3012_=_C3021 ,C3012_=_C3022 ,C3012_=_C3023 ,C3013_=_C3014 ,C3013_=_C3016 ,\nC3013_=_C3017 ,C3013_=_C3018 ,C3013_=_C3019 ,C3013_=_C3020 ,C3013_=_C3021 ,C3013_=_C3022 ,\nC3013_=_C3023 ,C3014_=_C3016 ,C3014_=_C3017 ,C3014_=_C3018 ,C3014_=_C3019 ,C3014_=_C3020 ,\nC3014_=_C3021 ,C3014_=_C3022 ,C3014_=_C3023 ,C3016_=_C3017 ,C3016_=_C3018 ,C3016_=_C3019 ,\nC3016_=_C3020 ,C3016_=_C3021 ,C3016_=_C3022 ,C3016_=_C3023 ,C3016_=_C3737 ,C3017_=_C3018 ,\nC3017_=_C3019 ,C3017_=_C3020 ,C3017_=_C3021 ,C3017_=_C3022 ,C3017_=_C3023 ,C3017_=_C3738 ,\nC3018_=_C3019 ,C3018_=_C3020 ,C3018_=_C3021 ,C3018_=_C3022 ,C3018_=_C3023 ,C3018_=_C3739 ,\nC3019_=_C3020 ,C3019_=_C3021 ,C3019_=_C3022 ,C3019_=_C3023 ,C3019_=_C3741 ,C3020_=_C3021 ,\nC3020_=_C3022 ,C3020_=_C3023 ,C3021_=_C3022 ,C3021_=_C3023 ,C3022_=_C3023 ,C3022_=_C3743 ,\nC3082_=_C3113 ,C3082_=_C3456 ,C3082_=_C3659 ,C3082_=_C3699 ,C3082_=_C3737 ,C3082_=_C3738 ,\nC3082_=_C3739 ,C3082_=_C3740 ,C3082_=_C3741 ,C3082_=_C3742 ,C3082_=_C3743 ,C3082_=_C3744 ,\nC3113_=_C3456 ,C3113_=_C3659 ,C3113_=_C3699 ,C3113_=_C3737 ,C3113_=_C3738 ,C3113_=_C3739 ,\nC3113_=_C3740 ,C3113_=_C3741 ,C3113_=_C3742 ,C3113_=_C3743 ,C3113_=_C3744 ,C3456_=_C3659 ,\nC3456_=_C3699 ,C3456_=_C3737 ,C3456_=_C3738 ,C3456_=_C3739 ,C3456_=_C3740 ,C3456_=_C3741 ,\nC3456_=_C3742 ,C3456_=_C3743 ,C3456_=_C3744 ,C3659_=_C3699 ,C3659_=_C3737 ,C3659_=_C3738 ,\nC3659_=_C3739 ,C3659_=_C3740 ,C3659_=_C3741 ,C3659_=_C3742 ,C3659_=_C3743 ,C3659_=_C3744 ,\nC3699_=_C3737 ,C3699_=_C3738 ,C3699_=_C3739 ,C3699_=_C3740 ,C3699_=_C3741 ,C3699_=_C3742 ,\nC3699_=_C3743 ,C3699_=_C3744 ,C3737_=_C3738 ,C3737_=_C3739 ,C3737_=_C3740 ,C3737_=_C3741 ,\nC3737_=_C3742 ,C3737_=_C3743 ,C3737_=_C3744 ,C3738_=_C3739 ,C3738_=_C3740 ,C3738_=_C3741 ,\nC3738_=_C3742 ,C3738_=_C3743 ,C3738_=_C3744 ,C3739_=_C3740 ,C3739_=_C3741 ,C3739_=_C3742 ,\nC3739_=_C3743 ,C3739_=_C3744 ,C3740_=_C3741 ,C3740_=_C3742 ,C3740_=_C3743 ,C3740_=_C3744 ,\nC3741_=_C3742 ,C3741_=_C3743 ,C3741_=_C3744 ,C3742_=_C3743 ,C3742_=_C3744 ,C3743_=_C3744 ,"];129[shape=box, label="id:129 level: 5\n111: C377 C507 C520 C580 C704 \nC764 C879 C880 C885 C956 C972 \nC1056 C1070 C1123 C1189 C1235 C1336 \nC1417 C1492 C1493 C1497 C1566 C1567 \nC1568 C1569 C1570 C1571 C1572 C1573 \nC1574 C1575 C1576 C1577 C1578 C1579 \nC1580 C1581 C1582 C1583 C1584 C1585 \nC1586 C1587 C1588 C1589 C1590 C1591 \nC1599 C1617 C1632 C1753 C1836 C1837 \nC1838 C1839 C1840 C1841 C1842 C1843 \nC1844 C1845 C1846 C1847 C1848 C1849 \nC1850 C1851 C1852 C1853 C1854 C1855 \nC1856 C1857 C1858 C1878 C2075 C2157 \nC2417 C2418 C2419 C2420 C2421 C2422 \nC2423 C2424 C2425 C2426 C2427 C2428 \nC2430 C2431 C2748 C2795 C2852 C2925 \nC3210 C3394 C3420 C3448 C3509 C3646 \nC3758 C3814 C3842 C3923 C3937 C3997 \nC4001 C4002 C4003 C4004 \n1582: C377_=_C507( C377 C507 ) C377_=_C764( C377 C764 ) C377_=_C885( C377 C885 ) C377_=_C956( C377 C956 ) C377_=_C1056( C377 C1056 ) \nC377_=_C1336( C377 C1336 ) C377_=_C1497( C377 C1497 ) C377_=_C1569( C377 C1569 ) C377_=_C1599( C377 C1599 ) C377_=_C1617( C377 C1617 ) C377_=_C1841( C377 C1841 ) \nC377_=_C1878( C377 C1878 ) C377_=_C2075( C377 C2075 ) C377_=_C2157( C377 C2157 ) C377_=_C2417( C377 C2417 ) C377_=_C2418( C377 C2418 ) C377_=_C2419( C377 C2419 ) \nC377_=_C2420( C377 C2420 ) C377_=_C2421( C377 C2421 ) C377_=_C2422( C377 C2422 ) C377_=_C2423( C377 C2423 ) C377_=_C2424( C377 C2424 ) C377_=_C2425( C377 C2425 ) \nC377_=_C2426( C377 C2426 ) C377_=_C2427( C377 C2427 ) C377_=_C2428( C377 C2428 ) C377_=_C2430( C377 C2430 ) C377_=_C2431( C377 C2431 ) C507_=_C520( C507 C520 ) \nC507_=_C764( C507 C764 ) C507_=_C885( C507 C885 ) C507_=_C956( C507 C956 ) C507_=_C1056( C507 C1056 ) C507_=_C1336( C507 C1336 ) C507_=_C1497( C507 C1497 ) \nC507_=_C1569( C507 C1569 ) C507_=_C1599(</w:t>
      </w:r>
    </w:p>
    <w:p>
      <w:pPr>
        <w:pStyle w:val="PreformattedText"/>
        <w:bidi w:val="0"/>
        <w:spacing w:before="0" w:after="0"/>
        <w:jc w:val="left"/>
        <w:rPr/>
      </w:pPr>
      <w:r>
        <w:rPr/>
        <w:t xml:space="preserve"> </w:t>
      </w:r>
      <w:r>
        <w:rPr/>
        <w:t>C507 C1599 ) C507_=_C1617( C507 C1617 ) C507_=_C1841( C507 C1841 ) C507_=_C1878( C507 C1878 ) C507_=_C2075( C507 C2075 ) \nC507_=_C2157( C507 C2157 ) C507_=_C2417( C507 C2417 ) C507_=_C2418( C507 C2418 ) C507_=_C2419( C507 C2419 ) C507_=_C2420( C507 C2420 ) C507_=_C2421( C507 C2421 ) \nC507_=_C2422( C507 C2422 ) C507_=_C2423( C507 C2423 ) C507_=_C2424( C507 C2424 ) C507_=_C2425( C507 C2425 ) C507_=_C2426( C507 C2426 ) C507_=_C2427( C507 C2427 ) \nC507_=_C2428( C507 C2428 ) C507_=_C2430( C507 C2430 ) C507_=_C2431( C507 C2431 ) C520_=_C972( C520 C972 ) C520_=_C1070( C520 C1070 ) C520_=_C1189( C520 C1189 ) \nC520_=_C1235( C520 C1235 ) C520_=_C1417( C520 C1417 ) C520_=_C1632( C520 C1632 ) C520_=_C1753( C520 C1753 ) C520_=_C2748( C520 C2748 ) C520_=_C2795( C520 C2795 ) \nC520_=_C2852( C520 C2852 ) C520_=_C2925( C520 C2925 ) C520_=_C3210( C520 C3210 ) C520_=_C3394( C520 C3394 ) C520_=_C3420( C520 C3420 ) C520_=_C3448( C520 C3448 ) \nC520_=_C3509( C520 C3509 ) C520_=_C3646( C520 C3646 ) C520_=_C3758( C520 C3758 ) C520_=_C3814( C520 C3814 ) C520_=_C3842( C520 C3842 ) C520_=_C3923( C520 C3923 ) \nC520_=_C3937( C520 C3937 ) C520_=_C3997( C520 C3997 ) C520_=_C4001( C520 C4001 ) C520_=_C4002( C520 C4002 ) C520_=_C4003( C520 C4003 ) C520_=_C4004( C520 C4004 ) \nC580_=_C704( C580 C704 ) C580_=_C880( C580 C880 ) C580_=_C1123( C580 C1123 ) C580_=_C1493( C580 C1493 ) C580_=_C1836( C580 C1836 ) C580_=_C1837( C580 C1837 ) \nC580_=_C1838( C580 C1838 ) C580_=_C1839( C580 C1839 ) C580_=_C1840( C580 C1840 ) C580_=_C1841( C580 C1841 ) C580_=_C1842( C580 C1842 ) C580_=_C1843( C580 C1843 ) \nC580_=_C1844( C580 C1844 ) C580_=_C1845( C580 C1845 ) C580_=_C1846( C580 C1846 ) C580_=_C1847( C580 C1847 ) C580_=_C1848( C580 C1848 ) C580_=_C1849( C580 C1849 ) \nC580_=_C1850( C580 C1850 ) C580_=_C1851( C580 C1851 ) C580_=_C1852( C580 C1852 ) C580_=_C1853( C580 C1853 ) C580_=_C1854( C580 C1854 ) C580_=_C1855( C580 C1855 ) \nC580_=_C1856( C580 C1856 ) C580_=_C1857( C580 C1857 ) C580_=_C1858( C580 C1858 ) C704_=_C880( C704 C880 ) C704_=_C1123( C704 C1123 ) C704_=_C1493( C704 C1493 ) \nC704_=_C1836( C704 C1836 ) C704_=_C1837( C704 C1837 ) C704_=_C1838( C704 C1838 ) C704_=_C1839( C704 C1839 ) C704_=_C1840( C704 C1840 ) C704_=_C1841( C704 C1841 ) \nC704_=_C1842( C704 C1842 ) C704_=_C1843( C704 C1843 ) C704_=_C1844( C704 C1844 ) C704_=_C1845( C704 C1845 ) C704_=_C1846( C704 C1846 ) C704_=_C1847( C704 C1847 ) \nC704_=_C1848( C704 C1848 ) C704_=_C1849( C704 C1849 ) C704_=_C1850( C704 C1850 ) C704_=_C1851( C704 C1851 ) C704_=_C1852( C704 C1852 ) C704_=_C1853( C704 C1853 ) \nC704_=_C1854( C704 C1854 ) C704_=_C1855( C704 C1855 ) C704_=_C1856( C704 C1856 ) C704_=_C1857( C704 C1857 ) C704_=_C1858( C704 C1858 ) C764_=_C885( C764 C885 ) \nC764_=_C956( C764 C956 ) C764_=_C1056( C764 C1056 ) C764_=_C1336( C764 C1336 ) C764_=_C1497( C764 C1497 ) C764_=_C1569( C764 C1569 ) C764_=_C1599( C764 C1599 ) \nC764_=_C1617( C764 C1617 ) C764_=_C1841( C764 C1841 ) C764_=_C1878( C764 C1878 ) C764_=_C2075( C764 C2075 ) C764_=_C2157( C764 C2157 ) C764_=_C2417( C764 C2417 ) \nC764_=_C2418( C764 C2418 ) C764_=_C2419( C764 C2419 ) C764_=_C2420( C764 C2420 ) C764_=_C2421( C764 C2421 ) C764_=_C2422( C764 C2422 ) C764_=_C2423( C764 C2423 ) \nC764_=_C2424( C764 C2424 ) C764_=_C2425( C764 C2425 ) C764_=_C2426( C764 C2426 ) C764_=_C2427( C764 C2427 ) C764_=_C2428( C764 C2428 ) C764_=_C2430( C764 C2430 ) \nC764_=_C2431( C764 C2431 ) C879_=_C880( C879 C880 ) C879_=_C885( C879 C885 ) C879_=_C1492( C879 C1492 ) C879_=_C1566( C879 C1566 ) C879_=_C1567( C879 C1567 ) \nC879_=_C1568( C879 C1568 ) C879_=_C1569( C879 C1569 ) C879_=_C1570( C879 C1570 ) C879_=_C1571( C879 C1571 ) C879_=_C1572( C879 C1572 ) C879_=_C1573( C879 C1573 ) \nC879_=_C1574( C879 C1574 ) C879_=_C1575( C879 C1575 ) C879_=_C1576( C879 C1576 ) C879_=_C1577( C879 C1577 ) C879_=_C1578( C879 C1578 ) C879_=_C1579( C879 C1579 ) \nC879_=_C1580( C879 C1580 ) C879_=_C1581( C879 C1581 ) C879_=_C1582( C879 C1582 ) C879_=_C1583( C879 C1583 ) C879_=_C1584( C879 C1584 ) C879_=_C1585( C879 C1585 ) \nC879_=_C1586( C879 C1586 ) C879_=_C1587( C879 C1587 ) C879_=_C1588( C879 C1588 ) C879_=_C1589( C879 C1589 ) C879_=_C1590( C879 C1590 ) C879_=_C1591( C879 C1591 ) \nC880_=_C885( C880 C885 ) C880_=_C1123( C880 C1123 ) C880_=_C1493( C880 C1493 ) C880_=_C1836( C880 C1836 ) C880_=_C1837( C880 C1837 ) C880_=_C1838( C880 C1838 ) \nC880_=_C1839( C880 C1839 ) C880_=_C1840( C880 C1840 ) C880_=_C1841( C880 C1841 ) C880_=_C1842( C880 C1842 ) C880_=_C1843( C880 C1843 ) C880_=_C1844( C880 C1844 ) \nC880_=_C1845( C880 C1845 ) C880_=_C1846( C880 C1846 ) C880_=_C1847( C880 C1847 ) C880_=_C1848( C880 C1848 ) C880_=_C1849( C880 C1849 ) C880_=_C1850( C880 C1850 ) \nC880_=_C1851( C880 C1851 ) C880_=_C1852( C880 C1852 ) C880_=_C1853( C880 C1853 ) C880_=_C1854( C880 C1854 ) C880_=_C1855( C880 C1855 ) C880_=_C1856( C880 C1856 ) \nC880_=_C1857( C880 C1857 ) C880_=_C1858( C880 C1858 ) C885_=_C956( C885 C956 ) C885_=_C1056( C885 C1056 ) C885_=_C1336( C885 C1336 ) C885_=_C1497( C885 C1497 ) \nC885_=_C1569( C885 C1569 ) C885_=_C1599( C885 C1599 ) C885_=_C1617( C885 C1617 ) C885_=_C1841( C885 C1841 ) C885_=_C1878( C885 C1878 ) C885_=_C2075( C885 C2075 ) \nC885_=_C2157( C885 C2157 ) C885_=_C2417( C885 C2417 ) C885_=_C2418( C885 C2418 ) C885_=_C2419( C885 C2419 ) C885_=_C2420( C885 C2420 ) C885_=_C2421( C885 C2421 ) \nC885_=_C2422( C885 C2422 ) C885_=_C2423( C885 C2423 ) C885_=_C2424( C885 C2424 ) C885_=_C2425( C885 C2425 ) C885_=_C2426( C885 C2426 ) C885_=_C2427( C885 C2427 ) \nC885_=_C2428( C885 C2428 ) C885_=_C2430( C885 C2430 ) C885_=_C2431( C885 C2431 ) C956_=_C972( C956 C972 ) C956_=_C1056( C956 C1056 ) C956_=_C1336( C956 C1336 ) \nC956_=_C1497( C956 C1497 ) C956_=_C1569( C956 C1569 ) C956_=_C1599( C956 C1599 ) C956_=_C1617( C956 C1617 ) C956_=_C1841( C956 C1841 ) C956_=_C1878( C956 C1878 ) \nC956_=_C2075( C956 C2075 ) C956_=_C2157( C956 C2157 ) C956_=_C2417( C956 C2417 ) C956_=_C2418( C956 C2418 ) C956_=_C2419( C956 C2419 ) C956_=_C2420( C956 C2420 ) \nC956_=_C2421( C956 C2421 ) C956_=_C2422( C956 C2422 ) C956_=_C2423( C956 C2423 ) C956_=_C2424( C956 C2424 ) C956_=_C2425( C956 C2425 ) C956_=_C2426( C956 C2426 ) \nC956_=_C2427( C956 C2427 ) C956_=_C2428( C956 C2428 ) C956_=_C2430( C956 C2430 ) C956_=_C2431( C956 C2431 ) C972_=_C1070( C972 C1070 ) C972_=_C1189( C972 C1189 ) \nC972_=_C1235( C972 C1235 ) C972_=_C1417( C972 C1417 ) C972_=_C1632( C972 C1632 ) C972_=_C1753( C972 C1753 ) C972_=_C2748( C972 C2748 ) C972_=_C2795( C972 C2795 ) \nC972_=_C2852( C972 C2852 ) C972_=_C2925( C972 C2925 ) C972_=_C3210( C972 C3210 ) C972_=_C3394( C972 C3394 ) C972_=_C3420( C972 C3420 ) C972_=_C3448( C972 C3448 ) \nC972_=_C3509( C972 C3509 ) C972_=_C3646( C972 C3646 ) C972_=_C3758( C972 C3758 ) C972_=_C3814( C972 C3814 ) C972_=_C3842( C972 C3842 ) C972_=_C3923( C972 C3923 ) \nC972_=_C3937( C972 C3937 ) C972_=_C3997( C972 C3997 ) C972_=_C4001( C972 C4001 ) C972_=_C4002( C972 C4002 ) C972_=_C4003( C972 C4003 ) C972_=_C4004( C972 C4004 ) \nC1056_=_C1070( C1056 C1070 ) C1056_=_C1336( C1056 C1336 ) C1056_=_C1497( C1056 C1497 ) C1056_=_C1569( C1056 C1569 ) C1056_=_C1599( C1056 C1599 ) C1056_=_C1617( C1056 C1617 ) \nC1056_=_C1841( C1056 C1841 ) C1056_=_C1878( C1056 C1878 ) C1056_=_C2075( C1056 C2075 ) C1056_=_C2157( C1056 C2157 ) C1056_=_C2417( C1056 C2417 ) C1056_=_C2418( C1056 C2418 ) \nC1056_=_C2419( C1056 C2419 ) C1056_=_C2420( C1056 C2420 ) C1056_=_C2421( C1056 C2421 ) C1056_=_C2422( C1056 C2422 ) C1056_=_C2423( C1056 C2423 ) C1056_=_C2424( C1056 C2424 ) \nC1056_=_C2425( C1056 C2425 ) C1056_=_C2426( C1056 C2426 ) C1056_=_C2427( C1056 C2427 ) C1056_=_C2428( C1056 C2428 ) C1056_=_C2430( C1056 C2430 ) C1056_=_C2431( C1056 C2431 ) \nC1070_=_C1189( C1070 C1189 ) C1070_=_C1235( C1070 C1235 ) C1070_=_C1417( C1070 C1417 ) C1070_=_C1632( C1070 C1632 ) C1070_=_C1753( C1070 C1753 ) C1070_=_C2748( C1070 C2748 ) \nC1070_=_C2795( C1070 C2795 ) C1070_=_C2852( C1070 C2852 ) C1070_=_C2925( C1070 C2925 ) C1070_=_C3210( C1070 C3210 ) C1070_=_C3394( C1070 C3394 ) C1070_=_C3420( C1070 C3420 ) \nC1070_=_C3448( C1070 C3448 ) C1070_=_C3509( C1070 C3509 ) C1070_=_C3646( C1070 C3646 ) C1070_=_C3758( C1070 C3758 ) C1070_=_C3814( C1070 C3814 ) C1070_=_C3842( C1070 C3842 ) \nC1070_=_C3923( C1070 C3923 ) C1070_=_C3937( C1070 C3937 ) C1070_=_C3997( C1070 C3997 ) C1070_=_C4001( C1070 C4001 ) C1070_=_C4002( C1070 C4002 ) C1070_=_C4003( C1070 C4003 ) \nC1070_=_C4004( C1070 C4004 ) C1123_=_C1493( C1123 C1493 ) C1123_=_C1836( C1123 C1836 ) C1123_=_C1837( C1123 C1837 ) C1123_=_C1838( C1123 C1838 ) C1123_=_C1839( C1123 C1839 ) \nC1123_=_C1840( C1123 C1840 ) C1123_=_C1841( C1123 C1841 ) C1123_=_C1842( C1123 C1842 ) C1123_=_C1843( C1123 C1843 ) C1123_=_C1844( C1123 C1844 ) C1123_=_C1845( C1123 C1845 ) \nC1123_=_C1846( C1123 C1846 ) C1123_=_C1847( C1123 C1847 ) C1123_=_C1848( C1123 C1848 ) C1123_=_C1849( C1123 C1849 ) C1123_=_C1850( C1123 C1850 ) C1123_=_C1851( C1123 C1851 ) \nC1123_=_C1852( C1123 C1852 ) C1123_=_C1853( C1123 C1853 ) C1123_=_C1854( C1123 C1854 ) C1123_=_C1855( C1123 C1855 ) C1123_=_C1856( C1123 C1856 ) C1123_=_C1857( C1123 C1857 ) \nC1123_=_C1858( C1123 C1858 ) C1189_=_C1235( C1189 C1235 ) C1189_=_C1417( C1189 C1417 ) C1189_=_C1632( C1189 C1632 ) C1189_=_C1753( C1189 C1753 ) C1189_=_C2748( C1189 C2748 ) \nC1189_=_C2795( C1189 C2795 ) C1189_=_C2852( C1189 C2852 ) C1189_=_C2925( C1189 C2925 ) C1189_=_C3210( C1189 C3210 ) C1189_=_C3394( C1189 C3394 ) C1189_=_C3420( C1189 C3420 ) \nC1189_=_C3448( C1189 C3448 ) C1189_=_C3509( C1189 C3509 ) C1189_=_C3646( C1189 C3646 ) C1189_=_C3758( C1189 C3758 ) C1189_=_C3814( C1189 C3814 ) C1189_=_C3842( C1189 C3842 ) \nC1189_=_C3923( C1189 C3923 ) C1189_=_C3937( C1189 C3937 ) C1189_=_C3997( C1189 C3997 ) C1189_=_C4001( C1189 C4001 ) C1189_=_C4002( C1189 C4002 ) C1189_=_C4003( C1189 C4003 ) \nC1189_=_C4004( C1189 C4004 ) C1235_=_C1417( C1235 C1417 ) C1235_=_C1632( C1235 C1632 ) C1235_=_C1753(</w:t>
      </w:r>
    </w:p>
    <w:p>
      <w:pPr>
        <w:pStyle w:val="PreformattedText"/>
        <w:bidi w:val="0"/>
        <w:spacing w:before="0" w:after="0"/>
        <w:jc w:val="left"/>
        <w:rPr/>
      </w:pPr>
      <w:r>
        <w:rPr/>
        <w:t xml:space="preserve"> </w:t>
      </w:r>
      <w:r>
        <w:rPr/>
        <w:t>C1235 C1753 ) C1235_=_C2748( C1235 C2748 ) C1235_=_C2795( C1235 C2795 ) \nC1235_=_C2852( C1235 C2852 ) C1235_=_C2925( C1235 C2925 ) C1235_=_C3210( C1235 C3210 ) C1235_=_C3394( C1235 C3394 ) C1235_=_C3420( C1235 C3420 ) C1235_=_C3448( C1235 C3448 ) \nC1235_=_C3509( C1235 C3509 ) C1235_=_C3646( C1235 C3646 ) C1235_=_C3758( C1235 C3758 ) C1235_=_C3814( C1235 C3814 ) C1235_=_C3842( C1235 C3842 ) C1235_=_C3923( C1235 C3923 ) \nC1235_=_C3937( C1235 C3937 ) C1235_=_C3997( C1235 C3997 ) C1235_=_C4001( C1235 C4001 ) C1235_=_C4002( C1235 C4002 ) C1235_=_C4003( C1235 C4003 ) C1235_=_C4004( C1235 C4004 ) \nC1336_=_C1497( C1336 C1497 ) C1336_=_C1569( C1336 C1569 ) C1336_=_C1599( C1336 C1599 ) C1336_=_C1617( C1336 C1617 ) C1336_=_C1841( C1336 C1841 ) C1336_=_C1878( C1336 C1878 ) \nC1336_=_C2075( C1336 C2075 ) C1336_=_C2157( C1336 C2157 ) C1336_=_C2417( C1336 C2417 ) C1336_=_C2418( C1336 C2418 ) C1336_=_C2419( C1336 C2419 ) C1336_=_C2420( C1336 C2420 ) \nC1336_=_C2421( C1336 C2421 ) C1336_=_C2422( C1336 C2422 ) C1336_=_C2423( C1336 C2423 ) C1336_=_C2424( C1336 C2424 ) C1336_=_C2425( C1336 C2425 ) C1336_=_C2426( C1336 C2426 ) \nC1336_=_C2427( C1336 C2427 ) C1336_=_C2428( C1336 C2428 ) C1336_=_C2430( C1336 C2430 ) C1336_=_C2431( C1336 C2431 ) C1417_=_C1632( C1417 C1632 ) C1417_=_C1753( C1417 C1753 ) \nC1417_=_C2748( C1417 C2748 ) C1417_=_C2795( C1417 C2795 ) C1417_=_C2852( C1417 C2852 ) C1417_=_C2925( C1417 C2925 ) C1417_=_C3210( C1417 C3210 ) C1417_=_C3394( C1417 C3394 ) \nC1417_=_C3420( C1417 C3420 ) C1417_=_C3448( C1417 C3448 ) C1417_=_C3509( C1417 C3509 ) C1417_=_C3646( C1417 C3646 ) C1417_=_C3758( C1417 C3758 ) C1417_=_C3814( C1417 C3814 ) \nC1417_=_C3842( C1417 C3842 ) C1417_=_C3923( C1417 C3923 ) C1417_=_C3937( C1417 C3937 ) C1417_=_C3997( C1417 C3997 ) C1417_=_C4001( C1417 C4001 ) C1417_=_C4002( C1417 C4002 ) \nC1417_=_C4003( C1417 C4003 ) C1417_=_C4004( C1417 C4004 ) C1492_=_C1493( C1492 C1493 ) C1492_=_C1497( C1492 C1497 ) C1492_=_C1566( C1492 C1566 ) C1492_=_C1567( C1492 C1567 ) \nC1492_=_C1568( C1492 C1568 ) C1492_=_C1569( C1492 C1569 ) C1492_=_C1570( C1492 C1570 ) C1492_=_C1571( C1492 C1571 ) C1492_=_C1572( C1492 C1572 ) C1492_=_C1573( C1492 C1573 ) \nC1492_=_C1574( C1492 C1574 ) C1492_=_C1575( C1492 C1575 ) C1492_=_C1576( C1492 C1576 ) C1492_=_C1577( C1492 C1577 ) C1492_=_C1578( C1492 C1578 ) C1492_=_C1579( C1492 C1579 ) \nC1492_=_C1580( C1492 C1580 ) C1492_=_C1581( C1492 C1581 ) C1492_=_C1582( C1492 C1582 ) C1492_=_C1583( C1492 C1583 ) C1492_=_C1584( C1492 C1584 ) C1492_=_C1585( C1492 C1585 ) \nC1492_=_C1586( C1492 C1586 ) C1492_=_C1587( C1492 C1587 ) C1492_=_C1588( C1492 C1588 ) C1492_=_C1589( C1492 C1589 ) C1492_=_C1590( C1492 C1590 ) C1492_=_C1591( C1492 C1591 ) \nC1493_=_C1497( C1493 C1497 ) C1493_=_C1836( C1493 C1836 ) C1493_=_C1837( C1493 C1837 ) C1493_=_C1838( C1493 C1838 ) C1493_=_C1839( C1493 C1839 ) C1493_=_C1840( C1493 C1840 ) \nC1493_=_C1841( C1493 C1841 ) C1493_=_C1842( C1493 C1842 ) C1493_=_C1843( C1493 C1843 ) C1493_=_C1844( C1493 C1844 ) C1493_=_C1845( C1493 C1845 ) C1493_=_C1846( C1493 C1846 ) \nC1493_=_C1847( C1493 C1847 ) C1493_=_C1848( C1493 C1848 ) C1493_=_C1849( C1493 C1849 ) C1493_=_C1850( C1493 C1850 ) C1493_=_C1851( C1493 C1851 ) C1493_=_C1852( C1493 C1852 ) \nC1493_=_C1853( C1493 C1853 ) C1493_=_C1854( C1493 C1854 ) C1493_=_C1855( C1493 C1855 ) C1493_=_C1856( C1493 C1856 ) C1493_=_C1857( C1493 C1857 ) C1493_=_C1858( C1493 C1858 ) \nC1497_=_C1569( C1497 C1569 ) C1497_=_C1599( C1497 C1599 ) C1497_=_C1617( C1497 C1617 ) C1497_=_C1841( C1497 C1841 ) C1497_=_C1878( C1497 C1878 ) C1497_=_C2075( C1497 C2075 ) \nC1497_=_C2157( C1497 C2157 ) C1497_=_C2417( C1497 C2417 ) C1497_=_C2418( C1497 C2418 ) C1497_=_C2419( C1497 C2419 ) C1497_=_C2420( C1497 C2420 ) C1497_=_C2421( C1497 C2421 ) \nC1497_=_C2422( C1497 C2422 ) C1497_=_C2423( C1497 C2423 ) C1497_=_C2424( C1497 C2424 ) C1497_=_C2425( C1497 C2425 ) C1497_=_C2426( C1497 C2426 ) C1497_=_C2427( C1497 C2427 ) \nC1497_=_C2428( C1497 C2428 ) C1497_=_C2430( C1497 C2430 ) C1497_=_C2431( C1497 C2431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6_=_C1586( C1566 C1586 ) C1566_=_C1587( C1566 C1587 ) \nC1566_=_C1588( C1566 C1588 ) C1566_=_C1589( C1566 C1589 ) C1566_=_C1590( C1566 C1590 ) C1566_=_C1591( C1566 C1591 ) C1566_=_C1837( C1566 C1837 ) C1566_=_C1878( C1566 C1878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589( C1567 C1589 ) C1567_=_C1590( C1567 C1590 ) C1567_=_C1591( C1567 C1591 ) \nC1567_=_C2075( C1567 C2075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8_=_C1586( C1568 C1586 ) C1568_=_C1587( C1568 C1587 ) C1568_=_C1588( C1568 C1588 ) C1568_=_C1589( C1568 C1589 ) C1568_=_C1590( C1568 C1590 ) C1568_=_C1591( C1568 C1591 ) \nC1568_=_C1840( C1568 C1840 ) C1568_=_C2157( C1568 C2157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7( C1569 C1587 ) C1569_=_C1588( C1569 C1588 ) C1569_=_C1589( C1569 C1589 ) C1569_=_C1590( C1569 C1590 ) C1569_=_C1591( C1569 C1591 ) \nC1569_=_C1599( C1569 C1599 ) C1569_=_C1617( C1569 C1617 ) C1569_=_C1841( C1569 C1841 ) C1569_=_C1878( C1569 C1878 ) C1569_=_C2075( C1569 C2075 ) C1569_=_C2157( C1569 C2157 ) \nC1569_=_C2417( C1569 C2417 ) C1569_=_C2418( C1569 C2418 ) C1569_=_C2419( C1569 C2419 ) C1569_=_C2420( C1569 C2420 ) C1569_=_C2421( C1569 C2421 ) C1569_=_C2422( C1569 C2422 ) \nC1569_=_C2423( C1569 C2423 ) C1569_=_C2424( C1569 C2424 ) C1569_=_C2425( C1569 C2425 ) C1569_=_C2426( C1569 C2426 ) C1569_=_C2427( C1569 C2427 ) C1569_=_C2428( C1569 C2428 ) \nC1569_=_C2430( C1569 C2430 ) C1569_=_C2431( C1569 C2431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590( C1570 C1590 ) C1570_=_C1591( C1570 C1591 ) C1570_=_C1843( C1570 C1843 ) \nC1570_=_C2417( C1570 C2417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1590( C1571 C1590 ) C1571_=_C1591( C1571 C1591 ) C1571_=_C2419( C1571 C2419 ) C1571_=_C2795( C1571 C2795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0( C1573 C1590 ) C1573_=_C1591(</w:t>
      </w:r>
    </w:p>
    <w:p>
      <w:pPr>
        <w:pStyle w:val="PreformattedText"/>
        <w:bidi w:val="0"/>
        <w:spacing w:before="0" w:after="0"/>
        <w:jc w:val="left"/>
        <w:rPr/>
      </w:pPr>
      <w:r>
        <w:rPr/>
        <w:t xml:space="preserve"> </w:t>
      </w:r>
      <w:r>
        <w:rPr/>
        <w:t>C1573 C1591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591( C1574 C1591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5_=_C1845( C1575 C1845 ) C1575_=_C2422( C1575 C2422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2423( C1579 C2423 ) \nC1579_=_C3420( C1579 C3420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847( C1580 C1847 ) C1581_=_C1582( C1581 C1582 ) C1581_=_C1583( C1581 C1583 ) C1581_=_C1584( C1581 C1584 ) C1581_=_C1585( C1581 C1585 ) C1581_=_C1586( C1581 C1586 ) \nC1581_=_C1587( C1581 C1587 ) C1581_=_C1588( C1581 C1588 ) C1581_=_C1589( C1581 C1589 ) C1581_=_C1590( C1581 C1590 ) C1581_=_C1591( C1581 C1591 ) C1581_=_C1848( C1581 C1848 ) \nC1581_=_C2426( C1581 C2426 ) C1582_=_C1583( C1582 C1583 ) C1582_=_C1584( C1582 C1584 ) C1582_=_C1585( C1582 C1585 ) C1582_=_C1586( C1582 C1586 ) C1582_=_C1587( C1582 C1587 ) \nC1582_=_C1588( C1582 C1588 ) C1582_=_C1589( C1582 C1589 ) C1582_=_C1590( C1582 C1590 ) C1582_=_C1591( C1582 C1591 ) C1583_=_C1584( C1583 C1584 ) C1583_=_C1585( C1583 C1585 ) \nC1583_=_C1586( C1583 C1586 ) C1583_=_C1587( C1583 C1587 ) C1583_=_C1588( C1583 C1588 ) C1583_=_C1589( C1583 C1589 ) C1583_=_C1590( C1583 C1590 ) C1583_=_C1591( C1583 C1591 ) \nC1584_=_C1585( C1584 C1585 ) C1584_=_C1586( C1584 C1586 ) C1584_=_C1587( C1584 C1587 ) C1584_=_C1588( C1584 C1588 ) C1584_=_C1589( C1584 C1589 ) C1584_=_C1590( C1584 C1590 ) \nC1584_=_C1591( C1584 C1591 ) C1585_=_C1586( C1585 C1586 ) C1585_=_C1587( C1585 C1587 ) C1585_=_C1588( C1585 C1588 ) C1585_=_C1589( C1585 C1589 ) C1585_=_C1590( C1585 C1590 ) \nC1585_=_C1591( C1585 C1591 ) C1586_=_C1587( C1586 C1587 ) C1586_=_C1588( C1586 C1588 ) C1586_=_C1589( C1586 C1589 ) C1586_=_C1590( C1586 C1590 ) C1586_=_C1591( C1586 C1591 ) \nC1586_=_C1853( C1586 C1853 ) C1587_=_C1588( C1587 C1588 ) C1587_=_C1589( C1587 C1589 ) C1587_=_C1590( C1587 C1590 ) C1587_=_C1591( C1587 C1591 ) C1588_=_C1589( C1588 C1589 ) \nC1588_=_C1590( C1588 C1590 ) C1588_=_C1591( C1588 C1591 ) C1589_=_C1590( C1589 C1590 ) C1589_=_C1591( C1589 C1591 ) C1590_=_C1591( C1590 C1591 ) C1590_=_C1857( C1590 C1857 ) \nC1590_=_C2430( C1590 C2430 ) C1599_=_C1617( C1599 C1617 ) C1599_=_C1841( C1599 C1841 ) C1599_=_C1878( C1599 C1878 ) C1599_=_C2075( C1599 C2075 ) C1599_=_C2157( C1599 C2157 ) \nC1599_=_C2417( C1599 C2417 ) C1599_=_C2418( C1599 C2418 ) C1599_=_C2419( C1599 C2419 ) C1599_=_C2420( C1599 C2420 ) C1599_=_C2421( C1599 C2421 ) C1599_=_C2422( C1599 C2422 ) \nC1599_=_C2423( C1599 C2423 ) C1599_=_C2424( C1599 C2424 ) C1599_=_C2425( C1599 C2425 ) C1599_=_C2426( C1599 C2426 ) C1599_=_C2427( C1599 C2427 ) C1599_=_C2428( C1599 C2428 ) \nC1599_=_C2430( C1599 C2430 ) C1599_=_C2431( C1599 C2431 ) C1617_=_C1632( C1617 C1632 ) C1617_=_C1841( C1617 C1841 ) C1617_=_C1878( C1617 C1878 ) C1617_=_C2075( C1617 C2075 ) \nC1617_=_C2157( C1617 C2157 ) C1617_=_C2417( C1617 C2417 ) C1617_=_C2418( C1617 C2418 ) C1617_=_C2419( C1617 C2419 ) C1617_=_C2420( C1617 C2420 ) C1617_=_C2421( C1617 C2421 ) \nC1617_=_C2422( C1617 C2422 ) C1617_=_C2423( C1617 C2423 ) C1617_=_C2424( C1617 C2424 ) C1617_=_C2425( C1617 C2425 ) C1617_=_C2426( C1617 C2426 ) C1617_=_C2427( C1617 C2427 ) \nC1617_=_C2428( C1617 C2428 ) C1617_=_C2430( C1617 C2430 ) C1617_=_C2431( C1617 C2431 ) C1632_=_C1753( C1632 C1753 ) C1632_=_C2748( C1632 C2748 ) C1632_=_C2795( C1632 C2795 ) \nC1632_=_C2852( C1632 C2852 ) C1632_=_C2925( C1632 C2925 ) C1632_=_C3210( C1632 C3210 ) C1632_=_C3394( C1632 C3394 ) C1632_=_C3420( C1632 C3420 ) C1632_=_C3448( C1632 C3448 ) \nC1632_=_C3509( C1632 C3509 ) C1632_=_C3646( C1632 C3646 ) C1632_=_C3758( C1632 C3758 ) C1632_=_C3814( C1632 C3814 ) C1632_=_C3842( C1632 C3842 ) C1632_=_C3923( C1632 C3923 ) \nC1632_=_C3937( C1632 C3937 ) C1632_=_C3997( C1632 C3997 ) C1632_=_C4001( C1632 C4001 ) C1632_=_C4002( C1632 C4002 ) C1632_=_C4003( C1632 C4003 ) C1632_=_C4004( C1632 C4004 ) \nC1753_=_C2748( C1753 C2748 ) C1753_=_C2795( C1753 C2795 ) C1753_=_C2852( C1753 C2852 ) C1753_=_C2925( C1753 C2925 ) C1753_=_C3210( C1753 C3210 ) C1753_=_C3394( C1753 C3394 ) \nC1753_=_C3420( C1753 C3420 ) C1753_=_C3448( C1753 C3448 ) C1753_=_C3509( C1753 C3509 ) C1753_=_C3646( C1753 C3646 ) C1753_=_C3758( C1753 C3758 ) C1753_=_C3814( C1753 C3814 ) \nC1753_=_C3842( C1753 C3842 ) C1753_=_C3923( C1753 C3923 ) C1753_=_C3937( C1753 C3937 ) C1753_=_C3997( C1753 C3997 ) C1753_=_C4001( C1753 C4001 ) C1753_=_C4002( C1753 C4002 ) \nC1753_=_C4003( C1753 C4003 ) C1753_=_C4004( C1753 C4004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6_=_C1854( C1836 C1854 ) C1836_=_C1855( C1836 C1855 ) C1836_=_C1856( C1836 C1856 ) C1836_=_C1857( C1836 C1857 ) C1836_=_C1858( C1836 C1858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4( C1837 C1854 ) C1837_=_C1855( C1837 C1855 ) \nC1837_=_C1856( C1837 C1856 ) C1837_=_C1857( C1837 C1857 ) C1837_=_C1858( C1837 C1858 ) C1837_=_C1878( C1837 C1878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55( C1838 C1855 ) C1838_=_C1856( C1838 C1856 ) C1838_=_C1857( C1838 C1857 ) C1838_=_C1858( C1838 C1858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6( C1839 C1856 ) C1839_=_C1857( C1839 C1857 ) \nC1839_=_C1858( C1839 C1858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w:t>
      </w:r>
    </w:p>
    <w:p>
      <w:pPr>
        <w:pStyle w:val="PreformattedText"/>
        <w:bidi w:val="0"/>
        <w:spacing w:before="0" w:after="0"/>
        <w:jc w:val="left"/>
        <w:rPr/>
      </w:pPr>
      <w:r>
        <w:rPr/>
        <w:t xml:space="preserve"> </w:t>
      </w:r>
      <w:r>
        <w:rPr/>
        <w:t>C1840_=_C1853( C1840 C1853 ) C1840_=_C1854( C1840 C1854 ) C1840_=_C1855( C1840 C1855 ) C1840_=_C1856( C1840 C1856 ) C1840_=_C1857( C1840 C1857 ) \nC1840_=_C1858( C1840 C1858 ) C1840_=_C2157( C1840 C2157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857( C1841 C1857 ) \nC1841_=_C1858( C1841 C1858 ) C1841_=_C1878( C1841 C1878 ) C1841_=_C2075( C1841 C2075 ) C1841_=_C2157( C1841 C2157 ) C1841_=_C2417( C1841 C2417 ) C1841_=_C2418( C1841 C2418 ) \nC1841_=_C2419( C1841 C2419 ) C1841_=_C2420( C1841 C2420 ) C1841_=_C2421( C1841 C2421 ) C1841_=_C2422( C1841 C2422 ) C1841_=_C2423( C1841 C2423 ) C1841_=_C2424( C1841 C2424 ) \nC1841_=_C2425( C1841 C2425 ) C1841_=_C2426( C1841 C2426 ) C1841_=_C2427( C1841 C2427 ) C1841_=_C2428( C1841 C2428 ) C1841_=_C2430( C1841 C2430 ) C1841_=_C2431( C1841 C2431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 C1842 C1857 ) C1842_=_C1858( C1842 C1858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2417( C1843 C2417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2422( C1845 C2422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8_=_C1849( C1848 C1849 ) \nC1848_=_C1850( C1848 C1850 ) C1848_=_C1851( C1848 C1851 ) C1848_=_C1852( C1848 C1852 ) C1848_=_C1853( C1848 C1853 ) C1848_=_C1854( C1848 C1854 ) C1848_=_C1855( C1848 C1855 ) \nC1848_=_C1856( C1848 C1856 ) C1848_=_C1857( C1848 C1857 ) C1848_=_C1858( C1848 C1858 ) C1848_=_C2426( C1848 C2426 ) C1849_=_C1850( C1849 C1850 ) C1849_=_C1851( C1849 C1851 ) \nC1849_=_C1852( C1849 C1852 ) C1849_=_C1853( C1849 C1853 ) C1849_=_C1854( C1849 C1854 ) C1849_=_C1855( C1849 C1855 ) C1849_=_C1856( C1849 C1856 ) C1849_=_C1857( C1849 C1857 ) \nC1849_=_C1858( C1849 C1858 ) C1850_=_C1851( C1850 C1851 ) C1850_=_C1852( C1850 C1852 ) C1850_=_C1853( C1850 C1853 ) C1850_=_C1854( C1850 C1854 ) C1850_=_C1855( C1850 C1855 ) \nC1850_=_C1856( C1850 C1856 ) C1850_=_C1857( C1850 C1857 ) C1850_=_C1858( C1850 C1858 ) C1851_=_C1852( C1851 C1852 ) C1851_=_C1853( C1851 C1853 ) C1851_=_C1854( C1851 C1854 ) \nC1851_=_C1855( C1851 C1855 ) C1851_=_C1856( C1851 C1856 ) C1851_=_C1857( C1851 C1857 ) C1851_=_C1858( C1851 C1858 ) C1852_=_C1853( C1852 C1853 ) C1852_=_C1854( C1852 C1854 ) \nC1852_=_C1855( C1852 C1855 ) C1852_=_C1856( C1852 C1856 ) C1852_=_C1857( C1852 C1857 ) C1852_=_C1858( C1852 C1858 ) C1853_=_C1854( C1853 C1854 ) C1853_=_C1855( C1853 C1855 ) \nC1853_=_C1856( C1853 C1856 ) C1853_=_C1857( C1853 C1857 ) C1853_=_C1858( C1853 C1858 ) C1854_=_C1855( C1854 C1855 ) C1854_=_C1856( C1854 C1856 ) C1854_=_C1857( C1854 C1857 ) \nC1854_=_C1858( C1854 C1858 ) C1855_=_C1856( C1855 C1856 ) C1855_=_C1857( C1855 C1857 ) C1855_=_C1858( C1855 C1858 ) C1855_=_C4001( C1855 C4001 ) C1856_=_C1857( C1856 C1857 ) \nC1856_=_C1858( C1856 C1858 ) C1857_=_C1858( C1857 C1858 ) C1857_=_C2430( C1857 C2430 ) C1878_=_C2075( C1878 C2075 ) C1878_=_C2157( C1878 C2157 ) C1878_=_C2417( C1878 C2417 ) \nC1878_=_C2418( C1878 C2418 ) C1878_=_C2419( C1878 C2419 ) C1878_=_C2420( C1878 C2420 ) C1878_=_C2421( C1878 C2421 ) C1878_=_C2422( C1878 C2422 ) C1878_=_C2423( C1878 C2423 ) \nC1878_=_C2424( C1878 C2424 ) C1878_=_C2425( C1878 C2425 ) C1878_=_C2426( C1878 C2426 ) C1878_=_C2427( C1878 C2427 ) C1878_=_C2428( C1878 C2428 ) C1878_=_C2430( C1878 C2430 ) \nC1878_=_C2431( C1878 C2431 ) C2075_=_C2157( C2075 C2157 ) C2075_=_C2417( C2075 C2417 ) C2075_=_C2418( C2075 C2418 ) C2075_=_C2419( C2075 C2419 ) C2075_=_C2420( C2075 C2420 ) \nC2075_=_C2421( C2075 C2421 ) C2075_=_C2422( C2075 C2422 ) C2075_=_C2423( C2075 C2423 ) C2075_=_C2424( C2075 C2424 ) C2075_=_C2425( C2075 C2425 ) C2075_=_C2426( C2075 C2426 ) \nC2075_=_C2427( C2075 C2427 ) C2075_=_C2428( C2075 C2428 ) C2075_=_C2430( C2075 C2430 ) C2075_=_C2431( C2075 C2431 ) C2157_=_C2417( C2157 C2417 ) C2157_=_C2418( C2157 C2418 ) \nC2157_=_C2419( C2157 C2419 ) C2157_=_C2420( C2157 C2420 ) C2157_=_C2421( C2157 C2421 ) C2157_=_C2422( C2157 C2422 ) C2157_=_C2423( C2157 C2423 ) C2157_=_C2424( C2157 C2424 ) \nC2157_=_C2425( C2157 C2425 ) C2157_=_C2426( C2157 C2426 ) C2157_=_C2427( C2157 C2427 ) C2157_=_C2428( C2157 C2428 ) C2157_=_C2430( C2157 C2430 ) C2157_=_C2431( C2157 C2431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30( C2417 C2430 ) \nC2417_=_C2431( C2417 C2431 ) C2418_=_C2419( C2418 C2419 ) C2418_=_C2420( C2418 C2420 ) C2418_=_C2421( C2418 C2421 ) C2418_=_C2422( C2418 C2422 ) C2418_=_C2423( C2418 C2423 ) \nC2418_=_C2424( C2418 C2424 ) C2418_=_C2425( C2418 C2425 ) C2418_=_C2426( C2418 C2426 ) C2418_=_C2427( C2418 C2427 ) C2418_=_C2428( C2418 C2428 ) C2418_=_C2430( C2418 C2430 ) \nC2418_=_C2431( C2418 C2431 ) C2418_=_C2748( C2418 C2748 ) C2419_=_C2420( C2419 C2420 ) C2419_=_C2421( C2419 C2421 ) C2419_=_C2422( C2419 C2422 ) C2419_=_C2423( C2419 C2423 ) \nC2419_=_C2424( C2419 C2424 ) C2419_=_C2425( C2419 C2425 ) C2419_=_C2426( C2419 C2426 ) C2419_=_C2427( C2419 C2427 ) C2419_=_C2428( C2419 C2428 ) C2419_=_C2430( C2419 C2430 ) \nC2419_=_C2431( C2419 C2431 ) C2419_=_C2795( C2419 C2795 ) C2420_=_C2421( C2420 C2421 ) C2420_=_C2422( C2420 C2422 ) C2420_=_C2423( C2420 C2423 ) C2420_=_C2424( C2420 C2424 ) \nC2420_=_C2425( C2420 C2425 ) C2420_=_C2426( C2420 C2426 ) C2420_=_C2427( C2420 C2427 ) C2420_=_C2428( C2420 C2428 ) C2420_=_C2430( C2420 C2430 ) C2420_=_C2431( C2420 C2431 ) \nC2420_=_C2925( C2420 C2925 ) C2421_=_C2422( C2421 C2422 ) C2421_=_C2423( C2421 C2423 ) C2421_=_C2424( C2421 C2424 ) C2421_=_C2425( C2421 C2425 ) C2421_=_C2426( C2421 C2426 ) \nC2421_=_C2427( C2421 C2427 ) C2421_=_C2428( C2421 C2428 ) C2421_=_C2430( C2421 C2430 ) C2421_=_C2431( C2421 C2431 ) C2422_=_C2423( C2422 C2423 ) C2422_=_C2424( C2422 C2424 ) \nC2422_=_C2425( C2422 C2425 ) C2422_=_C2426( C2422 C2426 ) C2422_=_C2427( C2422 C2427 ) C2422_=_C2428( C2422 C2428 ) C2422_=_C2430( C2422 C2430 ) C2422_=_C2431( C2422 C2431 ) \nC2423_=_C2424( C2423 C2424 ) C2423_=_C2425( C2423 C2425 ) C2423_=_C2426( C2423 C2426 ) C2423_=_C2427( C2423 C2427 ) C2423_=_C2428( C2423 C2428 ) C2423_=_C2430( C2423 C2430 ) \nC2423_=_C2431( C2423 C2431 ) C2423_=_C3420( C2423 C3420 ) C2424_=_C2425( C2424 C2425 ) C2424_=_C2426( C2424 C2426 ) C2424_=_C2427( C2424 C2427 ) C2424_=_C2428( C2424 C2428 ) \nC2424_=_C2430( C2424 C2430 ) C2424_=_C2431( C2424 C2431 ) C2424_=_C3448( C2424 C3448 ) C2425_=_C2426( C2425 C2426 ) C2425_=_C2427( C2425 C2427 ) C2425_=_C2428( C2425 C2428 ) \nC2425_=_C2430( C2425 C2430 ) C2425_=_C2431( C2425 C2431 ) C2426_=_C2427( C2426 C2427 ) C2426_=_C2428( C2426 C2428 ) C2426_=_C2430( C2426 C2430 ) C2426_=_C2431( C2426 C2431 ) \nC2427_=_C2428( C2427 C2428 ) C2427_=_C2430( C2427 C2430 ) C2427_=_C2431( C2427 C2431 ) C2428_=_C2430( C2428 C2430 ) C2428_=_C2431( C2428 C2431 ) C2428_=_C3814( C2428 C3814 ) \nC2430_=_C2431( C2430 C2431 ) C2748_=_C2795( C2748 C2795 ) C2748_=_C2852( C2748 C2852 ) C2748_=_C2925( C2748 C2925 ) C2748_=_C3210( C2748 C3210 ) C2748_=_C3394( C2748 C3394 ) \nC2748_=_C3420( C2748 C3420 ) C2748_=_C3448( C2748 C3448 ) C2748_=_C3509( C2748 C3509 ) C2748_=_C3646( C2748 C3646 ) C2748_=_C3758( C2748 C3758 ) C2748_=_C3814( C2748 C3814 ) \nC2748_=_C3842( C2748 C3842 ) C2748_=_C3923( C2748 C3923 ) C2748_=_C3937(</w:t>
      </w:r>
    </w:p>
    <w:p>
      <w:pPr>
        <w:pStyle w:val="PreformattedText"/>
        <w:bidi w:val="0"/>
        <w:spacing w:before="0" w:after="0"/>
        <w:jc w:val="left"/>
        <w:rPr/>
      </w:pPr>
      <w:r>
        <w:rPr/>
        <w:t xml:space="preserve"> </w:t>
      </w:r>
      <w:r>
        <w:rPr/>
        <w:t>C2748 C3937 ) C2748_=_C3997( C2748 C3997 ) C2748_=_C4001( C2748 C4001 ) C2748_=_C4002( C2748 C4002 ) \nC2748_=_C4003( C2748 C4003 ) C2748_=_C4004( C2748 C4004 ) C2795_=_C2852( C2795 C2852 ) C2795_=_C2925( C2795 C2925 ) C2795_=_C3210( C2795 C3210 ) C2795_=_C3394( C2795 C3394 ) \nC2795_=_C3420( C2795 C3420 ) C2795_=_C3448( C2795 C3448 ) C2795_=_C3509( C2795 C3509 ) C2795_=_C3646( C2795 C3646 ) C2795_=_C3758( C2795 C3758 ) C2795_=_C3814( C2795 C3814 ) \nC2795_=_C3842( C2795 C3842 ) C2795_=_C3923( C2795 C3923 ) C2795_=_C3937( C2795 C3937 ) C2795_=_C3997( C2795 C3997 ) C2795_=_C4001( C2795 C4001 ) C2795_=_C4002( C2795 C4002 ) \nC2795_=_C4003( C2795 C4003 ) C2795_=_C4004( C2795 C4004 ) C2852_=_C2925( C2852 C2925 ) C2852_=_C3210( C2852 C3210 ) C2852_=_C3394( C2852 C3394 ) C2852_=_C3420( C2852 C3420 ) \nC2852_=_C3448( C2852 C3448 ) C2852_=_C3509( C2852 C3509 ) C2852_=_C3646( C2852 C3646 ) C2852_=_C3758( C2852 C3758 ) C2852_=_C3814( C2852 C3814 ) C2852_=_C3842( C2852 C3842 ) \nC2852_=_C3923( C2852 C3923 ) C2852_=_C3937( C2852 C3937 ) C2852_=_C3997( C2852 C3997 ) C2852_=_C4001( C2852 C4001 ) C2852_=_C4002( C2852 C4002 ) C2852_=_C4003( C2852 C4003 ) \nC2852_=_C4004( C2852 C4004 ) C2925_=_C3210( C2925 C3210 ) C2925_=_C3394( C2925 C3394 ) C2925_=_C3420( C2925 C3420 ) C2925_=_C3448( C2925 C3448 ) C2925_=_C3509( C2925 C3509 ) \nC2925_=_C3646( C2925 C3646 ) C2925_=_C3758( C2925 C3758 ) C2925_=_C3814( C2925 C3814 ) C2925_=_C3842( C2925 C3842 ) C2925_=_C3923( C2925 C3923 ) C2925_=_C3937( C2925 C3937 ) \nC2925_=_C3997( C2925 C3997 ) C2925_=_C4001( C2925 C4001 ) C2925_=_C4002( C2925 C4002 ) C2925_=_C4003( C2925 C4003 ) C2925_=_C4004( C2925 C4004 ) C3210_=_C3394( C3210 C3394 ) \nC3210_=_C3420( C3210 C3420 ) C3210_=_C3448( C3210 C3448 ) C3210_=_C3509( C3210 C3509 ) C3210_=_C3646( C3210 C3646 ) C3210_=_C3758( C3210 C3758 ) C3210_=_C3814( C3210 C3814 ) \nC3210_=_C3842( C3210 C3842 ) C3210_=_C3923( C3210 C3923 ) C3210_=_C3937( C3210 C3937 ) C3210_=_C3997( C3210 C3997 ) C3210_=_C4001( C3210 C4001 ) C3210_=_C4002( C3210 C4002 ) \nC3210_=_C4003( C3210 C4003 ) C3210_=_C4004( C3210 C4004 ) C3394_=_C3420( C3394 C3420 ) C3394_=_C3448( C3394 C3448 ) C3394_=_C3509( C3394 C3509 ) C3394_=_C3646( C3394 C3646 ) \nC3394_=_C3758( C3394 C3758 ) C3394_=_C3814( C3394 C3814 ) C3394_=_C3842( C3394 C3842 ) C3394_=_C3923( C3394 C3923 ) C3394_=_C3937( C3394 C3937 ) C3394_=_C3997( C3394 C3997 ) \nC3394_=_C4001( C3394 C4001 ) C3394_=_C4002( C3394 C4002 ) C3394_=_C4003( C3394 C4003 ) C3394_=_C4004( C3394 C4004 ) C3420_=_C3448( C3420 C3448 ) C3420_=_C3509( C3420 C3509 ) \nC3420_=_C3646( C3420 C3646 ) C3420_=_C3758( C3420 C3758 ) C3420_=_C3814( C3420 C3814 ) C3420_=_C3842( C3420 C3842 ) C3420_=_C3923( C3420 C3923 ) C3420_=_C3937( C3420 C3937 ) \nC3420_=_C3997( C3420 C3997 ) C3420_=_C4001( C3420 C4001 ) C3420_=_C4002( C3420 C4002 ) C3420_=_C4003( C3420 C4003 ) C3420_=_C4004( C3420 C4004 ) C3448_=_C3509( C3448 C3509 ) \nC3448_=_C3646( C3448 C3646 ) C3448_=_C3758( C3448 C3758 ) C3448_=_C3814( C3448 C3814 ) C3448_=_C3842( C3448 C3842 ) C3448_=_C3923( C3448 C3923 ) C3448_=_C3937( C3448 C3937 ) \nC3448_=_C3997( C3448 C3997 ) C3448_=_C4001( C3448 C4001 ) C3448_=_C4002( C3448 C4002 ) C3448_=_C4003( C3448 C4003 ) C3448_=_C4004( C3448 C4004 ) C3509_=_C3646( C3509 C3646 ) \nC3509_=_C3758( C3509 C3758 ) C3509_=_C3814( C3509 C3814 ) C3509_=_C3842( C3509 C3842 ) C3509_=_C3923( C3509 C3923 ) C3509_=_C3937( C3509 C3937 ) C3509_=_C3997( C3509 C3997 ) \nC3509_=_C4001( C3509 C4001 ) C3509_=_C4002( C3509 C4002 ) C3509_=_C4003( C3509 C4003 ) C3509_=_C4004( C3509 C4004 ) C3646_=_C3758( C3646 C3758 ) C3646_=_C3814( C3646 C3814 ) \nC3646_=_C3842( C3646 C3842 ) C3646_=_C3923( C3646 C3923 ) C3646_=_C3937( C3646 C3937 ) C3646_=_C3997( C3646 C3997 ) C3646_=_C4001( C3646 C4001 ) C3646_=_C4002( C3646 C4002 ) \nC3646_=_C4003( C3646 C4003 ) C3646_=_C4004( C3646 C4004 ) C3758_=_C3814( C3758 C3814 ) C3758_=_C3842( C3758 C3842 ) C3758_=_C3923( C3758 C3923 ) C3758_=_C3937( C3758 C3937 ) \nC3758_=_C3997( C3758 C3997 ) C3758_=_C4001( C3758 C4001 ) C3758_=_C4002( C3758 C4002 ) C3758_=_C4003( C3758 C4003 ) C3758_=_C4004( C3758 C4004 ) C3814_=_C3842( C3814 C3842 ) \nC3814_=_C3923( C3814 C3923 ) C3814_=_C3937( C3814 C3937 ) C3814_=_C3997( C3814 C3997 ) C3814_=_C4001( C3814 C4001 ) C3814_=_C4002( C3814 C4002 ) C3814_=_C4003( C3814 C4003 ) \nC3814_=_C4004( C3814 C4004 ) C3842_=_C3923( C3842 C3923 ) C3842_=_C3937( C3842 C3937 ) C3842_=_C3997( C3842 C3997 ) C3842_=_C4001( C3842 C4001 ) C3842_=_C4002( C3842 C4002 ) \nC3842_=_C4003( C3842 C4003 ) C3842_=_C4004( C3842 C4004 ) C3923_=_C3937( C3923 C3937 ) C3923_=_C3997( C3923 C3997 ) C3923_=_C4001( C3923 C4001 ) C3923_=_C4002( C3923 C4002 ) \nC3923_=_C4003( C3923 C4003 ) C3923_=_C4004( C3923 C4004 ) C3937_=_C3997( C3937 C3997 ) C3937_=_C4001( C3937 C4001 ) C3937_=_C4002( C3937 C4002 ) C3937_=_C4003( C3937 C4003 ) \nC3937_=_C4004( C3937 C4004 ) C3997_=_C4001( C3997 C4001 ) C3997_=_C4002( C3997 C4002 ) C3997_=_C4003( C3997 C4003 ) C3997_=_C4004( C3997 C4004 ) C4001_=_C4002( C4001 C4002 ) \nC4001_=_C4003( C4001 C4003 ) C4001_=_C4004( C4001 C4004 ) C4002_=_C4003( C4002 C4003 ) C4002_=_C4004( C4002 C4004 ) C4003_=_C4004( C4003 C4004 ) "];94-&gt;129[label="109: C377 C507 C520 C580 C704 \nC764 C879 C880 C885 C956 C972 \nC1056 C1070 C1123 C1189 C1235 C1336 \nC1417 C1492 C1493 C1497 C1566 C1567 \nC1568 C1570 C1571 C1572 C1573 C1574 \nC1575 C1576 C1577 C1578 C1579 C1580 \nC1581 C1582 C1583 C1584 C1585 C1586 \nC1587 C1588 C1589 C1590 C1591 C1599 \nC1617 C1632 C1753 C1836 C1837 C1838 \nC1839 C1840 C1842 C1843 C1844 C1845 \nC1846 C1847 C1848 C1849 C1850 C1851 \nC1852 C1853 C1854 C1855 C1856 C1857 \nC1858 C1878 C2075 C2157 C2417 C2418 \nC2419 C2420 C2421 C2422 C2423 C2424 \nC2425 C2426 C2427 C2428 C2430 C2431 \nC2748 C2795 C2852 C2925 C3210 C3394 \nC3420 C3448 C3509 C3646 C3758 C3814 \nC3842 C3923 C3937 C3997 C4001 C4002 \nC4003 C4004 \n1473: C377_=_C507 ,C377_=_C764 ,C377_=_C885 ,C377_=_C956 ,C377_=_C1056 ,\nC377_=_C1336 ,C377_=_C1497 ,C377_=_C1599 ,C377_=_C1617 ,C377_=_C1878 ,C377_=_C2075 ,\nC377_=_C2157 ,C377_=_C2417 ,C377_=_C2418 ,C377_=_C2419 ,C377_=_C2420 ,C377_=_C2421 ,\nC377_=_C2422 ,C377_=_C2423 ,C377_=_C2424 ,C377_=_C2425 ,C377_=_C2426 ,C377_=_C2427 ,\nC377_=_C2428 ,C377_=_C2430 ,C377_=_C2431 ,C507_=_C520 ,C507_=_C764 ,C507_=_C885 ,\nC507_=_C956 ,C507_=_C1056 ,C507_=_C1336 ,C507_=_C1497 ,C507_=_C1599 ,C507_=_C1617 ,\nC507_=_C1878 ,C507_=_C2075 ,C507_=_C2157 ,C507_=_C2417 ,C507_=_C2418 ,C507_=_C2419 ,\nC507_=_C2420 ,C507_=_C2421 ,C507_=_C2422 ,C507_=_C2423 ,C507_=_C2424 ,C507_=_C2425 ,\nC507_=_C2426 ,C507_=_C2427 ,C507_=_C2428 ,C507_=_C2430 ,C507_=_C2431 ,C520_=_C972 ,\nC520_=_C1070 ,C520_=_C1189 ,C520_=_C1235 ,C520_=_C1417 ,C520_=_C1632 ,C520_=_C1753 ,\nC520_=_C2748 ,C520_=_C2795 ,C520_=_C2852 ,C520_=_C2925 ,C520_=_C3210 ,C520_=_C3394 ,\nC520_=_C3420 ,C520_=_C3448 ,C520_=_C3509 ,C520_=_C3646 ,C520_=_C3758 ,C520_=_C3814 ,\nC520_=_C3842 ,C520_=_C3923 ,C520_=_C3937 ,C520_=_C3997 ,C520_=_C4001 ,C520_=_C4002 ,\nC520_=_C4003 ,C520_=_C4004 ,C580_=_C704 ,C580_=_C880 ,C580_=_C1123 ,C580_=_C1493 ,\nC580_=_C1836 ,C580_=_C1837 ,C580_=_C1838 ,C580_=_C1839 ,C580_=_C1840 ,C580_=_C1842 ,\nC580_=_C1843 ,C580_=_C1844 ,C580_=_C1845 ,C580_=_C1846 ,C580_=_C1847 ,C580_=_C1848 ,\nC580_=_C1849 ,C580_=_C1850 ,C580_=_C1851 ,C580_=_C1852 ,C580_=_C1853 ,C580_=_C1854 ,\nC580_=_C1855 ,C580_=_C1856 ,C580_=_C1857 ,C580_=_C1858 ,C704_=_C880 ,C704_=_C1123 ,\nC704_=_C1493 ,C704_=_C1836 ,C704_=_C1837 ,C704_=_C1838 ,C704_=_C1839 ,C704_=_C1840 ,\nC704_=_C1842 ,C704_=_C1843 ,C704_=_C1844 ,C704_=_C1845 ,C704_=_C1846 ,C704_=_C1847 ,\nC704_=_C1848 ,C704_=_C1849 ,C704_=_C1850 ,C704_=_C1851 ,C704_=_C1852 ,C704_=_C1853 ,\nC704_=_C1854 ,C704_=_C1855 ,C704_=_C1856 ,C704_=_C1857 ,C704_=_C1858 ,C764_=_C885 ,\nC764_=_C956 ,C764_=_C1056 ,C764_=_C1336 ,C764_=_C1497 ,C764_=_C1599 ,C764_=_C1617 ,\nC764_=_C1878 ,C764_=_C2075 ,C764_=_C2157 ,C764_=_C2417 ,C764_=_C2418 ,C764_=_C2419 ,\nC764_=_C2420 ,C764_=_C2421 ,C764_=_C2422 ,C764_=_C2423 ,C764_=_C2424 ,C764_=_C2425 ,\nC764_=_C2426 ,C764_=_C2427 ,C764_=_C2428 ,C764_=_C2430 ,C764_=_C2431 ,C879_=_C880 ,\nC879_=_C885 ,C879_=_C1492 ,C879_=_C1566 ,C879_=_C1567 ,C879_=_C1568 ,C879_=_C1570 ,\nC879_=_C1571 ,C879_=_C1572 ,C879_=_C1573 ,C879_=_C1574 ,C879_=_C1575 ,C879_=_C1576 ,\nC879_=_C1577 ,C879_=_C1578 ,C879_=_C1579 ,C879_=_C1580 ,C879_=_C1581 ,C879_=_C1582 ,\nC879_=_C1583 ,C879_=_C1584 ,C879_=_C1585 ,C879_=_C1586 ,C879_=_C1587 ,C879_=_C1588 ,\nC879_=_C1589 ,C879_=_C1590 ,C879_=_C1591 ,C880_=_C885 ,C880_=_C1123 ,C880_=_C1493 ,\nC880_=_C1836 ,C880_=_C1837 ,C880_=_C1838 ,C880_=_C1839 ,C880_=_C1840 ,C880_=_C1842 ,\nC880_=_C1843 ,C880_=_C1844 ,C880_=_C1845 ,C880_=_C1846 ,C880_=_C1847 ,C880_=_C1848 ,\nC880_=_C1849 ,C880_=_C1850 ,C880_=_C1851 ,C880_=_C1852 ,C880_=_C1853 ,C880_=_C1854 ,\nC880_=_C1855 ,C880_=_C1856 ,C880_=_C1857 ,C880_=_C1858 ,C885_=_C956 ,C885_=_C1056 ,\nC885_=_C1336 ,C885_=_C1497 ,C885_=_C1599 ,C885_=_C1617 ,C885_=_C1878 ,C885_=_C2075 ,\nC885_=_C2157 ,C885_=_C2417 ,C885_=_C2418 ,C885_=_C2419 ,C885_=_C2420 ,C885_=_C2421 ,\nC885_=_C2422 ,C885_=_C2423 ,C885_=_C2424 ,C885_=_C2425 ,C885_=_C2426 ,C885_=_C2427 ,\nC885_=_C2428 ,C885_=_C2430 ,C885_=_C2431 ,C956_=_C972 ,C956_=_C1056 ,C956_=_C1336 ,\nC956_=_C1497 ,C956_=_C1599 ,C956_=_C1617 ,C956_=_C1878 ,C956_=_C2075 ,C956_=_C2157 ,\nC956_=_C2417 ,C956_=_C2418 ,C956_=_C2419 ,C956_=_C2420 ,C956_=_C2421 ,C956_=_C2422 ,\nC956_=_C2423 ,C956_=_C2424 ,C956_=_C2425 ,C956_=_C2426 ,C956_=_C2427 ,C956_=_C2428 ,\nC956_=_C2430 ,C956_=_C2431 ,C972_=_C1070 ,C972_=_C1189 ,C972_=_C1235 ,C972_=_C1417 ,\nC972_=_C1632 ,C972_=_C1753 ,C972_=_C2748 ,C972_=_C2795 ,C972_=_C2852 ,C972_=_C2925 ,\nC972_=_C3210 ,C972_=_C3394 ,C972_=_C3420 ,C972_=_C3448 ,C972_=_C3509 ,C972_=_C3646 ,\nC972_=_C3758 ,C972_=_C3814 ,C972_=_C3842 ,C972_=_C3923 ,C972_=_C3937 ,C972_=_C3997 ,\nC972_=_C4001 ,C972_=_C4002 ,C972_=_C4003 ,C972_=_C4004 ,C1056_=_C1070 ,C1056_=_C1336 ,\nC1056_=_C1497</w:t>
      </w:r>
    </w:p>
    <w:p>
      <w:pPr>
        <w:pStyle w:val="PreformattedText"/>
        <w:bidi w:val="0"/>
        <w:spacing w:before="0" w:after="0"/>
        <w:jc w:val="left"/>
        <w:rPr/>
      </w:pPr>
      <w:r>
        <w:rPr/>
        <w:t xml:space="preserve"> </w:t>
      </w:r>
      <w:r>
        <w:rPr/>
        <w:t>,C1056_=_C1599 ,C1056_=_C1617 ,C1056_=_C1878 ,C1056_=_C2075 ,C1056_=_C2157 ,\nC1056_=_C2417 ,C1056_=_C2418 ,C1056_=_C2419 ,C1056_=_C2420 ,C1056_=_C2421 ,C1056_=_C2422 ,\nC1056_=_C2423 ,C1056_=_C2424 ,C1056_=_C2425 ,C1056_=_C2426 ,C1056_=_C2427 ,C1056_=_C2428 ,\nC1056_=_C2430 ,C1056_=_C2431 ,C1070_=_C1189 ,C1070_=_C1235 ,C1070_=_C1417 ,C1070_=_C1632 ,\nC1070_=_C1753 ,C1070_=_C2748 ,C1070_=_C2795 ,C1070_=_C2852 ,C1070_=_C2925 ,C1070_=_C3210 ,\nC1070_=_C3394 ,C1070_=_C3420 ,C1070_=_C3448 ,C1070_=_C3509 ,C1070_=_C3646 ,C1070_=_C3758 ,\nC1070_=_C3814 ,C1070_=_C3842 ,C1070_=_C3923 ,C1070_=_C3937 ,C1070_=_C3997 ,C1070_=_C4001 ,\nC1070_=_C4002 ,C1070_=_C4003 ,C1070_=_C4004 ,C1123_=_C1493 ,C1123_=_C1836 ,C1123_=_C1837 ,\nC1123_=_C1838 ,C1123_=_C1839 ,C1123_=_C1840 ,C1123_=_C1842 ,C1123_=_C1843 ,C1123_=_C1844 ,\nC1123_=_C1845 ,C1123_=_C1846 ,C1123_=_C1847 ,C1123_=_C1848 ,C1123_=_C1849 ,C1123_=_C1850 ,\nC1123_=_C1851 ,C1123_=_C1852 ,C1123_=_C1853 ,C1123_=_C1854 ,C1123_=_C1855 ,C1123_=_C1856 ,\nC1123_=_C1857 ,C1123_=_C1858 ,C1189_=_C1235 ,C1189_=_C1417 ,C1189_=_C1632 ,C1189_=_C1753 ,\nC1189_=_C2748 ,C1189_=_C2795 ,C1189_=_C2852 ,C1189_=_C2925 ,C1189_=_C3210 ,C1189_=_C3394 ,\nC1189_=_C3420 ,C1189_=_C3448 ,C1189_=_C3509 ,C1189_=_C3646 ,C1189_=_C3758 ,C1189_=_C3814 ,\nC1189_=_C3842 ,C1189_=_C3923 ,C1189_=_C3937 ,C1189_=_C3997 ,C1189_=_C4001 ,C1189_=_C4002 ,\nC1189_=_C4003 ,C1189_=_C4004 ,C1235_=_C1417 ,C1235_=_C1632 ,C1235_=_C1753 ,C1235_=_C2748 ,\nC1235_=_C2795 ,C1235_=_C2852 ,C1235_=_C2925 ,C1235_=_C3210 ,C1235_=_C3394 ,C1235_=_C3420 ,\nC1235_=_C3448 ,C1235_=_C3509 ,C1235_=_C3646 ,C1235_=_C3758 ,C1235_=_C3814 ,C1235_=_C3842 ,\nC1235_=_C3923 ,C1235_=_C3937 ,C1235_=_C3997 ,C1235_=_C4001 ,C1235_=_C4002 ,C1235_=_C4003 ,\nC1235_=_C4004 ,C1336_=_C1497 ,C1336_=_C1599 ,C1336_=_C1617 ,C1336_=_C1878 ,C1336_=_C2075 ,\nC1336_=_C2157 ,C1336_=_C2417 ,C1336_=_C2418 ,C1336_=_C2419 ,C1336_=_C2420 ,C1336_=_C2421 ,\nC1336_=_C2422 ,C1336_=_C2423 ,C1336_=_C2424 ,C1336_=_C2425 ,C1336_=_C2426 ,C1336_=_C2427 ,\nC1336_=_C2428 ,C1336_=_C2430 ,C1336_=_C2431 ,C1417_=_C1632 ,C1417_=_C1753 ,C1417_=_C2748 ,\nC1417_=_C2795 ,C1417_=_C2852 ,C1417_=_C2925 ,C1417_=_C3210 ,C1417_=_C3394 ,C1417_=_C3420 ,\nC1417_=_C3448 ,C1417_=_C3509 ,C1417_=_C3646 ,C1417_=_C3758 ,C1417_=_C3814 ,C1417_=_C3842 ,\nC1417_=_C3923 ,C1417_=_C3937 ,C1417_=_C3997 ,C1417_=_C4001 ,C1417_=_C4002 ,C1417_=_C4003 ,\nC1417_=_C4004 ,C1492_=_C1493 ,C1492_=_C1497 ,C1492_=_C1566 ,C1492_=_C1567 ,C1492_=_C1568 ,\nC1492_=_C1570 ,C1492_=_C1571 ,C1492_=_C1572 ,C1492_=_C1573 ,C1492_=_C1574 ,C1492_=_C1575 ,\nC1492_=_C1576 ,C1492_=_C1577 ,C1492_=_C1578 ,C1492_=_C1579 ,C1492_=_C1580 ,C1492_=_C1581 ,\nC1492_=_C1582 ,C1492_=_C1583 ,C1492_=_C1584 ,C1492_=_C1585 ,C1492_=_C1586 ,C1492_=_C1587 ,\nC1492_=_C1588 ,C1492_=_C1589 ,C1492_=_C1590 ,C1492_=_C1591 ,C1493_=_C1497 ,C1493_=_C1836 ,\nC1493_=_C1837 ,C1493_=_C1838 ,C1493_=_C1839 ,C1493_=_C1840 ,C1493_=_C1842 ,C1493_=_C1843 ,\nC1493_=_C1844 ,C1493_=_C1845 ,C1493_=_C1846 ,C1493_=_C1847 ,C1493_=_C1848 ,C1493_=_C1849 ,\nC1493_=_C1850 ,C1493_=_C1851 ,C1493_=_C1852 ,C1493_=_C1853 ,C1493_=_C1854 ,C1493_=_C1855 ,\nC1493_=_C1856 ,C1493_=_C1857 ,C1493_=_C1858 ,C1497_=_C1599 ,C1497_=_C1617 ,C1497_=_C1878 ,\nC1497_=_C2075 ,C1497_=_C2157 ,C1497_=_C2417 ,C1497_=_C2418 ,C1497_=_C2419 ,C1497_=_C2420 ,\nC1497_=_C2421 ,C1497_=_C2422 ,C1497_=_C2423 ,C1497_=_C2424 ,C1497_=_C2425 ,C1497_=_C2426 ,\nC1497_=_C2427 ,C1497_=_C2428 ,C1497_=_C2430 ,C1497_=_C2431 ,C1566_=_C1567 ,C1566_=_C1568 ,\nC1566_=_C1570 ,C1566_=_C1571 ,C1566_=_C1572 ,C1566_=_C1573 ,C1566_=_C1574 ,C1566_=_C1575 ,\nC1566_=_C1576 ,C1566_=_C1577 ,C1566_=_C1578 ,C1566_=_C1579 ,C1566_=_C1580 ,C1566_=_C1581 ,\nC1566_=_C1582 ,C1566_=_C1583 ,C1566_=_C1584 ,C1566_=_C1585 ,C1566_=_C1586 ,C1566_=_C1587 ,\nC1566_=_C1588 ,C1566_=_C1589 ,C1566_=_C1590 ,C1566_=_C1591 ,C1566_=_C1837 ,C1566_=_C1878 ,\nC1567_=_C1568 ,C1567_=_C1570 ,C1567_=_C1571 ,C1567_=_C1572 ,C1567_=_C1573 ,C1567_=_C1574 ,\nC1567_=_C1575 ,C1567_=_C1576 ,C1567_=_C1577 ,C1567_=_C1578 ,C1567_=_C1579 ,C1567_=_C1580 ,\nC1567_=_C1581 ,C1567_=_C1582 ,C1567_=_C1583 ,C1567_=_C1584 ,C1567_=_C1585 ,C1567_=_C1586 ,\nC1567_=_C1587 ,C1567_=_C1588 ,C1567_=_C1589 ,C1567_=_C1590 ,C1567_=_C1591 ,C1567_=_C2075 ,\nC1568_=_C1570 ,C1568_=_C1571 ,C1568_=_C1572 ,C1568_=_C1573 ,C1568_=_C1574 ,C1568_=_C1575 ,\nC1568_=_C1576 ,C1568_=_C1577 ,C1568_=_C1578 ,C1568_=_C1579 ,C1568_=_C1580 ,C1568_=_C1581 ,\nC1568_=_C1582 ,C1568_=_C1583 ,C1568_=_C1584 ,C1568_=_C1585 ,C1568_=_C1586 ,C1568_=_C1587 ,\nC1568_=_C1588 ,C1568_=_C1589 ,C1568_=_C1590 ,C1568_=_C1591 ,C1568_=_C1840 ,C1568_=_C2157 ,\nC1570_=_C1571 ,C1570_=_C1572 ,C1570_=_C1573 ,C1570_=_C1574 ,C1570_=_C1575 ,C1570_=_C1576 ,\nC1570_=_C1577 ,C1570_=_C1578 ,C1570_=_C1579 ,C1570_=_C1580 ,C1570_=_C1581 ,C1570_=_C1582 ,\nC1570_=_C1583 ,C1570_=_C1584 ,C1570_=_C1585 ,C1570_=_C1586 ,C1570_=_C1587 ,C1570_=_C1588 ,\nC1570_=_C1589 ,C1570_=_C1590 ,C1570_=_C1591 ,C1570_=_C1843 ,C1570_=_C2417 ,C1571_=_C1572 ,\nC1571_=_C1573 ,C1571_=_C1574 ,C1571_=_C1575 ,C1571_=_C1576 ,C1571_=_C1577 ,C1571_=_C1578 ,\nC1571_=_C1579 ,C1571_=_C1580 ,C1571_=_C1581 ,C1571_=_C1582 ,C1571_=_C1583 ,C1571_=_C1584 ,\nC1571_=_C1585 ,C1571_=_C1586 ,C1571_=_C1587 ,C1571_=_C1588 ,C1571_=_C1589 ,C1571_=_C1590 ,\nC1571_=_C1591 ,C1571_=_C2419 ,C1571_=_C2795 ,C1572_=_C1573 ,C1572_=_C1574 ,C1572_=_C1575 ,\nC1572_=_C1576 ,C1572_=_C1577 ,C1572_=_C1578 ,C1572_=_C1579 ,C1572_=_C1580 ,C1572_=_C1581 ,\nC1572_=_C1582 ,C1572_=_C1583 ,C1572_=_C1584 ,C1572_=_C1585 ,C1572_=_C1586 ,C1572_=_C1587 ,\nC1572_=_C1588 ,C1572_=_C1589 ,C1572_=_C1590 ,C1572_=_C1591 ,C1573_=_C1574 ,C1573_=_C1575 ,\nC1573_=_C1576 ,C1573_=_C1577 ,C1573_=_C1578 ,C1573_=_C1579 ,C1573_=_C1580 ,C1573_=_C1581 ,\nC1573_=_C1582 ,C1573_=_C1583 ,C1573_=_C1584 ,C1573_=_C1585 ,C1573_=_C1586 ,C1573_=_C1587 ,\nC1573_=_C1588 ,C1573_=_C1589 ,C1573_=_C1590 ,C1573_=_C1591 ,C1574_=_C1575 ,C1574_=_C1576 ,\nC1574_=_C1577 ,C1574_=_C1578 ,C1574_=_C1579 ,C1574_=_C1580 ,C1574_=_C1581 ,C1574_=_C1582 ,\nC1574_=_C1583 ,C1574_=_C1584 ,C1574_=_C1585 ,C1574_=_C1586 ,C1574_=_C1587 ,C1574_=_C1588 ,\nC1574_=_C1589 ,C1574_=_C1590 ,C1574_=_C1591 ,C1575_=_C1576 ,C1575_=_C1577 ,C1575_=_C1578 ,\nC1575_=_C1579 ,C1575_=_C1580 ,C1575_=_C1581 ,C1575_=_C1582 ,C1575_=_C1583 ,C1575_=_C1584 ,\nC1575_=_C1585 ,C1575_=_C1586 ,C1575_=_C1587 ,C1575_=_C1588 ,C1575_=_C1589 ,C1575_=_C1590 ,\nC1575_=_C1591 ,C1575_=_C1845 ,C1575_=_C2422 ,C1576_=_C1577 ,C1576_=_C1578 ,C1576_=_C1579 ,\nC1576_=_C1580 ,C1576_=_C1581 ,C1576_=_C1582 ,C1576_=_C1583 ,C1576_=_C1584 ,C1576_=_C1585 ,\nC1576_=_C1586 ,C1576_=_C1587 ,C1576_=_C1588 ,C1576_=_C1589 ,C1576_=_C1590 ,C1576_=_C1591 ,\nC1577_=_C1578 ,C1577_=_C1579 ,C1577_=_C1580 ,C1577_=_C1581 ,C1577_=_C1582 ,C1577_=_C1583 ,\nC1577_=_C1584 ,C1577_=_C1585 ,C1577_=_C1586 ,C1577_=_C1587 ,C1577_=_C1588 ,C1577_=_C1589 ,\nC1577_=_C1590 ,C1577_=_C1591 ,C1578_=_C1579 ,C1578_=_C1580 ,C1578_=_C1581 ,C1578_=_C1582 ,\nC1578_=_C1583 ,C1578_=_C1584 ,C1578_=_C1585 ,C1578_=_C1586 ,C1578_=_C1587 ,C1578_=_C1588 ,\nC1578_=_C1589 ,C1578_=_C1590 ,C1578_=_C1591 ,C1579_=_C1580 ,C1579_=_C1581 ,C1579_=_C1582 ,\nC1579_=_C1583 ,C1579_=_C1584 ,C1579_=_C1585 ,C1579_=_C1586 ,C1579_=_C1587 ,C1579_=_C1588 ,\nC1579_=_C1589 ,C1579_=_C1590 ,C1579_=_C1591 ,C1579_=_C2423 ,C1579_=_C3420 ,C1580_=_C1581 ,\nC1580_=_C1582 ,C1580_=_C1583 ,C1580_=_C1584 ,C1580_=_C1585 ,C1580_=_C1586 ,C1580_=_C1587 ,\nC1580_=_C1588 ,C1580_=_C1589 ,C1580_=_C1590 ,C1580_=_C1591 ,C1580_=_C1847 ,C1581_=_C1582 ,\nC1581_=_C1583 ,C1581_=_C1584 ,C1581_=_C1585 ,C1581_=_C1586 ,C1581_=_C1587 ,C1581_=_C1588 ,\nC1581_=_C1589 ,C1581_=_C1590 ,C1581_=_C1591 ,C1581_=_C1848 ,C1581_=_C2426 ,C1582_=_C1583 ,\nC1582_=_C1584 ,C1582_=_C1585 ,C1582_=_C1586 ,C1582_=_C1587 ,C1582_=_C1588 ,C1582_=_C1589 ,\nC1582_=_C1590 ,C1582_=_C1591 ,C1583_=_C1584 ,C1583_=_C1585 ,C1583_=_C1586 ,C1583_=_C1587 ,\nC1583_=_C1588 ,C1583_=_C1589 ,C1583_=_C1590 ,C1583_=_C1591 ,C1584_=_C1585 ,C1584_=_C1586 ,\nC1584_=_C1587 ,C1584_=_C1588 ,C1584_=_C1589 ,C1584_=_C1590 ,C1584_=_C1591 ,C1585_=_C1586 ,\nC1585_=_C1587 ,C1585_=_C1588 ,C1585_=_C1589 ,C1585_=_C1590 ,C1585_=_C1591 ,C1586_=_C1587 ,\nC1586_=_C1588 ,C1586_=_C1589 ,C1586_=_C1590 ,C1586_=_C1591 ,C1586_=_C1853 ,C1587_=_C1588 ,\nC1587_=_C1589 ,C1587_=_C1590 ,C1587_=_C1591 ,C1588_=_C1589 ,C1588_=_C1590 ,C1588_=_C1591 ,\nC1589_=_C1590 ,C1589_=_C1591 ,C1590_=_C1591 ,C1590_=_C1857 ,C1590_=_C2430 ,C1599_=_C1617 ,\nC1599_=_C1878 ,C1599_=_C2075 ,C1599_=_C2157 ,C1599_=_C2417 ,C1599_=_C2418 ,C1599_=_C2419 ,\nC1599_=_C2420 ,C1599_=_C2421 ,C1599_=_C2422 ,C1599_=_C2423 ,C1599_=_C2424 ,C1599_=_C2425 ,\nC1599_=_C2426 ,C1599_=_C2427 ,C1599_=_C2428 ,C1599_=_C2430 ,C1599_=_C2431 ,C1617_=_C1632 ,\nC1617_=_C1878 ,C1617_=_C2075 ,C1617_=_C2157 ,C1617_=_C2417 ,C1617_=_C2418 ,C1617_=_C2419 ,\nC1617_=_C2420 ,C1617_=_C2421 ,C1617_=_C2422 ,C1617_=_C2423 ,C1617_=_C2424 ,C1617_=_C2425 ,\nC1617_=_C2426 ,C1617_=_C2427 ,C1617_=_C2428 ,C1617_=_C2430 ,C1617_=_C2431 ,C1632_=_C1753 ,\nC1632_=_C2748 ,C1632_=_C2795 ,C1632_=_C2852 ,C1632_=_C2925 ,C1632_=_C3210 ,C1632_=_C3394 ,\nC1632_=_C3420 ,C1632_=_C3448 ,C1632_=_C3509 ,C1632_=_C3646 ,C1632_=_C3758 ,C1632_=_C3814 ,\nC1632_=_C3842 ,C1632_=_C3923 ,C1632_=_C3937 ,C1632_=_C3997 ,C1632_=_C4001 ,C1632_=_C4002 ,\nC1632_=_C4003 ,C1632_=_C4004 ,C1753_=_C2748 ,C1753_=_C2795 ,C1753_=_C2852 ,C1753_=_C2925 ,\nC1753_=_C3210 ,C1753_=_C3394 ,C1753_=_C3420 ,C1753_=_C3448 ,C1753_=_C3509 ,C1753_=_C3646 ,\nC1753_=_C3758 ,C1753_=_C3814 ,C1753_=_C3842 ,C1753_=_C3923 ,C1753_=_C3937 ,C1753_=_C3997 ,\nC1753_=_C4001 ,C1753_=_C4002 ,C1753_=_C4003 ,C1753_=_C4004 ,C1836_=_C1837 ,C1836_=_C1838 ,\nC1836_=_C1839 ,C1836_=_C1840 ,C1836_=_C1842 ,C1836_=_C1843 ,C1836_=_C1844 ,C1836_=_C1845 ,\nC1836_=_C1846 ,C1836_=_C1847 ,C1836_=_C1848 ,C1836_=_C1849 ,C1836_=_C1850 ,C1836_=_C1851 ,\nC1836_=_C1852 ,C1836_=_C1853 ,C1836_=_C1854 ,C1836_=_C1855 ,C1836_=_C1856 ,C1836_=_C1857 ,\nC1836_=_C1858 ,C1837_=_C1838 ,C1837_=_C1839 ,C1837_=_C1840 ,C1837_=_C1842</w:t>
      </w:r>
    </w:p>
    <w:p>
      <w:pPr>
        <w:pStyle w:val="PreformattedText"/>
        <w:bidi w:val="0"/>
        <w:spacing w:before="0" w:after="0"/>
        <w:jc w:val="left"/>
        <w:rPr/>
      </w:pPr>
      <w:r>
        <w:rPr/>
        <w:t xml:space="preserve"> </w:t>
      </w:r>
      <w:r>
        <w:rPr/>
        <w:t>,C1837_=_C1843 ,\nC1837_=_C1844 ,C1837_=_C1845 ,C1837_=_C1846 ,C1837_=_C1847 ,C1837_=_C1848 ,C1837_=_C1849 ,\nC1837_=_C1850 ,C1837_=_C1851 ,C1837_=_C1852 ,C1837_=_C1853 ,C1837_=_C1854 ,C1837_=_C1855 ,\nC1837_=_C1856 ,C1837_=_C1857 ,C1837_=_C1858 ,C1837_=_C1878 ,C1838_=_C1839 ,C1838_=_C1840 ,\nC1838_=_C1842 ,C1838_=_C1843 ,C1838_=_C1844 ,C1838_=_C1845 ,C1838_=_C1846 ,C1838_=_C1847 ,\nC1838_=_C1848 ,C1838_=_C1849 ,C1838_=_C1850 ,C1838_=_C1851 ,C1838_=_C1852 ,C1838_=_C1853 ,\nC1838_=_C1854 ,C1838_=_C1855 ,C1838_=_C1856 ,C1838_=_C1857 ,C1838_=_C1858 ,C1839_=_C1840 ,\nC1839_=_C1842 ,C1839_=_C1843 ,C1839_=_C1844 ,C1839_=_C1845 ,C1839_=_C1846 ,C1839_=_C1847 ,\nC1839_=_C1848 ,C1839_=_C1849 ,C1839_=_C1850 ,C1839_=_C1851 ,C1839_=_C1852 ,C1839_=_C1853 ,\nC1839_=_C1854 ,C1839_=_C1855 ,C1839_=_C1856 ,C1839_=_C1857 ,C1839_=_C1858 ,C1840_=_C1842 ,\nC1840_=_C1843 ,C1840_=_C1844 ,C1840_=_C1845 ,C1840_=_C1846 ,C1840_=_C1847 ,C1840_=_C1848 ,\nC1840_=_C1849 ,C1840_=_C1850 ,C1840_=_C1851 ,C1840_=_C1852 ,C1840_=_C1853 ,C1840_=_C1854 ,\nC1840_=_C1855 ,C1840_=_C1856 ,C1840_=_C1857 ,C1840_=_C1858 ,C1840_=_C2157 ,C1842_=_C1843 ,\nC1842_=_C1844 ,C1842_=_C1845 ,C1842_=_C1846 ,C1842_=_C1847 ,C1842_=_C1848 ,C1842_=_C1849 ,\nC1842_=_C1850 ,C1842_=_C1851 ,C1842_=_C1852 ,C1842_=_C1853 ,C1842_=_C1854 ,C1842_=_C1855 ,\nC1842_=_C1856 ,C1842_=_C1857 ,C1842_=_C1858 ,C1843_=_C1844 ,C1843_=_C1845 ,C1843_=_C1846 ,\nC1843_=_C1847 ,C1843_=_C1848 ,C1843_=_C1849 ,C1843_=_C1850 ,C1843_=_C1851 ,C1843_=_C1852 ,\nC1843_=_C1853 ,C1843_=_C1854 ,C1843_=_C1855 ,C1843_=_C1856 ,C1843_=_C1857 ,C1843_=_C1858 ,\nC1843_=_C2417 ,C1844_=_C1845 ,C1844_=_C1846 ,C1844_=_C1847 ,C1844_=_C1848 ,C1844_=_C1849 ,\nC1844_=_C1850 ,C1844_=_C1851 ,C1844_=_C1852 ,C1844_=_C1853 ,C1844_=_C1854 ,C1844_=_C1855 ,\nC1844_=_C1856 ,C1844_=_C1857 ,C1844_=_C1858 ,C1845_=_C1846 ,C1845_=_C1847 ,C1845_=_C1848 ,\nC1845_=_C1849 ,C1845_=_C1850 ,C1845_=_C1851 ,C1845_=_C1852 ,C1845_=_C1853 ,C1845_=_C1854 ,\nC1845_=_C1855 ,C1845_=_C1856 ,C1845_=_C1857 ,C1845_=_C1858 ,C1845_=_C2422 ,C1846_=_C1847 ,\nC1846_=_C1848 ,C1846_=_C1849 ,C1846_=_C1850 ,C1846_=_C1851 ,C1846_=_C1852 ,C1846_=_C1853 ,\nC1846_=_C1854 ,C1846_=_C1855 ,C1846_=_C1856 ,C1846_=_C1857 ,C1846_=_C1858 ,C1847_=_C1848 ,\nC1847_=_C1849 ,C1847_=_C1850 ,C1847_=_C1851 ,C1847_=_C1852 ,C1847_=_C1853 ,C1847_=_C1854 ,\nC1847_=_C1855 ,C1847_=_C1856 ,C1847_=_C1857 ,C1847_=_C1858 ,C1848_=_C1849 ,C1848_=_C1850 ,\nC1848_=_C1851 ,C1848_=_C1852 ,C1848_=_C1853 ,C1848_=_C1854 ,C1848_=_C1855 ,C1848_=_C1856 ,\nC1848_=_C1857 ,C1848_=_C1858 ,C1848_=_C2426 ,C1849_=_C1850 ,C1849_=_C1851 ,C1849_=_C1852 ,\nC1849_=_C1853 ,C1849_=_C1854 ,C1849_=_C1855 ,C1849_=_C1856 ,C1849_=_C1857 ,C1849_=_C1858 ,\nC1850_=_C1851 ,C1850_=_C1852 ,C1850_=_C1853 ,C1850_=_C1854 ,C1850_=_C1855 ,C1850_=_C1856 ,\nC1850_=_C1857 ,C1850_=_C1858 ,C1851_=_C1852 ,C1851_=_C1853 ,C1851_=_C1854 ,C1851_=_C1855 ,\nC1851_=_C1856 ,C1851_=_C1857 ,C1851_=_C1858 ,C1852_=_C1853 ,C1852_=_C1854 ,C1852_=_C1855 ,\nC1852_=_C1856 ,C1852_=_C1857 ,C1852_=_C1858 ,C1853_=_C1854 ,C1853_=_C1855 ,C1853_=_C1856 ,\nC1853_=_C1857 ,C1853_=_C1858 ,C1854_=_C1855 ,C1854_=_C1856 ,C1854_=_C1857 ,C1854_=_C1858 ,\nC1855_=_C1856 ,C1855_=_C1857 ,C1855_=_C1858 ,C1855_=_C4001 ,C1856_=_C1857 ,C1856_=_C1858 ,\nC1857_=_C1858 ,C1857_=_C2430 ,C1878_=_C2075 ,C1878_=_C2157 ,C1878_=_C2417 ,C1878_=_C2418 ,\nC1878_=_C2419 ,C1878_=_C2420 ,C1878_=_C2421 ,C1878_=_C2422 ,C1878_=_C2423 ,C1878_=_C2424 ,\nC1878_=_C2425 ,C1878_=_C2426 ,C1878_=_C2427 ,C1878_=_C2428 ,C1878_=_C2430 ,C1878_=_C2431 ,\nC2075_=_C2157 ,C2075_=_C2417 ,C2075_=_C2418 ,C2075_=_C2419 ,C2075_=_C2420 ,C2075_=_C2421 ,\nC2075_=_C2422 ,C2075_=_C2423 ,C2075_=_C2424 ,C2075_=_C2425 ,C2075_=_C2426 ,C2075_=_C2427 ,\nC2075_=_C2428 ,C2075_=_C2430 ,C2075_=_C2431 ,C2157_=_C2417 ,C2157_=_C2418 ,C2157_=_C2419 ,\nC2157_=_C2420 ,C2157_=_C2421 ,C2157_=_C2422 ,C2157_=_C2423 ,C2157_=_C2424 ,C2157_=_C2425 ,\nC2157_=_C2426 ,C2157_=_C2427 ,C2157_=_C2428 ,C2157_=_C2430 ,C2157_=_C2431 ,C2417_=_C2418 ,\nC2417_=_C2419 ,C2417_=_C2420 ,C2417_=_C2421 ,C2417_=_C2422 ,C2417_=_C2423 ,C2417_=_C2424 ,\nC2417_=_C2425 ,C2417_=_C2426 ,C2417_=_C2427 ,C2417_=_C2428 ,C2417_=_C2430 ,C2417_=_C2431 ,\nC2418_=_C2419 ,C2418_=_C2420 ,C2418_=_C2421 ,C2418_=_C2422 ,C2418_=_C2423 ,C2418_=_C2424 ,\nC2418_=_C2425 ,C2418_=_C2426 ,C2418_=_C2427 ,C2418_=_C2428 ,C2418_=_C2430 ,C2418_=_C2431 ,\nC2418_=_C2748 ,C2419_=_C2420 ,C2419_=_C2421 ,C2419_=_C2422 ,C2419_=_C2423 ,C2419_=_C2424 ,\nC2419_=_C2425 ,C2419_=_C2426 ,C2419_=_C2427 ,C2419_=_C2428 ,C2419_=_C2430 ,C2419_=_C2431 ,\nC2419_=_C2795 ,C2420_=_C2421 ,C2420_=_C2422 ,C2420_=_C2423 ,C2420_=_C2424 ,C2420_=_C2425 ,\nC2420_=_C2426 ,C2420_=_C2427 ,C2420_=_C2428 ,C2420_=_C2430 ,C2420_=_C2431 ,C2420_=_C2925 ,\nC2421_=_C2422 ,C2421_=_C2423 ,C2421_=_C2424 ,C2421_=_C2425 ,C2421_=_C2426 ,C2421_=_C2427 ,\nC2421_=_C2428 ,C2421_=_C2430 ,C2421_=_C2431 ,C2422_=_C2423 ,C2422_=_C2424 ,C2422_=_C2425 ,\nC2422_=_C2426 ,C2422_=_C2427 ,C2422_=_C2428 ,C2422_=_C2430 ,C2422_=_C2431 ,C2423_=_C2424 ,\nC2423_=_C2425 ,C2423_=_C2426 ,C2423_=_C2427 ,C2423_=_C2428 ,C2423_=_C2430 ,C2423_=_C2431 ,\nC2423_=_C3420 ,C2424_=_C2425 ,C2424_=_C2426 ,C2424_=_C2427 ,C2424_=_C2428 ,C2424_=_C2430 ,\nC2424_=_C2431 ,C2424_=_C3448 ,C2425_=_C2426 ,C2425_=_C2427 ,C2425_=_C2428 ,C2425_=_C2430 ,\nC2425_=_C2431 ,C2426_=_C2427 ,C2426_=_C2428 ,C2426_=_C2430 ,C2426_=_C2431 ,C2427_=_C2428 ,\nC2427_=_C2430 ,C2427_=_C2431 ,C2428_=_C2430 ,C2428_=_C2431 ,C2428_=_C3814 ,C2430_=_C2431 ,\nC2748_=_C2795 ,C2748_=_C2852 ,C2748_=_C2925 ,C2748_=_C3210 ,C2748_=_C3394 ,C2748_=_C3420 ,\nC2748_=_C3448 ,C2748_=_C3509 ,C2748_=_C3646 ,C2748_=_C3758 ,C2748_=_C3814 ,C2748_=_C3842 ,\nC2748_=_C3923 ,C2748_=_C3937 ,C2748_=_C3997 ,C2748_=_C4001 ,C2748_=_C4002 ,C2748_=_C4003 ,\nC2748_=_C4004 ,C2795_=_C2852 ,C2795_=_C2925 ,C2795_=_C3210 ,C2795_=_C3394 ,C2795_=_C3420 ,\nC2795_=_C3448 ,C2795_=_C3509 ,C2795_=_C3646 ,C2795_=_C3758 ,C2795_=_C3814 ,C2795_=_C3842 ,\nC2795_=_C3923 ,C2795_=_C3937 ,C2795_=_C3997 ,C2795_=_C4001 ,C2795_=_C4002 ,C2795_=_C4003 ,\nC2795_=_C4004 ,C2852_=_C2925 ,C2852_=_C3210 ,C2852_=_C3394 ,C2852_=_C3420 ,C2852_=_C3448 ,\nC2852_=_C3509 ,C2852_=_C3646 ,C2852_=_C3758 ,C2852_=_C3814 ,C2852_=_C3842 ,C2852_=_C3923 ,\nC2852_=_C3937 ,C2852_=_C3997 ,C2852_=_C4001 ,C2852_=_C4002 ,C2852_=_C4003 ,C2852_=_C4004 ,\nC2925_=_C3210 ,C2925_=_C3394 ,C2925_=_C3420 ,C2925_=_C3448 ,C2925_=_C3509 ,C2925_=_C3646 ,\nC2925_=_C3758 ,C2925_=_C3814 ,C2925_=_C3842 ,C2925_=_C3923 ,C2925_=_C3937 ,C2925_=_C3997 ,\nC2925_=_C4001 ,C2925_=_C4002 ,C2925_=_C4003 ,C2925_=_C4004 ,C3210_=_C3394 ,C3210_=_C3420 ,\nC3210_=_C3448 ,C3210_=_C3509 ,C3210_=_C3646 ,C3210_=_C3758 ,C3210_=_C3814 ,C3210_=_C3842 ,\nC3210_=_C3923 ,C3210_=_C3937 ,C3210_=_C3997 ,C3210_=_C4001 ,C3210_=_C4002 ,C3210_=_C4003 ,\nC3210_=_C4004 ,C3394_=_C3420 ,C3394_=_C3448 ,C3394_=_C3509 ,C3394_=_C3646 ,C3394_=_C3758 ,\nC3394_=_C3814 ,C3394_=_C3842 ,C3394_=_C3923 ,C3394_=_C3937 ,C3394_=_C3997 ,C3394_=_C4001 ,\nC3394_=_C4002 ,C3394_=_C4003 ,C3394_=_C4004 ,C3420_=_C3448 ,C3420_=_C3509 ,C3420_=_C3646 ,\nC3420_=_C3758 ,C3420_=_C3814 ,C3420_=_C3842 ,C3420_=_C3923 ,C3420_=_C3937 ,C3420_=_C3997 ,\nC3420_=_C4001 ,C3420_=_C4002 ,C3420_=_C4003 ,C3420_=_C4004 ,C3448_=_C3509 ,C3448_=_C3646 ,\nC3448_=_C3758 ,C3448_=_C3814 ,C3448_=_C3842 ,C3448_=_C3923 ,C3448_=_C3937 ,C3448_=_C3997 ,\nC3448_=_C4001 ,C3448_=_C4002 ,C3448_=_C4003 ,C3448_=_C4004 ,C3509_=_C3646 ,C3509_=_C3758 ,\nC3509_=_C3814 ,C3509_=_C3842 ,C3509_=_C3923 ,C3509_=_C3937 ,C3509_=_C3997 ,C3509_=_C4001 ,\nC3509_=_C4002 ,C3509_=_C4003 ,C3509_=_C4004 ,C3646_=_C3758 ,C3646_=_C3814 ,C3646_=_C3842 ,\nC3646_=_C3923 ,C3646_=_C3937 ,C3646_=_C3997 ,C3646_=_C4001 ,C3646_=_C4002 ,C3646_=_C4003 ,\nC3646_=_C4004 ,C3758_=_C3814 ,C3758_=_C3842 ,C3758_=_C3923 ,C3758_=_C3937 ,C3758_=_C3997 ,\nC3758_=_C4001 ,C3758_=_C4002 ,C3758_=_C4003 ,C3758_=_C4004 ,C3814_=_C3842 ,C3814_=_C3923 ,\nC3814_=_C3937 ,C3814_=_C3997 ,C3814_=_C4001 ,C3814_=_C4002 ,C3814_=_C4003 ,C3814_=_C4004 ,\nC3842_=_C3923 ,C3842_=_C3937 ,C3842_=_C3997 ,C3842_=_C4001 ,C3842_=_C4002 ,C3842_=_C4003 ,\nC3842_=_C4004 ,C3923_=_C3937 ,C3923_=_C3997 ,C3923_=_C4001 ,C3923_=_C4002 ,C3923_=_C4003 ,\nC3923_=_C4004 ,C3937_=_C3997 ,C3937_=_C4001 ,C3937_=_C4002 ,C3937_=_C4003 ,C3937_=_C4004 ,\nC3997_=_C4001 ,C3997_=_C4002 ,C3997_=_C4003 ,C3997_=_C4004 ,C4001_=_C4002 ,C4001_=_C4003 ,\nC4001_=_C4004 ,C4002_=_C4003 ,C4002_=_C4004 ,C4003_=_C4004 ,"];130[shape=box, label="id:130 level: 5\n173: C19 C21 C37 C69 C70 \nC114 C115 C132 C134 C151 C153 \nC224 C249 C267 C268 C279 C281 \nC293 C294 C318 C484 C527 C613 \nC638 C668 C705 C715 C731 C732 \nC733 C735 C736 C737 C738 C739 \nC740 C741 C742 C743 C744 C745 \nC746 C747 C749 C751 C752 C753 \nC754 C755 C756 C761 C769 C882 \nC903 C954 C1014 C1105 C1243 C1447 \nC1580 C1608 C1630 C1836 C1847 C1859 \nC1860 C1862 C1863 C1866 C1867 C1868 \nC1869 C1870 C1871 C1872 C1873 C1874 \nC1875 C1876 C1999 C2000 C2001 C2002 \nC2003 C2004 C2005 C2006 C2007 C2008 \nC2009 C2010 C2012 C2014 C2015 C2016 \nC2017 C2023 C2100 C2152 C2174 C2228 \nC2237 C2250 C2331 C2340 C2352 C2464 \nC2465 C2466 C2467 C2468 C2469 C2471 \nC2473 C2474 C2475 C2476 C2477 C2478 \nC2479 C2480 C2481 C2482 C2483 C2484 \nC2617 C2682 C2774 C2861 C2889 C2973 \nC3011 C3065 C3079 C3159 C3160 C3165 \nC3167 C3175 C3176 C3178 C3179 C3180 \nC3181 C3182 C3183 C3184 C3185 C3186 \nC3187 C3334 C3346 C3405 C3451 C3452 \nC3453 C3454 C3455 C3456 C3457 C3458 \nC3459 C3460 C3461 C3462 C3477 C3517 \nC3668 C3708 C3709 C3735 C3736 C3828 \n2243: C19_=_C21( C19 C21 ) C19_=_C69( C19 C69 ) C19_=_C114( C19 C114 ) C19_=_C132( C19 C132 ) C19_=_C151( C19 C151 ) \nC19_=_C267( C19 C267 ) C19_=_C279( C19 C279 ) C19_=_C293( C19 C293 ) C19_=_C1869( C19 C1869 ) C19_=_C2250( C19 C2250 ) C19_=_C2352( C19 C2352 ) \nC19_=_C2478( C19 C2478 ) C19_=_C2617( C19 C2617 ) C19_=_C2774( C19 C2774 ) C19_=_C2861( C19 C2861 ) C19_=_C3165( C19 C3165 ) C19_=_C3181( C19 C3181 ) \nC19_=_C3455( C19 C3455 ) C19_=_C3477( C19</w:t>
      </w:r>
    </w:p>
    <w:p>
      <w:pPr>
        <w:pStyle w:val="PreformattedText"/>
        <w:bidi w:val="0"/>
        <w:spacing w:before="0" w:after="0"/>
        <w:jc w:val="left"/>
        <w:rPr/>
      </w:pPr>
      <w:r>
        <w:rPr/>
        <w:t xml:space="preserve"> </w:t>
      </w:r>
      <w:r>
        <w:rPr/>
        <w:t>C3477 ) C19_=_C3517( C19 C3517 ) C19_=_C3708( C19 C3708 ) C19_=_C3735( C19 C3735 ) C19_=_C3736( C19 C3736 ) \nC21_=_C70( C21 C70 ) C21_=_C115( C21 C115 ) C21_=_C134( C21 C134 ) C21_=_C153( C21 C153 ) C21_=_C268( C21 C268 ) C21_=_C281( C21 C281 ) \nC21_=_C294( C21 C294 ) C21_=_C668( C21 C668 ) C21_=_C1608( C21 C1608 ) C21_=_C1630( C21 C1630 ) C21_=_C1874( C21 C1874 ) C21_=_C2152( C21 C2152 ) \nC21_=_C2228( C21 C2228 ) C21_=_C2331( C21 C2331 ) C21_=_C2479( C21 C2479 ) C21_=_C3167( C21 C3167 ) C21_=_C3182( C21 C3182 ) C21_=_C3405( C21 C3405 ) \nC21_=_C3459( C21 C3459 ) C21_=_C3668( C21 C3668 ) C21_=_C3709( C21 C3709 ) C21_=_C3828( C21 C3828 ) C37_=_C224( C37 C224 ) C37_=_C249( C37 C249 ) \nC37_=_C318( C37 C318 ) C37_=_C705( C37 C705 ) C37_=_C733( C37 C733 ) C37_=_C1243( C37 C1243 ) C37_=_C1447( C37 C1447 ) C37_=_C1836( C37 C1836 ) \nC37_=_C1859( C37 C1859 ) C37_=_C1860( C37 C1860 ) C37_=_C1862( C37 C1862 ) C37_=_C1863( C37 C1863 ) C37_=_C1866( C37 C1866 ) C37_=_C1867( C37 C1867 ) \nC37_=_C1868( C37 C1868 ) C37_=_C1869( C37 C1869 ) C37_=_C1870( C37 C1870 ) C37_=_C1871( C37 C1871 ) C37_=_C1872( C37 C1872 ) C37_=_C1873( C37 C1873 ) \nC37_=_C1874( C37 C1874 ) C37_=_C1875( C37 C1875 ) C37_=_C1876( C37 C1876 ) C69_=_C70( C69 C70 ) C69_=_C114( C69 C114 ) C69_=_C132( C69 C132 ) \nC69_=_C151( C69 C151 ) C69_=_C267( C69 C267 ) C69_=_C279( C69 C279 ) C69_=_C293( C69 C293 ) C69_=_C1869( C69 C1869 ) C69_=_C2250( C69 C2250 ) \nC69_=_C2352( C69 C2352 ) C69_=_C2478( C69 C2478 ) C69_=_C2617( C69 C2617 ) C69_=_C2774( C69 C2774 ) C69_=_C2861( C69 C2861 ) C69_=_C3165( C69 C3165 ) \nC69_=_C3181( C69 C3181 ) C69_=_C3455( C69 C3455 ) C69_=_C3477( C69 C3477 ) C69_=_C3517( C69 C3517 ) C69_=_C3708( C69 C3708 ) C69_=_C3735( C69 C3735 ) \nC69_=_C3736( C69 C3736 ) C70_=_C115( C70 C115 ) C70_=_C134( C70 C134 ) C70_=_C153( C70 C153 ) C70_=_C268( C70 C268 ) C70_=_C281( C70 C281 ) \nC70_=_C294( C70 C294 ) C70_=_C668( C70 C668 ) C70_=_C1608( C70 C1608 ) C70_=_C1630( C70 C1630 ) C70_=_C1874( C70 C1874 ) C70_=_C2152( C70 C2152 ) \nC70_=_C2228( C70 C2228 ) C70_=_C2331( C70 C2331 ) C70_=_C2479( C70 C2479 ) C70_=_C3167( C70 C3167 ) C70_=_C3182( C70 C3182 ) C70_=_C3405( C70 C3405 ) \nC70_=_C3459( C70 C3459 ) C70_=_C3668( C70 C3668 ) C70_=_C3709( C70 C3709 ) C70_=_C3828( C70 C3828 ) C114_=_C115( C114 C115 ) C114_=_C132( C114 C132 ) \nC114_=_C151( C114 C151 ) C114_=_C267( C114 C267 ) C114_=_C279( C114 C279 ) C114_=_C293( C114 C293 ) C114_=_C1869( C114 C1869 ) C114_=_C2250( C114 C2250 ) \nC114_=_C2352( C114 C2352 ) C114_=_C2478( C114 C2478 ) C114_=_C2617( C114 C2617 ) C114_=_C2774( C114 C2774 ) C114_=_C2861( C114 C2861 ) C114_=_C3165( C114 C3165 ) \nC114_=_C3181( C114 C3181 ) C114_=_C3455( C114 C3455 ) C114_=_C3477( C114 C3477 ) C114_=_C3517( C114 C3517 ) C114_=_C3708( C114 C3708 ) C114_=_C3735( C114 C3735 ) \nC114_=_C3736( C114 C3736 ) C115_=_C134( C115 C134 ) C115_=_C153( C115 C153 ) C115_=_C268( C115 C268 ) C115_=_C281( C115 C281 ) C115_=_C294( C115 C294 ) \nC115_=_C668( C115 C668 ) C115_=_C1608( C115 C1608 ) C115_=_C1630( C115 C1630 ) C115_=_C1874( C115 C1874 ) C115_=_C2152( C115 C2152 ) C115_=_C2228( C115 C2228 ) \nC115_=_C2331( C115 C2331 ) C115_=_C2479( C115 C2479 ) C115_=_C3167( C115 C3167 ) C115_=_C3182( C115 C3182 ) C115_=_C3405( C115 C3405 ) C115_=_C3459( C115 C3459 ) \nC115_=_C3668( C115 C3668 ) C115_=_C3709( C115 C3709 ) C115_=_C3828( C115 C3828 ) C132_=_C134( C132 C134 ) C132_=_C151( C132 C151 ) C132_=_C267( C132 C267 ) \nC132_=_C279( C132 C279 ) C132_=_C293( C132 C293 ) C132_=_C1869( C132 C1869 ) C132_=_C2250( C132 C2250 ) C132_=_C2352( C132 C2352 ) C132_=_C2478( C132 C2478 ) \nC132_=_C2617( C132 C2617 ) C132_=_C2774( C132 C2774 ) C132_=_C2861( C132 C2861 ) C132_=_C3165( C132 C3165 ) C132_=_C3181( C132 C3181 ) C132_=_C3455( C132 C3455 ) \nC132_=_C3477( C132 C3477 ) C132_=_C3517( C132 C3517 ) C132_=_C3708( C132 C3708 ) C132_=_C3735( C132 C3735 ) C132_=_C3736( C132 C3736 ) C134_=_C153( C134 C153 ) \nC134_=_C268( C134 C268 ) C134_=_C281( C134 C281 ) C134_=_C294( C134 C294 ) C134_=_C668( C134 C668 ) C134_=_C1608( C134 C1608 ) C134_=_C1630( C134 C1630 ) \nC134_=_C1874( C134 C1874 ) C134_=_C2152( C134 C2152 ) C134_=_C2228( C134 C2228 ) C134_=_C2331( C134 C2331 ) C134_=_C2479( C134 C2479 ) C134_=_C3167( C134 C3167 ) \nC134_=_C3182( C134 C3182 ) C134_=_C3405( C134 C3405 ) C134_=_C3459( C134 C3459 ) C134_=_C3668( C134 C3668 ) C134_=_C3709( C134 C3709 ) C134_=_C3828( C134 C3828 ) \nC151_=_C153( C151 C153 ) C151_=_C267( C151 C267 ) C151_=_C279( C151 C279 ) C151_=_C293( C151 C293 ) C151_=_C1869( C151 C1869 ) C151_=_C2250( C151 C2250 ) \nC151_=_C2352( C151 C2352 ) C151_=_C2478( C151 C2478 ) C151_=_C2617( C151 C2617 ) C151_=_C2774( C151 C2774 ) C151_=_C2861( C151 C2861 ) C151_=_C3165( C151 C3165 ) \nC151_=_C3181( C151 C3181 ) C151_=_C3455( C151 C3455 ) C151_=_C3477( C151 C3477 ) C151_=_C3517( C151 C3517 ) C151_=_C3708( C151 C3708 ) C151_=_C3735( C151 C3735 ) \nC151_=_C3736( C151 C3736 ) C153_=_C268( C153 C268 ) C153_=_C281( C153 C281 ) C153_=_C294( C153 C294 ) C153_=_C668( C153 C668 ) C153_=_C1608( C153 C1608 ) \nC153_=_C1630( C153 C1630 ) C153_=_C1874( C153 C1874 ) C153_=_C2152( C153 C2152 ) C153_=_C2228( C153 C2228 ) C153_=_C2331( C153 C2331 ) C153_=_C2479( C153 C2479 ) \nC153_=_C3167( C153 C3167 ) C153_=_C3182( C153 C3182 ) C153_=_C3405( C153 C3405 ) C153_=_C3459( C153 C3459 ) C153_=_C3668( C153 C3668 ) C153_=_C3709( C153 C3709 ) \nC153_=_C3828( C153 C3828 ) C224_=_C249( C224 C249 ) C224_=_C318( C224 C318 ) C224_=_C705( C224 C705 ) C224_=_C733( C224 C733 ) C224_=_C1243( C224 C1243 ) \nC224_=_C1447( C224 C1447 ) C224_=_C1836( C224 C1836 ) C224_=_C1859( C224 C1859 ) C224_=_C1860( C224 C1860 ) C224_=_C1862( C224 C1862 ) C224_=_C1863( C224 C1863 ) \nC224_=_C1866( C224 C1866 ) C224_=_C1867( C224 C1867 ) C224_=_C1868( C224 C1868 ) C224_=_C1869( C224 C1869 ) C224_=_C1870( C224 C1870 ) C224_=_C1871( C224 C1871 ) \nC224_=_C1872( C224 C1872 ) C224_=_C1873( C224 C1873 ) C224_=_C1874( C224 C1874 ) C224_=_C1875( C224 C1875 ) C224_=_C1876( C224 C1876 ) C249_=_C318( C249 C318 ) \nC249_=_C705( C249 C705 ) C249_=_C733( C249 C733 ) C249_=_C1243( C249 C1243 ) C249_=_C1447( C249 C1447 ) C249_=_C1836( C249 C1836 ) C249_=_C1859( C249 C1859 ) \nC249_=_C1860( C249 C1860 ) C249_=_C1862( C249 C1862 ) C249_=_C1863( C249 C1863 ) C249_=_C1866( C249 C1866 ) C249_=_C1867( C249 C1867 ) C249_=_C1868( C249 C1868 ) \nC249_=_C1869( C249 C1869 ) C249_=_C1870( C249 C1870 ) C249_=_C1871( C249 C1871 ) C249_=_C1872( C249 C1872 ) C249_=_C1873( C249 C1873 ) C249_=_C1874( C249 C1874 ) \nC249_=_C1875( C249 C1875 ) C249_=_C1876( C249 C1876 ) C267_=_C268( C267 C268 ) C267_=_C279( C267 C279 ) C267_=_C293( C267 C293 ) C267_=_C1869( C267 C1869 ) \nC267_=_C2250( C267 C2250 ) C267_=_C2352( C267 C2352 ) C267_=_C2478( C267 C2478 ) C267_=_C2617( C267 C2617 ) C267_=_C2774( C267 C2774 ) C267_=_C2861( C267 C2861 ) \nC267_=_C3165( C267 C3165 ) C267_=_C3181( C267 C3181 ) C267_=_C3455( C267 C3455 ) C267_=_C3477( C267 C3477 ) C267_=_C3517( C267 C3517 ) C267_=_C3708( C267 C3708 ) \nC267_=_C3735( C267 C3735 ) C267_=_C3736( C267 C3736 ) C268_=_C281( C268 C281 ) C268_=_C294( C268 C294 ) C268_=_C668( C268 C668 ) C268_=_C1608( C268 C1608 ) \nC268_=_C1630( C268 C1630 ) C268_=_C1874( C268 C1874 ) C268_=_C2152( C268 C2152 ) C268_=_C2228( C268 C2228 ) C268_=_C2331( C268 C2331 ) C268_=_C2479( C268 C2479 ) \nC268_=_C3167( C268 C3167 ) C268_=_C3182( C268 C3182 ) C268_=_C3405( C268 C3405 ) C268_=_C3459( C268 C3459 ) C268_=_C3668( C268 C3668 ) C268_=_C3709( C268 C3709 ) \nC268_=_C3828( C268 C3828 ) C279_=_C281( C279 C281 ) C279_=_C293( C279 C293 ) C279_=_C1869( C279 C1869 ) C279_=_C2250( C279 C2250 ) C279_=_C2352( C279 C2352 ) \nC279_=_C2478( C279 C2478 ) C279_=_C2617( C279 C2617 ) C279_=_C2774( C279 C2774 ) C279_=_C2861( C279 C2861 ) C279_=_C3165( C279 C3165 ) C279_=_C3181( C279 C3181 ) \nC279_=_C3455( C279 C3455 ) C279_=_C3477( C279 C3477 ) C279_=_C3517( C279 C3517 ) C279_=_C3708( C279 C3708 ) C279_=_C3735( C279 C3735 ) C279_=_C3736( C279 C3736 ) \nC281_=_C294( C281 C294 ) C281_=_C668( C281 C668 ) C281_=_C1608( C281 C1608 ) C281_=_C1630( C281 C1630 ) C281_=_C1874( C281 C1874 ) C281_=_C2152( C281 C2152 ) \nC281_=_C2228( C281 C2228 ) C281_=_C2331( C281 C2331 ) C281_=_C2479( C281 C2479 ) C281_=_C3167( C281 C3167 ) C281_=_C3182( C281 C3182 ) C281_=_C3405( C281 C3405 ) \nC281_=_C3459( C281 C3459 ) C281_=_C3668( C281 C3668 ) C281_=_C3709( C281 C3709 ) C281_=_C3828( C281 C3828 ) C293_=_C294( C293 C294 ) C293_=_C1869( C293 C1869 ) \nC293_=_C2250( C293 C2250 ) C293_=_C2352( C293 C2352 ) C293_=_C2478( C293 C2478 ) C293_=_C2617( C293 C2617 ) C293_=_C2774( C293 C2774 ) C293_=_C2861( C293 C2861 ) \nC293_=_C3165( C293 C3165 ) C293_=_C3181( C293 C3181 ) C293_=_C3455( C293 C3455 ) C293_=_C3477( C293 C3477 ) C293_=_C3517( C293 C3517 ) C293_=_C3708( C293 C3708 ) \nC293_=_C3735( C293 C3735 ) C293_=_C3736( C293 C3736 ) C294_=_C668( C294 C668 ) C294_=_C1608( C294 C1608 ) C294_=_C1630( C294 C1630 ) C294_=_C1874( C294 C1874 ) \nC294_=_C2152( C294 C2152 ) C294_=_C2228( C294 C2228 ) C294_=_C2331( C294 C2331 ) C294_=_C2479( C294 C2479 ) C294_=_C3167( C294 C3167 ) C294_=_C3182( C294 C3182 ) \nC294_=_C3405( C294 C3405 ) C294_=_C3459( C294 C3459 ) C294_=_C3668( C294 C3668 ) C294_=_C3709( C294 C3709 ) C294_=_C3828( C294 C3828 ) C318_=_C705( C318 C705 ) \nC318_=_C733( C318 C733 ) C318_=_C1243( C318 C1243 ) C318_=_C1447( C318 C1447 ) C318_=_C1836( C318 C1836 ) C318_=_C1859( C318 C1859 ) C318_=_C1860( C318 C1860 ) \nC318_=_C1862( C318 C1862 ) C318_=_C1863( C318 C1863 ) C318_=_C1866( C318 C1866 ) C318_=_C1867( C318 C1867 ) C318_=_C1868( C318 C1868 ) C318_=_C1869( C318 C1869 ) \nC318_=_C1870( C318 C1870 ) C318_=_C1871( C318 C1871 ) C318_=_C1872( C318 C1872 ) C318_=_C1873( C318 C1873 ) C318_=_C1874( C318 C1874 ) C318_=_C1875( C318 C1875 ) \nC318_=_C1876( C318 C1876 ) C484_=_C527( C484 C527 ) C484_=_C761( C484 C761 ) C484_=_C882( C484 C882 ) C484_=_C903( C484 C903</w:t>
      </w:r>
    </w:p>
    <w:p>
      <w:pPr>
        <w:pStyle w:val="PreformattedText"/>
        <w:bidi w:val="0"/>
        <w:spacing w:before="0" w:after="0"/>
        <w:jc w:val="left"/>
        <w:rPr/>
      </w:pPr>
      <w:r>
        <w:rPr/>
        <w:t xml:space="preserve"> </w:t>
      </w:r>
      <w:r>
        <w:rPr/>
        <w:t>) C484_=_C954( C484 C954 ) \nC484_=_C1859( C484 C1859 ) C484_=_C1999( C484 C1999 ) C484_=_C2000( C484 C2000 ) C484_=_C2001( C484 C2001 ) C484_=_C2002( C484 C2002 ) C484_=_C2003( C484 C2003 ) \nC484_=_C2004( C484 C2004 ) C484_=_C2005( C484 C2005 ) C484_=_C2006( C484 C2006 ) C484_=_C2007( C484 C2007 ) C484_=_C2008( C484 C2008 ) C484_=_C2009( C484 C2009 ) \nC484_=_C2010( C484 C2010 ) C484_=_C2012( C484 C2012 ) C484_=_C2014( C484 C2014 ) C484_=_C2015( C484 C2015 ) C484_=_C2016( C484 C2016 ) C484_=_C2017( C484 C2017 ) \nC527_=_C761( C527 C761 ) C527_=_C882( C527 C882 ) C527_=_C903( C527 C903 ) C527_=_C954( C527 C954 ) C527_=_C1859( C527 C1859 ) C527_=_C1999( C527 C1999 ) \nC527_=_C2000( C527 C2000 ) C527_=_C2001( C527 C2001 ) C527_=_C2002( C527 C2002 ) C527_=_C2003( C527 C2003 ) C527_=_C2004( C527 C2004 ) C527_=_C2005( C527 C2005 ) \nC527_=_C2006( C527 C2006 ) C527_=_C2007( C527 C2007 ) C527_=_C2008( C527 C2008 ) C527_=_C2009( C527 C2009 ) C527_=_C2010( C527 C2010 ) C527_=_C2012( C527 C2012 ) \nC527_=_C2014( C527 C2014 ) C527_=_C2015( C527 C2015 ) C527_=_C2016( C527 C2016 ) C527_=_C2017( C527 C2017 ) C613_=_C638( C613 C638 ) C613_=_C743( C613 C743 ) \nC613_=_C769( C613 C769 ) C613_=_C1014( C613 C1014 ) C613_=_C1105( C613 C1105 ) C613_=_C2005( C613 C2005 ) C613_=_C2023( C613 C2023 ) C613_=_C2889( C613 C2889 ) \nC613_=_C3065( C613 C3065 ) C613_=_C3079( C613 C3079 ) C613_=_C3159( C613 C3159 ) C613_=_C3175( C613 C3175 ) C613_=_C3176( C613 C3176 ) C613_=_C3178( C613 C3178 ) \nC613_=_C3179( C613 C3179 ) C613_=_C3180( C613 C3180 ) C613_=_C3181( C613 C3181 ) C613_=_C3182( C613 C3182 ) C613_=_C3183( C613 C3183 ) C613_=_C3184( C613 C3184 ) \nC613_=_C3185( C613 C3185 ) C613_=_C3186( C613 C3186 ) C613_=_C3187( C613 C3187 ) C638_=_C743( C638 C743 ) C638_=_C769( C638 C769 ) C638_=_C1014( C638 C1014 ) \nC638_=_C1105( C638 C1105 ) C638_=_C2005( C638 C2005 ) C638_=_C2023( C638 C2023 ) C638_=_C2889( C638 C2889 ) C638_=_C3065( C638 C3065 ) C638_=_C3079( C638 C3079 ) \nC638_=_C3159( C638 C3159 ) C638_=_C3175( C638 C3175 ) C638_=_C3176( C638 C3176 ) C638_=_C3178( C638 C3178 ) C638_=_C3179( C638 C3179 ) C638_=_C3180( C638 C3180 ) \nC638_=_C3181( C638 C3181 ) C638_=_C3182( C638 C3182 ) C638_=_C3183( C638 C3183 ) C638_=_C3184( C638 C3184 ) C638_=_C3185( C638 C3185 ) C638_=_C3186( C638 C3186 ) \nC638_=_C3187( C638 C3187 ) C668_=_C1608( C668 C1608 ) C668_=_C1630( C668 C1630 ) C668_=_C1874( C668 C1874 ) C668_=_C2152( C668 C2152 ) C668_=_C2228( C668 C2228 ) \nC668_=_C2331( C668 C2331 ) C668_=_C2479( C668 C2479 ) C668_=_C3167( C668 C3167 ) C668_=_C3182( C668 C3182 ) C668_=_C3405( C668 C3405 ) C668_=_C3459( C668 C3459 ) \nC668_=_C3668( C668 C3668 ) C668_=_C3709( C668 C3709 ) C668_=_C3828( C668 C3828 ) C705_=_C715( C705 C715 ) C705_=_C733( C705 C733 ) C705_=_C1243( C705 C1243 ) \nC705_=_C1447( C705 C1447 ) C705_=_C1836( C705 C1836 ) C705_=_C1859( C705 C1859 ) C705_=_C1860( C705 C1860 ) C705_=_C1862( C705 C1862 ) C705_=_C1863( C705 C1863 ) \nC705_=_C1866( C705 C1866 ) C705_=_C1867( C705 C1867 ) C705_=_C1868( C705 C1868 ) C705_=_C1869( C705 C1869 ) C705_=_C1870( C705 C1870 ) C705_=_C1871( C705 C1871 ) \nC705_=_C1872( C705 C1872 ) C705_=_C1873( C705 C1873 ) C705_=_C1874( C705 C1874 ) C705_=_C1875( C705 C1875 ) C705_=_C1876( C705 C1876 ) C715_=_C744( C715 C744 ) \nC715_=_C1580( C715 C1580 ) C715_=_C1847( C715 C1847 ) C715_=_C2006( C715 C2006 ) C715_=_C2100( C715 C2100 ) C715_=_C2682( C715 C2682 ) C715_=_C2973( C715 C2973 ) \nC715_=_C3011( C715 C3011 ) C715_=_C3160( C715 C3160 ) C715_=_C3334( C715 C3334 ) C715_=_C3346( C715 C3346 ) C715_=_C3451( C715 C3451 ) C715_=_C3452( C715 C3452 ) \nC715_=_C3453( C715 C3453 ) C715_=_C3454( C715 C3454 ) C715_=_C3455( C715 C3455 ) C715_=_C3456( C715 C3456 ) C715_=_C3457( C715 C3457 ) C715_=_C3458( C715 C3458 ) \nC715_=_C3459( C715 C3459 ) C715_=_C3460( C715 C3460 ) C715_=_C3461( C715 C3461 ) C715_=_C3462( C715 C3462 ) C731_=_C732( C731 C732 ) C731_=_C733( C731 C733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9( C731 C749 ) C731_=_C751( C731 C751 ) C731_=_C752( C731 C752 ) C731_=_C753( C731 C753 ) C731_=_C754( C731 C754 ) \nC731_=_C755( C731 C755 ) C731_=_C756( C731 C756 ) C731_=_C761( C731 C761 ) C731_=_C769( C731 C769 ) C732_=_C733( C732 C733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9( C732 C749 ) C732_=_C751( C732 C751 ) C732_=_C752( C732 C752 ) C732_=_C753( C732 C753 ) C732_=_C754( C732 C754 ) C732_=_C755( C732 C755 ) \nC732_=_C756( C732 C756 ) C732_=_C882( C732 C882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9( C733 C749 ) C733_=_C751( C733 C751 ) C733_=_C752( C733 C752 ) \nC733_=_C753( C733 C753 ) C733_=_C754( C733 C754 ) C733_=_C755( C733 C755 ) C733_=_C756( C733 C756 ) C733_=_C1243( C733 C1243 ) C733_=_C1447( C733 C1447 ) \nC733_=_C1836( C733 C1836 ) C733_=_C1859( C733 C1859 ) C733_=_C1860( C733 C1860 ) C733_=_C1862( C733 C1862 ) C733_=_C1863( C733 C1863 ) C733_=_C1866( C733 C1866 ) \nC733_=_C1867( C733 C1867 ) C733_=_C1868( C733 C1868 ) C733_=_C1869( C733 C1869 ) C733_=_C1870( C733 C1870 ) C733_=_C1871( C733 C1871 ) C733_=_C1872( C733 C1872 ) \nC733_=_C1873( C733 C1873 ) C733_=_C1874( C733 C1874 ) C733_=_C1875( C733 C1875 ) C733_=_C1876( C733 C1876 ) C735_=_C736( C735 C736 ) C735_=_C737( C735 C737 ) \nC735_=_C738( C735 C738 ) C735_=_C739( C735 C739 ) C735_=_C740( C735 C740 ) C735_=_C741( C735 C741 ) C735_=_C742( C735 C742 ) C735_=_C743( C735 C743 ) \nC735_=_C744( C735 C744 ) C735_=_C745( C735 C745 ) C735_=_C746( C735 C746 ) C735_=_C747( C735 C747 ) C735_=_C749( C735 C749 ) C735_=_C751( C735 C751 ) \nC735_=_C752( C735 C752 ) C735_=_C753( C735 C753 ) C735_=_C754( C735 C754 ) C735_=_C755( C735 C755 ) C735_=_C756( C735 C756 ) C735_=_C2228( C735 C2228 ) \nC736_=_C737( C736 C737 ) C736_=_C738( C736 C738 ) C736_=_C739( C736 C739 ) C736_=_C740( C736 C740 ) C736_=_C741( C736 C741 ) C736_=_C742( C736 C742 ) \nC736_=_C743( C736 C743 ) C736_=_C744( C736 C744 ) C736_=_C745( C736 C745 ) C736_=_C746( C736 C746 ) C736_=_C747( C736 C747 ) C736_=_C749( C736 C749 ) \nC736_=_C751( C736 C751 ) C736_=_C752( C736 C752 ) C736_=_C753( C736 C753 ) C736_=_C754( C736 C754 ) C736_=_C755( C736 C755 ) C736_=_C756( C736 C756 ) \nC737_=_C738( C737 C738 ) C737_=_C739( C737 C739 ) C737_=_C740( C737 C740 ) C737_=_C741( C737 C741 ) C737_=_C742( C737 C742 ) C737_=_C743( C737 C743 ) \nC737_=_C744( C737 C744 ) C737_=_C745( C737 C745 ) C737_=_C746( C737 C746 ) C737_=_C747( C737 C747 ) C737_=_C749( C737 C749 ) C737_=_C751( C737 C751 ) \nC737_=_C752( C737 C752 ) C737_=_C753( C737 C753 ) C737_=_C754( C737 C754 ) C737_=_C755( C737 C755 ) C737_=_C756( C737 C756 ) C737_=_C1999( C737 C1999 ) \nC738_=_C739( C738 C739 ) C738_=_C740( C738 C740 ) C738_=_C741( C738 C741 ) C738_=_C742( C738 C742 ) C738_=_C743( C738 C743 ) C738_=_C744( C738 C744 ) \nC738_=_C745( C738 C745 ) C738_=_C746( C738 C746 ) C738_=_C747( C738 C747 ) C738_=_C749( C738 C749 ) C738_=_C751( C738 C751 ) C738_=_C752( C738 C752 ) \nC738_=_C753( C738 C753 ) C738_=_C754( C738 C754 ) C738_=_C755( C738 C755 ) C738_=_C756( C738 C756 ) C738_=_C2000( C738 C2000 ) C738_=_C2174( C738 C2174 ) \nC738_=_C2237( C738 C2237 ) C738_=_C2340( C738 C2340 ) C738_=_C2464( C738 C2464 ) C738_=_C2465( C738 C2465 ) C738_=_C2466( C738 C2466 ) C738_=_C2467( C738 C2467 ) \nC738_=_C2468( C738 C2468 ) C738_=_C2469( C738 C2469 ) C738_=_C2471( C738 C2471 ) C738_=_C2473( C738 C2473 ) C738_=_C2474( C738 C2474 ) C738_=_C2475( C738 C2475 ) \nC738_=_C2476( C738 C2476 ) C738_=_C2477( C738 C2477 ) C738_=_C2478( C738 C2478 ) C738_=_C2479( C738 C2479 ) C738_=_C2480( C738 C2480 ) C738_=_C2481( C738 C2481 ) \nC738_=_C2482( C738 C2482 ) C738_=_C2483( C738 C2483 ) C738_=_C2484( C738 C2484 ) C739_=_C740( C739 C740 ) C739_=_C741( C739 C741 ) C739_=_C742( C739 C742 ) \nC739_=_C743( C739 C743 ) C739_=_C744( C739 C744 ) C739_=_C745( C739 C745 ) C739_=_C746( C739 C746 ) C739_=_C747( C739 C747 ) C739_=_C749( C739 C749 ) \nC739_=_C751( C739 C751 ) C739_=_C752( C739 C752 ) C739_=_C753( C739 C753 ) C739_=_C754( C739 C754 ) C739_=_C755( C739 C755 ) C739_=_C756( C739 C756 ) \nC739_=_C2001( C739 C2001 ) C739_=_C2889( C739 C2889 ) C740_=_C741( C740 C741 ) C740_=_C742( C740 C742 ) C740_=_C743( C740 C743 ) C740_=_C744( C740 C744 ) \nC740_=_C745( C740 C745 ) C740_=_C746( C740 C746 ) C740_=_C747( C740 C747 ) C740_=_C749( C740 C749 ) C740_=_C751( C740 C751 ) C740_=_C752( C740 C752 ) \nC740_=_C753( C740 C753 ) C740_=_C754( C740 C754 ) C740_=_C755( C740 C755 ) C740_=_C756( C740 C756 ) C741_=_C742( C741 C742 ) C741_=_C743( C741 C743 ) \nC741_=_C744( C741 C744 ) C741_=_C745( C741 C745 ) C741_=_C746( C741 C746 ) C741_=_C747( C741 C747 ) C741_=_C749( C741 C749 ) C741_=_C751( C741 C751 ) \nC741_=_C752( C741 C752 ) C741_=_C753( C741 C753 ) C741_=_C754( C741 C754 ) C741_=_C755( C741 C755 ) C741_=_C756( C741 C756 ) C741_=_C2003( C741 C2003 ) \nC741_=_C3079( C741 C3079 ) C742_=_C743( C742 C743 ) C742_=_C744( C742 C744 ) C742_=_C745( C742 C745 ) C742_=_C746( C742 C746 ) C742_=_C747( C742 C747 ) \nC742_=_C749( C742 C749 ) C742_=_C751( C742 C751 ) C742_=_C752( C742 C752 ) C742_=_C753( C742</w:t>
      </w:r>
    </w:p>
    <w:p>
      <w:pPr>
        <w:pStyle w:val="PreformattedText"/>
        <w:bidi w:val="0"/>
        <w:spacing w:before="0" w:after="0"/>
        <w:jc w:val="left"/>
        <w:rPr/>
      </w:pPr>
      <w:r>
        <w:rPr/>
        <w:t xml:space="preserve"> </w:t>
      </w:r>
      <w:r>
        <w:rPr/>
        <w:t>C753 ) C742_=_C754( C742 C754 ) C742_=_C755( C742 C755 ) \nC742_=_C756( C742 C756 ) C742_=_C1863( C742 C1863 ) C742_=_C2004( C742 C2004 ) C742_=_C2469( C742 C2469 ) C742_=_C3159( C742 C3159 ) C742_=_C3160( C742 C3160 ) \nC742_=_C3165( C742 C3165 ) C742_=_C3167( C742 C3167 ) C743_=_C744( C743 C744 ) C743_=_C745( C743 C745 ) C743_=_C746( C743 C746 ) C743_=_C747( C743 C747 ) \nC743_=_C749( C743 C749 ) C743_=_C751( C743 C751 ) C743_=_C752( C743 C752 ) C743_=_C753( C743 C753 ) C743_=_C754( C743 C754 ) C743_=_C755( C743 C755 ) \nC743_=_C756( C743 C756 ) C743_=_C769( C743 C769 ) C743_=_C1014( C743 C1014 ) C743_=_C1105( C743 C1105 ) C743_=_C2005( C743 C2005 ) C743_=_C2023( C743 C2023 ) \nC743_=_C2889( C743 C2889 ) C743_=_C3065( C743 C3065 ) C743_=_C3079( C743 C3079 ) C743_=_C3159( C743 C3159 ) C743_=_C3175( C743 C3175 ) C743_=_C3176( C743 C3176 ) \nC743_=_C3178( C743 C3178 ) C743_=_C3179( C743 C3179 ) C743_=_C3180( C743 C3180 ) C743_=_C3181( C743 C3181 ) C743_=_C3182( C743 C3182 ) C743_=_C3183( C743 C3183 ) \nC743_=_C3184( C743 C3184 ) C743_=_C3185( C743 C3185 ) C743_=_C3186( C743 C3186 ) C743_=_C3187( C743 C3187 ) C744_=_C745( C744 C745 ) C744_=_C746( C744 C746 ) \nC744_=_C747( C744 C747 ) C744_=_C749( C744 C749 ) C744_=_C751( C744 C751 ) C744_=_C752( C744 C752 ) C744_=_C753( C744 C753 ) C744_=_C754( C744 C754 ) \nC744_=_C755( C744 C755 ) C744_=_C756( C744 C756 ) C744_=_C1580( C744 C1580 ) C744_=_C1847( C744 C1847 ) C744_=_C2006( C744 C2006 ) C744_=_C2100( C744 C2100 ) \nC744_=_C2682( C744 C2682 ) C744_=_C2973( C744 C2973 ) C744_=_C3011( C744 C3011 ) C744_=_C3160( C744 C3160 ) C744_=_C3334( C744 C3334 ) C744_=_C3346( C744 C3346 ) \nC744_=_C3451( C744 C3451 ) C744_=_C3452( C744 C3452 ) C744_=_C3453( C744 C3453 ) C744_=_C3454( C744 C3454 ) C744_=_C3455( C744 C3455 ) C744_=_C3456( C744 C3456 ) \nC744_=_C3457( C744 C3457 ) C744_=_C3458( C744 C3458 ) C744_=_C3459( C744 C3459 ) C744_=_C3460( C744 C3460 ) C744_=_C3461( C744 C3461 ) C744_=_C3462( C744 C3462 ) \nC745_=_C746( C745 C746 ) C745_=_C747( C745 C747 ) C745_=_C749( C745 C749 ) C745_=_C751( C745 C751 ) C745_=_C752( C745 C752 ) C745_=_C753( C745 C753 ) \nC745_=_C754( C745 C754 ) C745_=_C755( C745 C755 ) C745_=_C756( C745 C756 ) C746_=_C747( C746 C747 ) C746_=_C749( C746 C749 ) C746_=_C751( C746 C751 ) \nC746_=_C752( C746 C752 ) C746_=_C753( C746 C753 ) C746_=_C754( C746 C754 ) C746_=_C755( C746 C755 ) C746_=_C756( C746 C756 ) C746_=_C2009( C746 C2009 ) \nC747_=_C749( C747 C749 ) C747_=_C751( C747 C751 ) C747_=_C752( C747 C752 ) C747_=_C753( C747 C753 ) C747_=_C754( C747 C754 ) C747_=_C755( C747 C755 ) \nC747_=_C756( C747 C756 ) C747_=_C1868( C747 C1868 ) C747_=_C2010( C747 C2010 ) C747_=_C2477( C747 C2477 ) C747_=_C3180( C747 C3180 ) C747_=_C3454( C747 C3454 ) \nC747_=_C3708( C747 C3708 ) C747_=_C3709( C747 C3709 ) C749_=_C751( C749 C751 ) C749_=_C752( C749 C752 ) C749_=_C753( C749 C753 ) C749_=_C754( C749 C754 ) \nC749_=_C755( C749 C755 ) C749_=_C756( C749 C756 ) C749_=_C1870( C749 C1870 ) C749_=_C2012( C749 C2012 ) C749_=_C3456( C749 C3456 ) C751_=_C752( C751 C752 ) \nC751_=_C753( C751 C753 ) C751_=_C754( C751 C754 ) C751_=_C755( C751 C755 ) C751_=_C756( C751 C756 ) C751_=_C2014( C751 C2014 ) C752_=_C753( C752 C753 ) \nC752_=_C754( C752 C754 ) C752_=_C755( C752 C755 ) C752_=_C756( C752 C756 ) C753_=_C754( C753 C754 ) C753_=_C755( C753 C755 ) C753_=_C756( C753 C756 ) \nC754_=_C755( C754 C755 ) C754_=_C756( C754 C756 ) C754_=_C2016( C754 C2016 ) C755_=_C756( C755 C756 ) C761_=_C769( C761 C769 ) C761_=_C882( C761 C882 ) \nC761_=_C903( C761 C903 ) C761_=_C954( C761 C954 ) C761_=_C1859( C761 C1859 ) C761_=_C1999( C761 C1999 ) C761_=_C2000( C761 C2000 ) C761_=_C2001( C761 C2001 ) \nC761_=_C2002( C761 C2002 ) C761_=_C2003( C761 C2003 ) C761_=_C2004( C761 C2004 ) C761_=_C2005( C761 C2005 ) C761_=_C2006( C761 C2006 ) C761_=_C2007( C761 C2007 ) \nC761_=_C2008( C761 C2008 ) C761_=_C2009( C761 C2009 ) C761_=_C2010( C761 C2010 ) C761_=_C2012( C761 C2012 ) C761_=_C2014( C761 C2014 ) C761_=_C2015( C761 C2015 ) \nC761_=_C2016( C761 C2016 ) C761_=_C2017( C761 C2017 ) C769_=_C1014( C769 C1014 ) C769_=_C1105( C769 C1105 ) C769_=_C2005( C769 C2005 ) C769_=_C2023( C769 C2023 ) \nC769_=_C2889( C769 C2889 ) C769_=_C3065( C769 C3065 ) C769_=_C3079( C769 C3079 ) C769_=_C3159( C769 C3159 ) C769_=_C3175( C769 C3175 ) C769_=_C3176( C769 C3176 ) \nC769_=_C3178( C769 C3178 ) C769_=_C3179( C769 C3179 ) C769_=_C3180( C769 C3180 ) C769_=_C3181( C769 C3181 ) C769_=_C3182( C769 C3182 ) C769_=_C3183( C769 C3183 ) \nC769_=_C3184( C769 C3184 ) C769_=_C3185( C769 C3185 ) C769_=_C3186( C769 C3186 ) C769_=_C3187( C769 C3187 ) C882_=_C903( C882 C903 ) C882_=_C954( C882 C954 ) \nC882_=_C1859( C882 C1859 ) C882_=_C1999( C882 C1999 ) C882_=_C2000( C882 C2000 ) C882_=_C2001( C882 C2001 ) C882_=_C2002( C882 C2002 ) C882_=_C2003( C882 C2003 ) \nC882_=_C2004( C882 C2004 ) C882_=_C2005( C882 C2005 ) C882_=_C2006( C882 C2006 ) C882_=_C2007( C882 C2007 ) C882_=_C2008( C882 C2008 ) C882_=_C2009( C882 C2009 ) \nC882_=_C2010( C882 C2010 ) C882_=_C2012( C882 C2012 ) C882_=_C2014( C882 C2014 ) C882_=_C2015( C882 C2015 ) C882_=_C2016( C882 C2016 ) C882_=_C2017( C882 C2017 ) \nC903_=_C954( C903 C954 ) C903_=_C1859( C903 C1859 ) C903_=_C1999( C903 C1999 ) C903_=_C2000( C903 C2000 ) C903_=_C2001( C903 C2001 ) C903_=_C2002( C903 C2002 ) \nC903_=_C2003( C903 C2003 ) C903_=_C2004( C903 C2004 ) C903_=_C2005( C903 C2005 ) C903_=_C2006( C903 C2006 ) C903_=_C2007( C903 C2007 ) C903_=_C2008( C903 C2008 ) \nC903_=_C2009( C903 C2009 ) C903_=_C2010( C903 C2010 ) C903_=_C2012( C903 C2012 ) C903_=_C2014( C903 C2014 ) C903_=_C2015( C903 C2015 ) C903_=_C2016( C903 C2016 ) \nC903_=_C2017( C903 C2017 ) C954_=_C1859( C954 C1859 ) C954_=_C1999( C954 C1999 ) C954_=_C2000( C954 C2000 ) C954_=_C2001( C954 C2001 ) C954_=_C2002( C954 C2002 ) \nC954_=_C2003( C954 C2003 ) C954_=_C2004( C954 C2004 ) C954_=_C2005( C954 C2005 ) C954_=_C2006( C954 C2006 ) C954_=_C2007( C954 C2007 ) C954_=_C2008( C954 C2008 ) \nC954_=_C2009( C954 C2009 ) C954_=_C2010( C954 C2010 ) C954_=_C2012( C954 C2012 ) C954_=_C2014( C954 C2014 ) C954_=_C2015( C954 C2015 ) C954_=_C2016( C954 C2016 ) \nC954_=_C2017( C954 C2017 ) C1014_=_C1105( C1014 C1105 ) C1014_=_C2005( C1014 C2005 ) C1014_=_C2023( C1014 C2023 ) C1014_=_C2889( C1014 C2889 ) C1014_=_C3065( C1014 C3065 ) \nC1014_=_C3079( C1014 C3079 ) C1014_=_C3159( C1014 C3159 ) C1014_=_C3175( C1014 C3175 ) C1014_=_C3176( C1014 C3176 ) C1014_=_C3178( C1014 C3178 ) C1014_=_C3179( C1014 C3179 ) \nC1014_=_C3180( C1014 C3180 ) C1014_=_C3181( C1014 C3181 ) C1014_=_C3182( C1014 C3182 ) C1014_=_C3183( C1014 C3183 ) C1014_=_C3184( C1014 C3184 ) C1014_=_C3185( C1014 C3185 ) \nC1014_=_C3186( C1014 C3186 ) C1014_=_C3187( C1014 C3187 ) C1105_=_C2005( C1105 C2005 ) C1105_=_C2023( C1105 C2023 ) C1105_=_C2889( C1105 C2889 ) C1105_=_C3065( C1105 C3065 ) \nC1105_=_C3079( C1105 C3079 ) C1105_=_C3159( C1105 C3159 ) C1105_=_C3175( C1105 C3175 ) C1105_=_C3176( C1105 C3176 ) C1105_=_C3178( C1105 C3178 ) C1105_=_C3179( C1105 C3179 ) \nC1105_=_C3180( C1105 C3180 ) C1105_=_C3181( C1105 C3181 ) C1105_=_C3182( C1105 C3182 ) C1105_=_C3183( C1105 C3183 ) C1105_=_C3184( C1105 C3184 ) C1105_=_C3185( C1105 C3185 ) \nC1105_=_C3186( C1105 C3186 ) C1105_=_C3187( C1105 C3187 ) C1243_=_C1447( C1243 C1447 ) C1243_=_C1836( C1243 C1836 ) C1243_=_C1859( C1243 C1859 ) C1243_=_C1860( C1243 C1860 ) \nC1243_=_C1862( C1243 C1862 ) C1243_=_C1863( C1243 C1863 ) C1243_=_C1866( C1243 C1866 ) C1243_=_C1867( C1243 C1867 ) C1243_=_C1868( C1243 C1868 ) C1243_=_C1869( C1243 C1869 ) \nC1243_=_C1870( C1243 C1870 ) C1243_=_C1871( C1243 C1871 ) C1243_=_C1872( C1243 C1872 ) C1243_=_C1873( C1243 C1873 ) C1243_=_C1874( C1243 C1874 ) C1243_=_C1875( C1243 C1875 ) \nC1243_=_C1876( C1243 C1876 ) C1447_=_C1836( C1447 C1836 ) C1447_=_C1859( C1447 C1859 ) C1447_=_C1860( C1447 C1860 ) C1447_=_C1862( C1447 C1862 ) C1447_=_C1863( C1447 C1863 ) \nC1447_=_C1866( C1447 C1866 ) C1447_=_C1867( C1447 C1867 ) C1447_=_C1868( C1447 C1868 ) C1447_=_C1869( C1447 C1869 ) C1447_=_C1870( C1447 C1870 ) C1447_=_C1871( C1447 C1871 ) \nC1447_=_C1872( C1447 C1872 ) C1447_=_C1873( C1447 C1873 ) C1447_=_C1874( C1447 C1874 ) C1447_=_C1875( C1447 C1875 ) C1447_=_C1876( C1447 C1876 ) C1580_=_C1847( C1580 C1847 ) \nC1580_=_C2006( C1580 C2006 ) C1580_=_C2100( C1580 C2100 ) C1580_=_C2682( C1580 C2682 ) C1580_=_C2973( C1580 C2973 ) C1580_=_C3011( C1580 C3011 ) C1580_=_C3160( C1580 C3160 ) \nC1580_=_C3334( C1580 C3334 ) C1580_=_C3346( C1580 C3346 ) C1580_=_C3451( C1580 C3451 ) C1580_=_C3452( C1580 C3452 ) C1580_=_C3453( C1580 C3453 ) C1580_=_C3454( C1580 C3454 ) \nC1580_=_C3455( C1580 C3455 ) C1580_=_C3456( C1580 C3456 ) C1580_=_C3457( C1580 C3457 ) C1580_=_C3458( C1580 C3458 ) C1580_=_C3459( C1580 C3459 ) C1580_=_C3460( C1580 C3460 ) \nC1580_=_C3461( C1580 C3461 ) C1580_=_C3462( C1580 C3462 ) C1608_=_C1630( C1608 C1630 ) C1608_=_C1874( C1608 C1874 ) C1608_=_C2152( C1608 C2152 ) C1608_=_C2228( C1608 C2228 ) \nC1608_=_C2331( C1608 C2331 ) C1608_=_C2479( C1608 C2479 ) C1608_=_C3167( C1608 C3167 ) C1608_=_C3182( C1608 C3182 ) C1608_=_C3405( C1608 C3405 ) C1608_=_C3459( C1608 C3459 ) \nC1608_=_C3668( C1608 C3668 ) C1608_=_C3709( C1608 C3709 ) C1608_=_C3828( C1608 C3828 ) C1630_=_C1874( C1630 C1874 ) C1630_=_C2152( C1630 C2152 ) C1630_=_C2228( C1630 C2228 ) \nC1630_=_C2331( C1630 C2331 ) C1630_=_C2479( C1630 C2479 ) C1630_=_C3167( C1630 C3167 ) C1630_=_C3182( C1630 C3182 ) C1630_=_C3405( C1630 C3405 ) C1630_=_C3459( C1630 C3459 ) \nC1630_=_C3668( C1630 C3668 ) C1630_=_C3709( C1630 C3709 ) C1630_=_C3828( C1630 C3828 ) C1836_=_C1847( C1836 C1847 ) C1836_=_C1859( C1836 C1859 ) C1836_=_C1860( C1836 C1860 ) \nC1836_=_C1862( C1836 C1862 ) C1836_=_C1863( C1836 C1863 ) C1836_=_C1866( C1836 C1866 ) C1836_=_C1867( C1836 C1867 ) C1836_=_C1868( C1836 C1868 ) C1836_=_C1869( C1836 C1869 ) \nC1836_=_C1870( C1836 C1870 ) C1836_=_C1871( C1836 C1871 ) C1836_=_C1872(</w:t>
      </w:r>
    </w:p>
    <w:p>
      <w:pPr>
        <w:pStyle w:val="PreformattedText"/>
        <w:bidi w:val="0"/>
        <w:spacing w:before="0" w:after="0"/>
        <w:jc w:val="left"/>
        <w:rPr/>
      </w:pPr>
      <w:r>
        <w:rPr/>
        <w:t xml:space="preserve"> </w:t>
      </w:r>
      <w:r>
        <w:rPr/>
        <w:t>C1836 C1872 ) C1836_=_C1873( C1836 C1873 ) C1836_=_C1874( C1836 C1874 ) C1836_=_C1875( C1836 C1875 ) \nC1836_=_C1876( C1836 C1876 ) C1847_=_C2006( C1847 C2006 ) C1847_=_C2100( C1847 C2100 ) C1847_=_C2682( C1847 C2682 ) C1847_=_C2973( C1847 C2973 ) C1847_=_C3011( C1847 C3011 ) \nC1847_=_C3160( C1847 C3160 ) C1847_=_C3334( C1847 C3334 ) C1847_=_C3346( C1847 C3346 ) C1847_=_C3451( C1847 C3451 ) C1847_=_C3452( C1847 C3452 ) C1847_=_C3453( C1847 C3453 ) \nC1847_=_C3454( C1847 C3454 ) C1847_=_C3455( C1847 C3455 ) C1847_=_C3456( C1847 C3456 ) C1847_=_C3457( C1847 C3457 ) C1847_=_C3458( C1847 C3458 ) C1847_=_C3459( C1847 C3459 ) \nC1847_=_C3460( C1847 C3460 ) C1847_=_C3461( C1847 C3461 ) C1847_=_C3462( C1847 C3462 ) C1859_=_C1860( C1859 C1860 ) C1859_=_C1862( C1859 C1862 ) C1859_=_C1863( C1859 C1863 ) \nC1859_=_C1866( C1859 C1866 ) C1859_=_C1867( C1859 C1867 ) C1859_=_C1868( C1859 C1868 ) C1859_=_C1869( C1859 C1869 ) C1859_=_C1870( C1859 C1870 ) C1859_=_C1871( C1859 C1871 ) \nC1859_=_C1872( C1859 C1872 ) C1859_=_C1873( C1859 C1873 ) C1859_=_C1874( C1859 C1874 ) C1859_=_C1875( C1859 C1875 ) C1859_=_C1876( C1859 C1876 ) C1859_=_C1999( C1859 C1999 ) \nC1859_=_C2000( C1859 C2000 ) C1859_=_C2001( C1859 C2001 ) C1859_=_C2002( C1859 C2002 ) C1859_=_C2003( C1859 C2003 ) C1859_=_C2004( C1859 C2004 ) C1859_=_C2005( C1859 C2005 ) \nC1859_=_C2006( C1859 C2006 ) C1859_=_C2007( C1859 C2007 ) C1859_=_C2008( C1859 C2008 ) C1859_=_C2009( C1859 C2009 ) C1859_=_C2010( C1859 C2010 ) C1859_=_C2012( C1859 C2012 ) \nC1859_=_C2014( C1859 C2014 ) C1859_=_C2015( C1859 C2015 ) C1859_=_C2016( C1859 C2016 ) C1859_=_C2017( C1859 C2017 ) C1860_=_C1862( C1860 C1862 ) C1860_=_C1863( C1860 C1863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0_=_C2100( C1860 C2100 ) \nC1862_=_C1863( C1862 C1863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2682( C1862 C2682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2004( C1863 C2004 ) C1863_=_C2469( C1863 C2469 ) C1863_=_C3159( C1863 C3159 ) C1863_=_C3160( C1863 C3160 ) C1863_=_C3165( C1863 C3165 ) C1863_=_C3167( C1863 C3167 ) \nC1866_=_C1867( C1866 C1867 ) C1866_=_C1868( C1866 C1868 ) C1866_=_C1869( C1866 C1869 ) C1866_=_C1870( C1866 C1870 ) C1866_=_C1871( C1866 C1871 ) C1866_=_C1872( C1866 C1872 ) \nC1866_=_C1873( C1866 C1873 ) C1866_=_C1874( C1866 C1874 ) C1866_=_C1875( C1866 C1875 ) C1866_=_C1876( C1866 C1876 ) C1866_=_C3453( C1866 C3453 ) C1867_=_C1868( C1867 C1868 ) \nC1867_=_C1869( C1867 C1869 ) C1867_=_C1870( C1867 C1870 ) C1867_=_C1871( C1867 C1871 ) C1867_=_C1872( C1867 C1872 ) C1867_=_C1873( C1867 C1873 ) C1867_=_C1874( C1867 C1874 ) \nC1867_=_C1875( C1867 C1875 ) C1867_=_C1876( C1867 C1876 ) C1868_=_C1869( C1868 C1869 ) C1868_=_C1870( C1868 C1870 ) C1868_=_C1871( C1868 C1871 ) C1868_=_C1872( C1868 C1872 ) \nC1868_=_C1873( C1868 C1873 ) C1868_=_C1874( C1868 C1874 ) C1868_=_C1875( C1868 C1875 ) C1868_=_C1876( C1868 C1876 ) C1868_=_C2010( C1868 C2010 ) C1868_=_C2477( C1868 C2477 ) \nC1868_=_C3180( C1868 C3180 ) C1868_=_C3454( C1868 C3454 ) C1868_=_C3708( C1868 C3708 ) C1868_=_C3709( C1868 C3709 ) C1869_=_C1870( C1869 C1870 ) C1869_=_C1871( C1869 C1871 ) \nC1869_=_C1872( C1869 C1872 ) C1869_=_C1873( C1869 C1873 ) C1869_=_C1874( C1869 C1874 ) C1869_=_C1875( C1869 C1875 ) C1869_=_C1876( C1869 C1876 ) C1869_=_C2250( C1869 C2250 ) \nC1869_=_C2352( C1869 C2352 ) C1869_=_C2478( C1869 C2478 ) C1869_=_C2617( C1869 C2617 ) C1869_=_C2774( C1869 C2774 ) C1869_=_C2861( C1869 C2861 ) C1869_=_C3165( C1869 C3165 ) \nC1869_=_C3181( C1869 C3181 ) C1869_=_C3455( C1869 C3455 ) C1869_=_C3477( C1869 C3477 ) C1869_=_C3517( C1869 C3517 ) C1869_=_C3708( C1869 C3708 ) C1869_=_C3735( C1869 C3735 ) \nC1869_=_C3736( C1869 C3736 ) C1870_=_C1871( C1870 C1871 ) C1870_=_C1872( C1870 C1872 ) C1870_=_C1873( C1870 C1873 ) C1870_=_C1874( C1870 C1874 ) C1870_=_C1875( C1870 C1875 ) \nC1870_=_C1876( C1870 C1876 ) C1870_=_C2012( C1870 C2012 ) C1870_=_C3456( C1870 C3456 ) C1871_=_C1872( C1871 C1872 ) C1871_=_C1873( C1871 C1873 ) C1871_=_C1874( C1871 C1874 ) \nC1871_=_C1875( C1871 C1875 ) C1871_=_C1876( C1871 C1876 ) C1871_=_C3457( C1871 C3457 ) C1872_=_C1873( C1872 C1873 ) C1872_=_C1874( C1872 C1874 ) C1872_=_C1875( C1872 C1875 ) \nC1872_=_C1876( C1872 C1876 ) C1872_=_C3458( C1872 C3458 ) C1873_=_C1874( C1873 C1874 ) C1873_=_C1875( C1873 C1875 ) C1873_=_C1876( C1873 C1876 ) C1874_=_C1875( C1874 C1875 ) \nC1874_=_C1876( C1874 C1876 ) C1874_=_C2152( C1874 C2152 ) C1874_=_C2228( C1874 C2228 ) C1874_=_C2331( C1874 C2331 ) C1874_=_C2479( C1874 C2479 ) C1874_=_C3167( C1874 C3167 ) \nC1874_=_C3182( C1874 C3182 ) C1874_=_C3405( C1874 C3405 ) C1874_=_C3459( C1874 C3459 ) C1874_=_C3668( C1874 C3668 ) C1874_=_C3709( C1874 C3709 ) C1874_=_C3828( C1874 C3828 ) \nC1875_=_C1876( C1875 C1876 ) C1876_=_C3462( C1876 C3462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2( C1999 C2012 ) C1999_=_C2014( C1999 C2014 ) C1999_=_C2015( C1999 C2015 ) C1999_=_C2016( C1999 C2016 ) C1999_=_C2017( C1999 C2017 ) \nC2000_=_C2001( C2000 C2001 ) C2000_=_C2002( C2000 C2002 ) C2000_=_C2003( C2000 C2003 ) C2000_=_C2004( C2000 C2004 ) C2000_=_C2005( C2000 C2005 ) C2000_=_C2006( C2000 C2006 ) \nC2000_=_C2007( C2000 C2007 ) C2000_=_C2008( C2000 C2008 ) C2000_=_C2009( C2000 C2009 ) C2000_=_C2010( C2000 C2010 ) C2000_=_C2012( C2000 C2012 ) C2000_=_C2014( C2000 C2014 ) \nC2000_=_C2015( C2000 C2015 ) C2000_=_C2016( C2000 C2016 ) C2000_=_C2017( C2000 C2017 ) C2000_=_C2174( C2000 C2174 ) C2000_=_C2237( C2000 C2237 ) C2000_=_C2340( C2000 C2340 ) \nC2000_=_C2464( C2000 C2464 ) C2000_=_C2465( C2000 C2465 ) C2000_=_C2466( C2000 C2466 ) C2000_=_C2467( C2000 C2467 ) C2000_=_C2468( C2000 C2468 ) C2000_=_C2469( C2000 C2469 ) \nC2000_=_C2471( C2000 C2471 ) C2000_=_C2473( C2000 C2473 ) C2000_=_C2474( C2000 C2474 ) C2000_=_C2475( C2000 C2475 ) C2000_=_C2476( C2000 C2476 ) C2000_=_C2477( C2000 C2477 ) \nC2000_=_C2478( C2000 C2478 ) C2000_=_C2479( C2000 C2479 ) C2000_=_C2480( C2000 C2480 ) C2000_=_C2481( C2000 C2481 ) C2000_=_C2482( C2000 C2482 ) C2000_=_C2483( C2000 C2483 ) \nC2000_=_C2484( C2000 C2484 ) C2001_=_C2002( C2001 C2002 ) C2001_=_C2003( C2001 C2003 ) C2001_=_C2004( C2001 C2004 ) C2001_=_C2005( C2001 C2005 ) C2001_=_C2006( C2001 C2006 ) \nC2001_=_C2007( C2001 C2007 ) C2001_=_C2008( C2001 C2008 ) C2001_=_C2009( C2001 C2009 ) C2001_=_C2010( C2001 C2010 ) C2001_=_C2012( C2001 C2012 ) C2001_=_C2014( C2001 C2014 ) \nC2001_=_C2015( C2001 C2015 ) C2001_=_C2016( C2001 C2016 ) C2001_=_C2017( C2001 C2017 ) C2001_=_C2889( C2001 C2889 ) C2002_=_C2003( C2002 C2003 ) C2002_=_C2004( C2002 C2004 ) \nC2002_=_C2005( C2002 C2005 ) C2002_=_C2006( C2002 C2006 ) C2002_=_C2007( C2002 C2007 ) C2002_=_C2008( C2002 C2008 ) C2002_=_C2009( C2002 C2009 ) C2002_=_C2010( C2002 C2010 ) \nC2002_=_C2012( C2002 C2012 ) C2002_=_C2014( C2002 C2014 ) C2002_=_C2015( C2002 C2015 ) C2002_=_C2016( C2002 C2016 ) C2002_=_C2017( C2002 C2017 ) C2003_=_C2004( C2003 C2004 ) \nC2003_=_C2005( C2003 C2005 ) C2003_=_C2006( C2003 C2006 ) C2003_=_C2007( C2003 C2007 ) C2003_=_C2008( C2003 C2008 ) C2003_=_C2009( C2003 C2009 ) C2003_=_C2010( C2003 C2010 ) \nC2003_=_C2012( C2003 C2012 ) C2003_=_C2014( C2003 C2014 ) C2003_=_C2015( C2003 C2015 ) C2003_=_C2016( C2003 C2016 ) C2003_=_C2017( C2003 C2017 ) C2003_=_C3079( C2003 C3079 ) \nC2004_=_C2005( C2004 C2005 ) C2004_=_C2006( C2004 C2006 ) C2004_=_C2007( C2004 C2007 ) C2004_=_C2008( C2004 C2008 ) C2004_=_C2009( C2004 C2009 ) C2004_=_C2010( C2004 C2010 ) \nC2004_=_C2012( C2004 C2012 ) C2004_=_C2014( C2004 C2014 ) C2004_=_C2015( C2004 C2015 ) C2004_=_C2016( C2004 C2016 ) C2004_=_C2017( C2004 C2017 ) C2004_=_C2469( C2004 C2469 ) \nC2004_=_C3159( C2004 C3159 ) C2004_=_C3160( C2004 C3160 ) C2004_=_C3165( C2004 C3165 ) C2004_=_C3167( C2004 C3167 ) C2005_=_C2006( C2005 C2006 ) C2005_=_C2007( C2005 C2007 ) \nC2005_=_C2008( C2005 C2008 ) C2005_=_C2009( C2005 C2009 ) C2005_=_C2010( C2005 C2010 ) C2005_=_C2012( C2005 C2012 ) C2005_=_C2014( C2005 C2014 ) C2005_=_C2015( C2005 C2015 ) \nC2005_=_C2016( C2005 C2016 ) C2005_=_C2017( C2005 C2017 ) C2005_=_C2023( C2005 C2023 ) C2005_=_C2889( C2005 C2889 ) C2005_=_C3065( C2005 C3065 ) C2005_=_C3079( C2005 C3079 ) \nC2005_=_C3159( C2005 C3159 ) C2005_=_C3175( C2005 C3175 ) C2005_=_C3176( C2005 C3176 ) C2005_=_C3178( C2005 C3178 ) C2005_=_C3179( C2005 C3179 ) C2005_=_C3180( C2005 C3180 ) \nC2005_=_C3181( C2005 C3181 ) C2005_=_C3182( C2005 C3182 ) C2005_=_C3183( C2005 C3183 ) C2005_=_C3184( C2005 C3184 ) C2005_=_C3185( C2005 C3185 ) C2005_=_C3186( C2005 C3186 ) \nC2005_=_C3187( C2005 C3187 ) C2006_=_C2007( C2006 C2007 ) C2006_=_C2008( C2006 C2008 ) C2006_=_C2009( C2006 C2009 ) C2006_=_C2010( C2006 C2010 ) C2006_=_C2012( C2006 C2012 ) \nC2006_=_C2014( C2006 C2014 ) C2006_=_C2015( C2006 C2015 ) C2006_=_C2016( C2006 C2016 ) C2006_=_C2017( C2006 C2017 ) C2006_=_C2100(</w:t>
      </w:r>
    </w:p>
    <w:p>
      <w:pPr>
        <w:pStyle w:val="PreformattedText"/>
        <w:bidi w:val="0"/>
        <w:spacing w:before="0" w:after="0"/>
        <w:jc w:val="left"/>
        <w:rPr/>
      </w:pPr>
      <w:r>
        <w:rPr/>
        <w:t xml:space="preserve"> </w:t>
      </w:r>
      <w:r>
        <w:rPr/>
        <w:t>C2006 C2100 ) C2006_=_C2682( C2006 C2682 ) \nC2006_=_C2973( C2006 C2973 ) C2006_=_C3011( C2006 C3011 ) C2006_=_C3160( C2006 C3160 ) C2006_=_C3334( C2006 C3334 ) C2006_=_C3346( C2006 C3346 ) C2006_=_C3451( C2006 C3451 ) \nC2006_=_C3452( C2006 C3452 ) C2006_=_C3453( C2006 C3453 ) C2006_=_C3454( C2006 C3454 ) C2006_=_C3455( C2006 C3455 ) C2006_=_C3456( C2006 C3456 ) C2006_=_C3457( C2006 C3457 ) \nC2006_=_C3458( C2006 C3458 ) C2006_=_C3459( C2006 C3459 ) C2006_=_C3460( C2006 C3460 ) C2006_=_C3461( C2006 C3461 ) C2006_=_C3462( C2006 C3462 ) C2007_=_C2008( C2007 C2008 ) \nC2007_=_C2009( C2007 C2009 ) C2007_=_C2010( C2007 C2010 ) C2007_=_C2012( C2007 C2012 ) C2007_=_C2014( C2007 C2014 ) C2007_=_C2015( C2007 C2015 ) C2007_=_C2016( C2007 C2016 ) \nC2007_=_C2017( C2007 C2017 ) C2008_=_C2009( C2008 C2009 ) C2008_=_C2010( C2008 C2010 ) C2008_=_C2012( C2008 C2012 ) C2008_=_C2014( C2008 C2014 ) C2008_=_C2015( C2008 C2015 ) \nC2008_=_C2016( C2008 C2016 ) C2008_=_C2017( C2008 C2017 ) C2008_=_C3179( C2008 C3179 ) C2009_=_C2010( C2009 C2010 ) C2009_=_C2012( C2009 C2012 ) C2009_=_C2014( C2009 C2014 ) \nC2009_=_C2015( C2009 C2015 ) C2009_=_C2016( C2009 C2016 ) C2009_=_C2017( C2009 C2017 ) C2010_=_C2012( C2010 C2012 ) C2010_=_C2014( C2010 C2014 ) C2010_=_C2015( C2010 C2015 ) \nC2010_=_C2016( C2010 C2016 ) C2010_=_C2017( C2010 C2017 ) C2010_=_C2477( C2010 C2477 ) C2010_=_C3180( C2010 C3180 ) C2010_=_C3454( C2010 C3454 ) C2010_=_C3708( C2010 C3708 ) \nC2010_=_C3709( C2010 C3709 ) C2012_=_C2014( C2012 C2014 ) C2012_=_C2015( C2012 C2015 ) C2012_=_C2016( C2012 C2016 ) C2012_=_C2017( C2012 C2017 ) C2012_=_C3456( C2012 C3456 ) \nC2014_=_C2015( C2014 C2015 ) C2014_=_C2016( C2014 C2016 ) C2014_=_C2017( C2014 C2017 ) C2015_=_C2016( C2015 C2016 ) C2015_=_C2017( C2015 C2017 ) C2016_=_C2017( C2016 C2017 ) \nC2023_=_C2889( C2023 C2889 ) C2023_=_C3065( C2023 C3065 ) C2023_=_C3079( C2023 C3079 ) C2023_=_C3159( C2023 C3159 ) C2023_=_C3175( C2023 C3175 ) C2023_=_C3176( C2023 C3176 ) \nC2023_=_C3178( C2023 C3178 ) C2023_=_C3179( C2023 C3179 ) C2023_=_C3180( C2023 C3180 ) C2023_=_C3181( C2023 C3181 ) C2023_=_C3182( C2023 C3182 ) C2023_=_C3183( C2023 C3183 ) \nC2023_=_C3184( C2023 C3184 ) C2023_=_C3185( C2023 C3185 ) C2023_=_C3186( C2023 C3186 ) C2023_=_C3187( C2023 C3187 ) C2100_=_C2682( C2100 C2682 ) C2100_=_C2973( C2100 C2973 ) \nC2100_=_C3011( C2100 C3011 ) C2100_=_C3160( C2100 C3160 ) C2100_=_C3334( C2100 C3334 ) C2100_=_C3346( C2100 C3346 ) C2100_=_C3451( C2100 C3451 ) C2100_=_C3452( C2100 C3452 ) \nC2100_=_C3453( C2100 C3453 ) C2100_=_C3454( C2100 C3454 ) C2100_=_C3455( C2100 C3455 ) C2100_=_C3456( C2100 C3456 ) C2100_=_C3457( C2100 C3457 ) C2100_=_C3458( C2100 C3458 ) \nC2100_=_C3459( C2100 C3459 ) C2100_=_C3460( C2100 C3460 ) C2100_=_C3461( C2100 C3461 ) C2100_=_C3462( C2100 C3462 ) C2152_=_C2228( C2152 C2228 ) C2152_=_C2331( C2152 C2331 ) \nC2152_=_C2479( C2152 C2479 ) C2152_=_C3167( C2152 C3167 ) C2152_=_C3182( C2152 C3182 ) C2152_=_C3405( C2152 C3405 ) C2152_=_C3459( C2152 C3459 ) C2152_=_C3668( C2152 C3668 ) \nC2152_=_C3709( C2152 C3709 ) C2152_=_C3828( C2152 C3828 ) C2174_=_C2237( C2174 C2237 ) C2174_=_C2340( C2174 C2340 ) C2174_=_C2464( C2174 C2464 ) C2174_=_C2465( C2174 C2465 ) \nC2174_=_C2466( C2174 C2466 ) C2174_=_C2467( C2174 C2467 ) C2174_=_C2468( C2174 C2468 ) C2174_=_C2469( C2174 C2469 ) C2174_=_C2471( C2174 C2471 ) C2174_=_C2473( C2174 C2473 ) \nC2174_=_C2474( C2174 C2474 ) C2174_=_C2475( C2174 C2475 ) C2174_=_C2476( C2174 C2476 ) C2174_=_C2477( C2174 C2477 ) C2174_=_C2478( C2174 C2478 ) C2174_=_C2479( C2174 C2479 ) \nC2174_=_C2480( C2174 C2480 ) C2174_=_C2481( C2174 C2481 ) C2174_=_C2482( C2174 C2482 ) C2174_=_C2483( C2174 C2483 ) C2174_=_C2484( C2174 C2484 ) C2228_=_C2331( C2228 C2331 ) \nC2228_=_C2479( C2228 C2479 ) C2228_=_C3167( C2228 C3167 ) C2228_=_C3182( C2228 C3182 ) C2228_=_C3405( C2228 C3405 ) C2228_=_C3459( C2228 C3459 ) C2228_=_C3668( C2228 C3668 ) \nC2228_=_C3709( C2228 C3709 ) C2228_=_C3828( C2228 C3828 ) C2237_=_C2250( C2237 C2250 ) C2237_=_C2340( C2237 C2340 ) C2237_=_C2464( C2237 C2464 ) C2237_=_C2465( C2237 C2465 ) \nC2237_=_C2466( C2237 C2466 ) C2237_=_C2467( C2237 C2467 ) C2237_=_C2468( C2237 C2468 ) C2237_=_C2469( C2237 C2469 ) C2237_=_C2471( C2237 C2471 ) C2237_=_C2473( C2237 C2473 ) \nC2237_=_C2474( C2237 C2474 ) C2237_=_C2475( C2237 C2475 ) C2237_=_C2476( C2237 C2476 ) C2237_=_C2477( C2237 C2477 ) C2237_=_C2478( C2237 C2478 ) C2237_=_C2479( C2237 C2479 ) \nC2237_=_C2480( C2237 C2480 ) C2237_=_C2481( C2237 C2481 ) C2237_=_C2482( C2237 C2482 ) C2237_=_C2483( C2237 C2483 ) C2237_=_C2484( C2237 C2484 ) C2250_=_C2352( C2250 C2352 ) \nC2250_=_C2478( C2250 C2478 ) C2250_=_C2617( C2250 C2617 ) C2250_=_C2774( C2250 C2774 ) C2250_=_C2861( C2250 C2861 ) C2250_=_C3165( C2250 C3165 ) C2250_=_C3181( C2250 C3181 ) \nC2250_=_C3455( C2250 C3455 ) C2250_=_C3477( C2250 C3477 ) C2250_=_C3517( C2250 C3517 ) C2250_=_C3708( C2250 C3708 ) C2250_=_C3735( C2250 C3735 ) C2250_=_C3736( C2250 C3736 ) \nC2331_=_C2479( C2331 C2479 ) C2331_=_C3167( C2331 C3167 ) C2331_=_C3182( C2331 C3182 ) C2331_=_C3405( C2331 C3405 ) C2331_=_C3459( C2331 C3459 ) C2331_=_C3668( C2331 C3668 ) \nC2331_=_C3709( C2331 C3709 ) C2331_=_C3828( C2331 C3828 ) C2340_=_C2352( C2340 C2352 ) C2340_=_C2464( C2340 C2464 ) C2340_=_C2465( C2340 C2465 ) C2340_=_C2466( C2340 C2466 ) \nC2340_=_C2467( C2340 C2467 ) C2340_=_C2468( C2340 C2468 ) C2340_=_C2469( C2340 C2469 ) C2340_=_C2471( C2340 C2471 ) C2340_=_C2473( C2340 C2473 ) C2340_=_C2474( C2340 C2474 ) \nC2340_=_C2475( C2340 C2475 ) C2340_=_C2476( C2340 C2476 ) C2340_=_C2477( C2340 C2477 ) C2340_=_C2478( C2340 C2478 ) C2340_=_C2479( C2340 C2479 ) C2340_=_C2480( C2340 C2480 ) \nC2340_=_C2481( C2340 C2481 ) C2340_=_C2482( C2340 C2482 ) C2340_=_C2483( C2340 C2483 ) C2340_=_C2484( C2340 C2484 ) C2352_=_C2478( C2352 C2478 ) C2352_=_C2617( C2352 C2617 ) \nC2352_=_C2774( C2352 C2774 ) C2352_=_C2861( C2352 C2861 ) C2352_=_C3165( C2352 C3165 ) C2352_=_C3181( C2352 C3181 ) C2352_=_C3455( C2352 C3455 ) C2352_=_C3477( C2352 C3477 ) \nC2352_=_C3517( C2352 C3517 ) C2352_=_C3708( C2352 C3708 ) C2352_=_C3735( C2352 C3735 ) C2352_=_C3736( C2352 C3736 ) C2464_=_C2465( C2464 C2465 ) C2464_=_C2466( C2464 C2466 ) \nC2464_=_C2467( C2464 C2467 ) C2464_=_C2468( C2464 C2468 ) C2464_=_C2469( C2464 C2469 ) C2464_=_C2471( C2464 C2471 ) C2464_=_C2473( C2464 C2473 ) C2464_=_C2474( C2464 C2474 ) \nC2464_=_C2475( C2464 C2475 ) C2464_=_C2476( C2464 C2476 ) C2464_=_C2477( C2464 C2477 ) C2464_=_C2478( C2464 C2478 ) C2464_=_C2479( C2464 C2479 ) C2464_=_C2480( C2464 C2480 ) \nC2464_=_C2481( C2464 C2481 ) C2464_=_C2482( C2464 C2482 ) C2464_=_C2483( C2464 C2483 ) C2464_=_C2484( C2464 C2484 ) C2465_=_C2466( C2465 C2466 ) C2465_=_C2467( C2465 C2467 ) \nC2465_=_C2468( C2465 C2468 ) C2465_=_C2469( C2465 C2469 ) C2465_=_C2471( C2465 C2471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4( C2465 C2484 ) C2465_=_C2617( C2465 C2617 ) C2466_=_C2467( C2466 C2467 ) C2466_=_C2468( C2466 C2468 ) \nC2466_=_C2469( C2466 C2469 ) C2466_=_C2471( C2466 C2471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6_=_C2484( C2466 C2484 ) C2466_=_C2774( C2466 C2774 ) C2467_=_C2468( C2467 C2468 ) C2467_=_C2469( C2467 C2469 ) C2467_=_C2471( C2467 C2471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7_=_C2861( C2467 C2861 ) C2468_=_C2469( C2468 C2469 ) C2468_=_C2471( C2468 C2471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9_=_C2471( C2469 C2471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3159( C2469 C3159 ) C2469_=_C3160( C2469 C3160 ) \nC2469_=_C3165( C2469 C3165 ) C2469_=_C3167( C2469 C3167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3405( C2471 C3405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3477( C2473 C3477 ) C2474_=_C2475( C2474 C2475 ) C2474_=_C2476( C2474 C2476 ) C2474_=_C2477( C2474 C2477 ) \nC2474_=_C2478(</w:t>
      </w:r>
    </w:p>
    <w:p>
      <w:pPr>
        <w:pStyle w:val="PreformattedText"/>
        <w:bidi w:val="0"/>
        <w:spacing w:before="0" w:after="0"/>
        <w:jc w:val="left"/>
        <w:rPr/>
      </w:pPr>
      <w:r>
        <w:rPr/>
        <w:t xml:space="preserve"> </w:t>
      </w:r>
      <w:r>
        <w:rPr/>
        <w:t>C2474 C2478 ) C2474_=_C2479( C2474 C2479 ) C2474_=_C2480( C2474 C2480 ) C2474_=_C2481( C2474 C2481 ) C2474_=_C2482( C2474 C2482 ) C2474_=_C2483( C2474 C2483 ) \nC2474_=_C2484( C2474 C2484 ) C2475_=_C2476( C2475 C2476 ) C2475_=_C2477( C2475 C2477 ) C2475_=_C2478( C2475 C2478 ) C2475_=_C2479( C2475 C2479 ) C2475_=_C2480( C2475 C2480 ) \nC2475_=_C2481( C2475 C2481 ) C2475_=_C2482( C2475 C2482 ) C2475_=_C2483( C2475 C2483 ) C2475_=_C2484( C2475 C2484 ) C2476_=_C2477( C2476 C2477 ) C2476_=_C2478( C2476 C2478 ) \nC2476_=_C2479( C2476 C2479 ) C2476_=_C2480( C2476 C2480 ) C2476_=_C2481( C2476 C2481 ) C2476_=_C2482( C2476 C2482 ) C2476_=_C2483( C2476 C2483 ) C2476_=_C2484( C2476 C2484 ) \nC2476_=_C3517( C2476 C3517 ) C2477_=_C2478( C2477 C2478 ) C2477_=_C2479( C2477 C2479 ) C2477_=_C2480( C2477 C2480 ) C2477_=_C2481( C2477 C2481 ) C2477_=_C2482( C2477 C2482 ) \nC2477_=_C2483( C2477 C2483 ) C2477_=_C2484( C2477 C2484 ) C2477_=_C3180( C2477 C3180 ) C2477_=_C3454( C2477 C3454 ) C2477_=_C3708( C2477 C3708 ) C2477_=_C3709( C2477 C3709 ) \nC2478_=_C2479( C2478 C2479 ) C2478_=_C2480( C2478 C2480 ) C2478_=_C2481( C2478 C2481 ) C2478_=_C2482( C2478 C2482 ) C2478_=_C2483( C2478 C2483 ) C2478_=_C2484( C2478 C2484 ) \nC2478_=_C2617( C2478 C2617 ) C2478_=_C2774( C2478 C2774 ) C2478_=_C2861( C2478 C2861 ) C2478_=_C3165( C2478 C3165 ) C2478_=_C3181( C2478 C3181 ) C2478_=_C3455( C2478 C3455 ) \nC2478_=_C3477( C2478 C3477 ) C2478_=_C3517( C2478 C3517 ) C2478_=_C3708( C2478 C3708 ) C2478_=_C3735( C2478 C3735 ) C2478_=_C3736( C2478 C3736 ) C2479_=_C2480( C2479 C2480 ) \nC2479_=_C2481( C2479 C2481 ) C2479_=_C2482( C2479 C2482 ) C2479_=_C2483( C2479 C2483 ) C2479_=_C2484( C2479 C2484 ) C2479_=_C3167( C2479 C3167 ) C2479_=_C3182( C2479 C3182 ) \nC2479_=_C3405( C2479 C3405 ) C2479_=_C3459( C2479 C3459 ) C2479_=_C3668( C2479 C3668 ) C2479_=_C3709( C2479 C3709 ) C2479_=_C3828( C2479 C3828 ) C2480_=_C2481( C2480 C2481 ) \nC2480_=_C2482( C2480 C2482 ) C2480_=_C2483( C2480 C2483 ) C2480_=_C2484( C2480 C2484 ) C2481_=_C2482( C2481 C2482 ) C2481_=_C2483( C2481 C2483 ) C2481_=_C2484( C2481 C2484 ) \nC2481_=_C3735( C2481 C3735 ) C2482_=_C2483( C2482 C2483 ) C2482_=_C2484( C2482 C2484 ) C2482_=_C3736( C2482 C3736 ) C2483_=_C2484( C2483 C2484 ) C2617_=_C2774( C2617 C2774 ) \nC2617_=_C2861( C2617 C2861 ) C2617_=_C3165( C2617 C3165 ) C2617_=_C3181( C2617 C3181 ) C2617_=_C3455( C2617 C3455 ) C2617_=_C3477( C2617 C3477 ) C2617_=_C3517( C2617 C3517 ) \nC2617_=_C3708( C2617 C3708 ) C2617_=_C3735( C2617 C3735 ) C2617_=_C3736( C2617 C3736 ) C2682_=_C2973( C2682 C2973 ) C2682_=_C3011( C2682 C3011 ) C2682_=_C3160( C2682 C3160 ) \nC2682_=_C3334( C2682 C3334 ) C2682_=_C3346( C2682 C3346 ) C2682_=_C3451( C2682 C3451 ) C2682_=_C3452( C2682 C3452 ) C2682_=_C3453( C2682 C3453 ) C2682_=_C3454( C2682 C3454 ) \nC2682_=_C3455( C2682 C3455 ) C2682_=_C3456( C2682 C3456 ) C2682_=_C3457( C2682 C3457 ) C2682_=_C3458( C2682 C3458 ) C2682_=_C3459( C2682 C3459 ) C2682_=_C3460( C2682 C3460 ) \nC2682_=_C3461( C2682 C3461 ) C2682_=_C3462( C2682 C3462 ) C2774_=_C2861( C2774 C2861 ) C2774_=_C3165( C2774 C3165 ) C2774_=_C3181( C2774 C3181 ) C2774_=_C3455( C2774 C3455 ) \nC2774_=_C3477( C2774 C3477 ) C2774_=_C3517( C2774 C3517 ) C2774_=_C3708( C2774 C3708 ) C2774_=_C3735( C2774 C3735 ) C2774_=_C3736( C2774 C3736 ) C2861_=_C3165( C2861 C3165 ) \nC2861_=_C3181( C2861 C3181 ) C2861_=_C3455( C2861 C3455 ) C2861_=_C3477( C2861 C3477 ) C2861_=_C3517( C2861 C3517 ) C2861_=_C3708( C2861 C3708 ) C2861_=_C3735( C2861 C3735 ) \nC2861_=_C3736( C2861 C3736 ) C2889_=_C3065( C2889 C3065 ) C2889_=_C3079( C2889 C3079 ) C2889_=_C3159( C2889 C3159 ) C2889_=_C3175( C2889 C3175 ) C2889_=_C3176( C2889 C3176 ) \nC2889_=_C3178( C2889 C3178 ) C2889_=_C3179( C2889 C3179 ) C2889_=_C3180( C2889 C3180 ) C2889_=_C3181( C2889 C3181 ) C2889_=_C3182( C2889 C3182 ) C2889_=_C3183( C2889 C3183 ) \nC2889_=_C3184( C2889 C3184 ) C2889_=_C3185( C2889 C3185 ) C2889_=_C3186( C2889 C3186 ) C2889_=_C3187( C2889 C3187 ) C2973_=_C3011( C2973 C3011 ) C2973_=_C3160( C2973 C3160 ) \nC2973_=_C3334( C2973 C3334 ) C2973_=_C3346( C2973 C3346 ) C2973_=_C3451( C2973 C3451 ) C2973_=_C3452( C2973 C3452 ) C2973_=_C3453( C2973 C3453 ) C2973_=_C3454( C2973 C3454 ) \nC2973_=_C3455( C2973 C3455 ) C2973_=_C3456( C2973 C3456 ) C2973_=_C3457( C2973 C3457 ) C2973_=_C3458( C2973 C3458 ) C2973_=_C3459( C2973 C3459 ) C2973_=_C3460( C2973 C3460 ) \nC2973_=_C3461( C2973 C3461 ) C2973_=_C3462( C2973 C3462 ) C3011_=_C3160( C3011 C3160 ) C3011_=_C3334( C3011 C3334 ) C3011_=_C3346( C3011 C3346 ) C3011_=_C3451( C3011 C3451 ) \nC3011_=_C3452( C3011 C3452 ) C3011_=_C3453( C3011 C3453 ) C3011_=_C3454( C3011 C3454 ) C3011_=_C3455( C3011 C3455 ) C3011_=_C3456( C3011 C3456 ) C3011_=_C3457( C3011 C3457 ) \nC3011_=_C3458( C3011 C3458 ) C3011_=_C3459( C3011 C3459 ) C3011_=_C3460( C3011 C3460 ) C3011_=_C3461( C3011 C3461 ) C3011_=_C3462( C3011 C3462 ) C3065_=_C3079( C3065 C3079 ) \nC3065_=_C3159( C3065 C3159 ) C3065_=_C3175( C3065 C3175 ) C3065_=_C3176( C3065 C3176 ) C3065_=_C3178( C3065 C3178 ) C3065_=_C3179( C3065 C3179 ) C3065_=_C3180( C3065 C3180 ) \nC3065_=_C3181( C3065 C3181 ) C3065_=_C3182( C3065 C3182 ) C3065_=_C3183( C3065 C3183 ) C3065_=_C3184( C3065 C3184 ) C3065_=_C3185( C3065 C3185 ) C3065_=_C3186( C3065 C3186 ) \nC3065_=_C3187( C3065 C3187 ) C3079_=_C3159( C3079 C3159 ) C3079_=_C3175( C3079 C3175 ) C3079_=_C3176( C3079 C3176 ) C3079_=_C3178( C3079 C3178 ) C3079_=_C3179( C3079 C3179 ) \nC3079_=_C3180( C3079 C3180 ) C3079_=_C3181( C3079 C3181 ) C3079_=_C3182( C3079 C3182 ) C3079_=_C3183( C3079 C3183 ) C3079_=_C3184( C3079 C3184 ) C3079_=_C3185( C3079 C3185 ) \nC3079_=_C3186( C3079 C3186 ) C3079_=_C3187( C3079 C3187 ) C3159_=_C3160( C3159 C3160 ) C3159_=_C3165( C3159 C3165 ) C3159_=_C3167( C3159 C3167 ) C3159_=_C3175( C3159 C3175 ) \nC3159_=_C3176( C3159 C3176 ) C3159_=_C3178( C3159 C3178 ) C3159_=_C3179( C3159 C3179 ) C3159_=_C3180( C3159 C3180 ) C3159_=_C3181( C3159 C3181 ) C3159_=_C3182( C3159 C3182 ) \nC3159_=_C3183( C3159 C3183 ) C3159_=_C3184( C3159 C3184 ) C3159_=_C3185( C3159 C3185 ) C3159_=_C3186( C3159 C3186 ) C3159_=_C3187( C3159 C3187 ) C3160_=_C3165( C3160 C3165 ) \nC3160_=_C3167( C3160 C3167 ) C3160_=_C3334( C3160 C3334 ) C3160_=_C3346( C3160 C3346 ) C3160_=_C3451( C3160 C3451 ) C3160_=_C3452( C3160 C3452 ) C3160_=_C3453( C3160 C3453 ) \nC3160_=_C3454( C3160 C3454 ) C3160_=_C3455( C3160 C3455 ) C3160_=_C3456( C3160 C3456 ) C3160_=_C3457( C3160 C3457 ) C3160_=_C3458( C3160 C3458 ) C3160_=_C3459( C3160 C3459 ) \nC3160_=_C3460( C3160 C3460 ) C3160_=_C3461( C3160 C3461 ) C3160_=_C3462( C3160 C3462 ) C3165_=_C3167( C3165 C3167 ) C3165_=_C3181( C3165 C3181 ) C3165_=_C3455( C3165 C3455 ) \nC3165_=_C3477( C3165 C3477 ) C3165_=_C3517( C3165 C3517 ) C3165_=_C3708( C3165 C3708 ) C3165_=_C3735( C3165 C3735 ) C3165_=_C3736( C3165 C3736 ) C3167_=_C3182( C3167 C3182 ) \nC3167_=_C3405( C3167 C3405 ) C3167_=_C3459( C3167 C3459 ) C3167_=_C3668( C3167 C3668 ) C3167_=_C3709( C3167 C3709 ) C3167_=_C3828( C3167 C3828 ) C3175_=_C3176( C3175 C3176 ) \nC3175_=_C3178( C3175 C3178 ) C3175_=_C3179( C3175 C3179 ) C3175_=_C3180( C3175 C3180 ) C3175_=_C3181( C3175 C3181 ) C3175_=_C3182( C3175 C3182 ) C3175_=_C3183( C3175 C3183 ) \nC3175_=_C3184( C3175 C3184 ) C3175_=_C3185( C3175 C3185 ) C3175_=_C3186( C3175 C3186 ) C3175_=_C3187( C3175 C3187 ) C3176_=_C3178( C3176 C3178 ) C3176_=_C3179( C3176 C3179 ) \nC3176_=_C3180( C3176 C3180 ) C3176_=_C3181( C3176 C3181 ) C3176_=_C3182( C3176 C3182 ) C3176_=_C3183( C3176 C3183 ) C3176_=_C3184( C3176 C3184 ) C3176_=_C3185( C3176 C3185 ) \nC3176_=_C3186( C3176 C3186 ) C3176_=_C3187( C3176 C3187 ) C3178_=_C3179( C3178 C3179 ) C3178_=_C3180( C3178 C3180 ) C3178_=_C3181( C3178 C3181 ) C3178_=_C3182( C3178 C3182 ) \nC3178_=_C3183( C3178 C3183 ) C3178_=_C3184( C3178 C3184 ) C3178_=_C3185( C3178 C3185 ) C3178_=_C3186( C3178 C3186 ) C3178_=_C3187( C3178 C3187 ) C3179_=_C3180( C3179 C3180 ) \nC3179_=_C3181( C3179 C3181 ) C3179_=_C3182( C3179 C3182 ) C3179_=_C3183( C3179 C3183 ) C3179_=_C3184( C3179 C3184 ) C3179_=_C3185( C3179 C3185 ) C3179_=_C3186( C3179 C3186 ) \nC3179_=_C3187( C3179 C3187 ) C3180_=_C3181( C3180 C3181 ) C3180_=_C3182( C3180 C3182 ) C3180_=_C3183( C3180 C3183 ) C3180_=_C3184( C3180 C3184 ) C3180_=_C3185( C3180 C3185 ) \nC3180_=_C3186( C3180 C3186 ) C3180_=_C3187( C3180 C3187 ) C3180_=_C3454( C3180 C3454 ) C3180_=_C3708( C3180 C3708 ) C3180_=_C3709( C3180 C3709 ) C3181_=_C3182( C3181 C3182 ) \nC3181_=_C3183( C3181 C3183 ) C3181_=_C3184( C3181 C3184 ) C3181_=_C3185( C3181 C3185 ) C3181_=_C3186( C3181 C3186 ) C3181_=_C3187( C3181 C3187 ) C3181_=_C3455( C3181 C3455 ) \nC3181_=_C3477( C3181 C3477 ) C3181_=_C3517( C3181 C3517 ) C3181_=_C3708( C3181 C3708 ) C3181_=_C3735( C3181 C3735 ) C3181_=_C3736( C3181 C3736 ) C3182_=_C3183( C3182 C3183 ) \nC3182_=_C3184( C3182 C3184 ) C3182_=_C3185( C3182 C3185 ) C3182_=_C3186( C3182 C3186 ) C3182_=_C3187( C3182 C3187 ) C3182_=_C3405( C3182 C3405 ) C3182_=_C3459( C3182 C3459 ) \nC3182_=_C3668( C3182 C3668 ) C3182_=_C3709( C3182 C3709 ) C3182_=_C3828( C3182 C3828 ) C3183_=_C3184( C3183 C3184 ) C3183_=_C3185( C3183 C3185 ) C3183_=_C3186( C3183 C3186 ) \nC3183_=_C3187( C3183 C3187 ) C3184_=_C3185( C3184 C3185 ) C3184_=_C3186( C3184 C3186 ) C3184_=_C3187( C3184 C3187 ) C3185_=_C3186( C3185 C3186 ) C3185_=_C3187( C3185 C3187 ) \nC3186_=_C3187( C3186 C3187 ) C3334_=_C3346( C3334 C3346 ) C3334_=_C3451( C3334 C3451 ) C3334_=_C3452( C3334 C3452 ) C3334_=_C3453( C3334 C3453 ) C3334_=_C3454( C3334 C3454 ) \nC3334_=_C3455( C3334 C3455 ) C3334_=_C3456( C3334 C3456 ) C3334_=_C3457( C3334 C3457 ) C3334_=_C3458( C3334 C3458 ) C3334_=_C3459( C3334 C3459 ) C3334_=_C3460( C3334 C3460 ) \nC3334_=_C3461( C3334 C3461 ) C3334_=_C3462( C3334 C3462 ) C3346_=_C3451( C3346 C3451 ) C3346_=_C3452( C3346 C3452 ) C3346_=_C3453( C3346 C3453 ) C3346_=_C3454( C3346 C3454 ) \nC3346_=_C3455( C3346 C3455 ) C3346_=_C3456( C3346 C3456 ) C3346_=_C3457(</w:t>
      </w:r>
    </w:p>
    <w:p>
      <w:pPr>
        <w:pStyle w:val="PreformattedText"/>
        <w:bidi w:val="0"/>
        <w:spacing w:before="0" w:after="0"/>
        <w:jc w:val="left"/>
        <w:rPr/>
      </w:pPr>
      <w:r>
        <w:rPr/>
        <w:t xml:space="preserve"> </w:t>
      </w:r>
      <w:r>
        <w:rPr/>
        <w:t>C3346 C3457 ) C3346_=_C3458( C3346 C3458 ) C3346_=_C3459( C3346 C3459 ) C3346_=_C3460( C3346 C3460 ) \nC3346_=_C3461( C3346 C3461 ) C3346_=_C3462( C3346 C3462 ) C3405_=_C3459( C3405 C3459 ) C3405_=_C3668( C3405 C3668 ) C3405_=_C3709( C3405 C3709 ) C3405_=_C3828( C3405 C3828 ) \nC3451_=_C3452( C3451 C3452 ) C3451_=_C3453( C3451 C3453 ) C3451_=_C3454( C3451 C3454 ) C3451_=_C3455( C3451 C3455 ) C3451_=_C3456( C3451 C3456 ) C3451_=_C3457( C3451 C3457 ) \nC3451_=_C3458( C3451 C3458 ) C3451_=_C3459( C3451 C3459 ) C3451_=_C3460( C3451 C3460 ) C3451_=_C3461( C3451 C3461 ) C3451_=_C3462( C3451 C3462 ) C3452_=_C3453( C3452 C3453 ) \nC3452_=_C3454( C3452 C3454 ) C3452_=_C3455( C3452 C3455 ) C3452_=_C3456( C3452 C3456 ) C3452_=_C3457( C3452 C3457 ) C3452_=_C3458( C3452 C3458 ) C3452_=_C3459( C3452 C3459 ) \nC3452_=_C3460( C3452 C3460 ) C3452_=_C3461( C3452 C3461 ) C3452_=_C3462( C3452 C3462 ) C3453_=_C3454( C3453 C3454 ) C3453_=_C3455( C3453 C3455 ) C3453_=_C3456( C3453 C3456 ) \nC3453_=_C3457( C3453 C3457 ) C3453_=_C3458( C3453 C3458 ) C3453_=_C3459( C3453 C3459 ) C3453_=_C3460( C3453 C3460 ) C3453_=_C3461( C3453 C3461 ) C3453_=_C3462( C3453 C3462 ) \nC3454_=_C3455( C3454 C3455 ) C3454_=_C3456( C3454 C3456 ) C3454_=_C3457( C3454 C3457 ) C3454_=_C3458( C3454 C3458 ) C3454_=_C3459( C3454 C3459 ) C3454_=_C3460( C3454 C3460 ) \nC3454_=_C3461( C3454 C3461 ) C3454_=_C3462( C3454 C3462 ) C3454_=_C3708( C3454 C3708 ) C3454_=_C3709( C3454 C3709 ) C3455_=_C3456( C3455 C3456 ) C3455_=_C3457( C3455 C3457 ) \nC3455_=_C3458( C3455 C3458 ) C3455_=_C3459( C3455 C3459 ) C3455_=_C3460( C3455 C3460 ) C3455_=_C3461( C3455 C3461 ) C3455_=_C3462( C3455 C3462 ) C3455_=_C3477( C3455 C3477 ) \nC3455_=_C3517( C3455 C3517 ) C3455_=_C3708( C3455 C3708 ) C3455_=_C3735( C3455 C3735 ) C3455_=_C3736( C3455 C3736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8_=_C3459( C3458 C3459 ) C3458_=_C3460( C3458 C3460 ) C3458_=_C3461( C3458 C3461 ) \nC3458_=_C3462( C3458 C3462 ) C3459_=_C3460( C3459 C3460 ) C3459_=_C3461( C3459 C3461 ) C3459_=_C3462( C3459 C3462 ) C3459_=_C3668( C3459 C3668 ) C3459_=_C3709( C3459 C3709 ) \nC3459_=_C3828( C3459 C3828 ) C3460_=_C3461( C3460 C3461 ) C3460_=_C3462( C3460 C3462 ) C3461_=_C3462( C3461 C3462 ) C3477_=_C3517( C3477 C3517 ) C3477_=_C3708( C3477 C3708 ) \nC3477_=_C3735( C3477 C3735 ) C3477_=_C3736( C3477 C3736 ) C3517_=_C3708( C3517 C3708 ) C3517_=_C3735( C3517 C3735 ) C3517_=_C3736( C3517 C3736 ) C3668_=_C3709( C3668 C3709 ) \nC3668_=_C3828( C3668 C3828 ) C3708_=_C3709( C3708 C3709 ) C3708_=_C3735( C3708 C3735 ) C3708_=_C3736( C3708 C3736 ) C3709_=_C3828( C3709 C3828 ) C3735_=_C3736( C3735 C3736 ) "];95-&gt;130[label="157: C19 C21 C37 C69 C70 \nC114 C115 C132 C134 C151 C153 \nC224 C249 C267 C268 C279 C281 \nC293 C294 C318 C484 C527 C613 \nC638 C668 C705 C715 C731 C732 \nC735 C736 C737 C739 C740 C741 \nC742 C745 C746 C747 C749 C751 \nC752 C753 C754 C755 C756 C761 \nC769 C882 C903 C954 C1014 C1105 \nC1243 C1447 C1580 C1608 C1630 C1836 \nC1847 C1860 C1862 C1863 C1866 C1867 \nC1868 C1870 C1871 C1872 C1873 C1875 \nC1876 C1999 C2001 C2002 C2003 C2004 \nC2007 C2008 C2009 C2010 C2012 C2014 \nC2015 C2016 C2017 C2023 C2100 C2152 \nC2174 C2228 C2237 C2250 C2331 C2340 \nC2352 C2464 C2465 C2466 C2467 C2468 \nC2469 C2471 C2473 C2474 C2475 C2476 \nC2477 C2480 C2481 C2482 C2483 C2484 \nC2617 C2682 C2774 C2861 C2889 C2973 \nC3011 C3065 C3079 C3159 C3160 C3165 \nC3167 C3175 C3176 C3178 C3179 C3180 \nC3183 C3184 C3185 C3186 C3187 C3334 \nC3346 C3405 C3451 C3452 C3453 C3454 \nC3456 C3457 C3458 C3460 C3461 C3462 \nC3477 C3517 C3668 C3708 C3709 C3735 \nC3736 C3828 \n1567: C19_=_C21 ,C19_=_C69 ,C19_=_C114 ,C19_=_C132 ,C19_=_C151 ,\nC19_=_C267 ,C19_=_C279 ,C19_=_C293 ,C19_=_C2250 ,C19_=_C2352 ,C19_=_C2617 ,\nC19_=_C2774 ,C19_=_C2861 ,C19_=_C3165 ,C19_=_C3477 ,C19_=_C3517 ,C19_=_C3708 ,\nC19_=_C3735 ,C19_=_C3736 ,C21_=_C70 ,C21_=_C115 ,C21_=_C134 ,C21_=_C153 ,\nC21_=_C268 ,C21_=_C281 ,C21_=_C294 ,C21_=_C668 ,C21_=_C1608 ,C21_=_C1630 ,\nC21_=_C2152 ,C21_=_C2228 ,C21_=_C2331 ,C21_=_C3167 ,C21_=_C3405 ,C21_=_C3668 ,\nC21_=_C3709 ,C21_=_C3828 ,C37_=_C224 ,C37_=_C249 ,C37_=_C318 ,C37_=_C705 ,\nC37_=_C1243 ,C37_=_C1447 ,C37_=_C1836 ,C37_=_C1860 ,C37_=_C1862 ,C37_=_C1863 ,\nC37_=_C1866 ,C37_=_C1867 ,C37_=_C1868 ,C37_=_C1870 ,C37_=_C1871 ,C37_=_C1872 ,\nC37_=_C1873 ,C37_=_C1875 ,C37_=_C1876 ,C69_=_C70 ,C69_=_C114 ,C69_=_C132 ,\nC69_=_C151 ,C69_=_C267 ,C69_=_C279 ,C69_=_C293 ,C69_=_C2250 ,C69_=_C2352 ,\nC69_=_C2617 ,C69_=_C2774 ,C69_=_C2861 ,C69_=_C3165 ,C69_=_C3477 ,C69_=_C3517 ,\nC69_=_C3708 ,C69_=_C3735 ,C69_=_C3736 ,C70_=_C115 ,C70_=_C134 ,C70_=_C153 ,\nC70_=_C268 ,C70_=_C281 ,C70_=_C294 ,C70_=_C668 ,C70_=_C1608 ,C70_=_C1630 ,\nC70_=_C2152 ,C70_=_C2228 ,C70_=_C2331 ,C70_=_C3167 ,C70_=_C3405 ,C70_=_C3668 ,\nC70_=_C3709 ,C70_=_C3828 ,C114_=_C115 ,C114_=_C132 ,C114_=_C151 ,C114_=_C267 ,\nC114_=_C279 ,C114_=_C293 ,C114_=_C2250 ,C114_=_C2352 ,C114_=_C2617 ,C114_=_C2774 ,\nC114_=_C2861 ,C114_=_C3165 ,C114_=_C3477 ,C114_=_C3517 ,C114_=_C3708 ,C114_=_C3735 ,\nC114_=_C3736 ,C115_=_C134 ,C115_=_C153 ,C115_=_C268 ,C115_=_C281 ,C115_=_C294 ,\nC115_=_C668 ,C115_=_C1608 ,C115_=_C1630 ,C115_=_C2152 ,C115_=_C2228 ,C115_=_C2331 ,\nC115_=_C3167 ,C115_=_C3405 ,C115_=_C3668 ,C115_=_C3709 ,C115_=_C3828 ,C132_=_C134 ,\nC132_=_C151 ,C132_=_C267 ,C132_=_C279 ,C132_=_C293 ,C132_=_C2250 ,C132_=_C2352 ,\nC132_=_C2617 ,C132_=_C2774 ,C132_=_C2861 ,C132_=_C3165 ,C132_=_C3477 ,C132_=_C3517 ,\nC132_=_C3708 ,C132_=_C3735 ,C132_=_C3736 ,C134_=_C153 ,C134_=_C268 ,C134_=_C281 ,\nC134_=_C294 ,C134_=_C668 ,C134_=_C1608 ,C134_=_C1630 ,C134_=_C2152 ,C134_=_C2228 ,\nC134_=_C2331 ,C134_=_C3167 ,C134_=_C3405 ,C134_=_C3668 ,C134_=_C3709 ,C134_=_C3828 ,\nC151_=_C153 ,C151_=_C267 ,C151_=_C279 ,C151_=_C293 ,C151_=_C2250 ,C151_=_C2352 ,\nC151_=_C2617 ,C151_=_C2774 ,C151_=_C2861 ,C151_=_C3165 ,C151_=_C3477 ,C151_=_C3517 ,\nC151_=_C3708 ,C151_=_C3735 ,C151_=_C3736 ,C153_=_C268 ,C153_=_C281 ,C153_=_C294 ,\nC153_=_C668 ,C153_=_C1608 ,C153_=_C1630 ,C153_=_C2152 ,C153_=_C2228 ,C153_=_C2331 ,\nC153_=_C3167 ,C153_=_C3405 ,C153_=_C3668 ,C153_=_C3709 ,C153_=_C3828 ,C224_=_C249 ,\nC224_=_C318 ,C224_=_C705 ,C224_=_C1243 ,C224_=_C1447 ,C224_=_C1836 ,C224_=_C1860 ,\nC224_=_C1862 ,C224_=_C1863 ,C224_=_C1866 ,C224_=_C1867 ,C224_=_C1868 ,C224_=_C1870 ,\nC224_=_C1871 ,C224_=_C1872 ,C224_=_C1873 ,C224_=_C1875 ,C224_=_C1876 ,C249_=_C318 ,\nC249_=_C705 ,C249_=_C1243 ,C249_=_C1447 ,C249_=_C1836 ,C249_=_C1860 ,C249_=_C1862 ,\nC249_=_C1863 ,C249_=_C1866 ,C249_=_C1867 ,C249_=_C1868 ,C249_=_C1870 ,C249_=_C1871 ,\nC249_=_C1872 ,C249_=_C1873 ,C249_=_C1875 ,C249_=_C1876 ,C267_=_C268 ,C267_=_C279 ,\nC267_=_C293 ,C267_=_C2250 ,C267_=_C2352 ,C267_=_C2617 ,C267_=_C2774 ,C267_=_C2861 ,\nC267_=_C3165 ,C267_=_C3477 ,C267_=_C3517 ,C267_=_C3708 ,C267_=_C3735 ,C267_=_C3736 ,\nC268_=_C281 ,C268_=_C294 ,C268_=_C668 ,C268_=_C1608 ,C268_=_C1630 ,C268_=_C2152 ,\nC268_=_C2228 ,C268_=_C2331 ,C268_=_C3167 ,C268_=_C3405 ,C268_=_C3668 ,C268_=_C3709 ,\nC268_=_C3828 ,C279_=_C281 ,C279_=_C293 ,C279_=_C2250 ,C279_=_C2352 ,C279_=_C2617 ,\nC279_=_C2774 ,C279_=_C2861 ,C279_=_C3165 ,C279_=_C3477 ,C279_=_C3517 ,C279_=_C3708 ,\nC279_=_C3735 ,C279_=_C3736 ,C281_=_C294 ,C281_=_C668 ,C281_=_C1608 ,C281_=_C1630 ,\nC281_=_C2152 ,C281_=_C2228 ,C281_=_C2331 ,C281_=_C3167 ,C281_=_C3405 ,C281_=_C3668 ,\nC281_=_C3709 ,C281_=_C3828 ,C293_=_C294 ,C293_=_C2250 ,C293_=_C2352 ,C293_=_C2617 ,\nC293_=_C2774 ,C293_=_C2861 ,C293_=_C3165 ,C293_=_C3477 ,C293_=_C3517 ,C293_=_C3708 ,\nC293_=_C3735 ,C293_=_C3736 ,C294_=_C668 ,C294_=_C1608 ,C294_=_C1630 ,C294_=_C2152 ,\nC294_=_C2228 ,C294_=_C2331 ,C294_=_C3167 ,C294_=_C3405 ,C294_=_C3668 ,C294_=_C3709 ,\nC294_=_C3828 ,C318_=_C705 ,C318_=_C1243 ,C318_=_C1447 ,C318_=_C1836 ,C318_=_C1860 ,\nC318_=_C1862 ,C318_=_C1863 ,C318_=_C1866 ,C318_=_C1867 ,C318_=_C1868 ,C318_=_C1870 ,\nC318_=_C1871 ,C318_=_C1872 ,C318_=_C1873 ,C318_=_C1875 ,C318_=_C1876 ,C484_=_C527 ,\nC484_=_C761 ,C484_=_C882 ,C484_=_C903 ,C484_=_C954 ,C484_=_C1999 ,C484_=_C2001 ,\nC484_=_C2002 ,C484_=_C2003 ,C484_=_C2004 ,C484_=_C2007 ,C484_=_C2008 ,C484_=_C2009 ,\nC484_=_C2010 ,C484_=_C2012 ,C484_=_C2014 ,C484_=_C2015 ,C484_=_C2016 ,C484_=_C2017 ,\nC527_=_C761 ,C527_=_C882 ,C527_=_C903 ,C527_=_C954 ,C527_=_C1999 ,C527_=_C2001 ,\nC527_=_C2002 ,C527_=_C2003 ,C527_=_C2004 ,C527_=_C2007 ,C527_=_C2008 ,C527_=_C2009 ,\nC527_=_C2010 ,C527_=_C2012 ,C527_=_C2014 ,C527_=_C2015 ,C527_=_C2016 ,C527_=_C2017 ,\nC613_=_C638 ,C613_=_C769 ,C613_=_C1014 ,C613_=_C1105 ,C613_=_C2023 ,C613_=_C2889 ,\nC613_=_C3065 ,C613_=_C3079 ,C613_=_C3159 ,C613_=_C3175 ,C613_=_C3176 ,C613_=_C3178 ,\nC613_=_C3179 ,C613_=_C3180 ,C613_=_C3183 ,C613_=_C3184 ,C613_=_C3185 ,C613_=_C3186 ,\nC613_=_C3187 ,C638_=_C769 ,C638_=_C1014 ,C638_=_C1105 ,C638_=_C2023 ,C638_=_C2889 ,\nC638_=_C3065 ,C638_=_C3079 ,C638_=_C3159 ,C638_=_C3175 ,C638_=_C3176 ,C638_=_C3178 ,\nC638_=_C3179 ,C638_=_C3180 ,C638_=_C3183 ,C638_=_C3184 ,C638_=_C3185 ,C638_=_C3186 ,\nC638_=_C3187 ,C668_=_C1608 ,C668_=_C1630 ,C668_=_C2152 ,C668_=_C2228 ,C668_=_C2331 ,\nC668_=_C3167 ,C668_=_C3405 ,C668_=_C3668 ,C668_=_C3709 ,C668_=_C3828 ,C705_=_C715 ,\nC705_=_C1243 ,C705_=_C1447 ,C705_=_C1836 ,C705_=_C1860 ,C705_=_C1862 ,C705_=_C1863 ,\nC705_=_C1866 ,C705_=_C1867 ,C705_=_C1868 ,C705_=_C1870 ,C705_=_C1871 ,C705_=_C1872 ,\nC705_=_C1873 ,C705_=_C1875 ,C705_=_C1876 ,C715_=_C1580 ,C715_=_C1847 ,C715_=_C2100 ,\nC715_=_C2682 ,C715_=_C2973 ,C715_=_C3011 ,C715_=_C3160 ,C715_=_C3334 ,C715_=_C3346 ,\nC715_=_C3451 ,C715_=_C3452 ,C715_=_C3453 ,C715_=_C3454 ,C715_=_C3456 ,C715_=_C3457 ,\nC715_=_C3458 ,C715_=_C3460 ,C715_=_C3461 ,C715_=_C3462 ,C731_=_C732 ,C731_=_C735 ,\nC731_=_C736 ,C731_=_C737 ,C731_=_C739</w:t>
      </w:r>
    </w:p>
    <w:p>
      <w:pPr>
        <w:pStyle w:val="PreformattedText"/>
        <w:bidi w:val="0"/>
        <w:spacing w:before="0" w:after="0"/>
        <w:jc w:val="left"/>
        <w:rPr/>
      </w:pPr>
      <w:r>
        <w:rPr/>
        <w:t xml:space="preserve"> </w:t>
      </w:r>
      <w:r>
        <w:rPr/>
        <w:t>,C731_=_C740 ,C731_=_C741 ,C731_=_C742 ,\nC731_=_C745 ,C731_=_C746 ,C731_=_C747 ,C731_=_C749 ,C731_=_C751 ,C731_=_C752 ,\nC731_=_C753 ,C731_=_C754 ,C731_=_C755 ,C731_=_C756 ,C731_=_C761 ,C731_=_C769 ,\nC732_=_C735 ,C732_=_C736 ,C732_=_C737 ,C732_=_C739 ,C732_=_C740 ,C732_=_C741 ,\nC732_=_C742 ,C732_=_C745 ,C732_=_C746 ,C732_=_C747 ,C732_=_C749 ,C732_=_C751 ,\nC732_=_C752 ,C732_=_C753 ,C732_=_C754 ,C732_=_C755 ,C732_=_C756 ,C732_=_C882 ,\nC735_=_C736 ,C735_=_C737 ,C735_=_C739 ,C735_=_C740 ,C735_=_C741 ,C735_=_C742 ,\nC735_=_C745 ,C735_=_C746 ,C735_=_C747 ,C735_=_C749 ,C735_=_C751 ,C735_=_C752 ,\nC735_=_C753 ,C735_=_C754 ,C735_=_C755 ,C735_=_C756 ,C735_=_C2228 ,C736_=_C737 ,\nC736_=_C739 ,C736_=_C740 ,C736_=_C741 ,C736_=_C742 ,C736_=_C745 ,C736_=_C746 ,\nC736_=_C747 ,C736_=_C749 ,C736_=_C751 ,C736_=_C752 ,C736_=_C753 ,C736_=_C754 ,\nC736_=_C755 ,C736_=_C756 ,C737_=_C739 ,C737_=_C740 ,C737_=_C741 ,C737_=_C742 ,\nC737_=_C745 ,C737_=_C746 ,C737_=_C747 ,C737_=_C749 ,C737_=_C751 ,C737_=_C752 ,\nC737_=_C753 ,C737_=_C754 ,C737_=_C755 ,C737_=_C756 ,C737_=_C1999 ,C739_=_C740 ,\nC739_=_C741 ,C739_=_C742 ,C739_=_C745 ,C739_=_C746 ,C739_=_C747 ,C739_=_C749 ,\nC739_=_C751 ,C739_=_C752 ,C739_=_C753 ,C739_=_C754 ,C739_=_C755 ,C739_=_C756 ,\nC739_=_C2001 ,C739_=_C2889 ,C740_=_C741 ,C740_=_C742 ,C740_=_C745 ,C740_=_C746 ,\nC740_=_C747 ,C740_=_C749 ,C740_=_C751 ,C740_=_C752 ,C740_=_C753 ,C740_=_C754 ,\nC740_=_C755 ,C740_=_C756 ,C741_=_C742 ,C741_=_C745 ,C741_=_C746 ,C741_=_C747 ,\nC741_=_C749 ,C741_=_C751 ,C741_=_C752 ,C741_=_C753 ,C741_=_C754 ,C741_=_C755 ,\nC741_=_C756 ,C741_=_C2003 ,C741_=_C3079 ,C742_=_C745 ,C742_=_C746 ,C742_=_C747 ,\nC742_=_C749 ,C742_=_C751 ,C742_=_C752 ,C742_=_C753 ,C742_=_C754 ,C742_=_C755 ,\nC742_=_C756 ,C742_=_C1863 ,C742_=_C2004 ,C742_=_C2469 ,C742_=_C3159 ,C742_=_C3160 ,\nC742_=_C3165 ,C742_=_C3167 ,C745_=_C746 ,C745_=_C747 ,C745_=_C749 ,C745_=_C751 ,\nC745_=_C752 ,C745_=_C753 ,C745_=_C754 ,C745_=_C755 ,C745_=_C756 ,C746_=_C747 ,\nC746_=_C749 ,C746_=_C751 ,C746_=_C752 ,C746_=_C753 ,C746_=_C754 ,C746_=_C755 ,\nC746_=_C756 ,C746_=_C2009 ,C747_=_C749 ,C747_=_C751 ,C747_=_C752 ,C747_=_C753 ,\nC747_=_C754 ,C747_=_C755 ,C747_=_C756 ,C747_=_C1868 ,C747_=_C2010 ,C747_=_C2477 ,\nC747_=_C3180 ,C747_=_C3454 ,C747_=_C3708 ,C747_=_C3709 ,C749_=_C751 ,C749_=_C752 ,\nC749_=_C753 ,C749_=_C754 ,C749_=_C755 ,C749_=_C756 ,C749_=_C1870 ,C749_=_C2012 ,\nC749_=_C3456 ,C751_=_C752 ,C751_=_C753 ,C751_=_C754 ,C751_=_C755 ,C751_=_C756 ,\nC751_=_C2014 ,C752_=_C753 ,C752_=_C754 ,C752_=_C755 ,C752_=_C756 ,C753_=_C754 ,\nC753_=_C755 ,C753_=_C756 ,C754_=_C755 ,C754_=_C756 ,C754_=_C2016 ,C755_=_C756 ,\nC761_=_C769 ,C761_=_C882 ,C761_=_C903 ,C761_=_C954 ,C761_=_C1999 ,C761_=_C2001 ,\nC761_=_C2002 ,C761_=_C2003 ,C761_=_C2004 ,C761_=_C2007 ,C761_=_C2008 ,C761_=_C2009 ,\nC761_=_C2010 ,C761_=_C2012 ,C761_=_C2014 ,C761_=_C2015 ,C761_=_C2016 ,C761_=_C2017 ,\nC769_=_C1014 ,C769_=_C1105 ,C769_=_C2023 ,C769_=_C2889 ,C769_=_C3065 ,C769_=_C3079 ,\nC769_=_C3159 ,C769_=_C3175 ,C769_=_C3176 ,C769_=_C3178 ,C769_=_C3179 ,C769_=_C3180 ,\nC769_=_C3183 ,C769_=_C3184 ,C769_=_C3185 ,C769_=_C3186 ,C769_=_C3187 ,C882_=_C903 ,\nC882_=_C954 ,C882_=_C1999 ,C882_=_C2001 ,C882_=_C2002 ,C882_=_C2003 ,C882_=_C2004 ,\nC882_=_C2007 ,C882_=_C2008 ,C882_=_C2009 ,C882_=_C2010 ,C882_=_C2012 ,C882_=_C2014 ,\nC882_=_C2015 ,C882_=_C2016 ,C882_=_C2017 ,C903_=_C954 ,C903_=_C1999 ,C903_=_C2001 ,\nC903_=_C2002 ,C903_=_C2003 ,C903_=_C2004 ,C903_=_C2007 ,C903_=_C2008 ,C903_=_C2009 ,\nC903_=_C2010 ,C903_=_C2012 ,C903_=_C2014 ,C903_=_C2015 ,C903_=_C2016 ,C903_=_C2017 ,\nC954_=_C1999 ,C954_=_C2001 ,C954_=_C2002 ,C954_=_C2003 ,C954_=_C2004 ,C954_=_C2007 ,\nC954_=_C2008 ,C954_=_C2009 ,C954_=_C2010 ,C954_=_C2012 ,C954_=_C2014 ,C954_=_C2015 ,\nC954_=_C2016 ,C954_=_C2017 ,C1014_=_C1105 ,C1014_=_C2023 ,C1014_=_C2889 ,C1014_=_C3065 ,\nC1014_=_C3079 ,C1014_=_C3159 ,C1014_=_C3175 ,C1014_=_C3176 ,C1014_=_C3178 ,C1014_=_C3179 ,\nC1014_=_C3180 ,C1014_=_C3183 ,C1014_=_C3184 ,C1014_=_C3185 ,C1014_=_C3186 ,C1014_=_C3187 ,\nC1105_=_C2023 ,C1105_=_C2889 ,C1105_=_C3065 ,C1105_=_C3079 ,C1105_=_C3159 ,C1105_=_C3175 ,\nC1105_=_C3176 ,C1105_=_C3178 ,C1105_=_C3179 ,C1105_=_C3180 ,C1105_=_C3183 ,C1105_=_C3184 ,\nC1105_=_C3185 ,C1105_=_C3186 ,C1105_=_C3187 ,C1243_=_C1447 ,C1243_=_C1836 ,C1243_=_C1860 ,\nC1243_=_C1862 ,C1243_=_C1863 ,C1243_=_C1866 ,C1243_=_C1867 ,C1243_=_C1868 ,C1243_=_C1870 ,\nC1243_=_C1871 ,C1243_=_C1872 ,C1243_=_C1873 ,C1243_=_C1875 ,C1243_=_C1876 ,C1447_=_C1836 ,\nC1447_=_C1860 ,C1447_=_C1862 ,C1447_=_C1863 ,C1447_=_C1866 ,C1447_=_C1867 ,C1447_=_C1868 ,\nC1447_=_C1870 ,C1447_=_C1871 ,C1447_=_C1872 ,C1447_=_C1873 ,C1447_=_C1875 ,C1447_=_C1876 ,\nC1580_=_C1847 ,C1580_=_C2100 ,C1580_=_C2682 ,C1580_=_C2973 ,C1580_=_C3011 ,C1580_=_C3160 ,\nC1580_=_C3334 ,C1580_=_C3346 ,C1580_=_C3451 ,C1580_=_C3452 ,C1580_=_C3453 ,C1580_=_C3454 ,\nC1580_=_C3456 ,C1580_=_C3457 ,C1580_=_C3458 ,C1580_=_C3460 ,C1580_=_C3461 ,C1580_=_C3462 ,\nC1608_=_C1630 ,C1608_=_C2152 ,C1608_=_C2228 ,C1608_=_C2331 ,C1608_=_C3167 ,C1608_=_C3405 ,\nC1608_=_C3668 ,C1608_=_C3709 ,C1608_=_C3828 ,C1630_=_C2152 ,C1630_=_C2228 ,C1630_=_C2331 ,\nC1630_=_C3167 ,C1630_=_C3405 ,C1630_=_C3668 ,C1630_=_C3709 ,C1630_=_C3828 ,C1836_=_C1847 ,\nC1836_=_C1860 ,C1836_=_C1862 ,C1836_=_C1863 ,C1836_=_C1866 ,C1836_=_C1867 ,C1836_=_C1868 ,\nC1836_=_C1870 ,C1836_=_C1871 ,C1836_=_C1872 ,C1836_=_C1873 ,C1836_=_C1875 ,C1836_=_C1876 ,\nC1847_=_C2100 ,C1847_=_C2682 ,C1847_=_C2973 ,C1847_=_C3011 ,C1847_=_C3160 ,C1847_=_C3334 ,\nC1847_=_C3346 ,C1847_=_C3451 ,C1847_=_C3452 ,C1847_=_C3453 ,C1847_=_C3454 ,C1847_=_C3456 ,\nC1847_=_C3457 ,C1847_=_C3458 ,C1847_=_C3460 ,C1847_=_C3461 ,C1847_=_C3462 ,C1860_=_C1862 ,\nC1860_=_C1863 ,C1860_=_C1866 ,C1860_=_C1867 ,C1860_=_C1868 ,C1860_=_C1870 ,C1860_=_C1871 ,\nC1860_=_C1872 ,C1860_=_C1873 ,C1860_=_C1875 ,C1860_=_C1876 ,C1860_=_C2100 ,C1862_=_C1863 ,\nC1862_=_C1866 ,C1862_=_C1867 ,C1862_=_C1868 ,C1862_=_C1870 ,C1862_=_C1871 ,C1862_=_C1872 ,\nC1862_=_C1873 ,C1862_=_C1875 ,C1862_=_C1876 ,C1862_=_C2682 ,C1863_=_C1866 ,C1863_=_C1867 ,\nC1863_=_C1868 ,C1863_=_C1870 ,C1863_=_C1871 ,C1863_=_C1872 ,C1863_=_C1873 ,C1863_=_C1875 ,\nC1863_=_C1876 ,C1863_=_C2004 ,C1863_=_C2469 ,C1863_=_C3159 ,C1863_=_C3160 ,C1863_=_C3165 ,\nC1863_=_C3167 ,C1866_=_C1867 ,C1866_=_C1868 ,C1866_=_C1870 ,C1866_=_C1871 ,C1866_=_C1872 ,\nC1866_=_C1873 ,C1866_=_C1875 ,C1866_=_C1876 ,C1866_=_C3453 ,C1867_=_C1868 ,C1867_=_C1870 ,\nC1867_=_C1871 ,C1867_=_C1872 ,C1867_=_C1873 ,C1867_=_C1875 ,C1867_=_C1876 ,C1868_=_C1870 ,\nC1868_=_C1871 ,C1868_=_C1872 ,C1868_=_C1873 ,C1868_=_C1875 ,C1868_=_C1876 ,C1868_=_C2010 ,\nC1868_=_C2477 ,C1868_=_C3180 ,C1868_=_C3454 ,C1868_=_C3708 ,C1868_=_C3709 ,C1870_=_C1871 ,\nC1870_=_C1872 ,C1870_=_C1873 ,C1870_=_C1875 ,C1870_=_C1876 ,C1870_=_C2012 ,C1870_=_C3456 ,\nC1871_=_C1872 ,C1871_=_C1873 ,C1871_=_C1875 ,C1871_=_C1876 ,C1871_=_C3457 ,C1872_=_C1873 ,\nC1872_=_C1875 ,C1872_=_C1876 ,C1872_=_C3458 ,C1873_=_C1875 ,C1873_=_C1876 ,C1875_=_C1876 ,\nC1876_=_C3462 ,C1999_=_C2001 ,C1999_=_C2002 ,C1999_=_C2003 ,C1999_=_C2004 ,C1999_=_C2007 ,\nC1999_=_C2008 ,C1999_=_C2009 ,C1999_=_C2010 ,C1999_=_C2012 ,C1999_=_C2014 ,C1999_=_C2015 ,\nC1999_=_C2016 ,C1999_=_C2017 ,C2001_=_C2002 ,C2001_=_C2003 ,C2001_=_C2004 ,C2001_=_C2007 ,\nC2001_=_C2008 ,C2001_=_C2009 ,C2001_=_C2010 ,C2001_=_C2012 ,C2001_=_C2014 ,C2001_=_C2015 ,\nC2001_=_C2016 ,C2001_=_C2017 ,C2001_=_C2889 ,C2002_=_C2003 ,C2002_=_C2004 ,C2002_=_C2007 ,\nC2002_=_C2008 ,C2002_=_C2009 ,C2002_=_C2010 ,C2002_=_C2012 ,C2002_=_C2014 ,C2002_=_C2015 ,\nC2002_=_C2016 ,C2002_=_C2017 ,C2003_=_C2004 ,C2003_=_C2007 ,C2003_=_C2008 ,C2003_=_C2009 ,\nC2003_=_C2010 ,C2003_=_C2012 ,C2003_=_C2014 ,C2003_=_C2015 ,C2003_=_C2016 ,C2003_=_C2017 ,\nC2003_=_C3079 ,C2004_=_C2007 ,C2004_=_C2008 ,C2004_=_C2009 ,C2004_=_C2010 ,C2004_=_C2012 ,\nC2004_=_C2014 ,C2004_=_C2015 ,C2004_=_C2016 ,C2004_=_C2017 ,C2004_=_C2469 ,C2004_=_C3159 ,\nC2004_=_C3160 ,C2004_=_C3165 ,C2004_=_C3167 ,C2007_=_C2008 ,C2007_=_C2009 ,C2007_=_C2010 ,\nC2007_=_C2012 ,C2007_=_C2014 ,C2007_=_C2015 ,C2007_=_C2016 ,C2007_=_C2017 ,C2008_=_C2009 ,\nC2008_=_C2010 ,C2008_=_C2012 ,C2008_=_C2014 ,C2008_=_C2015 ,C2008_=_C2016 ,C2008_=_C2017 ,\nC2008_=_C3179 ,C2009_=_C2010 ,C2009_=_C2012 ,C2009_=_C2014 ,C2009_=_C2015 ,C2009_=_C2016 ,\nC2009_=_C2017 ,C2010_=_C2012 ,C2010_=_C2014 ,C2010_=_C2015 ,C2010_=_C2016 ,C2010_=_C2017 ,\nC2010_=_C2477 ,C2010_=_C3180 ,C2010_=_C3454 ,C2010_=_C3708 ,C2010_=_C3709 ,C2012_=_C2014 ,\nC2012_=_C2015 ,C2012_=_C2016 ,C2012_=_C2017 ,C2012_=_C3456 ,C2014_=_C2015 ,C2014_=_C2016 ,\nC2014_=_C2017 ,C2015_=_C2016 ,C2015_=_C2017 ,C2016_=_C2017 ,C2023_=_C2889 ,C2023_=_C3065 ,\nC2023_=_C3079 ,C2023_=_C3159 ,C2023_=_C3175 ,C2023_=_C3176 ,C2023_=_C3178 ,C2023_=_C3179 ,\nC2023_=_C3180 ,C2023_=_C3183 ,C2023_=_C3184 ,C2023_=_C3185 ,C2023_=_C3186 ,C2023_=_C3187 ,\nC2100_=_C2682 ,C2100_=_C2973 ,C2100_=_C3011 ,C2100_=_C3160 ,C2100_=_C3334 ,C2100_=_C3346 ,\nC2100_=_C3451 ,C2100_=_C3452 ,C2100_=_C3453 ,C2100_=_C3454 ,C2100_=_C3456 ,C2100_=_C3457 ,\nC2100_=_C3458 ,C2100_=_C3460 ,C2100_=_C3461 ,C2100_=_C3462 ,C2152_=_C2228 ,C2152_=_C2331 ,\nC2152_=_C3167 ,C2152_=_C3405 ,C2152_=_C3668 ,C2152_=_C3709 ,C2152_=_C3828 ,C2174_=_C2237 ,\nC2174_=_C2340 ,C2174_=_C2464 ,C2174_=_C2465 ,C2174_=_C2466 ,C2174_=_C2467 ,C2174_=_C2468 ,\nC2174_=_C2469 ,C2174_=_C2471 ,C2174_=_C2473 ,C2174_=_C2474 ,C2174_=_C2475 ,C2174_=_C2476 ,\nC2174_=_C2477 ,C2174_=_C2480 ,C2174_=_C2481 ,C2174_=_C2482 ,C2174_=_C2483 ,C2174_=_C2484 ,\nC2228_=_C2331 ,C2228_=_C3167 ,C2228_=_C3405 ,C2228_=_C3668 ,C2228_=_C3709 ,C2228_=_C3828 ,\nC2237_=_C2250 ,C2237_=_C2340 ,C2237_=_C2464 ,C2237_=_C2465 ,C2237_=_C2466 ,C2237_=_C2467 ,\nC2237_=_C2468 ,C2237_=_C2469 ,C2237_=_C2471 ,C2237_=_C2473 ,C2237_=_C2474 ,C2237_=_C2475 ,\nC2237_=_C2476 ,C2237_=_C2477 ,C2237_=_C2480 ,C2237_=_C2481 ,C2237_=_C2482 ,C2237_=_C2483 ,\nC2237_=_C2484 ,C2250_=_C2352 ,C2250_=_C2617 ,C2250_=_C2774 ,C2250_=_C2861 ,C2250_=_C3165 ,\nC2250_=_C3477</w:t>
      </w:r>
    </w:p>
    <w:p>
      <w:pPr>
        <w:pStyle w:val="PreformattedText"/>
        <w:bidi w:val="0"/>
        <w:spacing w:before="0" w:after="0"/>
        <w:jc w:val="left"/>
        <w:rPr/>
      </w:pPr>
      <w:r>
        <w:rPr/>
        <w:t xml:space="preserve"> </w:t>
      </w:r>
      <w:r>
        <w:rPr/>
        <w:t>,C2250_=_C3517 ,C2250_=_C3708 ,C2250_=_C3735 ,C2250_=_C3736 ,C2331_=_C3167 ,\nC2331_=_C3405 ,C2331_=_C3668 ,C2331_=_C3709 ,C2331_=_C3828 ,C2340_=_C2352 ,C2340_=_C2464 ,\nC2340_=_C2465 ,C2340_=_C2466 ,C2340_=_C2467 ,C2340_=_C2468 ,C2340_=_C2469 ,C2340_=_C2471 ,\nC2340_=_C2473 ,C2340_=_C2474 ,C2340_=_C2475 ,C2340_=_C2476 ,C2340_=_C2477 ,C2340_=_C2480 ,\nC2340_=_C2481 ,C2340_=_C2482 ,C2340_=_C2483 ,C2340_=_C2484 ,C2352_=_C2617 ,C2352_=_C2774 ,\nC2352_=_C2861 ,C2352_=_C3165 ,C2352_=_C3477 ,C2352_=_C3517 ,C2352_=_C3708 ,C2352_=_C3735 ,\nC2352_=_C3736 ,C2464_=_C2465 ,C2464_=_C2466 ,C2464_=_C2467 ,C2464_=_C2468 ,C2464_=_C2469 ,\nC2464_=_C2471 ,C2464_=_C2473 ,C2464_=_C2474 ,C2464_=_C2475 ,C2464_=_C2476 ,C2464_=_C2477 ,\nC2464_=_C2480 ,C2464_=_C2481 ,C2464_=_C2482 ,C2464_=_C2483 ,C2464_=_C2484 ,C2465_=_C2466 ,\nC2465_=_C2467 ,C2465_=_C2468 ,C2465_=_C2469 ,C2465_=_C2471 ,C2465_=_C2473 ,C2465_=_C2474 ,\nC2465_=_C2475 ,C2465_=_C2476 ,C2465_=_C2477 ,C2465_=_C2480 ,C2465_=_C2481 ,C2465_=_C2482 ,\nC2465_=_C2483 ,C2465_=_C2484 ,C2465_=_C2617 ,C2466_=_C2467 ,C2466_=_C2468 ,C2466_=_C2469 ,\nC2466_=_C2471 ,C2466_=_C2473 ,C2466_=_C2474 ,C2466_=_C2475 ,C2466_=_C2476 ,C2466_=_C2477 ,\nC2466_=_C2480 ,C2466_=_C2481 ,C2466_=_C2482 ,C2466_=_C2483 ,C2466_=_C2484 ,C2466_=_C2774 ,\nC2467_=_C2468 ,C2467_=_C2469 ,C2467_=_C2471 ,C2467_=_C2473 ,C2467_=_C2474 ,C2467_=_C2475 ,\nC2467_=_C2476 ,C2467_=_C2477 ,C2467_=_C2480 ,C2467_=_C2481 ,C2467_=_C2482 ,C2467_=_C2483 ,\nC2467_=_C2484 ,C2467_=_C2861 ,C2468_=_C2469 ,C2468_=_C2471 ,C2468_=_C2473 ,C2468_=_C2474 ,\nC2468_=_C2475 ,C2468_=_C2476 ,C2468_=_C2477 ,C2468_=_C2480 ,C2468_=_C2481 ,C2468_=_C2482 ,\nC2468_=_C2483 ,C2468_=_C2484 ,C2469_=_C2471 ,C2469_=_C2473 ,C2469_=_C2474 ,C2469_=_C2475 ,\nC2469_=_C2476 ,C2469_=_C2477 ,C2469_=_C2480 ,C2469_=_C2481 ,C2469_=_C2482 ,C2469_=_C2483 ,\nC2469_=_C2484 ,C2469_=_C3159 ,C2469_=_C3160 ,C2469_=_C3165 ,C2469_=_C3167 ,C2471_=_C2473 ,\nC2471_=_C2474 ,C2471_=_C2475 ,C2471_=_C2476 ,C2471_=_C2477 ,C2471_=_C2480 ,C2471_=_C2481 ,\nC2471_=_C2482 ,C2471_=_C2483 ,C2471_=_C2484 ,C2471_=_C3405 ,C2473_=_C2474 ,C2473_=_C2475 ,\nC2473_=_C2476 ,C2473_=_C2477 ,C2473_=_C2480 ,C2473_=_C2481 ,C2473_=_C2482 ,C2473_=_C2483 ,\nC2473_=_C2484 ,C2473_=_C3477 ,C2474_=_C2475 ,C2474_=_C2476 ,C2474_=_C2477 ,C2474_=_C2480 ,\nC2474_=_C2481 ,C2474_=_C2482 ,C2474_=_C2483 ,C2474_=_C2484 ,C2475_=_C2476 ,C2475_=_C2477 ,\nC2475_=_C2480 ,C2475_=_C2481 ,C2475_=_C2482 ,C2475_=_C2483 ,C2475_=_C2484 ,C2476_=_C2477 ,\nC2476_=_C2480 ,C2476_=_C2481 ,C2476_=_C2482 ,C2476_=_C2483 ,C2476_=_C2484 ,C2476_=_C3517 ,\nC2477_=_C2480 ,C2477_=_C2481 ,C2477_=_C2482 ,C2477_=_C2483 ,C2477_=_C2484 ,C2477_=_C3180 ,\nC2477_=_C3454 ,C2477_=_C3708 ,C2477_=_C3709 ,C2480_=_C2481 ,C2480_=_C2482 ,C2480_=_C2483 ,\nC2480_=_C2484 ,C2481_=_C2482 ,C2481_=_C2483 ,C2481_=_C2484 ,C2481_=_C3735 ,C2482_=_C2483 ,\nC2482_=_C2484 ,C2482_=_C3736 ,C2483_=_C2484 ,C2617_=_C2774 ,C2617_=_C2861 ,C2617_=_C3165 ,\nC2617_=_C3477 ,C2617_=_C3517 ,C2617_=_C3708 ,C2617_=_C3735 ,C2617_=_C3736 ,C2682_=_C2973 ,\nC2682_=_C3011 ,C2682_=_C3160 ,C2682_=_C3334 ,C2682_=_C3346 ,C2682_=_C3451 ,C2682_=_C3452 ,\nC2682_=_C3453 ,C2682_=_C3454 ,C2682_=_C3456 ,C2682_=_C3457 ,C2682_=_C3458 ,C2682_=_C3460 ,\nC2682_=_C3461 ,C2682_=_C3462 ,C2774_=_C2861 ,C2774_=_C3165 ,C2774_=_C3477 ,C2774_=_C3517 ,\nC2774_=_C3708 ,C2774_=_C3735 ,C2774_=_C3736 ,C2861_=_C3165 ,C2861_=_C3477 ,C2861_=_C3517 ,\nC2861_=_C3708 ,C2861_=_C3735 ,C2861_=_C3736 ,C2889_=_C3065 ,C2889_=_C3079 ,C2889_=_C3159 ,\nC2889_=_C3175 ,C2889_=_C3176 ,C2889_=_C3178 ,C2889_=_C3179 ,C2889_=_C3180 ,C2889_=_C3183 ,\nC2889_=_C3184 ,C2889_=_C3185 ,C2889_=_C3186 ,C2889_=_C3187 ,C2973_=_C3011 ,C2973_=_C3160 ,\nC2973_=_C3334 ,C2973_=_C3346 ,C2973_=_C3451 ,C2973_=_C3452 ,C2973_=_C3453 ,C2973_=_C3454 ,\nC2973_=_C3456 ,C2973_=_C3457 ,C2973_=_C3458 ,C2973_=_C3460 ,C2973_=_C3461 ,C2973_=_C3462 ,\nC3011_=_C3160 ,C3011_=_C3334 ,C3011_=_C3346 ,C3011_=_C3451 ,C3011_=_C3452 ,C3011_=_C3453 ,\nC3011_=_C3454 ,C3011_=_C3456 ,C3011_=_C3457 ,C3011_=_C3458 ,C3011_=_C3460 ,C3011_=_C3461 ,\nC3011_=_C3462 ,C3065_=_C3079 ,C3065_=_C3159 ,C3065_=_C3175 ,C3065_=_C3176 ,C3065_=_C3178 ,\nC3065_=_C3179 ,C3065_=_C3180 ,C3065_=_C3183 ,C3065_=_C3184 ,C3065_=_C3185 ,C3065_=_C3186 ,\nC3065_=_C3187 ,C3079_=_C3159 ,C3079_=_C3175 ,C3079_=_C3176 ,C3079_=_C3178 ,C3079_=_C3179 ,\nC3079_=_C3180 ,C3079_=_C3183 ,C3079_=_C3184 ,C3079_=_C3185 ,C3079_=_C3186 ,C3079_=_C3187 ,\nC3159_=_C3160 ,C3159_=_C3165 ,C3159_=_C3167 ,C3159_=_C3175 ,C3159_=_C3176 ,C3159_=_C3178 ,\nC3159_=_C3179 ,C3159_=_C3180 ,C3159_=_C3183 ,C3159_=_C3184 ,C3159_=_C3185 ,C3159_=_C3186 ,\nC3159_=_C3187 ,C3160_=_C3165 ,C3160_=_C3167 ,C3160_=_C3334 ,C3160_=_C3346 ,C3160_=_C3451 ,\nC3160_=_C3452 ,C3160_=_C3453 ,C3160_=_C3454 ,C3160_=_C3456 ,C3160_=_C3457 ,C3160_=_C3458 ,\nC3160_=_C3460 ,C3160_=_C3461 ,C3160_=_C3462 ,C3165_=_C3167 ,C3165_=_C3477 ,C3165_=_C3517 ,\nC3165_=_C3708 ,C3165_=_C3735 ,C3165_=_C3736 ,C3167_=_C3405 ,C3167_=_C3668 ,C3167_=_C3709 ,\nC3167_=_C3828 ,C3175_=_C3176 ,C3175_=_C3178 ,C3175_=_C3179 ,C3175_=_C3180 ,C3175_=_C3183 ,\nC3175_=_C3184 ,C3175_=_C3185 ,C3175_=_C3186 ,C3175_=_C3187 ,C3176_=_C3178 ,C3176_=_C3179 ,\nC3176_=_C3180 ,C3176_=_C3183 ,C3176_=_C3184 ,C3176_=_C3185 ,C3176_=_C3186 ,C3176_=_C3187 ,\nC3178_=_C3179 ,C3178_=_C3180 ,C3178_=_C3183 ,C3178_=_C3184 ,C3178_=_C3185 ,C3178_=_C3186 ,\nC3178_=_C3187 ,C3179_=_C3180 ,C3179_=_C3183 ,C3179_=_C3184 ,C3179_=_C3185 ,C3179_=_C3186 ,\nC3179_=_C3187 ,C3180_=_C3183 ,C3180_=_C3184 ,C3180_=_C3185 ,C3180_=_C3186 ,C3180_=_C3187 ,\nC3180_=_C3454 ,C3180_=_C3708 ,C3180_=_C3709 ,C3183_=_C3184 ,C3183_=_C3185 ,C3183_=_C3186 ,\nC3183_=_C3187 ,C3184_=_C3185 ,C3184_=_C3186 ,C3184_=_C3187 ,C3185_=_C3186 ,C3185_=_C3187 ,\nC3186_=_C3187 ,C3334_=_C3346 ,C3334_=_C3451 ,C3334_=_C3452 ,C3334_=_C3453 ,C3334_=_C3454 ,\nC3334_=_C3456 ,C3334_=_C3457 ,C3334_=_C3458 ,C3334_=_C3460 ,C3334_=_C3461 ,C3334_=_C3462 ,\nC3346_=_C3451 ,C3346_=_C3452 ,C3346_=_C3453 ,C3346_=_C3454 ,C3346_=_C3456 ,C3346_=_C3457 ,\nC3346_=_C3458 ,C3346_=_C3460 ,C3346_=_C3461 ,C3346_=_C3462 ,C3405_=_C3668 ,C3405_=_C3709 ,\nC3405_=_C3828 ,C3451_=_C3452 ,C3451_=_C3453 ,C3451_=_C3454 ,C3451_=_C3456 ,C3451_=_C3457 ,\nC3451_=_C3458 ,C3451_=_C3460 ,C3451_=_C3461 ,C3451_=_C3462 ,C3452_=_C3453 ,C3452_=_C3454 ,\nC3452_=_C3456 ,C3452_=_C3457 ,C3452_=_C3458 ,C3452_=_C3460 ,C3452_=_C3461 ,C3452_=_C3462 ,\nC3453_=_C3454 ,C3453_=_C3456 ,C3453_=_C3457 ,C3453_=_C3458 ,C3453_=_C3460 ,C3453_=_C3461 ,\nC3453_=_C3462 ,C3454_=_C3456 ,C3454_=_C3457 ,C3454_=_C3458 ,C3454_=_C3460 ,C3454_=_C3461 ,\nC3454_=_C3462 ,C3454_=_C3708 ,C3454_=_C3709 ,C3456_=_C3457 ,C3456_=_C3458 ,C3456_=_C3460 ,\nC3456_=_C3461 ,C3456_=_C3462 ,C3457_=_C3458 ,C3457_=_C3460 ,C3457_=_C3461 ,C3457_=_C3462 ,\nC3458_=_C3460 ,C3458_=_C3461 ,C3458_=_C3462 ,C3460_=_C3461 ,C3460_=_C3462 ,C3461_=_C3462 ,\nC3477_=_C3517 ,C3477_=_C3708 ,C3477_=_C3735 ,C3477_=_C3736 ,C3517_=_C3708 ,C3517_=_C3735 ,\nC3517_=_C3736 ,C3668_=_C3709 ,C3668_=_C3828 ,C3708_=_C3709 ,C3708_=_C3735 ,C3708_=_C3736 ,\nC3709_=_C3828 ,C3735_=_C3736 ,"];131[shape=box, label="id:131 level: 5\n185: C88 C128 C220 C288 C300 \nC353 C366 C401 C416 C485 C498 \nC540 C601 C636 C637 C731 C732 \nC737 C739 C741 C746 C751 C754 \nC758 C759 C760 C761 C762 C763 \nC764 C765 C766 C767 C768 C769 \nC770 C771 C772 C773 C774 C775 \nC776 C777 C780 C781 C782 C796 \nC827 C878 C879 C880 C881 C882 \nC883 C884 C885 C886 C887 C888 \nC889 C890 C891 C892 C893 C894 \nC897 C898 C913 C968 C1011 C1013 \nC1038 C1042 C1093 C1102 C1103 C1111 \nC1224 C1298 C1326 C1352 C1428 C1438 \nC1452 C1598 C1627 C1650 C1726 C1762 \nC1988 C1999 C2001 C2003 C2009 C2014 \nC2016 C2021 C2022 C2102 C2130 C2168 \nC2221 C2260 C2270 C2382 C2401 C2403 \nC2405 C2406 C2407 C2409 C2410 C2411 \nC2412 C2413 C2414 C2415 C2416 C2578 \nC2786 C2862 C2881 C2887 C2889 C2890 \nC2892 C2893 C2894 C2895 C2896 C2897 \nC2898 C2899 C2900 C2901 C2941 C2957 \nC3030 C3054 C3079 C3080 C3082 C3083 \nC3084 C3085 C3086 C3087 C3088 C3089 \nC3090 C3091 C3137 C3264 C3289 C3301 \nC3354 C3367 C3389 C3470 C3542 C3552 \nC3571 C3640 C3699 C3700 C3701 C3702 \nC3703 C3704 C3705 C3706 C3707 C3720 \nC3740 C3742 C3785 C3845 C3851 C3853 \nC3854 C3855 C3873 C3929 C3930 C3931 \n2551: C88_=_C128( C88 C128 ) C88_=_C220( C88 C220 ) C88_=_C288( C88 C288 ) C88_=_C300( C88 C300 ) C88_=_C353( C88 C353 ) \nC88_=_C732( C88 C732 ) C88_=_C878( C88 C878 ) C88_=_C879( C88 C879 ) C88_=_C880( C88 C880 ) C88_=_C881( C88 C881 ) C88_=_C882( C88 C882 ) \nC88_=_C883( C88 C883 ) C88_=_C884( C88 C884 ) C88_=_C885( C88 C885 ) C88_=_C886( C88 C886 ) C88_=_C887( C88 C887 ) C88_=_C888( C88 C888 ) \nC88_=_C889( C88 C889 ) C88_=_C890( C88 C890 ) C88_=_C891( C88 C891 ) C88_=_C892( C88 C892 ) C88_=_C893( C88 C893 ) C88_=_C894( C88 C894 ) \nC88_=_C897( C88 C897 ) C88_=_C898( C88 C898 ) C128_=_C220( C128 C220 ) C128_=_C288( C128 C288 ) C128_=_C300( C128 C300 ) C128_=_C353( C128 C353 ) \nC128_=_C732( C128 C732 ) C128_=_C878( C128 C878 ) C128_=_C879( C128 C879 ) C128_=_C880( C128 C880 ) C128_=_C881( C128 C881 ) C128_=_C882( C128 C882 ) \nC128_=_C883( C128 C883 ) C128_=_C884( C128 C884 ) C128_=_C885( C128 C885 ) C128_=_C886( C128 C886 ) C128_=_C887( C128 C887 ) C128_=_C888( C128 C888 ) \nC128_=_C889( C128 C889 ) C128_=_C890( C128 C890 ) C128_=_C891( C128 C891 ) C128_=_C892( C128 C892 ) C128_=_C893( C128 C893 ) C128_=_C894( C128 C894 ) \nC128_=_C897( C128 C897 ) C128_=_C898( C128 C898 ) C220_=_C288( C220 C288 ) C220_=_C300( C220 C300 ) C220_=_C353( C220 C353 ) C220_=_C732( C220 C732 ) \nC220_=_C878( C220 C878 ) C220_=_C879( C220 C879 ) C220_=_C880( C220 C880 ) C220_=_C881( C220 C881 ) C220_=_C882( C220 C882 ) C220_=_C883( C220 C883 ) \nC220_=_C884( C220 C884 ) C220_=_C885( C220 C885 ) C220_=_C886( C220 C886 ) C220_=_C887( C220 C887 ) C220_=_C888( C220 C888 ) C220_=_C889( C220 C889 ) \nC220_=_C890( C220 C890 ) C220_=_C891( C220 C891 ) C220_=_C892( C220 C892 ) C220_=_C893( C220 C893 ) C220_=_C894( C220 C894 ) C220_=_C897( C220</w:t>
      </w:r>
    </w:p>
    <w:p>
      <w:pPr>
        <w:pStyle w:val="PreformattedText"/>
        <w:bidi w:val="0"/>
        <w:spacing w:before="0" w:after="0"/>
        <w:jc w:val="left"/>
        <w:rPr/>
      </w:pPr>
      <w:r>
        <w:rPr/>
        <w:t xml:space="preserve"> </w:t>
      </w:r>
      <w:r>
        <w:rPr/>
        <w:t>C897 ) \nC220_=_C898( C220 C898 ) C288_=_C300( C288 C300 ) C288_=_C353( C288 C353 ) C288_=_C732( C288 C732 ) C288_=_C878( C288 C878 ) C288_=_C879( C288 C879 ) \nC288_=_C880( C288 C880 ) C288_=_C881( C288 C881 ) C288_=_C882( C288 C882 ) C288_=_C883( C288 C883 ) C288_=_C884( C288 C884 ) C288_=_C885( C288 C885 ) \nC288_=_C886( C288 C886 ) C288_=_C887( C288 C887 ) C288_=_C888( C288 C888 ) C288_=_C889( C288 C889 ) C288_=_C890( C288 C890 ) C288_=_C891( C288 C891 ) \nC288_=_C892( C288 C892 ) C288_=_C893( C288 C893 ) C288_=_C894( C288 C894 ) C288_=_C897( C288 C897 ) C288_=_C898( C288 C898 ) C300_=_C353( C300 C353 ) \nC300_=_C732( C300 C732 ) C300_=_C878( C300 C878 ) C300_=_C879( C300 C879 ) C300_=_C880( C300 C880 ) C300_=_C881( C300 C881 ) C300_=_C882( C300 C882 ) \nC300_=_C883( C300 C883 ) C300_=_C884( C300 C884 ) C300_=_C885( C300 C885 ) C300_=_C886( C300 C886 ) C300_=_C887( C300 C887 ) C300_=_C888( C300 C888 ) \nC300_=_C889( C300 C889 ) C300_=_C890( C300 C890 ) C300_=_C891( C300 C891 ) C300_=_C892( C300 C892 ) C300_=_C893( C300 C893 ) C300_=_C894( C300 C894 ) \nC300_=_C897( C300 C897 ) C300_=_C898( C300 C898 ) C353_=_C732( C353 C732 ) C353_=_C878( C353 C878 ) C353_=_C879( C353 C879 ) C353_=_C880( C353 C880 ) \nC353_=_C881( C353 C881 ) C353_=_C882( C353 C882 ) C353_=_C883( C353 C883 ) C353_=_C884( C353 C884 ) C353_=_C885( C353 C885 ) C353_=_C886( C353 C886 ) \nC353_=_C887( C353 C887 ) C353_=_C888( C353 C888 ) C353_=_C889( C353 C889 ) C353_=_C890( C353 C890 ) C353_=_C891( C353 C891 ) C353_=_C892( C353 C892 ) \nC353_=_C893( C353 C893 ) C353_=_C894( C353 C894 ) C353_=_C897( C353 C897 ) C353_=_C898( C353 C898 ) C366_=_C601( C366 C601 ) C366_=_C731( C366 C731 ) \nC366_=_C758( C366 C758 ) C366_=_C759( C366 C759 ) C366_=_C760( C366 C760 ) C366_=_C761( C366 C761 ) C366_=_C762( C366 C762 ) C366_=_C763( C366 C763 ) \nC366_=_C764( C366 C764 ) C366_=_C765( C366 C765 ) C366_=_C766( C366 C766 ) C366_=_C767( C366 C767 ) C366_=_C768( C366 C768 ) C366_=_C769( C366 C769 ) \nC366_=_C770( C366 C770 ) C366_=_C771( C366 C771 ) C366_=_C772( C366 C772 ) C366_=_C773( C366 C773 ) C366_=_C774( C366 C774 ) C366_=_C775( C366 C775 ) \nC366_=_C776( C366 C776 ) C366_=_C777( C366 C777 ) C366_=_C780( C366 C780 ) C366_=_C781( C366 C781 ) C366_=_C782( C366 C782 ) C401_=_C416( C401 C416 ) \nC401_=_C485( C401 C485 ) C401_=_C737( C401 C737 ) C401_=_C763( C401 C763 ) C401_=_C884( C401 C884 ) C401_=_C1428( C401 C1428 ) C401_=_C1598( C401 C1598 ) \nC401_=_C1762( C401 C1762 ) C401_=_C1999( C401 C1999 ) C401_=_C2221( C401 C2221 ) C401_=_C2260( C401 C2260 ) C401_=_C2401( C401 C2401 ) C401_=_C2403( C401 C2403 ) \nC401_=_C2405( C401 C2405 ) C401_=_C2406( C401 C2406 ) C401_=_C2407( C401 C2407 ) C401_=_C2409( C401 C2409 ) C401_=_C2410( C401 C2410 ) C401_=_C2411( C401 C2411 ) \nC401_=_C2412( C401 C2412 ) C401_=_C2413( C401 C2413 ) C401_=_C2414( C401 C2414 ) C401_=_C2415( C401 C2415 ) C401_=_C2416( C401 C2416 ) C416_=_C754( C416 C754 ) \nC416_=_C1093( C416 C1093 ) C416_=_C1352( C416 C1352 ) C416_=_C2016( C416 C2016 ) C416_=_C2130( C416 C2130 ) C416_=_C2413( C416 C2413 ) C416_=_C2881( C416 C2881 ) \nC416_=_C2897( C416 C2897 ) C416_=_C2941( C416 C2941 ) C416_=_C2957( C416 C2957 ) C416_=_C3087( C416 C3087 ) C416_=_C3264( C416 C3264 ) C416_=_C3354( C416 C3354 ) \nC416_=_C3367( C416 C3367 ) C416_=_C3470( C416 C3470 ) C416_=_C3542( C416 C3542 ) C416_=_C3702( C416 C3702 ) C416_=_C3720( C416 C3720 ) C416_=_C3742( C416 C3742 ) \nC416_=_C3785( C416 C3785 ) C416_=_C3845( C416 C3845 ) C416_=_C3873( C416 C3873 ) C416_=_C3929( C416 C3929 ) C416_=_C3930( C416 C3930 ) C416_=_C3931( C416 C3931 ) \nC485_=_C498( C485 C498 ) C485_=_C737( C485 C737 ) C485_=_C763( C485 C763 ) C485_=_C884( C485 C884 ) C485_=_C1428( C485 C1428 ) C485_=_C1598( C485 C1598 ) \nC485_=_C1762( C485 C1762 ) C485_=_C1999( C485 C1999 ) C485_=_C2221( C485 C2221 ) C485_=_C2260( C485 C2260 ) C485_=_C2401( C485 C2401 ) C485_=_C2403( C485 C2403 ) \nC485_=_C2405( C485 C2405 ) C485_=_C2406( C485 C2406 ) C485_=_C2407( C485 C2407 ) C485_=_C2409( C485 C2409 ) C485_=_C2410( C485 C2410 ) C485_=_C2411( C485 C2411 ) \nC485_=_C2412( C485 C2412 ) C485_=_C2413( C485 C2413 ) C485_=_C2414( C485 C2414 ) C485_=_C2415( C485 C2415 ) C485_=_C2416( C485 C2416 ) C498_=_C540( C498 C540 ) \nC498_=_C751( C498 C751 ) C498_=_C827( C498 C827 ) C498_=_C913( C498 C913 ) C498_=_C968( C498 C968 ) C498_=_C1326( C498 C1326 ) C498_=_C1650( C498 C1650 ) \nC498_=_C2014( C498 C2014 ) C498_=_C2168( C498 C2168 ) C498_=_C2270( C498 C2270 ) C498_=_C2410( C498 C2410 ) C498_=_C2862( C498 C2862 ) C498_=_C2893( C498 C2893 ) \nC498_=_C3030( C498 C3030 ) C498_=_C3054( C498 C3054 ) C498_=_C3083( C498 C3083 ) C498_=_C3289( C498 C3289 ) C498_=_C3552( C498 C3552 ) C498_=_C3640( C498 C3640 ) \nC498_=_C3701( C498 C3701 ) C498_=_C3740( C498 C3740 ) C498_=_C3851( C498 C3851 ) C498_=_C3853( C498 C3853 ) C498_=_C3854( C498 C3854 ) C498_=_C3855( C498 C3855 ) \nC540_=_C751( C540 C751 ) C540_=_C827( C540 C827 ) C540_=_C913( C540 C913 ) C540_=_C968( C540 C968 ) C540_=_C1326( C540 C1326 ) C540_=_C1650( C540 C1650 ) \nC540_=_C2014( C540 C2014 ) C540_=_C2168( C540 C2168 ) C540_=_C2270( C540 C2270 ) C540_=_C2410( C540 C2410 ) C540_=_C2862( C540 C2862 ) C540_=_C2893( C540 C2893 ) \nC540_=_C3030( C540 C3030 ) C540_=_C3054( C540 C3054 ) C540_=_C3083( C540 C3083 ) C540_=_C3289( C540 C3289 ) C540_=_C3552( C540 C3552 ) C540_=_C3640( C540 C3640 ) \nC540_=_C3701( C540 C3701 ) C540_=_C3740( C540 C3740 ) C540_=_C3851( C540 C3851 ) C540_=_C3853( C540 C3853 ) C540_=_C3854( C540 C3854 ) C540_=_C3855( C540 C3855 ) \nC601_=_C731( C601 C731 ) C601_=_C758( C601 C758 ) C601_=_C759( C601 C759 ) C601_=_C760( C601 C760 ) C601_=_C761( C601 C761 ) C601_=_C762( C601 C762 ) \nC601_=_C763( C601 C763 ) C601_=_C764( C601 C764 ) C601_=_C765( C601 C765 ) C601_=_C766( C601 C766 ) C601_=_C767( C601 C767 ) C601_=_C768( C601 C768 ) \nC601_=_C769( C601 C769 ) C601_=_C770( C601 C770 ) C601_=_C771( C601 C771 ) C601_=_C772( C601 C772 ) C601_=_C773( C601 C773 ) C601_=_C774( C601 C774 ) \nC601_=_C775( C601 C775 ) C601_=_C776( C601 C776 ) C601_=_C777( C601 C777 ) C601_=_C780( C601 C780 ) C601_=_C781( C601 C781 ) C601_=_C782( C601 C782 ) \nC636_=_C637( C636 C637 ) C636_=_C739( C636 C739 ) C636_=_C765( C636 C765 ) C636_=_C887( C636 C887 ) C636_=_C1011( C636 C1011 ) C636_=_C1102( C636 C1102 ) \nC636_=_C1224( C636 C1224 ) C636_=_C1452( C636 C1452 ) C636_=_C2001( C636 C2001 ) C636_=_C2021( C636 C2021 ) C636_=_C2382( C636 C2382 ) C636_=_C2887( C636 C2887 ) \nC636_=_C2889( C636 C2889 ) C636_=_C2890( C636 C2890 ) C636_=_C2892( C636 C2892 ) C636_=_C2893( C636 C2893 ) C636_=_C2894( C636 C2894 ) C636_=_C2895( C636 C2895 ) \nC636_=_C2896( C636 C2896 ) C636_=_C2897( C636 C2897 ) C636_=_C2898( C636 C2898 ) C636_=_C2899( C636 C2899 ) C636_=_C2900( C636 C2900 ) C636_=_C2901( C636 C2901 ) \nC637_=_C741( C637 C741 ) C637_=_C768( C637 C768 ) C637_=_C888( C637 C888 ) C637_=_C1013( C637 C1013 ) C637_=_C1038( C637 C1038 ) C637_=_C1103( C637 C1103 ) \nC637_=_C1726( C637 C1726 ) C637_=_C2003( C637 C2003 ) C637_=_C2022( C637 C2022 ) C637_=_C2578( C637 C2578 ) C637_=_C2786( C637 C2786 ) C637_=_C3079( C637 C3079 ) \nC637_=_C3080( C637 C3080 ) C637_=_C3082( C637 C3082 ) C637_=_C3083( C637 C3083 ) C637_=_C3084( C637 C3084 ) C637_=_C3085( C637 C3085 ) C637_=_C3086( C637 C3086 ) \nC637_=_C3087( C637 C3087 ) C637_=_C3088( C637 C3088 ) C637_=_C3089( C637 C3089 ) C637_=_C3090( C637 C3090 ) C637_=_C3091( C637 C3091 ) C731_=_C732( C731 C732 ) \nC731_=_C737( C731 C737 ) C731_=_C739( C731 C739 ) C731_=_C741( C731 C741 ) C731_=_C746( C731 C746 ) C731_=_C751( C731 C751 ) C731_=_C754( C731 C754 ) \nC731_=_C758( C731 C758 ) C731_=_C759( C731 C759 ) C731_=_C760( C731 C760 ) C731_=_C761( C731 C761 ) C731_=_C762( C731 C762 ) C731_=_C763( C731 C763 ) \nC731_=_C764( C731 C764 ) C731_=_C765( C731 C765 ) C731_=_C766( C731 C766 ) C731_=_C767( C731 C767 ) C731_=_C768( C731 C768 ) C731_=_C769( C731 C769 ) \nC731_=_C770( C731 C770 ) C731_=_C771( C731 C771 ) C731_=_C772( C731 C772 ) C731_=_C773( C731 C773 ) C731_=_C774( C731 C774 ) C731_=_C775( C731 C775 ) \nC731_=_C776( C731 C776 ) C731_=_C777( C731 C777 ) C731_=_C780( C731 C780 ) C731_=_C781( C731 C781 ) C731_=_C782( C731 C782 ) C732_=_C737( C732 C737 ) \nC732_=_C739( C732 C739 ) C732_=_C741( C732 C741 ) C732_=_C746( C732 C746 ) C732_=_C751( C732 C751 ) C732_=_C754( C732 C754 ) C732_=_C878( C732 C878 ) \nC732_=_C879( C732 C879 ) C732_=_C880( C732 C880 ) C732_=_C881( C732 C881 ) C732_=_C882( C732 C882 ) C732_=_C883( C732 C883 ) C732_=_C884( C732 C884 ) \nC732_=_C885( C732 C885 ) C732_=_C886( C732 C886 ) C732_=_C887( C732 C887 ) C732_=_C888( C732 C888 ) C732_=_C889( C732 C889 ) C732_=_C890( C732 C890 ) \nC732_=_C891( C732 C891 ) C732_=_C892( C732 C892 ) C732_=_C893( C732 C893 ) C732_=_C894( C732 C894 ) C732_=_C897( C732 C897 ) C732_=_C898( C732 C898 ) \nC737_=_C739( C737 C739 ) C737_=_C741( C737 C741 ) C737_=_C746( C737 C746 ) C737_=_C751( C737 C751 ) C737_=_C754( C737 C754 ) C737_=_C763( C737 C763 ) \nC737_=_C884( C737 C884 ) C737_=_C1428( C737 C1428 ) C737_=_C1598( C737 C1598 ) C737_=_C1762( C737 C1762 ) C737_=_C1999( C737 C1999 ) C737_=_C2221( C737 C2221 ) \nC737_=_C2260( C737 C2260 ) C737_=_C2401( C737 C2401 ) C737_=_C2403( C737 C2403 ) C737_=_C2405( C737 C2405 ) C737_=_C2406( C737 C2406 ) C737_=_C2407( C737 C2407 ) \nC737_=_C2409( C737 C2409 ) C737_=_C2410( C737 C2410 ) C737_=_C2411( C737 C2411 ) C737_=_C2412( C737 C2412 ) C737_=_C2413( C737 C2413 ) C737_=_C2414( C737 C2414 ) \nC737_=_C2415( C737 C2415 ) C737_=_C2416( C737 C2416 ) C739_=_C741( C739 C741 ) C739_=_C746( C739 C746 ) C739_=_C751( C739 C751 ) C739_=_C754( C739 C754 ) \nC739_=_C765( C739 C765 ) C739_=_C887( C739 C887 ) C739_=_C1011( C739 C1011 ) C739_=_C1102( C739 C1102 ) C739_=_C1224( C739 C1224 ) C739_=_C1452( C739 C1452 ) \nC739_=_C2001( C739 C2001 ) C739_=_C2021( C739 C2021 ) C739_=_C2382( C739 C2382 ) C739_=_C2887( C739 C2887 ) C739_=_C2889( C739 C2889 ) C739_=_C2890(</w:t>
      </w:r>
    </w:p>
    <w:p>
      <w:pPr>
        <w:pStyle w:val="PreformattedText"/>
        <w:bidi w:val="0"/>
        <w:spacing w:before="0" w:after="0"/>
        <w:jc w:val="left"/>
        <w:rPr/>
      </w:pPr>
      <w:r>
        <w:rPr/>
        <w:t xml:space="preserve"> </w:t>
      </w:r>
      <w:r>
        <w:rPr/>
        <w:t>C739 C2890 ) \nC739_=_C2892( C739 C2892 ) C739_=_C2893( C739 C2893 ) C739_=_C2894( C739 C2894 ) C739_=_C2895( C739 C2895 ) C739_=_C2896( C739 C2896 ) C739_=_C2897( C739 C2897 ) \nC739_=_C2898( C739 C2898 ) C739_=_C2899( C739 C2899 ) C739_=_C2900( C739 C2900 ) C739_=_C2901( C739 C2901 ) C741_=_C746( C741 C746 ) C741_=_C751( C741 C751 ) \nC741_=_C754( C741 C754 ) C741_=_C768( C741 C768 ) C741_=_C888( C741 C888 ) C741_=_C1013( C741 C1013 ) C741_=_C1038( C741 C1038 ) C741_=_C1103( C741 C1103 ) \nC741_=_C1726( C741 C1726 ) C741_=_C2003( C741 C2003 ) C741_=_C2022( C741 C2022 ) C741_=_C2578( C741 C2578 ) C741_=_C2786( C741 C2786 ) C741_=_C3079( C741 C3079 ) \nC741_=_C3080( C741 C3080 ) C741_=_C3082( C741 C3082 ) C741_=_C3083( C741 C3083 ) C741_=_C3084( C741 C3084 ) C741_=_C3085( C741 C3085 ) C741_=_C3086( C741 C3086 ) \nC741_=_C3087( C741 C3087 ) C741_=_C3088( C741 C3088 ) C741_=_C3089( C741 C3089 ) C741_=_C3090( C741 C3090 ) C741_=_C3091( C741 C3091 ) C746_=_C751( C746 C751 ) \nC746_=_C754( C746 C754 ) C746_=_C775( C746 C775 ) C746_=_C796( C746 C796 ) C746_=_C892( C746 C892 ) C746_=_C1042( C746 C1042 ) C746_=_C1111( C746 C1111 ) \nC746_=_C1298( C746 C1298 ) C746_=_C1438( C746 C1438 ) C746_=_C1627( C746 C1627 ) C746_=_C1988( C746 C1988 ) C746_=_C2009( C746 C2009 ) C746_=_C2102( C746 C2102 ) \nC746_=_C3137( C746 C3137 ) C746_=_C3301( C746 C3301 ) C746_=_C3389( C746 C3389 ) C746_=_C3571( C746 C3571 ) C746_=_C3699( C746 C3699 ) C746_=_C3700( C746 C3700 ) \nC746_=_C3701( C746 C3701 ) C746_=_C3702( C746 C3702 ) C746_=_C3703( C746 C3703 ) C746_=_C3704( C746 C3704 ) C746_=_C3705( C746 C3705 ) C746_=_C3706( C746 C3706 ) \nC746_=_C3707( C746 C3707 ) C751_=_C754( C751 C754 ) C751_=_C827( C751 C827 ) C751_=_C913( C751 C913 ) C751_=_C968( C751 C968 ) C751_=_C1326( C751 C1326 ) \nC751_=_C1650( C751 C1650 ) C751_=_C2014( C751 C2014 ) C751_=_C2168( C751 C2168 ) C751_=_C2270( C751 C2270 ) C751_=_C2410( C751 C2410 ) C751_=_C2862( C751 C2862 ) \nC751_=_C2893( C751 C2893 ) C751_=_C3030( C751 C3030 ) C751_=_C3054( C751 C3054 ) C751_=_C3083( C751 C3083 ) C751_=_C3289( C751 C3289 ) C751_=_C3552( C751 C3552 ) \nC751_=_C3640( C751 C3640 ) C751_=_C3701( C751 C3701 ) C751_=_C3740( C751 C3740 ) C751_=_C3851( C751 C3851 ) C751_=_C3853( C751 C3853 ) C751_=_C3854( C751 C3854 ) \nC751_=_C3855( C751 C3855 ) C754_=_C1093( C754 C1093 ) C754_=_C1352( C754 C1352 ) C754_=_C2016( C754 C2016 ) C754_=_C2130( C754 C2130 ) C754_=_C2413( C754 C2413 ) \nC754_=_C2881( C754 C2881 ) C754_=_C2897( C754 C2897 ) C754_=_C2941( C754 C2941 ) C754_=_C2957( C754 C2957 ) C754_=_C3087( C754 C3087 ) C754_=_C3264( C754 C3264 ) \nC754_=_C3354( C754 C3354 ) C754_=_C3367( C754 C3367 ) C754_=_C3470( C754 C3470 ) C754_=_C3542( C754 C3542 ) C754_=_C3702( C754 C3702 ) C754_=_C3720( C754 C3720 ) \nC754_=_C3742( C754 C3742 ) C754_=_C3785( C754 C3785 ) C754_=_C3845( C754 C3845 ) C754_=_C3873( C754 C3873 ) C754_=_C3929( C754 C3929 ) C754_=_C3930( C754 C3930 ) \nC754_=_C3931( C754 C3931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80( C758 C780 ) C758_=_C781( C758 C781 ) C758_=_C782( C758 C782 ) C758_=_C968( C758 C968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80( C759 C780 ) C759_=_C781( C759 C781 ) C759_=_C782( C759 C782 ) C759_=_C1352( C759 C1352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80( C760 C780 ) C760_=_C781( C760 C781 ) C760_=_C782( C760 C782 ) \nC760_=_C1598( C760 C1598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80( C761 C780 ) \nC761_=_C781( C761 C781 ) C761_=_C782( C761 C782 ) C761_=_C882( C761 C882 ) C761_=_C1999( C761 C1999 ) C761_=_C2001( C761 C2001 ) C761_=_C2003( C761 C2003 ) \nC761_=_C2009( C761 C2009 ) C761_=_C2014( C761 C2014 ) C761_=_C2016( C761 C201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80( C762 C780 ) C762_=_C781( C762 C781 ) C762_=_C782( C762 C782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80( C763 C780 ) \nC763_=_C781( C763 C781 ) C763_=_C782( C763 C782 ) C763_=_C884( C763 C884 ) C763_=_C1428( C763 C1428 ) C763_=_C1598( C763 C1598 ) C763_=_C1762( C763 C1762 ) \nC763_=_C1999( C763 C1999 ) C763_=_C2221( C763 C2221 ) C763_=_C2260( C763 C2260 ) C763_=_C2401( C763 C2401 ) C763_=_C2403( C763 C2403 ) C763_=_C2405( C763 C2405 ) \nC763_=_C2406( C763 C2406 ) C763_=_C2407( C763 C2407 ) C763_=_C2409( C763 C2409 ) C763_=_C2410( C763 C2410 ) C763_=_C2411( C763 C2411 ) C763_=_C2412( C763 C2412 ) \nC763_=_C2413( C763 C2413 ) C763_=_C2414( C763 C2414 ) C763_=_C2415( C763 C2415 ) C763_=_C2416( C763 C2416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80( C764 C780 ) \nC764_=_C781( C764 C781 ) C764_=_C782( C764 C782 ) C764_=_C885( C764 C885 ) C765_=_C766( C765 C766 ) C765_=_C767( C765 C767 ) C765_=_C768( C765 C768 ) \nC765_=_C769( C765 C769 ) C765_=_C770( C765 C770 ) C765_=_C771( C765 C771 ) C765_=_C772( C765 C772 ) C765_=_C773( C765 C773 ) C765_=_C774( C765 C774 ) \nC765_=_C775( C765 C775 ) C765_=_C776( C765 C776 ) C765_=_C777( C765 C777 ) C765_=_C780( C765 C780 ) C765_=_C781( C765 C781 ) C765_=_C782( C765 C782 ) \nC765_=_C887( C765 C887 ) C765_=_C1011( C765 C1011 ) C765_=_C1102( C765 C1102 ) C765_=_C1224( C765 C1224 ) C765_=_C1452( C765 C1452 ) C765_=_C2001( C765 C2001 ) \nC765_=_C2021( C765 C2021 ) C765_=_C2382( C765 C2382 ) C765_=_C2887( C765 C2887 ) C765_=_C2889( C765 C2889 ) C765_=_C2890( C765 C2890 ) C765_=_C2892( C765 C2892 ) \nC765_=_C2893( C765 C2893 ) C765_=_C2894( C765 C2894 ) C765_=_C2895( C765 C2895 ) C765_=_C2896( C765 C2896 ) C765_=_C2897( C765 C2897 ) C765_=_C2898( C765 C2898 ) \nC765_=_C2899( C765 C2899 ) C765_=_C2900( C765 C2900 ) C765_=_C2901( C765 C2901 ) C766_=_C767( C766 C767 ) C766_=_C768( C766 C768 ) C766_=_C769( C766 C769 ) \nC766_=_C770( C766 C770 ) C766_=_C771( C766 C771 ) C766_=_C772( C766 C772 ) C766_=_C773( C766 C773 ) C766_=_C774( C766 C774 ) C766_=_C775( C766 C775 ) \nC766_=_C776( C766 C776 ) C766_=_C777( C766 C777 ) C766_=_C780( C766 C780 ) C766_=_C781( C766 C781 ) C766_=_C782( C766 C782 ) C766_=_C2957( C766 C2957 ) \nC767_=_C768( C767 C768 ) C767_=_C769( C767 C769 ) C767_=_C770( C767 C770 ) C767_=_C771( C767 C771 ) C767_=_C772( C767 C772 ) C767_=_C773( C767 C773 ) \nC767_=_C774( C767 C774 ) C767_=_C775( C767 C775 ) C767_=_C776( C767 C776 ) C767_=_C777( C767 C777 ) C767_=_C780( C767 C780 ) C767_=_C781( C767 C781 ) \nC767_=_C782( C767 C782 ) C768_=_C769( C768 C769 ) C768_=_C770( C768 C770 ) C768_=_C771( C768 C771 ) C768_=_C772( C768 C772 ) C768_=_C773( C768 C773 ) \nC768_=_C774( C768 C774 ) C768_=_C775( C768 C775 ) C768_=_C776( C768 C776 ) C768_=_C777( C768 C777 ) C768_=_C780( C768 C780 ) C768_=_C781( C768 C781 ) \nC768_=_C782( C768 C782 ) C768_=_C888( C768 C888 ) C768_=_C1013( C768 C1013 ) C768_=_C1038( C768 C1038 ) C768_=_C1103( C768 C1103 ) C768_=_C1726( C768 C1726 ) \nC768_=_C2003( C768 C2003 ) C768_=_C2022( C768 C2022 ) C768_=_C2578( C768 C2578 ) C768_=_C2786( C768 C2786 ) C768_=_C3079( C768 C3079 ) C768_=_C3080( C768 C3080 ) \nC768_=_C3082( C768 C3082 ) C768_=_C3083( C768 C3083 ) C768_=_C3084( C768 C3084 ) C768_=_C3085( C768 C3085 ) C768_=_C3086( C768 C3086 ) C768_=_C3087( C768 C3087 ) \nC768_=_C3088( C768 C3088 ) C768_=_C3089( C768 C3089 ) C768_=_C3090( C768 C3090 ) C768_=_C3091( C768 C3091 ) C769_=_C770( C769 C770 ) C769_=_C771( C769 C771 ) \nC769_=_C772( C769 C772 ) C769_=_C773( C769 C773 ) C769_=_C774( C769 C774 ) C769_=_C775( C769 C775 ) C769_=_C776( C769 C776 ) C769_=_C777(</w:t>
      </w:r>
    </w:p>
    <w:p>
      <w:pPr>
        <w:pStyle w:val="PreformattedText"/>
        <w:bidi w:val="0"/>
        <w:spacing w:before="0" w:after="0"/>
        <w:jc w:val="left"/>
        <w:rPr/>
      </w:pPr>
      <w:r>
        <w:rPr/>
        <w:t xml:space="preserve"> </w:t>
      </w:r>
      <w:r>
        <w:rPr/>
        <w:t>C769 C777 ) \nC769_=_C780( C769 C780 ) C769_=_C781( C769 C781 ) C769_=_C782( C769 C782 ) C769_=_C2889( C769 C2889 ) C769_=_C3079( C769 C3079 ) C770_=_C771( C770 C771 ) \nC770_=_C772( C770 C772 ) C770_=_C773( C770 C773 ) C770_=_C774( C770 C774 ) C770_=_C775( C770 C775 ) C770_=_C776( C770 C776 ) C770_=_C777( C770 C777 ) \nC770_=_C780( C770 C780 ) C770_=_C781( C770 C781 ) C770_=_C782( C770 C782 ) C771_=_C772( C771 C772 ) C771_=_C773( C771 C773 ) C771_=_C774( C771 C774 ) \nC771_=_C775( C771 C775 ) C771_=_C776( C771 C776 ) C771_=_C777( C771 C777 ) C771_=_C780( C771 C780 ) C771_=_C781( C771 C781 ) C771_=_C782( C771 C782 ) \nC772_=_C773( C772 C773 ) C772_=_C774( C772 C774 ) C772_=_C775( C772 C775 ) C772_=_C776( C772 C776 ) C772_=_C777( C772 C777 ) C772_=_C780( C772 C780 ) \nC772_=_C781( C772 C781 ) C772_=_C782( C772 C782 ) C772_=_C3571( C772 C3571 ) C773_=_C774( C773 C774 ) C773_=_C775( C773 C775 ) C773_=_C776( C773 C776 ) \nC773_=_C777( C773 C777 ) C773_=_C780( C773 C780 ) C773_=_C781( C773 C781 ) C773_=_C782( C773 C782 ) C774_=_C775( C774 C775 ) C774_=_C776( C774 C776 ) \nC774_=_C777( C774 C777 ) C774_=_C780( C774 C780 ) C774_=_C781( C774 C781 ) C774_=_C782( C774 C782 ) C774_=_C3640( C774 C3640 ) C775_=_C776( C775 C776 ) \nC775_=_C777( C775 C777 ) C775_=_C780( C775 C780 ) C775_=_C781( C775 C781 ) C775_=_C782( C775 C782 ) C775_=_C796( C775 C796 ) C775_=_C892( C775 C892 ) \nC775_=_C1042( C775 C1042 ) C775_=_C1111( C775 C1111 ) C775_=_C1298( C775 C1298 ) C775_=_C1438( C775 C1438 ) C775_=_C1627( C775 C1627 ) C775_=_C1988( C775 C1988 ) \nC775_=_C2009( C775 C2009 ) C775_=_C2102( C775 C2102 ) C775_=_C3137( C775 C3137 ) C775_=_C3301( C775 C3301 ) C775_=_C3389( C775 C3389 ) C775_=_C3571( C775 C3571 ) \nC775_=_C3699( C775 C3699 ) C775_=_C3700( C775 C3700 ) C775_=_C3701( C775 C3701 ) C775_=_C3702( C775 C3702 ) C775_=_C3703( C775 C3703 ) C775_=_C3704( C775 C3704 ) \nC775_=_C3705( C775 C3705 ) C775_=_C3706( C775 C3706 ) C775_=_C3707( C775 C3707 ) C776_=_C777( C776 C777 ) C776_=_C780( C776 C780 ) C776_=_C781( C776 C781 ) \nC776_=_C782( C776 C782 ) C776_=_C894( C776 C894 ) C776_=_C2409( C776 C2409 ) C776_=_C2892( C776 C2892 ) C776_=_C3082( C776 C3082 ) C776_=_C3699( C776 C3699 ) \nC776_=_C3740( C776 C3740 ) C776_=_C3742( C776 C3742 ) C777_=_C780( C777 C780 ) C777_=_C781( C777 C781 ) C777_=_C782( C777 C782 ) C780_=_C781( C780 C781 ) \nC780_=_C782( C780 C782 ) C780_=_C3703( C780 C3703 ) C781_=_C782( C781 C782 ) C796_=_C892( C796 C892 ) C796_=_C1042( C796 C1042 ) C796_=_C1111( C796 C1111 ) \nC796_=_C1298( C796 C1298 ) C796_=_C1438( C796 C1438 ) C796_=_C1627( C796 C1627 ) C796_=_C1988( C796 C1988 ) C796_=_C2009( C796 C2009 ) C796_=_C2102( C796 C2102 ) \nC796_=_C3137( C796 C3137 ) C796_=_C3301( C796 C3301 ) C796_=_C3389( C796 C3389 ) C796_=_C3571( C796 C3571 ) C796_=_C3699( C796 C3699 ) C796_=_C3700( C796 C3700 ) \nC796_=_C3701( C796 C3701 ) C796_=_C3702( C796 C3702 ) C796_=_C3703( C796 C3703 ) C796_=_C3704( C796 C3704 ) C796_=_C3705( C796 C3705 ) C796_=_C3706( C796 C3706 ) \nC796_=_C3707( C796 C3707 ) C827_=_C913( C827 C913 ) C827_=_C968( C827 C968 ) C827_=_C1326( C827 C1326 ) C827_=_C1650( C827 C1650 ) C827_=_C2014( C827 C2014 ) \nC827_=_C2168( C827 C2168 ) C827_=_C2270( C827 C2270 ) C827_=_C2410( C827 C2410 ) C827_=_C2862( C827 C2862 ) C827_=_C2893( C827 C2893 ) C827_=_C3030( C827 C3030 ) \nC827_=_C3054( C827 C3054 ) C827_=_C3083( C827 C3083 ) C827_=_C3289( C827 C3289 ) C827_=_C3552( C827 C3552 ) C827_=_C3640( C827 C3640 ) C827_=_C3701( C827 C3701 ) \nC827_=_C3740( C827 C3740 ) C827_=_C3851( C827 C3851 ) C827_=_C3853( C827 C3853 ) C827_=_C3854( C827 C3854 ) C827_=_C3855( C827 C3855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7( C878 C897 ) C878_=_C898( C878 C898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7( C879 C897 ) C879_=_C898( C879 C898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7( C880 C897 ) C880_=_C898( C880 C898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7( C881 C897 ) C881_=_C898( C881 C898 ) C882_=_C883( C882 C883 ) \nC882_=_C884( C882 C884 ) C882_=_C885( C882 C885 ) C882_=_C886( C882 C886 ) C882_=_C887( C882 C887 ) C882_=_C888( C882 C888 ) C882_=_C889( C882 C889 ) \nC882_=_C890( C882 C890 ) C882_=_C891( C882 C891 ) C882_=_C892( C882 C892 ) C882_=_C893( C882 C893 ) C882_=_C894( C882 C894 ) C882_=_C897( C882 C897 ) \nC882_=_C898( C882 C898 ) C882_=_C1999( C882 C1999 ) C882_=_C2001( C882 C2001 ) C882_=_C2003( C882 C2003 ) C882_=_C2009( C882 C2009 ) C882_=_C2014( C882 C2014 ) \nC882_=_C2016( C882 C2016 ) C883_=_C884( C883 C884 ) C883_=_C885( C883 C885 ) C883_=_C886( C883 C886 ) C883_=_C887( C883 C887 ) C883_=_C888( C883 C888 ) \nC883_=_C889( C883 C889 ) C883_=_C890( C883 C890 ) C883_=_C891( C883 C891 ) C883_=_C892( C883 C892 ) C883_=_C893( C883 C893 ) C883_=_C894( C883 C894 ) \nC883_=_C897( C883 C897 ) C883_=_C898( C883 C898 ) C883_=_C2168( C883 C2168 ) C884_=_C885( C884 C885 ) C884_=_C886( C884 C886 ) C884_=_C887( C884 C887 ) \nC884_=_C888( C884 C888 ) C884_=_C889( C884 C889 ) C884_=_C890( C884 C890 ) C884_=_C891( C884 C891 ) C884_=_C892( C884 C892 ) C884_=_C893( C884 C893 ) \nC884_=_C894( C884 C894 ) C884_=_C897( C884 C897 ) C884_=_C898( C884 C898 ) C884_=_C1428( C884 C1428 ) C884_=_C1598( C884 C1598 ) C884_=_C1762( C884 C1762 ) \nC884_=_C1999( C884 C1999 ) C884_=_C2221( C884 C2221 ) C884_=_C2260( C884 C2260 ) C884_=_C2401( C884 C2401 ) C884_=_C2403( C884 C2403 ) C884_=_C2405( C884 C2405 ) \nC884_=_C2406( C884 C2406 ) C884_=_C2407( C884 C2407 ) C884_=_C2409( C884 C2409 ) C884_=_C2410( C884 C2410 ) C884_=_C2411( C884 C2411 ) C884_=_C2412( C884 C2412 ) \nC884_=_C2413( C884 C2413 ) C884_=_C2414( C884 C2414 ) C884_=_C2415( C884 C2415 ) C884_=_C2416( C884 C2416 ) C885_=_C886( C885 C886 ) C885_=_C887( C885 C887 ) \nC885_=_C888( C885 C888 ) C885_=_C889( C885 C889 ) C885_=_C890( C885 C890 ) C885_=_C891( C885 C891 ) C885_=_C892( C885 C892 ) C885_=_C893( C885 C893 ) \nC885_=_C894( C885 C894 ) C885_=_C897( C885 C897 ) C885_=_C898( C885 C898 ) C886_=_C887( C886 C887 ) C886_=_C888( C886 C888 ) C886_=_C889( C886 C889 ) \nC886_=_C890( C886 C890 ) C886_=_C891( C886 C891 ) C886_=_C892( C886 C892 ) C886_=_C893( C886 C893 ) C886_=_C894( C886 C894 ) C886_=_C897( C886 C897 ) \nC886_=_C898( C886 C898 ) C887_=_C888( C887 C888 ) C887_=_C889( C887 C889 ) C887_=_C890( C887 C890 ) C887_=_C891( C887 C891 ) C887_=_C892( C887 C892 ) \nC887_=_C893( C887 C893 ) C887_=_C894( C887 C894 ) C887_=_C897( C887 C897 ) C887_=_C898( C887 C898 ) C887_=_C1011( C887 C1011 ) C887_=_C1102( C887 C1102 ) \nC887_=_C1224( C887 C1224 ) C887_=_C1452( C887 C1452 ) C887_=_C2001( C887 C2001 ) C887_=_C2021( C887 C2021 ) C887_=_C2382( C887 C2382 ) C887_=_C2887( C887 C2887 ) \nC887_=_C2889( C887 C2889 ) C887_=_C2890( C887 C2890 ) C887_=_C2892( C887 C2892 ) C887_=_C2893( C887 C2893 ) C887_=_C2894( C887 C2894 ) C887_=_C2895( C887 C2895 ) \nC887_=_C2896( C887 C2896 ) C887_=_C2897( C887 C2897 ) C887_=_C2898( C887 C2898 ) C887_=_C2899( C887 C2899 ) C887_=_C2900( C887 C2900 ) C887_=_C2901( C887 C2901 ) \nC888_=_C889( C888 C889 ) C888_=_C890( C888 C890 ) C888_=_C891( C888 C891 ) C888_=_C892( C888 C892 ) C888_=_C893( C888 C893 ) C888_=_C894( C888 C894 ) \nC888_=_C897( C888 C897 ) C888_=_C898( C888 C898 ) C888_=_C1013( C888 C1013 ) C888_=_C1038( C888 C1038 ) C888_=_C1103( C888 C1103 ) C888_=_C1726( C888 C1726 ) \nC888_=_C2003( C888 C2003 ) C888_=_C2022( C888 C2022 ) C888_=_C2578( C888 C2578 ) C888_=_C2786( C888 C2786 ) C888_=_C3079( C888 C3079 ) C888_=_C3080( C888 C3080 ) \nC888_=_C3082( C888 C3082 ) C888_=_C3083( C888 C3083 ) C888_=_C3084( C888 C3084 ) C888_=_C3085( C888 C3085 ) C888_=_C3086( C888 C3086 ) C888_=_C3087( C888 C3087 ) \nC888_=_C3088( C888 C3088 ) C888_=_C3089( C888 C3089 ) C888_=_C3090( C888 C3090 ) C888_=_C3091( C888 C3091 ) C889_=_C890( C889 C890 ) C889_=_C891( C889 C891 ) \nC889_=_C892( C889 C892 ) C889_=_C893( C889 C893 ) C889_=_C894( C889 C894 ) C889_=_C897( C889 C897 ) C889_=_C898( C889 C898 ) C889_=_C3289( C889 C3289 ) \nC890_=_C891( C890 C891 ) C890_=_C892( C890 C892 ) C890_=_C893( C890 C893 ) C890_=_C894( C890 C894 ) C890_=_C897( C890 C897 ) C890_=_C898( C890 C898 ) \nC890_=_C3470( C890 C3470 ) C891_=_C892( C891 C892 ) C891_=_C893( C891 C893 ) C891_=_C894( C891 C894 ) C891_=_C897( C891 C897 ) C891_=_C898( C891 C898 ) \nC891_=_C2406( C891 C2406 ) C892_=_C893( C892 C893 ) C892_=_C894( C892 C894 ) C892_=_C897( C892 C897 ) C892_=_C898( C892 C898 ) C892_=_C1042( C892 C1042 ) \nC892_=_C1111( C892 C1111 ) C892_=_C1298( C892 C1298 ) C892_=_C1438( C892 C1438 ) C892_=_C1627( C892 C1627 ) C892_=_C1988( C892 C1988 ) C892_=_C2009( C892 C2009 ) \nC892_=_C2102(</w:t>
      </w:r>
    </w:p>
    <w:p>
      <w:pPr>
        <w:pStyle w:val="PreformattedText"/>
        <w:bidi w:val="0"/>
        <w:spacing w:before="0" w:after="0"/>
        <w:jc w:val="left"/>
        <w:rPr/>
      </w:pPr>
      <w:r>
        <w:rPr/>
        <w:t xml:space="preserve"> </w:t>
      </w:r>
      <w:r>
        <w:rPr/>
        <w:t>C892 C2102 ) C892_=_C3137( C892 C3137 ) C892_=_C3301( C892 C3301 ) C892_=_C3389( C892 C3389 ) C892_=_C3571( C892 C3571 ) C892_=_C3699( C892 C3699 ) \nC892_=_C3700( C892 C3700 ) C892_=_C3701( C892 C3701 ) C892_=_C3702( C892 C3702 ) C892_=_C3703( C892 C3703 ) C892_=_C3704( C892 C3704 ) C892_=_C3705( C892 C3705 ) \nC892_=_C3706( C892 C3706 ) C892_=_C3707( C892 C3707 ) C893_=_C894( C893 C894 ) C893_=_C897( C893 C897 ) C893_=_C898( C893 C898 ) C894_=_C897( C894 C897 ) \nC894_=_C898( C894 C898 ) C894_=_C2409( C894 C2409 ) C894_=_C2892( C894 C2892 ) C894_=_C3082( C894 C3082 ) C894_=_C3699( C894 C3699 ) C894_=_C3740( C894 C3740 ) \nC894_=_C3742( C894 C3742 ) C897_=_C898( C897 C898 ) C897_=_C2900( C897 C2900 ) C897_=_C3706( C897 C3706 ) C913_=_C968( C913 C968 ) C913_=_C1326( C913 C1326 ) \nC913_=_C1650( C913 C1650 ) C913_=_C2014( C913 C2014 ) C913_=_C2168( C913 C2168 ) C913_=_C2270( C913 C2270 ) C913_=_C2410( C913 C2410 ) C913_=_C2862( C913 C2862 ) \nC913_=_C2893( C913 C2893 ) C913_=_C3030( C913 C3030 ) C913_=_C3054( C913 C3054 ) C913_=_C3083( C913 C3083 ) C913_=_C3289( C913 C3289 ) C913_=_C3552( C913 C3552 ) \nC913_=_C3640( C913 C3640 ) C913_=_C3701( C913 C3701 ) C913_=_C3740( C913 C3740 ) C913_=_C3851( C913 C3851 ) C913_=_C3853( C913 C3853 ) C913_=_C3854( C913 C3854 ) \nC913_=_C3855( C913 C3855 ) C968_=_C1326( C968 C1326 ) C968_=_C1650( C968 C1650 ) C968_=_C2014( C968 C2014 ) C968_=_C2168( C968 C2168 ) C968_=_C2270( C968 C2270 ) \nC968_=_C2410( C968 C2410 ) C968_=_C2862( C968 C2862 ) C968_=_C2893( C968 C2893 ) C968_=_C3030( C968 C3030 ) C968_=_C3054( C968 C3054 ) C968_=_C3083( C968 C3083 ) \nC968_=_C3289( C968 C3289 ) C968_=_C3552( C968 C3552 ) C968_=_C3640( C968 C3640 ) C968_=_C3701( C968 C3701 ) C968_=_C3740( C968 C3740 ) C968_=_C3851( C968 C3851 ) \nC968_=_C3853( C968 C3853 ) C968_=_C3854( C968 C3854 ) C968_=_C3855( C968 C3855 ) C1011_=_C1013( C1011 C1013 ) C1011_=_C1102( C1011 C1102 ) C1011_=_C1224( C1011 C1224 ) \nC1011_=_C1452( C1011 C1452 ) C1011_=_C2001( C1011 C2001 ) C1011_=_C2021( C1011 C2021 ) C1011_=_C2382( C1011 C2382 ) C1011_=_C2887( C1011 C2887 ) C1011_=_C2889( C1011 C2889 ) \nC1011_=_C2890( C1011 C2890 ) C1011_=_C2892( C1011 C2892 ) C1011_=_C2893( C1011 C2893 ) C1011_=_C2894( C1011 C2894 ) C1011_=_C2895( C1011 C2895 ) C1011_=_C2896( C1011 C2896 ) \nC1011_=_C2897( C1011 C2897 ) C1011_=_C2898( C1011 C2898 ) C1011_=_C2899( C1011 C2899 ) C1011_=_C2900( C1011 C2900 ) C1011_=_C2901( C1011 C2901 ) C1013_=_C1038( C1013 C1038 ) \nC1013_=_C1103( C1013 C1103 ) C1013_=_C1726( C1013 C1726 ) C1013_=_C2003( C1013 C2003 ) C1013_=_C2022( C1013 C2022 ) C1013_=_C2578( C1013 C2578 ) C1013_=_C2786( C1013 C2786 ) \nC1013_=_C3079( C1013 C3079 ) C1013_=_C3080( C1013 C3080 ) C1013_=_C3082( C1013 C3082 ) C1013_=_C3083( C1013 C3083 ) C1013_=_C3084( C1013 C3084 ) C1013_=_C3085( C1013 C3085 ) \nC1013_=_C3086( C1013 C3086 ) C1013_=_C3087( C1013 C3087 ) C1013_=_C3088( C1013 C3088 ) C1013_=_C3089( C1013 C3089 ) C1013_=_C3090( C1013 C3090 ) C1013_=_C3091( C1013 C3091 ) \nC1038_=_C1042( C1038 C1042 ) C1038_=_C1103( C1038 C1103 ) C1038_=_C1726( C1038 C1726 ) C1038_=_C2003( C1038 C2003 ) C1038_=_C2022( C1038 C2022 ) C1038_=_C2578( C1038 C2578 ) \nC1038_=_C2786( C1038 C2786 ) C1038_=_C3079( C1038 C3079 ) C1038_=_C3080( C1038 C3080 ) C1038_=_C3082( C1038 C3082 ) C1038_=_C3083( C1038 C3083 ) C1038_=_C3084( C1038 C3084 ) \nC1038_=_C3085( C1038 C3085 ) C1038_=_C3086( C1038 C3086 ) C1038_=_C3087( C1038 C3087 ) C1038_=_C3088( C1038 C3088 ) C1038_=_C3089( C1038 C3089 ) C1038_=_C3090( C1038 C3090 ) \nC1038_=_C3091( C1038 C3091 ) C1042_=_C1111( C1042 C1111 ) C1042_=_C1298( C1042 C1298 ) C1042_=_C1438( C1042 C1438 ) C1042_=_C1627( C1042 C1627 ) C1042_=_C1988( C1042 C1988 ) \nC1042_=_C2009( C1042 C2009 ) C1042_=_C2102( C1042 C2102 ) C1042_=_C3137( C1042 C3137 ) C1042_=_C3301( C1042 C3301 ) C1042_=_C3389( C1042 C3389 ) C1042_=_C3571( C1042 C3571 ) \nC1042_=_C3699( C1042 C3699 ) C1042_=_C3700( C1042 C3700 ) C1042_=_C3701( C1042 C3701 ) C1042_=_C3702( C1042 C3702 ) C1042_=_C3703( C1042 C3703 ) C1042_=_C3704( C1042 C3704 ) \nC1042_=_C3705( C1042 C3705 ) C1042_=_C3706( C1042 C3706 ) C1042_=_C3707( C1042 C3707 ) C1093_=_C1352( C1093 C1352 ) C1093_=_C2016( C1093 C2016 ) C1093_=_C2130( C1093 C2130 ) \nC1093_=_C2413( C1093 C2413 ) C1093_=_C2881( C1093 C2881 ) C1093_=_C2897( C1093 C2897 ) C1093_=_C2941( C1093 C2941 ) C1093_=_C2957( C1093 C2957 ) C1093_=_C3087( C1093 C3087 ) \nC1093_=_C3264( C1093 C3264 ) C1093_=_C3354( C1093 C3354 ) C1093_=_C3367( C1093 C3367 ) C1093_=_C3470( C1093 C3470 ) C1093_=_C3542( C1093 C3542 ) C1093_=_C3702( C1093 C3702 ) \nC1093_=_C3720( C1093 C3720 ) C1093_=_C3742( C1093 C3742 ) C1093_=_C3785( C1093 C3785 ) C1093_=_C3845( C1093 C3845 ) C1093_=_C3873( C1093 C3873 ) C1093_=_C3929( C1093 C3929 ) \nC1093_=_C3930( C1093 C3930 ) C1093_=_C3931( C1093 C3931 ) C1102_=_C1103( C1102 C1103 ) C1102_=_C1111( C1102 C1111 ) C1102_=_C1224( C1102 C1224 ) C1102_=_C1452( C1102 C1452 ) \nC1102_=_C2001( C1102 C2001 ) C1102_=_C2021( C1102 C2021 ) C1102_=_C2382( C1102 C2382 ) C1102_=_C2887( C1102 C2887 ) C1102_=_C2889( C1102 C2889 ) C1102_=_C2890( C1102 C2890 ) \nC1102_=_C2892( C1102 C2892 ) C1102_=_C2893( C1102 C2893 ) C1102_=_C2894( C1102 C2894 ) C1102_=_C2895( C1102 C2895 ) C1102_=_C2896( C1102 C2896 ) C1102_=_C2897( C1102 C2897 ) \nC1102_=_C2898( C1102 C2898 ) C1102_=_C2899( C1102 C2899 ) C1102_=_C2900( C1102 C2900 ) C1102_=_C2901( C1102 C2901 ) C1103_=_C1111( C1103 C1111 ) C1103_=_C1726( C1103 C1726 ) \nC1103_=_C2003( C1103 C2003 ) C1103_=_C2022( C1103 C2022 ) C1103_=_C2578( C1103 C2578 ) C1103_=_C2786( C1103 C2786 ) C1103_=_C3079( C1103 C3079 ) C1103_=_C3080( C1103 C3080 ) \nC1103_=_C3082( C1103 C3082 ) C1103_=_C3083( C1103 C3083 ) C1103_=_C3084( C1103 C3084 ) C1103_=_C3085( C1103 C3085 ) C1103_=_C3086( C1103 C3086 ) C1103_=_C3087( C1103 C3087 ) \nC1103_=_C3088( C1103 C3088 ) C1103_=_C3089( C1103 C3089 ) C1103_=_C3090( C1103 C3090 ) C1103_=_C3091( C1103 C3091 ) C1111_=_C1298( C1111 C1298 ) C1111_=_C1438( C1111 C1438 ) \nC1111_=_C1627( C1111 C1627 ) C1111_=_C1988( C1111 C1988 ) C1111_=_C2009( C1111 C2009 ) C1111_=_C2102( C1111 C2102 ) C1111_=_C3137( C1111 C3137 ) C1111_=_C3301( C1111 C3301 ) \nC1111_=_C3389( C1111 C3389 ) C1111_=_C3571( C1111 C3571 ) C1111_=_C3699( C1111 C3699 ) C1111_=_C3700( C1111 C3700 ) C1111_=_C3701( C1111 C3701 ) C1111_=_C3702( C1111 C3702 ) \nC1111_=_C3703( C1111 C3703 ) C1111_=_C3704( C1111 C3704 ) C1111_=_C3705( C1111 C3705 ) C1111_=_C3706( C1111 C3706 ) C1111_=_C3707( C1111 C3707 ) C1224_=_C1452( C1224 C1452 ) \nC1224_=_C2001( C1224 C2001 ) C1224_=_C2021( C1224 C2021 ) C1224_=_C2382( C1224 C2382 ) C1224_=_C2887( C1224 C2887 ) C1224_=_C2889( C1224 C2889 ) C1224_=_C2890( C1224 C2890 ) \nC1224_=_C2892( C1224 C2892 ) C1224_=_C2893( C1224 C2893 ) C1224_=_C2894( C1224 C2894 ) C1224_=_C2895( C1224 C2895 ) C1224_=_C2896( C1224 C2896 ) C1224_=_C2897( C1224 C2897 ) \nC1224_=_C2898( C1224 C2898 ) C1224_=_C2899( C1224 C2899 ) C1224_=_C2900( C1224 C2900 ) C1224_=_C2901( C1224 C2901 ) C1298_=_C1438( C1298 C1438 ) C1298_=_C1627( C1298 C1627 ) \nC1298_=_C1988( C1298 C1988 ) C1298_=_C2009( C1298 C2009 ) C1298_=_C2102( C1298 C2102 ) C1298_=_C3137( C1298 C3137 ) C1298_=_C3301( C1298 C3301 ) C1298_=_C3389( C1298 C3389 ) \nC1298_=_C3571( C1298 C3571 ) C1298_=_C3699( C1298 C3699 ) C1298_=_C3700( C1298 C3700 ) C1298_=_C3701( C1298 C3701 ) C1298_=_C3702( C1298 C3702 ) C1298_=_C3703( C1298 C3703 ) \nC1298_=_C3704( C1298 C3704 ) C1298_=_C3705( C1298 C3705 ) C1298_=_C3706( C1298 C3706 ) C1298_=_C3707( C1298 C3707 ) C1326_=_C1650( C1326 C1650 ) C1326_=_C2014( C1326 C2014 ) \nC1326_=_C2168( C1326 C2168 ) C1326_=_C2270( C1326 C2270 ) C1326_=_C2410( C1326 C2410 ) C1326_=_C2862( C1326 C2862 ) C1326_=_C2893( C1326 C2893 ) C1326_=_C3030( C1326 C3030 ) \nC1326_=_C3054( C1326 C3054 ) C1326_=_C3083( C1326 C3083 ) C1326_=_C3289( C1326 C3289 ) C1326_=_C3552( C1326 C3552 ) C1326_=_C3640( C1326 C3640 ) C1326_=_C3701( C1326 C3701 ) \nC1326_=_C3740( C1326 C3740 ) C1326_=_C3851( C1326 C3851 ) C1326_=_C3853( C1326 C3853 ) C1326_=_C3854( C1326 C3854 ) C1326_=_C3855( C1326 C3855 ) C1352_=_C2016( C1352 C2016 ) \nC1352_=_C2130( C1352 C2130 ) C1352_=_C2413( C1352 C2413 ) C1352_=_C2881( C1352 C2881 ) C1352_=_C2897( C1352 C2897 ) C1352_=_C2941( C1352 C2941 ) C1352_=_C2957( C1352 C2957 ) \nC1352_=_C3087( C1352 C3087 ) C1352_=_C3264( C1352 C3264 ) C1352_=_C3354( C1352 C3354 ) C1352_=_C3367( C1352 C3367 ) C1352_=_C3470( C1352 C3470 ) C1352_=_C3542( C1352 C3542 ) \nC1352_=_C3702( C1352 C3702 ) C1352_=_C3720( C1352 C3720 ) C1352_=_C3742( C1352 C3742 ) C1352_=_C3785( C1352 C3785 ) C1352_=_C3845( C1352 C3845 ) C1352_=_C3873( C1352 C3873 ) \nC1352_=_C3929( C1352 C3929 ) C1352_=_C3930( C1352 C3930 ) C1352_=_C3931( C1352 C3931 ) C1428_=_C1438( C1428 C1438 ) C1428_=_C1598( C1428 C1598 ) C1428_=_C1762( C1428 C1762 ) \nC1428_=_C1999( C1428 C1999 ) C1428_=_C2221( C1428 C2221 ) C1428_=_C2260( C1428 C2260 ) C1428_=_C2401( C1428 C2401 ) C1428_=_C2403( C1428 C2403 ) C1428_=_C2405( C1428 C2405 ) \nC1428_=_C2406( C1428 C2406 ) C1428_=_C2407( C1428 C2407 ) C1428_=_C2409( C1428 C2409 ) C1428_=_C2410( C1428 C2410 ) C1428_=_C2411( C1428 C2411 ) C1428_=_C2412( C1428 C2412 ) \nC1428_=_C2413( C1428 C2413 ) C1428_=_C2414( C1428 C2414 ) C1428_=_C2415( C1428 C2415 ) C1428_=_C2416( C1428 C2416 ) C1438_=_C1627( C1438 C1627 ) C1438_=_C1988( C1438 C1988 ) \nC1438_=_C2009( C1438 C2009 ) C1438_=_C2102( C1438 C2102 ) C1438_=_C3137( C1438 C3137 ) C1438_=_C3301( C1438 C3301 ) C1438_=_C3389( C1438 C3389 ) C1438_=_C3571( C1438 C3571 ) \nC1438_=_C3699( C1438 C3699 ) C1438_=_C3700( C1438 C3700 ) C1438_=_C3701( C1438 C3701 ) C1438_=_C3702( C1438 C3702 ) C1438_=_C3703( C1438 C3703 ) C1438_=_C3704( C1438 C3704 ) \nC1438_=_C3705( C1438 C3705 ) C1438_=_C3706( C1438 C3706 ) C1438_=_C3707( C1438 C3707 ) C1452_=_C2001( C1452 C2001 ) C1452_=_C2021( C1452 C2021 ) C1452_=_C2382( C1452 C2382 ) \nC1452_=_C2887( C1452 C2887 ) C1452_=_C2889(</w:t>
      </w:r>
    </w:p>
    <w:p>
      <w:pPr>
        <w:pStyle w:val="PreformattedText"/>
        <w:bidi w:val="0"/>
        <w:spacing w:before="0" w:after="0"/>
        <w:jc w:val="left"/>
        <w:rPr/>
      </w:pPr>
      <w:r>
        <w:rPr/>
        <w:t xml:space="preserve"> </w:t>
      </w:r>
      <w:r>
        <w:rPr/>
        <w:t>C1452 C2889 ) C1452_=_C2890( C1452 C2890 ) C1452_=_C2892( C1452 C2892 ) C1452_=_C2893( C1452 C2893 ) C1452_=_C2894( C1452 C2894 ) \nC1452_=_C2895( C1452 C2895 ) C1452_=_C2896( C1452 C2896 ) C1452_=_C2897( C1452 C2897 ) C1452_=_C2898( C1452 C2898 ) C1452_=_C2899( C1452 C2899 ) C1452_=_C2900( C1452 C2900 ) \nC1452_=_C2901( C1452 C2901 ) C1598_=_C1762( C1598 C1762 ) C1598_=_C1999( C1598 C1999 ) C1598_=_C2221( C1598 C2221 ) C1598_=_C2260( C1598 C2260 ) C1598_=_C2401( C1598 C2401 ) \nC1598_=_C2403( C1598 C2403 ) C1598_=_C2405( C1598 C2405 ) C1598_=_C2406( C1598 C2406 ) C1598_=_C2407( C1598 C2407 ) C1598_=_C2409( C1598 C2409 ) C1598_=_C2410( C1598 C2410 ) \nC1598_=_C2411( C1598 C2411 ) C1598_=_C2412( C1598 C2412 ) C1598_=_C2413( C1598 C2413 ) C1598_=_C2414( C1598 C2414 ) C1598_=_C2415( C1598 C2415 ) C1598_=_C2416( C1598 C2416 ) \nC1627_=_C1988( C1627 C1988 ) C1627_=_C2009( C1627 C2009 ) C1627_=_C2102( C1627 C2102 ) C1627_=_C3137( C1627 C3137 ) C1627_=_C3301( C1627 C3301 ) C1627_=_C3389( C1627 C3389 ) \nC1627_=_C3571( C1627 C3571 ) C1627_=_C3699( C1627 C3699 ) C1627_=_C3700( C1627 C3700 ) C1627_=_C3701( C1627 C3701 ) C1627_=_C3702( C1627 C3702 ) C1627_=_C3703( C1627 C3703 ) \nC1627_=_C3704( C1627 C3704 ) C1627_=_C3705( C1627 C3705 ) C1627_=_C3706( C1627 C3706 ) C1627_=_C3707( C1627 C3707 ) C1650_=_C2014( C1650 C2014 ) C1650_=_C2168( C1650 C2168 ) \nC1650_=_C2270( C1650 C2270 ) C1650_=_C2410( C1650 C2410 ) C1650_=_C2862( C1650 C2862 ) C1650_=_C2893( C1650 C2893 ) C1650_=_C3030( C1650 C3030 ) C1650_=_C3054( C1650 C3054 ) \nC1650_=_C3083( C1650 C3083 ) C1650_=_C3289( C1650 C3289 ) C1650_=_C3552( C1650 C3552 ) C1650_=_C3640( C1650 C3640 ) C1650_=_C3701( C1650 C3701 ) C1650_=_C3740( C1650 C3740 ) \nC1650_=_C3851( C1650 C3851 ) C1650_=_C3853( C1650 C3853 ) C1650_=_C3854( C1650 C3854 ) C1650_=_C3855( C1650 C3855 ) C1726_=_C2003( C1726 C2003 ) C1726_=_C2022( C1726 C2022 ) \nC1726_=_C2578( C1726 C2578 ) C1726_=_C2786( C1726 C2786 ) C1726_=_C3079( C1726 C3079 ) C1726_=_C3080( C1726 C3080 ) C1726_=_C3082( C1726 C3082 ) C1726_=_C3083( C1726 C3083 ) \nC1726_=_C3084( C1726 C3084 ) C1726_=_C3085( C1726 C3085 ) C1726_=_C3086( C1726 C3086 ) C1726_=_C3087( C1726 C3087 ) C1726_=_C3088( C1726 C3088 ) C1726_=_C3089( C1726 C3089 ) \nC1726_=_C3090( C1726 C3090 ) C1726_=_C3091( C1726 C3091 ) C1762_=_C1999( C1762 C1999 ) C1762_=_C2221( C1762 C2221 ) C1762_=_C2260( C1762 C2260 ) C1762_=_C2401( C1762 C2401 ) \nC1762_=_C2403( C1762 C2403 ) C1762_=_C2405( C1762 C2405 ) C1762_=_C2406( C1762 C2406 ) C1762_=_C2407( C1762 C2407 ) C1762_=_C2409( C1762 C2409 ) C1762_=_C2410( C1762 C2410 ) \nC1762_=_C2411( C1762 C2411 ) C1762_=_C2412( C1762 C2412 ) C1762_=_C2413( C1762 C2413 ) C1762_=_C2414( C1762 C2414 ) C1762_=_C2415( C1762 C2415 ) C1762_=_C2416( C1762 C2416 ) \nC1988_=_C2009( C1988 C2009 ) C1988_=_C2102( C1988 C2102 ) C1988_=_C3137( C1988 C3137 ) C1988_=_C3301( C1988 C3301 ) C1988_=_C3389( C1988 C3389 ) C1988_=_C3571( C1988 C3571 ) \nC1988_=_C3699( C1988 C3699 ) C1988_=_C3700( C1988 C3700 ) C1988_=_C3701( C1988 C3701 ) C1988_=_C3702( C1988 C3702 ) C1988_=_C3703( C1988 C3703 ) C1988_=_C3704( C1988 C3704 ) \nC1988_=_C3705( C1988 C3705 ) C1988_=_C3706( C1988 C3706 ) C1988_=_C3707( C1988 C3707 ) C1999_=_C2001( C1999 C2001 ) C1999_=_C2003( C1999 C2003 ) C1999_=_C2009( C1999 C2009 ) \nC1999_=_C2014( C1999 C2014 ) C1999_=_C2016( C1999 C2016 ) C1999_=_C2221( C1999 C2221 ) C1999_=_C2260( C1999 C2260 ) C1999_=_C2401( C1999 C2401 ) C1999_=_C2403( C1999 C2403 ) \nC1999_=_C2405( C1999 C2405 ) C1999_=_C2406( C1999 C2406 ) C1999_=_C2407( C1999 C2407 ) C1999_=_C2409( C1999 C2409 ) C1999_=_C2410( C1999 C2410 ) C1999_=_C2411( C1999 C2411 ) \nC1999_=_C2412( C1999 C2412 ) C1999_=_C2413( C1999 C2413 ) C1999_=_C2414( C1999 C2414 ) C1999_=_C2415( C1999 C2415 ) C1999_=_C2416( C1999 C2416 ) C2001_=_C2003( C2001 C2003 ) \nC2001_=_C2009( C2001 C2009 ) C2001_=_C2014( C2001 C2014 ) C2001_=_C2016( C2001 C2016 ) C2001_=_C2021( C2001 C2021 ) C2001_=_C2382( C2001 C2382 ) C2001_=_C2887( C2001 C2887 ) \nC2001_=_C2889( C2001 C2889 ) C2001_=_C2890( C2001 C2890 ) C2001_=_C2892( C2001 C2892 ) C2001_=_C2893( C2001 C2893 ) C2001_=_C2894( C2001 C2894 ) C2001_=_C2895( C2001 C2895 ) \nC2001_=_C2896( C2001 C2896 ) C2001_=_C2897( C2001 C2897 ) C2001_=_C2898( C2001 C2898 ) C2001_=_C2899( C2001 C2899 ) C2001_=_C2900( C2001 C2900 ) C2001_=_C2901( C2001 C2901 ) \nC2003_=_C2009( C2003 C2009 ) C2003_=_C2014( C2003 C2014 ) C2003_=_C2016( C2003 C2016 ) C2003_=_C2022( C2003 C2022 ) C2003_=_C2578( C2003 C2578 ) C2003_=_C2786( C2003 C2786 ) \nC2003_=_C3079( C2003 C3079 ) C2003_=_C3080( C2003 C3080 ) C2003_=_C3082( C2003 C3082 ) C2003_=_C3083( C2003 C3083 ) C2003_=_C3084( C2003 C3084 ) C2003_=_C3085( C2003 C3085 ) \nC2003_=_C3086( C2003 C3086 ) C2003_=_C3087( C2003 C3087 ) C2003_=_C3088( C2003 C3088 ) C2003_=_C3089( C2003 C3089 ) C2003_=_C3090( C2003 C3090 ) C2003_=_C3091( C2003 C3091 ) \nC2009_=_C2014( C2009 C2014 ) C2009_=_C2016( C2009 C2016 ) C2009_=_C2102( C2009 C2102 ) C2009_=_C3137( C2009 C3137 ) C2009_=_C3301( C2009 C3301 ) C2009_=_C3389( C2009 C3389 ) \nC2009_=_C3571( C2009 C3571 ) C2009_=_C3699( C2009 C3699 ) C2009_=_C3700( C2009 C3700 ) C2009_=_C3701( C2009 C3701 ) C2009_=_C3702( C2009 C3702 ) C2009_=_C3703( C2009 C3703 ) \nC2009_=_C3704( C2009 C3704 ) C2009_=_C3705( C2009 C3705 ) C2009_=_C3706( C2009 C3706 ) C2009_=_C3707( C2009 C3707 ) C2014_=_C2016( C2014 C2016 ) C2014_=_C2168( C2014 C2168 ) \nC2014_=_C2270( C2014 C2270 ) C2014_=_C2410( C2014 C2410 ) C2014_=_C2862( C2014 C2862 ) C2014_=_C2893( C2014 C2893 ) C2014_=_C3030( C2014 C3030 ) C2014_=_C3054( C2014 C3054 ) \nC2014_=_C3083( C2014 C3083 ) C2014_=_C3289( C2014 C3289 ) C2014_=_C3552( C2014 C3552 ) C2014_=_C3640( C2014 C3640 ) C2014_=_C3701( C2014 C3701 ) C2014_=_C3740( C2014 C3740 ) \nC2014_=_C3851( C2014 C3851 ) C2014_=_C3853( C2014 C3853 ) C2014_=_C3854( C2014 C3854 ) C2014_=_C3855( C2014 C3855 ) C2016_=_C2130( C2016 C2130 ) C2016_=_C2413( C2016 C2413 ) \nC2016_=_C2881( C2016 C2881 ) C2016_=_C2897( C2016 C2897 ) C2016_=_C2941( C2016 C2941 ) C2016_=_C2957( C2016 C2957 ) C2016_=_C3087( C2016 C3087 ) C2016_=_C3264( C2016 C3264 ) \nC2016_=_C3354( C2016 C3354 ) C2016_=_C3367( C2016 C3367 ) C2016_=_C3470( C2016 C3470 ) C2016_=_C3542( C2016 C3542 ) C2016_=_C3702( C2016 C3702 ) C2016_=_C3720( C2016 C3720 ) \nC2016_=_C3742( C2016 C3742 ) C2016_=_C3785( C2016 C3785 ) C2016_=_C3845( C2016 C3845 ) C2016_=_C3873( C2016 C3873 ) C2016_=_C3929( C2016 C3929 ) C2016_=_C3930( C2016 C3930 ) \nC2016_=_C3931( C2016 C3931 ) C2021_=_C2022( C2021 C2022 ) C2021_=_C2382( C2021 C2382 ) C2021_=_C2887( C2021 C2887 ) C2021_=_C2889( C2021 C2889 ) C2021_=_C2890( C2021 C2890 ) \nC2021_=_C2892( C2021 C2892 ) C2021_=_C2893( C2021 C2893 ) C2021_=_C2894( C2021 C2894 ) C2021_=_C2895( C2021 C2895 ) C2021_=_C2896( C2021 C2896 ) C2021_=_C2897( C2021 C2897 ) \nC2021_=_C2898( C2021 C2898 ) C2021_=_C2899( C2021 C2899 ) C2021_=_C2900( C2021 C2900 ) C2021_=_C2901( C2021 C2901 ) C2022_=_C2578( C2022 C2578 ) C2022_=_C2786( C2022 C2786 ) \nC2022_=_C3079( C2022 C3079 ) C2022_=_C3080( C2022 C3080 ) C2022_=_C3082( C2022 C3082 ) C2022_=_C3083( C2022 C3083 ) C2022_=_C3084( C2022 C3084 ) C2022_=_C3085( C2022 C3085 ) \nC2022_=_C3086( C2022 C3086 ) C2022_=_C3087( C2022 C3087 ) C2022_=_C3088( C2022 C3088 ) C2022_=_C3089( C2022 C3089 ) C2022_=_C3090( C2022 C3090 ) C2022_=_C3091( C2022 C3091 ) \nC2102_=_C3137( C2102 C3137 ) C2102_=_C3301( C2102 C3301 ) C2102_=_C3389( C2102 C3389 ) C2102_=_C3571( C2102 C3571 ) C2102_=_C3699( C2102 C3699 ) C2102_=_C3700( C2102 C3700 ) \nC2102_=_C3701( C2102 C3701 ) C2102_=_C3702( C2102 C3702 ) C2102_=_C3703( C2102 C3703 ) C2102_=_C3704( C2102 C3704 ) C2102_=_C3705( C2102 C3705 ) C2102_=_C3706( C2102 C3706 ) \nC2102_=_C3707( C2102 C3707 ) C2130_=_C2413( C2130 C2413 ) C2130_=_C2881( C2130 C2881 ) C2130_=_C2897( C2130 C2897 ) C2130_=_C2941( C2130 C2941 ) C2130_=_C2957( C2130 C2957 ) \nC2130_=_C3087( C2130 C3087 ) C2130_=_C3264( C2130 C3264 ) C2130_=_C3354( C2130 C3354 ) C2130_=_C3367( C2130 C3367 ) C2130_=_C3470( C2130 C3470 ) C2130_=_C3542( C2130 C3542 ) \nC2130_=_C3702( C2130 C3702 ) C2130_=_C3720( C2130 C3720 ) C2130_=_C3742( C2130 C3742 ) C2130_=_C3785( C2130 C3785 ) C2130_=_C3845( C2130 C3845 ) C2130_=_C3873( C2130 C3873 ) \nC2130_=_C3929( C2130 C3929 ) C2130_=_C3930( C2130 C3930 ) C2130_=_C3931( C2130 C3931 ) C2168_=_C2270( C2168 C2270 ) C2168_=_C2410( C2168 C2410 ) C2168_=_C2862( C2168 C2862 ) \nC2168_=_C2893( C2168 C2893 ) C2168_=_C3030( C2168 C3030 ) C2168_=_C3054( C2168 C3054 ) C2168_=_C3083( C2168 C3083 ) C2168_=_C3289( C2168 C3289 ) C2168_=_C3552( C2168 C3552 ) \nC2168_=_C3640( C2168 C3640 ) C2168_=_C3701( C2168 C3701 ) C2168_=_C3740( C2168 C3740 ) C2168_=_C3851( C2168 C3851 ) C2168_=_C3853( C2168 C3853 ) C2168_=_C3854( C2168 C3854 ) \nC2168_=_C3855( C2168 C3855 ) C2221_=_C2260( C2221 C2260 ) C2221_=_C2401( C2221 C2401 ) C2221_=_C2403( C2221 C2403 ) C2221_=_C2405( C2221 C2405 ) C2221_=_C2406( C2221 C2406 ) \nC2221_=_C2407( C2221 C2407 ) C2221_=_C2409( C2221 C2409 ) C2221_=_C2410( C2221 C2410 ) C2221_=_C2411( C2221 C2411 ) C2221_=_C2412( C2221 C2412 ) C2221_=_C2413( C2221 C2413 ) \nC2221_=_C2414( C2221 C2414 ) C2221_=_C2415( C2221 C2415 ) C2221_=_C2416( C2221 C2416 ) C2260_=_C2270( C2260 C2270 ) C2260_=_C2401( C2260 C2401 ) C2260_=_C2403( C2260 C2403 ) \nC2260_=_C2405( C2260 C2405 ) C2260_=_C2406( C2260 C2406 ) C2260_=_C2407( C2260 C2407 ) C2260_=_C2409( C2260 C2409 ) C2260_=_C2410( C2260 C2410 ) C2260_=_C2411( C2260 C2411 ) \nC2260_=_C2412( C2260 C2412 ) C2260_=_C2413( C2260 C2413 ) C2260_=_C2414( C2260 C2414 ) C2260_=_C2415( C2260 C2415 ) C2260_=_C2416( C2260 C2416 ) C2270_=_C2410( C2270 C2410 ) \nC2270_=_C2862( C2270 C2862 ) C2270_=_C2893( C2270 C2893 ) C2270_=_C3030( C2270 C3030 ) C2270_=_C3054( C2270 C3054 ) C2270_=_C3083( C2270 C3083 ) C2270_=_C3289( C2270 C3289 ) \nC2270_=_C3552( C2270 C3552 ) C2270_=_C3640( C2270 C3640 ) C2270_=_C3701( C2270 C3701 ) C2270_=_C3740(</w:t>
      </w:r>
    </w:p>
    <w:p>
      <w:pPr>
        <w:pStyle w:val="PreformattedText"/>
        <w:bidi w:val="0"/>
        <w:spacing w:before="0" w:after="0"/>
        <w:jc w:val="left"/>
        <w:rPr/>
      </w:pPr>
      <w:r>
        <w:rPr/>
        <w:t xml:space="preserve"> </w:t>
      </w:r>
      <w:r>
        <w:rPr/>
        <w:t>C2270 C3740 ) C2270_=_C3851( C2270 C3851 ) C2270_=_C3853( C2270 C3853 ) \nC2270_=_C3854( C2270 C3854 ) C2270_=_C3855( C2270 C3855 ) C2382_=_C2887( C2382 C2887 ) C2382_=_C2889( C2382 C2889 ) C2382_=_C2890( C2382 C2890 ) C2382_=_C2892( C2382 C2892 ) \nC2382_=_C2893( C2382 C2893 ) C2382_=_C2894( C2382 C2894 ) C2382_=_C2895( C2382 C2895 ) C2382_=_C2896( C2382 C2896 ) C2382_=_C2897( C2382 C2897 ) C2382_=_C2898( C2382 C2898 ) \nC2382_=_C2899( C2382 C2899 ) C2382_=_C2900( C2382 C2900 ) C2382_=_C2901( C2382 C2901 ) C2401_=_C2403( C2401 C2403 ) C2401_=_C2405( C2401 C2405 ) C2401_=_C2406( C2401 C2406 ) \nC2401_=_C2407( C2401 C2407 ) C2401_=_C2409( C2401 C2409 ) C2401_=_C2410( C2401 C2410 ) C2401_=_C2411( C2401 C2411 ) C2401_=_C2412( C2401 C2412 ) C2401_=_C2413( C2401 C2413 ) \nC2401_=_C2414( C2401 C2414 ) C2401_=_C2415( C2401 C2415 ) C2401_=_C2416( C2401 C2416 ) C2403_=_C2405( C2403 C2405 ) C2403_=_C2406( C2403 C2406 ) C2403_=_C2407( C2403 C2407 ) \nC2403_=_C2409( C2403 C2409 ) C2403_=_C2410( C2403 C2410 ) C2403_=_C2411( C2403 C2411 ) C2403_=_C2412( C2403 C2412 ) C2403_=_C2413( C2403 C2413 ) C2403_=_C2414( C2403 C2414 ) \nC2403_=_C2415( C2403 C2415 ) C2403_=_C2416( C2403 C2416 ) C2405_=_C2406( C2405 C2406 ) C2405_=_C2407( C2405 C2407 ) C2405_=_C2409( C2405 C2409 ) C2405_=_C2410( C2405 C2410 ) \nC2405_=_C2411( C2405 C2411 ) C2405_=_C2412( C2405 C2412 ) C2405_=_C2413( C2405 C2413 ) C2405_=_C2414( C2405 C2414 ) C2405_=_C2415( C2405 C2415 ) C2405_=_C2416( C2405 C2416 ) \nC2406_=_C2407( C2406 C2407 ) C2406_=_C2409( C2406 C2409 ) C2406_=_C2410( C2406 C2410 ) C2406_=_C2411( C2406 C2411 ) C2406_=_C2412( C2406 C2412 ) C2406_=_C2413( C2406 C2413 ) \nC2406_=_C2414( C2406 C2414 ) C2406_=_C2415( C2406 C2415 ) C2406_=_C2416( C2406 C2416 ) C2407_=_C2409( C2407 C2409 ) C2407_=_C2410( C2407 C2410 ) C2407_=_C2411( C2407 C2411 ) \nC2407_=_C2412( C2407 C2412 ) C2407_=_C2413( C2407 C2413 ) C2407_=_C2414( C2407 C2414 ) C2407_=_C2415( C2407 C2415 ) C2407_=_C2416( C2407 C2416 ) C2409_=_C2410( C2409 C2410 ) \nC2409_=_C2411( C2409 C2411 ) C2409_=_C2412( C2409 C2412 ) C2409_=_C2413( C2409 C2413 ) C2409_=_C2414( C2409 C2414 ) C2409_=_C2415( C2409 C2415 ) C2409_=_C2416( C2409 C2416 ) \nC2409_=_C2892( C2409 C2892 ) C2409_=_C3082( C2409 C3082 ) C2409_=_C3699( C2409 C3699 ) C2409_=_C3740( C2409 C3740 ) C2409_=_C3742( C2409 C3742 ) C2410_=_C2411( C2410 C2411 ) \nC2410_=_C2412( C2410 C2412 ) C2410_=_C2413( C2410 C2413 ) C2410_=_C2414( C2410 C2414 ) C2410_=_C2415( C2410 C2415 ) C2410_=_C2416( C2410 C2416 ) C2410_=_C2862( C2410 C2862 ) \nC2410_=_C2893( C2410 C2893 ) C2410_=_C3030( C2410 C3030 ) C2410_=_C3054( C2410 C3054 ) C2410_=_C3083( C2410 C3083 ) C2410_=_C3289( C2410 C3289 ) C2410_=_C3552( C2410 C3552 ) \nC2410_=_C3640( C2410 C3640 ) C2410_=_C3701( C2410 C3701 ) C2410_=_C3740( C2410 C3740 ) C2410_=_C3851( C2410 C3851 ) C2410_=_C3853( C2410 C3853 ) C2410_=_C3854( C2410 C3854 ) \nC2410_=_C3855( C2410 C3855 ) C2411_=_C2412( C2411 C2412 ) C2411_=_C2413( C2411 C2413 ) C2411_=_C2414( C2411 C2414 ) C2411_=_C2415( C2411 C2415 ) C2411_=_C2416( C2411 C2416 ) \nC2412_=_C2413( C2412 C2413 ) C2412_=_C2414( C2412 C2414 ) C2412_=_C2415( C2412 C2415 ) C2412_=_C2416( C2412 C2416 ) C2413_=_C2414( C2413 C2414 ) C2413_=_C2415( C2413 C2415 ) \nC2413_=_C2416( C2413 C2416 ) C2413_=_C2881( C2413 C2881 ) C2413_=_C2897( C2413 C2897 ) C2413_=_C2941( C2413 C2941 ) C2413_=_C2957( C2413 C2957 ) C2413_=_C3087( C2413 C3087 ) \nC2413_=_C3264( C2413 C3264 ) C2413_=_C3354( C2413 C3354 ) C2413_=_C3367( C2413 C3367 ) C2413_=_C3470( C2413 C3470 ) C2413_=_C3542( C2413 C3542 ) C2413_=_C3702( C2413 C3702 ) \nC2413_=_C3720( C2413 C3720 ) C2413_=_C3742( C2413 C3742 ) C2413_=_C3785( C2413 C3785 ) C2413_=_C3845( C2413 C3845 ) C2413_=_C3873( C2413 C3873 ) C2413_=_C3929( C2413 C3929 ) \nC2413_=_C3930( C2413 C3930 ) C2413_=_C3931( C2413 C3931 ) C2414_=_C2415( C2414 C2415 ) C2414_=_C2416( C2414 C2416 ) C2415_=_C2416( C2415 C2416 ) C2578_=_C2786( C2578 C2786 ) \nC2578_=_C3079( C2578 C3079 ) C2578_=_C3080( C2578 C3080 ) C2578_=_C3082( C2578 C3082 ) C2578_=_C3083( C2578 C3083 ) C2578_=_C3084( C2578 C3084 ) C2578_=_C3085( C2578 C3085 ) \nC2578_=_C3086( C2578 C3086 ) C2578_=_C3087( C2578 C3087 ) C2578_=_C3088( C2578 C3088 ) C2578_=_C3089( C2578 C3089 ) C2578_=_C3090( C2578 C3090 ) C2578_=_C3091( C2578 C3091 ) \nC2786_=_C3079( C2786 C3079 ) C2786_=_C3080( C2786 C3080 ) C2786_=_C3082( C2786 C3082 ) C2786_=_C3083( C2786 C3083 ) C2786_=_C3084( C2786 C3084 ) C2786_=_C3085( C2786 C3085 ) \nC2786_=_C3086( C2786 C3086 ) C2786_=_C3087( C2786 C3087 ) C2786_=_C3088( C2786 C3088 ) C2786_=_C3089( C2786 C3089 ) C2786_=_C3090( C2786 C3090 ) C2786_=_C3091( C2786 C3091 ) \nC2862_=_C2893( C2862 C2893 ) C2862_=_C3030( C2862 C3030 ) C2862_=_C3054( C2862 C3054 ) C2862_=_C3083( C2862 C3083 ) C2862_=_C3289( C2862 C3289 ) C2862_=_C3552( C2862 C3552 ) \nC2862_=_C3640( C2862 C3640 ) C2862_=_C3701( C2862 C3701 ) C2862_=_C3740( C2862 C3740 ) C2862_=_C3851( C2862 C3851 ) C2862_=_C3853( C2862 C3853 ) C2862_=_C3854( C2862 C3854 ) \nC2862_=_C3855( C2862 C3855 ) C2881_=_C2897( C2881 C2897 ) C2881_=_C2941( C2881 C2941 ) C2881_=_C2957( C2881 C2957 ) C2881_=_C3087( C2881 C3087 ) C2881_=_C3264( C2881 C3264 ) \nC2881_=_C3354( C2881 C3354 ) C2881_=_C3367( C2881 C3367 ) C2881_=_C3470( C2881 C3470 ) C2881_=_C3542( C2881 C3542 ) C2881_=_C3702( C2881 C3702 ) C2881_=_C3720( C2881 C3720 ) \nC2881_=_C3742( C2881 C3742 ) C2881_=_C3785( C2881 C3785 ) C2881_=_C3845( C2881 C3845 ) C2881_=_C3873( C2881 C3873 ) C2881_=_C3929( C2881 C3929 ) C2881_=_C3930( C2881 C3930 ) \nC2881_=_C3931( C2881 C3931 ) C2887_=_C2889( C2887 C2889 ) C2887_=_C2890( C2887 C2890 ) C2887_=_C2892( C2887 C2892 ) C2887_=_C2893( C2887 C2893 ) C2887_=_C2894( C2887 C2894 ) \nC2887_=_C2895( C2887 C2895 ) C2887_=_C2896( C2887 C2896 ) C2887_=_C2897( C2887 C2897 ) C2887_=_C2898( C2887 C2898 ) C2887_=_C2899( C2887 C2899 ) C2887_=_C2900( C2887 C2900 ) \nC2887_=_C2901( C2887 C2901 ) C2887_=_C3054( C2887 C3054 ) C2889_=_C2890( C2889 C2890 ) C2889_=_C2892( C2889 C2892 ) C2889_=_C2893( C2889 C2893 ) C2889_=_C2894( C2889 C2894 ) \nC2889_=_C2895( C2889 C2895 ) C2889_=_C2896( C2889 C2896 ) C2889_=_C2897( C2889 C2897 ) C2889_=_C2898( C2889 C2898 ) C2889_=_C2899( C2889 C2899 ) C2889_=_C2900( C2889 C2900 ) \nC2889_=_C2901( C2889 C2901 ) C2889_=_C3079( C2889 C3079 ) C2890_=_C2892( C2890 C2892 ) C2890_=_C2893( C2890 C2893 ) C2890_=_C2894( C2890 C2894 ) C2890_=_C2895( C2890 C2895 ) \nC2890_=_C2896( C2890 C2896 ) C2890_=_C2897( C2890 C2897 ) C2890_=_C2898( C2890 C2898 ) C2890_=_C2899( C2890 C2899 ) C2890_=_C2900( C2890 C2900 ) C2890_=_C2901( C2890 C2901 ) \nC2890_=_C3080( C2890 C3080 ) C2890_=_C3367( C2890 C3367 ) C2892_=_C2893( C2892 C2893 ) C2892_=_C2894( C2892 C2894 ) C2892_=_C2895( C2892 C2895 ) C2892_=_C2896( C2892 C2896 ) \nC2892_=_C2897( C2892 C2897 ) C2892_=_C2898( C2892 C2898 ) C2892_=_C2899( C2892 C2899 ) C2892_=_C2900( C2892 C2900 ) C2892_=_C2901( C2892 C2901 ) C2892_=_C3082( C2892 C3082 ) \nC2892_=_C3699( C2892 C3699 ) C2892_=_C3740( C2892 C3740 ) C2892_=_C3742( C2892 C3742 ) C2893_=_C2894( C2893 C2894 ) C2893_=_C2895( C2893 C2895 ) C2893_=_C2896( C2893 C2896 ) \nC2893_=_C2897( C2893 C2897 ) C2893_=_C2898( C2893 C2898 ) C2893_=_C2899( C2893 C2899 ) C2893_=_C2900( C2893 C2900 ) C2893_=_C2901( C2893 C2901 ) C2893_=_C3030( C2893 C3030 ) \nC2893_=_C3054( C2893 C3054 ) C2893_=_C3083( C2893 C3083 ) C2893_=_C3289( C2893 C3289 ) C2893_=_C3552( C2893 C3552 ) C2893_=_C3640( C2893 C3640 ) C2893_=_C3701( C2893 C3701 ) \nC2893_=_C3740( C2893 C3740 ) C2893_=_C3851( C2893 C3851 ) C2893_=_C3853( C2893 C3853 ) C2893_=_C3854( C2893 C3854 ) C2893_=_C3855( C2893 C3855 ) C2894_=_C2895( C2894 C2895 ) \nC2894_=_C2896( C2894 C2896 ) C2894_=_C2897( C2894 C2897 ) C2894_=_C2898( C2894 C2898 ) C2894_=_C2899( C2894 C2899 ) C2894_=_C2900( C2894 C2900 ) C2894_=_C2901( C2894 C2901 ) \nC2894_=_C3084( C2894 C3084 ) C2895_=_C2896( C2895 C2896 ) C2895_=_C2897( C2895 C2897 ) C2895_=_C2898( C2895 C2898 ) C2895_=_C2899( C2895 C2899 ) C2895_=_C2900( C2895 C2900 ) \nC2895_=_C2901( C2895 C2901 ) C2895_=_C3873( C2895 C3873 ) C2896_=_C2897( C2896 C2897 ) C2896_=_C2898( C2896 C2898 ) C2896_=_C2899( C2896 C2899 ) C2896_=_C2900( C2896 C2900 ) \nC2896_=_C2901( C2896 C2901 ) C2896_=_C3085( C2896 C3085 ) C2897_=_C2898( C2897 C2898 ) C2897_=_C2899( C2897 C2899 ) C2897_=_C2900( C2897 C2900 ) C2897_=_C2901( C2897 C2901 ) \nC2897_=_C2941( C2897 C2941 ) C2897_=_C2957( C2897 C2957 ) C2897_=_C3087( C2897 C3087 ) C2897_=_C3264( C2897 C3264 ) C2897_=_C3354( C2897 C3354 ) C2897_=_C3367( C2897 C3367 ) \nC2897_=_C3470( C2897 C3470 ) C2897_=_C3542( C2897 C3542 ) C2897_=_C3702( C2897 C3702 ) C2897_=_C3720( C2897 C3720 ) C2897_=_C3742( C2897 C3742 ) C2897_=_C3785( C2897 C3785 ) \nC2897_=_C3845( C2897 C3845 ) C2897_=_C3873( C2897 C3873 ) C2897_=_C3929( C2897 C3929 ) C2897_=_C3930( C2897 C3930 ) C2897_=_C3931( C2897 C3931 ) C2898_=_C2899( C2898 C2899 ) \nC2898_=_C2900( C2898 C2900 ) C2898_=_C2901( C2898 C2901 ) C2898_=_C3704( C2898 C3704 ) C2899_=_C2900( C2899 C2900 ) C2899_=_C2901( C2899 C2901 ) C2900_=_C2901( C2900 C2901 ) \nC2900_=_C3706( C2900 C3706 ) C2901_=_C3930( C2901 C3930 ) C2941_=_C2957( C2941 C2957 ) C2941_=_C3087( C2941 C3087 ) C2941_=_C3264( C2941 C3264 ) C2941_=_C3354( C2941 C3354 ) \nC2941_=_C3367( C2941 C3367 ) C2941_=_C3470( C2941 C3470 ) C2941_=_C3542( C2941 C3542 ) C2941_=_C3702( C2941 C3702 ) C2941_=_C3720( C2941 C3720 ) C2941_=_C3742( C2941 C3742 ) \nC2941_=_C3785( C2941 C3785 ) C2941_=_C3845( C2941 C3845 ) C2941_=_C3873( C2941 C3873 ) C2941_=_C3929( C2941 C3929 ) C2941_=_C3930( C2941 C3930 ) C2941_=_C3931( C2941 C3931 ) \nC2957_=_C3087( C2957 C3087 ) C2957_=_C3264( C2957 C3264 ) C2957_=_C3354( C2957 C3354 ) C2957_=_C3367( C2957 C3367 ) C2957_=_C3470( C2957 C3470 ) C2957_=_C3542( C2957 C3542 ) \nC2957_=_C3702( C2957 C3702 ) C2957_=_C3720( C2957 C3720 ) C2957_=_C3742( C2957 C3742 ) C2957_=_C3785( C2957 C3785 ) C2957_=_C3845( C2957 C3845 ) C2957_=_C3873(</w:t>
      </w:r>
    </w:p>
    <w:p>
      <w:pPr>
        <w:pStyle w:val="PreformattedText"/>
        <w:bidi w:val="0"/>
        <w:spacing w:before="0" w:after="0"/>
        <w:jc w:val="left"/>
        <w:rPr/>
      </w:pPr>
      <w:r>
        <w:rPr/>
        <w:t xml:space="preserve"> </w:t>
      </w:r>
      <w:r>
        <w:rPr/>
        <w:t>C2957 C3873 ) \nC2957_=_C3929( C2957 C3929 ) C2957_=_C3930( C2957 C3930 ) C2957_=_C3931( C2957 C3931 ) C3030_=_C3054( C3030 C3054 ) C3030_=_C3083( C3030 C3083 ) C3030_=_C3289( C3030 C3289 ) \nC3030_=_C3552( C3030 C3552 ) C3030_=_C3640( C3030 C3640 ) C3030_=_C3701( C3030 C3701 ) C3030_=_C3740( C3030 C3740 ) C3030_=_C3851( C3030 C3851 ) C3030_=_C3853( C3030 C3853 ) \nC3030_=_C3854( C3030 C3854 ) C3030_=_C3855( C3030 C3855 ) C3054_=_C3083( C3054 C3083 ) C3054_=_C3289( C3054 C3289 ) C3054_=_C3552( C3054 C3552 ) C3054_=_C3640( C3054 C3640 ) \nC3054_=_C3701( C3054 C3701 ) C3054_=_C3740( C3054 C3740 ) C3054_=_C3851( C3054 C3851 ) C3054_=_C3853( C3054 C3853 ) C3054_=_C3854( C3054 C3854 ) C3054_=_C3855( C3054 C3855 ) \nC3079_=_C3080( C3079 C3080 ) C3079_=_C3082( C3079 C3082 ) C3079_=_C3083( C3079 C3083 ) C3079_=_C3084( C3079 C3084 ) C3079_=_C3085( C3079 C3085 ) C3079_=_C3086( C3079 C3086 ) \nC3079_=_C3087( C3079 C3087 ) C3079_=_C3088( C3079 C3088 ) C3079_=_C3089( C3079 C3089 ) C3079_=_C3090( C3079 C3090 ) C3079_=_C3091( C3079 C3091 ) C3080_=_C3082( C3080 C3082 ) \nC3080_=_C3083( C3080 C3083 ) C3080_=_C3084( C3080 C3084 ) C3080_=_C3085( C3080 C3085 ) C3080_=_C3086( C3080 C3086 ) C3080_=_C3087( C3080 C3087 ) C3080_=_C3088( C3080 C3088 ) \nC3080_=_C3089( C3080 C3089 ) C3080_=_C3090( C3080 C3090 ) C3080_=_C3091( C3080 C3091 ) C3080_=_C3367( C3080 C3367 ) C3082_=_C3083( C3082 C3083 ) C3082_=_C3084( C3082 C3084 ) \nC3082_=_C3085( C3082 C3085 ) C3082_=_C3086( C3082 C3086 ) C3082_=_C3087( C3082 C3087 ) C3082_=_C3088( C3082 C3088 ) C3082_=_C3089( C3082 C3089 ) C3082_=_C3090( C3082 C3090 ) \nC3082_=_C3091( C3082 C3091 ) C3082_=_C3699( C3082 C3699 ) C3082_=_C3740( C3082 C3740 ) C3082_=_C3742( C3082 C3742 ) C3083_=_C3084( C3083 C3084 ) C3083_=_C3085( C3083 C3085 ) \nC3083_=_C3086( C3083 C3086 ) C3083_=_C3087( C3083 C3087 ) C3083_=_C3088( C3083 C3088 ) C3083_=_C3089( C3083 C3089 ) C3083_=_C3090( C3083 C3090 ) C3083_=_C3091( C3083 C3091 ) \nC3083_=_C3289( C3083 C3289 ) C3083_=_C3552( C3083 C3552 ) C3083_=_C3640( C3083 C3640 ) C3083_=_C3701( C3083 C3701 ) C3083_=_C3740( C3083 C3740 ) C3083_=_C3851( C3083 C3851 ) \nC3083_=_C3853( C3083 C3853 ) C3083_=_C3854( C3083 C3854 ) C3083_=_C3855( C3083 C3855 ) C3084_=_C3085( C3084 C3085 ) C3084_=_C3086( C3084 C3086 ) C3084_=_C3087( C3084 C3087 ) \nC3084_=_C3088( C3084 C3088 ) C3084_=_C3089( C3084 C3089 ) C3084_=_C3090( C3084 C3090 ) C3084_=_C3091( C3084 C3091 ) C3085_=_C3086( C3085 C3086 ) C3085_=_C3087( C3085 C3087 ) \nC3085_=_C3088( C3085 C3088 ) C3085_=_C3089( C3085 C3089 ) C3085_=_C3090( C3085 C3090 ) C3085_=_C3091( C3085 C3091 ) C3086_=_C3087( C3086 C3087 ) C3086_=_C3088( C3086 C3088 ) \nC3086_=_C3089( C3086 C3089 ) C3086_=_C3090( C3086 C3090 ) C3086_=_C3091( C3086 C3091 ) C3087_=_C3088( C3087 C3088 ) C3087_=_C3089( C3087 C3089 ) C3087_=_C3090( C3087 C3090 ) \nC3087_=_C3091( C3087 C3091 ) C3087_=_C3264( C3087 C3264 ) C3087_=_C3354( C3087 C3354 ) C3087_=_C3367( C3087 C3367 ) C3087_=_C3470( C3087 C3470 ) C3087_=_C3542( C3087 C3542 ) \nC3087_=_C3702( C3087 C3702 ) C3087_=_C3720( C3087 C3720 ) C3087_=_C3742( C3087 C3742 ) C3087_=_C3785( C3087 C3785 ) C3087_=_C3845( C3087 C3845 ) C3087_=_C3873( C3087 C3873 ) \nC3087_=_C3929( C3087 C3929 ) C3087_=_C3930( C3087 C3930 ) C3087_=_C3931( C3087 C3931 ) C3088_=_C3089( C3088 C3089 ) C3088_=_C3090( C3088 C3090 ) C3088_=_C3091( C3088 C3091 ) \nC3089_=_C3090( C3089 C3090 ) C3089_=_C3091( C3089 C3091 ) C3089_=_C3707( C3089 C3707 ) C3090_=_C3091( C3090 C3091 ) C3137_=_C3301( C3137 C3301 ) C3137_=_C3389( C3137 C3389 ) \nC3137_=_C3571( C3137 C3571 ) C3137_=_C3699( C3137 C3699 ) C3137_=_C3700( C3137 C3700 ) C3137_=_C3701( C3137 C3701 ) C3137_=_C3702( C3137 C3702 ) C3137_=_C3703( C3137 C3703 ) \nC3137_=_C3704( C3137 C3704 ) C3137_=_C3705( C3137 C3705 ) C3137_=_C3706( C3137 C3706 ) C3137_=_C3707( C3137 C3707 ) C3264_=_C3354( C3264 C3354 ) C3264_=_C3367( C3264 C3367 ) \nC3264_=_C3470( C3264 C3470 ) C3264_=_C3542( C3264 C3542 ) C3264_=_C3702( C3264 C3702 ) C3264_=_C3720( C3264 C3720 ) C3264_=_C3742( C3264 C3742 ) C3264_=_C3785( C3264 C3785 ) \nC3264_=_C3845( C3264 C3845 ) C3264_=_C3873( C3264 C3873 ) C3264_=_C3929( C3264 C3929 ) C3264_=_C3930( C3264 C3930 ) C3264_=_C3931( C3264 C3931 ) C3289_=_C3552( C3289 C3552 ) \nC3289_=_C3640( C3289 C3640 ) C3289_=_C3701( C3289 C3701 ) C3289_=_C3740( C3289 C3740 ) C3289_=_C3851( C3289 C3851 ) C3289_=_C3853( C3289 C3853 ) C3289_=_C3854( C3289 C3854 ) \nC3289_=_C3855( C3289 C3855 ) C3301_=_C3389( C3301 C3389 ) C3301_=_C3571( C3301 C3571 ) C3301_=_C3699( C3301 C3699 ) C3301_=_C3700( C3301 C3700 ) C3301_=_C3701( C3301 C3701 ) \nC3301_=_C3702( C3301 C3702 ) C3301_=_C3703( C3301 C3703 ) C3301_=_C3704( C3301 C3704 ) C3301_=_C3705( C3301 C3705 ) C3301_=_C3706( C3301 C3706 ) C3301_=_C3707( C3301 C3707 ) \nC3354_=_C3367( C3354 C3367 ) C3354_=_C3470( C3354 C3470 ) C3354_=_C3542( C3354 C3542 ) C3354_=_C3702( C3354 C3702 ) C3354_=_C3720( C3354 C3720 ) C3354_=_C3742( C3354 C3742 ) \nC3354_=_C3785( C3354 C3785 ) C3354_=_C3845( C3354 C3845 ) C3354_=_C3873( C3354 C3873 ) C3354_=_C3929( C3354 C3929 ) C3354_=_C3930( C3354 C3930 ) C3354_=_C3931( C3354 C3931 ) \nC3367_=_C3470( C3367 C3470 ) C3367_=_C3542( C3367 C3542 ) C3367_=_C3702( C3367 C3702 ) C3367_=_C3720( C3367 C3720 ) C3367_=_C3742( C3367 C3742 ) C3367_=_C3785( C3367 C3785 ) \nC3367_=_C3845( C3367 C3845 ) C3367_=_C3873( C3367 C3873 ) C3367_=_C3929( C3367 C3929 ) C3367_=_C3930( C3367 C3930 ) C3367_=_C3931( C3367 C3931 ) C3389_=_C3571( C3389 C3571 ) \nC3389_=_C3699( C3389 C3699 ) C3389_=_C3700( C3389 C3700 ) C3389_=_C3701( C3389 C3701 ) C3389_=_C3702( C3389 C3702 ) C3389_=_C3703( C3389 C3703 ) C3389_=_C3704( C3389 C3704 ) \nC3389_=_C3705( C3389 C3705 ) C3389_=_C3706( C3389 C3706 ) C3389_=_C3707( C3389 C3707 ) C3470_=_C3542( C3470 C3542 ) C3470_=_C3702( C3470 C3702 ) C3470_=_C3720( C3470 C3720 ) \nC3470_=_C3742( C3470 C3742 ) C3470_=_C3785( C3470 C3785 ) C3470_=_C3845( C3470 C3845 ) C3470_=_C3873( C3470 C3873 ) C3470_=_C3929( C3470 C3929 ) C3470_=_C3930( C3470 C3930 ) \nC3470_=_C3931( C3470 C3931 ) C3542_=_C3702( C3542 C3702 ) C3542_=_C3720( C3542 C3720 ) C3542_=_C3742( C3542 C3742 ) C3542_=_C3785( C3542 C3785 ) C3542_=_C3845( C3542 C3845 ) \nC3542_=_C3873( C3542 C3873 ) C3542_=_C3929( C3542 C3929 ) C3542_=_C3930( C3542 C3930 ) C3542_=_C3931( C3542 C3931 ) C3552_=_C3640( C3552 C3640 ) C3552_=_C3701( C3552 C3701 ) \nC3552_=_C3740( C3552 C3740 ) C3552_=_C3851( C3552 C3851 ) C3552_=_C3853( C3552 C3853 ) C3552_=_C3854( C3552 C3854 ) C3552_=_C3855( C3552 C3855 ) C3571_=_C3699( C3571 C3699 ) \nC3571_=_C3700( C3571 C3700 ) C3571_=_C3701( C3571 C3701 ) C3571_=_C3702( C3571 C3702 ) C3571_=_C3703( C3571 C3703 ) C3571_=_C3704( C3571 C3704 ) C3571_=_C3705( C3571 C3705 ) \nC3571_=_C3706( C3571 C3706 ) C3571_=_C3707( C3571 C3707 ) C3640_=_C3701( C3640 C3701 ) C3640_=_C3740( C3640 C3740 ) C3640_=_C3851( C3640 C3851 ) C3640_=_C3853( C3640 C3853 ) \nC3640_=_C3854( C3640 C3854 ) C3640_=_C3855( C3640 C3855 ) C3699_=_C3700( C3699 C3700 ) C3699_=_C3701( C3699 C3701 ) C3699_=_C3702( C3699 C3702 ) C3699_=_C3703( C3699 C3703 ) \nC3699_=_C3704( C3699 C3704 ) C3699_=_C3705( C3699 C3705 ) C3699_=_C3706( C3699 C3706 ) C3699_=_C3707( C3699 C3707 ) C3699_=_C3740( C3699 C3740 ) C3699_=_C3742( C3699 C3742 ) \nC3700_=_C3701( C3700 C3701 ) C3700_=_C3702( C3700 C3702 ) C3700_=_C3703( C3700 C3703 ) C3700_=_C3704( C3700 C3704 ) C3700_=_C3705( C3700 C3705 ) C3700_=_C3706( C3700 C3706 ) \nC3700_=_C3707( C3700 C3707 ) C3701_=_C3702( C3701 C3702 ) C3701_=_C3703( C3701 C3703 ) C3701_=_C3704( C3701 C3704 ) C3701_=_C3705( C3701 C3705 ) C3701_=_C3706( C3701 C3706 ) \nC3701_=_C3707( C3701 C3707 ) C3701_=_C3740( C3701 C3740 ) C3701_=_C3851( C3701 C3851 ) C3701_=_C3853( C3701 C3853 ) C3701_=_C3854( C3701 C3854 ) C3701_=_C3855( C3701 C3855 ) \nC3702_=_C3703( C3702 C3703 ) C3702_=_C3704( C3702 C3704 ) C3702_=_C3705( C3702 C3705 ) C3702_=_C3706( C3702 C3706 ) C3702_=_C3707( C3702 C3707 ) C3702_=_C3720( C3702 C3720 ) \nC3702_=_C3742( C3702 C3742 ) C3702_=_C3785( C3702 C3785 ) C3702_=_C3845( C3702 C3845 ) C3702_=_C3873( C3702 C3873 ) C3702_=_C3929( C3702 C3929 ) C3702_=_C3930( C3702 C3930 ) \nC3702_=_C3931( C3702 C3931 ) C3703_=_C3704( C3703 C3704 ) C3703_=_C3705( C3703 C3705 ) C3703_=_C3706( C3703 C3706 ) C3703_=_C3707( C3703 C3707 ) C3704_=_C3705( C3704 C3705 ) \nC3704_=_C3706( C3704 C3706 ) C3704_=_C3707( C3704 C3707 ) C3705_=_C3706( C3705 C3706 ) C3705_=_C3707( C3705 C3707 ) C3706_=_C3707( C3706 C3707 ) C3720_=_C3742( C3720 C3742 ) \nC3720_=_C3785( C3720 C3785 ) C3720_=_C3845( C3720 C3845 ) C3720_=_C3873( C3720 C3873 ) C3720_=_C3929( C3720 C3929 ) C3720_=_C3930( C3720 C3930 ) C3720_=_C3931( C3720 C3931 ) \nC3740_=_C3742( C3740 C3742 ) C3740_=_C3851( C3740 C3851 ) C3740_=_C3853( C3740 C3853 ) C3740_=_C3854( C3740 C3854 ) C3740_=_C3855( C3740 C3855 ) C3742_=_C3785( C3742 C3785 ) \nC3742_=_C3845( C3742 C3845 ) C3742_=_C3873( C3742 C3873 ) C3742_=_C3929( C3742 C3929 ) C3742_=_C3930( C3742 C3930 ) C3742_=_C3931( C3742 C3931 ) C3785_=_C3845( C3785 C3845 ) \nC3785_=_C3873( C3785 C3873 ) C3785_=_C3929( C3785 C3929 ) C3785_=_C3930( C3785 C3930 ) C3785_=_C3931( C3785 C3931 ) C3845_=_C3873( C3845 C3873 ) C3845_=_C3929( C3845 C3929 ) \nC3845_=_C3930( C3845 C3930 ) C3845_=_C3931( C3845 C3931 ) C3851_=_C3853( C3851 C3853 ) C3851_=_C3854( C3851 C3854 ) C3851_=_C3855( C3851 C3855 ) C3853_=_C3854( C3853 C3854 ) \nC3853_=_C3855( C3853 C3855 ) C3854_=_C3855( C3854 C3855 ) C3873_=_C3929( C3873 C3929 ) C3873_=_C3930( C3873 C3930 ) C3873_=_C3931( C3873 C3931 ) C3929_=_C3930( C3929 C3930 ) \nC3929_=_C3931( C3929 C3931 ) C3930_=_C3931( C3930 C3931 ) "];95-&gt;131[label="169: C88 C128 C220 C288 C300 \nC353 C366 C401 C416 C485 C498 \nC540 C601 C636 C637 C731 C732 \nC737 C739 C741 C746 C751 C754 \nC758 C759 C760 C761 C762 C764 \nC766 C767 C769 C770 C771 C772 \nC773 C774 C776 C777 C780 C781 \nC782 C796 C827 C878 C879 C880 \nC881 C882 C883 C885 C886 C889 \nC890 C891 C893 C894</w:t>
      </w:r>
    </w:p>
    <w:p>
      <w:pPr>
        <w:pStyle w:val="PreformattedText"/>
        <w:bidi w:val="0"/>
        <w:spacing w:before="0" w:after="0"/>
        <w:jc w:val="left"/>
        <w:rPr/>
      </w:pPr>
      <w:r>
        <w:rPr/>
        <w:t xml:space="preserve"> </w:t>
      </w:r>
      <w:r>
        <w:rPr/>
        <w:t>C897 C898 \nC913 C968 C1011 C1013 C1038 C1042 \nC1093 C1102 C1103 C1111 C1224 C1298 \nC1326 C1352 C1428 C1438 C1452 C1598 \nC1627 C1650 C1726 C1762 C1988 C1999 \nC2001 C2003 C2009 C2014 C2016 C2021 \nC2022 C2102 C2130 C2168 C2221 C2260 \nC2270 C2382 C2401 C2403 C2405 C2406 \nC2407 C2409 C2411 C2412 C2414 C2415 \nC2416 C2578 C2786 C2862 C2881 C2887 \nC2889 C2890 C2892 C2894 C2895 C2896 \nC2898 C2899 C2900 C2901 C2941 C2957 \nC3030 C3054 C3079 C3080 C3082 C3084 \nC3085 C3086 C3088 C3089 C3090 C3091 \nC3137 C3264 C3289 C3301 C3354 C3367 \nC3389 C3470 C3542 C3552 C3571 C3640 \nC3699 C3700 C3703 C3704 C3705 C3706 \nC3707 C3720 C3740 C3742 C3785 C3845 \nC3851 C3853 C3854 C3855 C3873 C3929 \nC3930 C3931 \n1827: C88_=_C128 ,C88_=_C220 ,C88_=_C288 ,C88_=_C300 ,C88_=_C353 ,\nC88_=_C732 ,C88_=_C878 ,C88_=_C879 ,C88_=_C880 ,C88_=_C881 ,C88_=_C882 ,\nC88_=_C883 ,C88_=_C885 ,C88_=_C886 ,C88_=_C889 ,C88_=_C890 ,C88_=_C891 ,\nC88_=_C893 ,C88_=_C894 ,C88_=_C897 ,C88_=_C898 ,C128_=_C220 ,C128_=_C288 ,\nC128_=_C300 ,C128_=_C353 ,C128_=_C732 ,C128_=_C878 ,C128_=_C879 ,C128_=_C880 ,\nC128_=_C881 ,C128_=_C882 ,C128_=_C883 ,C128_=_C885 ,C128_=_C886 ,C128_=_C889 ,\nC128_=_C890 ,C128_=_C891 ,C128_=_C893 ,C128_=_C894 ,C128_=_C897 ,C128_=_C898 ,\nC220_=_C288 ,C220_=_C300 ,C220_=_C353 ,C220_=_C732 ,C220_=_C878 ,C220_=_C879 ,\nC220_=_C880 ,C220_=_C881 ,C220_=_C882 ,C220_=_C883 ,C220_=_C885 ,C220_=_C886 ,\nC220_=_C889 ,C220_=_C890 ,C220_=_C891 ,C220_=_C893 ,C220_=_C894 ,C220_=_C897 ,\nC220_=_C898 ,C288_=_C300 ,C288_=_C353 ,C288_=_C732 ,C288_=_C878 ,C288_=_C879 ,\nC288_=_C880 ,C288_=_C881 ,C288_=_C882 ,C288_=_C883 ,C288_=_C885 ,C288_=_C886 ,\nC288_=_C889 ,C288_=_C890 ,C288_=_C891 ,C288_=_C893 ,C288_=_C894 ,C288_=_C897 ,\nC288_=_C898 ,C300_=_C353 ,C300_=_C732 ,C300_=_C878 ,C300_=_C879 ,C300_=_C880 ,\nC300_=_C881 ,C300_=_C882 ,C300_=_C883 ,C300_=_C885 ,C300_=_C886 ,C300_=_C889 ,\nC300_=_C890 ,C300_=_C891 ,C300_=_C893 ,C300_=_C894 ,C300_=_C897 ,C300_=_C898 ,\nC353_=_C732 ,C353_=_C878 ,C353_=_C879 ,C353_=_C880 ,C353_=_C881 ,C353_=_C882 ,\nC353_=_C883 ,C353_=_C885 ,C353_=_C886 ,C353_=_C889 ,C353_=_C890 ,C353_=_C891 ,\nC353_=_C893 ,C353_=_C894 ,C353_=_C897 ,C353_=_C898 ,C366_=_C601 ,C366_=_C731 ,\nC366_=_C758 ,C366_=_C759 ,C366_=_C760 ,C366_=_C761 ,C366_=_C762 ,C366_=_C764 ,\nC366_=_C766 ,C366_=_C767 ,C366_=_C769 ,C366_=_C770 ,C366_=_C771 ,C366_=_C772 ,\nC366_=_C773 ,C366_=_C774 ,C366_=_C776 ,C366_=_C777 ,C366_=_C780 ,C366_=_C781 ,\nC366_=_C782 ,C401_=_C416 ,C401_=_C485 ,C401_=_C737 ,C401_=_C1428 ,C401_=_C1598 ,\nC401_=_C1762 ,C401_=_C1999 ,C401_=_C2221 ,C401_=_C2260 ,C401_=_C2401 ,C401_=_C2403 ,\nC401_=_C2405 ,C401_=_C2406 ,C401_=_C2407 ,C401_=_C2409 ,C401_=_C2411 ,C401_=_C2412 ,\nC401_=_C2414 ,C401_=_C2415 ,C401_=_C2416 ,C416_=_C754 ,C416_=_C1093 ,C416_=_C1352 ,\nC416_=_C2016 ,C416_=_C2130 ,C416_=_C2881 ,C416_=_C2941 ,C416_=_C2957 ,C416_=_C3264 ,\nC416_=_C3354 ,C416_=_C3367 ,C416_=_C3470 ,C416_=_C3542 ,C416_=_C3720 ,C416_=_C3742 ,\nC416_=_C3785 ,C416_=_C3845 ,C416_=_C3873 ,C416_=_C3929 ,C416_=_C3930 ,C416_=_C3931 ,\nC485_=_C498 ,C485_=_C737 ,C485_=_C1428 ,C485_=_C1598 ,C485_=_C1762 ,C485_=_C1999 ,\nC485_=_C2221 ,C485_=_C2260 ,C485_=_C2401 ,C485_=_C2403 ,C485_=_C2405 ,C485_=_C2406 ,\nC485_=_C2407 ,C485_=_C2409 ,C485_=_C2411 ,C485_=_C2412 ,C485_=_C2414 ,C485_=_C2415 ,\nC485_=_C2416 ,C498_=_C540 ,C498_=_C751 ,C498_=_C827 ,C498_=_C913 ,C498_=_C968 ,\nC498_=_C1326 ,C498_=_C1650 ,C498_=_C2014 ,C498_=_C2168 ,C498_=_C2270 ,C498_=_C2862 ,\nC498_=_C3030 ,C498_=_C3054 ,C498_=_C3289 ,C498_=_C3552 ,C498_=_C3640 ,C498_=_C3740 ,\nC498_=_C3851 ,C498_=_C3853 ,C498_=_C3854 ,C498_=_C3855 ,C540_=_C751 ,C540_=_C827 ,\nC540_=_C913 ,C540_=_C968 ,C540_=_C1326 ,C540_=_C1650 ,C540_=_C2014 ,C540_=_C2168 ,\nC540_=_C2270 ,C540_=_C2862 ,C540_=_C3030 ,C540_=_C3054 ,C540_=_C3289 ,C540_=_C3552 ,\nC540_=_C3640 ,C540_=_C3740 ,C540_=_C3851 ,C540_=_C3853 ,C540_=_C3854 ,C540_=_C3855 ,\nC601_=_C731 ,C601_=_C758 ,C601_=_C759 ,C601_=_C760 ,C601_=_C761 ,C601_=_C762 ,\nC601_=_C764 ,C601_=_C766 ,C601_=_C767 ,C601_=_C769 ,C601_=_C770 ,C601_=_C771 ,\nC601_=_C772 ,C601_=_C773 ,C601_=_C774 ,C601_=_C776 ,C601_=_C777 ,C601_=_C780 ,\nC601_=_C781 ,C601_=_C782 ,C636_=_C637 ,C636_=_C739 ,C636_=_C1011 ,C636_=_C1102 ,\nC636_=_C1224 ,C636_=_C1452 ,C636_=_C2001 ,C636_=_C2021 ,C636_=_C2382 ,C636_=_C2887 ,\nC636_=_C2889 ,C636_=_C2890 ,C636_=_C2892 ,C636_=_C2894 ,C636_=_C2895 ,C636_=_C2896 ,\nC636_=_C2898 ,C636_=_C2899 ,C636_=_C2900 ,C636_=_C2901 ,C637_=_C741 ,C637_=_C1013 ,\nC637_=_C1038 ,C637_=_C1103 ,C637_=_C1726 ,C637_=_C2003 ,C637_=_C2022 ,C637_=_C2578 ,\nC637_=_C2786 ,C637_=_C3079 ,C637_=_C3080 ,C637_=_C3082 ,C637_=_C3084 ,C637_=_C3085 ,\nC637_=_C3086 ,C637_=_C3088 ,C637_=_C3089 ,C637_=_C3090 ,C637_=_C3091 ,C731_=_C732 ,\nC731_=_C737 ,C731_=_C739 ,C731_=_C741 ,C731_=_C746 ,C731_=_C751 ,C731_=_C754 ,\nC731_=_C758 ,C731_=_C759 ,C731_=_C760 ,C731_=_C761 ,C731_=_C762 ,C731_=_C764 ,\nC731_=_C766 ,C731_=_C767 ,C731_=_C769 ,C731_=_C770 ,C731_=_C771 ,C731_=_C772 ,\nC731_=_C773 ,C731_=_C774 ,C731_=_C776 ,C731_=_C777 ,C731_=_C780 ,C731_=_C781 ,\nC731_=_C782 ,C732_=_C737 ,C732_=_C739 ,C732_=_C741 ,C732_=_C746 ,C732_=_C751 ,\nC732_=_C754 ,C732_=_C878 ,C732_=_C879 ,C732_=_C880 ,C732_=_C881 ,C732_=_C882 ,\nC732_=_C883 ,C732_=_C885 ,C732_=_C886 ,C732_=_C889 ,C732_=_C890 ,C732_=_C891 ,\nC732_=_C893 ,C732_=_C894 ,C732_=_C897 ,C732_=_C898 ,C737_=_C739 ,C737_=_C741 ,\nC737_=_C746 ,C737_=_C751 ,C737_=_C754 ,C737_=_C1428 ,C737_=_C1598 ,C737_=_C1762 ,\nC737_=_C1999 ,C737_=_C2221 ,C737_=_C2260 ,C737_=_C2401 ,C737_=_C2403 ,C737_=_C2405 ,\nC737_=_C2406 ,C737_=_C2407 ,C737_=_C2409 ,C737_=_C2411 ,C737_=_C2412 ,C737_=_C2414 ,\nC737_=_C2415 ,C737_=_C2416 ,C739_=_C741 ,C739_=_C746 ,C739_=_C751 ,C739_=_C754 ,\nC739_=_C1011 ,C739_=_C1102 ,C739_=_C1224 ,C739_=_C1452 ,C739_=_C2001 ,C739_=_C2021 ,\nC739_=_C2382 ,C739_=_C2887 ,C739_=_C2889 ,C739_=_C2890 ,C739_=_C2892 ,C739_=_C2894 ,\nC739_=_C2895 ,C739_=_C2896 ,C739_=_C2898 ,C739_=_C2899 ,C739_=_C2900 ,C739_=_C2901 ,\nC741_=_C746 ,C741_=_C751 ,C741_=_C754 ,C741_=_C1013 ,C741_=_C1038 ,C741_=_C1103 ,\nC741_=_C1726 ,C741_=_C2003 ,C741_=_C2022 ,C741_=_C2578 ,C741_=_C2786 ,C741_=_C3079 ,\nC741_=_C3080 ,C741_=_C3082 ,C741_=_C3084 ,C741_=_C3085 ,C741_=_C3086 ,C741_=_C3088 ,\nC741_=_C3089 ,C741_=_C3090 ,C741_=_C3091 ,C746_=_C751 ,C746_=_C754 ,C746_=_C796 ,\nC746_=_C1042 ,C746_=_C1111 ,C746_=_C1298 ,C746_=_C1438 ,C746_=_C1627 ,C746_=_C1988 ,\nC746_=_C2009 ,C746_=_C2102 ,C746_=_C3137 ,C746_=_C3301 ,C746_=_C3389 ,C746_=_C3571 ,\nC746_=_C3699 ,C746_=_C3700 ,C746_=_C3703 ,C746_=_C3704 ,C746_=_C3705 ,C746_=_C3706 ,\nC746_=_C3707 ,C751_=_C754 ,C751_=_C827 ,C751_=_C913 ,C751_=_C968 ,C751_=_C1326 ,\nC751_=_C1650 ,C751_=_C2014 ,C751_=_C2168 ,C751_=_C2270 ,C751_=_C2862 ,C751_=_C3030 ,\nC751_=_C3054 ,C751_=_C3289 ,C751_=_C3552 ,C751_=_C3640 ,C751_=_C3740 ,C751_=_C3851 ,\nC751_=_C3853 ,C751_=_C3854 ,C751_=_C3855 ,C754_=_C1093 ,C754_=_C1352 ,C754_=_C2016 ,\nC754_=_C2130 ,C754_=_C2881 ,C754_=_C2941 ,C754_=_C2957 ,C754_=_C3264 ,C754_=_C3354 ,\nC754_=_C3367 ,C754_=_C3470 ,C754_=_C3542 ,C754_=_C3720 ,C754_=_C3742 ,C754_=_C3785 ,\nC754_=_C3845 ,C754_=_C3873 ,C754_=_C3929 ,C754_=_C3930 ,C754_=_C3931 ,C758_=_C759 ,\nC758_=_C760 ,C758_=_C761 ,C758_=_C762 ,C758_=_C764 ,C758_=_C766 ,C758_=_C767 ,\nC758_=_C769 ,C758_=_C770 ,C758_=_C771 ,C758_=_C772 ,C758_=_C773 ,C758_=_C774 ,\nC758_=_C776 ,C758_=_C777 ,C758_=_C780 ,C758_=_C781 ,C758_=_C782 ,C758_=_C968 ,\nC759_=_C760 ,C759_=_C761 ,C759_=_C762 ,C759_=_C764 ,C759_=_C766 ,C759_=_C767 ,\nC759_=_C769 ,C759_=_C770 ,C759_=_C771 ,C759_=_C772 ,C759_=_C773 ,C759_=_C774 ,\nC759_=_C776 ,C759_=_C777 ,C759_=_C780 ,C759_=_C781 ,C759_=_C782 ,C759_=_C1352 ,\nC760_=_C761 ,C760_=_C762 ,C760_=_C764 ,C760_=_C766 ,C760_=_C767 ,C760_=_C769 ,\nC760_=_C770 ,C760_=_C771 ,C760_=_C772 ,C760_=_C773 ,C760_=_C774 ,C760_=_C776 ,\nC760_=_C777 ,C760_=_C780 ,C760_=_C781 ,C760_=_C782 ,C760_=_C1598 ,C761_=_C762 ,\nC761_=_C764 ,C761_=_C766 ,C761_=_C767 ,C761_=_C769 ,C761_=_C770 ,C761_=_C771 ,\nC761_=_C772 ,C761_=_C773 ,C761_=_C774 ,C761_=_C776 ,C761_=_C777 ,C761_=_C780 ,\nC761_=_C781 ,C761_=_C782 ,C761_=_C882 ,C761_=_C1999 ,C761_=_C2001 ,C761_=_C2003 ,\nC761_=_C2009 ,C761_=_C2014 ,C761_=_C2016 ,C762_=_C764 ,C762_=_C766 ,C762_=_C767 ,\nC762_=_C769 ,C762_=_C770 ,C762_=_C771 ,C762_=_C772 ,C762_=_C773 ,C762_=_C774 ,\nC762_=_C776 ,C762_=_C777 ,C762_=_C780 ,C762_=_C781 ,C762_=_C782 ,C764_=_C766 ,\nC764_=_C767 ,C764_=_C769 ,C764_=_C770 ,C764_=_C771 ,C764_=_C772 ,C764_=_C773 ,\nC764_=_C774 ,C764_=_C776 ,C764_=_C777 ,C764_=_C780 ,C764_=_C781 ,C764_=_C782 ,\nC764_=_C885 ,C766_=_C767 ,C766_=_C769 ,C766_=_C770 ,C766_=_C771 ,C766_=_C772 ,\nC766_=_C773 ,C766_=_C774 ,C766_=_C776 ,C766_=_C777 ,C766_=_C780 ,C766_=_C781 ,\nC766_=_C782 ,C766_=_C2957 ,C767_=_C769 ,C767_=_C770 ,C767_=_C771 ,C767_=_C772 ,\nC767_=_C773 ,C767_=_C774 ,C767_=_C776 ,C767_=_C777 ,C767_=_C780 ,C767_=_C781 ,\nC767_=_C782 ,C769_=_C770 ,C769_=_C771 ,C769_=_C772 ,C769_=_C773 ,C769_=_C774 ,\nC769_=_C776 ,C769_=_C777 ,C769_=_C780 ,C769_=_C781 ,C769_=_C782 ,C769_=_C2889 ,\nC769_=_C3079 ,C770_=_C771 ,C770_=_C772 ,C770_=_C773 ,C770_=_C774 ,C770_=_C776 ,\nC770_=_C777 ,C770_=_C780 ,C770_=_C781 ,C770_=_C782 ,C771_=_C772 ,C771_=_C773 ,\nC771_=_C774 ,C771_=_C776 ,C771_=_C777 ,C771_=_C780 ,C771_=_C781 ,C771_=_C782 ,\nC772_=_C773 ,C772_=_C774 ,C772_=_C776 ,C772_=_C777 ,C772_=_C780 ,C772_=_C781 ,\nC772_=_C782 ,C772_=_C3571 ,C773_=_C774 ,C773_=_C776 ,C773_=_C777 ,C773_=_C780 ,\nC773_=_C781 ,C773_=_C782 ,C774_=_C776 ,C774_=_C777 ,C774_=_C780 ,C774_=_C781 ,\nC774_=_C782 ,C774_=_C3640 ,C776_=_C777 ,C776_=_C780 ,C776_=_C781 ,C776_=_C782 ,\nC776_=_C894 ,C776_=_C2409 ,C776_=_C2892 ,C776_=_C3082 ,C776_=_C3699 ,C776_=_C3740 ,\nC776_=_C3742 ,C777_=_C780 ,C777_=_C781 ,C777_=_C782 ,C780_=_C781 ,C780_=_C782 ,\nC780_=_C3703 ,C781_=_C782 ,C796_=_C1042 ,C796_=_C1111 ,C796_=_C1298 ,C796_=_C1438 ,\nC796_=_C1627 ,C796_=_C1988 ,C796_=_C2009 ,C796_=_C2102 ,C796_=_C3137 ,C796_=_C3301 ,\nC796_=_C3389</w:t>
      </w:r>
    </w:p>
    <w:p>
      <w:pPr>
        <w:pStyle w:val="PreformattedText"/>
        <w:bidi w:val="0"/>
        <w:spacing w:before="0" w:after="0"/>
        <w:jc w:val="left"/>
        <w:rPr/>
      </w:pPr>
      <w:r>
        <w:rPr/>
        <w:t xml:space="preserve"> </w:t>
      </w:r>
      <w:r>
        <w:rPr/>
        <w:t>,C796_=_C3571 ,C796_=_C3699 ,C796_=_C3700 ,C796_=_C3703 ,C796_=_C3704 ,\nC796_=_C3705 ,C796_=_C3706 ,C796_=_C3707 ,C827_=_C913 ,C827_=_C968 ,C827_=_C1326 ,\nC827_=_C1650 ,C827_=_C2014 ,C827_=_C2168 ,C827_=_C2270 ,C827_=_C2862 ,C827_=_C3030 ,\nC827_=_C3054 ,C827_=_C3289 ,C827_=_C3552 ,C827_=_C3640 ,C827_=_C3740 ,C827_=_C3851 ,\nC827_=_C3853 ,C827_=_C3854 ,C827_=_C3855 ,C878_=_C879 ,C878_=_C880 ,C878_=_C881 ,\nC878_=_C882 ,C878_=_C883 ,C878_=_C885 ,C878_=_C886 ,C878_=_C889 ,C878_=_C890 ,\nC878_=_C891 ,C878_=_C893 ,C878_=_C894 ,C878_=_C897 ,C878_=_C898 ,C879_=_C880 ,\nC879_=_C881 ,C879_=_C882 ,C879_=_C883 ,C879_=_C885 ,C879_=_C886 ,C879_=_C889 ,\nC879_=_C890 ,C879_=_C891 ,C879_=_C893 ,C879_=_C894 ,C879_=_C897 ,C879_=_C898 ,\nC880_=_C881 ,C880_=_C882 ,C880_=_C883 ,C880_=_C885 ,C880_=_C886 ,C880_=_C889 ,\nC880_=_C890 ,C880_=_C891 ,C880_=_C893 ,C880_=_C894 ,C880_=_C897 ,C880_=_C898 ,\nC881_=_C882 ,C881_=_C883 ,C881_=_C885 ,C881_=_C886 ,C881_=_C889 ,C881_=_C890 ,\nC881_=_C891 ,C881_=_C893 ,C881_=_C894 ,C881_=_C897 ,C881_=_C898 ,C882_=_C883 ,\nC882_=_C885 ,C882_=_C886 ,C882_=_C889 ,C882_=_C890 ,C882_=_C891 ,C882_=_C893 ,\nC882_=_C894 ,C882_=_C897 ,C882_=_C898 ,C882_=_C1999 ,C882_=_C2001 ,C882_=_C2003 ,\nC882_=_C2009 ,C882_=_C2014 ,C882_=_C2016 ,C883_=_C885 ,C883_=_C886 ,C883_=_C889 ,\nC883_=_C890 ,C883_=_C891 ,C883_=_C893 ,C883_=_C894 ,C883_=_C897 ,C883_=_C898 ,\nC883_=_C2168 ,C885_=_C886 ,C885_=_C889 ,C885_=_C890 ,C885_=_C891 ,C885_=_C893 ,\nC885_=_C894 ,C885_=_C897 ,C885_=_C898 ,C886_=_C889 ,C886_=_C890 ,C886_=_C891 ,\nC886_=_C893 ,C886_=_C894 ,C886_=_C897 ,C886_=_C898 ,C889_=_C890 ,C889_=_C891 ,\nC889_=_C893 ,C889_=_C894 ,C889_=_C897 ,C889_=_C898 ,C889_=_C3289 ,C890_=_C891 ,\nC890_=_C893 ,C890_=_C894 ,C890_=_C897 ,C890_=_C898 ,C890_=_C3470 ,C891_=_C893 ,\nC891_=_C894 ,C891_=_C897 ,C891_=_C898 ,C891_=_C2406 ,C893_=_C894 ,C893_=_C897 ,\nC893_=_C898 ,C894_=_C897 ,C894_=_C898 ,C894_=_C2409 ,C894_=_C2892 ,C894_=_C3082 ,\nC894_=_C3699 ,C894_=_C3740 ,C894_=_C3742 ,C897_=_C898 ,C897_=_C2900 ,C897_=_C3706 ,\nC913_=_C968 ,C913_=_C1326 ,C913_=_C1650 ,C913_=_C2014 ,C913_=_C2168 ,C913_=_C2270 ,\nC913_=_C2862 ,C913_=_C3030 ,C913_=_C3054 ,C913_=_C3289 ,C913_=_C3552 ,C913_=_C3640 ,\nC913_=_C3740 ,C913_=_C3851 ,C913_=_C3853 ,C913_=_C3854 ,C913_=_C3855 ,C968_=_C1326 ,\nC968_=_C1650 ,C968_=_C2014 ,C968_=_C2168 ,C968_=_C2270 ,C968_=_C2862 ,C968_=_C3030 ,\nC968_=_C3054 ,C968_=_C3289 ,C968_=_C3552 ,C968_=_C3640 ,C968_=_C3740 ,C968_=_C3851 ,\nC968_=_C3853 ,C968_=_C3854 ,C968_=_C3855 ,C1011_=_C1013 ,C1011_=_C1102 ,C1011_=_C1224 ,\nC1011_=_C1452 ,C1011_=_C2001 ,C1011_=_C2021 ,C1011_=_C2382 ,C1011_=_C2887 ,C1011_=_C2889 ,\nC1011_=_C2890 ,C1011_=_C2892 ,C1011_=_C2894 ,C1011_=_C2895 ,C1011_=_C2896 ,C1011_=_C2898 ,\nC1011_=_C2899 ,C1011_=_C2900 ,C1011_=_C2901 ,C1013_=_C1038 ,C1013_=_C1103 ,C1013_=_C1726 ,\nC1013_=_C2003 ,C1013_=_C2022 ,C1013_=_C2578 ,C1013_=_C2786 ,C1013_=_C3079 ,C1013_=_C3080 ,\nC1013_=_C3082 ,C1013_=_C3084 ,C1013_=_C3085 ,C1013_=_C3086 ,C1013_=_C3088 ,C1013_=_C3089 ,\nC1013_=_C3090 ,C1013_=_C3091 ,C1038_=_C1042 ,C1038_=_C1103 ,C1038_=_C1726 ,C1038_=_C2003 ,\nC1038_=_C2022 ,C1038_=_C2578 ,C1038_=_C2786 ,C1038_=_C3079 ,C1038_=_C3080 ,C1038_=_C3082 ,\nC1038_=_C3084 ,C1038_=_C3085 ,C1038_=_C3086 ,C1038_=_C3088 ,C1038_=_C3089 ,C1038_=_C3090 ,\nC1038_=_C3091 ,C1042_=_C1111 ,C1042_=_C1298 ,C1042_=_C1438 ,C1042_=_C1627 ,C1042_=_C1988 ,\nC1042_=_C2009 ,C1042_=_C2102 ,C1042_=_C3137 ,C1042_=_C3301 ,C1042_=_C3389 ,C1042_=_C3571 ,\nC1042_=_C3699 ,C1042_=_C3700 ,C1042_=_C3703 ,C1042_=_C3704 ,C1042_=_C3705 ,C1042_=_C3706 ,\nC1042_=_C3707 ,C1093_=_C1352 ,C1093_=_C2016 ,C1093_=_C2130 ,C1093_=_C2881 ,C1093_=_C2941 ,\nC1093_=_C2957 ,C1093_=_C3264 ,C1093_=_C3354 ,C1093_=_C3367 ,C1093_=_C3470 ,C1093_=_C3542 ,\nC1093_=_C3720 ,C1093_=_C3742 ,C1093_=_C3785 ,C1093_=_C3845 ,C1093_=_C3873 ,C1093_=_C3929 ,\nC1093_=_C3930 ,C1093_=_C3931 ,C1102_=_C1103 ,C1102_=_C1111 ,C1102_=_C1224 ,C1102_=_C1452 ,\nC1102_=_C2001 ,C1102_=_C2021 ,C1102_=_C2382 ,C1102_=_C2887 ,C1102_=_C2889 ,C1102_=_C2890 ,\nC1102_=_C2892 ,C1102_=_C2894 ,C1102_=_C2895 ,C1102_=_C2896 ,C1102_=_C2898 ,C1102_=_C2899 ,\nC1102_=_C2900 ,C1102_=_C2901 ,C1103_=_C1111 ,C1103_=_C1726 ,C1103_=_C2003 ,C1103_=_C2022 ,\nC1103_=_C2578 ,C1103_=_C2786 ,C1103_=_C3079 ,C1103_=_C3080 ,C1103_=_C3082 ,C1103_=_C3084 ,\nC1103_=_C3085 ,C1103_=_C3086 ,C1103_=_C3088 ,C1103_=_C3089 ,C1103_=_C3090 ,C1103_=_C3091 ,\nC1111_=_C1298 ,C1111_=_C1438 ,C1111_=_C1627 ,C1111_=_C1988 ,C1111_=_C2009 ,C1111_=_C2102 ,\nC1111_=_C3137 ,C1111_=_C3301 ,C1111_=_C3389 ,C1111_=_C3571 ,C1111_=_C3699 ,C1111_=_C3700 ,\nC1111_=_C3703 ,C1111_=_C3704 ,C1111_=_C3705 ,C1111_=_C3706 ,C1111_=_C3707 ,C1224_=_C1452 ,\nC1224_=_C2001 ,C1224_=_C2021 ,C1224_=_C2382 ,C1224_=_C2887 ,C1224_=_C2889 ,C1224_=_C2890 ,\nC1224_=_C2892 ,C1224_=_C2894 ,C1224_=_C2895 ,C1224_=_C2896 ,C1224_=_C2898 ,C1224_=_C2899 ,\nC1224_=_C2900 ,C1224_=_C2901 ,C1298_=_C1438 ,C1298_=_C1627 ,C1298_=_C1988 ,C1298_=_C2009 ,\nC1298_=_C2102 ,C1298_=_C3137 ,C1298_=_C3301 ,C1298_=_C3389 ,C1298_=_C3571 ,C1298_=_C3699 ,\nC1298_=_C3700 ,C1298_=_C3703 ,C1298_=_C3704 ,C1298_=_C3705 ,C1298_=_C3706 ,C1298_=_C3707 ,\nC1326_=_C1650 ,C1326_=_C2014 ,C1326_=_C2168 ,C1326_=_C2270 ,C1326_=_C2862 ,C1326_=_C3030 ,\nC1326_=_C3054 ,C1326_=_C3289 ,C1326_=_C3552 ,C1326_=_C3640 ,C1326_=_C3740 ,C1326_=_C3851 ,\nC1326_=_C3853 ,C1326_=_C3854 ,C1326_=_C3855 ,C1352_=_C2016 ,C1352_=_C2130 ,C1352_=_C2881 ,\nC1352_=_C2941 ,C1352_=_C2957 ,C1352_=_C3264 ,C1352_=_C3354 ,C1352_=_C3367 ,C1352_=_C3470 ,\nC1352_=_C3542 ,C1352_=_C3720 ,C1352_=_C3742 ,C1352_=_C3785 ,C1352_=_C3845 ,C1352_=_C3873 ,\nC1352_=_C3929 ,C1352_=_C3930 ,C1352_=_C3931 ,C1428_=_C1438 ,C1428_=_C1598 ,C1428_=_C1762 ,\nC1428_=_C1999 ,C1428_=_C2221 ,C1428_=_C2260 ,C1428_=_C2401 ,C1428_=_C2403 ,C1428_=_C2405 ,\nC1428_=_C2406 ,C1428_=_C2407 ,C1428_=_C2409 ,C1428_=_C2411 ,C1428_=_C2412 ,C1428_=_C2414 ,\nC1428_=_C2415 ,C1428_=_C2416 ,C1438_=_C1627 ,C1438_=_C1988 ,C1438_=_C2009 ,C1438_=_C2102 ,\nC1438_=_C3137 ,C1438_=_C3301 ,C1438_=_C3389 ,C1438_=_C3571 ,C1438_=_C3699 ,C1438_=_C3700 ,\nC1438_=_C3703 ,C1438_=_C3704 ,C1438_=_C3705 ,C1438_=_C3706 ,C1438_=_C3707 ,C1452_=_C2001 ,\nC1452_=_C2021 ,C1452_=_C2382 ,C1452_=_C2887 ,C1452_=_C2889 ,C1452_=_C2890 ,C1452_=_C2892 ,\nC1452_=_C2894 ,C1452_=_C2895 ,C1452_=_C2896 ,C1452_=_C2898 ,C1452_=_C2899 ,C1452_=_C2900 ,\nC1452_=_C2901 ,C1598_=_C1762 ,C1598_=_C1999 ,C1598_=_C2221 ,C1598_=_C2260 ,C1598_=_C2401 ,\nC1598_=_C2403 ,C1598_=_C2405 ,C1598_=_C2406 ,C1598_=_C2407 ,C1598_=_C2409 ,C1598_=_C2411 ,\nC1598_=_C2412 ,C1598_=_C2414 ,C1598_=_C2415 ,C1598_=_C2416 ,C1627_=_C1988 ,C1627_=_C2009 ,\nC1627_=_C2102 ,C1627_=_C3137 ,C1627_=_C3301 ,C1627_=_C3389 ,C1627_=_C3571 ,C1627_=_C3699 ,\nC1627_=_C3700 ,C1627_=_C3703 ,C1627_=_C3704 ,C1627_=_C3705 ,C1627_=_C3706 ,C1627_=_C3707 ,\nC1650_=_C2014 ,C1650_=_C2168 ,C1650_=_C2270 ,C1650_=_C2862 ,C1650_=_C3030 ,C1650_=_C3054 ,\nC1650_=_C3289 ,C1650_=_C3552 ,C1650_=_C3640 ,C1650_=_C3740 ,C1650_=_C3851 ,C1650_=_C3853 ,\nC1650_=_C3854 ,C1650_=_C3855 ,C1726_=_C2003 ,C1726_=_C2022 ,C1726_=_C2578 ,C1726_=_C2786 ,\nC1726_=_C3079 ,C1726_=_C3080 ,C1726_=_C3082 ,C1726_=_C3084 ,C1726_=_C3085 ,C1726_=_C3086 ,\nC1726_=_C3088 ,C1726_=_C3089 ,C1726_=_C3090 ,C1726_=_C3091 ,C1762_=_C1999 ,C1762_=_C2221 ,\nC1762_=_C2260 ,C1762_=_C2401 ,C1762_=_C2403 ,C1762_=_C2405 ,C1762_=_C2406 ,C1762_=_C2407 ,\nC1762_=_C2409 ,C1762_=_C2411 ,C1762_=_C2412 ,C1762_=_C2414 ,C1762_=_C2415 ,C1762_=_C2416 ,\nC1988_=_C2009 ,C1988_=_C2102 ,C1988_=_C3137 ,C1988_=_C3301 ,C1988_=_C3389 ,C1988_=_C3571 ,\nC1988_=_C3699 ,C1988_=_C3700 ,C1988_=_C3703 ,C1988_=_C3704 ,C1988_=_C3705 ,C1988_=_C3706 ,\nC1988_=_C3707 ,C1999_=_C2001 ,C1999_=_C2003 ,C1999_=_C2009 ,C1999_=_C2014 ,C1999_=_C2016 ,\nC1999_=_C2221 ,C1999_=_C2260 ,C1999_=_C2401 ,C1999_=_C2403 ,C1999_=_C2405 ,C1999_=_C2406 ,\nC1999_=_C2407 ,C1999_=_C2409 ,C1999_=_C2411 ,C1999_=_C2412 ,C1999_=_C2414 ,C1999_=_C2415 ,\nC1999_=_C2416 ,C2001_=_C2003 ,C2001_=_C2009 ,C2001_=_C2014 ,C2001_=_C2016 ,C2001_=_C2021 ,\nC2001_=_C2382 ,C2001_=_C2887 ,C2001_=_C2889 ,C2001_=_C2890 ,C2001_=_C2892 ,C2001_=_C2894 ,\nC2001_=_C2895 ,C2001_=_C2896 ,C2001_=_C2898 ,C2001_=_C2899 ,C2001_=_C2900 ,C2001_=_C2901 ,\nC2003_=_C2009 ,C2003_=_C2014 ,C2003_=_C2016 ,C2003_=_C2022 ,C2003_=_C2578 ,C2003_=_C2786 ,\nC2003_=_C3079 ,C2003_=_C3080 ,C2003_=_C3082 ,C2003_=_C3084 ,C2003_=_C3085 ,C2003_=_C3086 ,\nC2003_=_C3088 ,C2003_=_C3089 ,C2003_=_C3090 ,C2003_=_C3091 ,C2009_=_C2014 ,C2009_=_C2016 ,\nC2009_=_C2102 ,C2009_=_C3137 ,C2009_=_C3301 ,C2009_=_C3389 ,C2009_=_C3571 ,C2009_=_C3699 ,\nC2009_=_C3700 ,C2009_=_C3703 ,C2009_=_C3704 ,C2009_=_C3705 ,C2009_=_C3706 ,C2009_=_C3707 ,\nC2014_=_C2016 ,C2014_=_C2168 ,C2014_=_C2270 ,C2014_=_C2862 ,C2014_=_C3030 ,C2014_=_C3054 ,\nC2014_=_C3289 ,C2014_=_C3552 ,C2014_=_C3640 ,C2014_=_C3740 ,C2014_=_C3851 ,C2014_=_C3853 ,\nC2014_=_C3854 ,C2014_=_C3855 ,C2016_=_C2130 ,C2016_=_C2881 ,C2016_=_C2941 ,C2016_=_C2957 ,\nC2016_=_C3264 ,C2016_=_C3354 ,C2016_=_C3367 ,C2016_=_C3470 ,C2016_=_C3542 ,C2016_=_C3720 ,\nC2016_=_C3742 ,C2016_=_C3785 ,C2016_=_C3845 ,C2016_=_C3873 ,C2016_=_C3929 ,C2016_=_C3930 ,\nC2016_=_C3931 ,C2021_=_C2022 ,C2021_=_C2382 ,C2021_=_C2887 ,C2021_=_C2889 ,C2021_=_C2890 ,\nC2021_=_C2892 ,C2021_=_C2894 ,C2021_=_C2895 ,C2021_=_C2896 ,C2021_=_C2898 ,C2021_=_C2899 ,\nC2021_=_C2900 ,C2021_=_C2901 ,C2022_=_C2578 ,C2022_=_C2786 ,C2022_=_C3079 ,C2022_=_C3080 ,\nC2022_=_C3082 ,C2022_=_C3084 ,C2022_=_C3085 ,C2022_=_C3086 ,C2022_=_C3088 ,C2022_=_C3089 ,\nC2022_=_C3090 ,C2022_=_C3091 ,C2102_=_C3137 ,C2102_=_C3301 ,C2102_=_C3389 ,C2102_=_C3571 ,\nC2102_=_C3699 ,C2102_=_C3700 ,C2102_=_C3703 ,C2102_=_C3704 ,C2102_=_C3705 ,C2102_=_C3706 ,\nC2102_=_C3707 ,C2130_=_C2881 ,C2130_=_C2941 ,C2130_=_C2957 ,C2130_=_C3264 ,C2130_=_C3354 ,\nC2130_=_C3367 ,C2130_=_C3470 ,C2130_=_C3542 ,C2130_=_C3720 ,C2130_=_C3742 ,C2130_=_C3785 ,\nC2130_=_C3845 ,C2130_=_C3873 ,C2130_=_C3929 ,C2130_=_C3930 ,C2130_=_C3931 ,C2168_=_C2270</w:t>
      </w:r>
    </w:p>
    <w:p>
      <w:pPr>
        <w:pStyle w:val="PreformattedText"/>
        <w:bidi w:val="0"/>
        <w:spacing w:before="0" w:after="0"/>
        <w:jc w:val="left"/>
        <w:rPr/>
      </w:pPr>
      <w:r>
        <w:rPr/>
        <w:t xml:space="preserve"> </w:t>
      </w:r>
      <w:r>
        <w:rPr/>
        <w:t>,\nC2168_=_C2862 ,C2168_=_C3030 ,C2168_=_C3054 ,C2168_=_C3289 ,C2168_=_C3552 ,C2168_=_C3640 ,\nC2168_=_C3740 ,C2168_=_C3851 ,C2168_=_C3853 ,C2168_=_C3854 ,C2168_=_C3855 ,C2221_=_C2260 ,\nC2221_=_C2401 ,C2221_=_C2403 ,C2221_=_C2405 ,C2221_=_C2406 ,C2221_=_C2407 ,C2221_=_C2409 ,\nC2221_=_C2411 ,C2221_=_C2412 ,C2221_=_C2414 ,C2221_=_C2415 ,C2221_=_C2416 ,C2260_=_C2270 ,\nC2260_=_C2401 ,C2260_=_C2403 ,C2260_=_C2405 ,C2260_=_C2406 ,C2260_=_C2407 ,C2260_=_C2409 ,\nC2260_=_C2411 ,C2260_=_C2412 ,C2260_=_C2414 ,C2260_=_C2415 ,C2260_=_C2416 ,C2270_=_C2862 ,\nC2270_=_C3030 ,C2270_=_C3054 ,C2270_=_C3289 ,C2270_=_C3552 ,C2270_=_C3640 ,C2270_=_C3740 ,\nC2270_=_C3851 ,C2270_=_C3853 ,C2270_=_C3854 ,C2270_=_C3855 ,C2382_=_C2887 ,C2382_=_C2889 ,\nC2382_=_C2890 ,C2382_=_C2892 ,C2382_=_C2894 ,C2382_=_C2895 ,C2382_=_C2896 ,C2382_=_C2898 ,\nC2382_=_C2899 ,C2382_=_C2900 ,C2382_=_C2901 ,C2401_=_C2403 ,C2401_=_C2405 ,C2401_=_C2406 ,\nC2401_=_C2407 ,C2401_=_C2409 ,C2401_=_C2411 ,C2401_=_C2412 ,C2401_=_C2414 ,C2401_=_C2415 ,\nC2401_=_C2416 ,C2403_=_C2405 ,C2403_=_C2406 ,C2403_=_C2407 ,C2403_=_C2409 ,C2403_=_C2411 ,\nC2403_=_C2412 ,C2403_=_C2414 ,C2403_=_C2415 ,C2403_=_C2416 ,C2405_=_C2406 ,C2405_=_C2407 ,\nC2405_=_C2409 ,C2405_=_C2411 ,C2405_=_C2412 ,C2405_=_C2414 ,C2405_=_C2415 ,C2405_=_C2416 ,\nC2406_=_C2407 ,C2406_=_C2409 ,C2406_=_C2411 ,C2406_=_C2412 ,C2406_=_C2414 ,C2406_=_C2415 ,\nC2406_=_C2416 ,C2407_=_C2409 ,C2407_=_C2411 ,C2407_=_C2412 ,C2407_=_C2414 ,C2407_=_C2415 ,\nC2407_=_C2416 ,C2409_=_C2411 ,C2409_=_C2412 ,C2409_=_C2414 ,C2409_=_C2415 ,C2409_=_C2416 ,\nC2409_=_C2892 ,C2409_=_C3082 ,C2409_=_C3699 ,C2409_=_C3740 ,C2409_=_C3742 ,C2411_=_C2412 ,\nC2411_=_C2414 ,C2411_=_C2415 ,C2411_=_C2416 ,C2412_=_C2414 ,C2412_=_C2415 ,C2412_=_C2416 ,\nC2414_=_C2415 ,C2414_=_C2416 ,C2415_=_C2416 ,C2578_=_C2786 ,C2578_=_C3079 ,C2578_=_C3080 ,\nC2578_=_C3082 ,C2578_=_C3084 ,C2578_=_C3085 ,C2578_=_C3086 ,C2578_=_C3088 ,C2578_=_C3089 ,\nC2578_=_C3090 ,C2578_=_C3091 ,C2786_=_C3079 ,C2786_=_C3080 ,C2786_=_C3082 ,C2786_=_C3084 ,\nC2786_=_C3085 ,C2786_=_C3086 ,C2786_=_C3088 ,C2786_=_C3089 ,C2786_=_C3090 ,C2786_=_C3091 ,\nC2862_=_C3030 ,C2862_=_C3054 ,C2862_=_C3289 ,C2862_=_C3552 ,C2862_=_C3640 ,C2862_=_C3740 ,\nC2862_=_C3851 ,C2862_=_C3853 ,C2862_=_C3854 ,C2862_=_C3855 ,C2881_=_C2941 ,C2881_=_C2957 ,\nC2881_=_C3264 ,C2881_=_C3354 ,C2881_=_C3367 ,C2881_=_C3470 ,C2881_=_C3542 ,C2881_=_C3720 ,\nC2881_=_C3742 ,C2881_=_C3785 ,C2881_=_C3845 ,C2881_=_C3873 ,C2881_=_C3929 ,C2881_=_C3930 ,\nC2881_=_C3931 ,C2887_=_C2889 ,C2887_=_C2890 ,C2887_=_C2892 ,C2887_=_C2894 ,C2887_=_C2895 ,\nC2887_=_C2896 ,C2887_=_C2898 ,C2887_=_C2899 ,C2887_=_C2900 ,C2887_=_C2901 ,C2887_=_C3054 ,\nC2889_=_C2890 ,C2889_=_C2892 ,C2889_=_C2894 ,C2889_=_C2895 ,C2889_=_C2896 ,C2889_=_C2898 ,\nC2889_=_C2899 ,C2889_=_C2900 ,C2889_=_C2901 ,C2889_=_C3079 ,C2890_=_C2892 ,C2890_=_C2894 ,\nC2890_=_C2895 ,C2890_=_C2896 ,C2890_=_C2898 ,C2890_=_C2899 ,C2890_=_C2900 ,C2890_=_C2901 ,\nC2890_=_C3080 ,C2890_=_C3367 ,C2892_=_C2894 ,C2892_=_C2895 ,C2892_=_C2896 ,C2892_=_C2898 ,\nC2892_=_C2899 ,C2892_=_C2900 ,C2892_=_C2901 ,C2892_=_C3082 ,C2892_=_C3699 ,C2892_=_C3740 ,\nC2892_=_C3742 ,C2894_=_C2895 ,C2894_=_C2896 ,C2894_=_C2898 ,C2894_=_C2899 ,C2894_=_C2900 ,\nC2894_=_C2901 ,C2894_=_C3084 ,C2895_=_C2896 ,C2895_=_C2898 ,C2895_=_C2899 ,C2895_=_C2900 ,\nC2895_=_C2901 ,C2895_=_C3873 ,C2896_=_C2898 ,C2896_=_C2899 ,C2896_=_C2900 ,C2896_=_C2901 ,\nC2896_=_C3085 ,C2898_=_C2899 ,C2898_=_C2900 ,C2898_=_C2901 ,C2898_=_C3704 ,C2899_=_C2900 ,\nC2899_=_C2901 ,C2900_=_C2901 ,C2900_=_C3706 ,C2901_=_C3930 ,C2941_=_C2957 ,C2941_=_C3264 ,\nC2941_=_C3354 ,C2941_=_C3367 ,C2941_=_C3470 ,C2941_=_C3542 ,C2941_=_C3720 ,C2941_=_C3742 ,\nC2941_=_C3785 ,C2941_=_C3845 ,C2941_=_C3873 ,C2941_=_C3929 ,C2941_=_C3930 ,C2941_=_C3931 ,\nC2957_=_C3264 ,C2957_=_C3354 ,C2957_=_C3367 ,C2957_=_C3470 ,C2957_=_C3542 ,C2957_=_C3720 ,\nC2957_=_C3742 ,C2957_=_C3785 ,C2957_=_C3845 ,C2957_=_C3873 ,C2957_=_C3929 ,C2957_=_C3930 ,\nC2957_=_C3931 ,C3030_=_C3054 ,C3030_=_C3289 ,C3030_=_C3552 ,C3030_=_C3640 ,C3030_=_C3740 ,\nC3030_=_C3851 ,C3030_=_C3853 ,C3030_=_C3854 ,C3030_=_C3855 ,C3054_=_C3289 ,C3054_=_C3552 ,\nC3054_=_C3640 ,C3054_=_C3740 ,C3054_=_C3851 ,C3054_=_C3853 ,C3054_=_C3854 ,C3054_=_C3855 ,\nC3079_=_C3080 ,C3079_=_C3082 ,C3079_=_C3084 ,C3079_=_C3085 ,C3079_=_C3086 ,C3079_=_C3088 ,\nC3079_=_C3089 ,C3079_=_C3090 ,C3079_=_C3091 ,C3080_=_C3082 ,C3080_=_C3084 ,C3080_=_C3085 ,\nC3080_=_C3086 ,C3080_=_C3088 ,C3080_=_C3089 ,C3080_=_C3090 ,C3080_=_C3091 ,C3080_=_C3367 ,\nC3082_=_C3084 ,C3082_=_C3085 ,C3082_=_C3086 ,C3082_=_C3088 ,C3082_=_C3089 ,C3082_=_C3090 ,\nC3082_=_C3091 ,C3082_=_C3699 ,C3082_=_C3740 ,C3082_=_C3742 ,C3084_=_C3085 ,C3084_=_C3086 ,\nC3084_=_C3088 ,C3084_=_C3089 ,C3084_=_C3090 ,C3084_=_C3091 ,C3085_=_C3086 ,C3085_=_C3088 ,\nC3085_=_C3089 ,C3085_=_C3090 ,C3085_=_C3091 ,C3086_=_C3088 ,C3086_=_C3089 ,C3086_=_C3090 ,\nC3086_=_C3091 ,C3088_=_C3089 ,C3088_=_C3090 ,C3088_=_C3091 ,C3089_=_C3090 ,C3089_=_C3091 ,\nC3089_=_C3707 ,C3090_=_C3091 ,C3137_=_C3301 ,C3137_=_C3389 ,C3137_=_C3571 ,C3137_=_C3699 ,\nC3137_=_C3700 ,C3137_=_C3703 ,C3137_=_C3704 ,C3137_=_C3705 ,C3137_=_C3706 ,C3137_=_C3707 ,\nC3264_=_C3354 ,C3264_=_C3367 ,C3264_=_C3470 ,C3264_=_C3542 ,C3264_=_C3720 ,C3264_=_C3742 ,\nC3264_=_C3785 ,C3264_=_C3845 ,C3264_=_C3873 ,C3264_=_C3929 ,C3264_=_C3930 ,C3264_=_C3931 ,\nC3289_=_C3552 ,C3289_=_C3640 ,C3289_=_C3740 ,C3289_=_C3851 ,C3289_=_C3853 ,C3289_=_C3854 ,\nC3289_=_C3855 ,C3301_=_C3389 ,C3301_=_C3571 ,C3301_=_C3699 ,C3301_=_C3700 ,C3301_=_C3703 ,\nC3301_=_C3704 ,C3301_=_C3705 ,C3301_=_C3706 ,C3301_=_C3707 ,C3354_=_C3367 ,C3354_=_C3470 ,\nC3354_=_C3542 ,C3354_=_C3720 ,C3354_=_C3742 ,C3354_=_C3785 ,C3354_=_C3845 ,C3354_=_C3873 ,\nC3354_=_C3929 ,C3354_=_C3930 ,C3354_=_C3931 ,C3367_=_C3470 ,C3367_=_C3542 ,C3367_=_C3720 ,\nC3367_=_C3742 ,C3367_=_C3785 ,C3367_=_C3845 ,C3367_=_C3873 ,C3367_=_C3929 ,C3367_=_C3930 ,\nC3367_=_C3931 ,C3389_=_C3571 ,C3389_=_C3699 ,C3389_=_C3700 ,C3389_=_C3703 ,C3389_=_C3704 ,\nC3389_=_C3705 ,C3389_=_C3706 ,C3389_=_C3707 ,C3470_=_C3542 ,C3470_=_C3720 ,C3470_=_C3742 ,\nC3470_=_C3785 ,C3470_=_C3845 ,C3470_=_C3873 ,C3470_=_C3929 ,C3470_=_C3930 ,C3470_=_C3931 ,\nC3542_=_C3720 ,C3542_=_C3742 ,C3542_=_C3785 ,C3542_=_C3845 ,C3542_=_C3873 ,C3542_=_C3929 ,\nC3542_=_C3930 ,C3542_=_C3931 ,C3552_=_C3640 ,C3552_=_C3740 ,C3552_=_C3851 ,C3552_=_C3853 ,\nC3552_=_C3854 ,C3552_=_C3855 ,C3571_=_C3699 ,C3571_=_C3700 ,C3571_=_C3703 ,C3571_=_C3704 ,\nC3571_=_C3705 ,C3571_=_C3706 ,C3571_=_C3707 ,C3640_=_C3740 ,C3640_=_C3851 ,C3640_=_C3853 ,\nC3640_=_C3854 ,C3640_=_C3855 ,C3699_=_C3700 ,C3699_=_C3703 ,C3699_=_C3704 ,C3699_=_C3705 ,\nC3699_=_C3706 ,C3699_=_C3707 ,C3699_=_C3740 ,C3699_=_C3742 ,C3700_=_C3703 ,C3700_=_C3704 ,\nC3700_=_C3705 ,C3700_=_C3706 ,C3700_=_C3707 ,C3703_=_C3704 ,C3703_=_C3705 ,C3703_=_C3706 ,\nC3703_=_C3707 ,C3704_=_C3705 ,C3704_=_C3706 ,C3704_=_C3707 ,C3705_=_C3706 ,C3705_=_C3707 ,\nC3706_=_C3707 ,C3720_=_C3742 ,C3720_=_C3785 ,C3720_=_C3845 ,C3720_=_C3873 ,C3720_=_C3929 ,\nC3720_=_C3930 ,C3720_=_C3931 ,C3740_=_C3742 ,C3740_=_C3851 ,C3740_=_C3853 ,C3740_=_C3854 ,\nC3740_=_C3855 ,C3742_=_C3785 ,C3742_=_C3845 ,C3742_=_C3873 ,C3742_=_C3929 ,C3742_=_C3930 ,\nC3742_=_C3931 ,C3785_=_C3845 ,C3785_=_C3873 ,C3785_=_C3929 ,C3785_=_C3930 ,C3785_=_C3931 ,\nC3845_=_C3873 ,C3845_=_C3929 ,C3845_=_C3930 ,C3845_=_C3931 ,C3851_=_C3853 ,C3851_=_C3854 ,\nC3851_=_C3855 ,C3853_=_C3854 ,C3853_=_C3855 ,C3854_=_C3855 ,C3873_=_C3929 ,C3873_=_C3930 ,\nC3873_=_C3931 ,C3929_=_C3930 ,C3929_=_C3931 ,C3930_=_C3931 ,"];132[shape=box, label="id:132 level: 5\n176: C391 C409 C470 C649 C713 \nC781 C973 C995 C1049 C1079 C1122 \nC1193 C1222 C1309 C1353 C1366 C1370 \nC1377 C1464 C1469 C1516 C1517 C1518 \nC1519 C1520 C1521 C1522 C1523 C1524 \nC1525 C1527 C1528 C1529 C1530 C1531 \nC1532 C1533 C1534 C1535 C1536 C1537 \nC1540 C1551 C1582 C1610 C1739 C1779 \nC1802 C1892 C1974 C2038 C2073 C2083 \nC2091 C2112 C2123 C2133 C2176 C2183 \nC2192 C2385 C2388 C2397 C2431 C2464 \nC2474 C2505 C2553 C2557 C2559 C2561 \nC2562 C2563 C2564 C2565 C2566 C2568 \nC2569 C2570 C2571 C2572 C2573 C2589 \nC2595 C2599 C2607 C2708 C2750 C2790 \nC2798 C2874 C2926 C2937 C2950 C2963 \nC2968 C2993 C3002 C3034 C3090 C3108 \nC3110 C3121 C3145 C3217 C3270 C3271 \nC3273 C3274 C3275 C3276 C3277 C3278 \nC3279 C3281 C3282 C3283 C3284 C3285 \nC3298 C3307 C3374 C3400 C3414 C3482 \nC3484 C3485 C3486 C3487 C3488 C3489 \nC3490 C3492 C3493 C3494 C3495 C3520 \nC3535 C3536 C3537 C3538 C3539 C3540 \nC3541 C3542 C3543 C3544 C3546 C3548 \nC3612 C3617 C3618 C3629 C3630 C3631 \nC3654 C3684 C3767 C3769 C3770 C3906 \nC3908 C3916 C3972 C3989 C4020 C4030 \nC4031 C4032 C4033 C4046 C4055 C4056 \nC4057 C4058 C4059 \n2322: C391_=_C781( C391 C781 ) C391_=_C973( C391 C973 ) C391_=_C1353( C391 C1353 ) C391_=_C1610( C391 C1610 ) C391_=_C1974( C391 C1974 ) \nC391_=_C2073( C391 C2073 ) C391_=_C2091( C391 C2091 ) C391_=_C2112( C391 C2112 ) C391_=_C2431( C391 C2431 ) C391_=_C2570( C391 C2570 ) C391_=_C2963( C391 C2963 ) \nC391_=_C3002( C391 C3002 ) C391_=_C3034( C391 C3034 ) C391_=_C3145( C391 C3145 ) C391_=_C3282( C391 C3282 ) C391_=_C3482( C391 C3482 ) C391_=_C3493( C391 C3493 ) \nC391_=_C3618( C391 C3618 ) C391_=_C3631( C391 C3631 ) C391_=_C3770( C391 C3770 ) C391_=_C3916( C391 C3916 ) C391_=_C3989( C391 C3989 ) C391_=_C4031( C391 C4031 ) \nC391_=_C4059( C391 C4059 ) C409_=_C1582( C409 C1582 ) C409_=_C2083( C409 C2083 ) C409_=_C2123( C409 C2123 ) C409_=_C2562( C409 C2562 ) C409_=_C2790( C409 C2790 ) \nC409_=_C2874( C409 C2874 ) C409_=_C2950( C409 C2950 ) C409_=_C2993( C409 C2993 ) C409_=_C3274( C409 C3274 ) C409_=_C3374( C409 C3374 ) C409_=_C3414( C409 C3414 ) \nC409_=_C3485( C409 C3485 ) C409_=_C3535( C409 C3535 ) C409_=_C3536( C409 C3536 ) C409_=_C3537( C409 C3537 ) C409_=_C3538( C409 C3538 ) C409_=_C3539( C409 C3539 ) \nC409_=_C3540( C409 C3540 ) C409_=_C3541( C409 C3541 ) C409_=_C3542( C409 C3542 ) C409_=_C3543( C409 C3543 )</w:t>
      </w:r>
    </w:p>
    <w:p>
      <w:pPr>
        <w:pStyle w:val="PreformattedText"/>
        <w:bidi w:val="0"/>
        <w:spacing w:before="0" w:after="0"/>
        <w:jc w:val="left"/>
        <w:rPr/>
      </w:pPr>
      <w:r>
        <w:rPr/>
        <w:t xml:space="preserve"> </w:t>
      </w:r>
      <w:r>
        <w:rPr/>
        <w:t>C409_=_C3544( C409 C3544 ) C409_=_C3546( C409 C3546 ) \nC409_=_C3548( C409 C3548 ) C470_=_C649( C470 C649 ) C470_=_C995( C470 C995 ) C470_=_C1049( C470 C1049 ) C470_=_C1739( C470 C1739 ) C470_=_C2133( C470 C2133 ) \nC470_=_C2192( C470 C2192 ) C470_=_C2569( C470 C2569 ) C470_=_C2589( C470 C2589 ) C470_=_C2708( C470 C2708 ) C470_=_C2798( C470 C2798 ) C470_=_C3090( C470 C3090 ) \nC470_=_C3281( C470 C3281 ) C470_=_C3492( C470 C3492 ) C470_=_C3612( C470 C3612 ) C470_=_C3630( C470 C3630 ) C470_=_C3654( C470 C3654 ) C470_=_C3769( C470 C3769 ) \nC470_=_C3908( C470 C3908 ) C470_=_C4020( C470 C4020 ) C470_=_C4030( C470 C4030 ) C470_=_C4046( C470 C4046 ) C470_=_C4055( C470 C4055 ) C470_=_C4056( C470 C4056 ) \nC470_=_C4057( C470 C4057 ) C470_=_C4058( C470 C4058 ) C649_=_C995( C649 C995 ) C649_=_C1049( C649 C1049 ) C649_=_C1739( C649 C1739 ) C649_=_C2133( C649 C2133 ) \nC649_=_C2192( C649 C2192 ) C649_=_C2569( C649 C2569 ) C649_=_C2589( C649 C2589 ) C649_=_C2708( C649 C2708 ) C649_=_C2798( C649 C2798 ) C649_=_C3090( C649 C3090 ) \nC649_=_C3281( C649 C3281 ) C649_=_C3492( C649 C3492 ) C649_=_C3612( C649 C3612 ) C649_=_C3630( C649 C3630 ) C649_=_C3654( C649 C3654 ) C649_=_C3769( C649 C3769 ) \nC649_=_C3908( C649 C3908 ) C649_=_C4020( C649 C4020 ) C649_=_C4030( C649 C4030 ) C649_=_C4046( C649 C4046 ) C649_=_C4055( C649 C4055 ) C649_=_C4056( C649 C4056 ) \nC649_=_C4057( C649 C4057 ) C649_=_C4058( C649 C4058 ) C713_=_C1366( C713 C1366 ) C713_=_C1522( C713 C1522 ) C713_=_C2385( C713 C2385 ) C713_=_C2505( C713 C2505 ) \nC713_=_C2595( C713 C2595 ) C713_=_C2968( C713 C2968 ) C713_=_C3108( C713 C3108 ) C713_=_C3217( C713 C3217 ) C713_=_C3270( C713 C3270 ) C713_=_C3271( C713 C3271 ) \nC713_=_C3273( C713 C3273 ) C713_=_C3274( C713 C3274 ) C713_=_C3275( C713 C3275 ) C713_=_C3276( C713 C3276 ) C713_=_C3277( C713 C3277 ) C713_=_C3278( C713 C3278 ) \nC713_=_C3279( C713 C3279 ) C713_=_C3281( C713 C3281 ) C713_=_C3282( C713 C3282 ) C713_=_C3283( C713 C3283 ) C713_=_C3284( C713 C3284 ) C713_=_C3285( C713 C3285 ) \nC781_=_C973( C781 C973 ) C781_=_C1353( C781 C1353 ) C781_=_C1610( C781 C1610 ) C781_=_C1974( C781 C1974 ) C781_=_C2073( C781 C2073 ) C781_=_C2091( C781 C2091 ) \nC781_=_C2112( C781 C2112 ) C781_=_C2431( C781 C2431 ) C781_=_C2570( C781 C2570 ) C781_=_C2963( C781 C2963 ) C781_=_C3002( C781 C3002 ) C781_=_C3034( C781 C3034 ) \nC781_=_C3145( C781 C3145 ) C781_=_C3282( C781 C3282 ) C781_=_C3482( C781 C3482 ) C781_=_C3493( C781 C3493 ) C781_=_C3618( C781 C3618 ) C781_=_C3631( C781 C3631 ) \nC781_=_C3770( C781 C3770 ) C781_=_C3916( C781 C3916 ) C781_=_C3989( C781 C3989 ) C781_=_C4031( C781 C4031 ) C781_=_C4059( C781 C4059 ) C973_=_C1353( C973 C1353 ) \nC973_=_C1610( C973 C1610 ) C973_=_C1974( C973 C1974 ) C973_=_C2073( C973 C2073 ) C973_=_C2091( C973 C2091 ) C973_=_C2112( C973 C2112 ) C973_=_C2431( C973 C2431 ) \nC973_=_C2570( C973 C2570 ) C973_=_C2963( C973 C2963 ) C973_=_C3002( C973 C3002 ) C973_=_C3034( C973 C3034 ) C973_=_C3145( C973 C3145 ) C973_=_C3282( C973 C3282 ) \nC973_=_C3482( C973 C3482 ) C973_=_C3493( C973 C3493 ) C973_=_C3618( C973 C3618 ) C973_=_C3631( C973 C3631 ) C973_=_C3770( C973 C3770 ) C973_=_C3916( C973 C3916 ) \nC973_=_C3989( C973 C3989 ) C973_=_C4031( C973 C4031 ) C973_=_C4059( C973 C4059 ) C995_=_C1049( C995 C1049 ) C995_=_C1739( C995 C1739 ) C995_=_C2133( C995 C2133 ) \nC995_=_C2192( C995 C2192 ) C995_=_C2569( C995 C2569 ) C995_=_C2589( C995 C2589 ) C995_=_C2708( C995 C2708 ) C995_=_C2798( C995 C2798 ) C995_=_C3090( C995 C3090 ) \nC995_=_C3281( C995 C3281 ) C995_=_C3492( C995 C3492 ) C995_=_C3612( C995 C3612 ) C995_=_C3630( C995 C3630 ) C995_=_C3654( C995 C3654 ) C995_=_C3769( C995 C3769 ) \nC995_=_C3908( C995 C3908 ) C995_=_C4020( C995 C4020 ) C995_=_C4030( C995 C4030 ) C995_=_C4046( C995 C4046 ) C995_=_C4055( C995 C4055 ) C995_=_C4056( C995 C4056 ) \nC995_=_C4057( C995 C4057 ) C995_=_C4058( C995 C4058 ) C1049_=_C1739( C1049 C1739 ) C1049_=_C2133( C1049 C2133 ) C1049_=_C2192( C1049 C2192 ) C1049_=_C2569( C1049 C2569 ) \nC1049_=_C2589( C1049 C2589 ) C1049_=_C2708( C1049 C2708 ) C1049_=_C2798( C1049 C2798 ) C1049_=_C3090( C1049 C3090 ) C1049_=_C3281( C1049 C3281 ) C1049_=_C3492( C1049 C3492 ) \nC1049_=_C3612( C1049 C3612 ) C1049_=_C3630( C1049 C3630 ) C1049_=_C3654( C1049 C3654 ) C1049_=_C3769( C1049 C3769 ) C1049_=_C3908( C1049 C3908 ) C1049_=_C4020( C1049 C4020 ) \nC1049_=_C4030( C1049 C4030 ) C1049_=_C4046( C1049 C4046 ) C1049_=_C4055( C1049 C4055 ) C1049_=_C4056( C1049 C4056 ) C1049_=_C4057( C1049 C4057 ) C1049_=_C4058( C1049 C4058 ) \nC1079_=_C1222( C1079 C1222 ) C1079_=_C1519( C1079 C1519 ) C1079_=_C1551( C1079 C1551 ) C1079_=_C1779( C1079 C1779 ) C1079_=_C1802( C1079 C1802 ) C1079_=_C2038( C1079 C2038 ) \nC1079_=_C2176( C1079 C2176 ) C1079_=_C2464( C1079 C2464 ) C1079_=_C2557( C1079 C2557 ) C1079_=_C2559( C1079 C2559 ) C1079_=_C2561( C1079 C2561 ) C1079_=_C2562( C1079 C2562 ) \nC1079_=_C2563( C1079 C2563 ) C1079_=_C2564( C1079 C2564 ) C1079_=_C2565( C1079 C2565 ) C1079_=_C2566( C1079 C2566 ) C1079_=_C2568( C1079 C2568 ) C1079_=_C2569( C1079 C2569 ) \nC1079_=_C2570( C1079 C2570 ) C1079_=_C2571( C1079 C2571 ) C1079_=_C2572( C1079 C2572 ) C1079_=_C2573( C1079 C2573 ) C1122_=_C1193( C1122 C1193 ) C1122_=_C1309( C1122 C1309 ) \nC1122_=_C1469( C1122 C1469 ) C1122_=_C1516( C1122 C1516 ) C1122_=_C1517( C1122 C1517 ) C1122_=_C1518( C1122 C1518 ) C1122_=_C1519( C1122 C1519 ) C1122_=_C1520( C1122 C1520 ) \nC1122_=_C1521( C1122 C1521 ) C1122_=_C1522( C1122 C1522 ) C1122_=_C1523( C1122 C1523 ) C1122_=_C1524( C1122 C1524 ) C1122_=_C1525( C1122 C1525 ) C1122_=_C1527( C1122 C1527 ) \nC1122_=_C1528( C1122 C1528 ) C1122_=_C1529( C1122 C1529 ) C1122_=_C1530( C1122 C1530 ) C1122_=_C1531( C1122 C1531 ) C1122_=_C1532( C1122 C1532 ) C1122_=_C1533( C1122 C1533 ) \nC1122_=_C1534( C1122 C1534 ) C1122_=_C1535( C1122 C1535 ) C1122_=_C1536( C1122 C1536 ) C1122_=_C1537( C1122 C1537 ) C1122_=_C1540( C1122 C1540 ) C1193_=_C1309( C1193 C1309 ) \nC1193_=_C1469( C1193 C1469 ) C1193_=_C1516( C1193 C1516 ) C1193_=_C1517( C1193 C1517 ) C1193_=_C1518( C1193 C1518 ) C1193_=_C1519( C1193 C1519 ) C1193_=_C1520( C1193 C1520 ) \nC1193_=_C1521( C1193 C1521 ) C1193_=_C1522( C1193 C1522 ) C1193_=_C1523( C1193 C1523 ) C1193_=_C1524( C1193 C1524 ) C1193_=_C1525( C1193 C1525 ) C1193_=_C1527( C1193 C1527 ) \nC1193_=_C1528( C1193 C1528 ) C1193_=_C1529( C1193 C1529 ) C1193_=_C1530( C1193 C1530 ) C1193_=_C1531( C1193 C1531 ) C1193_=_C1532( C1193 C1532 ) C1193_=_C1533( C1193 C1533 ) \nC1193_=_C1534( C1193 C1534 ) C1193_=_C1535( C1193 C1535 ) C1193_=_C1536( C1193 C1536 ) C1193_=_C1537( C1193 C1537 ) C1193_=_C1540( C1193 C1540 ) C1222_=_C1519( C1222 C1519 ) \nC1222_=_C1551( C1222 C1551 ) C1222_=_C1779( C1222 C1779 ) C1222_=_C1802( C1222 C1802 ) C1222_=_C2038( C1222 C2038 ) C1222_=_C2176( C1222 C2176 ) C1222_=_C2464( C1222 C2464 ) \nC1222_=_C2557( C1222 C2557 ) C1222_=_C2559( C1222 C2559 ) C1222_=_C2561( C1222 C2561 ) C1222_=_C2562( C1222 C2562 ) C1222_=_C2563( C1222 C2563 ) C1222_=_C2564( C1222 C2564 ) \nC1222_=_C2565( C1222 C2565 ) C1222_=_C2566( C1222 C2566 ) C1222_=_C2568( C1222 C2568 ) C1222_=_C2569( C1222 C2569 ) C1222_=_C2570( C1222 C2570 ) C1222_=_C2571( C1222 C2571 ) \nC1222_=_C2572( C1222 C2572 ) C1222_=_C2573( C1222 C2573 ) C1309_=_C1469( C1309 C1469 ) C1309_=_C1516( C1309 C1516 ) C1309_=_C1517( C1309 C1517 ) C1309_=_C1518( C1309 C1518 ) \nC1309_=_C1519( C1309 C1519 ) C1309_=_C1520( C1309 C1520 ) C1309_=_C1521( C1309 C1521 ) C1309_=_C1522( C1309 C1522 ) C1309_=_C1523( C1309 C1523 ) C1309_=_C1524( C1309 C1524 ) \nC1309_=_C1525( C1309 C1525 ) C1309_=_C1527( C1309 C1527 ) C1309_=_C1528( C1309 C1528 ) C1309_=_C1529( C1309 C1529 ) C1309_=_C1530( C1309 C1530 ) C1309_=_C1531( C1309 C1531 ) \nC1309_=_C1532( C1309 C1532 ) C1309_=_C1533( C1309 C1533 ) C1309_=_C1534( C1309 C1534 ) C1309_=_C1535( C1309 C1535 ) C1309_=_C1536( C1309 C1536 ) C1309_=_C1537( C1309 C1537 ) \nC1309_=_C1540( C1309 C1540 ) C1353_=_C1610( C1353 C1610 ) C1353_=_C1974( C1353 C1974 ) C1353_=_C2073( C1353 C2073 ) C1353_=_C2091( C1353 C2091 ) C1353_=_C2112( C1353 C2112 ) \nC1353_=_C2431( C1353 C2431 ) C1353_=_C2570( C1353 C2570 ) C1353_=_C2963( C1353 C2963 ) C1353_=_C3002( C1353 C3002 ) C1353_=_C3034( C1353 C3034 ) C1353_=_C3145( C1353 C3145 ) \nC1353_=_C3282( C1353 C3282 ) C1353_=_C3482( C1353 C3482 ) C1353_=_C3493( C1353 C3493 ) C1353_=_C3618( C1353 C3618 ) C1353_=_C3631( C1353 C3631 ) C1353_=_C3770( C1353 C3770 ) \nC1353_=_C3916( C1353 C3916 ) C1353_=_C3989( C1353 C3989 ) C1353_=_C4031( C1353 C4031 ) C1353_=_C4059( C1353 C4059 ) C1366_=_C1370( C1366 C1370 ) C1366_=_C1377( C1366 C1377 ) \nC1366_=_C1522( C1366 C1522 ) C1366_=_C2385( C1366 C2385 ) C1366_=_C2505( C1366 C2505 ) C1366_=_C2595( C1366 C2595 ) C1366_=_C2968( C1366 C2968 ) C1366_=_C3108( C1366 C3108 ) \nC1366_=_C3217( C1366 C3217 ) C1366_=_C3270( C1366 C3270 ) C1366_=_C3271( C1366 C3271 ) C1366_=_C3273( C1366 C3273 ) C1366_=_C3274( C1366 C3274 ) C1366_=_C3275( C1366 C3275 ) \nC1366_=_C3276( C1366 C3276 ) C1366_=_C3277( C1366 C3277 ) C1366_=_C3278( C1366 C3278 ) C1366_=_C3279( C1366 C3279 ) C1366_=_C3281( C1366 C3281 ) C1366_=_C3282( C1366 C3282 ) \nC1366_=_C3283( C1366 C3283 ) C1366_=_C3284( C1366 C3284 ) C1366_=_C3285( C1366 C3285 ) C1370_=_C1377( C1370 C1377 ) C1370_=_C1524( C1370 C1524 ) C1370_=_C2183( C1370 C2183 ) \nC1370_=_C2388( C1370 C2388 ) C1370_=_C2474( C1370 C2474 ) C1370_=_C2599( C1370 C2599 ) C1370_=_C2937( C1370 C2937 ) C1370_=_C3110( C1370 C3110 ) C1370_=_C3298( C1370 C3298 ) \nC1370_=_C3400( C1370 C3400 ) C1370_=_C3484( C1370 C3484 ) C1370_=_C3485( C1370 C3485 ) C1370_=_C3486( C1370 C3486 ) C1370_=_C3487( C1370 C3487 ) C1370_=_C3488( C1370 C3488 ) \nC1370_=_C3489( C1370 C3489 ) C1370_=_C3490( C1370 C3490 ) C1370_=_C3492( C1370 C3492 ) C1370_=_C3493( C1370 C3493 ) C1370_=_C3494( C1370 C3494 ) C1370_=_C3495( C1370 C3495 ) \nC1377_=_C1464( C1377 C1464 ) C1377_=_C1536( C1377 C1536 ) C1377_=_C1892( C1377 C1892 ) C1377_=_C2397(</w:t>
      </w:r>
    </w:p>
    <w:p>
      <w:pPr>
        <w:pStyle w:val="PreformattedText"/>
        <w:bidi w:val="0"/>
        <w:spacing w:before="0" w:after="0"/>
        <w:jc w:val="left"/>
        <w:rPr/>
      </w:pPr>
      <w:r>
        <w:rPr/>
        <w:t xml:space="preserve"> </w:t>
      </w:r>
      <w:r>
        <w:rPr/>
        <w:t>C1377 C2397 ) C1377_=_C2553( C1377 C2553 ) C1377_=_C2607( C1377 C2607 ) \nC1377_=_C2750( C1377 C2750 ) C1377_=_C2926( C1377 C2926 ) C1377_=_C3121( C1377 C3121 ) C1377_=_C3307( C1377 C3307 ) C1377_=_C3520( C1377 C3520 ) C1377_=_C3544( C1377 C3544 ) \nC1377_=_C3617( C1377 C3617 ) C1377_=_C3629( C1377 C3629 ) C1377_=_C3684( C1377 C3684 ) C1377_=_C3767( C1377 C3767 ) C1377_=_C3906( C1377 C3906 ) C1377_=_C3972( C1377 C3972 ) \nC1377_=_C4030( C1377 C4030 ) C1377_=_C4031( C1377 C4031 ) C1377_=_C4032( C1377 C4032 ) C1377_=_C4033( C1377 C4033 ) C1464_=_C1536( C1464 C1536 ) C1464_=_C1892( C1464 C1892 ) \nC1464_=_C2397( C1464 C2397 ) C1464_=_C2553( C1464 C2553 ) C1464_=_C2607( C1464 C2607 ) C1464_=_C2750( C1464 C2750 ) C1464_=_C2926( C1464 C2926 ) C1464_=_C3121( C1464 C3121 ) \nC1464_=_C3307( C1464 C3307 ) C1464_=_C3520( C1464 C3520 ) C1464_=_C3544( C1464 C3544 ) C1464_=_C3617( C1464 C3617 ) C1464_=_C3629( C1464 C3629 ) C1464_=_C3684( C1464 C3684 ) \nC1464_=_C3767( C1464 C3767 ) C1464_=_C3906( C1464 C3906 ) C1464_=_C3972( C1464 C3972 ) C1464_=_C4030( C1464 C4030 ) C1464_=_C4031( C1464 C4031 ) C1464_=_C4032( C1464 C4032 ) \nC1464_=_C4033( C1464 C4033 ) C1469_=_C1516( C1469 C1516 ) C1469_=_C1517( C1469 C1517 ) C1469_=_C1518( C1469 C1518 ) C1469_=_C1519( C1469 C1519 ) C1469_=_C1520( C1469 C1520 ) \nC1469_=_C1521( C1469 C1521 ) C1469_=_C1522( C1469 C1522 ) C1469_=_C1523( C1469 C1523 ) C1469_=_C1524( C1469 C1524 ) C1469_=_C1525( C1469 C1525 ) C1469_=_C1527( C1469 C1527 ) \nC1469_=_C1528( C1469 C1528 ) C1469_=_C1529( C1469 C1529 ) C1469_=_C1530( C1469 C1530 ) C1469_=_C1531( C1469 C1531 ) C1469_=_C1532( C1469 C1532 ) C1469_=_C1533( C1469 C1533 ) \nC1469_=_C1534( C1469 C1534 ) C1469_=_C1535( C1469 C1535 ) C1469_=_C1536( C1469 C1536 ) C1469_=_C1537( C1469 C1537 ) C1469_=_C1540( C1469 C1540 ) C1516_=_C1517( C1516 C1517 ) \nC1516_=_C1518( C1516 C1518 ) C1516_=_C1519( C1516 C1519 ) C1516_=_C1520( C1516 C1520 ) C1516_=_C1521( C1516 C1521 ) C1516_=_C1522( C1516 C1522 ) C1516_=_C1523( C1516 C1523 ) \nC1516_=_C1524( C1516 C1524 ) C1516_=_C1525( C1516 C1525 ) C1516_=_C1527( C1516 C1527 ) C1516_=_C1528( C1516 C1528 ) C1516_=_C1529( C1516 C1529 ) C1516_=_C1530( C1516 C1530 ) \nC1516_=_C1531( C1516 C1531 ) C1516_=_C1532( C1516 C1532 ) C1516_=_C1533( C1516 C1533 ) C1516_=_C1534( C1516 C1534 ) C1516_=_C1535( C1516 C1535 ) C1516_=_C1536( C1516 C1536 ) \nC1516_=_C1537( C1516 C1537 ) C1516_=_C1540( C1516 C1540 ) C1517_=_C1518( C1517 C1518 ) C1517_=_C1519( C1517 C1519 ) C1517_=_C1520( C1517 C1520 ) C1517_=_C1521( C1517 C1521 ) \nC1517_=_C1522( C1517 C1522 ) C1517_=_C1523( C1517 C1523 ) C1517_=_C1524( C1517 C1524 ) C1517_=_C1525( C1517 C1525 ) C1517_=_C1527( C1517 C1527 ) C1517_=_C1528( C1517 C1528 ) \nC1517_=_C1529( C1517 C1529 ) C1517_=_C1530( C1517 C1530 ) C1517_=_C1531( C1517 C1531 ) C1517_=_C1532( C1517 C1532 ) C1517_=_C1533( C1517 C1533 ) C1517_=_C1534( C1517 C1534 ) \nC1517_=_C1535( C1517 C1535 ) C1517_=_C1536( C1517 C1536 ) C1517_=_C1537( C1517 C1537 ) C1517_=_C1540( C1517 C1540 ) C1517_=_C2073( C1517 C2073 ) C1518_=_C1519( C1518 C1519 ) \nC1518_=_C1520( C1518 C1520 ) C1518_=_C1521( C1518 C1521 ) C1518_=_C1522( C1518 C1522 ) C1518_=_C1523( C1518 C1523 ) C1518_=_C1524( C1518 C1524 ) C1518_=_C1525( C1518 C1525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8_=_C1540( C1518 C1540 ) \nC1519_=_C1520( C1519 C1520 ) C1519_=_C1521( C1519 C1521 ) C1519_=_C1522( C1519 C1522 ) C1519_=_C1523( C1519 C1523 ) C1519_=_C1524( C1519 C1524 ) C1519_=_C1525( C1519 C1525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40( C1519 C1540 ) \nC1519_=_C1551( C1519 C1551 ) C1519_=_C1779( C1519 C1779 ) C1519_=_C1802( C1519 C1802 ) C1519_=_C2038( C1519 C2038 ) C1519_=_C2176( C1519 C2176 ) C1519_=_C2464( C1519 C2464 ) \nC1519_=_C2557( C1519 C2557 ) C1519_=_C2559( C1519 C2559 ) C1519_=_C2561( C1519 C2561 ) C1519_=_C2562( C1519 C2562 ) C1519_=_C2563( C1519 C2563 ) C1519_=_C2564( C1519 C2564 ) \nC1519_=_C2565( C1519 C2565 ) C1519_=_C2566( C1519 C2566 ) C1519_=_C2568( C1519 C2568 ) C1519_=_C2569( C1519 C2569 ) C1519_=_C2570( C1519 C2570 ) C1519_=_C2571( C1519 C2571 ) \nC1519_=_C2572( C1519 C2572 ) C1519_=_C2573( C1519 C2573 ) C1520_=_C1521( C1520 C1521 ) C1520_=_C1522( C1520 C1522 ) C1520_=_C1523( C1520 C1523 ) C1520_=_C1524( C1520 C1524 ) \nC1520_=_C1525( C1520 C1525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40( C1520 C1540 ) C1520_=_C2993( C1520 C2993 ) C1520_=_C3002( C1520 C3002 ) C1521_=_C1522( C1521 C1522 ) C1521_=_C1523( C1521 C1523 ) C1521_=_C1524( C1521 C1524 ) \nC1521_=_C1525( C1521 C1525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40( C1521 C1540 ) C1522_=_C1523( C1522 C1523 ) C1522_=_C1524( C1522 C1524 ) C1522_=_C1525( C1522 C1525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40( C1522 C1540 ) C1522_=_C2385( C1522 C2385 ) C1522_=_C2505( C1522 C2505 ) \nC1522_=_C2595( C1522 C2595 ) C1522_=_C2968( C1522 C2968 ) C1522_=_C3108( C1522 C3108 ) C1522_=_C3217( C1522 C3217 ) C1522_=_C3270( C1522 C3270 ) C1522_=_C3271( C1522 C3271 ) \nC1522_=_C3273( C1522 C3273 ) C1522_=_C3274( C1522 C3274 ) C1522_=_C3275( C1522 C3275 ) C1522_=_C3276( C1522 C3276 ) C1522_=_C3277( C1522 C3277 ) C1522_=_C3278( C1522 C3278 ) \nC1522_=_C3279( C1522 C3279 ) C1522_=_C3281( C1522 C3281 ) C1522_=_C3282( C1522 C3282 ) C1522_=_C3283( C1522 C3283 ) C1522_=_C3284( C1522 C3284 ) C1522_=_C3285( C1522 C3285 ) \nC1523_=_C1524( C1523 C1524 ) C1523_=_C1525( C1523 C1525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40( C1523 C1540 ) C1524_=_C1525( C1524 C1525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40( C1524 C1540 ) C1524_=_C2183( C1524 C2183 ) C1524_=_C2388( C1524 C2388 ) C1524_=_C2474( C1524 C2474 ) \nC1524_=_C2599( C1524 C2599 ) C1524_=_C2937( C1524 C2937 ) C1524_=_C3110( C1524 C3110 ) C1524_=_C3298( C1524 C3298 ) C1524_=_C3400( C1524 C3400 ) C1524_=_C3484( C1524 C3484 ) \nC1524_=_C3485( C1524 C3485 ) C1524_=_C3486( C1524 C3486 ) C1524_=_C3487( C1524 C3487 ) C1524_=_C3488( C1524 C3488 ) C1524_=_C3489( C1524 C3489 ) C1524_=_C3490( C1524 C3490 ) \nC1524_=_C3492( C1524 C3492 ) C1524_=_C3493( C1524 C3493 ) C1524_=_C3494( C1524 C3494 ) C1524_=_C3495( C1524 C3495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40( C1525 C1540 ) C1525_=_C3273( C1525 C3273 ) C1527_=_C1528( C1527 C1528 ) \nC1527_=_C1529( C1527 C1529 ) C1527_=_C1530( C1527 C1530 ) C1527_=_C1531( C1527 C1531 ) C1527_=_C1532( C1527 C1532 ) C1527_=_C1533( C1527 C1533 ) C1527_=_C1534( C1527 C1534 ) \nC1527_=_C1535( C1527 C1535 ) C1527_=_C1536( C1527 C1536 ) C1527_=_C1537( C1527 C1537 ) C1527_=_C1540( C1527 C1540 ) C1528_=_C1529( C1528 C1529 ) C1528_=_C1530( C1528 C1530 ) \nC1528_=_C1531( C1528 C1531 ) C1528_=_C1532( C1528 C1532 ) C1528_=_C1533( C1528 C1533 ) C1528_=_C1534( C1528 C1534 ) C1528_=_C1535( C1528 C1535 ) C1528_=_C1536( C1528 C1536 ) \nC1528_=_C1537( C1528 C1537 ) C1528_=_C1540( C1528 C1540 ) C1528_=_C2563( C1528 C2563 ) C1528_=_C3275( C1528 C3275 ) C1528_=_C3486( C1528 C3486 ) C1528_=_C3536( C1528 C3536 ) \nC1528_=_C3629( C1528 C3629 ) C1528_=_C3630( C1528 C3630 ) C1528_=_C3631( C1528 C3631 ) C1529_=_C1530( C1529 C1530 ) C1529_=_C1531( C1529 C1531 ) C1529_=_C1532( C1529 C1532 ) \nC1529_=_C1533( C1529 C1533 ) C1529_=_C1534( C1529 C1534 ) C1529_=_C1535( C1529 C1535 ) C1529_=_C1536( C1529 C1536 ) C1529_=_C1537( C1529 C1537 ) C1529_=_C1540( C1529 C1540 ) \nC1530_=_C1531( C1530 C1531 ) C1530_=_C1532( C1530 C1532 ) C1530_=_C1533( C1530 C1533 ) C1530_=_C1534( C1530 C1534 ) C1530_=_C1535( C1530 C1535 ) C1530_=_C1536( C1530 C1536 ) \nC1530_=_C1537( C1530 C1537 ) C1530_=_C1540( C1530 C1540 ) C1531_=_C1532( C1531 C1532 ) C1531_=_C1533( C1531 C1533 ) C1531_=_C1534( C1531 C1534 ) C1531_=_C1535(</w:t>
      </w:r>
    </w:p>
    <w:p>
      <w:pPr>
        <w:pStyle w:val="PreformattedText"/>
        <w:bidi w:val="0"/>
        <w:spacing w:before="0" w:after="0"/>
        <w:jc w:val="left"/>
        <w:rPr/>
      </w:pPr>
      <w:r>
        <w:rPr/>
        <w:t xml:space="preserve"> </w:t>
      </w:r>
      <w:r>
        <w:rPr/>
        <w:t>C1531 C1535 ) \nC1531_=_C1536( C1531 C1536 ) C1531_=_C1537( C1531 C1537 ) C1531_=_C1540( C1531 C1540 ) C1531_=_C3276( C1531 C3276 ) C1531_=_C3487( C1531 C3487 ) C1531_=_C3684( C1531 C3684 ) \nC1532_=_C1533( C1532 C1533 ) C1532_=_C1534( C1532 C1534 ) C1532_=_C1535( C1532 C1535 ) C1532_=_C1536( C1532 C1536 ) C1532_=_C1537( C1532 C1537 ) C1532_=_C1540( C1532 C1540 ) \nC1532_=_C2565( C1532 C2565 ) C1532_=_C3277( C1532 C3277 ) C1532_=_C3488( C1532 C3488 ) C1532_=_C3538( C1532 C3538 ) C1532_=_C3767( C1532 C3767 ) C1532_=_C3769( C1532 C3769 ) \nC1532_=_C3770( C1532 C3770 ) C1533_=_C1534( C1533 C1534 ) C1533_=_C1535( C1533 C1535 ) C1533_=_C1536( C1533 C1536 ) C1533_=_C1537( C1533 C1537 ) C1533_=_C1540( C1533 C1540 ) \nC1533_=_C3540( C1533 C3540 ) C1534_=_C1535( C1534 C1535 ) C1534_=_C1536( C1534 C1536 ) C1534_=_C1537( C1534 C1537 ) C1534_=_C1540( C1534 C1540 ) C1535_=_C1536( C1535 C1536 ) \nC1535_=_C1537( C1535 C1537 ) C1535_=_C1540( C1535 C1540 ) C1536_=_C1537( C1536 C1537 ) C1536_=_C1540( C1536 C1540 ) C1536_=_C1892( C1536 C1892 ) C1536_=_C2397( C1536 C2397 ) \nC1536_=_C2553( C1536 C2553 ) C1536_=_C2607( C1536 C2607 ) C1536_=_C2750( C1536 C2750 ) C1536_=_C2926( C1536 C2926 ) C1536_=_C3121( C1536 C3121 ) C1536_=_C3307( C1536 C3307 ) \nC1536_=_C3520( C1536 C3520 ) C1536_=_C3544( C1536 C3544 ) C1536_=_C3617( C1536 C3617 ) C1536_=_C3629( C1536 C3629 ) C1536_=_C3684( C1536 C3684 ) C1536_=_C3767( C1536 C3767 ) \nC1536_=_C3906( C1536 C3906 ) C1536_=_C3972( C1536 C3972 ) C1536_=_C4030( C1536 C4030 ) C1536_=_C4031( C1536 C4031 ) C1536_=_C4032( C1536 C4032 ) C1536_=_C4033( C1536 C4033 ) \nC1537_=_C1540( C1537 C1540 ) C1551_=_C1779( C1551 C1779 ) C1551_=_C1802( C1551 C1802 ) C1551_=_C2038( C1551 C2038 ) C1551_=_C2176( C1551 C2176 ) C1551_=_C2464( C1551 C2464 ) \nC1551_=_C2557( C1551 C2557 ) C1551_=_C2559( C1551 C2559 ) C1551_=_C2561( C1551 C2561 ) C1551_=_C2562( C1551 C2562 ) C1551_=_C2563( C1551 C2563 ) C1551_=_C2564( C1551 C2564 ) \nC1551_=_C2565( C1551 C2565 ) C1551_=_C2566( C1551 C2566 ) C1551_=_C2568( C1551 C2568 ) C1551_=_C2569( C1551 C2569 ) C1551_=_C2570( C1551 C2570 ) C1551_=_C2571( C1551 C2571 ) \nC1551_=_C2572( C1551 C2572 ) C1551_=_C2573( C1551 C2573 ) C1582_=_C2083( C1582 C2083 ) C1582_=_C2123( C1582 C2123 ) C1582_=_C2562( C1582 C2562 ) C1582_=_C2790( C1582 C2790 ) \nC1582_=_C2874( C1582 C2874 ) C1582_=_C2950( C1582 C2950 ) C1582_=_C2993( C1582 C2993 ) C1582_=_C3274( C1582 C3274 ) C1582_=_C3374( C1582 C3374 ) C1582_=_C3414( C1582 C3414 ) \nC1582_=_C3485( C1582 C3485 ) C1582_=_C3535( C1582 C3535 ) C1582_=_C3536( C1582 C3536 ) C1582_=_C3537( C1582 C3537 ) C1582_=_C3538( C1582 C3538 ) C1582_=_C3539( C1582 C3539 ) \nC1582_=_C3540( C1582 C3540 ) C1582_=_C3541( C1582 C3541 ) C1582_=_C3542( C1582 C3542 ) C1582_=_C3543( C1582 C3543 ) C1582_=_C3544( C1582 C3544 ) C1582_=_C3546( C1582 C3546 ) \nC1582_=_C3548( C1582 C3548 ) C1610_=_C1974( C1610 C1974 ) C1610_=_C2073( C1610 C2073 ) C1610_=_C2091( C1610 C2091 ) C1610_=_C2112( C1610 C2112 ) C1610_=_C2431( C1610 C2431 ) \nC1610_=_C2570( C1610 C2570 ) C1610_=_C2963( C1610 C2963 ) C1610_=_C3002( C1610 C3002 ) C1610_=_C3034( C1610 C3034 ) C1610_=_C3145( C1610 C3145 ) C1610_=_C3282( C1610 C3282 ) \nC1610_=_C3482( C1610 C3482 ) C1610_=_C3493( C1610 C3493 ) C1610_=_C3618( C1610 C3618 ) C1610_=_C3631( C1610 C3631 ) C1610_=_C3770( C1610 C3770 ) C1610_=_C3916( C1610 C3916 ) \nC1610_=_C3989( C1610 C3989 ) C1610_=_C4031( C1610 C4031 ) C1610_=_C4059( C1610 C4059 ) C1739_=_C2133( C1739 C2133 ) C1739_=_C2192( C1739 C2192 ) C1739_=_C2569( C1739 C2569 ) \nC1739_=_C2589( C1739 C2589 ) C1739_=_C2708( C1739 C2708 ) C1739_=_C2798( C1739 C2798 ) C1739_=_C3090( C1739 C3090 ) C1739_=_C3281( C1739 C3281 ) C1739_=_C3492( C1739 C3492 ) \nC1739_=_C3612( C1739 C3612 ) C1739_=_C3630( C1739 C3630 ) C1739_=_C3654( C1739 C3654 ) C1739_=_C3769( C1739 C3769 ) C1739_=_C3908( C1739 C3908 ) C1739_=_C4020( C1739 C4020 ) \nC1739_=_C4030( C1739 C4030 ) C1739_=_C4046( C1739 C4046 ) C1739_=_C4055( C1739 C4055 ) C1739_=_C4056( C1739 C4056 ) C1739_=_C4057( C1739 C4057 ) C1739_=_C4058( C1739 C4058 ) \nC1779_=_C1802( C1779 C1802 ) C1779_=_C2038( C1779 C2038 ) C1779_=_C2176( C1779 C2176 ) C1779_=_C2464( C1779 C2464 ) C1779_=_C2557( C1779 C2557 ) C1779_=_C2559( C1779 C2559 ) \nC1779_=_C2561( C1779 C2561 ) C1779_=_C2562( C1779 C2562 ) C1779_=_C2563( C1779 C2563 ) C1779_=_C2564( C1779 C2564 ) C1779_=_C2565( C1779 C2565 ) C1779_=_C2566( C1779 C2566 ) \nC1779_=_C2568( C1779 C2568 ) C1779_=_C2569( C1779 C2569 ) C1779_=_C2570( C1779 C2570 ) C1779_=_C2571( C1779 C2571 ) C1779_=_C2572( C1779 C2572 ) C1779_=_C2573( C1779 C2573 ) \nC1802_=_C2038( C1802 C2038 ) C1802_=_C2176( C1802 C2176 ) C1802_=_C2464( C1802 C2464 ) C1802_=_C2557( C1802 C2557 ) C1802_=_C2559( C1802 C2559 ) C1802_=_C2561( C1802 C2561 ) \nC1802_=_C2562( C1802 C2562 ) C1802_=_C2563( C1802 C2563 ) C1802_=_C2564( C1802 C2564 ) C1802_=_C2565( C1802 C2565 ) C1802_=_C2566( C1802 C2566 ) C1802_=_C2568( C1802 C2568 ) \nC1802_=_C2569( C1802 C2569 ) C1802_=_C2570( C1802 C2570 ) C1802_=_C2571( C1802 C2571 ) C1802_=_C2572( C1802 C2572 ) C1802_=_C2573( C1802 C2573 ) C1892_=_C2397( C1892 C2397 ) \nC1892_=_C2553( C1892 C2553 ) C1892_=_C2607( C1892 C2607 ) C1892_=_C2750( C1892 C2750 ) C1892_=_C2926( C1892 C2926 ) C1892_=_C3121( C1892 C3121 ) C1892_=_C3307( C1892 C3307 ) \nC1892_=_C3520( C1892 C3520 ) C1892_=_C3544( C1892 C3544 ) C1892_=_C3617( C1892 C3617 ) C1892_=_C3629( C1892 C3629 ) C1892_=_C3684( C1892 C3684 ) C1892_=_C3767( C1892 C3767 ) \nC1892_=_C3906( C1892 C3906 ) C1892_=_C3972( C1892 C3972 ) C1892_=_C4030( C1892 C4030 ) C1892_=_C4031( C1892 C4031 ) C1892_=_C4032( C1892 C4032 ) C1892_=_C4033( C1892 C4033 ) \nC1974_=_C2073( C1974 C2073 ) C1974_=_C2091( C1974 C2091 ) C1974_=_C2112( C1974 C2112 ) C1974_=_C2431( C1974 C2431 ) C1974_=_C2570( C1974 C2570 ) C1974_=_C2963( C1974 C2963 ) \nC1974_=_C3002( C1974 C3002 ) C1974_=_C3034( C1974 C3034 ) C1974_=_C3145( C1974 C3145 ) C1974_=_C3282( C1974 C3282 ) C1974_=_C3482( C1974 C3482 ) C1974_=_C3493( C1974 C3493 ) \nC1974_=_C3618( C1974 C3618 ) C1974_=_C3631( C1974 C3631 ) C1974_=_C3770( C1974 C3770 ) C1974_=_C3916( C1974 C3916 ) C1974_=_C3989( C1974 C3989 ) C1974_=_C4031( C1974 C4031 ) \nC1974_=_C4059( C1974 C4059 ) C2038_=_C2176( C2038 C2176 ) C2038_=_C2464( C2038 C2464 ) C2038_=_C2557( C2038 C2557 ) C2038_=_C2559( C2038 C2559 ) C2038_=_C2561( C2038 C2561 ) \nC2038_=_C2562( C2038 C2562 ) C2038_=_C2563( C2038 C2563 ) C2038_=_C2564( C2038 C2564 ) C2038_=_C2565( C2038 C2565 ) C2038_=_C2566( C2038 C2566 ) C2038_=_C2568( C2038 C2568 ) \nC2038_=_C2569( C2038 C2569 ) C2038_=_C2570( C2038 C2570 ) C2038_=_C2571( C2038 C2571 ) C2038_=_C2572( C2038 C2572 ) C2038_=_C2573( C2038 C2573 ) C2073_=_C2091( C2073 C2091 ) \nC2073_=_C2112( C2073 C2112 ) C2073_=_C2431( C2073 C2431 ) C2073_=_C2570( C2073 C2570 ) C2073_=_C2963( C2073 C2963 ) C2073_=_C3002( C2073 C3002 ) C2073_=_C3034( C2073 C3034 ) \nC2073_=_C3145( C2073 C3145 ) C2073_=_C3282( C2073 C3282 ) C2073_=_C3482( C2073 C3482 ) C2073_=_C3493( C2073 C3493 ) C2073_=_C3618( C2073 C3618 ) C2073_=_C3631( C2073 C3631 ) \nC2073_=_C3770( C2073 C3770 ) C2073_=_C3916( C2073 C3916 ) C2073_=_C3989( C2073 C3989 ) C2073_=_C4031( C2073 C4031 ) C2073_=_C4059( C2073 C4059 ) C2083_=_C2091( C2083 C2091 ) \nC2083_=_C2123( C2083 C2123 ) C2083_=_C2562( C2083 C2562 ) C2083_=_C2790( C2083 C2790 ) C2083_=_C2874( C2083 C2874 ) C2083_=_C2950( C2083 C2950 ) C2083_=_C2993( C2083 C2993 ) \nC2083_=_C3274( C2083 C3274 ) C2083_=_C3374( C2083 C3374 ) C2083_=_C3414( C2083 C3414 ) C2083_=_C3485( C2083 C3485 ) C2083_=_C3535( C2083 C3535 ) C2083_=_C3536( C2083 C3536 ) \nC2083_=_C3537( C2083 C3537 ) C2083_=_C3538( C2083 C3538 ) C2083_=_C3539( C2083 C3539 ) C2083_=_C3540( C2083 C3540 ) C2083_=_C3541( C2083 C3541 ) C2083_=_C3542( C2083 C3542 ) \nC2083_=_C3543( C2083 C3543 ) C2083_=_C3544( C2083 C3544 ) C2083_=_C3546( C2083 C3546 ) C2083_=_C3548( C2083 C3548 ) C2091_=_C2112( C2091 C2112 ) C2091_=_C2431( C2091 C2431 ) \nC2091_=_C2570( C2091 C2570 ) C2091_=_C2963( C2091 C2963 ) C2091_=_C3002( C2091 C3002 ) C2091_=_C3034( C2091 C3034 ) C2091_=_C3145( C2091 C3145 ) C2091_=_C3282( C2091 C3282 ) \nC2091_=_C3482( C2091 C3482 ) C2091_=_C3493( C2091 C3493 ) C2091_=_C3618( C2091 C3618 ) C2091_=_C3631( C2091 C3631 ) C2091_=_C3770( C2091 C3770 ) C2091_=_C3916( C2091 C3916 ) \nC2091_=_C3989( C2091 C3989 ) C2091_=_C4031( C2091 C4031 ) C2091_=_C4059( C2091 C4059 ) C2112_=_C2431( C2112 C2431 ) C2112_=_C2570( C2112 C2570 ) C2112_=_C2963( C2112 C2963 ) \nC2112_=_C3002( C2112 C3002 ) C2112_=_C3034( C2112 C3034 ) C2112_=_C3145( C2112 C3145 ) C2112_=_C3282( C2112 C3282 ) C2112_=_C3482( C2112 C3482 ) C2112_=_C3493( C2112 C3493 ) \nC2112_=_C3618( C2112 C3618 ) C2112_=_C3631( C2112 C3631 ) C2112_=_C3770( C2112 C3770 ) C2112_=_C3916( C2112 C3916 ) C2112_=_C3989( C2112 C3989 ) C2112_=_C4031( C2112 C4031 ) \nC2112_=_C4059( C2112 C4059 ) C2123_=_C2133( C2123 C2133 ) C2123_=_C2562( C2123 C2562 ) C2123_=_C2790( C2123 C2790 ) C2123_=_C2874( C2123 C2874 ) C2123_=_C2950( C2123 C2950 ) \nC2123_=_C2993( C2123 C2993 ) C2123_=_C3274( C2123 C3274 ) C2123_=_C3374( C2123 C3374 ) C2123_=_C3414( C2123 C3414 ) C2123_=_C3485( C2123 C3485 ) C2123_=_C3535( C2123 C3535 ) \nC2123_=_C3536( C2123 C3536 ) C2123_=_C3537( C2123 C3537 ) C2123_=_C3538( C2123 C3538 ) C2123_=_C3539( C2123 C3539 ) C2123_=_C3540( C2123 C3540 ) C2123_=_C3541( C2123 C3541 ) \nC2123_=_C3542( C2123 C3542 ) C2123_=_C3543( C2123 C3543 ) C2123_=_C3544( C2123 C3544 ) C2123_=_C3546( C2123 C3546 ) C2123_=_C3548( C2123 C3548 ) C2133_=_C2192( C2133 C2192 ) \nC2133_=_C2569( C2133 C2569 ) C2133_=_C2589( C2133 C2589 ) C2133_=_C2708( C2133 C2708 ) C2133_=_C2798( C2133 C2798 ) C2133_=_C3090( C2133 C3090 ) C2133_=_C3281( C2133 C3281 ) \nC2133_=_C3492( C2133 C3492 ) C2133_=_C3612( C2133 C3612 ) C2133_=_C3630( C2133 C3630 ) C2133_=_C3654( C2133 C3654 ) C2133_=_C3769( C2133 C3769 ) C2133_=_C3908( C2133 C3908 ) \nC2133_=_C4020( C2133 C4020 )</w:t>
      </w:r>
    </w:p>
    <w:p>
      <w:pPr>
        <w:pStyle w:val="PreformattedText"/>
        <w:bidi w:val="0"/>
        <w:spacing w:before="0" w:after="0"/>
        <w:jc w:val="left"/>
        <w:rPr/>
      </w:pPr>
      <w:r>
        <w:rPr/>
        <w:t xml:space="preserve"> </w:t>
      </w:r>
      <w:r>
        <w:rPr/>
        <w:t>C2133_=_C4030( C2133 C4030 ) C2133_=_C4046( C2133 C4046 ) C2133_=_C4055( C2133 C4055 ) C2133_=_C4056( C2133 C4056 ) C2133_=_C4057( C2133 C4057 ) \nC2133_=_C4058( C2133 C4058 ) C2176_=_C2183( C2176 C2183 ) C2176_=_C2192( C2176 C2192 ) C2176_=_C2464( C2176 C2464 ) C2176_=_C2557( C2176 C2557 ) C2176_=_C2559( C2176 C2559 ) \nC2176_=_C2561( C2176 C2561 ) C2176_=_C2562( C2176 C2562 ) C2176_=_C2563( C2176 C2563 ) C2176_=_C2564( C2176 C2564 ) C2176_=_C2565( C2176 C2565 ) C2176_=_C2566( C2176 C2566 ) \nC2176_=_C2568( C2176 C2568 ) C2176_=_C2569( C2176 C2569 ) C2176_=_C2570( C2176 C2570 ) C2176_=_C2571( C2176 C2571 ) C2176_=_C2572( C2176 C2572 ) C2176_=_C2573( C2176 C2573 ) \nC2183_=_C2192( C2183 C2192 ) C2183_=_C2388( C2183 C2388 ) C2183_=_C2474( C2183 C2474 ) C2183_=_C2599( C2183 C2599 ) C2183_=_C2937( C2183 C2937 ) C2183_=_C3110( C2183 C3110 ) \nC2183_=_C3298( C2183 C3298 ) C2183_=_C3400( C2183 C3400 ) C2183_=_C3484( C2183 C3484 ) C2183_=_C3485( C2183 C3485 ) C2183_=_C3486( C2183 C3486 ) C2183_=_C3487( C2183 C3487 ) \nC2183_=_C3488( C2183 C3488 ) C2183_=_C3489( C2183 C3489 ) C2183_=_C3490( C2183 C3490 ) C2183_=_C3492( C2183 C3492 ) C2183_=_C3493( C2183 C3493 ) C2183_=_C3494( C2183 C3494 ) \nC2183_=_C3495( C2183 C3495 ) C2192_=_C2569( C2192 C2569 ) C2192_=_C2589( C2192 C2589 ) C2192_=_C2708( C2192 C2708 ) C2192_=_C2798( C2192 C2798 ) C2192_=_C3090( C2192 C3090 ) \nC2192_=_C3281( C2192 C3281 ) C2192_=_C3492( C2192 C3492 ) C2192_=_C3612( C2192 C3612 ) C2192_=_C3630( C2192 C3630 ) C2192_=_C3654( C2192 C3654 ) C2192_=_C3769( C2192 C3769 ) \nC2192_=_C3908( C2192 C3908 ) C2192_=_C4020( C2192 C4020 ) C2192_=_C4030( C2192 C4030 ) C2192_=_C4046( C2192 C4046 ) C2192_=_C4055( C2192 C4055 ) C2192_=_C4056( C2192 C4056 ) \nC2192_=_C4057( C2192 C4057 ) C2192_=_C4058( C2192 C4058 ) C2385_=_C2388( C2385 C2388 ) C2385_=_C2397( C2385 C2397 ) C2385_=_C2505( C2385 C2505 ) C2385_=_C2595( C2385 C2595 ) \nC2385_=_C2968( C2385 C2968 ) C2385_=_C3108( C2385 C3108 ) C2385_=_C3217( C2385 C3217 ) C2385_=_C3270( C2385 C3270 ) C2385_=_C3271( C2385 C3271 ) C2385_=_C3273( C2385 C3273 ) \nC2385_=_C3274( C2385 C3274 ) C2385_=_C3275( C2385 C3275 ) C2385_=_C3276( C2385 C3276 ) C2385_=_C3277( C2385 C3277 ) C2385_=_C3278( C2385 C3278 ) C2385_=_C3279( C2385 C3279 ) \nC2385_=_C3281( C2385 C3281 ) C2385_=_C3282( C2385 C3282 ) C2385_=_C3283( C2385 C3283 ) C2385_=_C3284( C2385 C3284 ) C2385_=_C3285( C2385 C3285 ) C2388_=_C2397( C2388 C2397 ) \nC2388_=_C2474( C2388 C2474 ) C2388_=_C2599( C2388 C2599 ) C2388_=_C2937( C2388 C2937 ) C2388_=_C3110( C2388 C3110 ) C2388_=_C3298( C2388 C3298 ) C2388_=_C3400( C2388 C3400 ) \nC2388_=_C3484( C2388 C3484 ) C2388_=_C3485( C2388 C3485 ) C2388_=_C3486( C2388 C3486 ) C2388_=_C3487( C2388 C3487 ) C2388_=_C3488( C2388 C3488 ) C2388_=_C3489( C2388 C3489 ) \nC2388_=_C3490( C2388 C3490 ) C2388_=_C3492( C2388 C3492 ) C2388_=_C3493( C2388 C3493 ) C2388_=_C3494( C2388 C3494 ) C2388_=_C3495( C2388 C3495 ) C2397_=_C2553( C2397 C2553 ) \nC2397_=_C2607( C2397 C2607 ) C2397_=_C2750( C2397 C2750 ) C2397_=_C2926( C2397 C2926 ) C2397_=_C3121( C2397 C3121 ) C2397_=_C3307( C2397 C3307 ) C2397_=_C3520( C2397 C3520 ) \nC2397_=_C3544( C2397 C3544 ) C2397_=_C3617( C2397 C3617 ) C2397_=_C3629( C2397 C3629 ) C2397_=_C3684( C2397 C3684 ) C2397_=_C3767( C2397 C3767 ) C2397_=_C3906( C2397 C3906 ) \nC2397_=_C3972( C2397 C3972 ) C2397_=_C4030( C2397 C4030 ) C2397_=_C4031( C2397 C4031 ) C2397_=_C4032( C2397 C4032 ) C2397_=_C4033( C2397 C4033 ) C2431_=_C2570( C2431 C2570 ) \nC2431_=_C2963( C2431 C2963 ) C2431_=_C3002( C2431 C3002 ) C2431_=_C3034( C2431 C3034 ) C2431_=_C3145( C2431 C3145 ) C2431_=_C3282( C2431 C3282 ) C2431_=_C3482( C2431 C3482 ) \nC2431_=_C3493( C2431 C3493 ) C2431_=_C3618( C2431 C3618 ) C2431_=_C3631( C2431 C3631 ) C2431_=_C3770( C2431 C3770 ) C2431_=_C3916( C2431 C3916 ) C2431_=_C3989( C2431 C3989 ) \nC2431_=_C4031( C2431 C4031 ) C2431_=_C4059( C2431 C4059 ) C2464_=_C2474( C2464 C2474 ) C2464_=_C2557( C2464 C2557 ) C2464_=_C2559( C2464 C2559 ) C2464_=_C2561( C2464 C2561 ) \nC2464_=_C2562( C2464 C2562 ) C2464_=_C2563( C2464 C2563 ) C2464_=_C2564( C2464 C2564 ) C2464_=_C2565( C2464 C2565 ) C2464_=_C2566( C2464 C2566 ) C2464_=_C2568( C2464 C2568 ) \nC2464_=_C2569( C2464 C2569 ) C2464_=_C2570( C2464 C2570 ) C2464_=_C2571( C2464 C2571 ) C2464_=_C2572( C2464 C2572 ) C2464_=_C2573( C2464 C2573 ) C2474_=_C2599( C2474 C2599 ) \nC2474_=_C2937( C2474 C2937 ) C2474_=_C3110( C2474 C3110 ) C2474_=_C3298( C2474 C3298 ) C2474_=_C3400( C2474 C3400 ) C2474_=_C3484( C2474 C3484 ) C2474_=_C3485( C2474 C3485 ) \nC2474_=_C3486( C2474 C3486 ) C2474_=_C3487( C2474 C3487 ) C2474_=_C3488( C2474 C3488 ) C2474_=_C3489( C2474 C3489 ) C2474_=_C3490( C2474 C3490 ) C2474_=_C3492( C2474 C3492 ) \nC2474_=_C3493( C2474 C3493 ) C2474_=_C3494( C2474 C3494 ) C2474_=_C3495( C2474 C3495 ) C2505_=_C2595( C2505 C2595 ) C2505_=_C2968( C2505 C2968 ) C2505_=_C3108( C2505 C3108 ) \nC2505_=_C3217( C2505 C3217 ) C2505_=_C3270( C2505 C3270 ) C2505_=_C3271( C2505 C3271 ) C2505_=_C3273( C2505 C3273 ) C2505_=_C3274( C2505 C3274 ) C2505_=_C3275( C2505 C3275 ) \nC2505_=_C3276( C2505 C3276 ) C2505_=_C3277( C2505 C3277 ) C2505_=_C3278( C2505 C3278 ) C2505_=_C3279( C2505 C3279 ) C2505_=_C3281( C2505 C3281 ) C2505_=_C3282( C2505 C3282 ) \nC2505_=_C3283( C2505 C3283 ) C2505_=_C3284( C2505 C3284 ) C2505_=_C3285( C2505 C3285 ) C2553_=_C2607( C2553 C2607 ) C2553_=_C2750( C2553 C2750 ) C2553_=_C2926( C2553 C2926 ) \nC2553_=_C3121( C2553 C3121 ) C2553_=_C3307( C2553 C3307 ) C2553_=_C3520( C2553 C3520 ) C2553_=_C3544( C2553 C3544 ) C2553_=_C3617( C2553 C3617 ) C2553_=_C3629( C2553 C3629 ) \nC2553_=_C3684( C2553 C3684 ) C2553_=_C3767( C2553 C3767 ) C2553_=_C3906( C2553 C3906 ) C2553_=_C3972( C2553 C3972 ) C2553_=_C4030( C2553 C4030 ) C2553_=_C4031( C2553 C4031 ) \nC2553_=_C4032( C2553 C4032 ) C2553_=_C4033( C2553 C4033 ) C2557_=_C2559( C2557 C2559 ) C2557_=_C2561( C2557 C2561 ) C2557_=_C2562( C2557 C2562 ) C2557_=_C2563( C2557 C2563 ) \nC2557_=_C2564( C2557 C2564 ) C2557_=_C2565( C2557 C2565 ) C2557_=_C2566( C2557 C2566 ) C2557_=_C2568( C2557 C2568 ) C2557_=_C2569( C2557 C2569 ) C2557_=_C2570( C2557 C2570 ) \nC2557_=_C2571( C2557 C2571 ) C2557_=_C2572( C2557 C2572 ) C2557_=_C2573( C2557 C2573 ) C2557_=_C2937( C2557 C2937 ) C2559_=_C2561( C2559 C2561 ) C2559_=_C2562( C2559 C2562 ) \nC2559_=_C2563( C2559 C2563 ) C2559_=_C2564( C2559 C2564 ) C2559_=_C2565( C2559 C2565 ) C2559_=_C2566( C2559 C2566 ) C2559_=_C2568( C2559 C2568 ) C2559_=_C2569( C2559 C2569 ) \nC2559_=_C2570( C2559 C2570 ) C2559_=_C2571( C2559 C2571 ) C2559_=_C2572( C2559 C2572 ) C2559_=_C2573( C2559 C2573 ) C2559_=_C3400( C2559 C3400 ) C2561_=_C2562( C2561 C2562 ) \nC2561_=_C2563( C2561 C2563 ) C2561_=_C2564( C2561 C2564 ) C2561_=_C2565( C2561 C2565 ) C2561_=_C2566( C2561 C2566 ) C2561_=_C2568( C2561 C2568 ) C2561_=_C2569( C2561 C2569 ) \nC2561_=_C2570( C2561 C2570 ) C2561_=_C2571( C2561 C2571 ) C2561_=_C2572( C2561 C2572 ) C2561_=_C2573( C2561 C2573 ) C2561_=_C3484( C2561 C3484 ) C2562_=_C2563( C2562 C2563 ) \nC2562_=_C2564( C2562 C2564 ) C2562_=_C2565( C2562 C2565 ) C2562_=_C2566( C2562 C2566 ) C2562_=_C2568( C2562 C2568 ) C2562_=_C2569( C2562 C2569 ) C2562_=_C2570( C2562 C2570 ) \nC2562_=_C2571( C2562 C2571 ) C2562_=_C2572( C2562 C2572 ) C2562_=_C2573( C2562 C2573 ) C2562_=_C2790( C2562 C2790 ) C2562_=_C2874( C2562 C2874 ) C2562_=_C2950( C2562 C2950 ) \nC2562_=_C2993( C2562 C2993 ) C2562_=_C3274( C2562 C3274 ) C2562_=_C3374( C2562 C3374 ) C2562_=_C3414( C2562 C3414 ) C2562_=_C3485( C2562 C3485 ) C2562_=_C3535( C2562 C3535 ) \nC2562_=_C3536( C2562 C3536 ) C2562_=_C3537( C2562 C3537 ) C2562_=_C3538( C2562 C3538 ) C2562_=_C3539( C2562 C3539 ) C2562_=_C3540( C2562 C3540 ) C2562_=_C3541( C2562 C3541 ) \nC2562_=_C3542( C2562 C3542 ) C2562_=_C3543( C2562 C3543 ) C2562_=_C3544( C2562 C3544 ) C2562_=_C3546( C2562 C3546 ) C2562_=_C3548( C2562 C3548 ) C2563_=_C2564( C2563 C2564 ) \nC2563_=_C2565( C2563 C2565 ) C2563_=_C2566( C2563 C2566 ) C2563_=_C2568( C2563 C2568 ) C2563_=_C2569( C2563 C2569 ) C2563_=_C2570( C2563 C2570 ) C2563_=_C2571( C2563 C2571 ) \nC2563_=_C2572( C2563 C2572 ) C2563_=_C2573( C2563 C2573 ) C2563_=_C3275( C2563 C3275 ) C2563_=_C3486( C2563 C3486 ) C2563_=_C3536( C2563 C3536 ) C2563_=_C3629( C2563 C3629 ) \nC2563_=_C3630( C2563 C3630 ) C2563_=_C3631( C2563 C3631 ) C2564_=_C2565( C2564 C2565 ) C2564_=_C2566( C2564 C2566 ) C2564_=_C2568( C2564 C2568 ) C2564_=_C2569( C2564 C2569 ) \nC2564_=_C2570( C2564 C2570 ) C2564_=_C2571( C2564 C2571 ) C2564_=_C2572( C2564 C2572 ) C2564_=_C2573( C2564 C2573 ) C2565_=_C2566( C2565 C2566 ) C2565_=_C2568( C2565 C2568 ) \nC2565_=_C2569( C2565 C2569 ) C2565_=_C2570( C2565 C2570 ) C2565_=_C2571( C2565 C2571 ) C2565_=_C2572( C2565 C2572 ) C2565_=_C2573( C2565 C2573 ) C2565_=_C3277( C2565 C3277 ) \nC2565_=_C3488( C2565 C3488 ) C2565_=_C3538( C2565 C3538 ) C2565_=_C3767( C2565 C3767 ) C2565_=_C3769( C2565 C3769 ) C2565_=_C3770( C2565 C3770 ) C2566_=_C2568( C2566 C2568 ) \nC2566_=_C2569( C2566 C2569 ) C2566_=_C2570( C2566 C2570 ) C2566_=_C2571( C2566 C2571 ) C2566_=_C2572( C2566 C2572 ) C2566_=_C2573( C2566 C2573 ) C2566_=_C3490( C2566 C3490 ) \nC2568_=_C2569( C2568 C2569 ) C2568_=_C2570( C2568 C2570 ) C2568_=_C2571( C2568 C2571 ) C2568_=_C2572( C2568 C2572 ) C2568_=_C2573( C2568 C2573 ) C2569_=_C2570( C2569 C2570 ) \nC2569_=_C2571( C2569 C2571 ) C2569_=_C2572( C2569 C2572 ) C2569_=_C2573( C2569 C2573 ) C2569_=_C2589( C2569 C2589 ) C2569_=_C2708( C2569 C2708 ) C2569_=_C2798( C2569 C2798 ) \nC2569_=_C3090( C2569 C3090 ) C2569_=_C3281( C2569 C3281 ) C2569_=_C3492( C2569 C3492 ) C2569_=_C3612( C2569 C3612 ) C2569_=_C3630( C2569 C3630 ) C2569_=_C3654( C2569 C3654 ) \nC2569_=_C3769( C2569 C3769 ) C2569_=_C3908( C2569 C3908 ) C2569_=_C4020( C2569 C4020 ) C2569_=_C4030( C2569 C4030 ) C2569_=_C4046( C2569 C4046 ) C2569_=_C4055( C2569 C4055 ) \nC2569_=_C4056( C2569 C4056 ) C2569_=_C4057( C2569 C4057 ) C2569_=_C4058(</w:t>
      </w:r>
    </w:p>
    <w:p>
      <w:pPr>
        <w:pStyle w:val="PreformattedText"/>
        <w:bidi w:val="0"/>
        <w:spacing w:before="0" w:after="0"/>
        <w:jc w:val="left"/>
        <w:rPr/>
      </w:pPr>
      <w:r>
        <w:rPr/>
        <w:t xml:space="preserve"> </w:t>
      </w:r>
      <w:r>
        <w:rPr/>
        <w:t>C2569 C4058 ) C2570_=_C2571( C2570 C2571 ) C2570_=_C2572( C2570 C2572 ) C2570_=_C2573( C2570 C2573 ) \nC2570_=_C2963( C2570 C2963 ) C2570_=_C3002( C2570 C3002 ) C2570_=_C3034( C2570 C3034 ) C2570_=_C3145( C2570 C3145 ) C2570_=_C3282( C2570 C3282 ) C2570_=_C3482( C2570 C3482 ) \nC2570_=_C3493( C2570 C3493 ) C2570_=_C3618( C2570 C3618 ) C2570_=_C3631( C2570 C3631 ) C2570_=_C3770( C2570 C3770 ) C2570_=_C3916( C2570 C3916 ) C2570_=_C3989( C2570 C3989 ) \nC2570_=_C4031( C2570 C4031 ) C2570_=_C4059( C2570 C4059 ) C2571_=_C2572( C2571 C2572 ) C2571_=_C2573( C2571 C2573 ) C2571_=_C3494( C2571 C3494 ) C2572_=_C2573( C2572 C2573 ) \nC2572_=_C4057( C2572 C4057 ) C2573_=_C3495( C2573 C3495 ) C2589_=_C2708( C2589 C2708 ) C2589_=_C2798( C2589 C2798 ) C2589_=_C3090( C2589 C3090 ) C2589_=_C3281( C2589 C3281 ) \nC2589_=_C3492( C2589 C3492 ) C2589_=_C3612( C2589 C3612 ) C2589_=_C3630( C2589 C3630 ) C2589_=_C3654( C2589 C3654 ) C2589_=_C3769( C2589 C3769 ) C2589_=_C3908( C2589 C3908 ) \nC2589_=_C4020( C2589 C4020 ) C2589_=_C4030( C2589 C4030 ) C2589_=_C4046( C2589 C4046 ) C2589_=_C4055( C2589 C4055 ) C2589_=_C4056( C2589 C4056 ) C2589_=_C4057( C2589 C4057 ) \nC2589_=_C4058( C2589 C4058 ) C2595_=_C2599( C2595 C2599 ) C2595_=_C2607( C2595 C2607 ) C2595_=_C2968( C2595 C2968 ) C2595_=_C3108( C2595 C3108 ) C2595_=_C3217( C2595 C3217 ) \nC2595_=_C3270( C2595 C3270 ) C2595_=_C3271( C2595 C3271 ) C2595_=_C3273( C2595 C3273 ) C2595_=_C3274( C2595 C3274 ) C2595_=_C3275( C2595 C3275 ) C2595_=_C3276( C2595 C3276 ) \nC2595_=_C3277( C2595 C3277 ) C2595_=_C3278( C2595 C3278 ) C2595_=_C3279( C2595 C3279 ) C2595_=_C3281( C2595 C3281 ) C2595_=_C3282( C2595 C3282 ) C2595_=_C3283( C2595 C3283 ) \nC2595_=_C3284( C2595 C3284 ) C2595_=_C3285( C2595 C3285 ) C2599_=_C2607( C2599 C2607 ) C2599_=_C2937( C2599 C2937 ) C2599_=_C3110( C2599 C3110 ) C2599_=_C3298( C2599 C3298 ) \nC2599_=_C3400( C2599 C3400 ) C2599_=_C3484( C2599 C3484 ) C2599_=_C3485( C2599 C3485 ) C2599_=_C3486( C2599 C3486 ) C2599_=_C3487( C2599 C3487 ) C2599_=_C3488( C2599 C3488 ) \nC2599_=_C3489( C2599 C3489 ) C2599_=_C3490( C2599 C3490 ) C2599_=_C3492( C2599 C3492 ) C2599_=_C3493( C2599 C3493 ) C2599_=_C3494( C2599 C3494 ) C2599_=_C3495( C2599 C3495 ) \nC2607_=_C2750( C2607 C2750 ) C2607_=_C2926( C2607 C2926 ) C2607_=_C3121( C2607 C3121 ) C2607_=_C3307( C2607 C3307 ) C2607_=_C3520( C2607 C3520 ) C2607_=_C3544( C2607 C3544 ) \nC2607_=_C3617( C2607 C3617 ) C2607_=_C3629( C2607 C3629 ) C2607_=_C3684( C2607 C3684 ) C2607_=_C3767( C2607 C3767 ) C2607_=_C3906( C2607 C3906 ) C2607_=_C3972( C2607 C3972 ) \nC2607_=_C4030( C2607 C4030 ) C2607_=_C4031( C2607 C4031 ) C2607_=_C4032( C2607 C4032 ) C2607_=_C4033( C2607 C4033 ) C2708_=_C2798( C2708 C2798 ) C2708_=_C3090( C2708 C3090 ) \nC2708_=_C3281( C2708 C3281 ) C2708_=_C3492( C2708 C3492 ) C2708_=_C3612( C2708 C3612 ) C2708_=_C3630( C2708 C3630 ) C2708_=_C3654( C2708 C3654 ) C2708_=_C3769( C2708 C3769 ) \nC2708_=_C3908( C2708 C3908 ) C2708_=_C4020( C2708 C4020 ) C2708_=_C4030( C2708 C4030 ) C2708_=_C4046( C2708 C4046 ) C2708_=_C4055( C2708 C4055 ) C2708_=_C4056( C2708 C4056 ) \nC2708_=_C4057( C2708 C4057 ) C2708_=_C4058( C2708 C4058 ) C2750_=_C2926( C2750 C2926 ) C2750_=_C3121( C2750 C3121 ) C2750_=_C3307( C2750 C3307 ) C2750_=_C3520( C2750 C3520 ) \nC2750_=_C3544( C2750 C3544 ) C2750_=_C3617( C2750 C3617 ) C2750_=_C3629( C2750 C3629 ) C2750_=_C3684( C2750 C3684 ) C2750_=_C3767( C2750 C3767 ) C2750_=_C3906( C2750 C3906 ) \nC2750_=_C3972( C2750 C3972 ) C2750_=_C4030( C2750 C4030 ) C2750_=_C4031( C2750 C4031 ) C2750_=_C4032( C2750 C4032 ) C2750_=_C4033( C2750 C4033 ) C2790_=_C2798( C2790 C2798 ) \nC2790_=_C2874( C2790 C2874 ) C2790_=_C2950( C2790 C2950 ) C2790_=_C2993( C2790 C2993 ) C2790_=_C3274( C2790 C3274 ) C2790_=_C3374( C2790 C3374 ) C2790_=_C3414( C2790 C3414 ) \nC2790_=_C3485( C2790 C3485 ) C2790_=_C3535( C2790 C3535 ) C2790_=_C3536( C2790 C3536 ) C2790_=_C3537( C2790 C3537 ) C2790_=_C3538( C2790 C3538 ) C2790_=_C3539( C2790 C3539 ) \nC2790_=_C3540( C2790 C3540 ) C2790_=_C3541( C2790 C3541 ) C2790_=_C3542( C2790 C3542 ) C2790_=_C3543( C2790 C3543 ) C2790_=_C3544( C2790 C3544 ) C2790_=_C3546( C2790 C3546 ) \nC2790_=_C3548( C2790 C3548 ) C2798_=_C3090( C2798 C3090 ) C2798_=_C3281( C2798 C3281 ) C2798_=_C3492( C2798 C3492 ) C2798_=_C3612( C2798 C3612 ) C2798_=_C3630( C2798 C3630 ) \nC2798_=_C3654( C2798 C3654 ) C2798_=_C3769( C2798 C3769 ) C2798_=_C3908( C2798 C3908 ) C2798_=_C4020( C2798 C4020 ) C2798_=_C4030( C2798 C4030 ) C2798_=_C4046( C2798 C4046 ) \nC2798_=_C4055( C2798 C4055 ) C2798_=_C4056( C2798 C4056 ) C2798_=_C4057( C2798 C4057 ) C2798_=_C4058( C2798 C4058 ) C2874_=_C2950( C2874 C2950 ) C2874_=_C2993( C2874 C2993 ) \nC2874_=_C3274( C2874 C3274 ) C2874_=_C3374( C2874 C3374 ) C2874_=_C3414( C2874 C3414 ) C2874_=_C3485( C2874 C3485 ) C2874_=_C3535( C2874 C3535 ) C2874_=_C3536( C2874 C3536 ) \nC2874_=_C3537( C2874 C3537 ) C2874_=_C3538( C2874 C3538 ) C2874_=_C3539( C2874 C3539 ) C2874_=_C3540( C2874 C3540 ) C2874_=_C3541( C2874 C3541 ) C2874_=_C3542( C2874 C3542 ) \nC2874_=_C3543( C2874 C3543 ) C2874_=_C3544( C2874 C3544 ) C2874_=_C3546( C2874 C3546 ) C2874_=_C3548( C2874 C3548 ) C2926_=_C3121( C2926 C3121 ) C2926_=_C3307( C2926 C3307 ) \nC2926_=_C3520( C2926 C3520 ) C2926_=_C3544( C2926 C3544 ) C2926_=_C3617( C2926 C3617 ) C2926_=_C3629( C2926 C3629 ) C2926_=_C3684( C2926 C3684 ) C2926_=_C3767( C2926 C3767 ) \nC2926_=_C3906( C2926 C3906 ) C2926_=_C3972( C2926 C3972 ) C2926_=_C4030( C2926 C4030 ) C2926_=_C4031( C2926 C4031 ) C2926_=_C4032( C2926 C4032 ) C2926_=_C4033( C2926 C4033 ) \nC2937_=_C3110( C2937 C3110 ) C2937_=_C3298( C2937 C3298 ) C2937_=_C3400( C2937 C3400 ) C2937_=_C3484( C2937 C3484 ) C2937_=_C3485( C2937 C3485 ) C2937_=_C3486( C2937 C3486 ) \nC2937_=_C3487( C2937 C3487 ) C2937_=_C3488( C2937 C3488 ) C2937_=_C3489( C2937 C3489 ) C2937_=_C3490( C2937 C3490 ) C2937_=_C3492( C2937 C3492 ) C2937_=_C3493( C2937 C3493 ) \nC2937_=_C3494( C2937 C3494 ) C2937_=_C3495( C2937 C3495 ) C2950_=_C2963( C2950 C2963 ) C2950_=_C2993( C2950 C2993 ) C2950_=_C3274( C2950 C3274 ) C2950_=_C3374( C2950 C3374 ) \nC2950_=_C3414( C2950 C3414 ) C2950_=_C3485( C2950 C3485 ) C2950_=_C3535( C2950 C3535 ) C2950_=_C3536( C2950 C3536 ) C2950_=_C3537( C2950 C3537 ) C2950_=_C3538( C2950 C3538 ) \nC2950_=_C3539( C2950 C3539 ) C2950_=_C3540( C2950 C3540 ) C2950_=_C3541( C2950 C3541 ) C2950_=_C3542( C2950 C3542 ) C2950_=_C3543( C2950 C3543 ) C2950_=_C3544( C2950 C3544 ) \nC2950_=_C3546( C2950 C3546 ) C2950_=_C3548( C2950 C3548 ) C2963_=_C3002( C2963 C3002 ) C2963_=_C3034( C2963 C3034 ) C2963_=_C3145( C2963 C3145 ) C2963_=_C3282( C2963 C3282 ) \nC2963_=_C3482( C2963 C3482 ) C2963_=_C3493( C2963 C3493 ) C2963_=_C3618( C2963 C3618 ) C2963_=_C3631( C2963 C3631 ) C2963_=_C3770( C2963 C3770 ) C2963_=_C3916( C2963 C3916 ) \nC2963_=_C3989( C2963 C3989 ) C2963_=_C4031( C2963 C4031 ) C2963_=_C4059( C2963 C4059 ) C2968_=_C3108( C2968 C3108 ) C2968_=_C3217( C2968 C3217 ) C2968_=_C3270( C2968 C3270 ) \nC2968_=_C3271( C2968 C3271 ) C2968_=_C3273( C2968 C3273 ) C2968_=_C3274( C2968 C3274 ) C2968_=_C3275( C2968 C3275 ) C2968_=_C3276( C2968 C3276 ) C2968_=_C3277( C2968 C3277 ) \nC2968_=_C3278( C2968 C3278 ) C2968_=_C3279( C2968 C3279 ) C2968_=_C3281( C2968 C3281 ) C2968_=_C3282( C2968 C3282 ) C2968_=_C3283( C2968 C3283 ) C2968_=_C3284( C2968 C3284 ) \nC2968_=_C3285( C2968 C3285 ) C2993_=_C3002( C2993 C3002 ) C2993_=_C3274( C2993 C3274 ) C2993_=_C3374( C2993 C3374 ) C2993_=_C3414( C2993 C3414 ) C2993_=_C3485( C2993 C3485 ) \nC2993_=_C3535( C2993 C3535 ) C2993_=_C3536( C2993 C3536 ) C2993_=_C3537( C2993 C3537 ) C2993_=_C3538( C2993 C3538 ) C2993_=_C3539( C2993 C3539 ) C2993_=_C3540( C2993 C3540 ) \nC2993_=_C3541( C2993 C3541 ) C2993_=_C3542( C2993 C3542 ) C2993_=_C3543( C2993 C3543 ) C2993_=_C3544( C2993 C3544 ) C2993_=_C3546( C2993 C3546 ) C2993_=_C3548( C2993 C3548 ) \nC3002_=_C3034( C3002 C3034 ) C3002_=_C3145( C3002 C3145 ) C3002_=_C3282( C3002 C3282 ) C3002_=_C3482( C3002 C3482 ) C3002_=_C3493( C3002 C3493 ) C3002_=_C3618( C3002 C3618 ) \nC3002_=_C3631( C3002 C3631 ) C3002_=_C3770( C3002 C3770 ) C3002_=_C3916( C3002 C3916 ) C3002_=_C3989( C3002 C3989 ) C3002_=_C4031( C3002 C4031 ) C3002_=_C4059( C3002 C4059 ) \nC3034_=_C3145( C3034 C3145 ) C3034_=_C3282( C3034 C3282 ) C3034_=_C3482( C3034 C3482 ) C3034_=_C3493( C3034 C3493 ) C3034_=_C3618( C3034 C3618 ) C3034_=_C3631( C3034 C3631 ) \nC3034_=_C3770( C3034 C3770 ) C3034_=_C3916( C3034 C3916 ) C3034_=_C3989( C3034 C3989 ) C3034_=_C4031( C3034 C4031 ) C3034_=_C4059( C3034 C4059 ) C3090_=_C3281( C3090 C3281 ) \nC3090_=_C3492( C3090 C3492 ) C3090_=_C3612( C3090 C3612 ) C3090_=_C3630( C3090 C3630 ) C3090_=_C3654( C3090 C3654 ) C3090_=_C3769( C3090 C3769 ) C3090_=_C3908( C3090 C3908 ) \nC3090_=_C4020( C3090 C4020 ) C3090_=_C4030( C3090 C4030 ) C3090_=_C4046( C3090 C4046 ) C3090_=_C4055( C3090 C4055 ) C3090_=_C4056( C3090 C4056 ) C3090_=_C4057( C3090 C4057 ) \nC3090_=_C4058( C3090 C4058 ) C3108_=_C3110( C3108 C3110 ) C3108_=_C3121( C3108 C3121 ) C3108_=_C3217( C3108 C3217 ) C3108_=_C3270( C3108 C3270 ) C3108_=_C3271( C3108 C3271 ) \nC3108_=_C3273( C3108 C3273 ) C3108_=_C3274( C3108 C3274 ) C3108_=_C3275( C3108 C3275 ) C3108_=_C3276( C3108 C3276 ) C3108_=_C3277( C3108 C3277 ) C3108_=_C3278( C3108 C3278 ) \nC3108_=_C3279( C3108 C3279 ) C3108_=_C3281( C3108 C3281 ) C3108_=_C3282( C3108 C3282 ) C3108_=_C3283( C3108 C3283 ) C3108_=_C3284( C3108 C3284 ) C3108_=_C3285( C3108 C3285 ) \nC3110_=_C3121( C3110 C3121 ) C3110_=_C3298( C3110 C3298 ) C3110_=_C3400( C3110 C3400 ) C3110_=_C3484( C3110 C3484 ) C3110_=_C3485( C3110 C3485 ) C3110_=_C3486( C3110 C3486 ) \nC3110_=_C3487( C3110 C3487 ) C3110_=_C3488( C3110 C3488 ) C3110_=_C3489( C3110 C3489 ) C3110_=_C3490( C3110 C3490 ) C3110_=_C3492( C3110 C3492 ) C3110_=_C3493( C3110 C3493 ) \nC3110_=_C3494( C3110 C3494 ) C3110_=_C3495( C3110 C3495 ) C3121_=_C3307( C3121 C3307 ) C3121_=_C3520( C3121 C3520 ) C3121_=_C3544(</w:t>
      </w:r>
    </w:p>
    <w:p>
      <w:pPr>
        <w:pStyle w:val="PreformattedText"/>
        <w:bidi w:val="0"/>
        <w:spacing w:before="0" w:after="0"/>
        <w:jc w:val="left"/>
        <w:rPr/>
      </w:pPr>
      <w:r>
        <w:rPr/>
        <w:t xml:space="preserve"> </w:t>
      </w:r>
      <w:r>
        <w:rPr/>
        <w:t>C3121 C3544 ) C3121_=_C3617( C3121 C3617 ) \nC3121_=_C3629( C3121 C3629 ) C3121_=_C3684( C3121 C3684 ) C3121_=_C3767( C3121 C3767 ) C3121_=_C3906( C3121 C3906 ) C3121_=_C3972( C3121 C3972 ) C3121_=_C4030( C3121 C4030 ) \nC3121_=_C4031( C3121 C4031 ) C3121_=_C4032( C3121 C4032 ) C3121_=_C4033( C3121 C4033 ) C3145_=_C3282( C3145 C3282 ) C3145_=_C3482( C3145 C3482 ) C3145_=_C3493( C3145 C3493 ) \nC3145_=_C3618( C3145 C3618 ) C3145_=_C3631( C3145 C3631 ) C3145_=_C3770( C3145 C3770 ) C3145_=_C3916( C3145 C3916 ) C3145_=_C3989( C3145 C3989 ) C3145_=_C4031( C3145 C4031 ) \nC3145_=_C4059( C3145 C4059 ) C3217_=_C3270( C3217 C3270 ) C3217_=_C3271( C3217 C3271 ) C3217_=_C3273( C3217 C3273 ) C3217_=_C3274( C3217 C3274 ) C3217_=_C3275( C3217 C3275 ) \nC3217_=_C3276( C3217 C3276 ) C3217_=_C3277( C3217 C3277 ) C3217_=_C3278( C3217 C3278 ) C3217_=_C3279( C3217 C3279 ) C3217_=_C3281( C3217 C3281 ) C3217_=_C3282( C3217 C3282 ) \nC3217_=_C3283( C3217 C3283 ) C3217_=_C3284( C3217 C3284 ) C3217_=_C3285( C3217 C3285 ) C3270_=_C3271( C3270 C3271 ) C3270_=_C3273( C3270 C3273 ) C3270_=_C3274( C3270 C3274 ) \nC3270_=_C3275( C3270 C3275 ) C3270_=_C3276( C3270 C3276 ) C3270_=_C3277( C3270 C3277 ) C3270_=_C3278( C3270 C3278 ) C3270_=_C3279( C3270 C3279 ) C3270_=_C3281( C3270 C3281 ) \nC3270_=_C3282( C3270 C3282 ) C3270_=_C3283( C3270 C3283 ) C3270_=_C3284( C3270 C3284 ) C3270_=_C3285( C3270 C3285 ) C3270_=_C3298( C3270 C3298 ) C3270_=_C3307( C3270 C3307 ) \nC3271_=_C3273( C3271 C3273 ) C3271_=_C3274( C3271 C3274 ) C3271_=_C3275( C3271 C3275 ) C3271_=_C3276( C3271 C3276 ) C3271_=_C3277( C3271 C3277 ) C3271_=_C3278( C3271 C3278 ) \nC3271_=_C3279( C3271 C3279 ) C3271_=_C3281( C3271 C3281 ) C3271_=_C3282( C3271 C3282 ) C3271_=_C3283( C3271 C3283 ) C3271_=_C3284( C3271 C3284 ) C3271_=_C3285( C3271 C3285 ) \nC3273_=_C3274( C3273 C3274 ) C3273_=_C3275( C3273 C3275 ) C3273_=_C3276( C3273 C3276 ) C3273_=_C3277( C3273 C3277 ) C3273_=_C3278( C3273 C3278 ) C3273_=_C3279( C3273 C3279 ) \nC3273_=_C3281( C3273 C3281 ) C3273_=_C3282( C3273 C3282 ) C3273_=_C3283( C3273 C3283 ) C3273_=_C3284( C3273 C3284 ) C3273_=_C3285( C3273 C3285 ) C3274_=_C3275( C3274 C3275 ) \nC3274_=_C3276( C3274 C3276 ) C3274_=_C3277( C3274 C3277 ) C3274_=_C3278( C3274 C3278 ) C3274_=_C3279( C3274 C3279 ) C3274_=_C3281( C3274 C3281 ) C3274_=_C3282( C3274 C3282 ) \nC3274_=_C3283( C3274 C3283 ) C3274_=_C3284( C3274 C3284 ) C3274_=_C3285( C3274 C3285 ) C3274_=_C3374( C3274 C3374 ) C3274_=_C3414( C3274 C3414 ) C3274_=_C3485( C3274 C3485 ) \nC3274_=_C3535( C3274 C3535 ) C3274_=_C3536( C3274 C3536 ) C3274_=_C3537( C3274 C3537 ) C3274_=_C3538( C3274 C3538 ) C3274_=_C3539( C3274 C3539 ) C3274_=_C3540( C3274 C3540 ) \nC3274_=_C3541( C3274 C3541 ) C3274_=_C3542( C3274 C3542 ) C3274_=_C3543( C3274 C3543 ) C3274_=_C3544( C3274 C3544 ) C3274_=_C3546( C3274 C3546 ) C3274_=_C3548( C3274 C3548 ) \nC3275_=_C3276( C3275 C3276 ) C3275_=_C3277( C3275 C3277 ) C3275_=_C3278( C3275 C3278 ) C3275_=_C3279( C3275 C3279 ) C3275_=_C3281( C3275 C3281 ) C3275_=_C3282( C3275 C3282 ) \nC3275_=_C3283( C3275 C3283 ) C3275_=_C3284( C3275 C3284 ) C3275_=_C3285( C3275 C3285 ) C3275_=_C3486( C3275 C3486 ) C3275_=_C3536( C3275 C3536 ) C3275_=_C3629( C3275 C3629 ) \nC3275_=_C3630( C3275 C3630 ) C3275_=_C3631( C3275 C3631 ) C3276_=_C3277( C3276 C3277 ) C3276_=_C3278( C3276 C3278 ) C3276_=_C3279( C3276 C3279 ) C3276_=_C3281( C3276 C3281 ) \nC3276_=_C3282( C3276 C3282 ) C3276_=_C3283( C3276 C3283 ) C3276_=_C3284( C3276 C3284 ) C3276_=_C3285( C3276 C3285 ) C3276_=_C3487( C3276 C3487 ) C3276_=_C3684( C3276 C3684 ) \nC3277_=_C3278( C3277 C3278 ) C3277_=_C3279( C3277 C3279 ) C3277_=_C3281( C3277 C3281 ) C3277_=_C3282( C3277 C3282 ) C3277_=_C3283( C3277 C3283 ) C3277_=_C3284( C3277 C3284 ) \nC3277_=_C3285( C3277 C3285 ) C3277_=_C3488( C3277 C3488 ) C3277_=_C3538( C3277 C3538 ) C3277_=_C3767( C3277 C3767 ) C3277_=_C3769( C3277 C3769 ) C3277_=_C3770( C3277 C3770 ) \nC3278_=_C3279( C3278 C3279 ) C3278_=_C3281( C3278 C3281 ) C3278_=_C3282( C3278 C3282 ) C3278_=_C3283( C3278 C3283 ) C3278_=_C3284( C3278 C3284 ) C3278_=_C3285( C3278 C3285 ) \nC3279_=_C3281( C3279 C3281 ) C3279_=_C3282( C3279 C3282 ) C3279_=_C3283( C3279 C3283 ) C3279_=_C3284( C3279 C3284 ) C3279_=_C3285( C3279 C3285 ) C3279_=_C3489( C3279 C3489 ) \nC3279_=_C3972( C3279 C3972 ) C3281_=_C3282( C3281 C3282 ) C3281_=_C3283( C3281 C3283 ) C3281_=_C3284( C3281 C3284 ) C3281_=_C3285( C3281 C3285 ) C3281_=_C3492( C3281 C3492 ) \nC3281_=_C3612( C3281 C3612 ) C3281_=_C3630( C3281 C3630 ) C3281_=_C3654( C3281 C3654 ) C3281_=_C3769( C3281 C3769 ) C3281_=_C3908( C3281 C3908 ) C3281_=_C4020( C3281 C4020 ) \nC3281_=_C4030( C3281 C4030 ) C3281_=_C4046( C3281 C4046 ) C3281_=_C4055( C3281 C4055 ) C3281_=_C4056( C3281 C4056 ) C3281_=_C4057( C3281 C4057 ) C3281_=_C4058( C3281 C4058 ) \nC3282_=_C3283( C3282 C3283 ) C3282_=_C3284( C3282 C3284 ) C3282_=_C3285( C3282 C3285 ) C3282_=_C3482( C3282 C3482 ) C3282_=_C3493( C3282 C3493 ) C3282_=_C3618( C3282 C3618 ) \nC3282_=_C3631( C3282 C3631 ) C3282_=_C3770( C3282 C3770 ) C3282_=_C3916( C3282 C3916 ) C3282_=_C3989( C3282 C3989 ) C3282_=_C4031( C3282 C4031 ) C3282_=_C4059( C3282 C4059 ) \nC3283_=_C3284( C3283 C3284 ) C3283_=_C3285( C3283 C3285 ) C3284_=_C3285( C3284 C3285 ) C3298_=_C3307( C3298 C3307 ) C3298_=_C3400( C3298 C3400 ) C3298_=_C3484( C3298 C3484 ) \nC3298_=_C3485( C3298 C3485 ) C3298_=_C3486( C3298 C3486 ) C3298_=_C3487( C3298 C3487 ) C3298_=_C3488( C3298 C3488 ) C3298_=_C3489( C3298 C3489 ) C3298_=_C3490( C3298 C3490 ) \nC3298_=_C3492( C3298 C3492 ) C3298_=_C3493( C3298 C3493 ) C3298_=_C3494( C3298 C3494 ) C3298_=_C3495( C3298 C3495 ) C3307_=_C3520( C3307 C3520 ) C3307_=_C3544( C3307 C3544 ) \nC3307_=_C3617( C3307 C3617 ) C3307_=_C3629( C3307 C3629 ) C3307_=_C3684( C3307 C3684 ) C3307_=_C3767( C3307 C3767 ) C3307_=_C3906( C3307 C3906 ) C3307_=_C3972( C3307 C3972 ) \nC3307_=_C4030( C3307 C4030 ) C3307_=_C4031( C3307 C4031 ) C3307_=_C4032( C3307 C4032 ) C3307_=_C4033( C3307 C4033 ) C3374_=_C3414( C3374 C3414 ) C3374_=_C3485( C3374 C3485 ) \nC3374_=_C3535( C3374 C3535 ) C3374_=_C3536( C3374 C3536 ) C3374_=_C3537( C3374 C3537 ) C3374_=_C3538( C3374 C3538 ) C3374_=_C3539( C3374 C3539 ) C3374_=_C3540( C3374 C3540 ) \nC3374_=_C3541( C3374 C3541 ) C3374_=_C3542( C3374 C3542 ) C3374_=_C3543( C3374 C3543 ) C3374_=_C3544( C3374 C3544 ) C3374_=_C3546( C3374 C3546 ) C3374_=_C3548( C3374 C3548 ) \nC3400_=_C3484( C3400 C3484 ) C3400_=_C3485( C3400 C3485 ) C3400_=_C3486( C3400 C3486 ) C3400_=_C3487( C3400 C3487 ) C3400_=_C3488( C3400 C3488 ) C3400_=_C3489( C3400 C3489 ) \nC3400_=_C3490( C3400 C3490 ) C3400_=_C3492( C3400 C3492 ) C3400_=_C3493( C3400 C3493 ) C3400_=_C3494( C3400 C3494 ) C3400_=_C3495( C3400 C3495 ) C3414_=_C3485( C3414 C3485 ) \nC3414_=_C3535( C3414 C3535 ) C3414_=_C3536( C3414 C3536 ) C3414_=_C3537( C3414 C3537 ) C3414_=_C3538( C3414 C3538 ) C3414_=_C3539( C3414 C3539 ) C3414_=_C3540( C3414 C3540 ) \nC3414_=_C3541( C3414 C3541 ) C3414_=_C3542( C3414 C3542 ) C3414_=_C3543( C3414 C3543 ) C3414_=_C3544( C3414 C3544 ) C3414_=_C3546( C3414 C3546 ) C3414_=_C3548( C3414 C3548 ) \nC3482_=_C3493( C3482 C3493 ) C3482_=_C3618( C3482 C3618 ) C3482_=_C3631( C3482 C3631 ) C3482_=_C3770( C3482 C3770 ) C3482_=_C3916( C3482 C3916 ) C3482_=_C3989( C3482 C3989 ) \nC3482_=_C4031( C3482 C4031 ) C3482_=_C4059( C3482 C4059 ) C3484_=_C3485( C3484 C3485 ) C3484_=_C3486( C3484 C3486 ) C3484_=_C3487( C3484 C3487 ) C3484_=_C3488( C3484 C3488 ) \nC3484_=_C3489( C3484 C3489 ) C3484_=_C3490( C3484 C3490 ) C3484_=_C3492( C3484 C3492 ) C3484_=_C3493( C3484 C3493 ) C3484_=_C3494( C3484 C3494 ) C3484_=_C3495( C3484 C3495 ) \nC3485_=_C3486( C3485 C3486 ) C3485_=_C3487( C3485 C3487 ) C3485_=_C3488( C3485 C3488 ) C3485_=_C3489( C3485 C3489 ) C3485_=_C3490( C3485 C3490 ) C3485_=_C3492( C3485 C3492 ) \nC3485_=_C3493( C3485 C3493 ) C3485_=_C3494( C3485 C3494 ) C3485_=_C3495( C3485 C3495 ) C3485_=_C3535( C3485 C3535 ) C3485_=_C3536( C3485 C3536 ) C3485_=_C3537( C3485 C3537 ) \nC3485_=_C3538( C3485 C3538 ) C3485_=_C3539( C3485 C3539 ) C3485_=_C3540( C3485 C3540 ) C3485_=_C3541( C3485 C3541 ) C3485_=_C3542( C3485 C3542 ) C3485_=_C3543( C3485 C3543 ) \nC3485_=_C3544( C3485 C3544 ) C3485_=_C3546( C3485 C3546 ) C3485_=_C3548( C3485 C3548 ) C3486_=_C3487( C3486 C3487 ) C3486_=_C3488( C3486 C3488 ) C3486_=_C3489( C3486 C3489 ) \nC3486_=_C3490( C3486 C3490 ) C3486_=_C3492( C3486 C3492 ) C3486_=_C3493( C3486 C3493 ) C3486_=_C3494( C3486 C3494 ) C3486_=_C3495( C3486 C3495 ) C3486_=_C3536( C3486 C3536 ) \nC3486_=_C3629( C3486 C3629 ) C3486_=_C3630( C3486 C3630 ) C3486_=_C3631( C3486 C3631 ) C3487_=_C3488( C3487 C3488 ) C3487_=_C3489( C3487 C3489 ) C3487_=_C3490( C3487 C3490 ) \nC3487_=_C3492( C3487 C3492 ) C3487_=_C3493( C3487 C3493 ) C3487_=_C3494( C3487 C3494 ) C3487_=_C3495( C3487 C3495 ) C3487_=_C3684( C3487 C3684 ) C3488_=_C3489( C3488 C3489 ) \nC3488_=_C3490( C3488 C3490 ) C3488_=_C3492( C3488 C3492 ) C3488_=_C3493( C3488 C3493 ) C3488_=_C3494( C3488 C3494 ) C3488_=_C3495( C3488 C3495 ) C3488_=_C3538( C3488 C3538 ) \nC3488_=_C3767( C3488 C3767 ) C3488_=_C3769( C3488 C3769 ) C3488_=_C3770( C3488 C3770 ) C3489_=_C3490( C3489 C3490 ) C3489_=_C3492( C3489 C3492 ) C3489_=_C3493( C3489 C3493 ) \nC3489_=_C3494( C3489 C3494 ) C3489_=_C3495( C3489 C3495 ) C3489_=_C3972( C3489 C3972 ) C3490_=_C3492( C3490 C3492 ) C3490_=_C3493( C3490 C3493 ) C3490_=_C3494( C3490 C3494 ) \nC3490_=_C3495( C3490 C3495 ) C3492_=_C3493( C3492 C3493 ) C3492_=_C3494( C3492 C3494 ) C3492_=_C3495( C3492 C3495 ) C3492_=_C3612( C3492 C3612 ) C3492_=_C3630( C3492 C3630 ) \nC3492_=_C3654( C3492 C3654 ) C3492_=_C3769( C3492 C3769 ) C3492_=_C3908( C3492 C3908 ) C3492_=_C4020( C3492 C4020 ) C3492_=_C4030( C3492 C4030 ) C3492_=_C4046( C3492 C4046 ) \nC3492_=_C4055( C3492 C4055 ) C3492_=_C4056( C3492 C4056 ) C3492_=_C4057( C3492 C4057 ) C3492_=_C4058( C3492 C4058 ) C3493_=_C3494( C3493 C3494 ) C3493_=_C3495( C3493 C3495 ) \nC3493_=_C3618(</w:t>
      </w:r>
    </w:p>
    <w:p>
      <w:pPr>
        <w:pStyle w:val="PreformattedText"/>
        <w:bidi w:val="0"/>
        <w:spacing w:before="0" w:after="0"/>
        <w:jc w:val="left"/>
        <w:rPr/>
      </w:pPr>
      <w:r>
        <w:rPr/>
        <w:t xml:space="preserve"> </w:t>
      </w:r>
      <w:r>
        <w:rPr/>
        <w:t>C3493 C3618 ) C3493_=_C3631( C3493 C3631 ) C3493_=_C3770( C3493 C3770 ) C3493_=_C3916( C3493 C3916 ) C3493_=_C3989( C3493 C3989 ) C3493_=_C4031( C3493 C4031 ) \nC3493_=_C4059( C3493 C4059 ) C3494_=_C3495( C3494 C3495 ) C3520_=_C3544( C3520 C3544 ) C3520_=_C3617( C3520 C3617 ) C3520_=_C3629( C3520 C3629 ) C3520_=_C3684( C3520 C3684 ) \nC3520_=_C3767( C3520 C3767 ) C3520_=_C3906( C3520 C3906 ) C3520_=_C3972( C3520 C3972 ) C3520_=_C4030( C3520 C4030 ) C3520_=_C4031( C3520 C4031 ) C3520_=_C4032( C3520 C4032 ) \nC3520_=_C4033( C3520 C4033 ) C3535_=_C3536( C3535 C3536 ) C3535_=_C3537( C3535 C3537 ) C3535_=_C3538( C3535 C3538 ) C3535_=_C3539( C3535 C3539 ) C3535_=_C3540( C3535 C3540 ) \nC3535_=_C3541( C3535 C3541 ) C3535_=_C3542( C3535 C3542 ) C3535_=_C3543( C3535 C3543 ) C3535_=_C3544( C3535 C3544 ) C3535_=_C3546( C3535 C3546 ) C3535_=_C3548( C3535 C3548 ) \nC3536_=_C3537( C3536 C3537 ) C3536_=_C3538( C3536 C3538 ) C3536_=_C3539( C3536 C3539 ) C3536_=_C3540( C3536 C3540 ) C3536_=_C3541( C3536 C3541 ) C3536_=_C3542( C3536 C3542 ) \nC3536_=_C3543( C3536 C3543 ) C3536_=_C3544( C3536 C3544 ) C3536_=_C3546( C3536 C3546 ) C3536_=_C3548( C3536 C3548 ) C3536_=_C3629( C3536 C3629 ) C3536_=_C3630( C3536 C3630 ) \nC3536_=_C3631( C3536 C3631 ) C3537_=_C3538( C3537 C3538 ) C3537_=_C3539( C3537 C3539 ) C3537_=_C3540( C3537 C3540 ) C3537_=_C3541( C3537 C3541 ) C3537_=_C3542( C3537 C3542 ) \nC3537_=_C3543( C3537 C3543 ) C3537_=_C3544( C3537 C3544 ) C3537_=_C3546( C3537 C3546 ) C3537_=_C3548( C3537 C3548 ) C3538_=_C3539( C3538 C3539 ) C3538_=_C3540( C3538 C3540 ) \nC3538_=_C3541( C3538 C3541 ) C3538_=_C3542( C3538 C3542 ) C3538_=_C3543( C3538 C3543 ) C3538_=_C3544( C3538 C3544 ) C3538_=_C3546( C3538 C3546 ) C3538_=_C3548( C3538 C3548 ) \nC3538_=_C3767( C3538 C3767 ) C3538_=_C3769( C3538 C3769 ) C3538_=_C3770( C3538 C3770 ) C3539_=_C3540( C3539 C3540 ) C3539_=_C3541( C3539 C3541 ) C3539_=_C3542( C3539 C3542 ) \nC3539_=_C3543( C3539 C3543 ) C3539_=_C3544( C3539 C3544 ) C3539_=_C3546( C3539 C3546 ) C3539_=_C3548( C3539 C3548 ) C3540_=_C3541( C3540 C3541 ) C3540_=_C3542( C3540 C3542 ) \nC3540_=_C3543( C3540 C3543 ) C3540_=_C3544( C3540 C3544 ) C3540_=_C3546( C3540 C3546 ) C3540_=_C3548( C3540 C3548 ) C3541_=_C3542( C3541 C3542 ) C3541_=_C3543( C3541 C3543 ) \nC3541_=_C3544( C3541 C3544 ) C3541_=_C3546( C3541 C3546 ) C3541_=_C3548( C3541 C3548 ) C3542_=_C3543( C3542 C3543 ) C3542_=_C3544( C3542 C3544 ) C3542_=_C3546( C3542 C3546 ) \nC3542_=_C3548( C3542 C3548 ) C3543_=_C3544( C3543 C3544 ) C3543_=_C3546( C3543 C3546 ) C3543_=_C3548( C3543 C3548 ) C3544_=_C3546( C3544 C3546 ) C3544_=_C3548( C3544 C3548 ) \nC3544_=_C3617( C3544 C3617 ) C3544_=_C3629( C3544 C3629 ) C3544_=_C3684( C3544 C3684 ) C3544_=_C3767( C3544 C3767 ) C3544_=_C3906( C3544 C3906 ) C3544_=_C3972( C3544 C3972 ) \nC3544_=_C4030( C3544 C4030 ) C3544_=_C4031( C3544 C4031 ) C3544_=_C4032( C3544 C4032 ) C3544_=_C4033( C3544 C4033 ) C3546_=_C3548( C3546 C3548 ) C3612_=_C3630( C3612 C3630 ) \nC3612_=_C3654( C3612 C3654 ) C3612_=_C3769( C3612 C3769 ) C3612_=_C3908( C3612 C3908 ) C3612_=_C4020( C3612 C4020 ) C3612_=_C4030( C3612 C4030 ) C3612_=_C4046( C3612 C4046 ) \nC3612_=_C4055( C3612 C4055 ) C3612_=_C4056( C3612 C4056 ) C3612_=_C4057( C3612 C4057 ) C3612_=_C4058( C3612 C4058 ) C3617_=_C3618( C3617 C3618 ) C3617_=_C3629( C3617 C3629 ) \nC3617_=_C3684( C3617 C3684 ) C3617_=_C3767( C3617 C3767 ) C3617_=_C3906( C3617 C3906 ) C3617_=_C3972( C3617 C3972 ) C3617_=_C4030( C3617 C4030 ) C3617_=_C4031( C3617 C4031 ) \nC3617_=_C4032( C3617 C4032 ) C3617_=_C4033( C3617 C4033 ) C3618_=_C3631( C3618 C3631 ) C3618_=_C3770( C3618 C3770 ) C3618_=_C3916( C3618 C3916 ) C3618_=_C3989( C3618 C3989 ) \nC3618_=_C4031( C3618 C4031 ) C3618_=_C4059( C3618 C4059 ) C3629_=_C3630( C3629 C3630 ) C3629_=_C3631( C3629 C3631 ) C3629_=_C3684( C3629 C3684 ) C3629_=_C3767( C3629 C3767 ) \nC3629_=_C3906( C3629 C3906 ) C3629_=_C3972( C3629 C3972 ) C3629_=_C4030( C3629 C4030 ) C3629_=_C4031( C3629 C4031 ) C3629_=_C4032( C3629 C4032 ) C3629_=_C4033( C3629 C4033 ) \nC3630_=_C3631( C3630 C3631 ) C3630_=_C3654( C3630 C3654 ) C3630_=_C3769( C3630 C3769 ) C3630_=_C3908( C3630 C3908 ) C3630_=_C4020( C3630 C4020 ) C3630_=_C4030( C3630 C4030 ) \nC3630_=_C4046( C3630 C4046 ) C3630_=_C4055( C3630 C4055 ) C3630_=_C4056( C3630 C4056 ) C3630_=_C4057( C3630 C4057 ) C3630_=_C4058( C3630 C4058 ) C3631_=_C3770( C3631 C3770 ) \nC3631_=_C3916( C3631 C3916 ) C3631_=_C3989( C3631 C3989 ) C3631_=_C4031( C3631 C4031 ) C3631_=_C4059( C3631 C4059 ) C3654_=_C3769( C3654 C3769 ) C3654_=_C3908( C3654 C3908 ) \nC3654_=_C4020( C3654 C4020 ) C3654_=_C4030( C3654 C4030 ) C3654_=_C4046( C3654 C4046 ) C3654_=_C4055( C3654 C4055 ) C3654_=_C4056( C3654 C4056 ) C3654_=_C4057( C3654 C4057 ) \nC3654_=_C4058( C3654 C4058 ) C3684_=_C3767( C3684 C3767 ) C3684_=_C3906( C3684 C3906 ) C3684_=_C3972( C3684 C3972 ) C3684_=_C4030( C3684 C4030 ) C3684_=_C4031( C3684 C4031 ) \nC3684_=_C4032( C3684 C4032 ) C3684_=_C4033( C3684 C4033 ) C3767_=_C3769( C3767 C3769 ) C3767_=_C3770( C3767 C3770 ) C3767_=_C3906( C3767 C3906 ) C3767_=_C3972( C3767 C3972 ) \nC3767_=_C4030( C3767 C4030 ) C3767_=_C4031( C3767 C4031 ) C3767_=_C4032( C3767 C4032 ) C3767_=_C4033( C3767 C4033 ) C3769_=_C3770( C3769 C3770 ) C3769_=_C3908( C3769 C3908 ) \nC3769_=_C4020( C3769 C4020 ) C3769_=_C4030( C3769 C4030 ) C3769_=_C4046( C3769 C4046 ) C3769_=_C4055( C3769 C4055 ) C3769_=_C4056( C3769 C4056 ) C3769_=_C4057( C3769 C4057 ) \nC3769_=_C4058( C3769 C4058 ) C3770_=_C3916( C3770 C3916 ) C3770_=_C3989( C3770 C3989 ) C3770_=_C4031( C3770 C4031 ) C3770_=_C4059( C3770 C4059 ) C3906_=_C3908( C3906 C3908 ) \nC3906_=_C3972( C3906 C3972 ) C3906_=_C4030( C3906 C4030 ) C3906_=_C4031( C3906 C4031 ) C3906_=_C4032( C3906 C4032 ) C3906_=_C4033( C3906 C4033 ) C3908_=_C4020( C3908 C4020 ) \nC3908_=_C4030( C3908 C4030 ) C3908_=_C4046( C3908 C4046 ) C3908_=_C4055( C3908 C4055 ) C3908_=_C4056( C3908 C4056 ) C3908_=_C4057( C3908 C4057 ) C3908_=_C4058( C3908 C4058 ) \nC3916_=_C3989( C3916 C3989 ) C3916_=_C4031( C3916 C4031 ) C3916_=_C4059( C3916 C4059 ) C3972_=_C4030( C3972 C4030 ) C3972_=_C4031( C3972 C4031 ) C3972_=_C4032( C3972 C4032 ) \nC3972_=_C4033( C3972 C4033 ) C3989_=_C4031( C3989 C4031 ) C3989_=_C4059( C3989 C4059 ) C4020_=_C4030( C4020 C4030 ) C4020_=_C4046( C4020 C4046 ) C4020_=_C4055( C4020 C4055 ) \nC4020_=_C4056( C4020 C4056 ) C4020_=_C4057( C4020 C4057 ) C4020_=_C4058( C4020 C4058 ) C4030_=_C4031( C4030 C4031 ) C4030_=_C4032( C4030 C4032 ) C4030_=_C4033( C4030 C4033 ) \nC4030_=_C4046( C4030 C4046 ) C4030_=_C4055( C4030 C4055 ) C4030_=_C4056( C4030 C4056 ) C4030_=_C4057( C4030 C4057 ) C4030_=_C4058( C4030 C4058 ) C4031_=_C4032( C4031 C4032 ) \nC4031_=_C4033( C4031 C4033 ) C4031_=_C4059( C4031 C4059 ) C4032_=_C4033( C4032 C4033 ) C4046_=_C4055( C4046 C4055 ) C4046_=_C4056( C4046 C4056 ) C4046_=_C4057( C4046 C4057 ) \nC4046_=_C4058( C4046 C4058 ) C4055_=_C4056( C4055 C4056 ) C4055_=_C4057( C4055 C4057 ) C4055_=_C4058( C4055 C4058 ) C4056_=_C4057( C4056 C4057 ) C4056_=_C4058( C4056 C4058 ) \nC4057_=_C4058( C4057 C4058 ) "];96-&gt;132[label="160: C391 C409 C470 C649 C713 \nC781 C973 C995 C1049 C1079 C1122 \nC1193 C1222 C1309 C1353 C1366 C1370 \nC1377 C1464 C1469 C1516 C1517 C1518 \nC1520 C1521 C1523 C1525 C1527 C1528 \nC1529 C1530 C1531 C1532 C1533 C1534 \nC1535 C1537 C1540 C1551 C1582 C1610 \nC1739 C1779 C1802 C1892 C1974 C2038 \nC2073 C2083 C2091 C2112 C2123 C2133 \nC2176 C2183 C2192 C2385 C2388 C2397 \nC2431 C2464 C2474 C2505 C2553 C2557 \nC2559 C2561 C2563 C2564 C2565 C2566 \nC2568 C2571 C2572 C2573 C2589 C2595 \nC2599 C2607 C2708 C2750 C2790 C2798 \nC2874 C2926 C2937 C2950 C2963 C2968 \nC2993 C3002 C3034 C3090 C3108 C3110 \nC3121 C3145 C3217 C3270 C3271 C3273 \nC3275 C3276 C3277 C3278 C3279 C3283 \nC3284 C3285 C3298 C3307 C3374 C3400 \nC3414 C3482 C3484 C3486 C3487 C3488 \nC3489 C3490 C3494 C3495 C3520 C3535 \nC3536 C3537 C3538 C3539 C3540 C3541 \nC3542 C3543 C3546 C3548 C3612 C3617 \nC3618 C3629 C3630 C3631 C3654 C3684 \nC3767 C3769 C3770 C3906 C3908 C3916 \nC3972 C3989 C4020 C4032 C4033 C4046 \nC4055 C4056 C4057 C4058 C4059 \n1634: C391_=_C781 ,C391_=_C973 ,C391_=_C1353 ,C391_=_C1610 ,C391_=_C1974 ,\nC391_=_C2073 ,C391_=_C2091 ,C391_=_C2112 ,C391_=_C2431 ,C391_=_C2963 ,C391_=_C3002 ,\nC391_=_C3034 ,C391_=_C3145 ,C391_=_C3482 ,C391_=_C3618 ,C391_=_C3631 ,C391_=_C3770 ,\nC391_=_C3916 ,C391_=_C3989 ,C391_=_C4059 ,C409_=_C1582 ,C409_=_C2083 ,C409_=_C2123 ,\nC409_=_C2790 ,C409_=_C2874 ,C409_=_C2950 ,C409_=_C2993 ,C409_=_C3374 ,C409_=_C3414 ,\nC409_=_C3535 ,C409_=_C3536 ,C409_=_C3537 ,C409_=_C3538 ,C409_=_C3539 ,C409_=_C3540 ,\nC409_=_C3541 ,C409_=_C3542 ,C409_=_C3543 ,C409_=_C3546 ,C409_=_C3548 ,C470_=_C649 ,\nC470_=_C995 ,C470_=_C1049 ,C470_=_C1739 ,C470_=_C2133 ,C470_=_C2192 ,C470_=_C2589 ,\nC470_=_C2708 ,C470_=_C2798 ,C470_=_C3090 ,C470_=_C3612 ,C470_=_C3630 ,C470_=_C3654 ,\nC470_=_C3769 ,C470_=_C3908 ,C470_=_C4020 ,C470_=_C4046 ,C470_=_C4055 ,C470_=_C4056 ,\nC470_=_C4057 ,C470_=_C4058 ,C649_=_C995 ,C649_=_C1049 ,C649_=_C1739 ,C649_=_C2133 ,\nC649_=_C2192 ,C649_=_C2589 ,C649_=_C2708 ,C649_=_C2798 ,C649_=_C3090 ,C649_=_C3612 ,\nC649_=_C3630 ,C649_=_C3654 ,C649_=_C3769 ,C649_=_C3908 ,C649_=_C4020 ,C649_=_C4046 ,\nC649_=_C4055 ,C649_=_C4056 ,C649_=_C4057 ,C649_=_C4058 ,C713_=_C1366 ,C713_=_C2385 ,\nC713_=_C2505 ,C713_=_C2595 ,C713_=_C2968 ,C713_=_C3108 ,C713_=_C3217 ,C713_=_C3270 ,\nC713_=_C3271 ,C713_=_C3273 ,C713_=_C3275 ,C713_=_C3276 ,C713_=_C3277 ,C713_=_C3278 ,\nC713_=_C3279 ,C713_=_C3283 ,C713_=_C3284 ,C713_=_C3285 ,C781_=_C973 ,C781_=_C1353 ,\nC781_=_C1610 ,C781_=_C1974 ,C781_=_C2073 ,C781_=_C2091 ,C781_=_C2112 ,C781_=_C2431 ,\nC781_=_C2963 ,C781_=_C3002 ,C781_=_C3034 ,C781_=_C3145 ,C781_=_C3482 ,C781_=_C3618 ,\nC781_=_C3631 ,C781_=_C3770 ,C781_=_C3916 ,C781_=_C3989 ,C781_=_C4059 ,C973_=_C1353 ,\nC973_=_C1610 ,C973_=_C1974 ,C973_=_C2073 ,C973_=_C2091 ,C973_=_C2112 ,C973_=_C2431 ,\nC973_=_C2963 ,C973_=_C3002</w:t>
      </w:r>
    </w:p>
    <w:p>
      <w:pPr>
        <w:pStyle w:val="PreformattedText"/>
        <w:bidi w:val="0"/>
        <w:spacing w:before="0" w:after="0"/>
        <w:jc w:val="left"/>
        <w:rPr/>
      </w:pPr>
      <w:r>
        <w:rPr/>
        <w:t xml:space="preserve"> </w:t>
      </w:r>
      <w:r>
        <w:rPr/>
        <w:t>,C973_=_C3034 ,C973_=_C3145 ,C973_=_C3482 ,C973_=_C3618 ,\nC973_=_C3631 ,C973_=_C3770 ,C973_=_C3916 ,C973_=_C3989 ,C973_=_C4059 ,C995_=_C1049 ,\nC995_=_C1739 ,C995_=_C2133 ,C995_=_C2192 ,C995_=_C2589 ,C995_=_C2708 ,C995_=_C2798 ,\nC995_=_C3090 ,C995_=_C3612 ,C995_=_C3630 ,C995_=_C3654 ,C995_=_C3769 ,C995_=_C3908 ,\nC995_=_C4020 ,C995_=_C4046 ,C995_=_C4055 ,C995_=_C4056 ,C995_=_C4057 ,C995_=_C4058 ,\nC1049_=_C1739 ,C1049_=_C2133 ,C1049_=_C2192 ,C1049_=_C2589 ,C1049_=_C2708 ,C1049_=_C2798 ,\nC1049_=_C3090 ,C1049_=_C3612 ,C1049_=_C3630 ,C1049_=_C3654 ,C1049_=_C3769 ,C1049_=_C3908 ,\nC1049_=_C4020 ,C1049_=_C4046 ,C1049_=_C4055 ,C1049_=_C4056 ,C1049_=_C4057 ,C1049_=_C4058 ,\nC1079_=_C1222 ,C1079_=_C1551 ,C1079_=_C1779 ,C1079_=_C1802 ,C1079_=_C2038 ,C1079_=_C2176 ,\nC1079_=_C2464 ,C1079_=_C2557 ,C1079_=_C2559 ,C1079_=_C2561 ,C1079_=_C2563 ,C1079_=_C2564 ,\nC1079_=_C2565 ,C1079_=_C2566 ,C1079_=_C2568 ,C1079_=_C2571 ,C1079_=_C2572 ,C1079_=_C2573 ,\nC1122_=_C1193 ,C1122_=_C1309 ,C1122_=_C1469 ,C1122_=_C1516 ,C1122_=_C1517 ,C1122_=_C1518 ,\nC1122_=_C1520 ,C1122_=_C1521 ,C1122_=_C1523 ,C1122_=_C1525 ,C1122_=_C1527 ,C1122_=_C1528 ,\nC1122_=_C1529 ,C1122_=_C1530 ,C1122_=_C1531 ,C1122_=_C1532 ,C1122_=_C1533 ,C1122_=_C1534 ,\nC1122_=_C1535 ,C1122_=_C1537 ,C1122_=_C1540 ,C1193_=_C1309 ,C1193_=_C1469 ,C1193_=_C1516 ,\nC1193_=_C1517 ,C1193_=_C1518 ,C1193_=_C1520 ,C1193_=_C1521 ,C1193_=_C1523 ,C1193_=_C1525 ,\nC1193_=_C1527 ,C1193_=_C1528 ,C1193_=_C1529 ,C1193_=_C1530 ,C1193_=_C1531 ,C1193_=_C1532 ,\nC1193_=_C1533 ,C1193_=_C1534 ,C1193_=_C1535 ,C1193_=_C1537 ,C1193_=_C1540 ,C1222_=_C1551 ,\nC1222_=_C1779 ,C1222_=_C1802 ,C1222_=_C2038 ,C1222_=_C2176 ,C1222_=_C2464 ,C1222_=_C2557 ,\nC1222_=_C2559 ,C1222_=_C2561 ,C1222_=_C2563 ,C1222_=_C2564 ,C1222_=_C2565 ,C1222_=_C2566 ,\nC1222_=_C2568 ,C1222_=_C2571 ,C1222_=_C2572 ,C1222_=_C2573 ,C1309_=_C1469 ,C1309_=_C1516 ,\nC1309_=_C1517 ,C1309_=_C1518 ,C1309_=_C1520 ,C1309_=_C1521 ,C1309_=_C1523 ,C1309_=_C1525 ,\nC1309_=_C1527 ,C1309_=_C1528 ,C1309_=_C1529 ,C1309_=_C1530 ,C1309_=_C1531 ,C1309_=_C1532 ,\nC1309_=_C1533 ,C1309_=_C1534 ,C1309_=_C1535 ,C1309_=_C1537 ,C1309_=_C1540 ,C1353_=_C1610 ,\nC1353_=_C1974 ,C1353_=_C2073 ,C1353_=_C2091 ,C1353_=_C2112 ,C1353_=_C2431 ,C1353_=_C2963 ,\nC1353_=_C3002 ,C1353_=_C3034 ,C1353_=_C3145 ,C1353_=_C3482 ,C1353_=_C3618 ,C1353_=_C3631 ,\nC1353_=_C3770 ,C1353_=_C3916 ,C1353_=_C3989 ,C1353_=_C4059 ,C1366_=_C1370 ,C1366_=_C1377 ,\nC1366_=_C2385 ,C1366_=_C2505 ,C1366_=_C2595 ,C1366_=_C2968 ,C1366_=_C3108 ,C1366_=_C3217 ,\nC1366_=_C3270 ,C1366_=_C3271 ,C1366_=_C3273 ,C1366_=_C3275 ,C1366_=_C3276 ,C1366_=_C3277 ,\nC1366_=_C3278 ,C1366_=_C3279 ,C1366_=_C3283 ,C1366_=_C3284 ,C1366_=_C3285 ,C1370_=_C1377 ,\nC1370_=_C2183 ,C1370_=_C2388 ,C1370_=_C2474 ,C1370_=_C2599 ,C1370_=_C2937 ,C1370_=_C3110 ,\nC1370_=_C3298 ,C1370_=_C3400 ,C1370_=_C3484 ,C1370_=_C3486 ,C1370_=_C3487 ,C1370_=_C3488 ,\nC1370_=_C3489 ,C1370_=_C3490 ,C1370_=_C3494 ,C1370_=_C3495 ,C1377_=_C1464 ,C1377_=_C1892 ,\nC1377_=_C2397 ,C1377_=_C2553 ,C1377_=_C2607 ,C1377_=_C2750 ,C1377_=_C2926 ,C1377_=_C3121 ,\nC1377_=_C3307 ,C1377_=_C3520 ,C1377_=_C3617 ,C1377_=_C3629 ,C1377_=_C3684 ,C1377_=_C3767 ,\nC1377_=_C3906 ,C1377_=_C3972 ,C1377_=_C4032 ,C1377_=_C4033 ,C1464_=_C1892 ,C1464_=_C2397 ,\nC1464_=_C2553 ,C1464_=_C2607 ,C1464_=_C2750 ,C1464_=_C2926 ,C1464_=_C3121 ,C1464_=_C3307 ,\nC1464_=_C3520 ,C1464_=_C3617 ,C1464_=_C3629 ,C1464_=_C3684 ,C1464_=_C3767 ,C1464_=_C3906 ,\nC1464_=_C3972 ,C1464_=_C4032 ,C1464_=_C4033 ,C1469_=_C1516 ,C1469_=_C1517 ,C1469_=_C1518 ,\nC1469_=_C1520 ,C1469_=_C1521 ,C1469_=_C1523 ,C1469_=_C1525 ,C1469_=_C1527 ,C1469_=_C1528 ,\nC1469_=_C1529 ,C1469_=_C1530 ,C1469_=_C1531 ,C1469_=_C1532 ,C1469_=_C1533 ,C1469_=_C1534 ,\nC1469_=_C1535 ,C1469_=_C1537 ,C1469_=_C1540 ,C1516_=_C1517 ,C1516_=_C1518 ,C1516_=_C1520 ,\nC1516_=_C1521 ,C1516_=_C1523 ,C1516_=_C1525 ,C1516_=_C1527 ,C1516_=_C1528 ,C1516_=_C1529 ,\nC1516_=_C1530 ,C1516_=_C1531 ,C1516_=_C1532 ,C1516_=_C1533 ,C1516_=_C1534 ,C1516_=_C1535 ,\nC1516_=_C1537 ,C1516_=_C1540 ,C1517_=_C1518 ,C1517_=_C1520 ,C1517_=_C1521 ,C1517_=_C1523 ,\nC1517_=_C1525 ,C1517_=_C1527 ,C1517_=_C1528 ,C1517_=_C1529 ,C1517_=_C1530 ,C1517_=_C1531 ,\nC1517_=_C1532 ,C1517_=_C1533 ,C1517_=_C1534 ,C1517_=_C1535 ,C1517_=_C1537 ,C1517_=_C1540 ,\nC1517_=_C2073 ,C1518_=_C1520 ,C1518_=_C1521 ,C1518_=_C1523 ,C1518_=_C1525 ,C1518_=_C1527 ,\nC1518_=_C1528 ,C1518_=_C1529 ,C1518_=_C1530 ,C1518_=_C1531 ,C1518_=_C1532 ,C1518_=_C1533 ,\nC1518_=_C1534 ,C1518_=_C1535 ,C1518_=_C1537 ,C1518_=_C1540 ,C1520_=_C1521 ,C1520_=_C1523 ,\nC1520_=_C1525 ,C1520_=_C1527 ,C1520_=_C1528 ,C1520_=_C1529 ,C1520_=_C1530 ,C1520_=_C1531 ,\nC1520_=_C1532 ,C1520_=_C1533 ,C1520_=_C1534 ,C1520_=_C1535 ,C1520_=_C1537 ,C1520_=_C1540 ,\nC1520_=_C2993 ,C1520_=_C3002 ,C1521_=_C1523 ,C1521_=_C1525 ,C1521_=_C1527 ,C1521_=_C1528 ,\nC1521_=_C1529 ,C1521_=_C1530 ,C1521_=_C1531 ,C1521_=_C1532 ,C1521_=_C1533 ,C1521_=_C1534 ,\nC1521_=_C1535 ,C1521_=_C1537 ,C1521_=_C1540 ,C1523_=_C1525 ,C1523_=_C1527 ,C1523_=_C1528 ,\nC1523_=_C1529 ,C1523_=_C1530 ,C1523_=_C1531 ,C1523_=_C1532 ,C1523_=_C1533 ,C1523_=_C1534 ,\nC1523_=_C1535 ,C1523_=_C1537 ,C1523_=_C1540 ,C1525_=_C1527 ,C1525_=_C1528 ,C1525_=_C1529 ,\nC1525_=_C1530 ,C1525_=_C1531 ,C1525_=_C1532 ,C1525_=_C1533 ,C1525_=_C1534 ,C1525_=_C1535 ,\nC1525_=_C1537 ,C1525_=_C1540 ,C1525_=_C3273 ,C1527_=_C1528 ,C1527_=_C1529 ,C1527_=_C1530 ,\nC1527_=_C1531 ,C1527_=_C1532 ,C1527_=_C1533 ,C1527_=_C1534 ,C1527_=_C1535 ,C1527_=_C1537 ,\nC1527_=_C1540 ,C1528_=_C1529 ,C1528_=_C1530 ,C1528_=_C1531 ,C1528_=_C1532 ,C1528_=_C1533 ,\nC1528_=_C1534 ,C1528_=_C1535 ,C1528_=_C1537 ,C1528_=_C1540 ,C1528_=_C2563 ,C1528_=_C3275 ,\nC1528_=_C3486 ,C1528_=_C3536 ,C1528_=_C3629 ,C1528_=_C3630 ,C1528_=_C3631 ,C1529_=_C1530 ,\nC1529_=_C1531 ,C1529_=_C1532 ,C1529_=_C1533 ,C1529_=_C1534 ,C1529_=_C1535 ,C1529_=_C1537 ,\nC1529_=_C1540 ,C1530_=_C1531 ,C1530_=_C1532 ,C1530_=_C1533 ,C1530_=_C1534 ,C1530_=_C1535 ,\nC1530_=_C1537 ,C1530_=_C1540 ,C1531_=_C1532 ,C1531_=_C1533 ,C1531_=_C1534 ,C1531_=_C1535 ,\nC1531_=_C1537 ,C1531_=_C1540 ,C1531_=_C3276 ,C1531_=_C3487 ,C1531_=_C3684 ,C1532_=_C1533 ,\nC1532_=_C1534 ,C1532_=_C1535 ,C1532_=_C1537 ,C1532_=_C1540 ,C1532_=_C2565 ,C1532_=_C3277 ,\nC1532_=_C3488 ,C1532_=_C3538 ,C1532_=_C3767 ,C1532_=_C3769 ,C1532_=_C3770 ,C1533_=_C1534 ,\nC1533_=_C1535 ,C1533_=_C1537 ,C1533_=_C1540 ,C1533_=_C3540 ,C1534_=_C1535 ,C1534_=_C1537 ,\nC1534_=_C1540 ,C1535_=_C1537 ,C1535_=_C1540 ,C1537_=_C1540 ,C1551_=_C1779 ,C1551_=_C1802 ,\nC1551_=_C2038 ,C1551_=_C2176 ,C1551_=_C2464 ,C1551_=_C2557 ,C1551_=_C2559 ,C1551_=_C2561 ,\nC1551_=_C2563 ,C1551_=_C2564 ,C1551_=_C2565 ,C1551_=_C2566 ,C1551_=_C2568 ,C1551_=_C2571 ,\nC1551_=_C2572 ,C1551_=_C2573 ,C1582_=_C2083 ,C1582_=_C2123 ,C1582_=_C2790 ,C1582_=_C2874 ,\nC1582_=_C2950 ,C1582_=_C2993 ,C1582_=_C3374 ,C1582_=_C3414 ,C1582_=_C3535 ,C1582_=_C3536 ,\nC1582_=_C3537 ,C1582_=_C3538 ,C1582_=_C3539 ,C1582_=_C3540 ,C1582_=_C3541 ,C1582_=_C3542 ,\nC1582_=_C3543 ,C1582_=_C3546 ,C1582_=_C3548 ,C1610_=_C1974 ,C1610_=_C2073 ,C1610_=_C2091 ,\nC1610_=_C2112 ,C1610_=_C2431 ,C1610_=_C2963 ,C1610_=_C3002 ,C1610_=_C3034 ,C1610_=_C3145 ,\nC1610_=_C3482 ,C1610_=_C3618 ,C1610_=_C3631 ,C1610_=_C3770 ,C1610_=_C3916 ,C1610_=_C3989 ,\nC1610_=_C4059 ,C1739_=_C2133 ,C1739_=_C2192 ,C1739_=_C2589 ,C1739_=_C2708 ,C1739_=_C2798 ,\nC1739_=_C3090 ,C1739_=_C3612 ,C1739_=_C3630 ,C1739_=_C3654 ,C1739_=_C3769 ,C1739_=_C3908 ,\nC1739_=_C4020 ,C1739_=_C4046 ,C1739_=_C4055 ,C1739_=_C4056 ,C1739_=_C4057 ,C1739_=_C4058 ,\nC1779_=_C1802 ,C1779_=_C2038 ,C1779_=_C2176 ,C1779_=_C2464 ,C1779_=_C2557 ,C1779_=_C2559 ,\nC1779_=_C2561 ,C1779_=_C2563 ,C1779_=_C2564 ,C1779_=_C2565 ,C1779_=_C2566 ,C1779_=_C2568 ,\nC1779_=_C2571 ,C1779_=_C2572 ,C1779_=_C2573 ,C1802_=_C2038 ,C1802_=_C2176 ,C1802_=_C2464 ,\nC1802_=_C2557 ,C1802_=_C2559 ,C1802_=_C2561 ,C1802_=_C2563 ,C1802_=_C2564 ,C1802_=_C2565 ,\nC1802_=_C2566 ,C1802_=_C2568 ,C1802_=_C2571 ,C1802_=_C2572 ,C1802_=_C2573 ,C1892_=_C2397 ,\nC1892_=_C2553 ,C1892_=_C2607 ,C1892_=_C2750 ,C1892_=_C2926 ,C1892_=_C3121 ,C1892_=_C3307 ,\nC1892_=_C3520 ,C1892_=_C3617 ,C1892_=_C3629 ,C1892_=_C3684 ,C1892_=_C3767 ,C1892_=_C3906 ,\nC1892_=_C3972 ,C1892_=_C4032 ,C1892_=_C4033 ,C1974_=_C2073 ,C1974_=_C2091 ,C1974_=_C2112 ,\nC1974_=_C2431 ,C1974_=_C2963 ,C1974_=_C3002 ,C1974_=_C3034 ,C1974_=_C3145 ,C1974_=_C3482 ,\nC1974_=_C3618 ,C1974_=_C3631 ,C1974_=_C3770 ,C1974_=_C3916 ,C1974_=_C3989 ,C1974_=_C4059 ,\nC2038_=_C2176 ,C2038_=_C2464 ,C2038_=_C2557 ,C2038_=_C2559 ,C2038_=_C2561 ,C2038_=_C2563 ,\nC2038_=_C2564 ,C2038_=_C2565 ,C2038_=_C2566 ,C2038_=_C2568 ,C2038_=_C2571 ,C2038_=_C2572 ,\nC2038_=_C2573 ,C2073_=_C2091 ,C2073_=_C2112 ,C2073_=_C2431 ,C2073_=_C2963 ,C2073_=_C3002 ,\nC2073_=_C3034 ,C2073_=_C3145 ,C2073_=_C3482 ,C2073_=_C3618 ,C2073_=_C3631 ,C2073_=_C3770 ,\nC2073_=_C3916 ,C2073_=_C3989 ,C2073_=_C4059 ,C2083_=_C2091 ,C2083_=_C2123 ,C2083_=_C2790 ,\nC2083_=_C2874 ,C2083_=_C2950 ,C2083_=_C2993 ,C2083_=_C3374 ,C2083_=_C3414 ,C2083_=_C3535 ,\nC2083_=_C3536 ,C2083_=_C3537 ,C2083_=_C3538 ,C2083_=_C3539 ,C2083_=_C3540 ,C2083_=_C3541 ,\nC2083_=_C3542 ,C2083_=_C3543 ,C2083_=_C3546 ,C2083_=_C3548 ,C2091_=_C2112 ,C2091_=_C2431 ,\nC2091_=_C2963 ,C2091_=_C3002 ,C2091_=_C3034 ,C2091_=_C3145 ,C2091_=_C3482 ,C2091_=_C3618 ,\nC2091_=_C3631 ,C2091_=_C3770 ,C2091_=_C3916 ,C2091_=_C3989 ,C2091_=_C4059 ,C2112_=_C2431 ,\nC2112_=_C2963 ,C2112_=_C3002 ,C2112_=_C3034 ,C2112_=_C3145 ,C2112_=_C3482 ,C2112_=_C3618 ,\nC2112_=_C3631 ,C2112_=_C3770 ,C2112_=_C3916 ,C2112_=_C3989 ,C2112_=_C4059 ,C2123_=_C2133 ,\nC2123_=_C2790 ,C2123_=_C2874 ,C2123_=_C2950 ,C2123_=_C2993 ,C2123_=_C3374 ,C2123_=_C3414 ,\nC2123_=_C3535 ,C2123_=_C3536 ,C2123_=_C3537 ,C2123_=_C3538 ,C2123_=_C3539 ,C2123_=_C3540 ,\nC2123_=_C3541 ,C2123_=_C3542 ,C2123_=_C3543 ,C2123_=_C3546 ,C2123_=_C3548 ,C2133_=_C2192 ,\nC2133_=_C2589 ,C2133_=_C2708 ,C2133_=_C2798 ,C2133_=_C3090 ,C2133_=_C3612 ,C2133_=_C3630 ,\nC2133_=_C3654 ,C2133_=_C3769</w:t>
      </w:r>
    </w:p>
    <w:p>
      <w:pPr>
        <w:pStyle w:val="PreformattedText"/>
        <w:bidi w:val="0"/>
        <w:spacing w:before="0" w:after="0"/>
        <w:jc w:val="left"/>
        <w:rPr/>
      </w:pPr>
      <w:r>
        <w:rPr/>
        <w:t xml:space="preserve"> </w:t>
      </w:r>
      <w:r>
        <w:rPr/>
        <w:t>,C2133_=_C3908 ,C2133_=_C4020 ,C2133_=_C4046 ,C2133_=_C4055 ,\nC2133_=_C4056 ,C2133_=_C4057 ,C2133_=_C4058 ,C2176_=_C2183 ,C2176_=_C2192 ,C2176_=_C2464 ,\nC2176_=_C2557 ,C2176_=_C2559 ,C2176_=_C2561 ,C2176_=_C2563 ,C2176_=_C2564 ,C2176_=_C2565 ,\nC2176_=_C2566 ,C2176_=_C2568 ,C2176_=_C2571 ,C2176_=_C2572 ,C2176_=_C2573 ,C2183_=_C2192 ,\nC2183_=_C2388 ,C2183_=_C2474 ,C2183_=_C2599 ,C2183_=_C2937 ,C2183_=_C3110 ,C2183_=_C3298 ,\nC2183_=_C3400 ,C2183_=_C3484 ,C2183_=_C3486 ,C2183_=_C3487 ,C2183_=_C3488 ,C2183_=_C3489 ,\nC2183_=_C3490 ,C2183_=_C3494 ,C2183_=_C3495 ,C2192_=_C2589 ,C2192_=_C2708 ,C2192_=_C2798 ,\nC2192_=_C3090 ,C2192_=_C3612 ,C2192_=_C3630 ,C2192_=_C3654 ,C2192_=_C3769 ,C2192_=_C3908 ,\nC2192_=_C4020 ,C2192_=_C4046 ,C2192_=_C4055 ,C2192_=_C4056 ,C2192_=_C4057 ,C2192_=_C4058 ,\nC2385_=_C2388 ,C2385_=_C2397 ,C2385_=_C2505 ,C2385_=_C2595 ,C2385_=_C2968 ,C2385_=_C3108 ,\nC2385_=_C3217 ,C2385_=_C3270 ,C2385_=_C3271 ,C2385_=_C3273 ,C2385_=_C3275 ,C2385_=_C3276 ,\nC2385_=_C3277 ,C2385_=_C3278 ,C2385_=_C3279 ,C2385_=_C3283 ,C2385_=_C3284 ,C2385_=_C3285 ,\nC2388_=_C2397 ,C2388_=_C2474 ,C2388_=_C2599 ,C2388_=_C2937 ,C2388_=_C3110 ,C2388_=_C3298 ,\nC2388_=_C3400 ,C2388_=_C3484 ,C2388_=_C3486 ,C2388_=_C3487 ,C2388_=_C3488 ,C2388_=_C3489 ,\nC2388_=_C3490 ,C2388_=_C3494 ,C2388_=_C3495 ,C2397_=_C2553 ,C2397_=_C2607 ,C2397_=_C2750 ,\nC2397_=_C2926 ,C2397_=_C3121 ,C2397_=_C3307 ,C2397_=_C3520 ,C2397_=_C3617 ,C2397_=_C3629 ,\nC2397_=_C3684 ,C2397_=_C3767 ,C2397_=_C3906 ,C2397_=_C3972 ,C2397_=_C4032 ,C2397_=_C4033 ,\nC2431_=_C2963 ,C2431_=_C3002 ,C2431_=_C3034 ,C2431_=_C3145 ,C2431_=_C3482 ,C2431_=_C3618 ,\nC2431_=_C3631 ,C2431_=_C3770 ,C2431_=_C3916 ,C2431_=_C3989 ,C2431_=_C4059 ,C2464_=_C2474 ,\nC2464_=_C2557 ,C2464_=_C2559 ,C2464_=_C2561 ,C2464_=_C2563 ,C2464_=_C2564 ,C2464_=_C2565 ,\nC2464_=_C2566 ,C2464_=_C2568 ,C2464_=_C2571 ,C2464_=_C2572 ,C2464_=_C2573 ,C2474_=_C2599 ,\nC2474_=_C2937 ,C2474_=_C3110 ,C2474_=_C3298 ,C2474_=_C3400 ,C2474_=_C3484 ,C2474_=_C3486 ,\nC2474_=_C3487 ,C2474_=_C3488 ,C2474_=_C3489 ,C2474_=_C3490 ,C2474_=_C3494 ,C2474_=_C3495 ,\nC2505_=_C2595 ,C2505_=_C2968 ,C2505_=_C3108 ,C2505_=_C3217 ,C2505_=_C3270 ,C2505_=_C3271 ,\nC2505_=_C3273 ,C2505_=_C3275 ,C2505_=_C3276 ,C2505_=_C3277 ,C2505_=_C3278 ,C2505_=_C3279 ,\nC2505_=_C3283 ,C2505_=_C3284 ,C2505_=_C3285 ,C2553_=_C2607 ,C2553_=_C2750 ,C2553_=_C2926 ,\nC2553_=_C3121 ,C2553_=_C3307 ,C2553_=_C3520 ,C2553_=_C3617 ,C2553_=_C3629 ,C2553_=_C3684 ,\nC2553_=_C3767 ,C2553_=_C3906 ,C2553_=_C3972 ,C2553_=_C4032 ,C2553_=_C4033 ,C2557_=_C2559 ,\nC2557_=_C2561 ,C2557_=_C2563 ,C2557_=_C2564 ,C2557_=_C2565 ,C2557_=_C2566 ,C2557_=_C2568 ,\nC2557_=_C2571 ,C2557_=_C2572 ,C2557_=_C2573 ,C2557_=_C2937 ,C2559_=_C2561 ,C2559_=_C2563 ,\nC2559_=_C2564 ,C2559_=_C2565 ,C2559_=_C2566 ,C2559_=_C2568 ,C2559_=_C2571 ,C2559_=_C2572 ,\nC2559_=_C2573 ,C2559_=_C3400 ,C2561_=_C2563 ,C2561_=_C2564 ,C2561_=_C2565 ,C2561_=_C2566 ,\nC2561_=_C2568 ,C2561_=_C2571 ,C2561_=_C2572 ,C2561_=_C2573 ,C2561_=_C3484 ,C2563_=_C2564 ,\nC2563_=_C2565 ,C2563_=_C2566 ,C2563_=_C2568 ,C2563_=_C2571 ,C2563_=_C2572 ,C2563_=_C2573 ,\nC2563_=_C3275 ,C2563_=_C3486 ,C2563_=_C3536 ,C2563_=_C3629 ,C2563_=_C3630 ,C2563_=_C3631 ,\nC2564_=_C2565 ,C2564_=_C2566 ,C2564_=_C2568 ,C2564_=_C2571 ,C2564_=_C2572 ,C2564_=_C2573 ,\nC2565_=_C2566 ,C2565_=_C2568 ,C2565_=_C2571 ,C2565_=_C2572 ,C2565_=_C2573 ,C2565_=_C3277 ,\nC2565_=_C3488 ,C2565_=_C3538 ,C2565_=_C3767 ,C2565_=_C3769 ,C2565_=_C3770 ,C2566_=_C2568 ,\nC2566_=_C2571 ,C2566_=_C2572 ,C2566_=_C2573 ,C2566_=_C3490 ,C2568_=_C2571 ,C2568_=_C2572 ,\nC2568_=_C2573 ,C2571_=_C2572 ,C2571_=_C2573 ,C2571_=_C3494 ,C2572_=_C2573 ,C2572_=_C4057 ,\nC2573_=_C3495 ,C2589_=_C2708 ,C2589_=_C2798 ,C2589_=_C3090 ,C2589_=_C3612 ,C2589_=_C3630 ,\nC2589_=_C3654 ,C2589_=_C3769 ,C2589_=_C3908 ,C2589_=_C4020 ,C2589_=_C4046 ,C2589_=_C4055 ,\nC2589_=_C4056 ,C2589_=_C4057 ,C2589_=_C4058 ,C2595_=_C2599 ,C2595_=_C2607 ,C2595_=_C2968 ,\nC2595_=_C3108 ,C2595_=_C3217 ,C2595_=_C3270 ,C2595_=_C3271 ,C2595_=_C3273 ,C2595_=_C3275 ,\nC2595_=_C3276 ,C2595_=_C3277 ,C2595_=_C3278 ,C2595_=_C3279 ,C2595_=_C3283 ,C2595_=_C3284 ,\nC2595_=_C3285 ,C2599_=_C2607 ,C2599_=_C2937 ,C2599_=_C3110 ,C2599_=_C3298 ,C2599_=_C3400 ,\nC2599_=_C3484 ,C2599_=_C3486 ,C2599_=_C3487 ,C2599_=_C3488 ,C2599_=_C3489 ,C2599_=_C3490 ,\nC2599_=_C3494 ,C2599_=_C3495 ,C2607_=_C2750 ,C2607_=_C2926 ,C2607_=_C3121 ,C2607_=_C3307 ,\nC2607_=_C3520 ,C2607_=_C3617 ,C2607_=_C3629 ,C2607_=_C3684 ,C2607_=_C3767 ,C2607_=_C3906 ,\nC2607_=_C3972 ,C2607_=_C4032 ,C2607_=_C4033 ,C2708_=_C2798 ,C2708_=_C3090 ,C2708_=_C3612 ,\nC2708_=_C3630 ,C2708_=_C3654 ,C2708_=_C3769 ,C2708_=_C3908 ,C2708_=_C4020 ,C2708_=_C4046 ,\nC2708_=_C4055 ,C2708_=_C4056 ,C2708_=_C4057 ,C2708_=_C4058 ,C2750_=_C2926 ,C2750_=_C3121 ,\nC2750_=_C3307 ,C2750_=_C3520 ,C2750_=_C3617 ,C2750_=_C3629 ,C2750_=_C3684 ,C2750_=_C3767 ,\nC2750_=_C3906 ,C2750_=_C3972 ,C2750_=_C4032 ,C2750_=_C4033 ,C2790_=_C2798 ,C2790_=_C2874 ,\nC2790_=_C2950 ,C2790_=_C2993 ,C2790_=_C3374 ,C2790_=_C3414 ,C2790_=_C3535 ,C2790_=_C3536 ,\nC2790_=_C3537 ,C2790_=_C3538 ,C2790_=_C3539 ,C2790_=_C3540 ,C2790_=_C3541 ,C2790_=_C3542 ,\nC2790_=_C3543 ,C2790_=_C3546 ,C2790_=_C3548 ,C2798_=_C3090 ,C2798_=_C3612 ,C2798_=_C3630 ,\nC2798_=_C3654 ,C2798_=_C3769 ,C2798_=_C3908 ,C2798_=_C4020 ,C2798_=_C4046 ,C2798_=_C4055 ,\nC2798_=_C4056 ,C2798_=_C4057 ,C2798_=_C4058 ,C2874_=_C2950 ,C2874_=_C2993 ,C2874_=_C3374 ,\nC2874_=_C3414 ,C2874_=_C3535 ,C2874_=_C3536 ,C2874_=_C3537 ,C2874_=_C3538 ,C2874_=_C3539 ,\nC2874_=_C3540 ,C2874_=_C3541 ,C2874_=_C3542 ,C2874_=_C3543 ,C2874_=_C3546 ,C2874_=_C3548 ,\nC2926_=_C3121 ,C2926_=_C3307 ,C2926_=_C3520 ,C2926_=_C3617 ,C2926_=_C3629 ,C2926_=_C3684 ,\nC2926_=_C3767 ,C2926_=_C3906 ,C2926_=_C3972 ,C2926_=_C4032 ,C2926_=_C4033 ,C2937_=_C3110 ,\nC2937_=_C3298 ,C2937_=_C3400 ,C2937_=_C3484 ,C2937_=_C3486 ,C2937_=_C3487 ,C2937_=_C3488 ,\nC2937_=_C3489 ,C2937_=_C3490 ,C2937_=_C3494 ,C2937_=_C3495 ,C2950_=_C2963 ,C2950_=_C2993 ,\nC2950_=_C3374 ,C2950_=_C3414 ,C2950_=_C3535 ,C2950_=_C3536 ,C2950_=_C3537 ,C2950_=_C3538 ,\nC2950_=_C3539 ,C2950_=_C3540 ,C2950_=_C3541 ,C2950_=_C3542 ,C2950_=_C3543 ,C2950_=_C3546 ,\nC2950_=_C3548 ,C2963_=_C3002 ,C2963_=_C3034 ,C2963_=_C3145 ,C2963_=_C3482 ,C2963_=_C3618 ,\nC2963_=_C3631 ,C2963_=_C3770 ,C2963_=_C3916 ,C2963_=_C3989 ,C2963_=_C4059 ,C2968_=_C3108 ,\nC2968_=_C3217 ,C2968_=_C3270 ,C2968_=_C3271 ,C2968_=_C3273 ,C2968_=_C3275 ,C2968_=_C3276 ,\nC2968_=_C3277 ,C2968_=_C3278 ,C2968_=_C3279 ,C2968_=_C3283 ,C2968_=_C3284 ,C2968_=_C3285 ,\nC2993_=_C3002 ,C2993_=_C3374 ,C2993_=_C3414 ,C2993_=_C3535 ,C2993_=_C3536 ,C2993_=_C3537 ,\nC2993_=_C3538 ,C2993_=_C3539 ,C2993_=_C3540 ,C2993_=_C3541 ,C2993_=_C3542 ,C2993_=_C3543 ,\nC2993_=_C3546 ,C2993_=_C3548 ,C3002_=_C3034 ,C3002_=_C3145 ,C3002_=_C3482 ,C3002_=_C3618 ,\nC3002_=_C3631 ,C3002_=_C3770 ,C3002_=_C3916 ,C3002_=_C3989 ,C3002_=_C4059 ,C3034_=_C3145 ,\nC3034_=_C3482 ,C3034_=_C3618 ,C3034_=_C3631 ,C3034_=_C3770 ,C3034_=_C3916 ,C3034_=_C3989 ,\nC3034_=_C4059 ,C3090_=_C3612 ,C3090_=_C3630 ,C3090_=_C3654 ,C3090_=_C3769 ,C3090_=_C3908 ,\nC3090_=_C4020 ,C3090_=_C4046 ,C3090_=_C4055 ,C3090_=_C4056 ,C3090_=_C4057 ,C3090_=_C4058 ,\nC3108_=_C3110 ,C3108_=_C3121 ,C3108_=_C3217 ,C3108_=_C3270 ,C3108_=_C3271 ,C3108_=_C3273 ,\nC3108_=_C3275 ,C3108_=_C3276 ,C3108_=_C3277 ,C3108_=_C3278 ,C3108_=_C3279 ,C3108_=_C3283 ,\nC3108_=_C3284 ,C3108_=_C3285 ,C3110_=_C3121 ,C3110_=_C3298 ,C3110_=_C3400 ,C3110_=_C3484 ,\nC3110_=_C3486 ,C3110_=_C3487 ,C3110_=_C3488 ,C3110_=_C3489 ,C3110_=_C3490 ,C3110_=_C3494 ,\nC3110_=_C3495 ,C3121_=_C3307 ,C3121_=_C3520 ,C3121_=_C3617 ,C3121_=_C3629 ,C3121_=_C3684 ,\nC3121_=_C3767 ,C3121_=_C3906 ,C3121_=_C3972 ,C3121_=_C4032 ,C3121_=_C4033 ,C3145_=_C3482 ,\nC3145_=_C3618 ,C3145_=_C3631 ,C3145_=_C3770 ,C3145_=_C3916 ,C3145_=_C3989 ,C3145_=_C4059 ,\nC3217_=_C3270 ,C3217_=_C3271 ,C3217_=_C3273 ,C3217_=_C3275 ,C3217_=_C3276 ,C3217_=_C3277 ,\nC3217_=_C3278 ,C3217_=_C3279 ,C3217_=_C3283 ,C3217_=_C3284 ,C3217_=_C3285 ,C3270_=_C3271 ,\nC3270_=_C3273 ,C3270_=_C3275 ,C3270_=_C3276 ,C3270_=_C3277 ,C3270_=_C3278 ,C3270_=_C3279 ,\nC3270_=_C3283 ,C3270_=_C3284 ,C3270_=_C3285 ,C3270_=_C3298 ,C3270_=_C3307 ,C3271_=_C3273 ,\nC3271_=_C3275 ,C3271_=_C3276 ,C3271_=_C3277 ,C3271_=_C3278 ,C3271_=_C3279 ,C3271_=_C3283 ,\nC3271_=_C3284 ,C3271_=_C3285 ,C3273_=_C3275 ,C3273_=_C3276 ,C3273_=_C3277 ,C3273_=_C3278 ,\nC3273_=_C3279 ,C3273_=_C3283 ,C3273_=_C3284 ,C3273_=_C3285 ,C3275_=_C3276 ,C3275_=_C3277 ,\nC3275_=_C3278 ,C3275_=_C3279 ,C3275_=_C3283 ,C3275_=_C3284 ,C3275_=_C3285 ,C3275_=_C3486 ,\nC3275_=_C3536 ,C3275_=_C3629 ,C3275_=_C3630 ,C3275_=_C3631 ,C3276_=_C3277 ,C3276_=_C3278 ,\nC3276_=_C3279 ,C3276_=_C3283 ,C3276_=_C3284 ,C3276_=_C3285 ,C3276_=_C3487 ,C3276_=_C3684 ,\nC3277_=_C3278 ,C3277_=_C3279 ,C3277_=_C3283 ,C3277_=_C3284 ,C3277_=_C3285 ,C3277_=_C3488 ,\nC3277_=_C3538 ,C3277_=_C3767 ,C3277_=_C3769 ,C3277_=_C3770 ,C3278_=_C3279 ,C3278_=_C3283 ,\nC3278_=_C3284 ,C3278_=_C3285 ,C3279_=_C3283 ,C3279_=_C3284 ,C3279_=_C3285 ,C3279_=_C3489 ,\nC3279_=_C3972 ,C3283_=_C3284 ,C3283_=_C3285 ,C3284_=_C3285 ,C3298_=_C3307 ,C3298_=_C3400 ,\nC3298_=_C3484 ,C3298_=_C3486 ,C3298_=_C3487 ,C3298_=_C3488 ,C3298_=_C3489 ,C3298_=_C3490 ,\nC3298_=_C3494 ,C3298_=_C3495 ,C3307_=_C3520 ,C3307_=_C3617 ,C3307_=_C3629 ,C3307_=_C3684 ,\nC3307_=_C3767 ,C3307_=_C3906 ,C3307_=_C3972 ,C3307_=_C4032 ,C3307_=_C4033 ,C3374_=_C3414 ,\nC3374_=_C3535 ,C3374_=_C3536 ,C3374_=_C3537 ,C3374_=_C3538 ,C3374_=_C3539 ,C3374_=_C3540 ,\nC3374_=_C3541 ,C3374_=_C3542 ,C3374_=_C3543 ,C3374_=_C3546 ,C3374_=_C3548 ,C3400_=_C3484 ,\nC3400_=_C3486 ,C3400_=_C3487 ,C3400_=_C3488 ,C3400_=_C3489 ,C3400_=_C3490 ,C3400_=_C3494 ,\nC3400_=_C3495 ,C3414_=_C3535 ,C3414_=_C3536 ,C3414_=_C3537 ,C3414_=_C3538 ,C3414_=_C3539 ,\nC3414_=_C3540 ,C3414_=_C3541 ,C3414_=_C3542 ,C3414_=_C3543 ,C3414_=_C3546 ,C3414_=_C3548 ,\nC3482_=_C3618 ,C3482_=_C3631 ,C3482_=_C3770 ,C3482_=_C3916 ,C3482_=_C3989 ,C3482_=_C4059</w:t>
      </w:r>
    </w:p>
    <w:p>
      <w:pPr>
        <w:pStyle w:val="PreformattedText"/>
        <w:bidi w:val="0"/>
        <w:spacing w:before="0" w:after="0"/>
        <w:jc w:val="left"/>
        <w:rPr/>
      </w:pPr>
      <w:r>
        <w:rPr/>
        <w:t xml:space="preserve"> </w:t>
      </w:r>
      <w:r>
        <w:rPr/>
        <w:t>,\nC3484_=_C3486 ,C3484_=_C3487 ,C3484_=_C3488 ,C3484_=_C3489 ,C3484_=_C3490 ,C3484_=_C3494 ,\nC3484_=_C3495 ,C3486_=_C3487 ,C3486_=_C3488 ,C3486_=_C3489 ,C3486_=_C3490 ,C3486_=_C3494 ,\nC3486_=_C3495 ,C3486_=_C3536 ,C3486_=_C3629 ,C3486_=_C3630 ,C3486_=_C3631 ,C3487_=_C3488 ,\nC3487_=_C3489 ,C3487_=_C3490 ,C3487_=_C3494 ,C3487_=_C3495 ,C3487_=_C3684 ,C3488_=_C3489 ,\nC3488_=_C3490 ,C3488_=_C3494 ,C3488_=_C3495 ,C3488_=_C3538 ,C3488_=_C3767 ,C3488_=_C3769 ,\nC3488_=_C3770 ,C3489_=_C3490 ,C3489_=_C3494 ,C3489_=_C3495 ,C3489_=_C3972 ,C3490_=_C3494 ,\nC3490_=_C3495 ,C3494_=_C3495 ,C3520_=_C3617 ,C3520_=_C3629 ,C3520_=_C3684 ,C3520_=_C3767 ,\nC3520_=_C3906 ,C3520_=_C3972 ,C3520_=_C4032 ,C3520_=_C4033 ,C3535_=_C3536 ,C3535_=_C3537 ,\nC3535_=_C3538 ,C3535_=_C3539 ,C3535_=_C3540 ,C3535_=_C3541 ,C3535_=_C3542 ,C3535_=_C3543 ,\nC3535_=_C3546 ,C3535_=_C3548 ,C3536_=_C3537 ,C3536_=_C3538 ,C3536_=_C3539 ,C3536_=_C3540 ,\nC3536_=_C3541 ,C3536_=_C3542 ,C3536_=_C3543 ,C3536_=_C3546 ,C3536_=_C3548 ,C3536_=_C3629 ,\nC3536_=_C3630 ,C3536_=_C3631 ,C3537_=_C3538 ,C3537_=_C3539 ,C3537_=_C3540 ,C3537_=_C3541 ,\nC3537_=_C3542 ,C3537_=_C3543 ,C3537_=_C3546 ,C3537_=_C3548 ,C3538_=_C3539 ,C3538_=_C3540 ,\nC3538_=_C3541 ,C3538_=_C3542 ,C3538_=_C3543 ,C3538_=_C3546 ,C3538_=_C3548 ,C3538_=_C3767 ,\nC3538_=_C3769 ,C3538_=_C3770 ,C3539_=_C3540 ,C3539_=_C3541 ,C3539_=_C3542 ,C3539_=_C3543 ,\nC3539_=_C3546 ,C3539_=_C3548 ,C3540_=_C3541 ,C3540_=_C3542 ,C3540_=_C3543 ,C3540_=_C3546 ,\nC3540_=_C3548 ,C3541_=_C3542 ,C3541_=_C3543 ,C3541_=_C3546 ,C3541_=_C3548 ,C3542_=_C3543 ,\nC3542_=_C3546 ,C3542_=_C3548 ,C3543_=_C3546 ,C3543_=_C3548 ,C3546_=_C3548 ,C3612_=_C3630 ,\nC3612_=_C3654 ,C3612_=_C3769 ,C3612_=_C3908 ,C3612_=_C4020 ,C3612_=_C4046 ,C3612_=_C4055 ,\nC3612_=_C4056 ,C3612_=_C4057 ,C3612_=_C4058 ,C3617_=_C3618 ,C3617_=_C3629 ,C3617_=_C3684 ,\nC3617_=_C3767 ,C3617_=_C3906 ,C3617_=_C3972 ,C3617_=_C4032 ,C3617_=_C4033 ,C3618_=_C3631 ,\nC3618_=_C3770 ,C3618_=_C3916 ,C3618_=_C3989 ,C3618_=_C4059 ,C3629_=_C3630 ,C3629_=_C3631 ,\nC3629_=_C3684 ,C3629_=_C3767 ,C3629_=_C3906 ,C3629_=_C3972 ,C3629_=_C4032 ,C3629_=_C4033 ,\nC3630_=_C3631 ,C3630_=_C3654 ,C3630_=_C3769 ,C3630_=_C3908 ,C3630_=_C4020 ,C3630_=_C4046 ,\nC3630_=_C4055 ,C3630_=_C4056 ,C3630_=_C4057 ,C3630_=_C4058 ,C3631_=_C3770 ,C3631_=_C3916 ,\nC3631_=_C3989 ,C3631_=_C4059 ,C3654_=_C3769 ,C3654_=_C3908 ,C3654_=_C4020 ,C3654_=_C4046 ,\nC3654_=_C4055 ,C3654_=_C4056 ,C3654_=_C4057 ,C3654_=_C4058 ,C3684_=_C3767 ,C3684_=_C3906 ,\nC3684_=_C3972 ,C3684_=_C4032 ,C3684_=_C4033 ,C3767_=_C3769 ,C3767_=_C3770 ,C3767_=_C3906 ,\nC3767_=_C3972 ,C3767_=_C4032 ,C3767_=_C4033 ,C3769_=_C3770 ,C3769_=_C3908 ,C3769_=_C4020 ,\nC3769_=_C4046 ,C3769_=_C4055 ,C3769_=_C4056 ,C3769_=_C4057 ,C3769_=_C4058 ,C3770_=_C3916 ,\nC3770_=_C3989 ,C3770_=_C4059 ,C3906_=_C3908 ,C3906_=_C3972 ,C3906_=_C4032 ,C3906_=_C4033 ,\nC3908_=_C4020 ,C3908_=_C4046 ,C3908_=_C4055 ,C3908_=_C4056 ,C3908_=_C4057 ,C3908_=_C4058 ,\nC3916_=_C3989 ,C3916_=_C4059 ,C3972_=_C4032 ,C3972_=_C4033 ,C3989_=_C4059 ,C4020_=_C4046 ,\nC4020_=_C4055 ,C4020_=_C4056 ,C4020_=_C4057 ,C4020_=_C4058 ,C4032_=_C4033 ,C4046_=_C4055 ,\nC4046_=_C4056 ,C4046_=_C4057 ,C4046_=_C4058 ,C4055_=_C4056 ,C4055_=_C4057 ,C4055_=_C4058 ,\nC4056_=_C4057 ,C4056_=_C4058 ,C4057_=_C4058 ,"];133[shape=box, label="id:133 level: 5\n182: C14 C164 C203 C302 C345 \nC458 C518 C550 C644 C647 C656 \nC712 C901 C915 C928 C934 C981 \nC1009 C1021 C1113 C1148 C1263 C1264 \nC1266 C1270 C1273 C1277 C1280 C1281 \nC1290 C1355 C1373 C1375 C1380 C1401 \nC1402 C1403 C1404 C1405 C1406 C1407 \nC1408 C1409 C1410 C1411 C1413 C1414 \nC1415 C1417 C1418 C1420 C1421 C1422 \nC1423 C1424 C1546 C1651 C1655 C1659 \nC1661 C1662 C1663 C1665 C1666 C1668 \nC1669 C1670 C1671 C1672 C1673 C1674 \nC1697 C1700 C1710 C1756 C1787 C1829 \nC1907 C1980 C1981 C1983 C2031 C2033 \nC2087 C2118 C2140 C2178 C2199 C2261 \nC2278 C2279 C2280 C2281 C2282 C2284 \nC2286 C2287 C2288 C2289 C2290 C2291 \nC2292 C2293 C2294 C2295 C2296 C2297 \nC2394 C2503 C2532 C2575 C2579 C2581 \nC2584 C2586 C2605 C2647 C2650 C2656 \nC2657 C2659 C2699 C2701 C2702 C2703 \nC2704 C2705 C2706 C2707 C2708 C2709 \nC2710 C2711 C2759 C2896 C2967 C3085 \nC3119 C3185 C3217 C3218 C3219 C3220 \nC3221 C3222 C3223 C3224 C3225 C3226 \nC3227 C3228 C3229 C3230 C3231 C3232 \nC3251 C3279 C3304 C3352 C3366 C3383 \nC3489 C3628 C3683 C3780 C3787 C3820 \nC3824 C3869 C3883 C3886 C3887 C3888 \nC3969 C3970 C3972 C3992 C4022 C4023 \nC4024 C4025 C4026 \n2475: C14_=_C164( C14 C164 ) C14_=_C203( C14 C203 ) C14_=_C302( C14 C302 ) C14_=_C345( C14 C345 ) C14_=_C550( C14 C550 ) \nC14_=_C656( C14 C656 ) C14_=_C928( C14 C928 ) C14_=_C1148( C14 C1148 ) C14_=_C1264( C14 C1264 ) C14_=_C1380( C14 C1380 ) C14_=_C1401( C14 C1401 ) \nC14_=_C1659( C14 C1659 ) C14_=_C1661( C14 C1661 ) C14_=_C1662( C14 C1662 ) C14_=_C1663( C14 C1663 ) C14_=_C1665( C14 C1665 ) C14_=_C1666( C14 C1666 ) \nC14_=_C1668( C14 C1668 ) C14_=_C1669( C14 C1669 ) C14_=_C1670( C14 C1670 ) C14_=_C1671( C14 C1671 ) C14_=_C1672( C14 C1672 ) C14_=_C1673( C14 C1673 ) \nC14_=_C1674( C14 C1674 ) C164_=_C203( C164 C203 ) C164_=_C302( C164 C302 ) C164_=_C345( C164 C345 ) C164_=_C550( C164 C550 ) C164_=_C656( C164 C656 ) \nC164_=_C928( C164 C928 ) C164_=_C1148( C164 C1148 ) C164_=_C1264( C164 C1264 ) C164_=_C1380( C164 C1380 ) C164_=_C1401( C164 C1401 ) C164_=_C1659( C164 C1659 ) \nC164_=_C1661( C164 C1661 ) C164_=_C1662( C164 C1662 ) C164_=_C1663( C164 C1663 ) C164_=_C1665( C164 C1665 ) C164_=_C1666( C164 C1666 ) C164_=_C1668( C164 C1668 ) \nC164_=_C1669( C164 C1669 ) C164_=_C1670( C164 C1670 ) C164_=_C1671( C164 C1671 ) C164_=_C1672( C164 C1672 ) C164_=_C1673( C164 C1673 ) C164_=_C1674( C164 C1674 ) \nC203_=_C302( C203 C302 ) C203_=_C345( C203 C345 ) C203_=_C550( C203 C550 ) C203_=_C656( C203 C656 ) C203_=_C928( C203 C928 ) C203_=_C1148( C203 C1148 ) \nC203_=_C1264( C203 C1264 ) C203_=_C1380( C203 C1380 ) C203_=_C1401( C203 C1401 ) C203_=_C1659( C203 C1659 ) C203_=_C1661( C203 C1661 ) C203_=_C1662( C203 C1662 ) \nC203_=_C1663( C203 C1663 ) C203_=_C1665( C203 C1665 ) C203_=_C1666( C203 C1666 ) C203_=_C1668( C203 C1668 ) C203_=_C1669( C203 C1669 ) C203_=_C1670( C203 C1670 ) \nC203_=_C1671( C203 C1671 ) C203_=_C1672( C203 C1672 ) C203_=_C1673( C203 C1673 ) C203_=_C1674( C203 C1674 ) C302_=_C345( C302 C345 ) C302_=_C550( C302 C550 ) \nC302_=_C656( C302 C656 ) C302_=_C928( C302 C928 ) C302_=_C1148( C302 C1148 ) C302_=_C1264( C302 C1264 ) C302_=_C1380( C302 C1380 ) C302_=_C1401( C302 C1401 ) \nC302_=_C1659( C302 C1659 ) C302_=_C1661( C302 C1661 ) C302_=_C1662( C302 C1662 ) C302_=_C1663( C302 C1663 ) C302_=_C1665( C302 C1665 ) C302_=_C1666( C302 C1666 ) \nC302_=_C1668( C302 C1668 ) C302_=_C1669( C302 C1669 ) C302_=_C1670( C302 C1670 ) C302_=_C1671( C302 C1671 ) C302_=_C1672( C302 C1672 ) C302_=_C1673( C302 C1673 ) \nC302_=_C1674( C302 C1674 ) C345_=_C550( C345 C550 ) C345_=_C656( C345 C656 ) C345_=_C928( C345 C928 ) C345_=_C1148( C345 C1148 ) C345_=_C1264( C345 C1264 ) \nC345_=_C1380( C345 C1380 ) C345_=_C1401( C345 C1401 ) C345_=_C1659( C345 C1659 ) C345_=_C1661( C345 C1661 ) C345_=_C1662( C345 C1662 ) C345_=_C1663( C345 C1663 ) \nC345_=_C1665( C345 C1665 ) C345_=_C1666( C345 C1666 ) C345_=_C1668( C345 C1668 ) C345_=_C1669( C345 C1669 ) C345_=_C1670( C345 C1670 ) C345_=_C1671( C345 C1671 ) \nC345_=_C1672( C345 C1672 ) C345_=_C1673( C345 C1673 ) C345_=_C1674( C345 C1674 ) C458_=_C934( C458 C934 ) C458_=_C981( C458 C981 ) C458_=_C1009( C458 C1009 ) \nC458_=_C1270( C458 C1270 ) C458_=_C1290( C458 C1290 ) C458_=_C1407( C458 C1407 ) C458_=_C1981( C458 C1981 ) C458_=_C2118( C458 C2118 ) C458_=_C2178( C458 C2178 ) \nC458_=_C2261( C458 C2261 ) C458_=_C2575( C458 C2575 ) C458_=_C2647( C458 C2647 ) C458_=_C2699( C458 C2699 ) C458_=_C2701( C458 C2701 ) C458_=_C2702( C458 C2702 ) \nC458_=_C2703( C458 C2703 ) C458_=_C2704( C458 C2704 ) C458_=_C2705( C458 C2705 ) C458_=_C2706( C458 C2706 ) C458_=_C2707( C458 C2707 ) C458_=_C2708( C458 C2708 ) \nC458_=_C2709( C458 C2709 ) C458_=_C2710( C458 C2710 ) C458_=_C2711( C458 C2711 ) C518_=_C1280( C518 C1280 ) C518_=_C1375( C518 C1375 ) C518_=_C1651( C518 C1651 ) \nC518_=_C1672( C518 C1672 ) C518_=_C1710( C518 C1710 ) C518_=_C1829( C518 C1829 ) C518_=_C2293( C518 C2293 ) C518_=_C2394( C518 C2394 ) C518_=_C2584( C518 C2584 ) \nC518_=_C2605( C518 C2605 ) C518_=_C2657( C518 C2657 ) C518_=_C2706( C518 C2706 ) C518_=_C3119( C518 C3119 ) C518_=_C3225( C518 C3225 ) C518_=_C3251( C518 C3251 ) \nC518_=_C3279( C518 C3279 ) C518_=_C3304( C518 C3304 ) C518_=_C3489( C518 C3489 ) C518_=_C3683( C518 C3683 ) C518_=_C3787( C518 C3787 ) C518_=_C3820( C518 C3820 ) \nC518_=_C3969( C518 C3969 ) C518_=_C3970( C518 C3970 ) C518_=_C3972( C518 C3972 ) C550_=_C656( C550 C656 ) C550_=_C928( C550 C928 ) C550_=_C1148( C550 C1148 ) \nC550_=_C1264( C550 C1264 ) C550_=_C1380( C550 C1380 ) C550_=_C1401( C550 C1401 ) C550_=_C1659( C550 C1659 ) C550_=_C1661( C550 C1661 ) C550_=_C1662( C550 C1662 ) \nC550_=_C1663( C550 C1663 ) C550_=_C1665( C550 C1665 ) C550_=_C1666( C550 C1666 ) C550_=_C1668( C550 C1668 ) C550_=_C1669( C550 C1669 ) C550_=_C1670( C550 C1670 ) \nC550_=_C1671( C550 C1671 ) C550_=_C1672( C550 C1672 ) C550_=_C1673( C550 C1673 ) C550_=_C1674( C550 C1674 ) C644_=_C647( C644 C647 ) C644_=_C915( C644 C915 ) \nC644_=_C1021( C644 C1021 ) C644_=_C1113( C644 C1113 ) C644_=_C1277( C644 C1277 ) C644_=_C1373( C644 C1373 ) C644_=_C1670( C644 C1670 ) C644_=_C2031( C644 C2031 ) \nC644_=_C2087( C644 C2087 ) C644_=_C2290( C644 C2290 ) C644_=_C2581( C644 C2581 ) C644_=_C2656( C644 C2656 ) C644_=_C2705( C644 C2705 ) C644_=_C2896( C644 C2896 ) \nC644_=_C3085( C644 C3085 ) C644_=_C3185( C644 C3185 ) C644_=_C3223( C644 C3223 ) C644_=_C3352( C644 C3352 ) C644_=_C3366( C644 C3366 ) C644_=_C3869( C644 C3869 ) \nC644_=_C3883( C644 C3883 ) C644_=_C3886( C644 C3886 ) C644_=_C3887( C644 C3887 ) C644_=_C3888( C644 C3888 ) C647_=_C1281( C647 C1281 ) C647_=_C1655( C647 C1655 ) \nC647_=_C1673(</w:t>
      </w:r>
    </w:p>
    <w:p>
      <w:pPr>
        <w:pStyle w:val="PreformattedText"/>
        <w:bidi w:val="0"/>
        <w:spacing w:before="0" w:after="0"/>
        <w:jc w:val="left"/>
        <w:rPr/>
      </w:pPr>
      <w:r>
        <w:rPr/>
        <w:t xml:space="preserve"> </w:t>
      </w:r>
      <w:r>
        <w:rPr/>
        <w:t>C647 C1673 ) C647_=_C1756( C647 C1756 ) C647_=_C1787( C647 C1787 ) C647_=_C1907( C647 C1907 ) C647_=_C2033( C647 C2033 ) C647_=_C2295( C647 C2295 ) \nC647_=_C2532( C647 C2532 ) C647_=_C2586( C647 C2586 ) C647_=_C2659( C647 C2659 ) C647_=_C2707( C647 C2707 ) C647_=_C2759( C647 C2759 ) C647_=_C3227( C647 C3227 ) \nC647_=_C3383( C647 C3383 ) C647_=_C3628( C647 C3628 ) C647_=_C3780( C647 C3780 ) C647_=_C3824( C647 C3824 ) C647_=_C3992( C647 C3992 ) C647_=_C4022( C647 C4022 ) \nC647_=_C4023( C647 C4023 ) C647_=_C4024( C647 C4024 ) C647_=_C4025( C647 C4025 ) C647_=_C4026( C647 C4026 ) C656_=_C928( C656 C928 ) C656_=_C1148( C656 C1148 ) \nC656_=_C1264( C656 C1264 ) C656_=_C1380( C656 C1380 ) C656_=_C1401( C656 C1401 ) C656_=_C1659( C656 C1659 ) C656_=_C1661( C656 C1661 ) C656_=_C1662( C656 C1662 ) \nC656_=_C1663( C656 C1663 ) C656_=_C1665( C656 C1665 ) C656_=_C1666( C656 C1666 ) C656_=_C1668( C656 C1668 ) C656_=_C1669( C656 C1669 ) C656_=_C1670( C656 C1670 ) \nC656_=_C1671( C656 C1671 ) C656_=_C1672( C656 C1672 ) C656_=_C1673( C656 C1673 ) C656_=_C1674( C656 C1674 ) C712_=_C1273( C712 C1273 ) C712_=_C1408( C712 C1408 ) \nC712_=_C1700( C712 C1700 ) C712_=_C1983( C712 C1983 ) C712_=_C2503( C712 C2503 ) C712_=_C2579( C712 C2579 ) C712_=_C2650( C712 C2650 ) C712_=_C2967( C712 C2967 ) \nC712_=_C3217( C712 C3217 ) C712_=_C3218( C712 C3218 ) C712_=_C3219( C712 C3219 ) C712_=_C3220( C712 C3220 ) C712_=_C3221( C712 C3221 ) C712_=_C3222( C712 C3222 ) \nC712_=_C3223( C712 C3223 ) C712_=_C3224( C712 C3224 ) C712_=_C3225( C712 C3225 ) C712_=_C3226( C712 C3226 ) C712_=_C3227( C712 C3227 ) C712_=_C3228( C712 C3228 ) \nC712_=_C3229( C712 C3229 ) C712_=_C3230( C712 C3230 ) C712_=_C3231( C712 C3231 ) C712_=_C3232( C712 C3232 ) C901_=_C915( C901 C915 ) C901_=_C1263( C901 C1263 ) \nC901_=_C1355( C901 C1355 ) C901_=_C1401( C901 C1401 ) C901_=_C1402( C901 C1402 ) C901_=_C1403( C901 C1403 ) C901_=_C1404( C901 C1404 ) C901_=_C1405( C901 C1405 ) \nC901_=_C1406( C901 C1406 ) C901_=_C1407( C901 C1407 ) C901_=_C1408( C901 C1408 ) C901_=_C1409( C901 C1409 ) C901_=_C1410( C901 C1410 ) C901_=_C1411( C901 C1411 ) \nC901_=_C1413( C901 C1413 ) C901_=_C1414( C901 C1414 ) C901_=_C1415( C901 C1415 ) C901_=_C1417( C901 C1417 ) C901_=_C1418( C901 C1418 ) C901_=_C1420( C901 C1420 ) \nC901_=_C1421( C901 C1421 ) C901_=_C1422( C901 C1422 ) C901_=_C1423( C901 C1423 ) C901_=_C1424( C901 C1424 ) C915_=_C1021( C915 C1021 ) C915_=_C1113( C915 C1113 ) \nC915_=_C1277( C915 C1277 ) C915_=_C1373( C915 C1373 ) C915_=_C1670( C915 C1670 ) C915_=_C2031( C915 C2031 ) C915_=_C2087( C915 C2087 ) C915_=_C2290( C915 C2290 ) \nC915_=_C2581( C915 C2581 ) C915_=_C2656( C915 C2656 ) C915_=_C2705( C915 C2705 ) C915_=_C2896( C915 C2896 ) C915_=_C3085( C915 C3085 ) C915_=_C3185( C915 C3185 ) \nC915_=_C3223( C915 C3223 ) C915_=_C3352( C915 C3352 ) C915_=_C3366( C915 C3366 ) C915_=_C3869( C915 C3869 ) C915_=_C3883( C915 C3883 ) C915_=_C3886( C915 C3886 ) \nC915_=_C3887( C915 C3887 ) C915_=_C3888( C915 C3888 ) C928_=_C934( C928 C934 ) C928_=_C1148( C928 C1148 ) C928_=_C1264( C928 C1264 ) C928_=_C1380( C928 C1380 ) \nC928_=_C1401( C928 C1401 ) C928_=_C1659( C928 C1659 ) C928_=_C1661( C928 C1661 ) C928_=_C1662( C928 C1662 ) C928_=_C1663( C928 C1663 ) C928_=_C1665( C928 C1665 ) \nC928_=_C1666( C928 C1666 ) C928_=_C1668( C928 C1668 ) C928_=_C1669( C928 C1669 ) C928_=_C1670( C928 C1670 ) C928_=_C1671( C928 C1671 ) C928_=_C1672( C928 C1672 ) \nC928_=_C1673( C928 C1673 ) C928_=_C1674( C928 C1674 ) C934_=_C981( C934 C981 ) C934_=_C1009( C934 C1009 ) C934_=_C1270( C934 C1270 ) C934_=_C1290( C934 C1290 ) \nC934_=_C1407( C934 C1407 ) C934_=_C1981( C934 C1981 ) C934_=_C2118( C934 C2118 ) C934_=_C2178( C934 C2178 ) C934_=_C2261( C934 C2261 ) C934_=_C2575( C934 C2575 ) \nC934_=_C2647( C934 C2647 ) C934_=_C2699( C934 C2699 ) C934_=_C2701( C934 C2701 ) C934_=_C2702( C934 C2702 ) C934_=_C2703( C934 C2703 ) C934_=_C2704( C934 C2704 ) \nC934_=_C2705( C934 C2705 ) C934_=_C2706( C934 C2706 ) C934_=_C2707( C934 C2707 ) C934_=_C2708( C934 C2708 ) C934_=_C2709( C934 C2709 ) C934_=_C2710( C934 C2710 ) \nC934_=_C2711( C934 C2711 ) C981_=_C1009( C981 C1009 ) C981_=_C1270( C981 C1270 ) C981_=_C1290( C981 C1290 ) C981_=_C1407( C981 C1407 ) C981_=_C1981( C981 C1981 ) \nC981_=_C2118( C981 C2118 ) C981_=_C2178( C981 C2178 ) C981_=_C2261( C981 C2261 ) C981_=_C2575( C981 C2575 ) C981_=_C2647( C981 C2647 ) C981_=_C2699( C981 C2699 ) \nC981_=_C2701( C981 C2701 ) C981_=_C2702( C981 C2702 ) C981_=_C2703( C981 C2703 ) C981_=_C2704( C981 C2704 ) C981_=_C2705( C981 C2705 ) C981_=_C2706( C981 C2706 ) \nC981_=_C2707( C981 C2707 ) C981_=_C2708( C981 C2708 ) C981_=_C2709( C981 C2709 ) C981_=_C2710( C981 C2710 ) C981_=_C2711( C981 C2711 ) C1009_=_C1021( C1009 C1021 ) \nC1009_=_C1270( C1009 C1270 ) C1009_=_C1290( C1009 C1290 ) C1009_=_C1407( C1009 C1407 ) C1009_=_C1981( C1009 C1981 ) C1009_=_C2118( C1009 C2118 ) C1009_=_C2178( C1009 C2178 ) \nC1009_=_C2261( C1009 C2261 ) C1009_=_C2575( C1009 C2575 ) C1009_=_C2647( C1009 C2647 ) C1009_=_C2699( C1009 C2699 ) C1009_=_C2701( C1009 C2701 ) C1009_=_C2702( C1009 C2702 ) \nC1009_=_C2703( C1009 C2703 ) C1009_=_C2704( C1009 C2704 ) C1009_=_C2705( C1009 C2705 ) C1009_=_C2706( C1009 C2706 ) C1009_=_C2707( C1009 C2707 ) C1009_=_C2708( C1009 C2708 ) \nC1009_=_C2709( C1009 C2709 ) C1009_=_C2710( C1009 C2710 ) C1009_=_C2711( C1009 C2711 ) C1021_=_C1113( C1021 C1113 ) C1021_=_C1277( C1021 C1277 ) C1021_=_C1373( C1021 C1373 ) \nC1021_=_C1670( C1021 C1670 ) C1021_=_C2031( C1021 C2031 ) C1021_=_C2087( C1021 C2087 ) C1021_=_C2290( C1021 C2290 ) C1021_=_C2581( C1021 C2581 ) C1021_=_C2656( C1021 C2656 ) \nC1021_=_C2705( C1021 C2705 ) C1021_=_C2896( C1021 C2896 ) C1021_=_C3085( C1021 C3085 ) C1021_=_C3185( C1021 C3185 ) C1021_=_C3223( C1021 C3223 ) C1021_=_C3352( C1021 C3352 ) \nC1021_=_C3366( C1021 C3366 ) C1021_=_C3869( C1021 C3869 ) C1021_=_C3883( C1021 C3883 ) C1021_=_C3886( C1021 C3886 ) C1021_=_C3887( C1021 C3887 ) C1021_=_C3888( C1021 C3888 ) \nC1113_=_C1277( C1113 C1277 ) C1113_=_C1373( C1113 C1373 ) C1113_=_C1670( C1113 C1670 ) C1113_=_C2031( C1113 C2031 ) C1113_=_C2087( C1113 C2087 ) C1113_=_C2290( C1113 C2290 ) \nC1113_=_C2581( C1113 C2581 ) C1113_=_C2656( C1113 C2656 ) C1113_=_C2705( C1113 C2705 ) C1113_=_C2896( C1113 C2896 ) C1113_=_C3085( C1113 C3085 ) C1113_=_C3185( C1113 C3185 ) \nC1113_=_C3223( C1113 C3223 ) C1113_=_C3352( C1113 C3352 ) C1113_=_C3366( C1113 C3366 ) C1113_=_C3869( C1113 C3869 ) C1113_=_C3883( C1113 C3883 ) C1113_=_C3886( C1113 C3886 ) \nC1113_=_C3887( C1113 C3887 ) C1113_=_C3888( C1113 C3888 ) C1148_=_C1264( C1148 C1264 ) C1148_=_C1380( C1148 C1380 ) C1148_=_C1401( C1148 C1401 ) C1148_=_C1659( C1148 C1659 ) \nC1148_=_C1661( C1148 C1661 ) C1148_=_C1662( C1148 C1662 ) C1148_=_C1663( C1148 C1663 ) C1148_=_C1665( C1148 C1665 ) C1148_=_C1666( C1148 C1666 ) C1148_=_C1668( C1148 C1668 ) \nC1148_=_C1669( C1148 C1669 ) C1148_=_C1670( C1148 C1670 ) C1148_=_C1671( C1148 C1671 ) C1148_=_C1672( C1148 C1672 ) C1148_=_C1673( C1148 C1673 ) C1148_=_C1674( C1148 C1674 ) \nC1263_=_C1264( C1263 C1264 ) C1263_=_C1266( C1263 C1266 ) C1263_=_C1270( C1263 C1270 ) C1263_=_C1273( C1263 C1273 ) C1263_=_C1277( C1263 C1277 ) C1263_=_C1280( C1263 C1280 ) \nC1263_=_C1281( C1263 C1281 ) C1263_=_C1355( C1263 C1355 ) C1263_=_C1401( C1263 C1401 ) C1263_=_C1402( C1263 C1402 ) C1263_=_C1403( C1263 C1403 ) C1263_=_C1404( C1263 C1404 ) \nC1263_=_C1405( C1263 C1405 ) C1263_=_C1406( C1263 C1406 ) C1263_=_C1407( C1263 C1407 ) C1263_=_C1408( C1263 C1408 ) C1263_=_C1409( C1263 C1409 ) C1263_=_C1410( C1263 C1410 ) \nC1263_=_C1411( C1263 C1411 ) C1263_=_C1413( C1263 C1413 ) C1263_=_C1414( C1263 C1414 ) C1263_=_C1415( C1263 C1415 ) C1263_=_C1417( C1263 C1417 ) C1263_=_C1418( C1263 C1418 ) \nC1263_=_C1420( C1263 C1420 ) C1263_=_C1421( C1263 C1421 ) C1263_=_C1422( C1263 C1422 ) C1263_=_C1423( C1263 C1423 ) C1263_=_C1424( C1263 C1424 ) C1264_=_C1266( C1264 C1266 ) \nC1264_=_C1270( C1264 C1270 ) C1264_=_C1273( C1264 C1273 ) C1264_=_C1277( C1264 C1277 ) C1264_=_C1280( C1264 C1280 ) C1264_=_C1281( C1264 C1281 ) C1264_=_C1380( C1264 C1380 ) \nC1264_=_C1401( C1264 C1401 ) C1264_=_C1659( C1264 C1659 ) C1264_=_C1661( C1264 C1661 ) C1264_=_C1662( C1264 C1662 ) C1264_=_C1663( C1264 C1663 ) C1264_=_C1665( C1264 C1665 ) \nC1264_=_C1666( C1264 C1666 ) C1264_=_C1668( C1264 C1668 ) C1264_=_C1669( C1264 C1669 ) C1264_=_C1670( C1264 C1670 ) C1264_=_C1671( C1264 C1671 ) C1264_=_C1672( C1264 C1672 ) \nC1264_=_C1673( C1264 C1673 ) C1264_=_C1674( C1264 C1674 ) C1266_=_C1270( C1266 C1270 ) C1266_=_C1273( C1266 C1273 ) C1266_=_C1277( C1266 C1277 ) C1266_=_C1280( C1266 C1280 ) \nC1266_=_C1281( C1266 C1281 ) C1266_=_C1404( C1266 C1404 ) C1266_=_C1546( C1266 C1546 ) C1266_=_C1697( C1266 C1697 ) C1266_=_C1980( C1266 C1980 ) C1266_=_C2140( C1266 C2140 ) \nC1266_=_C2199( C1266 C2199 ) C1266_=_C2278( C1266 C2278 ) C1266_=_C2279( C1266 C2279 ) C1266_=_C2280( C1266 C2280 ) C1266_=_C2281( C1266 C2281 ) C1266_=_C2282( C1266 C2282 ) \nC1266_=_C2284( C1266 C2284 ) C1266_=_C2286( C1266 C2286 ) C1266_=_C2287( C1266 C2287 ) C1266_=_C2288( C1266 C2288 ) C1266_=_C2289( C1266 C2289 ) C1266_=_C2290( C1266 C2290 ) \nC1266_=_C2291( C1266 C2291 ) C1266_=_C2292( C1266 C2292 ) C1266_=_C2293( C1266 C2293 ) C1266_=_C2294( C1266 C2294 ) C1266_=_C2295( C1266 C2295 ) C1266_=_C2296( C1266 C2296 ) \nC1266_=_C2297( C1266 C2297 ) C1270_=_C1273( C1270 C1273 ) C1270_=_C1277( C1270 C1277 ) C1270_=_C1280( C1270 C1280 ) C1270_=_C1281( C1270 C1281 ) C1270_=_C1290( C1270 C1290 ) \nC1270_=_C1407( C1270 C1407 ) C1270_=_C1981( C1270 C1981 ) C1270_=_C2118( C1270 C2118 ) C1270_=_C2178( C1270 C2178 ) C1270_=_C2261( C1270 C2261 ) C1270_=_C2575( C1270 C2575 ) \nC1270_=_C2647( C1270 C2647 ) C1270_=_C2699( C1270 C2699 ) C1270_=_C2701( C1270 C2701 ) C1270_=_C2702( C1270 C2702 ) C1270_=_C2703( C1270 C2703 ) C1270_=_C2704( C1270 C2704 ) \nC1270_=_C2705( C1270 C2705 ) C1270_=_C2706( C1270 C2706 ) C1270_=_C2707(</w:t>
      </w:r>
    </w:p>
    <w:p>
      <w:pPr>
        <w:pStyle w:val="PreformattedText"/>
        <w:bidi w:val="0"/>
        <w:spacing w:before="0" w:after="0"/>
        <w:jc w:val="left"/>
        <w:rPr/>
      </w:pPr>
      <w:r>
        <w:rPr/>
        <w:t xml:space="preserve"> </w:t>
      </w:r>
      <w:r>
        <w:rPr/>
        <w:t>C1270 C2707 ) C1270_=_C2708( C1270 C2708 ) C1270_=_C2709( C1270 C2709 ) C1270_=_C2710( C1270 C2710 ) \nC1270_=_C2711( C1270 C2711 ) C1273_=_C1277( C1273 C1277 ) C1273_=_C1280( C1273 C1280 ) C1273_=_C1281( C1273 C1281 ) C1273_=_C1408( C1273 C1408 ) C1273_=_C1700( C1273 C1700 ) \nC1273_=_C1983( C1273 C1983 ) C1273_=_C2503( C1273 C2503 ) C1273_=_C2579( C1273 C2579 ) C1273_=_C2650( C1273 C2650 ) C1273_=_C2967( C1273 C2967 ) C1273_=_C3217( C1273 C3217 ) \nC1273_=_C3218( C1273 C3218 ) C1273_=_C3219( C1273 C3219 ) C1273_=_C3220( C1273 C3220 ) C1273_=_C3221( C1273 C3221 ) C1273_=_C3222( C1273 C3222 ) C1273_=_C3223( C1273 C3223 ) \nC1273_=_C3224( C1273 C3224 ) C1273_=_C3225( C1273 C3225 ) C1273_=_C3226( C1273 C3226 ) C1273_=_C3227( C1273 C3227 ) C1273_=_C3228( C1273 C3228 ) C1273_=_C3229( C1273 C3229 ) \nC1273_=_C3230( C1273 C3230 ) C1273_=_C3231( C1273 C3231 ) C1273_=_C3232( C1273 C3232 ) C1277_=_C1280( C1277 C1280 ) C1277_=_C1281( C1277 C1281 ) C1277_=_C1373( C1277 C1373 ) \nC1277_=_C1670( C1277 C1670 ) C1277_=_C2031( C1277 C2031 ) C1277_=_C2087( C1277 C2087 ) C1277_=_C2290( C1277 C2290 ) C1277_=_C2581( C1277 C2581 ) C1277_=_C2656( C1277 C2656 ) \nC1277_=_C2705( C1277 C2705 ) C1277_=_C2896( C1277 C2896 ) C1277_=_C3085( C1277 C3085 ) C1277_=_C3185( C1277 C3185 ) C1277_=_C3223( C1277 C3223 ) C1277_=_C3352( C1277 C3352 ) \nC1277_=_C3366( C1277 C3366 ) C1277_=_C3869( C1277 C3869 ) C1277_=_C3883( C1277 C3883 ) C1277_=_C3886( C1277 C3886 ) C1277_=_C3887( C1277 C3887 ) C1277_=_C3888( C1277 C3888 ) \nC1280_=_C1281( C1280 C1281 ) C1280_=_C1375( C1280 C1375 ) C1280_=_C1651( C1280 C1651 ) C1280_=_C1672( C1280 C1672 ) C1280_=_C1710( C1280 C1710 ) C1280_=_C1829( C1280 C1829 ) \nC1280_=_C2293( C1280 C2293 ) C1280_=_C2394( C1280 C2394 ) C1280_=_C2584( C1280 C2584 ) C1280_=_C2605( C1280 C2605 ) C1280_=_C2657( C1280 C2657 ) C1280_=_C2706( C1280 C2706 ) \nC1280_=_C3119( C1280 C3119 ) C1280_=_C3225( C1280 C3225 ) C1280_=_C3251( C1280 C3251 ) C1280_=_C3279( C1280 C3279 ) C1280_=_C3304( C1280 C3304 ) C1280_=_C3489( C1280 C3489 ) \nC1280_=_C3683( C1280 C3683 ) C1280_=_C3787( C1280 C3787 ) C1280_=_C3820( C1280 C3820 ) C1280_=_C3969( C1280 C3969 ) C1280_=_C3970( C1280 C3970 ) C1280_=_C3972( C1280 C3972 ) \nC1281_=_C1655( C1281 C1655 ) C1281_=_C1673( C1281 C1673 ) C1281_=_C1756( C1281 C1756 ) C1281_=_C1787( C1281 C1787 ) C1281_=_C1907( C1281 C1907 ) C1281_=_C2033( C1281 C2033 ) \nC1281_=_C2295( C1281 C2295 ) C1281_=_C2532( C1281 C2532 ) C1281_=_C2586( C1281 C2586 ) C1281_=_C2659( C1281 C2659 ) C1281_=_C2707( C1281 C2707 ) C1281_=_C2759( C1281 C2759 ) \nC1281_=_C3227( C1281 C3227 ) C1281_=_C3383( C1281 C3383 ) C1281_=_C3628( C1281 C3628 ) C1281_=_C3780( C1281 C3780 ) C1281_=_C3824( C1281 C3824 ) C1281_=_C3992( C1281 C3992 ) \nC1281_=_C4022( C1281 C4022 ) C1281_=_C4023( C1281 C4023 ) C1281_=_C4024( C1281 C4024 ) C1281_=_C4025( C1281 C4025 ) C1281_=_C4026( C1281 C4026 ) C1290_=_C1407( C1290 C1407 ) \nC1290_=_C1981( C1290 C1981 ) C1290_=_C2118( C1290 C2118 ) C1290_=_C2178( C1290 C2178 ) C1290_=_C2261( C1290 C2261 ) C1290_=_C2575( C1290 C2575 ) C1290_=_C2647( C1290 C2647 ) \nC1290_=_C2699( C1290 C2699 ) C1290_=_C2701( C1290 C2701 ) C1290_=_C2702( C1290 C2702 ) C1290_=_C2703( C1290 C2703 ) C1290_=_C2704( C1290 C2704 ) C1290_=_C2705( C1290 C2705 ) \nC1290_=_C2706( C1290 C2706 ) C1290_=_C2707( C1290 C2707 ) C1290_=_C2708( C1290 C2708 ) C1290_=_C2709( C1290 C2709 ) C1290_=_C2710( C1290 C2710 ) C1290_=_C2711( C1290 C2711 ) \nC1355_=_C1373( C1355 C1373 ) C1355_=_C1375( C1355 C1375 ) C1355_=_C1401( C1355 C1401 ) C1355_=_C1402( C1355 C1402 ) C1355_=_C1403( C1355 C1403 ) C1355_=_C1404( C1355 C1404 ) \nC1355_=_C1405( C1355 C1405 ) C1355_=_C1406( C1355 C1406 ) C1355_=_C1407( C1355 C1407 ) C1355_=_C1408( C1355 C1408 ) C1355_=_C1409( C1355 C1409 ) C1355_=_C1410( C1355 C1410 ) \nC1355_=_C1411( C1355 C1411 ) C1355_=_C1413( C1355 C1413 ) C1355_=_C1414( C1355 C1414 ) C1355_=_C1415( C1355 C1415 ) C1355_=_C1417( C1355 C1417 ) C1355_=_C1418( C1355 C1418 ) \nC1355_=_C1420( C1355 C1420 ) C1355_=_C1421( C1355 C1421 ) C1355_=_C1422( C1355 C1422 ) C1355_=_C1423( C1355 C1423 ) C1355_=_C1424( C1355 C1424 ) C1373_=_C1375( C1373 C1375 ) \nC1373_=_C1670( C1373 C1670 ) C1373_=_C2031( C1373 C2031 ) C1373_=_C2087( C1373 C2087 ) C1373_=_C2290( C1373 C2290 ) C1373_=_C2581( C1373 C2581 ) C1373_=_C2656( C1373 C2656 ) \nC1373_=_C2705( C1373 C2705 ) C1373_=_C2896( C1373 C2896 ) C1373_=_C3085( C1373 C3085 ) C1373_=_C3185( C1373 C3185 ) C1373_=_C3223( C1373 C3223 ) C1373_=_C3352( C1373 C3352 ) \nC1373_=_C3366( C1373 C3366 ) C1373_=_C3869( C1373 C3869 ) C1373_=_C3883( C1373 C3883 ) C1373_=_C3886( C1373 C3886 ) C1373_=_C3887( C1373 C3887 ) C1373_=_C3888( C1373 C3888 ) \nC1375_=_C1651( C1375 C1651 ) C1375_=_C1672( C1375 C1672 ) C1375_=_C1710( C1375 C1710 ) C1375_=_C1829( C1375 C1829 ) C1375_=_C2293( C1375 C2293 ) C1375_=_C2394( C1375 C2394 ) \nC1375_=_C2584( C1375 C2584 ) C1375_=_C2605( C1375 C2605 ) C1375_=_C2657( C1375 C2657 ) C1375_=_C2706( C1375 C2706 ) C1375_=_C3119( C1375 C3119 ) C1375_=_C3225( C1375 C3225 ) \nC1375_=_C3251( C1375 C3251 ) C1375_=_C3279( C1375 C3279 ) C1375_=_C3304( C1375 C3304 ) C1375_=_C3489( C1375 C3489 ) C1375_=_C3683( C1375 C3683 ) C1375_=_C3787( C1375 C3787 ) \nC1375_=_C3820( C1375 C3820 ) C1375_=_C3969( C1375 C3969 ) C1375_=_C3970( C1375 C3970 ) C1375_=_C3972( C1375 C3972 ) C1380_=_C1401( C1380 C1401 ) C1380_=_C1659( C1380 C1659 ) \nC1380_=_C1661( C1380 C1661 ) C1380_=_C1662( C1380 C1662 ) C1380_=_C1663( C1380 C1663 ) C1380_=_C1665( C1380 C1665 ) C1380_=_C1666( C1380 C1666 ) C1380_=_C1668( C1380 C1668 ) \nC1380_=_C1669( C1380 C1669 ) C1380_=_C1670( C1380 C1670 ) C1380_=_C1671( C1380 C1671 ) C1380_=_C1672( C1380 C1672 ) C1380_=_C1673( C1380 C1673 ) C1380_=_C1674( C1380 C1674 ) \nC1401_=_C1402( C1401 C1402 ) C1401_=_C1403( C1401 C1403 ) C1401_=_C1404( C1401 C1404 ) C1401_=_C1405( C1401 C1405 ) C1401_=_C1406( C1401 C1406 ) C1401_=_C1407( C1401 C1407 ) \nC1401_=_C1408( C1401 C1408 ) C1401_=_C1409( C1401 C1409 ) C1401_=_C1410( C1401 C1410 ) C1401_=_C1411( C1401 C1411 ) C1401_=_C1413( C1401 C1413 ) C1401_=_C1414( C1401 C1414 ) \nC1401_=_C1415( C1401 C1415 ) C1401_=_C1417( C1401 C1417 ) C1401_=_C1418( C1401 C1418 ) C1401_=_C1420( C1401 C1420 ) C1401_=_C1421( C1401 C1421 ) C1401_=_C1422( C1401 C1422 ) \nC1401_=_C1423( C1401 C1423 ) C1401_=_C1424( C1401 C1424 ) C1401_=_C1659( C1401 C1659 ) C1401_=_C1661( C1401 C1661 ) C1401_=_C1662( C1401 C1662 ) C1401_=_C1663( C1401 C1663 ) \nC1401_=_C1665( C1401 C1665 ) C1401_=_C1666( C1401 C1666 ) C1401_=_C1668( C1401 C1668 ) C1401_=_C1669( C1401 C1669 ) C1401_=_C1670( C1401 C1670 ) C1401_=_C1671( C1401 C1671 ) \nC1401_=_C1672( C1401 C1672 ) C1401_=_C1673( C1401 C1673 ) C1401_=_C1674( C1401 C1674 ) C1402_=_C1403( C1402 C1403 ) C1402_=_C1404( C1402 C1404 ) C1402_=_C1405( C1402 C1405 ) \nC1402_=_C1406( C1402 C1406 ) C1402_=_C1407( C1402 C1407 ) C1402_=_C1408( C1402 C1408 ) C1402_=_C1409( C1402 C1409 ) C1402_=_C1410( C1402 C1410 ) C1402_=_C1411( C1402 C1411 ) \nC1402_=_C1413( C1402 C1413 ) C1402_=_C1414( C1402 C1414 ) C1402_=_C1415( C1402 C1415 ) C1402_=_C1417( C1402 C1417 ) C1402_=_C1418( C1402 C1418 ) C1402_=_C1420( C1402 C1420 ) \nC1402_=_C1421( C1402 C1421 ) C1402_=_C1422( C1402 C1422 ) C1402_=_C1423( C1402 C1423 ) C1402_=_C1424( C1402 C1424 ) C1402_=_C1756( C1402 C1756 ) C1403_=_C1404( C1403 C1404 ) \nC1403_=_C1405( C1403 C1405 ) C1403_=_C1406( C1403 C1406 ) C1403_=_C1407( C1403 C1407 ) C1403_=_C1408( C1403 C1408 ) C1403_=_C1409( C1403 C1409 ) C1403_=_C1410( C1403 C1410 ) \nC1403_=_C1411( C1403 C1411 ) C1403_=_C1413( C1403 C1413 ) C1403_=_C1414( C1403 C1414 ) C1403_=_C1415( C1403 C1415 ) C1403_=_C1417( C1403 C1417 ) C1403_=_C1418( C1403 C1418 ) \nC1403_=_C1420( C1403 C1420 ) C1403_=_C1421( C1403 C1421 ) C1403_=_C1422( C1403 C1422 ) C1403_=_C1423( C1403 C1423 ) C1403_=_C1424( C1403 C1424 ) C1403_=_C2087( C1403 C2087 ) \nC1404_=_C1405( C1404 C1405 ) C1404_=_C1406( C1404 C1406 ) C1404_=_C1407( C1404 C1407 ) C1404_=_C1408( C1404 C1408 ) C1404_=_C1409( C1404 C1409 ) C1404_=_C1410( C1404 C1410 ) \nC1404_=_C1411( C1404 C1411 ) C1404_=_C1413( C1404 C1413 ) C1404_=_C1414( C1404 C1414 ) C1404_=_C1415( C1404 C1415 ) C1404_=_C1417( C1404 C1417 ) C1404_=_C1418( C1404 C1418 ) \nC1404_=_C1420( C1404 C1420 ) C1404_=_C1421( C1404 C1421 ) C1404_=_C1422( C1404 C1422 ) C1404_=_C1423( C1404 C1423 ) C1404_=_C1424( C1404 C1424 ) C1404_=_C1546( C1404 C1546 ) \nC1404_=_C1697( C1404 C1697 ) C1404_=_C1980( C1404 C1980 ) C1404_=_C2140( C1404 C2140 ) C1404_=_C2199( C1404 C2199 ) C1404_=_C2278( C1404 C2278 ) C1404_=_C2279( C1404 C2279 ) \nC1404_=_C2280( C1404 C2280 ) C1404_=_C2281( C1404 C2281 ) C1404_=_C2282( C1404 C2282 ) C1404_=_C2284( C1404 C2284 ) C1404_=_C2286( C1404 C2286 ) C1404_=_C2287( C1404 C2287 ) \nC1404_=_C2288( C1404 C2288 ) C1404_=_C2289( C1404 C2289 ) C1404_=_C2290( C1404 C2290 ) C1404_=_C2291( C1404 C2291 ) C1404_=_C2292( C1404 C2292 ) C1404_=_C2293( C1404 C2293 ) \nC1404_=_C2294( C1404 C2294 ) C1404_=_C2295( C1404 C2295 ) C1404_=_C2296( C1404 C2296 ) C1404_=_C2297( C1404 C2297 ) C1405_=_C1406( C1405 C1406 ) C1405_=_C1407( C1405 C1407 ) \nC1405_=_C1408( C1405 C1408 ) C1405_=_C1409( C1405 C1409 ) C1405_=_C1410( C1405 C1410 ) C1405_=_C1411( C1405 C1411 ) C1405_=_C1413( C1405 C1413 ) C1405_=_C1414( C1405 C1414 ) \nC1405_=_C1415( C1405 C1415 ) C1405_=_C1417( C1405 C1417 ) C1405_=_C1418( C1405 C1418 ) C1405_=_C1420( C1405 C1420 ) C1405_=_C1421( C1405 C1421 ) C1405_=_C1422( C1405 C1422 ) \nC1405_=_C1423( C1405 C1423 ) C1405_=_C1424( C1405 C1424 ) C1405_=_C1661( C1405 C1661 ) C1405_=_C2281( C1405 C2281 ) C1405_=_C2575( C1405 C2575 ) C1405_=_C2579( C1405 C2579 ) \nC1405_=_C2581( C1405 C2581 ) C1405_=_C2584( C1405 C2584 ) C1405_=_C2586( C1405 C2586 ) C1406_=_C1407( C1406 C1407 ) C1406_=_C1408( C1406 C1408 ) C1406_=_C1409( C1406 C1409 ) \nC1406_=_C1410( C1406 C1410 ) C1406_=_C1411( C1406 C1411 ) C1406_=_C1413( C1406 C1413 ) C1406_=_C1414( C1406 C1414 ) C1406_=_C1415(</w:t>
      </w:r>
    </w:p>
    <w:p>
      <w:pPr>
        <w:pStyle w:val="PreformattedText"/>
        <w:bidi w:val="0"/>
        <w:spacing w:before="0" w:after="0"/>
        <w:jc w:val="left"/>
        <w:rPr/>
      </w:pPr>
      <w:r>
        <w:rPr/>
        <w:t xml:space="preserve"> </w:t>
      </w:r>
      <w:r>
        <w:rPr/>
        <w:t>C1406 C1415 ) C1406_=_C1417( C1406 C1417 ) \nC1406_=_C1418( C1406 C1418 ) C1406_=_C1420( C1406 C1420 ) C1406_=_C1421( C1406 C1421 ) C1406_=_C1422( C1406 C1422 ) C1406_=_C1423( C1406 C1423 ) C1406_=_C1424( C1406 C1424 ) \nC1406_=_C1663( C1406 C1663 ) C1406_=_C2282( C1406 C2282 ) C1406_=_C2647( C1406 C2647 ) C1406_=_C2650( C1406 C2650 ) C1406_=_C2656( C1406 C2656 ) C1406_=_C2657( C1406 C2657 ) \nC1406_=_C2659( C1406 C2659 ) C1407_=_C1408( C1407 C1408 ) C1407_=_C1409( C1407 C1409 ) C1407_=_C1410( C1407 C1410 ) C1407_=_C1411( C1407 C1411 ) C1407_=_C1413( C1407 C1413 ) \nC1407_=_C1414( C1407 C1414 ) C1407_=_C1415( C1407 C1415 ) C1407_=_C1417( C1407 C1417 ) C1407_=_C1418( C1407 C1418 ) C1407_=_C1420( C1407 C1420 ) C1407_=_C1421( C1407 C1421 ) \nC1407_=_C1422( C1407 C1422 ) C1407_=_C1423( C1407 C1423 ) C1407_=_C1424( C1407 C1424 ) C1407_=_C1981( C1407 C1981 ) C1407_=_C2118( C1407 C2118 ) C1407_=_C2178( C1407 C2178 ) \nC1407_=_C2261( C1407 C2261 ) C1407_=_C2575( C1407 C2575 ) C1407_=_C2647( C1407 C2647 ) C1407_=_C2699( C1407 C2699 ) C1407_=_C2701( C1407 C2701 ) C1407_=_C2702( C1407 C2702 ) \nC1407_=_C2703( C1407 C2703 ) C1407_=_C2704( C1407 C2704 ) C1407_=_C2705( C1407 C2705 ) C1407_=_C2706( C1407 C2706 ) C1407_=_C2707( C1407 C2707 ) C1407_=_C2708( C1407 C2708 ) \nC1407_=_C2709( C1407 C2709 ) C1407_=_C2710( C1407 C2710 ) C1407_=_C2711( C1407 C2711 ) C1408_=_C1409( C1408 C1409 ) C1408_=_C1410( C1408 C1410 ) C1408_=_C1411( C1408 C1411 ) \nC1408_=_C1413( C1408 C1413 ) C1408_=_C1414( C1408 C1414 ) C1408_=_C1415( C1408 C1415 ) C1408_=_C1417( C1408 C1417 ) C1408_=_C1418( C1408 C1418 ) C1408_=_C1420( C1408 C1420 ) \nC1408_=_C1421( C1408 C1421 ) C1408_=_C1422( C1408 C1422 ) C1408_=_C1423( C1408 C1423 ) C1408_=_C1424( C1408 C1424 ) C1408_=_C1700( C1408 C1700 ) C1408_=_C1983( C1408 C1983 ) \nC1408_=_C2503( C1408 C2503 ) C1408_=_C2579( C1408 C2579 ) C1408_=_C2650( C1408 C2650 ) C1408_=_C2967( C1408 C2967 ) C1408_=_C3217( C1408 C3217 ) C1408_=_C3218( C1408 C3218 ) \nC1408_=_C3219( C1408 C3219 ) C1408_=_C3220( C1408 C3220 ) C1408_=_C3221( C1408 C3221 ) C1408_=_C3222( C1408 C3222 ) C1408_=_C3223( C1408 C3223 ) C1408_=_C3224( C1408 C3224 ) \nC1408_=_C3225( C1408 C3225 ) C1408_=_C3226( C1408 C3226 ) C1408_=_C3227( C1408 C3227 ) C1408_=_C3228( C1408 C3228 ) C1408_=_C3229( C1408 C3229 ) C1408_=_C3230( C1408 C3230 ) \nC1408_=_C3231( C1408 C3231 ) C1408_=_C3232( C1408 C3232 ) C1409_=_C1410( C1409 C1410 ) C1409_=_C1411( C1409 C1411 ) C1409_=_C1413( C1409 C1413 ) C1409_=_C1414( C1409 C1414 ) \nC1409_=_C1415( C1409 C1415 ) C1409_=_C1417( C1409 C1417 ) C1409_=_C1418( C1409 C1418 ) C1409_=_C1420( C1409 C1420 ) C1409_=_C1421( C1409 C1421 ) C1409_=_C1422( C1409 C1422 ) \nC1409_=_C1423( C1409 C1423 ) C1409_=_C1424( C1409 C1424 ) C1409_=_C3352( C1409 C3352 ) C1410_=_C1411( C1410 C1411 ) C1410_=_C1413( C1410 C1413 ) C1410_=_C1414( C1410 C1414 ) \nC1410_=_C1415( C1410 C1415 ) C1410_=_C1417( C1410 C1417 ) C1410_=_C1418( C1410 C1418 ) C1410_=_C1420( C1410 C1420 ) C1410_=_C1421( C1410 C1421 ) C1410_=_C1422( C1410 C1422 ) \nC1410_=_C1423( C1410 C1423 ) C1410_=_C1424( C1410 C1424 ) C1411_=_C1413( C1411 C1413 ) C1411_=_C1414( C1411 C1414 ) C1411_=_C1415( C1411 C1415 ) C1411_=_C1417( C1411 C1417 ) \nC1411_=_C1418( C1411 C1418 ) C1411_=_C1420( C1411 C1420 ) C1411_=_C1421( C1411 C1421 ) C1411_=_C1422( C1411 C1422 ) C1411_=_C1423( C1411 C1423 ) C1411_=_C1424( C1411 C1424 ) \nC1413_=_C1414( C1413 C1414 ) C1413_=_C1415( C1413 C1415 ) C1413_=_C1417( C1413 C1417 ) C1413_=_C1418( C1413 C1418 ) C1413_=_C1420( C1413 C1420 ) C1413_=_C1421( C1413 C1421 ) \nC1413_=_C1422( C1413 C1422 ) C1413_=_C1423( C1413 C1423 ) C1413_=_C1424( C1413 C1424 ) C1414_=_C1415( C1414 C1415 ) C1414_=_C1417( C1414 C1417 ) C1414_=_C1418( C1414 C1418 ) \nC1414_=_C1420( C1414 C1420 ) C1414_=_C1421( C1414 C1421 ) C1414_=_C1422( C1414 C1422 ) C1414_=_C1423( C1414 C1423 ) C1414_=_C1424( C1414 C1424 ) C1414_=_C2291( C1414 C2291 ) \nC1414_=_C3883( C1414 C3883 ) C1415_=_C1417( C1415 C1417 ) C1415_=_C1418( C1415 C1418 ) C1415_=_C1420( C1415 C1420 ) C1415_=_C1421( C1415 C1421 ) C1415_=_C1422( C1415 C1422 ) \nC1415_=_C1423( C1415 C1423 ) C1415_=_C1424( C1415 C1424 ) C1417_=_C1418( C1417 C1418 ) C1417_=_C1420( C1417 C1420 ) C1417_=_C1421( C1417 C1421 ) C1417_=_C1422( C1417 C1422 ) \nC1417_=_C1423( C1417 C1423 ) C1417_=_C1424( C1417 C1424 ) C1418_=_C1420( C1418 C1420 ) C1418_=_C1421( C1418 C1421 ) C1418_=_C1422( C1418 C1422 ) C1418_=_C1423( C1418 C1423 ) \nC1418_=_C1424( C1418 C1424 ) C1420_=_C1421( C1420 C1421 ) C1420_=_C1422( C1420 C1422 ) C1420_=_C1423( C1420 C1423 ) C1420_=_C1424( C1420 C1424 ) C1420_=_C3886( C1420 C3886 ) \nC1421_=_C1422( C1421 C1422 ) C1421_=_C1423( C1421 C1423 ) C1421_=_C1424( C1421 C1424 ) C1421_=_C3887( C1421 C3887 ) C1422_=_C1423( C1422 C1423 ) C1422_=_C1424( C1422 C1424 ) \nC1423_=_C1424( C1423 C1424 ) C1423_=_C2710( C1423 C2710 ) C1423_=_C3888( C1423 C3888 ) C1546_=_C1697( C1546 C1697 ) C1546_=_C1980( C1546 C1980 ) C1546_=_C2140( C1546 C2140 ) \nC1546_=_C2199( C1546 C2199 ) C1546_=_C2278( C1546 C2278 ) C1546_=_C2279( C1546 C2279 ) C1546_=_C2280( C1546 C2280 ) C1546_=_C2281( C1546 C2281 ) C1546_=_C2282( C1546 C2282 ) \nC1546_=_C2284( C1546 C2284 ) C1546_=_C2286( C1546 C2286 ) C1546_=_C2287( C1546 C2287 ) C1546_=_C2288( C1546 C2288 ) C1546_=_C2289( C1546 C2289 ) C1546_=_C2290( C1546 C2290 ) \nC1546_=_C2291( C1546 C2291 ) C1546_=_C2292( C1546 C2292 ) C1546_=_C2293( C1546 C2293 ) C1546_=_C2294( C1546 C2294 ) C1546_=_C2295( C1546 C2295 ) C1546_=_C2296( C1546 C2296 ) \nC1546_=_C2297( C1546 C2297 ) C1651_=_C1655( C1651 C1655 ) C1651_=_C1672( C1651 C1672 ) C1651_=_C1710( C1651 C1710 ) C1651_=_C1829( C1651 C1829 ) C1651_=_C2293( C1651 C2293 ) \nC1651_=_C2394( C1651 C2394 ) C1651_=_C2584( C1651 C2584 ) C1651_=_C2605( C1651 C2605 ) C1651_=_C2657( C1651 C2657 ) C1651_=_C2706( C1651 C2706 ) C1651_=_C3119( C1651 C3119 ) \nC1651_=_C3225( C1651 C3225 ) C1651_=_C3251( C1651 C3251 ) C1651_=_C3279( C1651 C3279 ) C1651_=_C3304( C1651 C3304 ) C1651_=_C3489( C1651 C3489 ) C1651_=_C3683( C1651 C3683 ) \nC1651_=_C3787( C1651 C3787 ) C1651_=_C3820( C1651 C3820 ) C1651_=_C3969( C1651 C3969 ) C1651_=_C3970( C1651 C3970 ) C1651_=_C3972( C1651 C3972 ) C1655_=_C1673( C1655 C1673 ) \nC1655_=_C1756( C1655 C1756 ) C1655_=_C1787( C1655 C1787 ) C1655_=_C1907( C1655 C1907 ) C1655_=_C2033( C1655 C2033 ) C1655_=_C2295( C1655 C2295 ) C1655_=_C2532( C1655 C2532 ) \nC1655_=_C2586( C1655 C2586 ) C1655_=_C2659( C1655 C2659 ) C1655_=_C2707( C1655 C2707 ) C1655_=_C2759( C1655 C2759 ) C1655_=_C3227( C1655 C3227 ) C1655_=_C3383( C1655 C3383 ) \nC1655_=_C3628( C1655 C3628 ) C1655_=_C3780( C1655 C3780 ) C1655_=_C3824( C1655 C3824 ) C1655_=_C3992( C1655 C3992 ) C1655_=_C4022( C1655 C4022 ) C1655_=_C4023( C1655 C4023 ) \nC1655_=_C4024( C1655 C4024 ) C1655_=_C4025( C1655 C4025 ) C1655_=_C4026( C1655 C4026 ) C1659_=_C1661( C1659 C1661 ) C1659_=_C1662( C1659 C1662 ) C1659_=_C1663( C1659 C1663 ) \nC1659_=_C1665( C1659 C1665 ) C1659_=_C1666( C1659 C1666 ) C1659_=_C1668( C1659 C1668 ) C1659_=_C1669( C1659 C1669 ) C1659_=_C1670( C1659 C1670 ) C1659_=_C1671( C1659 C1671 ) \nC1659_=_C1672( C1659 C1672 ) C1659_=_C1673( C1659 C1673 ) C1659_=_C1674( C1659 C1674 ) C1659_=_C1907( C1659 C1907 ) C1661_=_C1662( C1661 C1662 ) C1661_=_C1663( C1661 C1663 ) \nC1661_=_C1665( C1661 C1665 ) C1661_=_C1666( C1661 C1666 ) C1661_=_C1668( C1661 C1668 ) C1661_=_C1669( C1661 C1669 ) C1661_=_C1670( C1661 C1670 ) C1661_=_C1671( C1661 C1671 ) \nC1661_=_C1672( C1661 C1672 ) C1661_=_C1673( C1661 C1673 ) C1661_=_C1674( C1661 C1674 ) C1661_=_C2281( C1661 C2281 ) C1661_=_C2575( C1661 C2575 ) C1661_=_C2579( C1661 C2579 ) \nC1661_=_C2581( C1661 C2581 ) C1661_=_C2584( C1661 C2584 ) C1661_=_C2586( C1661 C2586 ) C1662_=_C1663( C1662 C1663 ) C1662_=_C1665( C1662 C1665 ) C1662_=_C1666( C1662 C1666 ) \nC1662_=_C1668( C1662 C1668 ) C1662_=_C1669( C1662 C1669 ) C1662_=_C1670( C1662 C1670 ) C1662_=_C1671( C1662 C1671 ) C1662_=_C1672( C1662 C1672 ) C1662_=_C1673( C1662 C1673 ) \nC1662_=_C1674( C1662 C1674 ) C1663_=_C1665( C1663 C1665 ) C1663_=_C1666( C1663 C1666 ) C1663_=_C1668( C1663 C1668 ) C1663_=_C1669( C1663 C1669 ) C1663_=_C1670( C1663 C1670 ) \nC1663_=_C1671( C1663 C1671 ) C1663_=_C1672( C1663 C1672 ) C1663_=_C1673( C1663 C1673 ) C1663_=_C1674( C1663 C1674 ) C1663_=_C2282( C1663 C2282 ) C1663_=_C2647( C1663 C2647 ) \nC1663_=_C2650( C1663 C2650 ) C1663_=_C2656( C1663 C2656 ) C1663_=_C2657( C1663 C2657 ) C1663_=_C2659( C1663 C2659 ) C1665_=_C1666( C1665 C1666 ) C1665_=_C1668( C1665 C1668 ) \nC1665_=_C1669( C1665 C1669 ) C1665_=_C1670( C1665 C1670 ) C1665_=_C1671( C1665 C1671 ) C1665_=_C1672( C1665 C1672 ) C1665_=_C1673( C1665 C1673 ) C1665_=_C1674( C1665 C1674 ) \nC1666_=_C1668( C1666 C1668 ) C1666_=_C1669( C1666 C1669 ) C1666_=_C1670( C1666 C1670 ) C1666_=_C1671( C1666 C1671 ) C1666_=_C1672( C1666 C1672 ) C1666_=_C1673( C1666 C1673 ) \nC1666_=_C1674( C1666 C1674 ) C1668_=_C1669( C1668 C1669 ) C1668_=_C1670( C1668 C1670 ) C1668_=_C1671( C1668 C1671 ) C1668_=_C1672( C1668 C1672 ) C1668_=_C1673( C1668 C1673 ) \nC1668_=_C1674( C1668 C1674 ) C1669_=_C1670( C1669 C1670 ) C1669_=_C1671( C1669 C1671 ) C1669_=_C1672( C1669 C1672 ) C1669_=_C1673( C1669 C1673 ) C1669_=_C1674( C1669 C1674 ) \nC1670_=_C1671( C1670 C1671 ) C1670_=_C1672( C1670 C1672 ) C1670_=_C1673( C1670 C1673 ) C1670_=_C1674( C1670 C1674 ) C1670_=_C2031( C1670 C2031 ) C1670_=_C2087( C1670 C2087 ) \nC1670_=_C2290( C1670 C2290 ) C1670_=_C2581( C1670 C2581 ) C1670_=_C2656( C1670 C2656 ) C1670_=_C2705( C1670 C2705 ) C1670_=_C2896( C1670 C2896 ) C1670_=_C3085( C1670 C3085 ) \nC1670_=_C3185( C1670 C3185 ) C1670_=_C3223( C1670 C3223 ) C1670_=_C3352( C1670 C3352 ) C1670_=_C3366( C1670 C3366 ) C1670_=_C3869( C1670 C3869 ) C1670_=_C3883( C1670 C3883 ) \nC1670_=_C3886( C1670 C3886 ) C1670_=_C3887( C1670 C3887 ) C1670_=_C3888( C1670 C3888 ) C1671_=_C1672( C1671 C1672 ) C1671_=_C1673( C1671 C1673 ) C1671_=_C1674( C1671 C1674 ) \nC1672_=_C1673(</w:t>
      </w:r>
    </w:p>
    <w:p>
      <w:pPr>
        <w:pStyle w:val="PreformattedText"/>
        <w:bidi w:val="0"/>
        <w:spacing w:before="0" w:after="0"/>
        <w:jc w:val="left"/>
        <w:rPr/>
      </w:pPr>
      <w:r>
        <w:rPr/>
        <w:t xml:space="preserve"> </w:t>
      </w:r>
      <w:r>
        <w:rPr/>
        <w:t>C1672 C1673 ) C1672_=_C1674( C1672 C1674 ) C1672_=_C1710( C1672 C1710 ) C1672_=_C1829( C1672 C1829 ) C1672_=_C2293( C1672 C2293 ) C1672_=_C2394( C1672 C2394 ) \nC1672_=_C2584( C1672 C2584 ) C1672_=_C2605( C1672 C2605 ) C1672_=_C2657( C1672 C2657 ) C1672_=_C2706( C1672 C2706 ) C1672_=_C3119( C1672 C3119 ) C1672_=_C3225( C1672 C3225 ) \nC1672_=_C3251( C1672 C3251 ) C1672_=_C3279( C1672 C3279 ) C1672_=_C3304( C1672 C3304 ) C1672_=_C3489( C1672 C3489 ) C1672_=_C3683( C1672 C3683 ) C1672_=_C3787( C1672 C3787 ) \nC1672_=_C3820( C1672 C3820 ) C1672_=_C3969( C1672 C3969 ) C1672_=_C3970( C1672 C3970 ) C1672_=_C3972( C1672 C3972 ) C1673_=_C1674( C1673 C1674 ) C1673_=_C1756( C1673 C1756 ) \nC1673_=_C1787( C1673 C1787 ) C1673_=_C1907( C1673 C1907 ) C1673_=_C2033( C1673 C2033 ) C1673_=_C2295( C1673 C2295 ) C1673_=_C2532( C1673 C2532 ) C1673_=_C2586( C1673 C2586 ) \nC1673_=_C2659( C1673 C2659 ) C1673_=_C2707( C1673 C2707 ) C1673_=_C2759( C1673 C2759 ) C1673_=_C3227( C1673 C3227 ) C1673_=_C3383( C1673 C3383 ) C1673_=_C3628( C1673 C3628 ) \nC1673_=_C3780( C1673 C3780 ) C1673_=_C3824( C1673 C3824 ) C1673_=_C3992( C1673 C3992 ) C1673_=_C4022( C1673 C4022 ) C1673_=_C4023( C1673 C4023 ) C1673_=_C4024( C1673 C4024 ) \nC1673_=_C4025( C1673 C4025 ) C1673_=_C4026( C1673 C4026 ) C1674_=_C2711( C1674 C2711 ) C1697_=_C1700( C1697 C1700 ) C1697_=_C1710( C1697 C1710 ) C1697_=_C1980( C1697 C1980 ) \nC1697_=_C2140( C1697 C2140 ) C1697_=_C2199( C1697 C2199 ) C1697_=_C2278( C1697 C2278 ) C1697_=_C2279( C1697 C2279 ) C1697_=_C2280( C1697 C2280 ) C1697_=_C2281( C1697 C2281 ) \nC1697_=_C2282( C1697 C2282 ) C1697_=_C2284( C1697 C2284 ) C1697_=_C2286( C1697 C2286 ) C1697_=_C2287( C1697 C2287 ) C1697_=_C2288( C1697 C2288 ) C1697_=_C2289( C1697 C2289 ) \nC1697_=_C2290( C1697 C2290 ) C1697_=_C2291( C1697 C2291 ) C1697_=_C2292( C1697 C2292 ) C1697_=_C2293( C1697 C2293 ) C1697_=_C2294( C1697 C2294 ) C1697_=_C2295( C1697 C2295 ) \nC1697_=_C2296( C1697 C2296 ) C1697_=_C2297( C1697 C2297 ) C1700_=_C1710( C1700 C1710 ) C1700_=_C1983( C1700 C1983 ) C1700_=_C2503( C1700 C2503 ) C1700_=_C2579( C1700 C2579 ) \nC1700_=_C2650( C1700 C2650 ) C1700_=_C2967( C1700 C2967 ) C1700_=_C3217( C1700 C3217 ) C1700_=_C3218( C1700 C3218 ) C1700_=_C3219( C1700 C3219 ) C1700_=_C3220( C1700 C3220 ) \nC1700_=_C3221( C1700 C3221 ) C1700_=_C3222( C1700 C3222 ) C1700_=_C3223( C1700 C3223 ) C1700_=_C3224( C1700 C3224 ) C1700_=_C3225( C1700 C3225 ) C1700_=_C3226( C1700 C3226 ) \nC1700_=_C3227( C1700 C3227 ) C1700_=_C3228( C1700 C3228 ) C1700_=_C3229( C1700 C3229 ) C1700_=_C3230( C1700 C3230 ) C1700_=_C3231( C1700 C3231 ) C1700_=_C3232( C1700 C3232 ) \nC1710_=_C1829( C1710 C1829 ) C1710_=_C2293( C1710 C2293 ) C1710_=_C2394( C1710 C2394 ) C1710_=_C2584( C1710 C2584 ) C1710_=_C2605( C1710 C2605 ) C1710_=_C2657( C1710 C2657 ) \nC1710_=_C2706( C1710 C2706 ) C1710_=_C3119( C1710 C3119 ) C1710_=_C3225( C1710 C3225 ) C1710_=_C3251( C1710 C3251 ) C1710_=_C3279( C1710 C3279 ) C1710_=_C3304( C1710 C3304 ) \nC1710_=_C3489( C1710 C3489 ) C1710_=_C3683( C1710 C3683 ) C1710_=_C3787( C1710 C3787 ) C1710_=_C3820( C1710 C3820 ) C1710_=_C3969( C1710 C3969 ) C1710_=_C3970( C1710 C3970 ) \nC1710_=_C3972( C1710 C3972 ) C1756_=_C1787( C1756 C1787 ) C1756_=_C1907( C1756 C1907 ) C1756_=_C2033( C1756 C2033 ) C1756_=_C2295( C1756 C2295 ) C1756_=_C2532( C1756 C2532 ) \nC1756_=_C2586( C1756 C2586 ) C1756_=_C2659( C1756 C2659 ) C1756_=_C2707( C1756 C2707 ) C1756_=_C2759( C1756 C2759 ) C1756_=_C3227( C1756 C3227 ) C1756_=_C3383( C1756 C3383 ) \nC1756_=_C3628( C1756 C3628 ) C1756_=_C3780( C1756 C3780 ) C1756_=_C3824( C1756 C3824 ) C1756_=_C3992( C1756 C3992 ) C1756_=_C4022( C1756 C4022 ) C1756_=_C4023( C1756 C4023 ) \nC1756_=_C4024( C1756 C4024 ) C1756_=_C4025( C1756 C4025 ) C1756_=_C4026( C1756 C4026 ) C1787_=_C1907( C1787 C1907 ) C1787_=_C2033( C1787 C2033 ) C1787_=_C2295( C1787 C2295 ) \nC1787_=_C2532( C1787 C2532 ) C1787_=_C2586( C1787 C2586 ) C1787_=_C2659( C1787 C2659 ) C1787_=_C2707( C1787 C2707 ) C1787_=_C2759( C1787 C2759 ) C1787_=_C3227( C1787 C3227 ) \nC1787_=_C3383( C1787 C3383 ) C1787_=_C3628( C1787 C3628 ) C1787_=_C3780( C1787 C3780 ) C1787_=_C3824( C1787 C3824 ) C1787_=_C3992( C1787 C3992 ) C1787_=_C4022( C1787 C4022 ) \nC1787_=_C4023( C1787 C4023 ) C1787_=_C4024( C1787 C4024 ) C1787_=_C4025( C1787 C4025 ) C1787_=_C4026( C1787 C4026 ) C1829_=_C2293( C1829 C2293 ) C1829_=_C2394( C1829 C2394 ) \nC1829_=_C2584( C1829 C2584 ) C1829_=_C2605( C1829 C2605 ) C1829_=_C2657( C1829 C2657 ) C1829_=_C2706( C1829 C2706 ) C1829_=_C3119( C1829 C3119 ) C1829_=_C3225( C1829 C3225 ) \nC1829_=_C3251( C1829 C3251 ) C1829_=_C3279( C1829 C3279 ) C1829_=_C3304( C1829 C3304 ) C1829_=_C3489( C1829 C3489 ) C1829_=_C3683( C1829 C3683 ) C1829_=_C3787( C1829 C3787 ) \nC1829_=_C3820( C1829 C3820 ) C1829_=_C3969( C1829 C3969 ) C1829_=_C3970( C1829 C3970 ) C1829_=_C3972( C1829 C3972 ) C1907_=_C2033( C1907 C2033 ) C1907_=_C2295( C1907 C2295 ) \nC1907_=_C2532( C1907 C2532 ) C1907_=_C2586( C1907 C2586 ) C1907_=_C2659( C1907 C2659 ) C1907_=_C2707( C1907 C2707 ) C1907_=_C2759( C1907 C2759 ) C1907_=_C3227( C1907 C3227 ) \nC1907_=_C3383( C1907 C3383 ) C1907_=_C3628( C1907 C3628 ) C1907_=_C3780( C1907 C3780 ) C1907_=_C3824( C1907 C3824 ) C1907_=_C3992( C1907 C3992 ) C1907_=_C4022( C1907 C4022 ) \nC1907_=_C4023( C1907 C4023 ) C1907_=_C4024( C1907 C4024 ) C1907_=_C4025( C1907 C4025 ) C1907_=_C4026( C1907 C4026 ) C1980_=_C1981( C1980 C1981 ) C1980_=_C1983( C1980 C1983 ) \nC1980_=_C2140( C1980 C2140 ) C1980_=_C2199( C1980 C2199 ) C1980_=_C2278( C1980 C2278 ) C1980_=_C2279( C1980 C2279 ) C1980_=_C2280( C1980 C2280 ) C1980_=_C2281( C1980 C2281 ) \nC1980_=_C2282( C1980 C2282 ) C1980_=_C2284( C1980 C2284 ) C1980_=_C2286( C1980 C2286 ) C1980_=_C2287( C1980 C2287 ) C1980_=_C2288( C1980 C2288 ) C1980_=_C2289( C1980 C2289 ) \nC1980_=_C2290( C1980 C2290 ) C1980_=_C2291( C1980 C2291 ) C1980_=_C2292( C1980 C2292 ) C1980_=_C2293( C1980 C2293 ) C1980_=_C2294( C1980 C2294 ) C1980_=_C2295( C1980 C2295 ) \nC1980_=_C2296( C1980 C2296 ) C1980_=_C2297( C1980 C2297 ) C1981_=_C1983( C1981 C1983 ) C1981_=_C2118( C1981 C2118 ) C1981_=_C2178( C1981 C2178 ) C1981_=_C2261( C1981 C2261 ) \nC1981_=_C2575( C1981 C2575 ) C1981_=_C2647( C1981 C2647 ) C1981_=_C2699( C1981 C2699 ) C1981_=_C2701( C1981 C2701 ) C1981_=_C2702( C1981 C2702 ) C1981_=_C2703( C1981 C2703 ) \nC1981_=_C2704( C1981 C2704 ) C1981_=_C2705( C1981 C2705 ) C1981_=_C2706( C1981 C2706 ) C1981_=_C2707( C1981 C2707 ) C1981_=_C2708( C1981 C2708 ) C1981_=_C2709( C1981 C2709 ) \nC1981_=_C2710( C1981 C2710 ) C1981_=_C2711( C1981 C2711 ) C1983_=_C2503( C1983 C2503 ) C1983_=_C2579( C1983 C2579 ) C1983_=_C2650( C1983 C2650 ) C1983_=_C2967( C1983 C2967 ) \nC1983_=_C3217( C1983 C3217 ) C1983_=_C3218( C1983 C3218 ) C1983_=_C3219( C1983 C3219 ) C1983_=_C3220( C1983 C3220 ) C1983_=_C3221( C1983 C3221 ) C1983_=_C3222( C1983 C3222 ) \nC1983_=_C3223( C1983 C3223 ) C1983_=_C3224( C1983 C3224 ) C1983_=_C3225( C1983 C3225 ) C1983_=_C3226( C1983 C3226 ) C1983_=_C3227( C1983 C3227 ) C1983_=_C3228( C1983 C3228 ) \nC1983_=_C3229( C1983 C3229 ) C1983_=_C3230( C1983 C3230 ) C1983_=_C3231( C1983 C3231 ) C1983_=_C3232( C1983 C3232 ) C2031_=_C2033( C2031 C2033 ) C2031_=_C2087( C2031 C2087 ) \nC2031_=_C2290( C2031 C2290 ) C2031_=_C2581( C2031 C2581 ) C2031_=_C2656( C2031 C2656 ) C2031_=_C2705( C2031 C2705 ) C2031_=_C2896( C2031 C2896 ) C2031_=_C3085( C2031 C3085 ) \nC2031_=_C3185( C2031 C3185 ) C2031_=_C3223( C2031 C3223 ) C2031_=_C3352( C2031 C3352 ) C2031_=_C3366( C2031 C3366 ) C2031_=_C3869( C2031 C3869 ) C2031_=_C3883( C2031 C3883 ) \nC2031_=_C3886( C2031 C3886 ) C2031_=_C3887( C2031 C3887 ) C2031_=_C3888( C2031 C3888 ) C2033_=_C2295( C2033 C2295 ) C2033_=_C2532( C2033 C2532 ) C2033_=_C2586( C2033 C2586 ) \nC2033_=_C2659( C2033 C2659 ) C2033_=_C2707( C2033 C2707 ) C2033_=_C2759( C2033 C2759 ) C2033_=_C3227( C2033 C3227 ) C2033_=_C3383( C2033 C3383 ) C2033_=_C3628( C2033 C3628 ) \nC2033_=_C3780( C2033 C3780 ) C2033_=_C3824( C2033 C3824 ) C2033_=_C3992( C2033 C3992 ) C2033_=_C4022( C2033 C4022 ) C2033_=_C4023( C2033 C4023 ) C2033_=_C4024( C2033 C4024 ) \nC2033_=_C4025( C2033 C4025 ) C2033_=_C4026( C2033 C4026 ) C2087_=_C2290( C2087 C2290 ) C2087_=_C2581( C2087 C2581 ) C2087_=_C2656( C2087 C2656 ) C2087_=_C2705( C2087 C2705 ) \nC2087_=_C2896( C2087 C2896 ) C2087_=_C3085( C2087 C3085 ) C2087_=_C3185( C2087 C3185 ) C2087_=_C3223( C2087 C3223 ) C2087_=_C3352( C2087 C3352 ) C2087_=_C3366( C2087 C3366 ) \nC2087_=_C3869( C2087 C3869 ) C2087_=_C3883( C2087 C3883 ) C2087_=_C3886( C2087 C3886 ) C2087_=_C3887( C2087 C3887 ) C2087_=_C3888( C2087 C3888 ) C2118_=_C2178( C2118 C2178 ) \nC2118_=_C2261( C2118 C2261 ) C2118_=_C2575( C2118 C2575 ) C2118_=_C2647( C2118 C2647 ) C2118_=_C2699( C2118 C2699 ) C2118_=_C2701( C2118 C2701 ) C2118_=_C2702( C2118 C2702 ) \nC2118_=_C2703( C2118 C2703 ) C2118_=_C2704( C2118 C2704 ) C2118_=_C2705( C2118 C2705 ) C2118_=_C2706( C2118 C2706 ) C2118_=_C2707( C2118 C2707 ) C2118_=_C2708( C2118 C2708 ) \nC2118_=_C2709( C2118 C2709 ) C2118_=_C2710( C2118 C2710 ) C2118_=_C2711( C2118 C2711 ) C2140_=_C2199( C2140 C2199 ) C2140_=_C2278( C2140 C2278 ) C2140_=_C2279( C2140 C2279 ) \nC2140_=_C2280( C2140 C2280 ) C2140_=_C2281( C2140 C2281 ) C2140_=_C2282( C2140 C2282 ) C2140_=_C2284( C2140 C2284 ) C2140_=_C2286( C2140 C2286 ) C2140_=_C2287( C2140 C2287 ) \nC2140_=_C2288( C2140 C2288 ) C2140_=_C2289( C2140 C2289 ) C2140_=_C2290( C2140 C2290 ) C2140_=_C2291( C2140 C2291 ) C2140_=_C2292( C2140 C2292 ) C2140_=_C2293( C2140 C2293 ) \nC2140_=_C2294( C2140 C2294 ) C2140_=_C2295( C2140 C2295 ) C2140_=_C2296( C2140 C2296 ) C2140_=_C2297( C2140 C2297 ) C2178_=_C2261( C2178 C2261 ) C2178_=_C2575( C2178 C2575 ) \nC2178_=_C2647( C2178 C2647 ) C2178_=_C2699( C2178 C2699 ) C2178_=_C2701( C2178 C2701 ) C2178_=_C2702( C2178 C2702 ) C2178_=_C2703( C2178 C2703 ) C2178_=_C2704( C2178 C2704 ) \nC2178_=_C2705( C2178 C2705 ) C2178_=_C2706( C2178 C2706 ) C2178_=_C2707(</w:t>
      </w:r>
    </w:p>
    <w:p>
      <w:pPr>
        <w:pStyle w:val="PreformattedText"/>
        <w:bidi w:val="0"/>
        <w:spacing w:before="0" w:after="0"/>
        <w:jc w:val="left"/>
        <w:rPr/>
      </w:pPr>
      <w:r>
        <w:rPr/>
        <w:t xml:space="preserve"> </w:t>
      </w:r>
      <w:r>
        <w:rPr/>
        <w:t>C2178 C2707 ) C2178_=_C2708( C2178 C2708 ) C2178_=_C2709( C2178 C2709 ) C2178_=_C2710( C2178 C2710 ) \nC2178_=_C2711( C2178 C2711 ) C2199_=_C2278( C2199 C2278 ) C2199_=_C2279( C2199 C2279 ) C2199_=_C2280( C2199 C2280 ) C2199_=_C2281( C2199 C2281 ) C2199_=_C2282( C2199 C2282 ) \nC2199_=_C2284( C2199 C2284 ) C2199_=_C2286( C2199 C2286 ) C2199_=_C2287( C2199 C2287 ) C2199_=_C2288( C2199 C2288 ) C2199_=_C2289( C2199 C2289 ) C2199_=_C2290( C2199 C2290 ) \nC2199_=_C2291( C2199 C2291 ) C2199_=_C2292( C2199 C2292 ) C2199_=_C2293( C2199 C2293 ) C2199_=_C2294( C2199 C2294 ) C2199_=_C2295( C2199 C2295 ) C2199_=_C2296( C2199 C2296 ) \nC2199_=_C2297( C2199 C2297 ) C2261_=_C2575( C2261 C2575 ) C2261_=_C2647( C2261 C2647 ) C2261_=_C2699( C2261 C2699 ) C2261_=_C2701( C2261 C2701 ) C2261_=_C2702( C2261 C2702 ) \nC2261_=_C2703( C2261 C2703 ) C2261_=_C2704( C2261 C2704 ) C2261_=_C2705( C2261 C2705 ) C2261_=_C2706( C2261 C2706 ) C2261_=_C2707( C2261 C2707 ) C2261_=_C2708( C2261 C2708 ) \nC2261_=_C2709( C2261 C2709 ) C2261_=_C2710( C2261 C2710 ) C2261_=_C2711( C2261 C2711 ) C2278_=_C2279( C2278 C2279 ) C2278_=_C2280( C2278 C2280 ) C2278_=_C2281( C2278 C2281 ) \nC2278_=_C2282( C2278 C2282 ) C2278_=_C2284( C2278 C2284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8_=_C2297( C2278 C2297 ) C2279_=_C2280( C2279 C2280 ) C2279_=_C2281( C2279 C2281 ) C2279_=_C2282( C2279 C2282 ) C2279_=_C2284( C2279 C2284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297( C2279 C2297 ) \nC2280_=_C2281( C2280 C2281 ) C2280_=_C2282( C2280 C2282 ) C2280_=_C2284( C2280 C2284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297( C2280 C2297 ) C2281_=_C2282( C2281 C2282 ) C2281_=_C2284( C2281 C2284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575( C2281 C2575 ) \nC2281_=_C2579( C2281 C2579 ) C2281_=_C2581( C2281 C2581 ) C2281_=_C2584( C2281 C2584 ) C2281_=_C2586( C2281 C2586 ) C2282_=_C2284( C2282 C2284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647( C2282 C2647 ) \nC2282_=_C2650( C2282 C2650 ) C2282_=_C2656( C2282 C2656 ) C2282_=_C2657( C2282 C2657 ) C2282_=_C2659( C2282 C2659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3220( C2286 C3220 ) C2287_=_C2288( C2287 C2288 ) C2287_=_C2289( C2287 C2289 ) \nC2287_=_C2290( C2287 C2290 ) C2287_=_C2291( C2287 C2291 ) C2287_=_C2292( C2287 C2292 ) C2287_=_C2293( C2287 C2293 ) C2287_=_C2294( C2287 C2294 ) C2287_=_C2295( C2287 C2295 ) \nC2287_=_C2296( C2287 C2296 ) C2287_=_C2297( C2287 C2297 ) C2287_=_C2703( C2287 C2703 ) C2288_=_C2289( C2288 C2289 ) C2288_=_C2290( C2288 C2290 ) C2288_=_C2291( C2288 C2291 ) \nC2288_=_C2292( C2288 C2292 ) C2288_=_C2293( C2288 C2293 ) C2288_=_C2294( C2288 C2294 ) C2288_=_C2295( C2288 C2295 ) C2288_=_C2296( C2288 C2296 ) C2288_=_C2297( C2288 C2297 ) \nC2288_=_C3221( C2288 C3221 ) C2289_=_C2290( C2289 C2290 ) C2289_=_C2291( C2289 C2291 ) C2289_=_C2292( C2289 C2292 ) C2289_=_C2293( C2289 C2293 ) C2289_=_C2294( C2289 C2294 ) \nC2289_=_C2295( C2289 C2295 ) C2289_=_C2296( C2289 C2296 ) C2289_=_C2297( C2289 C2297 ) C2289_=_C3222( C2289 C3222 ) C2290_=_C2291( C2290 C2291 ) C2290_=_C2292( C2290 C2292 ) \nC2290_=_C2293( C2290 C2293 ) C2290_=_C2294( C2290 C2294 ) C2290_=_C2295( C2290 C2295 ) C2290_=_C2296( C2290 C2296 ) C2290_=_C2297( C2290 C2297 ) C2290_=_C2581( C2290 C2581 ) \nC2290_=_C2656( C2290 C2656 ) C2290_=_C2705( C2290 C2705 ) C2290_=_C2896( C2290 C2896 ) C2290_=_C3085( C2290 C3085 ) C2290_=_C3185( C2290 C3185 ) C2290_=_C3223( C2290 C3223 ) \nC2290_=_C3352( C2290 C3352 ) C2290_=_C3366( C2290 C3366 ) C2290_=_C3869( C2290 C3869 ) C2290_=_C3883( C2290 C3883 ) C2290_=_C3886( C2290 C3886 ) C2290_=_C3887( C2290 C3887 ) \nC2290_=_C3888( C2290 C3888 ) C2291_=_C2292( C2291 C2292 ) C2291_=_C2293( C2291 C2293 ) C2291_=_C2294( C2291 C2294 ) C2291_=_C2295( C2291 C2295 ) C2291_=_C2296( C2291 C2296 ) \nC2291_=_C2297( C2291 C2297 ) C2291_=_C3883( C2291 C3883 ) C2292_=_C2293( C2292 C2293 ) C2292_=_C2294( C2292 C2294 ) C2292_=_C2295( C2292 C2295 ) C2292_=_C2296( C2292 C2296 ) \nC2292_=_C2297( C2292 C2297 ) C2293_=_C2294( C2293 C2294 ) C2293_=_C2295( C2293 C2295 ) C2293_=_C2296( C2293 C2296 ) C2293_=_C2297( C2293 C2297 ) C2293_=_C2394( C2293 C2394 ) \nC2293_=_C2584( C2293 C2584 ) C2293_=_C2605( C2293 C2605 ) C2293_=_C2657( C2293 C2657 ) C2293_=_C2706( C2293 C2706 ) C2293_=_C3119( C2293 C3119 ) C2293_=_C3225( C2293 C3225 ) \nC2293_=_C3251( C2293 C3251 ) C2293_=_C3279( C2293 C3279 ) C2293_=_C3304( C2293 C3304 ) C2293_=_C3489( C2293 C3489 ) C2293_=_C3683( C2293 C3683 ) C2293_=_C3787( C2293 C3787 ) \nC2293_=_C3820( C2293 C3820 ) C2293_=_C3969( C2293 C3969 ) C2293_=_C3970( C2293 C3970 ) C2293_=_C3972( C2293 C3972 ) C2294_=_C2295( C2294 C2295 ) C2294_=_C2296( C2294 C2296 ) \nC2294_=_C2297( C2294 C2297 ) C2294_=_C3226( C2294 C3226 ) C2295_=_C2296( C2295 C2296 ) C2295_=_C2297( C2295 C2297 ) C2295_=_C2532( C2295 C2532 ) C2295_=_C2586( C2295 C2586 ) \nC2295_=_C2659( C2295 C2659 ) C2295_=_C2707( C2295 C2707 ) C2295_=_C2759( C2295 C2759 ) C2295_=_C3227( C2295 C3227 ) C2295_=_C3383( C2295 C3383 ) C2295_=_C3628( C2295 C3628 ) \nC2295_=_C3780( C2295 C3780 ) C2295_=_C3824( C2295 C3824 ) C2295_=_C3992( C2295 C3992 ) C2295_=_C4022( C2295 C4022 ) C2295_=_C4023( C2295 C4023 ) C2295_=_C4024( C2295 C4024 ) \nC2295_=_C4025( C2295 C4025 ) C2295_=_C4026( C2295 C4026 ) C2296_=_C2297( C2296 C2297 ) C2296_=_C3230( C2296 C3230 ) C2297_=_C3232( C2297 C3232 ) C2394_=_C2584( C2394 C2584 ) \nC2394_=_C2605( C2394 C2605 ) C2394_=_C2657( C2394 C2657 ) C2394_=_C2706( C2394 C2706 ) C2394_=_C3119( C2394 C3119 ) C2394_=_C3225( C2394 C3225 ) C2394_=_C3251( C2394 C3251 ) \nC2394_=_C3279( C2394 C3279 ) C2394_=_C3304( C2394 C3304 ) C2394_=_C3489( C2394 C3489 ) C2394_=_C3683( C2394 C3683 ) C2394_=_C3787( C2394 C3787 ) C2394_=_C3820( C2394 C3820 ) \nC2394_=_C3969( C2394 C3969 ) C2394_=_C3970( C2394 C3970 ) C2394_=_C3972( C2394 C3972 ) C2503_=_C2579( C2503 C2579 ) C2503_=_C2650( C2503 C2650 ) C2503_=_C2967( C2503 C2967 ) \nC2503_=_C3217( C2503 C3217 ) C2503_=_C3218( C2503 C3218 ) C2503_=_C3219( C2503 C3219 ) C2503_=_C3220( C2503 C3220 ) C2503_=_C3221( C2503 C3221 ) C2503_=_C3222( C2503 C3222 ) \nC2503_=_C3223( C2503 C3223 ) C2503_=_C3224( C2503 C3224 ) C2503_=_C3225( C2503 C3225 ) C2503_=_C3226( C2503 C3226 ) C2503_=_C3227( C2503 C3227 ) C2503_=_C3228( C2503 C3228 ) \nC2503_=_C3229( C2503 C3229 ) C2503_=_C3230( C2503 C3230 ) C2503_=_C3231( C2503 C3231 ) C2503_=_C3232( C2503 C3232 ) C2532_=_C2586( C2532 C2586 ) C2532_=_C2659( C2532 C2659 ) \nC2532_=_C2707( C2532 C2707 ) C2532_=_C2759( C2532 C2759 ) C2532_=_C3227( C2532 C3227 ) C2532_=_C3383( C2532 C3383 ) C2532_=_C3628( C2532 C3628 ) C2532_=_C3780( C2532 C3780 ) \nC2532_=_C3824( C2532 C3824 ) C2532_=_C3992( C2532 C3992 ) C2532_=_C4022( C2532 C4022 ) C2532_=_C4023( C2532 C4023 ) C2532_=_C4024( C2532 C4024 ) C2532_=_C4025( C2532 C4025 ) \nC2532_=_C4026( C2532 C4026 ) C2575_=_C2579( C2575 C2579 ) C2575_=_C2581( C2575 C2581 ) C2575_=_C2584( C2575 C2584 ) C2575_=_C2586( C2575 C2586 ) C2575_=_C2647( C2575 C2647 ) \nC2575_=_C2699( C2575 C2699 ) C2575_=_C2701( C2575 C2701 ) C2575_=_C2702( C2575 C2702 ) C2575_=_C2703( C2575 C2703 ) C2575_=_C2704( C2575 C2704 ) C2575_=_C2705( C2575 C2705 ) \nC2575_=_C2706( C2575 C2706 ) C2575_=_C2707( C2575 C2707 ) C2575_=_C2708( C2575 C2708 ) C2575_=_C2709( C2575 C2709 ) C2575_=_C2710( C2575 C2710 ) C2575_=_C2711( C2575 C2711 ) \nC2579_=_C2581( C2579 C2581 ) C2579_=_C2584( C2579 C2584 ) C2579_=_C2586( C2579 C2586 ) C2579_=_C2650( C2579 C2650 ) C2579_=_C2967( C2579 C2967 ) C2579_=_C3217( C2579 C3217 ) \nC2579_=_C3218( C2579 C3218 ) C2579_=_C3219( C2579 C3219 ) C2579_=_C3220( C2579 C3220 ) C2579_=_C3221( C2579 C3221 ) C2579_=_C3222( C2579 C3222 ) C2579_=_C3223( C2579 C3223 ) \nC2579_=_C3224( C2579 C3224 ) C2579_=_C3225( C2579 C3225 ) C2579_=_C3226( C2579 C3226 ) C2579_=_C3227( C2579 C3227 ) C2579_=_C3228(</w:t>
      </w:r>
    </w:p>
    <w:p>
      <w:pPr>
        <w:pStyle w:val="PreformattedText"/>
        <w:bidi w:val="0"/>
        <w:spacing w:before="0" w:after="0"/>
        <w:jc w:val="left"/>
        <w:rPr/>
      </w:pPr>
      <w:r>
        <w:rPr/>
        <w:t xml:space="preserve"> </w:t>
      </w:r>
      <w:r>
        <w:rPr/>
        <w:t>C2579 C3228 ) C2579_=_C3229( C2579 C3229 ) \nC2579_=_C3230( C2579 C3230 ) C2579_=_C3231( C2579 C3231 ) C2579_=_C3232( C2579 C3232 ) C2581_=_C2584( C2581 C2584 ) C2581_=_C2586( C2581 C2586 ) C2581_=_C2656( C2581 C2656 ) \nC2581_=_C2705( C2581 C2705 ) C2581_=_C2896( C2581 C2896 ) C2581_=_C3085( C2581 C3085 ) C2581_=_C3185( C2581 C3185 ) C2581_=_C3223( C2581 C3223 ) C2581_=_C3352( C2581 C3352 ) \nC2581_=_C3366( C2581 C3366 ) C2581_=_C3869( C2581 C3869 ) C2581_=_C3883( C2581 C3883 ) C2581_=_C3886( C2581 C3886 ) C2581_=_C3887( C2581 C3887 ) C2581_=_C3888( C2581 C3888 ) \nC2584_=_C2586( C2584 C2586 ) C2584_=_C2605( C2584 C2605 ) C2584_=_C2657( C2584 C2657 ) C2584_=_C2706( C2584 C2706 ) C2584_=_C3119( C2584 C3119 ) C2584_=_C3225( C2584 C3225 ) \nC2584_=_C3251( C2584 C3251 ) C2584_=_C3279( C2584 C3279 ) C2584_=_C3304( C2584 C3304 ) C2584_=_C3489( C2584 C3489 ) C2584_=_C3683( C2584 C3683 ) C2584_=_C3787( C2584 C3787 ) \nC2584_=_C3820( C2584 C3820 ) C2584_=_C3969( C2584 C3969 ) C2584_=_C3970( C2584 C3970 ) C2584_=_C3972( C2584 C3972 ) C2586_=_C2659( C2586 C2659 ) C2586_=_C2707( C2586 C2707 ) \nC2586_=_C2759( C2586 C2759 ) C2586_=_C3227( C2586 C3227 ) C2586_=_C3383( C2586 C3383 ) C2586_=_C3628( C2586 C3628 ) C2586_=_C3780( C2586 C3780 ) C2586_=_C3824( C2586 C3824 ) \nC2586_=_C3992( C2586 C3992 ) C2586_=_C4022( C2586 C4022 ) C2586_=_C4023( C2586 C4023 ) C2586_=_C4024( C2586 C4024 ) C2586_=_C4025( C2586 C4025 ) C2586_=_C4026( C2586 C4026 ) \nC2605_=_C2657( C2605 C2657 ) C2605_=_C2706( C2605 C2706 ) C2605_=_C3119( C2605 C3119 ) C2605_=_C3225( C2605 C3225 ) C2605_=_C3251( C2605 C3251 ) C2605_=_C3279( C2605 C3279 ) \nC2605_=_C3304( C2605 C3304 ) C2605_=_C3489( C2605 C3489 ) C2605_=_C3683( C2605 C3683 ) C2605_=_C3787( C2605 C3787 ) C2605_=_C3820( C2605 C3820 ) C2605_=_C3969( C2605 C3969 ) \nC2605_=_C3970( C2605 C3970 ) C2605_=_C3972( C2605 C3972 ) C2647_=_C2650( C2647 C2650 ) C2647_=_C2656( C2647 C2656 ) C2647_=_C2657( C2647 C2657 ) C2647_=_C2659( C2647 C2659 ) \nC2647_=_C2699( C2647 C2699 ) C2647_=_C2701( C2647 C2701 ) C2647_=_C2702( C2647 C2702 ) C2647_=_C2703( C2647 C2703 ) C2647_=_C2704( C2647 C2704 ) C2647_=_C2705( C2647 C2705 ) \nC2647_=_C2706( C2647 C2706 ) C2647_=_C2707( C2647 C2707 ) C2647_=_C2708( C2647 C2708 ) C2647_=_C2709( C2647 C2709 ) C2647_=_C2710( C2647 C2710 ) C2647_=_C2711( C2647 C2711 ) \nC2650_=_C2656( C2650 C2656 ) C2650_=_C2657( C2650 C2657 ) C2650_=_C2659( C2650 C2659 ) C2650_=_C2967( C2650 C2967 ) C2650_=_C3217( C2650 C3217 ) C2650_=_C3218( C2650 C3218 ) \nC2650_=_C3219( C2650 C3219 ) C2650_=_C3220( C2650 C3220 ) C2650_=_C3221( C2650 C3221 ) C2650_=_C3222( C2650 C3222 ) C2650_=_C3223( C2650 C3223 ) C2650_=_C3224( C2650 C3224 ) \nC2650_=_C3225( C2650 C3225 ) C2650_=_C3226( C2650 C3226 ) C2650_=_C3227( C2650 C3227 ) C2650_=_C3228( C2650 C3228 ) C2650_=_C3229( C2650 C3229 ) C2650_=_C3230( C2650 C3230 ) \nC2650_=_C3231( C2650 C3231 ) C2650_=_C3232( C2650 C3232 ) C2656_=_C2657( C2656 C2657 ) C2656_=_C2659( C2656 C2659 ) C2656_=_C2705( C2656 C2705 ) C2656_=_C2896( C2656 C2896 ) \nC2656_=_C3085( C2656 C3085 ) C2656_=_C3185( C2656 C3185 ) C2656_=_C3223( C2656 C3223 ) C2656_=_C3352( C2656 C3352 ) C2656_=_C3366( C2656 C3366 ) C2656_=_C3869( C2656 C3869 ) \nC2656_=_C3883( C2656 C3883 ) C2656_=_C3886( C2656 C3886 ) C2656_=_C3887( C2656 C3887 ) C2656_=_C3888( C2656 C3888 ) C2657_=_C2659( C2657 C2659 ) C2657_=_C2706( C2657 C2706 ) \nC2657_=_C3119( C2657 C3119 ) C2657_=_C3225( C2657 C3225 ) C2657_=_C3251( C2657 C3251 ) C2657_=_C3279( C2657 C3279 ) C2657_=_C3304( C2657 C3304 ) C2657_=_C3489( C2657 C3489 ) \nC2657_=_C3683( C2657 C3683 ) C2657_=_C3787( C2657 C3787 ) C2657_=_C3820( C2657 C3820 ) C2657_=_C3969( C2657 C3969 ) C2657_=_C3970( C2657 C3970 ) C2657_=_C3972( C2657 C3972 ) \nC2659_=_C2707( C2659 C2707 ) C2659_=_C2759( C2659 C2759 ) C2659_=_C3227( C2659 C3227 ) C2659_=_C3383( C2659 C3383 ) C2659_=_C3628( C2659 C3628 ) C2659_=_C3780( C2659 C3780 ) \nC2659_=_C3824( C2659 C3824 ) C2659_=_C3992( C2659 C3992 ) C2659_=_C4022( C2659 C4022 ) C2659_=_C4023( C2659 C4023 ) C2659_=_C4024( C2659 C4024 ) C2659_=_C4025( C2659 C4025 ) \nC2659_=_C4026( C2659 C4026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59( C2699 C2759 ) C2701_=_C2702( C2701 C2702 ) C2701_=_C2703( C2701 C2703 ) C2701_=_C2704( C2701 C2704 ) C2701_=_C2705( C2701 C2705 ) C2701_=_C2706( C2701 C2706 ) \nC2701_=_C2707( C2701 C2707 ) C2701_=_C2708( C2701 C2708 ) C2701_=_C2709( C2701 C2709 ) C2701_=_C2710( C2701 C2710 ) C2701_=_C2711( C2701 C2711 ) C2702_=_C2703( C2702 C2703 ) \nC2702_=_C2704( C2702 C2704 ) C2702_=_C2705( C2702 C2705 ) C2702_=_C2706( C2702 C2706 ) C2702_=_C2707( C2702 C2707 ) C2702_=_C2708( C2702 C2708 ) C2702_=_C2709( C2702 C2709 ) \nC2702_=_C2710( C2702 C2710 ) C2702_=_C2711( C2702 C2711 ) C2703_=_C2704( C2703 C2704 ) C2703_=_C2705( C2703 C2705 ) C2703_=_C2706( C2703 C2706 ) C2703_=_C2707( C2703 C2707 ) \nC2703_=_C2708( C2703 C2708 ) C2703_=_C2709( C2703 C2709 ) C2703_=_C2710( C2703 C2710 ) C2703_=_C2711( C2703 C2711 ) C2704_=_C2705( C2704 C2705 ) C2704_=_C2706( C2704 C2706 ) \nC2704_=_C2707( C2704 C2707 ) C2704_=_C2708( C2704 C2708 ) C2704_=_C2709( C2704 C2709 ) C2704_=_C2710( C2704 C2710 ) C2704_=_C2711( C2704 C2711 ) C2705_=_C2706( C2705 C2706 ) \nC2705_=_C2707( C2705 C2707 ) C2705_=_C2708( C2705 C2708 ) C2705_=_C2709( C2705 C2709 ) C2705_=_C2710( C2705 C2710 ) C2705_=_C2711( C2705 C2711 ) C2705_=_C2896( C2705 C2896 ) \nC2705_=_C3085( C2705 C3085 ) C2705_=_C3185( C2705 C3185 ) C2705_=_C3223( C2705 C3223 ) C2705_=_C3352( C2705 C3352 ) C2705_=_C3366( C2705 C3366 ) C2705_=_C3869( C2705 C3869 ) \nC2705_=_C3883( C2705 C3883 ) C2705_=_C3886( C2705 C3886 ) C2705_=_C3887( C2705 C3887 ) C2705_=_C3888( C2705 C3888 ) C2706_=_C2707( C2706 C2707 ) C2706_=_C2708( C2706 C2708 ) \nC2706_=_C2709( C2706 C2709 ) C2706_=_C2710( C2706 C2710 ) C2706_=_C2711( C2706 C2711 ) C2706_=_C3119( C2706 C3119 ) C2706_=_C3225( C2706 C3225 ) C2706_=_C3251( C2706 C3251 ) \nC2706_=_C3279( C2706 C3279 ) C2706_=_C3304( C2706 C3304 ) C2706_=_C3489( C2706 C3489 ) C2706_=_C3683( C2706 C3683 ) C2706_=_C3787( C2706 C3787 ) C2706_=_C3820( C2706 C3820 ) \nC2706_=_C3969( C2706 C3969 ) C2706_=_C3970( C2706 C3970 ) C2706_=_C3972( C2706 C3972 ) C2707_=_C2708( C2707 C2708 ) C2707_=_C2709( C2707 C2709 ) C2707_=_C2710( C2707 C2710 ) \nC2707_=_C2711( C2707 C2711 ) C2707_=_C2759( C2707 C2759 ) C2707_=_C3227( C2707 C3227 ) C2707_=_C3383( C2707 C3383 ) C2707_=_C3628( C2707 C3628 ) C2707_=_C3780( C2707 C3780 ) \nC2707_=_C3824( C2707 C3824 ) C2707_=_C3992( C2707 C3992 ) C2707_=_C4022( C2707 C4022 ) C2707_=_C4023( C2707 C4023 ) C2707_=_C4024( C2707 C4024 ) C2707_=_C4025( C2707 C4025 ) \nC2707_=_C4026( C2707 C4026 ) C2708_=_C2709( C2708 C2709 ) C2708_=_C2710( C2708 C2710 ) C2708_=_C2711( C2708 C2711 ) C2709_=_C2710( C2709 C2710 ) C2709_=_C2711( C2709 C2711 ) \nC2710_=_C2711( C2710 C2711 ) C2710_=_C3888( C2710 C3888 ) C2759_=_C3227( C2759 C3227 ) C2759_=_C3383( C2759 C3383 ) C2759_=_C3628( C2759 C3628 ) C2759_=_C3780( C2759 C3780 ) \nC2759_=_C3824( C2759 C3824 ) C2759_=_C3992( C2759 C3992 ) C2759_=_C4022( C2759 C4022 ) C2759_=_C4023( C2759 C4023 ) C2759_=_C4024( C2759 C4024 ) C2759_=_C4025( C2759 C4025 ) \nC2759_=_C4026( C2759 C4026 ) C2896_=_C3085( C2896 C3085 ) C2896_=_C3185( C2896 C3185 ) C2896_=_C3223( C2896 C3223 ) C2896_=_C3352( C2896 C3352 ) C2896_=_C3366( C2896 C3366 ) \nC2896_=_C3869( C2896 C3869 ) C2896_=_C3883( C2896 C3883 ) C2896_=_C3886( C2896 C3886 ) C2896_=_C3887( C2896 C3887 ) C2896_=_C3888( C2896 C3888 ) C2967_=_C3217( C2967 C3217 ) \nC2967_=_C3218( C2967 C3218 ) C2967_=_C3219( C2967 C3219 ) C2967_=_C3220( C2967 C3220 ) C2967_=_C3221( C2967 C3221 ) C2967_=_C3222( C2967 C3222 ) C2967_=_C3223( C2967 C3223 ) \nC2967_=_C3224( C2967 C3224 ) C2967_=_C3225( C2967 C3225 ) C2967_=_C3226( C2967 C3226 ) C2967_=_C3227( C2967 C3227 ) C2967_=_C3228( C2967 C3228 ) C2967_=_C3229( C2967 C3229 ) \nC2967_=_C3230( C2967 C3230 ) C2967_=_C3231( C2967 C3231 ) C2967_=_C3232( C2967 C3232 ) C3085_=_C3185( C3085 C3185 ) C3085_=_C3223( C3085 C3223 ) C3085_=_C3352( C3085 C3352 ) \nC3085_=_C3366( C3085 C3366 ) C3085_=_C3869( C3085 C3869 ) C3085_=_C3883( C3085 C3883 ) C3085_=_C3886( C3085 C3886 ) C3085_=_C3887( C3085 C3887 ) C3085_=_C3888( C3085 C3888 ) \nC3119_=_C3225( C3119 C3225 ) C3119_=_C3251( C3119 C3251 ) C3119_=_C3279( C3119 C3279 ) C3119_=_C3304( C3119 C3304 ) C3119_=_C3489( C3119 C3489 ) C3119_=_C3683( C3119 C3683 ) \nC3119_=_C3787( C3119 C3787 ) C3119_=_C3820( C3119 C3820 ) C3119_=_C3969( C3119 C3969 ) C3119_=_C3970( C3119 C3970 ) C3119_=_C3972( C3119 C3972 ) C3185_=_C3223( C3185 C3223 ) \nC3185_=_C3352( C3185 C3352 ) C3185_=_C3366( C3185 C3366 ) C3185_=_C3869( C3185 C3869 ) C3185_=_C3883( C3185 C3883 ) C3185_=_C3886( C3185 C3886 ) C3185_=_C3887( C3185 C3887 ) \nC3185_=_C3888( C3185 C3888 ) C3217_=_C3218( C3217 C3218 ) C3217_=_C3219( C3217 C3219 ) C3217_=_C3220( C3217 C3220 ) C3217_=_C3221( C3217 C3221 ) C3217_=_C3222( C3217 C3222 ) \nC3217_=_C3223( C3217 C3223 ) C3217_=_C3224( C3217 C3224 ) C3217_=_C3225( C3217 C3225 ) C3217_=_C3226( C3217 C3226 ) C3217_=_C3227( C3217 C3227 ) C3217_=_C3228( C3217 C3228 ) \nC3217_=_C3229( C3217 C3229 ) C3217_=_C3230( C3217 C3230 ) C3217_=_C3231( C3217 C3231 ) C3217_=_C3232( C3217 C3232 ) C3217_=_C3279( C3217 C3279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32(</w:t>
      </w:r>
    </w:p>
    <w:p>
      <w:pPr>
        <w:pStyle w:val="PreformattedText"/>
        <w:bidi w:val="0"/>
        <w:spacing w:before="0" w:after="0"/>
        <w:jc w:val="left"/>
        <w:rPr/>
      </w:pPr>
      <w:r>
        <w:rPr/>
        <w:t xml:space="preserve"> </w:t>
      </w:r>
      <w:r>
        <w:rPr/>
        <w:t>C3218 C3232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19_=_C3232( C3219 C3232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 C3220_=_C3232( C3220 C3232 ) C3221_=_C3222( C3221 C3222 ) C3221_=_C3223( C3221 C3223 ) C3221_=_C3224( C3221 C3224 ) C3221_=_C3225( C3221 C3225 ) \nC3221_=_C3226( C3221 C3226 ) C3221_=_C3227( C3221 C3227 ) C3221_=_C3228( C3221 C3228 ) C3221_=_C3229( C3221 C3229 ) C3221_=_C3230( C3221 C3230 ) C3221_=_C3231( C3221 C3231 ) \nC3221_=_C3232( C3221 C3232 ) C3222_=_C3223( C3222 C3223 ) C3222_=_C3224( C3222 C3224 ) C3222_=_C3225( C3222 C3225 ) C3222_=_C3226( C3222 C3226 ) C3222_=_C3227( C3222 C3227 ) \nC3222_=_C3228( C3222 C3228 ) C3222_=_C3229( C3222 C3229 ) C3222_=_C3230( C3222 C3230 ) C3222_=_C3231( C3222 C3231 ) C3222_=_C3232( C3222 C3232 ) C3223_=_C3224( C3223 C3224 ) \nC3223_=_C3225( C3223 C3225 ) C3223_=_C3226( C3223 C3226 ) C3223_=_C3227( C3223 C3227 ) C3223_=_C3228( C3223 C3228 ) C3223_=_C3229( C3223 C3229 ) C3223_=_C3230( C3223 C3230 ) \nC3223_=_C3231( C3223 C3231 ) C3223_=_C3232( C3223 C3232 ) C3223_=_C3352( C3223 C3352 ) C3223_=_C3366( C3223 C3366 ) C3223_=_C3869( C3223 C3869 ) C3223_=_C3883( C3223 C3883 ) \nC3223_=_C3886( C3223 C3886 ) C3223_=_C3887( C3223 C3887 ) C3223_=_C3888( C3223 C3888 ) C3224_=_C3225( C3224 C3225 ) C3224_=_C3226( C3224 C3226 ) C3224_=_C3227( C3224 C3227 ) \nC3224_=_C3228( C3224 C3228 ) C3224_=_C3229( C3224 C3229 ) C3224_=_C3230( C3224 C3230 ) C3224_=_C3231( C3224 C3231 ) C3224_=_C3232( C3224 C3232 ) C3225_=_C3226( C3225 C3226 ) \nC3225_=_C3227( C3225 C3227 ) C3225_=_C3228( C3225 C3228 ) C3225_=_C3229( C3225 C3229 ) C3225_=_C3230( C3225 C3230 ) C3225_=_C3231( C3225 C3231 ) C3225_=_C3232( C3225 C3232 ) \nC3225_=_C3251( C3225 C3251 ) C3225_=_C3279( C3225 C3279 ) C3225_=_C3304( C3225 C3304 ) C3225_=_C3489( C3225 C3489 ) C3225_=_C3683( C3225 C3683 ) C3225_=_C3787( C3225 C3787 ) \nC3225_=_C3820( C3225 C3820 ) C3225_=_C3969( C3225 C3969 ) C3225_=_C3970( C3225 C3970 ) C3225_=_C3972( C3225 C3972 ) C3226_=_C3227( C3226 C3227 ) C3226_=_C3228( C3226 C3228 ) \nC3226_=_C3229( C3226 C3229 ) C3226_=_C3230( C3226 C3230 ) C3226_=_C3231( C3226 C3231 ) C3226_=_C3232( C3226 C3232 ) C3227_=_C3228( C3227 C3228 ) C3227_=_C3229( C3227 C3229 ) \nC3227_=_C3230( C3227 C3230 ) C3227_=_C3231( C3227 C3231 ) C3227_=_C3232( C3227 C3232 ) C3227_=_C3383( C3227 C3383 ) C3227_=_C3628( C3227 C3628 ) C3227_=_C3780( C3227 C3780 ) \nC3227_=_C3824( C3227 C3824 ) C3227_=_C3992( C3227 C3992 ) C3227_=_C4022( C3227 C4022 ) C3227_=_C4023( C3227 C4023 ) C3227_=_C4024( C3227 C4024 ) C3227_=_C4025( C3227 C4025 ) \nC3227_=_C4026( C3227 C4026 ) C3228_=_C3229( C3228 C3229 ) C3228_=_C3230( C3228 C3230 ) C3228_=_C3231( C3228 C3231 ) C3228_=_C3232( C3228 C3232 ) C3228_=_C4024( C3228 C4024 ) \nC3229_=_C3230( C3229 C3230 ) C3229_=_C3231( C3229 C3231 ) C3229_=_C3232( C3229 C3232 ) C3230_=_C3231( C3230 C3231 ) C3230_=_C3232( C3230 C3232 ) C3231_=_C3232( C3231 C3232 ) \nC3251_=_C3279( C3251 C3279 ) C3251_=_C3304( C3251 C3304 ) C3251_=_C3489( C3251 C3489 ) C3251_=_C3683( C3251 C3683 ) C3251_=_C3787( C3251 C3787 ) C3251_=_C3820( C3251 C3820 ) \nC3251_=_C3969( C3251 C3969 ) C3251_=_C3970( C3251 C3970 ) C3251_=_C3972( C3251 C3972 ) C3279_=_C3304( C3279 C3304 ) C3279_=_C3489( C3279 C3489 ) C3279_=_C3683( C3279 C3683 ) \nC3279_=_C3787( C3279 C3787 ) C3279_=_C3820( C3279 C3820 ) C3279_=_C3969( C3279 C3969 ) C3279_=_C3970( C3279 C3970 ) C3279_=_C3972( C3279 C3972 ) C3304_=_C3489( C3304 C3489 ) \nC3304_=_C3683( C3304 C3683 ) C3304_=_C3787( C3304 C3787 ) C3304_=_C3820( C3304 C3820 ) C3304_=_C3969( C3304 C3969 ) C3304_=_C3970( C3304 C3970 ) C3304_=_C3972( C3304 C3972 ) \nC3352_=_C3366( C3352 C3366 ) C3352_=_C3869( C3352 C3869 ) C3352_=_C3883( C3352 C3883 ) C3352_=_C3886( C3352 C3886 ) C3352_=_C3887( C3352 C3887 ) C3352_=_C3888( C3352 C3888 ) \nC3366_=_C3869( C3366 C3869 ) C3366_=_C3883( C3366 C3883 ) C3366_=_C3886( C3366 C3886 ) C3366_=_C3887( C3366 C3887 ) C3366_=_C3888( C3366 C3888 ) C3383_=_C3628( C3383 C3628 ) \nC3383_=_C3780( C3383 C3780 ) C3383_=_C3824( C3383 C3824 ) C3383_=_C3992( C3383 C3992 ) C3383_=_C4022( C3383 C4022 ) C3383_=_C4023( C3383 C4023 ) C3383_=_C4024( C3383 C4024 ) \nC3383_=_C4025( C3383 C4025 ) C3383_=_C4026( C3383 C4026 ) C3489_=_C3683( C3489 C3683 ) C3489_=_C3787( C3489 C3787 ) C3489_=_C3820( C3489 C3820 ) C3489_=_C3969( C3489 C3969 ) \nC3489_=_C3970( C3489 C3970 ) C3489_=_C3972( C3489 C3972 ) C3628_=_C3780( C3628 C3780 ) C3628_=_C3824( C3628 C3824 ) C3628_=_C3992( C3628 C3992 ) C3628_=_C4022( C3628 C4022 ) \nC3628_=_C4023( C3628 C4023 ) C3628_=_C4024( C3628 C4024 ) C3628_=_C4025( C3628 C4025 ) C3628_=_C4026( C3628 C4026 ) C3683_=_C3787( C3683 C3787 ) C3683_=_C3820( C3683 C3820 ) \nC3683_=_C3969( C3683 C3969 ) C3683_=_C3970( C3683 C3970 ) C3683_=_C3972( C3683 C3972 ) C3780_=_C3824( C3780 C3824 ) C3780_=_C3992( C3780 C3992 ) C3780_=_C4022( C3780 C4022 ) \nC3780_=_C4023( C3780 C4023 ) C3780_=_C4024( C3780 C4024 ) C3780_=_C4025( C3780 C4025 ) C3780_=_C4026( C3780 C4026 ) C3787_=_C3820( C3787 C3820 ) C3787_=_C3969( C3787 C3969 ) \nC3787_=_C3970( C3787 C3970 ) C3787_=_C3972( C3787 C3972 ) C3820_=_C3824( C3820 C3824 ) C3820_=_C3969( C3820 C3969 ) C3820_=_C3970( C3820 C3970 ) C3820_=_C3972( C3820 C3972 ) \nC3824_=_C3992( C3824 C3992 ) C3824_=_C4022( C3824 C4022 ) C3824_=_C4023( C3824 C4023 ) C3824_=_C4024( C3824 C4024 ) C3824_=_C4025( C3824 C4025 ) C3824_=_C4026( C3824 C4026 ) \nC3869_=_C3883( C3869 C3883 ) C3869_=_C3886( C3869 C3886 ) C3869_=_C3887( C3869 C3887 ) C3869_=_C3888( C3869 C3888 ) C3883_=_C3886( C3883 C3886 ) C3883_=_C3887( C3883 C3887 ) \nC3883_=_C3888( C3883 C3888 ) C3886_=_C3887( C3886 C3887 ) C3886_=_C3888( C3886 C3888 ) C3887_=_C3888( C3887 C3888 ) C3969_=_C3970( C3969 C3970 ) C3969_=_C3972( C3969 C3972 ) \nC3970_=_C3972( C3970 C3972 ) C3992_=_C4022( C3992 C4022 ) C3992_=_C4023( C3992 C4023 ) C3992_=_C4024( C3992 C4024 ) C3992_=_C4025( C3992 C4025 ) C3992_=_C4026( C3992 C4026 ) \nC4022_=_C4023( C4022 C4023 ) C4022_=_C4024( C4022 C4024 ) C4022_=_C4025( C4022 C4025 ) C4022_=_C4026( C4022 C4026 ) C4023_=_C4024( C4023 C4024 ) C4023_=_C4025( C4023 C4025 ) \nC4023_=_C4026( C4023 C4026 ) C4024_=_C4025( C4024 C4025 ) C4024_=_C4026( C4024 C4026 ) C4025_=_C4026( C4025 C4026 ) "];96-&gt;133[label="166: C14 C164 C203 C302 C345 \nC458 C518 C550 C644 C647 C656 \nC712 C901 C915 C928 C934 C981 \nC1009 C1021 C1113 C1148 C1263 C1264 \nC1266 C1270 C1273 C1277 C1280 C1281 \nC1290 C1355 C1373 C1375 C1380 C1402 \nC1403 C1405 C1406 C1409 C1410 C1411 \nC1413 C1414 C1415 C1417 C1418 C1420 \nC1421 C1422 C1423 C1424 C1546 C1651 \nC1655 C1659 C1661 C1662 C1663 C1665 \nC1666 C1668 C1669 C1671 C1674 C1697 \nC1700 C1710 C1756 C1787 C1829 C1907 \nC1980 C1981 C1983 C2031 C2033 C2087 \nC2118 C2140 C2178 C2199 C2261 C2278 \nC2279 C2280 C2281 C2282 C2284 C2286 \nC2287 C2288 C2289 C2291 C2292 C2294 \nC2296 C2297 C2394 C2503 C2532 C2575 \nC2579 C2581 C2584 C2586 C2605 C2647 \nC2650 C2656 C2657 C2659 C2699 C2701 \nC2702 C2703 C2704 C2708 C2709 C2710 \nC2711 C2759 C2896 C2967 C3085 C3119 \nC3185 C3217 C3218 C3219 C3220 C3221 \nC3222 C3224 C3226 C3228 C3229 C3230 \nC3231 C3232 C3251 C3279 C3304 C3352 \nC3366 C3383 C3489 C3628 C3683 C3780 \nC3787 C3820 C3824 C3869 C3883 C3886 \nC3887 C3888 C3969 C3970 C3972 C3992 \nC4022 C4023 C4024 C4025 C4026 \n1763: C14_=_C164 ,C14_=_C203 ,C14_=_C302 ,C14_=_C345 ,C14_=_C550 ,\nC14_=_C656 ,C14_=_C928 ,C14_=_C1148 ,C14_=_C1264 ,C14_=_C1380 ,C14_=_C1659 ,\nC14_=_C1661 ,C14_=_C1662 ,C14_=_C1663 ,C14_=_C1665 ,C14_=_C1666 ,C14_=_C1668 ,\nC14_=_C1669 ,C14_=_C1671 ,C14_=_C1674 ,C164_=_C203 ,C164_=_C302 ,C164_=_C345 ,\nC164_=_C550 ,C164_=_C656 ,C164_=_C928 ,C164_=_C1148 ,C164_=_C1264 ,C164_=_C1380 ,\nC164_=_C1659 ,C164_=_C1661 ,C164_=_C1662 ,C164_=_C1663 ,C164_=_C1665 ,C164_=_C1666 ,\nC164_=_C1668 ,C164_=_C1669 ,C164_=_C1671 ,C164_=_C1674 ,C203_=_C302 ,C203_=_C345 ,\nC203_=_C550 ,C203_=_C656 ,C203_=_C928 ,C203_=_C1148 ,C203_=_C1264 ,C203_=_C1380 ,\nC203_=_C1659 ,C203_=_C1661 ,C203_=_C1662 ,C203_=_C1663 ,C203_=_C1665 ,C203_=_C1666 ,\nC203_=_C1668 ,C203_=_C1669 ,C203_=_C1671 ,C203_=_C1674 ,C302_=_C345 ,C302_=_C550 ,\nC302_=_C656 ,C302_=_C928 ,C302_=_C1148 ,C302_=_C1264 ,C302_=_C1380 ,C302_=_C1659 ,\nC302_=_C1661 ,C302_=_C1662 ,C302_=_C1663 ,C302_=_C1665 ,C302_=_C1666 ,C302_=_C1668 ,\nC302_=_C1669 ,C302_=_C1671 ,C302_=_C1674 ,C345_=_C550 ,C345_=_C656 ,C345_=_C928 ,\nC345_=_C1148 ,C345_=_C1264 ,C345_=_C1380 ,C345_=_C1659 ,C345_=_C1661 ,C345_=_C1662 ,\nC345_=_C1663 ,C345_=_C1665 ,C345_=_C1666 ,C345_=_C1668 ,C345_=_C1669 ,C345_=_C1671 ,\nC345_=_C1674 ,C458_=_C934 ,C458_=_C981 ,C458_=_C1009 ,C458_=_C1270 ,C458_=_C1290 ,\nC458_=_C1981 ,C458_=_C2118 ,C458_=_C2178 ,C458_=_C2261 ,C458_=_C2575 ,C458_=_C2647 ,\nC458_=_C2699 ,C458_=_C2701 ,C458_=_C2702 ,C458_=_C2703 ,C458_=_C2704 ,C458_=_C2708 ,\nC458_=_C2709 ,C458_=_C2710 ,C458_=_C2711 ,C518_=_C1280 ,C518_=_C1375 ,C518_=_C1651 ,\nC518_=_C1710 ,C518_=_C1829 ,C518_=_C2394 ,C518_=_C2584 ,C518_=_C2605 ,C518_=_C2657 ,\nC518_=_C3119 ,C518_=_C3251 ,C518_=_C3279 ,C518_=_C3304 ,C518_=_C3489 ,C518_=_C3683 ,\nC518_=_C3787 ,C518_=_C3820 ,C518_=_C3969 ,C518_=_C3970 ,C518_=_C3972 ,C550_=_C656 ,\nC550_=_C928 ,C550_=_C1148 ,C550_=_C1264 ,C550_=_C1380 ,C550_=_C1659 ,C550_=_C1661 ,\nC550_=_C1662 ,C550_=_C1663 ,C550_=_C1665 ,C550_=_C1666 ,C550_=_C1668 ,C550_=_C1669 ,\nC550_=_C1671 ,C550_=_C1674 ,C644_=_C647 ,C644_=_C915</w:t>
      </w:r>
    </w:p>
    <w:p>
      <w:pPr>
        <w:pStyle w:val="PreformattedText"/>
        <w:bidi w:val="0"/>
        <w:spacing w:before="0" w:after="0"/>
        <w:jc w:val="left"/>
        <w:rPr/>
      </w:pPr>
      <w:r>
        <w:rPr/>
        <w:t xml:space="preserve"> </w:t>
      </w:r>
      <w:r>
        <w:rPr/>
        <w:t>,C644_=_C1021 ,C644_=_C1113 ,\nC644_=_C1277 ,C644_=_C1373 ,C644_=_C2031 ,C644_=_C2087 ,C644_=_C2581 ,C644_=_C2656 ,\nC644_=_C2896 ,C644_=_C3085 ,C644_=_C3185 ,C644_=_C3352 ,C644_=_C3366 ,C644_=_C3869 ,\nC644_=_C3883 ,C644_=_C3886 ,C644_=_C3887 ,C644_=_C3888 ,C647_=_C1281 ,C647_=_C1655 ,\nC647_=_C1756 ,C647_=_C1787 ,C647_=_C1907 ,C647_=_C2033 ,C647_=_C2532 ,C647_=_C2586 ,\nC647_=_C2659 ,C647_=_C2759 ,C647_=_C3383 ,C647_=_C3628 ,C647_=_C3780 ,C647_=_C3824 ,\nC647_=_C3992 ,C647_=_C4022 ,C647_=_C4023 ,C647_=_C4024 ,C647_=_C4025 ,C647_=_C4026 ,\nC656_=_C928 ,C656_=_C1148 ,C656_=_C1264 ,C656_=_C1380 ,C656_=_C1659 ,C656_=_C1661 ,\nC656_=_C1662 ,C656_=_C1663 ,C656_=_C1665 ,C656_=_C1666 ,C656_=_C1668 ,C656_=_C1669 ,\nC656_=_C1671 ,C656_=_C1674 ,C712_=_C1273 ,C712_=_C1700 ,C712_=_C1983 ,C712_=_C2503 ,\nC712_=_C2579 ,C712_=_C2650 ,C712_=_C2967 ,C712_=_C3217 ,C712_=_C3218 ,C712_=_C3219 ,\nC712_=_C3220 ,C712_=_C3221 ,C712_=_C3222 ,C712_=_C3224 ,C712_=_C3226 ,C712_=_C3228 ,\nC712_=_C3229 ,C712_=_C3230 ,C712_=_C3231 ,C712_=_C3232 ,C901_=_C915 ,C901_=_C1263 ,\nC901_=_C1355 ,C901_=_C1402 ,C901_=_C1403 ,C901_=_C1405 ,C901_=_C1406 ,C901_=_C1409 ,\nC901_=_C1410 ,C901_=_C1411 ,C901_=_C1413 ,C901_=_C1414 ,C901_=_C1415 ,C901_=_C1417 ,\nC901_=_C1418 ,C901_=_C1420 ,C901_=_C1421 ,C901_=_C1422 ,C901_=_C1423 ,C901_=_C1424 ,\nC915_=_C1021 ,C915_=_C1113 ,C915_=_C1277 ,C915_=_C1373 ,C915_=_C2031 ,C915_=_C2087 ,\nC915_=_C2581 ,C915_=_C2656 ,C915_=_C2896 ,C915_=_C3085 ,C915_=_C3185 ,C915_=_C3352 ,\nC915_=_C3366 ,C915_=_C3869 ,C915_=_C3883 ,C915_=_C3886 ,C915_=_C3887 ,C915_=_C3888 ,\nC928_=_C934 ,C928_=_C1148 ,C928_=_C1264 ,C928_=_C1380 ,C928_=_C1659 ,C928_=_C1661 ,\nC928_=_C1662 ,C928_=_C1663 ,C928_=_C1665 ,C928_=_C1666 ,C928_=_C1668 ,C928_=_C1669 ,\nC928_=_C1671 ,C928_=_C1674 ,C934_=_C981 ,C934_=_C1009 ,C934_=_C1270 ,C934_=_C1290 ,\nC934_=_C1981 ,C934_=_C2118 ,C934_=_C2178 ,C934_=_C2261 ,C934_=_C2575 ,C934_=_C2647 ,\nC934_=_C2699 ,C934_=_C2701 ,C934_=_C2702 ,C934_=_C2703 ,C934_=_C2704 ,C934_=_C2708 ,\nC934_=_C2709 ,C934_=_C2710 ,C934_=_C2711 ,C981_=_C1009 ,C981_=_C1270 ,C981_=_C1290 ,\nC981_=_C1981 ,C981_=_C2118 ,C981_=_C2178 ,C981_=_C2261 ,C981_=_C2575 ,C981_=_C2647 ,\nC981_=_C2699 ,C981_=_C2701 ,C981_=_C2702 ,C981_=_C2703 ,C981_=_C2704 ,C981_=_C2708 ,\nC981_=_C2709 ,C981_=_C2710 ,C981_=_C2711 ,C1009_=_C1021 ,C1009_=_C1270 ,C1009_=_C1290 ,\nC1009_=_C1981 ,C1009_=_C2118 ,C1009_=_C2178 ,C1009_=_C2261 ,C1009_=_C2575 ,C1009_=_C2647 ,\nC1009_=_C2699 ,C1009_=_C2701 ,C1009_=_C2702 ,C1009_=_C2703 ,C1009_=_C2704 ,C1009_=_C2708 ,\nC1009_=_C2709 ,C1009_=_C2710 ,C1009_=_C2711 ,C1021_=_C1113 ,C1021_=_C1277 ,C1021_=_C1373 ,\nC1021_=_C2031 ,C1021_=_C2087 ,C1021_=_C2581 ,C1021_=_C2656 ,C1021_=_C2896 ,C1021_=_C3085 ,\nC1021_=_C3185 ,C1021_=_C3352 ,C1021_=_C3366 ,C1021_=_C3869 ,C1021_=_C3883 ,C1021_=_C3886 ,\nC1021_=_C3887 ,C1021_=_C3888 ,C1113_=_C1277 ,C1113_=_C1373 ,C1113_=_C2031 ,C1113_=_C2087 ,\nC1113_=_C2581 ,C1113_=_C2656 ,C1113_=_C2896 ,C1113_=_C3085 ,C1113_=_C3185 ,C1113_=_C3352 ,\nC1113_=_C3366 ,C1113_=_C3869 ,C1113_=_C3883 ,C1113_=_C3886 ,C1113_=_C3887 ,C1113_=_C3888 ,\nC1148_=_C1264 ,C1148_=_C1380 ,C1148_=_C1659 ,C1148_=_C1661 ,C1148_=_C1662 ,C1148_=_C1663 ,\nC1148_=_C1665 ,C1148_=_C1666 ,C1148_=_C1668 ,C1148_=_C1669 ,C1148_=_C1671 ,C1148_=_C1674 ,\nC1263_=_C1264 ,C1263_=_C1266 ,C1263_=_C1270 ,C1263_=_C1273 ,C1263_=_C1277 ,C1263_=_C1280 ,\nC1263_=_C1281 ,C1263_=_C1355 ,C1263_=_C1402 ,C1263_=_C1403 ,C1263_=_C1405 ,C1263_=_C1406 ,\nC1263_=_C1409 ,C1263_=_C1410 ,C1263_=_C1411 ,C1263_=_C1413 ,C1263_=_C1414 ,C1263_=_C1415 ,\nC1263_=_C1417 ,C1263_=_C1418 ,C1263_=_C1420 ,C1263_=_C1421 ,C1263_=_C1422 ,C1263_=_C1423 ,\nC1263_=_C1424 ,C1264_=_C1266 ,C1264_=_C1270 ,C1264_=_C1273 ,C1264_=_C1277 ,C1264_=_C1280 ,\nC1264_=_C1281 ,C1264_=_C1380 ,C1264_=_C1659 ,C1264_=_C1661 ,C1264_=_C1662 ,C1264_=_C1663 ,\nC1264_=_C1665 ,C1264_=_C1666 ,C1264_=_C1668 ,C1264_=_C1669 ,C1264_=_C1671 ,C1264_=_C1674 ,\nC1266_=_C1270 ,C1266_=_C1273 ,C1266_=_C1277 ,C1266_=_C1280 ,C1266_=_C1281 ,C1266_=_C1546 ,\nC1266_=_C1697 ,C1266_=_C1980 ,C1266_=_C2140 ,C1266_=_C2199 ,C1266_=_C2278 ,C1266_=_C2279 ,\nC1266_=_C2280 ,C1266_=_C2281 ,C1266_=_C2282 ,C1266_=_C2284 ,C1266_=_C2286 ,C1266_=_C2287 ,\nC1266_=_C2288 ,C1266_=_C2289 ,C1266_=_C2291 ,C1266_=_C2292 ,C1266_=_C2294 ,C1266_=_C2296 ,\nC1266_=_C2297 ,C1270_=_C1273 ,C1270_=_C1277 ,C1270_=_C1280 ,C1270_=_C1281 ,C1270_=_C1290 ,\nC1270_=_C1981 ,C1270_=_C2118 ,C1270_=_C2178 ,C1270_=_C2261 ,C1270_=_C2575 ,C1270_=_C2647 ,\nC1270_=_C2699 ,C1270_=_C2701 ,C1270_=_C2702 ,C1270_=_C2703 ,C1270_=_C2704 ,C1270_=_C2708 ,\nC1270_=_C2709 ,C1270_=_C2710 ,C1270_=_C2711 ,C1273_=_C1277 ,C1273_=_C1280 ,C1273_=_C1281 ,\nC1273_=_C1700 ,C1273_=_C1983 ,C1273_=_C2503 ,C1273_=_C2579 ,C1273_=_C2650 ,C1273_=_C2967 ,\nC1273_=_C3217 ,C1273_=_C3218 ,C1273_=_C3219 ,C1273_=_C3220 ,C1273_=_C3221 ,C1273_=_C3222 ,\nC1273_=_C3224 ,C1273_=_C3226 ,C1273_=_C3228 ,C1273_=_C3229 ,C1273_=_C3230 ,C1273_=_C3231 ,\nC1273_=_C3232 ,C1277_=_C1280 ,C1277_=_C1281 ,C1277_=_C1373 ,C1277_=_C2031 ,C1277_=_C2087 ,\nC1277_=_C2581 ,C1277_=_C2656 ,C1277_=_C2896 ,C1277_=_C3085 ,C1277_=_C3185 ,C1277_=_C3352 ,\nC1277_=_C3366 ,C1277_=_C3869 ,C1277_=_C3883 ,C1277_=_C3886 ,C1277_=_C3887 ,C1277_=_C3888 ,\nC1280_=_C1281 ,C1280_=_C1375 ,C1280_=_C1651 ,C1280_=_C1710 ,C1280_=_C1829 ,C1280_=_C2394 ,\nC1280_=_C2584 ,C1280_=_C2605 ,C1280_=_C2657 ,C1280_=_C3119 ,C1280_=_C3251 ,C1280_=_C3279 ,\nC1280_=_C3304 ,C1280_=_C3489 ,C1280_=_C3683 ,C1280_=_C3787 ,C1280_=_C3820 ,C1280_=_C3969 ,\nC1280_=_C3970 ,C1280_=_C3972 ,C1281_=_C1655 ,C1281_=_C1756 ,C1281_=_C1787 ,C1281_=_C1907 ,\nC1281_=_C2033 ,C1281_=_C2532 ,C1281_=_C2586 ,C1281_=_C2659 ,C1281_=_C2759 ,C1281_=_C3383 ,\nC1281_=_C3628 ,C1281_=_C3780 ,C1281_=_C3824 ,C1281_=_C3992 ,C1281_=_C4022 ,C1281_=_C4023 ,\nC1281_=_C4024 ,C1281_=_C4025 ,C1281_=_C4026 ,C1290_=_C1981 ,C1290_=_C2118 ,C1290_=_C2178 ,\nC1290_=_C2261 ,C1290_=_C2575 ,C1290_=_C2647 ,C1290_=_C2699 ,C1290_=_C2701 ,C1290_=_C2702 ,\nC1290_=_C2703 ,C1290_=_C2704 ,C1290_=_C2708 ,C1290_=_C2709 ,C1290_=_C2710 ,C1290_=_C2711 ,\nC1355_=_C1373 ,C1355_=_C1375 ,C1355_=_C1402 ,C1355_=_C1403 ,C1355_=_C1405 ,C1355_=_C1406 ,\nC1355_=_C1409 ,C1355_=_C1410 ,C1355_=_C1411 ,C1355_=_C1413 ,C1355_=_C1414 ,C1355_=_C1415 ,\nC1355_=_C1417 ,C1355_=_C1418 ,C1355_=_C1420 ,C1355_=_C1421 ,C1355_=_C1422 ,C1355_=_C1423 ,\nC1355_=_C1424 ,C1373_=_C1375 ,C1373_=_C2031 ,C1373_=_C2087 ,C1373_=_C2581 ,C1373_=_C2656 ,\nC1373_=_C2896 ,C1373_=_C3085 ,C1373_=_C3185 ,C1373_=_C3352 ,C1373_=_C3366 ,C1373_=_C3869 ,\nC1373_=_C3883 ,C1373_=_C3886 ,C1373_=_C3887 ,C1373_=_C3888 ,C1375_=_C1651 ,C1375_=_C1710 ,\nC1375_=_C1829 ,C1375_=_C2394 ,C1375_=_C2584 ,C1375_=_C2605 ,C1375_=_C2657 ,C1375_=_C3119 ,\nC1375_=_C3251 ,C1375_=_C3279 ,C1375_=_C3304 ,C1375_=_C3489 ,C1375_=_C3683 ,C1375_=_C3787 ,\nC1375_=_C3820 ,C1375_=_C3969 ,C1375_=_C3970 ,C1375_=_C3972 ,C1380_=_C1659 ,C1380_=_C1661 ,\nC1380_=_C1662 ,C1380_=_C1663 ,C1380_=_C1665 ,C1380_=_C1666 ,C1380_=_C1668 ,C1380_=_C1669 ,\nC1380_=_C1671 ,C1380_=_C1674 ,C1402_=_C1403 ,C1402_=_C1405 ,C1402_=_C1406 ,C1402_=_C1409 ,\nC1402_=_C1410 ,C1402_=_C1411 ,C1402_=_C1413 ,C1402_=_C1414 ,C1402_=_C1415 ,C1402_=_C1417 ,\nC1402_=_C1418 ,C1402_=_C1420 ,C1402_=_C1421 ,C1402_=_C1422 ,C1402_=_C1423 ,C1402_=_C1424 ,\nC1402_=_C1756 ,C1403_=_C1405 ,C1403_=_C1406 ,C1403_=_C1409 ,C1403_=_C1410 ,C1403_=_C1411 ,\nC1403_=_C1413 ,C1403_=_C1414 ,C1403_=_C1415 ,C1403_=_C1417 ,C1403_=_C1418 ,C1403_=_C1420 ,\nC1403_=_C1421 ,C1403_=_C1422 ,C1403_=_C1423 ,C1403_=_C1424 ,C1403_=_C2087 ,C1405_=_C1406 ,\nC1405_=_C1409 ,C1405_=_C1410 ,C1405_=_C1411 ,C1405_=_C1413 ,C1405_=_C1414 ,C1405_=_C1415 ,\nC1405_=_C1417 ,C1405_=_C1418 ,C1405_=_C1420 ,C1405_=_C1421 ,C1405_=_C1422 ,C1405_=_C1423 ,\nC1405_=_C1424 ,C1405_=_C1661 ,C1405_=_C2281 ,C1405_=_C2575 ,C1405_=_C2579 ,C1405_=_C2581 ,\nC1405_=_C2584 ,C1405_=_C2586 ,C1406_=_C1409 ,C1406_=_C1410 ,C1406_=_C1411 ,C1406_=_C1413 ,\nC1406_=_C1414 ,C1406_=_C1415 ,C1406_=_C1417 ,C1406_=_C1418 ,C1406_=_C1420 ,C1406_=_C1421 ,\nC1406_=_C1422 ,C1406_=_C1423 ,C1406_=_C1424 ,C1406_=_C1663 ,C1406_=_C2282 ,C1406_=_C2647 ,\nC1406_=_C2650 ,C1406_=_C2656 ,C1406_=_C2657 ,C1406_=_C2659 ,C1409_=_C1410 ,C1409_=_C1411 ,\nC1409_=_C1413 ,C1409_=_C1414 ,C1409_=_C1415 ,C1409_=_C1417 ,C1409_=_C1418 ,C1409_=_C1420 ,\nC1409_=_C1421 ,C1409_=_C1422 ,C1409_=_C1423 ,C1409_=_C1424 ,C1409_=_C3352 ,C1410_=_C1411 ,\nC1410_=_C1413 ,C1410_=_C1414 ,C1410_=_C1415 ,C1410_=_C1417 ,C1410_=_C1418 ,C1410_=_C1420 ,\nC1410_=_C1421 ,C1410_=_C1422 ,C1410_=_C1423 ,C1410_=_C1424 ,C1411_=_C1413 ,C1411_=_C1414 ,\nC1411_=_C1415 ,C1411_=_C1417 ,C1411_=_C1418 ,C1411_=_C1420 ,C1411_=_C1421 ,C1411_=_C1422 ,\nC1411_=_C1423 ,C1411_=_C1424 ,C1413_=_C1414 ,C1413_=_C1415 ,C1413_=_C1417 ,C1413_=_C1418 ,\nC1413_=_C1420 ,C1413_=_C1421 ,C1413_=_C1422 ,C1413_=_C1423 ,C1413_=_C1424 ,C1414_=_C1415 ,\nC1414_=_C1417 ,C1414_=_C1418 ,C1414_=_C1420 ,C1414_=_C1421 ,C1414_=_C1422 ,C1414_=_C1423 ,\nC1414_=_C1424 ,C1414_=_C2291 ,C1414_=_C3883 ,C1415_=_C1417 ,C1415_=_C1418 ,C1415_=_C1420 ,\nC1415_=_C1421 ,C1415_=_C1422 ,C1415_=_C1423 ,C1415_=_C1424 ,C1417_=_C1418 ,C1417_=_C1420 ,\nC1417_=_C1421 ,C1417_=_C1422 ,C1417_=_C1423 ,C1417_=_C1424 ,C1418_=_C1420 ,C1418_=_C1421 ,\nC1418_=_C1422 ,C1418_=_C1423 ,C1418_=_C1424 ,C1420_=_C1421 ,C1420_=_C1422 ,C1420_=_C1423 ,\nC1420_=_C1424 ,C1420_=_C3886 ,C1421_=_C1422 ,C1421_=_C1423 ,C1421_=_C1424 ,C1421_=_C3887 ,\nC1422_=_C1423 ,C1422_=_C1424 ,C1423_=_C1424 ,C1423_=_C2710 ,C1423_=_C3888 ,C1546_=_C1697 ,\nC1546_=_C1980 ,C1546_=_C2140 ,C1546_=_C2199 ,C1546_=_C2278 ,C1546_=_C2279 ,C1546_=_C2280 ,\nC1546_=_C2281 ,C1546_=_C2282 ,C1546_=_C2284 ,C1546_=_C2286 ,C1546_=_C2287 ,C1546_=_C2288 ,\nC1546_=_C2289 ,C1546_=_C2291 ,C1546_=_C2292 ,C1546_=_C2294 ,C1546_=_C2296 ,C1546_=_C2297 ,\nC1651_=_C1655 ,C1651_=_C1710 ,C1651_=_C1829 ,C1651_=_C2394 ,C1651_=_C2584 ,C1651_=_C2605 ,\nC1651_=_C2657 ,C1651_=_C3119 ,C1651_=_C3251 ,C1651_=_C3279 ,C1651_=_C3304 ,C1651_=_C3489 ,\nC1651_=_C3683</w:t>
      </w:r>
    </w:p>
    <w:p>
      <w:pPr>
        <w:pStyle w:val="PreformattedText"/>
        <w:bidi w:val="0"/>
        <w:spacing w:before="0" w:after="0"/>
        <w:jc w:val="left"/>
        <w:rPr/>
      </w:pPr>
      <w:r>
        <w:rPr/>
        <w:t xml:space="preserve"> </w:t>
      </w:r>
      <w:r>
        <w:rPr/>
        <w:t>,C1651_=_C3787 ,C1651_=_C3820 ,C1651_=_C3969 ,C1651_=_C3970 ,C1651_=_C3972 ,\nC1655_=_C1756 ,C1655_=_C1787 ,C1655_=_C1907 ,C1655_=_C2033 ,C1655_=_C2532 ,C1655_=_C2586 ,\nC1655_=_C2659 ,C1655_=_C2759 ,C1655_=_C3383 ,C1655_=_C3628 ,C1655_=_C3780 ,C1655_=_C3824 ,\nC1655_=_C3992 ,C1655_=_C4022 ,C1655_=_C4023 ,C1655_=_C4024 ,C1655_=_C4025 ,C1655_=_C4026 ,\nC1659_=_C1661 ,C1659_=_C1662 ,C1659_=_C1663 ,C1659_=_C1665 ,C1659_=_C1666 ,C1659_=_C1668 ,\nC1659_=_C1669 ,C1659_=_C1671 ,C1659_=_C1674 ,C1659_=_C1907 ,C1661_=_C1662 ,C1661_=_C1663 ,\nC1661_=_C1665 ,C1661_=_C1666 ,C1661_=_C1668 ,C1661_=_C1669 ,C1661_=_C1671 ,C1661_=_C1674 ,\nC1661_=_C2281 ,C1661_=_C2575 ,C1661_=_C2579 ,C1661_=_C2581 ,C1661_=_C2584 ,C1661_=_C2586 ,\nC1662_=_C1663 ,C1662_=_C1665 ,C1662_=_C1666 ,C1662_=_C1668 ,C1662_=_C1669 ,C1662_=_C1671 ,\nC1662_=_C1674 ,C1663_=_C1665 ,C1663_=_C1666 ,C1663_=_C1668 ,C1663_=_C1669 ,C1663_=_C1671 ,\nC1663_=_C1674 ,C1663_=_C2282 ,C1663_=_C2647 ,C1663_=_C2650 ,C1663_=_C2656 ,C1663_=_C2657 ,\nC1663_=_C2659 ,C1665_=_C1666 ,C1665_=_C1668 ,C1665_=_C1669 ,C1665_=_C1671 ,C1665_=_C1674 ,\nC1666_=_C1668 ,C1666_=_C1669 ,C1666_=_C1671 ,C1666_=_C1674 ,C1668_=_C1669 ,C1668_=_C1671 ,\nC1668_=_C1674 ,C1669_=_C1671 ,C1669_=_C1674 ,C1671_=_C1674 ,C1674_=_C2711 ,C1697_=_C1700 ,\nC1697_=_C1710 ,C1697_=_C1980 ,C1697_=_C2140 ,C1697_=_C2199 ,C1697_=_C2278 ,C1697_=_C2279 ,\nC1697_=_C2280 ,C1697_=_C2281 ,C1697_=_C2282 ,C1697_=_C2284 ,C1697_=_C2286 ,C1697_=_C2287 ,\nC1697_=_C2288 ,C1697_=_C2289 ,C1697_=_C2291 ,C1697_=_C2292 ,C1697_=_C2294 ,C1697_=_C2296 ,\nC1697_=_C2297 ,C1700_=_C1710 ,C1700_=_C1983 ,C1700_=_C2503 ,C1700_=_C2579 ,C1700_=_C2650 ,\nC1700_=_C2967 ,C1700_=_C3217 ,C1700_=_C3218 ,C1700_=_C3219 ,C1700_=_C3220 ,C1700_=_C3221 ,\nC1700_=_C3222 ,C1700_=_C3224 ,C1700_=_C3226 ,C1700_=_C3228 ,C1700_=_C3229 ,C1700_=_C3230 ,\nC1700_=_C3231 ,C1700_=_C3232 ,C1710_=_C1829 ,C1710_=_C2394 ,C1710_=_C2584 ,C1710_=_C2605 ,\nC1710_=_C2657 ,C1710_=_C3119 ,C1710_=_C3251 ,C1710_=_C3279 ,C1710_=_C3304 ,C1710_=_C3489 ,\nC1710_=_C3683 ,C1710_=_C3787 ,C1710_=_C3820 ,C1710_=_C3969 ,C1710_=_C3970 ,C1710_=_C3972 ,\nC1756_=_C1787 ,C1756_=_C1907 ,C1756_=_C2033 ,C1756_=_C2532 ,C1756_=_C2586 ,C1756_=_C2659 ,\nC1756_=_C2759 ,C1756_=_C3383 ,C1756_=_C3628 ,C1756_=_C3780 ,C1756_=_C3824 ,C1756_=_C3992 ,\nC1756_=_C4022 ,C1756_=_C4023 ,C1756_=_C4024 ,C1756_=_C4025 ,C1756_=_C4026 ,C1787_=_C1907 ,\nC1787_=_C2033 ,C1787_=_C2532 ,C1787_=_C2586 ,C1787_=_C2659 ,C1787_=_C2759 ,C1787_=_C3383 ,\nC1787_=_C3628 ,C1787_=_C3780 ,C1787_=_C3824 ,C1787_=_C3992 ,C1787_=_C4022 ,C1787_=_C4023 ,\nC1787_=_C4024 ,C1787_=_C4025 ,C1787_=_C4026 ,C1829_=_C2394 ,C1829_=_C2584 ,C1829_=_C2605 ,\nC1829_=_C2657 ,C1829_=_C3119 ,C1829_=_C3251 ,C1829_=_C3279 ,C1829_=_C3304 ,C1829_=_C3489 ,\nC1829_=_C3683 ,C1829_=_C3787 ,C1829_=_C3820 ,C1829_=_C3969 ,C1829_=_C3970 ,C1829_=_C3972 ,\nC1907_=_C2033 ,C1907_=_C2532 ,C1907_=_C2586 ,C1907_=_C2659 ,C1907_=_C2759 ,C1907_=_C3383 ,\nC1907_=_C3628 ,C1907_=_C3780 ,C1907_=_C3824 ,C1907_=_C3992 ,C1907_=_C4022 ,C1907_=_C4023 ,\nC1907_=_C4024 ,C1907_=_C4025 ,C1907_=_C4026 ,C1980_=_C1981 ,C1980_=_C1983 ,C1980_=_C2140 ,\nC1980_=_C2199 ,C1980_=_C2278 ,C1980_=_C2279 ,C1980_=_C2280 ,C1980_=_C2281 ,C1980_=_C2282 ,\nC1980_=_C2284 ,C1980_=_C2286 ,C1980_=_C2287 ,C1980_=_C2288 ,C1980_=_C2289 ,C1980_=_C2291 ,\nC1980_=_C2292 ,C1980_=_C2294 ,C1980_=_C2296 ,C1980_=_C2297 ,C1981_=_C1983 ,C1981_=_C2118 ,\nC1981_=_C2178 ,C1981_=_C2261 ,C1981_=_C2575 ,C1981_=_C2647 ,C1981_=_C2699 ,C1981_=_C2701 ,\nC1981_=_C2702 ,C1981_=_C2703 ,C1981_=_C2704 ,C1981_=_C2708 ,C1981_=_C2709 ,C1981_=_C2710 ,\nC1981_=_C2711 ,C1983_=_C2503 ,C1983_=_C2579 ,C1983_=_C2650 ,C1983_=_C2967 ,C1983_=_C3217 ,\nC1983_=_C3218 ,C1983_=_C3219 ,C1983_=_C3220 ,C1983_=_C3221 ,C1983_=_C3222 ,C1983_=_C3224 ,\nC1983_=_C3226 ,C1983_=_C3228 ,C1983_=_C3229 ,C1983_=_C3230 ,C1983_=_C3231 ,C1983_=_C3232 ,\nC2031_=_C2033 ,C2031_=_C2087 ,C2031_=_C2581 ,C2031_=_C2656 ,C2031_=_C2896 ,C2031_=_C3085 ,\nC2031_=_C3185 ,C2031_=_C3352 ,C2031_=_C3366 ,C2031_=_C3869 ,C2031_=_C3883 ,C2031_=_C3886 ,\nC2031_=_C3887 ,C2031_=_C3888 ,C2033_=_C2532 ,C2033_=_C2586 ,C2033_=_C2659 ,C2033_=_C2759 ,\nC2033_=_C3383 ,C2033_=_C3628 ,C2033_=_C3780 ,C2033_=_C3824 ,C2033_=_C3992 ,C2033_=_C4022 ,\nC2033_=_C4023 ,C2033_=_C4024 ,C2033_=_C4025 ,C2033_=_C4026 ,C2087_=_C2581 ,C2087_=_C2656 ,\nC2087_=_C2896 ,C2087_=_C3085 ,C2087_=_C3185 ,C2087_=_C3352 ,C2087_=_C3366 ,C2087_=_C3869 ,\nC2087_=_C3883 ,C2087_=_C3886 ,C2087_=_C3887 ,C2087_=_C3888 ,C2118_=_C2178 ,C2118_=_C2261 ,\nC2118_=_C2575 ,C2118_=_C2647 ,C2118_=_C2699 ,C2118_=_C2701 ,C2118_=_C2702 ,C2118_=_C2703 ,\nC2118_=_C2704 ,C2118_=_C2708 ,C2118_=_C2709 ,C2118_=_C2710 ,C2118_=_C2711 ,C2140_=_C2199 ,\nC2140_=_C2278 ,C2140_=_C2279 ,C2140_=_C2280 ,C2140_=_C2281 ,C2140_=_C2282 ,C2140_=_C2284 ,\nC2140_=_C2286 ,C2140_=_C2287 ,C2140_=_C2288 ,C2140_=_C2289 ,C2140_=_C2291 ,C2140_=_C2292 ,\nC2140_=_C2294 ,C2140_=_C2296 ,C2140_=_C2297 ,C2178_=_C2261 ,C2178_=_C2575 ,C2178_=_C2647 ,\nC2178_=_C2699 ,C2178_=_C2701 ,C2178_=_C2702 ,C2178_=_C2703 ,C2178_=_C2704 ,C2178_=_C2708 ,\nC2178_=_C2709 ,C2178_=_C2710 ,C2178_=_C2711 ,C2199_=_C2278 ,C2199_=_C2279 ,C2199_=_C2280 ,\nC2199_=_C2281 ,C2199_=_C2282 ,C2199_=_C2284 ,C2199_=_C2286 ,C2199_=_C2287 ,C2199_=_C2288 ,\nC2199_=_C2289 ,C2199_=_C2291 ,C2199_=_C2292 ,C2199_=_C2294 ,C2199_=_C2296 ,C2199_=_C2297 ,\nC2261_=_C2575 ,C2261_=_C2647 ,C2261_=_C2699 ,C2261_=_C2701 ,C2261_=_C2702 ,C2261_=_C2703 ,\nC2261_=_C2704 ,C2261_=_C2708 ,C2261_=_C2709 ,C2261_=_C2710 ,C2261_=_C2711 ,C2278_=_C2279 ,\nC2278_=_C2280 ,C2278_=_C2281 ,C2278_=_C2282 ,C2278_=_C2284 ,C2278_=_C2286 ,C2278_=_C2287 ,\nC2278_=_C2288 ,C2278_=_C2289 ,C2278_=_C2291 ,C2278_=_C2292 ,C2278_=_C2294 ,C2278_=_C2296 ,\nC2278_=_C2297 ,C2279_=_C2280 ,C2279_=_C2281 ,C2279_=_C2282 ,C2279_=_C2284 ,C2279_=_C2286 ,\nC2279_=_C2287 ,C2279_=_C2288 ,C2279_=_C2289 ,C2279_=_C2291 ,C2279_=_C2292 ,C2279_=_C2294 ,\nC2279_=_C2296 ,C2279_=_C2297 ,C2280_=_C2281 ,C2280_=_C2282 ,C2280_=_C2284 ,C2280_=_C2286 ,\nC2280_=_C2287 ,C2280_=_C2288 ,C2280_=_C2289 ,C2280_=_C2291 ,C2280_=_C2292 ,C2280_=_C2294 ,\nC2280_=_C2296 ,C2280_=_C2297 ,C2281_=_C2282 ,C2281_=_C2284 ,C2281_=_C2286 ,C2281_=_C2287 ,\nC2281_=_C2288 ,C2281_=_C2289 ,C2281_=_C2291 ,C2281_=_C2292 ,C2281_=_C2294 ,C2281_=_C2296 ,\nC2281_=_C2297 ,C2281_=_C2575 ,C2281_=_C2579 ,C2281_=_C2581 ,C2281_=_C2584 ,C2281_=_C2586 ,\nC2282_=_C2284 ,C2282_=_C2286 ,C2282_=_C2287 ,C2282_=_C2288 ,C2282_=_C2289 ,C2282_=_C2291 ,\nC2282_=_C2292 ,C2282_=_C2294 ,C2282_=_C2296 ,C2282_=_C2297 ,C2282_=_C2647 ,C2282_=_C2650 ,\nC2282_=_C2656 ,C2282_=_C2657 ,C2282_=_C2659 ,C2284_=_C2286 ,C2284_=_C2287 ,C2284_=_C2288 ,\nC2284_=_C2289 ,C2284_=_C2291 ,C2284_=_C2292 ,C2284_=_C2294 ,C2284_=_C2296 ,C2284_=_C2297 ,\nC2286_=_C2287 ,C2286_=_C2288 ,C2286_=_C2289 ,C2286_=_C2291 ,C2286_=_C2292 ,C2286_=_C2294 ,\nC2286_=_C2296 ,C2286_=_C2297 ,C2286_=_C3220 ,C2287_=_C2288 ,C2287_=_C2289 ,C2287_=_C2291 ,\nC2287_=_C2292 ,C2287_=_C2294 ,C2287_=_C2296 ,C2287_=_C2297 ,C2287_=_C2703 ,C2288_=_C2289 ,\nC2288_=_C2291 ,C2288_=_C2292 ,C2288_=_C2294 ,C2288_=_C2296 ,C2288_=_C2297 ,C2288_=_C3221 ,\nC2289_=_C2291 ,C2289_=_C2292 ,C2289_=_C2294 ,C2289_=_C2296 ,C2289_=_C2297 ,C2289_=_C3222 ,\nC2291_=_C2292 ,C2291_=_C2294 ,C2291_=_C2296 ,C2291_=_C2297 ,C2291_=_C3883 ,C2292_=_C2294 ,\nC2292_=_C2296 ,C2292_=_C2297 ,C2294_=_C2296 ,C2294_=_C2297 ,C2294_=_C3226 ,C2296_=_C2297 ,\nC2296_=_C3230 ,C2297_=_C3232 ,C2394_=_C2584 ,C2394_=_C2605 ,C2394_=_C2657 ,C2394_=_C3119 ,\nC2394_=_C3251 ,C2394_=_C3279 ,C2394_=_C3304 ,C2394_=_C3489 ,C2394_=_C3683 ,C2394_=_C3787 ,\nC2394_=_C3820 ,C2394_=_C3969 ,C2394_=_C3970 ,C2394_=_C3972 ,C2503_=_C2579 ,C2503_=_C2650 ,\nC2503_=_C2967 ,C2503_=_C3217 ,C2503_=_C3218 ,C2503_=_C3219 ,C2503_=_C3220 ,C2503_=_C3221 ,\nC2503_=_C3222 ,C2503_=_C3224 ,C2503_=_C3226 ,C2503_=_C3228 ,C2503_=_C3229 ,C2503_=_C3230 ,\nC2503_=_C3231 ,C2503_=_C3232 ,C2532_=_C2586 ,C2532_=_C2659 ,C2532_=_C2759 ,C2532_=_C3383 ,\nC2532_=_C3628 ,C2532_=_C3780 ,C2532_=_C3824 ,C2532_=_C3992 ,C2532_=_C4022 ,C2532_=_C4023 ,\nC2532_=_C4024 ,C2532_=_C4025 ,C2532_=_C4026 ,C2575_=_C2579 ,C2575_=_C2581 ,C2575_=_C2584 ,\nC2575_=_C2586 ,C2575_=_C2647 ,C2575_=_C2699 ,C2575_=_C2701 ,C2575_=_C2702 ,C2575_=_C2703 ,\nC2575_=_C2704 ,C2575_=_C2708 ,C2575_=_C2709 ,C2575_=_C2710 ,C2575_=_C2711 ,C2579_=_C2581 ,\nC2579_=_C2584 ,C2579_=_C2586 ,C2579_=_C2650 ,C2579_=_C2967 ,C2579_=_C3217 ,C2579_=_C3218 ,\nC2579_=_C3219 ,C2579_=_C3220 ,C2579_=_C3221 ,C2579_=_C3222 ,C2579_=_C3224 ,C2579_=_C3226 ,\nC2579_=_C3228 ,C2579_=_C3229 ,C2579_=_C3230 ,C2579_=_C3231 ,C2579_=_C3232 ,C2581_=_C2584 ,\nC2581_=_C2586 ,C2581_=_C2656 ,C2581_=_C2896 ,C2581_=_C3085 ,C2581_=_C3185 ,C2581_=_C3352 ,\nC2581_=_C3366 ,C2581_=_C3869 ,C2581_=_C3883 ,C2581_=_C3886 ,C2581_=_C3887 ,C2581_=_C3888 ,\nC2584_=_C2586 ,C2584_=_C2605 ,C2584_=_C2657 ,C2584_=_C3119 ,C2584_=_C3251 ,C2584_=_C3279 ,\nC2584_=_C3304 ,C2584_=_C3489 ,C2584_=_C3683 ,C2584_=_C3787 ,C2584_=_C3820 ,C2584_=_C3969 ,\nC2584_=_C3970 ,C2584_=_C3972 ,C2586_=_C2659 ,C2586_=_C2759 ,C2586_=_C3383 ,C2586_=_C3628 ,\nC2586_=_C3780 ,C2586_=_C3824 ,C2586_=_C3992 ,C2586_=_C4022 ,C2586_=_C4023 ,C2586_=_C4024 ,\nC2586_=_C4025 ,C2586_=_C4026 ,C2605_=_C2657 ,C2605_=_C3119 ,C2605_=_C3251 ,C2605_=_C3279 ,\nC2605_=_C3304 ,C2605_=_C3489 ,C2605_=_C3683 ,C2605_=_C3787 ,C2605_=_C3820 ,C2605_=_C3969 ,\nC2605_=_C3970 ,C2605_=_C3972 ,C2647_=_C2650 ,C2647_=_C2656 ,C2647_=_C2657 ,C2647_=_C2659 ,\nC2647_=_C2699 ,C2647_=_C2701 ,C2647_=_C2702 ,C2647_=_C2703 ,C2647_=_C2704 ,C2647_=_C2708 ,\nC2647_=_C2709 ,C2647_=_C2710 ,C2647_=_C2711 ,C2650_=_C2656 ,C2650_=_C2657 ,C2650_=_C2659 ,\nC2650_=_C2967 ,C2650_=_C3217 ,C2650_=_C3218 ,C2650_=_C3219 ,C2650_=_C3220 ,C2650_=_C3221 ,\nC2650_=_C3222 ,C2650_=_C3224 ,C2650_=_C3226 ,C2650_=_C3228 ,C2650_=_C3229 ,C2650_=_C3230 ,\nC2650_=_C3231 ,C2650_=_C3232 ,C2656_=_C2657 ,C2656_=_C2659 ,C2656_=_C2896 ,C2656_=_C3085 ,\nC2656_=_C3185 ,C2656_=_C3352 ,C2656_=_C3366 ,C2656_=_C3869 ,C2656_=_C3883</w:t>
      </w:r>
    </w:p>
    <w:p>
      <w:pPr>
        <w:pStyle w:val="PreformattedText"/>
        <w:bidi w:val="0"/>
        <w:spacing w:before="0" w:after="0"/>
        <w:jc w:val="left"/>
        <w:rPr/>
      </w:pPr>
      <w:r>
        <w:rPr/>
        <w:t xml:space="preserve"> </w:t>
      </w:r>
      <w:r>
        <w:rPr/>
        <w:t>,C2656_=_C3886 ,\nC2656_=_C3887 ,C2656_=_C3888 ,C2657_=_C2659 ,C2657_=_C3119 ,C2657_=_C3251 ,C2657_=_C3279 ,\nC2657_=_C3304 ,C2657_=_C3489 ,C2657_=_C3683 ,C2657_=_C3787 ,C2657_=_C3820 ,C2657_=_C3969 ,\nC2657_=_C3970 ,C2657_=_C3972 ,C2659_=_C2759 ,C2659_=_C3383 ,C2659_=_C3628 ,C2659_=_C3780 ,\nC2659_=_C3824 ,C2659_=_C3992 ,C2659_=_C4022 ,C2659_=_C4023 ,C2659_=_C4024 ,C2659_=_C4025 ,\nC2659_=_C4026 ,C2699_=_C2701 ,C2699_=_C2702 ,C2699_=_C2703 ,C2699_=_C2704 ,C2699_=_C2708 ,\nC2699_=_C2709 ,C2699_=_C2710 ,C2699_=_C2711 ,C2699_=_C2759 ,C2701_=_C2702 ,C2701_=_C2703 ,\nC2701_=_C2704 ,C2701_=_C2708 ,C2701_=_C2709 ,C2701_=_C2710 ,C2701_=_C2711 ,C2702_=_C2703 ,\nC2702_=_C2704 ,C2702_=_C2708 ,C2702_=_C2709 ,C2702_=_C2710 ,C2702_=_C2711 ,C2703_=_C2704 ,\nC2703_=_C2708 ,C2703_=_C2709 ,C2703_=_C2710 ,C2703_=_C2711 ,C2704_=_C2708 ,C2704_=_C2709 ,\nC2704_=_C2710 ,C2704_=_C2711 ,C2708_=_C2709 ,C2708_=_C2710 ,C2708_=_C2711 ,C2709_=_C2710 ,\nC2709_=_C2711 ,C2710_=_C2711 ,C2710_=_C3888 ,C2759_=_C3383 ,C2759_=_C3628 ,C2759_=_C3780 ,\nC2759_=_C3824 ,C2759_=_C3992 ,C2759_=_C4022 ,C2759_=_C4023 ,C2759_=_C4024 ,C2759_=_C4025 ,\nC2759_=_C4026 ,C2896_=_C3085 ,C2896_=_C3185 ,C2896_=_C3352 ,C2896_=_C3366 ,C2896_=_C3869 ,\nC2896_=_C3883 ,C2896_=_C3886 ,C2896_=_C3887 ,C2896_=_C3888 ,C2967_=_C3217 ,C2967_=_C3218 ,\nC2967_=_C3219 ,C2967_=_C3220 ,C2967_=_C3221 ,C2967_=_C3222 ,C2967_=_C3224 ,C2967_=_C3226 ,\nC2967_=_C3228 ,C2967_=_C3229 ,C2967_=_C3230 ,C2967_=_C3231 ,C2967_=_C3232 ,C3085_=_C3185 ,\nC3085_=_C3352 ,C3085_=_C3366 ,C3085_=_C3869 ,C3085_=_C3883 ,C3085_=_C3886 ,C3085_=_C3887 ,\nC3085_=_C3888 ,C3119_=_C3251 ,C3119_=_C3279 ,C3119_=_C3304 ,C3119_=_C3489 ,C3119_=_C3683 ,\nC3119_=_C3787 ,C3119_=_C3820 ,C3119_=_C3969 ,C3119_=_C3970 ,C3119_=_C3972 ,C3185_=_C3352 ,\nC3185_=_C3366 ,C3185_=_C3869 ,C3185_=_C3883 ,C3185_=_C3886 ,C3185_=_C3887 ,C3185_=_C3888 ,\nC3217_=_C3218 ,C3217_=_C3219 ,C3217_=_C3220 ,C3217_=_C3221 ,C3217_=_C3222 ,C3217_=_C3224 ,\nC3217_=_C3226 ,C3217_=_C3228 ,C3217_=_C3229 ,C3217_=_C3230 ,C3217_=_C3231 ,C3217_=_C3232 ,\nC3217_=_C3279 ,C3218_=_C3219 ,C3218_=_C3220 ,C3218_=_C3221 ,C3218_=_C3222 ,C3218_=_C3224 ,\nC3218_=_C3226 ,C3218_=_C3228 ,C3218_=_C3229 ,C3218_=_C3230 ,C3218_=_C3231 ,C3218_=_C3232 ,\nC3219_=_C3220 ,C3219_=_C3221 ,C3219_=_C3222 ,C3219_=_C3224 ,C3219_=_C3226 ,C3219_=_C3228 ,\nC3219_=_C3229 ,C3219_=_C3230 ,C3219_=_C3231 ,C3219_=_C3232 ,C3220_=_C3221 ,C3220_=_C3222 ,\nC3220_=_C3224 ,C3220_=_C3226 ,C3220_=_C3228 ,C3220_=_C3229 ,C3220_=_C3230 ,C3220_=_C3231 ,\nC3220_=_C3232 ,C3221_=_C3222 ,C3221_=_C3224 ,C3221_=_C3226 ,C3221_=_C3228 ,C3221_=_C3229 ,\nC3221_=_C3230 ,C3221_=_C3231 ,C3221_=_C3232 ,C3222_=_C3224 ,C3222_=_C3226 ,C3222_=_C3228 ,\nC3222_=_C3229 ,C3222_=_C3230 ,C3222_=_C3231 ,C3222_=_C3232 ,C3224_=_C3226 ,C3224_=_C3228 ,\nC3224_=_C3229 ,C3224_=_C3230 ,C3224_=_C3231 ,C3224_=_C3232 ,C3226_=_C3228 ,C3226_=_C3229 ,\nC3226_=_C3230 ,C3226_=_C3231 ,C3226_=_C3232 ,C3228_=_C3229 ,C3228_=_C3230 ,C3228_=_C3231 ,\nC3228_=_C3232 ,C3228_=_C4024 ,C3229_=_C3230 ,C3229_=_C3231 ,C3229_=_C3232 ,C3230_=_C3231 ,\nC3230_=_C3232 ,C3231_=_C3232 ,C3251_=_C3279 ,C3251_=_C3304 ,C3251_=_C3489 ,C3251_=_C3683 ,\nC3251_=_C3787 ,C3251_=_C3820 ,C3251_=_C3969 ,C3251_=_C3970 ,C3251_=_C3972 ,C3279_=_C3304 ,\nC3279_=_C3489 ,C3279_=_C3683 ,C3279_=_C3787 ,C3279_=_C3820 ,C3279_=_C3969 ,C3279_=_C3970 ,\nC3279_=_C3972 ,C3304_=_C3489 ,C3304_=_C3683 ,C3304_=_C3787 ,C3304_=_C3820 ,C3304_=_C3969 ,\nC3304_=_C3970 ,C3304_=_C3972 ,C3352_=_C3366 ,C3352_=_C3869 ,C3352_=_C3883 ,C3352_=_C3886 ,\nC3352_=_C3887 ,C3352_=_C3888 ,C3366_=_C3869 ,C3366_=_C3883 ,C3366_=_C3886 ,C3366_=_C3887 ,\nC3366_=_C3888 ,C3383_=_C3628 ,C3383_=_C3780 ,C3383_=_C3824 ,C3383_=_C3992 ,C3383_=_C4022 ,\nC3383_=_C4023 ,C3383_=_C4024 ,C3383_=_C4025 ,C3383_=_C4026 ,C3489_=_C3683 ,C3489_=_C3787 ,\nC3489_=_C3820 ,C3489_=_C3969 ,C3489_=_C3970 ,C3489_=_C3972 ,C3628_=_C3780 ,C3628_=_C3824 ,\nC3628_=_C3992 ,C3628_=_C4022 ,C3628_=_C4023 ,C3628_=_C4024 ,C3628_=_C4025 ,C3628_=_C4026 ,\nC3683_=_C3787 ,C3683_=_C3820 ,C3683_=_C3969 ,C3683_=_C3970 ,C3683_=_C3972 ,C3780_=_C3824 ,\nC3780_=_C3992 ,C3780_=_C4022 ,C3780_=_C4023 ,C3780_=_C4024 ,C3780_=_C4025 ,C3780_=_C4026 ,\nC3787_=_C3820 ,C3787_=_C3969 ,C3787_=_C3970 ,C3787_=_C3972 ,C3820_=_C3824 ,C3820_=_C3969 ,\nC3820_=_C3970 ,C3820_=_C3972 ,C3824_=_C3992 ,C3824_=_C4022 ,C3824_=_C4023 ,C3824_=_C4024 ,\nC3824_=_C4025 ,C3824_=_C4026 ,C3869_=_C3883 ,C3869_=_C3886 ,C3869_=_C3887 ,C3869_=_C3888 ,\nC3883_=_C3886 ,C3883_=_C3887 ,C3883_=_C3888 ,C3886_=_C3887 ,C3886_=_C3888 ,C3887_=_C3888 ,\nC3969_=_C3970 ,C3969_=_C3972 ,C3970_=_C3972 ,C3992_=_C4022 ,C3992_=_C4023 ,C3992_=_C4024 ,\nC3992_=_C4025 ,C3992_=_C4026 ,C4022_=_C4023 ,C4022_=_C4024 ,C4022_=_C4025 ,C4022_=_C4026 ,\nC4023_=_C4024 ,C4023_=_C4025 ,C4023_=_C4026 ,C4024_=_C4025 ,C4024_=_C4026 ,C4025_=_C4026 ,"];134[shape=box, label="id:134 level: 5\n197: C472 C552 C626 C673 C680 \nC682 C683 C699 C700 C709 C721 \nC833 C834 C835 C836 C839 C840 \nC842 C843 C844 C845 C846 C847 \nC848 C849 C850 C851 C852 C853 \nC854 C855 C856 C857 C858 C859 \nC922 C932 C974 C1000 C1152 C1192 \nC1195 C1239 C1356 C1361 C1372 C1379 \nC1384 C1423 C1491 C1532 C1662 C1844 \nC1852 C1862 C1871 C1932 C1933 C1934 \nC1935 C1937 C1938 C1939 C1940 C1941 \nC1942 C1943 C1944 C1945 C1946 C1947 \nC1948 C1949 C1950 C1951 C1952 C1953 \nC1954 C1955 C1956 C2092 C2094 C2104 \nC2136 C2195 C2218 C2238 C2240 C2341 \nC2344 C2376 C2465 C2466 C2565 C2609 \nC2610 C2612 C2613 C2614 C2615 C2616 \nC2617 C2618 C2619 C2620 C2621 C2622 \nC2623 C2624 C2625 C2626 C2627 C2638 \nC2678 C2679 C2680 C2681 C2682 C2683 \nC2684 C2685 C2686 C2688 C2689 C2690 \nC2691 C2692 C2693 C2694 C2696 C2697 \nC2710 C2766 C2767 C2768 C2769 C2770 \nC2771 C2772 C2773 C2774 C2775 C2776 \nC2777 C2778 C2779 C2780 C2781 C2782 \nC2783 C2853 C3016 C3045 C3150 C3215 \nC3269 C3277 C3360 C3399 C3428 C3439 \nC3442 C3457 C3468 C3488 C3513 C3538 \nC3614 C3624 C3656 C3660 C3737 C3753 \nC3765 C3766 C3767 C3768 C3769 C3770 \nC3835 C3836 C3844 C3888 C3936 C3961 \nC3962 C3999 C4003 C4029 C4053 C4056 \nC4068 C4071 C4073 C4086 C4092 C4093 \n2824: C472_=_C699( C472 C699 ) C472_=_C857( C472 C857 ) C472_=_C922( C472 C922 ) C472_=_C1000( C472 C1000 ) C472_=_C1379( C472 C1379 ) \nC472_=_C1423( C472 C1423 ) C472_=_C2092( C472 C2092 ) C472_=_C2136( C472 C2136 ) C472_=_C2195( C472 C2195 ) C472_=_C2624( C472 C2624 ) C472_=_C2710( C472 C2710 ) \nC472_=_C2782( C472 C2782 ) C472_=_C3360( C472 C3360 ) C472_=_C3439( C472 C3439 ) C472_=_C3614( C472 C3614 ) C472_=_C3656( C472 C3656 ) C472_=_C3835( C472 C3835 ) \nC472_=_C3888( C472 C3888 ) C472_=_C3936( C472 C3936 ) C472_=_C3961( C472 C3961 ) C472_=_C4029( C472 C4029 ) C472_=_C4053( C472 C4053 ) C472_=_C4056( C472 C4056 ) \nC472_=_C4068( C472 C4068 ) C472_=_C4073( C472 C4073 ) C472_=_C4086( C472 C4086 ) C552_=_C680( C552 C680 ) C552_=_C932( C552 C932 ) C552_=_C1152( C552 C1152 ) \nC552_=_C1384( C552 C1384 ) C552_=_C1662( C552 C1662 ) C552_=_C2238( C552 C2238 ) C552_=_C2341( C552 C2341 ) C552_=_C2465( C552 C2465 ) C552_=_C2609( C552 C2609 ) \nC552_=_C2610( C552 C2610 ) C552_=_C2612( C552 C2612 ) C552_=_C2613( C552 C2613 ) C552_=_C2614( C552 C2614 ) C552_=_C2615( C552 C2615 ) C552_=_C2616( C552 C2616 ) \nC552_=_C2617( C552 C2617 ) C552_=_C2618( C552 C2618 ) C552_=_C2619( C552 C2619 ) C552_=_C2620( C552 C2620 ) C552_=_C2621( C552 C2621 ) C552_=_C2622( C552 C2622 ) \nC552_=_C2623( C552 C2623 ) C552_=_C2624( C552 C2624 ) C552_=_C2625( C552 C2625 ) C552_=_C2626( C552 C2626 ) C626_=_C700( C626 C700 ) C626_=_C859( C626 C859 ) \nC626_=_C974( C626 C974 ) C626_=_C1192( C626 C1192 ) C626_=_C1239( C626 C1239 ) C626_=_C1491( C626 C1491 ) C626_=_C2218( C626 C2218 ) C626_=_C2376( C626 C2376 ) \nC626_=_C2625( C626 C2625 ) C626_=_C2783( C626 C2783 ) C626_=_C2853( C626 C2853 ) C626_=_C3215( C626 C3215 ) C626_=_C3269( C626 C3269 ) C626_=_C3399( C626 C3399 ) \nC626_=_C3428( C626 C3428 ) C626_=_C3442( C626 C3442 ) C626_=_C3513( C626 C3513 ) C626_=_C3753( C626 C3753 ) C626_=_C3836( C626 C3836 ) C626_=_C3844( C626 C3844 ) \nC626_=_C3962( C626 C3962 ) C626_=_C3999( C626 C3999 ) C626_=_C4003( C626 C4003 ) C626_=_C4071( C626 C4071 ) C626_=_C4092( C626 C4092 ) C626_=_C4093( C626 C4093 ) \nC673_=_C680( C673 C680 ) C673_=_C682( C673 C682 ) C673_=_C683( C673 C683 ) C673_=_C699( C673 C699 ) C673_=_C700( C673 C700 ) C673_=_C833( C673 C833 ) \nC673_=_C834( C673 C834 ) C673_=_C835( C673 C835 ) C673_=_C836( C673 C836 ) C673_=_C839( C673 C839 ) C673_=_C840( C673 C840 ) C673_=_C842( C673 C842 ) \nC673_=_C843( C673 C843 ) C673_=_C844( C673 C844 ) C673_=_C845( C673 C845 ) C673_=_C846( C673 C846 ) C673_=_C847( C673 C847 ) C673_=_C848( C673 C848 ) \nC673_=_C849( C673 C849 ) C673_=_C850( C673 C850 ) C673_=_C851( C673 C851 ) C673_=_C852( C673 C852 ) C673_=_C853( C673 C853 ) C673_=_C854( C673 C854 ) \nC673_=_C855( C673 C855 ) C673_=_C856( C673 C856 ) C673_=_C857( C673 C857 ) C673_=_C858( C673 C858 ) C673_=_C859( C673 C859 ) C680_=_C682( C680 C682 ) \nC680_=_C683( C680 C683 ) C680_=_C699( C680 C699 ) C680_=_C700( C680 C700 ) C680_=_C932( C680 C932 ) C680_=_C1152( C680 C1152 ) C680_=_C1384( C680 C1384 ) \nC680_=_C1662( C680 C1662 ) C680_=_C2238( C680 C2238 ) C680_=_C2341( C680 C2341 ) C680_=_C2465( C680 C2465 ) C680_=_C2609( C680 C2609 ) C680_=_C2610( C680 C2610 ) \nC680_=_C2612( C680 C2612 ) C680_=_C2613( C680 C2613 ) C680_=_C2614( C680 C2614 ) C680_=_C2615( C680 C2615 ) C680_=_C2616( C680 C2616 ) C680_=_C2617( C680 C2617 ) \nC680_=_C2618( C680 C2618 ) C680_=_C2619( C680 C2619 ) C680_=_C2620( C680 C2620 ) C680_=_C2621( C680 C2621 ) C680_=_C2622( C680 C2622 ) C680_=_C2623( C680 C2623 ) \nC680_=_C2624( C680 C2624 ) C680_=_C2625( C680 C2625 ) C680_=_C2626( C680 C2626 ) C682_=_C683( C682 C683 ) C682_=_C699( C682 C699 ) C682_=_C700( C682 C700 ) \nC682_=_C709( C682 C709 ) C682_=_C840( C682 C840 ) C682_=_C1844( C682 C1844 ) C682_=_C1862( C682 C1862 ) C682_=_C1935( C682 C1935 ) C682_=_C2094( C682 C2094 ) \nC682_=_C2609( C682 C2609</w:t>
      </w:r>
    </w:p>
    <w:p>
      <w:pPr>
        <w:pStyle w:val="PreformattedText"/>
        <w:bidi w:val="0"/>
        <w:spacing w:before="0" w:after="0"/>
        <w:jc w:val="left"/>
        <w:rPr/>
      </w:pPr>
      <w:r>
        <w:rPr/>
        <w:t xml:space="preserve"> </w:t>
      </w:r>
      <w:r>
        <w:rPr/>
        <w:t>) C682_=_C2678( C682 C2678 ) C682_=_C2679( C682 C2679 ) C682_=_C2680( C682 C2680 ) C682_=_C2681( C682 C2681 ) C682_=_C2682( C682 C2682 ) \nC682_=_C2683( C682 C2683 ) C682_=_C2684( C682 C2684 ) C682_=_C2685( C682 C2685 ) C682_=_C2686( C682 C2686 ) C682_=_C2688( C682 C2688 ) C682_=_C2689( C682 C2689 ) \nC682_=_C2690( C682 C2690 ) C682_=_C2691( C682 C2691 ) C682_=_C2692( C682 C2692 ) C682_=_C2693( C682 C2693 ) C682_=_C2694( C682 C2694 ) C682_=_C2696( C682 C2696 ) \nC682_=_C2697( C682 C2697 ) C683_=_C699( C683 C699 ) C683_=_C700( C683 C700 ) C683_=_C1361( C683 C1361 ) C683_=_C2240( C683 C2240 ) C683_=_C2344( C683 C2344 ) \nC683_=_C2466( C683 C2466 ) C683_=_C2627( C683 C2627 ) C683_=_C2678( C683 C2678 ) C683_=_C2766( C683 C2766 ) C683_=_C2767( C683 C2767 ) C683_=_C2768( C683 C2768 ) \nC683_=_C2769( C683 C2769 ) C683_=_C2770( C683 C2770 ) C683_=_C2771( C683 C2771 ) C683_=_C2772( C683 C2772 ) C683_=_C2773( C683 C2773 ) C683_=_C2774( C683 C2774 ) \nC683_=_C2775( C683 C2775 ) C683_=_C2776( C683 C2776 ) C683_=_C2777( C683 C2777 ) C683_=_C2778( C683 C2778 ) C683_=_C2779( C683 C2779 ) C683_=_C2780( C683 C2780 ) \nC683_=_C2781( C683 C2781 ) C683_=_C2782( C683 C2782 ) C683_=_C2783( C683 C2783 ) C699_=_C700( C699 C700 ) C699_=_C857( C699 C857 ) C699_=_C922( C699 C922 ) \nC699_=_C1000( C699 C1000 ) C699_=_C1379( C699 C1379 ) C699_=_C1423( C699 C1423 ) C699_=_C2092( C699 C2092 ) C699_=_C2136( C699 C2136 ) C699_=_C2195( C699 C2195 ) \nC699_=_C2624( C699 C2624 ) C699_=_C2710( C699 C2710 ) C699_=_C2782( C699 C2782 ) C699_=_C3360( C699 C3360 ) C699_=_C3439( C699 C3439 ) C699_=_C3614( C699 C3614 ) \nC699_=_C3656( C699 C3656 ) C699_=_C3835( C699 C3835 ) C699_=_C3888( C699 C3888 ) C699_=_C3936( C699 C3936 ) C699_=_C3961( C699 C3961 ) C699_=_C4029( C699 C4029 ) \nC699_=_C4053( C699 C4053 ) C699_=_C4056( C699 C4056 ) C699_=_C4068( C699 C4068 ) C699_=_C4073( C699 C4073 ) C699_=_C4086( C699 C4086 ) C700_=_C859( C700 C859 ) \nC700_=_C974( C700 C974 ) C700_=_C1192( C700 C1192 ) C700_=_C1239( C700 C1239 ) C700_=_C1491( C700 C1491 ) C700_=_C2218( C700 C2218 ) C700_=_C2376( C700 C2376 ) \nC700_=_C2625( C700 C2625 ) C700_=_C2783( C700 C2783 ) C700_=_C2853( C700 C2853 ) C700_=_C3215( C700 C3215 ) C700_=_C3269( C700 C3269 ) C700_=_C3399( C700 C3399 ) \nC700_=_C3428( C700 C3428 ) C700_=_C3442( C700 C3442 ) C700_=_C3513( C700 C3513 ) C700_=_C3753( C700 C3753 ) C700_=_C3836( C700 C3836 ) C700_=_C3844( C700 C3844 ) \nC700_=_C3962( C700 C3962 ) C700_=_C3999( C700 C3999 ) C700_=_C4003( C700 C4003 ) C700_=_C4071( C700 C4071 ) C700_=_C4092( C700 C4092 ) C700_=_C4093( C700 C4093 ) \nC709_=_C721( C709 C721 ) C709_=_C840( C709 C840 ) C709_=_C1844( C709 C1844 ) C709_=_C1862( C709 C1862 ) C709_=_C1935( C709 C1935 ) C709_=_C2094( C709 C2094 ) \nC709_=_C2609( C709 C2609 ) C709_=_C2678( C709 C2678 ) C709_=_C2679( C709 C2679 ) C709_=_C2680( C709 C2680 ) C709_=_C2681( C709 C2681 ) C709_=_C2682( C709 C2682 ) \nC709_=_C2683( C709 C2683 ) C709_=_C2684( C709 C2684 ) C709_=_C2685( C709 C2685 ) C709_=_C2686( C709 C2686 ) C709_=_C2688( C709 C2688 ) C709_=_C2689( C709 C2689 ) \nC709_=_C2690( C709 C2690 ) C709_=_C2691( C709 C2691 ) C709_=_C2692( C709 C2692 ) C709_=_C2693( C709 C2693 ) C709_=_C2694( C709 C2694 ) C709_=_C2696( C709 C2696 ) \nC709_=_C2697( C709 C2697 ) C721_=_C850( C721 C850 ) C721_=_C1372( C721 C1372 ) C721_=_C1532( C721 C1532 ) C721_=_C1852( C721 C1852 ) C721_=_C1871( C721 C1871 ) \nC721_=_C1949( C721 C1949 ) C721_=_C2104( C721 C2104 ) C721_=_C2565( C721 C2565 ) C721_=_C2638( C721 C2638 ) C721_=_C2775( C721 C2775 ) C721_=_C3016( C721 C3016 ) \nC721_=_C3045( C721 C3045 ) C721_=_C3150( C721 C3150 ) C721_=_C3277( C721 C3277 ) C721_=_C3457( C721 C3457 ) C721_=_C3468( C721 C3468 ) C721_=_C3488( C721 C3488 ) \nC721_=_C3538( C721 C3538 ) C721_=_C3624( C721 C3624 ) C721_=_C3660( C721 C3660 ) C721_=_C3737( C721 C3737 ) C721_=_C3765( C721 C3765 ) C721_=_C3766( C721 C3766 ) \nC721_=_C3767( C721 C3767 ) C721_=_C3768( C721 C3768 ) C721_=_C3769( C721 C3769 ) C721_=_C3770( C721 C3770 ) C833_=_C834( C833 C834 ) C833_=_C835( C833 C835 ) \nC833_=_C836( C833 C836 ) C833_=_C839( C833 C839 ) C833_=_C840( C833 C840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1356( C833 C1356 ) C833_=_C1361( C833 C1361 ) C833_=_C1372( C833 C1372 ) \nC833_=_C1379( C833 C1379 ) C834_=_C835( C834 C835 ) C834_=_C836( C834 C836 ) C834_=_C839( C834 C839 ) C834_=_C840( C834 C840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5_=_C836( C835 C836 ) \nC835_=_C839( C835 C839 ) C835_=_C840( C835 C840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6_=_C839( C836 C839 ) C836_=_C840( C836 C840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9_=_C840( C839 C840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1934( C839 C1934 ) \nC839_=_C2627( C839 C2627 ) C839_=_C2638( C839 C2638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1844( C840 C1844 ) C840_=_C1862( C840 C1862 ) C840_=_C1935( C840 C1935 ) C840_=_C2094( C840 C2094 ) \nC840_=_C2609( C840 C2609 ) C840_=_C2678( C840 C2678 ) C840_=_C2679( C840 C2679 ) C840_=_C2680( C840 C2680 ) C840_=_C2681( C840 C2681 ) C840_=_C2682( C840 C2682 ) \nC840_=_C2683( C840 C2683 ) C840_=_C2684( C840 C2684 ) C840_=_C2685( C840 C2685 ) C840_=_C2686( C840 C2686 ) C840_=_C2688( C840 C2688 ) C840_=_C2689( C840 C2689 ) \nC840_=_C2690( C840 C2690 ) C840_=_C2691( C840 C2691 ) C840_=_C2692( C840 C2692 ) C840_=_C2693( C840 C2693 ) C840_=_C2694( C840 C2694 ) C840_=_C2696( C840 C2696 ) \nC840_=_C2697( C840 C269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1938( C842 C1938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1939( C843 C1939 ) \nC843_=_C2767( C843 C2767 ) C843_=_C3016( C843 C3016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1940( C844 C1940 ) \nC844_=_C2768( C844 C2768 ) C844_=_C3045( C844 C3045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1943( C845 C1943 ) C845_=_C2769( C845 C2769 ) \nC845_=_C3150( C845 C3150 ) C846_=_C847( C846 C847 ) C846_=_C848( C846 C848 ) C846_=_C849( C846 C849 ) C846_=_C850( C846 C850 ) C846_=_C851( C846 C851</w:t>
      </w:r>
    </w:p>
    <w:p>
      <w:pPr>
        <w:pStyle w:val="PreformattedText"/>
        <w:bidi w:val="0"/>
        <w:spacing w:before="0" w:after="0"/>
        <w:jc w:val="left"/>
        <w:rPr/>
      </w:pPr>
      <w:r>
        <w:rPr/>
        <w:t xml:space="preserve"> </w:t>
      </w:r>
      <w:r>
        <w:rPr/>
        <w:t>) \nC846_=_C852( C846 C852 ) C846_=_C853( C846 C853 ) C846_=_C854( C846 C854 ) C846_=_C855( C846 C855 ) C846_=_C856( C846 C856 ) C846_=_C857( C846 C857 ) \nC846_=_C858( C846 C858 ) C846_=_C859( C846 C859 ) C847_=_C848( C847 C848 ) C847_=_C849( C847 C849 ) C847_=_C850( C847 C850 ) C847_=_C851( C847 C851 ) \nC847_=_C852( C847 C852 ) C847_=_C853( C847 C853 ) C847_=_C854( C847 C854 ) C847_=_C855( C847 C855 ) C847_=_C856( C847 C856 ) C847_=_C857( C847 C857 ) \nC847_=_C858( C847 C858 ) C847_=_C859( C847 C859 ) C847_=_C1944( C847 C1944 ) C847_=_C2614( C847 C2614 ) C847_=_C2681( C847 C2681 ) C847_=_C2770( C847 C2770 ) \nC847_=_C3439( C847 C3439 ) C847_=_C3442( C847 C3442 ) C848_=_C849( C848 C849 ) C848_=_C850( C848 C850 ) C848_=_C851( C848 C851 ) C848_=_C852( C848 C852 ) \nC848_=_C853( C848 C853 ) C848_=_C854( C848 C854 ) C848_=_C855( C848 C855 ) C848_=_C856( C848 C856 ) C848_=_C857( C848 C857 ) C848_=_C858( C848 C858 ) \nC848_=_C859( C848 C859 ) C848_=_C1945( C848 C1945 ) C848_=_C2771( C848 C2771 ) C848_=_C3468( C848 C3468 ) C849_=_C850( C849 C850 ) C849_=_C851( C849 C851 ) \nC849_=_C852( C849 C852 ) C849_=_C853( C849 C853 ) C849_=_C854( C849 C854 ) C849_=_C855( C849 C855 ) C849_=_C856( C849 C856 ) C849_=_C857( C849 C857 ) \nC849_=_C858( C849 C858 ) C849_=_C859( C849 C859 ) C849_=_C3753( C849 C3753 ) C850_=_C851( C850 C851 ) C850_=_C852( C850 C852 ) C850_=_C853( C850 C853 ) \nC850_=_C854( C850 C854 ) C850_=_C855( C850 C855 ) C850_=_C856( C850 C856 ) C850_=_C857( C850 C857 ) C850_=_C858( C850 C858 ) C850_=_C859( C850 C859 ) \nC850_=_C1372( C850 C1372 ) C850_=_C1532( C850 C1532 ) C850_=_C1852( C850 C1852 ) C850_=_C1871( C850 C1871 ) C850_=_C1949( C850 C1949 ) C850_=_C2104( C850 C2104 ) \nC850_=_C2565( C850 C2565 ) C850_=_C2638( C850 C2638 ) C850_=_C2775( C850 C2775 ) C850_=_C3016( C850 C3016 ) C850_=_C3045( C850 C3045 ) C850_=_C3150( C850 C3150 ) \nC850_=_C3277( C850 C3277 ) C850_=_C3457( C850 C3457 ) C850_=_C3468( C850 C3468 ) C850_=_C3488( C850 C3488 ) C850_=_C3538( C850 C3538 ) C850_=_C3624( C850 C3624 ) \nC850_=_C3660( C850 C3660 ) C850_=_C3737( C850 C3737 ) C850_=_C3765( C850 C3765 ) C850_=_C3766( C850 C3766 ) C850_=_C3767( C850 C3767 ) C850_=_C3768( C850 C3768 ) \nC850_=_C3769( C850 C3769 ) C850_=_C3770( C850 C3770 ) C851_=_C852( C851 C852 ) C851_=_C853( C851 C853 ) C851_=_C854( C851 C854 ) C851_=_C855( C851 C855 ) \nC851_=_C856( C851 C856 ) C851_=_C857( C851 C857 ) C851_=_C858( C851 C858 ) C851_=_C859( C851 C859 ) C851_=_C2618( C851 C2618 ) C851_=_C2689( C851 C2689 ) \nC851_=_C2776( C851 C2776 ) C851_=_C3835( C851 C3835 ) C851_=_C3836( C851 C3836 ) C852_=_C853( C852 C853 ) C852_=_C854( C852 C854 ) C852_=_C855( C852 C855 ) \nC852_=_C856( C852 C856 ) C852_=_C857( C852 C857 ) C852_=_C858( C852 C858 ) C852_=_C859( C852 C859 ) C853_=_C854( C853 C854 ) C853_=_C855( C853 C855 ) \nC853_=_C856( C853 C856 ) C853_=_C857( C853 C857 ) C853_=_C858( C853 C858 ) C853_=_C859( C853 C859 ) C853_=_C2619( C853 C2619 ) C853_=_C2691( C853 C2691 ) \nC853_=_C2777( C853 C2777 ) C853_=_C3961( C853 C3961 ) C853_=_C3962( C853 C3962 ) C854_=_C855( C854 C855 ) C854_=_C856( C854 C856 ) C854_=_C857( C854 C857 ) \nC854_=_C858( C854 C858 ) C854_=_C859( C854 C859 ) C854_=_C2621( C854 C2621 ) C854_=_C2778( C854 C2778 ) C855_=_C856( C855 C856 ) C855_=_C857( C855 C857 ) \nC855_=_C858( C855 C858 ) C855_=_C859( C855 C859 ) C855_=_C1951( C855 C1951 ) C855_=_C2780( C855 C2780 ) C855_=_C3768( C855 C3768 ) C855_=_C4053( C855 C4053 ) \nC856_=_C857( C856 C857 ) C856_=_C858( C856 C858 ) C856_=_C859( C856 C859 ) C856_=_C2623( C856 C2623 ) C856_=_C2693( C856 C2693 ) C856_=_C2781( C856 C2781 ) \nC856_=_C4068( C856 C4068 ) C856_=_C4071( C856 C4071 ) C857_=_C858( C857 C858 ) C857_=_C859( C857 C859 ) C857_=_C922( C857 C922 ) C857_=_C1000( C857 C1000 ) \nC857_=_C1379( C857 C1379 ) C857_=_C1423( C857 C1423 ) C857_=_C2092( C857 C2092 ) C857_=_C2136( C857 C2136 ) C857_=_C2195( C857 C2195 ) C857_=_C2624( C857 C2624 ) \nC857_=_C2710( C857 C2710 ) C857_=_C2782( C857 C2782 ) C857_=_C3360( C857 C3360 ) C857_=_C3439( C857 C3439 ) C857_=_C3614( C857 C3614 ) C857_=_C3656( C857 C3656 ) \nC857_=_C3835( C857 C3835 ) C857_=_C3888( C857 C3888 ) C857_=_C3936( C857 C3936 ) C857_=_C3961( C857 C3961 ) C857_=_C4029( C857 C4029 ) C857_=_C4053( C857 C4053 ) \nC857_=_C4056( C857 C4056 ) C857_=_C4068( C857 C4068 ) C857_=_C4073( C857 C4073 ) C857_=_C4086( C857 C4086 ) C858_=_C859( C858 C859 ) C859_=_C974( C859 C974 ) \nC859_=_C1192( C859 C1192 ) C859_=_C1239( C859 C1239 ) C859_=_C1491( C859 C1491 ) C859_=_C2218( C859 C2218 ) C859_=_C2376( C859 C2376 ) C859_=_C2625( C859 C2625 ) \nC859_=_C2783( C859 C2783 ) C859_=_C2853( C859 C2853 ) C859_=_C3215( C859 C3215 ) C859_=_C3269( C859 C3269 ) C859_=_C3399( C859 C3399 ) C859_=_C3428( C859 C3428 ) \nC859_=_C3442( C859 C3442 ) C859_=_C3513( C859 C3513 ) C859_=_C3753( C859 C3753 ) C859_=_C3836( C859 C3836 ) C859_=_C3844( C859 C3844 ) C859_=_C3962( C859 C3962 ) \nC859_=_C3999( C859 C3999 ) C859_=_C4003( C859 C4003 ) C859_=_C4071( C859 C4071 ) C859_=_C4092( C859 C4092 ) C859_=_C4093( C859 C4093 ) C922_=_C1000( C922 C1000 ) \nC922_=_C1379( C922 C1379 ) C922_=_C1423( C922 C1423 ) C922_=_C2092( C922 C2092 ) C922_=_C2136( C922 C2136 ) C922_=_C2195( C922 C2195 ) C922_=_C2624( C922 C2624 ) \nC922_=_C2710( C922 C2710 ) C922_=_C2782( C922 C2782 ) C922_=_C3360( C922 C3360 ) C922_=_C3439( C922 C3439 ) C922_=_C3614( C922 C3614 ) C922_=_C3656( C922 C3656 ) \nC922_=_C3835( C922 C3835 ) C922_=_C3888( C922 C3888 ) C922_=_C3936( C922 C3936 ) C922_=_C3961( C922 C3961 ) C922_=_C4029( C922 C4029 ) C922_=_C4053( C922 C4053 ) \nC922_=_C4056( C922 C4056 ) C922_=_C4068( C922 C4068 ) C922_=_C4073( C922 C4073 ) C922_=_C4086( C922 C4086 ) C932_=_C1152( C932 C1152 ) C932_=_C1384( C932 C1384 ) \nC932_=_C1662( C932 C1662 ) C932_=_C2238( C932 C2238 ) C932_=_C2341( C932 C2341 ) C932_=_C2465( C932 C2465 ) C932_=_C2609( C932 C2609 ) C932_=_C2610( C932 C2610 ) \nC932_=_C2612( C932 C2612 ) C932_=_C2613( C932 C2613 ) C932_=_C2614( C932 C2614 ) C932_=_C2615( C932 C2615 ) C932_=_C2616( C932 C2616 ) C932_=_C2617( C932 C2617 ) \nC932_=_C2618( C932 C2618 ) C932_=_C2619( C932 C2619 ) C932_=_C2620( C932 C2620 ) C932_=_C2621( C932 C2621 ) C932_=_C2622( C932 C2622 ) C932_=_C2623( C932 C2623 ) \nC932_=_C2624( C932 C2624 ) C932_=_C2625( C932 C2625 ) C932_=_C2626( C932 C2626 ) C974_=_C1192( C974 C1192 ) C974_=_C1239( C974 C1239 ) C974_=_C1491( C974 C1491 ) \nC974_=_C2218( C974 C2218 ) C974_=_C2376( C974 C2376 ) C974_=_C2625( C974 C2625 ) C974_=_C2783( C974 C2783 ) C974_=_C2853( C974 C2853 ) C974_=_C3215( C974 C3215 ) \nC974_=_C3269( C974 C3269 ) C974_=_C3399( C974 C3399 ) C974_=_C3428( C974 C3428 ) C974_=_C3442( C974 C3442 ) C974_=_C3513( C974 C3513 ) C974_=_C3753( C974 C3753 ) \nC974_=_C3836( C974 C3836 ) C974_=_C3844( C974 C3844 ) C974_=_C3962( C974 C3962 ) C974_=_C3999( C974 C3999 ) C974_=_C4003( C974 C4003 ) C974_=_C4071( C974 C4071 ) \nC974_=_C4092( C974 C4092 ) C974_=_C4093( C974 C4093 ) C1000_=_C1379( C1000 C1379 ) C1000_=_C1423( C1000 C1423 ) C1000_=_C2092( C1000 C2092 ) C1000_=_C2136( C1000 C2136 ) \nC1000_=_C2195( C1000 C2195 ) C1000_=_C2624( C1000 C2624 ) C1000_=_C2710( C1000 C2710 ) C1000_=_C2782( C1000 C2782 ) C1000_=_C3360( C1000 C3360 ) C1000_=_C3439( C1000 C3439 ) \nC1000_=_C3614( C1000 C3614 ) C1000_=_C3656( C1000 C3656 ) C1000_=_C3835( C1000 C3835 ) C1000_=_C3888( C1000 C3888 ) C1000_=_C3936( C1000 C3936 ) C1000_=_C3961( C1000 C3961 ) \nC1000_=_C4029( C1000 C4029 ) C1000_=_C4053( C1000 C4053 ) C1000_=_C4056( C1000 C4056 ) C1000_=_C4068( C1000 C4068 ) C1000_=_C4073( C1000 C4073 ) C1000_=_C4086( C1000 C4086 ) \nC1152_=_C1384( C1152 C1384 ) C1152_=_C1662( C1152 C1662 ) C1152_=_C2238( C1152 C2238 ) C1152_=_C2341( C1152 C2341 ) C1152_=_C2465( C1152 C2465 ) C1152_=_C2609( C1152 C2609 ) \nC1152_=_C2610( C1152 C2610 ) C1152_=_C2612( C1152 C2612 ) C1152_=_C2613( C1152 C2613 ) C1152_=_C2614( C1152 C2614 ) C1152_=_C2615( C1152 C2615 ) C1152_=_C2616( C1152 C2616 ) \nC1152_=_C2617( C1152 C2617 ) C1152_=_C2618( C1152 C2618 ) C1152_=_C2619( C1152 C2619 ) C1152_=_C2620( C1152 C2620 ) C1152_=_C2621( C1152 C2621 ) C1152_=_C2622( C1152 C2622 ) \nC1152_=_C2623( C1152 C2623 ) C1152_=_C2624( C1152 C2624 ) C1152_=_C2625( C1152 C2625 ) C1152_=_C2626( C1152 C2626 ) C1192_=_C1239( C1192 C1239 ) C1192_=_C1491( C1192 C1491 ) \nC1192_=_C2218( C1192 C2218 ) C1192_=_C2376( C1192 C2376 ) C1192_=_C2625( C1192 C2625 ) C1192_=_C2783( C1192 C2783 ) C1192_=_C2853( C1192 C2853 ) C1192_=_C3215( C1192 C3215 ) \nC1192_=_C3269( C1192 C3269 ) C1192_=_C3399( C1192 C3399 ) C1192_=_C3428( C1192 C3428 ) C1192_=_C3442( C1192 C3442 ) C1192_=_C3513( C1192 C3513 ) C1192_=_C3753( C1192 C3753 ) \nC1192_=_C3836( C1192 C3836 ) C1192_=_C3844( C1192 C3844 ) C1192_=_C3962( C1192 C3962 ) C1192_=_C3999( C1192 C3999 ) C1192_=_C4003( C1192 C4003 ) C1192_=_C4071( C1192 C4071 ) \nC1192_=_C4092( C1192 C4092 ) C1192_=_C4093( C1192 C4093 ) C1195_=_C1356( C1195 C1356 ) C1195_=_C1932( C1195 C1932 ) C1195_=_C1933( C1195 C1933 ) C1195_=_C1934( C1195 C1934 ) \nC1195_=_C1935( C1195 C1935 ) C1195_=_C1937( C1195 C1937 ) C1195_=_C1938( C1195 C1938 ) C1195_=_C1939( C1195 C1939 ) C1195_=_C1940( C1195 C1940 ) C1195_=_C1941( C1195 C1941 ) \nC1195_=_C1942( C1195 C1942 ) C1195_=_C1943( C1195 C1943 ) C1195_=_C1944( C1195 C1944 ) C1195_=_C1945( C1195 C1945 ) C1195_=_C1946( C1195 C1946 ) C1195_=_C1947( C1195 C1947 ) \nC1195_=_C1948( C1195 C1948 ) C1195_=_C1949( C1195 C1949 ) C1195_=_C1950( C1195 C1950 ) C1195_=_C1951( C1195 C1951 ) C1195_=_C1952( C1195 C1952 ) C1195_=_C1953( C1195 C1953 ) \nC1195_=_C1954( C1195 C1954 ) C1195_=_C1955( C1195 C1955 ) C1195_=_C1956( C1195 C1956 ) C1239_=_C1491( C1239 C1491 ) C1239_=_C2218( C1239 C2218 ) C1239_=_C2376( C1239 C2376 ) \nC1239_=_C2625( C1239 C2625 ) C1239_=_C2783( C1239 C2783 ) C1239_=_C2853( C1239 C2853 ) C1239_=_C3215( C1239 C3215 ) C1239_=_C3269( C1239 C3269 ) C1239_=_C3399( C1239 C3399 ) \nC1239_=_C3428( C1239 C3428 ) C1239_=_C3442(</w:t>
      </w:r>
    </w:p>
    <w:p>
      <w:pPr>
        <w:pStyle w:val="PreformattedText"/>
        <w:bidi w:val="0"/>
        <w:spacing w:before="0" w:after="0"/>
        <w:jc w:val="left"/>
        <w:rPr/>
      </w:pPr>
      <w:r>
        <w:rPr/>
        <w:t xml:space="preserve"> </w:t>
      </w:r>
      <w:r>
        <w:rPr/>
        <w:t>C1239 C3442 ) C1239_=_C3513( C1239 C3513 ) C1239_=_C3753( C1239 C3753 ) C1239_=_C3836( C1239 C3836 ) C1239_=_C3844( C1239 C3844 ) \nC1239_=_C3962( C1239 C3962 ) C1239_=_C3999( C1239 C3999 ) C1239_=_C4003( C1239 C4003 ) C1239_=_C4071( C1239 C4071 ) C1239_=_C4092( C1239 C4092 ) C1239_=_C4093( C1239 C4093 ) \nC1356_=_C1361( C1356 C1361 ) C1356_=_C1372( C1356 C1372 ) C1356_=_C1379( C1356 C1379 ) C1356_=_C1932( C1356 C1932 ) C1356_=_C1933( C1356 C1933 ) C1356_=_C1934( C1356 C1934 ) \nC1356_=_C1935( C1356 C1935 ) C1356_=_C1937( C1356 C1937 ) C1356_=_C1938( C1356 C1938 ) C1356_=_C1939( C1356 C1939 ) C1356_=_C1940( C1356 C1940 ) C1356_=_C1941( C1356 C1941 ) \nC1356_=_C1942( C1356 C1942 ) C1356_=_C1943( C1356 C1943 ) C1356_=_C1944( C1356 C1944 ) C1356_=_C1945( C1356 C1945 ) C1356_=_C1946( C1356 C1946 ) C1356_=_C1947( C1356 C1947 ) \nC1356_=_C1948( C1356 C1948 ) C1356_=_C1949( C1356 C1949 ) C1356_=_C1950( C1356 C1950 ) C1356_=_C1951( C1356 C1951 ) C1356_=_C1952( C1356 C1952 ) C1356_=_C1953( C1356 C1953 ) \nC1356_=_C1954( C1356 C1954 ) C1356_=_C1955( C1356 C1955 ) C1356_=_C1956( C1356 C1956 ) C1361_=_C1372( C1361 C1372 ) C1361_=_C1379( C1361 C1379 ) C1361_=_C2240( C1361 C2240 ) \nC1361_=_C2344( C1361 C2344 ) C1361_=_C2466( C1361 C2466 ) C1361_=_C2627( C1361 C2627 ) C1361_=_C2678( C1361 C2678 ) C1361_=_C2766( C1361 C2766 ) C1361_=_C2767( C1361 C2767 ) \nC1361_=_C2768( C1361 C2768 ) C1361_=_C2769( C1361 C2769 ) C1361_=_C2770( C1361 C2770 ) C1361_=_C2771( C1361 C2771 ) C1361_=_C2772( C1361 C2772 ) C1361_=_C2773( C1361 C2773 ) \nC1361_=_C2774( C1361 C2774 ) C1361_=_C2775( C1361 C2775 ) C1361_=_C2776( C1361 C2776 ) C1361_=_C2777( C1361 C2777 ) C1361_=_C2778( C1361 C2778 ) C1361_=_C2779( C1361 C2779 ) \nC1361_=_C2780( C1361 C2780 ) C1361_=_C2781( C1361 C2781 ) C1361_=_C2782( C1361 C2782 ) C1361_=_C2783( C1361 C2783 ) C1372_=_C1379( C1372 C1379 ) C1372_=_C1532( C1372 C1532 ) \nC1372_=_C1852( C1372 C1852 ) C1372_=_C1871( C1372 C1871 ) C1372_=_C1949( C1372 C1949 ) C1372_=_C2104( C1372 C2104 ) C1372_=_C2565( C1372 C2565 ) C1372_=_C2638( C1372 C2638 ) \nC1372_=_C2775( C1372 C2775 ) C1372_=_C3016( C1372 C3016 ) C1372_=_C3045( C1372 C3045 ) C1372_=_C3150( C1372 C3150 ) C1372_=_C3277( C1372 C3277 ) C1372_=_C3457( C1372 C3457 ) \nC1372_=_C3468( C1372 C3468 ) C1372_=_C3488( C1372 C3488 ) C1372_=_C3538( C1372 C3538 ) C1372_=_C3624( C1372 C3624 ) C1372_=_C3660( C1372 C3660 ) C1372_=_C3737( C1372 C3737 ) \nC1372_=_C3765( C1372 C3765 ) C1372_=_C3766( C1372 C3766 ) C1372_=_C3767( C1372 C3767 ) C1372_=_C3768( C1372 C3768 ) C1372_=_C3769( C1372 C3769 ) C1372_=_C3770( C1372 C3770 ) \nC1379_=_C1423( C1379 C1423 ) C1379_=_C2092( C1379 C2092 ) C1379_=_C2136( C1379 C2136 ) C1379_=_C2195( C1379 C2195 ) C1379_=_C2624( C1379 C2624 ) C1379_=_C2710( C1379 C2710 ) \nC1379_=_C2782( C1379 C2782 ) C1379_=_C3360( C1379 C3360 ) C1379_=_C3439( C1379 C3439 ) C1379_=_C3614( C1379 C3614 ) C1379_=_C3656( C1379 C3656 ) C1379_=_C3835( C1379 C3835 ) \nC1379_=_C3888( C1379 C3888 ) C1379_=_C3936( C1379 C3936 ) C1379_=_C3961( C1379 C3961 ) C1379_=_C4029( C1379 C4029 ) C1379_=_C4053( C1379 C4053 ) C1379_=_C4056( C1379 C4056 ) \nC1379_=_C4068( C1379 C4068 ) C1379_=_C4073( C1379 C4073 ) C1379_=_C4086( C1379 C4086 ) C1384_=_C1662( C1384 C1662 ) C1384_=_C2238( C1384 C2238 ) C1384_=_C2341( C1384 C2341 ) \nC1384_=_C2465( C1384 C2465 ) C1384_=_C2609( C1384 C2609 ) C1384_=_C2610( C1384 C2610 ) C1384_=_C2612( C1384 C2612 ) C1384_=_C2613( C1384 C2613 ) C1384_=_C2614( C1384 C2614 ) \nC1384_=_C2615( C1384 C2615 ) C1384_=_C2616( C1384 C2616 ) C1384_=_C2617( C1384 C2617 ) C1384_=_C2618( C1384 C2618 ) C1384_=_C2619( C1384 C2619 ) C1384_=_C2620( C1384 C2620 ) \nC1384_=_C2621( C1384 C2621 ) C1384_=_C2622( C1384 C2622 ) C1384_=_C2623( C1384 C2623 ) C1384_=_C2624( C1384 C2624 ) C1384_=_C2625( C1384 C2625 ) C1384_=_C2626( C1384 C2626 ) \nC1423_=_C2092( C1423 C2092 ) C1423_=_C2136( C1423 C2136 ) C1423_=_C2195( C1423 C2195 ) C1423_=_C2624( C1423 C2624 ) C1423_=_C2710( C1423 C2710 ) C1423_=_C2782( C1423 C2782 ) \nC1423_=_C3360( C1423 C3360 ) C1423_=_C3439( C1423 C3439 ) C1423_=_C3614( C1423 C3614 ) C1423_=_C3656( C1423 C3656 ) C1423_=_C3835( C1423 C3835 ) C1423_=_C3888( C1423 C3888 ) \nC1423_=_C3936( C1423 C3936 ) C1423_=_C3961( C1423 C3961 ) C1423_=_C4029( C1423 C4029 ) C1423_=_C4053( C1423 C4053 ) C1423_=_C4056( C1423 C4056 ) C1423_=_C4068( C1423 C4068 ) \nC1423_=_C4073( C1423 C4073 ) C1423_=_C4086( C1423 C4086 ) C1491_=_C2218( C1491 C2218 ) C1491_=_C2376( C1491 C2376 ) C1491_=_C2625( C1491 C2625 ) C1491_=_C2783( C1491 C2783 ) \nC1491_=_C2853( C1491 C2853 ) C1491_=_C3215( C1491 C3215 ) C1491_=_C3269( C1491 C3269 ) C1491_=_C3399( C1491 C3399 ) C1491_=_C3428( C1491 C3428 ) C1491_=_C3442( C1491 C3442 ) \nC1491_=_C3513( C1491 C3513 ) C1491_=_C3753( C1491 C3753 ) C1491_=_C3836( C1491 C3836 ) C1491_=_C3844( C1491 C3844 ) C1491_=_C3962( C1491 C3962 ) C1491_=_C3999( C1491 C3999 ) \nC1491_=_C4003( C1491 C4003 ) C1491_=_C4071( C1491 C4071 ) C1491_=_C4092( C1491 C4092 ) C1491_=_C4093( C1491 C4093 ) C1532_=_C1852( C1532 C1852 ) C1532_=_C1871( C1532 C1871 ) \nC1532_=_C1949( C1532 C1949 ) C1532_=_C2104( C1532 C2104 ) C1532_=_C2565( C1532 C2565 ) C1532_=_C2638( C1532 C2638 ) C1532_=_C2775( C1532 C2775 ) C1532_=_C3016( C1532 C3016 ) \nC1532_=_C3045( C1532 C3045 ) C1532_=_C3150( C1532 C3150 ) C1532_=_C3277( C1532 C3277 ) C1532_=_C3457( C1532 C3457 ) C1532_=_C3468( C1532 C3468 ) C1532_=_C3488( C1532 C3488 ) \nC1532_=_C3538( C1532 C3538 ) C1532_=_C3624( C1532 C3624 ) C1532_=_C3660( C1532 C3660 ) C1532_=_C3737( C1532 C3737 ) C1532_=_C3765( C1532 C3765 ) C1532_=_C3766( C1532 C3766 ) \nC1532_=_C3767( C1532 C3767 ) C1532_=_C3768( C1532 C3768 ) C1532_=_C3769( C1532 C3769 ) C1532_=_C3770( C1532 C3770 ) C1662_=_C2238( C1662 C2238 ) C1662_=_C2341( C1662 C2341 ) \nC1662_=_C2465( C1662 C2465 ) C1662_=_C2609( C1662 C2609 ) C1662_=_C2610( C1662 C2610 ) C1662_=_C2612( C1662 C2612 ) C1662_=_C2613( C1662 C2613 ) C1662_=_C2614( C1662 C2614 ) \nC1662_=_C2615( C1662 C2615 ) C1662_=_C2616( C1662 C2616 ) C1662_=_C2617( C1662 C2617 ) C1662_=_C2618( C1662 C2618 ) C1662_=_C2619( C1662 C2619 ) C1662_=_C2620( C1662 C2620 ) \nC1662_=_C2621( C1662 C2621 ) C1662_=_C2622( C1662 C2622 ) C1662_=_C2623( C1662 C2623 ) C1662_=_C2624( C1662 C2624 ) C1662_=_C2625( C1662 C2625 ) C1662_=_C2626( C1662 C2626 ) \nC1844_=_C1852( C1844 C1852 ) C1844_=_C1862( C1844 C1862 ) C1844_=_C1935( C1844 C1935 ) C1844_=_C2094( C1844 C2094 ) C1844_=_C2609( C1844 C2609 ) C1844_=_C2678( C1844 C2678 ) \nC1844_=_C2679( C1844 C2679 ) C1844_=_C2680( C1844 C2680 ) C1844_=_C2681( C1844 C2681 ) C1844_=_C2682( C1844 C2682 ) C1844_=_C2683( C1844 C2683 ) C1844_=_C2684( C1844 C2684 ) \nC1844_=_C2685( C1844 C2685 ) C1844_=_C2686( C1844 C2686 ) C1844_=_C2688( C1844 C2688 ) C1844_=_C2689( C1844 C2689 ) C1844_=_C2690( C1844 C2690 ) C1844_=_C2691( C1844 C2691 ) \nC1844_=_C2692( C1844 C2692 ) C1844_=_C2693( C1844 C2693 ) C1844_=_C2694( C1844 C2694 ) C1844_=_C2696( C1844 C2696 ) C1844_=_C2697( C1844 C2697 ) C1852_=_C1871( C1852 C1871 ) \nC1852_=_C1949( C1852 C1949 ) C1852_=_C2104( C1852 C2104 ) C1852_=_C2565( C1852 C2565 ) C1852_=_C2638( C1852 C2638 ) C1852_=_C2775( C1852 C2775 ) C1852_=_C3016( C1852 C3016 ) \nC1852_=_C3045( C1852 C3045 ) C1852_=_C3150( C1852 C3150 ) C1852_=_C3277( C1852 C3277 ) C1852_=_C3457( C1852 C3457 ) C1852_=_C3468( C1852 C3468 ) C1852_=_C3488( C1852 C3488 ) \nC1852_=_C3538( C1852 C3538 ) C1852_=_C3624( C1852 C3624 ) C1852_=_C3660( C1852 C3660 ) C1852_=_C3737( C1852 C3737 ) C1852_=_C3765( C1852 C3765 ) C1852_=_C3766( C1852 C3766 ) \nC1852_=_C3767( C1852 C3767 ) C1852_=_C3768( C1852 C3768 ) C1852_=_C3769( C1852 C3769 ) C1852_=_C3770( C1852 C3770 ) C1862_=_C1871( C1862 C1871 ) C1862_=_C1935( C1862 C1935 ) \nC1862_=_C2094( C1862 C2094 ) C1862_=_C2609( C1862 C2609 ) C1862_=_C2678( C1862 C2678 ) C1862_=_C2679( C1862 C2679 ) C1862_=_C2680( C1862 C2680 ) C1862_=_C2681( C1862 C2681 ) \nC1862_=_C2682( C1862 C2682 ) C1862_=_C2683( C1862 C2683 ) C1862_=_C2684( C1862 C2684 ) C1862_=_C2685( C1862 C2685 ) C1862_=_C2686( C1862 C2686 ) C1862_=_C2688( C1862 C2688 ) \nC1862_=_C2689( C1862 C2689 ) C1862_=_C2690( C1862 C2690 ) C1862_=_C2691( C1862 C2691 ) C1862_=_C2692( C1862 C2692 ) C1862_=_C2693( C1862 C2693 ) C1862_=_C2694( C1862 C2694 ) \nC1862_=_C2696( C1862 C2696 ) C1862_=_C2697( C1862 C2697 ) C1871_=_C1949( C1871 C1949 ) C1871_=_C2104( C1871 C2104 ) C1871_=_C2565( C1871 C2565 ) C1871_=_C2638( C1871 C2638 ) \nC1871_=_C2775( C1871 C2775 ) C1871_=_C3016( C1871 C3016 ) C1871_=_C3045( C1871 C3045 ) C1871_=_C3150( C1871 C3150 ) C1871_=_C3277( C1871 C3277 ) C1871_=_C3457( C1871 C3457 ) \nC1871_=_C3468( C1871 C3468 ) C1871_=_C3488( C1871 C3488 ) C1871_=_C3538( C1871 C3538 ) C1871_=_C3624( C1871 C3624 ) C1871_=_C3660( C1871 C3660 ) C1871_=_C3737( C1871 C3737 ) \nC1871_=_C3765( C1871 C3765 ) C1871_=_C3766( C1871 C3766 ) C1871_=_C3767( C1871 C3767 ) C1871_=_C3768( C1871 C3768 ) C1871_=_C3769( C1871 C3769 ) C1871_=_C3770( C1871 C3770 ) \nC1932_=_C1933( C1932 C1933 ) C1932_=_C1934( C1932 C1934 ) C1932_=_C1935( C1932 C1935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1952( C1932 C1952 ) C1932_=_C1953( C1932 C1953 ) C1932_=_C1954( C1932 C1954 ) C1932_=_C1955( C1932 C1955 ) C1932_=_C1956( C1932 C1956 ) C1933_=_C1934( C1933 C1934 ) \nC1933_=_C1935( C1933 C1935 ) C1933_=_C1937( C1933 C1937 ) C1933_=_C1938( C1933 C1938 ) C1933_=_C1939( C1933 C1939 ) C1933_=_C1940( C1933 C1940 ) C1933_=_C1941( C1933 C1941 ) \nC1933_=_C1942( C1933 C1942 ) C1933_=_C1943( C1933 C1943 ) C1933_=_C1944( C1933 C1944 ) C1933_=_C1945(</w:t>
      </w:r>
    </w:p>
    <w:p>
      <w:pPr>
        <w:pStyle w:val="PreformattedText"/>
        <w:bidi w:val="0"/>
        <w:spacing w:before="0" w:after="0"/>
        <w:jc w:val="left"/>
        <w:rPr/>
      </w:pPr>
      <w:r>
        <w:rPr/>
        <w:t xml:space="preserve"> </w:t>
      </w:r>
      <w:r>
        <w:rPr/>
        <w:t>C1933 C1945 ) C1933_=_C1946( C1933 C1946 ) C1933_=_C1947( C1933 C1947 ) \nC1933_=_C1948( C1933 C1948 ) C1933_=_C1949( C1933 C1949 ) C1933_=_C1950( C1933 C1950 ) C1933_=_C1951( C1933 C1951 ) C1933_=_C1952( C1933 C1952 ) C1933_=_C1953( C1933 C1953 ) \nC1933_=_C1954( C1933 C1954 ) C1933_=_C1955( C1933 C1955 ) C1933_=_C1956( C1933 C1956 ) C1933_=_C2376( C1933 C2376 ) C1934_=_C1935( C1934 C1935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6( C1934 C1956 ) C1934_=_C2627( C1934 C2627 ) C1934_=_C2638( C1934 C2638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5_=_C1956( C1935 C1956 ) C1935_=_C2094( C1935 C2094 ) \nC1935_=_C2609( C1935 C2609 ) C1935_=_C2678( C1935 C2678 ) C1935_=_C2679( C1935 C2679 ) C1935_=_C2680( C1935 C2680 ) C1935_=_C2681( C1935 C2681 ) C1935_=_C2682( C1935 C2682 ) \nC1935_=_C2683( C1935 C2683 ) C1935_=_C2684( C1935 C2684 ) C1935_=_C2685( C1935 C2685 ) C1935_=_C2686( C1935 C2686 ) C1935_=_C2688( C1935 C2688 ) C1935_=_C2689( C1935 C2689 ) \nC1935_=_C2690( C1935 C2690 ) C1935_=_C2691( C1935 C2691 ) C1935_=_C2692( C1935 C2692 ) C1935_=_C2693( C1935 C2693 ) C1935_=_C2694( C1935 C2694 ) C1935_=_C2696( C1935 C2696 ) \nC1935_=_C2697( C1935 C2697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2679( C1937 C2679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2767( C1939 C2767 ) C1939_=_C3016( C1939 C3016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2768( C1940 C2768 ) C1940_=_C3045( C1940 C3045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2680( C1941 C2680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2613( C1942 C2613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2769( C1943 C2769 ) C1943_=_C3150( C1943 C3150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2614( C1944 C2614 ) C1944_=_C2681( C1944 C2681 ) C1944_=_C2770( C1944 C2770 ) C1944_=_C3439( C1944 C3439 ) \nC1944_=_C3442( C1944 C3442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2771( C1945 C2771 ) C1945_=_C3468( C1945 C3468 ) C1946_=_C1947( C1946 C1947 ) C1946_=_C1948( C1946 C1948 ) C1946_=_C1949( C1946 C1949 ) C1946_=_C1950( C1946 C1950 ) \nC1946_=_C1951( C1946 C1951 ) C1946_=_C1952( C1946 C1952 ) C1946_=_C1953( C1946 C1953 ) C1946_=_C1954( C1946 C1954 ) C1946_=_C1955( C1946 C1955 ) C1946_=_C1956( C1946 C1956 ) \nC1946_=_C2683( C1946 C2683 ) C1947_=_C1948( C1947 C1948 ) C1947_=_C1949( C1947 C1949 ) C1947_=_C1950( C1947 C1950 ) C1947_=_C1951( C1947 C1951 ) C1947_=_C1952( C1947 C1952 ) \nC1947_=_C1953( C1947 C1953 ) C1947_=_C1954( C1947 C1954 ) C1947_=_C1955( C1947 C1955 ) C1947_=_C1956( C1947 C1956 ) C1948_=_C1949( C1948 C1949 ) C1948_=_C1950( C1948 C1950 ) \nC1948_=_C1951( C1948 C1951 ) C1948_=_C1952( C1948 C1952 ) C1948_=_C1953( C1948 C1953 ) C1948_=_C1954( C1948 C1954 ) C1948_=_C1955( C1948 C1955 ) C1948_=_C1956( C1948 C1956 ) \nC1948_=_C2685( C1948 C2685 ) C1949_=_C1950( C1949 C1950 ) C1949_=_C1951( C1949 C1951 ) C1949_=_C1952( C1949 C1952 ) C1949_=_C1953( C1949 C1953 ) C1949_=_C1954( C1949 C1954 ) \nC1949_=_C1955( C1949 C1955 ) C1949_=_C1956( C1949 C1956 ) C1949_=_C2104( C1949 C2104 ) C1949_=_C2565( C1949 C2565 ) C1949_=_C2638( C1949 C2638 ) C1949_=_C2775( C1949 C2775 ) \nC1949_=_C3016( C1949 C3016 ) C1949_=_C3045( C1949 C3045 ) C1949_=_C3150( C1949 C3150 ) C1949_=_C3277( C1949 C3277 ) C1949_=_C3457( C1949 C3457 ) C1949_=_C3468( C1949 C3468 ) \nC1949_=_C3488( C1949 C3488 ) C1949_=_C3538( C1949 C3538 ) C1949_=_C3624( C1949 C3624 ) C1949_=_C3660( C1949 C3660 ) C1949_=_C3737( C1949 C3737 ) C1949_=_C3765( C1949 C3765 ) \nC1949_=_C3766( C1949 C3766 ) C1949_=_C3767( C1949 C3767 ) C1949_=_C3768( C1949 C3768 ) C1949_=_C3769( C1949 C3769 ) C1949_=_C3770( C1949 C3770 ) C1950_=_C1951( C1950 C1951 ) \nC1950_=_C1952( C1950 C1952 ) C1950_=_C1953( C1950 C1953 ) C1950_=_C1954( C1950 C1954 ) C1950_=_C1955( C1950 C1955 ) C1950_=_C1956( C1950 C1956 ) C1950_=_C2690( C1950 C2690 ) \nC1951_=_C1952( C1951 C1952 ) C1951_=_C1953( C1951 C1953 ) C1951_=_C1954( C1951 C1954 ) C1951_=_C1955( C1951 C1955 ) C1951_=_C1956( C1951 C1956 ) C1951_=_C2780( C1951 C2780 ) \nC1951_=_C3768( C1951 C3768 ) C1951_=_C4053( C1951 C4053 ) C1952_=_C1953( C1952 C1953 ) C1952_=_C1954( C1952 C1954 ) C1952_=_C1955( C1952 C1955 ) C1952_=_C1956( C1952 C1956 ) \nC1953_=_C1954( C1953 C1954 ) C1953_=_C1955( C1953 C1955 ) C1953_=_C1956( C1953 C1956 ) C1953_=_C2694( C1953 C2694 ) C1954_=_C1955( C1954 C1955 ) C1954_=_C1956( C1954 C1956 ) \nC1954_=_C2696( C1954 C2696 ) C1955_=_C1956( C1955 C1956 ) C1955_=_C2697( C1955 C2697 ) C1955_=_C4093( C1955 C4093 ) C1956_=_C2626( C1956 C2626 ) C1956_=_C4086( C1956 C4086 ) \nC2092_=_C2136( C2092 C2136 ) C2092_=_C2195( C2092 C2195 ) C2092_=_C2624( C2092 C2624 ) C2092_=_C2710( C2092 C2710 ) C2092_=_C2782( C2092 C2782 ) C2092_=_C3360( C2092 C3360 ) \nC2092_=_C3439( C2092 C3439 ) C2092_=_C3614( C2092 C3614 ) C2092_=_C3656( C2092 C3656 ) C2092_=_C3835( C2092 C3835 ) C2092_=_C3888( C2092 C3888 ) C2092_=_C3936( C2092 C3936 ) \nC2092_=_C3961( C2092 C3961 ) C2092_=_C4029( C2092 C4029 ) C2092_=_C4053( C2092 C4053 ) C2092_=_C4056( C2092 C4056 ) C2092_=_C4068( C2092 C4068 ) C2092_=_C4073( C2092 C4073 ) \nC2092_=_C4086( C2092 C4086 ) C2094_=_C2104( C2094 C2104 ) C2094_=_C2609( C2094 C2609 ) C2094_=_C2678( C2094 C2678 ) C2094_=_C2679( C2094 C2679 ) C2094_=_C2680(</w:t>
      </w:r>
    </w:p>
    <w:p>
      <w:pPr>
        <w:pStyle w:val="PreformattedText"/>
        <w:bidi w:val="0"/>
        <w:spacing w:before="0" w:after="0"/>
        <w:jc w:val="left"/>
        <w:rPr/>
      </w:pPr>
      <w:r>
        <w:rPr/>
        <w:t xml:space="preserve"> </w:t>
      </w:r>
      <w:r>
        <w:rPr/>
        <w:t>C2094 C2680 ) \nC2094_=_C2681( C2094 C2681 ) C2094_=_C2682( C2094 C2682 ) C2094_=_C2683( C2094 C2683 ) C2094_=_C2684( C2094 C2684 ) C2094_=_C2685( C2094 C2685 ) C2094_=_C2686( C2094 C2686 ) \nC2094_=_C2688( C2094 C2688 ) C2094_=_C2689( C2094 C2689 ) C2094_=_C2690( C2094 C2690 ) C2094_=_C2691( C2094 C2691 ) C2094_=_C2692( C2094 C2692 ) C2094_=_C2693( C2094 C2693 ) \nC2094_=_C2694( C2094 C2694 ) C2094_=_C2696( C2094 C2696 ) C2094_=_C2697( C2094 C2697 ) C2104_=_C2565( C2104 C2565 ) C2104_=_C2638( C2104 C2638 ) C2104_=_C2775( C2104 C2775 ) \nC2104_=_C3016( C2104 C3016 ) C2104_=_C3045( C2104 C3045 ) C2104_=_C3150( C2104 C3150 ) C2104_=_C3277( C2104 C3277 ) C2104_=_C3457( C2104 C3457 ) C2104_=_C3468( C2104 C3468 ) \nC2104_=_C3488( C2104 C3488 ) C2104_=_C3538( C2104 C3538 ) C2104_=_C3624( C2104 C3624 ) C2104_=_C3660( C2104 C3660 ) C2104_=_C3737( C2104 C3737 ) C2104_=_C3765( C2104 C3765 ) \nC2104_=_C3766( C2104 C3766 ) C2104_=_C3767( C2104 C3767 ) C2104_=_C3768( C2104 C3768 ) C2104_=_C3769( C2104 C3769 ) C2104_=_C3770( C2104 C3770 ) C2136_=_C2195( C2136 C2195 ) \nC2136_=_C2624( C2136 C2624 ) C2136_=_C2710( C2136 C2710 ) C2136_=_C2782( C2136 C2782 ) C2136_=_C3360( C2136 C3360 ) C2136_=_C3439( C2136 C3439 ) C2136_=_C3614( C2136 C3614 ) \nC2136_=_C3656( C2136 C3656 ) C2136_=_C3835( C2136 C3835 ) C2136_=_C3888( C2136 C3888 ) C2136_=_C3936( C2136 C3936 ) C2136_=_C3961( C2136 C3961 ) C2136_=_C4029( C2136 C4029 ) \nC2136_=_C4053( C2136 C4053 ) C2136_=_C4056( C2136 C4056 ) C2136_=_C4068( C2136 C4068 ) C2136_=_C4073( C2136 C4073 ) C2136_=_C4086( C2136 C4086 ) C2195_=_C2624( C2195 C2624 ) \nC2195_=_C2710( C2195 C2710 ) C2195_=_C2782( C2195 C2782 ) C2195_=_C3360( C2195 C3360 ) C2195_=_C3439( C2195 C3439 ) C2195_=_C3614( C2195 C3614 ) C2195_=_C3656( C2195 C3656 ) \nC2195_=_C3835( C2195 C3835 ) C2195_=_C3888( C2195 C3888 ) C2195_=_C3936( C2195 C3936 ) C2195_=_C3961( C2195 C3961 ) C2195_=_C4029( C2195 C4029 ) C2195_=_C4053( C2195 C4053 ) \nC2195_=_C4056( C2195 C4056 ) C2195_=_C4068( C2195 C4068 ) C2195_=_C4073( C2195 C4073 ) C2195_=_C4086( C2195 C4086 ) C2218_=_C2376( C2218 C2376 ) C2218_=_C2625( C2218 C2625 ) \nC2218_=_C2783( C2218 C2783 ) C2218_=_C2853( C2218 C2853 ) C2218_=_C3215( C2218 C3215 ) C2218_=_C3269( C2218 C3269 ) C2218_=_C3399( C2218 C3399 ) C2218_=_C3428( C2218 C3428 ) \nC2218_=_C3442( C2218 C3442 ) C2218_=_C3513( C2218 C3513 ) C2218_=_C3753( C2218 C3753 ) C2218_=_C3836( C2218 C3836 ) C2218_=_C3844( C2218 C3844 ) C2218_=_C3962( C2218 C3962 ) \nC2218_=_C3999( C2218 C3999 ) C2218_=_C4003( C2218 C4003 ) C2218_=_C4071( C2218 C4071 ) C2218_=_C4092( C2218 C4092 ) C2218_=_C4093( C2218 C4093 ) C2238_=_C2240( C2238 C2240 ) \nC2238_=_C2341( C2238 C2341 ) C2238_=_C2465( C2238 C2465 ) C2238_=_C2609( C2238 C2609 ) C2238_=_C2610( C2238 C2610 ) C2238_=_C2612( C2238 C2612 ) C2238_=_C2613( C2238 C2613 ) \nC2238_=_C2614( C2238 C2614 ) C2238_=_C2615( C2238 C2615 ) C2238_=_C2616( C2238 C2616 ) C2238_=_C2617( C2238 C2617 ) C2238_=_C2618( C2238 C2618 ) C2238_=_C2619( C2238 C2619 ) \nC2238_=_C2620( C2238 C2620 ) C2238_=_C2621( C2238 C2621 ) C2238_=_C2622( C2238 C2622 ) C2238_=_C2623( C2238 C2623 ) C2238_=_C2624( C2238 C2624 ) C2238_=_C2625( C2238 C2625 ) \nC2238_=_C2626( C2238 C2626 ) C2240_=_C2344( C2240 C2344 ) C2240_=_C2466( C2240 C2466 ) C2240_=_C2627( C2240 C2627 ) C2240_=_C2678( C2240 C2678 ) C2240_=_C2766( C2240 C2766 ) \nC2240_=_C2767( C2240 C2767 ) C2240_=_C2768( C2240 C2768 ) C2240_=_C2769( C2240 C2769 ) C2240_=_C2770( C2240 C2770 ) C2240_=_C2771( C2240 C2771 ) C2240_=_C2772( C2240 C2772 ) \nC2240_=_C2773( C2240 C2773 ) C2240_=_C2774( C2240 C2774 ) C2240_=_C2775( C2240 C2775 ) C2240_=_C2776( C2240 C2776 ) C2240_=_C2777( C2240 C2777 ) C2240_=_C2778( C2240 C2778 ) \nC2240_=_C2779( C2240 C2779 ) C2240_=_C2780( C2240 C2780 ) C2240_=_C2781( C2240 C2781 ) C2240_=_C2782( C2240 C2782 ) C2240_=_C2783( C2240 C2783 ) C2341_=_C2344( C2341 C2344 ) \nC2341_=_C2465( C2341 C2465 ) C2341_=_C2609( C2341 C2609 ) C2341_=_C2610( C2341 C2610 ) C2341_=_C2612( C2341 C2612 ) C2341_=_C2613( C2341 C2613 ) C2341_=_C2614( C2341 C2614 ) \nC2341_=_C2615( C2341 C2615 ) C2341_=_C2616( C2341 C2616 ) C2341_=_C2617( C2341 C2617 ) C2341_=_C2618( C2341 C2618 ) C2341_=_C2619( C2341 C2619 ) C2341_=_C2620( C2341 C2620 ) \nC2341_=_C2621( C2341 C2621 ) C2341_=_C2622( C2341 C2622 ) C2341_=_C2623( C2341 C2623 ) C2341_=_C2624( C2341 C2624 ) C2341_=_C2625( C2341 C2625 ) C2341_=_C2626( C2341 C2626 ) \nC2344_=_C2466( C2344 C2466 ) C2344_=_C2627( C2344 C2627 ) C2344_=_C2678( C2344 C2678 ) C2344_=_C2766( C2344 C2766 ) C2344_=_C2767( C2344 C2767 ) C2344_=_C2768( C2344 C2768 ) \nC2344_=_C2769( C2344 C2769 ) C2344_=_C2770( C2344 C2770 ) C2344_=_C2771( C2344 C2771 ) C2344_=_C2772( C2344 C2772 ) C2344_=_C2773( C2344 C2773 ) C2344_=_C2774( C2344 C2774 ) \nC2344_=_C2775( C2344 C2775 ) C2344_=_C2776( C2344 C2776 ) C2344_=_C2777( C2344 C2777 ) C2344_=_C2778( C2344 C2778 ) C2344_=_C2779( C2344 C2779 ) C2344_=_C2780( C2344 C2780 ) \nC2344_=_C2781( C2344 C2781 ) C2344_=_C2782( C2344 C2782 ) C2344_=_C2783( C2344 C2783 ) C2376_=_C2625( C2376 C2625 ) C2376_=_C2783( C2376 C2783 ) C2376_=_C2853( C2376 C2853 ) \nC2376_=_C3215( C2376 C3215 ) C2376_=_C3269( C2376 C3269 ) C2376_=_C3399( C2376 C3399 ) C2376_=_C3428( C2376 C3428 ) C2376_=_C3442( C2376 C3442 ) C2376_=_C3513( C2376 C3513 ) \nC2376_=_C3753( C2376 C3753 ) C2376_=_C3836( C2376 C3836 ) C2376_=_C3844( C2376 C3844 ) C2376_=_C3962( C2376 C3962 ) C2376_=_C3999( C2376 C3999 ) C2376_=_C4003( C2376 C4003 ) \nC2376_=_C4071( C2376 C4071 ) C2376_=_C4092( C2376 C4092 ) C2376_=_C4093( C2376 C4093 ) C2465_=_C2466( C2465 C2466 ) C2465_=_C2609( C2465 C2609 ) C2465_=_C2610( C2465 C2610 ) \nC2465_=_C2612( C2465 C2612 ) C2465_=_C2613( C2465 C2613 ) C2465_=_C2614( C2465 C2614 ) C2465_=_C2615( C2465 C2615 ) C2465_=_C2616( C2465 C2616 ) C2465_=_C2617( C2465 C2617 ) \nC2465_=_C2618( C2465 C2618 ) C2465_=_C2619( C2465 C2619 ) C2465_=_C2620( C2465 C2620 ) C2465_=_C2621( C2465 C2621 ) C2465_=_C2622( C2465 C2622 ) C2465_=_C2623( C2465 C2623 ) \nC2465_=_C2624( C2465 C2624 ) C2465_=_C2625( C2465 C2625 ) C2465_=_C2626( C2465 C2626 ) C2466_=_C2627( C2466 C2627 ) C2466_=_C2678( C2466 C2678 ) C2466_=_C2766( C2466 C2766 ) \nC2466_=_C2767( C2466 C2767 ) C2466_=_C2768( C2466 C2768 ) C2466_=_C2769( C2466 C2769 ) C2466_=_C2770( C2466 C2770 ) C2466_=_C2771( C2466 C2771 ) C2466_=_C2772( C2466 C2772 ) \nC2466_=_C2773( C2466 C2773 ) C2466_=_C2774( C2466 C2774 ) C2466_=_C2775( C2466 C2775 ) C2466_=_C2776( C2466 C2776 ) C2466_=_C2777( C2466 C2777 ) C2466_=_C2778( C2466 C2778 ) \nC2466_=_C2779( C2466 C2779 ) C2466_=_C2780( C2466 C2780 ) C2466_=_C2781( C2466 C2781 ) C2466_=_C2782( C2466 C2782 ) C2466_=_C2783( C2466 C2783 ) C2565_=_C2638( C2565 C2638 ) \nC2565_=_C2775( C2565 C2775 ) C2565_=_C3016( C2565 C3016 ) C2565_=_C3045( C2565 C3045 ) C2565_=_C3150( C2565 C3150 ) C2565_=_C3277( C2565 C3277 ) C2565_=_C3457( C2565 C3457 ) \nC2565_=_C3468( C2565 C3468 ) C2565_=_C3488( C2565 C3488 ) C2565_=_C3538( C2565 C3538 ) C2565_=_C3624( C2565 C3624 ) C2565_=_C3660( C2565 C3660 ) C2565_=_C3737( C2565 C3737 ) \nC2565_=_C3765( C2565 C3765 ) C2565_=_C3766( C2565 C3766 ) C2565_=_C3767( C2565 C3767 ) C2565_=_C3768( C2565 C3768 ) C2565_=_C3769( C2565 C3769 ) C2565_=_C3770( C2565 C3770 ) \nC2609_=_C2610( C2609 C2610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23( C2609 C2623 ) C2609_=_C2624( C2609 C2624 ) C2609_=_C2625( C2609 C2625 ) C2609_=_C2626( C2609 C2626 ) C2609_=_C2678( C2609 C2678 ) C2609_=_C2679( C2609 C2679 ) \nC2609_=_C2680( C2609 C2680 ) C2609_=_C2681( C2609 C2681 ) C2609_=_C2682( C2609 C2682 ) C2609_=_C2683( C2609 C2683 ) C2609_=_C2684( C2609 C2684 ) C2609_=_C2685( C2609 C2685 ) \nC2609_=_C2686( C2609 C2686 ) C2609_=_C2688( C2609 C2688 ) C2609_=_C2689( C2609 C2689 ) C2609_=_C2690( C2609 C2690 ) C2609_=_C2691( C2609 C2691 ) C2609_=_C2692( C2609 C2692 ) \nC2609_=_C2693( C2609 C2693 ) C2609_=_C2694( C2609 C2694 ) C2609_=_C2696( C2609 C2696 ) C2609_=_C2697( C2609 C2697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0_=_C2626( C2610 C2626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2626( C2612 C2626 ) C2612_=_C2766( C2612 C2766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81( C2614 C2681 ) \nC2614_=_C2770( C2614 C2770 )</w:t>
      </w:r>
    </w:p>
    <w:p>
      <w:pPr>
        <w:pStyle w:val="PreformattedText"/>
        <w:bidi w:val="0"/>
        <w:spacing w:before="0" w:after="0"/>
        <w:jc w:val="left"/>
        <w:rPr/>
      </w:pPr>
      <w:r>
        <w:rPr/>
        <w:t xml:space="preserve"> </w:t>
      </w:r>
      <w:r>
        <w:rPr/>
        <w:t>C2614_=_C3439( C2614 C3439 ) C2614_=_C3442( C2614 C3442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772( C2615 C2772 ) C2616_=_C2617( C2616 C2617 ) C2616_=_C2618( C2616 C2618 ) C2616_=_C2619( C2616 C2619 ) \nC2616_=_C2620( C2616 C2620 ) C2616_=_C2621( C2616 C2621 ) C2616_=_C2622( C2616 C2622 ) C2616_=_C2623( C2616 C2623 ) C2616_=_C2624( C2616 C2624 ) C2616_=_C2625( C2616 C2625 ) \nC2616_=_C2626( C2616 C2626 ) C2616_=_C2773( C2616 C2773 ) C2617_=_C2618( C2617 C2618 ) C2617_=_C2619( C2617 C2619 ) C2617_=_C2620( C2617 C2620 ) C2617_=_C2621( C2617 C2621 ) \nC2617_=_C2622( C2617 C2622 ) C2617_=_C2623( C2617 C2623 ) C2617_=_C2624( C2617 C2624 ) C2617_=_C2625( C2617 C2625 ) C2617_=_C2626( C2617 C2626 ) C2617_=_C2774( C2617 C2774 ) \nC2618_=_C2619( C2618 C2619 ) C2618_=_C2620( C2618 C2620 ) C2618_=_C2621( C2618 C2621 ) C2618_=_C2622( C2618 C2622 ) C2618_=_C2623( C2618 C2623 ) C2618_=_C2624( C2618 C2624 ) \nC2618_=_C2625( C2618 C2625 ) C2618_=_C2626( C2618 C2626 ) C2618_=_C2689( C2618 C2689 ) C2618_=_C2776( C2618 C2776 ) C2618_=_C3835( C2618 C3835 ) C2618_=_C3836( C2618 C3836 ) \nC2619_=_C2620( C2619 C2620 ) C2619_=_C2621( C2619 C2621 ) C2619_=_C2622( C2619 C2622 ) C2619_=_C2623( C2619 C2623 ) C2619_=_C2624( C2619 C2624 ) C2619_=_C2625( C2619 C2625 ) \nC2619_=_C2626( C2619 C2626 ) C2619_=_C2691( C2619 C2691 ) C2619_=_C2777( C2619 C2777 ) C2619_=_C3961( C2619 C3961 ) C2619_=_C3962( C2619 C3962 ) C2620_=_C2621( C2620 C2621 ) \nC2620_=_C2622( C2620 C2622 ) C2620_=_C2623( C2620 C2623 ) C2620_=_C2624( C2620 C2624 ) C2620_=_C2625( C2620 C2625 ) C2620_=_C2626( C2620 C2626 ) C2621_=_C2622( C2621 C2622 ) \nC2621_=_C2623( C2621 C2623 ) C2621_=_C2624( C2621 C2624 ) C2621_=_C2625( C2621 C2625 ) C2621_=_C2626( C2621 C2626 ) C2621_=_C2778( C2621 C2778 ) C2622_=_C2623( C2622 C2623 ) \nC2622_=_C2624( C2622 C2624 ) C2622_=_C2625( C2622 C2625 ) C2622_=_C2626( C2622 C2626 ) C2622_=_C2779( C2622 C2779 ) C2623_=_C2624( C2623 C2624 ) C2623_=_C2625( C2623 C2625 ) \nC2623_=_C2626( C2623 C2626 ) C2623_=_C2693( C2623 C2693 ) C2623_=_C2781( C2623 C2781 ) C2623_=_C4068( C2623 C4068 ) C2623_=_C4071( C2623 C4071 ) C2624_=_C2625( C2624 C2625 ) \nC2624_=_C2626( C2624 C2626 ) C2624_=_C2710( C2624 C2710 ) C2624_=_C2782( C2624 C2782 ) C2624_=_C3360( C2624 C3360 ) C2624_=_C3439( C2624 C3439 ) C2624_=_C3614( C2624 C3614 ) \nC2624_=_C3656( C2624 C3656 ) C2624_=_C3835( C2624 C3835 ) C2624_=_C3888( C2624 C3888 ) C2624_=_C3936( C2624 C3936 ) C2624_=_C3961( C2624 C3961 ) C2624_=_C4029( C2624 C4029 ) \nC2624_=_C4053( C2624 C4053 ) C2624_=_C4056( C2624 C4056 ) C2624_=_C4068( C2624 C4068 ) C2624_=_C4073( C2624 C4073 ) C2624_=_C4086( C2624 C4086 ) C2625_=_C2626( C2625 C2626 ) \nC2625_=_C2783( C2625 C2783 ) C2625_=_C2853( C2625 C2853 ) C2625_=_C3215( C2625 C3215 ) C2625_=_C3269( C2625 C3269 ) C2625_=_C3399( C2625 C3399 ) C2625_=_C3428( C2625 C3428 ) \nC2625_=_C3442( C2625 C3442 ) C2625_=_C3513( C2625 C3513 ) C2625_=_C3753( C2625 C3753 ) C2625_=_C3836( C2625 C3836 ) C2625_=_C3844( C2625 C3844 ) C2625_=_C3962( C2625 C3962 ) \nC2625_=_C3999( C2625 C3999 ) C2625_=_C4003( C2625 C4003 ) C2625_=_C4071( C2625 C4071 ) C2625_=_C4092( C2625 C4092 ) C2625_=_C4093( C2625 C4093 ) C2626_=_C4086( C2626 C4086 ) \nC2627_=_C2638( C2627 C2638 ) C2627_=_C2678( C2627 C2678 ) C2627_=_C2766( C2627 C2766 ) C2627_=_C2767( C2627 C2767 ) C2627_=_C2768( C2627 C2768 ) C2627_=_C2769( C2627 C2769 ) \nC2627_=_C2770( C2627 C2770 ) C2627_=_C2771( C2627 C2771 ) C2627_=_C2772( C2627 C2772 ) C2627_=_C2773( C2627 C2773 ) C2627_=_C2774( C2627 C2774 ) C2627_=_C2775( C2627 C2775 ) \nC2627_=_C2776( C2627 C2776 ) C2627_=_C2777( C2627 C2777 ) C2627_=_C2778( C2627 C2778 ) C2627_=_C2779( C2627 C2779 ) C2627_=_C2780( C2627 C2780 ) C2627_=_C2781( C2627 C2781 ) \nC2627_=_C2782( C2627 C2782 ) C2627_=_C2783( C2627 C2783 ) C2638_=_C2775( C2638 C2775 ) C2638_=_C3016( C2638 C3016 ) C2638_=_C3045( C2638 C3045 ) C2638_=_C3150( C2638 C3150 ) \nC2638_=_C3277( C2638 C3277 ) C2638_=_C3457( C2638 C3457 ) C2638_=_C3468( C2638 C3468 ) C2638_=_C3488( C2638 C3488 ) C2638_=_C3538( C2638 C3538 ) C2638_=_C3624( C2638 C3624 ) \nC2638_=_C3660( C2638 C3660 ) C2638_=_C3737( C2638 C3737 ) C2638_=_C3765( C2638 C3765 ) C2638_=_C3766( C2638 C3766 ) C2638_=_C3767( C2638 C3767 ) C2638_=_C3768( C2638 C3768 ) \nC2638_=_C3769( C2638 C3769 ) C2638_=_C3770( C2638 C3770 ) C2678_=_C2679( C2678 C2679 ) C2678_=_C2680( C2678 C2680 ) C2678_=_C2681( C2678 C2681 ) C2678_=_C2682( C2678 C2682 ) \nC2678_=_C2683( C2678 C2683 ) C2678_=_C2684( C2678 C2684 ) C2678_=_C2685( C2678 C2685 ) C2678_=_C2686( C2678 C2686 ) C2678_=_C2688( C2678 C2688 ) C2678_=_C2689( C2678 C2689 ) \nC2678_=_C2690( C2678 C2690 ) C2678_=_C2691( C2678 C2691 ) C2678_=_C2692( C2678 C2692 ) C2678_=_C2693( C2678 C2693 ) C2678_=_C2694( C2678 C2694 ) C2678_=_C2696( C2678 C2696 ) \nC2678_=_C2697( C2678 C2697 ) C2678_=_C2766( C2678 C2766 ) C2678_=_C2767( C2678 C2767 ) C2678_=_C2768( C2678 C2768 ) C2678_=_C2769( C2678 C2769 ) C2678_=_C2770( C2678 C2770 ) \nC2678_=_C2771( C2678 C2771 ) C2678_=_C2772( C2678 C2772 ) C2678_=_C2773( C2678 C2773 ) C2678_=_C2774( C2678 C2774 ) C2678_=_C2775( C2678 C2775 ) C2678_=_C2776( C2678 C2776 ) \nC2678_=_C2777( C2678 C2777 ) C2678_=_C2778( C2678 C2778 ) C2678_=_C2779( C2678 C2779 ) C2678_=_C2780( C2678 C2780 ) C2678_=_C2781( C2678 C2781 ) C2678_=_C2782( C2678 C2782 ) \nC2678_=_C2783( C2678 C2783 ) C2679_=_C2680( C2679 C2680 ) C2679_=_C2681( C2679 C2681 ) C2679_=_C2682( C2679 C2682 ) C2679_=_C2683( C2679 C2683 ) C2679_=_C2684( C2679 C2684 ) \nC2679_=_C2685( C2679 C2685 ) C2679_=_C2686( C2679 C2686 ) C2679_=_C2688( C2679 C2688 ) C2679_=_C2689( C2679 C2689 ) C2679_=_C2690( C2679 C2690 ) C2679_=_C2691( C2679 C2691 ) \nC2679_=_C2692( C2679 C2692 ) C2679_=_C2693( C2679 C2693 ) C2679_=_C2694( C2679 C2694 ) C2679_=_C2696( C2679 C2696 ) C2679_=_C2697( C2679 C2697 ) C2680_=_C2681( C2680 C2681 ) \nC2680_=_C2682( C2680 C2682 ) C2680_=_C2683( C2680 C2683 ) C2680_=_C2684( C2680 C2684 ) C2680_=_C2685( C2680 C2685 ) C2680_=_C2686( C2680 C2686 ) C2680_=_C2688( C2680 C2688 ) \nC2680_=_C2689( C2680 C2689 ) C2680_=_C2690( C2680 C2690 ) C2680_=_C2691( C2680 C2691 ) C2680_=_C2692( C2680 C2692 ) C2680_=_C2693( C2680 C2693 ) C2680_=_C2694( C2680 C2694 ) \nC2680_=_C2696( C2680 C2696 ) C2680_=_C2697( C2680 C2697 ) C2681_=_C2682( C2681 C2682 ) C2681_=_C2683( C2681 C2683 ) C2681_=_C2684( C2681 C2684 ) C2681_=_C2685( C2681 C2685 ) \nC2681_=_C2686( C2681 C2686 ) C2681_=_C2688( C2681 C2688 ) C2681_=_C2689( C2681 C2689 ) C2681_=_C2690( C2681 C2690 ) C2681_=_C2691( C2681 C2691 ) C2681_=_C2692( C2681 C2692 ) \nC2681_=_C2693( C2681 C2693 ) C2681_=_C2694( C2681 C2694 ) C2681_=_C2696( C2681 C2696 ) C2681_=_C2697( C2681 C2697 ) C2681_=_C2770( C2681 C2770 ) C2681_=_C3439( C2681 C3439 ) \nC2681_=_C3442( C2681 C3442 ) C2682_=_C2683( C2682 C2683 ) C2682_=_C2684( C2682 C2684 ) C2682_=_C2685( C2682 C2685 ) C2682_=_C2686( C2682 C2686 ) C2682_=_C2688( C2682 C2688 ) \nC2682_=_C2689( C2682 C2689 ) C2682_=_C2690( C2682 C2690 ) C2682_=_C2691( C2682 C2691 ) C2682_=_C2692( C2682 C2692 ) C2682_=_C2693( C2682 C2693 ) C2682_=_C2694( C2682 C2694 ) \nC2682_=_C2696( C2682 C2696 ) C2682_=_C2697( C2682 C2697 ) C2682_=_C3457( C2682 C3457 ) C2683_=_C2684( C2683 C2684 ) C2683_=_C2685( C2683 C2685 ) C2683_=_C2686( C2683 C2686 ) \nC2683_=_C2688( C2683 C2688 ) C2683_=_C2689( C2683 C2689 ) C2683_=_C2690( C2683 C2690 ) C2683_=_C2691( C2683 C2691 ) C2683_=_C2692( C2683 C2692 ) C2683_=_C2693( C2683 C2693 ) \nC2683_=_C2694( C2683 C2694 ) C2683_=_C2696( C2683 C2696 ) C2683_=_C2697( C2683 C2697 ) C2684_=_C2685( C2684 C2685 ) C2684_=_C2686( C2684 C2686 ) C2684_=_C2688( C2684 C2688 ) \nC2684_=_C2689( C2684 C2689 ) C2684_=_C2690( C2684 C2690 ) C2684_=_C2691( C2684 C2691 ) C2684_=_C2692( C2684 C2692 ) C2684_=_C2693( C2684 C2693 ) C2684_=_C2694( C2684 C2694 ) \nC2684_=_C2696( C2684 C2696 ) C2684_=_C2697( C2684 C2697 ) C2684_=_C3660( C2684 C3660 ) C2685_=_C2686( C2685 C2686 ) C2685_=_C2688( C2685 C2688 ) C2685_=_C2689( C2685 C2689 ) \nC2685_=_C2690( C2685 C2690 ) C2685_=_C2691( C2685 C2691 ) C2685_=_C2692( C2685 C2692 ) C2685_=_C2693( C2685 C2693 ) C2685_=_C2694( C2685 C2694 ) C2685_=_C2696( C2685 C2696 ) \nC2685_=_C2697( C2685 C2697 ) C2686_=_C2688( C2686 C2688 ) C2686_=_C2689( C2686 C2689 ) C2686_=_C2690( C2686 C2690 ) C2686_=_C2691( C2686 C2691 ) C2686_=_C2692( C2686 C2692 ) \nC2686_=_C2693( C2686 C2693 ) C2686_=_C2694( C2686 C2694 ) C2686_=_C2696( C2686 C2696 ) C2686_=_C2697( C2686 C2697 ) C2686_=_C3737( C2686 C3737 ) C2688_=_C2689( C2688 C2689 ) \nC2688_=_C2690( C2688 C2690 ) C2688_=_C2691( C2688 C2691 ) C2688_=_C2692( C2688 C2692 ) C2688_=_C2693( C2688 C2693 ) C2688_=_C2694( C2688 C2694 ) C2688_=_C2696( C2688 C2696 ) \nC2688_=_C2697( C2688 C2697 ) C2688_=_C3765( C2688 C3765 ) C2689_=_C2690( C2689 C2690 ) C2689_=_C2691( C2689 C2691 ) C2689_=_C2692( C2689 C2692 ) C2689_=_C2693( C2689 C2693 ) \nC2689_=_C2694( C2689 C2694 ) C2689_=_C2696( C2689 C2696 ) C2689_=_C2697( C2689 C2697 ) C2689_=_C2776( C2689 C2776 ) C2689_=_C3835( C2689 C3835 ) C2689_=_C3836( C2689 C3836 ) \nC2690_=_C2691( C2690 C2691 ) C2690_=_C2692( C2690 C2692 ) C2690_=_C2693( C2690 C2693 ) C2690_=_C2694( C2690 C2694 ) C2690_=_C2696( C2690 C2696 ) C2690_=_C2697( C2690 C2697 ) \nC2691_=_C2692( C2691 C2692 ) C2691_=_C2693( C2691 C2693 ) C2691_=_C2694( C2691 C2694 ) C2691_=_C2696( C2691 C2696 ) C2691_=_C2697( C2691 C2697 ) C2691_=_C2777( C2691 C2777 ) \nC2691_=_C3961( C2691 C3961 ) C2691_=_C3962( C2691 C3962 ) C2692_=_C2693( C2692 C2693 ) C2692_=_C2694( C2692 C2694 ) C2692_=_C2696( C2692 C2696 ) C2692_=_C2697( C2692 C2697 ) \nC2692_=_C3766( C2692 C3766 ) C2693_=_C2694( C2693 C2694 ) C2693_=_C2696(</w:t>
      </w:r>
    </w:p>
    <w:p>
      <w:pPr>
        <w:pStyle w:val="PreformattedText"/>
        <w:bidi w:val="0"/>
        <w:spacing w:before="0" w:after="0"/>
        <w:jc w:val="left"/>
        <w:rPr/>
      </w:pPr>
      <w:r>
        <w:rPr/>
        <w:t xml:space="preserve"> </w:t>
      </w:r>
      <w:r>
        <w:rPr/>
        <w:t>C2693 C2696 ) C2693_=_C2697( C2693 C2697 ) C2693_=_C2781( C2693 C2781 ) C2693_=_C4068( C2693 C4068 ) \nC2693_=_C4071( C2693 C4071 ) C2694_=_C2696( C2694 C2696 ) C2694_=_C2697( C2694 C2697 ) C2696_=_C2697( C2696 C2697 ) C2697_=_C4093( C2697 C4093 ) C2710_=_C2782( C2710 C2782 ) \nC2710_=_C3360( C2710 C3360 ) C2710_=_C3439( C2710 C3439 ) C2710_=_C3614( C2710 C3614 ) C2710_=_C3656( C2710 C3656 ) C2710_=_C3835( C2710 C3835 ) C2710_=_C3888( C2710 C3888 ) \nC2710_=_C3936( C2710 C3936 ) C2710_=_C3961( C2710 C3961 ) C2710_=_C4029( C2710 C4029 ) C2710_=_C4053( C2710 C4053 ) C2710_=_C4056( C2710 C4056 ) C2710_=_C4068( C2710 C4068 ) \nC2710_=_C4073( C2710 C4073 ) C2710_=_C4086( C2710 C4086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6_=_C2781( C2766 C2781 ) C2766_=_C2782( C2766 C2782 ) \nC2766_=_C2783( C2766 C2783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783( C2767 C2783 ) C2767_=_C3016( C2767 C3016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783( C2768 C2783 ) C2768_=_C3045( C2768 C3045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3( C2769 C2783 ) \nC2769_=_C3150( C2769 C3150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0_=_C3439( C2770 C3439 ) C2770_=_C3442( C2770 C3442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3468( C2771 C3468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3_=_C2774( C2773 C2774 ) C2773_=_C2775( C2773 C2775 ) \nC2773_=_C2776( C2773 C2776 ) C2773_=_C2777( C2773 C2777 ) C2773_=_C2778( C2773 C2778 ) C2773_=_C2779( C2773 C2779 ) C2773_=_C2780( C2773 C2780 ) C2773_=_C2781( C2773 C2781 ) \nC2773_=_C2782( C2773 C2782 ) C2773_=_C2783( C2773 C2783 ) C2774_=_C2775( C2774 C2775 ) C2774_=_C2776( C2774 C2776 ) C2774_=_C2777( C2774 C2777 ) C2774_=_C2778( C2774 C2778 ) \nC2774_=_C2779( C2774 C2779 ) C2774_=_C2780( C2774 C2780 ) C2774_=_C2781( C2774 C2781 ) C2774_=_C2782( C2774 C2782 ) C2774_=_C2783( C2774 C2783 ) C2775_=_C2776( C2775 C2776 ) \nC2775_=_C2777( C2775 C2777 ) C2775_=_C2778( C2775 C2778 ) C2775_=_C2779( C2775 C2779 ) C2775_=_C2780( C2775 C2780 ) C2775_=_C2781( C2775 C2781 ) C2775_=_C2782( C2775 C2782 ) \nC2775_=_C2783( C2775 C2783 ) C2775_=_C3016( C2775 C3016 ) C2775_=_C3045( C2775 C3045 ) C2775_=_C3150( C2775 C3150 ) C2775_=_C3277( C2775 C3277 ) C2775_=_C3457( C2775 C3457 ) \nC2775_=_C3468( C2775 C3468 ) C2775_=_C3488( C2775 C3488 ) C2775_=_C3538( C2775 C3538 ) C2775_=_C3624( C2775 C3624 ) C2775_=_C3660( C2775 C3660 ) C2775_=_C3737( C2775 C3737 ) \nC2775_=_C3765( C2775 C3765 ) C2775_=_C3766( C2775 C3766 ) C2775_=_C3767( C2775 C3767 ) C2775_=_C3768( C2775 C3768 ) C2775_=_C3769( C2775 C3769 ) C2775_=_C3770( C2775 C3770 ) \nC2776_=_C2777( C2776 C2777 ) C2776_=_C2778( C2776 C2778 ) C2776_=_C2779( C2776 C2779 ) C2776_=_C2780( C2776 C2780 ) C2776_=_C2781( C2776 C2781 ) C2776_=_C2782( C2776 C2782 ) \nC2776_=_C2783( C2776 C2783 ) C2776_=_C3835( C2776 C3835 ) C2776_=_C3836( C2776 C3836 ) C2777_=_C2778( C2777 C2778 ) C2777_=_C2779( C2777 C2779 ) C2777_=_C2780( C2777 C2780 ) \nC2777_=_C2781( C2777 C2781 ) C2777_=_C2782( C2777 C2782 ) C2777_=_C2783( C2777 C2783 ) C2777_=_C3961( C2777 C3961 ) C2777_=_C3962( C2777 C3962 ) C2778_=_C2779( C2778 C2779 ) \nC2778_=_C2780( C2778 C2780 ) C2778_=_C2781( C2778 C2781 ) C2778_=_C2782( C2778 C2782 ) C2778_=_C2783( C2778 C2783 ) C2779_=_C2780( C2779 C2780 ) C2779_=_C2781( C2779 C2781 ) \nC2779_=_C2782( C2779 C2782 ) C2779_=_C2783( C2779 C2783 ) C2780_=_C2781( C2780 C2781 ) C2780_=_C2782( C2780 C2782 ) C2780_=_C2783( C2780 C2783 ) C2780_=_C3768( C2780 C3768 ) \nC2780_=_C4053( C2780 C4053 ) C2781_=_C2782( C2781 C2782 ) C2781_=_C2783( C2781 C2783 ) C2781_=_C4068( C2781 C4068 ) C2781_=_C4071( C2781 C4071 ) C2782_=_C2783( C2782 C2783 ) \nC2782_=_C3360( C2782 C3360 ) C2782_=_C3439( C2782 C3439 ) C2782_=_C3614( C2782 C3614 ) C2782_=_C3656( C2782 C3656 ) C2782_=_C3835( C2782 C3835 ) C2782_=_C3888( C2782 C3888 ) \nC2782_=_C3936( C2782 C3936 ) C2782_=_C3961( C2782 C3961 ) C2782_=_C4029( C2782 C4029 ) C2782_=_C4053( C2782 C4053 ) C2782_=_C4056( C2782 C4056 ) C2782_=_C4068( C2782 C4068 ) \nC2782_=_C4073( C2782 C4073 ) C2782_=_C4086( C2782 C4086 ) C2783_=_C2853( C2783 C2853 ) C2783_=_C3215( C2783 C3215 ) C2783_=_C3269( C2783 C3269 ) C2783_=_C3399( C2783 C3399 ) \nC2783_=_C3428( C2783 C3428 ) C2783_=_C3442( C2783 C3442 ) C2783_=_C3513( C2783 C3513 ) C2783_=_C3753( C2783 C3753 ) C2783_=_C3836( C2783 C3836 ) C2783_=_C3844( C2783 C3844 ) \nC2783_=_C3962( C2783 C3962 ) C2783_=_C3999( C2783 C3999 ) C2783_=_C4003( C2783 C4003 ) C2783_=_C4071( C2783 C4071 ) C2783_=_C4092( C2783 C4092 ) C2783_=_C4093( C2783 C4093 ) \nC2853_=_C3215( C2853 C3215 ) C2853_=_C3269( C2853 C3269 ) C2853_=_C3399( C2853 C3399 ) C2853_=_C3428( C2853 C3428 ) C2853_=_C3442( C2853 C3442 ) C2853_=_C3513( C2853 C3513 ) \nC2853_=_C3753( C2853 C3753 ) C2853_=_C3836( C2853 C3836 ) C2853_=_C3844( C2853 C3844 ) C2853_=_C3962( C2853 C3962 ) C2853_=_C3999( C2853 C3999 ) C2853_=_C4003( C2853 C4003 ) \nC2853_=_C4071( C2853 C4071 ) C2853_=_C4092( C2853 C4092 ) C2853_=_C4093( C2853 C4093 ) C3016_=_C3045( C3016 C3045 ) C3016_=_C3150( C3016 C3150 ) C3016_=_C3277( C3016 C3277 ) \nC3016_=_C3457( C3016 C3457 ) C3016_=_C3468( C3016 C3468 ) C3016_=_C3488( C3016 C3488 ) C3016_=_C3538( C3016 C3538 ) C3016_=_C3624( C3016 C3624 ) C3016_=_C3660( C3016 C3660 ) \nC3016_=_C3737( C3016 C3737 ) C3016_=_C3765( C3016 C3765 ) C3016_=_C3766( C3016 C3766 ) C3016_=_C3767( C3016 C3767 ) C3016_=_C3768( C3016 C3768 ) C3016_=_C3769( C3016 C3769 ) \nC3016_=_C3770( C3016 C3770 ) C3045_=_C3150( C3045 C3150 ) C3045_=_C3277( C3045 C3277 ) C3045_=_C3457( C3045 C3457 ) C3045_=_C3468( C3045 C3468 ) C3045_=_C3488( C3045 C3488 ) \nC3045_=_C3538( C3045 C3538 ) C3045_=_C3624( C3045 C3624 ) C3045_=_C3660( C3045 C3660 ) C3045_=_C3737( C3045 C3737 ) C3045_=_C3765( C3045 C3765 ) C3045_=_C3766( C3045 C3766 ) \nC3045_=_C3767( C3045 C3767 ) C3045_=_C3768( C3045 C3768 ) C3045_=_C3769( C3045 C3769 ) C3045_=_C3770( C3045 C3770 ) C3150_=_C3277( C3150 C3277 ) C3150_=_C3457( C3150 C3457 ) \nC3150_=_C3468( C3150 C3468 ) C3150_=_C3488( C3150 C3488 ) C3150_=_C3538( C3150 C3538 ) C3150_=_C3624( C3150 C3624 ) C3150_=_C3660( C3150 C3660 ) C3150_=_C3737( C3150 C3737 ) \nC3150_=_C3765( C3150 C3765 ) C3150_=_C3766( C3150 C3766 ) C3150_=_C3767( C3150 C3767 ) C3150_=_C3768( C3150 C3768 ) C3150_=_C3769( C3150 C3769 ) C3150_=_C3770( C3150 C3770 ) \nC3215_=_C3269( C3215 C3269 ) C3215_=_C3399( C3215 C3399 ) C3215_=_C3428( C3215 C3428 ) C3215_=_C3442( C3215 C3442 ) C3215_=_C3513( C3215 C3513 ) C3215_=_C3753( C3215 C3753 ) \nC3215_=_C3836( C3215 C3836 ) C3215_=_C3844( C3215 C3844 ) C3215_=_C3962( C3215 C3962 ) C3215_=_C3999( C3215 C3999 ) C3215_=_C4003( C3215 C4003 ) C3215_=_C4071( C3215 C4071 ) \nC3215_=_C4092( C3215 C4092 ) C3215_=_C4093( C3215 C4093 ) C3269_=_C3399( C3269 C3399 ) C3269_=_C3428( C3269 C3428 ) C3269_=_C3442( C3269 C3442 ) C3269_=_C3513( C3269 C3513 ) \nC3269_=_C3753( C3269 C3753 ) C3269_=_C3836( C3269 C3836 ) C3269_=_C3844( C3269 C3844 ) C3269_=_C3962( C3269 C3962 ) C3269_=_C3999( C3269 C3999 ) C3269_=_C4003( C3269 C4003 ) \nC3269_=_C4071( C3269 C4071 ) C3269_=_C4092( C3269 C4092 ) C3269_=_C4093( C3269 C4093 ) C3277_=_C3457( C3277 C3457 ) C3277_=_C3468( C3277 C3468 ) C3277_=_C3488( C3277 C3488 ) \nC3277_=_C3538( C3277 C3538 ) C3277_=_C3624( C3277 C3624 ) C3277_=_C3660( C3277 C3660 ) C3277_=_C3737( C3277 C3737 ) C3277_=_C3765( C3277 C3765 ) C3277_=_C3766( C3277 C3766 ) \nC3277_=_C3767( C3277 C3767 ) C3277_=_C3768( C3277 C3768 ) C3277_=_C3769( C3277 C3769 ) C3277_=_C3770( C3277 C3770 ) C3360_=_C3439(</w:t>
      </w:r>
    </w:p>
    <w:p>
      <w:pPr>
        <w:pStyle w:val="PreformattedText"/>
        <w:bidi w:val="0"/>
        <w:spacing w:before="0" w:after="0"/>
        <w:jc w:val="left"/>
        <w:rPr/>
      </w:pPr>
      <w:r>
        <w:rPr/>
        <w:t xml:space="preserve"> </w:t>
      </w:r>
      <w:r>
        <w:rPr/>
        <w:t>C3360 C3439 ) C3360_=_C3614( C3360 C3614 ) \nC3360_=_C3656( C3360 C3656 ) C3360_=_C3835( C3360 C3835 ) C3360_=_C3888( C3360 C3888 ) C3360_=_C3936( C3360 C3936 ) C3360_=_C3961( C3360 C3961 ) C3360_=_C4029( C3360 C4029 ) \nC3360_=_C4053( C3360 C4053 ) C3360_=_C4056( C3360 C4056 ) C3360_=_C4068( C3360 C4068 ) C3360_=_C4073( C3360 C4073 ) C3360_=_C4086( C3360 C4086 ) C3399_=_C3428( C3399 C3428 ) \nC3399_=_C3442( C3399 C3442 ) C3399_=_C3513( C3399 C3513 ) C3399_=_C3753( C3399 C3753 ) C3399_=_C3836( C3399 C3836 ) C3399_=_C3844( C3399 C3844 ) C3399_=_C3962( C3399 C3962 ) \nC3399_=_C3999( C3399 C3999 ) C3399_=_C4003( C3399 C4003 ) C3399_=_C4071( C3399 C4071 ) C3399_=_C4092( C3399 C4092 ) C3399_=_C4093( C3399 C4093 ) C3428_=_C3442( C3428 C3442 ) \nC3428_=_C3513( C3428 C3513 ) C3428_=_C3753( C3428 C3753 ) C3428_=_C3836( C3428 C3836 ) C3428_=_C3844( C3428 C3844 ) C3428_=_C3962( C3428 C3962 ) C3428_=_C3999( C3428 C3999 ) \nC3428_=_C4003( C3428 C4003 ) C3428_=_C4071( C3428 C4071 ) C3428_=_C4092( C3428 C4092 ) C3428_=_C4093( C3428 C4093 ) C3439_=_C3442( C3439 C3442 ) C3439_=_C3614( C3439 C3614 ) \nC3439_=_C3656( C3439 C3656 ) C3439_=_C3835( C3439 C3835 ) C3439_=_C3888( C3439 C3888 ) C3439_=_C3936( C3439 C3936 ) C3439_=_C3961( C3439 C3961 ) C3439_=_C4029( C3439 C4029 ) \nC3439_=_C4053( C3439 C4053 ) C3439_=_C4056( C3439 C4056 ) C3439_=_C4068( C3439 C4068 ) C3439_=_C4073( C3439 C4073 ) C3439_=_C4086( C3439 C4086 ) C3442_=_C3513( C3442 C3513 ) \nC3442_=_C3753( C3442 C3753 ) C3442_=_C3836( C3442 C3836 ) C3442_=_C3844( C3442 C3844 ) C3442_=_C3962( C3442 C3962 ) C3442_=_C3999( C3442 C3999 ) C3442_=_C4003( C3442 C4003 ) \nC3442_=_C4071( C3442 C4071 ) C3442_=_C4092( C3442 C4092 ) C3442_=_C4093( C3442 C4093 ) C3457_=_C3468( C3457 C3468 ) C3457_=_C3488( C3457 C3488 ) C3457_=_C3538( C3457 C3538 ) \nC3457_=_C3624( C3457 C3624 ) C3457_=_C3660( C3457 C3660 ) C3457_=_C3737( C3457 C3737 ) C3457_=_C3765( C3457 C3765 ) C3457_=_C3766( C3457 C3766 ) C3457_=_C3767( C3457 C3767 ) \nC3457_=_C3768( C3457 C3768 ) C3457_=_C3769( C3457 C3769 ) C3457_=_C3770( C3457 C3770 ) C3468_=_C3488( C3468 C3488 ) C3468_=_C3538( C3468 C3538 ) C3468_=_C3624( C3468 C3624 ) \nC3468_=_C3660( C3468 C3660 ) C3468_=_C3737( C3468 C3737 ) C3468_=_C3765( C3468 C3765 ) C3468_=_C3766( C3468 C3766 ) C3468_=_C3767( C3468 C3767 ) C3468_=_C3768( C3468 C3768 ) \nC3468_=_C3769( C3468 C3769 ) C3468_=_C3770( C3468 C3770 ) C3488_=_C3538( C3488 C3538 ) C3488_=_C3624( C3488 C3624 ) C3488_=_C3660( C3488 C3660 ) C3488_=_C3737( C3488 C3737 ) \nC3488_=_C3765( C3488 C3765 ) C3488_=_C3766( C3488 C3766 ) C3488_=_C3767( C3488 C3767 ) C3488_=_C3768( C3488 C3768 ) C3488_=_C3769( C3488 C3769 ) C3488_=_C3770( C3488 C3770 ) \nC3513_=_C3753( C3513 C3753 ) C3513_=_C3836( C3513 C3836 ) C3513_=_C3844( C3513 C3844 ) C3513_=_C3962( C3513 C3962 ) C3513_=_C3999( C3513 C3999 ) C3513_=_C4003( C3513 C4003 ) \nC3513_=_C4071( C3513 C4071 ) C3513_=_C4092( C3513 C4092 ) C3513_=_C4093( C3513 C4093 ) C3538_=_C3624( C3538 C3624 ) C3538_=_C3660( C3538 C3660 ) C3538_=_C3737( C3538 C3737 ) \nC3538_=_C3765( C3538 C3765 ) C3538_=_C3766( C3538 C3766 ) C3538_=_C3767( C3538 C3767 ) C3538_=_C3768( C3538 C3768 ) C3538_=_C3769( C3538 C3769 ) C3538_=_C3770( C3538 C3770 ) \nC3614_=_C3656( C3614 C3656 ) C3614_=_C3835( C3614 C3835 ) C3614_=_C3888( C3614 C3888 ) C3614_=_C3936( C3614 C3936 ) C3614_=_C3961( C3614 C3961 ) C3614_=_C4029( C3614 C4029 ) \nC3614_=_C4053( C3614 C4053 ) C3614_=_C4056( C3614 C4056 ) C3614_=_C4068( C3614 C4068 ) C3614_=_C4073( C3614 C4073 ) C3614_=_C4086( C3614 C4086 ) C3624_=_C3660( C3624 C3660 ) \nC3624_=_C3737( C3624 C3737 ) C3624_=_C3765( C3624 C3765 ) C3624_=_C3766( C3624 C3766 ) C3624_=_C3767( C3624 C3767 ) C3624_=_C3768( C3624 C3768 ) C3624_=_C3769( C3624 C3769 ) \nC3624_=_C3770( C3624 C3770 ) C3656_=_C3835( C3656 C3835 ) C3656_=_C3888( C3656 C3888 ) C3656_=_C3936( C3656 C3936 ) C3656_=_C3961( C3656 C3961 ) C3656_=_C4029( C3656 C4029 ) \nC3656_=_C4053( C3656 C4053 ) C3656_=_C4056( C3656 C4056 ) C3656_=_C4068( C3656 C4068 ) C3656_=_C4073( C3656 C4073 ) C3656_=_C4086( C3656 C4086 ) C3660_=_C3737( C3660 C3737 ) \nC3660_=_C3765( C3660 C3765 ) C3660_=_C3766( C3660 C3766 ) C3660_=_C3767( C3660 C3767 ) C3660_=_C3768( C3660 C3768 ) C3660_=_C3769( C3660 C3769 ) C3660_=_C3770( C3660 C3770 ) \nC3737_=_C3765( C3737 C3765 ) C3737_=_C3766( C3737 C3766 ) C3737_=_C3767( C3737 C3767 ) C3737_=_C3768( C3737 C3768 ) C3737_=_C3769( C3737 C3769 ) C3737_=_C3770( C3737 C3770 ) \nC3753_=_C3836( C3753 C3836 ) C3753_=_C3844( C3753 C3844 ) C3753_=_C3962( C3753 C3962 ) C3753_=_C3999( C3753 C3999 ) C3753_=_C4003( C3753 C4003 ) C3753_=_C4071( C3753 C4071 ) \nC3753_=_C4092( C3753 C4092 ) C3753_=_C4093( C3753 C4093 ) C3765_=_C3766( C3765 C3766 ) C3765_=_C3767( C3765 C3767 ) C3765_=_C3768( C3765 C3768 ) C3765_=_C3769( C3765 C3769 ) \nC3765_=_C3770( C3765 C3770 ) C3766_=_C3767( C3766 C3767 ) C3766_=_C3768( C3766 C3768 ) C3766_=_C3769( C3766 C3769 ) C3766_=_C3770( C3766 C3770 ) C3767_=_C3768( C3767 C3768 ) \nC3767_=_C3769( C3767 C3769 ) C3767_=_C3770( C3767 C3770 ) C3768_=_C3769( C3768 C3769 ) C3768_=_C3770( C3768 C3770 ) C3768_=_C4053( C3768 C4053 ) C3769_=_C3770( C3769 C3770 ) \nC3769_=_C4056( C3769 C4056 ) C3835_=_C3836( C3835 C3836 ) C3835_=_C3888( C3835 C3888 ) C3835_=_C3936( C3835 C3936 ) C3835_=_C3961( C3835 C3961 ) C3835_=_C4029( C3835 C4029 ) \nC3835_=_C4053( C3835 C4053 ) C3835_=_C4056( C3835 C4056 ) C3835_=_C4068( C3835 C4068 ) C3835_=_C4073( C3835 C4073 ) C3835_=_C4086( C3835 C4086 ) C3836_=_C3844( C3836 C3844 ) \nC3836_=_C3962( C3836 C3962 ) C3836_=_C3999( C3836 C3999 ) C3836_=_C4003( C3836 C4003 ) C3836_=_C4071( C3836 C4071 ) C3836_=_C4092( C3836 C4092 ) C3836_=_C4093( C3836 C4093 ) \nC3844_=_C3962( C3844 C3962 ) C3844_=_C3999( C3844 C3999 ) C3844_=_C4003( C3844 C4003 ) C3844_=_C4071( C3844 C4071 ) C3844_=_C4092( C3844 C4092 ) C3844_=_C4093( C3844 C4093 ) \nC3888_=_C3936( C3888 C3936 ) C3888_=_C3961( C3888 C3961 ) C3888_=_C4029( C3888 C4029 ) C3888_=_C4053( C3888 C4053 ) C3888_=_C4056( C3888 C4056 ) C3888_=_C4068( C3888 C4068 ) \nC3888_=_C4073( C3888 C4073 ) C3888_=_C4086( C3888 C4086 ) C3936_=_C3961( C3936 C3961 ) C3936_=_C4029( C3936 C4029 ) C3936_=_C4053( C3936 C4053 ) C3936_=_C4056( C3936 C4056 ) \nC3936_=_C4068( C3936 C4068 ) C3936_=_C4073( C3936 C4073 ) C3936_=_C4086( C3936 C4086 ) C3961_=_C3962( C3961 C3962 ) C3961_=_C4029( C3961 C4029 ) C3961_=_C4053( C3961 C4053 ) \nC3961_=_C4056( C3961 C4056 ) C3961_=_C4068( C3961 C4068 ) C3961_=_C4073( C3961 C4073 ) C3961_=_C4086( C3961 C4086 ) C3962_=_C3999( C3962 C3999 ) C3962_=_C4003( C3962 C4003 ) \nC3962_=_C4071( C3962 C4071 ) C3962_=_C4092( C3962 C4092 ) C3962_=_C4093( C3962 C4093 ) C3999_=_C4003( C3999 C4003 ) C3999_=_C4071( C3999 C4071 ) C3999_=_C4092( C3999 C4092 ) \nC3999_=_C4093( C3999 C4093 ) C4003_=_C4071( C4003 C4071 ) C4003_=_C4092( C4003 C4092 ) C4003_=_C4093( C4003 C4093 ) C4029_=_C4053( C4029 C4053 ) C4029_=_C4056( C4029 C4056 ) \nC4029_=_C4068( C4029 C4068 ) C4029_=_C4073( C4029 C4073 ) C4029_=_C4086( C4029 C4086 ) C4053_=_C4056( C4053 C4056 ) C4053_=_C4068( C4053 C4068 ) C4053_=_C4073( C4053 C4073 ) \nC4053_=_C4086( C4053 C4086 ) C4056_=_C4068( C4056 C4068 ) C4056_=_C4073( C4056 C4073 ) C4056_=_C4086( C4056 C4086 ) C4068_=_C4071( C4068 C4071 ) C4068_=_C4073( C4068 C4073 ) \nC4068_=_C4086( C4068 C4086 ) C4071_=_C4092( C4071 C4092 ) C4071_=_C4093( C4071 C4093 ) C4073_=_C4086( C4073 C4086 ) C4092_=_C4093( C4092 C4093 ) "];97-&gt;134[label="184: C472 C552 C626 C673 C680 \nC682 C683 C699 C700 C709 C721 \nC833 C834 C835 C836 C839 C842 \nC843 C844 C845 C846 C847 C848 \nC849 C851 C852 C853 C854 C855 \nC856 C858 C922 C932 C974 C1000 \nC1152 C1192 C1195 C1239 C1356 C1361 \nC1372 C1379 C1384 C1423 C1491 C1532 \nC1662 C1844 C1852 C1862 C1871 C1932 \nC1933 C1934 C1937 C1938 C1939 C1940 \nC1941 C1942 C1943 C1944 C1945 C1946 \nC1947 C1948 C1950 C1951 C1952 C1953 \nC1954 C1955 C1956 C2092 C2094 C2104 \nC2136 C2195 C2218 C2238 C2240 C2341 \nC2344 C2376 C2465 C2466 C2565 C2610 \nC2612 C2613 C2614 C2615 C2616 C2617 \nC2618 C2619 C2620 C2621 C2622 C2623 \nC2626 C2627 C2638 C2679 C2680 C2681 \nC2682 C2683 C2684 C2685 C2686 C2688 \nC2689 C2690 C2691 C2692 C2693 C2694 \nC2696 C2697 C2710 C2766 C2767 C2768 \nC2769 C2770 C2771 C2772 C2773 C2774 \nC2776 C2777 C2778 C2779 C2780 C2781 \nC2853 C3016 C3045 C3150 C3215 C3269 \nC3277 C3360 C3399 C3428 C3439 C3442 \nC3457 C3468 C3488 C3513 C3538 C3614 \nC3624 C3656 C3660 C3737 C3753 C3765 \nC3766 C3767 C3768 C3769 C3770 C3835 \nC3836 C3844 C3888 C3936 C3961 C3962 \nC3999 C4003 C4029 C4053 C4056 C4068 \nC4071 C4073 C4086 C4092 C4093 \n2201: C472_=_C699 ,C472_=_C922 ,C472_=_C1000 ,C472_=_C1379 ,C472_=_C1423 ,\nC472_=_C2092 ,C472_=_C2136 ,C472_=_C2195 ,C472_=_C2710 ,C472_=_C3360 ,C472_=_C3439 ,\nC472_=_C3614 ,C472_=_C3656 ,C472_=_C3835 ,C472_=_C3888 ,C472_=_C3936 ,C472_=_C3961 ,\nC472_=_C4029 ,C472_=_C4053 ,C472_=_C4056 ,C472_=_C4068 ,C472_=_C4073 ,C472_=_C4086 ,\nC552_=_C680 ,C552_=_C932 ,C552_=_C1152 ,C552_=_C1384 ,C552_=_C1662 ,C552_=_C2238 ,\nC552_=_C2341 ,C552_=_C2465 ,C552_=_C2610 ,C552_=_C2612 ,C552_=_C2613 ,C552_=_C2614 ,\nC552_=_C2615 ,C552_=_C2616 ,C552_=_C2617 ,C552_=_C2618 ,C552_=_C2619 ,C552_=_C2620 ,\nC552_=_C2621 ,C552_=_C2622 ,C552_=_C2623 ,C552_=_C2626 ,C626_=_C700 ,C626_=_C974 ,\nC626_=_C1192 ,C626_=_C1239 ,C626_=_C1491 ,C626_=_C2218 ,C626_=_C2376 ,C626_=_C2853 ,\nC626_=_C3215 ,C626_=_C3269 ,C626_=_C3399 ,C626_=_C3428 ,C626_=_C3442 ,C626_=_C3513 ,\nC626_=_C3753 ,C626_=_C3836 ,C626_=_C3844 ,C626_=_C3962 ,C626_=_C3999 ,C626_=_C4003 ,\nC626_=_C4071 ,C626_=_C4092 ,C626_=_C4093 ,C673_=_C680 ,C673_=_C682 ,C673_=_C683 ,\nC673_=_C699 ,C673_=_C700 ,C673_=_C833 ,C673_=_C834 ,C673_=_C835 ,C673_=_C836 ,\nC673_=_C839 ,C673_=_C842 ,C673_=_C843 ,C673_=_C844 ,C673_=_C845 ,C673_=_C846 ,\nC673_=_C847 ,C673_=_C848 ,C673_=_C849 ,C673_=_C851 ,C673_=_C852 ,C673_=_C853 ,\nC673_=_C854 ,C673_=_C855 ,C673_=_C856 ,C673_=_C858 ,C680_=_C682 ,C680_=_C683 ,\nC680_=_C699</w:t>
      </w:r>
    </w:p>
    <w:p>
      <w:pPr>
        <w:pStyle w:val="PreformattedText"/>
        <w:bidi w:val="0"/>
        <w:spacing w:before="0" w:after="0"/>
        <w:jc w:val="left"/>
        <w:rPr/>
      </w:pPr>
      <w:r>
        <w:rPr/>
        <w:t xml:space="preserve"> </w:t>
      </w:r>
      <w:r>
        <w:rPr/>
        <w:t>,C680_=_C700 ,C680_=_C932 ,C680_=_C1152 ,C680_=_C1384 ,C680_=_C1662 ,\nC680_=_C2238 ,C680_=_C2341 ,C680_=_C2465 ,C680_=_C2610 ,C680_=_C2612 ,C680_=_C2613 ,\nC680_=_C2614 ,C680_=_C2615 ,C680_=_C2616 ,C680_=_C2617 ,C680_=_C2618 ,C680_=_C2619 ,\nC680_=_C2620 ,C680_=_C2621 ,C680_=_C2622 ,C680_=_C2623 ,C680_=_C2626 ,C682_=_C683 ,\nC682_=_C699 ,C682_=_C700 ,C682_=_C709 ,C682_=_C1844 ,C682_=_C1862 ,C682_=_C2094 ,\nC682_=_C2679 ,C682_=_C2680 ,C682_=_C2681 ,C682_=_C2682 ,C682_=_C2683 ,C682_=_C2684 ,\nC682_=_C2685 ,C682_=_C2686 ,C682_=_C2688 ,C682_=_C2689 ,C682_=_C2690 ,C682_=_C2691 ,\nC682_=_C2692 ,C682_=_C2693 ,C682_=_C2694 ,C682_=_C2696 ,C682_=_C2697 ,C683_=_C699 ,\nC683_=_C700 ,C683_=_C1361 ,C683_=_C2240 ,C683_=_C2344 ,C683_=_C2466 ,C683_=_C2627 ,\nC683_=_C2766 ,C683_=_C2767 ,C683_=_C2768 ,C683_=_C2769 ,C683_=_C2770 ,C683_=_C2771 ,\nC683_=_C2772 ,C683_=_C2773 ,C683_=_C2774 ,C683_=_C2776 ,C683_=_C2777 ,C683_=_C2778 ,\nC683_=_C2779 ,C683_=_C2780 ,C683_=_C2781 ,C699_=_C700 ,C699_=_C922 ,C699_=_C1000 ,\nC699_=_C1379 ,C699_=_C1423 ,C699_=_C2092 ,C699_=_C2136 ,C699_=_C2195 ,C699_=_C2710 ,\nC699_=_C3360 ,C699_=_C3439 ,C699_=_C3614 ,C699_=_C3656 ,C699_=_C3835 ,C699_=_C3888 ,\nC699_=_C3936 ,C699_=_C3961 ,C699_=_C4029 ,C699_=_C4053 ,C699_=_C4056 ,C699_=_C4068 ,\nC699_=_C4073 ,C699_=_C4086 ,C700_=_C974 ,C700_=_C1192 ,C700_=_C1239 ,C700_=_C1491 ,\nC700_=_C2218 ,C700_=_C2376 ,C700_=_C2853 ,C700_=_C3215 ,C700_=_C3269 ,C700_=_C3399 ,\nC700_=_C3428 ,C700_=_C3442 ,C700_=_C3513 ,C700_=_C3753 ,C700_=_C3836 ,C700_=_C3844 ,\nC700_=_C3962 ,C700_=_C3999 ,C700_=_C4003 ,C700_=_C4071 ,C700_=_C4092 ,C700_=_C4093 ,\nC709_=_C721 ,C709_=_C1844 ,C709_=_C1862 ,C709_=_C2094 ,C709_=_C2679 ,C709_=_C2680 ,\nC709_=_C2681 ,C709_=_C2682 ,C709_=_C2683 ,C709_=_C2684 ,C709_=_C2685 ,C709_=_C2686 ,\nC709_=_C2688 ,C709_=_C2689 ,C709_=_C2690 ,C709_=_C2691 ,C709_=_C2692 ,C709_=_C2693 ,\nC709_=_C2694 ,C709_=_C2696 ,C709_=_C2697 ,C721_=_C1372 ,C721_=_C1532 ,C721_=_C1852 ,\nC721_=_C1871 ,C721_=_C2104 ,C721_=_C2565 ,C721_=_C2638 ,C721_=_C3016 ,C721_=_C3045 ,\nC721_=_C3150 ,C721_=_C3277 ,C721_=_C3457 ,C721_=_C3468 ,C721_=_C3488 ,C721_=_C3538 ,\nC721_=_C3624 ,C721_=_C3660 ,C721_=_C3737 ,C721_=_C3765 ,C721_=_C3766 ,C721_=_C3767 ,\nC721_=_C3768 ,C721_=_C3769 ,C721_=_C3770 ,C833_=_C834 ,C833_=_C835 ,C833_=_C836 ,\nC833_=_C839 ,C833_=_C842 ,C833_=_C843 ,C833_=_C844 ,C833_=_C845 ,C833_=_C846 ,\nC833_=_C847 ,C833_=_C848 ,C833_=_C849 ,C833_=_C851 ,C833_=_C852 ,C833_=_C853 ,\nC833_=_C854 ,C833_=_C855 ,C833_=_C856 ,C833_=_C858 ,C833_=_C1356 ,C833_=_C1361 ,\nC833_=_C1372 ,C833_=_C1379 ,C834_=_C835 ,C834_=_C836 ,C834_=_C839 ,C834_=_C842 ,\nC834_=_C843 ,C834_=_C844 ,C834_=_C845 ,C834_=_C846 ,C834_=_C847 ,C834_=_C848 ,\nC834_=_C849 ,C834_=_C851 ,C834_=_C852 ,C834_=_C853 ,C834_=_C854 ,C834_=_C855 ,\nC834_=_C856 ,C834_=_C858 ,C835_=_C836 ,C835_=_C839 ,C835_=_C842 ,C835_=_C843 ,\nC835_=_C844 ,C835_=_C845 ,C835_=_C846 ,C835_=_C847 ,C835_=_C848 ,C835_=_C849 ,\nC835_=_C851 ,C835_=_C852 ,C835_=_C853 ,C835_=_C854 ,C835_=_C855 ,C835_=_C856 ,\nC835_=_C858 ,C836_=_C839 ,C836_=_C842 ,C836_=_C843 ,C836_=_C844 ,C836_=_C845 ,\nC836_=_C846 ,C836_=_C847 ,C836_=_C848 ,C836_=_C849 ,C836_=_C851 ,C836_=_C852 ,\nC836_=_C853 ,C836_=_C854 ,C836_=_C855 ,C836_=_C856 ,C836_=_C858 ,C839_=_C842 ,\nC839_=_C843 ,C839_=_C844 ,C839_=_C845 ,C839_=_C846 ,C839_=_C847 ,C839_=_C848 ,\nC839_=_C849 ,C839_=_C851 ,C839_=_C852 ,C839_=_C853 ,C839_=_C854 ,C839_=_C855 ,\nC839_=_C856 ,C839_=_C858 ,C839_=_C1934 ,C839_=_C2627 ,C839_=_C2638 ,C842_=_C843 ,\nC842_=_C844 ,C842_=_C845 ,C842_=_C846 ,C842_=_C847 ,C842_=_C848 ,C842_=_C849 ,\nC842_=_C851 ,C842_=_C852 ,C842_=_C853 ,C842_=_C854 ,C842_=_C855 ,C842_=_C856 ,\nC842_=_C858 ,C842_=_C1938 ,C843_=_C844 ,C843_=_C845 ,C843_=_C846 ,C843_=_C847 ,\nC843_=_C848 ,C843_=_C849 ,C843_=_C851 ,C843_=_C852 ,C843_=_C853 ,C843_=_C854 ,\nC843_=_C855 ,C843_=_C856 ,C843_=_C858 ,C843_=_C1939 ,C843_=_C2767 ,C843_=_C3016 ,\nC844_=_C845 ,C844_=_C846 ,C844_=_C847 ,C844_=_C848 ,C844_=_C849 ,C844_=_C851 ,\nC844_=_C852 ,C844_=_C853 ,C844_=_C854 ,C844_=_C855 ,C844_=_C856 ,C844_=_C858 ,\nC844_=_C1940 ,C844_=_C2768 ,C844_=_C3045 ,C845_=_C846 ,C845_=_C847 ,C845_=_C848 ,\nC845_=_C849 ,C845_=_C851 ,C845_=_C852 ,C845_=_C853 ,C845_=_C854 ,C845_=_C855 ,\nC845_=_C856 ,C845_=_C858 ,C845_=_C1943 ,C845_=_C2769 ,C845_=_C3150 ,C846_=_C847 ,\nC846_=_C848 ,C846_=_C849 ,C846_=_C851 ,C846_=_C852 ,C846_=_C853 ,C846_=_C854 ,\nC846_=_C855 ,C846_=_C856 ,C846_=_C858 ,C847_=_C848 ,C847_=_C849 ,C847_=_C851 ,\nC847_=_C852 ,C847_=_C853 ,C847_=_C854 ,C847_=_C855 ,C847_=_C856 ,C847_=_C858 ,\nC847_=_C1944 ,C847_=_C2614 ,C847_=_C2681 ,C847_=_C2770 ,C847_=_C3439 ,C847_=_C3442 ,\nC848_=_C849 ,C848_=_C851 ,C848_=_C852 ,C848_=_C853 ,C848_=_C854 ,C848_=_C855 ,\nC848_=_C856 ,C848_=_C858 ,C848_=_C1945 ,C848_=_C2771 ,C848_=_C3468 ,C849_=_C851 ,\nC849_=_C852 ,C849_=_C853 ,C849_=_C854 ,C849_=_C855 ,C849_=_C856 ,C849_=_C858 ,\nC849_=_C3753 ,C851_=_C852 ,C851_=_C853 ,C851_=_C854 ,C851_=_C855 ,C851_=_C856 ,\nC851_=_C858 ,C851_=_C2618 ,C851_=_C2689 ,C851_=_C2776 ,C851_=_C3835 ,C851_=_C3836 ,\nC852_=_C853 ,C852_=_C854 ,C852_=_C855 ,C852_=_C856 ,C852_=_C858 ,C853_=_C854 ,\nC853_=_C855 ,C853_=_C856 ,C853_=_C858 ,C853_=_C2619 ,C853_=_C2691 ,C853_=_C2777 ,\nC853_=_C3961 ,C853_=_C3962 ,C854_=_C855 ,C854_=_C856 ,C854_=_C858 ,C854_=_C2621 ,\nC854_=_C2778 ,C855_=_C856 ,C855_=_C858 ,C855_=_C1951 ,C855_=_C2780 ,C855_=_C3768 ,\nC855_=_C4053 ,C856_=_C858 ,C856_=_C2623 ,C856_=_C2693 ,C856_=_C2781 ,C856_=_C4068 ,\nC856_=_C4071 ,C922_=_C1000 ,C922_=_C1379 ,C922_=_C1423 ,C922_=_C2092 ,C922_=_C2136 ,\nC922_=_C2195 ,C922_=_C2710 ,C922_=_C3360 ,C922_=_C3439 ,C922_=_C3614 ,C922_=_C3656 ,\nC922_=_C3835 ,C922_=_C3888 ,C922_=_C3936 ,C922_=_C3961 ,C922_=_C4029 ,C922_=_C4053 ,\nC922_=_C4056 ,C922_=_C4068 ,C922_=_C4073 ,C922_=_C4086 ,C932_=_C1152 ,C932_=_C1384 ,\nC932_=_C1662 ,C932_=_C2238 ,C932_=_C2341 ,C932_=_C2465 ,C932_=_C2610 ,C932_=_C2612 ,\nC932_=_C2613 ,C932_=_C2614 ,C932_=_C2615 ,C932_=_C2616 ,C932_=_C2617 ,C932_=_C2618 ,\nC932_=_C2619 ,C932_=_C2620 ,C932_=_C2621 ,C932_=_C2622 ,C932_=_C2623 ,C932_=_C2626 ,\nC974_=_C1192 ,C974_=_C1239 ,C974_=_C1491 ,C974_=_C2218 ,C974_=_C2376 ,C974_=_C2853 ,\nC974_=_C3215 ,C974_=_C3269 ,C974_=_C3399 ,C974_=_C3428 ,C974_=_C3442 ,C974_=_C3513 ,\nC974_=_C3753 ,C974_=_C3836 ,C974_=_C3844 ,C974_=_C3962 ,C974_=_C3999 ,C974_=_C4003 ,\nC974_=_C4071 ,C974_=_C4092 ,C974_=_C4093 ,C1000_=_C1379 ,C1000_=_C1423 ,C1000_=_C2092 ,\nC1000_=_C2136 ,C1000_=_C2195 ,C1000_=_C2710 ,C1000_=_C3360 ,C1000_=_C3439 ,C1000_=_C3614 ,\nC1000_=_C3656 ,C1000_=_C3835 ,C1000_=_C3888 ,C1000_=_C3936 ,C1000_=_C3961 ,C1000_=_C4029 ,\nC1000_=_C4053 ,C1000_=_C4056 ,C1000_=_C4068 ,C1000_=_C4073 ,C1000_=_C4086 ,C1152_=_C1384 ,\nC1152_=_C1662 ,C1152_=_C2238 ,C1152_=_C2341 ,C1152_=_C2465 ,C1152_=_C2610 ,C1152_=_C2612 ,\nC1152_=_C2613 ,C1152_=_C2614 ,C1152_=_C2615 ,C1152_=_C2616 ,C1152_=_C2617 ,C1152_=_C2618 ,\nC1152_=_C2619 ,C1152_=_C2620 ,C1152_=_C2621 ,C1152_=_C2622 ,C1152_=_C2623 ,C1152_=_C2626 ,\nC1192_=_C1239 ,C1192_=_C1491 ,C1192_=_C2218 ,C1192_=_C2376 ,C1192_=_C2853 ,C1192_=_C3215 ,\nC1192_=_C3269 ,C1192_=_C3399 ,C1192_=_C3428 ,C1192_=_C3442 ,C1192_=_C3513 ,C1192_=_C3753 ,\nC1192_=_C3836 ,C1192_=_C3844 ,C1192_=_C3962 ,C1192_=_C3999 ,C1192_=_C4003 ,C1192_=_C4071 ,\nC1192_=_C4092 ,C1192_=_C4093 ,C1195_=_C1356 ,C1195_=_C1932 ,C1195_=_C1933 ,C1195_=_C1934 ,\nC1195_=_C1937 ,C1195_=_C1938 ,C1195_=_C1939 ,C1195_=_C1940 ,C1195_=_C1941 ,C1195_=_C1942 ,\nC1195_=_C1943 ,C1195_=_C1944 ,C1195_=_C1945 ,C1195_=_C1946 ,C1195_=_C1947 ,C1195_=_C1948 ,\nC1195_=_C1950 ,C1195_=_C1951 ,C1195_=_C1952 ,C1195_=_C1953 ,C1195_=_C1954 ,C1195_=_C1955 ,\nC1195_=_C1956 ,C1239_=_C1491 ,C1239_=_C2218 ,C1239_=_C2376 ,C1239_=_C2853 ,C1239_=_C3215 ,\nC1239_=_C3269 ,C1239_=_C3399 ,C1239_=_C3428 ,C1239_=_C3442 ,C1239_=_C3513 ,C1239_=_C3753 ,\nC1239_=_C3836 ,C1239_=_C3844 ,C1239_=_C3962 ,C1239_=_C3999 ,C1239_=_C4003 ,C1239_=_C4071 ,\nC1239_=_C4092 ,C1239_=_C4093 ,C1356_=_C1361 ,C1356_=_C1372 ,C1356_=_C1379 ,C1356_=_C1932 ,\nC1356_=_C1933 ,C1356_=_C1934 ,C1356_=_C1937 ,C1356_=_C1938 ,C1356_=_C1939 ,C1356_=_C1940 ,\nC1356_=_C1941 ,C1356_=_C1942 ,C1356_=_C1943 ,C1356_=_C1944 ,C1356_=_C1945 ,C1356_=_C1946 ,\nC1356_=_C1947 ,C1356_=_C1948 ,C1356_=_C1950 ,C1356_=_C1951 ,C1356_=_C1952 ,C1356_=_C1953 ,\nC1356_=_C1954 ,C1356_=_C1955 ,C1356_=_C1956 ,C1361_=_C1372 ,C1361_=_C1379 ,C1361_=_C2240 ,\nC1361_=_C2344 ,C1361_=_C2466 ,C1361_=_C2627 ,C1361_=_C2766 ,C1361_=_C2767 ,C1361_=_C2768 ,\nC1361_=_C2769 ,C1361_=_C2770 ,C1361_=_C2771 ,C1361_=_C2772 ,C1361_=_C2773 ,C1361_=_C2774 ,\nC1361_=_C2776 ,C1361_=_C2777 ,C1361_=_C2778 ,C1361_=_C2779 ,C1361_=_C2780 ,C1361_=_C2781 ,\nC1372_=_C1379 ,C1372_=_C1532 ,C1372_=_C1852 ,C1372_=_C1871 ,C1372_=_C2104 ,C1372_=_C2565 ,\nC1372_=_C2638 ,C1372_=_C3016 ,C1372_=_C3045 ,C1372_=_C3150 ,C1372_=_C3277 ,C1372_=_C3457 ,\nC1372_=_C3468 ,C1372_=_C3488 ,C1372_=_C3538 ,C1372_=_C3624 ,C1372_=_C3660 ,C1372_=_C3737 ,\nC1372_=_C3765 ,C1372_=_C3766 ,C1372_=_C3767 ,C1372_=_C3768 ,C1372_=_C3769 ,C1372_=_C3770 ,\nC1379_=_C1423 ,C1379_=_C2092 ,C1379_=_C2136 ,C1379_=_C2195 ,C1379_=_C2710 ,C1379_=_C3360 ,\nC1379_=_C3439 ,C1379_=_C3614 ,C1379_=_C3656 ,C1379_=_C3835 ,C1379_=_C3888 ,C1379_=_C3936 ,\nC1379_=_C3961 ,C1379_=_C4029 ,C1379_=_C4053 ,C1379_=_C4056 ,C1379_=_C4068 ,C1379_=_C4073 ,\nC1379_=_C4086 ,C1384_=_C1662 ,C1384_=_C2238 ,C1384_=_C2341 ,C1384_=_C2465 ,C1384_=_C2610 ,\nC1384_=_C2612 ,C1384_=_C2613 ,C1384_=_C2614 ,C1384_=_C2615 ,C1384_=_C2616 ,C1384_=_C2617 ,\nC1384_=_C2618 ,C1384_=_C2619 ,C1384_=_C2620 ,C1384_=_C2621 ,C1384_=_C2622 ,C1384_=_C2623 ,\nC1384_=_C2626 ,C1423_=_C2092 ,C1423_=_C2136 ,C1423_=_C2195 ,C1423_=_C2710 ,C1423_=_C3360 ,\nC1423_=_C3439 ,C1423_=_C3614 ,C1423_=_C3656 ,C1423_=_C3835 ,C1423_=_C3888 ,C1423_=_C3936 ,\nC1423_=_C3961 ,C1423_=_C4029 ,C1423_=_C4053 ,C1423_=_C4056 ,C1423_=_C4068 ,C1423_=_C4073 ,\nC1423_=_C4086 ,C1491_=_C2218 ,C1491_=_C2376 ,C1491_=_C2853 ,C1491_=_C3215 ,C1491_=_C3269</w:t>
      </w:r>
    </w:p>
    <w:p>
      <w:pPr>
        <w:pStyle w:val="PreformattedText"/>
        <w:bidi w:val="0"/>
        <w:spacing w:before="0" w:after="0"/>
        <w:jc w:val="left"/>
        <w:rPr/>
      </w:pPr>
      <w:r>
        <w:rPr/>
        <w:t xml:space="preserve"> </w:t>
      </w:r>
      <w:r>
        <w:rPr/>
        <w:t>,\nC1491_=_C3399 ,C1491_=_C3428 ,C1491_=_C3442 ,C1491_=_C3513 ,C1491_=_C3753 ,C1491_=_C3836 ,\nC1491_=_C3844 ,C1491_=_C3962 ,C1491_=_C3999 ,C1491_=_C4003 ,C1491_=_C4071 ,C1491_=_C4092 ,\nC1491_=_C4093 ,C1532_=_C1852 ,C1532_=_C1871 ,C1532_=_C2104 ,C1532_=_C2565 ,C1532_=_C2638 ,\nC1532_=_C3016 ,C1532_=_C3045 ,C1532_=_C3150 ,C1532_=_C3277 ,C1532_=_C3457 ,C1532_=_C3468 ,\nC1532_=_C3488 ,C1532_=_C3538 ,C1532_=_C3624 ,C1532_=_C3660 ,C1532_=_C3737 ,C1532_=_C3765 ,\nC1532_=_C3766 ,C1532_=_C3767 ,C1532_=_C3768 ,C1532_=_C3769 ,C1532_=_C3770 ,C1662_=_C2238 ,\nC1662_=_C2341 ,C1662_=_C2465 ,C1662_=_C2610 ,C1662_=_C2612 ,C1662_=_C2613 ,C1662_=_C2614 ,\nC1662_=_C2615 ,C1662_=_C2616 ,C1662_=_C2617 ,C1662_=_C2618 ,C1662_=_C2619 ,C1662_=_C2620 ,\nC1662_=_C2621 ,C1662_=_C2622 ,C1662_=_C2623 ,C1662_=_C2626 ,C1844_=_C1852 ,C1844_=_C1862 ,\nC1844_=_C2094 ,C1844_=_C2679 ,C1844_=_C2680 ,C1844_=_C2681 ,C1844_=_C2682 ,C1844_=_C2683 ,\nC1844_=_C2684 ,C1844_=_C2685 ,C1844_=_C2686 ,C1844_=_C2688 ,C1844_=_C2689 ,C1844_=_C2690 ,\nC1844_=_C2691 ,C1844_=_C2692 ,C1844_=_C2693 ,C1844_=_C2694 ,C1844_=_C2696 ,C1844_=_C2697 ,\nC1852_=_C1871 ,C1852_=_C2104 ,C1852_=_C2565 ,C1852_=_C2638 ,C1852_=_C3016 ,C1852_=_C3045 ,\nC1852_=_C3150 ,C1852_=_C3277 ,C1852_=_C3457 ,C1852_=_C3468 ,C1852_=_C3488 ,C1852_=_C3538 ,\nC1852_=_C3624 ,C1852_=_C3660 ,C1852_=_C3737 ,C1852_=_C3765 ,C1852_=_C3766 ,C1852_=_C3767 ,\nC1852_=_C3768 ,C1852_=_C3769 ,C1852_=_C3770 ,C1862_=_C1871 ,C1862_=_C2094 ,C1862_=_C2679 ,\nC1862_=_C2680 ,C1862_=_C2681 ,C1862_=_C2682 ,C1862_=_C2683 ,C1862_=_C2684 ,C1862_=_C2685 ,\nC1862_=_C2686 ,C1862_=_C2688 ,C1862_=_C2689 ,C1862_=_C2690 ,C1862_=_C2691 ,C1862_=_C2692 ,\nC1862_=_C2693 ,C1862_=_C2694 ,C1862_=_C2696 ,C1862_=_C2697 ,C1871_=_C2104 ,C1871_=_C2565 ,\nC1871_=_C2638 ,C1871_=_C3016 ,C1871_=_C3045 ,C1871_=_C3150 ,C1871_=_C3277 ,C1871_=_C3457 ,\nC1871_=_C3468 ,C1871_=_C3488 ,C1871_=_C3538 ,C1871_=_C3624 ,C1871_=_C3660 ,C1871_=_C3737 ,\nC1871_=_C3765 ,C1871_=_C3766 ,C1871_=_C3767 ,C1871_=_C3768 ,C1871_=_C3769 ,C1871_=_C3770 ,\nC1932_=_C1933 ,C1932_=_C1934 ,C1932_=_C1937 ,C1932_=_C1938 ,C1932_=_C1939 ,C1932_=_C1940 ,\nC1932_=_C1941 ,C1932_=_C1942 ,C1932_=_C1943 ,C1932_=_C1944 ,C1932_=_C1945 ,C1932_=_C1946 ,\nC1932_=_C1947 ,C1932_=_C1948 ,C1932_=_C1950 ,C1932_=_C1951 ,C1932_=_C1952 ,C1932_=_C1953 ,\nC1932_=_C1954 ,C1932_=_C1955 ,C1932_=_C1956 ,C1933_=_C1934 ,C1933_=_C1937 ,C1933_=_C1938 ,\nC1933_=_C1939 ,C1933_=_C1940 ,C1933_=_C1941 ,C1933_=_C1942 ,C1933_=_C1943 ,C1933_=_C1944 ,\nC1933_=_C1945 ,C1933_=_C1946 ,C1933_=_C1947 ,C1933_=_C1948 ,C1933_=_C1950 ,C1933_=_C1951 ,\nC1933_=_C1952 ,C1933_=_C1953 ,C1933_=_C1954 ,C1933_=_C1955 ,C1933_=_C1956 ,C1933_=_C2376 ,\nC1934_=_C1937 ,C1934_=_C1938 ,C1934_=_C1939 ,C1934_=_C1940 ,C1934_=_C1941 ,C1934_=_C1942 ,\nC1934_=_C1943 ,C1934_=_C1944 ,C1934_=_C1945 ,C1934_=_C1946 ,C1934_=_C1947 ,C1934_=_C1948 ,\nC1934_=_C1950 ,C1934_=_C1951 ,C1934_=_C1952 ,C1934_=_C1953 ,C1934_=_C1954 ,C1934_=_C1955 ,\nC1934_=_C1956 ,C1934_=_C2627 ,C1934_=_C2638 ,C1937_=_C1938 ,C1937_=_C1939 ,C1937_=_C1940 ,\nC1937_=_C1941 ,C1937_=_C1942 ,C1937_=_C1943 ,C1937_=_C1944 ,C1937_=_C1945 ,C1937_=_C1946 ,\nC1937_=_C1947 ,C1937_=_C1948 ,C1937_=_C1950 ,C1937_=_C1951 ,C1937_=_C1952 ,C1937_=_C1953 ,\nC1937_=_C1954 ,C1937_=_C1955 ,C1937_=_C1956 ,C1937_=_C2679 ,C1938_=_C1939 ,C1938_=_C1940 ,\nC1938_=_C1941 ,C1938_=_C1942 ,C1938_=_C1943 ,C1938_=_C1944 ,C1938_=_C1945 ,C1938_=_C1946 ,\nC1938_=_C1947 ,C1938_=_C1948 ,C1938_=_C1950 ,C1938_=_C1951 ,C1938_=_C1952 ,C1938_=_C1953 ,\nC1938_=_C1954 ,C1938_=_C1955 ,C1938_=_C1956 ,C1939_=_C1940 ,C1939_=_C1941 ,C1939_=_C1942 ,\nC1939_=_C1943 ,C1939_=_C1944 ,C1939_=_C1945 ,C1939_=_C1946 ,C1939_=_C1947 ,C1939_=_C1948 ,\nC1939_=_C1950 ,C1939_=_C1951 ,C1939_=_C1952 ,C1939_=_C1953 ,C1939_=_C1954 ,C1939_=_C1955 ,\nC1939_=_C1956 ,C1939_=_C2767 ,C1939_=_C3016 ,C1940_=_C1941 ,C1940_=_C1942 ,C1940_=_C1943 ,\nC1940_=_C1944 ,C1940_=_C1945 ,C1940_=_C1946 ,C1940_=_C1947 ,C1940_=_C1948 ,C1940_=_C1950 ,\nC1940_=_C1951 ,C1940_=_C1952 ,C1940_=_C1953 ,C1940_=_C1954 ,C1940_=_C1955 ,C1940_=_C1956 ,\nC1940_=_C2768 ,C1940_=_C3045 ,C1941_=_C1942 ,C1941_=_C1943 ,C1941_=_C1944 ,C1941_=_C1945 ,\nC1941_=_C1946 ,C1941_=_C1947 ,C1941_=_C1948 ,C1941_=_C1950 ,C1941_=_C1951 ,C1941_=_C1952 ,\nC1941_=_C1953 ,C1941_=_C1954 ,C1941_=_C1955 ,C1941_=_C1956 ,C1941_=_C2680 ,C1942_=_C1943 ,\nC1942_=_C1944 ,C1942_=_C1945 ,C1942_=_C1946 ,C1942_=_C1947 ,C1942_=_C1948 ,C1942_=_C1950 ,\nC1942_=_C1951 ,C1942_=_C1952 ,C1942_=_C1953 ,C1942_=_C1954 ,C1942_=_C1955 ,C1942_=_C1956 ,\nC1942_=_C2613 ,C1943_=_C1944 ,C1943_=_C1945 ,C1943_=_C1946 ,C1943_=_C1947 ,C1943_=_C1948 ,\nC1943_=_C1950 ,C1943_=_C1951 ,C1943_=_C1952 ,C1943_=_C1953 ,C1943_=_C1954 ,C1943_=_C1955 ,\nC1943_=_C1956 ,C1943_=_C2769 ,C1943_=_C3150 ,C1944_=_C1945 ,C1944_=_C1946 ,C1944_=_C1947 ,\nC1944_=_C1948 ,C1944_=_C1950 ,C1944_=_C1951 ,C1944_=_C1952 ,C1944_=_C1953 ,C1944_=_C1954 ,\nC1944_=_C1955 ,C1944_=_C1956 ,C1944_=_C2614 ,C1944_=_C2681 ,C1944_=_C2770 ,C1944_=_C3439 ,\nC1944_=_C3442 ,C1945_=_C1946 ,C1945_=_C1947 ,C1945_=_C1948 ,C1945_=_C1950 ,C1945_=_C1951 ,\nC1945_=_C1952 ,C1945_=_C1953 ,C1945_=_C1954 ,C1945_=_C1955 ,C1945_=_C1956 ,C1945_=_C2771 ,\nC1945_=_C3468 ,C1946_=_C1947 ,C1946_=_C1948 ,C1946_=_C1950 ,C1946_=_C1951 ,C1946_=_C1952 ,\nC1946_=_C1953 ,C1946_=_C1954 ,C1946_=_C1955 ,C1946_=_C1956 ,C1946_=_C2683 ,C1947_=_C1948 ,\nC1947_=_C1950 ,C1947_=_C1951 ,C1947_=_C1952 ,C1947_=_C1953 ,C1947_=_C1954 ,C1947_=_C1955 ,\nC1947_=_C1956 ,C1948_=_C1950 ,C1948_=_C1951 ,C1948_=_C1952 ,C1948_=_C1953 ,C1948_=_C1954 ,\nC1948_=_C1955 ,C1948_=_C1956 ,C1948_=_C2685 ,C1950_=_C1951 ,C1950_=_C1952 ,C1950_=_C1953 ,\nC1950_=_C1954 ,C1950_=_C1955 ,C1950_=_C1956 ,C1950_=_C2690 ,C1951_=_C1952 ,C1951_=_C1953 ,\nC1951_=_C1954 ,C1951_=_C1955 ,C1951_=_C1956 ,C1951_=_C2780 ,C1951_=_C3768 ,C1951_=_C4053 ,\nC1952_=_C1953 ,C1952_=_C1954 ,C1952_=_C1955 ,C1952_=_C1956 ,C1953_=_C1954 ,C1953_=_C1955 ,\nC1953_=_C1956 ,C1953_=_C2694 ,C1954_=_C1955 ,C1954_=_C1956 ,C1954_=_C2696 ,C1955_=_C1956 ,\nC1955_=_C2697 ,C1955_=_C4093 ,C1956_=_C2626 ,C1956_=_C4086 ,C2092_=_C2136 ,C2092_=_C2195 ,\nC2092_=_C2710 ,C2092_=_C3360 ,C2092_=_C3439 ,C2092_=_C3614 ,C2092_=_C3656 ,C2092_=_C3835 ,\nC2092_=_C3888 ,C2092_=_C3936 ,C2092_=_C3961 ,C2092_=_C4029 ,C2092_=_C4053 ,C2092_=_C4056 ,\nC2092_=_C4068 ,C2092_=_C4073 ,C2092_=_C4086 ,C2094_=_C2104 ,C2094_=_C2679 ,C2094_=_C2680 ,\nC2094_=_C2681 ,C2094_=_C2682 ,C2094_=_C2683 ,C2094_=_C2684 ,C2094_=_C2685 ,C2094_=_C2686 ,\nC2094_=_C2688 ,C2094_=_C2689 ,C2094_=_C2690 ,C2094_=_C2691 ,C2094_=_C2692 ,C2094_=_C2693 ,\nC2094_=_C2694 ,C2094_=_C2696 ,C2094_=_C2697 ,C2104_=_C2565 ,C2104_=_C2638 ,C2104_=_C3016 ,\nC2104_=_C3045 ,C2104_=_C3150 ,C2104_=_C3277 ,C2104_=_C3457 ,C2104_=_C3468 ,C2104_=_C3488 ,\nC2104_=_C3538 ,C2104_=_C3624 ,C2104_=_C3660 ,C2104_=_C3737 ,C2104_=_C3765 ,C2104_=_C3766 ,\nC2104_=_C3767 ,C2104_=_C3768 ,C2104_=_C3769 ,C2104_=_C3770 ,C2136_=_C2195 ,C2136_=_C2710 ,\nC2136_=_C3360 ,C2136_=_C3439 ,C2136_=_C3614 ,C2136_=_C3656 ,C2136_=_C3835 ,C2136_=_C3888 ,\nC2136_=_C3936 ,C2136_=_C3961 ,C2136_=_C4029 ,C2136_=_C4053 ,C2136_=_C4056 ,C2136_=_C4068 ,\nC2136_=_C4073 ,C2136_=_C4086 ,C2195_=_C2710 ,C2195_=_C3360 ,C2195_=_C3439 ,C2195_=_C3614 ,\nC2195_=_C3656 ,C2195_=_C3835 ,C2195_=_C3888 ,C2195_=_C3936 ,C2195_=_C3961 ,C2195_=_C4029 ,\nC2195_=_C4053 ,C2195_=_C4056 ,C2195_=_C4068 ,C2195_=_C4073 ,C2195_=_C4086 ,C2218_=_C2376 ,\nC2218_=_C2853 ,C2218_=_C3215 ,C2218_=_C3269 ,C2218_=_C3399 ,C2218_=_C3428 ,C2218_=_C3442 ,\nC2218_=_C3513 ,C2218_=_C3753 ,C2218_=_C3836 ,C2218_=_C3844 ,C2218_=_C3962 ,C2218_=_C3999 ,\nC2218_=_C4003 ,C2218_=_C4071 ,C2218_=_C4092 ,C2218_=_C4093 ,C2238_=_C2240 ,C2238_=_C2341 ,\nC2238_=_C2465 ,C2238_=_C2610 ,C2238_=_C2612 ,C2238_=_C2613 ,C2238_=_C2614 ,C2238_=_C2615 ,\nC2238_=_C2616 ,C2238_=_C2617 ,C2238_=_C2618 ,C2238_=_C2619 ,C2238_=_C2620 ,C2238_=_C2621 ,\nC2238_=_C2622 ,C2238_=_C2623 ,C2238_=_C2626 ,C2240_=_C2344 ,C2240_=_C2466 ,C2240_=_C2627 ,\nC2240_=_C2766 ,C2240_=_C2767 ,C2240_=_C2768 ,C2240_=_C2769 ,C2240_=_C2770 ,C2240_=_C2771 ,\nC2240_=_C2772 ,C2240_=_C2773 ,C2240_=_C2774 ,C2240_=_C2776 ,C2240_=_C2777 ,C2240_=_C2778 ,\nC2240_=_C2779 ,C2240_=_C2780 ,C2240_=_C2781 ,C2341_=_C2344 ,C2341_=_C2465 ,C2341_=_C2610 ,\nC2341_=_C2612 ,C2341_=_C2613 ,C2341_=_C2614 ,C2341_=_C2615 ,C2341_=_C2616 ,C2341_=_C2617 ,\nC2341_=_C2618 ,C2341_=_C2619 ,C2341_=_C2620 ,C2341_=_C2621 ,C2341_=_C2622 ,C2341_=_C2623 ,\nC2341_=_C2626 ,C2344_=_C2466 ,C2344_=_C2627 ,C2344_=_C2766 ,C2344_=_C2767 ,C2344_=_C2768 ,\nC2344_=_C2769 ,C2344_=_C2770 ,C2344_=_C2771 ,C2344_=_C2772 ,C2344_=_C2773 ,C2344_=_C2774 ,\nC2344_=_C2776 ,C2344_=_C2777 ,C2344_=_C2778 ,C2344_=_C2779 ,C2344_=_C2780 ,C2344_=_C2781 ,\nC2376_=_C2853 ,C2376_=_C3215 ,C2376_=_C3269 ,C2376_=_C3399 ,C2376_=_C3428 ,C2376_=_C3442 ,\nC2376_=_C3513 ,C2376_=_C3753 ,C2376_=_C3836 ,C2376_=_C3844 ,C2376_=_C3962 ,C2376_=_C3999 ,\nC2376_=_C4003 ,C2376_=_C4071 ,C2376_=_C4092 ,C2376_=_C4093 ,C2465_=_C2466 ,C2465_=_C2610 ,\nC2465_=_C2612 ,C2465_=_C2613 ,C2465_=_C2614 ,C2465_=_C2615 ,C2465_=_C2616 ,C2465_=_C2617 ,\nC2465_=_C2618 ,C2465_=_C2619 ,C2465_=_C2620 ,C2465_=_C2621 ,C2465_=_C2622 ,C2465_=_C2623 ,\nC2465_=_C2626 ,C2466_=_C2627 ,C2466_=_C2766 ,C2466_=_C2767 ,C2466_=_C2768 ,C2466_=_C2769 ,\nC2466_=_C2770 ,C2466_=_C2771 ,C2466_=_C2772 ,C2466_=_C2773 ,C2466_=_C2774 ,C2466_=_C2776 ,\nC2466_=_C2777 ,C2466_=_C2778 ,C2466_=_C2779 ,C2466_=_C2780 ,C2466_=_C2781 ,C2565_=_C2638 ,\nC2565_=_C3016 ,C2565_=_C3045 ,C2565_=_C3150 ,C2565_=_C3277 ,C2565_=_C3457 ,C2565_=_C3468 ,\nC2565_=_C3488 ,C2565_=_C3538 ,C2565_=_C3624 ,C2565_=_C3660 ,C2565_=_C3737 ,C2565_=_C3765 ,\nC2565_=_C3766 ,C2565_=_C3767 ,C2565_=_C3768 ,C2565_=_C3769 ,C2565_=_C3770 ,C2610_=_C2612 ,\nC2610_=_C2613 ,C2610_=_C2614 ,C2610_=_C2615 ,C2610_=_C2616 ,C2610_=_C2617 ,C2610_=_C2618 ,\nC2610_=_C2619 ,C2610_=_C2620 ,C2610_=_C2621 ,C2610_=_C2622 ,C2610_=_C2623 ,C2610_=_C2626 ,\nC2612_=_C2613 ,C2612_=_C2614 ,C2612_=_C2615 ,C2612_=_C2616</w:t>
      </w:r>
    </w:p>
    <w:p>
      <w:pPr>
        <w:pStyle w:val="PreformattedText"/>
        <w:bidi w:val="0"/>
        <w:spacing w:before="0" w:after="0"/>
        <w:jc w:val="left"/>
        <w:rPr/>
      </w:pPr>
      <w:r>
        <w:rPr/>
        <w:t xml:space="preserve"> </w:t>
      </w:r>
      <w:r>
        <w:rPr/>
        <w:t>,C2612_=_C2617 ,C2612_=_C2618 ,\nC2612_=_C2619 ,C2612_=_C2620 ,C2612_=_C2621 ,C2612_=_C2622 ,C2612_=_C2623 ,C2612_=_C2626 ,\nC2612_=_C2766 ,C2613_=_C2614 ,C2613_=_C2615 ,C2613_=_C2616 ,C2613_=_C2617 ,C2613_=_C2618 ,\nC2613_=_C2619 ,C2613_=_C2620 ,C2613_=_C2621 ,C2613_=_C2622 ,C2613_=_C2623 ,C2613_=_C2626 ,\nC2614_=_C2615 ,C2614_=_C2616 ,C2614_=_C2617 ,C2614_=_C2618 ,C2614_=_C2619 ,C2614_=_C2620 ,\nC2614_=_C2621 ,C2614_=_C2622 ,C2614_=_C2623 ,C2614_=_C2626 ,C2614_=_C2681 ,C2614_=_C2770 ,\nC2614_=_C3439 ,C2614_=_C3442 ,C2615_=_C2616 ,C2615_=_C2617 ,C2615_=_C2618 ,C2615_=_C2619 ,\nC2615_=_C2620 ,C2615_=_C2621 ,C2615_=_C2622 ,C2615_=_C2623 ,C2615_=_C2626 ,C2615_=_C2772 ,\nC2616_=_C2617 ,C2616_=_C2618 ,C2616_=_C2619 ,C2616_=_C2620 ,C2616_=_C2621 ,C2616_=_C2622 ,\nC2616_=_C2623 ,C2616_=_C2626 ,C2616_=_C2773 ,C2617_=_C2618 ,C2617_=_C2619 ,C2617_=_C2620 ,\nC2617_=_C2621 ,C2617_=_C2622 ,C2617_=_C2623 ,C2617_=_C2626 ,C2617_=_C2774 ,C2618_=_C2619 ,\nC2618_=_C2620 ,C2618_=_C2621 ,C2618_=_C2622 ,C2618_=_C2623 ,C2618_=_C2626 ,C2618_=_C2689 ,\nC2618_=_C2776 ,C2618_=_C3835 ,C2618_=_C3836 ,C2619_=_C2620 ,C2619_=_C2621 ,C2619_=_C2622 ,\nC2619_=_C2623 ,C2619_=_C2626 ,C2619_=_C2691 ,C2619_=_C2777 ,C2619_=_C3961 ,C2619_=_C3962 ,\nC2620_=_C2621 ,C2620_=_C2622 ,C2620_=_C2623 ,C2620_=_C2626 ,C2621_=_C2622 ,C2621_=_C2623 ,\nC2621_=_C2626 ,C2621_=_C2778 ,C2622_=_C2623 ,C2622_=_C2626 ,C2622_=_C2779 ,C2623_=_C2626 ,\nC2623_=_C2693 ,C2623_=_C2781 ,C2623_=_C4068 ,C2623_=_C4071 ,C2626_=_C4086 ,C2627_=_C2638 ,\nC2627_=_C2766 ,C2627_=_C2767 ,C2627_=_C2768 ,C2627_=_C2769 ,C2627_=_C2770 ,C2627_=_C2771 ,\nC2627_=_C2772 ,C2627_=_C2773 ,C2627_=_C2774 ,C2627_=_C2776 ,C2627_=_C2777 ,C2627_=_C2778 ,\nC2627_=_C2779 ,C2627_=_C2780 ,C2627_=_C2781 ,C2638_=_C3016 ,C2638_=_C3045 ,C2638_=_C3150 ,\nC2638_=_C3277 ,C2638_=_C3457 ,C2638_=_C3468 ,C2638_=_C3488 ,C2638_=_C3538 ,C2638_=_C3624 ,\nC2638_=_C3660 ,C2638_=_C3737 ,C2638_=_C3765 ,C2638_=_C3766 ,C2638_=_C3767 ,C2638_=_C3768 ,\nC2638_=_C3769 ,C2638_=_C3770 ,C2679_=_C2680 ,C2679_=_C2681 ,C2679_=_C2682 ,C2679_=_C2683 ,\nC2679_=_C2684 ,C2679_=_C2685 ,C2679_=_C2686 ,C2679_=_C2688 ,C2679_=_C2689 ,C2679_=_C2690 ,\nC2679_=_C2691 ,C2679_=_C2692 ,C2679_=_C2693 ,C2679_=_C2694 ,C2679_=_C2696 ,C2679_=_C2697 ,\nC2680_=_C2681 ,C2680_=_C2682 ,C2680_=_C2683 ,C2680_=_C2684 ,C2680_=_C2685 ,C2680_=_C2686 ,\nC2680_=_C2688 ,C2680_=_C2689 ,C2680_=_C2690 ,C2680_=_C2691 ,C2680_=_C2692 ,C2680_=_C2693 ,\nC2680_=_C2694 ,C2680_=_C2696 ,C2680_=_C2697 ,C2681_=_C2682 ,C2681_=_C2683 ,C2681_=_C2684 ,\nC2681_=_C2685 ,C2681_=_C2686 ,C2681_=_C2688 ,C2681_=_C2689 ,C2681_=_C2690 ,C2681_=_C2691 ,\nC2681_=_C2692 ,C2681_=_C2693 ,C2681_=_C2694 ,C2681_=_C2696 ,C2681_=_C2697 ,C2681_=_C2770 ,\nC2681_=_C3439 ,C2681_=_C3442 ,C2682_=_C2683 ,C2682_=_C2684 ,C2682_=_C2685 ,C2682_=_C2686 ,\nC2682_=_C2688 ,C2682_=_C2689 ,C2682_=_C2690 ,C2682_=_C2691 ,C2682_=_C2692 ,C2682_=_C2693 ,\nC2682_=_C2694 ,C2682_=_C2696 ,C2682_=_C2697 ,C2682_=_C3457 ,C2683_=_C2684 ,C2683_=_C2685 ,\nC2683_=_C2686 ,C2683_=_C2688 ,C2683_=_C2689 ,C2683_=_C2690 ,C2683_=_C2691 ,C2683_=_C2692 ,\nC2683_=_C2693 ,C2683_=_C2694 ,C2683_=_C2696 ,C2683_=_C2697 ,C2684_=_C2685 ,C2684_=_C2686 ,\nC2684_=_C2688 ,C2684_=_C2689 ,C2684_=_C2690 ,C2684_=_C2691 ,C2684_=_C2692 ,C2684_=_C2693 ,\nC2684_=_C2694 ,C2684_=_C2696 ,C2684_=_C2697 ,C2684_=_C3660 ,C2685_=_C2686 ,C2685_=_C2688 ,\nC2685_=_C2689 ,C2685_=_C2690 ,C2685_=_C2691 ,C2685_=_C2692 ,C2685_=_C2693 ,C2685_=_C2694 ,\nC2685_=_C2696 ,C2685_=_C2697 ,C2686_=_C2688 ,C2686_=_C2689 ,C2686_=_C2690 ,C2686_=_C2691 ,\nC2686_=_C2692 ,C2686_=_C2693 ,C2686_=_C2694 ,C2686_=_C2696 ,C2686_=_C2697 ,C2686_=_C3737 ,\nC2688_=_C2689 ,C2688_=_C2690 ,C2688_=_C2691 ,C2688_=_C2692 ,C2688_=_C2693 ,C2688_=_C2694 ,\nC2688_=_C2696 ,C2688_=_C2697 ,C2688_=_C3765 ,C2689_=_C2690 ,C2689_=_C2691 ,C2689_=_C2692 ,\nC2689_=_C2693 ,C2689_=_C2694 ,C2689_=_C2696 ,C2689_=_C2697 ,C2689_=_C2776 ,C2689_=_C3835 ,\nC2689_=_C3836 ,C2690_=_C2691 ,C2690_=_C2692 ,C2690_=_C2693 ,C2690_=_C2694 ,C2690_=_C2696 ,\nC2690_=_C2697 ,C2691_=_C2692 ,C2691_=_C2693 ,C2691_=_C2694 ,C2691_=_C2696 ,C2691_=_C2697 ,\nC2691_=_C2777 ,C2691_=_C3961 ,C2691_=_C3962 ,C2692_=_C2693 ,C2692_=_C2694 ,C2692_=_C2696 ,\nC2692_=_C2697 ,C2692_=_C3766 ,C2693_=_C2694 ,C2693_=_C2696 ,C2693_=_C2697 ,C2693_=_C2781 ,\nC2693_=_C4068 ,C2693_=_C4071 ,C2694_=_C2696 ,C2694_=_C2697 ,C2696_=_C2697 ,C2697_=_C4093 ,\nC2710_=_C3360 ,C2710_=_C3439 ,C2710_=_C3614 ,C2710_=_C3656 ,C2710_=_C3835 ,C2710_=_C3888 ,\nC2710_=_C3936 ,C2710_=_C3961 ,C2710_=_C4029 ,C2710_=_C4053 ,C2710_=_C4056 ,C2710_=_C4068 ,\nC2710_=_C4073 ,C2710_=_C4086 ,C2766_=_C2767 ,C2766_=_C2768 ,C2766_=_C2769 ,C2766_=_C2770 ,\nC2766_=_C2771 ,C2766_=_C2772 ,C2766_=_C2773 ,C2766_=_C2774 ,C2766_=_C2776 ,C2766_=_C2777 ,\nC2766_=_C2778 ,C2766_=_C2779 ,C2766_=_C2780 ,C2766_=_C2781 ,C2767_=_C2768 ,C2767_=_C2769 ,\nC2767_=_C2770 ,C2767_=_C2771 ,C2767_=_C2772 ,C2767_=_C2773 ,C2767_=_C2774 ,C2767_=_C2776 ,\nC2767_=_C2777 ,C2767_=_C2778 ,C2767_=_C2779 ,C2767_=_C2780 ,C2767_=_C2781 ,C2767_=_C3016 ,\nC2768_=_C2769 ,C2768_=_C2770 ,C2768_=_C2771 ,C2768_=_C2772 ,C2768_=_C2773 ,C2768_=_C2774 ,\nC2768_=_C2776 ,C2768_=_C2777 ,C2768_=_C2778 ,C2768_=_C2779 ,C2768_=_C2780 ,C2768_=_C2781 ,\nC2768_=_C3045 ,C2769_=_C2770 ,C2769_=_C2771 ,C2769_=_C2772 ,C2769_=_C2773 ,C2769_=_C2774 ,\nC2769_=_C2776 ,C2769_=_C2777 ,C2769_=_C2778 ,C2769_=_C2779 ,C2769_=_C2780 ,C2769_=_C2781 ,\nC2769_=_C3150 ,C2770_=_C2771 ,C2770_=_C2772 ,C2770_=_C2773 ,C2770_=_C2774 ,C2770_=_C2776 ,\nC2770_=_C2777 ,C2770_=_C2778 ,C2770_=_C2779 ,C2770_=_C2780 ,C2770_=_C2781 ,C2770_=_C3439 ,\nC2770_=_C3442 ,C2771_=_C2772 ,C2771_=_C2773 ,C2771_=_C2774 ,C2771_=_C2776 ,C2771_=_C2777 ,\nC2771_=_C2778 ,C2771_=_C2779 ,C2771_=_C2780 ,C2771_=_C2781 ,C2771_=_C3468 ,C2772_=_C2773 ,\nC2772_=_C2774 ,C2772_=_C2776 ,C2772_=_C2777 ,C2772_=_C2778 ,C2772_=_C2779 ,C2772_=_C2780 ,\nC2772_=_C2781 ,C2773_=_C2774 ,C2773_=_C2776 ,C2773_=_C2777 ,C2773_=_C2778 ,C2773_=_C2779 ,\nC2773_=_C2780 ,C2773_=_C2781 ,C2774_=_C2776 ,C2774_=_C2777 ,C2774_=_C2778 ,C2774_=_C2779 ,\nC2774_=_C2780 ,C2774_=_C2781 ,C2776_=_C2777 ,C2776_=_C2778 ,C2776_=_C2779 ,C2776_=_C2780 ,\nC2776_=_C2781 ,C2776_=_C3835 ,C2776_=_C3836 ,C2777_=_C2778 ,C2777_=_C2779 ,C2777_=_C2780 ,\nC2777_=_C2781 ,C2777_=_C3961 ,C2777_=_C3962 ,C2778_=_C2779 ,C2778_=_C2780 ,C2778_=_C2781 ,\nC2779_=_C2780 ,C2779_=_C2781 ,C2780_=_C2781 ,C2780_=_C3768 ,C2780_=_C4053 ,C2781_=_C4068 ,\nC2781_=_C4071 ,C2853_=_C3215 ,C2853_=_C3269 ,C2853_=_C3399 ,C2853_=_C3428 ,C2853_=_C3442 ,\nC2853_=_C3513 ,C2853_=_C3753 ,C2853_=_C3836 ,C2853_=_C3844 ,C2853_=_C3962 ,C2853_=_C3999 ,\nC2853_=_C4003 ,C2853_=_C4071 ,C2853_=_C4092 ,C2853_=_C4093 ,C3016_=_C3045 ,C3016_=_C3150 ,\nC3016_=_C3277 ,C3016_=_C3457 ,C3016_=_C3468 ,C3016_=_C3488 ,C3016_=_C3538 ,C3016_=_C3624 ,\nC3016_=_C3660 ,C3016_=_C3737 ,C3016_=_C3765 ,C3016_=_C3766 ,C3016_=_C3767 ,C3016_=_C3768 ,\nC3016_=_C3769 ,C3016_=_C3770 ,C3045_=_C3150 ,C3045_=_C3277 ,C3045_=_C3457 ,C3045_=_C3468 ,\nC3045_=_C3488 ,C3045_=_C3538 ,C3045_=_C3624 ,C3045_=_C3660 ,C3045_=_C3737 ,C3045_=_C3765 ,\nC3045_=_C3766 ,C3045_=_C3767 ,C3045_=_C3768 ,C3045_=_C3769 ,C3045_=_C3770 ,C3150_=_C3277 ,\nC3150_=_C3457 ,C3150_=_C3468 ,C3150_=_C3488 ,C3150_=_C3538 ,C3150_=_C3624 ,C3150_=_C3660 ,\nC3150_=_C3737 ,C3150_=_C3765 ,C3150_=_C3766 ,C3150_=_C3767 ,C3150_=_C3768 ,C3150_=_C3769 ,\nC3150_=_C3770 ,C3215_=_C3269 ,C3215_=_C3399 ,C3215_=_C3428 ,C3215_=_C3442 ,C3215_=_C3513 ,\nC3215_=_C3753 ,C3215_=_C3836 ,C3215_=_C3844 ,C3215_=_C3962 ,C3215_=_C3999 ,C3215_=_C4003 ,\nC3215_=_C4071 ,C3215_=_C4092 ,C3215_=_C4093 ,C3269_=_C3399 ,C3269_=_C3428 ,C3269_=_C3442 ,\nC3269_=_C3513 ,C3269_=_C3753 ,C3269_=_C3836 ,C3269_=_C3844 ,C3269_=_C3962 ,C3269_=_C3999 ,\nC3269_=_C4003 ,C3269_=_C4071 ,C3269_=_C4092 ,C3269_=_C4093 ,C3277_=_C3457 ,C3277_=_C3468 ,\nC3277_=_C3488 ,C3277_=_C3538 ,C3277_=_C3624 ,C3277_=_C3660 ,C3277_=_C3737 ,C3277_=_C3765 ,\nC3277_=_C3766 ,C3277_=_C3767 ,C3277_=_C3768 ,C3277_=_C3769 ,C3277_=_C3770 ,C3360_=_C3439 ,\nC3360_=_C3614 ,C3360_=_C3656 ,C3360_=_C3835 ,C3360_=_C3888 ,C3360_=_C3936 ,C3360_=_C3961 ,\nC3360_=_C4029 ,C3360_=_C4053 ,C3360_=_C4056 ,C3360_=_C4068 ,C3360_=_C4073 ,C3360_=_C4086 ,\nC3399_=_C3428 ,C3399_=_C3442 ,C3399_=_C3513 ,C3399_=_C3753 ,C3399_=_C3836 ,C3399_=_C3844 ,\nC3399_=_C3962 ,C3399_=_C3999 ,C3399_=_C4003 ,C3399_=_C4071 ,C3399_=_C4092 ,C3399_=_C4093 ,\nC3428_=_C3442 ,C3428_=_C3513 ,C3428_=_C3753 ,C3428_=_C3836 ,C3428_=_C3844 ,C3428_=_C3962 ,\nC3428_=_C3999 ,C3428_=_C4003 ,C3428_=_C4071 ,C3428_=_C4092 ,C3428_=_C4093 ,C3439_=_C3442 ,\nC3439_=_C3614 ,C3439_=_C3656 ,C3439_=_C3835 ,C3439_=_C3888 ,C3439_=_C3936 ,C3439_=_C3961 ,\nC3439_=_C4029 ,C3439_=_C4053 ,C3439_=_C4056 ,C3439_=_C4068 ,C3439_=_C4073 ,C3439_=_C4086 ,\nC3442_=_C3513 ,C3442_=_C3753 ,C3442_=_C3836 ,C3442_=_C3844 ,C3442_=_C3962 ,C3442_=_C3999 ,\nC3442_=_C4003 ,C3442_=_C4071 ,C3442_=_C4092 ,C3442_=_C4093 ,C3457_=_C3468 ,C3457_=_C3488 ,\nC3457_=_C3538 ,C3457_=_C3624 ,C3457_=_C3660 ,C3457_=_C3737 ,C3457_=_C3765 ,C3457_=_C3766 ,\nC3457_=_C3767 ,C3457_=_C3768 ,C3457_=_C3769 ,C3457_=_C3770 ,C3468_=_C3488 ,C3468_=_C3538 ,\nC3468_=_C3624 ,C3468_=_C3660 ,C3468_=_C3737 ,C3468_=_C3765 ,C3468_=_C3766 ,C3468_=_C3767 ,\nC3468_=_C3768 ,C3468_=_C3769 ,C3468_=_C3770 ,C3488_=_C3538 ,C3488_=_C3624 ,C3488_=_C3660 ,\nC3488_=_C3737 ,C3488_=_C3765 ,C3488_=_C3766 ,C3488_=_C3767 ,C3488_=_C3768 ,C3488_=_C3769 ,\nC3488_=_C3770 ,C3513_=_C3753 ,C3513_=_C3836 ,C3513_=_C3844 ,C3513_=_C3962 ,C3513_=_C3999 ,\nC3513_=_C4003 ,C3513_=_C4071 ,C3513_=_C4092 ,C3513_=_C4093 ,C3538_=_C3624 ,C3538_=_C3660 ,\nC3538_=_C3737 ,C3538_=_C3765 ,C3538_=_C3766 ,C3538_=_C3767 ,C3538_=_C3768 ,C3538_=_C3769 ,\nC3538_=_C3770 ,C3614_=_C3656 ,C3614_=_C3835 ,C3614_=_C3888 ,C3614_=_C3936 ,C3614_=_C3961 ,\nC3614_=_C4029 ,C3614_=_C4053 ,C3614_=_C4056 ,C3614_=_C4068 ,C3614_=_C4073 ,C3614_=_C4086 ,\nC3624_=_C3660 ,C3624_=_C3737 ,C3624_=_C3765 ,C3624_=_C3766 ,C3624_=_C3767 ,C3624_=_C3768 ,\nC3624_=_C3769 ,C3624_=_C3770</w:t>
      </w:r>
    </w:p>
    <w:p>
      <w:pPr>
        <w:pStyle w:val="PreformattedText"/>
        <w:bidi w:val="0"/>
        <w:spacing w:before="0" w:after="0"/>
        <w:jc w:val="left"/>
        <w:rPr/>
      </w:pPr>
      <w:r>
        <w:rPr/>
        <w:t xml:space="preserve"> </w:t>
      </w:r>
      <w:r>
        <w:rPr/>
        <w:t>,C3656_=_C3835 ,C3656_=_C3888 ,C3656_=_C3936 ,C3656_=_C3961 ,\nC3656_=_C4029 ,C3656_=_C4053 ,C3656_=_C4056 ,C3656_=_C4068 ,C3656_=_C4073 ,C3656_=_C4086 ,\nC3660_=_C3737 ,C3660_=_C3765 ,C3660_=_C3766 ,C3660_=_C3767 ,C3660_=_C3768 ,C3660_=_C3769 ,\nC3660_=_C3770 ,C3737_=_C3765 ,C3737_=_C3766 ,C3737_=_C3767 ,C3737_=_C3768 ,C3737_=_C3769 ,\nC3737_=_C3770 ,C3753_=_C3836 ,C3753_=_C3844 ,C3753_=_C3962 ,C3753_=_C3999 ,C3753_=_C4003 ,\nC3753_=_C4071 ,C3753_=_C4092 ,C3753_=_C4093 ,C3765_=_C3766 ,C3765_=_C3767 ,C3765_=_C3768 ,\nC3765_=_C3769 ,C3765_=_C3770 ,C3766_=_C3767 ,C3766_=_C3768 ,C3766_=_C3769 ,C3766_=_C3770 ,\nC3767_=_C3768 ,C3767_=_C3769 ,C3767_=_C3770 ,C3768_=_C3769 ,C3768_=_C3770 ,C3768_=_C4053 ,\nC3769_=_C3770 ,C3769_=_C4056 ,C3835_=_C3836 ,C3835_=_C3888 ,C3835_=_C3936 ,C3835_=_C3961 ,\nC3835_=_C4029 ,C3835_=_C4053 ,C3835_=_C4056 ,C3835_=_C4068 ,C3835_=_C4073 ,C3835_=_C4086 ,\nC3836_=_C3844 ,C3836_=_C3962 ,C3836_=_C3999 ,C3836_=_C4003 ,C3836_=_C4071 ,C3836_=_C4092 ,\nC3836_=_C4093 ,C3844_=_C3962 ,C3844_=_C3999 ,C3844_=_C4003 ,C3844_=_C4071 ,C3844_=_C4092 ,\nC3844_=_C4093 ,C3888_=_C3936 ,C3888_=_C3961 ,C3888_=_C4029 ,C3888_=_C4053 ,C3888_=_C4056 ,\nC3888_=_C4068 ,C3888_=_C4073 ,C3888_=_C4086 ,C3936_=_C3961 ,C3936_=_C4029 ,C3936_=_C4053 ,\nC3936_=_C4056 ,C3936_=_C4068 ,C3936_=_C4073 ,C3936_=_C4086 ,C3961_=_C3962 ,C3961_=_C4029 ,\nC3961_=_C4053 ,C3961_=_C4056 ,C3961_=_C4068 ,C3961_=_C4073 ,C3961_=_C4086 ,C3962_=_C3999 ,\nC3962_=_C4003 ,C3962_=_C4071 ,C3962_=_C4092 ,C3962_=_C4093 ,C3999_=_C4003 ,C3999_=_C4071 ,\nC3999_=_C4092 ,C3999_=_C4093 ,C4003_=_C4071 ,C4003_=_C4092 ,C4003_=_C4093 ,C4029_=_C4053 ,\nC4029_=_C4056 ,C4029_=_C4068 ,C4029_=_C4073 ,C4029_=_C4086 ,C4053_=_C4056 ,C4053_=_C4068 ,\nC4053_=_C4073 ,C4053_=_C4086 ,C4056_=_C4068 ,C4056_=_C4073 ,C4056_=_C4086 ,C4068_=_C4071 ,\nC4068_=_C4073 ,C4068_=_C4086 ,C4071_=_C4092 ,C4071_=_C4093 ,C4073_=_C4086 ,C4092_=_C4093 ,"];135[shape=box, label="id:135 level: 5\n199: C18 C93 C129 C130 C149 \nC169 C211 C226 C277 C291 C306 \nC320 C349 C356 C357 C375 C553 \nC762 C833 C839 C848 C855 C890 \nC900 C904 C909 C921 C955 C1085 \nC1088 C1128 C1131 C1143 C1294 C1332 \nC1335 C1343 C1346 C1355 C1356 C1357 \nC1358 C1359 C1361 C1362 C1363 C1364 \nC1365 C1366 C1368 C1369 C1370 C1371 \nC1372 C1373 C1374 C1375 C1376 C1377 \nC1379 C1403 C1409 C1421 C1487 C1537 \nC1552 C1567 C1577 C1583 C1594 C1621 \nC1704 C1934 C1945 C1951 C1960 C1967 \nC1984 C1987 C2071 C2075 C2076 C2077 \nC2078 C2080 C2081 C2082 C2083 C2085 \nC2086 C2087 C2088 C2089 C2090 C2091 \nC2092 C2093 C2098 C2286 C2342 C2386 \nC2596 C2627 C2628 C2629 C2630 C2631 \nC2632 C2633 C2635 C2636 C2637 C2638 \nC2639 C2640 C2641 C2642 C2644 C2645 \nC2646 C2771 C2780 C2791 C2802 C2932 \nC2935 C2972 C2994 C3010 C3012 C3023 \nC3042 C3046 C3062 C3109 C3147 C3155 \nC3220 C3257 C3261 C3270 C3297 C3298 \nC3299 C3300 C3301 C3302 C3303 C3304 \nC3305 C3306 C3307 C3308 C3309 C3310 \nC3333 C3345 C3346 C3348 C3349 C3350 \nC3351 C3352 C3353 C3354 C3355 C3356 \nC3357 C3358 C3359 C3360 C3361 C3376 \nC3415 C3466 C3467 C3468 C3469 C3470 \nC3471 C3472 C3473 C3500 C3535 C3560 \nC3561 C3562 C3563 C3564 C3565 C3566 \nC3567 C3670 C3768 C3887 C3935 C3951 \nC4027 C4053 \n2678: C18_=_C130( C18 C130 ) C18_=_C149( C18 C149 ) C18_=_C169( C18 C169 ) C18_=_C211( C18 C211 ) C18_=_C277( C18 C277 ) \nC18_=_C320( C18 C320 ) C18_=_C349( C18 C349 ) C18_=_C357( C18 C357 ) C18_=_C1583( C18 C1583 ) C18_=_C1704( C18 C1704 ) C18_=_C1987( C18 C1987 ) \nC18_=_C2286( C18 C2286 ) C18_=_C2791( C18 C2791 ) C18_=_C2994( C18 C2994 ) C18_=_C3220( C18 C3220 ) C18_=_C3376( C18 C3376 ) C18_=_C3415( C18 C3415 ) \nC18_=_C3535( C18 C3535 ) C18_=_C3560( C18 C3560 ) C18_=_C3561( C18 C3561 ) C18_=_C3562( C18 C3562 ) C18_=_C3563( C18 C3563 ) C18_=_C3564( C18 C3564 ) \nC18_=_C3565( C18 C3565 ) C18_=_C3566( C18 C3566 ) C18_=_C3567( C18 C3567 ) C93_=_C129( C93 C129 ) C93_=_C226( C93 C226 ) C93_=_C291( C93 C291 ) \nC93_=_C306( C93 C306 ) C93_=_C356( C93 C356 ) C93_=_C848( C93 C848 ) C93_=_C890( C93 C890 ) C93_=_C1088( C93 C1088 ) C93_=_C1346( C93 C1346 ) \nC93_=_C1369( C93 C1369 ) C93_=_C1945( C93 C1945 ) C93_=_C2636( C93 C2636 ) C93_=_C2771( C93 C2771 ) C93_=_C2935( C93 C2935 ) C93_=_C3012( C93 C3012 ) \nC93_=_C3042( C93 C3042 ) C93_=_C3147( C93 C3147 ) C93_=_C3261( C93 C3261 ) C93_=_C3361( C93 C3361 ) C93_=_C3467( C93 C3467 ) C93_=_C3468( C93 C3468 ) \nC93_=_C3469( C93 C3469 ) C93_=_C3470( C93 C3470 ) C93_=_C3471( C93 C3471 ) C93_=_C3472( C93 C3472 ) C93_=_C3473( C93 C3473 ) C129_=_C130( C129 C130 ) \nC129_=_C226( C129 C226 ) C129_=_C291( C129 C291 ) C129_=_C306( C129 C306 ) C129_=_C356( C129 C356 ) C129_=_C848( C129 C848 ) C129_=_C890( C129 C890 ) \nC129_=_C1088( C129 C1088 ) C129_=_C1346( C129 C1346 ) C129_=_C1369( C129 C1369 ) C129_=_C1945( C129 C1945 ) C129_=_C2636( C129 C2636 ) C129_=_C2771( C129 C2771 ) \nC129_=_C2935( C129 C2935 ) C129_=_C3012( C129 C3012 ) C129_=_C3042( C129 C3042 ) C129_=_C3147( C129 C3147 ) C129_=_C3261( C129 C3261 ) C129_=_C3361( C129 C3361 ) \nC129_=_C3467( C129 C3467 ) C129_=_C3468( C129 C3468 ) C129_=_C3469( C129 C3469 ) C129_=_C3470( C129 C3470 ) C129_=_C3471( C129 C3471 ) C129_=_C3472( C129 C3472 ) \nC129_=_C3473( C129 C3473 ) C130_=_C149( C130 C149 ) C130_=_C169( C130 C169 ) C130_=_C211( C130 C211 ) C130_=_C277( C130 C277 ) C130_=_C320( C130 C320 ) \nC130_=_C349( C130 C349 ) C130_=_C357( C130 C357 ) C130_=_C1583( C130 C1583 ) C130_=_C1704( C130 C1704 ) C130_=_C1987( C130 C1987 ) C130_=_C2286( C130 C2286 ) \nC130_=_C2791( C130 C2791 ) C130_=_C2994( C130 C2994 ) C130_=_C3220( C130 C3220 ) C130_=_C3376( C130 C3376 ) C130_=_C3415( C130 C3415 ) C130_=_C3535( C130 C3535 ) \nC130_=_C3560( C130 C3560 ) C130_=_C3561( C130 C3561 ) C130_=_C3562( C130 C3562 ) C130_=_C3563( C130 C3563 ) C130_=_C3564( C130 C3564 ) C130_=_C3565( C130 C3565 ) \nC130_=_C3566( C130 C3566 ) C130_=_C3567( C130 C3567 ) C149_=_C169( C149 C169 ) C149_=_C211( C149 C211 ) C149_=_C277( C149 C277 ) C149_=_C320( C149 C320 ) \nC149_=_C349( C149 C349 ) C149_=_C357( C149 C357 ) C149_=_C1583( C149 C1583 ) C149_=_C1704( C149 C1704 ) C149_=_C1987( C149 C1987 ) C149_=_C2286( C149 C2286 ) \nC149_=_C2791( C149 C2791 ) C149_=_C2994( C149 C2994 ) C149_=_C3220( C149 C3220 ) C149_=_C3376( C149 C3376 ) C149_=_C3415( C149 C3415 ) C149_=_C3535( C149 C3535 ) \nC149_=_C3560( C149 C3560 ) C149_=_C3561( C149 C3561 ) C149_=_C3562( C149 C3562 ) C149_=_C3563( C149 C3563 ) C149_=_C3564( C149 C3564 ) C149_=_C3565( C149 C3565 ) \nC149_=_C3566( C149 C3566 ) C149_=_C3567( C149 C3567 ) C169_=_C211( C169 C211 ) C169_=_C277( C169 C277 ) C169_=_C320( C169 C320 ) C169_=_C349( C169 C349 ) \nC169_=_C357( C169 C357 ) C169_=_C1583( C169 C1583 ) C169_=_C1704( C169 C1704 ) C169_=_C1987( C169 C1987 ) C169_=_C2286( C169 C2286 ) C169_=_C2791( C169 C2791 ) \nC169_=_C2994( C169 C2994 ) C169_=_C3220( C169 C3220 ) C169_=_C3376( C169 C3376 ) C169_=_C3415( C169 C3415 ) C169_=_C3535( C169 C3535 ) C169_=_C3560( C169 C3560 ) \nC169_=_C3561( C169 C3561 ) C169_=_C3562( C169 C3562 ) C169_=_C3563( C169 C3563 ) C169_=_C3564( C169 C3564 ) C169_=_C3565( C169 C3565 ) C169_=_C3566( C169 C3566 ) \nC169_=_C3567( C169 C3567 ) C211_=_C277( C211 C277 ) C211_=_C320( C211 C320 ) C211_=_C349( C211 C349 ) C211_=_C357( C211 C357 ) C211_=_C1583( C211 C1583 ) \nC211_=_C1704( C211 C1704 ) C211_=_C1987( C211 C1987 ) C211_=_C2286( C211 C2286 ) C211_=_C2791( C211 C2791 ) C211_=_C2994( C211 C2994 ) C211_=_C3220( C211 C3220 ) \nC211_=_C3376( C211 C3376 ) C211_=_C3415( C211 C3415 ) C211_=_C3535( C211 C3535 ) C211_=_C3560( C211 C3560 ) C211_=_C3561( C211 C3561 ) C211_=_C3562( C211 C3562 ) \nC211_=_C3563( C211 C3563 ) C211_=_C3564( C211 C3564 ) C211_=_C3565( C211 C3565 ) C211_=_C3566( C211 C3566 ) C211_=_C3567( C211 C3567 ) C226_=_C291( C226 C291 ) \nC226_=_C306( C226 C306 ) C226_=_C356( C226 C356 ) C226_=_C848( C226 C848 ) C226_=_C890( C226 C890 ) C226_=_C1088( C226 C1088 ) C226_=_C1346( C226 C1346 ) \nC226_=_C1369( C226 C1369 ) C226_=_C1945( C226 C1945 ) C226_=_C2636( C226 C2636 ) C226_=_C2771( C226 C2771 ) C226_=_C2935( C226 C2935 ) C226_=_C3012( C226 C3012 ) \nC226_=_C3042( C226 C3042 ) C226_=_C3147( C226 C3147 ) C226_=_C3261( C226 C3261 ) C226_=_C3361( C226 C3361 ) C226_=_C3467( C226 C3467 ) C226_=_C3468( C226 C3468 ) \nC226_=_C3469( C226 C3469 ) C226_=_C3470( C226 C3470 ) C226_=_C3471( C226 C3471 ) C226_=_C3472( C226 C3472 ) C226_=_C3473( C226 C3473 ) C277_=_C320( C277 C320 ) \nC277_=_C349( C277 C349 ) C277_=_C357( C277 C357 ) C277_=_C1583( C277 C1583 ) C277_=_C1704( C277 C1704 ) C277_=_C1987( C277 C1987 ) C277_=_C2286( C277 C2286 ) \nC277_=_C2791( C277 C2791 ) C277_=_C2994( C277 C2994 ) C277_=_C3220( C277 C3220 ) C277_=_C3376( C277 C3376 ) C277_=_C3415( C277 C3415 ) C277_=_C3535( C277 C3535 ) \nC277_=_C3560( C277 C3560 ) C277_=_C3561( C277 C3561 ) C277_=_C3562( C277 C3562 ) C277_=_C3563( C277 C3563 ) C277_=_C3564( C277 C3564 ) C277_=_C3565( C277 C3565 ) \nC277_=_C3566( C277 C3566 ) C277_=_C3567( C277 C3567 ) C291_=_C306( C291 C306 ) C291_=_C356( C291 C356 ) C291_=_C848( C291 C848 ) C291_=_C890( C291 C890 ) \nC291_=_C1088( C291 C1088 ) C291_=_C1346( C291 C1346 ) C291_=_C1369( C291 C1369 ) C291_=_C1945( C291 C1945 ) C291_=_C2636( C291 C2636 ) C291_=_C2771( C291 C2771 ) \nC291_=_C2935( C291 C2935 ) C291_=_C3012( C291 C3012 ) C291_=_C3042( C291 C3042 ) C291_=_C3147( C291 C3147 ) C291_=_C3261( C291 C3261 ) C291_=_C3361( C291 C3361 ) \nC291_=_C3467( C291 C3467 ) C291_=_C3468( C291 C3468 ) C291_=_C3469( C291 C3469 ) C291_=_C3470( C291 C3470 ) C291_=_C3471( C291 C3471 ) C291_=_C3472( C291 C3472 ) \nC291_=_C3473( C291 C3473 ) C306_=_C356( C306 C356 ) C306_=_C848( C306 C848 ) C306_=_C890( C306 C890 ) C306_=_C1088( C306 C1088 ) C306_=_C1346( C306 C1346 ) \nC306_=_C1369( C306 C1369 ) C306_=_C1945( C306 C1945 ) C306_=_C2636( C306 C2636 ) C306_=_C2771( C306 C2771 ) C306_=_C2935( C306 C2935 ) C306_=_C3012( C306 C3012 ) \nC306_=_C3042( C306 C3042 ) C306_=_C3147( C306 C3147 ) C306_=_C3261( C306 C3261</w:t>
      </w:r>
    </w:p>
    <w:p>
      <w:pPr>
        <w:pStyle w:val="PreformattedText"/>
        <w:bidi w:val="0"/>
        <w:spacing w:before="0" w:after="0"/>
        <w:jc w:val="left"/>
        <w:rPr/>
      </w:pPr>
      <w:r>
        <w:rPr/>
        <w:t xml:space="preserve"> </w:t>
      </w:r>
      <w:r>
        <w:rPr/>
        <w:t>) C306_=_C3361( C306 C3361 ) C306_=_C3467( C306 C3467 ) C306_=_C3468( C306 C3468 ) \nC306_=_C3469( C306 C3469 ) C306_=_C3470( C306 C3470 ) C306_=_C3471( C306 C3471 ) C306_=_C3472( C306 C3472 ) C306_=_C3473( C306 C3473 ) C320_=_C349( C320 C349 ) \nC320_=_C357( C320 C357 ) C320_=_C1583( C320 C1583 ) C320_=_C1704( C320 C1704 ) C320_=_C1987( C320 C1987 ) C320_=_C2286( C320 C2286 ) C320_=_C2791( C320 C2791 ) \nC320_=_C2994( C320 C2994 ) C320_=_C3220( C320 C3220 ) C320_=_C3376( C320 C3376 ) C320_=_C3415( C320 C3415 ) C320_=_C3535( C320 C3535 ) C320_=_C3560( C320 C3560 ) \nC320_=_C3561( C320 C3561 ) C320_=_C3562( C320 C3562 ) C320_=_C3563( C320 C3563 ) C320_=_C3564( C320 C3564 ) C320_=_C3565( C320 C3565 ) C320_=_C3566( C320 C3566 ) \nC320_=_C3567( C320 C3567 ) C349_=_C357( C349 C357 ) C349_=_C1583( C349 C1583 ) C349_=_C1704( C349 C1704 ) C349_=_C1987( C349 C1987 ) C349_=_C2286( C349 C2286 ) \nC349_=_C2791( C349 C2791 ) C349_=_C2994( C349 C2994 ) C349_=_C3220( C349 C3220 ) C349_=_C3376( C349 C3376 ) C349_=_C3415( C349 C3415 ) C349_=_C3535( C349 C3535 ) \nC349_=_C3560( C349 C3560 ) C349_=_C3561( C349 C3561 ) C349_=_C3562( C349 C3562 ) C349_=_C3563( C349 C3563 ) C349_=_C3564( C349 C3564 ) C349_=_C3565( C349 C3565 ) \nC349_=_C3566( C349 C3566 ) C349_=_C3567( C349 C3567 ) C356_=_C357( C356 C357 ) C356_=_C848( C356 C848 ) C356_=_C890( C356 C890 ) C356_=_C1088( C356 C1088 ) \nC356_=_C1346( C356 C1346 ) C356_=_C1369( C356 C1369 ) C356_=_C1945( C356 C1945 ) C356_=_C2636( C356 C2636 ) C356_=_C2771( C356 C2771 ) C356_=_C2935( C356 C2935 ) \nC356_=_C3012( C356 C3012 ) C356_=_C3042( C356 C3042 ) C356_=_C3147( C356 C3147 ) C356_=_C3261( C356 C3261 ) C356_=_C3361( C356 C3361 ) C356_=_C3467( C356 C3467 ) \nC356_=_C3468( C356 C3468 ) C356_=_C3469( C356 C3469 ) C356_=_C3470( C356 C3470 ) C356_=_C3471( C356 C3471 ) C356_=_C3472( C356 C3472 ) C356_=_C3473( C356 C3473 ) \nC357_=_C1583( C357 C1583 ) C357_=_C1704( C357 C1704 ) C357_=_C1987( C357 C1987 ) C357_=_C2286( C357 C2286 ) C357_=_C2791( C357 C2791 ) C357_=_C2994( C357 C2994 ) \nC357_=_C3220( C357 C3220 ) C357_=_C3376( C357 C3376 ) C357_=_C3415( C357 C3415 ) C357_=_C3535( C357 C3535 ) C357_=_C3560( C357 C3560 ) C357_=_C3561( C357 C3561 ) \nC357_=_C3562( C357 C3562 ) C357_=_C3563( C357 C3563 ) C357_=_C3564( C357 C3564 ) C357_=_C3565( C357 C3565 ) C357_=_C3566( C357 C3566 ) C357_=_C3567( C357 C3567 ) \nC375_=_C762( C375 C762 ) C375_=_C904( C375 C904 ) C375_=_C955( C375 C955 ) C375_=_C1335( C375 C1335 ) C375_=_C1357( C375 C1357 ) C375_=_C1403( C375 C1403 ) \nC375_=_C1567( C375 C1567 ) C375_=_C1594( C375 C1594 ) C375_=_C2075( C375 C2075 ) C375_=_C2076( C375 C2076 ) C375_=_C2077( C375 C2077 ) C375_=_C2078( C375 C2078 ) \nC375_=_C2080( C375 C2080 ) C375_=_C2081( C375 C2081 ) C375_=_C2082( C375 C2082 ) C375_=_C2083( C375 C2083 ) C375_=_C2085( C375 C2085 ) C375_=_C2086( C375 C2086 ) \nC375_=_C2087( C375 C2087 ) C375_=_C2088( C375 C2088 ) C375_=_C2089( C375 C2089 ) C375_=_C2090( C375 C2090 ) C375_=_C2091( C375 C2091 ) C375_=_C2092( C375 C2092 ) \nC375_=_C2093( C375 C2093 ) C553_=_C839( C553 C839 ) C553_=_C1128( C553 C1128 ) C553_=_C1552( C553 C1552 ) C553_=_C1934( C553 C1934 ) C553_=_C1960( C553 C1960 ) \nC553_=_C2342( C553 C2342 ) C553_=_C2627( C553 C2627 ) C553_=_C2628( C553 C2628 ) C553_=_C2629( C553 C2629 ) C553_=_C2630( C553 C2630 ) C553_=_C2631( C553 C2631 ) \nC553_=_C2632( C553 C2632 ) C553_=_C2633( C553 C2633 ) C553_=_C2635( C553 C2635 ) C553_=_C2636( C553 C2636 ) C553_=_C2637( C553 C2637 ) C553_=_C2638( C553 C2638 ) \nC553_=_C2639( C553 C2639 ) C553_=_C2640( C553 C2640 ) C553_=_C2641( C553 C2641 ) C553_=_C2642( C553 C2642 ) C553_=_C2644( C553 C2644 ) C553_=_C2645( C553 C2645 ) \nC553_=_C2646( C553 C2646 ) C762_=_C904( C762 C904 ) C762_=_C955( C762 C955 ) C762_=_C1335( C762 C1335 ) C762_=_C1357( C762 C1357 ) C762_=_C1403( C762 C1403 ) \nC762_=_C1567( C762 C1567 ) C762_=_C1594( C762 C1594 ) C762_=_C2075( C762 C2075 ) C762_=_C2076( C762 C2076 ) C762_=_C2077( C762 C2077 ) C762_=_C2078( C762 C2078 ) \nC762_=_C2080( C762 C2080 ) C762_=_C2081( C762 C2081 ) C762_=_C2082( C762 C2082 ) C762_=_C2083( C762 C2083 ) C762_=_C2085( C762 C2085 ) C762_=_C2086( C762 C2086 ) \nC762_=_C2087( C762 C2087 ) C762_=_C2088( C762 C2088 ) C762_=_C2089( C762 C2089 ) C762_=_C2090( C762 C2090 ) C762_=_C2091( C762 C2091 ) C762_=_C2092( C762 C2092 ) \nC762_=_C2093( C762 C2093 ) C833_=_C839( C833 C839 ) C833_=_C848( C833 C848 ) C833_=_C855( C833 C855 ) C833_=_C900( C833 C900 ) C833_=_C1355( C833 C1355 ) \nC833_=_C1356( C833 C1356 ) C833_=_C1357( C833 C1357 ) C833_=_C1358( C833 C1358 ) C833_=_C1359( C833 C1359 ) C833_=_C1361( C833 C1361 ) C833_=_C1362( C833 C1362 ) \nC833_=_C1363( C833 C1363 ) C833_=_C1364( C833 C1364 ) C833_=_C1365( C833 C1365 ) C833_=_C1366( C833 C1366 ) C833_=_C1368( C833 C1368 ) C833_=_C1369( C833 C1369 ) \nC833_=_C1370( C833 C1370 ) C833_=_C1371( C833 C1371 ) C833_=_C1372( C833 C1372 ) C833_=_C1373( C833 C1373 ) C833_=_C1374( C833 C1374 ) C833_=_C1375( C833 C1375 ) \nC833_=_C1376( C833 C1376 ) C833_=_C1377( C833 C1377 ) C833_=_C1379( C833 C1379 ) C839_=_C848( C839 C848 ) C839_=_C855( C839 C855 ) C839_=_C1128( C839 C1128 ) \nC839_=_C1552( C839 C1552 ) C839_=_C1934( C839 C1934 ) C839_=_C1960( C839 C1960 ) C839_=_C2342( C839 C2342 ) C839_=_C2627( C839 C2627 ) C839_=_C2628( C839 C2628 ) \nC839_=_C2629( C839 C2629 ) C839_=_C2630( C839 C2630 ) C839_=_C2631( C839 C2631 ) C839_=_C2632( C839 C2632 ) C839_=_C2633( C839 C2633 ) C839_=_C2635( C839 C2635 ) \nC839_=_C2636( C839 C2636 ) C839_=_C2637( C839 C2637 ) C839_=_C2638( C839 C2638 ) C839_=_C2639( C839 C2639 ) C839_=_C2640( C839 C2640 ) C839_=_C2641( C839 C2641 ) \nC839_=_C2642( C839 C2642 ) C839_=_C2644( C839 C2644 ) C839_=_C2645( C839 C2645 ) C839_=_C2646( C839 C2646 ) C848_=_C855( C848 C855 ) C848_=_C890( C848 C890 ) \nC848_=_C1088( C848 C1088 ) C848_=_C1346( C848 C1346 ) C848_=_C1369( C848 C1369 ) C848_=_C1945( C848 C1945 ) C848_=_C2636( C848 C2636 ) C848_=_C2771( C848 C2771 ) \nC848_=_C2935( C848 C2935 ) C848_=_C3012( C848 C3012 ) C848_=_C3042( C848 C3042 ) C848_=_C3147( C848 C3147 ) C848_=_C3261( C848 C3261 ) C848_=_C3361( C848 C3361 ) \nC848_=_C3467( C848 C3467 ) C848_=_C3468( C848 C3468 ) C848_=_C3469( C848 C3469 ) C848_=_C3470( C848 C3470 ) C848_=_C3471( C848 C3471 ) C848_=_C3472( C848 C3472 ) \nC848_=_C3473( C848 C3473 ) C855_=_C921( C855 C921 ) C855_=_C1143( C855 C1143 ) C855_=_C1332( C855 C1332 ) C855_=_C1421( C855 C1421 ) C855_=_C1487( C855 C1487 ) \nC855_=_C1537( C855 C1537 ) C855_=_C1951( C855 C1951 ) C855_=_C2071( C855 C2071 ) C855_=_C2090( C855 C2090 ) C855_=_C2780( C855 C2780 ) C855_=_C3023( C855 C3023 ) \nC855_=_C3046( C855 C3046 ) C855_=_C3062( C855 C3062 ) C855_=_C3155( C855 C3155 ) C855_=_C3358( C855 C3358 ) C855_=_C3466( C855 C3466 ) C855_=_C3471( C855 C3471 ) \nC855_=_C3500( C855 C3500 ) C855_=_C3670( C855 C3670 ) C855_=_C3768( C855 C3768 ) C855_=_C3887( C855 C3887 ) C855_=_C3935( C855 C3935 ) C855_=_C3951( C855 C3951 ) \nC855_=_C4027( C855 C4027 ) C855_=_C4053( C855 C4053 ) C890_=_C1088( C890 C1088 ) C890_=_C1346( C890 C1346 ) C890_=_C1369( C890 C1369 ) C890_=_C1945( C890 C1945 ) \nC890_=_C2636( C890 C2636 ) C890_=_C2771( C890 C2771 ) C890_=_C2935( C890 C2935 ) C890_=_C3012( C890 C3012 ) C890_=_C3042( C890 C3042 ) C890_=_C3147( C890 C3147 ) \nC890_=_C3261( C890 C3261 ) C890_=_C3361( C890 C3361 ) C890_=_C3467( C890 C3467 ) C890_=_C3468( C890 C3468 ) C890_=_C3469( C890 C3469 ) C890_=_C3470( C890 C3470 ) \nC890_=_C3471( C890 C3471 ) C890_=_C3472( C890 C3472 ) C890_=_C3473( C890 C3473 ) C900_=_C904( C900 C904 ) C900_=_C909( C900 C909 ) C900_=_C921( C900 C921 ) \nC900_=_C1355( C900 C1355 ) C900_=_C1356( C900 C1356 ) C900_=_C1357( C900 C1357 ) C900_=_C1358( C900 C1358 ) C900_=_C1359( C900 C1359 ) C900_=_C1361( C900 C1361 ) \nC900_=_C1362( C900 C1362 ) C900_=_C1363( C900 C1363 ) C900_=_C1364( C900 C1364 ) C900_=_C1365( C900 C1365 ) C900_=_C1366( C900 C1366 ) C900_=_C1368( C900 C1368 ) \nC900_=_C1369( C900 C1369 ) C900_=_C1370( C900 C1370 ) C900_=_C1371( C900 C1371 ) C900_=_C1372( C900 C1372 ) C900_=_C1373( C900 C1373 ) C900_=_C1374( C900 C1374 ) \nC900_=_C1375( C900 C1375 ) C900_=_C1376( C900 C1376 ) C900_=_C1377( C900 C1377 ) C900_=_C1379( C900 C1379 ) C904_=_C909( C904 C909 ) C904_=_C921( C904 C921 ) \nC904_=_C955( C904 C955 ) C904_=_C1335( C904 C1335 ) C904_=_C1357( C904 C1357 ) C904_=_C1403( C904 C1403 ) C904_=_C1567( C904 C1567 ) C904_=_C1594( C904 C1594 ) \nC904_=_C2075( C904 C2075 ) C904_=_C2076( C904 C2076 ) C904_=_C2077( C904 C2077 ) C904_=_C2078( C904 C2078 ) C904_=_C2080( C904 C2080 ) C904_=_C2081( C904 C2081 ) \nC904_=_C2082( C904 C2082 ) C904_=_C2083( C904 C2083 ) C904_=_C2085( C904 C2085 ) C904_=_C2086( C904 C2086 ) C904_=_C2087( C904 C2087 ) C904_=_C2088( C904 C2088 ) \nC904_=_C2089( C904 C2089 ) C904_=_C2090( C904 C2090 ) C904_=_C2091( C904 C2091 ) C904_=_C2092( C904 C2092 ) C904_=_C2093( C904 C2093 ) C909_=_C921( C909 C921 ) \nC909_=_C1085( C909 C1085 ) C909_=_C1343( C909 C1343 ) C909_=_C1368( C909 C1368 ) C909_=_C1409( C909 C1409 ) C909_=_C1577( C909 C1577 ) C909_=_C2932( C909 C2932 ) \nC909_=_C2972( C909 C2972 ) C909_=_C3010( C909 C3010 ) C909_=_C3257( C909 C3257 ) C909_=_C3333( C909 C3333 ) C909_=_C3345( C909 C3345 ) C909_=_C3346( C909 C3346 ) \nC909_=_C3348( C909 C3348 ) C909_=_C3349( C909 C3349 ) C909_=_C3350( C909 C3350 ) C909_=_C3351( C909 C3351 ) C909_=_C3352( C909 C3352 ) C909_=_C3353( C909 C3353 ) \nC909_=_C3354( C909 C3354 ) C909_=_C3355( C909 C3355 ) C909_=_C3356( C909 C3356 ) C909_=_C3357( C909 C3357 ) C909_=_C3358( C909 C3358 ) C909_=_C3359( C909 C3359 ) \nC909_=_C3360( C909 C3360 ) C921_=_C1143( C921 C1143 ) C921_=_C1332( C921 C1332 ) C921_=_C1421( C921 C1421 ) C921_=_C1487( C921 C1487 ) C921_=_C1537( C921 C1537 ) \nC921_=_C1951( C921 C1951 ) C921_=_C2071( C921 C2071 ) C921_=_C2090( C921 C2090 ) C921_=_C2780( C921 C2780 ) C921_=_C3023( C921 C3023 ) C921_=_C3046( C921 C3046 ) \nC921_=_C3062( C921 C3062 ) C921_=_C3155(</w:t>
      </w:r>
    </w:p>
    <w:p>
      <w:pPr>
        <w:pStyle w:val="PreformattedText"/>
        <w:bidi w:val="0"/>
        <w:spacing w:before="0" w:after="0"/>
        <w:jc w:val="left"/>
        <w:rPr/>
      </w:pPr>
      <w:r>
        <w:rPr/>
        <w:t xml:space="preserve"> </w:t>
      </w:r>
      <w:r>
        <w:rPr/>
        <w:t>C921 C3155 ) C921_=_C3358( C921 C3358 ) C921_=_C3466( C921 C3466 ) C921_=_C3471( C921 C3471 ) C921_=_C3500( C921 C3500 ) \nC921_=_C3670( C921 C3670 ) C921_=_C3768( C921 C3768 ) C921_=_C3887( C921 C3887 ) C921_=_C3935( C921 C3935 ) C921_=_C3951( C921 C3951 ) C921_=_C4027( C921 C4027 ) \nC921_=_C4053( C921 C4053 ) C955_=_C1335( C955 C1335 ) C955_=_C1357( C955 C1357 ) C955_=_C1403( C955 C1403 ) C955_=_C1567( C955 C1567 ) C955_=_C1594( C955 C1594 ) \nC955_=_C2075( C955 C2075 ) C955_=_C2076( C955 C2076 ) C955_=_C2077( C955 C2077 ) C955_=_C2078( C955 C2078 ) C955_=_C2080( C955 C2080 ) C955_=_C2081( C955 C2081 ) \nC955_=_C2082( C955 C2082 ) C955_=_C2083( C955 C2083 ) C955_=_C2085( C955 C2085 ) C955_=_C2086( C955 C2086 ) C955_=_C2087( C955 C2087 ) C955_=_C2088( C955 C2088 ) \nC955_=_C2089( C955 C2089 ) C955_=_C2090( C955 C2090 ) C955_=_C2091( C955 C2091 ) C955_=_C2092( C955 C2092 ) C955_=_C2093( C955 C2093 ) C1085_=_C1088( C1085 C1088 ) \nC1085_=_C1343( C1085 C1343 ) C1085_=_C1368( C1085 C1368 ) C1085_=_C1409( C1085 C1409 ) C1085_=_C1577( C1085 C1577 ) C1085_=_C2932( C1085 C2932 ) C1085_=_C2972( C1085 C2972 ) \nC1085_=_C3010( C1085 C3010 ) C1085_=_C3257( C1085 C3257 ) C1085_=_C3333( C1085 C3333 ) C1085_=_C3345( C1085 C3345 ) C1085_=_C3346( C1085 C3346 ) C1085_=_C3348( C1085 C3348 ) \nC1085_=_C3349( C1085 C3349 ) C1085_=_C3350( C1085 C3350 ) C1085_=_C3351( C1085 C3351 ) C1085_=_C3352( C1085 C3352 ) C1085_=_C3353( C1085 C3353 ) C1085_=_C3354( C1085 C3354 ) \nC1085_=_C3355( C1085 C3355 ) C1085_=_C3356( C1085 C3356 ) C1085_=_C3357( C1085 C3357 ) C1085_=_C3358( C1085 C3358 ) C1085_=_C3359( C1085 C3359 ) C1085_=_C3360( C1085 C3360 ) \nC1088_=_C1346( C1088 C1346 ) C1088_=_C1369( C1088 C1369 ) C1088_=_C1945( C1088 C1945 ) C1088_=_C2636( C1088 C2636 ) C1088_=_C2771( C1088 C2771 ) C1088_=_C2935( C1088 C2935 ) \nC1088_=_C3012( C1088 C3012 ) C1088_=_C3042( C1088 C3042 ) C1088_=_C3147( C1088 C3147 ) C1088_=_C3261( C1088 C3261 ) C1088_=_C3361( C1088 C3361 ) C1088_=_C3467( C1088 C3467 ) \nC1088_=_C3468( C1088 C3468 ) C1088_=_C3469( C1088 C3469 ) C1088_=_C3470( C1088 C3470 ) C1088_=_C3471( C1088 C3471 ) C1088_=_C3472( C1088 C3472 ) C1088_=_C3473( C1088 C3473 ) \nC1128_=_C1131( C1128 C1131 ) C1128_=_C1143( C1128 C1143 ) C1128_=_C1552( C1128 C1552 ) C1128_=_C1934( C1128 C1934 ) C1128_=_C1960( C1128 C1960 ) C1128_=_C2342( C1128 C2342 ) \nC1128_=_C2627( C1128 C2627 ) C1128_=_C2628( C1128 C2628 ) C1128_=_C2629( C1128 C2629 ) C1128_=_C2630( C1128 C2630 ) C1128_=_C2631( C1128 C2631 ) C1128_=_C2632( C1128 C2632 ) \nC1128_=_C2633( C1128 C2633 ) C1128_=_C2635( C1128 C2635 ) C1128_=_C2636( C1128 C2636 ) C1128_=_C2637( C1128 C2637 ) C1128_=_C2638( C1128 C2638 ) C1128_=_C2639( C1128 C2639 ) \nC1128_=_C2640( C1128 C2640 ) C1128_=_C2641( C1128 C2641 ) C1128_=_C2642( C1128 C2642 ) C1128_=_C2644( C1128 C2644 ) C1128_=_C2645( C1128 C2645 ) C1128_=_C2646( C1128 C2646 ) \nC1131_=_C1143( C1131 C1143 ) C1131_=_C1294( C1131 C1294 ) C1131_=_C1621( C1131 C1621 ) C1131_=_C1967( C1131 C1967 ) C1131_=_C1984( C1131 C1984 ) C1131_=_C2098( C1131 C2098 ) \nC1131_=_C2386( C1131 C2386 ) C1131_=_C2596( C1131 C2596 ) C1131_=_C2802( C1131 C2802 ) C1131_=_C3109( C1131 C3109 ) C1131_=_C3270( C1131 C3270 ) C1131_=_C3297( C1131 C3297 ) \nC1131_=_C3298( C1131 C3298 ) C1131_=_C3299( C1131 C3299 ) C1131_=_C3300( C1131 C3300 ) C1131_=_C3301( C1131 C3301 ) C1131_=_C3302( C1131 C3302 ) C1131_=_C3303( C1131 C3303 ) \nC1131_=_C3304( C1131 C3304 ) C1131_=_C3305( C1131 C3305 ) C1131_=_C3306( C1131 C3306 ) C1131_=_C3307( C1131 C3307 ) C1131_=_C3308( C1131 C3308 ) C1131_=_C3309( C1131 C3309 ) \nC1131_=_C3310( C1131 C3310 ) C1143_=_C1332( C1143 C1332 ) C1143_=_C1421( C1143 C1421 ) C1143_=_C1487( C1143 C1487 ) C1143_=_C1537( C1143 C1537 ) C1143_=_C1951( C1143 C1951 ) \nC1143_=_C2071( C1143 C2071 ) C1143_=_C2090( C1143 C2090 ) C1143_=_C2780( C1143 C2780 ) C1143_=_C3023( C1143 C3023 ) C1143_=_C3046( C1143 C3046 ) C1143_=_C3062( C1143 C3062 ) \nC1143_=_C3155( C1143 C3155 ) C1143_=_C3358( C1143 C3358 ) C1143_=_C3466( C1143 C3466 ) C1143_=_C3471( C1143 C3471 ) C1143_=_C3500( C1143 C3500 ) C1143_=_C3670( C1143 C3670 ) \nC1143_=_C3768( C1143 C3768 ) C1143_=_C3887( C1143 C3887 ) C1143_=_C3935( C1143 C3935 ) C1143_=_C3951( C1143 C3951 ) C1143_=_C4027( C1143 C4027 ) C1143_=_C4053( C1143 C4053 ) \nC1294_=_C1621( C1294 C1621 ) C1294_=_C1967( C1294 C1967 ) C1294_=_C1984( C1294 C1984 ) C1294_=_C2098( C1294 C2098 ) C1294_=_C2386( C1294 C2386 ) C1294_=_C2596( C1294 C2596 ) \nC1294_=_C2802( C1294 C2802 ) C1294_=_C3109( C1294 C3109 ) C1294_=_C3270( C1294 C3270 ) C1294_=_C3297( C1294 C3297 ) C1294_=_C3298( C1294 C3298 ) C1294_=_C3299( C1294 C3299 ) \nC1294_=_C3300( C1294 C3300 ) C1294_=_C3301( C1294 C3301 ) C1294_=_C3302( C1294 C3302 ) C1294_=_C3303( C1294 C3303 ) C1294_=_C3304( C1294 C3304 ) C1294_=_C3305( C1294 C3305 ) \nC1294_=_C3306( C1294 C3306 ) C1294_=_C3307( C1294 C3307 ) C1294_=_C3308( C1294 C3308 ) C1294_=_C3309( C1294 C3309 ) C1294_=_C3310( C1294 C3310 ) C1332_=_C1421( C1332 C1421 ) \nC1332_=_C1487( C1332 C1487 ) C1332_=_C1537( C1332 C1537 ) C1332_=_C1951( C1332 C1951 ) C1332_=_C2071( C1332 C2071 ) C1332_=_C2090( C1332 C2090 ) C1332_=_C2780( C1332 C2780 ) \nC1332_=_C3023( C1332 C3023 ) C1332_=_C3046( C1332 C3046 ) C1332_=_C3062( C1332 C3062 ) C1332_=_C3155( C1332 C3155 ) C1332_=_C3358( C1332 C3358 ) C1332_=_C3466( C1332 C3466 ) \nC1332_=_C3471( C1332 C3471 ) C1332_=_C3500( C1332 C3500 ) C1332_=_C3670( C1332 C3670 ) C1332_=_C3768( C1332 C3768 ) C1332_=_C3887( C1332 C3887 ) C1332_=_C3935( C1332 C3935 ) \nC1332_=_C3951( C1332 C3951 ) C1332_=_C4027( C1332 C4027 ) C1332_=_C4053( C1332 C4053 ) C1335_=_C1343( C1335 C1343 ) C1335_=_C1346( C1335 C1346 ) C1335_=_C1357( C1335 C1357 ) \nC1335_=_C1403( C1335 C1403 ) C1335_=_C1567( C1335 C1567 ) C1335_=_C1594( C1335 C1594 ) C1335_=_C2075( C1335 C2075 ) C1335_=_C2076( C1335 C2076 ) C1335_=_C2077( C1335 C2077 ) \nC1335_=_C2078( C1335 C2078 ) C1335_=_C2080( C1335 C2080 ) C1335_=_C2081( C1335 C2081 ) C1335_=_C2082( C1335 C2082 ) C1335_=_C2083( C1335 C2083 ) C1335_=_C2085( C1335 C2085 ) \nC1335_=_C2086( C1335 C2086 ) C1335_=_C2087( C1335 C2087 ) C1335_=_C2088( C1335 C2088 ) C1335_=_C2089( C1335 C2089 ) C1335_=_C2090( C1335 C2090 ) C1335_=_C2091( C1335 C2091 ) \nC1335_=_C2092( C1335 C2092 ) C1335_=_C2093( C1335 C2093 ) C1343_=_C1346( C1343 C1346 ) C1343_=_C1368( C1343 C1368 ) C1343_=_C1409( C1343 C1409 ) C1343_=_C1577( C1343 C1577 ) \nC1343_=_C2932( C1343 C2932 ) C1343_=_C2972( C1343 C2972 ) C1343_=_C3010( C1343 C3010 ) C1343_=_C3257( C1343 C3257 ) C1343_=_C3333( C1343 C3333 ) C1343_=_C3345( C1343 C3345 ) \nC1343_=_C3346( C1343 C3346 ) C1343_=_C3348( C1343 C3348 ) C1343_=_C3349( C1343 C3349 ) C1343_=_C3350( C1343 C3350 ) C1343_=_C3351( C1343 C3351 ) C1343_=_C3352( C1343 C3352 ) \nC1343_=_C3353( C1343 C3353 ) C1343_=_C3354( C1343 C3354 ) C1343_=_C3355( C1343 C3355 ) C1343_=_C3356( C1343 C3356 ) C1343_=_C3357( C1343 C3357 ) C1343_=_C3358( C1343 C3358 ) \nC1343_=_C3359( C1343 C3359 ) C1343_=_C3360( C1343 C3360 ) C1346_=_C1369( C1346 C1369 ) C1346_=_C1945( C1346 C1945 ) C1346_=_C2636( C1346 C2636 ) C1346_=_C2771( C1346 C2771 ) \nC1346_=_C2935( C1346 C2935 ) C1346_=_C3012( C1346 C3012 ) C1346_=_C3042( C1346 C3042 ) C1346_=_C3147( C1346 C3147 ) C1346_=_C3261( C1346 C3261 ) C1346_=_C3361( C1346 C3361 ) \nC1346_=_C3467( C1346 C3467 ) C1346_=_C3468( C1346 C3468 ) C1346_=_C3469( C1346 C3469 ) C1346_=_C3470( C1346 C3470 ) C1346_=_C3471( C1346 C3471 ) C1346_=_C3472( C1346 C3472 ) \nC1346_=_C3473( C1346 C3473 ) C1355_=_C1356( C1355 C1356 ) C1355_=_C1357( C1355 C1357 ) C1355_=_C1358( C1355 C1358 ) C1355_=_C1359( C1355 C1359 ) C1355_=_C1361( C1355 C1361 ) \nC1355_=_C1362( C1355 C1362 ) C1355_=_C1363( C1355 C1363 ) C1355_=_C1364( C1355 C1364 ) C1355_=_C1365( C1355 C1365 ) C1355_=_C1366( C1355 C1366 ) C1355_=_C1368( C1355 C1368 ) \nC1355_=_C1369( C1355 C1369 ) C1355_=_C1370( C1355 C1370 ) C1355_=_C1371( C1355 C1371 ) C1355_=_C1372( C1355 C1372 ) C1355_=_C1373( C1355 C1373 ) C1355_=_C1374( C1355 C1374 ) \nC1355_=_C1375( C1355 C1375 ) C1355_=_C1376( C1355 C1376 ) C1355_=_C1377( C1355 C1377 ) C1355_=_C1379( C1355 C1379 ) C1355_=_C1403( C1355 C1403 ) C1355_=_C1409( C1355 C1409 ) \nC1355_=_C1421( C1355 C1421 ) C1356_=_C1357( C1356 C1357 ) C1356_=_C1358( C1356 C1358 ) C1356_=_C1359( C1356 C1359 ) C1356_=_C1361( C1356 C1361 ) C1356_=_C1362( C1356 C1362 ) \nC1356_=_C1363( C1356 C1363 ) C1356_=_C1364( C1356 C1364 ) C1356_=_C1365( C1356 C1365 ) C1356_=_C1366( C1356 C1366 ) C1356_=_C1368( C1356 C1368 ) C1356_=_C1369( C1356 C1369 ) \nC1356_=_C1370( C1356 C1370 ) C1356_=_C1371( C1356 C1371 ) C1356_=_C1372( C1356 C1372 ) C1356_=_C1373( C1356 C1373 ) C1356_=_C1374( C1356 C1374 ) C1356_=_C1375( C1356 C1375 ) \nC1356_=_C1376( C1356 C1376 ) C1356_=_C1377( C1356 C1377 ) C1356_=_C1379( C1356 C1379 ) C1356_=_C1934( C1356 C1934 ) C1356_=_C1945( C1356 C1945 ) C1356_=_C1951( C1356 C1951 ) \nC1357_=_C1358( C1357 C1358 ) C1357_=_C1359( C1357 C1359 ) C1357_=_C1361( C1357 C1361 ) C1357_=_C1362( C1357 C1362 ) C1357_=_C1363( C1357 C1363 ) C1357_=_C1364( C1357 C1364 ) \nC1357_=_C1365( C1357 C1365 ) C1357_=_C1366( C1357 C1366 ) C1357_=_C1368( C1357 C1368 ) C1357_=_C1369( C1357 C1369 ) C1357_=_C1370( C1357 C1370 ) C1357_=_C1371( C1357 C1371 ) \nC1357_=_C1372( C1357 C1372 ) C1357_=_C1373( C1357 C1373 ) C1357_=_C1374( C1357 C1374 ) C1357_=_C1375( C1357 C1375 ) C1357_=_C1376( C1357 C1376 ) C1357_=_C1377( C1357 C1377 ) \nC1357_=_C1379( C1357 C1379 ) C1357_=_C1403( C1357 C1403 ) C1357_=_C1567( C1357 C1567 ) C1357_=_C1594( C1357 C1594 ) C1357_=_C2075( C1357 C2075 ) C1357_=_C2076( C1357 C2076 ) \nC1357_=_C2077( C1357 C2077 ) C1357_=_C2078( C1357 C2078 ) C1357_=_C2080( C1357 C2080 ) C1357_=_C2081( C1357 C2081 ) C1357_=_C2082( C1357 C2082 ) C1357_=_C2083( C1357 C2083 ) \nC1357_=_C2085( C1357 C2085 ) C1357_=_C2086( C1357 C2086 ) C1357_=_C2087( C1357 C2087 ) C1357_=_C2088( C1357 C2088 ) C1357_=_C2089( C1357 C2089 ) C1357_=_C2090(</w:t>
      </w:r>
    </w:p>
    <w:p>
      <w:pPr>
        <w:pStyle w:val="PreformattedText"/>
        <w:bidi w:val="0"/>
        <w:spacing w:before="0" w:after="0"/>
        <w:jc w:val="left"/>
        <w:rPr/>
      </w:pPr>
      <w:r>
        <w:rPr/>
        <w:t xml:space="preserve"> </w:t>
      </w:r>
      <w:r>
        <w:rPr/>
        <w:t>C1357 C2090 ) \nC1357_=_C2091( C1357 C2091 ) C1357_=_C2092( C1357 C2092 ) C1357_=_C2093( C1357 C2093 ) C1358_=_C1359( C1358 C1359 ) C1358_=_C1361( C1358 C1361 ) C1358_=_C1362( C1358 C1362 ) \nC1358_=_C1363( C1358 C1363 ) C1358_=_C1364( C1358 C1364 ) C1358_=_C1365( C1358 C1365 ) C1358_=_C1366( C1358 C1366 ) C1358_=_C1368( C1358 C1368 ) C1358_=_C1369( C1358 C1369 ) \nC1358_=_C1370( C1358 C1370 ) C1358_=_C1371( C1358 C1371 ) C1358_=_C1372( C1358 C1372 ) C1358_=_C1373( C1358 C1373 ) C1358_=_C1374( C1358 C1374 ) C1358_=_C1375( C1358 C1375 ) \nC1358_=_C1376( C1358 C1376 ) C1358_=_C1377( C1358 C1377 ) C1358_=_C1379( C1358 C1379 ) C1358_=_C2386( C1358 C2386 ) C1359_=_C1361( C1359 C1361 ) C1359_=_C1362( C1359 C1362 ) \nC1359_=_C1363( C1359 C1363 ) C1359_=_C1364( C1359 C1364 ) C1359_=_C1365( C1359 C1365 ) C1359_=_C1366( C1359 C1366 ) C1359_=_C1368( C1359 C1368 ) C1359_=_C1369( C1359 C1369 ) \nC1359_=_C1370( C1359 C1370 ) C1359_=_C1371( C1359 C1371 ) C1359_=_C1372( C1359 C1372 ) C1359_=_C1373( C1359 C1373 ) C1359_=_C1374( C1359 C1374 ) C1359_=_C1375( C1359 C1375 ) \nC1359_=_C1376( C1359 C1376 ) C1359_=_C1377( C1359 C1377 ) C1359_=_C1379( C1359 C1379 ) C1359_=_C2596( C1359 C2596 ) C1361_=_C1362( C1361 C1362 ) C1361_=_C1363( C1361 C1363 ) \nC1361_=_C1364( C1361 C1364 ) C1361_=_C1365( C1361 C1365 ) C1361_=_C1366( C1361 C1366 ) C1361_=_C1368( C1361 C1368 ) C1361_=_C1369( C1361 C1369 ) C1361_=_C1370( C1361 C1370 ) \nC1361_=_C1371( C1361 C1371 ) C1361_=_C1372( C1361 C1372 ) C1361_=_C1373( C1361 C1373 ) C1361_=_C1374( C1361 C1374 ) C1361_=_C1375( C1361 C1375 ) C1361_=_C1376( C1361 C1376 ) \nC1361_=_C1377( C1361 C1377 ) C1361_=_C1379( C1361 C1379 ) C1361_=_C2627( C1361 C2627 ) C1361_=_C2771( C1361 C2771 ) C1361_=_C2780( C1361 C2780 ) C1362_=_C1363( C1362 C1363 ) \nC1362_=_C1364( C1362 C1364 ) C1362_=_C1365( C1362 C1365 ) C1362_=_C1366( C1362 C1366 ) C1362_=_C1368( C1362 C1368 ) C1362_=_C1369( C1362 C1369 ) C1362_=_C1370( C1362 C1370 ) \nC1362_=_C1371( C1362 C1371 ) C1362_=_C1372( C1362 C1372 ) C1362_=_C1373( C1362 C1373 ) C1362_=_C1374( C1362 C1374 ) C1362_=_C1375( C1362 C1375 ) C1362_=_C1376( C1362 C1376 ) \nC1362_=_C1377( C1362 C1377 ) C1362_=_C1379( C1362 C1379 ) C1362_=_C2630( C1362 C2630 ) C1362_=_C3010( C1362 C3010 ) C1362_=_C3012( C1362 C3012 ) C1362_=_C3023( C1362 C3023 ) \nC1363_=_C1364( C1363 C1364 ) C1363_=_C1365( C1363 C1365 ) C1363_=_C1366( C1363 C1366 ) C1363_=_C1368( C1363 C1368 ) C1363_=_C1369( C1363 C1369 ) C1363_=_C1370( C1363 C1370 ) \nC1363_=_C1371( C1363 C1371 ) C1363_=_C1372( C1363 C1372 ) C1363_=_C1373( C1363 C1373 ) C1363_=_C1374( C1363 C1374 ) C1363_=_C1375( C1363 C1375 ) C1363_=_C1376( C1363 C1376 ) \nC1363_=_C1377( C1363 C1377 ) C1363_=_C1379( C1363 C1379 ) C1363_=_C2631( C1363 C2631 ) C1363_=_C3042( C1363 C3042 ) C1363_=_C3046( C1363 C3046 ) C1364_=_C1365( C1364 C1365 ) \nC1364_=_C1366( C1364 C1366 ) C1364_=_C1368( C1364 C1368 ) C1364_=_C1369( C1364 C1369 ) C1364_=_C1370( C1364 C1370 ) C1364_=_C1371( C1364 C1371 ) C1364_=_C1372( C1364 C1372 ) \nC1364_=_C1373( C1364 C1373 ) C1364_=_C1374( C1364 C1374 ) C1364_=_C1375( C1364 C1375 ) C1364_=_C1376( C1364 C1376 ) C1364_=_C1377( C1364 C1377 ) C1364_=_C1379( C1364 C1379 ) \nC1364_=_C3109( C1364 C3109 ) C1365_=_C1366( C1365 C1366 ) C1365_=_C1368( C1365 C1368 ) C1365_=_C1369( C1365 C1369 ) C1365_=_C1370( C1365 C1370 ) C1365_=_C1371( C1365 C1371 ) \nC1365_=_C1372( C1365 C1372 ) C1365_=_C1373( C1365 C1373 ) C1365_=_C1374( C1365 C1374 ) C1365_=_C1375( C1365 C1375 ) C1365_=_C1376( C1365 C1376 ) C1365_=_C1377( C1365 C1377 ) \nC1365_=_C1379( C1365 C1379 ) C1365_=_C2632( C1365 C2632 ) C1365_=_C3147( C1365 C3147 ) C1365_=_C3155( C1365 C3155 ) C1366_=_C1368( C1366 C1368 ) C1366_=_C1369( C1366 C1369 ) \nC1366_=_C1370( C1366 C1370 ) C1366_=_C1371( C1366 C1371 ) C1366_=_C1372( C1366 C1372 ) C1366_=_C1373( C1366 C1373 ) C1366_=_C1374( C1366 C1374 ) C1366_=_C1375( C1366 C1375 ) \nC1366_=_C1376( C1366 C1376 ) C1366_=_C1377( C1366 C1377 ) C1366_=_C1379( C1366 C1379 ) C1366_=_C3270( C1366 C3270 ) C1368_=_C1369( C1368 C1369 ) C1368_=_C1370( C1368 C1370 ) \nC1368_=_C1371( C1368 C1371 ) C1368_=_C1372( C1368 C1372 ) C1368_=_C1373( C1368 C1373 ) C1368_=_C1374( C1368 C1374 ) C1368_=_C1375( C1368 C1375 ) C1368_=_C1376( C1368 C1376 ) \nC1368_=_C1377( C1368 C1377 ) C1368_=_C1379( C1368 C1379 ) C1368_=_C1409( C1368 C1409 ) C1368_=_C1577( C1368 C1577 ) C1368_=_C2932( C1368 C2932 ) C1368_=_C2972( C1368 C2972 ) \nC1368_=_C3010( C1368 C3010 ) C1368_=_C3257( C1368 C3257 ) C1368_=_C3333( C1368 C3333 ) C1368_=_C3345( C1368 C3345 ) C1368_=_C3346( C1368 C3346 ) C1368_=_C3348( C1368 C3348 ) \nC1368_=_C3349( C1368 C3349 ) C1368_=_C3350( C1368 C3350 ) C1368_=_C3351( C1368 C3351 ) C1368_=_C3352( C1368 C3352 ) C1368_=_C3353( C1368 C3353 ) C1368_=_C3354( C1368 C3354 ) \nC1368_=_C3355( C1368 C3355 ) C1368_=_C3356( C1368 C3356 ) C1368_=_C3357( C1368 C3357 ) C1368_=_C3358( C1368 C3358 ) C1368_=_C3359( C1368 C3359 ) C1368_=_C3360( C1368 C3360 ) \nC1369_=_C1370( C1369 C1370 ) C1369_=_C1371( C1369 C1371 ) C1369_=_C1372( C1369 C1372 ) C1369_=_C1373( C1369 C1373 ) C1369_=_C1374( C1369 C1374 ) C1369_=_C1375( C1369 C1375 ) \nC1369_=_C1376( C1369 C1376 ) C1369_=_C1377( C1369 C1377 ) C1369_=_C1379( C1369 C1379 ) C1369_=_C1945( C1369 C1945 ) C1369_=_C2636( C1369 C2636 ) C1369_=_C2771( C1369 C2771 ) \nC1369_=_C2935( C1369 C2935 ) C1369_=_C3012( C1369 C3012 ) C1369_=_C3042( C1369 C3042 ) C1369_=_C3147( C1369 C3147 ) C1369_=_C3261( C1369 C3261 ) C1369_=_C3361( C1369 C3361 ) \nC1369_=_C3467( C1369 C3467 ) C1369_=_C3468( C1369 C3468 ) C1369_=_C3469( C1369 C3469 ) C1369_=_C3470( C1369 C3470 ) C1369_=_C3471( C1369 C3471 ) C1369_=_C3472( C1369 C3472 ) \nC1369_=_C3473( C1369 C3473 ) C1370_=_C1371( C1370 C1371 ) C1370_=_C1372( C1370 C1372 ) C1370_=_C1373( C1370 C1373 ) C1370_=_C1374( C1370 C1374 ) C1370_=_C1375( C1370 C1375 ) \nC1370_=_C1376( C1370 C1376 ) C1370_=_C1377( C1370 C1377 ) C1370_=_C1379( C1370 C1379 ) C1370_=_C3298( C1370 C3298 ) C1371_=_C1372( C1371 C1372 ) C1371_=_C1373( C1371 C1373 ) \nC1371_=_C1374( C1371 C1374 ) C1371_=_C1375( C1371 C1375 ) C1371_=_C1376( C1371 C1376 ) C1371_=_C1377( C1371 C1377 ) C1371_=_C1379( C1371 C1379 ) C1371_=_C3300( C1371 C3300 ) \nC1372_=_C1373( C1372 C1373 ) C1372_=_C1374( C1372 C1374 ) C1372_=_C1375( C1372 C1375 ) C1372_=_C1376( C1372 C1376 ) C1372_=_C1377( C1372 C1377 ) C1372_=_C1379( C1372 C1379 ) \nC1372_=_C2638( C1372 C2638 ) C1372_=_C3468( C1372 C3468 ) C1372_=_C3768( C1372 C3768 ) C1373_=_C1374( C1373 C1374 ) C1373_=_C1375( C1373 C1375 ) C1373_=_C1376( C1373 C1376 ) \nC1373_=_C1377( C1373 C1377 ) C1373_=_C1379( C1373 C1379 ) C1373_=_C2087( C1373 C2087 ) C1373_=_C3352( C1373 C3352 ) C1373_=_C3887( C1373 C3887 ) C1374_=_C1375( C1374 C1375 ) \nC1374_=_C1376( C1374 C1376 ) C1374_=_C1377( C1374 C1377 ) C1374_=_C1379( C1374 C1379 ) C1374_=_C2088( C1374 C2088 ) C1374_=_C3355( C1374 C3355 ) C1374_=_C3935( C1374 C3935 ) \nC1375_=_C1376( C1375 C1376 ) C1375_=_C1377( C1375 C1377 ) C1375_=_C1379( C1375 C1379 ) C1375_=_C3304( C1375 C3304 ) C1376_=_C1377( C1376 C1377 ) C1376_=_C1379( C1376 C1379 ) \nC1376_=_C2089( C1376 C2089 ) C1376_=_C3357( C1376 C3357 ) C1376_=_C4027( C1376 C4027 ) C1377_=_C1379( C1377 C1379 ) C1377_=_C3307( C1377 C3307 ) C1379_=_C2092( C1379 C2092 ) \nC1379_=_C3360( C1379 C3360 ) C1379_=_C4053( C1379 C4053 ) C1403_=_C1409( C1403 C1409 ) C1403_=_C1421( C1403 C1421 ) C1403_=_C1567( C1403 C1567 ) C1403_=_C1594( C1403 C1594 ) \nC1403_=_C2075( C1403 C2075 ) C1403_=_C2076( C1403 C2076 ) C1403_=_C2077( C1403 C2077 ) C1403_=_C2078( C1403 C2078 ) C1403_=_C2080( C1403 C2080 ) C1403_=_C2081( C1403 C2081 ) \nC1403_=_C2082( C1403 C2082 ) C1403_=_C2083( C1403 C2083 ) C1403_=_C2085( C1403 C2085 ) C1403_=_C2086( C1403 C2086 ) C1403_=_C2087( C1403 C2087 ) C1403_=_C2088( C1403 C2088 ) \nC1403_=_C2089( C1403 C2089 ) C1403_=_C2090( C1403 C2090 ) C1403_=_C2091( C1403 C2091 ) C1403_=_C2092( C1403 C2092 ) C1403_=_C2093( C1403 C2093 ) C1409_=_C1421( C1409 C1421 ) \nC1409_=_C1577( C1409 C1577 ) C1409_=_C2932( C1409 C2932 ) C1409_=_C2972( C1409 C2972 ) C1409_=_C3010( C1409 C3010 ) C1409_=_C3257( C1409 C3257 ) C1409_=_C3333( C1409 C3333 ) \nC1409_=_C3345( C1409 C3345 ) C1409_=_C3346( C1409 C3346 ) C1409_=_C3348( C1409 C3348 ) C1409_=_C3349( C1409 C3349 ) C1409_=_C3350( C1409 C3350 ) C1409_=_C3351( C1409 C3351 ) \nC1409_=_C3352( C1409 C3352 ) C1409_=_C3353( C1409 C3353 ) C1409_=_C3354( C1409 C3354 ) C1409_=_C3355( C1409 C3355 ) C1409_=_C3356( C1409 C3356 ) C1409_=_C3357( C1409 C3357 ) \nC1409_=_C3358( C1409 C3358 ) C1409_=_C3359( C1409 C3359 ) C1409_=_C3360( C1409 C3360 ) C1421_=_C1487( C1421 C1487 ) C1421_=_C1537( C1421 C1537 ) C1421_=_C1951( C1421 C1951 ) \nC1421_=_C2071( C1421 C2071 ) C1421_=_C2090( C1421 C2090 ) C1421_=_C2780( C1421 C2780 ) C1421_=_C3023( C1421 C3023 ) C1421_=_C3046( C1421 C3046 ) C1421_=_C3062( C1421 C3062 ) \nC1421_=_C3155( C1421 C3155 ) C1421_=_C3358( C1421 C3358 ) C1421_=_C3466( C1421 C3466 ) C1421_=_C3471( C1421 C3471 ) C1421_=_C3500( C1421 C3500 ) C1421_=_C3670( C1421 C3670 ) \nC1421_=_C3768( C1421 C3768 ) C1421_=_C3887( C1421 C3887 ) C1421_=_C3935( C1421 C3935 ) C1421_=_C3951( C1421 C3951 ) C1421_=_C4027( C1421 C4027 ) C1421_=_C4053( C1421 C4053 ) \nC1487_=_C1537( C1487 C1537 ) C1487_=_C1951( C1487 C1951 ) C1487_=_C2071( C1487 C2071 ) C1487_=_C2090( C1487 C2090 ) C1487_=_C2780( C1487 C2780 ) C1487_=_C3023( C1487 C3023 ) \nC1487_=_C3046( C1487 C3046 ) C1487_=_C3062( C1487 C3062 ) C1487_=_C3155( C1487 C3155 ) C1487_=_C3358( C1487 C3358 ) C1487_=_C3466( C1487 C3466 ) C1487_=_C3471( C1487 C3471 ) \nC1487_=_C3500( C1487 C3500 ) C1487_=_C3670( C1487 C3670 ) C1487_=_C3768( C1487 C3768 ) C1487_=_C3887( C1487 C3887 ) C1487_=_C3935( C1487 C3935 ) C1487_=_C3951( C1487 C3951 ) \nC1487_=_C4027( C1487 C4027 ) C1487_=_C4053( C1487 C4053 ) C1537_=_C1951( C1537 C1951 ) C1537_=_C2071( C1537 C2071 ) C1537_=_C2090( C1537 C2090 ) C1537_=_C2780( C1537 C2780 ) \nC1537_=_C3023( C1537 C3023 )</w:t>
      </w:r>
    </w:p>
    <w:p>
      <w:pPr>
        <w:pStyle w:val="PreformattedText"/>
        <w:bidi w:val="0"/>
        <w:spacing w:before="0" w:after="0"/>
        <w:jc w:val="left"/>
        <w:rPr/>
      </w:pPr>
      <w:r>
        <w:rPr/>
        <w:t xml:space="preserve"> </w:t>
      </w:r>
      <w:r>
        <w:rPr/>
        <w:t>C1537_=_C3046( C1537 C3046 ) C1537_=_C3062( C1537 C3062 ) C1537_=_C3155( C1537 C3155 ) C1537_=_C3358( C1537 C3358 ) C1537_=_C3466( C1537 C3466 ) \nC1537_=_C3471( C1537 C3471 ) C1537_=_C3500( C1537 C3500 ) C1537_=_C3670( C1537 C3670 ) C1537_=_C3768( C1537 C3768 ) C1537_=_C3887( C1537 C3887 ) C1537_=_C3935( C1537 C3935 ) \nC1537_=_C3951( C1537 C3951 ) C1537_=_C4027( C1537 C4027 ) C1537_=_C4053( C1537 C4053 ) C1552_=_C1934( C1552 C1934 ) C1552_=_C1960( C1552 C1960 ) C1552_=_C2342( C1552 C2342 ) \nC1552_=_C2627( C1552 C2627 ) C1552_=_C2628( C1552 C2628 ) C1552_=_C2629( C1552 C2629 ) C1552_=_C2630( C1552 C2630 ) C1552_=_C2631( C1552 C2631 ) C1552_=_C2632( C1552 C2632 ) \nC1552_=_C2633( C1552 C2633 ) C1552_=_C2635( C1552 C2635 ) C1552_=_C2636( C1552 C2636 ) C1552_=_C2637( C1552 C2637 ) C1552_=_C2638( C1552 C2638 ) C1552_=_C2639( C1552 C2639 ) \nC1552_=_C2640( C1552 C2640 ) C1552_=_C2641( C1552 C2641 ) C1552_=_C2642( C1552 C2642 ) C1552_=_C2644( C1552 C2644 ) C1552_=_C2645( C1552 C2645 ) C1552_=_C2646( C1552 C2646 ) \nC1567_=_C1577( C1567 C1577 ) C1567_=_C1583( C1567 C1583 ) C1567_=_C1594( C1567 C1594 ) C1567_=_C2075( C1567 C2075 ) C1567_=_C2076( C1567 C2076 ) C1567_=_C2077( C1567 C2077 ) \nC1567_=_C2078( C1567 C2078 ) C1567_=_C2080( C1567 C2080 ) C1567_=_C2081( C1567 C2081 ) C1567_=_C2082( C1567 C2082 ) C1567_=_C2083( C1567 C2083 ) C1567_=_C2085( C1567 C2085 ) \nC1567_=_C2086( C1567 C2086 ) C1567_=_C2087( C1567 C2087 ) C1567_=_C2088( C1567 C2088 ) C1567_=_C2089( C1567 C2089 ) C1567_=_C2090( C1567 C2090 ) C1567_=_C2091( C1567 C2091 ) \nC1567_=_C2092( C1567 C2092 ) C1567_=_C2093( C1567 C2093 ) C1577_=_C1583( C1577 C1583 ) C1577_=_C2932( C1577 C2932 ) C1577_=_C2972( C1577 C2972 ) C1577_=_C3010( C1577 C3010 ) \nC1577_=_C3257( C1577 C3257 ) C1577_=_C3333( C1577 C3333 ) C1577_=_C3345( C1577 C3345 ) C1577_=_C3346( C1577 C3346 ) C1577_=_C3348( C1577 C3348 ) C1577_=_C3349( C1577 C3349 ) \nC1577_=_C3350( C1577 C3350 ) C1577_=_C3351( C1577 C3351 ) C1577_=_C3352( C1577 C3352 ) C1577_=_C3353( C1577 C3353 ) C1577_=_C3354( C1577 C3354 ) C1577_=_C3355( C1577 C3355 ) \nC1577_=_C3356( C1577 C3356 ) C1577_=_C3357( C1577 C3357 ) C1577_=_C3358( C1577 C3358 ) C1577_=_C3359( C1577 C3359 ) C1577_=_C3360( C1577 C3360 ) C1583_=_C1704( C1583 C1704 ) \nC1583_=_C1987( C1583 C1987 ) C1583_=_C2286( C1583 C2286 ) C1583_=_C2791( C1583 C2791 ) C1583_=_C2994( C1583 C2994 ) C1583_=_C3220( C1583 C3220 ) C1583_=_C3376( C1583 C3376 ) \nC1583_=_C3415( C1583 C3415 ) C1583_=_C3535( C1583 C3535 ) C1583_=_C3560( C1583 C3560 ) C1583_=_C3561( C1583 C3561 ) C1583_=_C3562( C1583 C3562 ) C1583_=_C3563( C1583 C3563 ) \nC1583_=_C3564( C1583 C3564 ) C1583_=_C3565( C1583 C3565 ) C1583_=_C3566( C1583 C3566 ) C1583_=_C3567( C1583 C3567 ) C1594_=_C2075( C1594 C2075 ) C1594_=_C2076( C1594 C2076 ) \nC1594_=_C2077( C1594 C2077 ) C1594_=_C2078( C1594 C2078 ) C1594_=_C2080( C1594 C2080 ) C1594_=_C2081( C1594 C2081 ) C1594_=_C2082( C1594 C2082 ) C1594_=_C2083( C1594 C2083 ) \nC1594_=_C2085( C1594 C2085 ) C1594_=_C2086( C1594 C2086 ) C1594_=_C2087( C1594 C2087 ) C1594_=_C2088( C1594 C2088 ) C1594_=_C2089( C1594 C2089 ) C1594_=_C2090( C1594 C2090 ) \nC1594_=_C2091( C1594 C2091 ) C1594_=_C2092( C1594 C2092 ) C1594_=_C2093( C1594 C2093 ) C1621_=_C1967( C1621 C1967 ) C1621_=_C1984( C1621 C1984 ) C1621_=_C2098( C1621 C2098 ) \nC1621_=_C2386( C1621 C2386 ) C1621_=_C2596( C1621 C2596 ) C1621_=_C2802( C1621 C2802 ) C1621_=_C3109( C1621 C3109 ) C1621_=_C3270( C1621 C3270 ) C1621_=_C3297( C1621 C3297 ) \nC1621_=_C3298( C1621 C3298 ) C1621_=_C3299( C1621 C3299 ) C1621_=_C3300( C1621 C3300 ) C1621_=_C3301( C1621 C3301 ) C1621_=_C3302( C1621 C3302 ) C1621_=_C3303( C1621 C3303 ) \nC1621_=_C3304( C1621 C3304 ) C1621_=_C3305( C1621 C3305 ) C1621_=_C3306( C1621 C3306 ) C1621_=_C3307( C1621 C3307 ) C1621_=_C3308( C1621 C3308 ) C1621_=_C3309( C1621 C3309 ) \nC1621_=_C3310( C1621 C3310 ) C1704_=_C1987( C1704 C1987 ) C1704_=_C2286( C1704 C2286 ) C1704_=_C2791( C1704 C2791 ) C1704_=_C2994( C1704 C2994 ) C1704_=_C3220( C1704 C3220 ) \nC1704_=_C3376( C1704 C3376 ) C1704_=_C3415( C1704 C3415 ) C1704_=_C3535( C1704 C3535 ) C1704_=_C3560( C1704 C3560 ) C1704_=_C3561( C1704 C3561 ) C1704_=_C3562( C1704 C3562 ) \nC1704_=_C3563( C1704 C3563 ) C1704_=_C3564( C1704 C3564 ) C1704_=_C3565( C1704 C3565 ) C1704_=_C3566( C1704 C3566 ) C1704_=_C3567( C1704 C3567 ) C1934_=_C1945( C1934 C1945 ) \nC1934_=_C1951( C1934 C1951 ) C1934_=_C1960( C1934 C1960 ) C1934_=_C2342( C1934 C2342 ) C1934_=_C2627( C1934 C2627 ) C1934_=_C2628( C1934 C2628 ) C1934_=_C2629( C1934 C2629 ) \nC1934_=_C2630( C1934 C2630 ) C1934_=_C2631( C1934 C2631 ) C1934_=_C2632( C1934 C2632 ) C1934_=_C2633( C1934 C2633 ) C1934_=_C2635( C1934 C2635 ) C1934_=_C2636( C1934 C2636 ) \nC1934_=_C2637( C1934 C2637 ) C1934_=_C2638( C1934 C2638 ) C1934_=_C2639( C1934 C2639 ) C1934_=_C2640( C1934 C2640 ) C1934_=_C2641( C1934 C2641 ) C1934_=_C2642( C1934 C2642 ) \nC1934_=_C2644( C1934 C2644 ) C1934_=_C2645( C1934 C2645 ) C1934_=_C2646( C1934 C2646 ) C1945_=_C1951( C1945 C1951 ) C1945_=_C2636( C1945 C2636 ) C1945_=_C2771( C1945 C2771 ) \nC1945_=_C2935( C1945 C2935 ) C1945_=_C3012( C1945 C3012 ) C1945_=_C3042( C1945 C3042 ) C1945_=_C3147( C1945 C3147 ) C1945_=_C3261( C1945 C3261 ) C1945_=_C3361( C1945 C3361 ) \nC1945_=_C3467( C1945 C3467 ) C1945_=_C3468( C1945 C3468 ) C1945_=_C3469( C1945 C3469 ) C1945_=_C3470( C1945 C3470 ) C1945_=_C3471( C1945 C3471 ) C1945_=_C3472( C1945 C3472 ) \nC1945_=_C3473( C1945 C3473 ) C1951_=_C2071( C1951 C2071 ) C1951_=_C2090( C1951 C2090 ) C1951_=_C2780( C1951 C2780 ) C1951_=_C3023( C1951 C3023 ) C1951_=_C3046( C1951 C3046 ) \nC1951_=_C3062( C1951 C3062 ) C1951_=_C3155( C1951 C3155 ) C1951_=_C3358( C1951 C3358 ) C1951_=_C3466( C1951 C3466 ) C1951_=_C3471( C1951 C3471 ) C1951_=_C3500( C1951 C3500 ) \nC1951_=_C3670( C1951 C3670 ) C1951_=_C3768( C1951 C3768 ) C1951_=_C3887( C1951 C3887 ) C1951_=_C3935( C1951 C3935 ) C1951_=_C3951( C1951 C3951 ) C1951_=_C4027( C1951 C4027 ) \nC1951_=_C4053( C1951 C4053 ) C1960_=_C1967( C1960 C1967 ) C1960_=_C2342( C1960 C2342 ) C1960_=_C2627( C1960 C2627 ) C1960_=_C2628( C1960 C2628 ) C1960_=_C2629( C1960 C2629 ) \nC1960_=_C2630( C1960 C2630 ) C1960_=_C2631( C1960 C2631 ) C1960_=_C2632( C1960 C2632 ) C1960_=_C2633( C1960 C2633 ) C1960_=_C2635( C1960 C2635 ) C1960_=_C2636( C1960 C2636 ) \nC1960_=_C2637( C1960 C2637 ) C1960_=_C2638( C1960 C2638 ) C1960_=_C2639( C1960 C2639 ) C1960_=_C2640( C1960 C2640 ) C1960_=_C2641( C1960 C2641 ) C1960_=_C2642( C1960 C2642 ) \nC1960_=_C2644( C1960 C2644 ) C1960_=_C2645( C1960 C2645 ) C1960_=_C2646( C1960 C2646 ) C1967_=_C1984( C1967 C1984 ) C1967_=_C2098( C1967 C2098 ) C1967_=_C2386( C1967 C2386 ) \nC1967_=_C2596( C1967 C2596 ) C1967_=_C2802( C1967 C2802 ) C1967_=_C3109( C1967 C3109 ) C1967_=_C3270( C1967 C3270 ) C1967_=_C3297( C1967 C3297 ) C1967_=_C3298( C1967 C3298 ) \nC1967_=_C3299( C1967 C3299 ) C1967_=_C3300( C1967 C3300 ) C1967_=_C3301( C1967 C3301 ) C1967_=_C3302( C1967 C3302 ) C1967_=_C3303( C1967 C3303 ) C1967_=_C3304( C1967 C3304 ) \nC1967_=_C3305( C1967 C3305 ) C1967_=_C3306( C1967 C3306 ) C1967_=_C3307( C1967 C3307 ) C1967_=_C3308( C1967 C3308 ) C1967_=_C3309( C1967 C3309 ) C1967_=_C3310( C1967 C3310 ) \nC1984_=_C1987( C1984 C1987 ) C1984_=_C2098( C1984 C2098 ) C1984_=_C2386( C1984 C2386 ) C1984_=_C2596( C1984 C2596 ) C1984_=_C2802( C1984 C2802 ) C1984_=_C3109( C1984 C3109 ) \nC1984_=_C3270( C1984 C3270 ) C1984_=_C3297( C1984 C3297 ) C1984_=_C3298( C1984 C3298 ) C1984_=_C3299( C1984 C3299 ) C1984_=_C3300( C1984 C3300 ) C1984_=_C3301( C1984 C3301 ) \nC1984_=_C3302( C1984 C3302 ) C1984_=_C3303( C1984 C3303 ) C1984_=_C3304( C1984 C3304 ) C1984_=_C3305( C1984 C3305 ) C1984_=_C3306( C1984 C3306 ) C1984_=_C3307( C1984 C3307 ) \nC1984_=_C3308( C1984 C3308 ) C1984_=_C3309( C1984 C3309 ) C1984_=_C3310( C1984 C3310 ) C1987_=_C2286( C1987 C2286 ) C1987_=_C2791( C1987 C2791 ) C1987_=_C2994( C1987 C2994 ) \nC1987_=_C3220( C1987 C3220 ) C1987_=_C3376( C1987 C3376 ) C1987_=_C3415( C1987 C3415 ) C1987_=_C3535( C1987 C3535 ) C1987_=_C3560( C1987 C3560 ) C1987_=_C3561( C1987 C3561 ) \nC1987_=_C3562( C1987 C3562 ) C1987_=_C3563( C1987 C3563 ) C1987_=_C3564( C1987 C3564 ) C1987_=_C3565( C1987 C3565 ) C1987_=_C3566( C1987 C3566 ) C1987_=_C3567( C1987 C3567 ) \nC2071_=_C2090( C2071 C2090 ) C2071_=_C2780( C2071 C2780 ) C2071_=_C3023( C2071 C3023 ) C2071_=_C3046( C2071 C3046 ) C2071_=_C3062( C2071 C3062 ) C2071_=_C3155( C2071 C3155 ) \nC2071_=_C3358( C2071 C3358 ) C2071_=_C3466( C2071 C3466 ) C2071_=_C3471( C2071 C3471 ) C2071_=_C3500( C2071 C3500 ) C2071_=_C3670( C2071 C3670 ) C2071_=_C3768( C2071 C3768 ) \nC2071_=_C3887( C2071 C3887 ) C2071_=_C3935( C2071 C3935 ) C2071_=_C3951( C2071 C3951 ) C2071_=_C4027( C2071 C4027 ) C2071_=_C4053( C2071 C4053 ) C2075_=_C2076( C2075 C2076 ) \nC2075_=_C2077( C2075 C2077 ) C2075_=_C2078( C2075 C2078 ) C2075_=_C2080( C2075 C2080 ) C2075_=_C2081( C2075 C2081 ) C2075_=_C2082( C2075 C2082 ) C2075_=_C2083( C2075 C2083 ) \nC2075_=_C2085( C2075 C2085 ) C2075_=_C2086( C2075 C2086 ) C2075_=_C2087( C2075 C2087 ) C2075_=_C2088( C2075 C2088 ) C2075_=_C2089( C2075 C2089 ) C2075_=_C2090( C2075 C2090 ) \nC2075_=_C2091( C2075 C2091 ) C2075_=_C2092( C2075 C2092 ) C2075_=_C2093( C2075 C2093 ) C2076_=_C2077( C2076 C2077 ) C2076_=_C2078( C2076 C2078 ) C2076_=_C2080( C2076 C2080 ) \nC2076_=_C2081( C2076 C2081 ) C2076_=_C2082( C2076 C2082 ) C2076_=_C2083( C2076 C2083 ) C2076_=_C2085( C2076 C2085 ) C2076_=_C2086( C2076 C2086 ) C2076_=_C2087( C2076 C2087 ) \nC2076_=_C2088( C2076 C2088 ) C2076_=_C2089( C2076 C2089 ) C2076_=_C2090( C2076 C2090 ) C2076_=_C2091( C2076 C2091 ) C2076_=_C2092( C2076 C2092 ) C2076_=_C2093( C2076 C2093 ) \nC2076_=_C2791( C2076 C2791 ) C2077_=_C2078( C2077 C2078 ) C2077_=_C2080( C2077 C2080 ) C2077_=_C2081( C2077 C2081 ) C2077_=_C2082( C2077 C2082 ) C2077_=_C2083( C2077 C2083 ) \nC2077_=_C2085( C2077 C2085 ) C2077_=_C2086( C2077 C2086 ) C2077_=_C2087(</w:t>
      </w:r>
    </w:p>
    <w:p>
      <w:pPr>
        <w:pStyle w:val="PreformattedText"/>
        <w:bidi w:val="0"/>
        <w:spacing w:before="0" w:after="0"/>
        <w:jc w:val="left"/>
        <w:rPr/>
      </w:pPr>
      <w:r>
        <w:rPr/>
        <w:t xml:space="preserve"> </w:t>
      </w:r>
      <w:r>
        <w:rPr/>
        <w:t>C2077 C2087 ) C2077_=_C2088( C2077 C2088 ) C2077_=_C2089( C2077 C2089 ) C2077_=_C2090( C2077 C2090 ) \nC2077_=_C2091( C2077 C2091 ) C2077_=_C2092( C2077 C2092 ) C2077_=_C2093( C2077 C2093 ) C2078_=_C2080( C2078 C2080 ) C2078_=_C2081( C2078 C2081 ) C2078_=_C2082( C2078 C2082 ) \nC2078_=_C2083( C2078 C2083 ) C2078_=_C2085( C2078 C2085 ) C2078_=_C2086( C2078 C2086 ) C2078_=_C2087( C2078 C2087 ) C2078_=_C2088( C2078 C2088 ) C2078_=_C2089( C2078 C2089 ) \nC2078_=_C2090( C2078 C2090 ) C2078_=_C2091( C2078 C2091 ) C2078_=_C2092( C2078 C2092 ) C2078_=_C2093( C2078 C2093 ) C2078_=_C2994( C2078 C2994 ) C2080_=_C2081( C2080 C2081 ) \nC2080_=_C2082( C2080 C2082 ) C2080_=_C2083( C2080 C2083 ) C2080_=_C2085( C2080 C2085 ) C2080_=_C2086( C2080 C2086 ) C2080_=_C2087( C2080 C2087 ) C2080_=_C2088( C2080 C2088 ) \nC2080_=_C2089( C2080 C2089 ) C2080_=_C2090( C2080 C2090 ) C2080_=_C2091( C2080 C2091 ) C2080_=_C2092( C2080 C2092 ) C2080_=_C2093( C2080 C2093 ) C2080_=_C3376( C2080 C3376 ) \nC2081_=_C2082( C2081 C2082 ) C2081_=_C2083( C2081 C2083 ) C2081_=_C2085( C2081 C2085 ) C2081_=_C2086( C2081 C2086 ) C2081_=_C2087( C2081 C2087 ) C2081_=_C2088( C2081 C2088 ) \nC2081_=_C2089( C2081 C2089 ) C2081_=_C2090( C2081 C2090 ) C2081_=_C2091( C2081 C2091 ) C2081_=_C2092( C2081 C2092 ) C2081_=_C2093( C2081 C2093 ) C2081_=_C3415( C2081 C3415 ) \nC2082_=_C2083( C2082 C2083 ) C2082_=_C2085( C2082 C2085 ) C2082_=_C2086( C2082 C2086 ) C2082_=_C2087( C2082 C2087 ) C2082_=_C2088( C2082 C2088 ) C2082_=_C2089( C2082 C2089 ) \nC2082_=_C2090( C2082 C2090 ) C2082_=_C2091( C2082 C2091 ) C2082_=_C2092( C2082 C2092 ) C2082_=_C2093( C2082 C2093 ) C2083_=_C2085( C2083 C2085 ) C2083_=_C2086( C2083 C2086 ) \nC2083_=_C2087( C2083 C2087 ) C2083_=_C2088( C2083 C2088 ) C2083_=_C2089( C2083 C2089 ) C2083_=_C2090( C2083 C2090 ) C2083_=_C2091( C2083 C2091 ) C2083_=_C2092( C2083 C2092 ) \nC2083_=_C2093( C2083 C2093 ) C2083_=_C3535( C2083 C3535 ) C2085_=_C2086( C2085 C2086 ) C2085_=_C2087( C2085 C2087 ) C2085_=_C2088( C2085 C2088 ) C2085_=_C2089( C2085 C2089 ) \nC2085_=_C2090( C2085 C2090 ) C2085_=_C2091( C2085 C2091 ) C2085_=_C2092( C2085 C2092 ) C2085_=_C2093( C2085 C2093 ) C2086_=_C2087( C2086 C2087 ) C2086_=_C2088( C2086 C2088 ) \nC2086_=_C2089( C2086 C2089 ) C2086_=_C2090( C2086 C2090 ) C2086_=_C2091( C2086 C2091 ) C2086_=_C2092( C2086 C2092 ) C2086_=_C2093( C2086 C2093 ) C2086_=_C3561( C2086 C3561 ) \nC2087_=_C2088( C2087 C2088 ) C2087_=_C2089( C2087 C2089 ) C2087_=_C2090( C2087 C2090 ) C2087_=_C2091( C2087 C2091 ) C2087_=_C2092( C2087 C2092 ) C2087_=_C2093( C2087 C2093 ) \nC2087_=_C3352( C2087 C3352 ) C2087_=_C3887( C2087 C3887 ) C2088_=_C2089( C2088 C2089 ) C2088_=_C2090( C2088 C2090 ) C2088_=_C2091( C2088 C2091 ) C2088_=_C2092( C2088 C2092 ) \nC2088_=_C2093( C2088 C2093 ) C2088_=_C3355( C2088 C3355 ) C2088_=_C3935( C2088 C3935 ) C2089_=_C2090( C2089 C2090 ) C2089_=_C2091( C2089 C2091 ) C2089_=_C2092( C2089 C2092 ) \nC2089_=_C2093( C2089 C2093 ) C2089_=_C3357( C2089 C3357 ) C2089_=_C4027( C2089 C4027 ) C2090_=_C2091( C2090 C2091 ) C2090_=_C2092( C2090 C2092 ) C2090_=_C2093( C2090 C2093 ) \nC2090_=_C2780( C2090 C2780 ) C2090_=_C3023( C2090 C3023 ) C2090_=_C3046( C2090 C3046 ) C2090_=_C3062( C2090 C3062 ) C2090_=_C3155( C2090 C3155 ) C2090_=_C3358( C2090 C3358 ) \nC2090_=_C3466( C2090 C3466 ) C2090_=_C3471( C2090 C3471 ) C2090_=_C3500( C2090 C3500 ) C2090_=_C3670( C2090 C3670 ) C2090_=_C3768( C2090 C3768 ) C2090_=_C3887( C2090 C3887 ) \nC2090_=_C3935( C2090 C3935 ) C2090_=_C3951( C2090 C3951 ) C2090_=_C4027( C2090 C4027 ) C2090_=_C4053( C2090 C4053 ) C2091_=_C2092( C2091 C2092 ) C2091_=_C2093( C2091 C2093 ) \nC2092_=_C2093( C2092 C2093 ) C2092_=_C3360( C2092 C3360 ) C2092_=_C4053( C2092 C4053 ) C2093_=_C3565( C2093 C3565 ) C2098_=_C2386( C2098 C2386 ) C2098_=_C2596( C2098 C2596 ) \nC2098_=_C2802( C2098 C2802 ) C2098_=_C3109( C2098 C3109 ) C2098_=_C3270( C2098 C3270 ) C2098_=_C3297( C2098 C3297 ) C2098_=_C3298( C2098 C3298 ) C2098_=_C3299( C2098 C3299 ) \nC2098_=_C3300( C2098 C3300 ) C2098_=_C3301( C2098 C3301 ) C2098_=_C3302( C2098 C3302 ) C2098_=_C3303( C2098 C3303 ) C2098_=_C3304( C2098 C3304 ) C2098_=_C3305( C2098 C3305 ) \nC2098_=_C3306( C2098 C3306 ) C2098_=_C3307( C2098 C3307 ) C2098_=_C3308( C2098 C3308 ) C2098_=_C3309( C2098 C3309 ) C2098_=_C3310( C2098 C3310 ) C2286_=_C2791( C2286 C2791 ) \nC2286_=_C2994( C2286 C2994 ) C2286_=_C3220( C2286 C3220 ) C2286_=_C3376( C2286 C3376 ) C2286_=_C3415( C2286 C3415 ) C2286_=_C3535( C2286 C3535 ) C2286_=_C3560( C2286 C3560 ) \nC2286_=_C3561( C2286 C3561 ) C2286_=_C3562( C2286 C3562 ) C2286_=_C3563( C2286 C3563 ) C2286_=_C3564( C2286 C3564 ) C2286_=_C3565( C2286 C3565 ) C2286_=_C3566( C2286 C3566 ) \nC2286_=_C3567( C2286 C3567 ) C2342_=_C2627( C2342 C2627 ) C2342_=_C2628( C2342 C2628 ) C2342_=_C2629( C2342 C2629 ) C2342_=_C2630( C2342 C2630 ) C2342_=_C2631( C2342 C2631 ) \nC2342_=_C2632( C2342 C2632 ) C2342_=_C2633( C2342 C2633 ) C2342_=_C2635( C2342 C2635 ) C2342_=_C2636( C2342 C2636 ) C2342_=_C2637( C2342 C2637 ) C2342_=_C2638( C2342 C2638 ) \nC2342_=_C2639( C2342 C2639 ) C2342_=_C2640( C2342 C2640 ) C2342_=_C2641( C2342 C2641 ) C2342_=_C2642( C2342 C2642 ) C2342_=_C2644( C2342 C2644 ) C2342_=_C2645( C2342 C2645 ) \nC2342_=_C2646( C2342 C2646 ) C2386_=_C2596( C2386 C2596 ) C2386_=_C2802( C2386 C2802 ) C2386_=_C3109( C2386 C3109 ) C2386_=_C3270( C2386 C3270 ) C2386_=_C3297( C2386 C3297 ) \nC2386_=_C3298( C2386 C3298 ) C2386_=_C3299( C2386 C3299 ) C2386_=_C3300( C2386 C3300 ) C2386_=_C3301( C2386 C3301 ) C2386_=_C3302( C2386 C3302 ) C2386_=_C3303( C2386 C3303 ) \nC2386_=_C3304( C2386 C3304 ) C2386_=_C3305( C2386 C3305 ) C2386_=_C3306( C2386 C3306 ) C2386_=_C3307( C2386 C3307 ) C2386_=_C3308( C2386 C3308 ) C2386_=_C3309( C2386 C3309 ) \nC2386_=_C3310( C2386 C3310 ) C2596_=_C2802( C2596 C2802 ) C2596_=_C3109( C2596 C3109 ) C2596_=_C3270( C2596 C3270 ) C2596_=_C3297( C2596 C3297 ) C2596_=_C3298( C2596 C3298 ) \nC2596_=_C3299( C2596 C3299 ) C2596_=_C3300( C2596 C3300 ) C2596_=_C3301( C2596 C3301 ) C2596_=_C3302( C2596 C3302 ) C2596_=_C3303( C2596 C3303 ) C2596_=_C3304( C2596 C3304 ) \nC2596_=_C3305( C2596 C3305 ) C2596_=_C3306( C2596 C3306 ) C2596_=_C3307( C2596 C3307 ) C2596_=_C3308( C2596 C3308 ) C2596_=_C3309( C2596 C3309 ) C2596_=_C3310( C2596 C3310 ) \nC2627_=_C2628( C2627 C2628 ) C2627_=_C2629( C2627 C2629 ) C2627_=_C2630( C2627 C2630 ) C2627_=_C2631( C2627 C2631 ) C2627_=_C2632( C2627 C2632 ) C2627_=_C2633( C2627 C2633 ) \nC2627_=_C2635( C2627 C2635 ) C2627_=_C2636( C2627 C2636 ) C2627_=_C2637( C2627 C2637 ) C2627_=_C2638( C2627 C2638 ) C2627_=_C2639( C2627 C2639 ) C2627_=_C2640( C2627 C2640 ) \nC2627_=_C2641( C2627 C2641 ) C2627_=_C2642( C2627 C2642 ) C2627_=_C2644( C2627 C2644 ) C2627_=_C2645( C2627 C2645 ) C2627_=_C2646( C2627 C2646 ) C2627_=_C2771( C2627 C2771 ) \nC2627_=_C2780( C2627 C2780 ) C2628_=_C2629( C2628 C2629 ) C2628_=_C2630( C2628 C2630 ) C2628_=_C2631( C2628 C2631 ) C2628_=_C2632( C2628 C2632 ) C2628_=_C2633( C2628 C2633 ) \nC2628_=_C2635( C2628 C2635 ) C2628_=_C2636( C2628 C2636 ) C2628_=_C2637( C2628 C2637 ) C2628_=_C2638( C2628 C2638 ) C2628_=_C2639( C2628 C2639 ) C2628_=_C2640( C2628 C2640 ) \nC2628_=_C2641( C2628 C2641 ) C2628_=_C2642( C2628 C2642 ) C2628_=_C2644( C2628 C2644 ) C2628_=_C2645( C2628 C2645 ) C2628_=_C2646( C2628 C2646 ) C2628_=_C2802( C2628 C2802 ) \nC2629_=_C2630( C2629 C2630 ) C2629_=_C2631( C2629 C2631 ) C2629_=_C2632( C2629 C2632 ) C2629_=_C2633( C2629 C2633 ) C2629_=_C2635( C2629 C2635 ) C2629_=_C2636( C2629 C2636 ) \nC2629_=_C2637( C2629 C2637 ) C2629_=_C2638( C2629 C2638 ) C2629_=_C2639( C2629 C2639 ) C2629_=_C2640( C2629 C2640 ) C2629_=_C2641( C2629 C2641 ) C2629_=_C2642( C2629 C2642 ) \nC2629_=_C2644( C2629 C2644 ) C2629_=_C2645( C2629 C2645 ) C2629_=_C2646( C2629 C2646 ) C2630_=_C2631( C2630 C2631 ) C2630_=_C2632( C2630 C2632 ) C2630_=_C2633( C2630 C2633 ) \nC2630_=_C2635( C2630 C2635 ) C2630_=_C2636( C2630 C2636 ) C2630_=_C2637( C2630 C2637 ) C2630_=_C2638( C2630 C2638 ) C2630_=_C2639( C2630 C2639 ) C2630_=_C2640( C2630 C2640 ) \nC2630_=_C2641( C2630 C2641 ) C2630_=_C2642( C2630 C2642 ) C2630_=_C2644( C2630 C2644 ) C2630_=_C2645( C2630 C2645 ) C2630_=_C2646( C2630 C2646 ) C2630_=_C3010( C2630 C3010 ) \nC2630_=_C3012( C2630 C3012 ) C2630_=_C3023( C2630 C3023 ) C2631_=_C2632( C2631 C2632 ) C2631_=_C2633( C2631 C2633 ) C2631_=_C2635( C2631 C2635 ) C2631_=_C2636( C2631 C2636 ) \nC2631_=_C2637( C2631 C2637 ) C2631_=_C2638( C2631 C2638 ) C2631_=_C2639( C2631 C2639 ) C2631_=_C2640( C2631 C2640 ) C2631_=_C2641( C2631 C2641 ) C2631_=_C2642( C2631 C2642 ) \nC2631_=_C2644( C2631 C2644 ) C2631_=_C2645( C2631 C2645 ) C2631_=_C2646( C2631 C2646 ) C2631_=_C3042( C2631 C3042 ) C2631_=_C3046( C2631 C3046 ) C2632_=_C2633( C2632 C2633 ) \nC2632_=_C2635( C2632 C2635 ) C2632_=_C2636( C2632 C2636 ) C2632_=_C2637( C2632 C2637 ) C2632_=_C2638( C2632 C2638 ) C2632_=_C2639( C2632 C2639 ) C2632_=_C2640( C2632 C2640 ) \nC2632_=_C2641( C2632 C2641 ) C2632_=_C2642( C2632 C2642 ) C2632_=_C2644( C2632 C2644 ) C2632_=_C2645( C2632 C2645 ) C2632_=_C2646( C2632 C2646 ) C2632_=_C3147( C2632 C3147 ) \nC2632_=_C3155( C2632 C3155 ) C2633_=_C2635( C2633 C2635 ) C2633_=_C2636( C2633 C2636 ) C2633_=_C2637( C2633 C2637 ) C2633_=_C2638( C2633 C2638 ) C2633_=_C2639( C2633 C2639 ) \nC2633_=_C2640( C2633 C2640 ) C2633_=_C2641( C2633 C2641 ) C2633_=_C2642( C2633 C2642 ) C2633_=_C2644( C2633 C2644 ) C2633_=_C2645( C2633 C2645 ) C2633_=_C2646( C2633 C2646 ) \nC2635_=_C2636( C2635 C2636 ) C2635_=_C2637( C2635 C2637 ) C2635_=_C2638( C2635 C2638 ) C2635_=_C2639( C2635 C2639 ) C2635_=_C2640( C2635 C2640 ) C2635_=_C2641( C2635 C2641 ) \nC2635_=_C2642( C2635 C2642 ) C2635_=_C2644( C2635 C2644 ) C2635_=_C2645( C2635 C2645 ) C2635_=_C2646( C2635 C2646 ) C2636_=_C2637( C2636 C2637 ) C2636_=_C2638( C2636 C2638 ) \nC2636_=_C2639( C2636 C2639 ) C2636_=_C2640( C2636 C2640 ) C2636_=_C2641( C2636 C2641 ) C2636_=_C2642( C2636 C2642 ) C2636_=_C2644(</w:t>
      </w:r>
    </w:p>
    <w:p>
      <w:pPr>
        <w:pStyle w:val="PreformattedText"/>
        <w:bidi w:val="0"/>
        <w:spacing w:before="0" w:after="0"/>
        <w:jc w:val="left"/>
        <w:rPr/>
      </w:pPr>
      <w:r>
        <w:rPr/>
        <w:t xml:space="preserve"> </w:t>
      </w:r>
      <w:r>
        <w:rPr/>
        <w:t>C2636 C2644 ) C2636_=_C2645( C2636 C2645 ) \nC2636_=_C2646( C2636 C2646 ) C2636_=_C2771( C2636 C2771 ) C2636_=_C2935( C2636 C2935 ) C2636_=_C3012( C2636 C3012 ) C2636_=_C3042( C2636 C3042 ) C2636_=_C3147( C2636 C3147 ) \nC2636_=_C3261( C2636 C3261 ) C2636_=_C3361( C2636 C3361 ) C2636_=_C3467( C2636 C3467 ) C2636_=_C3468( C2636 C3468 ) C2636_=_C3469( C2636 C3469 ) C2636_=_C3470( C2636 C3470 ) \nC2636_=_C3471( C2636 C3471 ) C2636_=_C3472( C2636 C3472 ) C2636_=_C3473( C2636 C3473 ) C2637_=_C2638( C2637 C2638 ) C2637_=_C2639( C2637 C2639 ) C2637_=_C2640( C2637 C2640 ) \nC2637_=_C2641( C2637 C2641 ) C2637_=_C2642( C2637 C2642 ) C2637_=_C2644( C2637 C2644 ) C2637_=_C2645( C2637 C2645 ) C2637_=_C2646( C2637 C2646 ) C2637_=_C3299( C2637 C3299 ) \nC2638_=_C2639( C2638 C2639 ) C2638_=_C2640( C2638 C2640 ) C2638_=_C2641( C2638 C2641 ) C2638_=_C2642( C2638 C2642 ) C2638_=_C2644( C2638 C2644 ) C2638_=_C2645( C2638 C2645 ) \nC2638_=_C2646( C2638 C2646 ) C2638_=_C3468( C2638 C3468 ) C2638_=_C3768( C2638 C3768 ) C2639_=_C2640( C2639 C2640 ) C2639_=_C2641( C2639 C2641 ) C2639_=_C2642( C2639 C2642 ) \nC2639_=_C2644( C2639 C2644 ) C2639_=_C2645( C2639 C2645 ) C2639_=_C2646( C2639 C2646 ) C2639_=_C3302( C2639 C3302 ) C2640_=_C2641( C2640 C2641 ) C2640_=_C2642( C2640 C2642 ) \nC2640_=_C2644( C2640 C2644 ) C2640_=_C2645( C2640 C2645 ) C2640_=_C2646( C2640 C2646 ) C2640_=_C3303( C2640 C3303 ) C2641_=_C2642( C2641 C2642 ) C2641_=_C2644( C2641 C2644 ) \nC2641_=_C2645( C2641 C2645 ) C2641_=_C2646( C2641 C2646 ) C2642_=_C2644( C2642 C2644 ) C2642_=_C2645( C2642 C2645 ) C2642_=_C2646( C2642 C2646 ) C2642_=_C3306( C2642 C3306 ) \nC2644_=_C2645( C2644 C2645 ) C2644_=_C2646( C2644 C2646 ) C2644_=_C3309( C2644 C3309 ) C2645_=_C2646( C2645 C2646 ) C2646_=_C3310( C2646 C3310 ) C2771_=_C2780( C2771 C2780 ) \nC2771_=_C2935( C2771 C2935 ) C2771_=_C3012( C2771 C3012 ) C2771_=_C3042( C2771 C3042 ) C2771_=_C3147( C2771 C3147 ) C2771_=_C3261( C2771 C3261 ) C2771_=_C3361( C2771 C3361 ) \nC2771_=_C3467( C2771 C3467 ) C2771_=_C3468( C2771 C3468 ) C2771_=_C3469( C2771 C3469 ) C2771_=_C3470( C2771 C3470 ) C2771_=_C3471( C2771 C3471 ) C2771_=_C3472( C2771 C3472 ) \nC2771_=_C3473( C2771 C3473 ) C2780_=_C3023( C2780 C3023 ) C2780_=_C3046( C2780 C3046 ) C2780_=_C3062( C2780 C3062 ) C2780_=_C3155( C2780 C3155 ) C2780_=_C3358( C2780 C3358 ) \nC2780_=_C3466( C2780 C3466 ) C2780_=_C3471( C2780 C3471 ) C2780_=_C3500( C2780 C3500 ) C2780_=_C3670( C2780 C3670 ) C2780_=_C3768( C2780 C3768 ) C2780_=_C3887( C2780 C3887 ) \nC2780_=_C3935( C2780 C3935 ) C2780_=_C3951( C2780 C3951 ) C2780_=_C4027( C2780 C4027 ) C2780_=_C4053( C2780 C4053 ) C2791_=_C2994( C2791 C2994 ) C2791_=_C3220( C2791 C3220 ) \nC2791_=_C3376( C2791 C3376 ) C2791_=_C3415( C2791 C3415 ) C2791_=_C3535( C2791 C3535 ) C2791_=_C3560( C2791 C3560 ) C2791_=_C3561( C2791 C3561 ) C2791_=_C3562( C2791 C3562 ) \nC2791_=_C3563( C2791 C3563 ) C2791_=_C3564( C2791 C3564 ) C2791_=_C3565( C2791 C3565 ) C2791_=_C3566( C2791 C3566 ) C2791_=_C3567( C2791 C3567 ) C2802_=_C3109( C2802 C3109 ) \nC2802_=_C3270( C2802 C3270 ) C2802_=_C3297( C2802 C3297 ) C2802_=_C3298( C2802 C3298 ) C2802_=_C3299( C2802 C3299 ) C2802_=_C3300( C2802 C3300 ) C2802_=_C3301( C2802 C3301 ) \nC2802_=_C3302( C2802 C3302 ) C2802_=_C3303( C2802 C3303 ) C2802_=_C3304( C2802 C3304 ) C2802_=_C3305( C2802 C3305 ) C2802_=_C3306( C2802 C3306 ) C2802_=_C3307( C2802 C3307 ) \nC2802_=_C3308( C2802 C3308 ) C2802_=_C3309( C2802 C3309 ) C2802_=_C3310( C2802 C3310 ) C2932_=_C2935( C2932 C2935 ) C2932_=_C2972( C2932 C2972 ) C2932_=_C3010( C2932 C3010 ) \nC2932_=_C3257( C2932 C3257 ) C2932_=_C3333( C2932 C3333 ) C2932_=_C3345( C2932 C3345 ) C2932_=_C3346( C2932 C3346 ) C2932_=_C3348( C2932 C3348 ) C2932_=_C3349( C2932 C3349 ) \nC2932_=_C3350( C2932 C3350 ) C2932_=_C3351( C2932 C3351 ) C2932_=_C3352( C2932 C3352 ) C2932_=_C3353( C2932 C3353 ) C2932_=_C3354( C2932 C3354 ) C2932_=_C3355( C2932 C3355 ) \nC2932_=_C3356( C2932 C3356 ) C2932_=_C3357( C2932 C3357 ) C2932_=_C3358( C2932 C3358 ) C2932_=_C3359( C2932 C3359 ) C2932_=_C3360( C2932 C3360 ) C2935_=_C3012( C2935 C3012 ) \nC2935_=_C3042( C2935 C3042 ) C2935_=_C3147( C2935 C3147 ) C2935_=_C3261( C2935 C3261 ) C2935_=_C3361( C2935 C3361 ) C2935_=_C3467( C2935 C3467 ) C2935_=_C3468( C2935 C3468 ) \nC2935_=_C3469( C2935 C3469 ) C2935_=_C3470( C2935 C3470 ) C2935_=_C3471( C2935 C3471 ) C2935_=_C3472( C2935 C3472 ) C2935_=_C3473( C2935 C3473 ) C2972_=_C3010( C2972 C3010 ) \nC2972_=_C3257( C2972 C3257 ) C2972_=_C3333( C2972 C3333 ) C2972_=_C3345( C2972 C3345 ) C2972_=_C3346( C2972 C3346 ) C2972_=_C3348( C2972 C3348 ) C2972_=_C3349( C2972 C3349 ) \nC2972_=_C3350( C2972 C3350 ) C2972_=_C3351( C2972 C3351 ) C2972_=_C3352( C2972 C3352 ) C2972_=_C3353( C2972 C3353 ) C2972_=_C3354( C2972 C3354 ) C2972_=_C3355( C2972 C3355 ) \nC2972_=_C3356( C2972 C3356 ) C2972_=_C3357( C2972 C3357 ) C2972_=_C3358( C2972 C3358 ) C2972_=_C3359( C2972 C3359 ) C2972_=_C3360( C2972 C3360 ) C2994_=_C3220( C2994 C3220 ) \nC2994_=_C3376( C2994 C3376 ) C2994_=_C3415( C2994 C3415 ) C2994_=_C3535( C2994 C3535 ) C2994_=_C3560( C2994 C3560 ) C2994_=_C3561( C2994 C3561 ) C2994_=_C3562( C2994 C3562 ) \nC2994_=_C3563( C2994 C3563 ) C2994_=_C3564( C2994 C3564 ) C2994_=_C3565( C2994 C3565 ) C2994_=_C3566( C2994 C3566 ) C2994_=_C3567( C2994 C3567 ) C3010_=_C3012( C3010 C3012 ) \nC3010_=_C3023( C3010 C3023 ) C3010_=_C3257( C3010 C3257 ) C3010_=_C3333( C3010 C3333 ) C3010_=_C3345( C3010 C3345 ) C3010_=_C3346( C3010 C3346 ) C3010_=_C3348( C3010 C3348 ) \nC3010_=_C3349( C3010 C3349 ) C3010_=_C3350( C3010 C3350 ) C3010_=_C3351( C3010 C3351 ) C3010_=_C3352( C3010 C3352 ) C3010_=_C3353( C3010 C3353 ) C3010_=_C3354( C3010 C3354 ) \nC3010_=_C3355( C3010 C3355 ) C3010_=_C3356( C3010 C3356 ) C3010_=_C3357( C3010 C3357 ) C3010_=_C3358( C3010 C3358 ) C3010_=_C3359( C3010 C3359 ) C3010_=_C3360( C3010 C3360 ) \nC3012_=_C3023( C3012 C3023 ) C3012_=_C3042( C3012 C3042 ) C3012_=_C3147( C3012 C3147 ) C3012_=_C3261( C3012 C3261 ) C3012_=_C3361( C3012 C3361 ) C3012_=_C3467( C3012 C3467 ) \nC3012_=_C3468( C3012 C3468 ) C3012_=_C3469( C3012 C3469 ) C3012_=_C3470( C3012 C3470 ) C3012_=_C3471( C3012 C3471 ) C3012_=_C3472( C3012 C3472 ) C3012_=_C3473( C3012 C3473 ) \nC3023_=_C3046( C3023 C3046 ) C3023_=_C3062( C3023 C3062 ) C3023_=_C3155( C3023 C3155 ) C3023_=_C3358( C3023 C3358 ) C3023_=_C3466( C3023 C3466 ) C3023_=_C3471( C3023 C3471 ) \nC3023_=_C3500( C3023 C3500 ) C3023_=_C3670( C3023 C3670 ) C3023_=_C3768( C3023 C3768 ) C3023_=_C3887( C3023 C3887 ) C3023_=_C3935( C3023 C3935 ) C3023_=_C3951( C3023 C3951 ) \nC3023_=_C4027( C3023 C4027 ) C3023_=_C4053( C3023 C4053 ) C3042_=_C3046( C3042 C3046 ) C3042_=_C3147( C3042 C3147 ) C3042_=_C3261( C3042 C3261 ) C3042_=_C3361( C3042 C3361 ) \nC3042_=_C3467( C3042 C3467 ) C3042_=_C3468( C3042 C3468 ) C3042_=_C3469( C3042 C3469 ) C3042_=_C3470( C3042 C3470 ) C3042_=_C3471( C3042 C3471 ) C3042_=_C3472( C3042 C3472 ) \nC3042_=_C3473( C3042 C3473 ) C3046_=_C3062( C3046 C3062 ) C3046_=_C3155( C3046 C3155 ) C3046_=_C3358( C3046 C3358 ) C3046_=_C3466( C3046 C3466 ) C3046_=_C3471( C3046 C3471 ) \nC3046_=_C3500( C3046 C3500 ) C3046_=_C3670( C3046 C3670 ) C3046_=_C3768( C3046 C3768 ) C3046_=_C3887( C3046 C3887 ) C3046_=_C3935( C3046 C3935 ) C3046_=_C3951( C3046 C3951 ) \nC3046_=_C4027( C3046 C4027 ) C3046_=_C4053( C3046 C4053 ) C3062_=_C3155( C3062 C3155 ) C3062_=_C3358( C3062 C3358 ) C3062_=_C3466( C3062 C3466 ) C3062_=_C3471( C3062 C3471 ) \nC3062_=_C3500( C3062 C3500 ) C3062_=_C3670( C3062 C3670 ) C3062_=_C3768( C3062 C3768 ) C3062_=_C3887( C3062 C3887 ) C3062_=_C3935( C3062 C3935 ) C3062_=_C3951( C3062 C3951 ) \nC3062_=_C4027( C3062 C4027 ) C3062_=_C4053( C3062 C4053 ) C3109_=_C3270( C3109 C3270 ) C3109_=_C3297( C3109 C3297 ) C3109_=_C3298( C3109 C3298 ) C3109_=_C3299( C3109 C3299 ) \nC3109_=_C3300( C3109 C3300 ) C3109_=_C3301( C3109 C3301 ) C3109_=_C3302( C3109 C3302 ) C3109_=_C3303( C3109 C3303 ) C3109_=_C3304( C3109 C3304 ) C3109_=_C3305( C3109 C3305 ) \nC3109_=_C3306( C3109 C3306 ) C3109_=_C3307( C3109 C3307 ) C3109_=_C3308( C3109 C3308 ) C3109_=_C3309( C3109 C3309 ) C3109_=_C3310( C3109 C3310 ) C3147_=_C3155( C3147 C3155 ) \nC3147_=_C3261( C3147 C3261 ) C3147_=_C3361( C3147 C3361 ) C3147_=_C3467( C3147 C3467 ) C3147_=_C3468( C3147 C3468 ) C3147_=_C3469( C3147 C3469 ) C3147_=_C3470( C3147 C3470 ) \nC3147_=_C3471( C3147 C3471 ) C3147_=_C3472( C3147 C3472 ) C3147_=_C3473( C3147 C3473 ) C3155_=_C3358( C3155 C3358 ) C3155_=_C3466( C3155 C3466 ) C3155_=_C3471( C3155 C3471 ) \nC3155_=_C3500( C3155 C3500 ) C3155_=_C3670( C3155 C3670 ) C3155_=_C3768( C3155 C3768 ) C3155_=_C3887( C3155 C3887 ) C3155_=_C3935( C3155 C3935 ) C3155_=_C3951( C3155 C3951 ) \nC3155_=_C4027( C3155 C4027 ) C3155_=_C4053( C3155 C4053 ) C3220_=_C3376( C3220 C3376 ) C3220_=_C3415( C3220 C3415 ) C3220_=_C3535( C3220 C3535 ) C3220_=_C3560( C3220 C3560 ) \nC3220_=_C3561( C3220 C3561 ) C3220_=_C3562( C3220 C3562 ) C3220_=_C3563( C3220 C3563 ) C3220_=_C3564( C3220 C3564 ) C3220_=_C3565( C3220 C3565 ) C3220_=_C3566( C3220 C3566 ) \nC3220_=_C3567( C3220 C3567 ) C3257_=_C3261( C3257 C3261 ) C3257_=_C3333( C3257 C3333 ) C3257_=_C3345( C3257 C3345 ) C3257_=_C3346( C3257 C3346 ) C3257_=_C3348( C3257 C3348 ) \nC3257_=_C3349( C3257 C3349 ) C3257_=_C3350( C3257 C3350 ) C3257_=_C3351( C3257 C3351 ) C3257_=_C3352( C3257 C3352 ) C3257_=_C3353( C3257 C3353 ) C3257_=_C3354( C3257 C3354 ) \nC3257_=_C3355( C3257 C3355 ) C3257_=_C3356( C3257 C3356 ) C3257_=_C3357( C3257 C3357 ) C3257_=_C3358( C3257 C3358 ) C3257_=_C3359( C3257 C3359 ) C3257_=_C3360( C3257 C3360 ) \nC3261_=_C3361( C3261 C3361 ) C3261_=_C3467( C3261 C3467 ) C3261_=_C3468( C3261 C3468 ) C3261_=_C3469( C3261 C3469 ) C3261_=_C3470( C3261 C3470 ) C3261_=_C3471( C3261 C3471 ) \nC3261_=_C3472( C3261 C3472 ) C3261_=_C3473( C3261 C3473 ) C3270_=_C3297( C3270 C3297 ) C3270_=_C3298( C3270 C3298 ) C3270_=_C3299( C3270 C3299 ) C3270_=_C3300( C3270 C3300 ) \nC3270_=_C3301(</w:t>
      </w:r>
    </w:p>
    <w:p>
      <w:pPr>
        <w:pStyle w:val="PreformattedText"/>
        <w:bidi w:val="0"/>
        <w:spacing w:before="0" w:after="0"/>
        <w:jc w:val="left"/>
        <w:rPr/>
      </w:pPr>
      <w:r>
        <w:rPr/>
        <w:t xml:space="preserve"> </w:t>
      </w:r>
      <w:r>
        <w:rPr/>
        <w:t>C3270 C3301 ) C3270_=_C3302( C3270 C3302 ) C3270_=_C3303( C3270 C3303 ) C3270_=_C3304( C3270 C3304 ) C3270_=_C3305( C3270 C3305 ) C3270_=_C3306( C3270 C3306 ) \nC3270_=_C3307( C3270 C3307 ) C3270_=_C3308( C3270 C3308 ) C3270_=_C3309( C3270 C3309 ) C3270_=_C3310( C3270 C3310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0( C3297 C3310 ) C3298_=_C3299( C3298 C3299 ) \nC3298_=_C3300( C3298 C3300 ) C3298_=_C3301( C3298 C3301 ) C3298_=_C3302( C3298 C3302 ) C3298_=_C3303( C3298 C3303 ) C3298_=_C3304( C3298 C3304 ) C3298_=_C3305( C3298 C3305 ) \nC3298_=_C3306( C3298 C3306 ) C3298_=_C3307( C3298 C3307 ) C3298_=_C3308( C3298 C3308 ) C3298_=_C3309( C3298 C3309 ) C3298_=_C3310( C3298 C3310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300_=_C3301( C3300 C3301 ) C3300_=_C3302( C3300 C3302 ) \nC3300_=_C3303( C3300 C3303 ) C3300_=_C3304( C3300 C3304 ) C3300_=_C3305( C3300 C3305 ) C3300_=_C3306( C3300 C3306 ) C3300_=_C3307( C3300 C3307 ) C3300_=_C3308( C3300 C3308 ) \nC3300_=_C3309( C3300 C3309 ) C3300_=_C3310( C3300 C3310 ) C3301_=_C3302( C3301 C3302 ) C3301_=_C3303( C3301 C3303 ) C3301_=_C3304( C3301 C3304 ) C3301_=_C3305( C3301 C3305 ) \nC3301_=_C3306( C3301 C3306 ) C3301_=_C3307( C3301 C3307 ) C3301_=_C3308( C3301 C3308 ) C3301_=_C3309( C3301 C3309 ) C3301_=_C3310( C3301 C3310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4_=_C3305( C3304 C3305 ) C3304_=_C3306( C3304 C3306 ) C3304_=_C3307( C3304 C3307 ) C3304_=_C3308( C3304 C3308 ) \nC3304_=_C3309( C3304 C3309 ) C3304_=_C3310( C3304 C3310 ) C3305_=_C3306( C3305 C3306 ) C3305_=_C3307( C3305 C3307 ) C3305_=_C3308( C3305 C3308 ) C3305_=_C3309( C3305 C3309 ) \nC3305_=_C3310( C3305 C3310 ) C3306_=_C3307( C3306 C3307 ) C3306_=_C3308( C3306 C3308 ) C3306_=_C3309( C3306 C3309 ) C3306_=_C3310( C3306 C3310 ) C3307_=_C3308( C3307 C3308 ) \nC3307_=_C3309( C3307 C3309 ) C3307_=_C3310( C3307 C3310 ) C3308_=_C3309( C3308 C3309 ) C3308_=_C3310( C3308 C3310 ) C3309_=_C3310( C3309 C3310 ) C3333_=_C3345( C3333 C3345 ) \nC3333_=_C3346( C3333 C3346 ) C3333_=_C3348( C3333 C3348 ) C3333_=_C3349( C3333 C3349 ) C3333_=_C3350( C3333 C3350 ) C3333_=_C3351( C3333 C3351 ) C3333_=_C3352( C3333 C3352 ) \nC3333_=_C3353( C3333 C3353 ) C3333_=_C3354( C3333 C3354 ) C3333_=_C3355( C3333 C3355 ) C3333_=_C3356( C3333 C3356 ) C3333_=_C3357( C3333 C3357 ) C3333_=_C3358( C3333 C3358 ) \nC3333_=_C3359( C3333 C3359 ) C3333_=_C3360( C3333 C3360 ) C3345_=_C3346( C3345 C3346 ) C3345_=_C3348( C3345 C3348 ) C3345_=_C3349( C3345 C3349 ) C3345_=_C3350( C3345 C3350 ) \nC3345_=_C3351( C3345 C3351 ) C3345_=_C3352( C3345 C3352 ) C3345_=_C3353( C3345 C3353 ) C3345_=_C3354( C3345 C3354 ) C3345_=_C3355( C3345 C3355 ) C3345_=_C3356( C3345 C3356 ) \nC3345_=_C3357( C3345 C3357 ) C3345_=_C3358( C3345 C3358 ) C3345_=_C3359( C3345 C3359 ) C3345_=_C3360( C3345 C3360 ) C3345_=_C3361( C3345 C3361 ) C3346_=_C3348( C3346 C3348 ) \nC3346_=_C3349( C3346 C3349 ) C3346_=_C3350( C3346 C3350 ) C3346_=_C3351( C3346 C3351 ) C3346_=_C3352( C3346 C3352 ) C3346_=_C3353( C3346 C3353 ) C3346_=_C3354( C3346 C3354 ) \nC3346_=_C3355( C3346 C3355 ) C3346_=_C3356( C3346 C3356 ) C3346_=_C3357( C3346 C3357 ) C3346_=_C3358( C3346 C3358 ) C3346_=_C3359( C3346 C3359 ) C3346_=_C3360( C3346 C3360 ) \nC3348_=_C3349( C3348 C3349 ) C3348_=_C3350( C3348 C3350 ) C3348_=_C3351( C3348 C3351 ) C3348_=_C3352( C3348 C3352 ) C3348_=_C3353( C3348 C3353 ) C3348_=_C3354( C3348 C3354 ) \nC3348_=_C3355( C3348 C3355 ) C3348_=_C3356( C3348 C3356 ) C3348_=_C3357( C3348 C3357 ) C3348_=_C3358( C3348 C3358 ) C3348_=_C3359( C3348 C3359 ) C3348_=_C3360( C3348 C3360 ) \nC3349_=_C3350( C3349 C3350 ) C3349_=_C3351( C3349 C3351 ) C3349_=_C3352( C3349 C3352 ) C3349_=_C3353( C3349 C3353 ) C3349_=_C3354( C3349 C3354 ) C3349_=_C3355( C3349 C3355 ) \nC3349_=_C3356( C3349 C3356 ) C3349_=_C3357( C3349 C3357 ) C3349_=_C3358( C3349 C3358 ) C3349_=_C3359( C3349 C3359 ) C3349_=_C3360( C3349 C3360 ) C3350_=_C3351( C3350 C3351 ) \nC3350_=_C3352( C3350 C3352 ) C3350_=_C3353( C3350 C3353 ) C3350_=_C3354( C3350 C3354 ) C3350_=_C3355( C3350 C3355 ) C3350_=_C3356( C3350 C3356 ) C3350_=_C3357( C3350 C3357 ) \nC3350_=_C3358( C3350 C3358 ) C3350_=_C3359( C3350 C3359 ) C3350_=_C3360( C3350 C3360 ) C3351_=_C3352( C3351 C3352 ) C3351_=_C3353( C3351 C3353 ) C3351_=_C3354( C3351 C3354 ) \nC3351_=_C3355( C3351 C3355 ) C3351_=_C3356( C3351 C3356 ) C3351_=_C3357( C3351 C3357 ) C3351_=_C3358( C3351 C3358 ) C3351_=_C3359( C3351 C3359 ) C3351_=_C3360( C3351 C3360 ) \nC3351_=_C3469( C3351 C3469 ) C3352_=_C3353( C3352 C3353 ) C3352_=_C3354( C3352 C3354 ) C3352_=_C3355( C3352 C3355 ) C3352_=_C3356( C3352 C3356 ) C3352_=_C3357( C3352 C3357 ) \nC3352_=_C3358( C3352 C3358 ) C3352_=_C3359( C3352 C3359 ) C3352_=_C3360( C3352 C3360 ) C3352_=_C3887( C3352 C3887 ) C3353_=_C3354( C3353 C3354 ) C3353_=_C3355( C3353 C3355 ) \nC3353_=_C3356( C3353 C3356 ) C3353_=_C3357( C3353 C3357 ) C3353_=_C3358( C3353 C3358 ) C3353_=_C3359( C3353 C3359 ) C3353_=_C3360( C3353 C3360 ) C3354_=_C3355( C3354 C3355 ) \nC3354_=_C3356( C3354 C3356 ) C3354_=_C3357( C3354 C3357 ) C3354_=_C3358( C3354 C3358 ) C3354_=_C3359( C3354 C3359 ) C3354_=_C3360( C3354 C3360 ) C3354_=_C3470( C3354 C3470 ) \nC3355_=_C3356( C3355 C3356 ) C3355_=_C3357( C3355 C3357 ) C3355_=_C3358( C3355 C3358 ) C3355_=_C3359( C3355 C3359 ) C3355_=_C3360( C3355 C3360 ) C3355_=_C3935( C3355 C3935 ) \nC3356_=_C3357( C3356 C3357 ) C3356_=_C3358( C3356 C3358 ) C3356_=_C3359( C3356 C3359 ) C3356_=_C3360( C3356 C3360 ) C3356_=_C3564( C3356 C3564 ) C3357_=_C3358( C3357 C3358 ) \nC3357_=_C3359( C3357 C3359 ) C3357_=_C3360( C3357 C3360 ) C3357_=_C4027( C3357 C4027 ) C3358_=_C3359( C3358 C3359 ) C3358_=_C3360( C3358 C3360 ) C3358_=_C3466( C3358 C3466 ) \nC3358_=_C3471( C3358 C3471 ) C3358_=_C3500( C3358 C3500 ) C3358_=_C3670( C3358 C3670 ) C3358_=_C3768( C3358 C3768 ) C3358_=_C3887( C3358 C3887 ) C3358_=_C3935( C3358 C3935 ) \nC3358_=_C3951( C3358 C3951 ) C3358_=_C4027( C3358 C4027 ) C3358_=_C4053( C3358 C4053 ) C3359_=_C3360( C3359 C3360 ) C3359_=_C3473( C3359 C3473 ) C3360_=_C4053( C3360 C4053 ) \nC3361_=_C3467( C3361 C3467 ) C3361_=_C3468( C3361 C3468 ) C3361_=_C3469( C3361 C3469 ) C3361_=_C3470( C3361 C3470 ) C3361_=_C3471( C3361 C3471 ) C3361_=_C3472( C3361 C3472 ) \nC3361_=_C3473( C3361 C3473 ) C3376_=_C3415( C3376 C3415 ) C3376_=_C3535( C3376 C3535 ) C3376_=_C3560( C3376 C3560 ) C3376_=_C3561( C3376 C3561 ) C3376_=_C3562( C3376 C3562 ) \nC3376_=_C3563( C3376 C3563 ) C3376_=_C3564( C3376 C3564 ) C3376_=_C3565( C3376 C3565 ) C3376_=_C3566( C3376 C3566 ) C3376_=_C3567( C3376 C3567 ) C3415_=_C3535( C3415 C3535 ) \nC3415_=_C3560( C3415 C3560 ) C3415_=_C3561( C3415 C3561 ) C3415_=_C3562( C3415 C3562 ) C3415_=_C3563( C3415 C3563 ) C3415_=_C3564( C3415 C3564 ) C3415_=_C3565( C3415 C3565 ) \nC3415_=_C3566( C3415 C3566 ) C3415_=_C3567( C3415 C3567 ) C3466_=_C3471( C3466 C3471 ) C3466_=_C3500( C3466 C3500 ) C3466_=_C3670( C3466 C3670 ) C3466_=_C3768( C3466 C3768 ) \nC3466_=_C3887( C3466 C3887 ) C3466_=_C3935( C3466 C3935 ) C3466_=_C3951( C3466 C3951 ) C3466_=_C4027( C3466 C4027 ) C3466_=_C4053( C3466 C4053 ) C3467_=_C3468( C3467 C3468 ) \nC3467_=_C3469( C3467 C3469 ) C3467_=_C3470( C3467 C3470 ) C3467_=_C3471( C3467 C3471 ) C3467_=_C3472( C3467 C3472 ) C3467_=_C3473( C3467 C3473 ) C3468_=_C3469( C3468 C3469 ) \nC3468_=_C3470( C3468 C3470 ) C3468_=_C3471( C3468 C3471 ) C3468_=_C3472( C3468 C3472 ) C3468_=_C3473( C3468 C3473 ) C3468_=_C3768( C3468 C3768 ) C3469_=_C3470( C3469 C3470 ) \nC3469_=_C3471( C3469 C3471 ) C3469_=_C3472( C3469 C3472 ) C3469_=_C3473( C3469 C3473 ) C3470_=_C3471( C3470 C3471 ) C3470_=_C3472( C3470 C3472 ) C3470_=_C3473( C3470 C3473 ) \nC3471_=_C3472( C3471 C3472 ) C3471_=_C3473( C3471 C3473 ) C3471_=_C3500( C3471 C3500 ) C3471_=_C3670( C3471 C3670 ) C3471_=_C3768( C3471 C3768 ) C3471_=_C3887( C3471 C3887 ) \nC3471_=_C3935( C3471 C3935 ) C3471_=_C3951( C3471 C3951 ) C3471_=_C4027( C3471 C4027 ) C3471_=_C4053( C3471 C4053 ) C3472_=_C3473( C3472 C3473 ) C3500_=_C3670( C3500 C3670 ) \nC3500_=_C3768( C3500 C3768 ) C3500_=_C3887( C3500 C3887 ) C3500_=_C3935( C3500 C3935 ) C3500_=_C3951( C3500 C3951 ) C3500_=_C4027( C3500 C4027 ) C3500_=_C4053( C3500 C4053 ) \nC3535_=_C3560( C3535 C3560 ) C3535_=_C3561( C3535 C3561 ) C3535_=_C3562( C3535 C3562 ) C3535_=_C3563( C3535 C3563 ) C3535_=_C3564( C3535 C3564 ) C3535_=_C3565( C3535 C3565 ) \nC3535_=_C3566( C3535 C3566 ) C3535_=_C3567( C3535 C3567 ) C3560_=_C3561( C3560 C3561 ) C3560_=_C3562( C3560 C3562 ) C3560_=_C3563( C3560 C3563 ) C3560_=_C3564( C3560 C3564 ) \nC3560_=_C3565( C3560 C3565 ) C3560_=_C3566( C3560 C3566 ) C3560_=_C3567( C3560 C3567 ) C3561_=_C3562( C3561 C3562 ) C3561_=_C3563( C3561 C3563 ) C3561_=_C3564( C3561 C3564 ) \nC3561_=_C3565( C3561 C3565 ) C3561_=_C3566( C3561 C3566 ) C3561_=_C3567( C3561 C3567 ) C3562_=_C3563( C3562 C3563 ) C3562_=_C3564( C3562 C3564 ) C3562_=_C3565( C3562 C3565 ) \nC3562_=_C3566( C3562 C3566 ) C3562_=_C3567( C3562 C3567 ) C3563_=_C3564(</w:t>
      </w:r>
    </w:p>
    <w:p>
      <w:pPr>
        <w:pStyle w:val="PreformattedText"/>
        <w:bidi w:val="0"/>
        <w:spacing w:before="0" w:after="0"/>
        <w:jc w:val="left"/>
        <w:rPr/>
      </w:pPr>
      <w:r>
        <w:rPr/>
        <w:t xml:space="preserve"> </w:t>
      </w:r>
      <w:r>
        <w:rPr/>
        <w:t>C3563 C3564 ) C3563_=_C3565( C3563 C3565 ) C3563_=_C3566( C3563 C3566 ) C3563_=_C3567( C3563 C3567 ) \nC3564_=_C3565( C3564 C3565 ) C3564_=_C3566( C3564 C3566 ) C3564_=_C3567( C3564 C3567 ) C3565_=_C3566( C3565 C3566 ) C3565_=_C3567( C3565 C3567 ) C3566_=_C3567( C3566 C3567 ) \nC3670_=_C3768( C3670 C3768 ) C3670_=_C3887( C3670 C3887 ) C3670_=_C3935( C3670 C3935 ) C3670_=_C3951( C3670 C3951 ) C3670_=_C4027( C3670 C4027 ) C3670_=_C4053( C3670 C4053 ) \nC3768_=_C3887( C3768 C3887 ) C3768_=_C3935( C3768 C3935 ) C3768_=_C3951( C3768 C3951 ) C3768_=_C4027( C3768 C4027 ) C3768_=_C4053( C3768 C4053 ) C3887_=_C3935( C3887 C3935 ) \nC3887_=_C3951( C3887 C3951 ) C3887_=_C4027( C3887 C4027 ) C3887_=_C4053( C3887 C4053 ) C3935_=_C3951( C3935 C3951 ) C3935_=_C4027( C3935 C4027 ) C3935_=_C4053( C3935 C4053 ) \nC3951_=_C4027( C3951 C4027 ) C3951_=_C4053( C3951 C4053 ) C4027_=_C4053( C4027 C4053 ) "];97-&gt;135[label="192: C18 C93 C129 C130 C149 \nC169 C211 C226 C277 C291 C306 \nC320 C349 C356 C357 C375 C553 \nC762 C833 C839 C848 C855 C890 \nC900 C904 C909 C921 C955 C1085 \nC1088 C1128 C1131 C1143 C1294 C1332 \nC1335 C1343 C1346 C1355 C1356 C1358 \nC1359 C1361 C1362 C1363 C1364 C1365 \nC1366 C1370 C1371 C1372 C1373 C1374 \nC1375 C1376 C1377 C1379 C1403 C1409 \nC1421 C1487 C1537 C1552 C1567 C1577 \nC1583 C1594 C1621 C1704 C1934 C1945 \nC1951 C1960 C1967 C1984 C1987 C2071 \nC2075 C2076 C2077 C2078 C2080 C2081 \nC2082 C2083 C2085 C2086 C2087 C2088 \nC2089 C2091 C2092 C2093 C2098 C2286 \nC2342 C2386 C2596 C2627 C2628 C2629 \nC2630 C2631 C2632 C2633 C2635 C2637 \nC2638 C2639 C2640 C2641 C2642 C2644 \nC2645 C2646 C2771 C2780 C2791 C2802 \nC2932 C2935 C2972 C2994 C3010 C3012 \nC3023 C3042 C3046 C3062 C3109 C3147 \nC3155 C3220 C3257 C3261 C3270 C3297 \nC3298 C3299 C3300 C3301 C3302 C3303 \nC3304 C3305 C3306 C3307 C3308 C3309 \nC3310 C3333 C3345 C3346 C3348 C3349 \nC3350 C3351 C3352 C3353 C3354 C3355 \nC3356 C3357 C3359 C3360 C3361 C3376 \nC3415 C3466 C3467 C3468 C3469 C3470 \nC3472 C3473 C3500 C3535 C3560 C3561 \nC3562 C3563 C3564 C3565 C3566 C3567 \nC3670 C3768 C3887 C3935 C3951 C4027 \nC4053 \n2343: C18_=_C130 ,C18_=_C149 ,C18_=_C169 ,C18_=_C211 ,C18_=_C277 ,\nC18_=_C320 ,C18_=_C349 ,C18_=_C357 ,C18_=_C1583 ,C18_=_C1704 ,C18_=_C1987 ,\nC18_=_C2286 ,C18_=_C2791 ,C18_=_C2994 ,C18_=_C3220 ,C18_=_C3376 ,C18_=_C3415 ,\nC18_=_C3535 ,C18_=_C3560 ,C18_=_C3561 ,C18_=_C3562 ,C18_=_C3563 ,C18_=_C3564 ,\nC18_=_C3565 ,C18_=_C3566 ,C18_=_C3567 ,C93_=_C129 ,C93_=_C226 ,C93_=_C291 ,\nC93_=_C306 ,C93_=_C356 ,C93_=_C848 ,C93_=_C890 ,C93_=_C1088 ,C93_=_C1346 ,\nC93_=_C1945 ,C93_=_C2771 ,C93_=_C2935 ,C93_=_C3012 ,C93_=_C3042 ,C93_=_C3147 ,\nC93_=_C3261 ,C93_=_C3361 ,C93_=_C3467 ,C93_=_C3468 ,C93_=_C3469 ,C93_=_C3470 ,\nC93_=_C3472 ,C93_=_C3473 ,C129_=_C130 ,C129_=_C226 ,C129_=_C291 ,C129_=_C306 ,\nC129_=_C356 ,C129_=_C848 ,C129_=_C890 ,C129_=_C1088 ,C129_=_C1346 ,C129_=_C1945 ,\nC129_=_C2771 ,C129_=_C2935 ,C129_=_C3012 ,C129_=_C3042 ,C129_=_C3147 ,C129_=_C3261 ,\nC129_=_C3361 ,C129_=_C3467 ,C129_=_C3468 ,C129_=_C3469 ,C129_=_C3470 ,C129_=_C3472 ,\nC129_=_C3473 ,C130_=_C149 ,C130_=_C169 ,C130_=_C211 ,C130_=_C277 ,C130_=_C320 ,\nC130_=_C349 ,C130_=_C357 ,C130_=_C1583 ,C130_=_C1704 ,C130_=_C1987 ,C130_=_C2286 ,\nC130_=_C2791 ,C130_=_C2994 ,C130_=_C3220 ,C130_=_C3376 ,C130_=_C3415 ,C130_=_C3535 ,\nC130_=_C3560 ,C130_=_C3561 ,C130_=_C3562 ,C130_=_C3563 ,C130_=_C3564 ,C130_=_C3565 ,\nC130_=_C3566 ,C130_=_C3567 ,C149_=_C169 ,C149_=_C211 ,C149_=_C277 ,C149_=_C320 ,\nC149_=_C349 ,C149_=_C357 ,C149_=_C1583 ,C149_=_C1704 ,C149_=_C1987 ,C149_=_C2286 ,\nC149_=_C2791 ,C149_=_C2994 ,C149_=_C3220 ,C149_=_C3376 ,C149_=_C3415 ,C149_=_C3535 ,\nC149_=_C3560 ,C149_=_C3561 ,C149_=_C3562 ,C149_=_C3563 ,C149_=_C3564 ,C149_=_C3565 ,\nC149_=_C3566 ,C149_=_C3567 ,C169_=_C211 ,C169_=_C277 ,C169_=_C320 ,C169_=_C349 ,\nC169_=_C357 ,C169_=_C1583 ,C169_=_C1704 ,C169_=_C1987 ,C169_=_C2286 ,C169_=_C2791 ,\nC169_=_C2994 ,C169_=_C3220 ,C169_=_C3376 ,C169_=_C3415 ,C169_=_C3535 ,C169_=_C3560 ,\nC169_=_C3561 ,C169_=_C3562 ,C169_=_C3563 ,C169_=_C3564 ,C169_=_C3565 ,C169_=_C3566 ,\nC169_=_C3567 ,C211_=_C277 ,C211_=_C320 ,C211_=_C349 ,C211_=_C357 ,C211_=_C1583 ,\nC211_=_C1704 ,C211_=_C1987 ,C211_=_C2286 ,C211_=_C2791 ,C211_=_C2994 ,C211_=_C3220 ,\nC211_=_C3376 ,C211_=_C3415 ,C211_=_C3535 ,C211_=_C3560 ,C211_=_C3561 ,C211_=_C3562 ,\nC211_=_C3563 ,C211_=_C3564 ,C211_=_C3565 ,C211_=_C3566 ,C211_=_C3567 ,C226_=_C291 ,\nC226_=_C306 ,C226_=_C356 ,C226_=_C848 ,C226_=_C890 ,C226_=_C1088 ,C226_=_C1346 ,\nC226_=_C1945 ,C226_=_C2771 ,C226_=_C2935 ,C226_=_C3012 ,C226_=_C3042 ,C226_=_C3147 ,\nC226_=_C3261 ,C226_=_C3361 ,C226_=_C3467 ,C226_=_C3468 ,C226_=_C3469 ,C226_=_C3470 ,\nC226_=_C3472 ,C226_=_C3473 ,C277_=_C320 ,C277_=_C349 ,C277_=_C357 ,C277_=_C1583 ,\nC277_=_C1704 ,C277_=_C1987 ,C277_=_C2286 ,C277_=_C2791 ,C277_=_C2994 ,C277_=_C3220 ,\nC277_=_C3376 ,C277_=_C3415 ,C277_=_C3535 ,C277_=_C3560 ,C277_=_C3561 ,C277_=_C3562 ,\nC277_=_C3563 ,C277_=_C3564 ,C277_=_C3565 ,C277_=_C3566 ,C277_=_C3567 ,C291_=_C306 ,\nC291_=_C356 ,C291_=_C848 ,C291_=_C890 ,C291_=_C1088 ,C291_=_C1346 ,C291_=_C1945 ,\nC291_=_C2771 ,C291_=_C2935 ,C291_=_C3012 ,C291_=_C3042 ,C291_=_C3147 ,C291_=_C3261 ,\nC291_=_C3361 ,C291_=_C3467 ,C291_=_C3468 ,C291_=_C3469 ,C291_=_C3470 ,C291_=_C3472 ,\nC291_=_C3473 ,C306_=_C356 ,C306_=_C848 ,C306_=_C890 ,C306_=_C1088 ,C306_=_C1346 ,\nC306_=_C1945 ,C306_=_C2771 ,C306_=_C2935 ,C306_=_C3012 ,C306_=_C3042 ,C306_=_C3147 ,\nC306_=_C3261 ,C306_=_C3361 ,C306_=_C3467 ,C306_=_C3468 ,C306_=_C3469 ,C306_=_C3470 ,\nC306_=_C3472 ,C306_=_C3473 ,C320_=_C349 ,C320_=_C357 ,C320_=_C1583 ,C320_=_C1704 ,\nC320_=_C1987 ,C320_=_C2286 ,C320_=_C2791 ,C320_=_C2994 ,C320_=_C3220 ,C320_=_C3376 ,\nC320_=_C3415 ,C320_=_C3535 ,C320_=_C3560 ,C320_=_C3561 ,C320_=_C3562 ,C320_=_C3563 ,\nC320_=_C3564 ,C320_=_C3565 ,C320_=_C3566 ,C320_=_C3567 ,C349_=_C357 ,C349_=_C1583 ,\nC349_=_C1704 ,C349_=_C1987 ,C349_=_C2286 ,C349_=_C2791 ,C349_=_C2994 ,C349_=_C3220 ,\nC349_=_C3376 ,C349_=_C3415 ,C349_=_C3535 ,C349_=_C3560 ,C349_=_C3561 ,C349_=_C3562 ,\nC349_=_C3563 ,C349_=_C3564 ,C349_=_C3565 ,C349_=_C3566 ,C349_=_C3567 ,C356_=_C357 ,\nC356_=_C848 ,C356_=_C890 ,C356_=_C1088 ,C356_=_C1346 ,C356_=_C1945 ,C356_=_C2771 ,\nC356_=_C2935 ,C356_=_C3012 ,C356_=_C3042 ,C356_=_C3147 ,C356_=_C3261 ,C356_=_C3361 ,\nC356_=_C3467 ,C356_=_C3468 ,C356_=_C3469 ,C356_=_C3470 ,C356_=_C3472 ,C356_=_C3473 ,\nC357_=_C1583 ,C357_=_C1704 ,C357_=_C1987 ,C357_=_C2286 ,C357_=_C2791 ,C357_=_C2994 ,\nC357_=_C3220 ,C357_=_C3376 ,C357_=_C3415 ,C357_=_C3535 ,C357_=_C3560 ,C357_=_C3561 ,\nC357_=_C3562 ,C357_=_C3563 ,C357_=_C3564 ,C357_=_C3565 ,C357_=_C3566 ,C357_=_C3567 ,\nC375_=_C762 ,C375_=_C904 ,C375_=_C955 ,C375_=_C1335 ,C375_=_C1403 ,C375_=_C1567 ,\nC375_=_C1594 ,C375_=_C2075 ,C375_=_C2076 ,C375_=_C2077 ,C375_=_C2078 ,C375_=_C2080 ,\nC375_=_C2081 ,C375_=_C2082 ,C375_=_C2083 ,C375_=_C2085 ,C375_=_C2086 ,C375_=_C2087 ,\nC375_=_C2088 ,C375_=_C2089 ,C375_=_C2091 ,C375_=_C2092 ,C375_=_C2093 ,C553_=_C839 ,\nC553_=_C1128 ,C553_=_C1552 ,C553_=_C1934 ,C553_=_C1960 ,C553_=_C2342 ,C553_=_C2627 ,\nC553_=_C2628 ,C553_=_C2629 ,C553_=_C2630 ,C553_=_C2631 ,C553_=_C2632 ,C553_=_C2633 ,\nC553_=_C2635 ,C553_=_C2637 ,C553_=_C2638 ,C553_=_C2639 ,C553_=_C2640 ,C553_=_C2641 ,\nC553_=_C2642 ,C553_=_C2644 ,C553_=_C2645 ,C553_=_C2646 ,C762_=_C904 ,C762_=_C955 ,\nC762_=_C1335 ,C762_=_C1403 ,C762_=_C1567 ,C762_=_C1594 ,C762_=_C2075 ,C762_=_C2076 ,\nC762_=_C2077 ,C762_=_C2078 ,C762_=_C2080 ,C762_=_C2081 ,C762_=_C2082 ,C762_=_C2083 ,\nC762_=_C2085 ,C762_=_C2086 ,C762_=_C2087 ,C762_=_C2088 ,C762_=_C2089 ,C762_=_C2091 ,\nC762_=_C2092 ,C762_=_C2093 ,C833_=_C839 ,C833_=_C848 ,C833_=_C855 ,C833_=_C900 ,\nC833_=_C1355 ,C833_=_C1356 ,C833_=_C1358 ,C833_=_C1359 ,C833_=_C1361 ,C833_=_C1362 ,\nC833_=_C1363 ,C833_=_C1364 ,C833_=_C1365 ,C833_=_C1366 ,C833_=_C1370 ,C833_=_C1371 ,\nC833_=_C1372 ,C833_=_C1373 ,C833_=_C1374 ,C833_=_C1375 ,C833_=_C1376 ,C833_=_C1377 ,\nC833_=_C1379 ,C839_=_C848 ,C839_=_C855 ,C839_=_C1128 ,C839_=_C1552 ,C839_=_C1934 ,\nC839_=_C1960 ,C839_=_C2342 ,C839_=_C2627 ,C839_=_C2628 ,C839_=_C2629 ,C839_=_C2630 ,\nC839_=_C2631 ,C839_=_C2632 ,C839_=_C2633 ,C839_=_C2635 ,C839_=_C2637 ,C839_=_C2638 ,\nC839_=_C2639 ,C839_=_C2640 ,C839_=_C2641 ,C839_=_C2642 ,C839_=_C2644 ,C839_=_C2645 ,\nC839_=_C2646 ,C848_=_C855 ,C848_=_C890 ,C848_=_C1088 ,C848_=_C1346 ,C848_=_C1945 ,\nC848_=_C2771 ,C848_=_C2935 ,C848_=_C3012 ,C848_=_C3042 ,C848_=_C3147 ,C848_=_C3261 ,\nC848_=_C3361 ,C848_=_C3467 ,C848_=_C3468 ,C848_=_C3469 ,C848_=_C3470 ,C848_=_C3472 ,\nC848_=_C3473 ,C855_=_C921 ,C855_=_C1143 ,C855_=_C1332 ,C855_=_C1421 ,C855_=_C1487 ,\nC855_=_C1537 ,C855_=_C1951 ,C855_=_C2071 ,C855_=_C2780 ,C855_=_C3023 ,C855_=_C3046 ,\nC855_=_C3062 ,C855_=_C3155 ,C855_=_C3466 ,C855_=_C3500 ,C855_=_C3670 ,C855_=_C3768 ,\nC855_=_C3887 ,C855_=_C3935 ,C855_=_C3951 ,C855_=_C4027 ,C855_=_C4053 ,C890_=_C1088 ,\nC890_=_C1346 ,C890_=_C1945 ,C890_=_C2771 ,C890_=_C2935 ,C890_=_C3012 ,C890_=_C3042 ,\nC890_=_C3147 ,C890_=_C3261 ,C890_=_C3361 ,C890_=_C3467 ,C890_=_C3468 ,C890_=_C3469 ,\nC890_=_C3470 ,C890_=_C3472 ,C890_=_C3473 ,C900_=_C904 ,C900_=_C909 ,C900_=_C921 ,\nC900_=_C1355 ,C900_=_C1356 ,C900_=_C1358 ,C900_=_C1359 ,C900_=_C1361 ,C900_=_C1362 ,\nC900_=_C1363 ,C900_=_C1364 ,C900_=_C1365 ,C900_=_C1366 ,C900_=_C1370 ,C900_=_C1371 ,\nC900_=_C1372 ,C900_=_C1373 ,C900_=_C1374 ,C900_=_C1375 ,C900_=_C1376 ,C900_=_C1377 ,\nC900_=_C1379 ,C904_=_C909 ,C904_=_C921 ,C904_=_C955 ,C904_=_C1335 ,C904_=_C1403 ,\nC904_=_C1567 ,C904_=_C1594 ,C904_=_C2075 ,C904_=_C2076 ,C904_=_C2077 ,C904_=_C2078 ,\nC904_=_C2080 ,C904_=_C2081 ,C904_=_C2082 ,C904_=_C2083 ,C904_=_C2085 ,C904_=_C2086 ,\nC904_=_C2087 ,C904_=_C2088 ,C904_=_C2089 ,C904_=_C2091 ,C904_=_C2092 ,C904_=_C2093 ,\nC909_=_C921 ,C909_=_C1085 ,C909_=_C1343 ,C909_=_C1409 ,C909_=_C1577 ,C909_=_C2932 ,\nC909_=_C2972 ,C909_=_C3010 ,C909_=_C3257 ,C909_=_C3333 ,C909_=_C3345 ,C909_=_C3346 ,\nC909_=_C3348 ,C909_=_C3349</w:t>
      </w:r>
    </w:p>
    <w:p>
      <w:pPr>
        <w:pStyle w:val="PreformattedText"/>
        <w:bidi w:val="0"/>
        <w:spacing w:before="0" w:after="0"/>
        <w:jc w:val="left"/>
        <w:rPr/>
      </w:pPr>
      <w:r>
        <w:rPr/>
        <w:t xml:space="preserve"> </w:t>
      </w:r>
      <w:r>
        <w:rPr/>
        <w:t>,C909_=_C3350 ,C909_=_C3351 ,C909_=_C3352 ,C909_=_C3353 ,\nC909_=_C3354 ,C909_=_C3355 ,C909_=_C3356 ,C909_=_C3357 ,C909_=_C3359 ,C909_=_C3360 ,\nC921_=_C1143 ,C921_=_C1332 ,C921_=_C1421 ,C921_=_C1487 ,C921_=_C1537 ,C921_=_C1951 ,\nC921_=_C2071 ,C921_=_C2780 ,C921_=_C3023 ,C921_=_C3046 ,C921_=_C3062 ,C921_=_C3155 ,\nC921_=_C3466 ,C921_=_C3500 ,C921_=_C3670 ,C921_=_C3768 ,C921_=_C3887 ,C921_=_C3935 ,\nC921_=_C3951 ,C921_=_C4027 ,C921_=_C4053 ,C955_=_C1335 ,C955_=_C1403 ,C955_=_C1567 ,\nC955_=_C1594 ,C955_=_C2075 ,C955_=_C2076 ,C955_=_C2077 ,C955_=_C2078 ,C955_=_C2080 ,\nC955_=_C2081 ,C955_=_C2082 ,C955_=_C2083 ,C955_=_C2085 ,C955_=_C2086 ,C955_=_C2087 ,\nC955_=_C2088 ,C955_=_C2089 ,C955_=_C2091 ,C955_=_C2092 ,C955_=_C2093 ,C1085_=_C1088 ,\nC1085_=_C1343 ,C1085_=_C1409 ,C1085_=_C1577 ,C1085_=_C2932 ,C1085_=_C2972 ,C1085_=_C3010 ,\nC1085_=_C3257 ,C1085_=_C3333 ,C1085_=_C3345 ,C1085_=_C3346 ,C1085_=_C3348 ,C1085_=_C3349 ,\nC1085_=_C3350 ,C1085_=_C3351 ,C1085_=_C3352 ,C1085_=_C3353 ,C1085_=_C3354 ,C1085_=_C3355 ,\nC1085_=_C3356 ,C1085_=_C3357 ,C1085_=_C3359 ,C1085_=_C3360 ,C1088_=_C1346 ,C1088_=_C1945 ,\nC1088_=_C2771 ,C1088_=_C2935 ,C1088_=_C3012 ,C1088_=_C3042 ,C1088_=_C3147 ,C1088_=_C3261 ,\nC1088_=_C3361 ,C1088_=_C3467 ,C1088_=_C3468 ,C1088_=_C3469 ,C1088_=_C3470 ,C1088_=_C3472 ,\nC1088_=_C3473 ,C1128_=_C1131 ,C1128_=_C1143 ,C1128_=_C1552 ,C1128_=_C1934 ,C1128_=_C1960 ,\nC1128_=_C2342 ,C1128_=_C2627 ,C1128_=_C2628 ,C1128_=_C2629 ,C1128_=_C2630 ,C1128_=_C2631 ,\nC1128_=_C2632 ,C1128_=_C2633 ,C1128_=_C2635 ,C1128_=_C2637 ,C1128_=_C2638 ,C1128_=_C2639 ,\nC1128_=_C2640 ,C1128_=_C2641 ,C1128_=_C2642 ,C1128_=_C2644 ,C1128_=_C2645 ,C1128_=_C2646 ,\nC1131_=_C1143 ,C1131_=_C1294 ,C1131_=_C1621 ,C1131_=_C1967 ,C1131_=_C1984 ,C1131_=_C2098 ,\nC1131_=_C2386 ,C1131_=_C2596 ,C1131_=_C2802 ,C1131_=_C3109 ,C1131_=_C3270 ,C1131_=_C3297 ,\nC1131_=_C3298 ,C1131_=_C3299 ,C1131_=_C3300 ,C1131_=_C3301 ,C1131_=_C3302 ,C1131_=_C3303 ,\nC1131_=_C3304 ,C1131_=_C3305 ,C1131_=_C3306 ,C1131_=_C3307 ,C1131_=_C3308 ,C1131_=_C3309 ,\nC1131_=_C3310 ,C1143_=_C1332 ,C1143_=_C1421 ,C1143_=_C1487 ,C1143_=_C1537 ,C1143_=_C1951 ,\nC1143_=_C2071 ,C1143_=_C2780 ,C1143_=_C3023 ,C1143_=_C3046 ,C1143_=_C3062 ,C1143_=_C3155 ,\nC1143_=_C3466 ,C1143_=_C3500 ,C1143_=_C3670 ,C1143_=_C3768 ,C1143_=_C3887 ,C1143_=_C3935 ,\nC1143_=_C3951 ,C1143_=_C4027 ,C1143_=_C4053 ,C1294_=_C1621 ,C1294_=_C1967 ,C1294_=_C1984 ,\nC1294_=_C2098 ,C1294_=_C2386 ,C1294_=_C2596 ,C1294_=_C2802 ,C1294_=_C3109 ,C1294_=_C3270 ,\nC1294_=_C3297 ,C1294_=_C3298 ,C1294_=_C3299 ,C1294_=_C3300 ,C1294_=_C3301 ,C1294_=_C3302 ,\nC1294_=_C3303 ,C1294_=_C3304 ,C1294_=_C3305 ,C1294_=_C3306 ,C1294_=_C3307 ,C1294_=_C3308 ,\nC1294_=_C3309 ,C1294_=_C3310 ,C1332_=_C1421 ,C1332_=_C1487 ,C1332_=_C1537 ,C1332_=_C1951 ,\nC1332_=_C2071 ,C1332_=_C2780 ,C1332_=_C3023 ,C1332_=_C3046 ,C1332_=_C3062 ,C1332_=_C3155 ,\nC1332_=_C3466 ,C1332_=_C3500 ,C1332_=_C3670 ,C1332_=_C3768 ,C1332_=_C3887 ,C1332_=_C3935 ,\nC1332_=_C3951 ,C1332_=_C4027 ,C1332_=_C4053 ,C1335_=_C1343 ,C1335_=_C1346 ,C1335_=_C1403 ,\nC1335_=_C1567 ,C1335_=_C1594 ,C1335_=_C2075 ,C1335_=_C2076 ,C1335_=_C2077 ,C1335_=_C2078 ,\nC1335_=_C2080 ,C1335_=_C2081 ,C1335_=_C2082 ,C1335_=_C2083 ,C1335_=_C2085 ,C1335_=_C2086 ,\nC1335_=_C2087 ,C1335_=_C2088 ,C1335_=_C2089 ,C1335_=_C2091 ,C1335_=_C2092 ,C1335_=_C2093 ,\nC1343_=_C1346 ,C1343_=_C1409 ,C1343_=_C1577 ,C1343_=_C2932 ,C1343_=_C2972 ,C1343_=_C3010 ,\nC1343_=_C3257 ,C1343_=_C3333 ,C1343_=_C3345 ,C1343_=_C3346 ,C1343_=_C3348 ,C1343_=_C3349 ,\nC1343_=_C3350 ,C1343_=_C3351 ,C1343_=_C3352 ,C1343_=_C3353 ,C1343_=_C3354 ,C1343_=_C3355 ,\nC1343_=_C3356 ,C1343_=_C3357 ,C1343_=_C3359 ,C1343_=_C3360 ,C1346_=_C1945 ,C1346_=_C2771 ,\nC1346_=_C2935 ,C1346_=_C3012 ,C1346_=_C3042 ,C1346_=_C3147 ,C1346_=_C3261 ,C1346_=_C3361 ,\nC1346_=_C3467 ,C1346_=_C3468 ,C1346_=_C3469 ,C1346_=_C3470 ,C1346_=_C3472 ,C1346_=_C3473 ,\nC1355_=_C1356 ,C1355_=_C1358 ,C1355_=_C1359 ,C1355_=_C1361 ,C1355_=_C1362 ,C1355_=_C1363 ,\nC1355_=_C1364 ,C1355_=_C1365 ,C1355_=_C1366 ,C1355_=_C1370 ,C1355_=_C1371 ,C1355_=_C1372 ,\nC1355_=_C1373 ,C1355_=_C1374 ,C1355_=_C1375 ,C1355_=_C1376 ,C1355_=_C1377 ,C1355_=_C1379 ,\nC1355_=_C1403 ,C1355_=_C1409 ,C1355_=_C1421 ,C1356_=_C1358 ,C1356_=_C1359 ,C1356_=_C1361 ,\nC1356_=_C1362 ,C1356_=_C1363 ,C1356_=_C1364 ,C1356_=_C1365 ,C1356_=_C1366 ,C1356_=_C1370 ,\nC1356_=_C1371 ,C1356_=_C1372 ,C1356_=_C1373 ,C1356_=_C1374 ,C1356_=_C1375 ,C1356_=_C1376 ,\nC1356_=_C1377 ,C1356_=_C1379 ,C1356_=_C1934 ,C1356_=_C1945 ,C1356_=_C1951 ,C1358_=_C1359 ,\nC1358_=_C1361 ,C1358_=_C1362 ,C1358_=_C1363 ,C1358_=_C1364 ,C1358_=_C1365 ,C1358_=_C1366 ,\nC1358_=_C1370 ,C1358_=_C1371 ,C1358_=_C1372 ,C1358_=_C1373 ,C1358_=_C1374 ,C1358_=_C1375 ,\nC1358_=_C1376 ,C1358_=_C1377 ,C1358_=_C1379 ,C1358_=_C2386 ,C1359_=_C1361 ,C1359_=_C1362 ,\nC1359_=_C1363 ,C1359_=_C1364 ,C1359_=_C1365 ,C1359_=_C1366 ,C1359_=_C1370 ,C1359_=_C1371 ,\nC1359_=_C1372 ,C1359_=_C1373 ,C1359_=_C1374 ,C1359_=_C1375 ,C1359_=_C1376 ,C1359_=_C1377 ,\nC1359_=_C1379 ,C1359_=_C2596 ,C1361_=_C1362 ,C1361_=_C1363 ,C1361_=_C1364 ,C1361_=_C1365 ,\nC1361_=_C1366 ,C1361_=_C1370 ,C1361_=_C1371 ,C1361_=_C1372 ,C1361_=_C1373 ,C1361_=_C1374 ,\nC1361_=_C1375 ,C1361_=_C1376 ,C1361_=_C1377 ,C1361_=_C1379 ,C1361_=_C2627 ,C1361_=_C2771 ,\nC1361_=_C2780 ,C1362_=_C1363 ,C1362_=_C1364 ,C1362_=_C1365 ,C1362_=_C1366 ,C1362_=_C1370 ,\nC1362_=_C1371 ,C1362_=_C1372 ,C1362_=_C1373 ,C1362_=_C1374 ,C1362_=_C1375 ,C1362_=_C1376 ,\nC1362_=_C1377 ,C1362_=_C1379 ,C1362_=_C2630 ,C1362_=_C3010 ,C1362_=_C3012 ,C1362_=_C3023 ,\nC1363_=_C1364 ,C1363_=_C1365 ,C1363_=_C1366 ,C1363_=_C1370 ,C1363_=_C1371 ,C1363_=_C1372 ,\nC1363_=_C1373 ,C1363_=_C1374 ,C1363_=_C1375 ,C1363_=_C1376 ,C1363_=_C1377 ,C1363_=_C1379 ,\nC1363_=_C2631 ,C1363_=_C3042 ,C1363_=_C3046 ,C1364_=_C1365 ,C1364_=_C1366 ,C1364_=_C1370 ,\nC1364_=_C1371 ,C1364_=_C1372 ,C1364_=_C1373 ,C1364_=_C1374 ,C1364_=_C1375 ,C1364_=_C1376 ,\nC1364_=_C1377 ,C1364_=_C1379 ,C1364_=_C3109 ,C1365_=_C1366 ,C1365_=_C1370 ,C1365_=_C1371 ,\nC1365_=_C1372 ,C1365_=_C1373 ,C1365_=_C1374 ,C1365_=_C1375 ,C1365_=_C1376 ,C1365_=_C1377 ,\nC1365_=_C1379 ,C1365_=_C2632 ,C1365_=_C3147 ,C1365_=_C3155 ,C1366_=_C1370 ,C1366_=_C1371 ,\nC1366_=_C1372 ,C1366_=_C1373 ,C1366_=_C1374 ,C1366_=_C1375 ,C1366_=_C1376 ,C1366_=_C1377 ,\nC1366_=_C1379 ,C1366_=_C3270 ,C1370_=_C1371 ,C1370_=_C1372 ,C1370_=_C1373 ,C1370_=_C1374 ,\nC1370_=_C1375 ,C1370_=_C1376 ,C1370_=_C1377 ,C1370_=_C1379 ,C1370_=_C3298 ,C1371_=_C1372 ,\nC1371_=_C1373 ,C1371_=_C1374 ,C1371_=_C1375 ,C1371_=_C1376 ,C1371_=_C1377 ,C1371_=_C1379 ,\nC1371_=_C3300 ,C1372_=_C1373 ,C1372_=_C1374 ,C1372_=_C1375 ,C1372_=_C1376 ,C1372_=_C1377 ,\nC1372_=_C1379 ,C1372_=_C2638 ,C1372_=_C3468 ,C1372_=_C3768 ,C1373_=_C1374 ,C1373_=_C1375 ,\nC1373_=_C1376 ,C1373_=_C1377 ,C1373_=_C1379 ,C1373_=_C2087 ,C1373_=_C3352 ,C1373_=_C3887 ,\nC1374_=_C1375 ,C1374_=_C1376 ,C1374_=_C1377 ,C1374_=_C1379 ,C1374_=_C2088 ,C1374_=_C3355 ,\nC1374_=_C3935 ,C1375_=_C1376 ,C1375_=_C1377 ,C1375_=_C1379 ,C1375_=_C3304 ,C1376_=_C1377 ,\nC1376_=_C1379 ,C1376_=_C2089 ,C1376_=_C3357 ,C1376_=_C4027 ,C1377_=_C1379 ,C1377_=_C3307 ,\nC1379_=_C2092 ,C1379_=_C3360 ,C1379_=_C4053 ,C1403_=_C1409 ,C1403_=_C1421 ,C1403_=_C1567 ,\nC1403_=_C1594 ,C1403_=_C2075 ,C1403_=_C2076 ,C1403_=_C2077 ,C1403_=_C2078 ,C1403_=_C2080 ,\nC1403_=_C2081 ,C1403_=_C2082 ,C1403_=_C2083 ,C1403_=_C2085 ,C1403_=_C2086 ,C1403_=_C2087 ,\nC1403_=_C2088 ,C1403_=_C2089 ,C1403_=_C2091 ,C1403_=_C2092 ,C1403_=_C2093 ,C1409_=_C1421 ,\nC1409_=_C1577 ,C1409_=_C2932 ,C1409_=_C2972 ,C1409_=_C3010 ,C1409_=_C3257 ,C1409_=_C3333 ,\nC1409_=_C3345 ,C1409_=_C3346 ,C1409_=_C3348 ,C1409_=_C3349 ,C1409_=_C3350 ,C1409_=_C3351 ,\nC1409_=_C3352 ,C1409_=_C3353 ,C1409_=_C3354 ,C1409_=_C3355 ,C1409_=_C3356 ,C1409_=_C3357 ,\nC1409_=_C3359 ,C1409_=_C3360 ,C1421_=_C1487 ,C1421_=_C1537 ,C1421_=_C1951 ,C1421_=_C2071 ,\nC1421_=_C2780 ,C1421_=_C3023 ,C1421_=_C3046 ,C1421_=_C3062 ,C1421_=_C3155 ,C1421_=_C3466 ,\nC1421_=_C3500 ,C1421_=_C3670 ,C1421_=_C3768 ,C1421_=_C3887 ,C1421_=_C3935 ,C1421_=_C3951 ,\nC1421_=_C4027 ,C1421_=_C4053 ,C1487_=_C1537 ,C1487_=_C1951 ,C1487_=_C2071 ,C1487_=_C2780 ,\nC1487_=_C3023 ,C1487_=_C3046 ,C1487_=_C3062 ,C1487_=_C3155 ,C1487_=_C3466 ,C1487_=_C3500 ,\nC1487_=_C3670 ,C1487_=_C3768 ,C1487_=_C3887 ,C1487_=_C3935 ,C1487_=_C3951 ,C1487_=_C4027 ,\nC1487_=_C4053 ,C1537_=_C1951 ,C1537_=_C2071 ,C1537_=_C2780 ,C1537_=_C3023 ,C1537_=_C3046 ,\nC1537_=_C3062 ,C1537_=_C3155 ,C1537_=_C3466 ,C1537_=_C3500 ,C1537_=_C3670 ,C1537_=_C3768 ,\nC1537_=_C3887 ,C1537_=_C3935 ,C1537_=_C3951 ,C1537_=_C4027 ,C1537_=_C4053 ,C1552_=_C1934 ,\nC1552_=_C1960 ,C1552_=_C2342 ,C1552_=_C2627 ,C1552_=_C2628 ,C1552_=_C2629 ,C1552_=_C2630 ,\nC1552_=_C2631 ,C1552_=_C2632 ,C1552_=_C2633 ,C1552_=_C2635 ,C1552_=_C2637 ,C1552_=_C2638 ,\nC1552_=_C2639 ,C1552_=_C2640 ,C1552_=_C2641 ,C1552_=_C2642 ,C1552_=_C2644 ,C1552_=_C2645 ,\nC1552_=_C2646 ,C1567_=_C1577 ,C1567_=_C1583 ,C1567_=_C1594 ,C1567_=_C2075 ,C1567_=_C2076 ,\nC1567_=_C2077 ,C1567_=_C2078 ,C1567_=_C2080 ,C1567_=_C2081 ,C1567_=_C2082 ,C1567_=_C2083 ,\nC1567_=_C2085 ,C1567_=_C2086 ,C1567_=_C2087 ,C1567_=_C2088 ,C1567_=_C2089 ,C1567_=_C2091 ,\nC1567_=_C2092 ,C1567_=_C2093 ,C1577_=_C1583 ,C1577_=_C2932 ,C1577_=_C2972 ,C1577_=_C3010 ,\nC1577_=_C3257 ,C1577_=_C3333 ,C1577_=_C3345 ,C1577_=_C3346 ,C1577_=_C3348 ,C1577_=_C3349 ,\nC1577_=_C3350 ,C1577_=_C3351 ,C1577_=_C3352 ,C1577_=_C3353 ,C1577_=_C3354 ,C1577_=_C3355 ,\nC1577_=_C3356 ,C1577_=_C3357 ,C1577_=_C3359 ,C1577_=_C3360 ,C1583_=_C1704 ,C1583_=_C1987 ,\nC1583_=_C2286 ,C1583_=_C2791 ,C1583_=_C2994 ,C1583_=_C3220 ,C1583_=_C3376 ,C1583_=_C3415 ,\nC1583_=_C3535 ,C1583_=_C3560 ,C1583_=_C3561 ,C1583_=_C3562 ,C1583_=_C3563 ,C1583_=_C3564 ,\nC1583_=_C3565 ,C1583_=_C3566 ,C1583_=_C3567 ,C1594_=_C2075 ,C1594_=_C2076 ,C1594_=_C2077 ,\nC1594_=_C2078 ,C1594_=_C2080 ,C1594_=_C2081 ,C1594_=_C2082 ,C1594_=_C2083 ,C1594_=_C2085 ,\nC1594_=_C2086 ,C1594_=_C2087 ,C1594_=_C2088</w:t>
      </w:r>
    </w:p>
    <w:p>
      <w:pPr>
        <w:pStyle w:val="PreformattedText"/>
        <w:bidi w:val="0"/>
        <w:spacing w:before="0" w:after="0"/>
        <w:jc w:val="left"/>
        <w:rPr/>
      </w:pPr>
      <w:r>
        <w:rPr/>
        <w:t xml:space="preserve"> </w:t>
      </w:r>
      <w:r>
        <w:rPr/>
        <w:t>,C1594_=_C2089 ,C1594_=_C2091 ,C1594_=_C2092 ,\nC1594_=_C2093 ,C1621_=_C1967 ,C1621_=_C1984 ,C1621_=_C2098 ,C1621_=_C2386 ,C1621_=_C2596 ,\nC1621_=_C2802 ,C1621_=_C3109 ,C1621_=_C3270 ,C1621_=_C3297 ,C1621_=_C3298 ,C1621_=_C3299 ,\nC1621_=_C3300 ,C1621_=_C3301 ,C1621_=_C3302 ,C1621_=_C3303 ,C1621_=_C3304 ,C1621_=_C3305 ,\nC1621_=_C3306 ,C1621_=_C3307 ,C1621_=_C3308 ,C1621_=_C3309 ,C1621_=_C3310 ,C1704_=_C1987 ,\nC1704_=_C2286 ,C1704_=_C2791 ,C1704_=_C2994 ,C1704_=_C3220 ,C1704_=_C3376 ,C1704_=_C3415 ,\nC1704_=_C3535 ,C1704_=_C3560 ,C1704_=_C3561 ,C1704_=_C3562 ,C1704_=_C3563 ,C1704_=_C3564 ,\nC1704_=_C3565 ,C1704_=_C3566 ,C1704_=_C3567 ,C1934_=_C1945 ,C1934_=_C1951 ,C1934_=_C1960 ,\nC1934_=_C2342 ,C1934_=_C2627 ,C1934_=_C2628 ,C1934_=_C2629 ,C1934_=_C2630 ,C1934_=_C2631 ,\nC1934_=_C2632 ,C1934_=_C2633 ,C1934_=_C2635 ,C1934_=_C2637 ,C1934_=_C2638 ,C1934_=_C2639 ,\nC1934_=_C2640 ,C1934_=_C2641 ,C1934_=_C2642 ,C1934_=_C2644 ,C1934_=_C2645 ,C1934_=_C2646 ,\nC1945_=_C1951 ,C1945_=_C2771 ,C1945_=_C2935 ,C1945_=_C3012 ,C1945_=_C3042 ,C1945_=_C3147 ,\nC1945_=_C3261 ,C1945_=_C3361 ,C1945_=_C3467 ,C1945_=_C3468 ,C1945_=_C3469 ,C1945_=_C3470 ,\nC1945_=_C3472 ,C1945_=_C3473 ,C1951_=_C2071 ,C1951_=_C2780 ,C1951_=_C3023 ,C1951_=_C3046 ,\nC1951_=_C3062 ,C1951_=_C3155 ,C1951_=_C3466 ,C1951_=_C3500 ,C1951_=_C3670 ,C1951_=_C3768 ,\nC1951_=_C3887 ,C1951_=_C3935 ,C1951_=_C3951 ,C1951_=_C4027 ,C1951_=_C4053 ,C1960_=_C1967 ,\nC1960_=_C2342 ,C1960_=_C2627 ,C1960_=_C2628 ,C1960_=_C2629 ,C1960_=_C2630 ,C1960_=_C2631 ,\nC1960_=_C2632 ,C1960_=_C2633 ,C1960_=_C2635 ,C1960_=_C2637 ,C1960_=_C2638 ,C1960_=_C2639 ,\nC1960_=_C2640 ,C1960_=_C2641 ,C1960_=_C2642 ,C1960_=_C2644 ,C1960_=_C2645 ,C1960_=_C2646 ,\nC1967_=_C1984 ,C1967_=_C2098 ,C1967_=_C2386 ,C1967_=_C2596 ,C1967_=_C2802 ,C1967_=_C3109 ,\nC1967_=_C3270 ,C1967_=_C3297 ,C1967_=_C3298 ,C1967_=_C3299 ,C1967_=_C3300 ,C1967_=_C3301 ,\nC1967_=_C3302 ,C1967_=_C3303 ,C1967_=_C3304 ,C1967_=_C3305 ,C1967_=_C3306 ,C1967_=_C3307 ,\nC1967_=_C3308 ,C1967_=_C3309 ,C1967_=_C3310 ,C1984_=_C1987 ,C1984_=_C2098 ,C1984_=_C2386 ,\nC1984_=_C2596 ,C1984_=_C2802 ,C1984_=_C3109 ,C1984_=_C3270 ,C1984_=_C3297 ,C1984_=_C3298 ,\nC1984_=_C3299 ,C1984_=_C3300 ,C1984_=_C3301 ,C1984_=_C3302 ,C1984_=_C3303 ,C1984_=_C3304 ,\nC1984_=_C3305 ,C1984_=_C3306 ,C1984_=_C3307 ,C1984_=_C3308 ,C1984_=_C3309 ,C1984_=_C3310 ,\nC1987_=_C2286 ,C1987_=_C2791 ,C1987_=_C2994 ,C1987_=_C3220 ,C1987_=_C3376 ,C1987_=_C3415 ,\nC1987_=_C3535 ,C1987_=_C3560 ,C1987_=_C3561 ,C1987_=_C3562 ,C1987_=_C3563 ,C1987_=_C3564 ,\nC1987_=_C3565 ,C1987_=_C3566 ,C1987_=_C3567 ,C2071_=_C2780 ,C2071_=_C3023 ,C2071_=_C3046 ,\nC2071_=_C3062 ,C2071_=_C3155 ,C2071_=_C3466 ,C2071_=_C3500 ,C2071_=_C3670 ,C2071_=_C3768 ,\nC2071_=_C3887 ,C2071_=_C3935 ,C2071_=_C3951 ,C2071_=_C4027 ,C2071_=_C4053 ,C2075_=_C2076 ,\nC2075_=_C2077 ,C2075_=_C2078 ,C2075_=_C2080 ,C2075_=_C2081 ,C2075_=_C2082 ,C2075_=_C2083 ,\nC2075_=_C2085 ,C2075_=_C2086 ,C2075_=_C2087 ,C2075_=_C2088 ,C2075_=_C2089 ,C2075_=_C2091 ,\nC2075_=_C2092 ,C2075_=_C2093 ,C2076_=_C2077 ,C2076_=_C2078 ,C2076_=_C2080 ,C2076_=_C2081 ,\nC2076_=_C2082 ,C2076_=_C2083 ,C2076_=_C2085 ,C2076_=_C2086 ,C2076_=_C2087 ,C2076_=_C2088 ,\nC2076_=_C2089 ,C2076_=_C2091 ,C2076_=_C2092 ,C2076_=_C2093 ,C2076_=_C2791 ,C2077_=_C2078 ,\nC2077_=_C2080 ,C2077_=_C2081 ,C2077_=_C2082 ,C2077_=_C2083 ,C2077_=_C2085 ,C2077_=_C2086 ,\nC2077_=_C2087 ,C2077_=_C2088 ,C2077_=_C2089 ,C2077_=_C2091 ,C2077_=_C2092 ,C2077_=_C2093 ,\nC2078_=_C2080 ,C2078_=_C2081 ,C2078_=_C2082 ,C2078_=_C2083 ,C2078_=_C2085 ,C2078_=_C2086 ,\nC2078_=_C2087 ,C2078_=_C2088 ,C2078_=_C2089 ,C2078_=_C2091 ,C2078_=_C2092 ,C2078_=_C2093 ,\nC2078_=_C2994 ,C2080_=_C2081 ,C2080_=_C2082 ,C2080_=_C2083 ,C2080_=_C2085 ,C2080_=_C2086 ,\nC2080_=_C2087 ,C2080_=_C2088 ,C2080_=_C2089 ,C2080_=_C2091 ,C2080_=_C2092 ,C2080_=_C2093 ,\nC2080_=_C3376 ,C2081_=_C2082 ,C2081_=_C2083 ,C2081_=_C2085 ,C2081_=_C2086 ,C2081_=_C2087 ,\nC2081_=_C2088 ,C2081_=_C2089 ,C2081_=_C2091 ,C2081_=_C2092 ,C2081_=_C2093 ,C2081_=_C3415 ,\nC2082_=_C2083 ,C2082_=_C2085 ,C2082_=_C2086 ,C2082_=_C2087 ,C2082_=_C2088 ,C2082_=_C2089 ,\nC2082_=_C2091 ,C2082_=_C2092 ,C2082_=_C2093 ,C2083_=_C2085 ,C2083_=_C2086 ,C2083_=_C2087 ,\nC2083_=_C2088 ,C2083_=_C2089 ,C2083_=_C2091 ,C2083_=_C2092 ,C2083_=_C2093 ,C2083_=_C3535 ,\nC2085_=_C2086 ,C2085_=_C2087 ,C2085_=_C2088 ,C2085_=_C2089 ,C2085_=_C2091 ,C2085_=_C2092 ,\nC2085_=_C2093 ,C2086_=_C2087 ,C2086_=_C2088 ,C2086_=_C2089 ,C2086_=_C2091 ,C2086_=_C2092 ,\nC2086_=_C2093 ,C2086_=_C3561 ,C2087_=_C2088 ,C2087_=_C2089 ,C2087_=_C2091 ,C2087_=_C2092 ,\nC2087_=_C2093 ,C2087_=_C3352 ,C2087_=_C3887 ,C2088_=_C2089 ,C2088_=_C2091 ,C2088_=_C2092 ,\nC2088_=_C2093 ,C2088_=_C3355 ,C2088_=_C3935 ,C2089_=_C2091 ,C2089_=_C2092 ,C2089_=_C2093 ,\nC2089_=_C3357 ,C2089_=_C4027 ,C2091_=_C2092 ,C2091_=_C2093 ,C2092_=_C2093 ,C2092_=_C3360 ,\nC2092_=_C4053 ,C2093_=_C3565 ,C2098_=_C2386 ,C2098_=_C2596 ,C2098_=_C2802 ,C2098_=_C3109 ,\nC2098_=_C3270 ,C2098_=_C3297 ,C2098_=_C3298 ,C2098_=_C3299 ,C2098_=_C3300 ,C2098_=_C3301 ,\nC2098_=_C3302 ,C2098_=_C3303 ,C2098_=_C3304 ,C2098_=_C3305 ,C2098_=_C3306 ,C2098_=_C3307 ,\nC2098_=_C3308 ,C2098_=_C3309 ,C2098_=_C3310 ,C2286_=_C2791 ,C2286_=_C2994 ,C2286_=_C3220 ,\nC2286_=_C3376 ,C2286_=_C3415 ,C2286_=_C3535 ,C2286_=_C3560 ,C2286_=_C3561 ,C2286_=_C3562 ,\nC2286_=_C3563 ,C2286_=_C3564 ,C2286_=_C3565 ,C2286_=_C3566 ,C2286_=_C3567 ,C2342_=_C2627 ,\nC2342_=_C2628 ,C2342_=_C2629 ,C2342_=_C2630 ,C2342_=_C2631 ,C2342_=_C2632 ,C2342_=_C2633 ,\nC2342_=_C2635 ,C2342_=_C2637 ,C2342_=_C2638 ,C2342_=_C2639 ,C2342_=_C2640 ,C2342_=_C2641 ,\nC2342_=_C2642 ,C2342_=_C2644 ,C2342_=_C2645 ,C2342_=_C2646 ,C2386_=_C2596 ,C2386_=_C2802 ,\nC2386_=_C3109 ,C2386_=_C3270 ,C2386_=_C3297 ,C2386_=_C3298 ,C2386_=_C3299 ,C2386_=_C3300 ,\nC2386_=_C3301 ,C2386_=_C3302 ,C2386_=_C3303 ,C2386_=_C3304 ,C2386_=_C3305 ,C2386_=_C3306 ,\nC2386_=_C3307 ,C2386_=_C3308 ,C2386_=_C3309 ,C2386_=_C3310 ,C2596_=_C2802 ,C2596_=_C3109 ,\nC2596_=_C3270 ,C2596_=_C3297 ,C2596_=_C3298 ,C2596_=_C3299 ,C2596_=_C3300 ,C2596_=_C3301 ,\nC2596_=_C3302 ,C2596_=_C3303 ,C2596_=_C3304 ,C2596_=_C3305 ,C2596_=_C3306 ,C2596_=_C3307 ,\nC2596_=_C3308 ,C2596_=_C3309 ,C2596_=_C3310 ,C2627_=_C2628 ,C2627_=_C2629 ,C2627_=_C2630 ,\nC2627_=_C2631 ,C2627_=_C2632 ,C2627_=_C2633 ,C2627_=_C2635 ,C2627_=_C2637 ,C2627_=_C2638 ,\nC2627_=_C2639 ,C2627_=_C2640 ,C2627_=_C2641 ,C2627_=_C2642 ,C2627_=_C2644 ,C2627_=_C2645 ,\nC2627_=_C2646 ,C2627_=_C2771 ,C2627_=_C2780 ,C2628_=_C2629 ,C2628_=_C2630 ,C2628_=_C2631 ,\nC2628_=_C2632 ,C2628_=_C2633 ,C2628_=_C2635 ,C2628_=_C2637 ,C2628_=_C2638 ,C2628_=_C2639 ,\nC2628_=_C2640 ,C2628_=_C2641 ,C2628_=_C2642 ,C2628_=_C2644 ,C2628_=_C2645 ,C2628_=_C2646 ,\nC2628_=_C2802 ,C2629_=_C2630 ,C2629_=_C2631 ,C2629_=_C2632 ,C2629_=_C2633 ,C2629_=_C2635 ,\nC2629_=_C2637 ,C2629_=_C2638 ,C2629_=_C2639 ,C2629_=_C2640 ,C2629_=_C2641 ,C2629_=_C2642 ,\nC2629_=_C2644 ,C2629_=_C2645 ,C2629_=_C2646 ,C2630_=_C2631 ,C2630_=_C2632 ,C2630_=_C2633 ,\nC2630_=_C2635 ,C2630_=_C2637 ,C2630_=_C2638 ,C2630_=_C2639 ,C2630_=_C2640 ,C2630_=_C2641 ,\nC2630_=_C2642 ,C2630_=_C2644 ,C2630_=_C2645 ,C2630_=_C2646 ,C2630_=_C3010 ,C2630_=_C3012 ,\nC2630_=_C3023 ,C2631_=_C2632 ,C2631_=_C2633 ,C2631_=_C2635 ,C2631_=_C2637 ,C2631_=_C2638 ,\nC2631_=_C2639 ,C2631_=_C2640 ,C2631_=_C2641 ,C2631_=_C2642 ,C2631_=_C2644 ,C2631_=_C2645 ,\nC2631_=_C2646 ,C2631_=_C3042 ,C2631_=_C3046 ,C2632_=_C2633 ,C2632_=_C2635 ,C2632_=_C2637 ,\nC2632_=_C2638 ,C2632_=_C2639 ,C2632_=_C2640 ,C2632_=_C2641 ,C2632_=_C2642 ,C2632_=_C2644 ,\nC2632_=_C2645 ,C2632_=_C2646 ,C2632_=_C3147 ,C2632_=_C3155 ,C2633_=_C2635 ,C2633_=_C2637 ,\nC2633_=_C2638 ,C2633_=_C2639 ,C2633_=_C2640 ,C2633_=_C2641 ,C2633_=_C2642 ,C2633_=_C2644 ,\nC2633_=_C2645 ,C2633_=_C2646 ,C2635_=_C2637 ,C2635_=_C2638 ,C2635_=_C2639 ,C2635_=_C2640 ,\nC2635_=_C2641 ,C2635_=_C2642 ,C2635_=_C2644 ,C2635_=_C2645 ,C2635_=_C2646 ,C2637_=_C2638 ,\nC2637_=_C2639 ,C2637_=_C2640 ,C2637_=_C2641 ,C2637_=_C2642 ,C2637_=_C2644 ,C2637_=_C2645 ,\nC2637_=_C2646 ,C2637_=_C3299 ,C2638_=_C2639 ,C2638_=_C2640 ,C2638_=_C2641 ,C2638_=_C2642 ,\nC2638_=_C2644 ,C2638_=_C2645 ,C2638_=_C2646 ,C2638_=_C3468 ,C2638_=_C3768 ,C2639_=_C2640 ,\nC2639_=_C2641 ,C2639_=_C2642 ,C2639_=_C2644 ,C2639_=_C2645 ,C2639_=_C2646 ,C2639_=_C3302 ,\nC2640_=_C2641 ,C2640_=_C2642 ,C2640_=_C2644 ,C2640_=_C2645 ,C2640_=_C2646 ,C2640_=_C3303 ,\nC2641_=_C2642 ,C2641_=_C2644 ,C2641_=_C2645 ,C2641_=_C2646 ,C2642_=_C2644 ,C2642_=_C2645 ,\nC2642_=_C2646 ,C2642_=_C3306 ,C2644_=_C2645 ,C2644_=_C2646 ,C2644_=_C3309 ,C2645_=_C2646 ,\nC2646_=_C3310 ,C2771_=_C2780 ,C2771_=_C2935 ,C2771_=_C3012 ,C2771_=_C3042 ,C2771_=_C3147 ,\nC2771_=_C3261 ,C2771_=_C3361 ,C2771_=_C3467 ,C2771_=_C3468 ,C2771_=_C3469 ,C2771_=_C3470 ,\nC2771_=_C3472 ,C2771_=_C3473 ,C2780_=_C3023 ,C2780_=_C3046 ,C2780_=_C3062 ,C2780_=_C3155 ,\nC2780_=_C3466 ,C2780_=_C3500 ,C2780_=_C3670 ,C2780_=_C3768 ,C2780_=_C3887 ,C2780_=_C3935 ,\nC2780_=_C3951 ,C2780_=_C4027 ,C2780_=_C4053 ,C2791_=_C2994 ,C2791_=_C3220 ,C2791_=_C3376 ,\nC2791_=_C3415 ,C2791_=_C3535 ,C2791_=_C3560 ,C2791_=_C3561 ,C2791_=_C3562 ,C2791_=_C3563 ,\nC2791_=_C3564 ,C2791_=_C3565 ,C2791_=_C3566 ,C2791_=_C3567 ,C2802_=_C3109 ,C2802_=_C3270 ,\nC2802_=_C3297 ,C2802_=_C3298 ,C2802_=_C3299 ,C2802_=_C3300 ,C2802_=_C3301 ,C2802_=_C3302 ,\nC2802_=_C3303 ,C2802_=_C3304 ,C2802_=_C3305 ,C2802_=_C3306 ,C2802_=_C3307 ,C2802_=_C3308 ,\nC2802_=_C3309 ,C2802_=_C3310 ,C2932_=_C2935 ,C2932_=_C2972 ,C2932_=_C3010 ,C2932_=_C3257 ,\nC2932_=_C3333 ,C2932_=_C3345 ,C2932_=_C3346 ,C2932_=_C3348 ,C2932_=_C3349 ,C2932_=_C3350 ,\nC2932_=_C3351 ,C2932_=_C3352 ,C2932_=_C3353 ,C2932_=_C3354 ,C2932_=_C3355 ,C2932_=_C3356 ,\nC2932_=_C3357 ,C2932_=_C3359 ,C2932_=_C3360 ,C2935_=_C3012 ,C2935_=_C3042 ,C2935_=_C3147 ,\nC2935_=_C3261 ,C2935_=_C3361 ,C2935_=_C3467 ,C2935_=_C3468 ,C2935_=_C3469 ,C2935_=_C3470 ,\nC2935_=_C3472 ,C2935_=_C3473 ,C2972_=_C3010 ,C2972_=_C3257 ,C2972_=_C3333 ,C2972_=_C3345 ,\nC2972_=_C3346</w:t>
      </w:r>
    </w:p>
    <w:p>
      <w:pPr>
        <w:pStyle w:val="PreformattedText"/>
        <w:bidi w:val="0"/>
        <w:spacing w:before="0" w:after="0"/>
        <w:jc w:val="left"/>
        <w:rPr/>
      </w:pPr>
      <w:r>
        <w:rPr/>
        <w:t xml:space="preserve"> </w:t>
      </w:r>
      <w:r>
        <w:rPr/>
        <w:t>,C2972_=_C3348 ,C2972_=_C3349 ,C2972_=_C3350 ,C2972_=_C3351 ,C2972_=_C3352 ,\nC2972_=_C3353 ,C2972_=_C3354 ,C2972_=_C3355 ,C2972_=_C3356 ,C2972_=_C3357 ,C2972_=_C3359 ,\nC2972_=_C3360 ,C2994_=_C3220 ,C2994_=_C3376 ,C2994_=_C3415 ,C2994_=_C3535 ,C2994_=_C3560 ,\nC2994_=_C3561 ,C2994_=_C3562 ,C2994_=_C3563 ,C2994_=_C3564 ,C2994_=_C3565 ,C2994_=_C3566 ,\nC2994_=_C3567 ,C3010_=_C3012 ,C3010_=_C3023 ,C3010_=_C3257 ,C3010_=_C3333 ,C3010_=_C3345 ,\nC3010_=_C3346 ,C3010_=_C3348 ,C3010_=_C3349 ,C3010_=_C3350 ,C3010_=_C3351 ,C3010_=_C3352 ,\nC3010_=_C3353 ,C3010_=_C3354 ,C3010_=_C3355 ,C3010_=_C3356 ,C3010_=_C3357 ,C3010_=_C3359 ,\nC3010_=_C3360 ,C3012_=_C3023 ,C3012_=_C3042 ,C3012_=_C3147 ,C3012_=_C3261 ,C3012_=_C3361 ,\nC3012_=_C3467 ,C3012_=_C3468 ,C3012_=_C3469 ,C3012_=_C3470 ,C3012_=_C3472 ,C3012_=_C3473 ,\nC3023_=_C3046 ,C3023_=_C3062 ,C3023_=_C3155 ,C3023_=_C3466 ,C3023_=_C3500 ,C3023_=_C3670 ,\nC3023_=_C3768 ,C3023_=_C3887 ,C3023_=_C3935 ,C3023_=_C3951 ,C3023_=_C4027 ,C3023_=_C4053 ,\nC3042_=_C3046 ,C3042_=_C3147 ,C3042_=_C3261 ,C3042_=_C3361 ,C3042_=_C3467 ,C3042_=_C3468 ,\nC3042_=_C3469 ,C3042_=_C3470 ,C3042_=_C3472 ,C3042_=_C3473 ,C3046_=_C3062 ,C3046_=_C3155 ,\nC3046_=_C3466 ,C3046_=_C3500 ,C3046_=_C3670 ,C3046_=_C3768 ,C3046_=_C3887 ,C3046_=_C3935 ,\nC3046_=_C3951 ,C3046_=_C4027 ,C3046_=_C4053 ,C3062_=_C3155 ,C3062_=_C3466 ,C3062_=_C3500 ,\nC3062_=_C3670 ,C3062_=_C3768 ,C3062_=_C3887 ,C3062_=_C3935 ,C3062_=_C3951 ,C3062_=_C4027 ,\nC3062_=_C4053 ,C3109_=_C3270 ,C3109_=_C3297 ,C3109_=_C3298 ,C3109_=_C3299 ,C3109_=_C3300 ,\nC3109_=_C3301 ,C3109_=_C3302 ,C3109_=_C3303 ,C3109_=_C3304 ,C3109_=_C3305 ,C3109_=_C3306 ,\nC3109_=_C3307 ,C3109_=_C3308 ,C3109_=_C3309 ,C3109_=_C3310 ,C3147_=_C3155 ,C3147_=_C3261 ,\nC3147_=_C3361 ,C3147_=_C3467 ,C3147_=_C3468 ,C3147_=_C3469 ,C3147_=_C3470 ,C3147_=_C3472 ,\nC3147_=_C3473 ,C3155_=_C3466 ,C3155_=_C3500 ,C3155_=_C3670 ,C3155_=_C3768 ,C3155_=_C3887 ,\nC3155_=_C3935 ,C3155_=_C3951 ,C3155_=_C4027 ,C3155_=_C4053 ,C3220_=_C3376 ,C3220_=_C3415 ,\nC3220_=_C3535 ,C3220_=_C3560 ,C3220_=_C3561 ,C3220_=_C3562 ,C3220_=_C3563 ,C3220_=_C3564 ,\nC3220_=_C3565 ,C3220_=_C3566 ,C3220_=_C3567 ,C3257_=_C3261 ,C3257_=_C3333 ,C3257_=_C3345 ,\nC3257_=_C3346 ,C3257_=_C3348 ,C3257_=_C3349 ,C3257_=_C3350 ,C3257_=_C3351 ,C3257_=_C3352 ,\nC3257_=_C3353 ,C3257_=_C3354 ,C3257_=_C3355 ,C3257_=_C3356 ,C3257_=_C3357 ,C3257_=_C3359 ,\nC3257_=_C3360 ,C3261_=_C3361 ,C3261_=_C3467 ,C3261_=_C3468 ,C3261_=_C3469 ,C3261_=_C3470 ,\nC3261_=_C3472 ,C3261_=_C3473 ,C3270_=_C3297 ,C3270_=_C3298 ,C3270_=_C3299 ,C3270_=_C3300 ,\nC3270_=_C3301 ,C3270_=_C3302 ,C3270_=_C3303 ,C3270_=_C3304 ,C3270_=_C3305 ,C3270_=_C3306 ,\nC3270_=_C3307 ,C3270_=_C3308 ,C3270_=_C3309 ,C3270_=_C3310 ,C3297_=_C3298 ,C3297_=_C3299 ,\nC3297_=_C3300 ,C3297_=_C3301 ,C3297_=_C3302 ,C3297_=_C3303 ,C3297_=_C3304 ,C3297_=_C3305 ,\nC3297_=_C3306 ,C3297_=_C3307 ,C3297_=_C3308 ,C3297_=_C3309 ,C3297_=_C3310 ,C3298_=_C3299 ,\nC3298_=_C3300 ,C3298_=_C3301 ,C3298_=_C3302 ,C3298_=_C3303 ,C3298_=_C3304 ,C3298_=_C3305 ,\nC3298_=_C3306 ,C3298_=_C3307 ,C3298_=_C3308 ,C3298_=_C3309 ,C3298_=_C3310 ,C3299_=_C3300 ,\nC3299_=_C3301 ,C3299_=_C3302 ,C3299_=_C3303 ,C3299_=_C3304 ,C3299_=_C3305 ,C3299_=_C3306 ,\nC3299_=_C3307 ,C3299_=_C3308 ,C3299_=_C3309 ,C3299_=_C3310 ,C3300_=_C3301 ,C3300_=_C3302 ,\nC3300_=_C3303 ,C3300_=_C3304 ,C3300_=_C3305 ,C3300_=_C3306 ,C3300_=_C3307 ,C3300_=_C3308 ,\nC3300_=_C3309 ,C3300_=_C3310 ,C3301_=_C3302 ,C3301_=_C3303 ,C3301_=_C3304 ,C3301_=_C3305 ,\nC3301_=_C3306 ,C3301_=_C3307 ,C3301_=_C3308 ,C3301_=_C3309 ,C3301_=_C3310 ,C3302_=_C3303 ,\nC3302_=_C3304 ,C3302_=_C3305 ,C3302_=_C3306 ,C3302_=_C3307 ,C3302_=_C3308 ,C3302_=_C3309 ,\nC3302_=_C3310 ,C3303_=_C3304 ,C3303_=_C3305 ,C3303_=_C3306 ,C3303_=_C3307 ,C3303_=_C3308 ,\nC3303_=_C3309 ,C3303_=_C3310 ,C3304_=_C3305 ,C3304_=_C3306 ,C3304_=_C3307 ,C3304_=_C3308 ,\nC3304_=_C3309 ,C3304_=_C3310 ,C3305_=_C3306 ,C3305_=_C3307 ,C3305_=_C3308 ,C3305_=_C3309 ,\nC3305_=_C3310 ,C3306_=_C3307 ,C3306_=_C3308 ,C3306_=_C3309 ,C3306_=_C3310 ,C3307_=_C3308 ,\nC3307_=_C3309 ,C3307_=_C3310 ,C3308_=_C3309 ,C3308_=_C3310 ,C3309_=_C3310 ,C3333_=_C3345 ,\nC3333_=_C3346 ,C3333_=_C3348 ,C3333_=_C3349 ,C3333_=_C3350 ,C3333_=_C3351 ,C3333_=_C3352 ,\nC3333_=_C3353 ,C3333_=_C3354 ,C3333_=_C3355 ,C3333_=_C3356 ,C3333_=_C3357 ,C3333_=_C3359 ,\nC3333_=_C3360 ,C3345_=_C3346 ,C3345_=_C3348 ,C3345_=_C3349 ,C3345_=_C3350 ,C3345_=_C3351 ,\nC3345_=_C3352 ,C3345_=_C3353 ,C3345_=_C3354 ,C3345_=_C3355 ,C3345_=_C3356 ,C3345_=_C3357 ,\nC3345_=_C3359 ,C3345_=_C3360 ,C3345_=_C3361 ,C3346_=_C3348 ,C3346_=_C3349 ,C3346_=_C3350 ,\nC3346_=_C3351 ,C3346_=_C3352 ,C3346_=_C3353 ,C3346_=_C3354 ,C3346_=_C3355 ,C3346_=_C3356 ,\nC3346_=_C3357 ,C3346_=_C3359 ,C3346_=_C3360 ,C3348_=_C3349 ,C3348_=_C3350 ,C3348_=_C3351 ,\nC3348_=_C3352 ,C3348_=_C3353 ,C3348_=_C3354 ,C3348_=_C3355 ,C3348_=_C3356 ,C3348_=_C3357 ,\nC3348_=_C3359 ,C3348_=_C3360 ,C3349_=_C3350 ,C3349_=_C3351 ,C3349_=_C3352 ,C3349_=_C3353 ,\nC3349_=_C3354 ,C3349_=_C3355 ,C3349_=_C3356 ,C3349_=_C3357 ,C3349_=_C3359 ,C3349_=_C3360 ,\nC3350_=_C3351 ,C3350_=_C3352 ,C3350_=_C3353 ,C3350_=_C3354 ,C3350_=_C3355 ,C3350_=_C3356 ,\nC3350_=_C3357 ,C3350_=_C3359 ,C3350_=_C3360 ,C3351_=_C3352 ,C3351_=_C3353 ,C3351_=_C3354 ,\nC3351_=_C3355 ,C3351_=_C3356 ,C3351_=_C3357 ,C3351_=_C3359 ,C3351_=_C3360 ,C3351_=_C3469 ,\nC3352_=_C3353 ,C3352_=_C3354 ,C3352_=_C3355 ,C3352_=_C3356 ,C3352_=_C3357 ,C3352_=_C3359 ,\nC3352_=_C3360 ,C3352_=_C3887 ,C3353_=_C3354 ,C3353_=_C3355 ,C3353_=_C3356 ,C3353_=_C3357 ,\nC3353_=_C3359 ,C3353_=_C3360 ,C3354_=_C3355 ,C3354_=_C3356 ,C3354_=_C3357 ,C3354_=_C3359 ,\nC3354_=_C3360 ,C3354_=_C3470 ,C3355_=_C3356 ,C3355_=_C3357 ,C3355_=_C3359 ,C3355_=_C3360 ,\nC3355_=_C3935 ,C3356_=_C3357 ,C3356_=_C3359 ,C3356_=_C3360 ,C3356_=_C3564 ,C3357_=_C3359 ,\nC3357_=_C3360 ,C3357_=_C4027 ,C3359_=_C3360 ,C3359_=_C3473 ,C3360_=_C4053 ,C3361_=_C3467 ,\nC3361_=_C3468 ,C3361_=_C3469 ,C3361_=_C3470 ,C3361_=_C3472 ,C3361_=_C3473 ,C3376_=_C3415 ,\nC3376_=_C3535 ,C3376_=_C3560 ,C3376_=_C3561 ,C3376_=_C3562 ,C3376_=_C3563 ,C3376_=_C3564 ,\nC3376_=_C3565 ,C3376_=_C3566 ,C3376_=_C3567 ,C3415_=_C3535 ,C3415_=_C3560 ,C3415_=_C3561 ,\nC3415_=_C3562 ,C3415_=_C3563 ,C3415_=_C3564 ,C3415_=_C3565 ,C3415_=_C3566 ,C3415_=_C3567 ,\nC3466_=_C3500 ,C3466_=_C3670 ,C3466_=_C3768 ,C3466_=_C3887 ,C3466_=_C3935 ,C3466_=_C3951 ,\nC3466_=_C4027 ,C3466_=_C4053 ,C3467_=_C3468 ,C3467_=_C3469 ,C3467_=_C3470 ,C3467_=_C3472 ,\nC3467_=_C3473 ,C3468_=_C3469 ,C3468_=_C3470 ,C3468_=_C3472 ,C3468_=_C3473 ,C3468_=_C3768 ,\nC3469_=_C3470 ,C3469_=_C3472 ,C3469_=_C3473 ,C3470_=_C3472 ,C3470_=_C3473 ,C3472_=_C3473 ,\nC3500_=_C3670 ,C3500_=_C3768 ,C3500_=_C3887 ,C3500_=_C3935 ,C3500_=_C3951 ,C3500_=_C4027 ,\nC3500_=_C4053 ,C3535_=_C3560 ,C3535_=_C3561 ,C3535_=_C3562 ,C3535_=_C3563 ,C3535_=_C3564 ,\nC3535_=_C3565 ,C3535_=_C3566 ,C3535_=_C3567 ,C3560_=_C3561 ,C3560_=_C3562 ,C3560_=_C3563 ,\nC3560_=_C3564 ,C3560_=_C3565 ,C3560_=_C3566 ,C3560_=_C3567 ,C3561_=_C3562 ,C3561_=_C3563 ,\nC3561_=_C3564 ,C3561_=_C3565 ,C3561_=_C3566 ,C3561_=_C3567 ,C3562_=_C3563 ,C3562_=_C3564 ,\nC3562_=_C3565 ,C3562_=_C3566 ,C3562_=_C3567 ,C3563_=_C3564 ,C3563_=_C3565 ,C3563_=_C3566 ,\nC3563_=_C3567 ,C3564_=_C3565 ,C3564_=_C3566 ,C3564_=_C3567 ,C3565_=_C3566 ,C3565_=_C3567 ,\nC3566_=_C3567 ,C3670_=_C3768 ,C3670_=_C3887 ,C3670_=_C3935 ,C3670_=_C3951 ,C3670_=_C4027 ,\nC3670_=_C4053 ,C3768_=_C3887 ,C3768_=_C3935 ,C3768_=_C3951 ,C3768_=_C4027 ,C3768_=_C4053 ,\nC3887_=_C3935 ,C3887_=_C3951 ,C3887_=_C4027 ,C3887_=_C4053 ,C3935_=_C3951 ,C3935_=_C4027 ,\nC3935_=_C4053 ,C3951_=_C4027 ,C3951_=_C4053 ,C4027_=_C4053 ,"];136[shape=box, label="id:136 level: 5\n190: C39 C68 C191 C251 C278 \nC307 C350 C424 C425 C427 C436 \nC439 C442 C446 C453 C464 C514 \nC646 C677 C679 C693 C707 C752 \nC806 C810 C815 C883 C916 C1008 \nC1046 C1066 C1078 C1119 C1220 C1267 \nC1308 C1309 C1310 C1311 C1312 C1314 \nC1315 C1316 C1317 C1318 C1319 C1320 \nC1321 C1322 C1323 C1324 C1326 C1327 \nC1328 C1329 C1330 C1332 C1333 C1374 \nC1381 C1394 C1414 C1496 C1543 C1550 \nC1560 C1568 C1638 C1720 C1731 C1737 \nC1777 C1797 C1799 C1808 C1833 C1840 \nC1877 C2036 C2038 C2039 C2040 C2041 \nC2042 C2043 C2044 C2045 C2046 C2047 \nC2050 C2051 C2052 C2053 C2088 C2114 \nC2126 C2144 C2153 C2156 C2157 C2158 \nC2159 C2160 C2161 C2162 C2163 C2164 \nC2165 C2166 C2168 C2169 C2170 C2171 \nC2172 C2203 C2211 C2229 C2271 C2280 \nC2291 C2299 C2311 C2332 C2360 C2370 \nC2411 C2440 C2485 C2486 C2487 C2488 \nC2489 C2490 C2491 C2492 C2494 C2496 \nC2497 C2498 C2499 C2585 C2601 C2655 \nC2796 C2885 C2922 C3019 C3071 C3088 \nC3116 C3168 C3212 C3313 C3355 C3404 \nC3406 C3407 C3409 C3528 C3594 C3595 \nC3597 C3601 C3651 C3674 C3675 C3676 \nC3677 C3696 C3741 C3771 C3843 C3856 \nC3858 C3859 C3860 C3861 C3883 C3905 \nC3925 C3932 C3933 C3934 C3935 C3936 \nC3959 C3991 C4019 C4020 C4021 \n2570: C39_=_C68( C39 C68 ) C39_=_C191( C39 C191 ) C39_=_C251( C39 C251 ) C39_=_C278( C39 C278 ) C39_=_C307( C39 C307 ) \nC39_=_C350( C39 C350 ) C39_=_C436( C39 C436 ) C39_=_C464( C39 C464 ) C39_=_C514( C39 C514 ) C39_=_C1066( C39 C1066 ) C39_=_C1731( C39 C1731 ) \nC39_=_C1808( C39 C1808 ) C39_=_C2044( C39 C2044 ) C39_=_C2126( C39 C2126 ) C39_=_C2440( C39 C2440 ) C39_=_C2492( C39 C2492 ) C39_=_C2601( C39 C2601 ) \nC39_=_C3071( C39 C3071 ) C39_=_C3313( C39 C3313 ) C39_=_C3404( C39 C3404 ) C39_=_C3594( C39 C3594 ) C39_=_C3674( C39 C3674 ) C39_=_C3675( C39 C3675 ) \nC39_=_C3676( C39 C3676 ) C39_=_C3677( C39 C3677 ) C68_=_C191( C68 C191 ) C68_=_C251( C68 C251 ) C68_=_C278( C68 C278 ) C68_=_C307( C68 C307 ) \nC68_=_C350( C68 C350 ) C68_=_C436( C68 C436 ) C68_=_C464( C68 C464 ) C68_=_C514( C68 C514 ) C68_=_C1066( C68 C1066 ) C68_=_C1731( C68 C1731 ) \nC68_=_C1808( C68 C1808 ) C68_=_C2044( C68 C2044 ) C68_=_C2126( C68 C2126 ) C68_=_C2440( C68 C2440 ) C68_=_C2492( C68 C2492 ) C68_=_C2601( C68 C2601 ) \nC68_=_C3071( C68 C3071 ) C68_=_C3313( C68 C3313 ) C68_=_C3404( C68 C3404 ) C68_=_C3594(</w:t>
      </w:r>
    </w:p>
    <w:p>
      <w:pPr>
        <w:pStyle w:val="PreformattedText"/>
        <w:bidi w:val="0"/>
        <w:spacing w:before="0" w:after="0"/>
        <w:jc w:val="left"/>
        <w:rPr/>
      </w:pPr>
      <w:r>
        <w:rPr/>
        <w:t xml:space="preserve"> </w:t>
      </w:r>
      <w:r>
        <w:rPr/>
        <w:t>C68 C3594 ) C68_=_C3674( C68 C3674 ) C68_=_C3675( C68 C3675 ) \nC68_=_C3676( C68 C3676 ) C68_=_C3677( C68 C3677 ) C191_=_C251( C191 C251 ) C191_=_C278( C191 C278 ) C191_=_C307( C191 C307 ) C191_=_C350( C191 C350 ) \nC191_=_C436( C191 C436 ) C191_=_C464( C191 C464 ) C191_=_C514( C191 C514 ) C191_=_C1066( C191 C1066 ) C191_=_C1731( C191 C1731 ) C191_=_C1808( C191 C1808 ) \nC191_=_C2044( C191 C2044 ) C191_=_C2126( C191 C2126 ) C191_=_C2440( C191 C2440 ) C191_=_C2492( C191 C2492 ) C191_=_C2601( C191 C2601 ) C191_=_C3071( C191 C3071 ) \nC191_=_C3313( C191 C3313 ) C191_=_C3404( C191 C3404 ) C191_=_C3594( C191 C3594 ) C191_=_C3674( C191 C3674 ) C191_=_C3675( C191 C3675 ) C191_=_C3676( C191 C3676 ) \nC191_=_C3677( C191 C3677 ) C251_=_C278( C251 C278 ) C251_=_C307( C251 C307 ) C251_=_C350( C251 C350 ) C251_=_C436( C251 C436 ) C251_=_C464( C251 C464 ) \nC251_=_C514( C251 C514 ) C251_=_C1066( C251 C1066 ) C251_=_C1731( C251 C1731 ) C251_=_C1808( C251 C1808 ) C251_=_C2044( C251 C2044 ) C251_=_C2126( C251 C2126 ) \nC251_=_C2440( C251 C2440 ) C251_=_C2492( C251 C2492 ) C251_=_C2601( C251 C2601 ) C251_=_C3071( C251 C3071 ) C251_=_C3313( C251 C3313 ) C251_=_C3404( C251 C3404 ) \nC251_=_C3594( C251 C3594 ) C251_=_C3674( C251 C3674 ) C251_=_C3675( C251 C3675 ) C251_=_C3676( C251 C3676 ) C251_=_C3677( C251 C3677 ) C278_=_C307( C278 C307 ) \nC278_=_C350( C278 C350 ) C278_=_C436( C278 C436 ) C278_=_C464( C278 C464 ) C278_=_C514( C278 C514 ) C278_=_C1066( C278 C1066 ) C278_=_C1731( C278 C1731 ) \nC278_=_C1808( C278 C1808 ) C278_=_C2044( C278 C2044 ) C278_=_C2126( C278 C2126 ) C278_=_C2440( C278 C2440 ) C278_=_C2492( C278 C2492 ) C278_=_C2601( C278 C2601 ) \nC278_=_C3071( C278 C3071 ) C278_=_C3313( C278 C3313 ) C278_=_C3404( C278 C3404 ) C278_=_C3594( C278 C3594 ) C278_=_C3674( C278 C3674 ) C278_=_C3675( C278 C3675 ) \nC278_=_C3676( C278 C3676 ) C278_=_C3677( C278 C3677 ) C307_=_C350( C307 C350 ) C307_=_C436( C307 C436 ) C307_=_C464( C307 C464 ) C307_=_C514( C307 C514 ) \nC307_=_C1066( C307 C1066 ) C307_=_C1731( C307 C1731 ) C307_=_C1808( C307 C1808 ) C307_=_C2044( C307 C2044 ) C307_=_C2126( C307 C2126 ) C307_=_C2440( C307 C2440 ) \nC307_=_C2492( C307 C2492 ) C307_=_C2601( C307 C2601 ) C307_=_C3071( C307 C3071 ) C307_=_C3313( C307 C3313 ) C307_=_C3404( C307 C3404 ) C307_=_C3594( C307 C3594 ) \nC307_=_C3674( C307 C3674 ) C307_=_C3675( C307 C3675 ) C307_=_C3676( C307 C3676 ) C307_=_C3677( C307 C3677 ) C350_=_C436( C350 C436 ) C350_=_C464( C350 C464 ) \nC350_=_C514( C350 C514 ) C350_=_C1066( C350 C1066 ) C350_=_C1731( C350 C1731 ) C350_=_C1808( C350 C1808 ) C350_=_C2044( C350 C2044 ) C350_=_C2126( C350 C2126 ) \nC350_=_C2440( C350 C2440 ) C350_=_C2492( C350 C2492 ) C350_=_C2601( C350 C2601 ) C350_=_C3071( C350 C3071 ) C350_=_C3313( C350 C3313 ) C350_=_C3404( C350 C3404 ) \nC350_=_C3594( C350 C3594 ) C350_=_C3674( C350 C3674 ) C350_=_C3675( C350 C3675 ) C350_=_C3676( C350 C3676 ) C350_=_C3677( C350 C3677 ) C424_=_C425( C424 C425 ) \nC424_=_C427( C424 C427 ) C424_=_C436( C424 C436 ) C424_=_C439( C424 C439 ) C424_=_C442( C424 C442 ) C424_=_C446( C424 C446 ) C424_=_C810( C424 C810 ) \nC424_=_C1119( C424 C1119 ) C424_=_C1308( C424 C1308 ) C424_=_C1309( C424 C1309 ) C424_=_C1310( C424 C1310 ) C424_=_C1311( C424 C1311 ) C424_=_C1312( C424 C1312 ) \nC424_=_C1314( C424 C1314 ) C424_=_C1315( C424 C1315 ) C424_=_C1316( C424 C1316 ) C424_=_C1317( C424 C1317 ) C424_=_C1318( C424 C1318 ) C424_=_C1319( C424 C1319 ) \nC424_=_C1320( C424 C1320 ) C424_=_C1321( C424 C1321 ) C424_=_C1322( C424 C1322 ) C424_=_C1323( C424 C1323 ) C424_=_C1324( C424 C1324 ) C424_=_C1326( C424 C1326 ) \nC424_=_C1327( C424 C1327 ) C424_=_C1328( C424 C1328 ) C424_=_C1329( C424 C1329 ) C424_=_C1330( C424 C1330 ) C424_=_C1332( C424 C1332 ) C424_=_C1333( C424 C1333 ) \nC425_=_C427( C425 C427 ) C425_=_C436( C425 C436 ) C425_=_C439( C425 C439 ) C425_=_C442( C425 C442 ) C425_=_C446( C425 C446 ) C425_=_C677( C425 C677 ) \nC425_=_C1078( C425 C1078 ) C425_=_C1220( C425 C1220 ) C425_=_C1311( C425 C1311 ) C425_=_C1381( C425 C1381 ) C425_=_C1543( C425 C1543 ) C425_=_C1777( C425 C1777 ) \nC425_=_C1797( C425 C1797 ) C425_=_C2036( C425 C2036 ) C425_=_C2038( C425 C2038 ) C425_=_C2039( C425 C2039 ) C425_=_C2040( C425 C2040 ) C425_=_C2041( C425 C2041 ) \nC425_=_C2042( C425 C2042 ) C425_=_C2043( C425 C2043 ) C425_=_C2044( C425 C2044 ) C425_=_C2045( C425 C2045 ) C425_=_C2046( C425 C2046 ) C425_=_C2047( C425 C2047 ) \nC425_=_C2050( C425 C2050 ) C425_=_C2051( C425 C2051 ) C425_=_C2052( C425 C2052 ) C425_=_C2053( C425 C2053 ) C427_=_C436( C427 C436 ) C427_=_C439( C427 C439 ) \nC427_=_C442( C427 C442 ) C427_=_C446( C427 C446 ) C427_=_C679( C427 C679 ) C427_=_C707( C427 C707 ) C427_=_C1008( C427 C1008 ) C427_=_C1267( C427 C1267 ) \nC427_=_C1315( C427 C1315 ) C427_=_C1550( C427 C1550 ) C427_=_C2144( C427 C2144 ) C427_=_C2203( C427 C2203 ) C427_=_C2280( C427 C2280 ) C427_=_C2299( C427 C2299 ) \nC427_=_C2360( C427 C2360 ) C427_=_C2485( C427 C2485 ) C427_=_C2486( C427 C2486 ) C427_=_C2487( C427 C2487 ) C427_=_C2488( C427 C2488 ) C427_=_C2489( C427 C2489 ) \nC427_=_C2490( C427 C2490 ) C427_=_C2491( C427 C2491 ) C427_=_C2492( C427 C2492 ) C427_=_C2494( C427 C2494 ) C427_=_C2496( C427 C2496 ) C427_=_C2497( C427 C2497 ) \nC427_=_C2498( C427 C2498 ) C427_=_C2499( C427 C2499 ) C436_=_C439( C436 C439 ) C436_=_C442( C436 C442 ) C436_=_C446( C436 C446 ) C436_=_C464( C436 C464 ) \nC436_=_C514( C436 C514 ) C436_=_C1066( C436 C1066 ) C436_=_C1731( C436 C1731 ) C436_=_C1808( C436 C1808 ) C436_=_C2044( C436 C2044 ) C436_=_C2126( C436 C2126 ) \nC436_=_C2440( C436 C2440 ) C436_=_C2492( C436 C2492 ) C436_=_C2601( C436 C2601 ) C436_=_C3071( C436 C3071 ) C436_=_C3313( C436 C3313 ) C436_=_C3404( C436 C3404 ) \nC436_=_C3594( C436 C3594 ) C436_=_C3674( C436 C3674 ) C436_=_C3675( C436 C3675 ) C436_=_C3676( C436 C3676 ) C436_=_C3677( C436 C3677 ) C439_=_C442( C439 C442 ) \nC439_=_C446( C439 C446 ) C439_=_C693( C439 C693 ) C439_=_C752( C439 C752 ) C439_=_C1327( C439 C1327 ) C439_=_C1394( C439 C1394 ) C439_=_C2229( C439 C2229 ) \nC439_=_C2271( C439 C2271 ) C439_=_C2332( C439 C2332 ) C439_=_C2411( C439 C2411 ) C439_=_C2655( C439 C2655 ) C439_=_C2922( C439 C2922 ) C439_=_C3019( C439 C3019 ) \nC439_=_C3116( C439 C3116 ) C439_=_C3406( C439 C3406 ) C439_=_C3528( C439 C3528 ) C439_=_C3595( C439 C3595 ) C439_=_C3674( C439 C3674 ) C439_=_C3741( C439 C3741 ) \nC439_=_C3771( C439 C3771 ) C439_=_C3856( C439 C3856 ) C439_=_C3858( C439 C3858 ) C439_=_C3859( C439 C3859 ) C439_=_C3860( C439 C3860 ) C439_=_C3861( C439 C3861 ) \nC442_=_C446( C442 C446 ) C442_=_C916( C442 C916 ) C442_=_C1328( C442 C1328 ) C442_=_C1374( C442 C1374 ) C442_=_C1414( C442 C1414 ) C442_=_C1560( C442 C1560 ) \nC442_=_C2088( C442 C2088 ) C442_=_C2153( C442 C2153 ) C442_=_C2211( C442 C2211 ) C442_=_C2291( C442 C2291 ) C442_=_C2311( C442 C2311 ) C442_=_C2370( C442 C2370 ) \nC442_=_C3168( C442 C3168 ) C442_=_C3355( C442 C3355 ) C442_=_C3407( C442 C3407 ) C442_=_C3597( C442 C3597 ) C442_=_C3651( C442 C3651 ) C442_=_C3675( C442 C3675 ) \nC442_=_C3883( C442 C3883 ) C442_=_C3932( C442 C3932 ) C442_=_C3933( C442 C3933 ) C442_=_C3934( C442 C3934 ) C442_=_C3935( C442 C3935 ) C442_=_C3936( C442 C3936 ) \nC446_=_C646( C446 C646 ) C446_=_C806( C446 C806 ) C446_=_C1046( C446 C1046 ) C446_=_C1737( C446 C1737 ) C446_=_C1833( C446 C1833 ) C446_=_C2051( C446 C2051 ) \nC446_=_C2497( C446 C2497 ) C446_=_C2585( C446 C2585 ) C446_=_C2796( C446 C2796 ) C446_=_C2885( C446 C2885 ) C446_=_C3088( C446 C3088 ) C446_=_C3212( C446 C3212 ) \nC446_=_C3409( C446 C3409 ) C446_=_C3601( C446 C3601 ) C446_=_C3696( C446 C3696 ) C446_=_C3843( C446 C3843 ) C446_=_C3859( C446 C3859 ) C446_=_C3905( C446 C3905 ) \nC446_=_C3925( C446 C3925 ) C446_=_C3933( C446 C3933 ) C446_=_C3959( C446 C3959 ) C446_=_C3991( C446 C3991 ) C446_=_C4019( C446 C4019 ) C446_=_C4020( C446 C4020 ) \nC446_=_C4021( C446 C4021 ) C453_=_C464( C453 C464 ) C453_=_C815( C453 C815 ) C453_=_C883( C453 C883 ) C453_=_C1496( C453 C1496 ) C453_=_C1568( C453 C1568 ) \nC453_=_C1638( C453 C1638 ) C453_=_C1720( C453 C1720 ) C453_=_C1799( C453 C1799 ) C453_=_C1840( C453 C1840 ) C453_=_C1877( C453 C1877 ) C453_=_C2114( C453 C2114 ) \nC453_=_C2156( C453 C2156 ) C453_=_C2157( C453 C2157 ) C453_=_C2158( C453 C2158 ) C453_=_C2159( C453 C2159 ) C453_=_C2160( C453 C2160 ) C453_=_C2161( C453 C2161 ) \nC453_=_C2162( C453 C2162 ) C453_=_C2163( C453 C2163 ) C453_=_C2164( C453 C2164 ) C453_=_C2165( C453 C2165 ) C453_=_C2166( C453 C2166 ) C453_=_C2168( C453 C2168 ) \nC453_=_C2169( C453 C2169 ) C453_=_C2170( C453 C2170 ) C453_=_C2171( C453 C2171 ) C453_=_C2172( C453 C2172 ) C464_=_C514( C464 C514 ) C464_=_C1066( C464 C1066 ) \nC464_=_C1731( C464 C1731 ) C464_=_C1808( C464 C1808 ) C464_=_C2044( C464 C2044 ) C464_=_C2126( C464 C2126 ) C464_=_C2440( C464 C2440 ) C464_=_C2492( C464 C2492 ) \nC464_=_C2601( C464 C2601 ) C464_=_C3071( C464 C3071 ) C464_=_C3313( C464 C3313 ) C464_=_C3404( C464 C3404 ) C464_=_C3594( C464 C3594 ) C464_=_C3674( C464 C3674 ) \nC464_=_C3675( C464 C3675 ) C464_=_C3676( C464 C3676 ) C464_=_C3677( C464 C3677 ) C514_=_C1066( C514 C1066 ) C514_=_C1731( C514 C1731 ) C514_=_C1808( C514 C1808 ) \nC514_=_C2044( C514 C2044 ) C514_=_C2126( C514 C2126 ) C514_=_C2440( C514 C2440 ) C514_=_C2492( C514 C2492 ) C514_=_C2601( C514 C2601 ) C514_=_C3071( C514 C3071 ) \nC514_=_C3313( C514 C3313 ) C514_=_C3404( C514 C3404 ) C514_=_C3594( C514 C3594 ) C514_=_C3674( C514 C3674 ) C514_=_C3675( C514 C3675 ) C514_=_C3676( C514 C3676 ) \nC514_=_C3677( C514 C3677 ) C646_=_C806( C646 C806 ) C646_=_C1046( C646 C1046 ) C646_=_C1737( C646 C1737 ) C646_=_C1833( C646 C1833 ) C646_=_C2051( C646 C2051 ) \nC646_=_C2497( C646 C2497 ) C646_=_C2585( C646 C2585 ) C646_=_C2796( C646 C2796 ) C646_=_C2885( C646 C2885 ) C646_=_C3088( C646 C3088 ) C646_=_C3212( C646 C3212 ) \nC646_=_C3409( C646 C3409 ) C646_=_C3601( C646 C3601 ) C646_=_C3696( C646 C3696 ) C646_=_C3843( C646 C3843 ) C646_=_C3859( C646</w:t>
      </w:r>
    </w:p>
    <w:p>
      <w:pPr>
        <w:pStyle w:val="PreformattedText"/>
        <w:bidi w:val="0"/>
        <w:spacing w:before="0" w:after="0"/>
        <w:jc w:val="left"/>
        <w:rPr/>
      </w:pPr>
      <w:r>
        <w:rPr/>
        <w:t xml:space="preserve"> </w:t>
      </w:r>
      <w:r>
        <w:rPr/>
        <w:t>C3859 ) C646_=_C3905( C646 C3905 ) \nC646_=_C3925( C646 C3925 ) C646_=_C3933( C646 C3933 ) C646_=_C3959( C646 C3959 ) C646_=_C3991( C646 C3991 ) C646_=_C4019( C646 C4019 ) C646_=_C4020( C646 C4020 ) \nC646_=_C4021( C646 C4021 ) C677_=_C679( C677 C679 ) C677_=_C693( C677 C693 ) C677_=_C1078( C677 C1078 ) C677_=_C1220( C677 C1220 ) C677_=_C1311( C677 C1311 ) \nC677_=_C1381( C677 C1381 ) C677_=_C1543( C677 C1543 ) C677_=_C1777( C677 C1777 ) C677_=_C1797( C677 C1797 ) C677_=_C2036( C677 C2036 ) C677_=_C2038( C677 C2038 ) \nC677_=_C2039( C677 C2039 ) C677_=_C2040( C677 C2040 ) C677_=_C2041( C677 C2041 ) C677_=_C2042( C677 C2042 ) C677_=_C2043( C677 C2043 ) C677_=_C2044( C677 C2044 ) \nC677_=_C2045( C677 C2045 ) C677_=_C2046( C677 C2046 ) C677_=_C2047( C677 C2047 ) C677_=_C2050( C677 C2050 ) C677_=_C2051( C677 C2051 ) C677_=_C2052( C677 C2052 ) \nC677_=_C2053( C677 C2053 ) C679_=_C693( C679 C693 ) C679_=_C707( C679 C707 ) C679_=_C1008( C679 C1008 ) C679_=_C1267( C679 C1267 ) C679_=_C1315( C679 C1315 ) \nC679_=_C1550( C679 C1550 ) C679_=_C2144( C679 C2144 ) C679_=_C2203( C679 C2203 ) C679_=_C2280( C679 C2280 ) C679_=_C2299( C679 C2299 ) C679_=_C2360( C679 C2360 ) \nC679_=_C2485( C679 C2485 ) C679_=_C2486( C679 C2486 ) C679_=_C2487( C679 C2487 ) C679_=_C2488( C679 C2488 ) C679_=_C2489( C679 C2489 ) C679_=_C2490( C679 C2490 ) \nC679_=_C2491( C679 C2491 ) C679_=_C2492( C679 C2492 ) C679_=_C2494( C679 C2494 ) C679_=_C2496( C679 C2496 ) C679_=_C2497( C679 C2497 ) C679_=_C2498( C679 C2498 ) \nC679_=_C2499( C679 C2499 ) C693_=_C752( C693 C752 ) C693_=_C1327( C693 C1327 ) C693_=_C1394( C693 C1394 ) C693_=_C2229( C693 C2229 ) C693_=_C2271( C693 C2271 ) \nC693_=_C2332( C693 C2332 ) C693_=_C2411( C693 C2411 ) C693_=_C2655( C693 C2655 ) C693_=_C2922( C693 C2922 ) C693_=_C3019( C693 C3019 ) C693_=_C3116( C693 C3116 ) \nC693_=_C3406( C693 C3406 ) C693_=_C3528( C693 C3528 ) C693_=_C3595( C693 C3595 ) C693_=_C3674( C693 C3674 ) C693_=_C3741( C693 C3741 ) C693_=_C3771( C693 C3771 ) \nC693_=_C3856( C693 C3856 ) C693_=_C3858( C693 C3858 ) C693_=_C3859( C693 C3859 ) C693_=_C3860( C693 C3860 ) C693_=_C3861( C693 C3861 ) C707_=_C1008( C707 C1008 ) \nC707_=_C1267( C707 C1267 ) C707_=_C1315( C707 C1315 ) C707_=_C1550( C707 C1550 ) C707_=_C2144( C707 C2144 ) C707_=_C2203( C707 C2203 ) C707_=_C2280( C707 C2280 ) \nC707_=_C2299( C707 C2299 ) C707_=_C2360( C707 C2360 ) C707_=_C2485( C707 C2485 ) C707_=_C2486( C707 C2486 ) C707_=_C2487( C707 C2487 ) C707_=_C2488( C707 C2488 ) \nC707_=_C2489( C707 C2489 ) C707_=_C2490( C707 C2490 ) C707_=_C2491( C707 C2491 ) C707_=_C2492( C707 C2492 ) C707_=_C2494( C707 C2494 ) C707_=_C2496( C707 C2496 ) \nC707_=_C2497( C707 C2497 ) C707_=_C2498( C707 C2498 ) C707_=_C2499( C707 C2499 ) C752_=_C1327( C752 C1327 ) C752_=_C1394( C752 C1394 ) C752_=_C2229( C752 C2229 ) \nC752_=_C2271( C752 C2271 ) C752_=_C2332( C752 C2332 ) C752_=_C2411( C752 C2411 ) C752_=_C2655( C752 C2655 ) C752_=_C2922( C752 C2922 ) C752_=_C3019( C752 C3019 ) \nC752_=_C3116( C752 C3116 ) C752_=_C3406( C752 C3406 ) C752_=_C3528( C752 C3528 ) C752_=_C3595( C752 C3595 ) C752_=_C3674( C752 C3674 ) C752_=_C3741( C752 C3741 ) \nC752_=_C3771( C752 C3771 ) C752_=_C3856( C752 C3856 ) C752_=_C3858( C752 C3858 ) C752_=_C3859( C752 C3859 ) C752_=_C3860( C752 C3860 ) C752_=_C3861( C752 C3861 ) \nC806_=_C1046( C806 C1046 ) C806_=_C1737( C806 C1737 ) C806_=_C1833( C806 C1833 ) C806_=_C2051( C806 C2051 ) C806_=_C2497( C806 C2497 ) C806_=_C2585( C806 C2585 ) \nC806_=_C2796( C806 C2796 ) C806_=_C2885( C806 C2885 ) C806_=_C3088( C806 C3088 ) C806_=_C3212( C806 C3212 ) C806_=_C3409( C806 C3409 ) C806_=_C3601( C806 C3601 ) \nC806_=_C3696( C806 C3696 ) C806_=_C3843( C806 C3843 ) C806_=_C3859( C806 C3859 ) C806_=_C3905( C806 C3905 ) C806_=_C3925( C806 C3925 ) C806_=_C3933( C806 C3933 ) \nC806_=_C3959( C806 C3959 ) C806_=_C3991( C806 C3991 ) C806_=_C4019( C806 C4019 ) C806_=_C4020( C806 C4020 ) C806_=_C4021( C806 C4021 ) C810_=_C815( C810 C815 ) \nC810_=_C1119( C810 C1119 ) C810_=_C1308( C810 C1308 ) C810_=_C1309( C810 C1309 ) C810_=_C1310( C810 C1310 ) C810_=_C1311( C810 C1311 ) C810_=_C1312( C810 C1312 ) \nC810_=_C1314( C810 C1314 ) C810_=_C1315( C810 C1315 ) C810_=_C1316( C810 C1316 ) C810_=_C1317( C810 C1317 ) C810_=_C1318( C810 C1318 ) C810_=_C1319( C810 C1319 ) \nC810_=_C1320( C810 C1320 ) C810_=_C1321( C810 C1321 ) C810_=_C1322( C810 C1322 ) C810_=_C1323( C810 C1323 ) C810_=_C1324( C810 C1324 ) C810_=_C1326( C810 C1326 ) \nC810_=_C1327( C810 C1327 ) C810_=_C1328( C810 C1328 ) C810_=_C1329( C810 C1329 ) C810_=_C1330( C810 C1330 ) C810_=_C1332( C810 C1332 ) C810_=_C1333( C810 C1333 ) \nC815_=_C883( C815 C883 ) C815_=_C1496( C815 C1496 ) C815_=_C1568( C815 C1568 ) C815_=_C1638( C815 C1638 ) C815_=_C1720( C815 C1720 ) C815_=_C1799( C815 C1799 ) \nC815_=_C1840( C815 C1840 ) C815_=_C1877( C815 C1877 ) C815_=_C2114( C815 C2114 ) C815_=_C2156( C815 C2156 ) C815_=_C2157( C815 C2157 ) C815_=_C2158( C815 C2158 ) \nC815_=_C2159( C815 C2159 ) C815_=_C2160( C815 C2160 ) C815_=_C2161( C815 C2161 ) C815_=_C2162( C815 C2162 ) C815_=_C2163( C815 C2163 ) C815_=_C2164( C815 C2164 ) \nC815_=_C2165( C815 C2165 ) C815_=_C2166( C815 C2166 ) C815_=_C2168( C815 C2168 ) C815_=_C2169( C815 C2169 ) C815_=_C2170( C815 C2170 ) C815_=_C2171( C815 C2171 ) \nC815_=_C2172( C815 C2172 ) C883_=_C1496( C883 C1496 ) C883_=_C1568( C883 C1568 ) C883_=_C1638( C883 C1638 ) C883_=_C1720( C883 C1720 ) C883_=_C1799( C883 C1799 ) \nC883_=_C1840( C883 C1840 ) C883_=_C1877( C883 C1877 ) C883_=_C2114( C883 C2114 ) C883_=_C2156( C883 C2156 ) C883_=_C2157( C883 C2157 ) C883_=_C2158( C883 C2158 ) \nC883_=_C2159( C883 C2159 ) C883_=_C2160( C883 C2160 ) C883_=_C2161( C883 C2161 ) C883_=_C2162( C883 C2162 ) C883_=_C2163( C883 C2163 ) C883_=_C2164( C883 C2164 ) \nC883_=_C2165( C883 C2165 ) C883_=_C2166( C883 C2166 ) C883_=_C2168( C883 C2168 ) C883_=_C2169( C883 C2169 ) C883_=_C2170( C883 C2170 ) C883_=_C2171( C883 C2171 ) \nC883_=_C2172( C883 C2172 ) C916_=_C1328( C916 C1328 ) C916_=_C1374( C916 C1374 ) C916_=_C1414( C916 C1414 ) C916_=_C1560( C916 C1560 ) C916_=_C2088( C916 C2088 ) \nC916_=_C2153( C916 C2153 ) C916_=_C2211( C916 C2211 ) C916_=_C2291( C916 C2291 ) C916_=_C2311( C916 C2311 ) C916_=_C2370( C916 C2370 ) C916_=_C3168( C916 C3168 ) \nC916_=_C3355( C916 C3355 ) C916_=_C3407( C916 C3407 ) C916_=_C3597( C916 C3597 ) C916_=_C3651( C916 C3651 ) C916_=_C3675( C916 C3675 ) C916_=_C3883( C916 C3883 ) \nC916_=_C3932( C916 C3932 ) C916_=_C3933( C916 C3933 ) C916_=_C3934( C916 C3934 ) C916_=_C3935( C916 C3935 ) C916_=_C3936( C916 C3936 ) C1008_=_C1267( C1008 C1267 ) \nC1008_=_C1315( C1008 C1315 ) C1008_=_C1550( C1008 C1550 ) C1008_=_C2144( C1008 C2144 ) C1008_=_C2203( C1008 C2203 ) C1008_=_C2280( C1008 C2280 ) C1008_=_C2299( C1008 C2299 ) \nC1008_=_C2360( C1008 C2360 ) C1008_=_C2485( C1008 C2485 ) C1008_=_C2486( C1008 C2486 ) C1008_=_C2487( C1008 C2487 ) C1008_=_C2488( C1008 C2488 ) C1008_=_C2489( C1008 C2489 ) \nC1008_=_C2490( C1008 C2490 ) C1008_=_C2491( C1008 C2491 ) C1008_=_C2492( C1008 C2492 ) C1008_=_C2494( C1008 C2494 ) C1008_=_C2496( C1008 C2496 ) C1008_=_C2497( C1008 C2497 ) \nC1008_=_C2498( C1008 C2498 ) C1008_=_C2499( C1008 C2499 ) C1046_=_C1737( C1046 C1737 ) C1046_=_C1833( C1046 C1833 ) C1046_=_C2051( C1046 C2051 ) C1046_=_C2497( C1046 C2497 ) \nC1046_=_C2585( C1046 C2585 ) C1046_=_C2796( C1046 C2796 ) C1046_=_C2885( C1046 C2885 ) C1046_=_C3088( C1046 C3088 ) C1046_=_C3212( C1046 C3212 ) C1046_=_C3409( C1046 C3409 ) \nC1046_=_C3601( C1046 C3601 ) C1046_=_C3696( C1046 C3696 ) C1046_=_C3843( C1046 C3843 ) C1046_=_C3859( C1046 C3859 ) C1046_=_C3905( C1046 C3905 ) C1046_=_C3925( C1046 C3925 ) \nC1046_=_C3933( C1046 C3933 ) C1046_=_C3959( C1046 C3959 ) C1046_=_C3991( C1046 C3991 ) C1046_=_C4019( C1046 C4019 ) C1046_=_C4020( C1046 C4020 ) C1046_=_C4021( C1046 C4021 ) \nC1066_=_C1731( C1066 C1731 ) C1066_=_C1808( C1066 C1808 ) C1066_=_C2044( C1066 C2044 ) C1066_=_C2126( C1066 C2126 ) C1066_=_C2440( C1066 C2440 ) C1066_=_C2492( C1066 C2492 ) \nC1066_=_C2601( C1066 C2601 ) C1066_=_C3071( C1066 C3071 ) C1066_=_C3313( C1066 C3313 ) C1066_=_C3404( C1066 C3404 ) C1066_=_C3594( C1066 C3594 ) C1066_=_C3674( C1066 C3674 ) \nC1066_=_C3675( C1066 C3675 ) C1066_=_C3676( C1066 C3676 ) C1066_=_C3677( C1066 C3677 ) C1078_=_C1220( C1078 C1220 ) C1078_=_C1311( C1078 C1311 ) C1078_=_C1381( C1078 C1381 ) \nC1078_=_C1543( C1078 C1543 ) C1078_=_C1777( C1078 C1777 ) C1078_=_C1797( C1078 C1797 ) C1078_=_C2036( C1078 C2036 ) C1078_=_C2038( C1078 C2038 ) C1078_=_C2039( C1078 C2039 ) \nC1078_=_C2040( C1078 C2040 ) C1078_=_C2041( C1078 C2041 ) C1078_=_C2042( C1078 C2042 ) C1078_=_C2043( C1078 C2043 ) C1078_=_C2044( C1078 C2044 ) C1078_=_C2045( C1078 C2045 ) \nC1078_=_C2046( C1078 C2046 ) C1078_=_C2047( C1078 C2047 ) C1078_=_C2050( C1078 C2050 ) C1078_=_C2051( C1078 C2051 ) C1078_=_C2052( C1078 C2052 ) C1078_=_C2053( C1078 C2053 ) \nC1119_=_C1308( C1119 C1308 ) C1119_=_C1309( C1119 C1309 ) C1119_=_C1310( C1119 C1310 ) C1119_=_C1311( C1119 C1311 ) C1119_=_C1312( C1119 C1312 ) C1119_=_C1314( C1119 C1314 ) \nC1119_=_C1315( C1119 C1315 ) C1119_=_C1316( C1119 C1316 ) C1119_=_C1317( C1119 C1317 ) C1119_=_C1318( C1119 C1318 ) C1119_=_C1319( C1119 C1319 ) C1119_=_C1320( C1119 C1320 ) \nC1119_=_C1321( C1119 C1321 ) C1119_=_C1322( C1119 C1322 ) C1119_=_C1323( C1119 C1323 ) C1119_=_C1324( C1119 C1324 ) C1119_=_C1326( C1119 C1326 ) C1119_=_C1327( C1119 C1327 ) \nC1119_=_C1328( C1119 C1328 ) C1119_=_C1329( C1119 C1329 ) C1119_=_C1330( C1119 C1330 ) C1119_=_C1332( C1119 C1332 ) C1119_=_C1333( C1119 C1333 ) C1220_=_C1311( C1220 C1311 ) \nC1220_=_C1381( C1220 C1381 ) C1220_=_C1543( C1220 C1543 ) C1220_=_C1777( C1220 C1777 ) C1220_=_C1797( C1220 C1797 ) C1220_=_C2036( C1220 C2036 ) C1220_=_C2038( C1220 C2038 ) \nC1220_=_C2039( C1220 C2039 ) C1220_=_C2040( C1220 C2040 ) C1220_=_C2041( C1220 C2041 ) C1220_=_C2042( C1220 C2042 ) C1220_=_C2043( C1220 C2043 ) C1220_=_C2044(</w:t>
      </w:r>
    </w:p>
    <w:p>
      <w:pPr>
        <w:pStyle w:val="PreformattedText"/>
        <w:bidi w:val="0"/>
        <w:spacing w:before="0" w:after="0"/>
        <w:jc w:val="left"/>
        <w:rPr/>
      </w:pPr>
      <w:r>
        <w:rPr/>
        <w:t xml:space="preserve"> </w:t>
      </w:r>
      <w:r>
        <w:rPr/>
        <w:t>C1220 C2044 ) \nC1220_=_C2045( C1220 C2045 ) C1220_=_C2046( C1220 C2046 ) C1220_=_C2047( C1220 C2047 ) C1220_=_C2050( C1220 C2050 ) C1220_=_C2051( C1220 C2051 ) C1220_=_C2052( C1220 C2052 ) \nC1220_=_C2053( C1220 C2053 ) C1267_=_C1315( C1267 C1315 ) C1267_=_C1550( C1267 C1550 ) C1267_=_C2144( C1267 C2144 ) C1267_=_C2203( C1267 C2203 ) C1267_=_C2280( C1267 C2280 ) \nC1267_=_C2299( C1267 C2299 ) C1267_=_C2360( C1267 C2360 ) C1267_=_C2485( C1267 C2485 ) C1267_=_C2486( C1267 C2486 ) C1267_=_C2487( C1267 C2487 ) C1267_=_C2488( C1267 C2488 ) \nC1267_=_C2489( C1267 C2489 ) C1267_=_C2490( C1267 C2490 ) C1267_=_C2491( C1267 C2491 ) C1267_=_C2492( C1267 C2492 ) C1267_=_C2494( C1267 C2494 ) C1267_=_C2496( C1267 C2496 ) \nC1267_=_C2497( C1267 C2497 ) C1267_=_C2498( C1267 C2498 ) C1267_=_C2499( C1267 C2499 ) C1308_=_C1309( C1308 C1309 ) C1308_=_C1310( C1308 C1310 ) C1308_=_C1311( C1308 C1311 ) \nC1308_=_C1312( C1308 C1312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6( C1308 C1326 ) C1308_=_C1327( C1308 C1327 ) C1308_=_C1328( C1308 C1328 ) C1308_=_C1329( C1308 C1329 ) C1308_=_C1330( C1308 C1330 ) C1308_=_C1332( C1308 C1332 ) \nC1308_=_C1333( C1308 C1333 ) C1309_=_C1310( C1309 C1310 ) C1309_=_C1311( C1309 C1311 ) C1309_=_C1312( C1309 C1312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6( C1309 C1326 ) C1309_=_C1327( C1309 C1327 ) C1309_=_C1328( C1309 C1328 ) \nC1309_=_C1329( C1309 C1329 ) C1309_=_C1330( C1309 C1330 ) C1309_=_C1332( C1309 C1332 ) C1309_=_C1333( C1309 C1333 ) C1310_=_C1311( C1310 C1311 ) C1310_=_C1312( C1310 C1312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6( C1310 C1326 ) \nC1310_=_C1327( C1310 C1327 ) C1310_=_C1328( C1310 C1328 ) C1310_=_C1329( C1310 C1329 ) C1310_=_C1330( C1310 C1330 ) C1310_=_C1332( C1310 C1332 ) C1310_=_C1333( C1310 C1333 ) \nC1310_=_C1638( C1310 C1638 ) C1311_=_C1312( C1311 C1312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6( C1311 C1326 ) C1311_=_C1327( C1311 C1327 ) C1311_=_C1328( C1311 C1328 ) C1311_=_C1329( C1311 C1329 ) C1311_=_C1330( C1311 C1330 ) \nC1311_=_C1332( C1311 C1332 ) C1311_=_C1333( C1311 C1333 ) C1311_=_C1381( C1311 C1381 ) C1311_=_C1543( C1311 C1543 ) C1311_=_C1777( C1311 C1777 ) C1311_=_C1797( C1311 C1797 ) \nC1311_=_C2036( C1311 C2036 ) C1311_=_C2038( C1311 C2038 ) C1311_=_C2039( C1311 C2039 ) C1311_=_C2040( C1311 C2040 ) C1311_=_C2041( C1311 C2041 ) C1311_=_C2042( C1311 C2042 ) \nC1311_=_C2043( C1311 C2043 ) C1311_=_C2044( C1311 C2044 ) C1311_=_C2045( C1311 C2045 ) C1311_=_C2046( C1311 C2046 ) C1311_=_C2047( C1311 C2047 ) C1311_=_C2050( C1311 C2050 ) \nC1311_=_C2051( C1311 C2051 ) C1311_=_C2052( C1311 C2052 ) C1311_=_C2053( C1311 C205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6( C1312 C1326 ) C1312_=_C1327( C1312 C1327 ) C1312_=_C1328( C1312 C1328 ) C1312_=_C1329( C1312 C1329 ) \nC1312_=_C1330( C1312 C1330 ) C1312_=_C1332( C1312 C1332 ) C1312_=_C1333( C1312 C1333 ) C1314_=_C1315( C1314 C1315 ) C1314_=_C1316( C1314 C1316 ) C1314_=_C1317( C1314 C1317 ) \nC1314_=_C1318( C1314 C1318 ) C1314_=_C1319( C1314 C1319 ) C1314_=_C1320( C1314 C1320 ) C1314_=_C1321( C1314 C1321 ) C1314_=_C1322( C1314 C1322 ) C1314_=_C1323( C1314 C1323 ) \nC1314_=_C1324( C1314 C1324 ) C1314_=_C1326( C1314 C1326 ) C1314_=_C1327( C1314 C1327 ) C1314_=_C1328( C1314 C1328 ) C1314_=_C1329( C1314 C1329 ) C1314_=_C1330( C1314 C1330 ) \nC1314_=_C1332( C1314 C1332 ) C1314_=_C1333( C1314 C1333 ) C1314_=_C2156( C1314 C2156 ) C1314_=_C2271( C1314 C2271 ) C1315_=_C1316( C1315 C1316 ) C1315_=_C1317( C1315 C1317 ) \nC1315_=_C1318( C1315 C1318 ) C1315_=_C1319( C1315 C1319 ) C1315_=_C1320( C1315 C1320 ) C1315_=_C1321( C1315 C1321 ) C1315_=_C1322( C1315 C1322 ) C1315_=_C1323( C1315 C1323 ) \nC1315_=_C1324( C1315 C1324 ) C1315_=_C1326( C1315 C1326 ) C1315_=_C1327( C1315 C1327 ) C1315_=_C1328( C1315 C1328 ) C1315_=_C1329( C1315 C1329 ) C1315_=_C1330( C1315 C1330 ) \nC1315_=_C1332( C1315 C1332 ) C1315_=_C1333( C1315 C1333 ) C1315_=_C1550( C1315 C1550 ) C1315_=_C2144( C1315 C2144 ) C1315_=_C2203( C1315 C2203 ) C1315_=_C2280( C1315 C2280 ) \nC1315_=_C2299( C1315 C2299 ) C1315_=_C2360( C1315 C2360 ) C1315_=_C2485( C1315 C2485 ) C1315_=_C2486( C1315 C2486 ) C1315_=_C2487( C1315 C2487 ) C1315_=_C2488( C1315 C2488 ) \nC1315_=_C2489( C1315 C2489 ) C1315_=_C2490( C1315 C2490 ) C1315_=_C2491( C1315 C2491 ) C1315_=_C2492( C1315 C2492 ) C1315_=_C2494( C1315 C2494 ) C1315_=_C2496( C1315 C2496 ) \nC1315_=_C2497( C1315 C2497 ) C1315_=_C2498( C1315 C2498 ) C1315_=_C2499( C1315 C2499 ) C1316_=_C1317( C1316 C1317 ) C1316_=_C1318( C1316 C1318 ) C1316_=_C1319( C1316 C1319 ) \nC1316_=_C1320( C1316 C1320 ) C1316_=_C1321( C1316 C1321 ) C1316_=_C1322( C1316 C1322 ) C1316_=_C1323( C1316 C1323 ) C1316_=_C1324( C1316 C1324 ) C1316_=_C1326( C1316 C1326 ) \nC1316_=_C1327( C1316 C1327 ) C1316_=_C1328( C1316 C1328 ) C1316_=_C1329( C1316 C1329 ) C1316_=_C1330( C1316 C1330 ) C1316_=_C1332( C1316 C1332 ) C1316_=_C1333( C1316 C1333 ) \nC1316_=_C2161( C1316 C2161 ) C1317_=_C1318( C1317 C1318 ) C1317_=_C1319( C1317 C1319 ) C1317_=_C1320( C1317 C1320 ) C1317_=_C1321( C1317 C1321 ) C1317_=_C1322( C1317 C1322 ) \nC1317_=_C1323( C1317 C1323 ) C1317_=_C1324( C1317 C1324 ) C1317_=_C1326( C1317 C1326 ) C1317_=_C1327( C1317 C1327 ) C1317_=_C1328( C1317 C1328 ) C1317_=_C1329( C1317 C1329 ) \nC1317_=_C1330( C1317 C1330 ) C1317_=_C1332( C1317 C1332 ) C1317_=_C1333( C1317 C1333 ) C1317_=_C2162( C1317 C2162 ) C1318_=_C1319( C1318 C1319 ) C1318_=_C1320( C1318 C1320 ) \nC1318_=_C1321( C1318 C1321 ) C1318_=_C1322( C1318 C1322 ) C1318_=_C1323( C1318 C1323 ) C1318_=_C1324( C1318 C1324 ) C1318_=_C1326( C1318 C1326 ) C1318_=_C1327( C1318 C1327 ) \nC1318_=_C1328( C1318 C1328 ) C1318_=_C1329( C1318 C1329 ) C1318_=_C1330( C1318 C1330 ) C1318_=_C1332( C1318 C1332 ) C1318_=_C1333( C1318 C1333 ) C1319_=_C1320( C1319 C1320 ) \nC1319_=_C1321( C1319 C1321 ) C1319_=_C1322( C1319 C1322 ) C1319_=_C1323( C1319 C1323 ) C1319_=_C1324( C1319 C1324 ) C1319_=_C1326( C1319 C1326 ) C1319_=_C1327( C1319 C1327 ) \nC1319_=_C1328( C1319 C1328 ) C1319_=_C1329( C1319 C1329 ) C1319_=_C1330( C1319 C1330 ) C1319_=_C1332( C1319 C1332 ) C1319_=_C1333( C1319 C1333 ) C1319_=_C2164( C1319 C2164 ) \nC1320_=_C1321( C1320 C1321 ) C1320_=_C1322( C1320 C1322 ) C1320_=_C1323( C1320 C1323 ) C1320_=_C1324( C1320 C1324 ) C1320_=_C1326( C1320 C1326 ) C1320_=_C1327( C1320 C1327 ) \nC1320_=_C1328( C1320 C1328 ) C1320_=_C1329( C1320 C1329 ) C1320_=_C1330( C1320 C1330 ) C1320_=_C1332( C1320 C1332 ) C1320_=_C1333( C1320 C1333 ) C1320_=_C2042( C1320 C2042 ) \nC1320_=_C2487( C1320 C2487 ) C1320_=_C3404( C1320 C3404 ) C1320_=_C3406( C1320 C3406 ) C1320_=_C3407( C1320 C3407 ) C1320_=_C3409( C1320 C3409 ) C1321_=_C1322( C1321 C1322 ) \nC1321_=_C1323( C1321 C1323 ) C1321_=_C1324( C1321 C1324 ) C1321_=_C1326( C1321 C1326 ) C1321_=_C1327( C1321 C1327 ) C1321_=_C1328( C1321 C1328 ) C1321_=_C1329( C1321 C1329 ) \nC1321_=_C1330( C1321 C1330 ) C1321_=_C1332( C1321 C1332 ) C1321_=_C1333( C1321 C1333 ) C1322_=_C1323( C1322 C1323 ) C1322_=_C1324( C1322 C1324 ) C1322_=_C1326( C1322 C1326 ) \nC1322_=_C1327( C1322 C1327 ) C1322_=_C1328( C1322 C1328 ) C1322_=_C1329( C1322 C1329 ) C1322_=_C1330( C1322 C1330 ) C1322_=_C1332( C1322 C1332 ) C1322_=_C1333( C1322 C1333 ) \nC1323_=_C1324( C1323 C1324 ) C1323_=_C1326( C1323 C1326 ) C1323_=_C1327( C1323 C1327 ) C1323_=_C1328( C1323 C1328 ) C1323_=_C1329( C1323 C1329 ) C1323_=_C1330( C1323 C1330 ) \nC1323_=_C1332( C1323 C1332 ) C1323_=_C1333( C1323 C1333 ) C1323_=_C2043( C1323 C2043 ) C1323_=_C2490( C1323 C2490 ) C1323_=_C3594( C1323 C3594 ) C1323_=_C3595( C1323 C3595 ) \nC1323_=_C3597( C1323 C3597 ) C1323_=_C3601( C1323 C3601 ) C1324_=_C1326( C1324 C1326 ) C1324_=_C1327( C1324 C1327 ) C1324_=_C1328( C1324 C1328 ) C1324_=_C1329( C1324 C1329 ) \nC1324_=_C1330( C1324 C1330 ) C1324_=_C1332( C1324 C1332 ) C1324_=_C1333( C1324 C1333 ) C1326_=_C1327( C1326 C1327 ) C1326_=_C1328( C1326 C1328 ) C1326_=_C1329( C1326 C1329 ) \nC1326_=_C1330( C1326 C1330 ) C1326_=_C1332( C1326 C1332 ) C1326_=_C1333( C1326 C1333 ) C1326_=_C2168( C1326 C2168 ) C1327_=_C1328( C1327 C1328 ) C1327_=_C1329( C1327 C1329 ) \nC1327_=_C1330( C1327 C1330 ) C1327_=_C1332( C1327 C1332 ) C1327_=_C1333( C1327 C1333 ) C1327_=_C1394( C1327 C1394 ) C1327_=_C2229( C1327 C2229 ) C1327_=_C2271( C1327 C2271 ) \nC1327_=_C2332( C1327 C2332 ) C1327_=_C2411( C1327 C2411 ) C1327_=_C2655( C1327 C2655 ) C1327_=_C2922( C1327 C2922 ) C1327_=_C3019( C1327 C3019 ) C1327_=_C3116( C1327 C3116 ) \nC1327_=_C3406( C1327 C3406 )</w:t>
      </w:r>
    </w:p>
    <w:p>
      <w:pPr>
        <w:pStyle w:val="PreformattedText"/>
        <w:bidi w:val="0"/>
        <w:spacing w:before="0" w:after="0"/>
        <w:jc w:val="left"/>
        <w:rPr/>
      </w:pPr>
      <w:r>
        <w:rPr/>
        <w:t xml:space="preserve"> </w:t>
      </w:r>
      <w:r>
        <w:rPr/>
        <w:t>C1327_=_C3528( C1327 C3528 ) C1327_=_C3595( C1327 C3595 ) C1327_=_C3674( C1327 C3674 ) C1327_=_C3741( C1327 C3741 ) C1327_=_C3771( C1327 C3771 ) \nC1327_=_C3856( C1327 C3856 ) C1327_=_C3858( C1327 C3858 ) C1327_=_C3859( C1327 C3859 ) C1327_=_C3860( C1327 C3860 ) C1327_=_C3861( C1327 C3861 ) C1328_=_C1329( C1328 C1329 ) \nC1328_=_C1330( C1328 C1330 ) C1328_=_C1332( C1328 C1332 ) C1328_=_C1333( C1328 C1333 ) C1328_=_C1374( C1328 C1374 ) C1328_=_C1414( C1328 C1414 ) C1328_=_C1560( C1328 C1560 ) \nC1328_=_C2088( C1328 C2088 ) C1328_=_C2153( C1328 C2153 ) C1328_=_C2211( C1328 C2211 ) C1328_=_C2291( C1328 C2291 ) C1328_=_C2311( C1328 C2311 ) C1328_=_C2370( C1328 C2370 ) \nC1328_=_C3168( C1328 C3168 ) C1328_=_C3355( C1328 C3355 ) C1328_=_C3407( C1328 C3407 ) C1328_=_C3597( C1328 C3597 ) C1328_=_C3651( C1328 C3651 ) C1328_=_C3675( C1328 C3675 ) \nC1328_=_C3883( C1328 C3883 ) C1328_=_C3932( C1328 C3932 ) C1328_=_C3933( C1328 C3933 ) C1328_=_C3934( C1328 C3934 ) C1328_=_C3935( C1328 C3935 ) C1328_=_C3936( C1328 C3936 ) \nC1329_=_C1330( C1329 C1330 ) C1329_=_C1332( C1329 C1332 ) C1329_=_C1333( C1329 C1333 ) C1330_=_C1332( C1330 C1332 ) C1330_=_C1333( C1330 C1333 ) C1330_=_C2170( C1330 C2170 ) \nC1332_=_C1333( C1332 C1333 ) C1332_=_C3935( C1332 C3935 ) C1333_=_C2172( C1333 C2172 ) C1374_=_C1414( C1374 C1414 ) C1374_=_C1560( C1374 C1560 ) C1374_=_C2088( C1374 C2088 ) \nC1374_=_C2153( C1374 C2153 ) C1374_=_C2211( C1374 C2211 ) C1374_=_C2291( C1374 C2291 ) C1374_=_C2311( C1374 C2311 ) C1374_=_C2370( C1374 C2370 ) C1374_=_C3168( C1374 C3168 ) \nC1374_=_C3355( C1374 C3355 ) C1374_=_C3407( C1374 C3407 ) C1374_=_C3597( C1374 C3597 ) C1374_=_C3651( C1374 C3651 ) C1374_=_C3675( C1374 C3675 ) C1374_=_C3883( C1374 C3883 ) \nC1374_=_C3932( C1374 C3932 ) C1374_=_C3933( C1374 C3933 ) C1374_=_C3934( C1374 C3934 ) C1374_=_C3935( C1374 C3935 ) C1374_=_C3936( C1374 C3936 ) C1381_=_C1394( C1381 C1394 ) \nC1381_=_C1543( C1381 C1543 ) C1381_=_C1777( C1381 C1777 ) C1381_=_C1797( C1381 C1797 ) C1381_=_C2036( C1381 C2036 ) C1381_=_C2038( C1381 C2038 ) C1381_=_C2039( C1381 C2039 ) \nC1381_=_C2040( C1381 C2040 ) C1381_=_C2041( C1381 C2041 ) C1381_=_C2042( C1381 C2042 ) C1381_=_C2043( C1381 C2043 ) C1381_=_C2044( C1381 C2044 ) C1381_=_C2045( C1381 C2045 ) \nC1381_=_C2046( C1381 C2046 ) C1381_=_C2047( C1381 C2047 ) C1381_=_C2050( C1381 C2050 ) C1381_=_C2051( C1381 C2051 ) C1381_=_C2052( C1381 C2052 ) C1381_=_C2053( C1381 C2053 ) \nC1394_=_C2229( C1394 C2229 ) C1394_=_C2271( C1394 C2271 ) C1394_=_C2332( C1394 C2332 ) C1394_=_C2411( C1394 C2411 ) C1394_=_C2655( C1394 C2655 ) C1394_=_C2922( C1394 C2922 ) \nC1394_=_C3019( C1394 C3019 ) C1394_=_C3116( C1394 C3116 ) C1394_=_C3406( C1394 C3406 ) C1394_=_C3528( C1394 C3528 ) C1394_=_C3595( C1394 C3595 ) C1394_=_C3674( C1394 C3674 ) \nC1394_=_C3741( C1394 C3741 ) C1394_=_C3771( C1394 C3771 ) C1394_=_C3856( C1394 C3856 ) C1394_=_C3858( C1394 C3858 ) C1394_=_C3859( C1394 C3859 ) C1394_=_C3860( C1394 C3860 ) \nC1394_=_C3861( C1394 C3861 ) C1414_=_C1560( C1414 C1560 ) C1414_=_C2088( C1414 C2088 ) C1414_=_C2153( C1414 C2153 ) C1414_=_C2211( C1414 C2211 ) C1414_=_C2291( C1414 C2291 ) \nC1414_=_C2311( C1414 C2311 ) C1414_=_C2370( C1414 C2370 ) C1414_=_C3168( C1414 C3168 ) C1414_=_C3355( C1414 C3355 ) C1414_=_C3407( C1414 C3407 ) C1414_=_C3597( C1414 C3597 ) \nC1414_=_C3651( C1414 C3651 ) C1414_=_C3675( C1414 C3675 ) C1414_=_C3883( C1414 C3883 ) C1414_=_C3932( C1414 C3932 ) C1414_=_C3933( C1414 C3933 ) C1414_=_C3934( C1414 C3934 ) \nC1414_=_C3935( C1414 C3935 ) C1414_=_C3936( C1414 C3936 ) C1496_=_C1568( C1496 C1568 ) C1496_=_C1638( C1496 C1638 ) C1496_=_C1720( C1496 C1720 ) C1496_=_C1799( C1496 C1799 ) \nC1496_=_C1840( C1496 C1840 ) C1496_=_C1877( C1496 C1877 ) C1496_=_C2114( C1496 C2114 ) C1496_=_C2156( C1496 C2156 ) C1496_=_C2157( C1496 C2157 ) C1496_=_C2158( C1496 C2158 ) \nC1496_=_C2159( C1496 C2159 ) C1496_=_C2160( C1496 C2160 ) C1496_=_C2161( C1496 C2161 ) C1496_=_C2162( C1496 C2162 ) C1496_=_C2163( C1496 C2163 ) C1496_=_C2164( C1496 C2164 ) \nC1496_=_C2165( C1496 C2165 ) C1496_=_C2166( C1496 C2166 ) C1496_=_C2168( C1496 C2168 ) C1496_=_C2169( C1496 C2169 ) C1496_=_C2170( C1496 C2170 ) C1496_=_C2171( C1496 C2171 ) \nC1496_=_C2172( C1496 C2172 ) C1543_=_C1550( C1543 C1550 ) C1543_=_C1560( C1543 C1560 ) C1543_=_C1777( C1543 C1777 ) C1543_=_C1797( C1543 C1797 ) C1543_=_C2036( C1543 C2036 ) \nC1543_=_C2038( C1543 C2038 ) C1543_=_C2039( C1543 C2039 ) C1543_=_C2040( C1543 C2040 ) C1543_=_C2041( C1543 C2041 ) C1543_=_C2042( C1543 C2042 ) C1543_=_C2043( C1543 C2043 ) \nC1543_=_C2044( C1543 C2044 ) C1543_=_C2045( C1543 C2045 ) C1543_=_C2046( C1543 C2046 ) C1543_=_C2047( C1543 C2047 ) C1543_=_C2050( C1543 C2050 ) C1543_=_C2051( C1543 C2051 ) \nC1543_=_C2052( C1543 C2052 ) C1543_=_C2053( C1543 C2053 ) C1550_=_C1560( C1550 C1560 ) C1550_=_C2144( C1550 C2144 ) C1550_=_C2203( C1550 C2203 ) C1550_=_C2280( C1550 C2280 ) \nC1550_=_C2299( C1550 C2299 ) C1550_=_C2360( C1550 C2360 ) C1550_=_C2485( C1550 C2485 ) C1550_=_C2486( C1550 C2486 ) C1550_=_C2487( C1550 C2487 ) C1550_=_C2488( C1550 C2488 ) \nC1550_=_C2489( C1550 C2489 ) C1550_=_C2490( C1550 C2490 ) C1550_=_C2491( C1550 C2491 ) C1550_=_C2492( C1550 C2492 ) C1550_=_C2494( C1550 C2494 ) C1550_=_C2496( C1550 C2496 ) \nC1550_=_C2497( C1550 C2497 ) C1550_=_C2498( C1550 C2498 ) C1550_=_C2499( C1550 C2499 ) C1560_=_C2088( C1560 C2088 ) C1560_=_C2153( C1560 C2153 ) C1560_=_C2211( C1560 C2211 ) \nC1560_=_C2291( C1560 C2291 ) C1560_=_C2311( C1560 C2311 ) C1560_=_C2370( C1560 C2370 ) C1560_=_C3168( C1560 C3168 ) C1560_=_C3355( C1560 C3355 ) C1560_=_C3407( C1560 C3407 ) \nC1560_=_C3597( C1560 C3597 ) C1560_=_C3651( C1560 C3651 ) C1560_=_C3675( C1560 C3675 ) C1560_=_C3883( C1560 C3883 ) C1560_=_C3932( C1560 C3932 ) C1560_=_C3933( C1560 C3933 ) \nC1560_=_C3934( C1560 C3934 ) C1560_=_C3935( C1560 C3935 ) C1560_=_C3936( C1560 C3936 ) C1568_=_C1638( C1568 C1638 ) C1568_=_C1720( C1568 C1720 ) C1568_=_C1799( C1568 C1799 ) \nC1568_=_C1840( C1568 C1840 ) C1568_=_C1877( C1568 C1877 ) C1568_=_C2114( C1568 C2114 ) C1568_=_C2156( C1568 C2156 ) C1568_=_C2157( C1568 C2157 ) C1568_=_C2158( C1568 C2158 ) \nC1568_=_C2159( C1568 C2159 ) C1568_=_C2160( C1568 C2160 ) C1568_=_C2161( C1568 C2161 ) C1568_=_C2162( C1568 C2162 ) C1568_=_C2163( C1568 C2163 ) C1568_=_C2164( C1568 C2164 ) \nC1568_=_C2165( C1568 C2165 ) C1568_=_C2166( C1568 C2166 ) C1568_=_C2168( C1568 C2168 ) C1568_=_C2169( C1568 C2169 ) C1568_=_C2170( C1568 C2170 ) C1568_=_C2171( C1568 C2171 ) \nC1568_=_C2172( C1568 C2172 ) C1638_=_C1720( C1638 C1720 ) C1638_=_C1799( C1638 C1799 ) C1638_=_C1840( C1638 C1840 ) C1638_=_C1877( C1638 C1877 ) C1638_=_C2114( C1638 C2114 ) \nC1638_=_C2156( C1638 C2156 ) C1638_=_C2157( C1638 C2157 ) C1638_=_C2158( C1638 C2158 ) C1638_=_C2159( C1638 C2159 ) C1638_=_C2160( C1638 C2160 ) C1638_=_C2161( C1638 C2161 ) \nC1638_=_C2162( C1638 C2162 ) C1638_=_C2163( C1638 C2163 ) C1638_=_C2164( C1638 C2164 ) C1638_=_C2165( C1638 C2165 ) C1638_=_C2166( C1638 C2166 ) C1638_=_C2168( C1638 C2168 ) \nC1638_=_C2169( C1638 C2169 ) C1638_=_C2170( C1638 C2170 ) C1638_=_C2171( C1638 C2171 ) C1638_=_C2172( C1638 C2172 ) C1720_=_C1731( C1720 C1731 ) C1720_=_C1737( C1720 C1737 ) \nC1720_=_C1799( C1720 C1799 ) C1720_=_C1840( C1720 C1840 ) C1720_=_C1877( C1720 C1877 ) C1720_=_C2114( C1720 C2114 ) C1720_=_C2156( C1720 C2156 ) C1720_=_C2157( C1720 C2157 ) \nC1720_=_C2158( C1720 C2158 ) C1720_=_C2159( C1720 C2159 ) C1720_=_C2160( C1720 C2160 ) C1720_=_C2161( C1720 C2161 ) C1720_=_C2162( C1720 C2162 ) C1720_=_C2163( C1720 C2163 ) \nC1720_=_C2164( C1720 C2164 ) C1720_=_C2165( C1720 C2165 ) C1720_=_C2166( C1720 C2166 ) C1720_=_C2168( C1720 C2168 ) C1720_=_C2169( C1720 C2169 ) C1720_=_C2170( C1720 C2170 ) \nC1720_=_C2171( C1720 C2171 ) C1720_=_C2172( C1720 C2172 ) C1731_=_C1737( C1731 C1737 ) C1731_=_C1808( C1731 C1808 ) C1731_=_C2044( C1731 C2044 ) C1731_=_C2126( C1731 C2126 ) \nC1731_=_C2440( C1731 C2440 ) C1731_=_C2492( C1731 C2492 ) C1731_=_C2601( C1731 C2601 ) C1731_=_C3071( C1731 C3071 ) C1731_=_C3313( C1731 C3313 ) C1731_=_C3404( C1731 C3404 ) \nC1731_=_C3594( C1731 C3594 ) C1731_=_C3674( C1731 C3674 ) C1731_=_C3675( C1731 C3675 ) C1731_=_C3676( C1731 C3676 ) C1731_=_C3677( C1731 C3677 ) C1737_=_C1833( C1737 C1833 ) \nC1737_=_C2051( C1737 C2051 ) C1737_=_C2497( C1737 C2497 ) C1737_=_C2585( C1737 C2585 ) C1737_=_C2796( C1737 C2796 ) C1737_=_C2885( C1737 C2885 ) C1737_=_C3088( C1737 C3088 ) \nC1737_=_C3212( C1737 C3212 ) C1737_=_C3409( C1737 C3409 ) C1737_=_C3601( C1737 C3601 ) C1737_=_C3696( C1737 C3696 ) C1737_=_C3843( C1737 C3843 ) C1737_=_C3859( C1737 C3859 ) \nC1737_=_C3905( C1737 C3905 ) C1737_=_C3925( C1737 C3925 ) C1737_=_C3933( C1737 C3933 ) C1737_=_C3959( C1737 C3959 ) C1737_=_C3991( C1737 C3991 ) C1737_=_C4019( C1737 C4019 ) \nC1737_=_C4020( C1737 C4020 ) C1737_=_C4021( C1737 C4021 ) C1777_=_C1797( C1777 C1797 ) C1777_=_C2036( C1777 C2036 ) C1777_=_C2038( C1777 C2038 ) C1777_=_C2039( C1777 C2039 ) \nC1777_=_C2040( C1777 C2040 ) C1777_=_C2041( C1777 C2041 ) C1777_=_C2042( C1777 C2042 ) C1777_=_C2043( C1777 C2043 ) C1777_=_C2044( C1777 C2044 ) C1777_=_C2045( C1777 C2045 ) \nC1777_=_C2046( C1777 C2046 ) C1777_=_C2047( C1777 C2047 ) C1777_=_C2050( C1777 C2050 ) C1777_=_C2051( C1777 C2051 ) C1777_=_C2052( C1777 C2052 ) C1777_=_C2053( C1777 C2053 ) \nC1797_=_C1799( C1797 C1799 ) C1797_=_C1808( C1797 C1808 ) C1797_=_C2036( C1797 C2036 ) C1797_=_C2038( C1797 C2038 ) C1797_=_C2039( C1797 C2039 ) C1797_=_C2040( C1797 C2040 ) \nC1797_=_C2041( C1797 C2041 ) C1797_=_C2042( C1797 C2042 ) C1797_=_C2043( C1797 C2043 ) C1797_=_C2044( C1797 C2044 ) C1797_=_C2045( C1797 C2045 ) C1797_=_C2046( C1797 C2046 ) \nC1797_=_C2047( C1797 C2047 ) C1797_=_C2050( C1797 C2050 ) C1797_=_C2051( C1797 C2051 ) C1797_=_C2052( C1797 C2052 ) C1797_=_C2053( C1797 C2053 ) C1799_=_C1808( C1799 C1808 ) \nC1799_=_C1840( C1799 C1840 ) C1799_=_C1877( C1799 C1877 ) C1799_=_C2114(</w:t>
      </w:r>
    </w:p>
    <w:p>
      <w:pPr>
        <w:pStyle w:val="PreformattedText"/>
        <w:bidi w:val="0"/>
        <w:spacing w:before="0" w:after="0"/>
        <w:jc w:val="left"/>
        <w:rPr/>
      </w:pPr>
      <w:r>
        <w:rPr/>
        <w:t xml:space="preserve"> </w:t>
      </w:r>
      <w:r>
        <w:rPr/>
        <w:t>C1799 C2114 ) C1799_=_C2156( C1799 C2156 ) C1799_=_C2157( C1799 C2157 ) C1799_=_C2158( C1799 C2158 ) \nC1799_=_C2159( C1799 C2159 ) C1799_=_C2160( C1799 C2160 ) C1799_=_C2161( C1799 C2161 ) C1799_=_C2162( C1799 C2162 ) C1799_=_C2163( C1799 C2163 ) C1799_=_C2164( C1799 C2164 ) \nC1799_=_C2165( C1799 C2165 ) C1799_=_C2166( C1799 C2166 ) C1799_=_C2168( C1799 C2168 ) C1799_=_C2169( C1799 C2169 ) C1799_=_C2170( C1799 C2170 ) C1799_=_C2171( C1799 C2171 ) \nC1799_=_C2172( C1799 C2172 ) C1808_=_C2044( C1808 C2044 ) C1808_=_C2126( C1808 C2126 ) C1808_=_C2440( C1808 C2440 ) C1808_=_C2492( C1808 C2492 ) C1808_=_C2601( C1808 C2601 ) \nC1808_=_C3071( C1808 C3071 ) C1808_=_C3313( C1808 C3313 ) C1808_=_C3404( C1808 C3404 ) C1808_=_C3594( C1808 C3594 ) C1808_=_C3674( C1808 C3674 ) C1808_=_C3675( C1808 C3675 ) \nC1808_=_C3676( C1808 C3676 ) C1808_=_C3677( C1808 C3677 ) C1833_=_C2051( C1833 C2051 ) C1833_=_C2497( C1833 C2497 ) C1833_=_C2585( C1833 C2585 ) C1833_=_C2796( C1833 C2796 ) \nC1833_=_C2885( C1833 C2885 ) C1833_=_C3088( C1833 C3088 ) C1833_=_C3212( C1833 C3212 ) C1833_=_C3409( C1833 C3409 ) C1833_=_C3601( C1833 C3601 ) C1833_=_C3696( C1833 C3696 ) \nC1833_=_C3843( C1833 C3843 ) C1833_=_C3859( C1833 C3859 ) C1833_=_C3905( C1833 C3905 ) C1833_=_C3925( C1833 C3925 ) C1833_=_C3933( C1833 C3933 ) C1833_=_C3959( C1833 C3959 ) \nC1833_=_C3991( C1833 C3991 ) C1833_=_C4019( C1833 C4019 ) C1833_=_C4020( C1833 C4020 ) C1833_=_C4021( C1833 C4021 ) C1840_=_C1877( C1840 C1877 ) C1840_=_C2114( C1840 C2114 ) \nC1840_=_C2156( C1840 C2156 ) C1840_=_C2157( C1840 C2157 ) C1840_=_C2158( C1840 C2158 ) C1840_=_C2159( C1840 C2159 ) C1840_=_C2160( C1840 C2160 ) C1840_=_C2161( C1840 C2161 ) \nC1840_=_C2162( C1840 C2162 ) C1840_=_C2163( C1840 C2163 ) C1840_=_C2164( C1840 C2164 ) C1840_=_C2165( C1840 C2165 ) C1840_=_C2166( C1840 C2166 ) C1840_=_C2168( C1840 C2168 ) \nC1840_=_C2169( C1840 C2169 ) C1840_=_C2170( C1840 C2170 ) C1840_=_C2171( C1840 C2171 ) C1840_=_C2172( C1840 C2172 ) C1877_=_C2114( C1877 C2114 ) C1877_=_C2156( C1877 C2156 ) \nC1877_=_C2157( C1877 C2157 ) C1877_=_C2158( C1877 C2158 ) C1877_=_C2159( C1877 C2159 ) C1877_=_C2160( C1877 C2160 ) C1877_=_C2161( C1877 C2161 ) C1877_=_C2162( C1877 C2162 ) \nC1877_=_C2163( C1877 C2163 ) C1877_=_C2164( C1877 C2164 ) C1877_=_C2165( C1877 C2165 ) C1877_=_C2166( C1877 C2166 ) C1877_=_C2168( C1877 C2168 ) C1877_=_C2169( C1877 C2169 ) \nC1877_=_C2170( C1877 C2170 ) C1877_=_C2171( C1877 C2171 ) C1877_=_C2172( C1877 C2172 ) C2036_=_C2038( C2036 C2038 ) C2036_=_C2039( C2036 C2039 ) C2036_=_C2040( C2036 C2040 ) \nC2036_=_C2041( C2036 C2041 ) C2036_=_C2042( C2036 C2042 ) C2036_=_C2043( C2036 C2043 ) C2036_=_C2044( C2036 C2044 ) C2036_=_C2045( C2036 C2045 ) C2036_=_C2046( C2036 C2046 ) \nC2036_=_C2047( C2036 C2047 ) C2036_=_C2050( C2036 C2050 ) C2036_=_C2051( C2036 C2051 ) C2036_=_C2052( C2036 C2052 ) C2036_=_C2053( C2036 C2053 ) C2036_=_C2332( C2036 C2332 ) \nC2038_=_C2039( C2038 C2039 ) C2038_=_C2040( C2038 C2040 ) C2038_=_C2041( C2038 C2041 ) C2038_=_C2042( C2038 C2042 ) C2038_=_C2043( C2038 C2043 ) C2038_=_C2044( C2038 C2044 ) \nC2038_=_C2045( C2038 C2045 ) C2038_=_C2046( C2038 C2046 ) C2038_=_C2047( C2038 C2047 ) C2038_=_C2050( C2038 C2050 ) C2038_=_C2051( C2038 C2051 ) C2038_=_C2052( C2038 C2052 ) \nC2038_=_C2053( C2038 C2053 ) C2039_=_C2040( C2039 C2040 ) C2039_=_C2041( C2039 C2041 ) C2039_=_C2042( C2039 C2042 ) C2039_=_C2043( C2039 C2043 ) C2039_=_C2044( C2039 C2044 ) \nC2039_=_C2045( C2039 C2045 ) C2039_=_C2046( C2039 C2046 ) C2039_=_C2047( C2039 C2047 ) C2039_=_C2050( C2039 C2050 ) C2039_=_C2051( C2039 C2051 ) C2039_=_C2052( C2039 C2052 ) \nC2039_=_C2053( C2039 C2053 ) C2039_=_C2160( C2039 C2160 ) C2039_=_C2655( C2039 C2655 ) C2040_=_C2041( C2040 C2041 ) C2040_=_C2042( C2040 C2042 ) C2040_=_C2043( C2040 C2043 ) \nC2040_=_C2044( C2040 C2044 ) C2040_=_C2045( C2040 C2045 ) C2040_=_C2046( C2040 C2046 ) C2040_=_C2047( C2040 C2047 ) C2040_=_C2050( C2040 C2050 ) C2040_=_C2051( C2040 C2051 ) \nC2040_=_C2052( C2040 C2052 ) C2040_=_C2053( C2040 C2053 ) C2040_=_C3019( C2040 C3019 ) C2041_=_C2042( C2041 C2042 ) C2041_=_C2043( C2041 C2043 ) C2041_=_C2044( C2041 C2044 ) \nC2041_=_C2045( C2041 C2045 ) C2041_=_C2046( C2041 C2046 ) C2041_=_C2047( C2041 C2047 ) C2041_=_C2050( C2041 C2050 ) C2041_=_C2051( C2041 C2051 ) C2041_=_C2052( C2041 C2052 ) \nC2041_=_C2053( C2041 C2053 ) C2041_=_C3116( C2041 C3116 ) C2042_=_C2043( C2042 C2043 ) C2042_=_C2044( C2042 C2044 ) C2042_=_C2045( C2042 C2045 ) C2042_=_C2046( C2042 C2046 ) \nC2042_=_C2047( C2042 C2047 ) C2042_=_C2050( C2042 C2050 ) C2042_=_C2051( C2042 C2051 ) C2042_=_C2052( C2042 C2052 ) C2042_=_C2053( C2042 C2053 ) C2042_=_C2487( C2042 C2487 ) \nC2042_=_C3404( C2042 C3404 ) C2042_=_C3406( C2042 C3406 ) C2042_=_C3407( C2042 C3407 ) C2042_=_C3409( C2042 C3409 ) C2043_=_C2044( C2043 C2044 ) C2043_=_C2045( C2043 C2045 ) \nC2043_=_C2046( C2043 C2046 ) C2043_=_C2047( C2043 C2047 ) C2043_=_C2050( C2043 C2050 ) C2043_=_C2051( C2043 C2051 ) C2043_=_C2052( C2043 C2052 ) C2043_=_C2053( C2043 C2053 ) \nC2043_=_C2490( C2043 C2490 ) C2043_=_C3594( C2043 C3594 ) C2043_=_C3595( C2043 C3595 ) C2043_=_C3597( C2043 C3597 ) C2043_=_C3601( C2043 C3601 ) C2044_=_C2045( C2044 C2045 ) \nC2044_=_C2046( C2044 C2046 ) C2044_=_C2047( C2044 C2047 ) C2044_=_C2050( C2044 C2050 ) C2044_=_C2051( C2044 C2051 ) C2044_=_C2052( C2044 C2052 ) C2044_=_C2053( C2044 C2053 ) \nC2044_=_C2126( C2044 C2126 ) C2044_=_C2440( C2044 C2440 ) C2044_=_C2492( C2044 C2492 ) C2044_=_C2601( C2044 C2601 ) C2044_=_C3071( C2044 C3071 ) C2044_=_C3313( C2044 C3313 ) \nC2044_=_C3404( C2044 C3404 ) C2044_=_C3594( C2044 C3594 ) C2044_=_C3674( C2044 C3674 ) C2044_=_C3675( C2044 C3675 ) C2044_=_C3676( C2044 C3676 ) C2044_=_C3677( C2044 C3677 ) \nC2045_=_C2046( C2045 C2046 ) C2045_=_C2047( C2045 C2047 ) C2045_=_C2050( C2045 C2050 ) C2045_=_C2051( C2045 C2051 ) C2045_=_C2052( C2045 C2052 ) C2045_=_C2053( C2045 C2053 ) \nC2045_=_C3741( C2045 C3741 ) C2046_=_C2047( C2046 C2047 ) C2046_=_C2050( C2046 C2050 ) C2046_=_C2051( C2046 C2051 ) C2046_=_C2052( C2046 C2052 ) C2046_=_C2053( C2046 C2053 ) \nC2047_=_C2050( C2047 C2050 ) C2047_=_C2051( C2047 C2051 ) C2047_=_C2052( C2047 C2052 ) C2047_=_C2053( C2047 C2053 ) C2047_=_C3771( C2047 C3771 ) C2050_=_C2051( C2050 C2051 ) \nC2050_=_C2052( C2050 C2052 ) C2050_=_C2053( C2050 C2053 ) C2050_=_C3858( C2050 C3858 ) C2051_=_C2052( C2051 C2052 ) C2051_=_C2053( C2051 C2053 ) C2051_=_C2497( C2051 C2497 ) \nC2051_=_C2585( C2051 C2585 ) C2051_=_C2796( C2051 C2796 ) C2051_=_C2885( C2051 C2885 ) C2051_=_C3088( C2051 C3088 ) C2051_=_C3212( C2051 C3212 ) C2051_=_C3409( C2051 C3409 ) \nC2051_=_C3601( C2051 C3601 ) C2051_=_C3696( C2051 C3696 ) C2051_=_C3843( C2051 C3843 ) C2051_=_C3859( C2051 C3859 ) C2051_=_C3905( C2051 C3905 ) C2051_=_C3925( C2051 C3925 ) \nC2051_=_C3933( C2051 C3933 ) C2051_=_C3959( C2051 C3959 ) C2051_=_C3991( C2051 C3991 ) C2051_=_C4019( C2051 C4019 ) C2051_=_C4020( C2051 C4020 ) C2051_=_C4021( C2051 C4021 ) \nC2052_=_C2053( C2052 C2053 ) C2052_=_C2498( C2052 C2498 ) C2053_=_C4021( C2053 C4021 ) C2088_=_C2153( C2088 C2153 ) C2088_=_C2211( C2088 C2211 ) C2088_=_C2291( C2088 C2291 ) \nC2088_=_C2311( C2088 C2311 ) C2088_=_C2370( C2088 C2370 ) C2088_=_C3168( C2088 C3168 ) C2088_=_C3355( C2088 C3355 ) C2088_=_C3407( C2088 C3407 ) C2088_=_C3597( C2088 C3597 ) \nC2088_=_C3651( C2088 C3651 ) C2088_=_C3675( C2088 C3675 ) C2088_=_C3883( C2088 C3883 ) C2088_=_C3932( C2088 C3932 ) C2088_=_C3933( C2088 C3933 ) C2088_=_C3934( C2088 C3934 ) \nC2088_=_C3935( C2088 C3935 ) C2088_=_C3936( C2088 C3936 ) C2114_=_C2126( C2114 C2126 ) C2114_=_C2156( C2114 C2156 ) C2114_=_C2157( C2114 C2157 ) C2114_=_C2158( C2114 C2158 ) \nC2114_=_C2159( C2114 C2159 ) C2114_=_C2160( C2114 C2160 ) C2114_=_C2161( C2114 C2161 ) C2114_=_C2162( C2114 C2162 ) C2114_=_C2163( C2114 C2163 ) C2114_=_C2164( C2114 C2164 ) \nC2114_=_C2165( C2114 C2165 ) C2114_=_C2166( C2114 C2166 ) C2114_=_C2168( C2114 C2168 ) C2114_=_C2169( C2114 C2169 ) C2114_=_C2170( C2114 C2170 ) C2114_=_C2171( C2114 C2171 ) \nC2114_=_C2172( C2114 C2172 ) C2126_=_C2440( C2126 C2440 ) C2126_=_C2492( C2126 C2492 ) C2126_=_C2601( C2126 C2601 ) C2126_=_C3071( C2126 C3071 ) C2126_=_C3313( C2126 C3313 ) \nC2126_=_C3404( C2126 C3404 ) C2126_=_C3594( C2126 C3594 ) C2126_=_C3674( C2126 C3674 ) C2126_=_C3675( C2126 C3675 ) C2126_=_C3676( C2126 C3676 ) C2126_=_C3677( C2126 C3677 ) \nC2144_=_C2153( C2144 C2153 ) C2144_=_C2203( C2144 C2203 ) C2144_=_C2280( C2144 C2280 ) C2144_=_C2299( C2144 C2299 ) C2144_=_C2360( C2144 C2360 ) C2144_=_C2485( C2144 C2485 ) \nC2144_=_C2486( C2144 C2486 ) C2144_=_C2487( C2144 C2487 ) C2144_=_C2488( C2144 C2488 ) C2144_=_C2489( C2144 C2489 ) C2144_=_C2490( C2144 C2490 ) C2144_=_C2491( C2144 C2491 ) \nC2144_=_C2492( C2144 C2492 ) C2144_=_C2494( C2144 C2494 ) C2144_=_C2496( C2144 C2496 ) C2144_=_C2497( C2144 C2497 ) C2144_=_C2498( C2144 C2498 ) C2144_=_C2499( C2144 C2499 ) \nC2153_=_C2211( C2153 C2211 ) C2153_=_C2291( C2153 C2291 ) C2153_=_C2311( C2153 C2311 ) C2153_=_C2370( C2153 C2370 ) C2153_=_C3168( C2153 C3168 ) C2153_=_C3355( C2153 C3355 ) \nC2153_=_C3407( C2153 C3407 ) C2153_=_C3597( C2153 C3597 ) C2153_=_C3651( C2153 C3651 ) C2153_=_C3675( C2153 C3675 ) C2153_=_C3883( C2153 C3883 ) C2153_=_C3932( C2153 C3932 ) \nC2153_=_C3933( C2153 C3933 ) C2153_=_C3934( C2153 C3934 ) C2153_=_C3935( C2153 C3935 ) C2153_=_C3936( C2153 C3936 ) C2156_=_C2157( C2156 C2157 ) C2156_=_C2158( C2156 C2158 ) \nC2156_=_C2159( C2156 C2159 ) C2156_=_C2160( C2156 C2160 ) C2156_=_C2161( C2156 C2161 ) C2156_=_C2162( C2156 C2162 ) C2156_=_C2163( C2156 C2163 ) C2156_=_C2164( C2156 C2164 ) \nC2156_=_C2165( C2156 C2165 ) C2156_=_C2166( C2156 C2166 ) C2156_=_C2168( C2156 C2168 ) C2156_=_C2169( C2156 C2169 ) C2156_=_C2170( C2156 C2170 ) C2156_=_C2171( C2156 C2171 ) \nC2156_=_C2172( C2156 C2172 ) C2156_=_C2271( C2156 C2271 ) C2157_=_C2158( C2157 C2158 ) C2157_=_C2159( C2157 C2159 ) C2157_=_C2160(</w:t>
      </w:r>
    </w:p>
    <w:p>
      <w:pPr>
        <w:pStyle w:val="PreformattedText"/>
        <w:bidi w:val="0"/>
        <w:spacing w:before="0" w:after="0"/>
        <w:jc w:val="left"/>
        <w:rPr/>
      </w:pPr>
      <w:r>
        <w:rPr/>
        <w:t xml:space="preserve"> </w:t>
      </w:r>
      <w:r>
        <w:rPr/>
        <w:t>C2157 C2160 ) C2157_=_C2161( C2157 C2161 ) \nC2157_=_C2162( C2157 C2162 ) C2157_=_C2163( C2157 C2163 ) C2157_=_C2164( C2157 C2164 ) C2157_=_C2165( C2157 C2165 ) C2157_=_C2166( C2157 C2166 ) C2157_=_C2168( C2157 C2168 ) \nC2157_=_C2169( C2157 C2169 ) C2157_=_C2170( C2157 C2170 ) C2157_=_C2171( C2157 C2171 ) C2157_=_C2172( C2157 C2172 ) C2158_=_C2159( C2158 C2159 ) C2158_=_C2160( C2158 C2160 ) \nC2158_=_C2161( C2158 C2161 ) C2158_=_C2162( C2158 C2162 ) C2158_=_C2163( C2158 C2163 ) C2158_=_C2164( C2158 C2164 ) C2158_=_C2165( C2158 C2165 ) C2158_=_C2166( C2158 C2166 ) \nC2158_=_C2168( C2158 C2168 ) C2158_=_C2169( C2158 C2169 ) C2158_=_C2170( C2158 C2170 ) C2158_=_C2171( C2158 C2171 ) C2158_=_C2172( C2158 C2172 ) C2158_=_C2440( C2158 C2440 ) \nC2159_=_C2160( C2159 C2160 ) C2159_=_C2161( C2159 C2161 ) C2159_=_C2162( C2159 C2162 ) C2159_=_C2163( C2159 C2163 ) C2159_=_C2164( C2159 C2164 ) C2159_=_C2165( C2159 C2165 ) \nC2159_=_C2166( C2159 C2166 ) C2159_=_C2168( C2159 C2168 ) C2159_=_C2169( C2159 C2169 ) C2159_=_C2170( C2159 C2170 ) C2159_=_C2171( C2159 C2171 ) C2159_=_C2172( C2159 C2172 ) \nC2159_=_C2601( C2159 C2601 ) C2160_=_C2161( C2160 C2161 ) C2160_=_C2162( C2160 C2162 ) C2160_=_C2163( C2160 C2163 ) C2160_=_C2164( C2160 C2164 ) C2160_=_C2165( C2160 C2165 ) \nC2160_=_C2166( C2160 C2166 ) C2160_=_C2168( C2160 C2168 ) C2160_=_C2169( C2160 C2169 ) C2160_=_C2170( C2160 C2170 ) C2160_=_C2171( C2160 C2171 ) C2160_=_C2172( C2160 C2172 ) \nC2160_=_C2655( C2160 C2655 ) C2161_=_C2162( C2161 C2162 ) C2161_=_C2163( C2161 C2163 ) C2161_=_C2164( C2161 C2164 ) C2161_=_C2165( C2161 C2165 ) C2161_=_C2166( C2161 C2166 ) \nC2161_=_C2168( C2161 C2168 ) C2161_=_C2169( C2161 C2169 ) C2161_=_C2170( C2161 C2170 ) C2161_=_C2171( C2161 C2171 ) C2161_=_C2172( C2161 C2172 ) C2162_=_C2163( C2162 C2163 ) \nC2162_=_C2164( C2162 C2164 ) C2162_=_C2165( C2162 C2165 ) C2162_=_C2166( C2162 C2166 ) C2162_=_C2168( C2162 C2168 ) C2162_=_C2169( C2162 C2169 ) C2162_=_C2170( C2162 C2170 ) \nC2162_=_C2171( C2162 C2171 ) C2162_=_C2172( C2162 C2172 ) C2163_=_C2164( C2163 C2164 ) C2163_=_C2165( C2163 C2165 ) C2163_=_C2166( C2163 C2166 ) C2163_=_C2168( C2163 C2168 ) \nC2163_=_C2169( C2163 C2169 ) C2163_=_C2170( C2163 C2170 ) C2163_=_C2171( C2163 C2171 ) C2163_=_C2172( C2163 C2172 ) C2163_=_C3071( C2163 C3071 ) C2164_=_C2165( C2164 C2165 ) \nC2164_=_C2166( C2164 C2166 ) C2164_=_C2168( C2164 C2168 ) C2164_=_C2169( C2164 C2169 ) C2164_=_C2170( C2164 C2170 ) C2164_=_C2171( C2164 C2171 ) C2164_=_C2172( C2164 C2172 ) \nC2165_=_C2166( C2165 C2166 ) C2165_=_C2168( C2165 C2168 ) C2165_=_C2169( C2165 C2169 ) C2165_=_C2170( C2165 C2170 ) C2165_=_C2171( C2165 C2171 ) C2165_=_C2172( C2165 C2172 ) \nC2165_=_C3313( C2165 C3313 ) C2166_=_C2168( C2166 C2168 ) C2166_=_C2169( C2166 C2169 ) C2166_=_C2170( C2166 C2170 ) C2166_=_C2171( C2166 C2171 ) C2166_=_C2172( C2166 C2172 ) \nC2166_=_C3528( C2166 C3528 ) C2168_=_C2169( C2168 C2169 ) C2168_=_C2170( C2168 C2170 ) C2168_=_C2171( C2168 C2171 ) C2168_=_C2172( C2168 C2172 ) C2169_=_C2170( C2169 C2170 ) \nC2169_=_C2171( C2169 C2171 ) C2169_=_C2172( C2169 C2172 ) C2169_=_C3676( C2169 C3676 ) C2170_=_C2171( C2170 C2171 ) C2170_=_C2172( C2170 C2172 ) C2171_=_C2172( C2171 C2172 ) \nC2203_=_C2211( C2203 C2211 ) C2203_=_C2280( C2203 C2280 ) C2203_=_C2299( C2203 C2299 ) C2203_=_C2360( C2203 C2360 ) C2203_=_C2485( C2203 C2485 ) C2203_=_C2486( C2203 C2486 ) \nC2203_=_C2487( C2203 C2487 ) C2203_=_C2488( C2203 C2488 ) C2203_=_C2489( C2203 C2489 ) C2203_=_C2490( C2203 C2490 ) C2203_=_C2491( C2203 C2491 ) C2203_=_C2492( C2203 C2492 ) \nC2203_=_C2494( C2203 C2494 ) C2203_=_C2496( C2203 C2496 ) C2203_=_C2497( C2203 C2497 ) C2203_=_C2498( C2203 C2498 ) C2203_=_C2499( C2203 C2499 ) C2211_=_C2291( C2211 C2291 ) \nC2211_=_C2311( C2211 C2311 ) C2211_=_C2370( C2211 C2370 ) C2211_=_C3168( C2211 C3168 ) C2211_=_C3355( C2211 C3355 ) C2211_=_C3407( C2211 C3407 ) C2211_=_C3597( C2211 C3597 ) \nC2211_=_C3651( C2211 C3651 ) C2211_=_C3675( C2211 C3675 ) C2211_=_C3883( C2211 C3883 ) C2211_=_C3932( C2211 C3932 ) C2211_=_C3933( C2211 C3933 ) C2211_=_C3934( C2211 C3934 ) \nC2211_=_C3935( C2211 C3935 ) C2211_=_C3936( C2211 C3936 ) C2229_=_C2271( C2229 C2271 ) C2229_=_C2332( C2229 C2332 ) C2229_=_C2411( C2229 C2411 ) C2229_=_C2655( C2229 C2655 ) \nC2229_=_C2922( C2229 C2922 ) C2229_=_C3019( C2229 C3019 ) C2229_=_C3116( C2229 C3116 ) C2229_=_C3406( C2229 C3406 ) C2229_=_C3528( C2229 C3528 ) C2229_=_C3595( C2229 C3595 ) \nC2229_=_C3674( C2229 C3674 ) C2229_=_C3741( C2229 C3741 ) C2229_=_C3771( C2229 C3771 ) C2229_=_C3856( C2229 C3856 ) C2229_=_C3858( C2229 C3858 ) C2229_=_C3859( C2229 C3859 ) \nC2229_=_C3860( C2229 C3860 ) C2229_=_C3861( C2229 C3861 ) C2271_=_C2332( C2271 C2332 ) C2271_=_C2411( C2271 C2411 ) C2271_=_C2655( C2271 C2655 ) C2271_=_C2922( C2271 C2922 ) \nC2271_=_C3019( C2271 C3019 ) C2271_=_C3116( C2271 C3116 ) C2271_=_C3406( C2271 C3406 ) C2271_=_C3528( C2271 C3528 ) C2271_=_C3595( C2271 C3595 ) C2271_=_C3674( C2271 C3674 ) \nC2271_=_C3741( C2271 C3741 ) C2271_=_C3771( C2271 C3771 ) C2271_=_C3856( C2271 C3856 ) C2271_=_C3858( C2271 C3858 ) C2271_=_C3859( C2271 C3859 ) C2271_=_C3860( C2271 C3860 ) \nC2271_=_C3861( C2271 C3861 ) C2280_=_C2291( C2280 C2291 ) C2280_=_C2299( C2280 C2299 ) C2280_=_C2360( C2280 C2360 ) C2280_=_C2485( C2280 C2485 ) C2280_=_C2486( C2280 C2486 ) \nC2280_=_C2487( C2280 C2487 ) C2280_=_C2488( C2280 C2488 ) C2280_=_C2489( C2280 C2489 ) C2280_=_C2490( C2280 C2490 ) C2280_=_C2491( C2280 C2491 ) C2280_=_C2492( C2280 C2492 ) \nC2280_=_C2494( C2280 C2494 ) C2280_=_C2496( C2280 C2496 ) C2280_=_C2497( C2280 C2497 ) C2280_=_C2498( C2280 C2498 ) C2280_=_C2499( C2280 C2499 ) C2291_=_C2311( C2291 C2311 ) \nC2291_=_C2370( C2291 C2370 ) C2291_=_C3168( C2291 C3168 ) C2291_=_C3355( C2291 C3355 ) C2291_=_C3407( C2291 C3407 ) C2291_=_C3597( C2291 C3597 ) C2291_=_C3651( C2291 C3651 ) \nC2291_=_C3675( C2291 C3675 ) C2291_=_C3883( C2291 C3883 ) C2291_=_C3932( C2291 C3932 ) C2291_=_C3933( C2291 C3933 ) C2291_=_C3934( C2291 C3934 ) C2291_=_C3935( C2291 C3935 ) \nC2291_=_C3936( C2291 C3936 ) C2299_=_C2311( C2299 C2311 ) C2299_=_C2360( C2299 C2360 ) C2299_=_C2485( C2299 C2485 ) C2299_=_C2486( C2299 C2486 ) C2299_=_C2487( C2299 C2487 ) \nC2299_=_C2488( C2299 C2488 ) C2299_=_C2489( C2299 C2489 ) C2299_=_C2490( C2299 C2490 ) C2299_=_C2491( C2299 C2491 ) C2299_=_C2492( C2299 C2492 ) C2299_=_C2494( C2299 C2494 ) \nC2299_=_C2496( C2299 C2496 ) C2299_=_C2497( C2299 C2497 ) C2299_=_C2498( C2299 C2498 ) C2299_=_C2499( C2299 C2499 ) C2311_=_C2370( C2311 C2370 ) C2311_=_C3168( C2311 C3168 ) \nC2311_=_C3355( C2311 C3355 ) C2311_=_C3407( C2311 C3407 ) C2311_=_C3597( C2311 C3597 ) C2311_=_C3651( C2311 C3651 ) C2311_=_C3675( C2311 C3675 ) C2311_=_C3883( C2311 C3883 ) \nC2311_=_C3932( C2311 C3932 ) C2311_=_C3933( C2311 C3933 ) C2311_=_C3934( C2311 C3934 ) C2311_=_C3935( C2311 C3935 ) C2311_=_C3936( C2311 C3936 ) C2332_=_C2411( C2332 C2411 ) \nC2332_=_C2655( C2332 C2655 ) C2332_=_C2922( C2332 C2922 ) C2332_=_C3019( C2332 C3019 ) C2332_=_C3116( C2332 C3116 ) C2332_=_C3406( C2332 C3406 ) C2332_=_C3528( C2332 C3528 ) \nC2332_=_C3595( C2332 C3595 ) C2332_=_C3674( C2332 C3674 ) C2332_=_C3741( C2332 C3741 ) C2332_=_C3771( C2332 C3771 ) C2332_=_C3856( C2332 C3856 ) C2332_=_C3858( C2332 C3858 ) \nC2332_=_C3859( C2332 C3859 ) C2332_=_C3860( C2332 C3860 ) C2332_=_C3861( C2332 C3861 ) C2360_=_C2370( C2360 C2370 ) C2360_=_C2485( C2360 C2485 ) C2360_=_C2486( C2360 C2486 ) \nC2360_=_C2487( C2360 C2487 ) C2360_=_C2488( C2360 C2488 ) C2360_=_C2489( C2360 C2489 ) C2360_=_C2490( C2360 C2490 ) C2360_=_C2491( C2360 C2491 ) C2360_=_C2492( C2360 C2492 ) \nC2360_=_C2494( C2360 C2494 ) C2360_=_C2496( C2360 C2496 ) C2360_=_C2497( C2360 C2497 ) C2360_=_C2498( C2360 C2498 ) C2360_=_C2499( C2360 C2499 ) C2370_=_C3168( C2370 C3168 ) \nC2370_=_C3355( C2370 C3355 ) C2370_=_C3407( C2370 C3407 ) C2370_=_C3597( C2370 C3597 ) C2370_=_C3651( C2370 C3651 ) C2370_=_C3675( C2370 C3675 ) C2370_=_C3883( C2370 C3883 ) \nC2370_=_C3932( C2370 C3932 ) C2370_=_C3933( C2370 C3933 ) C2370_=_C3934( C2370 C3934 ) C2370_=_C3935( C2370 C3935 ) C2370_=_C3936( C2370 C3936 ) C2411_=_C2655( C2411 C2655 ) \nC2411_=_C2922( C2411 C2922 ) C2411_=_C3019( C2411 C3019 ) C2411_=_C3116( C2411 C3116 ) C2411_=_C3406( C2411 C3406 ) C2411_=_C3528( C2411 C3528 ) C2411_=_C3595( C2411 C3595 ) \nC2411_=_C3674( C2411 C3674 ) C2411_=_C3741( C2411 C3741 ) C2411_=_C3771( C2411 C3771 ) C2411_=_C3856( C2411 C3856 ) C2411_=_C3858( C2411 C3858 ) C2411_=_C3859( C2411 C3859 ) \nC2411_=_C3860( C2411 C3860 ) C2411_=_C3861( C2411 C3861 ) C2440_=_C2492( C2440 C2492 ) C2440_=_C2601( C2440 C2601 ) C2440_=_C3071( C2440 C3071 ) C2440_=_C3313( C2440 C3313 ) \nC2440_=_C3404( C2440 C3404 ) C2440_=_C3594( C2440 C3594 ) C2440_=_C3674( C2440 C3674 ) C2440_=_C3675( C2440 C3675 ) C2440_=_C3676( C2440 C3676 ) C2440_=_C3677( C2440 C3677 ) \nC2485_=_C2486( C2485 C2486 ) C2485_=_C2487( C2485 C2487 ) C2485_=_C2488( C2485 C2488 ) C2485_=_C2489( C2485 C2489 ) C2485_=_C2490( C2485 C2490 ) C2485_=_C2491( C2485 C2491 ) \nC2485_=_C2492( C2485 C2492 ) C2485_=_C2494( C2485 C2494 ) C2485_=_C2496( C2485 C2496 ) C2485_=_C2497( C2485 C2497 ) C2485_=_C2498( C2485 C2498 ) C2485_=_C2499( C2485 C2499 ) \nC2486_=_C2487( C2486 C2487 ) C2486_=_C2488( C2486 C2488 ) C2486_=_C2489( C2486 C2489 ) C2486_=_C2490( C2486 C2490 ) C2486_=_C2491( C2486 C2491 ) C2486_=_C2492( C2486 C2492 ) \nC2486_=_C2494( C2486 C2494 ) C2486_=_C2496( C2486 C2496 ) C2486_=_C2497( C2486 C2497 ) C2486_=_C2498( C2486 C2498 ) C2486_=_C2499( C2486 C2499 ) C2486_=_C3168( C2486 C3168 ) \nC2487_=_C2488( C2487 C2488 ) C2487_=_C2489( C2487 C2489 ) C2487_=_C2490( C2487 C2490 ) C2487_=_C2491( C2487 C2491 ) C2487_=_C2492( C2487 C2492 ) C2487_=_C2494( C2487 C2494 ) \nC2487_=_C2496( C2487 C2496 ) C2487_=_C2497( C2487 C2497 ) C2487_=_C2498( C2487 C2498 ) C2487_=_C2499( C2487 C2499 ) C2487_=_C3404( C2487 C3404 ) C2487_=_C3406( C2487 C3406 ) \nC2487_=_C3407(</w:t>
      </w:r>
    </w:p>
    <w:p>
      <w:pPr>
        <w:pStyle w:val="PreformattedText"/>
        <w:bidi w:val="0"/>
        <w:spacing w:before="0" w:after="0"/>
        <w:jc w:val="left"/>
        <w:rPr/>
      </w:pPr>
      <w:r>
        <w:rPr/>
        <w:t xml:space="preserve"> </w:t>
      </w:r>
      <w:r>
        <w:rPr/>
        <w:t>C2487 C3407 ) C2487_=_C3409( C2487 C3409 ) C2488_=_C2489( C2488 C2489 ) C2488_=_C2490( C2488 C2490 ) C2488_=_C2491( C2488 C2491 ) C2488_=_C2492( C2488 C2492 ) \nC2488_=_C2494( C2488 C2494 ) C2488_=_C2496( C2488 C2496 ) C2488_=_C2497( C2488 C2497 ) C2488_=_C2498( C2488 C2498 ) C2488_=_C2499( C2488 C2499 ) C2489_=_C2490( C2489 C2490 ) \nC2489_=_C2491( C2489 C2491 ) C2489_=_C2492( C2489 C2492 ) C2489_=_C2494( C2489 C2494 ) C2489_=_C2496( C2489 C2496 ) C2489_=_C2497( C2489 C2497 ) C2489_=_C2498( C2489 C2498 ) \nC2489_=_C2499( C2489 C2499 ) C2490_=_C2491( C2490 C2491 ) C2490_=_C2492( C2490 C2492 ) C2490_=_C2494( C2490 C2494 ) C2490_=_C2496( C2490 C2496 ) C2490_=_C2497( C2490 C2497 ) \nC2490_=_C2498( C2490 C2498 ) C2490_=_C2499( C2490 C2499 ) C2490_=_C3594( C2490 C3594 ) C2490_=_C3595( C2490 C3595 ) C2490_=_C3597( C2490 C3597 ) C2490_=_C3601( C2490 C3601 ) \nC2491_=_C2492( C2491 C2492 ) C2491_=_C2494( C2491 C2494 ) C2491_=_C2496( C2491 C2496 ) C2491_=_C2497( C2491 C2497 ) C2491_=_C2498( C2491 C2498 ) C2491_=_C2499( C2491 C2499 ) \nC2491_=_C3651( C2491 C3651 ) C2492_=_C2494( C2492 C2494 ) C2492_=_C2496( C2492 C2496 ) C2492_=_C2497( C2492 C2497 ) C2492_=_C2498( C2492 C2498 ) C2492_=_C2499( C2492 C2499 ) \nC2492_=_C2601( C2492 C2601 ) C2492_=_C3071( C2492 C3071 ) C2492_=_C3313( C2492 C3313 ) C2492_=_C3404( C2492 C3404 ) C2492_=_C3594( C2492 C3594 ) C2492_=_C3674( C2492 C3674 ) \nC2492_=_C3675( C2492 C3675 ) C2492_=_C3676( C2492 C3676 ) C2492_=_C3677( C2492 C3677 ) C2494_=_C2496( C2494 C2496 ) C2494_=_C2497( C2494 C2497 ) C2494_=_C2498( C2494 C2498 ) \nC2494_=_C2499( C2494 C2499 ) C2494_=_C3856( C2494 C3856 ) C2496_=_C2497( C2496 C2497 ) C2496_=_C2498( C2496 C2498 ) C2496_=_C2499( C2496 C2499 ) C2496_=_C3932( C2496 C3932 ) \nC2497_=_C2498( C2497 C2498 ) C2497_=_C2499( C2497 C2499 ) C2497_=_C2585( C2497 C2585 ) C2497_=_C2796( C2497 C2796 ) C2497_=_C2885( C2497 C2885 ) C2497_=_C3088( C2497 C3088 ) \nC2497_=_C3212( C2497 C3212 ) C2497_=_C3409( C2497 C3409 ) C2497_=_C3601( C2497 C3601 ) C2497_=_C3696( C2497 C3696 ) C2497_=_C3843( C2497 C3843 ) C2497_=_C3859( C2497 C3859 ) \nC2497_=_C3905( C2497 C3905 ) C2497_=_C3925( C2497 C3925 ) C2497_=_C3933( C2497 C3933 ) C2497_=_C3959( C2497 C3959 ) C2497_=_C3991( C2497 C3991 ) C2497_=_C4019( C2497 C4019 ) \nC2497_=_C4020( C2497 C4020 ) C2497_=_C4021( C2497 C4021 ) C2498_=_C2499( C2498 C2499 ) C2585_=_C2796( C2585 C2796 ) C2585_=_C2885( C2585 C2885 ) C2585_=_C3088( C2585 C3088 ) \nC2585_=_C3212( C2585 C3212 ) C2585_=_C3409( C2585 C3409 ) C2585_=_C3601( C2585 C3601 ) C2585_=_C3696( C2585 C3696 ) C2585_=_C3843( C2585 C3843 ) C2585_=_C3859( C2585 C3859 ) \nC2585_=_C3905( C2585 C3905 ) C2585_=_C3925( C2585 C3925 ) C2585_=_C3933( C2585 C3933 ) C2585_=_C3959( C2585 C3959 ) C2585_=_C3991( C2585 C3991 ) C2585_=_C4019( C2585 C4019 ) \nC2585_=_C4020( C2585 C4020 ) C2585_=_C4021( C2585 C4021 ) C2601_=_C3071( C2601 C3071 ) C2601_=_C3313( C2601 C3313 ) C2601_=_C3404( C2601 C3404 ) C2601_=_C3594( C2601 C3594 ) \nC2601_=_C3674( C2601 C3674 ) C2601_=_C3675( C2601 C3675 ) C2601_=_C3676( C2601 C3676 ) C2601_=_C3677( C2601 C3677 ) C2655_=_C2922( C2655 C2922 ) C2655_=_C3019( C2655 C3019 ) \nC2655_=_C3116( C2655 C3116 ) C2655_=_C3406( C2655 C3406 ) C2655_=_C3528( C2655 C3528 ) C2655_=_C3595( C2655 C3595 ) C2655_=_C3674( C2655 C3674 ) C2655_=_C3741( C2655 C3741 ) \nC2655_=_C3771( C2655 C3771 ) C2655_=_C3856( C2655 C3856 ) C2655_=_C3858( C2655 C3858 ) C2655_=_C3859( C2655 C3859 ) C2655_=_C3860( C2655 C3860 ) C2655_=_C3861( C2655 C3861 ) \nC2796_=_C2885( C2796 C2885 ) C2796_=_C3088( C2796 C3088 ) C2796_=_C3212( C2796 C3212 ) C2796_=_C3409( C2796 C3409 ) C2796_=_C3601( C2796 C3601 ) C2796_=_C3696( C2796 C3696 ) \nC2796_=_C3843( C2796 C3843 ) C2796_=_C3859( C2796 C3859 ) C2796_=_C3905( C2796 C3905 ) C2796_=_C3925( C2796 C3925 ) C2796_=_C3933( C2796 C3933 ) C2796_=_C3959( C2796 C3959 ) \nC2796_=_C3991( C2796 C3991 ) C2796_=_C4019( C2796 C4019 ) C2796_=_C4020( C2796 C4020 ) C2796_=_C4021( C2796 C4021 ) C2885_=_C3088( C2885 C3088 ) C2885_=_C3212( C2885 C3212 ) \nC2885_=_C3409( C2885 C3409 ) C2885_=_C3601( C2885 C3601 ) C2885_=_C3696( C2885 C3696 ) C2885_=_C3843( C2885 C3843 ) C2885_=_C3859( C2885 C3859 ) C2885_=_C3905( C2885 C3905 ) \nC2885_=_C3925( C2885 C3925 ) C2885_=_C3933( C2885 C3933 ) C2885_=_C3959( C2885 C3959 ) C2885_=_C3991( C2885 C3991 ) C2885_=_C4019( C2885 C4019 ) C2885_=_C4020( C2885 C4020 ) \nC2885_=_C4021( C2885 C4021 ) C2922_=_C3019( C2922 C3019 ) C2922_=_C3116( C2922 C3116 ) C2922_=_C3406( C2922 C3406 ) C2922_=_C3528( C2922 C3528 ) C2922_=_C3595( C2922 C3595 ) \nC2922_=_C3674( C2922 C3674 ) C2922_=_C3741( C2922 C3741 ) C2922_=_C3771( C2922 C3771 ) C2922_=_C3856( C2922 C3856 ) C2922_=_C3858( C2922 C3858 ) C2922_=_C3859( C2922 C3859 ) \nC2922_=_C3860( C2922 C3860 ) C2922_=_C3861( C2922 C3861 ) C3019_=_C3116( C3019 C3116 ) C3019_=_C3406( C3019 C3406 ) C3019_=_C3528( C3019 C3528 ) C3019_=_C3595( C3019 C3595 ) \nC3019_=_C3674( C3019 C3674 ) C3019_=_C3741( C3019 C3741 ) C3019_=_C3771( C3019 C3771 ) C3019_=_C3856( C3019 C3856 ) C3019_=_C3858( C3019 C3858 ) C3019_=_C3859( C3019 C3859 ) \nC3019_=_C3860( C3019 C3860 ) C3019_=_C3861( C3019 C3861 ) C3071_=_C3313( C3071 C3313 ) C3071_=_C3404( C3071 C3404 ) C3071_=_C3594( C3071 C3594 ) C3071_=_C3674( C3071 C3674 ) \nC3071_=_C3675( C3071 C3675 ) C3071_=_C3676( C3071 C3676 ) C3071_=_C3677( C3071 C3677 ) C3088_=_C3212( C3088 C3212 ) C3088_=_C3409( C3088 C3409 ) C3088_=_C3601( C3088 C3601 ) \nC3088_=_C3696( C3088 C3696 ) C3088_=_C3843( C3088 C3843 ) C3088_=_C3859( C3088 C3859 ) C3088_=_C3905( C3088 C3905 ) C3088_=_C3925( C3088 C3925 ) C3088_=_C3933( C3088 C3933 ) \nC3088_=_C3959( C3088 C3959 ) C3088_=_C3991( C3088 C3991 ) C3088_=_C4019( C3088 C4019 ) C3088_=_C4020( C3088 C4020 ) C3088_=_C4021( C3088 C4021 ) C3116_=_C3406( C3116 C3406 ) \nC3116_=_C3528( C3116 C3528 ) C3116_=_C3595( C3116 C3595 ) C3116_=_C3674( C3116 C3674 ) C3116_=_C3741( C3116 C3741 ) C3116_=_C3771( C3116 C3771 ) C3116_=_C3856( C3116 C3856 ) \nC3116_=_C3858( C3116 C3858 ) C3116_=_C3859( C3116 C3859 ) C3116_=_C3860( C3116 C3860 ) C3116_=_C3861( C3116 C3861 ) C3168_=_C3355( C3168 C3355 ) C3168_=_C3407( C3168 C3407 ) \nC3168_=_C3597( C3168 C3597 ) C3168_=_C3651( C3168 C3651 ) C3168_=_C3675( C3168 C3675 ) C3168_=_C3883( C3168 C3883 ) C3168_=_C3932( C3168 C3932 ) C3168_=_C3933( C3168 C3933 ) \nC3168_=_C3934( C3168 C3934 ) C3168_=_C3935( C3168 C3935 ) C3168_=_C3936( C3168 C3936 ) C3212_=_C3409( C3212 C3409 ) C3212_=_C3601( C3212 C3601 ) C3212_=_C3696( C3212 C3696 ) \nC3212_=_C3843( C3212 C3843 ) C3212_=_C3859( C3212 C3859 ) C3212_=_C3905( C3212 C3905 ) C3212_=_C3925( C3212 C3925 ) C3212_=_C3933( C3212 C3933 ) C3212_=_C3959( C3212 C3959 ) \nC3212_=_C3991( C3212 C3991 ) C3212_=_C4019( C3212 C4019 ) C3212_=_C4020( C3212 C4020 ) C3212_=_C4021( C3212 C4021 ) C3313_=_C3404( C3313 C3404 ) C3313_=_C3594( C3313 C3594 ) \nC3313_=_C3674( C3313 C3674 ) C3313_=_C3675( C3313 C3675 ) C3313_=_C3676( C3313 C3676 ) C3313_=_C3677( C3313 C3677 ) C3355_=_C3407( C3355 C3407 ) C3355_=_C3597( C3355 C3597 ) \nC3355_=_C3651( C3355 C3651 ) C3355_=_C3675( C3355 C3675 ) C3355_=_C3883( C3355 C3883 ) C3355_=_C3932( C3355 C3932 ) C3355_=_C3933( C3355 C3933 ) C3355_=_C3934( C3355 C3934 ) \nC3355_=_C3935( C3355 C3935 ) C3355_=_C3936( C3355 C3936 ) C3404_=_C3406( C3404 C3406 ) C3404_=_C3407( C3404 C3407 ) C3404_=_C3409( C3404 C3409 ) C3404_=_C3594( C3404 C3594 ) \nC3404_=_C3674( C3404 C3674 ) C3404_=_C3675( C3404 C3675 ) C3404_=_C3676( C3404 C3676 ) C3404_=_C3677( C3404 C3677 ) C3406_=_C3407( C3406 C3407 ) C3406_=_C3409( C3406 C3409 ) \nC3406_=_C3528( C3406 C3528 ) C3406_=_C3595( C3406 C3595 ) C3406_=_C3674( C3406 C3674 ) C3406_=_C3741( C3406 C3741 ) C3406_=_C3771( C3406 C3771 ) C3406_=_C3856( C3406 C3856 ) \nC3406_=_C3858( C3406 C3858 ) C3406_=_C3859( C3406 C3859 ) C3406_=_C3860( C3406 C3860 ) C3406_=_C3861( C3406 C3861 ) C3407_=_C3409( C3407 C3409 ) C3407_=_C3597( C3407 C3597 ) \nC3407_=_C3651( C3407 C3651 ) C3407_=_C3675( C3407 C3675 ) C3407_=_C3883( C3407 C3883 ) C3407_=_C3932( C3407 C3932 ) C3407_=_C3933( C3407 C3933 ) C3407_=_C3934( C3407 C3934 ) \nC3407_=_C3935( C3407 C3935 ) C3407_=_C3936( C3407 C3936 ) C3409_=_C3601( C3409 C3601 ) C3409_=_C3696( C3409 C3696 ) C3409_=_C3843( C3409 C3843 ) C3409_=_C3859( C3409 C3859 ) \nC3409_=_C3905( C3409 C3905 ) C3409_=_C3925( C3409 C3925 ) C3409_=_C3933( C3409 C3933 ) C3409_=_C3959( C3409 C3959 ) C3409_=_C3991( C3409 C3991 ) C3409_=_C4019( C3409 C4019 ) \nC3409_=_C4020( C3409 C4020 ) C3409_=_C4021( C3409 C4021 ) C3528_=_C3595( C3528 C3595 ) C3528_=_C3674( C3528 C3674 ) C3528_=_C3741( C3528 C3741 ) C3528_=_C3771( C3528 C3771 ) \nC3528_=_C3856( C3528 C3856 ) C3528_=_C3858( C3528 C3858 ) C3528_=_C3859( C3528 C3859 ) C3528_=_C3860( C3528 C3860 ) C3528_=_C3861( C3528 C3861 ) C3594_=_C3595( C3594 C3595 ) \nC3594_=_C3597( C3594 C3597 ) C3594_=_C3601( C3594 C3601 ) C3594_=_C3674( C3594 C3674 ) C3594_=_C3675( C3594 C3675 ) C3594_=_C3676( C3594 C3676 ) C3594_=_C3677( C3594 C3677 ) \nC3595_=_C3597( C3595 C3597 ) C3595_=_C3601( C3595 C3601 ) C3595_=_C3674( C3595 C3674 ) C3595_=_C3741( C3595 C3741 ) C3595_=_C3771( C3595 C3771 ) C3595_=_C3856( C3595 C3856 ) \nC3595_=_C3858( C3595 C3858 ) C3595_=_C3859( C3595 C3859 ) C3595_=_C3860( C3595 C3860 ) C3595_=_C3861( C3595 C3861 ) C3597_=_C3601( C3597 C3601 ) C3597_=_C3651( C3597 C3651 ) \nC3597_=_C3675( C3597 C3675 ) C3597_=_C3883( C3597 C3883 ) C3597_=_C3932( C3597 C3932 ) C3597_=_C3933( C3597 C3933 ) C3597_=_C3934( C3597 C3934 ) C3597_=_C3935( C3597 C3935 ) \nC3597_=_C3936( C3597 C3936 ) C3601_=_C3696( C3601 C3696 ) C3601_=_C3843( C3601 C3843 ) C3601_=_C3859( C3601 C3859 ) C3601_=_C3905( C3601 C3905 ) C3601_=_C3925( C3601 C3925 ) \nC3601_=_C3933( C3601 C3933 ) C3601_=_C3959( C3601 C3959 ) C3601_=_C3991( C3601 C3991 ) C3601_=_C4019( C3601 C4019 ) C3601_=_C4020( C3601 C4020 ) C3601_=_C4021( C3601 C4021 ) \nC3651_=_C3675( C3651 C3675 ) C3651_=_C3883( C3651 C3883 ) C3651_=_C3932(</w:t>
      </w:r>
    </w:p>
    <w:p>
      <w:pPr>
        <w:pStyle w:val="PreformattedText"/>
        <w:bidi w:val="0"/>
        <w:spacing w:before="0" w:after="0"/>
        <w:jc w:val="left"/>
        <w:rPr/>
      </w:pPr>
      <w:r>
        <w:rPr/>
        <w:t xml:space="preserve"> </w:t>
      </w:r>
      <w:r>
        <w:rPr/>
        <w:t>C3651 C3932 ) C3651_=_C3933( C3651 C3933 ) C3651_=_C3934( C3651 C3934 ) C3651_=_C3935( C3651 C3935 ) \nC3651_=_C3936( C3651 C3936 ) C3674_=_C3675( C3674 C3675 ) C3674_=_C3676( C3674 C3676 ) C3674_=_C3677( C3674 C3677 ) C3674_=_C3741( C3674 C3741 ) C3674_=_C3771( C3674 C3771 ) \nC3674_=_C3856( C3674 C3856 ) C3674_=_C3858( C3674 C3858 ) C3674_=_C3859( C3674 C3859 ) C3674_=_C3860( C3674 C3860 ) C3674_=_C3861( C3674 C3861 ) C3675_=_C3676( C3675 C3676 ) \nC3675_=_C3677( C3675 C3677 ) C3675_=_C3883( C3675 C3883 ) C3675_=_C3932( C3675 C3932 ) C3675_=_C3933( C3675 C3933 ) C3675_=_C3934( C3675 C3934 ) C3675_=_C3935( C3675 C3935 ) \nC3675_=_C3936( C3675 C3936 ) C3676_=_C3677( C3676 C3677 ) C3696_=_C3843( C3696 C3843 ) C3696_=_C3859( C3696 C3859 ) C3696_=_C3905( C3696 C3905 ) C3696_=_C3925( C3696 C3925 ) \nC3696_=_C3933( C3696 C3933 ) C3696_=_C3959( C3696 C3959 ) C3696_=_C3991( C3696 C3991 ) C3696_=_C4019( C3696 C4019 ) C3696_=_C4020( C3696 C4020 ) C3696_=_C4021( C3696 C4021 ) \nC3741_=_C3771( C3741 C3771 ) C3741_=_C3856( C3741 C3856 ) C3741_=_C3858( C3741 C3858 ) C3741_=_C3859( C3741 C3859 ) C3741_=_C3860( C3741 C3860 ) C3741_=_C3861( C3741 C3861 ) \nC3771_=_C3856( C3771 C3856 ) C3771_=_C3858( C3771 C3858 ) C3771_=_C3859( C3771 C3859 ) C3771_=_C3860( C3771 C3860 ) C3771_=_C3861( C3771 C3861 ) C3843_=_C3859( C3843 C3859 ) \nC3843_=_C3905( C3843 C3905 ) C3843_=_C3925( C3843 C3925 ) C3843_=_C3933( C3843 C3933 ) C3843_=_C3959( C3843 C3959 ) C3843_=_C3991( C3843 C3991 ) C3843_=_C4019( C3843 C4019 ) \nC3843_=_C4020( C3843 C4020 ) C3843_=_C4021( C3843 C4021 ) C3856_=_C3858( C3856 C3858 ) C3856_=_C3859( C3856 C3859 ) C3856_=_C3860( C3856 C3860 ) C3856_=_C3861( C3856 C3861 ) \nC3858_=_C3859( C3858 C3859 ) C3858_=_C3860( C3858 C3860 ) C3858_=_C3861( C3858 C3861 ) C3859_=_C3860( C3859 C3860 ) C3859_=_C3861( C3859 C3861 ) C3859_=_C3905( C3859 C3905 ) \nC3859_=_C3925( C3859 C3925 ) C3859_=_C3933( C3859 C3933 ) C3859_=_C3959( C3859 C3959 ) C3859_=_C3991( C3859 C3991 ) C3859_=_C4019( C3859 C4019 ) C3859_=_C4020( C3859 C4020 ) \nC3859_=_C4021( C3859 C4021 ) C3860_=_C3861( C3860 C3861 ) C3883_=_C3932( C3883 C3932 ) C3883_=_C3933( C3883 C3933 ) C3883_=_C3934( C3883 C3934 ) C3883_=_C3935( C3883 C3935 ) \nC3883_=_C3936( C3883 C3936 ) C3905_=_C3925( C3905 C3925 ) C3905_=_C3933( C3905 C3933 ) C3905_=_C3959( C3905 C3959 ) C3905_=_C3991( C3905 C3991 ) C3905_=_C4019( C3905 C4019 ) \nC3905_=_C4020( C3905 C4020 ) C3905_=_C4021( C3905 C4021 ) C3925_=_C3933( C3925 C3933 ) C3925_=_C3959( C3925 C3959 ) C3925_=_C3991( C3925 C3991 ) C3925_=_C4019( C3925 C4019 ) \nC3925_=_C4020( C3925 C4020 ) C3925_=_C4021( C3925 C4021 ) C3932_=_C3933( C3932 C3933 ) C3932_=_C3934( C3932 C3934 ) C3932_=_C3935( C3932 C3935 ) C3932_=_C3936( C3932 C3936 ) \nC3933_=_C3934( C3933 C3934 ) C3933_=_C3935( C3933 C3935 ) C3933_=_C3936( C3933 C3936 ) C3933_=_C3959( C3933 C3959 ) C3933_=_C3991( C3933 C3991 ) C3933_=_C4019( C3933 C4019 ) \nC3933_=_C4020( C3933 C4020 ) C3933_=_C4021( C3933 C4021 ) C3934_=_C3935( C3934 C3935 ) C3934_=_C3936( C3934 C3936 ) C3935_=_C3936( C3935 C3936 ) C3959_=_C3991( C3959 C3991 ) \nC3959_=_C4019( C3959 C4019 ) C3959_=_C4020( C3959 C4020 ) C3959_=_C4021( C3959 C4021 ) C3991_=_C4019( C3991 C4019 ) C3991_=_C4020( C3991 C4020 ) C3991_=_C4021( C3991 C4021 ) \nC4019_=_C4020( C4019 C4020 ) C4019_=_C4021( C4019 C4021 ) C4020_=_C4021( C4020 C4021 ) "];98-&gt;136[label="178: C39 C68 C191 C251 C278 \nC307 C350 C424 C425 C427 C436 \nC439 C442 C446 C453 C464 C514 \nC646 C677 C679 C693 C707 C752 \nC806 C810 C815 C883 C916 C1008 \nC1046 C1066 C1078 C1119 C1220 C1267 \nC1308 C1309 C1310 C1312 C1314 C1316 \nC1317 C1318 C1319 C1320 C1321 C1322 \nC1323 C1324 C1326 C1329 C1330 C1332 \nC1333 C1374 C1381 C1394 C1414 C1496 \nC1543 C1550 C1560 C1568 C1638 C1720 \nC1731 C1737 C1777 C1797 C1799 C1808 \nC1833 C1840 C1877 C2036 C2038 C2039 \nC2040 C2041 C2042 C2043 C2045 C2046 \nC2047 C2050 C2052 C2053 C2088 C2114 \nC2126 C2144 C2153 C2156 C2157 C2158 \nC2159 C2160 C2161 C2162 C2163 C2164 \nC2165 C2166 C2168 C2169 C2170 C2171 \nC2172 C2203 C2211 C2229 C2271 C2280 \nC2291 C2299 C2311 C2332 C2360 C2370 \nC2411 C2440 C2485 C2486 C2487 C2488 \nC2489 C2490 C2491 C2494 C2496 C2498 \nC2499 C2585 C2601 C2655 C2796 C2885 \nC2922 C3019 C3071 C3088 C3116 C3168 \nC3212 C3313 C3355 C3404 C3406 C3407 \nC3409 C3528 C3594 C3595 C3597 C3601 \nC3651 C3676 C3677 C3696 C3741 C3771 \nC3843 C3856 C3858 C3860 C3861 C3883 \nC3905 C3925 C3932 C3934 C3935 C3936 \nC3959 C3991 C4019 C4020 C4021 \n2021: C39_=_C68 ,C39_=_C191 ,C39_=_C251 ,C39_=_C278 ,C39_=_C307 ,\nC39_=_C350 ,C39_=_C436 ,C39_=_C464 ,C39_=_C514 ,C39_=_C1066 ,C39_=_C1731 ,\nC39_=_C1808 ,C39_=_C2126 ,C39_=_C2440 ,C39_=_C2601 ,C39_=_C3071 ,C39_=_C3313 ,\nC39_=_C3404 ,C39_=_C3594 ,C39_=_C3676 ,C39_=_C3677 ,C68_=_C191 ,C68_=_C251 ,\nC68_=_C278 ,C68_=_C307 ,C68_=_C350 ,C68_=_C436 ,C68_=_C464 ,C68_=_C514 ,\nC68_=_C1066 ,C68_=_C1731 ,C68_=_C1808 ,C68_=_C2126 ,C68_=_C2440 ,C68_=_C2601 ,\nC68_=_C3071 ,C68_=_C3313 ,C68_=_C3404 ,C68_=_C3594 ,C68_=_C3676 ,C68_=_C3677 ,\nC191_=_C251 ,C191_=_C278 ,C191_=_C307 ,C191_=_C350 ,C191_=_C436 ,C191_=_C464 ,\nC191_=_C514 ,C191_=_C1066 ,C191_=_C1731 ,C191_=_C1808 ,C191_=_C2126 ,C191_=_C2440 ,\nC191_=_C2601 ,C191_=_C3071 ,C191_=_C3313 ,C191_=_C3404 ,C191_=_C3594 ,C191_=_C3676 ,\nC191_=_C3677 ,C251_=_C278 ,C251_=_C307 ,C251_=_C350 ,C251_=_C436 ,C251_=_C464 ,\nC251_=_C514 ,C251_=_C1066 ,C251_=_C1731 ,C251_=_C1808 ,C251_=_C2126 ,C251_=_C2440 ,\nC251_=_C2601 ,C251_=_C3071 ,C251_=_C3313 ,C251_=_C3404 ,C251_=_C3594 ,C251_=_C3676 ,\nC251_=_C3677 ,C278_=_C307 ,C278_=_C350 ,C278_=_C436 ,C278_=_C464 ,C278_=_C514 ,\nC278_=_C1066 ,C278_=_C1731 ,C278_=_C1808 ,C278_=_C2126 ,C278_=_C2440 ,C278_=_C2601 ,\nC278_=_C3071 ,C278_=_C3313 ,C278_=_C3404 ,C278_=_C3594 ,C278_=_C3676 ,C278_=_C3677 ,\nC307_=_C350 ,C307_=_C436 ,C307_=_C464 ,C307_=_C514 ,C307_=_C1066 ,C307_=_C1731 ,\nC307_=_C1808 ,C307_=_C2126 ,C307_=_C2440 ,C307_=_C2601 ,C307_=_C3071 ,C307_=_C3313 ,\nC307_=_C3404 ,C307_=_C3594 ,C307_=_C3676 ,C307_=_C3677 ,C350_=_C436 ,C350_=_C464 ,\nC350_=_C514 ,C350_=_C1066 ,C350_=_C1731 ,C350_=_C1808 ,C350_=_C2126 ,C350_=_C2440 ,\nC350_=_C2601 ,C350_=_C3071 ,C350_=_C3313 ,C350_=_C3404 ,C350_=_C3594 ,C350_=_C3676 ,\nC350_=_C3677 ,C424_=_C425 ,C424_=_C427 ,C424_=_C436 ,C424_=_C439 ,C424_=_C442 ,\nC424_=_C446 ,C424_=_C810 ,C424_=_C1119 ,C424_=_C1308 ,C424_=_C1309 ,C424_=_C1310 ,\nC424_=_C1312 ,C424_=_C1314 ,C424_=_C1316 ,C424_=_C1317 ,C424_=_C1318 ,C424_=_C1319 ,\nC424_=_C1320 ,C424_=_C1321 ,C424_=_C1322 ,C424_=_C1323 ,C424_=_C1324 ,C424_=_C1326 ,\nC424_=_C1329 ,C424_=_C1330 ,C424_=_C1332 ,C424_=_C1333 ,C425_=_C427 ,C425_=_C436 ,\nC425_=_C439 ,C425_=_C442 ,C425_=_C446 ,C425_=_C677 ,C425_=_C1078 ,C425_=_C1220 ,\nC425_=_C1381 ,C425_=_C1543 ,C425_=_C1777 ,C425_=_C1797 ,C425_=_C2036 ,C425_=_C2038 ,\nC425_=_C2039 ,C425_=_C2040 ,C425_=_C2041 ,C425_=_C2042 ,C425_=_C2043 ,C425_=_C2045 ,\nC425_=_C2046 ,C425_=_C2047 ,C425_=_C2050 ,C425_=_C2052 ,C425_=_C2053 ,C427_=_C436 ,\nC427_=_C439 ,C427_=_C442 ,C427_=_C446 ,C427_=_C679 ,C427_=_C707 ,C427_=_C1008 ,\nC427_=_C1267 ,C427_=_C1550 ,C427_=_C2144 ,C427_=_C2203 ,C427_=_C2280 ,C427_=_C2299 ,\nC427_=_C2360 ,C427_=_C2485 ,C427_=_C2486 ,C427_=_C2487 ,C427_=_C2488 ,C427_=_C2489 ,\nC427_=_C2490 ,C427_=_C2491 ,C427_=_C2494 ,C427_=_C2496 ,C427_=_C2498 ,C427_=_C2499 ,\nC436_=_C439 ,C436_=_C442 ,C436_=_C446 ,C436_=_C464 ,C436_=_C514 ,C436_=_C1066 ,\nC436_=_C1731 ,C436_=_C1808 ,C436_=_C2126 ,C436_=_C2440 ,C436_=_C2601 ,C436_=_C3071 ,\nC436_=_C3313 ,C436_=_C3404 ,C436_=_C3594 ,C436_=_C3676 ,C436_=_C3677 ,C439_=_C442 ,\nC439_=_C446 ,C439_=_C693 ,C439_=_C752 ,C439_=_C1394 ,C439_=_C2229 ,C439_=_C2271 ,\nC439_=_C2332 ,C439_=_C2411 ,C439_=_C2655 ,C439_=_C2922 ,C439_=_C3019 ,C439_=_C3116 ,\nC439_=_C3406 ,C439_=_C3528 ,C439_=_C3595 ,C439_=_C3741 ,C439_=_C3771 ,C439_=_C3856 ,\nC439_=_C3858 ,C439_=_C3860 ,C439_=_C3861 ,C442_=_C446 ,C442_=_C916 ,C442_=_C1374 ,\nC442_=_C1414 ,C442_=_C1560 ,C442_=_C2088 ,C442_=_C2153 ,C442_=_C2211 ,C442_=_C2291 ,\nC442_=_C2311 ,C442_=_C2370 ,C442_=_C3168 ,C442_=_C3355 ,C442_=_C3407 ,C442_=_C3597 ,\nC442_=_C3651 ,C442_=_C3883 ,C442_=_C3932 ,C442_=_C3934 ,C442_=_C3935 ,C442_=_C3936 ,\nC446_=_C646 ,C446_=_C806 ,C446_=_C1046 ,C446_=_C1737 ,C446_=_C1833 ,C446_=_C2585 ,\nC446_=_C2796 ,C446_=_C2885 ,C446_=_C3088 ,C446_=_C3212 ,C446_=_C3409 ,C446_=_C3601 ,\nC446_=_C3696 ,C446_=_C3843 ,C446_=_C3905 ,C446_=_C3925 ,C446_=_C3959 ,C446_=_C3991 ,\nC446_=_C4019 ,C446_=_C4020 ,C446_=_C4021 ,C453_=_C464 ,C453_=_C815 ,C453_=_C883 ,\nC453_=_C1496 ,C453_=_C1568 ,C453_=_C1638 ,C453_=_C1720 ,C453_=_C1799 ,C453_=_C1840 ,\nC453_=_C1877 ,C453_=_C2114 ,C453_=_C2156 ,C453_=_C2157 ,C453_=_C2158 ,C453_=_C2159 ,\nC453_=_C2160 ,C453_=_C2161 ,C453_=_C2162 ,C453_=_C2163 ,C453_=_C2164 ,C453_=_C2165 ,\nC453_=_C2166 ,C453_=_C2168 ,C453_=_C2169 ,C453_=_C2170 ,C453_=_C2171 ,C453_=_C2172 ,\nC464_=_C514 ,C464_=_C1066 ,C464_=_C1731 ,C464_=_C1808 ,C464_=_C2126 ,C464_=_C2440 ,\nC464_=_C2601 ,C464_=_C3071 ,C464_=_C3313 ,C464_=_C3404 ,C464_=_C3594 ,C464_=_C3676 ,\nC464_=_C3677 ,C514_=_C1066 ,C514_=_C1731 ,C514_=_C1808 ,C514_=_C2126 ,C514_=_C2440 ,\nC514_=_C2601 ,C514_=_C3071 ,C514_=_C3313 ,C514_=_C3404 ,C514_=_C3594 ,C514_=_C3676 ,\nC514_=_C3677 ,C646_=_C806 ,C646_=_C1046 ,C646_=_C1737 ,C646_=_C1833 ,C646_=_C2585 ,\nC646_=_C2796 ,C646_=_C2885 ,C646_=_C3088 ,C646_=_C3212 ,C646_=_C3409 ,C646_=_C3601 ,\nC646_=_C3696 ,C646_=_C3843 ,C646_=_C3905 ,C646_=_C3925 ,C646_=_C3959 ,C646_=_C3991 ,\nC646_=_C4019 ,C646_=_C4020 ,C646_=_C4021 ,C677_=_C679 ,C677_=_C693 ,C677_=_C1078 ,\nC677_=_C1220 ,C677_=_C1381 ,C677_=_C1543 ,C677_=_C1777 ,C677_=_C1797 ,C677_=_C2036 ,\nC677_=_C2038 ,C677_=_C2039 ,C677_=_C2040 ,C677_=_C2041 ,C677_=_C2042 ,C677_=_C2043 ,\nC677_=_C2045 ,C677_=_C2046 ,C677_=_C2047 ,C677_=_C2050 ,C677_=_C2052 ,C677_=_C2053 ,\nC679_=_C693 ,C679_=_C707 ,C679_=_C1008 ,C679_=_C1267 ,C679_=_C1550 ,C679_=_C2144 ,\nC679_=_C2203 ,C679_=_C2280 ,C679_=_C2299 ,C679_=_C2360</w:t>
      </w:r>
    </w:p>
    <w:p>
      <w:pPr>
        <w:pStyle w:val="PreformattedText"/>
        <w:bidi w:val="0"/>
        <w:spacing w:before="0" w:after="0"/>
        <w:jc w:val="left"/>
        <w:rPr/>
      </w:pPr>
      <w:r>
        <w:rPr/>
        <w:t xml:space="preserve"> </w:t>
      </w:r>
      <w:r>
        <w:rPr/>
        <w:t>,C679_=_C2485 ,C679_=_C2486 ,\nC679_=_C2487 ,C679_=_C2488 ,C679_=_C2489 ,C679_=_C2490 ,C679_=_C2491 ,C679_=_C2494 ,\nC679_=_C2496 ,C679_=_C2498 ,C679_=_C2499 ,C693_=_C752 ,C693_=_C1394 ,C693_=_C2229 ,\nC693_=_C2271 ,C693_=_C2332 ,C693_=_C2411 ,C693_=_C2655 ,C693_=_C2922 ,C693_=_C3019 ,\nC693_=_C3116 ,C693_=_C3406 ,C693_=_C3528 ,C693_=_C3595 ,C693_=_C3741 ,C693_=_C3771 ,\nC693_=_C3856 ,C693_=_C3858 ,C693_=_C3860 ,C693_=_C3861 ,C707_=_C1008 ,C707_=_C1267 ,\nC707_=_C1550 ,C707_=_C2144 ,C707_=_C2203 ,C707_=_C2280 ,C707_=_C2299 ,C707_=_C2360 ,\nC707_=_C2485 ,C707_=_C2486 ,C707_=_C2487 ,C707_=_C2488 ,C707_=_C2489 ,C707_=_C2490 ,\nC707_=_C2491 ,C707_=_C2494 ,C707_=_C2496 ,C707_=_C2498 ,C707_=_C2499 ,C752_=_C1394 ,\nC752_=_C2229 ,C752_=_C2271 ,C752_=_C2332 ,C752_=_C2411 ,C752_=_C2655 ,C752_=_C2922 ,\nC752_=_C3019 ,C752_=_C3116 ,C752_=_C3406 ,C752_=_C3528 ,C752_=_C3595 ,C752_=_C3741 ,\nC752_=_C3771 ,C752_=_C3856 ,C752_=_C3858 ,C752_=_C3860 ,C752_=_C3861 ,C806_=_C1046 ,\nC806_=_C1737 ,C806_=_C1833 ,C806_=_C2585 ,C806_=_C2796 ,C806_=_C2885 ,C806_=_C3088 ,\nC806_=_C3212 ,C806_=_C3409 ,C806_=_C3601 ,C806_=_C3696 ,C806_=_C3843 ,C806_=_C3905 ,\nC806_=_C3925 ,C806_=_C3959 ,C806_=_C3991 ,C806_=_C4019 ,C806_=_C4020 ,C806_=_C4021 ,\nC810_=_C815 ,C810_=_C1119 ,C810_=_C1308 ,C810_=_C1309 ,C810_=_C1310 ,C810_=_C1312 ,\nC810_=_C1314 ,C810_=_C1316 ,C810_=_C1317 ,C810_=_C1318 ,C810_=_C1319 ,C810_=_C1320 ,\nC810_=_C1321 ,C810_=_C1322 ,C810_=_C1323 ,C810_=_C1324 ,C810_=_C1326 ,C810_=_C1329 ,\nC810_=_C1330 ,C810_=_C1332 ,C810_=_C1333 ,C815_=_C883 ,C815_=_C1496 ,C815_=_C1568 ,\nC815_=_C1638 ,C815_=_C1720 ,C815_=_C1799 ,C815_=_C1840 ,C815_=_C1877 ,C815_=_C2114 ,\nC815_=_C2156 ,C815_=_C2157 ,C815_=_C2158 ,C815_=_C2159 ,C815_=_C2160 ,C815_=_C2161 ,\nC815_=_C2162 ,C815_=_C2163 ,C815_=_C2164 ,C815_=_C2165 ,C815_=_C2166 ,C815_=_C2168 ,\nC815_=_C2169 ,C815_=_C2170 ,C815_=_C2171 ,C815_=_C2172 ,C883_=_C1496 ,C883_=_C1568 ,\nC883_=_C1638 ,C883_=_C1720 ,C883_=_C1799 ,C883_=_C1840 ,C883_=_C1877 ,C883_=_C2114 ,\nC883_=_C2156 ,C883_=_C2157 ,C883_=_C2158 ,C883_=_C2159 ,C883_=_C2160 ,C883_=_C2161 ,\nC883_=_C2162 ,C883_=_C2163 ,C883_=_C2164 ,C883_=_C2165 ,C883_=_C2166 ,C883_=_C2168 ,\nC883_=_C2169 ,C883_=_C2170 ,C883_=_C2171 ,C883_=_C2172 ,C916_=_C1374 ,C916_=_C1414 ,\nC916_=_C1560 ,C916_=_C2088 ,C916_=_C2153 ,C916_=_C2211 ,C916_=_C2291 ,C916_=_C2311 ,\nC916_=_C2370 ,C916_=_C3168 ,C916_=_C3355 ,C916_=_C3407 ,C916_=_C3597 ,C916_=_C3651 ,\nC916_=_C3883 ,C916_=_C3932 ,C916_=_C3934 ,C916_=_C3935 ,C916_=_C3936 ,C1008_=_C1267 ,\nC1008_=_C1550 ,C1008_=_C2144 ,C1008_=_C2203 ,C1008_=_C2280 ,C1008_=_C2299 ,C1008_=_C2360 ,\nC1008_=_C2485 ,C1008_=_C2486 ,C1008_=_C2487 ,C1008_=_C2488 ,C1008_=_C2489 ,C1008_=_C2490 ,\nC1008_=_C2491 ,C1008_=_C2494 ,C1008_=_C2496 ,C1008_=_C2498 ,C1008_=_C2499 ,C1046_=_C1737 ,\nC1046_=_C1833 ,C1046_=_C2585 ,C1046_=_C2796 ,C1046_=_C2885 ,C1046_=_C3088 ,C1046_=_C3212 ,\nC1046_=_C3409 ,C1046_=_C3601 ,C1046_=_C3696 ,C1046_=_C3843 ,C1046_=_C3905 ,C1046_=_C3925 ,\nC1046_=_C3959 ,C1046_=_C3991 ,C1046_=_C4019 ,C1046_=_C4020 ,C1046_=_C4021 ,C1066_=_C1731 ,\nC1066_=_C1808 ,C1066_=_C2126 ,C1066_=_C2440 ,C1066_=_C2601 ,C1066_=_C3071 ,C1066_=_C3313 ,\nC1066_=_C3404 ,C1066_=_C3594 ,C1066_=_C3676 ,C1066_=_C3677 ,C1078_=_C1220 ,C1078_=_C1381 ,\nC1078_=_C1543 ,C1078_=_C1777 ,C1078_=_C1797 ,C1078_=_C2036 ,C1078_=_C2038 ,C1078_=_C2039 ,\nC1078_=_C2040 ,C1078_=_C2041 ,C1078_=_C2042 ,C1078_=_C2043 ,C1078_=_C2045 ,C1078_=_C2046 ,\nC1078_=_C2047 ,C1078_=_C2050 ,C1078_=_C2052 ,C1078_=_C2053 ,C1119_=_C1308 ,C1119_=_C1309 ,\nC1119_=_C1310 ,C1119_=_C1312 ,C1119_=_C1314 ,C1119_=_C1316 ,C1119_=_C1317 ,C1119_=_C1318 ,\nC1119_=_C1319 ,C1119_=_C1320 ,C1119_=_C1321 ,C1119_=_C1322 ,C1119_=_C1323 ,C1119_=_C1324 ,\nC1119_=_C1326 ,C1119_=_C1329 ,C1119_=_C1330 ,C1119_=_C1332 ,C1119_=_C1333 ,C1220_=_C1381 ,\nC1220_=_C1543 ,C1220_=_C1777 ,C1220_=_C1797 ,C1220_=_C2036 ,C1220_=_C2038 ,C1220_=_C2039 ,\nC1220_=_C2040 ,C1220_=_C2041 ,C1220_=_C2042 ,C1220_=_C2043 ,C1220_=_C2045 ,C1220_=_C2046 ,\nC1220_=_C2047 ,C1220_=_C2050 ,C1220_=_C2052 ,C1220_=_C2053 ,C1267_=_C1550 ,C1267_=_C2144 ,\nC1267_=_C2203 ,C1267_=_C2280 ,C1267_=_C2299 ,C1267_=_C2360 ,C1267_=_C2485 ,C1267_=_C2486 ,\nC1267_=_C2487 ,C1267_=_C2488 ,C1267_=_C2489 ,C1267_=_C2490 ,C1267_=_C2491 ,C1267_=_C2494 ,\nC1267_=_C2496 ,C1267_=_C2498 ,C1267_=_C2499 ,C1308_=_C1309 ,C1308_=_C1310 ,C1308_=_C1312 ,\nC1308_=_C1314 ,C1308_=_C1316 ,C1308_=_C1317 ,C1308_=_C1318 ,C1308_=_C1319 ,C1308_=_C1320 ,\nC1308_=_C1321 ,C1308_=_C1322 ,C1308_=_C1323 ,C1308_=_C1324 ,C1308_=_C1326 ,C1308_=_C1329 ,\nC1308_=_C1330 ,C1308_=_C1332 ,C1308_=_C1333 ,C1309_=_C1310 ,C1309_=_C1312 ,C1309_=_C1314 ,\nC1309_=_C1316 ,C1309_=_C1317 ,C1309_=_C1318 ,C1309_=_C1319 ,C1309_=_C1320 ,C1309_=_C1321 ,\nC1309_=_C1322 ,C1309_=_C1323 ,C1309_=_C1324 ,C1309_=_C1326 ,C1309_=_C1329 ,C1309_=_C1330 ,\nC1309_=_C1332 ,C1309_=_C1333 ,C1310_=_C1312 ,C1310_=_C1314 ,C1310_=_C1316 ,C1310_=_C1317 ,\nC1310_=_C1318 ,C1310_=_C1319 ,C1310_=_C1320 ,C1310_=_C1321 ,C1310_=_C1322 ,C1310_=_C1323 ,\nC1310_=_C1324 ,C1310_=_C1326 ,C1310_=_C1329 ,C1310_=_C1330 ,C1310_=_C1332 ,C1310_=_C1333 ,\nC1310_=_C1638 ,C1312_=_C1314 ,C1312_=_C1316 ,C1312_=_C1317 ,C1312_=_C1318 ,C1312_=_C1319 ,\nC1312_=_C1320 ,C1312_=_C1321 ,C1312_=_C1322 ,C1312_=_C1323 ,C1312_=_C1324 ,C1312_=_C1326 ,\nC1312_=_C1329 ,C1312_=_C1330 ,C1312_=_C1332 ,C1312_=_C1333 ,C1314_=_C1316 ,C1314_=_C1317 ,\nC1314_=_C1318 ,C1314_=_C1319 ,C1314_=_C1320 ,C1314_=_C1321 ,C1314_=_C1322 ,C1314_=_C1323 ,\nC1314_=_C1324 ,C1314_=_C1326 ,C1314_=_C1329 ,C1314_=_C1330 ,C1314_=_C1332 ,C1314_=_C1333 ,\nC1314_=_C2156 ,C1314_=_C2271 ,C1316_=_C1317 ,C1316_=_C1318 ,C1316_=_C1319 ,C1316_=_C1320 ,\nC1316_=_C1321 ,C1316_=_C1322 ,C1316_=_C1323 ,C1316_=_C1324 ,C1316_=_C1326 ,C1316_=_C1329 ,\nC1316_=_C1330 ,C1316_=_C1332 ,C1316_=_C1333 ,C1316_=_C2161 ,C1317_=_C1318 ,C1317_=_C1319 ,\nC1317_=_C1320 ,C1317_=_C1321 ,C1317_=_C1322 ,C1317_=_C1323 ,C1317_=_C1324 ,C1317_=_C1326 ,\nC1317_=_C1329 ,C1317_=_C1330 ,C1317_=_C1332 ,C1317_=_C1333 ,C1317_=_C2162 ,C1318_=_C1319 ,\nC1318_=_C1320 ,C1318_=_C1321 ,C1318_=_C1322 ,C1318_=_C1323 ,C1318_=_C1324 ,C1318_=_C1326 ,\nC1318_=_C1329 ,C1318_=_C1330 ,C1318_=_C1332 ,C1318_=_C1333 ,C1319_=_C1320 ,C1319_=_C1321 ,\nC1319_=_C1322 ,C1319_=_C1323 ,C1319_=_C1324 ,C1319_=_C1326 ,C1319_=_C1329 ,C1319_=_C1330 ,\nC1319_=_C1332 ,C1319_=_C1333 ,C1319_=_C2164 ,C1320_=_C1321 ,C1320_=_C1322 ,C1320_=_C1323 ,\nC1320_=_C1324 ,C1320_=_C1326 ,C1320_=_C1329 ,C1320_=_C1330 ,C1320_=_C1332 ,C1320_=_C1333 ,\nC1320_=_C2042 ,C1320_=_C2487 ,C1320_=_C3404 ,C1320_=_C3406 ,C1320_=_C3407 ,C1320_=_C3409 ,\nC1321_=_C1322 ,C1321_=_C1323 ,C1321_=_C1324 ,C1321_=_C1326 ,C1321_=_C1329 ,C1321_=_C1330 ,\nC1321_=_C1332 ,C1321_=_C1333 ,C1322_=_C1323 ,C1322_=_C1324 ,C1322_=_C1326 ,C1322_=_C1329 ,\nC1322_=_C1330 ,C1322_=_C1332 ,C1322_=_C1333 ,C1323_=_C1324 ,C1323_=_C1326 ,C1323_=_C1329 ,\nC1323_=_C1330 ,C1323_=_C1332 ,C1323_=_C1333 ,C1323_=_C2043 ,C1323_=_C2490 ,C1323_=_C3594 ,\nC1323_=_C3595 ,C1323_=_C3597 ,C1323_=_C3601 ,C1324_=_C1326 ,C1324_=_C1329 ,C1324_=_C1330 ,\nC1324_=_C1332 ,C1324_=_C1333 ,C1326_=_C1329 ,C1326_=_C1330 ,C1326_=_C1332 ,C1326_=_C1333 ,\nC1326_=_C2168 ,C1329_=_C1330 ,C1329_=_C1332 ,C1329_=_C1333 ,C1330_=_C1332 ,C1330_=_C1333 ,\nC1330_=_C2170 ,C1332_=_C1333 ,C1332_=_C3935 ,C1333_=_C2172 ,C1374_=_C1414 ,C1374_=_C1560 ,\nC1374_=_C2088 ,C1374_=_C2153 ,C1374_=_C2211 ,C1374_=_C2291 ,C1374_=_C2311 ,C1374_=_C2370 ,\nC1374_=_C3168 ,C1374_=_C3355 ,C1374_=_C3407 ,C1374_=_C3597 ,C1374_=_C3651 ,C1374_=_C3883 ,\nC1374_=_C3932 ,C1374_=_C3934 ,C1374_=_C3935 ,C1374_=_C3936 ,C1381_=_C1394 ,C1381_=_C1543 ,\nC1381_=_C1777 ,C1381_=_C1797 ,C1381_=_C2036 ,C1381_=_C2038 ,C1381_=_C2039 ,C1381_=_C2040 ,\nC1381_=_C2041 ,C1381_=_C2042 ,C1381_=_C2043 ,C1381_=_C2045 ,C1381_=_C2046 ,C1381_=_C2047 ,\nC1381_=_C2050 ,C1381_=_C2052 ,C1381_=_C2053 ,C1394_=_C2229 ,C1394_=_C2271 ,C1394_=_C2332 ,\nC1394_=_C2411 ,C1394_=_C2655 ,C1394_=_C2922 ,C1394_=_C3019 ,C1394_=_C3116 ,C1394_=_C3406 ,\nC1394_=_C3528 ,C1394_=_C3595 ,C1394_=_C3741 ,C1394_=_C3771 ,C1394_=_C3856 ,C1394_=_C3858 ,\nC1394_=_C3860 ,C1394_=_C3861 ,C1414_=_C1560 ,C1414_=_C2088 ,C1414_=_C2153 ,C1414_=_C2211 ,\nC1414_=_C2291 ,C1414_=_C2311 ,C1414_=_C2370 ,C1414_=_C3168 ,C1414_=_C3355 ,C1414_=_C3407 ,\nC1414_=_C3597 ,C1414_=_C3651 ,C1414_=_C3883 ,C1414_=_C3932 ,C1414_=_C3934 ,C1414_=_C3935 ,\nC1414_=_C3936 ,C1496_=_C1568 ,C1496_=_C1638 ,C1496_=_C1720 ,C1496_=_C1799 ,C1496_=_C1840 ,\nC1496_=_C1877 ,C1496_=_C2114 ,C1496_=_C2156 ,C1496_=_C2157 ,C1496_=_C2158 ,C1496_=_C2159 ,\nC1496_=_C2160 ,C1496_=_C2161 ,C1496_=_C2162 ,C1496_=_C2163 ,C1496_=_C2164 ,C1496_=_C2165 ,\nC1496_=_C2166 ,C1496_=_C2168 ,C1496_=_C2169 ,C1496_=_C2170 ,C1496_=_C2171 ,C1496_=_C2172 ,\nC1543_=_C1550 ,C1543_=_C1560 ,C1543_=_C1777 ,C1543_=_C1797 ,C1543_=_C2036 ,C1543_=_C2038 ,\nC1543_=_C2039 ,C1543_=_C2040 ,C1543_=_C2041 ,C1543_=_C2042 ,C1543_=_C2043 ,C1543_=_C2045 ,\nC1543_=_C2046 ,C1543_=_C2047 ,C1543_=_C2050 ,C1543_=_C2052 ,C1543_=_C2053 ,C1550_=_C1560 ,\nC1550_=_C2144 ,C1550_=_C2203 ,C1550_=_C2280 ,C1550_=_C2299 ,C1550_=_C2360 ,C1550_=_C2485 ,\nC1550_=_C2486 ,C1550_=_C2487 ,C1550_=_C2488 ,C1550_=_C2489 ,C1550_=_C2490 ,C1550_=_C2491 ,\nC1550_=_C2494 ,C1550_=_C2496 ,C1550_=_C2498 ,C1550_=_C2499 ,C1560_=_C2088 ,C1560_=_C2153 ,\nC1560_=_C2211 ,C1560_=_C2291 ,C1560_=_C2311 ,C1560_=_C2370 ,C1560_=_C3168 ,C1560_=_C3355 ,\nC1560_=_C3407 ,C1560_=_C3597 ,C1560_=_C3651 ,C1560_=_C3883 ,C1560_=_C3932 ,C1560_=_C3934 ,\nC1560_=_C3935 ,C1560_=_C3936 ,C1568_=_C1638 ,C1568_=_C1720 ,C1568_=_C1799 ,C1568_=_C1840 ,\nC1568_=_C1877 ,C1568_=_C2114 ,C1568_=_C2156 ,C1568_=_C2157 ,C1568_=_C2158 ,C1568_=_C2159 ,\nC1568_=_C2160 ,C1568_=_C2161 ,C1568_=_C2162 ,C1568_=_C2163 ,C1568_=_C2164 ,C1568_=_C2165 ,\nC1568_=_C2166 ,C1568_=_C2168 ,C1568_=_C2169 ,C1568_=_C2170 ,C1568_=_C2171 ,C1568_=_C2172 ,\nC1638_=_C1720 ,C1638_=_C1799 ,C1638_=_C1840 ,C1638_=_C1877 ,C1638_=_C2114 ,C1638_=_C2156 ,\nC1638_=_C2157 ,C1638_=_C2158</w:t>
      </w:r>
    </w:p>
    <w:p>
      <w:pPr>
        <w:pStyle w:val="PreformattedText"/>
        <w:bidi w:val="0"/>
        <w:spacing w:before="0" w:after="0"/>
        <w:jc w:val="left"/>
        <w:rPr/>
      </w:pPr>
      <w:r>
        <w:rPr/>
        <w:t xml:space="preserve"> </w:t>
      </w:r>
      <w:r>
        <w:rPr/>
        <w:t>,C1638_=_C2159 ,C1638_=_C2160 ,C1638_=_C2161 ,C1638_=_C2162 ,\nC1638_=_C2163 ,C1638_=_C2164 ,C1638_=_C2165 ,C1638_=_C2166 ,C1638_=_C2168 ,C1638_=_C2169 ,\nC1638_=_C2170 ,C1638_=_C2171 ,C1638_=_C2172 ,C1720_=_C1731 ,C1720_=_C1737 ,C1720_=_C1799 ,\nC1720_=_C1840 ,C1720_=_C1877 ,C1720_=_C2114 ,C1720_=_C2156 ,C1720_=_C2157 ,C1720_=_C2158 ,\nC1720_=_C2159 ,C1720_=_C2160 ,C1720_=_C2161 ,C1720_=_C2162 ,C1720_=_C2163 ,C1720_=_C2164 ,\nC1720_=_C2165 ,C1720_=_C2166 ,C1720_=_C2168 ,C1720_=_C2169 ,C1720_=_C2170 ,C1720_=_C2171 ,\nC1720_=_C2172 ,C1731_=_C1737 ,C1731_=_C1808 ,C1731_=_C2126 ,C1731_=_C2440 ,C1731_=_C2601 ,\nC1731_=_C3071 ,C1731_=_C3313 ,C1731_=_C3404 ,C1731_=_C3594 ,C1731_=_C3676 ,C1731_=_C3677 ,\nC1737_=_C1833 ,C1737_=_C2585 ,C1737_=_C2796 ,C1737_=_C2885 ,C1737_=_C3088 ,C1737_=_C3212 ,\nC1737_=_C3409 ,C1737_=_C3601 ,C1737_=_C3696 ,C1737_=_C3843 ,C1737_=_C3905 ,C1737_=_C3925 ,\nC1737_=_C3959 ,C1737_=_C3991 ,C1737_=_C4019 ,C1737_=_C4020 ,C1737_=_C4021 ,C1777_=_C1797 ,\nC1777_=_C2036 ,C1777_=_C2038 ,C1777_=_C2039 ,C1777_=_C2040 ,C1777_=_C2041 ,C1777_=_C2042 ,\nC1777_=_C2043 ,C1777_=_C2045 ,C1777_=_C2046 ,C1777_=_C2047 ,C1777_=_C2050 ,C1777_=_C2052 ,\nC1777_=_C2053 ,C1797_=_C1799 ,C1797_=_C1808 ,C1797_=_C2036 ,C1797_=_C2038 ,C1797_=_C2039 ,\nC1797_=_C2040 ,C1797_=_C2041 ,C1797_=_C2042 ,C1797_=_C2043 ,C1797_=_C2045 ,C1797_=_C2046 ,\nC1797_=_C2047 ,C1797_=_C2050 ,C1797_=_C2052 ,C1797_=_C2053 ,C1799_=_C1808 ,C1799_=_C1840 ,\nC1799_=_C1877 ,C1799_=_C2114 ,C1799_=_C2156 ,C1799_=_C2157 ,C1799_=_C2158 ,C1799_=_C2159 ,\nC1799_=_C2160 ,C1799_=_C2161 ,C1799_=_C2162 ,C1799_=_C2163 ,C1799_=_C2164 ,C1799_=_C2165 ,\nC1799_=_C2166 ,C1799_=_C2168 ,C1799_=_C2169 ,C1799_=_C2170 ,C1799_=_C2171 ,C1799_=_C2172 ,\nC1808_=_C2126 ,C1808_=_C2440 ,C1808_=_C2601 ,C1808_=_C3071 ,C1808_=_C3313 ,C1808_=_C3404 ,\nC1808_=_C3594 ,C1808_=_C3676 ,C1808_=_C3677 ,C1833_=_C2585 ,C1833_=_C2796 ,C1833_=_C2885 ,\nC1833_=_C3088 ,C1833_=_C3212 ,C1833_=_C3409 ,C1833_=_C3601 ,C1833_=_C3696 ,C1833_=_C3843 ,\nC1833_=_C3905 ,C1833_=_C3925 ,C1833_=_C3959 ,C1833_=_C3991 ,C1833_=_C4019 ,C1833_=_C4020 ,\nC1833_=_C4021 ,C1840_=_C1877 ,C1840_=_C2114 ,C1840_=_C2156 ,C1840_=_C2157 ,C1840_=_C2158 ,\nC1840_=_C2159 ,C1840_=_C2160 ,C1840_=_C2161 ,C1840_=_C2162 ,C1840_=_C2163 ,C1840_=_C2164 ,\nC1840_=_C2165 ,C1840_=_C2166 ,C1840_=_C2168 ,C1840_=_C2169 ,C1840_=_C2170 ,C1840_=_C2171 ,\nC1840_=_C2172 ,C1877_=_C2114 ,C1877_=_C2156 ,C1877_=_C2157 ,C1877_=_C2158 ,C1877_=_C2159 ,\nC1877_=_C2160 ,C1877_=_C2161 ,C1877_=_C2162 ,C1877_=_C2163 ,C1877_=_C2164 ,C1877_=_C2165 ,\nC1877_=_C2166 ,C1877_=_C2168 ,C1877_=_C2169 ,C1877_=_C2170 ,C1877_=_C2171 ,C1877_=_C2172 ,\nC2036_=_C2038 ,C2036_=_C2039 ,C2036_=_C2040 ,C2036_=_C2041 ,C2036_=_C2042 ,C2036_=_C2043 ,\nC2036_=_C2045 ,C2036_=_C2046 ,C2036_=_C2047 ,C2036_=_C2050 ,C2036_=_C2052 ,C2036_=_C2053 ,\nC2036_=_C2332 ,C2038_=_C2039 ,C2038_=_C2040 ,C2038_=_C2041 ,C2038_=_C2042 ,C2038_=_C2043 ,\nC2038_=_C2045 ,C2038_=_C2046 ,C2038_=_C2047 ,C2038_=_C2050 ,C2038_=_C2052 ,C2038_=_C2053 ,\nC2039_=_C2040 ,C2039_=_C2041 ,C2039_=_C2042 ,C2039_=_C2043 ,C2039_=_C2045 ,C2039_=_C2046 ,\nC2039_=_C2047 ,C2039_=_C2050 ,C2039_=_C2052 ,C2039_=_C2053 ,C2039_=_C2160 ,C2039_=_C2655 ,\nC2040_=_C2041 ,C2040_=_C2042 ,C2040_=_C2043 ,C2040_=_C2045 ,C2040_=_C2046 ,C2040_=_C2047 ,\nC2040_=_C2050 ,C2040_=_C2052 ,C2040_=_C2053 ,C2040_=_C3019 ,C2041_=_C2042 ,C2041_=_C2043 ,\nC2041_=_C2045 ,C2041_=_C2046 ,C2041_=_C2047 ,C2041_=_C2050 ,C2041_=_C2052 ,C2041_=_C2053 ,\nC2041_=_C3116 ,C2042_=_C2043 ,C2042_=_C2045 ,C2042_=_C2046 ,C2042_=_C2047 ,C2042_=_C2050 ,\nC2042_=_C2052 ,C2042_=_C2053 ,C2042_=_C2487 ,C2042_=_C3404 ,C2042_=_C3406 ,C2042_=_C3407 ,\nC2042_=_C3409 ,C2043_=_C2045 ,C2043_=_C2046 ,C2043_=_C2047 ,C2043_=_C2050 ,C2043_=_C2052 ,\nC2043_=_C2053 ,C2043_=_C2490 ,C2043_=_C3594 ,C2043_=_C3595 ,C2043_=_C3597 ,C2043_=_C3601 ,\nC2045_=_C2046 ,C2045_=_C2047 ,C2045_=_C2050 ,C2045_=_C2052 ,C2045_=_C2053 ,C2045_=_C3741 ,\nC2046_=_C2047 ,C2046_=_C2050 ,C2046_=_C2052 ,C2046_=_C2053 ,C2047_=_C2050 ,C2047_=_C2052 ,\nC2047_=_C2053 ,C2047_=_C3771 ,C2050_=_C2052 ,C2050_=_C2053 ,C2050_=_C3858 ,C2052_=_C2053 ,\nC2052_=_C2498 ,C2053_=_C4021 ,C2088_=_C2153 ,C2088_=_C2211 ,C2088_=_C2291 ,C2088_=_C2311 ,\nC2088_=_C2370 ,C2088_=_C3168 ,C2088_=_C3355 ,C2088_=_C3407 ,C2088_=_C3597 ,C2088_=_C3651 ,\nC2088_=_C3883 ,C2088_=_C3932 ,C2088_=_C3934 ,C2088_=_C3935 ,C2088_=_C3936 ,C2114_=_C2126 ,\nC2114_=_C2156 ,C2114_=_C2157 ,C2114_=_C2158 ,C2114_=_C2159 ,C2114_=_C2160 ,C2114_=_C2161 ,\nC2114_=_C2162 ,C2114_=_C2163 ,C2114_=_C2164 ,C2114_=_C2165 ,C2114_=_C2166 ,C2114_=_C2168 ,\nC2114_=_C2169 ,C2114_=_C2170 ,C2114_=_C2171 ,C2114_=_C2172 ,C2126_=_C2440 ,C2126_=_C2601 ,\nC2126_=_C3071 ,C2126_=_C3313 ,C2126_=_C3404 ,C2126_=_C3594 ,C2126_=_C3676 ,C2126_=_C3677 ,\nC2144_=_C2153 ,C2144_=_C2203 ,C2144_=_C2280 ,C2144_=_C2299 ,C2144_=_C2360 ,C2144_=_C2485 ,\nC2144_=_C2486 ,C2144_=_C2487 ,C2144_=_C2488 ,C2144_=_C2489 ,C2144_=_C2490 ,C2144_=_C2491 ,\nC2144_=_C2494 ,C2144_=_C2496 ,C2144_=_C2498 ,C2144_=_C2499 ,C2153_=_C2211 ,C2153_=_C2291 ,\nC2153_=_C2311 ,C2153_=_C2370 ,C2153_=_C3168 ,C2153_=_C3355 ,C2153_=_C3407 ,C2153_=_C3597 ,\nC2153_=_C3651 ,C2153_=_C3883 ,C2153_=_C3932 ,C2153_=_C3934 ,C2153_=_C3935 ,C2153_=_C3936 ,\nC2156_=_C2157 ,C2156_=_C2158 ,C2156_=_C2159 ,C2156_=_C2160 ,C2156_=_C2161 ,C2156_=_C2162 ,\nC2156_=_C2163 ,C2156_=_C2164 ,C2156_=_C2165 ,C2156_=_C2166 ,C2156_=_C2168 ,C2156_=_C2169 ,\nC2156_=_C2170 ,C2156_=_C2171 ,C2156_=_C2172 ,C2156_=_C2271 ,C2157_=_C2158 ,C2157_=_C2159 ,\nC2157_=_C2160 ,C2157_=_C2161 ,C2157_=_C2162 ,C2157_=_C2163 ,C2157_=_C2164 ,C2157_=_C2165 ,\nC2157_=_C2166 ,C2157_=_C2168 ,C2157_=_C2169 ,C2157_=_C2170 ,C2157_=_C2171 ,C2157_=_C2172 ,\nC2158_=_C2159 ,C2158_=_C2160 ,C2158_=_C2161 ,C2158_=_C2162 ,C2158_=_C2163 ,C2158_=_C2164 ,\nC2158_=_C2165 ,C2158_=_C2166 ,C2158_=_C2168 ,C2158_=_C2169 ,C2158_=_C2170 ,C2158_=_C2171 ,\nC2158_=_C2172 ,C2158_=_C2440 ,C2159_=_C2160 ,C2159_=_C2161 ,C2159_=_C2162 ,C2159_=_C2163 ,\nC2159_=_C2164 ,C2159_=_C2165 ,C2159_=_C2166 ,C2159_=_C2168 ,C2159_=_C2169 ,C2159_=_C2170 ,\nC2159_=_C2171 ,C2159_=_C2172 ,C2159_=_C2601 ,C2160_=_C2161 ,C2160_=_C2162 ,C2160_=_C2163 ,\nC2160_=_C2164 ,C2160_=_C2165 ,C2160_=_C2166 ,C2160_=_C2168 ,C2160_=_C2169 ,C2160_=_C2170 ,\nC2160_=_C2171 ,C2160_=_C2172 ,C2160_=_C2655 ,C2161_=_C2162 ,C2161_=_C2163 ,C2161_=_C2164 ,\nC2161_=_C2165 ,C2161_=_C2166 ,C2161_=_C2168 ,C2161_=_C2169 ,C2161_=_C2170 ,C2161_=_C2171 ,\nC2161_=_C2172 ,C2162_=_C2163 ,C2162_=_C2164 ,C2162_=_C2165 ,C2162_=_C2166 ,C2162_=_C2168 ,\nC2162_=_C2169 ,C2162_=_C2170 ,C2162_=_C2171 ,C2162_=_C2172 ,C2163_=_C2164 ,C2163_=_C2165 ,\nC2163_=_C2166 ,C2163_=_C2168 ,C2163_=_C2169 ,C2163_=_C2170 ,C2163_=_C2171 ,C2163_=_C2172 ,\nC2163_=_C3071 ,C2164_=_C2165 ,C2164_=_C2166 ,C2164_=_C2168 ,C2164_=_C2169 ,C2164_=_C2170 ,\nC2164_=_C2171 ,C2164_=_C2172 ,C2165_=_C2166 ,C2165_=_C2168 ,C2165_=_C2169 ,C2165_=_C2170 ,\nC2165_=_C2171 ,C2165_=_C2172 ,C2165_=_C3313 ,C2166_=_C2168 ,C2166_=_C2169 ,C2166_=_C2170 ,\nC2166_=_C2171 ,C2166_=_C2172 ,C2166_=_C3528 ,C2168_=_C2169 ,C2168_=_C2170 ,C2168_=_C2171 ,\nC2168_=_C2172 ,C2169_=_C2170 ,C2169_=_C2171 ,C2169_=_C2172 ,C2169_=_C3676 ,C2170_=_C2171 ,\nC2170_=_C2172 ,C2171_=_C2172 ,C2203_=_C2211 ,C2203_=_C2280 ,C2203_=_C2299 ,C2203_=_C2360 ,\nC2203_=_C2485 ,C2203_=_C2486 ,C2203_=_C2487 ,C2203_=_C2488 ,C2203_=_C2489 ,C2203_=_C2490 ,\nC2203_=_C2491 ,C2203_=_C2494 ,C2203_=_C2496 ,C2203_=_C2498 ,C2203_=_C2499 ,C2211_=_C2291 ,\nC2211_=_C2311 ,C2211_=_C2370 ,C2211_=_C3168 ,C2211_=_C3355 ,C2211_=_C3407 ,C2211_=_C3597 ,\nC2211_=_C3651 ,C2211_=_C3883 ,C2211_=_C3932 ,C2211_=_C3934 ,C2211_=_C3935 ,C2211_=_C3936 ,\nC2229_=_C2271 ,C2229_=_C2332 ,C2229_=_C2411 ,C2229_=_C2655 ,C2229_=_C2922 ,C2229_=_C3019 ,\nC2229_=_C3116 ,C2229_=_C3406 ,C2229_=_C3528 ,C2229_=_C3595 ,C2229_=_C3741 ,C2229_=_C3771 ,\nC2229_=_C3856 ,C2229_=_C3858 ,C2229_=_C3860 ,C2229_=_C3861 ,C2271_=_C2332 ,C2271_=_C2411 ,\nC2271_=_C2655 ,C2271_=_C2922 ,C2271_=_C3019 ,C2271_=_C3116 ,C2271_=_C3406 ,C2271_=_C3528 ,\nC2271_=_C3595 ,C2271_=_C3741 ,C2271_=_C3771 ,C2271_=_C3856 ,C2271_=_C3858 ,C2271_=_C3860 ,\nC2271_=_C3861 ,C2280_=_C2291 ,C2280_=_C2299 ,C2280_=_C2360 ,C2280_=_C2485 ,C2280_=_C2486 ,\nC2280_=_C2487 ,C2280_=_C2488 ,C2280_=_C2489 ,C2280_=_C2490 ,C2280_=_C2491 ,C2280_=_C2494 ,\nC2280_=_C2496 ,C2280_=_C2498 ,C2280_=_C2499 ,C2291_=_C2311 ,C2291_=_C2370 ,C2291_=_C3168 ,\nC2291_=_C3355 ,C2291_=_C3407 ,C2291_=_C3597 ,C2291_=_C3651 ,C2291_=_C3883 ,C2291_=_C3932 ,\nC2291_=_C3934 ,C2291_=_C3935 ,C2291_=_C3936 ,C2299_=_C2311 ,C2299_=_C2360 ,C2299_=_C2485 ,\nC2299_=_C2486 ,C2299_=_C2487 ,C2299_=_C2488 ,C2299_=_C2489 ,C2299_=_C2490 ,C2299_=_C2491 ,\nC2299_=_C2494 ,C2299_=_C2496 ,C2299_=_C2498 ,C2299_=_C2499 ,C2311_=_C2370 ,C2311_=_C3168 ,\nC2311_=_C3355 ,C2311_=_C3407 ,C2311_=_C3597 ,C2311_=_C3651 ,C2311_=_C3883 ,C2311_=_C3932 ,\nC2311_=_C3934 ,C2311_=_C3935 ,C2311_=_C3936 ,C2332_=_C2411 ,C2332_=_C2655 ,C2332_=_C2922 ,\nC2332_=_C3019 ,C2332_=_C3116 ,C2332_=_C3406 ,C2332_=_C3528 ,C2332_=_C3595 ,C2332_=_C3741 ,\nC2332_=_C3771 ,C2332_=_C3856 ,C2332_=_C3858 ,C2332_=_C3860 ,C2332_=_C3861 ,C2360_=_C2370 ,\nC2360_=_C2485 ,C2360_=_C2486 ,C2360_=_C2487 ,C2360_=_C2488 ,C2360_=_C2489 ,C2360_=_C2490 ,\nC2360_=_C2491 ,C2360_=_C2494 ,C2360_=_C2496 ,C2360_=_C2498 ,C2360_=_C2499 ,C2370_=_C3168 ,\nC2370_=_C3355 ,C2370_=_C3407 ,C2370_=_C3597 ,C2370_=_C3651 ,C2370_=_C3883 ,C2370_=_C3932 ,\nC2370_=_C3934 ,C2370_=_C3935 ,C2370_=_C3936 ,C2411_=_C2655 ,C2411_=_C2922 ,C2411_=_C3019 ,\nC2411_=_C3116 ,C2411_=_C3406 ,C2411_=_C3528 ,C2411_=_C3595 ,C2411_=_C3741 ,C2411_=_C3771 ,\nC2411_=_C3856 ,C2411_=_C3858 ,C2411_=_C3860 ,C2411_=_C3861 ,C2440_=_C2601 ,C2440_=_C3071 ,\nC2440_=_C3313 ,C2440_=_C3404 ,C2440_=_C3594 ,C2440_=_C3676 ,C2440_=_C3677 ,C2485_=_C2486 ,\nC2485_=_C2487 ,C2485_=_C2488 ,C2485_=_C2489 ,C2485_=_C2490 ,C2485_=_C2491 ,C2485_=_C2494 ,\nC2485_=_C2496 ,C2485_=_C2498 ,C2485_=_C2499 ,C2486_=_C2487 ,C2486_=_C2488 ,C2486_=_C2489</w:t>
      </w:r>
    </w:p>
    <w:p>
      <w:pPr>
        <w:pStyle w:val="PreformattedText"/>
        <w:bidi w:val="0"/>
        <w:spacing w:before="0" w:after="0"/>
        <w:jc w:val="left"/>
        <w:rPr/>
      </w:pPr>
      <w:r>
        <w:rPr/>
        <w:t xml:space="preserve"> </w:t>
      </w:r>
      <w:r>
        <w:rPr/>
        <w:t>,\nC2486_=_C2490 ,C2486_=_C2491 ,C2486_=_C2494 ,C2486_=_C2496 ,C2486_=_C2498 ,C2486_=_C2499 ,\nC2486_=_C3168 ,C2487_=_C2488 ,C2487_=_C2489 ,C2487_=_C2490 ,C2487_=_C2491 ,C2487_=_C2494 ,\nC2487_=_C2496 ,C2487_=_C2498 ,C2487_=_C2499 ,C2487_=_C3404 ,C2487_=_C3406 ,C2487_=_C3407 ,\nC2487_=_C3409 ,C2488_=_C2489 ,C2488_=_C2490 ,C2488_=_C2491 ,C2488_=_C2494 ,C2488_=_C2496 ,\nC2488_=_C2498 ,C2488_=_C2499 ,C2489_=_C2490 ,C2489_=_C2491 ,C2489_=_C2494 ,C2489_=_C2496 ,\nC2489_=_C2498 ,C2489_=_C2499 ,C2490_=_C2491 ,C2490_=_C2494 ,C2490_=_C2496 ,C2490_=_C2498 ,\nC2490_=_C2499 ,C2490_=_C3594 ,C2490_=_C3595 ,C2490_=_C3597 ,C2490_=_C3601 ,C2491_=_C2494 ,\nC2491_=_C2496 ,C2491_=_C2498 ,C2491_=_C2499 ,C2491_=_C3651 ,C2494_=_C2496 ,C2494_=_C2498 ,\nC2494_=_C2499 ,C2494_=_C3856 ,C2496_=_C2498 ,C2496_=_C2499 ,C2496_=_C3932 ,C2498_=_C2499 ,\nC2585_=_C2796 ,C2585_=_C2885 ,C2585_=_C3088 ,C2585_=_C3212 ,C2585_=_C3409 ,C2585_=_C3601 ,\nC2585_=_C3696 ,C2585_=_C3843 ,C2585_=_C3905 ,C2585_=_C3925 ,C2585_=_C3959 ,C2585_=_C3991 ,\nC2585_=_C4019 ,C2585_=_C4020 ,C2585_=_C4021 ,C2601_=_C3071 ,C2601_=_C3313 ,C2601_=_C3404 ,\nC2601_=_C3594 ,C2601_=_C3676 ,C2601_=_C3677 ,C2655_=_C2922 ,C2655_=_C3019 ,C2655_=_C3116 ,\nC2655_=_C3406 ,C2655_=_C3528 ,C2655_=_C3595 ,C2655_=_C3741 ,C2655_=_C3771 ,C2655_=_C3856 ,\nC2655_=_C3858 ,C2655_=_C3860 ,C2655_=_C3861 ,C2796_=_C2885 ,C2796_=_C3088 ,C2796_=_C3212 ,\nC2796_=_C3409 ,C2796_=_C3601 ,C2796_=_C3696 ,C2796_=_C3843 ,C2796_=_C3905 ,C2796_=_C3925 ,\nC2796_=_C3959 ,C2796_=_C3991 ,C2796_=_C4019 ,C2796_=_C4020 ,C2796_=_C4021 ,C2885_=_C3088 ,\nC2885_=_C3212 ,C2885_=_C3409 ,C2885_=_C3601 ,C2885_=_C3696 ,C2885_=_C3843 ,C2885_=_C3905 ,\nC2885_=_C3925 ,C2885_=_C3959 ,C2885_=_C3991 ,C2885_=_C4019 ,C2885_=_C4020 ,C2885_=_C4021 ,\nC2922_=_C3019 ,C2922_=_C3116 ,C2922_=_C3406 ,C2922_=_C3528 ,C2922_=_C3595 ,C2922_=_C3741 ,\nC2922_=_C3771 ,C2922_=_C3856 ,C2922_=_C3858 ,C2922_=_C3860 ,C2922_=_C3861 ,C3019_=_C3116 ,\nC3019_=_C3406 ,C3019_=_C3528 ,C3019_=_C3595 ,C3019_=_C3741 ,C3019_=_C3771 ,C3019_=_C3856 ,\nC3019_=_C3858 ,C3019_=_C3860 ,C3019_=_C3861 ,C3071_=_C3313 ,C3071_=_C3404 ,C3071_=_C3594 ,\nC3071_=_C3676 ,C3071_=_C3677 ,C3088_=_C3212 ,C3088_=_C3409 ,C3088_=_C3601 ,C3088_=_C3696 ,\nC3088_=_C3843 ,C3088_=_C3905 ,C3088_=_C3925 ,C3088_=_C3959 ,C3088_=_C3991 ,C3088_=_C4019 ,\nC3088_=_C4020 ,C3088_=_C4021 ,C3116_=_C3406 ,C3116_=_C3528 ,C3116_=_C3595 ,C3116_=_C3741 ,\nC3116_=_C3771 ,C3116_=_C3856 ,C3116_=_C3858 ,C3116_=_C3860 ,C3116_=_C3861 ,C3168_=_C3355 ,\nC3168_=_C3407 ,C3168_=_C3597 ,C3168_=_C3651 ,C3168_=_C3883 ,C3168_=_C3932 ,C3168_=_C3934 ,\nC3168_=_C3935 ,C3168_=_C3936 ,C3212_=_C3409 ,C3212_=_C3601 ,C3212_=_C3696 ,C3212_=_C3843 ,\nC3212_=_C3905 ,C3212_=_C3925 ,C3212_=_C3959 ,C3212_=_C3991 ,C3212_=_C4019 ,C3212_=_C4020 ,\nC3212_=_C4021 ,C3313_=_C3404 ,C3313_=_C3594 ,C3313_=_C3676 ,C3313_=_C3677 ,C3355_=_C3407 ,\nC3355_=_C3597 ,C3355_=_C3651 ,C3355_=_C3883 ,C3355_=_C3932 ,C3355_=_C3934 ,C3355_=_C3935 ,\nC3355_=_C3936 ,C3404_=_C3406 ,C3404_=_C3407 ,C3404_=_C3409 ,C3404_=_C3594 ,C3404_=_C3676 ,\nC3404_=_C3677 ,C3406_=_C3407 ,C3406_=_C3409 ,C3406_=_C3528 ,C3406_=_C3595 ,C3406_=_C3741 ,\nC3406_=_C3771 ,C3406_=_C3856 ,C3406_=_C3858 ,C3406_=_C3860 ,C3406_=_C3861 ,C3407_=_C3409 ,\nC3407_=_C3597 ,C3407_=_C3651 ,C3407_=_C3883 ,C3407_=_C3932 ,C3407_=_C3934 ,C3407_=_C3935 ,\nC3407_=_C3936 ,C3409_=_C3601 ,C3409_=_C3696 ,C3409_=_C3843 ,C3409_=_C3905 ,C3409_=_C3925 ,\nC3409_=_C3959 ,C3409_=_C3991 ,C3409_=_C4019 ,C3409_=_C4020 ,C3409_=_C4021 ,C3528_=_C3595 ,\nC3528_=_C3741 ,C3528_=_C3771 ,C3528_=_C3856 ,C3528_=_C3858 ,C3528_=_C3860 ,C3528_=_C3861 ,\nC3594_=_C3595 ,C3594_=_C3597 ,C3594_=_C3601 ,C3594_=_C3676 ,C3594_=_C3677 ,C3595_=_C3597 ,\nC3595_=_C3601 ,C3595_=_C3741 ,C3595_=_C3771 ,C3595_=_C3856 ,C3595_=_C3858 ,C3595_=_C3860 ,\nC3595_=_C3861 ,C3597_=_C3601 ,C3597_=_C3651 ,C3597_=_C3883 ,C3597_=_C3932 ,C3597_=_C3934 ,\nC3597_=_C3935 ,C3597_=_C3936 ,C3601_=_C3696 ,C3601_=_C3843 ,C3601_=_C3905 ,C3601_=_C3925 ,\nC3601_=_C3959 ,C3601_=_C3991 ,C3601_=_C4019 ,C3601_=_C4020 ,C3601_=_C4021 ,C3651_=_C3883 ,\nC3651_=_C3932 ,C3651_=_C3934 ,C3651_=_C3935 ,C3651_=_C3936 ,C3676_=_C3677 ,C3696_=_C3843 ,\nC3696_=_C3905 ,C3696_=_C3925 ,C3696_=_C3959 ,C3696_=_C3991 ,C3696_=_C4019 ,C3696_=_C4020 ,\nC3696_=_C4021 ,C3741_=_C3771 ,C3741_=_C3856 ,C3741_=_C3858 ,C3741_=_C3860 ,C3741_=_C3861 ,\nC3771_=_C3856 ,C3771_=_C3858 ,C3771_=_C3860 ,C3771_=_C3861 ,C3843_=_C3905 ,C3843_=_C3925 ,\nC3843_=_C3959 ,C3843_=_C3991 ,C3843_=_C4019 ,C3843_=_C4020 ,C3843_=_C4021 ,C3856_=_C3858 ,\nC3856_=_C3860 ,C3856_=_C3861 ,C3858_=_C3860 ,C3858_=_C3861 ,C3860_=_C3861 ,C3883_=_C3932 ,\nC3883_=_C3934 ,C3883_=_C3935 ,C3883_=_C3936 ,C3905_=_C3925 ,C3905_=_C3959 ,C3905_=_C3991 ,\nC3905_=_C4019 ,C3905_=_C4020 ,C3905_=_C4021 ,C3925_=_C3959 ,C3925_=_C3991 ,C3925_=_C4019 ,\nC3925_=_C4020 ,C3925_=_C4021 ,C3932_=_C3934 ,C3932_=_C3935 ,C3932_=_C3936 ,C3934_=_C3935 ,\nC3934_=_C3936 ,C3935_=_C3936 ,C3959_=_C3991 ,C3959_=_C4019 ,C3959_=_C4020 ,C3959_=_C4021 ,\nC3991_=_C4019 ,C3991_=_C4020 ,C3991_=_C4021 ,C4019_=_C4020 ,C4019_=_C4021 ,C4020_=_C4021 ,"];137[shape=box, label="id:137 level: 5\n193: C65 C206 C331 C372 C397 \nC433 C482 C521 C654 C660 C661 \nC665 C667 C671 C678 C686 C696 \nC728 C735 C760 C816 C953 C984 \nC999 C1136 C1205 C1320 C1324 C1334 \nC1364 C1383 C1388 C1397 C1399 C1425 \nC1427 C1484 C1530 C1592 C1593 C1594 \nC1595 C1597 C1598 C1599 C1600 C1601 \nC1602 C1604 C1605 C1606 C1608 C1609 \nC1610 C1611 C1615 C1616 C1623 C1626 \nC1634 C1654 C1713 C1744 C1832 C1947 \nC2036 C2041 C2042 C2050 C2065 C2139 \nC2142 C2148 C2151 C2155 C2182 C2191 \nC2219 C2220 C2221 C2222 C2223 C2224 \nC2226 C2228 C2229 C2230 C2231 C2232 \nC2233 C2234 C2235 C2243 C2259 C2307 \nC2319 C2320 C2321 C2323 C2324 C2325 \nC2326 C2327 C2328 C2329 C2330 C2331 \nC2332 C2334 C2335 C2337 C2338 C2368 \nC2384 C2471 C2480 C2487 C2520 C2559 \nC2566 C2593 C2649 C2658 C2712 C2722 \nC2905 C2934 C2942 C2985 C3007 C3022 \nC3053 C3108 C3109 C3110 C3111 C3112 \nC3113 C3114 C3115 C3116 C3117 C3118 \nC3119 C3121 C3122 C3126 C3149 C3229 \nC3253 C3284 C3329 C3400 C3401 C3402 \nC3404 C3405 C3406 C3407 C3408 C3409 \nC3410 C3411 C3412 C3464 C3490 C3497 \nC3503 C3510 C3668 C3669 C3670 C3671 \nC3672 C3673 C3698 C3743 C3774 C3790 \nC3800 C3823 C3828 C3858 C3902 C3948 \nC3967 C3970 C3979 C4008 C4009 C4061 \nC4077 C4081 \n2585: C65_=_C206( C65 C206 ) C65_=_C331( C65 C331 ) C65_=_C660( C65 C660 ) C65_=_C735( C65 C735 ) C65_=_C816( C65 C816 ) \nC65_=_C1615( C65 C1615 ) C65_=_C1744( C65 C1744 ) C65_=_C2139( C65 C2139 ) C65_=_C2219( C65 C2219 ) C65_=_C2220( C65 C2220 ) C65_=_C2221( C65 C2221 ) \nC65_=_C2222( C65 C2222 ) C65_=_C2223( C65 C2223 ) C65_=_C2224( C65 C2224 ) C65_=_C2226( C65 C2226 ) C65_=_C2228( C65 C2228 ) C65_=_C2229( C65 C2229 ) \nC65_=_C2230( C65 C2230 ) C65_=_C2231( C65 C2231 ) C65_=_C2232( C65 C2232 ) C65_=_C2233( C65 C2233 ) C65_=_C2234( C65 C2234 ) C65_=_C2235( C65 C2235 ) \nC206_=_C331( C206 C331 ) C206_=_C660( C206 C660 ) C206_=_C735( C206 C735 ) C206_=_C816( C206 C816 ) C206_=_C1615( C206 C1615 ) C206_=_C1744( C206 C1744 ) \nC206_=_C2139( C206 C2139 ) C206_=_C2219( C206 C2219 ) C206_=_C2220( C206 C2220 ) C206_=_C2221( C206 C2221 ) C206_=_C2222( C206 C2222 ) C206_=_C2223( C206 C2223 ) \nC206_=_C2224( C206 C2224 ) C206_=_C2226( C206 C2226 ) C206_=_C2228( C206 C2228 ) C206_=_C2229( C206 C2229 ) C206_=_C2230( C206 C2230 ) C206_=_C2231( C206 C2231 ) \nC206_=_C2232( C206 C2232 ) C206_=_C2233( C206 C2233 ) C206_=_C2234( C206 C2234 ) C206_=_C2235( C206 C2235 ) C331_=_C660( C331 C660 ) C331_=_C735( C331 C735 ) \nC331_=_C816( C331 C816 ) C331_=_C1615( C331 C1615 ) C331_=_C1744( C331 C1744 ) C331_=_C2139( C331 C2139 ) C331_=_C2219( C331 C2219 ) C331_=_C2220( C331 C2220 ) \nC331_=_C2221( C331 C2221 ) C331_=_C2222( C331 C2222 ) C331_=_C2223( C331 C2223 ) C331_=_C2224( C331 C2224 ) C331_=_C2226( C331 C2226 ) C331_=_C2228( C331 C2228 ) \nC331_=_C2229( C331 C2229 ) C331_=_C2230( C331 C2230 ) C331_=_C2231( C331 C2231 ) C331_=_C2232( C331 C2232 ) C331_=_C2233( C331 C2233 ) C331_=_C2234( C331 C2234 ) \nC331_=_C2235( C331 C2235 ) C372_=_C397( C372 C397 ) C372_=_C482( C372 C482 ) C372_=_C654( C372 C654 ) C372_=_C760( C372 C760 ) C372_=_C953( C372 C953 ) \nC372_=_C1334( C372 C1334 ) C372_=_C1425( C372 C1425 ) C372_=_C1592( C372 C1592 ) C372_=_C1593( C372 C1593 ) C372_=_C1594( C372 C1594 ) C372_=_C1595( C372 C1595 ) \nC372_=_C1597( C372 C1597 ) C372_=_C1598( C372 C1598 ) C372_=_C1599( C372 C1599 ) C372_=_C1600( C372 C1600 ) C372_=_C1601( C372 C1601 ) C372_=_C1602( C372 C1602 ) \nC372_=_C1604( C372 C1604 ) C372_=_C1605( C372 C1605 ) C372_=_C1606( C372 C1606 ) C372_=_C1608( C372 C1608 ) C372_=_C1609( C372 C1609 ) C372_=_C1610( C372 C1610 ) \nC372_=_C1611( C372 C1611 ) C397_=_C482( C397 C482 ) C397_=_C654( C397 C654 ) C397_=_C760( C397 C760 ) C397_=_C953( C397 C953 ) C397_=_C1334( C397 C1334 ) \nC397_=_C1425( C397 C1425 ) C397_=_C1592( C397 C1592 ) C397_=_C1593( C397 C1593 ) C397_=_C1594( C397 C1594 ) C397_=_C1595( C397 C1595 ) C397_=_C1597( C397 C1597 ) \nC397_=_C1598( C397 C1598 ) C397_=_C1599( C397 C1599 ) C397_=_C1600( C397 C1600 ) C397_=_C1601( C397 C1601 ) C397_=_C1602( C397 C1602 ) C397_=_C1604( C397 C1604 ) \nC397_=_C1605( C397 C1605 ) C397_=_C1606( C397 C1606 ) C397_=_C1608( C397 C1608 ) C397_=_C1609( C397 C1609 ) C397_=_C1610( C397 C1610 ) C397_=_C1611( C397 C1611 ) \nC433_=_C665( C433 C665 ) C433_=_C1320( C433 C1320 ) C433_=_C1623( C433 C1623 ) C433_=_C2042( C433 C2042 ) C433_=_C2148( C433 C2148 ) C433_=_C2182( C433 C2182 ) \nC433_=_C2326( C433 C2326 ) C433_=_C2471( C433 C2471 ) C433_=_C2487( C433 C2487 ) C433_=_C2559( C433 C2559 ) C433_=_C2934( C433 C2934 ) C433_=_C3400( C433 C3400 ) \nC433_=_C3401( C433 C3401 ) C433_=_C3402( C433 C3402 ) C433_=_C3404( C433 C3404 ) C433_=_C3405( C433 C3405 ) C433_=_C3406( C433 C3406 ) C433_=_C3407( C433 C3407 ) \nC433_=_C3408( C433 C3408 ) C433_=_C3409( C433 C3409 ) C433_=_C3410( C433 C3410 ) C433_=_C3411( C433</w:t>
      </w:r>
    </w:p>
    <w:p>
      <w:pPr>
        <w:pStyle w:val="PreformattedText"/>
        <w:bidi w:val="0"/>
        <w:spacing w:before="0" w:after="0"/>
        <w:jc w:val="left"/>
        <w:rPr/>
      </w:pPr>
      <w:r>
        <w:rPr/>
        <w:t xml:space="preserve"> </w:t>
      </w:r>
      <w:r>
        <w:rPr/>
        <w:t>C3411 ) C433_=_C3412( C433 C3412 ) C482_=_C654( C482 C654 ) \nC482_=_C760( C482 C760 ) C482_=_C953( C482 C953 ) C482_=_C1334( C482 C1334 ) C482_=_C1425( C482 C1425 ) C482_=_C1592( C482 C1592 ) C482_=_C1593( C482 C1593 ) \nC482_=_C1594( C482 C1594 ) C482_=_C1595( C482 C1595 ) C482_=_C1597( C482 C1597 ) C482_=_C1598( C482 C1598 ) C482_=_C1599( C482 C1599 ) C482_=_C1600( C482 C1600 ) \nC482_=_C1601( C482 C1601 ) C482_=_C1602( C482 C1602 ) C482_=_C1604( C482 C1604 ) C482_=_C1605( C482 C1605 ) C482_=_C1606( C482 C1606 ) C482_=_C1608( C482 C1608 ) \nC482_=_C1609( C482 C1609 ) C482_=_C1610( C482 C1610 ) C482_=_C1611( C482 C1611 ) C521_=_C696( C521 C696 ) C521_=_C1397( C521 C1397 ) C521_=_C1654( C521 C1654 ) \nC521_=_C1713( C521 C1713 ) C521_=_C1832( C521 C1832 ) C521_=_C2050( C521 C2050 ) C521_=_C2191( C521 C2191 ) C521_=_C2480( C521 C2480 ) C521_=_C2566( C521 C2566 ) \nC521_=_C2658( C521 C2658 ) C521_=_C2942( C521 C2942 ) C521_=_C3022( C521 C3022 ) C521_=_C3253( C521 C3253 ) C521_=_C3408( C521 C3408 ) C521_=_C3490( C521 C3490 ) \nC521_=_C3510( C521 C3510 ) C521_=_C3743( C521 C3743 ) C521_=_C3774( C521 C3774 ) C521_=_C3790( C521 C3790 ) C521_=_C3823( C521 C3823 ) C521_=_C3858( C521 C3858 ) \nC521_=_C3970( C521 C3970 ) C521_=_C3979( C521 C3979 ) C521_=_C4008( C521 C4008 ) C521_=_C4009( C521 C4009 ) C654_=_C660( C654 C660 ) C654_=_C661( C654 C661 ) \nC654_=_C665( C654 C665 ) C654_=_C667( C654 C667 ) C654_=_C671( C654 C671 ) C654_=_C760( C654 C760 ) C654_=_C953( C654 C953 ) C654_=_C1334( C654 C1334 ) \nC654_=_C1425( C654 C1425 ) C654_=_C1592( C654 C1592 ) C654_=_C1593( C654 C1593 ) C654_=_C1594( C654 C1594 ) C654_=_C1595( C654 C1595 ) C654_=_C1597( C654 C1597 ) \nC654_=_C1598( C654 C1598 ) C654_=_C1599( C654 C1599 ) C654_=_C1600( C654 C1600 ) C654_=_C1601( C654 C1601 ) C654_=_C1602( C654 C1602 ) C654_=_C1604( C654 C1604 ) \nC654_=_C1605( C654 C1605 ) C654_=_C1606( C654 C1606 ) C654_=_C1608( C654 C1608 ) C654_=_C1609( C654 C1609 ) C654_=_C1610( C654 C1610 ) C654_=_C1611( C654 C1611 ) \nC660_=_C661( C660 C661 ) C660_=_C665( C660 C665 ) C660_=_C667( C660 C667 ) C660_=_C671( C660 C671 ) C660_=_C735( C660 C735 ) C660_=_C816( C660 C816 ) \nC660_=_C1615( C660 C1615 ) C660_=_C1744( C660 C1744 ) C660_=_C2139( C660 C2139 ) C660_=_C2219( C660 C2219 ) C660_=_C2220( C660 C2220 ) C660_=_C2221( C660 C2221 ) \nC660_=_C2222( C660 C2222 ) C660_=_C2223( C660 C2223 ) C660_=_C2224( C660 C2224 ) C660_=_C2226( C660 C2226 ) C660_=_C2228( C660 C2228 ) C660_=_C2229( C660 C2229 ) \nC660_=_C2230( C660 C2230 ) C660_=_C2231( C660 C2231 ) C660_=_C2232( C660 C2232 ) C660_=_C2233( C660 C2233 ) C660_=_C2234( C660 C2234 ) C660_=_C2235( C660 C2235 ) \nC661_=_C665( C661 C665 ) C661_=_C667( C661 C667 ) C661_=_C671( C661 C671 ) C661_=_C678( C661 C678 ) C661_=_C1383( C661 C1383 ) C661_=_C1427( C661 C1427 ) \nC661_=_C1597( C661 C1597 ) C661_=_C1616( C661 C1616 ) C661_=_C2036( C661 C2036 ) C661_=_C2142( C661 C2142 ) C661_=_C2220( C661 C2220 ) C661_=_C2319( C661 C2319 ) \nC661_=_C2320( C661 C2320 ) C661_=_C2321( C661 C2321 ) C661_=_C2323( C661 C2323 ) C661_=_C2324( C661 C2324 ) C661_=_C2325( C661 C2325 ) C661_=_C2326( C661 C2326 ) \nC661_=_C2327( C661 C2327 ) C661_=_C2328( C661 C2328 ) C661_=_C2329( C661 C2329 ) C661_=_C2330( C661 C2330 ) C661_=_C2331( C661 C2331 ) C661_=_C2332( C661 C2332 ) \nC661_=_C2334( C661 C2334 ) C661_=_C2335( C661 C2335 ) C661_=_C2337( C661 C2337 ) C661_=_C2338( C661 C2338 ) C665_=_C667( C665 C667 ) C665_=_C671( C665 C671 ) \nC665_=_C1320( C665 C1320 ) C665_=_C1623( C665 C1623 ) C665_=_C2042( C665 C2042 ) C665_=_C2148( C665 C2148 ) C665_=_C2182( C665 C2182 ) C665_=_C2326( C665 C2326 ) \nC665_=_C2471( C665 C2471 ) C665_=_C2487( C665 C2487 ) C665_=_C2559( C665 C2559 ) C665_=_C2934( C665 C2934 ) C665_=_C3400( C665 C3400 ) C665_=_C3401( C665 C3401 ) \nC665_=_C3402( C665 C3402 ) C665_=_C3404( C665 C3404 ) C665_=_C3405( C665 C3405 ) C665_=_C3406( C665 C3406 ) C665_=_C3407( C665 C3407 ) C665_=_C3408( C665 C3408 ) \nC665_=_C3409( C665 C3409 ) C665_=_C3410( C665 C3410 ) C665_=_C3411( C665 C3411 ) C665_=_C3412( C665 C3412 ) C667_=_C671( C667 C671 ) C667_=_C1136( C667 C1136 ) \nC667_=_C1205( C667 C1205 ) C667_=_C1324( C667 C1324 ) C667_=_C1484( C667 C1484 ) C667_=_C1530( C667 C1530 ) C667_=_C1626( C667 C1626 ) C667_=_C1947( C667 C1947 ) \nC667_=_C2065( C667 C2065 ) C667_=_C2151( C667 C2151 ) C667_=_C2307( C667 C2307 ) C667_=_C2328( C667 C2328 ) C667_=_C2368( C667 C2368 ) C667_=_C2905( C667 C2905 ) \nC667_=_C3053( C667 C3053 ) C667_=_C3126( C667 C3126 ) C667_=_C3149( C667 C3149 ) C667_=_C3464( C667 C3464 ) C667_=_C3497( C667 C3497 ) C667_=_C3668( C667 C3668 ) \nC667_=_C3669( C667 C3669 ) C667_=_C3670( C667 C3670 ) C667_=_C3671( C667 C3671 ) C667_=_C3672( C667 C3672 ) C667_=_C3673( C667 C3673 ) C671_=_C728( C671 C728 ) \nC671_=_C999( C671 C999 ) C671_=_C1399( C671 C1399 ) C671_=_C1611( C671 C1611 ) C671_=_C1634( C671 C1634 ) C671_=_C2155( C671 C2155 ) C671_=_C2235( C671 C2235 ) \nC671_=_C2259( C671 C2259 ) C671_=_C2520( C671 C2520 ) C671_=_C2722( C671 C2722 ) C671_=_C2985( C671 C2985 ) C671_=_C3229( C671 C3229 ) C671_=_C3284( C671 C3284 ) \nC671_=_C3329( C671 C3329 ) C671_=_C3410( C671 C3410 ) C671_=_C3503( C671 C3503 ) C671_=_C3672( C671 C3672 ) C671_=_C3698( C671 C3698 ) C671_=_C3800( C671 C3800 ) \nC671_=_C3828( C671 C3828 ) C671_=_C3902( C671 C3902 ) C671_=_C3948( C671 C3948 ) C671_=_C3967( C671 C3967 ) C671_=_C4061( C671 C4061 ) C671_=_C4077( C671 C4077 ) \nC671_=_C4081( C671 C4081 ) C678_=_C686( C678 C686 ) C678_=_C696( C678 C696 ) C678_=_C1383( C678 C1383 ) C678_=_C1427( C678 C1427 ) C678_=_C1597( C678 C1597 ) \nC678_=_C1616( C678 C1616 ) C678_=_C2036( C678 C2036 ) C678_=_C2142( C678 C2142 ) C678_=_C2220( C678 C2220 ) C678_=_C2319( C678 C2319 ) C678_=_C2320( C678 C2320 ) \nC678_=_C2321( C678 C2321 ) C678_=_C2323( C678 C2323 ) C678_=_C2324( C678 C2324 ) C678_=_C2325( C678 C2325 ) C678_=_C2326( C678 C2326 ) C678_=_C2327( C678 C2327 ) \nC678_=_C2328( C678 C2328 ) C678_=_C2329( C678 C2329 ) C678_=_C2330( C678 C2330 ) C678_=_C2331( C678 C2331 ) C678_=_C2332( C678 C2332 ) C678_=_C2334( C678 C2334 ) \nC678_=_C2335( C678 C2335 ) C678_=_C2337( C678 C2337 ) C678_=_C2338( C678 C2338 ) C686_=_C696( C686 C696 ) C686_=_C984( C686 C984 ) C686_=_C1364( C686 C1364 ) \nC686_=_C1388( C686 C1388 ) C686_=_C2041( C686 C2041 ) C686_=_C2243( C686 C2243 ) C686_=_C2384( C686 C2384 ) C686_=_C2593( C686 C2593 ) C686_=_C2649( C686 C2649 ) \nC686_=_C2712( C686 C2712 ) C686_=_C3007( C686 C3007 ) C686_=_C3108( C686 C3108 ) C686_=_C3109( C686 C3109 ) C686_=_C3110( C686 C3110 ) C686_=_C3111( C686 C3111 ) \nC686_=_C3112( C686 C3112 ) C686_=_C3113( C686 C3113 ) C686_=_C3114( C686 C3114 ) C686_=_C3115( C686 C3115 ) C686_=_C3116( C686 C3116 ) C686_=_C3117( C686 C3117 ) \nC686_=_C3118( C686 C3118 ) C686_=_C3119( C686 C3119 ) C686_=_C3121( C686 C3121 ) C686_=_C3122( C686 C3122 ) C696_=_C1397( C696 C1397 ) C696_=_C1654( C696 C1654 ) \nC696_=_C1713( C696 C1713 ) C696_=_C1832( C696 C1832 ) C696_=_C2050( C696 C2050 ) C696_=_C2191( C696 C2191 ) C696_=_C2480( C696 C2480 ) C696_=_C2566( C696 C2566 ) \nC696_=_C2658( C696 C2658 ) C696_=_C2942( C696 C2942 ) C696_=_C3022( C696 C3022 ) C696_=_C3253( C696 C3253 ) C696_=_C3408( C696 C3408 ) C696_=_C3490( C696 C3490 ) \nC696_=_C3510( C696 C3510 ) C696_=_C3743( C696 C3743 ) C696_=_C3774( C696 C3774 ) C696_=_C3790( C696 C3790 ) C696_=_C3823( C696 C3823 ) C696_=_C3858( C696 C3858 ) \nC696_=_C3970( C696 C3970 ) C696_=_C3979( C696 C3979 ) C696_=_C4008( C696 C4008 ) C696_=_C4009( C696 C4009 ) C728_=_C999( C728 C999 ) C728_=_C1399( C728 C1399 ) \nC728_=_C1611( C728 C1611 ) C728_=_C1634( C728 C1634 ) C728_=_C2155( C728 C2155 ) C728_=_C2235( C728 C2235 ) C728_=_C2259( C728 C2259 ) C728_=_C2520( C728 C2520 ) \nC728_=_C2722( C728 C2722 ) C728_=_C2985( C728 C2985 ) C728_=_C3229( C728 C3229 ) C728_=_C3284( C728 C3284 ) C728_=_C3329( C728 C3329 ) C728_=_C3410( C728 C3410 ) \nC728_=_C3503( C728 C3503 ) C728_=_C3672( C728 C3672 ) C728_=_C3698( C728 C3698 ) C728_=_C3800( C728 C3800 ) C728_=_C3828( C728 C3828 ) C728_=_C3902( C728 C3902 ) \nC728_=_C3948( C728 C3948 ) C728_=_C3967( C728 C3967 ) C728_=_C4061( C728 C4061 ) C728_=_C4077( C728 C4077 ) C728_=_C4081( C728 C4081 ) C735_=_C816( C735 C816 ) \nC735_=_C1615( C735 C1615 ) C735_=_C1744( C735 C1744 ) C735_=_C2139( C735 C2139 ) C735_=_C2219( C735 C2219 ) C735_=_C2220( C735 C2220 ) C735_=_C2221( C735 C2221 ) \nC735_=_C2222( C735 C2222 ) C735_=_C2223( C735 C2223 ) C735_=_C2224( C735 C2224 ) C735_=_C2226( C735 C2226 ) C735_=_C2228( C735 C2228 ) C735_=_C2229( C735 C2229 ) \nC735_=_C2230( C735 C2230 ) C735_=_C2231( C735 C2231 ) C735_=_C2232( C735 C2232 ) C735_=_C2233( C735 C2233 ) C735_=_C2234( C735 C2234 ) C735_=_C2235( C735 C2235 ) \nC760_=_C953( C760 C953 ) C760_=_C1334( C760 C1334 ) C760_=_C1425( C760 C1425 ) C760_=_C1592( C760 C1592 ) C760_=_C1593( C760 C1593 ) C760_=_C1594( C760 C1594 ) \nC760_=_C1595( C760 C1595 ) C760_=_C1597( C760 C1597 ) C760_=_C1598( C760 C1598 ) C760_=_C1599( C760 C1599 ) C760_=_C1600( C760 C1600 ) C760_=_C1601( C760 C1601 ) \nC760_=_C1602( C760 C1602 ) C760_=_C1604( C760 C1604 ) C760_=_C1605( C760 C1605 ) C760_=_C1606( C760 C1606 ) C760_=_C1608( C760 C1608 ) C760_=_C1609( C760 C1609 ) \nC760_=_C1610( C760 C1610 ) C760_=_C1611( C760 C1611 ) C816_=_C1615( C816 C1615 ) C816_=_C1744( C816 C1744 ) C816_=_C2139( C816 C2139 ) C816_=_C2219( C816 C2219 ) \nC816_=_C2220( C816 C2220 ) C816_=_C2221( C816 C2221 ) C816_=_C2222( C816 C2222 ) C816_=_C2223( C816 C2223 ) C816_=_C2224( C816 C2224 ) C816_=_C2226( C816 C2226 ) \nC816_=_C2228( C816 C2228 ) C816_=_C2229( C816 C2229 ) C816_=_C2230( C816 C2230 ) C816_=_C2231( C816 C2231 ) C816_=_C2232( C816 C2232 ) C816_=_C2233( C816 C2233 ) \nC816_=_C2234( C816 C2234 ) C816_=_C2235( C816 C2235 ) C953_=_C1334( C953 C1334 ) C953_=_C1425( C953 C1425 ) C953_=_C1592( C953 C1592 ) C953_=_C1593( C953 C1593 ) \nC953_=_C1594( C953 C1594 ) C953_=_C1595( C953 C1595 ) C953_=_C1597(</w:t>
      </w:r>
    </w:p>
    <w:p>
      <w:pPr>
        <w:pStyle w:val="PreformattedText"/>
        <w:bidi w:val="0"/>
        <w:spacing w:before="0" w:after="0"/>
        <w:jc w:val="left"/>
        <w:rPr/>
      </w:pPr>
      <w:r>
        <w:rPr/>
        <w:t xml:space="preserve"> </w:t>
      </w:r>
      <w:r>
        <w:rPr/>
        <w:t>C953 C1597 ) C953_=_C1598( C953 C1598 ) C953_=_C1599( C953 C1599 ) C953_=_C1600( C953 C1600 ) \nC953_=_C1601( C953 C1601 ) C953_=_C1602( C953 C1602 ) C953_=_C1604( C953 C1604 ) C953_=_C1605( C953 C1605 ) C953_=_C1606( C953 C1606 ) C953_=_C1608( C953 C1608 ) \nC953_=_C1609( C953 C1609 ) C953_=_C1610( C953 C1610 ) C953_=_C1611( C953 C1611 ) C984_=_C999( C984 C999 ) C984_=_C1364( C984 C1364 ) C984_=_C1388( C984 C1388 ) \nC984_=_C2041( C984 C2041 ) C984_=_C2243( C984 C2243 ) C984_=_C2384( C984 C2384 ) C984_=_C2593( C984 C2593 ) C984_=_C2649( C984 C2649 ) C984_=_C2712( C984 C2712 ) \nC984_=_C3007( C984 C3007 ) C984_=_C3108( C984 C3108 ) C984_=_C3109( C984 C3109 ) C984_=_C3110( C984 C3110 ) C984_=_C3111( C984 C3111 ) C984_=_C3112( C984 C3112 ) \nC984_=_C3113( C984 C3113 ) C984_=_C3114( C984 C3114 ) C984_=_C3115( C984 C3115 ) C984_=_C3116( C984 C3116 ) C984_=_C3117( C984 C3117 ) C984_=_C3118( C984 C3118 ) \nC984_=_C3119( C984 C3119 ) C984_=_C3121( C984 C3121 ) C984_=_C3122( C984 C3122 ) C999_=_C1399( C999 C1399 ) C999_=_C1611( C999 C1611 ) C999_=_C1634( C999 C1634 ) \nC999_=_C2155( C999 C2155 ) C999_=_C2235( C999 C2235 ) C999_=_C2259( C999 C2259 ) C999_=_C2520( C999 C2520 ) C999_=_C2722( C999 C2722 ) C999_=_C2985( C999 C2985 ) \nC999_=_C3229( C999 C3229 ) C999_=_C3284( C999 C3284 ) C999_=_C3329( C999 C3329 ) C999_=_C3410( C999 C3410 ) C999_=_C3503( C999 C3503 ) C999_=_C3672( C999 C3672 ) \nC999_=_C3698( C999 C3698 ) C999_=_C3800( C999 C3800 ) C999_=_C3828( C999 C3828 ) C999_=_C3902( C999 C3902 ) C999_=_C3948( C999 C3948 ) C999_=_C3967( C999 C3967 ) \nC999_=_C4061( C999 C4061 ) C999_=_C4077( C999 C4077 ) C999_=_C4081( C999 C4081 ) C1136_=_C1205( C1136 C1205 ) C1136_=_C1324( C1136 C1324 ) C1136_=_C1484( C1136 C1484 ) \nC1136_=_C1530( C1136 C1530 ) C1136_=_C1626( C1136 C1626 ) C1136_=_C1947( C1136 C1947 ) C1136_=_C2065( C1136 C2065 ) C1136_=_C2151( C1136 C2151 ) C1136_=_C2307( C1136 C2307 ) \nC1136_=_C2328( C1136 C2328 ) C1136_=_C2368( C1136 C2368 ) C1136_=_C2905( C1136 C2905 ) C1136_=_C3053( C1136 C3053 ) C1136_=_C3126( C1136 C3126 ) C1136_=_C3149( C1136 C3149 ) \nC1136_=_C3464( C1136 C3464 ) C1136_=_C3497( C1136 C3497 ) C1136_=_C3668( C1136 C3668 ) C1136_=_C3669( C1136 C3669 ) C1136_=_C3670( C1136 C3670 ) C1136_=_C3671( C1136 C3671 ) \nC1136_=_C3672( C1136 C3672 ) C1136_=_C3673( C1136 C3673 ) C1205_=_C1324( C1205 C1324 ) C1205_=_C1484( C1205 C1484 ) C1205_=_C1530( C1205 C1530 ) C1205_=_C1626( C1205 C1626 ) \nC1205_=_C1947( C1205 C1947 ) C1205_=_C2065( C1205 C2065 ) C1205_=_C2151( C1205 C2151 ) C1205_=_C2307( C1205 C2307 ) C1205_=_C2328( C1205 C2328 ) C1205_=_C2368( C1205 C2368 ) \nC1205_=_C2905( C1205 C2905 ) C1205_=_C3053( C1205 C3053 ) C1205_=_C3126( C1205 C3126 ) C1205_=_C3149( C1205 C3149 ) C1205_=_C3464( C1205 C3464 ) C1205_=_C3497( C1205 C3497 ) \nC1205_=_C3668( C1205 C3668 ) C1205_=_C3669( C1205 C3669 ) C1205_=_C3670( C1205 C3670 ) C1205_=_C3671( C1205 C3671 ) C1205_=_C3672( C1205 C3672 ) C1205_=_C3673( C1205 C3673 ) \nC1320_=_C1324( C1320 C1324 ) C1320_=_C1623( C1320 C1623 ) C1320_=_C2042( C1320 C2042 ) C1320_=_C2148( C1320 C2148 ) C1320_=_C2182( C1320 C2182 ) C1320_=_C2326( C1320 C2326 ) \nC1320_=_C2471( C1320 C2471 ) C1320_=_C2487( C1320 C2487 ) C1320_=_C2559( C1320 C2559 ) C1320_=_C2934( C1320 C2934 ) C1320_=_C3400( C1320 C3400 ) C1320_=_C3401( C1320 C3401 ) \nC1320_=_C3402( C1320 C3402 ) C1320_=_C3404( C1320 C3404 ) C1320_=_C3405( C1320 C3405 ) C1320_=_C3406( C1320 C3406 ) C1320_=_C3407( C1320 C3407 ) C1320_=_C3408( C1320 C3408 ) \nC1320_=_C3409( C1320 C3409 ) C1320_=_C3410( C1320 C3410 ) C1320_=_C3411( C1320 C3411 ) C1320_=_C3412( C1320 C3412 ) C1324_=_C1484( C1324 C1484 ) C1324_=_C1530( C1324 C1530 ) \nC1324_=_C1626( C1324 C1626 ) C1324_=_C1947( C1324 C1947 ) C1324_=_C2065( C1324 C2065 ) C1324_=_C2151( C1324 C2151 ) C1324_=_C2307( C1324 C2307 ) C1324_=_C2328( C1324 C2328 ) \nC1324_=_C2368( C1324 C2368 ) C1324_=_C2905( C1324 C2905 ) C1324_=_C3053( C1324 C3053 ) C1324_=_C3126( C1324 C3126 ) C1324_=_C3149( C1324 C3149 ) C1324_=_C3464( C1324 C3464 ) \nC1324_=_C3497( C1324 C3497 ) C1324_=_C3668( C1324 C3668 ) C1324_=_C3669( C1324 C3669 ) C1324_=_C3670( C1324 C3670 ) C1324_=_C3671( C1324 C3671 ) C1324_=_C3672( C1324 C3672 ) \nC1324_=_C3673( C1324 C3673 ) C1334_=_C1425( C1334 C1425 ) C1334_=_C1592( C1334 C1592 ) C1334_=_C1593( C1334 C1593 ) C1334_=_C1594( C1334 C1594 ) C1334_=_C1595( C1334 C1595 ) \nC1334_=_C1597( C1334 C1597 ) C1334_=_C1598( C1334 C1598 ) C1334_=_C1599( C1334 C1599 ) C1334_=_C1600( C1334 C1600 ) C1334_=_C1601( C1334 C1601 ) C1334_=_C1602( C1334 C1602 ) \nC1334_=_C1604( C1334 C1604 ) C1334_=_C1605( C1334 C1605 ) C1334_=_C1606( C1334 C1606 ) C1334_=_C1608( C1334 C1608 ) C1334_=_C1609( C1334 C1609 ) C1334_=_C1610( C1334 C1610 ) \nC1334_=_C1611( C1334 C1611 ) C1364_=_C1388( C1364 C1388 ) C1364_=_C2041( C1364 C2041 ) C1364_=_C2243( C1364 C2243 ) C1364_=_C2384( C1364 C2384 ) C1364_=_C2593( C1364 C2593 ) \nC1364_=_C2649( C1364 C2649 ) C1364_=_C2712( C1364 C2712 ) C1364_=_C3007( C1364 C3007 ) C1364_=_C3108( C1364 C3108 ) C1364_=_C3109( C1364 C3109 ) C1364_=_C3110( C1364 C3110 ) \nC1364_=_C3111( C1364 C3111 ) C1364_=_C3112( C1364 C3112 ) C1364_=_C3113( C1364 C3113 ) C1364_=_C3114( C1364 C3114 ) C1364_=_C3115( C1364 C3115 ) C1364_=_C3116( C1364 C3116 ) \nC1364_=_C3117( C1364 C3117 ) C1364_=_C3118( C1364 C3118 ) C1364_=_C3119( C1364 C3119 ) C1364_=_C3121( C1364 C3121 ) C1364_=_C3122( C1364 C3122 ) C1383_=_C1388( C1383 C1388 ) \nC1383_=_C1397( C1383 C1397 ) C1383_=_C1399( C1383 C1399 ) C1383_=_C1427( C1383 C1427 ) C1383_=_C1597( C1383 C1597 ) C1383_=_C1616( C1383 C1616 ) C1383_=_C2036( C1383 C2036 ) \nC1383_=_C2142( C1383 C2142 ) C1383_=_C2220( C1383 C2220 ) C1383_=_C2319( C1383 C2319 ) C1383_=_C2320( C1383 C2320 ) C1383_=_C2321( C1383 C2321 ) C1383_=_C2323( C1383 C2323 ) \nC1383_=_C2324( C1383 C2324 ) C1383_=_C2325( C1383 C2325 ) C1383_=_C2326( C1383 C2326 ) C1383_=_C2327( C1383 C2327 ) C1383_=_C2328( C1383 C2328 ) C1383_=_C2329( C1383 C2329 ) \nC1383_=_C2330( C1383 C2330 ) C1383_=_C2331( C1383 C2331 ) C1383_=_C2332( C1383 C2332 ) C1383_=_C2334( C1383 C2334 ) C1383_=_C2335( C1383 C2335 ) C1383_=_C2337( C1383 C2337 ) \nC1383_=_C2338( C1383 C2338 ) C1388_=_C1397( C1388 C1397 ) C1388_=_C1399( C1388 C1399 ) C1388_=_C2041( C1388 C2041 ) C1388_=_C2243( C1388 C2243 ) C1388_=_C2384( C1388 C2384 ) \nC1388_=_C2593( C1388 C2593 ) C1388_=_C2649( C1388 C2649 ) C1388_=_C2712( C1388 C2712 ) C1388_=_C3007( C1388 C3007 ) C1388_=_C3108( C1388 C3108 ) C1388_=_C3109( C1388 C3109 ) \nC1388_=_C3110( C1388 C3110 ) C1388_=_C3111( C1388 C3111 ) C1388_=_C3112( C1388 C3112 ) C1388_=_C3113( C1388 C3113 ) C1388_=_C3114( C1388 C3114 ) C1388_=_C3115( C1388 C3115 ) \nC1388_=_C3116( C1388 C3116 ) C1388_=_C3117( C1388 C3117 ) C1388_=_C3118( C1388 C3118 ) C1388_=_C3119( C1388 C3119 ) C1388_=_C3121( C1388 C3121 ) C1388_=_C3122( C1388 C3122 ) \nC1397_=_C1399( C1397 C1399 ) C1397_=_C1654( C1397 C1654 ) C1397_=_C1713( C1397 C1713 ) C1397_=_C1832( C1397 C1832 ) C1397_=_C2050( C1397 C2050 ) C1397_=_C2191( C1397 C2191 ) \nC1397_=_C2480( C1397 C2480 ) C1397_=_C2566( C1397 C2566 ) C1397_=_C2658( C1397 C2658 ) C1397_=_C2942( C1397 C2942 ) C1397_=_C3022( C1397 C3022 ) C1397_=_C3253( C1397 C3253 ) \nC1397_=_C3408( C1397 C3408 ) C1397_=_C3490( C1397 C3490 ) C1397_=_C3510( C1397 C3510 ) C1397_=_C3743( C1397 C3743 ) C1397_=_C3774( C1397 C3774 ) C1397_=_C3790( C1397 C3790 ) \nC1397_=_C3823( C1397 C3823 ) C1397_=_C3858( C1397 C3858 ) C1397_=_C3970( C1397 C3970 ) C1397_=_C3979( C1397 C3979 ) C1397_=_C4008( C1397 C4008 ) C1397_=_C4009( C1397 C4009 ) \nC1399_=_C1611( C1399 C1611 ) C1399_=_C1634( C1399 C1634 ) C1399_=_C2155( C1399 C2155 ) C1399_=_C2235( C1399 C2235 ) C1399_=_C2259( C1399 C2259 ) C1399_=_C2520( C1399 C2520 ) \nC1399_=_C2722( C1399 C2722 ) C1399_=_C2985( C1399 C2985 ) C1399_=_C3229( C1399 C3229 ) C1399_=_C3284( C1399 C3284 ) C1399_=_C3329( C1399 C3329 ) C1399_=_C3410( C1399 C3410 ) \nC1399_=_C3503( C1399 C3503 ) C1399_=_C3672( C1399 C3672 ) C1399_=_C3698( C1399 C3698 ) C1399_=_C3800( C1399 C3800 ) C1399_=_C3828( C1399 C3828 ) C1399_=_C3902( C1399 C3902 ) \nC1399_=_C3948( C1399 C3948 ) C1399_=_C3967( C1399 C3967 ) C1399_=_C4061( C1399 C4061 ) C1399_=_C4077( C1399 C4077 ) C1399_=_C4081( C1399 C4081 ) C1425_=_C1427( C1425 C1427 ) \nC1425_=_C1592( C1425 C1592 ) C1425_=_C1593( C1425 C1593 ) C1425_=_C1594( C1425 C1594 ) C1425_=_C1595( C1425 C1595 ) C1425_=_C1597( C1425 C1597 ) C1425_=_C1598( C1425 C1598 ) \nC1425_=_C1599( C1425 C1599 ) C1425_=_C1600( C1425 C1600 ) C1425_=_C1601( C1425 C1601 ) C1425_=_C1602( C1425 C1602 ) C1425_=_C1604( C1425 C1604 ) C1425_=_C1605( C1425 C1605 ) \nC1425_=_C1606( C1425 C1606 ) C1425_=_C1608( C1425 C1608 ) C1425_=_C1609( C1425 C1609 ) C1425_=_C1610( C1425 C1610 ) C1425_=_C1611( C1425 C1611 ) C1427_=_C1597( C1427 C1597 ) \nC1427_=_C1616( C1427 C1616 ) C1427_=_C2036( C1427 C2036 ) C1427_=_C2142( C1427 C2142 ) C1427_=_C2220( C1427 C2220 ) C1427_=_C2319( C1427 C2319 ) C1427_=_C2320( C1427 C2320 ) \nC1427_=_C2321( C1427 C2321 ) C1427_=_C2323( C1427 C2323 ) C1427_=_C2324( C1427 C2324 ) C1427_=_C2325( C1427 C2325 ) C1427_=_C2326( C1427 C2326 ) C1427_=_C2327( C1427 C2327 ) \nC1427_=_C2328( C1427 C2328 ) C1427_=_C2329( C1427 C2329 ) C1427_=_C2330( C1427 C2330 ) C1427_=_C2331( C1427 C2331 ) C1427_=_C2332( C1427 C2332 ) C1427_=_C2334( C1427 C2334 ) \nC1427_=_C2335( C1427 C2335 ) C1427_=_C2337( C1427 C2337 ) C1427_=_C2338( C1427 C2338 ) C1484_=_C1530( C1484 C1530 ) C1484_=_C1626( C1484 C1626 ) C1484_=_C1947( C1484 C1947 ) \nC1484_=_C2065( C1484 C2065 ) C1484_=_C2151( C1484 C2151 ) C1484_=_C2307( C1484 C2307 ) C1484_=_C2328( C1484 C2328 ) C1484_=_C2368( C1484 C2368 ) C1484_=_C2905( C1484 C2905 ) \nC1484_=_C3053( C1484 C3053 ) C1484_=_C3126( C1484 C3126 ) C1484_=_C3149( C1484 C3149 ) C1484_=_C3464( C1484 C3464 ) C1484_=_C3497( C1484 C3497 ) C1484_=_C3668( C1484 C3668 ) \nC1484_=_C3669( C1484 C3669 ) C1484_=_C3670( C1484 C3670 ) C1484_=_C3671(</w:t>
      </w:r>
    </w:p>
    <w:p>
      <w:pPr>
        <w:pStyle w:val="PreformattedText"/>
        <w:bidi w:val="0"/>
        <w:spacing w:before="0" w:after="0"/>
        <w:jc w:val="left"/>
        <w:rPr/>
      </w:pPr>
      <w:r>
        <w:rPr/>
        <w:t xml:space="preserve"> </w:t>
      </w:r>
      <w:r>
        <w:rPr/>
        <w:t>C1484 C3671 ) C1484_=_C3672( C1484 C3672 ) C1484_=_C3673( C1484 C3673 ) C1530_=_C1626( C1530 C1626 ) \nC1530_=_C1947( C1530 C1947 ) C1530_=_C2065( C1530 C2065 ) C1530_=_C2151( C1530 C2151 ) C1530_=_C2307( C1530 C2307 ) C1530_=_C2328( C1530 C2328 ) C1530_=_C2368( C1530 C2368 ) \nC1530_=_C2905( C1530 C2905 ) C1530_=_C3053( C1530 C3053 ) C1530_=_C3126( C1530 C3126 ) C1530_=_C3149( C1530 C3149 ) C1530_=_C3464( C1530 C3464 ) C1530_=_C3497( C1530 C3497 ) \nC1530_=_C3668( C1530 C3668 ) C1530_=_C3669( C1530 C3669 ) C1530_=_C3670( C1530 C3670 ) C1530_=_C3671( C1530 C3671 ) C1530_=_C3672( C1530 C3672 ) C1530_=_C3673( C1530 C3673 ) \nC1592_=_C1593( C1592 C1593 ) C1592_=_C1594( C1592 C1594 ) C1592_=_C1595( C1592 C1595 ) C1592_=_C1597( C1592 C1597 ) C1592_=_C1598( C1592 C1598 ) C1592_=_C1599( C1592 C1599 ) \nC1592_=_C1600( C1592 C1600 ) C1592_=_C1601( C1592 C1601 ) C1592_=_C1602( C1592 C1602 ) C1592_=_C1604( C1592 C1604 ) C1592_=_C1605( C1592 C1605 ) C1592_=_C1606( C1592 C1606 ) \nC1592_=_C1608( C1592 C1608 ) C1592_=_C1609( C1592 C1609 ) C1592_=_C1610( C1592 C1610 ) C1592_=_C1611( C1592 C1611 ) C1592_=_C1615( C1592 C1615 ) C1592_=_C1616( C1592 C1616 ) \nC1592_=_C1623( C1592 C1623 ) C1592_=_C1626( C1592 C1626 ) C1592_=_C1634( C1592 C1634 ) C1593_=_C1594( C1593 C1594 ) C1593_=_C1595( C1593 C1595 ) C1593_=_C1597( C1593 C1597 ) \nC1593_=_C1598( C1593 C1598 ) C1593_=_C1599( C1593 C1599 ) C1593_=_C1600( C1593 C1600 ) C1593_=_C1601( C1593 C1601 ) C1593_=_C1602( C1593 C1602 ) C1593_=_C1604( C1593 C1604 ) \nC1593_=_C1605( C1593 C1605 ) C1593_=_C1606( C1593 C1606 ) C1593_=_C1608( C1593 C1608 ) C1593_=_C1609( C1593 C1609 ) C1593_=_C1610( C1593 C1610 ) C1593_=_C1611( C1593 C1611 ) \nC1594_=_C1595( C1594 C1595 ) C1594_=_C1597( C1594 C1597 ) C1594_=_C1598( C1594 C1598 ) C1594_=_C1599( C1594 C1599 ) C1594_=_C1600( C1594 C1600 ) C1594_=_C1601( C1594 C1601 ) \nC1594_=_C1602( C1594 C1602 ) C1594_=_C1604( C1594 C1604 ) C1594_=_C1605( C1594 C1605 ) C1594_=_C1606( C1594 C1606 ) C1594_=_C1608( C1594 C1608 ) C1594_=_C1609( C1594 C1609 ) \nC1594_=_C1610( C1594 C1610 ) C1594_=_C1611( C1594 C1611 ) C1595_=_C1597( C1595 C1597 ) C1595_=_C1598( C1595 C1598 ) C1595_=_C1599( C1595 C1599 ) C1595_=_C1600( C1595 C1600 ) \nC1595_=_C1601( C1595 C1601 ) C1595_=_C1602( C1595 C1602 ) C1595_=_C1604( C1595 C1604 ) C1595_=_C1605( C1595 C1605 ) C1595_=_C1606( C1595 C1606 ) C1595_=_C1608( C1595 C1608 ) \nC1595_=_C1609( C1595 C1609 ) C1595_=_C1610( C1595 C1610 ) C1595_=_C1611( C1595 C1611 ) C1595_=_C2139( C1595 C2139 ) C1595_=_C2142( C1595 C2142 ) C1595_=_C2148( C1595 C2148 ) \nC1595_=_C2151( C1595 C2151 ) C1595_=_C2155( C1595 C2155 ) C1597_=_C1598( C1597 C1598 ) C1597_=_C1599( C1597 C1599 ) C1597_=_C1600( C1597 C1600 ) C1597_=_C1601( C1597 C1601 ) \nC1597_=_C1602( C1597 C1602 ) C1597_=_C1604( C1597 C1604 ) C1597_=_C1605( C1597 C1605 ) C1597_=_C1606( C1597 C1606 ) C1597_=_C1608( C1597 C1608 ) C1597_=_C1609( C1597 C1609 ) \nC1597_=_C1610( C1597 C1610 ) C1597_=_C1611( C1597 C1611 ) C1597_=_C1616( C1597 C1616 ) C1597_=_C2036( C1597 C2036 ) C1597_=_C2142( C1597 C2142 ) C1597_=_C2220( C1597 C2220 ) \nC1597_=_C2319( C1597 C2319 ) C1597_=_C2320( C1597 C2320 ) C1597_=_C2321( C1597 C2321 ) C1597_=_C2323( C1597 C2323 ) C1597_=_C2324( C1597 C2324 ) C1597_=_C2325( C1597 C2325 ) \nC1597_=_C2326( C1597 C2326 ) C1597_=_C2327( C1597 C2327 ) C1597_=_C2328( C1597 C2328 ) C1597_=_C2329( C1597 C2329 ) C1597_=_C2330( C1597 C2330 ) C1597_=_C2331( C1597 C2331 ) \nC1597_=_C2332( C1597 C2332 ) C1597_=_C2334( C1597 C2334 ) C1597_=_C2335( C1597 C2335 ) C1597_=_C2337( C1597 C2337 ) C1597_=_C2338( C1597 C2338 ) C1598_=_C1599( C1598 C1599 ) \nC1598_=_C1600( C1598 C1600 ) C1598_=_C1601( C1598 C1601 ) C1598_=_C1602( C1598 C1602 ) C1598_=_C1604( C1598 C1604 ) C1598_=_C1605( C1598 C1605 ) C1598_=_C1606( C1598 C1606 ) \nC1598_=_C1608( C1598 C1608 ) C1598_=_C1609( C1598 C1609 ) C1598_=_C1610( C1598 C1610 ) C1598_=_C1611( C1598 C1611 ) C1598_=_C2221( C1598 C2221 ) C1599_=_C1600( C1599 C1600 ) \nC1599_=_C1601( C1599 C1601 ) C1599_=_C1602( C1599 C1602 ) C1599_=_C1604( C1599 C1604 ) C1599_=_C1605( C1599 C1605 ) C1599_=_C1606( C1599 C1606 ) C1599_=_C1608( C1599 C1608 ) \nC1599_=_C1609( C1599 C1609 ) C1599_=_C1610( C1599 C1610 ) C1599_=_C1611( C1599 C1611 ) C1600_=_C1601( C1600 C1601 ) C1600_=_C1602( C1600 C1602 ) C1600_=_C1604( C1600 C1604 ) \nC1600_=_C1605( C1600 C1605 ) C1600_=_C1606( C1600 C1606 ) C1600_=_C1608( C1600 C1608 ) C1600_=_C1609( C1600 C1609 ) C1600_=_C1610( C1600 C1610 ) C1600_=_C1611( C1600 C1611 ) \nC1600_=_C2712( C1600 C2712 ) C1600_=_C2722( C1600 C2722 ) C1601_=_C1602( C1601 C1602 ) C1601_=_C1604( C1601 C1604 ) C1601_=_C1605( C1601 C1605 ) C1601_=_C1606( C1601 C1606 ) \nC1601_=_C1608( C1601 C1608 ) C1601_=_C1609( C1601 C1609 ) C1601_=_C1610( C1601 C1610 ) C1601_=_C1611( C1601 C1611 ) C1602_=_C1604( C1602 C1604 ) C1602_=_C1605( C1602 C1605 ) \nC1602_=_C1606( C1602 C1606 ) C1602_=_C1608( C1602 C1608 ) C1602_=_C1609( C1602 C1609 ) C1602_=_C1610( C1602 C1610 ) C1602_=_C1611( C1602 C1611 ) C1602_=_C2325( C1602 C2325 ) \nC1602_=_C3329( C1602 C3329 ) C1604_=_C1605( C1604 C1605 ) C1604_=_C1606( C1604 C1606 ) C1604_=_C1608( C1604 C1608 ) C1604_=_C1609( C1604 C1609 ) C1604_=_C1610( C1604 C1610 ) \nC1604_=_C1611( C1604 C1611 ) C1605_=_C1606( C1605 C1606 ) C1605_=_C1608( C1605 C1608 ) C1605_=_C1609( C1605 C1609 ) C1605_=_C1610( C1605 C1610 ) C1605_=_C1611( C1605 C1611 ) \nC1606_=_C1608( C1606 C1608 ) C1606_=_C1609( C1606 C1609 ) C1606_=_C1610( C1606 C1610 ) C1606_=_C1611( C1606 C1611 ) C1608_=_C1609( C1608 C1609 ) C1608_=_C1610( C1608 C1610 ) \nC1608_=_C1611( C1608 C1611 ) C1608_=_C2228( C1608 C2228 ) C1608_=_C2331( C1608 C2331 ) C1608_=_C3405( C1608 C3405 ) C1608_=_C3668( C1608 C3668 ) C1608_=_C3828( C1608 C3828 ) \nC1609_=_C1610( C1609 C1610 ) C1609_=_C1611( C1609 C1611 ) C1610_=_C1611( C1610 C1611 ) C1611_=_C1634( C1611 C1634 ) C1611_=_C2155( C1611 C2155 ) C1611_=_C2235( C1611 C2235 ) \nC1611_=_C2259( C1611 C2259 ) C1611_=_C2520( C1611 C2520 ) C1611_=_C2722( C1611 C2722 ) C1611_=_C2985( C1611 C2985 ) C1611_=_C3229( C1611 C3229 ) C1611_=_C3284( C1611 C3284 ) \nC1611_=_C3329( C1611 C3329 ) C1611_=_C3410( C1611 C3410 ) C1611_=_C3503( C1611 C3503 ) C1611_=_C3672( C1611 C3672 ) C1611_=_C3698( C1611 C3698 ) C1611_=_C3800( C1611 C3800 ) \nC1611_=_C3828( C1611 C3828 ) C1611_=_C3902( C1611 C3902 ) C1611_=_C3948( C1611 C3948 ) C1611_=_C3967( C1611 C3967 ) C1611_=_C4061( C1611 C4061 ) C1611_=_C4077( C1611 C4077 ) \nC1611_=_C4081( C1611 C4081 ) C1615_=_C1616( C1615 C1616 ) C1615_=_C1623( C1615 C1623 ) C1615_=_C1626( C1615 C1626 ) C1615_=_C1634( C1615 C1634 ) C1615_=_C1744( C1615 C1744 ) \nC1615_=_C2139( C1615 C2139 ) C1615_=_C2219( C1615 C2219 ) C1615_=_C2220( C1615 C2220 ) C1615_=_C2221( C1615 C2221 ) C1615_=_C2222( C1615 C2222 ) C1615_=_C2223( C1615 C2223 ) \nC1615_=_C2224( C1615 C2224 ) C1615_=_C2226( C1615 C2226 ) C1615_=_C2228( C1615 C2228 ) C1615_=_C2229( C1615 C2229 ) C1615_=_C2230( C1615 C2230 ) C1615_=_C2231( C1615 C2231 ) \nC1615_=_C2232( C1615 C2232 ) C1615_=_C2233( C1615 C2233 ) C1615_=_C2234( C1615 C2234 ) C1615_=_C2235( C1615 C2235 ) C1616_=_C1623( C1616 C1623 ) C1616_=_C1626( C1616 C1626 ) \nC1616_=_C1634( C1616 C1634 ) C1616_=_C2036( C1616 C2036 ) C1616_=_C2142( C1616 C2142 ) C1616_=_C2220( C1616 C2220 ) C1616_=_C2319( C1616 C2319 ) C1616_=_C2320( C1616 C2320 ) \nC1616_=_C2321( C1616 C2321 ) C1616_=_C2323( C1616 C2323 ) C1616_=_C2324( C1616 C2324 ) C1616_=_C2325( C1616 C2325 ) C1616_=_C2326( C1616 C2326 ) C1616_=_C2327( C1616 C2327 ) \nC1616_=_C2328( C1616 C2328 ) C1616_=_C2329( C1616 C2329 ) C1616_=_C2330( C1616 C2330 ) C1616_=_C2331( C1616 C2331 ) C1616_=_C2332( C1616 C2332 ) C1616_=_C2334( C1616 C2334 ) \nC1616_=_C2335( C1616 C2335 ) C1616_=_C2337( C1616 C2337 ) C1616_=_C2338( C1616 C2338 ) C1623_=_C1626( C1623 C1626 ) C1623_=_C1634( C1623 C1634 ) C1623_=_C2042( C1623 C2042 ) \nC1623_=_C2148( C1623 C2148 ) C1623_=_C2182( C1623 C2182 ) C1623_=_C2326( C1623 C2326 ) C1623_=_C2471( C1623 C2471 ) C1623_=_C2487( C1623 C2487 ) C1623_=_C2559( C1623 C2559 ) \nC1623_=_C2934( C1623 C2934 ) C1623_=_C3400( C1623 C3400 ) C1623_=_C3401( C1623 C3401 ) C1623_=_C3402( C1623 C3402 ) C1623_=_C3404( C1623 C3404 ) C1623_=_C3405( C1623 C3405 ) \nC1623_=_C3406( C1623 C3406 ) C1623_=_C3407( C1623 C3407 ) C1623_=_C3408( C1623 C3408 ) C1623_=_C3409( C1623 C3409 ) C1623_=_C3410( C1623 C3410 ) C1623_=_C3411( C1623 C3411 ) \nC1623_=_C3412( C1623 C3412 ) C1626_=_C1634( C1626 C1634 ) C1626_=_C1947( C1626 C1947 ) C1626_=_C2065( C1626 C2065 ) C1626_=_C2151( C1626 C2151 ) C1626_=_C2307( C1626 C2307 ) \nC1626_=_C2328( C1626 C2328 ) C1626_=_C2368( C1626 C2368 ) C1626_=_C2905( C1626 C2905 ) C1626_=_C3053( C1626 C3053 ) C1626_=_C3126( C1626 C3126 ) C1626_=_C3149( C1626 C3149 ) \nC1626_=_C3464( C1626 C3464 ) C1626_=_C3497( C1626 C3497 ) C1626_=_C3668( C1626 C3668 ) C1626_=_C3669( C1626 C3669 ) C1626_=_C3670( C1626 C3670 ) C1626_=_C3671( C1626 C3671 ) \nC1626_=_C3672( C1626 C3672 ) C1626_=_C3673( C1626 C3673 ) C1634_=_C2155( C1634 C2155 ) C1634_=_C2235( C1634 C2235 ) C1634_=_C2259( C1634 C2259 ) C1634_=_C2520( C1634 C2520 ) \nC1634_=_C2722( C1634 C2722 ) C1634_=_C2985( C1634 C2985 ) C1634_=_C3229( C1634 C3229 ) C1634_=_C3284( C1634 C3284 ) C1634_=_C3329( C1634 C3329 ) C1634_=_C3410( C1634 C3410 ) \nC1634_=_C3503( C1634 C3503 ) C1634_=_C3672( C1634 C3672 ) C1634_=_C3698( C1634 C3698 ) C1634_=_C3800( C1634 C3800 ) C1634_=_C3828( C1634 C3828 ) C1634_=_C3902( C1634 C3902 ) \nC1634_=_C3948( C1634 C3948 ) C1634_=_C3967( C1634 C3967 ) C1634_=_C4061( C1634 C4061 ) C1634_=_C4077( C1634 C4077 ) C1634_=_C4081( C1634 C4081 ) C1654_=_C1713( C1654 C1713 ) \nC1654_=_C1832( C1654 C1832 ) C1654_=_C2050( C1654 C2050 ) C1654_=_C2191( C1654 C2191 ) C1654_=_C2480( C1654 C2480 ) C1654_=_C2566( C1654 C2566 ) C1654_=_C2658( C1654 C2658 ) \nC1654_=_C2942( C1654 C2942 ) C1654_=_C3022( C1654 C3022 ) C1654_=_C3253( C1654 C3253 ) C1654_=_C3408( C1654 C3408 ) C1654_=_C3490(</w:t>
      </w:r>
    </w:p>
    <w:p>
      <w:pPr>
        <w:pStyle w:val="PreformattedText"/>
        <w:bidi w:val="0"/>
        <w:spacing w:before="0" w:after="0"/>
        <w:jc w:val="left"/>
        <w:rPr/>
      </w:pPr>
      <w:r>
        <w:rPr/>
        <w:t xml:space="preserve"> </w:t>
      </w:r>
      <w:r>
        <w:rPr/>
        <w:t>C1654 C3490 ) C1654_=_C3510( C1654 C3510 ) \nC1654_=_C3743( C1654 C3743 ) C1654_=_C3774( C1654 C3774 ) C1654_=_C3790( C1654 C3790 ) C1654_=_C3823( C1654 C3823 ) C1654_=_C3858( C1654 C3858 ) C1654_=_C3970( C1654 C3970 ) \nC1654_=_C3979( C1654 C3979 ) C1654_=_C4008( C1654 C4008 ) C1654_=_C4009( C1654 C4009 ) C1713_=_C1832( C1713 C1832 ) C1713_=_C2050( C1713 C2050 ) C1713_=_C2191( C1713 C2191 ) \nC1713_=_C2480( C1713 C2480 ) C1713_=_C2566( C1713 C2566 ) C1713_=_C2658( C1713 C2658 ) C1713_=_C2942( C1713 C2942 ) C1713_=_C3022( C1713 C3022 ) C1713_=_C3253( C1713 C3253 ) \nC1713_=_C3408( C1713 C3408 ) C1713_=_C3490( C1713 C3490 ) C1713_=_C3510( C1713 C3510 ) C1713_=_C3743( C1713 C3743 ) C1713_=_C3774( C1713 C3774 ) C1713_=_C3790( C1713 C3790 ) \nC1713_=_C3823( C1713 C3823 ) C1713_=_C3858( C1713 C3858 ) C1713_=_C3970( C1713 C3970 ) C1713_=_C3979( C1713 C3979 ) C1713_=_C4008( C1713 C4008 ) C1713_=_C4009( C1713 C4009 ) \nC1744_=_C2139( C1744 C2139 ) C1744_=_C2219( C1744 C2219 ) C1744_=_C2220( C1744 C2220 ) C1744_=_C2221( C1744 C2221 ) C1744_=_C2222( C1744 C2222 ) C1744_=_C2223( C1744 C2223 ) \nC1744_=_C2224( C1744 C2224 ) C1744_=_C2226( C1744 C2226 ) C1744_=_C2228( C1744 C2228 ) C1744_=_C2229( C1744 C2229 ) C1744_=_C2230( C1744 C2230 ) C1744_=_C2231( C1744 C2231 ) \nC1744_=_C2232( C1744 C2232 ) C1744_=_C2233( C1744 C2233 ) C1744_=_C2234( C1744 C2234 ) C1744_=_C2235( C1744 C2235 ) C1832_=_C2050( C1832 C2050 ) C1832_=_C2191( C1832 C2191 ) \nC1832_=_C2480( C1832 C2480 ) C1832_=_C2566( C1832 C2566 ) C1832_=_C2658( C1832 C2658 ) C1832_=_C2942( C1832 C2942 ) C1832_=_C3022( C1832 C3022 ) C1832_=_C3253( C1832 C3253 ) \nC1832_=_C3408( C1832 C3408 ) C1832_=_C3490( C1832 C3490 ) C1832_=_C3510( C1832 C3510 ) C1832_=_C3743( C1832 C3743 ) C1832_=_C3774( C1832 C3774 ) C1832_=_C3790( C1832 C3790 ) \nC1832_=_C3823( C1832 C3823 ) C1832_=_C3858( C1832 C3858 ) C1832_=_C3970( C1832 C3970 ) C1832_=_C3979( C1832 C3979 ) C1832_=_C4008( C1832 C4008 ) C1832_=_C4009( C1832 C4009 ) \nC1947_=_C2065( C1947 C2065 ) C1947_=_C2151( C1947 C2151 ) C1947_=_C2307( C1947 C2307 ) C1947_=_C2328( C1947 C2328 ) C1947_=_C2368( C1947 C2368 ) C1947_=_C2905( C1947 C2905 ) \nC1947_=_C3053( C1947 C3053 ) C1947_=_C3126( C1947 C3126 ) C1947_=_C3149( C1947 C3149 ) C1947_=_C3464( C1947 C3464 ) C1947_=_C3497( C1947 C3497 ) C1947_=_C3668( C1947 C3668 ) \nC1947_=_C3669( C1947 C3669 ) C1947_=_C3670( C1947 C3670 ) C1947_=_C3671( C1947 C3671 ) C1947_=_C3672( C1947 C3672 ) C1947_=_C3673( C1947 C3673 ) C2036_=_C2041( C2036 C2041 ) \nC2036_=_C2042( C2036 C2042 ) C2036_=_C2050( C2036 C2050 ) C2036_=_C2142( C2036 C2142 ) C2036_=_C2220( C2036 C2220 ) C2036_=_C2319( C2036 C2319 ) C2036_=_C2320( C2036 C2320 ) \nC2036_=_C2321( C2036 C2321 ) C2036_=_C2323( C2036 C2323 ) C2036_=_C2324( C2036 C2324 ) C2036_=_C2325( C2036 C2325 ) C2036_=_C2326( C2036 C2326 ) C2036_=_C2327( C2036 C2327 ) \nC2036_=_C2328( C2036 C2328 ) C2036_=_C2329( C2036 C2329 ) C2036_=_C2330( C2036 C2330 ) C2036_=_C2331( C2036 C2331 ) C2036_=_C2332( C2036 C2332 ) C2036_=_C2334( C2036 C2334 ) \nC2036_=_C2335( C2036 C2335 ) C2036_=_C2337( C2036 C2337 ) C2036_=_C2338( C2036 C2338 ) C2041_=_C2042( C2041 C2042 ) C2041_=_C2050( C2041 C2050 ) C2041_=_C2243( C2041 C2243 ) \nC2041_=_C2384( C2041 C2384 ) C2041_=_C2593( C2041 C2593 ) C2041_=_C2649( C2041 C2649 ) C2041_=_C2712( C2041 C2712 ) C2041_=_C3007( C2041 C3007 ) C2041_=_C3108( C2041 C3108 ) \nC2041_=_C3109( C2041 C3109 ) C2041_=_C3110( C2041 C3110 ) C2041_=_C3111( C2041 C3111 ) C2041_=_C3112( C2041 C3112 ) C2041_=_C3113( C2041 C3113 ) C2041_=_C3114( C2041 C3114 ) \nC2041_=_C3115( C2041 C3115 ) C2041_=_C3116( C2041 C3116 ) C2041_=_C3117( C2041 C3117 ) C2041_=_C3118( C2041 C3118 ) C2041_=_C3119( C2041 C3119 ) C2041_=_C3121( C2041 C3121 ) \nC2041_=_C3122( C2041 C3122 ) C2042_=_C2050( C2042 C2050 ) C2042_=_C2148( C2042 C2148 ) C2042_=_C2182( C2042 C2182 ) C2042_=_C2326( C2042 C2326 ) C2042_=_C2471( C2042 C2471 ) \nC2042_=_C2487( C2042 C2487 ) C2042_=_C2559( C2042 C2559 ) C2042_=_C2934( C2042 C2934 ) C2042_=_C3400( C2042 C3400 ) C2042_=_C3401( C2042 C3401 ) C2042_=_C3402( C2042 C3402 ) \nC2042_=_C3404( C2042 C3404 ) C2042_=_C3405( C2042 C3405 ) C2042_=_C3406( C2042 C3406 ) C2042_=_C3407( C2042 C3407 ) C2042_=_C3408( C2042 C3408 ) C2042_=_C3409( C2042 C3409 ) \nC2042_=_C3410( C2042 C3410 ) C2042_=_C3411( C2042 C3411 ) C2042_=_C3412( C2042 C3412 ) C2050_=_C2191( C2050 C2191 ) C2050_=_C2480( C2050 C2480 ) C2050_=_C2566( C2050 C2566 ) \nC2050_=_C2658( C2050 C2658 ) C2050_=_C2942( C2050 C2942 ) C2050_=_C3022( C2050 C3022 ) C2050_=_C3253( C2050 C3253 ) C2050_=_C3408( C2050 C3408 ) C2050_=_C3490( C2050 C3490 ) \nC2050_=_C3510( C2050 C3510 ) C2050_=_C3743( C2050 C3743 ) C2050_=_C3774( C2050 C3774 ) C2050_=_C3790( C2050 C3790 ) C2050_=_C3823( C2050 C3823 ) C2050_=_C3858( C2050 C3858 ) \nC2050_=_C3970( C2050 C3970 ) C2050_=_C3979( C2050 C3979 ) C2050_=_C4008( C2050 C4008 ) C2050_=_C4009( C2050 C4009 ) C2065_=_C2151( C2065 C2151 ) C2065_=_C2307( C2065 C2307 ) \nC2065_=_C2328( C2065 C2328 ) C2065_=_C2368( C2065 C2368 ) C2065_=_C2905( C2065 C2905 ) C2065_=_C3053( C2065 C3053 ) C2065_=_C3126( C2065 C3126 ) C2065_=_C3149( C2065 C3149 ) \nC2065_=_C3464( C2065 C3464 ) C2065_=_C3497( C2065 C3497 ) C2065_=_C3668( C2065 C3668 ) C2065_=_C3669( C2065 C3669 ) C2065_=_C3670( C2065 C3670 ) C2065_=_C3671( C2065 C3671 ) \nC2065_=_C3672( C2065 C3672 ) C2065_=_C3673( C2065 C3673 ) C2139_=_C2142( C2139 C2142 ) C2139_=_C2148( C2139 C2148 ) C2139_=_C2151( C2139 C2151 ) C2139_=_C2155( C2139 C2155 ) \nC2139_=_C2219( C2139 C2219 ) C2139_=_C2220( C2139 C2220 ) C2139_=_C2221( C2139 C2221 ) C2139_=_C2222( C2139 C2222 ) C2139_=_C2223( C2139 C2223 ) C2139_=_C2224( C2139 C2224 ) \nC2139_=_C2226( C2139 C2226 ) C2139_=_C2228( C2139 C2228 ) C2139_=_C2229( C2139 C2229 ) C2139_=_C2230( C2139 C2230 ) C2139_=_C2231( C2139 C2231 ) C2139_=_C2232( C2139 C2232 ) \nC2139_=_C2233( C2139 C2233 ) C2139_=_C2234( C2139 C2234 ) C2139_=_C2235( C2139 C2235 ) C2142_=_C2148( C2142 C2148 ) C2142_=_C2151( C2142 C2151 ) C2142_=_C2155( C2142 C2155 ) \nC2142_=_C2220( C2142 C2220 ) C2142_=_C2319( C2142 C2319 ) C2142_=_C2320( C2142 C2320 ) C2142_=_C2321( C2142 C2321 ) C2142_=_C2323( C2142 C2323 ) C2142_=_C2324( C2142 C2324 ) \nC2142_=_C2325( C2142 C2325 ) C2142_=_C2326( C2142 C2326 ) C2142_=_C2327( C2142 C2327 ) C2142_=_C2328( C2142 C2328 ) C2142_=_C2329( C2142 C2329 ) C2142_=_C2330( C2142 C2330 ) \nC2142_=_C2331( C2142 C2331 ) C2142_=_C2332( C2142 C2332 ) C2142_=_C2334( C2142 C2334 ) C2142_=_C2335( C2142 C2335 ) C2142_=_C2337( C2142 C2337 ) C2142_=_C2338( C2142 C2338 ) \nC2148_=_C2151( C2148 C2151 ) C2148_=_C2155( C2148 C2155 ) C2148_=_C2182( C2148 C2182 ) C2148_=_C2326( C2148 C2326 ) C2148_=_C2471( C2148 C2471 ) C2148_=_C2487( C2148 C2487 ) \nC2148_=_C2559( C2148 C2559 ) C2148_=_C2934( C2148 C2934 ) C2148_=_C3400( C2148 C3400 ) C2148_=_C3401( C2148 C3401 ) C2148_=_C3402( C2148 C3402 ) C2148_=_C3404( C2148 C3404 ) \nC2148_=_C3405( C2148 C3405 ) C2148_=_C3406( C2148 C3406 ) C2148_=_C3407( C2148 C3407 ) C2148_=_C3408( C2148 C3408 ) C2148_=_C3409( C2148 C3409 ) C2148_=_C3410( C2148 C3410 ) \nC2148_=_C3411( C2148 C3411 ) C2148_=_C3412( C2148 C3412 ) C2151_=_C2155( C2151 C2155 ) C2151_=_C2307( C2151 C2307 ) C2151_=_C2328( C2151 C2328 ) C2151_=_C2368( C2151 C2368 ) \nC2151_=_C2905( C2151 C2905 ) C2151_=_C3053( C2151 C3053 ) C2151_=_C3126( C2151 C3126 ) C2151_=_C3149( C2151 C3149 ) C2151_=_C3464( C2151 C3464 ) C2151_=_C3497( C2151 C3497 ) \nC2151_=_C3668( C2151 C3668 ) C2151_=_C3669( C2151 C3669 ) C2151_=_C3670( C2151 C3670 ) C2151_=_C3671( C2151 C3671 ) C2151_=_C3672( C2151 C3672 ) C2151_=_C3673( C2151 C3673 ) \nC2155_=_C2235( C2155 C2235 ) C2155_=_C2259( C2155 C2259 ) C2155_=_C2520( C2155 C2520 ) C2155_=_C2722( C2155 C2722 ) C2155_=_C2985( C2155 C2985 ) C2155_=_C3229( C2155 C3229 ) \nC2155_=_C3284( C2155 C3284 ) C2155_=_C3329( C2155 C3329 ) C2155_=_C3410( C2155 C3410 ) C2155_=_C3503( C2155 C3503 ) C2155_=_C3672( C2155 C3672 ) C2155_=_C3698( C2155 C3698 ) \nC2155_=_C3800( C2155 C3800 ) C2155_=_C3828( C2155 C3828 ) C2155_=_C3902( C2155 C3902 ) C2155_=_C3948( C2155 C3948 ) C2155_=_C3967( C2155 C3967 ) C2155_=_C4061( C2155 C4061 ) \nC2155_=_C4077( C2155 C4077 ) C2155_=_C4081( C2155 C4081 ) C2182_=_C2191( C2182 C2191 ) C2182_=_C2326( C2182 C2326 ) C2182_=_C2471( C2182 C2471 ) C2182_=_C2487( C2182 C2487 ) \nC2182_=_C2559( C2182 C2559 ) C2182_=_C2934( C2182 C2934 ) C2182_=_C3400( C2182 C3400 ) C2182_=_C3401( C2182 C3401 ) C2182_=_C3402( C2182 C3402 ) C2182_=_C3404( C2182 C3404 ) \nC2182_=_C3405( C2182 C3405 ) C2182_=_C3406( C2182 C3406 ) C2182_=_C3407( C2182 C3407 ) C2182_=_C3408( C2182 C3408 ) C2182_=_C3409( C2182 C3409 ) C2182_=_C3410( C2182 C3410 ) \nC2182_=_C3411( C2182 C3411 ) C2182_=_C3412( C2182 C3412 ) C2191_=_C2480( C2191 C2480 ) C2191_=_C2566( C2191 C2566 ) C2191_=_C2658( C2191 C2658 ) C2191_=_C2942( C2191 C2942 ) \nC2191_=_C3022( C2191 C3022 ) C2191_=_C3253( C2191 C3253 ) C2191_=_C3408( C2191 C3408 ) C2191_=_C3490( C2191 C3490 ) C2191_=_C3510( C2191 C3510 ) C2191_=_C3743( C2191 C3743 ) \nC2191_=_C3774( C2191 C3774 ) C2191_=_C3790( C2191 C3790 ) C2191_=_C3823( C2191 C3823 ) C2191_=_C3858( C2191 C3858 ) C2191_=_C3970( C2191 C3970 ) C2191_=_C3979( C2191 C3979 ) \nC2191_=_C4008( C2191 C4008 ) C2191_=_C4009( C2191 C4009 ) C2219_=_C2220( C2219 C2220 ) C2219_=_C2221( C2219 C2221 ) C2219_=_C2222( C2219 C2222 ) C2219_=_C2223( C2219 C2223 ) \nC2219_=_C2224( C2219 C2224 ) C2219_=_C2226( C2219 C2226 ) C2219_=_C2228( C2219 C2228 ) C2219_=_C2229( C2219 C2229 ) C2219_=_C2230( C2219 C2230 ) C2219_=_C2231( C2219 C2231 ) \nC2219_=_C2232( C2219 C2232 ) C2219_=_C2233( C2219 C2233 ) C2219_=_C2234( C2219 C2234 ) C2219_=_C2235( C2219 C2235 ) C2220_=_C2221( C2220 C2221 ) C2220_=_C2222( C2220 C2222 ) \nC2220_=_C2223( C2220 C2223 ) C2220_=_C2224( C2220 C2224 ) C2220_=_C2226( C2220 C2226 ) C2220_=_C2228( C2220 C2228 ) C2220_=_C2229( C2220 C2229 ) C2220_=_C2230( C2220 C2230 ) \nC2220_=_C2231(</w:t>
      </w:r>
    </w:p>
    <w:p>
      <w:pPr>
        <w:pStyle w:val="PreformattedText"/>
        <w:bidi w:val="0"/>
        <w:spacing w:before="0" w:after="0"/>
        <w:jc w:val="left"/>
        <w:rPr/>
      </w:pPr>
      <w:r>
        <w:rPr/>
        <w:t xml:space="preserve"> </w:t>
      </w:r>
      <w:r>
        <w:rPr/>
        <w:t>C2220 C2231 ) C2220_=_C2232( C2220 C2232 ) C2220_=_C2233( C2220 C2233 ) C2220_=_C2234( C2220 C2234 ) C2220_=_C2235( C2220 C2235 ) C2220_=_C2319( C2220 C2319 ) \nC2220_=_C2320( C2220 C2320 ) C2220_=_C2321( C2220 C2321 ) C2220_=_C2323( C2220 C2323 ) C2220_=_C2324( C2220 C2324 ) C2220_=_C2325( C2220 C2325 ) C2220_=_C2326( C2220 C2326 ) \nC2220_=_C2327( C2220 C2327 ) C2220_=_C2328( C2220 C2328 ) C2220_=_C2329( C2220 C2329 ) C2220_=_C2330( C2220 C2330 ) C2220_=_C2331( C2220 C2331 ) C2220_=_C2332( C2220 C2332 ) \nC2220_=_C2334( C2220 C2334 ) C2220_=_C2335( C2220 C2335 ) C2220_=_C2337( C2220 C2337 ) C2220_=_C2338( C2220 C2338 ) C2221_=_C2222( C2221 C2222 ) C2221_=_C2223( C2221 C2223 ) \nC2221_=_C2224( C2221 C2224 ) C2221_=_C2226( C2221 C2226 ) C2221_=_C2228( C2221 C2228 ) C2221_=_C2229( C2221 C2229 ) C2221_=_C2230( C2221 C2230 ) C2221_=_C2231( C2221 C2231 ) \nC2221_=_C2232( C2221 C2232 ) C2221_=_C2233( C2221 C2233 ) C2221_=_C2234( C2221 C2234 ) C2221_=_C2235( C2221 C2235 ) C2222_=_C2223( C2222 C2223 ) C2222_=_C2224( C2222 C2224 ) \nC2222_=_C2226( C2222 C2226 ) C2222_=_C2228( C2222 C2228 ) C2222_=_C2229( C2222 C2229 ) C2222_=_C2230( C2222 C2230 ) C2222_=_C2231( C2222 C2231 ) C2222_=_C2232( C2222 C2232 ) \nC2222_=_C2233( C2222 C2233 ) C2222_=_C2234( C2222 C2234 ) C2222_=_C2235( C2222 C2235 ) C2223_=_C2224( C2223 C2224 ) C2223_=_C2226( C2223 C2226 ) C2223_=_C2228( C2223 C2228 ) \nC2223_=_C2229( C2223 C2229 ) C2223_=_C2230( C2223 C2230 ) C2223_=_C2231( C2223 C2231 ) C2223_=_C2232( C2223 C2232 ) C2223_=_C2233( C2223 C2233 ) C2223_=_C2234( C2223 C2234 ) \nC2223_=_C2235( C2223 C2235 ) C2224_=_C2226( C2224 C2226 ) C2224_=_C2228( C2224 C2228 ) C2224_=_C2229( C2224 C2229 ) C2224_=_C2230( C2224 C2230 ) C2224_=_C2231( C2224 C2231 ) \nC2224_=_C2232( C2224 C2232 ) C2224_=_C2233( C2224 C2233 ) C2224_=_C2234( C2224 C2234 ) C2224_=_C2235( C2224 C2235 ) C2226_=_C2228( C2226 C2228 ) C2226_=_C2229( C2226 C2229 ) \nC2226_=_C2230( C2226 C2230 ) C2226_=_C2231( C2226 C2231 ) C2226_=_C2232( C2226 C2232 ) C2226_=_C2233( C2226 C2233 ) C2226_=_C2234( C2226 C2234 ) C2226_=_C2235( C2226 C2235 ) \nC2228_=_C2229( C2228 C2229 ) C2228_=_C2230( C2228 C2230 ) C2228_=_C2231( C2228 C2231 ) C2228_=_C2232( C2228 C2232 ) C2228_=_C2233( C2228 C2233 ) C2228_=_C2234( C2228 C2234 ) \nC2228_=_C2235( C2228 C2235 ) C2228_=_C2331( C2228 C2331 ) C2228_=_C3405( C2228 C3405 ) C2228_=_C3668( C2228 C3668 ) C2228_=_C3828( C2228 C3828 ) C2229_=_C2230( C2229 C2230 ) \nC2229_=_C2231( C2229 C2231 ) C2229_=_C2232( C2229 C2232 ) C2229_=_C2233( C2229 C2233 ) C2229_=_C2234( C2229 C2234 ) C2229_=_C2235( C2229 C2235 ) C2229_=_C2332( C2229 C2332 ) \nC2229_=_C3116( C2229 C3116 ) C2229_=_C3406( C2229 C3406 ) C2229_=_C3858( C2229 C3858 ) C2230_=_C2231( C2230 C2231 ) C2230_=_C2232( C2230 C2232 ) C2230_=_C2233( C2230 C2233 ) \nC2230_=_C2234( C2230 C2234 ) C2230_=_C2235( C2230 C2235 ) C2231_=_C2232( C2231 C2232 ) C2231_=_C2233( C2231 C2233 ) C2231_=_C2234( C2231 C2234 ) C2231_=_C2235( C2231 C2235 ) \nC2232_=_C2233( C2232 C2233 ) C2232_=_C2234( C2232 C2234 ) C2232_=_C2235( C2232 C2235 ) C2233_=_C2234( C2233 C2234 ) C2233_=_C2235( C2233 C2235 ) C2233_=_C2335( C2233 C2335 ) \nC2234_=_C2235( C2234 C2235 ) C2235_=_C2259( C2235 C2259 ) C2235_=_C2520( C2235 C2520 ) C2235_=_C2722( C2235 C2722 ) C2235_=_C2985( C2235 C2985 ) C2235_=_C3229( C2235 C3229 ) \nC2235_=_C3284( C2235 C3284 ) C2235_=_C3329( C2235 C3329 ) C2235_=_C3410( C2235 C3410 ) C2235_=_C3503( C2235 C3503 ) C2235_=_C3672( C2235 C3672 ) C2235_=_C3698( C2235 C3698 ) \nC2235_=_C3800( C2235 C3800 ) C2235_=_C3828( C2235 C3828 ) C2235_=_C3902( C2235 C3902 ) C2235_=_C3948( C2235 C3948 ) C2235_=_C3967( C2235 C3967 ) C2235_=_C4061( C2235 C4061 ) \nC2235_=_C4077( C2235 C4077 ) C2235_=_C4081( C2235 C4081 ) C2243_=_C2259( C2243 C2259 ) C2243_=_C2384( C2243 C2384 ) C2243_=_C2593( C2243 C2593 ) C2243_=_C2649( C2243 C2649 ) \nC2243_=_C2712( C2243 C2712 ) C2243_=_C3007( C2243 C3007 ) C2243_=_C3108( C2243 C3108 ) C2243_=_C3109( C2243 C3109 ) C2243_=_C3110( C2243 C3110 ) C2243_=_C3111( C2243 C3111 ) \nC2243_=_C3112( C2243 C3112 ) C2243_=_C3113( C2243 C3113 ) C2243_=_C3114( C2243 C3114 ) C2243_=_C3115( C2243 C3115 ) C2243_=_C3116( C2243 C3116 ) C2243_=_C3117( C2243 C3117 ) \nC2243_=_C3118( C2243 C3118 ) C2243_=_C3119( C2243 C3119 ) C2243_=_C3121( C2243 C3121 ) C2243_=_C3122( C2243 C3122 ) C2259_=_C2520( C2259 C2520 ) C2259_=_C2722( C2259 C2722 ) \nC2259_=_C2985( C2259 C2985 ) C2259_=_C3229( C2259 C3229 ) C2259_=_C3284( C2259 C3284 ) C2259_=_C3329( C2259 C3329 ) C2259_=_C3410( C2259 C3410 ) C2259_=_C3503( C2259 C3503 ) \nC2259_=_C3672( C2259 C3672 ) C2259_=_C3698( C2259 C3698 ) C2259_=_C3800( C2259 C3800 ) C2259_=_C3828( C2259 C3828 ) C2259_=_C3902( C2259 C3902 ) C2259_=_C3948( C2259 C3948 ) \nC2259_=_C3967( C2259 C3967 ) C2259_=_C4061( C2259 C4061 ) C2259_=_C4077( C2259 C4077 ) C2259_=_C4081( C2259 C4081 ) C2307_=_C2328( C2307 C2328 ) C2307_=_C2368( C2307 C2368 ) \nC2307_=_C2905( C2307 C2905 ) C2307_=_C3053( C2307 C3053 ) C2307_=_C3126( C2307 C3126 ) C2307_=_C3149( C2307 C3149 ) C2307_=_C3464( C2307 C3464 ) C2307_=_C3497( C2307 C3497 ) \nC2307_=_C3668( C2307 C3668 ) C2307_=_C3669( C2307 C3669 ) C2307_=_C3670( C2307 C3670 ) C2307_=_C3671( C2307 C3671 ) C2307_=_C3672( C2307 C3672 ) C2307_=_C3673( C2307 C3673 ) \nC2319_=_C2320( C2319 C2320 ) C2319_=_C2321( C2319 C2321 ) C2319_=_C2323( C2319 C2323 ) C2319_=_C2324( C2319 C2324 ) C2319_=_C2325( C2319 C2325 ) C2319_=_C2326( C2319 C2326 ) \nC2319_=_C2327( C2319 C2327 ) C2319_=_C2328( C2319 C2328 ) C2319_=_C2329( C2319 C2329 ) C2319_=_C2330( C2319 C2330 ) C2319_=_C2331( C2319 C2331 ) C2319_=_C2332( C2319 C2332 ) \nC2319_=_C2334( C2319 C2334 ) C2319_=_C2335( C2319 C2335 ) C2319_=_C2337( C2319 C2337 ) C2319_=_C2338( C2319 C2338 ) C2319_=_C2649( C2319 C2649 ) C2319_=_C2658( C2319 C2658 ) \nC2320_=_C2321( C2320 C2321 ) C2320_=_C2323( C2320 C2323 ) C2320_=_C2324( C2320 C2324 ) C2320_=_C2325( C2320 C2325 ) C2320_=_C2326( C2320 C2326 ) C2320_=_C2327( C2320 C2327 ) \nC2320_=_C2328( C2320 C2328 ) C2320_=_C2329( C2320 C2329 ) C2320_=_C2330( C2320 C2330 ) C2320_=_C2331( C2320 C2331 ) C2320_=_C2332( C2320 C2332 ) C2320_=_C2334( C2320 C2334 ) \nC2320_=_C2335( C2320 C2335 ) C2320_=_C2337( C2320 C2337 ) C2320_=_C2338( C2320 C2338 ) C2320_=_C2985( C2320 C2985 ) C2321_=_C2323( C2321 C2323 ) C2321_=_C2324( C2321 C2324 ) \nC2321_=_C2325( C2321 C2325 ) C2321_=_C2326( C2321 C2326 ) C2321_=_C2327( C2321 C2327 ) C2321_=_C2328( C2321 C2328 ) C2321_=_C2329( C2321 C2329 ) C2321_=_C2330( C2321 C2330 ) \nC2321_=_C2331( C2321 C2331 ) C2321_=_C2332( C2321 C2332 ) C2321_=_C2334( C2321 C2334 ) C2321_=_C2335( C2321 C2335 ) C2321_=_C2337( C2321 C2337 ) C2321_=_C2338( C2321 C2338 ) \nC2321_=_C3007( C2321 C3007 ) C2321_=_C3022( C2321 C3022 ) C2323_=_C2324( C2323 C2324 ) C2323_=_C2325( C2323 C2325 ) C2323_=_C2326( C2323 C2326 ) C2323_=_C2327( C2323 C2327 ) \nC2323_=_C2328( C2323 C2328 ) C2323_=_C2329( C2323 C2329 ) C2323_=_C2330( C2323 C2330 ) C2323_=_C2331( C2323 C2331 ) C2323_=_C2332( C2323 C2332 ) C2323_=_C2334( C2323 C2334 ) \nC2323_=_C2335( C2323 C2335 ) C2323_=_C2337( C2323 C2337 ) C2323_=_C2338( C2323 C2338 ) C2324_=_C2325( C2324 C2325 ) C2324_=_C2326( C2324 C2326 ) C2324_=_C2327( C2324 C2327 ) \nC2324_=_C2328( C2324 C2328 ) C2324_=_C2329( C2324 C2329 ) C2324_=_C2330( C2324 C2330 ) C2324_=_C2331( C2324 C2331 ) C2324_=_C2332( C2324 C2332 ) C2324_=_C2334( C2324 C2334 ) \nC2324_=_C2335( C2324 C2335 ) C2324_=_C2337( C2324 C2337 ) C2324_=_C2338( C2324 C2338 ) C2325_=_C2326( C2325 C2326 ) C2325_=_C2327( C2325 C2327 ) C2325_=_C2328( C2325 C2328 ) \nC2325_=_C2329( C2325 C2329 ) C2325_=_C2330( C2325 C2330 ) C2325_=_C2331( C2325 C2331 ) C2325_=_C2332( C2325 C2332 ) C2325_=_C2334( C2325 C2334 ) C2325_=_C2335( C2325 C2335 ) \nC2325_=_C2337( C2325 C2337 ) C2325_=_C2338( C2325 C2338 ) C2325_=_C3329( C2325 C3329 ) C2326_=_C2327( C2326 C2327 ) C2326_=_C2328( C2326 C2328 ) C2326_=_C2329( C2326 C2329 ) \nC2326_=_C2330( C2326 C2330 ) C2326_=_C2331( C2326 C2331 ) C2326_=_C2332( C2326 C2332 ) C2326_=_C2334( C2326 C2334 ) C2326_=_C2335( C2326 C2335 ) C2326_=_C2337( C2326 C2337 ) \nC2326_=_C2338( C2326 C2338 ) C2326_=_C2471( C2326 C2471 ) C2326_=_C2487( C2326 C2487 ) C2326_=_C2559( C2326 C2559 ) C2326_=_C2934( C2326 C2934 ) C2326_=_C3400( C2326 C3400 ) \nC2326_=_C3401( C2326 C3401 ) C2326_=_C3402( C2326 C3402 ) C2326_=_C3404( C2326 C3404 ) C2326_=_C3405( C2326 C3405 ) C2326_=_C3406( C2326 C3406 ) C2326_=_C3407( C2326 C3407 ) \nC2326_=_C3408( C2326 C3408 ) C2326_=_C3409( C2326 C3409 ) C2326_=_C3410( C2326 C3410 ) C2326_=_C3411( C2326 C3411 ) C2326_=_C3412( C2326 C3412 ) C2327_=_C2328( C2327 C2328 ) \nC2327_=_C2329( C2327 C2329 ) C2327_=_C2330( C2327 C2330 ) C2327_=_C2331( C2327 C2331 ) C2327_=_C2332( C2327 C2332 ) C2327_=_C2334( C2327 C2334 ) C2327_=_C2335( C2327 C2335 ) \nC2327_=_C2337( C2327 C2337 ) C2327_=_C2338( C2327 C2338 ) C2328_=_C2329( C2328 C2329 ) C2328_=_C2330( C2328 C2330 ) C2328_=_C2331( C2328 C2331 ) C2328_=_C2332( C2328 C2332 ) \nC2328_=_C2334( C2328 C2334 ) C2328_=_C2335( C2328 C2335 ) C2328_=_C2337( C2328 C2337 ) C2328_=_C2338( C2328 C2338 ) C2328_=_C2368( C2328 C2368 ) C2328_=_C2905( C2328 C2905 ) \nC2328_=_C3053( C2328 C3053 ) C2328_=_C3126( C2328 C3126 ) C2328_=_C3149( C2328 C3149 ) C2328_=_C3464( C2328 C3464 ) C2328_=_C3497( C2328 C3497 ) C2328_=_C3668( C2328 C3668 ) \nC2328_=_C3669( C2328 C3669 ) C2328_=_C3670( C2328 C3670 ) C2328_=_C3671( C2328 C3671 ) C2328_=_C3672( C2328 C3672 ) C2328_=_C3673( C2328 C3673 ) C2329_=_C2330( C2329 C2330 ) \nC2329_=_C2331( C2329 C2331 ) C2329_=_C2332( C2329 C2332 ) C2329_=_C2334( C2329 C2334 ) C2329_=_C2335( C2329 C2335 ) C2329_=_C2337( C2329 C2337 ) C2329_=_C2338( C2329 C2338 ) \nC2329_=_C3113( C2329 C3113 ) C2329_=_C3743( C2329 C3743 ) C2330_=_C2331( C2330 C2331 ) C2330_=_C2332( C2330 C2332 ) C2330_=_C2334( C2330 C2334 ) C2330_=_C2335( C2330 C2335 ) \nC2330_=_C2337( C2330 C2337 ) C2330_=_C2338( C2330 C2338 ) C2330_=_C3114(</w:t>
      </w:r>
    </w:p>
    <w:p>
      <w:pPr>
        <w:pStyle w:val="PreformattedText"/>
        <w:bidi w:val="0"/>
        <w:spacing w:before="0" w:after="0"/>
        <w:jc w:val="left"/>
        <w:rPr/>
      </w:pPr>
      <w:r>
        <w:rPr/>
        <w:t xml:space="preserve"> </w:t>
      </w:r>
      <w:r>
        <w:rPr/>
        <w:t>C2330 C3114 ) C2330_=_C3774( C2330 C3774 ) C2331_=_C2332( C2331 C2332 ) C2331_=_C2334( C2331 C2334 ) \nC2331_=_C2335( C2331 C2335 ) C2331_=_C2337( C2331 C2337 ) C2331_=_C2338( C2331 C2338 ) C2331_=_C3405( C2331 C3405 ) C2331_=_C3668( C2331 C3668 ) C2331_=_C3828( C2331 C3828 ) \nC2332_=_C2334( C2332 C2334 ) C2332_=_C2335( C2332 C2335 ) C2332_=_C2337( C2332 C2337 ) C2332_=_C2338( C2332 C2338 ) C2332_=_C3116( C2332 C3116 ) C2332_=_C3406( C2332 C3406 ) \nC2332_=_C3858( C2332 C3858 ) C2334_=_C2335( C2334 C2335 ) C2334_=_C2337( C2334 C2337 ) C2334_=_C2338( C2334 C2338 ) C2335_=_C2337( C2335 C2337 ) C2335_=_C2338( C2335 C2338 ) \nC2337_=_C2338( C2337 C2338 ) C2337_=_C3411( C2337 C3411 ) C2337_=_C4008( C2337 C4008 ) C2338_=_C3412( C2338 C3412 ) C2338_=_C4009( C2338 C4009 ) C2368_=_C2905( C2368 C2905 ) \nC2368_=_C3053( C2368 C3053 ) C2368_=_C3126( C2368 C3126 ) C2368_=_C3149( C2368 C3149 ) C2368_=_C3464( C2368 C3464 ) C2368_=_C3497( C2368 C3497 ) C2368_=_C3668( C2368 C3668 ) \nC2368_=_C3669( C2368 C3669 ) C2368_=_C3670( C2368 C3670 ) C2368_=_C3671( C2368 C3671 ) C2368_=_C3672( C2368 C3672 ) C2368_=_C3673( C2368 C3673 ) C2384_=_C2593( C2384 C2593 ) \nC2384_=_C2649( C2384 C2649 ) C2384_=_C2712( C2384 C2712 ) C2384_=_C3007( C2384 C3007 ) C2384_=_C3108( C2384 C3108 ) C2384_=_C3109( C2384 C3109 ) C2384_=_C3110( C2384 C3110 ) \nC2384_=_C3111( C2384 C3111 ) C2384_=_C3112( C2384 C3112 ) C2384_=_C3113( C2384 C3113 ) C2384_=_C3114( C2384 C3114 ) C2384_=_C3115( C2384 C3115 ) C2384_=_C3116( C2384 C3116 ) \nC2384_=_C3117( C2384 C3117 ) C2384_=_C3118( C2384 C3118 ) C2384_=_C3119( C2384 C3119 ) C2384_=_C3121( C2384 C3121 ) C2384_=_C3122( C2384 C3122 ) C2471_=_C2480( C2471 C2480 ) \nC2471_=_C2487( C2471 C2487 ) C2471_=_C2559( C2471 C2559 ) C2471_=_C2934( C2471 C2934 ) C2471_=_C3400( C2471 C3400 ) C2471_=_C3401( C2471 C3401 ) C2471_=_C3402( C2471 C3402 ) \nC2471_=_C3404( C2471 C3404 ) C2471_=_C3405( C2471 C3405 ) C2471_=_C3406( C2471 C3406 ) C2471_=_C3407( C2471 C3407 ) C2471_=_C3408( C2471 C3408 ) C2471_=_C3409( C2471 C3409 ) \nC2471_=_C3410( C2471 C3410 ) C2471_=_C3411( C2471 C3411 ) C2471_=_C3412( C2471 C3412 ) C2480_=_C2566( C2480 C2566 ) C2480_=_C2658( C2480 C2658 ) C2480_=_C2942( C2480 C2942 ) \nC2480_=_C3022( C2480 C3022 ) C2480_=_C3253( C2480 C3253 ) C2480_=_C3408( C2480 C3408 ) C2480_=_C3490( C2480 C3490 ) C2480_=_C3510( C2480 C3510 ) C2480_=_C3743( C2480 C3743 ) \nC2480_=_C3774( C2480 C3774 ) C2480_=_C3790( C2480 C3790 ) C2480_=_C3823( C2480 C3823 ) C2480_=_C3858( C2480 C3858 ) C2480_=_C3970( C2480 C3970 ) C2480_=_C3979( C2480 C3979 ) \nC2480_=_C4008( C2480 C4008 ) C2480_=_C4009( C2480 C4009 ) C2487_=_C2559( C2487 C2559 ) C2487_=_C2934( C2487 C2934 ) C2487_=_C3400( C2487 C3400 ) C2487_=_C3401( C2487 C3401 ) \nC2487_=_C3402( C2487 C3402 ) C2487_=_C3404( C2487 C3404 ) C2487_=_C3405( C2487 C3405 ) C2487_=_C3406( C2487 C3406 ) C2487_=_C3407( C2487 C3407 ) C2487_=_C3408( C2487 C3408 ) \nC2487_=_C3409( C2487 C3409 ) C2487_=_C3410( C2487 C3410 ) C2487_=_C3411( C2487 C3411 ) C2487_=_C3412( C2487 C3412 ) C2520_=_C2722( C2520 C2722 ) C2520_=_C2985( C2520 C2985 ) \nC2520_=_C3229( C2520 C3229 ) C2520_=_C3284( C2520 C3284 ) C2520_=_C3329( C2520 C3329 ) C2520_=_C3410( C2520 C3410 ) C2520_=_C3503( C2520 C3503 ) C2520_=_C3672( C2520 C3672 ) \nC2520_=_C3698( C2520 C3698 ) C2520_=_C3800( C2520 C3800 ) C2520_=_C3828( C2520 C3828 ) C2520_=_C3902( C2520 C3902 ) C2520_=_C3948( C2520 C3948 ) C2520_=_C3967( C2520 C3967 ) \nC2520_=_C4061( C2520 C4061 ) C2520_=_C4077( C2520 C4077 ) C2520_=_C4081( C2520 C4081 ) C2559_=_C2566( C2559 C2566 ) C2559_=_C2934( C2559 C2934 ) C2559_=_C3400( C2559 C3400 ) \nC2559_=_C3401( C2559 C3401 ) C2559_=_C3402( C2559 C3402 ) C2559_=_C3404( C2559 C3404 ) C2559_=_C3405( C2559 C3405 ) C2559_=_C3406( C2559 C3406 ) C2559_=_C3407( C2559 C3407 ) \nC2559_=_C3408( C2559 C3408 ) C2559_=_C3409( C2559 C3409 ) C2559_=_C3410( C2559 C3410 ) C2559_=_C3411( C2559 C3411 ) C2559_=_C3412( C2559 C3412 ) C2566_=_C2658( C2566 C2658 ) \nC2566_=_C2942( C2566 C2942 ) C2566_=_C3022( C2566 C3022 ) C2566_=_C3253( C2566 C3253 ) C2566_=_C3408( C2566 C3408 ) C2566_=_C3490( C2566 C3490 ) C2566_=_C3510( C2566 C3510 ) \nC2566_=_C3743( C2566 C3743 ) C2566_=_C3774( C2566 C3774 ) C2566_=_C3790( C2566 C3790 ) C2566_=_C3823( C2566 C3823 ) C2566_=_C3858( C2566 C3858 ) C2566_=_C3970( C2566 C3970 ) \nC2566_=_C3979( C2566 C3979 ) C2566_=_C4008( C2566 C4008 ) C2566_=_C4009( C2566 C4009 ) C2593_=_C2649( C2593 C2649 ) C2593_=_C2712( C2593 C2712 ) C2593_=_C3007( C2593 C3007 ) \nC2593_=_C3108( C2593 C3108 ) C2593_=_C3109( C2593 C3109 ) C2593_=_C3110( C2593 C3110 ) C2593_=_C3111( C2593 C3111 ) C2593_=_C3112( C2593 C3112 ) C2593_=_C3113( C2593 C3113 ) \nC2593_=_C3114( C2593 C3114 ) C2593_=_C3115( C2593 C3115 ) C2593_=_C3116( C2593 C3116 ) C2593_=_C3117( C2593 C3117 ) C2593_=_C3118( C2593 C3118 ) C2593_=_C3119( C2593 C3119 ) \nC2593_=_C3121( C2593 C3121 ) C2593_=_C3122( C2593 C3122 ) C2649_=_C2658( C2649 C2658 ) C2649_=_C2712( C2649 C2712 ) C2649_=_C3007( C2649 C3007 ) C2649_=_C3108( C2649 C3108 ) \nC2649_=_C3109( C2649 C3109 ) C2649_=_C3110( C2649 C3110 ) C2649_=_C3111( C2649 C3111 ) C2649_=_C3112( C2649 C3112 ) C2649_=_C3113( C2649 C3113 ) C2649_=_C3114( C2649 C3114 ) \nC2649_=_C3115( C2649 C3115 ) C2649_=_C3116( C2649 C3116 ) C2649_=_C3117( C2649 C3117 ) C2649_=_C3118( C2649 C3118 ) C2649_=_C3119( C2649 C3119 ) C2649_=_C3121( C2649 C3121 ) \nC2649_=_C3122( C2649 C3122 ) C2658_=_C2942( C2658 C2942 ) C2658_=_C3022( C2658 C3022 ) C2658_=_C3253( C2658 C3253 ) C2658_=_C3408( C2658 C3408 ) C2658_=_C3490( C2658 C3490 ) \nC2658_=_C3510( C2658 C3510 ) C2658_=_C3743( C2658 C3743 ) C2658_=_C3774( C2658 C3774 ) C2658_=_C3790( C2658 C3790 ) C2658_=_C3823( C2658 C3823 ) C2658_=_C3858( C2658 C3858 ) \nC2658_=_C3970( C2658 C3970 ) C2658_=_C3979( C2658 C3979 ) C2658_=_C4008( C2658 C4008 ) C2658_=_C4009( C2658 C4009 ) C2712_=_C2722( C2712 C2722 ) C2712_=_C3007( C2712 C3007 ) \nC2712_=_C3108( C2712 C3108 ) C2712_=_C3109( C2712 C3109 ) C2712_=_C3110( C2712 C3110 ) C2712_=_C3111( C2712 C3111 ) C2712_=_C3112( C2712 C3112 ) C2712_=_C3113( C2712 C3113 ) \nC2712_=_C3114( C2712 C3114 ) C2712_=_C3115( C2712 C3115 ) C2712_=_C3116( C2712 C3116 ) C2712_=_C3117( C2712 C3117 ) C2712_=_C3118( C2712 C3118 ) C2712_=_C3119( C2712 C3119 ) \nC2712_=_C3121( C2712 C3121 ) C2712_=_C3122( C2712 C3122 ) C2722_=_C2985( C2722 C2985 ) C2722_=_C3229( C2722 C3229 ) C2722_=_C3284( C2722 C3284 ) C2722_=_C3329( C2722 C3329 ) \nC2722_=_C3410( C2722 C3410 ) C2722_=_C3503( C2722 C3503 ) C2722_=_C3672( C2722 C3672 ) C2722_=_C3698( C2722 C3698 ) C2722_=_C3800( C2722 C3800 ) C2722_=_C3828( C2722 C3828 ) \nC2722_=_C3902( C2722 C3902 ) C2722_=_C3948( C2722 C3948 ) C2722_=_C3967( C2722 C3967 ) C2722_=_C4061( C2722 C4061 ) C2722_=_C4077( C2722 C4077 ) C2722_=_C4081( C2722 C4081 ) \nC2905_=_C3053( C2905 C3053 ) C2905_=_C3126( C2905 C3126 ) C2905_=_C3149( C2905 C3149 ) C2905_=_C3464( C2905 C3464 ) C2905_=_C3497( C2905 C3497 ) C2905_=_C3668( C2905 C3668 ) \nC2905_=_C3669( C2905 C3669 ) C2905_=_C3670( C2905 C3670 ) C2905_=_C3671( C2905 C3671 ) C2905_=_C3672( C2905 C3672 ) C2905_=_C3673( C2905 C3673 ) C2934_=_C2942( C2934 C2942 ) \nC2934_=_C3400( C2934 C3400 ) C2934_=_C3401( C2934 C3401 ) C2934_=_C3402( C2934 C3402 ) C2934_=_C3404( C2934 C3404 ) C2934_=_C3405( C2934 C3405 ) C2934_=_C3406( C2934 C3406 ) \nC2934_=_C3407( C2934 C3407 ) C2934_=_C3408( C2934 C3408 ) C2934_=_C3409( C2934 C3409 ) C2934_=_C3410( C2934 C3410 ) C2934_=_C3411( C2934 C3411 ) C2934_=_C3412( C2934 C3412 ) \nC2942_=_C3022( C2942 C3022 ) C2942_=_C3253( C2942 C3253 ) C2942_=_C3408( C2942 C3408 ) C2942_=_C3490( C2942 C3490 ) C2942_=_C3510( C2942 C3510 ) C2942_=_C3743( C2942 C3743 ) \nC2942_=_C3774( C2942 C3774 ) C2942_=_C3790( C2942 C3790 ) C2942_=_C3823( C2942 C3823 ) C2942_=_C3858( C2942 C3858 ) C2942_=_C3970( C2942 C3970 ) C2942_=_C3979( C2942 C3979 ) \nC2942_=_C4008( C2942 C4008 ) C2942_=_C4009( C2942 C4009 ) C2985_=_C3229( C2985 C3229 ) C2985_=_C3284( C2985 C3284 ) C2985_=_C3329( C2985 C3329 ) C2985_=_C3410( C2985 C3410 ) \nC2985_=_C3503( C2985 C3503 ) C2985_=_C3672( C2985 C3672 ) C2985_=_C3698( C2985 C3698 ) C2985_=_C3800( C2985 C3800 ) C2985_=_C3828( C2985 C3828 ) C2985_=_C3902( C2985 C3902 ) \nC2985_=_C3948( C2985 C3948 ) C2985_=_C3967( C2985 C3967 ) C2985_=_C4061( C2985 C4061 ) C2985_=_C4077( C2985 C4077 ) C2985_=_C4081( C2985 C4081 ) C3007_=_C3022( C3007 C3022 ) \nC3007_=_C3108( C3007 C3108 ) C3007_=_C3109( C3007 C3109 ) C3007_=_C3110( C3007 C3110 ) C3007_=_C3111( C3007 C3111 ) C3007_=_C3112( C3007 C3112 ) C3007_=_C3113( C3007 C3113 ) \nC3007_=_C3114( C3007 C3114 ) C3007_=_C3115( C3007 C3115 ) C3007_=_C3116( C3007 C3116 ) C3007_=_C3117( C3007 C3117 ) C3007_=_C3118( C3007 C3118 ) C3007_=_C3119( C3007 C3119 ) \nC3007_=_C3121( C3007 C3121 ) C3007_=_C3122( C3007 C3122 ) C3022_=_C3253( C3022 C3253 ) C3022_=_C3408( C3022 C3408 ) C3022_=_C3490( C3022 C3490 ) C3022_=_C3510( C3022 C3510 ) \nC3022_=_C3743( C3022 C3743 ) C3022_=_C3774( C3022 C3774 ) C3022_=_C3790( C3022 C3790 ) C3022_=_C3823( C3022 C3823 ) C3022_=_C3858( C3022 C3858 ) C3022_=_C3970( C3022 C3970 ) \nC3022_=_C3979( C3022 C3979 ) C3022_=_C4008( C3022 C4008 ) C3022_=_C4009( C3022 C4009 ) C3053_=_C3126( C3053 C3126 ) C3053_=_C3149( C3053 C3149 ) C3053_=_C3464( C3053 C3464 ) \nC3053_=_C3497( C3053 C3497 ) C3053_=_C3668( C3053 C3668 ) C3053_=_C3669( C3053 C3669 ) C3053_=_C3670( C3053 C3670 ) C3053_=_C3671( C3053 C3671 ) C3053_=_C3672( C3053 C3672 ) \nC3053_=_C3673( C3053 C3673 ) C3108_=_C3109( C3108 C3109 ) C3108_=_C3110( C3108 C3110 ) C3108_=_C3111( C3108 C3111 ) C3108_=_C3112( C3108 C3112 ) C3108_=_C3113( C3108 C3113 ) \nC3108_=_C3114( C3108 C3114 ) C3108_=_C3115( C3108 C3115 ) C3108_=_C3116( C3108 C3116 ) C3108_=_C3117( C3108 C3117 ) C3108_=_C3118( C3108 C3118 ) C3108_=_C3119( C3108 C3119 ) \nC3108_=_C3121( C3108 C3121 ) C3108_=_C3122( C3108 C3122 ) C3108_=_C3284( C3108 C3284 ) C3109_=_C3110( C3109 C3110 ) C3109_=_C3111(</w:t>
      </w:r>
    </w:p>
    <w:p>
      <w:pPr>
        <w:pStyle w:val="PreformattedText"/>
        <w:bidi w:val="0"/>
        <w:spacing w:before="0" w:after="0"/>
        <w:jc w:val="left"/>
        <w:rPr/>
      </w:pPr>
      <w:r>
        <w:rPr/>
        <w:t xml:space="preserve"> </w:t>
      </w:r>
      <w:r>
        <w:rPr/>
        <w:t>C3109 C3111 ) C3109_=_C3112( C3109 C3112 ) \nC3109_=_C3113( C3109 C3113 ) C3109_=_C3114( C3109 C3114 ) C3109_=_C3115( C3109 C3115 ) C3109_=_C3116( C3109 C3116 ) C3109_=_C3117( C3109 C3117 ) C3109_=_C3118( C3109 C3118 ) \nC3109_=_C3119( C3109 C3119 ) C3109_=_C3121( C3109 C3121 ) C3109_=_C3122( C3109 C3122 ) C3110_=_C3111( C3110 C3111 ) C3110_=_C3112( C3110 C3112 ) C3110_=_C3113( C3110 C3113 ) \nC3110_=_C3114( C3110 C3114 ) C3110_=_C3115( C3110 C3115 ) C3110_=_C3116( C3110 C3116 ) C3110_=_C3117( C3110 C3117 ) C3110_=_C3118( C3110 C3118 ) C3110_=_C3119( C3110 C3119 ) \nC3110_=_C3121( C3110 C3121 ) C3110_=_C3122( C3110 C3122 ) C3110_=_C3400( C3110 C3400 ) C3110_=_C3490( C3110 C3490 ) C3111_=_C3112( C3111 C3112 ) C3111_=_C3113( C3111 C3113 ) \nC3111_=_C3114( C3111 C3114 ) C3111_=_C3115( C3111 C3115 ) C3111_=_C3116( C3111 C3116 ) C3111_=_C3117( C3111 C3117 ) C3111_=_C3118( C3111 C3118 ) C3111_=_C3119( C3111 C3119 ) \nC3111_=_C3121( C3111 C3121 ) C3111_=_C3122( C3111 C3122 ) C3112_=_C3113( C3112 C3113 ) C3112_=_C3114( C3112 C3114 ) C3112_=_C3115( C3112 C3115 ) C3112_=_C3116( C3112 C3116 ) \nC3112_=_C3117( C3112 C3117 ) C3112_=_C3118( C3112 C3118 ) C3112_=_C3119( C3112 C3119 ) C3112_=_C3121( C3112 C3121 ) C3112_=_C3122( C3112 C3122 ) C3112_=_C3698( C3112 C3698 ) \nC3113_=_C3114( C3113 C3114 ) C3113_=_C3115( C3113 C3115 ) C3113_=_C3116( C3113 C3116 ) C3113_=_C3117( C3113 C3117 ) C3113_=_C3118( C3113 C3118 ) C3113_=_C3119( C3113 C3119 ) \nC3113_=_C3121( C3113 C3121 ) C3113_=_C3122( C3113 C3122 ) C3113_=_C3743( C3113 C3743 ) C3114_=_C3115( C3114 C3115 ) C3114_=_C3116( C3114 C3116 ) C3114_=_C3117( C3114 C3117 ) \nC3114_=_C3118( C3114 C3118 ) C3114_=_C3119( C3114 C3119 ) C3114_=_C3121( C3114 C3121 ) C3114_=_C3122( C3114 C3122 ) C3114_=_C3774( C3114 C3774 ) C3115_=_C3116( C3115 C3116 ) \nC3115_=_C3117( C3115 C3117 ) C3115_=_C3118( C3115 C3118 ) C3115_=_C3119( C3115 C3119 ) C3115_=_C3121( C3115 C3121 ) C3115_=_C3122( C3115 C3122 ) C3115_=_C3800( C3115 C3800 ) \nC3116_=_C3117( C3116 C3117 ) C3116_=_C3118( C3116 C3118 ) C3116_=_C3119( C3116 C3119 ) C3116_=_C3121( C3116 C3121 ) C3116_=_C3122( C3116 C3122 ) C3116_=_C3406( C3116 C3406 ) \nC3116_=_C3858( C3116 C3858 ) C3117_=_C3118( C3117 C3118 ) C3117_=_C3119( C3117 C3119 ) C3117_=_C3121( C3117 C3121 ) C3117_=_C3122( C3117 C3122 ) C3117_=_C3902( C3117 C3902 ) \nC3118_=_C3119( C3118 C3119 ) C3118_=_C3121( C3118 C3121 ) C3118_=_C3122( C3118 C3122 ) C3118_=_C3967( C3118 C3967 ) C3119_=_C3121( C3119 C3121 ) C3119_=_C3122( C3119 C3122 ) \nC3119_=_C3970( C3119 C3970 ) C3121_=_C3122( C3121 C3122 ) C3122_=_C4077( C3122 C4077 ) C3126_=_C3149( C3126 C3149 ) C3126_=_C3464( C3126 C3464 ) C3126_=_C3497( C3126 C3497 ) \nC3126_=_C3668( C3126 C3668 ) C3126_=_C3669( C3126 C3669 ) C3126_=_C3670( C3126 C3670 ) C3126_=_C3671( C3126 C3671 ) C3126_=_C3672( C3126 C3672 ) C3126_=_C3673( C3126 C3673 ) \nC3149_=_C3464( C3149 C3464 ) C3149_=_C3497( C3149 C3497 ) C3149_=_C3668( C3149 C3668 ) C3149_=_C3669( C3149 C3669 ) C3149_=_C3670( C3149 C3670 ) C3149_=_C3671( C3149 C3671 ) \nC3149_=_C3672( C3149 C3672 ) C3149_=_C3673( C3149 C3673 ) C3229_=_C3284( C3229 C3284 ) C3229_=_C3329( C3229 C3329 ) C3229_=_C3410( C3229 C3410 ) C3229_=_C3503( C3229 C3503 ) \nC3229_=_C3672( C3229 C3672 ) C3229_=_C3698( C3229 C3698 ) C3229_=_C3800( C3229 C3800 ) C3229_=_C3828( C3229 C3828 ) C3229_=_C3902( C3229 C3902 ) C3229_=_C3948( C3229 C3948 ) \nC3229_=_C3967( C3229 C3967 ) C3229_=_C4061( C3229 C4061 ) C3229_=_C4077( C3229 C4077 ) C3229_=_C4081( C3229 C4081 ) C3253_=_C3408( C3253 C3408 ) C3253_=_C3490( C3253 C3490 ) \nC3253_=_C3510( C3253 C3510 ) C3253_=_C3743( C3253 C3743 ) C3253_=_C3774( C3253 C3774 ) C3253_=_C3790( C3253 C3790 ) C3253_=_C3823( C3253 C3823 ) C3253_=_C3858( C3253 C3858 ) \nC3253_=_C3970( C3253 C3970 ) C3253_=_C3979( C3253 C3979 ) C3253_=_C4008( C3253 C4008 ) C3253_=_C4009( C3253 C4009 ) C3284_=_C3329( C3284 C3329 ) C3284_=_C3410( C3284 C3410 ) \nC3284_=_C3503( C3284 C3503 ) C3284_=_C3672( C3284 C3672 ) C3284_=_C3698( C3284 C3698 ) C3284_=_C3800( C3284 C3800 ) C3284_=_C3828( C3284 C3828 ) C3284_=_C3902( C3284 C3902 ) \nC3284_=_C3948( C3284 C3948 ) C3284_=_C3967( C3284 C3967 ) C3284_=_C4061( C3284 C4061 ) C3284_=_C4077( C3284 C4077 ) C3284_=_C4081( C3284 C4081 ) C3329_=_C3410( C3329 C3410 ) \nC3329_=_C3503( C3329 C3503 ) C3329_=_C3672( C3329 C3672 ) C3329_=_C3698( C3329 C3698 ) C3329_=_C3800( C3329 C3800 ) C3329_=_C3828( C3329 C3828 ) C3329_=_C3902( C3329 C3902 ) \nC3329_=_C3948( C3329 C3948 ) C3329_=_C3967( C3329 C3967 ) C3329_=_C4061( C3329 C4061 ) C3329_=_C4077( C3329 C4077 ) C3329_=_C4081( C3329 C4081 ) C3400_=_C3401( C3400 C3401 ) \nC3400_=_C3402( C3400 C3402 ) C3400_=_C3404( C3400 C3404 ) C3400_=_C3405( C3400 C3405 ) C3400_=_C3406( C3400 C3406 ) C3400_=_C3407( C3400 C3407 ) C3400_=_C3408( C3400 C3408 ) \nC3400_=_C3409( C3400 C3409 ) C3400_=_C3410( C3400 C3410 ) C3400_=_C3411( C3400 C3411 ) C3400_=_C3412( C3400 C3412 ) C3400_=_C3490( C3400 C3490 ) C3401_=_C3402( C3401 C3402 ) \nC3401_=_C3404( C3401 C3404 ) C3401_=_C3405( C3401 C3405 ) C3401_=_C3406( C3401 C3406 ) C3401_=_C3407( C3401 C3407 ) C3401_=_C3408( C3401 C3408 ) C3401_=_C3409( C3401 C3409 ) \nC3401_=_C3410( C3401 C3410 ) C3401_=_C3411( C3401 C3411 ) C3401_=_C3412( C3401 C3412 ) C3401_=_C3510( C3401 C3510 ) C3402_=_C3404( C3402 C3404 ) C3402_=_C3405( C3402 C3405 ) \nC3402_=_C3406( C3402 C3406 ) C3402_=_C3407( C3402 C3407 ) C3402_=_C3408( C3402 C3408 ) C3402_=_C3409( C3402 C3409 ) C3402_=_C3410( C3402 C3410 ) C3402_=_C3411( C3402 C3411 ) \nC3402_=_C3412( C3402 C3412 ) C3404_=_C3405( C3404 C3405 ) C3404_=_C3406( C3404 C3406 ) C3404_=_C3407( C3404 C3407 ) C3404_=_C3408( C3404 C3408 ) C3404_=_C3409( C3404 C3409 ) \nC3404_=_C3410( C3404 C3410 ) C3404_=_C3411( C3404 C3411 ) C3404_=_C3412( C3404 C3412 ) C3405_=_C3406( C3405 C3406 ) C3405_=_C3407( C3405 C3407 ) C3405_=_C3408( C3405 C3408 ) \nC3405_=_C3409( C3405 C3409 ) C3405_=_C3410( C3405 C3410 ) C3405_=_C3411( C3405 C3411 ) C3405_=_C3412( C3405 C3412 ) C3405_=_C3668( C3405 C3668 ) C3405_=_C3828( C3405 C3828 ) \nC3406_=_C3407( C3406 C3407 ) C3406_=_C3408( C3406 C3408 ) C3406_=_C3409( C3406 C3409 ) C3406_=_C3410( C3406 C3410 ) C3406_=_C3411( C3406 C3411 ) C3406_=_C3412( C3406 C3412 ) \nC3406_=_C3858( C3406 C3858 ) C3407_=_C3408( C3407 C3408 ) C3407_=_C3409( C3407 C3409 ) C3407_=_C3410( C3407 C3410 ) C3407_=_C3411( C3407 C3411 ) C3407_=_C3412( C3407 C3412 ) \nC3408_=_C3409( C3408 C3409 ) C3408_=_C3410( C3408 C3410 ) C3408_=_C3411( C3408 C3411 ) C3408_=_C3412( C3408 C3412 ) C3408_=_C3490( C3408 C3490 ) C3408_=_C3510( C3408 C3510 ) \nC3408_=_C3743( C3408 C3743 ) C3408_=_C3774( C3408 C3774 ) C3408_=_C3790( C3408 C3790 ) C3408_=_C3823( C3408 C3823 ) C3408_=_C3858( C3408 C3858 ) C3408_=_C3970( C3408 C3970 ) \nC3408_=_C3979( C3408 C3979 ) C3408_=_C4008( C3408 C4008 ) C3408_=_C4009( C3408 C4009 ) C3409_=_C3410( C3409 C3410 ) C3409_=_C3411( C3409 C3411 ) C3409_=_C3412( C3409 C3412 ) \nC3410_=_C3411( C3410 C3411 ) C3410_=_C3412( C3410 C3412 ) C3410_=_C3503( C3410 C3503 ) C3410_=_C3672( C3410 C3672 ) C3410_=_C3698( C3410 C3698 ) C3410_=_C3800( C3410 C3800 ) \nC3410_=_C3828( C3410 C3828 ) C3410_=_C3902( C3410 C3902 ) C3410_=_C3948( C3410 C3948 ) C3410_=_C3967( C3410 C3967 ) C3410_=_C4061( C3410 C4061 ) C3410_=_C4077( C3410 C4077 ) \nC3410_=_C4081( C3410 C4081 ) C3411_=_C3412( C3411 C3412 ) C3411_=_C4008( C3411 C4008 ) C3412_=_C4009( C3412 C4009 ) C3464_=_C3497( C3464 C3497 ) C3464_=_C3668( C3464 C3668 ) \nC3464_=_C3669( C3464 C3669 ) C3464_=_C3670( C3464 C3670 ) C3464_=_C3671( C3464 C3671 ) C3464_=_C3672( C3464 C3672 ) C3464_=_C3673( C3464 C3673 ) C3490_=_C3510( C3490 C3510 ) \nC3490_=_C3743( C3490 C3743 ) C3490_=_C3774( C3490 C3774 ) C3490_=_C3790( C3490 C3790 ) C3490_=_C3823( C3490 C3823 ) C3490_=_C3858( C3490 C3858 ) C3490_=_C3970( C3490 C3970 ) \nC3490_=_C3979( C3490 C3979 ) C3490_=_C4008( C3490 C4008 ) C3490_=_C4009( C3490 C4009 ) C3497_=_C3503( C3497 C3503 ) C3497_=_C3668( C3497 C3668 ) C3497_=_C3669( C3497 C3669 ) \nC3497_=_C3670( C3497 C3670 ) C3497_=_C3671( C3497 C3671 ) C3497_=_C3672( C3497 C3672 ) C3497_=_C3673( C3497 C3673 ) C3503_=_C3672( C3503 C3672 ) C3503_=_C3698( C3503 C3698 ) \nC3503_=_C3800( C3503 C3800 ) C3503_=_C3828( C3503 C3828 ) C3503_=_C3902( C3503 C3902 ) C3503_=_C3948( C3503 C3948 ) C3503_=_C3967( C3503 C3967 ) C3503_=_C4061( C3503 C4061 ) \nC3503_=_C4077( C3503 C4077 ) C3503_=_C4081( C3503 C4081 ) C3510_=_C3743( C3510 C3743 ) C3510_=_C3774( C3510 C3774 ) C3510_=_C3790( C3510 C3790 ) C3510_=_C3823( C3510 C3823 ) \nC3510_=_C3858( C3510 C3858 ) C3510_=_C3970( C3510 C3970 ) C3510_=_C3979( C3510 C3979 ) C3510_=_C4008( C3510 C4008 ) C3510_=_C4009( C3510 C4009 ) C3668_=_C3669( C3668 C3669 ) \nC3668_=_C3670( C3668 C3670 ) C3668_=_C3671( C3668 C3671 ) C3668_=_C3672( C3668 C3672 ) C3668_=_C3673( C3668 C3673 ) C3668_=_C3828( C3668 C3828 ) C3669_=_C3670( C3669 C3670 ) \nC3669_=_C3671( C3669 C3671 ) C3669_=_C3672( C3669 C3672 ) C3669_=_C3673( C3669 C3673 ) C3670_=_C3671( C3670 C3671 ) C3670_=_C3672( C3670 C3672 ) C3670_=_C3673( C3670 C3673 ) \nC3671_=_C3672( C3671 C3672 ) C3671_=_C3673( C3671 C3673 ) C3672_=_C3673( C3672 C3673 ) C3672_=_C3698( C3672 C3698 ) C3672_=_C3800( C3672 C3800 ) C3672_=_C3828( C3672 C3828 ) \nC3672_=_C3902( C3672 C3902 ) C3672_=_C3948( C3672 C3948 ) C3672_=_C3967( C3672 C3967 ) C3672_=_C4061( C3672 C4061 ) C3672_=_C4077( C3672 C4077 ) C3672_=_C4081( C3672 C4081 ) \nC3698_=_C3800( C3698 C3800 ) C3698_=_C3828( C3698 C3828 ) C3698_=_C3902( C3698 C3902 ) C3698_=_C3948( C3698 C3948 ) C3698_=_C3967( C3698 C3967 ) C3698_=_C4061( C3698 C4061 ) \nC3698_=_C4077( C3698 C4077 ) C3698_=_C4081( C3698 C4081 ) C3743_=_C3774( C3743 C3774 ) C3743_=_C3790( C3743 C3790 ) C3743_=_C3823( C3743 C3823 ) C3743_=_C3858( C3743 C3858 ) \nC3743_=_C3970( C3743 C3970 ) C3743_=_C3979( C3743 C3979 ) C3743_=_C4008( C3743 C4008 ) C3743_=_C4009( C3743 C4009 ) C3774_=_C3790( C3774 C3790 ) C3774_=_C3823( C3774 C3823 ) \nC3774_=_C3858(</w:t>
      </w:r>
    </w:p>
    <w:p>
      <w:pPr>
        <w:pStyle w:val="PreformattedText"/>
        <w:bidi w:val="0"/>
        <w:spacing w:before="0" w:after="0"/>
        <w:jc w:val="left"/>
        <w:rPr/>
      </w:pPr>
      <w:r>
        <w:rPr/>
        <w:t xml:space="preserve"> </w:t>
      </w:r>
      <w:r>
        <w:rPr/>
        <w:t>C3774 C3858 ) C3774_=_C3970( C3774 C3970 ) C3774_=_C3979( C3774 C3979 ) C3774_=_C4008( C3774 C4008 ) C3774_=_C4009( C3774 C4009 ) C3790_=_C3823( C3790 C3823 ) \nC3790_=_C3858( C3790 C3858 ) C3790_=_C3970( C3790 C3970 ) C3790_=_C3979( C3790 C3979 ) C3790_=_C4008( C3790 C4008 ) C3790_=_C4009( C3790 C4009 ) C3800_=_C3828( C3800 C3828 ) \nC3800_=_C3902( C3800 C3902 ) C3800_=_C3948( C3800 C3948 ) C3800_=_C3967( C3800 C3967 ) C3800_=_C4061( C3800 C4061 ) C3800_=_C4077( C3800 C4077 ) C3800_=_C4081( C3800 C4081 ) \nC3823_=_C3858( C3823 C3858 ) C3823_=_C3970( C3823 C3970 ) C3823_=_C3979( C3823 C3979 ) C3823_=_C4008( C3823 C4008 ) C3823_=_C4009( C3823 C4009 ) C3828_=_C3902( C3828 C3902 ) \nC3828_=_C3948( C3828 C3948 ) C3828_=_C3967( C3828 C3967 ) C3828_=_C4061( C3828 C4061 ) C3828_=_C4077( C3828 C4077 ) C3828_=_C4081( C3828 C4081 ) C3858_=_C3970( C3858 C3970 ) \nC3858_=_C3979( C3858 C3979 ) C3858_=_C4008( C3858 C4008 ) C3858_=_C4009( C3858 C4009 ) C3902_=_C3948( C3902 C3948 ) C3902_=_C3967( C3902 C3967 ) C3902_=_C4061( C3902 C4061 ) \nC3902_=_C4077( C3902 C4077 ) C3902_=_C4081( C3902 C4081 ) C3948_=_C3967( C3948 C3967 ) C3948_=_C4061( C3948 C4061 ) C3948_=_C4077( C3948 C4077 ) C3948_=_C4081( C3948 C4081 ) \nC3967_=_C4061( C3967 C4061 ) C3967_=_C4077( C3967 C4077 ) C3967_=_C4081( C3967 C4081 ) C3970_=_C3979( C3970 C3979 ) C3970_=_C4008( C3970 C4008 ) C3970_=_C4009( C3970 C4009 ) \nC3979_=_C4008( C3979 C4008 ) C3979_=_C4009( C3979 C4009 ) C4008_=_C4009( C4008 C4009 ) C4061_=_C4077( C4061 C4077 ) C4061_=_C4081( C4061 C4081 ) C4077_=_C4081( C4077 C4081 ) "];98-&gt;137[label="184: C65 C206 C331 C372 C397 \nC433 C482 C521 C654 C660 C661 \nC665 C667 C671 C678 C686 C696 \nC728 C735 C760 C816 C953 C984 \nC999 C1136 C1205 C1320 C1324 C1334 \nC1364 C1383 C1388 C1397 C1399 C1425 \nC1427 C1484 C1530 C1592 C1593 C1594 \nC1595 C1598 C1599 C1600 C1601 C1602 \nC1604 C1605 C1606 C1608 C1609 C1610 \nC1615 C1616 C1623 C1626 C1634 C1654 \nC1713 C1744 C1832 C1947 C2036 C2041 \nC2042 C2050 C2065 C2139 C2142 C2148 \nC2151 C2155 C2182 C2191 C2219 C2221 \nC2222 C2223 C2224 C2226 C2228 C2229 \nC2230 C2231 C2232 C2233 C2234 C2243 \nC2259 C2307 C2319 C2320 C2321 C2323 \nC2324 C2325 C2327 C2329 C2330 C2331 \nC2332 C2334 C2335 C2337 C2338 C2368 \nC2384 C2471 C2480 C2487 C2520 C2559 \nC2566 C2593 C2649 C2658 C2712 C2722 \nC2905 C2934 C2942 C2985 C3007 C3022 \nC3053 C3108 C3109 C3110 C3111 C3112 \nC3113 C3114 C3115 C3116 C3117 C3118 \nC3119 C3121 C3122 C3126 C3149 C3229 \nC3253 C3284 C3329 C3400 C3401 C3402 \nC3404 C3405 C3406 C3407 C3409 C3411 \nC3412 C3464 C3490 C3497 C3503 C3510 \nC3668 C3669 C3670 C3671 C3673 C3698 \nC3743 C3774 C3790 C3800 C3823 C3828 \nC3858 C3902 C3948 C3967 C3970 C3979 \nC4008 C4009 C4061 C4077 C4081 \n2163: C65_=_C206 ,C65_=_C331 ,C65_=_C660 ,C65_=_C735 ,C65_=_C816 ,\nC65_=_C1615 ,C65_=_C1744 ,C65_=_C2139 ,C65_=_C2219 ,C65_=_C2221 ,C65_=_C2222 ,\nC65_=_C2223 ,C65_=_C2224 ,C65_=_C2226 ,C65_=_C2228 ,C65_=_C2229 ,C65_=_C2230 ,\nC65_=_C2231 ,C65_=_C2232 ,C65_=_C2233 ,C65_=_C2234 ,C206_=_C331 ,C206_=_C660 ,\nC206_=_C735 ,C206_=_C816 ,C206_=_C1615 ,C206_=_C1744 ,C206_=_C2139 ,C206_=_C2219 ,\nC206_=_C2221 ,C206_=_C2222 ,C206_=_C2223 ,C206_=_C2224 ,C206_=_C2226 ,C206_=_C2228 ,\nC206_=_C2229 ,C206_=_C2230 ,C206_=_C2231 ,C206_=_C2232 ,C206_=_C2233 ,C206_=_C2234 ,\nC331_=_C660 ,C331_=_C735 ,C331_=_C816 ,C331_=_C1615 ,C331_=_C1744 ,C331_=_C2139 ,\nC331_=_C2219 ,C331_=_C2221 ,C331_=_C2222 ,C331_=_C2223 ,C331_=_C2224 ,C331_=_C2226 ,\nC331_=_C2228 ,C331_=_C2229 ,C331_=_C2230 ,C331_=_C2231 ,C331_=_C2232 ,C331_=_C2233 ,\nC331_=_C2234 ,C372_=_C397 ,C372_=_C482 ,C372_=_C654 ,C372_=_C760 ,C372_=_C953 ,\nC372_=_C1334 ,C372_=_C1425 ,C372_=_C1592 ,C372_=_C1593 ,C372_=_C1594 ,C372_=_C1595 ,\nC372_=_C1598 ,C372_=_C1599 ,C372_=_C1600 ,C372_=_C1601 ,C372_=_C1602 ,C372_=_C1604 ,\nC372_=_C1605 ,C372_=_C1606 ,C372_=_C1608 ,C372_=_C1609 ,C372_=_C1610 ,C397_=_C482 ,\nC397_=_C654 ,C397_=_C760 ,C397_=_C953 ,C397_=_C1334 ,C397_=_C1425 ,C397_=_C1592 ,\nC397_=_C1593 ,C397_=_C1594 ,C397_=_C1595 ,C397_=_C1598 ,C397_=_C1599 ,C397_=_C1600 ,\nC397_=_C1601 ,C397_=_C1602 ,C397_=_C1604 ,C397_=_C1605 ,C397_=_C1606 ,C397_=_C1608 ,\nC397_=_C1609 ,C397_=_C1610 ,C433_=_C665 ,C433_=_C1320 ,C433_=_C1623 ,C433_=_C2042 ,\nC433_=_C2148 ,C433_=_C2182 ,C433_=_C2471 ,C433_=_C2487 ,C433_=_C2559 ,C433_=_C2934 ,\nC433_=_C3400 ,C433_=_C3401 ,C433_=_C3402 ,C433_=_C3404 ,C433_=_C3405 ,C433_=_C3406 ,\nC433_=_C3407 ,C433_=_C3409 ,C433_=_C3411 ,C433_=_C3412 ,C482_=_C654 ,C482_=_C760 ,\nC482_=_C953 ,C482_=_C1334 ,C482_=_C1425 ,C482_=_C1592 ,C482_=_C1593 ,C482_=_C1594 ,\nC482_=_C1595 ,C482_=_C1598 ,C482_=_C1599 ,C482_=_C1600 ,C482_=_C1601 ,C482_=_C1602 ,\nC482_=_C1604 ,C482_=_C1605 ,C482_=_C1606 ,C482_=_C1608 ,C482_=_C1609 ,C482_=_C1610 ,\nC521_=_C696 ,C521_=_C1397 ,C521_=_C1654 ,C521_=_C1713 ,C521_=_C1832 ,C521_=_C2050 ,\nC521_=_C2191 ,C521_=_C2480 ,C521_=_C2566 ,C521_=_C2658 ,C521_=_C2942 ,C521_=_C3022 ,\nC521_=_C3253 ,C521_=_C3490 ,C521_=_C3510 ,C521_=_C3743 ,C521_=_C3774 ,C521_=_C3790 ,\nC521_=_C3823 ,C521_=_C3858 ,C521_=_C3970 ,C521_=_C3979 ,C521_=_C4008 ,C521_=_C4009 ,\nC654_=_C660 ,C654_=_C661 ,C654_=_C665 ,C654_=_C667 ,C654_=_C671 ,C654_=_C760 ,\nC654_=_C953 ,C654_=_C1334 ,C654_=_C1425 ,C654_=_C1592 ,C654_=_C1593 ,C654_=_C1594 ,\nC654_=_C1595 ,C654_=_C1598 ,C654_=_C1599 ,C654_=_C1600 ,C654_=_C1601 ,C654_=_C1602 ,\nC654_=_C1604 ,C654_=_C1605 ,C654_=_C1606 ,C654_=_C1608 ,C654_=_C1609 ,C654_=_C1610 ,\nC660_=_C661 ,C660_=_C665 ,C660_=_C667 ,C660_=_C671 ,C660_=_C735 ,C660_=_C816 ,\nC660_=_C1615 ,C660_=_C1744 ,C660_=_C2139 ,C660_=_C2219 ,C660_=_C2221 ,C660_=_C2222 ,\nC660_=_C2223 ,C660_=_C2224 ,C660_=_C2226 ,C660_=_C2228 ,C660_=_C2229 ,C660_=_C2230 ,\nC660_=_C2231 ,C660_=_C2232 ,C660_=_C2233 ,C660_=_C2234 ,C661_=_C665 ,C661_=_C667 ,\nC661_=_C671 ,C661_=_C678 ,C661_=_C1383 ,C661_=_C1427 ,C661_=_C1616 ,C661_=_C2036 ,\nC661_=_C2142 ,C661_=_C2319 ,C661_=_C2320 ,C661_=_C2321 ,C661_=_C2323 ,C661_=_C2324 ,\nC661_=_C2325 ,C661_=_C2327 ,C661_=_C2329 ,C661_=_C2330 ,C661_=_C2331 ,C661_=_C2332 ,\nC661_=_C2334 ,C661_=_C2335 ,C661_=_C2337 ,C661_=_C2338 ,C665_=_C667 ,C665_=_C671 ,\nC665_=_C1320 ,C665_=_C1623 ,C665_=_C2042 ,C665_=_C2148 ,C665_=_C2182 ,C665_=_C2471 ,\nC665_=_C2487 ,C665_=_C2559 ,C665_=_C2934 ,C665_=_C3400 ,C665_=_C3401 ,C665_=_C3402 ,\nC665_=_C3404 ,C665_=_C3405 ,C665_=_C3406 ,C665_=_C3407 ,C665_=_C3409 ,C665_=_C3411 ,\nC665_=_C3412 ,C667_=_C671 ,C667_=_C1136 ,C667_=_C1205 ,C667_=_C1324 ,C667_=_C1484 ,\nC667_=_C1530 ,C667_=_C1626 ,C667_=_C1947 ,C667_=_C2065 ,C667_=_C2151 ,C667_=_C2307 ,\nC667_=_C2368 ,C667_=_C2905 ,C667_=_C3053 ,C667_=_C3126 ,C667_=_C3149 ,C667_=_C3464 ,\nC667_=_C3497 ,C667_=_C3668 ,C667_=_C3669 ,C667_=_C3670 ,C667_=_C3671 ,C667_=_C3673 ,\nC671_=_C728 ,C671_=_C999 ,C671_=_C1399 ,C671_=_C1634 ,C671_=_C2155 ,C671_=_C2259 ,\nC671_=_C2520 ,C671_=_C2722 ,C671_=_C2985 ,C671_=_C3229 ,C671_=_C3284 ,C671_=_C3329 ,\nC671_=_C3503 ,C671_=_C3698 ,C671_=_C3800 ,C671_=_C3828 ,C671_=_C3902 ,C671_=_C3948 ,\nC671_=_C3967 ,C671_=_C4061 ,C671_=_C4077 ,C671_=_C4081 ,C678_=_C686 ,C678_=_C696 ,\nC678_=_C1383 ,C678_=_C1427 ,C678_=_C1616 ,C678_=_C2036 ,C678_=_C2142 ,C678_=_C2319 ,\nC678_=_C2320 ,C678_=_C2321 ,C678_=_C2323 ,C678_=_C2324 ,C678_=_C2325 ,C678_=_C2327 ,\nC678_=_C2329 ,C678_=_C2330 ,C678_=_C2331 ,C678_=_C2332 ,C678_=_C2334 ,C678_=_C2335 ,\nC678_=_C2337 ,C678_=_C2338 ,C686_=_C696 ,C686_=_C984 ,C686_=_C1364 ,C686_=_C1388 ,\nC686_=_C2041 ,C686_=_C2243 ,C686_=_C2384 ,C686_=_C2593 ,C686_=_C2649 ,C686_=_C2712 ,\nC686_=_C3007 ,C686_=_C3108 ,C686_=_C3109 ,C686_=_C3110 ,C686_=_C3111 ,C686_=_C3112 ,\nC686_=_C3113 ,C686_=_C3114 ,C686_=_C3115 ,C686_=_C3116 ,C686_=_C3117 ,C686_=_C3118 ,\nC686_=_C3119 ,C686_=_C3121 ,C686_=_C3122 ,C696_=_C1397 ,C696_=_C1654 ,C696_=_C1713 ,\nC696_=_C1832 ,C696_=_C2050 ,C696_=_C2191 ,C696_=_C2480 ,C696_=_C2566 ,C696_=_C2658 ,\nC696_=_C2942 ,C696_=_C3022 ,C696_=_C3253 ,C696_=_C3490 ,C696_=_C3510 ,C696_=_C3743 ,\nC696_=_C3774 ,C696_=_C3790 ,C696_=_C3823 ,C696_=_C3858 ,C696_=_C3970 ,C696_=_C3979 ,\nC696_=_C4008 ,C696_=_C4009 ,C728_=_C999 ,C728_=_C1399 ,C728_=_C1634 ,C728_=_C2155 ,\nC728_=_C2259 ,C728_=_C2520 ,C728_=_C2722 ,C728_=_C2985 ,C728_=_C3229 ,C728_=_C3284 ,\nC728_=_C3329 ,C728_=_C3503 ,C728_=_C3698 ,C728_=_C3800 ,C728_=_C3828 ,C728_=_C3902 ,\nC728_=_C3948 ,C728_=_C3967 ,C728_=_C4061 ,C728_=_C4077 ,C728_=_C4081 ,C735_=_C816 ,\nC735_=_C1615 ,C735_=_C1744 ,C735_=_C2139 ,C735_=_C2219 ,C735_=_C2221 ,C735_=_C2222 ,\nC735_=_C2223 ,C735_=_C2224 ,C735_=_C2226 ,C735_=_C2228 ,C735_=_C2229 ,C735_=_C2230 ,\nC735_=_C2231 ,C735_=_C2232 ,C735_=_C2233 ,C735_=_C2234 ,C760_=_C953 ,C760_=_C1334 ,\nC760_=_C1425 ,C760_=_C1592 ,C760_=_C1593 ,C760_=_C1594 ,C760_=_C1595 ,C760_=_C1598 ,\nC760_=_C1599 ,C760_=_C1600 ,C760_=_C1601 ,C760_=_C1602 ,C760_=_C1604 ,C760_=_C1605 ,\nC760_=_C1606 ,C760_=_C1608 ,C760_=_C1609 ,C760_=_C1610 ,C816_=_C1615 ,C816_=_C1744 ,\nC816_=_C2139 ,C816_=_C2219 ,C816_=_C2221 ,C816_=_C2222 ,C816_=_C2223 ,C816_=_C2224 ,\nC816_=_C2226 ,C816_=_C2228 ,C816_=_C2229 ,C816_=_C2230 ,C816_=_C2231 ,C816_=_C2232 ,\nC816_=_C2233 ,C816_=_C2234 ,C953_=_C1334 ,C953_=_C1425 ,C953_=_C1592 ,C953_=_C1593 ,\nC953_=_C1594 ,C953_=_C1595 ,C953_=_C1598 ,C953_=_C1599 ,C953_=_C1600 ,C953_=_C1601 ,\nC953_=_C1602 ,C953_=_C1604 ,C953_=_C1605 ,C953_=_C1606 ,C953_=_C1608 ,C953_=_C1609 ,\nC953_=_C1610 ,C984_=_C999 ,C984_=_C1364 ,C984_=_C1388 ,C984_=_C2041 ,C984_=_C2243 ,\nC984_=_C2384 ,C984_=_C2593 ,C984_=_C2649 ,C984_=_C2712 ,C984_=_C3007 ,C984_=_C3108 ,\nC984_=_C3109 ,C984_=_C3110 ,C984_=_C3111 ,C984_=_C3112 ,C984_=_C3113 ,C984_=_C3114 ,\nC984_=_C3115 ,C984_=_C3116 ,C984_=_C3117 ,C984_=_C3118 ,C984_=_C3119 ,C984_=_C3121 ,\nC984_=_C3122 ,C999_=_C1399 ,C999_=_C1634 ,C999_=_C2155 ,C999_=_C2259 ,C999_=_C2520 ,\nC999_=_C2722 ,C999_=_C2985 ,C999_=_C3229 ,C999_=_C3284 ,C999_=_C3329 ,C999_=_C3503 ,\nC999_=_C3698 ,C999_=_C3800 ,C999_=_C3828 ,C999_=_C3902 ,C999_=_C3948 ,C999_=_C3967 ,\nC999_=_C4061 ,C999_=_C4077 ,C999_=_C4081</w:t>
      </w:r>
    </w:p>
    <w:p>
      <w:pPr>
        <w:pStyle w:val="PreformattedText"/>
        <w:bidi w:val="0"/>
        <w:spacing w:before="0" w:after="0"/>
        <w:jc w:val="left"/>
        <w:rPr/>
      </w:pPr>
      <w:r>
        <w:rPr/>
        <w:t xml:space="preserve"> </w:t>
      </w:r>
      <w:r>
        <w:rPr/>
        <w:t>,C1136_=_C1205 ,C1136_=_C1324 ,C1136_=_C1484 ,\nC1136_=_C1530 ,C1136_=_C1626 ,C1136_=_C1947 ,C1136_=_C2065 ,C1136_=_C2151 ,C1136_=_C2307 ,\nC1136_=_C2368 ,C1136_=_C2905 ,C1136_=_C3053 ,C1136_=_C3126 ,C1136_=_C3149 ,C1136_=_C3464 ,\nC1136_=_C3497 ,C1136_=_C3668 ,C1136_=_C3669 ,C1136_=_C3670 ,C1136_=_C3671 ,C1136_=_C3673 ,\nC1205_=_C1324 ,C1205_=_C1484 ,C1205_=_C1530 ,C1205_=_C1626 ,C1205_=_C1947 ,C1205_=_C2065 ,\nC1205_=_C2151 ,C1205_=_C2307 ,C1205_=_C2368 ,C1205_=_C2905 ,C1205_=_C3053 ,C1205_=_C3126 ,\nC1205_=_C3149 ,C1205_=_C3464 ,C1205_=_C3497 ,C1205_=_C3668 ,C1205_=_C3669 ,C1205_=_C3670 ,\nC1205_=_C3671 ,C1205_=_C3673 ,C1320_=_C1324 ,C1320_=_C1623 ,C1320_=_C2042 ,C1320_=_C2148 ,\nC1320_=_C2182 ,C1320_=_C2471 ,C1320_=_C2487 ,C1320_=_C2559 ,C1320_=_C2934 ,C1320_=_C3400 ,\nC1320_=_C3401 ,C1320_=_C3402 ,C1320_=_C3404 ,C1320_=_C3405 ,C1320_=_C3406 ,C1320_=_C3407 ,\nC1320_=_C3409 ,C1320_=_C3411 ,C1320_=_C3412 ,C1324_=_C1484 ,C1324_=_C1530 ,C1324_=_C1626 ,\nC1324_=_C1947 ,C1324_=_C2065 ,C1324_=_C2151 ,C1324_=_C2307 ,C1324_=_C2368 ,C1324_=_C2905 ,\nC1324_=_C3053 ,C1324_=_C3126 ,C1324_=_C3149 ,C1324_=_C3464 ,C1324_=_C3497 ,C1324_=_C3668 ,\nC1324_=_C3669 ,C1324_=_C3670 ,C1324_=_C3671 ,C1324_=_C3673 ,C1334_=_C1425 ,C1334_=_C1592 ,\nC1334_=_C1593 ,C1334_=_C1594 ,C1334_=_C1595 ,C1334_=_C1598 ,C1334_=_C1599 ,C1334_=_C1600 ,\nC1334_=_C1601 ,C1334_=_C1602 ,C1334_=_C1604 ,C1334_=_C1605 ,C1334_=_C1606 ,C1334_=_C1608 ,\nC1334_=_C1609 ,C1334_=_C1610 ,C1364_=_C1388 ,C1364_=_C2041 ,C1364_=_C2243 ,C1364_=_C2384 ,\nC1364_=_C2593 ,C1364_=_C2649 ,C1364_=_C2712 ,C1364_=_C3007 ,C1364_=_C3108 ,C1364_=_C3109 ,\nC1364_=_C3110 ,C1364_=_C3111 ,C1364_=_C3112 ,C1364_=_C3113 ,C1364_=_C3114 ,C1364_=_C3115 ,\nC1364_=_C3116 ,C1364_=_C3117 ,C1364_=_C3118 ,C1364_=_C3119 ,C1364_=_C3121 ,C1364_=_C3122 ,\nC1383_=_C1388 ,C1383_=_C1397 ,C1383_=_C1399 ,C1383_=_C1427 ,C1383_=_C1616 ,C1383_=_C2036 ,\nC1383_=_C2142 ,C1383_=_C2319 ,C1383_=_C2320 ,C1383_=_C2321 ,C1383_=_C2323 ,C1383_=_C2324 ,\nC1383_=_C2325 ,C1383_=_C2327 ,C1383_=_C2329 ,C1383_=_C2330 ,C1383_=_C2331 ,C1383_=_C2332 ,\nC1383_=_C2334 ,C1383_=_C2335 ,C1383_=_C2337 ,C1383_=_C2338 ,C1388_=_C1397 ,C1388_=_C1399 ,\nC1388_=_C2041 ,C1388_=_C2243 ,C1388_=_C2384 ,C1388_=_C2593 ,C1388_=_C2649 ,C1388_=_C2712 ,\nC1388_=_C3007 ,C1388_=_C3108 ,C1388_=_C3109 ,C1388_=_C3110 ,C1388_=_C3111 ,C1388_=_C3112 ,\nC1388_=_C3113 ,C1388_=_C3114 ,C1388_=_C3115 ,C1388_=_C3116 ,C1388_=_C3117 ,C1388_=_C3118 ,\nC1388_=_C3119 ,C1388_=_C3121 ,C1388_=_C3122 ,C1397_=_C1399 ,C1397_=_C1654 ,C1397_=_C1713 ,\nC1397_=_C1832 ,C1397_=_C2050 ,C1397_=_C2191 ,C1397_=_C2480 ,C1397_=_C2566 ,C1397_=_C2658 ,\nC1397_=_C2942 ,C1397_=_C3022 ,C1397_=_C3253 ,C1397_=_C3490 ,C1397_=_C3510 ,C1397_=_C3743 ,\nC1397_=_C3774 ,C1397_=_C3790 ,C1397_=_C3823 ,C1397_=_C3858 ,C1397_=_C3970 ,C1397_=_C3979 ,\nC1397_=_C4008 ,C1397_=_C4009 ,C1399_=_C1634 ,C1399_=_C2155 ,C1399_=_C2259 ,C1399_=_C2520 ,\nC1399_=_C2722 ,C1399_=_C2985 ,C1399_=_C3229 ,C1399_=_C3284 ,C1399_=_C3329 ,C1399_=_C3503 ,\nC1399_=_C3698 ,C1399_=_C3800 ,C1399_=_C3828 ,C1399_=_C3902 ,C1399_=_C3948 ,C1399_=_C3967 ,\nC1399_=_C4061 ,C1399_=_C4077 ,C1399_=_C4081 ,C1425_=_C1427 ,C1425_=_C1592 ,C1425_=_C1593 ,\nC1425_=_C1594 ,C1425_=_C1595 ,C1425_=_C1598 ,C1425_=_C1599 ,C1425_=_C1600 ,C1425_=_C1601 ,\nC1425_=_C1602 ,C1425_=_C1604 ,C1425_=_C1605 ,C1425_=_C1606 ,C1425_=_C1608 ,C1425_=_C1609 ,\nC1425_=_C1610 ,C1427_=_C1616 ,C1427_=_C2036 ,C1427_=_C2142 ,C1427_=_C2319 ,C1427_=_C2320 ,\nC1427_=_C2321 ,C1427_=_C2323 ,C1427_=_C2324 ,C1427_=_C2325 ,C1427_=_C2327 ,C1427_=_C2329 ,\nC1427_=_C2330 ,C1427_=_C2331 ,C1427_=_C2332 ,C1427_=_C2334 ,C1427_=_C2335 ,C1427_=_C2337 ,\nC1427_=_C2338 ,C1484_=_C1530 ,C1484_=_C1626 ,C1484_=_C1947 ,C1484_=_C2065 ,C1484_=_C2151 ,\nC1484_=_C2307 ,C1484_=_C2368 ,C1484_=_C2905 ,C1484_=_C3053 ,C1484_=_C3126 ,C1484_=_C3149 ,\nC1484_=_C3464 ,C1484_=_C3497 ,C1484_=_C3668 ,C1484_=_C3669 ,C1484_=_C3670 ,C1484_=_C3671 ,\nC1484_=_C3673 ,C1530_=_C1626 ,C1530_=_C1947 ,C1530_=_C2065 ,C1530_=_C2151 ,C1530_=_C2307 ,\nC1530_=_C2368 ,C1530_=_C2905 ,C1530_=_C3053 ,C1530_=_C3126 ,C1530_=_C3149 ,C1530_=_C3464 ,\nC1530_=_C3497 ,C1530_=_C3668 ,C1530_=_C3669 ,C1530_=_C3670 ,C1530_=_C3671 ,C1530_=_C3673 ,\nC1592_=_C1593 ,C1592_=_C1594 ,C1592_=_C1595 ,C1592_=_C1598 ,C1592_=_C1599 ,C1592_=_C1600 ,\nC1592_=_C1601 ,C1592_=_C1602 ,C1592_=_C1604 ,C1592_=_C1605 ,C1592_=_C1606 ,C1592_=_C1608 ,\nC1592_=_C1609 ,C1592_=_C1610 ,C1592_=_C1615 ,C1592_=_C1616 ,C1592_=_C1623 ,C1592_=_C1626 ,\nC1592_=_C1634 ,C1593_=_C1594 ,C1593_=_C1595 ,C1593_=_C1598 ,C1593_=_C1599 ,C1593_=_C1600 ,\nC1593_=_C1601 ,C1593_=_C1602 ,C1593_=_C1604 ,C1593_=_C1605 ,C1593_=_C1606 ,C1593_=_C1608 ,\nC1593_=_C1609 ,C1593_=_C1610 ,C1594_=_C1595 ,C1594_=_C1598 ,C1594_=_C1599 ,C1594_=_C1600 ,\nC1594_=_C1601 ,C1594_=_C1602 ,C1594_=_C1604 ,C1594_=_C1605 ,C1594_=_C1606 ,C1594_=_C1608 ,\nC1594_=_C1609 ,C1594_=_C1610 ,C1595_=_C1598 ,C1595_=_C1599 ,C1595_=_C1600 ,C1595_=_C1601 ,\nC1595_=_C1602 ,C1595_=_C1604 ,C1595_=_C1605 ,C1595_=_C1606 ,C1595_=_C1608 ,C1595_=_C1609 ,\nC1595_=_C1610 ,C1595_=_C2139 ,C1595_=_C2142 ,C1595_=_C2148 ,C1595_=_C2151 ,C1595_=_C2155 ,\nC1598_=_C1599 ,C1598_=_C1600 ,C1598_=_C1601 ,C1598_=_C1602 ,C1598_=_C1604 ,C1598_=_C1605 ,\nC1598_=_C1606 ,C1598_=_C1608 ,C1598_=_C1609 ,C1598_=_C1610 ,C1598_=_C2221 ,C1599_=_C1600 ,\nC1599_=_C1601 ,C1599_=_C1602 ,C1599_=_C1604 ,C1599_=_C1605 ,C1599_=_C1606 ,C1599_=_C1608 ,\nC1599_=_C1609 ,C1599_=_C1610 ,C1600_=_C1601 ,C1600_=_C1602 ,C1600_=_C1604 ,C1600_=_C1605 ,\nC1600_=_C1606 ,C1600_=_C1608 ,C1600_=_C1609 ,C1600_=_C1610 ,C1600_=_C2712 ,C1600_=_C2722 ,\nC1601_=_C1602 ,C1601_=_C1604 ,C1601_=_C1605 ,C1601_=_C1606 ,C1601_=_C1608 ,C1601_=_C1609 ,\nC1601_=_C1610 ,C1602_=_C1604 ,C1602_=_C1605 ,C1602_=_C1606 ,C1602_=_C1608 ,C1602_=_C1609 ,\nC1602_=_C1610 ,C1602_=_C2325 ,C1602_=_C3329 ,C1604_=_C1605 ,C1604_=_C1606 ,C1604_=_C1608 ,\nC1604_=_C1609 ,C1604_=_C1610 ,C1605_=_C1606 ,C1605_=_C1608 ,C1605_=_C1609 ,C1605_=_C1610 ,\nC1606_=_C1608 ,C1606_=_C1609 ,C1606_=_C1610 ,C1608_=_C1609 ,C1608_=_C1610 ,C1608_=_C2228 ,\nC1608_=_C2331 ,C1608_=_C3405 ,C1608_=_C3668 ,C1608_=_C3828 ,C1609_=_C1610 ,C1615_=_C1616 ,\nC1615_=_C1623 ,C1615_=_C1626 ,C1615_=_C1634 ,C1615_=_C1744 ,C1615_=_C2139 ,C1615_=_C2219 ,\nC1615_=_C2221 ,C1615_=_C2222 ,C1615_=_C2223 ,C1615_=_C2224 ,C1615_=_C2226 ,C1615_=_C2228 ,\nC1615_=_C2229 ,C1615_=_C2230 ,C1615_=_C2231 ,C1615_=_C2232 ,C1615_=_C2233 ,C1615_=_C2234 ,\nC1616_=_C1623 ,C1616_=_C1626 ,C1616_=_C1634 ,C1616_=_C2036 ,C1616_=_C2142 ,C1616_=_C2319 ,\nC1616_=_C2320 ,C1616_=_C2321 ,C1616_=_C2323 ,C1616_=_C2324 ,C1616_=_C2325 ,C1616_=_C2327 ,\nC1616_=_C2329 ,C1616_=_C2330 ,C1616_=_C2331 ,C1616_=_C2332 ,C1616_=_C2334 ,C1616_=_C2335 ,\nC1616_=_C2337 ,C1616_=_C2338 ,C1623_=_C1626 ,C1623_=_C1634 ,C1623_=_C2042 ,C1623_=_C2148 ,\nC1623_=_C2182 ,C1623_=_C2471 ,C1623_=_C2487 ,C1623_=_C2559 ,C1623_=_C2934 ,C1623_=_C3400 ,\nC1623_=_C3401 ,C1623_=_C3402 ,C1623_=_C3404 ,C1623_=_C3405 ,C1623_=_C3406 ,C1623_=_C3407 ,\nC1623_=_C3409 ,C1623_=_C3411 ,C1623_=_C3412 ,C1626_=_C1634 ,C1626_=_C1947 ,C1626_=_C2065 ,\nC1626_=_C2151 ,C1626_=_C2307 ,C1626_=_C2368 ,C1626_=_C2905 ,C1626_=_C3053 ,C1626_=_C3126 ,\nC1626_=_C3149 ,C1626_=_C3464 ,C1626_=_C3497 ,C1626_=_C3668 ,C1626_=_C3669 ,C1626_=_C3670 ,\nC1626_=_C3671 ,C1626_=_C3673 ,C1634_=_C2155 ,C1634_=_C2259 ,C1634_=_C2520 ,C1634_=_C2722 ,\nC1634_=_C2985 ,C1634_=_C3229 ,C1634_=_C3284 ,C1634_=_C3329 ,C1634_=_C3503 ,C1634_=_C3698 ,\nC1634_=_C3800 ,C1634_=_C3828 ,C1634_=_C3902 ,C1634_=_C3948 ,C1634_=_C3967 ,C1634_=_C4061 ,\nC1634_=_C4077 ,C1634_=_C4081 ,C1654_=_C1713 ,C1654_=_C1832 ,C1654_=_C2050 ,C1654_=_C2191 ,\nC1654_=_C2480 ,C1654_=_C2566 ,C1654_=_C2658 ,C1654_=_C2942 ,C1654_=_C3022 ,C1654_=_C3253 ,\nC1654_=_C3490 ,C1654_=_C3510 ,C1654_=_C3743 ,C1654_=_C3774 ,C1654_=_C3790 ,C1654_=_C3823 ,\nC1654_=_C3858 ,C1654_=_C3970 ,C1654_=_C3979 ,C1654_=_C4008 ,C1654_=_C4009 ,C1713_=_C1832 ,\nC1713_=_C2050 ,C1713_=_C2191 ,C1713_=_C2480 ,C1713_=_C2566 ,C1713_=_C2658 ,C1713_=_C2942 ,\nC1713_=_C3022 ,C1713_=_C3253 ,C1713_=_C3490 ,C1713_=_C3510 ,C1713_=_C3743 ,C1713_=_C3774 ,\nC1713_=_C3790 ,C1713_=_C3823 ,C1713_=_C3858 ,C1713_=_C3970 ,C1713_=_C3979 ,C1713_=_C4008 ,\nC1713_=_C4009 ,C1744_=_C2139 ,C1744_=_C2219 ,C1744_=_C2221 ,C1744_=_C2222 ,C1744_=_C2223 ,\nC1744_=_C2224 ,C1744_=_C2226 ,C1744_=_C2228 ,C1744_=_C2229 ,C1744_=_C2230 ,C1744_=_C2231 ,\nC1744_=_C2232 ,C1744_=_C2233 ,C1744_=_C2234 ,C1832_=_C2050 ,C1832_=_C2191 ,C1832_=_C2480 ,\nC1832_=_C2566 ,C1832_=_C2658 ,C1832_=_C2942 ,C1832_=_C3022 ,C1832_=_C3253 ,C1832_=_C3490 ,\nC1832_=_C3510 ,C1832_=_C3743 ,C1832_=_C3774 ,C1832_=_C3790 ,C1832_=_C3823 ,C1832_=_C3858 ,\nC1832_=_C3970 ,C1832_=_C3979 ,C1832_=_C4008 ,C1832_=_C4009 ,C1947_=_C2065 ,C1947_=_C2151 ,\nC1947_=_C2307 ,C1947_=_C2368 ,C1947_=_C2905 ,C1947_=_C3053 ,C1947_=_C3126 ,C1947_=_C3149 ,\nC1947_=_C3464 ,C1947_=_C3497 ,C1947_=_C3668 ,C1947_=_C3669 ,C1947_=_C3670 ,C1947_=_C3671 ,\nC1947_=_C3673 ,C2036_=_C2041 ,C2036_=_C2042 ,C2036_=_C2050 ,C2036_=_C2142 ,C2036_=_C2319 ,\nC2036_=_C2320 ,C2036_=_C2321 ,C2036_=_C2323 ,C2036_=_C2324 ,C2036_=_C2325 ,C2036_=_C2327 ,\nC2036_=_C2329 ,C2036_=_C2330 ,C2036_=_C2331 ,C2036_=_C2332 ,C2036_=_C2334 ,C2036_=_C2335 ,\nC2036_=_C2337 ,C2036_=_C2338 ,C2041_=_C2042 ,C2041_=_C2050 ,C2041_=_C2243 ,C2041_=_C2384 ,\nC2041_=_C2593 ,C2041_=_C2649 ,C2041_=_C2712 ,C2041_=_C3007 ,C2041_=_C3108 ,C2041_=_C3109 ,\nC2041_=_C3110 ,C2041_=_C3111 ,C2041_=_C3112 ,C2041_=_C3113 ,C2041_=_C3114 ,C2041_=_C3115 ,\nC2041_=_C3116 ,C2041_=_C3117 ,C2041_=_C3118 ,C2041_=_C3119 ,C2041_=_C3121 ,C2041_=_C3122 ,\nC2042_=_C2050 ,C2042_=_C2148 ,C2042_=_C2182 ,C2042_=_C2471 ,C2042_=_C2487 ,C2042_=_C2559 ,\nC2042_=_C2934 ,C2042_=_C3400 ,C2042_=_C3401 ,C2042_=_C3402 ,C2042_=_C3404 ,C2042_=_C3405 ,\nC2042_=_C3406 ,C2042_=_C3407 ,C2042_=_C3409 ,C2042_=_C3411 ,C2042_=_C3412 ,C2050_=_C2191 ,\nC2050_=_C2480 ,C2050_=_C2566 ,C2050_=_C2658 ,C2050_=_C2942 ,C2050_=_C3022 ,C2050_=_C3253 ,\nC2050_=_C3490</w:t>
      </w:r>
    </w:p>
    <w:p>
      <w:pPr>
        <w:pStyle w:val="PreformattedText"/>
        <w:bidi w:val="0"/>
        <w:spacing w:before="0" w:after="0"/>
        <w:jc w:val="left"/>
        <w:rPr/>
      </w:pPr>
      <w:r>
        <w:rPr/>
        <w:t xml:space="preserve"> </w:t>
      </w:r>
      <w:r>
        <w:rPr/>
        <w:t>,C2050_=_C3510 ,C2050_=_C3743 ,C2050_=_C3774 ,C2050_=_C3790 ,C2050_=_C3823 ,\nC2050_=_C3858 ,C2050_=_C3970 ,C2050_=_C3979 ,C2050_=_C4008 ,C2050_=_C4009 ,C2065_=_C2151 ,\nC2065_=_C2307 ,C2065_=_C2368 ,C2065_=_C2905 ,C2065_=_C3053 ,C2065_=_C3126 ,C2065_=_C3149 ,\nC2065_=_C3464 ,C2065_=_C3497 ,C2065_=_C3668 ,C2065_=_C3669 ,C2065_=_C3670 ,C2065_=_C3671 ,\nC2065_=_C3673 ,C2139_=_C2142 ,C2139_=_C2148 ,C2139_=_C2151 ,C2139_=_C2155 ,C2139_=_C2219 ,\nC2139_=_C2221 ,C2139_=_C2222 ,C2139_=_C2223 ,C2139_=_C2224 ,C2139_=_C2226 ,C2139_=_C2228 ,\nC2139_=_C2229 ,C2139_=_C2230 ,C2139_=_C2231 ,C2139_=_C2232 ,C2139_=_C2233 ,C2139_=_C2234 ,\nC2142_=_C2148 ,C2142_=_C2151 ,C2142_=_C2155 ,C2142_=_C2319 ,C2142_=_C2320 ,C2142_=_C2321 ,\nC2142_=_C2323 ,C2142_=_C2324 ,C2142_=_C2325 ,C2142_=_C2327 ,C2142_=_C2329 ,C2142_=_C2330 ,\nC2142_=_C2331 ,C2142_=_C2332 ,C2142_=_C2334 ,C2142_=_C2335 ,C2142_=_C2337 ,C2142_=_C2338 ,\nC2148_=_C2151 ,C2148_=_C2155 ,C2148_=_C2182 ,C2148_=_C2471 ,C2148_=_C2487 ,C2148_=_C2559 ,\nC2148_=_C2934 ,C2148_=_C3400 ,C2148_=_C3401 ,C2148_=_C3402 ,C2148_=_C3404 ,C2148_=_C3405 ,\nC2148_=_C3406 ,C2148_=_C3407 ,C2148_=_C3409 ,C2148_=_C3411 ,C2148_=_C3412 ,C2151_=_C2155 ,\nC2151_=_C2307 ,C2151_=_C2368 ,C2151_=_C2905 ,C2151_=_C3053 ,C2151_=_C3126 ,C2151_=_C3149 ,\nC2151_=_C3464 ,C2151_=_C3497 ,C2151_=_C3668 ,C2151_=_C3669 ,C2151_=_C3670 ,C2151_=_C3671 ,\nC2151_=_C3673 ,C2155_=_C2259 ,C2155_=_C2520 ,C2155_=_C2722 ,C2155_=_C2985 ,C2155_=_C3229 ,\nC2155_=_C3284 ,C2155_=_C3329 ,C2155_=_C3503 ,C2155_=_C3698 ,C2155_=_C3800 ,C2155_=_C3828 ,\nC2155_=_C3902 ,C2155_=_C3948 ,C2155_=_C3967 ,C2155_=_C4061 ,C2155_=_C4077 ,C2155_=_C4081 ,\nC2182_=_C2191 ,C2182_=_C2471 ,C2182_=_C2487 ,C2182_=_C2559 ,C2182_=_C2934 ,C2182_=_C3400 ,\nC2182_=_C3401 ,C2182_=_C3402 ,C2182_=_C3404 ,C2182_=_C3405 ,C2182_=_C3406 ,C2182_=_C3407 ,\nC2182_=_C3409 ,C2182_=_C3411 ,C2182_=_C3412 ,C2191_=_C2480 ,C2191_=_C2566 ,C2191_=_C2658 ,\nC2191_=_C2942 ,C2191_=_C3022 ,C2191_=_C3253 ,C2191_=_C3490 ,C2191_=_C3510 ,C2191_=_C3743 ,\nC2191_=_C3774 ,C2191_=_C3790 ,C2191_=_C3823 ,C2191_=_C3858 ,C2191_=_C3970 ,C2191_=_C3979 ,\nC2191_=_C4008 ,C2191_=_C4009 ,C2219_=_C2221 ,C2219_=_C2222 ,C2219_=_C2223 ,C2219_=_C2224 ,\nC2219_=_C2226 ,C2219_=_C2228 ,C2219_=_C2229 ,C2219_=_C2230 ,C2219_=_C2231 ,C2219_=_C2232 ,\nC2219_=_C2233 ,C2219_=_C2234 ,C2221_=_C2222 ,C2221_=_C2223 ,C2221_=_C2224 ,C2221_=_C2226 ,\nC2221_=_C2228 ,C2221_=_C2229 ,C2221_=_C2230 ,C2221_=_C2231 ,C2221_=_C2232 ,C2221_=_C2233 ,\nC2221_=_C2234 ,C2222_=_C2223 ,C2222_=_C2224 ,C2222_=_C2226 ,C2222_=_C2228 ,C2222_=_C2229 ,\nC2222_=_C2230 ,C2222_=_C2231 ,C2222_=_C2232 ,C2222_=_C2233 ,C2222_=_C2234 ,C2223_=_C2224 ,\nC2223_=_C2226 ,C2223_=_C2228 ,C2223_=_C2229 ,C2223_=_C2230 ,C2223_=_C2231 ,C2223_=_C2232 ,\nC2223_=_C2233 ,C2223_=_C2234 ,C2224_=_C2226 ,C2224_=_C2228 ,C2224_=_C2229 ,C2224_=_C2230 ,\nC2224_=_C2231 ,C2224_=_C2232 ,C2224_=_C2233 ,C2224_=_C2234 ,C2226_=_C2228 ,C2226_=_C2229 ,\nC2226_=_C2230 ,C2226_=_C2231 ,C2226_=_C2232 ,C2226_=_C2233 ,C2226_=_C2234 ,C2228_=_C2229 ,\nC2228_=_C2230 ,C2228_=_C2231 ,C2228_=_C2232 ,C2228_=_C2233 ,C2228_=_C2234 ,C2228_=_C2331 ,\nC2228_=_C3405 ,C2228_=_C3668 ,C2228_=_C3828 ,C2229_=_C2230 ,C2229_=_C2231 ,C2229_=_C2232 ,\nC2229_=_C2233 ,C2229_=_C2234 ,C2229_=_C2332 ,C2229_=_C3116 ,C2229_=_C3406 ,C2229_=_C3858 ,\nC2230_=_C2231 ,C2230_=_C2232 ,C2230_=_C2233 ,C2230_=_C2234 ,C2231_=_C2232 ,C2231_=_C2233 ,\nC2231_=_C2234 ,C2232_=_C2233 ,C2232_=_C2234 ,C2233_=_C2234 ,C2233_=_C2335 ,C2243_=_C2259 ,\nC2243_=_C2384 ,C2243_=_C2593 ,C2243_=_C2649 ,C2243_=_C2712 ,C2243_=_C3007 ,C2243_=_C3108 ,\nC2243_=_C3109 ,C2243_=_C3110 ,C2243_=_C3111 ,C2243_=_C3112 ,C2243_=_C3113 ,C2243_=_C3114 ,\nC2243_=_C3115 ,C2243_=_C3116 ,C2243_=_C3117 ,C2243_=_C3118 ,C2243_=_C3119 ,C2243_=_C3121 ,\nC2243_=_C3122 ,C2259_=_C2520 ,C2259_=_C2722 ,C2259_=_C2985 ,C2259_=_C3229 ,C2259_=_C3284 ,\nC2259_=_C3329 ,C2259_=_C3503 ,C2259_=_C3698 ,C2259_=_C3800 ,C2259_=_C3828 ,C2259_=_C3902 ,\nC2259_=_C3948 ,C2259_=_C3967 ,C2259_=_C4061 ,C2259_=_C4077 ,C2259_=_C4081 ,C2307_=_C2368 ,\nC2307_=_C2905 ,C2307_=_C3053 ,C2307_=_C3126 ,C2307_=_C3149 ,C2307_=_C3464 ,C2307_=_C3497 ,\nC2307_=_C3668 ,C2307_=_C3669 ,C2307_=_C3670 ,C2307_=_C3671 ,C2307_=_C3673 ,C2319_=_C2320 ,\nC2319_=_C2321 ,C2319_=_C2323 ,C2319_=_C2324 ,C2319_=_C2325 ,C2319_=_C2327 ,C2319_=_C2329 ,\nC2319_=_C2330 ,C2319_=_C2331 ,C2319_=_C2332 ,C2319_=_C2334 ,C2319_=_C2335 ,C2319_=_C2337 ,\nC2319_=_C2338 ,C2319_=_C2649 ,C2319_=_C2658 ,C2320_=_C2321 ,C2320_=_C2323 ,C2320_=_C2324 ,\nC2320_=_C2325 ,C2320_=_C2327 ,C2320_=_C2329 ,C2320_=_C2330 ,C2320_=_C2331 ,C2320_=_C2332 ,\nC2320_=_C2334 ,C2320_=_C2335 ,C2320_=_C2337 ,C2320_=_C2338 ,C2320_=_C2985 ,C2321_=_C2323 ,\nC2321_=_C2324 ,C2321_=_C2325 ,C2321_=_C2327 ,C2321_=_C2329 ,C2321_=_C2330 ,C2321_=_C2331 ,\nC2321_=_C2332 ,C2321_=_C2334 ,C2321_=_C2335 ,C2321_=_C2337 ,C2321_=_C2338 ,C2321_=_C3007 ,\nC2321_=_C3022 ,C2323_=_C2324 ,C2323_=_C2325 ,C2323_=_C2327 ,C2323_=_C2329 ,C2323_=_C2330 ,\nC2323_=_C2331 ,C2323_=_C2332 ,C2323_=_C2334 ,C2323_=_C2335 ,C2323_=_C2337 ,C2323_=_C2338 ,\nC2324_=_C2325 ,C2324_=_C2327 ,C2324_=_C2329 ,C2324_=_C2330 ,C2324_=_C2331 ,C2324_=_C2332 ,\nC2324_=_C2334 ,C2324_=_C2335 ,C2324_=_C2337 ,C2324_=_C2338 ,C2325_=_C2327 ,C2325_=_C2329 ,\nC2325_=_C2330 ,C2325_=_C2331 ,C2325_=_C2332 ,C2325_=_C2334 ,C2325_=_C2335 ,C2325_=_C2337 ,\nC2325_=_C2338 ,C2325_=_C3329 ,C2327_=_C2329 ,C2327_=_C2330 ,C2327_=_C2331 ,C2327_=_C2332 ,\nC2327_=_C2334 ,C2327_=_C2335 ,C2327_=_C2337 ,C2327_=_C2338 ,C2329_=_C2330 ,C2329_=_C2331 ,\nC2329_=_C2332 ,C2329_=_C2334 ,C2329_=_C2335 ,C2329_=_C2337 ,C2329_=_C2338 ,C2329_=_C3113 ,\nC2329_=_C3743 ,C2330_=_C2331 ,C2330_=_C2332 ,C2330_=_C2334 ,C2330_=_C2335 ,C2330_=_C2337 ,\nC2330_=_C2338 ,C2330_=_C3114 ,C2330_=_C3774 ,C2331_=_C2332 ,C2331_=_C2334 ,C2331_=_C2335 ,\nC2331_=_C2337 ,C2331_=_C2338 ,C2331_=_C3405 ,C2331_=_C3668 ,C2331_=_C3828 ,C2332_=_C2334 ,\nC2332_=_C2335 ,C2332_=_C2337 ,C2332_=_C2338 ,C2332_=_C3116 ,C2332_=_C3406 ,C2332_=_C3858 ,\nC2334_=_C2335 ,C2334_=_C2337 ,C2334_=_C2338 ,C2335_=_C2337 ,C2335_=_C2338 ,C2337_=_C2338 ,\nC2337_=_C3411 ,C2337_=_C4008 ,C2338_=_C3412 ,C2338_=_C4009 ,C2368_=_C2905 ,C2368_=_C3053 ,\nC2368_=_C3126 ,C2368_=_C3149 ,C2368_=_C3464 ,C2368_=_C3497 ,C2368_=_C3668 ,C2368_=_C3669 ,\nC2368_=_C3670 ,C2368_=_C3671 ,C2368_=_C3673 ,C2384_=_C2593 ,C2384_=_C2649 ,C2384_=_C2712 ,\nC2384_=_C3007 ,C2384_=_C3108 ,C2384_=_C3109 ,C2384_=_C3110 ,C2384_=_C3111 ,C2384_=_C3112 ,\nC2384_=_C3113 ,C2384_=_C3114 ,C2384_=_C3115 ,C2384_=_C3116 ,C2384_=_C3117 ,C2384_=_C3118 ,\nC2384_=_C3119 ,C2384_=_C3121 ,C2384_=_C3122 ,C2471_=_C2480 ,C2471_=_C2487 ,C2471_=_C2559 ,\nC2471_=_C2934 ,C2471_=_C3400 ,C2471_=_C3401 ,C2471_=_C3402 ,C2471_=_C3404 ,C2471_=_C3405 ,\nC2471_=_C3406 ,C2471_=_C3407 ,C2471_=_C3409 ,C2471_=_C3411 ,C2471_=_C3412 ,C2480_=_C2566 ,\nC2480_=_C2658 ,C2480_=_C2942 ,C2480_=_C3022 ,C2480_=_C3253 ,C2480_=_C3490 ,C2480_=_C3510 ,\nC2480_=_C3743 ,C2480_=_C3774 ,C2480_=_C3790 ,C2480_=_C3823 ,C2480_=_C3858 ,C2480_=_C3970 ,\nC2480_=_C3979 ,C2480_=_C4008 ,C2480_=_C4009 ,C2487_=_C2559 ,C2487_=_C2934 ,C2487_=_C3400 ,\nC2487_=_C3401 ,C2487_=_C3402 ,C2487_=_C3404 ,C2487_=_C3405 ,C2487_=_C3406 ,C2487_=_C3407 ,\nC2487_=_C3409 ,C2487_=_C3411 ,C2487_=_C3412 ,C2520_=_C2722 ,C2520_=_C2985 ,C2520_=_C3229 ,\nC2520_=_C3284 ,C2520_=_C3329 ,C2520_=_C3503 ,C2520_=_C3698 ,C2520_=_C3800 ,C2520_=_C3828 ,\nC2520_=_C3902 ,C2520_=_C3948 ,C2520_=_C3967 ,C2520_=_C4061 ,C2520_=_C4077 ,C2520_=_C4081 ,\nC2559_=_C2566 ,C2559_=_C2934 ,C2559_=_C3400 ,C2559_=_C3401 ,C2559_=_C3402 ,C2559_=_C3404 ,\nC2559_=_C3405 ,C2559_=_C3406 ,C2559_=_C3407 ,C2559_=_C3409 ,C2559_=_C3411 ,C2559_=_C3412 ,\nC2566_=_C2658 ,C2566_=_C2942 ,C2566_=_C3022 ,C2566_=_C3253 ,C2566_=_C3490 ,C2566_=_C3510 ,\nC2566_=_C3743 ,C2566_=_C3774 ,C2566_=_C3790 ,C2566_=_C3823 ,C2566_=_C3858 ,C2566_=_C3970 ,\nC2566_=_C3979 ,C2566_=_C4008 ,C2566_=_C4009 ,C2593_=_C2649 ,C2593_=_C2712 ,C2593_=_C3007 ,\nC2593_=_C3108 ,C2593_=_C3109 ,C2593_=_C3110 ,C2593_=_C3111 ,C2593_=_C3112 ,C2593_=_C3113 ,\nC2593_=_C3114 ,C2593_=_C3115 ,C2593_=_C3116 ,C2593_=_C3117 ,C2593_=_C3118 ,C2593_=_C3119 ,\nC2593_=_C3121 ,C2593_=_C3122 ,C2649_=_C2658 ,C2649_=_C2712 ,C2649_=_C3007 ,C2649_=_C3108 ,\nC2649_=_C3109 ,C2649_=_C3110 ,C2649_=_C3111 ,C2649_=_C3112 ,C2649_=_C3113 ,C2649_=_C3114 ,\nC2649_=_C3115 ,C2649_=_C3116 ,C2649_=_C3117 ,C2649_=_C3118 ,C2649_=_C3119 ,C2649_=_C3121 ,\nC2649_=_C3122 ,C2658_=_C2942 ,C2658_=_C3022 ,C2658_=_C3253 ,C2658_=_C3490 ,C2658_=_C3510 ,\nC2658_=_C3743 ,C2658_=_C3774 ,C2658_=_C3790 ,C2658_=_C3823 ,C2658_=_C3858 ,C2658_=_C3970 ,\nC2658_=_C3979 ,C2658_=_C4008 ,C2658_=_C4009 ,C2712_=_C2722 ,C2712_=_C3007 ,C2712_=_C3108 ,\nC2712_=_C3109 ,C2712_=_C3110 ,C2712_=_C3111 ,C2712_=_C3112 ,C2712_=_C3113 ,C2712_=_C3114 ,\nC2712_=_C3115 ,C2712_=_C3116 ,C2712_=_C3117 ,C2712_=_C3118 ,C2712_=_C3119 ,C2712_=_C3121 ,\nC2712_=_C3122 ,C2722_=_C2985 ,C2722_=_C3229 ,C2722_=_C3284 ,C2722_=_C3329 ,C2722_=_C3503 ,\nC2722_=_C3698 ,C2722_=_C3800 ,C2722_=_C3828 ,C2722_=_C3902 ,C2722_=_C3948 ,C2722_=_C3967 ,\nC2722_=_C4061 ,C2722_=_C4077 ,C2722_=_C4081 ,C2905_=_C3053 ,C2905_=_C3126 ,C2905_=_C3149 ,\nC2905_=_C3464 ,C2905_=_C3497 ,C2905_=_C3668 ,C2905_=_C3669 ,C2905_=_C3670 ,C2905_=_C3671 ,\nC2905_=_C3673 ,C2934_=_C2942 ,C2934_=_C3400 ,C2934_=_C3401 ,C2934_=_C3402 ,C2934_=_C3404 ,\nC2934_=_C3405 ,C2934_=_C3406 ,C2934_=_C3407 ,C2934_=_C3409 ,C2934_=_C3411 ,C2934_=_C3412 ,\nC2942_=_C3022 ,C2942_=_C3253 ,C2942_=_C3490 ,C2942_=_C3510 ,C2942_=_C3743 ,C2942_=_C3774 ,\nC2942_=_C3790 ,C2942_=_C3823 ,C2942_=_C3858 ,C2942_=_C3970 ,C2942_=_C3979 ,C2942_=_C4008 ,\nC2942_=_C4009 ,C2985_=_C3229 ,C2985_=_C3284 ,C2985_=_C3329 ,C2985_=_C3503 ,C2985_=_C3698 ,\nC2985_=_C3800 ,C2985_=_C3828 ,C2985_=_C3902 ,C2985_=_C3948 ,C2985_=_C3967 ,C2985_=_C4061 ,\nC2985_=_C4077 ,C2985_=_C4081 ,C3007_=_C3022 ,C3007_=_C3108 ,C3007_=_C3109 ,C3007_=_C3110 ,\nC3007_=_C3111 ,C3007_=_C3112 ,C3007_=_C3113 ,C3007_=_C3114 ,C3007_=_C3115</w:t>
      </w:r>
    </w:p>
    <w:p>
      <w:pPr>
        <w:pStyle w:val="PreformattedText"/>
        <w:bidi w:val="0"/>
        <w:spacing w:before="0" w:after="0"/>
        <w:jc w:val="left"/>
        <w:rPr/>
      </w:pPr>
      <w:r>
        <w:rPr/>
        <w:t xml:space="preserve"> </w:t>
      </w:r>
      <w:r>
        <w:rPr/>
        <w:t>,C3007_=_C3116 ,\nC3007_=_C3117 ,C3007_=_C3118 ,C3007_=_C3119 ,C3007_=_C3121 ,C3007_=_C3122 ,C3022_=_C3253 ,\nC3022_=_C3490 ,C3022_=_C3510 ,C3022_=_C3743 ,C3022_=_C3774 ,C3022_=_C3790 ,C3022_=_C3823 ,\nC3022_=_C3858 ,C3022_=_C3970 ,C3022_=_C3979 ,C3022_=_C4008 ,C3022_=_C4009 ,C3053_=_C3126 ,\nC3053_=_C3149 ,C3053_=_C3464 ,C3053_=_C3497 ,C3053_=_C3668 ,C3053_=_C3669 ,C3053_=_C3670 ,\nC3053_=_C3671 ,C3053_=_C3673 ,C3108_=_C3109 ,C3108_=_C3110 ,C3108_=_C3111 ,C3108_=_C3112 ,\nC3108_=_C3113 ,C3108_=_C3114 ,C3108_=_C3115 ,C3108_=_C3116 ,C3108_=_C3117 ,C3108_=_C3118 ,\nC3108_=_C3119 ,C3108_=_C3121 ,C3108_=_C3122 ,C3108_=_C3284 ,C3109_=_C3110 ,C3109_=_C3111 ,\nC3109_=_C3112 ,C3109_=_C3113 ,C3109_=_C3114 ,C3109_=_C3115 ,C3109_=_C3116 ,C3109_=_C3117 ,\nC3109_=_C3118 ,C3109_=_C3119 ,C3109_=_C3121 ,C3109_=_C3122 ,C3110_=_C3111 ,C3110_=_C3112 ,\nC3110_=_C3113 ,C3110_=_C3114 ,C3110_=_C3115 ,C3110_=_C3116 ,C3110_=_C3117 ,C3110_=_C3118 ,\nC3110_=_C3119 ,C3110_=_C3121 ,C3110_=_C3122 ,C3110_=_C3400 ,C3110_=_C3490 ,C3111_=_C3112 ,\nC3111_=_C3113 ,C3111_=_C3114 ,C3111_=_C3115 ,C3111_=_C3116 ,C3111_=_C3117 ,C3111_=_C3118 ,\nC3111_=_C3119 ,C3111_=_C3121 ,C3111_=_C3122 ,C3112_=_C3113 ,C3112_=_C3114 ,C3112_=_C3115 ,\nC3112_=_C3116 ,C3112_=_C3117 ,C3112_=_C3118 ,C3112_=_C3119 ,C3112_=_C3121 ,C3112_=_C3122 ,\nC3112_=_C3698 ,C3113_=_C3114 ,C3113_=_C3115 ,C3113_=_C3116 ,C3113_=_C3117 ,C3113_=_C3118 ,\nC3113_=_C3119 ,C3113_=_C3121 ,C3113_=_C3122 ,C3113_=_C3743 ,C3114_=_C3115 ,C3114_=_C3116 ,\nC3114_=_C3117 ,C3114_=_C3118 ,C3114_=_C3119 ,C3114_=_C3121 ,C3114_=_C3122 ,C3114_=_C3774 ,\nC3115_=_C3116 ,C3115_=_C3117 ,C3115_=_C3118 ,C3115_=_C3119 ,C3115_=_C3121 ,C3115_=_C3122 ,\nC3115_=_C3800 ,C3116_=_C3117 ,C3116_=_C3118 ,C3116_=_C3119 ,C3116_=_C3121 ,C3116_=_C3122 ,\nC3116_=_C3406 ,C3116_=_C3858 ,C3117_=_C3118 ,C3117_=_C3119 ,C3117_=_C3121 ,C3117_=_C3122 ,\nC3117_=_C3902 ,C3118_=_C3119 ,C3118_=_C3121 ,C3118_=_C3122 ,C3118_=_C3967 ,C3119_=_C3121 ,\nC3119_=_C3122 ,C3119_=_C3970 ,C3121_=_C3122 ,C3122_=_C4077 ,C3126_=_C3149 ,C3126_=_C3464 ,\nC3126_=_C3497 ,C3126_=_C3668 ,C3126_=_C3669 ,C3126_=_C3670 ,C3126_=_C3671 ,C3126_=_C3673 ,\nC3149_=_C3464 ,C3149_=_C3497 ,C3149_=_C3668 ,C3149_=_C3669 ,C3149_=_C3670 ,C3149_=_C3671 ,\nC3149_=_C3673 ,C3229_=_C3284 ,C3229_=_C3329 ,C3229_=_C3503 ,C3229_=_C3698 ,C3229_=_C3800 ,\nC3229_=_C3828 ,C3229_=_C3902 ,C3229_=_C3948 ,C3229_=_C3967 ,C3229_=_C4061 ,C3229_=_C4077 ,\nC3229_=_C4081 ,C3253_=_C3490 ,C3253_=_C3510 ,C3253_=_C3743 ,C3253_=_C3774 ,C3253_=_C3790 ,\nC3253_=_C3823 ,C3253_=_C3858 ,C3253_=_C3970 ,C3253_=_C3979 ,C3253_=_C4008 ,C3253_=_C4009 ,\nC3284_=_C3329 ,C3284_=_C3503 ,C3284_=_C3698 ,C3284_=_C3800 ,C3284_=_C3828 ,C3284_=_C3902 ,\nC3284_=_C3948 ,C3284_=_C3967 ,C3284_=_C4061 ,C3284_=_C4077 ,C3284_=_C4081 ,C3329_=_C3503 ,\nC3329_=_C3698 ,C3329_=_C3800 ,C3329_=_C3828 ,C3329_=_C3902 ,C3329_=_C3948 ,C3329_=_C3967 ,\nC3329_=_C4061 ,C3329_=_C4077 ,C3329_=_C4081 ,C3400_=_C3401 ,C3400_=_C3402 ,C3400_=_C3404 ,\nC3400_=_C3405 ,C3400_=_C3406 ,C3400_=_C3407 ,C3400_=_C3409 ,C3400_=_C3411 ,C3400_=_C3412 ,\nC3400_=_C3490 ,C3401_=_C3402 ,C3401_=_C3404 ,C3401_=_C3405 ,C3401_=_C3406 ,C3401_=_C3407 ,\nC3401_=_C3409 ,C3401_=_C3411 ,C3401_=_C3412 ,C3401_=_C3510 ,C3402_=_C3404 ,C3402_=_C3405 ,\nC3402_=_C3406 ,C3402_=_C3407 ,C3402_=_C3409 ,C3402_=_C3411 ,C3402_=_C3412 ,C3404_=_C3405 ,\nC3404_=_C3406 ,C3404_=_C3407 ,C3404_=_C3409 ,C3404_=_C3411 ,C3404_=_C3412 ,C3405_=_C3406 ,\nC3405_=_C3407 ,C3405_=_C3409 ,C3405_=_C3411 ,C3405_=_C3412 ,C3405_=_C3668 ,C3405_=_C3828 ,\nC3406_=_C3407 ,C3406_=_C3409 ,C3406_=_C3411 ,C3406_=_C3412 ,C3406_=_C3858 ,C3407_=_C3409 ,\nC3407_=_C3411 ,C3407_=_C3412 ,C3409_=_C3411 ,C3409_=_C3412 ,C3411_=_C3412 ,C3411_=_C4008 ,\nC3412_=_C4009 ,C3464_=_C3497 ,C3464_=_C3668 ,C3464_=_C3669 ,C3464_=_C3670 ,C3464_=_C3671 ,\nC3464_=_C3673 ,C3490_=_C3510 ,C3490_=_C3743 ,C3490_=_C3774 ,C3490_=_C3790 ,C3490_=_C3823 ,\nC3490_=_C3858 ,C3490_=_C3970 ,C3490_=_C3979 ,C3490_=_C4008 ,C3490_=_C4009 ,C3497_=_C3503 ,\nC3497_=_C3668 ,C3497_=_C3669 ,C3497_=_C3670 ,C3497_=_C3671 ,C3497_=_C3673 ,C3503_=_C3698 ,\nC3503_=_C3800 ,C3503_=_C3828 ,C3503_=_C3902 ,C3503_=_C3948 ,C3503_=_C3967 ,C3503_=_C4061 ,\nC3503_=_C4077 ,C3503_=_C4081 ,C3510_=_C3743 ,C3510_=_C3774 ,C3510_=_C3790 ,C3510_=_C3823 ,\nC3510_=_C3858 ,C3510_=_C3970 ,C3510_=_C3979 ,C3510_=_C4008 ,C3510_=_C4009 ,C3668_=_C3669 ,\nC3668_=_C3670 ,C3668_=_C3671 ,C3668_=_C3673 ,C3668_=_C3828 ,C3669_=_C3670 ,C3669_=_C3671 ,\nC3669_=_C3673 ,C3670_=_C3671 ,C3670_=_C3673 ,C3671_=_C3673 ,C3698_=_C3800 ,C3698_=_C3828 ,\nC3698_=_C3902 ,C3698_=_C3948 ,C3698_=_C3967 ,C3698_=_C4061 ,C3698_=_C4077 ,C3698_=_C4081 ,\nC3743_=_C3774 ,C3743_=_C3790 ,C3743_=_C3823 ,C3743_=_C3858 ,C3743_=_C3970 ,C3743_=_C3979 ,\nC3743_=_C4008 ,C3743_=_C4009 ,C3774_=_C3790 ,C3774_=_C3823 ,C3774_=_C3858 ,C3774_=_C3970 ,\nC3774_=_C3979 ,C3774_=_C4008 ,C3774_=_C4009 ,C3790_=_C3823 ,C3790_=_C3858 ,C3790_=_C3970 ,\nC3790_=_C3979 ,C3790_=_C4008 ,C3790_=_C4009 ,C3800_=_C3828 ,C3800_=_C3902 ,C3800_=_C3948 ,\nC3800_=_C3967 ,C3800_=_C4061 ,C3800_=_C4077 ,C3800_=_C4081 ,C3823_=_C3858 ,C3823_=_C3970 ,\nC3823_=_C3979 ,C3823_=_C4008 ,C3823_=_C4009 ,C3828_=_C3902 ,C3828_=_C3948 ,C3828_=_C3967 ,\nC3828_=_C4061 ,C3828_=_C4077 ,C3828_=_C4081 ,C3858_=_C3970 ,C3858_=_C3979 ,C3858_=_C4008 ,\nC3858_=_C4009 ,C3902_=_C3948 ,C3902_=_C3967 ,C3902_=_C4061 ,C3902_=_C4077 ,C3902_=_C4081 ,\nC3948_=_C3967 ,C3948_=_C4061 ,C3948_=_C4077 ,C3948_=_C4081 ,C3967_=_C4061 ,C3967_=_C4077 ,\nC3967_=_C4081 ,C3970_=_C3979 ,C3970_=_C4008 ,C3970_=_C4009 ,C3979_=_C4008 ,C3979_=_C4009 ,\nC4008_=_C4009 ,C4061_=_C4077 ,C4061_=_C4081 ,C4077_=_C4081 ,"];138[shape=box, label="id:138 level: 5\n189: C396 C407 C418 C481 C491 \nC500 C652 C684 C689 C695 C710 \nC714 C718 C786 C792 C801 C853 \nC960 C963 C1012 C1018 C1027 C1081 \nC1097 C1179 C1183 C1226 C1228 C1272 \nC1275 C1338 C1425 C1426 C1427 C1428 \nC1429 C1430 C1431 C1433 C1435 C1436 \nC1437 C1438 C1440 C1441 C1442 C1443 \nC1444 C1445 C1446 C1602 C1609 C1658 \nC1766 C1770 C1818 C1828 C1954 C2035 \nC2180 C2184 C2196 C2197 C2323 C2325 \nC2337 C2338 C2405 C2414 C2468 C2475 \nC2483 C2484 C2485 C2489 C2506 C2557 \nC2561 C2571 C2573 C2619 C2691 C2696 \nC2714 C2719 C2765 C2777 C2813 C2838 \nC2843 C2872 C2883 C2931 C2932 C2933 \nC2934 C2935 C2936 C2937 C2939 C2940 \nC2941 C2942 C2943 C2944 C2946 C2966 \nC2970 C2986 C2988 C3106 C3199 C3201 \nC3202 C3203 C3204 C3205 C3206 C3208 \nC3209 C3210 C3211 C3212 C3213 C3214 \nC3215 C3216 C3218 C3271 C3286 C3295 \nC3296 C3321 C3322 C3323 C3324 C3326 \nC3327 C3328 C3329 C3330 C3331 C3332 \nC3386 C3388 C3401 C3411 C3412 C3434 \nC3440 C3474 C3484 C3494 C3495 C3506 \nC3507 C3508 C3509 C3510 C3511 C3513 \nC3514 C3525 C3527 C3592 C3636 C3653 \nC3692 C3715 C3782 C3829 C3839 C3865 \nC3919 C3958 C3959 C3960 C3961 C3962 \nC4008 C4009 C4016 C4018 C4026 C4043 \nC4045 C4063 C4078 C4088 \n2463: C396_=_C407( C396 C407 ) C396_=_C418( C396 C418 ) C396_=_C481( C396 C481 ) C396_=_C786( C396 C786 ) C396_=_C1027( C396 C1027 ) \nC396_=_C1097( C396 C1097 ) C396_=_C1425( C396 C1425 ) C396_=_C1426( C396 C1426 ) C396_=_C1427( C396 C1427 ) C396_=_C1428( C396 C1428 ) C396_=_C1429( C396 C1429 ) \nC396_=_C1430( C396 C1430 ) C396_=_C1431( C396 C1431 ) C396_=_C1433( C396 C1433 ) C396_=_C1435( C396 C1435 ) C396_=_C1436( C396 C1436 ) C396_=_C1437( C396 C1437 ) \nC396_=_C1438( C396 C1438 ) C396_=_C1440( C396 C1440 ) C396_=_C1441( C396 C1441 ) C396_=_C1442( C396 C1442 ) C396_=_C1443( C396 C1443 ) C396_=_C1444( C396 C1444 ) \nC396_=_C1445( C396 C1445 ) C396_=_C1446( C396 C1446 ) C407_=_C418( C407 C418 ) C407_=_C491( C407 C491 ) C407_=_C714( C407 C714 ) C407_=_C1602( C407 C1602 ) \nC407_=_C1766( C407 C1766 ) C407_=_C2325( C407 C2325 ) C407_=_C2405( C407 C2405 ) C407_=_C2506( C407 C2506 ) C407_=_C2714( C407 C2714 ) C407_=_C2970( C407 C2970 ) \nC407_=_C3218( C407 C3218 ) C407_=_C3271( C407 C3271 ) C407_=_C3286( C407 C3286 ) C407_=_C3321( C407 C3321 ) C407_=_C3322( C407 C3322 ) C407_=_C3323( C407 C3323 ) \nC407_=_C3324( C407 C3324 ) C407_=_C3326( C407 C3326 ) C407_=_C3327( C407 C3327 ) C407_=_C3328( C407 C3328 ) C407_=_C3329( C407 C3329 ) C407_=_C3330( C407 C3330 ) \nC407_=_C3331( C407 C3331 ) C407_=_C3332( C407 C3332 ) C418_=_C500( C418 C500 ) C418_=_C695( C418 C695 ) C418_=_C801( C418 C801 ) C418_=_C853( C418 C853 ) \nC418_=_C1609( C418 C1609 ) C418_=_C1770( C418 C1770 ) C418_=_C1828( C418 C1828 ) C418_=_C2414( C418 C2414 ) C418_=_C2619( C418 C2619 ) C418_=_C2691( C418 C2691 ) \nC418_=_C2719( C418 C2719 ) C418_=_C2777( C418 C2777 ) C418_=_C2883( C418 C2883 ) C418_=_C3434( C418 C3434 ) C418_=_C3653( C418 C3653 ) C418_=_C3692( C418 C3692 ) \nC418_=_C3829( C418 C3829 ) C418_=_C3839( C418 C3839 ) C418_=_C3919( C418 C3919 ) C418_=_C3958( C418 C3958 ) C418_=_C3959( C418 C3959 ) C418_=_C3960( C418 C3960 ) \nC418_=_C3961( C418 C3961 ) C418_=_C3962( C418 C3962 ) C481_=_C491( C481 C491 ) C481_=_C500( C481 C500 ) C481_=_C786( C481 C786 ) C481_=_C1027( C481 C1027 ) \nC481_=_C1097( C481 C1097 ) C481_=_C1425( C481 C1425 ) C481_=_C1426( C481 C1426 ) C481_=_C1427( C481 C1427 ) C481_=_C1428( C481 C1428 ) C481_=_C1429( C481 C1429 ) \nC481_=_C1430( C481 C1430 ) C481_=_C1431( C481 C1431 ) C481_=_C1433( C481 C1433 ) C481_=_C1435( C481 C1435 ) C481_=_C1436( C481 C1436 ) C481_=_C1437( C481 C1437 ) \nC481_=_C1438( C481 C1438 ) C481_=_C1440( C481 C1440 ) C481_=_C1441( C481 C1441 ) C481_=_C1442( C481 C1442 ) C481_=_C1443( C481 C1443 ) C481_=_C1444( C481 C1444 ) \nC481_=_C1445( C481 C1445 ) C481_=_C1446( C481 C1446 ) C491_=_C500( C491 C500 ) C491_=_C714( C491 C714 ) C491_=_C1602( C491 C1602 ) C491_=_C1766( C491 C1766 ) \nC491_=_C2325( C491 C2325 ) C491_=_C2405( C491 C2405 ) C491_=_C2506( C491 C2506 ) C491_=_C2714( C491 C2714 ) C491_=_C2970( C491 C2970 ) C491_=_C3218( C491 C3218 ) \nC491_=_C3271( C491 C3271 ) C491_=_C3286( C491 C3286 ) C491_=_C3321( C491 C3321 ) C491_=_C3322( C491 C3322 ) C491_=_C3323( C491 C3323 ) C491_=_C3324( C491 C3324 ) \nC491_=_C3326(</w:t>
      </w:r>
    </w:p>
    <w:p>
      <w:pPr>
        <w:pStyle w:val="PreformattedText"/>
        <w:bidi w:val="0"/>
        <w:spacing w:before="0" w:after="0"/>
        <w:jc w:val="left"/>
        <w:rPr/>
      </w:pPr>
      <w:r>
        <w:rPr/>
        <w:t xml:space="preserve"> </w:t>
      </w:r>
      <w:r>
        <w:rPr/>
        <w:t>C491 C3326 ) C491_=_C3327( C491 C3327 ) C491_=_C3328( C491 C3328 ) C491_=_C3329( C491 C3329 ) C491_=_C3330( C491 C3330 ) C491_=_C3331( C491 C3331 ) \nC491_=_C3332( C491 C3332 ) C500_=_C695( C500 C695 ) C500_=_C801( C500 C801 ) C500_=_C853( C500 C853 ) C500_=_C1609( C500 C1609 ) C500_=_C1770( C500 C1770 ) \nC500_=_C1828( C500 C1828 ) C500_=_C2414( C500 C2414 ) C500_=_C2619( C500 C2619 ) C500_=_C2691( C500 C2691 ) C500_=_C2719( C500 C2719 ) C500_=_C2777( C500 C2777 ) \nC500_=_C2883( C500 C2883 ) C500_=_C3434( C500 C3434 ) C500_=_C3653( C500 C3653 ) C500_=_C3692( C500 C3692 ) C500_=_C3829( C500 C3829 ) C500_=_C3839( C500 C3839 ) \nC500_=_C3919( C500 C3919 ) C500_=_C3958( C500 C3958 ) C500_=_C3959( C500 C3959 ) C500_=_C3960( C500 C3960 ) C500_=_C3961( C500 C3961 ) C500_=_C3962( C500 C3962 ) \nC652_=_C1446( C652 C1446 ) C652_=_C1658( C652 C1658 ) C652_=_C2035( C652 C2035 ) C652_=_C2197( C652 C2197 ) C652_=_C2338( C652 C2338 ) C652_=_C2484( C652 C2484 ) \nC652_=_C2573( C652 C2573 ) C652_=_C2765( C652 C2765 ) C652_=_C2988( C652 C2988 ) C652_=_C3216( C652 C3216 ) C652_=_C3296( C652 C3296 ) C652_=_C3332( C652 C3332 ) \nC652_=_C3386( C652 C3386 ) C652_=_C3412( C652 C3412 ) C652_=_C3495( C652 C3495 ) C652_=_C3527( C652 C3527 ) C652_=_C3636( C652 C3636 ) C652_=_C3782( C652 C3782 ) \nC652_=_C4009( C652 C4009 ) C652_=_C4018( C652 C4018 ) C652_=_C4026( C652 C4026 ) C652_=_C4045( C652 C4045 ) C652_=_C4063( C652 C4063 ) C684_=_C689( C684 C689 ) \nC684_=_C695( C684 C695 ) C684_=_C710( C684 C710 ) C684_=_C1012( C684 C1012 ) C684_=_C1081( C684 C1081 ) C684_=_C1272( C684 C1272 ) C684_=_C1338( C684 C1338 ) \nC684_=_C2180( C684 C2180 ) C684_=_C2468( C684 C2468 ) C684_=_C2485( C684 C2485 ) C684_=_C2557( C684 C2557 ) C684_=_C2931( C684 C2931 ) C684_=_C2932( C684 C2932 ) \nC684_=_C2933( C684 C2933 ) C684_=_C2934( C684 C2934 ) C684_=_C2935( C684 C2935 ) C684_=_C2936( C684 C2936 ) C684_=_C2937( C684 C2937 ) C684_=_C2939( C684 C2939 ) \nC684_=_C2940( C684 C2940 ) C684_=_C2941( C684 C2941 ) C684_=_C2942( C684 C2942 ) C684_=_C2943( C684 C2943 ) C684_=_C2944( C684 C2944 ) C684_=_C2946( C684 C2946 ) \nC689_=_C695( C689 C695 ) C689_=_C718( C689 C718 ) C689_=_C963( C689 C963 ) C689_=_C1018( C689 C1018 ) C689_=_C1183( C689 C1183 ) C689_=_C1228( C689 C1228 ) \nC689_=_C1275( C689 C1275 ) C689_=_C2184( C689 C2184 ) C689_=_C2475( C689 C2475 ) C689_=_C2489( C689 C2489 ) C689_=_C2561( C689 C2561 ) C689_=_C2843( C689 C2843 ) \nC689_=_C3202( C689 C3202 ) C689_=_C3388( C689 C3388 ) C689_=_C3401( C689 C3401 ) C689_=_C3474( C689 C3474 ) C689_=_C3484( C689 C3484 ) C689_=_C3506( C689 C3506 ) \nC689_=_C3507( C689 C3507 ) C689_=_C3508( C689 C3508 ) C689_=_C3509( C689 C3509 ) C689_=_C3510( C689 C3510 ) C689_=_C3511( C689 C3511 ) C689_=_C3513( C689 C3513 ) \nC689_=_C3514( C689 C3514 ) C695_=_C801( C695 C801 ) C695_=_C853( C695 C853 ) C695_=_C1609( C695 C1609 ) C695_=_C1770( C695 C1770 ) C695_=_C1828( C695 C1828 ) \nC695_=_C2414( C695 C2414 ) C695_=_C2619( C695 C2619 ) C695_=_C2691( C695 C2691 ) C695_=_C2719( C695 C2719 ) C695_=_C2777( C695 C2777 ) C695_=_C2883( C695 C2883 ) \nC695_=_C3434( C695 C3434 ) C695_=_C3653( C695 C3653 ) C695_=_C3692( C695 C3692 ) C695_=_C3829( C695 C3829 ) C695_=_C3839( C695 C3839 ) C695_=_C3919( C695 C3919 ) \nC695_=_C3958( C695 C3958 ) C695_=_C3959( C695 C3959 ) C695_=_C3960( C695 C3960 ) C695_=_C3961( C695 C3961 ) C695_=_C3962( C695 C3962 ) C710_=_C714( C710 C714 ) \nC710_=_C718( C710 C718 ) C710_=_C1012( C710 C1012 ) C710_=_C1081( C710 C1081 ) C710_=_C1272( C710 C1272 ) C710_=_C1338( C710 C1338 ) C710_=_C2180( C710 C2180 ) \nC710_=_C2468( C710 C2468 ) C710_=_C2485( C710 C2485 ) C710_=_C2557( C710 C2557 ) C710_=_C2931( C710 C2931 ) C710_=_C2932( C710 C2932 ) C710_=_C2933( C710 C2933 ) \nC710_=_C2934( C710 C2934 ) C710_=_C2935( C710 C2935 ) C710_=_C2936( C710 C2936 ) C710_=_C2937( C710 C2937 ) C710_=_C2939( C710 C2939 ) C710_=_C2940( C710 C2940 ) \nC710_=_C2941( C710 C2941 ) C710_=_C2942( C710 C2942 ) C710_=_C2943( C710 C2943 ) C710_=_C2944( C710 C2944 ) C710_=_C2946( C710 C2946 ) C714_=_C718( C714 C718 ) \nC714_=_C1602( C714 C1602 ) C714_=_C1766( C714 C1766 ) C714_=_C2325( C714 C2325 ) C714_=_C2405( C714 C2405 ) C714_=_C2506( C714 C2506 ) C714_=_C2714( C714 C2714 ) \nC714_=_C2970( C714 C2970 ) C714_=_C3218( C714 C3218 ) C714_=_C3271( C714 C3271 ) C714_=_C3286( C714 C3286 ) C714_=_C3321( C714 C3321 ) C714_=_C3322( C714 C3322 ) \nC714_=_C3323( C714 C3323 ) C714_=_C3324( C714 C3324 ) C714_=_C3326( C714 C3326 ) C714_=_C3327( C714 C3327 ) C714_=_C3328( C714 C3328 ) C714_=_C3329( C714 C3329 ) \nC714_=_C3330( C714 C3330 ) C714_=_C3331( C714 C3331 ) C714_=_C3332( C714 C3332 ) C718_=_C963( C718 C963 ) C718_=_C1018( C718 C1018 ) C718_=_C1183( C718 C1183 ) \nC718_=_C1228( C718 C1228 ) C718_=_C1275( C718 C1275 ) C718_=_C2184( C718 C2184 ) C718_=_C2475( C718 C2475 ) C718_=_C2489( C718 C2489 ) C718_=_C2561( C718 C2561 ) \nC718_=_C2843( C718 C2843 ) C718_=_C3202( C718 C3202 ) C718_=_C3388( C718 C3388 ) C718_=_C3401( C718 C3401 ) C718_=_C3474( C718 C3474 ) C718_=_C3484( C718 C3484 ) \nC718_=_C3506( C718 C3506 ) C718_=_C3507( C718 C3507 ) C718_=_C3508( C718 C3508 ) C718_=_C3509( C718 C3509 ) C718_=_C3510( C718 C3510 ) C718_=_C3511( C718 C3511 ) \nC718_=_C3513( C718 C3513 ) C718_=_C3514( C718 C3514 ) C786_=_C792( C786 C792 ) C786_=_C801( C786 C801 ) C786_=_C1027( C786 C1027 ) C786_=_C1097( C786 C1097 ) \nC786_=_C1425( C786 C1425 ) C786_=_C1426( C786 C1426 ) C786_=_C1427( C786 C1427 ) C786_=_C1428( C786 C1428 ) C786_=_C1429( C786 C1429 ) C786_=_C1430( C786 C1430 ) \nC786_=_C1431( C786 C1431 ) C786_=_C1433( C786 C1433 ) C786_=_C1435( C786 C1435 ) C786_=_C1436( C786 C1436 ) C786_=_C1437( C786 C1437 ) C786_=_C1438( C786 C1438 ) \nC786_=_C1440( C786 C1440 ) C786_=_C1441( C786 C1441 ) C786_=_C1442( C786 C1442 ) C786_=_C1443( C786 C1443 ) C786_=_C1444( C786 C1444 ) C786_=_C1445( C786 C1445 ) \nC786_=_C1446( C786 C1446 ) C792_=_C801( C792 C801 ) C792_=_C960( C792 C960 ) C792_=_C1179( C792 C1179 ) C792_=_C1226( C792 C1226 ) C792_=_C1818( C792 C1818 ) \nC792_=_C2323( C792 C2323 ) C792_=_C2838( C792 C2838 ) C792_=_C2872( C792 C2872 ) C792_=_C2966( C792 C2966 ) C792_=_C3199( C792 C3199 ) C792_=_C3201( C792 C3201 ) \nC792_=_C3202( C792 C3202 ) C792_=_C3203( C792 C3203 ) C792_=_C3204( C792 C3204 ) C792_=_C3205( C792 C3205 ) C792_=_C3206( C792 C3206 ) C792_=_C3208( C792 C3208 ) \nC792_=_C3209( C792 C3209 ) C792_=_C3210( C792 C3210 ) C792_=_C3211( C792 C3211 ) C792_=_C3212( C792 C3212 ) C792_=_C3213( C792 C3213 ) C792_=_C3214( C792 C3214 ) \nC792_=_C3215( C792 C3215 ) C792_=_C3216( C792 C3216 ) C801_=_C853( C801 C853 ) C801_=_C1609( C801 C1609 ) C801_=_C1770( C801 C1770 ) C801_=_C1828( C801 C1828 ) \nC801_=_C2414( C801 C2414 ) C801_=_C2619( C801 C2619 ) C801_=_C2691( C801 C2691 ) C801_=_C2719( C801 C2719 ) C801_=_C2777( C801 C2777 ) C801_=_C2883( C801 C2883 ) \nC801_=_C3434( C801 C3434 ) C801_=_C3653( C801 C3653 ) C801_=_C3692( C801 C3692 ) C801_=_C3829( C801 C3829 ) C801_=_C3839( C801 C3839 ) C801_=_C3919( C801 C3919 ) \nC801_=_C3958( C801 C3958 ) C801_=_C3959( C801 C3959 ) C801_=_C3960( C801 C3960 ) C801_=_C3961( C801 C3961 ) C801_=_C3962( C801 C3962 ) C853_=_C1609( C853 C1609 ) \nC853_=_C1770( C853 C1770 ) C853_=_C1828( C853 C1828 ) C853_=_C2414( C853 C2414 ) C853_=_C2619( C853 C2619 ) C853_=_C2691( C853 C2691 ) C853_=_C2719( C853 C2719 ) \nC853_=_C2777( C853 C2777 ) C853_=_C2883( C853 C2883 ) C853_=_C3434( C853 C3434 ) C853_=_C3653( C853 C3653 ) C853_=_C3692( C853 C3692 ) C853_=_C3829( C853 C3829 ) \nC853_=_C3839( C853 C3839 ) C853_=_C3919( C853 C3919 ) C853_=_C3958( C853 C3958 ) C853_=_C3959( C853 C3959 ) C853_=_C3960( C853 C3960 ) C853_=_C3961( C853 C3961 ) \nC853_=_C3962( C853 C3962 ) C960_=_C963( C960 C963 ) C960_=_C1179( C960 C1179 ) C960_=_C1226( C960 C1226 ) C960_=_C1818( C960 C1818 ) C960_=_C2323( C960 C2323 ) \nC960_=_C2838( C960 C2838 ) C960_=_C2872( C960 C2872 ) C960_=_C2966( C960 C2966 ) C960_=_C3199( C960 C3199 ) C960_=_C3201( C960 C3201 ) C960_=_C3202( C960 C3202 ) \nC960_=_C3203( C960 C3203 ) C960_=_C3204( C960 C3204 ) C960_=_C3205( C960 C3205 ) C960_=_C3206( C960 C3206 ) C960_=_C3208( C960 C3208 ) C960_=_C3209( C960 C3209 ) \nC960_=_C3210( C960 C3210 ) C960_=_C3211( C960 C3211 ) C960_=_C3212( C960 C3212 ) C960_=_C3213( C960 C3213 ) C960_=_C3214( C960 C3214 ) C960_=_C3215( C960 C3215 ) \nC960_=_C3216( C960 C3216 ) C963_=_C1018( C963 C1018 ) C963_=_C1183( C963 C1183 ) C963_=_C1228( C963 C1228 ) C963_=_C1275( C963 C1275 ) C963_=_C2184( C963 C2184 ) \nC963_=_C2475( C963 C2475 ) C963_=_C2489( C963 C2489 ) C963_=_C2561( C963 C2561 ) C963_=_C2843( C963 C2843 ) C963_=_C3202( C963 C3202 ) C963_=_C3388( C963 C3388 ) \nC963_=_C3401( C963 C3401 ) C963_=_C3474( C963 C3474 ) C963_=_C3484( C963 C3484 ) C963_=_C3506( C963 C3506 ) C963_=_C3507( C963 C3507 ) C963_=_C3508( C963 C3508 ) \nC963_=_C3509( C963 C3509 ) C963_=_C3510( C963 C3510 ) C963_=_C3511( C963 C3511 ) C963_=_C3513( C963 C3513 ) C963_=_C3514( C963 C3514 ) C1012_=_C1018( C1012 C1018 ) \nC1012_=_C1081( C1012 C1081 ) C1012_=_C1272( C1012 C1272 ) C1012_=_C1338( C1012 C1338 ) C1012_=_C2180( C1012 C2180 ) C1012_=_C2468( C1012 C2468 ) C1012_=_C2485( C1012 C2485 ) \nC1012_=_C2557( C1012 C2557 ) C1012_=_C2931( C1012 C2931 ) C1012_=_C2932( C1012 C2932 ) C1012_=_C2933( C1012 C2933 ) C1012_=_C2934( C1012 C2934 ) C1012_=_C2935( C1012 C2935 ) \nC1012_=_C2936( C1012 C2936 ) C1012_=_C2937( C1012 C2937 ) C1012_=_C2939( C1012 C2939 ) C1012_=_C2940( C1012 C2940 ) C1012_=_C2941( C1012 C2941 ) C1012_=_C2942( C1012 C2942 ) \nC1012_=_C2943( C1012 C2943 ) C1012_=_C2944( C1012 C2944 ) C1012_=_C2946( C1012 C2946 ) C1018_=_C1183( C1018 C1183 ) C1018_=_C1228( C1018 C1228 ) C1018_=_C1275( C1018 C1275 ) \nC1018_=_C2184( C1018 C2184 ) C1018_=_C2475( C1018 C2475 ) C1018_=_C2489( C1018 C2489 ) C1018_=_C2561( C1018 C2561 ) C1018_=_C2843( C1018 C2843 ) C1018_=_C3202( C1018 C3202 ) \nC1018_=_C3388( C1018 C3388 ) C1018_=_C3401( C1018 C3401</w:t>
      </w:r>
    </w:p>
    <w:p>
      <w:pPr>
        <w:pStyle w:val="PreformattedText"/>
        <w:bidi w:val="0"/>
        <w:spacing w:before="0" w:after="0"/>
        <w:jc w:val="left"/>
        <w:rPr/>
      </w:pPr>
      <w:r>
        <w:rPr/>
        <w:t xml:space="preserve"> </w:t>
      </w:r>
      <w:r>
        <w:rPr/>
        <w:t>) C1018_=_C3474( C1018 C3474 ) C1018_=_C3484( C1018 C3484 ) C1018_=_C3506( C1018 C3506 ) C1018_=_C3507( C1018 C3507 ) \nC1018_=_C3508( C1018 C3508 ) C1018_=_C3509( C1018 C3509 ) C1018_=_C3510( C1018 C3510 ) C1018_=_C3511( C1018 C3511 ) C1018_=_C3513( C1018 C3513 ) C1018_=_C3514( C1018 C3514 ) \nC1027_=_C1097( C1027 C1097 ) C1027_=_C1425( C1027 C1425 ) C1027_=_C1426( C1027 C1426 ) C1027_=_C1427( C1027 C1427 ) C1027_=_C1428( C1027 C1428 ) C1027_=_C1429( C1027 C1429 ) \nC1027_=_C1430( C1027 C1430 ) C1027_=_C1431( C1027 C1431 ) C1027_=_C1433( C1027 C1433 ) C1027_=_C1435( C1027 C1435 ) C1027_=_C1436( C1027 C1436 ) C1027_=_C1437( C1027 C1437 ) \nC1027_=_C1438( C1027 C1438 ) C1027_=_C1440( C1027 C1440 ) C1027_=_C1441( C1027 C1441 ) C1027_=_C1442( C1027 C1442 ) C1027_=_C1443( C1027 C1443 ) C1027_=_C1444( C1027 C1444 ) \nC1027_=_C1445( C1027 C1445 ) C1027_=_C1446( C1027 C1446 ) C1081_=_C1272( C1081 C1272 ) C1081_=_C1338( C1081 C1338 ) C1081_=_C2180( C1081 C2180 ) C1081_=_C2468( C1081 C2468 ) \nC1081_=_C2485( C1081 C2485 ) C1081_=_C2557( C1081 C2557 ) C1081_=_C2931( C1081 C2931 ) C1081_=_C2932( C1081 C2932 ) C1081_=_C2933( C1081 C2933 ) C1081_=_C2934( C1081 C2934 ) \nC1081_=_C2935( C1081 C2935 ) C1081_=_C2936( C1081 C2936 ) C1081_=_C2937( C1081 C2937 ) C1081_=_C2939( C1081 C2939 ) C1081_=_C2940( C1081 C2940 ) C1081_=_C2941( C1081 C2941 ) \nC1081_=_C2942( C1081 C2942 ) C1081_=_C2943( C1081 C2943 ) C1081_=_C2944( C1081 C2944 ) C1081_=_C2946( C1081 C2946 ) C1097_=_C1425( C1097 C1425 ) C1097_=_C1426( C1097 C1426 ) \nC1097_=_C1427( C1097 C1427 ) C1097_=_C1428( C1097 C1428 ) C1097_=_C1429( C1097 C1429 ) C1097_=_C1430( C1097 C1430 ) C1097_=_C1431( C1097 C1431 ) C1097_=_C1433( C1097 C1433 ) \nC1097_=_C1435( C1097 C1435 ) C1097_=_C1436( C1097 C1436 ) C1097_=_C1437( C1097 C1437 ) C1097_=_C1438( C1097 C1438 ) C1097_=_C1440( C1097 C1440 ) C1097_=_C1441( C1097 C1441 ) \nC1097_=_C1442( C1097 C1442 ) C1097_=_C1443( C1097 C1443 ) C1097_=_C1444( C1097 C1444 ) C1097_=_C1445( C1097 C1445 ) C1097_=_C1446( C1097 C1446 ) C1179_=_C1183( C1179 C1183 ) \nC1179_=_C1226( C1179 C1226 ) C1179_=_C1818( C1179 C1818 ) C1179_=_C2323( C1179 C2323 ) C1179_=_C2838( C1179 C2838 ) C1179_=_C2872( C1179 C2872 ) C1179_=_C2966( C1179 C2966 ) \nC1179_=_C3199( C1179 C3199 ) C1179_=_C3201( C1179 C3201 ) C1179_=_C3202( C1179 C3202 ) C1179_=_C3203( C1179 C3203 ) C1179_=_C3204( C1179 C3204 ) C1179_=_C3205( C1179 C3205 ) \nC1179_=_C3206( C1179 C3206 ) C1179_=_C3208( C1179 C3208 ) C1179_=_C3209( C1179 C3209 ) C1179_=_C3210( C1179 C3210 ) C1179_=_C3211( C1179 C3211 ) C1179_=_C3212( C1179 C3212 ) \nC1179_=_C3213( C1179 C3213 ) C1179_=_C3214( C1179 C3214 ) C1179_=_C3215( C1179 C3215 ) C1179_=_C3216( C1179 C3216 ) C1183_=_C1228( C1183 C1228 ) C1183_=_C1275( C1183 C1275 ) \nC1183_=_C2184( C1183 C2184 ) C1183_=_C2475( C1183 C2475 ) C1183_=_C2489( C1183 C2489 ) C1183_=_C2561( C1183 C2561 ) C1183_=_C2843( C1183 C2843 ) C1183_=_C3202( C1183 C3202 ) \nC1183_=_C3388( C1183 C3388 ) C1183_=_C3401( C1183 C3401 ) C1183_=_C3474( C1183 C3474 ) C1183_=_C3484( C1183 C3484 ) C1183_=_C3506( C1183 C3506 ) C1183_=_C3507( C1183 C3507 ) \nC1183_=_C3508( C1183 C3508 ) C1183_=_C3509( C1183 C3509 ) C1183_=_C3510( C1183 C3510 ) C1183_=_C3511( C1183 C3511 ) C1183_=_C3513( C1183 C3513 ) C1183_=_C3514( C1183 C3514 ) \nC1226_=_C1228( C1226 C1228 ) C1226_=_C1818( C1226 C1818 ) C1226_=_C2323( C1226 C2323 ) C1226_=_C2838( C1226 C2838 ) C1226_=_C2872( C1226 C2872 ) C1226_=_C2966( C1226 C2966 ) \nC1226_=_C3199( C1226 C3199 ) C1226_=_C3201( C1226 C3201 ) C1226_=_C3202( C1226 C3202 ) C1226_=_C3203( C1226 C3203 ) C1226_=_C3204( C1226 C3204 ) C1226_=_C3205( C1226 C3205 ) \nC1226_=_C3206( C1226 C3206 ) C1226_=_C3208( C1226 C3208 ) C1226_=_C3209( C1226 C3209 ) C1226_=_C3210( C1226 C3210 ) C1226_=_C3211( C1226 C3211 ) C1226_=_C3212( C1226 C3212 ) \nC1226_=_C3213( C1226 C3213 ) C1226_=_C3214( C1226 C3214 ) C1226_=_C3215( C1226 C3215 ) C1226_=_C3216( C1226 C3216 ) C1228_=_C1275( C1228 C1275 ) C1228_=_C2184( C1228 C2184 ) \nC1228_=_C2475( C1228 C2475 ) C1228_=_C2489( C1228 C2489 ) C1228_=_C2561( C1228 C2561 ) C1228_=_C2843( C1228 C2843 ) C1228_=_C3202( C1228 C3202 ) C1228_=_C3388( C1228 C3388 ) \nC1228_=_C3401( C1228 C3401 ) C1228_=_C3474( C1228 C3474 ) C1228_=_C3484( C1228 C3484 ) C1228_=_C3506( C1228 C3506 ) C1228_=_C3507( C1228 C3507 ) C1228_=_C3508( C1228 C3508 ) \nC1228_=_C3509( C1228 C3509 ) C1228_=_C3510( C1228 C3510 ) C1228_=_C3511( C1228 C3511 ) C1228_=_C3513( C1228 C3513 ) C1228_=_C3514( C1228 C3514 ) C1272_=_C1275( C1272 C1275 ) \nC1272_=_C1338( C1272 C1338 ) C1272_=_C2180( C1272 C2180 ) C1272_=_C2468( C1272 C2468 ) C1272_=_C2485( C1272 C2485 ) C1272_=_C2557( C1272 C2557 ) C1272_=_C2931( C1272 C2931 ) \nC1272_=_C2932( C1272 C2932 ) C1272_=_C2933( C1272 C2933 ) C1272_=_C2934( C1272 C2934 ) C1272_=_C2935( C1272 C2935 ) C1272_=_C2936( C1272 C2936 ) C1272_=_C2937( C1272 C2937 ) \nC1272_=_C2939( C1272 C2939 ) C1272_=_C2940( C1272 C2940 ) C1272_=_C2941( C1272 C2941 ) C1272_=_C2942( C1272 C2942 ) C1272_=_C2943( C1272 C2943 ) C1272_=_C2944( C1272 C2944 ) \nC1272_=_C2946( C1272 C2946 ) C1275_=_C2184( C1275 C2184 ) C1275_=_C2475( C1275 C2475 ) C1275_=_C2489( C1275 C2489 ) C1275_=_C2561( C1275 C2561 ) C1275_=_C2843( C1275 C2843 ) \nC1275_=_C3202( C1275 C3202 ) C1275_=_C3388( C1275 C3388 ) C1275_=_C3401( C1275 C3401 ) C1275_=_C3474( C1275 C3474 ) C1275_=_C3484( C1275 C3484 ) C1275_=_C3506( C1275 C3506 ) \nC1275_=_C3507( C1275 C3507 ) C1275_=_C3508( C1275 C3508 ) C1275_=_C3509( C1275 C3509 ) C1275_=_C3510( C1275 C3510 ) C1275_=_C3511( C1275 C3511 ) C1275_=_C3513( C1275 C3513 ) \nC1275_=_C3514( C1275 C3514 ) C1338_=_C2180( C1338 C2180 ) C1338_=_C2468( C1338 C2468 ) C1338_=_C2485( C1338 C2485 ) C1338_=_C2557( C1338 C2557 ) C1338_=_C2931( C1338 C2931 ) \nC1338_=_C2932( C1338 C2932 ) C1338_=_C2933( C1338 C2933 ) C1338_=_C2934( C1338 C2934 ) C1338_=_C2935( C1338 C2935 ) C1338_=_C2936( C1338 C2936 ) C1338_=_C2937( C1338 C2937 ) \nC1338_=_C2939( C1338 C2939 ) C1338_=_C2940( C1338 C2940 ) C1338_=_C2941( C1338 C2941 ) C1338_=_C2942( C1338 C2942 ) C1338_=_C2943( C1338 C2943 ) C1338_=_C2944( C1338 C2944 ) \nC1338_=_C2946( C1338 C2946 ) C1425_=_C1426( C1425 C1426 ) C1425_=_C1427( C1425 C1427 ) C1425_=_C1428( C1425 C1428 ) C1425_=_C1429( C1425 C1429 ) C1425_=_C1430( C1425 C1430 ) \nC1425_=_C1431( C1425 C1431 ) C1425_=_C1433( C1425 C1433 ) C1425_=_C1435( C1425 C1435 ) C1425_=_C1436( C1425 C1436 ) C1425_=_C1437( C1425 C1437 ) C1425_=_C1438( C1425 C1438 ) \nC1425_=_C1440( C1425 C1440 ) C1425_=_C1441( C1425 C1441 ) C1425_=_C1442( C1425 C1442 ) C1425_=_C1443( C1425 C1443 ) C1425_=_C1444( C1425 C1444 ) C1425_=_C1445( C1425 C1445 ) \nC1425_=_C1446( C1425 C1446 ) C1425_=_C1602( C1425 C1602 ) C1425_=_C1609( C1425 C1609 ) C1426_=_C1427( C1426 C1427 ) C1426_=_C1428( C1426 C1428 ) C1426_=_C1429( C1426 C1429 ) \nC1426_=_C1430( C1426 C1430 ) C1426_=_C1431( C1426 C1431 ) C1426_=_C1433( C1426 C1433 ) C1426_=_C1435( C1426 C1435 ) C1426_=_C1436( C1426 C1436 ) C1426_=_C1437( C1426 C1437 ) \nC1426_=_C1438( C1426 C1438 ) C1426_=_C1440( C1426 C1440 ) C1426_=_C1441( C1426 C1441 ) C1426_=_C1442( C1426 C1442 ) C1426_=_C1443( C1426 C1443 ) C1426_=_C1444( C1426 C1444 ) \nC1426_=_C1445( C1426 C1445 ) C1426_=_C1446( C1426 C1446 ) C1426_=_C1766( C1426 C1766 ) C1426_=_C1770( C1426 C1770 ) C1427_=_C1428( C1427 C1428 ) C1427_=_C1429( C1427 C1429 ) \nC1427_=_C1430( C1427 C1430 ) C1427_=_C1431( C1427 C1431 ) C1427_=_C1433( C1427 C1433 ) C1427_=_C1435( C1427 C1435 ) C1427_=_C1436( C1427 C1436 ) C1427_=_C1437( C1427 C1437 ) \nC1427_=_C1438( C1427 C1438 ) C1427_=_C1440( C1427 C1440 ) C1427_=_C1441( C1427 C1441 ) C1427_=_C1442( C1427 C1442 ) C1427_=_C1443( C1427 C1443 ) C1427_=_C1444( C1427 C1444 ) \nC1427_=_C1445( C1427 C1445 ) C1427_=_C1446( C1427 C1446 ) C1427_=_C2323( C1427 C2323 ) C1427_=_C2325( C1427 C2325 ) C1427_=_C2337( C1427 C2337 ) C1427_=_C2338( C1427 C2338 ) \nC1428_=_C1429( C1428 C1429 ) C1428_=_C1430( C1428 C1430 ) C1428_=_C1431( C1428 C1431 ) C1428_=_C1433( C1428 C1433 ) C1428_=_C1435( C1428 C1435 ) C1428_=_C1436( C1428 C1436 ) \nC1428_=_C1437( C1428 C1437 ) C1428_=_C1438( C1428 C1438 ) C1428_=_C1440( C1428 C1440 ) C1428_=_C1441( C1428 C1441 ) C1428_=_C1442( C1428 C1442 ) C1428_=_C1443( C1428 C1443 ) \nC1428_=_C1444( C1428 C1444 ) C1428_=_C1445( C1428 C1445 ) C1428_=_C1446( C1428 C1446 ) C1428_=_C2405( C1428 C2405 ) C1428_=_C2414( C1428 C2414 ) C1429_=_C1430( C1429 C1430 ) \nC1429_=_C1431( C1429 C1431 ) C1429_=_C1433( C1429 C1433 ) C1429_=_C1435( C1429 C1435 ) C1429_=_C1436( C1429 C1436 ) C1429_=_C1437( C1429 C1437 ) C1429_=_C1438( C1429 C1438 ) \nC1429_=_C1440( C1429 C1440 ) C1429_=_C1441( C1429 C1441 ) C1429_=_C1442( C1429 C1442 ) C1429_=_C1443( C1429 C1443 ) C1429_=_C1444( C1429 C1444 ) C1429_=_C1445( C1429 C1445 ) \nC1429_=_C1446( C1429 C1446 ) C1429_=_C2714( C1429 C2714 ) C1429_=_C2719( C1429 C2719 ) C1430_=_C1431( C1430 C1431 ) C1430_=_C1433( C1430 C1433 ) C1430_=_C1435( C1430 C1435 ) \nC1430_=_C1436( C1430 C1436 ) C1430_=_C1437( C1430 C1437 ) C1430_=_C1438( C1430 C1438 ) C1430_=_C1440( C1430 C1440 ) C1430_=_C1441( C1430 C1441 ) C1430_=_C1442( C1430 C1442 ) \nC1430_=_C1443( C1430 C1443 ) C1430_=_C1444( C1430 C1444 ) C1430_=_C1445( C1430 C1445 ) C1430_=_C1446( C1430 C1446 ) C1430_=_C2966( C1430 C2966 ) C1430_=_C2970( C1430 C2970 ) \nC1430_=_C2986( C1430 C2986 ) C1430_=_C2988( C1430 C2988 ) C1431_=_C1433( C1431 C1433 ) C1431_=_C1435( C1431 C1435 ) C1431_=_C1436( C1431 C1436 ) C1431_=_C1437( C1431 C1437 ) \nC1431_=_C1438( C1431 C1438 ) C1431_=_C1440( C1431 C1440 ) C1431_=_C1441( C1431 C1441 ) C1431_=_C1442( C1431 C1442 ) C1431_=_C1443( C1431 C1443 ) C1431_=_C1444( C1431 C1444 ) \nC1431_=_C1445( C1431 C1445 ) C1431_=_C1446( C1431 C1446 ) C1433_=_C1435( C1433 C1435 ) C1433_=_C1436( C1433 C1436 ) C1433_=_C1437( C1433 C1437 ) C1433_=_C1438( C1433 C1438 ) \nC1433_=_C1440( C1433 C1440 ) C1433_=_C1441( C1433 C1441 ) C1433_=_C1442( C1433 C1442 ) C1433_=_C1443(</w:t>
      </w:r>
    </w:p>
    <w:p>
      <w:pPr>
        <w:pStyle w:val="PreformattedText"/>
        <w:bidi w:val="0"/>
        <w:spacing w:before="0" w:after="0"/>
        <w:jc w:val="left"/>
        <w:rPr/>
      </w:pPr>
      <w:r>
        <w:rPr/>
        <w:t xml:space="preserve"> </w:t>
      </w:r>
      <w:r>
        <w:rPr/>
        <w:t>C1433 C1443 ) C1433_=_C1444( C1433 C1444 ) C1433_=_C1445( C1433 C1445 ) \nC1433_=_C1446( C1433 C1446 ) C1433_=_C3199( C1433 C3199 ) C1433_=_C3286( C1433 C3286 ) C1433_=_C3295( C1433 C3295 ) C1433_=_C3296( C1433 C3296 ) C1435_=_C1436( C1435 C1436 ) \nC1435_=_C1437( C1435 C1437 ) C1435_=_C1438( C1435 C1438 ) C1435_=_C1440( C1435 C1440 ) C1435_=_C1441( C1435 C1441 ) C1435_=_C1442( C1435 C1442 ) C1435_=_C1443( C1435 C1443 ) \nC1435_=_C1444( C1435 C1444 ) C1435_=_C1445( C1435 C1445 ) C1435_=_C1446( C1435 C1446 ) C1435_=_C3203( C1435 C3203 ) C1435_=_C3322( C1435 C3322 ) C1435_=_C3525( C1435 C3525 ) \nC1435_=_C3527( C1435 C3527 ) C1436_=_C1437( C1436 C1437 ) C1436_=_C1438( C1436 C1438 ) C1436_=_C1440( C1436 C1440 ) C1436_=_C1441( C1436 C1441 ) C1436_=_C1442( C1436 C1442 ) \nC1436_=_C1443( C1436 C1443 ) C1436_=_C1444( C1436 C1444 ) C1436_=_C1445( C1436 C1445 ) C1436_=_C1446( C1436 C1446 ) C1437_=_C1438( C1437 C1438 ) C1437_=_C1440( C1437 C1440 ) \nC1437_=_C1441( C1437 C1441 ) C1437_=_C1442( C1437 C1442 ) C1437_=_C1443( C1437 C1443 ) C1437_=_C1444( C1437 C1444 ) C1437_=_C1445( C1437 C1445 ) C1437_=_C1446( C1437 C1446 ) \nC1437_=_C3323( C1437 C3323 ) C1437_=_C3653( C1437 C3653 ) C1438_=_C1440( C1438 C1440 ) C1438_=_C1441( C1438 C1441 ) C1438_=_C1442( C1438 C1442 ) C1438_=_C1443( C1438 C1443 ) \nC1438_=_C1444( C1438 C1444 ) C1438_=_C1445( C1438 C1445 ) C1438_=_C1446( C1438 C1446 ) C1440_=_C1441( C1440 C1441 ) C1440_=_C1442( C1440 C1442 ) C1440_=_C1443( C1440 C1443 ) \nC1440_=_C1444( C1440 C1444 ) C1440_=_C1445( C1440 C1445 ) C1440_=_C1446( C1440 C1446 ) C1441_=_C1442( C1441 C1442 ) C1441_=_C1443( C1441 C1443 ) C1441_=_C1444( C1441 C1444 ) \nC1441_=_C1445( C1441 C1445 ) C1441_=_C1446( C1441 C1446 ) C1441_=_C3209( C1441 C3209 ) C1441_=_C3508( C1441 C3508 ) C1442_=_C1443( C1442 C1443 ) C1442_=_C1444( C1442 C1444 ) \nC1442_=_C1445( C1442 C1445 ) C1442_=_C1446( C1442 C1446 ) C1442_=_C3211( C1442 C3211 ) C1442_=_C3326( C1442 C3326 ) C1442_=_C4016( C1442 C4016 ) C1442_=_C4018( C1442 C4018 ) \nC1443_=_C1444( C1443 C1444 ) C1443_=_C1445( C1443 C1445 ) C1443_=_C1446( C1443 C1446 ) C1444_=_C1445( C1444 C1445 ) C1444_=_C1446( C1444 C1446 ) C1444_=_C3213( C1444 C3213 ) \nC1444_=_C3327( C1444 C3327 ) C1444_=_C4043( C1444 C4043 ) C1444_=_C4045( C1444 C4045 ) C1445_=_C1446( C1445 C1446 ) C1445_=_C1954( C1445 C1954 ) C1445_=_C2196( C1445 C2196 ) \nC1445_=_C2337( C1445 C2337 ) C1445_=_C2483( C1445 C2483 ) C1445_=_C2571( C1445 C2571 ) C1445_=_C2696( C1445 C2696 ) C1445_=_C2813( C1445 C2813 ) C1445_=_C2986( C1445 C2986 ) \nC1445_=_C3106( C1445 C3106 ) C1445_=_C3214( C1445 C3214 ) C1445_=_C3295( C1445 C3295 ) C1445_=_C3330( C1445 C3330 ) C1445_=_C3411( C1445 C3411 ) C1445_=_C3440( C1445 C3440 ) \nC1445_=_C3494( C1445 C3494 ) C1445_=_C3525( C1445 C3525 ) C1445_=_C3592( C1445 C3592 ) C1445_=_C3715( C1445 C3715 ) C1445_=_C3865( C1445 C3865 ) C1445_=_C4008( C1445 C4008 ) \nC1445_=_C4016( C1445 C4016 ) C1445_=_C4043( C1445 C4043 ) C1445_=_C4078( C1445 C4078 ) C1445_=_C4088( C1445 C4088 ) C1446_=_C1658( C1446 C1658 ) C1446_=_C2035( C1446 C2035 ) \nC1446_=_C2197( C1446 C2197 ) C1446_=_C2338( C1446 C2338 ) C1446_=_C2484( C1446 C2484 ) C1446_=_C2573( C1446 C2573 ) C1446_=_C2765( C1446 C2765 ) C1446_=_C2988( C1446 C2988 ) \nC1446_=_C3216( C1446 C3216 ) C1446_=_C3296( C1446 C3296 ) C1446_=_C3332( C1446 C3332 ) C1446_=_C3386( C1446 C3386 ) C1446_=_C3412( C1446 C3412 ) C1446_=_C3495( C1446 C3495 ) \nC1446_=_C3527( C1446 C3527 ) C1446_=_C3636( C1446 C3636 ) C1446_=_C3782( C1446 C3782 ) C1446_=_C4009( C1446 C4009 ) C1446_=_C4018( C1446 C4018 ) C1446_=_C4026( C1446 C4026 ) \nC1446_=_C4045( C1446 C4045 ) C1446_=_C4063( C1446 C4063 ) C1602_=_C1609( C1602 C1609 ) C1602_=_C1766( C1602 C1766 ) C1602_=_C2325( C1602 C2325 ) C1602_=_C2405( C1602 C2405 ) \nC1602_=_C2506( C1602 C2506 ) C1602_=_C2714( C1602 C2714 ) C1602_=_C2970( C1602 C2970 ) C1602_=_C3218( C1602 C3218 ) C1602_=_C3271( C1602 C3271 ) C1602_=_C3286( C1602 C3286 ) \nC1602_=_C3321( C1602 C3321 ) C1602_=_C3322( C1602 C3322 ) C1602_=_C3323( C1602 C3323 ) C1602_=_C3324( C1602 C3324 ) C1602_=_C3326( C1602 C3326 ) C1602_=_C3327( C1602 C3327 ) \nC1602_=_C3328( C1602 C3328 ) C1602_=_C3329( C1602 C3329 ) C1602_=_C3330( C1602 C3330 ) C1602_=_C3331( C1602 C3331 ) C1602_=_C3332( C1602 C3332 ) C1609_=_C1770( C1609 C1770 ) \nC1609_=_C1828( C1609 C1828 ) C1609_=_C2414( C1609 C2414 ) C1609_=_C2619( C1609 C2619 ) C1609_=_C2691( C1609 C2691 ) C1609_=_C2719( C1609 C2719 ) C1609_=_C2777( C1609 C2777 ) \nC1609_=_C2883( C1609 C2883 ) C1609_=_C3434( C1609 C3434 ) C1609_=_C3653( C1609 C3653 ) C1609_=_C3692( C1609 C3692 ) C1609_=_C3829( C1609 C3829 ) C1609_=_C3839( C1609 C3839 ) \nC1609_=_C3919( C1609 C3919 ) C1609_=_C3958( C1609 C3958 ) C1609_=_C3959( C1609 C3959 ) C1609_=_C3960( C1609 C3960 ) C1609_=_C3961( C1609 C3961 ) C1609_=_C3962( C1609 C3962 ) \nC1658_=_C2035( C1658 C2035 ) C1658_=_C2197( C1658 C2197 ) C1658_=_C2338( C1658 C2338 ) C1658_=_C2484( C1658 C2484 ) C1658_=_C2573( C1658 C2573 ) C1658_=_C2765( C1658 C2765 ) \nC1658_=_C2988( C1658 C2988 ) C1658_=_C3216( C1658 C3216 ) C1658_=_C3296( C1658 C3296 ) C1658_=_C3332( C1658 C3332 ) C1658_=_C3386( C1658 C3386 ) C1658_=_C3412( C1658 C3412 ) \nC1658_=_C3495( C1658 C3495 ) C1658_=_C3527( C1658 C3527 ) C1658_=_C3636( C1658 C3636 ) C1658_=_C3782( C1658 C3782 ) C1658_=_C4009( C1658 C4009 ) C1658_=_C4018( C1658 C4018 ) \nC1658_=_C4026( C1658 C4026 ) C1658_=_C4045( C1658 C4045 ) C1658_=_C4063( C1658 C4063 ) C1766_=_C1770( C1766 C1770 ) C1766_=_C2325( C1766 C2325 ) C1766_=_C2405( C1766 C2405 ) \nC1766_=_C2506( C1766 C2506 ) C1766_=_C2714( C1766 C2714 ) C1766_=_C2970( C1766 C2970 ) C1766_=_C3218( C1766 C3218 ) C1766_=_C3271( C1766 C3271 ) C1766_=_C3286( C1766 C3286 ) \nC1766_=_C3321( C1766 C3321 ) C1766_=_C3322( C1766 C3322 ) C1766_=_C3323( C1766 C3323 ) C1766_=_C3324( C1766 C3324 ) C1766_=_C3326( C1766 C3326 ) C1766_=_C3327( C1766 C3327 ) \nC1766_=_C3328( C1766 C3328 ) C1766_=_C3329( C1766 C3329 ) C1766_=_C3330( C1766 C3330 ) C1766_=_C3331( C1766 C3331 ) C1766_=_C3332( C1766 C3332 ) C1770_=_C1828( C1770 C1828 ) \nC1770_=_C2414( C1770 C2414 ) C1770_=_C2619( C1770 C2619 ) C1770_=_C2691( C1770 C2691 ) C1770_=_C2719( C1770 C2719 ) C1770_=_C2777( C1770 C2777 ) C1770_=_C2883( C1770 C2883 ) \nC1770_=_C3434( C1770 C3434 ) C1770_=_C3653( C1770 C3653 ) C1770_=_C3692( C1770 C3692 ) C1770_=_C3829( C1770 C3829 ) C1770_=_C3839( C1770 C3839 ) C1770_=_C3919( C1770 C3919 ) \nC1770_=_C3958( C1770 C3958 ) C1770_=_C3959( C1770 C3959 ) C1770_=_C3960( C1770 C3960 ) C1770_=_C3961( C1770 C3961 ) C1770_=_C3962( C1770 C3962 ) C1818_=_C1828( C1818 C1828 ) \nC1818_=_C2323( C1818 C2323 ) C1818_=_C2838( C1818 C2838 ) C1818_=_C2872( C1818 C2872 ) C1818_=_C2966( C1818 C2966 ) C1818_=_C3199( C1818 C3199 ) C1818_=_C3201( C1818 C3201 ) \nC1818_=_C3202( C1818 C3202 ) C1818_=_C3203( C1818 C3203 ) C1818_=_C3204( C1818 C3204 ) C1818_=_C3205( C1818 C3205 ) C1818_=_C3206( C1818 C3206 ) C1818_=_C3208( C1818 C3208 ) \nC1818_=_C3209( C1818 C3209 ) C1818_=_C3210( C1818 C3210 ) C1818_=_C3211( C1818 C3211 ) C1818_=_C3212( C1818 C3212 ) C1818_=_C3213( C1818 C3213 ) C1818_=_C3214( C1818 C3214 ) \nC1818_=_C3215( C1818 C3215 ) C1818_=_C3216( C1818 C3216 ) C1828_=_C2414( C1828 C2414 ) C1828_=_C2619( C1828 C2619 ) C1828_=_C2691( C1828 C2691 ) C1828_=_C2719( C1828 C2719 ) \nC1828_=_C2777( C1828 C2777 ) C1828_=_C2883( C1828 C2883 ) C1828_=_C3434( C1828 C3434 ) C1828_=_C3653( C1828 C3653 ) C1828_=_C3692( C1828 C3692 ) C1828_=_C3829( C1828 C3829 ) \nC1828_=_C3839( C1828 C3839 ) C1828_=_C3919( C1828 C3919 ) C1828_=_C3958( C1828 C3958 ) C1828_=_C3959( C1828 C3959 ) C1828_=_C3960( C1828 C3960 ) C1828_=_C3961( C1828 C3961 ) \nC1828_=_C3962( C1828 C3962 ) C1954_=_C2196( C1954 C2196 ) C1954_=_C2337( C1954 C2337 ) C1954_=_C2483( C1954 C2483 ) C1954_=_C2571( C1954 C2571 ) C1954_=_C2696( C1954 C2696 ) \nC1954_=_C2813( C1954 C2813 ) C1954_=_C2986( C1954 C2986 ) C1954_=_C3106( C1954 C3106 ) C1954_=_C3214( C1954 C3214 ) C1954_=_C3295( C1954 C3295 ) C1954_=_C3330( C1954 C3330 ) \nC1954_=_C3411( C1954 C3411 ) C1954_=_C3440( C1954 C3440 ) C1954_=_C3494( C1954 C3494 ) C1954_=_C3525( C1954 C3525 ) C1954_=_C3592( C1954 C3592 ) C1954_=_C3715( C1954 C3715 ) \nC1954_=_C3865( C1954 C3865 ) C1954_=_C4008( C1954 C4008 ) C1954_=_C4016( C1954 C4016 ) C1954_=_C4043( C1954 C4043 ) C1954_=_C4078( C1954 C4078 ) C1954_=_C4088( C1954 C4088 ) \nC2035_=_C2197( C2035 C2197 ) C2035_=_C2338( C2035 C2338 ) C2035_=_C2484( C2035 C2484 ) C2035_=_C2573( C2035 C2573 ) C2035_=_C2765( C2035 C2765 ) C2035_=_C2988( C2035 C2988 ) \nC2035_=_C3216( C2035 C3216 ) C2035_=_C3296( C2035 C3296 ) C2035_=_C3332( C2035 C3332 ) C2035_=_C3386( C2035 C3386 ) C2035_=_C3412( C2035 C3412 ) C2035_=_C3495( C2035 C3495 ) \nC2035_=_C3527( C2035 C3527 ) C2035_=_C3636( C2035 C3636 ) C2035_=_C3782( C2035 C3782 ) C2035_=_C4009( C2035 C4009 ) C2035_=_C4018( C2035 C4018 ) C2035_=_C4026( C2035 C4026 ) \nC2035_=_C4045( C2035 C4045 ) C2035_=_C4063( C2035 C4063 ) C2180_=_C2184( C2180 C2184 ) C2180_=_C2196( C2180 C2196 ) C2180_=_C2197( C2180 C2197 ) C2180_=_C2468( C2180 C2468 ) \nC2180_=_C2485( C2180 C2485 ) C2180_=_C2557( C2180 C2557 ) C2180_=_C2931( C2180 C2931 ) C2180_=_C2932( C2180 C2932 ) C2180_=_C2933( C2180 C2933 ) C2180_=_C2934( C2180 C2934 ) \nC2180_=_C2935( C2180 C2935 ) C2180_=_C2936( C2180 C2936 ) C2180_=_C2937( C2180 C2937 ) C2180_=_C2939( C2180 C2939 ) C2180_=_C2940( C2180 C2940 ) C2180_=_C2941( C2180 C2941 ) \nC2180_=_C2942( C2180 C2942 ) C2180_=_C2943( C2180 C2943 ) C2180_=_C2944( C2180 C2944 ) C2180_=_C2946( C2180 C2946 ) C2184_=_C2196( C2184 C2196 ) C2184_=_C2197( C2184 C2197 ) \nC2184_=_C2475( C2184 C2475 ) C2184_=_C2489( C2184 C2489 ) C2184_=_C2561( C2184 C2561 ) C2184_=_C2843( C2184 C2843 ) C2184_=_C3202( C2184 C3202 ) C2184_=_C3388( C2184 C3388 ) \nC2184_=_C3401( C2184 C3401 ) C2184_=_C3474( C2184 C3474 ) C2184_=_C3484( C2184 C3484 ) C2184_=_C3506( C2184 C3506 ) C2184_=_C3507( C2184 C3507 ) C2184_=_C3508(</w:t>
      </w:r>
    </w:p>
    <w:p>
      <w:pPr>
        <w:pStyle w:val="PreformattedText"/>
        <w:bidi w:val="0"/>
        <w:spacing w:before="0" w:after="0"/>
        <w:jc w:val="left"/>
        <w:rPr/>
      </w:pPr>
      <w:r>
        <w:rPr/>
        <w:t xml:space="preserve"> </w:t>
      </w:r>
      <w:r>
        <w:rPr/>
        <w:t>C2184 C3508 ) \nC2184_=_C3509( C2184 C3509 ) C2184_=_C3510( C2184 C3510 ) C2184_=_C3511( C2184 C3511 ) C2184_=_C3513( C2184 C3513 ) C2184_=_C3514( C2184 C3514 ) C2196_=_C2197( C2196 C2197 ) \nC2196_=_C2337( C2196 C2337 ) C2196_=_C2483( C2196 C2483 ) C2196_=_C2571( C2196 C2571 ) C2196_=_C2696( C2196 C2696 ) C2196_=_C2813( C2196 C2813 ) C2196_=_C2986( C2196 C2986 ) \nC2196_=_C3106( C2196 C3106 ) C2196_=_C3214( C2196 C3214 ) C2196_=_C3295( C2196 C3295 ) C2196_=_C3330( C2196 C3330 ) C2196_=_C3411( C2196 C3411 ) C2196_=_C3440( C2196 C3440 ) \nC2196_=_C3494( C2196 C3494 ) C2196_=_C3525( C2196 C3525 ) C2196_=_C3592( C2196 C3592 ) C2196_=_C3715( C2196 C3715 ) C2196_=_C3865( C2196 C3865 ) C2196_=_C4008( C2196 C4008 ) \nC2196_=_C4016( C2196 C4016 ) C2196_=_C4043( C2196 C4043 ) C2196_=_C4078( C2196 C4078 ) C2196_=_C4088( C2196 C4088 ) C2197_=_C2338( C2197 C2338 ) C2197_=_C2484( C2197 C2484 ) \nC2197_=_C2573( C2197 C2573 ) C2197_=_C2765( C2197 C2765 ) C2197_=_C2988( C2197 C2988 ) C2197_=_C3216( C2197 C3216 ) C2197_=_C3296( C2197 C3296 ) C2197_=_C3332( C2197 C3332 ) \nC2197_=_C3386( C2197 C3386 ) C2197_=_C3412( C2197 C3412 ) C2197_=_C3495( C2197 C3495 ) C2197_=_C3527( C2197 C3527 ) C2197_=_C3636( C2197 C3636 ) C2197_=_C3782( C2197 C3782 ) \nC2197_=_C4009( C2197 C4009 ) C2197_=_C4018( C2197 C4018 ) C2197_=_C4026( C2197 C4026 ) C2197_=_C4045( C2197 C4045 ) C2197_=_C4063( C2197 C4063 ) C2323_=_C2325( C2323 C2325 ) \nC2323_=_C2337( C2323 C2337 ) C2323_=_C2338( C2323 C2338 ) C2323_=_C2838( C2323 C2838 ) C2323_=_C2872( C2323 C2872 ) C2323_=_C2966( C2323 C2966 ) C2323_=_C3199( C2323 C3199 ) \nC2323_=_C3201( C2323 C3201 ) C2323_=_C3202( C2323 C3202 ) C2323_=_C3203( C2323 C3203 ) C2323_=_C3204( C2323 C3204 ) C2323_=_C3205( C2323 C3205 ) C2323_=_C3206( C2323 C3206 ) \nC2323_=_C3208( C2323 C3208 ) C2323_=_C3209( C2323 C3209 ) C2323_=_C3210( C2323 C3210 ) C2323_=_C3211( C2323 C3211 ) C2323_=_C3212( C2323 C3212 ) C2323_=_C3213( C2323 C3213 ) \nC2323_=_C3214( C2323 C3214 ) C2323_=_C3215( C2323 C3215 ) C2323_=_C3216( C2323 C3216 ) C2325_=_C2337( C2325 C2337 ) C2325_=_C2338( C2325 C2338 ) C2325_=_C2405( C2325 C2405 ) \nC2325_=_C2506( C2325 C2506 ) C2325_=_C2714( C2325 C2714 ) C2325_=_C2970( C2325 C2970 ) C2325_=_C3218( C2325 C3218 ) C2325_=_C3271( C2325 C3271 ) C2325_=_C3286( C2325 C3286 ) \nC2325_=_C3321( C2325 C3321 ) C2325_=_C3322( C2325 C3322 ) C2325_=_C3323( C2325 C3323 ) C2325_=_C3324( C2325 C3324 ) C2325_=_C3326( C2325 C3326 ) C2325_=_C3327( C2325 C3327 ) \nC2325_=_C3328( C2325 C3328 ) C2325_=_C3329( C2325 C3329 ) C2325_=_C3330( C2325 C3330 ) C2325_=_C3331( C2325 C3331 ) C2325_=_C3332( C2325 C3332 ) C2337_=_C2338( C2337 C2338 ) \nC2337_=_C2483( C2337 C2483 ) C2337_=_C2571( C2337 C2571 ) C2337_=_C2696( C2337 C2696 ) C2337_=_C2813( C2337 C2813 ) C2337_=_C2986( C2337 C2986 ) C2337_=_C3106( C2337 C3106 ) \nC2337_=_C3214( C2337 C3214 ) C2337_=_C3295( C2337 C3295 ) C2337_=_C3330( C2337 C3330 ) C2337_=_C3411( C2337 C3411 ) C2337_=_C3440( C2337 C3440 ) C2337_=_C3494( C2337 C3494 ) \nC2337_=_C3525( C2337 C3525 ) C2337_=_C3592( C2337 C3592 ) C2337_=_C3715( C2337 C3715 ) C2337_=_C3865( C2337 C3865 ) C2337_=_C4008( C2337 C4008 ) C2337_=_C4016( C2337 C4016 ) \nC2337_=_C4043( C2337 C4043 ) C2337_=_C4078( C2337 C4078 ) C2337_=_C4088( C2337 C4088 ) C2338_=_C2484( C2338 C2484 ) C2338_=_C2573( C2338 C2573 ) C2338_=_C2765( C2338 C2765 ) \nC2338_=_C2988( C2338 C2988 ) C2338_=_C3216( C2338 C3216 ) C2338_=_C3296( C2338 C3296 ) C2338_=_C3332( C2338 C3332 ) C2338_=_C3386( C2338 C3386 ) C2338_=_C3412( C2338 C3412 ) \nC2338_=_C3495( C2338 C3495 ) C2338_=_C3527( C2338 C3527 ) C2338_=_C3636( C2338 C3636 ) C2338_=_C3782( C2338 C3782 ) C2338_=_C4009( C2338 C4009 ) C2338_=_C4018( C2338 C4018 ) \nC2338_=_C4026( C2338 C4026 ) C2338_=_C4045( C2338 C4045 ) C2338_=_C4063( C2338 C4063 ) C2405_=_C2414( C2405 C2414 ) C2405_=_C2506( C2405 C2506 ) C2405_=_C2714( C2405 C2714 ) \nC2405_=_C2970( C2405 C2970 ) C2405_=_C3218( C2405 C3218 ) C2405_=_C3271( C2405 C3271 ) C2405_=_C3286( C2405 C3286 ) C2405_=_C3321( C2405 C3321 ) C2405_=_C3322( C2405 C3322 ) \nC2405_=_C3323( C2405 C3323 ) C2405_=_C3324( C2405 C3324 ) C2405_=_C3326( C2405 C3326 ) C2405_=_C3327( C2405 C3327 ) C2405_=_C3328( C2405 C3328 ) C2405_=_C3329( C2405 C3329 ) \nC2405_=_C3330( C2405 C3330 ) C2405_=_C3331( C2405 C3331 ) C2405_=_C3332( C2405 C3332 ) C2414_=_C2619( C2414 C2619 ) C2414_=_C2691( C2414 C2691 ) C2414_=_C2719( C2414 C2719 ) \nC2414_=_C2777( C2414 C2777 ) C2414_=_C2883( C2414 C2883 ) C2414_=_C3434( C2414 C3434 ) C2414_=_C3653( C2414 C3653 ) C2414_=_C3692( C2414 C3692 ) C2414_=_C3829( C2414 C3829 ) \nC2414_=_C3839( C2414 C3839 ) C2414_=_C3919( C2414 C3919 ) C2414_=_C3958( C2414 C3958 ) C2414_=_C3959( C2414 C3959 ) C2414_=_C3960( C2414 C3960 ) C2414_=_C3961( C2414 C3961 ) \nC2414_=_C3962( C2414 C3962 ) C2468_=_C2475( C2468 C2475 ) C2468_=_C2483( C2468 C2483 ) C2468_=_C2484( C2468 C2484 ) C2468_=_C2485( C2468 C2485 ) C2468_=_C2557( C2468 C2557 ) \nC2468_=_C2931( C2468 C2931 ) C2468_=_C2932( C2468 C2932 ) C2468_=_C2933( C2468 C2933 ) C2468_=_C2934( C2468 C2934 ) C2468_=_C2935( C2468 C2935 ) C2468_=_C2936( C2468 C2936 ) \nC2468_=_C2937( C2468 C2937 ) C2468_=_C2939( C2468 C2939 ) C2468_=_C2940( C2468 C2940 ) C2468_=_C2941( C2468 C2941 ) C2468_=_C2942( C2468 C2942 ) C2468_=_C2943( C2468 C2943 ) \nC2468_=_C2944( C2468 C2944 ) C2468_=_C2946( C2468 C2946 ) C2475_=_C2483( C2475 C2483 ) C2475_=_C2484( C2475 C2484 ) C2475_=_C2489( C2475 C2489 ) C2475_=_C2561( C2475 C2561 ) \nC2475_=_C2843( C2475 C2843 ) C2475_=_C3202( C2475 C3202 ) C2475_=_C3388( C2475 C3388 ) C2475_=_C3401( C2475 C3401 ) C2475_=_C3474( C2475 C3474 ) C2475_=_C3484( C2475 C3484 ) \nC2475_=_C3506( C2475 C3506 ) C2475_=_C3507( C2475 C3507 ) C2475_=_C3508( C2475 C3508 ) C2475_=_C3509( C2475 C3509 ) C2475_=_C3510( C2475 C3510 ) C2475_=_C3511( C2475 C3511 ) \nC2475_=_C3513( C2475 C3513 ) C2475_=_C3514( C2475 C3514 ) C2483_=_C2484( C2483 C2484 ) C2483_=_C2571( C2483 C2571 ) C2483_=_C2696( C2483 C2696 ) C2483_=_C2813( C2483 C2813 ) \nC2483_=_C2986( C2483 C2986 ) C2483_=_C3106( C2483 C3106 ) C2483_=_C3214( C2483 C3214 ) C2483_=_C3295( C2483 C3295 ) C2483_=_C3330( C2483 C3330 ) C2483_=_C3411( C2483 C3411 ) \nC2483_=_C3440( C2483 C3440 ) C2483_=_C3494( C2483 C3494 ) C2483_=_C3525( C2483 C3525 ) C2483_=_C3592( C2483 C3592 ) C2483_=_C3715( C2483 C3715 ) C2483_=_C3865( C2483 C3865 ) \nC2483_=_C4008( C2483 C4008 ) C2483_=_C4016( C2483 C4016 ) C2483_=_C4043( C2483 C4043 ) C2483_=_C4078( C2483 C4078 ) C2483_=_C4088( C2483 C4088 ) C2484_=_C2573( C2484 C2573 ) \nC2484_=_C2765( C2484 C2765 ) C2484_=_C2988( C2484 C2988 ) C2484_=_C3216( C2484 C3216 ) C2484_=_C3296( C2484 C3296 ) C2484_=_C3332( C2484 C3332 ) C2484_=_C3386( C2484 C3386 ) \nC2484_=_C3412( C2484 C3412 ) C2484_=_C3495( C2484 C3495 ) C2484_=_C3527( C2484 C3527 ) C2484_=_C3636( C2484 C3636 ) C2484_=_C3782( C2484 C3782 ) C2484_=_C4009( C2484 C4009 ) \nC2484_=_C4018( C2484 C4018 ) C2484_=_C4026( C2484 C4026 ) C2484_=_C4045( C2484 C4045 ) C2484_=_C4063( C2484 C4063 ) C2485_=_C2489( C2485 C2489 ) C2485_=_C2557( C2485 C2557 ) \nC2485_=_C2931( C2485 C2931 ) C2485_=_C2932( C2485 C2932 ) C2485_=_C2933( C2485 C2933 ) C2485_=_C2934( C2485 C2934 ) C2485_=_C2935( C2485 C2935 ) C2485_=_C2936( C2485 C2936 ) \nC2485_=_C2937( C2485 C2937 ) C2485_=_C2939( C2485 C2939 ) C2485_=_C2940( C2485 C2940 ) C2485_=_C2941( C2485 C2941 ) C2485_=_C2942( C2485 C2942 ) C2485_=_C2943( C2485 C2943 ) \nC2485_=_C2944( C2485 C2944 ) C2485_=_C2946( C2485 C2946 ) C2489_=_C2561( C2489 C2561 ) C2489_=_C2843( C2489 C2843 ) C2489_=_C3202( C2489 C3202 ) C2489_=_C3388( C2489 C3388 ) \nC2489_=_C3401( C2489 C3401 ) C2489_=_C3474( C2489 C3474 ) C2489_=_C3484( C2489 C3484 ) C2489_=_C3506( C2489 C3506 ) C2489_=_C3507( C2489 C3507 ) C2489_=_C3508( C2489 C3508 ) \nC2489_=_C3509( C2489 C3509 ) C2489_=_C3510( C2489 C3510 ) C2489_=_C3511( C2489 C3511 ) C2489_=_C3513( C2489 C3513 ) C2489_=_C3514( C2489 C3514 ) C2506_=_C2714( C2506 C2714 ) \nC2506_=_C2970( C2506 C2970 ) C2506_=_C3218( C2506 C3218 ) C2506_=_C3271( C2506 C3271 ) C2506_=_C3286( C2506 C3286 ) C2506_=_C3321( C2506 C3321 ) C2506_=_C3322( C2506 C3322 ) \nC2506_=_C3323( C2506 C3323 ) C2506_=_C3324( C2506 C3324 ) C2506_=_C3326( C2506 C3326 ) C2506_=_C3327( C2506 C3327 ) C2506_=_C3328( C2506 C3328 ) C2506_=_C3329( C2506 C3329 ) \nC2506_=_C3330( C2506 C3330 ) C2506_=_C3331( C2506 C3331 ) C2506_=_C3332( C2506 C3332 ) C2557_=_C2561( C2557 C2561 ) C2557_=_C2571( C2557 C2571 ) C2557_=_C2573( C2557 C2573 ) \nC2557_=_C2931( C2557 C2931 ) C2557_=_C2932( C2557 C2932 ) C2557_=_C2933( C2557 C2933 ) C2557_=_C2934( C2557 C2934 ) C2557_=_C2935( C2557 C2935 ) C2557_=_C2936( C2557 C2936 ) \nC2557_=_C2937( C2557 C2937 ) C2557_=_C2939( C2557 C2939 ) C2557_=_C2940( C2557 C2940 ) C2557_=_C2941( C2557 C2941 ) C2557_=_C2942( C2557 C2942 ) C2557_=_C2943( C2557 C2943 ) \nC2557_=_C2944( C2557 C2944 ) C2557_=_C2946( C2557 C2946 ) C2561_=_C2571( C2561 C2571 ) C2561_=_C2573( C2561 C2573 ) C2561_=_C2843( C2561 C2843 ) C2561_=_C3202( C2561 C3202 ) \nC2561_=_C3388( C2561 C3388 ) C2561_=_C3401( C2561 C3401 ) C2561_=_C3474( C2561 C3474 ) C2561_=_C3484( C2561 C3484 ) C2561_=_C3506( C2561 C3506 ) C2561_=_C3507( C2561 C3507 ) \nC2561_=_C3508( C2561 C3508 ) C2561_=_C3509( C2561 C3509 ) C2561_=_C3510( C2561 C3510 ) C2561_=_C3511( C2561 C3511 ) C2561_=_C3513( C2561 C3513 ) C2561_=_C3514( C2561 C3514 ) \nC2571_=_C2573( C2571 C2573 ) C2571_=_C2696( C2571 C2696 ) C2571_=_C2813( C2571 C2813 ) C2571_=_C2986( C2571 C2986 ) C2571_=_C3106( C2571 C3106 ) C2571_=_C3214( C2571 C3214 ) \nC2571_=_C3295( C2571 C3295 ) C2571_=_C3330( C2571 C3330 ) C2571_=_C3411( C2571 C3411 ) C2571_=_C3440( C2571 C3440 ) C2571_=_C3494( C2571 C3494 ) C2571_=_C3525( C2571 C3525 ) \nC2571_=_C3592( C2571 C3592 ) C2571_=_C3715( C2571 C3715 ) C2571_=_C3865( C2571 C3865 ) C2571_=_C4008( C2571 C4008 ) C2571_=_C4016( C2571 C4016 ) C2571_=_C4043( C2571 C4043 ) \nC2571_=_C4078( C2571 C4078 )</w:t>
      </w:r>
    </w:p>
    <w:p>
      <w:pPr>
        <w:pStyle w:val="PreformattedText"/>
        <w:bidi w:val="0"/>
        <w:spacing w:before="0" w:after="0"/>
        <w:jc w:val="left"/>
        <w:rPr/>
      </w:pPr>
      <w:r>
        <w:rPr/>
        <w:t xml:space="preserve"> </w:t>
      </w:r>
      <w:r>
        <w:rPr/>
        <w:t>C2571_=_C4088( C2571 C4088 ) C2573_=_C2765( C2573 C2765 ) C2573_=_C2988( C2573 C2988 ) C2573_=_C3216( C2573 C3216 ) C2573_=_C3296( C2573 C3296 ) \nC2573_=_C3332( C2573 C3332 ) C2573_=_C3386( C2573 C3386 ) C2573_=_C3412( C2573 C3412 ) C2573_=_C3495( C2573 C3495 ) C2573_=_C3527( C2573 C3527 ) C2573_=_C3636( C2573 C3636 ) \nC2573_=_C3782( C2573 C3782 ) C2573_=_C4009( C2573 C4009 ) C2573_=_C4018( C2573 C4018 ) C2573_=_C4026( C2573 C4026 ) C2573_=_C4045( C2573 C4045 ) C2573_=_C4063( C2573 C4063 ) \nC2619_=_C2691( C2619 C2691 ) C2619_=_C2719( C2619 C2719 ) C2619_=_C2777( C2619 C2777 ) C2619_=_C2883( C2619 C2883 ) C2619_=_C3434( C2619 C3434 ) C2619_=_C3653( C2619 C3653 ) \nC2619_=_C3692( C2619 C3692 ) C2619_=_C3829( C2619 C3829 ) C2619_=_C3839( C2619 C3839 ) C2619_=_C3919( C2619 C3919 ) C2619_=_C3958( C2619 C3958 ) C2619_=_C3959( C2619 C3959 ) \nC2619_=_C3960( C2619 C3960 ) C2619_=_C3961( C2619 C3961 ) C2619_=_C3962( C2619 C3962 ) C2691_=_C2696( C2691 C2696 ) C2691_=_C2719( C2691 C2719 ) C2691_=_C2777( C2691 C2777 ) \nC2691_=_C2883( C2691 C2883 ) C2691_=_C3434( C2691 C3434 ) C2691_=_C3653( C2691 C3653 ) C2691_=_C3692( C2691 C3692 ) C2691_=_C3829( C2691 C3829 ) C2691_=_C3839( C2691 C3839 ) \nC2691_=_C3919( C2691 C3919 ) C2691_=_C3958( C2691 C3958 ) C2691_=_C3959( C2691 C3959 ) C2691_=_C3960( C2691 C3960 ) C2691_=_C3961( C2691 C3961 ) C2691_=_C3962( C2691 C3962 ) \nC2696_=_C2813( C2696 C2813 ) C2696_=_C2986( C2696 C2986 ) C2696_=_C3106( C2696 C3106 ) C2696_=_C3214( C2696 C3214 ) C2696_=_C3295( C2696 C3295 ) C2696_=_C3330( C2696 C3330 ) \nC2696_=_C3411( C2696 C3411 ) C2696_=_C3440( C2696 C3440 ) C2696_=_C3494( C2696 C3494 ) C2696_=_C3525( C2696 C3525 ) C2696_=_C3592( C2696 C3592 ) C2696_=_C3715( C2696 C3715 ) \nC2696_=_C3865( C2696 C3865 ) C2696_=_C4008( C2696 C4008 ) C2696_=_C4016( C2696 C4016 ) C2696_=_C4043( C2696 C4043 ) C2696_=_C4078( C2696 C4078 ) C2696_=_C4088( C2696 C4088 ) \nC2714_=_C2719( C2714 C2719 ) C2714_=_C2970( C2714 C2970 ) C2714_=_C3218( C2714 C3218 ) C2714_=_C3271( C2714 C3271 ) C2714_=_C3286( C2714 C3286 ) C2714_=_C3321( C2714 C3321 ) \nC2714_=_C3322( C2714 C3322 ) C2714_=_C3323( C2714 C3323 ) C2714_=_C3324( C2714 C3324 ) C2714_=_C3326( C2714 C3326 ) C2714_=_C3327( C2714 C3327 ) C2714_=_C3328( C2714 C3328 ) \nC2714_=_C3329( C2714 C3329 ) C2714_=_C3330( C2714 C3330 ) C2714_=_C3331( C2714 C3331 ) C2714_=_C3332( C2714 C3332 ) C2719_=_C2777( C2719 C2777 ) C2719_=_C2883( C2719 C2883 ) \nC2719_=_C3434( C2719 C3434 ) C2719_=_C3653( C2719 C3653 ) C2719_=_C3692( C2719 C3692 ) C2719_=_C3829( C2719 C3829 ) C2719_=_C3839( C2719 C3839 ) C2719_=_C3919( C2719 C3919 ) \nC2719_=_C3958( C2719 C3958 ) C2719_=_C3959( C2719 C3959 ) C2719_=_C3960( C2719 C3960 ) C2719_=_C3961( C2719 C3961 ) C2719_=_C3962( C2719 C3962 ) C2765_=_C2988( C2765 C2988 ) \nC2765_=_C3216( C2765 C3216 ) C2765_=_C3296( C2765 C3296 ) C2765_=_C3332( C2765 C3332 ) C2765_=_C3386( C2765 C3386 ) C2765_=_C3412( C2765 C3412 ) C2765_=_C3495( C2765 C3495 ) \nC2765_=_C3527( C2765 C3527 ) C2765_=_C3636( C2765 C3636 ) C2765_=_C3782( C2765 C3782 ) C2765_=_C4009( C2765 C4009 ) C2765_=_C4018( C2765 C4018 ) C2765_=_C4026( C2765 C4026 ) \nC2765_=_C4045( C2765 C4045 ) C2765_=_C4063( C2765 C4063 ) C2777_=_C2883( C2777 C2883 ) C2777_=_C3434( C2777 C3434 ) C2777_=_C3653( C2777 C3653 ) C2777_=_C3692( C2777 C3692 ) \nC2777_=_C3829( C2777 C3829 ) C2777_=_C3839( C2777 C3839 ) C2777_=_C3919( C2777 C3919 ) C2777_=_C3958( C2777 C3958 ) C2777_=_C3959( C2777 C3959 ) C2777_=_C3960( C2777 C3960 ) \nC2777_=_C3961( C2777 C3961 ) C2777_=_C3962( C2777 C3962 ) C2813_=_C2986( C2813 C2986 ) C2813_=_C3106( C2813 C3106 ) C2813_=_C3214( C2813 C3214 ) C2813_=_C3295( C2813 C3295 ) \nC2813_=_C3330( C2813 C3330 ) C2813_=_C3411( C2813 C3411 ) C2813_=_C3440( C2813 C3440 ) C2813_=_C3494( C2813 C3494 ) C2813_=_C3525( C2813 C3525 ) C2813_=_C3592( C2813 C3592 ) \nC2813_=_C3715( C2813 C3715 ) C2813_=_C3865( C2813 C3865 ) C2813_=_C4008( C2813 C4008 ) C2813_=_C4016( C2813 C4016 ) C2813_=_C4043( C2813 C4043 ) C2813_=_C4078( C2813 C4078 ) \nC2813_=_C4088( C2813 C4088 ) C2838_=_C2843( C2838 C2843 ) C2838_=_C2872( C2838 C2872 ) C2838_=_C2966( C2838 C2966 ) C2838_=_C3199( C2838 C3199 ) C2838_=_C3201( C2838 C3201 ) \nC2838_=_C3202( C2838 C3202 ) C2838_=_C3203( C2838 C3203 ) C2838_=_C3204( C2838 C3204 ) C2838_=_C3205( C2838 C3205 ) C2838_=_C3206( C2838 C3206 ) C2838_=_C3208( C2838 C3208 ) \nC2838_=_C3209( C2838 C3209 ) C2838_=_C3210( C2838 C3210 ) C2838_=_C3211( C2838 C3211 ) C2838_=_C3212( C2838 C3212 ) C2838_=_C3213( C2838 C3213 ) C2838_=_C3214( C2838 C3214 ) \nC2838_=_C3215( C2838 C3215 ) C2838_=_C3216( C2838 C3216 ) C2843_=_C3202( C2843 C3202 ) C2843_=_C3388( C2843 C3388 ) C2843_=_C3401( C2843 C3401 ) C2843_=_C3474( C2843 C3474 ) \nC2843_=_C3484( C2843 C3484 ) C2843_=_C3506( C2843 C3506 ) C2843_=_C3507( C2843 C3507 ) C2843_=_C3508( C2843 C3508 ) C2843_=_C3509( C2843 C3509 ) C2843_=_C3510( C2843 C3510 ) \nC2843_=_C3511( C2843 C3511 ) C2843_=_C3513( C2843 C3513 ) C2843_=_C3514( C2843 C3514 ) C2872_=_C2883( C2872 C2883 ) C2872_=_C2966( C2872 C2966 ) C2872_=_C3199( C2872 C3199 ) \nC2872_=_C3201( C2872 C3201 ) C2872_=_C3202( C2872 C3202 ) C2872_=_C3203( C2872 C3203 ) C2872_=_C3204( C2872 C3204 ) C2872_=_C3205( C2872 C3205 ) C2872_=_C3206( C2872 C3206 ) \nC2872_=_C3208( C2872 C3208 ) C2872_=_C3209( C2872 C3209 ) C2872_=_C3210( C2872 C3210 ) C2872_=_C3211( C2872 C3211 ) C2872_=_C3212( C2872 C3212 ) C2872_=_C3213( C2872 C3213 ) \nC2872_=_C3214( C2872 C3214 ) C2872_=_C3215( C2872 C3215 ) C2872_=_C3216( C2872 C3216 ) C2883_=_C3434( C2883 C3434 ) C2883_=_C3653( C2883 C3653 ) C2883_=_C3692( C2883 C3692 ) \nC2883_=_C3829( C2883 C3829 ) C2883_=_C3839( C2883 C3839 ) C2883_=_C3919( C2883 C3919 ) C2883_=_C3958( C2883 C3958 ) C2883_=_C3959( C2883 C3959 ) C2883_=_C3960( C2883 C3960 ) \nC2883_=_C3961( C2883 C3961 ) C2883_=_C3962( C2883 C3962 ) C2931_=_C2932( C2931 C2932 ) C2931_=_C2933( C2931 C2933 ) C2931_=_C2934( C2931 C2934 ) C2931_=_C2935( C2931 C2935 ) \nC2931_=_C2936( C2931 C2936 ) C2931_=_C2937( C2931 C2937 ) C2931_=_C2939( C2931 C2939 ) C2931_=_C2940( C2931 C2940 ) C2931_=_C2941( C2931 C2941 ) C2931_=_C2942( C2931 C2942 ) \nC2931_=_C2943( C2931 C2943 ) C2931_=_C2944( C2931 C2944 ) C2931_=_C2946( C2931 C2946 ) C2932_=_C2933( C2932 C2933 ) C2932_=_C2934( C2932 C2934 ) C2932_=_C2935( C2932 C2935 ) \nC2932_=_C2936( C2932 C2936 ) C2932_=_C2937( C2932 C2937 ) C2932_=_C2939( C2932 C2939 ) C2932_=_C2940( C2932 C2940 ) C2932_=_C2941( C2932 C2941 ) C2932_=_C2942( C2932 C2942 ) \nC2932_=_C2943( C2932 C2943 ) C2932_=_C2944( C2932 C2944 ) C2932_=_C2946( C2932 C2946 ) C2933_=_C2934( C2933 C2934 ) C2933_=_C2935( C2933 C2935 ) C2933_=_C2936( C2933 C2936 ) \nC2933_=_C2937( C2933 C2937 ) C2933_=_C2939( C2933 C2939 ) C2933_=_C2940( C2933 C2940 ) C2933_=_C2941( C2933 C2941 ) C2933_=_C2942( C2933 C2942 ) C2933_=_C2943( C2933 C2943 ) \nC2933_=_C2944( C2933 C2944 ) C2933_=_C2946( C2933 C2946 ) C2934_=_C2935( C2934 C2935 ) C2934_=_C2936( C2934 C2936 ) C2934_=_C2937( C2934 C2937 ) C2934_=_C2939( C2934 C2939 ) \nC2934_=_C2940( C2934 C2940 ) C2934_=_C2941( C2934 C2941 ) C2934_=_C2942( C2934 C2942 ) C2934_=_C2943( C2934 C2943 ) C2934_=_C2944( C2934 C2944 ) C2934_=_C2946( C2934 C2946 ) \nC2934_=_C3401( C2934 C3401 ) C2934_=_C3411( C2934 C3411 ) C2934_=_C3412( C2934 C3412 ) C2935_=_C2936( C2935 C2936 ) C2935_=_C2937( C2935 C2937 ) C2935_=_C2939( C2935 C2939 ) \nC2935_=_C2940( C2935 C2940 ) C2935_=_C2941( C2935 C2941 ) C2935_=_C2942( C2935 C2942 ) C2935_=_C2943( C2935 C2943 ) C2935_=_C2944( C2935 C2944 ) C2935_=_C2946( C2935 C2946 ) \nC2936_=_C2937( C2936 C2937 ) C2936_=_C2939( C2936 C2939 ) C2936_=_C2940( C2936 C2940 ) C2936_=_C2941( C2936 C2941 ) C2936_=_C2942( C2936 C2942 ) C2936_=_C2943( C2936 C2943 ) \nC2936_=_C2944( C2936 C2944 ) C2936_=_C2946( C2936 C2946 ) C2936_=_C3474( C2936 C3474 ) C2937_=_C2939( C2937 C2939 ) C2937_=_C2940( C2937 C2940 ) C2937_=_C2941( C2937 C2941 ) \nC2937_=_C2942( C2937 C2942 ) C2937_=_C2943( C2937 C2943 ) C2937_=_C2944( C2937 C2944 ) C2937_=_C2946( C2937 C2946 ) C2937_=_C3484( C2937 C3484 ) C2937_=_C3494( C2937 C3494 ) \nC2937_=_C3495( C2937 C3495 ) C2939_=_C2940( C2939 C2940 ) C2939_=_C2941( C2939 C2941 ) C2939_=_C2942( C2939 C2942 ) C2939_=_C2943( C2939 C2943 ) C2939_=_C2944( C2939 C2944 ) \nC2939_=_C2946( C2939 C2946 ) C2940_=_C2941( C2940 C2941 ) C2940_=_C2942( C2940 C2942 ) C2940_=_C2943( C2940 C2943 ) C2940_=_C2944( C2940 C2944 ) C2940_=_C2946( C2940 C2946 ) \nC2940_=_C3507( C2940 C3507 ) C2941_=_C2942( C2941 C2942 ) C2941_=_C2943( C2941 C2943 ) C2941_=_C2944( C2941 C2944 ) C2941_=_C2946( C2941 C2946 ) C2942_=_C2943( C2942 C2943 ) \nC2942_=_C2944( C2942 C2944 ) C2942_=_C2946( C2942 C2946 ) C2942_=_C3510( C2942 C3510 ) C2942_=_C4008( C2942 C4008 ) C2942_=_C4009( C2942 C4009 ) C2943_=_C2944( C2943 C2944 ) \nC2943_=_C2946( C2943 C2946 ) C2943_=_C3511( C2943 C3511 ) C2944_=_C2946( C2944 C2946 ) C2944_=_C4078( C2944 C4078 ) C2946_=_C3514( C2946 C3514 ) C2966_=_C2970( C2966 C2970 ) \nC2966_=_C2986( C2966 C2986 ) C2966_=_C2988( C2966 C2988 ) C2966_=_C3199( C2966 C3199 ) C2966_=_C3201( C2966 C3201 ) C2966_=_C3202( C2966 C3202 ) C2966_=_C3203( C2966 C3203 ) \nC2966_=_C3204( C2966 C3204 ) C2966_=_C3205( C2966 C3205 ) C2966_=_C3206( C2966 C3206 ) C2966_=_C3208( C2966 C3208 ) C2966_=_C3209( C2966 C3209 ) C2966_=_C3210( C2966 C3210 ) \nC2966_=_C3211( C2966 C3211 ) C2966_=_C3212( C2966 C3212 ) C2966_=_C3213( C2966 C3213 ) C2966_=_C3214( C2966 C3214 ) C2966_=_C3215( C2966 C3215 ) C2966_=_C3216( C2966 C3216 ) \nC2970_=_C2986( C2970 C2986 ) C2970_=_C2988( C2970 C2988 ) C2970_=_C3218( C2970 C3218 ) C2970_=_C3271( C2970 C3271 ) C2970_=_C3286( C2970 C3286 ) C2970_=_C3321( C2970 C3321 ) \nC2970_=_C3322( C2970 C3322 ) C2970_=_C3323( C2970 C3323 ) C2970_=_C3324( C2970 C3324 ) C2970_=_C3326( C2970 C3326 ) C2970_=_C3327( C2970 C3327 ) C2970_=_C3328( C2970 C3328 ) \nC2970_=_C3329( C2970 C3329 ) C2970_=_C3330( C2970 C3330 ) C2970_=_C3331(</w:t>
      </w:r>
    </w:p>
    <w:p>
      <w:pPr>
        <w:pStyle w:val="PreformattedText"/>
        <w:bidi w:val="0"/>
        <w:spacing w:before="0" w:after="0"/>
        <w:jc w:val="left"/>
        <w:rPr/>
      </w:pPr>
      <w:r>
        <w:rPr/>
        <w:t xml:space="preserve"> </w:t>
      </w:r>
      <w:r>
        <w:rPr/>
        <w:t>C2970 C3331 ) C2970_=_C3332( C2970 C3332 ) C2986_=_C2988( C2986 C2988 ) C2986_=_C3106( C2986 C3106 ) \nC2986_=_C3214( C2986 C3214 ) C2986_=_C3295( C2986 C3295 ) C2986_=_C3330( C2986 C3330 ) C2986_=_C3411( C2986 C3411 ) C2986_=_C3440( C2986 C3440 ) C2986_=_C3494( C2986 C3494 ) \nC2986_=_C3525( C2986 C3525 ) C2986_=_C3592( C2986 C3592 ) C2986_=_C3715( C2986 C3715 ) C2986_=_C3865( C2986 C3865 ) C2986_=_C4008( C2986 C4008 ) C2986_=_C4016( C2986 C4016 ) \nC2986_=_C4043( C2986 C4043 ) C2986_=_C4078( C2986 C4078 ) C2986_=_C4088( C2986 C4088 ) C2988_=_C3216( C2988 C3216 ) C2988_=_C3296( C2988 C3296 ) C2988_=_C3332( C2988 C3332 ) \nC2988_=_C3386( C2988 C3386 ) C2988_=_C3412( C2988 C3412 ) C2988_=_C3495( C2988 C3495 ) C2988_=_C3527( C2988 C3527 ) C2988_=_C3636( C2988 C3636 ) C2988_=_C3782( C2988 C3782 ) \nC2988_=_C4009( C2988 C4009 ) C2988_=_C4018( C2988 C4018 ) C2988_=_C4026( C2988 C4026 ) C2988_=_C4045( C2988 C4045 ) C2988_=_C4063( C2988 C4063 ) C3106_=_C3214( C3106 C3214 ) \nC3106_=_C3295( C3106 C3295 ) C3106_=_C3330( C3106 C3330 ) C3106_=_C3411( C3106 C3411 ) C3106_=_C3440( C3106 C3440 ) C3106_=_C3494( C3106 C3494 ) C3106_=_C3525( C3106 C3525 ) \nC3106_=_C3592( C3106 C3592 ) C3106_=_C3715( C3106 C3715 ) C3106_=_C3865( C3106 C3865 ) C3106_=_C4008( C3106 C4008 ) C3106_=_C4016( C3106 C4016 ) C3106_=_C4043( C3106 C4043 ) \nC3106_=_C4078( C3106 C4078 ) C3106_=_C4088( C3106 C4088 ) C3199_=_C3201( C3199 C3201 ) C3199_=_C3202( C3199 C3202 ) C3199_=_C3203( C3199 C3203 ) C3199_=_C3204( C3199 C3204 ) \nC3199_=_C3205( C3199 C3205 ) C3199_=_C3206( C3199 C3206 ) C3199_=_C3208( C3199 C3208 ) C3199_=_C3209( C3199 C3209 ) C3199_=_C3210( C3199 C3210 ) C3199_=_C3211( C3199 C3211 ) \nC3199_=_C3212( C3199 C3212 ) C3199_=_C3213( C3199 C3213 ) C3199_=_C3214( C3199 C3214 ) C3199_=_C3215( C3199 C3215 ) C3199_=_C3216( C3199 C3216 ) C3199_=_C3286( C3199 C3286 ) \nC3199_=_C3295( C3199 C3295 ) C3199_=_C3296( C3199 C3296 ) C3201_=_C3202( C3201 C3202 ) C3201_=_C3203( C3201 C3203 ) C3201_=_C3204( C3201 C3204 ) C3201_=_C3205( C3201 C3205 ) \nC3201_=_C3206( C3201 C3206 ) C3201_=_C3208( C3201 C3208 ) C3201_=_C3209( C3201 C3209 ) C3201_=_C3210( C3201 C3210 ) C3201_=_C3211( C3201 C3211 ) C3201_=_C3212( C3201 C3212 ) \nC3201_=_C3213( C3201 C3213 ) C3201_=_C3214( C3201 C3214 ) C3201_=_C3215( C3201 C3215 ) C3201_=_C3216( C3201 C3216 ) C3201_=_C3388( C3201 C3388 ) C3202_=_C3203( C3202 C3203 ) \nC3202_=_C3204( C3202 C3204 ) C3202_=_C3205( C3202 C3205 ) C3202_=_C3206( C3202 C3206 ) C3202_=_C3208( C3202 C3208 ) C3202_=_C3209( C3202 C3209 ) C3202_=_C3210( C3202 C3210 ) \nC3202_=_C3211( C3202 C3211 ) C3202_=_C3212( C3202 C3212 ) C3202_=_C3213( C3202 C3213 ) C3202_=_C3214( C3202 C3214 ) C3202_=_C3215( C3202 C3215 ) C3202_=_C3216( C3202 C3216 ) \nC3202_=_C3388( C3202 C3388 ) C3202_=_C3401( C3202 C3401 ) C3202_=_C3474( C3202 C3474 ) C3202_=_C3484( C3202 C3484 ) C3202_=_C3506( C3202 C3506 ) C3202_=_C3507( C3202 C3507 ) \nC3202_=_C3508( C3202 C3508 ) C3202_=_C3509( C3202 C3509 ) C3202_=_C3510( C3202 C3510 ) C3202_=_C3511( C3202 C3511 ) C3202_=_C3513( C3202 C3513 ) C3202_=_C3514( C3202 C3514 ) \nC3203_=_C3204( C3203 C3204 ) C3203_=_C3205( C3203 C3205 ) C3203_=_C3206( C3203 C3206 ) C3203_=_C3208( C3203 C3208 ) C3203_=_C3209( C3203 C3209 ) C3203_=_C3210( C3203 C3210 ) \nC3203_=_C3211( C3203 C3211 ) C3203_=_C3212( C3203 C3212 ) C3203_=_C3213( C3203 C3213 ) C3203_=_C3214( C3203 C3214 ) C3203_=_C3215( C3203 C3215 ) C3203_=_C3216( C3203 C3216 ) \nC3203_=_C3322( C3203 C3322 ) C3203_=_C3525( C3203 C3525 ) C3203_=_C3527( C3203 C3527 ) C3204_=_C3205( C3204 C3205 ) C3204_=_C3206( C3204 C3206 ) C3204_=_C3208( C3204 C3208 ) \nC3204_=_C3209( C3204 C3209 ) C3204_=_C3210( C3204 C3210 ) C3204_=_C3211( C3204 C3211 ) C3204_=_C3212( C3204 C3212 ) C3204_=_C3213( C3204 C3213 ) C3204_=_C3214( C3204 C3214 ) \nC3204_=_C3215( C3204 C3215 ) C3204_=_C3216( C3204 C3216 ) C3204_=_C3692( C3204 C3692 ) C3205_=_C3206( C3205 C3206 ) C3205_=_C3208( C3205 C3208 ) C3205_=_C3209( C3205 C3209 ) \nC3205_=_C3210( C3205 C3210 ) C3205_=_C3211( C3205 C3211 ) C3205_=_C3212( C3205 C3212 ) C3205_=_C3213( C3205 C3213 ) C3205_=_C3214( C3205 C3214 ) C3205_=_C3215( C3205 C3215 ) \nC3205_=_C3216( C3205 C3216 ) C3205_=_C3506( C3205 C3506 ) C3205_=_C3839( C3205 C3839 ) C3206_=_C3208( C3206 C3208 ) C3206_=_C3209( C3206 C3209 ) C3206_=_C3210( C3206 C3210 ) \nC3206_=_C3211( C3206 C3211 ) C3206_=_C3212( C3206 C3212 ) C3206_=_C3213( C3206 C3213 ) C3206_=_C3214( C3206 C3214 ) C3206_=_C3215( C3206 C3215 ) C3206_=_C3216( C3206 C3216 ) \nC3206_=_C3919( C3206 C3919 ) C3208_=_C3209( C3208 C3209 ) C3208_=_C3210( C3208 C3210 ) C3208_=_C3211( C3208 C3211 ) C3208_=_C3212( C3208 C3212 ) C3208_=_C3213( C3208 C3213 ) \nC3208_=_C3214( C3208 C3214 ) C3208_=_C3215( C3208 C3215 ) C3208_=_C3216( C3208 C3216 ) C3208_=_C3958( C3208 C3958 ) C3209_=_C3210( C3209 C3210 ) C3209_=_C3211( C3209 C3211 ) \nC3209_=_C3212( C3209 C3212 ) C3209_=_C3213( C3209 C3213 ) C3209_=_C3214( C3209 C3214 ) C3209_=_C3215( C3209 C3215 ) C3209_=_C3216( C3209 C3216 ) C3209_=_C3508( C3209 C3508 ) \nC3210_=_C3211( C3210 C3211 ) C3210_=_C3212( C3210 C3212 ) C3210_=_C3213( C3210 C3213 ) C3210_=_C3214( C3210 C3214 ) C3210_=_C3215( C3210 C3215 ) C3210_=_C3216( C3210 C3216 ) \nC3210_=_C3509( C3210 C3509 ) C3211_=_C3212( C3211 C3212 ) C3211_=_C3213( C3211 C3213 ) C3211_=_C3214( C3211 C3214 ) C3211_=_C3215( C3211 C3215 ) C3211_=_C3216( C3211 C3216 ) \nC3211_=_C3326( C3211 C3326 ) C3211_=_C4016( C3211 C4016 ) C3211_=_C4018( C3211 C4018 ) C3212_=_C3213( C3212 C3213 ) C3212_=_C3214( C3212 C3214 ) C3212_=_C3215( C3212 C3215 ) \nC3212_=_C3216( C3212 C3216 ) C3212_=_C3959( C3212 C3959 ) C3213_=_C3214( C3213 C3214 ) C3213_=_C3215( C3213 C3215 ) C3213_=_C3216( C3213 C3216 ) C3213_=_C3327( C3213 C3327 ) \nC3213_=_C4043( C3213 C4043 ) C3213_=_C4045( C3213 C4045 ) C3214_=_C3215( C3214 C3215 ) C3214_=_C3216( C3214 C3216 ) C3214_=_C3295( C3214 C3295 ) C3214_=_C3330( C3214 C3330 ) \nC3214_=_C3411( C3214 C3411 ) C3214_=_C3440( C3214 C3440 ) C3214_=_C3494( C3214 C3494 ) C3214_=_C3525( C3214 C3525 ) C3214_=_C3592( C3214 C3592 ) C3214_=_C3715( C3214 C3715 ) \nC3214_=_C3865( C3214 C3865 ) C3214_=_C4008( C3214 C4008 ) C3214_=_C4016( C3214 C4016 ) C3214_=_C4043( C3214 C4043 ) C3214_=_C4078( C3214 C4078 ) C3214_=_C4088( C3214 C4088 ) \nC3215_=_C3216( C3215 C3216 ) C3215_=_C3513( C3215 C3513 ) C3215_=_C3962( C3215 C3962 ) C3216_=_C3296( C3216 C3296 ) C3216_=_C3332( C3216 C3332 ) C3216_=_C3386( C3216 C3386 ) \nC3216_=_C3412( C3216 C3412 ) C3216_=_C3495( C3216 C3495 ) C3216_=_C3527( C3216 C3527 ) C3216_=_C3636( C3216 C3636 ) C3216_=_C3782( C3216 C3782 ) C3216_=_C4009( C3216 C4009 ) \nC3216_=_C4018( C3216 C4018 ) C3216_=_C4026( C3216 C4026 ) C3216_=_C4045( C3216 C4045 ) C3216_=_C4063( C3216 C4063 ) C3218_=_C3271( C3218 C3271 ) C3218_=_C3286( C3218 C3286 ) \nC3218_=_C3321( C3218 C3321 ) C3218_=_C3322( C3218 C3322 ) C3218_=_C3323( C3218 C3323 ) C3218_=_C3324( C3218 C3324 ) C3218_=_C3326( C3218 C3326 ) C3218_=_C3327( C3218 C3327 ) \nC3218_=_C3328( C3218 C3328 ) C3218_=_C3329( C3218 C3329 ) C3218_=_C3330( C3218 C3330 ) C3218_=_C3331( C3218 C3331 ) C3218_=_C3332( C3218 C3332 ) C3271_=_C3286( C3271 C3286 ) \nC3271_=_C3321( C3271 C3321 ) C3271_=_C3322( C3271 C3322 ) C3271_=_C3323( C3271 C3323 ) C3271_=_C3324( C3271 C3324 ) C3271_=_C3326( C3271 C3326 ) C3271_=_C3327( C3271 C3327 ) \nC3271_=_C3328( C3271 C3328 ) C3271_=_C3329( C3271 C3329 ) C3271_=_C3330( C3271 C3330 ) C3271_=_C3331( C3271 C3331 ) C3271_=_C3332( C3271 C3332 ) C3286_=_C3295( C3286 C3295 ) \nC3286_=_C3296( C3286 C3296 ) C3286_=_C3321( C3286 C3321 ) C3286_=_C3322( C3286 C3322 ) C3286_=_C3323( C3286 C3323 ) C3286_=_C3324( C3286 C3324 ) C3286_=_C3326( C3286 C3326 ) \nC3286_=_C3327( C3286 C3327 ) C3286_=_C3328( C3286 C3328 ) C3286_=_C3329( C3286 C3329 ) C3286_=_C3330( C3286 C3330 ) C3286_=_C3331( C3286 C3331 ) C3286_=_C3332( C3286 C3332 ) \nC3295_=_C3296( C3295 C3296 ) C3295_=_C3330( C3295 C3330 ) C3295_=_C3411( C3295 C3411 ) C3295_=_C3440( C3295 C3440 ) C3295_=_C3494( C3295 C3494 ) C3295_=_C3525( C3295 C3525 ) \nC3295_=_C3592( C3295 C3592 ) C3295_=_C3715( C3295 C3715 ) C3295_=_C3865( C3295 C3865 ) C3295_=_C4008( C3295 C4008 ) C3295_=_C4016( C3295 C4016 ) C3295_=_C4043( C3295 C4043 ) \nC3295_=_C4078( C3295 C4078 ) C3295_=_C4088( C3295 C4088 ) C3296_=_C3332( C3296 C3332 ) C3296_=_C3386( C3296 C3386 ) C3296_=_C3412( C3296 C3412 ) C3296_=_C3495( C3296 C3495 ) \nC3296_=_C3527( C3296 C3527 ) C3296_=_C3636( C3296 C3636 ) C3296_=_C3782( C3296 C3782 ) C3296_=_C4009( C3296 C4009 ) C3296_=_C4018( C3296 C4018 ) C3296_=_C4026( C3296 C4026 ) \nC3296_=_C4045( C3296 C4045 ) C3296_=_C4063( C3296 C4063 ) C3321_=_C3322( C3321 C3322 ) C3321_=_C3323( C3321 C3323 ) C3321_=_C3324( C3321 C3324 ) C3321_=_C3326( C3321 C3326 ) \nC3321_=_C3327( C3321 C3327 ) C3321_=_C3328( C3321 C3328 ) C3321_=_C3329( C3321 C3329 ) C3321_=_C3330( C3321 C3330 ) C3321_=_C3331( C3321 C3331 ) C3321_=_C3332( C3321 C3332 ) \nC3322_=_C3323( C3322 C3323 ) C3322_=_C3324( C3322 C3324 ) C3322_=_C3326( C3322 C3326 ) C3322_=_C3327( C3322 C3327 ) C3322_=_C3328( C3322 C3328 ) C3322_=_C3329( C3322 C3329 ) \nC3322_=_C3330( C3322 C3330 ) C3322_=_C3331( C3322 C3331 ) C3322_=_C3332( C3322 C3332 ) C3322_=_C3525( C3322 C3525 ) C3322_=_C3527( C3322 C3527 ) C3323_=_C3324( C3323 C3324 ) \nC3323_=_C3326( C3323 C3326 ) C3323_=_C3327( C3323 C3327 ) C3323_=_C3328( C3323 C3328 ) C3323_=_C3329( C3323 C3329 ) C3323_=_C3330( C3323 C3330 ) C3323_=_C3331( C3323 C3331 ) \nC3323_=_C3332( C3323 C3332 ) C3323_=_C3653( C3323 C3653 ) C3324_=_C3326( C3324 C3326 ) C3324_=_C3327( C3324 C3327 ) C3324_=_C3328( C3324 C3328 ) C3324_=_C3329( C3324 C3329 ) \nC3324_=_C3330( C3324 C3330 ) C3324_=_C3331( C3324 C3331 ) C3324_=_C3332( C3324 C3332 ) C3326_=_C3327( C3326 C3327 ) C3326_=_C3328( C3326 C3328 ) C3326_=_C3329( C3326 C3329 ) \nC3326_=_C3330( C3326 C3330 ) C3326_=_C3331( C3326 C3331 ) C3326_=_C3332( C3326 C3332 ) C3326_=_C4016( C3326 C4016 ) C3326_=_C4018(</w:t>
      </w:r>
    </w:p>
    <w:p>
      <w:pPr>
        <w:pStyle w:val="PreformattedText"/>
        <w:bidi w:val="0"/>
        <w:spacing w:before="0" w:after="0"/>
        <w:jc w:val="left"/>
        <w:rPr/>
      </w:pPr>
      <w:r>
        <w:rPr/>
        <w:t xml:space="preserve"> </w:t>
      </w:r>
      <w:r>
        <w:rPr/>
        <w:t>C3326 C4018 ) C3327_=_C3328( C3327 C3328 ) \nC3327_=_C3329( C3327 C3329 ) C3327_=_C3330( C3327 C3330 ) C3327_=_C3331( C3327 C3331 ) C3327_=_C3332( C3327 C3332 ) C3327_=_C4043( C3327 C4043 ) C3327_=_C4045( C3327 C4045 ) \nC3328_=_C3329( C3328 C3329 ) C3328_=_C3330( C3328 C3330 ) C3328_=_C3331( C3328 C3331 ) C3328_=_C3332( C3328 C3332 ) C3328_=_C4063( C3328 C4063 ) C3329_=_C3330( C3329 C3330 ) \nC3329_=_C3331( C3329 C3331 ) C3329_=_C3332( C3329 C3332 ) C3330_=_C3331( C3330 C3331 ) C3330_=_C3332( C3330 C3332 ) C3330_=_C3411( C3330 C3411 ) C3330_=_C3440( C3330 C3440 ) \nC3330_=_C3494( C3330 C3494 ) C3330_=_C3525( C3330 C3525 ) C3330_=_C3592( C3330 C3592 ) C3330_=_C3715( C3330 C3715 ) C3330_=_C3865( C3330 C3865 ) C3330_=_C4008( C3330 C4008 ) \nC3330_=_C4016( C3330 C4016 ) C3330_=_C4043( C3330 C4043 ) C3330_=_C4078( C3330 C4078 ) C3330_=_C4088( C3330 C4088 ) C3331_=_C3332( C3331 C3332 ) C3331_=_C4088( C3331 C4088 ) \nC3332_=_C3386( C3332 C3386 ) C3332_=_C3412( C3332 C3412 ) C3332_=_C3495( C3332 C3495 ) C3332_=_C3527( C3332 C3527 ) C3332_=_C3636( C3332 C3636 ) C3332_=_C3782( C3332 C3782 ) \nC3332_=_C4009( C3332 C4009 ) C3332_=_C4018( C3332 C4018 ) C3332_=_C4026( C3332 C4026 ) C3332_=_C4045( C3332 C4045 ) C3332_=_C4063( C3332 C4063 ) C3386_=_C3412( C3386 C3412 ) \nC3386_=_C3495( C3386 C3495 ) C3386_=_C3527( C3386 C3527 ) C3386_=_C3636( C3386 C3636 ) C3386_=_C3782( C3386 C3782 ) C3386_=_C4009( C3386 C4009 ) C3386_=_C4018( C3386 C4018 ) \nC3386_=_C4026( C3386 C4026 ) C3386_=_C4045( C3386 C4045 ) C3386_=_C4063( C3386 C4063 ) C3388_=_C3401( C3388 C3401 ) C3388_=_C3474( C3388 C3474 ) C3388_=_C3484( C3388 C3484 ) \nC3388_=_C3506( C3388 C3506 ) C3388_=_C3507( C3388 C3507 ) C3388_=_C3508( C3388 C3508 ) C3388_=_C3509( C3388 C3509 ) C3388_=_C3510( C3388 C3510 ) C3388_=_C3511( C3388 C3511 ) \nC3388_=_C3513( C3388 C3513 ) C3388_=_C3514( C3388 C3514 ) C3401_=_C3411( C3401 C3411 ) C3401_=_C3412( C3401 C3412 ) C3401_=_C3474( C3401 C3474 ) C3401_=_C3484( C3401 C3484 ) \nC3401_=_C3506( C3401 C3506 ) C3401_=_C3507( C3401 C3507 ) C3401_=_C3508( C3401 C3508 ) C3401_=_C3509( C3401 C3509 ) C3401_=_C3510( C3401 C3510 ) C3401_=_C3511( C3401 C3511 ) \nC3401_=_C3513( C3401 C3513 ) C3401_=_C3514( C3401 C3514 ) C3411_=_C3412( C3411 C3412 ) C3411_=_C3440( C3411 C3440 ) C3411_=_C3494( C3411 C3494 ) C3411_=_C3525( C3411 C3525 ) \nC3411_=_C3592( C3411 C3592 ) C3411_=_C3715( C3411 C3715 ) C3411_=_C3865( C3411 C3865 ) C3411_=_C4008( C3411 C4008 ) C3411_=_C4016( C3411 C4016 ) C3411_=_C4043( C3411 C4043 ) \nC3411_=_C4078( C3411 C4078 ) C3411_=_C4088( C3411 C4088 ) C3412_=_C3495( C3412 C3495 ) C3412_=_C3527( C3412 C3527 ) C3412_=_C3636( C3412 C3636 ) C3412_=_C3782( C3412 C3782 ) \nC3412_=_C4009( C3412 C4009 ) C3412_=_C4018( C3412 C4018 ) C3412_=_C4026( C3412 C4026 ) C3412_=_C4045( C3412 C4045 ) C3412_=_C4063( C3412 C4063 ) C3434_=_C3440( C3434 C3440 ) \nC3434_=_C3653( C3434 C3653 ) C3434_=_C3692( C3434 C3692 ) C3434_=_C3829( C3434 C3829 ) C3434_=_C3839( C3434 C3839 ) C3434_=_C3919( C3434 C3919 ) C3434_=_C3958( C3434 C3958 ) \nC3434_=_C3959( C3434 C3959 ) C3434_=_C3960( C3434 C3960 ) C3434_=_C3961( C3434 C3961 ) C3434_=_C3962( C3434 C3962 ) C3440_=_C3494( C3440 C3494 ) C3440_=_C3525( C3440 C3525 ) \nC3440_=_C3592( C3440 C3592 ) C3440_=_C3715( C3440 C3715 ) C3440_=_C3865( C3440 C3865 ) C3440_=_C4008( C3440 C4008 ) C3440_=_C4016( C3440 C4016 ) C3440_=_C4043( C3440 C4043 ) \nC3440_=_C4078( C3440 C4078 ) C3440_=_C4088( C3440 C4088 ) C3474_=_C3484( C3474 C3484 ) C3474_=_C3506( C3474 C3506 ) C3474_=_C3507( C3474 C3507 ) C3474_=_C3508( C3474 C3508 ) \nC3474_=_C3509( C3474 C3509 ) C3474_=_C3510( C3474 C3510 ) C3474_=_C3511( C3474 C3511 ) C3474_=_C3513( C3474 C3513 ) C3474_=_C3514( C3474 C3514 ) C3484_=_C3494( C3484 C3494 ) \nC3484_=_C3495( C3484 C3495 ) C3484_=_C3506( C3484 C3506 ) C3484_=_C3507( C3484 C3507 ) C3484_=_C3508( C3484 C3508 ) C3484_=_C3509( C3484 C3509 ) C3484_=_C3510( C3484 C3510 ) \nC3484_=_C3511( C3484 C3511 ) C3484_=_C3513( C3484 C3513 ) C3484_=_C3514( C3484 C3514 ) C3494_=_C3495( C3494 C3495 ) C3494_=_C3525( C3494 C3525 ) C3494_=_C3592( C3494 C3592 ) \nC3494_=_C3715( C3494 C3715 ) C3494_=_C3865( C3494 C3865 ) C3494_=_C4008( C3494 C4008 ) C3494_=_C4016( C3494 C4016 ) C3494_=_C4043( C3494 C4043 ) C3494_=_C4078( C3494 C4078 ) \nC3494_=_C4088( C3494 C4088 ) C3495_=_C3527( C3495 C3527 ) C3495_=_C3636( C3495 C3636 ) C3495_=_C3782( C3495 C3782 ) C3495_=_C4009( C3495 C4009 ) C3495_=_C4018( C3495 C4018 ) \nC3495_=_C4026( C3495 C4026 ) C3495_=_C4045( C3495 C4045 ) C3495_=_C4063( C3495 C4063 ) C3506_=_C3507( C3506 C3507 ) C3506_=_C3508( C3506 C3508 ) C3506_=_C3509( C3506 C3509 ) \nC3506_=_C3510( C3506 C3510 ) C3506_=_C3511( C3506 C3511 ) C3506_=_C3513( C3506 C3513 ) C3506_=_C3514( C3506 C3514 ) C3506_=_C3839( C3506 C3839 ) C3507_=_C3508( C3507 C3508 ) \nC3507_=_C3509( C3507 C3509 ) C3507_=_C3510( C3507 C3510 ) C3507_=_C3511( C3507 C3511 ) C3507_=_C3513( C3507 C3513 ) C3507_=_C3514( C3507 C3514 ) C3508_=_C3509( C3508 C3509 ) \nC3508_=_C3510( C3508 C3510 ) C3508_=_C3511( C3508 C3511 ) C3508_=_C3513( C3508 C3513 ) C3508_=_C3514( C3508 C3514 ) C3509_=_C3510( C3509 C3510 ) C3509_=_C3511( C3509 C3511 ) \nC3509_=_C3513( C3509 C3513 ) C3509_=_C3514( C3509 C3514 ) C3510_=_C3511( C3510 C3511 ) C3510_=_C3513( C3510 C3513 ) C3510_=_C3514( C3510 C3514 ) C3510_=_C4008( C3510 C4008 ) \nC3510_=_C4009( C3510 C4009 ) C3511_=_C3513( C3511 C3513 ) C3511_=_C3514( C3511 C3514 ) C3513_=_C3514( C3513 C3514 ) C3513_=_C3962( C3513 C3962 ) C3525_=_C3527( C3525 C3527 ) \nC3525_=_C3592( C3525 C3592 ) C3525_=_C3715( C3525 C3715 ) C3525_=_C3865( C3525 C3865 ) C3525_=_C4008( C3525 C4008 ) C3525_=_C4016( C3525 C4016 ) C3525_=_C4043( C3525 C4043 ) \nC3525_=_C4078( C3525 C4078 ) C3525_=_C4088( C3525 C4088 ) C3527_=_C3636( C3527 C3636 ) C3527_=_C3782( C3527 C3782 ) C3527_=_C4009( C3527 C4009 ) C3527_=_C4018( C3527 C4018 ) \nC3527_=_C4026( C3527 C4026 ) C3527_=_C4045( C3527 C4045 ) C3527_=_C4063( C3527 C4063 ) C3592_=_C3715( C3592 C3715 ) C3592_=_C3865( C3592 C3865 ) C3592_=_C4008( C3592 C4008 ) \nC3592_=_C4016( C3592 C4016 ) C3592_=_C4043( C3592 C4043 ) C3592_=_C4078( C3592 C4078 ) C3592_=_C4088( C3592 C4088 ) C3636_=_C3782( C3636 C3782 ) C3636_=_C4009( C3636 C4009 ) \nC3636_=_C4018( C3636 C4018 ) C3636_=_C4026( C3636 C4026 ) C3636_=_C4045( C3636 C4045 ) C3636_=_C4063( C3636 C4063 ) C3653_=_C3692( C3653 C3692 ) C3653_=_C3829( C3653 C3829 ) \nC3653_=_C3839( C3653 C3839 ) C3653_=_C3919( C3653 C3919 ) C3653_=_C3958( C3653 C3958 ) C3653_=_C3959( C3653 C3959 ) C3653_=_C3960( C3653 C3960 ) C3653_=_C3961( C3653 C3961 ) \nC3653_=_C3962( C3653 C3962 ) C3692_=_C3829( C3692 C3829 ) C3692_=_C3839( C3692 C3839 ) C3692_=_C3919( C3692 C3919 ) C3692_=_C3958( C3692 C3958 ) C3692_=_C3959( C3692 C3959 ) \nC3692_=_C3960( C3692 C3960 ) C3692_=_C3961( C3692 C3961 ) C3692_=_C3962( C3692 C3962 ) C3715_=_C3865( C3715 C3865 ) C3715_=_C4008( C3715 C4008 ) C3715_=_C4016( C3715 C4016 ) \nC3715_=_C4043( C3715 C4043 ) C3715_=_C4078( C3715 C4078 ) C3715_=_C4088( C3715 C4088 ) C3782_=_C4009( C3782 C4009 ) C3782_=_C4018( C3782 C4018 ) C3782_=_C4026( C3782 C4026 ) \nC3782_=_C4045( C3782 C4045 ) C3782_=_C4063( C3782 C4063 ) C3829_=_C3839( C3829 C3839 ) C3829_=_C3919( C3829 C3919 ) C3829_=_C3958( C3829 C3958 ) C3829_=_C3959( C3829 C3959 ) \nC3829_=_C3960( C3829 C3960 ) C3829_=_C3961( C3829 C3961 ) C3829_=_C3962( C3829 C3962 ) C3839_=_C3919( C3839 C3919 ) C3839_=_C3958( C3839 C3958 ) C3839_=_C3959( C3839 C3959 ) \nC3839_=_C3960( C3839 C3960 ) C3839_=_C3961( C3839 C3961 ) C3839_=_C3962( C3839 C3962 ) C3865_=_C4008( C3865 C4008 ) C3865_=_C4016( C3865 C4016 ) C3865_=_C4043( C3865 C4043 ) \nC3865_=_C4078( C3865 C4078 ) C3865_=_C4088( C3865 C4088 ) C3919_=_C3958( C3919 C3958 ) C3919_=_C3959( C3919 C3959 ) C3919_=_C3960( C3919 C3960 ) C3919_=_C3961( C3919 C3961 ) \nC3919_=_C3962( C3919 C3962 ) C3958_=_C3959( C3958 C3959 ) C3958_=_C3960( C3958 C3960 ) C3958_=_C3961( C3958 C3961 ) C3958_=_C3962( C3958 C3962 ) C3959_=_C3960( C3959 C3960 ) \nC3959_=_C3961( C3959 C3961 ) C3959_=_C3962( C3959 C3962 ) C3960_=_C3961( C3960 C3961 ) C3960_=_C3962( C3960 C3962 ) C3961_=_C3962( C3961 C3962 ) C4008_=_C4009( C4008 C4009 ) \nC4008_=_C4016( C4008 C4016 ) C4008_=_C4043( C4008 C4043 ) C4008_=_C4078( C4008 C4078 ) C4008_=_C4088( C4008 C4088 ) C4009_=_C4018( C4009 C4018 ) C4009_=_C4026( C4009 C4026 ) \nC4009_=_C4045( C4009 C4045 ) C4009_=_C4063( C4009 C4063 ) C4016_=_C4018( C4016 C4018 ) C4016_=_C4043( C4016 C4043 ) C4016_=_C4078( C4016 C4078 ) C4016_=_C4088( C4016 C4088 ) \nC4018_=_C4026( C4018 C4026 ) C4018_=_C4045( C4018 C4045 ) C4018_=_C4063( C4018 C4063 ) C4026_=_C4045( C4026 C4045 ) C4026_=_C4063( C4026 C4063 ) C4043_=_C4045( C4043 C4045 ) \nC4043_=_C4078( C4043 C4078 ) C4043_=_C4088( C4043 C4088 ) C4045_=_C4063( C4045 C4063 ) C4078_=_C4088( C4078 C4088 ) "];99-&gt;138[label="182: C396 C407 C418 C481 C491 \nC500 C652 C684 C689 C695 C710 \nC714 C718 C786 C792 C801 C853 \nC960 C963 C1012 C1018 C1027 C1081 \nC1097 C1179 C1183 C1226 C1228 C1272 \nC1275 C1338 C1425 C1426 C1427 C1428 \nC1429 C1430 C1431 C1433 C1435 C1436 \nC1437 C1438 C1440 C1441 C1442 C1443 \nC1444 C1602 C1609 C1658 C1766 C1770 \nC1818 C1828 C1954 C2035 C2180 C2184 \nC2196 C2197 C2323 C2325 C2337 C2338 \nC2405 C2414 C2468 C2475 C2483 C2484 \nC2485 C2489 C2506 C2557 C2561 C2571 \nC2573 C2619 C2691 C2696 C2714 C2719 \nC2765 C2777 C2813 C2838 C2843 C2872 \nC2883 C2931 C2932 C2933 C2934 C2935 \nC2936 C2937 C2939 C2940 C2941 C2942 \nC2943 C2944 C2946 C2966 C2970 C2986 \nC2988 C3106 C3199 C3201 C3203 C3204 \nC3205 C3206 C3208 C3209 C3210 C3211 \nC3212 C3213 C3215 C3218 C3271 C3286 \nC3295 C3296 C3321 C3322 C3323 C3324 \nC3326 C3327 C3328 C3329 C3331 C3386 \nC3388 C3401 C3411 C3412 C3434 C3440 \nC3474 C3484 C3494 C3495 C3506 C3507 \nC3508 C3509 C3510 C3511 C3513 C3514 \nC3525 C3527 C3592 C3636 C3653 C3692 \nC3715 C3782 C3829 C3839 C3865 C3919 \nC3958 C3959 C3960 C3961 C3962 C4008 \nC4009 C4016 C4018</w:t>
      </w:r>
    </w:p>
    <w:p>
      <w:pPr>
        <w:pStyle w:val="PreformattedText"/>
        <w:bidi w:val="0"/>
        <w:spacing w:before="0" w:after="0"/>
        <w:jc w:val="left"/>
        <w:rPr/>
      </w:pPr>
      <w:r>
        <w:rPr/>
        <w:t xml:space="preserve"> </w:t>
      </w:r>
      <w:r>
        <w:rPr/>
        <w:t>C4026 C4043 C4045 \nC4063 C4078 C4088 \n2145: C396_=_C407 ,C396_=_C418 ,C396_=_C481 ,C396_=_C786 ,C396_=_C1027 ,\nC396_=_C1097 ,C396_=_C1425 ,C396_=_C1426 ,C396_=_C1427 ,C396_=_C1428 ,C396_=_C1429 ,\nC396_=_C1430 ,C396_=_C1431 ,C396_=_C1433 ,C396_=_C1435 ,C396_=_C1436 ,C396_=_C1437 ,\nC396_=_C1438 ,C396_=_C1440 ,C396_=_C1441 ,C396_=_C1442 ,C396_=_C1443 ,C396_=_C1444 ,\nC407_=_C418 ,C407_=_C491 ,C407_=_C714 ,C407_=_C1602 ,C407_=_C1766 ,C407_=_C2325 ,\nC407_=_C2405 ,C407_=_C2506 ,C407_=_C2714 ,C407_=_C2970 ,C407_=_C3218 ,C407_=_C3271 ,\nC407_=_C3286 ,C407_=_C3321 ,C407_=_C3322 ,C407_=_C3323 ,C407_=_C3324 ,C407_=_C3326 ,\nC407_=_C3327 ,C407_=_C3328 ,C407_=_C3329 ,C407_=_C3331 ,C418_=_C500 ,C418_=_C695 ,\nC418_=_C801 ,C418_=_C853 ,C418_=_C1609 ,C418_=_C1770 ,C418_=_C1828 ,C418_=_C2414 ,\nC418_=_C2619 ,C418_=_C2691 ,C418_=_C2719 ,C418_=_C2777 ,C418_=_C2883 ,C418_=_C3434 ,\nC418_=_C3653 ,C418_=_C3692 ,C418_=_C3829 ,C418_=_C3839 ,C418_=_C3919 ,C418_=_C3958 ,\nC418_=_C3959 ,C418_=_C3960 ,C418_=_C3961 ,C418_=_C3962 ,C481_=_C491 ,C481_=_C500 ,\nC481_=_C786 ,C481_=_C1027 ,C481_=_C1097 ,C481_=_C1425 ,C481_=_C1426 ,C481_=_C1427 ,\nC481_=_C1428 ,C481_=_C1429 ,C481_=_C1430 ,C481_=_C1431 ,C481_=_C1433 ,C481_=_C1435 ,\nC481_=_C1436 ,C481_=_C1437 ,C481_=_C1438 ,C481_=_C1440 ,C481_=_C1441 ,C481_=_C1442 ,\nC481_=_C1443 ,C481_=_C1444 ,C491_=_C500 ,C491_=_C714 ,C491_=_C1602 ,C491_=_C1766 ,\nC491_=_C2325 ,C491_=_C2405 ,C491_=_C2506 ,C491_=_C2714 ,C491_=_C2970 ,C491_=_C3218 ,\nC491_=_C3271 ,C491_=_C3286 ,C491_=_C3321 ,C491_=_C3322 ,C491_=_C3323 ,C491_=_C3324 ,\nC491_=_C3326 ,C491_=_C3327 ,C491_=_C3328 ,C491_=_C3329 ,C491_=_C3331 ,C500_=_C695 ,\nC500_=_C801 ,C500_=_C853 ,C500_=_C1609 ,C500_=_C1770 ,C500_=_C1828 ,C500_=_C2414 ,\nC500_=_C2619 ,C500_=_C2691 ,C500_=_C2719 ,C500_=_C2777 ,C500_=_C2883 ,C500_=_C3434 ,\nC500_=_C3653 ,C500_=_C3692 ,C500_=_C3829 ,C500_=_C3839 ,C500_=_C3919 ,C500_=_C3958 ,\nC500_=_C3959 ,C500_=_C3960 ,C500_=_C3961 ,C500_=_C3962 ,C652_=_C1658 ,C652_=_C2035 ,\nC652_=_C2197 ,C652_=_C2338 ,C652_=_C2484 ,C652_=_C2573 ,C652_=_C2765 ,C652_=_C2988 ,\nC652_=_C3296 ,C652_=_C3386 ,C652_=_C3412 ,C652_=_C3495 ,C652_=_C3527 ,C652_=_C3636 ,\nC652_=_C3782 ,C652_=_C4009 ,C652_=_C4018 ,C652_=_C4026 ,C652_=_C4045 ,C652_=_C4063 ,\nC684_=_C689 ,C684_=_C695 ,C684_=_C710 ,C684_=_C1012 ,C684_=_C1081 ,C684_=_C1272 ,\nC684_=_C1338 ,C684_=_C2180 ,C684_=_C2468 ,C684_=_C2485 ,C684_=_C2557 ,C684_=_C2931 ,\nC684_=_C2932 ,C684_=_C2933 ,C684_=_C2934 ,C684_=_C2935 ,C684_=_C2936 ,C684_=_C2937 ,\nC684_=_C2939 ,C684_=_C2940 ,C684_=_C2941 ,C684_=_C2942 ,C684_=_C2943 ,C684_=_C2944 ,\nC684_=_C2946 ,C689_=_C695 ,C689_=_C718 ,C689_=_C963 ,C689_=_C1018 ,C689_=_C1183 ,\nC689_=_C1228 ,C689_=_C1275 ,C689_=_C2184 ,C689_=_C2475 ,C689_=_C2489 ,C689_=_C2561 ,\nC689_=_C2843 ,C689_=_C3388 ,C689_=_C3401 ,C689_=_C3474 ,C689_=_C3484 ,C689_=_C3506 ,\nC689_=_C3507 ,C689_=_C3508 ,C689_=_C3509 ,C689_=_C3510 ,C689_=_C3511 ,C689_=_C3513 ,\nC689_=_C3514 ,C695_=_C801 ,C695_=_C853 ,C695_=_C1609 ,C695_=_C1770 ,C695_=_C1828 ,\nC695_=_C2414 ,C695_=_C2619 ,C695_=_C2691 ,C695_=_C2719 ,C695_=_C2777 ,C695_=_C2883 ,\nC695_=_C3434 ,C695_=_C3653 ,C695_=_C3692 ,C695_=_C3829 ,C695_=_C3839 ,C695_=_C3919 ,\nC695_=_C3958 ,C695_=_C3959 ,C695_=_C3960 ,C695_=_C3961 ,C695_=_C3962 ,C710_=_C714 ,\nC710_=_C718 ,C710_=_C1012 ,C710_=_C1081 ,C710_=_C1272 ,C710_=_C1338 ,C710_=_C2180 ,\nC710_=_C2468 ,C710_=_C2485 ,C710_=_C2557 ,C710_=_C2931 ,C710_=_C2932 ,C710_=_C2933 ,\nC710_=_C2934 ,C710_=_C2935 ,C710_=_C2936 ,C710_=_C2937 ,C710_=_C2939 ,C710_=_C2940 ,\nC710_=_C2941 ,C710_=_C2942 ,C710_=_C2943 ,C710_=_C2944 ,C710_=_C2946 ,C714_=_C718 ,\nC714_=_C1602 ,C714_=_C1766 ,C714_=_C2325 ,C714_=_C2405 ,C714_=_C2506 ,C714_=_C2714 ,\nC714_=_C2970 ,C714_=_C3218 ,C714_=_C3271 ,C714_=_C3286 ,C714_=_C3321 ,C714_=_C3322 ,\nC714_=_C3323 ,C714_=_C3324 ,C714_=_C3326 ,C714_=_C3327 ,C714_=_C3328 ,C714_=_C3329 ,\nC714_=_C3331 ,C718_=_C963 ,C718_=_C1018 ,C718_=_C1183 ,C718_=_C1228 ,C718_=_C1275 ,\nC718_=_C2184 ,C718_=_C2475 ,C718_=_C2489 ,C718_=_C2561 ,C718_=_C2843 ,C718_=_C3388 ,\nC718_=_C3401 ,C718_=_C3474 ,C718_=_C3484 ,C718_=_C3506 ,C718_=_C3507 ,C718_=_C3508 ,\nC718_=_C3509 ,C718_=_C3510 ,C718_=_C3511 ,C718_=_C3513 ,C718_=_C3514 ,C786_=_C792 ,\nC786_=_C801 ,C786_=_C1027 ,C786_=_C1097 ,C786_=_C1425 ,C786_=_C1426 ,C786_=_C1427 ,\nC786_=_C1428 ,C786_=_C1429 ,C786_=_C1430 ,C786_=_C1431 ,C786_=_C1433 ,C786_=_C1435 ,\nC786_=_C1436 ,C786_=_C1437 ,C786_=_C1438 ,C786_=_C1440 ,C786_=_C1441 ,C786_=_C1442 ,\nC786_=_C1443 ,C786_=_C1444 ,C792_=_C801 ,C792_=_C960 ,C792_=_C1179 ,C792_=_C1226 ,\nC792_=_C1818 ,C792_=_C2323 ,C792_=_C2838 ,C792_=_C2872 ,C792_=_C2966 ,C792_=_C3199 ,\nC792_=_C3201 ,C792_=_C3203 ,C792_=_C3204 ,C792_=_C3205 ,C792_=_C3206 ,C792_=_C3208 ,\nC792_=_C3209 ,C792_=_C3210 ,C792_=_C3211 ,C792_=_C3212 ,C792_=_C3213 ,C792_=_C3215 ,\nC801_=_C853 ,C801_=_C1609 ,C801_=_C1770 ,C801_=_C1828 ,C801_=_C2414 ,C801_=_C2619 ,\nC801_=_C2691 ,C801_=_C2719 ,C801_=_C2777 ,C801_=_C2883 ,C801_=_C3434 ,C801_=_C3653 ,\nC801_=_C3692 ,C801_=_C3829 ,C801_=_C3839 ,C801_=_C3919 ,C801_=_C3958 ,C801_=_C3959 ,\nC801_=_C3960 ,C801_=_C3961 ,C801_=_C3962 ,C853_=_C1609 ,C853_=_C1770 ,C853_=_C1828 ,\nC853_=_C2414 ,C853_=_C2619 ,C853_=_C2691 ,C853_=_C2719 ,C853_=_C2777 ,C853_=_C2883 ,\nC853_=_C3434 ,C853_=_C3653 ,C853_=_C3692 ,C853_=_C3829 ,C853_=_C3839 ,C853_=_C3919 ,\nC853_=_C3958 ,C853_=_C3959 ,C853_=_C3960 ,C853_=_C3961 ,C853_=_C3962 ,C960_=_C963 ,\nC960_=_C1179 ,C960_=_C1226 ,C960_=_C1818 ,C960_=_C2323 ,C960_=_C2838 ,C960_=_C2872 ,\nC960_=_C2966 ,C960_=_C3199 ,C960_=_C3201 ,C960_=_C3203 ,C960_=_C3204 ,C960_=_C3205 ,\nC960_=_C3206 ,C960_=_C3208 ,C960_=_C3209 ,C960_=_C3210 ,C960_=_C3211 ,C960_=_C3212 ,\nC960_=_C3213 ,C960_=_C3215 ,C963_=_C1018 ,C963_=_C1183 ,C963_=_C1228 ,C963_=_C1275 ,\nC963_=_C2184 ,C963_=_C2475 ,C963_=_C2489 ,C963_=_C2561 ,C963_=_C2843 ,C963_=_C3388 ,\nC963_=_C3401 ,C963_=_C3474 ,C963_=_C3484 ,C963_=_C3506 ,C963_=_C3507 ,C963_=_C3508 ,\nC963_=_C3509 ,C963_=_C3510 ,C963_=_C3511 ,C963_=_C3513 ,C963_=_C3514 ,C1012_=_C1018 ,\nC1012_=_C1081 ,C1012_=_C1272 ,C1012_=_C1338 ,C1012_=_C2180 ,C1012_=_C2468 ,C1012_=_C2485 ,\nC1012_=_C2557 ,C1012_=_C2931 ,C1012_=_C2932 ,C1012_=_C2933 ,C1012_=_C2934 ,C1012_=_C2935 ,\nC1012_=_C2936 ,C1012_=_C2937 ,C1012_=_C2939 ,C1012_=_C2940 ,C1012_=_C2941 ,C1012_=_C2942 ,\nC1012_=_C2943 ,C1012_=_C2944 ,C1012_=_C2946 ,C1018_=_C1183 ,C1018_=_C1228 ,C1018_=_C1275 ,\nC1018_=_C2184 ,C1018_=_C2475 ,C1018_=_C2489 ,C1018_=_C2561 ,C1018_=_C2843 ,C1018_=_C3388 ,\nC1018_=_C3401 ,C1018_=_C3474 ,C1018_=_C3484 ,C1018_=_C3506 ,C1018_=_C3507 ,C1018_=_C3508 ,\nC1018_=_C3509 ,C1018_=_C3510 ,C1018_=_C3511 ,C1018_=_C3513 ,C1018_=_C3514 ,C1027_=_C1097 ,\nC1027_=_C1425 ,C1027_=_C1426 ,C1027_=_C1427 ,C1027_=_C1428 ,C1027_=_C1429 ,C1027_=_C1430 ,\nC1027_=_C1431 ,C1027_=_C1433 ,C1027_=_C1435 ,C1027_=_C1436 ,C1027_=_C1437 ,C1027_=_C1438 ,\nC1027_=_C1440 ,C1027_=_C1441 ,C1027_=_C1442 ,C1027_=_C1443 ,C1027_=_C1444 ,C1081_=_C1272 ,\nC1081_=_C1338 ,C1081_=_C2180 ,C1081_=_C2468 ,C1081_=_C2485 ,C1081_=_C2557 ,C1081_=_C2931 ,\nC1081_=_C2932 ,C1081_=_C2933 ,C1081_=_C2934 ,C1081_=_C2935 ,C1081_=_C2936 ,C1081_=_C2937 ,\nC1081_=_C2939 ,C1081_=_C2940 ,C1081_=_C2941 ,C1081_=_C2942 ,C1081_=_C2943 ,C1081_=_C2944 ,\nC1081_=_C2946 ,C1097_=_C1425 ,C1097_=_C1426 ,C1097_=_C1427 ,C1097_=_C1428 ,C1097_=_C1429 ,\nC1097_=_C1430 ,C1097_=_C1431 ,C1097_=_C1433 ,C1097_=_C1435 ,C1097_=_C1436 ,C1097_=_C1437 ,\nC1097_=_C1438 ,C1097_=_C1440 ,C1097_=_C1441 ,C1097_=_C1442 ,C1097_=_C1443 ,C1097_=_C1444 ,\nC1179_=_C1183 ,C1179_=_C1226 ,C1179_=_C1818 ,C1179_=_C2323 ,C1179_=_C2838 ,C1179_=_C2872 ,\nC1179_=_C2966 ,C1179_=_C3199 ,C1179_=_C3201 ,C1179_=_C3203 ,C1179_=_C3204 ,C1179_=_C3205 ,\nC1179_=_C3206 ,C1179_=_C3208 ,C1179_=_C3209 ,C1179_=_C3210 ,C1179_=_C3211 ,C1179_=_C3212 ,\nC1179_=_C3213 ,C1179_=_C3215 ,C1183_=_C1228 ,C1183_=_C1275 ,C1183_=_C2184 ,C1183_=_C2475 ,\nC1183_=_C2489 ,C1183_=_C2561 ,C1183_=_C2843 ,C1183_=_C3388 ,C1183_=_C3401 ,C1183_=_C3474 ,\nC1183_=_C3484 ,C1183_=_C3506 ,C1183_=_C3507 ,C1183_=_C3508 ,C1183_=_C3509 ,C1183_=_C3510 ,\nC1183_=_C3511 ,C1183_=_C3513 ,C1183_=_C3514 ,C1226_=_C1228 ,C1226_=_C1818 ,C1226_=_C2323 ,\nC1226_=_C2838 ,C1226_=_C2872 ,C1226_=_C2966 ,C1226_=_C3199 ,C1226_=_C3201 ,C1226_=_C3203 ,\nC1226_=_C3204 ,C1226_=_C3205 ,C1226_=_C3206 ,C1226_=_C3208 ,C1226_=_C3209 ,C1226_=_C3210 ,\nC1226_=_C3211 ,C1226_=_C3212 ,C1226_=_C3213 ,C1226_=_C3215 ,C1228_=_C1275 ,C1228_=_C2184 ,\nC1228_=_C2475 ,C1228_=_C2489 ,C1228_=_C2561 ,C1228_=_C2843 ,C1228_=_C3388 ,C1228_=_C3401 ,\nC1228_=_C3474 ,C1228_=_C3484 ,C1228_=_C3506 ,C1228_=_C3507 ,C1228_=_C3508 ,C1228_=_C3509 ,\nC1228_=_C3510 ,C1228_=_C3511 ,C1228_=_C3513 ,C1228_=_C3514 ,C1272_=_C1275 ,C1272_=_C1338 ,\nC1272_=_C2180 ,C1272_=_C2468 ,C1272_=_C2485 ,C1272_=_C2557 ,C1272_=_C2931 ,C1272_=_C2932 ,\nC1272_=_C2933 ,C1272_=_C2934 ,C1272_=_C2935 ,C1272_=_C2936 ,C1272_=_C2937 ,C1272_=_C2939 ,\nC1272_=_C2940 ,C1272_=_C2941 ,C1272_=_C2942 ,C1272_=_C2943 ,C1272_=_C2944 ,C1272_=_C2946 ,\nC1275_=_C2184 ,C1275_=_C2475 ,C1275_=_C2489 ,C1275_=_C2561 ,C1275_=_C2843 ,C1275_=_C3388 ,\nC1275_=_C3401 ,C1275_=_C3474 ,C1275_=_C3484 ,C1275_=_C3506 ,C1275_=_C3507 ,C1275_=_C3508 ,\nC1275_=_C3509 ,C1275_=_C3510 ,C1275_=_C3511 ,C1275_=_C3513 ,C1275_=_C3514 ,C1338_=_C2180 ,\nC1338_=_C2468 ,C1338_=_C2485 ,C1338_=_C2557 ,C1338_=_C2931 ,C1338_=_C2932 ,C1338_=_C2933 ,\nC1338_=_C2934 ,C1338_=_C2935 ,C1338_=_C2936 ,C1338_=_C2937 ,C1338_=_C2939 ,C1338_=_C2940 ,\nC1338_=_C2941 ,C1338_=_C2942 ,C1338_=_C2943 ,C1338_=_C2944 ,C1338_=_C2946 ,C1425_=_C1426 ,\nC1425_=_C1427 ,C1425_=_C1428 ,C1425_=_C1429 ,C1425_=_C1430 ,C1425_=_C1431 ,C1425_=_C1433 ,\nC1425_=_C1435 ,C1425_=_C1436 ,C1425_=_C1437 ,C1425_=_C1438 ,C1425_=_C1440 ,C1425_=_C1441 ,\nC1425_=_C1442 ,C1425_=_C1443 ,C1425_=_C1444 ,C1425_=_C1602 ,C1425_=_C1609 ,C1426_=_C1427 ,\nC1426_=_C1428 ,C1426_=_C1429 ,C1426_=_C1430 ,C1426_=_C1431 ,C1426_=_C1433 ,C1426_=_C1435 ,\nC1426_=_C1436 ,C1426_=_C1437</w:t>
      </w:r>
    </w:p>
    <w:p>
      <w:pPr>
        <w:pStyle w:val="PreformattedText"/>
        <w:bidi w:val="0"/>
        <w:spacing w:before="0" w:after="0"/>
        <w:jc w:val="left"/>
        <w:rPr/>
      </w:pPr>
      <w:r>
        <w:rPr/>
        <w:t xml:space="preserve"> </w:t>
      </w:r>
      <w:r>
        <w:rPr/>
        <w:t>,C1426_=_C1438 ,C1426_=_C1440 ,C1426_=_C1441 ,C1426_=_C1442 ,\nC1426_=_C1443 ,C1426_=_C1444 ,C1426_=_C1766 ,C1426_=_C1770 ,C1427_=_C1428 ,C1427_=_C1429 ,\nC1427_=_C1430 ,C1427_=_C1431 ,C1427_=_C1433 ,C1427_=_C1435 ,C1427_=_C1436 ,C1427_=_C1437 ,\nC1427_=_C1438 ,C1427_=_C1440 ,C1427_=_C1441 ,C1427_=_C1442 ,C1427_=_C1443 ,C1427_=_C1444 ,\nC1427_=_C2323 ,C1427_=_C2325 ,C1427_=_C2337 ,C1427_=_C2338 ,C1428_=_C1429 ,C1428_=_C1430 ,\nC1428_=_C1431 ,C1428_=_C1433 ,C1428_=_C1435 ,C1428_=_C1436 ,C1428_=_C1437 ,C1428_=_C1438 ,\nC1428_=_C1440 ,C1428_=_C1441 ,C1428_=_C1442 ,C1428_=_C1443 ,C1428_=_C1444 ,C1428_=_C2405 ,\nC1428_=_C2414 ,C1429_=_C1430 ,C1429_=_C1431 ,C1429_=_C1433 ,C1429_=_C1435 ,C1429_=_C1436 ,\nC1429_=_C1437 ,C1429_=_C1438 ,C1429_=_C1440 ,C1429_=_C1441 ,C1429_=_C1442 ,C1429_=_C1443 ,\nC1429_=_C1444 ,C1429_=_C2714 ,C1429_=_C2719 ,C1430_=_C1431 ,C1430_=_C1433 ,C1430_=_C1435 ,\nC1430_=_C1436 ,C1430_=_C1437 ,C1430_=_C1438 ,C1430_=_C1440 ,C1430_=_C1441 ,C1430_=_C1442 ,\nC1430_=_C1443 ,C1430_=_C1444 ,C1430_=_C2966 ,C1430_=_C2970 ,C1430_=_C2986 ,C1430_=_C2988 ,\nC1431_=_C1433 ,C1431_=_C1435 ,C1431_=_C1436 ,C1431_=_C1437 ,C1431_=_C1438 ,C1431_=_C1440 ,\nC1431_=_C1441 ,C1431_=_C1442 ,C1431_=_C1443 ,C1431_=_C1444 ,C1433_=_C1435 ,C1433_=_C1436 ,\nC1433_=_C1437 ,C1433_=_C1438 ,C1433_=_C1440 ,C1433_=_C1441 ,C1433_=_C1442 ,C1433_=_C1443 ,\nC1433_=_C1444 ,C1433_=_C3199 ,C1433_=_C3286 ,C1433_=_C3295 ,C1433_=_C3296 ,C1435_=_C1436 ,\nC1435_=_C1437 ,C1435_=_C1438 ,C1435_=_C1440 ,C1435_=_C1441 ,C1435_=_C1442 ,C1435_=_C1443 ,\nC1435_=_C1444 ,C1435_=_C3203 ,C1435_=_C3322 ,C1435_=_C3525 ,C1435_=_C3527 ,C1436_=_C1437 ,\nC1436_=_C1438 ,C1436_=_C1440 ,C1436_=_C1441 ,C1436_=_C1442 ,C1436_=_C1443 ,C1436_=_C1444 ,\nC1437_=_C1438 ,C1437_=_C1440 ,C1437_=_C1441 ,C1437_=_C1442 ,C1437_=_C1443 ,C1437_=_C1444 ,\nC1437_=_C3323 ,C1437_=_C3653 ,C1438_=_C1440 ,C1438_=_C1441 ,C1438_=_C1442 ,C1438_=_C1443 ,\nC1438_=_C1444 ,C1440_=_C1441 ,C1440_=_C1442 ,C1440_=_C1443 ,C1440_=_C1444 ,C1441_=_C1442 ,\nC1441_=_C1443 ,C1441_=_C1444 ,C1441_=_C3209 ,C1441_=_C3508 ,C1442_=_C1443 ,C1442_=_C1444 ,\nC1442_=_C3211 ,C1442_=_C3326 ,C1442_=_C4016 ,C1442_=_C4018 ,C1443_=_C1444 ,C1444_=_C3213 ,\nC1444_=_C3327 ,C1444_=_C4043 ,C1444_=_C4045 ,C1602_=_C1609 ,C1602_=_C1766 ,C1602_=_C2325 ,\nC1602_=_C2405 ,C1602_=_C2506 ,C1602_=_C2714 ,C1602_=_C2970 ,C1602_=_C3218 ,C1602_=_C3271 ,\nC1602_=_C3286 ,C1602_=_C3321 ,C1602_=_C3322 ,C1602_=_C3323 ,C1602_=_C3324 ,C1602_=_C3326 ,\nC1602_=_C3327 ,C1602_=_C3328 ,C1602_=_C3329 ,C1602_=_C3331 ,C1609_=_C1770 ,C1609_=_C1828 ,\nC1609_=_C2414 ,C1609_=_C2619 ,C1609_=_C2691 ,C1609_=_C2719 ,C1609_=_C2777 ,C1609_=_C2883 ,\nC1609_=_C3434 ,C1609_=_C3653 ,C1609_=_C3692 ,C1609_=_C3829 ,C1609_=_C3839 ,C1609_=_C3919 ,\nC1609_=_C3958 ,C1609_=_C3959 ,C1609_=_C3960 ,C1609_=_C3961 ,C1609_=_C3962 ,C1658_=_C2035 ,\nC1658_=_C2197 ,C1658_=_C2338 ,C1658_=_C2484 ,C1658_=_C2573 ,C1658_=_C2765 ,C1658_=_C2988 ,\nC1658_=_C3296 ,C1658_=_C3386 ,C1658_=_C3412 ,C1658_=_C3495 ,C1658_=_C3527 ,C1658_=_C3636 ,\nC1658_=_C3782 ,C1658_=_C4009 ,C1658_=_C4018 ,C1658_=_C4026 ,C1658_=_C4045 ,C1658_=_C4063 ,\nC1766_=_C1770 ,C1766_=_C2325 ,C1766_=_C2405 ,C1766_=_C2506 ,C1766_=_C2714 ,C1766_=_C2970 ,\nC1766_=_C3218 ,C1766_=_C3271 ,C1766_=_C3286 ,C1766_=_C3321 ,C1766_=_C3322 ,C1766_=_C3323 ,\nC1766_=_C3324 ,C1766_=_C3326 ,C1766_=_C3327 ,C1766_=_C3328 ,C1766_=_C3329 ,C1766_=_C3331 ,\nC1770_=_C1828 ,C1770_=_C2414 ,C1770_=_C2619 ,C1770_=_C2691 ,C1770_=_C2719 ,C1770_=_C2777 ,\nC1770_=_C2883 ,C1770_=_C3434 ,C1770_=_C3653 ,C1770_=_C3692 ,C1770_=_C3829 ,C1770_=_C3839 ,\nC1770_=_C3919 ,C1770_=_C3958 ,C1770_=_C3959 ,C1770_=_C3960 ,C1770_=_C3961 ,C1770_=_C3962 ,\nC1818_=_C1828 ,C1818_=_C2323 ,C1818_=_C2838 ,C1818_=_C2872 ,C1818_=_C2966 ,C1818_=_C3199 ,\nC1818_=_C3201 ,C1818_=_C3203 ,C1818_=_C3204 ,C1818_=_C3205 ,C1818_=_C3206 ,C1818_=_C3208 ,\nC1818_=_C3209 ,C1818_=_C3210 ,C1818_=_C3211 ,C1818_=_C3212 ,C1818_=_C3213 ,C1818_=_C3215 ,\nC1828_=_C2414 ,C1828_=_C2619 ,C1828_=_C2691 ,C1828_=_C2719 ,C1828_=_C2777 ,C1828_=_C2883 ,\nC1828_=_C3434 ,C1828_=_C3653 ,C1828_=_C3692 ,C1828_=_C3829 ,C1828_=_C3839 ,C1828_=_C3919 ,\nC1828_=_C3958 ,C1828_=_C3959 ,C1828_=_C3960 ,C1828_=_C3961 ,C1828_=_C3962 ,C1954_=_C2196 ,\nC1954_=_C2337 ,C1954_=_C2483 ,C1954_=_C2571 ,C1954_=_C2696 ,C1954_=_C2813 ,C1954_=_C2986 ,\nC1954_=_C3106 ,C1954_=_C3295 ,C1954_=_C3411 ,C1954_=_C3440 ,C1954_=_C3494 ,C1954_=_C3525 ,\nC1954_=_C3592 ,C1954_=_C3715 ,C1954_=_C3865 ,C1954_=_C4008 ,C1954_=_C4016 ,C1954_=_C4043 ,\nC1954_=_C4078 ,C1954_=_C4088 ,C2035_=_C2197 ,C2035_=_C2338 ,C2035_=_C2484 ,C2035_=_C2573 ,\nC2035_=_C2765 ,C2035_=_C2988 ,C2035_=_C3296 ,C2035_=_C3386 ,C2035_=_C3412 ,C2035_=_C3495 ,\nC2035_=_C3527 ,C2035_=_C3636 ,C2035_=_C3782 ,C2035_=_C4009 ,C2035_=_C4018 ,C2035_=_C4026 ,\nC2035_=_C4045 ,C2035_=_C4063 ,C2180_=_C2184 ,C2180_=_C2196 ,C2180_=_C2197 ,C2180_=_C2468 ,\nC2180_=_C2485 ,C2180_=_C2557 ,C2180_=_C2931 ,C2180_=_C2932 ,C2180_=_C2933 ,C2180_=_C2934 ,\nC2180_=_C2935 ,C2180_=_C2936 ,C2180_=_C2937 ,C2180_=_C2939 ,C2180_=_C2940 ,C2180_=_C2941 ,\nC2180_=_C2942 ,C2180_=_C2943 ,C2180_=_C2944 ,C2180_=_C2946 ,C2184_=_C2196 ,C2184_=_C2197 ,\nC2184_=_C2475 ,C2184_=_C2489 ,C2184_=_C2561 ,C2184_=_C2843 ,C2184_=_C3388 ,C2184_=_C3401 ,\nC2184_=_C3474 ,C2184_=_C3484 ,C2184_=_C3506 ,C2184_=_C3507 ,C2184_=_C3508 ,C2184_=_C3509 ,\nC2184_=_C3510 ,C2184_=_C3511 ,C2184_=_C3513 ,C2184_=_C3514 ,C2196_=_C2197 ,C2196_=_C2337 ,\nC2196_=_C2483 ,C2196_=_C2571 ,C2196_=_C2696 ,C2196_=_C2813 ,C2196_=_C2986 ,C2196_=_C3106 ,\nC2196_=_C3295 ,C2196_=_C3411 ,C2196_=_C3440 ,C2196_=_C3494 ,C2196_=_C3525 ,C2196_=_C3592 ,\nC2196_=_C3715 ,C2196_=_C3865 ,C2196_=_C4008 ,C2196_=_C4016 ,C2196_=_C4043 ,C2196_=_C4078 ,\nC2196_=_C4088 ,C2197_=_C2338 ,C2197_=_C2484 ,C2197_=_C2573 ,C2197_=_C2765 ,C2197_=_C2988 ,\nC2197_=_C3296 ,C2197_=_C3386 ,C2197_=_C3412 ,C2197_=_C3495 ,C2197_=_C3527 ,C2197_=_C3636 ,\nC2197_=_C3782 ,C2197_=_C4009 ,C2197_=_C4018 ,C2197_=_C4026 ,C2197_=_C4045 ,C2197_=_C4063 ,\nC2323_=_C2325 ,C2323_=_C2337 ,C2323_=_C2338 ,C2323_=_C2838 ,C2323_=_C2872 ,C2323_=_C2966 ,\nC2323_=_C3199 ,C2323_=_C3201 ,C2323_=_C3203 ,C2323_=_C3204 ,C2323_=_C3205 ,C2323_=_C3206 ,\nC2323_=_C3208 ,C2323_=_C3209 ,C2323_=_C3210 ,C2323_=_C3211 ,C2323_=_C3212 ,C2323_=_C3213 ,\nC2323_=_C3215 ,C2325_=_C2337 ,C2325_=_C2338 ,C2325_=_C2405 ,C2325_=_C2506 ,C2325_=_C2714 ,\nC2325_=_C2970 ,C2325_=_C3218 ,C2325_=_C3271 ,C2325_=_C3286 ,C2325_=_C3321 ,C2325_=_C3322 ,\nC2325_=_C3323 ,C2325_=_C3324 ,C2325_=_C3326 ,C2325_=_C3327 ,C2325_=_C3328 ,C2325_=_C3329 ,\nC2325_=_C3331 ,C2337_=_C2338 ,C2337_=_C2483 ,C2337_=_C2571 ,C2337_=_C2696 ,C2337_=_C2813 ,\nC2337_=_C2986 ,C2337_=_C3106 ,C2337_=_C3295 ,C2337_=_C3411 ,C2337_=_C3440 ,C2337_=_C3494 ,\nC2337_=_C3525 ,C2337_=_C3592 ,C2337_=_C3715 ,C2337_=_C3865 ,C2337_=_C4008 ,C2337_=_C4016 ,\nC2337_=_C4043 ,C2337_=_C4078 ,C2337_=_C4088 ,C2338_=_C2484 ,C2338_=_C2573 ,C2338_=_C2765 ,\nC2338_=_C2988 ,C2338_=_C3296 ,C2338_=_C3386 ,C2338_=_C3412 ,C2338_=_C3495 ,C2338_=_C3527 ,\nC2338_=_C3636 ,C2338_=_C3782 ,C2338_=_C4009 ,C2338_=_C4018 ,C2338_=_C4026 ,C2338_=_C4045 ,\nC2338_=_C4063 ,C2405_=_C2414 ,C2405_=_C2506 ,C2405_=_C2714 ,C2405_=_C2970 ,C2405_=_C3218 ,\nC2405_=_C3271 ,C2405_=_C3286 ,C2405_=_C3321 ,C2405_=_C3322 ,C2405_=_C3323 ,C2405_=_C3324 ,\nC2405_=_C3326 ,C2405_=_C3327 ,C2405_=_C3328 ,C2405_=_C3329 ,C2405_=_C3331 ,C2414_=_C2619 ,\nC2414_=_C2691 ,C2414_=_C2719 ,C2414_=_C2777 ,C2414_=_C2883 ,C2414_=_C3434 ,C2414_=_C3653 ,\nC2414_=_C3692 ,C2414_=_C3829 ,C2414_=_C3839 ,C2414_=_C3919 ,C2414_=_C3958 ,C2414_=_C3959 ,\nC2414_=_C3960 ,C2414_=_C3961 ,C2414_=_C3962 ,C2468_=_C2475 ,C2468_=_C2483 ,C2468_=_C2484 ,\nC2468_=_C2485 ,C2468_=_C2557 ,C2468_=_C2931 ,C2468_=_C2932 ,C2468_=_C2933 ,C2468_=_C2934 ,\nC2468_=_C2935 ,C2468_=_C2936 ,C2468_=_C2937 ,C2468_=_C2939 ,C2468_=_C2940 ,C2468_=_C2941 ,\nC2468_=_C2942 ,C2468_=_C2943 ,C2468_=_C2944 ,C2468_=_C2946 ,C2475_=_C2483 ,C2475_=_C2484 ,\nC2475_=_C2489 ,C2475_=_C2561 ,C2475_=_C2843 ,C2475_=_C3388 ,C2475_=_C3401 ,C2475_=_C3474 ,\nC2475_=_C3484 ,C2475_=_C3506 ,C2475_=_C3507 ,C2475_=_C3508 ,C2475_=_C3509 ,C2475_=_C3510 ,\nC2475_=_C3511 ,C2475_=_C3513 ,C2475_=_C3514 ,C2483_=_C2484 ,C2483_=_C2571 ,C2483_=_C2696 ,\nC2483_=_C2813 ,C2483_=_C2986 ,C2483_=_C3106 ,C2483_=_C3295 ,C2483_=_C3411 ,C2483_=_C3440 ,\nC2483_=_C3494 ,C2483_=_C3525 ,C2483_=_C3592 ,C2483_=_C3715 ,C2483_=_C3865 ,C2483_=_C4008 ,\nC2483_=_C4016 ,C2483_=_C4043 ,C2483_=_C4078 ,C2483_=_C4088 ,C2484_=_C2573 ,C2484_=_C2765 ,\nC2484_=_C2988 ,C2484_=_C3296 ,C2484_=_C3386 ,C2484_=_C3412 ,C2484_=_C3495 ,C2484_=_C3527 ,\nC2484_=_C3636 ,C2484_=_C3782 ,C2484_=_C4009 ,C2484_=_C4018 ,C2484_=_C4026 ,C2484_=_C4045 ,\nC2484_=_C4063 ,C2485_=_C2489 ,C2485_=_C2557 ,C2485_=_C2931 ,C2485_=_C2932 ,C2485_=_C2933 ,\nC2485_=_C2934 ,C2485_=_C2935 ,C2485_=_C2936 ,C2485_=_C2937 ,C2485_=_C2939 ,C2485_=_C2940 ,\nC2485_=_C2941 ,C2485_=_C2942 ,C2485_=_C2943 ,C2485_=_C2944 ,C2485_=_C2946 ,C2489_=_C2561 ,\nC2489_=_C2843 ,C2489_=_C3388 ,C2489_=_C3401 ,C2489_=_C3474 ,C2489_=_C3484 ,C2489_=_C3506 ,\nC2489_=_C3507 ,C2489_=_C3508 ,C2489_=_C3509 ,C2489_=_C3510 ,C2489_=_C3511 ,C2489_=_C3513 ,\nC2489_=_C3514 ,C2506_=_C2714 ,C2506_=_C2970 ,C2506_=_C3218 ,C2506_=_C3271 ,C2506_=_C3286 ,\nC2506_=_C3321 ,C2506_=_C3322 ,C2506_=_C3323 ,C2506_=_C3324 ,C2506_=_C3326 ,C2506_=_C3327 ,\nC2506_=_C3328 ,C2506_=_C3329 ,C2506_=_C3331 ,C2557_=_C2561 ,C2557_=_C2571 ,C2557_=_C2573 ,\nC2557_=_C2931 ,C2557_=_C2932 ,C2557_=_C2933 ,C2557_=_C2934 ,C2557_=_C2935 ,C2557_=_C2936 ,\nC2557_=_C2937 ,C2557_=_C2939 ,C2557_=_C2940 ,C2557_=_C2941 ,C2557_=_C2942 ,C2557_=_C2943 ,\nC2557_=_C2944 ,C2557_=_C2946 ,C2561_=_C2571 ,C2561_=_C2573 ,C2561_=_C2843 ,C2561_=_C3388 ,\nC2561_=_C3401 ,C2561_=_C3474 ,C2561_=_C3484 ,C2561_=_C3506 ,C2561_=_C3507 ,C2561_=_C3508 ,\nC2561_=_C3509 ,C2561_=_C3510 ,C2561_=_C3511 ,C2561_=_C3513 ,C2561_=_C3514 ,C2571_=_C2573 ,\nC2571_=_C2696 ,C2571_=_C2813 ,C2571_=_C2986 ,C2571_=_C3106 ,C2571_=_C3295 ,C2571_=_C3411</w:t>
      </w:r>
    </w:p>
    <w:p>
      <w:pPr>
        <w:pStyle w:val="PreformattedText"/>
        <w:bidi w:val="0"/>
        <w:spacing w:before="0" w:after="0"/>
        <w:jc w:val="left"/>
        <w:rPr/>
      </w:pPr>
      <w:r>
        <w:rPr/>
        <w:t xml:space="preserve"> </w:t>
      </w:r>
      <w:r>
        <w:rPr/>
        <w:t>,\nC2571_=_C3440 ,C2571_=_C3494 ,C2571_=_C3525 ,C2571_=_C3592 ,C2571_=_C3715 ,C2571_=_C3865 ,\nC2571_=_C4008 ,C2571_=_C4016 ,C2571_=_C4043 ,C2571_=_C4078 ,C2571_=_C4088 ,C2573_=_C2765 ,\nC2573_=_C2988 ,C2573_=_C3296 ,C2573_=_C3386 ,C2573_=_C3412 ,C2573_=_C3495 ,C2573_=_C3527 ,\nC2573_=_C3636 ,C2573_=_C3782 ,C2573_=_C4009 ,C2573_=_C4018 ,C2573_=_C4026 ,C2573_=_C4045 ,\nC2573_=_C4063 ,C2619_=_C2691 ,C2619_=_C2719 ,C2619_=_C2777 ,C2619_=_C2883 ,C2619_=_C3434 ,\nC2619_=_C3653 ,C2619_=_C3692 ,C2619_=_C3829 ,C2619_=_C3839 ,C2619_=_C3919 ,C2619_=_C3958 ,\nC2619_=_C3959 ,C2619_=_C3960 ,C2619_=_C3961 ,C2619_=_C3962 ,C2691_=_C2696 ,C2691_=_C2719 ,\nC2691_=_C2777 ,C2691_=_C2883 ,C2691_=_C3434 ,C2691_=_C3653 ,C2691_=_C3692 ,C2691_=_C3829 ,\nC2691_=_C3839 ,C2691_=_C3919 ,C2691_=_C3958 ,C2691_=_C3959 ,C2691_=_C3960 ,C2691_=_C3961 ,\nC2691_=_C3962 ,C2696_=_C2813 ,C2696_=_C2986 ,C2696_=_C3106 ,C2696_=_C3295 ,C2696_=_C3411 ,\nC2696_=_C3440 ,C2696_=_C3494 ,C2696_=_C3525 ,C2696_=_C3592 ,C2696_=_C3715 ,C2696_=_C3865 ,\nC2696_=_C4008 ,C2696_=_C4016 ,C2696_=_C4043 ,C2696_=_C4078 ,C2696_=_C4088 ,C2714_=_C2719 ,\nC2714_=_C2970 ,C2714_=_C3218 ,C2714_=_C3271 ,C2714_=_C3286 ,C2714_=_C3321 ,C2714_=_C3322 ,\nC2714_=_C3323 ,C2714_=_C3324 ,C2714_=_C3326 ,C2714_=_C3327 ,C2714_=_C3328 ,C2714_=_C3329 ,\nC2714_=_C3331 ,C2719_=_C2777 ,C2719_=_C2883 ,C2719_=_C3434 ,C2719_=_C3653 ,C2719_=_C3692 ,\nC2719_=_C3829 ,C2719_=_C3839 ,C2719_=_C3919 ,C2719_=_C3958 ,C2719_=_C3959 ,C2719_=_C3960 ,\nC2719_=_C3961 ,C2719_=_C3962 ,C2765_=_C2988 ,C2765_=_C3296 ,C2765_=_C3386 ,C2765_=_C3412 ,\nC2765_=_C3495 ,C2765_=_C3527 ,C2765_=_C3636 ,C2765_=_C3782 ,C2765_=_C4009 ,C2765_=_C4018 ,\nC2765_=_C4026 ,C2765_=_C4045 ,C2765_=_C4063 ,C2777_=_C2883 ,C2777_=_C3434 ,C2777_=_C3653 ,\nC2777_=_C3692 ,C2777_=_C3829 ,C2777_=_C3839 ,C2777_=_C3919 ,C2777_=_C3958 ,C2777_=_C3959 ,\nC2777_=_C3960 ,C2777_=_C3961 ,C2777_=_C3962 ,C2813_=_C2986 ,C2813_=_C3106 ,C2813_=_C3295 ,\nC2813_=_C3411 ,C2813_=_C3440 ,C2813_=_C3494 ,C2813_=_C3525 ,C2813_=_C3592 ,C2813_=_C3715 ,\nC2813_=_C3865 ,C2813_=_C4008 ,C2813_=_C4016 ,C2813_=_C4043 ,C2813_=_C4078 ,C2813_=_C4088 ,\nC2838_=_C2843 ,C2838_=_C2872 ,C2838_=_C2966 ,C2838_=_C3199 ,C2838_=_C3201 ,C2838_=_C3203 ,\nC2838_=_C3204 ,C2838_=_C3205 ,C2838_=_C3206 ,C2838_=_C3208 ,C2838_=_C3209 ,C2838_=_C3210 ,\nC2838_=_C3211 ,C2838_=_C3212 ,C2838_=_C3213 ,C2838_=_C3215 ,C2843_=_C3388 ,C2843_=_C3401 ,\nC2843_=_C3474 ,C2843_=_C3484 ,C2843_=_C3506 ,C2843_=_C3507 ,C2843_=_C3508 ,C2843_=_C3509 ,\nC2843_=_C3510 ,C2843_=_C3511 ,C2843_=_C3513 ,C2843_=_C3514 ,C2872_=_C2883 ,C2872_=_C2966 ,\nC2872_=_C3199 ,C2872_=_C3201 ,C2872_=_C3203 ,C2872_=_C3204 ,C2872_=_C3205 ,C2872_=_C3206 ,\nC2872_=_C3208 ,C2872_=_C3209 ,C2872_=_C3210 ,C2872_=_C3211 ,C2872_=_C3212 ,C2872_=_C3213 ,\nC2872_=_C3215 ,C2883_=_C3434 ,C2883_=_C3653 ,C2883_=_C3692 ,C2883_=_C3829 ,C2883_=_C3839 ,\nC2883_=_C3919 ,C2883_=_C3958 ,C2883_=_C3959 ,C2883_=_C3960 ,C2883_=_C3961 ,C2883_=_C3962 ,\nC2931_=_C2932 ,C2931_=_C2933 ,C2931_=_C2934 ,C2931_=_C2935 ,C2931_=_C2936 ,C2931_=_C2937 ,\nC2931_=_C2939 ,C2931_=_C2940 ,C2931_=_C2941 ,C2931_=_C2942 ,C2931_=_C2943 ,C2931_=_C2944 ,\nC2931_=_C2946 ,C2932_=_C2933 ,C2932_=_C2934 ,C2932_=_C2935 ,C2932_=_C2936 ,C2932_=_C2937 ,\nC2932_=_C2939 ,C2932_=_C2940 ,C2932_=_C2941 ,C2932_=_C2942 ,C2932_=_C2943 ,C2932_=_C2944 ,\nC2932_=_C2946 ,C2933_=_C2934 ,C2933_=_C2935 ,C2933_=_C2936 ,C2933_=_C2937 ,C2933_=_C2939 ,\nC2933_=_C2940 ,C2933_=_C2941 ,C2933_=_C2942 ,C2933_=_C2943 ,C2933_=_C2944 ,C2933_=_C2946 ,\nC2934_=_C2935 ,C2934_=_C2936 ,C2934_=_C2937 ,C2934_=_C2939 ,C2934_=_C2940 ,C2934_=_C2941 ,\nC2934_=_C2942 ,C2934_=_C2943 ,C2934_=_C2944 ,C2934_=_C2946 ,C2934_=_C3401 ,C2934_=_C3411 ,\nC2934_=_C3412 ,C2935_=_C2936 ,C2935_=_C2937 ,C2935_=_C2939 ,C2935_=_C2940 ,C2935_=_C2941 ,\nC2935_=_C2942 ,C2935_=_C2943 ,C2935_=_C2944 ,C2935_=_C2946 ,C2936_=_C2937 ,C2936_=_C2939 ,\nC2936_=_C2940 ,C2936_=_C2941 ,C2936_=_C2942 ,C2936_=_C2943 ,C2936_=_C2944 ,C2936_=_C2946 ,\nC2936_=_C3474 ,C2937_=_C2939 ,C2937_=_C2940 ,C2937_=_C2941 ,C2937_=_C2942 ,C2937_=_C2943 ,\nC2937_=_C2944 ,C2937_=_C2946 ,C2937_=_C3484 ,C2937_=_C3494 ,C2937_=_C3495 ,C2939_=_C2940 ,\nC2939_=_C2941 ,C2939_=_C2942 ,C2939_=_C2943 ,C2939_=_C2944 ,C2939_=_C2946 ,C2940_=_C2941 ,\nC2940_=_C2942 ,C2940_=_C2943 ,C2940_=_C2944 ,C2940_=_C2946 ,C2940_=_C3507 ,C2941_=_C2942 ,\nC2941_=_C2943 ,C2941_=_C2944 ,C2941_=_C2946 ,C2942_=_C2943 ,C2942_=_C2944 ,C2942_=_C2946 ,\nC2942_=_C3510 ,C2942_=_C4008 ,C2942_=_C4009 ,C2943_=_C2944 ,C2943_=_C2946 ,C2943_=_C3511 ,\nC2944_=_C2946 ,C2944_=_C4078 ,C2946_=_C3514 ,C2966_=_C2970 ,C2966_=_C2986 ,C2966_=_C2988 ,\nC2966_=_C3199 ,C2966_=_C3201 ,C2966_=_C3203 ,C2966_=_C3204 ,C2966_=_C3205 ,C2966_=_C3206 ,\nC2966_=_C3208 ,C2966_=_C3209 ,C2966_=_C3210 ,C2966_=_C3211 ,C2966_=_C3212 ,C2966_=_C3213 ,\nC2966_=_C3215 ,C2970_=_C2986 ,C2970_=_C2988 ,C2970_=_C3218 ,C2970_=_C3271 ,C2970_=_C3286 ,\nC2970_=_C3321 ,C2970_=_C3322 ,C2970_=_C3323 ,C2970_=_C3324 ,C2970_=_C3326 ,C2970_=_C3327 ,\nC2970_=_C3328 ,C2970_=_C3329 ,C2970_=_C3331 ,C2986_=_C2988 ,C2986_=_C3106 ,C2986_=_C3295 ,\nC2986_=_C3411 ,C2986_=_C3440 ,C2986_=_C3494 ,C2986_=_C3525 ,C2986_=_C3592 ,C2986_=_C3715 ,\nC2986_=_C3865 ,C2986_=_C4008 ,C2986_=_C4016 ,C2986_=_C4043 ,C2986_=_C4078 ,C2986_=_C4088 ,\nC2988_=_C3296 ,C2988_=_C3386 ,C2988_=_C3412 ,C2988_=_C3495 ,C2988_=_C3527 ,C2988_=_C3636 ,\nC2988_=_C3782 ,C2988_=_C4009 ,C2988_=_C4018 ,C2988_=_C4026 ,C2988_=_C4045 ,C2988_=_C4063 ,\nC3106_=_C3295 ,C3106_=_C3411 ,C3106_=_C3440 ,C3106_=_C3494 ,C3106_=_C3525 ,C3106_=_C3592 ,\nC3106_=_C3715 ,C3106_=_C3865 ,C3106_=_C4008 ,C3106_=_C4016 ,C3106_=_C4043 ,C3106_=_C4078 ,\nC3106_=_C4088 ,C3199_=_C3201 ,C3199_=_C3203 ,C3199_=_C3204 ,C3199_=_C3205 ,C3199_=_C3206 ,\nC3199_=_C3208 ,C3199_=_C3209 ,C3199_=_C3210 ,C3199_=_C3211 ,C3199_=_C3212 ,C3199_=_C3213 ,\nC3199_=_C3215 ,C3199_=_C3286 ,C3199_=_C3295 ,C3199_=_C3296 ,C3201_=_C3203 ,C3201_=_C3204 ,\nC3201_=_C3205 ,C3201_=_C3206 ,C3201_=_C3208 ,C3201_=_C3209 ,C3201_=_C3210 ,C3201_=_C3211 ,\nC3201_=_C3212 ,C3201_=_C3213 ,C3201_=_C3215 ,C3201_=_C3388 ,C3203_=_C3204 ,C3203_=_C3205 ,\nC3203_=_C3206 ,C3203_=_C3208 ,C3203_=_C3209 ,C3203_=_C3210 ,C3203_=_C3211 ,C3203_=_C3212 ,\nC3203_=_C3213 ,C3203_=_C3215 ,C3203_=_C3322 ,C3203_=_C3525 ,C3203_=_C3527 ,C3204_=_C3205 ,\nC3204_=_C3206 ,C3204_=_C3208 ,C3204_=_C3209 ,C3204_=_C3210 ,C3204_=_C3211 ,C3204_=_C3212 ,\nC3204_=_C3213 ,C3204_=_C3215 ,C3204_=_C3692 ,C3205_=_C3206 ,C3205_=_C3208 ,C3205_=_C3209 ,\nC3205_=_C3210 ,C3205_=_C3211 ,C3205_=_C3212 ,C3205_=_C3213 ,C3205_=_C3215 ,C3205_=_C3506 ,\nC3205_=_C3839 ,C3206_=_C3208 ,C3206_=_C3209 ,C3206_=_C3210 ,C3206_=_C3211 ,C3206_=_C3212 ,\nC3206_=_C3213 ,C3206_=_C3215 ,C3206_=_C3919 ,C3208_=_C3209 ,C3208_=_C3210 ,C3208_=_C3211 ,\nC3208_=_C3212 ,C3208_=_C3213 ,C3208_=_C3215 ,C3208_=_C3958 ,C3209_=_C3210 ,C3209_=_C3211 ,\nC3209_=_C3212 ,C3209_=_C3213 ,C3209_=_C3215 ,C3209_=_C3508 ,C3210_=_C3211 ,C3210_=_C3212 ,\nC3210_=_C3213 ,C3210_=_C3215 ,C3210_=_C3509 ,C3211_=_C3212 ,C3211_=_C3213 ,C3211_=_C3215 ,\nC3211_=_C3326 ,C3211_=_C4016 ,C3211_=_C4018 ,C3212_=_C3213 ,C3212_=_C3215 ,C3212_=_C3959 ,\nC3213_=_C3215 ,C3213_=_C3327 ,C3213_=_C4043 ,C3213_=_C4045 ,C3215_=_C3513 ,C3215_=_C3962 ,\nC3218_=_C3271 ,C3218_=_C3286 ,C3218_=_C3321 ,C3218_=_C3322 ,C3218_=_C3323 ,C3218_=_C3324 ,\nC3218_=_C3326 ,C3218_=_C3327 ,C3218_=_C3328 ,C3218_=_C3329 ,C3218_=_C3331 ,C3271_=_C3286 ,\nC3271_=_C3321 ,C3271_=_C3322 ,C3271_=_C3323 ,C3271_=_C3324 ,C3271_=_C3326 ,C3271_=_C3327 ,\nC3271_=_C3328 ,C3271_=_C3329 ,C3271_=_C3331 ,C3286_=_C3295 ,C3286_=_C3296 ,C3286_=_C3321 ,\nC3286_=_C3322 ,C3286_=_C3323 ,C3286_=_C3324 ,C3286_=_C3326 ,C3286_=_C3327 ,C3286_=_C3328 ,\nC3286_=_C3329 ,C3286_=_C3331 ,C3295_=_C3296 ,C3295_=_C3411 ,C3295_=_C3440 ,C3295_=_C3494 ,\nC3295_=_C3525 ,C3295_=_C3592 ,C3295_=_C3715 ,C3295_=_C3865 ,C3295_=_C4008 ,C3295_=_C4016 ,\nC3295_=_C4043 ,C3295_=_C4078 ,C3295_=_C4088 ,C3296_=_C3386 ,C3296_=_C3412 ,C3296_=_C3495 ,\nC3296_=_C3527 ,C3296_=_C3636 ,C3296_=_C3782 ,C3296_=_C4009 ,C3296_=_C4018 ,C3296_=_C4026 ,\nC3296_=_C4045 ,C3296_=_C4063 ,C3321_=_C3322 ,C3321_=_C3323 ,C3321_=_C3324 ,C3321_=_C3326 ,\nC3321_=_C3327 ,C3321_=_C3328 ,C3321_=_C3329 ,C3321_=_C3331 ,C3322_=_C3323 ,C3322_=_C3324 ,\nC3322_=_C3326 ,C3322_=_C3327 ,C3322_=_C3328 ,C3322_=_C3329 ,C3322_=_C3331 ,C3322_=_C3525 ,\nC3322_=_C3527 ,C3323_=_C3324 ,C3323_=_C3326 ,C3323_=_C3327 ,C3323_=_C3328 ,C3323_=_C3329 ,\nC3323_=_C3331 ,C3323_=_C3653 ,C3324_=_C3326 ,C3324_=_C3327 ,C3324_=_C3328 ,C3324_=_C3329 ,\nC3324_=_C3331 ,C3326_=_C3327 ,C3326_=_C3328 ,C3326_=_C3329 ,C3326_=_C3331 ,C3326_=_C4016 ,\nC3326_=_C4018 ,C3327_=_C3328 ,C3327_=_C3329 ,C3327_=_C3331 ,C3327_=_C4043 ,C3327_=_C4045 ,\nC3328_=_C3329 ,C3328_=_C3331 ,C3328_=_C4063 ,C3329_=_C3331 ,C3331_=_C4088 ,C3386_=_C3412 ,\nC3386_=_C3495 ,C3386_=_C3527 ,C3386_=_C3636 ,C3386_=_C3782 ,C3386_=_C4009 ,C3386_=_C4018 ,\nC3386_=_C4026 ,C3386_=_C4045 ,C3386_=_C4063 ,C3388_=_C3401 ,C3388_=_C3474 ,C3388_=_C3484 ,\nC3388_=_C3506 ,C3388_=_C3507 ,C3388_=_C3508 ,C3388_=_C3509 ,C3388_=_C3510 ,C3388_=_C3511 ,\nC3388_=_C3513 ,C3388_=_C3514 ,C3401_=_C3411 ,C3401_=_C3412 ,C3401_=_C3474 ,C3401_=_C3484 ,\nC3401_=_C3506 ,C3401_=_C3507 ,C3401_=_C3508 ,C3401_=_C3509 ,C3401_=_C3510 ,C3401_=_C3511 ,\nC3401_=_C3513 ,C3401_=_C3514 ,C3411_=_C3412 ,C3411_=_C3440 ,C3411_=_C3494 ,C3411_=_C3525 ,\nC3411_=_C3592 ,C3411_=_C3715 ,C3411_=_C3865 ,C3411_=_C4008 ,C3411_=_C4016 ,C3411_=_C4043 ,\nC3411_=_C4078 ,C3411_=_C4088 ,C3412_=_C3495 ,C3412_=_C3527 ,C3412_=_C3636 ,C3412_=_C3782 ,\nC3412_=_C4009 ,C3412_=_C4018 ,C3412_=_C4026 ,C3412_=_C4045 ,C3412_=_C4063 ,C3434_=_C3440 ,\nC3434_=_C3653 ,C3434_=_C3692 ,C3434_=_C3829 ,C3434_=_C3839 ,C3434_=_C3919 ,C3434_=_C3958 ,\nC3434_=_C3959 ,C3434_=_C3960 ,C3434_=_C3961 ,C3434_=_C3962 ,C3440_=_C3494 ,C3440_=_C3525 ,\nC3440_=_C3592 ,C3440_=_C3715 ,C3440_=_C3865 ,C3440_=_C4008 ,C3440_=_C4016 ,C3440_=_C4043 ,\nC3440_=_C4078 ,C3440_=_C4088 ,C3474_=_C3484 ,C3474_=_C3506</w:t>
      </w:r>
    </w:p>
    <w:p>
      <w:pPr>
        <w:pStyle w:val="PreformattedText"/>
        <w:bidi w:val="0"/>
        <w:spacing w:before="0" w:after="0"/>
        <w:jc w:val="left"/>
        <w:rPr/>
      </w:pPr>
      <w:r>
        <w:rPr/>
        <w:t xml:space="preserve"> </w:t>
      </w:r>
      <w:r>
        <w:rPr/>
        <w:t>,C3474_=_C3507 ,C3474_=_C3508 ,\nC3474_=_C3509 ,C3474_=_C3510 ,C3474_=_C3511 ,C3474_=_C3513 ,C3474_=_C3514 ,C3484_=_C3494 ,\nC3484_=_C3495 ,C3484_=_C3506 ,C3484_=_C3507 ,C3484_=_C3508 ,C3484_=_C3509 ,C3484_=_C3510 ,\nC3484_=_C3511 ,C3484_=_C3513 ,C3484_=_C3514 ,C3494_=_C3495 ,C3494_=_C3525 ,C3494_=_C3592 ,\nC3494_=_C3715 ,C3494_=_C3865 ,C3494_=_C4008 ,C3494_=_C4016 ,C3494_=_C4043 ,C3494_=_C4078 ,\nC3494_=_C4088 ,C3495_=_C3527 ,C3495_=_C3636 ,C3495_=_C3782 ,C3495_=_C4009 ,C3495_=_C4018 ,\nC3495_=_C4026 ,C3495_=_C4045 ,C3495_=_C4063 ,C3506_=_C3507 ,C3506_=_C3508 ,C3506_=_C3509 ,\nC3506_=_C3510 ,C3506_=_C3511 ,C3506_=_C3513 ,C3506_=_C3514 ,C3506_=_C3839 ,C3507_=_C3508 ,\nC3507_=_C3509 ,C3507_=_C3510 ,C3507_=_C3511 ,C3507_=_C3513 ,C3507_=_C3514 ,C3508_=_C3509 ,\nC3508_=_C3510 ,C3508_=_C3511 ,C3508_=_C3513 ,C3508_=_C3514 ,C3509_=_C3510 ,C3509_=_C3511 ,\nC3509_=_C3513 ,C3509_=_C3514 ,C3510_=_C3511 ,C3510_=_C3513 ,C3510_=_C3514 ,C3510_=_C4008 ,\nC3510_=_C4009 ,C3511_=_C3513 ,C3511_=_C3514 ,C3513_=_C3514 ,C3513_=_C3962 ,C3525_=_C3527 ,\nC3525_=_C3592 ,C3525_=_C3715 ,C3525_=_C3865 ,C3525_=_C4008 ,C3525_=_C4016 ,C3525_=_C4043 ,\nC3525_=_C4078 ,C3525_=_C4088 ,C3527_=_C3636 ,C3527_=_C3782 ,C3527_=_C4009 ,C3527_=_C4018 ,\nC3527_=_C4026 ,C3527_=_C4045 ,C3527_=_C4063 ,C3592_=_C3715 ,C3592_=_C3865 ,C3592_=_C4008 ,\nC3592_=_C4016 ,C3592_=_C4043 ,C3592_=_C4078 ,C3592_=_C4088 ,C3636_=_C3782 ,C3636_=_C4009 ,\nC3636_=_C4018 ,C3636_=_C4026 ,C3636_=_C4045 ,C3636_=_C4063 ,C3653_=_C3692 ,C3653_=_C3829 ,\nC3653_=_C3839 ,C3653_=_C3919 ,C3653_=_C3958 ,C3653_=_C3959 ,C3653_=_C3960 ,C3653_=_C3961 ,\nC3653_=_C3962 ,C3692_=_C3829 ,C3692_=_C3839 ,C3692_=_C3919 ,C3692_=_C3958 ,C3692_=_C3959 ,\nC3692_=_C3960 ,C3692_=_C3961 ,C3692_=_C3962 ,C3715_=_C3865 ,C3715_=_C4008 ,C3715_=_C4016 ,\nC3715_=_C4043 ,C3715_=_C4078 ,C3715_=_C4088 ,C3782_=_C4009 ,C3782_=_C4018 ,C3782_=_C4026 ,\nC3782_=_C4045 ,C3782_=_C4063 ,C3829_=_C3839 ,C3829_=_C3919 ,C3829_=_C3958 ,C3829_=_C3959 ,\nC3829_=_C3960 ,C3829_=_C3961 ,C3829_=_C3962 ,C3839_=_C3919 ,C3839_=_C3958 ,C3839_=_C3959 ,\nC3839_=_C3960 ,C3839_=_C3961 ,C3839_=_C3962 ,C3865_=_C4008 ,C3865_=_C4016 ,C3865_=_C4043 ,\nC3865_=_C4078 ,C3865_=_C4088 ,C3919_=_C3958 ,C3919_=_C3959 ,C3919_=_C3960 ,C3919_=_C3961 ,\nC3919_=_C3962 ,C3958_=_C3959 ,C3958_=_C3960 ,C3958_=_C3961 ,C3958_=_C3962 ,C3959_=_C3960 ,\nC3959_=_C3961 ,C3959_=_C3962 ,C3960_=_C3961 ,C3960_=_C3962 ,C3961_=_C3962 ,C4008_=_C4009 ,\nC4008_=_C4016 ,C4008_=_C4043 ,C4008_=_C4078 ,C4008_=_C4088 ,C4009_=_C4018 ,C4009_=_C4026 ,\nC4009_=_C4045 ,C4009_=_C4063 ,C4016_=_C4018 ,C4016_=_C4043 ,C4016_=_C4078 ,C4016_=_C4088 ,\nC4018_=_C4026 ,C4018_=_C4045 ,C4018_=_C4063 ,C4026_=_C4045 ,C4026_=_C4063 ,C4043_=_C4045 ,\nC4043_=_C4078 ,C4043_=_C4088 ,C4045_=_C4063 ,C4078_=_C4088 ,"];139[shape=box, label="id:139 level: 5\n211: C476 C488 C524 C532 C625 \nC672 C702 C703 C704 C705 C706 \nC707 C708 C709 C710 C712 C713 \nC714 C715 C716 C717 C718 C719 \nC720 C721 C722 C723 C724 C726 \nC727 C728 C730 C756 C860 C869 \nC874 C899 C900 C901 C902 C903 \nC904 C905 C906 C907 C909 C911 \nC912 C913 C914 C915 C916 C917 \nC918 C919 C921 C922 C923 C959 \nC961 C1130 C1181 C1225 C1227 C1295 \nC1318 C1418 C1430 C1442 C1444 C1454 \nC1479 C1490 C1521 C1572 C1622 C1687 \nC1692 C1755 C1855 C1876 C1955 C1985 \nC2002 C2060 C2099 C2110 C2217 C2233 \nC2275 C2320 C2334 C2335 C2349 C2356 \nC2375 C2383 C2416 C2452 C2459 C2502 \nC2521 C2692 C2697 C2754 C2761 C2814 \nC2842 C2887 C2928 C2965 C2966 C2967 \nC2968 C2969 C2970 C2971 C2972 C2973 \nC2974 C2975 C2976 C2977 C2978 C2979 \nC2980 C2981 C2983 C2984 C2985 C2986 \nC2988 C3049 C3050 C3051 C3052 C3053 \nC3054 C3055 C3056 C3057 C3058 C3059 \nC3060 C3061 C3062 C3063 C3107 C3201 \nC3211 C3213 C3231 C3268 C3285 C3291 \nC3293 C3297 C3326 C3327 C3331 C3388 \nC3389 C3390 C3391 C3392 C3393 C3394 \nC3395 C3397 C3398 C3399 C3427 C3441 \nC3462 C3504 C3519 C3522 C3534 C3593 \nC3647 C3666 C3716 C3744 C3751 C3759 \nC3766 C3779 C3861 C3867 C3891 C3924 \nC3938 C3950 C4001 C4014 C4015 C4016 \nC4017 C4018 C4034 C4038 C4043 C4044 \nC4045 C4062 C4070 C4079 C4081 C4088 \nC4090 C4093 \n2858: C476_=_C488( C476 C488 ) C476_=_C524( C476 C524 ) C476_=_C860( C476 C860 ) C476_=_C899( C476 C899 ) C476_=_C900( C476 C900 ) \nC476_=_C901( C476 C901 ) C476_=_C902( C476 C902 ) C476_=_C903( C476 C903 ) C476_=_C904( C476 C904 ) C476_=_C905( C476 C905 ) C476_=_C906( C476 C906 ) \nC476_=_C907( C476 C907 ) C476_=_C909( C476 C909 ) C476_=_C911( C476 C911 ) C476_=_C912( C476 C912 ) C476_=_C913( C476 C913 ) C476_=_C914( C476 C914 ) \nC476_=_C915( C476 C915 ) C476_=_C916( C476 C916 ) C476_=_C917( C476 C917 ) C476_=_C918( C476 C918 ) C476_=_C919( C476 C919 ) C476_=_C921( C476 C921 ) \nC476_=_C922( C476 C922 ) C476_=_C923( C476 C923 ) C488_=_C532( C488 C532 ) C488_=_C959( C488 C959 ) C488_=_C1130( C488 C1130 ) C488_=_C1225( C488 C1225 ) \nC488_=_C1318( C488 C1318 ) C488_=_C1454( C488 C1454 ) C488_=_C1479( C488 C1479 ) C488_=_C1521( C488 C1521 ) C488_=_C2002( C488 C2002 ) C488_=_C2060( C488 C2060 ) \nC488_=_C2383( C488 C2383 ) C488_=_C2887( C488 C2887 ) C488_=_C3049( C488 C3049 ) C488_=_C3050( C488 C3050 ) C488_=_C3051( C488 C3051 ) C488_=_C3052( C488 C3052 ) \nC488_=_C3053( C488 C3053 ) C488_=_C3054( C488 C3054 ) C488_=_C3055( C488 C3055 ) C488_=_C3056( C488 C3056 ) C488_=_C3057( C488 C3057 ) C488_=_C3058( C488 C3058 ) \nC488_=_C3059( C488 C3059 ) C488_=_C3060( C488 C3060 ) C488_=_C3061( C488 C3061 ) C488_=_C3062( C488 C3062 ) C488_=_C3063( C488 C3063 ) C524_=_C532( C524 C532 ) \nC524_=_C860( C524 C860 ) C524_=_C899( C524 C899 ) C524_=_C900( C524 C900 ) C524_=_C901( C524 C901 ) C524_=_C902( C524 C902 ) C524_=_C903( C524 C903 ) \nC524_=_C904( C524 C904 ) C524_=_C905( C524 C905 ) C524_=_C906( C524 C906 ) C524_=_C907( C524 C907 ) C524_=_C909( C524 C909 ) C524_=_C911( C524 C911 ) \nC524_=_C912( C524 C912 ) C524_=_C913( C524 C913 ) C524_=_C914( C524 C914 ) C524_=_C915( C524 C915 ) C524_=_C916( C524 C916 ) C524_=_C917( C524 C917 ) \nC524_=_C918( C524 C918 ) C524_=_C919( C524 C919 ) C524_=_C921( C524 C921 ) C524_=_C922( C524 C922 ) C524_=_C923( C524 C923 ) C532_=_C959( C532 C959 ) \nC532_=_C1130( C532 C1130 ) C532_=_C1225( C532 C1225 ) C532_=_C1318( C532 C1318 ) C532_=_C1454( C532 C1454 ) C532_=_C1479( C532 C1479 ) C532_=_C1521( C532 C1521 ) \nC532_=_C2002( C532 C2002 ) C532_=_C2060( C532 C2060 ) C532_=_C2383( C532 C2383 ) C532_=_C2887( C532 C2887 ) C532_=_C3049( C532 C3049 ) C532_=_C3050( C532 C3050 ) \nC532_=_C3051( C532 C3051 ) C532_=_C3052( C532 C3052 ) C532_=_C3053( C532 C3053 ) C532_=_C3054( C532 C3054 ) C532_=_C3055( C532 C3055 ) C532_=_C3056( C532 C3056 ) \nC532_=_C3057( C532 C3057 ) C532_=_C3058( C532 C3058 ) C532_=_C3059( C532 C3059 ) C532_=_C3060( C532 C3060 ) C532_=_C3061( C532 C3061 ) C532_=_C3062( C532 C3062 ) \nC532_=_C3063( C532 C3063 ) C625_=_C1490( C625 C1490 ) C625_=_C1955( C625 C1955 ) C625_=_C2217( C625 C2217 ) C625_=_C2375( C625 C2375 ) C625_=_C2521( C625 C2521 ) \nC625_=_C2697( C625 C2697 ) C625_=_C2814( C625 C2814 ) C625_=_C3107( C625 C3107 ) C625_=_C3231( C625 C3231 ) C625_=_C3268( C625 C3268 ) C625_=_C3285( C625 C3285 ) \nC625_=_C3331( C625 C3331 ) C625_=_C3427( C625 C3427 ) C625_=_C3441( C625 C3441 ) C625_=_C3504( C625 C3504 ) C625_=_C3593( C625 C3593 ) C625_=_C3716( C625 C3716 ) \nC625_=_C3751( C625 C3751 ) C625_=_C3867( C625 C3867 ) C625_=_C3950( C625 C3950 ) C625_=_C4062( C625 C4062 ) C625_=_C4070( C625 C4070 ) C625_=_C4079( C625 C4079 ) \nC625_=_C4081( C625 C4081 ) C625_=_C4088( C625 C4088 ) C625_=_C4090( C625 C4090 ) C625_=_C4093( C625 C4093 ) C672_=_C702( C672 C702 ) C672_=_C703( C672 C703 ) \nC672_=_C704( C672 C704 ) C672_=_C705( C672 C705 ) C672_=_C706( C672 C706 ) C672_=_C707( C672 C707 ) C672_=_C708( C672 C708 ) C672_=_C709( C672 C709 ) \nC672_=_C710( C672 C710 ) C672_=_C712( C672 C712 ) C672_=_C713( C672 C713 ) C672_=_C714( C672 C714 ) C672_=_C715( C672 C715 ) C672_=_C716( C672 C716 ) \nC672_=_C717( C672 C717 ) C672_=_C718( C672 C718 ) C672_=_C719( C672 C719 ) C672_=_C720( C672 C720 ) C672_=_C721( C672 C721 ) C672_=_C722( C672 C722 ) \nC672_=_C723( C672 C723 ) C672_=_C724( C672 C724 ) C672_=_C726( C672 C726 ) C672_=_C727( C672 C727 ) C672_=_C728( C672 C728 ) C672_=_C730( C672 C730 ) \nC702_=_C703( C702 C703 ) C702_=_C704( C702 C704 ) C702_=_C705( C702 C705 ) C702_=_C706( C702 C706 ) C702_=_C707( C702 C707 ) C702_=_C708( C702 C708 ) \nC702_=_C709( C702 C709 ) C702_=_C710( C702 C710 ) C702_=_C712( C702 C712 ) C702_=_C713( C702 C713 ) C702_=_C714( C702 C714 ) C702_=_C715( C702 C715 ) \nC702_=_C716( C702 C716 ) C702_=_C717( C702 C717 ) C702_=_C718( C702 C718 ) C702_=_C719( C702 C719 ) C702_=_C720( C702 C720 ) C702_=_C721( C702 C721 ) \nC702_=_C722( C702 C722 ) C702_=_C723( C702 C723 ) C702_=_C724( C702 C724 ) C702_=_C726( C702 C726 ) C702_=_C727( C702 C727 ) C702_=_C728( C702 C728 ) \nC702_=_C730( C702 C730 ) C703_=_C704( C703 C704 ) C703_=_C705( C703 C705 ) C703_=_C706( C703 C706 ) C703_=_C707( C703 C707 ) C703_=_C708( C703 C708 ) \nC703_=_C709( C703 C709 ) C703_=_C710( C703 C710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6( C703 C726 ) C703_=_C727( C703 C727 ) C703_=_C728( C703 C728 ) \nC703_=_C730( C703 C730 ) C704_=_C705( C704 C705 ) C704_=_C706( C704 C706 ) C704_=_C707( C704 C707 ) C704_=_C708( C704 C708 ) C704_=_C709( C704 C709 ) \nC704_=_C710( C704 C710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6(</w:t>
      </w:r>
    </w:p>
    <w:p>
      <w:pPr>
        <w:pStyle w:val="PreformattedText"/>
        <w:bidi w:val="0"/>
        <w:spacing w:before="0" w:after="0"/>
        <w:jc w:val="left"/>
        <w:rPr/>
      </w:pPr>
      <w:r>
        <w:rPr/>
        <w:t xml:space="preserve"> </w:t>
      </w:r>
      <w:r>
        <w:rPr/>
        <w:t>C704 C726 ) C704_=_C727( C704 C727 ) C704_=_C728( C704 C728 ) C704_=_C730( C704 C730 ) \nC704_=_C1855( C704 C1855 ) C705_=_C706( C705 C706 ) C705_=_C707( C705 C707 ) C705_=_C708( C705 C708 ) C705_=_C709( C705 C709 ) C705_=_C710( C705 C710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6( C705 C726 ) C705_=_C727( C705 C727 ) C705_=_C728( C705 C728 ) C705_=_C730( C705 C730 ) C705_=_C1876( C705 C1876 ) \nC706_=_C707( C706 C707 ) C706_=_C708( C706 C708 ) C706_=_C709( C706 C709 ) C706_=_C710( C706 C710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6( C706 C726 ) \nC706_=_C727( C706 C727 ) C706_=_C728( C706 C728 ) C706_=_C730( C706 C730 ) C706_=_C2099( C706 C2099 ) C706_=_C2110( C706 C2110 ) C707_=_C708( C707 C708 ) \nC707_=_C709( C707 C709 ) C707_=_C710( C707 C710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6( C707 C726 ) C707_=_C727( C707 C727 ) C707_=_C728( C707 C728 ) \nC707_=_C730( C707 C730 ) C708_=_C709( C708 C709 ) C708_=_C710( C708 C710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6( C708 C726 ) C708_=_C727( C708 C727 ) \nC708_=_C728( C708 C728 ) C708_=_C730( C708 C730 ) C708_=_C2502( C708 C2502 ) C708_=_C2521( C708 C2521 ) C709_=_C710( C709 C710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6( C709 C726 ) C709_=_C727( C709 C727 ) C709_=_C728( C709 C728 ) C709_=_C730( C709 C730 ) C709_=_C2692( C709 C2692 ) C709_=_C2697( C709 C2697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6( C710 C726 ) C710_=_C727( C710 C727 ) C710_=_C728( C710 C728 ) C710_=_C730( C710 C730 ) C712_=_C713( C712 C713 ) \nC712_=_C714( C712 C714 ) C712_=_C715( C712 C715 ) C712_=_C716( C712 C716 ) C712_=_C717( C712 C717 ) C712_=_C718( C712 C718 ) C712_=_C719( C712 C719 ) \nC712_=_C720( C712 C720 ) C712_=_C721( C712 C721 ) C712_=_C722( C712 C722 ) C712_=_C723( C712 C723 ) C712_=_C724( C712 C724 ) C712_=_C726( C712 C726 ) \nC712_=_C727( C712 C727 ) C712_=_C728( C712 C728 ) C712_=_C730( C712 C730 ) C712_=_C2967( C712 C2967 ) C712_=_C3231( C712 C3231 ) C713_=_C714( C713 C714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30( C713 C730 ) C713_=_C2968( C713 C2968 ) C713_=_C3285( C713 C3285 ) C714_=_C715( C714 C715 ) C714_=_C716( C714 C716 ) \nC714_=_C717( C714 C717 ) C714_=_C718( C714 C718 ) C714_=_C719( C714 C719 ) C714_=_C720( C714 C720 ) C714_=_C721( C714 C721 ) C714_=_C722( C714 C722 ) \nC714_=_C723( C714 C723 ) C714_=_C724( C714 C724 ) C714_=_C726( C714 C726 ) C714_=_C727( C714 C727 ) C714_=_C728( C714 C728 ) C714_=_C730( C714 C730 ) \nC714_=_C2970( C714 C2970 ) C714_=_C3326( C714 C3326 ) C714_=_C3327( C714 C3327 ) C714_=_C3331( C714 C3331 ) C715_=_C716( C715 C716 ) C715_=_C717( C715 C717 ) \nC715_=_C718( C715 C718 ) C715_=_C719( C715 C719 ) C715_=_C720( C715 C720 ) C715_=_C721( C715 C721 ) C715_=_C722( C715 C722 ) C715_=_C723( C715 C723 ) \nC715_=_C724( C715 C724 ) C715_=_C726( C715 C726 ) C715_=_C727( C715 C727 ) C715_=_C728( C715 C728 ) C715_=_C730( C715 C730 ) C715_=_C2973( C715 C2973 ) \nC715_=_C3462( C715 C3462 ) C716_=_C717( C716 C717 ) C716_=_C718( C716 C718 ) C716_=_C719( C716 C719 ) C716_=_C720( C716 C720 ) C716_=_C721( C716 C721 ) \nC716_=_C722( C716 C722 ) C716_=_C723( C716 C723 ) C716_=_C724( C716 C724 ) C716_=_C726( C716 C726 ) C716_=_C727( C716 C727 ) C716_=_C728( C716 C728 ) \nC716_=_C730( C716 C730 ) C717_=_C718( C717 C718 ) C717_=_C719( C717 C719 ) C717_=_C720( C717 C720 ) C717_=_C721( C717 C721 ) C717_=_C722( C717 C722 ) \nC717_=_C723( C717 C723 ) C717_=_C724( C717 C724 ) C717_=_C726( C717 C726 ) C717_=_C727( C717 C727 ) C717_=_C728( C717 C728 ) C717_=_C730( C717 C730 ) \nC717_=_C2974( C717 C2974 ) C717_=_C3050( C717 C3050 ) C717_=_C3504( C717 C3504 ) C718_=_C719( C718 C719 ) C718_=_C720( C718 C720 ) C718_=_C721( C718 C721 ) \nC718_=_C722( C718 C722 ) C718_=_C723( C718 C723 ) C718_=_C724( C718 C724 ) C718_=_C726( C718 C726 ) C718_=_C727( C718 C727 ) C718_=_C728( C718 C728 ) \nC718_=_C730( C718 C730 ) C718_=_C3388( C718 C3388 ) C719_=_C720( C719 C720 ) C719_=_C721( C719 C721 ) C719_=_C722( C719 C722 ) C719_=_C723( C719 C723 ) \nC719_=_C724( C719 C724 ) C719_=_C726( C719 C726 ) C719_=_C727( C719 C727 ) C719_=_C728( C719 C728 ) C719_=_C730( C719 C730 ) C719_=_C3666( C719 C3666 ) \nC720_=_C721( C720 C721 ) C720_=_C722( C720 C722 ) C720_=_C723( C720 C723 ) C720_=_C724( C720 C724 ) C720_=_C726( C720 C726 ) C720_=_C727( C720 C727 ) \nC720_=_C728( C720 C728 ) C720_=_C730( C720 C730 ) C720_=_C3744( C720 C3744 ) C721_=_C722( C721 C722 ) C721_=_C723( C721 C723 ) C721_=_C724( C721 C724 ) \nC721_=_C726( C721 C726 ) C721_=_C727( C721 C727 ) C721_=_C728( C721 C728 ) C721_=_C730( C721 C730 ) C721_=_C3766( C721 C3766 ) C722_=_C723( C722 C723 ) \nC722_=_C724( C722 C724 ) C722_=_C726( C722 C726 ) C722_=_C727( C722 C727 ) C722_=_C728( C722 C728 ) C722_=_C730( C722 C730 ) C722_=_C2978( C722 C2978 ) \nC722_=_C3779( C722 C3779 ) C723_=_C724( C723 C724 ) C723_=_C726( C723 C726 ) C723_=_C727( C723 C727 ) C723_=_C728( C723 C728 ) C723_=_C730( C723 C730 ) \nC723_=_C3891( C723 C3891 ) C724_=_C726( C724 C726 ) C724_=_C727( C724 C727 ) C724_=_C728( C724 C728 ) C724_=_C730( C724 C730 ) C724_=_C2980( C724 C2980 ) \nC724_=_C3950( C724 C3950 ) C726_=_C727( C726 C727 ) C726_=_C728( C726 C728 ) C726_=_C730( C726 C730 ) C727_=_C728( C727 C728 ) C727_=_C730( C727 C730 ) \nC727_=_C2984( C727 C2984 ) C727_=_C4062( C727 C4062 ) C728_=_C730( C728 C730 ) C728_=_C2985( C728 C2985 ) C728_=_C4081( C728 C4081 ) C730_=_C4017( C730 C4017 ) \nC756_=_C874( C756 C874 ) C756_=_C1444( C756 C1444 ) C756_=_C1692( C756 C1692 ) C756_=_C2233( C756 C2233 ) C756_=_C2275( C756 C2275 ) C756_=_C2335( C756 C2335 ) \nC756_=_C2356( C756 C2356 ) C756_=_C2416( C756 C2416 ) C756_=_C2459( C756 C2459 ) C756_=_C2761( C756 C2761 ) C756_=_C2928( C756 C2928 ) C756_=_C2983( C756 C2983 ) \nC756_=_C3213( C756 C3213 ) C756_=_C3293( C756 C3293 ) C756_=_C3327( C756 C3327 ) C756_=_C3522( C756 C3522 ) C756_=_C3534( C756 C3534 ) C756_=_C3861( C756 C3861 ) \nC756_=_C3891( C756 C3891 ) C756_=_C4014( C756 C4014 ) C756_=_C4034( C756 C4034 ) C756_=_C4038( C756 C4038 ) C756_=_C4043( C756 C4043 ) C756_=_C4044( C756 C4044 ) \nC756_=_C4045( C756 C4045 ) C860_=_C869( C860 C869 ) C860_=_C874( C860 C874 ) C860_=_C899( C860 C899 ) C860_=_C900( C860 C900 ) C860_=_C901( C860 C901 ) \nC860_=_C902( C860 C902 ) C860_=_C903( C860 C903 ) C860_=_C904( C860 C904 ) C860_=_C905( C860 C905 ) C860_=_C906( C860 C906 ) C860_=_C907( C860 C907 ) \nC860_=_C909( C860 C909 ) C860_=_C911( C860 C911 ) C860_=_C912( C860 C912 ) C860_=_C913( C860 C913 ) C860_=_C914( C860 C914 ) C860_=_C915( C860 C915 ) \nC860_=_C916( C860 C916 ) C860_=_C917( C860 C917 ) C860_=_C918( C860 C918 ) C860_=_C919( C860 C919 ) C860_=_C921( C860 C921 ) C860_=_C922( C860 C922 ) \nC860_=_C923( C860 C923 ) C869_=_C874( C869 C874 ) C869_=_C961( C869 C961 ) C869_=_C1181( C869 C1181 ) C869_=_C1227( C869 C1227 ) C869_=_C1295( C869 C1295 ) \nC869_=_C1622( C869 C1622 ) C869_=_C1687( C869 C1687 ) C869_=_C1985( C869 C1985 ) C869_=_C2099( C869 C2099 ) C869_=_C2349( C869 C2349 ) C869_=_C2452( C869 C2452 ) \nC869_=_C2754( C869 C2754 ) C869_=_C2842( C869 C2842 ) C869_=_C3201( C869 C3201 ) C869_=_C3297( C869 C3297 ) C869_=_C3388( C869 C3388 ) C869_=_C3389( C869 C3389 ) \nC869_=_C3390( C869 C3390 ) C869_=_C3391( C869 C3391 ) C869_=_C3392( C869 C3392 ) C869_=_C3393( C869 C3393 ) C869_=_C3394( C869 C3394 ) C869_=_C3395( C869 C3395 ) \nC869_=_C3397( C869 C3397 ) C869_=_C3398( C869 C3398 ) C869_=_C3399( C869 C3399 ) C874_=_C1444( C874 C1444 ) C874_=_C1692( C874 C1692 ) C874_=_C2233( C874 C2233 ) \nC874_=_C2275( C874 C2275 ) C874_=_C2335( C874 C2335 ) C874_=_C2356( C874 C2356 ) C874_=_C2416( C874 C2416 ) C874_=_C2459( C874 C2459 ) C874_=_C2761( C874 C2761 ) \nC874_=_C2928( C874 C2928 ) C874_=_C2983( C874 C2983 ) C874_=_C3213( C874 C3213 ) C874_=_C3293( C874 C3293 ) C874_=_C3327( C874 C3327 ) C874_=_C3522( C874 C3522 ) \nC874_=_C3534( C874 C3534 ) C874_=_C3861(</w:t>
      </w:r>
    </w:p>
    <w:p>
      <w:pPr>
        <w:pStyle w:val="PreformattedText"/>
        <w:bidi w:val="0"/>
        <w:spacing w:before="0" w:after="0"/>
        <w:jc w:val="left"/>
        <w:rPr/>
      </w:pPr>
      <w:r>
        <w:rPr/>
        <w:t xml:space="preserve"> </w:t>
      </w:r>
      <w:r>
        <w:rPr/>
        <w:t>C874 C3861 ) C874_=_C3891( C874 C3891 ) C874_=_C4014( C874 C4014 ) C874_=_C4034( C874 C4034 ) C874_=_C4038( C874 C4038 ) \nC874_=_C4043( C874 C4043 ) C874_=_C4044( C874 C4044 ) C874_=_C4045( C874 C4045 ) C899_=_C900( C899 C900 ) C899_=_C901( C899 C901 ) C899_=_C902( C899 C902 ) \nC899_=_C903( C899 C903 ) C899_=_C904( C899 C904 ) C899_=_C905( C899 C905 ) C899_=_C906( C899 C906 ) C899_=_C907( C899 C907 ) C899_=_C909( C899 C909 ) \nC899_=_C911( C899 C911 ) C899_=_C912( C899 C912 ) C899_=_C913( C899 C913 ) C899_=_C914( C899 C914 ) C899_=_C915( C899 C915 ) C899_=_C916( C899 C916 ) \nC899_=_C917( C899 C917 ) C899_=_C918( C899 C918 ) C899_=_C919( C899 C919 ) C899_=_C921( C899 C921 ) C899_=_C922( C899 C922 ) C899_=_C923( C899 C923 ) \nC899_=_C959( C899 C959 ) C899_=_C961( C899 C961 ) C900_=_C901( C900 C901 ) C900_=_C902( C900 C902 ) C900_=_C903( C900 C903 ) C900_=_C904( C900 C904 ) \nC900_=_C905( C900 C905 ) C900_=_C906( C900 C906 ) C900_=_C907( C900 C907 ) C900_=_C909( C900 C909 ) C900_=_C911( C900 C911 ) C900_=_C912( C900 C912 ) \nC900_=_C913( C900 C913 ) C900_=_C914( C900 C914 ) C900_=_C915( C900 C915 ) C900_=_C916( C900 C916 ) C900_=_C917( C900 C917 ) C900_=_C918( C900 C918 ) \nC900_=_C919( C900 C919 ) C900_=_C921( C900 C921 ) C900_=_C922( C900 C922 ) C900_=_C923( C900 C923 ) C901_=_C902( C901 C902 ) C901_=_C903( C901 C903 ) \nC901_=_C904( C901 C904 ) C901_=_C905( C901 C905 ) C901_=_C906( C901 C906 ) C901_=_C907( C901 C907 ) C901_=_C909( C901 C909 ) C901_=_C911( C901 C911 ) \nC901_=_C912( C901 C912 ) C901_=_C913( C901 C913 ) C901_=_C914( C901 C914 ) C901_=_C915( C901 C915 ) C901_=_C916( C901 C916 ) C901_=_C917( C901 C917 ) \nC901_=_C918( C901 C918 ) C901_=_C919( C901 C919 ) C901_=_C921( C901 C921 ) C901_=_C922( C901 C922 ) C901_=_C923( C901 C923 ) C901_=_C1418( C901 C1418 ) \nC902_=_C903( C902 C903 ) C902_=_C904( C902 C904 ) C902_=_C905( C902 C905 ) C902_=_C906( C902 C906 ) C902_=_C907( C902 C907 ) C902_=_C909( C902 C909 ) \nC902_=_C911( C902 C911 ) C902_=_C912( C902 C912 ) C902_=_C913( C902 C913 ) C902_=_C914( C902 C914 ) C902_=_C915( C902 C915 ) C902_=_C916( C902 C916 ) \nC902_=_C917( C902 C917 ) C902_=_C918( C902 C918 ) C902_=_C919( C902 C919 ) C902_=_C921( C902 C921 ) C902_=_C922( C902 C922 ) C902_=_C923( C902 C923 ) \nC902_=_C1687( C902 C1687 ) C902_=_C1692( C902 C1692 ) C903_=_C904( C903 C904 ) C903_=_C905( C903 C905 ) C903_=_C906( C903 C906 ) C903_=_C907( C903 C907 ) \nC903_=_C909( C903 C909 ) C903_=_C911( C903 C911 ) C903_=_C912( C903 C912 ) C903_=_C913( C903 C913 ) C903_=_C914( C903 C914 ) C903_=_C915( C903 C915 ) \nC903_=_C916( C903 C916 ) C903_=_C917( C903 C917 ) C903_=_C918( C903 C918 ) C903_=_C919( C903 C919 ) C903_=_C921( C903 C921 ) C903_=_C922( C903 C922 ) \nC903_=_C923( C903 C923 ) C903_=_C2002( C903 C2002 ) C904_=_C905( C904 C905 ) C904_=_C906( C904 C906 ) C904_=_C907( C904 C907 ) C904_=_C909( C904 C909 ) \nC904_=_C911( C904 C911 ) C904_=_C912( C904 C912 ) C904_=_C913( C904 C913 ) C904_=_C914( C904 C914 ) C904_=_C915( C904 C915 ) C904_=_C916( C904 C916 ) \nC904_=_C917( C904 C917 ) C904_=_C918( C904 C918 ) C904_=_C919( C904 C919 ) C904_=_C921( C904 C921 ) C904_=_C922( C904 C922 ) C904_=_C923( C904 C923 ) \nC905_=_C906( C905 C906 ) C905_=_C907( C905 C907 ) C905_=_C909( C905 C909 ) C905_=_C911( C905 C911 ) C905_=_C912( C905 C912 ) C905_=_C913( C905 C913 ) \nC905_=_C914( C905 C914 ) C905_=_C915( C905 C915 ) C905_=_C916( C905 C916 ) C905_=_C917( C905 C917 ) C905_=_C918( C905 C918 ) C905_=_C919( C905 C919 ) \nC905_=_C921( C905 C921 ) C905_=_C922( C905 C922 ) C905_=_C923( C905 C923 ) C905_=_C2349( C905 C2349 ) C905_=_C2356( C905 C2356 ) C906_=_C907( C906 C907 ) \nC906_=_C909( C906 C909 ) C906_=_C911( C906 C911 ) C906_=_C912( C906 C912 ) C906_=_C913( C906 C913 ) C906_=_C914( C906 C914 ) C906_=_C915( C906 C915 ) \nC906_=_C916( C906 C916 ) C906_=_C917( C906 C917 ) C906_=_C918( C906 C918 ) C906_=_C919( C906 C919 ) C906_=_C921( C906 C921 ) C906_=_C922( C906 C922 ) \nC906_=_C923( C906 C923 ) C906_=_C2452( C906 C2452 ) C906_=_C2459( C906 C2459 ) C907_=_C909( C907 C909 ) C907_=_C911( C907 C911 ) C907_=_C912( C907 C912 ) \nC907_=_C913( C907 C913 ) C907_=_C914( C907 C914 ) C907_=_C915( C907 C915 ) C907_=_C916( C907 C916 ) C907_=_C917( C907 C917 ) C907_=_C918( C907 C918 ) \nC907_=_C919( C907 C919 ) C907_=_C921( C907 C921 ) C907_=_C922( C907 C922 ) C907_=_C923( C907 C923 ) C907_=_C2754( C907 C2754 ) C907_=_C2761( C907 C2761 ) \nC909_=_C911( C909 C911 ) C909_=_C912( C909 C912 ) C909_=_C913( C909 C913 ) C909_=_C914( C909 C914 ) C909_=_C915( C909 C915 ) C909_=_C916( C909 C916 ) \nC909_=_C917( C909 C917 ) C909_=_C918( C909 C918 ) C909_=_C919( C909 C919 ) C909_=_C921( C909 C921 ) C909_=_C922( C909 C922 ) C909_=_C923( C909 C923 ) \nC909_=_C2972( C909 C2972 ) C911_=_C912( C911 C912 ) C911_=_C913( C911 C913 ) C911_=_C914( C911 C914 ) C911_=_C915( C911 C915 ) C911_=_C916( C911 C916 ) \nC911_=_C917( C911 C917 ) C911_=_C918( C911 C918 ) C911_=_C919( C911 C919 ) C911_=_C921( C911 C921 ) C911_=_C922( C911 C922 ) C911_=_C923( C911 C923 ) \nC911_=_C3051( C911 C3051 ) C912_=_C913( C912 C913 ) C912_=_C914( C912 C914 ) C912_=_C915( C912 C915 ) C912_=_C916( C912 C916 ) C912_=_C917( C912 C917 ) \nC912_=_C918( C912 C918 ) C912_=_C919( C912 C919 ) C912_=_C921( C912 C921 ) C912_=_C922( C912 C922 ) C912_=_C923( C912 C923 ) C912_=_C3052( C912 C3052 ) \nC912_=_C3647( C912 C3647 ) C913_=_C914( C913 C914 ) C913_=_C915( C913 C915 ) C913_=_C916( C913 C916 ) C913_=_C917( C913 C917 ) C913_=_C918( C913 C918 ) \nC913_=_C919( C913 C919 ) C913_=_C921( C913 C921 ) C913_=_C922( C913 C922 ) C913_=_C923( C913 C923 ) C913_=_C3054( C913 C3054 ) C914_=_C915( C914 C915 ) \nC914_=_C916( C914 C916 ) C914_=_C917( C914 C917 ) C914_=_C918( C914 C918 ) C914_=_C919( C914 C919 ) C914_=_C921( C914 C921 ) C914_=_C922( C914 C922 ) \nC914_=_C923( C914 C923 ) C914_=_C3055( C914 C3055 ) C914_=_C3867( C914 C3867 ) C915_=_C916( C915 C916 ) C915_=_C917( C915 C917 ) C915_=_C918( C915 C918 ) \nC915_=_C919( C915 C919 ) C915_=_C921( C915 C921 ) C915_=_C922( C915 C922 ) C915_=_C923( C915 C923 ) C916_=_C917( C916 C917 ) C916_=_C918( C916 C918 ) \nC916_=_C919( C916 C919 ) C916_=_C921( C916 C921 ) C916_=_C922( C916 C922 ) C916_=_C923( C916 C923 ) C917_=_C918( C917 C918 ) C917_=_C919( C917 C919 ) \nC917_=_C921( C917 C921 ) C917_=_C922( C917 C922 ) C917_=_C923( C917 C923 ) C917_=_C3058( C917 C3058 ) C918_=_C919( C918 C919 ) C918_=_C921( C918 C921 ) \nC918_=_C922( C918 C922 ) C918_=_C923( C918 C923 ) C919_=_C921( C919 C921 ) C919_=_C922( C919 C922 ) C919_=_C923( C919 C923 ) C919_=_C3395( C919 C3395 ) \nC919_=_C4034( C919 C4034 ) C921_=_C922( C921 C922 ) C921_=_C923( C921 C923 ) C921_=_C3062( C921 C3062 ) C922_=_C923( C922 C923 ) C923_=_C3398( C923 C3398 ) \nC923_=_C4044( C923 C4044 ) C959_=_C961( C959 C961 ) C959_=_C1130( C959 C1130 ) C959_=_C1225( C959 C1225 ) C959_=_C1318( C959 C1318 ) C959_=_C1454( C959 C1454 ) \nC959_=_C1479( C959 C1479 ) C959_=_C1521( C959 C1521 ) C959_=_C2002( C959 C2002 ) C959_=_C2060( C959 C2060 ) C959_=_C2383( C959 C2383 ) C959_=_C2887( C959 C2887 ) \nC959_=_C3049( C959 C3049 ) C959_=_C3050( C959 C3050 ) C959_=_C3051( C959 C3051 ) C959_=_C3052( C959 C3052 ) C959_=_C3053( C959 C3053 ) C959_=_C3054( C959 C3054 ) \nC959_=_C3055( C959 C3055 ) C959_=_C3056( C959 C3056 ) C959_=_C3057( C959 C3057 ) C959_=_C3058( C959 C3058 ) C959_=_C3059( C959 C3059 ) C959_=_C3060( C959 C3060 ) \nC959_=_C3061( C959 C3061 ) C959_=_C3062( C959 C3062 ) C959_=_C3063( C959 C3063 ) C961_=_C1181( C961 C1181 ) C961_=_C1227( C961 C1227 ) C961_=_C1295( C961 C1295 ) \nC961_=_C1622( C961 C1622 ) C961_=_C1687( C961 C1687 ) C961_=_C1985( C961 C1985 ) C961_=_C2099( C961 C2099 ) C961_=_C2349( C961 C2349 ) C961_=_C2452( C961 C2452 ) \nC961_=_C2754( C961 C2754 ) C961_=_C2842( C961 C2842 ) C961_=_C3201( C961 C3201 ) C961_=_C3297( C961 C3297 ) C961_=_C3388( C961 C3388 ) C961_=_C3389( C961 C3389 ) \nC961_=_C3390( C961 C3390 ) C961_=_C3391( C961 C3391 ) C961_=_C3392( C961 C3392 ) C961_=_C3393( C961 C3393 ) C961_=_C3394( C961 C3394 ) C961_=_C3395( C961 C3395 ) \nC961_=_C3397( C961 C3397 ) C961_=_C3398( C961 C3398 ) C961_=_C3399( C961 C3399 ) C1130_=_C1225( C1130 C1225 ) C1130_=_C1318( C1130 C1318 ) C1130_=_C1454( C1130 C1454 ) \nC1130_=_C1479( C1130 C1479 ) C1130_=_C1521( C1130 C1521 ) C1130_=_C2002( C1130 C2002 ) C1130_=_C2060( C1130 C2060 ) C1130_=_C2383( C1130 C2383 ) C1130_=_C2887( C1130 C2887 ) \nC1130_=_C3049( C1130 C3049 ) C1130_=_C3050( C1130 C3050 ) C1130_=_C3051( C1130 C3051 ) C1130_=_C3052( C1130 C3052 ) C1130_=_C3053( C1130 C3053 ) C1130_=_C3054( C1130 C3054 ) \nC1130_=_C3055( C1130 C3055 ) C1130_=_C3056( C1130 C3056 ) C1130_=_C3057( C1130 C3057 ) C1130_=_C3058( C1130 C3058 ) C1130_=_C3059( C1130 C3059 ) C1130_=_C3060( C1130 C3060 ) \nC1130_=_C3061( C1130 C3061 ) C1130_=_C3062( C1130 C3062 ) C1130_=_C3063( C1130 C3063 ) C1181_=_C1227( C1181 C1227 ) C1181_=_C1295( C1181 C1295 ) C1181_=_C1622( C1181 C1622 ) \nC1181_=_C1687( C1181 C1687 ) C1181_=_C1985( C1181 C1985 ) C1181_=_C2099( C1181 C2099 ) C1181_=_C2349( C1181 C2349 ) C1181_=_C2452( C1181 C2452 ) C1181_=_C2754( C1181 C2754 ) \nC1181_=_C2842( C1181 C2842 ) C1181_=_C3201( C1181 C3201 ) C1181_=_C3297( C1181 C3297 ) C1181_=_C3388( C1181 C3388 ) C1181_=_C3389( C1181 C3389 ) C1181_=_C3390( C1181 C3390 ) \nC1181_=_C3391( C1181 C3391 ) C1181_=_C3392( C1181 C3392 ) C1181_=_C3393( C1181 C3393 ) C1181_=_C3394( C1181 C3394 ) C1181_=_C3395( C1181 C3395 ) C1181_=_C3397( C1181 C3397 ) \nC1181_=_C3398( C1181 C3398 ) C1181_=_C3399( C1181 C3399 ) C1225_=_C1227( C1225 C1227 ) C1225_=_C1318( C1225 C1318 ) C1225_=_C1454( C1225 C1454 ) C1225_=_C1479( C1225 C1479 ) \nC1225_=_C1521( C1225 C1521 ) C1225_=_C2002( C1225 C2002 ) C1225_=_C2060( C1225 C2060 ) C1225_=_C2383( C1225 C2383 ) C1225_=_C2887( C1225 C2887 ) C1225_=_C3049( C1225 C3049 ) \nC1225_=_C3050( C1225 C3050 ) C1225_=_C3051( C1225 C3051 ) C1225_=_C3052( C1225 C3052 ) C1225_=_C3053( C1225 C3053 ) C1225_=_C3054(</w:t>
      </w:r>
    </w:p>
    <w:p>
      <w:pPr>
        <w:pStyle w:val="PreformattedText"/>
        <w:bidi w:val="0"/>
        <w:spacing w:before="0" w:after="0"/>
        <w:jc w:val="left"/>
        <w:rPr/>
      </w:pPr>
      <w:r>
        <w:rPr/>
        <w:t xml:space="preserve"> </w:t>
      </w:r>
      <w:r>
        <w:rPr/>
        <w:t>C1225 C3054 ) C1225_=_C3055( C1225 C3055 ) \nC1225_=_C3056( C1225 C3056 ) C1225_=_C3057( C1225 C3057 ) C1225_=_C3058( C1225 C3058 ) C1225_=_C3059( C1225 C3059 ) C1225_=_C3060( C1225 C3060 ) C1225_=_C3061( C1225 C3061 ) \nC1225_=_C3062( C1225 C3062 ) C1225_=_C3063( C1225 C3063 ) C1227_=_C1295( C1227 C1295 ) C1227_=_C1622( C1227 C1622 ) C1227_=_C1687( C1227 C1687 ) C1227_=_C1985( C1227 C1985 ) \nC1227_=_C2099( C1227 C2099 ) C1227_=_C2349( C1227 C2349 ) C1227_=_C2452( C1227 C2452 ) C1227_=_C2754( C1227 C2754 ) C1227_=_C2842( C1227 C2842 ) C1227_=_C3201( C1227 C3201 ) \nC1227_=_C3297( C1227 C3297 ) C1227_=_C3388( C1227 C3388 ) C1227_=_C3389( C1227 C3389 ) C1227_=_C3390( C1227 C3390 ) C1227_=_C3391( C1227 C3391 ) C1227_=_C3392( C1227 C3392 ) \nC1227_=_C3393( C1227 C3393 ) C1227_=_C3394( C1227 C3394 ) C1227_=_C3395( C1227 C3395 ) C1227_=_C3397( C1227 C3397 ) C1227_=_C3398( C1227 C3398 ) C1227_=_C3399( C1227 C3399 ) \nC1295_=_C1622( C1295 C1622 ) C1295_=_C1687( C1295 C1687 ) C1295_=_C1985( C1295 C1985 ) C1295_=_C2099( C1295 C2099 ) C1295_=_C2349( C1295 C2349 ) C1295_=_C2452( C1295 C2452 ) \nC1295_=_C2754( C1295 C2754 ) C1295_=_C2842( C1295 C2842 ) C1295_=_C3201( C1295 C3201 ) C1295_=_C3297( C1295 C3297 ) C1295_=_C3388( C1295 C3388 ) C1295_=_C3389( C1295 C3389 ) \nC1295_=_C3390( C1295 C3390 ) C1295_=_C3391( C1295 C3391 ) C1295_=_C3392( C1295 C3392 ) C1295_=_C3393( C1295 C3393 ) C1295_=_C3394( C1295 C3394 ) C1295_=_C3395( C1295 C3395 ) \nC1295_=_C3397( C1295 C3397 ) C1295_=_C3398( C1295 C3398 ) C1295_=_C3399( C1295 C3399 ) C1318_=_C1454( C1318 C1454 ) C1318_=_C1479( C1318 C1479 ) C1318_=_C1521( C1318 C1521 ) \nC1318_=_C2002( C1318 C2002 ) C1318_=_C2060( C1318 C2060 ) C1318_=_C2383( C1318 C2383 ) C1318_=_C2887( C1318 C2887 ) C1318_=_C3049( C1318 C3049 ) C1318_=_C3050( C1318 C3050 ) \nC1318_=_C3051( C1318 C3051 ) C1318_=_C3052( C1318 C3052 ) C1318_=_C3053( C1318 C3053 ) C1318_=_C3054( C1318 C3054 ) C1318_=_C3055( C1318 C3055 ) C1318_=_C3056( C1318 C3056 ) \nC1318_=_C3057( C1318 C3057 ) C1318_=_C3058( C1318 C3058 ) C1318_=_C3059( C1318 C3059 ) C1318_=_C3060( C1318 C3060 ) C1318_=_C3061( C1318 C3061 ) C1318_=_C3062( C1318 C3062 ) \nC1318_=_C3063( C1318 C3063 ) C1418_=_C1442( C1418 C1442 ) C1418_=_C1755( C1418 C1755 ) C1418_=_C1855( C1418 C1855 ) C1418_=_C1876( C1418 C1876 ) C1418_=_C2110( C1418 C2110 ) \nC1418_=_C2334( C1418 C2334 ) C1418_=_C2692( C1418 C2692 ) C1418_=_C3211( C1418 C3211 ) C1418_=_C3291( C1418 C3291 ) C1418_=_C3326( C1418 C3326 ) C1418_=_C3462( C1418 C3462 ) \nC1418_=_C3519( C1418 C3519 ) C1418_=_C3647( C1418 C3647 ) C1418_=_C3666( C1418 C3666 ) C1418_=_C3744( C1418 C3744 ) C1418_=_C3759( C1418 C3759 ) C1418_=_C3766( C1418 C3766 ) \nC1418_=_C3779( C1418 C3779 ) C1418_=_C3924( C1418 C3924 ) C1418_=_C3938( C1418 C3938 ) C1418_=_C4001( C1418 C4001 ) C1418_=_C4014( C1418 C4014 ) C1418_=_C4015( C1418 C4015 ) \nC1418_=_C4016( C1418 C4016 ) C1418_=_C4017( C1418 C4017 ) C1418_=_C4018( C1418 C4018 ) C1430_=_C1442( C1430 C1442 ) C1430_=_C1444( C1430 C1444 ) C1430_=_C1572( C1430 C1572 ) \nC1430_=_C2320( C1430 C2320 ) C1430_=_C2502( C1430 C2502 ) C1430_=_C2965( C1430 C2965 ) C1430_=_C2966( C1430 C2966 ) C1430_=_C2967( C1430 C2967 ) C1430_=_C2968( C1430 C2968 ) \nC1430_=_C2969( C1430 C2969 ) C1430_=_C2970( C1430 C2970 ) C1430_=_C2971( C1430 C2971 ) C1430_=_C2972( C1430 C2972 ) C1430_=_C2973( C1430 C2973 ) C1430_=_C2974( C1430 C2974 ) \nC1430_=_C2975( C1430 C2975 ) C1430_=_C2976( C1430 C2976 ) C1430_=_C2977( C1430 C2977 ) C1430_=_C2978( C1430 C2978 ) C1430_=_C2979( C1430 C2979 ) C1430_=_C2980( C1430 C2980 ) \nC1430_=_C2981( C1430 C2981 ) C1430_=_C2983( C1430 C2983 ) C1430_=_C2984( C1430 C2984 ) C1430_=_C2985( C1430 C2985 ) C1430_=_C2986( C1430 C2986 ) C1430_=_C2988( C1430 C2988 ) \nC1442_=_C1444( C1442 C1444 ) C1442_=_C1755( C1442 C1755 ) C1442_=_C1855( C1442 C1855 ) C1442_=_C1876( C1442 C1876 ) C1442_=_C2110( C1442 C2110 ) C1442_=_C2334( C1442 C2334 ) \nC1442_=_C2692( C1442 C2692 ) C1442_=_C3211( C1442 C3211 ) C1442_=_C3291( C1442 C3291 ) C1442_=_C3326( C1442 C3326 ) C1442_=_C3462( C1442 C3462 ) C1442_=_C3519( C1442 C3519 ) \nC1442_=_C3647( C1442 C3647 ) C1442_=_C3666( C1442 C3666 ) C1442_=_C3744( C1442 C3744 ) C1442_=_C3759( C1442 C3759 ) C1442_=_C3766( C1442 C3766 ) C1442_=_C3779( C1442 C3779 ) \nC1442_=_C3924( C1442 C3924 ) C1442_=_C3938( C1442 C3938 ) C1442_=_C4001( C1442 C4001 ) C1442_=_C4014( C1442 C4014 ) C1442_=_C4015( C1442 C4015 ) C1442_=_C4016( C1442 C4016 ) \nC1442_=_C4017( C1442 C4017 ) C1442_=_C4018( C1442 C4018 ) C1444_=_C1692( C1444 C1692 ) C1444_=_C2233( C1444 C2233 ) C1444_=_C2275( C1444 C2275 ) C1444_=_C2335( C1444 C2335 ) \nC1444_=_C2356( C1444 C2356 ) C1444_=_C2416( C1444 C2416 ) C1444_=_C2459( C1444 C2459 ) C1444_=_C2761( C1444 C2761 ) C1444_=_C2928( C1444 C2928 ) C1444_=_C2983( C1444 C2983 ) \nC1444_=_C3213( C1444 C3213 ) C1444_=_C3293( C1444 C3293 ) C1444_=_C3327( C1444 C3327 ) C1444_=_C3522( C1444 C3522 ) C1444_=_C3534( C1444 C3534 ) C1444_=_C3861( C1444 C3861 ) \nC1444_=_C3891( C1444 C3891 ) C1444_=_C4014( C1444 C4014 ) C1444_=_C4034( C1444 C4034 ) C1444_=_C4038( C1444 C4038 ) C1444_=_C4043( C1444 C4043 ) C1444_=_C4044( C1444 C4044 ) \nC1444_=_C4045( C1444 C4045 ) C1454_=_C1479( C1454 C1479 ) C1454_=_C1521( C1454 C1521 ) C1454_=_C2002( C1454 C2002 ) C1454_=_C2060( C1454 C2060 ) C1454_=_C2383( C1454 C2383 ) \nC1454_=_C2887( C1454 C2887 ) C1454_=_C3049( C1454 C3049 ) C1454_=_C3050( C1454 C3050 ) C1454_=_C3051( C1454 C3051 ) C1454_=_C3052( C1454 C3052 ) C1454_=_C3053( C1454 C3053 ) \nC1454_=_C3054( C1454 C3054 ) C1454_=_C3055( C1454 C3055 ) C1454_=_C3056( C1454 C3056 ) C1454_=_C3057( C1454 C3057 ) C1454_=_C3058( C1454 C3058 ) C1454_=_C3059( C1454 C3059 ) \nC1454_=_C3060( C1454 C3060 ) C1454_=_C3061( C1454 C3061 ) C1454_=_C3062( C1454 C3062 ) C1454_=_C3063( C1454 C3063 ) C1479_=_C1490( C1479 C1490 ) C1479_=_C1521( C1479 C1521 ) \nC1479_=_C2002( C1479 C2002 ) C1479_=_C2060( C1479 C2060 ) C1479_=_C2383( C1479 C2383 ) C1479_=_C2887( C1479 C2887 ) C1479_=_C3049( C1479 C3049 ) C1479_=_C3050( C1479 C3050 ) \nC1479_=_C3051( C1479 C3051 ) C1479_=_C3052( C1479 C3052 ) C1479_=_C3053( C1479 C3053 ) C1479_=_C3054( C1479 C3054 ) C1479_=_C3055( C1479 C3055 ) C1479_=_C3056( C1479 C3056 ) \nC1479_=_C3057( C1479 C3057 ) C1479_=_C3058( C1479 C3058 ) C1479_=_C3059( C1479 C3059 ) C1479_=_C3060( C1479 C3060 ) C1479_=_C3061( C1479 C3061 ) C1479_=_C3062( C1479 C3062 ) \nC1479_=_C3063( C1479 C3063 ) C1490_=_C1955( C1490 C1955 ) C1490_=_C2217( C1490 C2217 ) C1490_=_C2375( C1490 C2375 ) C1490_=_C2521( C1490 C2521 ) C1490_=_C2697( C1490 C2697 ) \nC1490_=_C2814( C1490 C2814 ) C1490_=_C3107( C1490 C3107 ) C1490_=_C3231( C1490 C3231 ) C1490_=_C3268( C1490 C3268 ) C1490_=_C3285( C1490 C3285 ) C1490_=_C3331( C1490 C3331 ) \nC1490_=_C3427( C1490 C3427 ) C1490_=_C3441( C1490 C3441 ) C1490_=_C3504( C1490 C3504 ) C1490_=_C3593( C1490 C3593 ) C1490_=_C3716( C1490 C3716 ) C1490_=_C3751( C1490 C3751 ) \nC1490_=_C3867( C1490 C3867 ) C1490_=_C3950( C1490 C3950 ) C1490_=_C4062( C1490 C4062 ) C1490_=_C4070( C1490 C4070 ) C1490_=_C4079( C1490 C4079 ) C1490_=_C4081( C1490 C4081 ) \nC1490_=_C4088( C1490 C4088 ) C1490_=_C4090( C1490 C4090 ) C1490_=_C4093( C1490 C4093 ) C1521_=_C2002( C1521 C2002 ) C1521_=_C2060( C1521 C2060 ) C1521_=_C2383( C1521 C2383 ) \nC1521_=_C2887( C1521 C2887 ) C1521_=_C3049( C1521 C3049 ) C1521_=_C3050( C1521 C3050 ) C1521_=_C3051( C1521 C3051 ) C1521_=_C3052( C1521 C3052 ) C1521_=_C3053( C1521 C3053 ) \nC1521_=_C3054( C1521 C3054 ) C1521_=_C3055( C1521 C3055 ) C1521_=_C3056( C1521 C3056 ) C1521_=_C3057( C1521 C3057 ) C1521_=_C3058( C1521 C3058 ) C1521_=_C3059( C1521 C3059 ) \nC1521_=_C3060( C1521 C3060 ) C1521_=_C3061( C1521 C3061 ) C1521_=_C3062( C1521 C3062 ) C1521_=_C3063( C1521 C3063 ) C1572_=_C2320( C1572 C2320 ) C1572_=_C2502( C1572 C2502 ) \nC1572_=_C2965( C1572 C2965 ) C1572_=_C2966( C1572 C2966 ) C1572_=_C2967( C1572 C2967 ) C1572_=_C2968( C1572 C2968 ) C1572_=_C2969( C1572 C2969 ) C1572_=_C2970( C1572 C2970 ) \nC1572_=_C2971( C1572 C2971 ) C1572_=_C2972( C1572 C2972 ) C1572_=_C2973( C1572 C2973 ) C1572_=_C2974( C1572 C2974 ) C1572_=_C2975( C1572 C2975 ) C1572_=_C2976( C1572 C2976 ) \nC1572_=_C2977( C1572 C2977 ) C1572_=_C2978( C1572 C2978 ) C1572_=_C2979( C1572 C2979 ) C1572_=_C2980( C1572 C2980 ) C1572_=_C2981( C1572 C2981 ) C1572_=_C2983( C1572 C2983 ) \nC1572_=_C2984( C1572 C2984 ) C1572_=_C2985( C1572 C2985 ) C1572_=_C2986( C1572 C2986 ) C1572_=_C2988( C1572 C2988 ) C1622_=_C1687( C1622 C1687 ) C1622_=_C1985( C1622 C1985 ) \nC1622_=_C2099( C1622 C2099 ) C1622_=_C2349( C1622 C2349 ) C1622_=_C2452( C1622 C2452 ) C1622_=_C2754( C1622 C2754 ) C1622_=_C2842( C1622 C2842 ) C1622_=_C3201( C1622 C3201 ) \nC1622_=_C3297( C1622 C3297 ) C1622_=_C3388( C1622 C3388 ) C1622_=_C3389( C1622 C3389 ) C1622_=_C3390( C1622 C3390 ) C1622_=_C3391( C1622 C3391 ) C1622_=_C3392( C1622 C3392 ) \nC1622_=_C3393( C1622 C3393 ) C1622_=_C3394( C1622 C3394 ) C1622_=_C3395( C1622 C3395 ) C1622_=_C3397( C1622 C3397 ) C1622_=_C3398( C1622 C3398 ) C1622_=_C3399( C1622 C3399 ) \nC1687_=_C1692( C1687 C1692 ) C1687_=_C1985( C1687 C1985 ) C1687_=_C2099( C1687 C2099 ) C1687_=_C2349( C1687 C2349 ) C1687_=_C2452( C1687 C2452 ) C1687_=_C2754( C1687 C2754 ) \nC1687_=_C2842( C1687 C2842 ) C1687_=_C3201( C1687 C3201 ) C1687_=_C3297( C1687 C3297 ) C1687_=_C3388( C1687 C3388 ) C1687_=_C3389( C1687 C3389 ) C1687_=_C3390( C1687 C3390 ) \nC1687_=_C3391( C1687 C3391 ) C1687_=_C3392( C1687 C3392 ) C1687_=_C3393( C1687 C3393 ) C1687_=_C3394( C1687 C3394 ) C1687_=_C3395( C1687 C3395 ) C1687_=_C3397( C1687 C3397 ) \nC1687_=_C3398( C1687 C3398 ) C1687_=_C3399( C1687 C3399 ) C1692_=_C2233( C1692 C2233 ) C1692_=_C2275( C1692 C2275 ) C1692_=_C2335( C1692 C2335 ) C1692_=_C2356( C1692 C2356 ) \nC1692_=_C2416( C1692 C2416 ) C1692_=_C2459( C1692 C2459 ) C1692_=_C2761( C1692 C2761 ) C1692_=_C2928( C1692 C2928 ) C1692_=_C2983( C1692 C2983 ) C1692_=_C3213( C1692 C3213 ) \nC1692_=_C3293(</w:t>
      </w:r>
    </w:p>
    <w:p>
      <w:pPr>
        <w:pStyle w:val="PreformattedText"/>
        <w:bidi w:val="0"/>
        <w:spacing w:before="0" w:after="0"/>
        <w:jc w:val="left"/>
        <w:rPr/>
      </w:pPr>
      <w:r>
        <w:rPr/>
        <w:t xml:space="preserve"> </w:t>
      </w:r>
      <w:r>
        <w:rPr/>
        <w:t>C1692 C3293 ) C1692_=_C3327( C1692 C3327 ) C1692_=_C3522( C1692 C3522 ) C1692_=_C3534( C1692 C3534 ) C1692_=_C3861( C1692 C3861 ) C1692_=_C3891( C1692 C3891 ) \nC1692_=_C4014( C1692 C4014 ) C1692_=_C4034( C1692 C4034 ) C1692_=_C4038( C1692 C4038 ) C1692_=_C4043( C1692 C4043 ) C1692_=_C4044( C1692 C4044 ) C1692_=_C4045( C1692 C4045 ) \nC1755_=_C1855( C1755 C1855 ) C1755_=_C1876( C1755 C1876 ) C1755_=_C2110( C1755 C2110 ) C1755_=_C2334( C1755 C2334 ) C1755_=_C2692( C1755 C2692 ) C1755_=_C3211( C1755 C3211 ) \nC1755_=_C3291( C1755 C3291 ) C1755_=_C3326( C1755 C3326 ) C1755_=_C3462( C1755 C3462 ) C1755_=_C3519( C1755 C3519 ) C1755_=_C3647( C1755 C3647 ) C1755_=_C3666( C1755 C3666 ) \nC1755_=_C3744( C1755 C3744 ) C1755_=_C3759( C1755 C3759 ) C1755_=_C3766( C1755 C3766 ) C1755_=_C3779( C1755 C3779 ) C1755_=_C3924( C1755 C3924 ) C1755_=_C3938( C1755 C3938 ) \nC1755_=_C4001( C1755 C4001 ) C1755_=_C4014( C1755 C4014 ) C1755_=_C4015( C1755 C4015 ) C1755_=_C4016( C1755 C4016 ) C1755_=_C4017( C1755 C4017 ) C1755_=_C4018( C1755 C4018 ) \nC1855_=_C1876( C1855 C1876 ) C1855_=_C2110( C1855 C2110 ) C1855_=_C2334( C1855 C2334 ) C1855_=_C2692( C1855 C2692 ) C1855_=_C3211( C1855 C3211 ) C1855_=_C3291( C1855 C3291 ) \nC1855_=_C3326( C1855 C3326 ) C1855_=_C3462( C1855 C3462 ) C1855_=_C3519( C1855 C3519 ) C1855_=_C3647( C1855 C3647 ) C1855_=_C3666( C1855 C3666 ) C1855_=_C3744( C1855 C3744 ) \nC1855_=_C3759( C1855 C3759 ) C1855_=_C3766( C1855 C3766 ) C1855_=_C3779( C1855 C3779 ) C1855_=_C3924( C1855 C3924 ) C1855_=_C3938( C1855 C3938 ) C1855_=_C4001( C1855 C4001 ) \nC1855_=_C4014( C1855 C4014 ) C1855_=_C4015( C1855 C4015 ) C1855_=_C4016( C1855 C4016 ) C1855_=_C4017( C1855 C4017 ) C1855_=_C4018( C1855 C4018 ) C1876_=_C2110( C1876 C2110 ) \nC1876_=_C2334( C1876 C2334 ) C1876_=_C2692( C1876 C2692 ) C1876_=_C3211( C1876 C3211 ) C1876_=_C3291( C1876 C3291 ) C1876_=_C3326( C1876 C3326 ) C1876_=_C3462( C1876 C3462 ) \nC1876_=_C3519( C1876 C3519 ) C1876_=_C3647( C1876 C3647 ) C1876_=_C3666( C1876 C3666 ) C1876_=_C3744( C1876 C3744 ) C1876_=_C3759( C1876 C3759 ) C1876_=_C3766( C1876 C3766 ) \nC1876_=_C3779( C1876 C3779 ) C1876_=_C3924( C1876 C3924 ) C1876_=_C3938( C1876 C3938 ) C1876_=_C4001( C1876 C4001 ) C1876_=_C4014( C1876 C4014 ) C1876_=_C4015( C1876 C4015 ) \nC1876_=_C4016( C1876 C4016 ) C1876_=_C4017( C1876 C4017 ) C1876_=_C4018( C1876 C4018 ) C1955_=_C2217( C1955 C2217 ) C1955_=_C2375( C1955 C2375 ) C1955_=_C2521( C1955 C2521 ) \nC1955_=_C2697( C1955 C2697 ) C1955_=_C2814( C1955 C2814 ) C1955_=_C3107( C1955 C3107 ) C1955_=_C3231( C1955 C3231 ) C1955_=_C3268( C1955 C3268 ) C1955_=_C3285( C1955 C3285 ) \nC1955_=_C3331( C1955 C3331 ) C1955_=_C3427( C1955 C3427 ) C1955_=_C3441( C1955 C3441 ) C1955_=_C3504( C1955 C3504 ) C1955_=_C3593( C1955 C3593 ) C1955_=_C3716( C1955 C3716 ) \nC1955_=_C3751( C1955 C3751 ) C1955_=_C3867( C1955 C3867 ) C1955_=_C3950( C1955 C3950 ) C1955_=_C4062( C1955 C4062 ) C1955_=_C4070( C1955 C4070 ) C1955_=_C4079( C1955 C4079 ) \nC1955_=_C4081( C1955 C4081 ) C1955_=_C4088( C1955 C4088 ) C1955_=_C4090( C1955 C4090 ) C1955_=_C4093( C1955 C4093 ) C1985_=_C2099( C1985 C2099 ) C1985_=_C2349( C1985 C2349 ) \nC1985_=_C2452( C1985 C2452 ) C1985_=_C2754( C1985 C2754 ) C1985_=_C2842( C1985 C2842 ) C1985_=_C3201( C1985 C3201 ) C1985_=_C3297( C1985 C3297 ) C1985_=_C3388( C1985 C3388 ) \nC1985_=_C3389( C1985 C3389 ) C1985_=_C3390( C1985 C3390 ) C1985_=_C3391( C1985 C3391 ) C1985_=_C3392( C1985 C3392 ) C1985_=_C3393( C1985 C3393 ) C1985_=_C3394( C1985 C3394 ) \nC1985_=_C3395( C1985 C3395 ) C1985_=_C3397( C1985 C3397 ) C1985_=_C3398( C1985 C3398 ) C1985_=_C3399( C1985 C3399 ) C2002_=_C2060( C2002 C2060 ) C2002_=_C2383( C2002 C2383 ) \nC2002_=_C2887( C2002 C2887 ) C2002_=_C3049( C2002 C3049 ) C2002_=_C3050( C2002 C3050 ) C2002_=_C3051( C2002 C3051 ) C2002_=_C3052( C2002 C3052 ) C2002_=_C3053( C2002 C3053 ) \nC2002_=_C3054( C2002 C3054 ) C2002_=_C3055( C2002 C3055 ) C2002_=_C3056( C2002 C3056 ) C2002_=_C3057( C2002 C3057 ) C2002_=_C3058( C2002 C3058 ) C2002_=_C3059( C2002 C3059 ) \nC2002_=_C3060( C2002 C3060 ) C2002_=_C3061( C2002 C3061 ) C2002_=_C3062( C2002 C3062 ) C2002_=_C3063( C2002 C3063 ) C2060_=_C2383( C2060 C2383 ) C2060_=_C2887( C2060 C2887 ) \nC2060_=_C3049( C2060 C3049 ) C2060_=_C3050( C2060 C3050 ) C2060_=_C3051( C2060 C3051 ) C2060_=_C3052( C2060 C3052 ) C2060_=_C3053( C2060 C3053 ) C2060_=_C3054( C2060 C3054 ) \nC2060_=_C3055( C2060 C3055 ) C2060_=_C3056( C2060 C3056 ) C2060_=_C3057( C2060 C3057 ) C2060_=_C3058( C2060 C3058 ) C2060_=_C3059( C2060 C3059 ) C2060_=_C3060( C2060 C3060 ) \nC2060_=_C3061( C2060 C3061 ) C2060_=_C3062( C2060 C3062 ) C2060_=_C3063( C2060 C3063 ) C2099_=_C2110( C2099 C2110 ) C2099_=_C2349( C2099 C2349 ) C2099_=_C2452( C2099 C2452 ) \nC2099_=_C2754( C2099 C2754 ) C2099_=_C2842( C2099 C2842 ) C2099_=_C3201( C2099 C3201 ) C2099_=_C3297( C2099 C3297 ) C2099_=_C3388( C2099 C3388 ) C2099_=_C3389( C2099 C3389 ) \nC2099_=_C3390( C2099 C3390 ) C2099_=_C3391( C2099 C3391 ) C2099_=_C3392( C2099 C3392 ) C2099_=_C3393( C2099 C3393 ) C2099_=_C3394( C2099 C3394 ) C2099_=_C3395( C2099 C3395 ) \nC2099_=_C3397( C2099 C3397 ) C2099_=_C3398( C2099 C3398 ) C2099_=_C3399( C2099 C3399 ) C2110_=_C2334( C2110 C2334 ) C2110_=_C2692( C2110 C2692 ) C2110_=_C3211( C2110 C3211 ) \nC2110_=_C3291( C2110 C3291 ) C2110_=_C3326( C2110 C3326 ) C2110_=_C3462( C2110 C3462 ) C2110_=_C3519( C2110 C3519 ) C2110_=_C3647( C2110 C3647 ) C2110_=_C3666( C2110 C3666 ) \nC2110_=_C3744( C2110 C3744 ) C2110_=_C3759( C2110 C3759 ) C2110_=_C3766( C2110 C3766 ) C2110_=_C3779( C2110 C3779 ) C2110_=_C3924( C2110 C3924 ) C2110_=_C3938( C2110 C3938 ) \nC2110_=_C4001( C2110 C4001 ) C2110_=_C4014( C2110 C4014 ) C2110_=_C4015( C2110 C4015 ) C2110_=_C4016( C2110 C4016 ) C2110_=_C4017( C2110 C4017 ) C2110_=_C4018( C2110 C4018 ) \nC2217_=_C2375( C2217 C2375 ) C2217_=_C2521( C2217 C2521 ) C2217_=_C2697( C2217 C2697 ) C2217_=_C2814( C2217 C2814 ) C2217_=_C3107( C2217 C3107 ) C2217_=_C3231( C2217 C3231 ) \nC2217_=_C3268( C2217 C3268 ) C2217_=_C3285( C2217 C3285 ) C2217_=_C3331( C2217 C3331 ) C2217_=_C3427( C2217 C3427 ) C2217_=_C3441( C2217 C3441 ) C2217_=_C3504( C2217 C3504 ) \nC2217_=_C3593( C2217 C3593 ) C2217_=_C3716( C2217 C3716 ) C2217_=_C3751( C2217 C3751 ) C2217_=_C3867( C2217 C3867 ) C2217_=_C3950( C2217 C3950 ) C2217_=_C4062( C2217 C4062 ) \nC2217_=_C4070( C2217 C4070 ) C2217_=_C4079( C2217 C4079 ) C2217_=_C4081( C2217 C4081 ) C2217_=_C4088( C2217 C4088 ) C2217_=_C4090( C2217 C4090 ) C2217_=_C4093( C2217 C4093 ) \nC2233_=_C2275( C2233 C2275 ) C2233_=_C2335( C2233 C2335 ) C2233_=_C2356( C2233 C2356 ) C2233_=_C2416( C2233 C2416 ) C2233_=_C2459( C2233 C2459 ) C2233_=_C2761( C2233 C2761 ) \nC2233_=_C2928( C2233 C2928 ) C2233_=_C2983( C2233 C2983 ) C2233_=_C3213( C2233 C3213 ) C2233_=_C3293( C2233 C3293 ) C2233_=_C3327( C2233 C3327 ) C2233_=_C3522( C2233 C3522 ) \nC2233_=_C3534( C2233 C3534 ) C2233_=_C3861( C2233 C3861 ) C2233_=_C3891( C2233 C3891 ) C2233_=_C4014( C2233 C4014 ) C2233_=_C4034( C2233 C4034 ) C2233_=_C4038( C2233 C4038 ) \nC2233_=_C4043( C2233 C4043 ) C2233_=_C4044( C2233 C4044 ) C2233_=_C4045( C2233 C4045 ) C2275_=_C2335( C2275 C2335 ) C2275_=_C2356( C2275 C2356 ) C2275_=_C2416( C2275 C2416 ) \nC2275_=_C2459( C2275 C2459 ) C2275_=_C2761( C2275 C2761 ) C2275_=_C2928( C2275 C2928 ) C2275_=_C2983( C2275 C2983 ) C2275_=_C3213( C2275 C3213 ) C2275_=_C3293( C2275 C3293 ) \nC2275_=_C3327( C2275 C3327 ) C2275_=_C3522( C2275 C3522 ) C2275_=_C3534( C2275 C3534 ) C2275_=_C3861( C2275 C3861 ) C2275_=_C3891( C2275 C3891 ) C2275_=_C4014( C2275 C4014 ) \nC2275_=_C4034( C2275 C4034 ) C2275_=_C4038( C2275 C4038 ) C2275_=_C4043( C2275 C4043 ) C2275_=_C4044( C2275 C4044 ) C2275_=_C4045( C2275 C4045 ) C2320_=_C2334( C2320 C2334 ) \nC2320_=_C2335( C2320 C2335 ) C2320_=_C2502( C2320 C2502 ) C2320_=_C2965( C2320 C2965 ) C2320_=_C2966( C2320 C2966 ) C2320_=_C2967( C2320 C2967 ) C2320_=_C2968( C2320 C2968 ) \nC2320_=_C2969( C2320 C2969 ) C2320_=_C2970( C2320 C2970 ) C2320_=_C2971( C2320 C2971 ) C2320_=_C2972( C2320 C2972 ) C2320_=_C2973( C2320 C2973 ) C2320_=_C2974( C2320 C2974 ) \nC2320_=_C2975( C2320 C2975 ) C2320_=_C2976( C2320 C2976 ) C2320_=_C2977( C2320 C2977 ) C2320_=_C2978( C2320 C2978 ) C2320_=_C2979( C2320 C2979 ) C2320_=_C2980( C2320 C2980 ) \nC2320_=_C2981( C2320 C2981 ) C2320_=_C2983( C2320 C2983 ) C2320_=_C2984( C2320 C2984 ) C2320_=_C2985( C2320 C2985 ) C2320_=_C2986( C2320 C2986 ) C2320_=_C2988( C2320 C2988 ) \nC2334_=_C2335( C2334 C2335 ) C2334_=_C2692( C2334 C2692 ) C2334_=_C3211( C2334 C3211 ) C2334_=_C3291( C2334 C3291 ) C2334_=_C3326( C2334 C3326 ) C2334_=_C3462( C2334 C3462 ) \nC2334_=_C3519( C2334 C3519 ) C2334_=_C3647( C2334 C3647 ) C2334_=_C3666( C2334 C3666 ) C2334_=_C3744( C2334 C3744 ) C2334_=_C3759( C2334 C3759 ) C2334_=_C3766( C2334 C3766 ) \nC2334_=_C3779( C2334 C3779 ) C2334_=_C3924( C2334 C3924 ) C2334_=_C3938( C2334 C3938 ) C2334_=_C4001( C2334 C4001 ) C2334_=_C4014( C2334 C4014 ) C2334_=_C4015( C2334 C4015 ) \nC2334_=_C4016( C2334 C4016 ) C2334_=_C4017( C2334 C4017 ) C2334_=_C4018( C2334 C4018 ) C2335_=_C2356( C2335 C2356 ) C2335_=_C2416( C2335 C2416 ) C2335_=_C2459( C2335 C2459 ) \nC2335_=_C2761( C2335 C2761 ) C2335_=_C2928( C2335 C2928 ) C2335_=_C2983( C2335 C2983 ) C2335_=_C3213( C2335 C3213 ) C2335_=_C3293( C2335 C3293 ) C2335_=_C3327( C2335 C3327 ) \nC2335_=_C3522( C2335 C3522 ) C2335_=_C3534( C2335 C3534 ) C2335_=_C3861( C2335 C3861 ) C2335_=_C3891( C2335 C3891 ) C2335_=_C4014( C2335 C4014 ) C2335_=_C4034( C2335 C4034 ) \nC2335_=_C4038( C2335 C4038 ) C2335_=_C4043( C2335 C4043 ) C2335_=_C4044( C2335 C4044 ) C2335_=_C4045( C2335 C4045 ) C2349_=_C2356( C2349 C2356 ) C2349_=_C2452( C2349 C2452 ) \nC2349_=_C2754( C2349 C2754 ) C2349_=_C2842( C2349 C2842 ) C2349_=_C3201( C2349 C3201 ) C2349_=_C3297( C2349 C3297 ) C2349_=_C3388( C2349 C3388 ) C2349_=_C3389( C2349 C3389 ) \nC2349_=_C3390( C2349 C3390 ) C2349_=_C3391( C2349 C3391 ) C2349_=_C3392(</w:t>
      </w:r>
    </w:p>
    <w:p>
      <w:pPr>
        <w:pStyle w:val="PreformattedText"/>
        <w:bidi w:val="0"/>
        <w:spacing w:before="0" w:after="0"/>
        <w:jc w:val="left"/>
        <w:rPr/>
      </w:pPr>
      <w:r>
        <w:rPr/>
        <w:t xml:space="preserve"> </w:t>
      </w:r>
      <w:r>
        <w:rPr/>
        <w:t>C2349 C3392 ) C2349_=_C3393( C2349 C3393 ) C2349_=_C3394( C2349 C3394 ) C2349_=_C3395( C2349 C3395 ) \nC2349_=_C3397( C2349 C3397 ) C2349_=_C3398( C2349 C3398 ) C2349_=_C3399( C2349 C3399 ) C2356_=_C2416( C2356 C2416 ) C2356_=_C2459( C2356 C2459 ) C2356_=_C2761( C2356 C2761 ) \nC2356_=_C2928( C2356 C2928 ) C2356_=_C2983( C2356 C2983 ) C2356_=_C3213( C2356 C3213 ) C2356_=_C3293( C2356 C3293 ) C2356_=_C3327( C2356 C3327 ) C2356_=_C3522( C2356 C3522 ) \nC2356_=_C3534( C2356 C3534 ) C2356_=_C3861( C2356 C3861 ) C2356_=_C3891( C2356 C3891 ) C2356_=_C4014( C2356 C4014 ) C2356_=_C4034( C2356 C4034 ) C2356_=_C4038( C2356 C4038 ) \nC2356_=_C4043( C2356 C4043 ) C2356_=_C4044( C2356 C4044 ) C2356_=_C4045( C2356 C4045 ) C2375_=_C2521( C2375 C2521 ) C2375_=_C2697( C2375 C2697 ) C2375_=_C2814( C2375 C2814 ) \nC2375_=_C3107( C2375 C3107 ) C2375_=_C3231( C2375 C3231 ) C2375_=_C3268( C2375 C3268 ) C2375_=_C3285( C2375 C3285 ) C2375_=_C3331( C2375 C3331 ) C2375_=_C3427( C2375 C3427 ) \nC2375_=_C3441( C2375 C3441 ) C2375_=_C3504( C2375 C3504 ) C2375_=_C3593( C2375 C3593 ) C2375_=_C3716( C2375 C3716 ) C2375_=_C3751( C2375 C3751 ) C2375_=_C3867( C2375 C3867 ) \nC2375_=_C3950( C2375 C3950 ) C2375_=_C4062( C2375 C4062 ) C2375_=_C4070( C2375 C4070 ) C2375_=_C4079( C2375 C4079 ) C2375_=_C4081( C2375 C4081 ) C2375_=_C4088( C2375 C4088 ) \nC2375_=_C4090( C2375 C4090 ) C2375_=_C4093( C2375 C4093 ) C2383_=_C2887( C2383 C2887 ) C2383_=_C3049( C2383 C3049 ) C2383_=_C3050( C2383 C3050 ) C2383_=_C3051( C2383 C3051 ) \nC2383_=_C3052( C2383 C3052 ) C2383_=_C3053( C2383 C3053 ) C2383_=_C3054( C2383 C3054 ) C2383_=_C3055( C2383 C3055 ) C2383_=_C3056( C2383 C3056 ) C2383_=_C3057( C2383 C3057 ) \nC2383_=_C3058( C2383 C3058 ) C2383_=_C3059( C2383 C3059 ) C2383_=_C3060( C2383 C3060 ) C2383_=_C3061( C2383 C3061 ) C2383_=_C3062( C2383 C3062 ) C2383_=_C3063( C2383 C3063 ) \nC2416_=_C2459( C2416 C2459 ) C2416_=_C2761( C2416 C2761 ) C2416_=_C2928( C2416 C2928 ) C2416_=_C2983( C2416 C2983 ) C2416_=_C3213( C2416 C3213 ) C2416_=_C3293( C2416 C3293 ) \nC2416_=_C3327( C2416 C3327 ) C2416_=_C3522( C2416 C3522 ) C2416_=_C3534( C2416 C3534 ) C2416_=_C3861( C2416 C3861 ) C2416_=_C3891( C2416 C3891 ) C2416_=_C4014( C2416 C4014 ) \nC2416_=_C4034( C2416 C4034 ) C2416_=_C4038( C2416 C4038 ) C2416_=_C4043( C2416 C4043 ) C2416_=_C4044( C2416 C4044 ) C2416_=_C4045( C2416 C4045 ) C2452_=_C2459( C2452 C2459 ) \nC2452_=_C2754( C2452 C2754 ) C2452_=_C2842( C2452 C2842 ) C2452_=_C3201( C2452 C3201 ) C2452_=_C3297( C2452 C3297 ) C2452_=_C3388( C2452 C3388 ) C2452_=_C3389( C2452 C3389 ) \nC2452_=_C3390( C2452 C3390 ) C2452_=_C3391( C2452 C3391 ) C2452_=_C3392( C2452 C3392 ) C2452_=_C3393( C2452 C3393 ) C2452_=_C3394( C2452 C3394 ) C2452_=_C3395( C2452 C3395 ) \nC2452_=_C3397( C2452 C3397 ) C2452_=_C3398( C2452 C3398 ) C2452_=_C3399( C2452 C3399 ) C2459_=_C2761( C2459 C2761 ) C2459_=_C2928( C2459 C2928 ) C2459_=_C2983( C2459 C2983 ) \nC2459_=_C3213( C2459 C3213 ) C2459_=_C3293( C2459 C3293 ) C2459_=_C3327( C2459 C3327 ) C2459_=_C3522( C2459 C3522 ) C2459_=_C3534( C2459 C3534 ) C2459_=_C3861( C2459 C3861 ) \nC2459_=_C3891( C2459 C3891 ) C2459_=_C4014( C2459 C4014 ) C2459_=_C4034( C2459 C4034 ) C2459_=_C4038( C2459 C4038 ) C2459_=_C4043( C2459 C4043 ) C2459_=_C4044( C2459 C4044 ) \nC2459_=_C4045( C2459 C4045 ) C2502_=_C2521( C2502 C2521 ) C2502_=_C2965( C2502 C2965 ) C2502_=_C2966( C2502 C2966 ) C2502_=_C2967( C2502 C2967 ) C2502_=_C2968( C2502 C2968 ) \nC2502_=_C2969( C2502 C2969 ) C2502_=_C2970( C2502 C2970 ) C2502_=_C2971( C2502 C2971 ) C2502_=_C2972( C2502 C2972 ) C2502_=_C2973( C2502 C2973 ) C2502_=_C2974( C2502 C2974 ) \nC2502_=_C2975( C2502 C2975 ) C2502_=_C2976( C2502 C2976 ) C2502_=_C2977( C2502 C2977 ) C2502_=_C2978( C2502 C2978 ) C2502_=_C2979( C2502 C2979 ) C2502_=_C2980( C2502 C2980 ) \nC2502_=_C2981( C2502 C2981 ) C2502_=_C2983( C2502 C2983 ) C2502_=_C2984( C2502 C2984 ) C2502_=_C2985( C2502 C2985 ) C2502_=_C2986( C2502 C2986 ) C2502_=_C2988( C2502 C2988 ) \nC2521_=_C2697( C2521 C2697 ) C2521_=_C2814( C2521 C2814 ) C2521_=_C3107( C2521 C3107 ) C2521_=_C3231( C2521 C3231 ) C2521_=_C3268( C2521 C3268 ) C2521_=_C3285( C2521 C3285 ) \nC2521_=_C3331( C2521 C3331 ) C2521_=_C3427( C2521 C3427 ) C2521_=_C3441( C2521 C3441 ) C2521_=_C3504( C2521 C3504 ) C2521_=_C3593( C2521 C3593 ) C2521_=_C3716( C2521 C3716 ) \nC2521_=_C3751( C2521 C3751 ) C2521_=_C3867( C2521 C3867 ) C2521_=_C3950( C2521 C3950 ) C2521_=_C4062( C2521 C4062 ) C2521_=_C4070( C2521 C4070 ) C2521_=_C4079( C2521 C4079 ) \nC2521_=_C4081( C2521 C4081 ) C2521_=_C4088( C2521 C4088 ) C2521_=_C4090( C2521 C4090 ) C2521_=_C4093( C2521 C4093 ) C2692_=_C2697( C2692 C2697 ) C2692_=_C3211( C2692 C3211 ) \nC2692_=_C3291( C2692 C3291 ) C2692_=_C3326( C2692 C3326 ) C2692_=_C3462( C2692 C3462 ) C2692_=_C3519( C2692 C3519 ) C2692_=_C3647( C2692 C3647 ) C2692_=_C3666( C2692 C3666 ) \nC2692_=_C3744( C2692 C3744 ) C2692_=_C3759( C2692 C3759 ) C2692_=_C3766( C2692 C3766 ) C2692_=_C3779( C2692 C3779 ) C2692_=_C3924( C2692 C3924 ) C2692_=_C3938( C2692 C3938 ) \nC2692_=_C4001( C2692 C4001 ) C2692_=_C4014( C2692 C4014 ) C2692_=_C4015( C2692 C4015 ) C2692_=_C4016( C2692 C4016 ) C2692_=_C4017( C2692 C4017 ) C2692_=_C4018( C2692 C4018 ) \nC2697_=_C2814( C2697 C2814 ) C2697_=_C3107( C2697 C3107 ) C2697_=_C3231( C2697 C3231 ) C2697_=_C3268( C2697 C3268 ) C2697_=_C3285( C2697 C3285 ) C2697_=_C3331( C2697 C3331 ) \nC2697_=_C3427( C2697 C3427 ) C2697_=_C3441( C2697 C3441 ) C2697_=_C3504( C2697 C3504 ) C2697_=_C3593( C2697 C3593 ) C2697_=_C3716( C2697 C3716 ) C2697_=_C3751( C2697 C3751 ) \nC2697_=_C3867( C2697 C3867 ) C2697_=_C3950( C2697 C3950 ) C2697_=_C4062( C2697 C4062 ) C2697_=_C4070( C2697 C4070 ) C2697_=_C4079( C2697 C4079 ) C2697_=_C4081( C2697 C4081 ) \nC2697_=_C4088( C2697 C4088 ) C2697_=_C4090( C2697 C4090 ) C2697_=_C4093( C2697 C4093 ) C2754_=_C2761( C2754 C2761 ) C2754_=_C2842( C2754 C2842 ) C2754_=_C3201( C2754 C3201 ) \nC2754_=_C3297( C2754 C3297 ) C2754_=_C3388( C2754 C3388 ) C2754_=_C3389( C2754 C3389 ) C2754_=_C3390( C2754 C3390 ) C2754_=_C3391( C2754 C3391 ) C2754_=_C3392( C2754 C3392 ) \nC2754_=_C3393( C2754 C3393 ) C2754_=_C3394( C2754 C3394 ) C2754_=_C3395( C2754 C3395 ) C2754_=_C3397( C2754 C3397 ) C2754_=_C3398( C2754 C3398 ) C2754_=_C3399( C2754 C3399 ) \nC2761_=_C2928( C2761 C2928 ) C2761_=_C2983( C2761 C2983 ) C2761_=_C3213( C2761 C3213 ) C2761_=_C3293( C2761 C3293 ) C2761_=_C3327( C2761 C3327 ) C2761_=_C3522( C2761 C3522 ) \nC2761_=_C3534( C2761 C3534 ) C2761_=_C3861( C2761 C3861 ) C2761_=_C3891( C2761 C3891 ) C2761_=_C4014( C2761 C4014 ) C2761_=_C4034( C2761 C4034 ) C2761_=_C4038( C2761 C4038 ) \nC2761_=_C4043( C2761 C4043 ) C2761_=_C4044( C2761 C4044 ) C2761_=_C4045( C2761 C4045 ) C2814_=_C3107( C2814 C3107 ) C2814_=_C3231( C2814 C3231 ) C2814_=_C3268( C2814 C3268 ) \nC2814_=_C3285( C2814 C3285 ) C2814_=_C3331( C2814 C3331 ) C2814_=_C3427( C2814 C3427 ) C2814_=_C3441( C2814 C3441 ) C2814_=_C3504( C2814 C3504 ) C2814_=_C3593( C2814 C3593 ) \nC2814_=_C3716( C2814 C3716 ) C2814_=_C3751( C2814 C3751 ) C2814_=_C3867( C2814 C3867 ) C2814_=_C3950( C2814 C3950 ) C2814_=_C4062( C2814 C4062 ) C2814_=_C4070( C2814 C4070 ) \nC2814_=_C4079( C2814 C4079 ) C2814_=_C4081( C2814 C4081 ) C2814_=_C4088( C2814 C4088 ) C2814_=_C4090( C2814 C4090 ) C2814_=_C4093( C2814 C4093 ) C2842_=_C3201( C2842 C3201 ) \nC2842_=_C3297( C2842 C3297 ) C2842_=_C3388( C2842 C3388 ) C2842_=_C3389( C2842 C3389 ) C2842_=_C3390( C2842 C3390 ) C2842_=_C3391( C2842 C3391 ) C2842_=_C3392( C2842 C3392 ) \nC2842_=_C3393( C2842 C3393 ) C2842_=_C3394( C2842 C3394 ) C2842_=_C3395( C2842 C3395 ) C2842_=_C3397( C2842 C3397 ) C2842_=_C3398( C2842 C3398 ) C2842_=_C3399( C2842 C3399 ) \nC2887_=_C3049( C2887 C3049 ) C2887_=_C3050( C2887 C3050 ) C2887_=_C3051( C2887 C3051 ) C2887_=_C3052( C2887 C3052 ) C2887_=_C3053( C2887 C3053 ) C2887_=_C3054( C2887 C3054 ) \nC2887_=_C3055( C2887 C3055 ) C2887_=_C3056( C2887 C3056 ) C2887_=_C3057( C2887 C3057 ) C2887_=_C3058( C2887 C3058 ) C2887_=_C3059( C2887 C3059 ) C2887_=_C3060( C2887 C3060 ) \nC2887_=_C3061( C2887 C3061 ) C2887_=_C3062( C2887 C3062 ) C2887_=_C3063( C2887 C3063 ) C2928_=_C2983( C2928 C2983 ) C2928_=_C3213( C2928 C3213 ) C2928_=_C3293( C2928 C3293 ) \nC2928_=_C3327( C2928 C3327 ) C2928_=_C3522( C2928 C3522 ) C2928_=_C3534( C2928 C3534 ) C2928_=_C3861( C2928 C3861 ) C2928_=_C3891( C2928 C3891 ) C2928_=_C4014( C2928 C4014 ) \nC2928_=_C4034( C2928 C4034 ) C2928_=_C4038( C2928 C4038 ) C2928_=_C4043( C2928 C4043 ) C2928_=_C4044( C2928 C4044 ) C2928_=_C4045( C2928 C4045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5_=_C2977( C2965 C2977 ) C2965_=_C2978( C2965 C2978 ) \nC2965_=_C2979( C2965 C2979 ) C2965_=_C2980( C2965 C2980 ) C2965_=_C2981( C2965 C2981 ) C2965_=_C2983( C2965 C2983 ) C2965_=_C2984( C2965 C2984 ) C2965_=_C2985( C2965 C2985 ) \nC2965_=_C2986( C2965 C2986 ) C2965_=_C2988( C2965 C2988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6_=_C2979( C2966 C2979 ) C2966_=_C2980( C2966 C2980 ) C2966_=_C2981( C2966 C2981 ) C2966_=_C2983( C2966 C2983 ) \nC2966_=_C2984( C2966 C2984 ) C2966_=_C2985( C2966 C2985 ) C2966_=_C2986( C2966 C2986 ) C2966_=_C2988( C2966 C2988 ) C2966_=_C3201( C2966 C3201 ) C2966_=_C3211( C2966 C3211 ) \nC2966_=_C3213( C2966 C3213 ) C2967_=_C2968( C2967 C2968 ) C2967_=_C2969( C2967 C2969 ) C2967_=_C2970( C2967 C2970 ) C2967_=_C2971(</w:t>
      </w:r>
    </w:p>
    <w:p>
      <w:pPr>
        <w:pStyle w:val="PreformattedText"/>
        <w:bidi w:val="0"/>
        <w:spacing w:before="0" w:after="0"/>
        <w:jc w:val="left"/>
        <w:rPr/>
      </w:pPr>
      <w:r>
        <w:rPr/>
        <w:t xml:space="preserve"> </w:t>
      </w:r>
      <w:r>
        <w:rPr/>
        <w:t>C2967 C2971 ) C2967_=_C2972( C2967 C2972 ) \nC2967_=_C2973( C2967 C2973 ) C2967_=_C2974( C2967 C2974 ) C2967_=_C2975( C2967 C2975 ) C2967_=_C2976( C2967 C2976 ) C2967_=_C2977( C2967 C2977 ) C2967_=_C2978( C2967 C2978 ) \nC2967_=_C2979( C2967 C2979 ) C2967_=_C2980( C2967 C2980 ) C2967_=_C2981( C2967 C2981 ) C2967_=_C2983( C2967 C2983 ) C2967_=_C2984( C2967 C2984 ) C2967_=_C2985( C2967 C2985 ) \nC2967_=_C2986( C2967 C2986 ) C2967_=_C2988( C2967 C2988 ) C2967_=_C3231( C2967 C3231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3( C2968 C2983 ) C2968_=_C2984( C2968 C2984 ) \nC2968_=_C2985( C2968 C2985 ) C2968_=_C2986( C2968 C2986 ) C2968_=_C2988( C2968 C2988 ) C2968_=_C3285( C2968 C3285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2981( C2969 C2981 ) C2969_=_C2983( C2969 C2983 ) C2969_=_C2984( C2969 C2984 ) \nC2969_=_C2985( C2969 C2985 ) C2969_=_C2986( C2969 C2986 ) C2969_=_C2988( C2969 C2988 ) C2969_=_C3291( C2969 C3291 ) C2969_=_C3293( C2969 C3293 ) C2970_=_C2971( C2970 C2971 ) \nC2970_=_C2972( C2970 C2972 ) C2970_=_C2973( C2970 C2973 ) C2970_=_C2974( C2970 C2974 ) C2970_=_C2975( C2970 C2975 ) C2970_=_C2976( C2970 C2976 ) C2970_=_C2977( C2970 C2977 ) \nC2970_=_C2978( C2970 C2978 ) C2970_=_C2979( C2970 C2979 ) C2970_=_C2980( C2970 C2980 ) C2970_=_C2981( C2970 C2981 ) C2970_=_C2983( C2970 C2983 ) C2970_=_C2984( C2970 C2984 ) \nC2970_=_C2985( C2970 C2985 ) C2970_=_C2986( C2970 C2986 ) C2970_=_C2988( C2970 C2988 ) C2970_=_C3326( C2970 C3326 ) C2970_=_C3327( C2970 C3327 ) C2970_=_C3331( C2970 C3331 ) \nC2971_=_C2972( C2971 C2972 ) C2971_=_C2973( C2971 C2973 ) C2971_=_C2974( C2971 C2974 ) C2971_=_C2975( C2971 C2975 ) C2971_=_C2976( C2971 C2976 ) C2971_=_C2977( C2971 C2977 ) \nC2971_=_C2978( C2971 C2978 ) C2971_=_C2979( C2971 C2979 ) C2971_=_C2980( C2971 C2980 ) C2971_=_C2981( C2971 C2981 ) C2971_=_C2983( C2971 C2983 ) C2971_=_C2984( C2971 C2984 ) \nC2971_=_C2985( C2971 C2985 ) C2971_=_C2986( C2971 C2986 ) C2971_=_C2988( C2971 C2988 ) C2972_=_C2973( C2972 C2973 ) C2972_=_C2974( C2972 C2974 ) C2972_=_C2975( C2972 C2975 ) \nC2972_=_C2976( C2972 C2976 ) C2972_=_C2977( C2972 C2977 ) C2972_=_C2978( C2972 C2978 ) C2972_=_C2979( C2972 C2979 ) C2972_=_C2980( C2972 C2980 ) C2972_=_C2981( C2972 C2981 ) \nC2972_=_C2983( C2972 C2983 ) C2972_=_C2984( C2972 C2984 ) C2972_=_C2985( C2972 C2985 ) C2972_=_C2986( C2972 C2986 ) C2972_=_C2988( C2972 C2988 ) C2973_=_C2974( C2973 C2974 ) \nC2973_=_C2975( C2973 C2975 ) C2973_=_C2976( C2973 C2976 ) C2973_=_C2977( C2973 C2977 ) C2973_=_C2978( C2973 C2978 ) C2973_=_C2979( C2973 C2979 ) C2973_=_C2980( C2973 C2980 ) \nC2973_=_C2981( C2973 C2981 ) C2973_=_C2983( C2973 C2983 ) C2973_=_C2984( C2973 C2984 ) C2973_=_C2985( C2973 C2985 ) C2973_=_C2986( C2973 C2986 ) C2973_=_C2988( C2973 C2988 ) \nC2973_=_C3462( C2973 C3462 ) C2974_=_C2975( C2974 C2975 ) C2974_=_C2976( C2974 C2976 ) C2974_=_C2977( C2974 C2977 ) C2974_=_C2978( C2974 C2978 ) C2974_=_C2979( C2974 C2979 ) \nC2974_=_C2980( C2974 C2980 ) C2974_=_C2981( C2974 C2981 ) C2974_=_C2983( C2974 C2983 ) C2974_=_C2984( C2974 C2984 ) C2974_=_C2985( C2974 C2985 ) C2974_=_C2986( C2974 C2986 ) \nC2974_=_C2988( C2974 C2988 ) C2974_=_C3050( C2974 C3050 ) C2974_=_C3504( C2974 C3504 ) C2975_=_C2976( C2975 C2976 ) C2975_=_C2977( C2975 C2977 ) C2975_=_C2978( C2975 C2978 ) \nC2975_=_C2979( C2975 C2979 ) C2975_=_C2980( C2975 C2980 ) C2975_=_C2981( C2975 C2981 ) C2975_=_C2983( C2975 C2983 ) C2975_=_C2984( C2975 C2984 ) C2975_=_C2985( C2975 C2985 ) \nC2975_=_C2986( C2975 C2986 ) C2975_=_C2988( C2975 C2988 ) C2975_=_C3519( C2975 C3519 ) C2975_=_C3522( C2975 C3522 ) C2976_=_C2977( C2976 C2977 ) C2976_=_C2978( C2976 C2978 ) \nC2976_=_C2979( C2976 C2979 ) C2976_=_C2980( C2976 C2980 ) C2976_=_C2981( C2976 C2981 ) C2976_=_C2983( C2976 C2983 ) C2976_=_C2984( C2976 C2984 ) C2976_=_C2985( C2976 C2985 ) \nC2976_=_C2986( C2976 C2986 ) C2976_=_C2988( C2976 C2988 ) C2976_=_C3593( C2976 C3593 ) C2977_=_C2978( C2977 C2978 ) C2977_=_C2979( C2977 C2979 ) C2977_=_C2980( C2977 C2980 ) \nC2977_=_C2981( C2977 C2981 ) C2977_=_C2983( C2977 C2983 ) C2977_=_C2984( C2977 C2984 ) C2977_=_C2985( C2977 C2985 ) C2977_=_C2986( C2977 C2986 ) C2977_=_C2988( C2977 C2988 ) \nC2978_=_C2979( C2978 C2979 ) C2978_=_C2980( C2978 C2980 ) C2978_=_C2981( C2978 C2981 ) C2978_=_C2983( C2978 C2983 ) C2978_=_C2984( C2978 C2984 ) C2978_=_C2985( C2978 C2985 ) \nC2978_=_C2986( C2978 C2986 ) C2978_=_C2988( C2978 C2988 ) C2978_=_C3779( C2978 C3779 ) C2979_=_C2980( C2979 C2980 ) C2979_=_C2981( C2979 C2981 ) C2979_=_C2983( C2979 C2983 ) \nC2979_=_C2984( C2979 C2984 ) C2979_=_C2985( C2979 C2985 ) C2979_=_C2986( C2979 C2986 ) C2979_=_C2988( C2979 C2988 ) C2980_=_C2981( C2980 C2981 ) C2980_=_C2983( C2980 C2983 ) \nC2980_=_C2984( C2980 C2984 ) C2980_=_C2985( C2980 C2985 ) C2980_=_C2986( C2980 C2986 ) C2980_=_C2988( C2980 C2988 ) C2980_=_C3950( C2980 C3950 ) C2981_=_C2983( C2981 C2983 ) \nC2981_=_C2984( C2981 C2984 ) C2981_=_C2985( C2981 C2985 ) C2981_=_C2986( C2981 C2986 ) C2981_=_C2988( C2981 C2988 ) C2983_=_C2984( C2983 C2984 ) C2983_=_C2985( C2983 C2985 ) \nC2983_=_C2986( C2983 C2986 ) C2983_=_C2988( C2983 C2988 ) C2983_=_C3213( C2983 C3213 ) C2983_=_C3293( C2983 C3293 ) C2983_=_C3327( C2983 C3327 ) C2983_=_C3522( C2983 C3522 ) \nC2983_=_C3534( C2983 C3534 ) C2983_=_C3861( C2983 C3861 ) C2983_=_C3891( C2983 C3891 ) C2983_=_C4014( C2983 C4014 ) C2983_=_C4034( C2983 C4034 ) C2983_=_C4038( C2983 C4038 ) \nC2983_=_C4043( C2983 C4043 ) C2983_=_C4044( C2983 C4044 ) C2983_=_C4045( C2983 C4045 ) C2984_=_C2985( C2984 C2985 ) C2984_=_C2986( C2984 C2986 ) C2984_=_C2988( C2984 C2988 ) \nC2984_=_C4062( C2984 C4062 ) C2985_=_C2986( C2985 C2986 ) C2985_=_C2988( C2985 C2988 ) C2985_=_C4081( C2985 C4081 ) C2986_=_C2988( C2986 C2988 ) C2986_=_C4016( C2986 C4016 ) \nC2986_=_C4043( C2986 C4043 ) C2986_=_C4088( C2986 C4088 ) C2988_=_C4018( C2988 C4018 ) C2988_=_C4045( C2988 C4045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1( C3049 C3061 ) C3049_=_C3062( C3049 C3062 ) C3049_=_C3063( C3049 C3063 ) \nC3050_=_C3051( C3050 C3051 ) C3050_=_C3052( C3050 C3052 ) C3050_=_C3053( C3050 C3053 ) C3050_=_C3054( C3050 C3054 ) C3050_=_C3055( C3050 C3055 ) C3050_=_C3056( C3050 C3056 ) \nC3050_=_C3057( C3050 C3057 ) C3050_=_C3058( C3050 C3058 ) C3050_=_C3059( C3050 C3059 ) C3050_=_C3060( C3050 C3060 ) C3050_=_C3061( C3050 C3061 ) C3050_=_C3062( C3050 C3062 ) \nC3050_=_C3063( C3050 C3063 ) C3050_=_C3504( C3050 C3504 ) C3051_=_C3052( C3051 C3052 ) C3051_=_C3053( C3051 C3053 ) C3051_=_C3054( C3051 C3054 ) C3051_=_C3055( C3051 C3055 ) \nC3051_=_C3056( C3051 C3056 ) C3051_=_C3057( C3051 C3057 ) C3051_=_C3058( C3051 C3058 ) C3051_=_C3059( C3051 C3059 ) C3051_=_C3060( C3051 C3060 ) C3051_=_C3061( C3051 C3061 ) \nC3051_=_C3062( C3051 C3062 ) C3051_=_C3063( C3051 C3063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647( C3052 C3647 ) C3053_=_C3054( C3053 C3054 ) C3053_=_C3055( C3053 C3055 ) C3053_=_C3056( C3053 C3056 ) C3053_=_C3057( C3053 C3057 ) \nC3053_=_C3058( C3053 C3058 ) C3053_=_C3059( C3053 C3059 ) C3053_=_C3060( C3053 C3060 ) C3053_=_C3061( C3053 C3061 ) C3053_=_C3062( C3053 C3062 ) C3053_=_C3063( C3053 C3063 ) \nC3054_=_C3055( C3054 C3055 ) C3054_=_C3056( C3054 C3056 ) C3054_=_C3057( C3054 C3057 ) C3054_=_C3058( C3054 C3058 ) C3054_=_C3059( C3054 C3059 ) C3054_=_C3060( C3054 C3060 ) \nC3054_=_C3061( C3054 C3061 ) C3054_=_C3062( C3054 C3062 ) C3054_=_C3063( C3054 C3063 ) C3055_=_C3056( C3055 C3056 ) C3055_=_C3057( C3055 C3057 ) C3055_=_C3058( C3055 C3058 ) \nC3055_=_C3059( C3055 C3059 ) C3055_=_C3060( C3055 C3060 ) C3055_=_C3061( C3055 C3061 ) C3055_=_C3062( C3055 C3062 ) C3055_=_C3063( C3055 C3063 ) C3055_=_C3867( C3055 C3867 ) \nC3056_=_C3057( C3056 C3057 ) C3056_=_C3058( C3056 C3058 ) C3056_=_C3059( C3056 C3059 ) C3056_=_C3060( C3056 C3060 ) C3056_=_C3061( C3056 C3061 ) C3056_=_C3062( C3056 C3062 ) \nC3056_=_C3063( C3056 C3063 ) C3057_=_C3058( C3057 C3058 ) C3057_=_C3059( C3057 C3059 ) C3057_=_C3060( C3057 C3060 ) C3057_=_C3061( C3057 C3061 ) C3057_=_C3062( C3057 C3062 ) \nC3057_=_C3063( C3057 C3063 ) C3058_=_C3059( C3058 C3059 ) C3058_=_C3060( C3058 C3060 ) C3058_=_C3061( C3058 C3061 ) C3058_=_C3062( C3058 C3062 ) C3058_=_C3063( C3058 C3063 ) \nC3059_=_C3060( C3059 C3060 ) C3059_=_C3061( C3059 C3061 ) C3059_=_C3062( C3059 C3062 ) C3059_=_C3063( C3059 C3063 ) C3060_=_C3061( C3060 C3061 ) C3060_=_C3062( C3060 C3062 ) \nC3060_=_C3063( C3060 C3063 ) C3061_=_C3062( C3061 C3062 ) C3061_=_C3063( C3061 C3063 ) C3062_=_C3063( C3062 C3063 ) C3107_=_C3231( C3107 C3231 ) C3107_=_C3268( C3107 C3268 ) \nC3107_=_C3285( C3107 C3285 ) C3107_=_C3331( C3107 C3331 ) C3107_=_C3427( C3107 C3427 ) C3107_=_C3441( C3107 C3441 ) C3107_=_C3504( C3107 C3504 ) C3107_=_C3593( C3107 C3593 ) \nC3107_=_C3716(</w:t>
      </w:r>
    </w:p>
    <w:p>
      <w:pPr>
        <w:pStyle w:val="PreformattedText"/>
        <w:bidi w:val="0"/>
        <w:spacing w:before="0" w:after="0"/>
        <w:jc w:val="left"/>
        <w:rPr/>
      </w:pPr>
      <w:r>
        <w:rPr/>
        <w:t xml:space="preserve"> </w:t>
      </w:r>
      <w:r>
        <w:rPr/>
        <w:t>C3107 C3716 ) C3107_=_C3751( C3107 C3751 ) C3107_=_C3867( C3107 C3867 ) C3107_=_C3950( C3107 C3950 ) C3107_=_C4062( C3107 C4062 ) C3107_=_C4070( C3107 C4070 ) \nC3107_=_C4079( C3107 C4079 ) C3107_=_C4081( C3107 C4081 ) C3107_=_C4088( C3107 C4088 ) C3107_=_C4090( C3107 C4090 ) C3107_=_C4093( C3107 C4093 ) C3201_=_C3211( C3201 C3211 ) \nC3201_=_C3213( C3201 C3213 ) C3201_=_C3297( C3201 C3297 ) C3201_=_C3388( C3201 C3388 ) C3201_=_C3389( C3201 C3389 ) C3201_=_C3390( C3201 C3390 ) C3201_=_C3391( C3201 C3391 ) \nC3201_=_C3392( C3201 C3392 ) C3201_=_C3393( C3201 C3393 ) C3201_=_C3394( C3201 C3394 ) C3201_=_C3395( C3201 C3395 ) C3201_=_C3397( C3201 C3397 ) C3201_=_C3398( C3201 C3398 ) \nC3201_=_C3399( C3201 C3399 ) C3211_=_C3213( C3211 C3213 ) C3211_=_C3291( C3211 C3291 ) C3211_=_C3326( C3211 C3326 ) C3211_=_C3462( C3211 C3462 ) C3211_=_C3519( C3211 C3519 ) \nC3211_=_C3647( C3211 C3647 ) C3211_=_C3666( C3211 C3666 ) C3211_=_C3744( C3211 C3744 ) C3211_=_C3759( C3211 C3759 ) C3211_=_C3766( C3211 C3766 ) C3211_=_C3779( C3211 C3779 ) \nC3211_=_C3924( C3211 C3924 ) C3211_=_C3938( C3211 C3938 ) C3211_=_C4001( C3211 C4001 ) C3211_=_C4014( C3211 C4014 ) C3211_=_C4015( C3211 C4015 ) C3211_=_C4016( C3211 C4016 ) \nC3211_=_C4017( C3211 C4017 ) C3211_=_C4018( C3211 C4018 ) C3213_=_C3293( C3213 C3293 ) C3213_=_C3327( C3213 C3327 ) C3213_=_C3522( C3213 C3522 ) C3213_=_C3534( C3213 C3534 ) \nC3213_=_C3861( C3213 C3861 ) C3213_=_C3891( C3213 C3891 ) C3213_=_C4014( C3213 C4014 ) C3213_=_C4034( C3213 C4034 ) C3213_=_C4038( C3213 C4038 ) C3213_=_C4043( C3213 C4043 ) \nC3213_=_C4044( C3213 C4044 ) C3213_=_C4045( C3213 C4045 ) C3231_=_C3268( C3231 C3268 ) C3231_=_C3285( C3231 C3285 ) C3231_=_C3331( C3231 C3331 ) C3231_=_C3427( C3231 C3427 ) \nC3231_=_C3441( C3231 C3441 ) C3231_=_C3504( C3231 C3504 ) C3231_=_C3593( C3231 C3593 ) C3231_=_C3716( C3231 C3716 ) C3231_=_C3751( C3231 C3751 ) C3231_=_C3867( C3231 C3867 ) \nC3231_=_C3950( C3231 C3950 ) C3231_=_C4062( C3231 C4062 ) C3231_=_C4070( C3231 C4070 ) C3231_=_C4079( C3231 C4079 ) C3231_=_C4081( C3231 C4081 ) C3231_=_C4088( C3231 C4088 ) \nC3231_=_C4090( C3231 C4090 ) C3231_=_C4093( C3231 C4093 ) C3268_=_C3285( C3268 C3285 ) C3268_=_C3331( C3268 C3331 ) C3268_=_C3427( C3268 C3427 ) C3268_=_C3441( C3268 C3441 ) \nC3268_=_C3504( C3268 C3504 ) C3268_=_C3593( C3268 C3593 ) C3268_=_C3716( C3268 C3716 ) C3268_=_C3751( C3268 C3751 ) C3268_=_C3867( C3268 C3867 ) C3268_=_C3950( C3268 C3950 ) \nC3268_=_C4062( C3268 C4062 ) C3268_=_C4070( C3268 C4070 ) C3268_=_C4079( C3268 C4079 ) C3268_=_C4081( C3268 C4081 ) C3268_=_C4088( C3268 C4088 ) C3268_=_C4090( C3268 C4090 ) \nC3268_=_C4093( C3268 C4093 ) C3285_=_C3331( C3285 C3331 ) C3285_=_C3427( C3285 C3427 ) C3285_=_C3441( C3285 C3441 ) C3285_=_C3504( C3285 C3504 ) C3285_=_C3593( C3285 C3593 ) \nC3285_=_C3716( C3285 C3716 ) C3285_=_C3751( C3285 C3751 ) C3285_=_C3867( C3285 C3867 ) C3285_=_C3950( C3285 C3950 ) C3285_=_C4062( C3285 C4062 ) C3285_=_C4070( C3285 C4070 ) \nC3285_=_C4079( C3285 C4079 ) C3285_=_C4081( C3285 C4081 ) C3285_=_C4088( C3285 C4088 ) C3285_=_C4090( C3285 C4090 ) C3285_=_C4093( C3285 C4093 ) C3291_=_C3293( C3291 C3293 ) \nC3291_=_C3326( C3291 C3326 ) C3291_=_C3462( C3291 C3462 ) C3291_=_C3519( C3291 C3519 ) C3291_=_C3647( C3291 C3647 ) C3291_=_C3666( C3291 C3666 ) C3291_=_C3744( C3291 C3744 ) \nC3291_=_C3759( C3291 C3759 ) C3291_=_C3766( C3291 C3766 ) C3291_=_C3779( C3291 C3779 ) C3291_=_C3924( C3291 C3924 ) C3291_=_C3938( C3291 C3938 ) C3291_=_C4001( C3291 C4001 ) \nC3291_=_C4014( C3291 C4014 ) C3291_=_C4015( C3291 C4015 ) C3291_=_C4016( C3291 C4016 ) C3291_=_C4017( C3291 C4017 ) C3291_=_C4018( C3291 C4018 ) C3293_=_C3327( C3293 C3327 ) \nC3293_=_C3522( C3293 C3522 ) C3293_=_C3534( C3293 C3534 ) C3293_=_C3861( C3293 C3861 ) C3293_=_C3891( C3293 C3891 ) C3293_=_C4014( C3293 C4014 ) C3293_=_C4034( C3293 C4034 ) \nC3293_=_C4038( C3293 C4038 ) C3293_=_C4043( C3293 C4043 ) C3293_=_C4044( C3293 C4044 ) C3293_=_C4045( C3293 C4045 ) C3297_=_C3388( C3297 C3388 ) C3297_=_C3389( C3297 C3389 ) \nC3297_=_C3390( C3297 C3390 ) C3297_=_C3391( C3297 C3391 ) C3297_=_C3392( C3297 C3392 ) C3297_=_C3393( C3297 C3393 ) C3297_=_C3394( C3297 C3394 ) C3297_=_C3395( C3297 C3395 ) \nC3297_=_C3397( C3297 C3397 ) C3297_=_C3398( C3297 C3398 ) C3297_=_C3399( C3297 C3399 ) C3326_=_C3327( C3326 C3327 ) C3326_=_C3331( C3326 C3331 ) C3326_=_C3462( C3326 C3462 ) \nC3326_=_C3519( C3326 C3519 ) C3326_=_C3647( C3326 C3647 ) C3326_=_C3666( C3326 C3666 ) C3326_=_C3744( C3326 C3744 ) C3326_=_C3759( C3326 C3759 ) C3326_=_C3766( C3326 C3766 ) \nC3326_=_C3779( C3326 C3779 ) C3326_=_C3924( C3326 C3924 ) C3326_=_C3938( C3326 C3938 ) C3326_=_C4001( C3326 C4001 ) C3326_=_C4014( C3326 C4014 ) C3326_=_C4015( C3326 C4015 ) \nC3326_=_C4016( C3326 C4016 ) C3326_=_C4017( C3326 C4017 ) C3326_=_C4018( C3326 C4018 ) C3327_=_C3331( C3327 C3331 ) C3327_=_C3522( C3327 C3522 ) C3327_=_C3534( C3327 C3534 ) \nC3327_=_C3861( C3327 C3861 ) C3327_=_C3891( C3327 C3891 ) C3327_=_C4014( C3327 C4014 ) C3327_=_C4034( C3327 C4034 ) C3327_=_C4038( C3327 C4038 ) C3327_=_C4043( C3327 C4043 ) \nC3327_=_C4044( C3327 C4044 ) C3327_=_C4045( C3327 C4045 ) C3331_=_C3427( C3331 C3427 ) C3331_=_C3441( C3331 C3441 ) C3331_=_C3504( C3331 C3504 ) C3331_=_C3593( C3331 C3593 ) \nC3331_=_C3716( C3331 C3716 ) C3331_=_C3751( C3331 C3751 ) C3331_=_C3867( C3331 C3867 ) C3331_=_C3950( C3331 C3950 ) C3331_=_C4062( C3331 C4062 ) C3331_=_C4070( C3331 C4070 ) \nC3331_=_C4079( C3331 C4079 ) C3331_=_C4081( C3331 C4081 ) C3331_=_C4088( C3331 C4088 ) C3331_=_C4090( C3331 C4090 ) C3331_=_C4093( C3331 C4093 ) C3388_=_C3389( C3388 C3389 ) \nC3388_=_C3390( C3388 C3390 ) C3388_=_C3391( C3388 C3391 ) C3388_=_C3392( C3388 C3392 ) C3388_=_C3393( C3388 C3393 ) C3388_=_C3394( C3388 C3394 ) C3388_=_C3395( C3388 C3395 ) \nC3388_=_C3397( C3388 C3397 ) C3388_=_C3398( C3388 C3398 ) C3388_=_C3399( C3388 C3399 ) C3389_=_C3390( C3389 C3390 ) C3389_=_C3391( C3389 C3391 ) C3389_=_C3392( C3389 C3392 ) \nC3389_=_C3393( C3389 C3393 ) C3389_=_C3394( C3389 C3394 ) C3389_=_C3395( C3389 C3395 ) C3389_=_C3397( C3389 C3397 ) C3389_=_C3398( C3389 C3398 ) C3389_=_C3399( C3389 C3399 ) \nC3390_=_C3391( C3390 C3391 ) C3390_=_C3392( C3390 C3392 ) C3390_=_C3393( C3390 C3393 ) C3390_=_C3394( C3390 C3394 ) C3390_=_C3395( C3390 C3395 ) C3390_=_C3397( C3390 C3397 ) \nC3390_=_C3398( C3390 C3398 ) C3390_=_C3399( C3390 C3399 ) C3391_=_C3392( C3391 C3392 ) C3391_=_C3393( C3391 C3393 ) C3391_=_C3394( C3391 C3394 ) C3391_=_C3395( C3391 C3395 ) \nC3391_=_C3397( C3391 C3397 ) C3391_=_C3398( C3391 C3398 ) C3391_=_C3399( C3391 C3399 ) C3392_=_C3393( C3392 C3393 ) C3392_=_C3394( C3392 C3394 ) C3392_=_C3395( C3392 C3395 ) \nC3392_=_C3397( C3392 C3397 ) C3392_=_C3398( C3392 C3398 ) C3392_=_C3399( C3392 C3399 ) C3393_=_C3394( C3393 C3394 ) C3393_=_C3395( C3393 C3395 ) C3393_=_C3397( C3393 C3397 ) \nC3393_=_C3398( C3393 C3398 ) C3393_=_C3399( C3393 C3399 ) C3394_=_C3395( C3394 C3395 ) C3394_=_C3397( C3394 C3397 ) C3394_=_C3398( C3394 C3398 ) C3394_=_C3399( C3394 C3399 ) \nC3394_=_C4001( C3394 C4001 ) C3395_=_C3397( C3395 C3397 ) C3395_=_C3398( C3395 C3398 ) C3395_=_C3399( C3395 C3399 ) C3395_=_C4034( C3395 C4034 ) C3397_=_C3398( C3397 C3398 ) \nC3397_=_C3399( C3397 C3399 ) C3398_=_C3399( C3398 C3399 ) C3398_=_C4044( C3398 C4044 ) C3399_=_C4093( C3399 C4093 ) C3427_=_C3441( C3427 C3441 ) C3427_=_C3504( C3427 C3504 ) \nC3427_=_C3593( C3427 C3593 ) C3427_=_C3716( C3427 C3716 ) C3427_=_C3751( C3427 C3751 ) C3427_=_C3867( C3427 C3867 ) C3427_=_C3950( C3427 C3950 ) C3427_=_C4062( C3427 C4062 ) \nC3427_=_C4070( C3427 C4070 ) C3427_=_C4079( C3427 C4079 ) C3427_=_C4081( C3427 C4081 ) C3427_=_C4088( C3427 C4088 ) C3427_=_C4090( C3427 C4090 ) C3427_=_C4093( C3427 C4093 ) \nC3441_=_C3504( C3441 C3504 ) C3441_=_C3593( C3441 C3593 ) C3441_=_C3716( C3441 C3716 ) C3441_=_C3751( C3441 C3751 ) C3441_=_C3867( C3441 C3867 ) C3441_=_C3950( C3441 C3950 ) \nC3441_=_C4062( C3441 C4062 ) C3441_=_C4070( C3441 C4070 ) C3441_=_C4079( C3441 C4079 ) C3441_=_C4081( C3441 C4081 ) C3441_=_C4088( C3441 C4088 ) C3441_=_C4090( C3441 C4090 ) \nC3441_=_C4093( C3441 C4093 ) C3462_=_C3519( C3462 C3519 ) C3462_=_C3647( C3462 C3647 ) C3462_=_C3666( C3462 C3666 ) C3462_=_C3744( C3462 C3744 ) C3462_=_C3759( C3462 C3759 ) \nC3462_=_C3766( C3462 C3766 ) C3462_=_C3779( C3462 C3779 ) C3462_=_C3924( C3462 C3924 ) C3462_=_C3938( C3462 C3938 ) C3462_=_C4001( C3462 C4001 ) C3462_=_C4014( C3462 C4014 ) \nC3462_=_C4015( C3462 C4015 ) C3462_=_C4016( C3462 C4016 ) C3462_=_C4017( C3462 C4017 ) C3462_=_C4018( C3462 C4018 ) C3504_=_C3593( C3504 C3593 ) C3504_=_C3716( C3504 C3716 ) \nC3504_=_C3751( C3504 C3751 ) C3504_=_C3867( C3504 C3867 ) C3504_=_C3950( C3504 C3950 ) C3504_=_C4062( C3504 C4062 ) C3504_=_C4070( C3504 C4070 ) C3504_=_C4079( C3504 C4079 ) \nC3504_=_C4081( C3504 C4081 ) C3504_=_C4088( C3504 C4088 ) C3504_=_C4090( C3504 C4090 ) C3504_=_C4093( C3504 C4093 ) C3519_=_C3522( C3519 C3522 ) C3519_=_C3647( C3519 C3647 ) \nC3519_=_C3666( C3519 C3666 ) C3519_=_C3744( C3519 C3744 ) C3519_=_C3759( C3519 C3759 ) C3519_=_C3766( C3519 C3766 ) C3519_=_C3779( C3519 C3779 ) C3519_=_C3924( C3519 C3924 ) \nC3519_=_C3938( C3519 C3938 ) C3519_=_C4001( C3519 C4001 ) C3519_=_C4014( C3519 C4014 ) C3519_=_C4015( C3519 C4015 ) C3519_=_C4016( C3519 C4016 ) C3519_=_C4017( C3519 C4017 ) \nC3519_=_C4018( C3519 C4018 ) C3522_=_C3534( C3522 C3534 ) C3522_=_C3861( C3522 C3861 ) C3522_=_C3891( C3522 C3891 ) C3522_=_C4014( C3522 C4014 ) C3522_=_C4034( C3522 C4034 ) \nC3522_=_C4038( C3522 C4038 ) C3522_=_C4043( C3522 C4043 ) C3522_=_C4044( C3522 C4044 ) C3522_=_C4045( C3522 C4045 ) C3534_=_C3861( C3534 C3861 ) C3534_=_C3891( C3534 C3891 ) \nC3534_=_C4014( C3534 C4014 ) C3534_=_C4034( C3534 C4034 ) C3534_=_C4038( C3534 C4038 ) C3534_=_C4043( C3534 C4043 ) C3534_=_C4044( C3534 C4044 ) C3534_=_C4045( C3534 C4045 ) \nC3593_=_C3716( C3593 C3716 ) C3593_=_C3751( C3593 C3751 ) C3593_=_C3867(</w:t>
      </w:r>
    </w:p>
    <w:p>
      <w:pPr>
        <w:pStyle w:val="PreformattedText"/>
        <w:bidi w:val="0"/>
        <w:spacing w:before="0" w:after="0"/>
        <w:jc w:val="left"/>
        <w:rPr/>
      </w:pPr>
      <w:r>
        <w:rPr/>
        <w:t xml:space="preserve"> </w:t>
      </w:r>
      <w:r>
        <w:rPr/>
        <w:t>C3593 C3867 ) C3593_=_C3950( C3593 C3950 ) C3593_=_C4062( C3593 C4062 ) C3593_=_C4070( C3593 C4070 ) \nC3593_=_C4079( C3593 C4079 ) C3593_=_C4081( C3593 C4081 ) C3593_=_C4088( C3593 C4088 ) C3593_=_C4090( C3593 C4090 ) C3593_=_C4093( C3593 C4093 ) C3647_=_C3666( C3647 C3666 ) \nC3647_=_C3744( C3647 C3744 ) C3647_=_C3759( C3647 C3759 ) C3647_=_C3766( C3647 C3766 ) C3647_=_C3779( C3647 C3779 ) C3647_=_C3924( C3647 C3924 ) C3647_=_C3938( C3647 C3938 ) \nC3647_=_C4001( C3647 C4001 ) C3647_=_C4014( C3647 C4014 ) C3647_=_C4015( C3647 C4015 ) C3647_=_C4016( C3647 C4016 ) C3647_=_C4017( C3647 C4017 ) C3647_=_C4018( C3647 C4018 ) \nC3666_=_C3744( C3666 C3744 ) C3666_=_C3759( C3666 C3759 ) C3666_=_C3766( C3666 C3766 ) C3666_=_C3779( C3666 C3779 ) C3666_=_C3924( C3666 C3924 ) C3666_=_C3938( C3666 C3938 ) \nC3666_=_C4001( C3666 C4001 ) C3666_=_C4014( C3666 C4014 ) C3666_=_C4015( C3666 C4015 ) C3666_=_C4016( C3666 C4016 ) C3666_=_C4017( C3666 C4017 ) C3666_=_C4018( C3666 C4018 ) \nC3716_=_C3751( C3716 C3751 ) C3716_=_C3867( C3716 C3867 ) C3716_=_C3950( C3716 C3950 ) C3716_=_C4062( C3716 C4062 ) C3716_=_C4070( C3716 C4070 ) C3716_=_C4079( C3716 C4079 ) \nC3716_=_C4081( C3716 C4081 ) C3716_=_C4088( C3716 C4088 ) C3716_=_C4090( C3716 C4090 ) C3716_=_C4093( C3716 C4093 ) C3744_=_C3759( C3744 C3759 ) C3744_=_C3766( C3744 C3766 ) \nC3744_=_C3779( C3744 C3779 ) C3744_=_C3924( C3744 C3924 ) C3744_=_C3938( C3744 C3938 ) C3744_=_C4001( C3744 C4001 ) C3744_=_C4014( C3744 C4014 ) C3744_=_C4015( C3744 C4015 ) \nC3744_=_C4016( C3744 C4016 ) C3744_=_C4017( C3744 C4017 ) C3744_=_C4018( C3744 C4018 ) C3751_=_C3867( C3751 C3867 ) C3751_=_C3950( C3751 C3950 ) C3751_=_C4062( C3751 C4062 ) \nC3751_=_C4070( C3751 C4070 ) C3751_=_C4079( C3751 C4079 ) C3751_=_C4081( C3751 C4081 ) C3751_=_C4088( C3751 C4088 ) C3751_=_C4090( C3751 C4090 ) C3751_=_C4093( C3751 C4093 ) \nC3759_=_C3766( C3759 C3766 ) C3759_=_C3779( C3759 C3779 ) C3759_=_C3924( C3759 C3924 ) C3759_=_C3938( C3759 C3938 ) C3759_=_C4001( C3759 C4001 ) C3759_=_C4014( C3759 C4014 ) \nC3759_=_C4015( C3759 C4015 ) C3759_=_C4016( C3759 C4016 ) C3759_=_C4017( C3759 C4017 ) C3759_=_C4018( C3759 C4018 ) C3766_=_C3779( C3766 C3779 ) C3766_=_C3924( C3766 C3924 ) \nC3766_=_C3938( C3766 C3938 ) C3766_=_C4001( C3766 C4001 ) C3766_=_C4014( C3766 C4014 ) C3766_=_C4015( C3766 C4015 ) C3766_=_C4016( C3766 C4016 ) C3766_=_C4017( C3766 C4017 ) \nC3766_=_C4018( C3766 C4018 ) C3779_=_C3924( C3779 C3924 ) C3779_=_C3938( C3779 C3938 ) C3779_=_C4001( C3779 C4001 ) C3779_=_C4014( C3779 C4014 ) C3779_=_C4015( C3779 C4015 ) \nC3779_=_C4016( C3779 C4016 ) C3779_=_C4017( C3779 C4017 ) C3779_=_C4018( C3779 C4018 ) C3861_=_C3891( C3861 C3891 ) C3861_=_C4014( C3861 C4014 ) C3861_=_C4034( C3861 C4034 ) \nC3861_=_C4038( C3861 C4038 ) C3861_=_C4043( C3861 C4043 ) C3861_=_C4044( C3861 C4044 ) C3861_=_C4045( C3861 C4045 ) C3867_=_C3950( C3867 C3950 ) C3867_=_C4062( C3867 C4062 ) \nC3867_=_C4070( C3867 C4070 ) C3867_=_C4079( C3867 C4079 ) C3867_=_C4081( C3867 C4081 ) C3867_=_C4088( C3867 C4088 ) C3867_=_C4090( C3867 C4090 ) C3867_=_C4093( C3867 C4093 ) \nC3891_=_C4014( C3891 C4014 ) C3891_=_C4034( C3891 C4034 ) C3891_=_C4038( C3891 C4038 ) C3891_=_C4043( C3891 C4043 ) C3891_=_C4044( C3891 C4044 ) C3891_=_C4045( C3891 C4045 ) \nC3924_=_C3938( C3924 C3938 ) C3924_=_C4001( C3924 C4001 ) C3924_=_C4014( C3924 C4014 ) C3924_=_C4015( C3924 C4015 ) C3924_=_C4016( C3924 C4016 ) C3924_=_C4017( C3924 C4017 ) \nC3924_=_C4018( C3924 C4018 ) C3938_=_C4001( C3938 C4001 ) C3938_=_C4014( C3938 C4014 ) C3938_=_C4015( C3938 C4015 ) C3938_=_C4016( C3938 C4016 ) C3938_=_C4017( C3938 C4017 ) \nC3938_=_C4018( C3938 C4018 ) C3950_=_C4062( C3950 C4062 ) C3950_=_C4070( C3950 C4070 ) C3950_=_C4079( C3950 C4079 ) C3950_=_C4081( C3950 C4081 ) C3950_=_C4088( C3950 C4088 ) \nC3950_=_C4090( C3950 C4090 ) C3950_=_C4093( C3950 C4093 ) C4001_=_C4014( C4001 C4014 ) C4001_=_C4015( C4001 C4015 ) C4001_=_C4016( C4001 C4016 ) C4001_=_C4017( C4001 C4017 ) \nC4001_=_C4018( C4001 C4018 ) C4014_=_C4015( C4014 C4015 ) C4014_=_C4016( C4014 C4016 ) C4014_=_C4017( C4014 C4017 ) C4014_=_C4018( C4014 C4018 ) C4014_=_C4034( C4014 C4034 ) \nC4014_=_C4038( C4014 C4038 ) C4014_=_C4043( C4014 C4043 ) C4014_=_C4044( C4014 C4044 ) C4014_=_C4045( C4014 C4045 ) C4015_=_C4016( C4015 C4016 ) C4015_=_C4017( C4015 C4017 ) \nC4015_=_C4018( C4015 C4018 ) C4016_=_C4017( C4016 C4017 ) C4016_=_C4018( C4016 C4018 ) C4016_=_C4043( C4016 C4043 ) C4016_=_C4088( C4016 C4088 ) C4017_=_C4018( C4017 C4018 ) \nC4018_=_C4045( C4018 C4045 ) C4034_=_C4038( C4034 C4038 ) C4034_=_C4043( C4034 C4043 ) C4034_=_C4044( C4034 C4044 ) C4034_=_C4045( C4034 C4045 ) C4038_=_C4043( C4038 C4043 ) \nC4038_=_C4044( C4038 C4044 ) C4038_=_C4045( C4038 C4045 ) C4043_=_C4044( C4043 C4044 ) C4043_=_C4045( C4043 C4045 ) C4043_=_C4088( C4043 C4088 ) C4044_=_C4045( C4044 C4045 ) \nC4062_=_C4070( C4062 C4070 ) C4062_=_C4079( C4062 C4079 ) C4062_=_C4081( C4062 C4081 ) C4062_=_C4088( C4062 C4088 ) C4062_=_C4090( C4062 C4090 ) C4062_=_C4093( C4062 C4093 ) \nC4070_=_C4079( C4070 C4079 ) C4070_=_C4081( C4070 C4081 ) C4070_=_C4088( C4070 C4088 ) C4070_=_C4090( C4070 C4090 ) C4070_=_C4093( C4070 C4093 ) C4079_=_C4081( C4079 C4081 ) \nC4079_=_C4088( C4079 C4088 ) C4079_=_C4090( C4079 C4090 ) C4079_=_C4093( C4079 C4093 ) C4081_=_C4088( C4081 C4088 ) C4081_=_C4090( C4081 C4090 ) C4081_=_C4093( C4081 C4093 ) \nC4088_=_C4090( C4088 C4090 ) C4088_=_C4093( C4088 C4093 ) C4090_=_C4093( C4090 C4093 ) "];99-&gt;139[label="209: C476 C488 C524 C532 C625 \nC672 C702 C703 C704 C705 C706 \nC707 C708 C709 C710 C712 C713 \nC714 C715 C716 C717 C718 C719 \nC720 C721 C722 C723 C724 C726 \nC727 C728 C730 C756 C860 C869 \nC874 C899 C900 C901 C902 C903 \nC904 C905 C906 C907 C909 C911 \nC912 C913 C914 C915 C916 C917 \nC918 C919 C921 C922 C923 C959 \nC961 C1130 C1181 C1225 C1227 C1295 \nC1318 C1418 C1430 C1442 C1444 C1454 \nC1479 C1490 C1521 C1572 C1622 C1687 \nC1692 C1755 C1855 C1876 C1955 C1985 \nC2002 C2060 C2099 C2110 C2217 C2233 \nC2275 C2320 C2334 C2335 C2349 C2356 \nC2375 C2383 C2416 C2452 C2459 C2502 \nC2521 C2692 C2697 C2754 C2761 C2814 \nC2842 C2887 C2928 C2965 C2966 C2967 \nC2968 C2969 C2970 C2971 C2972 C2973 \nC2974 C2975 C2976 C2977 C2978 C2979 \nC2980 C2981 C2984 C2985 C2986 C2988 \nC3049 C3050 C3051 C3052 C3053 C3054 \nC3055 C3056 C3057 C3058 C3059 C3060 \nC3061 C3062 C3063 C3107 C3201 C3211 \nC3213 C3231 C3268 C3285 C3291 C3293 \nC3297 C3326 C3327 C3331 C3388 C3389 \nC3390 C3391 C3392 C3393 C3394 C3395 \nC3397 C3398 C3399 C3427 C3441 C3462 \nC3504 C3519 C3522 C3534 C3593 C3647 \nC3666 C3716 C3744 C3751 C3759 C3766 \nC3779 C3861 C3867 C3891 C3924 C3938 \nC3950 C4001 C4015 C4016 C4017 C4018 \nC4034 C4038 C4043 C4044 C4045 C4062 \nC4070 C4079 C4081 C4088 C4090 C4093 \n2758: C476_=_C488 ,C476_=_C524 ,C476_=_C860 ,C476_=_C899 ,C476_=_C900 ,\nC476_=_C901 ,C476_=_C902 ,C476_=_C903 ,C476_=_C904 ,C476_=_C905 ,C476_=_C906 ,\nC476_=_C907 ,C476_=_C909 ,C476_=_C911 ,C476_=_C912 ,C476_=_C913 ,C476_=_C914 ,\nC476_=_C915 ,C476_=_C916 ,C476_=_C917 ,C476_=_C918 ,C476_=_C919 ,C476_=_C921 ,\nC476_=_C922 ,C476_=_C923 ,C488_=_C532 ,C488_=_C959 ,C488_=_C1130 ,C488_=_C1225 ,\nC488_=_C1318 ,C488_=_C1454 ,C488_=_C1479 ,C488_=_C1521 ,C488_=_C2002 ,C488_=_C2060 ,\nC488_=_C2383 ,C488_=_C2887 ,C488_=_C3049 ,C488_=_C3050 ,C488_=_C3051 ,C488_=_C3052 ,\nC488_=_C3053 ,C488_=_C3054 ,C488_=_C3055 ,C488_=_C3056 ,C488_=_C3057 ,C488_=_C3058 ,\nC488_=_C3059 ,C488_=_C3060 ,C488_=_C3061 ,C488_=_C3062 ,C488_=_C3063 ,C524_=_C532 ,\nC524_=_C860 ,C524_=_C899 ,C524_=_C900 ,C524_=_C901 ,C524_=_C902 ,C524_=_C903 ,\nC524_=_C904 ,C524_=_C905 ,C524_=_C906 ,C524_=_C907 ,C524_=_C909 ,C524_=_C911 ,\nC524_=_C912 ,C524_=_C913 ,C524_=_C914 ,C524_=_C915 ,C524_=_C916 ,C524_=_C917 ,\nC524_=_C918 ,C524_=_C919 ,C524_=_C921 ,C524_=_C922 ,C524_=_C923 ,C532_=_C959 ,\nC532_=_C1130 ,C532_=_C1225 ,C532_=_C1318 ,C532_=_C1454 ,C532_=_C1479 ,C532_=_C1521 ,\nC532_=_C2002 ,C532_=_C2060 ,C532_=_C2383 ,C532_=_C2887 ,C532_=_C3049 ,C532_=_C3050 ,\nC532_=_C3051 ,C532_=_C3052 ,C532_=_C3053 ,C532_=_C3054 ,C532_=_C3055 ,C532_=_C3056 ,\nC532_=_C3057 ,C532_=_C3058 ,C532_=_C3059 ,C532_=_C3060 ,C532_=_C3061 ,C532_=_C3062 ,\nC532_=_C3063 ,C625_=_C1490 ,C625_=_C1955 ,C625_=_C2217 ,C625_=_C2375 ,C625_=_C2521 ,\nC625_=_C2697 ,C625_=_C2814 ,C625_=_C3107 ,C625_=_C3231 ,C625_=_C3268 ,C625_=_C3285 ,\nC625_=_C3331 ,C625_=_C3427 ,C625_=_C3441 ,C625_=_C3504 ,C625_=_C3593 ,C625_=_C3716 ,\nC625_=_C3751 ,C625_=_C3867 ,C625_=_C3950 ,C625_=_C4062 ,C625_=_C4070 ,C625_=_C4079 ,\nC625_=_C4081 ,C625_=_C4088 ,C625_=_C4090 ,C625_=_C4093 ,C672_=_C702 ,C672_=_C703 ,\nC672_=_C704 ,C672_=_C705 ,C672_=_C706 ,C672_=_C707 ,C672_=_C708 ,C672_=_C709 ,\nC672_=_C710 ,C672_=_C712 ,C672_=_C713 ,C672_=_C714 ,C672_=_C715 ,C672_=_C716 ,\nC672_=_C717 ,C672_=_C718 ,C672_=_C719 ,C672_=_C720 ,C672_=_C721 ,C672_=_C722 ,\nC672_=_C723 ,C672_=_C724 ,C672_=_C726 ,C672_=_C727 ,C672_=_C728 ,C672_=_C730 ,\nC702_=_C703 ,C702_=_C704 ,C702_=_C705 ,C702_=_C706 ,C702_=_C707 ,C702_=_C708 ,\nC702_=_C709 ,C702_=_C710 ,C702_=_C712 ,C702_=_C713 ,C702_=_C714 ,C702_=_C715 ,\nC702_=_C716 ,C702_=_C717 ,C702_=_C718 ,C702_=_C719 ,C702_=_C720 ,C702_=_C721 ,\nC702_=_C722 ,C702_=_C723 ,C702_=_C724 ,C702_=_C726 ,C702_=_C727 ,C702_=_C728 ,\nC702_=_C730 ,C703_=_C704 ,C703_=_C705 ,C703_=_C706 ,C703_=_C707 ,C703_=_C708 ,\nC703_=_C709 ,C703_=_C710 ,C703_=_C712 ,C703_=_C713 ,C703_=_C714 ,C703_=_C715 ,\nC703_=_C716 ,C703_=_C717 ,C703_=_C718 ,C703_=_C719 ,C703_=_C720 ,C703_=_C721 ,\nC703_=_C722 ,C703_=_C723 ,C703_=_C724 ,C703_=_C726 ,C703_=_C727 ,C703_=_C728 ,\nC703_=_C730 ,C704_=_C705 ,C704_=_C706 ,C704_=_C707 ,C704_=_C708 ,C704_=_C709 ,\nC704_=_C710 ,C704_=_C712 ,C704_=_C713 ,C704_=_C714 ,C704_=_C715 ,C704_=_C716 ,\nC704_=_C717 ,C704_=_C718 ,C704_=_C719 ,C704_=_C720 ,C704_=_C721 ,C704_=_C722 ,\nC704_=_C723 ,C704_=_C724 ,C704_=_C726 ,C704_=_C727 ,C704_=_C728 ,C704_=_C730 ,\nC704_=_C1855 ,C705_=_C706 ,C705_=_C707</w:t>
      </w:r>
    </w:p>
    <w:p>
      <w:pPr>
        <w:pStyle w:val="PreformattedText"/>
        <w:bidi w:val="0"/>
        <w:spacing w:before="0" w:after="0"/>
        <w:jc w:val="left"/>
        <w:rPr/>
      </w:pPr>
      <w:r>
        <w:rPr/>
        <w:t xml:space="preserve"> </w:t>
      </w:r>
      <w:r>
        <w:rPr/>
        <w:t>,C705_=_C708 ,C705_=_C709 ,C705_=_C710 ,\nC705_=_C712 ,C705_=_C713 ,C705_=_C714 ,C705_=_C715 ,C705_=_C716 ,C705_=_C717 ,\nC705_=_C718 ,C705_=_C719 ,C705_=_C720 ,C705_=_C721 ,C705_=_C722 ,C705_=_C723 ,\nC705_=_C724 ,C705_=_C726 ,C705_=_C727 ,C705_=_C728 ,C705_=_C730 ,C705_=_C1876 ,\nC706_=_C707 ,C706_=_C708 ,C706_=_C709 ,C706_=_C710 ,C706_=_C712 ,C706_=_C713 ,\nC706_=_C714 ,C706_=_C715 ,C706_=_C716 ,C706_=_C717 ,C706_=_C718 ,C706_=_C719 ,\nC706_=_C720 ,C706_=_C721 ,C706_=_C722 ,C706_=_C723 ,C706_=_C724 ,C706_=_C726 ,\nC706_=_C727 ,C706_=_C728 ,C706_=_C730 ,C706_=_C2099 ,C706_=_C2110 ,C707_=_C708 ,\nC707_=_C709 ,C707_=_C710 ,C707_=_C712 ,C707_=_C713 ,C707_=_C714 ,C707_=_C715 ,\nC707_=_C716 ,C707_=_C717 ,C707_=_C718 ,C707_=_C719 ,C707_=_C720 ,C707_=_C721 ,\nC707_=_C722 ,C707_=_C723 ,C707_=_C724 ,C707_=_C726 ,C707_=_C727 ,C707_=_C728 ,\nC707_=_C730 ,C708_=_C709 ,C708_=_C710 ,C708_=_C712 ,C708_=_C713 ,C708_=_C714 ,\nC708_=_C715 ,C708_=_C716 ,C708_=_C717 ,C708_=_C718 ,C708_=_C719 ,C708_=_C720 ,\nC708_=_C721 ,C708_=_C722 ,C708_=_C723 ,C708_=_C724 ,C708_=_C726 ,C708_=_C727 ,\nC708_=_C728 ,C708_=_C730 ,C708_=_C2502 ,C708_=_C2521 ,C709_=_C710 ,C709_=_C712 ,\nC709_=_C713 ,C709_=_C714 ,C709_=_C715 ,C709_=_C716 ,C709_=_C717 ,C709_=_C718 ,\nC709_=_C719 ,C709_=_C720 ,C709_=_C721 ,C709_=_C722 ,C709_=_C723 ,C709_=_C724 ,\nC709_=_C726 ,C709_=_C727 ,C709_=_C728 ,C709_=_C730 ,C709_=_C2692 ,C709_=_C2697 ,\nC710_=_C712 ,C710_=_C713 ,C710_=_C714 ,C710_=_C715 ,C710_=_C716 ,C710_=_C717 ,\nC710_=_C718 ,C710_=_C719 ,C710_=_C720 ,C710_=_C721 ,C710_=_C722 ,C710_=_C723 ,\nC710_=_C724 ,C710_=_C726 ,C710_=_C727 ,C710_=_C728 ,C710_=_C730 ,C712_=_C713 ,\nC712_=_C714 ,C712_=_C715 ,C712_=_C716 ,C712_=_C717 ,C712_=_C718 ,C712_=_C719 ,\nC712_=_C720 ,C712_=_C721 ,C712_=_C722 ,C712_=_C723 ,C712_=_C724 ,C712_=_C726 ,\nC712_=_C727 ,C712_=_C728 ,C712_=_C730 ,C712_=_C2967 ,C712_=_C3231 ,C713_=_C714 ,\nC713_=_C715 ,C713_=_C716 ,C713_=_C717 ,C713_=_C718 ,C713_=_C719 ,C713_=_C720 ,\nC713_=_C721 ,C713_=_C722 ,C713_=_C723 ,C713_=_C724 ,C713_=_C726 ,C713_=_C727 ,\nC713_=_C728 ,C713_=_C730 ,C713_=_C2968 ,C713_=_C3285 ,C714_=_C715 ,C714_=_C716 ,\nC714_=_C717 ,C714_=_C718 ,C714_=_C719 ,C714_=_C720 ,C714_=_C721 ,C714_=_C722 ,\nC714_=_C723 ,C714_=_C724 ,C714_=_C726 ,C714_=_C727 ,C714_=_C728 ,C714_=_C730 ,\nC714_=_C2970 ,C714_=_C3326 ,C714_=_C3327 ,C714_=_C3331 ,C715_=_C716 ,C715_=_C717 ,\nC715_=_C718 ,C715_=_C719 ,C715_=_C720 ,C715_=_C721 ,C715_=_C722 ,C715_=_C723 ,\nC715_=_C724 ,C715_=_C726 ,C715_=_C727 ,C715_=_C728 ,C715_=_C730 ,C715_=_C2973 ,\nC715_=_C3462 ,C716_=_C717 ,C716_=_C718 ,C716_=_C719 ,C716_=_C720 ,C716_=_C721 ,\nC716_=_C722 ,C716_=_C723 ,C716_=_C724 ,C716_=_C726 ,C716_=_C727 ,C716_=_C728 ,\nC716_=_C730 ,C717_=_C718 ,C717_=_C719 ,C717_=_C720 ,C717_=_C721 ,C717_=_C722 ,\nC717_=_C723 ,C717_=_C724 ,C717_=_C726 ,C717_=_C727 ,C717_=_C728 ,C717_=_C730 ,\nC717_=_C2974 ,C717_=_C3050 ,C717_=_C3504 ,C718_=_C719 ,C718_=_C720 ,C718_=_C721 ,\nC718_=_C722 ,C718_=_C723 ,C718_=_C724 ,C718_=_C726 ,C718_=_C727 ,C718_=_C728 ,\nC718_=_C730 ,C718_=_C3388 ,C719_=_C720 ,C719_=_C721 ,C719_=_C722 ,C719_=_C723 ,\nC719_=_C724 ,C719_=_C726 ,C719_=_C727 ,C719_=_C728 ,C719_=_C730 ,C719_=_C3666 ,\nC720_=_C721 ,C720_=_C722 ,C720_=_C723 ,C720_=_C724 ,C720_=_C726 ,C720_=_C727 ,\nC720_=_C728 ,C720_=_C730 ,C720_=_C3744 ,C721_=_C722 ,C721_=_C723 ,C721_=_C724 ,\nC721_=_C726 ,C721_=_C727 ,C721_=_C728 ,C721_=_C730 ,C721_=_C3766 ,C722_=_C723 ,\nC722_=_C724 ,C722_=_C726 ,C722_=_C727 ,C722_=_C728 ,C722_=_C730 ,C722_=_C2978 ,\nC722_=_C3779 ,C723_=_C724 ,C723_=_C726 ,C723_=_C727 ,C723_=_C728 ,C723_=_C730 ,\nC723_=_C3891 ,C724_=_C726 ,C724_=_C727 ,C724_=_C728 ,C724_=_C730 ,C724_=_C2980 ,\nC724_=_C3950 ,C726_=_C727 ,C726_=_C728 ,C726_=_C730 ,C727_=_C728 ,C727_=_C730 ,\nC727_=_C2984 ,C727_=_C4062 ,C728_=_C730 ,C728_=_C2985 ,C728_=_C4081 ,C730_=_C4017 ,\nC756_=_C874 ,C756_=_C1444 ,C756_=_C1692 ,C756_=_C2233 ,C756_=_C2275 ,C756_=_C2335 ,\nC756_=_C2356 ,C756_=_C2416 ,C756_=_C2459 ,C756_=_C2761 ,C756_=_C2928 ,C756_=_C3213 ,\nC756_=_C3293 ,C756_=_C3327 ,C756_=_C3522 ,C756_=_C3534 ,C756_=_C3861 ,C756_=_C3891 ,\nC756_=_C4034 ,C756_=_C4038 ,C756_=_C4043 ,C756_=_C4044 ,C756_=_C4045 ,C860_=_C869 ,\nC860_=_C874 ,C860_=_C899 ,C860_=_C900 ,C860_=_C901 ,C860_=_C902 ,C860_=_C903 ,\nC860_=_C904 ,C860_=_C905 ,C860_=_C906 ,C860_=_C907 ,C860_=_C909 ,C860_=_C911 ,\nC860_=_C912 ,C860_=_C913 ,C860_=_C914 ,C860_=_C915 ,C860_=_C916 ,C860_=_C917 ,\nC860_=_C918 ,C860_=_C919 ,C860_=_C921 ,C860_=_C922 ,C860_=_C923 ,C869_=_C874 ,\nC869_=_C961 ,C869_=_C1181 ,C869_=_C1227 ,C869_=_C1295 ,C869_=_C1622 ,C869_=_C1687 ,\nC869_=_C1985 ,C869_=_C2099 ,C869_=_C2349 ,C869_=_C2452 ,C869_=_C2754 ,C869_=_C2842 ,\nC869_=_C3201 ,C869_=_C3297 ,C869_=_C3388 ,C869_=_C3389 ,C869_=_C3390 ,C869_=_C3391 ,\nC869_=_C3392 ,C869_=_C3393 ,C869_=_C3394 ,C869_=_C3395 ,C869_=_C3397 ,C869_=_C3398 ,\nC869_=_C3399 ,C874_=_C1444 ,C874_=_C1692 ,C874_=_C2233 ,C874_=_C2275 ,C874_=_C2335 ,\nC874_=_C2356 ,C874_=_C2416 ,C874_=_C2459 ,C874_=_C2761 ,C874_=_C2928 ,C874_=_C3213 ,\nC874_=_C3293 ,C874_=_C3327 ,C874_=_C3522 ,C874_=_C3534 ,C874_=_C3861 ,C874_=_C3891 ,\nC874_=_C4034 ,C874_=_C4038 ,C874_=_C4043 ,C874_=_C4044 ,C874_=_C4045 ,C899_=_C900 ,\nC899_=_C901 ,C899_=_C902 ,C899_=_C903 ,C899_=_C904 ,C899_=_C905 ,C899_=_C906 ,\nC899_=_C907 ,C899_=_C909 ,C899_=_C911 ,C899_=_C912 ,C899_=_C913 ,C899_=_C914 ,\nC899_=_C915 ,C899_=_C916 ,C899_=_C917 ,C899_=_C918 ,C899_=_C919 ,C899_=_C921 ,\nC899_=_C922 ,C899_=_C923 ,C899_=_C959 ,C899_=_C961 ,C900_=_C901 ,C900_=_C902 ,\nC900_=_C903 ,C900_=_C904 ,C900_=_C905 ,C900_=_C906 ,C900_=_C907 ,C900_=_C909 ,\nC900_=_C911 ,C900_=_C912 ,C900_=_C913 ,C900_=_C914 ,C900_=_C915 ,C900_=_C916 ,\nC900_=_C917 ,C900_=_C918 ,C900_=_C919 ,C900_=_C921 ,C900_=_C922 ,C900_=_C923 ,\nC901_=_C902 ,C901_=_C903 ,C901_=_C904 ,C901_=_C905 ,C901_=_C906 ,C901_=_C907 ,\nC901_=_C909 ,C901_=_C911 ,C901_=_C912 ,C901_=_C913 ,C901_=_C914 ,C901_=_C915 ,\nC901_=_C916 ,C901_=_C917 ,C901_=_C918 ,C901_=_C919 ,C901_=_C921 ,C901_=_C922 ,\nC901_=_C923 ,C901_=_C1418 ,C902_=_C903 ,C902_=_C904 ,C902_=_C905 ,C902_=_C906 ,\nC902_=_C907 ,C902_=_C909 ,C902_=_C911 ,C902_=_C912 ,C902_=_C913 ,C902_=_C914 ,\nC902_=_C915 ,C902_=_C916 ,C902_=_C917 ,C902_=_C918 ,C902_=_C919 ,C902_=_C921 ,\nC902_=_C922 ,C902_=_C923 ,C902_=_C1687 ,C902_=_C1692 ,C903_=_C904 ,C903_=_C905 ,\nC903_=_C906 ,C903_=_C907 ,C903_=_C909 ,C903_=_C911 ,C903_=_C912 ,C903_=_C913 ,\nC903_=_C914 ,C903_=_C915 ,C903_=_C916 ,C903_=_C917 ,C903_=_C918 ,C903_=_C919 ,\nC903_=_C921 ,C903_=_C922 ,C903_=_C923 ,C903_=_C2002 ,C904_=_C905 ,C904_=_C906 ,\nC904_=_C907 ,C904_=_C909 ,C904_=_C911 ,C904_=_C912 ,C904_=_C913 ,C904_=_C914 ,\nC904_=_C915 ,C904_=_C916 ,C904_=_C917 ,C904_=_C918 ,C904_=_C919 ,C904_=_C921 ,\nC904_=_C922 ,C904_=_C923 ,C905_=_C906 ,C905_=_C907 ,C905_=_C909 ,C905_=_C911 ,\nC905_=_C912 ,C905_=_C913 ,C905_=_C914 ,C905_=_C915 ,C905_=_C916 ,C905_=_C917 ,\nC905_=_C918 ,C905_=_C919 ,C905_=_C921 ,C905_=_C922 ,C905_=_C923 ,C905_=_C2349 ,\nC905_=_C2356 ,C906_=_C907 ,C906_=_C909 ,C906_=_C911 ,C906_=_C912 ,C906_=_C913 ,\nC906_=_C914 ,C906_=_C915 ,C906_=_C916 ,C906_=_C917 ,C906_=_C918 ,C906_=_C919 ,\nC906_=_C921 ,C906_=_C922 ,C906_=_C923 ,C906_=_C2452 ,C906_=_C2459 ,C907_=_C909 ,\nC907_=_C911 ,C907_=_C912 ,C907_=_C913 ,C907_=_C914 ,C907_=_C915 ,C907_=_C916 ,\nC907_=_C917 ,C907_=_C918 ,C907_=_C919 ,C907_=_C921 ,C907_=_C922 ,C907_=_C923 ,\nC907_=_C2754 ,C907_=_C2761 ,C909_=_C911 ,C909_=_C912 ,C909_=_C913 ,C909_=_C914 ,\nC909_=_C915 ,C909_=_C916 ,C909_=_C917 ,C909_=_C918 ,C909_=_C919 ,C909_=_C921 ,\nC909_=_C922 ,C909_=_C923 ,C909_=_C2972 ,C911_=_C912 ,C911_=_C913 ,C911_=_C914 ,\nC911_=_C915 ,C911_=_C916 ,C911_=_C917 ,C911_=_C918 ,C911_=_C919 ,C911_=_C921 ,\nC911_=_C922 ,C911_=_C923 ,C911_=_C3051 ,C912_=_C913 ,C912_=_C914 ,C912_=_C915 ,\nC912_=_C916 ,C912_=_C917 ,C912_=_C918 ,C912_=_C919 ,C912_=_C921 ,C912_=_C922 ,\nC912_=_C923 ,C912_=_C3052 ,C912_=_C3647 ,C913_=_C914 ,C913_=_C915 ,C913_=_C916 ,\nC913_=_C917 ,C913_=_C918 ,C913_=_C919 ,C913_=_C921 ,C913_=_C922 ,C913_=_C923 ,\nC913_=_C3054 ,C914_=_C915 ,C914_=_C916 ,C914_=_C917 ,C914_=_C918 ,C914_=_C919 ,\nC914_=_C921 ,C914_=_C922 ,C914_=_C923 ,C914_=_C3055 ,C914_=_C3867 ,C915_=_C916 ,\nC915_=_C917 ,C915_=_C918 ,C915_=_C919 ,C915_=_C921 ,C915_=_C922 ,C915_=_C923 ,\nC916_=_C917 ,C916_=_C918 ,C916_=_C919 ,C916_=_C921 ,C916_=_C922 ,C916_=_C923 ,\nC917_=_C918 ,C917_=_C919 ,C917_=_C921 ,C917_=_C922 ,C917_=_C923 ,C917_=_C3058 ,\nC918_=_C919 ,C918_=_C921 ,C918_=_C922 ,C918_=_C923 ,C919_=_C921 ,C919_=_C922 ,\nC919_=_C923 ,C919_=_C3395 ,C919_=_C4034 ,C921_=_C922 ,C921_=_C923 ,C921_=_C3062 ,\nC922_=_C923 ,C923_=_C3398 ,C923_=_C4044 ,C959_=_C961 ,C959_=_C1130 ,C959_=_C1225 ,\nC959_=_C1318 ,C959_=_C1454 ,C959_=_C1479 ,C959_=_C1521 ,C959_=_C2002 ,C959_=_C2060 ,\nC959_=_C2383 ,C959_=_C2887 ,C959_=_C3049 ,C959_=_C3050 ,C959_=_C3051 ,C959_=_C3052 ,\nC959_=_C3053 ,C959_=_C3054 ,C959_=_C3055 ,C959_=_C3056 ,C959_=_C3057 ,C959_=_C3058 ,\nC959_=_C3059 ,C959_=_C3060 ,C959_=_C3061 ,C959_=_C3062 ,C959_=_C3063 ,C961_=_C1181 ,\nC961_=_C1227 ,C961_=_C1295 ,C961_=_C1622 ,C961_=_C1687 ,C961_=_C1985 ,C961_=_C2099 ,\nC961_=_C2349 ,C961_=_C2452 ,C961_=_C2754 ,C961_=_C2842 ,C961_=_C3201 ,C961_=_C3297 ,\nC961_=_C3388 ,C961_=_C3389 ,C961_=_C3390 ,C961_=_C3391 ,C961_=_C3392 ,C961_=_C3393 ,\nC961_=_C3394 ,C961_=_C3395 ,C961_=_C3397 ,C961_=_C3398 ,C961_=_C3399 ,C1130_=_C1225 ,\nC1130_=_C1318 ,C1130_=_C1454 ,C1130_=_C1479 ,C1130_=_C1521 ,C1130_=_C2002 ,C1130_=_C2060 ,\nC1130_=_C2383 ,C1130_=_C2887 ,C1130_=_C3049 ,C1130_=_C3050 ,C1130_=_C3051 ,C1130_=_C3052 ,\nC1130_=_C3053 ,C1130_=_C3054 ,C1130_=_C3055 ,C1130_=_C3056 ,C1130_=_C3057 ,C1130_=_C3058 ,\nC1130_=_C3059 ,C1130_=_C3060 ,C1130_=_C3061 ,C1130_=_C3062 ,C1130_=_C3063 ,C1181_=_C1227 ,\nC1181_=_C1295 ,C1181_=_C1622 ,C1181_=_C1687 ,C1181_=_C1985 ,C1181_=_C2099 ,C1181_=_C2349 ,\nC1181_=_C2452 ,C1181_=_C2754 ,C1181_=_C2842 ,C1181_=_C3201 ,C1181_=_C3297 ,C1181_=_C3388 ,\nC1181_=_C3389</w:t>
      </w:r>
    </w:p>
    <w:p>
      <w:pPr>
        <w:pStyle w:val="PreformattedText"/>
        <w:bidi w:val="0"/>
        <w:spacing w:before="0" w:after="0"/>
        <w:jc w:val="left"/>
        <w:rPr/>
      </w:pPr>
      <w:r>
        <w:rPr/>
        <w:t xml:space="preserve"> </w:t>
      </w:r>
      <w:r>
        <w:rPr/>
        <w:t>,C1181_=_C3390 ,C1181_=_C3391 ,C1181_=_C3392 ,C1181_=_C3393 ,C1181_=_C3394 ,\nC1181_=_C3395 ,C1181_=_C3397 ,C1181_=_C3398 ,C1181_=_C3399 ,C1225_=_C1227 ,C1225_=_C1318 ,\nC1225_=_C1454 ,C1225_=_C1479 ,C1225_=_C1521 ,C1225_=_C2002 ,C1225_=_C2060 ,C1225_=_C2383 ,\nC1225_=_C2887 ,C1225_=_C3049 ,C1225_=_C3050 ,C1225_=_C3051 ,C1225_=_C3052 ,C1225_=_C3053 ,\nC1225_=_C3054 ,C1225_=_C3055 ,C1225_=_C3056 ,C1225_=_C3057 ,C1225_=_C3058 ,C1225_=_C3059 ,\nC1225_=_C3060 ,C1225_=_C3061 ,C1225_=_C3062 ,C1225_=_C3063 ,C1227_=_C1295 ,C1227_=_C1622 ,\nC1227_=_C1687 ,C1227_=_C1985 ,C1227_=_C2099 ,C1227_=_C2349 ,C1227_=_C2452 ,C1227_=_C2754 ,\nC1227_=_C2842 ,C1227_=_C3201 ,C1227_=_C3297 ,C1227_=_C3388 ,C1227_=_C3389 ,C1227_=_C3390 ,\nC1227_=_C3391 ,C1227_=_C3392 ,C1227_=_C3393 ,C1227_=_C3394 ,C1227_=_C3395 ,C1227_=_C3397 ,\nC1227_=_C3398 ,C1227_=_C3399 ,C1295_=_C1622 ,C1295_=_C1687 ,C1295_=_C1985 ,C1295_=_C2099 ,\nC1295_=_C2349 ,C1295_=_C2452 ,C1295_=_C2754 ,C1295_=_C2842 ,C1295_=_C3201 ,C1295_=_C3297 ,\nC1295_=_C3388 ,C1295_=_C3389 ,C1295_=_C3390 ,C1295_=_C3391 ,C1295_=_C3392 ,C1295_=_C3393 ,\nC1295_=_C3394 ,C1295_=_C3395 ,C1295_=_C3397 ,C1295_=_C3398 ,C1295_=_C3399 ,C1318_=_C1454 ,\nC1318_=_C1479 ,C1318_=_C1521 ,C1318_=_C2002 ,C1318_=_C2060 ,C1318_=_C2383 ,C1318_=_C2887 ,\nC1318_=_C3049 ,C1318_=_C3050 ,C1318_=_C3051 ,C1318_=_C3052 ,C1318_=_C3053 ,C1318_=_C3054 ,\nC1318_=_C3055 ,C1318_=_C3056 ,C1318_=_C3057 ,C1318_=_C3058 ,C1318_=_C3059 ,C1318_=_C3060 ,\nC1318_=_C3061 ,C1318_=_C3062 ,C1318_=_C3063 ,C1418_=_C1442 ,C1418_=_C1755 ,C1418_=_C1855 ,\nC1418_=_C1876 ,C1418_=_C2110 ,C1418_=_C2334 ,C1418_=_C2692 ,C1418_=_C3211 ,C1418_=_C3291 ,\nC1418_=_C3326 ,C1418_=_C3462 ,C1418_=_C3519 ,C1418_=_C3647 ,C1418_=_C3666 ,C1418_=_C3744 ,\nC1418_=_C3759 ,C1418_=_C3766 ,C1418_=_C3779 ,C1418_=_C3924 ,C1418_=_C3938 ,C1418_=_C4001 ,\nC1418_=_C4015 ,C1418_=_C4016 ,C1418_=_C4017 ,C1418_=_C4018 ,C1430_=_C1442 ,C1430_=_C1444 ,\nC1430_=_C1572 ,C1430_=_C2320 ,C1430_=_C2502 ,C1430_=_C2965 ,C1430_=_C2966 ,C1430_=_C2967 ,\nC1430_=_C2968 ,C1430_=_C2969 ,C1430_=_C2970 ,C1430_=_C2971 ,C1430_=_C2972 ,C1430_=_C2973 ,\nC1430_=_C2974 ,C1430_=_C2975 ,C1430_=_C2976 ,C1430_=_C2977 ,C1430_=_C2978 ,C1430_=_C2979 ,\nC1430_=_C2980 ,C1430_=_C2981 ,C1430_=_C2984 ,C1430_=_C2985 ,C1430_=_C2986 ,C1430_=_C2988 ,\nC1442_=_C1444 ,C1442_=_C1755 ,C1442_=_C1855 ,C1442_=_C1876 ,C1442_=_C2110 ,C1442_=_C2334 ,\nC1442_=_C2692 ,C1442_=_C3211 ,C1442_=_C3291 ,C1442_=_C3326 ,C1442_=_C3462 ,C1442_=_C3519 ,\nC1442_=_C3647 ,C1442_=_C3666 ,C1442_=_C3744 ,C1442_=_C3759 ,C1442_=_C3766 ,C1442_=_C3779 ,\nC1442_=_C3924 ,C1442_=_C3938 ,C1442_=_C4001 ,C1442_=_C4015 ,C1442_=_C4016 ,C1442_=_C4017 ,\nC1442_=_C4018 ,C1444_=_C1692 ,C1444_=_C2233 ,C1444_=_C2275 ,C1444_=_C2335 ,C1444_=_C2356 ,\nC1444_=_C2416 ,C1444_=_C2459 ,C1444_=_C2761 ,C1444_=_C2928 ,C1444_=_C3213 ,C1444_=_C3293 ,\nC1444_=_C3327 ,C1444_=_C3522 ,C1444_=_C3534 ,C1444_=_C3861 ,C1444_=_C3891 ,C1444_=_C4034 ,\nC1444_=_C4038 ,C1444_=_C4043 ,C1444_=_C4044 ,C1444_=_C4045 ,C1454_=_C1479 ,C1454_=_C1521 ,\nC1454_=_C2002 ,C1454_=_C2060 ,C1454_=_C2383 ,C1454_=_C2887 ,C1454_=_C3049 ,C1454_=_C3050 ,\nC1454_=_C3051 ,C1454_=_C3052 ,C1454_=_C3053 ,C1454_=_C3054 ,C1454_=_C3055 ,C1454_=_C3056 ,\nC1454_=_C3057 ,C1454_=_C3058 ,C1454_=_C3059 ,C1454_=_C3060 ,C1454_=_C3061 ,C1454_=_C3062 ,\nC1454_=_C3063 ,C1479_=_C1490 ,C1479_=_C1521 ,C1479_=_C2002 ,C1479_=_C2060 ,C1479_=_C2383 ,\nC1479_=_C2887 ,C1479_=_C3049 ,C1479_=_C3050 ,C1479_=_C3051 ,C1479_=_C3052 ,C1479_=_C3053 ,\nC1479_=_C3054 ,C1479_=_C3055 ,C1479_=_C3056 ,C1479_=_C3057 ,C1479_=_C3058 ,C1479_=_C3059 ,\nC1479_=_C3060 ,C1479_=_C3061 ,C1479_=_C3062 ,C1479_=_C3063 ,C1490_=_C1955 ,C1490_=_C2217 ,\nC1490_=_C2375 ,C1490_=_C2521 ,C1490_=_C2697 ,C1490_=_C2814 ,C1490_=_C3107 ,C1490_=_C3231 ,\nC1490_=_C3268 ,C1490_=_C3285 ,C1490_=_C3331 ,C1490_=_C3427 ,C1490_=_C3441 ,C1490_=_C3504 ,\nC1490_=_C3593 ,C1490_=_C3716 ,C1490_=_C3751 ,C1490_=_C3867 ,C1490_=_C3950 ,C1490_=_C4062 ,\nC1490_=_C4070 ,C1490_=_C4079 ,C1490_=_C4081 ,C1490_=_C4088 ,C1490_=_C4090 ,C1490_=_C4093 ,\nC1521_=_C2002 ,C1521_=_C2060 ,C1521_=_C2383 ,C1521_=_C2887 ,C1521_=_C3049 ,C1521_=_C3050 ,\nC1521_=_C3051 ,C1521_=_C3052 ,C1521_=_C3053 ,C1521_=_C3054 ,C1521_=_C3055 ,C1521_=_C3056 ,\nC1521_=_C3057 ,C1521_=_C3058 ,C1521_=_C3059 ,C1521_=_C3060 ,C1521_=_C3061 ,C1521_=_C3062 ,\nC1521_=_C3063 ,C1572_=_C2320 ,C1572_=_C2502 ,C1572_=_C2965 ,C1572_=_C2966 ,C1572_=_C2967 ,\nC1572_=_C2968 ,C1572_=_C2969 ,C1572_=_C2970 ,C1572_=_C2971 ,C1572_=_C2972 ,C1572_=_C2973 ,\nC1572_=_C2974 ,C1572_=_C2975 ,C1572_=_C2976 ,C1572_=_C2977 ,C1572_=_C2978 ,C1572_=_C2979 ,\nC1572_=_C2980 ,C1572_=_C2981 ,C1572_=_C2984 ,C1572_=_C2985 ,C1572_=_C2986 ,C1572_=_C2988 ,\nC1622_=_C1687 ,C1622_=_C1985 ,C1622_=_C2099 ,C1622_=_C2349 ,C1622_=_C2452 ,C1622_=_C2754 ,\nC1622_=_C2842 ,C1622_=_C3201 ,C1622_=_C3297 ,C1622_=_C3388 ,C1622_=_C3389 ,C1622_=_C3390 ,\nC1622_=_C3391 ,C1622_=_C3392 ,C1622_=_C3393 ,C1622_=_C3394 ,C1622_=_C3395 ,C1622_=_C3397 ,\nC1622_=_C3398 ,C1622_=_C3399 ,C1687_=_C1692 ,C1687_=_C1985 ,C1687_=_C2099 ,C1687_=_C2349 ,\nC1687_=_C2452 ,C1687_=_C2754 ,C1687_=_C2842 ,C1687_=_C3201 ,C1687_=_C3297 ,C1687_=_C3388 ,\nC1687_=_C3389 ,C1687_=_C3390 ,C1687_=_C3391 ,C1687_=_C3392 ,C1687_=_C3393 ,C1687_=_C3394 ,\nC1687_=_C3395 ,C1687_=_C3397 ,C1687_=_C3398 ,C1687_=_C3399 ,C1692_=_C2233 ,C1692_=_C2275 ,\nC1692_=_C2335 ,C1692_=_C2356 ,C1692_=_C2416 ,C1692_=_C2459 ,C1692_=_C2761 ,C1692_=_C2928 ,\nC1692_=_C3213 ,C1692_=_C3293 ,C1692_=_C3327 ,C1692_=_C3522 ,C1692_=_C3534 ,C1692_=_C3861 ,\nC1692_=_C3891 ,C1692_=_C4034 ,C1692_=_C4038 ,C1692_=_C4043 ,C1692_=_C4044 ,C1692_=_C4045 ,\nC1755_=_C1855 ,C1755_=_C1876 ,C1755_=_C2110 ,C1755_=_C2334 ,C1755_=_C2692 ,C1755_=_C3211 ,\nC1755_=_C3291 ,C1755_=_C3326 ,C1755_=_C3462 ,C1755_=_C3519 ,C1755_=_C3647 ,C1755_=_C3666 ,\nC1755_=_C3744 ,C1755_=_C3759 ,C1755_=_C3766 ,C1755_=_C3779 ,C1755_=_C3924 ,C1755_=_C3938 ,\nC1755_=_C4001 ,C1755_=_C4015 ,C1755_=_C4016 ,C1755_=_C4017 ,C1755_=_C4018 ,C1855_=_C1876 ,\nC1855_=_C2110 ,C1855_=_C2334 ,C1855_=_C2692 ,C1855_=_C3211 ,C1855_=_C3291 ,C1855_=_C3326 ,\nC1855_=_C3462 ,C1855_=_C3519 ,C1855_=_C3647 ,C1855_=_C3666 ,C1855_=_C3744 ,C1855_=_C3759 ,\nC1855_=_C3766 ,C1855_=_C3779 ,C1855_=_C3924 ,C1855_=_C3938 ,C1855_=_C4001 ,C1855_=_C4015 ,\nC1855_=_C4016 ,C1855_=_C4017 ,C1855_=_C4018 ,C1876_=_C2110 ,C1876_=_C2334 ,C1876_=_C2692 ,\nC1876_=_C3211 ,C1876_=_C3291 ,C1876_=_C3326 ,C1876_=_C3462 ,C1876_=_C3519 ,C1876_=_C3647 ,\nC1876_=_C3666 ,C1876_=_C3744 ,C1876_=_C3759 ,C1876_=_C3766 ,C1876_=_C3779 ,C1876_=_C3924 ,\nC1876_=_C3938 ,C1876_=_C4001 ,C1876_=_C4015 ,C1876_=_C4016 ,C1876_=_C4017 ,C1876_=_C4018 ,\nC1955_=_C2217 ,C1955_=_C2375 ,C1955_=_C2521 ,C1955_=_C2697 ,C1955_=_C2814 ,C1955_=_C3107 ,\nC1955_=_C3231 ,C1955_=_C3268 ,C1955_=_C3285 ,C1955_=_C3331 ,C1955_=_C3427 ,C1955_=_C3441 ,\nC1955_=_C3504 ,C1955_=_C3593 ,C1955_=_C3716 ,C1955_=_C3751 ,C1955_=_C3867 ,C1955_=_C3950 ,\nC1955_=_C4062 ,C1955_=_C4070 ,C1955_=_C4079 ,C1955_=_C4081 ,C1955_=_C4088 ,C1955_=_C4090 ,\nC1955_=_C4093 ,C1985_=_C2099 ,C1985_=_C2349 ,C1985_=_C2452 ,C1985_=_C2754 ,C1985_=_C2842 ,\nC1985_=_C3201 ,C1985_=_C3297 ,C1985_=_C3388 ,C1985_=_C3389 ,C1985_=_C3390 ,C1985_=_C3391 ,\nC1985_=_C3392 ,C1985_=_C3393 ,C1985_=_C3394 ,C1985_=_C3395 ,C1985_=_C3397 ,C1985_=_C3398 ,\nC1985_=_C3399 ,C2002_=_C2060 ,C2002_=_C2383 ,C2002_=_C2887 ,C2002_=_C3049 ,C2002_=_C3050 ,\nC2002_=_C3051 ,C2002_=_C3052 ,C2002_=_C3053 ,C2002_=_C3054 ,C2002_=_C3055 ,C2002_=_C3056 ,\nC2002_=_C3057 ,C2002_=_C3058 ,C2002_=_C3059 ,C2002_=_C3060 ,C2002_=_C3061 ,C2002_=_C3062 ,\nC2002_=_C3063 ,C2060_=_C2383 ,C2060_=_C2887 ,C2060_=_C3049 ,C2060_=_C3050 ,C2060_=_C3051 ,\nC2060_=_C3052 ,C2060_=_C3053 ,C2060_=_C3054 ,C2060_=_C3055 ,C2060_=_C3056 ,C2060_=_C3057 ,\nC2060_=_C3058 ,C2060_=_C3059 ,C2060_=_C3060 ,C2060_=_C3061 ,C2060_=_C3062 ,C2060_=_C3063 ,\nC2099_=_C2110 ,C2099_=_C2349 ,C2099_=_C2452 ,C2099_=_C2754 ,C2099_=_C2842 ,C2099_=_C3201 ,\nC2099_=_C3297 ,C2099_=_C3388 ,C2099_=_C3389 ,C2099_=_C3390 ,C2099_=_C3391 ,C2099_=_C3392 ,\nC2099_=_C3393 ,C2099_=_C3394 ,C2099_=_C3395 ,C2099_=_C3397 ,C2099_=_C3398 ,C2099_=_C3399 ,\nC2110_=_C2334 ,C2110_=_C2692 ,C2110_=_C3211 ,C2110_=_C3291 ,C2110_=_C3326 ,C2110_=_C3462 ,\nC2110_=_C3519 ,C2110_=_C3647 ,C2110_=_C3666 ,C2110_=_C3744 ,C2110_=_C3759 ,C2110_=_C3766 ,\nC2110_=_C3779 ,C2110_=_C3924 ,C2110_=_C3938 ,C2110_=_C4001 ,C2110_=_C4015 ,C2110_=_C4016 ,\nC2110_=_C4017 ,C2110_=_C4018 ,C2217_=_C2375 ,C2217_=_C2521 ,C2217_=_C2697 ,C2217_=_C2814 ,\nC2217_=_C3107 ,C2217_=_C3231 ,C2217_=_C3268 ,C2217_=_C3285 ,C2217_=_C3331 ,C2217_=_C3427 ,\nC2217_=_C3441 ,C2217_=_C3504 ,C2217_=_C3593 ,C2217_=_C3716 ,C2217_=_C3751 ,C2217_=_C3867 ,\nC2217_=_C3950 ,C2217_=_C4062 ,C2217_=_C4070 ,C2217_=_C4079 ,C2217_=_C4081 ,C2217_=_C4088 ,\nC2217_=_C4090 ,C2217_=_C4093 ,C2233_=_C2275 ,C2233_=_C2335 ,C2233_=_C2356 ,C2233_=_C2416 ,\nC2233_=_C2459 ,C2233_=_C2761 ,C2233_=_C2928 ,C2233_=_C3213 ,C2233_=_C3293 ,C2233_=_C3327 ,\nC2233_=_C3522 ,C2233_=_C3534 ,C2233_=_C3861 ,C2233_=_C3891 ,C2233_=_C4034 ,C2233_=_C4038 ,\nC2233_=_C4043 ,C2233_=_C4044 ,C2233_=_C4045 ,C2275_=_C2335 ,C2275_=_C2356 ,C2275_=_C2416 ,\nC2275_=_C2459 ,C2275_=_C2761 ,C2275_=_C2928 ,C2275_=_C3213 ,C2275_=_C3293 ,C2275_=_C3327 ,\nC2275_=_C3522 ,C2275_=_C3534 ,C2275_=_C3861 ,C2275_=_C3891 ,C2275_=_C4034 ,C2275_=_C4038 ,\nC2275_=_C4043 ,C2275_=_C4044 ,C2275_=_C4045 ,C2320_=_C2334 ,C2320_=_C2335 ,C2320_=_C2502 ,\nC2320_=_C2965 ,C2320_=_C2966 ,C2320_=_C2967 ,C2320_=_C2968 ,C2320_=_C2969 ,C2320_=_C2970 ,\nC2320_=_C2971 ,C2320_=_C2972 ,C2320_=_C2973 ,C2320_=_C2974 ,C2320_=_C2975 ,C2320_=_C2976 ,\nC2320_=_C2977 ,C2320_=_C2978 ,C2320_=_C2979 ,C2320_=_C2980 ,C2320_=_C2981 ,C2320_=_C2984 ,\nC2320_=_C2985 ,C2320_=_C2986 ,C2320_=_C2988 ,C2334_=_C2335 ,C2334_=_C2692 ,C2334_=_C3211 ,\nC2334_=_C3291 ,C2334_=_C3326 ,C2334_=_C3462 ,C2334_=_C3519 ,C2334_=_C3647 ,C2334_=_C3666 ,\nC2334_=_C3744 ,C2334_=_C3759 ,C2334_=_C3766 ,C2334_=_C3779 ,C2334_=_C3924</w:t>
      </w:r>
    </w:p>
    <w:p>
      <w:pPr>
        <w:pStyle w:val="PreformattedText"/>
        <w:bidi w:val="0"/>
        <w:spacing w:before="0" w:after="0"/>
        <w:jc w:val="left"/>
        <w:rPr/>
      </w:pPr>
      <w:r>
        <w:rPr/>
        <w:t xml:space="preserve"> </w:t>
      </w:r>
      <w:r>
        <w:rPr/>
        <w:t>,C2334_=_C3938 ,\nC2334_=_C4001 ,C2334_=_C4015 ,C2334_=_C4016 ,C2334_=_C4017 ,C2334_=_C4018 ,C2335_=_C2356 ,\nC2335_=_C2416 ,C2335_=_C2459 ,C2335_=_C2761 ,C2335_=_C2928 ,C2335_=_C3213 ,C2335_=_C3293 ,\nC2335_=_C3327 ,C2335_=_C3522 ,C2335_=_C3534 ,C2335_=_C3861 ,C2335_=_C3891 ,C2335_=_C4034 ,\nC2335_=_C4038 ,C2335_=_C4043 ,C2335_=_C4044 ,C2335_=_C4045 ,C2349_=_C2356 ,C2349_=_C2452 ,\nC2349_=_C2754 ,C2349_=_C2842 ,C2349_=_C3201 ,C2349_=_C3297 ,C2349_=_C3388 ,C2349_=_C3389 ,\nC2349_=_C3390 ,C2349_=_C3391 ,C2349_=_C3392 ,C2349_=_C3393 ,C2349_=_C3394 ,C2349_=_C3395 ,\nC2349_=_C3397 ,C2349_=_C3398 ,C2349_=_C3399 ,C2356_=_C2416 ,C2356_=_C2459 ,C2356_=_C2761 ,\nC2356_=_C2928 ,C2356_=_C3213 ,C2356_=_C3293 ,C2356_=_C3327 ,C2356_=_C3522 ,C2356_=_C3534 ,\nC2356_=_C3861 ,C2356_=_C3891 ,C2356_=_C4034 ,C2356_=_C4038 ,C2356_=_C4043 ,C2356_=_C4044 ,\nC2356_=_C4045 ,C2375_=_C2521 ,C2375_=_C2697 ,C2375_=_C2814 ,C2375_=_C3107 ,C2375_=_C3231 ,\nC2375_=_C3268 ,C2375_=_C3285 ,C2375_=_C3331 ,C2375_=_C3427 ,C2375_=_C3441 ,C2375_=_C3504 ,\nC2375_=_C3593 ,C2375_=_C3716 ,C2375_=_C3751 ,C2375_=_C3867 ,C2375_=_C3950 ,C2375_=_C4062 ,\nC2375_=_C4070 ,C2375_=_C4079 ,C2375_=_C4081 ,C2375_=_C4088 ,C2375_=_C4090 ,C2375_=_C4093 ,\nC2383_=_C2887 ,C2383_=_C3049 ,C2383_=_C3050 ,C2383_=_C3051 ,C2383_=_C3052 ,C2383_=_C3053 ,\nC2383_=_C3054 ,C2383_=_C3055 ,C2383_=_C3056 ,C2383_=_C3057 ,C2383_=_C3058 ,C2383_=_C3059 ,\nC2383_=_C3060 ,C2383_=_C3061 ,C2383_=_C3062 ,C2383_=_C3063 ,C2416_=_C2459 ,C2416_=_C2761 ,\nC2416_=_C2928 ,C2416_=_C3213 ,C2416_=_C3293 ,C2416_=_C3327 ,C2416_=_C3522 ,C2416_=_C3534 ,\nC2416_=_C3861 ,C2416_=_C3891 ,C2416_=_C4034 ,C2416_=_C4038 ,C2416_=_C4043 ,C2416_=_C4044 ,\nC2416_=_C4045 ,C2452_=_C2459 ,C2452_=_C2754 ,C2452_=_C2842 ,C2452_=_C3201 ,C2452_=_C3297 ,\nC2452_=_C3388 ,C2452_=_C3389 ,C2452_=_C3390 ,C2452_=_C3391 ,C2452_=_C3392 ,C2452_=_C3393 ,\nC2452_=_C3394 ,C2452_=_C3395 ,C2452_=_C3397 ,C2452_=_C3398 ,C2452_=_C3399 ,C2459_=_C2761 ,\nC2459_=_C2928 ,C2459_=_C3213 ,C2459_=_C3293 ,C2459_=_C3327 ,C2459_=_C3522 ,C2459_=_C3534 ,\nC2459_=_C3861 ,C2459_=_C3891 ,C2459_=_C4034 ,C2459_=_C4038 ,C2459_=_C4043 ,C2459_=_C4044 ,\nC2459_=_C4045 ,C2502_=_C2521 ,C2502_=_C2965 ,C2502_=_C2966 ,C2502_=_C2967 ,C2502_=_C2968 ,\nC2502_=_C2969 ,C2502_=_C2970 ,C2502_=_C2971 ,C2502_=_C2972 ,C2502_=_C2973 ,C2502_=_C2974 ,\nC2502_=_C2975 ,C2502_=_C2976 ,C2502_=_C2977 ,C2502_=_C2978 ,C2502_=_C2979 ,C2502_=_C2980 ,\nC2502_=_C2981 ,C2502_=_C2984 ,C2502_=_C2985 ,C2502_=_C2986 ,C2502_=_C2988 ,C2521_=_C2697 ,\nC2521_=_C2814 ,C2521_=_C3107 ,C2521_=_C3231 ,C2521_=_C3268 ,C2521_=_C3285 ,C2521_=_C3331 ,\nC2521_=_C3427 ,C2521_=_C3441 ,C2521_=_C3504 ,C2521_=_C3593 ,C2521_=_C3716 ,C2521_=_C3751 ,\nC2521_=_C3867 ,C2521_=_C3950 ,C2521_=_C4062 ,C2521_=_C4070 ,C2521_=_C4079 ,C2521_=_C4081 ,\nC2521_=_C4088 ,C2521_=_C4090 ,C2521_=_C4093 ,C2692_=_C2697 ,C2692_=_C3211 ,C2692_=_C3291 ,\nC2692_=_C3326 ,C2692_=_C3462 ,C2692_=_C3519 ,C2692_=_C3647 ,C2692_=_C3666 ,C2692_=_C3744 ,\nC2692_=_C3759 ,C2692_=_C3766 ,C2692_=_C3779 ,C2692_=_C3924 ,C2692_=_C3938 ,C2692_=_C4001 ,\nC2692_=_C4015 ,C2692_=_C4016 ,C2692_=_C4017 ,C2692_=_C4018 ,C2697_=_C2814 ,C2697_=_C3107 ,\nC2697_=_C3231 ,C2697_=_C3268 ,C2697_=_C3285 ,C2697_=_C3331 ,C2697_=_C3427 ,C2697_=_C3441 ,\nC2697_=_C3504 ,C2697_=_C3593 ,C2697_=_C3716 ,C2697_=_C3751 ,C2697_=_C3867 ,C2697_=_C3950 ,\nC2697_=_C4062 ,C2697_=_C4070 ,C2697_=_C4079 ,C2697_=_C4081 ,C2697_=_C4088 ,C2697_=_C4090 ,\nC2697_=_C4093 ,C2754_=_C2761 ,C2754_=_C2842 ,C2754_=_C3201 ,C2754_=_C3297 ,C2754_=_C3388 ,\nC2754_=_C3389 ,C2754_=_C3390 ,C2754_=_C3391 ,C2754_=_C3392 ,C2754_=_C3393 ,C2754_=_C3394 ,\nC2754_=_C3395 ,C2754_=_C3397 ,C2754_=_C3398 ,C2754_=_C3399 ,C2761_=_C2928 ,C2761_=_C3213 ,\nC2761_=_C3293 ,C2761_=_C3327 ,C2761_=_C3522 ,C2761_=_C3534 ,C2761_=_C3861 ,C2761_=_C3891 ,\nC2761_=_C4034 ,C2761_=_C4038 ,C2761_=_C4043 ,C2761_=_C4044 ,C2761_=_C4045 ,C2814_=_C3107 ,\nC2814_=_C3231 ,C2814_=_C3268 ,C2814_=_C3285 ,C2814_=_C3331 ,C2814_=_C3427 ,C2814_=_C3441 ,\nC2814_=_C3504 ,C2814_=_C3593 ,C2814_=_C3716 ,C2814_=_C3751 ,C2814_=_C3867 ,C2814_=_C3950 ,\nC2814_=_C4062 ,C2814_=_C4070 ,C2814_=_C4079 ,C2814_=_C4081 ,C2814_=_C4088 ,C2814_=_C4090 ,\nC2814_=_C4093 ,C2842_=_C3201 ,C2842_=_C3297 ,C2842_=_C3388 ,C2842_=_C3389 ,C2842_=_C3390 ,\nC2842_=_C3391 ,C2842_=_C3392 ,C2842_=_C3393 ,C2842_=_C3394 ,C2842_=_C3395 ,C2842_=_C3397 ,\nC2842_=_C3398 ,C2842_=_C3399 ,C2887_=_C3049 ,C2887_=_C3050 ,C2887_=_C3051 ,C2887_=_C3052 ,\nC2887_=_C3053 ,C2887_=_C3054 ,C2887_=_C3055 ,C2887_=_C3056 ,C2887_=_C3057 ,C2887_=_C3058 ,\nC2887_=_C3059 ,C2887_=_C3060 ,C2887_=_C3061 ,C2887_=_C3062 ,C2887_=_C3063 ,C2928_=_C3213 ,\nC2928_=_C3293 ,C2928_=_C3327 ,C2928_=_C3522 ,C2928_=_C3534 ,C2928_=_C3861 ,C2928_=_C3891 ,\nC2928_=_C4034 ,C2928_=_C4038 ,C2928_=_C4043 ,C2928_=_C4044 ,C2928_=_C4045 ,C2965_=_C2966 ,\nC2965_=_C2967 ,C2965_=_C2968 ,C2965_=_C2969 ,C2965_=_C2970 ,C2965_=_C2971 ,C2965_=_C2972 ,\nC2965_=_C2973 ,C2965_=_C2974 ,C2965_=_C2975 ,C2965_=_C2976 ,C2965_=_C2977 ,C2965_=_C2978 ,\nC2965_=_C2979 ,C2965_=_C2980 ,C2965_=_C2981 ,C2965_=_C2984 ,C2965_=_C2985 ,C2965_=_C2986 ,\nC2965_=_C2988 ,C2966_=_C2967 ,C2966_=_C2968 ,C2966_=_C2969 ,C2966_=_C2970 ,C2966_=_C2971 ,\nC2966_=_C2972 ,C2966_=_C2973 ,C2966_=_C2974 ,C2966_=_C2975 ,C2966_=_C2976 ,C2966_=_C2977 ,\nC2966_=_C2978 ,C2966_=_C2979 ,C2966_=_C2980 ,C2966_=_C2981 ,C2966_=_C2984 ,C2966_=_C2985 ,\nC2966_=_C2986 ,C2966_=_C2988 ,C2966_=_C3201 ,C2966_=_C3211 ,C2966_=_C3213 ,C2967_=_C2968 ,\nC2967_=_C2969 ,C2967_=_C2970 ,C2967_=_C2971 ,C2967_=_C2972 ,C2967_=_C2973 ,C2967_=_C2974 ,\nC2967_=_C2975 ,C2967_=_C2976 ,C2967_=_C2977 ,C2967_=_C2978 ,C2967_=_C2979 ,C2967_=_C2980 ,\nC2967_=_C2981 ,C2967_=_C2984 ,C2967_=_C2985 ,C2967_=_C2986 ,C2967_=_C2988 ,C2967_=_C3231 ,\nC2968_=_C2969 ,C2968_=_C2970 ,C2968_=_C2971 ,C2968_=_C2972 ,C2968_=_C2973 ,C2968_=_C2974 ,\nC2968_=_C2975 ,C2968_=_C2976 ,C2968_=_C2977 ,C2968_=_C2978 ,C2968_=_C2979 ,C2968_=_C2980 ,\nC2968_=_C2981 ,C2968_=_C2984 ,C2968_=_C2985 ,C2968_=_C2986 ,C2968_=_C2988 ,C2968_=_C3285 ,\nC2969_=_C2970 ,C2969_=_C2971 ,C2969_=_C2972 ,C2969_=_C2973 ,C2969_=_C2974 ,C2969_=_C2975 ,\nC2969_=_C2976 ,C2969_=_C2977 ,C2969_=_C2978 ,C2969_=_C2979 ,C2969_=_C2980 ,C2969_=_C2981 ,\nC2969_=_C2984 ,C2969_=_C2985 ,C2969_=_C2986 ,C2969_=_C2988 ,C2969_=_C3291 ,C2969_=_C3293 ,\nC2970_=_C2971 ,C2970_=_C2972 ,C2970_=_C2973 ,C2970_=_C2974 ,C2970_=_C2975 ,C2970_=_C2976 ,\nC2970_=_C2977 ,C2970_=_C2978 ,C2970_=_C2979 ,C2970_=_C2980 ,C2970_=_C2981 ,C2970_=_C2984 ,\nC2970_=_C2985 ,C2970_=_C2986 ,C2970_=_C2988 ,C2970_=_C3326 ,C2970_=_C3327 ,C2970_=_C3331 ,\nC2971_=_C2972 ,C2971_=_C2973 ,C2971_=_C2974 ,C2971_=_C2975 ,C2971_=_C2976 ,C2971_=_C2977 ,\nC2971_=_C2978 ,C2971_=_C2979 ,C2971_=_C2980 ,C2971_=_C2981 ,C2971_=_C2984 ,C2971_=_C2985 ,\nC2971_=_C2986 ,C2971_=_C2988 ,C2972_=_C2973 ,C2972_=_C2974 ,C2972_=_C2975 ,C2972_=_C2976 ,\nC2972_=_C2977 ,C2972_=_C2978 ,C2972_=_C2979 ,C2972_=_C2980 ,C2972_=_C2981 ,C2972_=_C2984 ,\nC2972_=_C2985 ,C2972_=_C2986 ,C2972_=_C2988 ,C2973_=_C2974 ,C2973_=_C2975 ,C2973_=_C2976 ,\nC2973_=_C2977 ,C2973_=_C2978 ,C2973_=_C2979 ,C2973_=_C2980 ,C2973_=_C2981 ,C2973_=_C2984 ,\nC2973_=_C2985 ,C2973_=_C2986 ,C2973_=_C2988 ,C2973_=_C3462 ,C2974_=_C2975 ,C2974_=_C2976 ,\nC2974_=_C2977 ,C2974_=_C2978 ,C2974_=_C2979 ,C2974_=_C2980 ,C2974_=_C2981 ,C2974_=_C2984 ,\nC2974_=_C2985 ,C2974_=_C2986 ,C2974_=_C2988 ,C2974_=_C3050 ,C2974_=_C3504 ,C2975_=_C2976 ,\nC2975_=_C2977 ,C2975_=_C2978 ,C2975_=_C2979 ,C2975_=_C2980 ,C2975_=_C2981 ,C2975_=_C2984 ,\nC2975_=_C2985 ,C2975_=_C2986 ,C2975_=_C2988 ,C2975_=_C3519 ,C2975_=_C3522 ,C2976_=_C2977 ,\nC2976_=_C2978 ,C2976_=_C2979 ,C2976_=_C2980 ,C2976_=_C2981 ,C2976_=_C2984 ,C2976_=_C2985 ,\nC2976_=_C2986 ,C2976_=_C2988 ,C2976_=_C3593 ,C2977_=_C2978 ,C2977_=_C2979 ,C2977_=_C2980 ,\nC2977_=_C2981 ,C2977_=_C2984 ,C2977_=_C2985 ,C2977_=_C2986 ,C2977_=_C2988 ,C2978_=_C2979 ,\nC2978_=_C2980 ,C2978_=_C2981 ,C2978_=_C2984 ,C2978_=_C2985 ,C2978_=_C2986 ,C2978_=_C2988 ,\nC2978_=_C3779 ,C2979_=_C2980 ,C2979_=_C2981 ,C2979_=_C2984 ,C2979_=_C2985 ,C2979_=_C2986 ,\nC2979_=_C2988 ,C2980_=_C2981 ,C2980_=_C2984 ,C2980_=_C2985 ,C2980_=_C2986 ,C2980_=_C2988 ,\nC2980_=_C3950 ,C2981_=_C2984 ,C2981_=_C2985 ,C2981_=_C2986 ,C2981_=_C2988 ,C2984_=_C2985 ,\nC2984_=_C2986 ,C2984_=_C2988 ,C2984_=_C4062 ,C2985_=_C2986 ,C2985_=_C2988 ,C2985_=_C4081 ,\nC2986_=_C2988 ,C2986_=_C4016 ,C2986_=_C4043 ,C2986_=_C4088 ,C2988_=_C4018 ,C2988_=_C4045 ,\nC3049_=_C3050 ,C3049_=_C3051 ,C3049_=_C3052 ,C3049_=_C3053 ,C3049_=_C3054 ,C3049_=_C3055 ,\nC3049_=_C3056 ,C3049_=_C3057 ,C3049_=_C3058 ,C3049_=_C3059 ,C3049_=_C3060 ,C3049_=_C3061 ,\nC3049_=_C3062 ,C3049_=_C3063 ,C3050_=_C3051 ,C3050_=_C3052 ,C3050_=_C3053 ,C3050_=_C3054 ,\nC3050_=_C3055 ,C3050_=_C3056 ,C3050_=_C3057 ,C3050_=_C3058 ,C3050_=_C3059 ,C3050_=_C3060 ,\nC3050_=_C3061 ,C3050_=_C3062 ,C3050_=_C3063 ,C3050_=_C3504 ,C3051_=_C3052 ,C3051_=_C3053 ,\nC3051_=_C3054 ,C3051_=_C3055 ,C3051_=_C3056 ,C3051_=_C3057 ,C3051_=_C3058 ,C3051_=_C3059 ,\nC3051_=_C3060 ,C3051_=_C3061 ,C3051_=_C3062 ,C3051_=_C3063 ,C3052_=_C3053 ,C3052_=_C3054 ,\nC3052_=_C3055 ,C3052_=_C3056 ,C3052_=_C3057 ,C3052_=_C3058 ,C3052_=_C3059 ,C3052_=_C3060 ,\nC3052_=_C3061 ,C3052_=_C3062 ,C3052_=_C3063 ,C3052_=_C3647 ,C3053_=_C3054 ,C3053_=_C3055 ,\nC3053_=_C3056 ,C3053_=_C3057 ,C3053_=_C3058 ,C3053_=_C3059 ,C3053_=_C3060 ,C3053_=_C3061 ,\nC3053_=_C3062 ,C3053_=_C3063 ,C3054_=_C3055 ,C3054_=_C3056 ,C3054_=_C3057 ,C3054_=_C3058 ,\nC3054_=_C3059 ,C3054_=_C3060 ,C3054_=_C3061 ,C3054_=_C3062 ,C3054_=_C3063 ,C3055_=_C3056 ,\nC3055_=_C3057 ,C3055_=_C3058 ,C3055_=_C3059 ,C3055_=_C3060 ,C3055_=_C3061 ,C3055_=_C3062 ,\nC3055_=_C3063 ,C3055_=_C3867 ,C3056_=_C3057 ,C3056_=_C3058 ,C3056_=_C3059 ,C3056_=_C3060 ,\nC3056_=_C3061 ,C3056_=_C3062 ,C3056_=_C3063 ,C3057_=_C3058 ,C3057_=_C3059 ,C3057_=_C3060 ,\nC3057_=_C3061 ,C3057_=_C3062 ,C3057_=_C3063 ,C3058_=_C3059 ,C3058_=_C3060 ,C3058_=_C3061 ,\nC3058_=_C3062 ,C3058_=_C3063 ,C3059_=_C3060</w:t>
      </w:r>
    </w:p>
    <w:p>
      <w:pPr>
        <w:pStyle w:val="PreformattedText"/>
        <w:bidi w:val="0"/>
        <w:spacing w:before="0" w:after="0"/>
        <w:jc w:val="left"/>
        <w:rPr/>
      </w:pPr>
      <w:r>
        <w:rPr/>
        <w:t xml:space="preserve"> </w:t>
      </w:r>
      <w:r>
        <w:rPr/>
        <w:t>,C3059_=_C3061 ,C3059_=_C3062 ,C3059_=_C3063 ,\nC3060_=_C3061 ,C3060_=_C3062 ,C3060_=_C3063 ,C3061_=_C3062 ,C3061_=_C3063 ,C3062_=_C3063 ,\nC3107_=_C3231 ,C3107_=_C3268 ,C3107_=_C3285 ,C3107_=_C3331 ,C3107_=_C3427 ,C3107_=_C3441 ,\nC3107_=_C3504 ,C3107_=_C3593 ,C3107_=_C3716 ,C3107_=_C3751 ,C3107_=_C3867 ,C3107_=_C3950 ,\nC3107_=_C4062 ,C3107_=_C4070 ,C3107_=_C4079 ,C3107_=_C4081 ,C3107_=_C4088 ,C3107_=_C4090 ,\nC3107_=_C4093 ,C3201_=_C3211 ,C3201_=_C3213 ,C3201_=_C3297 ,C3201_=_C3388 ,C3201_=_C3389 ,\nC3201_=_C3390 ,C3201_=_C3391 ,C3201_=_C3392 ,C3201_=_C3393 ,C3201_=_C3394 ,C3201_=_C3395 ,\nC3201_=_C3397 ,C3201_=_C3398 ,C3201_=_C3399 ,C3211_=_C3213 ,C3211_=_C3291 ,C3211_=_C3326 ,\nC3211_=_C3462 ,C3211_=_C3519 ,C3211_=_C3647 ,C3211_=_C3666 ,C3211_=_C3744 ,C3211_=_C3759 ,\nC3211_=_C3766 ,C3211_=_C3779 ,C3211_=_C3924 ,C3211_=_C3938 ,C3211_=_C4001 ,C3211_=_C4015 ,\nC3211_=_C4016 ,C3211_=_C4017 ,C3211_=_C4018 ,C3213_=_C3293 ,C3213_=_C3327 ,C3213_=_C3522 ,\nC3213_=_C3534 ,C3213_=_C3861 ,C3213_=_C3891 ,C3213_=_C4034 ,C3213_=_C4038 ,C3213_=_C4043 ,\nC3213_=_C4044 ,C3213_=_C4045 ,C3231_=_C3268 ,C3231_=_C3285 ,C3231_=_C3331 ,C3231_=_C3427 ,\nC3231_=_C3441 ,C3231_=_C3504 ,C3231_=_C3593 ,C3231_=_C3716 ,C3231_=_C3751 ,C3231_=_C3867 ,\nC3231_=_C3950 ,C3231_=_C4062 ,C3231_=_C4070 ,C3231_=_C4079 ,C3231_=_C4081 ,C3231_=_C4088 ,\nC3231_=_C4090 ,C3231_=_C4093 ,C3268_=_C3285 ,C3268_=_C3331 ,C3268_=_C3427 ,C3268_=_C3441 ,\nC3268_=_C3504 ,C3268_=_C3593 ,C3268_=_C3716 ,C3268_=_C3751 ,C3268_=_C3867 ,C3268_=_C3950 ,\nC3268_=_C4062 ,C3268_=_C4070 ,C3268_=_C4079 ,C3268_=_C4081 ,C3268_=_C4088 ,C3268_=_C4090 ,\nC3268_=_C4093 ,C3285_=_C3331 ,C3285_=_C3427 ,C3285_=_C3441 ,C3285_=_C3504 ,C3285_=_C3593 ,\nC3285_=_C3716 ,C3285_=_C3751 ,C3285_=_C3867 ,C3285_=_C3950 ,C3285_=_C4062 ,C3285_=_C4070 ,\nC3285_=_C4079 ,C3285_=_C4081 ,C3285_=_C4088 ,C3285_=_C4090 ,C3285_=_C4093 ,C3291_=_C3293 ,\nC3291_=_C3326 ,C3291_=_C3462 ,C3291_=_C3519 ,C3291_=_C3647 ,C3291_=_C3666 ,C3291_=_C3744 ,\nC3291_=_C3759 ,C3291_=_C3766 ,C3291_=_C3779 ,C3291_=_C3924 ,C3291_=_C3938 ,C3291_=_C4001 ,\nC3291_=_C4015 ,C3291_=_C4016 ,C3291_=_C4017 ,C3291_=_C4018 ,C3293_=_C3327 ,C3293_=_C3522 ,\nC3293_=_C3534 ,C3293_=_C3861 ,C3293_=_C3891 ,C3293_=_C4034 ,C3293_=_C4038 ,C3293_=_C4043 ,\nC3293_=_C4044 ,C3293_=_C4045 ,C3297_=_C3388 ,C3297_=_C3389 ,C3297_=_C3390 ,C3297_=_C3391 ,\nC3297_=_C3392 ,C3297_=_C3393 ,C3297_=_C3394 ,C3297_=_C3395 ,C3297_=_C3397 ,C3297_=_C3398 ,\nC3297_=_C3399 ,C3326_=_C3327 ,C3326_=_C3331 ,C3326_=_C3462 ,C3326_=_C3519 ,C3326_=_C3647 ,\nC3326_=_C3666 ,C3326_=_C3744 ,C3326_=_C3759 ,C3326_=_C3766 ,C3326_=_C3779 ,C3326_=_C3924 ,\nC3326_=_C3938 ,C3326_=_C4001 ,C3326_=_C4015 ,C3326_=_C4016 ,C3326_=_C4017 ,C3326_=_C4018 ,\nC3327_=_C3331 ,C3327_=_C3522 ,C3327_=_C3534 ,C3327_=_C3861 ,C3327_=_C3891 ,C3327_=_C4034 ,\nC3327_=_C4038 ,C3327_=_C4043 ,C3327_=_C4044 ,C3327_=_C4045 ,C3331_=_C3427 ,C3331_=_C3441 ,\nC3331_=_C3504 ,C3331_=_C3593 ,C3331_=_C3716 ,C3331_=_C3751 ,C3331_=_C3867 ,C3331_=_C3950 ,\nC3331_=_C4062 ,C3331_=_C4070 ,C3331_=_C4079 ,C3331_=_C4081 ,C3331_=_C4088 ,C3331_=_C4090 ,\nC3331_=_C4093 ,C3388_=_C3389 ,C3388_=_C3390 ,C3388_=_C3391 ,C3388_=_C3392 ,C3388_=_C3393 ,\nC3388_=_C3394 ,C3388_=_C3395 ,C3388_=_C3397 ,C3388_=_C3398 ,C3388_=_C3399 ,C3389_=_C3390 ,\nC3389_=_C3391 ,C3389_=_C3392 ,C3389_=_C3393 ,C3389_=_C3394 ,C3389_=_C3395 ,C3389_=_C3397 ,\nC3389_=_C3398 ,C3389_=_C3399 ,C3390_=_C3391 ,C3390_=_C3392 ,C3390_=_C3393 ,C3390_=_C3394 ,\nC3390_=_C3395 ,C3390_=_C3397 ,C3390_=_C3398 ,C3390_=_C3399 ,C3391_=_C3392 ,C3391_=_C3393 ,\nC3391_=_C3394 ,C3391_=_C3395 ,C3391_=_C3397 ,C3391_=_C3398 ,C3391_=_C3399 ,C3392_=_C3393 ,\nC3392_=_C3394 ,C3392_=_C3395 ,C3392_=_C3397 ,C3392_=_C3398 ,C3392_=_C3399 ,C3393_=_C3394 ,\nC3393_=_C3395 ,C3393_=_C3397 ,C3393_=_C3398 ,C3393_=_C3399 ,C3394_=_C3395 ,C3394_=_C3397 ,\nC3394_=_C3398 ,C3394_=_C3399 ,C3394_=_C4001 ,C3395_=_C3397 ,C3395_=_C3398 ,C3395_=_C3399 ,\nC3395_=_C4034 ,C3397_=_C3398 ,C3397_=_C3399 ,C3398_=_C3399 ,C3398_=_C4044 ,C3399_=_C4093 ,\nC3427_=_C3441 ,C3427_=_C3504 ,C3427_=_C3593 ,C3427_=_C3716 ,C3427_=_C3751 ,C3427_=_C3867 ,\nC3427_=_C3950 ,C3427_=_C4062 ,C3427_=_C4070 ,C3427_=_C4079 ,C3427_=_C4081 ,C3427_=_C4088 ,\nC3427_=_C4090 ,C3427_=_C4093 ,C3441_=_C3504 ,C3441_=_C3593 ,C3441_=_C3716 ,C3441_=_C3751 ,\nC3441_=_C3867 ,C3441_=_C3950 ,C3441_=_C4062 ,C3441_=_C4070 ,C3441_=_C4079 ,C3441_=_C4081 ,\nC3441_=_C4088 ,C3441_=_C4090 ,C3441_=_C4093 ,C3462_=_C3519 ,C3462_=_C3647 ,C3462_=_C3666 ,\nC3462_=_C3744 ,C3462_=_C3759 ,C3462_=_C3766 ,C3462_=_C3779 ,C3462_=_C3924 ,C3462_=_C3938 ,\nC3462_=_C4001 ,C3462_=_C4015 ,C3462_=_C4016 ,C3462_=_C4017 ,C3462_=_C4018 ,C3504_=_C3593 ,\nC3504_=_C3716 ,C3504_=_C3751 ,C3504_=_C3867 ,C3504_=_C3950 ,C3504_=_C4062 ,C3504_=_C4070 ,\nC3504_=_C4079 ,C3504_=_C4081 ,C3504_=_C4088 ,C3504_=_C4090 ,C3504_=_C4093 ,C3519_=_C3522 ,\nC3519_=_C3647 ,C3519_=_C3666 ,C3519_=_C3744 ,C3519_=_C3759 ,C3519_=_C3766 ,C3519_=_C3779 ,\nC3519_=_C3924 ,C3519_=_C3938 ,C3519_=_C4001 ,C3519_=_C4015 ,C3519_=_C4016 ,C3519_=_C4017 ,\nC3519_=_C4018 ,C3522_=_C3534 ,C3522_=_C3861 ,C3522_=_C3891 ,C3522_=_C4034 ,C3522_=_C4038 ,\nC3522_=_C4043 ,C3522_=_C4044 ,C3522_=_C4045 ,C3534_=_C3861 ,C3534_=_C3891 ,C3534_=_C4034 ,\nC3534_=_C4038 ,C3534_=_C4043 ,C3534_=_C4044 ,C3534_=_C4045 ,C3593_=_C3716 ,C3593_=_C3751 ,\nC3593_=_C3867 ,C3593_=_C3950 ,C3593_=_C4062 ,C3593_=_C4070 ,C3593_=_C4079 ,C3593_=_C4081 ,\nC3593_=_C4088 ,C3593_=_C4090 ,C3593_=_C4093 ,C3647_=_C3666 ,C3647_=_C3744 ,C3647_=_C3759 ,\nC3647_=_C3766 ,C3647_=_C3779 ,C3647_=_C3924 ,C3647_=_C3938 ,C3647_=_C4001 ,C3647_=_C4015 ,\nC3647_=_C4016 ,C3647_=_C4017 ,C3647_=_C4018 ,C3666_=_C3744 ,C3666_=_C3759 ,C3666_=_C3766 ,\nC3666_=_C3779 ,C3666_=_C3924 ,C3666_=_C3938 ,C3666_=_C4001 ,C3666_=_C4015 ,C3666_=_C4016 ,\nC3666_=_C4017 ,C3666_=_C4018 ,C3716_=_C3751 ,C3716_=_C3867 ,C3716_=_C3950 ,C3716_=_C4062 ,\nC3716_=_C4070 ,C3716_=_C4079 ,C3716_=_C4081 ,C3716_=_C4088 ,C3716_=_C4090 ,C3716_=_C4093 ,\nC3744_=_C3759 ,C3744_=_C3766 ,C3744_=_C3779 ,C3744_=_C3924 ,C3744_=_C3938 ,C3744_=_C4001 ,\nC3744_=_C4015 ,C3744_=_C4016 ,C3744_=_C4017 ,C3744_=_C4018 ,C3751_=_C3867 ,C3751_=_C3950 ,\nC3751_=_C4062 ,C3751_=_C4070 ,C3751_=_C4079 ,C3751_=_C4081 ,C3751_=_C4088 ,C3751_=_C4090 ,\nC3751_=_C4093 ,C3759_=_C3766 ,C3759_=_C3779 ,C3759_=_C3924 ,C3759_=_C3938 ,C3759_=_C4001 ,\nC3759_=_C4015 ,C3759_=_C4016 ,C3759_=_C4017 ,C3759_=_C4018 ,C3766_=_C3779 ,C3766_=_C3924 ,\nC3766_=_C3938 ,C3766_=_C4001 ,C3766_=_C4015 ,C3766_=_C4016 ,C3766_=_C4017 ,C3766_=_C4018 ,\nC3779_=_C3924 ,C3779_=_C3938 ,C3779_=_C4001 ,C3779_=_C4015 ,C3779_=_C4016 ,C3779_=_C4017 ,\nC3779_=_C4018 ,C3861_=_C3891 ,C3861_=_C4034 ,C3861_=_C4038 ,C3861_=_C4043 ,C3861_=_C4044 ,\nC3861_=_C4045 ,C3867_=_C3950 ,C3867_=_C4062 ,C3867_=_C4070 ,C3867_=_C4079 ,C3867_=_C4081 ,\nC3867_=_C4088 ,C3867_=_C4090 ,C3867_=_C4093 ,C3891_=_C4034 ,C3891_=_C4038 ,C3891_=_C4043 ,\nC3891_=_C4044 ,C3891_=_C4045 ,C3924_=_C3938 ,C3924_=_C4001 ,C3924_=_C4015 ,C3924_=_C4016 ,\nC3924_=_C4017 ,C3924_=_C4018 ,C3938_=_C4001 ,C3938_=_C4015 ,C3938_=_C4016 ,C3938_=_C4017 ,\nC3938_=_C4018 ,C3950_=_C4062 ,C3950_=_C4070 ,C3950_=_C4079 ,C3950_=_C4081 ,C3950_=_C4088 ,\nC3950_=_C4090 ,C3950_=_C4093 ,C4001_=_C4015 ,C4001_=_C4016 ,C4001_=_C4017 ,C4001_=_C4018 ,\nC4015_=_C4016 ,C4015_=_C4017 ,C4015_=_C4018 ,C4016_=_C4017 ,C4016_=_C4018 ,C4016_=_C4043 ,\nC4016_=_C4088 ,C4017_=_C4018 ,C4018_=_C4045 ,C4034_=_C4038 ,C4034_=_C4043 ,C4034_=_C4044 ,\nC4034_=_C4045 ,C4038_=_C4043 ,C4038_=_C4044 ,C4038_=_C4045 ,C4043_=_C4044 ,C4043_=_C4045 ,\nC4043_=_C4088 ,C4044_=_C4045 ,C4062_=_C4070 ,C4062_=_C4079 ,C4062_=_C4081 ,C4062_=_C4088 ,\nC4062_=_C4090 ,C4062_=_C4093 ,C4070_=_C4079 ,C4070_=_C4081 ,C4070_=_C4088 ,C4070_=_C4090 ,\nC4070_=_C4093 ,C4079_=_C4081 ,C4079_=_C4088 ,C4079_=_C4090 ,C4079_=_C4093 ,C4081_=_C4088 ,\nC4081_=_C4090 ,C4081_=_C4093 ,C4088_=_C4090 ,C4088_=_C4093 ,C4090_=_C4093 ,"];140[shape=box, label="id:140 level: 5\n163: C368 C371 C403 C414 C477 \nC478 C480 C487 C492 C496 C497 \nC512 C525 C758 C759 C788 C797 \nC899 C950 C951 C952 C953 C954 \nC955 C956 C957 C958 C959 C960 \nC961 C962 C963 C964 C965 C966 \nC968 C969 C970 C971 C972 C973 \nC974 C1063 C1072 C1073 C1075 C1076 \nC1077 C1078 C1079 C1080 C1081 C1082 \nC1083 C1084 C1085 C1086 C1088 C1089 \nC1090 C1092 C1093 C1094 C1095 C1096 \nC1139 C1171 C1174 C1182 C1185 C1186 \nC1230 C1334 C1335 C1336 C1337 C1338 \nC1339 C1340 C1341 C1342 C1343 C1344 \nC1346 C1347 C1348 C1349 C1351 C1352 \nC1353 C1354 C1579 C1624 C1815 C1826 \nC1970 C2081 C2119 C2129 C2423 C2640 \nC2741 C2788 C2808 C2847 C2869 C2870 \nC2871 C2872 C2873 C2874 C2875 C2876 \nC2877 C2879 C2880 C2881 C2882 C2883 \nC2884 C2885 C2886 C2916 C2955 C2992 \nC3135 C3138 C3139 C3188 C3192 C3193 \nC3205 C3303 C3373 C3391 C3413 C3414 \nC3415 C3416 C3417 C3418 C3420 C3421 \nC3506 C3541 C3551 C3689 C3719 C3784 \nC3837 C3838 C3839 C3840 C3841 C3842 \nC3843 C3844 C3845 C3846 C3847 C3848 \nC3849 C3850 \n2174: C368_=_C371( C368 C371 ) C368_=_C477( C368 C477 ) C368_=_C525( C368 C525 ) C368_=_C758( C368 C758 ) C368_=_C899( C368 C899 ) \nC368_=_C950( C368 C950 ) C368_=_C951( C368 C951 ) C368_=_C952( C368 C952 ) C368_=_C953( C368 C953 ) C368_=_C954( C368 C954 ) C368_=_C955( C368 C955 ) \nC368_=_C956( C368 C956 ) C368_=_C957( C368 C957 ) C368_=_C958( C368 C958 ) C368_=_C959( C368 C959 ) C368_=_C960( C368 C960 ) C368_=_C961( C368 C961 ) \nC368_=_C962( C368 C962 ) C368_=_C963( C368 C963 ) C368_=_C964( C368 C964 ) C368_=_C965( C368 C965 ) C368_=_C966( C368 C966 ) C368_=_C968( C368 C968 ) \nC368_=_C969( C368 C969 ) C368_=_C970( C368 C970 ) C368_=_C971( C368 C971 ) C368_=_C972( C368 C972 ) C368_=_C973( C368 C973 ) C368_=_C974( C368 C974 ) \nC371_=_C480( C371 C480 ) C371_=_C759( C371 C759 ) C371_=_C952( C371 C952 ) C371_=_C1171( C371 C1171 ) C371_=_C1334( C371 C1334 ) C371_=_C1335( C371 C1335 ) \nC371_=_C1336( C371 C1336 ) C371_=_C1337( C371 C1337 ) C371_=_C1338( C371 C1338 ) C371_=_C1339( C371 C1339 ) C371_=_C1340(</w:t>
      </w:r>
    </w:p>
    <w:p>
      <w:pPr>
        <w:pStyle w:val="PreformattedText"/>
        <w:bidi w:val="0"/>
        <w:spacing w:before="0" w:after="0"/>
        <w:jc w:val="left"/>
        <w:rPr/>
      </w:pPr>
      <w:r>
        <w:rPr/>
        <w:t xml:space="preserve"> </w:t>
      </w:r>
      <w:r>
        <w:rPr/>
        <w:t>C371 C1340 ) C371_=_C1341( C371 C1341 ) \nC371_=_C1342( C371 C1342 ) C371_=_C1343( C371 C1343 ) C371_=_C1344( C371 C1344 ) C371_=_C1346( C371 C1346 ) C371_=_C1347( C371 C1347 ) C371_=_C1348( C371 C1348 ) \nC371_=_C1349( C371 C1349 ) C371_=_C1351( C371 C1351 ) C371_=_C1352( C371 C1352 ) C371_=_C1353( C371 C1353 ) C371_=_C1354( C371 C1354 ) C403_=_C414( C403 C414 ) \nC403_=_C487( C403 C487 ) C403_=_C788( C403 C788 ) C403_=_C1080( C403 C1080 ) C403_=_C1174( C403 C1174 ) C403_=_C1337( C403 C1337 ) C403_=_C1815( C403 C1815 ) \nC403_=_C2119( C403 C2119 ) C403_=_C2869( C403 C2869 ) C403_=_C2870( C403 C2870 ) C403_=_C2871( C403 C2871 ) C403_=_C2872( C403 C2872 ) C403_=_C2873( C403 C2873 ) \nC403_=_C2874( C403 C2874 ) C403_=_C2875( C403 C2875 ) C403_=_C2876( C403 C2876 ) C403_=_C2877( C403 C2877 ) C403_=_C2879( C403 C2879 ) C403_=_C2880( C403 C2880 ) \nC403_=_C2881( C403 C2881 ) C403_=_C2882( C403 C2882 ) C403_=_C2883( C403 C2883 ) C403_=_C2884( C403 C2884 ) C403_=_C2885( C403 C2885 ) C403_=_C2886( C403 C2886 ) \nC414_=_C497( C414 C497 ) C414_=_C1139( C414 C1139 ) C414_=_C1186( C414 C1186 ) C414_=_C1970( C414 C1970 ) C414_=_C2129( C414 C2129 ) C414_=_C2640( C414 C2640 ) \nC414_=_C2808( C414 C2808 ) C414_=_C2879( C414 C2879 ) C414_=_C2955( C414 C2955 ) C414_=_C3139( C414 C3139 ) C414_=_C3193( C414 C3193 ) C414_=_C3303( C414 C3303 ) \nC414_=_C3541( C414 C3541 ) C414_=_C3551( C414 C3551 ) C414_=_C3719( C414 C3719 ) C414_=_C3784( C414 C3784 ) C414_=_C3837( C414 C3837 ) C414_=_C3845( C414 C3845 ) \nC414_=_C3846( C414 C3846 ) C414_=_C3847( C414 C3847 ) C414_=_C3848( C414 C3848 ) C414_=_C3849( C414 C3849 ) C414_=_C3850( C414 C3850 ) C477_=_C478( C477 C478 ) \nC477_=_C480( C477 C480 ) C477_=_C487( C477 C487 ) C477_=_C492( C477 C492 ) C477_=_C496( C477 C496 ) C477_=_C497( C477 C497 ) C477_=_C525( C477 C525 ) \nC477_=_C758( C477 C758 ) C477_=_C899( C477 C899 ) C477_=_C950( C477 C950 ) C477_=_C951( C477 C951 ) C477_=_C952( C477 C952 ) C477_=_C953( C477 C953 ) \nC477_=_C954( C477 C954 ) C477_=_C955( C477 C955 ) C477_=_C956( C477 C956 ) C477_=_C957( C477 C957 ) C477_=_C958( C477 C958 ) C477_=_C959( C477 C959 ) \nC477_=_C960( C477 C960 ) C477_=_C961( C477 C961 ) C477_=_C962( C477 C962 ) C477_=_C963( C477 C963 ) C477_=_C964( C477 C964 ) C477_=_C965( C477 C965 ) \nC477_=_C966( C477 C966 ) C477_=_C968( C477 C968 ) C477_=_C969( C477 C969 ) C477_=_C970( C477 C970 ) C477_=_C971( C477 C971 ) C477_=_C972( C477 C972 ) \nC477_=_C973( C477 C973 ) C477_=_C974( C477 C974 ) C478_=_C480( C478 C480 ) C478_=_C487( C478 C487 ) C478_=_C492( C478 C492 ) C478_=_C496( C478 C496 ) \nC478_=_C497( C478 C497 ) C478_=_C1072( C478 C1072 ) C478_=_C1073( C478 C1073 ) C478_=_C1075( C478 C1075 ) C478_=_C1076( C478 C1076 ) C478_=_C1077( C478 C1077 ) \nC478_=_C1078( C478 C1078 ) C478_=_C1079( C478 C1079 ) C478_=_C1080( C478 C1080 ) C478_=_C1081( C478 C1081 ) C478_=_C1082( C478 C1082 ) C478_=_C1083( C478 C1083 ) \nC478_=_C1084( C478 C1084 ) C478_=_C1085( C478 C1085 ) C478_=_C1086( C478 C1086 ) C478_=_C1088( C478 C1088 ) C478_=_C1089( C478 C1089 ) C478_=_C1090( C478 C1090 ) \nC478_=_C1092( C478 C1092 ) C478_=_C1093( C478 C1093 ) C478_=_C1094( C478 C1094 ) C478_=_C1095( C478 C1095 ) C478_=_C1096( C478 C1096 ) C480_=_C487( C480 C487 ) \nC480_=_C492( C480 C492 ) C480_=_C496( C480 C496 ) C480_=_C497( C480 C497 ) C480_=_C759( C480 C759 ) C480_=_C952( C480 C952 ) C480_=_C1171( C480 C1171 ) \nC480_=_C1334( C480 C1334 ) C480_=_C1335( C480 C1335 ) C480_=_C1336( C480 C1336 ) C480_=_C1337( C480 C1337 ) C480_=_C1338( C480 C1338 ) C480_=_C1339( C480 C1339 ) \nC480_=_C1340( C480 C1340 ) C480_=_C1341( C480 C1341 ) C480_=_C1342( C480 C1342 ) C480_=_C1343( C480 C1343 ) C480_=_C1344( C480 C1344 ) C480_=_C1346( C480 C1346 ) \nC480_=_C1347( C480 C1347 ) C480_=_C1348( C480 C1348 ) C480_=_C1349( C480 C1349 ) C480_=_C1351( C480 C1351 ) C480_=_C1352( C480 C1352 ) C480_=_C1353( C480 C1353 ) \nC480_=_C1354( C480 C1354 ) C487_=_C492( C487 C492 ) C487_=_C496( C487 C496 ) C487_=_C497( C487 C497 ) C487_=_C788( C487 C788 ) C487_=_C1080( C487 C1080 ) \nC487_=_C1174( C487 C1174 ) C487_=_C1337( C487 C1337 ) C487_=_C1815( C487 C1815 ) C487_=_C2119( C487 C2119 ) C487_=_C2869( C487 C2869 ) C487_=_C2870( C487 C2870 ) \nC487_=_C2871( C487 C2871 ) C487_=_C2872( C487 C2872 ) C487_=_C2873( C487 C2873 ) C487_=_C2874( C487 C2874 ) C487_=_C2875( C487 C2875 ) C487_=_C2876( C487 C2876 ) \nC487_=_C2877( C487 C2877 ) C487_=_C2879( C487 C2879 ) C487_=_C2880( C487 C2880 ) C487_=_C2881( C487 C2881 ) C487_=_C2882( C487 C2882 ) C487_=_C2883( C487 C2883 ) \nC487_=_C2884( C487 C2884 ) C487_=_C2885( C487 C2885 ) C487_=_C2886( C487 C2886 ) C492_=_C496( C492 C496 ) C492_=_C497( C492 C497 ) C492_=_C512( C492 C512 ) \nC492_=_C1063( C492 C1063 ) C492_=_C1182( C492 C1182 ) C492_=_C1579( C492 C1579 ) C492_=_C1624( C492 C1624 ) C492_=_C2081( C492 C2081 ) C492_=_C2423( C492 C2423 ) \nC492_=_C2741( C492 C2741 ) C492_=_C2788( C492 C2788 ) C492_=_C2873( C492 C2873 ) C492_=_C2916( C492 C2916 ) C492_=_C2992( C492 C2992 ) C492_=_C3135( C492 C3135 ) \nC492_=_C3188( C492 C3188 ) C492_=_C3373( C492 C3373 ) C492_=_C3413( C492 C3413 ) C492_=_C3414( C492 C3414 ) C492_=_C3415( C492 C3415 ) C492_=_C3416( C492 C3416 ) \nC492_=_C3417( C492 C3417 ) C492_=_C3418( C492 C3418 ) C492_=_C3420( C492 C3420 ) C492_=_C3421( C492 C3421 ) C496_=_C497( C496 C497 ) C496_=_C797( C496 C797 ) \nC496_=_C1090( C496 C1090 ) C496_=_C1185( C496 C1185 ) C496_=_C1230( C496 C1230 ) C496_=_C1349( C496 C1349 ) C496_=_C1826( C496 C1826 ) C496_=_C2847( C496 C2847 ) \nC496_=_C3138( C496 C3138 ) C496_=_C3192( C496 C3192 ) C496_=_C3205( C496 C3205 ) C496_=_C3391( C496 C3391 ) C496_=_C3418( C496 C3418 ) C496_=_C3506( C496 C3506 ) \nC496_=_C3689( C496 C3689 ) C496_=_C3837( C496 C3837 ) C496_=_C3838( C496 C3838 ) C496_=_C3839( C496 C3839 ) C496_=_C3840( C496 C3840 ) C496_=_C3841( C496 C3841 ) \nC496_=_C3842( C496 C3842 ) C496_=_C3843( C496 C3843 ) C496_=_C3844( C496 C3844 ) C497_=_C1139( C497 C1139 ) C497_=_C1186( C497 C1186 ) C497_=_C1970( C497 C1970 ) \nC497_=_C2129( C497 C2129 ) C497_=_C2640( C497 C2640 ) C497_=_C2808( C497 C2808 ) C497_=_C2879( C497 C2879 ) C497_=_C2955( C497 C2955 ) C497_=_C3139( C497 C3139 ) \nC497_=_C3193( C497 C3193 ) C497_=_C3303( C497 C3303 ) C497_=_C3541( C497 C3541 ) C497_=_C3551( C497 C3551 ) C497_=_C3719( C497 C3719 ) C497_=_C3784( C497 C3784 ) \nC497_=_C3837( C497 C3837 ) C497_=_C3845( C497 C3845 ) C497_=_C3846( C497 C3846 ) C497_=_C3847( C497 C3847 ) C497_=_C3848( C497 C3848 ) C497_=_C3849( C497 C3849 ) \nC497_=_C3850( C497 C3850 ) C512_=_C1063( C512 C1063 ) C512_=_C1182( C512 C1182 ) C512_=_C1579( C512 C1579 ) C512_=_C1624( C512 C1624 ) C512_=_C2081( C512 C2081 ) \nC512_=_C2423( C512 C2423 ) C512_=_C2741( C512 C2741 ) C512_=_C2788( C512 C2788 ) C512_=_C2873( C512 C2873 ) C512_=_C2916( C512 C2916 ) C512_=_C2992( C512 C2992 ) \nC512_=_C3135( C512 C3135 ) C512_=_C3188( C512 C3188 ) C512_=_C3373( C512 C3373 ) C512_=_C3413( C512 C3413 ) C512_=_C3414( C512 C3414 ) C512_=_C3415( C512 C3415 ) \nC512_=_C3416( C512 C3416 ) C512_=_C3417( C512 C3417 ) C512_=_C3418( C512 C3418 ) C512_=_C3420( C512 C3420 ) C512_=_C3421( C512 C3421 ) C525_=_C758( C525 C758 ) \nC525_=_C899( C525 C899 ) C525_=_C950( C525 C950 ) C525_=_C951( C525 C951 ) C525_=_C952( C525 C952 ) C525_=_C953( C525 C953 ) C525_=_C954( C525 C954 ) \nC525_=_C955( C525 C955 ) C525_=_C956( C525 C956 ) C525_=_C957( C525 C957 ) C525_=_C958( C525 C958 ) C525_=_C959( C525 C959 ) C525_=_C960( C525 C960 ) \nC525_=_C961( C525 C961 ) C525_=_C962( C525 C962 ) C525_=_C963( C525 C963 ) C525_=_C964( C525 C964 ) C525_=_C965( C525 C965 ) C525_=_C966( C525 C966 ) \nC525_=_C968( C525 C968 ) C525_=_C969( C525 C969 ) C525_=_C970( C525 C970 ) C525_=_C971( C525 C971 ) C525_=_C972( C525 C972 ) C525_=_C973( C525 C973 ) \nC525_=_C974( C525 C974 ) C758_=_C759( C758 C759 ) C758_=_C899( C758 C899 ) C758_=_C950( C758 C950 ) C758_=_C951( C758 C951 ) C758_=_C952( C758 C952 ) \nC758_=_C953( C758 C953 ) C758_=_C954( C758 C954 ) C758_=_C955( C758 C955 ) C758_=_C956( C758 C956 ) C758_=_C957( C758 C957 ) C758_=_C958( C758 C958 ) \nC758_=_C959( C758 C959 ) C758_=_C960( C758 C960 ) C758_=_C961( C758 C961 ) C758_=_C962( C758 C962 ) C758_=_C963( C758 C963 ) C758_=_C964( C758 C964 ) \nC758_=_C965( C758 C965 ) C758_=_C966( C758 C966 ) C758_=_C968( C758 C968 ) C758_=_C969( C758 C969 ) C758_=_C970( C758 C970 ) C758_=_C971( C758 C971 ) \nC758_=_C972( C758 C972 ) C758_=_C973( C758 C973 ) C758_=_C974( C758 C974 ) C759_=_C952( C759 C952 ) C759_=_C1171( C759 C1171 ) C759_=_C1334( C759 C1334 ) \nC759_=_C1335( C759 C1335 ) C759_=_C1336( C759 C1336 ) C759_=_C1337( C759 C1337 ) C759_=_C1338( C759 C1338 ) C759_=_C1339( C759 C1339 ) C759_=_C1340( C759 C1340 ) \nC759_=_C1341( C759 C1341 ) C759_=_C1342( C759 C1342 ) C759_=_C1343( C759 C1343 ) C759_=_C1344( C759 C1344 ) C759_=_C1346( C759 C1346 ) C759_=_C1347( C759 C1347 ) \nC759_=_C1348( C759 C1348 ) C759_=_C1349( C759 C1349 ) C759_=_C1351( C759 C1351 ) C759_=_C1352( C759 C1352 ) C759_=_C1353( C759 C1353 ) C759_=_C1354( C759 C1354 ) \nC788_=_C797( C788 C797 ) C788_=_C1080( C788 C1080 ) C788_=_C1174( C788 C1174 ) C788_=_C1337( C788 C1337 ) C788_=_C1815( C788 C1815 ) C788_=_C2119( C788 C2119 ) \nC788_=_C2869( C788 C2869 ) C788_=_C2870( C788 C2870 ) C788_=_C2871( C788 C2871 ) C788_=_C2872( C788 C2872 ) C788_=_C2873( C788 C2873 ) C788_=_C2874( C788 C2874 ) \nC788_=_C2875( C788 C2875 ) C788_=_C2876( C788 C2876 ) C788_=_C2877( C788 C2877 ) C788_=_C2879( C788 C2879 ) C788_=_C2880( C788 C2880 ) C788_=_C2881( C788 C2881 ) \nC788_=_C2882( C788 C2882 ) C788_=_C2883( C788 C2883 ) C788_=_C2884( C788 C2884 ) C788_=_C2885( C788 C2885 ) C788_=_C2886( C788 C2886 ) C797_=_C1090( C797 C1090 ) \nC797_=_C1185( C797 C1185 ) C797_=_C1230( C797 C1230 ) C797_=_C1349( C797 C1349 ) C797_=_C1826( C797 C1826 ) C797_=_C2847( C797 C2847 ) C797_=_C3138( C797 C3138 ) \nC797_=_C3192( C797 C3192 ) C797_=_C3205( C797 C3205 ) C797_=_C3391( C797 C3391</w:t>
      </w:r>
    </w:p>
    <w:p>
      <w:pPr>
        <w:pStyle w:val="PreformattedText"/>
        <w:bidi w:val="0"/>
        <w:spacing w:before="0" w:after="0"/>
        <w:jc w:val="left"/>
        <w:rPr/>
      </w:pPr>
      <w:r>
        <w:rPr/>
        <w:t xml:space="preserve"> </w:t>
      </w:r>
      <w:r>
        <w:rPr/>
        <w:t>) C797_=_C3418( C797 C3418 ) C797_=_C3506( C797 C3506 ) C797_=_C3689( C797 C3689 ) \nC797_=_C3837( C797 C3837 ) C797_=_C3838( C797 C3838 ) C797_=_C3839( C797 C3839 ) C797_=_C3840( C797 C3840 ) C797_=_C3841( C797 C3841 ) C797_=_C3842( C797 C3842 ) \nC797_=_C3843( C797 C3843 ) C797_=_C3844( C797 C3844 ) C899_=_C950( C899 C950 ) C899_=_C951( C899 C951 ) C899_=_C952( C899 C952 ) C899_=_C953( C899 C953 ) \nC899_=_C954( C899 C954 ) C899_=_C955( C899 C955 ) C899_=_C956( C899 C956 ) C899_=_C957( C899 C957 ) C899_=_C958( C899 C958 ) C899_=_C959( C899 C959 ) \nC899_=_C960( C899 C960 ) C899_=_C961( C899 C961 ) C899_=_C962( C899 C962 ) C899_=_C963( C899 C963 ) C899_=_C964( C899 C964 ) C899_=_C965( C899 C965 ) \nC899_=_C966( C899 C966 ) C899_=_C968( C899 C968 ) C899_=_C969( C899 C969 ) C899_=_C970( C899 C970 ) C899_=_C971( C899 C971 ) C899_=_C972( C899 C972 ) \nC899_=_C973( C899 C973 ) C899_=_C974( C899 C974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8( C950 C968 ) C950_=_C969( C950 C969 ) C950_=_C970( C950 C970 ) C950_=_C971( C950 C971 ) C950_=_C972( C950 C972 ) C950_=_C973( C950 C973 ) \nC950_=_C974( C950 C974 ) C950_=_C1072( C950 C1072 ) C950_=_C1171( C950 C1171 ) C950_=_C1174( C950 C1174 ) C950_=_C1182( C950 C1182 ) C950_=_C1185( C950 C1185 ) \nC950_=_C1186( C950 C1186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8( C951 C968 ) C951_=_C969( C951 C969 ) \nC951_=_C970( C951 C970 ) C951_=_C971( C951 C971 ) C951_=_C972( C951 C972 ) C951_=_C973( C951 C973 ) C951_=_C974( C951 C974 ) C951_=_C1073( C951 C1073 ) \nC951_=_C1230( C951 C1230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8( C952 C968 ) C952_=_C969( C952 C969 ) C952_=_C970( C952 C970 ) \nC952_=_C971( C952 C971 ) C952_=_C972( C952 C972 ) C952_=_C973( C952 C973 ) C952_=_C974( C952 C974 ) C952_=_C1171( C952 C1171 ) C952_=_C1334( C952 C1334 ) \nC952_=_C1335( C952 C1335 ) C952_=_C1336( C952 C1336 ) C952_=_C1337( C952 C1337 ) C952_=_C1338( C952 C1338 ) C952_=_C1339( C952 C1339 ) C952_=_C1340( C952 C1340 ) \nC952_=_C1341( C952 C1341 ) C952_=_C1342( C952 C1342 ) C952_=_C1343( C952 C1343 ) C952_=_C1344( C952 C1344 ) C952_=_C1346( C952 C1346 ) C952_=_C1347( C952 C1347 ) \nC952_=_C1348( C952 C1348 ) C952_=_C1349( C952 C1349 ) C952_=_C1351( C952 C1351 ) C952_=_C1352( C952 C1352 ) C952_=_C1353( C952 C1353 ) C952_=_C1354( C952 C1354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8( C953 C968 ) C953_=_C969( C953 C969 ) C953_=_C970( C953 C970 ) C953_=_C971( C953 C971 ) C953_=_C972( C953 C972 ) \nC953_=_C973( C953 C973 ) C953_=_C974( C953 C974 ) C953_=_C1334( C953 C1334 ) C954_=_C955( C954 C955 ) C954_=_C956( C954 C956 ) C954_=_C957( C954 C957 ) \nC954_=_C958( C954 C958 ) C954_=_C959( C954 C959 ) C954_=_C960( C954 C960 ) C954_=_C961( C954 C961 ) C954_=_C962( C954 C962 ) C954_=_C963( C954 C963 ) \nC954_=_C964( C954 C964 ) C954_=_C965( C954 C965 ) C954_=_C966( C954 C966 ) C954_=_C968( C954 C968 ) C954_=_C969( C954 C969 ) C954_=_C970( C954 C970 ) \nC954_=_C971( C954 C971 ) C954_=_C972( C954 C972 ) C954_=_C973( C954 C973 ) C954_=_C974( C954 C974 ) C955_=_C956( C955 C956 ) C955_=_C957( C955 C957 ) \nC955_=_C958( C955 C958 ) C955_=_C959( C955 C959 ) C955_=_C960( C955 C960 ) C955_=_C961( C955 C961 ) C955_=_C962( C955 C962 ) C955_=_C963( C955 C963 ) \nC955_=_C964( C955 C964 ) C955_=_C965( C955 C965 ) C955_=_C966( C955 C966 ) C955_=_C968( C955 C968 ) C955_=_C969( C955 C969 ) C955_=_C970( C955 C970 ) \nC955_=_C971( C955 C971 ) C955_=_C972( C955 C972 ) C955_=_C973( C955 C973 ) C955_=_C974( C955 C974 ) C955_=_C1335( C955 C1335 ) C955_=_C2081( C955 C2081 ) \nC956_=_C957( C956 C957 ) C956_=_C958( C956 C958 ) C956_=_C959( C956 C959 ) C956_=_C960( C956 C960 ) C956_=_C961( C956 C961 ) C956_=_C962( C956 C962 ) \nC956_=_C963( C956 C963 ) C956_=_C964( C956 C964 ) C956_=_C965( C956 C965 ) C956_=_C966( C956 C966 ) C956_=_C968( C956 C968 ) C956_=_C969( C956 C969 ) \nC956_=_C970( C956 C970 ) C956_=_C971( C956 C971 ) C956_=_C972( C956 C972 ) C956_=_C973( C956 C973 ) C956_=_C974( C956 C974 ) C956_=_C1336( C956 C1336 ) \nC956_=_C2423( C956 C2423 ) C957_=_C958( C957 C958 ) C957_=_C959( C957 C959 ) C957_=_C960( C957 C960 ) C957_=_C961( C957 C961 ) C957_=_C962( C957 C962 ) \nC957_=_C963( C957 C963 ) C957_=_C964( C957 C964 ) C957_=_C965( C957 C965 ) C957_=_C966( C957 C966 ) C957_=_C968( C957 C968 ) C957_=_C969( C957 C969 ) \nC957_=_C970( C957 C970 ) C957_=_C971( C957 C971 ) C957_=_C972( C957 C972 ) C957_=_C973( C957 C973 ) C957_=_C974( C957 C974 ) C957_=_C2847( C957 C2847 ) \nC958_=_C959( C958 C959 ) C958_=_C960( C958 C960 ) C958_=_C961( C958 C961 ) C958_=_C962( C958 C962 ) C958_=_C963( C958 C963 ) C958_=_C964( C958 C964 ) \nC958_=_C965( C958 C965 ) C958_=_C966( C958 C966 ) C958_=_C968( C958 C968 ) C958_=_C969( C958 C969 ) C958_=_C970( C958 C970 ) C958_=_C971( C958 C971 ) \nC958_=_C972( C958 C972 ) C958_=_C973( C958 C973 ) C958_=_C974( C958 C974 ) C958_=_C1339( C958 C1339 ) C958_=_C2869( C958 C2869 ) C958_=_C2955( C958 C2955 ) \nC959_=_C960( C959 C960 ) C959_=_C961( C959 C961 ) C959_=_C962( C959 C962 ) C959_=_C963( C959 C963 ) C959_=_C964( C959 C964 ) C959_=_C965( C959 C965 ) \nC959_=_C966( C959 C966 ) C959_=_C968( C959 C968 ) C959_=_C969( C959 C969 ) C959_=_C970( C959 C970 ) C959_=_C971( C959 C971 ) C959_=_C972( C959 C972 ) \nC959_=_C973( C959 C973 ) C959_=_C974( C959 C974 ) C960_=_C961( C960 C961 ) C960_=_C962( C960 C962 ) C960_=_C963( C960 C963 ) C960_=_C964( C960 C964 ) \nC960_=_C965( C960 C965 ) C960_=_C966( C960 C966 ) C960_=_C968( C960 C968 ) C960_=_C969( C960 C969 ) C960_=_C970( C960 C970 ) C960_=_C971( C960 C971 ) \nC960_=_C972( C960 C972 ) C960_=_C973( C960 C973 ) C960_=_C974( C960 C974 ) C960_=_C2872( C960 C2872 ) C960_=_C3205( C960 C3205 ) C961_=_C962( C961 C962 ) \nC961_=_C963( C961 C963 ) C961_=_C964( C961 C964 ) C961_=_C965( C961 C965 ) C961_=_C966( C961 C966 ) C961_=_C968( C961 C968 ) C961_=_C969( C961 C969 ) \nC961_=_C970( C961 C970 ) C961_=_C971( C961 C971 ) C961_=_C972( C961 C972 ) C961_=_C973( C961 C973 ) C961_=_C974( C961 C974 ) C961_=_C3391( C961 C3391 ) \nC962_=_C963( C962 C963 ) C962_=_C964( C962 C964 ) C962_=_C965( C962 C965 ) C962_=_C966( C962 C966 ) C962_=_C968( C962 C968 ) C962_=_C969( C962 C969 ) \nC962_=_C970( C962 C970 ) C962_=_C971( C962 C971 ) C962_=_C972( C962 C972 ) C962_=_C973( C962 C973 ) C962_=_C974( C962 C974 ) C962_=_C1347( C962 C1347 ) \nC963_=_C964( C963 C964 ) C963_=_C965( C963 C965 ) C963_=_C966( C963 C966 ) C963_=_C968( C963 C968 ) C963_=_C969( C963 C969 ) C963_=_C970( C963 C970 ) \nC963_=_C971( C963 C971 ) C963_=_C972( C963 C972 ) C963_=_C973( C963 C973 ) C963_=_C974( C963 C974 ) C963_=_C3506( C963 C3506 ) C964_=_C965( C964 C965 ) \nC964_=_C966( C964 C966 ) C964_=_C968( C964 C968 ) C964_=_C969( C964 C969 ) C964_=_C970( C964 C970 ) C964_=_C971( C964 C971 ) C964_=_C972( C964 C972 ) \nC964_=_C973( C964 C973 ) C964_=_C974( C964 C974 ) C964_=_C3551( C964 C3551 ) C965_=_C966( C965 C966 ) C965_=_C968( C965 C968 ) C965_=_C969( C965 C969 ) \nC965_=_C970( C965 C970 ) C965_=_C971( C965 C971 ) C965_=_C972( C965 C972 ) C965_=_C973( C965 C973 ) C965_=_C974( C965 C974 ) C965_=_C1348( C965 C1348 ) \nC966_=_C968( C966 C968 ) C966_=_C969( C966 C969 ) C966_=_C970( C966 C970 ) C966_=_C971( C966 C971 ) C966_=_C972( C966 C972 ) C966_=_C973( C966 C973 ) \nC966_=_C974( C966 C974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1_=_C972( C971 C972 ) C971_=_C973( C971 C973 ) \nC971_=_C974( C971 C974 ) C971_=_C3841( C971 C3841 ) C972_=_C973( C972 C973 ) C972_=_C974( C972 C974 ) C972_=_C3420( C972 C3420 ) C972_=_C3842( C972 C3842 ) \nC973_=_C974( C973 C974 ) C973_=_C1353( C973 C1353 ) C974_=_C3844( C974 C3844 ) C1063_=_C1182( C1063 C1182 ) C1063_=_C1579( C1063 C1579 ) C1063_=_C1624( C1063 C1624 ) \nC1063_=_C2081( C1063 C2081 ) C1063_=_C2423( C1063 C2423 ) C1063_=_C2741( C1063 C2741 ) C1063_=_C2788( C1063 C2788 ) C1063_=_C2873( C1063 C2873 ) C1063_=_C2916( C1063 C2916 ) \nC1063_=_C2992( C1063 C2992 ) C1063_=_C3135( C1063 C3135 ) C1063_=_C3188( C1063 C3188 ) C1063_=_C3373( C1063 C3373 ) C1063_=_C3413( C1063 C3413 ) C1063_=_C3414( C1063 C3414 ) \nC1063_=_C3415( C1063 C3415 ) C1063_=_C3416( C1063 C3416 ) C1063_=_C3417( C1063 C3417 ) C1063_=_C3418( C1063 C3418 ) C1063_=_C3420( C1063 C3420 ) C1063_=_C3421( C1063 C3421 ) \nC1072_=_C1073( C1072 C1073 ) C1072_=_C1075(</w:t>
      </w:r>
    </w:p>
    <w:p>
      <w:pPr>
        <w:pStyle w:val="PreformattedText"/>
        <w:bidi w:val="0"/>
        <w:spacing w:before="0" w:after="0"/>
        <w:jc w:val="left"/>
        <w:rPr/>
      </w:pPr>
      <w:r>
        <w:rPr/>
        <w:t xml:space="preserve"> </w:t>
      </w:r>
      <w:r>
        <w:rPr/>
        <w:t>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8( C1072 C1088 ) C1072_=_C1089( C1072 C1089 ) C1072_=_C1090( C1072 C1090 ) C1072_=_C1092( C1072 C1092 ) C1072_=_C1093( C1072 C1093 ) \nC1072_=_C1094( C1072 C1094 ) C1072_=_C1095( C1072 C1095 ) C1072_=_C1096( C1072 C1096 ) C1072_=_C1171( C1072 C1171 ) C1072_=_C1174( C1072 C1174 ) C1072_=_C1182( C1072 C1182 ) \nC1072_=_C1185( C1072 C1185 ) C1072_=_C1186( C1072 C1186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8( C1073 C1088 ) C1073_=_C1089( C1073 C1089 ) C1073_=_C1090( C1073 C1090 ) C1073_=_C1092( C1073 C1092 ) \nC1073_=_C1093( C1073 C1093 ) C1073_=_C1094( C1073 C1094 ) C1073_=_C1095( C1073 C1095 ) C1073_=_C1096( C1073 C1096 ) C1073_=_C1230( C1073 C1230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8( C1075 C1088 ) C1075_=_C1089( C1075 C1089 ) \nC1075_=_C1090( C1075 C1090 ) C1075_=_C1092( C1075 C1092 ) C1075_=_C1093( C1075 C1093 ) C1075_=_C1094( C1075 C1094 ) C1075_=_C1095( C1075 C1095 ) C1075_=_C1096( C1075 C1096 ) \nC1076_=_C1077( C1076 C1077 ) C1076_=_C1078( C1076 C1078 ) C1076_=_C1079( C1076 C1079 ) C1076_=_C1080( C1076 C1080 ) C1076_=_C1081( C1076 C1081 ) C1076_=_C1082( C1076 C1082 ) \nC1076_=_C1083( C1076 C1083 ) C1076_=_C1084( C1076 C1084 ) C1076_=_C1085( C1076 C1085 ) C1076_=_C1086( C1076 C1086 ) C1076_=_C1088( C1076 C1088 ) C1076_=_C1089( C1076 C1089 ) \nC1076_=_C1090( C1076 C1090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5( C1077 C1085 ) C1077_=_C1086( C1077 C1086 ) C1077_=_C1088( C1077 C1088 ) C1077_=_C1089( C1077 C1089 ) C1077_=_C1090( C1077 C1090 ) \nC1077_=_C1092( C1077 C1092 ) C1077_=_C1093( C1077 C1093 ) C1077_=_C1094( C1077 C1094 ) C1077_=_C1095( C1077 C1095 ) C1077_=_C1096( C1077 C1096 ) C1078_=_C1079( C1078 C1079 ) \nC1078_=_C1080( C1078 C1080 ) C1078_=_C1081( C1078 C1081 ) C1078_=_C1082( C1078 C1082 ) C1078_=_C1083( C1078 C1083 ) C1078_=_C1084( C1078 C1084 ) C1078_=_C1085( C1078 C1085 ) \nC1078_=_C1086( C1078 C1086 ) C1078_=_C1088( C1078 C1088 ) C1078_=_C1089( C1078 C1089 ) C1078_=_C1090( C1078 C1090 ) C1078_=_C1092( C1078 C1092 ) C1078_=_C1093( C1078 C1093 ) \nC1078_=_C1094( C1078 C1094 ) C1078_=_C1095( C1078 C1095 ) C1078_=_C1096( C1078 C1096 ) C1079_=_C1080( C1079 C1080 ) C1079_=_C1081( C1079 C1081 ) C1079_=_C1082( C1079 C1082 ) \nC1079_=_C1083( C1079 C1083 ) C1079_=_C1084( C1079 C1084 ) C1079_=_C1085( C1079 C1085 ) C1079_=_C1086( C1079 C1086 ) C1079_=_C1088( C1079 C1088 ) C1079_=_C1089( C1079 C1089 ) \nC1079_=_C1090( C1079 C1090 ) C1079_=_C1092( C1079 C1092 ) C1079_=_C1093( C1079 C1093 ) C1079_=_C1094( C1079 C1094 ) C1079_=_C1095( C1079 C1095 ) C1079_=_C1096( C1079 C1096 ) \nC1080_=_C1081( C1080 C1081 ) C1080_=_C1082( C1080 C1082 ) C1080_=_C1083( C1080 C1083 ) C1080_=_C1084( C1080 C1084 ) C1080_=_C1085( C1080 C1085 ) C1080_=_C1086( C1080 C1086 ) \nC1080_=_C1088( C1080 C1088 ) C1080_=_C1089( C1080 C1089 ) C1080_=_C1090( C1080 C1090 ) C1080_=_C1092( C1080 C1092 ) C1080_=_C1093( C1080 C1093 ) C1080_=_C1094( C1080 C1094 ) \nC1080_=_C1095( C1080 C1095 ) C1080_=_C1096( C1080 C1096 ) C1080_=_C1174( C1080 C1174 ) C1080_=_C1337( C1080 C1337 ) C1080_=_C1815( C1080 C1815 ) C1080_=_C2119( C1080 C2119 ) \nC1080_=_C2869( C1080 C2869 ) C1080_=_C2870( C1080 C2870 ) C1080_=_C2871( C1080 C2871 ) C1080_=_C2872( C1080 C2872 ) C1080_=_C2873( C1080 C2873 ) C1080_=_C2874( C1080 C2874 ) \nC1080_=_C2875( C1080 C2875 ) C1080_=_C2876( C1080 C2876 ) C1080_=_C2877( C1080 C2877 ) C1080_=_C2879( C1080 C2879 ) C1080_=_C2880( C1080 C2880 ) C1080_=_C2881( C1080 C2881 ) \nC1080_=_C2882( C1080 C2882 ) C1080_=_C2883( C1080 C2883 ) C1080_=_C2884( C1080 C2884 ) C1080_=_C2885( C1080 C2885 ) C1080_=_C2886( C1080 C2886 ) C1081_=_C1082( C1081 C1082 ) \nC1081_=_C1083( C1081 C1083 ) C1081_=_C1084( C1081 C1084 ) C1081_=_C1085( C1081 C1085 ) C1081_=_C1086( C1081 C1086 ) C1081_=_C1088( C1081 C1088 ) C1081_=_C1089( C1081 C1089 ) \nC1081_=_C1090( C1081 C1090 ) C1081_=_C1092( C1081 C1092 ) C1081_=_C1093( C1081 C1093 ) C1081_=_C1094( C1081 C1094 ) C1081_=_C1095( C1081 C1095 ) C1081_=_C1096( C1081 C1096 ) \nC1081_=_C1338( C1081 C1338 ) C1082_=_C1083( C1082 C1083 ) C1082_=_C1084( C1082 C1084 ) C1082_=_C1085( C1082 C1085 ) C1082_=_C1086( C1082 C1086 ) C1082_=_C1088( C1082 C1088 ) \nC1082_=_C1089( C1082 C1089 ) C1082_=_C1090( C1082 C1090 ) C1082_=_C1092( C1082 C1092 ) C1082_=_C1093( C1082 C1093 ) C1082_=_C1094( C1082 C1094 ) C1082_=_C1095( C1082 C1095 ) \nC1082_=_C1096( C1082 C1096 ) C1082_=_C1340( C1082 C1340 ) C1082_=_C2870( C1082 C2870 ) C1082_=_C3135( C1082 C3135 ) C1082_=_C3138( C1082 C3138 ) C1082_=_C3139( C1082 C3139 ) \nC1083_=_C1084( C1083 C1084 ) C1083_=_C1085( C1083 C1085 ) C1083_=_C1086( C1083 C1086 ) C1083_=_C1088( C1083 C1088 ) C1083_=_C1089( C1083 C1089 ) C1083_=_C1090( C1083 C1090 ) \nC1083_=_C1092( C1083 C1092 ) C1083_=_C1093( C1083 C1093 ) C1083_=_C1094( C1083 C1094 ) C1083_=_C1095( C1083 C1095 ) C1083_=_C1096( C1083 C1096 ) C1083_=_C1341( C1083 C1341 ) \nC1083_=_C2871( C1083 C2871 ) C1083_=_C3188( C1083 C3188 ) C1083_=_C3192( C1083 C3192 ) C1083_=_C3193( C1083 C3193 ) C1084_=_C1085( C1084 C1085 ) C1084_=_C1086( C1084 C1086 ) \nC1084_=_C1088( C1084 C1088 ) C1084_=_C1089( C1084 C1089 ) C1084_=_C1090( C1084 C1090 ) C1084_=_C1092( C1084 C1092 ) C1084_=_C1093( C1084 C1093 ) C1084_=_C1094( C1084 C1094 ) \nC1084_=_C1095( C1084 C1095 ) C1084_=_C1096( C1084 C1096 ) C1084_=_C1342( C1084 C1342 ) C1085_=_C1086( C1085 C1086 ) C1085_=_C1088( C1085 C1088 ) C1085_=_C1089( C1085 C1089 ) \nC1085_=_C1090( C1085 C1090 ) C1085_=_C1092( C1085 C1092 ) C1085_=_C1093( C1085 C1093 ) C1085_=_C1094( C1085 C1094 ) C1085_=_C1095( C1085 C1095 ) C1085_=_C1096( C1085 C1096 ) \nC1085_=_C1343( C1085 C1343 ) C1086_=_C1088( C1086 C1088 ) C1086_=_C1089( C1086 C1089 ) C1086_=_C1090( C1086 C1090 ) C1086_=_C1092( C1086 C1092 ) C1086_=_C1093( C1086 C1093 ) \nC1086_=_C1094( C1086 C1094 ) C1086_=_C1095( C1086 C1095 ) C1086_=_C1096( C1086 C1096 ) C1086_=_C1344( C1086 C1344 ) C1088_=_C1089( C1088 C1089 ) C1088_=_C1090( C1088 C1090 ) \nC1088_=_C1092( C1088 C1092 ) C1088_=_C1093( C1088 C1093 ) C1088_=_C1094( C1088 C1094 ) C1088_=_C1095( C1088 C1095 ) C1088_=_C1096( C1088 C1096 ) C1088_=_C1346( C1088 C1346 ) \nC1089_=_C1090( C1089 C1090 ) C1089_=_C1092( C1089 C1092 ) C1089_=_C1093( C1089 C1093 ) C1089_=_C1094( C1089 C1094 ) C1089_=_C1095( C1089 C1095 ) C1089_=_C1096( C1089 C1096 ) \nC1090_=_C1092( C1090 C1092 ) C1090_=_C1093( C1090 C1093 ) C1090_=_C1094( C1090 C1094 ) C1090_=_C1095( C1090 C1095 ) C1090_=_C1096( C1090 C1096 ) C1090_=_C1185( C1090 C1185 ) \nC1090_=_C1230( C1090 C1230 ) C1090_=_C1349( C1090 C1349 ) C1090_=_C1826( C1090 C1826 ) C1090_=_C2847( C1090 C2847 ) C1090_=_C3138( C1090 C3138 ) C1090_=_C3192( C1090 C3192 ) \nC1090_=_C3205( C1090 C3205 ) C1090_=_C3391( C1090 C3391 ) C1090_=_C3418( C1090 C3418 ) C1090_=_C3506( C1090 C3506 ) C1090_=_C3689( C1090 C3689 ) C1090_=_C3837( C1090 C3837 ) \nC1090_=_C3838( C1090 C3838 ) C1090_=_C3839( C1090 C3839 ) C1090_=_C3840( C1090 C3840 ) C1090_=_C3841( C1090 C3841 ) C1090_=_C3842( C1090 C3842 ) C1090_=_C3843( C1090 C3843 ) \nC1090_=_C3844( C1090 C3844 ) C1092_=_C1093( C1092 C1093 ) C1092_=_C1094( C1092 C1094 ) C1092_=_C1095( C1092 C1095 ) C1092_=_C1096( C1092 C1096 ) C1092_=_C1351( C1092 C1351 ) \nC1093_=_C1094( C1093 C1094 ) C1093_=_C1095( C1093 C1095 ) C1093_=_C1096( C1093 C1096 ) C1093_=_C1352( C1093 C1352 ) C1093_=_C2881( C1093 C2881 ) C1093_=_C3845( C1093 C3845 ) \nC1094_=_C1095( C1094 C1095 ) C1094_=_C1096( C1094 C1096 ) C1095_=_C1096( C1095 C1096 ) C1095_=_C1354( C1095 C1354 ) C1139_=_C1186( C1139 C1186 ) C1139_=_C1970( C1139 C1970 ) \nC1139_=_C2129( C1139 C2129 ) C1139_=_C2640( C1139 C2640 ) C1139_=_C2808( C1139 C2808 ) C1139_=_C2879( C1139 C2879 ) C1139_=_C2955( C1139 C2955 ) C1139_=_C3139( C1139 C3139 ) \nC1139_=_C3193( C1139 C3193 ) C1139_=_C3303( C1139 C3303 ) C1139_=_C3541( C1139 C3541 ) C1139_=_C3551( C1139 C3551 ) C1139_=_C3719( C1139 C3719 ) C1139_=_C3784( C1139 C3784 ) \nC1139_=_C3837( C1139 C3837 ) C1139_=_C3845( C1139 C3845 ) C1139_=_C3846( C1139 C3846 ) C1139_=_C3847( C1139 C3847 ) C1139_=_C3848( C1139 C3848 ) C1139_=_C3849( C1139 C3849 ) \nC1139_=_C3850( C1139 C3850 ) C1171_=_C1174( C1171 C1174 ) C1171_=_C1182( C1171 C1182 ) C1171_=_C1185( C1171 C1185 ) C1171_=_C1186( C1171 C1186 ) C1171_=_C1334( C1171 C1334 ) \nC1171_=_C1335( C1171 C1335 ) C1171_=_C1336( C1171 C1336 ) C1171_=_C1337( C1171 C1337 ) C1171_=_C1338( C1171 C1338 ) C1171_=_C1339( C1171 C1339 ) C1171_=_C1340( C1171 C1340 ) \nC1171_=_C1341( C1171 C1341 ) C1171_=_C1342( C1171 C1342 ) C1171_=_C1343( C1171 C1343 ) C1171_=_C1344( C1171 C1344 ) C1171_=_C1346( C1171 C1346 ) C1171_=_C1347( C1171 C1347 ) \nC1171_=_C1348( C1171 C1348 ) C1171_=_C1349( C1171 C1349 ) C1171_=_C1351( C1171 C1351 ) C1171_=_C1352(</w:t>
      </w:r>
    </w:p>
    <w:p>
      <w:pPr>
        <w:pStyle w:val="PreformattedText"/>
        <w:bidi w:val="0"/>
        <w:spacing w:before="0" w:after="0"/>
        <w:jc w:val="left"/>
        <w:rPr/>
      </w:pPr>
      <w:r>
        <w:rPr/>
        <w:t xml:space="preserve"> </w:t>
      </w:r>
      <w:r>
        <w:rPr/>
        <w:t>C1171 C1352 ) C1171_=_C1353( C1171 C1353 ) C1171_=_C1354( C1171 C1354 ) \nC1174_=_C1182( C1174 C1182 ) C1174_=_C1185( C1174 C1185 ) C1174_=_C1186( C1174 C1186 ) C1174_=_C1337( C1174 C1337 ) C1174_=_C1815( C1174 C1815 ) C1174_=_C2119( C1174 C2119 ) \nC1174_=_C2869( C1174 C2869 ) C1174_=_C2870( C1174 C2870 ) C1174_=_C2871( C1174 C2871 ) C1174_=_C2872( C1174 C2872 ) C1174_=_C2873( C1174 C2873 ) C1174_=_C2874( C1174 C2874 ) \nC1174_=_C2875( C1174 C2875 ) C1174_=_C2876( C1174 C2876 ) C1174_=_C2877( C1174 C2877 ) C1174_=_C2879( C1174 C2879 ) C1174_=_C2880( C1174 C2880 ) C1174_=_C2881( C1174 C2881 ) \nC1174_=_C2882( C1174 C2882 ) C1174_=_C2883( C1174 C2883 ) C1174_=_C2884( C1174 C2884 ) C1174_=_C2885( C1174 C2885 ) C1174_=_C2886( C1174 C2886 ) C1182_=_C1185( C1182 C1185 ) \nC1182_=_C1186( C1182 C1186 ) C1182_=_C1579( C1182 C1579 ) C1182_=_C1624( C1182 C1624 ) C1182_=_C2081( C1182 C2081 ) C1182_=_C2423( C1182 C2423 ) C1182_=_C2741( C1182 C2741 ) \nC1182_=_C2788( C1182 C2788 ) C1182_=_C2873( C1182 C2873 ) C1182_=_C2916( C1182 C2916 ) C1182_=_C2992( C1182 C2992 ) C1182_=_C3135( C1182 C3135 ) C1182_=_C3188( C1182 C3188 ) \nC1182_=_C3373( C1182 C3373 ) C1182_=_C3413( C1182 C3413 ) C1182_=_C3414( C1182 C3414 ) C1182_=_C3415( C1182 C3415 ) C1182_=_C3416( C1182 C3416 ) C1182_=_C3417( C1182 C3417 ) \nC1182_=_C3418( C1182 C3418 ) C1182_=_C3420( C1182 C3420 ) C1182_=_C3421( C1182 C3421 ) C1185_=_C1186( C1185 C1186 ) C1185_=_C1230( C1185 C1230 ) C1185_=_C1349( C1185 C1349 ) \nC1185_=_C1826( C1185 C1826 ) C1185_=_C2847( C1185 C2847 ) C1185_=_C3138( C1185 C3138 ) C1185_=_C3192( C1185 C3192 ) C1185_=_C3205( C1185 C3205 ) C1185_=_C3391( C1185 C3391 ) \nC1185_=_C3418( C1185 C3418 ) C1185_=_C3506( C1185 C3506 ) C1185_=_C3689( C1185 C3689 ) C1185_=_C3837( C1185 C3837 ) C1185_=_C3838( C1185 C3838 ) C1185_=_C3839( C1185 C3839 ) \nC1185_=_C3840( C1185 C3840 ) C1185_=_C3841( C1185 C3841 ) C1185_=_C3842( C1185 C3842 ) C1185_=_C3843( C1185 C3843 ) C1185_=_C3844( C1185 C3844 ) C1186_=_C1970( C1186 C1970 ) \nC1186_=_C2129( C1186 C2129 ) C1186_=_C2640( C1186 C2640 ) C1186_=_C2808( C1186 C2808 ) C1186_=_C2879( C1186 C2879 ) C1186_=_C2955( C1186 C2955 ) C1186_=_C3139( C1186 C3139 ) \nC1186_=_C3193( C1186 C3193 ) C1186_=_C3303( C1186 C3303 ) C1186_=_C3541( C1186 C3541 ) C1186_=_C3551( C1186 C3551 ) C1186_=_C3719( C1186 C3719 ) C1186_=_C3784( C1186 C3784 ) \nC1186_=_C3837( C1186 C3837 ) C1186_=_C3845( C1186 C3845 ) C1186_=_C3846( C1186 C3846 ) C1186_=_C3847( C1186 C3847 ) C1186_=_C3848( C1186 C3848 ) C1186_=_C3849( C1186 C3849 ) \nC1186_=_C3850( C1186 C3850 ) C1230_=_C1349( C1230 C1349 ) C1230_=_C1826( C1230 C1826 ) C1230_=_C2847( C1230 C2847 ) C1230_=_C3138( C1230 C3138 ) C1230_=_C3192( C1230 C3192 ) \nC1230_=_C3205( C1230 C3205 ) C1230_=_C3391( C1230 C3391 ) C1230_=_C3418( C1230 C3418 ) C1230_=_C3506( C1230 C3506 ) C1230_=_C3689( C1230 C3689 ) C1230_=_C3837( C1230 C3837 ) \nC1230_=_C3838( C1230 C3838 ) C1230_=_C3839( C1230 C3839 ) C1230_=_C3840( C1230 C3840 ) C1230_=_C3841( C1230 C3841 ) C1230_=_C3842( C1230 C3842 ) C1230_=_C3843( C1230 C3843 ) \nC1230_=_C3844( C1230 C3844 ) C1334_=_C1335( C1334 C1335 ) C1334_=_C1336( C1334 C1336 ) C1334_=_C1337( C1334 C1337 ) C1334_=_C1338( C1334 C1338 ) C1334_=_C1339( C1334 C1339 ) \nC1334_=_C1340( C1334 C1340 ) C1334_=_C1341( C1334 C1341 ) C1334_=_C1342( C1334 C1342 ) C1334_=_C1343( C1334 C1343 ) C1334_=_C1344( C1334 C1344 ) C1334_=_C1346( C1334 C1346 ) \nC1334_=_C1347( C1334 C1347 ) C1334_=_C1348( C1334 C1348 ) C1334_=_C1349( C1334 C1349 ) C1334_=_C1351( C1334 C1351 ) C1334_=_C1352( C1334 C1352 ) C1334_=_C1353( C1334 C1353 ) \nC1334_=_C1354( C1334 C1354 ) C1335_=_C1336( C1335 C1336 ) C1335_=_C1337( C1335 C1337 ) C1335_=_C1338( C1335 C1338 ) C1335_=_C1339( C1335 C1339 ) C1335_=_C1340( C1335 C1340 ) \nC1335_=_C1341( C1335 C1341 ) C1335_=_C1342( C1335 C1342 ) C1335_=_C1343( C1335 C1343 ) C1335_=_C1344( C1335 C1344 ) C1335_=_C1346( C1335 C1346 ) C1335_=_C1347( C1335 C1347 ) \nC1335_=_C1348( C1335 C1348 ) C1335_=_C1349( C1335 C1349 ) C1335_=_C1351( C1335 C1351 ) C1335_=_C1352( C1335 C1352 ) C1335_=_C1353( C1335 C1353 ) C1335_=_C1354( C1335 C1354 ) \nC1335_=_C2081( C1335 C2081 ) C1336_=_C1337( C1336 C1337 ) C1336_=_C1338( C1336 C1338 ) C1336_=_C1339( C1336 C1339 ) C1336_=_C1340( C1336 C1340 ) C1336_=_C1341( C1336 C1341 ) \nC1336_=_C1342( C1336 C1342 ) C1336_=_C1343( C1336 C1343 ) C1336_=_C1344( C1336 C1344 ) C1336_=_C1346( C1336 C1346 ) C1336_=_C1347( C1336 C1347 ) C1336_=_C1348( C1336 C1348 ) \nC1336_=_C1349( C1336 C1349 ) C1336_=_C1351( C1336 C1351 ) C1336_=_C1352( C1336 C1352 ) C1336_=_C1353( C1336 C1353 ) C1336_=_C1354( C1336 C1354 ) C1336_=_C2423( C1336 C2423 ) \nC1337_=_C1338( C1337 C1338 ) C1337_=_C1339( C1337 C1339 ) C1337_=_C1340( C1337 C1340 ) C1337_=_C1341( C1337 C1341 ) C1337_=_C1342( C1337 C1342 ) C1337_=_C1343( C1337 C1343 ) \nC1337_=_C1344( C1337 C1344 ) C1337_=_C1346( C1337 C1346 ) C1337_=_C1347( C1337 C1347 ) C1337_=_C1348( C1337 C1348 ) C1337_=_C1349( C1337 C1349 ) C1337_=_C1351( C1337 C1351 ) \nC1337_=_C1352( C1337 C1352 ) C1337_=_C1353( C1337 C1353 ) C1337_=_C1354( C1337 C1354 ) C1337_=_C1815( C1337 C1815 ) C1337_=_C2119( C1337 C2119 ) C1337_=_C2869( C1337 C2869 ) \nC1337_=_C2870( C1337 C2870 ) C1337_=_C2871( C1337 C2871 ) C1337_=_C2872( C1337 C2872 ) C1337_=_C2873( C1337 C2873 ) C1337_=_C2874( C1337 C2874 ) C1337_=_C2875( C1337 C2875 ) \nC1337_=_C2876( C1337 C2876 ) C1337_=_C2877( C1337 C2877 ) C1337_=_C2879( C1337 C2879 ) C1337_=_C2880( C1337 C2880 ) C1337_=_C2881( C1337 C2881 ) C1337_=_C2882( C1337 C2882 ) \nC1337_=_C2883( C1337 C2883 ) C1337_=_C2884( C1337 C2884 ) C1337_=_C2885( C1337 C2885 ) C1337_=_C2886( C1337 C2886 ) C1338_=_C1339( C1338 C1339 ) C1338_=_C1340( C1338 C1340 ) \nC1338_=_C1341( C1338 C1341 ) C1338_=_C1342( C1338 C1342 ) C1338_=_C1343( C1338 C1343 ) C1338_=_C1344( C1338 C1344 ) C1338_=_C1346( C1338 C1346 ) C1338_=_C1347( C1338 C1347 ) \nC1338_=_C1348( C1338 C1348 ) C1338_=_C1349( C1338 C1349 ) C1338_=_C1351( C1338 C1351 ) C1338_=_C1352( C1338 C1352 ) C1338_=_C1353( C1338 C1353 ) C1338_=_C1354( C1338 C1354 ) \nC1339_=_C1340( C1339 C1340 ) C1339_=_C1341( C1339 C1341 ) C1339_=_C1342( C1339 C1342 ) C1339_=_C1343( C1339 C1343 ) C1339_=_C1344( C1339 C1344 ) C1339_=_C1346( C1339 C1346 ) \nC1339_=_C1347( C1339 C1347 ) C1339_=_C1348( C1339 C1348 ) C1339_=_C1349( C1339 C1349 ) C1339_=_C1351( C1339 C1351 ) C1339_=_C1352( C1339 C1352 ) C1339_=_C1353( C1339 C1353 ) \nC1339_=_C1354( C1339 C1354 ) C1339_=_C2869( C1339 C2869 ) C1339_=_C2955( C1339 C2955 ) C1340_=_C1341( C1340 C1341 ) C1340_=_C1342( C1340 C1342 ) C1340_=_C1343( C1340 C1343 ) \nC1340_=_C1344( C1340 C1344 ) C1340_=_C1346( C1340 C1346 ) C1340_=_C1347( C1340 C1347 ) C1340_=_C1348( C1340 C1348 ) C1340_=_C1349( C1340 C1349 ) C1340_=_C1351( C1340 C1351 ) \nC1340_=_C1352( C1340 C1352 ) C1340_=_C1353( C1340 C1353 ) C1340_=_C1354( C1340 C1354 ) C1340_=_C2870( C1340 C2870 ) C1340_=_C3135( C1340 C3135 ) C1340_=_C3138( C1340 C3138 ) \nC1340_=_C3139( C1340 C3139 ) C1341_=_C1342( C1341 C1342 ) C1341_=_C1343( C1341 C1343 ) C1341_=_C1344( C1341 C1344 ) C1341_=_C1346( C1341 C1346 ) C1341_=_C1347( C1341 C1347 ) \nC1341_=_C1348( C1341 C1348 ) C1341_=_C1349( C1341 C1349 ) C1341_=_C1351( C1341 C1351 ) C1341_=_C1352( C1341 C1352 ) C1341_=_C1353( C1341 C1353 ) C1341_=_C1354( C1341 C1354 ) \nC1341_=_C2871( C1341 C2871 ) C1341_=_C3188( C1341 C3188 ) C1341_=_C3192( C1341 C3192 ) C1341_=_C3193( C1341 C3193 ) C1342_=_C1343( C1342 C1343 ) C1342_=_C1344( C1342 C1344 ) \nC1342_=_C1346( C1342 C1346 ) C1342_=_C1347( C1342 C1347 ) C1342_=_C1348( C1342 C1348 ) C1342_=_C1349( C1342 C1349 ) C1342_=_C1351( C1342 C1351 ) C1342_=_C1352( C1342 C1352 ) \nC1342_=_C1353( C1342 C1353 ) C1342_=_C1354( C1342 C1354 ) C1343_=_C1344( C1343 C1344 ) C1343_=_C1346( C1343 C1346 ) C1343_=_C1347( C1343 C1347 ) C1343_=_C1348( C1343 C1348 ) \nC1343_=_C1349( C1343 C1349 ) C1343_=_C1351( C1343 C1351 ) C1343_=_C1352( C1343 C1352 ) C1343_=_C1353( C1343 C1353 ) C1343_=_C1354( C1343 C1354 ) C1344_=_C1346( C1344 C1346 ) \nC1344_=_C1347( C1344 C1347 ) C1344_=_C1348( C1344 C1348 ) C1344_=_C1349( C1344 C1349 ) C1344_=_C1351( C1344 C1351 ) C1344_=_C1352( C1344 C1352 ) C1344_=_C1353( C1344 C1353 ) \nC1344_=_C1354( C1344 C1354 ) C1346_=_C1347( C1346 C1347 ) C1346_=_C1348( C1346 C1348 ) C1346_=_C1349( C1346 C1349 ) C1346_=_C1351( C1346 C1351 ) C1346_=_C1352( C1346 C1352 ) \nC1346_=_C1353( C1346 C1353 ) C1346_=_C1354( C1346 C1354 ) C1347_=_C1348( C1347 C1348 ) C1347_=_C1349( C1347 C1349 ) C1347_=_C1351( C1347 C1351 ) C1347_=_C1352( C1347 C1352 ) \nC1347_=_C1353( C1347 C1353 ) C1347_=_C1354( C1347 C1354 ) C1348_=_C1349( C1348 C1349 ) C1348_=_C1351( C1348 C1351 ) C1348_=_C1352( C1348 C1352 ) C1348_=_C1353( C1348 C1353 ) \nC1348_=_C1354( C1348 C1354 ) C1349_=_C1351( C1349 C1351 ) C1349_=_C1352( C1349 C1352 ) C1349_=_C1353( C1349 C1353 ) C1349_=_C1354( C1349 C1354 ) C1349_=_C1826( C1349 C1826 ) \nC1349_=_C2847( C1349 C2847 ) C1349_=_C3138( C1349 C3138 ) C1349_=_C3192( C1349 C3192 ) C1349_=_C3205( C1349 C3205 ) C1349_=_C3391( C1349 C3391 ) C1349_=_C3418( C1349 C3418 ) \nC1349_=_C3506( C1349 C3506 ) C1349_=_C3689( C1349 C3689 ) C1349_=_C3837( C1349 C3837 ) C1349_=_C3838( C1349 C3838 ) C1349_=_C3839( C1349 C3839 ) C1349_=_C3840( C1349 C3840 ) \nC1349_=_C3841( C1349 C3841 ) C1349_=_C3842( C1349 C3842 ) C1349_=_C3843( C1349 C3843 ) C1349_=_C3844( C1349 C3844 ) C1351_=_C1352( C1351 C1352 ) C1351_=_C1353( C1351 C1353 ) \nC1351_=_C1354( C1351 C1354 ) C1352_=_C1353( C1352 C1353 ) C1352_=_C1354( C1352 C1354 ) C1352_=_C2881( C1352 C2881 ) C1352_=_C3845( C1352 C3845 ) C1353_=_C1354( C1353 C1354 ) \nC1579_=_C1624( C1579 C1624 ) C1579_=_C2081( C1579 C2081 ) C1579_=_C2423( C1579 C2423 ) C1579_=_C2741( C1579 C2741 ) C1579_=_C2788( C1579 C2788 ) C1579_=_C2873( C1579 C2873 ) \nC1579_=_C2916( C1579 C2916 ) C1579_=_C2992( C1579 C2992 ) C1579_=_C3135( C1579 C3135 ) C1579_=_C3188( C1579 C3188 ) C1579_=_C3373( C1579 C3373 ) C1579_=_C3413(</w:t>
      </w:r>
    </w:p>
    <w:p>
      <w:pPr>
        <w:pStyle w:val="PreformattedText"/>
        <w:bidi w:val="0"/>
        <w:spacing w:before="0" w:after="0"/>
        <w:jc w:val="left"/>
        <w:rPr/>
      </w:pPr>
      <w:r>
        <w:rPr/>
        <w:t xml:space="preserve"> </w:t>
      </w:r>
      <w:r>
        <w:rPr/>
        <w:t>C1579 C3413 ) \nC1579_=_C3414( C1579 C3414 ) C1579_=_C3415( C1579 C3415 ) C1579_=_C3416( C1579 C3416 ) C1579_=_C3417( C1579 C3417 ) C1579_=_C3418( C1579 C3418 ) C1579_=_C3420( C1579 C3420 ) \nC1579_=_C3421( C1579 C3421 ) C1624_=_C2081( C1624 C2081 ) C1624_=_C2423( C1624 C2423 ) C1624_=_C2741( C1624 C2741 ) C1624_=_C2788( C1624 C2788 ) C1624_=_C2873( C1624 C2873 ) \nC1624_=_C2916( C1624 C2916 ) C1624_=_C2992( C1624 C2992 ) C1624_=_C3135( C1624 C3135 ) C1624_=_C3188( C1624 C3188 ) C1624_=_C3373( C1624 C3373 ) C1624_=_C3413( C1624 C3413 ) \nC1624_=_C3414( C1624 C3414 ) C1624_=_C3415( C1624 C3415 ) C1624_=_C3416( C1624 C3416 ) C1624_=_C3417( C1624 C3417 ) C1624_=_C3418( C1624 C3418 ) C1624_=_C3420( C1624 C3420 ) \nC1624_=_C3421( C1624 C3421 ) C1815_=_C1826( C1815 C1826 ) C1815_=_C2119( C1815 C2119 ) C1815_=_C2869( C1815 C2869 ) C1815_=_C2870( C1815 C2870 ) C1815_=_C2871( C1815 C2871 ) \nC1815_=_C2872( C1815 C2872 ) C1815_=_C2873( C1815 C2873 ) C1815_=_C2874( C1815 C2874 ) C1815_=_C2875( C1815 C2875 ) C1815_=_C2876( C1815 C2876 ) C1815_=_C2877( C1815 C2877 ) \nC1815_=_C2879( C1815 C2879 ) C1815_=_C2880( C1815 C2880 ) C1815_=_C2881( C1815 C2881 ) C1815_=_C2882( C1815 C2882 ) C1815_=_C2883( C1815 C2883 ) C1815_=_C2884( C1815 C2884 ) \nC1815_=_C2885( C1815 C2885 ) C1815_=_C2886( C1815 C2886 ) C1826_=_C2847( C1826 C2847 ) C1826_=_C3138( C1826 C3138 ) C1826_=_C3192( C1826 C3192 ) C1826_=_C3205( C1826 C3205 ) \nC1826_=_C3391( C1826 C3391 ) C1826_=_C3418( C1826 C3418 ) C1826_=_C3506( C1826 C3506 ) C1826_=_C3689( C1826 C3689 ) C1826_=_C3837( C1826 C3837 ) C1826_=_C3838( C1826 C3838 ) \nC1826_=_C3839( C1826 C3839 ) C1826_=_C3840( C1826 C3840 ) C1826_=_C3841( C1826 C3841 ) C1826_=_C3842( C1826 C3842 ) C1826_=_C3843( C1826 C3843 ) C1826_=_C3844( C1826 C3844 ) \nC1970_=_C2129( C1970 C2129 ) C1970_=_C2640( C1970 C2640 ) C1970_=_C2808( C1970 C2808 ) C1970_=_C2879( C1970 C2879 ) C1970_=_C2955( C1970 C2955 ) C1970_=_C3139( C1970 C3139 ) \nC1970_=_C3193( C1970 C3193 ) C1970_=_C3303( C1970 C3303 ) C1970_=_C3541( C1970 C3541 ) C1970_=_C3551( C1970 C3551 ) C1970_=_C3719( C1970 C3719 ) C1970_=_C3784( C1970 C3784 ) \nC1970_=_C3837( C1970 C3837 ) C1970_=_C3845( C1970 C3845 ) C1970_=_C3846( C1970 C3846 ) C1970_=_C3847( C1970 C3847 ) C1970_=_C3848( C1970 C3848 ) C1970_=_C3849( C1970 C3849 ) \nC1970_=_C3850( C1970 C3850 ) C2081_=_C2423( C2081 C2423 ) C2081_=_C2741( C2081 C2741 ) C2081_=_C2788( C2081 C2788 ) C2081_=_C2873( C2081 C2873 ) C2081_=_C2916( C2081 C2916 ) \nC2081_=_C2992( C2081 C2992 ) C2081_=_C3135( C2081 C3135 ) C2081_=_C3188( C2081 C3188 ) C2081_=_C3373( C2081 C3373 ) C2081_=_C3413( C2081 C3413 ) C2081_=_C3414( C2081 C3414 ) \nC2081_=_C3415( C2081 C3415 ) C2081_=_C3416( C2081 C3416 ) C2081_=_C3417( C2081 C3417 ) C2081_=_C3418( C2081 C3418 ) C2081_=_C3420( C2081 C3420 ) C2081_=_C3421( C2081 C3421 ) \nC2119_=_C2129( C2119 C2129 ) C2119_=_C2869( C2119 C2869 ) C2119_=_C2870( C2119 C2870 ) C2119_=_C2871( C2119 C2871 ) C2119_=_C2872( C2119 C2872 ) C2119_=_C2873( C2119 C2873 ) \nC2119_=_C2874( C2119 C2874 ) C2119_=_C2875( C2119 C2875 ) C2119_=_C2876( C2119 C2876 ) C2119_=_C2877( C2119 C2877 ) C2119_=_C2879( C2119 C2879 ) C2119_=_C2880( C2119 C2880 ) \nC2119_=_C2881( C2119 C2881 ) C2119_=_C2882( C2119 C2882 ) C2119_=_C2883( C2119 C2883 ) C2119_=_C2884( C2119 C2884 ) C2119_=_C2885( C2119 C2885 ) C2119_=_C2886( C2119 C2886 ) \nC2129_=_C2640( C2129 C2640 ) C2129_=_C2808( C2129 C2808 ) C2129_=_C2879( C2129 C2879 ) C2129_=_C2955( C2129 C2955 ) C2129_=_C3139( C2129 C3139 ) C2129_=_C3193( C2129 C3193 ) \nC2129_=_C3303( C2129 C3303 ) C2129_=_C3541( C2129 C3541 ) C2129_=_C3551( C2129 C3551 ) C2129_=_C3719( C2129 C3719 ) C2129_=_C3784( C2129 C3784 ) C2129_=_C3837( C2129 C3837 ) \nC2129_=_C3845( C2129 C3845 ) C2129_=_C3846( C2129 C3846 ) C2129_=_C3847( C2129 C3847 ) C2129_=_C3848( C2129 C3848 ) C2129_=_C3849( C2129 C3849 ) C2129_=_C3850( C2129 C3850 ) \nC2423_=_C2741( C2423 C2741 ) C2423_=_C2788( C2423 C2788 ) C2423_=_C2873( C2423 C2873 ) C2423_=_C2916( C2423 C2916 ) C2423_=_C2992( C2423 C2992 ) C2423_=_C3135( C2423 C3135 ) \nC2423_=_C3188( C2423 C3188 ) C2423_=_C3373( C2423 C3373 ) C2423_=_C3413( C2423 C3413 ) C2423_=_C3414( C2423 C3414 ) C2423_=_C3415( C2423 C3415 ) C2423_=_C3416( C2423 C3416 ) \nC2423_=_C3417( C2423 C3417 ) C2423_=_C3418( C2423 C3418 ) C2423_=_C3420( C2423 C3420 ) C2423_=_C3421( C2423 C3421 ) C2640_=_C2808( C2640 C2808 ) C2640_=_C2879( C2640 C2879 ) \nC2640_=_C2955( C2640 C2955 ) C2640_=_C3139( C2640 C3139 ) C2640_=_C3193( C2640 C3193 ) C2640_=_C3303( C2640 C3303 ) C2640_=_C3541( C2640 C3541 ) C2640_=_C3551( C2640 C3551 ) \nC2640_=_C3719( C2640 C3719 ) C2640_=_C3784( C2640 C3784 ) C2640_=_C3837( C2640 C3837 ) C2640_=_C3845( C2640 C3845 ) C2640_=_C3846( C2640 C3846 ) C2640_=_C3847( C2640 C3847 ) \nC2640_=_C3848( C2640 C3848 ) C2640_=_C3849( C2640 C3849 ) C2640_=_C3850( C2640 C3850 ) C2741_=_C2788( C2741 C2788 ) C2741_=_C2873( C2741 C2873 ) C2741_=_C2916( C2741 C2916 ) \nC2741_=_C2992( C2741 C2992 ) C2741_=_C3135( C2741 C3135 ) C2741_=_C3188( C2741 C3188 ) C2741_=_C3373( C2741 C3373 ) C2741_=_C3413( C2741 C3413 ) C2741_=_C3414( C2741 C3414 ) \nC2741_=_C3415( C2741 C3415 ) C2741_=_C3416( C2741 C3416 ) C2741_=_C3417( C2741 C3417 ) C2741_=_C3418( C2741 C3418 ) C2741_=_C3420( C2741 C3420 ) C2741_=_C3421( C2741 C3421 ) \nC2788_=_C2873( C2788 C2873 ) C2788_=_C2916( C2788 C2916 ) C2788_=_C2992( C2788 C2992 ) C2788_=_C3135( C2788 C3135 ) C2788_=_C3188( C2788 C3188 ) C2788_=_C3373( C2788 C3373 ) \nC2788_=_C3413( C2788 C3413 ) C2788_=_C3414( C2788 C3414 ) C2788_=_C3415( C2788 C3415 ) C2788_=_C3416( C2788 C3416 ) C2788_=_C3417( C2788 C3417 ) C2788_=_C3418( C2788 C3418 ) \nC2788_=_C3420( C2788 C3420 ) C2788_=_C3421( C2788 C3421 ) C2808_=_C2879( C2808 C2879 ) C2808_=_C2955( C2808 C2955 ) C2808_=_C3139( C2808 C3139 ) C2808_=_C3193( C2808 C3193 ) \nC2808_=_C3303( C2808 C3303 ) C2808_=_C3541( C2808 C3541 ) C2808_=_C3551( C2808 C3551 ) C2808_=_C3719( C2808 C3719 ) C2808_=_C3784( C2808 C3784 ) C2808_=_C3837( C2808 C3837 ) \nC2808_=_C3845( C2808 C3845 ) C2808_=_C3846( C2808 C3846 ) C2808_=_C3847( C2808 C3847 ) C2808_=_C3848( C2808 C3848 ) C2808_=_C3849( C2808 C3849 ) C2808_=_C3850( C2808 C3850 ) \nC2847_=_C3138( C2847 C3138 ) C2847_=_C3192( C2847 C3192 ) C2847_=_C3205( C2847 C3205 ) C2847_=_C3391( C2847 C3391 ) C2847_=_C3418( C2847 C3418 ) C2847_=_C3506( C2847 C3506 ) \nC2847_=_C3689( C2847 C3689 ) C2847_=_C3837( C2847 C3837 ) C2847_=_C3838( C2847 C3838 ) C2847_=_C3839( C2847 C3839 ) C2847_=_C3840( C2847 C3840 ) C2847_=_C3841( C2847 C3841 ) \nC2847_=_C3842( C2847 C3842 ) C2847_=_C3843( C2847 C3843 ) C2847_=_C3844( C2847 C3844 ) C2869_=_C2870( C2869 C2870 ) C2869_=_C2871( C2869 C2871 ) C2869_=_C2872( C2869 C2872 ) \nC2869_=_C2873( C2869 C2873 ) C2869_=_C2874( C2869 C2874 ) C2869_=_C2875( C2869 C2875 ) C2869_=_C2876( C2869 C2876 ) C2869_=_C2877( C2869 C2877 ) C2869_=_C2879( C2869 C2879 ) \nC2869_=_C2880( C2869 C2880 ) C2869_=_C2881( C2869 C2881 ) C2869_=_C2882( C2869 C2882 ) C2869_=_C2883( C2869 C2883 ) C2869_=_C2884( C2869 C2884 ) C2869_=_C2885( C2869 C2885 ) \nC2869_=_C2886( C2869 C2886 ) C2869_=_C2955( C2869 C2955 ) C2870_=_C2871( C2870 C2871 ) C2870_=_C2872( C2870 C2872 ) C2870_=_C2873( C2870 C2873 ) C2870_=_C2874( C2870 C2874 ) \nC2870_=_C2875( C2870 C2875 ) C2870_=_C2876( C2870 C2876 ) C2870_=_C2877( C2870 C2877 ) C2870_=_C2879( C2870 C2879 ) C2870_=_C2880( C2870 C2880 ) C2870_=_C2881( C2870 C2881 ) \nC2870_=_C2882( C2870 C2882 ) C2870_=_C2883( C2870 C2883 ) C2870_=_C2884( C2870 C2884 ) C2870_=_C2885( C2870 C2885 ) C2870_=_C2886( C2870 C2886 ) C2870_=_C3135( C2870 C3135 ) \nC2870_=_C3138( C2870 C3138 ) C2870_=_C3139( C2870 C3139 ) C2871_=_C2872( C2871 C2872 ) C2871_=_C2873( C2871 C2873 ) C2871_=_C2874( C2871 C2874 ) C2871_=_C2875( C2871 C2875 ) \nC2871_=_C2876( C2871 C2876 ) C2871_=_C2877( C2871 C2877 ) C2871_=_C2879( C2871 C2879 ) C2871_=_C2880( C2871 C2880 ) C2871_=_C2881( C2871 C2881 ) C2871_=_C2882( C2871 C2882 ) \nC2871_=_C2883( C2871 C2883 ) C2871_=_C2884( C2871 C2884 ) C2871_=_C2885( C2871 C2885 ) C2871_=_C2886( C2871 C2886 ) C2871_=_C3188( C2871 C3188 ) C2871_=_C3192( C2871 C3192 ) \nC2871_=_C3193( C2871 C3193 ) C2872_=_C2873( C2872 C2873 ) C2872_=_C2874( C2872 C2874 ) C2872_=_C2875( C2872 C2875 ) C2872_=_C2876( C2872 C2876 ) C2872_=_C2877( C2872 C2877 ) \nC2872_=_C2879( C2872 C2879 ) C2872_=_C2880( C2872 C2880 ) C2872_=_C2881( C2872 C2881 ) C2872_=_C2882( C2872 C2882 ) C2872_=_C2883( C2872 C2883 ) C2872_=_C2884( C2872 C2884 ) \nC2872_=_C2885( C2872 C2885 ) C2872_=_C2886( C2872 C2886 ) C2872_=_C3205( C2872 C3205 ) C2873_=_C2874( C2873 C2874 ) C2873_=_C2875( C2873 C2875 ) C2873_=_C2876( C2873 C2876 ) \nC2873_=_C2877( C2873 C2877 ) C2873_=_C2879( C2873 C2879 ) C2873_=_C2880( C2873 C2880 ) C2873_=_C2881( C2873 C2881 ) C2873_=_C2882( C2873 C2882 ) C2873_=_C2883( C2873 C2883 ) \nC2873_=_C2884( C2873 C2884 ) C2873_=_C2885( C2873 C2885 ) C2873_=_C2886( C2873 C2886 ) C2873_=_C2916( C2873 C2916 ) C2873_=_C2992( C2873 C2992 ) C2873_=_C3135( C2873 C3135 ) \nC2873_=_C3188( C2873 C3188 ) C2873_=_C3373( C2873 C3373 ) C2873_=_C3413( C2873 C3413 ) C2873_=_C3414( C2873 C3414 ) C2873_=_C3415( C2873 C3415 ) C2873_=_C3416( C2873 C3416 ) \nC2873_=_C3417( C2873 C3417 ) C2873_=_C3418( C2873 C3418 ) C2873_=_C3420( C2873 C3420 ) C2873_=_C3421( C2873 C3421 ) C2874_=_C2875( C2874 C2875 ) C2874_=_C2876( C2874 C2876 ) \nC2874_=_C2877( C2874 C2877 ) C2874_=_C2879( C2874 C2879 ) C2874_=_C2880( C2874 C2880 ) C2874_=_C2881( C2874 C2881 ) C2874_=_C2882( C2874 C2882 ) C2874_=_C2883( C2874 C2883 ) \nC2874_=_C2884( C2874 C2884 ) C2874_=_C2885( C2874 C2885 ) C2874_=_C2886( C2874 C2886 ) C2874_=_C3414( C2874 C3414 ) C2874_=_C3541( C2874 C3541 ) C2875_=_C2876( C2875 C2876 ) \nC2875_=_C2877( C2875 C2877 ) C2875_=_C2879( C2875 C2879 ) C2875_=_C2880( C2875 C2880 ) C2875_=_C2881( C2875 C2881 ) C2875_=_C2882( C2875 C2882 ) C2875_=_C2883( C2875 C2883 ) \nC2875_=_C2884( C2875 C2884 )</w:t>
      </w:r>
    </w:p>
    <w:p>
      <w:pPr>
        <w:pStyle w:val="PreformattedText"/>
        <w:bidi w:val="0"/>
        <w:spacing w:before="0" w:after="0"/>
        <w:jc w:val="left"/>
        <w:rPr/>
      </w:pPr>
      <w:r>
        <w:rPr/>
        <w:t xml:space="preserve"> </w:t>
      </w:r>
      <w:r>
        <w:rPr/>
        <w:t>C2875_=_C2885( C2875 C2885 ) C2875_=_C2886( C2875 C2886 ) C2875_=_C3689( C2875 C3689 ) C2876_=_C2877( C2876 C2877 ) C2876_=_C2879( C2876 C2879 ) \nC2876_=_C2880( C2876 C2880 ) C2876_=_C2881( C2876 C2881 ) C2876_=_C2882( C2876 C2882 ) C2876_=_C2883( C2876 C2883 ) C2876_=_C2884( C2876 C2884 ) C2876_=_C2885( C2876 C2885 ) \nC2876_=_C2886( C2876 C2886 ) C2876_=_C3719( C2876 C3719 ) C2877_=_C2879( C2877 C2879 ) C2877_=_C2880( C2877 C2880 ) C2877_=_C2881( C2877 C2881 ) C2877_=_C2882( C2877 C2882 ) \nC2877_=_C2883( C2877 C2883 ) C2877_=_C2884( C2877 C2884 ) C2877_=_C2885( C2877 C2885 ) C2877_=_C2886( C2877 C2886 ) C2877_=_C3784( C2877 C3784 ) C2879_=_C2880( C2879 C2880 ) \nC2879_=_C2881( C2879 C2881 ) C2879_=_C2882( C2879 C2882 ) C2879_=_C2883( C2879 C2883 ) C2879_=_C2884( C2879 C2884 ) C2879_=_C2885( C2879 C2885 ) C2879_=_C2886( C2879 C2886 ) \nC2879_=_C2955( C2879 C2955 ) C2879_=_C3139( C2879 C3139 ) C2879_=_C3193( C2879 C3193 ) C2879_=_C3303( C2879 C3303 ) C2879_=_C3541( C2879 C3541 ) C2879_=_C3551( C2879 C3551 ) \nC2879_=_C3719( C2879 C3719 ) C2879_=_C3784( C2879 C3784 ) C2879_=_C3837( C2879 C3837 ) C2879_=_C3845( C2879 C3845 ) C2879_=_C3846( C2879 C3846 ) C2879_=_C3847( C2879 C3847 ) \nC2879_=_C3848( C2879 C3848 ) C2879_=_C3849( C2879 C3849 ) C2879_=_C3850( C2879 C3850 ) C2880_=_C2881( C2880 C2881 ) C2880_=_C2882( C2880 C2882 ) C2880_=_C2883( C2880 C2883 ) \nC2880_=_C2884( C2880 C2884 ) C2880_=_C2885( C2880 C2885 ) C2880_=_C2886( C2880 C2886 ) C2880_=_C3838( C2880 C3838 ) C2881_=_C2882( C2881 C2882 ) C2881_=_C2883( C2881 C2883 ) \nC2881_=_C2884( C2881 C2884 ) C2881_=_C2885( C2881 C2885 ) C2881_=_C2886( C2881 C2886 ) C2881_=_C3845( C2881 C3845 ) C2882_=_C2883( C2882 C2883 ) C2882_=_C2884( C2882 C2884 ) \nC2882_=_C2885( C2882 C2885 ) C2882_=_C2886( C2882 C2886 ) C2882_=_C3846( C2882 C3846 ) C2883_=_C2884( C2883 C2884 ) C2883_=_C2885( C2883 C2885 ) C2883_=_C2886( C2883 C2886 ) \nC2883_=_C3839( C2883 C3839 ) C2884_=_C2885( C2884 C2885 ) C2884_=_C2886( C2884 C2886 ) C2884_=_C3840( C2884 C3840 ) C2885_=_C2886( C2885 C2886 ) C2885_=_C3843( C2885 C3843 ) \nC2886_=_C3848( C2886 C3848 ) C2916_=_C2992( C2916 C2992 ) C2916_=_C3135( C2916 C3135 ) C2916_=_C3188( C2916 C3188 ) C2916_=_C3373( C2916 C3373 ) C2916_=_C3413( C2916 C3413 ) \nC2916_=_C3414( C2916 C3414 ) C2916_=_C3415( C2916 C3415 ) C2916_=_C3416( C2916 C3416 ) C2916_=_C3417( C2916 C3417 ) C2916_=_C3418( C2916 C3418 ) C2916_=_C3420( C2916 C3420 ) \nC2916_=_C3421( C2916 C3421 ) C2955_=_C3139( C2955 C3139 ) C2955_=_C3193( C2955 C3193 ) C2955_=_C3303( C2955 C3303 ) C2955_=_C3541( C2955 C3541 ) C2955_=_C3551( C2955 C3551 ) \nC2955_=_C3719( C2955 C3719 ) C2955_=_C3784( C2955 C3784 ) C2955_=_C3837( C2955 C3837 ) C2955_=_C3845( C2955 C3845 ) C2955_=_C3846( C2955 C3846 ) C2955_=_C3847( C2955 C3847 ) \nC2955_=_C3848( C2955 C3848 ) C2955_=_C3849( C2955 C3849 ) C2955_=_C3850( C2955 C3850 ) C2992_=_C3135( C2992 C3135 ) C2992_=_C3188( C2992 C3188 ) C2992_=_C3373( C2992 C3373 ) \nC2992_=_C3413( C2992 C3413 ) C2992_=_C3414( C2992 C3414 ) C2992_=_C3415( C2992 C3415 ) C2992_=_C3416( C2992 C3416 ) C2992_=_C3417( C2992 C3417 ) C2992_=_C3418( C2992 C3418 ) \nC2992_=_C3420( C2992 C3420 ) C2992_=_C3421( C2992 C3421 ) C3135_=_C3138( C3135 C3138 ) C3135_=_C3139( C3135 C3139 ) C3135_=_C3188( C3135 C3188 ) C3135_=_C3373( C3135 C3373 ) \nC3135_=_C3413( C3135 C3413 ) C3135_=_C3414( C3135 C3414 ) C3135_=_C3415( C3135 C3415 ) C3135_=_C3416( C3135 C3416 ) C3135_=_C3417( C3135 C3417 ) C3135_=_C3418( C3135 C3418 ) \nC3135_=_C3420( C3135 C3420 ) C3135_=_C3421( C3135 C3421 ) C3138_=_C3139( C3138 C3139 ) C3138_=_C3192( C3138 C3192 ) C3138_=_C3205( C3138 C3205 ) C3138_=_C3391( C3138 C3391 ) \nC3138_=_C3418( C3138 C3418 ) C3138_=_C3506( C3138 C3506 ) C3138_=_C3689( C3138 C3689 ) C3138_=_C3837( C3138 C3837 ) C3138_=_C3838( C3138 C3838 ) C3138_=_C3839( C3138 C3839 ) \nC3138_=_C3840( C3138 C3840 ) C3138_=_C3841( C3138 C3841 ) C3138_=_C3842( C3138 C3842 ) C3138_=_C3843( C3138 C3843 ) C3138_=_C3844( C3138 C3844 ) C3139_=_C3193( C3139 C3193 ) \nC3139_=_C3303( C3139 C3303 ) C3139_=_C3541( C3139 C3541 ) C3139_=_C3551( C3139 C3551 ) C3139_=_C3719( C3139 C3719 ) C3139_=_C3784( C3139 C3784 ) C3139_=_C3837( C3139 C3837 ) \nC3139_=_C3845( C3139 C3845 ) C3139_=_C3846( C3139 C3846 ) C3139_=_C3847( C3139 C3847 ) C3139_=_C3848( C3139 C3848 ) C3139_=_C3849( C3139 C3849 ) C3139_=_C3850( C3139 C3850 ) \nC3188_=_C3192( C3188 C3192 ) C3188_=_C3193( C3188 C3193 ) C3188_=_C3373( C3188 C3373 ) C3188_=_C3413( C3188 C3413 ) C3188_=_C3414( C3188 C3414 ) C3188_=_C3415( C3188 C3415 ) \nC3188_=_C3416( C3188 C3416 ) C3188_=_C3417( C3188 C3417 ) C3188_=_C3418( C3188 C3418 ) C3188_=_C3420( C3188 C3420 ) C3188_=_C3421( C3188 C3421 ) C3192_=_C3193( C3192 C3193 ) \nC3192_=_C3205( C3192 C3205 ) C3192_=_C3391( C3192 C3391 ) C3192_=_C3418( C3192 C3418 ) C3192_=_C3506( C3192 C3506 ) C3192_=_C3689( C3192 C3689 ) C3192_=_C3837( C3192 C3837 ) \nC3192_=_C3838( C3192 C3838 ) C3192_=_C3839( C3192 C3839 ) C3192_=_C3840( C3192 C3840 ) C3192_=_C3841( C3192 C3841 ) C3192_=_C3842( C3192 C3842 ) C3192_=_C3843( C3192 C3843 ) \nC3192_=_C3844( C3192 C3844 ) C3193_=_C3303( C3193 C3303 ) C3193_=_C3541( C3193 C3541 ) C3193_=_C3551( C3193 C3551 ) C3193_=_C3719( C3193 C3719 ) C3193_=_C3784( C3193 C3784 ) \nC3193_=_C3837( C3193 C3837 ) C3193_=_C3845( C3193 C3845 ) C3193_=_C3846( C3193 C3846 ) C3193_=_C3847( C3193 C3847 ) C3193_=_C3848( C3193 C3848 ) C3193_=_C3849( C3193 C3849 ) \nC3193_=_C3850( C3193 C3850 ) C3205_=_C3391( C3205 C3391 ) C3205_=_C3418( C3205 C3418 ) C3205_=_C3506( C3205 C3506 ) C3205_=_C3689( C3205 C3689 ) C3205_=_C3837( C3205 C3837 ) \nC3205_=_C3838( C3205 C3838 ) C3205_=_C3839( C3205 C3839 ) C3205_=_C3840( C3205 C3840 ) C3205_=_C3841( C3205 C3841 ) C3205_=_C3842( C3205 C3842 ) C3205_=_C3843( C3205 C3843 ) \nC3205_=_C3844( C3205 C3844 ) C3303_=_C3541( C3303 C3541 ) C3303_=_C3551( C3303 C3551 ) C3303_=_C3719( C3303 C3719 ) C3303_=_C3784( C3303 C3784 ) C3303_=_C3837( C3303 C3837 ) \nC3303_=_C3845( C3303 C3845 ) C3303_=_C3846( C3303 C3846 ) C3303_=_C3847( C3303 C3847 ) C3303_=_C3848( C3303 C3848 ) C3303_=_C3849( C3303 C3849 ) C3303_=_C3850( C3303 C3850 ) \nC3373_=_C3413( C3373 C3413 ) C3373_=_C3414( C3373 C3414 ) C3373_=_C3415( C3373 C3415 ) C3373_=_C3416( C3373 C3416 ) C3373_=_C3417( C3373 C3417 ) C3373_=_C3418( C3373 C3418 ) \nC3373_=_C3420( C3373 C3420 ) C3373_=_C3421( C3373 C3421 ) C3391_=_C3418( C3391 C3418 ) C3391_=_C3506( C3391 C3506 ) C3391_=_C3689( C3391 C3689 ) C3391_=_C3837( C3391 C3837 ) \nC3391_=_C3838( C3391 C3838 ) C3391_=_C3839( C3391 C3839 ) C3391_=_C3840( C3391 C3840 ) C3391_=_C3841( C3391 C3841 ) C3391_=_C3842( C3391 C3842 ) C3391_=_C3843( C3391 C3843 ) \nC3391_=_C3844( C3391 C3844 ) C3413_=_C3414( C3413 C3414 ) C3413_=_C3415( C3413 C3415 ) C3413_=_C3416( C3413 C3416 ) C3413_=_C3417( C3413 C3417 ) C3413_=_C3418( C3413 C3418 ) \nC3413_=_C3420( C3413 C3420 ) C3413_=_C3421( C3413 C3421 ) C3414_=_C3415( C3414 C3415 ) C3414_=_C3416( C3414 C3416 ) C3414_=_C3417( C3414 C3417 ) C3414_=_C3418( C3414 C3418 ) \nC3414_=_C3420( C3414 C3420 ) C3414_=_C3421( C3414 C3421 ) C3414_=_C3541( C3414 C3541 ) C3415_=_C3416( C3415 C3416 ) C3415_=_C3417( C3415 C3417 ) C3415_=_C3418( C3415 C3418 ) \nC3415_=_C3420( C3415 C3420 ) C3415_=_C3421( C3415 C3421 ) C3416_=_C3417( C3416 C3417 ) C3416_=_C3418( C3416 C3418 ) C3416_=_C3420( C3416 C3420 ) C3416_=_C3421( C3416 C3421 ) \nC3417_=_C3418( C3417 C3418 ) C3417_=_C3420( C3417 C3420 ) C3417_=_C3421( C3417 C3421 ) C3418_=_C3420( C3418 C3420 ) C3418_=_C3421( C3418 C3421 ) C3418_=_C3506( C3418 C3506 ) \nC3418_=_C3689( C3418 C3689 ) C3418_=_C3837( C3418 C3837 ) C3418_=_C3838( C3418 C3838 ) C3418_=_C3839( C3418 C3839 ) C3418_=_C3840( C3418 C3840 ) C3418_=_C3841( C3418 C3841 ) \nC3418_=_C3842( C3418 C3842 ) C3418_=_C3843( C3418 C3843 ) C3418_=_C3844( C3418 C3844 ) C3420_=_C3421( C3420 C3421 ) C3420_=_C3842( C3420 C3842 ) C3506_=_C3689( C3506 C3689 ) \nC3506_=_C3837( C3506 C3837 ) C3506_=_C3838( C3506 C3838 ) C3506_=_C3839( C3506 C3839 ) C3506_=_C3840( C3506 C3840 ) C3506_=_C3841( C3506 C3841 ) C3506_=_C3842( C3506 C3842 ) \nC3506_=_C3843( C3506 C3843 ) C3506_=_C3844( C3506 C3844 ) C3541_=_C3551( C3541 C3551 ) C3541_=_C3719( C3541 C3719 ) C3541_=_C3784( C3541 C3784 ) C3541_=_C3837( C3541 C3837 ) \nC3541_=_C3845( C3541 C3845 ) C3541_=_C3846( C3541 C3846 ) C3541_=_C3847( C3541 C3847 ) C3541_=_C3848( C3541 C3848 ) C3541_=_C3849( C3541 C3849 ) C3541_=_C3850( C3541 C3850 ) \nC3551_=_C3719( C3551 C3719 ) C3551_=_C3784( C3551 C3784 ) C3551_=_C3837( C3551 C3837 ) C3551_=_C3845( C3551 C3845 ) C3551_=_C3846( C3551 C3846 ) C3551_=_C3847( C3551 C3847 ) \nC3551_=_C3848( C3551 C3848 ) C3551_=_C3849( C3551 C3849 ) C3551_=_C3850( C3551 C3850 ) C3689_=_C3837( C3689 C3837 ) C3689_=_C3838( C3689 C3838 ) C3689_=_C3839( C3689 C3839 ) \nC3689_=_C3840( C3689 C3840 ) C3689_=_C3841( C3689 C3841 ) C3689_=_C3842( C3689 C3842 ) C3689_=_C3843( C3689 C3843 ) C3689_=_C3844( C3689 C3844 ) C3719_=_C3784( C3719 C3784 ) \nC3719_=_C3837( C3719 C3837 ) C3719_=_C3845( C3719 C3845 ) C3719_=_C3846( C3719 C3846 ) C3719_=_C3847( C3719 C3847 ) C3719_=_C3848( C3719 C3848 ) C3719_=_C3849( C3719 C3849 ) \nC3719_=_C3850( C3719 C3850 ) C3784_=_C3837( C3784 C3837 ) C3784_=_C3845( C3784 C3845 ) C3784_=_C3846( C3784 C3846 ) C3784_=_C3847( C3784 C3847 ) C3784_=_C3848( C3784 C3848 ) \nC3784_=_C3849( C3784 C3849 ) C3784_=_C3850( C3784 C3850 ) C3837_=_C3838( C3837 C3838 ) C3837_=_C3839( C3837 C3839 ) C3837_=_C3840( C3837 C3840 ) C3837_=_C3841( C3837 C3841 ) \nC3837_=_C3842( C3837 C3842 ) C3837_=_C3843( C3837 C3843 ) C3837_=_C3844( C3837 C3844 ) C3837_=_C3845( C3837 C3845 ) C3837_=_C3846( C3837 C3846 ) C3837_=_C3847( C3837 C3847 ) \nC3837_=_C3848( C3837 C3848 ) C3837_=_C3849( C3837 C3849 ) C3837_=_C3850( C3837 C3850 ) C3838_=_C3839( C3838 C3839 ) C3838_=_C3840( C3838 C3840 ) C3838_=_C3841( C3838 C3841 ) \nC3838_=_C3842( C3838 C3842 ) C3838_=_C3843( C3838 C3843 ) C3838_=_C3844(</w:t>
      </w:r>
    </w:p>
    <w:p>
      <w:pPr>
        <w:pStyle w:val="PreformattedText"/>
        <w:bidi w:val="0"/>
        <w:spacing w:before="0" w:after="0"/>
        <w:jc w:val="left"/>
        <w:rPr/>
      </w:pPr>
      <w:r>
        <w:rPr/>
        <w:t xml:space="preserve"> </w:t>
      </w:r>
      <w:r>
        <w:rPr/>
        <w:t>C3838 C3844 ) C3839_=_C3840( C3839 C3840 ) C3839_=_C3841( C3839 C3841 ) C3839_=_C3842( C3839 C3842 ) \nC3839_=_C3843( C3839 C3843 ) C3839_=_C3844( C3839 C3844 ) C3840_=_C3841( C3840 C3841 ) C3840_=_C3842( C3840 C3842 ) C3840_=_C3843( C3840 C3843 ) C3840_=_C3844( C3840 C3844 ) \nC3841_=_C3842( C3841 C3842 ) C3841_=_C3843( C3841 C3843 ) C3841_=_C3844( C3841 C3844 ) C3842_=_C3843( C3842 C3843 ) C3842_=_C3844( C3842 C3844 ) C3843_=_C3844( C3843 C3844 ) \nC3845_=_C3846( C3845 C3846 ) C3845_=_C3847( C3845 C3847 ) C3845_=_C3848( C3845 C3848 ) C3845_=_C3849( C3845 C3849 ) C3845_=_C3850( C3845 C3850 ) C3846_=_C3847( C3846 C3847 ) \nC3846_=_C3848( C3846 C3848 ) C3846_=_C3849( C3846 C3849 ) C3846_=_C3850( C3846 C3850 ) C3847_=_C3848( C3847 C3848 ) C3847_=_C3849( C3847 C3849 ) C3847_=_C3850( C3847 C3850 ) \nC3848_=_C3849( C3848 C3849 ) C3848_=_C3850( C3848 C3850 ) C3849_=_C3850( C3849 C3850 ) "];100-&gt;140[label="154: C368 C371 C403 C414 C477 \nC478 C480 C487 C492 C496 C497 \nC512 C525 C758 C759 C788 C797 \nC899 C950 C951 C953 C954 C955 \nC956 C957 C958 C959 C960 C961 \nC962 C963 C964 C965 C966 C968 \nC969 C970 C971 C972 C973 C974 \nC1063 C1072 C1073 C1075 C1076 C1077 \nC1078 C1079 C1081 C1082 C1083 C1084 \nC1085 C1086 C1088 C1089 C1092 C1093 \nC1094 C1095 C1096 C1139 C1171 C1174 \nC1182 C1185 C1186 C1230 C1334 C1335 \nC1336 C1338 C1339 C1340 C1341 C1342 \nC1343 C1344 C1346 C1347 C1348 C1351 \nC1352 C1353 C1354 C1579 C1624 C1815 \nC1826 C1970 C2081 C2119 C2129 C2423 \nC2640 C2741 C2788 C2808 C2847 C2869 \nC2870 C2871 C2872 C2874 C2875 C2876 \nC2877 C2880 C2881 C2882 C2883 C2884 \nC2885 C2886 C2916 C2955 C2992 C3135 \nC3138 C3139 C3188 C3192 C3193 C3205 \nC3303 C3373 C3391 C3413 C3414 C3415 \nC3416 C3417 C3420 C3421 C3506 C3541 \nC3551 C3689 C3719 C3784 C3838 C3839 \nC3840 C3841 C3842 C3843 C3844 C3845 \nC3846 C3847 C3848 C3849 C3850 \n1775: C368_=_C371 ,C368_=_C477 ,C368_=_C525 ,C368_=_C758 ,C368_=_C899 ,\nC368_=_C950 ,C368_=_C951 ,C368_=_C953 ,C368_=_C954 ,C368_=_C955 ,C368_=_C956 ,\nC368_=_C957 ,C368_=_C958 ,C368_=_C959 ,C368_=_C960 ,C368_=_C961 ,C368_=_C962 ,\nC368_=_C963 ,C368_=_C964 ,C368_=_C965 ,C368_=_C966 ,C368_=_C968 ,C368_=_C969 ,\nC368_=_C970 ,C368_=_C971 ,C368_=_C972 ,C368_=_C973 ,C368_=_C974 ,C371_=_C480 ,\nC371_=_C759 ,C371_=_C1171 ,C371_=_C1334 ,C371_=_C1335 ,C371_=_C1336 ,C371_=_C1338 ,\nC371_=_C1339 ,C371_=_C1340 ,C371_=_C1341 ,C371_=_C1342 ,C371_=_C1343 ,C371_=_C1344 ,\nC371_=_C1346 ,C371_=_C1347 ,C371_=_C1348 ,C371_=_C1351 ,C371_=_C1352 ,C371_=_C1353 ,\nC371_=_C1354 ,C403_=_C414 ,C403_=_C487 ,C403_=_C788 ,C403_=_C1174 ,C403_=_C1815 ,\nC403_=_C2119 ,C403_=_C2869 ,C403_=_C2870 ,C403_=_C2871 ,C403_=_C2872 ,C403_=_C2874 ,\nC403_=_C2875 ,C403_=_C2876 ,C403_=_C2877 ,C403_=_C2880 ,C403_=_C2881 ,C403_=_C2882 ,\nC403_=_C2883 ,C403_=_C2884 ,C403_=_C2885 ,C403_=_C2886 ,C414_=_C497 ,C414_=_C1139 ,\nC414_=_C1186 ,C414_=_C1970 ,C414_=_C2129 ,C414_=_C2640 ,C414_=_C2808 ,C414_=_C2955 ,\nC414_=_C3139 ,C414_=_C3193 ,C414_=_C3303 ,C414_=_C3541 ,C414_=_C3551 ,C414_=_C3719 ,\nC414_=_C3784 ,C414_=_C3845 ,C414_=_C3846 ,C414_=_C3847 ,C414_=_C3848 ,C414_=_C3849 ,\nC414_=_C3850 ,C477_=_C478 ,C477_=_C480 ,C477_=_C487 ,C477_=_C492 ,C477_=_C496 ,\nC477_=_C497 ,C477_=_C525 ,C477_=_C758 ,C477_=_C899 ,C477_=_C950 ,C477_=_C951 ,\nC477_=_C953 ,C477_=_C954 ,C477_=_C955 ,C477_=_C956 ,C477_=_C957 ,C477_=_C958 ,\nC477_=_C959 ,C477_=_C960 ,C477_=_C961 ,C477_=_C962 ,C477_=_C963 ,C477_=_C964 ,\nC477_=_C965 ,C477_=_C966 ,C477_=_C968 ,C477_=_C969 ,C477_=_C970 ,C477_=_C971 ,\nC477_=_C972 ,C477_=_C973 ,C477_=_C974 ,C478_=_C480 ,C478_=_C487 ,C478_=_C492 ,\nC478_=_C496 ,C478_=_C497 ,C478_=_C1072 ,C478_=_C1073 ,C478_=_C1075 ,C478_=_C1076 ,\nC478_=_C1077 ,C478_=_C1078 ,C478_=_C1079 ,C478_=_C1081 ,C478_=_C1082 ,C478_=_C1083 ,\nC478_=_C1084 ,C478_=_C1085 ,C478_=_C1086 ,C478_=_C1088 ,C478_=_C1089 ,C478_=_C1092 ,\nC478_=_C1093 ,C478_=_C1094 ,C478_=_C1095 ,C478_=_C1096 ,C480_=_C487 ,C480_=_C492 ,\nC480_=_C496 ,C480_=_C497 ,C480_=_C759 ,C480_=_C1171 ,C480_=_C1334 ,C480_=_C1335 ,\nC480_=_C1336 ,C480_=_C1338 ,C480_=_C1339 ,C480_=_C1340 ,C480_=_C1341 ,C480_=_C1342 ,\nC480_=_C1343 ,C480_=_C1344 ,C480_=_C1346 ,C480_=_C1347 ,C480_=_C1348 ,C480_=_C1351 ,\nC480_=_C1352 ,C480_=_C1353 ,C480_=_C1354 ,C487_=_C492 ,C487_=_C496 ,C487_=_C497 ,\nC487_=_C788 ,C487_=_C1174 ,C487_=_C1815 ,C487_=_C2119 ,C487_=_C2869 ,C487_=_C2870 ,\nC487_=_C2871 ,C487_=_C2872 ,C487_=_C2874 ,C487_=_C2875 ,C487_=_C2876 ,C487_=_C2877 ,\nC487_=_C2880 ,C487_=_C2881 ,C487_=_C2882 ,C487_=_C2883 ,C487_=_C2884 ,C487_=_C2885 ,\nC487_=_C2886 ,C492_=_C496 ,C492_=_C497 ,C492_=_C512 ,C492_=_C1063 ,C492_=_C1182 ,\nC492_=_C1579 ,C492_=_C1624 ,C492_=_C2081 ,C492_=_C2423 ,C492_=_C2741 ,C492_=_C2788 ,\nC492_=_C2916 ,C492_=_C2992 ,C492_=_C3135 ,C492_=_C3188 ,C492_=_C3373 ,C492_=_C3413 ,\nC492_=_C3414 ,C492_=_C3415 ,C492_=_C3416 ,C492_=_C3417 ,C492_=_C3420 ,C492_=_C3421 ,\nC496_=_C497 ,C496_=_C797 ,C496_=_C1185 ,C496_=_C1230 ,C496_=_C1826 ,C496_=_C2847 ,\nC496_=_C3138 ,C496_=_C3192 ,C496_=_C3205 ,C496_=_C3391 ,C496_=_C3506 ,C496_=_C3689 ,\nC496_=_C3838 ,C496_=_C3839 ,C496_=_C3840 ,C496_=_C3841 ,C496_=_C3842 ,C496_=_C3843 ,\nC496_=_C3844 ,C497_=_C1139 ,C497_=_C1186 ,C497_=_C1970 ,C497_=_C2129 ,C497_=_C2640 ,\nC497_=_C2808 ,C497_=_C2955 ,C497_=_C3139 ,C497_=_C3193 ,C497_=_C3303 ,C497_=_C3541 ,\nC497_=_C3551 ,C497_=_C3719 ,C497_=_C3784 ,C497_=_C3845 ,C497_=_C3846 ,C497_=_C3847 ,\nC497_=_C3848 ,C497_=_C3849 ,C497_=_C3850 ,C512_=_C1063 ,C512_=_C1182 ,C512_=_C1579 ,\nC512_=_C1624 ,C512_=_C2081 ,C512_=_C2423 ,C512_=_C2741 ,C512_=_C2788 ,C512_=_C2916 ,\nC512_=_C2992 ,C512_=_C3135 ,C512_=_C3188 ,C512_=_C3373 ,C512_=_C3413 ,C512_=_C3414 ,\nC512_=_C3415 ,C512_=_C3416 ,C512_=_C3417 ,C512_=_C3420 ,C512_=_C3421 ,C525_=_C758 ,\nC525_=_C899 ,C525_=_C950 ,C525_=_C951 ,C525_=_C953 ,C525_=_C954 ,C525_=_C955 ,\nC525_=_C956 ,C525_=_C957 ,C525_=_C958 ,C525_=_C959 ,C525_=_C960 ,C525_=_C961 ,\nC525_=_C962 ,C525_=_C963 ,C525_=_C964 ,C525_=_C965 ,C525_=_C966 ,C525_=_C968 ,\nC525_=_C969 ,C525_=_C970 ,C525_=_C971 ,C525_=_C972 ,C525_=_C973 ,C525_=_C974 ,\nC758_=_C759 ,C758_=_C899 ,C758_=_C950 ,C758_=_C951 ,C758_=_C953 ,C758_=_C954 ,\nC758_=_C955 ,C758_=_C956 ,C758_=_C957 ,C758_=_C958 ,C758_=_C959 ,C758_=_C960 ,\nC758_=_C961 ,C758_=_C962 ,C758_=_C963 ,C758_=_C964 ,C758_=_C965 ,C758_=_C966 ,\nC758_=_C968 ,C758_=_C969 ,C758_=_C970 ,C758_=_C971 ,C758_=_C972 ,C758_=_C973 ,\nC758_=_C974 ,C759_=_C1171 ,C759_=_C1334 ,C759_=_C1335 ,C759_=_C1336 ,C759_=_C1338 ,\nC759_=_C1339 ,C759_=_C1340 ,C759_=_C1341 ,C759_=_C1342 ,C759_=_C1343 ,C759_=_C1344 ,\nC759_=_C1346 ,C759_=_C1347 ,C759_=_C1348 ,C759_=_C1351 ,C759_=_C1352 ,C759_=_C1353 ,\nC759_=_C1354 ,C788_=_C797 ,C788_=_C1174 ,C788_=_C1815 ,C788_=_C2119 ,C788_=_C2869 ,\nC788_=_C2870 ,C788_=_C2871 ,C788_=_C2872 ,C788_=_C2874 ,C788_=_C2875 ,C788_=_C2876 ,\nC788_=_C2877 ,C788_=_C2880 ,C788_=_C2881 ,C788_=_C2882 ,C788_=_C2883 ,C788_=_C2884 ,\nC788_=_C2885 ,C788_=_C2886 ,C797_=_C1185 ,C797_=_C1230 ,C797_=_C1826 ,C797_=_C2847 ,\nC797_=_C3138 ,C797_=_C3192 ,C797_=_C3205 ,C797_=_C3391 ,C797_=_C3506 ,C797_=_C3689 ,\nC797_=_C3838 ,C797_=_C3839 ,C797_=_C3840 ,C797_=_C3841 ,C797_=_C3842 ,C797_=_C3843 ,\nC797_=_C3844 ,C899_=_C950 ,C899_=_C951 ,C899_=_C953 ,C899_=_C954 ,C899_=_C955 ,\nC899_=_C956 ,C899_=_C957 ,C899_=_C958 ,C899_=_C959 ,C899_=_C960 ,C899_=_C961 ,\nC899_=_C962 ,C899_=_C963 ,C899_=_C964 ,C899_=_C965 ,C899_=_C966 ,C899_=_C968 ,\nC899_=_C969 ,C899_=_C970 ,C899_=_C971 ,C899_=_C972 ,C899_=_C973 ,C899_=_C974 ,\nC950_=_C951 ,C950_=_C953 ,C950_=_C954 ,C950_=_C955 ,C950_=_C956 ,C950_=_C957 ,\nC950_=_C958 ,C950_=_C959 ,C950_=_C960 ,C950_=_C961 ,C950_=_C962 ,C950_=_C963 ,\nC950_=_C964 ,C950_=_C965 ,C950_=_C966 ,C950_=_C968 ,C950_=_C969 ,C950_=_C970 ,\nC950_=_C971 ,C950_=_C972 ,C950_=_C973 ,C950_=_C974 ,C950_=_C1072 ,C950_=_C1171 ,\nC950_=_C1174 ,C950_=_C1182 ,C950_=_C1185 ,C950_=_C1186 ,C951_=_C953 ,C951_=_C954 ,\nC951_=_C955 ,C951_=_C956 ,C951_=_C957 ,C951_=_C958 ,C951_=_C959 ,C951_=_C960 ,\nC951_=_C961 ,C951_=_C962 ,C951_=_C963 ,C951_=_C964 ,C951_=_C965 ,C951_=_C966 ,\nC951_=_C968 ,C951_=_C969 ,C951_=_C970 ,C951_=_C971 ,C951_=_C972 ,C951_=_C973 ,\nC951_=_C974 ,C951_=_C1073 ,C951_=_C1230 ,C953_=_C954 ,C953_=_C955 ,C953_=_C956 ,\nC953_=_C957 ,C953_=_C958 ,C953_=_C959 ,C953_=_C960 ,C953_=_C961 ,C953_=_C962 ,\nC953_=_C963 ,C953_=_C964 ,C953_=_C965 ,C953_=_C966 ,C953_=_C968 ,C953_=_C969 ,\nC953_=_C970 ,C953_=_C971 ,C953_=_C972 ,C953_=_C973 ,C953_=_C974 ,C953_=_C1334 ,\nC954_=_C955 ,C954_=_C956 ,C954_=_C957 ,C954_=_C958 ,C954_=_C959 ,C954_=_C960 ,\nC954_=_C961 ,C954_=_C962 ,C954_=_C963 ,C954_=_C964 ,C954_=_C965 ,C954_=_C966 ,\nC954_=_C968 ,C954_=_C969 ,C954_=_C970 ,C954_=_C971 ,C954_=_C972 ,C954_=_C973 ,\nC954_=_C974 ,C955_=_C956 ,C955_=_C957 ,C955_=_C958 ,C955_=_C959 ,C955_=_C960 ,\nC955_=_C961 ,C955_=_C962 ,C955_=_C963 ,C955_=_C964 ,C955_=_C965 ,C955_=_C966 ,\nC955_=_C968 ,C955_=_C969 ,C955_=_C970 ,C955_=_C971 ,C955_=_C972 ,C955_=_C973 ,\nC955_=_C974 ,C955_=_C1335 ,C955_=_C2081 ,C956_=_C957 ,C956_=_C958 ,C956_=_C959 ,\nC956_=_C960 ,C956_=_C961 ,C956_=_C962 ,C956_=_C963 ,C956_=_C964 ,C956_=_C965 ,\nC956_=_C966 ,C956_=_C968 ,C956_=_C969 ,C956_=_C970 ,C956_=_C971 ,C956_=_C972 ,\nC956_=_C973 ,C956_=_C974 ,C956_=_C1336 ,C956_=_C2423 ,C957_=_C958 ,C957_=_C959 ,\nC957_=_C960 ,C957_=_C961 ,C957_=_C962 ,C957_=_C963 ,C957_=_C964 ,C957_=_C965 ,\nC957_=_C966 ,C957_=_C968 ,C957_=_C969 ,C957_=_C970 ,C957_=_C971 ,C957_=_C972 ,\nC957_=_C973 ,C957_=_C974 ,C957_=_C2847 ,C958_=_C959 ,C958_=_C960 ,C958_=_C961 ,\nC958_=_C962 ,C958_=_C963 ,C958_=_C964 ,C958_=_C965 ,C958_=_C966 ,C958_=_C968 ,\nC958_=_C969 ,C958_=_C970 ,C958_=_C971 ,C958_=_C972 ,C958_=_C973 ,C958_=_C974 ,\nC958_=_C1339 ,C958_=_C2869 ,C958_=_C2955 ,C959_=_C960 ,C959_=_C961 ,C959_=_C962 ,\nC959_=_C963 ,C959_=_C964 ,C959_=_C965 ,C959_=_C966 ,C959_=_C968 ,C959_=_C969 ,\nC959_=_C970 ,C959_=_C971 ,C959_=_C972 ,C959_=_C973 ,C959_=_C974 ,C960_=_C961 ,\nC960_=_C962 ,C960_=_C963 ,C960_=_C964</w:t>
      </w:r>
    </w:p>
    <w:p>
      <w:pPr>
        <w:pStyle w:val="PreformattedText"/>
        <w:bidi w:val="0"/>
        <w:spacing w:before="0" w:after="0"/>
        <w:jc w:val="left"/>
        <w:rPr/>
      </w:pPr>
      <w:r>
        <w:rPr/>
        <w:t xml:space="preserve"> </w:t>
      </w:r>
      <w:r>
        <w:rPr/>
        <w:t>,C960_=_C965 ,C960_=_C966 ,C960_=_C968 ,\nC960_=_C969 ,C960_=_C970 ,C960_=_C971 ,C960_=_C972 ,C960_=_C973 ,C960_=_C974 ,\nC960_=_C2872 ,C960_=_C3205 ,C961_=_C962 ,C961_=_C963 ,C961_=_C964 ,C961_=_C965 ,\nC961_=_C966 ,C961_=_C968 ,C961_=_C969 ,C961_=_C970 ,C961_=_C971 ,C961_=_C972 ,\nC961_=_C973 ,C961_=_C974 ,C961_=_C3391 ,C962_=_C963 ,C962_=_C964 ,C962_=_C965 ,\nC962_=_C966 ,C962_=_C968 ,C962_=_C969 ,C962_=_C970 ,C962_=_C971 ,C962_=_C972 ,\nC962_=_C973 ,C962_=_C974 ,C962_=_C1347 ,C963_=_C964 ,C963_=_C965 ,C963_=_C966 ,\nC963_=_C968 ,C963_=_C969 ,C963_=_C970 ,C963_=_C971 ,C963_=_C972 ,C963_=_C973 ,\nC963_=_C974 ,C963_=_C3506 ,C964_=_C965 ,C964_=_C966 ,C964_=_C968 ,C964_=_C969 ,\nC964_=_C970 ,C964_=_C971 ,C964_=_C972 ,C964_=_C973 ,C964_=_C974 ,C964_=_C3551 ,\nC965_=_C966 ,C965_=_C968 ,C965_=_C969 ,C965_=_C970 ,C965_=_C971 ,C965_=_C972 ,\nC965_=_C973 ,C965_=_C974 ,C965_=_C1348 ,C966_=_C968 ,C966_=_C969 ,C966_=_C970 ,\nC966_=_C971 ,C966_=_C972 ,C966_=_C973 ,C966_=_C974 ,C968_=_C969 ,C968_=_C970 ,\nC968_=_C971 ,C968_=_C972 ,C968_=_C973 ,C968_=_C974 ,C969_=_C970 ,C969_=_C971 ,\nC969_=_C972 ,C969_=_C973 ,C969_=_C974 ,C970_=_C971 ,C970_=_C972 ,C970_=_C973 ,\nC970_=_C974 ,C971_=_C972 ,C971_=_C973 ,C971_=_C974 ,C971_=_C3841 ,C972_=_C973 ,\nC972_=_C974 ,C972_=_C3420 ,C972_=_C3842 ,C973_=_C974 ,C973_=_C1353 ,C974_=_C3844 ,\nC1063_=_C1182 ,C1063_=_C1579 ,C1063_=_C1624 ,C1063_=_C2081 ,C1063_=_C2423 ,C1063_=_C2741 ,\nC1063_=_C2788 ,C1063_=_C2916 ,C1063_=_C2992 ,C1063_=_C3135 ,C1063_=_C3188 ,C1063_=_C3373 ,\nC1063_=_C3413 ,C1063_=_C3414 ,C1063_=_C3415 ,C1063_=_C3416 ,C1063_=_C3417 ,C1063_=_C3420 ,\nC1063_=_C3421 ,C1072_=_C1073 ,C1072_=_C1075 ,C1072_=_C1076 ,C1072_=_C1077 ,C1072_=_C1078 ,\nC1072_=_C1079 ,C1072_=_C1081 ,C1072_=_C1082 ,C1072_=_C1083 ,C1072_=_C1084 ,C1072_=_C1085 ,\nC1072_=_C1086 ,C1072_=_C1088 ,C1072_=_C1089 ,C1072_=_C1092 ,C1072_=_C1093 ,C1072_=_C1094 ,\nC1072_=_C1095 ,C1072_=_C1096 ,C1072_=_C1171 ,C1072_=_C1174 ,C1072_=_C1182 ,C1072_=_C1185 ,\nC1072_=_C1186 ,C1073_=_C1075 ,C1073_=_C1076 ,C1073_=_C1077 ,C1073_=_C1078 ,C1073_=_C1079 ,\nC1073_=_C1081 ,C1073_=_C1082 ,C1073_=_C1083 ,C1073_=_C1084 ,C1073_=_C1085 ,C1073_=_C1086 ,\nC1073_=_C1088 ,C1073_=_C1089 ,C1073_=_C1092 ,C1073_=_C1093 ,C1073_=_C1094 ,C1073_=_C1095 ,\nC1073_=_C1096 ,C1073_=_C1230 ,C1075_=_C1076 ,C1075_=_C1077 ,C1075_=_C1078 ,C1075_=_C1079 ,\nC1075_=_C1081 ,C1075_=_C1082 ,C1075_=_C1083 ,C1075_=_C1084 ,C1075_=_C1085 ,C1075_=_C1086 ,\nC1075_=_C1088 ,C1075_=_C1089 ,C1075_=_C1092 ,C1075_=_C1093 ,C1075_=_C1094 ,C1075_=_C1095 ,\nC1075_=_C1096 ,C1076_=_C1077 ,C1076_=_C1078 ,C1076_=_C1079 ,C1076_=_C1081 ,C1076_=_C1082 ,\nC1076_=_C1083 ,C1076_=_C1084 ,C1076_=_C1085 ,C1076_=_C1086 ,C1076_=_C1088 ,C1076_=_C1089 ,\nC1076_=_C1092 ,C1076_=_C1093 ,C1076_=_C1094 ,C1076_=_C1095 ,C1076_=_C1096 ,C1077_=_C1078 ,\nC1077_=_C1079 ,C1077_=_C1081 ,C1077_=_C1082 ,C1077_=_C1083 ,C1077_=_C1084 ,C1077_=_C1085 ,\nC1077_=_C1086 ,C1077_=_C1088 ,C1077_=_C1089 ,C1077_=_C1092 ,C1077_=_C1093 ,C1077_=_C1094 ,\nC1077_=_C1095 ,C1077_=_C1096 ,C1078_=_C1079 ,C1078_=_C1081 ,C1078_=_C1082 ,C1078_=_C1083 ,\nC1078_=_C1084 ,C1078_=_C1085 ,C1078_=_C1086 ,C1078_=_C1088 ,C1078_=_C1089 ,C1078_=_C1092 ,\nC1078_=_C1093 ,C1078_=_C1094 ,C1078_=_C1095 ,C1078_=_C1096 ,C1079_=_C1081 ,C1079_=_C1082 ,\nC1079_=_C1083 ,C1079_=_C1084 ,C1079_=_C1085 ,C1079_=_C1086 ,C1079_=_C1088 ,C1079_=_C1089 ,\nC1079_=_C1092 ,C1079_=_C1093 ,C1079_=_C1094 ,C1079_=_C1095 ,C1079_=_C1096 ,C1081_=_C1082 ,\nC1081_=_C1083 ,C1081_=_C1084 ,C1081_=_C1085 ,C1081_=_C1086 ,C1081_=_C1088 ,C1081_=_C1089 ,\nC1081_=_C1092 ,C1081_=_C1093 ,C1081_=_C1094 ,C1081_=_C1095 ,C1081_=_C1096 ,C1081_=_C1338 ,\nC1082_=_C1083 ,C1082_=_C1084 ,C1082_=_C1085 ,C1082_=_C1086 ,C1082_=_C1088 ,C1082_=_C1089 ,\nC1082_=_C1092 ,C1082_=_C1093 ,C1082_=_C1094 ,C1082_=_C1095 ,C1082_=_C1096 ,C1082_=_C1340 ,\nC1082_=_C2870 ,C1082_=_C3135 ,C1082_=_C3138 ,C1082_=_C3139 ,C1083_=_C1084 ,C1083_=_C1085 ,\nC1083_=_C1086 ,C1083_=_C1088 ,C1083_=_C1089 ,C1083_=_C1092 ,C1083_=_C1093 ,C1083_=_C1094 ,\nC1083_=_C1095 ,C1083_=_C1096 ,C1083_=_C1341 ,C1083_=_C2871 ,C1083_=_C3188 ,C1083_=_C3192 ,\nC1083_=_C3193 ,C1084_=_C1085 ,C1084_=_C1086 ,C1084_=_C1088 ,C1084_=_C1089 ,C1084_=_C1092 ,\nC1084_=_C1093 ,C1084_=_C1094 ,C1084_=_C1095 ,C1084_=_C1096 ,C1084_=_C1342 ,C1085_=_C1086 ,\nC1085_=_C1088 ,C1085_=_C1089 ,C1085_=_C1092 ,C1085_=_C1093 ,C1085_=_C1094 ,C1085_=_C1095 ,\nC1085_=_C1096 ,C1085_=_C1343 ,C1086_=_C1088 ,C1086_=_C1089 ,C1086_=_C1092 ,C1086_=_C1093 ,\nC1086_=_C1094 ,C1086_=_C1095 ,C1086_=_C1096 ,C1086_=_C1344 ,C1088_=_C1089 ,C1088_=_C1092 ,\nC1088_=_C1093 ,C1088_=_C1094 ,C1088_=_C1095 ,C1088_=_C1096 ,C1088_=_C1346 ,C1089_=_C1092 ,\nC1089_=_C1093 ,C1089_=_C1094 ,C1089_=_C1095 ,C1089_=_C1096 ,C1092_=_C1093 ,C1092_=_C1094 ,\nC1092_=_C1095 ,C1092_=_C1096 ,C1092_=_C1351 ,C1093_=_C1094 ,C1093_=_C1095 ,C1093_=_C1096 ,\nC1093_=_C1352 ,C1093_=_C2881 ,C1093_=_C3845 ,C1094_=_C1095 ,C1094_=_C1096 ,C1095_=_C1096 ,\nC1095_=_C1354 ,C1139_=_C1186 ,C1139_=_C1970 ,C1139_=_C2129 ,C1139_=_C2640 ,C1139_=_C2808 ,\nC1139_=_C2955 ,C1139_=_C3139 ,C1139_=_C3193 ,C1139_=_C3303 ,C1139_=_C3541 ,C1139_=_C3551 ,\nC1139_=_C3719 ,C1139_=_C3784 ,C1139_=_C3845 ,C1139_=_C3846 ,C1139_=_C3847 ,C1139_=_C3848 ,\nC1139_=_C3849 ,C1139_=_C3850 ,C1171_=_C1174 ,C1171_=_C1182 ,C1171_=_C1185 ,C1171_=_C1186 ,\nC1171_=_C1334 ,C1171_=_C1335 ,C1171_=_C1336 ,C1171_=_C1338 ,C1171_=_C1339 ,C1171_=_C1340 ,\nC1171_=_C1341 ,C1171_=_C1342 ,C1171_=_C1343 ,C1171_=_C1344 ,C1171_=_C1346 ,C1171_=_C1347 ,\nC1171_=_C1348 ,C1171_=_C1351 ,C1171_=_C1352 ,C1171_=_C1353 ,C1171_=_C1354 ,C1174_=_C1182 ,\nC1174_=_C1185 ,C1174_=_C1186 ,C1174_=_C1815 ,C1174_=_C2119 ,C1174_=_C2869 ,C1174_=_C2870 ,\nC1174_=_C2871 ,C1174_=_C2872 ,C1174_=_C2874 ,C1174_=_C2875 ,C1174_=_C2876 ,C1174_=_C2877 ,\nC1174_=_C2880 ,C1174_=_C2881 ,C1174_=_C2882 ,C1174_=_C2883 ,C1174_=_C2884 ,C1174_=_C2885 ,\nC1174_=_C2886 ,C1182_=_C1185 ,C1182_=_C1186 ,C1182_=_C1579 ,C1182_=_C1624 ,C1182_=_C2081 ,\nC1182_=_C2423 ,C1182_=_C2741 ,C1182_=_C2788 ,C1182_=_C2916 ,C1182_=_C2992 ,C1182_=_C3135 ,\nC1182_=_C3188 ,C1182_=_C3373 ,C1182_=_C3413 ,C1182_=_C3414 ,C1182_=_C3415 ,C1182_=_C3416 ,\nC1182_=_C3417 ,C1182_=_C3420 ,C1182_=_C3421 ,C1185_=_C1186 ,C1185_=_C1230 ,C1185_=_C1826 ,\nC1185_=_C2847 ,C1185_=_C3138 ,C1185_=_C3192 ,C1185_=_C3205 ,C1185_=_C3391 ,C1185_=_C3506 ,\nC1185_=_C3689 ,C1185_=_C3838 ,C1185_=_C3839 ,C1185_=_C3840 ,C1185_=_C3841 ,C1185_=_C3842 ,\nC1185_=_C3843 ,C1185_=_C3844 ,C1186_=_C1970 ,C1186_=_C2129 ,C1186_=_C2640 ,C1186_=_C2808 ,\nC1186_=_C2955 ,C1186_=_C3139 ,C1186_=_C3193 ,C1186_=_C3303 ,C1186_=_C3541 ,C1186_=_C3551 ,\nC1186_=_C3719 ,C1186_=_C3784 ,C1186_=_C3845 ,C1186_=_C3846 ,C1186_=_C3847 ,C1186_=_C3848 ,\nC1186_=_C3849 ,C1186_=_C3850 ,C1230_=_C1826 ,C1230_=_C2847 ,C1230_=_C3138 ,C1230_=_C3192 ,\nC1230_=_C3205 ,C1230_=_C3391 ,C1230_=_C3506 ,C1230_=_C3689 ,C1230_=_C3838 ,C1230_=_C3839 ,\nC1230_=_C3840 ,C1230_=_C3841 ,C1230_=_C3842 ,C1230_=_C3843 ,C1230_=_C3844 ,C1334_=_C1335 ,\nC1334_=_C1336 ,C1334_=_C1338 ,C1334_=_C1339 ,C1334_=_C1340 ,C1334_=_C1341 ,C1334_=_C1342 ,\nC1334_=_C1343 ,C1334_=_C1344 ,C1334_=_C1346 ,C1334_=_C1347 ,C1334_=_C1348 ,C1334_=_C1351 ,\nC1334_=_C1352 ,C1334_=_C1353 ,C1334_=_C1354 ,C1335_=_C1336 ,C1335_=_C1338 ,C1335_=_C1339 ,\nC1335_=_C1340 ,C1335_=_C1341 ,C1335_=_C1342 ,C1335_=_C1343 ,C1335_=_C1344 ,C1335_=_C1346 ,\nC1335_=_C1347 ,C1335_=_C1348 ,C1335_=_C1351 ,C1335_=_C1352 ,C1335_=_C1353 ,C1335_=_C1354 ,\nC1335_=_C2081 ,C1336_=_C1338 ,C1336_=_C1339 ,C1336_=_C1340 ,C1336_=_C1341 ,C1336_=_C1342 ,\nC1336_=_C1343 ,C1336_=_C1344 ,C1336_=_C1346 ,C1336_=_C1347 ,C1336_=_C1348 ,C1336_=_C1351 ,\nC1336_=_C1352 ,C1336_=_C1353 ,C1336_=_C1354 ,C1336_=_C2423 ,C1338_=_C1339 ,C1338_=_C1340 ,\nC1338_=_C1341 ,C1338_=_C1342 ,C1338_=_C1343 ,C1338_=_C1344 ,C1338_=_C1346 ,C1338_=_C1347 ,\nC1338_=_C1348 ,C1338_=_C1351 ,C1338_=_C1352 ,C1338_=_C1353 ,C1338_=_C1354 ,C1339_=_C1340 ,\nC1339_=_C1341 ,C1339_=_C1342 ,C1339_=_C1343 ,C1339_=_C1344 ,C1339_=_C1346 ,C1339_=_C1347 ,\nC1339_=_C1348 ,C1339_=_C1351 ,C1339_=_C1352 ,C1339_=_C1353 ,C1339_=_C1354 ,C1339_=_C2869 ,\nC1339_=_C2955 ,C1340_=_C1341 ,C1340_=_C1342 ,C1340_=_C1343 ,C1340_=_C1344 ,C1340_=_C1346 ,\nC1340_=_C1347 ,C1340_=_C1348 ,C1340_=_C1351 ,C1340_=_C1352 ,C1340_=_C1353 ,C1340_=_C1354 ,\nC1340_=_C2870 ,C1340_=_C3135 ,C1340_=_C3138 ,C1340_=_C3139 ,C1341_=_C1342 ,C1341_=_C1343 ,\nC1341_=_C1344 ,C1341_=_C1346 ,C1341_=_C1347 ,C1341_=_C1348 ,C1341_=_C1351 ,C1341_=_C1352 ,\nC1341_=_C1353 ,C1341_=_C1354 ,C1341_=_C2871 ,C1341_=_C3188 ,C1341_=_C3192 ,C1341_=_C3193 ,\nC1342_=_C1343 ,C1342_=_C1344 ,C1342_=_C1346 ,C1342_=_C1347 ,C1342_=_C1348 ,C1342_=_C1351 ,\nC1342_=_C1352 ,C1342_=_C1353 ,C1342_=_C1354 ,C1343_=_C1344 ,C1343_=_C1346 ,C1343_=_C1347 ,\nC1343_=_C1348 ,C1343_=_C1351 ,C1343_=_C1352 ,C1343_=_C1353 ,C1343_=_C1354 ,C1344_=_C1346 ,\nC1344_=_C1347 ,C1344_=_C1348 ,C1344_=_C1351 ,C1344_=_C1352 ,C1344_=_C1353 ,C1344_=_C1354 ,\nC1346_=_C1347 ,C1346_=_C1348 ,C1346_=_C1351 ,C1346_=_C1352 ,C1346_=_C1353 ,C1346_=_C1354 ,\nC1347_=_C1348 ,C1347_=_C1351 ,C1347_=_C1352 ,C1347_=_C1353 ,C1347_=_C1354 ,C1348_=_C1351 ,\nC1348_=_C1352 ,C1348_=_C1353 ,C1348_=_C1354 ,C1351_=_C1352 ,C1351_=_C1353 ,C1351_=_C1354 ,\nC1352_=_C1353 ,C1352_=_C1354 ,C1352_=_C2881 ,C1352_=_C3845 ,C1353_=_C1354 ,C1579_=_C1624 ,\nC1579_=_C2081 ,C1579_=_C2423 ,C1579_=_C2741 ,C1579_=_C2788 ,C1579_=_C2916 ,C1579_=_C2992 ,\nC1579_=_C3135 ,C1579_=_C3188 ,C1579_=_C3373 ,C1579_=_C3413 ,C1579_=_C3414 ,C1579_=_C3415 ,\nC1579_=_C3416 ,C1579_=_C3417 ,C1579_=_C3420 ,C1579_=_C3421 ,C1624_=_C2081 ,C1624_=_C2423 ,\nC1624_=_C2741 ,C1624_=_C2788 ,C1624_=_C2916 ,C1624_=_C2992 ,C1624_=_C3135 ,C1624_=_C3188 ,\nC1624_=_C3373 ,C1624_=_C3413 ,C1624_=_C3414 ,C1624_=_C3415 ,C1624_=_C3416 ,C1624_=_C3417 ,\nC1624_=_C3420 ,C1624_=_C3421 ,C1815_=_C1826 ,C1815_=_C2119 ,C1815_=_C2869 ,C1815_=_C2870 ,\nC1815_=_C2871 ,C1815_=_C2872 ,C1815_=_C2874 ,C1815_=_C2875 ,C1815_=_C2876 ,C1815_=_C2877 ,\nC1815_=_C2880</w:t>
      </w:r>
    </w:p>
    <w:p>
      <w:pPr>
        <w:pStyle w:val="PreformattedText"/>
        <w:bidi w:val="0"/>
        <w:spacing w:before="0" w:after="0"/>
        <w:jc w:val="left"/>
        <w:rPr/>
      </w:pPr>
      <w:r>
        <w:rPr/>
        <w:t xml:space="preserve"> </w:t>
      </w:r>
      <w:r>
        <w:rPr/>
        <w:t>,C1815_=_C2881 ,C1815_=_C2882 ,C1815_=_C2883 ,C1815_=_C2884 ,C1815_=_C2885 ,\nC1815_=_C2886 ,C1826_=_C2847 ,C1826_=_C3138 ,C1826_=_C3192 ,C1826_=_C3205 ,C1826_=_C3391 ,\nC1826_=_C3506 ,C1826_=_C3689 ,C1826_=_C3838 ,C1826_=_C3839 ,C1826_=_C3840 ,C1826_=_C3841 ,\nC1826_=_C3842 ,C1826_=_C3843 ,C1826_=_C3844 ,C1970_=_C2129 ,C1970_=_C2640 ,C1970_=_C2808 ,\nC1970_=_C2955 ,C1970_=_C3139 ,C1970_=_C3193 ,C1970_=_C3303 ,C1970_=_C3541 ,C1970_=_C3551 ,\nC1970_=_C3719 ,C1970_=_C3784 ,C1970_=_C3845 ,C1970_=_C3846 ,C1970_=_C3847 ,C1970_=_C3848 ,\nC1970_=_C3849 ,C1970_=_C3850 ,C2081_=_C2423 ,C2081_=_C2741 ,C2081_=_C2788 ,C2081_=_C2916 ,\nC2081_=_C2992 ,C2081_=_C3135 ,C2081_=_C3188 ,C2081_=_C3373 ,C2081_=_C3413 ,C2081_=_C3414 ,\nC2081_=_C3415 ,C2081_=_C3416 ,C2081_=_C3417 ,C2081_=_C3420 ,C2081_=_C3421 ,C2119_=_C2129 ,\nC2119_=_C2869 ,C2119_=_C2870 ,C2119_=_C2871 ,C2119_=_C2872 ,C2119_=_C2874 ,C2119_=_C2875 ,\nC2119_=_C2876 ,C2119_=_C2877 ,C2119_=_C2880 ,C2119_=_C2881 ,C2119_=_C2882 ,C2119_=_C2883 ,\nC2119_=_C2884 ,C2119_=_C2885 ,C2119_=_C2886 ,C2129_=_C2640 ,C2129_=_C2808 ,C2129_=_C2955 ,\nC2129_=_C3139 ,C2129_=_C3193 ,C2129_=_C3303 ,C2129_=_C3541 ,C2129_=_C3551 ,C2129_=_C3719 ,\nC2129_=_C3784 ,C2129_=_C3845 ,C2129_=_C3846 ,C2129_=_C3847 ,C2129_=_C3848 ,C2129_=_C3849 ,\nC2129_=_C3850 ,C2423_=_C2741 ,C2423_=_C2788 ,C2423_=_C2916 ,C2423_=_C2992 ,C2423_=_C3135 ,\nC2423_=_C3188 ,C2423_=_C3373 ,C2423_=_C3413 ,C2423_=_C3414 ,C2423_=_C3415 ,C2423_=_C3416 ,\nC2423_=_C3417 ,C2423_=_C3420 ,C2423_=_C3421 ,C2640_=_C2808 ,C2640_=_C2955 ,C2640_=_C3139 ,\nC2640_=_C3193 ,C2640_=_C3303 ,C2640_=_C3541 ,C2640_=_C3551 ,C2640_=_C3719 ,C2640_=_C3784 ,\nC2640_=_C3845 ,C2640_=_C3846 ,C2640_=_C3847 ,C2640_=_C3848 ,C2640_=_C3849 ,C2640_=_C3850 ,\nC2741_=_C2788 ,C2741_=_C2916 ,C2741_=_C2992 ,C2741_=_C3135 ,C2741_=_C3188 ,C2741_=_C3373 ,\nC2741_=_C3413 ,C2741_=_C3414 ,C2741_=_C3415 ,C2741_=_C3416 ,C2741_=_C3417 ,C2741_=_C3420 ,\nC2741_=_C3421 ,C2788_=_C2916 ,C2788_=_C2992 ,C2788_=_C3135 ,C2788_=_C3188 ,C2788_=_C3373 ,\nC2788_=_C3413 ,C2788_=_C3414 ,C2788_=_C3415 ,C2788_=_C3416 ,C2788_=_C3417 ,C2788_=_C3420 ,\nC2788_=_C3421 ,C2808_=_C2955 ,C2808_=_C3139 ,C2808_=_C3193 ,C2808_=_C3303 ,C2808_=_C3541 ,\nC2808_=_C3551 ,C2808_=_C3719 ,C2808_=_C3784 ,C2808_=_C3845 ,C2808_=_C3846 ,C2808_=_C3847 ,\nC2808_=_C3848 ,C2808_=_C3849 ,C2808_=_C3850 ,C2847_=_C3138 ,C2847_=_C3192 ,C2847_=_C3205 ,\nC2847_=_C3391 ,C2847_=_C3506 ,C2847_=_C3689 ,C2847_=_C3838 ,C2847_=_C3839 ,C2847_=_C3840 ,\nC2847_=_C3841 ,C2847_=_C3842 ,C2847_=_C3843 ,C2847_=_C3844 ,C2869_=_C2870 ,C2869_=_C2871 ,\nC2869_=_C2872 ,C2869_=_C2874 ,C2869_=_C2875 ,C2869_=_C2876 ,C2869_=_C2877 ,C2869_=_C2880 ,\nC2869_=_C2881 ,C2869_=_C2882 ,C2869_=_C2883 ,C2869_=_C2884 ,C2869_=_C2885 ,C2869_=_C2886 ,\nC2869_=_C2955 ,C2870_=_C2871 ,C2870_=_C2872 ,C2870_=_C2874 ,C2870_=_C2875 ,C2870_=_C2876 ,\nC2870_=_C2877 ,C2870_=_C2880 ,C2870_=_C2881 ,C2870_=_C2882 ,C2870_=_C2883 ,C2870_=_C2884 ,\nC2870_=_C2885 ,C2870_=_C2886 ,C2870_=_C3135 ,C2870_=_C3138 ,C2870_=_C3139 ,C2871_=_C2872 ,\nC2871_=_C2874 ,C2871_=_C2875 ,C2871_=_C2876 ,C2871_=_C2877 ,C2871_=_C2880 ,C2871_=_C2881 ,\nC2871_=_C2882 ,C2871_=_C2883 ,C2871_=_C2884 ,C2871_=_C2885 ,C2871_=_C2886 ,C2871_=_C3188 ,\nC2871_=_C3192 ,C2871_=_C3193 ,C2872_=_C2874 ,C2872_=_C2875 ,C2872_=_C2876 ,C2872_=_C2877 ,\nC2872_=_C2880 ,C2872_=_C2881 ,C2872_=_C2882 ,C2872_=_C2883 ,C2872_=_C2884 ,C2872_=_C2885 ,\nC2872_=_C2886 ,C2872_=_C3205 ,C2874_=_C2875 ,C2874_=_C2876 ,C2874_=_C2877 ,C2874_=_C2880 ,\nC2874_=_C2881 ,C2874_=_C2882 ,C2874_=_C2883 ,C2874_=_C2884 ,C2874_=_C2885 ,C2874_=_C2886 ,\nC2874_=_C3414 ,C2874_=_C3541 ,C2875_=_C2876 ,C2875_=_C2877 ,C2875_=_C2880 ,C2875_=_C2881 ,\nC2875_=_C2882 ,C2875_=_C2883 ,C2875_=_C2884 ,C2875_=_C2885 ,C2875_=_C2886 ,C2875_=_C3689 ,\nC2876_=_C2877 ,C2876_=_C2880 ,C2876_=_C2881 ,C2876_=_C2882 ,C2876_=_C2883 ,C2876_=_C2884 ,\nC2876_=_C2885 ,C2876_=_C2886 ,C2876_=_C3719 ,C2877_=_C2880 ,C2877_=_C2881 ,C2877_=_C2882 ,\nC2877_=_C2883 ,C2877_=_C2884 ,C2877_=_C2885 ,C2877_=_C2886 ,C2877_=_C3784 ,C2880_=_C2881 ,\nC2880_=_C2882 ,C2880_=_C2883 ,C2880_=_C2884 ,C2880_=_C2885 ,C2880_=_C2886 ,C2880_=_C3838 ,\nC2881_=_C2882 ,C2881_=_C2883 ,C2881_=_C2884 ,C2881_=_C2885 ,C2881_=_C2886 ,C2881_=_C3845 ,\nC2882_=_C2883 ,C2882_=_C2884 ,C2882_=_C2885 ,C2882_=_C2886 ,C2882_=_C3846 ,C2883_=_C2884 ,\nC2883_=_C2885 ,C2883_=_C2886 ,C2883_=_C3839 ,C2884_=_C2885 ,C2884_=_C2886 ,C2884_=_C3840 ,\nC2885_=_C2886 ,C2885_=_C3843 ,C2886_=_C3848 ,C2916_=_C2992 ,C2916_=_C3135 ,C2916_=_C3188 ,\nC2916_=_C3373 ,C2916_=_C3413 ,C2916_=_C3414 ,C2916_=_C3415 ,C2916_=_C3416 ,C2916_=_C3417 ,\nC2916_=_C3420 ,C2916_=_C3421 ,C2955_=_C3139 ,C2955_=_C3193 ,C2955_=_C3303 ,C2955_=_C3541 ,\nC2955_=_C3551 ,C2955_=_C3719 ,C2955_=_C3784 ,C2955_=_C3845 ,C2955_=_C3846 ,C2955_=_C3847 ,\nC2955_=_C3848 ,C2955_=_C3849 ,C2955_=_C3850 ,C2992_=_C3135 ,C2992_=_C3188 ,C2992_=_C3373 ,\nC2992_=_C3413 ,C2992_=_C3414 ,C2992_=_C3415 ,C2992_=_C3416 ,C2992_=_C3417 ,C2992_=_C3420 ,\nC2992_=_C3421 ,C3135_=_C3138 ,C3135_=_C3139 ,C3135_=_C3188 ,C3135_=_C3373 ,C3135_=_C3413 ,\nC3135_=_C3414 ,C3135_=_C3415 ,C3135_=_C3416 ,C3135_=_C3417 ,C3135_=_C3420 ,C3135_=_C3421 ,\nC3138_=_C3139 ,C3138_=_C3192 ,C3138_=_C3205 ,C3138_=_C3391 ,C3138_=_C3506 ,C3138_=_C3689 ,\nC3138_=_C3838 ,C3138_=_C3839 ,C3138_=_C3840 ,C3138_=_C3841 ,C3138_=_C3842 ,C3138_=_C3843 ,\nC3138_=_C3844 ,C3139_=_C3193 ,C3139_=_C3303 ,C3139_=_C3541 ,C3139_=_C3551 ,C3139_=_C3719 ,\nC3139_=_C3784 ,C3139_=_C3845 ,C3139_=_C3846 ,C3139_=_C3847 ,C3139_=_C3848 ,C3139_=_C3849 ,\nC3139_=_C3850 ,C3188_=_C3192 ,C3188_=_C3193 ,C3188_=_C3373 ,C3188_=_C3413 ,C3188_=_C3414 ,\nC3188_=_C3415 ,C3188_=_C3416 ,C3188_=_C3417 ,C3188_=_C3420 ,C3188_=_C3421 ,C3192_=_C3193 ,\nC3192_=_C3205 ,C3192_=_C3391 ,C3192_=_C3506 ,C3192_=_C3689 ,C3192_=_C3838 ,C3192_=_C3839 ,\nC3192_=_C3840 ,C3192_=_C3841 ,C3192_=_C3842 ,C3192_=_C3843 ,C3192_=_C3844 ,C3193_=_C3303 ,\nC3193_=_C3541 ,C3193_=_C3551 ,C3193_=_C3719 ,C3193_=_C3784 ,C3193_=_C3845 ,C3193_=_C3846 ,\nC3193_=_C3847 ,C3193_=_C3848 ,C3193_=_C3849 ,C3193_=_C3850 ,C3205_=_C3391 ,C3205_=_C3506 ,\nC3205_=_C3689 ,C3205_=_C3838 ,C3205_=_C3839 ,C3205_=_C3840 ,C3205_=_C3841 ,C3205_=_C3842 ,\nC3205_=_C3843 ,C3205_=_C3844 ,C3303_=_C3541 ,C3303_=_C3551 ,C3303_=_C3719 ,C3303_=_C3784 ,\nC3303_=_C3845 ,C3303_=_C3846 ,C3303_=_C3847 ,C3303_=_C3848 ,C3303_=_C3849 ,C3303_=_C3850 ,\nC3373_=_C3413 ,C3373_=_C3414 ,C3373_=_C3415 ,C3373_=_C3416 ,C3373_=_C3417 ,C3373_=_C3420 ,\nC3373_=_C3421 ,C3391_=_C3506 ,C3391_=_C3689 ,C3391_=_C3838 ,C3391_=_C3839 ,C3391_=_C3840 ,\nC3391_=_C3841 ,C3391_=_C3842 ,C3391_=_C3843 ,C3391_=_C3844 ,C3413_=_C3414 ,C3413_=_C3415 ,\nC3413_=_C3416 ,C3413_=_C3417 ,C3413_=_C3420 ,C3413_=_C3421 ,C3414_=_C3415 ,C3414_=_C3416 ,\nC3414_=_C3417 ,C3414_=_C3420 ,C3414_=_C3421 ,C3414_=_C3541 ,C3415_=_C3416 ,C3415_=_C3417 ,\nC3415_=_C3420 ,C3415_=_C3421 ,C3416_=_C3417 ,C3416_=_C3420 ,C3416_=_C3421 ,C3417_=_C3420 ,\nC3417_=_C3421 ,C3420_=_C3421 ,C3420_=_C3842 ,C3506_=_C3689 ,C3506_=_C3838 ,C3506_=_C3839 ,\nC3506_=_C3840 ,C3506_=_C3841 ,C3506_=_C3842 ,C3506_=_C3843 ,C3506_=_C3844 ,C3541_=_C3551 ,\nC3541_=_C3719 ,C3541_=_C3784 ,C3541_=_C3845 ,C3541_=_C3846 ,C3541_=_C3847 ,C3541_=_C3848 ,\nC3541_=_C3849 ,C3541_=_C3850 ,C3551_=_C3719 ,C3551_=_C3784 ,C3551_=_C3845 ,C3551_=_C3846 ,\nC3551_=_C3847 ,C3551_=_C3848 ,C3551_=_C3849 ,C3551_=_C3850 ,C3689_=_C3838 ,C3689_=_C3839 ,\nC3689_=_C3840 ,C3689_=_C3841 ,C3689_=_C3842 ,C3689_=_C3843 ,C3689_=_C3844 ,C3719_=_C3784 ,\nC3719_=_C3845 ,C3719_=_C3846 ,C3719_=_C3847 ,C3719_=_C3848 ,C3719_=_C3849 ,C3719_=_C3850 ,\nC3784_=_C3845 ,C3784_=_C3846 ,C3784_=_C3847 ,C3784_=_C3848 ,C3784_=_C3849 ,C3784_=_C3850 ,\nC3838_=_C3839 ,C3838_=_C3840 ,C3838_=_C3841 ,C3838_=_C3842 ,C3838_=_C3843 ,C3838_=_C3844 ,\nC3839_=_C3840 ,C3839_=_C3841 ,C3839_=_C3842 ,C3839_=_C3843 ,C3839_=_C3844 ,C3840_=_C3841 ,\nC3840_=_C3842 ,C3840_=_C3843 ,C3840_=_C3844 ,C3841_=_C3842 ,C3841_=_C3843 ,C3841_=_C3844 ,\nC3842_=_C3843 ,C3842_=_C3844 ,C3843_=_C3844 ,C3845_=_C3846 ,C3845_=_C3847 ,C3845_=_C3848 ,\nC3845_=_C3849 ,C3845_=_C3850 ,C3846_=_C3847 ,C3846_=_C3848 ,C3846_=_C3849 ,C3846_=_C3850 ,\nC3847_=_C3848 ,C3847_=_C3849 ,C3847_=_C3850 ,C3848_=_C3849 ,C3848_=_C3850 ,C3849_=_C3850 ,"];141[shape=box, label="id:141 level: 5\n193: C90 C110 C147 C188 C263 \nC333 C369 C374 C378 C380 C383 \nC393 C395 C430 C459 C475 C476 \nC477 C478 C480 C481 C482 C483 \nC484 C485 C486 C487 C488 C491 \nC492 C493 C494 C495 C496 C497 \nC498 C499 C500 C501 C526 C528 \nC547 C576 C582 C614 C770 C790 \nC865 C906 C925 C950 C975 C1039 \nC1072 C1082 C1083 C1104 C1126 C1127 \nC1147 C1148 C1150 C1152 C1153 C1155 \nC1156 C1157 C1158 C1159 C1160 C1161 \nC1162 C1163 C1164 C1165 C1166 C1167 \nC1168 C1169 C1170 C1171 C1172 C1173 \nC1174 C1175 C1176 C1179 C1180 C1181 \nC1182 C1183 C1184 C1185 C1186 C1187 \nC1188 C1189 C1190 C1191 C1192 C1312 \nC1340 C1341 C1431 C1473 C1498 C1517 \nC1681 C1842 C1914 C1957 C1966 C2054 \nC2055 C2058 C2059 C2060 C2061 C2062 \nC2063 C2064 C2065 C2066 C2067 C2068 \nC2069 C2070 C2071 C2072 C2073 C2074 \nC2097 C2202 C2204 C2206 C2339 C2435 \nC2450 C2451 C2452 C2453 C2454 C2455 \nC2456 C2457 C2458 C2459 C2460 C2461 \nC2462 C2463 C2523 C2724 C2725 C2726 \nC2727 C2728 C2729 C2730 C2731 C2732 \nC2733 C2734 C2735 C2870 C2871 C2990 \nC3025 C3066 C3135 C3136 C3137 C3138 \nC3139 C3140 C3141 C3142 C3143 C3144 \nC3145 C3146 C3175 C3188 C3189 C3190 \nC3191 C3192 C3193 C3194 C3195 C3196 \nC3197 C3198 \n2475: C90_=_C110( C90 C110 ) C90_=_C147( C90 C147 ) C90_=_C188( C90 C188 ) C90_=_C263( C90 C263 ) C90_=_C333( C90 C333 ) \nC90_=_C380( C90 C380 ) C90_=_C430( C90 C430 ) C90_=_C459( C90 C459 ) C90_=_C528( C90 C528 ) C90_=_C2204( C90 C2204 ) C90_=_C2435( C90 C2435 ) \nC90_=_C2523( C90 C2523 ) C90_=_C2724( C90 C2724 ) C90_=_C2725( C90 C2725 ) C90_=_C2726( C90 C2726 ) C90_=_C2727( C90 C2727 ) C90_=_C2728( C90 C2728 ) \nC90_=_C2729( C90 C2729 ) C90_=_C2730( C90 C2730 ) C90_=_C2731( C90 C2731 ) C90_=_C2732( C90</w:t>
      </w:r>
    </w:p>
    <w:p>
      <w:pPr>
        <w:pStyle w:val="PreformattedText"/>
        <w:bidi w:val="0"/>
        <w:spacing w:before="0" w:after="0"/>
        <w:jc w:val="left"/>
        <w:rPr/>
      </w:pPr>
      <w:r>
        <w:rPr/>
        <w:t xml:space="preserve"> </w:t>
      </w:r>
      <w:r>
        <w:rPr/>
        <w:t>C2732 ) C90_=_C2733( C90 C2733 ) C90_=_C2734( C90 C2734 ) \nC90_=_C2735( C90 C2735 ) C110_=_C147( C110 C147 ) C110_=_C188( C110 C188 ) C110_=_C263( C110 C263 ) C110_=_C333( C110 C333 ) C110_=_C380( C110 C380 ) \nC110_=_C430( C110 C430 ) C110_=_C459( C110 C459 ) C110_=_C528( C110 C528 ) C110_=_C2204( C110 C2204 ) C110_=_C2435( C110 C2435 ) C110_=_C2523( C110 C2523 ) \nC110_=_C2724( C110 C2724 ) C110_=_C2725( C110 C2725 ) C110_=_C2726( C110 C2726 ) C110_=_C2727( C110 C2727 ) C110_=_C2728( C110 C2728 ) C110_=_C2729( C110 C2729 ) \nC110_=_C2730( C110 C2730 ) C110_=_C2731( C110 C2731 ) C110_=_C2732( C110 C2732 ) C110_=_C2733( C110 C2733 ) C110_=_C2734( C110 C2734 ) C110_=_C2735( C110 C2735 ) \nC147_=_C188( C147 C188 ) C147_=_C263( C147 C263 ) C147_=_C333( C147 C333 ) C147_=_C380( C147 C380 ) C147_=_C430( C147 C430 ) C147_=_C459( C147 C459 ) \nC147_=_C528( C147 C528 ) C147_=_C2204( C147 C2204 ) C147_=_C2435( C147 C2435 ) C147_=_C2523( C147 C2523 ) C147_=_C2724( C147 C2724 ) C147_=_C2725( C147 C2725 ) \nC147_=_C2726( C147 C2726 ) C147_=_C2727( C147 C2727 ) C147_=_C2728( C147 C2728 ) C147_=_C2729( C147 C2729 ) C147_=_C2730( C147 C2730 ) C147_=_C2731( C147 C2731 ) \nC147_=_C2732( C147 C2732 ) C147_=_C2733( C147 C2733 ) C147_=_C2734( C147 C2734 ) C147_=_C2735( C147 C2735 ) C188_=_C263( C188 C263 ) C188_=_C333( C188 C333 ) \nC188_=_C380( C188 C380 ) C188_=_C430( C188 C430 ) C188_=_C459( C188 C459 ) C188_=_C528( C188 C528 ) C188_=_C2204( C188 C2204 ) C188_=_C2435( C188 C2435 ) \nC188_=_C2523( C188 C2523 ) C188_=_C2724( C188 C2724 ) C188_=_C2725( C188 C2725 ) C188_=_C2726( C188 C2726 ) C188_=_C2727( C188 C2727 ) C188_=_C2728( C188 C2728 ) \nC188_=_C2729( C188 C2729 ) C188_=_C2730( C188 C2730 ) C188_=_C2731( C188 C2731 ) C188_=_C2732( C188 C2732 ) C188_=_C2733( C188 C2733 ) C188_=_C2734( C188 C2734 ) \nC188_=_C2735( C188 C2735 ) C263_=_C333( C263 C333 ) C263_=_C380( C263 C380 ) C263_=_C430( C263 C430 ) C263_=_C459( C263 C459 ) C263_=_C528( C263 C528 ) \nC263_=_C2204( C263 C2204 ) C263_=_C2435( C263 C2435 ) C263_=_C2523( C263 C2523 ) C263_=_C2724( C263 C2724 ) C263_=_C2725( C263 C2725 ) C263_=_C2726( C263 C2726 ) \nC263_=_C2727( C263 C2727 ) C263_=_C2728( C263 C2728 ) C263_=_C2729( C263 C2729 ) C263_=_C2730( C263 C2730 ) C263_=_C2731( C263 C2731 ) C263_=_C2732( C263 C2732 ) \nC263_=_C2733( C263 C2733 ) C263_=_C2734( C263 C2734 ) C263_=_C2735( C263 C2735 ) C333_=_C380( C333 C380 ) C333_=_C430( C333 C430 ) C333_=_C459( C333 C459 ) \nC333_=_C528( C333 C528 ) C333_=_C2204( C333 C2204 ) C333_=_C2435( C333 C2435 ) C333_=_C2523( C333 C2523 ) C333_=_C2724( C333 C2724 ) C333_=_C2725( C333 C2725 ) \nC333_=_C2726( C333 C2726 ) C333_=_C2727( C333 C2727 ) C333_=_C2728( C333 C2728 ) C333_=_C2729( C333 C2729 ) C333_=_C2730( C333 C2730 ) C333_=_C2731( C333 C2731 ) \nC333_=_C2732( C333 C2732 ) C333_=_C2733( C333 C2733 ) C333_=_C2734( C333 C2734 ) C333_=_C2735( C333 C2735 ) C369_=_C374( C369 C374 ) C369_=_C378( C369 C378 ) \nC369_=_C380( C369 C380 ) C369_=_C383( C369 C383 ) C369_=_C526( C369 C526 ) C369_=_C547( C369 C547 ) C369_=_C576( C369 C576 ) C369_=_C925( C369 C925 ) \nC369_=_C1147( C369 C1147 ) C369_=_C1148( C369 C1148 ) C369_=_C1150( C369 C1150 ) C369_=_C1152( C369 C1152 ) C369_=_C1153( C369 C1153 ) C369_=_C1155( C369 C1155 ) \nC369_=_C1156( C369 C1156 ) C369_=_C1157( C369 C1157 ) C369_=_C1158( C369 C1158 ) C369_=_C1159( C369 C1159 ) C369_=_C1160( C369 C1160 ) C369_=_C1161( C369 C1161 ) \nC369_=_C1162( C369 C1162 ) C369_=_C1163( C369 C1163 ) C369_=_C1164( C369 C1164 ) C369_=_C1165( C369 C1165 ) C369_=_C1166( C369 C1166 ) C369_=_C1167( C369 C1167 ) \nC369_=_C1168( C369 C1168 ) C369_=_C1169( C369 C1169 ) C374_=_C378( C374 C378 ) C374_=_C380( C374 C380 ) C374_=_C383( C374 C383 ) C374_=_C1126( C374 C1126 ) \nC374_=_C1312( C374 C1312 ) C374_=_C1473( C374 C1473 ) C374_=_C1517( C374 C1517 ) C374_=_C1957( C374 C1957 ) C374_=_C2054( C374 C2054 ) C374_=_C2055( C374 C2055 ) \nC374_=_C2058( C374 C2058 ) C374_=_C2059( C374 C2059 ) C374_=_C2060( C374 C2060 ) C374_=_C2061( C374 C2061 ) C374_=_C2062( C374 C2062 ) C374_=_C2063( C374 C2063 ) \nC374_=_C2064( C374 C2064 ) C374_=_C2065( C374 C2065 ) C374_=_C2066( C374 C2066 ) C374_=_C2067( C374 C2067 ) C374_=_C2068( C374 C2068 ) C374_=_C2069( C374 C2069 ) \nC374_=_C2070( C374 C2070 ) C374_=_C2071( C374 C2071 ) C374_=_C2072( C374 C2072 ) C374_=_C2073( C374 C2073 ) C374_=_C2074( C374 C2074 ) C378_=_C380( C378 C380 ) \nC378_=_C383( C378 C383 ) C378_=_C582( C378 C582 ) C378_=_C865( C378 C865 ) C378_=_C906( C378 C906 ) C378_=_C1127( C378 C1127 ) C378_=_C1498( C378 C1498 ) \nC378_=_C1681( C378 C1681 ) C378_=_C1842( C378 C1842 ) C378_=_C1914( C378 C1914 ) C378_=_C2202( C378 C2202 ) C378_=_C2339( C378 C2339 ) C378_=_C2450( C378 C2450 ) \nC378_=_C2451( C378 C2451 ) C378_=_C2452( C378 C2452 ) C378_=_C2453( C378 C2453 ) C378_=_C2454( C378 C2454 ) C378_=_C2455( C378 C2455 ) C378_=_C2456( C378 C2456 ) \nC378_=_C2457( C378 C2457 ) C378_=_C2458( C378 C2458 ) C378_=_C2459( C378 C2459 ) C378_=_C2460( C378 C2460 ) C378_=_C2461( C378 C2461 ) C378_=_C2462( C378 C2462 ) \nC378_=_C2463( C378 C2463 ) C380_=_C383( C380 C383 ) C380_=_C430( C380 C430 ) C380_=_C459( C380 C459 ) C380_=_C528( C380 C528 ) C380_=_C2204( C380 C2204 ) \nC380_=_C2435( C380 C2435 ) C380_=_C2523( C380 C2523 ) C380_=_C2724( C380 C2724 ) C380_=_C2725( C380 C2725 ) C380_=_C2726( C380 C2726 ) C380_=_C2727( C380 C2727 ) \nC380_=_C2728( C380 C2728 ) C380_=_C2729( C380 C2729 ) C380_=_C2730( C380 C2730 ) C380_=_C2731( C380 C2731 ) C380_=_C2732( C380 C2732 ) C380_=_C2733( C380 C2733 ) \nC380_=_C2734( C380 C2734 ) C380_=_C2735( C380 C2735 ) C383_=_C614( C383 C614 ) C383_=_C770( C383 C770 ) C383_=_C1083( C383 C1083 ) C383_=_C1160( C383 C1160 ) \nC383_=_C1341( C383 C1341 ) C383_=_C2062( C383 C2062 ) C383_=_C2206( C383 C2206 ) C383_=_C2451( C383 C2451 ) C383_=_C2725( C383 C2725 ) C383_=_C2871( C383 C2871 ) \nC383_=_C3066( C383 C3066 ) C383_=_C3175( C383 C3175 ) C383_=_C3188( C383 C3188 ) C383_=_C3189( C383 C3189 ) C383_=_C3190( C383 C3190 ) C383_=_C3191( C383 C3191 ) \nC383_=_C3192( C383 C3192 ) C383_=_C3193( C383 C3193 ) C383_=_C3194( C383 C3194 ) C383_=_C3195( C383 C3195 ) C383_=_C3196( C383 C3196 ) C383_=_C3197( C383 C3197 ) \nC383_=_C3198( C383 C3198 ) C393_=_C395( C393 C395 ) C393_=_C475( C393 C475 ) C393_=_C476( C393 C476 ) C393_=_C477( C393 C477 ) C393_=_C478( C393 C478 ) \nC393_=_C480( C393 C480 ) C393_=_C481( C393 C481 ) C393_=_C482( C393 C482 ) C393_=_C483( C393 C483 ) C393_=_C484( C393 C484 ) C393_=_C485( C393 C485 ) \nC393_=_C486( C393 C486 ) C393_=_C487( C393 C487 ) C393_=_C488( C393 C488 ) C393_=_C491( C393 C491 ) C393_=_C492( C393 C492 ) C393_=_C493( C393 C493 ) \nC393_=_C494( C393 C494 ) C393_=_C495( C393 C495 ) C393_=_C496( C393 C496 ) C393_=_C497( C393 C497 ) C393_=_C498( C393 C498 ) C393_=_C499( C393 C499 ) \nC393_=_C500( C393 C500 ) C393_=_C501( C393 C501 ) C395_=_C950( C395 C950 ) C395_=_C975( C395 C975 ) C395_=_C1072( C395 C1072 ) C395_=_C1170( C395 C1170 ) \nC395_=_C1171( C395 C1171 ) C395_=_C1172( C395 C1172 ) C395_=_C1173( C395 C1173 ) C395_=_C1174( C395 C1174 ) C395_=_C1175( C395 C1175 ) C395_=_C1176( C395 C1176 ) \nC395_=_C1179( C395 C1179 ) C395_=_C1180( C395 C1180 ) C395_=_C1181( C395 C1181 ) C395_=_C1182( C395 C1182 ) C395_=_C1183( C395 C1183 ) C395_=_C1184( C395 C1184 ) \nC395_=_C1185( C395 C1185 ) C395_=_C1186( C395 C1186 ) C395_=_C1187( C395 C1187 ) C395_=_C1188( C395 C1188 ) C395_=_C1189( C395 C1189 ) C395_=_C1190( C395 C1190 ) \nC395_=_C1191( C395 C1191 ) C395_=_C1192( C395 C1192 ) C430_=_C459( C430 C459 ) C430_=_C528( C430 C528 ) C430_=_C2204( C430 C2204 ) C430_=_C2435( C430 C2435 ) \nC430_=_C2523( C430 C2523 ) C430_=_C2724( C430 C2724 ) C430_=_C2725( C430 C2725 ) C430_=_C2726( C430 C2726 ) C430_=_C2727( C430 C2727 ) C430_=_C2728( C430 C2728 ) \nC430_=_C2729( C430 C2729 ) C430_=_C2730( C430 C2730 ) C430_=_C2731( C430 C2731 ) C430_=_C2732( C430 C2732 ) C430_=_C2733( C430 C2733 ) C430_=_C2734( C430 C2734 ) \nC430_=_C2735( C430 C2735 ) C459_=_C528( C459 C528 ) C459_=_C2204( C459 C2204 ) C459_=_C2435( C459 C2435 ) C459_=_C2523( C459 C2523 ) C459_=_C2724( C459 C2724 ) \nC459_=_C2725( C459 C2725 ) C459_=_C2726( C459 C2726 ) C459_=_C2727( C459 C2727 ) C459_=_C2728( C459 C2728 ) C459_=_C2729( C459 C2729 ) C459_=_C2730( C459 C2730 ) \nC459_=_C2731( C459 C2731 ) C459_=_C2732( C459 C2732 ) C459_=_C2733( C459 C2733 ) C459_=_C2734( C459 C2734 ) C459_=_C2735( C459 C2735 ) C475_=_C476( C475 C476 ) \nC475_=_C477( C475 C477 ) C475_=_C478( C475 C478 ) C475_=_C480( C475 C480 ) C475_=_C481( C475 C481 ) C475_=_C482( C475 C482 ) C475_=_C483( C475 C483 ) \nC475_=_C484( C475 C484 ) C475_=_C485( C475 C485 ) C475_=_C486( C475 C486 ) C475_=_C487( C475 C487 ) C475_=_C488( C475 C488 ) C475_=_C491( C475 C491 ) \nC475_=_C492( C475 C492 ) C475_=_C493( C475 C493 ) C475_=_C494( C475 C494 ) C475_=_C495( C475 C495 ) C475_=_C496( C475 C496 ) C475_=_C497( C475 C497 ) \nC475_=_C498( C475 C498 ) C475_=_C499( C475 C499 ) C475_=_C500( C475 C500 ) C475_=_C501( C475 C501 ) C475_=_C526( C475 C526 ) C475_=_C528( C475 C528 ) \nC476_=_C477( C476 C477 ) C476_=_C478( C476 C478 ) C476_=_C480( C476 C480 ) C476_=_C481( C476 C481 ) C476_=_C482( C476 C482 ) C476_=_C483( C476 C483 ) \nC476_=_C484( C476 C484 ) C476_=_C485( C476 C485 ) C476_=_C486( C476 C486 ) C476_=_C487( C476 C487 ) C476_=_C488( C476 C488 ) C476_=_C491( C476 C491 ) \nC476_=_C492( C476 C492 ) C476_=_C493( C476 C493 ) C476_=_C494( C476 C494 ) C476_=_C495( C476 C495 ) C476_=_C496( C476 C496 ) C476_=_C497( C476 C497 ) \nC476_=_C498( C476 C498 ) C476_=_C499( C476 C499 ) C476_=_C500( C476 C500 ) C476_=_C501( C476 C501 ) C476_=_C906( C476 C906 ) C477_=_C478( C477 C478 ) \nC477_=_C480( C477 C480 ) C477_=_C481( C477 C481 ) C477_=_C482( C477 C482 ) C477_=_C483( C477 C483 ) C477_=_C484( C477 C484 ) C477_=_C485( C477 C485 ) \nC477_=_C486( C477 C486 ) C477_=_C487( C477 C487 ) C477_=_C488( C477 C488 ) C477_=_C491( C477 C491 ) C477_=_C492(</w:t>
      </w:r>
    </w:p>
    <w:p>
      <w:pPr>
        <w:pStyle w:val="PreformattedText"/>
        <w:bidi w:val="0"/>
        <w:spacing w:before="0" w:after="0"/>
        <w:jc w:val="left"/>
        <w:rPr/>
      </w:pPr>
      <w:r>
        <w:rPr/>
        <w:t xml:space="preserve"> </w:t>
      </w:r>
      <w:r>
        <w:rPr/>
        <w:t>C477 C492 ) C477_=_C493( C477 C493 ) \nC477_=_C494( C477 C494 ) C477_=_C495( C477 C495 ) C477_=_C496( C477 C496 ) C477_=_C497( C477 C497 ) C477_=_C498( C477 C498 ) C477_=_C499( C477 C499 ) \nC477_=_C500( C477 C500 ) C477_=_C501( C477 C501 ) C477_=_C950( C477 C950 ) C478_=_C480( C478 C480 ) C478_=_C481( C478 C481 ) C478_=_C482( C478 C482 ) \nC478_=_C483( C478 C483 ) C478_=_C484( C478 C484 ) C478_=_C485( C478 C485 ) C478_=_C486( C478 C486 ) C478_=_C487( C478 C487 ) C478_=_C488( C478 C488 ) \nC478_=_C491( C478 C491 ) C478_=_C492( C478 C492 ) C478_=_C493( C478 C493 ) C478_=_C494( C478 C494 ) C478_=_C495( C478 C495 ) C478_=_C496( C478 C496 ) \nC478_=_C497( C478 C497 ) C478_=_C498( C478 C498 ) C478_=_C499( C478 C499 ) C478_=_C500( C478 C500 ) C478_=_C501( C478 C501 ) C478_=_C1072( C478 C1072 ) \nC478_=_C1082( C478 C1082 ) C478_=_C1083( C478 C1083 ) C480_=_C481( C480 C481 ) C480_=_C482( C480 C482 ) C480_=_C483( C480 C483 ) C480_=_C484( C480 C484 ) \nC480_=_C485( C480 C485 ) C480_=_C486( C480 C486 ) C480_=_C487( C480 C487 ) C480_=_C488( C480 C488 ) C480_=_C491( C480 C491 ) C480_=_C492( C480 C492 ) \nC480_=_C493( C480 C493 ) C480_=_C494( C480 C494 ) C480_=_C495( C480 C495 ) C480_=_C496( C480 C496 ) C480_=_C497( C480 C497 ) C480_=_C498( C480 C498 ) \nC480_=_C499( C480 C499 ) C480_=_C500( C480 C500 ) C480_=_C501( C480 C501 ) C480_=_C1171( C480 C1171 ) C480_=_C1340( C480 C1340 ) C480_=_C1341( C480 C1341 ) \nC481_=_C482( C481 C482 ) C481_=_C483( C481 C483 ) C481_=_C484( C481 C484 ) C481_=_C485( C481 C485 ) C481_=_C486( C481 C486 ) C481_=_C487( C481 C487 ) \nC481_=_C488( C481 C488 ) C481_=_C491( C481 C491 ) C481_=_C492( C481 C492 ) C481_=_C493( C481 C493 ) C481_=_C494( C481 C494 ) C481_=_C495( C481 C495 ) \nC481_=_C496( C481 C496 ) C481_=_C497( C481 C497 ) C481_=_C498( C481 C498 ) C481_=_C499( C481 C499 ) C481_=_C500( C481 C500 ) C481_=_C501( C481 C501 ) \nC481_=_C1431( C481 C1431 ) C482_=_C483( C482 C483 ) C482_=_C484( C482 C484 ) C482_=_C485( C482 C485 ) C482_=_C486( C482 C486 ) C482_=_C487( C482 C487 ) \nC482_=_C488( C482 C488 ) C482_=_C491( C482 C491 ) C482_=_C492( C482 C492 ) C482_=_C493( C482 C493 ) C482_=_C494( C482 C494 ) C482_=_C495( C482 C495 ) \nC482_=_C496( C482 C496 ) C482_=_C497( C482 C497 ) C482_=_C498( C482 C498 ) C482_=_C499( C482 C499 ) C482_=_C500( C482 C500 ) C482_=_C501( C482 C501 ) \nC483_=_C484( C483 C484 ) C483_=_C485( C483 C485 ) C483_=_C486( C483 C486 ) C483_=_C487( C483 C487 ) C483_=_C488( C483 C488 ) C483_=_C491( C483 C491 ) \nC483_=_C492( C483 C492 ) C483_=_C493( C483 C493 ) C483_=_C494( C483 C494 ) C483_=_C495( C483 C495 ) C483_=_C496( C483 C496 ) C483_=_C497( C483 C497 ) \nC483_=_C498( C483 C498 ) C483_=_C499( C483 C499 ) C483_=_C500( C483 C500 ) C483_=_C501( C483 C501 ) C484_=_C485( C484 C485 ) C484_=_C486( C484 C486 ) \nC484_=_C487( C484 C487 ) C484_=_C488( C484 C488 ) C484_=_C491( C484 C491 ) C484_=_C492( C484 C492 ) C484_=_C493( C484 C493 ) C484_=_C494( C484 C494 ) \nC484_=_C495( C484 C495 ) C484_=_C496( C484 C496 ) C484_=_C497( C484 C497 ) C484_=_C498( C484 C498 ) C484_=_C499( C484 C499 ) C484_=_C500( C484 C500 ) \nC484_=_C501( C484 C501 ) C485_=_C486( C485 C486 ) C485_=_C487( C485 C487 ) C485_=_C488( C485 C488 ) C485_=_C491( C485 C491 ) C485_=_C492( C485 C492 ) \nC485_=_C493( C485 C493 ) C485_=_C494( C485 C494 ) C485_=_C495( C485 C495 ) C485_=_C496( C485 C496 ) C485_=_C497( C485 C497 ) C485_=_C498( C485 C498 ) \nC485_=_C499( C485 C499 ) C485_=_C500( C485 C500 ) C485_=_C501( C485 C501 ) C486_=_C487( C486 C487 ) C486_=_C488( C486 C488 ) C486_=_C491( C486 C491 ) \nC486_=_C492( C486 C492 ) C486_=_C493( C486 C493 ) C486_=_C494( C486 C494 ) C486_=_C495( C486 C495 ) C486_=_C496( C486 C496 ) C486_=_C497( C486 C497 ) \nC486_=_C498( C486 C498 ) C486_=_C499( C486 C499 ) C486_=_C500( C486 C500 ) C486_=_C501( C486 C501 ) C486_=_C1153( C486 C1153 ) C487_=_C488( C487 C488 ) \nC487_=_C491( C487 C491 ) C487_=_C492( C487 C492 ) C487_=_C493( C487 C493 ) C487_=_C494( C487 C494 ) C487_=_C495( C487 C495 ) C487_=_C496( C487 C496 ) \nC487_=_C497( C487 C497 ) C487_=_C498( C487 C498 ) C487_=_C499( C487 C499 ) C487_=_C500( C487 C500 ) C487_=_C501( C487 C501 ) C487_=_C1174( C487 C1174 ) \nC487_=_C2870( C487 C2870 ) C487_=_C2871( C487 C2871 ) C488_=_C491( C488 C491 ) C488_=_C492( C488 C492 ) C488_=_C493( C488 C493 ) C488_=_C494( C488 C494 ) \nC488_=_C495( C488 C495 ) C488_=_C496( C488 C496 ) C488_=_C497( C488 C497 ) C488_=_C498( C488 C498 ) C488_=_C499( C488 C499 ) C488_=_C500( C488 C500 ) \nC488_=_C501( C488 C501 ) C488_=_C2060( C488 C2060 ) C491_=_C492( C491 C492 ) C491_=_C493( C491 C493 ) C491_=_C494( C491 C494 ) C491_=_C495( C491 C495 ) \nC491_=_C496( C491 C496 ) C491_=_C497( C491 C497 ) C491_=_C498( C491 C498 ) C491_=_C499( C491 C499 ) C491_=_C500( C491 C500 ) C491_=_C501( C491 C501 ) \nC492_=_C493( C492 C493 ) C492_=_C494( C492 C494 ) C492_=_C495( C492 C495 ) C492_=_C496( C492 C496 ) C492_=_C497( C492 C497 ) C492_=_C498( C492 C498 ) \nC492_=_C499( C492 C499 ) C492_=_C500( C492 C500 ) C492_=_C501( C492 C501 ) C492_=_C1182( C492 C1182 ) C492_=_C3135( C492 C3135 ) C492_=_C3188( C492 C3188 ) \nC493_=_C494( C493 C494 ) C493_=_C495( C493 C495 ) C493_=_C496( C493 C496 ) C493_=_C497( C493 C497 ) C493_=_C498( C493 C498 ) C493_=_C499( C493 C499 ) \nC493_=_C500( C493 C500 ) C493_=_C501( C493 C501 ) C494_=_C495( C494 C495 ) C494_=_C496( C494 C496 ) C494_=_C497( C494 C497 ) C494_=_C498( C494 C498 ) \nC494_=_C499( C494 C499 ) C494_=_C500( C494 C500 ) C494_=_C501( C494 C501 ) C494_=_C3190( C494 C3190 ) C495_=_C496( C495 C496 ) C495_=_C497( C495 C497 ) \nC495_=_C498( C495 C498 ) C495_=_C499( C495 C499 ) C495_=_C500( C495 C500 ) C495_=_C501( C495 C501 ) C496_=_C497( C496 C497 ) C496_=_C498( C496 C498 ) \nC496_=_C499( C496 C499 ) C496_=_C500( C496 C500 ) C496_=_C501( C496 C501 ) C496_=_C1185( C496 C1185 ) C496_=_C3138( C496 C3138 ) C496_=_C3192( C496 C3192 ) \nC497_=_C498( C497 C498 ) C497_=_C499( C497 C499 ) C497_=_C500( C497 C500 ) C497_=_C501( C497 C501 ) C497_=_C1186( C497 C1186 ) C497_=_C3139( C497 C3139 ) \nC497_=_C3193( C497 C3193 ) C498_=_C499( C498 C499 ) C498_=_C500( C498 C500 ) C498_=_C501( C498 C501 ) C499_=_C500( C499 C500 ) C499_=_C501( C499 C501 ) \nC500_=_C501( C500 C501 ) C526_=_C528( C526 C528 ) C526_=_C547( C526 C547 ) C526_=_C576( C526 C576 ) C526_=_C925( C526 C925 ) C526_=_C1147( C526 C1147 ) \nC526_=_C1148( C526 C1148 ) C526_=_C1150( C526 C1150 ) C526_=_C1152( C526 C1152 ) C526_=_C1153( C526 C1153 ) C526_=_C1155( C526 C1155 ) C526_=_C1156( C526 C1156 ) \nC526_=_C1157( C526 C1157 ) C526_=_C1158( C526 C1158 ) C526_=_C1159( C526 C1159 ) C526_=_C1160( C526 C1160 ) C526_=_C1161( C526 C1161 ) C526_=_C1162( C526 C1162 ) \nC526_=_C1163( C526 C1163 ) C526_=_C1164( C526 C1164 ) C526_=_C1165( C526 C1165 ) C526_=_C1166( C526 C1166 ) C526_=_C1167( C526 C1167 ) C526_=_C1168( C526 C1168 ) \nC526_=_C1169( C526 C1169 ) C528_=_C2204( C528 C2204 ) C528_=_C2435( C528 C2435 ) C528_=_C2523( C528 C2523 ) C528_=_C2724( C528 C2724 ) C528_=_C2725( C528 C2725 ) \nC528_=_C2726( C528 C2726 ) C528_=_C2727( C528 C2727 ) C528_=_C2728( C528 C2728 ) C528_=_C2729( C528 C2729 ) C528_=_C2730( C528 C2730 ) C528_=_C2731( C528 C2731 ) \nC528_=_C2732( C528 C2732 ) C528_=_C2733( C528 C2733 ) C528_=_C2734( C528 C2734 ) C528_=_C2735( C528 C2735 ) C547_=_C576( C547 C576 ) C547_=_C925( C547 C925 ) \nC547_=_C1147( C547 C1147 ) C547_=_C1148( C547 C1148 ) C547_=_C1150( C547 C1150 ) C547_=_C1152( C547 C1152 ) C547_=_C1153( C547 C1153 ) C547_=_C1155( C547 C1155 ) \nC547_=_C1156( C547 C1156 ) C547_=_C1157( C547 C1157 ) C547_=_C1158( C547 C1158 ) C547_=_C1159( C547 C1159 ) C547_=_C1160( C547 C1160 ) C547_=_C1161( C547 C1161 ) \nC547_=_C1162( C547 C1162 ) C547_=_C1163( C547 C1163 ) C547_=_C1164( C547 C1164 ) C547_=_C1165( C547 C1165 ) C547_=_C1166( C547 C1166 ) C547_=_C1167( C547 C1167 ) \nC547_=_C1168( C547 C1168 ) C547_=_C1169( C547 C1169 ) C576_=_C582( C576 C582 ) C576_=_C925( C576 C925 ) C576_=_C1147( C576 C1147 ) C576_=_C1148( C576 C1148 ) \nC576_=_C1150( C576 C1150 ) C576_=_C1152( C576 C1152 ) C576_=_C1153( C576 C1153 ) C576_=_C1155( C576 C1155 ) C576_=_C1156( C576 C1156 ) C576_=_C1157( C576 C1157 ) \nC576_=_C1158( C576 C1158 ) C576_=_C1159( C576 C1159 ) C576_=_C1160( C576 C1160 ) C576_=_C1161( C576 C1161 ) C576_=_C1162( C576 C1162 ) C576_=_C1163( C576 C1163 ) \nC576_=_C1164( C576 C1164 ) C576_=_C1165( C576 C1165 ) C576_=_C1166( C576 C1166 ) C576_=_C1167( C576 C1167 ) C576_=_C1168( C576 C1168 ) C576_=_C1169( C576 C1169 ) \nC582_=_C865( C582 C865 ) C582_=_C906( C582 C906 ) C582_=_C1127( C582 C1127 ) C582_=_C1498( C582 C1498 ) C582_=_C1681( C582 C1681 ) C582_=_C1842( C582 C1842 ) \nC582_=_C1914( C582 C1914 ) C582_=_C2202( C582 C2202 ) C582_=_C2339( C582 C2339 ) C582_=_C2450( C582 C2450 ) C582_=_C2451( C582 C2451 ) C582_=_C2452( C582 C2452 ) \nC582_=_C2453( C582 C2453 ) C582_=_C2454( C582 C2454 ) C582_=_C2455( C582 C2455 ) C582_=_C2456( C582 C2456 ) C582_=_C2457( C582 C2457 ) C582_=_C2458( C582 C2458 ) \nC582_=_C2459( C582 C2459 ) C582_=_C2460( C582 C2460 ) C582_=_C2461( C582 C2461 ) C582_=_C2462( C582 C2462 ) C582_=_C2463( C582 C2463 ) C614_=_C770( C614 C770 ) \nC614_=_C1083( C614 C1083 ) C614_=_C1160( C614 C1160 ) C614_=_C1341( C614 C1341 ) C614_=_C2062( C614 C2062 ) C614_=_C2206( C614 C2206 ) C614_=_C2451( C614 C2451 ) \nC614_=_C2725( C614 C2725 ) C614_=_C2871( C614 C2871 ) C614_=_C3066( C614 C3066 ) C614_=_C3175( C614 C3175 ) C614_=_C3188( C614 C3188 ) C614_=_C3189( C614 C3189 ) \nC614_=_C3190( C614 C3190 ) C614_=_C3191( C614 C3191 ) C614_=_C3192( C614 C3192 ) C614_=_C3193( C614 C3193 ) C614_=_C3194( C614 C3194 ) C614_=_C3195( C614 C3195 ) \nC614_=_C3196( C614 C3196 ) C614_=_C3197( C614 C3197 ) C614_=_C3198( C614 C3198 ) C770_=_C1083( C770 C1083 ) C770_=_C1160( C770 C1160 ) C770_=_C1341( C770 C1341 ) \nC770_=_C2062( C770 C2062 ) C770_=_C2206( C770 C2206 ) C770_=_C2451( C770 C2451 ) C770_=_C2725( C770 C2725 ) C770_=_C2871( C770 C2871 ) C770_=_C3066( C770</w:t>
      </w:r>
    </w:p>
    <w:p>
      <w:pPr>
        <w:pStyle w:val="PreformattedText"/>
        <w:bidi w:val="0"/>
        <w:spacing w:before="0" w:after="0"/>
        <w:jc w:val="left"/>
        <w:rPr/>
      </w:pPr>
      <w:r>
        <w:rPr/>
        <w:t xml:space="preserve"> </w:t>
      </w:r>
      <w:r>
        <w:rPr/>
        <w:t>C3066 ) \nC770_=_C3175( C770 C3175 ) C770_=_C3188( C770 C3188 ) C770_=_C3189( C770 C3189 ) C770_=_C3190( C770 C3190 ) C770_=_C3191( C770 C3191 ) C770_=_C3192( C770 C3192 ) \nC770_=_C3193( C770 C3193 ) C770_=_C3194( C770 C3194 ) C770_=_C3195( C770 C3195 ) C770_=_C3196( C770 C3196 ) C770_=_C3197( C770 C3197 ) C770_=_C3198( C770 C3198 ) \nC790_=_C1039( C790 C1039 ) C790_=_C1082( C790 C1082 ) C790_=_C1104( C790 C1104 ) C790_=_C1340( C790 C1340 ) C790_=_C1431( C790 C1431 ) C790_=_C1966( C790 C1966 ) \nC790_=_C2061( C790 C2061 ) C790_=_C2097( C790 C2097 ) C790_=_C2870( C790 C2870 ) C790_=_C2990( C790 C2990 ) C790_=_C3025( C790 C3025 ) C790_=_C3135( C790 C3135 ) \nC790_=_C3136( C790 C3136 ) C790_=_C3137( C790 C3137 ) C790_=_C3138( C790 C3138 ) C790_=_C3139( C790 C3139 ) C790_=_C3140( C790 C3140 ) C790_=_C3141( C790 C3141 ) \nC790_=_C3142( C790 C3142 ) C790_=_C3143( C790 C3143 ) C790_=_C3144( C790 C3144 ) C790_=_C3145( C790 C3145 ) C790_=_C3146( C790 C3146 ) C865_=_C906( C865 C906 ) \nC865_=_C1127( C865 C1127 ) C865_=_C1498( C865 C1498 ) C865_=_C1681( C865 C1681 ) C865_=_C1842( C865 C1842 ) C865_=_C1914( C865 C1914 ) C865_=_C2202( C865 C2202 ) \nC865_=_C2339( C865 C2339 ) C865_=_C2450( C865 C2450 ) C865_=_C2451( C865 C2451 ) C865_=_C2452( C865 C2452 ) C865_=_C2453( C865 C2453 ) C865_=_C2454( C865 C2454 ) \nC865_=_C2455( C865 C2455 ) C865_=_C2456( C865 C2456 ) C865_=_C2457( C865 C2457 ) C865_=_C2458( C865 C2458 ) C865_=_C2459( C865 C2459 ) C865_=_C2460( C865 C2460 ) \nC865_=_C2461( C865 C2461 ) C865_=_C2462( C865 C2462 ) C865_=_C2463( C865 C2463 ) C906_=_C1127( C906 C1127 ) C906_=_C1498( C906 C1498 ) C906_=_C1681( C906 C1681 ) \nC906_=_C1842( C906 C1842 ) C906_=_C1914( C906 C1914 ) C906_=_C2202( C906 C2202 ) C906_=_C2339( C906 C2339 ) C906_=_C2450( C906 C2450 ) C906_=_C2451( C906 C2451 ) \nC906_=_C2452( C906 C2452 ) C906_=_C2453( C906 C2453 ) C906_=_C2454( C906 C2454 ) C906_=_C2455( C906 C2455 ) C906_=_C2456( C906 C2456 ) C906_=_C2457( C906 C2457 ) \nC906_=_C2458( C906 C2458 ) C906_=_C2459( C906 C2459 ) C906_=_C2460( C906 C2460 ) C906_=_C2461( C906 C2461 ) C906_=_C2462( C906 C2462 ) C906_=_C2463( C906 C2463 ) \nC925_=_C1147( C925 C1147 ) C925_=_C1148( C925 C1148 ) C925_=_C1150( C925 C1150 ) C925_=_C1152( C925 C1152 ) C925_=_C1153( C925 C1153 ) C925_=_C1155( C925 C1155 ) \nC925_=_C1156( C925 C1156 ) C925_=_C1157( C925 C1157 ) C925_=_C1158( C925 C1158 ) C925_=_C1159( C925 C1159 ) C925_=_C1160( C925 C1160 ) C925_=_C1161( C925 C1161 ) \nC925_=_C1162( C925 C1162 ) C925_=_C1163( C925 C1163 ) C925_=_C1164( C925 C1164 ) C925_=_C1165( C925 C1165 ) C925_=_C1166( C925 C1166 ) C925_=_C1167( C925 C1167 ) \nC925_=_C1168( C925 C1168 ) C925_=_C1169( C925 C1169 ) C950_=_C975( C950 C975 ) C950_=_C1072( C950 C1072 ) C950_=_C1170( C950 C1170 ) C950_=_C1171( C950 C1171 ) \nC950_=_C1172( C950 C1172 ) C950_=_C1173( C950 C1173 ) C950_=_C1174( C950 C1174 ) C950_=_C1175( C950 C1175 ) C950_=_C1176( C950 C1176 ) C950_=_C1179( C950 C1179 ) \nC950_=_C1180( C950 C1180 ) C950_=_C1181( C950 C1181 ) C950_=_C1182( C950 C1182 ) C950_=_C1183( C950 C1183 ) C950_=_C1184( C950 C1184 ) C950_=_C1185( C950 C1185 ) \nC950_=_C1186( C950 C1186 ) C950_=_C1187( C950 C1187 ) C950_=_C1188( C950 C1188 ) C950_=_C1189( C950 C1189 ) C950_=_C1190( C950 C1190 ) C950_=_C1191( C950 C1191 ) \nC950_=_C1192( C950 C1192 ) C975_=_C1072( C975 C1072 ) C975_=_C1170( C975 C1170 ) C975_=_C1171( C975 C1171 ) C975_=_C1172( C975 C1172 ) C975_=_C1173( C975 C1173 ) \nC975_=_C1174( C975 C1174 ) C975_=_C1175( C975 C1175 ) C975_=_C1176( C975 C1176 ) C975_=_C1179( C975 C1179 ) C975_=_C1180( C975 C1180 ) C975_=_C1181( C975 C1181 ) \nC975_=_C1182( C975 C1182 ) C975_=_C1183( C975 C1183 ) C975_=_C1184( C975 C1184 ) C975_=_C1185( C975 C1185 ) C975_=_C1186( C975 C1186 ) C975_=_C1187( C975 C1187 ) \nC975_=_C1188( C975 C1188 ) C975_=_C1189( C975 C1189 ) C975_=_C1190( C975 C1190 ) C975_=_C1191( C975 C1191 ) C975_=_C1192( C975 C1192 ) C1039_=_C1082( C1039 C1082 ) \nC1039_=_C1104( C1039 C1104 ) C1039_=_C1340( C1039 C1340 ) C1039_=_C1431( C1039 C1431 ) C1039_=_C1966( C1039 C1966 ) C1039_=_C2061( C1039 C2061 ) C1039_=_C2097( C1039 C2097 ) \nC1039_=_C2870( C1039 C2870 ) C1039_=_C2990( C1039 C2990 ) C1039_=_C3025( C1039 C3025 ) C1039_=_C3135( C1039 C3135 ) C1039_=_C3136( C1039 C3136 ) C1039_=_C3137( C1039 C3137 ) \nC1039_=_C3138( C1039 C3138 ) C1039_=_C3139( C1039 C3139 ) C1039_=_C3140( C1039 C3140 ) C1039_=_C3141( C1039 C3141 ) C1039_=_C3142( C1039 C3142 ) C1039_=_C3143( C1039 C3143 ) \nC1039_=_C3144( C1039 C3144 ) C1039_=_C3145( C1039 C3145 ) C1039_=_C3146( C1039 C3146 ) C1072_=_C1082( C1072 C1082 ) C1072_=_C1083( C1072 C1083 ) C1072_=_C1170( C1072 C1170 ) \nC1072_=_C1171( C1072 C1171 ) C1072_=_C1172( C1072 C1172 ) C1072_=_C1173( C1072 C1173 ) C1072_=_C1174( C1072 C1174 ) C1072_=_C1175( C1072 C1175 ) C1072_=_C1176( C1072 C1176 ) \nC1072_=_C1179( C1072 C1179 ) C1072_=_C1180( C1072 C1180 ) C1072_=_C1181( C1072 C1181 ) C1072_=_C1182( C1072 C1182 ) C1072_=_C1183( C1072 C1183 ) C1072_=_C1184( C1072 C1184 ) \nC1072_=_C1185( C1072 C1185 ) C1072_=_C1186( C1072 C1186 ) C1072_=_C1187( C1072 C1187 ) C1072_=_C1188( C1072 C1188 ) C1072_=_C1189( C1072 C1189 ) C1072_=_C1190( C1072 C1190 ) \nC1072_=_C1191( C1072 C1191 ) C1072_=_C1192( C1072 C1192 ) C1082_=_C1083( C1082 C1083 ) C1082_=_C1104( C1082 C1104 ) C1082_=_C1340( C1082 C1340 ) C1082_=_C1431( C1082 C1431 ) \nC1082_=_C1966( C1082 C1966 ) C1082_=_C2061( C1082 C2061 ) C1082_=_C2097( C1082 C2097 ) C1082_=_C2870( C1082 C2870 ) C1082_=_C2990( C1082 C2990 ) C1082_=_C3025( C1082 C3025 ) \nC1082_=_C3135( C1082 C3135 ) C1082_=_C3136( C1082 C3136 ) C1082_=_C3137( C1082 C3137 ) C1082_=_C3138( C1082 C3138 ) C1082_=_C3139( C1082 C3139 ) C1082_=_C3140( C1082 C3140 ) \nC1082_=_C3141( C1082 C3141 ) C1082_=_C3142( C1082 C3142 ) C1082_=_C3143( C1082 C3143 ) C1082_=_C3144( C1082 C3144 ) C1082_=_C3145( C1082 C3145 ) C1082_=_C3146( C1082 C3146 ) \nC1083_=_C1160( C1083 C1160 ) C1083_=_C1341( C1083 C1341 ) C1083_=_C2062( C1083 C2062 ) C1083_=_C2206( C1083 C2206 ) C1083_=_C2451( C1083 C2451 ) C1083_=_C2725( C1083 C2725 ) \nC1083_=_C2871( C1083 C2871 ) C1083_=_C3066( C1083 C3066 ) C1083_=_C3175( C1083 C3175 ) C1083_=_C3188( C1083 C3188 ) C1083_=_C3189( C1083 C3189 ) C1083_=_C3190( C1083 C3190 ) \nC1083_=_C3191( C1083 C3191 ) C1083_=_C3192( C1083 C3192 ) C1083_=_C3193( C1083 C3193 ) C1083_=_C3194( C1083 C3194 ) C1083_=_C3195( C1083 C3195 ) C1083_=_C3196( C1083 C3196 ) \nC1083_=_C3197( C1083 C3197 ) C1083_=_C3198( C1083 C3198 ) C1104_=_C1340( C1104 C1340 ) C1104_=_C1431( C1104 C1431 ) C1104_=_C1966( C1104 C1966 ) C1104_=_C2061( C1104 C2061 ) \nC1104_=_C2097( C1104 C2097 ) C1104_=_C2870( C1104 C2870 ) C1104_=_C2990( C1104 C2990 ) C1104_=_C3025( C1104 C3025 ) C1104_=_C3135( C1104 C3135 ) C1104_=_C3136( C1104 C3136 ) \nC1104_=_C3137( C1104 C3137 ) C1104_=_C3138( C1104 C3138 ) C1104_=_C3139( C1104 C3139 ) C1104_=_C3140( C1104 C3140 ) C1104_=_C3141( C1104 C3141 ) C1104_=_C3142( C1104 C3142 ) \nC1104_=_C3143( C1104 C3143 ) C1104_=_C3144( C1104 C3144 ) C1104_=_C3145( C1104 C3145 ) C1104_=_C3146( C1104 C3146 ) C1126_=_C1127( C1126 C1127 ) C1126_=_C1312( C1126 C1312 ) \nC1126_=_C1473( C1126 C1473 ) C1126_=_C1517( C1126 C1517 ) C1126_=_C1957( C1126 C1957 ) C1126_=_C2054( C1126 C2054 ) C1126_=_C2055( C1126 C2055 ) C1126_=_C2058( C1126 C2058 ) \nC1126_=_C2059( C1126 C2059 ) C1126_=_C2060( C1126 C2060 ) C1126_=_C2061( C1126 C2061 ) C1126_=_C2062( C1126 C2062 ) C1126_=_C2063( C1126 C2063 ) C1126_=_C2064( C1126 C2064 ) \nC1126_=_C2065( C1126 C2065 ) C1126_=_C2066( C1126 C2066 ) C1126_=_C2067( C1126 C2067 ) C1126_=_C2068( C1126 C2068 ) C1126_=_C2069( C1126 C2069 ) C1126_=_C2070( C1126 C2070 ) \nC1126_=_C2071( C1126 C2071 ) C1126_=_C2072( C1126 C2072 ) C1126_=_C2073( C1126 C2073 ) C1126_=_C2074( C1126 C2074 ) C1127_=_C1498( C1127 C1498 ) C1127_=_C1681( C1127 C1681 ) \nC1127_=_C1842( C1127 C1842 ) C1127_=_C1914( C1127 C1914 ) C1127_=_C2202( C1127 C2202 ) C1127_=_C2339( C1127 C2339 ) C1127_=_C2450( C1127 C2450 ) C1127_=_C2451( C1127 C2451 ) \nC1127_=_C2452( C1127 C2452 ) C1127_=_C2453( C1127 C2453 ) C1127_=_C2454( C1127 C2454 ) C1127_=_C2455( C1127 C2455 ) C1127_=_C2456( C1127 C2456 ) C1127_=_C2457( C1127 C2457 ) \nC1127_=_C2458( C1127 C2458 ) C1127_=_C2459( C1127 C2459 ) C1127_=_C2460( C1127 C2460 ) C1127_=_C2461( C1127 C2461 ) C1127_=_C2462( C1127 C2462 ) C1127_=_C2463( C1127 C2463 ) \nC1147_=_C1148( C1147 C1148 ) C1147_=_C1150( C1147 C1150 ) C1147_=_C1152( C1147 C1152 ) C1147_=_C1153( C1147 C1153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8_=_C1150( C1148 C1150 ) C1148_=_C1152( C1148 C1152 ) C1148_=_C1153( C1148 C1153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8_=_C1169( C1148 C1169 ) C1150_=_C1152( C1150 C1152 ) C1150_=_C1153( C1150 C1153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w:t>
      </w:r>
    </w:p>
    <w:p>
      <w:pPr>
        <w:pStyle w:val="PreformattedText"/>
        <w:bidi w:val="0"/>
        <w:spacing w:before="0" w:after="0"/>
        <w:jc w:val="left"/>
        <w:rPr/>
      </w:pPr>
      <w:r>
        <w:rPr/>
        <w:t xml:space="preserve"> </w:t>
      </w:r>
      <w:r>
        <w:rPr/>
        <w:t>C1150 C1169 ) \nC1150_=_C2055( C1150 C2055 ) C1150_=_C2202( C1150 C2202 ) C1150_=_C2204( C1150 C2204 ) C1150_=_C2206( C1150 C2206 ) C1152_=_C1153( C1152 C1153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3066( C1157 C3066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5( C1158 C1175 ) C1159_=_C1160( C1159 C1160 ) C1159_=_C1161( C1159 C1161 ) C1159_=_C1162( C1159 C1162 ) \nC1159_=_C1163( C1159 C1163 ) C1159_=_C1164( C1159 C1164 ) C1159_=_C1165( C1159 C1165 ) C1159_=_C1166( C1159 C1166 ) C1159_=_C1167( C1159 C1167 ) C1159_=_C1168( C1159 C1168 ) \nC1159_=_C1169( C1159 C1169 ) C1159_=_C1176( C1159 C1176 ) C1160_=_C1161( C1160 C1161 ) C1160_=_C1162( C1160 C1162 ) C1160_=_C1163( C1160 C1163 ) C1160_=_C1164( C1160 C1164 ) \nC1160_=_C1165( C1160 C1165 ) C1160_=_C1166( C1160 C1166 ) C1160_=_C1167( C1160 C1167 ) C1160_=_C1168( C1160 C1168 ) C1160_=_C1169( C1160 C1169 ) C1160_=_C1341( C1160 C1341 ) \nC1160_=_C2062( C1160 C2062 ) C1160_=_C2206( C1160 C2206 ) C1160_=_C2451( C1160 C2451 ) C1160_=_C2725( C1160 C2725 ) C1160_=_C2871( C1160 C2871 ) C1160_=_C3066( C1160 C3066 ) \nC1160_=_C3175( C1160 C3175 ) C1160_=_C3188( C1160 C3188 ) C1160_=_C3189( C1160 C3189 ) C1160_=_C3190( C1160 C3190 ) C1160_=_C3191( C1160 C3191 ) C1160_=_C3192( C1160 C3192 ) \nC1160_=_C3193( C1160 C3193 ) C1160_=_C3194( C1160 C3194 ) C1160_=_C3195( C1160 C3195 ) C1160_=_C3196( C1160 C3196 ) C1160_=_C3197( C1160 C3197 ) C1160_=_C3198( C1160 C3198 ) \nC1161_=_C1162( C1161 C1162 ) C1161_=_C1163( C1161 C1163 ) C1161_=_C1164( C1161 C1164 ) C1161_=_C1165( C1161 C1165 ) C1161_=_C1166( C1161 C1166 ) C1161_=_C1167( C1161 C1167 ) \nC1161_=_C1168( C1161 C1168 ) C1161_=_C1169( C1161 C1169 ) C1162_=_C1163( C1162 C1163 ) C1162_=_C1164( C1162 C1164 ) C1162_=_C1165( C1162 C1165 ) C1162_=_C1166( C1162 C1166 ) \nC1162_=_C1167( C1162 C1167 ) C1162_=_C1168( C1162 C1168 ) C1162_=_C1169( C1162 C1169 ) C1163_=_C1164( C1163 C1164 ) C1163_=_C1165( C1163 C1165 ) C1163_=_C1166( C1163 C1166 ) \nC1163_=_C1167( C1163 C1167 ) C1163_=_C1168( C1163 C1168 ) C1163_=_C1169( C1163 C1169 ) C1163_=_C2066( C1163 C2066 ) C1163_=_C3140( C1163 C3140 ) C1164_=_C1165( C1164 C1165 ) \nC1164_=_C1166( C1164 C1166 ) C1164_=_C1167( C1164 C1167 ) C1164_=_C1168( C1164 C1168 ) C1164_=_C1169( C1164 C1169 ) C1164_=_C2068( C1164 C2068 ) C1164_=_C2456( C1164 C2456 ) \nC1164_=_C2729( C1164 C2729 ) C1164_=_C3194( C1164 C3194 ) C1165_=_C1166( C1165 C1166 ) C1165_=_C1167( C1165 C1167 ) C1165_=_C1168( C1165 C1168 ) C1165_=_C1169( C1165 C1169 ) \nC1166_=_C1167( C1166 C1167 ) C1166_=_C1168( C1166 C1168 ) C1166_=_C1169( C1166 C1169 ) C1166_=_C2457( C1166 C2457 ) C1167_=_C1168( C1167 C1168 ) C1167_=_C1169( C1167 C1169 ) \nC1167_=_C2070( C1167 C2070 ) C1167_=_C2460( C1167 C2460 ) C1167_=_C2733( C1167 C2733 ) C1167_=_C3196( C1167 C3196 ) C1168_=_C1169( C1168 C1169 ) C1168_=_C2072( C1168 C2072 ) \nC1168_=_C2461( C1168 C2461 ) C1168_=_C2734( C1168 C2734 ) C1168_=_C3197( C1168 C3197 ) C1170_=_C1171( C1170 C1171 ) C1170_=_C1172( C1170 C1172 ) C1170_=_C1173( C1170 C1173 ) \nC1170_=_C1174( C1170 C1174 ) C1170_=_C1175( C1170 C1175 ) C1170_=_C1176( C1170 C1176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1_=_C1172( C1171 C1172 ) \nC1171_=_C1173( C1171 C1173 ) C1171_=_C1174( C1171 C1174 ) C1171_=_C1175( C1171 C1175 ) C1171_=_C1176( C1171 C1176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340( C1171 C1340 ) C1171_=_C1341( C1171 C1341 ) C1172_=_C1173( C1172 C1173 ) C1172_=_C1174( C1172 C1174 ) C1172_=_C1175( C1172 C1175 ) C1172_=_C1176( C1172 C1176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3_=_C1174( C1173 C1174 ) C1173_=_C1175( C1173 C1175 ) C1173_=_C1176( C1173 C1176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4_=_C1175( C1174 C1175 ) C1174_=_C1176( C1174 C1176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2870( C1174 C2870 ) \nC1174_=_C2871( C1174 C2871 ) C1175_=_C1176( C1175 C1176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2452( C1181 C2452 )</w:t>
      </w:r>
    </w:p>
    <w:p>
      <w:pPr>
        <w:pStyle w:val="PreformattedText"/>
        <w:bidi w:val="0"/>
        <w:spacing w:before="0" w:after="0"/>
        <w:jc w:val="left"/>
        <w:rPr/>
      </w:pPr>
      <w:r>
        <w:rPr/>
        <w:t xml:space="preserve"> </w:t>
      </w:r>
      <w:r>
        <w:rPr/>
        <w:t>C1182_=_C1183( C1182 C1183 ) C1182_=_C1184( C1182 C1184 ) C1182_=_C1185( C1182 C1185 ) C1182_=_C1186( C1182 C1186 ) C1182_=_C1187( C1182 C1187 ) \nC1182_=_C1188( C1182 C1188 ) C1182_=_C1189( C1182 C1189 ) C1182_=_C1190( C1182 C1190 ) C1182_=_C1191( C1182 C1191 ) C1182_=_C1192( C1182 C1192 ) C1182_=_C3135( C1182 C3135 ) \nC1182_=_C3188( C1182 C3188 ) C1183_=_C1184( C1183 C1184 ) C1183_=_C1185( C1183 C1185 ) C1183_=_C1186( C1183 C1186 ) C1183_=_C1187( C1183 C1187 ) C1183_=_C1188( C1183 C1188 ) \nC1183_=_C1189( C1183 C1189 ) C1183_=_C1190( C1183 C1190 ) C1183_=_C1191( C1183 C1191 ) C1183_=_C1192( C1183 C1192 ) C1184_=_C1185( C1184 C1185 ) C1184_=_C1186( C1184 C1186 ) \nC1184_=_C1187( C1184 C1187 ) C1184_=_C1188( C1184 C1188 ) C1184_=_C1189( C1184 C1189 ) C1184_=_C1190( C1184 C1190 ) C1184_=_C1191( C1184 C1191 ) C1184_=_C1192( C1184 C1192 ) \nC1185_=_C1186( C1185 C1186 ) C1185_=_C1187( C1185 C1187 ) C1185_=_C1188( C1185 C1188 ) C1185_=_C1189( C1185 C1189 ) C1185_=_C1190( C1185 C1190 ) C1185_=_C1191( C1185 C1191 ) \nC1185_=_C1192( C1185 C1192 ) C1185_=_C3138( C1185 C3138 ) C1185_=_C3192( C1185 C3192 ) C1186_=_C1187( C1186 C1187 ) C1186_=_C1188( C1186 C1188 ) C1186_=_C1189( C1186 C1189 ) \nC1186_=_C1190( C1186 C1190 ) C1186_=_C1191( C1186 C1191 ) C1186_=_C1192( C1186 C1192 ) C1186_=_C3139( C1186 C3139 ) C1186_=_C3193( C1186 C3193 ) C1187_=_C1188( C1187 C1188 ) \nC1187_=_C1189( C1187 C1189 ) C1187_=_C1190( C1187 C1190 ) C1187_=_C1191( C1187 C1191 ) C1187_=_C1192( C1187 C1192 ) C1188_=_C1189( C1188 C1189 ) C1188_=_C1190( C1188 C1190 ) \nC1188_=_C1191( C1188 C1191 ) C1188_=_C1192( C1188 C1192 ) C1188_=_C2732( C1188 C2732 ) C1188_=_C3143( C1188 C3143 ) C1189_=_C1190( C1189 C1190 ) C1189_=_C1191( C1189 C1191 ) \nC1189_=_C1192( C1189 C1192 ) C1190_=_C1191( C1190 C1191 ) C1190_=_C1192( C1190 C1192 ) C1191_=_C1192( C1191 C1192 ) C1312_=_C1473( C1312 C1473 ) C1312_=_C1517( C1312 C1517 ) \nC1312_=_C1957( C1312 C1957 ) C1312_=_C2054( C1312 C2054 ) C1312_=_C2055( C1312 C2055 ) C1312_=_C2058( C1312 C2058 ) C1312_=_C2059( C1312 C2059 ) C1312_=_C2060( C1312 C2060 ) \nC1312_=_C2061( C1312 C2061 ) C1312_=_C2062( C1312 C2062 ) C1312_=_C2063( C1312 C2063 ) C1312_=_C2064( C1312 C2064 ) C1312_=_C2065( C1312 C2065 ) C1312_=_C2066( C1312 C2066 ) \nC1312_=_C2067( C1312 C2067 ) C1312_=_C2068( C1312 C2068 ) C1312_=_C2069( C1312 C2069 ) C1312_=_C2070( C1312 C2070 ) C1312_=_C2071( C1312 C2071 ) C1312_=_C2072( C1312 C2072 ) \nC1312_=_C2073( C1312 C2073 ) C1312_=_C2074( C1312 C2074 ) C1340_=_C1341( C1340 C1341 ) C1340_=_C1431( C1340 C1431 ) C1340_=_C1966( C1340 C1966 ) C1340_=_C2061( C1340 C2061 ) \nC1340_=_C2097( C1340 C2097 ) C1340_=_C2870( C1340 C2870 ) C1340_=_C2990( C1340 C2990 ) C1340_=_C3025( C1340 C3025 ) C1340_=_C3135( C1340 C3135 ) C1340_=_C3136( C1340 C3136 ) \nC1340_=_C3137( C1340 C3137 ) C1340_=_C3138( C1340 C3138 ) C1340_=_C3139( C1340 C3139 ) C1340_=_C3140( C1340 C3140 ) C1340_=_C3141( C1340 C3141 ) C1340_=_C3142( C1340 C3142 ) \nC1340_=_C3143( C1340 C3143 ) C1340_=_C3144( C1340 C3144 ) C1340_=_C3145( C1340 C3145 ) C1340_=_C3146( C1340 C3146 ) C1341_=_C2062( C1341 C2062 ) C1341_=_C2206( C1341 C2206 ) \nC1341_=_C2451( C1341 C2451 ) C1341_=_C2725( C1341 C2725 ) C1341_=_C2871( C1341 C2871 ) C1341_=_C3066( C1341 C3066 ) C1341_=_C3175( C1341 C3175 ) C1341_=_C3188( C1341 C3188 ) \nC1341_=_C3189( C1341 C3189 ) C1341_=_C3190( C1341 C3190 ) C1341_=_C3191( C1341 C3191 ) C1341_=_C3192( C1341 C3192 ) C1341_=_C3193( C1341 C3193 ) C1341_=_C3194( C1341 C3194 ) \nC1341_=_C3195( C1341 C3195 ) C1341_=_C3196( C1341 C3196 ) C1341_=_C3197( C1341 C3197 ) C1341_=_C3198( C1341 C3198 ) C1431_=_C1966( C1431 C1966 ) C1431_=_C2061( C1431 C2061 ) \nC1431_=_C2097( C1431 C2097 ) C1431_=_C2870( C1431 C2870 ) C1431_=_C2990( C1431 C2990 ) C1431_=_C3025( C1431 C3025 ) C1431_=_C3135( C1431 C3135 ) C1431_=_C3136( C1431 C3136 ) \nC1431_=_C3137( C1431 C3137 ) C1431_=_C3138( C1431 C3138 ) C1431_=_C3139( C1431 C3139 ) C1431_=_C3140( C1431 C3140 ) C1431_=_C3141( C1431 C3141 ) C1431_=_C3142( C1431 C3142 ) \nC1431_=_C3143( C1431 C3143 ) C1431_=_C3144( C1431 C3144 ) C1431_=_C3145( C1431 C3145 ) C1431_=_C3146( C1431 C3146 ) C1473_=_C1517( C1473 C1517 ) C1473_=_C1957( C1473 C1957 ) \nC1473_=_C2054( C1473 C2054 ) C1473_=_C2055( C1473 C2055 ) C1473_=_C2058( C1473 C2058 ) C1473_=_C2059( C1473 C2059 ) C1473_=_C2060( C1473 C2060 ) C1473_=_C2061( C1473 C2061 ) \nC1473_=_C2062( C1473 C2062 ) C1473_=_C2063( C1473 C2063 ) C1473_=_C2064( C1473 C2064 ) C1473_=_C2065( C1473 C2065 ) C1473_=_C2066( C1473 C2066 ) C1473_=_C2067( C1473 C2067 ) \nC1473_=_C2068( C1473 C2068 ) C1473_=_C2069( C1473 C2069 ) C1473_=_C2070( C1473 C2070 ) C1473_=_C2071( C1473 C2071 ) C1473_=_C2072( C1473 C2072 ) C1473_=_C2073( C1473 C2073 ) \nC1473_=_C2074( C1473 C2074 ) C1498_=_C1681( C1498 C1681 ) C1498_=_C1842( C1498 C1842 ) C1498_=_C1914( C1498 C1914 ) C1498_=_C2202( C1498 C2202 ) C1498_=_C2339( C1498 C2339 ) \nC1498_=_C2450( C1498 C2450 ) C1498_=_C2451( C1498 C2451 ) C1498_=_C2452( C1498 C2452 ) C1498_=_C2453( C1498 C2453 ) C1498_=_C2454( C1498 C2454 ) C1498_=_C2455( C1498 C2455 ) \nC1498_=_C2456( C1498 C2456 ) C1498_=_C2457( C1498 C2457 ) C1498_=_C2458( C1498 C2458 ) C1498_=_C2459( C1498 C2459 ) C1498_=_C2460( C1498 C2460 ) C1498_=_C2461( C1498 C2461 ) \nC1498_=_C2462( C1498 C2462 ) C1498_=_C2463( C1498 C2463 ) C1517_=_C1957( C1517 C1957 ) C1517_=_C2054( C1517 C2054 ) C1517_=_C2055( C1517 C2055 ) C1517_=_C2058( C1517 C2058 ) \nC1517_=_C2059( C1517 C2059 ) C1517_=_C2060( C1517 C2060 ) C1517_=_C2061( C1517 C2061 ) C1517_=_C2062( C1517 C2062 ) C1517_=_C2063( C1517 C2063 ) C1517_=_C2064( C1517 C2064 ) \nC1517_=_C2065( C1517 C2065 ) C1517_=_C2066( C1517 C2066 ) C1517_=_C2067( C1517 C2067 ) C1517_=_C2068( C1517 C2068 ) C1517_=_C2069( C1517 C2069 ) C1517_=_C2070( C1517 C2070 ) \nC1517_=_C2071( C1517 C2071 ) C1517_=_C2072( C1517 C2072 ) C1517_=_C2073( C1517 C2073 ) C1517_=_C2074( C1517 C2074 ) C1681_=_C1842( C1681 C1842 ) C1681_=_C1914( C1681 C1914 ) \nC1681_=_C2202( C1681 C2202 ) C1681_=_C2339( C1681 C2339 ) C1681_=_C2450( C1681 C2450 ) C1681_=_C2451( C1681 C2451 ) C1681_=_C2452( C1681 C2452 ) C1681_=_C2453( C1681 C2453 ) \nC1681_=_C2454( C1681 C2454 ) C1681_=_C2455( C1681 C2455 ) C1681_=_C2456( C1681 C2456 ) C1681_=_C2457( C1681 C2457 ) C1681_=_C2458( C1681 C2458 ) C1681_=_C2459( C1681 C2459 ) \nC1681_=_C2460( C1681 C2460 ) C1681_=_C2461( C1681 C2461 ) C1681_=_C2462( C1681 C2462 ) C1681_=_C2463( C1681 C2463 ) C1842_=_C1914( C1842 C1914 ) C1842_=_C2202( C1842 C2202 ) \nC1842_=_C2339( C1842 C2339 ) C1842_=_C2450( C1842 C2450 ) C1842_=_C2451( C1842 C2451 ) C1842_=_C2452( C1842 C2452 ) C1842_=_C2453( C1842 C2453 ) C1842_=_C2454( C1842 C2454 ) \nC1842_=_C2455( C1842 C2455 ) C1842_=_C2456( C1842 C2456 ) C1842_=_C2457( C1842 C2457 ) C1842_=_C2458( C1842 C2458 ) C1842_=_C2459( C1842 C2459 ) C1842_=_C2460( C1842 C2460 ) \nC1842_=_C2461( C1842 C2461 ) C1842_=_C2462( C1842 C2462 ) C1842_=_C2463( C1842 C2463 ) C1914_=_C2202( C1914 C2202 ) C1914_=_C2339( C1914 C2339 ) C1914_=_C2450( C1914 C2450 ) \nC1914_=_C2451( C1914 C2451 ) C1914_=_C2452( C1914 C2452 ) C1914_=_C2453( C1914 C2453 ) C1914_=_C2454( C1914 C2454 ) C1914_=_C2455( C1914 C2455 ) C1914_=_C2456( C1914 C2456 ) \nC1914_=_C2457( C1914 C2457 ) C1914_=_C2458( C1914 C2458 ) C1914_=_C2459( C1914 C2459 ) C1914_=_C2460( C1914 C2460 ) C1914_=_C2461( C1914 C2461 ) C1914_=_C2462( C1914 C2462 ) \nC1914_=_C2463( C1914 C2463 ) C1957_=_C1966( C1957 C1966 ) C1957_=_C2054( C1957 C2054 ) C1957_=_C2055( C1957 C2055 ) C1957_=_C2058( C1957 C2058 ) C1957_=_C2059( C1957 C2059 ) \nC1957_=_C2060( C1957 C2060 ) C1957_=_C2061( C1957 C2061 ) C1957_=_C2062( C1957 C2062 ) C1957_=_C2063( C1957 C2063 ) C1957_=_C2064( C1957 C2064 ) C1957_=_C2065( C1957 C2065 ) \nC1957_=_C2066( C1957 C2066 ) C1957_=_C2067( C1957 C2067 ) C1957_=_C2068( C1957 C2068 ) C1957_=_C2069( C1957 C2069 ) C1957_=_C2070( C1957 C2070 ) C1957_=_C2071( C1957 C2071 ) \nC1957_=_C2072( C1957 C2072 ) C1957_=_C2073( C1957 C2073 ) C1957_=_C2074( C1957 C2074 ) C1966_=_C2061( C1966 C2061 ) C1966_=_C2097( C1966 C2097 ) C1966_=_C2870( C1966 C2870 ) \nC1966_=_C2990( C1966 C2990 ) C1966_=_C3025( C1966 C3025 ) C1966_=_C3135( C1966 C3135 ) C1966_=_C3136( C1966 C3136 ) C1966_=_C3137( C1966 C3137 ) C1966_=_C3138( C1966 C3138 ) \nC1966_=_C3139( C1966 C3139 ) C1966_=_C3140( C1966 C3140 ) C1966_=_C3141( C1966 C3141 ) C1966_=_C3142( C1966 C3142 ) C1966_=_C3143( C1966 C3143 ) C1966_=_C3144( C1966 C3144 ) \nC1966_=_C3145( C1966 C3145 ) C1966_=_C3146( C1966 C3146 ) C2054_=_C2055( C2054 C2055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070( C2054 C2070 ) C2054_=_C2071( C2054 C2071 ) C2054_=_C2072( C2054 C2072 ) \nC2054_=_C2073( C2054 C2073 ) C2054_=_C2074( C2054 C2074 ) C2054_=_C2097( C2054 C209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5_=_C2072( C2055 C2072 ) \nC2055_=_C2073( C2055 C2073 ) C2055_=_C2074( C2055 C2074 ) C2055_=_C2202( C2055 C2202 ) C2055_=_C2204( C2055 C2204 ) C2055_=_C2206( C2055 C2206 ) C2058_=_C2059( C2058 C2059 ) \nC2058_=_C2060( C2058 C2060 ) C2058_=_C2061( C2058 C2061 ) C2058_=_C2062( C2058 C2062 ) C2058_=_C2063( C2058 C2063 ) C2058_=_C2064( C2058 C2064 ) C2058_=_C2065( C2058 C2065 ) \nC2058_=_C2066( C2058 C2066 ) C2058_=_C2067( C2058 C2067 ) C2058_=_C2068(</w:t>
      </w:r>
    </w:p>
    <w:p>
      <w:pPr>
        <w:pStyle w:val="PreformattedText"/>
        <w:bidi w:val="0"/>
        <w:spacing w:before="0" w:after="0"/>
        <w:jc w:val="left"/>
        <w:rPr/>
      </w:pPr>
      <w:r>
        <w:rPr/>
        <w:t xml:space="preserve"> </w:t>
      </w:r>
      <w:r>
        <w:rPr/>
        <w:t>C2058 C2068 ) C2058_=_C2069( C2058 C2069 ) C2058_=_C2070( C2058 C2070 ) C2058_=_C2071( C2058 C2071 ) \nC2058_=_C2072( C2058 C2072 ) C2058_=_C2073( C2058 C2073 ) C2058_=_C2074( C2058 C2074 ) C2058_=_C2990( C2058 C2990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3025( C2059 C3025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97( C2061 C2097 ) \nC2061_=_C2870( C2061 C2870 ) C2061_=_C2990( C2061 C2990 ) C2061_=_C3025( C2061 C3025 ) C2061_=_C3135( C2061 C3135 ) C2061_=_C3136( C2061 C3136 ) C2061_=_C3137( C2061 C3137 ) \nC2061_=_C3138( C2061 C3138 ) C2061_=_C3139( C2061 C3139 ) C2061_=_C3140( C2061 C3140 ) C2061_=_C3141( C2061 C3141 ) C2061_=_C3142( C2061 C3142 ) C2061_=_C3143( C2061 C3143 ) \nC2061_=_C3144( C2061 C3144 ) C2061_=_C3145( C2061 C3145 ) C2061_=_C3146( C2061 C3146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206( C2062 C2206 ) C2062_=_C2451( C2062 C2451 ) C2062_=_C2725( C2062 C2725 ) \nC2062_=_C2871( C2062 C2871 ) C2062_=_C3066( C2062 C3066 ) C2062_=_C3175( C2062 C3175 ) C2062_=_C3188( C2062 C3188 ) C2062_=_C3189( C2062 C3189 ) C2062_=_C3190( C2062 C3190 ) \nC2062_=_C3191( C2062 C3191 ) C2062_=_C3192( C2062 C3192 ) C2062_=_C3193( C2062 C3193 ) C2062_=_C3194( C2062 C3194 ) C2062_=_C3195( C2062 C3195 ) C2062_=_C3196( C2062 C3196 ) \nC2062_=_C3197( C2062 C3197 ) C2062_=_C3198( C2062 C3198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4_=_C2065( C2064 C2065 ) C2064_=_C2066( C2064 C2066 ) C2064_=_C2067( C2064 C2067 ) C2064_=_C2068( C2064 C2068 ) C2064_=_C2069( C2064 C2069 ) \nC2064_=_C2070( C2064 C2070 ) C2064_=_C2071( C2064 C2071 ) C2064_=_C2072( C2064 C2072 ) C2064_=_C2073( C2064 C2073 ) C2064_=_C2074( C2064 C2074 ) C2065_=_C2066( C2065 C2066 ) \nC2065_=_C2067( C2065 C2067 ) C2065_=_C2068( C2065 C2068 ) C2065_=_C2069( C2065 C2069 ) C2065_=_C2070( C2065 C2070 ) C2065_=_C2071( C2065 C2071 ) C2065_=_C2072( C2065 C2072 ) \nC2065_=_C2073( C2065 C2073 ) C2065_=_C2074( C2065 C2074 ) C2066_=_C2067( C2066 C2067 ) C2066_=_C2068( C2066 C2068 ) C2066_=_C2069( C2066 C2069 ) C2066_=_C2070( C2066 C2070 ) \nC2066_=_C2071( C2066 C2071 ) C2066_=_C2072( C2066 C2072 ) C2066_=_C2073( C2066 C2073 ) C2066_=_C2074( C2066 C2074 ) C2066_=_C3140( C2066 C3140 ) C2067_=_C2068( C2067 C2068 ) \nC2067_=_C2069( C2067 C2069 ) C2067_=_C2070( C2067 C2070 ) C2067_=_C2071( C2067 C2071 ) C2067_=_C2072( C2067 C2072 ) C2067_=_C2073( C2067 C2073 ) C2067_=_C2074( C2067 C2074 ) \nC2068_=_C2069( C2068 C2069 ) C2068_=_C2070( C2068 C2070 ) C2068_=_C2071( C2068 C2071 ) C2068_=_C2072( C2068 C2072 ) C2068_=_C2073( C2068 C2073 ) C2068_=_C2074( C2068 C2074 ) \nC2068_=_C2456( C2068 C2456 ) C2068_=_C2729( C2068 C2729 ) C2068_=_C3194( C2068 C3194 ) C2069_=_C2070( C2069 C2070 ) C2069_=_C2071( C2069 C2071 ) C2069_=_C2072( C2069 C2072 ) \nC2069_=_C2073( C2069 C2073 ) C2069_=_C2074( C2069 C2074 ) C2069_=_C2731( C2069 C2731 ) C2069_=_C3142( C2069 C3142 ) C2070_=_C2071( C2070 C2071 ) C2070_=_C2072( C2070 C2072 ) \nC2070_=_C2073( C2070 C2073 ) C2070_=_C2074( C2070 C2074 ) C2070_=_C2460( C2070 C2460 ) C2070_=_C2733( C2070 C2733 ) C2070_=_C3196( C2070 C3196 ) C2071_=_C2072( C2071 C2072 ) \nC2071_=_C2073( C2071 C2073 ) C2071_=_C2074( C2071 C2074 ) C2072_=_C2073( C2072 C2073 ) C2072_=_C2074( C2072 C2074 ) C2072_=_C2461( C2072 C2461 ) C2072_=_C2734( C2072 C2734 ) \nC2072_=_C3197( C2072 C3197 ) C2073_=_C2074( C2073 C2074 ) C2073_=_C3145( C2073 C3145 ) C2074_=_C2735( C2074 C2735 ) C2074_=_C3146( C2074 C3146 ) C2097_=_C2870( C2097 C2870 ) \nC2097_=_C2990( C2097 C2990 ) C2097_=_C3025( C2097 C3025 ) C2097_=_C3135( C2097 C3135 ) C2097_=_C3136( C2097 C3136 ) C2097_=_C3137( C2097 C3137 ) C2097_=_C3138( C2097 C3138 ) \nC2097_=_C3139( C2097 C3139 ) C2097_=_C3140( C2097 C3140 ) C2097_=_C3141( C2097 C3141 ) C2097_=_C3142( C2097 C3142 ) C2097_=_C3143( C2097 C3143 ) C2097_=_C3144( C2097 C3144 ) \nC2097_=_C3145( C2097 C3145 ) C2097_=_C3146( C2097 C3146 ) C2202_=_C2204( C2202 C2204 ) C2202_=_C2206( C2202 C2206 ) C2202_=_C2339( C2202 C2339 ) C2202_=_C2450( C2202 C2450 ) \nC2202_=_C2451( C2202 C2451 ) C2202_=_C2452( C2202 C2452 ) C2202_=_C2453( C2202 C2453 ) C2202_=_C2454( C2202 C2454 ) C2202_=_C2455( C2202 C2455 ) C2202_=_C2456( C2202 C2456 ) \nC2202_=_C2457( C2202 C2457 ) C2202_=_C2458( C2202 C2458 ) C2202_=_C2459( C2202 C2459 ) C2202_=_C2460( C2202 C2460 ) C2202_=_C2461( C2202 C2461 ) C2202_=_C2462( C2202 C2462 ) \nC2202_=_C2463( C2202 C2463 ) C2204_=_C2206( C2204 C2206 ) C2204_=_C2435( C2204 C2435 ) C2204_=_C2523( C2204 C2523 ) C2204_=_C2724( C2204 C2724 ) C2204_=_C2725( C2204 C2725 ) \nC2204_=_C2726( C2204 C2726 ) C2204_=_C2727( C2204 C2727 ) C2204_=_C2728( C2204 C2728 ) C2204_=_C2729( C2204 C2729 ) C2204_=_C2730( C2204 C2730 ) C2204_=_C2731( C2204 C2731 ) \nC2204_=_C2732( C2204 C2732 ) C2204_=_C2733( C2204 C2733 ) C2204_=_C2734( C2204 C2734 ) C2204_=_C2735( C2204 C2735 ) C2206_=_C2451( C2206 C2451 ) C2206_=_C2725( C2206 C2725 ) \nC2206_=_C2871( C2206 C2871 ) C2206_=_C3066( C2206 C3066 ) C2206_=_C3175( C2206 C3175 ) C2206_=_C3188( C2206 C3188 ) C2206_=_C3189( C2206 C3189 ) C2206_=_C3190( C2206 C3190 ) \nC2206_=_C3191( C2206 C3191 ) C2206_=_C3192( C2206 C3192 ) C2206_=_C3193( C2206 C3193 ) C2206_=_C3194( C2206 C3194 ) C2206_=_C3195( C2206 C3195 ) C2206_=_C3196( C2206 C3196 ) \nC2206_=_C3197( C2206 C3197 ) C2206_=_C3198( C2206 C3198 ) C2339_=_C2450( C2339 C2450 ) C2339_=_C2451( C2339 C2451 ) C2339_=_C2452( C2339 C2452 ) C2339_=_C2453( C2339 C2453 ) \nC2339_=_C2454( C2339 C2454 ) C2339_=_C2455( C2339 C2455 ) C2339_=_C2456( C2339 C2456 ) C2339_=_C2457( C2339 C2457 ) C2339_=_C2458( C2339 C2458 ) C2339_=_C2459( C2339 C2459 ) \nC2339_=_C2460( C2339 C2460 ) C2339_=_C2461( C2339 C2461 ) C2339_=_C2462( C2339 C2462 ) C2339_=_C2463( C2339 C2463 ) C2435_=_C2523( C2435 C2523 ) C2435_=_C2724( C2435 C2724 ) \nC2435_=_C2725( C2435 C2725 ) C2435_=_C2726( C2435 C2726 ) C2435_=_C2727( C2435 C2727 ) C2435_=_C2728( C2435 C2728 ) C2435_=_C2729( C2435 C2729 ) C2435_=_C2730( C2435 C2730 ) \nC2435_=_C2731( C2435 C2731 ) C2435_=_C2732( C2435 C2732 ) C2435_=_C2733( C2435 C2733 ) C2435_=_C2734( C2435 C2734 ) C2435_=_C2735( C2435 C2735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725( C2451 C2725 ) C2451_=_C2871( C2451 C2871 ) C2451_=_C3066( C2451 C3066 ) C2451_=_C3175( C2451 C3175 ) C2451_=_C3188( C2451 C3188 ) C2451_=_C3189( C2451 C3189 ) \nC2451_=_C3190( C2451 C3190 ) C2451_=_C3191( C2451 C3191 ) C2451_=_C3192( C2451 C3192 ) C2451_=_C3193( C2451 C3193 ) C2451_=_C3194( C2451 C3194 ) C2451_=_C3195( C2451 C3195 ) \nC2451_=_C3196( C2451 C3196 ) C2451_=_C3197( C2451 C3197 ) C2451_=_C3198( C2451 C3198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3_=_C2454( C2453 C2454 ) C2453_=_C2455( C2453 C2455 ) C2453_=_C2456( C2453 C2456 ) C2453_=_C2457( C2453 C2457 ) \nC2453_=_C2458( C2453 C2458 ) C2453_=_C2459( C2453 C2459 ) C2453_=_C2460( C2453 C2460 ) C2453_=_C2461( C2453 C2461 ) C2453_=_C2462( C2453 C2462 ) C2453_=_C2463( C2453 C2463 ) \nC2454_=_C2455( C2454 C2455 ) C2454_=_C2456( C2454 C2456 ) C2454_=_C2457( C2454 C2457 ) C2454_=_C2458( C2454 C2458 ) C2454_=_C2459( C2454 C2459 ) C2454_=_C2460( C2454 C2460 ) \nC2454_=_C2461( C2454 C2461 ) C2454_=_C2462( C2454 C2462 ) C2454_=_C2463( C2454 C2463 ) C2454_=_C2726( C2454 C2726 ) C2455_=_C2456(</w:t>
      </w:r>
    </w:p>
    <w:p>
      <w:pPr>
        <w:pStyle w:val="PreformattedText"/>
        <w:bidi w:val="0"/>
        <w:spacing w:before="0" w:after="0"/>
        <w:jc w:val="left"/>
        <w:rPr/>
      </w:pPr>
      <w:r>
        <w:rPr/>
        <w:t xml:space="preserve"> </w:t>
      </w:r>
      <w:r>
        <w:rPr/>
        <w:t>C2455 C2456 ) C2455_=_C2457( C2455 C2457 ) \nC2455_=_C2458( C2455 C2458 ) C2455_=_C2459( C2455 C2459 ) C2455_=_C2460( C2455 C2460 ) C2455_=_C2461( C2455 C2461 ) C2455_=_C2462( C2455 C2462 ) C2455_=_C2463( C2455 C2463 ) \nC2455_=_C3191( C2455 C3191 ) C2456_=_C2457( C2456 C2457 ) C2456_=_C2458( C2456 C2458 ) C2456_=_C2459( C2456 C2459 ) C2456_=_C2460( C2456 C2460 ) C2456_=_C2461( C2456 C2461 ) \nC2456_=_C2462( C2456 C2462 ) C2456_=_C2463( C2456 C2463 ) C2456_=_C2729( C2456 C2729 ) C2456_=_C3194( C2456 C3194 ) C2457_=_C2458( C2457 C2458 ) C2457_=_C2459( C2457 C2459 ) \nC2457_=_C2460( C2457 C2460 ) C2457_=_C2461( C2457 C2461 ) C2457_=_C2462( C2457 C2462 ) C2457_=_C2463( C2457 C2463 ) C2458_=_C2459( C2458 C2459 ) C2458_=_C2460( C2458 C2460 ) \nC2458_=_C2461( C2458 C2461 ) C2458_=_C2462( C2458 C2462 ) C2458_=_C2463( C2458 C2463 ) C2459_=_C2460( C2459 C2460 ) C2459_=_C2461( C2459 C2461 ) C2459_=_C2462( C2459 C2462 ) \nC2459_=_C2463( C2459 C2463 ) C2460_=_C2461( C2460 C2461 ) C2460_=_C2462( C2460 C2462 ) C2460_=_C2463( C2460 C2463 ) C2460_=_C2733( C2460 C2733 ) C2460_=_C3196( C2460 C3196 ) \nC2461_=_C2462( C2461 C2462 ) C2461_=_C2463( C2461 C2463 ) C2461_=_C2734( C2461 C2734 ) C2461_=_C3197( C2461 C3197 ) C2462_=_C2463( C2462 C2463 ) C2523_=_C2724( C2523 C2724 ) \nC2523_=_C2725( C2523 C2725 ) C2523_=_C2726( C2523 C2726 ) C2523_=_C2727( C2523 C2727 ) C2523_=_C2728( C2523 C2728 ) C2523_=_C2729( C2523 C2729 ) C2523_=_C2730( C2523 C2730 ) \nC2523_=_C2731( C2523 C2731 ) C2523_=_C2732( C2523 C2732 ) C2523_=_C2733( C2523 C2733 ) C2523_=_C2734( C2523 C2734 ) C2523_=_C2735( C2523 C2735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5_=_C2726( C2725 C2726 ) C2725_=_C2727( C2725 C2727 ) \nC2725_=_C2728( C2725 C2728 ) C2725_=_C2729( C2725 C2729 ) C2725_=_C2730( C2725 C2730 ) C2725_=_C2731( C2725 C2731 ) C2725_=_C2732( C2725 C2732 ) C2725_=_C2733( C2725 C2733 ) \nC2725_=_C2734( C2725 C2734 ) C2725_=_C2735( C2725 C2735 ) C2725_=_C2871( C2725 C2871 ) C2725_=_C3066( C2725 C3066 ) C2725_=_C3175( C2725 C3175 ) C2725_=_C3188( C2725 C3188 ) \nC2725_=_C3189( C2725 C3189 ) C2725_=_C3190( C2725 C3190 ) C2725_=_C3191( C2725 C3191 ) C2725_=_C3192( C2725 C3192 ) C2725_=_C3193( C2725 C3193 ) C2725_=_C3194( C2725 C3194 ) \nC2725_=_C3195( C2725 C3195 ) C2725_=_C3196( C2725 C3196 ) C2725_=_C3197( C2725 C3197 ) C2725_=_C3198( C2725 C3198 ) C2726_=_C2727( C2726 C2727 ) C2726_=_C2728( C2726 C2728 ) \nC2726_=_C2729( C2726 C2729 ) C2726_=_C2730( C2726 C2730 ) C2726_=_C2731( C2726 C2731 ) C2726_=_C2732( C2726 C2732 ) C2726_=_C2733( C2726 C2733 ) C2726_=_C2734( C2726 C2734 ) \nC2726_=_C2735( C2726 C2735 ) C2727_=_C2728( C2727 C2728 ) C2727_=_C2729( C2727 C2729 ) C2727_=_C2730( C2727 C2730 ) C2727_=_C2731( C2727 C2731 ) C2727_=_C2732( C2727 C2732 ) \nC2727_=_C2733( C2727 C2733 ) C2727_=_C2734( C2727 C2734 ) C2727_=_C2735( C2727 C2735 ) C2728_=_C2729( C2728 C2729 ) C2728_=_C2730( C2728 C2730 ) C2728_=_C2731( C2728 C2731 ) \nC2728_=_C2732( C2728 C2732 ) C2728_=_C2733( C2728 C2733 ) C2728_=_C2734( C2728 C2734 ) C2728_=_C2735( C2728 C2735 ) C2729_=_C2730( C2729 C2730 ) C2729_=_C2731( C2729 C2731 ) \nC2729_=_C2732( C2729 C2732 ) C2729_=_C2733( C2729 C2733 ) C2729_=_C2734( C2729 C2734 ) C2729_=_C2735( C2729 C2735 ) C2729_=_C3194( C2729 C3194 ) C2730_=_C2731( C2730 C2731 ) \nC2730_=_C2732( C2730 C2732 ) C2730_=_C2733( C2730 C2733 ) C2730_=_C2734( C2730 C2734 ) C2730_=_C2735( C2730 C2735 ) C2731_=_C2732( C2731 C2732 ) C2731_=_C2733( C2731 C2733 ) \nC2731_=_C2734( C2731 C2734 ) C2731_=_C2735( C2731 C2735 ) C2731_=_C3142( C2731 C3142 ) C2732_=_C2733( C2732 C2733 ) C2732_=_C2734( C2732 C2734 ) C2732_=_C2735( C2732 C2735 ) \nC2732_=_C3143( C2732 C3143 ) C2733_=_C2734( C2733 C2734 ) C2733_=_C2735( C2733 C2735 ) C2733_=_C3196( C2733 C3196 ) C2734_=_C2735( C2734 C2735 ) C2734_=_C3197( C2734 C3197 ) \nC2735_=_C3146( C2735 C3146 ) C2870_=_C2871( C2870 C2871 ) C2870_=_C2990( C2870 C2990 ) C2870_=_C3025( C2870 C3025 ) C2870_=_C3135( C2870 C3135 ) C2870_=_C3136( C2870 C3136 ) \nC2870_=_C3137( C2870 C3137 ) C2870_=_C3138( C2870 C3138 ) C2870_=_C3139( C2870 C3139 ) C2870_=_C3140( C2870 C3140 ) C2870_=_C3141( C2870 C3141 ) C2870_=_C3142( C2870 C3142 ) \nC2870_=_C3143( C2870 C3143 ) C2870_=_C3144( C2870 C3144 ) C2870_=_C3145( C2870 C3145 ) C2870_=_C3146( C2870 C3146 ) C2871_=_C3066( C2871 C3066 ) C2871_=_C3175( C2871 C3175 ) \nC2871_=_C3188( C2871 C3188 ) C2871_=_C3189( C2871 C3189 ) C2871_=_C3190( C2871 C3190 ) C2871_=_C3191( C2871 C3191 ) C2871_=_C3192( C2871 C3192 ) C2871_=_C3193( C2871 C3193 ) \nC2871_=_C3194( C2871 C3194 ) C2871_=_C3195( C2871 C3195 ) C2871_=_C3196( C2871 C3196 ) C2871_=_C3197( C2871 C3197 ) C2871_=_C3198( C2871 C3198 ) C2990_=_C3025( C2990 C3025 ) \nC2990_=_C3135( C2990 C3135 ) C2990_=_C3136( C2990 C3136 ) C2990_=_C3137( C2990 C3137 ) C2990_=_C3138( C2990 C3138 ) C2990_=_C3139( C2990 C3139 ) C2990_=_C3140( C2990 C3140 ) \nC2990_=_C3141( C2990 C3141 ) C2990_=_C3142( C2990 C3142 ) C2990_=_C3143( C2990 C3143 ) C2990_=_C3144( C2990 C3144 ) C2990_=_C3145( C2990 C3145 ) C2990_=_C3146( C2990 C3146 ) \nC3025_=_C3135( C3025 C3135 ) C3025_=_C3136( C3025 C3136 ) C3025_=_C3137( C3025 C3137 ) C3025_=_C3138( C3025 C3138 ) C3025_=_C3139( C3025 C3139 ) C3025_=_C3140( C3025 C3140 ) \nC3025_=_C3141( C3025 C3141 ) C3025_=_C3142( C3025 C3142 ) C3025_=_C3143( C3025 C3143 ) C3025_=_C3144( C3025 C3144 ) C3025_=_C3145( C3025 C3145 ) C3025_=_C3146( C3025 C3146 ) \nC3066_=_C3175( C3066 C3175 ) C3066_=_C3188( C3066 C3188 ) C3066_=_C3189( C3066 C3189 ) C3066_=_C3190( C3066 C3190 ) C3066_=_C3191( C3066 C3191 ) C3066_=_C3192( C3066 C3192 ) \nC3066_=_C3193( C3066 C3193 ) C3066_=_C3194( C3066 C3194 ) C3066_=_C3195( C3066 C3195 ) C3066_=_C3196( C3066 C3196 ) C3066_=_C3197( C3066 C3197 ) C3066_=_C3198( C3066 C3198 ) \nC3135_=_C3136( C3135 C3136 ) C3135_=_C3137( C3135 C3137 ) C3135_=_C3138( C3135 C3138 ) C3135_=_C3139( C3135 C3139 ) C3135_=_C3140( C3135 C3140 ) C3135_=_C3141( C3135 C3141 ) \nC3135_=_C3142( C3135 C3142 ) C3135_=_C3143( C3135 C3143 ) C3135_=_C3144( C3135 C3144 ) C3135_=_C3145( C3135 C3145 ) C3135_=_C3146( C3135 C3146 ) C3135_=_C3188( C3135 C3188 ) \nC3136_=_C3137( C3136 C3137 ) C3136_=_C3138( C3136 C3138 ) C3136_=_C3139( C3136 C3139 ) C3136_=_C3140( C3136 C3140 ) C3136_=_C3141( C3136 C3141 ) C3136_=_C3142( C3136 C3142 ) \nC3136_=_C3143( C3136 C3143 ) C3136_=_C3144( C3136 C3144 ) C3136_=_C3145( C3136 C3145 ) C3136_=_C3146( C3136 C3146 ) C3136_=_C3189( C3136 C3189 ) C3137_=_C3138( C3137 C3138 ) \nC3137_=_C3139( C3137 C3139 ) C3137_=_C3140( C3137 C3140 ) C3137_=_C3141( C3137 C3141 ) C3137_=_C3142( C3137 C3142 ) C3137_=_C3143( C3137 C3143 ) C3137_=_C3144( C3137 C3144 ) \nC3137_=_C3145( C3137 C3145 ) C3137_=_C3146( C3137 C3146 ) C3138_=_C3139( C3138 C3139 ) C3138_=_C3140( C3138 C3140 ) C3138_=_C3141( C3138 C3141 ) C3138_=_C3142( C3138 C3142 ) \nC3138_=_C3143( C3138 C3143 ) C3138_=_C3144( C3138 C3144 ) C3138_=_C3145( C3138 C3145 ) C3138_=_C3146( C3138 C3146 ) C3138_=_C3192( C3138 C3192 ) C3139_=_C3140( C3139 C3140 ) \nC3139_=_C3141( C3139 C3141 ) C3139_=_C3142( C3139 C3142 ) C3139_=_C3143( C3139 C3143 ) C3139_=_C3144( C3139 C3144 ) C3139_=_C3145( C3139 C3145 ) C3139_=_C3146( C3139 C3146 ) \nC3139_=_C3193( C3139 C3193 ) C3140_=_C3141( C3140 C3141 ) C3140_=_C3142( C3140 C3142 ) C3140_=_C3143( C3140 C3143 ) C3140_=_C3144( C3140 C3144 ) C3140_=_C3145( C3140 C3145 ) \nC3140_=_C3146( C3140 C3146 ) C3141_=_C3142( C3141 C3142 ) C3141_=_C3143( C3141 C3143 ) C3141_=_C3144( C3141 C3144 ) C3141_=_C3145( C3141 C3145 ) C3141_=_C3146( C3141 C3146 ) \nC3142_=_C3143( C3142 C3143 ) C3142_=_C3144( C3142 C3144 ) C3142_=_C3145( C3142 C3145 ) C3142_=_C3146( C3142 C3146 ) C3143_=_C3144( C3143 C3144 ) C3143_=_C3145( C3143 C3145 ) \nC3143_=_C3146( C3143 C3146 ) C3144_=_C3145( C3144 C3145 ) C3144_=_C3146( C3144 C3146 ) C3145_=_C3146( C3145 C3146 ) C3175_=_C3188( C3175 C3188 ) C3175_=_C3189( C3175 C3189 ) \nC3175_=_C3190( C3175 C3190 ) C3175_=_C3191( C3175 C3191 ) C3175_=_C3192( C3175 C3192 ) C3175_=_C3193( C3175 C3193 ) C3175_=_C3194( C3175 C3194 ) C3175_=_C3195( C3175 C3195 ) \nC3175_=_C3196( C3175 C3196 ) C3175_=_C3197( C3175 C3197 ) C3175_=_C3198( C3175 C3198 ) C3188_=_C3189( C3188 C3189 ) C3188_=_C3190( C3188 C3190 ) C3188_=_C3191( C3188 C3191 ) \nC3188_=_C3192( C3188 C3192 ) C3188_=_C3193( C3188 C3193 ) C3188_=_C3194( C3188 C3194 ) C3188_=_C3195( C3188 C3195 ) C3188_=_C3196( C3188 C3196 ) C3188_=_C3197( C3188 C3197 ) \nC3188_=_C3198( C3188 C3198 ) C3189_=_C3190( C3189 C3190 ) C3189_=_C3191( C3189 C3191 ) C3189_=_C3192( C3189 C3192 ) C3189_=_C3193( C3189 C3193 ) C3189_=_C3194( C3189 C3194 ) \nC3189_=_C3195( C3189 C3195 ) C3189_=_C3196( C3189 C3196 ) C3189_=_C3197( C3189 C3197 ) C3189_=_C3198( C3189 C3198 ) C3190_=_C3191( C3190 C3191 ) C3190_=_C3192( C3190 C3192 ) \nC3190_=_C3193( C3190 C3193 ) C3190_=_C3194( C3190 C3194 ) C3190_=_C3195( C3190 C3195 ) C3190_=_C3196( C3190 C3196 ) C3190_=_C3197( C3190 C3197 ) C3190_=_C3198( C3190 C3198 ) \nC3191_=_C3192( C3191 C3192 ) C3191_=_C3193( C3191 C3193 ) C3191_=_C3194( C3191 C3194 ) C3191_=_C3195( C3191 C3195 ) C3191_=_C3196( C3191 C3196 ) C3191_=_C3197( C3191 C3197 ) \nC3191_=_C3198( C3191 C3198 ) C3192_=_C3193( C3192 C3193 ) C3192_=_C3194( C3192 C3194 ) C3192_=_C3195( C3192 C3195 ) C3192_=_C3196( C3192 C3196 ) C3192_=_C3197( C3192 C3197 ) \nC3192_=_C3198( C3192 C3198 ) C3193_=_C3194( C3193 C3194 ) C3193_=_C3195( C3193 C3195 ) C3193_=_C3196( C3193 C3196 ) C3193_=_C3197( C3193 C3197 ) C3193_=_C3198( C3193 C3198 ) \nC3194_=_C3195( C3194 C3195 ) C3194_=_C3196( C3194 C3196 ) C3194_=_C3197( C3194 C3197 ) C3194_=_C3198( C3194 C3198 ) C3195_=_C3196( C3195 C3196 ) C3195_=_C3197( C3195 C3197 ) \nC3195_=_C3198(</w:t>
      </w:r>
    </w:p>
    <w:p>
      <w:pPr>
        <w:pStyle w:val="PreformattedText"/>
        <w:bidi w:val="0"/>
        <w:spacing w:before="0" w:after="0"/>
        <w:jc w:val="left"/>
        <w:rPr/>
      </w:pPr>
      <w:r>
        <w:rPr/>
        <w:t xml:space="preserve"> </w:t>
      </w:r>
      <w:r>
        <w:rPr/>
        <w:t>C3195 C3198 ) C3196_=_C3197( C3196 C3197 ) C3196_=_C3198( C3196 C3198 ) C3197_=_C3198( C3197 C3198 ) "];100-&gt;141[label="188: C90 C110 C147 C188 C263 \nC333 C369 C374 C378 C380 C383 \nC393 C395 C430 C459 C475 C476 \nC477 C478 C480 C481 C482 C483 \nC484 C485 C486 C487 C488 C491 \nC492 C493 C494 C495 C496 C497 \nC498 C499 C500 C501 C526 C528 \nC547 C576 C582 C614 C770 C790 \nC865 C906 C925 C950 C975 C1039 \nC1072 C1082 C1083 C1104 C1126 C1127 \nC1147 C1148 C1150 C1152 C1153 C1155 \nC1156 C1157 C1158 C1159 C1161 C1162 \nC1163 C1164 C1165 C1166 C1167 C1168 \nC1169 C1170 C1171 C1172 C1173 C1174 \nC1175 C1176 C1179 C1180 C1181 C1182 \nC1183 C1184 C1185 C1186 C1187 C1188 \nC1189 C1190 C1191 C1192 C1312 C1340 \nC1341 C1431 C1473 C1498 C1517 C1681 \nC1842 C1914 C1957 C1966 C2054 C2055 \nC2058 C2059 C2060 C2063 C2064 C2065 \nC2066 C2067 C2068 C2069 C2070 C2071 \nC2072 C2073 C2074 C2097 C2202 C2204 \nC2206 C2339 C2435 C2450 C2452 C2453 \nC2454 C2455 C2456 C2457 C2458 C2459 \nC2460 C2461 C2462 C2463 C2523 C2724 \nC2726 C2727 C2728 C2729 C2730 C2731 \nC2732 C2733 C2734 C2735 C2870 C2871 \nC2990 C3025 C3066 C3135 C3136 C3137 \nC3138 C3139 C3140 C3141 C3142 C3143 \nC3144 C3145 C3146 C3175 C3188 C3189 \nC3190 C3191 C3192 C3193 C3194 C3195 \nC3196 C3197 C3198 \n2247: C90_=_C110 ,C90_=_C147 ,C90_=_C188 ,C90_=_C263 ,C90_=_C333 ,\nC90_=_C380 ,C90_=_C430 ,C90_=_C459 ,C90_=_C528 ,C90_=_C2204 ,C90_=_C2435 ,\nC90_=_C2523 ,C90_=_C2724 ,C90_=_C2726 ,C90_=_C2727 ,C90_=_C2728 ,C90_=_C2729 ,\nC90_=_C2730 ,C90_=_C2731 ,C90_=_C2732 ,C90_=_C2733 ,C90_=_C2734 ,C90_=_C2735 ,\nC110_=_C147 ,C110_=_C188 ,C110_=_C263 ,C110_=_C333 ,C110_=_C380 ,C110_=_C430 ,\nC110_=_C459 ,C110_=_C528 ,C110_=_C2204 ,C110_=_C2435 ,C110_=_C2523 ,C110_=_C2724 ,\nC110_=_C2726 ,C110_=_C2727 ,C110_=_C2728 ,C110_=_C2729 ,C110_=_C2730 ,C110_=_C2731 ,\nC110_=_C2732 ,C110_=_C2733 ,C110_=_C2734 ,C110_=_C2735 ,C147_=_C188 ,C147_=_C263 ,\nC147_=_C333 ,C147_=_C380 ,C147_=_C430 ,C147_=_C459 ,C147_=_C528 ,C147_=_C2204 ,\nC147_=_C2435 ,C147_=_C2523 ,C147_=_C2724 ,C147_=_C2726 ,C147_=_C2727 ,C147_=_C2728 ,\nC147_=_C2729 ,C147_=_C2730 ,C147_=_C2731 ,C147_=_C2732 ,C147_=_C2733 ,C147_=_C2734 ,\nC147_=_C2735 ,C188_=_C263 ,C188_=_C333 ,C188_=_C380 ,C188_=_C430 ,C188_=_C459 ,\nC188_=_C528 ,C188_=_C2204 ,C188_=_C2435 ,C188_=_C2523 ,C188_=_C2724 ,C188_=_C2726 ,\nC188_=_C2727 ,C188_=_C2728 ,C188_=_C2729 ,C188_=_C2730 ,C188_=_C2731 ,C188_=_C2732 ,\nC188_=_C2733 ,C188_=_C2734 ,C188_=_C2735 ,C263_=_C333 ,C263_=_C380 ,C263_=_C430 ,\nC263_=_C459 ,C263_=_C528 ,C263_=_C2204 ,C263_=_C2435 ,C263_=_C2523 ,C263_=_C2724 ,\nC263_=_C2726 ,C263_=_C2727 ,C263_=_C2728 ,C263_=_C2729 ,C263_=_C2730 ,C263_=_C2731 ,\nC263_=_C2732 ,C263_=_C2733 ,C263_=_C2734 ,C263_=_C2735 ,C333_=_C380 ,C333_=_C430 ,\nC333_=_C459 ,C333_=_C528 ,C333_=_C2204 ,C333_=_C2435 ,C333_=_C2523 ,C333_=_C2724 ,\nC333_=_C2726 ,C333_=_C2727 ,C333_=_C2728 ,C333_=_C2729 ,C333_=_C2730 ,C333_=_C2731 ,\nC333_=_C2732 ,C333_=_C2733 ,C333_=_C2734 ,C333_=_C2735 ,C369_=_C374 ,C369_=_C378 ,\nC369_=_C380 ,C369_=_C383 ,C369_=_C526 ,C369_=_C547 ,C369_=_C576 ,C369_=_C925 ,\nC369_=_C1147 ,C369_=_C1148 ,C369_=_C1150 ,C369_=_C1152 ,C369_=_C1153 ,C369_=_C1155 ,\nC369_=_C1156 ,C369_=_C1157 ,C369_=_C1158 ,C369_=_C1159 ,C369_=_C1161 ,C369_=_C1162 ,\nC369_=_C1163 ,C369_=_C1164 ,C369_=_C1165 ,C369_=_C1166 ,C369_=_C1167 ,C369_=_C1168 ,\nC369_=_C1169 ,C374_=_C378 ,C374_=_C380 ,C374_=_C383 ,C374_=_C1126 ,C374_=_C1312 ,\nC374_=_C1473 ,C374_=_C1517 ,C374_=_C1957 ,C374_=_C2054 ,C374_=_C2055 ,C374_=_C2058 ,\nC374_=_C2059 ,C374_=_C2060 ,C374_=_C2063 ,C374_=_C2064 ,C374_=_C2065 ,C374_=_C2066 ,\nC374_=_C2067 ,C374_=_C2068 ,C374_=_C2069 ,C374_=_C2070 ,C374_=_C2071 ,C374_=_C2072 ,\nC374_=_C2073 ,C374_=_C2074 ,C378_=_C380 ,C378_=_C383 ,C378_=_C582 ,C378_=_C865 ,\nC378_=_C906 ,C378_=_C1127 ,C378_=_C1498 ,C378_=_C1681 ,C378_=_C1842 ,C378_=_C1914 ,\nC378_=_C2202 ,C378_=_C2339 ,C378_=_C2450 ,C378_=_C2452 ,C378_=_C2453 ,C378_=_C2454 ,\nC378_=_C2455 ,C378_=_C2456 ,C378_=_C2457 ,C378_=_C2458 ,C378_=_C2459 ,C378_=_C2460 ,\nC378_=_C2461 ,C378_=_C2462 ,C378_=_C2463 ,C380_=_C383 ,C380_=_C430 ,C380_=_C459 ,\nC380_=_C528 ,C380_=_C2204 ,C380_=_C2435 ,C380_=_C2523 ,C380_=_C2724 ,C380_=_C2726 ,\nC380_=_C2727 ,C380_=_C2728 ,C380_=_C2729 ,C380_=_C2730 ,C380_=_C2731 ,C380_=_C2732 ,\nC380_=_C2733 ,C380_=_C2734 ,C380_=_C2735 ,C383_=_C614 ,C383_=_C770 ,C383_=_C1083 ,\nC383_=_C1341 ,C383_=_C2206 ,C383_=_C2871 ,C383_=_C3066 ,C383_=_C3175 ,C383_=_C3188 ,\nC383_=_C3189 ,C383_=_C3190 ,C383_=_C3191 ,C383_=_C3192 ,C383_=_C3193 ,C383_=_C3194 ,\nC383_=_C3195 ,C383_=_C3196 ,C383_=_C3197 ,C383_=_C3198 ,C393_=_C395 ,C393_=_C475 ,\nC393_=_C476 ,C393_=_C477 ,C393_=_C478 ,C393_=_C480 ,C393_=_C481 ,C393_=_C482 ,\nC393_=_C483 ,C393_=_C484 ,C393_=_C485 ,C393_=_C486 ,C393_=_C487 ,C393_=_C488 ,\nC393_=_C491 ,C393_=_C492 ,C393_=_C493 ,C393_=_C494 ,C393_=_C495 ,C393_=_C496 ,\nC393_=_C497 ,C393_=_C498 ,C393_=_C499 ,C393_=_C500 ,C393_=_C501 ,C395_=_C950 ,\nC395_=_C975 ,C395_=_C1072 ,C395_=_C1170 ,C395_=_C1171 ,C395_=_C1172 ,C395_=_C1173 ,\nC395_=_C1174 ,C395_=_C1175 ,C395_=_C1176 ,C395_=_C1179 ,C395_=_C1180 ,C395_=_C1181 ,\nC395_=_C1182 ,C395_=_C1183 ,C395_=_C1184 ,C395_=_C1185 ,C395_=_C1186 ,C395_=_C1187 ,\nC395_=_C1188 ,C395_=_C1189 ,C395_=_C1190 ,C395_=_C1191 ,C395_=_C1192 ,C430_=_C459 ,\nC430_=_C528 ,C430_=_C2204 ,C430_=_C2435 ,C430_=_C2523 ,C430_=_C2724 ,C430_=_C2726 ,\nC430_=_C2727 ,C430_=_C2728 ,C430_=_C2729 ,C430_=_C2730 ,C430_=_C2731 ,C430_=_C2732 ,\nC430_=_C2733 ,C430_=_C2734 ,C430_=_C2735 ,C459_=_C528 ,C459_=_C2204 ,C459_=_C2435 ,\nC459_=_C2523 ,C459_=_C2724 ,C459_=_C2726 ,C459_=_C2727 ,C459_=_C2728 ,C459_=_C2729 ,\nC459_=_C2730 ,C459_=_C2731 ,C459_=_C2732 ,C459_=_C2733 ,C459_=_C2734 ,C459_=_C2735 ,\nC475_=_C476 ,C475_=_C477 ,C475_=_C478 ,C475_=_C480 ,C475_=_C481 ,C475_=_C482 ,\nC475_=_C483 ,C475_=_C484 ,C475_=_C485 ,C475_=_C486 ,C475_=_C487 ,C475_=_C488 ,\nC475_=_C491 ,C475_=_C492 ,C475_=_C493 ,C475_=_C494 ,C475_=_C495 ,C475_=_C496 ,\nC475_=_C497 ,C475_=_C498 ,C475_=_C499 ,C475_=_C500 ,C475_=_C501 ,C475_=_C526 ,\nC475_=_C528 ,C476_=_C477 ,C476_=_C478 ,C476_=_C480 ,C476_=_C481 ,C476_=_C482 ,\nC476_=_C483 ,C476_=_C484 ,C476_=_C485 ,C476_=_C486 ,C476_=_C487 ,C476_=_C488 ,\nC476_=_C491 ,C476_=_C492 ,C476_=_C493 ,C476_=_C494 ,C476_=_C495 ,C476_=_C496 ,\nC476_=_C497 ,C476_=_C498 ,C476_=_C499 ,C476_=_C500 ,C476_=_C501 ,C476_=_C906 ,\nC477_=_C478 ,C477_=_C480 ,C477_=_C481 ,C477_=_C482 ,C477_=_C483 ,C477_=_C484 ,\nC477_=_C485 ,C477_=_C486 ,C477_=_C487 ,C477_=_C488 ,C477_=_C491 ,C477_=_C492 ,\nC477_=_C493 ,C477_=_C494 ,C477_=_C495 ,C477_=_C496 ,C477_=_C497 ,C477_=_C498 ,\nC477_=_C499 ,C477_=_C500 ,C477_=_C501 ,C477_=_C950 ,C478_=_C480 ,C478_=_C481 ,\nC478_=_C482 ,C478_=_C483 ,C478_=_C484 ,C478_=_C485 ,C478_=_C486 ,C478_=_C487 ,\nC478_=_C488 ,C478_=_C491 ,C478_=_C492 ,C478_=_C493 ,C478_=_C494 ,C478_=_C495 ,\nC478_=_C496 ,C478_=_C497 ,C478_=_C498 ,C478_=_C499 ,C478_=_C500 ,C478_=_C501 ,\nC478_=_C1072 ,C478_=_C1082 ,C478_=_C1083 ,C480_=_C481 ,C480_=_C482 ,C480_=_C483 ,\nC480_=_C484 ,C480_=_C485 ,C480_=_C486 ,C480_=_C487 ,C480_=_C488 ,C480_=_C491 ,\nC480_=_C492 ,C480_=_C493 ,C480_=_C494 ,C480_=_C495 ,C480_=_C496 ,C480_=_C497 ,\nC480_=_C498 ,C480_=_C499 ,C480_=_C500 ,C480_=_C501 ,C480_=_C1171 ,C480_=_C1340 ,\nC480_=_C1341 ,C481_=_C482 ,C481_=_C483 ,C481_=_C484 ,C481_=_C485 ,C481_=_C486 ,\nC481_=_C487 ,C481_=_C488 ,C481_=_C491 ,C481_=_C492 ,C481_=_C493 ,C481_=_C494 ,\nC481_=_C495 ,C481_=_C496 ,C481_=_C497 ,C481_=_C498 ,C481_=_C499 ,C481_=_C500 ,\nC481_=_C501 ,C481_=_C1431 ,C482_=_C483 ,C482_=_C484 ,C482_=_C485 ,C482_=_C486 ,\nC482_=_C487 ,C482_=_C488 ,C482_=_C491 ,C482_=_C492 ,C482_=_C493 ,C482_=_C494 ,\nC482_=_C495 ,C482_=_C496 ,C482_=_C497 ,C482_=_C498 ,C482_=_C499 ,C482_=_C500 ,\nC482_=_C501 ,C483_=_C484 ,C483_=_C485 ,C483_=_C486 ,C483_=_C487 ,C483_=_C488 ,\nC483_=_C491 ,C483_=_C492 ,C483_=_C493 ,C483_=_C494 ,C483_=_C495 ,C483_=_C496 ,\nC483_=_C497 ,C483_=_C498 ,C483_=_C499 ,C483_=_C500 ,C483_=_C501 ,C484_=_C485 ,\nC484_=_C486 ,C484_=_C487 ,C484_=_C488 ,C484_=_C491 ,C484_=_C492 ,C484_=_C493 ,\nC484_=_C494 ,C484_=_C495 ,C484_=_C496 ,C484_=_C497 ,C484_=_C498 ,C484_=_C499 ,\nC484_=_C500 ,C484_=_C501 ,C485_=_C486 ,C485_=_C487 ,C485_=_C488 ,C485_=_C491 ,\nC485_=_C492 ,C485_=_C493 ,C485_=_C494 ,C485_=_C495 ,C485_=_C496 ,C485_=_C497 ,\nC485_=_C498 ,C485_=_C499 ,C485_=_C500 ,C485_=_C501 ,C486_=_C487 ,C486_=_C488 ,\nC486_=_C491 ,C486_=_C492 ,C486_=_C493 ,C486_=_C494 ,C486_=_C495 ,C486_=_C496 ,\nC486_=_C497 ,C486_=_C498 ,C486_=_C499 ,C486_=_C500 ,C486_=_C501 ,C486_=_C1153 ,\nC487_=_C488 ,C487_=_C491 ,C487_=_C492 ,C487_=_C493 ,C487_=_C494 ,C487_=_C495 ,\nC487_=_C496 ,C487_=_C497 ,C487_=_C498 ,C487_=_C499 ,C487_=_C500 ,C487_=_C501 ,\nC487_=_C1174 ,C487_=_C2870 ,C487_=_C2871 ,C488_=_C491 ,C488_=_C492 ,C488_=_C493 ,\nC488_=_C494 ,C488_=_C495 ,C488_=_C496 ,C488_=_C497 ,C488_=_C498 ,C488_=_C499 ,\nC488_=_C500 ,C488_=_C501 ,C488_=_C2060 ,C491_=_C492 ,C491_=_C493 ,C491_=_C494 ,\nC491_=_C495 ,C491_=_C496 ,C491_=_C497 ,C491_=_C498 ,C491_=_C499 ,C491_=_C500 ,\nC491_=_C501 ,C492_=_C493 ,C492_=_C494 ,C492_=_C495 ,C492_=_C496 ,C492_=_C497 ,\nC492_=_C498 ,C492_=_C499 ,C492_=_C500 ,C492_=_C501 ,C492_=_C1182 ,C492_=_C3135 ,\nC492_=_C3188 ,C493_=_C494 ,C493_=_C495 ,C493_=_C496 ,C493_=_C497 ,C493_=_C498 ,\nC493_=_C499 ,C493_=_C500 ,C493_=_C501 ,C494_=_C495 ,C494_=_C496 ,C494_=_C497 ,\nC494_=_C498 ,C494_=_C499 ,C494_=_C500 ,C494_=_C501 ,C494_=_C3190 ,C495_=_C496 ,\nC495_=_C497 ,C495_=_C498 ,C495_=_C499 ,C495_=_C500 ,C495_=_C501 ,C496_=_C497 ,\nC496_=_C498 ,C496_=_C499 ,C496_=_C500 ,C496_=_C501 ,C496_=_C1185 ,C496_=_C3138 ,\nC496_=_C3192 ,C497_=_C498 ,C497_=_C499 ,C497_=_C500 ,C497_=_C501 ,C497_=_C1186 ,\nC497_=_C3139 ,C497_=_C3193 ,C498_=_C499 ,C498_=_C500 ,C498_=_C501 ,C499_=_C500 ,\nC499_=_C501 ,C500_=_C501 ,C526_=_C528 ,C526_=_C547 ,C526_=_C576 ,C526_=_C925 ,\nC526_=_C1147 ,C526_=_C1148 ,C526_=_C1150 ,C526_=_C1152 ,C526_=_C1153 ,C526_=_C1155 ,\nC526_=_C1156</w:t>
      </w:r>
    </w:p>
    <w:p>
      <w:pPr>
        <w:pStyle w:val="PreformattedText"/>
        <w:bidi w:val="0"/>
        <w:spacing w:before="0" w:after="0"/>
        <w:jc w:val="left"/>
        <w:rPr/>
      </w:pPr>
      <w:r>
        <w:rPr/>
        <w:t xml:space="preserve"> </w:t>
      </w:r>
      <w:r>
        <w:rPr/>
        <w:t>,C526_=_C1157 ,C526_=_C1158 ,C526_=_C1159 ,C526_=_C1161 ,C526_=_C1162 ,\nC526_=_C1163 ,C526_=_C1164 ,C526_=_C1165 ,C526_=_C1166 ,C526_=_C1167 ,C526_=_C1168 ,\nC526_=_C1169 ,C528_=_C2204 ,C528_=_C2435 ,C528_=_C2523 ,C528_=_C2724 ,C528_=_C2726 ,\nC528_=_C2727 ,C528_=_C2728 ,C528_=_C2729 ,C528_=_C2730 ,C528_=_C2731 ,C528_=_C2732 ,\nC528_=_C2733 ,C528_=_C2734 ,C528_=_C2735 ,C547_=_C576 ,C547_=_C925 ,C547_=_C1147 ,\nC547_=_C1148 ,C547_=_C1150 ,C547_=_C1152 ,C547_=_C1153 ,C547_=_C1155 ,C547_=_C1156 ,\nC547_=_C1157 ,C547_=_C1158 ,C547_=_C1159 ,C547_=_C1161 ,C547_=_C1162 ,C547_=_C1163 ,\nC547_=_C1164 ,C547_=_C1165 ,C547_=_C1166 ,C547_=_C1167 ,C547_=_C1168 ,C547_=_C1169 ,\nC576_=_C582 ,C576_=_C925 ,C576_=_C1147 ,C576_=_C1148 ,C576_=_C1150 ,C576_=_C1152 ,\nC576_=_C1153 ,C576_=_C1155 ,C576_=_C1156 ,C576_=_C1157 ,C576_=_C1158 ,C576_=_C1159 ,\nC576_=_C1161 ,C576_=_C1162 ,C576_=_C1163 ,C576_=_C1164 ,C576_=_C1165 ,C576_=_C1166 ,\nC576_=_C1167 ,C576_=_C1168 ,C576_=_C1169 ,C582_=_C865 ,C582_=_C906 ,C582_=_C1127 ,\nC582_=_C1498 ,C582_=_C1681 ,C582_=_C1842 ,C582_=_C1914 ,C582_=_C2202 ,C582_=_C2339 ,\nC582_=_C2450 ,C582_=_C2452 ,C582_=_C2453 ,C582_=_C2454 ,C582_=_C2455 ,C582_=_C2456 ,\nC582_=_C2457 ,C582_=_C2458 ,C582_=_C2459 ,C582_=_C2460 ,C582_=_C2461 ,C582_=_C2462 ,\nC582_=_C2463 ,C614_=_C770 ,C614_=_C1083 ,C614_=_C1341 ,C614_=_C2206 ,C614_=_C2871 ,\nC614_=_C3066 ,C614_=_C3175 ,C614_=_C3188 ,C614_=_C3189 ,C614_=_C3190 ,C614_=_C3191 ,\nC614_=_C3192 ,C614_=_C3193 ,C614_=_C3194 ,C614_=_C3195 ,C614_=_C3196 ,C614_=_C3197 ,\nC614_=_C3198 ,C770_=_C1083 ,C770_=_C1341 ,C770_=_C2206 ,C770_=_C2871 ,C770_=_C3066 ,\nC770_=_C3175 ,C770_=_C3188 ,C770_=_C3189 ,C770_=_C3190 ,C770_=_C3191 ,C770_=_C3192 ,\nC770_=_C3193 ,C770_=_C3194 ,C770_=_C3195 ,C770_=_C3196 ,C770_=_C3197 ,C770_=_C3198 ,\nC790_=_C1039 ,C790_=_C1082 ,C790_=_C1104 ,C790_=_C1340 ,C790_=_C1431 ,C790_=_C1966 ,\nC790_=_C2097 ,C790_=_C2870 ,C790_=_C2990 ,C790_=_C3025 ,C790_=_C3135 ,C790_=_C3136 ,\nC790_=_C3137 ,C790_=_C3138 ,C790_=_C3139 ,C790_=_C3140 ,C790_=_C3141 ,C790_=_C3142 ,\nC790_=_C3143 ,C790_=_C3144 ,C790_=_C3145 ,C790_=_C3146 ,C865_=_C906 ,C865_=_C1127 ,\nC865_=_C1498 ,C865_=_C1681 ,C865_=_C1842 ,C865_=_C1914 ,C865_=_C2202 ,C865_=_C2339 ,\nC865_=_C2450 ,C865_=_C2452 ,C865_=_C2453 ,C865_=_C2454 ,C865_=_C2455 ,C865_=_C2456 ,\nC865_=_C2457 ,C865_=_C2458 ,C865_=_C2459 ,C865_=_C2460 ,C865_=_C2461 ,C865_=_C2462 ,\nC865_=_C2463 ,C906_=_C1127 ,C906_=_C1498 ,C906_=_C1681 ,C906_=_C1842 ,C906_=_C1914 ,\nC906_=_C2202 ,C906_=_C2339 ,C906_=_C2450 ,C906_=_C2452 ,C906_=_C2453 ,C906_=_C2454 ,\nC906_=_C2455 ,C906_=_C2456 ,C906_=_C2457 ,C906_=_C2458 ,C906_=_C2459 ,C906_=_C2460 ,\nC906_=_C2461 ,C906_=_C2462 ,C906_=_C2463 ,C925_=_C1147 ,C925_=_C1148 ,C925_=_C1150 ,\nC925_=_C1152 ,C925_=_C1153 ,C925_=_C1155 ,C925_=_C1156 ,C925_=_C1157 ,C925_=_C1158 ,\nC925_=_C1159 ,C925_=_C1161 ,C925_=_C1162 ,C925_=_C1163 ,C925_=_C1164 ,C925_=_C1165 ,\nC925_=_C1166 ,C925_=_C1167 ,C925_=_C1168 ,C925_=_C1169 ,C950_=_C975 ,C950_=_C1072 ,\nC950_=_C1170 ,C950_=_C1171 ,C950_=_C1172 ,C950_=_C1173 ,C950_=_C1174 ,C950_=_C1175 ,\nC950_=_C1176 ,C950_=_C1179 ,C950_=_C1180 ,C950_=_C1181 ,C950_=_C1182 ,C950_=_C1183 ,\nC950_=_C1184 ,C950_=_C1185 ,C950_=_C1186 ,C950_=_C1187 ,C950_=_C1188 ,C950_=_C1189 ,\nC950_=_C1190 ,C950_=_C1191 ,C950_=_C1192 ,C975_=_C1072 ,C975_=_C1170 ,C975_=_C1171 ,\nC975_=_C1172 ,C975_=_C1173 ,C975_=_C1174 ,C975_=_C1175 ,C975_=_C1176 ,C975_=_C1179 ,\nC975_=_C1180 ,C975_=_C1181 ,C975_=_C1182 ,C975_=_C1183 ,C975_=_C1184 ,C975_=_C1185 ,\nC975_=_C1186 ,C975_=_C1187 ,C975_=_C1188 ,C975_=_C1189 ,C975_=_C1190 ,C975_=_C1191 ,\nC975_=_C1192 ,C1039_=_C1082 ,C1039_=_C1104 ,C1039_=_C1340 ,C1039_=_C1431 ,C1039_=_C1966 ,\nC1039_=_C2097 ,C1039_=_C2870 ,C1039_=_C2990 ,C1039_=_C3025 ,C1039_=_C3135 ,C1039_=_C3136 ,\nC1039_=_C3137 ,C1039_=_C3138 ,C1039_=_C3139 ,C1039_=_C3140 ,C1039_=_C3141 ,C1039_=_C3142 ,\nC1039_=_C3143 ,C1039_=_C3144 ,C1039_=_C3145 ,C1039_=_C3146 ,C1072_=_C1082 ,C1072_=_C1083 ,\nC1072_=_C1170 ,C1072_=_C1171 ,C1072_=_C1172 ,C1072_=_C1173 ,C1072_=_C1174 ,C1072_=_C1175 ,\nC1072_=_C1176 ,C1072_=_C1179 ,C1072_=_C1180 ,C1072_=_C1181 ,C1072_=_C1182 ,C1072_=_C1183 ,\nC1072_=_C1184 ,C1072_=_C1185 ,C1072_=_C1186 ,C1072_=_C1187 ,C1072_=_C1188 ,C1072_=_C1189 ,\nC1072_=_C1190 ,C1072_=_C1191 ,C1072_=_C1192 ,C1082_=_C1083 ,C1082_=_C1104 ,C1082_=_C1340 ,\nC1082_=_C1431 ,C1082_=_C1966 ,C1082_=_C2097 ,C1082_=_C2870 ,C1082_=_C2990 ,C1082_=_C3025 ,\nC1082_=_C3135 ,C1082_=_C3136 ,C1082_=_C3137 ,C1082_=_C3138 ,C1082_=_C3139 ,C1082_=_C3140 ,\nC1082_=_C3141 ,C1082_=_C3142 ,C1082_=_C3143 ,C1082_=_C3144 ,C1082_=_C3145 ,C1082_=_C3146 ,\nC1083_=_C1341 ,C1083_=_C2206 ,C1083_=_C2871 ,C1083_=_C3066 ,C1083_=_C3175 ,C1083_=_C3188 ,\nC1083_=_C3189 ,C1083_=_C3190 ,C1083_=_C3191 ,C1083_=_C3192 ,C1083_=_C3193 ,C1083_=_C3194 ,\nC1083_=_C3195 ,C1083_=_C3196 ,C1083_=_C3197 ,C1083_=_C3198 ,C1104_=_C1340 ,C1104_=_C1431 ,\nC1104_=_C1966 ,C1104_=_C2097 ,C1104_=_C2870 ,C1104_=_C2990 ,C1104_=_C3025 ,C1104_=_C3135 ,\nC1104_=_C3136 ,C1104_=_C3137 ,C1104_=_C3138 ,C1104_=_C3139 ,C1104_=_C3140 ,C1104_=_C3141 ,\nC1104_=_C3142 ,C1104_=_C3143 ,C1104_=_C3144 ,C1104_=_C3145 ,C1104_=_C3146 ,C1126_=_C1127 ,\nC1126_=_C1312 ,C1126_=_C1473 ,C1126_=_C1517 ,C1126_=_C1957 ,C1126_=_C2054 ,C1126_=_C2055 ,\nC1126_=_C2058 ,C1126_=_C2059 ,C1126_=_C2060 ,C1126_=_C2063 ,C1126_=_C2064 ,C1126_=_C2065 ,\nC1126_=_C2066 ,C1126_=_C2067 ,C1126_=_C2068 ,C1126_=_C2069 ,C1126_=_C2070 ,C1126_=_C2071 ,\nC1126_=_C2072 ,C1126_=_C2073 ,C1126_=_C2074 ,C1127_=_C1498 ,C1127_=_C1681 ,C1127_=_C1842 ,\nC1127_=_C1914 ,C1127_=_C2202 ,C1127_=_C2339 ,C1127_=_C2450 ,C1127_=_C2452 ,C1127_=_C2453 ,\nC1127_=_C2454 ,C1127_=_C2455 ,C1127_=_C2456 ,C1127_=_C2457 ,C1127_=_C2458 ,C1127_=_C2459 ,\nC1127_=_C2460 ,C1127_=_C2461 ,C1127_=_C2462 ,C1127_=_C2463 ,C1147_=_C1148 ,C1147_=_C1150 ,\nC1147_=_C1152 ,C1147_=_C1153 ,C1147_=_C1155 ,C1147_=_C1156 ,C1147_=_C1157 ,C1147_=_C1158 ,\nC1147_=_C1159 ,C1147_=_C1161 ,C1147_=_C1162 ,C1147_=_C1163 ,C1147_=_C1164 ,C1147_=_C1165 ,\nC1147_=_C1166 ,C1147_=_C1167 ,C1147_=_C1168 ,C1147_=_C1169 ,C1148_=_C1150 ,C1148_=_C1152 ,\nC1148_=_C1153 ,C1148_=_C1155 ,C1148_=_C1156 ,C1148_=_C1157 ,C1148_=_C1158 ,C1148_=_C1159 ,\nC1148_=_C1161 ,C1148_=_C1162 ,C1148_=_C1163 ,C1148_=_C1164 ,C1148_=_C1165 ,C1148_=_C1166 ,\nC1148_=_C1167 ,C1148_=_C1168 ,C1148_=_C1169 ,C1150_=_C1152 ,C1150_=_C1153 ,C1150_=_C1155 ,\nC1150_=_C1156 ,C1150_=_C1157 ,C1150_=_C1158 ,C1150_=_C1159 ,C1150_=_C1161 ,C1150_=_C1162 ,\nC1150_=_C1163 ,C1150_=_C1164 ,C1150_=_C1165 ,C1150_=_C1166 ,C1150_=_C1167 ,C1150_=_C1168 ,\nC1150_=_C1169 ,C1150_=_C2055 ,C1150_=_C2202 ,C1150_=_C2204 ,C1150_=_C2206 ,C1152_=_C1153 ,\nC1152_=_C1155 ,C1152_=_C1156 ,C1152_=_C1157 ,C1152_=_C1158 ,C1152_=_C1159 ,C1152_=_C1161 ,\nC1152_=_C1162 ,C1152_=_C1163 ,C1152_=_C1164 ,C1152_=_C1165 ,C1152_=_C1166 ,C1152_=_C1167 ,\nC1152_=_C1168 ,C1152_=_C1169 ,C1153_=_C1155 ,C1153_=_C1156 ,C1153_=_C1157 ,C1153_=_C1158 ,\nC1153_=_C1159 ,C1153_=_C1161 ,C1153_=_C1162 ,C1153_=_C1163 ,C1153_=_C1164 ,C1153_=_C1165 ,\nC1153_=_C1166 ,C1153_=_C1167 ,C1153_=_C1168 ,C1153_=_C1169 ,C1155_=_C1156 ,C1155_=_C1157 ,\nC1155_=_C1158 ,C1155_=_C1159 ,C1155_=_C1161 ,C1155_=_C1162 ,C1155_=_C1163 ,C1155_=_C1164 ,\nC1155_=_C1165 ,C1155_=_C1166 ,C1155_=_C1167 ,C1155_=_C1168 ,C1155_=_C1169 ,C1156_=_C1157 ,\nC1156_=_C1158 ,C1156_=_C1159 ,C1156_=_C1161 ,C1156_=_C1162 ,C1156_=_C1163 ,C1156_=_C1164 ,\nC1156_=_C1165 ,C1156_=_C1166 ,C1156_=_C1167 ,C1156_=_C1168 ,C1156_=_C1169 ,C1157_=_C1158 ,\nC1157_=_C1159 ,C1157_=_C1161 ,C1157_=_C1162 ,C1157_=_C1163 ,C1157_=_C1164 ,C1157_=_C1165 ,\nC1157_=_C1166 ,C1157_=_C1167 ,C1157_=_C1168 ,C1157_=_C1169 ,C1157_=_C3066 ,C1158_=_C1159 ,\nC1158_=_C1161 ,C1158_=_C1162 ,C1158_=_C1163 ,C1158_=_C1164 ,C1158_=_C1165 ,C1158_=_C1166 ,\nC1158_=_C1167 ,C1158_=_C1168 ,C1158_=_C1169 ,C1158_=_C1175 ,C1159_=_C1161 ,C1159_=_C1162 ,\nC1159_=_C1163 ,C1159_=_C1164 ,C1159_=_C1165 ,C1159_=_C1166 ,C1159_=_C1167 ,C1159_=_C1168 ,\nC1159_=_C1169 ,C1159_=_C1176 ,C1161_=_C1162 ,C1161_=_C1163 ,C1161_=_C1164 ,C1161_=_C1165 ,\nC1161_=_C1166 ,C1161_=_C1167 ,C1161_=_C1168 ,C1161_=_C1169 ,C1162_=_C1163 ,C1162_=_C1164 ,\nC1162_=_C1165 ,C1162_=_C1166 ,C1162_=_C1167 ,C1162_=_C1168 ,C1162_=_C1169 ,C1163_=_C1164 ,\nC1163_=_C1165 ,C1163_=_C1166 ,C1163_=_C1167 ,C1163_=_C1168 ,C1163_=_C1169 ,C1163_=_C2066 ,\nC1163_=_C3140 ,C1164_=_C1165 ,C1164_=_C1166 ,C1164_=_C1167 ,C1164_=_C1168 ,C1164_=_C1169 ,\nC1164_=_C2068 ,C1164_=_C2456 ,C1164_=_C2729 ,C1164_=_C3194 ,C1165_=_C1166 ,C1165_=_C1167 ,\nC1165_=_C1168 ,C1165_=_C1169 ,C1166_=_C1167 ,C1166_=_C1168 ,C1166_=_C1169 ,C1166_=_C2457 ,\nC1167_=_C1168 ,C1167_=_C1169 ,C1167_=_C2070 ,C1167_=_C2460 ,C1167_=_C2733 ,C1167_=_C3196 ,\nC1168_=_C1169 ,C1168_=_C2072 ,C1168_=_C2461 ,C1168_=_C2734 ,C1168_=_C3197 ,C1170_=_C1171 ,\nC1170_=_C1172 ,C1170_=_C1173 ,C1170_=_C1174 ,C1170_=_C1175 ,C1170_=_C1176 ,C1170_=_C1179 ,\nC1170_=_C1180 ,C1170_=_C1181 ,C1170_=_C1182 ,C1170_=_C1183 ,C1170_=_C1184 ,C1170_=_C1185 ,\nC1170_=_C1186 ,C1170_=_C1187 ,C1170_=_C1188 ,C1170_=_C1189 ,C1170_=_C1190 ,C1170_=_C1191 ,\nC1170_=_C1192 ,C1171_=_C1172 ,C1171_=_C1173 ,C1171_=_C1174 ,C1171_=_C1175 ,C1171_=_C1176 ,\nC1171_=_C1179 ,C1171_=_C1180 ,C1171_=_C1181 ,C1171_=_C1182 ,C1171_=_C1183 ,C1171_=_C1184 ,\nC1171_=_C1185 ,C1171_=_C1186 ,C1171_=_C1187 ,C1171_=_C1188 ,C1171_=_C1189 ,C1171_=_C1190 ,\nC1171_=_C1191 ,C1171_=_C1192 ,C1171_=_C1340 ,C1171_=_C1341 ,C1172_=_C1173 ,C1172_=_C1174 ,\nC1172_=_C1175 ,C1172_=_C1176 ,C1172_=_C1179 ,C1172_=_C1180 ,C1172_=_C1181 ,C1172_=_C1182 ,\nC1172_=_C1183 ,C1172_=_C1184 ,C1172_=_C1185 ,C1172_=_C1186 ,C1172_=_C1187 ,C1172_=_C1188 ,\nC1172_=_C1189 ,C1172_=_C1190 ,C1172_=_C1191 ,C1172_=_C1192 ,C1173_=_C1174 ,C1173_=_C1175 ,\nC1173_=_C1176 ,C1173_=_C1179 ,C1173_=_C1180 ,C1173_=_C1181 ,C1173_=_C1182 ,C1173_=_C1183 ,\nC1173_=_C1184 ,C1173_=_C1185 ,C1173_=_C1186 ,C1173_=_C1187 ,C1173_=_C1188 ,C1173_=_C1189 ,\nC1173_=_C1190 ,C1173_=_C1191 ,C1173_=_C1192 ,C1174_=_C1175</w:t>
      </w:r>
    </w:p>
    <w:p>
      <w:pPr>
        <w:pStyle w:val="PreformattedText"/>
        <w:bidi w:val="0"/>
        <w:spacing w:before="0" w:after="0"/>
        <w:jc w:val="left"/>
        <w:rPr/>
      </w:pPr>
      <w:r>
        <w:rPr/>
        <w:t xml:space="preserve"> </w:t>
      </w:r>
      <w:r>
        <w:rPr/>
        <w:t>,C1174_=_C1176 ,C1174_=_C1179 ,\nC1174_=_C1180 ,C1174_=_C1181 ,C1174_=_C1182 ,C1174_=_C1183 ,C1174_=_C1184 ,C1174_=_C1185 ,\nC1174_=_C1186 ,C1174_=_C1187 ,C1174_=_C1188 ,C1174_=_C1189 ,C1174_=_C1190 ,C1174_=_C1191 ,\nC1174_=_C1192 ,C1174_=_C2870 ,C1174_=_C2871 ,C1175_=_C1176 ,C1175_=_C1179 ,C1175_=_C1180 ,\nC1175_=_C1181 ,C1175_=_C1182 ,C1175_=_C1183 ,C1175_=_C1184 ,C1175_=_C1185 ,C1175_=_C1186 ,\nC1175_=_C1187 ,C1175_=_C1188 ,C1175_=_C1189 ,C1175_=_C1190 ,C1175_=_C1191 ,C1175_=_C1192 ,\nC1176_=_C1179 ,C1176_=_C1180 ,C1176_=_C1181 ,C1176_=_C1182 ,C1176_=_C1183 ,C1176_=_C1184 ,\nC1176_=_C1185 ,C1176_=_C1186 ,C1176_=_C1187 ,C1176_=_C1188 ,C1176_=_C1189 ,C1176_=_C1190 ,\nC1176_=_C1191 ,C1176_=_C1192 ,C1179_=_C1180 ,C1179_=_C1181 ,C1179_=_C1182 ,C1179_=_C1183 ,\nC1179_=_C1184 ,C1179_=_C1185 ,C1179_=_C1186 ,C1179_=_C1187 ,C1179_=_C1188 ,C1179_=_C1189 ,\nC1179_=_C1190 ,C1179_=_C1191 ,C1179_=_C1192 ,C1180_=_C1181 ,C1180_=_C1182 ,C1180_=_C1183 ,\nC1180_=_C1184 ,C1180_=_C1185 ,C1180_=_C1186 ,C1180_=_C1187 ,C1180_=_C1188 ,C1180_=_C1189 ,\nC1180_=_C1190 ,C1180_=_C1191 ,C1180_=_C1192 ,C1181_=_C1182 ,C1181_=_C1183 ,C1181_=_C1184 ,\nC1181_=_C1185 ,C1181_=_C1186 ,C1181_=_C1187 ,C1181_=_C1188 ,C1181_=_C1189 ,C1181_=_C1190 ,\nC1181_=_C1191 ,C1181_=_C1192 ,C1181_=_C2452 ,C1182_=_C1183 ,C1182_=_C1184 ,C1182_=_C1185 ,\nC1182_=_C1186 ,C1182_=_C1187 ,C1182_=_C1188 ,C1182_=_C1189 ,C1182_=_C1190 ,C1182_=_C1191 ,\nC1182_=_C1192 ,C1182_=_C3135 ,C1182_=_C3188 ,C1183_=_C1184 ,C1183_=_C1185 ,C1183_=_C1186 ,\nC1183_=_C1187 ,C1183_=_C1188 ,C1183_=_C1189 ,C1183_=_C1190 ,C1183_=_C1191 ,C1183_=_C1192 ,\nC1184_=_C1185 ,C1184_=_C1186 ,C1184_=_C1187 ,C1184_=_C1188 ,C1184_=_C1189 ,C1184_=_C1190 ,\nC1184_=_C1191 ,C1184_=_C1192 ,C1185_=_C1186 ,C1185_=_C1187 ,C1185_=_C1188 ,C1185_=_C1189 ,\nC1185_=_C1190 ,C1185_=_C1191 ,C1185_=_C1192 ,C1185_=_C3138 ,C1185_=_C3192 ,C1186_=_C1187 ,\nC1186_=_C1188 ,C1186_=_C1189 ,C1186_=_C1190 ,C1186_=_C1191 ,C1186_=_C1192 ,C1186_=_C3139 ,\nC1186_=_C3193 ,C1187_=_C1188 ,C1187_=_C1189 ,C1187_=_C1190 ,C1187_=_C1191 ,C1187_=_C1192 ,\nC1188_=_C1189 ,C1188_=_C1190 ,C1188_=_C1191 ,C1188_=_C1192 ,C1188_=_C2732 ,C1188_=_C3143 ,\nC1189_=_C1190 ,C1189_=_C1191 ,C1189_=_C1192 ,C1190_=_C1191 ,C1190_=_C1192 ,C1191_=_C1192 ,\nC1312_=_C1473 ,C1312_=_C1517 ,C1312_=_C1957 ,C1312_=_C2054 ,C1312_=_C2055 ,C1312_=_C2058 ,\nC1312_=_C2059 ,C1312_=_C2060 ,C1312_=_C2063 ,C1312_=_C2064 ,C1312_=_C2065 ,C1312_=_C2066 ,\nC1312_=_C2067 ,C1312_=_C2068 ,C1312_=_C2069 ,C1312_=_C2070 ,C1312_=_C2071 ,C1312_=_C2072 ,\nC1312_=_C2073 ,C1312_=_C2074 ,C1340_=_C1341 ,C1340_=_C1431 ,C1340_=_C1966 ,C1340_=_C2097 ,\nC1340_=_C2870 ,C1340_=_C2990 ,C1340_=_C3025 ,C1340_=_C3135 ,C1340_=_C3136 ,C1340_=_C3137 ,\nC1340_=_C3138 ,C1340_=_C3139 ,C1340_=_C3140 ,C1340_=_C3141 ,C1340_=_C3142 ,C1340_=_C3143 ,\nC1340_=_C3144 ,C1340_=_C3145 ,C1340_=_C3146 ,C1341_=_C2206 ,C1341_=_C2871 ,C1341_=_C3066 ,\nC1341_=_C3175 ,C1341_=_C3188 ,C1341_=_C3189 ,C1341_=_C3190 ,C1341_=_C3191 ,C1341_=_C3192 ,\nC1341_=_C3193 ,C1341_=_C3194 ,C1341_=_C3195 ,C1341_=_C3196 ,C1341_=_C3197 ,C1341_=_C3198 ,\nC1431_=_C1966 ,C1431_=_C2097 ,C1431_=_C2870 ,C1431_=_C2990 ,C1431_=_C3025 ,C1431_=_C3135 ,\nC1431_=_C3136 ,C1431_=_C3137 ,C1431_=_C3138 ,C1431_=_C3139 ,C1431_=_C3140 ,C1431_=_C3141 ,\nC1431_=_C3142 ,C1431_=_C3143 ,C1431_=_C3144 ,C1431_=_C3145 ,C1431_=_C3146 ,C1473_=_C1517 ,\nC1473_=_C1957 ,C1473_=_C2054 ,C1473_=_C2055 ,C1473_=_C2058 ,C1473_=_C2059 ,C1473_=_C2060 ,\nC1473_=_C2063 ,C1473_=_C2064 ,C1473_=_C2065 ,C1473_=_C2066 ,C1473_=_C2067 ,C1473_=_C2068 ,\nC1473_=_C2069 ,C1473_=_C2070 ,C1473_=_C2071 ,C1473_=_C2072 ,C1473_=_C2073 ,C1473_=_C2074 ,\nC1498_=_C1681 ,C1498_=_C1842 ,C1498_=_C1914 ,C1498_=_C2202 ,C1498_=_C2339 ,C1498_=_C2450 ,\nC1498_=_C2452 ,C1498_=_C2453 ,C1498_=_C2454 ,C1498_=_C2455 ,C1498_=_C2456 ,C1498_=_C2457 ,\nC1498_=_C2458 ,C1498_=_C2459 ,C1498_=_C2460 ,C1498_=_C2461 ,C1498_=_C2462 ,C1498_=_C2463 ,\nC1517_=_C1957 ,C1517_=_C2054 ,C1517_=_C2055 ,C1517_=_C2058 ,C1517_=_C2059 ,C1517_=_C2060 ,\nC1517_=_C2063 ,C1517_=_C2064 ,C1517_=_C2065 ,C1517_=_C2066 ,C1517_=_C2067 ,C1517_=_C2068 ,\nC1517_=_C2069 ,C1517_=_C2070 ,C1517_=_C2071 ,C1517_=_C2072 ,C1517_=_C2073 ,C1517_=_C2074 ,\nC1681_=_C1842 ,C1681_=_C1914 ,C1681_=_C2202 ,C1681_=_C2339 ,C1681_=_C2450 ,C1681_=_C2452 ,\nC1681_=_C2453 ,C1681_=_C2454 ,C1681_=_C2455 ,C1681_=_C2456 ,C1681_=_C2457 ,C1681_=_C2458 ,\nC1681_=_C2459 ,C1681_=_C2460 ,C1681_=_C2461 ,C1681_=_C2462 ,C1681_=_C2463 ,C1842_=_C1914 ,\nC1842_=_C2202 ,C1842_=_C2339 ,C1842_=_C2450 ,C1842_=_C2452 ,C1842_=_C2453 ,C1842_=_C2454 ,\nC1842_=_C2455 ,C1842_=_C2456 ,C1842_=_C2457 ,C1842_=_C2458 ,C1842_=_C2459 ,C1842_=_C2460 ,\nC1842_=_C2461 ,C1842_=_C2462 ,C1842_=_C2463 ,C1914_=_C2202 ,C1914_=_C2339 ,C1914_=_C2450 ,\nC1914_=_C2452 ,C1914_=_C2453 ,C1914_=_C2454 ,C1914_=_C2455 ,C1914_=_C2456 ,C1914_=_C2457 ,\nC1914_=_C2458 ,C1914_=_C2459 ,C1914_=_C2460 ,C1914_=_C2461 ,C1914_=_C2462 ,C1914_=_C2463 ,\nC1957_=_C1966 ,C1957_=_C2054 ,C1957_=_C2055 ,C1957_=_C2058 ,C1957_=_C2059 ,C1957_=_C2060 ,\nC1957_=_C2063 ,C1957_=_C2064 ,C1957_=_C2065 ,C1957_=_C2066 ,C1957_=_C2067 ,C1957_=_C2068 ,\nC1957_=_C2069 ,C1957_=_C2070 ,C1957_=_C2071 ,C1957_=_C2072 ,C1957_=_C2073 ,C1957_=_C2074 ,\nC1966_=_C2097 ,C1966_=_C2870 ,C1966_=_C2990 ,C1966_=_C3025 ,C1966_=_C3135 ,C1966_=_C3136 ,\nC1966_=_C3137 ,C1966_=_C3138 ,C1966_=_C3139 ,C1966_=_C3140 ,C1966_=_C3141 ,C1966_=_C3142 ,\nC1966_=_C3143 ,C1966_=_C3144 ,C1966_=_C3145 ,C1966_=_C3146 ,C2054_=_C2055 ,C2054_=_C2058 ,\nC2054_=_C2059 ,C2054_=_C2060 ,C2054_=_C2063 ,C2054_=_C2064 ,C2054_=_C2065 ,C2054_=_C2066 ,\nC2054_=_C2067 ,C2054_=_C2068 ,C2054_=_C2069 ,C2054_=_C2070 ,C2054_=_C2071 ,C2054_=_C2072 ,\nC2054_=_C2073 ,C2054_=_C2074 ,C2054_=_C2097 ,C2055_=_C2058 ,C2055_=_C2059 ,C2055_=_C2060 ,\nC2055_=_C2063 ,C2055_=_C2064 ,C2055_=_C2065 ,C2055_=_C2066 ,C2055_=_C2067 ,C2055_=_C2068 ,\nC2055_=_C2069 ,C2055_=_C2070 ,C2055_=_C2071 ,C2055_=_C2072 ,C2055_=_C2073 ,C2055_=_C2074 ,\nC2055_=_C2202 ,C2055_=_C2204 ,C2055_=_C2206 ,C2058_=_C2059 ,C2058_=_C2060 ,C2058_=_C2063 ,\nC2058_=_C2064 ,C2058_=_C2065 ,C2058_=_C2066 ,C2058_=_C2067 ,C2058_=_C2068 ,C2058_=_C2069 ,\nC2058_=_C2070 ,C2058_=_C2071 ,C2058_=_C2072 ,C2058_=_C2073 ,C2058_=_C2074 ,C2058_=_C2990 ,\nC2059_=_C2060 ,C2059_=_C2063 ,C2059_=_C2064 ,C2059_=_C2065 ,C2059_=_C2066 ,C2059_=_C2067 ,\nC2059_=_C2068 ,C2059_=_C2069 ,C2059_=_C2070 ,C2059_=_C2071 ,C2059_=_C2072 ,C2059_=_C2073 ,\nC2059_=_C2074 ,C2059_=_C3025 ,C2060_=_C2063 ,C2060_=_C2064 ,C2060_=_C2065 ,C2060_=_C2066 ,\nC2060_=_C2067 ,C2060_=_C2068 ,C2060_=_C2069 ,C2060_=_C2070 ,C2060_=_C2071 ,C2060_=_C2072 ,\nC2060_=_C2073 ,C2060_=_C2074 ,C2063_=_C2064 ,C2063_=_C2065 ,C2063_=_C2066 ,C2063_=_C2067 ,\nC2063_=_C2068 ,C2063_=_C2069 ,C2063_=_C2070 ,C2063_=_C2071 ,C2063_=_C2072 ,C2063_=_C2073 ,\nC2063_=_C2074 ,C2064_=_C2065 ,C2064_=_C2066 ,C2064_=_C2067 ,C2064_=_C2068 ,C2064_=_C2069 ,\nC2064_=_C2070 ,C2064_=_C2071 ,C2064_=_C2072 ,C2064_=_C2073 ,C2064_=_C2074 ,C2065_=_C2066 ,\nC2065_=_C2067 ,C2065_=_C2068 ,C2065_=_C2069 ,C2065_=_C2070 ,C2065_=_C2071 ,C2065_=_C2072 ,\nC2065_=_C2073 ,C2065_=_C2074 ,C2066_=_C2067 ,C2066_=_C2068 ,C2066_=_C2069 ,C2066_=_C2070 ,\nC2066_=_C2071 ,C2066_=_C2072 ,C2066_=_C2073 ,C2066_=_C2074 ,C2066_=_C3140 ,C2067_=_C2068 ,\nC2067_=_C2069 ,C2067_=_C2070 ,C2067_=_C2071 ,C2067_=_C2072 ,C2067_=_C2073 ,C2067_=_C2074 ,\nC2068_=_C2069 ,C2068_=_C2070 ,C2068_=_C2071 ,C2068_=_C2072 ,C2068_=_C2073 ,C2068_=_C2074 ,\nC2068_=_C2456 ,C2068_=_C2729 ,C2068_=_C3194 ,C2069_=_C2070 ,C2069_=_C2071 ,C2069_=_C2072 ,\nC2069_=_C2073 ,C2069_=_C2074 ,C2069_=_C2731 ,C2069_=_C3142 ,C2070_=_C2071 ,C2070_=_C2072 ,\nC2070_=_C2073 ,C2070_=_C2074 ,C2070_=_C2460 ,C2070_=_C2733 ,C2070_=_C3196 ,C2071_=_C2072 ,\nC2071_=_C2073 ,C2071_=_C2074 ,C2072_=_C2073 ,C2072_=_C2074 ,C2072_=_C2461 ,C2072_=_C2734 ,\nC2072_=_C3197 ,C2073_=_C2074 ,C2073_=_C3145 ,C2074_=_C2735 ,C2074_=_C3146 ,C2097_=_C2870 ,\nC2097_=_C2990 ,C2097_=_C3025 ,C2097_=_C3135 ,C2097_=_C3136 ,C2097_=_C3137 ,C2097_=_C3138 ,\nC2097_=_C3139 ,C2097_=_C3140 ,C2097_=_C3141 ,C2097_=_C3142 ,C2097_=_C3143 ,C2097_=_C3144 ,\nC2097_=_C3145 ,C2097_=_C3146 ,C2202_=_C2204 ,C2202_=_C2206 ,C2202_=_C2339 ,C2202_=_C2450 ,\nC2202_=_C2452 ,C2202_=_C2453 ,C2202_=_C2454 ,C2202_=_C2455 ,C2202_=_C2456 ,C2202_=_C2457 ,\nC2202_=_C2458 ,C2202_=_C2459 ,C2202_=_C2460 ,C2202_=_C2461 ,C2202_=_C2462 ,C2202_=_C2463 ,\nC2204_=_C2206 ,C2204_=_C2435 ,C2204_=_C2523 ,C2204_=_C2724 ,C2204_=_C2726 ,C2204_=_C2727 ,\nC2204_=_C2728 ,C2204_=_C2729 ,C2204_=_C2730 ,C2204_=_C2731 ,C2204_=_C2732 ,C2204_=_C2733 ,\nC2204_=_C2734 ,C2204_=_C2735 ,C2206_=_C2871 ,C2206_=_C3066 ,C2206_=_C3175 ,C2206_=_C3188 ,\nC2206_=_C3189 ,C2206_=_C3190 ,C2206_=_C3191 ,C2206_=_C3192 ,C2206_=_C3193 ,C2206_=_C3194 ,\nC2206_=_C3195 ,C2206_=_C3196 ,C2206_=_C3197 ,C2206_=_C3198 ,C2339_=_C2450 ,C2339_=_C2452 ,\nC2339_=_C2453 ,C2339_=_C2454 ,C2339_=_C2455 ,C2339_=_C2456 ,C2339_=_C2457 ,C2339_=_C2458 ,\nC2339_=_C2459 ,C2339_=_C2460 ,C2339_=_C2461 ,C2339_=_C2462 ,C2339_=_C2463 ,C2435_=_C2523 ,\nC2435_=_C2724 ,C2435_=_C2726 ,C2435_=_C2727 ,C2435_=_C2728 ,C2435_=_C2729 ,C2435_=_C2730 ,\nC2435_=_C2731 ,C2435_=_C2732 ,C2435_=_C2733 ,C2435_=_C2734 ,C2435_=_C2735 ,C2450_=_C2452 ,\nC2450_=_C2453 ,C2450_=_C2454 ,C2450_=_C2455 ,C2450_=_C2456 ,C2450_=_C2457 ,C2450_=_C2458 ,\nC2450_=_C2459 ,C2450_=_C2460 ,C2450_=_C2461 ,C2450_=_C2462 ,C2450_=_C2463 ,C2452_=_C2453 ,\nC2452_=_C2454 ,C2452_=_C2455 ,C2452_=_C2456 ,C2452_=_C2457 ,C2452_=_C2458 ,C2452_=_C2459 ,\nC2452_=_C2460 ,C2452_=_C2461 ,C2452_=_C2462 ,C2452_=_C2463 ,C2453_=_C2454 ,C2453_=_C2455 ,\nC2453_=_C2456 ,C2453_=_C2457 ,C2453_=_C2458 ,C2453_=_C2459 ,C2453_=_C2460 ,C2453_=_C2461 ,\nC2453_=_C2462 ,C2453_=_C2463 ,C2454_=_C2455 ,C2454_=_C2456 ,C2454_=_C2457 ,C2454_=_C2458 ,\nC2454_=_C2459 ,C2454_=_C2460 ,C2454_=_C2461 ,C2454_=_C2462 ,C2454_=_C2463 ,C2454_=_C2726 ,\nC2455_=_C2456 ,C2455_=_C2457 ,C2455_=_C2458 ,C2455_=_C2459 ,C2455_=_C2460 ,C2455_=_C2461 ,\nC2455_=_C2462 ,C2455_=_C2463</w:t>
      </w:r>
    </w:p>
    <w:p>
      <w:pPr>
        <w:pStyle w:val="PreformattedText"/>
        <w:bidi w:val="0"/>
        <w:spacing w:before="0" w:after="0"/>
        <w:jc w:val="left"/>
        <w:rPr/>
      </w:pPr>
      <w:r>
        <w:rPr/>
        <w:t xml:space="preserve"> </w:t>
      </w:r>
      <w:r>
        <w:rPr/>
        <w:t>,C2455_=_C3191 ,C2456_=_C2457 ,C2456_=_C2458 ,C2456_=_C2459 ,\nC2456_=_C2460 ,C2456_=_C2461 ,C2456_=_C2462 ,C2456_=_C2463 ,C2456_=_C2729 ,C2456_=_C3194 ,\nC2457_=_C2458 ,C2457_=_C2459 ,C2457_=_C2460 ,C2457_=_C2461 ,C2457_=_C2462 ,C2457_=_C2463 ,\nC2458_=_C2459 ,C2458_=_C2460 ,C2458_=_C2461 ,C2458_=_C2462 ,C2458_=_C2463 ,C2459_=_C2460 ,\nC2459_=_C2461 ,C2459_=_C2462 ,C2459_=_C2463 ,C2460_=_C2461 ,C2460_=_C2462 ,C2460_=_C2463 ,\nC2460_=_C2733 ,C2460_=_C3196 ,C2461_=_C2462 ,C2461_=_C2463 ,C2461_=_C2734 ,C2461_=_C3197 ,\nC2462_=_C2463 ,C2523_=_C2724 ,C2523_=_C2726 ,C2523_=_C2727 ,C2523_=_C2728 ,C2523_=_C2729 ,\nC2523_=_C2730 ,C2523_=_C2731 ,C2523_=_C2732 ,C2523_=_C2733 ,C2523_=_C2734 ,C2523_=_C2735 ,\nC2724_=_C2726 ,C2724_=_C2727 ,C2724_=_C2728 ,C2724_=_C2729 ,C2724_=_C2730 ,C2724_=_C2731 ,\nC2724_=_C2732 ,C2724_=_C2733 ,C2724_=_C2734 ,C2724_=_C2735 ,C2726_=_C2727 ,C2726_=_C2728 ,\nC2726_=_C2729 ,C2726_=_C2730 ,C2726_=_C2731 ,C2726_=_C2732 ,C2726_=_C2733 ,C2726_=_C2734 ,\nC2726_=_C2735 ,C2727_=_C2728 ,C2727_=_C2729 ,C2727_=_C2730 ,C2727_=_C2731 ,C2727_=_C2732 ,\nC2727_=_C2733 ,C2727_=_C2734 ,C2727_=_C2735 ,C2728_=_C2729 ,C2728_=_C2730 ,C2728_=_C2731 ,\nC2728_=_C2732 ,C2728_=_C2733 ,C2728_=_C2734 ,C2728_=_C2735 ,C2729_=_C2730 ,C2729_=_C2731 ,\nC2729_=_C2732 ,C2729_=_C2733 ,C2729_=_C2734 ,C2729_=_C2735 ,C2729_=_C3194 ,C2730_=_C2731 ,\nC2730_=_C2732 ,C2730_=_C2733 ,C2730_=_C2734 ,C2730_=_C2735 ,C2731_=_C2732 ,C2731_=_C2733 ,\nC2731_=_C2734 ,C2731_=_C2735 ,C2731_=_C3142 ,C2732_=_C2733 ,C2732_=_C2734 ,C2732_=_C2735 ,\nC2732_=_C3143 ,C2733_=_C2734 ,C2733_=_C2735 ,C2733_=_C3196 ,C2734_=_C2735 ,C2734_=_C3197 ,\nC2735_=_C3146 ,C2870_=_C2871 ,C2870_=_C2990 ,C2870_=_C3025 ,C2870_=_C3135 ,C2870_=_C3136 ,\nC2870_=_C3137 ,C2870_=_C3138 ,C2870_=_C3139 ,C2870_=_C3140 ,C2870_=_C3141 ,C2870_=_C3142 ,\nC2870_=_C3143 ,C2870_=_C3144 ,C2870_=_C3145 ,C2870_=_C3146 ,C2871_=_C3066 ,C2871_=_C3175 ,\nC2871_=_C3188 ,C2871_=_C3189 ,C2871_=_C3190 ,C2871_=_C3191 ,C2871_=_C3192 ,C2871_=_C3193 ,\nC2871_=_C3194 ,C2871_=_C3195 ,C2871_=_C3196 ,C2871_=_C3197 ,C2871_=_C3198 ,C2990_=_C3025 ,\nC2990_=_C3135 ,C2990_=_C3136 ,C2990_=_C3137 ,C2990_=_C3138 ,C2990_=_C3139 ,C2990_=_C3140 ,\nC2990_=_C3141 ,C2990_=_C3142 ,C2990_=_C3143 ,C2990_=_C3144 ,C2990_=_C3145 ,C2990_=_C3146 ,\nC3025_=_C3135 ,C3025_=_C3136 ,C3025_=_C3137 ,C3025_=_C3138 ,C3025_=_C3139 ,C3025_=_C3140 ,\nC3025_=_C3141 ,C3025_=_C3142 ,C3025_=_C3143 ,C3025_=_C3144 ,C3025_=_C3145 ,C3025_=_C3146 ,\nC3066_=_C3175 ,C3066_=_C3188 ,C3066_=_C3189 ,C3066_=_C3190 ,C3066_=_C3191 ,C3066_=_C3192 ,\nC3066_=_C3193 ,C3066_=_C3194 ,C3066_=_C3195 ,C3066_=_C3196 ,C3066_=_C3197 ,C3066_=_C3198 ,\nC3135_=_C3136 ,C3135_=_C3137 ,C3135_=_C3138 ,C3135_=_C3139 ,C3135_=_C3140 ,C3135_=_C3141 ,\nC3135_=_C3142 ,C3135_=_C3143 ,C3135_=_C3144 ,C3135_=_C3145 ,C3135_=_C3146 ,C3135_=_C3188 ,\nC3136_=_C3137 ,C3136_=_C3138 ,C3136_=_C3139 ,C3136_=_C3140 ,C3136_=_C3141 ,C3136_=_C3142 ,\nC3136_=_C3143 ,C3136_=_C3144 ,C3136_=_C3145 ,C3136_=_C3146 ,C3136_=_C3189 ,C3137_=_C3138 ,\nC3137_=_C3139 ,C3137_=_C3140 ,C3137_=_C3141 ,C3137_=_C3142 ,C3137_=_C3143 ,C3137_=_C3144 ,\nC3137_=_C3145 ,C3137_=_C3146 ,C3138_=_C3139 ,C3138_=_C3140 ,C3138_=_C3141 ,C3138_=_C3142 ,\nC3138_=_C3143 ,C3138_=_C3144 ,C3138_=_C3145 ,C3138_=_C3146 ,C3138_=_C3192 ,C3139_=_C3140 ,\nC3139_=_C3141 ,C3139_=_C3142 ,C3139_=_C3143 ,C3139_=_C3144 ,C3139_=_C3145 ,C3139_=_C3146 ,\nC3139_=_C3193 ,C3140_=_C3141 ,C3140_=_C3142 ,C3140_=_C3143 ,C3140_=_C3144 ,C3140_=_C3145 ,\nC3140_=_C3146 ,C3141_=_C3142 ,C3141_=_C3143 ,C3141_=_C3144 ,C3141_=_C3145 ,C3141_=_C3146 ,\nC3142_=_C3143 ,C3142_=_C3144 ,C3142_=_C3145 ,C3142_=_C3146 ,C3143_=_C3144 ,C3143_=_C3145 ,\nC3143_=_C3146 ,C3144_=_C3145 ,C3144_=_C3146 ,C3145_=_C3146 ,C3175_=_C3188 ,C3175_=_C3189 ,\nC3175_=_C3190 ,C3175_=_C3191 ,C3175_=_C3192 ,C3175_=_C3193 ,C3175_=_C3194 ,C3175_=_C3195 ,\nC3175_=_C3196 ,C3175_=_C3197 ,C3175_=_C3198 ,C3188_=_C3189 ,C3188_=_C3190 ,C3188_=_C3191 ,\nC3188_=_C3192 ,C3188_=_C3193 ,C3188_=_C3194 ,C3188_=_C3195 ,C3188_=_C3196 ,C3188_=_C3197 ,\nC3188_=_C3198 ,C3189_=_C3190 ,C3189_=_C3191 ,C3189_=_C3192 ,C3189_=_C3193 ,C3189_=_C3194 ,\nC3189_=_C3195 ,C3189_=_C3196 ,C3189_=_C3197 ,C3189_=_C3198 ,C3190_=_C3191 ,C3190_=_C3192 ,\nC3190_=_C3193 ,C3190_=_C3194 ,C3190_=_C3195 ,C3190_=_C3196 ,C3190_=_C3197 ,C3190_=_C3198 ,\nC3191_=_C3192 ,C3191_=_C3193 ,C3191_=_C3194 ,C3191_=_C3195 ,C3191_=_C3196 ,C3191_=_C3197 ,\nC3191_=_C3198 ,C3192_=_C3193 ,C3192_=_C3194 ,C3192_=_C3195 ,C3192_=_C3196 ,C3192_=_C3197 ,\nC3192_=_C3198 ,C3193_=_C3194 ,C3193_=_C3195 ,C3193_=_C3196 ,C3193_=_C3197 ,C3193_=_C3198 ,\nC3194_=_C3195 ,C3194_=_C3196 ,C3194_=_C3197 ,C3194_=_C3198 ,C3195_=_C3196 ,C3195_=_C3197 ,\nC3195_=_C3198 ,C3196_=_C3197 ,C3196_=_C3198 ,C3197_=_C3198 ,"];142[shape=box, label="id:142 level: 5\n175: C43 C64 C66 C204 C207 \nC231 C254 C324 C329 C332 C422 \nC426 C429 C438 C441 C444 C447 \nC449 C450 C451 C452 C453 C454 \nC456 C457 C458 C459 C460 C461 \nC462 C463 C464 C465 C466 C467 \nC469 C470 C471 C472 C474 C570 \nC657 C662 C799 C813 C818 C1057 \nC1089 C1229 C1246 C1261 C1402 C1411 \nC1413 C1463 C1558 C1721 C1742 C1743 \nC1744 C1746 C1747 C1749 C1751 C1752 \nC1753 C1754 C1755 C1756 C1757 C1758 \nC1759 C1760 C1761 C1778 C1783 C1800 \nC1809 C1827 C1875 C1899 C1913 C1972 \nC1976 C2018 C2046 C2069 C2074 C2109 \nC2113 C2116 C2158 C2222 C2432 C2433 \nC2434 C2435 C2436 C2437 C2438 C2439 \nC2440 C2441 C2442 C2443 C2444 C2445 \nC2447 C2523 C2524 C2526 C2528 C2529 \nC2530 C2531 C2532 C2533 C2534 C2535 \nC2536 C2564 C2727 C2728 C2731 C2735 \nC2836 C2880 C3001 C3005 C3032 C3037 \nC3142 C3146 C3173 C3206 C3635 C3638 \nC3642 C3691 C3694 C3732 C3755 C3756 \nC3757 C3758 C3759 C3760 C3761 C3762 \nC3763 C3764 C3789 C3802 C3838 C3914 \nC3917 C3918 C3919 C3920 C3921 C3922 \nC3923 C3924 C3925 C3926 C3927 C3928 \nC3954 C3988 C3989 C4000 C4059 C4065 \nC4083 C4095 \n2220: C43_=_C231( C43 C231 ) C43_=_C254( C43 C254 ) C43_=_C324( C43 C324 ) C43_=_C444( C43 C444 ) C43_=_C1261( C43 C1261 ) \nC43_=_C1463( C43 C1463 ) C43_=_C1875( C43 C1875 ) C43_=_C1972( C43 C1972 ) C43_=_C2069( C43 C2069 ) C43_=_C2109( C43 C2109 ) C43_=_C2528( C43 C2528 ) \nC43_=_C2731( C43 C2731 ) C43_=_C3001( C43 C3001 ) C43_=_C3032( C43 C3032 ) C43_=_C3142( C43 C3142 ) C43_=_C3694( C43 C3694 ) C43_=_C3756( C43 C3756 ) \nC43_=_C3789( C43 C3789 ) C43_=_C3914( C43 C3914 ) C43_=_C3920( C43 C3920 ) C43_=_C3988( C43 C3988 ) C43_=_C3989( C43 C3989 ) C64_=_C66( C64 C66 ) \nC64_=_C204( C64 C204 ) C64_=_C329( C64 C329 ) C64_=_C657( C64 C657 ) C64_=_C813( C64 C813 ) C64_=_C1402( C64 C1402 ) C64_=_C1742( C64 C1742 ) \nC64_=_C1743( C64 C1743 ) C64_=_C1744( C64 C1744 ) C64_=_C1746( C64 C1746 ) C64_=_C1747( C64 C1747 ) C64_=_C1749( C64 C1749 ) C64_=_C1751( C64 C1751 ) \nC64_=_C1752( C64 C1752 ) C64_=_C1753( C64 C1753 ) C64_=_C1754( C64 C1754 ) C64_=_C1755( C64 C1755 ) C64_=_C1756( C64 C1756 ) C64_=_C1757( C64 C1757 ) \nC64_=_C1758( C64 C1758 ) C64_=_C1759( C64 C1759 ) C64_=_C1760( C64 C1760 ) C64_=_C1761( C64 C1761 ) C66_=_C207( C66 C207 ) C66_=_C332( C66 C332 ) \nC66_=_C429( C66 C429 ) C66_=_C456( C66 C456 ) C66_=_C662( C66 C662 ) C66_=_C818( C66 C818 ) C66_=_C1778( C66 C1778 ) C66_=_C1899( C66 C1899 ) \nC66_=_C2222( C66 C2222 ) C66_=_C2432( C66 C2432 ) C66_=_C2523( C66 C2523 ) C66_=_C2524( C66 C2524 ) C66_=_C2526( C66 C2526 ) C66_=_C2528( C66 C2528 ) \nC66_=_C2529( C66 C2529 ) C66_=_C2530( C66 C2530 ) C66_=_C2531( C66 C2531 ) C66_=_C2532( C66 C2532 ) C66_=_C2533( C66 C2533 ) C66_=_C2534( C66 C2534 ) \nC66_=_C2535( C66 C2535 ) C66_=_C2536( C66 C2536 ) C204_=_C207( C204 C207 ) C204_=_C329( C204 C329 ) C204_=_C657( C204 C657 ) C204_=_C813( C204 C813 ) \nC204_=_C1402( C204 C1402 ) C204_=_C1742( C204 C1742 ) C204_=_C1743( C204 C1743 ) C204_=_C1744( C204 C1744 ) C204_=_C1746( C204 C1746 ) C204_=_C1747( C204 C1747 ) \nC204_=_C1749( C204 C1749 ) C204_=_C1751( C204 C1751 ) C204_=_C1752( C204 C1752 ) C204_=_C1753( C204 C1753 ) C204_=_C1754( C204 C1754 ) C204_=_C1755( C204 C1755 ) \nC204_=_C1756( C204 C1756 ) C204_=_C1757( C204 C1757 ) C204_=_C1758( C204 C1758 ) C204_=_C1759( C204 C1759 ) C204_=_C1760( C204 C1760 ) C204_=_C1761( C204 C1761 ) \nC207_=_C332( C207 C332 ) C207_=_C429( C207 C429 ) C207_=_C456( C207 C456 ) C207_=_C662( C207 C662 ) C207_=_C818( C207 C818 ) C207_=_C1778( C207 C1778 ) \nC207_=_C1899( C207 C1899 ) C207_=_C2222( C207 C2222 ) C207_=_C2432( C207 C2432 ) C207_=_C2523( C207 C2523 ) C207_=_C2524( C207 C2524 ) C207_=_C2526( C207 C2526 ) \nC207_=_C2528( C207 C2528 ) C207_=_C2529( C207 C2529 ) C207_=_C2530( C207 C2530 ) C207_=_C2531( C207 C2531 ) C207_=_C2532( C207 C2532 ) C207_=_C2533( C207 C2533 ) \nC207_=_C2534( C207 C2534 ) C207_=_C2535( C207 C2535 ) C207_=_C2536( C207 C2536 ) C231_=_C254( C231 C254 ) C231_=_C324( C231 C324 ) C231_=_C444( C231 C444 ) \nC231_=_C1261( C231 C1261 ) C231_=_C1463( C231 C1463 ) C231_=_C1875( C231 C1875 ) C231_=_C1972( C231 C1972 ) C231_=_C2069( C231 C2069 ) C231_=_C2109( C231 C2109 ) \nC231_=_C2528( C231 C2528 ) C231_=_C2731( C231 C2731 ) C231_=_C3001( C231 C3001 ) C231_=_C3032( C231 C3032 ) C231_=_C3142( C231 C3142 ) C231_=_C3694( C231 C3694 ) \nC231_=_C3756( C231 C3756 ) C231_=_C3789( C231 C3789 ) C231_=_C3914( C231 C3914 ) C231_=_C3920( C231 C3920 ) C231_=_C3988( C231 C3988 ) C231_=_C3989( C231 C3989 ) \nC254_=_C324( C254 C324 ) C254_=_C444( C254 C444 ) C254_=_C1261( C254 C1261 ) C254_=_C1463( C254 C1463 ) C254_=_C1875( C254 C1875 ) C254_=_C1972( C254 C1972 ) \nC254_=_C2069( C254 C2069 ) C254_=_C2109( C254 C2109 ) C254_=_C2528( C254 C2528 ) C254_=_C2731( C254 C2731 ) C254_=_C3001( C254 C3001 ) C254_=_C3032( C254 C3032 ) \nC254_=_C3142( C254 C3142 ) C254_=_C3694( C254 C3694 ) C254_=_C3756( C254 C3756 ) C254_=_C3789( C254 C3789 ) C254_=_C3914( C254 C3914 ) C254_=_C3920( C254 C3920 ) \nC254_=_C3988( C254 C3988 ) C254_=_C3989( C254 C3989 ) C324_=_C444( C324 C444 ) C324_=_C1261( C324 C1261 ) C324_=_C1463( C324 C1463 ) C324_=_C1875( C324 C1875 ) \nC324_=_C1972( C324 C1972</w:t>
      </w:r>
    </w:p>
    <w:p>
      <w:pPr>
        <w:pStyle w:val="PreformattedText"/>
        <w:bidi w:val="0"/>
        <w:spacing w:before="0" w:after="0"/>
        <w:jc w:val="left"/>
        <w:rPr/>
      </w:pPr>
      <w:r>
        <w:rPr/>
        <w:t xml:space="preserve"> </w:t>
      </w:r>
      <w:r>
        <w:rPr/>
        <w:t>) C324_=_C2069( C324 C2069 ) C324_=_C2109( C324 C2109 ) C324_=_C2528( C324 C2528 ) C324_=_C2731( C324 C2731 ) C324_=_C3001( C324 C3001 ) \nC324_=_C3032( C324 C3032 ) C324_=_C3142( C324 C3142 ) C324_=_C3694( C324 C3694 ) C324_=_C3756( C324 C3756 ) C324_=_C3789( C324 C3789 ) C324_=_C3914( C324 C3914 ) \nC324_=_C3920( C324 C3920 ) C324_=_C3988( C324 C3988 ) C324_=_C3989( C324 C3989 ) C329_=_C332( C329 C332 ) C329_=_C657( C329 C657 ) C329_=_C813( C329 C813 ) \nC329_=_C1402( C329 C1402 ) C329_=_C1742( C329 C1742 ) C329_=_C1743( C329 C1743 ) C329_=_C1744( C329 C1744 ) C329_=_C1746( C329 C1746 ) C329_=_C1747( C329 C1747 ) \nC329_=_C1749( C329 C1749 ) C329_=_C1751( C329 C1751 ) C329_=_C1752( C329 C1752 ) C329_=_C1753( C329 C1753 ) C329_=_C1754( C329 C1754 ) C329_=_C1755( C329 C1755 ) \nC329_=_C1756( C329 C1756 ) C329_=_C1757( C329 C1757 ) C329_=_C1758( C329 C1758 ) C329_=_C1759( C329 C1759 ) C329_=_C1760( C329 C1760 ) C329_=_C1761( C329 C1761 ) \nC332_=_C429( C332 C429 ) C332_=_C456( C332 C456 ) C332_=_C662( C332 C662 ) C332_=_C818( C332 C818 ) C332_=_C1778( C332 C1778 ) C332_=_C1899( C332 C1899 ) \nC332_=_C2222( C332 C2222 ) C332_=_C2432( C332 C2432 ) C332_=_C2523( C332 C2523 ) C332_=_C2524( C332 C2524 ) C332_=_C2526( C332 C2526 ) C332_=_C2528( C332 C2528 ) \nC332_=_C2529( C332 C2529 ) C332_=_C2530( C332 C2530 ) C332_=_C2531( C332 C2531 ) C332_=_C2532( C332 C2532 ) C332_=_C2533( C332 C2533 ) C332_=_C2534( C332 C2534 ) \nC332_=_C2535( C332 C2535 ) C332_=_C2536( C332 C2536 ) C422_=_C426( C422 C426 ) C422_=_C429( C422 C429 ) C422_=_C438( C422 C438 ) C422_=_C441( C422 C441 ) \nC422_=_C444( C422 C444 ) C422_=_C447( C422 C447 ) C422_=_C449( C422 C449 ) C422_=_C450( C422 C450 ) C422_=_C451( C422 C451 ) C422_=_C452( C422 C452 ) \nC422_=_C453( C422 C453 ) C422_=_C454( C422 C454 ) C422_=_C456( C422 C456 ) C422_=_C457( C422 C457 ) C422_=_C458( C422 C458 ) C422_=_C459( C422 C459 ) \nC422_=_C460( C422 C460 ) C422_=_C461( C422 C461 ) C422_=_C462( C422 C462 ) C422_=_C463( C422 C463 ) C422_=_C464( C422 C464 ) C422_=_C465( C422 C465 ) \nC422_=_C466( C422 C466 ) C422_=_C467( C422 C467 ) C422_=_C469( C422 C469 ) C422_=_C470( C422 C470 ) C422_=_C471( C422 C471 ) C422_=_C472( C422 C472 ) \nC422_=_C474( C422 C474 ) C426_=_C429( C426 C429 ) C426_=_C438( C426 C438 ) C426_=_C441( C426 C441 ) C426_=_C444( C426 C444 ) C426_=_C447( C426 C447 ) \nC426_=_C1057( C426 C1057 ) C426_=_C1246( C426 C1246 ) C426_=_C1721( C426 C1721 ) C426_=_C1800( C426 C1800 ) C426_=_C1913( C426 C1913 ) C426_=_C2018( C426 C2018 ) \nC426_=_C2116( C426 C2116 ) C426_=_C2158( C426 C2158 ) C426_=_C2432( C426 C2432 ) C426_=_C2433( C426 C2433 ) C426_=_C2434( C426 C2434 ) C426_=_C2435( C426 C2435 ) \nC426_=_C2436( C426 C2436 ) C426_=_C2437( C426 C2437 ) C426_=_C2438( C426 C2438 ) C426_=_C2439( C426 C2439 ) C426_=_C2440( C426 C2440 ) C426_=_C2441( C426 C2441 ) \nC426_=_C2442( C426 C2442 ) C426_=_C2443( C426 C2443 ) C426_=_C2444( C426 C2444 ) C426_=_C2445( C426 C2445 ) C426_=_C2447( C426 C2447 ) C429_=_C438( C429 C438 ) \nC429_=_C441( C429 C441 ) C429_=_C444( C429 C444 ) C429_=_C447( C429 C447 ) C429_=_C456( C429 C456 ) C429_=_C662( C429 C662 ) C429_=_C818( C429 C818 ) \nC429_=_C1778( C429 C1778 ) C429_=_C1899( C429 C1899 ) C429_=_C2222( C429 C2222 ) C429_=_C2432( C429 C2432 ) C429_=_C2523( C429 C2523 ) C429_=_C2524( C429 C2524 ) \nC429_=_C2526( C429 C2526 ) C429_=_C2528( C429 C2528 ) C429_=_C2529( C429 C2529 ) C429_=_C2530( C429 C2530 ) C429_=_C2531( C429 C2531 ) C429_=_C2532( C429 C2532 ) \nC429_=_C2533( C429 C2533 ) C429_=_C2534( C429 C2534 ) C429_=_C2535( C429 C2535 ) C429_=_C2536( C429 C2536 ) C438_=_C441( C438 C441 ) C438_=_C444( C438 C444 ) \nC438_=_C447( C438 C447 ) C438_=_C465( C438 C465 ) C438_=_C1089( C438 C1089 ) C438_=_C1229( C438 C1229 ) C438_=_C1411( C438 C1411 ) C438_=_C1558( C438 C1558 ) \nC438_=_C1783( C438 C1783 ) C438_=_C1809( C438 C1809 ) C438_=_C2046( C438 C2046 ) C438_=_C2441( C438 C2441 ) C438_=_C2564( C438 C2564 ) C438_=_C2727( C438 C2727 ) \nC438_=_C3638( C438 C3638 ) C438_=_C3755( C438 C3755 ) C438_=_C3756( C438 C3756 ) C438_=_C3757( C438 C3757 ) C438_=_C3758( C438 C3758 ) C438_=_C3759( C438 C3759 ) \nC438_=_C3760( C438 C3760 ) C438_=_C3761( C438 C3761 ) C438_=_C3762( C438 C3762 ) C438_=_C3763( C438 C3763 ) C438_=_C3764( C438 C3764 ) C441_=_C444( C441 C444 ) \nC441_=_C447( C441 C447 ) C441_=_C466( C441 C466 ) C441_=_C799( C441 C799 ) C441_=_C1413( C441 C1413 ) C441_=_C1827( C441 C1827 ) C441_=_C2443( C441 C2443 ) \nC441_=_C2728( C441 C2728 ) C441_=_C2880( C441 C2880 ) C441_=_C3206( C441 C3206 ) C441_=_C3642( C441 C3642 ) C441_=_C3691( C441 C3691 ) C441_=_C3838( C441 C3838 ) \nC441_=_C3918( C441 C3918 ) C441_=_C3919( C441 C3919 ) C441_=_C3920( C441 C3920 ) C441_=_C3921( C441 C3921 ) C441_=_C3922( C441 C3922 ) C441_=_C3923( C441 C3923 ) \nC441_=_C3924( C441 C3924 ) C441_=_C3925( C441 C3925 ) C441_=_C3926( C441 C3926 ) C441_=_C3927( C441 C3927 ) C441_=_C3928( C441 C3928 ) C444_=_C447( C444 C447 ) \nC444_=_C1261( C444 C1261 ) C444_=_C1463( C444 C1463 ) C444_=_C1875( C444 C1875 ) C444_=_C1972( C444 C1972 ) C444_=_C2069( C444 C2069 ) C444_=_C2109( C444 C2109 ) \nC444_=_C2528( C444 C2528 ) C444_=_C2731( C444 C2731 ) C444_=_C3001( C444 C3001 ) C444_=_C3032( C444 C3032 ) C444_=_C3142( C444 C3142 ) C444_=_C3694( C444 C3694 ) \nC444_=_C3756( C444 C3756 ) C444_=_C3789( C444 C3789 ) C444_=_C3914( C444 C3914 ) C444_=_C3920( C444 C3920 ) C444_=_C3988( C444 C3988 ) C444_=_C3989( C444 C3989 ) \nC447_=_C570( C447 C570 ) C447_=_C1976( C447 C1976 ) C447_=_C2074( C447 C2074 ) C447_=_C2113( C447 C2113 ) C447_=_C2536( C447 C2536 ) C447_=_C2735( C447 C2735 ) \nC447_=_C2836( C447 C2836 ) C447_=_C3005( C447 C3005 ) C447_=_C3037( C447 C3037 ) C447_=_C3146( C447 C3146 ) C447_=_C3173( C447 C3173 ) C447_=_C3635( C447 C3635 ) \nC447_=_C3732( C447 C3732 ) C447_=_C3762( C447 C3762 ) C447_=_C3802( C447 C3802 ) C447_=_C3917( C447 C3917 ) C447_=_C3927( C447 C3927 ) C447_=_C3954( C447 C3954 ) \nC447_=_C4000( C447 C4000 ) C447_=_C4059( C447 C4059 ) C447_=_C4065( C447 C4065 ) C447_=_C4083( C447 C4083 ) C447_=_C4095( C447 C4095 ) C449_=_C450( C449 C450 ) \nC449_=_C451( C449 C451 ) C449_=_C452( C449 C452 ) C449_=_C453( C449 C453 ) C449_=_C454( C449 C454 ) C449_=_C456( C449 C456 ) C449_=_C457( C449 C457 ) \nC449_=_C458( C449 C458 ) C449_=_C459( C449 C459 ) C449_=_C460( C449 C460 ) C449_=_C461( C449 C461 ) C449_=_C462( C449 C462 ) C449_=_C463( C449 C463 ) \nC449_=_C464( C449 C464 ) C449_=_C465( C449 C465 ) C449_=_C466( C449 C466 ) C449_=_C467( C449 C467 ) C449_=_C469( C449 C469 ) C449_=_C470( C449 C470 ) \nC449_=_C471( C449 C471 ) C449_=_C472( C449 C472 ) C449_=_C474( C449 C474 ) C450_=_C451( C450 C451 ) C450_=_C452( C450 C452 ) C450_=_C453( C450 C453 ) \nC450_=_C454( C450 C454 ) C450_=_C456( C450 C456 ) C450_=_C457( C450 C457 ) C450_=_C458( C450 C458 ) C450_=_C459( C450 C459 ) C450_=_C460( C450 C460 ) \nC450_=_C461( C450 C461 ) C450_=_C462( C450 C462 ) C450_=_C463( C450 C463 ) C450_=_C464( C450 C464 ) C450_=_C465( C450 C465 ) C450_=_C466( C450 C466 ) \nC450_=_C467( C450 C467 ) C450_=_C469( C450 C469 ) C450_=_C470( C450 C470 ) C450_=_C471( C450 C471 ) C450_=_C472( C450 C472 ) C450_=_C474( C450 C474 ) \nC450_=_C1721( C450 C1721 ) C451_=_C452( C451 C452 ) C451_=_C453( C451 C453 ) C451_=_C454( C451 C454 ) C451_=_C456( C451 C456 ) C451_=_C457( C451 C457 ) \nC451_=_C458( C451 C458 ) C451_=_C459( C451 C459 ) C451_=_C460( C451 C460 ) C451_=_C461( C451 C461 ) C451_=_C462( C451 C462 ) C451_=_C463( C451 C463 ) \nC451_=_C464( C451 C464 ) C451_=_C465( C451 C465 ) C451_=_C466( C451 C466 ) C451_=_C467( C451 C467 ) C451_=_C469( C451 C469 ) C451_=_C470( C451 C470 ) \nC451_=_C471( C451 C471 ) C451_=_C472( C451 C472 ) C451_=_C474( C451 C474 ) C451_=_C1800( C451 C1800 ) C451_=_C1809( C451 C1809 ) C452_=_C453( C452 C453 ) \nC452_=_C454( C452 C454 ) C452_=_C456( C452 C456 ) C452_=_C457( C452 C457 ) C452_=_C458( C452 C458 ) C452_=_C459( C452 C459 ) C452_=_C460( C452 C460 ) \nC452_=_C461( C452 C461 ) C452_=_C462( C452 C462 ) C452_=_C463( C452 C463 ) C452_=_C464( C452 C464 ) C452_=_C465( C452 C465 ) C452_=_C466( C452 C466 ) \nC452_=_C467( C452 C467 ) C452_=_C469( C452 C469 ) C452_=_C470( C452 C470 ) C452_=_C471( C452 C471 ) C452_=_C472( C452 C472 ) C452_=_C474( C452 C474 ) \nC452_=_C2116( C452 C2116 ) C453_=_C454( C453 C454 ) C453_=_C456( C453 C456 ) C453_=_C457( C453 C457 ) C453_=_C458( C453 C458 ) C453_=_C459( C453 C459 ) \nC453_=_C460( C453 C460 ) C453_=_C461( C453 C461 ) C453_=_C462( C453 C462 ) C453_=_C463( C453 C463 ) C453_=_C464( C453 C464 ) C453_=_C465( C453 C465 ) \nC453_=_C466( C453 C466 ) C453_=_C467( C453 C467 ) C453_=_C469( C453 C469 ) C453_=_C470( C453 C470 ) C453_=_C471( C453 C471 ) C453_=_C472( C453 C472 ) \nC453_=_C474( C453 C474 ) C453_=_C2158( C453 C2158 ) C454_=_C456( C454 C456 ) C454_=_C457( C454 C457 ) C454_=_C458( C454 C458 ) C454_=_C459( C454 C459 ) \nC454_=_C460( C454 C460 ) C454_=_C461( C454 C461 ) C454_=_C462( C454 C462 ) C454_=_C463( C454 C463 ) C454_=_C464( C454 C464 ) C454_=_C465( C454 C465 ) \nC454_=_C466( C454 C466 ) C454_=_C467( C454 C467 ) C454_=_C469( C454 C469 ) C454_=_C470( C454 C470 ) C454_=_C471( C454 C471 ) C454_=_C472( C454 C472 ) \nC454_=_C474( C454 C474 ) C456_=_C457( C456 C457 ) C456_=_C458( C456 C458 ) C456_=_C459( C456 C459 ) C456_=_C460( C456 C460 ) C456_=_C461( C456 C461 ) \nC456_=_C462( C456 C462 ) C456_=_C463( C456 C463 ) C456_=_C464( C456 C464 ) C456_=_C465( C456 C465 ) C456_=_C466( C456 C466 ) C456_=_C467( C456 C467 ) \nC456_=_C469( C456 C469 ) C456_=_C470( C456 C470 ) C456_=_C471( C456 C471 ) C456_=_C472( C456 C472 ) C456_=_C474( C456 C474 ) C456_=_C662( C456 C662 ) \nC456_=_C818( C456 C818 ) C456_=_C1778( C456 C1778 ) C456_=_C1899( C456 C1899 ) C456_=_C2222( C456 C2222 ) C456_=_C2432( C456 C2432 ) C456_=_C2523( C456 C2523 ) \nC456_=_C2524( C456 C2524 ) C456_=_C2526( C456 C2526 ) C456_=_C2528( C456 C2528 ) C456_=_C2529( C456 C2529 ) C456_=_C2530( C456 C2530 ) C456_=_C2531(</w:t>
      </w:r>
    </w:p>
    <w:p>
      <w:pPr>
        <w:pStyle w:val="PreformattedText"/>
        <w:bidi w:val="0"/>
        <w:spacing w:before="0" w:after="0"/>
        <w:jc w:val="left"/>
        <w:rPr/>
      </w:pPr>
      <w:r>
        <w:rPr/>
        <w:t xml:space="preserve"> </w:t>
      </w:r>
      <w:r>
        <w:rPr/>
        <w:t>C456 C2531 ) \nC456_=_C2532( C456 C2532 ) C456_=_C2533( C456 C2533 ) C456_=_C2534( C456 C2534 ) C456_=_C2535( C456 C2535 ) C456_=_C2536( C456 C2536 ) C457_=_C458( C457 C458 ) \nC457_=_C459( C457 C459 ) C457_=_C460( C457 C460 ) C457_=_C461( C457 C461 ) C457_=_C462( C457 C462 ) C457_=_C463( C457 C463 ) C457_=_C464( C457 C464 ) \nC457_=_C465( C457 C465 ) C457_=_C466( C457 C466 ) C457_=_C467( C457 C467 ) C457_=_C469( C457 C469 ) C457_=_C470( C457 C470 ) C457_=_C471( C457 C471 ) \nC457_=_C472( C457 C472 ) C457_=_C474( C457 C474 ) C457_=_C2434( C457 C2434 ) C458_=_C459( C458 C459 ) C458_=_C460( C458 C460 ) C458_=_C461( C458 C461 ) \nC458_=_C462( C458 C462 ) C458_=_C463( C458 C463 ) C458_=_C464( C458 C464 ) C458_=_C465( C458 C465 ) C458_=_C466( C458 C466 ) C458_=_C467( C458 C467 ) \nC458_=_C469( C458 C469 ) C458_=_C470( C458 C470 ) C458_=_C471( C458 C471 ) C458_=_C472( C458 C472 ) C458_=_C474( C458 C474 ) C459_=_C460( C459 C460 ) \nC459_=_C461( C459 C461 ) C459_=_C462( C459 C462 ) C459_=_C463( C459 C463 ) C459_=_C464( C459 C464 ) C459_=_C465( C459 C465 ) C459_=_C466( C459 C466 ) \nC459_=_C467( C459 C467 ) C459_=_C469( C459 C469 ) C459_=_C470( C459 C470 ) C459_=_C471( C459 C471 ) C459_=_C472( C459 C472 ) C459_=_C474( C459 C474 ) \nC459_=_C2435( C459 C2435 ) C459_=_C2523( C459 C2523 ) C459_=_C2727( C459 C2727 ) C459_=_C2728( C459 C2728 ) C459_=_C2731( C459 C2731 ) C459_=_C2735( C459 C2735 ) \nC460_=_C461( C460 C461 ) C460_=_C462( C460 C462 ) C460_=_C463( C460 C463 ) C460_=_C464( C460 C464 ) C460_=_C465( C460 C465 ) C460_=_C466( C460 C466 ) \nC460_=_C467( C460 C467 ) C460_=_C469( C460 C469 ) C460_=_C470( C460 C470 ) C460_=_C471( C460 C471 ) C460_=_C472( C460 C472 ) C460_=_C474( C460 C474 ) \nC460_=_C2436( C460 C2436 ) C461_=_C462( C461 C462 ) C461_=_C463( C461 C463 ) C461_=_C464( C461 C464 ) C461_=_C465( C461 C465 ) C461_=_C466( C461 C466 ) \nC461_=_C467( C461 C467 ) C461_=_C469( C461 C469 ) C461_=_C470( C461 C470 ) C461_=_C471( C461 C471 ) C461_=_C472( C461 C472 ) C461_=_C474( C461 C474 ) \nC461_=_C2438( C461 C2438 ) C462_=_C463( C462 C463 ) C462_=_C464( C462 C464 ) C462_=_C465( C462 C465 ) C462_=_C466( C462 C466 ) C462_=_C467( C462 C467 ) \nC462_=_C469( C462 C469 ) C462_=_C470( C462 C470 ) C462_=_C471( C462 C471 ) C462_=_C472( C462 C472 ) C462_=_C474( C462 C474 ) C463_=_C464( C463 C464 ) \nC463_=_C465( C463 C465 ) C463_=_C466( C463 C466 ) C463_=_C467( C463 C467 ) C463_=_C469( C463 C469 ) C463_=_C470( C463 C470 ) C463_=_C471( C463 C471 ) \nC463_=_C472( C463 C472 ) C463_=_C474( C463 C474 ) C464_=_C465( C464 C465 ) C464_=_C466( C464 C466 ) C464_=_C467( C464 C467 ) C464_=_C469( C464 C469 ) \nC464_=_C470( C464 C470 ) C464_=_C471( C464 C471 ) C464_=_C472( C464 C472 ) C464_=_C474( C464 C474 ) C464_=_C2440( C464 C2440 ) C465_=_C466( C465 C466 ) \nC465_=_C467( C465 C467 ) C465_=_C469( C465 C469 ) C465_=_C470( C465 C470 ) C465_=_C471( C465 C471 ) C465_=_C472( C465 C472 ) C465_=_C474( C465 C474 ) \nC465_=_C1089( C465 C1089 ) C465_=_C1229( C465 C1229 ) C465_=_C1411( C465 C1411 ) C465_=_C1558( C465 C1558 ) C465_=_C1783( C465 C1783 ) C465_=_C1809( C465 C1809 ) \nC465_=_C2046( C465 C2046 ) C465_=_C2441( C465 C2441 ) C465_=_C2564( C465 C2564 ) C465_=_C2727( C465 C2727 ) C465_=_C3638( C465 C3638 ) C465_=_C3755( C465 C3755 ) \nC465_=_C3756( C465 C3756 ) C465_=_C3757( C465 C3757 ) C465_=_C3758( C465 C3758 ) C465_=_C3759( C465 C3759 ) C465_=_C3760( C465 C3760 ) C465_=_C3761( C465 C3761 ) \nC465_=_C3762( C465 C3762 ) C465_=_C3763( C465 C3763 ) C465_=_C3764( C465 C3764 ) C466_=_C467( C466 C467 ) C466_=_C469( C466 C469 ) C466_=_C470( C466 C470 ) \nC466_=_C471( C466 C471 ) C466_=_C472( C466 C472 ) C466_=_C474( C466 C474 ) C466_=_C799( C466 C799 ) C466_=_C1413( C466 C1413 ) C466_=_C1827( C466 C1827 ) \nC466_=_C2443( C466 C2443 ) C466_=_C2728( C466 C2728 ) C466_=_C2880( C466 C2880 ) C466_=_C3206( C466 C3206 ) C466_=_C3642( C466 C3642 ) C466_=_C3691( C466 C3691 ) \nC466_=_C3838( C466 C3838 ) C466_=_C3918( C466 C3918 ) C466_=_C3919( C466 C3919 ) C466_=_C3920( C466 C3920 ) C466_=_C3921( C466 C3921 ) C466_=_C3922( C466 C3922 ) \nC466_=_C3923( C466 C3923 ) C466_=_C3924( C466 C3924 ) C466_=_C3925( C466 C3925 ) C466_=_C3926( C466 C3926 ) C466_=_C3927( C466 C3927 ) C466_=_C3928( C466 C3928 ) \nC467_=_C469( C467 C469 ) C467_=_C470( C467 C470 ) C467_=_C471( C467 C471 ) C467_=_C472( C467 C472 ) C467_=_C474( C467 C474 ) C467_=_C2445( C467 C2445 ) \nC469_=_C470( C469 C470 ) C469_=_C471( C469 C471 ) C469_=_C472( C469 C472 ) C469_=_C474( C469 C474 ) C469_=_C2447( C469 C2447 ) C469_=_C2530( C469 C2530 ) \nC469_=_C3757( C469 C3757 ) C469_=_C3922( C469 C3922 ) C469_=_C3988( C469 C3988 ) C469_=_C4000( C469 C4000 ) C470_=_C471( C470 C471 ) C470_=_C472( C470 C472 ) \nC470_=_C474( C470 C474 ) C471_=_C472( C471 C472 ) C471_=_C474( C471 C474 ) C472_=_C474( C472 C474 ) C570_=_C1976( C570 C1976 ) C570_=_C2074( C570 C2074 ) \nC570_=_C2113( C570 C2113 ) C570_=_C2536( C570 C2536 ) C570_=_C2735( C570 C2735 ) C570_=_C2836( C570 C2836 ) C570_=_C3005( C570 C3005 ) C570_=_C3037( C570 C3037 ) \nC570_=_C3146( C570 C3146 ) C570_=_C3173( C570 C3173 ) C570_=_C3635( C570 C3635 ) C570_=_C3732( C570 C3732 ) C570_=_C3762( C570 C3762 ) C570_=_C3802( C570 C3802 ) \nC570_=_C3917( C570 C3917 ) C570_=_C3927( C570 C3927 ) C570_=_C3954( C570 C3954 ) C570_=_C4000( C570 C4000 ) C570_=_C4059( C570 C4059 ) C570_=_C4065( C570 C4065 ) \nC570_=_C4083( C570 C4083 ) C570_=_C4095( C570 C4095 ) C657_=_C662( C657 C662 ) C657_=_C813( C657 C813 ) C657_=_C1402( C657 C1402 ) C657_=_C1742( C657 C1742 ) \nC657_=_C1743( C657 C1743 ) C657_=_C1744( C657 C1744 ) C657_=_C1746( C657 C1746 ) C657_=_C1747( C657 C1747 ) C657_=_C1749( C657 C1749 ) C657_=_C1751( C657 C1751 ) \nC657_=_C1752( C657 C1752 ) C657_=_C1753( C657 C1753 ) C657_=_C1754( C657 C1754 ) C657_=_C1755( C657 C1755 ) C657_=_C1756( C657 C1756 ) C657_=_C1757( C657 C1757 ) \nC657_=_C1758( C657 C1758 ) C657_=_C1759( C657 C1759 ) C657_=_C1760( C657 C1760 ) C657_=_C1761( C657 C1761 ) C662_=_C818( C662 C818 ) C662_=_C1778( C662 C1778 ) \nC662_=_C1899( C662 C1899 ) C662_=_C2222( C662 C2222 ) C662_=_C2432( C662 C2432 ) C662_=_C2523( C662 C2523 ) C662_=_C2524( C662 C2524 ) C662_=_C2526( C662 C2526 ) \nC662_=_C2528( C662 C2528 ) C662_=_C2529( C662 C2529 ) C662_=_C2530( C662 C2530 ) C662_=_C2531( C662 C2531 ) C662_=_C2532( C662 C2532 ) C662_=_C2533( C662 C2533 ) \nC662_=_C2534( C662 C2534 ) C662_=_C2535( C662 C2535 ) C662_=_C2536( C662 C2536 ) C799_=_C1413( C799 C1413 ) C799_=_C1827( C799 C1827 ) C799_=_C2443( C799 C2443 ) \nC799_=_C2728( C799 C2728 ) C799_=_C2880( C799 C2880 ) C799_=_C3206( C799 C3206 ) C799_=_C3642( C799 C3642 ) C799_=_C3691( C799 C3691 ) C799_=_C3838( C799 C3838 ) \nC799_=_C3918( C799 C3918 ) C799_=_C3919( C799 C3919 ) C799_=_C3920( C799 C3920 ) C799_=_C3921( C799 C3921 ) C799_=_C3922( C799 C3922 ) C799_=_C3923( C799 C3923 ) \nC799_=_C3924( C799 C3924 ) C799_=_C3925( C799 C3925 ) C799_=_C3926( C799 C3926 ) C799_=_C3927( C799 C3927 ) C799_=_C3928( C799 C3928 ) C813_=_C818( C813 C818 ) \nC813_=_C1402( C813 C1402 ) C813_=_C1742( C813 C1742 ) C813_=_C1743( C813 C1743 ) C813_=_C1744( C813 C1744 ) C813_=_C1746( C813 C1746 ) C813_=_C1747( C813 C1747 ) \nC813_=_C1749( C813 C1749 ) C813_=_C1751( C813 C1751 ) C813_=_C1752( C813 C1752 ) C813_=_C1753( C813 C1753 ) C813_=_C1754( C813 C1754 ) C813_=_C1755( C813 C1755 ) \nC813_=_C1756( C813 C1756 ) C813_=_C1757( C813 C1757 ) C813_=_C1758( C813 C1758 ) C813_=_C1759( C813 C1759 ) C813_=_C1760( C813 C1760 ) C813_=_C1761( C813 C1761 ) \nC818_=_C1778( C818 C1778 ) C818_=_C1899( C818 C1899 ) C818_=_C2222( C818 C2222 ) C818_=_C2432( C818 C2432 ) C818_=_C2523( C818 C2523 ) C818_=_C2524( C818 C2524 ) \nC818_=_C2526( C818 C2526 ) C818_=_C2528( C818 C2528 ) C818_=_C2529( C818 C2529 ) C818_=_C2530( C818 C2530 ) C818_=_C2531( C818 C2531 ) C818_=_C2532( C818 C2532 ) \nC818_=_C2533( C818 C2533 ) C818_=_C2534( C818 C2534 ) C818_=_C2535( C818 C2535 ) C818_=_C2536( C818 C2536 ) C1057_=_C1246( C1057 C1246 ) C1057_=_C1721( C1057 C1721 ) \nC1057_=_C1800( C1057 C1800 ) C1057_=_C1913( C1057 C1913 ) C1057_=_C2018( C1057 C2018 ) C1057_=_C2116( C1057 C2116 ) C1057_=_C2158( C1057 C2158 ) C1057_=_C2432( C1057 C2432 ) \nC1057_=_C2433( C1057 C2433 ) C1057_=_C2434( C1057 C2434 ) C1057_=_C2435( C1057 C2435 ) C1057_=_C2436( C1057 C2436 ) C1057_=_C2437( C1057 C2437 ) C1057_=_C2438( C1057 C2438 ) \nC1057_=_C2439( C1057 C2439 ) C1057_=_C2440( C1057 C2440 ) C1057_=_C2441( C1057 C2441 ) C1057_=_C2442( C1057 C2442 ) C1057_=_C2443( C1057 C2443 ) C1057_=_C2444( C1057 C2444 ) \nC1057_=_C2445( C1057 C2445 ) C1057_=_C2447( C1057 C2447 ) C1089_=_C1229( C1089 C1229 ) C1089_=_C1411( C1089 C1411 ) C1089_=_C1558( C1089 C1558 ) C1089_=_C1783( C1089 C1783 ) \nC1089_=_C1809( C1089 C1809 ) C1089_=_C2046( C1089 C2046 ) C1089_=_C2441( C1089 C2441 ) C1089_=_C2564( C1089 C2564 ) C1089_=_C2727( C1089 C2727 ) C1089_=_C3638( C1089 C3638 ) \nC1089_=_C3755( C1089 C3755 ) C1089_=_C3756( C1089 C3756 ) C1089_=_C3757( C1089 C3757 ) C1089_=_C3758( C1089 C3758 ) C1089_=_C3759( C1089 C3759 ) C1089_=_C3760( C1089 C3760 ) \nC1089_=_C3761( C1089 C3761 ) C1089_=_C3762( C1089 C3762 ) C1089_=_C3763( C1089 C3763 ) C1089_=_C3764( C1089 C3764 ) C1229_=_C1411( C1229 C1411 ) C1229_=_C1558( C1229 C1558 ) \nC1229_=_C1783( C1229 C1783 ) C1229_=_C1809( C1229 C1809 ) C1229_=_C2046( C1229 C2046 ) C1229_=_C2441( C1229 C2441 ) C1229_=_C2564( C1229 C2564 ) C1229_=_C2727( C1229 C2727 ) \nC1229_=_C3638( C1229 C3638 ) C1229_=_C3755( C1229 C3755 ) C1229_=_C3756( C1229 C3756 ) C1229_=_C3757( C1229 C3757 ) C1229_=_C3758( C1229 C3758 ) C1229_=_C3759( C1229 C3759 ) \nC1229_=_C3760( C1229 C3760 ) C1229_=_C3761( C1229 C3761 ) C1229_=_C3762( C1229 C3762 ) C1229_=_C3763( C1229 C3763 ) C1229_=_C3764( C1229 C3764 ) C1246_=_C1261( C1246 C1261 ) \nC1246_=_C1721( C1246 C1721 ) C1246_=_C1800( C1246 C1800 ) C1246_=_C1913( C1246 C1913 ) C1246_=_C2018( C1246 C2018 ) C1246_=_C2116( C1246 C2116 ) C1246_=_C2158( C1246 C2158</w:t>
      </w:r>
    </w:p>
    <w:p>
      <w:pPr>
        <w:pStyle w:val="PreformattedText"/>
        <w:bidi w:val="0"/>
        <w:spacing w:before="0" w:after="0"/>
        <w:jc w:val="left"/>
        <w:rPr/>
      </w:pPr>
      <w:r>
        <w:rPr/>
        <w:t xml:space="preserve"> </w:t>
      </w:r>
      <w:r>
        <w:rPr/>
        <w:t>) \nC1246_=_C2432( C1246 C2432 ) C1246_=_C2433( C1246 C2433 ) C1246_=_C2434( C1246 C2434 ) C1246_=_C2435( C1246 C2435 ) C1246_=_C2436( C1246 C2436 ) C1246_=_C2437( C1246 C2437 ) \nC1246_=_C2438( C1246 C2438 ) C1246_=_C2439( C1246 C2439 ) C1246_=_C2440( C1246 C2440 ) C1246_=_C2441( C1246 C2441 ) C1246_=_C2442( C1246 C2442 ) C1246_=_C2443( C1246 C2443 ) \nC1246_=_C2444( C1246 C2444 ) C1246_=_C2445( C1246 C2445 ) C1246_=_C2447( C1246 C2447 ) C1261_=_C1463( C1261 C1463 ) C1261_=_C1875( C1261 C1875 ) C1261_=_C1972( C1261 C1972 ) \nC1261_=_C2069( C1261 C2069 ) C1261_=_C2109( C1261 C2109 ) C1261_=_C2528( C1261 C2528 ) C1261_=_C2731( C1261 C2731 ) C1261_=_C3001( C1261 C3001 ) C1261_=_C3032( C1261 C3032 ) \nC1261_=_C3142( C1261 C3142 ) C1261_=_C3694( C1261 C3694 ) C1261_=_C3756( C1261 C3756 ) C1261_=_C3789( C1261 C3789 ) C1261_=_C3914( C1261 C3914 ) C1261_=_C3920( C1261 C3920 ) \nC1261_=_C3988( C1261 C3988 ) C1261_=_C3989( C1261 C3989 ) C1402_=_C1411( C1402 C1411 ) C1402_=_C1413( C1402 C1413 ) C1402_=_C1742( C1402 C1742 ) C1402_=_C1743( C1402 C1743 ) \nC1402_=_C1744( C1402 C1744 ) C1402_=_C1746( C1402 C1746 ) C1402_=_C1747( C1402 C1747 ) C1402_=_C1749( C1402 C1749 ) C1402_=_C1751( C1402 C1751 ) C1402_=_C1752( C1402 C1752 ) \nC1402_=_C1753( C1402 C1753 ) C1402_=_C1754( C1402 C1754 ) C1402_=_C1755( C1402 C1755 ) C1402_=_C1756( C1402 C1756 ) C1402_=_C1757( C1402 C1757 ) C1402_=_C1758( C1402 C1758 ) \nC1402_=_C1759( C1402 C1759 ) C1402_=_C1760( C1402 C1760 ) C1402_=_C1761( C1402 C1761 ) C1411_=_C1413( C1411 C1413 ) C1411_=_C1558( C1411 C1558 ) C1411_=_C1783( C1411 C1783 ) \nC1411_=_C1809( C1411 C1809 ) C1411_=_C2046( C1411 C2046 ) C1411_=_C2441( C1411 C2441 ) C1411_=_C2564( C1411 C2564 ) C1411_=_C2727( C1411 C2727 ) C1411_=_C3638( C1411 C3638 ) \nC1411_=_C3755( C1411 C3755 ) C1411_=_C3756( C1411 C3756 ) C1411_=_C3757( C1411 C3757 ) C1411_=_C3758( C1411 C3758 ) C1411_=_C3759( C1411 C3759 ) C1411_=_C3760( C1411 C3760 ) \nC1411_=_C3761( C1411 C3761 ) C1411_=_C3762( C1411 C3762 ) C1411_=_C3763( C1411 C3763 ) C1411_=_C3764( C1411 C3764 ) C1413_=_C1827( C1413 C1827 ) C1413_=_C2443( C1413 C2443 ) \nC1413_=_C2728( C1413 C2728 ) C1413_=_C2880( C1413 C2880 ) C1413_=_C3206( C1413 C3206 ) C1413_=_C3642( C1413 C3642 ) C1413_=_C3691( C1413 C3691 ) C1413_=_C3838( C1413 C3838 ) \nC1413_=_C3918( C1413 C3918 ) C1413_=_C3919( C1413 C3919 ) C1413_=_C3920( C1413 C3920 ) C1413_=_C3921( C1413 C3921 ) C1413_=_C3922( C1413 C3922 ) C1413_=_C3923( C1413 C3923 ) \nC1413_=_C3924( C1413 C3924 ) C1413_=_C3925( C1413 C3925 ) C1413_=_C3926( C1413 C3926 ) C1413_=_C3927( C1413 C3927 ) C1413_=_C3928( C1413 C3928 ) C1463_=_C1875( C1463 C1875 ) \nC1463_=_C1972( C1463 C1972 ) C1463_=_C2069( C1463 C2069 ) C1463_=_C2109( C1463 C2109 ) C1463_=_C2528( C1463 C2528 ) C1463_=_C2731( C1463 C2731 ) C1463_=_C3001( C1463 C3001 ) \nC1463_=_C3032( C1463 C3032 ) C1463_=_C3142( C1463 C3142 ) C1463_=_C3694( C1463 C3694 ) C1463_=_C3756( C1463 C3756 ) C1463_=_C3789( C1463 C3789 ) C1463_=_C3914( C1463 C3914 ) \nC1463_=_C3920( C1463 C3920 ) C1463_=_C3988( C1463 C3988 ) C1463_=_C3989( C1463 C3989 ) C1558_=_C1783( C1558 C1783 ) C1558_=_C1809( C1558 C1809 ) C1558_=_C2046( C1558 C2046 ) \nC1558_=_C2441( C1558 C2441 ) C1558_=_C2564( C1558 C2564 ) C1558_=_C2727( C1558 C2727 ) C1558_=_C3638( C1558 C3638 ) C1558_=_C3755( C1558 C3755 ) C1558_=_C3756( C1558 C3756 ) \nC1558_=_C3757( C1558 C3757 ) C1558_=_C3758( C1558 C3758 ) C1558_=_C3759( C1558 C3759 ) C1558_=_C3760( C1558 C3760 ) C1558_=_C3761( C1558 C3761 ) C1558_=_C3762( C1558 C3762 ) \nC1558_=_C3763( C1558 C3763 ) C1558_=_C3764( C1558 C3764 ) C1721_=_C1800( C1721 C1800 ) C1721_=_C1913( C1721 C1913 ) C1721_=_C2018( C1721 C2018 ) C1721_=_C2116( C1721 C2116 ) \nC1721_=_C2158( C1721 C2158 ) C1721_=_C2432( C1721 C2432 ) C1721_=_C2433( C1721 C2433 ) C1721_=_C2434( C1721 C2434 ) C1721_=_C2435( C1721 C2435 ) C1721_=_C2436( C1721 C2436 ) \nC1721_=_C2437( C1721 C2437 ) C1721_=_C2438( C1721 C2438 ) C1721_=_C2439( C1721 C2439 ) C1721_=_C2440( C1721 C2440 ) C1721_=_C2441( C1721 C2441 ) C1721_=_C2442( C1721 C2442 ) \nC1721_=_C2443( C1721 C2443 ) C1721_=_C2444( C1721 C2444 ) C1721_=_C2445( C1721 C2445 ) C1721_=_C2447( C1721 C2447 ) C1742_=_C1743( C1742 C1743 ) C1742_=_C1744( C1742 C1744 ) \nC1742_=_C1746( C1742 C1746 ) C1742_=_C1747( C1742 C1747 ) C1742_=_C1749( C1742 C1749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78( C1742 C1778 ) C1742_=_C1783( C1742 C1783 ) C1743_=_C1744( C1743 C1744 ) C1743_=_C1746( C1743 C1746 ) \nC1743_=_C1747( C1743 C1747 ) C1743_=_C1749( C1743 C1749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899( C1743 C1899 ) C1744_=_C1746( C1744 C1746 ) C1744_=_C1747( C1744 C1747 ) C1744_=_C1749( C1744 C1749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2222( C1744 C2222 ) C1746_=_C1747( C1746 C1747 ) \nC1746_=_C1749( C1746 C1749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2524( C1746 C2524 ) C1747_=_C1749( C1747 C1749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3638( C1747 C3638 ) C1747_=_C3642( C1747 C3642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2526( C1749 C2526 ) C1751_=_C1752( C1751 C1752 ) C1751_=_C1753( C1751 C1753 ) C1751_=_C1754( C1751 C1754 ) \nC1751_=_C1755( C1751 C1755 ) C1751_=_C1756( C1751 C1756 ) C1751_=_C1757( C1751 C1757 ) C1751_=_C1758( C1751 C1758 ) C1751_=_C1759( C1751 C1759 ) C1751_=_C1760( C1751 C1760 ) \nC1751_=_C1761( C1751 C1761 ) C1751_=_C3755( C1751 C3755 ) C1751_=_C3918( C1751 C3918 ) C1752_=_C1753( C1752 C1753 ) C1752_=_C1754( C1752 C1754 ) C1752_=_C1755( C1752 C1755 ) \nC1752_=_C1756( C1752 C1756 ) C1752_=_C1757( C1752 C1757 ) C1752_=_C1758( C1752 C1758 ) C1752_=_C1759( C1752 C1759 ) C1752_=_C1760( C1752 C1760 ) C1752_=_C1761( C1752 C1761 ) \nC1752_=_C2529( C1752 C2529 ) C1752_=_C3921( C1752 C3921 ) C1753_=_C1754( C1753 C1754 ) C1753_=_C1755( C1753 C1755 ) C1753_=_C1756( C1753 C1756 ) C1753_=_C1757( C1753 C1757 ) \nC1753_=_C1758( C1753 C1758 ) C1753_=_C1759( C1753 C1759 ) C1753_=_C1760( C1753 C1760 ) C1753_=_C1761( C1753 C1761 ) C1753_=_C3758( C1753 C3758 ) C1753_=_C3923( C1753 C3923 ) \nC1754_=_C1755( C1754 C1755 ) C1754_=_C1756( C1754 C1756 ) C1754_=_C1757( C1754 C1757 ) C1754_=_C1758( C1754 C1758 ) C1754_=_C1759( C1754 C1759 ) C1754_=_C1760( C1754 C1760 ) \nC1754_=_C1761( C1754 C1761 ) C1754_=_C2531( C1754 C2531 ) C1755_=_C1756( C1755 C1756 ) C1755_=_C1757( C1755 C1757 ) C1755_=_C1758( C1755 C1758 ) C1755_=_C1759( C1755 C1759 ) \nC1755_=_C1760( C1755 C1760 ) C1755_=_C1761( C1755 C1761 ) C1755_=_C3759( C1755 C3759 ) C1755_=_C3924( C1755 C3924 ) C1756_=_C1757( C1756 C1757 ) C1756_=_C1758( C1756 C1758 ) \nC1756_=_C1759( C1756 C1759 ) C1756_=_C1760( C1756 C1760 ) C1756_=_C1761( C1756 C1761 ) C1756_=_C2532( C1756 C2532 ) C1757_=_C1758( C1757 C1758 ) C1757_=_C1759( C1757 C1759 ) \nC1757_=_C1760( C1757 C1760 ) C1757_=_C1761( C1757 C1761 ) C1757_=_C2533( C1757 C2533 ) C1758_=_C1759( C1758 C1759 ) C1758_=_C1760( C1758 C1760 ) C1758_=_C1761( C1758 C1761 ) \nC1758_=_C2534( C1758 C2534 ) C1759_=_C1760( C1759 C1760 ) C1759_=_C1761( C1759 C1761 ) C1759_=_C2535( C1759 C2535 ) C1759_=_C4065( C1759 C4065 ) C1760_=_C1761( C1760 C1761 ) \nC1760_=_C3761( C1760 C3761 ) C1760_=_C3926( C1760 C3926 ) C1761_=_C3763( C1761 C3763 ) C1761_=_C3928( C1761 C3928 ) C1778_=_C1783( C1778 C1783 ) C1778_=_C1899( C1778 C1899 ) \nC1778_=_C2222( C1778 C2222 ) C1778_=_C2432( C1778 C2432 ) C1778_=_C2523( C1778 C2523 ) C1778_=_C2524( C1778 C2524 ) C1778_=_C2526( C1778 C2526 ) C1778_=_C2528( C1778 C2528 ) \nC1778_=_C2529( C1778 C2529 ) C1778_=_C2530( C1778 C2530 ) C1778_=_C2531( C1778 C2531 ) C1778_=_C2532( C1778 C2532 ) C1778_=_C2533( C1778 C2533 ) C1778_=_C2534( C1778 C2534 ) \nC1778_=_C2535( C1778 C2535 ) C1778_=_C2536( C1778 C2536 ) C1783_=_C1809( C1783 C1809 ) C1783_=_C2046( C1783 C2046 ) C1783_=_C2441( C1783 C2441 ) C1783_=_C2564( C1783 C2564 ) \nC1783_=_C2727( C1783 C2727 ) C1783_=_C3638( C1783 C3638 ) C1783_=_C3755( C1783 C3755 ) C1783_=_C3756( C1783 C3756 ) C1783_=_C3757( C1783 C3757 ) C1783_=_C3758( C1783 C3758 ) \nC1783_=_C3759( C1783 C3759 ) C1783_=_C3760( C1783 C3760 ) C1783_=_C3761( C1783 C3761 ) C1783_=_C3762( C1783 C3762 ) C1783_=_C3763( C1783 C3763 ) C1783_=_C3764( C1783 C3764 ) \nC1800_=_C1809( C1800 C1809 ) C1800_=_C1913(</w:t>
      </w:r>
    </w:p>
    <w:p>
      <w:pPr>
        <w:pStyle w:val="PreformattedText"/>
        <w:bidi w:val="0"/>
        <w:spacing w:before="0" w:after="0"/>
        <w:jc w:val="left"/>
        <w:rPr/>
      </w:pPr>
      <w:r>
        <w:rPr/>
        <w:t xml:space="preserve"> </w:t>
      </w:r>
      <w:r>
        <w:rPr/>
        <w:t>C1800 C1913 ) C1800_=_C2018( C1800 C2018 ) C1800_=_C2116( C1800 C2116 ) C1800_=_C2158( C1800 C2158 ) C1800_=_C2432( C1800 C2432 ) \nC1800_=_C2433( C1800 C2433 ) C1800_=_C2434( C1800 C2434 ) C1800_=_C2435( C1800 C2435 ) C1800_=_C2436( C1800 C2436 ) C1800_=_C2437( C1800 C2437 ) C1800_=_C2438( C1800 C2438 ) \nC1800_=_C2439( C1800 C2439 ) C1800_=_C2440( C1800 C2440 ) C1800_=_C2441( C1800 C2441 ) C1800_=_C2442( C1800 C2442 ) C1800_=_C2443( C1800 C2443 ) C1800_=_C2444( C1800 C2444 ) \nC1800_=_C2445( C1800 C2445 ) C1800_=_C2447( C1800 C2447 ) C1809_=_C2046( C1809 C2046 ) C1809_=_C2441( C1809 C2441 ) C1809_=_C2564( C1809 C2564 ) C1809_=_C2727( C1809 C2727 ) \nC1809_=_C3638( C1809 C3638 ) C1809_=_C3755( C1809 C3755 ) C1809_=_C3756( C1809 C3756 ) C1809_=_C3757( C1809 C3757 ) C1809_=_C3758( C1809 C3758 ) C1809_=_C3759( C1809 C3759 ) \nC1809_=_C3760( C1809 C3760 ) C1809_=_C3761( C1809 C3761 ) C1809_=_C3762( C1809 C3762 ) C1809_=_C3763( C1809 C3763 ) C1809_=_C3764( C1809 C3764 ) C1827_=_C2443( C1827 C2443 ) \nC1827_=_C2728( C1827 C2728 ) C1827_=_C2880( C1827 C2880 ) C1827_=_C3206( C1827 C3206 ) C1827_=_C3642( C1827 C3642 ) C1827_=_C3691( C1827 C3691 ) C1827_=_C3838( C1827 C3838 ) \nC1827_=_C3918( C1827 C3918 ) C1827_=_C3919( C1827 C3919 ) C1827_=_C3920( C1827 C3920 ) C1827_=_C3921( C1827 C3921 ) C1827_=_C3922( C1827 C3922 ) C1827_=_C3923( C1827 C3923 ) \nC1827_=_C3924( C1827 C3924 ) C1827_=_C3925( C1827 C3925 ) C1827_=_C3926( C1827 C3926 ) C1827_=_C3927( C1827 C3927 ) C1827_=_C3928( C1827 C3928 ) C1875_=_C1972( C1875 C1972 ) \nC1875_=_C2069( C1875 C2069 ) C1875_=_C2109( C1875 C2109 ) C1875_=_C2528( C1875 C2528 ) C1875_=_C2731( C1875 C2731 ) C1875_=_C3001( C1875 C3001 ) C1875_=_C3032( C1875 C3032 ) \nC1875_=_C3142( C1875 C3142 ) C1875_=_C3694( C1875 C3694 ) C1875_=_C3756( C1875 C3756 ) C1875_=_C3789( C1875 C3789 ) C1875_=_C3914( C1875 C3914 ) C1875_=_C3920( C1875 C3920 ) \nC1875_=_C3988( C1875 C3988 ) C1875_=_C3989( C1875 C3989 ) C1899_=_C2222( C1899 C2222 ) C1899_=_C2432( C1899 C2432 ) C1899_=_C2523( C1899 C2523 ) C1899_=_C2524( C1899 C2524 ) \nC1899_=_C2526( C1899 C2526 ) C1899_=_C2528( C1899 C2528 ) C1899_=_C2529( C1899 C2529 ) C1899_=_C2530( C1899 C2530 ) C1899_=_C2531( C1899 C2531 ) C1899_=_C2532( C1899 C2532 ) \nC1899_=_C2533( C1899 C2533 ) C1899_=_C2534( C1899 C2534 ) C1899_=_C2535( C1899 C2535 ) C1899_=_C2536( C1899 C2536 ) C1913_=_C2018( C1913 C2018 ) C1913_=_C2116( C1913 C2116 ) \nC1913_=_C2158( C1913 C2158 ) C1913_=_C2432( C1913 C2432 ) C1913_=_C2433( C1913 C2433 ) C1913_=_C2434( C1913 C2434 ) C1913_=_C2435( C1913 C2435 ) C1913_=_C2436( C1913 C2436 ) \nC1913_=_C2437( C1913 C2437 ) C1913_=_C2438( C1913 C2438 ) C1913_=_C2439( C1913 C2439 ) C1913_=_C2440( C1913 C2440 ) C1913_=_C2441( C1913 C2441 ) C1913_=_C2442( C1913 C2442 ) \nC1913_=_C2443( C1913 C2443 ) C1913_=_C2444( C1913 C2444 ) C1913_=_C2445( C1913 C2445 ) C1913_=_C2447( C1913 C2447 ) C1972_=_C1976( C1972 C1976 ) C1972_=_C2069( C1972 C2069 ) \nC1972_=_C2109( C1972 C2109 ) C1972_=_C2528( C1972 C2528 ) C1972_=_C2731( C1972 C2731 ) C1972_=_C3001( C1972 C3001 ) C1972_=_C3032( C1972 C3032 ) C1972_=_C3142( C1972 C3142 ) \nC1972_=_C3694( C1972 C3694 ) C1972_=_C3756( C1972 C3756 ) C1972_=_C3789( C1972 C3789 ) C1972_=_C3914( C1972 C3914 ) C1972_=_C3920( C1972 C3920 ) C1972_=_C3988( C1972 C3988 ) \nC1972_=_C3989( C1972 C3989 ) C1976_=_C2074( C1976 C2074 ) C1976_=_C2113( C1976 C2113 ) C1976_=_C2536( C1976 C2536 ) C1976_=_C2735( C1976 C2735 ) C1976_=_C2836( C1976 C2836 ) \nC1976_=_C3005( C1976 C3005 ) C1976_=_C3037( C1976 C3037 ) C1976_=_C3146( C1976 C3146 ) C1976_=_C3173( C1976 C3173 ) C1976_=_C3635( C1976 C3635 ) C1976_=_C3732( C1976 C3732 ) \nC1976_=_C3762( C1976 C3762 ) C1976_=_C3802( C1976 C3802 ) C1976_=_C3917( C1976 C3917 ) C1976_=_C3927( C1976 C3927 ) C1976_=_C3954( C1976 C3954 ) C1976_=_C4000( C1976 C4000 ) \nC1976_=_C4059( C1976 C4059 ) C1976_=_C4065( C1976 C4065 ) C1976_=_C4083( C1976 C4083 ) C1976_=_C4095( C1976 C4095 ) C2018_=_C2116( C2018 C2116 ) C2018_=_C2158( C2018 C2158 ) \nC2018_=_C2432( C2018 C2432 ) C2018_=_C2433( C2018 C2433 ) C2018_=_C2434( C2018 C2434 ) C2018_=_C2435( C2018 C2435 ) C2018_=_C2436( C2018 C2436 ) C2018_=_C2437( C2018 C2437 ) \nC2018_=_C2438( C2018 C2438 ) C2018_=_C2439( C2018 C2439 ) C2018_=_C2440( C2018 C2440 ) C2018_=_C2441( C2018 C2441 ) C2018_=_C2442( C2018 C2442 ) C2018_=_C2443( C2018 C2443 ) \nC2018_=_C2444( C2018 C2444 ) C2018_=_C2445( C2018 C2445 ) C2018_=_C2447( C2018 C2447 ) C2046_=_C2441( C2046 C2441 ) C2046_=_C2564( C2046 C2564 ) C2046_=_C2727( C2046 C2727 ) \nC2046_=_C3638( C2046 C3638 ) C2046_=_C3755( C2046 C3755 ) C2046_=_C3756( C2046 C3756 ) C2046_=_C3757( C2046 C3757 ) C2046_=_C3758( C2046 C3758 ) C2046_=_C3759( C2046 C3759 ) \nC2046_=_C3760( C2046 C3760 ) C2046_=_C3761( C2046 C3761 ) C2046_=_C3762( C2046 C3762 ) C2046_=_C3763( C2046 C3763 ) C2046_=_C3764( C2046 C3764 ) C2069_=_C2074( C2069 C2074 ) \nC2069_=_C2109( C2069 C2109 ) C2069_=_C2528( C2069 C2528 ) C2069_=_C2731( C2069 C2731 ) C2069_=_C3001( C2069 C3001 ) C2069_=_C3032( C2069 C3032 ) C2069_=_C3142( C2069 C3142 ) \nC2069_=_C3694( C2069 C3694 ) C2069_=_C3756( C2069 C3756 ) C2069_=_C3789( C2069 C3789 ) C2069_=_C3914( C2069 C3914 ) C2069_=_C3920( C2069 C3920 ) C2069_=_C3988( C2069 C3988 ) \nC2069_=_C3989( C2069 C3989 ) C2074_=_C2113( C2074 C2113 ) C2074_=_C2536( C2074 C2536 ) C2074_=_C2735( C2074 C2735 ) C2074_=_C2836( C2074 C2836 ) C2074_=_C3005( C2074 C3005 ) \nC2074_=_C3037( C2074 C3037 ) C2074_=_C3146( C2074 C3146 ) C2074_=_C3173( C2074 C3173 ) C2074_=_C3635( C2074 C3635 ) C2074_=_C3732( C2074 C3732 ) C2074_=_C3762( C2074 C3762 ) \nC2074_=_C3802( C2074 C3802 ) C2074_=_C3917( C2074 C3917 ) C2074_=_C3927( C2074 C3927 ) C2074_=_C3954( C2074 C3954 ) C2074_=_C4000( C2074 C4000 ) C2074_=_C4059( C2074 C4059 ) \nC2074_=_C4065( C2074 C4065 ) C2074_=_C4083( C2074 C4083 ) C2074_=_C4095( C2074 C4095 ) C2109_=_C2113( C2109 C2113 ) C2109_=_C2528( C2109 C2528 ) C2109_=_C2731( C2109 C2731 ) \nC2109_=_C3001( C2109 C3001 ) C2109_=_C3032( C2109 C3032 ) C2109_=_C3142( C2109 C3142 ) C2109_=_C3694( C2109 C3694 ) C2109_=_C3756( C2109 C3756 ) C2109_=_C3789( C2109 C3789 ) \nC2109_=_C3914( C2109 C3914 ) C2109_=_C3920( C2109 C3920 ) C2109_=_C3988( C2109 C3988 ) C2109_=_C3989( C2109 C3989 ) C2113_=_C2536( C2113 C2536 ) C2113_=_C2735( C2113 C2735 ) \nC2113_=_C2836( C2113 C2836 ) C2113_=_C3005( C2113 C3005 ) C2113_=_C3037( C2113 C3037 ) C2113_=_C3146( C2113 C3146 ) C2113_=_C3173( C2113 C3173 ) C2113_=_C3635( C2113 C3635 ) \nC2113_=_C3732( C2113 C3732 ) C2113_=_C3762( C2113 C3762 ) C2113_=_C3802( C2113 C3802 ) C2113_=_C3917( C2113 C3917 ) C2113_=_C3927( C2113 C3927 ) C2113_=_C3954( C2113 C3954 ) \nC2113_=_C4000( C2113 C4000 ) C2113_=_C4059( C2113 C4059 ) C2113_=_C4065( C2113 C4065 ) C2113_=_C4083( C2113 C4083 ) C2113_=_C4095( C2113 C4095 ) C2116_=_C2158( C2116 C2158 ) \nC2116_=_C2432( C2116 C2432 ) C2116_=_C2433( C2116 C2433 ) C2116_=_C2434( C2116 C2434 ) C2116_=_C2435( C2116 C2435 ) C2116_=_C2436( C2116 C2436 ) C2116_=_C2437( C2116 C2437 ) \nC2116_=_C2438( C2116 C2438 ) C2116_=_C2439( C2116 C2439 ) C2116_=_C2440( C2116 C2440 ) C2116_=_C2441( C2116 C2441 ) C2116_=_C2442( C2116 C2442 ) C2116_=_C2443( C2116 C2443 ) \nC2116_=_C2444( C2116 C2444 ) C2116_=_C2445( C2116 C2445 ) C2116_=_C2447( C2116 C2447 ) C2158_=_C2432( C2158 C2432 ) C2158_=_C2433( C2158 C2433 ) C2158_=_C2434( C2158 C2434 ) \nC2158_=_C2435( C2158 C2435 ) C2158_=_C2436( C2158 C2436 ) C2158_=_C2437( C2158 C2437 ) C2158_=_C2438( C2158 C2438 ) C2158_=_C2439( C2158 C2439 ) C2158_=_C2440( C2158 C2440 ) \nC2158_=_C2441( C2158 C2441 ) C2158_=_C2442( C2158 C2442 ) C2158_=_C2443( C2158 C2443 ) C2158_=_C2444( C2158 C2444 ) C2158_=_C2445( C2158 C2445 ) C2158_=_C2447( C2158 C2447 ) \nC2222_=_C2432( C2222 C2432 ) C2222_=_C2523( C2222 C2523 ) C2222_=_C2524( C2222 C2524 ) C2222_=_C2526( C2222 C2526 ) C2222_=_C2528( C2222 C2528 ) C2222_=_C2529( C2222 C2529 ) \nC2222_=_C2530( C2222 C2530 ) C2222_=_C2531( C2222 C2531 ) C2222_=_C2532( C2222 C2532 ) C2222_=_C2533( C2222 C2533 ) C2222_=_C2534( C2222 C2534 ) C2222_=_C2535( C2222 C2535 ) \nC2222_=_C2536( C2222 C2536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7( C2432 C2447 ) C2432_=_C2523( C2432 C2523 ) C2432_=_C2524( C2432 C2524 ) C2432_=_C2526( C2432 C2526 ) \nC2432_=_C2528( C2432 C2528 ) C2432_=_C2529( C2432 C2529 ) C2432_=_C2530( C2432 C2530 ) C2432_=_C2531( C2432 C2531 ) C2432_=_C2532( C2432 C2532 ) C2432_=_C2533( C2432 C2533 ) \nC2432_=_C2534( C2432 C2534 ) C2432_=_C2535( C2432 C2535 ) C2432_=_C2536( C2432 C2536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7( C2433 C2447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7( C2434 C2447 ) C2435_=_C2436( C2435 C2436 ) C2435_=_C2437( C2435 C2437 ) \nC2435_=_C2438( C2435 C2438 ) C2435_=_C2439( C2435 C2439 ) C2435_=_C2440( C2435 C2440 ) C2435_=_C2441( C2435 C2441 ) C2435_=_C2442( C2435 C2442 ) C2435_=_C2443( C2435 C2443 ) \nC2435_=_C2444( C2435 C2444 ) C2435_=_C2445( C2435 C2445 ) C2435_=_C2447( C2435 C2447 ) C2435_=_C2523(</w:t>
      </w:r>
    </w:p>
    <w:p>
      <w:pPr>
        <w:pStyle w:val="PreformattedText"/>
        <w:bidi w:val="0"/>
        <w:spacing w:before="0" w:after="0"/>
        <w:jc w:val="left"/>
        <w:rPr/>
      </w:pPr>
      <w:r>
        <w:rPr/>
        <w:t xml:space="preserve"> </w:t>
      </w:r>
      <w:r>
        <w:rPr/>
        <w:t>C2435 C2523 ) C2435_=_C2727( C2435 C2727 ) C2435_=_C2728( C2435 C2728 ) \nC2435_=_C2731( C2435 C2731 ) C2435_=_C2735( C2435 C2735 ) C2436_=_C2437( C2436 C2437 ) C2436_=_C2438( C2436 C2438 ) C2436_=_C2439( C2436 C2439 ) C2436_=_C2440( C2436 C2440 ) \nC2436_=_C2441( C2436 C2441 ) C2436_=_C2442( C2436 C2442 ) C2436_=_C2443( C2436 C2443 ) C2436_=_C2444( C2436 C2444 ) C2436_=_C2445( C2436 C2445 ) C2436_=_C2447( C2436 C2447 ) \nC2437_=_C2438( C2437 C2438 ) C2437_=_C2439( C2437 C2439 ) C2437_=_C2440( C2437 C2440 ) C2437_=_C2441( C2437 C2441 ) C2437_=_C2442( C2437 C2442 ) C2437_=_C2443( C2437 C2443 ) \nC2437_=_C2444( C2437 C2444 ) C2437_=_C2445( C2437 C2445 ) C2437_=_C2447( C2437 C2447 ) C2438_=_C2439( C2438 C2439 ) C2438_=_C2440( C2438 C2440 ) C2438_=_C2441( C2438 C2441 ) \nC2438_=_C2442( C2438 C2442 ) C2438_=_C2443( C2438 C2443 ) C2438_=_C2444( C2438 C2444 ) C2438_=_C2445( C2438 C2445 ) C2438_=_C2447( C2438 C2447 ) C2439_=_C2440( C2439 C2440 ) \nC2439_=_C2441( C2439 C2441 ) C2439_=_C2442( C2439 C2442 ) C2439_=_C2443( C2439 C2443 ) C2439_=_C2444( C2439 C2444 ) C2439_=_C2445( C2439 C2445 ) C2439_=_C2447( C2439 C2447 ) \nC2440_=_C2441( C2440 C2441 ) C2440_=_C2442( C2440 C2442 ) C2440_=_C2443( C2440 C2443 ) C2440_=_C2444( C2440 C2444 ) C2440_=_C2445( C2440 C2445 ) C2440_=_C2447( C2440 C2447 ) \nC2441_=_C2442( C2441 C2442 ) C2441_=_C2443( C2441 C2443 ) C2441_=_C2444( C2441 C2444 ) C2441_=_C2445( C2441 C2445 ) C2441_=_C2447( C2441 C2447 ) C2441_=_C2564( C2441 C2564 ) \nC2441_=_C2727( C2441 C2727 ) C2441_=_C3638( C2441 C3638 ) C2441_=_C3755( C2441 C3755 ) C2441_=_C3756( C2441 C3756 ) C2441_=_C3757( C2441 C3757 ) C2441_=_C3758( C2441 C3758 ) \nC2441_=_C3759( C2441 C3759 ) C2441_=_C3760( C2441 C3760 ) C2441_=_C3761( C2441 C3761 ) C2441_=_C3762( C2441 C3762 ) C2441_=_C3763( C2441 C3763 ) C2441_=_C3764( C2441 C3764 ) \nC2442_=_C2443( C2442 C2443 ) C2442_=_C2444( C2442 C2444 ) C2442_=_C2445( C2442 C2445 ) C2442_=_C2447( C2442 C2447 ) C2443_=_C2444( C2443 C2444 ) C2443_=_C2445( C2443 C2445 ) \nC2443_=_C2447( C2443 C2447 ) C2443_=_C2728( C2443 C2728 ) C2443_=_C2880( C2443 C2880 ) C2443_=_C3206( C2443 C3206 ) C2443_=_C3642( C2443 C3642 ) C2443_=_C3691( C2443 C3691 ) \nC2443_=_C3838( C2443 C3838 ) C2443_=_C3918( C2443 C3918 ) C2443_=_C3919( C2443 C3919 ) C2443_=_C3920( C2443 C3920 ) C2443_=_C3921( C2443 C3921 ) C2443_=_C3922( C2443 C3922 ) \nC2443_=_C3923( C2443 C3923 ) C2443_=_C3924( C2443 C3924 ) C2443_=_C3925( C2443 C3925 ) C2443_=_C3926( C2443 C3926 ) C2443_=_C3927( C2443 C3927 ) C2443_=_C3928( C2443 C3928 ) \nC2444_=_C2445( C2444 C2445 ) C2444_=_C2447( C2444 C2447 ) C2445_=_C2447( C2445 C2447 ) C2447_=_C2530( C2447 C2530 ) C2447_=_C3757( C2447 C3757 ) C2447_=_C3922( C2447 C3922 ) \nC2447_=_C3988( C2447 C3988 ) C2447_=_C4000( C2447 C4000 ) C2523_=_C2524( C2523 C2524 ) C2523_=_C2526( C2523 C2526 ) C2523_=_C2528( C2523 C2528 ) C2523_=_C2529( C2523 C2529 ) \nC2523_=_C2530( C2523 C2530 ) C2523_=_C2531( C2523 C2531 ) C2523_=_C2532( C2523 C2532 ) C2523_=_C2533( C2523 C2533 ) C2523_=_C2534( C2523 C2534 ) C2523_=_C2535( C2523 C2535 ) \nC2523_=_C2536( C2523 C2536 ) C2523_=_C2727( C2523 C2727 ) C2523_=_C2728( C2523 C2728 ) C2523_=_C2731( C2523 C2731 ) C2523_=_C2735( C2523 C2735 ) C2524_=_C2526( C2524 C2526 ) \nC2524_=_C2528( C2524 C2528 ) C2524_=_C2529( C2524 C2529 ) C2524_=_C2530( C2524 C2530 ) C2524_=_C2531( C2524 C2531 ) C2524_=_C2532( C2524 C2532 ) C2524_=_C2533( C2524 C2533 ) \nC2524_=_C2534( C2524 C2534 ) C2524_=_C2535( C2524 C2535 ) C2524_=_C2536( C2524 C2536 ) C2526_=_C2528( C2526 C2528 ) C2526_=_C2529( C2526 C2529 ) C2526_=_C2530( C2526 C2530 ) \nC2526_=_C2531( C2526 C2531 ) C2526_=_C2532( C2526 C2532 ) C2526_=_C2533( C2526 C2533 ) C2526_=_C2534( C2526 C2534 ) C2526_=_C2535( C2526 C2535 ) C2526_=_C2536( C2526 C2536 ) \nC2528_=_C2529( C2528 C2529 ) C2528_=_C2530( C2528 C2530 ) C2528_=_C2531( C2528 C2531 ) C2528_=_C2532( C2528 C2532 ) C2528_=_C2533( C2528 C2533 ) C2528_=_C2534( C2528 C2534 ) \nC2528_=_C2535( C2528 C2535 ) C2528_=_C2536( C2528 C2536 ) C2528_=_C2731( C2528 C2731 ) C2528_=_C3001( C2528 C3001 ) C2528_=_C3032( C2528 C3032 ) C2528_=_C3142( C2528 C3142 ) \nC2528_=_C3694( C2528 C3694 ) C2528_=_C3756( C2528 C3756 ) C2528_=_C3789( C2528 C3789 ) C2528_=_C3914( C2528 C3914 ) C2528_=_C3920( C2528 C3920 ) C2528_=_C3988( C2528 C3988 ) \nC2528_=_C3989( C2528 C3989 ) C2529_=_C2530( C2529 C2530 ) C2529_=_C2531( C2529 C2531 ) C2529_=_C2532( C2529 C2532 ) C2529_=_C2533( C2529 C2533 ) C2529_=_C2534( C2529 C2534 ) \nC2529_=_C2535( C2529 C2535 ) C2529_=_C2536( C2529 C2536 ) C2529_=_C3921( C2529 C3921 ) C2530_=_C2531( C2530 C2531 ) C2530_=_C2532( C2530 C2532 ) C2530_=_C2533( C2530 C2533 ) \nC2530_=_C2534( C2530 C2534 ) C2530_=_C2535( C2530 C2535 ) C2530_=_C2536( C2530 C2536 ) C2530_=_C3757( C2530 C3757 ) C2530_=_C3922( C2530 C3922 ) C2530_=_C3988( C2530 C3988 ) \nC2530_=_C4000( C2530 C4000 ) C2531_=_C2532( C2531 C2532 ) C2531_=_C2533( C2531 C2533 ) C2531_=_C2534( C2531 C2534 ) C2531_=_C2535( C2531 C2535 ) C2531_=_C2536( C2531 C2536 ) \nC2532_=_C2533( C2532 C2533 ) C2532_=_C2534( C2532 C2534 ) C2532_=_C2535( C2532 C2535 ) C2532_=_C2536( C2532 C2536 ) C2533_=_C2534( C2533 C2534 ) C2533_=_C2535( C2533 C2535 ) \nC2533_=_C2536( C2533 C2536 ) C2534_=_C2535( C2534 C2535 ) C2534_=_C2536( C2534 C2536 ) C2535_=_C2536( C2535 C2536 ) C2535_=_C4065( C2535 C4065 ) C2536_=_C2735( C2536 C2735 ) \nC2536_=_C2836( C2536 C2836 ) C2536_=_C3005( C2536 C3005 ) C2536_=_C3037( C2536 C3037 ) C2536_=_C3146( C2536 C3146 ) C2536_=_C3173( C2536 C3173 ) C2536_=_C3635( C2536 C3635 ) \nC2536_=_C3732( C2536 C3732 ) C2536_=_C3762( C2536 C3762 ) C2536_=_C3802( C2536 C3802 ) C2536_=_C3917( C2536 C3917 ) C2536_=_C3927( C2536 C3927 ) C2536_=_C3954( C2536 C3954 ) \nC2536_=_C4000( C2536 C4000 ) C2536_=_C4059( C2536 C4059 ) C2536_=_C4065( C2536 C4065 ) C2536_=_C4083( C2536 C4083 ) C2536_=_C4095( C2536 C4095 ) C2564_=_C2727( C2564 C2727 ) \nC2564_=_C3638( C2564 C3638 ) C2564_=_C3755( C2564 C3755 ) C2564_=_C3756( C2564 C3756 ) C2564_=_C3757( C2564 C3757 ) C2564_=_C3758( C2564 C3758 ) C2564_=_C3759( C2564 C3759 ) \nC2564_=_C3760( C2564 C3760 ) C2564_=_C3761( C2564 C3761 ) C2564_=_C3762( C2564 C3762 ) C2564_=_C3763( C2564 C3763 ) C2564_=_C3764( C2564 C3764 ) C2727_=_C2728( C2727 C2728 ) \nC2727_=_C2731( C2727 C2731 ) C2727_=_C2735( C2727 C2735 ) C2727_=_C3638( C2727 C3638 ) C2727_=_C3755( C2727 C3755 ) C2727_=_C3756( C2727 C3756 ) C2727_=_C3757( C2727 C3757 ) \nC2727_=_C3758( C2727 C3758 ) C2727_=_C3759( C2727 C3759 ) C2727_=_C3760( C2727 C3760 ) C2727_=_C3761( C2727 C3761 ) C2727_=_C3762( C2727 C3762 ) C2727_=_C3763( C2727 C3763 ) \nC2727_=_C3764( C2727 C3764 ) C2728_=_C2731( C2728 C2731 ) C2728_=_C2735( C2728 C2735 ) C2728_=_C2880( C2728 C2880 ) C2728_=_C3206( C2728 C3206 ) C2728_=_C3642( C2728 C3642 ) \nC2728_=_C3691( C2728 C3691 ) C2728_=_C3838( C2728 C3838 ) C2728_=_C3918( C2728 C3918 ) C2728_=_C3919( C2728 C3919 ) C2728_=_C3920( C2728 C3920 ) C2728_=_C3921( C2728 C3921 ) \nC2728_=_C3922( C2728 C3922 ) C2728_=_C3923( C2728 C3923 ) C2728_=_C3924( C2728 C3924 ) C2728_=_C3925( C2728 C3925 ) C2728_=_C3926( C2728 C3926 ) C2728_=_C3927( C2728 C3927 ) \nC2728_=_C3928( C2728 C3928 ) C2731_=_C2735( C2731 C2735 ) C2731_=_C3001( C2731 C3001 ) C2731_=_C3032( C2731 C3032 ) C2731_=_C3142( C2731 C3142 ) C2731_=_C3694( C2731 C3694 ) \nC2731_=_C3756( C2731 C3756 ) C2731_=_C3789( C2731 C3789 ) C2731_=_C3914( C2731 C3914 ) C2731_=_C3920( C2731 C3920 ) C2731_=_C3988( C2731 C3988 ) C2731_=_C3989( C2731 C3989 ) \nC2735_=_C2836( C2735 C2836 ) C2735_=_C3005( C2735 C3005 ) C2735_=_C3037( C2735 C3037 ) C2735_=_C3146( C2735 C3146 ) C2735_=_C3173( C2735 C3173 ) C2735_=_C3635( C2735 C3635 ) \nC2735_=_C3732( C2735 C3732 ) C2735_=_C3762( C2735 C3762 ) C2735_=_C3802( C2735 C3802 ) C2735_=_C3917( C2735 C3917 ) C2735_=_C3927( C2735 C3927 ) C2735_=_C3954( C2735 C3954 ) \nC2735_=_C4000( C2735 C4000 ) C2735_=_C4059( C2735 C4059 ) C2735_=_C4065( C2735 C4065 ) C2735_=_C4083( C2735 C4083 ) C2735_=_C4095( C2735 C4095 ) C2836_=_C3005( C2836 C3005 ) \nC2836_=_C3037( C2836 C3037 ) C2836_=_C3146( C2836 C3146 ) C2836_=_C3173( C2836 C3173 ) C2836_=_C3635( C2836 C3635 ) C2836_=_C3732( C2836 C3732 ) C2836_=_C3762( C2836 C3762 ) \nC2836_=_C3802( C2836 C3802 ) C2836_=_C3917( C2836 C3917 ) C2836_=_C3927( C2836 C3927 ) C2836_=_C3954( C2836 C3954 ) C2836_=_C4000( C2836 C4000 ) C2836_=_C4059( C2836 C4059 ) \nC2836_=_C4065( C2836 C4065 ) C2836_=_C4083( C2836 C4083 ) C2836_=_C4095( C2836 C4095 ) C2880_=_C3206( C2880 C3206 ) C2880_=_C3642( C2880 C3642 ) C2880_=_C3691( C2880 C3691 ) \nC2880_=_C3838( C2880 C3838 ) C2880_=_C3918( C2880 C3918 ) C2880_=_C3919( C2880 C3919 ) C2880_=_C3920( C2880 C3920 ) C2880_=_C3921( C2880 C3921 ) C2880_=_C3922( C2880 C3922 ) \nC2880_=_C3923( C2880 C3923 ) C2880_=_C3924( C2880 C3924 ) C2880_=_C3925( C2880 C3925 ) C2880_=_C3926( C2880 C3926 ) C2880_=_C3927( C2880 C3927 ) C2880_=_C3928( C2880 C3928 ) \nC3001_=_C3005( C3001 C3005 ) C3001_=_C3032( C3001 C3032 ) C3001_=_C3142( C3001 C3142 ) C3001_=_C3694( C3001 C3694 ) C3001_=_C3756( C3001 C3756 ) C3001_=_C3789( C3001 C3789 ) \nC3001_=_C3914( C3001 C3914 ) C3001_=_C3920( C3001 C3920 ) C3001_=_C3988( C3001 C3988 ) C3001_=_C3989( C3001 C3989 ) C3005_=_C3037( C3005 C3037 ) C3005_=_C3146( C3005 C3146 ) \nC3005_=_C3173( C3005 C3173 ) C3005_=_C3635( C3005 C3635 ) C3005_=_C3732( C3005 C3732 ) C3005_=_C3762( C3005 C3762 ) C3005_=_C3802( C3005 C3802 ) C3005_=_C3917( C3005 C3917 ) \nC3005_=_C3927( C3005 C3927 ) C3005_=_C3954( C3005 C3954 ) C3005_=_C4000( C3005 C4000 ) C3005_=_C4059( C3005 C4059 ) C3005_=_C4065( C3005 C4065 ) C3005_=_C4083( C3005 C4083 ) \nC3005_=_C4095( C3005 C4095 ) C3032_=_C3037( C3032 C3037 ) C3032_=_C3142( C3032 C3142 ) C3032_=_C3694( C3032 C3694 ) C3032_=_C3756( C3032 C3756 ) C3032_=_C3789( C3032 C3789 ) \nC3032_=_C3914( C3032 C3914 ) C3032_=_C3920( C3032 C3920 ) C3032_=_C3988( C3032 C3988 ) C3032_=_C3989( C3032 C3989 ) C3037_=_C3146( C3037 C3146 ) C3037_=_C3173(</w:t>
      </w:r>
    </w:p>
    <w:p>
      <w:pPr>
        <w:pStyle w:val="PreformattedText"/>
        <w:bidi w:val="0"/>
        <w:spacing w:before="0" w:after="0"/>
        <w:jc w:val="left"/>
        <w:rPr/>
      </w:pPr>
      <w:r>
        <w:rPr/>
        <w:t xml:space="preserve"> </w:t>
      </w:r>
      <w:r>
        <w:rPr/>
        <w:t>C3037 C3173 ) \nC3037_=_C3635( C3037 C3635 ) C3037_=_C3732( C3037 C3732 ) C3037_=_C3762( C3037 C3762 ) C3037_=_C3802( C3037 C3802 ) C3037_=_C3917( C3037 C3917 ) C3037_=_C3927( C3037 C3927 ) \nC3037_=_C3954( C3037 C3954 ) C3037_=_C4000( C3037 C4000 ) C3037_=_C4059( C3037 C4059 ) C3037_=_C4065( C3037 C4065 ) C3037_=_C4083( C3037 C4083 ) C3037_=_C4095( C3037 C4095 ) \nC3142_=_C3146( C3142 C3146 ) C3142_=_C3694( C3142 C3694 ) C3142_=_C3756( C3142 C3756 ) C3142_=_C3789( C3142 C3789 ) C3142_=_C3914( C3142 C3914 ) C3142_=_C3920( C3142 C3920 ) \nC3142_=_C3988( C3142 C3988 ) C3142_=_C3989( C3142 C3989 ) C3146_=_C3173( C3146 C3173 ) C3146_=_C3635( C3146 C3635 ) C3146_=_C3732( C3146 C3732 ) C3146_=_C3762( C3146 C3762 ) \nC3146_=_C3802( C3146 C3802 ) C3146_=_C3917( C3146 C3917 ) C3146_=_C3927( C3146 C3927 ) C3146_=_C3954( C3146 C3954 ) C3146_=_C4000( C3146 C4000 ) C3146_=_C4059( C3146 C4059 ) \nC3146_=_C4065( C3146 C4065 ) C3146_=_C4083( C3146 C4083 ) C3146_=_C4095( C3146 C4095 ) C3173_=_C3635( C3173 C3635 ) C3173_=_C3732( C3173 C3732 ) C3173_=_C3762( C3173 C3762 ) \nC3173_=_C3802( C3173 C3802 ) C3173_=_C3917( C3173 C3917 ) C3173_=_C3927( C3173 C3927 ) C3173_=_C3954( C3173 C3954 ) C3173_=_C4000( C3173 C4000 ) C3173_=_C4059( C3173 C4059 ) \nC3173_=_C4065( C3173 C4065 ) C3173_=_C4083( C3173 C4083 ) C3173_=_C4095( C3173 C4095 ) C3206_=_C3642( C3206 C3642 ) C3206_=_C3691( C3206 C3691 ) C3206_=_C3838( C3206 C3838 ) \nC3206_=_C3918( C3206 C3918 ) C3206_=_C3919( C3206 C3919 ) C3206_=_C3920( C3206 C3920 ) C3206_=_C3921( C3206 C3921 ) C3206_=_C3922( C3206 C3922 ) C3206_=_C3923( C3206 C3923 ) \nC3206_=_C3924( C3206 C3924 ) C3206_=_C3925( C3206 C3925 ) C3206_=_C3926( C3206 C3926 ) C3206_=_C3927( C3206 C3927 ) C3206_=_C3928( C3206 C3928 ) C3635_=_C3732( C3635 C3732 ) \nC3635_=_C3762( C3635 C3762 ) C3635_=_C3802( C3635 C3802 ) C3635_=_C3917( C3635 C3917 ) C3635_=_C3927( C3635 C3927 ) C3635_=_C3954( C3635 C3954 ) C3635_=_C4000( C3635 C4000 ) \nC3635_=_C4059( C3635 C4059 ) C3635_=_C4065( C3635 C4065 ) C3635_=_C4083( C3635 C4083 ) C3635_=_C4095( C3635 C4095 ) C3638_=_C3642( C3638 C3642 ) C3638_=_C3755( C3638 C3755 ) \nC3638_=_C3756( C3638 C3756 ) C3638_=_C3757( C3638 C3757 ) C3638_=_C3758( C3638 C3758 ) C3638_=_C3759( C3638 C3759 ) C3638_=_C3760( C3638 C3760 ) C3638_=_C3761( C3638 C3761 ) \nC3638_=_C3762( C3638 C3762 ) C3638_=_C3763( C3638 C3763 ) C3638_=_C3764( C3638 C3764 ) C3642_=_C3691( C3642 C3691 ) C3642_=_C3838( C3642 C3838 ) C3642_=_C3918( C3642 C3918 ) \nC3642_=_C3919( C3642 C3919 ) C3642_=_C3920( C3642 C3920 ) C3642_=_C3921( C3642 C3921 ) C3642_=_C3922( C3642 C3922 ) C3642_=_C3923( C3642 C3923 ) C3642_=_C3924( C3642 C3924 ) \nC3642_=_C3925( C3642 C3925 ) C3642_=_C3926( C3642 C3926 ) C3642_=_C3927( C3642 C3927 ) C3642_=_C3928( C3642 C3928 ) C3691_=_C3694( C3691 C3694 ) C3691_=_C3838( C3691 C3838 ) \nC3691_=_C3918( C3691 C3918 ) C3691_=_C3919( C3691 C3919 ) C3691_=_C3920( C3691 C3920 ) C3691_=_C3921( C3691 C3921 ) C3691_=_C3922( C3691 C3922 ) C3691_=_C3923( C3691 C3923 ) \nC3691_=_C3924( C3691 C3924 ) C3691_=_C3925( C3691 C3925 ) C3691_=_C3926( C3691 C3926 ) C3691_=_C3927( C3691 C3927 ) C3691_=_C3928( C3691 C3928 ) C3694_=_C3756( C3694 C3756 ) \nC3694_=_C3789( C3694 C3789 ) C3694_=_C3914( C3694 C3914 ) C3694_=_C3920( C3694 C3920 ) C3694_=_C3988( C3694 C3988 ) C3694_=_C3989( C3694 C3989 ) C3732_=_C3762( C3732 C3762 ) \nC3732_=_C3802( C3732 C3802 ) C3732_=_C3917( C3732 C3917 ) C3732_=_C3927( C3732 C3927 ) C3732_=_C3954( C3732 C3954 ) C3732_=_C4000( C3732 C4000 ) C3732_=_C4059( C3732 C4059 ) \nC3732_=_C4065( C3732 C4065 ) C3732_=_C4083( C3732 C4083 ) C3732_=_C4095( C3732 C4095 ) C3755_=_C3756( C3755 C3756 ) C3755_=_C3757( C3755 C3757 ) C3755_=_C3758( C3755 C3758 ) \nC3755_=_C3759( C3755 C3759 ) C3755_=_C3760( C3755 C3760 ) C3755_=_C3761( C3755 C3761 ) C3755_=_C3762( C3755 C3762 ) C3755_=_C3763( C3755 C3763 ) C3755_=_C3764( C3755 C3764 ) \nC3755_=_C3918( C3755 C3918 ) C3756_=_C3757( C3756 C3757 ) C3756_=_C3758( C3756 C3758 ) C3756_=_C3759( C3756 C3759 ) C3756_=_C3760( C3756 C3760 ) C3756_=_C3761( C3756 C3761 ) \nC3756_=_C3762( C3756 C3762 ) C3756_=_C3763( C3756 C3763 ) C3756_=_C3764( C3756 C3764 ) C3756_=_C3789( C3756 C3789 ) C3756_=_C3914( C3756 C3914 ) C3756_=_C3920( C3756 C3920 ) \nC3756_=_C3988( C3756 C3988 ) C3756_=_C3989( C3756 C3989 ) C3757_=_C3758( C3757 C3758 ) C3757_=_C3759( C3757 C3759 ) C3757_=_C3760( C3757 C3760 ) C3757_=_C3761( C3757 C3761 ) \nC3757_=_C3762( C3757 C3762 ) C3757_=_C3763( C3757 C3763 ) C3757_=_C3764( C3757 C3764 ) C3757_=_C3922( C3757 C3922 ) C3757_=_C3988( C3757 C3988 ) C3757_=_C4000( C3757 C4000 ) \nC3758_=_C3759( C3758 C3759 ) C3758_=_C3760( C3758 C3760 ) C3758_=_C3761( C3758 C3761 ) C3758_=_C3762( C3758 C3762 ) C3758_=_C3763( C3758 C3763 ) C3758_=_C3764( C3758 C3764 ) \nC3758_=_C3923( C3758 C3923 ) C3759_=_C3760( C3759 C3760 ) C3759_=_C3761( C3759 C3761 ) C3759_=_C3762( C3759 C3762 ) C3759_=_C3763( C3759 C3763 ) C3759_=_C3764( C3759 C3764 ) \nC3759_=_C3924( C3759 C3924 ) C3760_=_C3761( C3760 C3761 ) C3760_=_C3762( C3760 C3762 ) C3760_=_C3763( C3760 C3763 ) C3760_=_C3764( C3760 C3764 ) C3761_=_C3762( C3761 C3762 ) \nC3761_=_C3763( C3761 C3763 ) C3761_=_C3764( C3761 C3764 ) C3761_=_C3926( C3761 C3926 ) C3762_=_C3763( C3762 C3763 ) C3762_=_C3764( C3762 C3764 ) C3762_=_C3802( C3762 C3802 ) \nC3762_=_C3917( C3762 C3917 ) C3762_=_C3927( C3762 C3927 ) C3762_=_C3954( C3762 C3954 ) C3762_=_C4000( C3762 C4000 ) C3762_=_C4059( C3762 C4059 ) C3762_=_C4065( C3762 C4065 ) \nC3762_=_C4083( C3762 C4083 ) C3762_=_C4095( C3762 C4095 ) C3763_=_C3764( C3763 C3764 ) C3763_=_C3928( C3763 C3928 ) C3789_=_C3914( C3789 C3914 ) C3789_=_C3920( C3789 C3920 ) \nC3789_=_C3988( C3789 C3988 ) C3789_=_C3989( C3789 C3989 ) C3802_=_C3917( C3802 C3917 ) C3802_=_C3927( C3802 C3927 ) C3802_=_C3954( C3802 C3954 ) C3802_=_C4000( C3802 C4000 ) \nC3802_=_C4059( C3802 C4059 ) C3802_=_C4065( C3802 C4065 ) C3802_=_C4083( C3802 C4083 ) C3802_=_C4095( C3802 C4095 ) C3838_=_C3918( C3838 C3918 ) C3838_=_C3919( C3838 C3919 ) \nC3838_=_C3920( C3838 C3920 ) C3838_=_C3921( C3838 C3921 ) C3838_=_C3922( C3838 C3922 ) C3838_=_C3923( C3838 C3923 ) C3838_=_C3924( C3838 C3924 ) C3838_=_C3925( C3838 C3925 ) \nC3838_=_C3926( C3838 C3926 ) C3838_=_C3927( C3838 C3927 ) C3838_=_C3928( C3838 C3928 ) C3914_=_C3917( C3914 C3917 ) C3914_=_C3920( C3914 C3920 ) C3914_=_C3988( C3914 C3988 ) \nC3914_=_C3989( C3914 C3989 ) C3917_=_C3927( C3917 C3927 ) C3917_=_C3954( C3917 C3954 ) C3917_=_C4000( C3917 C4000 ) C3917_=_C4059( C3917 C4059 ) C3917_=_C4065( C3917 C4065 ) \nC3917_=_C4083( C3917 C4083 ) C3917_=_C4095( C3917 C4095 ) C3918_=_C3919( C3918 C3919 ) C3918_=_C3920( C3918 C3920 ) C3918_=_C3921( C3918 C3921 ) C3918_=_C3922( C3918 C3922 ) \nC3918_=_C3923( C3918 C3923 ) C3918_=_C3924( C3918 C3924 ) C3918_=_C3925( C3918 C3925 ) C3918_=_C3926( C3918 C3926 ) C3918_=_C3927( C3918 C3927 ) C3918_=_C3928( C3918 C3928 ) \nC3919_=_C3920( C3919 C3920 ) C3919_=_C3921( C3919 C3921 ) C3919_=_C3922( C3919 C3922 ) C3919_=_C3923( C3919 C3923 ) C3919_=_C3924( C3919 C3924 ) C3919_=_C3925( C3919 C3925 ) \nC3919_=_C3926( C3919 C3926 ) C3919_=_C3927( C3919 C3927 ) C3919_=_C3928( C3919 C3928 ) C3920_=_C3921( C3920 C3921 ) C3920_=_C3922( C3920 C3922 ) C3920_=_C3923( C3920 C3923 ) \nC3920_=_C3924( C3920 C3924 ) C3920_=_C3925( C3920 C3925 ) C3920_=_C3926( C3920 C3926 ) C3920_=_C3927( C3920 C3927 ) C3920_=_C3928( C3920 C3928 ) C3920_=_C3988( C3920 C3988 ) \nC3920_=_C3989( C3920 C3989 ) C3921_=_C3922( C3921 C3922 ) C3921_=_C3923( C3921 C3923 ) C3921_=_C3924( C3921 C3924 ) C3921_=_C3925( C3921 C3925 ) C3921_=_C3926( C3921 C3926 ) \nC3921_=_C3927( C3921 C3927 ) C3921_=_C3928( C3921 C3928 ) C3922_=_C3923( C3922 C3923 ) C3922_=_C3924( C3922 C3924 ) C3922_=_C3925( C3922 C3925 ) C3922_=_C3926( C3922 C3926 ) \nC3922_=_C3927( C3922 C3927 ) C3922_=_C3928( C3922 C3928 ) C3922_=_C3988( C3922 C3988 ) C3922_=_C4000( C3922 C4000 ) C3923_=_C3924( C3923 C3924 ) C3923_=_C3925( C3923 C3925 ) \nC3923_=_C3926( C3923 C3926 ) C3923_=_C3927( C3923 C3927 ) C3923_=_C3928( C3923 C3928 ) C3924_=_C3925( C3924 C3925 ) C3924_=_C3926( C3924 C3926 ) C3924_=_C3927( C3924 C3927 ) \nC3924_=_C3928( C3924 C3928 ) C3925_=_C3926( C3925 C3926 ) C3925_=_C3927( C3925 C3927 ) C3925_=_C3928( C3925 C3928 ) C3926_=_C3927( C3926 C3927 ) C3926_=_C3928( C3926 C3928 ) \nC3927_=_C3928( C3927 C3928 ) C3927_=_C3954( C3927 C3954 ) C3927_=_C4000( C3927 C4000 ) C3927_=_C4059( C3927 C4059 ) C3927_=_C4065( C3927 C4065 ) C3927_=_C4083( C3927 C4083 ) \nC3927_=_C4095( C3927 C4095 ) C3954_=_C4000( C3954 C4000 ) C3954_=_C4059( C3954 C4059 ) C3954_=_C4065( C3954 C4065 ) C3954_=_C4083( C3954 C4083 ) C3954_=_C4095( C3954 C4095 ) \nC3988_=_C3989( C3988 C3989 ) C3988_=_C4000( C3988 C4000 ) C3989_=_C4059( C3989 C4059 ) C4000_=_C4059( C4000 C4059 ) C4000_=_C4065( C4000 C4065 ) C4000_=_C4083( C4000 C4083 ) \nC4000_=_C4095( C4000 C4095 ) C4059_=_C4065( C4059 C4065 ) C4059_=_C4083( C4059 C4083 ) C4059_=_C4095( C4059 C4095 ) C4065_=_C4083( C4065 C4083 ) C4065_=_C4095( C4065 C4095 ) \nC4083_=_C4095( C4083 C4095 ) "];101-&gt;142[label="163: C43 C64 C66 C204 C207 \nC231 C254 C324 C329 C332 C422 \nC426 C429 C438 C441 C444 C447 \nC449 C450 C451 C452 C453 C454 \nC457 C458 C459 C460 C461 C462 \nC463 C464 C467 C469 C470 C471 \nC472 C474 C570 C657 C662 C799 \nC813 C818 C1057 C1089 C1229 C1246 \nC1261 C1402 C1411 C1413 C1463 C1558 \nC1721 C1742 C1743 C1744 C1746 C1747 \nC1749 C1751 C1752 C1753 C1754 C1755 \nC1756 C1757 C1758 C1759 C1760 C1761 \nC1778 C1783 C1800 C1809 C1827 C1875 \nC1899 C1913 C1972 C1976 C2018 C2046 \nC2069 C2074 C2109 C2113 C2116 C2158 \nC2222 C2433 C2434 C2435 C2436 C2437 \nC2438 C2439 C2440 C2442 C2444 C2445 \nC2447 C2523 C2524 C2526 C2529 C2530 \nC2531 C2532 C2533 C2534 C2535 C2564 \nC2727 C2728 C2731 C2735 C2836 C2880 \nC3001 C3005 C3032 C3037 C3142 C3146 \nC3173 C3206 C3635 C3638 C3642 C3691 \nC3694 C3732 C3755 C3757 C3758 C3759 \nC3760 C3761 C3763 C3764 C3789 C3802</w:t>
      </w:r>
    </w:p>
    <w:p>
      <w:pPr>
        <w:pStyle w:val="PreformattedText"/>
        <w:bidi w:val="0"/>
        <w:spacing w:before="0" w:after="0"/>
        <w:jc w:val="left"/>
        <w:rPr/>
      </w:pPr>
      <w:r>
        <w:rPr/>
        <w:t xml:space="preserve"> </w:t>
      </w:r>
      <w:r>
        <w:rPr/>
        <w:t>\nC3838 C3914 C3917 C3918 C3919 C3921 \nC3922 C3923 C3924 C3925 C3926 C3928 \nC3954 C3988 C3989 C4000 C4059 C4065 \nC4083 C4095 \n1713: C43_=_C231 ,C43_=_C254 ,C43_=_C324 ,C43_=_C444 ,C43_=_C1261 ,\nC43_=_C1463 ,C43_=_C1875 ,C43_=_C1972 ,C43_=_C2069 ,C43_=_C2109 ,C43_=_C2731 ,\nC43_=_C3001 ,C43_=_C3032 ,C43_=_C3142 ,C43_=_C3694 ,C43_=_C3789 ,C43_=_C3914 ,\nC43_=_C3988 ,C43_=_C3989 ,C64_=_C66 ,C64_=_C204 ,C64_=_C329 ,C64_=_C657 ,\nC64_=_C813 ,C64_=_C1402 ,C64_=_C1742 ,C64_=_C1743 ,C64_=_C1744 ,C64_=_C1746 ,\nC64_=_C1747 ,C64_=_C1749 ,C64_=_C1751 ,C64_=_C1752 ,C64_=_C1753 ,C64_=_C1754 ,\nC64_=_C1755 ,C64_=_C1756 ,C64_=_C1757 ,C64_=_C1758 ,C64_=_C1759 ,C64_=_C1760 ,\nC64_=_C1761 ,C66_=_C207 ,C66_=_C332 ,C66_=_C429 ,C66_=_C662 ,C66_=_C818 ,\nC66_=_C1778 ,C66_=_C1899 ,C66_=_C2222 ,C66_=_C2523 ,C66_=_C2524 ,C66_=_C2526 ,\nC66_=_C2529 ,C66_=_C2530 ,C66_=_C2531 ,C66_=_C2532 ,C66_=_C2533 ,C66_=_C2534 ,\nC66_=_C2535 ,C204_=_C207 ,C204_=_C329 ,C204_=_C657 ,C204_=_C813 ,C204_=_C1402 ,\nC204_=_C1742 ,C204_=_C1743 ,C204_=_C1744 ,C204_=_C1746 ,C204_=_C1747 ,C204_=_C1749 ,\nC204_=_C1751 ,C204_=_C1752 ,C204_=_C1753 ,C204_=_C1754 ,C204_=_C1755 ,C204_=_C1756 ,\nC204_=_C1757 ,C204_=_C1758 ,C204_=_C1759 ,C204_=_C1760 ,C204_=_C1761 ,C207_=_C332 ,\nC207_=_C429 ,C207_=_C662 ,C207_=_C818 ,C207_=_C1778 ,C207_=_C1899 ,C207_=_C2222 ,\nC207_=_C2523 ,C207_=_C2524 ,C207_=_C2526 ,C207_=_C2529 ,C207_=_C2530 ,C207_=_C2531 ,\nC207_=_C2532 ,C207_=_C2533 ,C207_=_C2534 ,C207_=_C2535 ,C231_=_C254 ,C231_=_C324 ,\nC231_=_C444 ,C231_=_C1261 ,C231_=_C1463 ,C231_=_C1875 ,C231_=_C1972 ,C231_=_C2069 ,\nC231_=_C2109 ,C231_=_C2731 ,C231_=_C3001 ,C231_=_C3032 ,C231_=_C3142 ,C231_=_C3694 ,\nC231_=_C3789 ,C231_=_C3914 ,C231_=_C3988 ,C231_=_C3989 ,C254_=_C324 ,C254_=_C444 ,\nC254_=_C1261 ,C254_=_C1463 ,C254_=_C1875 ,C254_=_C1972 ,C254_=_C2069 ,C254_=_C2109 ,\nC254_=_C2731 ,C254_=_C3001 ,C254_=_C3032 ,C254_=_C3142 ,C254_=_C3694 ,C254_=_C3789 ,\nC254_=_C3914 ,C254_=_C3988 ,C254_=_C3989 ,C324_=_C444 ,C324_=_C1261 ,C324_=_C1463 ,\nC324_=_C1875 ,C324_=_C1972 ,C324_=_C2069 ,C324_=_C2109 ,C324_=_C2731 ,C324_=_C3001 ,\nC324_=_C3032 ,C324_=_C3142 ,C324_=_C3694 ,C324_=_C3789 ,C324_=_C3914 ,C324_=_C3988 ,\nC324_=_C3989 ,C329_=_C332 ,C329_=_C657 ,C329_=_C813 ,C329_=_C1402 ,C329_=_C1742 ,\nC329_=_C1743 ,C329_=_C1744 ,C329_=_C1746 ,C329_=_C1747 ,C329_=_C1749 ,C329_=_C1751 ,\nC329_=_C1752 ,C329_=_C1753 ,C329_=_C1754 ,C329_=_C1755 ,C329_=_C1756 ,C329_=_C1757 ,\nC329_=_C1758 ,C329_=_C1759 ,C329_=_C1760 ,C329_=_C1761 ,C332_=_C429 ,C332_=_C662 ,\nC332_=_C818 ,C332_=_C1778 ,C332_=_C1899 ,C332_=_C2222 ,C332_=_C2523 ,C332_=_C2524 ,\nC332_=_C2526 ,C332_=_C2529 ,C332_=_C2530 ,C332_=_C2531 ,C332_=_C2532 ,C332_=_C2533 ,\nC332_=_C2534 ,C332_=_C2535 ,C422_=_C426 ,C422_=_C429 ,C422_=_C438 ,C422_=_C441 ,\nC422_=_C444 ,C422_=_C447 ,C422_=_C449 ,C422_=_C450 ,C422_=_C451 ,C422_=_C452 ,\nC422_=_C453 ,C422_=_C454 ,C422_=_C457 ,C422_=_C458 ,C422_=_C459 ,C422_=_C460 ,\nC422_=_C461 ,C422_=_C462 ,C422_=_C463 ,C422_=_C464 ,C422_=_C467 ,C422_=_C469 ,\nC422_=_C470 ,C422_=_C471 ,C422_=_C472 ,C422_=_C474 ,C426_=_C429 ,C426_=_C438 ,\nC426_=_C441 ,C426_=_C444 ,C426_=_C447 ,C426_=_C1057 ,C426_=_C1246 ,C426_=_C1721 ,\nC426_=_C1800 ,C426_=_C1913 ,C426_=_C2018 ,C426_=_C2116 ,C426_=_C2158 ,C426_=_C2433 ,\nC426_=_C2434 ,C426_=_C2435 ,C426_=_C2436 ,C426_=_C2437 ,C426_=_C2438 ,C426_=_C2439 ,\nC426_=_C2440 ,C426_=_C2442 ,C426_=_C2444 ,C426_=_C2445 ,C426_=_C2447 ,C429_=_C438 ,\nC429_=_C441 ,C429_=_C444 ,C429_=_C447 ,C429_=_C662 ,C429_=_C818 ,C429_=_C1778 ,\nC429_=_C1899 ,C429_=_C2222 ,C429_=_C2523 ,C429_=_C2524 ,C429_=_C2526 ,C429_=_C2529 ,\nC429_=_C2530 ,C429_=_C2531 ,C429_=_C2532 ,C429_=_C2533 ,C429_=_C2534 ,C429_=_C2535 ,\nC438_=_C441 ,C438_=_C444 ,C438_=_C447 ,C438_=_C1089 ,C438_=_C1229 ,C438_=_C1411 ,\nC438_=_C1558 ,C438_=_C1783 ,C438_=_C1809 ,C438_=_C2046 ,C438_=_C2564 ,C438_=_C2727 ,\nC438_=_C3638 ,C438_=_C3755 ,C438_=_C3757 ,C438_=_C3758 ,C438_=_C3759 ,C438_=_C3760 ,\nC438_=_C3761 ,C438_=_C3763 ,C438_=_C3764 ,C441_=_C444 ,C441_=_C447 ,C441_=_C799 ,\nC441_=_C1413 ,C441_=_C1827 ,C441_=_C2728 ,C441_=_C2880 ,C441_=_C3206 ,C441_=_C3642 ,\nC441_=_C3691 ,C441_=_C3838 ,C441_=_C3918 ,C441_=_C3919 ,C441_=_C3921 ,C441_=_C3922 ,\nC441_=_C3923 ,C441_=_C3924 ,C441_=_C3925 ,C441_=_C3926 ,C441_=_C3928 ,C444_=_C447 ,\nC444_=_C1261 ,C444_=_C1463 ,C444_=_C1875 ,C444_=_C1972 ,C444_=_C2069 ,C444_=_C2109 ,\nC444_=_C2731 ,C444_=_C3001 ,C444_=_C3032 ,C444_=_C3142 ,C444_=_C3694 ,C444_=_C3789 ,\nC444_=_C3914 ,C444_=_C3988 ,C444_=_C3989 ,C447_=_C570 ,C447_=_C1976 ,C447_=_C2074 ,\nC447_=_C2113 ,C447_=_C2735 ,C447_=_C2836 ,C447_=_C3005 ,C447_=_C3037 ,C447_=_C3146 ,\nC447_=_C3173 ,C447_=_C3635 ,C447_=_C3732 ,C447_=_C3802 ,C447_=_C3917 ,C447_=_C3954 ,\nC447_=_C4000 ,C447_=_C4059 ,C447_=_C4065 ,C447_=_C4083 ,C447_=_C4095 ,C449_=_C450 ,\nC449_=_C451 ,C449_=_C452 ,C449_=_C453 ,C449_=_C454 ,C449_=_C457 ,C449_=_C458 ,\nC449_=_C459 ,C449_=_C460 ,C449_=_C461 ,C449_=_C462 ,C449_=_C463 ,C449_=_C464 ,\nC449_=_C467 ,C449_=_C469 ,C449_=_C470 ,C449_=_C471 ,C449_=_C472 ,C449_=_C474 ,\nC450_=_C451 ,C450_=_C452 ,C450_=_C453 ,C450_=_C454 ,C450_=_C457 ,C450_=_C458 ,\nC450_=_C459 ,C450_=_C460 ,C450_=_C461 ,C450_=_C462 ,C450_=_C463 ,C450_=_C464 ,\nC450_=_C467 ,C450_=_C469 ,C450_=_C470 ,C450_=_C471 ,C450_=_C472 ,C450_=_C474 ,\nC450_=_C1721 ,C451_=_C452 ,C451_=_C453 ,C451_=_C454 ,C451_=_C457 ,C451_=_C458 ,\nC451_=_C459 ,C451_=_C460 ,C451_=_C461 ,C451_=_C462 ,C451_=_C463 ,C451_=_C464 ,\nC451_=_C467 ,C451_=_C469 ,C451_=_C470 ,C451_=_C471 ,C451_=_C472 ,C451_=_C474 ,\nC451_=_C1800 ,C451_=_C1809 ,C452_=_C453 ,C452_=_C454 ,C452_=_C457 ,C452_=_C458 ,\nC452_=_C459 ,C452_=_C460 ,C452_=_C461 ,C452_=_C462 ,C452_=_C463 ,C452_=_C464 ,\nC452_=_C467 ,C452_=_C469 ,C452_=_C470 ,C452_=_C471 ,C452_=_C472 ,C452_=_C474 ,\nC452_=_C2116 ,C453_=_C454 ,C453_=_C457 ,C453_=_C458 ,C453_=_C459 ,C453_=_C460 ,\nC453_=_C461 ,C453_=_C462 ,C453_=_C463 ,C453_=_C464 ,C453_=_C467 ,C453_=_C469 ,\nC453_=_C470 ,C453_=_C471 ,C453_=_C472 ,C453_=_C474 ,C453_=_C2158 ,C454_=_C457 ,\nC454_=_C458 ,C454_=_C459 ,C454_=_C460 ,C454_=_C461 ,C454_=_C462 ,C454_=_C463 ,\nC454_=_C464 ,C454_=_C467 ,C454_=_C469 ,C454_=_C470 ,C454_=_C471 ,C454_=_C472 ,\nC454_=_C474 ,C457_=_C458 ,C457_=_C459 ,C457_=_C460 ,C457_=_C461 ,C457_=_C462 ,\nC457_=_C463 ,C457_=_C464 ,C457_=_C467 ,C457_=_C469 ,C457_=_C470 ,C457_=_C471 ,\nC457_=_C472 ,C457_=_C474 ,C457_=_C2434 ,C458_=_C459 ,C458_=_C460 ,C458_=_C461 ,\nC458_=_C462 ,C458_=_C463 ,C458_=_C464 ,C458_=_C467 ,C458_=_C469 ,C458_=_C470 ,\nC458_=_C471 ,C458_=_C472 ,C458_=_C474 ,C459_=_C460 ,C459_=_C461 ,C459_=_C462 ,\nC459_=_C463 ,C459_=_C464 ,C459_=_C467 ,C459_=_C469 ,C459_=_C470 ,C459_=_C471 ,\nC459_=_C472 ,C459_=_C474 ,C459_=_C2435 ,C459_=_C2523 ,C459_=_C2727 ,C459_=_C2728 ,\nC459_=_C2731 ,C459_=_C2735 ,C460_=_C461 ,C460_=_C462 ,C460_=_C463 ,C460_=_C464 ,\nC460_=_C467 ,C460_=_C469 ,C460_=_C470 ,C460_=_C471 ,C460_=_C472 ,C460_=_C474 ,\nC460_=_C2436 ,C461_=_C462 ,C461_=_C463 ,C461_=_C464 ,C461_=_C467 ,C461_=_C469 ,\nC461_=_C470 ,C461_=_C471 ,C461_=_C472 ,C461_=_C474 ,C461_=_C2438 ,C462_=_C463 ,\nC462_=_C464 ,C462_=_C467 ,C462_=_C469 ,C462_=_C470 ,C462_=_C471 ,C462_=_C472 ,\nC462_=_C474 ,C463_=_C464 ,C463_=_C467 ,C463_=_C469 ,C463_=_C470 ,C463_=_C471 ,\nC463_=_C472 ,C463_=_C474 ,C464_=_C467 ,C464_=_C469 ,C464_=_C470 ,C464_=_C471 ,\nC464_=_C472 ,C464_=_C474 ,C464_=_C2440 ,C467_=_C469 ,C467_=_C470 ,C467_=_C471 ,\nC467_=_C472 ,C467_=_C474 ,C467_=_C2445 ,C469_=_C470 ,C469_=_C471 ,C469_=_C472 ,\nC469_=_C474 ,C469_=_C2447 ,C469_=_C2530 ,C469_=_C3757 ,C469_=_C3922 ,C469_=_C3988 ,\nC469_=_C4000 ,C470_=_C471 ,C470_=_C472 ,C470_=_C474 ,C471_=_C472 ,C471_=_C474 ,\nC472_=_C474 ,C570_=_C1976 ,C570_=_C2074 ,C570_=_C2113 ,C570_=_C2735 ,C570_=_C2836 ,\nC570_=_C3005 ,C570_=_C3037 ,C570_=_C3146 ,C570_=_C3173 ,C570_=_C3635 ,C570_=_C3732 ,\nC570_=_C3802 ,C570_=_C3917 ,C570_=_C3954 ,C570_=_C4000 ,C570_=_C4059 ,C570_=_C4065 ,\nC570_=_C4083 ,C570_=_C4095 ,C657_=_C662 ,C657_=_C813 ,C657_=_C1402 ,C657_=_C1742 ,\nC657_=_C1743 ,C657_=_C1744 ,C657_=_C1746 ,C657_=_C1747 ,C657_=_C1749 ,C657_=_C1751 ,\nC657_=_C1752 ,C657_=_C1753 ,C657_=_C1754 ,C657_=_C1755 ,C657_=_C1756 ,C657_=_C1757 ,\nC657_=_C1758 ,C657_=_C1759 ,C657_=_C1760 ,C657_=_C1761 ,C662_=_C818 ,C662_=_C1778 ,\nC662_=_C1899 ,C662_=_C2222 ,C662_=_C2523 ,C662_=_C2524 ,C662_=_C2526 ,C662_=_C2529 ,\nC662_=_C2530 ,C662_=_C2531 ,C662_=_C2532 ,C662_=_C2533 ,C662_=_C2534 ,C662_=_C2535 ,\nC799_=_C1413 ,C799_=_C1827 ,C799_=_C2728 ,C799_=_C2880 ,C799_=_C3206 ,C799_=_C3642 ,\nC799_=_C3691 ,C799_=_C3838 ,C799_=_C3918 ,C799_=_C3919 ,C799_=_C3921 ,C799_=_C3922 ,\nC799_=_C3923 ,C799_=_C3924 ,C799_=_C3925 ,C799_=_C3926 ,C799_=_C3928 ,C813_=_C818 ,\nC813_=_C1402 ,C813_=_C1742 ,C813_=_C1743 ,C813_=_C1744 ,C813_=_C1746 ,C813_=_C1747 ,\nC813_=_C1749 ,C813_=_C1751 ,C813_=_C1752 ,C813_=_C1753 ,C813_=_C1754 ,C813_=_C1755 ,\nC813_=_C1756 ,C813_=_C1757 ,C813_=_C1758 ,C813_=_C1759 ,C813_=_C1760 ,C813_=_C1761 ,\nC818_=_C1778 ,C818_=_C1899 ,C818_=_C2222 ,C818_=_C2523 ,C818_=_C2524 ,C818_=_C2526 ,\nC818_=_C2529 ,C818_=_C2530 ,C818_=_C2531 ,C818_=_C2532 ,C818_=_C2533 ,C818_=_C2534 ,\nC818_=_C2535 ,C1057_=_C1246 ,C1057_=_C1721 ,C1057_=_C1800 ,C1057_=_C1913 ,C1057_=_C2018 ,\nC1057_=_C2116 ,C1057_=_C2158 ,C1057_=_C2433 ,C1057_=_C2434 ,C1057_=_C2435 ,C1057_=_C2436 ,\nC1057_=_C2437 ,C1057_=_C2438 ,C1057_=_C2439 ,C1057_=_C2440 ,C1057_=_C2442 ,C1057_=_C2444 ,\nC1057_=_C2445 ,C1057_=_C2447 ,C1089_=_C1229 ,C1089_=_C1411 ,C1089_=_C1558 ,C1089_=_C1783 ,\nC1089_=_C1809 ,C1089_=_C2046 ,C1089_=_C2564 ,C1089_=_C2727 ,C1089_=_C3638 ,C1089_=_C3755 ,\nC1089_=_C3757 ,C1089_=_C3758 ,C1089_=_C3759 ,C1089_=_C3760 ,C1089_=_C3761 ,C1089_=_C3763 ,\nC1089_=_C3764 ,C1229_=_C1411 ,C1229_=_C1558 ,C1229_=_C1783 ,C1229_=_C1809 ,C1229_=_C2046 ,\nC1229_=_C2564 ,C1229_=_C2727 ,C1229_=_C3638 ,C1229_=_C3755 ,C1229_=_C3757 ,C1229_=_C3758 ,\nC1229_=_C3759 ,C1229_=_C3760 ,C1229_=_C3761 ,C1229_=_C3763 ,C1229_=_C3764 ,C1246_=_C1261</w:t>
      </w:r>
    </w:p>
    <w:p>
      <w:pPr>
        <w:pStyle w:val="PreformattedText"/>
        <w:bidi w:val="0"/>
        <w:spacing w:before="0" w:after="0"/>
        <w:jc w:val="left"/>
        <w:rPr/>
      </w:pPr>
      <w:r>
        <w:rPr/>
        <w:t xml:space="preserve"> </w:t>
      </w:r>
      <w:r>
        <w:rPr/>
        <w:t>,\nC1246_=_C1721 ,C1246_=_C1800 ,C1246_=_C1913 ,C1246_=_C2018 ,C1246_=_C2116 ,C1246_=_C2158 ,\nC1246_=_C2433 ,C1246_=_C2434 ,C1246_=_C2435 ,C1246_=_C2436 ,C1246_=_C2437 ,C1246_=_C2438 ,\nC1246_=_C2439 ,C1246_=_C2440 ,C1246_=_C2442 ,C1246_=_C2444 ,C1246_=_C2445 ,C1246_=_C2447 ,\nC1261_=_C1463 ,C1261_=_C1875 ,C1261_=_C1972 ,C1261_=_C2069 ,C1261_=_C2109 ,C1261_=_C2731 ,\nC1261_=_C3001 ,C1261_=_C3032 ,C1261_=_C3142 ,C1261_=_C3694 ,C1261_=_C3789 ,C1261_=_C3914 ,\nC1261_=_C3988 ,C1261_=_C3989 ,C1402_=_C1411 ,C1402_=_C1413 ,C1402_=_C1742 ,C1402_=_C1743 ,\nC1402_=_C1744 ,C1402_=_C1746 ,C1402_=_C1747 ,C1402_=_C1749 ,C1402_=_C1751 ,C1402_=_C1752 ,\nC1402_=_C1753 ,C1402_=_C1754 ,C1402_=_C1755 ,C1402_=_C1756 ,C1402_=_C1757 ,C1402_=_C1758 ,\nC1402_=_C1759 ,C1402_=_C1760 ,C1402_=_C1761 ,C1411_=_C1413 ,C1411_=_C1558 ,C1411_=_C1783 ,\nC1411_=_C1809 ,C1411_=_C2046 ,C1411_=_C2564 ,C1411_=_C2727 ,C1411_=_C3638 ,C1411_=_C3755 ,\nC1411_=_C3757 ,C1411_=_C3758 ,C1411_=_C3759 ,C1411_=_C3760 ,C1411_=_C3761 ,C1411_=_C3763 ,\nC1411_=_C3764 ,C1413_=_C1827 ,C1413_=_C2728 ,C1413_=_C2880 ,C1413_=_C3206 ,C1413_=_C3642 ,\nC1413_=_C3691 ,C1413_=_C3838 ,C1413_=_C3918 ,C1413_=_C3919 ,C1413_=_C3921 ,C1413_=_C3922 ,\nC1413_=_C3923 ,C1413_=_C3924 ,C1413_=_C3925 ,C1413_=_C3926 ,C1413_=_C3928 ,C1463_=_C1875 ,\nC1463_=_C1972 ,C1463_=_C2069 ,C1463_=_C2109 ,C1463_=_C2731 ,C1463_=_C3001 ,C1463_=_C3032 ,\nC1463_=_C3142 ,C1463_=_C3694 ,C1463_=_C3789 ,C1463_=_C3914 ,C1463_=_C3988 ,C1463_=_C3989 ,\nC1558_=_C1783 ,C1558_=_C1809 ,C1558_=_C2046 ,C1558_=_C2564 ,C1558_=_C2727 ,C1558_=_C3638 ,\nC1558_=_C3755 ,C1558_=_C3757 ,C1558_=_C3758 ,C1558_=_C3759 ,C1558_=_C3760 ,C1558_=_C3761 ,\nC1558_=_C3763 ,C1558_=_C3764 ,C1721_=_C1800 ,C1721_=_C1913 ,C1721_=_C2018 ,C1721_=_C2116 ,\nC1721_=_C2158 ,C1721_=_C2433 ,C1721_=_C2434 ,C1721_=_C2435 ,C1721_=_C2436 ,C1721_=_C2437 ,\nC1721_=_C2438 ,C1721_=_C2439 ,C1721_=_C2440 ,C1721_=_C2442 ,C1721_=_C2444 ,C1721_=_C2445 ,\nC1721_=_C2447 ,C1742_=_C1743 ,C1742_=_C1744 ,C1742_=_C1746 ,C1742_=_C1747 ,C1742_=_C1749 ,\nC1742_=_C1751 ,C1742_=_C1752 ,C1742_=_C1753 ,C1742_=_C1754 ,C1742_=_C1755 ,C1742_=_C1756 ,\nC1742_=_C1757 ,C1742_=_C1758 ,C1742_=_C1759 ,C1742_=_C1760 ,C1742_=_C1761 ,C1742_=_C1778 ,\nC1742_=_C1783 ,C1743_=_C1744 ,C1743_=_C1746 ,C1743_=_C1747 ,C1743_=_C1749 ,C1743_=_C1751 ,\nC1743_=_C1752 ,C1743_=_C1753 ,C1743_=_C1754 ,C1743_=_C1755 ,C1743_=_C1756 ,C1743_=_C1757 ,\nC1743_=_C1758 ,C1743_=_C1759 ,C1743_=_C1760 ,C1743_=_C1761 ,C1743_=_C1899 ,C1744_=_C1746 ,\nC1744_=_C1747 ,C1744_=_C1749 ,C1744_=_C1751 ,C1744_=_C1752 ,C1744_=_C1753 ,C1744_=_C1754 ,\nC1744_=_C1755 ,C1744_=_C1756 ,C1744_=_C1757 ,C1744_=_C1758 ,C1744_=_C1759 ,C1744_=_C1760 ,\nC1744_=_C1761 ,C1744_=_C2222 ,C1746_=_C1747 ,C1746_=_C1749 ,C1746_=_C1751 ,C1746_=_C1752 ,\nC1746_=_C1753 ,C1746_=_C1754 ,C1746_=_C1755 ,C1746_=_C1756 ,C1746_=_C1757 ,C1746_=_C1758 ,\nC1746_=_C1759 ,C1746_=_C1760 ,C1746_=_C1761 ,C1746_=_C2524 ,C1747_=_C1749 ,C1747_=_C1751 ,\nC1747_=_C1752 ,C1747_=_C1753 ,C1747_=_C1754 ,C1747_=_C1755 ,C1747_=_C1756 ,C1747_=_C1757 ,\nC1747_=_C1758 ,C1747_=_C1759 ,C1747_=_C1760 ,C1747_=_C1761 ,C1747_=_C3638 ,C1747_=_C3642 ,\nC1749_=_C1751 ,C1749_=_C1752 ,C1749_=_C1753 ,C1749_=_C1754 ,C1749_=_C1755 ,C1749_=_C1756 ,\nC1749_=_C1757 ,C1749_=_C1758 ,C1749_=_C1759 ,C1749_=_C1760 ,C1749_=_C1761 ,C1749_=_C2526 ,\nC1751_=_C1752 ,C1751_=_C1753 ,C1751_=_C1754 ,C1751_=_C1755 ,C1751_=_C1756 ,C1751_=_C1757 ,\nC1751_=_C1758 ,C1751_=_C1759 ,C1751_=_C1760 ,C1751_=_C1761 ,C1751_=_C3755 ,C1751_=_C3918 ,\nC1752_=_C1753 ,C1752_=_C1754 ,C1752_=_C1755 ,C1752_=_C1756 ,C1752_=_C1757 ,C1752_=_C1758 ,\nC1752_=_C1759 ,C1752_=_C1760 ,C1752_=_C1761 ,C1752_=_C2529 ,C1752_=_C3921 ,C1753_=_C1754 ,\nC1753_=_C1755 ,C1753_=_C1756 ,C1753_=_C1757 ,C1753_=_C1758 ,C1753_=_C1759 ,C1753_=_C1760 ,\nC1753_=_C1761 ,C1753_=_C3758 ,C1753_=_C3923 ,C1754_=_C1755 ,C1754_=_C1756 ,C1754_=_C1757 ,\nC1754_=_C1758 ,C1754_=_C1759 ,C1754_=_C1760 ,C1754_=_C1761 ,C1754_=_C2531 ,C1755_=_C1756 ,\nC1755_=_C1757 ,C1755_=_C1758 ,C1755_=_C1759 ,C1755_=_C1760 ,C1755_=_C1761 ,C1755_=_C3759 ,\nC1755_=_C3924 ,C1756_=_C1757 ,C1756_=_C1758 ,C1756_=_C1759 ,C1756_=_C1760 ,C1756_=_C1761 ,\nC1756_=_C2532 ,C1757_=_C1758 ,C1757_=_C1759 ,C1757_=_C1760 ,C1757_=_C1761 ,C1757_=_C2533 ,\nC1758_=_C1759 ,C1758_=_C1760 ,C1758_=_C1761 ,C1758_=_C2534 ,C1759_=_C1760 ,C1759_=_C1761 ,\nC1759_=_C2535 ,C1759_=_C4065 ,C1760_=_C1761 ,C1760_=_C3761 ,C1760_=_C3926 ,C1761_=_C3763 ,\nC1761_=_C3928 ,C1778_=_C1783 ,C1778_=_C1899 ,C1778_=_C2222 ,C1778_=_C2523 ,C1778_=_C2524 ,\nC1778_=_C2526 ,C1778_=_C2529 ,C1778_=_C2530 ,C1778_=_C2531 ,C1778_=_C2532 ,C1778_=_C2533 ,\nC1778_=_C2534 ,C1778_=_C2535 ,C1783_=_C1809 ,C1783_=_C2046 ,C1783_=_C2564 ,C1783_=_C2727 ,\nC1783_=_C3638 ,C1783_=_C3755 ,C1783_=_C3757 ,C1783_=_C3758 ,C1783_=_C3759 ,C1783_=_C3760 ,\nC1783_=_C3761 ,C1783_=_C3763 ,C1783_=_C3764 ,C1800_=_C1809 ,C1800_=_C1913 ,C1800_=_C2018 ,\nC1800_=_C2116 ,C1800_=_C2158 ,C1800_=_C2433 ,C1800_=_C2434 ,C1800_=_C2435 ,C1800_=_C2436 ,\nC1800_=_C2437 ,C1800_=_C2438 ,C1800_=_C2439 ,C1800_=_C2440 ,C1800_=_C2442 ,C1800_=_C2444 ,\nC1800_=_C2445 ,C1800_=_C2447 ,C1809_=_C2046 ,C1809_=_C2564 ,C1809_=_C2727 ,C1809_=_C3638 ,\nC1809_=_C3755 ,C1809_=_C3757 ,C1809_=_C3758 ,C1809_=_C3759 ,C1809_=_C3760 ,C1809_=_C3761 ,\nC1809_=_C3763 ,C1809_=_C3764 ,C1827_=_C2728 ,C1827_=_C2880 ,C1827_=_C3206 ,C1827_=_C3642 ,\nC1827_=_C3691 ,C1827_=_C3838 ,C1827_=_C3918 ,C1827_=_C3919 ,C1827_=_C3921 ,C1827_=_C3922 ,\nC1827_=_C3923 ,C1827_=_C3924 ,C1827_=_C3925 ,C1827_=_C3926 ,C1827_=_C3928 ,C1875_=_C1972 ,\nC1875_=_C2069 ,C1875_=_C2109 ,C1875_=_C2731 ,C1875_=_C3001 ,C1875_=_C3032 ,C1875_=_C3142 ,\nC1875_=_C3694 ,C1875_=_C3789 ,C1875_=_C3914 ,C1875_=_C3988 ,C1875_=_C3989 ,C1899_=_C2222 ,\nC1899_=_C2523 ,C1899_=_C2524 ,C1899_=_C2526 ,C1899_=_C2529 ,C1899_=_C2530 ,C1899_=_C2531 ,\nC1899_=_C2532 ,C1899_=_C2533 ,C1899_=_C2534 ,C1899_=_C2535 ,C1913_=_C2018 ,C1913_=_C2116 ,\nC1913_=_C2158 ,C1913_=_C2433 ,C1913_=_C2434 ,C1913_=_C2435 ,C1913_=_C2436 ,C1913_=_C2437 ,\nC1913_=_C2438 ,C1913_=_C2439 ,C1913_=_C2440 ,C1913_=_C2442 ,C1913_=_C2444 ,C1913_=_C2445 ,\nC1913_=_C2447 ,C1972_=_C1976 ,C1972_=_C2069 ,C1972_=_C2109 ,C1972_=_C2731 ,C1972_=_C3001 ,\nC1972_=_C3032 ,C1972_=_C3142 ,C1972_=_C3694 ,C1972_=_C3789 ,C1972_=_C3914 ,C1972_=_C3988 ,\nC1972_=_C3989 ,C1976_=_C2074 ,C1976_=_C2113 ,C1976_=_C2735 ,C1976_=_C2836 ,C1976_=_C3005 ,\nC1976_=_C3037 ,C1976_=_C3146 ,C1976_=_C3173 ,C1976_=_C3635 ,C1976_=_C3732 ,C1976_=_C3802 ,\nC1976_=_C3917 ,C1976_=_C3954 ,C1976_=_C4000 ,C1976_=_C4059 ,C1976_=_C4065 ,C1976_=_C4083 ,\nC1976_=_C4095 ,C2018_=_C2116 ,C2018_=_C2158 ,C2018_=_C2433 ,C2018_=_C2434 ,C2018_=_C2435 ,\nC2018_=_C2436 ,C2018_=_C2437 ,C2018_=_C2438 ,C2018_=_C2439 ,C2018_=_C2440 ,C2018_=_C2442 ,\nC2018_=_C2444 ,C2018_=_C2445 ,C2018_=_C2447 ,C2046_=_C2564 ,C2046_=_C2727 ,C2046_=_C3638 ,\nC2046_=_C3755 ,C2046_=_C3757 ,C2046_=_C3758 ,C2046_=_C3759 ,C2046_=_C3760 ,C2046_=_C3761 ,\nC2046_=_C3763 ,C2046_=_C3764 ,C2069_=_C2074 ,C2069_=_C2109 ,C2069_=_C2731 ,C2069_=_C3001 ,\nC2069_=_C3032 ,C2069_=_C3142 ,C2069_=_C3694 ,C2069_=_C3789 ,C2069_=_C3914 ,C2069_=_C3988 ,\nC2069_=_C3989 ,C2074_=_C2113 ,C2074_=_C2735 ,C2074_=_C2836 ,C2074_=_C3005 ,C2074_=_C3037 ,\nC2074_=_C3146 ,C2074_=_C3173 ,C2074_=_C3635 ,C2074_=_C3732 ,C2074_=_C3802 ,C2074_=_C3917 ,\nC2074_=_C3954 ,C2074_=_C4000 ,C2074_=_C4059 ,C2074_=_C4065 ,C2074_=_C4083 ,C2074_=_C4095 ,\nC2109_=_C2113 ,C2109_=_C2731 ,C2109_=_C3001 ,C2109_=_C3032 ,C2109_=_C3142 ,C2109_=_C3694 ,\nC2109_=_C3789 ,C2109_=_C3914 ,C2109_=_C3988 ,C2109_=_C3989 ,C2113_=_C2735 ,C2113_=_C2836 ,\nC2113_=_C3005 ,C2113_=_C3037 ,C2113_=_C3146 ,C2113_=_C3173 ,C2113_=_C3635 ,C2113_=_C3732 ,\nC2113_=_C3802 ,C2113_=_C3917 ,C2113_=_C3954 ,C2113_=_C4000 ,C2113_=_C4059 ,C2113_=_C4065 ,\nC2113_=_C4083 ,C2113_=_C4095 ,C2116_=_C2158 ,C2116_=_C2433 ,C2116_=_C2434 ,C2116_=_C2435 ,\nC2116_=_C2436 ,C2116_=_C2437 ,C2116_=_C2438 ,C2116_=_C2439 ,C2116_=_C2440 ,C2116_=_C2442 ,\nC2116_=_C2444 ,C2116_=_C2445 ,C2116_=_C2447 ,C2158_=_C2433 ,C2158_=_C2434 ,C2158_=_C2435 ,\nC2158_=_C2436 ,C2158_=_C2437 ,C2158_=_C2438 ,C2158_=_C2439 ,C2158_=_C2440 ,C2158_=_C2442 ,\nC2158_=_C2444 ,C2158_=_C2445 ,C2158_=_C2447 ,C2222_=_C2523 ,C2222_=_C2524 ,C2222_=_C2526 ,\nC2222_=_C2529 ,C2222_=_C2530 ,C2222_=_C2531 ,C2222_=_C2532 ,C2222_=_C2533 ,C2222_=_C2534 ,\nC2222_=_C2535 ,C2433_=_C2434 ,C2433_=_C2435 ,C2433_=_C2436 ,C2433_=_C2437 ,C2433_=_C2438 ,\nC2433_=_C2439 ,C2433_=_C2440 ,C2433_=_C2442 ,C2433_=_C2444 ,C2433_=_C2445 ,C2433_=_C2447 ,\nC2434_=_C2435 ,C2434_=_C2436 ,C2434_=_C2437 ,C2434_=_C2438 ,C2434_=_C2439 ,C2434_=_C2440 ,\nC2434_=_C2442 ,C2434_=_C2444 ,C2434_=_C2445 ,C2434_=_C2447 ,C2435_=_C2436 ,C2435_=_C2437 ,\nC2435_=_C2438 ,C2435_=_C2439 ,C2435_=_C2440 ,C2435_=_C2442 ,C2435_=_C2444 ,C2435_=_C2445 ,\nC2435_=_C2447 ,C2435_=_C2523 ,C2435_=_C2727 ,C2435_=_C2728 ,C2435_=_C2731 ,C2435_=_C2735 ,\nC2436_=_C2437 ,C2436_=_C2438 ,C2436_=_C2439 ,C2436_=_C2440 ,C2436_=_C2442 ,C2436_=_C2444 ,\nC2436_=_C2445 ,C2436_=_C2447 ,C2437_=_C2438 ,C2437_=_C2439 ,C2437_=_C2440 ,C2437_=_C2442 ,\nC2437_=_C2444 ,C2437_=_C2445 ,C2437_=_C2447 ,C2438_=_C2439 ,C2438_=_C2440 ,C2438_=_C2442 ,\nC2438_=_C2444 ,C2438_=_C2445 ,C2438_=_C2447 ,C2439_=_C2440 ,C2439_=_C2442 ,C2439_=_C2444 ,\nC2439_=_C2445 ,C2439_=_C2447 ,C2440_=_C2442 ,C2440_=_C2444 ,C2440_=_C2445 ,C2440_=_C2447 ,\nC2442_=_C2444 ,C2442_=_C2445 ,C2442_=_C2447 ,C2444_=_C2445 ,C2444_=_C2447 ,C2445_=_C2447 ,\nC2447_=_C2530 ,C2447_=_C3757 ,C2447_=_C3922 ,C2447_=_C3988 ,C2447_=_C4000 ,C2523_=_C2524 ,\nC2523_=_C2526 ,C2523_=_C2529 ,C2523_=_C2530 ,C2523_=_C2531 ,C2523_=_C2532 ,C2523_=_C2533 ,\nC2523_=_C2534 ,C2523_=_C2535 ,C2523_=_C2727 ,C2523_=_C2728 ,C2523_=_C2731 ,C2523_=_C2735 ,\nC2524_=_C2526 ,C2524_=_C2529 ,C2524_=_C2530 ,C2524_=_C2531 ,C2524_=_C2532 ,C2524_=_C2533 ,\nC2524_=_C2534 ,C2524_=_C2535 ,C2526_=_C2529 ,C2526_=_C2530 ,C2526_=_C2531 ,C2526_=_C2532 ,\nC2526_=_C2533 ,C2526_=_C2534 ,C2526_=_C2535 ,C2529_=_C2530</w:t>
      </w:r>
    </w:p>
    <w:p>
      <w:pPr>
        <w:pStyle w:val="PreformattedText"/>
        <w:bidi w:val="0"/>
        <w:spacing w:before="0" w:after="0"/>
        <w:jc w:val="left"/>
        <w:rPr/>
      </w:pPr>
      <w:r>
        <w:rPr/>
        <w:t xml:space="preserve"> </w:t>
      </w:r>
      <w:r>
        <w:rPr/>
        <w:t>,C2529_=_C2531 ,C2529_=_C2532 ,\nC2529_=_C2533 ,C2529_=_C2534 ,C2529_=_C2535 ,C2529_=_C3921 ,C2530_=_C2531 ,C2530_=_C2532 ,\nC2530_=_C2533 ,C2530_=_C2534 ,C2530_=_C2535 ,C2530_=_C3757 ,C2530_=_C3922 ,C2530_=_C3988 ,\nC2530_=_C4000 ,C2531_=_C2532 ,C2531_=_C2533 ,C2531_=_C2534 ,C2531_=_C2535 ,C2532_=_C2533 ,\nC2532_=_C2534 ,C2532_=_C2535 ,C2533_=_C2534 ,C2533_=_C2535 ,C2534_=_C2535 ,C2535_=_C4065 ,\nC2564_=_C2727 ,C2564_=_C3638 ,C2564_=_C3755 ,C2564_=_C3757 ,C2564_=_C3758 ,C2564_=_C3759 ,\nC2564_=_C3760 ,C2564_=_C3761 ,C2564_=_C3763 ,C2564_=_C3764 ,C2727_=_C2728 ,C2727_=_C2731 ,\nC2727_=_C2735 ,C2727_=_C3638 ,C2727_=_C3755 ,C2727_=_C3757 ,C2727_=_C3758 ,C2727_=_C3759 ,\nC2727_=_C3760 ,C2727_=_C3761 ,C2727_=_C3763 ,C2727_=_C3764 ,C2728_=_C2731 ,C2728_=_C2735 ,\nC2728_=_C2880 ,C2728_=_C3206 ,C2728_=_C3642 ,C2728_=_C3691 ,C2728_=_C3838 ,C2728_=_C3918 ,\nC2728_=_C3919 ,C2728_=_C3921 ,C2728_=_C3922 ,C2728_=_C3923 ,C2728_=_C3924 ,C2728_=_C3925 ,\nC2728_=_C3926 ,C2728_=_C3928 ,C2731_=_C2735 ,C2731_=_C3001 ,C2731_=_C3032 ,C2731_=_C3142 ,\nC2731_=_C3694 ,C2731_=_C3789 ,C2731_=_C3914 ,C2731_=_C3988 ,C2731_=_C3989 ,C2735_=_C2836 ,\nC2735_=_C3005 ,C2735_=_C3037 ,C2735_=_C3146 ,C2735_=_C3173 ,C2735_=_C3635 ,C2735_=_C3732 ,\nC2735_=_C3802 ,C2735_=_C3917 ,C2735_=_C3954 ,C2735_=_C4000 ,C2735_=_C4059 ,C2735_=_C4065 ,\nC2735_=_C4083 ,C2735_=_C4095 ,C2836_=_C3005 ,C2836_=_C3037 ,C2836_=_C3146 ,C2836_=_C3173 ,\nC2836_=_C3635 ,C2836_=_C3732 ,C2836_=_C3802 ,C2836_=_C3917 ,C2836_=_C3954 ,C2836_=_C4000 ,\nC2836_=_C4059 ,C2836_=_C4065 ,C2836_=_C4083 ,C2836_=_C4095 ,C2880_=_C3206 ,C2880_=_C3642 ,\nC2880_=_C3691 ,C2880_=_C3838 ,C2880_=_C3918 ,C2880_=_C3919 ,C2880_=_C3921 ,C2880_=_C3922 ,\nC2880_=_C3923 ,C2880_=_C3924 ,C2880_=_C3925 ,C2880_=_C3926 ,C2880_=_C3928 ,C3001_=_C3005 ,\nC3001_=_C3032 ,C3001_=_C3142 ,C3001_=_C3694 ,C3001_=_C3789 ,C3001_=_C3914 ,C3001_=_C3988 ,\nC3001_=_C3989 ,C3005_=_C3037 ,C3005_=_C3146 ,C3005_=_C3173 ,C3005_=_C3635 ,C3005_=_C3732 ,\nC3005_=_C3802 ,C3005_=_C3917 ,C3005_=_C3954 ,C3005_=_C4000 ,C3005_=_C4059 ,C3005_=_C4065 ,\nC3005_=_C4083 ,C3005_=_C4095 ,C3032_=_C3037 ,C3032_=_C3142 ,C3032_=_C3694 ,C3032_=_C3789 ,\nC3032_=_C3914 ,C3032_=_C3988 ,C3032_=_C3989 ,C3037_=_C3146 ,C3037_=_C3173 ,C3037_=_C3635 ,\nC3037_=_C3732 ,C3037_=_C3802 ,C3037_=_C3917 ,C3037_=_C3954 ,C3037_=_C4000 ,C3037_=_C4059 ,\nC3037_=_C4065 ,C3037_=_C4083 ,C3037_=_C4095 ,C3142_=_C3146 ,C3142_=_C3694 ,C3142_=_C3789 ,\nC3142_=_C3914 ,C3142_=_C3988 ,C3142_=_C3989 ,C3146_=_C3173 ,C3146_=_C3635 ,C3146_=_C3732 ,\nC3146_=_C3802 ,C3146_=_C3917 ,C3146_=_C3954 ,C3146_=_C4000 ,C3146_=_C4059 ,C3146_=_C4065 ,\nC3146_=_C4083 ,C3146_=_C4095 ,C3173_=_C3635 ,C3173_=_C3732 ,C3173_=_C3802 ,C3173_=_C3917 ,\nC3173_=_C3954 ,C3173_=_C4000 ,C3173_=_C4059 ,C3173_=_C4065 ,C3173_=_C4083 ,C3173_=_C4095 ,\nC3206_=_C3642 ,C3206_=_C3691 ,C3206_=_C3838 ,C3206_=_C3918 ,C3206_=_C3919 ,C3206_=_C3921 ,\nC3206_=_C3922 ,C3206_=_C3923 ,C3206_=_C3924 ,C3206_=_C3925 ,C3206_=_C3926 ,C3206_=_C3928 ,\nC3635_=_C3732 ,C3635_=_C3802 ,C3635_=_C3917 ,C3635_=_C3954 ,C3635_=_C4000 ,C3635_=_C4059 ,\nC3635_=_C4065 ,C3635_=_C4083 ,C3635_=_C4095 ,C3638_=_C3642 ,C3638_=_C3755 ,C3638_=_C3757 ,\nC3638_=_C3758 ,C3638_=_C3759 ,C3638_=_C3760 ,C3638_=_C3761 ,C3638_=_C3763 ,C3638_=_C3764 ,\nC3642_=_C3691 ,C3642_=_C3838 ,C3642_=_C3918 ,C3642_=_C3919 ,C3642_=_C3921 ,C3642_=_C3922 ,\nC3642_=_C3923 ,C3642_=_C3924 ,C3642_=_C3925 ,C3642_=_C3926 ,C3642_=_C3928 ,C3691_=_C3694 ,\nC3691_=_C3838 ,C3691_=_C3918 ,C3691_=_C3919 ,C3691_=_C3921 ,C3691_=_C3922 ,C3691_=_C3923 ,\nC3691_=_C3924 ,C3691_=_C3925 ,C3691_=_C3926 ,C3691_=_C3928 ,C3694_=_C3789 ,C3694_=_C3914 ,\nC3694_=_C3988 ,C3694_=_C3989 ,C3732_=_C3802 ,C3732_=_C3917 ,C3732_=_C3954 ,C3732_=_C4000 ,\nC3732_=_C4059 ,C3732_=_C4065 ,C3732_=_C4083 ,C3732_=_C4095 ,C3755_=_C3757 ,C3755_=_C3758 ,\nC3755_=_C3759 ,C3755_=_C3760 ,C3755_=_C3761 ,C3755_=_C3763 ,C3755_=_C3764 ,C3755_=_C3918 ,\nC3757_=_C3758 ,C3757_=_C3759 ,C3757_=_C3760 ,C3757_=_C3761 ,C3757_=_C3763 ,C3757_=_C3764 ,\nC3757_=_C3922 ,C3757_=_C3988 ,C3757_=_C4000 ,C3758_=_C3759 ,C3758_=_C3760 ,C3758_=_C3761 ,\nC3758_=_C3763 ,C3758_=_C3764 ,C3758_=_C3923 ,C3759_=_C3760 ,C3759_=_C3761 ,C3759_=_C3763 ,\nC3759_=_C3764 ,C3759_=_C3924 ,C3760_=_C3761 ,C3760_=_C3763 ,C3760_=_C3764 ,C3761_=_C3763 ,\nC3761_=_C3764 ,C3761_=_C3926 ,C3763_=_C3764 ,C3763_=_C3928 ,C3789_=_C3914 ,C3789_=_C3988 ,\nC3789_=_C3989 ,C3802_=_C3917 ,C3802_=_C3954 ,C3802_=_C4000 ,C3802_=_C4059 ,C3802_=_C4065 ,\nC3802_=_C4083 ,C3802_=_C4095 ,C3838_=_C3918 ,C3838_=_C3919 ,C3838_=_C3921 ,C3838_=_C3922 ,\nC3838_=_C3923 ,C3838_=_C3924 ,C3838_=_C3925 ,C3838_=_C3926 ,C3838_=_C3928 ,C3914_=_C3917 ,\nC3914_=_C3988 ,C3914_=_C3989 ,C3917_=_C3954 ,C3917_=_C4000 ,C3917_=_C4059 ,C3917_=_C4065 ,\nC3917_=_C4083 ,C3917_=_C4095 ,C3918_=_C3919 ,C3918_=_C3921 ,C3918_=_C3922 ,C3918_=_C3923 ,\nC3918_=_C3924 ,C3918_=_C3925 ,C3918_=_C3926 ,C3918_=_C3928 ,C3919_=_C3921 ,C3919_=_C3922 ,\nC3919_=_C3923 ,C3919_=_C3924 ,C3919_=_C3925 ,C3919_=_C3926 ,C3919_=_C3928 ,C3921_=_C3922 ,\nC3921_=_C3923 ,C3921_=_C3924 ,C3921_=_C3925 ,C3921_=_C3926 ,C3921_=_C3928 ,C3922_=_C3923 ,\nC3922_=_C3924 ,C3922_=_C3925 ,C3922_=_C3926 ,C3922_=_C3928 ,C3922_=_C3988 ,C3922_=_C4000 ,\nC3923_=_C3924 ,C3923_=_C3925 ,C3923_=_C3926 ,C3923_=_C3928 ,C3924_=_C3925 ,C3924_=_C3926 ,\nC3924_=_C3928 ,C3925_=_C3926 ,C3925_=_C3928 ,C3926_=_C3928 ,C3954_=_C4000 ,C3954_=_C4059 ,\nC3954_=_C4065 ,C3954_=_C4083 ,C3954_=_C4095 ,C3988_=_C3989 ,C3988_=_C4000 ,C3989_=_C4059 ,\nC4000_=_C4059 ,C4000_=_C4065 ,C4000_=_C4083 ,C4000_=_C4095 ,C4059_=_C4065 ,C4059_=_C4083 ,\nC4059_=_C4095 ,C4065_=_C4083 ,C4065_=_C4095 ,C4083_=_C4095 ,"];143[shape=box, label="id:143 level: 5\n179: C35 C222 C246 C315 C422 \nC423 C424 C425 C426 C427 C428 \nC429 C430 C431 C433 C435 C436 \nC437 C438 C439 C440 C441 C442 \nC443 C444 C445 C446 C447 C493 \nC536 C556 C566 C573 C640 C708 \nC911 C957 C964 C1051 C1100 C1135 \nC1140 C1146 C1173 C1223 C1241 C1242 \nC1243 C1244 C1245 C1246 C1248 C1250 \nC1251 C1252 C1253 C1254 C1255 C1256 \nC1257 C1258 C1260 C1261 C1262 C1329 \nC1486 C1499 C1534 C1553 C1578 C1645 \nC1969 C1977 C2007 C2026 C2067 C2080 \nC2345 C2500 C2502 C2503 C2504 C2505 \nC2506 C2507 C2508 C2509 C2510 C2511 \nC2512 C2513 C2514 C2515 C2517 C2518 \nC2519 C2520 C2521 C2522 C2629 C2637 \nC2646 C2753 C2787 C2804 C2816 C2830 \nC2837 C2838 C2839 C2840 C2841 C2842 \nC2843 C2844 C2845 C2846 C2847 C2848 \nC2849 C2851 C2852 C2853 C2854 C2855 \nC2991 C3051 C3057 C3169 C3174 C3299 \nC3310 C3373 C3374 C3376 C3377 C3378 \nC3379 C3380 C3381 C3382 C3383 C3384 \nC3385 C3386 C3465 C3499 C3549 C3550 \nC3551 C3552 C3553 C3554 C3555 C3556 \nC3557 C3558 C3627 C3637 C3669 C3681 \nC3686 C3727 C3733 C3793 C3803 C3850 \nC3904 C3912 C3951 C3952 C3953 C3954 \nC3955 C4013 C4067 C4084 C4094 C4095 \n2375: C35_=_C222( C35 C222 ) C35_=_C246( C35 C246 ) C35_=_C315( C35 C315 ) C35_=_C423( C35 C423 ) C35_=_C1051( C35 C1051 ) \nC35_=_C1241( C35 C1241 ) C35_=_C1242( C35 C1242 ) C35_=_C1243( C35 C1243 ) C35_=_C1244( C35 C1244 ) C35_=_C1245( C35 C1245 ) C35_=_C1246( C35 C1246 ) \nC35_=_C1248( C35 C1248 ) C35_=_C1250( C35 C1250 ) C35_=_C1251( C35 C1251 ) C35_=_C1252( C35 C1252 ) C35_=_C1253( C35 C1253 ) C35_=_C1254( C35 C1254 ) \nC35_=_C1255( C35 C1255 ) C35_=_C1256( C35 C1256 ) C35_=_C1257( C35 C1257 ) C35_=_C1258( C35 C1258 ) C35_=_C1260( C35 C1260 ) C35_=_C1261( C35 C1261 ) \nC35_=_C1262( C35 C1262 ) C222_=_C246( C222 C246 ) C222_=_C315( C222 C315 ) C222_=_C423( C222 C423 ) C222_=_C1051( C222 C1051 ) C222_=_C1241( C222 C1241 ) \nC222_=_C1242( C222 C1242 ) C222_=_C1243( C222 C1243 ) C222_=_C1244( C222 C1244 ) C222_=_C1245( C222 C1245 ) C222_=_C1246( C222 C1246 ) C222_=_C1248( C222 C1248 ) \nC222_=_C1250( C222 C1250 ) C222_=_C1251( C222 C1251 ) C222_=_C1252( C222 C1252 ) C222_=_C1253( C222 C1253 ) C222_=_C1254( C222 C1254 ) C222_=_C1255( C222 C1255 ) \nC222_=_C1256( C222 C1256 ) C222_=_C1257( C222 C1257 ) C222_=_C1258( C222 C1258 ) C222_=_C1260( C222 C1260 ) C222_=_C1261( C222 C1261 ) C222_=_C1262( C222 C1262 ) \nC246_=_C315( C246 C315 ) C246_=_C423( C246 C423 ) C246_=_C1051( C246 C1051 ) C246_=_C1241( C246 C1241 ) C246_=_C1242( C246 C1242 ) C246_=_C1243( C246 C1243 ) \nC246_=_C1244( C246 C1244 ) C246_=_C1245( C246 C1245 ) C246_=_C1246( C246 C1246 ) C246_=_C1248( C246 C1248 ) C246_=_C1250( C246 C1250 ) C246_=_C1251( C246 C1251 ) \nC246_=_C1252( C246 C1252 ) C246_=_C1253( C246 C1253 ) C246_=_C1254( C246 C1254 ) C246_=_C1255( C246 C1255 ) C246_=_C1256( C246 C1256 ) C246_=_C1257( C246 C1257 ) \nC246_=_C1258( C246 C1258 ) C246_=_C1260( C246 C1260 ) C246_=_C1261( C246 C1261 ) C246_=_C1262( C246 C1262 ) C315_=_C423( C315 C423 ) C315_=_C1051( C315 C1051 ) \nC315_=_C1241( C315 C1241 ) C315_=_C1242( C315 C1242 ) C315_=_C1243( C315 C1243 ) C315_=_C1244( C315 C1244 ) C315_=_C1245( C315 C1245 ) C315_=_C1246( C315 C1246 ) \nC315_=_C1248( C315 C1248 ) C315_=_C1250( C315 C1250 ) C315_=_C1251( C315 C1251 ) C315_=_C1252( C315 C1252 ) C315_=_C1253( C315 C1253 ) C315_=_C1254( C315 C1254 ) \nC315_=_C1255( C315 C1255 ) C315_=_C1256( C315 C1256 ) C315_=_C1257( C315 C1257 ) C315_=_C1258( C315 C1258 ) C315_=_C1260( C315 C1260 ) C315_=_C1261( C315 C1261 ) \nC315_=_C1262( C315 C1262 ) C422_=_C423( C422 C423 ) C422_=_C424( C422 C424 ) C422_=_C425( C422 C425 ) C422_=_C426( C422 C426 ) C422_=_C427( C422 C427 ) \nC422_=_C428( C422 C428 ) C422_=_C429( C422 C429 ) C422_=_C430( C422 C430 ) C422_=_C431( C422 C431 ) C422_=_C433( C422 C433 ) C422_=_C435( C422 C435 ) \nC422_=_C436( C422 C436 ) C422_=_C437( C422 C437 ) C422_=_C438( C422 C438 ) C422_=_C439( C422 C439 ) C422_=_C440( C422 C440 ) C422_=_C441( C422 C441 ) \nC422_=_C442( C422 C442 ) C422_=_C443( C422 C443 ) C422_=_C444( C422 C444 ) C422_=_C445( C422 C445 ) C422_=_C446( C422 C446 ) C422_=_C447( C422 C447 ) \nC423_=_C424( C423 C424 ) C423_=_C425( C423 C425 ) C423_=_C426( C423 C426 ) C423_=_C427( C423 C427 ) C423_=_C428( C423 C428 ) C423_=_C429( C423 C429 ) \nC423_=_C430(</w:t>
      </w:r>
    </w:p>
    <w:p>
      <w:pPr>
        <w:pStyle w:val="PreformattedText"/>
        <w:bidi w:val="0"/>
        <w:spacing w:before="0" w:after="0"/>
        <w:jc w:val="left"/>
        <w:rPr/>
      </w:pPr>
      <w:r>
        <w:rPr/>
        <w:t xml:space="preserve"> </w:t>
      </w:r>
      <w:r>
        <w:rPr/>
        <w:t>C423 C430 ) C423_=_C431( C423 C431 ) C423_=_C433( C423 C433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1051( C423 C1051 ) C423_=_C1241( C423 C1241 ) \nC423_=_C1242( C423 C1242 ) C423_=_C1243( C423 C1243 ) C423_=_C1244( C423 C1244 ) C423_=_C1245( C423 C1245 ) C423_=_C1246( C423 C1246 ) C423_=_C1248( C423 C1248 ) \nC423_=_C1250( C423 C1250 ) C423_=_C1251( C423 C1251 ) C423_=_C1252( C423 C1252 ) C423_=_C1253( C423 C1253 ) C423_=_C1254( C423 C1254 ) C423_=_C1255( C423 C1255 ) \nC423_=_C1256( C423 C1256 ) C423_=_C1257( C423 C1257 ) C423_=_C1258( C423 C1258 ) C423_=_C1260( C423 C1260 ) C423_=_C1261( C423 C1261 ) C423_=_C1262( C423 C1262 ) \nC424_=_C425( C424 C425 ) C424_=_C426( C424 C426 ) C424_=_C427( C424 C427 ) C424_=_C428( C424 C428 ) C424_=_C429( C424 C429 ) C424_=_C430( C424 C430 ) \nC424_=_C431( C424 C431 ) C424_=_C433( C424 C433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1329( C424 C1329 ) C425_=_C426( C425 C426 ) C425_=_C427( C425 C427 ) \nC425_=_C428( C425 C428 ) C425_=_C429( C425 C429 ) C425_=_C430( C425 C430 ) C425_=_C431( C425 C431 ) C425_=_C433( C425 C433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6_=_C427( C426 C427 ) C426_=_C428( C426 C428 ) C426_=_C429( C426 C429 ) C426_=_C430( C426 C430 ) C426_=_C431( C426 C431 ) C426_=_C433( C426 C433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1246( C426 C1246 ) C427_=_C428( C427 C428 ) C427_=_C429( C427 C429 ) C427_=_C430( C427 C430 ) C427_=_C431( C427 C431 ) \nC427_=_C433( C427 C433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8_=_C429( C428 C429 ) C428_=_C430( C428 C430 ) C428_=_C431( C428 C431 ) C428_=_C433( C428 C433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708( C428 C708 ) C428_=_C1100( C428 C1100 ) C428_=_C1499( C428 C1499 ) C428_=_C2500( C428 C2500 ) C428_=_C2502( C428 C2502 ) \nC428_=_C2503( C428 C2503 ) C428_=_C2504( C428 C2504 ) C428_=_C2505( C428 C2505 ) C428_=_C2506( C428 C2506 ) C428_=_C2507( C428 C2507 ) C428_=_C2508( C428 C2508 ) \nC428_=_C2509( C428 C2509 ) C428_=_C2510( C428 C2510 ) C428_=_C2511( C428 C2511 ) C428_=_C2512( C428 C2512 ) C428_=_C2513( C428 C2513 ) C428_=_C2514( C428 C2514 ) \nC428_=_C2515( C428 C2515 ) C428_=_C2517( C428 C2517 ) C428_=_C2518( C428 C2518 ) C428_=_C2519( C428 C2519 ) C428_=_C2520( C428 C2520 ) C428_=_C2521( C428 C2521 ) \nC428_=_C2522( C428 C2522 ) C429_=_C430( C429 C430 ) C429_=_C431( C429 C431 ) C429_=_C433( C429 C433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30_=_C431( C430 C431 ) \nC430_=_C433( C430 C433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1_=_C433( C431 C433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556( C431 C556 ) C431_=_C957( C431 C957 ) \nC431_=_C1173( C431 C1173 ) C431_=_C1223( C431 C1223 ) C431_=_C1553( C431 C1553 ) C431_=_C2345( C431 C2345 ) C431_=_C2629( C431 C2629 ) C431_=_C2838( C431 C2838 ) \nC431_=_C2839( C431 C2839 ) C431_=_C2840( C431 C2840 ) C431_=_C2841( C431 C2841 ) C431_=_C2842( C431 C2842 ) C431_=_C2843( C431 C2843 ) C431_=_C2844( C431 C2844 ) \nC431_=_C2845( C431 C2845 ) C431_=_C2846( C431 C2846 ) C431_=_C2847( C431 C2847 ) C431_=_C2848( C431 C2848 ) C431_=_C2849( C431 C2849 ) C431_=_C2851( C431 C2851 ) \nC431_=_C2852( C431 C2852 ) C431_=_C2853( C431 C2853 ) C431_=_C2854( C431 C2854 ) C431_=_C2855( C431 C2855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5_=_C436( C435 C436 ) \nC435_=_C437( C435 C437 ) C435_=_C438( C435 C438 ) C435_=_C439( C435 C439 ) C435_=_C440( C435 C440 ) C435_=_C441( C435 C441 ) C435_=_C442( C435 C442 ) \nC435_=_C443( C435 C443 ) C435_=_C444( C435 C444 ) C435_=_C445( C435 C445 ) C435_=_C446( C435 C446 ) C435_=_C447( C435 C447 ) C436_=_C437( C436 C437 ) \nC436_=_C438( C436 C438 ) C436_=_C439( C436 C439 ) C436_=_C440( C436 C440 ) C436_=_C441( C436 C441 ) C436_=_C442( C436 C442 ) C436_=_C443( C436 C443 ) \nC436_=_C444( C436 C444 ) C436_=_C445( C436 C445 ) C436_=_C446( C436 C446 ) C436_=_C447( C436 C447 ) C437_=_C438( C437 C438 ) C437_=_C439( C437 C439 ) \nC437_=_C440( C437 C440 ) C437_=_C441( C437 C441 ) C437_=_C442( C437 C442 ) C437_=_C443( C437 C443 ) C437_=_C444( C437 C444 ) C437_=_C445( C437 C445 ) \nC437_=_C446( C437 C446 ) C437_=_C447( C437 C447 ) C437_=_C1254( C437 C1254 ) C437_=_C2512( C437 C2512 ) C437_=_C2845( C437 C2845 ) C437_=_C3378( C437 C3378 ) \nC437_=_C3550( C437 C3550 ) C437_=_C3681( C437 C3681 ) C437_=_C3686( C437 C3686 ) C438_=_C439( C438 C439 ) C438_=_C440( C438 C440 ) C438_=_C441( C438 C441 ) \nC438_=_C442( C438 C442 ) C438_=_C443( C438 C443 ) C438_=_C444( C438 C444 ) C438_=_C445( C438 C445 ) C438_=_C446( C438 C446 ) C438_=_C447( C438 C447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1258( C440 C1258 ) C440_=_C2514( C440 C2514 ) C440_=_C2848( C440 C2848 ) \nC440_=_C3381( C440 C3381 ) C440_=_C3554( C440 C3554 ) C440_=_C3904( C440 C3904 ) C440_=_C3912( C440 C3912 ) C441_=_C442( C441 C442 ) C441_=_C443( C441 C443 ) \nC441_=_C444( C441 C444 ) C441_=_C445( C441 C445 ) C441_=_C446( C441 C446 ) C441_=_C447( C441 C447 ) C442_=_C443( C442 C443 ) C442_=_C444( C442 C444 ) \nC442_=_C445( C442 C445 ) C442_=_C446( C442 C446 ) C442_=_C447( C442 C447 ) C443_=_C444( C443 C444 ) C443_=_C445( C443 C445 ) C443_=_C446( C443 C446 ) \nC443_=_C447( C443 C447 ) C443_=_C566( C443 C566 ) C443_=_C1140( C443 C1140 ) C443_=_C1329( C443 C1329 ) C443_=_C1486( C443 C1486 ) C443_=_C1534( C443 C1534 ) \nC443_=_C2067( C443 C2067 ) C443_=_C2830( C443 C2830 ) C443_=_C3057( C443 C3057 ) C443_=_C3169( C443 C3169 ) C443_=_C3382( C443 C3382 ) C443_=_C3465( C443 C3465 ) \nC443_=_C3499( C443 C3499 ) C443_=_C3555( C443 C3555 ) C443_=_C3627( C443 C3627 ) C443_=_C3669( C443 C3669 ) C443_=_C3681( C443 C3681 ) C443_=_C3727( C443 C3727 ) \nC443_=_C3793( C443 C3793 ) C443_=_C3904( C443 C3904 ) C443_=_C3951( C443 C3951 ) C443_=_C3952( C443 C3952 ) C443_=_C3953( C443 C3953 ) C443_=_C3954( C443 C3954 ) \nC443_=_C3955( C443 C3955 ) C444_=_C445( C444 C445 ) C444_=_C446( C444 C446 ) C444_=_C447( C444 C447 ) C444_=_C1261( C444 C1261 ) C445_=_C446( C445 C446 ) \nC445_=_C447( C445 C447 ) C445_=_C2851( C445 C2851 ) C446_=_C447( C446 C447 ) C447_=_C3954( C447 C3954 ) C447_=_C4095( C447 C4095 ) C493_=_C536( C493 C536 ) \nC493_=_C911( C493 C911 ) C493_=_C964( C493 C964 ) C493_=_C1135( C493 C1135 ) C493_=_C1253( C493 C1253 ) C493_=_C1969( C493 C1969 ) C493_=_C2007( C493 C2007 ) \nC493_=_C2510( C493 C2510 ) C493_=_C2637( C493 C2637 ) C493_=_C2804( C493 C2804 ) C493_=_C2844( C493 C2844 ) C493_=_C3051( C493 C3051 ) C493_=_C3299( C493 C3299 ) \nC493_=_C3549( C493 C3549 ) C493_=_C3550( C493 C3550 ) C493_=_C3551( C493 C3551 ) C493_=_C3552( C493 C3552 ) C493_=_C3553( C493 C3553 ) C493_=_C3554( C493 C3554 ) \nC493_=_C3555( C493 C3555 ) C493_=_C3556( C493 C3556 ) C493_=_C3557( C493 C3557 ) C493_=_C3558(</w:t>
      </w:r>
    </w:p>
    <w:p>
      <w:pPr>
        <w:pStyle w:val="PreformattedText"/>
        <w:bidi w:val="0"/>
        <w:spacing w:before="0" w:after="0"/>
        <w:jc w:val="left"/>
        <w:rPr/>
      </w:pPr>
      <w:r>
        <w:rPr/>
        <w:t xml:space="preserve"> </w:t>
      </w:r>
      <w:r>
        <w:rPr/>
        <w:t>C493 C3558 ) C536_=_C911( C536 C911 ) C536_=_C964( C536 C964 ) \nC536_=_C1135( C536 C1135 ) C536_=_C1253( C536 C1253 ) C536_=_C1969( C536 C1969 ) C536_=_C2007( C536 C2007 ) C536_=_C2510( C536 C2510 ) C536_=_C2637( C536 C2637 ) \nC536_=_C2804( C536 C2804 ) C536_=_C2844( C536 C2844 ) C536_=_C3051( C536 C3051 ) C536_=_C3299( C536 C3299 ) C536_=_C3549( C536 C3549 ) C536_=_C3550( C536 C3550 ) \nC536_=_C3551( C536 C3551 ) C536_=_C3552( C536 C3552 ) C536_=_C3553( C536 C3553 ) C536_=_C3554( C536 C3554 ) C536_=_C3555( C536 C3555 ) C536_=_C3556( C536 C3556 ) \nC536_=_C3557( C536 C3557 ) C536_=_C3558( C536 C3558 ) C556_=_C566( C556 C566 ) C556_=_C573( C556 C573 ) C556_=_C957( C556 C957 ) C556_=_C1173( C556 C1173 ) \nC556_=_C1223( C556 C1223 ) C556_=_C1553( C556 C1553 ) C556_=_C2345( C556 C2345 ) C556_=_C2629( C556 C2629 ) C556_=_C2838( C556 C2838 ) C556_=_C2839( C556 C2839 ) \nC556_=_C2840( C556 C2840 ) C556_=_C2841( C556 C2841 ) C556_=_C2842( C556 C2842 ) C556_=_C2843( C556 C2843 ) C556_=_C2844( C556 C2844 ) C556_=_C2845( C556 C2845 ) \nC556_=_C2846( C556 C2846 ) C556_=_C2847( C556 C2847 ) C556_=_C2848( C556 C2848 ) C556_=_C2849( C556 C2849 ) C556_=_C2851( C556 C2851 ) C556_=_C2852( C556 C2852 ) \nC556_=_C2853( C556 C2853 ) C556_=_C2854( C556 C2854 ) C556_=_C2855( C556 C2855 ) C566_=_C573( C566 C573 ) C566_=_C1140( C566 C1140 ) C566_=_C1329( C566 C1329 ) \nC566_=_C1486( C566 C1486 ) C566_=_C1534( C566 C1534 ) C566_=_C2067( C566 C2067 ) C566_=_C2830( C566 C2830 ) C566_=_C3057( C566 C3057 ) C566_=_C3169( C566 C3169 ) \nC566_=_C3382( C566 C3382 ) C566_=_C3465( C566 C3465 ) C566_=_C3499( C566 C3499 ) C566_=_C3555( C566 C3555 ) C566_=_C3627( C566 C3627 ) C566_=_C3669( C566 C3669 ) \nC566_=_C3681( C566 C3681 ) C566_=_C3727( C566 C3727 ) C566_=_C3793( C566 C3793 ) C566_=_C3904( C566 C3904 ) C566_=_C3951( C566 C3951 ) C566_=_C3952( C566 C3952 ) \nC566_=_C3953( C566 C3953 ) C566_=_C3954( C566 C3954 ) C566_=_C3955( C566 C3955 ) C573_=_C1146( C573 C1146 ) C573_=_C1262( C573 C1262 ) C573_=_C1977( C573 C1977 ) \nC573_=_C2522( C573 C2522 ) C573_=_C2646( C573 C2646 ) C573_=_C2816( C573 C2816 ) C573_=_C2837( C573 C2837 ) C573_=_C2855( C573 C2855 ) C573_=_C3174( C573 C3174 ) \nC573_=_C3310( C573 C3310 ) C573_=_C3637( C573 C3637 ) C573_=_C3686( C573 C3686 ) C573_=_C3733( C573 C3733 ) C573_=_C3803( C573 C3803 ) C573_=_C3850( C573 C3850 ) \nC573_=_C3912( C573 C3912 ) C573_=_C3955( C573 C3955 ) C573_=_C4013( C573 C4013 ) C573_=_C4067( C573 C4067 ) C573_=_C4084( C573 C4084 ) C573_=_C4094( C573 C4094 ) \nC573_=_C4095( C573 C4095 ) C640_=_C1251( C640 C1251 ) C640_=_C1578( C640 C1578 ) C640_=_C1645( C640 C1645 ) C640_=_C2026( C640 C2026 ) C640_=_C2080( C640 C2080 ) \nC640_=_C2507( C640 C2507 ) C640_=_C2753( C640 C2753 ) C640_=_C2787( C640 C2787 ) C640_=_C2841( C640 C2841 ) C640_=_C2991( C640 C2991 ) C640_=_C3373( C640 C3373 ) \nC640_=_C3374( C640 C3374 ) C640_=_C3376( C640 C3376 ) C640_=_C3377( C640 C3377 ) C640_=_C3378( C640 C3378 ) C640_=_C3379( C640 C3379 ) C640_=_C3380( C640 C3380 ) \nC640_=_C3381( C640 C3381 ) C640_=_C3382( C640 C3382 ) C640_=_C3383( C640 C3383 ) C640_=_C3384( C640 C3384 ) C640_=_C3385( C640 C3385 ) C640_=_C3386( C640 C3386 ) \nC708_=_C1100( C708 C1100 ) C708_=_C1499( C708 C1499 ) C708_=_C2500( C708 C2500 ) C708_=_C2502( C708 C2502 ) C708_=_C2503( C708 C2503 ) C708_=_C2504( C708 C2504 ) \nC708_=_C2505( C708 C2505 ) C708_=_C2506( C708 C2506 ) C708_=_C2507( C708 C2507 ) C708_=_C2508( C708 C2508 ) C708_=_C2509( C708 C2509 ) C708_=_C2510( C708 C2510 ) \nC708_=_C2511( C708 C2511 ) C708_=_C2512( C708 C2512 ) C708_=_C2513( C708 C2513 ) C708_=_C2514( C708 C2514 ) C708_=_C2515( C708 C2515 ) C708_=_C2517( C708 C2517 ) \nC708_=_C2518( C708 C2518 ) C708_=_C2519( C708 C2519 ) C708_=_C2520( C708 C2520 ) C708_=_C2521( C708 C2521 ) C708_=_C2522( C708 C2522 ) C911_=_C964( C911 C964 ) \nC911_=_C1135( C911 C1135 ) C911_=_C1253( C911 C1253 ) C911_=_C1969( C911 C1969 ) C911_=_C2007( C911 C2007 ) C911_=_C2510( C911 C2510 ) C911_=_C2637( C911 C2637 ) \nC911_=_C2804( C911 C2804 ) C911_=_C2844( C911 C2844 ) C911_=_C3051( C911 C3051 ) C911_=_C3299( C911 C3299 ) C911_=_C3549( C911 C3549 ) C911_=_C3550( C911 C3550 ) \nC911_=_C3551( C911 C3551 ) C911_=_C3552( C911 C3552 ) C911_=_C3553( C911 C3553 ) C911_=_C3554( C911 C3554 ) C911_=_C3555( C911 C3555 ) C911_=_C3556( C911 C3556 ) \nC911_=_C3557( C911 C3557 ) C911_=_C3558( C911 C3558 ) C957_=_C964( C957 C964 ) C957_=_C1173( C957 C1173 ) C957_=_C1223( C957 C1223 ) C957_=_C1553( C957 C1553 ) \nC957_=_C2345( C957 C2345 ) C957_=_C2629( C957 C2629 ) C957_=_C2838( C957 C2838 ) C957_=_C2839( C957 C2839 ) C957_=_C2840( C957 C2840 ) C957_=_C2841( C957 C2841 ) \nC957_=_C2842( C957 C2842 ) C957_=_C2843( C957 C2843 ) C957_=_C2844( C957 C2844 ) C957_=_C2845( C957 C2845 ) C957_=_C2846( C957 C2846 ) C957_=_C2847( C957 C2847 ) \nC957_=_C2848( C957 C2848 ) C957_=_C2849( C957 C2849 ) C957_=_C2851( C957 C2851 ) C957_=_C2852( C957 C2852 ) C957_=_C2853( C957 C2853 ) C957_=_C2854( C957 C2854 ) \nC957_=_C2855( C957 C2855 ) C964_=_C1135( C964 C1135 ) C964_=_C1253( C964 C1253 ) C964_=_C1969( C964 C1969 ) C964_=_C2007( C964 C2007 ) C964_=_C2510( C964 C2510 ) \nC964_=_C2637( C964 C2637 ) C964_=_C2804( C964 C2804 ) C964_=_C2844( C964 C2844 ) C964_=_C3051( C964 C3051 ) C964_=_C3299( C964 C3299 ) C964_=_C3549( C964 C3549 ) \nC964_=_C3550( C964 C3550 ) C964_=_C3551( C964 C3551 ) C964_=_C3552( C964 C3552 ) C964_=_C3553( C964 C3553 ) C964_=_C3554( C964 C3554 ) C964_=_C3555( C964 C3555 ) \nC964_=_C3556( C964 C3556 ) C964_=_C3557( C964 C3557 ) C964_=_C3558( C964 C3558 ) C1051_=_C1241( C1051 C1241 ) C1051_=_C1242( C1051 C1242 ) C1051_=_C1243( C1051 C1243 ) \nC1051_=_C1244( C1051 C1244 ) C1051_=_C1245( C1051 C1245 ) C1051_=_C1246( C1051 C1246 ) C1051_=_C1248( C1051 C1248 ) C1051_=_C1250( C1051 C1250 ) C1051_=_C1251( C1051 C1251 ) \nC1051_=_C1252( C1051 C1252 ) C1051_=_C1253( C1051 C1253 ) C1051_=_C1254( C1051 C1254 ) C1051_=_C1255( C1051 C1255 ) C1051_=_C1256( C1051 C1256 ) C1051_=_C1257( C1051 C1257 ) \nC1051_=_C1258( C1051 C1258 ) C1051_=_C1260( C1051 C1260 ) C1051_=_C1261( C1051 C1261 ) C1051_=_C1262( C1051 C1262 ) C1100_=_C1499( C1100 C1499 ) C1100_=_C2500( C1100 C2500 ) \nC1100_=_C2502( C1100 C2502 ) C1100_=_C2503( C1100 C2503 ) C1100_=_C2504( C1100 C2504 ) C1100_=_C2505( C1100 C2505 ) C1100_=_C2506( C1100 C2506 ) C1100_=_C2507( C1100 C2507 ) \nC1100_=_C2508( C1100 C2508 ) C1100_=_C2509( C1100 C2509 ) C1100_=_C2510( C1100 C2510 ) C1100_=_C2511( C1100 C2511 ) C1100_=_C2512( C1100 C2512 ) C1100_=_C2513( C1100 C2513 ) \nC1100_=_C2514( C1100 C2514 ) C1100_=_C2515( C1100 C2515 ) C1100_=_C2517( C1100 C2517 ) C1100_=_C2518( C1100 C2518 ) C1100_=_C2519( C1100 C2519 ) C1100_=_C2520( C1100 C2520 ) \nC1100_=_C2521( C1100 C2521 ) C1100_=_C2522( C1100 C2522 ) C1135_=_C1140( C1135 C1140 ) C1135_=_C1146( C1135 C1146 ) C1135_=_C1253( C1135 C1253 ) C1135_=_C1969( C1135 C1969 ) \nC1135_=_C2007( C1135 C2007 ) C1135_=_C2510( C1135 C2510 ) C1135_=_C2637( C1135 C2637 ) C1135_=_C2804( C1135 C2804 ) C1135_=_C2844( C1135 C2844 ) C1135_=_C3051( C1135 C3051 ) \nC1135_=_C3299( C1135 C3299 ) C1135_=_C3549( C1135 C3549 ) C1135_=_C3550( C1135 C3550 ) C1135_=_C3551( C1135 C3551 ) C1135_=_C3552( C1135 C3552 ) C1135_=_C3553( C1135 C3553 ) \nC1135_=_C3554( C1135 C3554 ) C1135_=_C3555( C1135 C3555 ) C1135_=_C3556( C1135 C3556 ) C1135_=_C3557( C1135 C3557 ) C1135_=_C3558( C1135 C3558 ) C1140_=_C1146( C1140 C1146 ) \nC1140_=_C1329( C1140 C1329 ) C1140_=_C1486( C1140 C1486 ) C1140_=_C1534( C1140 C1534 ) C1140_=_C2067( C1140 C2067 ) C1140_=_C2830( C1140 C2830 ) C1140_=_C3057( C1140 C3057 ) \nC1140_=_C3169( C1140 C3169 ) C1140_=_C3382( C1140 C3382 ) C1140_=_C3465( C1140 C3465 ) C1140_=_C3499( C1140 C3499 ) C1140_=_C3555( C1140 C3555 ) C1140_=_C3627( C1140 C3627 ) \nC1140_=_C3669( C1140 C3669 ) C1140_=_C3681( C1140 C3681 ) C1140_=_C3727( C1140 C3727 ) C1140_=_C3793( C1140 C3793 ) C1140_=_C3904( C1140 C3904 ) C1140_=_C3951( C1140 C3951 ) \nC1140_=_C3952( C1140 C3952 ) C1140_=_C3953( C1140 C3953 ) C1140_=_C3954( C1140 C3954 ) C1140_=_C3955( C1140 C3955 ) C1146_=_C1262( C1146 C1262 ) C1146_=_C1977( C1146 C1977 ) \nC1146_=_C2522( C1146 C2522 ) C1146_=_C2646( C1146 C2646 ) C1146_=_C2816( C1146 C2816 ) C1146_=_C2837( C1146 C2837 ) C1146_=_C2855( C1146 C2855 ) C1146_=_C3174( C1146 C3174 ) \nC1146_=_C3310( C1146 C3310 ) C1146_=_C3637( C1146 C3637 ) C1146_=_C3686( C1146 C3686 ) C1146_=_C3733( C1146 C3733 ) C1146_=_C3803( C1146 C3803 ) C1146_=_C3850( C1146 C3850 ) \nC1146_=_C3912( C1146 C3912 ) C1146_=_C3955( C1146 C3955 ) C1146_=_C4013( C1146 C4013 ) C1146_=_C4067( C1146 C4067 ) C1146_=_C4084( C1146 C4084 ) C1146_=_C4094( C1146 C4094 ) \nC1146_=_C4095( C1146 C4095 ) C1173_=_C1223( C1173 C1223 ) C1173_=_C1553( C1173 C1553 ) C1173_=_C2345( C1173 C2345 ) C1173_=_C2629( C1173 C2629 ) C1173_=_C2838( C1173 C2838 ) \nC1173_=_C2839( C1173 C2839 ) C1173_=_C2840( C1173 C2840 ) C1173_=_C2841( C1173 C2841 ) C1173_=_C2842( C1173 C2842 ) C1173_=_C2843( C1173 C2843 ) C1173_=_C2844( C1173 C2844 ) \nC1173_=_C2845( C1173 C2845 ) C1173_=_C2846( C1173 C2846 ) C1173_=_C2847( C1173 C2847 ) C1173_=_C2848( C1173 C2848 ) C1173_=_C2849( C1173 C2849 ) C1173_=_C2851( C1173 C2851 ) \nC1173_=_C2852( C1173 C2852 ) C1173_=_C2853( C1173 C2853 ) C1173_=_C2854( C1173 C2854 ) C1173_=_C2855( C1173 C2855 ) C1223_=_C1553( C1223 C1553 ) C1223_=_C2345( C1223 C2345 ) \nC1223_=_C2629( C1223 C2629 ) C1223_=_C2838( C1223 C2838 ) C1223_=_C2839( C1223 C2839 ) C1223_=_C2840( C1223 C2840 ) C1223_=_C2841( C1223 C2841 ) C1223_=_C2842( C1223 C2842 ) \nC1223_=_C2843( C1223 C2843 ) C1223_=_C2844( C1223 C2844 ) C1223_=_C2845( C1223 C2845 ) C1223_=_C2846( C1223 C2846 ) C1223_=_C2847( C1223 C2847 ) C1223_=_C2848( C1223 C2848 ) \nC1223_=_C2849( C1223 C2849 ) C1223_=_C2851( C1223 C2851 ) C1223_=_C2852( C1223 C2852 ) C1223_=_C2853( C1223 C2853 ) C1223_=_C2854( C1223 C2854 ) C1223_=_C2855( C1223 C2855 ) \nC1241_=_C1242( C1241 C1242 ) C1241_=_C1243(</w:t>
      </w:r>
    </w:p>
    <w:p>
      <w:pPr>
        <w:pStyle w:val="PreformattedText"/>
        <w:bidi w:val="0"/>
        <w:spacing w:before="0" w:after="0"/>
        <w:jc w:val="left"/>
        <w:rPr/>
      </w:pPr>
      <w:r>
        <w:rPr/>
        <w:t xml:space="preserve"> </w:t>
      </w:r>
      <w:r>
        <w:rPr/>
        <w:t>C1241 C1243 ) C1241_=_C1244( C1241 C1244 ) C1241_=_C1245( C1241 C1245 ) C1241_=_C1246( C1241 C1246 ) C1241_=_C1248( C1241 C1248 ) \nC1241_=_C1250( C1241 C1250 ) C1241_=_C1251( C1241 C1251 ) C1241_=_C1252( C1241 C1252 ) C1241_=_C1253( C1241 C1253 ) C1241_=_C1254( C1241 C1254 ) C1241_=_C1255( C1241 C1255 ) \nC1241_=_C1256( C1241 C1256 ) C1241_=_C1257( C1241 C1257 ) C1241_=_C1258( C1241 C1258 ) C1241_=_C1260( C1241 C1260 ) C1241_=_C1261( C1241 C1261 ) C1241_=_C1262( C1241 C1262 ) \nC1242_=_C1243( C1242 C1243 ) C1242_=_C1244( C1242 C1244 ) C1242_=_C1245( C1242 C1245 ) C1242_=_C1246( C1242 C1246 ) C1242_=_C1248( C1242 C1248 ) C1242_=_C1250( C1242 C1250 ) \nC1242_=_C1251( C1242 C1251 ) C1242_=_C1252( C1242 C1252 ) C1242_=_C1253( C1242 C1253 ) C1242_=_C1254( C1242 C1254 ) C1242_=_C1255( C1242 C1255 ) C1242_=_C1256( C1242 C1256 ) \nC1242_=_C1257( C1242 C1257 ) C1242_=_C1258( C1242 C1258 ) C1242_=_C1260( C1242 C1260 ) C1242_=_C1261( C1242 C1261 ) C1242_=_C1262( C1242 C1262 ) C1243_=_C1244( C1243 C1244 ) \nC1243_=_C1245( C1243 C1245 ) C1243_=_C1246( C1243 C1246 ) C1243_=_C1248( C1243 C1248 ) C1243_=_C1250( C1243 C1250 ) C1243_=_C1251( C1243 C1251 ) C1243_=_C1252( C1243 C1252 ) \nC1243_=_C1253( C1243 C1253 ) C1243_=_C1254( C1243 C1254 ) C1243_=_C1255( C1243 C1255 ) C1243_=_C1256( C1243 C1256 ) C1243_=_C1257( C1243 C1257 ) C1243_=_C1258( C1243 C1258 ) \nC1243_=_C1260( C1243 C1260 ) C1243_=_C1261( C1243 C1261 ) C1243_=_C1262( C1243 C1262 ) C1244_=_C1245( C1244 C1245 ) C1244_=_C1246( C1244 C1246 ) C1244_=_C1248( C1244 C1248 ) \nC1244_=_C1250( C1244 C1250 ) C1244_=_C1251( C1244 C1251 ) C1244_=_C1252( C1244 C1252 ) C1244_=_C1253( C1244 C1253 ) C1244_=_C1254( C1244 C1254 ) C1244_=_C1255( C1244 C1255 ) \nC1244_=_C1256( C1244 C1256 ) C1244_=_C1257( C1244 C1257 ) C1244_=_C1258( C1244 C1258 ) C1244_=_C1260( C1244 C1260 ) C1244_=_C1261( C1244 C1261 ) C1244_=_C1262( C1244 C1262 ) \nC1245_=_C1246( C1245 C1246 ) C1245_=_C1248( C1245 C1248 ) C1245_=_C1250( C1245 C1250 ) C1245_=_C1251( C1245 C1251 ) C1245_=_C1252( C1245 C1252 ) C1245_=_C1253( C1245 C1253 ) \nC1245_=_C1254( C1245 C1254 ) C1245_=_C1255( C1245 C1255 ) C1245_=_C1256( C1245 C1256 ) C1245_=_C1257( C1245 C1257 ) C1245_=_C1258( C1245 C1258 ) C1245_=_C1260( C1245 C1260 ) \nC1245_=_C1261( C1245 C1261 ) C1245_=_C1262( C1245 C1262 ) C1245_=_C2026( C1245 C2026 ) C1246_=_C1248( C1246 C1248 ) C1246_=_C1250( C1246 C1250 ) C1246_=_C1251( C1246 C1251 ) \nC1246_=_C1252( C1246 C1252 ) C1246_=_C1253( C1246 C1253 ) C1246_=_C1254( C1246 C1254 ) C1246_=_C1255( C1246 C1255 ) C1246_=_C1256( C1246 C1256 ) C1246_=_C1257( C1246 C1257 ) \nC1246_=_C1258( C1246 C1258 ) C1246_=_C1260( C1246 C1260 ) C1246_=_C1261( C1246 C1261 ) C1246_=_C1262( C1246 C1262 ) C1248_=_C1250( C1248 C1250 ) C1248_=_C1251( C1248 C1251 ) \nC1248_=_C1252( C1248 C1252 ) C1248_=_C1253( C1248 C1253 ) C1248_=_C1254( C1248 C1254 ) C1248_=_C1255( C1248 C1255 ) C1248_=_C1256( C1248 C1256 ) C1248_=_C1257( C1248 C1257 ) \nC1248_=_C1258( C1248 C1258 ) C1248_=_C1260( C1248 C1260 ) C1248_=_C1261( C1248 C1261 ) C1248_=_C1262( C1248 C1262 ) C1250_=_C1251( C1250 C1251 ) C1250_=_C1252( C1250 C1252 ) \nC1250_=_C1253( C1250 C1253 ) C1250_=_C1254( C1250 C1254 ) C1250_=_C1255( C1250 C1255 ) C1250_=_C1256( C1250 C1256 ) C1250_=_C1257( C1250 C1257 ) C1250_=_C1258( C1250 C1258 ) \nC1250_=_C1260( C1250 C1260 ) C1250_=_C1261( C1250 C1261 ) C1250_=_C1262( C1250 C1262 ) C1250_=_C2504( C1250 C2504 ) C1251_=_C1252( C1251 C1252 ) C1251_=_C1253( C1251 C1253 ) \nC1251_=_C1254( C1251 C1254 ) C1251_=_C1255( C1251 C1255 ) C1251_=_C1256( C1251 C1256 ) C1251_=_C1257( C1251 C1257 ) C1251_=_C1258( C1251 C1258 ) C1251_=_C1260( C1251 C1260 ) \nC1251_=_C1261( C1251 C1261 ) C1251_=_C1262( C1251 C1262 ) C1251_=_C1578( C1251 C1578 ) C1251_=_C1645( C1251 C1645 ) C1251_=_C2026( C1251 C2026 ) C1251_=_C2080( C1251 C2080 ) \nC1251_=_C2507( C1251 C2507 ) C1251_=_C2753( C1251 C2753 ) C1251_=_C2787( C1251 C2787 ) C1251_=_C2841( C1251 C2841 ) C1251_=_C2991( C1251 C2991 ) C1251_=_C3373( C1251 C3373 ) \nC1251_=_C3374( C1251 C3374 ) C1251_=_C3376( C1251 C3376 ) C1251_=_C3377( C1251 C3377 ) C1251_=_C3378( C1251 C3378 ) C1251_=_C3379( C1251 C3379 ) C1251_=_C3380( C1251 C3380 ) \nC1251_=_C3381( C1251 C3381 ) C1251_=_C3382( C1251 C3382 ) C1251_=_C3383( C1251 C3383 ) C1251_=_C3384( C1251 C3384 ) C1251_=_C3385( C1251 C3385 ) C1251_=_C3386( C1251 C3386 ) \nC1252_=_C1253( C1252 C1253 ) C1252_=_C1254( C1252 C1254 ) C1252_=_C1255( C1252 C1255 ) C1252_=_C1256( C1252 C1256 ) C1252_=_C1257( C1252 C1257 ) C1252_=_C1258( C1252 C1258 ) \nC1252_=_C1260( C1252 C1260 ) C1252_=_C1261( C1252 C1261 ) C1252_=_C1262( C1252 C1262 ) C1253_=_C1254( C1253 C1254 ) C1253_=_C1255( C1253 C1255 ) C1253_=_C1256( C1253 C1256 ) \nC1253_=_C1257( C1253 C1257 ) C1253_=_C1258( C1253 C1258 ) C1253_=_C1260( C1253 C1260 ) C1253_=_C1261( C1253 C1261 ) C1253_=_C1262( C1253 C1262 ) C1253_=_C1969( C1253 C1969 ) \nC1253_=_C2007( C1253 C2007 ) C1253_=_C2510( C1253 C2510 ) C1253_=_C2637( C1253 C2637 ) C1253_=_C2804( C1253 C2804 ) C1253_=_C2844( C1253 C2844 ) C1253_=_C3051( C1253 C3051 ) \nC1253_=_C3299( C1253 C3299 ) C1253_=_C3549( C1253 C3549 ) C1253_=_C3550( C1253 C3550 ) C1253_=_C3551( C1253 C3551 ) C1253_=_C3552( C1253 C3552 ) C1253_=_C3553( C1253 C3553 ) \nC1253_=_C3554( C1253 C3554 ) C1253_=_C3555( C1253 C3555 ) C1253_=_C3556( C1253 C3556 ) C1253_=_C3557( C1253 C3557 ) C1253_=_C3558( C1253 C3558 ) C1254_=_C1255( C1254 C1255 ) \nC1254_=_C1256( C1254 C1256 ) C1254_=_C1257( C1254 C1257 ) C1254_=_C1258( C1254 C1258 ) C1254_=_C1260( C1254 C1260 ) C1254_=_C1261( C1254 C1261 ) C1254_=_C1262( C1254 C1262 ) \nC1254_=_C2512( C1254 C2512 ) C1254_=_C2845( C1254 C2845 ) C1254_=_C3378( C1254 C3378 ) C1254_=_C3550( C1254 C3550 ) C1254_=_C3681( C1254 C3681 ) C1254_=_C3686( C1254 C3686 ) \nC1255_=_C1256( C1255 C1256 ) C1255_=_C1257( C1255 C1257 ) C1255_=_C1258( C1255 C1258 ) C1255_=_C1260( C1255 C1260 ) C1255_=_C1261( C1255 C1261 ) C1255_=_C1262( C1255 C1262 ) \nC1256_=_C1257( C1256 C1257 ) C1256_=_C1258( C1256 C1258 ) C1256_=_C1260( C1256 C1260 ) C1256_=_C1261( C1256 C1261 ) C1256_=_C1262( C1256 C1262 ) C1257_=_C1258( C1257 C1258 ) \nC1257_=_C1260( C1257 C1260 ) C1257_=_C1261( C1257 C1261 ) C1257_=_C1262( C1257 C1262 ) C1257_=_C2513( C1257 C2513 ) C1258_=_C1260( C1258 C1260 ) C1258_=_C1261( C1258 C1261 ) \nC1258_=_C1262( C1258 C1262 ) C1258_=_C2514( C1258 C2514 ) C1258_=_C2848( C1258 C2848 ) C1258_=_C3381( C1258 C3381 ) C1258_=_C3554( C1258 C3554 ) C1258_=_C3904( C1258 C3904 ) \nC1258_=_C3912( C1258 C3912 ) C1260_=_C1261( C1260 C1261 ) C1260_=_C1262( C1260 C1262 ) C1261_=_C1262( C1261 C1262 ) C1262_=_C1977( C1262 C1977 ) C1262_=_C2522( C1262 C2522 ) \nC1262_=_C2646( C1262 C2646 ) C1262_=_C2816( C1262 C2816 ) C1262_=_C2837( C1262 C2837 ) C1262_=_C2855( C1262 C2855 ) C1262_=_C3174( C1262 C3174 ) C1262_=_C3310( C1262 C3310 ) \nC1262_=_C3637( C1262 C3637 ) C1262_=_C3686( C1262 C3686 ) C1262_=_C3733( C1262 C3733 ) C1262_=_C3803( C1262 C3803 ) C1262_=_C3850( C1262 C3850 ) C1262_=_C3912( C1262 C3912 ) \nC1262_=_C3955( C1262 C3955 ) C1262_=_C4013( C1262 C4013 ) C1262_=_C4067( C1262 C4067 ) C1262_=_C4084( C1262 C4084 ) C1262_=_C4094( C1262 C4094 ) C1262_=_C4095( C1262 C4095 ) \nC1329_=_C1486( C1329 C1486 ) C1329_=_C1534( C1329 C1534 ) C1329_=_C2067( C1329 C2067 ) C1329_=_C2830( C1329 C2830 ) C1329_=_C3057( C1329 C3057 ) C1329_=_C3169( C1329 C3169 ) \nC1329_=_C3382( C1329 C3382 ) C1329_=_C3465( C1329 C3465 ) C1329_=_C3499( C1329 C3499 ) C1329_=_C3555( C1329 C3555 ) C1329_=_C3627( C1329 C3627 ) C1329_=_C3669( C1329 C3669 ) \nC1329_=_C3681( C1329 C3681 ) C1329_=_C3727( C1329 C3727 ) C1329_=_C3793( C1329 C3793 ) C1329_=_C3904( C1329 C3904 ) C1329_=_C3951( C1329 C3951 ) C1329_=_C3952( C1329 C3952 ) \nC1329_=_C3953( C1329 C3953 ) C1329_=_C3954( C1329 C3954 ) C1329_=_C3955( C1329 C3955 ) C1486_=_C1534( C1486 C1534 ) C1486_=_C2067( C1486 C2067 ) C1486_=_C2830( C1486 C2830 ) \nC1486_=_C3057( C1486 C3057 ) C1486_=_C3169( C1486 C3169 ) C1486_=_C3382( C1486 C3382 ) C1486_=_C3465( C1486 C3465 ) C1486_=_C3499( C1486 C3499 ) C1486_=_C3555( C1486 C3555 ) \nC1486_=_C3627( C1486 C3627 ) C1486_=_C3669( C1486 C3669 ) C1486_=_C3681( C1486 C3681 ) C1486_=_C3727( C1486 C3727 ) C1486_=_C3793( C1486 C3793 ) C1486_=_C3904( C1486 C3904 ) \nC1486_=_C3951( C1486 C3951 ) C1486_=_C3952( C1486 C3952 ) C1486_=_C3953( C1486 C3953 ) C1486_=_C3954( C1486 C3954 ) C1486_=_C3955( C1486 C3955 ) C1499_=_C2500( C1499 C2500 ) \nC1499_=_C2502( C1499 C2502 ) C1499_=_C2503( C1499 C2503 ) C1499_=_C2504( C1499 C2504 ) C1499_=_C2505( C1499 C2505 ) C1499_=_C2506( C1499 C2506 ) C1499_=_C2507( C1499 C2507 ) \nC1499_=_C2508( C1499 C2508 ) C1499_=_C2509( C1499 C2509 ) C1499_=_C2510( C1499 C2510 ) C1499_=_C2511( C1499 C2511 ) C1499_=_C2512( C1499 C2512 ) C1499_=_C2513( C1499 C2513 ) \nC1499_=_C2514( C1499 C2514 ) C1499_=_C2515( C1499 C2515 ) C1499_=_C2517( C1499 C2517 ) C1499_=_C2518( C1499 C2518 ) C1499_=_C2519( C1499 C2519 ) C1499_=_C2520( C1499 C2520 ) \nC1499_=_C2521( C1499 C2521 ) C1499_=_C2522( C1499 C2522 ) C1534_=_C2067( C1534 C2067 ) C1534_=_C2830( C1534 C2830 ) C1534_=_C3057( C1534 C3057 ) C1534_=_C3169( C1534 C3169 ) \nC1534_=_C3382( C1534 C3382 ) C1534_=_C3465( C1534 C3465 ) C1534_=_C3499( C1534 C3499 ) C1534_=_C3555( C1534 C3555 ) C1534_=_C3627( C1534 C3627 ) C1534_=_C3669( C1534 C3669 ) \nC1534_=_C3681( C1534 C3681 ) C1534_=_C3727( C1534 C3727 ) C1534_=_C3793( C1534 C3793 ) C1534_=_C3904( C1534 C3904 ) C1534_=_C3951( C1534 C3951 ) C1534_=_C3952( C1534 C3952 ) \nC1534_=_C3953( C1534 C3953 ) C1534_=_C3954( C1534 C3954 ) C1534_=_C3955( C1534 C3955 ) C1553_=_C2345( C1553 C2345 ) C1553_=_C2629( C1553 C2629 ) C1553_=_C2838( C1553 C2838 ) \nC1553_=_C2839( C1553 C2839 ) C1553_=_C2840( C1553 C2840 ) C1553_=_C2841( C1553 C2841 ) C1553_=_C2842( C1553 C2842 ) C1553_=_C2843( C1553 C2843 ) C1553_=_C2844( C1553 C2844 ) \nC1553_=_C2845( C1553 C2845 ) C1553_=_C2846( C1553 C2846 ) C1553_=_C2847( C1553 C2847 ) C1553_=_C2848(</w:t>
      </w:r>
    </w:p>
    <w:p>
      <w:pPr>
        <w:pStyle w:val="PreformattedText"/>
        <w:bidi w:val="0"/>
        <w:spacing w:before="0" w:after="0"/>
        <w:jc w:val="left"/>
        <w:rPr/>
      </w:pPr>
      <w:r>
        <w:rPr/>
        <w:t xml:space="preserve"> </w:t>
      </w:r>
      <w:r>
        <w:rPr/>
        <w:t>C1553 C2848 ) C1553_=_C2849( C1553 C2849 ) C1553_=_C2851( C1553 C2851 ) \nC1553_=_C2852( C1553 C2852 ) C1553_=_C2853( C1553 C2853 ) C1553_=_C2854( C1553 C2854 ) C1553_=_C2855( C1553 C2855 ) C1578_=_C1645( C1578 C1645 ) C1578_=_C2026( C1578 C2026 ) \nC1578_=_C2080( C1578 C2080 ) C1578_=_C2507( C1578 C2507 ) C1578_=_C2753( C1578 C2753 ) C1578_=_C2787( C1578 C2787 ) C1578_=_C2841( C1578 C2841 ) C1578_=_C2991( C1578 C2991 ) \nC1578_=_C3373( C1578 C3373 ) C1578_=_C3374( C1578 C3374 ) C1578_=_C3376( C1578 C3376 ) C1578_=_C3377( C1578 C3377 ) C1578_=_C3378( C1578 C3378 ) C1578_=_C3379( C1578 C3379 ) \nC1578_=_C3380( C1578 C3380 ) C1578_=_C3381( C1578 C3381 ) C1578_=_C3382( C1578 C3382 ) C1578_=_C3383( C1578 C3383 ) C1578_=_C3384( C1578 C3384 ) C1578_=_C3385( C1578 C3385 ) \nC1578_=_C3386( C1578 C3386 ) C1645_=_C2026( C1645 C2026 ) C1645_=_C2080( C1645 C2080 ) C1645_=_C2507( C1645 C2507 ) C1645_=_C2753( C1645 C2753 ) C1645_=_C2787( C1645 C2787 ) \nC1645_=_C2841( C1645 C2841 ) C1645_=_C2991( C1645 C2991 ) C1645_=_C3373( C1645 C3373 ) C1645_=_C3374( C1645 C3374 ) C1645_=_C3376( C1645 C3376 ) C1645_=_C3377( C1645 C3377 ) \nC1645_=_C3378( C1645 C3378 ) C1645_=_C3379( C1645 C3379 ) C1645_=_C3380( C1645 C3380 ) C1645_=_C3381( C1645 C3381 ) C1645_=_C3382( C1645 C3382 ) C1645_=_C3383( C1645 C3383 ) \nC1645_=_C3384( C1645 C3384 ) C1645_=_C3385( C1645 C3385 ) C1645_=_C3386( C1645 C3386 ) C1969_=_C1977( C1969 C1977 ) C1969_=_C2007( C1969 C2007 ) C1969_=_C2510( C1969 C2510 ) \nC1969_=_C2637( C1969 C2637 ) C1969_=_C2804( C1969 C2804 ) C1969_=_C2844( C1969 C2844 ) C1969_=_C3051( C1969 C3051 ) C1969_=_C3299( C1969 C3299 ) C1969_=_C3549( C1969 C3549 ) \nC1969_=_C3550( C1969 C3550 ) C1969_=_C3551( C1969 C3551 ) C1969_=_C3552( C1969 C3552 ) C1969_=_C3553( C1969 C3553 ) C1969_=_C3554( C1969 C3554 ) C1969_=_C3555( C1969 C3555 ) \nC1969_=_C3556( C1969 C3556 ) C1969_=_C3557( C1969 C3557 ) C1969_=_C3558( C1969 C3558 ) C1977_=_C2522( C1977 C2522 ) C1977_=_C2646( C1977 C2646 ) C1977_=_C2816( C1977 C2816 ) \nC1977_=_C2837( C1977 C2837 ) C1977_=_C2855( C1977 C2855 ) C1977_=_C3174( C1977 C3174 ) C1977_=_C3310( C1977 C3310 ) C1977_=_C3637( C1977 C3637 ) C1977_=_C3686( C1977 C3686 ) \nC1977_=_C3733( C1977 C3733 ) C1977_=_C3803( C1977 C3803 ) C1977_=_C3850( C1977 C3850 ) C1977_=_C3912( C1977 C3912 ) C1977_=_C3955( C1977 C3955 ) C1977_=_C4013( C1977 C4013 ) \nC1977_=_C4067( C1977 C4067 ) C1977_=_C4084( C1977 C4084 ) C1977_=_C4094( C1977 C4094 ) C1977_=_C4095( C1977 C4095 ) C2007_=_C2510( C2007 C2510 ) C2007_=_C2637( C2007 C2637 ) \nC2007_=_C2804( C2007 C2804 ) C2007_=_C2844( C2007 C2844 ) C2007_=_C3051( C2007 C3051 ) C2007_=_C3299( C2007 C3299 ) C2007_=_C3549( C2007 C3549 ) C2007_=_C3550( C2007 C3550 ) \nC2007_=_C3551( C2007 C3551 ) C2007_=_C3552( C2007 C3552 ) C2007_=_C3553( C2007 C3553 ) C2007_=_C3554( C2007 C3554 ) C2007_=_C3555( C2007 C3555 ) C2007_=_C3556( C2007 C3556 ) \nC2007_=_C3557( C2007 C3557 ) C2007_=_C3558( C2007 C3558 ) C2026_=_C2080( C2026 C2080 ) C2026_=_C2507( C2026 C2507 ) C2026_=_C2753( C2026 C2753 ) C2026_=_C2787( C2026 C2787 ) \nC2026_=_C2841( C2026 C2841 ) C2026_=_C2991( C2026 C2991 ) C2026_=_C3373( C2026 C3373 ) C2026_=_C3374( C2026 C3374 ) C2026_=_C3376( C2026 C3376 ) C2026_=_C3377( C2026 C3377 ) \nC2026_=_C3378( C2026 C3378 ) C2026_=_C3379( C2026 C3379 ) C2026_=_C3380( C2026 C3380 ) C2026_=_C3381( C2026 C3381 ) C2026_=_C3382( C2026 C3382 ) C2026_=_C3383( C2026 C3383 ) \nC2026_=_C3384( C2026 C3384 ) C2026_=_C3385( C2026 C3385 ) C2026_=_C3386( C2026 C3386 ) C2067_=_C2830( C2067 C2830 ) C2067_=_C3057( C2067 C3057 ) C2067_=_C3169( C2067 C3169 ) \nC2067_=_C3382( C2067 C3382 ) C2067_=_C3465( C2067 C3465 ) C2067_=_C3499( C2067 C3499 ) C2067_=_C3555( C2067 C3555 ) C2067_=_C3627( C2067 C3627 ) C2067_=_C3669( C2067 C3669 ) \nC2067_=_C3681( C2067 C3681 ) C2067_=_C3727( C2067 C3727 ) C2067_=_C3793( C2067 C3793 ) C2067_=_C3904( C2067 C3904 ) C2067_=_C3951( C2067 C3951 ) C2067_=_C3952( C2067 C3952 ) \nC2067_=_C3953( C2067 C3953 ) C2067_=_C3954( C2067 C3954 ) C2067_=_C3955( C2067 C3955 ) C2080_=_C2507( C2080 C2507 ) C2080_=_C2753( C2080 C2753 ) C2080_=_C2787( C2080 C2787 ) \nC2080_=_C2841( C2080 C2841 ) C2080_=_C2991( C2080 C2991 ) C2080_=_C3373( C2080 C3373 ) C2080_=_C3374( C2080 C3374 ) C2080_=_C3376( C2080 C3376 ) C2080_=_C3377( C2080 C3377 ) \nC2080_=_C3378( C2080 C3378 ) C2080_=_C3379( C2080 C3379 ) C2080_=_C3380( C2080 C3380 ) C2080_=_C3381( C2080 C3381 ) C2080_=_C3382( C2080 C3382 ) C2080_=_C3383( C2080 C3383 ) \nC2080_=_C3384( C2080 C3384 ) C2080_=_C3385( C2080 C3385 ) C2080_=_C3386( C2080 C3386 ) C2345_=_C2629( C2345 C2629 ) C2345_=_C2838( C2345 C2838 ) C2345_=_C2839( C2345 C2839 ) \nC2345_=_C2840( C2345 C2840 ) C2345_=_C2841( C2345 C2841 ) C2345_=_C2842( C2345 C2842 ) C2345_=_C2843( C2345 C2843 ) C2345_=_C2844( C2345 C2844 ) C2345_=_C2845( C2345 C2845 ) \nC2345_=_C2846( C2345 C2846 ) C2345_=_C2847( C2345 C2847 ) C2345_=_C2848( C2345 C2848 ) C2345_=_C2849( C2345 C2849 ) C2345_=_C2851( C2345 C2851 ) C2345_=_C2852( C2345 C2852 ) \nC2345_=_C2853( C2345 C2853 ) C2345_=_C2854( C2345 C2854 ) C2345_=_C2855( C2345 C2855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7( C2500 C2517 ) \nC2500_=_C2518( C2500 C2518 ) C2500_=_C2519( C2500 C2519 ) C2500_=_C2520( C2500 C2520 ) C2500_=_C2521( C2500 C2521 ) C2500_=_C2522( C2500 C2522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7( C2502 C2517 ) C2502_=_C2518( C2502 C2518 ) C2502_=_C2519( C2502 C2519 ) C2502_=_C2520( C2502 C2520 ) C2502_=_C2521( C2502 C2521 ) C2502_=_C2522( C2502 C2522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7( C2503 C2517 ) C2503_=_C2518( C2503 C2518 ) C2503_=_C2519( C2503 C2519 ) C2503_=_C2520( C2503 C2520 ) C2503_=_C2521( C2503 C2521 ) C2503_=_C2522( C2503 C2522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7( C2504 C2517 ) \nC2504_=_C2518( C2504 C2518 ) C2504_=_C2519( C2504 C2519 ) C2504_=_C2520( C2504 C2520 ) C2504_=_C2521( C2504 C2521 ) C2504_=_C2522( C2504 C2522 ) C2505_=_C2506( C2505 C2506 ) \nC2505_=_C2507( C2505 C2507 ) C2505_=_C2508( C2505 C2508 ) C2505_=_C2509( C2505 C2509 ) C2505_=_C2510( C2505 C2510 ) C2505_=_C2511( C2505 C2511 ) C2505_=_C2512( C2505 C2512 ) \nC2505_=_C2513( C2505 C2513 ) C2505_=_C2514( C2505 C2514 ) C2505_=_C2515( C2505 C2515 ) C2505_=_C2517( C2505 C2517 ) C2505_=_C2518( C2505 C2518 ) C2505_=_C2519( C2505 C2519 ) \nC2505_=_C2520( C2505 C2520 ) C2505_=_C2521( C2505 C2521 ) C2505_=_C2522( C2505 C2522 ) C2506_=_C2507( C2506 C2507 ) C2506_=_C2508( C2506 C2508 ) C2506_=_C2509( C2506 C2509 ) \nC2506_=_C2510( C2506 C2510 ) C2506_=_C2511( C2506 C2511 ) C2506_=_C2512( C2506 C2512 ) C2506_=_C2513( C2506 C2513 ) C2506_=_C2514( C2506 C2514 ) C2506_=_C2515( C2506 C2515 ) \nC2506_=_C2517( C2506 C2517 ) C2506_=_C2518( C2506 C2518 ) C2506_=_C2519( C2506 C2519 ) C2506_=_C2520( C2506 C2520 ) C2506_=_C2521( C2506 C2521 ) C2506_=_C2522( C2506 C2522 ) \nC2507_=_C2508( C2507 C2508 ) C2507_=_C2509( C2507 C2509 ) C2507_=_C2510( C2507 C2510 ) C2507_=_C2511( C2507 C2511 ) C2507_=_C2512( C2507 C2512 ) C2507_=_C2513( C2507 C2513 ) \nC2507_=_C2514( C2507 C2514 ) C2507_=_C2515( C2507 C2515 ) C2507_=_C2517( C2507 C2517 ) C2507_=_C2518( C2507 C2518 ) C2507_=_C2519( C2507 C2519 ) C2507_=_C2520( C2507 C2520 ) \nC2507_=_C2521( C2507 C2521 ) C2507_=_C2522( C2507 C2522 ) C2507_=_C2753( C2507 C2753 ) C2507_=_C2787( C2507 C2787 ) C2507_=_C2841( C2507 C2841 ) C2507_=_C2991( C2507 C2991 ) \nC2507_=_C3373( C2507 C3373 ) C2507_=_C3374( C2507 C3374 ) C2507_=_C3376( C2507 C3376 ) C2507_=_C3377( C2507 C3377 ) C2507_=_C3378( C2507 C3378 ) C2507_=_C3379( C2507 C3379 ) \nC2507_=_C3380( C2507 C3380 ) C2507_=_C3381( C2507 C3381 ) C2507_=_C3382( C2507 C3382 ) C2507_=_C3383( C2507 C3383 ) C2507_=_C3384( C2507 C3384 ) C2507_=_C3385( C2507 C3385 ) \nC2507_=_C3386( C2507 C3386 ) C2508_=_C2509( C2508 C2509 ) C2508_=_C2510( C2508 C2510 ) C2508_=_C2511( C2508 C2511 ) C2508_=_C2512( C2508 C2512 ) C2508_=_C2513( C2508 C2513 ) \nC2508_=_C2514( C2508 C2514 ) C2508_=_C2515( C2508 C2515 ) C2508_=_C2517( C2508 C2517 ) C2508_=_C2518( C2508 C2518 ) C2508_=_C2519( C2508 C2519 ) C2508_=_C2520( C2508 C2520 ) \nC2508_=_C2521( C2508 C2521 ) C2508_=_C2522( C2508 C2522 ) C2509_=_C2510( C2509 C2510 ) C2509_=_C2511( C2509 C2511 ) C2509_=_C2512( C2509 C2512 ) C2509_=_C2513( C2509 C2513 ) \nC2509_=_C2514( C2509 C2514 ) C2509_=_C2515( C2509 C2515 ) C2509_=_C2517( C2509 C2517 ) C2509_=_C2518( C2509 C2518 ) C2509_=_C2519( C2509 C2519 ) C2509_=_C2520( C2509 C2520 ) \nC2509_=_C2521( C2509 C2521 ) C2509_=_C2522( C2509 C2522 ) C2509_=_C3499( C2509 C3499 ) C2510_=_C2511( C2510 C2511 ) C2510_=_C2512( C2510 C2512 ) C2510_=_C2513(</w:t>
      </w:r>
    </w:p>
    <w:p>
      <w:pPr>
        <w:pStyle w:val="PreformattedText"/>
        <w:bidi w:val="0"/>
        <w:spacing w:before="0" w:after="0"/>
        <w:jc w:val="left"/>
        <w:rPr/>
      </w:pPr>
      <w:r>
        <w:rPr/>
        <w:t xml:space="preserve"> </w:t>
      </w:r>
      <w:r>
        <w:rPr/>
        <w:t>C2510 C2513 ) \nC2510_=_C2514( C2510 C2514 ) C2510_=_C2515( C2510 C2515 ) C2510_=_C2517( C2510 C2517 ) C2510_=_C2518( C2510 C2518 ) C2510_=_C2519( C2510 C2519 ) C2510_=_C2520( C2510 C2520 ) \nC2510_=_C2521( C2510 C2521 ) C2510_=_C2522( C2510 C2522 ) C2510_=_C2637( C2510 C2637 ) C2510_=_C2804( C2510 C2804 ) C2510_=_C2844( C2510 C2844 ) C2510_=_C3051( C2510 C3051 ) \nC2510_=_C3299( C2510 C3299 ) C2510_=_C3549( C2510 C3549 ) C2510_=_C3550( C2510 C3550 ) C2510_=_C3551( C2510 C3551 ) C2510_=_C3552( C2510 C3552 ) C2510_=_C3553( C2510 C3553 ) \nC2510_=_C3554( C2510 C3554 ) C2510_=_C3555( C2510 C3555 ) C2510_=_C3556( C2510 C3556 ) C2510_=_C3557( C2510 C3557 ) C2510_=_C3558( C2510 C3558 ) C2511_=_C2512( C2511 C2512 ) \nC2511_=_C2513( C2511 C2513 ) C2511_=_C2514( C2511 C2514 ) C2511_=_C2515( C2511 C2515 ) C2511_=_C2517( C2511 C2517 ) C2511_=_C2518( C2511 C2518 ) C2511_=_C2519( C2511 C2519 ) \nC2511_=_C2520( C2511 C2520 ) C2511_=_C2521( C2511 C2521 ) C2511_=_C2522( C2511 C2522 ) C2512_=_C2513( C2512 C2513 ) C2512_=_C2514( C2512 C2514 ) C2512_=_C2515( C2512 C2515 ) \nC2512_=_C2517( C2512 C2517 ) C2512_=_C2518( C2512 C2518 ) C2512_=_C2519( C2512 C2519 ) C2512_=_C2520( C2512 C2520 ) C2512_=_C2521( C2512 C2521 ) C2512_=_C2522( C2512 C2522 ) \nC2512_=_C2845( C2512 C2845 ) C2512_=_C3378( C2512 C3378 ) C2512_=_C3550( C2512 C3550 ) C2512_=_C3681( C2512 C3681 ) C2512_=_C3686( C2512 C3686 ) C2513_=_C2514( C2513 C2514 ) \nC2513_=_C2515( C2513 C2515 ) C2513_=_C2517( C2513 C2517 ) C2513_=_C2518( C2513 C2518 ) C2513_=_C2519( C2513 C2519 ) C2513_=_C2520( C2513 C2520 ) C2513_=_C2521( C2513 C2521 ) \nC2513_=_C2522( C2513 C2522 ) C2514_=_C2515( C2514 C2515 ) C2514_=_C2517( C2514 C2517 ) C2514_=_C2518( C2514 C2518 ) C2514_=_C2519( C2514 C2519 ) C2514_=_C2520( C2514 C2520 ) \nC2514_=_C2521( C2514 C2521 ) C2514_=_C2522( C2514 C2522 ) C2514_=_C2848( C2514 C2848 ) C2514_=_C3381( C2514 C3381 ) C2514_=_C3554( C2514 C3554 ) C2514_=_C3904( C2514 C3904 ) \nC2514_=_C3912( C2514 C3912 ) C2515_=_C2517( C2515 C2517 ) C2515_=_C2518( C2515 C2518 ) C2515_=_C2519( C2515 C2519 ) C2515_=_C2520( C2515 C2520 ) C2515_=_C2521( C2515 C2521 ) \nC2515_=_C2522( C2515 C2522 ) C2517_=_C2518( C2517 C2518 ) C2517_=_C2519( C2517 C2519 ) C2517_=_C2520( C2517 C2520 ) C2517_=_C2521( C2517 C2521 ) C2517_=_C2522( C2517 C2522 ) \nC2518_=_C2519( C2518 C2519 ) C2518_=_C2520( C2518 C2520 ) C2518_=_C2521( C2518 C2521 ) C2518_=_C2522( C2518 C2522 ) C2519_=_C2520( C2519 C2520 ) C2519_=_C2521( C2519 C2521 ) \nC2519_=_C2522( C2519 C2522 ) C2519_=_C3384( C2519 C3384 ) C2520_=_C2521( C2520 C2521 ) C2520_=_C2522( C2520 C2522 ) C2521_=_C2522( C2521 C2522 ) C2522_=_C2646( C2522 C2646 ) \nC2522_=_C2816( C2522 C2816 ) C2522_=_C2837( C2522 C2837 ) C2522_=_C2855( C2522 C2855 ) C2522_=_C3174( C2522 C3174 ) C2522_=_C3310( C2522 C3310 ) C2522_=_C3637( C2522 C3637 ) \nC2522_=_C3686( C2522 C3686 ) C2522_=_C3733( C2522 C3733 ) C2522_=_C3803( C2522 C3803 ) C2522_=_C3850( C2522 C3850 ) C2522_=_C3912( C2522 C3912 ) C2522_=_C3955( C2522 C3955 ) \nC2522_=_C4013( C2522 C4013 ) C2522_=_C4067( C2522 C4067 ) C2522_=_C4084( C2522 C4084 ) C2522_=_C4094( C2522 C4094 ) C2522_=_C4095( C2522 C4095 ) C2629_=_C2637( C2629 C2637 ) \nC2629_=_C2646( C2629 C2646 ) C2629_=_C2838( C2629 C2838 ) C2629_=_C2839( C2629 C2839 ) C2629_=_C2840( C2629 C2840 ) C2629_=_C2841( C2629 C2841 ) C2629_=_C2842( C2629 C2842 ) \nC2629_=_C2843( C2629 C2843 ) C2629_=_C2844( C2629 C2844 ) C2629_=_C2845( C2629 C2845 ) C2629_=_C2846( C2629 C2846 ) C2629_=_C2847( C2629 C2847 ) C2629_=_C2848( C2629 C2848 ) \nC2629_=_C2849( C2629 C2849 ) C2629_=_C2851( C2629 C2851 ) C2629_=_C2852( C2629 C2852 ) C2629_=_C2853( C2629 C2853 ) C2629_=_C2854( C2629 C2854 ) C2629_=_C2855( C2629 C2855 ) \nC2637_=_C2646( C2637 C2646 ) C2637_=_C2804( C2637 C2804 ) C2637_=_C2844( C2637 C2844 ) C2637_=_C3051( C2637 C3051 ) C2637_=_C3299( C2637 C3299 ) C2637_=_C3549( C2637 C3549 ) \nC2637_=_C3550( C2637 C3550 ) C2637_=_C3551( C2637 C3551 ) C2637_=_C3552( C2637 C3552 ) C2637_=_C3553( C2637 C3553 ) C2637_=_C3554( C2637 C3554 ) C2637_=_C3555( C2637 C3555 ) \nC2637_=_C3556( C2637 C3556 ) C2637_=_C3557( C2637 C3557 ) C2637_=_C3558( C2637 C3558 ) C2646_=_C2816( C2646 C2816 ) C2646_=_C2837( C2646 C2837 ) C2646_=_C2855( C2646 C2855 ) \nC2646_=_C3174( C2646 C3174 ) C2646_=_C3310( C2646 C3310 ) C2646_=_C3637( C2646 C3637 ) C2646_=_C3686( C2646 C3686 ) C2646_=_C3733( C2646 C3733 ) C2646_=_C3803( C2646 C3803 ) \nC2646_=_C3850( C2646 C3850 ) C2646_=_C3912( C2646 C3912 ) C2646_=_C3955( C2646 C3955 ) C2646_=_C4013( C2646 C4013 ) C2646_=_C4067( C2646 C4067 ) C2646_=_C4084( C2646 C4084 ) \nC2646_=_C4094( C2646 C4094 ) C2646_=_C4095( C2646 C4095 ) C2753_=_C2787( C2753 C2787 ) C2753_=_C2841( C2753 C2841 ) C2753_=_C2991( C2753 C2991 ) C2753_=_C3373( C2753 C3373 ) \nC2753_=_C3374( C2753 C3374 ) C2753_=_C3376( C2753 C3376 ) C2753_=_C3377( C2753 C3377 ) C2753_=_C3378( C2753 C3378 ) C2753_=_C3379( C2753 C3379 ) C2753_=_C3380( C2753 C3380 ) \nC2753_=_C3381( C2753 C3381 ) C2753_=_C3382( C2753 C3382 ) C2753_=_C3383( C2753 C3383 ) C2753_=_C3384( C2753 C3384 ) C2753_=_C3385( C2753 C3385 ) C2753_=_C3386( C2753 C3386 ) \nC2787_=_C2841( C2787 C2841 ) C2787_=_C2991( C2787 C2991 ) C2787_=_C3373( C2787 C3373 ) C2787_=_C3374( C2787 C3374 ) C2787_=_C3376( C2787 C3376 ) C2787_=_C3377( C2787 C3377 ) \nC2787_=_C3378( C2787 C3378 ) C2787_=_C3379( C2787 C3379 ) C2787_=_C3380( C2787 C3380 ) C2787_=_C3381( C2787 C3381 ) C2787_=_C3382( C2787 C3382 ) C2787_=_C3383( C2787 C3383 ) \nC2787_=_C3384( C2787 C3384 ) C2787_=_C3385( C2787 C3385 ) C2787_=_C3386( C2787 C3386 ) C2804_=_C2816( C2804 C2816 ) C2804_=_C2844( C2804 C2844 ) C2804_=_C3051( C2804 C3051 ) \nC2804_=_C3299( C2804 C3299 ) C2804_=_C3549( C2804 C3549 ) C2804_=_C3550( C2804 C3550 ) C2804_=_C3551( C2804 C3551 ) C2804_=_C3552( C2804 C3552 ) C2804_=_C3553( C2804 C3553 ) \nC2804_=_C3554( C2804 C3554 ) C2804_=_C3555( C2804 C3555 ) C2804_=_C3556( C2804 C3556 ) C2804_=_C3557( C2804 C3557 ) C2804_=_C3558( C2804 C3558 ) C2816_=_C2837( C2816 C2837 ) \nC2816_=_C2855( C2816 C2855 ) C2816_=_C3174( C2816 C3174 ) C2816_=_C3310( C2816 C3310 ) C2816_=_C3637( C2816 C3637 ) C2816_=_C3686( C2816 C3686 ) C2816_=_C3733( C2816 C3733 ) \nC2816_=_C3803( C2816 C3803 ) C2816_=_C3850( C2816 C3850 ) C2816_=_C3912( C2816 C3912 ) C2816_=_C3955( C2816 C3955 ) C2816_=_C4013( C2816 C4013 ) C2816_=_C4067( C2816 C4067 ) \nC2816_=_C4084( C2816 C4084 ) C2816_=_C4094( C2816 C4094 ) C2816_=_C4095( C2816 C4095 ) C2830_=_C2837( C2830 C2837 ) C2830_=_C3057( C2830 C3057 ) C2830_=_C3169( C2830 C3169 ) \nC2830_=_C3382( C2830 C3382 ) C2830_=_C3465( C2830 C3465 ) C2830_=_C3499( C2830 C3499 ) C2830_=_C3555( C2830 C3555 ) C2830_=_C3627( C2830 C3627 ) C2830_=_C3669( C2830 C3669 ) \nC2830_=_C3681( C2830 C3681 ) C2830_=_C3727( C2830 C3727 ) C2830_=_C3793( C2830 C3793 ) C2830_=_C3904( C2830 C3904 ) C2830_=_C3951( C2830 C3951 ) C2830_=_C3952( C2830 C3952 ) \nC2830_=_C3953( C2830 C3953 ) C2830_=_C3954( C2830 C3954 ) C2830_=_C3955( C2830 C3955 ) C2837_=_C2855( C2837 C2855 ) C2837_=_C3174( C2837 C3174 ) C2837_=_C3310( C2837 C3310 ) \nC2837_=_C3637( C2837 C3637 ) C2837_=_C3686( C2837 C3686 ) C2837_=_C3733( C2837 C3733 ) C2837_=_C3803( C2837 C3803 ) C2837_=_C3850( C2837 C3850 ) C2837_=_C3912( C2837 C3912 ) \nC2837_=_C3955( C2837 C3955 ) C2837_=_C4013( C2837 C4013 ) C2837_=_C4067( C2837 C4067 ) C2837_=_C4084( C2837 C4084 ) C2837_=_C4094( C2837 C4094 ) C2837_=_C4095( C2837 C4095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8_=_C2851( C2838 C2851 ) \nC2838_=_C2852( C2838 C2852 ) C2838_=_C2853( C2838 C2853 ) C2838_=_C2854( C2838 C2854 ) C2838_=_C2855( C2838 C2855 ) C2839_=_C2840( C2839 C2840 ) C2839_=_C2841( C2839 C2841 ) \nC2839_=_C2842( C2839 C2842 ) C2839_=_C2843( C2839 C2843 ) C2839_=_C2844( C2839 C2844 ) C2839_=_C2845( C2839 C2845 ) C2839_=_C2846( C2839 C2846 ) C2839_=_C2847( C2839 C2847 ) \nC2839_=_C2848( C2839 C2848 ) C2839_=_C2849( C2839 C2849 ) C2839_=_C2851( C2839 C2851 ) C2839_=_C2852( C2839 C2852 ) C2839_=_C2853( C2839 C2853 ) C2839_=_C2854( C2839 C2854 ) \nC2839_=_C2855( C2839 C2855 ) C2840_=_C2841( C2840 C2841 ) C2840_=_C2842( C2840 C2842 ) C2840_=_C2843( C2840 C2843 ) C2840_=_C2844( C2840 C2844 ) C2840_=_C2845( C2840 C2845 ) \nC2840_=_C2846( C2840 C2846 ) C2840_=_C2847( C2840 C2847 ) C2840_=_C2848( C2840 C2848 ) C2840_=_C2849( C2840 C2849 ) C2840_=_C2851( C2840 C2851 ) C2840_=_C2852( C2840 C2852 ) \nC2840_=_C2853( C2840 C2853 ) C2840_=_C2854( C2840 C2854 ) C2840_=_C2855( C2840 C2855 ) C2841_=_C2842( C2841 C2842 ) C2841_=_C2843( C2841 C2843 ) C2841_=_C2844( C2841 C2844 ) \nC2841_=_C2845( C2841 C2845 ) C2841_=_C2846( C2841 C2846 ) C2841_=_C2847( C2841 C2847 ) C2841_=_C2848( C2841 C2848 ) C2841_=_C2849( C2841 C2849 ) C2841_=_C2851( C2841 C2851 ) \nC2841_=_C2852( C2841 C2852 ) C2841_=_C2853( C2841 C2853 ) C2841_=_C2854( C2841 C2854 ) C2841_=_C2855( C2841 C2855 ) C2841_=_C2991( C2841 C2991 ) C2841_=_C3373( C2841 C3373 ) \nC2841_=_C3374( C2841 C3374 ) C2841_=_C3376( C2841 C3376 ) C2841_=_C3377( C2841 C3377 ) C2841_=_C3378( C2841 C3378 ) C2841_=_C3379( C2841 C3379 ) C2841_=_C3380( C2841 C3380 ) \nC2841_=_C3381( C2841 C3381 ) C2841_=_C3382( C2841 C3382 ) C2841_=_C3383( C2841 C3383 ) C2841_=_C3384( C2841 C3384 ) C2841_=_C3385( C2841 C3385 ) C2841_=_C3386( C2841 C3386 ) \nC2842_=_C2843( C2842 C2843 ) C2842_=_C2844( C2842 C2844 ) C2842_=_C2845( C2842 C2845 ) C2842_=_C2846( C2842 C2846 ) C2842_=_C2847( C2842 C2847 ) C2842_=_C2848( C2842 C2848 ) \nC2842_=_C2849( C2842 C2849 ) C2842_=_C2851( C2842 C2851 ) C2842_=_C2852( C2842 C2852 ) C2842_=_C2853( C2842 C2853 ) C2842_=_C2854( C2842 C2854 ) C2842_=_C2855( C2842 C2855 ) \nC2843_=_C2844( C2843 C2844 )</w:t>
      </w:r>
    </w:p>
    <w:p>
      <w:pPr>
        <w:pStyle w:val="PreformattedText"/>
        <w:bidi w:val="0"/>
        <w:spacing w:before="0" w:after="0"/>
        <w:jc w:val="left"/>
        <w:rPr/>
      </w:pPr>
      <w:r>
        <w:rPr/>
        <w:t xml:space="preserve"> </w:t>
      </w:r>
      <w:r>
        <w:rPr/>
        <w:t>C2843_=_C2845( C2843 C2845 ) C2843_=_C2846( C2843 C2846 ) C2843_=_C2847( C2843 C2847 ) C2843_=_C2848( C2843 C2848 ) C2843_=_C2849( C2843 C2849 ) \nC2843_=_C2851( C2843 C2851 ) C2843_=_C2852( C2843 C2852 ) C2843_=_C2853( C2843 C2853 ) C2843_=_C2854( C2843 C2854 ) C2843_=_C2855( C2843 C2855 ) C2844_=_C2845( C2844 C2845 ) \nC2844_=_C2846( C2844 C2846 ) C2844_=_C2847( C2844 C2847 ) C2844_=_C2848( C2844 C2848 ) C2844_=_C2849( C2844 C2849 ) C2844_=_C2851( C2844 C2851 ) C2844_=_C2852( C2844 C2852 ) \nC2844_=_C2853( C2844 C2853 ) C2844_=_C2854( C2844 C2854 ) C2844_=_C2855( C2844 C2855 ) C2844_=_C3051( C2844 C3051 ) C2844_=_C3299( C2844 C3299 ) C2844_=_C3549( C2844 C3549 ) \nC2844_=_C3550( C2844 C3550 ) C2844_=_C3551( C2844 C3551 ) C2844_=_C3552( C2844 C3552 ) C2844_=_C3553( C2844 C3553 ) C2844_=_C3554( C2844 C3554 ) C2844_=_C3555( C2844 C3555 ) \nC2844_=_C3556( C2844 C3556 ) C2844_=_C3557( C2844 C3557 ) C2844_=_C3558( C2844 C3558 ) C2845_=_C2846( C2845 C2846 ) C2845_=_C2847( C2845 C2847 ) C2845_=_C2848( C2845 C2848 ) \nC2845_=_C2849( C2845 C2849 ) C2845_=_C2851( C2845 C2851 ) C2845_=_C2852( C2845 C2852 ) C2845_=_C2853( C2845 C2853 ) C2845_=_C2854( C2845 C2854 ) C2845_=_C2855( C2845 C2855 ) \nC2845_=_C3378( C2845 C3378 ) C2845_=_C3550( C2845 C3550 ) C2845_=_C3681( C2845 C3681 ) C2845_=_C3686( C2845 C3686 ) C2846_=_C2847( C2846 C2847 ) C2846_=_C2848( C2846 C2848 ) \nC2846_=_C2849( C2846 C2849 ) C2846_=_C2851( C2846 C2851 ) C2846_=_C2852( C2846 C2852 ) C2846_=_C2853( C2846 C2853 ) C2846_=_C2854( C2846 C2854 ) C2846_=_C2855( C2846 C2855 ) \nC2847_=_C2848( C2847 C2848 ) C2847_=_C2849( C2847 C2849 ) C2847_=_C2851( C2847 C2851 ) C2847_=_C2852( C2847 C2852 ) C2847_=_C2853( C2847 C2853 ) C2847_=_C2854( C2847 C2854 ) \nC2847_=_C2855( C2847 C2855 ) C2848_=_C2849( C2848 C2849 ) C2848_=_C2851( C2848 C2851 ) C2848_=_C2852( C2848 C2852 ) C2848_=_C2853( C2848 C2853 ) C2848_=_C2854( C2848 C2854 ) \nC2848_=_C2855( C2848 C2855 ) C2848_=_C3381( C2848 C3381 ) C2848_=_C3554( C2848 C3554 ) C2848_=_C3904( C2848 C3904 ) C2848_=_C3912( C2848 C3912 ) C2849_=_C2851( C2849 C2851 ) \nC2849_=_C2852( C2849 C2852 ) C2849_=_C2853( C2849 C2853 ) C2849_=_C2854( C2849 C2854 ) C2849_=_C2855( C2849 C2855 ) C2851_=_C2852( C2851 C2852 ) C2851_=_C2853( C2851 C2853 ) \nC2851_=_C2854( C2851 C2854 ) C2851_=_C2855( C2851 C2855 ) C2852_=_C2853( C2852 C2853 ) C2852_=_C2854( C2852 C2854 ) C2852_=_C2855( C2852 C2855 ) C2853_=_C2854( C2853 C2854 ) \nC2853_=_C2855( C2853 C2855 ) C2854_=_C2855( C2854 C2855 ) C2855_=_C3174( C2855 C3174 ) C2855_=_C3310( C2855 C3310 ) C2855_=_C3637( C2855 C3637 ) C2855_=_C3686( C2855 C3686 ) \nC2855_=_C3733( C2855 C3733 ) C2855_=_C3803( C2855 C3803 ) C2855_=_C3850( C2855 C3850 ) C2855_=_C3912( C2855 C3912 ) C2855_=_C3955( C2855 C3955 ) C2855_=_C4013( C2855 C4013 ) \nC2855_=_C4067( C2855 C4067 ) C2855_=_C4084( C2855 C4084 ) C2855_=_C4094( C2855 C4094 ) C2855_=_C4095( C2855 C4095 ) C2991_=_C3373( C2991 C3373 ) C2991_=_C3374( C2991 C3374 ) \nC2991_=_C3376( C2991 C3376 ) C2991_=_C3377( C2991 C3377 ) C2991_=_C3378( C2991 C3378 ) C2991_=_C3379( C2991 C3379 ) C2991_=_C3380( C2991 C3380 ) C2991_=_C3381( C2991 C3381 ) \nC2991_=_C3382( C2991 C3382 ) C2991_=_C3383( C2991 C3383 ) C2991_=_C3384( C2991 C3384 ) C2991_=_C3385( C2991 C3385 ) C2991_=_C3386( C2991 C3386 ) C3051_=_C3057( C3051 C3057 ) \nC3051_=_C3299( C3051 C3299 ) C3051_=_C3549( C3051 C3549 ) C3051_=_C3550( C3051 C3550 ) C3051_=_C3551( C3051 C3551 ) C3051_=_C3552( C3051 C3552 ) C3051_=_C3553( C3051 C3553 ) \nC3051_=_C3554( C3051 C3554 ) C3051_=_C3555( C3051 C3555 ) C3051_=_C3556( C3051 C3556 ) C3051_=_C3557( C3051 C3557 ) C3051_=_C3558( C3051 C3558 ) C3057_=_C3169( C3057 C3169 ) \nC3057_=_C3382( C3057 C3382 ) C3057_=_C3465( C3057 C3465 ) C3057_=_C3499( C3057 C3499 ) C3057_=_C3555( C3057 C3555 ) C3057_=_C3627( C3057 C3627 ) C3057_=_C3669( C3057 C3669 ) \nC3057_=_C3681( C3057 C3681 ) C3057_=_C3727( C3057 C3727 ) C3057_=_C3793( C3057 C3793 ) C3057_=_C3904( C3057 C3904 ) C3057_=_C3951( C3057 C3951 ) C3057_=_C3952( C3057 C3952 ) \nC3057_=_C3953( C3057 C3953 ) C3057_=_C3954( C3057 C3954 ) C3057_=_C3955( C3057 C3955 ) C3169_=_C3174( C3169 C3174 ) C3169_=_C3382( C3169 C3382 ) C3169_=_C3465( C3169 C3465 ) \nC3169_=_C3499( C3169 C3499 ) C3169_=_C3555( C3169 C3555 ) C3169_=_C3627( C3169 C3627 ) C3169_=_C3669( C3169 C3669 ) C3169_=_C3681( C3169 C3681 ) C3169_=_C3727( C3169 C3727 ) \nC3169_=_C3793( C3169 C3793 ) C3169_=_C3904( C3169 C3904 ) C3169_=_C3951( C3169 C3951 ) C3169_=_C3952( C3169 C3952 ) C3169_=_C3953( C3169 C3953 ) C3169_=_C3954( C3169 C3954 ) \nC3169_=_C3955( C3169 C3955 ) C3174_=_C3310( C3174 C3310 ) C3174_=_C3637( C3174 C3637 ) C3174_=_C3686( C3174 C3686 ) C3174_=_C3733( C3174 C3733 ) C3174_=_C3803( C3174 C3803 ) \nC3174_=_C3850( C3174 C3850 ) C3174_=_C3912( C3174 C3912 ) C3174_=_C3955( C3174 C3955 ) C3174_=_C4013( C3174 C4013 ) C3174_=_C4067( C3174 C4067 ) C3174_=_C4084( C3174 C4084 ) \nC3174_=_C4094( C3174 C4094 ) C3174_=_C4095( C3174 C4095 ) C3299_=_C3310( C3299 C3310 ) C3299_=_C3549( C3299 C3549 ) C3299_=_C3550( C3299 C3550 ) C3299_=_C3551( C3299 C3551 ) \nC3299_=_C3552( C3299 C3552 ) C3299_=_C3553( C3299 C3553 ) C3299_=_C3554( C3299 C3554 ) C3299_=_C3555( C3299 C3555 ) C3299_=_C3556( C3299 C3556 ) C3299_=_C3557( C3299 C3557 ) \nC3299_=_C3558( C3299 C3558 ) C3310_=_C3637( C3310 C3637 ) C3310_=_C3686( C3310 C3686 ) C3310_=_C3733( C3310 C3733 ) C3310_=_C3803( C3310 C3803 ) C3310_=_C3850( C3310 C3850 ) \nC3310_=_C3912( C3310 C3912 ) C3310_=_C3955( C3310 C3955 ) C3310_=_C4013( C3310 C4013 ) C3310_=_C4067( C3310 C4067 ) C3310_=_C4084( C3310 C4084 ) C3310_=_C4094( C3310 C4094 ) \nC3310_=_C4095( C3310 C4095 ) C3373_=_C3374( C3373 C3374 ) C3373_=_C3376( C3373 C3376 ) C3373_=_C3377( C3373 C3377 ) C3373_=_C3378( C3373 C3378 ) C3373_=_C3379( C3373 C3379 ) \nC3373_=_C3380( C3373 C3380 ) C3373_=_C3381( C3373 C3381 ) C3373_=_C3382( C3373 C3382 ) C3373_=_C3383( C3373 C3383 ) C3373_=_C3384( C3373 C3384 ) C3373_=_C3385( C3373 C3385 ) \nC3373_=_C3386( C3373 C3386 ) C3374_=_C3376( C3374 C3376 ) C3374_=_C3377( C3374 C3377 ) C3374_=_C3378( C3374 C3378 ) C3374_=_C3379( C3374 C3379 ) C3374_=_C3380( C3374 C3380 ) \nC3374_=_C3381( C3374 C3381 ) C3374_=_C3382( C3374 C3382 ) C3374_=_C3383( C3374 C3383 ) C3374_=_C3384( C3374 C3384 ) C3374_=_C3385( C3374 C3385 ) C3374_=_C3386( C3374 C3386 ) \nC3376_=_C3377( C3376 C3377 ) C3376_=_C3378( C3376 C3378 ) C3376_=_C3379( C3376 C3379 ) C3376_=_C3380( C3376 C3380 ) C3376_=_C3381( C3376 C3381 ) C3376_=_C3382( C3376 C3382 ) \nC3376_=_C3383( C3376 C3383 ) C3376_=_C3384( C3376 C3384 ) C3376_=_C3385( C3376 C3385 ) C3376_=_C3386( C3376 C3386 ) C3377_=_C3378( C3377 C3378 ) C3377_=_C3379( C3377 C3379 ) \nC3377_=_C3380( C3377 C3380 ) C3377_=_C3381( C3377 C3381 ) C3377_=_C3382( C3377 C3382 ) C3377_=_C3383( C3377 C3383 ) C3377_=_C3384( C3377 C3384 ) C3377_=_C3385( C3377 C3385 ) \nC3377_=_C3386( C3377 C3386 ) C3377_=_C3627( C3377 C3627 ) C3377_=_C3637( C3377 C3637 ) C3378_=_C3379( C3378 C3379 ) C3378_=_C3380( C3378 C3380 ) C3378_=_C3381( C3378 C3381 ) \nC3378_=_C3382( C3378 C3382 ) C3378_=_C3383( C3378 C3383 ) C3378_=_C3384( C3378 C3384 ) C3378_=_C3385( C3378 C3385 ) C3378_=_C3386( C3378 C3386 ) C3378_=_C3550( C3378 C3550 ) \nC3378_=_C3681( C3378 C3681 ) C3378_=_C3686( C3378 C3686 ) C3379_=_C3380( C3379 C3380 ) C3379_=_C3381( C3379 C3381 ) C3379_=_C3382( C3379 C3382 ) C3379_=_C3383( C3379 C3383 ) \nC3379_=_C3384( C3379 C3384 ) C3379_=_C3385( C3379 C3385 ) C3379_=_C3386( C3379 C3386 ) C3380_=_C3381( C3380 C3381 ) C3380_=_C3382( C3380 C3382 ) C3380_=_C3383( C3380 C3383 ) \nC3380_=_C3384( C3380 C3384 ) C3380_=_C3385( C3380 C3385 ) C3380_=_C3386( C3380 C3386 ) C3381_=_C3382( C3381 C3382 ) C3381_=_C3383( C3381 C3383 ) C3381_=_C3384( C3381 C3384 ) \nC3381_=_C3385( C3381 C3385 ) C3381_=_C3386( C3381 C3386 ) C3381_=_C3554( C3381 C3554 ) C3381_=_C3904( C3381 C3904 ) C3381_=_C3912( C3381 C3912 ) C3382_=_C3383( C3382 C3383 ) \nC3382_=_C3384( C3382 C3384 ) C3382_=_C3385( C3382 C3385 ) C3382_=_C3386( C3382 C3386 ) C3382_=_C3465( C3382 C3465 ) C3382_=_C3499( C3382 C3499 ) C3382_=_C3555( C3382 C3555 ) \nC3382_=_C3627( C3382 C3627 ) C3382_=_C3669( C3382 C3669 ) C3382_=_C3681( C3382 C3681 ) C3382_=_C3727( C3382 C3727 ) C3382_=_C3793( C3382 C3793 ) C3382_=_C3904( C3382 C3904 ) \nC3382_=_C3951( C3382 C3951 ) C3382_=_C3952( C3382 C3952 ) C3382_=_C3953( C3382 C3953 ) C3382_=_C3954( C3382 C3954 ) C3382_=_C3955( C3382 C3955 ) C3383_=_C3384( C3383 C3384 ) \nC3383_=_C3385( C3383 C3385 ) C3383_=_C3386( C3383 C3386 ) C3384_=_C3385( C3384 C3385 ) C3384_=_C3386( C3384 C3386 ) C3385_=_C3386( C3385 C3386 ) C3465_=_C3499( C3465 C3499 ) \nC3465_=_C3555( C3465 C3555 ) C3465_=_C3627( C3465 C3627 ) C3465_=_C3669( C3465 C3669 ) C3465_=_C3681( C3465 C3681 ) C3465_=_C3727( C3465 C3727 ) C3465_=_C3793( C3465 C3793 ) \nC3465_=_C3904( C3465 C3904 ) C3465_=_C3951( C3465 C3951 ) C3465_=_C3952( C3465 C3952 ) C3465_=_C3953( C3465 C3953 ) C3465_=_C3954( C3465 C3954 ) C3465_=_C3955( C3465 C3955 ) \nC3499_=_C3555( C3499 C3555 ) C3499_=_C3627( C3499 C3627 ) C3499_=_C3669( C3499 C3669 ) C3499_=_C3681( C3499 C3681 ) C3499_=_C3727( C3499 C3727 ) C3499_=_C3793( C3499 C3793 ) \nC3499_=_C3904( C3499 C3904 ) C3499_=_C3951( C3499 C3951 ) C3499_=_C3952( C3499 C3952 ) C3499_=_C3953( C3499 C3953 ) C3499_=_C3954( C3499 C3954 ) C3499_=_C3955( C3499 C3955 ) \nC3549_=_C3550( C3549 C3550 ) C3549_=_C3551( C3549 C3551 ) C3549_=_C3552( C3549 C3552 ) C3549_=_C3553( C3549 C3553 ) C3549_=_C3554( C3549 C3554 ) C3549_=_C3555( C3549 C3555 ) \nC3549_=_C3556( C3549 C3556 ) C3549_=_C3557( C3549 C3557 ) C3549_=_C3558( C3549 C3558 ) C3550_=_C3551( C3550 C3551 ) C3550_=_C3552( C3550 C3552 ) C3550_=_C3553( C3550 C3553 ) \nC3550_=_C3554( C3550 C3554 ) C3550_=_C3555( C3550 C3555 ) C3550_=_C3556( C3550 C3556 ) C3550_=_C3557( C3550 C3557 ) C3550_=_C3558( C3550 C3558 ) C3550_=_C3681( C3550 C3681 ) \nC3550_=_C3686( C3550 C3686 ) C3551_=_C3552( C3551 C3552 ) C3551_=_C3553(</w:t>
      </w:r>
    </w:p>
    <w:p>
      <w:pPr>
        <w:pStyle w:val="PreformattedText"/>
        <w:bidi w:val="0"/>
        <w:spacing w:before="0" w:after="0"/>
        <w:jc w:val="left"/>
        <w:rPr/>
      </w:pPr>
      <w:r>
        <w:rPr/>
        <w:t xml:space="preserve"> </w:t>
      </w:r>
      <w:r>
        <w:rPr/>
        <w:t>C3551 C3553 ) C3551_=_C3554( C3551 C3554 ) C3551_=_C3555( C3551 C3555 ) C3551_=_C3556( C3551 C3556 ) \nC3551_=_C3557( C3551 C3557 ) C3551_=_C3558( C3551 C3558 ) C3551_=_C3850( C3551 C3850 ) C3552_=_C3553( C3552 C3553 ) C3552_=_C3554( C3552 C3554 ) C3552_=_C3555( C3552 C3555 ) \nC3552_=_C3556( C3552 C3556 ) C3552_=_C3557( C3552 C3557 ) C3552_=_C3558( C3552 C3558 ) C3553_=_C3554( C3553 C3554 ) C3553_=_C3555( C3553 C3555 ) C3553_=_C3556( C3553 C3556 ) \nC3553_=_C3557( C3553 C3557 ) C3553_=_C3558( C3553 C3558 ) C3554_=_C3555( C3554 C3555 ) C3554_=_C3556( C3554 C3556 ) C3554_=_C3557( C3554 C3557 ) C3554_=_C3558( C3554 C3558 ) \nC3554_=_C3904( C3554 C3904 ) C3554_=_C3912( C3554 C3912 ) C3555_=_C3556( C3555 C3556 ) C3555_=_C3557( C3555 C3557 ) C3555_=_C3558( C3555 C3558 ) C3555_=_C3627( C3555 C3627 ) \nC3555_=_C3669( C3555 C3669 ) C3555_=_C3681( C3555 C3681 ) C3555_=_C3727( C3555 C3727 ) C3555_=_C3793( C3555 C3793 ) C3555_=_C3904( C3555 C3904 ) C3555_=_C3951( C3555 C3951 ) \nC3555_=_C3952( C3555 C3952 ) C3555_=_C3953( C3555 C3953 ) C3555_=_C3954( C3555 C3954 ) C3555_=_C3955( C3555 C3955 ) C3556_=_C3557( C3556 C3557 ) C3556_=_C3558( C3556 C3558 ) \nC3557_=_C3558( C3557 C3558 ) C3557_=_C4013( C3557 C4013 ) C3558_=_C4094( C3558 C4094 ) C3627_=_C3637( C3627 C3637 ) C3627_=_C3669( C3627 C3669 ) C3627_=_C3681( C3627 C3681 ) \nC3627_=_C3727( C3627 C3727 ) C3627_=_C3793( C3627 C3793 ) C3627_=_C3904( C3627 C3904 ) C3627_=_C3951( C3627 C3951 ) C3627_=_C3952( C3627 C3952 ) C3627_=_C3953( C3627 C3953 ) \nC3627_=_C3954( C3627 C3954 ) C3627_=_C3955( C3627 C3955 ) C3637_=_C3686( C3637 C3686 ) C3637_=_C3733( C3637 C3733 ) C3637_=_C3803( C3637 C3803 ) C3637_=_C3850( C3637 C3850 ) \nC3637_=_C3912( C3637 C3912 ) C3637_=_C3955( C3637 C3955 ) C3637_=_C4013( C3637 C4013 ) C3637_=_C4067( C3637 C4067 ) C3637_=_C4084( C3637 C4084 ) C3637_=_C4094( C3637 C4094 ) \nC3637_=_C4095( C3637 C4095 ) C3669_=_C3681( C3669 C3681 ) C3669_=_C3727( C3669 C3727 ) C3669_=_C3793( C3669 C3793 ) C3669_=_C3904( C3669 C3904 ) C3669_=_C3951( C3669 C3951 ) \nC3669_=_C3952( C3669 C3952 ) C3669_=_C3953( C3669 C3953 ) C3669_=_C3954( C3669 C3954 ) C3669_=_C3955( C3669 C3955 ) C3681_=_C3686( C3681 C3686 ) C3681_=_C3727( C3681 C3727 ) \nC3681_=_C3793( C3681 C3793 ) C3681_=_C3904( C3681 C3904 ) C3681_=_C3951( C3681 C3951 ) C3681_=_C3952( C3681 C3952 ) C3681_=_C3953( C3681 C3953 ) C3681_=_C3954( C3681 C3954 ) \nC3681_=_C3955( C3681 C3955 ) C3686_=_C3733( C3686 C3733 ) C3686_=_C3803( C3686 C3803 ) C3686_=_C3850( C3686 C3850 ) C3686_=_C3912( C3686 C3912 ) C3686_=_C3955( C3686 C3955 ) \nC3686_=_C4013( C3686 C4013 ) C3686_=_C4067( C3686 C4067 ) C3686_=_C4084( C3686 C4084 ) C3686_=_C4094( C3686 C4094 ) C3686_=_C4095( C3686 C4095 ) C3727_=_C3733( C3727 C3733 ) \nC3727_=_C3793( C3727 C3793 ) C3727_=_C3904( C3727 C3904 ) C3727_=_C3951( C3727 C3951 ) C3727_=_C3952( C3727 C3952 ) C3727_=_C3953( C3727 C3953 ) C3727_=_C3954( C3727 C3954 ) \nC3727_=_C3955( C3727 C3955 ) C3733_=_C3803( C3733 C3803 ) C3733_=_C3850( C3733 C3850 ) C3733_=_C3912( C3733 C3912 ) C3733_=_C3955( C3733 C3955 ) C3733_=_C4013( C3733 C4013 ) \nC3733_=_C4067( C3733 C4067 ) C3733_=_C4084( C3733 C4084 ) C3733_=_C4094( C3733 C4094 ) C3733_=_C4095( C3733 C4095 ) C3793_=_C3803( C3793 C3803 ) C3793_=_C3904( C3793 C3904 ) \nC3793_=_C3951( C3793 C3951 ) C3793_=_C3952( C3793 C3952 ) C3793_=_C3953( C3793 C3953 ) C3793_=_C3954( C3793 C3954 ) C3793_=_C3955( C3793 C3955 ) C3803_=_C3850( C3803 C3850 ) \nC3803_=_C3912( C3803 C3912 ) C3803_=_C3955( C3803 C3955 ) C3803_=_C4013( C3803 C4013 ) C3803_=_C4067( C3803 C4067 ) C3803_=_C4084( C3803 C4084 ) C3803_=_C4094( C3803 C4094 ) \nC3803_=_C4095( C3803 C4095 ) C3850_=_C3912( C3850 C3912 ) C3850_=_C3955( C3850 C3955 ) C3850_=_C4013( C3850 C4013 ) C3850_=_C4067( C3850 C4067 ) C3850_=_C4084( C3850 C4084 ) \nC3850_=_C4094( C3850 C4094 ) C3850_=_C4095( C3850 C4095 ) C3904_=_C3912( C3904 C3912 ) C3904_=_C3951( C3904 C3951 ) C3904_=_C3952( C3904 C3952 ) C3904_=_C3953( C3904 C3953 ) \nC3904_=_C3954( C3904 C3954 ) C3904_=_C3955( C3904 C3955 ) C3912_=_C3955( C3912 C3955 ) C3912_=_C4013( C3912 C4013 ) C3912_=_C4067( C3912 C4067 ) C3912_=_C4084( C3912 C4084 ) \nC3912_=_C4094( C3912 C4094 ) C3912_=_C4095( C3912 C4095 ) C3951_=_C3952( C3951 C3952 ) C3951_=_C3953( C3951 C3953 ) C3951_=_C3954( C3951 C3954 ) C3951_=_C3955( C3951 C3955 ) \nC3952_=_C3953( C3952 C3953 ) C3952_=_C3954( C3952 C3954 ) C3952_=_C3955( C3952 C3955 ) C3952_=_C4067( C3952 C4067 ) C3953_=_C3954( C3953 C3954 ) C3953_=_C3955( C3953 C3955 ) \nC3953_=_C4084( C3953 C4084 ) C3954_=_C3955( C3954 C3955 ) C3954_=_C4095( C3954 C4095 ) C3955_=_C4013( C3955 C4013 ) C3955_=_C4067( C3955 C4067 ) C3955_=_C4084( C3955 C4084 ) \nC3955_=_C4094( C3955 C4094 ) C3955_=_C4095( C3955 C4095 ) C4013_=_C4067( C4013 C4067 ) C4013_=_C4084( C4013 C4084 ) C4013_=_C4094( C4013 C4094 ) C4013_=_C4095( C4013 C4095 ) \nC4067_=_C4084( C4067 C4084 ) C4067_=_C4094( C4067 C4094 ) C4067_=_C4095( C4067 C4095 ) C4084_=_C4094( C4084 C4094 ) C4084_=_C4095( C4084 C4095 ) C4094_=_C4095( C4094 C4095 ) "];101-&gt;143[label="163: C35 C222 C246 C315 C422 \nC424 C425 C426 C427 C429 C430 \nC433 C435 C436 C437 C438 C439 \nC440 C441 C442 C444 C445 C446 \nC447 C493 C536 C556 C566 C573 \nC640 C708 C911 C957 C964 C1051 \nC1100 C1135 C1140 C1146 C1173 C1223 \nC1241 C1242 C1243 C1244 C1245 C1246 \nC1248 C1250 C1252 C1254 C1255 C1256 \nC1257 C1258 C1260 C1261 C1329 C1486 \nC1499 C1534 C1553 C1578 C1645 C1969 \nC1977 C2007 C2026 C2067 C2080 C2345 \nC2500 C2502 C2503 C2504 C2505 C2506 \nC2508 C2509 C2511 C2512 C2513 C2514 \nC2515 C2517 C2518 C2519 C2520 C2521 \nC2629 C2637 C2646 C2753 C2787 C2804 \nC2816 C2830 C2837 C2838 C2839 C2840 \nC2842 C2843 C2845 C2846 C2847 C2848 \nC2849 C2851 C2852 C2853 C2854 C2991 \nC3051 C3057 C3169 C3174 C3299 C3310 \nC3373 C3374 C3376 C3377 C3378 C3379 \nC3380 C3381 C3383 C3384 C3385 C3386 \nC3465 C3499 C3549 C3550 C3551 C3552 \nC3553 C3554 C3556 C3557 C3558 C3627 \nC3637 C3669 C3681 C3686 C3727 C3733 \nC3793 C3803 C3850 C3904 C3912 C3951 \nC3952 C3953 C3954 C4013 C4067 C4084 \nC4094 C4095 \n1675: C35_=_C222 ,C35_=_C246 ,C35_=_C315 ,C35_=_C1051 ,C35_=_C1241 ,\nC35_=_C1242 ,C35_=_C1243 ,C35_=_C1244 ,C35_=_C1245 ,C35_=_C1246 ,C35_=_C1248 ,\nC35_=_C1250 ,C35_=_C1252 ,C35_=_C1254 ,C35_=_C1255 ,C35_=_C1256 ,C35_=_C1257 ,\nC35_=_C1258 ,C35_=_C1260 ,C35_=_C1261 ,C222_=_C246 ,C222_=_C315 ,C222_=_C1051 ,\nC222_=_C1241 ,C222_=_C1242 ,C222_=_C1243 ,C222_=_C1244 ,C222_=_C1245 ,C222_=_C1246 ,\nC222_=_C1248 ,C222_=_C1250 ,C222_=_C1252 ,C222_=_C1254 ,C222_=_C1255 ,C222_=_C1256 ,\nC222_=_C1257 ,C222_=_C1258 ,C222_=_C1260 ,C222_=_C1261 ,C246_=_C315 ,C246_=_C1051 ,\nC246_=_C1241 ,C246_=_C1242 ,C246_=_C1243 ,C246_=_C1244 ,C246_=_C1245 ,C246_=_C1246 ,\nC246_=_C1248 ,C246_=_C1250 ,C246_=_C1252 ,C246_=_C1254 ,C246_=_C1255 ,C246_=_C1256 ,\nC246_=_C1257 ,C246_=_C1258 ,C246_=_C1260 ,C246_=_C1261 ,C315_=_C1051 ,C315_=_C1241 ,\nC315_=_C1242 ,C315_=_C1243 ,C315_=_C1244 ,C315_=_C1245 ,C315_=_C1246 ,C315_=_C1248 ,\nC315_=_C1250 ,C315_=_C1252 ,C315_=_C1254 ,C315_=_C1255 ,C315_=_C1256 ,C315_=_C1257 ,\nC315_=_C1258 ,C315_=_C1260 ,C315_=_C1261 ,C422_=_C424 ,C422_=_C425 ,C422_=_C426 ,\nC422_=_C427 ,C422_=_C429 ,C422_=_C430 ,C422_=_C433 ,C422_=_C435 ,C422_=_C436 ,\nC422_=_C437 ,C422_=_C438 ,C422_=_C439 ,C422_=_C440 ,C422_=_C441 ,C422_=_C442 ,\nC422_=_C444 ,C422_=_C445 ,C422_=_C446 ,C422_=_C447 ,C424_=_C425 ,C424_=_C426 ,\nC424_=_C427 ,C424_=_C429 ,C424_=_C430 ,C424_=_C433 ,C424_=_C435 ,C424_=_C436 ,\nC424_=_C437 ,C424_=_C438 ,C424_=_C439 ,C424_=_C440 ,C424_=_C441 ,C424_=_C442 ,\nC424_=_C444 ,C424_=_C445 ,C424_=_C446 ,C424_=_C447 ,C424_=_C1329 ,C425_=_C426 ,\nC425_=_C427 ,C425_=_C429 ,C425_=_C430 ,C425_=_C433 ,C425_=_C435 ,C425_=_C436 ,\nC425_=_C437 ,C425_=_C438 ,C425_=_C439 ,C425_=_C440 ,C425_=_C441 ,C425_=_C442 ,\nC425_=_C444 ,C425_=_C445 ,C425_=_C446 ,C425_=_C447 ,C426_=_C427 ,C426_=_C429 ,\nC426_=_C430 ,C426_=_C433 ,C426_=_C435 ,C426_=_C436 ,C426_=_C437 ,C426_=_C438 ,\nC426_=_C439 ,C426_=_C440 ,C426_=_C441 ,C426_=_C442 ,C426_=_C444 ,C426_=_C445 ,\nC426_=_C446 ,C426_=_C447 ,C426_=_C1246 ,C427_=_C429 ,C427_=_C430 ,C427_=_C433 ,\nC427_=_C435 ,C427_=_C436 ,C427_=_C437 ,C427_=_C438 ,C427_=_C439 ,C427_=_C440 ,\nC427_=_C441 ,C427_=_C442 ,C427_=_C444 ,C427_=_C445 ,C427_=_C446 ,C427_=_C447 ,\nC429_=_C430 ,C429_=_C433 ,C429_=_C435 ,C429_=_C436 ,C429_=_C437 ,C429_=_C438 ,\nC429_=_C439 ,C429_=_C440 ,C429_=_C441 ,C429_=_C442 ,C429_=_C444 ,C429_=_C445 ,\nC429_=_C446 ,C429_=_C447 ,C430_=_C433 ,C430_=_C435 ,C430_=_C436 ,C430_=_C437 ,\nC430_=_C438 ,C430_=_C439 ,C430_=_C440 ,C430_=_C441 ,C430_=_C442 ,C430_=_C444 ,\nC430_=_C445 ,C430_=_C446 ,C430_=_C447 ,C433_=_C435 ,C433_=_C436 ,C433_=_C437 ,\nC433_=_C438 ,C433_=_C439 ,C433_=_C440 ,C433_=_C441 ,C433_=_C442 ,C433_=_C444 ,\nC433_=_C445 ,C433_=_C446 ,C433_=_C447 ,C435_=_C436 ,C435_=_C437 ,C435_=_C438 ,\nC435_=_C439 ,C435_=_C440 ,C435_=_C441 ,C435_=_C442 ,C435_=_C444 ,C435_=_C445 ,\nC435_=_C446 ,C435_=_C447 ,C436_=_C437 ,C436_=_C438 ,C436_=_C439 ,C436_=_C440 ,\nC436_=_C441 ,C436_=_C442 ,C436_=_C444 ,C436_=_C445 ,C436_=_C446 ,C436_=_C447 ,\nC437_=_C438 ,C437_=_C439 ,C437_=_C440 ,C437_=_C441 ,C437_=_C442 ,C437_=_C444 ,\nC437_=_C445 ,C437_=_C446 ,C437_=_C447 ,C437_=_C1254 ,C437_=_C2512 ,C437_=_C2845 ,\nC437_=_C3378 ,C437_=_C3550 ,C437_=_C3681 ,C437_=_C3686 ,C438_=_C439 ,C438_=_C440 ,\nC438_=_C441 ,C438_=_C442 ,C438_=_C444 ,C438_=_C445 ,C438_=_C446 ,C438_=_C447 ,\nC439_=_C440 ,C439_=_C441 ,C439_=_C442 ,C439_=_C444 ,C439_=_C445 ,C439_=_C446 ,\nC439_=_C447 ,C440_=_C441 ,C440_=_C442 ,C440_=_C444 ,C440_=_C445 ,C440_=_C446 ,\nC440_=_C447 ,C440_=_C1258 ,C440_=_C2514 ,C440_=_C2848 ,C440_=_C3381 ,C440_=_C3554 ,\nC440_=_C3904 ,C440_=_C3912 ,C441_=_C442 ,C441_=_C444 ,C441_=_C445 ,C441_=_C446 ,\nC441_=_C447 ,C442_=_C444 ,C442_=_C445 ,C442_=_C446 ,C442_=_C447 ,C444_=_C445 ,\nC444_=_C446 ,C444_=_C447 ,C444_=_C1261 ,C445_=_C446 ,C445_=_C447 ,C445_=_C2851 ,\nC446_=_C447 ,C447_=_C3954 ,C447_=_C4095</w:t>
      </w:r>
    </w:p>
    <w:p>
      <w:pPr>
        <w:pStyle w:val="PreformattedText"/>
        <w:bidi w:val="0"/>
        <w:spacing w:before="0" w:after="0"/>
        <w:jc w:val="left"/>
        <w:rPr/>
      </w:pPr>
      <w:r>
        <w:rPr/>
        <w:t xml:space="preserve"> </w:t>
      </w:r>
      <w:r>
        <w:rPr/>
        <w:t>,C493_=_C536 ,C493_=_C911 ,C493_=_C964 ,\nC493_=_C1135 ,C493_=_C1969 ,C493_=_C2007 ,C493_=_C2637 ,C493_=_C2804 ,C493_=_C3051 ,\nC493_=_C3299 ,C493_=_C3549 ,C493_=_C3550 ,C493_=_C3551 ,C493_=_C3552 ,C493_=_C3553 ,\nC493_=_C3554 ,C493_=_C3556 ,C493_=_C3557 ,C493_=_C3558 ,C536_=_C911 ,C536_=_C964 ,\nC536_=_C1135 ,C536_=_C1969 ,C536_=_C2007 ,C536_=_C2637 ,C536_=_C2804 ,C536_=_C3051 ,\nC536_=_C3299 ,C536_=_C3549 ,C536_=_C3550 ,C536_=_C3551 ,C536_=_C3552 ,C536_=_C3553 ,\nC536_=_C3554 ,C536_=_C3556 ,C536_=_C3557 ,C536_=_C3558 ,C556_=_C566 ,C556_=_C573 ,\nC556_=_C957 ,C556_=_C1173 ,C556_=_C1223 ,C556_=_C1553 ,C556_=_C2345 ,C556_=_C2629 ,\nC556_=_C2838 ,C556_=_C2839 ,C556_=_C2840 ,C556_=_C2842 ,C556_=_C2843 ,C556_=_C2845 ,\nC556_=_C2846 ,C556_=_C2847 ,C556_=_C2848 ,C556_=_C2849 ,C556_=_C2851 ,C556_=_C2852 ,\nC556_=_C2853 ,C556_=_C2854 ,C566_=_C573 ,C566_=_C1140 ,C566_=_C1329 ,C566_=_C1486 ,\nC566_=_C1534 ,C566_=_C2067 ,C566_=_C2830 ,C566_=_C3057 ,C566_=_C3169 ,C566_=_C3465 ,\nC566_=_C3499 ,C566_=_C3627 ,C566_=_C3669 ,C566_=_C3681 ,C566_=_C3727 ,C566_=_C3793 ,\nC566_=_C3904 ,C566_=_C3951 ,C566_=_C3952 ,C566_=_C3953 ,C566_=_C3954 ,C573_=_C1146 ,\nC573_=_C1977 ,C573_=_C2646 ,C573_=_C2816 ,C573_=_C2837 ,C573_=_C3174 ,C573_=_C3310 ,\nC573_=_C3637 ,C573_=_C3686 ,C573_=_C3733 ,C573_=_C3803 ,C573_=_C3850 ,C573_=_C3912 ,\nC573_=_C4013 ,C573_=_C4067 ,C573_=_C4084 ,C573_=_C4094 ,C573_=_C4095 ,C640_=_C1578 ,\nC640_=_C1645 ,C640_=_C2026 ,C640_=_C2080 ,C640_=_C2753 ,C640_=_C2787 ,C640_=_C2991 ,\nC640_=_C3373 ,C640_=_C3374 ,C640_=_C3376 ,C640_=_C3377 ,C640_=_C3378 ,C640_=_C3379 ,\nC640_=_C3380 ,C640_=_C3381 ,C640_=_C3383 ,C640_=_C3384 ,C640_=_C3385 ,C640_=_C3386 ,\nC708_=_C1100 ,C708_=_C1499 ,C708_=_C2500 ,C708_=_C2502 ,C708_=_C2503 ,C708_=_C2504 ,\nC708_=_C2505 ,C708_=_C2506 ,C708_=_C2508 ,C708_=_C2509 ,C708_=_C2511 ,C708_=_C2512 ,\nC708_=_C2513 ,C708_=_C2514 ,C708_=_C2515 ,C708_=_C2517 ,C708_=_C2518 ,C708_=_C2519 ,\nC708_=_C2520 ,C708_=_C2521 ,C911_=_C964 ,C911_=_C1135 ,C911_=_C1969 ,C911_=_C2007 ,\nC911_=_C2637 ,C911_=_C2804 ,C911_=_C3051 ,C911_=_C3299 ,C911_=_C3549 ,C911_=_C3550 ,\nC911_=_C3551 ,C911_=_C3552 ,C911_=_C3553 ,C911_=_C3554 ,C911_=_C3556 ,C911_=_C3557 ,\nC911_=_C3558 ,C957_=_C964 ,C957_=_C1173 ,C957_=_C1223 ,C957_=_C1553 ,C957_=_C2345 ,\nC957_=_C2629 ,C957_=_C2838 ,C957_=_C2839 ,C957_=_C2840 ,C957_=_C2842 ,C957_=_C2843 ,\nC957_=_C2845 ,C957_=_C2846 ,C957_=_C2847 ,C957_=_C2848 ,C957_=_C2849 ,C957_=_C2851 ,\nC957_=_C2852 ,C957_=_C2853 ,C957_=_C2854 ,C964_=_C1135 ,C964_=_C1969 ,C964_=_C2007 ,\nC964_=_C2637 ,C964_=_C2804 ,C964_=_C3051 ,C964_=_C3299 ,C964_=_C3549 ,C964_=_C3550 ,\nC964_=_C3551 ,C964_=_C3552 ,C964_=_C3553 ,C964_=_C3554 ,C964_=_C3556 ,C964_=_C3557 ,\nC964_=_C3558 ,C1051_=_C1241 ,C1051_=_C1242 ,C1051_=_C1243 ,C1051_=_C1244 ,C1051_=_C1245 ,\nC1051_=_C1246 ,C1051_=_C1248 ,C1051_=_C1250 ,C1051_=_C1252 ,C1051_=_C1254 ,C1051_=_C1255 ,\nC1051_=_C1256 ,C1051_=_C1257 ,C1051_=_C1258 ,C1051_=_C1260 ,C1051_=_C1261 ,C1100_=_C1499 ,\nC1100_=_C2500 ,C1100_=_C2502 ,C1100_=_C2503 ,C1100_=_C2504 ,C1100_=_C2505 ,C1100_=_C2506 ,\nC1100_=_C2508 ,C1100_=_C2509 ,C1100_=_C2511 ,C1100_=_C2512 ,C1100_=_C2513 ,C1100_=_C2514 ,\nC1100_=_C2515 ,C1100_=_C2517 ,C1100_=_C2518 ,C1100_=_C2519 ,C1100_=_C2520 ,C1100_=_C2521 ,\nC1135_=_C1140 ,C1135_=_C1146 ,C1135_=_C1969 ,C1135_=_C2007 ,C1135_=_C2637 ,C1135_=_C2804 ,\nC1135_=_C3051 ,C1135_=_C3299 ,C1135_=_C3549 ,C1135_=_C3550 ,C1135_=_C3551 ,C1135_=_C3552 ,\nC1135_=_C3553 ,C1135_=_C3554 ,C1135_=_C3556 ,C1135_=_C3557 ,C1135_=_C3558 ,C1140_=_C1146 ,\nC1140_=_C1329 ,C1140_=_C1486 ,C1140_=_C1534 ,C1140_=_C2067 ,C1140_=_C2830 ,C1140_=_C3057 ,\nC1140_=_C3169 ,C1140_=_C3465 ,C1140_=_C3499 ,C1140_=_C3627 ,C1140_=_C3669 ,C1140_=_C3681 ,\nC1140_=_C3727 ,C1140_=_C3793 ,C1140_=_C3904 ,C1140_=_C3951 ,C1140_=_C3952 ,C1140_=_C3953 ,\nC1140_=_C3954 ,C1146_=_C1977 ,C1146_=_C2646 ,C1146_=_C2816 ,C1146_=_C2837 ,C1146_=_C3174 ,\nC1146_=_C3310 ,C1146_=_C3637 ,C1146_=_C3686 ,C1146_=_C3733 ,C1146_=_C3803 ,C1146_=_C3850 ,\nC1146_=_C3912 ,C1146_=_C4013 ,C1146_=_C4067 ,C1146_=_C4084 ,C1146_=_C4094 ,C1146_=_C4095 ,\nC1173_=_C1223 ,C1173_=_C1553 ,C1173_=_C2345 ,C1173_=_C2629 ,C1173_=_C2838 ,C1173_=_C2839 ,\nC1173_=_C2840 ,C1173_=_C2842 ,C1173_=_C2843 ,C1173_=_C2845 ,C1173_=_C2846 ,C1173_=_C2847 ,\nC1173_=_C2848 ,C1173_=_C2849 ,C1173_=_C2851 ,C1173_=_C2852 ,C1173_=_C2853 ,C1173_=_C2854 ,\nC1223_=_C1553 ,C1223_=_C2345 ,C1223_=_C2629 ,C1223_=_C2838 ,C1223_=_C2839 ,C1223_=_C2840 ,\nC1223_=_C2842 ,C1223_=_C2843 ,C1223_=_C2845 ,C1223_=_C2846 ,C1223_=_C2847 ,C1223_=_C2848 ,\nC1223_=_C2849 ,C1223_=_C2851 ,C1223_=_C2852 ,C1223_=_C2853 ,C1223_=_C2854 ,C1241_=_C1242 ,\nC1241_=_C1243 ,C1241_=_C1244 ,C1241_=_C1245 ,C1241_=_C1246 ,C1241_=_C1248 ,C1241_=_C1250 ,\nC1241_=_C1252 ,C1241_=_C1254 ,C1241_=_C1255 ,C1241_=_C1256 ,C1241_=_C1257 ,C1241_=_C1258 ,\nC1241_=_C1260 ,C1241_=_C1261 ,C1242_=_C1243 ,C1242_=_C1244 ,C1242_=_C1245 ,C1242_=_C1246 ,\nC1242_=_C1248 ,C1242_=_C1250 ,C1242_=_C1252 ,C1242_=_C1254 ,C1242_=_C1255 ,C1242_=_C1256 ,\nC1242_=_C1257 ,C1242_=_C1258 ,C1242_=_C1260 ,C1242_=_C1261 ,C1243_=_C1244 ,C1243_=_C1245 ,\nC1243_=_C1246 ,C1243_=_C1248 ,C1243_=_C1250 ,C1243_=_C1252 ,C1243_=_C1254 ,C1243_=_C1255 ,\nC1243_=_C1256 ,C1243_=_C1257 ,C1243_=_C1258 ,C1243_=_C1260 ,C1243_=_C1261 ,C1244_=_C1245 ,\nC1244_=_C1246 ,C1244_=_C1248 ,C1244_=_C1250 ,C1244_=_C1252 ,C1244_=_C1254 ,C1244_=_C1255 ,\nC1244_=_C1256 ,C1244_=_C1257 ,C1244_=_C1258 ,C1244_=_C1260 ,C1244_=_C1261 ,C1245_=_C1246 ,\nC1245_=_C1248 ,C1245_=_C1250 ,C1245_=_C1252 ,C1245_=_C1254 ,C1245_=_C1255 ,C1245_=_C1256 ,\nC1245_=_C1257 ,C1245_=_C1258 ,C1245_=_C1260 ,C1245_=_C1261 ,C1245_=_C2026 ,C1246_=_C1248 ,\nC1246_=_C1250 ,C1246_=_C1252 ,C1246_=_C1254 ,C1246_=_C1255 ,C1246_=_C1256 ,C1246_=_C1257 ,\nC1246_=_C1258 ,C1246_=_C1260 ,C1246_=_C1261 ,C1248_=_C1250 ,C1248_=_C1252 ,C1248_=_C1254 ,\nC1248_=_C1255 ,C1248_=_C1256 ,C1248_=_C1257 ,C1248_=_C1258 ,C1248_=_C1260 ,C1248_=_C1261 ,\nC1250_=_C1252 ,C1250_=_C1254 ,C1250_=_C1255 ,C1250_=_C1256 ,C1250_=_C1257 ,C1250_=_C1258 ,\nC1250_=_C1260 ,C1250_=_C1261 ,C1250_=_C2504 ,C1252_=_C1254 ,C1252_=_C1255 ,C1252_=_C1256 ,\nC1252_=_C1257 ,C1252_=_C1258 ,C1252_=_C1260 ,C1252_=_C1261 ,C1254_=_C1255 ,C1254_=_C1256 ,\nC1254_=_C1257 ,C1254_=_C1258 ,C1254_=_C1260 ,C1254_=_C1261 ,C1254_=_C2512 ,C1254_=_C2845 ,\nC1254_=_C3378 ,C1254_=_C3550 ,C1254_=_C3681 ,C1254_=_C3686 ,C1255_=_C1256 ,C1255_=_C1257 ,\nC1255_=_C1258 ,C1255_=_C1260 ,C1255_=_C1261 ,C1256_=_C1257 ,C1256_=_C1258 ,C1256_=_C1260 ,\nC1256_=_C1261 ,C1257_=_C1258 ,C1257_=_C1260 ,C1257_=_C1261 ,C1257_=_C2513 ,C1258_=_C1260 ,\nC1258_=_C1261 ,C1258_=_C2514 ,C1258_=_C2848 ,C1258_=_C3381 ,C1258_=_C3554 ,C1258_=_C3904 ,\nC1258_=_C3912 ,C1260_=_C1261 ,C1329_=_C1486 ,C1329_=_C1534 ,C1329_=_C2067 ,C1329_=_C2830 ,\nC1329_=_C3057 ,C1329_=_C3169 ,C1329_=_C3465 ,C1329_=_C3499 ,C1329_=_C3627 ,C1329_=_C3669 ,\nC1329_=_C3681 ,C1329_=_C3727 ,C1329_=_C3793 ,C1329_=_C3904 ,C1329_=_C3951 ,C1329_=_C3952 ,\nC1329_=_C3953 ,C1329_=_C3954 ,C1486_=_C1534 ,C1486_=_C2067 ,C1486_=_C2830 ,C1486_=_C3057 ,\nC1486_=_C3169 ,C1486_=_C3465 ,C1486_=_C3499 ,C1486_=_C3627 ,C1486_=_C3669 ,C1486_=_C3681 ,\nC1486_=_C3727 ,C1486_=_C3793 ,C1486_=_C3904 ,C1486_=_C3951 ,C1486_=_C3952 ,C1486_=_C3953 ,\nC1486_=_C3954 ,C1499_=_C2500 ,C1499_=_C2502 ,C1499_=_C2503 ,C1499_=_C2504 ,C1499_=_C2505 ,\nC1499_=_C2506 ,C1499_=_C2508 ,C1499_=_C2509 ,C1499_=_C2511 ,C1499_=_C2512 ,C1499_=_C2513 ,\nC1499_=_C2514 ,C1499_=_C2515 ,C1499_=_C2517 ,C1499_=_C2518 ,C1499_=_C2519 ,C1499_=_C2520 ,\nC1499_=_C2521 ,C1534_=_C2067 ,C1534_=_C2830 ,C1534_=_C3057 ,C1534_=_C3169 ,C1534_=_C3465 ,\nC1534_=_C3499 ,C1534_=_C3627 ,C1534_=_C3669 ,C1534_=_C3681 ,C1534_=_C3727 ,C1534_=_C3793 ,\nC1534_=_C3904 ,C1534_=_C3951 ,C1534_=_C3952 ,C1534_=_C3953 ,C1534_=_C3954 ,C1553_=_C2345 ,\nC1553_=_C2629 ,C1553_=_C2838 ,C1553_=_C2839 ,C1553_=_C2840 ,C1553_=_C2842 ,C1553_=_C2843 ,\nC1553_=_C2845 ,C1553_=_C2846 ,C1553_=_C2847 ,C1553_=_C2848 ,C1553_=_C2849 ,C1553_=_C2851 ,\nC1553_=_C2852 ,C1553_=_C2853 ,C1553_=_C2854 ,C1578_=_C1645 ,C1578_=_C2026 ,C1578_=_C2080 ,\nC1578_=_C2753 ,C1578_=_C2787 ,C1578_=_C2991 ,C1578_=_C3373 ,C1578_=_C3374 ,C1578_=_C3376 ,\nC1578_=_C3377 ,C1578_=_C3378 ,C1578_=_C3379 ,C1578_=_C3380 ,C1578_=_C3381 ,C1578_=_C3383 ,\nC1578_=_C3384 ,C1578_=_C3385 ,C1578_=_C3386 ,C1645_=_C2026 ,C1645_=_C2080 ,C1645_=_C2753 ,\nC1645_=_C2787 ,C1645_=_C2991 ,C1645_=_C3373 ,C1645_=_C3374 ,C1645_=_C3376 ,C1645_=_C3377 ,\nC1645_=_C3378 ,C1645_=_C3379 ,C1645_=_C3380 ,C1645_=_C3381 ,C1645_=_C3383 ,C1645_=_C3384 ,\nC1645_=_C3385 ,C1645_=_C3386 ,C1969_=_C1977 ,C1969_=_C2007 ,C1969_=_C2637 ,C1969_=_C2804 ,\nC1969_=_C3051 ,C1969_=_C3299 ,C1969_=_C3549 ,C1969_=_C3550 ,C1969_=_C3551 ,C1969_=_C3552 ,\nC1969_=_C3553 ,C1969_=_C3554 ,C1969_=_C3556 ,C1969_=_C3557 ,C1969_=_C3558 ,C1977_=_C2646 ,\nC1977_=_C2816 ,C1977_=_C2837 ,C1977_=_C3174 ,C1977_=_C3310 ,C1977_=_C3637 ,C1977_=_C3686 ,\nC1977_=_C3733 ,C1977_=_C3803 ,C1977_=_C3850 ,C1977_=_C3912 ,C1977_=_C4013 ,C1977_=_C4067 ,\nC1977_=_C4084 ,C1977_=_C4094 ,C1977_=_C4095 ,C2007_=_C2637 ,C2007_=_C2804 ,C2007_=_C3051 ,\nC2007_=_C3299 ,C2007_=_C3549 ,C2007_=_C3550 ,C2007_=_C3551 ,C2007_=_C3552 ,C2007_=_C3553 ,\nC2007_=_C3554 ,C2007_=_C3556 ,C2007_=_C3557 ,C2007_=_C3558 ,C2026_=_C2080 ,C2026_=_C2753 ,\nC2026_=_C2787 ,C2026_=_C2991 ,C2026_=_C3373 ,C2026_=_C3374 ,C2026_=_C3376 ,C2026_=_C3377 ,\nC2026_=_C3378 ,C2026_=_C3379 ,C2026_=_C3380 ,C2026_=_C3381 ,C2026_=_C3383 ,C2026_=_C3384 ,\nC2026_=_C3385 ,C2026_=_C3386 ,C2067_=_C2830 ,C2067_=_C3057 ,C2067_=_C3169 ,C2067_=_C3465 ,\nC2067_=_C3499 ,C2067_=_C3627 ,C2067_=_C3669 ,C2067_=_C3681 ,C2067_=_C3727 ,C2067_=_C3793 ,\nC2067_=_C3904 ,C2067_=_C3951 ,C2067_=_C3952 ,C2067_=_C3953 ,C2067_=_C3954 ,C2080_=_C2753 ,\nC2080_=_C2787 ,C2080_=_C2991 ,C2080_=_C3373 ,C2080_=_C3374 ,C2080_=_C3376 ,C2080_=_C3377 ,\nC2080_=_C3378 ,C2080_=_C3379 ,C2080_=_C3380 ,C2080_=_C3381 ,C2080_=_C3383 ,C2080_=_C3384 ,\nC2080_=_C3385 ,C2080_=_C3386</w:t>
      </w:r>
    </w:p>
    <w:p>
      <w:pPr>
        <w:pStyle w:val="PreformattedText"/>
        <w:bidi w:val="0"/>
        <w:spacing w:before="0" w:after="0"/>
        <w:jc w:val="left"/>
        <w:rPr/>
      </w:pPr>
      <w:r>
        <w:rPr/>
        <w:t xml:space="preserve"> </w:t>
      </w:r>
      <w:r>
        <w:rPr/>
        <w:t>,C2345_=_C2629 ,C2345_=_C2838 ,C2345_=_C2839 ,C2345_=_C2840 ,\nC2345_=_C2842 ,C2345_=_C2843 ,C2345_=_C2845 ,C2345_=_C2846 ,C2345_=_C2847 ,C2345_=_C2848 ,\nC2345_=_C2849 ,C2345_=_C2851 ,C2345_=_C2852 ,C2345_=_C2853 ,C2345_=_C2854 ,C2500_=_C2502 ,\nC2500_=_C2503 ,C2500_=_C2504 ,C2500_=_C2505 ,C2500_=_C2506 ,C2500_=_C2508 ,C2500_=_C2509 ,\nC2500_=_C2511 ,C2500_=_C2512 ,C2500_=_C2513 ,C2500_=_C2514 ,C2500_=_C2515 ,C2500_=_C2517 ,\nC2500_=_C2518 ,C2500_=_C2519 ,C2500_=_C2520 ,C2500_=_C2521 ,C2502_=_C2503 ,C2502_=_C2504 ,\nC2502_=_C2505 ,C2502_=_C2506 ,C2502_=_C2508 ,C2502_=_C2509 ,C2502_=_C2511 ,C2502_=_C2512 ,\nC2502_=_C2513 ,C2502_=_C2514 ,C2502_=_C2515 ,C2502_=_C2517 ,C2502_=_C2518 ,C2502_=_C2519 ,\nC2502_=_C2520 ,C2502_=_C2521 ,C2503_=_C2504 ,C2503_=_C2505 ,C2503_=_C2506 ,C2503_=_C2508 ,\nC2503_=_C2509 ,C2503_=_C2511 ,C2503_=_C2512 ,C2503_=_C2513 ,C2503_=_C2514 ,C2503_=_C2515 ,\nC2503_=_C2517 ,C2503_=_C2518 ,C2503_=_C2519 ,C2503_=_C2520 ,C2503_=_C2521 ,C2504_=_C2505 ,\nC2504_=_C2506 ,C2504_=_C2508 ,C2504_=_C2509 ,C2504_=_C2511 ,C2504_=_C2512 ,C2504_=_C2513 ,\nC2504_=_C2514 ,C2504_=_C2515 ,C2504_=_C2517 ,C2504_=_C2518 ,C2504_=_C2519 ,C2504_=_C2520 ,\nC2504_=_C2521 ,C2505_=_C2506 ,C2505_=_C2508 ,C2505_=_C2509 ,C2505_=_C2511 ,C2505_=_C2512 ,\nC2505_=_C2513 ,C2505_=_C2514 ,C2505_=_C2515 ,C2505_=_C2517 ,C2505_=_C2518 ,C2505_=_C2519 ,\nC2505_=_C2520 ,C2505_=_C2521 ,C2506_=_C2508 ,C2506_=_C2509 ,C2506_=_C2511 ,C2506_=_C2512 ,\nC2506_=_C2513 ,C2506_=_C2514 ,C2506_=_C2515 ,C2506_=_C2517 ,C2506_=_C2518 ,C2506_=_C2519 ,\nC2506_=_C2520 ,C2506_=_C2521 ,C2508_=_C2509 ,C2508_=_C2511 ,C2508_=_C2512 ,C2508_=_C2513 ,\nC2508_=_C2514 ,C2508_=_C2515 ,C2508_=_C2517 ,C2508_=_C2518 ,C2508_=_C2519 ,C2508_=_C2520 ,\nC2508_=_C2521 ,C2509_=_C2511 ,C2509_=_C2512 ,C2509_=_C2513 ,C2509_=_C2514 ,C2509_=_C2515 ,\nC2509_=_C2517 ,C2509_=_C2518 ,C2509_=_C2519 ,C2509_=_C2520 ,C2509_=_C2521 ,C2509_=_C3499 ,\nC2511_=_C2512 ,C2511_=_C2513 ,C2511_=_C2514 ,C2511_=_C2515 ,C2511_=_C2517 ,C2511_=_C2518 ,\nC2511_=_C2519 ,C2511_=_C2520 ,C2511_=_C2521 ,C2512_=_C2513 ,C2512_=_C2514 ,C2512_=_C2515 ,\nC2512_=_C2517 ,C2512_=_C2518 ,C2512_=_C2519 ,C2512_=_C2520 ,C2512_=_C2521 ,C2512_=_C2845 ,\nC2512_=_C3378 ,C2512_=_C3550 ,C2512_=_C3681 ,C2512_=_C3686 ,C2513_=_C2514 ,C2513_=_C2515 ,\nC2513_=_C2517 ,C2513_=_C2518 ,C2513_=_C2519 ,C2513_=_C2520 ,C2513_=_C2521 ,C2514_=_C2515 ,\nC2514_=_C2517 ,C2514_=_C2518 ,C2514_=_C2519 ,C2514_=_C2520 ,C2514_=_C2521 ,C2514_=_C2848 ,\nC2514_=_C3381 ,C2514_=_C3554 ,C2514_=_C3904 ,C2514_=_C3912 ,C2515_=_C2517 ,C2515_=_C2518 ,\nC2515_=_C2519 ,C2515_=_C2520 ,C2515_=_C2521 ,C2517_=_C2518 ,C2517_=_C2519 ,C2517_=_C2520 ,\nC2517_=_C2521 ,C2518_=_C2519 ,C2518_=_C2520 ,C2518_=_C2521 ,C2519_=_C2520 ,C2519_=_C2521 ,\nC2519_=_C3384 ,C2520_=_C2521 ,C2629_=_C2637 ,C2629_=_C2646 ,C2629_=_C2838 ,C2629_=_C2839 ,\nC2629_=_C2840 ,C2629_=_C2842 ,C2629_=_C2843 ,C2629_=_C2845 ,C2629_=_C2846 ,C2629_=_C2847 ,\nC2629_=_C2848 ,C2629_=_C2849 ,C2629_=_C2851 ,C2629_=_C2852 ,C2629_=_C2853 ,C2629_=_C2854 ,\nC2637_=_C2646 ,C2637_=_C2804 ,C2637_=_C3051 ,C2637_=_C3299 ,C2637_=_C3549 ,C2637_=_C3550 ,\nC2637_=_C3551 ,C2637_=_C3552 ,C2637_=_C3553 ,C2637_=_C3554 ,C2637_=_C3556 ,C2637_=_C3557 ,\nC2637_=_C3558 ,C2646_=_C2816 ,C2646_=_C2837 ,C2646_=_C3174 ,C2646_=_C3310 ,C2646_=_C3637 ,\nC2646_=_C3686 ,C2646_=_C3733 ,C2646_=_C3803 ,C2646_=_C3850 ,C2646_=_C3912 ,C2646_=_C4013 ,\nC2646_=_C4067 ,C2646_=_C4084 ,C2646_=_C4094 ,C2646_=_C4095 ,C2753_=_C2787 ,C2753_=_C2991 ,\nC2753_=_C3373 ,C2753_=_C3374 ,C2753_=_C3376 ,C2753_=_C3377 ,C2753_=_C3378 ,C2753_=_C3379 ,\nC2753_=_C3380 ,C2753_=_C3381 ,C2753_=_C3383 ,C2753_=_C3384 ,C2753_=_C3385 ,C2753_=_C3386 ,\nC2787_=_C2991 ,C2787_=_C3373 ,C2787_=_C3374 ,C2787_=_C3376 ,C2787_=_C3377 ,C2787_=_C3378 ,\nC2787_=_C3379 ,C2787_=_C3380 ,C2787_=_C3381 ,C2787_=_C3383 ,C2787_=_C3384 ,C2787_=_C3385 ,\nC2787_=_C3386 ,C2804_=_C2816 ,C2804_=_C3051 ,C2804_=_C3299 ,C2804_=_C3549 ,C2804_=_C3550 ,\nC2804_=_C3551 ,C2804_=_C3552 ,C2804_=_C3553 ,C2804_=_C3554 ,C2804_=_C3556 ,C2804_=_C3557 ,\nC2804_=_C3558 ,C2816_=_C2837 ,C2816_=_C3174 ,C2816_=_C3310 ,C2816_=_C3637 ,C2816_=_C3686 ,\nC2816_=_C3733 ,C2816_=_C3803 ,C2816_=_C3850 ,C2816_=_C3912 ,C2816_=_C4013 ,C2816_=_C4067 ,\nC2816_=_C4084 ,C2816_=_C4094 ,C2816_=_C4095 ,C2830_=_C2837 ,C2830_=_C3057 ,C2830_=_C3169 ,\nC2830_=_C3465 ,C2830_=_C3499 ,C2830_=_C3627 ,C2830_=_C3669 ,C2830_=_C3681 ,C2830_=_C3727 ,\nC2830_=_C3793 ,C2830_=_C3904 ,C2830_=_C3951 ,C2830_=_C3952 ,C2830_=_C3953 ,C2830_=_C3954 ,\nC2837_=_C3174 ,C2837_=_C3310 ,C2837_=_C3637 ,C2837_=_C3686 ,C2837_=_C3733 ,C2837_=_C3803 ,\nC2837_=_C3850 ,C2837_=_C3912 ,C2837_=_C4013 ,C2837_=_C4067 ,C2837_=_C4084 ,C2837_=_C4094 ,\nC2837_=_C4095 ,C2838_=_C2839 ,C2838_=_C2840 ,C2838_=_C2842 ,C2838_=_C2843 ,C2838_=_C2845 ,\nC2838_=_C2846 ,C2838_=_C2847 ,C2838_=_C2848 ,C2838_=_C2849 ,C2838_=_C2851 ,C2838_=_C2852 ,\nC2838_=_C2853 ,C2838_=_C2854 ,C2839_=_C2840 ,C2839_=_C2842 ,C2839_=_C2843 ,C2839_=_C2845 ,\nC2839_=_C2846 ,C2839_=_C2847 ,C2839_=_C2848 ,C2839_=_C2849 ,C2839_=_C2851 ,C2839_=_C2852 ,\nC2839_=_C2853 ,C2839_=_C2854 ,C2840_=_C2842 ,C2840_=_C2843 ,C2840_=_C2845 ,C2840_=_C2846 ,\nC2840_=_C2847 ,C2840_=_C2848 ,C2840_=_C2849 ,C2840_=_C2851 ,C2840_=_C2852 ,C2840_=_C2853 ,\nC2840_=_C2854 ,C2842_=_C2843 ,C2842_=_C2845 ,C2842_=_C2846 ,C2842_=_C2847 ,C2842_=_C2848 ,\nC2842_=_C2849 ,C2842_=_C2851 ,C2842_=_C2852 ,C2842_=_C2853 ,C2842_=_C2854 ,C2843_=_C2845 ,\nC2843_=_C2846 ,C2843_=_C2847 ,C2843_=_C2848 ,C2843_=_C2849 ,C2843_=_C2851 ,C2843_=_C2852 ,\nC2843_=_C2853 ,C2843_=_C2854 ,C2845_=_C2846 ,C2845_=_C2847 ,C2845_=_C2848 ,C2845_=_C2849 ,\nC2845_=_C2851 ,C2845_=_C2852 ,C2845_=_C2853 ,C2845_=_C2854 ,C2845_=_C3378 ,C2845_=_C3550 ,\nC2845_=_C3681 ,C2845_=_C3686 ,C2846_=_C2847 ,C2846_=_C2848 ,C2846_=_C2849 ,C2846_=_C2851 ,\nC2846_=_C2852 ,C2846_=_C2853 ,C2846_=_C2854 ,C2847_=_C2848 ,C2847_=_C2849 ,C2847_=_C2851 ,\nC2847_=_C2852 ,C2847_=_C2853 ,C2847_=_C2854 ,C2848_=_C2849 ,C2848_=_C2851 ,C2848_=_C2852 ,\nC2848_=_C2853 ,C2848_=_C2854 ,C2848_=_C3381 ,C2848_=_C3554 ,C2848_=_C3904 ,C2848_=_C3912 ,\nC2849_=_C2851 ,C2849_=_C2852 ,C2849_=_C2853 ,C2849_=_C2854 ,C2851_=_C2852 ,C2851_=_C2853 ,\nC2851_=_C2854 ,C2852_=_C2853 ,C2852_=_C2854 ,C2853_=_C2854 ,C2991_=_C3373 ,C2991_=_C3374 ,\nC2991_=_C3376 ,C2991_=_C3377 ,C2991_=_C3378 ,C2991_=_C3379 ,C2991_=_C3380 ,C2991_=_C3381 ,\nC2991_=_C3383 ,C2991_=_C3384 ,C2991_=_C3385 ,C2991_=_C3386 ,C3051_=_C3057 ,C3051_=_C3299 ,\nC3051_=_C3549 ,C3051_=_C3550 ,C3051_=_C3551 ,C3051_=_C3552 ,C3051_=_C3553 ,C3051_=_C3554 ,\nC3051_=_C3556 ,C3051_=_C3557 ,C3051_=_C3558 ,C3057_=_C3169 ,C3057_=_C3465 ,C3057_=_C3499 ,\nC3057_=_C3627 ,C3057_=_C3669 ,C3057_=_C3681 ,C3057_=_C3727 ,C3057_=_C3793 ,C3057_=_C3904 ,\nC3057_=_C3951 ,C3057_=_C3952 ,C3057_=_C3953 ,C3057_=_C3954 ,C3169_=_C3174 ,C3169_=_C3465 ,\nC3169_=_C3499 ,C3169_=_C3627 ,C3169_=_C3669 ,C3169_=_C3681 ,C3169_=_C3727 ,C3169_=_C3793 ,\nC3169_=_C3904 ,C3169_=_C3951 ,C3169_=_C3952 ,C3169_=_C3953 ,C3169_=_C3954 ,C3174_=_C3310 ,\nC3174_=_C3637 ,C3174_=_C3686 ,C3174_=_C3733 ,C3174_=_C3803 ,C3174_=_C3850 ,C3174_=_C3912 ,\nC3174_=_C4013 ,C3174_=_C4067 ,C3174_=_C4084 ,C3174_=_C4094 ,C3174_=_C4095 ,C3299_=_C3310 ,\nC3299_=_C3549 ,C3299_=_C3550 ,C3299_=_C3551 ,C3299_=_C3552 ,C3299_=_C3553 ,C3299_=_C3554 ,\nC3299_=_C3556 ,C3299_=_C3557 ,C3299_=_C3558 ,C3310_=_C3637 ,C3310_=_C3686 ,C3310_=_C3733 ,\nC3310_=_C3803 ,C3310_=_C3850 ,C3310_=_C3912 ,C3310_=_C4013 ,C3310_=_C4067 ,C3310_=_C4084 ,\nC3310_=_C4094 ,C3310_=_C4095 ,C3373_=_C3374 ,C3373_=_C3376 ,C3373_=_C3377 ,C3373_=_C3378 ,\nC3373_=_C3379 ,C3373_=_C3380 ,C3373_=_C3381 ,C3373_=_C3383 ,C3373_=_C3384 ,C3373_=_C3385 ,\nC3373_=_C3386 ,C3374_=_C3376 ,C3374_=_C3377 ,C3374_=_C3378 ,C3374_=_C3379 ,C3374_=_C3380 ,\nC3374_=_C3381 ,C3374_=_C3383 ,C3374_=_C3384 ,C3374_=_C3385 ,C3374_=_C3386 ,C3376_=_C3377 ,\nC3376_=_C3378 ,C3376_=_C3379 ,C3376_=_C3380 ,C3376_=_C3381 ,C3376_=_C3383 ,C3376_=_C3384 ,\nC3376_=_C3385 ,C3376_=_C3386 ,C3377_=_C3378 ,C3377_=_C3379 ,C3377_=_C3380 ,C3377_=_C3381 ,\nC3377_=_C3383 ,C3377_=_C3384 ,C3377_=_C3385 ,C3377_=_C3386 ,C3377_=_C3627 ,C3377_=_C3637 ,\nC3378_=_C3379 ,C3378_=_C3380 ,C3378_=_C3381 ,C3378_=_C3383 ,C3378_=_C3384 ,C3378_=_C3385 ,\nC3378_=_C3386 ,C3378_=_C3550 ,C3378_=_C3681 ,C3378_=_C3686 ,C3379_=_C3380 ,C3379_=_C3381 ,\nC3379_=_C3383 ,C3379_=_C3384 ,C3379_=_C3385 ,C3379_=_C3386 ,C3380_=_C3381 ,C3380_=_C3383 ,\nC3380_=_C3384 ,C3380_=_C3385 ,C3380_=_C3386 ,C3381_=_C3383 ,C3381_=_C3384 ,C3381_=_C3385 ,\nC3381_=_C3386 ,C3381_=_C3554 ,C3381_=_C3904 ,C3381_=_C3912 ,C3383_=_C3384 ,C3383_=_C3385 ,\nC3383_=_C3386 ,C3384_=_C3385 ,C3384_=_C3386 ,C3385_=_C3386 ,C3465_=_C3499 ,C3465_=_C3627 ,\nC3465_=_C3669 ,C3465_=_C3681 ,C3465_=_C3727 ,C3465_=_C3793 ,C3465_=_C3904 ,C3465_=_C3951 ,\nC3465_=_C3952 ,C3465_=_C3953 ,C3465_=_C3954 ,C3499_=_C3627 ,C3499_=_C3669 ,C3499_=_C3681 ,\nC3499_=_C3727 ,C3499_=_C3793 ,C3499_=_C3904 ,C3499_=_C3951 ,C3499_=_C3952 ,C3499_=_C3953 ,\nC3499_=_C3954 ,C3549_=_C3550 ,C3549_=_C3551 ,C3549_=_C3552 ,C3549_=_C3553 ,C3549_=_C3554 ,\nC3549_=_C3556 ,C3549_=_C3557 ,C3549_=_C3558 ,C3550_=_C3551 ,C3550_=_C3552 ,C3550_=_C3553 ,\nC3550_=_C3554 ,C3550_=_C3556 ,C3550_=_C3557 ,C3550_=_C3558 ,C3550_=_C3681 ,C3550_=_C3686 ,\nC3551_=_C3552 ,C3551_=_C3553 ,C3551_=_C3554 ,C3551_=_C3556 ,C3551_=_C3557 ,C3551_=_C3558 ,\nC3551_=_C3850 ,C3552_=_C3553 ,C3552_=_C3554 ,C3552_=_C3556 ,C3552_=_C3557 ,C3552_=_C3558 ,\nC3553_=_C3554 ,C3553_=_C3556 ,C3553_=_C3557 ,C3553_=_C3558 ,C3554_=_C3556 ,C3554_=_C3557 ,\nC3554_=_C3558 ,C3554_=_C3904 ,C3554_=_C3912 ,C3556_=_C3557 ,C3556_=_C3558 ,C3557_=_C3558 ,\nC3557_=_C4013 ,C3558_=_C4094 ,C3627_=_C3637 ,C3627_=_C3669 ,C3627_=_C3681 ,C3627_=_C3727 ,\nC3627_=_C3793 ,C3627_=_C3904 ,C3627_=_C3951 ,C3627_=_C3952 ,C3627_=_C3953 ,C3627_=_C3954 ,\nC3637_=_C3686 ,C3637_=_C3733 ,C3637_=_C3803 ,C3637_=_C3850 ,C3637_=_C3912 ,C3637_=_C4013 ,\nC3637_=_C4067 ,C3637_=_C4084 ,C3637_=_C4094 ,C3637_=_C4095 ,C3669_=_C3681 ,C3669_=_C3727</w:t>
      </w:r>
    </w:p>
    <w:p>
      <w:pPr>
        <w:pStyle w:val="PreformattedText"/>
        <w:bidi w:val="0"/>
        <w:spacing w:before="0" w:after="0"/>
        <w:jc w:val="left"/>
        <w:rPr/>
      </w:pPr>
      <w:r>
        <w:rPr/>
        <w:t xml:space="preserve"> </w:t>
      </w:r>
      <w:r>
        <w:rPr/>
        <w:t>,\nC3669_=_C3793 ,C3669_=_C3904 ,C3669_=_C3951 ,C3669_=_C3952 ,C3669_=_C3953 ,C3669_=_C3954 ,\nC3681_=_C3686 ,C3681_=_C3727 ,C3681_=_C3793 ,C3681_=_C3904 ,C3681_=_C3951 ,C3681_=_C3952 ,\nC3681_=_C3953 ,C3681_=_C3954 ,C3686_=_C3733 ,C3686_=_C3803 ,C3686_=_C3850 ,C3686_=_C3912 ,\nC3686_=_C4013 ,C3686_=_C4067 ,C3686_=_C4084 ,C3686_=_C4094 ,C3686_=_C4095 ,C3727_=_C3733 ,\nC3727_=_C3793 ,C3727_=_C3904 ,C3727_=_C3951 ,C3727_=_C3952 ,C3727_=_C3953 ,C3727_=_C3954 ,\nC3733_=_C3803 ,C3733_=_C3850 ,C3733_=_C3912 ,C3733_=_C4013 ,C3733_=_C4067 ,C3733_=_C4084 ,\nC3733_=_C4094 ,C3733_=_C4095 ,C3793_=_C3803 ,C3793_=_C3904 ,C3793_=_C3951 ,C3793_=_C3952 ,\nC3793_=_C3953 ,C3793_=_C3954 ,C3803_=_C3850 ,C3803_=_C3912 ,C3803_=_C4013 ,C3803_=_C4067 ,\nC3803_=_C4084 ,C3803_=_C4094 ,C3803_=_C4095 ,C3850_=_C3912 ,C3850_=_C4013 ,C3850_=_C4067 ,\nC3850_=_C4084 ,C3850_=_C4094 ,C3850_=_C4095 ,C3904_=_C3912 ,C3904_=_C3951 ,C3904_=_C3952 ,\nC3904_=_C3953 ,C3904_=_C3954 ,C3912_=_C4013 ,C3912_=_C4067 ,C3912_=_C4084 ,C3912_=_C4094 ,\nC3912_=_C4095 ,C3951_=_C3952 ,C3951_=_C3953 ,C3951_=_C3954 ,C3952_=_C3953 ,C3952_=_C3954 ,\nC3952_=_C4067 ,C3953_=_C3954 ,C3953_=_C4084 ,C3954_=_C4095 ,C4013_=_C4067 ,C4013_=_C4084 ,\nC4013_=_C4094 ,C4013_=_C4095 ,C4067_=_C4084 ,C4067_=_C4094 ,C4067_=_C4095 ,C4084_=_C4094 ,\nC4084_=_C4095 ,C4094_=_C4095 ,"];144[shape=box, label="id:144 level: 5\n184: C45 C72 C194 C255 C282 \nC309 C352 C471 C516 C522 C539 \nC546 C593 C606 C639 C877 C923 \nC924 C925 C926 C927 C928 C929 \nC930 C931 C932 C933 C934 C935 \nC936 C937 C939 C940 C941 C942 \nC944 C945 C947 C948 C949 C997 \nC1015 C1024 C1032 C1067 C1071 C1086 \nC1092 C1107 C1125 C1141 C1145 C1162 \nC1231 C1306 C1344 C1351 C1459 C1472 \nC1629 C1678 C1693 C1897 C1957 C1958 \nC1959 C1960 C1961 C1962 C1963 C1964 \nC1965 C1966 C1967 C1968 C1969 C1970 \nC1971 C1972 C1974 C1976 C1977 C1996 \nC2025 C2135 C2194 C2276 C2305 C2309 \nC2310 C2313 C2315 C2317 C2358 C2392 \nC2428 C2463 C2642 C2644 C2664 C2669 \nC2670 C2673 C2675 C2677 C2709 C2745 \nC2763 C2764 C2793 C2811 C2815 C2827 \nC2890 C2895 C2921 C2933 C2939 C3056 \nC3072 C3080 C3098 C3176 C3258 C3263 \nC3306 C3309 C3345 C3351 C3361 C3362 \nC3363 C3364 C3366 C3367 C3368 C3370 \nC3371 C3372 C3398 C3417 C3425 C3444 \nC3469 C3557 C3558 C3613 C3655 C3677 \nC3730 C3804 C3805 C3807 C3809 C3811 \nC3812 C3813 C3814 C3816 C3817 C3818 \nC3847 C3849 C3873 C3874 C3875 C3876 \nC3877 C3878 C3880 C3881 C3882 C4010 \nC4011 C4013 C4036 C4044 C4055 C4073 \nC4074 C4075 C4076 C4087 C4094 \n2446: C45_=_C72( C45 C72 ) C45_=_C194( C45 C194 ) C45_=_C255( C45 C255 ) C45_=_C282( C45 C282 ) C45_=_C309( C45 C309 ) \nC45_=_C352( C45 C352 ) C45_=_C522( C45 C522 ) C45_=_C945( C45 C945 ) C45_=_C1071( C45 C1071 ) C45_=_C1141( C45 C1141 ) C45_=_C2313( C45 C2313 ) \nC45_=_C2642( C45 C2642 ) C45_=_C2673( C45 C2673 ) C45_=_C2811( C45 C2811 ) C45_=_C3306( C45 C3306 ) C45_=_C3368( C45 C3368 ) C45_=_C3557( C45 C3557 ) \nC45_=_C3677( C45 C3677 ) C45_=_C3807( C45 C3807 ) C45_=_C3847( C45 C3847 ) C45_=_C3876( C45 C3876 ) C45_=_C4010( C45 C4010 ) C45_=_C4011( C45 C4011 ) \nC45_=_C4013( C45 C4013 ) C72_=_C194( C72 C194 ) C72_=_C255( C72 C255 ) C72_=_C282( C72 C282 ) C72_=_C309( C72 C309 ) C72_=_C352( C72 C352 ) \nC72_=_C522( C72 C522 ) C72_=_C945( C72 C945 ) C72_=_C1071( C72 C1071 ) C72_=_C1141( C72 C1141 ) C72_=_C2313( C72 C2313 ) C72_=_C2642( C72 C2642 ) \nC72_=_C2673( C72 C2673 ) C72_=_C2811( C72 C2811 ) C72_=_C3306( C72 C3306 ) C72_=_C3368( C72 C3368 ) C72_=_C3557( C72 C3557 ) C72_=_C3677( C72 C3677 ) \nC72_=_C3807( C72 C3807 ) C72_=_C3847( C72 C3847 ) C72_=_C3876( C72 C3876 ) C72_=_C4010( C72 C4010 ) C72_=_C4011( C72 C4011 ) C72_=_C4013( C72 C4013 ) \nC194_=_C255( C194 C255 ) C194_=_C282( C194 C282 ) C194_=_C309( C194 C309 ) C194_=_C352( C194 C352 ) C194_=_C522( C194 C522 ) C194_=_C945( C194 C945 ) \nC194_=_C1071( C194 C1071 ) C194_=_C1141( C194 C1141 ) C194_=_C2313( C194 C2313 ) C194_=_C2642( C194 C2642 ) C194_=_C2673( C194 C2673 ) C194_=_C2811( C194 C2811 ) \nC194_=_C3306( C194 C3306 ) C194_=_C3368( C194 C3368 ) C194_=_C3557( C194 C3557 ) C194_=_C3677( C194 C3677 ) C194_=_C3807( C194 C3807 ) C194_=_C3847( C194 C3847 ) \nC194_=_C3876( C194 C3876 ) C194_=_C4010( C194 C4010 ) C194_=_C4011( C194 C4011 ) C194_=_C4013( C194 C4013 ) C255_=_C282( C255 C282 ) C255_=_C309( C255 C309 ) \nC255_=_C352( C255 C352 ) C255_=_C522( C255 C522 ) C255_=_C945( C255 C945 ) C255_=_C1071( C255 C1071 ) C255_=_C1141( C255 C1141 ) C255_=_C2313( C255 C2313 ) \nC255_=_C2642( C255 C2642 ) C255_=_C2673( C255 C2673 ) C255_=_C2811( C255 C2811 ) C255_=_C3306( C255 C3306 ) C255_=_C3368( C255 C3368 ) C255_=_C3557( C255 C3557 ) \nC255_=_C3677( C255 C3677 ) C255_=_C3807( C255 C3807 ) C255_=_C3847( C255 C3847 ) C255_=_C3876( C255 C3876 ) C255_=_C4010( C255 C4010 ) C255_=_C4011( C255 C4011 ) \nC255_=_C4013( C255 C4013 ) C282_=_C309( C282 C309 ) C282_=_C352( C282 C352 ) C282_=_C522( C282 C522 ) C282_=_C945( C282 C945 ) C282_=_C1071( C282 C1071 ) \nC282_=_C1141( C282 C1141 ) C282_=_C2313( C282 C2313 ) C282_=_C2642( C282 C2642 ) C282_=_C2673( C282 C2673 ) C282_=_C2811( C282 C2811 ) C282_=_C3306( C282 C3306 ) \nC282_=_C3368( C282 C3368 ) C282_=_C3557( C282 C3557 ) C282_=_C3677( C282 C3677 ) C282_=_C3807( C282 C3807 ) C282_=_C3847( C282 C3847 ) C282_=_C3876( C282 C3876 ) \nC282_=_C4010( C282 C4010 ) C282_=_C4011( C282 C4011 ) C282_=_C4013( C282 C4013 ) C309_=_C352( C309 C352 ) C309_=_C522( C309 C522 ) C309_=_C945( C309 C945 ) \nC309_=_C1071( C309 C1071 ) C309_=_C1141( C309 C1141 ) C309_=_C2313( C309 C2313 ) C309_=_C2642( C309 C2642 ) C309_=_C2673( C309 C2673 ) C309_=_C2811( C309 C2811 ) \nC309_=_C3306( C309 C3306 ) C309_=_C3368( C309 C3368 ) C309_=_C3557( C309 C3557 ) C309_=_C3677( C309 C3677 ) C309_=_C3807( C309 C3807 ) C309_=_C3847( C309 C3847 ) \nC309_=_C3876( C309 C3876 ) C309_=_C4010( C309 C4010 ) C309_=_C4011( C309 C4011 ) C309_=_C4013( C309 C4013 ) C352_=_C522( C352 C522 ) C352_=_C945( C352 C945 ) \nC352_=_C1071( C352 C1071 ) C352_=_C1141( C352 C1141 ) C352_=_C2313( C352 C2313 ) C352_=_C2642( C352 C2642 ) C352_=_C2673( C352 C2673 ) C352_=_C2811( C352 C2811 ) \nC352_=_C3306( C352 C3306 ) C352_=_C3368( C352 C3368 ) C352_=_C3557( C352 C3557 ) C352_=_C3677( C352 C3677 ) C352_=_C3807( C352 C3807 ) C352_=_C3847( C352 C3847 ) \nC352_=_C3876( C352 C3876 ) C352_=_C4010( C352 C4010 ) C352_=_C4011( C352 C4011 ) C352_=_C4013( C352 C4013 ) C471_=_C997( C471 C997 ) C471_=_C1024( C471 C1024 ) \nC471_=_C1306( C471 C1306 ) C471_=_C1996( C471 C1996 ) C471_=_C2135( C471 C2135 ) C471_=_C2194( C471 C2194 ) C471_=_C2276( C471 C2276 ) C471_=_C2315( C471 C2315 ) \nC471_=_C2675( C471 C2675 ) C471_=_C2709( C471 C2709 ) C471_=_C2763( C471 C2763 ) C471_=_C3425( C471 C3425 ) C471_=_C3613( C471 C3613 ) C471_=_C3655( C471 C3655 ) \nC471_=_C3730( C471 C3730 ) C471_=_C3809( C471 C3809 ) C471_=_C3817( C471 C3817 ) C471_=_C4010( C471 C4010 ) C471_=_C4055( C471 C4055 ) C471_=_C4073( C471 C4073 ) \nC471_=_C4074( C471 C4074 ) C471_=_C4075( C471 C4075 ) C471_=_C4076( C471 C4076 ) C516_=_C522( C516 C522 ) C516_=_C539( C516 C539 ) C516_=_C593( C516 C593 ) \nC516_=_C942( C516 C942 ) C516_=_C1067( C516 C1067 ) C516_=_C1162( C516 C1162 ) C516_=_C1629( C516 C1629 ) C516_=_C2309( C516 C2309 ) C516_=_C2428( C516 C2428 ) \nC516_=_C2669( C516 C2669 ) C516_=_C2745( C516 C2745 ) C516_=_C2793( C516 C2793 ) C516_=_C2827( C516 C2827 ) C516_=_C2921( C516 C2921 ) C516_=_C3072( C516 C3072 ) \nC516_=_C3098( C516 C3098 ) C516_=_C3363( C516 C3363 ) C516_=_C3417( C516 C3417 ) C516_=_C3444( C516 C3444 ) C516_=_C3804( C516 C3804 ) C516_=_C3812( C516 C3812 ) \nC516_=_C3813( C516 C3813 ) C516_=_C3814( C516 C3814 ) C516_=_C3816( C516 C3816 ) C516_=_C3817( C516 C3817 ) C516_=_C3818( C516 C3818 ) C522_=_C945( C522 C945 ) \nC522_=_C1071( C522 C1071 ) C522_=_C1141( C522 C1141 ) C522_=_C2313( C522 C2313 ) C522_=_C2642( C522 C2642 ) C522_=_C2673( C522 C2673 ) C522_=_C2811( C522 C2811 ) \nC522_=_C3306( C522 C3306 ) C522_=_C3368( C522 C3368 ) C522_=_C3557( C522 C3557 ) C522_=_C3677( C522 C3677 ) C522_=_C3807( C522 C3807 ) C522_=_C3847( C522 C3847 ) \nC522_=_C3876( C522 C3876 ) C522_=_C4010( C522 C4010 ) C522_=_C4011( C522 C4011 ) C522_=_C4013( C522 C4013 ) C539_=_C593( C539 C593 ) C539_=_C942( C539 C942 ) \nC539_=_C1067( C539 C1067 ) C539_=_C1162( C539 C1162 ) C539_=_C1629( C539 C1629 ) C539_=_C2309( C539 C2309 ) C539_=_C2428( C539 C2428 ) C539_=_C2669( C539 C2669 ) \nC539_=_C2745( C539 C2745 ) C539_=_C2793( C539 C2793 ) C539_=_C2827( C539 C2827 ) C539_=_C2921( C539 C2921 ) C539_=_C3072( C539 C3072 ) C539_=_C3098( C539 C3098 ) \nC539_=_C3363( C539 C3363 ) C539_=_C3417( C539 C3417 ) C539_=_C3444( C539 C3444 ) C539_=_C3804( C539 C3804 ) C539_=_C3812( C539 C3812 ) C539_=_C3813( C539 C3813 ) \nC539_=_C3814( C539 C3814 ) C539_=_C3816( C539 C3816 ) C539_=_C3817( C539 C3817 ) C539_=_C3818( C539 C3818 ) C546_=_C924( C546 C924 ) C546_=_C925( C546 C925 ) \nC546_=_C926( C546 C926 ) C546_=_C927( C546 C927 ) C546_=_C928( C546 C928 ) C546_=_C929( C546 C929 ) C546_=_C930( C546 C930 ) C546_=_C931( C546 C931 ) \nC546_=_C932( C546 C932 ) C546_=_C933( C546 C933 ) C546_=_C934( C546 C934 ) C546_=_C935( C546 C935 ) C546_=_C936( C546 C936 ) C546_=_C937( C546 C937 ) \nC546_=_C939( C546 C939 ) C546_=_C940( C546 C940 ) C546_=_C941( C546 C941 ) C546_=_C942( C546 C942 ) C546_=_C944( C546 C944 ) C546_=_C945( C546 C945 ) \nC546_=_C947( C546 C947 ) C546_=_C948( C546 C948 ) C546_=_C949( C546 C949 ) C593_=_C942( C593 C942 ) C593_=_C1067( C593 C1067 ) C593_=_C1162( C593 C1162 ) \nC593_=_C1629( C593 C1629 ) C593_=_C2309( C593 C2309 ) C593_=_C2428( C593 C2428 ) C593_=_C2669( C593 C2669 ) C593_=_C2745( C593 C2745 ) C593_=_C2793( C593 C2793 ) \nC593_=_C2827( C593 C2827 ) C593_=_C2921( C593 C2921 ) C593_=_C3072( C593 C3072 ) C593_=_C3098( C593 C3098 ) C593_=_C3363( C593 C3363 ) C593_=_C3417( C593 C3417 ) \nC593_=_C3444( C593 C3444 ) C593_=_C3804( C593 C3804 ) C593_=_C3812( C593 C3812 ) C593_=_C3813( C593 C3813 ) C593_=_C3814(</w:t>
      </w:r>
    </w:p>
    <w:p>
      <w:pPr>
        <w:pStyle w:val="PreformattedText"/>
        <w:bidi w:val="0"/>
        <w:spacing w:before="0" w:after="0"/>
        <w:jc w:val="left"/>
        <w:rPr/>
      </w:pPr>
      <w:r>
        <w:rPr/>
        <w:t xml:space="preserve"> </w:t>
      </w:r>
      <w:r>
        <w:rPr/>
        <w:t>C593 C3814 ) C593_=_C3816( C593 C3816 ) \nC593_=_C3817( C593 C3817 ) C593_=_C3818( C593 C3818 ) C606_=_C1032( C606 C1032 ) C606_=_C1125( C606 C1125 ) C606_=_C1472( C606 C1472 ) C606_=_C1678( C606 C1678 ) \nC606_=_C1897( C606 C1897 ) C606_=_C1957( C606 C1957 ) C606_=_C1958( C606 C1958 ) C606_=_C1959( C606 C1959 ) C606_=_C1960( C606 C1960 ) C606_=_C1961( C606 C1961 ) \nC606_=_C1962( C606 C1962 ) C606_=_C1963( C606 C1963 ) C606_=_C1964( C606 C1964 ) C606_=_C1965( C606 C1965 ) C606_=_C1966( C606 C1966 ) C606_=_C1967( C606 C1967 ) \nC606_=_C1968( C606 C1968 ) C606_=_C1969( C606 C1969 ) C606_=_C1970( C606 C1970 ) C606_=_C1971( C606 C1971 ) C606_=_C1972( C606 C1972 ) C606_=_C1974( C606 C1974 ) \nC606_=_C1976( C606 C1976 ) C606_=_C1977( C606 C1977 ) C639_=_C1015( C639 C1015 ) C639_=_C1086( C639 C1086 ) C639_=_C1107( C639 C1107 ) C639_=_C1344( C639 C1344 ) \nC639_=_C2025( C639 C2025 ) C639_=_C2305( C639 C2305 ) C639_=_C2664( C639 C2664 ) C639_=_C2890( C639 C2890 ) C639_=_C2933( C639 C2933 ) C639_=_C3080( C639 C3080 ) \nC639_=_C3176( C639 C3176 ) C639_=_C3258( C639 C3258 ) C639_=_C3345( C639 C3345 ) C639_=_C3361( C639 C3361 ) C639_=_C3362( C639 C3362 ) C639_=_C3363( C639 C3363 ) \nC639_=_C3364( C639 C3364 ) C639_=_C3366( C639 C3366 ) C639_=_C3367( C639 C3367 ) C639_=_C3368( C639 C3368 ) C639_=_C3370( C639 C3370 ) C639_=_C3371( C639 C3371 ) \nC639_=_C3372( C639 C3372 ) C877_=_C923( C877 C923 ) C877_=_C948( C877 C948 ) C877_=_C1145( C877 C1145 ) C877_=_C1693( C877 C1693 ) C877_=_C2317( C877 C2317 ) \nC877_=_C2358( C877 C2358 ) C877_=_C2463( C877 C2463 ) C877_=_C2644( C877 C2644 ) C877_=_C2677( C877 C2677 ) C877_=_C2764( C877 C2764 ) C877_=_C2815( C877 C2815 ) \nC877_=_C3309( C877 C3309 ) C877_=_C3372( C877 C3372 ) C877_=_C3398( C877 C3398 ) C877_=_C3558( C877 C3558 ) C877_=_C3811( C877 C3811 ) C877_=_C3849( C877 C3849 ) \nC877_=_C3882( C877 C3882 ) C877_=_C4036( C877 C4036 ) C877_=_C4044( C877 C4044 ) C877_=_C4075( C877 C4075 ) C877_=_C4087( C877 C4087 ) C877_=_C4094( C877 C4094 ) \nC923_=_C948( C923 C948 ) C923_=_C1145( C923 C1145 ) C923_=_C1693( C923 C1693 ) C923_=_C2317( C923 C2317 ) C923_=_C2358( C923 C2358 ) C923_=_C2463( C923 C2463 ) \nC923_=_C2644( C923 C2644 ) C923_=_C2677( C923 C2677 ) C923_=_C2764( C923 C2764 ) C923_=_C2815( C923 C2815 ) C923_=_C3309( C923 C3309 ) C923_=_C3372( C923 C3372 ) \nC923_=_C3398( C923 C3398 ) C923_=_C3558( C923 C3558 ) C923_=_C3811( C923 C3811 ) C923_=_C3849( C923 C3849 ) C923_=_C3882( C923 C3882 ) C923_=_C4036( C923 C4036 ) \nC923_=_C4044( C923 C4044 ) C923_=_C4075( C923 C4075 ) C923_=_C4087( C923 C4087 ) C923_=_C4094( C923 C4094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9( C924 C939 ) \nC924_=_C940( C924 C940 ) C924_=_C941( C924 C941 ) C924_=_C942( C924 C942 ) C924_=_C944( C924 C944 ) C924_=_C945( C924 C945 ) C924_=_C947( C924 C947 ) \nC924_=_C948( C924 C948 ) C924_=_C949( C924 C949 ) C924_=_C1015( C924 C1015 ) C924_=_C1024( C924 C1024 ) C925_=_C926( C925 C926 ) C925_=_C927( C925 C927 ) \nC925_=_C928( C925 C928 ) C925_=_C929( C925 C929 ) C925_=_C930( C925 C930 ) C925_=_C931( C925 C931 ) C925_=_C932( C925 C932 ) C925_=_C933( C925 C933 ) \nC925_=_C934( C925 C934 ) C925_=_C935( C925 C935 ) C925_=_C936( C925 C936 ) C925_=_C937( C925 C937 ) C925_=_C939( C925 C939 ) C925_=_C940( C925 C940 ) \nC925_=_C941( C925 C941 ) C925_=_C942( C925 C942 ) C925_=_C944( C925 C944 ) C925_=_C945( C925 C945 ) C925_=_C947( C925 C947 ) C925_=_C948( C925 C948 ) \nC925_=_C949( C925 C949 ) C925_=_C1162( C925 C1162 ) C926_=_C927( C926 C927 ) C926_=_C928( C926 C928 ) C926_=_C929( C926 C929 ) C926_=_C930( C926 C930 ) \nC926_=_C931( C926 C931 ) C926_=_C932( C926 C932 ) C926_=_C933( C926 C933 ) C926_=_C934( C926 C934 ) C926_=_C935( C926 C935 ) C926_=_C936( C926 C936 ) \nC926_=_C937( C926 C937 ) C926_=_C939( C926 C939 ) C926_=_C940( C926 C940 ) C926_=_C941( C926 C941 ) C926_=_C942( C926 C942 ) C926_=_C944( C926 C944 ) \nC926_=_C945( C926 C945 ) C926_=_C947( C926 C947 ) C926_=_C948( C926 C948 ) C926_=_C949( C926 C949 ) C926_=_C1306( C926 C1306 ) C927_=_C928( C927 C928 ) \nC927_=_C929( C927 C929 ) C927_=_C930( C927 C930 ) C927_=_C931( C927 C931 ) C927_=_C932( C927 C932 ) C927_=_C933( C927 C933 ) C927_=_C934( C927 C934 ) \nC927_=_C935( C927 C935 ) C927_=_C936( C927 C936 ) C927_=_C937( C927 C937 ) C927_=_C939( C927 C939 ) C927_=_C940( C927 C940 ) C927_=_C941( C927 C941 ) \nC927_=_C942( C927 C942 ) C927_=_C944( C927 C944 ) C927_=_C945( C927 C945 ) C927_=_C947( C927 C947 ) C927_=_C948( C927 C948 ) C927_=_C949( C927 C949 ) \nC928_=_C929( C928 C929 ) C928_=_C930( C928 C930 ) C928_=_C931( C928 C931 ) C928_=_C932( C928 C932 ) C928_=_C933( C928 C933 ) C928_=_C934( C928 C934 ) \nC928_=_C935( C928 C935 ) C928_=_C936( C928 C936 ) C928_=_C937( C928 C937 ) C928_=_C939( C928 C939 ) C928_=_C940( C928 C940 ) C928_=_C941( C928 C941 ) \nC928_=_C942( C928 C942 ) C928_=_C944( C928 C944 ) C928_=_C945( C928 C945 ) C928_=_C947( C928 C947 ) C928_=_C948( C928 C948 ) C928_=_C949( C928 C949 ) \nC929_=_C930( C929 C930 ) C929_=_C931( C929 C931 ) C929_=_C932( C929 C932 ) C929_=_C933( C929 C933 ) C929_=_C934( C929 C934 ) C929_=_C935( C929 C935 ) \nC929_=_C936( C929 C936 ) C929_=_C937( C929 C937 ) C929_=_C939( C929 C939 ) C929_=_C940( C929 C940 ) C929_=_C941( C929 C941 ) C929_=_C942( C929 C942 ) \nC929_=_C944( C929 C944 ) C929_=_C945( C929 C945 ) C929_=_C947( C929 C947 ) C929_=_C948( C929 C948 ) C929_=_C949( C929 C949 ) C929_=_C1996( C929 C1996 ) \nC930_=_C931( C930 C931 ) C930_=_C932( C930 C932 ) C930_=_C933( C930 C933 ) C930_=_C934( C930 C934 ) C930_=_C935( C930 C935 ) C930_=_C936( C930 C936 ) \nC930_=_C937( C930 C937 ) C930_=_C939( C930 C939 ) C930_=_C940( C930 C940 ) C930_=_C941( C930 C941 ) C930_=_C942( C930 C942 ) C930_=_C944( C930 C944 ) \nC930_=_C945( C930 C945 ) C930_=_C947( C930 C947 ) C930_=_C948( C930 C948 ) C930_=_C949( C930 C949 ) C930_=_C2276( C930 C2276 ) C931_=_C932( C931 C932 ) \nC931_=_C933( C931 C933 ) C931_=_C934( C931 C934 ) C931_=_C935( C931 C935 ) C931_=_C936( C931 C936 ) C931_=_C937( C931 C937 ) C931_=_C939( C931 C939 ) \nC931_=_C940( C931 C940 ) C931_=_C941( C931 C941 ) C931_=_C942( C931 C942 ) C931_=_C944( C931 C944 ) C931_=_C945( C931 C945 ) C931_=_C947( C931 C947 ) \nC931_=_C948( C931 C948 ) C931_=_C949( C931 C949 ) C931_=_C2305( C931 C2305 ) C931_=_C2309( C931 C2309 ) C931_=_C2310( C931 C2310 ) C931_=_C2313( C931 C2313 ) \nC931_=_C2315( C931 C2315 ) C931_=_C2317( C931 C2317 ) C932_=_C933( C932 C933 ) C932_=_C934( C932 C934 ) C932_=_C935( C932 C935 ) C932_=_C936( C932 C936 ) \nC932_=_C937( C932 C937 ) C932_=_C939( C932 C939 ) C932_=_C940( C932 C940 ) C932_=_C941( C932 C941 ) C932_=_C942( C932 C942 ) C932_=_C944( C932 C944 ) \nC932_=_C945( C932 C945 ) C932_=_C947( C932 C947 ) C932_=_C948( C932 C948 ) C932_=_C949( C932 C949 ) C933_=_C934( C933 C934 ) C933_=_C935( C933 C935 ) \nC933_=_C936( C933 C936 ) C933_=_C937( C933 C937 ) C933_=_C939( C933 C939 ) C933_=_C940( C933 C940 ) C933_=_C941( C933 C941 ) C933_=_C942( C933 C942 ) \nC933_=_C944( C933 C944 ) C933_=_C945( C933 C945 ) C933_=_C947( C933 C947 ) C933_=_C948( C933 C948 ) C933_=_C949( C933 C949 ) C933_=_C1961( C933 C1961 ) \nC933_=_C2664( C933 C2664 ) C933_=_C2669( C933 C2669 ) C933_=_C2670( C933 C2670 ) C933_=_C2673( C933 C2673 ) C933_=_C2675( C933 C2675 ) C933_=_C2677( C933 C2677 ) \nC934_=_C935( C934 C935 ) C934_=_C936( C934 C936 ) C934_=_C937( C934 C937 ) C934_=_C939( C934 C939 ) C934_=_C940( C934 C940 ) C934_=_C941( C934 C941 ) \nC934_=_C942( C934 C942 ) C934_=_C944( C934 C944 ) C934_=_C945( C934 C945 ) C934_=_C947( C934 C947 ) C934_=_C948( C934 C948 ) C934_=_C949( C934 C949 ) \nC934_=_C2709( C934 C2709 ) C935_=_C936( C935 C936 ) C935_=_C937( C935 C937 ) C935_=_C939( C935 C939 ) C935_=_C940( C935 C940 ) C935_=_C941( C935 C941 ) \nC935_=_C942( C935 C942 ) C935_=_C944( C935 C944 ) C935_=_C945( C935 C945 ) C935_=_C947( C935 C947 ) C935_=_C948( C935 C948 ) C935_=_C949( C935 C949 ) \nC936_=_C937( C936 C937 ) C936_=_C939( C936 C939 ) C936_=_C940( C936 C940 ) C936_=_C941( C936 C941 ) C936_=_C942( C936 C942 ) C936_=_C944( C936 C944 ) \nC936_=_C945( C936 C945 ) C936_=_C947( C936 C947 ) C936_=_C948( C936 C948 ) C936_=_C949( C936 C949 ) C936_=_C2763( C936 C2763 ) C936_=_C2764( C936 C2764 ) \nC937_=_C939( C937 C939 ) C937_=_C940( C937 C940 ) C937_=_C941( C937 C941 ) C937_=_C942( C937 C942 ) C937_=_C944( C937 C944 ) C937_=_C945( C937 C945 ) \nC937_=_C947( C937 C947 ) C937_=_C948( C937 C948 ) C937_=_C949( C937 C949 ) C939_=_C940( C939 C940 ) C939_=_C941( C939 C941 ) C939_=_C942( C939 C942 ) \nC939_=_C944( C939 C944 ) C939_=_C945( C939 C945 ) C939_=_C947( C939 C947 ) C939_=_C948( C939 C948 ) C939_=_C949( C939 C949 ) C939_=_C1968( C939 C1968 ) \nC939_=_C3425( C939 C3425 ) C940_=_C941( C940 C941 ) C940_=_C942( C940 C942 ) C940_=_C944( C940 C944 ) C940_=_C945( C940 C945 ) C940_=_C947( C940 C947 ) \nC940_=_C948( C940 C948 ) C940_=_C949( C940 C949 ) C940_=_C3730( C940 C3730 ) C941_=_C942( C941 C942 ) C941_=_C944( C941 C944 ) C941_=_C945( C941 C945 ) \nC941_=_C947( C941 C947 ) C941_=_C948( C941 C948 ) C941_=_C949( C941 C949 ) C941_=_C3362( C941 C3362 ) C941_=_C3804( C941 C3804 ) C941_=_C3805( C941 C3805 ) \nC941_=_C3807( C941 C3807 ) C941_=_C3809( C941 C3809 ) C941_=_C3811( C941 C3811 ) C942_=_C944( C942 C944 ) C942_=_C945( C942 C945 ) C942_=_C947( C942 C947 ) \nC942_=_C948( C942 C948 ) C942_=_C949( C942 C949 ) C942_=_C1067( C942 C1067 ) C942_=_C1162( C942 C1162 ) C942_=_C1629( C942 C1629 ) C942_=_C2309( C942 C2309 ) \nC942_=_C2428( C942 C2428 ) C942_=_C2669( C942 C2669 ) C942_=_C2745( C942 C2745 ) C942_=_C2793( C942 C2793 ) C942_=_C2827( C942 C2827 ) C942_=_C2921( C942 C2921 ) \nC942_=_C3072( C942</w:t>
      </w:r>
    </w:p>
    <w:p>
      <w:pPr>
        <w:pStyle w:val="PreformattedText"/>
        <w:bidi w:val="0"/>
        <w:spacing w:before="0" w:after="0"/>
        <w:jc w:val="left"/>
        <w:rPr/>
      </w:pPr>
      <w:r>
        <w:rPr/>
        <w:t xml:space="preserve"> </w:t>
      </w:r>
      <w:r>
        <w:rPr/>
        <w:t>C3072 ) C942_=_C3098( C942 C3098 ) C942_=_C3363( C942 C3363 ) C942_=_C3417( C942 C3417 ) C942_=_C3444( C942 C3444 ) C942_=_C3804( C942 C3804 ) \nC942_=_C3812( C942 C3812 ) C942_=_C3813( C942 C3813 ) C942_=_C3814( C942 C3814 ) C942_=_C3816( C942 C3816 ) C942_=_C3817( C942 C3817 ) C942_=_C3818( C942 C3818 ) \nC944_=_C945( C944 C945 ) C944_=_C947( C944 C947 ) C944_=_C948( C944 C948 ) C944_=_C949( C944 C949 ) C945_=_C947( C945 C947 ) C945_=_C948( C945 C948 ) \nC945_=_C949( C945 C949 ) C945_=_C1071( C945 C1071 ) C945_=_C1141( C945 C1141 ) C945_=_C2313( C945 C2313 ) C945_=_C2642( C945 C2642 ) C945_=_C2673( C945 C2673 ) \nC945_=_C2811( C945 C2811 ) C945_=_C3306( C945 C3306 ) C945_=_C3368( C945 C3368 ) C945_=_C3557( C945 C3557 ) C945_=_C3677( C945 C3677 ) C945_=_C3807( C945 C3807 ) \nC945_=_C3847( C945 C3847 ) C945_=_C3876( C945 C3876 ) C945_=_C4010( C945 C4010 ) C945_=_C4011( C945 C4011 ) C945_=_C4013( C945 C4013 ) C947_=_C948( C947 C948 ) \nC947_=_C949( C947 C949 ) C947_=_C3371( C947 C3371 ) C947_=_C3818( C947 C3818 ) C947_=_C3881( C947 C3881 ) C947_=_C4011( C947 C4011 ) C947_=_C4074( C947 C4074 ) \nC947_=_C4087( C947 C4087 ) C948_=_C949( C948 C949 ) C948_=_C1145( C948 C1145 ) C948_=_C1693( C948 C1693 ) C948_=_C2317( C948 C2317 ) C948_=_C2358( C948 C2358 ) \nC948_=_C2463( C948 C2463 ) C948_=_C2644( C948 C2644 ) C948_=_C2677( C948 C2677 ) C948_=_C2764( C948 C2764 ) C948_=_C2815( C948 C2815 ) C948_=_C3309( C948 C3309 ) \nC948_=_C3372( C948 C3372 ) C948_=_C3398( C948 C3398 ) C948_=_C3558( C948 C3558 ) C948_=_C3811( C948 C3811 ) C948_=_C3849( C948 C3849 ) C948_=_C3882( C948 C3882 ) \nC948_=_C4036( C948 C4036 ) C948_=_C4044( C948 C4044 ) C948_=_C4075( C948 C4075 ) C948_=_C4087( C948 C4087 ) C948_=_C4094( C948 C4094 ) C949_=_C4076( C949 C4076 ) \nC997_=_C1024( C997 C1024 ) C997_=_C1306( C997 C1306 ) C997_=_C1996( C997 C1996 ) C997_=_C2135( C997 C2135 ) C997_=_C2194( C997 C2194 ) C997_=_C2276( C997 C2276 ) \nC997_=_C2315( C997 C2315 ) C997_=_C2675( C997 C2675 ) C997_=_C2709( C997 C2709 ) C997_=_C2763( C997 C2763 ) C997_=_C3425( C997 C3425 ) C997_=_C3613( C997 C3613 ) \nC997_=_C3655( C997 C3655 ) C997_=_C3730( C997 C3730 ) C997_=_C3809( C997 C3809 ) C997_=_C3817( C997 C3817 ) C997_=_C4010( C997 C4010 ) C997_=_C4055( C997 C4055 ) \nC997_=_C4073( C997 C4073 ) C997_=_C4074( C997 C4074 ) C997_=_C4075( C997 C4075 ) C997_=_C4076( C997 C4076 ) C1015_=_C1024( C1015 C1024 ) C1015_=_C1086( C1015 C1086 ) \nC1015_=_C1107( C1015 C1107 ) C1015_=_C1344( C1015 C1344 ) C1015_=_C2025( C1015 C2025 ) C1015_=_C2305( C1015 C2305 ) C1015_=_C2664( C1015 C2664 ) C1015_=_C2890( C1015 C2890 ) \nC1015_=_C2933( C1015 C2933 ) C1015_=_C3080( C1015 C3080 ) C1015_=_C3176( C1015 C3176 ) C1015_=_C3258( C1015 C3258 ) C1015_=_C3345( C1015 C3345 ) C1015_=_C3361( C1015 C3361 ) \nC1015_=_C3362( C1015 C3362 ) C1015_=_C3363( C1015 C3363 ) C1015_=_C3364( C1015 C3364 ) C1015_=_C3366( C1015 C3366 ) C1015_=_C3367( C1015 C3367 ) C1015_=_C3368( C1015 C3368 ) \nC1015_=_C3370( C1015 C3370 ) C1015_=_C3371( C1015 C3371 ) C1015_=_C3372( C1015 C3372 ) C1024_=_C1306( C1024 C1306 ) C1024_=_C1996( C1024 C1996 ) C1024_=_C2135( C1024 C2135 ) \nC1024_=_C2194( C1024 C2194 ) C1024_=_C2276( C1024 C2276 ) C1024_=_C2315( C1024 C2315 ) C1024_=_C2675( C1024 C2675 ) C1024_=_C2709( C1024 C2709 ) C1024_=_C2763( C1024 C2763 ) \nC1024_=_C3425( C1024 C3425 ) C1024_=_C3613( C1024 C3613 ) C1024_=_C3655( C1024 C3655 ) C1024_=_C3730( C1024 C3730 ) C1024_=_C3809( C1024 C3809 ) C1024_=_C3817( C1024 C3817 ) \nC1024_=_C4010( C1024 C4010 ) C1024_=_C4055( C1024 C4055 ) C1024_=_C4073( C1024 C4073 ) C1024_=_C4074( C1024 C4074 ) C1024_=_C4075( C1024 C4075 ) C1024_=_C4076( C1024 C4076 ) \nC1032_=_C1125( C1032 C1125 ) C1032_=_C1472( C1032 C1472 ) C1032_=_C1678( C1032 C1678 ) C1032_=_C1897( C1032 C1897 ) C1032_=_C1957( C1032 C1957 ) C1032_=_C1958( C1032 C1958 ) \nC1032_=_C1959( C1032 C1959 ) C1032_=_C1960( C1032 C1960 ) C1032_=_C1961( C1032 C1961 ) C1032_=_C1962( C1032 C1962 ) C1032_=_C1963( C1032 C1963 ) C1032_=_C1964( C1032 C1964 ) \nC1032_=_C1965( C1032 C1965 ) C1032_=_C1966( C1032 C1966 ) C1032_=_C1967( C1032 C1967 ) C1032_=_C1968( C1032 C1968 ) C1032_=_C1969( C1032 C1969 ) C1032_=_C1970( C1032 C1970 ) \nC1032_=_C1971( C1032 C1971 ) C1032_=_C1972( C1032 C1972 ) C1032_=_C1974( C1032 C1974 ) C1032_=_C1976( C1032 C1976 ) C1032_=_C1977( C1032 C1977 ) C1067_=_C1071( C1067 C1071 ) \nC1067_=_C1162( C1067 C1162 ) C1067_=_C1629( C1067 C1629 ) C1067_=_C2309( C1067 C2309 ) C1067_=_C2428( C1067 C2428 ) C1067_=_C2669( C1067 C2669 ) C1067_=_C2745( C1067 C2745 ) \nC1067_=_C2793( C1067 C2793 ) C1067_=_C2827( C1067 C2827 ) C1067_=_C2921( C1067 C2921 ) C1067_=_C3072( C1067 C3072 ) C1067_=_C3098( C1067 C3098 ) C1067_=_C3363( C1067 C3363 ) \nC1067_=_C3417( C1067 C3417 ) C1067_=_C3444( C1067 C3444 ) C1067_=_C3804( C1067 C3804 ) C1067_=_C3812( C1067 C3812 ) C1067_=_C3813( C1067 C3813 ) C1067_=_C3814( C1067 C3814 ) \nC1067_=_C3816( C1067 C3816 ) C1067_=_C3817( C1067 C3817 ) C1067_=_C3818( C1067 C3818 ) C1071_=_C1141( C1071 C1141 ) C1071_=_C2313( C1071 C2313 ) C1071_=_C2642( C1071 C2642 ) \nC1071_=_C2673( C1071 C2673 ) C1071_=_C2811( C1071 C2811 ) C1071_=_C3306( C1071 C3306 ) C1071_=_C3368( C1071 C3368 ) C1071_=_C3557( C1071 C3557 ) C1071_=_C3677( C1071 C3677 ) \nC1071_=_C3807( C1071 C3807 ) C1071_=_C3847( C1071 C3847 ) C1071_=_C3876( C1071 C3876 ) C1071_=_C4010( C1071 C4010 ) C1071_=_C4011( C1071 C4011 ) C1071_=_C4013( C1071 C4013 ) \nC1086_=_C1092( C1086 C1092 ) C1086_=_C1107( C1086 C1107 ) C1086_=_C1344( C1086 C1344 ) C1086_=_C2025( C1086 C2025 ) C1086_=_C2305( C1086 C2305 ) C1086_=_C2664( C1086 C2664 ) \nC1086_=_C2890( C1086 C2890 ) C1086_=_C2933( C1086 C2933 ) C1086_=_C3080( C1086 C3080 ) C1086_=_C3176( C1086 C3176 ) C1086_=_C3258( C1086 C3258 ) C1086_=_C3345( C1086 C3345 ) \nC1086_=_C3361( C1086 C3361 ) C1086_=_C3362( C1086 C3362 ) C1086_=_C3363( C1086 C3363 ) C1086_=_C3364( C1086 C3364 ) C1086_=_C3366( C1086 C3366 ) C1086_=_C3367( C1086 C3367 ) \nC1086_=_C3368( C1086 C3368 ) C1086_=_C3370( C1086 C3370 ) C1086_=_C3371( C1086 C3371 ) C1086_=_C3372( C1086 C3372 ) C1092_=_C1231( C1092 C1231 ) C1092_=_C1351( C1092 C1351 ) \nC1092_=_C1459( C1092 C1459 ) C1092_=_C2310( C1092 C2310 ) C1092_=_C2392( C1092 C2392 ) C1092_=_C2670( C1092 C2670 ) C1092_=_C2895( C1092 C2895 ) C1092_=_C2939( C1092 C2939 ) \nC1092_=_C3056( C1092 C3056 ) C1092_=_C3263( C1092 C3263 ) C1092_=_C3351( C1092 C3351 ) C1092_=_C3469( C1092 C3469 ) C1092_=_C3805( C1092 C3805 ) C1092_=_C3812( C1092 C3812 ) \nC1092_=_C3873( C1092 C3873 ) C1092_=_C3874( C1092 C3874 ) C1092_=_C3875( C1092 C3875 ) C1092_=_C3876( C1092 C3876 ) C1092_=_C3877( C1092 C3877 ) C1092_=_C3878( C1092 C3878 ) \nC1092_=_C3880( C1092 C3880 ) C1092_=_C3881( C1092 C3881 ) C1092_=_C3882( C1092 C3882 ) C1107_=_C1344( C1107 C1344 ) C1107_=_C2025( C1107 C2025 ) C1107_=_C2305( C1107 C2305 ) \nC1107_=_C2664( C1107 C2664 ) C1107_=_C2890( C1107 C2890 ) C1107_=_C2933( C1107 C2933 ) C1107_=_C3080( C1107 C3080 ) C1107_=_C3176( C1107 C3176 ) C1107_=_C3258( C1107 C3258 ) \nC1107_=_C3345( C1107 C3345 ) C1107_=_C3361( C1107 C3361 ) C1107_=_C3362( C1107 C3362 ) C1107_=_C3363( C1107 C3363 ) C1107_=_C3364( C1107 C3364 ) C1107_=_C3366( C1107 C3366 ) \nC1107_=_C3367( C1107 C3367 ) C1107_=_C3368( C1107 C3368 ) C1107_=_C3370( C1107 C3370 ) C1107_=_C3371( C1107 C3371 ) C1107_=_C3372( C1107 C3372 ) C1125_=_C1141( C1125 C1141 ) \nC1125_=_C1145( C1125 C1145 ) C1125_=_C1472( C1125 C1472 ) C1125_=_C1678( C1125 C1678 ) C1125_=_C1897( C1125 C1897 ) C1125_=_C1957( C1125 C1957 ) C1125_=_C1958( C1125 C1958 ) \nC1125_=_C1959( C1125 C1959 ) C1125_=_C1960( C1125 C1960 ) C1125_=_C1961( C1125 C1961 ) C1125_=_C1962( C1125 C1962 ) C1125_=_C1963( C1125 C1963 ) C1125_=_C1964( C1125 C1964 ) \nC1125_=_C1965( C1125 C1965 ) C1125_=_C1966( C1125 C1966 ) C1125_=_C1967( C1125 C1967 ) C1125_=_C1968( C1125 C1968 ) C1125_=_C1969( C1125 C1969 ) C1125_=_C1970( C1125 C1970 ) \nC1125_=_C1971( C1125 C1971 ) C1125_=_C1972( C1125 C1972 ) C1125_=_C1974( C1125 C1974 ) C1125_=_C1976( C1125 C1976 ) C1125_=_C1977( C1125 C1977 ) C1141_=_C1145( C1141 C1145 ) \nC1141_=_C2313( C1141 C2313 ) C1141_=_C2642( C1141 C2642 ) C1141_=_C2673( C1141 C2673 ) C1141_=_C2811( C1141 C2811 ) C1141_=_C3306( C1141 C3306 ) C1141_=_C3368( C1141 C3368 ) \nC1141_=_C3557( C1141 C3557 ) C1141_=_C3677( C1141 C3677 ) C1141_=_C3807( C1141 C3807 ) C1141_=_C3847( C1141 C3847 ) C1141_=_C3876( C1141 C3876 ) C1141_=_C4010( C1141 C4010 ) \nC1141_=_C4011( C1141 C4011 ) C1141_=_C4013( C1141 C4013 ) C1145_=_C1693( C1145 C1693 ) C1145_=_C2317( C1145 C2317 ) C1145_=_C2358( C1145 C2358 ) C1145_=_C2463( C1145 C2463 ) \nC1145_=_C2644( C1145 C2644 ) C1145_=_C2677( C1145 C2677 ) C1145_=_C2764( C1145 C2764 ) C1145_=_C2815( C1145 C2815 ) C1145_=_C3309( C1145 C3309 ) C1145_=_C3372( C1145 C3372 ) \nC1145_=_C3398( C1145 C3398 ) C1145_=_C3558( C1145 C3558 ) C1145_=_C3811( C1145 C3811 ) C1145_=_C3849( C1145 C3849 ) C1145_=_C3882( C1145 C3882 ) C1145_=_C4036( C1145 C4036 ) \nC1145_=_C4044( C1145 C4044 ) C1145_=_C4075( C1145 C4075 ) C1145_=_C4087( C1145 C4087 ) C1145_=_C4094( C1145 C4094 ) C1162_=_C1629( C1162 C1629 ) C1162_=_C2309( C1162 C2309 ) \nC1162_=_C2428( C1162 C2428 ) C1162_=_C2669( C1162 C2669 ) C1162_=_C2745( C1162 C2745 ) C1162_=_C2793( C1162 C2793 ) C1162_=_C2827( C1162 C2827 ) C1162_=_C2921( C1162 C2921 ) \nC1162_=_C3072( C1162 C3072 ) C1162_=_C3098( C1162 C3098 ) C1162_=_C3363( C1162 C3363 ) C1162_=_C3417( C1162 C3417 ) C1162_=_C3444( C1162 C3444 ) C1162_=_C3804( C1162 C3804 ) \nC1162_=_C3812( C1162 C3812 ) C1162_=_C3813( C1162 C3813 ) C1162_=_C3814( C1162 C3814 ) C1162_=_C3816( C1162 C3816 ) C1162_=_C3817( C1162 C3817 ) C1162_=_C3818( C1162 C3818 ) \nC1231_=_C1351( C1231 C1351 ) C1231_=_C1459( C1231 C1459 ) C1231_=_C2310( C1231 C2310 ) C1231_=_C2392( C1231 C2392 ) C1231_=_C2670( C1231 C2670 ) C1231_=_C2895( C1231 C2895 ) \nC1231_=_C2939( C1231 C2939 ) C1231_=_C3056( C1231 C3056 ) C1231_=_C3263( C1231 C3263</w:t>
      </w:r>
    </w:p>
    <w:p>
      <w:pPr>
        <w:pStyle w:val="PreformattedText"/>
        <w:bidi w:val="0"/>
        <w:spacing w:before="0" w:after="0"/>
        <w:jc w:val="left"/>
        <w:rPr/>
      </w:pPr>
      <w:r>
        <w:rPr/>
        <w:t xml:space="preserve"> </w:t>
      </w:r>
      <w:r>
        <w:rPr/>
        <w:t>) C1231_=_C3351( C1231 C3351 ) C1231_=_C3469( C1231 C3469 ) C1231_=_C3805( C1231 C3805 ) \nC1231_=_C3812( C1231 C3812 ) C1231_=_C3873( C1231 C3873 ) C1231_=_C3874( C1231 C3874 ) C1231_=_C3875( C1231 C3875 ) C1231_=_C3876( C1231 C3876 ) C1231_=_C3877( C1231 C3877 ) \nC1231_=_C3878( C1231 C3878 ) C1231_=_C3880( C1231 C3880 ) C1231_=_C3881( C1231 C3881 ) C1231_=_C3882( C1231 C3882 ) C1306_=_C1996( C1306 C1996 ) C1306_=_C2135( C1306 C2135 ) \nC1306_=_C2194( C1306 C2194 ) C1306_=_C2276( C1306 C2276 ) C1306_=_C2315( C1306 C2315 ) C1306_=_C2675( C1306 C2675 ) C1306_=_C2709( C1306 C2709 ) C1306_=_C2763( C1306 C2763 ) \nC1306_=_C3425( C1306 C3425 ) C1306_=_C3613( C1306 C3613 ) C1306_=_C3655( C1306 C3655 ) C1306_=_C3730( C1306 C3730 ) C1306_=_C3809( C1306 C3809 ) C1306_=_C3817( C1306 C3817 ) \nC1306_=_C4010( C1306 C4010 ) C1306_=_C4055( C1306 C4055 ) C1306_=_C4073( C1306 C4073 ) C1306_=_C4074( C1306 C4074 ) C1306_=_C4075( C1306 C4075 ) C1306_=_C4076( C1306 C4076 ) \nC1344_=_C1351( C1344 C1351 ) C1344_=_C2025( C1344 C2025 ) C1344_=_C2305( C1344 C2305 ) C1344_=_C2664( C1344 C2664 ) C1344_=_C2890( C1344 C2890 ) C1344_=_C2933( C1344 C2933 ) \nC1344_=_C3080( C1344 C3080 ) C1344_=_C3176( C1344 C3176 ) C1344_=_C3258( C1344 C3258 ) C1344_=_C3345( C1344 C3345 ) C1344_=_C3361( C1344 C3361 ) C1344_=_C3362( C1344 C3362 ) \nC1344_=_C3363( C1344 C3363 ) C1344_=_C3364( C1344 C3364 ) C1344_=_C3366( C1344 C3366 ) C1344_=_C3367( C1344 C3367 ) C1344_=_C3368( C1344 C3368 ) C1344_=_C3370( C1344 C3370 ) \nC1344_=_C3371( C1344 C3371 ) C1344_=_C3372( C1344 C3372 ) C1351_=_C1459( C1351 C1459 ) C1351_=_C2310( C1351 C2310 ) C1351_=_C2392( C1351 C2392 ) C1351_=_C2670( C1351 C2670 ) \nC1351_=_C2895( C1351 C2895 ) C1351_=_C2939( C1351 C2939 ) C1351_=_C3056( C1351 C3056 ) C1351_=_C3263( C1351 C3263 ) C1351_=_C3351( C1351 C3351 ) C1351_=_C3469( C1351 C3469 ) \nC1351_=_C3805( C1351 C3805 ) C1351_=_C3812( C1351 C3812 ) C1351_=_C3873( C1351 C3873 ) C1351_=_C3874( C1351 C3874 ) C1351_=_C3875( C1351 C3875 ) C1351_=_C3876( C1351 C3876 ) \nC1351_=_C3877( C1351 C3877 ) C1351_=_C3878( C1351 C3878 ) C1351_=_C3880( C1351 C3880 ) C1351_=_C3881( C1351 C3881 ) C1351_=_C3882( C1351 C3882 ) C1459_=_C2310( C1459 C2310 ) \nC1459_=_C2392( C1459 C2392 ) C1459_=_C2670( C1459 C2670 ) C1459_=_C2895( C1459 C2895 ) C1459_=_C2939( C1459 C2939 ) C1459_=_C3056( C1459 C3056 ) C1459_=_C3263( C1459 C3263 ) \nC1459_=_C3351( C1459 C3351 ) C1459_=_C3469( C1459 C3469 ) C1459_=_C3805( C1459 C3805 ) C1459_=_C3812( C1459 C3812 ) C1459_=_C3873( C1459 C3873 ) C1459_=_C3874( C1459 C3874 ) \nC1459_=_C3875( C1459 C3875 ) C1459_=_C3876( C1459 C3876 ) C1459_=_C3877( C1459 C3877 ) C1459_=_C3878( C1459 C3878 ) C1459_=_C3880( C1459 C3880 ) C1459_=_C3881( C1459 C3881 ) \nC1459_=_C3882( C1459 C3882 ) C1472_=_C1678( C1472 C1678 ) C1472_=_C1897( C1472 C1897 ) C1472_=_C1957( C1472 C1957 ) C1472_=_C1958( C1472 C1958 ) C1472_=_C1959( C1472 C1959 ) \nC1472_=_C1960( C1472 C1960 ) C1472_=_C1961( C1472 C1961 ) C1472_=_C1962( C1472 C1962 ) C1472_=_C1963( C1472 C1963 ) C1472_=_C1964( C1472 C1964 ) C1472_=_C1965( C1472 C1965 ) \nC1472_=_C1966( C1472 C1966 ) C1472_=_C1967( C1472 C1967 ) C1472_=_C1968( C1472 C1968 ) C1472_=_C1969( C1472 C1969 ) C1472_=_C1970( C1472 C1970 ) C1472_=_C1971( C1472 C1971 ) \nC1472_=_C1972( C1472 C1972 ) C1472_=_C1974( C1472 C1974 ) C1472_=_C1976( C1472 C1976 ) C1472_=_C1977( C1472 C1977 ) C1629_=_C2309( C1629 C2309 ) C1629_=_C2428( C1629 C2428 ) \nC1629_=_C2669( C1629 C2669 ) C1629_=_C2745( C1629 C2745 ) C1629_=_C2793( C1629 C2793 ) C1629_=_C2827( C1629 C2827 ) C1629_=_C2921( C1629 C2921 ) C1629_=_C3072( C1629 C3072 ) \nC1629_=_C3098( C1629 C3098 ) C1629_=_C3363( C1629 C3363 ) C1629_=_C3417( C1629 C3417 ) C1629_=_C3444( C1629 C3444 ) C1629_=_C3804( C1629 C3804 ) C1629_=_C3812( C1629 C3812 ) \nC1629_=_C3813( C1629 C3813 ) C1629_=_C3814( C1629 C3814 ) C1629_=_C3816( C1629 C3816 ) C1629_=_C3817( C1629 C3817 ) C1629_=_C3818( C1629 C3818 ) C1678_=_C1693( C1678 C1693 ) \nC1678_=_C1897( C1678 C1897 ) C1678_=_C1957( C1678 C1957 ) C1678_=_C1958( C1678 C1958 ) C1678_=_C1959( C1678 C1959 ) C1678_=_C1960( C1678 C1960 ) C1678_=_C1961( C1678 C1961 ) \nC1678_=_C1962( C1678 C1962 ) C1678_=_C1963( C1678 C1963 ) C1678_=_C1964( C1678 C1964 ) C1678_=_C1965( C1678 C1965 ) C1678_=_C1966( C1678 C1966 ) C1678_=_C1967( C1678 C1967 ) \nC1678_=_C1968( C1678 C1968 ) C1678_=_C1969( C1678 C1969 ) C1678_=_C1970( C1678 C1970 ) C1678_=_C1971( C1678 C1971 ) C1678_=_C1972( C1678 C1972 ) C1678_=_C1974( C1678 C1974 ) \nC1678_=_C1976( C1678 C1976 ) C1678_=_C1977( C1678 C1977 ) C1693_=_C2317( C1693 C2317 ) C1693_=_C2358( C1693 C2358 ) C1693_=_C2463( C1693 C2463 ) C1693_=_C2644( C1693 C2644 ) \nC1693_=_C2677( C1693 C2677 ) C1693_=_C2764( C1693 C2764 ) C1693_=_C2815( C1693 C2815 ) C1693_=_C3309( C1693 C3309 ) C1693_=_C3372( C1693 C3372 ) C1693_=_C3398( C1693 C3398 ) \nC1693_=_C3558( C1693 C3558 ) C1693_=_C3811( C1693 C3811 ) C1693_=_C3849( C1693 C3849 ) C1693_=_C3882( C1693 C3882 ) C1693_=_C4036( C1693 C4036 ) C1693_=_C4044( C1693 C4044 ) \nC1693_=_C4075( C1693 C4075 ) C1693_=_C4087( C1693 C4087 ) C1693_=_C4094( C1693 C4094 ) C1897_=_C1957( C1897 C1957 ) C1897_=_C1958( C1897 C1958 ) C1897_=_C1959( C1897 C1959 ) \nC1897_=_C1960( C1897 C1960 ) C1897_=_C1961( C1897 C1961 ) C1897_=_C1962( C1897 C1962 ) C1897_=_C1963( C1897 C1963 ) C1897_=_C1964( C1897 C1964 ) C1897_=_C1965( C1897 C1965 ) \nC1897_=_C1966( C1897 C1966 ) C1897_=_C1967( C1897 C1967 ) C1897_=_C1968( C1897 C1968 ) C1897_=_C1969( C1897 C1969 ) C1897_=_C1970( C1897 C1970 ) C1897_=_C1971( C1897 C1971 ) \nC1897_=_C1972( C1897 C1972 ) C1897_=_C1974( C1897 C1974 ) C1897_=_C1976( C1897 C1976 ) C1897_=_C1977( C1897 C1977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4( C1957 C1974 ) C1957_=_C1976( C1957 C1976 ) C1957_=_C1977( C1957 C1977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4( C1958 C1974 ) C1958_=_C1976( C1958 C1976 ) C1958_=_C1977( C1958 C1977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4( C1959 C1974 ) C1959_=_C1976( C1959 C1976 ) \nC1959_=_C1977( C1959 C1977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4( C1960 C1974 ) C1960_=_C1976( C1960 C1976 ) C1960_=_C1977( C1960 C1977 ) C1960_=_C2642( C1960 C2642 ) C1960_=_C2644( C1960 C2644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4( C1961 C1974 ) \nC1961_=_C1976( C1961 C1976 ) C1961_=_C1977( C1961 C1977 ) C1961_=_C2664( C1961 C2664 ) C1961_=_C2669( C1961 C2669 ) C1961_=_C2670( C1961 C2670 ) C1961_=_C2673( C1961 C2673 ) \nC1961_=_C2675( C1961 C2675 ) C1961_=_C2677( C1961 C2677 ) C1962_=_C1963( C1962 C1963 ) C1962_=_C1964( C1962 C1964 ) C1962_=_C1965( C1962 C1965 ) C1962_=_C1966( C1962 C1966 ) \nC1962_=_C1967( C1962 C1967 ) C1962_=_C1968( C1962 C1968 ) C1962_=_C1969( C1962 C1969 ) C1962_=_C1970( C1962 C1970 ) C1962_=_C1971( C1962 C1971 ) C1962_=_C1972( C1962 C1972 ) \nC1962_=_C1974( C1962 C1974 ) C1962_=_C1976( C1962 C1976 ) C1962_=_C1977( C1962 C1977 ) C1962_=_C2811( C1962 C2811 ) C1962_=_C2815( C1962 C2815 ) C1963_=_C1964( C1963 C1964 ) \nC1963_=_C1965( C1963 C1965 ) C1963_=_C1966( C1963 C1966 ) C1963_=_C1967( C1963 C1967 ) C1963_=_C1968( C1963 C1968 ) C1963_=_C1969( C1963 C1969 ) C1963_=_C1970( C1963 C1970 ) \nC1963_=_C1971( C1963 C1971 ) C1963_=_C1972( C1963 C1972 ) C1963_=_C1974( C1963 C1974 ) C1963_=_C1976( C1963 C1976 ) C1963_=_C1977( C1963 C1977 ) C1964_=_C1965( C1964 C1965 ) \nC1964_=_C1966( C1964 C1966 ) C1964_=_C1967( C1964 C1967 ) C1964_=_C1968( C1964 C1968 ) C1964_=_C1969( C1964 C1969 ) C1964_=_C1970( C1964 C1970 ) C1964_=_C1971( C1964 C1971 ) \nC1964_=_C1972( C1964 C1972 ) C1964_=_C1974( C1964 C1974 ) C1964_=_C1976( C1964 C1976 ) C1964_=_C1977( C1964 C1977 ) C1965_=_C1966( C1965 C1966 ) C1965_=_C1967( C1965 C1967 ) \nC1965_=_C1968( C1965 C1968 ) C1965_=_C1969( C1965 C1969 ) C1965_=_C1970( C1965 C1970 ) C1965_=_C1971( C1965 C1971 ) C1965_=_C1972( C1965 C1972 ) C1965_=_C1974( C1965 C1974 ) \nC1965_=_C1976( C1965 C1976 ) C1965_=_C1977( C1965 C1977 ) C1966_=_C1967( C1966 C1967 ) C1966_=_C1968( C1966 C1968 ) C1966_=_C1969( C1966 C1969 ) C1966_=_C1970( C1966 C1970 ) \nC1966_=_C1971( C1966 C1971 ) C1966_=_C1972( C1966 C1972 ) C1966_=_C1974( C1966 C1974 ) C1966_=_C1976( C1966 C1976 ) C1966_=_C1977(</w:t>
      </w:r>
    </w:p>
    <w:p>
      <w:pPr>
        <w:pStyle w:val="PreformattedText"/>
        <w:bidi w:val="0"/>
        <w:spacing w:before="0" w:after="0"/>
        <w:jc w:val="left"/>
        <w:rPr/>
      </w:pPr>
      <w:r>
        <w:rPr/>
        <w:t xml:space="preserve"> </w:t>
      </w:r>
      <w:r>
        <w:rPr/>
        <w:t>C1966 C1977 ) C1967_=_C1968( C1967 C1968 ) \nC1967_=_C1969( C1967 C1969 ) C1967_=_C1970( C1967 C1970 ) C1967_=_C1971( C1967 C1971 ) C1967_=_C1972( C1967 C1972 ) C1967_=_C1974( C1967 C1974 ) C1967_=_C1976( C1967 C1976 ) \nC1967_=_C1977( C1967 C1977 ) C1967_=_C3306( C1967 C3306 ) C1967_=_C3309( C1967 C3309 ) C1968_=_C1969( C1968 C1969 ) C1968_=_C1970( C1968 C1970 ) C1968_=_C1971( C1968 C1971 ) \nC1968_=_C1972( C1968 C1972 ) C1968_=_C1974( C1968 C1974 ) C1968_=_C1976( C1968 C1976 ) C1968_=_C1977( C1968 C1977 ) C1968_=_C3425( C1968 C3425 ) C1969_=_C1970( C1969 C1970 ) \nC1969_=_C1971( C1969 C1971 ) C1969_=_C1972( C1969 C1972 ) C1969_=_C1974( C1969 C1974 ) C1969_=_C1976( C1969 C1976 ) C1969_=_C1977( C1969 C1977 ) C1969_=_C3557( C1969 C3557 ) \nC1969_=_C3558( C1969 C3558 ) C1970_=_C1971( C1970 C1971 ) C1970_=_C1972( C1970 C1972 ) C1970_=_C1974( C1970 C1974 ) C1970_=_C1976( C1970 C1976 ) C1970_=_C1977( C1970 C1977 ) \nC1970_=_C3847( C1970 C3847 ) C1970_=_C3849( C1970 C3849 ) C1971_=_C1972( C1971 C1972 ) C1971_=_C1974( C1971 C1974 ) C1971_=_C1976( C1971 C1976 ) C1971_=_C1977( C1971 C1977 ) \nC1971_=_C3813( C1971 C3813 ) C1972_=_C1974( C1972 C1974 ) C1972_=_C1976( C1972 C1976 ) C1972_=_C1977( C1972 C1977 ) C1974_=_C1976( C1974 C1976 ) C1974_=_C1977( C1974 C1977 ) \nC1976_=_C1977( C1976 C1977 ) C1977_=_C4013( C1977 C4013 ) C1977_=_C4094( C1977 C4094 ) C1996_=_C2135( C1996 C2135 ) C1996_=_C2194( C1996 C2194 ) C1996_=_C2276( C1996 C2276 ) \nC1996_=_C2315( C1996 C2315 ) C1996_=_C2675( C1996 C2675 ) C1996_=_C2709( C1996 C2709 ) C1996_=_C2763( C1996 C2763 ) C1996_=_C3425( C1996 C3425 ) C1996_=_C3613( C1996 C3613 ) \nC1996_=_C3655( C1996 C3655 ) C1996_=_C3730( C1996 C3730 ) C1996_=_C3809( C1996 C3809 ) C1996_=_C3817( C1996 C3817 ) C1996_=_C4010( C1996 C4010 ) C1996_=_C4055( C1996 C4055 ) \nC1996_=_C4073( C1996 C4073 ) C1996_=_C4074( C1996 C4074 ) C1996_=_C4075( C1996 C4075 ) C1996_=_C4076( C1996 C4076 ) C2025_=_C2305( C2025 C2305 ) C2025_=_C2664( C2025 C2664 ) \nC2025_=_C2890( C2025 C2890 ) C2025_=_C2933( C2025 C2933 ) C2025_=_C3080( C2025 C3080 ) C2025_=_C3176( C2025 C3176 ) C2025_=_C3258( C2025 C3258 ) C2025_=_C3345( C2025 C3345 ) \nC2025_=_C3361( C2025 C3361 ) C2025_=_C3362( C2025 C3362 ) C2025_=_C3363( C2025 C3363 ) C2025_=_C3364( C2025 C3364 ) C2025_=_C3366( C2025 C3366 ) C2025_=_C3367( C2025 C3367 ) \nC2025_=_C3368( C2025 C3368 ) C2025_=_C3370( C2025 C3370 ) C2025_=_C3371( C2025 C3371 ) C2025_=_C3372( C2025 C3372 ) C2135_=_C2194( C2135 C2194 ) C2135_=_C2276( C2135 C2276 ) \nC2135_=_C2315( C2135 C2315 ) C2135_=_C2675( C2135 C2675 ) C2135_=_C2709( C2135 C2709 ) C2135_=_C2763( C2135 C2763 ) C2135_=_C3425( C2135 C3425 ) C2135_=_C3613( C2135 C3613 ) \nC2135_=_C3655( C2135 C3655 ) C2135_=_C3730( C2135 C3730 ) C2135_=_C3809( C2135 C3809 ) C2135_=_C3817( C2135 C3817 ) C2135_=_C4010( C2135 C4010 ) C2135_=_C4055( C2135 C4055 ) \nC2135_=_C4073( C2135 C4073 ) C2135_=_C4074( C2135 C4074 ) C2135_=_C4075( C2135 C4075 ) C2135_=_C4076( C2135 C4076 ) C2194_=_C2276( C2194 C2276 ) C2194_=_C2315( C2194 C2315 ) \nC2194_=_C2675( C2194 C2675 ) C2194_=_C2709( C2194 C2709 ) C2194_=_C2763( C2194 C2763 ) C2194_=_C3425( C2194 C3425 ) C2194_=_C3613( C2194 C3613 ) C2194_=_C3655( C2194 C3655 ) \nC2194_=_C3730( C2194 C3730 ) C2194_=_C3809( C2194 C3809 ) C2194_=_C3817( C2194 C3817 ) C2194_=_C4010( C2194 C4010 ) C2194_=_C4055( C2194 C4055 ) C2194_=_C4073( C2194 C4073 ) \nC2194_=_C4074( C2194 C4074 ) C2194_=_C4075( C2194 C4075 ) C2194_=_C4076( C2194 C4076 ) C2276_=_C2315( C2276 C2315 ) C2276_=_C2675( C2276 C2675 ) C2276_=_C2709( C2276 C2709 ) \nC2276_=_C2763( C2276 C2763 ) C2276_=_C3425( C2276 C3425 ) C2276_=_C3613( C2276 C3613 ) C2276_=_C3655( C2276 C3655 ) C2276_=_C3730( C2276 C3730 ) C2276_=_C3809( C2276 C3809 ) \nC2276_=_C3817( C2276 C3817 ) C2276_=_C4010( C2276 C4010 ) C2276_=_C4055( C2276 C4055 ) C2276_=_C4073( C2276 C4073 ) C2276_=_C4074( C2276 C4074 ) C2276_=_C4075( C2276 C4075 ) \nC2276_=_C4076( C2276 C4076 ) C2305_=_C2309( C2305 C2309 ) C2305_=_C2310( C2305 C2310 ) C2305_=_C2313( C2305 C2313 ) C2305_=_C2315( C2305 C2315 ) C2305_=_C2317( C2305 C2317 ) \nC2305_=_C2664( C2305 C2664 ) C2305_=_C2890( C2305 C2890 ) C2305_=_C2933( C2305 C2933 ) C2305_=_C3080( C2305 C3080 ) C2305_=_C3176( C2305 C3176 ) C2305_=_C3258( C2305 C3258 ) \nC2305_=_C3345( C2305 C3345 ) C2305_=_C3361( C2305 C3361 ) C2305_=_C3362( C2305 C3362 ) C2305_=_C3363( C2305 C3363 ) C2305_=_C3364( C2305 C3364 ) C2305_=_C3366( C2305 C3366 ) \nC2305_=_C3367( C2305 C3367 ) C2305_=_C3368( C2305 C3368 ) C2305_=_C3370( C2305 C3370 ) C2305_=_C3371( C2305 C3371 ) C2305_=_C3372( C2305 C3372 ) C2309_=_C2310( C2309 C2310 ) \nC2309_=_C2313( C2309 C2313 ) C2309_=_C2315( C2309 C2315 ) C2309_=_C2317( C2309 C2317 ) C2309_=_C2428( C2309 C2428 ) C2309_=_C2669( C2309 C2669 ) C2309_=_C2745( C2309 C2745 ) \nC2309_=_C2793( C2309 C2793 ) C2309_=_C2827( C2309 C2827 ) C2309_=_C2921( C2309 C2921 ) C2309_=_C3072( C2309 C3072 ) C2309_=_C3098( C2309 C3098 ) C2309_=_C3363( C2309 C3363 ) \nC2309_=_C3417( C2309 C3417 ) C2309_=_C3444( C2309 C3444 ) C2309_=_C3804( C2309 C3804 ) C2309_=_C3812( C2309 C3812 ) C2309_=_C3813( C2309 C3813 ) C2309_=_C3814( C2309 C3814 ) \nC2309_=_C3816( C2309 C3816 ) C2309_=_C3817( C2309 C3817 ) C2309_=_C3818( C2309 C3818 ) C2310_=_C2313( C2310 C2313 ) C2310_=_C2315( C2310 C2315 ) C2310_=_C2317( C2310 C2317 ) \nC2310_=_C2392( C2310 C2392 ) C2310_=_C2670( C2310 C2670 ) C2310_=_C2895( C2310 C2895 ) C2310_=_C2939( C2310 C2939 ) C2310_=_C3056( C2310 C3056 ) C2310_=_C3263( C2310 C3263 ) \nC2310_=_C3351( C2310 C3351 ) C2310_=_C3469( C2310 C3469 ) C2310_=_C3805( C2310 C3805 ) C2310_=_C3812( C2310 C3812 ) C2310_=_C3873( C2310 C3873 ) C2310_=_C3874( C2310 C3874 ) \nC2310_=_C3875( C2310 C3875 ) C2310_=_C3876( C2310 C3876 ) C2310_=_C3877( C2310 C3877 ) C2310_=_C3878( C2310 C3878 ) C2310_=_C3880( C2310 C3880 ) C2310_=_C3881( C2310 C3881 ) \nC2310_=_C3882( C2310 C3882 ) C2313_=_C2315( C2313 C2315 ) C2313_=_C2317( C2313 C2317 ) C2313_=_C2642( C2313 C2642 ) C2313_=_C2673( C2313 C2673 ) C2313_=_C2811( C2313 C2811 ) \nC2313_=_C3306( C2313 C3306 ) C2313_=_C3368( C2313 C3368 ) C2313_=_C3557( C2313 C3557 ) C2313_=_C3677( C2313 C3677 ) C2313_=_C3807( C2313 C3807 ) C2313_=_C3847( C2313 C3847 ) \nC2313_=_C3876( C2313 C3876 ) C2313_=_C4010( C2313 C4010 ) C2313_=_C4011( C2313 C4011 ) C2313_=_C4013( C2313 C4013 ) C2315_=_C2317( C2315 C2317 ) C2315_=_C2675( C2315 C2675 ) \nC2315_=_C2709( C2315 C2709 ) C2315_=_C2763( C2315 C2763 ) C2315_=_C3425( C2315 C3425 ) C2315_=_C3613( C2315 C3613 ) C2315_=_C3655( C2315 C3655 ) C2315_=_C3730( C2315 C3730 ) \nC2315_=_C3809( C2315 C3809 ) C2315_=_C3817( C2315 C3817 ) C2315_=_C4010( C2315 C4010 ) C2315_=_C4055( C2315 C4055 ) C2315_=_C4073( C2315 C4073 ) C2315_=_C4074( C2315 C4074 ) \nC2315_=_C4075( C2315 C4075 ) C2315_=_C4076( C2315 C4076 ) C2317_=_C2358( C2317 C2358 ) C2317_=_C2463( C2317 C2463 ) C2317_=_C2644( C2317 C2644 ) C2317_=_C2677( C2317 C2677 ) \nC2317_=_C2764( C2317 C2764 ) C2317_=_C2815( C2317 C2815 ) C2317_=_C3309( C2317 C3309 ) C2317_=_C3372( C2317 C3372 ) C2317_=_C3398( C2317 C3398 ) C2317_=_C3558( C2317 C3558 ) \nC2317_=_C3811( C2317 C3811 ) C2317_=_C3849( C2317 C3849 ) C2317_=_C3882( C2317 C3882 ) C2317_=_C4036( C2317 C4036 ) C2317_=_C4044( C2317 C4044 ) C2317_=_C4075( C2317 C4075 ) \nC2317_=_C4087( C2317 C4087 ) C2317_=_C4094( C2317 C4094 ) C2358_=_C2463( C2358 C2463 ) C2358_=_C2644( C2358 C2644 ) C2358_=_C2677( C2358 C2677 ) C2358_=_C2764( C2358 C2764 ) \nC2358_=_C2815( C2358 C2815 ) C2358_=_C3309( C2358 C3309 ) C2358_=_C3372( C2358 C3372 ) C2358_=_C3398( C2358 C3398 ) C2358_=_C3558( C2358 C3558 ) C2358_=_C3811( C2358 C3811 ) \nC2358_=_C3849( C2358 C3849 ) C2358_=_C3882( C2358 C3882 ) C2358_=_C4036( C2358 C4036 ) C2358_=_C4044( C2358 C4044 ) C2358_=_C4075( C2358 C4075 ) C2358_=_C4087( C2358 C4087 ) \nC2358_=_C4094( C2358 C4094 ) C2392_=_C2670( C2392 C2670 ) C2392_=_C2895( C2392 C2895 ) C2392_=_C2939( C2392 C2939 ) C2392_=_C3056( C2392 C3056 ) C2392_=_C3263( C2392 C3263 ) \nC2392_=_C3351( C2392 C3351 ) C2392_=_C3469( C2392 C3469 ) C2392_=_C3805( C2392 C3805 ) C2392_=_C3812( C2392 C3812 ) C2392_=_C3873( C2392 C3873 ) C2392_=_C3874( C2392 C3874 ) \nC2392_=_C3875( C2392 C3875 ) C2392_=_C3876( C2392 C3876 ) C2392_=_C3877( C2392 C3877 ) C2392_=_C3878( C2392 C3878 ) C2392_=_C3880( C2392 C3880 ) C2392_=_C3881( C2392 C3881 ) \nC2392_=_C3882( C2392 C3882 ) C2428_=_C2669( C2428 C2669 ) C2428_=_C2745( C2428 C2745 ) C2428_=_C2793( C2428 C2793 ) C2428_=_C2827( C2428 C2827 ) C2428_=_C2921( C2428 C2921 ) \nC2428_=_C3072( C2428 C3072 ) C2428_=_C3098( C2428 C3098 ) C2428_=_C3363( C2428 C3363 ) C2428_=_C3417( C2428 C3417 ) C2428_=_C3444( C2428 C3444 ) C2428_=_C3804( C2428 C3804 ) \nC2428_=_C3812( C2428 C3812 ) C2428_=_C3813( C2428 C3813 ) C2428_=_C3814( C2428 C3814 ) C2428_=_C3816( C2428 C3816 ) C2428_=_C3817( C2428 C3817 ) C2428_=_C3818( C2428 C3818 ) \nC2463_=_C2644( C2463 C2644 ) C2463_=_C2677( C2463 C2677 ) C2463_=_C2764( C2463 C2764 ) C2463_=_C2815( C2463 C2815 ) C2463_=_C3309( C2463 C3309 ) C2463_=_C3372( C2463 C3372 ) \nC2463_=_C3398( C2463 C3398 ) C2463_=_C3558( C2463 C3558 ) C2463_=_C3811( C2463 C3811 ) C2463_=_C3849( C2463 C3849 ) C2463_=_C3882( C2463 C3882 ) C2463_=_C4036( C2463 C4036 ) \nC2463_=_C4044( C2463 C4044 ) C2463_=_C4075( C2463 C4075 ) C2463_=_C4087( C2463 C4087 ) C2463_=_C4094( C2463 C4094 ) C2642_=_C2644( C2642 C2644 ) C2642_=_C2673( C2642 C2673 ) \nC2642_=_C2811( C2642 C2811 ) C2642_=_C3306( C2642 C3306 ) C2642_=_C3368( C2642 C3368 ) C2642_=_C3557( C2642 C3557 ) C2642_=_C3677( C2642 C3677 ) C2642_=_C3807( C2642 C3807 ) \nC2642_=_C3847( C2642 C3847 ) C2642_=_C3876( C2642 C3876 ) C2642_=_C4010( C2642 C4010 ) C2642_=_C4011( C2642 C4011 ) C2642_=_C4013( C2642 C4013 ) C2644_=_C2677( C2644 C2677 ) \nC2644_=_C2764( C2644 C2764 ) C2644_=_C2815( C2644 C2815 ) C2644_=_C3309( C2644 C3309 ) C2644_=_C3372( C2644 C3372 ) C2644_=_C3398( C2644 C3398 ) C2644_=_C3558( C2644 C3558 ) \nC2644_=_C3811(</w:t>
      </w:r>
    </w:p>
    <w:p>
      <w:pPr>
        <w:pStyle w:val="PreformattedText"/>
        <w:bidi w:val="0"/>
        <w:spacing w:before="0" w:after="0"/>
        <w:jc w:val="left"/>
        <w:rPr/>
      </w:pPr>
      <w:r>
        <w:rPr/>
        <w:t xml:space="preserve"> </w:t>
      </w:r>
      <w:r>
        <w:rPr/>
        <w:t>C2644 C3811 ) C2644_=_C3849( C2644 C3849 ) C2644_=_C3882( C2644 C3882 ) C2644_=_C4036( C2644 C4036 ) C2644_=_C4044( C2644 C4044 ) C2644_=_C4075( C2644 C4075 ) \nC2644_=_C4087( C2644 C4087 ) C2644_=_C4094( C2644 C4094 ) C2664_=_C2669( C2664 C2669 ) C2664_=_C2670( C2664 C2670 ) C2664_=_C2673( C2664 C2673 ) C2664_=_C2675( C2664 C2675 ) \nC2664_=_C2677( C2664 C2677 ) C2664_=_C2890( C2664 C2890 ) C2664_=_C2933( C2664 C2933 ) C2664_=_C3080( C2664 C3080 ) C2664_=_C3176( C2664 C3176 ) C2664_=_C3258( C2664 C3258 ) \nC2664_=_C3345( C2664 C3345 ) C2664_=_C3361( C2664 C3361 ) C2664_=_C3362( C2664 C3362 ) C2664_=_C3363( C2664 C3363 ) C2664_=_C3364( C2664 C3364 ) C2664_=_C3366( C2664 C3366 ) \nC2664_=_C3367( C2664 C3367 ) C2664_=_C3368( C2664 C3368 ) C2664_=_C3370( C2664 C3370 ) C2664_=_C3371( C2664 C3371 ) C2664_=_C3372( C2664 C3372 ) C2669_=_C2670( C2669 C2670 ) \nC2669_=_C2673( C2669 C2673 ) C2669_=_C2675( C2669 C2675 ) C2669_=_C2677( C2669 C2677 ) C2669_=_C2745( C2669 C2745 ) C2669_=_C2793( C2669 C2793 ) C2669_=_C2827( C2669 C2827 ) \nC2669_=_C2921( C2669 C2921 ) C2669_=_C3072( C2669 C3072 ) C2669_=_C3098( C2669 C3098 ) C2669_=_C3363( C2669 C3363 ) C2669_=_C3417( C2669 C3417 ) C2669_=_C3444( C2669 C3444 ) \nC2669_=_C3804( C2669 C3804 ) C2669_=_C3812( C2669 C3812 ) C2669_=_C3813( C2669 C3813 ) C2669_=_C3814( C2669 C3814 ) C2669_=_C3816( C2669 C3816 ) C2669_=_C3817( C2669 C3817 ) \nC2669_=_C3818( C2669 C3818 ) C2670_=_C2673( C2670 C2673 ) C2670_=_C2675( C2670 C2675 ) C2670_=_C2677( C2670 C2677 ) C2670_=_C2895( C2670 C2895 ) C2670_=_C2939( C2670 C2939 ) \nC2670_=_C3056( C2670 C3056 ) C2670_=_C3263( C2670 C3263 ) C2670_=_C3351( C2670 C3351 ) C2670_=_C3469( C2670 C3469 ) C2670_=_C3805( C2670 C3805 ) C2670_=_C3812( C2670 C3812 ) \nC2670_=_C3873( C2670 C3873 ) C2670_=_C3874( C2670 C3874 ) C2670_=_C3875( C2670 C3875 ) C2670_=_C3876( C2670 C3876 ) C2670_=_C3877( C2670 C3877 ) C2670_=_C3878( C2670 C3878 ) \nC2670_=_C3880( C2670 C3880 ) C2670_=_C3881( C2670 C3881 ) C2670_=_C3882( C2670 C3882 ) C2673_=_C2675( C2673 C2675 ) C2673_=_C2677( C2673 C2677 ) C2673_=_C2811( C2673 C2811 ) \nC2673_=_C3306( C2673 C3306 ) C2673_=_C3368( C2673 C3368 ) C2673_=_C3557( C2673 C3557 ) C2673_=_C3677( C2673 C3677 ) C2673_=_C3807( C2673 C3807 ) C2673_=_C3847( C2673 C3847 ) \nC2673_=_C3876( C2673 C3876 ) C2673_=_C4010( C2673 C4010 ) C2673_=_C4011( C2673 C4011 ) C2673_=_C4013( C2673 C4013 ) C2675_=_C2677( C2675 C2677 ) C2675_=_C2709( C2675 C2709 ) \nC2675_=_C2763( C2675 C2763 ) C2675_=_C3425( C2675 C3425 ) C2675_=_C3613( C2675 C3613 ) C2675_=_C3655( C2675 C3655 ) C2675_=_C3730( C2675 C3730 ) C2675_=_C3809( C2675 C3809 ) \nC2675_=_C3817( C2675 C3817 ) C2675_=_C4010( C2675 C4010 ) C2675_=_C4055( C2675 C4055 ) C2675_=_C4073( C2675 C4073 ) C2675_=_C4074( C2675 C4074 ) C2675_=_C4075( C2675 C4075 ) \nC2675_=_C4076( C2675 C4076 ) C2677_=_C2764( C2677 C2764 ) C2677_=_C2815( C2677 C2815 ) C2677_=_C3309( C2677 C3309 ) C2677_=_C3372( C2677 C3372 ) C2677_=_C3398( C2677 C3398 ) \nC2677_=_C3558( C2677 C3558 ) C2677_=_C3811( C2677 C3811 ) C2677_=_C3849( C2677 C3849 ) C2677_=_C3882( C2677 C3882 ) C2677_=_C4036( C2677 C4036 ) C2677_=_C4044( C2677 C4044 ) \nC2677_=_C4075( C2677 C4075 ) C2677_=_C4087( C2677 C4087 ) C2677_=_C4094( C2677 C4094 ) C2709_=_C2763( C2709 C2763 ) C2709_=_C3425( C2709 C3425 ) C2709_=_C3613( C2709 C3613 ) \nC2709_=_C3655( C2709 C3655 ) C2709_=_C3730( C2709 C3730 ) C2709_=_C3809( C2709 C3809 ) C2709_=_C3817( C2709 C3817 ) C2709_=_C4010( C2709 C4010 ) C2709_=_C4055( C2709 C4055 ) \nC2709_=_C4073( C2709 C4073 ) C2709_=_C4074( C2709 C4074 ) C2709_=_C4075( C2709 C4075 ) C2709_=_C4076( C2709 C4076 ) C2745_=_C2793( C2745 C2793 ) C2745_=_C2827( C2745 C2827 ) \nC2745_=_C2921( C2745 C2921 ) C2745_=_C3072( C2745 C3072 ) C2745_=_C3098( C2745 C3098 ) C2745_=_C3363( C2745 C3363 ) C2745_=_C3417( C2745 C3417 ) C2745_=_C3444( C2745 C3444 ) \nC2745_=_C3804( C2745 C3804 ) C2745_=_C3812( C2745 C3812 ) C2745_=_C3813( C2745 C3813 ) C2745_=_C3814( C2745 C3814 ) C2745_=_C3816( C2745 C3816 ) C2745_=_C3817( C2745 C3817 ) \nC2745_=_C3818( C2745 C3818 ) C2763_=_C2764( C2763 C2764 ) C2763_=_C3425( C2763 C3425 ) C2763_=_C3613( C2763 C3613 ) C2763_=_C3655( C2763 C3655 ) C2763_=_C3730( C2763 C3730 ) \nC2763_=_C3809( C2763 C3809 ) C2763_=_C3817( C2763 C3817 ) C2763_=_C4010( C2763 C4010 ) C2763_=_C4055( C2763 C4055 ) C2763_=_C4073( C2763 C4073 ) C2763_=_C4074( C2763 C4074 ) \nC2763_=_C4075( C2763 C4075 ) C2763_=_C4076( C2763 C4076 ) C2764_=_C2815( C2764 C2815 ) C2764_=_C3309( C2764 C3309 ) C2764_=_C3372( C2764 C3372 ) C2764_=_C3398( C2764 C3398 ) \nC2764_=_C3558( C2764 C3558 ) C2764_=_C3811( C2764 C3811 ) C2764_=_C3849( C2764 C3849 ) C2764_=_C3882( C2764 C3882 ) C2764_=_C4036( C2764 C4036 ) C2764_=_C4044( C2764 C4044 ) \nC2764_=_C4075( C2764 C4075 ) C2764_=_C4087( C2764 C4087 ) C2764_=_C4094( C2764 C4094 ) C2793_=_C2827( C2793 C2827 ) C2793_=_C2921( C2793 C2921 ) C2793_=_C3072( C2793 C3072 ) \nC2793_=_C3098( C2793 C3098 ) C2793_=_C3363( C2793 C3363 ) C2793_=_C3417( C2793 C3417 ) C2793_=_C3444( C2793 C3444 ) C2793_=_C3804( C2793 C3804 ) C2793_=_C3812( C2793 C3812 ) \nC2793_=_C3813( C2793 C3813 ) C2793_=_C3814( C2793 C3814 ) C2793_=_C3816( C2793 C3816 ) C2793_=_C3817( C2793 C3817 ) C2793_=_C3818( C2793 C3818 ) C2811_=_C2815( C2811 C2815 ) \nC2811_=_C3306( C2811 C3306 ) C2811_=_C3368( C2811 C3368 ) C2811_=_C3557( C2811 C3557 ) C2811_=_C3677( C2811 C3677 ) C2811_=_C3807( C2811 C3807 ) C2811_=_C3847( C2811 C3847 ) \nC2811_=_C3876( C2811 C3876 ) C2811_=_C4010( C2811 C4010 ) C2811_=_C4011( C2811 C4011 ) C2811_=_C4013( C2811 C4013 ) C2815_=_C3309( C2815 C3309 ) C2815_=_C3372( C2815 C3372 ) \nC2815_=_C3398( C2815 C3398 ) C2815_=_C3558( C2815 C3558 ) C2815_=_C3811( C2815 C3811 ) C2815_=_C3849( C2815 C3849 ) C2815_=_C3882( C2815 C3882 ) C2815_=_C4036( C2815 C4036 ) \nC2815_=_C4044( C2815 C4044 ) C2815_=_C4075( C2815 C4075 ) C2815_=_C4087( C2815 C4087 ) C2815_=_C4094( C2815 C4094 ) C2827_=_C2921( C2827 C2921 ) C2827_=_C3072( C2827 C3072 ) \nC2827_=_C3098( C2827 C3098 ) C2827_=_C3363( C2827 C3363 ) C2827_=_C3417( C2827 C3417 ) C2827_=_C3444( C2827 C3444 ) C2827_=_C3804( C2827 C3804 ) C2827_=_C3812( C2827 C3812 ) \nC2827_=_C3813( C2827 C3813 ) C2827_=_C3814( C2827 C3814 ) C2827_=_C3816( C2827 C3816 ) C2827_=_C3817( C2827 C3817 ) C2827_=_C3818( C2827 C3818 ) C2890_=_C2895( C2890 C2895 ) \nC2890_=_C2933( C2890 C2933 ) C2890_=_C3080( C2890 C3080 ) C2890_=_C3176( C2890 C3176 ) C2890_=_C3258( C2890 C3258 ) C2890_=_C3345( C2890 C3345 ) C2890_=_C3361( C2890 C3361 ) \nC2890_=_C3362( C2890 C3362 ) C2890_=_C3363( C2890 C3363 ) C2890_=_C3364( C2890 C3364 ) C2890_=_C3366( C2890 C3366 ) C2890_=_C3367( C2890 C3367 ) C2890_=_C3368( C2890 C3368 ) \nC2890_=_C3370( C2890 C3370 ) C2890_=_C3371( C2890 C3371 ) C2890_=_C3372( C2890 C3372 ) C2895_=_C2939( C2895 C2939 ) C2895_=_C3056( C2895 C3056 ) C2895_=_C3263( C2895 C3263 ) \nC2895_=_C3351( C2895 C3351 ) C2895_=_C3469( C2895 C3469 ) C2895_=_C3805( C2895 C3805 ) C2895_=_C3812( C2895 C3812 ) C2895_=_C3873( C2895 C3873 ) C2895_=_C3874( C2895 C3874 ) \nC2895_=_C3875( C2895 C3875 ) C2895_=_C3876( C2895 C3876 ) C2895_=_C3877( C2895 C3877 ) C2895_=_C3878( C2895 C3878 ) C2895_=_C3880( C2895 C3880 ) C2895_=_C3881( C2895 C3881 ) \nC2895_=_C3882( C2895 C3882 ) C2921_=_C3072( C2921 C3072 ) C2921_=_C3098( C2921 C3098 ) C2921_=_C3363( C2921 C3363 ) C2921_=_C3417( C2921 C3417 ) C2921_=_C3444( C2921 C3444 ) \nC2921_=_C3804( C2921 C3804 ) C2921_=_C3812( C2921 C3812 ) C2921_=_C3813( C2921 C3813 ) C2921_=_C3814( C2921 C3814 ) C2921_=_C3816( C2921 C3816 ) C2921_=_C3817( C2921 C3817 ) \nC2921_=_C3818( C2921 C3818 ) C2933_=_C2939( C2933 C2939 ) C2933_=_C3080( C2933 C3080 ) C2933_=_C3176( C2933 C3176 ) C2933_=_C3258( C2933 C3258 ) C2933_=_C3345( C2933 C3345 ) \nC2933_=_C3361( C2933 C3361 ) C2933_=_C3362( C2933 C3362 ) C2933_=_C3363( C2933 C3363 ) C2933_=_C3364( C2933 C3364 ) C2933_=_C3366( C2933 C3366 ) C2933_=_C3367( C2933 C3367 ) \nC2933_=_C3368( C2933 C3368 ) C2933_=_C3370( C2933 C3370 ) C2933_=_C3371( C2933 C3371 ) C2933_=_C3372( C2933 C3372 ) C2939_=_C3056( C2939 C3056 ) C2939_=_C3263( C2939 C3263 ) \nC2939_=_C3351( C2939 C3351 ) C2939_=_C3469( C2939 C3469 ) C2939_=_C3805( C2939 C3805 ) C2939_=_C3812( C2939 C3812 ) C2939_=_C3873( C2939 C3873 ) C2939_=_C3874( C2939 C3874 ) \nC2939_=_C3875( C2939 C3875 ) C2939_=_C3876( C2939 C3876 ) C2939_=_C3877( C2939 C3877 ) C2939_=_C3878( C2939 C3878 ) C2939_=_C3880( C2939 C3880 ) C2939_=_C3881( C2939 C3881 ) \nC2939_=_C3882( C2939 C3882 ) C3056_=_C3263( C3056 C3263 ) C3056_=_C3351( C3056 C3351 ) C3056_=_C3469( C3056 C3469 ) C3056_=_C3805( C3056 C3805 ) C3056_=_C3812( C3056 C3812 ) \nC3056_=_C3873( C3056 C3873 ) C3056_=_C3874( C3056 C3874 ) C3056_=_C3875( C3056 C3875 ) C3056_=_C3876( C3056 C3876 ) C3056_=_C3877( C3056 C3877 ) C3056_=_C3878( C3056 C3878 ) \nC3056_=_C3880( C3056 C3880 ) C3056_=_C3881( C3056 C3881 ) C3056_=_C3882( C3056 C3882 ) C3072_=_C3098( C3072 C3098 ) C3072_=_C3363( C3072 C3363 ) C3072_=_C3417( C3072 C3417 ) \nC3072_=_C3444( C3072 C3444 ) C3072_=_C3804( C3072 C3804 ) C3072_=_C3812( C3072 C3812 ) C3072_=_C3813( C3072 C3813 ) C3072_=_C3814( C3072 C3814 ) C3072_=_C3816( C3072 C3816 ) \nC3072_=_C3817( C3072 C3817 ) C3072_=_C3818( C3072 C3818 ) C3080_=_C3176( C3080 C3176 ) C3080_=_C3258( C3080 C3258 ) C3080_=_C3345( C3080 C3345 ) C3080_=_C3361( C3080 C3361 ) \nC3080_=_C3362( C3080 C3362 ) C3080_=_C3363( C3080 C3363 ) C3080_=_C3364( C3080 C3364 ) C3080_=_C3366( C3080 C3366 ) C3080_=_C3367( C3080 C3367 ) C3080_=_C3368( C3080 C3368 ) \nC3080_=_C3370( C3080 C3370 ) C3080_=_C3371( C3080 C3371 ) C3080_=_C3372( C3080 C3372 ) C3098_=_C3363( C3098 C3363 ) C3098_=_C3417( C3098 C3417 ) C3098_=_C3444( C3098 C3444 ) \nC3098_=_C3804( C3098 C3804 ) C3098_=_C3812( C3098 C3812 ) C3098_=_C3813( C3098 C3813 ) C3098_=_C3814( C3098 C3814 ) C3098_=_C3816( C3098 C3816 ) C3098_=_C3817( C3098 C3817 ) \nC3098_=_C3818( C3098 C3818 ) C3176_=_C3258( C3176 C3258 ) C3176_=_C3345(</w:t>
      </w:r>
    </w:p>
    <w:p>
      <w:pPr>
        <w:pStyle w:val="PreformattedText"/>
        <w:bidi w:val="0"/>
        <w:spacing w:before="0" w:after="0"/>
        <w:jc w:val="left"/>
        <w:rPr/>
      </w:pPr>
      <w:r>
        <w:rPr/>
        <w:t xml:space="preserve"> </w:t>
      </w:r>
      <w:r>
        <w:rPr/>
        <w:t>C3176 C3345 ) C3176_=_C3361( C3176 C3361 ) C3176_=_C3362( C3176 C3362 ) C3176_=_C3363( C3176 C3363 ) \nC3176_=_C3364( C3176 C3364 ) C3176_=_C3366( C3176 C3366 ) C3176_=_C3367( C3176 C3367 ) C3176_=_C3368( C3176 C3368 ) C3176_=_C3370( C3176 C3370 ) C3176_=_C3371( C3176 C3371 ) \nC3176_=_C3372( C3176 C3372 ) C3258_=_C3263( C3258 C3263 ) C3258_=_C3345( C3258 C3345 ) C3258_=_C3361( C3258 C3361 ) C3258_=_C3362( C3258 C3362 ) C3258_=_C3363( C3258 C3363 ) \nC3258_=_C3364( C3258 C3364 ) C3258_=_C3366( C3258 C3366 ) C3258_=_C3367( C3258 C3367 ) C3258_=_C3368( C3258 C3368 ) C3258_=_C3370( C3258 C3370 ) C3258_=_C3371( C3258 C3371 ) \nC3258_=_C3372( C3258 C3372 ) C3263_=_C3351( C3263 C3351 ) C3263_=_C3469( C3263 C3469 ) C3263_=_C3805( C3263 C3805 ) C3263_=_C3812( C3263 C3812 ) C3263_=_C3873( C3263 C3873 ) \nC3263_=_C3874( C3263 C3874 ) C3263_=_C3875( C3263 C3875 ) C3263_=_C3876( C3263 C3876 ) C3263_=_C3877( C3263 C3877 ) C3263_=_C3878( C3263 C3878 ) C3263_=_C3880( C3263 C3880 ) \nC3263_=_C3881( C3263 C3881 ) C3263_=_C3882( C3263 C3882 ) C3306_=_C3309( C3306 C3309 ) C3306_=_C3368( C3306 C3368 ) C3306_=_C3557( C3306 C3557 ) C3306_=_C3677( C3306 C3677 ) \nC3306_=_C3807( C3306 C3807 ) C3306_=_C3847( C3306 C3847 ) C3306_=_C3876( C3306 C3876 ) C3306_=_C4010( C3306 C4010 ) C3306_=_C4011( C3306 C4011 ) C3306_=_C4013( C3306 C4013 ) \nC3309_=_C3372( C3309 C3372 ) C3309_=_C3398( C3309 C3398 ) C3309_=_C3558( C3309 C3558 ) C3309_=_C3811( C3309 C3811 ) C3309_=_C3849( C3309 C3849 ) C3309_=_C3882( C3309 C3882 ) \nC3309_=_C4036( C3309 C4036 ) C3309_=_C4044( C3309 C4044 ) C3309_=_C4075( C3309 C4075 ) C3309_=_C4087( C3309 C4087 ) C3309_=_C4094( C3309 C4094 ) C3345_=_C3351( C3345 C3351 ) \nC3345_=_C3361( C3345 C3361 ) C3345_=_C3362( C3345 C3362 ) C3345_=_C3363( C3345 C3363 ) C3345_=_C3364( C3345 C3364 ) C3345_=_C3366( C3345 C3366 ) C3345_=_C3367( C3345 C3367 ) \nC3345_=_C3368( C3345 C3368 ) C3345_=_C3370( C3345 C3370 ) C3345_=_C3371( C3345 C3371 ) C3345_=_C3372( C3345 C3372 ) C3351_=_C3469( C3351 C3469 ) C3351_=_C3805( C3351 C3805 ) \nC3351_=_C3812( C3351 C3812 ) C3351_=_C3873( C3351 C3873 ) C3351_=_C3874( C3351 C3874 ) C3351_=_C3875( C3351 C3875 ) C3351_=_C3876( C3351 C3876 ) C3351_=_C3877( C3351 C3877 ) \nC3351_=_C3878( C3351 C3878 ) C3351_=_C3880( C3351 C3880 ) C3351_=_C3881( C3351 C3881 ) C3351_=_C3882( C3351 C3882 ) C3361_=_C3362( C3361 C3362 ) C3361_=_C3363( C3361 C3363 ) \nC3361_=_C3364( C3361 C3364 ) C3361_=_C3366( C3361 C3366 ) C3361_=_C3367( C3361 C3367 ) C3361_=_C3368( C3361 C3368 ) C3361_=_C3370( C3361 C3370 ) C3361_=_C3371( C3361 C3371 ) \nC3361_=_C3372( C3361 C3372 ) C3361_=_C3469( C3361 C3469 ) C3362_=_C3363( C3362 C3363 ) C3362_=_C3364( C3362 C3364 ) C3362_=_C3366( C3362 C3366 ) C3362_=_C3367( C3362 C3367 ) \nC3362_=_C3368( C3362 C3368 ) C3362_=_C3370( C3362 C3370 ) C3362_=_C3371( C3362 C3371 ) C3362_=_C3372( C3362 C3372 ) C3362_=_C3804( C3362 C3804 ) C3362_=_C3805( C3362 C3805 ) \nC3362_=_C3807( C3362 C3807 ) C3362_=_C3809( C3362 C3809 ) C3362_=_C3811( C3362 C3811 ) C3363_=_C3364( C3363 C3364 ) C3363_=_C3366( C3363 C3366 ) C3363_=_C3367( C3363 C3367 ) \nC3363_=_C3368( C3363 C3368 ) C3363_=_C3370( C3363 C3370 ) C3363_=_C3371( C3363 C3371 ) C3363_=_C3372( C3363 C3372 ) C3363_=_C3417( C3363 C3417 ) C3363_=_C3444( C3363 C3444 ) \nC3363_=_C3804( C3363 C3804 ) C3363_=_C3812( C3363 C3812 ) C3363_=_C3813( C3363 C3813 ) C3363_=_C3814( C3363 C3814 ) C3363_=_C3816( C3363 C3816 ) C3363_=_C3817( C3363 C3817 ) \nC3363_=_C3818( C3363 C3818 ) C3364_=_C3366( C3364 C3366 ) C3364_=_C3367( C3364 C3367 ) C3364_=_C3368( C3364 C3368 ) C3364_=_C3370( C3364 C3370 ) C3364_=_C3371( C3364 C3371 ) \nC3364_=_C3372( C3364 C3372 ) C3366_=_C3367( C3366 C3367 ) C3366_=_C3368( C3366 C3368 ) C3366_=_C3370( C3366 C3370 ) C3366_=_C3371( C3366 C3371 ) C3366_=_C3372( C3366 C3372 ) \nC3367_=_C3368( C3367 C3368 ) C3367_=_C3370( C3367 C3370 ) C3367_=_C3371( C3367 C3371 ) C3367_=_C3372( C3367 C3372 ) C3367_=_C3873( C3367 C3873 ) C3368_=_C3370( C3368 C3370 ) \nC3368_=_C3371( C3368 C3371 ) C3368_=_C3372( C3368 C3372 ) C3368_=_C3557( C3368 C3557 ) C3368_=_C3677( C3368 C3677 ) C3368_=_C3807( C3368 C3807 ) C3368_=_C3847( C3368 C3847 ) \nC3368_=_C3876( C3368 C3876 ) C3368_=_C4010( C3368 C4010 ) C3368_=_C4011( C3368 C4011 ) C3368_=_C4013( C3368 C4013 ) C3370_=_C3371( C3370 C3371 ) C3370_=_C3372( C3370 C3372 ) \nC3370_=_C3880( C3370 C3880 ) C3371_=_C3372( C3371 C3372 ) C3371_=_C3818( C3371 C3818 ) C3371_=_C3881( C3371 C3881 ) C3371_=_C4011( C3371 C4011 ) C3371_=_C4074( C3371 C4074 ) \nC3371_=_C4087( C3371 C4087 ) C3372_=_C3398( C3372 C3398 ) C3372_=_C3558( C3372 C3558 ) C3372_=_C3811( C3372 C3811 ) C3372_=_C3849( C3372 C3849 ) C3372_=_C3882( C3372 C3882 ) \nC3372_=_C4036( C3372 C4036 ) C3372_=_C4044( C3372 C4044 ) C3372_=_C4075( C3372 C4075 ) C3372_=_C4087( C3372 C4087 ) C3372_=_C4094( C3372 C4094 ) C3398_=_C3558( C3398 C3558 ) \nC3398_=_C3811( C3398 C3811 ) C3398_=_C3849( C3398 C3849 ) C3398_=_C3882( C3398 C3882 ) C3398_=_C4036( C3398 C4036 ) C3398_=_C4044( C3398 C4044 ) C3398_=_C4075( C3398 C4075 ) \nC3398_=_C4087( C3398 C4087 ) C3398_=_C4094( C3398 C4094 ) C3417_=_C3444( C3417 C3444 ) C3417_=_C3804( C3417 C3804 ) C3417_=_C3812( C3417 C3812 ) C3417_=_C3813( C3417 C3813 ) \nC3417_=_C3814( C3417 C3814 ) C3417_=_C3816( C3417 C3816 ) C3417_=_C3817( C3417 C3817 ) C3417_=_C3818( C3417 C3818 ) C3425_=_C3613( C3425 C3613 ) C3425_=_C3655( C3425 C3655 ) \nC3425_=_C3730( C3425 C3730 ) C3425_=_C3809( C3425 C3809 ) C3425_=_C3817( C3425 C3817 ) C3425_=_C4010( C3425 C4010 ) C3425_=_C4055( C3425 C4055 ) C3425_=_C4073( C3425 C4073 ) \nC3425_=_C4074( C3425 C4074 ) C3425_=_C4075( C3425 C4075 ) C3425_=_C4076( C3425 C4076 ) C3444_=_C3804( C3444 C3804 ) C3444_=_C3812( C3444 C3812 ) C3444_=_C3813( C3444 C3813 ) \nC3444_=_C3814( C3444 C3814 ) C3444_=_C3816( C3444 C3816 ) C3444_=_C3817( C3444 C3817 ) C3444_=_C3818( C3444 C3818 ) C3469_=_C3805( C3469 C3805 ) C3469_=_C3812( C3469 C3812 ) \nC3469_=_C3873( C3469 C3873 ) C3469_=_C3874( C3469 C3874 ) C3469_=_C3875( C3469 C3875 ) C3469_=_C3876( C3469 C3876 ) C3469_=_C3877( C3469 C3877 ) C3469_=_C3878( C3469 C3878 ) \nC3469_=_C3880( C3469 C3880 ) C3469_=_C3881( C3469 C3881 ) C3469_=_C3882( C3469 C3882 ) C3557_=_C3558( C3557 C3558 ) C3557_=_C3677( C3557 C3677 ) C3557_=_C3807( C3557 C3807 ) \nC3557_=_C3847( C3557 C3847 ) C3557_=_C3876( C3557 C3876 ) C3557_=_C4010( C3557 C4010 ) C3557_=_C4011( C3557 C4011 ) C3557_=_C4013( C3557 C4013 ) C3558_=_C3811( C3558 C3811 ) \nC3558_=_C3849( C3558 C3849 ) C3558_=_C3882( C3558 C3882 ) C3558_=_C4036( C3558 C4036 ) C3558_=_C4044( C3558 C4044 ) C3558_=_C4075( C3558 C4075 ) C3558_=_C4087( C3558 C4087 ) \nC3558_=_C4094( C3558 C4094 ) C3613_=_C3655( C3613 C3655 ) C3613_=_C3730( C3613 C3730 ) C3613_=_C3809( C3613 C3809 ) C3613_=_C3817( C3613 C3817 ) C3613_=_C4010( C3613 C4010 ) \nC3613_=_C4055( C3613 C4055 ) C3613_=_C4073( C3613 C4073 ) C3613_=_C4074( C3613 C4074 ) C3613_=_C4075( C3613 C4075 ) C3613_=_C4076( C3613 C4076 ) C3655_=_C3730( C3655 C3730 ) \nC3655_=_C3809( C3655 C3809 ) C3655_=_C3817( C3655 C3817 ) C3655_=_C4010( C3655 C4010 ) C3655_=_C4055( C3655 C4055 ) C3655_=_C4073( C3655 C4073 ) C3655_=_C4074( C3655 C4074 ) \nC3655_=_C4075( C3655 C4075 ) C3655_=_C4076( C3655 C4076 ) C3677_=_C3807( C3677 C3807 ) C3677_=_C3847( C3677 C3847 ) C3677_=_C3876( C3677 C3876 ) C3677_=_C4010( C3677 C4010 ) \nC3677_=_C4011( C3677 C4011 ) C3677_=_C4013( C3677 C4013 ) C3730_=_C3809( C3730 C3809 ) C3730_=_C3817( C3730 C3817 ) C3730_=_C4010( C3730 C4010 ) C3730_=_C4055( C3730 C4055 ) \nC3730_=_C4073( C3730 C4073 ) C3730_=_C4074( C3730 C4074 ) C3730_=_C4075( C3730 C4075 ) C3730_=_C4076( C3730 C4076 ) C3804_=_C3805( C3804 C3805 ) C3804_=_C3807( C3804 C3807 ) \nC3804_=_C3809( C3804 C3809 ) C3804_=_C3811( C3804 C3811 ) C3804_=_C3812( C3804 C3812 ) C3804_=_C3813( C3804 C3813 ) C3804_=_C3814( C3804 C3814 ) C3804_=_C3816( C3804 C3816 ) \nC3804_=_C3817( C3804 C3817 ) C3804_=_C3818( C3804 C3818 ) C3805_=_C3807( C3805 C3807 ) C3805_=_C3809( C3805 C3809 ) C3805_=_C3811( C3805 C3811 ) C3805_=_C3812( C3805 C3812 ) \nC3805_=_C3873( C3805 C3873 ) C3805_=_C3874( C3805 C3874 ) C3805_=_C3875( C3805 C3875 ) C3805_=_C3876( C3805 C3876 ) C3805_=_C3877( C3805 C3877 ) C3805_=_C3878( C3805 C3878 ) \nC3805_=_C3880( C3805 C3880 ) C3805_=_C3881( C3805 C3881 ) C3805_=_C3882( C3805 C3882 ) C3807_=_C3809( C3807 C3809 ) C3807_=_C3811( C3807 C3811 ) C3807_=_C3847( C3807 C3847 ) \nC3807_=_C3876( C3807 C3876 ) C3807_=_C4010( C3807 C4010 ) C3807_=_C4011( C3807 C4011 ) C3807_=_C4013( C3807 C4013 ) C3809_=_C3811( C3809 C3811 ) C3809_=_C3817( C3809 C3817 ) \nC3809_=_C4010( C3809 C4010 ) C3809_=_C4055( C3809 C4055 ) C3809_=_C4073( C3809 C4073 ) C3809_=_C4074( C3809 C4074 ) C3809_=_C4075( C3809 C4075 ) C3809_=_C4076( C3809 C4076 ) \nC3811_=_C3849( C3811 C3849 ) C3811_=_C3882( C3811 C3882 ) C3811_=_C4036( C3811 C4036 ) C3811_=_C4044( C3811 C4044 ) C3811_=_C4075( C3811 C4075 ) C3811_=_C4087( C3811 C4087 ) \nC3811_=_C4094( C3811 C4094 ) C3812_=_C3813( C3812 C3813 ) C3812_=_C3814( C3812 C3814 ) C3812_=_C3816( C3812 C3816 ) C3812_=_C3817( C3812 C3817 ) C3812_=_C3818( C3812 C3818 ) \nC3812_=_C3873( C3812 C3873 ) C3812_=_C3874( C3812 C3874 ) C3812_=_C3875( C3812 C3875 ) C3812_=_C3876( C3812 C3876 ) C3812_=_C3877( C3812 C3877 ) C3812_=_C3878( C3812 C3878 ) \nC3812_=_C3880( C3812 C3880 ) C3812_=_C3881( C3812 C3881 ) C3812_=_C3882( C3812 C3882 ) C3813_=_C3814( C3813 C3814 ) C3813_=_C3816( C3813 C3816 ) C3813_=_C3817( C3813 C3817 ) \nC3813_=_C3818( C3813 C3818 ) C3814_=_C3816( C3814 C3816 ) C3814_=_C3817( C3814 C3817 ) C3814_=_C3818( C3814 C3818 ) C3816_=_C3817( C3816 C3817 ) C3816_=_C3818( C3816 C3818 ) \nC3817_=_C3818( C3817 C3818 ) C3817_=_C4010( C3817 C4010 ) C3817_=_C4055( C3817 C4055 ) C3817_=_C4073( C3817 C4073 ) C3817_=_C4074( C3817 C4074 ) C3817_=_C4075( C3817 C4075 ) \nC3817_=_C4076( C3817 C4076 ) C3818_=_C3881( C3818 C3881 ) C3818_=_C4011( C3818 C4011 ) C3818_=_C4074( C3818 C4074 ) C3818_=_C4087(</w:t>
      </w:r>
    </w:p>
    <w:p>
      <w:pPr>
        <w:pStyle w:val="PreformattedText"/>
        <w:bidi w:val="0"/>
        <w:spacing w:before="0" w:after="0"/>
        <w:jc w:val="left"/>
        <w:rPr/>
      </w:pPr>
      <w:r>
        <w:rPr/>
        <w:t xml:space="preserve"> </w:t>
      </w:r>
      <w:r>
        <w:rPr/>
        <w:t>C3818 C4087 ) C3847_=_C3849( C3847 C3849 ) \nC3847_=_C3876( C3847 C3876 ) C3847_=_C4010( C3847 C4010 ) C3847_=_C4011( C3847 C4011 ) C3847_=_C4013( C3847 C4013 ) C3849_=_C3882( C3849 C3882 ) C3849_=_C4036( C3849 C4036 ) \nC3849_=_C4044( C3849 C4044 ) C3849_=_C4075( C3849 C4075 ) C3849_=_C4087( C3849 C4087 ) C3849_=_C4094( C3849 C4094 ) C3873_=_C3874( C3873 C3874 ) C3873_=_C3875( C3873 C3875 ) \nC3873_=_C3876( C3873 C3876 ) C3873_=_C3877( C3873 C3877 ) C3873_=_C3878( C3873 C3878 ) C3873_=_C3880( C3873 C3880 ) C3873_=_C3881( C3873 C3881 ) C3873_=_C3882( C3873 C3882 ) \nC3874_=_C3875( C3874 C3875 ) C3874_=_C3876( C3874 C3876 ) C3874_=_C3877( C3874 C3877 ) C3874_=_C3878( C3874 C3878 ) C3874_=_C3880( C3874 C3880 ) C3874_=_C3881( C3874 C3881 ) \nC3874_=_C3882( C3874 C3882 ) C3875_=_C3876( C3875 C3876 ) C3875_=_C3877( C3875 C3877 ) C3875_=_C3878( C3875 C3878 ) C3875_=_C3880( C3875 C3880 ) C3875_=_C3881( C3875 C3881 ) \nC3875_=_C3882( C3875 C3882 ) C3876_=_C3877( C3876 C3877 ) C3876_=_C3878( C3876 C3878 ) C3876_=_C3880( C3876 C3880 ) C3876_=_C3881( C3876 C3881 ) C3876_=_C3882( C3876 C3882 ) \nC3876_=_C4010( C3876 C4010 ) C3876_=_C4011( C3876 C4011 ) C3876_=_C4013( C3876 C4013 ) C3877_=_C3878( C3877 C3878 ) C3877_=_C3880( C3877 C3880 ) C3877_=_C3881( C3877 C3881 ) \nC3877_=_C3882( C3877 C3882 ) C3878_=_C3880( C3878 C3880 ) C3878_=_C3881( C3878 C3881 ) C3878_=_C3882( C3878 C3882 ) C3880_=_C3881( C3880 C3881 ) C3880_=_C3882( C3880 C3882 ) \nC3881_=_C3882( C3881 C3882 ) C3881_=_C4011( C3881 C4011 ) C3881_=_C4074( C3881 C4074 ) C3881_=_C4087( C3881 C4087 ) C3882_=_C4036( C3882 C4036 ) C3882_=_C4044( C3882 C4044 ) \nC3882_=_C4075( C3882 C4075 ) C3882_=_C4087( C3882 C4087 ) C3882_=_C4094( C3882 C4094 ) C4010_=_C4011( C4010 C4011 ) C4010_=_C4013( C4010 C4013 ) C4010_=_C4055( C4010 C4055 ) \nC4010_=_C4073( C4010 C4073 ) C4010_=_C4074( C4010 C4074 ) C4010_=_C4075( C4010 C4075 ) C4010_=_C4076( C4010 C4076 ) C4011_=_C4013( C4011 C4013 ) C4011_=_C4074( C4011 C4074 ) \nC4011_=_C4087( C4011 C4087 ) C4013_=_C4094( C4013 C4094 ) C4036_=_C4044( C4036 C4044 ) C4036_=_C4075( C4036 C4075 ) C4036_=_C4087( C4036 C4087 ) C4036_=_C4094( C4036 C4094 ) \nC4044_=_C4075( C4044 C4075 ) C4044_=_C4087( C4044 C4087 ) C4044_=_C4094( C4044 C4094 ) C4055_=_C4073( C4055 C4073 ) C4055_=_C4074( C4055 C4074 ) C4055_=_C4075( C4055 C4075 ) \nC4055_=_C4076( C4055 C4076 ) C4073_=_C4074( C4073 C4074 ) C4073_=_C4075( C4073 C4075 ) C4073_=_C4076( C4073 C4076 ) C4074_=_C4075( C4074 C4075 ) C4074_=_C4076( C4074 C4076 ) \nC4074_=_C4087( C4074 C4087 ) C4075_=_C4076( C4075 C4076 ) C4075_=_C4087( C4075 C4087 ) C4075_=_C4094( C4075 C4094 ) C4087_=_C4094( C4087 C4094 ) "];102-&gt;144[label="172: C45 C72 C194 C255 C282 \nC309 C352 C471 C516 C522 C539 \nC546 C593 C606 C639 C877 C923 \nC924 C925 C926 C927 C928 C929 \nC930 C931 C932 C933 C934 C935 \nC936 C937 C939 C940 C941 C944 \nC947 C949 C997 C1015 C1024 C1032 \nC1067 C1071 C1086 C1092 C1107 C1125 \nC1141 C1145 C1162 C1231 C1306 C1344 \nC1351 C1459 C1472 C1629 C1678 C1693 \nC1897 C1957 C1958 C1959 C1960 C1961 \nC1962 C1963 C1964 C1965 C1966 C1967 \nC1968 C1969 C1970 C1971 C1972 C1974 \nC1976 C1977 C1996 C2025 C2135 C2194 \nC2276 C2305 C2309 C2310 C2313 C2315 \nC2317 C2358 C2392 C2428 C2463 C2642 \nC2644 C2664 C2669 C2670 C2673 C2675 \nC2677 C2709 C2745 C2763 C2764 C2793 \nC2811 C2815 C2827 C2890 C2895 C2921 \nC2933 C2939 C3056 C3072 C3080 C3098 \nC3176 C3258 C3263 C3306 C3309 C3345 \nC3351 C3361 C3362 C3364 C3366 C3367 \nC3370 C3371 C3398 C3417 C3425 C3444 \nC3469 C3557 C3558 C3613 C3655 C3677 \nC3730 C3804 C3805 C3807 C3809 C3811 \nC3813 C3814 C3816 C3818 C3847 C3849 \nC3873 C3874 C3875 C3877 C3878 C3880 \nC3881 C4011 C4013 C4036 C4044 C4055 \nC4073 C4074 C4076 C4087 C4094 \n1912: C45_=_C72 ,C45_=_C194 ,C45_=_C255 ,C45_=_C282 ,C45_=_C309 ,\nC45_=_C352 ,C45_=_C522 ,C45_=_C1071 ,C45_=_C1141 ,C45_=_C2313 ,C45_=_C2642 ,\nC45_=_C2673 ,C45_=_C2811 ,C45_=_C3306 ,C45_=_C3557 ,C45_=_C3677 ,C45_=_C3807 ,\nC45_=_C3847 ,C45_=_C4011 ,C45_=_C4013 ,C72_=_C194 ,C72_=_C255 ,C72_=_C282 ,\nC72_=_C309 ,C72_=_C352 ,C72_=_C522 ,C72_=_C1071 ,C72_=_C1141 ,C72_=_C2313 ,\nC72_=_C2642 ,C72_=_C2673 ,C72_=_C2811 ,C72_=_C3306 ,C72_=_C3557 ,C72_=_C3677 ,\nC72_=_C3807 ,C72_=_C3847 ,C72_=_C4011 ,C72_=_C4013 ,C194_=_C255 ,C194_=_C282 ,\nC194_=_C309 ,C194_=_C352 ,C194_=_C522 ,C194_=_C1071 ,C194_=_C1141 ,C194_=_C2313 ,\nC194_=_C2642 ,C194_=_C2673 ,C194_=_C2811 ,C194_=_C3306 ,C194_=_C3557 ,C194_=_C3677 ,\nC194_=_C3807 ,C194_=_C3847 ,C194_=_C4011 ,C194_=_C4013 ,C255_=_C282 ,C255_=_C309 ,\nC255_=_C352 ,C255_=_C522 ,C255_=_C1071 ,C255_=_C1141 ,C255_=_C2313 ,C255_=_C2642 ,\nC255_=_C2673 ,C255_=_C2811 ,C255_=_C3306 ,C255_=_C3557 ,C255_=_C3677 ,C255_=_C3807 ,\nC255_=_C3847 ,C255_=_C4011 ,C255_=_C4013 ,C282_=_C309 ,C282_=_C352 ,C282_=_C522 ,\nC282_=_C1071 ,C282_=_C1141 ,C282_=_C2313 ,C282_=_C2642 ,C282_=_C2673 ,C282_=_C2811 ,\nC282_=_C3306 ,C282_=_C3557 ,C282_=_C3677 ,C282_=_C3807 ,C282_=_C3847 ,C282_=_C4011 ,\nC282_=_C4013 ,C309_=_C352 ,C309_=_C522 ,C309_=_C1071 ,C309_=_C1141 ,C309_=_C2313 ,\nC309_=_C2642 ,C309_=_C2673 ,C309_=_C2811 ,C309_=_C3306 ,C309_=_C3557 ,C309_=_C3677 ,\nC309_=_C3807 ,C309_=_C3847 ,C309_=_C4011 ,C309_=_C4013 ,C352_=_C522 ,C352_=_C1071 ,\nC352_=_C1141 ,C352_=_C2313 ,C352_=_C2642 ,C352_=_C2673 ,C352_=_C2811 ,C352_=_C3306 ,\nC352_=_C3557 ,C352_=_C3677 ,C352_=_C3807 ,C352_=_C3847 ,C352_=_C4011 ,C352_=_C4013 ,\nC471_=_C997 ,C471_=_C1024 ,C471_=_C1306 ,C471_=_C1996 ,C471_=_C2135 ,C471_=_C2194 ,\nC471_=_C2276 ,C471_=_C2315 ,C471_=_C2675 ,C471_=_C2709 ,C471_=_C2763 ,C471_=_C3425 ,\nC471_=_C3613 ,C471_=_C3655 ,C471_=_C3730 ,C471_=_C3809 ,C471_=_C4055 ,C471_=_C4073 ,\nC471_=_C4074 ,C471_=_C4076 ,C516_=_C522 ,C516_=_C539 ,C516_=_C593 ,C516_=_C1067 ,\nC516_=_C1162 ,C516_=_C1629 ,C516_=_C2309 ,C516_=_C2428 ,C516_=_C2669 ,C516_=_C2745 ,\nC516_=_C2793 ,C516_=_C2827 ,C516_=_C2921 ,C516_=_C3072 ,C516_=_C3098 ,C516_=_C3417 ,\nC516_=_C3444 ,C516_=_C3804 ,C516_=_C3813 ,C516_=_C3814 ,C516_=_C3816 ,C516_=_C3818 ,\nC522_=_C1071 ,C522_=_C1141 ,C522_=_C2313 ,C522_=_C2642 ,C522_=_C2673 ,C522_=_C2811 ,\nC522_=_C3306 ,C522_=_C3557 ,C522_=_C3677 ,C522_=_C3807 ,C522_=_C3847 ,C522_=_C4011 ,\nC522_=_C4013 ,C539_=_C593 ,C539_=_C1067 ,C539_=_C1162 ,C539_=_C1629 ,C539_=_C2309 ,\nC539_=_C2428 ,C539_=_C2669 ,C539_=_C2745 ,C539_=_C2793 ,C539_=_C2827 ,C539_=_C2921 ,\nC539_=_C3072 ,C539_=_C3098 ,C539_=_C3417 ,C539_=_C3444 ,C539_=_C3804 ,C539_=_C3813 ,\nC539_=_C3814 ,C539_=_C3816 ,C539_=_C3818 ,C546_=_C924 ,C546_=_C925 ,C546_=_C926 ,\nC546_=_C927 ,C546_=_C928 ,C546_=_C929 ,C546_=_C930 ,C546_=_C931 ,C546_=_C932 ,\nC546_=_C933 ,C546_=_C934 ,C546_=_C935 ,C546_=_C936 ,C546_=_C937 ,C546_=_C939 ,\nC546_=_C940 ,C546_=_C941 ,C546_=_C944 ,C546_=_C947 ,C546_=_C949 ,C593_=_C1067 ,\nC593_=_C1162 ,C593_=_C1629 ,C593_=_C2309 ,C593_=_C2428 ,C593_=_C2669 ,C593_=_C2745 ,\nC593_=_C2793 ,C593_=_C2827 ,C593_=_C2921 ,C593_=_C3072 ,C593_=_C3098 ,C593_=_C3417 ,\nC593_=_C3444 ,C593_=_C3804 ,C593_=_C3813 ,C593_=_C3814 ,C593_=_C3816 ,C593_=_C3818 ,\nC606_=_C1032 ,C606_=_C1125 ,C606_=_C1472 ,C606_=_C1678 ,C606_=_C1897 ,C606_=_C1957 ,\nC606_=_C1958 ,C606_=_C1959 ,C606_=_C1960 ,C606_=_C1961 ,C606_=_C1962 ,C606_=_C1963 ,\nC606_=_C1964 ,C606_=_C1965 ,C606_=_C1966 ,C606_=_C1967 ,C606_=_C1968 ,C606_=_C1969 ,\nC606_=_C1970 ,C606_=_C1971 ,C606_=_C1972 ,C606_=_C1974 ,C606_=_C1976 ,C606_=_C1977 ,\nC639_=_C1015 ,C639_=_C1086 ,C639_=_C1107 ,C639_=_C1344 ,C639_=_C2025 ,C639_=_C2305 ,\nC639_=_C2664 ,C639_=_C2890 ,C639_=_C2933 ,C639_=_C3080 ,C639_=_C3176 ,C639_=_C3258 ,\nC639_=_C3345 ,C639_=_C3361 ,C639_=_C3362 ,C639_=_C3364 ,C639_=_C3366 ,C639_=_C3367 ,\nC639_=_C3370 ,C639_=_C3371 ,C877_=_C923 ,C877_=_C1145 ,C877_=_C1693 ,C877_=_C2317 ,\nC877_=_C2358 ,C877_=_C2463 ,C877_=_C2644 ,C877_=_C2677 ,C877_=_C2764 ,C877_=_C2815 ,\nC877_=_C3309 ,C877_=_C3398 ,C877_=_C3558 ,C877_=_C3811 ,C877_=_C3849 ,C877_=_C4036 ,\nC877_=_C4044 ,C877_=_C4087 ,C877_=_C4094 ,C923_=_C1145 ,C923_=_C1693 ,C923_=_C2317 ,\nC923_=_C2358 ,C923_=_C2463 ,C923_=_C2644 ,C923_=_C2677 ,C923_=_C2764 ,C923_=_C2815 ,\nC923_=_C3309 ,C923_=_C3398 ,C923_=_C3558 ,C923_=_C3811 ,C923_=_C3849 ,C923_=_C4036 ,\nC923_=_C4044 ,C923_=_C4087 ,C923_=_C4094 ,C924_=_C925 ,C924_=_C926 ,C924_=_C927 ,\nC924_=_C928 ,C924_=_C929 ,C924_=_C930 ,C924_=_C931 ,C924_=_C932 ,C924_=_C933 ,\nC924_=_C934 ,C924_=_C935 ,C924_=_C936 ,C924_=_C937 ,C924_=_C939 ,C924_=_C940 ,\nC924_=_C941 ,C924_=_C944 ,C924_=_C947 ,C924_=_C949 ,C924_=_C1015 ,C924_=_C1024 ,\nC925_=_C926 ,C925_=_C927 ,C925_=_C928 ,C925_=_C929 ,C925_=_C930 ,C925_=_C931 ,\nC925_=_C932 ,C925_=_C933 ,C925_=_C934 ,C925_=_C935 ,C925_=_C936 ,C925_=_C937 ,\nC925_=_C939 ,C925_=_C940 ,C925_=_C941 ,C925_=_C944 ,C925_=_C947 ,C925_=_C949 ,\nC925_=_C1162 ,C926_=_C927 ,C926_=_C928 ,C926_=_C929 ,C926_=_C930 ,C926_=_C931 ,\nC926_=_C932 ,C926_=_C933 ,C926_=_C934 ,C926_=_C935 ,C926_=_C936 ,C926_=_C937 ,\nC926_=_C939 ,C926_=_C940 ,C926_=_C941 ,C926_=_C944 ,C926_=_C947 ,C926_=_C949 ,\nC926_=_C1306 ,C927_=_C928 ,C927_=_C929 ,C927_=_C930 ,C927_=_C931 ,C927_=_C932 ,\nC927_=_C933 ,C927_=_C934 ,C927_=_C935 ,C927_=_C936 ,C927_=_C937 ,C927_=_C939 ,\nC927_=_C940 ,C927_=_C941 ,C927_=_C944 ,C927_=_C947 ,C927_=_C949 ,C928_=_C929 ,\nC928_=_C930 ,C928_=_C931 ,C928_=_C932 ,C928_=_C933 ,C928_=_C934 ,C928_=_C935 ,\nC928_=_C936 ,C928_=_C937 ,C928_=_C939 ,C928_=_C940 ,C928_=_C941 ,C928_=_C944 ,\nC928_=_C947 ,C928_=_C949 ,C929_=_C930 ,C929_=_C931 ,C929_=_C932 ,C929_=_C933 ,\nC929_=_C934 ,C929_=_C935 ,C929_=_C936 ,C929_=_C937 ,C929_=_C939 ,C929_=_C940 ,\nC929_=_C941 ,C929_=_C944 ,C929_=_C947 ,C929_=_C949 ,C929_=_C1996 ,C930_=_C931 ,\nC930_=_C932 ,C930_=_C933 ,C930_=_C934 ,C930_=_C935 ,C930_=_C936 ,C930_=_C937 ,\nC930_=_C939 ,C930_=_C940 ,C930_=_C941 ,C930_=_C944 ,C930_=_C947 ,C930_=_C949 ,\nC930_=_C2276 ,C931_=_C932 ,C931_=_C933 ,C931_=_C934 ,C931_=_C935 ,C931_=_C936 ,\nC931_=_C937 ,C931_=_C939 ,C931_=_C940 ,C931_=_C941 ,C931_=_C944 ,C931_=_C947 ,\nC931_=_C949 ,C931_=_C2305 ,C931_=_C2309</w:t>
      </w:r>
    </w:p>
    <w:p>
      <w:pPr>
        <w:pStyle w:val="PreformattedText"/>
        <w:bidi w:val="0"/>
        <w:spacing w:before="0" w:after="0"/>
        <w:jc w:val="left"/>
        <w:rPr/>
      </w:pPr>
      <w:r>
        <w:rPr/>
        <w:t xml:space="preserve"> </w:t>
      </w:r>
      <w:r>
        <w:rPr/>
        <w:t>,C931_=_C2310 ,C931_=_C2313 ,C931_=_C2315 ,\nC931_=_C2317 ,C932_=_C933 ,C932_=_C934 ,C932_=_C935 ,C932_=_C936 ,C932_=_C937 ,\nC932_=_C939 ,C932_=_C940 ,C932_=_C941 ,C932_=_C944 ,C932_=_C947 ,C932_=_C949 ,\nC933_=_C934 ,C933_=_C935 ,C933_=_C936 ,C933_=_C937 ,C933_=_C939 ,C933_=_C940 ,\nC933_=_C941 ,C933_=_C944 ,C933_=_C947 ,C933_=_C949 ,C933_=_C1961 ,C933_=_C2664 ,\nC933_=_C2669 ,C933_=_C2670 ,C933_=_C2673 ,C933_=_C2675 ,C933_=_C2677 ,C934_=_C935 ,\nC934_=_C936 ,C934_=_C937 ,C934_=_C939 ,C934_=_C940 ,C934_=_C941 ,C934_=_C944 ,\nC934_=_C947 ,C934_=_C949 ,C934_=_C2709 ,C935_=_C936 ,C935_=_C937 ,C935_=_C939 ,\nC935_=_C940 ,C935_=_C941 ,C935_=_C944 ,C935_=_C947 ,C935_=_C949 ,C936_=_C937 ,\nC936_=_C939 ,C936_=_C940 ,C936_=_C941 ,C936_=_C944 ,C936_=_C947 ,C936_=_C949 ,\nC936_=_C2763 ,C936_=_C2764 ,C937_=_C939 ,C937_=_C940 ,C937_=_C941 ,C937_=_C944 ,\nC937_=_C947 ,C937_=_C949 ,C939_=_C940 ,C939_=_C941 ,C939_=_C944 ,C939_=_C947 ,\nC939_=_C949 ,C939_=_C1968 ,C939_=_C3425 ,C940_=_C941 ,C940_=_C944 ,C940_=_C947 ,\nC940_=_C949 ,C940_=_C3730 ,C941_=_C944 ,C941_=_C947 ,C941_=_C949 ,C941_=_C3362 ,\nC941_=_C3804 ,C941_=_C3805 ,C941_=_C3807 ,C941_=_C3809 ,C941_=_C3811 ,C944_=_C947 ,\nC944_=_C949 ,C947_=_C949 ,C947_=_C3371 ,C947_=_C3818 ,C947_=_C3881 ,C947_=_C4011 ,\nC947_=_C4074 ,C947_=_C4087 ,C949_=_C4076 ,C997_=_C1024 ,C997_=_C1306 ,C997_=_C1996 ,\nC997_=_C2135 ,C997_=_C2194 ,C997_=_C2276 ,C997_=_C2315 ,C997_=_C2675 ,C997_=_C2709 ,\nC997_=_C2763 ,C997_=_C3425 ,C997_=_C3613 ,C997_=_C3655 ,C997_=_C3730 ,C997_=_C3809 ,\nC997_=_C4055 ,C997_=_C4073 ,C997_=_C4074 ,C997_=_C4076 ,C1015_=_C1024 ,C1015_=_C1086 ,\nC1015_=_C1107 ,C1015_=_C1344 ,C1015_=_C2025 ,C1015_=_C2305 ,C1015_=_C2664 ,C1015_=_C2890 ,\nC1015_=_C2933 ,C1015_=_C3080 ,C1015_=_C3176 ,C1015_=_C3258 ,C1015_=_C3345 ,C1015_=_C3361 ,\nC1015_=_C3362 ,C1015_=_C3364 ,C1015_=_C3366 ,C1015_=_C3367 ,C1015_=_C3370 ,C1015_=_C3371 ,\nC1024_=_C1306 ,C1024_=_C1996 ,C1024_=_C2135 ,C1024_=_C2194 ,C1024_=_C2276 ,C1024_=_C2315 ,\nC1024_=_C2675 ,C1024_=_C2709 ,C1024_=_C2763 ,C1024_=_C3425 ,C1024_=_C3613 ,C1024_=_C3655 ,\nC1024_=_C3730 ,C1024_=_C3809 ,C1024_=_C4055 ,C1024_=_C4073 ,C1024_=_C4074 ,C1024_=_C4076 ,\nC1032_=_C1125 ,C1032_=_C1472 ,C1032_=_C1678 ,C1032_=_C1897 ,C1032_=_C1957 ,C1032_=_C1958 ,\nC1032_=_C1959 ,C1032_=_C1960 ,C1032_=_C1961 ,C1032_=_C1962 ,C1032_=_C1963 ,C1032_=_C1964 ,\nC1032_=_C1965 ,C1032_=_C1966 ,C1032_=_C1967 ,C1032_=_C1968 ,C1032_=_C1969 ,C1032_=_C1970 ,\nC1032_=_C1971 ,C1032_=_C1972 ,C1032_=_C1974 ,C1032_=_C1976 ,C1032_=_C1977 ,C1067_=_C1071 ,\nC1067_=_C1162 ,C1067_=_C1629 ,C1067_=_C2309 ,C1067_=_C2428 ,C1067_=_C2669 ,C1067_=_C2745 ,\nC1067_=_C2793 ,C1067_=_C2827 ,C1067_=_C2921 ,C1067_=_C3072 ,C1067_=_C3098 ,C1067_=_C3417 ,\nC1067_=_C3444 ,C1067_=_C3804 ,C1067_=_C3813 ,C1067_=_C3814 ,C1067_=_C3816 ,C1067_=_C3818 ,\nC1071_=_C1141 ,C1071_=_C2313 ,C1071_=_C2642 ,C1071_=_C2673 ,C1071_=_C2811 ,C1071_=_C3306 ,\nC1071_=_C3557 ,C1071_=_C3677 ,C1071_=_C3807 ,C1071_=_C3847 ,C1071_=_C4011 ,C1071_=_C4013 ,\nC1086_=_C1092 ,C1086_=_C1107 ,C1086_=_C1344 ,C1086_=_C2025 ,C1086_=_C2305 ,C1086_=_C2664 ,\nC1086_=_C2890 ,C1086_=_C2933 ,C1086_=_C3080 ,C1086_=_C3176 ,C1086_=_C3258 ,C1086_=_C3345 ,\nC1086_=_C3361 ,C1086_=_C3362 ,C1086_=_C3364 ,C1086_=_C3366 ,C1086_=_C3367 ,C1086_=_C3370 ,\nC1086_=_C3371 ,C1092_=_C1231 ,C1092_=_C1351 ,C1092_=_C1459 ,C1092_=_C2310 ,C1092_=_C2392 ,\nC1092_=_C2670 ,C1092_=_C2895 ,C1092_=_C2939 ,C1092_=_C3056 ,C1092_=_C3263 ,C1092_=_C3351 ,\nC1092_=_C3469 ,C1092_=_C3805 ,C1092_=_C3873 ,C1092_=_C3874 ,C1092_=_C3875 ,C1092_=_C3877 ,\nC1092_=_C3878 ,C1092_=_C3880 ,C1092_=_C3881 ,C1107_=_C1344 ,C1107_=_C2025 ,C1107_=_C2305 ,\nC1107_=_C2664 ,C1107_=_C2890 ,C1107_=_C2933 ,C1107_=_C3080 ,C1107_=_C3176 ,C1107_=_C3258 ,\nC1107_=_C3345 ,C1107_=_C3361 ,C1107_=_C3362 ,C1107_=_C3364 ,C1107_=_C3366 ,C1107_=_C3367 ,\nC1107_=_C3370 ,C1107_=_C3371 ,C1125_=_C1141 ,C1125_=_C1145 ,C1125_=_C1472 ,C1125_=_C1678 ,\nC1125_=_C1897 ,C1125_=_C1957 ,C1125_=_C1958 ,C1125_=_C1959 ,C1125_=_C1960 ,C1125_=_C1961 ,\nC1125_=_C1962 ,C1125_=_C1963 ,C1125_=_C1964 ,C1125_=_C1965 ,C1125_=_C1966 ,C1125_=_C1967 ,\nC1125_=_C1968 ,C1125_=_C1969 ,C1125_=_C1970 ,C1125_=_C1971 ,C1125_=_C1972 ,C1125_=_C1974 ,\nC1125_=_C1976 ,C1125_=_C1977 ,C1141_=_C1145 ,C1141_=_C2313 ,C1141_=_C2642 ,C1141_=_C2673 ,\nC1141_=_C2811 ,C1141_=_C3306 ,C1141_=_C3557 ,C1141_=_C3677 ,C1141_=_C3807 ,C1141_=_C3847 ,\nC1141_=_C4011 ,C1141_=_C4013 ,C1145_=_C1693 ,C1145_=_C2317 ,C1145_=_C2358 ,C1145_=_C2463 ,\nC1145_=_C2644 ,C1145_=_C2677 ,C1145_=_C2764 ,C1145_=_C2815 ,C1145_=_C3309 ,C1145_=_C3398 ,\nC1145_=_C3558 ,C1145_=_C3811 ,C1145_=_C3849 ,C1145_=_C4036 ,C1145_=_C4044 ,C1145_=_C4087 ,\nC1145_=_C4094 ,C1162_=_C1629 ,C1162_=_C2309 ,C1162_=_C2428 ,C1162_=_C2669 ,C1162_=_C2745 ,\nC1162_=_C2793 ,C1162_=_C2827 ,C1162_=_C2921 ,C1162_=_C3072 ,C1162_=_C3098 ,C1162_=_C3417 ,\nC1162_=_C3444 ,C1162_=_C3804 ,C1162_=_C3813 ,C1162_=_C3814 ,C1162_=_C3816 ,C1162_=_C3818 ,\nC1231_=_C1351 ,C1231_=_C1459 ,C1231_=_C2310 ,C1231_=_C2392 ,C1231_=_C2670 ,C1231_=_C2895 ,\nC1231_=_C2939 ,C1231_=_C3056 ,C1231_=_C3263 ,C1231_=_C3351 ,C1231_=_C3469 ,C1231_=_C3805 ,\nC1231_=_C3873 ,C1231_=_C3874 ,C1231_=_C3875 ,C1231_=_C3877 ,C1231_=_C3878 ,C1231_=_C3880 ,\nC1231_=_C3881 ,C1306_=_C1996 ,C1306_=_C2135 ,C1306_=_C2194 ,C1306_=_C2276 ,C1306_=_C2315 ,\nC1306_=_C2675 ,C1306_=_C2709 ,C1306_=_C2763 ,C1306_=_C3425 ,C1306_=_C3613 ,C1306_=_C3655 ,\nC1306_=_C3730 ,C1306_=_C3809 ,C1306_=_C4055 ,C1306_=_C4073 ,C1306_=_C4074 ,C1306_=_C4076 ,\nC1344_=_C1351 ,C1344_=_C2025 ,C1344_=_C2305 ,C1344_=_C2664 ,C1344_=_C2890 ,C1344_=_C2933 ,\nC1344_=_C3080 ,C1344_=_C3176 ,C1344_=_C3258 ,C1344_=_C3345 ,C1344_=_C3361 ,C1344_=_C3362 ,\nC1344_=_C3364 ,C1344_=_C3366 ,C1344_=_C3367 ,C1344_=_C3370 ,C1344_=_C3371 ,C1351_=_C1459 ,\nC1351_=_C2310 ,C1351_=_C2392 ,C1351_=_C2670 ,C1351_=_C2895 ,C1351_=_C2939 ,C1351_=_C3056 ,\nC1351_=_C3263 ,C1351_=_C3351 ,C1351_=_C3469 ,C1351_=_C3805 ,C1351_=_C3873 ,C1351_=_C3874 ,\nC1351_=_C3875 ,C1351_=_C3877 ,C1351_=_C3878 ,C1351_=_C3880 ,C1351_=_C3881 ,C1459_=_C2310 ,\nC1459_=_C2392 ,C1459_=_C2670 ,C1459_=_C2895 ,C1459_=_C2939 ,C1459_=_C3056 ,C1459_=_C3263 ,\nC1459_=_C3351 ,C1459_=_C3469 ,C1459_=_C3805 ,C1459_=_C3873 ,C1459_=_C3874 ,C1459_=_C3875 ,\nC1459_=_C3877 ,C1459_=_C3878 ,C1459_=_C3880 ,C1459_=_C3881 ,C1472_=_C1678 ,C1472_=_C1897 ,\nC1472_=_C1957 ,C1472_=_C1958 ,C1472_=_C1959 ,C1472_=_C1960 ,C1472_=_C1961 ,C1472_=_C1962 ,\nC1472_=_C1963 ,C1472_=_C1964 ,C1472_=_C1965 ,C1472_=_C1966 ,C1472_=_C1967 ,C1472_=_C1968 ,\nC1472_=_C1969 ,C1472_=_C1970 ,C1472_=_C1971 ,C1472_=_C1972 ,C1472_=_C1974 ,C1472_=_C1976 ,\nC1472_=_C1977 ,C1629_=_C2309 ,C1629_=_C2428 ,C1629_=_C2669 ,C1629_=_C2745 ,C1629_=_C2793 ,\nC1629_=_C2827 ,C1629_=_C2921 ,C1629_=_C3072 ,C1629_=_C3098 ,C1629_=_C3417 ,C1629_=_C3444 ,\nC1629_=_C3804 ,C1629_=_C3813 ,C1629_=_C3814 ,C1629_=_C3816 ,C1629_=_C3818 ,C1678_=_C1693 ,\nC1678_=_C1897 ,C1678_=_C1957 ,C1678_=_C1958 ,C1678_=_C1959 ,C1678_=_C1960 ,C1678_=_C1961 ,\nC1678_=_C1962 ,C1678_=_C1963 ,C1678_=_C1964 ,C1678_=_C1965 ,C1678_=_C1966 ,C1678_=_C1967 ,\nC1678_=_C1968 ,C1678_=_C1969 ,C1678_=_C1970 ,C1678_=_C1971 ,C1678_=_C1972 ,C1678_=_C1974 ,\nC1678_=_C1976 ,C1678_=_C1977 ,C1693_=_C2317 ,C1693_=_C2358 ,C1693_=_C2463 ,C1693_=_C2644 ,\nC1693_=_C2677 ,C1693_=_C2764 ,C1693_=_C2815 ,C1693_=_C3309 ,C1693_=_C3398 ,C1693_=_C3558 ,\nC1693_=_C3811 ,C1693_=_C3849 ,C1693_=_C4036 ,C1693_=_C4044 ,C1693_=_C4087 ,C1693_=_C4094 ,\nC1897_=_C1957 ,C1897_=_C1958 ,C1897_=_C1959 ,C1897_=_C1960 ,C1897_=_C1961 ,C1897_=_C1962 ,\nC1897_=_C1963 ,C1897_=_C1964 ,C1897_=_C1965 ,C1897_=_C1966 ,C1897_=_C1967 ,C1897_=_C1968 ,\nC1897_=_C1969 ,C1897_=_C1970 ,C1897_=_C1971 ,C1897_=_C1972 ,C1897_=_C1974 ,C1897_=_C1976 ,\nC1897_=_C1977 ,C1957_=_C1958 ,C1957_=_C1959 ,C1957_=_C1960 ,C1957_=_C1961 ,C1957_=_C1962 ,\nC1957_=_C1963 ,C1957_=_C1964 ,C1957_=_C1965 ,C1957_=_C1966 ,C1957_=_C1967 ,C1957_=_C1968 ,\nC1957_=_C1969 ,C1957_=_C1970 ,C1957_=_C1971 ,C1957_=_C1972 ,C1957_=_C1974 ,C1957_=_C1976 ,\nC1957_=_C1977 ,C1958_=_C1959 ,C1958_=_C1960 ,C1958_=_C1961 ,C1958_=_C1962 ,C1958_=_C1963 ,\nC1958_=_C1964 ,C1958_=_C1965 ,C1958_=_C1966 ,C1958_=_C1967 ,C1958_=_C1968 ,C1958_=_C1969 ,\nC1958_=_C1970 ,C1958_=_C1971 ,C1958_=_C1972 ,C1958_=_C1974 ,C1958_=_C1976 ,C1958_=_C1977 ,\nC1959_=_C1960 ,C1959_=_C1961 ,C1959_=_C1962 ,C1959_=_C1963 ,C1959_=_C1964 ,C1959_=_C1965 ,\nC1959_=_C1966 ,C1959_=_C1967 ,C1959_=_C1968 ,C1959_=_C1969 ,C1959_=_C1970 ,C1959_=_C1971 ,\nC1959_=_C1972 ,C1959_=_C1974 ,C1959_=_C1976 ,C1959_=_C1977 ,C1960_=_C1961 ,C1960_=_C1962 ,\nC1960_=_C1963 ,C1960_=_C1964 ,C1960_=_C1965 ,C1960_=_C1966 ,C1960_=_C1967 ,C1960_=_C1968 ,\nC1960_=_C1969 ,C1960_=_C1970 ,C1960_=_C1971 ,C1960_=_C1972 ,C1960_=_C1974 ,C1960_=_C1976 ,\nC1960_=_C1977 ,C1960_=_C2642 ,C1960_=_C2644 ,C1961_=_C1962 ,C1961_=_C1963 ,C1961_=_C1964 ,\nC1961_=_C1965 ,C1961_=_C1966 ,C1961_=_C1967 ,C1961_=_C1968 ,C1961_=_C1969 ,C1961_=_C1970 ,\nC1961_=_C1971 ,C1961_=_C1972 ,C1961_=_C1974 ,C1961_=_C1976 ,C1961_=_C1977 ,C1961_=_C2664 ,\nC1961_=_C2669 ,C1961_=_C2670 ,C1961_=_C2673 ,C1961_=_C2675 ,C1961_=_C2677 ,C1962_=_C1963 ,\nC1962_=_C1964 ,C1962_=_C1965 ,C1962_=_C1966 ,C1962_=_C1967 ,C1962_=_C1968 ,C1962_=_C1969 ,\nC1962_=_C1970 ,C1962_=_C1971 ,C1962_=_C1972 ,C1962_=_C1974 ,C1962_=_C1976 ,C1962_=_C1977 ,\nC1962_=_C2811 ,C1962_=_C2815 ,C1963_=_C1964 ,C1963_=_C1965 ,C1963_=_C1966 ,C1963_=_C1967 ,\nC1963_=_C1968 ,C1963_=_C1969 ,C1963_=_C1970 ,C1963_=_C1971 ,C1963_=_C1972 ,C1963_=_C1974 ,\nC1963_=_C1976 ,C1963_=_C1977 ,C1964_=_C1965 ,C1964_=_C1966 ,C1964_=_C1967 ,C1964_=_C1968 ,\nC1964_=_C1969 ,C1964_=_C1970 ,C1964_=_C1971 ,C1964_=_C1972 ,C1964_=_C1974 ,C1964_=_C1976 ,\nC1964_=_C1977 ,C1965_=_C1966 ,C1965_=_C1967 ,C1965_=_C1968 ,C1965_=_C1969 ,C1965_=_C1970 ,\nC1965_=_C1971 ,C1965_=_C1972 ,C1965_=_C1974 ,C1965_=_C1976 ,C1965_=_C1977 ,C1966_=_C1967 ,\nC1966_=_C1968 ,C1966_=_C1969 ,C1966_=_C1970 ,C1966_=_C1971 ,C1966_=_C1972 ,C1966_=_C1974 ,\nC1966_=_C1976</w:t>
      </w:r>
    </w:p>
    <w:p>
      <w:pPr>
        <w:pStyle w:val="PreformattedText"/>
        <w:bidi w:val="0"/>
        <w:spacing w:before="0" w:after="0"/>
        <w:jc w:val="left"/>
        <w:rPr/>
      </w:pPr>
      <w:r>
        <w:rPr/>
        <w:t xml:space="preserve"> </w:t>
      </w:r>
      <w:r>
        <w:rPr/>
        <w:t>,C1966_=_C1977 ,C1967_=_C1968 ,C1967_=_C1969 ,C1967_=_C1970 ,C1967_=_C1971 ,\nC1967_=_C1972 ,C1967_=_C1974 ,C1967_=_C1976 ,C1967_=_C1977 ,C1967_=_C3306 ,C1967_=_C3309 ,\nC1968_=_C1969 ,C1968_=_C1970 ,C1968_=_C1971 ,C1968_=_C1972 ,C1968_=_C1974 ,C1968_=_C1976 ,\nC1968_=_C1977 ,C1968_=_C3425 ,C1969_=_C1970 ,C1969_=_C1971 ,C1969_=_C1972 ,C1969_=_C1974 ,\nC1969_=_C1976 ,C1969_=_C1977 ,C1969_=_C3557 ,C1969_=_C3558 ,C1970_=_C1971 ,C1970_=_C1972 ,\nC1970_=_C1974 ,C1970_=_C1976 ,C1970_=_C1977 ,C1970_=_C3847 ,C1970_=_C3849 ,C1971_=_C1972 ,\nC1971_=_C1974 ,C1971_=_C1976 ,C1971_=_C1977 ,C1971_=_C3813 ,C1972_=_C1974 ,C1972_=_C1976 ,\nC1972_=_C1977 ,C1974_=_C1976 ,C1974_=_C1977 ,C1976_=_C1977 ,C1977_=_C4013 ,C1977_=_C4094 ,\nC1996_=_C2135 ,C1996_=_C2194 ,C1996_=_C2276 ,C1996_=_C2315 ,C1996_=_C2675 ,C1996_=_C2709 ,\nC1996_=_C2763 ,C1996_=_C3425 ,C1996_=_C3613 ,C1996_=_C3655 ,C1996_=_C3730 ,C1996_=_C3809 ,\nC1996_=_C4055 ,C1996_=_C4073 ,C1996_=_C4074 ,C1996_=_C4076 ,C2025_=_C2305 ,C2025_=_C2664 ,\nC2025_=_C2890 ,C2025_=_C2933 ,C2025_=_C3080 ,C2025_=_C3176 ,C2025_=_C3258 ,C2025_=_C3345 ,\nC2025_=_C3361 ,C2025_=_C3362 ,C2025_=_C3364 ,C2025_=_C3366 ,C2025_=_C3367 ,C2025_=_C3370 ,\nC2025_=_C3371 ,C2135_=_C2194 ,C2135_=_C2276 ,C2135_=_C2315 ,C2135_=_C2675 ,C2135_=_C2709 ,\nC2135_=_C2763 ,C2135_=_C3425 ,C2135_=_C3613 ,C2135_=_C3655 ,C2135_=_C3730 ,C2135_=_C3809 ,\nC2135_=_C4055 ,C2135_=_C4073 ,C2135_=_C4074 ,C2135_=_C4076 ,C2194_=_C2276 ,C2194_=_C2315 ,\nC2194_=_C2675 ,C2194_=_C2709 ,C2194_=_C2763 ,C2194_=_C3425 ,C2194_=_C3613 ,C2194_=_C3655 ,\nC2194_=_C3730 ,C2194_=_C3809 ,C2194_=_C4055 ,C2194_=_C4073 ,C2194_=_C4074 ,C2194_=_C4076 ,\nC2276_=_C2315 ,C2276_=_C2675 ,C2276_=_C2709 ,C2276_=_C2763 ,C2276_=_C3425 ,C2276_=_C3613 ,\nC2276_=_C3655 ,C2276_=_C3730 ,C2276_=_C3809 ,C2276_=_C4055 ,C2276_=_C4073 ,C2276_=_C4074 ,\nC2276_=_C4076 ,C2305_=_C2309 ,C2305_=_C2310 ,C2305_=_C2313 ,C2305_=_C2315 ,C2305_=_C2317 ,\nC2305_=_C2664 ,C2305_=_C2890 ,C2305_=_C2933 ,C2305_=_C3080 ,C2305_=_C3176 ,C2305_=_C3258 ,\nC2305_=_C3345 ,C2305_=_C3361 ,C2305_=_C3362 ,C2305_=_C3364 ,C2305_=_C3366 ,C2305_=_C3367 ,\nC2305_=_C3370 ,C2305_=_C3371 ,C2309_=_C2310 ,C2309_=_C2313 ,C2309_=_C2315 ,C2309_=_C2317 ,\nC2309_=_C2428 ,C2309_=_C2669 ,C2309_=_C2745 ,C2309_=_C2793 ,C2309_=_C2827 ,C2309_=_C2921 ,\nC2309_=_C3072 ,C2309_=_C3098 ,C2309_=_C3417 ,C2309_=_C3444 ,C2309_=_C3804 ,C2309_=_C3813 ,\nC2309_=_C3814 ,C2309_=_C3816 ,C2309_=_C3818 ,C2310_=_C2313 ,C2310_=_C2315 ,C2310_=_C2317 ,\nC2310_=_C2392 ,C2310_=_C2670 ,C2310_=_C2895 ,C2310_=_C2939 ,C2310_=_C3056 ,C2310_=_C3263 ,\nC2310_=_C3351 ,C2310_=_C3469 ,C2310_=_C3805 ,C2310_=_C3873 ,C2310_=_C3874 ,C2310_=_C3875 ,\nC2310_=_C3877 ,C2310_=_C3878 ,C2310_=_C3880 ,C2310_=_C3881 ,C2313_=_C2315 ,C2313_=_C2317 ,\nC2313_=_C2642 ,C2313_=_C2673 ,C2313_=_C2811 ,C2313_=_C3306 ,C2313_=_C3557 ,C2313_=_C3677 ,\nC2313_=_C3807 ,C2313_=_C3847 ,C2313_=_C4011 ,C2313_=_C4013 ,C2315_=_C2317 ,C2315_=_C2675 ,\nC2315_=_C2709 ,C2315_=_C2763 ,C2315_=_C3425 ,C2315_=_C3613 ,C2315_=_C3655 ,C2315_=_C3730 ,\nC2315_=_C3809 ,C2315_=_C4055 ,C2315_=_C4073 ,C2315_=_C4074 ,C2315_=_C4076 ,C2317_=_C2358 ,\nC2317_=_C2463 ,C2317_=_C2644 ,C2317_=_C2677 ,C2317_=_C2764 ,C2317_=_C2815 ,C2317_=_C3309 ,\nC2317_=_C3398 ,C2317_=_C3558 ,C2317_=_C3811 ,C2317_=_C3849 ,C2317_=_C4036 ,C2317_=_C4044 ,\nC2317_=_C4087 ,C2317_=_C4094 ,C2358_=_C2463 ,C2358_=_C2644 ,C2358_=_C2677 ,C2358_=_C2764 ,\nC2358_=_C2815 ,C2358_=_C3309 ,C2358_=_C3398 ,C2358_=_C3558 ,C2358_=_C3811 ,C2358_=_C3849 ,\nC2358_=_C4036 ,C2358_=_C4044 ,C2358_=_C4087 ,C2358_=_C4094 ,C2392_=_C2670 ,C2392_=_C2895 ,\nC2392_=_C2939 ,C2392_=_C3056 ,C2392_=_C3263 ,C2392_=_C3351 ,C2392_=_C3469 ,C2392_=_C3805 ,\nC2392_=_C3873 ,C2392_=_C3874 ,C2392_=_C3875 ,C2392_=_C3877 ,C2392_=_C3878 ,C2392_=_C3880 ,\nC2392_=_C3881 ,C2428_=_C2669 ,C2428_=_C2745 ,C2428_=_C2793 ,C2428_=_C2827 ,C2428_=_C2921 ,\nC2428_=_C3072 ,C2428_=_C3098 ,C2428_=_C3417 ,C2428_=_C3444 ,C2428_=_C3804 ,C2428_=_C3813 ,\nC2428_=_C3814 ,C2428_=_C3816 ,C2428_=_C3818 ,C2463_=_C2644 ,C2463_=_C2677 ,C2463_=_C2764 ,\nC2463_=_C2815 ,C2463_=_C3309 ,C2463_=_C3398 ,C2463_=_C3558 ,C2463_=_C3811 ,C2463_=_C3849 ,\nC2463_=_C4036 ,C2463_=_C4044 ,C2463_=_C4087 ,C2463_=_C4094 ,C2642_=_C2644 ,C2642_=_C2673 ,\nC2642_=_C2811 ,C2642_=_C3306 ,C2642_=_C3557 ,C2642_=_C3677 ,C2642_=_C3807 ,C2642_=_C3847 ,\nC2642_=_C4011 ,C2642_=_C4013 ,C2644_=_C2677 ,C2644_=_C2764 ,C2644_=_C2815 ,C2644_=_C3309 ,\nC2644_=_C3398 ,C2644_=_C3558 ,C2644_=_C3811 ,C2644_=_C3849 ,C2644_=_C4036 ,C2644_=_C4044 ,\nC2644_=_C4087 ,C2644_=_C4094 ,C2664_=_C2669 ,C2664_=_C2670 ,C2664_=_C2673 ,C2664_=_C2675 ,\nC2664_=_C2677 ,C2664_=_C2890 ,C2664_=_C2933 ,C2664_=_C3080 ,C2664_=_C3176 ,C2664_=_C3258 ,\nC2664_=_C3345 ,C2664_=_C3361 ,C2664_=_C3362 ,C2664_=_C3364 ,C2664_=_C3366 ,C2664_=_C3367 ,\nC2664_=_C3370 ,C2664_=_C3371 ,C2669_=_C2670 ,C2669_=_C2673 ,C2669_=_C2675 ,C2669_=_C2677 ,\nC2669_=_C2745 ,C2669_=_C2793 ,C2669_=_C2827 ,C2669_=_C2921 ,C2669_=_C3072 ,C2669_=_C3098 ,\nC2669_=_C3417 ,C2669_=_C3444 ,C2669_=_C3804 ,C2669_=_C3813 ,C2669_=_C3814 ,C2669_=_C3816 ,\nC2669_=_C3818 ,C2670_=_C2673 ,C2670_=_C2675 ,C2670_=_C2677 ,C2670_=_C2895 ,C2670_=_C2939 ,\nC2670_=_C3056 ,C2670_=_C3263 ,C2670_=_C3351 ,C2670_=_C3469 ,C2670_=_C3805 ,C2670_=_C3873 ,\nC2670_=_C3874 ,C2670_=_C3875 ,C2670_=_C3877 ,C2670_=_C3878 ,C2670_=_C3880 ,C2670_=_C3881 ,\nC2673_=_C2675 ,C2673_=_C2677 ,C2673_=_C2811 ,C2673_=_C3306 ,C2673_=_C3557 ,C2673_=_C3677 ,\nC2673_=_C3807 ,C2673_=_C3847 ,C2673_=_C4011 ,C2673_=_C4013 ,C2675_=_C2677 ,C2675_=_C2709 ,\nC2675_=_C2763 ,C2675_=_C3425 ,C2675_=_C3613 ,C2675_=_C3655 ,C2675_=_C3730 ,C2675_=_C3809 ,\nC2675_=_C4055 ,C2675_=_C4073 ,C2675_=_C4074 ,C2675_=_C4076 ,C2677_=_C2764 ,C2677_=_C2815 ,\nC2677_=_C3309 ,C2677_=_C3398 ,C2677_=_C3558 ,C2677_=_C3811 ,C2677_=_C3849 ,C2677_=_C4036 ,\nC2677_=_C4044 ,C2677_=_C4087 ,C2677_=_C4094 ,C2709_=_C2763 ,C2709_=_C3425 ,C2709_=_C3613 ,\nC2709_=_C3655 ,C2709_=_C3730 ,C2709_=_C3809 ,C2709_=_C4055 ,C2709_=_C4073 ,C2709_=_C4074 ,\nC2709_=_C4076 ,C2745_=_C2793 ,C2745_=_C2827 ,C2745_=_C2921 ,C2745_=_C3072 ,C2745_=_C3098 ,\nC2745_=_C3417 ,C2745_=_C3444 ,C2745_=_C3804 ,C2745_=_C3813 ,C2745_=_C3814 ,C2745_=_C3816 ,\nC2745_=_C3818 ,C2763_=_C2764 ,C2763_=_C3425 ,C2763_=_C3613 ,C2763_=_C3655 ,C2763_=_C3730 ,\nC2763_=_C3809 ,C2763_=_C4055 ,C2763_=_C4073 ,C2763_=_C4074 ,C2763_=_C4076 ,C2764_=_C2815 ,\nC2764_=_C3309 ,C2764_=_C3398 ,C2764_=_C3558 ,C2764_=_C3811 ,C2764_=_C3849 ,C2764_=_C4036 ,\nC2764_=_C4044 ,C2764_=_C4087 ,C2764_=_C4094 ,C2793_=_C2827 ,C2793_=_C2921 ,C2793_=_C3072 ,\nC2793_=_C3098 ,C2793_=_C3417 ,C2793_=_C3444 ,C2793_=_C3804 ,C2793_=_C3813 ,C2793_=_C3814 ,\nC2793_=_C3816 ,C2793_=_C3818 ,C2811_=_C2815 ,C2811_=_C3306 ,C2811_=_C3557 ,C2811_=_C3677 ,\nC2811_=_C3807 ,C2811_=_C3847 ,C2811_=_C4011 ,C2811_=_C4013 ,C2815_=_C3309 ,C2815_=_C3398 ,\nC2815_=_C3558 ,C2815_=_C3811 ,C2815_=_C3849 ,C2815_=_C4036 ,C2815_=_C4044 ,C2815_=_C4087 ,\nC2815_=_C4094 ,C2827_=_C2921 ,C2827_=_C3072 ,C2827_=_C3098 ,C2827_=_C3417 ,C2827_=_C3444 ,\nC2827_=_C3804 ,C2827_=_C3813 ,C2827_=_C3814 ,C2827_=_C3816 ,C2827_=_C3818 ,C2890_=_C2895 ,\nC2890_=_C2933 ,C2890_=_C3080 ,C2890_=_C3176 ,C2890_=_C3258 ,C2890_=_C3345 ,C2890_=_C3361 ,\nC2890_=_C3362 ,C2890_=_C3364 ,C2890_=_C3366 ,C2890_=_C3367 ,C2890_=_C3370 ,C2890_=_C3371 ,\nC2895_=_C2939 ,C2895_=_C3056 ,C2895_=_C3263 ,C2895_=_C3351 ,C2895_=_C3469 ,C2895_=_C3805 ,\nC2895_=_C3873 ,C2895_=_C3874 ,C2895_=_C3875 ,C2895_=_C3877 ,C2895_=_C3878 ,C2895_=_C3880 ,\nC2895_=_C3881 ,C2921_=_C3072 ,C2921_=_C3098 ,C2921_=_C3417 ,C2921_=_C3444 ,C2921_=_C3804 ,\nC2921_=_C3813 ,C2921_=_C3814 ,C2921_=_C3816 ,C2921_=_C3818 ,C2933_=_C2939 ,C2933_=_C3080 ,\nC2933_=_C3176 ,C2933_=_C3258 ,C2933_=_C3345 ,C2933_=_C3361 ,C2933_=_C3362 ,C2933_=_C3364 ,\nC2933_=_C3366 ,C2933_=_C3367 ,C2933_=_C3370 ,C2933_=_C3371 ,C2939_=_C3056 ,C2939_=_C3263 ,\nC2939_=_C3351 ,C2939_=_C3469 ,C2939_=_C3805 ,C2939_=_C3873 ,C2939_=_C3874 ,C2939_=_C3875 ,\nC2939_=_C3877 ,C2939_=_C3878 ,C2939_=_C3880 ,C2939_=_C3881 ,C3056_=_C3263 ,C3056_=_C3351 ,\nC3056_=_C3469 ,C3056_=_C3805 ,C3056_=_C3873 ,C3056_=_C3874 ,C3056_=_C3875 ,C3056_=_C3877 ,\nC3056_=_C3878 ,C3056_=_C3880 ,C3056_=_C3881 ,C3072_=_C3098 ,C3072_=_C3417 ,C3072_=_C3444 ,\nC3072_=_C3804 ,C3072_=_C3813 ,C3072_=_C3814 ,C3072_=_C3816 ,C3072_=_C3818 ,C3080_=_C3176 ,\nC3080_=_C3258 ,C3080_=_C3345 ,C3080_=_C3361 ,C3080_=_C3362 ,C3080_=_C3364 ,C3080_=_C3366 ,\nC3080_=_C3367 ,C3080_=_C3370 ,C3080_=_C3371 ,C3098_=_C3417 ,C3098_=_C3444 ,C3098_=_C3804 ,\nC3098_=_C3813 ,C3098_=_C3814 ,C3098_=_C3816 ,C3098_=_C3818 ,C3176_=_C3258 ,C3176_=_C3345 ,\nC3176_=_C3361 ,C3176_=_C3362 ,C3176_=_C3364 ,C3176_=_C3366 ,C3176_=_C3367 ,C3176_=_C3370 ,\nC3176_=_C3371 ,C3258_=_C3263 ,C3258_=_C3345 ,C3258_=_C3361 ,C3258_=_C3362 ,C3258_=_C3364 ,\nC3258_=_C3366 ,C3258_=_C3367 ,C3258_=_C3370 ,C3258_=_C3371 ,C3263_=_C3351 ,C3263_=_C3469 ,\nC3263_=_C3805 ,C3263_=_C3873 ,C3263_=_C3874 ,C3263_=_C3875 ,C3263_=_C3877 ,C3263_=_C3878 ,\nC3263_=_C3880 ,C3263_=_C3881 ,C3306_=_C3309 ,C3306_=_C3557 ,C3306_=_C3677 ,C3306_=_C3807 ,\nC3306_=_C3847 ,C3306_=_C4011 ,C3306_=_C4013 ,C3309_=_C3398 ,C3309_=_C3558 ,C3309_=_C3811 ,\nC3309_=_C3849 ,C3309_=_C4036 ,C3309_=_C4044 ,C3309_=_C4087 ,C3309_=_C4094 ,C3345_=_C3351 ,\nC3345_=_C3361 ,C3345_=_C3362 ,C3345_=_C3364 ,C3345_=_C3366 ,C3345_=_C3367 ,C3345_=_C3370 ,\nC3345_=_C3371 ,C3351_=_C3469 ,C3351_=_C3805 ,C3351_=_C3873 ,C3351_=_C3874 ,C3351_=_C3875 ,\nC3351_=_C3877 ,C3351_=_C3878 ,C3351_=_C3880 ,C3351_=_C3881 ,C3361_=_C3362 ,C3361_=_C3364 ,\nC3361_=_C3366 ,C3361_=_C3367 ,C3361_=_C3370 ,C3361_=_C3371 ,C3361_=_C3469 ,C3362_=_C3364 ,\nC3362_=_C3366 ,C3362_=_C3367 ,C3362_=_C3370 ,C3362_=_C3371 ,C3362_=_C3804 ,C3362_=_C3805 ,\nC3362_=_C3807 ,C3362_=_C3809 ,C3362_=_C3811 ,C3364_=_C3366 ,C3364_=_C3367 ,C3364_=_C3370 ,\nC3364_=_C3371 ,C3366_=_C3367 ,C3366_=_C3370 ,C3366_=_C3371 ,C3367_=_C3370 ,C3367_=_C3371 ,\nC3367_=_C3873 ,C3370_=_C3371 ,C3370_=_C3880 ,C3371_=_C3818 ,C3371_=_C3881</w:t>
      </w:r>
    </w:p>
    <w:p>
      <w:pPr>
        <w:pStyle w:val="PreformattedText"/>
        <w:bidi w:val="0"/>
        <w:spacing w:before="0" w:after="0"/>
        <w:jc w:val="left"/>
        <w:rPr/>
      </w:pPr>
      <w:r>
        <w:rPr/>
        <w:t xml:space="preserve"> </w:t>
      </w:r>
      <w:r>
        <w:rPr/>
        <w:t>,C3371_=_C4011 ,\nC3371_=_C4074 ,C3371_=_C4087 ,C3398_=_C3558 ,C3398_=_C3811 ,C3398_=_C3849 ,C3398_=_C4036 ,\nC3398_=_C4044 ,C3398_=_C4087 ,C3398_=_C4094 ,C3417_=_C3444 ,C3417_=_C3804 ,C3417_=_C3813 ,\nC3417_=_C3814 ,C3417_=_C3816 ,C3417_=_C3818 ,C3425_=_C3613 ,C3425_=_C3655 ,C3425_=_C3730 ,\nC3425_=_C3809 ,C3425_=_C4055 ,C3425_=_C4073 ,C3425_=_C4074 ,C3425_=_C4076 ,C3444_=_C3804 ,\nC3444_=_C3813 ,C3444_=_C3814 ,C3444_=_C3816 ,C3444_=_C3818 ,C3469_=_C3805 ,C3469_=_C3873 ,\nC3469_=_C3874 ,C3469_=_C3875 ,C3469_=_C3877 ,C3469_=_C3878 ,C3469_=_C3880 ,C3469_=_C3881 ,\nC3557_=_C3558 ,C3557_=_C3677 ,C3557_=_C3807 ,C3557_=_C3847 ,C3557_=_C4011 ,C3557_=_C4013 ,\nC3558_=_C3811 ,C3558_=_C3849 ,C3558_=_C4036 ,C3558_=_C4044 ,C3558_=_C4087 ,C3558_=_C4094 ,\nC3613_=_C3655 ,C3613_=_C3730 ,C3613_=_C3809 ,C3613_=_C4055 ,C3613_=_C4073 ,C3613_=_C4074 ,\nC3613_=_C4076 ,C3655_=_C3730 ,C3655_=_C3809 ,C3655_=_C4055 ,C3655_=_C4073 ,C3655_=_C4074 ,\nC3655_=_C4076 ,C3677_=_C3807 ,C3677_=_C3847 ,C3677_=_C4011 ,C3677_=_C4013 ,C3730_=_C3809 ,\nC3730_=_C4055 ,C3730_=_C4073 ,C3730_=_C4074 ,C3730_=_C4076 ,C3804_=_C3805 ,C3804_=_C3807 ,\nC3804_=_C3809 ,C3804_=_C3811 ,C3804_=_C3813 ,C3804_=_C3814 ,C3804_=_C3816 ,C3804_=_C3818 ,\nC3805_=_C3807 ,C3805_=_C3809 ,C3805_=_C3811 ,C3805_=_C3873 ,C3805_=_C3874 ,C3805_=_C3875 ,\nC3805_=_C3877 ,C3805_=_C3878 ,C3805_=_C3880 ,C3805_=_C3881 ,C3807_=_C3809 ,C3807_=_C3811 ,\nC3807_=_C3847 ,C3807_=_C4011 ,C3807_=_C4013 ,C3809_=_C3811 ,C3809_=_C4055 ,C3809_=_C4073 ,\nC3809_=_C4074 ,C3809_=_C4076 ,C3811_=_C3849 ,C3811_=_C4036 ,C3811_=_C4044 ,C3811_=_C4087 ,\nC3811_=_C4094 ,C3813_=_C3814 ,C3813_=_C3816 ,C3813_=_C3818 ,C3814_=_C3816 ,C3814_=_C3818 ,\nC3816_=_C3818 ,C3818_=_C3881 ,C3818_=_C4011 ,C3818_=_C4074 ,C3818_=_C4087 ,C3847_=_C3849 ,\nC3847_=_C4011 ,C3847_=_C4013 ,C3849_=_C4036 ,C3849_=_C4044 ,C3849_=_C4087 ,C3849_=_C4094 ,\nC3873_=_C3874 ,C3873_=_C3875 ,C3873_=_C3877 ,C3873_=_C3878 ,C3873_=_C3880 ,C3873_=_C3881 ,\nC3874_=_C3875 ,C3874_=_C3877 ,C3874_=_C3878 ,C3874_=_C3880 ,C3874_=_C3881 ,C3875_=_C3877 ,\nC3875_=_C3878 ,C3875_=_C3880 ,C3875_=_C3881 ,C3877_=_C3878 ,C3877_=_C3880 ,C3877_=_C3881 ,\nC3878_=_C3880 ,C3878_=_C3881 ,C3880_=_C3881 ,C3881_=_C4011 ,C3881_=_C4074 ,C3881_=_C4087 ,\nC4011_=_C4013 ,C4011_=_C4074 ,C4011_=_C4087 ,C4013_=_C4094 ,C4036_=_C4044 ,C4036_=_C4087 ,\nC4036_=_C4094 ,C4044_=_C4087 ,C4044_=_C4094 ,C4055_=_C4073 ,C4055_=_C4074 ,C4055_=_C4076 ,\nC4073_=_C4074 ,C4073_=_C4076 ,C4074_=_C4076 ,C4074_=_C4087 ,C4087_=_C4094 ,"];145[shape=box, label="id:145 level: 5\n186: C376 C410 C463 C495 C558 \nC601 C602 C603 C604 C605 C606 \nC607 C610 C611 C612 C613 C614 \nC615 C617 C618 C619 C620 C621 \nC622 C623 C624 C625 C626 C659 \nC742 C931 C939 C988 C1016 C1033 \nC1040 C1150 C1197 C1198 C1296 C1437 \nC1474 C1475 C1476 C1481 C1544 C1545 \nC1547 C1549 C1554 C1557 C1595 C1606 \nC1614 C1679 C1688 C1769 C1863 C1898 \nC1903 C1932 C1933 C1959 C1968 C1986 \nC2004 C2055 C2125 C2138 C2139 C2140 \nC2142 C2143 C2144 C2145 C2146 C2148 \nC2149 C2151 C2152 C2153 C2154 C2155 \nC2187 C2199 C2200 C2202 C2203 C2204 \nC2205 C2206 C2207 C2209 C2210 C2211 \nC2212 C2213 C2214 C2215 C2216 C2217 \nC2218 C2267 C2278 C2279 C2284 C2287 \nC2298 C2299 C2300 C2301 C2302 C2303 \nC2305 C2307 C2308 C2309 C2310 C2311 \nC2312 C2313 C2314 C2315 C2316 C2317 \nC2318 C2360 C2361 C2362 C2363 C2364 \nC2365 C2367 C2368 C2369 C2370 C2371 \nC2372 C2373 C2374 C2375 C2376 C2377 \nC2407 C2469 C2486 C2491 C2665 C2701 \nC2703 C2715 C2755 C2819 C3041 C3159 \nC3160 C3161 C3163 C3164 C3165 C3166 \nC3167 C3168 C3169 C3170 C3171 C3172 \nC3173 C3174 C3259 C3323 C3422 C3423 \nC3424 C3425 C3426 C3427 C3428 C3606 \nC3651 C3652 C3653 C3654 C3655 C3656 \nC3657 \n2475: C376_=_C1150( C376 C1150 ) C376_=_C1475( C376 C1475 ) C376_=_C1545( C376 C1545 ) C376_=_C2055( C376 C2055 ) C376_=_C2138( C376 C2138 ) \nC376_=_C2199( C376 C2199 ) C376_=_C2200( C376 C2200 ) C376_=_C2202( C376 C2202 ) C376_=_C2203( C376 C2203 ) C376_=_C2204( C376 C2204 ) C376_=_C2205( C376 C2205 ) \nC376_=_C2206( C376 C2206 ) C376_=_C2207( C376 C2207 ) C376_=_C2209( C376 C2209 ) C376_=_C2210( C376 C2210 ) C376_=_C2211( C376 C2211 ) C376_=_C2212( C376 C2212 ) \nC376_=_C2213( C376 C2213 ) C376_=_C2214( C376 C2214 ) C376_=_C2215( C376 C2215 ) C376_=_C2216( C376 C2216 ) C376_=_C2217( C376 C2217 ) C376_=_C2218( C376 C2218 ) \nC410_=_C463( C410 C463 ) C410_=_C495( C410 C495 ) C410_=_C988( C410 C988 ) C410_=_C1437( C410 C1437 ) C410_=_C1557( C410 C1557 ) C410_=_C1606( C410 C1606 ) \nC410_=_C1769( C410 C1769 ) C410_=_C2125( C410 C2125 ) C410_=_C2187( C410 C2187 ) C410_=_C2209( C410 C2209 ) C410_=_C2287( C410 C2287 ) C410_=_C2367( C410 C2367 ) \nC410_=_C2407( C410 C2407 ) C410_=_C2491( C410 C2491 ) C410_=_C2703( C410 C2703 ) C410_=_C2715( C410 C2715 ) C410_=_C3323( C410 C3323 ) C410_=_C3606( C410 C3606 ) \nC410_=_C3651( C410 C3651 ) C410_=_C3652( C410 C3652 ) C410_=_C3653( C410 C3653 ) C410_=_C3654( C410 C3654 ) C410_=_C3655( C410 C3655 ) C410_=_C3656( C410 C3656 ) \nC410_=_C3657( C410 C3657 ) C463_=_C495( C463 C495 ) C463_=_C988( C463 C988 ) C463_=_C1437( C463 C1437 ) C463_=_C1557( C463 C1557 ) C463_=_C1606( C463 C1606 ) \nC463_=_C1769( C463 C1769 ) C463_=_C2125( C463 C2125 ) C463_=_C2187( C463 C2187 ) C463_=_C2209( C463 C2209 ) C463_=_C2287( C463 C2287 ) C463_=_C2367( C463 C2367 ) \nC463_=_C2407( C463 C2407 ) C463_=_C2491( C463 C2491 ) C463_=_C2703( C463 C2703 ) C463_=_C2715( C463 C2715 ) C463_=_C3323( C463 C3323 ) C463_=_C3606( C463 C3606 ) \nC463_=_C3651( C463 C3651 ) C463_=_C3652( C463 C3652 ) C463_=_C3653( C463 C3653 ) C463_=_C3654( C463 C3654 ) C463_=_C3655( C463 C3655 ) C463_=_C3656( C463 C3656 ) \nC463_=_C3657( C463 C3657 ) C495_=_C988( C495 C988 ) C495_=_C1437( C495 C1437 ) C495_=_C1557( C495 C1557 ) C495_=_C1606( C495 C1606 ) C495_=_C1769( C495 C1769 ) \nC495_=_C2125( C495 C2125 ) C495_=_C2187( C495 C2187 ) C495_=_C2209( C495 C2209 ) C495_=_C2287( C495 C2287 ) C495_=_C2367( C495 C2367 ) C495_=_C2407( C495 C2407 ) \nC495_=_C2491( C495 C2491 ) C495_=_C2703( C495 C2703 ) C495_=_C2715( C495 C2715 ) C495_=_C3323( C495 C3323 ) C495_=_C3606( C495 C3606 ) C495_=_C3651( C495 C3651 ) \nC495_=_C3652( C495 C3652 ) C495_=_C3653( C495 C3653 ) C495_=_C3654( C495 C3654 ) C495_=_C3655( C495 C3655 ) C495_=_C3656( C495 C3656 ) C495_=_C3657( C495 C3657 ) \nC558_=_C742( C558 C742 ) C558_=_C1554( C558 C1554 ) C558_=_C1863( C558 C1863 ) C558_=_C2004( C558 C2004 ) C558_=_C2205( C558 C2205 ) C558_=_C2284( C558 C2284 ) \nC558_=_C2364( C558 C2364 ) C558_=_C2469( C558 C2469 ) C558_=_C2486( C558 C2486 ) C558_=_C2819( C558 C2819 ) C558_=_C3159( C558 C3159 ) C558_=_C3160( C558 C3160 ) \nC558_=_C3161( C558 C3161 ) C558_=_C3163( C558 C3163 ) C558_=_C3164( C558 C3164 ) C558_=_C3165( C558 C3165 ) C558_=_C3166( C558 C3166 ) C558_=_C3167( C558 C3167 ) \nC558_=_C3168( C558 C3168 ) C558_=_C3169( C558 C3169 ) C558_=_C3170( C558 C3170 ) C558_=_C3171( C558 C3171 ) C558_=_C3172( C558 C3172 ) C558_=_C3173( C558 C3173 ) \nC558_=_C3174( C558 C3174 ) C601_=_C602( C601 C602 ) C601_=_C603( C601 C603 ) C601_=_C604( C601 C604 ) C601_=_C605( C601 C605 ) C601_=_C606( C601 C606 ) \nC601_=_C607( C601 C607 ) C601_=_C610( C601 C610 ) C601_=_C611( C601 C611 ) C601_=_C612( C601 C612 ) C601_=_C613( C601 C613 ) C601_=_C614( C601 C614 ) \nC601_=_C615( C601 C615 ) C601_=_C617( C601 C617 ) C601_=_C618( C601 C618 ) C601_=_C619( C601 C619 ) C601_=_C620( C601 C620 ) C601_=_C621( C601 C621 ) \nC601_=_C622( C601 C622 ) C601_=_C623( C601 C623 ) C601_=_C624( C601 C624 ) C601_=_C625( C601 C625 ) C601_=_C626( C601 C626 ) C602_=_C603( C602 C603 ) \nC602_=_C604( C602 C604 ) C602_=_C605( C602 C605 ) C602_=_C606( C602 C606 ) C602_=_C607( C602 C607 ) C602_=_C610( C602 C610 ) C602_=_C611( C602 C611 ) \nC602_=_C612( C602 C612 ) C602_=_C613( C602 C613 ) C602_=_C614( C602 C614 ) C602_=_C615( C602 C615 ) C602_=_C617( C602 C617 ) C602_=_C618( C602 C618 ) \nC602_=_C619( C602 C619 ) C602_=_C620( C602 C620 ) C602_=_C621( C602 C621 ) C602_=_C622( C602 C622 ) C602_=_C623( C602 C623 ) C602_=_C624( C602 C624 ) \nC602_=_C625( C602 C625 ) C602_=_C626( C602 C626 ) C602_=_C1033( C602 C1033 ) C602_=_C1040( C602 C1040 ) C603_=_C604( C603 C604 ) C603_=_C605( C603 C605 ) \nC603_=_C606( C603 C606 ) C603_=_C607( C603 C607 ) C603_=_C610( C603 C610 ) C603_=_C611( C603 C611 ) C603_=_C612( C603 C612 ) C603_=_C613( C603 C613 ) \nC603_=_C614( C603 C614 ) C603_=_C615( C603 C615 ) C603_=_C617( C603 C617 ) C603_=_C618( C603 C618 ) C603_=_C619( C603 C619 ) C603_=_C620( C603 C620 ) \nC603_=_C621( C603 C621 ) C603_=_C622( C603 C622 ) C603_=_C623( C603 C623 ) C603_=_C624( C603 C624 ) C603_=_C625( C603 C625 ) C603_=_C626( C603 C626 ) \nC603_=_C1474( C603 C1474 ) C603_=_C1475( C603 C1475 ) C603_=_C1476( C603 C1476 ) C603_=_C1481( C603 C1481 ) C604_=_C605( C604 C605 ) C604_=_C606( C604 C606 ) \nC604_=_C607( C604 C607 ) C604_=_C610( C604 C610 ) C604_=_C611( C604 C611 ) C604_=_C612( C604 C612 ) C604_=_C613( C604 C613 ) C604_=_C614( C604 C614 ) \nC604_=_C615( C604 C615 ) C604_=_C617( C604 C617 ) C604_=_C618( C604 C618 ) C604_=_C619( C604 C619 ) C604_=_C620( C604 C620 ) C604_=_C621( C604 C621 ) \nC604_=_C622( C604 C622 ) C604_=_C623( C604 C623 ) C604_=_C624( C604 C624 ) C604_=_C625( C604 C625 ) C604_=_C626( C604 C626 ) C604_=_C1679( C604 C1679 ) \nC604_=_C1688( C604 C1688 ) C605_=_C606( C605 C606 ) C605_=_C607( C605 C607 ) C605_=_C610( C605 C610 ) C605_=_C611( C605 C611 ) C605_=_C612( C605 C612 ) \nC605_=_C613( C605 C613 ) C605_=_C614( C605 C614 ) C605_=_C615( C605 C615 ) C605_=_C617( C605 C617 ) C605_=_C618( C605 C618 ) C605_=_C619( C605 C619 ) \nC605_=_C620( C605 C620 ) C605_=_C621( C605 C621 ) C605_=_C622( C605 C622 ) C605_=_C623( C605 C623 ) C605_=_C624( C605 C624 ) C605_=_C625( C605 C625 ) \nC605_=_C626( C605 C626 ) C605_=_C1898( C605 C1898 ) C605_=_C1903( C605 C1903 ) C606_=_C607( C606 C607 ) C606_=_C610( C606 C610 ) C606_=_C611( C606 C611 ) \nC606_=_C612( C606 C612 ) C606_=_C613( C606 C613 ) C606_=_C614( C606</w:t>
      </w:r>
    </w:p>
    <w:p>
      <w:pPr>
        <w:pStyle w:val="PreformattedText"/>
        <w:bidi w:val="0"/>
        <w:spacing w:before="0" w:after="0"/>
        <w:jc w:val="left"/>
        <w:rPr/>
      </w:pPr>
      <w:r>
        <w:rPr/>
        <w:t xml:space="preserve"> </w:t>
      </w:r>
      <w:r>
        <w:rPr/>
        <w:t>C614 ) C606_=_C615( C606 C615 ) C606_=_C617( C606 C617 ) C606_=_C618( C606 C618 ) \nC606_=_C619( C606 C619 ) C606_=_C620( C606 C620 ) C606_=_C621( C606 C621 ) C606_=_C622( C606 C622 ) C606_=_C623( C606 C623 ) C606_=_C624( C606 C624 ) \nC606_=_C625( C606 C625 ) C606_=_C626( C606 C626 ) C606_=_C1959( C606 C1959 ) C606_=_C1968( C606 C1968 ) C607_=_C610( C607 C610 ) C607_=_C611( C607 C611 ) \nC607_=_C612( C607 C612 ) C607_=_C613( C607 C613 ) C607_=_C614( C607 C614 ) C607_=_C615( C607 C615 ) C607_=_C617( C607 C617 ) C607_=_C618( C607 C618 ) \nC607_=_C619( C607 C619 ) C607_=_C620( C607 C620 ) C607_=_C621( C607 C621 ) C607_=_C622( C607 C622 ) C607_=_C623( C607 C623 ) C607_=_C624( C607 C624 ) \nC607_=_C625( C607 C625 ) C607_=_C626( C607 C626 ) C607_=_C659( C607 C659 ) C607_=_C1033( C607 C1033 ) C607_=_C1474( C607 C1474 ) C607_=_C1544( C607 C1544 ) \nC607_=_C1595( C607 C1595 ) C607_=_C1614( C607 C1614 ) C607_=_C1679( C607 C1679 ) C607_=_C1898( C607 C1898 ) C607_=_C1959( C607 C1959 ) C607_=_C2138( C607 C2138 ) \nC607_=_C2139( C607 C2139 ) C607_=_C2140( C607 C2140 ) C607_=_C2142( C607 C2142 ) C607_=_C2143( C607 C2143 ) C607_=_C2144( C607 C2144 ) C607_=_C2145( C607 C2145 ) \nC607_=_C2146( C607 C2146 ) C607_=_C2148( C607 C2148 ) C607_=_C2149( C607 C2149 ) C607_=_C2151( C607 C2151 ) C607_=_C2152( C607 C2152 ) C607_=_C2153( C607 C2153 ) \nC607_=_C2154( C607 C2154 ) C607_=_C2155( C607 C2155 ) C610_=_C611( C610 C611 ) C610_=_C612( C610 C612 ) C610_=_C613( C610 C613 ) C610_=_C614( C610 C614 ) \nC610_=_C615( C610 C615 ) C610_=_C617( C610 C617 ) C610_=_C618( C610 C618 ) C610_=_C619( C610 C619 ) C610_=_C620( C610 C620 ) C610_=_C621( C610 C621 ) \nC610_=_C622( C610 C622 ) C610_=_C623( C610 C623 ) C610_=_C624( C610 C624 ) C610_=_C625( C610 C625 ) C610_=_C626( C610 C626 ) C610_=_C2145( C610 C2145 ) \nC610_=_C2300( C610 C2300 ) C610_=_C2665( C610 C2665 ) C611_=_C612( C611 C612 ) C611_=_C613( C611 C613 ) C611_=_C614( C611 C614 ) C611_=_C615( C611 C615 ) \nC611_=_C617( C611 C617 ) C611_=_C618( C611 C618 ) C611_=_C619( C611 C619 ) C611_=_C620( C611 C620 ) C611_=_C621( C611 C621 ) C611_=_C622( C611 C622 ) \nC611_=_C623( C611 C623 ) C611_=_C624( C611 C624 ) C611_=_C625( C611 C625 ) C611_=_C626( C611 C626 ) C611_=_C2146( C611 C2146 ) C611_=_C3041( C611 C3041 ) \nC612_=_C613( C612 C613 ) C612_=_C614( C612 C614 ) C612_=_C615( C612 C615 ) C612_=_C617( C612 C617 ) C612_=_C618( C612 C618 ) C612_=_C619( C612 C619 ) \nC612_=_C620( C612 C620 ) C612_=_C621( C612 C621 ) C612_=_C622( C612 C622 ) C612_=_C623( C612 C623 ) C612_=_C624( C612 C624 ) C612_=_C625( C612 C625 ) \nC612_=_C626( C612 C626 ) C613_=_C614( C613 C614 ) C613_=_C615( C613 C615 ) C613_=_C617( C613 C617 ) C613_=_C618( C613 C618 ) C613_=_C619( C613 C619 ) \nC613_=_C620( C613 C620 ) C613_=_C621( C613 C621 ) C613_=_C622( C613 C622 ) C613_=_C623( C613 C623 ) C613_=_C624( C613 C624 ) C613_=_C625( C613 C625 ) \nC613_=_C626( C613 C626 ) C613_=_C3159( C613 C3159 ) C614_=_C615( C614 C615 ) C614_=_C617( C614 C617 ) C614_=_C618( C614 C618 ) C614_=_C619( C614 C619 ) \nC614_=_C620( C614 C620 ) C614_=_C621( C614 C621 ) C614_=_C622( C614 C622 ) C614_=_C623( C614 C623 ) C614_=_C624( C614 C624 ) C614_=_C625( C614 C625 ) \nC614_=_C626( C614 C626 ) C614_=_C2206( C614 C2206 ) C615_=_C617( C615 C617 ) C615_=_C618( C615 C618 ) C615_=_C619( C615 C619 ) C615_=_C620( C615 C620 ) \nC615_=_C621( C615 C621 ) C615_=_C622( C615 C622 ) C615_=_C623( C615 C623 ) C615_=_C624( C615 C624 ) C615_=_C625( C615 C625 ) C615_=_C626( C615 C626 ) \nC615_=_C2207( C615 C2207 ) C615_=_C2365( C615 C2365 ) C615_=_C3259( C615 C3259 ) C617_=_C618( C617 C618 ) C617_=_C619( C617 C619 ) C617_=_C620( C617 C620 ) \nC617_=_C621( C617 C621 ) C617_=_C622( C617 C622 ) C617_=_C623( C617 C623 ) C617_=_C624( C617 C624 ) C617_=_C625( C617 C625 ) C617_=_C626( C617 C626 ) \nC618_=_C619( C618 C619 ) C618_=_C620( C618 C620 ) C618_=_C621( C618 C621 ) C618_=_C622( C618 C622 ) C618_=_C623( C618 C623 ) C618_=_C624( C618 C624 ) \nC618_=_C625( C618 C625 ) C618_=_C626( C618 C626 ) C619_=_C620( C619 C620 ) C619_=_C621( C619 C621 ) C619_=_C622( C619 C622 ) C619_=_C623( C619 C623 ) \nC619_=_C624( C619 C624 ) C619_=_C625( C619 C625 ) C619_=_C626( C619 C626 ) C619_=_C2210( C619 C2210 ) C619_=_C2369( C619 C2369 ) C619_=_C3423( C619 C3423 ) \nC620_=_C621( C620 C621 ) C620_=_C622( C620 C622 ) C620_=_C623( C620 C623 ) C620_=_C624( C620 C624 ) C620_=_C625( C620 C625 ) C620_=_C626( C620 C626 ) \nC621_=_C622( C621 C622 ) C621_=_C623( C621 C623 ) C621_=_C624( C621 C624 ) C621_=_C625( C621 C625 ) C621_=_C626( C621 C626 ) C622_=_C623( C622 C623 ) \nC622_=_C624( C622 C624 ) C622_=_C625( C622 C625 ) C622_=_C626( C622 C626 ) C622_=_C2215( C622 C2215 ) C622_=_C2373( C622 C2373 ) C622_=_C3424( C622 C3424 ) \nC623_=_C624( C623 C624 ) C623_=_C625( C623 C625 ) C623_=_C626( C623 C626 ) C623_=_C3172( C623 C3172 ) C624_=_C625( C624 C625 ) C624_=_C626( C624 C626 ) \nC624_=_C2216( C624 C2216 ) C624_=_C2374( C624 C2374 ) C624_=_C3426( C624 C3426 ) C625_=_C626( C625 C626 ) C625_=_C2217( C625 C2217 ) C625_=_C2375( C625 C2375 ) \nC625_=_C3427( C625 C3427 ) C626_=_C2218( C626 C2218 ) C626_=_C2376( C626 C2376 ) C626_=_C3428( C626 C3428 ) C659_=_C1033( C659 C1033 ) C659_=_C1474( C659 C1474 ) \nC659_=_C1544( C659 C1544 ) C659_=_C1595( C659 C1595 ) C659_=_C1614( C659 C1614 ) C659_=_C1679( C659 C1679 ) C659_=_C1898( C659 C1898 ) C659_=_C1959( C659 C1959 ) \nC659_=_C2138( C659 C2138 ) C659_=_C2139( C659 C2139 ) C659_=_C2140( C659 C2140 ) C659_=_C2142( C659 C2142 ) C659_=_C2143( C659 C2143 ) C659_=_C2144( C659 C2144 ) \nC659_=_C2145( C659 C2145 ) C659_=_C2146( C659 C2146 ) C659_=_C2148( C659 C2148 ) C659_=_C2149( C659 C2149 ) C659_=_C2151( C659 C2151 ) C659_=_C2152( C659 C2152 ) \nC659_=_C2153( C659 C2153 ) C659_=_C2154( C659 C2154 ) C659_=_C2155( C659 C2155 ) C742_=_C1554( C742 C1554 ) C742_=_C1863( C742 C1863 ) C742_=_C2004( C742 C2004 ) \nC742_=_C2205( C742 C2205 ) C742_=_C2284( C742 C2284 ) C742_=_C2364( C742 C2364 ) C742_=_C2469( C742 C2469 ) C742_=_C2486( C742 C2486 ) C742_=_C2819( C742 C2819 ) \nC742_=_C3159( C742 C3159 ) C742_=_C3160( C742 C3160 ) C742_=_C3161( C742 C3161 ) C742_=_C3163( C742 C3163 ) C742_=_C3164( C742 C3164 ) C742_=_C3165( C742 C3165 ) \nC742_=_C3166( C742 C3166 ) C742_=_C3167( C742 C3167 ) C742_=_C3168( C742 C3168 ) C742_=_C3169( C742 C3169 ) C742_=_C3170( C742 C3170 ) C742_=_C3171( C742 C3171 ) \nC742_=_C3172( C742 C3172 ) C742_=_C3173( C742 C3173 ) C742_=_C3174( C742 C3174 ) C931_=_C939( C931 C939 ) C931_=_C1197( C931 C1197 ) C931_=_C1547( C931 C1547 ) \nC931_=_C1932( C931 C1932 ) C931_=_C2200( C931 C2200 ) C931_=_C2278( C931 C2278 ) C931_=_C2298( C931 C2298 ) C931_=_C2299( C931 C2299 ) C931_=_C2300( C931 C2300 ) \nC931_=_C2301( C931 C2301 ) C931_=_C2302( C931 C2302 ) C931_=_C2303( C931 C2303 ) C931_=_C2305( C931 C2305 ) C931_=_C2307( C931 C2307 ) C931_=_C2308( C931 C2308 ) \nC931_=_C2309( C931 C2309 ) C931_=_C2310( C931 C2310 ) C931_=_C2311( C931 C2311 ) C931_=_C2312( C931 C2312 ) C931_=_C2313( C931 C2313 ) C931_=_C2314( C931 C2314 ) \nC931_=_C2315( C931 C2315 ) C931_=_C2316( C931 C2316 ) C931_=_C2317( C931 C2317 ) C931_=_C2318( C931 C2318 ) C939_=_C1016( C939 C1016 ) C939_=_C1040( C939 C1040 ) \nC939_=_C1296( C939 C1296 ) C939_=_C1481( C939 C1481 ) C939_=_C1688( C939 C1688 ) C939_=_C1903( C939 C1903 ) C939_=_C1968( C939 C1968 ) C939_=_C1986( C939 C1986 ) \nC939_=_C2149( C939 C2149 ) C939_=_C2267( C939 C2267 ) C939_=_C2665( C939 C2665 ) C939_=_C2701( C939 C2701 ) C939_=_C2755( C939 C2755 ) C939_=_C3041( C939 C3041 ) \nC939_=_C3259( C939 C3259 ) C939_=_C3422( C939 C3422 ) C939_=_C3423( C939 C3423 ) C939_=_C3424( C939 C3424 ) C939_=_C3425( C939 C3425 ) C939_=_C3426( C939 C3426 ) \nC939_=_C3427( C939 C3427 ) C939_=_C3428( C939 C3428 ) C988_=_C1437( C988 C1437 ) C988_=_C1557( C988 C1557 ) C988_=_C1606( C988 C1606 ) C988_=_C1769( C988 C1769 ) \nC988_=_C2125( C988 C2125 ) C988_=_C2187( C988 C2187 ) C988_=_C2209( C988 C2209 ) C988_=_C2287( C988 C2287 ) C988_=_C2367( C988 C2367 ) C988_=_C2407( C988 C2407 ) \nC988_=_C2491( C988 C2491 ) C988_=_C2703( C988 C2703 ) C988_=_C2715( C988 C2715 ) C988_=_C3323( C988 C3323 ) C988_=_C3606( C988 C3606 ) C988_=_C3651( C988 C3651 ) \nC988_=_C3652( C988 C3652 ) C988_=_C3653( C988 C3653 ) C988_=_C3654( C988 C3654 ) C988_=_C3655( C988 C3655 ) C988_=_C3656( C988 C3656 ) C988_=_C3657( C988 C3657 ) \nC1016_=_C1040( C1016 C1040 ) C1016_=_C1296( C1016 C1296 ) C1016_=_C1481( C1016 C1481 ) C1016_=_C1688( C1016 C1688 ) C1016_=_C1903( C1016 C1903 ) C1016_=_C1968( C1016 C1968 ) \nC1016_=_C1986( C1016 C1986 ) C1016_=_C2149( C1016 C2149 ) C1016_=_C2267( C1016 C2267 ) C1016_=_C2665( C1016 C2665 ) C1016_=_C2701( C1016 C2701 ) C1016_=_C2755( C1016 C2755 ) \nC1016_=_C3041( C1016 C3041 ) C1016_=_C3259( C1016 C3259 ) C1016_=_C3422( C1016 C3422 ) C1016_=_C3423( C1016 C3423 ) C1016_=_C3424( C1016 C3424 ) C1016_=_C3425( C1016 C3425 ) \nC1016_=_C3426( C1016 C3426 ) C1016_=_C3427( C1016 C3427 ) C1016_=_C3428( C1016 C3428 ) C1033_=_C1040( C1033 C1040 ) C1033_=_C1474( C1033 C1474 ) C1033_=_C1544( C1033 C1544 ) \nC1033_=_C1595( C1033 C1595 ) C1033_=_C1614( C1033 C1614 ) C1033_=_C1679( C1033 C1679 ) C1033_=_C1898( C1033 C1898 ) C1033_=_C1959( C1033 C1959 ) C1033_=_C2138( C1033 C2138 ) \nC1033_=_C2139( C1033 C2139 ) C1033_=_C2140( C1033 C2140 ) C1033_=_C2142( C1033 C2142 ) C1033_=_C2143( C1033 C2143 ) C1033_=_C2144( C1033 C2144 ) C1033_=_C2145( C1033 C2145 ) \nC1033_=_C2146( C1033 C2146 ) C1033_=_C2148( C1033 C2148 ) C1033_=_C2149( C1033 C2149 ) C1033_=_C2151( C1033 C2151 ) C1033_=_C2152( C1033 C2152 ) C1033_=_C2153( C1033 C2153 ) \nC1033_=_C2154( C1033 C2154 ) C1033_=_C2155( C1033 C2155 ) C1040_=_C1296( C1040 C1296 ) C1040_=_C1481( C1040 C1481 ) C1040_=_C1688( C1040 C1688 ) C1040_=_C1903( C1040 C1903 ) \nC1040_=_C1968( C1040 C1968 ) C1040_=_C1986( C1040 C1986 ) C1040_=_C2149( C1040 C2149 ) C1040_=_C2267( C1040 C2267 ) C1040_=_C2665( C1040 C2665 ) C1040_=_C2701( C1040 C2701</w:t>
      </w:r>
    </w:p>
    <w:p>
      <w:pPr>
        <w:pStyle w:val="PreformattedText"/>
        <w:bidi w:val="0"/>
        <w:spacing w:before="0" w:after="0"/>
        <w:jc w:val="left"/>
        <w:rPr/>
      </w:pPr>
      <w:r>
        <w:rPr/>
        <w:t xml:space="preserve"> </w:t>
      </w:r>
      <w:r>
        <w:rPr/>
        <w:t>) \nC1040_=_C2755( C1040 C2755 ) C1040_=_C3041( C1040 C3041 ) C1040_=_C3259( C1040 C3259 ) C1040_=_C3422( C1040 C3422 ) C1040_=_C3423( C1040 C3423 ) C1040_=_C3424( C1040 C3424 ) \nC1040_=_C3425( C1040 C3425 ) C1040_=_C3426( C1040 C3426 ) C1040_=_C3427( C1040 C3427 ) C1040_=_C3428( C1040 C3428 ) C1150_=_C1475( C1150 C1475 ) C1150_=_C1545( C1150 C1545 ) \nC1150_=_C2055( C1150 C2055 ) C1150_=_C2138( C1150 C2138 ) C1150_=_C2199( C1150 C2199 ) C1150_=_C2200( C1150 C2200 ) C1150_=_C2202( C1150 C2202 ) C1150_=_C2203( C1150 C2203 ) \nC1150_=_C2204( C1150 C2204 ) C1150_=_C2205( C1150 C2205 ) C1150_=_C2206( C1150 C2206 ) C1150_=_C2207( C1150 C2207 ) C1150_=_C2209( C1150 C2209 ) C1150_=_C2210( C1150 C2210 ) \nC1150_=_C2211( C1150 C2211 ) C1150_=_C2212( C1150 C2212 ) C1150_=_C2213( C1150 C2213 ) C1150_=_C2214( C1150 C2214 ) C1150_=_C2215( C1150 C2215 ) C1150_=_C2216( C1150 C2216 ) \nC1150_=_C2217( C1150 C2217 ) C1150_=_C2218( C1150 C2218 ) C1197_=_C1198( C1197 C1198 ) C1197_=_C1547( C1197 C1547 ) C1197_=_C1932( C1197 C1932 ) C1197_=_C2200( C1197 C2200 ) \nC1197_=_C2278( C1197 C2278 ) C1197_=_C2298( C1197 C2298 ) C1197_=_C2299( C1197 C2299 ) C1197_=_C2300( C1197 C2300 ) C1197_=_C2301( C1197 C2301 ) C1197_=_C2302( C1197 C2302 ) \nC1197_=_C2303( C1197 C2303 ) C1197_=_C2305( C1197 C2305 ) C1197_=_C2307( C1197 C2307 ) C1197_=_C2308( C1197 C2308 ) C1197_=_C2309( C1197 C2309 ) C1197_=_C2310( C1197 C2310 ) \nC1197_=_C2311( C1197 C2311 ) C1197_=_C2312( C1197 C2312 ) C1197_=_C2313( C1197 C2313 ) C1197_=_C2314( C1197 C2314 ) C1197_=_C2315( C1197 C2315 ) C1197_=_C2316( C1197 C2316 ) \nC1197_=_C2317( C1197 C2317 ) C1197_=_C2318( C1197 C2318 ) C1198_=_C1476( C1198 C1476 ) C1198_=_C1549( C1198 C1549 ) C1198_=_C1933( C1198 C1933 ) C1198_=_C2143( C1198 C2143 ) \nC1198_=_C2279( C1198 C2279 ) C1198_=_C2298( C1198 C2298 ) C1198_=_C2360( C1198 C2360 ) C1198_=_C2361( C1198 C2361 ) C1198_=_C2362( C1198 C2362 ) C1198_=_C2363( C1198 C2363 ) \nC1198_=_C2364( C1198 C2364 ) C1198_=_C2365( C1198 C2365 ) C1198_=_C2367( C1198 C2367 ) C1198_=_C2368( C1198 C2368 ) C1198_=_C2369( C1198 C2369 ) C1198_=_C2370( C1198 C2370 ) \nC1198_=_C2371( C1198 C2371 ) C1198_=_C2372( C1198 C2372 ) C1198_=_C2373( C1198 C2373 ) C1198_=_C2374( C1198 C2374 ) C1198_=_C2375( C1198 C2375 ) C1198_=_C2376( C1198 C2376 ) \nC1198_=_C2377( C1198 C2377 ) C1296_=_C1481( C1296 C1481 ) C1296_=_C1688( C1296 C1688 ) C1296_=_C1903( C1296 C1903 ) C1296_=_C1968( C1296 C1968 ) C1296_=_C1986( C1296 C1986 ) \nC1296_=_C2149( C1296 C2149 ) C1296_=_C2267( C1296 C2267 ) C1296_=_C2665( C1296 C2665 ) C1296_=_C2701( C1296 C2701 ) C1296_=_C2755( C1296 C2755 ) C1296_=_C3041( C1296 C3041 ) \nC1296_=_C3259( C1296 C3259 ) C1296_=_C3422( C1296 C3422 ) C1296_=_C3423( C1296 C3423 ) C1296_=_C3424( C1296 C3424 ) C1296_=_C3425( C1296 C3425 ) C1296_=_C3426( C1296 C3426 ) \nC1296_=_C3427( C1296 C3427 ) C1296_=_C3428( C1296 C3428 ) C1437_=_C1557( C1437 C1557 ) C1437_=_C1606( C1437 C1606 ) C1437_=_C1769( C1437 C1769 ) C1437_=_C2125( C1437 C2125 ) \nC1437_=_C2187( C1437 C2187 ) C1437_=_C2209( C1437 C2209 ) C1437_=_C2287( C1437 C2287 ) C1437_=_C2367( C1437 C2367 ) C1437_=_C2407( C1437 C2407 ) C1437_=_C2491( C1437 C2491 ) \nC1437_=_C2703( C1437 C2703 ) C1437_=_C2715( C1437 C2715 ) C1437_=_C3323( C1437 C3323 ) C1437_=_C3606( C1437 C3606 ) C1437_=_C3651( C1437 C3651 ) C1437_=_C3652( C1437 C3652 ) \nC1437_=_C3653( C1437 C3653 ) C1437_=_C3654( C1437 C3654 ) C1437_=_C3655( C1437 C3655 ) C1437_=_C3656( C1437 C3656 ) C1437_=_C3657( C1437 C3657 ) C1474_=_C1475( C1474 C1475 ) \nC1474_=_C1476( C1474 C1476 ) C1474_=_C1481( C1474 C1481 ) C1474_=_C1544( C1474 C1544 ) C1474_=_C1595( C1474 C1595 ) C1474_=_C1614( C1474 C1614 ) C1474_=_C1679( C1474 C1679 ) \nC1474_=_C1898( C1474 C1898 ) C1474_=_C1959( C1474 C1959 ) C1474_=_C2138( C1474 C2138 ) C1474_=_C2139( C1474 C2139 ) C1474_=_C2140( C1474 C2140 ) C1474_=_C2142( C1474 C2142 ) \nC1474_=_C2143( C1474 C2143 ) C1474_=_C2144( C1474 C2144 ) C1474_=_C2145( C1474 C2145 ) C1474_=_C2146( C1474 C2146 ) C1474_=_C2148( C1474 C2148 ) C1474_=_C2149( C1474 C2149 ) \nC1474_=_C2151( C1474 C2151 ) C1474_=_C2152( C1474 C2152 ) C1474_=_C2153( C1474 C2153 ) C1474_=_C2154( C1474 C2154 ) C1474_=_C2155( C1474 C2155 ) C1475_=_C1476( C1475 C1476 ) \nC1475_=_C1481( C1475 C1481 ) C1475_=_C1545( C1475 C1545 ) C1475_=_C2055( C1475 C2055 ) C1475_=_C2138( C1475 C2138 ) C1475_=_C2199( C1475 C2199 ) C1475_=_C2200( C1475 C2200 ) \nC1475_=_C2202( C1475 C2202 ) C1475_=_C2203( C1475 C2203 ) C1475_=_C2204( C1475 C2204 ) C1475_=_C2205( C1475 C2205 ) C1475_=_C2206( C1475 C2206 ) C1475_=_C2207( C1475 C2207 ) \nC1475_=_C2209( C1475 C2209 ) C1475_=_C2210( C1475 C2210 ) C1475_=_C2211( C1475 C2211 ) C1475_=_C2212( C1475 C2212 ) C1475_=_C2213( C1475 C2213 ) C1475_=_C2214( C1475 C2214 ) \nC1475_=_C2215( C1475 C2215 ) C1475_=_C2216( C1475 C2216 ) C1475_=_C2217( C1475 C2217 ) C1475_=_C2218( C1475 C2218 ) C1476_=_C1481( C1476 C1481 ) C1476_=_C1549( C1476 C1549 ) \nC1476_=_C1933( C1476 C1933 ) C1476_=_C2143( C1476 C2143 ) C1476_=_C2279( C1476 C2279 ) C1476_=_C2298( C1476 C2298 ) C1476_=_C2360( C1476 C2360 ) C1476_=_C2361( C1476 C2361 ) \nC1476_=_C2362( C1476 C2362 ) C1476_=_C2363( C1476 C2363 ) C1476_=_C2364( C1476 C2364 ) C1476_=_C2365( C1476 C2365 ) C1476_=_C2367( C1476 C2367 ) C1476_=_C2368( C1476 C2368 ) \nC1476_=_C2369( C1476 C2369 ) C1476_=_C2370( C1476 C2370 ) C1476_=_C2371( C1476 C2371 ) C1476_=_C2372( C1476 C2372 ) C1476_=_C2373( C1476 C2373 ) C1476_=_C2374( C1476 C2374 ) \nC1476_=_C2375( C1476 C2375 ) C1476_=_C2376( C1476 C2376 ) C1476_=_C2377( C1476 C2377 ) C1481_=_C1688( C1481 C1688 ) C1481_=_C1903( C1481 C1903 ) C1481_=_C1968( C1481 C1968 ) \nC1481_=_C1986( C1481 C1986 ) C1481_=_C2149( C1481 C2149 ) C1481_=_C2267( C1481 C2267 ) C1481_=_C2665( C1481 C2665 ) C1481_=_C2701( C1481 C2701 ) C1481_=_C2755( C1481 C2755 ) \nC1481_=_C3041( C1481 C3041 ) C1481_=_C3259( C1481 C3259 ) C1481_=_C3422( C1481 C3422 ) C1481_=_C3423( C1481 C3423 ) C1481_=_C3424( C1481 C3424 ) C1481_=_C3425( C1481 C3425 ) \nC1481_=_C3426( C1481 C3426 ) C1481_=_C3427( C1481 C3427 ) C1481_=_C3428( C1481 C3428 ) C1544_=_C1545( C1544 C1545 ) C1544_=_C1547( C1544 C1547 ) C1544_=_C1549( C1544 C1549 ) \nC1544_=_C1554( C1544 C1554 ) C1544_=_C1557( C1544 C1557 ) C1544_=_C1595( C1544 C1595 ) C1544_=_C1614( C1544 C1614 ) C1544_=_C1679( C1544 C1679 ) C1544_=_C1898( C1544 C1898 ) \nC1544_=_C1959( C1544 C1959 ) C1544_=_C2138( C1544 C2138 ) C1544_=_C2139( C1544 C2139 ) C1544_=_C2140( C1544 C2140 ) C1544_=_C2142( C1544 C2142 ) C1544_=_C2143( C1544 C2143 ) \nC1544_=_C2144( C1544 C2144 ) C1544_=_C2145( C1544 C2145 ) C1544_=_C2146( C1544 C2146 ) C1544_=_C2148( C1544 C2148 ) C1544_=_C2149( C1544 C2149 ) C1544_=_C2151( C1544 C2151 ) \nC1544_=_C2152( C1544 C2152 ) C1544_=_C2153( C1544 C2153 ) C1544_=_C2154( C1544 C2154 ) C1544_=_C2155( C1544 C2155 ) C1545_=_C1547( C1545 C1547 ) C1545_=_C1549( C1545 C1549 ) \nC1545_=_C1554( C1545 C1554 ) C1545_=_C1557( C1545 C1557 ) C1545_=_C2055( C1545 C2055 ) C1545_=_C2138( C1545 C2138 ) C1545_=_C2199( C1545 C2199 ) C1545_=_C2200( C1545 C2200 ) \nC1545_=_C2202( C1545 C2202 ) C1545_=_C2203( C1545 C2203 ) C1545_=_C2204( C1545 C2204 ) C1545_=_C2205( C1545 C2205 ) C1545_=_C2206( C1545 C2206 ) C1545_=_C2207( C1545 C2207 ) \nC1545_=_C2209( C1545 C2209 ) C1545_=_C2210( C1545 C2210 ) C1545_=_C2211( C1545 C2211 ) C1545_=_C2212( C1545 C2212 ) C1545_=_C2213( C1545 C2213 ) C1545_=_C2214( C1545 C2214 ) \nC1545_=_C2215( C1545 C2215 ) C1545_=_C2216( C1545 C2216 ) C1545_=_C2217( C1545 C2217 ) C1545_=_C2218( C1545 C2218 ) C1547_=_C1549( C1547 C1549 ) C1547_=_C1554( C1547 C1554 ) \nC1547_=_C1557( C1547 C1557 ) C1547_=_C1932( C1547 C1932 ) C1547_=_C2200( C1547 C2200 ) C1547_=_C2278( C1547 C2278 ) C1547_=_C2298( C1547 C2298 ) C1547_=_C2299( C1547 C2299 ) \nC1547_=_C2300( C1547 C2300 ) C1547_=_C2301( C1547 C2301 ) C1547_=_C2302( C1547 C2302 ) C1547_=_C2303( C1547 C2303 ) C1547_=_C2305( C1547 C2305 ) C1547_=_C2307( C1547 C2307 ) \nC1547_=_C2308( C1547 C2308 ) C1547_=_C2309( C1547 C2309 ) C1547_=_C2310( C1547 C2310 ) C1547_=_C2311( C1547 C2311 ) C1547_=_C2312( C1547 C2312 ) C1547_=_C2313( C1547 C2313 ) \nC1547_=_C2314( C1547 C2314 ) C1547_=_C2315( C1547 C2315 ) C1547_=_C2316( C1547 C2316 ) C1547_=_C2317( C1547 C2317 ) C1547_=_C2318( C1547 C2318 ) C1549_=_C1554( C1549 C1554 ) \nC1549_=_C1557( C1549 C1557 ) C1549_=_C1933( C1549 C1933 ) C1549_=_C2143( C1549 C2143 ) C1549_=_C2279( C1549 C2279 ) C1549_=_C2298( C1549 C2298 ) C1549_=_C2360( C1549 C2360 ) \nC1549_=_C2361( C1549 C2361 ) C1549_=_C2362( C1549 C2362 ) C1549_=_C2363( C1549 C2363 ) C1549_=_C2364( C1549 C2364 ) C1549_=_C2365( C1549 C2365 ) C1549_=_C2367( C1549 C2367 ) \nC1549_=_C2368( C1549 C2368 ) C1549_=_C2369( C1549 C2369 ) C1549_=_C2370( C1549 C2370 ) C1549_=_C2371( C1549 C2371 ) C1549_=_C2372( C1549 C2372 ) C1549_=_C2373( C1549 C2373 ) \nC1549_=_C2374( C1549 C2374 ) C1549_=_C2375( C1549 C2375 ) C1549_=_C2376( C1549 C2376 ) C1549_=_C2377( C1549 C2377 ) C1554_=_C1557( C1554 C1557 ) C1554_=_C1863( C1554 C1863 ) \nC1554_=_C2004( C1554 C2004 ) C1554_=_C2205( C1554 C2205 ) C1554_=_C2284( C1554 C2284 ) C1554_=_C2364( C1554 C2364 ) C1554_=_C2469( C1554 C2469 ) C1554_=_C2486( C1554 C2486 ) \nC1554_=_C2819( C1554 C2819 ) C1554_=_C3159( C1554 C3159 ) C1554_=_C3160( C1554 C3160 ) C1554_=_C3161( C1554 C3161 ) C1554_=_C3163( C1554 C3163 ) C1554_=_C3164( C1554 C3164 ) \nC1554_=_C3165( C1554 C3165 ) C1554_=_C3166( C1554 C3166 ) C1554_=_C3167( C1554 C3167 ) C1554_=_C3168( C1554 C3168 ) C1554_=_C3169( C1554 C3169 ) C1554_=_C3170( C1554 C3170 ) \nC1554_=_C3171( C1554 C3171 ) C1554_=_C3172( C1554 C3172 ) C1554_=_C3173( C1554 C3173 ) C1554_=_C3174( C1554 C3174 ) C1557_=_C1606( C1557 C1606 ) C1557_=_C1769( C1557 C1769 ) \nC1557_=_C2125( C1557 C2125 ) C1557_=_C2187( C1557 C2187 ) C1557_=_C2209( C1557 C2209 ) C1557_=_C2287( C1557 C2287 ) C1557_=_C2367( C1557 C2367 ) C1557_=_C2407( C1557 C2407 ) \nC1557_=_C2491( C1557 C2491 ) C1557_=_C2703(</w:t>
      </w:r>
    </w:p>
    <w:p>
      <w:pPr>
        <w:pStyle w:val="PreformattedText"/>
        <w:bidi w:val="0"/>
        <w:spacing w:before="0" w:after="0"/>
        <w:jc w:val="left"/>
        <w:rPr/>
      </w:pPr>
      <w:r>
        <w:rPr/>
        <w:t xml:space="preserve"> </w:t>
      </w:r>
      <w:r>
        <w:rPr/>
        <w:t>C1557 C2703 ) C1557_=_C2715( C1557 C2715 ) C1557_=_C3323( C1557 C3323 ) C1557_=_C3606( C1557 C3606 ) C1557_=_C3651( C1557 C3651 ) \nC1557_=_C3652( C1557 C3652 ) C1557_=_C3653( C1557 C3653 ) C1557_=_C3654( C1557 C3654 ) C1557_=_C3655( C1557 C3655 ) C1557_=_C3656( C1557 C3656 ) C1557_=_C3657( C1557 C3657 ) \nC1595_=_C1606( C1595 C1606 ) C1595_=_C1614( C1595 C1614 ) C1595_=_C1679( C1595 C1679 ) C1595_=_C1898( C1595 C1898 ) C1595_=_C1959( C1595 C1959 ) C1595_=_C2138( C1595 C2138 ) \nC1595_=_C2139( C1595 C2139 ) C1595_=_C2140( C1595 C2140 ) C1595_=_C2142( C1595 C2142 ) C1595_=_C2143( C1595 C2143 ) C1595_=_C2144( C1595 C2144 ) C1595_=_C2145( C1595 C2145 ) \nC1595_=_C2146( C1595 C2146 ) C1595_=_C2148( C1595 C2148 ) C1595_=_C2149( C1595 C2149 ) C1595_=_C2151( C1595 C2151 ) C1595_=_C2152( C1595 C2152 ) C1595_=_C2153( C1595 C2153 ) \nC1595_=_C2154( C1595 C2154 ) C1595_=_C2155( C1595 C2155 ) C1606_=_C1769( C1606 C1769 ) C1606_=_C2125( C1606 C2125 ) C1606_=_C2187( C1606 C2187 ) C1606_=_C2209( C1606 C2209 ) \nC1606_=_C2287( C1606 C2287 ) C1606_=_C2367( C1606 C2367 ) C1606_=_C2407( C1606 C2407 ) C1606_=_C2491( C1606 C2491 ) C1606_=_C2703( C1606 C2703 ) C1606_=_C2715( C1606 C2715 ) \nC1606_=_C3323( C1606 C3323 ) C1606_=_C3606( C1606 C3606 ) C1606_=_C3651( C1606 C3651 ) C1606_=_C3652( C1606 C3652 ) C1606_=_C3653( C1606 C3653 ) C1606_=_C3654( C1606 C3654 ) \nC1606_=_C3655( C1606 C3655 ) C1606_=_C3656( C1606 C3656 ) C1606_=_C3657( C1606 C3657 ) C1614_=_C1679( C1614 C1679 ) C1614_=_C1898( C1614 C1898 ) C1614_=_C1959( C1614 C1959 ) \nC1614_=_C2138( C1614 C2138 ) C1614_=_C2139( C1614 C2139 ) C1614_=_C2140( C1614 C2140 ) C1614_=_C2142( C1614 C2142 ) C1614_=_C2143( C1614 C2143 ) C1614_=_C2144( C1614 C2144 ) \nC1614_=_C2145( C1614 C2145 ) C1614_=_C2146( C1614 C2146 ) C1614_=_C2148( C1614 C2148 ) C1614_=_C2149( C1614 C2149 ) C1614_=_C2151( C1614 C2151 ) C1614_=_C2152( C1614 C2152 ) \nC1614_=_C2153( C1614 C2153 ) C1614_=_C2154( C1614 C2154 ) C1614_=_C2155( C1614 C2155 ) C1679_=_C1688( C1679 C1688 ) C1679_=_C1898( C1679 C1898 ) C1679_=_C1959( C1679 C1959 ) \nC1679_=_C2138( C1679 C2138 ) C1679_=_C2139( C1679 C2139 ) C1679_=_C2140( C1679 C2140 ) C1679_=_C2142( C1679 C2142 ) C1679_=_C2143( C1679 C2143 ) C1679_=_C2144( C1679 C2144 ) \nC1679_=_C2145( C1679 C2145 ) C1679_=_C2146( C1679 C2146 ) C1679_=_C2148( C1679 C2148 ) C1679_=_C2149( C1679 C2149 ) C1679_=_C2151( C1679 C2151 ) C1679_=_C2152( C1679 C2152 ) \nC1679_=_C2153( C1679 C2153 ) C1679_=_C2154( C1679 C2154 ) C1679_=_C2155( C1679 C2155 ) C1688_=_C1903( C1688 C1903 ) C1688_=_C1968( C1688 C1968 ) C1688_=_C1986( C1688 C1986 ) \nC1688_=_C2149( C1688 C2149 ) C1688_=_C2267( C1688 C2267 ) C1688_=_C2665( C1688 C2665 ) C1688_=_C2701( C1688 C2701 ) C1688_=_C2755( C1688 C2755 ) C1688_=_C3041( C1688 C3041 ) \nC1688_=_C3259( C1688 C3259 ) C1688_=_C3422( C1688 C3422 ) C1688_=_C3423( C1688 C3423 ) C1688_=_C3424( C1688 C3424 ) C1688_=_C3425( C1688 C3425 ) C1688_=_C3426( C1688 C3426 ) \nC1688_=_C3427( C1688 C3427 ) C1688_=_C3428( C1688 C3428 ) C1769_=_C2125( C1769 C2125 ) C1769_=_C2187( C1769 C2187 ) C1769_=_C2209( C1769 C2209 ) C1769_=_C2287( C1769 C2287 ) \nC1769_=_C2367( C1769 C2367 ) C1769_=_C2407( C1769 C2407 ) C1769_=_C2491( C1769 C2491 ) C1769_=_C2703( C1769 C2703 ) C1769_=_C2715( C1769 C2715 ) C1769_=_C3323( C1769 C3323 ) \nC1769_=_C3606( C1769 C3606 ) C1769_=_C3651( C1769 C3651 ) C1769_=_C3652( C1769 C3652 ) C1769_=_C3653( C1769 C3653 ) C1769_=_C3654( C1769 C3654 ) C1769_=_C3655( C1769 C3655 ) \nC1769_=_C3656( C1769 C3656 ) C1769_=_C3657( C1769 C3657 ) C1863_=_C2004( C1863 C2004 ) C1863_=_C2205( C1863 C2205 ) C1863_=_C2284( C1863 C2284 ) C1863_=_C2364( C1863 C2364 ) \nC1863_=_C2469( C1863 C2469 ) C1863_=_C2486( C1863 C2486 ) C1863_=_C2819( C1863 C2819 ) C1863_=_C3159( C1863 C3159 ) C1863_=_C3160( C1863 C3160 ) C1863_=_C3161( C1863 C3161 ) \nC1863_=_C3163( C1863 C3163 ) C1863_=_C3164( C1863 C3164 ) C1863_=_C3165( C1863 C3165 ) C1863_=_C3166( C1863 C3166 ) C1863_=_C3167( C1863 C3167 ) C1863_=_C3168( C1863 C3168 ) \nC1863_=_C3169( C1863 C3169 ) C1863_=_C3170( C1863 C3170 ) C1863_=_C3171( C1863 C3171 ) C1863_=_C3172( C1863 C3172 ) C1863_=_C3173( C1863 C3173 ) C1863_=_C3174( C1863 C3174 ) \nC1898_=_C1903( C1898 C1903 ) C1898_=_C1959( C1898 C1959 ) C1898_=_C2138( C1898 C2138 ) C1898_=_C2139( C1898 C2139 ) C1898_=_C2140( C1898 C2140 ) C1898_=_C2142( C1898 C2142 ) \nC1898_=_C2143( C1898 C2143 ) C1898_=_C2144( C1898 C2144 ) C1898_=_C2145( C1898 C2145 ) C1898_=_C2146( C1898 C2146 ) C1898_=_C2148( C1898 C2148 ) C1898_=_C2149( C1898 C2149 ) \nC1898_=_C2151( C1898 C2151 ) C1898_=_C2152( C1898 C2152 ) C1898_=_C2153( C1898 C2153 ) C1898_=_C2154( C1898 C2154 ) C1898_=_C2155( C1898 C2155 ) C1903_=_C1968( C1903 C1968 ) \nC1903_=_C1986( C1903 C1986 ) C1903_=_C2149( C1903 C2149 ) C1903_=_C2267( C1903 C2267 ) C1903_=_C2665( C1903 C2665 ) C1903_=_C2701( C1903 C2701 ) C1903_=_C2755( C1903 C2755 ) \nC1903_=_C3041( C1903 C3041 ) C1903_=_C3259( C1903 C3259 ) C1903_=_C3422( C1903 C3422 ) C1903_=_C3423( C1903 C3423 ) C1903_=_C3424( C1903 C3424 ) C1903_=_C3425( C1903 C3425 ) \nC1903_=_C3426( C1903 C3426 ) C1903_=_C3427( C1903 C3427 ) C1903_=_C3428( C1903 C3428 ) C1932_=_C1933( C1932 C1933 ) C1932_=_C2200( C1932 C2200 ) C1932_=_C2278( C1932 C2278 ) \nC1932_=_C2298( C1932 C2298 ) C1932_=_C2299( C1932 C2299 ) C1932_=_C2300( C1932 C2300 ) C1932_=_C2301( C1932 C2301 ) C1932_=_C2302( C1932 C2302 ) C1932_=_C2303( C1932 C2303 ) \nC1932_=_C2305( C1932 C2305 ) C1932_=_C2307( C1932 C2307 ) C1932_=_C2308( C1932 C2308 ) C1932_=_C2309( C1932 C2309 ) C1932_=_C2310( C1932 C2310 ) C1932_=_C2311( C1932 C2311 ) \nC1932_=_C2312( C1932 C2312 ) C1932_=_C2313( C1932 C2313 ) C1932_=_C2314( C1932 C2314 ) C1932_=_C2315( C1932 C2315 ) C1932_=_C2316( C1932 C2316 ) C1932_=_C2317( C1932 C2317 ) \nC1932_=_C2318( C1932 C2318 ) C1933_=_C2143( C1933 C2143 ) C1933_=_C2279( C1933 C2279 ) C1933_=_C2298( C1933 C2298 ) C1933_=_C2360( C1933 C2360 ) C1933_=_C2361( C1933 C2361 ) \nC1933_=_C2362( C1933 C2362 ) C1933_=_C2363( C1933 C2363 ) C1933_=_C2364( C1933 C2364 ) C1933_=_C2365( C1933 C2365 ) C1933_=_C2367( C1933 C2367 ) C1933_=_C2368( C1933 C2368 ) \nC1933_=_C2369( C1933 C2369 ) C1933_=_C2370( C1933 C2370 ) C1933_=_C2371( C1933 C2371 ) C1933_=_C2372( C1933 C2372 ) C1933_=_C2373( C1933 C2373 ) C1933_=_C2374( C1933 C2374 ) \nC1933_=_C2375( C1933 C2375 ) C1933_=_C2376( C1933 C2376 ) C1933_=_C2377( C1933 C2377 ) C1959_=_C1968( C1959 C1968 ) C1959_=_C2138( C1959 C2138 ) C1959_=_C2139( C1959 C2139 ) \nC1959_=_C2140( C1959 C2140 ) C1959_=_C2142( C1959 C2142 ) C1959_=_C2143( C1959 C2143 ) C1959_=_C2144( C1959 C2144 ) C1959_=_C2145( C1959 C2145 ) C1959_=_C2146( C1959 C2146 ) \nC1959_=_C2148( C1959 C2148 ) C1959_=_C2149( C1959 C2149 ) C1959_=_C2151( C1959 C2151 ) C1959_=_C2152( C1959 C2152 ) C1959_=_C2153( C1959 C2153 ) C1959_=_C2154( C1959 C2154 ) \nC1959_=_C2155( C1959 C2155 ) C1968_=_C1986( C1968 C1986 ) C1968_=_C2149( C1968 C2149 ) C1968_=_C2267( C1968 C2267 ) C1968_=_C2665( C1968 C2665 ) C1968_=_C2701( C1968 C2701 ) \nC1968_=_C2755( C1968 C2755 ) C1968_=_C3041( C1968 C3041 ) C1968_=_C3259( C1968 C3259 ) C1968_=_C3422( C1968 C3422 ) C1968_=_C3423( C1968 C3423 ) C1968_=_C3424( C1968 C3424 ) \nC1968_=_C3425( C1968 C3425 ) C1968_=_C3426( C1968 C3426 ) C1968_=_C3427( C1968 C3427 ) C1968_=_C3428( C1968 C3428 ) C1986_=_C2149( C1986 C2149 ) C1986_=_C2267( C1986 C2267 ) \nC1986_=_C2665( C1986 C2665 ) C1986_=_C2701( C1986 C2701 ) C1986_=_C2755( C1986 C2755 ) C1986_=_C3041( C1986 C3041 ) C1986_=_C3259( C1986 C3259 ) C1986_=_C3422( C1986 C3422 ) \nC1986_=_C3423( C1986 C3423 ) C1986_=_C3424( C1986 C3424 ) C1986_=_C3425( C1986 C3425 ) C1986_=_C3426( C1986 C3426 ) C1986_=_C3427( C1986 C3427 ) C1986_=_C3428( C1986 C3428 ) \nC2004_=_C2205( C2004 C2205 ) C2004_=_C2284( C2004 C2284 ) C2004_=_C2364( C2004 C2364 ) C2004_=_C2469( C2004 C2469 ) C2004_=_C2486( C2004 C2486 ) C2004_=_C2819( C2004 C2819 ) \nC2004_=_C3159( C2004 C3159 ) C2004_=_C3160( C2004 C3160 ) C2004_=_C3161( C2004 C3161 ) C2004_=_C3163( C2004 C3163 ) C2004_=_C3164( C2004 C3164 ) C2004_=_C3165( C2004 C3165 ) \nC2004_=_C3166( C2004 C3166 ) C2004_=_C3167( C2004 C3167 ) C2004_=_C3168( C2004 C3168 ) C2004_=_C3169( C2004 C3169 ) C2004_=_C3170( C2004 C3170 ) C2004_=_C3171( C2004 C3171 ) \nC2004_=_C3172( C2004 C3172 ) C2004_=_C3173( C2004 C3173 ) C2004_=_C3174( C2004 C3174 ) C2055_=_C2138( C2055 C2138 ) C2055_=_C2199( C2055 C2199 ) C2055_=_C2200( C2055 C2200 ) \nC2055_=_C2202( C2055 C2202 ) C2055_=_C2203( C2055 C2203 ) C2055_=_C2204( C2055 C2204 ) C2055_=_C2205( C2055 C2205 ) C2055_=_C2206( C2055 C2206 ) C2055_=_C2207( C2055 C2207 ) \nC2055_=_C2209( C2055 C2209 ) C2055_=_C2210( C2055 C2210 ) C2055_=_C2211( C2055 C2211 ) C2055_=_C2212( C2055 C2212 ) C2055_=_C2213( C2055 C2213 ) C2055_=_C2214( C2055 C2214 ) \nC2055_=_C2215( C2055 C2215 ) C2055_=_C2216( C2055 C2216 ) C2055_=_C2217( C2055 C2217 ) C2055_=_C2218( C2055 C2218 ) C2125_=_C2187( C2125 C2187 ) C2125_=_C2209( C2125 C2209 ) \nC2125_=_C2287( C2125 C2287 ) C2125_=_C2367( C2125 C2367 ) C2125_=_C2407( C2125 C2407 ) C2125_=_C2491( C2125 C2491 ) C2125_=_C2703( C2125 C2703 ) C2125_=_C2715( C2125 C2715 ) \nC2125_=_C3323( C2125 C3323 ) C2125_=_C3606( C2125 C3606 ) C2125_=_C3651( C2125 C3651 ) C2125_=_C3652( C2125 C3652 ) C2125_=_C3653( C2125 C3653 ) C2125_=_C3654( C2125 C3654 ) \nC2125_=_C3655( C2125 C3655 ) C2125_=_C3656( C2125 C3656 ) C2125_=_C3657( C2125 C3657 ) C2138_=_C2139( C2138 C2139 ) C2138_=_C2140( C2138 C2140 ) C2138_=_C2142( C2138 C2142 ) \nC2138_=_C2143( C2138 C2143 ) C2138_=_C2144( C2138 C2144 ) C2138_=_C2145( C2138 C2145 ) C2138_=_C2146( C2138 C2146 ) C2138_=_C2148( C2138 C2148 ) C2138_=_C2149( C2138 C2149 ) \nC2138_=_C2151( C2138 C2151 ) C2138_=_C2152( C2138 C2152 ) C2138_=_C2153( C2138 C2153 ) C2138_=_C2154( C2138 C2154 ) C2138_=_C2155( C2138 C2155 ) C2138_=_C2199( C2138 C2199 ) \nC2138_=_C2200( C2138 C2200 ) C2138_=_C2202( C2138 C2202 ) C2138_=_C2203( C2138 C2203 ) C2138_=_C2204(</w:t>
      </w:r>
    </w:p>
    <w:p>
      <w:pPr>
        <w:pStyle w:val="PreformattedText"/>
        <w:bidi w:val="0"/>
        <w:spacing w:before="0" w:after="0"/>
        <w:jc w:val="left"/>
        <w:rPr/>
      </w:pPr>
      <w:r>
        <w:rPr/>
        <w:t xml:space="preserve"> </w:t>
      </w:r>
      <w:r>
        <w:rPr/>
        <w:t>C2138 C2204 ) C2138_=_C2205( C2138 C2205 ) C2138_=_C2206( C2138 C2206 ) \nC2138_=_C2207( C2138 C2207 ) C2138_=_C2209( C2138 C2209 ) C2138_=_C2210( C2138 C2210 ) C2138_=_C2211( C2138 C2211 ) C2138_=_C2212( C2138 C2212 ) C2138_=_C2213( C2138 C2213 ) \nC2138_=_C2214( C2138 C2214 ) C2138_=_C2215( C2138 C2215 ) C2138_=_C2216( C2138 C2216 ) C2138_=_C2217( C2138 C2217 ) C2138_=_C2218( C2138 C2218 ) C2139_=_C2140( C2139 C2140 ) \nC2139_=_C2142( C2139 C2142 ) C2139_=_C2143( C2139 C2143 ) C2139_=_C2144( C2139 C2144 ) C2139_=_C2145( C2139 C2145 ) C2139_=_C2146( C2139 C2146 ) C2139_=_C2148( C2139 C2148 ) \nC2139_=_C2149( C2139 C2149 ) C2139_=_C2151( C2139 C2151 ) C2139_=_C2152( C2139 C2152 ) C2139_=_C2153( C2139 C2153 ) C2139_=_C2154( C2139 C2154 ) C2139_=_C2155( C2139 C2155 ) \nC2140_=_C2142( C2140 C2142 ) C2140_=_C2143( C2140 C2143 ) C2140_=_C2144( C2140 C2144 ) C2140_=_C2145( C2140 C2145 ) C2140_=_C2146( C2140 C2146 ) C2140_=_C2148( C2140 C2148 ) \nC2140_=_C2149( C2140 C2149 ) C2140_=_C2151( C2140 C2151 ) C2140_=_C2152( C2140 C2152 ) C2140_=_C2153( C2140 C2153 ) C2140_=_C2154( C2140 C2154 ) C2140_=_C2155( C2140 C2155 ) \nC2140_=_C2199( C2140 C2199 ) C2140_=_C2278( C2140 C2278 ) C2140_=_C2279( C2140 C2279 ) C2140_=_C2284( C2140 C2284 ) C2140_=_C2287( C2140 C2287 ) C2142_=_C2143( C2142 C2143 ) \nC2142_=_C2144( C2142 C2144 ) C2142_=_C2145( C2142 C2145 ) C2142_=_C2146( C2142 C2146 ) C2142_=_C2148( C2142 C2148 ) C2142_=_C2149( C2142 C2149 ) C2142_=_C2151( C2142 C2151 ) \nC2142_=_C2152( C2142 C2152 ) C2142_=_C2153( C2142 C2153 ) C2142_=_C2154( C2142 C2154 ) C2142_=_C2155( C2142 C2155 ) C2143_=_C2144( C2143 C2144 ) C2143_=_C2145( C2143 C2145 ) \nC2143_=_C2146( C2143 C2146 ) C2143_=_C2148( C2143 C2148 ) C2143_=_C2149( C2143 C2149 ) C2143_=_C2151( C2143 C2151 ) C2143_=_C2152( C2143 C2152 ) C2143_=_C2153( C2143 C2153 ) \nC2143_=_C2154( C2143 C2154 ) C2143_=_C2155( C2143 C2155 ) C2143_=_C2279( C2143 C2279 ) C2143_=_C2298( C2143 C2298 ) C2143_=_C2360( C2143 C2360 ) C2143_=_C2361( C2143 C2361 ) \nC2143_=_C2362( C2143 C2362 ) C2143_=_C2363( C2143 C2363 ) C2143_=_C2364( C2143 C2364 ) C2143_=_C2365( C2143 C2365 ) C2143_=_C2367( C2143 C2367 ) C2143_=_C2368( C2143 C2368 ) \nC2143_=_C2369( C2143 C2369 ) C2143_=_C2370( C2143 C2370 ) C2143_=_C2371( C2143 C2371 ) C2143_=_C2372( C2143 C2372 ) C2143_=_C2373( C2143 C2373 ) C2143_=_C2374( C2143 C2374 ) \nC2143_=_C2375( C2143 C2375 ) C2143_=_C2376( C2143 C2376 ) C2143_=_C2377( C2143 C2377 ) C2144_=_C2145( C2144 C2145 ) C2144_=_C2146( C2144 C2146 ) C2144_=_C2148( C2144 C2148 ) \nC2144_=_C2149( C2144 C2149 ) C2144_=_C2151( C2144 C2151 ) C2144_=_C2152( C2144 C2152 ) C2144_=_C2153( C2144 C2153 ) C2144_=_C2154( C2144 C2154 ) C2144_=_C2155( C2144 C2155 ) \nC2144_=_C2203( C2144 C2203 ) C2144_=_C2299( C2144 C2299 ) C2144_=_C2360( C2144 C2360 ) C2144_=_C2486( C2144 C2486 ) C2144_=_C2491( C2144 C2491 ) C2145_=_C2146( C2145 C2146 ) \nC2145_=_C2148( C2145 C2148 ) C2145_=_C2149( C2145 C2149 ) C2145_=_C2151( C2145 C2151 ) C2145_=_C2152( C2145 C2152 ) C2145_=_C2153( C2145 C2153 ) C2145_=_C2154( C2145 C2154 ) \nC2145_=_C2155( C2145 C2155 ) C2145_=_C2300( C2145 C2300 ) C2145_=_C2665( C2145 C2665 ) C2146_=_C2148( C2146 C2148 ) C2146_=_C2149( C2146 C2149 ) C2146_=_C2151( C2146 C2151 ) \nC2146_=_C2152( C2146 C2152 ) C2146_=_C2153( C2146 C2153 ) C2146_=_C2154( C2146 C2154 ) C2146_=_C2155( C2146 C2155 ) C2146_=_C3041( C2146 C3041 ) C2148_=_C2149( C2148 C2149 ) \nC2148_=_C2151( C2148 C2151 ) C2148_=_C2152( C2148 C2152 ) C2148_=_C2153( C2148 C2153 ) C2148_=_C2154( C2148 C2154 ) C2148_=_C2155( C2148 C2155 ) C2149_=_C2151( C2149 C2151 ) \nC2149_=_C2152( C2149 C2152 ) C2149_=_C2153( C2149 C2153 ) C2149_=_C2154( C2149 C2154 ) C2149_=_C2155( C2149 C2155 ) C2149_=_C2267( C2149 C2267 ) C2149_=_C2665( C2149 C2665 ) \nC2149_=_C2701( C2149 C2701 ) C2149_=_C2755( C2149 C2755 ) C2149_=_C3041( C2149 C3041 ) C2149_=_C3259( C2149 C3259 ) C2149_=_C3422( C2149 C3422 ) C2149_=_C3423( C2149 C3423 ) \nC2149_=_C3424( C2149 C3424 ) C2149_=_C3425( C2149 C3425 ) C2149_=_C3426( C2149 C3426 ) C2149_=_C3427( C2149 C3427 ) C2149_=_C3428( C2149 C3428 ) C2151_=_C2152( C2151 C2152 ) \nC2151_=_C2153( C2151 C2153 ) C2151_=_C2154( C2151 C2154 ) C2151_=_C2155( C2151 C2155 ) C2151_=_C2307( C2151 C2307 ) C2151_=_C2368( C2151 C2368 ) C2152_=_C2153( C2152 C2153 ) \nC2152_=_C2154( C2152 C2154 ) C2152_=_C2155( C2152 C2155 ) C2152_=_C3167( C2152 C3167 ) C2153_=_C2154( C2153 C2154 ) C2153_=_C2155( C2153 C2155 ) C2153_=_C2211( C2153 C2211 ) \nC2153_=_C2311( C2153 C2311 ) C2153_=_C2370( C2153 C2370 ) C2153_=_C3168( C2153 C3168 ) C2153_=_C3651( C2153 C3651 ) C2154_=_C2155( C2154 C2155 ) C2154_=_C2212( C2154 C2212 ) \nC2154_=_C2312( C2154 C2312 ) C2154_=_C2371( C2154 C2371 ) C2154_=_C3170( C2154 C3170 ) C2154_=_C3652( C2154 C3652 ) C2187_=_C2209( C2187 C2209 ) C2187_=_C2287( C2187 C2287 ) \nC2187_=_C2367( C2187 C2367 ) C2187_=_C2407( C2187 C2407 ) C2187_=_C2491( C2187 C2491 ) C2187_=_C2703( C2187 C2703 ) C2187_=_C2715( C2187 C2715 ) C2187_=_C3323( C2187 C3323 ) \nC2187_=_C3606( C2187 C3606 ) C2187_=_C3651( C2187 C3651 ) C2187_=_C3652( C2187 C3652 ) C2187_=_C3653( C2187 C3653 ) C2187_=_C3654( C2187 C3654 ) C2187_=_C3655( C2187 C3655 ) \nC2187_=_C3656( C2187 C3656 ) C2187_=_C3657( C2187 C3657 ) C2199_=_C2200( C2199 C2200 ) C2199_=_C2202( C2199 C2202 ) C2199_=_C2203( C2199 C2203 ) C2199_=_C2204( C2199 C2204 ) \nC2199_=_C2205( C2199 C2205 ) C2199_=_C2206( C2199 C2206 ) C2199_=_C2207( C2199 C2207 ) C2199_=_C2209( C2199 C2209 ) C2199_=_C2210( C2199 C2210 ) C2199_=_C2211( C2199 C2211 ) \nC2199_=_C2212( C2199 C2212 ) C2199_=_C2213( C2199 C2213 ) C2199_=_C2214( C2199 C2214 ) C2199_=_C2215( C2199 C2215 ) C2199_=_C2216( C2199 C2216 ) C2199_=_C2217( C2199 C2217 ) \nC2199_=_C2218( C2199 C2218 ) C2199_=_C2278( C2199 C2278 ) C2199_=_C2279( C2199 C2279 ) C2199_=_C2284( C2199 C2284 ) C2199_=_C2287( C2199 C2287 ) C2200_=_C2202( C2200 C2202 ) \nC2200_=_C2203( C2200 C2203 ) C2200_=_C2204( C2200 C2204 ) C2200_=_C2205( C2200 C2205 ) C2200_=_C2206( C2200 C2206 ) C2200_=_C2207( C2200 C2207 ) C2200_=_C2209( C2200 C2209 ) \nC2200_=_C2210( C2200 C2210 ) C2200_=_C2211( C2200 C2211 ) C2200_=_C2212( C2200 C2212 ) C2200_=_C2213( C2200 C2213 ) C2200_=_C2214( C2200 C2214 ) C2200_=_C2215( C2200 C2215 ) \nC2200_=_C2216( C2200 C2216 ) C2200_=_C2217( C2200 C2217 ) C2200_=_C2218( C2200 C2218 ) C2200_=_C2278( C2200 C2278 ) C2200_=_C2298( C2200 C2298 ) C2200_=_C2299( C2200 C2299 ) \nC2200_=_C2300( C2200 C2300 ) C2200_=_C2301( C2200 C2301 ) C2200_=_C2302( C2200 C2302 ) C2200_=_C2303( C2200 C2303 ) C2200_=_C2305( C2200 C2305 ) C2200_=_C2307( C2200 C2307 ) \nC2200_=_C2308( C2200 C2308 ) C2200_=_C2309( C2200 C2309 ) C2200_=_C2310( C2200 C2310 ) C2200_=_C2311( C2200 C2311 ) C2200_=_C2312( C2200 C2312 ) C2200_=_C2313( C2200 C2313 ) \nC2200_=_C2314( C2200 C2314 ) C2200_=_C2315( C2200 C2315 ) C2200_=_C2316( C2200 C2316 ) C2200_=_C2317( C2200 C2317 ) C2200_=_C2318( C2200 C2318 ) C2202_=_C2203( C2202 C2203 ) \nC2202_=_C2204( C2202 C2204 ) C2202_=_C2205( C2202 C2205 ) C2202_=_C2206( C2202 C2206 ) C2202_=_C2207( C2202 C2207 ) C2202_=_C2209( C2202 C2209 ) C2202_=_C2210( C2202 C2210 ) \nC2202_=_C2211( C2202 C2211 ) C2202_=_C2212( C2202 C2212 ) C2202_=_C2213( C2202 C2213 ) C2202_=_C2214( C2202 C2214 ) C2202_=_C2215( C2202 C2215 ) C2202_=_C2216( C2202 C2216 ) \nC2202_=_C2217( C2202 C2217 ) C2202_=_C2218( C2202 C2218 ) C2203_=_C2204( C2203 C2204 ) C2203_=_C2205( C2203 C2205 ) C2203_=_C2206( C2203 C2206 ) C2203_=_C2207( C2203 C2207 ) \nC2203_=_C2209( C2203 C2209 ) C2203_=_C2210( C2203 C2210 ) C2203_=_C2211( C2203 C2211 ) C2203_=_C2212( C2203 C2212 ) C2203_=_C2213( C2203 C2213 ) C2203_=_C2214( C2203 C2214 ) \nC2203_=_C2215( C2203 C2215 ) C2203_=_C2216( C2203 C2216 ) C2203_=_C2217( C2203 C2217 ) C2203_=_C2218( C2203 C2218 ) C2203_=_C2299( C2203 C2299 ) C2203_=_C2360( C2203 C2360 ) \nC2203_=_C2486( C2203 C2486 ) C2203_=_C2491( C2203 C2491 ) C2204_=_C2205( C2204 C2205 ) C2204_=_C2206( C2204 C2206 ) C2204_=_C2207( C2204 C2207 ) C2204_=_C2209( C2204 C2209 ) \nC2204_=_C2210( C2204 C2210 ) C2204_=_C2211( C2204 C2211 ) C2204_=_C2212( C2204 C2212 ) C2204_=_C2213( C2204 C2213 ) C2204_=_C2214( C2204 C2214 ) C2204_=_C2215( C2204 C2215 ) \nC2204_=_C2216( C2204 C2216 ) C2204_=_C2217( C2204 C2217 ) C2204_=_C2218( C2204 C2218 ) C2205_=_C2206( C2205 C2206 ) C2205_=_C2207( C2205 C2207 ) C2205_=_C2209( C2205 C2209 ) \nC2205_=_C2210( C2205 C2210 ) C2205_=_C2211( C2205 C2211 ) C2205_=_C2212( C2205 C2212 ) C2205_=_C2213( C2205 C2213 ) C2205_=_C2214( C2205 C2214 ) C2205_=_C2215( C2205 C2215 ) \nC2205_=_C2216( C2205 C2216 ) C2205_=_C2217( C2205 C2217 ) C2205_=_C2218( C2205 C2218 ) C2205_=_C2284( C2205 C2284 ) C2205_=_C2364( C2205 C2364 ) C2205_=_C2469( C2205 C2469 ) \nC2205_=_C2486( C2205 C2486 ) C2205_=_C2819( C2205 C2819 ) C2205_=_C3159( C2205 C3159 ) C2205_=_C3160( C2205 C3160 ) C2205_=_C3161( C2205 C3161 ) C2205_=_C3163( C2205 C3163 ) \nC2205_=_C3164( C2205 C3164 ) C2205_=_C3165( C2205 C3165 ) C2205_=_C3166( C2205 C3166 ) C2205_=_C3167( C2205 C3167 ) C2205_=_C3168( C2205 C3168 ) C2205_=_C3169( C2205 C3169 ) \nC2205_=_C3170( C2205 C3170 ) C2205_=_C3171( C2205 C3171 ) C2205_=_C3172( C2205 C3172 ) C2205_=_C3173( C2205 C3173 ) C2205_=_C3174( C2205 C3174 ) C2206_=_C2207( C2206 C2207 ) \nC2206_=_C2209( C2206 C2209 ) C2206_=_C2210( C2206 C2210 ) C2206_=_C2211( C2206 C2211 ) C2206_=_C2212( C2206 C2212 ) C2206_=_C2213( C2206 C2213 ) C2206_=_C2214( C2206 C2214 ) \nC2206_=_C2215( C2206 C2215 ) C2206_=_C2216( C2206 C2216 ) C2206_=_C2217( C2206 C2217 ) C2206_=_C2218( C2206 C2218 ) C2207_=_C2209( C2207 C2209 ) C2207_=_C2210( C2207 C2210 ) \nC2207_=_C2211( C2207 C2211 ) C2207_=_C2212( C2207 C2212 ) C2207_=_C2213( C2207 C2213 ) C2207_=_C2214( C2207 C2214 ) C2207_=_C2215( C2207 C2215 ) C2207_=_C2216( C2207 C2216 ) \nC2207_=_C2217( C2207 C2217 ) C2207_=_C2218( C2207 C2218 ) C2207_=_C2365( C2207 C2365 ) C2207_=_C3259( C2207 C3259 ) C2209_=_C2210( C2209 C2210 ) C2209_=_C2211(</w:t>
      </w:r>
    </w:p>
    <w:p>
      <w:pPr>
        <w:pStyle w:val="PreformattedText"/>
        <w:bidi w:val="0"/>
        <w:spacing w:before="0" w:after="0"/>
        <w:jc w:val="left"/>
        <w:rPr/>
      </w:pPr>
      <w:r>
        <w:rPr/>
        <w:t xml:space="preserve"> </w:t>
      </w:r>
      <w:r>
        <w:rPr/>
        <w:t>C2209 C2211 ) \nC2209_=_C2212( C2209 C2212 ) C2209_=_C2213( C2209 C2213 ) C2209_=_C2214( C2209 C2214 ) C2209_=_C2215( C2209 C2215 ) C2209_=_C2216( C2209 C2216 ) C2209_=_C2217( C2209 C2217 ) \nC2209_=_C2218( C2209 C2218 ) C2209_=_C2287( C2209 C2287 ) C2209_=_C2367( C2209 C2367 ) C2209_=_C2407( C2209 C2407 ) C2209_=_C2491( C2209 C2491 ) C2209_=_C2703( C2209 C2703 ) \nC2209_=_C2715( C2209 C2715 ) C2209_=_C3323( C2209 C3323 ) C2209_=_C3606( C2209 C3606 ) C2209_=_C3651( C2209 C3651 ) C2209_=_C3652( C2209 C3652 ) C2209_=_C3653( C2209 C3653 ) \nC2209_=_C3654( C2209 C3654 ) C2209_=_C3655( C2209 C3655 ) C2209_=_C3656( C2209 C3656 ) C2209_=_C3657( C2209 C3657 ) C2210_=_C2211( C2210 C2211 ) C2210_=_C2212( C2210 C2212 ) \nC2210_=_C2213( C2210 C2213 ) C2210_=_C2214( C2210 C2214 ) C2210_=_C2215( C2210 C2215 ) C2210_=_C2216( C2210 C2216 ) C2210_=_C2217( C2210 C2217 ) C2210_=_C2218( C2210 C2218 ) \nC2210_=_C2369( C2210 C2369 ) C2210_=_C3423( C2210 C3423 ) C2211_=_C2212( C2211 C2212 ) C2211_=_C2213( C2211 C2213 ) C2211_=_C2214( C2211 C2214 ) C2211_=_C2215( C2211 C2215 ) \nC2211_=_C2216( C2211 C2216 ) C2211_=_C2217( C2211 C2217 ) C2211_=_C2218( C2211 C2218 ) C2211_=_C2311( C2211 C2311 ) C2211_=_C2370( C2211 C2370 ) C2211_=_C3168( C2211 C3168 ) \nC2211_=_C3651( C2211 C3651 ) C2212_=_C2213( C2212 C2213 ) C2212_=_C2214( C2212 C2214 ) C2212_=_C2215( C2212 C2215 ) C2212_=_C2216( C2212 C2216 ) C2212_=_C2217( C2212 C2217 ) \nC2212_=_C2218( C2212 C2218 ) C2212_=_C2312( C2212 C2312 ) C2212_=_C2371( C2212 C2371 ) C2212_=_C3170( C2212 C3170 ) C2212_=_C3652( C2212 C3652 ) C2213_=_C2214( C2213 C2214 ) \nC2213_=_C2215( C2213 C2215 ) C2213_=_C2216( C2213 C2216 ) C2213_=_C2217( C2213 C2217 ) C2213_=_C2218( C2213 C2218 ) C2214_=_C2215( C2214 C2215 ) C2214_=_C2216( C2214 C2216 ) \nC2214_=_C2217( C2214 C2217 ) C2214_=_C2218( C2214 C2218 ) C2215_=_C2216( C2215 C2216 ) C2215_=_C2217( C2215 C2217 ) C2215_=_C2218( C2215 C2218 ) C2215_=_C2373( C2215 C2373 ) \nC2215_=_C3424( C2215 C3424 ) C2216_=_C2217( C2216 C2217 ) C2216_=_C2218( C2216 C2218 ) C2216_=_C2374( C2216 C2374 ) C2216_=_C3426( C2216 C3426 ) C2217_=_C2218( C2217 C2218 ) \nC2217_=_C2375( C2217 C2375 ) C2217_=_C3427( C2217 C3427 ) C2218_=_C2376( C2218 C2376 ) C2218_=_C3428( C2218 C3428 ) C2267_=_C2665( C2267 C2665 ) C2267_=_C2701( C2267 C2701 ) \nC2267_=_C2755( C2267 C2755 ) C2267_=_C3041( C2267 C3041 ) C2267_=_C3259( C2267 C3259 ) C2267_=_C3422( C2267 C3422 ) C2267_=_C3423( C2267 C3423 ) C2267_=_C3424( C2267 C3424 ) \nC2267_=_C3425( C2267 C3425 ) C2267_=_C3426( C2267 C3426 ) C2267_=_C3427( C2267 C3427 ) C2267_=_C3428( C2267 C3428 ) C2278_=_C2279( C2278 C2279 ) C2278_=_C2284( C2278 C2284 ) \nC2278_=_C2287( C2278 C2287 ) C2278_=_C2298( C2278 C2298 ) C2278_=_C2299( C2278 C2299 ) C2278_=_C2300( C2278 C2300 ) C2278_=_C2301( C2278 C2301 ) C2278_=_C2302( C2278 C2302 ) \nC2278_=_C2303( C2278 C2303 ) C2278_=_C2305( C2278 C2305 ) C2278_=_C2307( C2278 C2307 ) C2278_=_C2308( C2278 C2308 ) C2278_=_C2309( C2278 C2309 ) C2278_=_C2310( C2278 C2310 ) \nC2278_=_C2311( C2278 C2311 ) C2278_=_C2312( C2278 C2312 ) C2278_=_C2313( C2278 C2313 ) C2278_=_C2314( C2278 C2314 ) C2278_=_C2315( C2278 C2315 ) C2278_=_C2316( C2278 C2316 ) \nC2278_=_C2317( C2278 C2317 ) C2278_=_C2318( C2278 C2318 ) C2279_=_C2284( C2279 C2284 ) C2279_=_C2287( C2279 C2287 ) C2279_=_C2298( C2279 C2298 ) C2279_=_C2360( C2279 C2360 ) \nC2279_=_C2361( C2279 C2361 ) C2279_=_C2362( C2279 C2362 ) C2279_=_C2363( C2279 C2363 ) C2279_=_C2364( C2279 C2364 ) C2279_=_C2365( C2279 C2365 ) C2279_=_C2367( C2279 C2367 ) \nC2279_=_C2368( C2279 C2368 ) C2279_=_C2369( C2279 C2369 ) C2279_=_C2370( C2279 C2370 ) C2279_=_C2371( C2279 C2371 ) C2279_=_C2372( C2279 C2372 ) C2279_=_C2373( C2279 C2373 ) \nC2279_=_C2374( C2279 C2374 ) C2279_=_C2375( C2279 C2375 ) C2279_=_C2376( C2279 C2376 ) C2279_=_C2377( C2279 C2377 ) C2284_=_C2287( C2284 C2287 ) C2284_=_C2364( C2284 C2364 ) \nC2284_=_C2469( C2284 C2469 ) C2284_=_C2486( C2284 C2486 ) C2284_=_C2819( C2284 C2819 ) C2284_=_C3159( C2284 C3159 ) C2284_=_C3160( C2284 C3160 ) C2284_=_C3161( C2284 C3161 ) \nC2284_=_C3163( C2284 C3163 ) C2284_=_C3164( C2284 C3164 ) C2284_=_C3165( C2284 C3165 ) C2284_=_C3166( C2284 C3166 ) C2284_=_C3167( C2284 C3167 ) C2284_=_C3168( C2284 C3168 ) \nC2284_=_C3169( C2284 C3169 ) C2284_=_C3170( C2284 C3170 ) C2284_=_C3171( C2284 C3171 ) C2284_=_C3172( C2284 C3172 ) C2284_=_C3173( C2284 C3173 ) C2284_=_C3174( C2284 C3174 ) \nC2287_=_C2367( C2287 C2367 ) C2287_=_C2407( C2287 C2407 ) C2287_=_C2491( C2287 C2491 ) C2287_=_C2703( C2287 C2703 ) C2287_=_C2715( C2287 C2715 ) C2287_=_C3323( C2287 C3323 ) \nC2287_=_C3606( C2287 C3606 ) C2287_=_C3651( C2287 C3651 ) C2287_=_C3652( C2287 C3652 ) C2287_=_C3653( C2287 C3653 ) C2287_=_C3654( C2287 C3654 ) C2287_=_C3655( C2287 C3655 ) \nC2287_=_C3656( C2287 C3656 ) C2287_=_C3657( C2287 C3657 ) C2298_=_C2299( C2298 C2299 ) C2298_=_C2300( C2298 C2300 ) C2298_=_C2301( C2298 C2301 ) C2298_=_C2302( C2298 C2302 ) \nC2298_=_C2303( C2298 C2303 ) C2298_=_C2305( C2298 C2305 ) C2298_=_C2307( C2298 C2307 ) C2298_=_C2308( C2298 C2308 ) C2298_=_C2309( C2298 C2309 ) C2298_=_C2310( C2298 C2310 ) \nC2298_=_C2311( C2298 C2311 ) C2298_=_C2312( C2298 C2312 ) C2298_=_C2313( C2298 C2313 ) C2298_=_C2314( C2298 C2314 ) C2298_=_C2315( C2298 C2315 ) C2298_=_C2316( C2298 C2316 ) \nC2298_=_C2317( C2298 C2317 ) C2298_=_C2318( C2298 C2318 ) C2298_=_C2360( C2298 C2360 ) C2298_=_C2361( C2298 C2361 ) C2298_=_C2362( C2298 C2362 ) C2298_=_C2363( C2298 C2363 ) \nC2298_=_C2364( C2298 C2364 ) C2298_=_C2365( C2298 C2365 ) C2298_=_C2367( C2298 C2367 ) C2298_=_C2368( C2298 C2368 ) C2298_=_C2369( C2298 C2369 ) C2298_=_C2370( C2298 C2370 ) \nC2298_=_C2371( C2298 C2371 ) C2298_=_C2372( C2298 C2372 ) C2298_=_C2373( C2298 C2373 ) C2298_=_C2374( C2298 C2374 ) C2298_=_C2375( C2298 C2375 ) C2298_=_C2376( C2298 C2376 ) \nC2298_=_C2377( C2298 C2377 ) C2299_=_C2300( C2299 C2300 ) C2299_=_C2301( C2299 C2301 ) C2299_=_C2302( C2299 C2302 ) C2299_=_C2303( C2299 C2303 ) C2299_=_C2305( C2299 C2305 ) \nC2299_=_C2307( C2299 C2307 ) C2299_=_C2308( C2299 C2308 ) C2299_=_C2309( C2299 C2309 ) C2299_=_C2310( C2299 C2310 ) C2299_=_C2311( C2299 C2311 ) C2299_=_C2312( C2299 C2312 ) \nC2299_=_C2313( C2299 C2313 ) C2299_=_C2314( C2299 C2314 ) C2299_=_C2315( C2299 C2315 ) C2299_=_C2316( C2299 C2316 ) C2299_=_C2317( C2299 C2317 ) C2299_=_C2318( C2299 C2318 ) \nC2299_=_C2360( C2299 C2360 ) C2299_=_C2486( C2299 C2486 ) C2299_=_C2491( C2299 C2491 ) C2300_=_C2301( C2300 C2301 ) C2300_=_C2302( C2300 C2302 ) C2300_=_C2303( C2300 C2303 ) \nC2300_=_C2305( C2300 C2305 ) C2300_=_C2307( C2300 C2307 ) C2300_=_C2308( C2300 C2308 ) C2300_=_C2309( C2300 C2309 ) C2300_=_C2310( C2300 C2310 ) C2300_=_C2311( C2300 C2311 ) \nC2300_=_C2312( C2300 C2312 ) C2300_=_C2313( C2300 C2313 ) C2300_=_C2314( C2300 C2314 ) C2300_=_C2315( C2300 C2315 ) C2300_=_C2316( C2300 C2316 ) C2300_=_C2317( C2300 C2317 ) \nC2300_=_C2318( C2300 C2318 ) C2300_=_C2665( C2300 C2665 ) C2301_=_C2302( C2301 C2302 ) C2301_=_C2303( C2301 C2303 ) C2301_=_C2305( C2301 C2305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1_=_C2318( C2301 C2318 ) C2301_=_C2361( C2301 C2361 ) \nC2302_=_C2303( C2302 C2303 ) C2302_=_C2305( C2302 C2305 ) C2302_=_C2307( C2302 C2307 ) C2302_=_C2308( C2302 C2308 ) C2302_=_C2309( C2302 C2309 ) C2302_=_C2310( C2302 C2310 ) \nC2302_=_C2311( C2302 C2311 ) C2302_=_C2312( C2302 C2312 ) C2302_=_C2313( C2302 C2313 ) C2302_=_C2314( C2302 C2314 ) C2302_=_C2315( C2302 C2315 ) C2302_=_C2316( C2302 C2316 ) \nC2302_=_C2317( C2302 C2317 ) C2302_=_C2318( C2302 C2318 ) C2302_=_C2362( C2302 C2362 ) C2303_=_C2305( C2303 C2305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63( C2303 C2363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68( C2307 C2368 ) C2308_=_C2309( C2308 C2309 ) \nC2308_=_C2310( C2308 C2310 ) C2308_=_C2311( C2308 C2311 ) C2308_=_C2312( C2308 C2312 ) C2308_=_C2313( C2308 C2313 ) C2308_=_C2314( C2308 C2314 ) C2308_=_C2315( C2308 C2315 ) \nC2308_=_C2316( C2308 C2316 ) C2308_=_C2317( C2308 C2317 ) C2308_=_C2318( C2308 C2318 ) C2309_=_C2310( C2309 C2310 ) C2309_=_C2311( C2309 C2311 ) C2309_=_C2312( C2309 C2312 ) \nC2309_=_C2313( C2309 C2313 ) C2309_=_C2314( C2309 C2314 ) C2309_=_C2315( C2309 C2315 ) C2309_=_C2316( C2309 C2316 ) C2309_=_C2317( C2309 C2317 ) C2309_=_C2318( C2309 C2318 ) \nC2310_=_C2311( C2310 C2311 ) C2310_=_C2312( C2310 C2312 ) C2310_=_C2313( C2310 C2313 ) C2310_=_C2314( C2310 C2314 ) C2310_=_C2315( C2310 C2315 ) C2310_=_C2316( C2310 C2316 ) \nC2310_=_C2317( C2310 C2317 ) C2310_=_C2318( C2310 C2318 ) C2311_=_C2312( C2311 C2312 ) C2311_=_C2313( C2311 C2313 ) C2311_=_C2314( C2311 C2314 ) C2311_=_C2315( C2311 C2315 ) \nC2311_=_C2316( C2311 C2316 )</w:t>
      </w:r>
    </w:p>
    <w:p>
      <w:pPr>
        <w:pStyle w:val="PreformattedText"/>
        <w:bidi w:val="0"/>
        <w:spacing w:before="0" w:after="0"/>
        <w:jc w:val="left"/>
        <w:rPr/>
      </w:pPr>
      <w:r>
        <w:rPr/>
        <w:t xml:space="preserve"> </w:t>
      </w:r>
      <w:r>
        <w:rPr/>
        <w:t>C2311_=_C2317( C2311 C2317 ) C2311_=_C2318( C2311 C2318 ) C2311_=_C2370( C2311 C2370 ) C2311_=_C3168( C2311 C3168 ) C2311_=_C3651( C2311 C3651 ) \nC2312_=_C2313( C2312 C2313 ) C2312_=_C2314( C2312 C2314 ) C2312_=_C2315( C2312 C2315 ) C2312_=_C2316( C2312 C2316 ) C2312_=_C2317( C2312 C2317 ) C2312_=_C2318( C2312 C2318 ) \nC2312_=_C2371( C2312 C2371 ) C2312_=_C3170( C2312 C3170 ) C2312_=_C3652( C2312 C3652 ) C2313_=_C2314( C2313 C2314 ) C2313_=_C2315( C2313 C2315 ) C2313_=_C2316( C2313 C2316 ) \nC2313_=_C2317( C2313 C2317 ) C2313_=_C2318( C2313 C2318 ) C2314_=_C2315( C2314 C2315 ) C2314_=_C2316( C2314 C2316 ) C2314_=_C2317( C2314 C2317 ) C2314_=_C2318( C2314 C2318 ) \nC2314_=_C2372( C2314 C2372 ) C2314_=_C3171( C2314 C3171 ) C2315_=_C2316( C2315 C2316 ) C2315_=_C2317( C2315 C2317 ) C2315_=_C2318( C2315 C2318 ) C2315_=_C3425( C2315 C3425 ) \nC2315_=_C3655( C2315 C3655 ) C2316_=_C2317( C2316 C2317 ) C2316_=_C2318( C2316 C2318 ) C2317_=_C2318( C2317 C2318 ) C2318_=_C2377( C2318 C2377 ) C2318_=_C3657( C2318 C3657 ) \nC2360_=_C2361( C2360 C2361 ) C2360_=_C2362( C2360 C2362 ) C2360_=_C2363( C2360 C2363 ) C2360_=_C2364( C2360 C2364 ) C2360_=_C2365( C2360 C2365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486( C2360 C2486 ) C2360_=_C2491( C2360 C2491 ) \nC2361_=_C2362( C2361 C2362 ) C2361_=_C2363( C2361 C2363 ) C2361_=_C2364( C2361 C2364 ) C2361_=_C2365( C2361 C2365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2_=_C2363( C2362 C2363 ) C2362_=_C2364( C2362 C2364 ) C2362_=_C2365( C2362 C2365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3_=_C2364( C2363 C2364 ) \nC2363_=_C2365( C2363 C2365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4_=_C2365( C2364 C2365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469( C2364 C2469 ) C2364_=_C2486( C2364 C2486 ) C2364_=_C2819( C2364 C2819 ) C2364_=_C3159( C2364 C3159 ) C2364_=_C3160( C2364 C3160 ) C2364_=_C3161( C2364 C3161 ) \nC2364_=_C3163( C2364 C3163 ) C2364_=_C3164( C2364 C3164 ) C2364_=_C3165( C2364 C3165 ) C2364_=_C3166( C2364 C3166 ) C2364_=_C3167( C2364 C3167 ) C2364_=_C3168( C2364 C3168 ) \nC2364_=_C3169( C2364 C3169 ) C2364_=_C3170( C2364 C3170 ) C2364_=_C3171( C2364 C3171 ) C2364_=_C3172( C2364 C3172 ) C2364_=_C3173( C2364 C3173 ) C2364_=_C3174( C2364 C3174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3259( C2365 C3259 ) \nC2367_=_C2368( C2367 C2368 ) C2367_=_C2369( C2367 C2369 ) C2367_=_C2370( C2367 C2370 ) C2367_=_C2371( C2367 C2371 ) C2367_=_C2372( C2367 C2372 ) C2367_=_C2373( C2367 C2373 ) \nC2367_=_C2374( C2367 C2374 ) C2367_=_C2375( C2367 C2375 ) C2367_=_C2376( C2367 C2376 ) C2367_=_C2377( C2367 C2377 ) C2367_=_C2407( C2367 C2407 ) C2367_=_C2491( C2367 C2491 ) \nC2367_=_C2703( C2367 C2703 ) C2367_=_C2715( C2367 C2715 ) C2367_=_C3323( C2367 C3323 ) C2367_=_C3606( C2367 C3606 ) C2367_=_C3651( C2367 C3651 ) C2367_=_C3652( C2367 C3652 ) \nC2367_=_C3653( C2367 C3653 ) C2367_=_C3654( C2367 C3654 ) C2367_=_C3655( C2367 C3655 ) C2367_=_C3656( C2367 C3656 ) C2367_=_C3657( C2367 C3657 ) C2368_=_C2369( C2368 C2369 ) \nC2368_=_C2370( C2368 C2370 ) C2368_=_C2371( C2368 C2371 ) C2368_=_C2372( C2368 C2372 ) C2368_=_C2373( C2368 C2373 ) C2368_=_C2374( C2368 C2374 ) C2368_=_C2375( C2368 C2375 ) \nC2368_=_C2376( C2368 C2376 ) C2368_=_C2377( C2368 C2377 ) C2369_=_C2370( C2369 C2370 ) C2369_=_C2371( C2369 C2371 ) C2369_=_C2372( C2369 C2372 ) C2369_=_C2373( C2369 C2373 ) \nC2369_=_C2374( C2369 C2374 ) C2369_=_C2375( C2369 C2375 ) C2369_=_C2376( C2369 C2376 ) C2369_=_C2377( C2369 C2377 ) C2369_=_C3423( C2369 C3423 ) C2370_=_C2371( C2370 C2371 ) \nC2370_=_C2372( C2370 C2372 ) C2370_=_C2373( C2370 C2373 ) C2370_=_C2374( C2370 C2374 ) C2370_=_C2375( C2370 C2375 ) C2370_=_C2376( C2370 C2376 ) C2370_=_C2377( C2370 C2377 ) \nC2370_=_C3168( C2370 C3168 ) C2370_=_C3651( C2370 C3651 ) C2371_=_C2372( C2371 C2372 ) C2371_=_C2373( C2371 C2373 ) C2371_=_C2374( C2371 C2374 ) C2371_=_C2375( C2371 C2375 ) \nC2371_=_C2376( C2371 C2376 ) C2371_=_C2377( C2371 C2377 ) C2371_=_C3170( C2371 C3170 ) C2371_=_C3652( C2371 C3652 ) C2372_=_C2373( C2372 C2373 ) C2372_=_C2374( C2372 C2374 ) \nC2372_=_C2375( C2372 C2375 ) C2372_=_C2376( C2372 C2376 ) C2372_=_C2377( C2372 C2377 ) C2372_=_C3171( C2372 C3171 ) C2373_=_C2374( C2373 C2374 ) C2373_=_C2375( C2373 C2375 ) \nC2373_=_C2376( C2373 C2376 ) C2373_=_C2377( C2373 C2377 ) C2373_=_C3424( C2373 C3424 ) C2374_=_C2375( C2374 C2375 ) C2374_=_C2376( C2374 C2376 ) C2374_=_C2377( C2374 C2377 ) \nC2374_=_C3426( C2374 C3426 ) C2375_=_C2376( C2375 C2376 ) C2375_=_C2377( C2375 C2377 ) C2375_=_C3427( C2375 C3427 ) C2376_=_C2377( C2376 C2377 ) C2376_=_C3428( C2376 C3428 ) \nC2377_=_C3657( C2377 C3657 ) C2407_=_C2491( C2407 C2491 ) C2407_=_C2703( C2407 C2703 ) C2407_=_C2715( C2407 C2715 ) C2407_=_C3323( C2407 C3323 ) C2407_=_C3606( C2407 C3606 ) \nC2407_=_C3651( C2407 C3651 ) C2407_=_C3652( C2407 C3652 ) C2407_=_C3653( C2407 C3653 ) C2407_=_C3654( C2407 C3654 ) C2407_=_C3655( C2407 C3655 ) C2407_=_C3656( C2407 C3656 ) \nC2407_=_C3657( C2407 C3657 ) C2469_=_C2486( C2469 C2486 ) C2469_=_C2819( C2469 C2819 ) C2469_=_C3159( C2469 C3159 ) C2469_=_C3160( C2469 C3160 ) C2469_=_C3161( C2469 C3161 ) \nC2469_=_C3163( C2469 C3163 ) C2469_=_C3164( C2469 C3164 ) C2469_=_C3165( C2469 C3165 ) C2469_=_C3166( C2469 C3166 ) C2469_=_C3167( C2469 C3167 ) C2469_=_C3168( C2469 C3168 ) \nC2469_=_C3169( C2469 C3169 ) C2469_=_C3170( C2469 C3170 ) C2469_=_C3171( C2469 C3171 ) C2469_=_C3172( C2469 C3172 ) C2469_=_C3173( C2469 C3173 ) C2469_=_C3174( C2469 C3174 ) \nC2486_=_C2491( C2486 C2491 ) C2486_=_C2819( C2486 C2819 ) C2486_=_C3159( C2486 C3159 ) C2486_=_C3160( C2486 C3160 ) C2486_=_C3161( C2486 C3161 ) C2486_=_C3163( C2486 C3163 ) \nC2486_=_C3164( C2486 C3164 ) C2486_=_C3165( C2486 C3165 ) C2486_=_C3166( C2486 C3166 ) C2486_=_C3167( C2486 C3167 ) C2486_=_C3168( C2486 C3168 ) C2486_=_C3169( C2486 C3169 ) \nC2486_=_C3170( C2486 C3170 ) C2486_=_C3171( C2486 C3171 ) C2486_=_C3172( C2486 C3172 ) C2486_=_C3173( C2486 C3173 ) C2486_=_C3174( C2486 C3174 ) C2491_=_C2703( C2491 C2703 ) \nC2491_=_C2715( C2491 C2715 ) C2491_=_C3323( C2491 C3323 ) C2491_=_C3606( C2491 C3606 ) C2491_=_C3651( C2491 C3651 ) C2491_=_C3652( C2491 C3652 ) C2491_=_C3653( C2491 C3653 ) \nC2491_=_C3654( C2491 C3654 ) C2491_=_C3655( C2491 C3655 ) C2491_=_C3656( C2491 C3656 ) C2491_=_C3657( C2491 C3657 ) C2665_=_C2701( C2665 C2701 ) C2665_=_C2755( C2665 C2755 ) \nC2665_=_C3041( C2665 C3041 ) C2665_=_C3259( C2665 C3259 ) C2665_=_C3422( C2665 C3422 ) C2665_=_C3423( C2665 C3423 ) C2665_=_C3424( C2665 C3424 ) C2665_=_C3425( C2665 C3425 ) \nC2665_=_C3426( C2665 C3426 ) C2665_=_C3427( C2665 C3427 ) C2665_=_C3428( C2665 C3428 ) C2701_=_C2703( C2701 C2703 ) C2701_=_C2755( C2701 C2755 ) C2701_=_C3041( C2701 C3041 ) \nC2701_=_C3259( C2701 C3259 ) C2701_=_C3422( C2701 C3422 ) C2701_=_C3423( C2701 C3423 ) C2701_=_C3424( C2701 C3424 ) C2701_=_C3425( C2701 C3425 ) C2701_=_C3426( C2701 C3426 ) \nC2701_=_C3427( C2701 C3427 ) C2701_=_C3428( C2701 C3428 ) C2703_=_C2715( C2703 C2715 ) C2703_=_C3323( C2703 C3323 ) C2703_=_C3606( C2703 C3606 ) C2703_=_C3651( C2703 C3651 ) \nC2703_=_C3652( C2703 C3652 ) C2703_=_C3653( C2703 C3653 ) C2703_=_C3654( C2703 C3654 ) C2703_=_C3655( C2703 C3655 ) C2703_=_C3656( C2703 C3656 ) C2703_=_C3657( C2703 C3657 ) \nC2715_=_C3323( C2715 C3323 ) C2715_=_C3606( C2715 C3606 ) C2715_=_C3651( C2715 C3651 ) C2715_=_C3652( C2715 C3652 ) C2715_=_C3653( C2715 C3653 ) C2715_=_C3654( C2715 C3654 ) \nC2715_=_C3655( C2715 C3655 ) C2715_=_C3656( C2715 C3656 ) C2715_=_C3657( C2715 C3657 ) C2755_=_C3041( C2755 C3041 ) C2755_=_C3259( C2755 C3259 ) C2755_=_C3422( C2755 C3422 ) \nC2755_=_C3423( C2755 C3423 ) C2755_=_C3424( C2755 C3424 ) C2755_=_C3425( C2755 C3425 ) C2755_=_C3426( C2755 C3426 ) C2755_=_C3427( C2755 C3427 ) C2755_=_C3428( C2755 C3428 ) \nC2819_=_C3159( C2819 C3159 ) C2819_=_C3160( C2819 C3160 ) C2819_=_C3161( C2819 C3161 ) C2819_=_C3163( C2819 C3163 ) C2819_=_C3164( C2819 C3164 ) C2819_=_C3165( C2819 C3165 ) \nC2819_=_C3166( C2819 C3166 ) C2819_=_C3167( C2819 C3167 ) C2819_=_C3168( C2819 C3168 ) C2819_=_C3169( C2819 C3169 ) C2819_=_C3170( C2819 C3170 ) C2819_=_C3171( C2819 C3171 ) \nC2819_=_C3172( C2819 C3172 ) C2819_=_C3173( C2819 C3173 ) C2819_=_C3174(</w:t>
      </w:r>
    </w:p>
    <w:p>
      <w:pPr>
        <w:pStyle w:val="PreformattedText"/>
        <w:bidi w:val="0"/>
        <w:spacing w:before="0" w:after="0"/>
        <w:jc w:val="left"/>
        <w:rPr/>
      </w:pPr>
      <w:r>
        <w:rPr/>
        <w:t xml:space="preserve"> </w:t>
      </w:r>
      <w:r>
        <w:rPr/>
        <w:t>C2819 C3174 ) C3041_=_C3259( C3041 C3259 ) C3041_=_C3422( C3041 C3422 ) C3041_=_C3423( C3041 C3423 ) \nC3041_=_C3424( C3041 C3424 ) C3041_=_C3425( C3041 C3425 ) C3041_=_C3426( C3041 C3426 ) C3041_=_C3427( C3041 C3427 ) C3041_=_C3428( C3041 C3428 ) C3159_=_C3160( C3159 C3160 ) \nC3159_=_C3161( C3159 C3161 ) C3159_=_C3163( C3159 C3163 ) C3159_=_C3164( C3159 C3164 ) C3159_=_C3165( C3159 C3165 ) C3159_=_C3166( C3159 C3166 ) C3159_=_C3167( C3159 C3167 ) \nC3159_=_C3168( C3159 C3168 ) C3159_=_C3169( C3159 C3169 ) C3159_=_C3170( C3159 C3170 ) C3159_=_C3171( C3159 C3171 ) C3159_=_C3172( C3159 C3172 ) C3159_=_C3173( C3159 C3173 ) \nC3159_=_C3174( C3159 C3174 ) C3160_=_C3161( C3160 C3161 ) C3160_=_C3163( C3160 C3163 ) C3160_=_C3164( C3160 C3164 ) C3160_=_C3165( C3160 C3165 ) C3160_=_C3166( C3160 C3166 ) \nC3160_=_C3167( C3160 C3167 ) C3160_=_C3168( C3160 C3168 ) C3160_=_C3169( C3160 C3169 ) C3160_=_C3170( C3160 C3170 ) C3160_=_C3171( C3160 C3171 ) C3160_=_C3172( C3160 C3172 ) \nC3160_=_C3173( C3160 C3173 ) C3160_=_C3174( C3160 C3174 ) C3161_=_C3163( C3161 C3163 ) C3161_=_C3164( C3161 C3164 ) C3161_=_C3165( C3161 C3165 ) C3161_=_C3166( C3161 C3166 ) \nC3161_=_C3167( C3161 C3167 ) C3161_=_C3168( C3161 C3168 ) C3161_=_C3169( C3161 C3169 ) C3161_=_C3170( C3161 C3170 ) C3161_=_C3171( C3161 C3171 ) C3161_=_C3172( C3161 C3172 ) \nC3161_=_C3173( C3161 C3173 ) C3161_=_C3174( C3161 C3174 ) C3163_=_C3164( C3163 C3164 ) C3163_=_C3165( C3163 C3165 ) C3163_=_C3166( C3163 C3166 ) C3163_=_C3167( C3163 C3167 ) \nC3163_=_C3168( C3163 C3168 ) C3163_=_C3169( C3163 C3169 ) C3163_=_C3170( C3163 C3170 ) C3163_=_C3171( C3163 C3171 ) C3163_=_C3172( C3163 C3172 ) C3163_=_C3173( C3163 C3173 ) \nC3163_=_C3174( C3163 C3174 ) C3164_=_C3165( C3164 C3165 ) C3164_=_C3166( C3164 C3166 ) C3164_=_C3167( C3164 C3167 ) C3164_=_C3168( C3164 C3168 ) C3164_=_C3169( C3164 C3169 ) \nC3164_=_C3170( C3164 C3170 ) C3164_=_C3171( C3164 C3171 ) C3164_=_C3172( C3164 C3172 ) C3164_=_C3173( C3164 C3173 ) C3164_=_C3174( C3164 C3174 ) C3164_=_C3422( C3164 C3422 ) \nC3165_=_C3166( C3165 C3166 ) C3165_=_C3167( C3165 C3167 ) C3165_=_C3168( C3165 C3168 ) C3165_=_C3169( C3165 C3169 ) C3165_=_C3170( C3165 C3170 ) C3165_=_C3171( C3165 C3171 ) \nC3165_=_C3172( C3165 C3172 ) C3165_=_C3173( C3165 C3173 ) C3165_=_C3174( C3165 C3174 ) C3166_=_C3167( C3166 C3167 ) C3166_=_C3168( C3166 C3168 ) C3166_=_C3169( C3166 C3169 ) \nC3166_=_C3170( C3166 C3170 ) C3166_=_C3171( C3166 C3171 ) C3166_=_C3172( C3166 C3172 ) C3166_=_C3173( C3166 C3173 ) C3166_=_C3174( C3166 C3174 ) C3167_=_C3168( C3167 C3168 ) \nC3167_=_C3169( C3167 C3169 ) C3167_=_C3170( C3167 C3170 ) C3167_=_C3171( C3167 C3171 ) C3167_=_C3172( C3167 C3172 ) C3167_=_C3173( C3167 C3173 ) C3167_=_C3174( C3167 C3174 ) \nC3168_=_C3169( C3168 C3169 ) C3168_=_C3170( C3168 C3170 ) C3168_=_C3171( C3168 C3171 ) C3168_=_C3172( C3168 C3172 ) C3168_=_C3173( C3168 C3173 ) C3168_=_C3174( C3168 C3174 ) \nC3168_=_C3651( C3168 C3651 ) C3169_=_C3170( C3169 C3170 ) C3169_=_C3171( C3169 C3171 ) C3169_=_C3172( C3169 C3172 ) C3169_=_C3173( C3169 C3173 ) C3169_=_C3174( C3169 C3174 ) \nC3170_=_C3171( C3170 C3171 ) C3170_=_C3172( C3170 C3172 ) C3170_=_C3173( C3170 C3173 ) C3170_=_C3174( C3170 C3174 ) C3170_=_C3652( C3170 C3652 ) C3171_=_C3172( C3171 C3172 ) \nC3171_=_C3173( C3171 C3173 ) C3171_=_C3174( C3171 C3174 ) C3172_=_C3173( C3172 C3173 ) C3172_=_C3174( C3172 C3174 ) C3173_=_C3174( C3173 C3174 ) C3259_=_C3422( C3259 C3422 ) \nC3259_=_C3423( C3259 C3423 ) C3259_=_C3424( C3259 C3424 ) C3259_=_C3425( C3259 C3425 ) C3259_=_C3426( C3259 C3426 ) C3259_=_C3427( C3259 C3427 ) C3259_=_C3428( C3259 C3428 ) \nC3323_=_C3606( C3323 C3606 ) C3323_=_C3651( C3323 C3651 ) C3323_=_C3652( C3323 C3652 ) C3323_=_C3653( C3323 C3653 ) C3323_=_C3654( C3323 C3654 ) C3323_=_C3655( C3323 C3655 ) \nC3323_=_C3656( C3323 C3656 ) C3323_=_C3657( C3323 C3657 ) C3422_=_C3423( C3422 C3423 ) C3422_=_C3424( C3422 C3424 ) C3422_=_C3425( C3422 C3425 ) C3422_=_C3426( C3422 C3426 ) \nC3422_=_C3427( C3422 C3427 ) C3422_=_C3428( C3422 C3428 ) C3423_=_C3424( C3423 C3424 ) C3423_=_C3425( C3423 C3425 ) C3423_=_C3426( C3423 C3426 ) C3423_=_C3427( C3423 C3427 ) \nC3423_=_C3428( C3423 C3428 ) C3424_=_C3425( C3424 C3425 ) C3424_=_C3426( C3424 C3426 ) C3424_=_C3427( C3424 C3427 ) C3424_=_C3428( C3424 C3428 ) C3425_=_C3426( C3425 C3426 ) \nC3425_=_C3427( C3425 C3427 ) C3425_=_C3428( C3425 C3428 ) C3425_=_C3655( C3425 C3655 ) C3426_=_C3427( C3426 C3427 ) C3426_=_C3428( C3426 C3428 ) C3427_=_C3428( C3427 C3428 ) \nC3606_=_C3651( C3606 C3651 ) C3606_=_C3652( C3606 C3652 ) C3606_=_C3653( C3606 C3653 ) C3606_=_C3654( C3606 C3654 ) C3606_=_C3655( C3606 C3655 ) C3606_=_C3656( C3606 C3656 ) \nC3606_=_C3657( C3606 C3657 ) C3651_=_C3652( C3651 C3652 ) C3651_=_C3653( C3651 C3653 ) C3651_=_C3654( C3651 C3654 ) C3651_=_C3655( C3651 C3655 ) C3651_=_C3656( C3651 C3656 ) \nC3651_=_C3657( C3651 C3657 ) C3652_=_C3653( C3652 C3653 ) C3652_=_C3654( C3652 C3654 ) C3652_=_C3655( C3652 C3655 ) C3652_=_C3656( C3652 C3656 ) C3652_=_C3657( C3652 C3657 ) \nC3653_=_C3654( C3653 C3654 ) C3653_=_C3655( C3653 C3655 ) C3653_=_C3656( C3653 C3656 ) C3653_=_C3657( C3653 C3657 ) C3654_=_C3655( C3654 C3655 ) C3654_=_C3656( C3654 C3656 ) \nC3654_=_C3657( C3654 C3657 ) C3655_=_C3656( C3655 C3656 ) C3655_=_C3657( C3655 C3657 ) C3656_=_C3657( C3656 C3657 ) "];102-&gt;145[label="176: C376 C410 C463 C495 C558 \nC601 C602 C603 C604 C605 C606 \nC610 C611 C612 C613 C614 C615 \nC617 C618 C619 C620 C621 C622 \nC623 C624 C625 C626 C659 C742 \nC931 C939 C988 C1016 C1033 C1040 \nC1150 C1197 C1198 C1296 C1437 C1474 \nC1475 C1476 C1481 C1544 C1545 C1547 \nC1549 C1554 C1557 C1595 C1606 C1614 \nC1679 C1688 C1769 C1863 C1898 C1903 \nC1932 C1933 C1959 C1968 C1986 C2004 \nC2055 C2125 C2139 C2140 C2142 C2144 \nC2145 C2146 C2148 C2151 C2152 C2153 \nC2154 C2155 C2187 C2199 C2202 C2203 \nC2204 C2206 C2207 C2210 C2211 C2212 \nC2213 C2214 C2215 C2216 C2217 C2218 \nC2267 C2278 C2279 C2284 C2287 C2299 \nC2300 C2301 C2302 C2303 C2305 C2307 \nC2308 C2309 C2310 C2311 C2312 C2313 \nC2314 C2315 C2316 C2317 C2318 C2360 \nC2361 C2362 C2363 C2365 C2368 C2369 \nC2370 C2371 C2372 C2373 C2374 C2375 \nC2376 C2377 C2407 C2469 C2486 C2491 \nC2665 C2701 C2703 C2715 C2755 C2819 \nC3041 C3159 C3160 C3161 C3163 C3164 \nC3165 C3166 C3167 C3168 C3169 C3170 \nC3171 C3172 C3173 C3174 C3259 C3323 \nC3422 C3423 C3424 C3425 C3426 C3427 \nC3428 C3606 C3651 C3652 C3653 C3654 \nC3655 C3656 C3657 \n2024: C376_=_C1150 ,C376_=_C1475 ,C376_=_C1545 ,C376_=_C2055 ,C376_=_C2199 ,\nC376_=_C2202 ,C376_=_C2203 ,C376_=_C2204 ,C376_=_C2206 ,C376_=_C2207 ,C376_=_C2210 ,\nC376_=_C2211 ,C376_=_C2212 ,C376_=_C2213 ,C376_=_C2214 ,C376_=_C2215 ,C376_=_C2216 ,\nC376_=_C2217 ,C376_=_C2218 ,C410_=_C463 ,C410_=_C495 ,C410_=_C988 ,C410_=_C1437 ,\nC410_=_C1557 ,C410_=_C1606 ,C410_=_C1769 ,C410_=_C2125 ,C410_=_C2187 ,C410_=_C2287 ,\nC410_=_C2407 ,C410_=_C2491 ,C410_=_C2703 ,C410_=_C2715 ,C410_=_C3323 ,C410_=_C3606 ,\nC410_=_C3651 ,C410_=_C3652 ,C410_=_C3653 ,C410_=_C3654 ,C410_=_C3655 ,C410_=_C3656 ,\nC410_=_C3657 ,C463_=_C495 ,C463_=_C988 ,C463_=_C1437 ,C463_=_C1557 ,C463_=_C1606 ,\nC463_=_C1769 ,C463_=_C2125 ,C463_=_C2187 ,C463_=_C2287 ,C463_=_C2407 ,C463_=_C2491 ,\nC463_=_C2703 ,C463_=_C2715 ,C463_=_C3323 ,C463_=_C3606 ,C463_=_C3651 ,C463_=_C3652 ,\nC463_=_C3653 ,C463_=_C3654 ,C463_=_C3655 ,C463_=_C3656 ,C463_=_C3657 ,C495_=_C988 ,\nC495_=_C1437 ,C495_=_C1557 ,C495_=_C1606 ,C495_=_C1769 ,C495_=_C2125 ,C495_=_C2187 ,\nC495_=_C2287 ,C495_=_C2407 ,C495_=_C2491 ,C495_=_C2703 ,C495_=_C2715 ,C495_=_C3323 ,\nC495_=_C3606 ,C495_=_C3651 ,C495_=_C3652 ,C495_=_C3653 ,C495_=_C3654 ,C495_=_C3655 ,\nC495_=_C3656 ,C495_=_C3657 ,C558_=_C742 ,C558_=_C1554 ,C558_=_C1863 ,C558_=_C2004 ,\nC558_=_C2284 ,C558_=_C2469 ,C558_=_C2486 ,C558_=_C2819 ,C558_=_C3159 ,C558_=_C3160 ,\nC558_=_C3161 ,C558_=_C3163 ,C558_=_C3164 ,C558_=_C3165 ,C558_=_C3166 ,C558_=_C3167 ,\nC558_=_C3168 ,C558_=_C3169 ,C558_=_C3170 ,C558_=_C3171 ,C558_=_C3172 ,C558_=_C3173 ,\nC558_=_C3174 ,C601_=_C602 ,C601_=_C603 ,C601_=_C604 ,C601_=_C605 ,C601_=_C606 ,\nC601_=_C610 ,C601_=_C611 ,C601_=_C612 ,C601_=_C613 ,C601_=_C614 ,C601_=_C615 ,\nC601_=_C617 ,C601_=_C618 ,C601_=_C619 ,C601_=_C620 ,C601_=_C621 ,C601_=_C622 ,\nC601_=_C623 ,C601_=_C624 ,C601_=_C625 ,C601_=_C626 ,C602_=_C603 ,C602_=_C604 ,\nC602_=_C605 ,C602_=_C606 ,C602_=_C610 ,C602_=_C611 ,C602_=_C612 ,C602_=_C613 ,\nC602_=_C614 ,C602_=_C615 ,C602_=_C617 ,C602_=_C618 ,C602_=_C619 ,C602_=_C620 ,\nC602_=_C621 ,C602_=_C622 ,C602_=_C623 ,C602_=_C624 ,C602_=_C625 ,C602_=_C626 ,\nC602_=_C1033 ,C602_=_C1040 ,C603_=_C604 ,C603_=_C605 ,C603_=_C606 ,C603_=_C610 ,\nC603_=_C611 ,C603_=_C612 ,C603_=_C613 ,C603_=_C614 ,C603_=_C615 ,C603_=_C617 ,\nC603_=_C618 ,C603_=_C619 ,C603_=_C620 ,C603_=_C621 ,C603_=_C622 ,C603_=_C623 ,\nC603_=_C624 ,C603_=_C625 ,C603_=_C626 ,C603_=_C1474 ,C603_=_C1475 ,C603_=_C1476 ,\nC603_=_C1481 ,C604_=_C605 ,C604_=_C606 ,C604_=_C610 ,C604_=_C611 ,C604_=_C612 ,\nC604_=_C613 ,C604_=_C614 ,C604_=_C615 ,C604_=_C617 ,C604_=_C618 ,C604_=_C619 ,\nC604_=_C620 ,C604_=_C621 ,C604_=_C622 ,C604_=_C623 ,C604_=_C624 ,C604_=_C625 ,\nC604_=_C626 ,C604_=_C1679 ,C604_=_C1688 ,C605_=_C606 ,C605_=_C610 ,C605_=_C611 ,\nC605_=_C612 ,C605_=_C613 ,C605_=_C614 ,C605_=_C615 ,C605_=_C617 ,C605_=_C618 ,\nC605_=_C619 ,C605_=_C620 ,C605_=_C621 ,C605_=_C622 ,C605_=_C623 ,C605_=_C624 ,\nC605_=_C625 ,C605_=_C626 ,C605_=_C1898 ,C605_=_C1903 ,C606_=_C610 ,C606_=_C611 ,\nC606_=_C612 ,C606_=_C613 ,C606_=_C614 ,C606_=_C615 ,C606_=_C617 ,C606_=_C618 ,\nC606_=_C619 ,C606_=_C620 ,C606_=_C621 ,C606_=_C622 ,C606_=_C623 ,C606_=_C624 ,\nC606_=_C625 ,C606_=_C626 ,C606_=_C1959 ,C606_=_C1968 ,C610_=_C611 ,C610_=_C612 ,\nC610_=_C613 ,C610_=_C614 ,C610_=_C615 ,C610_=_C617 ,C610_=_C618 ,C610_=_C619 ,\nC610_=_C620 ,C610_=_C621 ,C610_=_C622 ,C610_=_C623 ,C610_=_C624 ,C610_=_C625 ,\nC610_=_C626 ,C610_=_C2145 ,C610_=_C2300 ,C610_=_C2665 ,C611_=_C612 ,C611_=_C613 ,\nC611_=_C614</w:t>
      </w:r>
    </w:p>
    <w:p>
      <w:pPr>
        <w:pStyle w:val="PreformattedText"/>
        <w:bidi w:val="0"/>
        <w:spacing w:before="0" w:after="0"/>
        <w:jc w:val="left"/>
        <w:rPr/>
      </w:pPr>
      <w:r>
        <w:rPr/>
        <w:t xml:space="preserve"> </w:t>
      </w:r>
      <w:r>
        <w:rPr/>
        <w:t>,C611_=_C615 ,C611_=_C617 ,C611_=_C618 ,C611_=_C619 ,C611_=_C620 ,\nC611_=_C621 ,C611_=_C622 ,C611_=_C623 ,C611_=_C624 ,C611_=_C625 ,C611_=_C626 ,\nC611_=_C2146 ,C611_=_C3041 ,C612_=_C613 ,C612_=_C614 ,C612_=_C615 ,C612_=_C617 ,\nC612_=_C618 ,C612_=_C619 ,C612_=_C620 ,C612_=_C621 ,C612_=_C622 ,C612_=_C623 ,\nC612_=_C624 ,C612_=_C625 ,C612_=_C626 ,C613_=_C614 ,C613_=_C615 ,C613_=_C617 ,\nC613_=_C618 ,C613_=_C619 ,C613_=_C620 ,C613_=_C621 ,C613_=_C622 ,C613_=_C623 ,\nC613_=_C624 ,C613_=_C625 ,C613_=_C626 ,C613_=_C3159 ,C614_=_C615 ,C614_=_C617 ,\nC614_=_C618 ,C614_=_C619 ,C614_=_C620 ,C614_=_C621 ,C614_=_C622 ,C614_=_C623 ,\nC614_=_C624 ,C614_=_C625 ,C614_=_C626 ,C614_=_C2206 ,C615_=_C617 ,C615_=_C618 ,\nC615_=_C619 ,C615_=_C620 ,C615_=_C621 ,C615_=_C622 ,C615_=_C623 ,C615_=_C624 ,\nC615_=_C625 ,C615_=_C626 ,C615_=_C2207 ,C615_=_C2365 ,C615_=_C3259 ,C617_=_C618 ,\nC617_=_C619 ,C617_=_C620 ,C617_=_C621 ,C617_=_C622 ,C617_=_C623 ,C617_=_C624 ,\nC617_=_C625 ,C617_=_C626 ,C618_=_C619 ,C618_=_C620 ,C618_=_C621 ,C618_=_C622 ,\nC618_=_C623 ,C618_=_C624 ,C618_=_C625 ,C618_=_C626 ,C619_=_C620 ,C619_=_C621 ,\nC619_=_C622 ,C619_=_C623 ,C619_=_C624 ,C619_=_C625 ,C619_=_C626 ,C619_=_C2210 ,\nC619_=_C2369 ,C619_=_C3423 ,C620_=_C621 ,C620_=_C622 ,C620_=_C623 ,C620_=_C624 ,\nC620_=_C625 ,C620_=_C626 ,C621_=_C622 ,C621_=_C623 ,C621_=_C624 ,C621_=_C625 ,\nC621_=_C626 ,C622_=_C623 ,C622_=_C624 ,C622_=_C625 ,C622_=_C626 ,C622_=_C2215 ,\nC622_=_C2373 ,C622_=_C3424 ,C623_=_C624 ,C623_=_C625 ,C623_=_C626 ,C623_=_C3172 ,\nC624_=_C625 ,C624_=_C626 ,C624_=_C2216 ,C624_=_C2374 ,C624_=_C3426 ,C625_=_C626 ,\nC625_=_C2217 ,C625_=_C2375 ,C625_=_C3427 ,C626_=_C2218 ,C626_=_C2376 ,C626_=_C3428 ,\nC659_=_C1033 ,C659_=_C1474 ,C659_=_C1544 ,C659_=_C1595 ,C659_=_C1614 ,C659_=_C1679 ,\nC659_=_C1898 ,C659_=_C1959 ,C659_=_C2139 ,C659_=_C2140 ,C659_=_C2142 ,C659_=_C2144 ,\nC659_=_C2145 ,C659_=_C2146 ,C659_=_C2148 ,C659_=_C2151 ,C659_=_C2152 ,C659_=_C2153 ,\nC659_=_C2154 ,C659_=_C2155 ,C742_=_C1554 ,C742_=_C1863 ,C742_=_C2004 ,C742_=_C2284 ,\nC742_=_C2469 ,C742_=_C2486 ,C742_=_C2819 ,C742_=_C3159 ,C742_=_C3160 ,C742_=_C3161 ,\nC742_=_C3163 ,C742_=_C3164 ,C742_=_C3165 ,C742_=_C3166 ,C742_=_C3167 ,C742_=_C3168 ,\nC742_=_C3169 ,C742_=_C3170 ,C742_=_C3171 ,C742_=_C3172 ,C742_=_C3173 ,C742_=_C3174 ,\nC931_=_C939 ,C931_=_C1197 ,C931_=_C1547 ,C931_=_C1932 ,C931_=_C2278 ,C931_=_C2299 ,\nC931_=_C2300 ,C931_=_C2301 ,C931_=_C2302 ,C931_=_C2303 ,C931_=_C2305 ,C931_=_C2307 ,\nC931_=_C2308 ,C931_=_C2309 ,C931_=_C2310 ,C931_=_C2311 ,C931_=_C2312 ,C931_=_C2313 ,\nC931_=_C2314 ,C931_=_C2315 ,C931_=_C2316 ,C931_=_C2317 ,C931_=_C2318 ,C939_=_C1016 ,\nC939_=_C1040 ,C939_=_C1296 ,C939_=_C1481 ,C939_=_C1688 ,C939_=_C1903 ,C939_=_C1968 ,\nC939_=_C1986 ,C939_=_C2267 ,C939_=_C2665 ,C939_=_C2701 ,C939_=_C2755 ,C939_=_C3041 ,\nC939_=_C3259 ,C939_=_C3422 ,C939_=_C3423 ,C939_=_C3424 ,C939_=_C3425 ,C939_=_C3426 ,\nC939_=_C3427 ,C939_=_C3428 ,C988_=_C1437 ,C988_=_C1557 ,C988_=_C1606 ,C988_=_C1769 ,\nC988_=_C2125 ,C988_=_C2187 ,C988_=_C2287 ,C988_=_C2407 ,C988_=_C2491 ,C988_=_C2703 ,\nC988_=_C2715 ,C988_=_C3323 ,C988_=_C3606 ,C988_=_C3651 ,C988_=_C3652 ,C988_=_C3653 ,\nC988_=_C3654 ,C988_=_C3655 ,C988_=_C3656 ,C988_=_C3657 ,C1016_=_C1040 ,C1016_=_C1296 ,\nC1016_=_C1481 ,C1016_=_C1688 ,C1016_=_C1903 ,C1016_=_C1968 ,C1016_=_C1986 ,C1016_=_C2267 ,\nC1016_=_C2665 ,C1016_=_C2701 ,C1016_=_C2755 ,C1016_=_C3041 ,C1016_=_C3259 ,C1016_=_C3422 ,\nC1016_=_C3423 ,C1016_=_C3424 ,C1016_=_C3425 ,C1016_=_C3426 ,C1016_=_C3427 ,C1016_=_C3428 ,\nC1033_=_C1040 ,C1033_=_C1474 ,C1033_=_C1544 ,C1033_=_C1595 ,C1033_=_C1614 ,C1033_=_C1679 ,\nC1033_=_C1898 ,C1033_=_C1959 ,C1033_=_C2139 ,C1033_=_C2140 ,C1033_=_C2142 ,C1033_=_C2144 ,\nC1033_=_C2145 ,C1033_=_C2146 ,C1033_=_C2148 ,C1033_=_C2151 ,C1033_=_C2152 ,C1033_=_C2153 ,\nC1033_=_C2154 ,C1033_=_C2155 ,C1040_=_C1296 ,C1040_=_C1481 ,C1040_=_C1688 ,C1040_=_C1903 ,\nC1040_=_C1968 ,C1040_=_C1986 ,C1040_=_C2267 ,C1040_=_C2665 ,C1040_=_C2701 ,C1040_=_C2755 ,\nC1040_=_C3041 ,C1040_=_C3259 ,C1040_=_C3422 ,C1040_=_C3423 ,C1040_=_C3424 ,C1040_=_C3425 ,\nC1040_=_C3426 ,C1040_=_C3427 ,C1040_=_C3428 ,C1150_=_C1475 ,C1150_=_C1545 ,C1150_=_C2055 ,\nC1150_=_C2199 ,C1150_=_C2202 ,C1150_=_C2203 ,C1150_=_C2204 ,C1150_=_C2206 ,C1150_=_C2207 ,\nC1150_=_C2210 ,C1150_=_C2211 ,C1150_=_C2212 ,C1150_=_C2213 ,C1150_=_C2214 ,C1150_=_C2215 ,\nC1150_=_C2216 ,C1150_=_C2217 ,C1150_=_C2218 ,C1197_=_C1198 ,C1197_=_C1547 ,C1197_=_C1932 ,\nC1197_=_C2278 ,C1197_=_C2299 ,C1197_=_C2300 ,C1197_=_C2301 ,C1197_=_C2302 ,C1197_=_C2303 ,\nC1197_=_C2305 ,C1197_=_C2307 ,C1197_=_C2308 ,C1197_=_C2309 ,C1197_=_C2310 ,C1197_=_C2311 ,\nC1197_=_C2312 ,C1197_=_C2313 ,C1197_=_C2314 ,C1197_=_C2315 ,C1197_=_C2316 ,C1197_=_C2317 ,\nC1197_=_C2318 ,C1198_=_C1476 ,C1198_=_C1549 ,C1198_=_C1933 ,C1198_=_C2279 ,C1198_=_C2360 ,\nC1198_=_C2361 ,C1198_=_C2362 ,C1198_=_C2363 ,C1198_=_C2365 ,C1198_=_C2368 ,C1198_=_C2369 ,\nC1198_=_C2370 ,C1198_=_C2371 ,C1198_=_C2372 ,C1198_=_C2373 ,C1198_=_C2374 ,C1198_=_C2375 ,\nC1198_=_C2376 ,C1198_=_C2377 ,C1296_=_C1481 ,C1296_=_C1688 ,C1296_=_C1903 ,C1296_=_C1968 ,\nC1296_=_C1986 ,C1296_=_C2267 ,C1296_=_C2665 ,C1296_=_C2701 ,C1296_=_C2755 ,C1296_=_C3041 ,\nC1296_=_C3259 ,C1296_=_C3422 ,C1296_=_C3423 ,C1296_=_C3424 ,C1296_=_C3425 ,C1296_=_C3426 ,\nC1296_=_C3427 ,C1296_=_C3428 ,C1437_=_C1557 ,C1437_=_C1606 ,C1437_=_C1769 ,C1437_=_C2125 ,\nC1437_=_C2187 ,C1437_=_C2287 ,C1437_=_C2407 ,C1437_=_C2491 ,C1437_=_C2703 ,C1437_=_C2715 ,\nC1437_=_C3323 ,C1437_=_C3606 ,C1437_=_C3651 ,C1437_=_C3652 ,C1437_=_C3653 ,C1437_=_C3654 ,\nC1437_=_C3655 ,C1437_=_C3656 ,C1437_=_C3657 ,C1474_=_C1475 ,C1474_=_C1476 ,C1474_=_C1481 ,\nC1474_=_C1544 ,C1474_=_C1595 ,C1474_=_C1614 ,C1474_=_C1679 ,C1474_=_C1898 ,C1474_=_C1959 ,\nC1474_=_C2139 ,C1474_=_C2140 ,C1474_=_C2142 ,C1474_=_C2144 ,C1474_=_C2145 ,C1474_=_C2146 ,\nC1474_=_C2148 ,C1474_=_C2151 ,C1474_=_C2152 ,C1474_=_C2153 ,C1474_=_C2154 ,C1474_=_C2155 ,\nC1475_=_C1476 ,C1475_=_C1481 ,C1475_=_C1545 ,C1475_=_C2055 ,C1475_=_C2199 ,C1475_=_C2202 ,\nC1475_=_C2203 ,C1475_=_C2204 ,C1475_=_C2206 ,C1475_=_C2207 ,C1475_=_C2210 ,C1475_=_C2211 ,\nC1475_=_C2212 ,C1475_=_C2213 ,C1475_=_C2214 ,C1475_=_C2215 ,C1475_=_C2216 ,C1475_=_C2217 ,\nC1475_=_C2218 ,C1476_=_C1481 ,C1476_=_C1549 ,C1476_=_C1933 ,C1476_=_C2279 ,C1476_=_C2360 ,\nC1476_=_C2361 ,C1476_=_C2362 ,C1476_=_C2363 ,C1476_=_C2365 ,C1476_=_C2368 ,C1476_=_C2369 ,\nC1476_=_C2370 ,C1476_=_C2371 ,C1476_=_C2372 ,C1476_=_C2373 ,C1476_=_C2374 ,C1476_=_C2375 ,\nC1476_=_C2376 ,C1476_=_C2377 ,C1481_=_C1688 ,C1481_=_C1903 ,C1481_=_C1968 ,C1481_=_C1986 ,\nC1481_=_C2267 ,C1481_=_C2665 ,C1481_=_C2701 ,C1481_=_C2755 ,C1481_=_C3041 ,C1481_=_C3259 ,\nC1481_=_C3422 ,C1481_=_C3423 ,C1481_=_C3424 ,C1481_=_C3425 ,C1481_=_C3426 ,C1481_=_C3427 ,\nC1481_=_C3428 ,C1544_=_C1545 ,C1544_=_C1547 ,C1544_=_C1549 ,C1544_=_C1554 ,C1544_=_C1557 ,\nC1544_=_C1595 ,C1544_=_C1614 ,C1544_=_C1679 ,C1544_=_C1898 ,C1544_=_C1959 ,C1544_=_C2139 ,\nC1544_=_C2140 ,C1544_=_C2142 ,C1544_=_C2144 ,C1544_=_C2145 ,C1544_=_C2146 ,C1544_=_C2148 ,\nC1544_=_C2151 ,C1544_=_C2152 ,C1544_=_C2153 ,C1544_=_C2154 ,C1544_=_C2155 ,C1545_=_C1547 ,\nC1545_=_C1549 ,C1545_=_C1554 ,C1545_=_C1557 ,C1545_=_C2055 ,C1545_=_C2199 ,C1545_=_C2202 ,\nC1545_=_C2203 ,C1545_=_C2204 ,C1545_=_C2206 ,C1545_=_C2207 ,C1545_=_C2210 ,C1545_=_C2211 ,\nC1545_=_C2212 ,C1545_=_C2213 ,C1545_=_C2214 ,C1545_=_C2215 ,C1545_=_C2216 ,C1545_=_C2217 ,\nC1545_=_C2218 ,C1547_=_C1549 ,C1547_=_C1554 ,C1547_=_C1557 ,C1547_=_C1932 ,C1547_=_C2278 ,\nC1547_=_C2299 ,C1547_=_C2300 ,C1547_=_C2301 ,C1547_=_C2302 ,C1547_=_C2303 ,C1547_=_C2305 ,\nC1547_=_C2307 ,C1547_=_C2308 ,C1547_=_C2309 ,C1547_=_C2310 ,C1547_=_C2311 ,C1547_=_C2312 ,\nC1547_=_C2313 ,C1547_=_C2314 ,C1547_=_C2315 ,C1547_=_C2316 ,C1547_=_C2317 ,C1547_=_C2318 ,\nC1549_=_C1554 ,C1549_=_C1557 ,C1549_=_C1933 ,C1549_=_C2279 ,C1549_=_C2360 ,C1549_=_C2361 ,\nC1549_=_C2362 ,C1549_=_C2363 ,C1549_=_C2365 ,C1549_=_C2368 ,C1549_=_C2369 ,C1549_=_C2370 ,\nC1549_=_C2371 ,C1549_=_C2372 ,C1549_=_C2373 ,C1549_=_C2374 ,C1549_=_C2375 ,C1549_=_C2376 ,\nC1549_=_C2377 ,C1554_=_C1557 ,C1554_=_C1863 ,C1554_=_C2004 ,C1554_=_C2284 ,C1554_=_C2469 ,\nC1554_=_C2486 ,C1554_=_C2819 ,C1554_=_C3159 ,C1554_=_C3160 ,C1554_=_C3161 ,C1554_=_C3163 ,\nC1554_=_C3164 ,C1554_=_C3165 ,C1554_=_C3166 ,C1554_=_C3167 ,C1554_=_C3168 ,C1554_=_C3169 ,\nC1554_=_C3170 ,C1554_=_C3171 ,C1554_=_C3172 ,C1554_=_C3173 ,C1554_=_C3174 ,C1557_=_C1606 ,\nC1557_=_C1769 ,C1557_=_C2125 ,C1557_=_C2187 ,C1557_=_C2287 ,C1557_=_C2407 ,C1557_=_C2491 ,\nC1557_=_C2703 ,C1557_=_C2715 ,C1557_=_C3323 ,C1557_=_C3606 ,C1557_=_C3651 ,C1557_=_C3652 ,\nC1557_=_C3653 ,C1557_=_C3654 ,C1557_=_C3655 ,C1557_=_C3656 ,C1557_=_C3657 ,C1595_=_C1606 ,\nC1595_=_C1614 ,C1595_=_C1679 ,C1595_=_C1898 ,C1595_=_C1959 ,C1595_=_C2139 ,C1595_=_C2140 ,\nC1595_=_C2142 ,C1595_=_C2144 ,C1595_=_C2145 ,C1595_=_C2146 ,C1595_=_C2148 ,C1595_=_C2151 ,\nC1595_=_C2152 ,C1595_=_C2153 ,C1595_=_C2154 ,C1595_=_C2155 ,C1606_=_C1769 ,C1606_=_C2125 ,\nC1606_=_C2187 ,C1606_=_C2287 ,C1606_=_C2407 ,C1606_=_C2491 ,C1606_=_C2703 ,C1606_=_C2715 ,\nC1606_=_C3323 ,C1606_=_C3606 ,C1606_=_C3651 ,C1606_=_C3652 ,C1606_=_C3653 ,C1606_=_C3654 ,\nC1606_=_C3655 ,C1606_=_C3656 ,C1606_=_C3657 ,C1614_=_C1679 ,C1614_=_C1898 ,C1614_=_C1959 ,\nC1614_=_C2139 ,C1614_=_C2140 ,C1614_=_C2142 ,C1614_=_C2144 ,C1614_=_C2145 ,C1614_=_C2146 ,\nC1614_=_C2148 ,C1614_=_C2151 ,C1614_=_C2152 ,C1614_=_C2153 ,C1614_=_C2154 ,C1614_=_C2155 ,\nC1679_=_C1688 ,C1679_=_C1898 ,C1679_=_C1959 ,C1679_=_C2139 ,C1679_=_C2140 ,C1679_=_C2142 ,\nC1679_=_C2144 ,C1679_=_C2145 ,C1679_=_C2146 ,C1679_=_C2148 ,C1679_=_C2151 ,C1679_=_C2152 ,\nC1679_=_C2153 ,C1679_=_C2154 ,C1679_=_C2155 ,C1688_=_C1903 ,C1688_=_C1968 ,C1688_=_C1986 ,\nC1688_=_C2267 ,C1688_=_C2665 ,C1688_=_C2701 ,C1688_=_C2755 ,C1688_=_C3041 ,C1688_=_C3259 ,\nC1688_=_C3422 ,C1688_=_C3423 ,C1688_=_C3424 ,C1688_=_C3425 ,C1688_=_C3426 ,C1688_=_C3427 ,\nC1688_=_C3428 ,C1769_=_C2125 ,C1769_=_C2187</w:t>
      </w:r>
    </w:p>
    <w:p>
      <w:pPr>
        <w:pStyle w:val="PreformattedText"/>
        <w:bidi w:val="0"/>
        <w:spacing w:before="0" w:after="0"/>
        <w:jc w:val="left"/>
        <w:rPr/>
      </w:pPr>
      <w:r>
        <w:rPr/>
        <w:t xml:space="preserve"> </w:t>
      </w:r>
      <w:r>
        <w:rPr/>
        <w:t>,C1769_=_C2287 ,C1769_=_C2407 ,C1769_=_C2491 ,\nC1769_=_C2703 ,C1769_=_C2715 ,C1769_=_C3323 ,C1769_=_C3606 ,C1769_=_C3651 ,C1769_=_C3652 ,\nC1769_=_C3653 ,C1769_=_C3654 ,C1769_=_C3655 ,C1769_=_C3656 ,C1769_=_C3657 ,C1863_=_C2004 ,\nC1863_=_C2284 ,C1863_=_C2469 ,C1863_=_C2486 ,C1863_=_C2819 ,C1863_=_C3159 ,C1863_=_C3160 ,\nC1863_=_C3161 ,C1863_=_C3163 ,C1863_=_C3164 ,C1863_=_C3165 ,C1863_=_C3166 ,C1863_=_C3167 ,\nC1863_=_C3168 ,C1863_=_C3169 ,C1863_=_C3170 ,C1863_=_C3171 ,C1863_=_C3172 ,C1863_=_C3173 ,\nC1863_=_C3174 ,C1898_=_C1903 ,C1898_=_C1959 ,C1898_=_C2139 ,C1898_=_C2140 ,C1898_=_C2142 ,\nC1898_=_C2144 ,C1898_=_C2145 ,C1898_=_C2146 ,C1898_=_C2148 ,C1898_=_C2151 ,C1898_=_C2152 ,\nC1898_=_C2153 ,C1898_=_C2154 ,C1898_=_C2155 ,C1903_=_C1968 ,C1903_=_C1986 ,C1903_=_C2267 ,\nC1903_=_C2665 ,C1903_=_C2701 ,C1903_=_C2755 ,C1903_=_C3041 ,C1903_=_C3259 ,C1903_=_C3422 ,\nC1903_=_C3423 ,C1903_=_C3424 ,C1903_=_C3425 ,C1903_=_C3426 ,C1903_=_C3427 ,C1903_=_C3428 ,\nC1932_=_C1933 ,C1932_=_C2278 ,C1932_=_C2299 ,C1932_=_C2300 ,C1932_=_C2301 ,C1932_=_C2302 ,\nC1932_=_C2303 ,C1932_=_C2305 ,C1932_=_C2307 ,C1932_=_C2308 ,C1932_=_C2309 ,C1932_=_C2310 ,\nC1932_=_C2311 ,C1932_=_C2312 ,C1932_=_C2313 ,C1932_=_C2314 ,C1932_=_C2315 ,C1932_=_C2316 ,\nC1932_=_C2317 ,C1932_=_C2318 ,C1933_=_C2279 ,C1933_=_C2360 ,C1933_=_C2361 ,C1933_=_C2362 ,\nC1933_=_C2363 ,C1933_=_C2365 ,C1933_=_C2368 ,C1933_=_C2369 ,C1933_=_C2370 ,C1933_=_C2371 ,\nC1933_=_C2372 ,C1933_=_C2373 ,C1933_=_C2374 ,C1933_=_C2375 ,C1933_=_C2376 ,C1933_=_C2377 ,\nC1959_=_C1968 ,C1959_=_C2139 ,C1959_=_C2140 ,C1959_=_C2142 ,C1959_=_C2144 ,C1959_=_C2145 ,\nC1959_=_C2146 ,C1959_=_C2148 ,C1959_=_C2151 ,C1959_=_C2152 ,C1959_=_C2153 ,C1959_=_C2154 ,\nC1959_=_C2155 ,C1968_=_C1986 ,C1968_=_C2267 ,C1968_=_C2665 ,C1968_=_C2701 ,C1968_=_C2755 ,\nC1968_=_C3041 ,C1968_=_C3259 ,C1968_=_C3422 ,C1968_=_C3423 ,C1968_=_C3424 ,C1968_=_C3425 ,\nC1968_=_C3426 ,C1968_=_C3427 ,C1968_=_C3428 ,C1986_=_C2267 ,C1986_=_C2665 ,C1986_=_C2701 ,\nC1986_=_C2755 ,C1986_=_C3041 ,C1986_=_C3259 ,C1986_=_C3422 ,C1986_=_C3423 ,C1986_=_C3424 ,\nC1986_=_C3425 ,C1986_=_C3426 ,C1986_=_C3427 ,C1986_=_C3428 ,C2004_=_C2284 ,C2004_=_C2469 ,\nC2004_=_C2486 ,C2004_=_C2819 ,C2004_=_C3159 ,C2004_=_C3160 ,C2004_=_C3161 ,C2004_=_C3163 ,\nC2004_=_C3164 ,C2004_=_C3165 ,C2004_=_C3166 ,C2004_=_C3167 ,C2004_=_C3168 ,C2004_=_C3169 ,\nC2004_=_C3170 ,C2004_=_C3171 ,C2004_=_C3172 ,C2004_=_C3173 ,C2004_=_C3174 ,C2055_=_C2199 ,\nC2055_=_C2202 ,C2055_=_C2203 ,C2055_=_C2204 ,C2055_=_C2206 ,C2055_=_C2207 ,C2055_=_C2210 ,\nC2055_=_C2211 ,C2055_=_C2212 ,C2055_=_C2213 ,C2055_=_C2214 ,C2055_=_C2215 ,C2055_=_C2216 ,\nC2055_=_C2217 ,C2055_=_C2218 ,C2125_=_C2187 ,C2125_=_C2287 ,C2125_=_C2407 ,C2125_=_C2491 ,\nC2125_=_C2703 ,C2125_=_C2715 ,C2125_=_C3323 ,C2125_=_C3606 ,C2125_=_C3651 ,C2125_=_C3652 ,\nC2125_=_C3653 ,C2125_=_C3654 ,C2125_=_C3655 ,C2125_=_C3656 ,C2125_=_C3657 ,C2139_=_C2140 ,\nC2139_=_C2142 ,C2139_=_C2144 ,C2139_=_C2145 ,C2139_=_C2146 ,C2139_=_C2148 ,C2139_=_C2151 ,\nC2139_=_C2152 ,C2139_=_C2153 ,C2139_=_C2154 ,C2139_=_C2155 ,C2140_=_C2142 ,C2140_=_C2144 ,\nC2140_=_C2145 ,C2140_=_C2146 ,C2140_=_C2148 ,C2140_=_C2151 ,C2140_=_C2152 ,C2140_=_C2153 ,\nC2140_=_C2154 ,C2140_=_C2155 ,C2140_=_C2199 ,C2140_=_C2278 ,C2140_=_C2279 ,C2140_=_C2284 ,\nC2140_=_C2287 ,C2142_=_C2144 ,C2142_=_C2145 ,C2142_=_C2146 ,C2142_=_C2148 ,C2142_=_C2151 ,\nC2142_=_C2152 ,C2142_=_C2153 ,C2142_=_C2154 ,C2142_=_C2155 ,C2144_=_C2145 ,C2144_=_C2146 ,\nC2144_=_C2148 ,C2144_=_C2151 ,C2144_=_C2152 ,C2144_=_C2153 ,C2144_=_C2154 ,C2144_=_C2155 ,\nC2144_=_C2203 ,C2144_=_C2299 ,C2144_=_C2360 ,C2144_=_C2486 ,C2144_=_C2491 ,C2145_=_C2146 ,\nC2145_=_C2148 ,C2145_=_C2151 ,C2145_=_C2152 ,C2145_=_C2153 ,C2145_=_C2154 ,C2145_=_C2155 ,\nC2145_=_C2300 ,C2145_=_C2665 ,C2146_=_C2148 ,C2146_=_C2151 ,C2146_=_C2152 ,C2146_=_C2153 ,\nC2146_=_C2154 ,C2146_=_C2155 ,C2146_=_C3041 ,C2148_=_C2151 ,C2148_=_C2152 ,C2148_=_C2153 ,\nC2148_=_C2154 ,C2148_=_C2155 ,C2151_=_C2152 ,C2151_=_C2153 ,C2151_=_C2154 ,C2151_=_C2155 ,\nC2151_=_C2307 ,C2151_=_C2368 ,C2152_=_C2153 ,C2152_=_C2154 ,C2152_=_C2155 ,C2152_=_C3167 ,\nC2153_=_C2154 ,C2153_=_C2155 ,C2153_=_C2211 ,C2153_=_C2311 ,C2153_=_C2370 ,C2153_=_C3168 ,\nC2153_=_C3651 ,C2154_=_C2155 ,C2154_=_C2212 ,C2154_=_C2312 ,C2154_=_C2371 ,C2154_=_C3170 ,\nC2154_=_C3652 ,C2187_=_C2287 ,C2187_=_C2407 ,C2187_=_C2491 ,C2187_=_C2703 ,C2187_=_C2715 ,\nC2187_=_C3323 ,C2187_=_C3606 ,C2187_=_C3651 ,C2187_=_C3652 ,C2187_=_C3653 ,C2187_=_C3654 ,\nC2187_=_C3655 ,C2187_=_C3656 ,C2187_=_C3657 ,C2199_=_C2202 ,C2199_=_C2203 ,C2199_=_C2204 ,\nC2199_=_C2206 ,C2199_=_C2207 ,C2199_=_C2210 ,C2199_=_C2211 ,C2199_=_C2212 ,C2199_=_C2213 ,\nC2199_=_C2214 ,C2199_=_C2215 ,C2199_=_C2216 ,C2199_=_C2217 ,C2199_=_C2218 ,C2199_=_C2278 ,\nC2199_=_C2279 ,C2199_=_C2284 ,C2199_=_C2287 ,C2202_=_C2203 ,C2202_=_C2204 ,C2202_=_C2206 ,\nC2202_=_C2207 ,C2202_=_C2210 ,C2202_=_C2211 ,C2202_=_C2212 ,C2202_=_C2213 ,C2202_=_C2214 ,\nC2202_=_C2215 ,C2202_=_C2216 ,C2202_=_C2217 ,C2202_=_C2218 ,C2203_=_C2204 ,C2203_=_C2206 ,\nC2203_=_C2207 ,C2203_=_C2210 ,C2203_=_C2211 ,C2203_=_C2212 ,C2203_=_C2213 ,C2203_=_C2214 ,\nC2203_=_C2215 ,C2203_=_C2216 ,C2203_=_C2217 ,C2203_=_C2218 ,C2203_=_C2299 ,C2203_=_C2360 ,\nC2203_=_C2486 ,C2203_=_C2491 ,C2204_=_C2206 ,C2204_=_C2207 ,C2204_=_C2210 ,C2204_=_C2211 ,\nC2204_=_C2212 ,C2204_=_C2213 ,C2204_=_C2214 ,C2204_=_C2215 ,C2204_=_C2216 ,C2204_=_C2217 ,\nC2204_=_C2218 ,C2206_=_C2207 ,C2206_=_C2210 ,C2206_=_C2211 ,C2206_=_C2212 ,C2206_=_C2213 ,\nC2206_=_C2214 ,C2206_=_C2215 ,C2206_=_C2216 ,C2206_=_C2217 ,C2206_=_C2218 ,C2207_=_C2210 ,\nC2207_=_C2211 ,C2207_=_C2212 ,C2207_=_C2213 ,C2207_=_C2214 ,C2207_=_C2215 ,C2207_=_C2216 ,\nC2207_=_C2217 ,C2207_=_C2218 ,C2207_=_C2365 ,C2207_=_C3259 ,C2210_=_C2211 ,C2210_=_C2212 ,\nC2210_=_C2213 ,C2210_=_C2214 ,C2210_=_C2215 ,C2210_=_C2216 ,C2210_=_C2217 ,C2210_=_C2218 ,\nC2210_=_C2369 ,C2210_=_C3423 ,C2211_=_C2212 ,C2211_=_C2213 ,C2211_=_C2214 ,C2211_=_C2215 ,\nC2211_=_C2216 ,C2211_=_C2217 ,C2211_=_C2218 ,C2211_=_C2311 ,C2211_=_C2370 ,C2211_=_C3168 ,\nC2211_=_C3651 ,C2212_=_C2213 ,C2212_=_C2214 ,C2212_=_C2215 ,C2212_=_C2216 ,C2212_=_C2217 ,\nC2212_=_C2218 ,C2212_=_C2312 ,C2212_=_C2371 ,C2212_=_C3170 ,C2212_=_C3652 ,C2213_=_C2214 ,\nC2213_=_C2215 ,C2213_=_C2216 ,C2213_=_C2217 ,C2213_=_C2218 ,C2214_=_C2215 ,C2214_=_C2216 ,\nC2214_=_C2217 ,C2214_=_C2218 ,C2215_=_C2216 ,C2215_=_C2217 ,C2215_=_C2218 ,C2215_=_C2373 ,\nC2215_=_C3424 ,C2216_=_C2217 ,C2216_=_C2218 ,C2216_=_C2374 ,C2216_=_C3426 ,C2217_=_C2218 ,\nC2217_=_C2375 ,C2217_=_C3427 ,C2218_=_C2376 ,C2218_=_C3428 ,C2267_=_C2665 ,C2267_=_C2701 ,\nC2267_=_C2755 ,C2267_=_C3041 ,C2267_=_C3259 ,C2267_=_C3422 ,C2267_=_C3423 ,C2267_=_C3424 ,\nC2267_=_C3425 ,C2267_=_C3426 ,C2267_=_C3427 ,C2267_=_C3428 ,C2278_=_C2279 ,C2278_=_C2284 ,\nC2278_=_C2287 ,C2278_=_C2299 ,C2278_=_C2300 ,C2278_=_C2301 ,C2278_=_C2302 ,C2278_=_C2303 ,\nC2278_=_C2305 ,C2278_=_C2307 ,C2278_=_C2308 ,C2278_=_C2309 ,C2278_=_C2310 ,C2278_=_C2311 ,\nC2278_=_C2312 ,C2278_=_C2313 ,C2278_=_C2314 ,C2278_=_C2315 ,C2278_=_C2316 ,C2278_=_C2317 ,\nC2278_=_C2318 ,C2279_=_C2284 ,C2279_=_C2287 ,C2279_=_C2360 ,C2279_=_C2361 ,C2279_=_C2362 ,\nC2279_=_C2363 ,C2279_=_C2365 ,C2279_=_C2368 ,C2279_=_C2369 ,C2279_=_C2370 ,C2279_=_C2371 ,\nC2279_=_C2372 ,C2279_=_C2373 ,C2279_=_C2374 ,C2279_=_C2375 ,C2279_=_C2376 ,C2279_=_C2377 ,\nC2284_=_C2287 ,C2284_=_C2469 ,C2284_=_C2486 ,C2284_=_C2819 ,C2284_=_C3159 ,C2284_=_C3160 ,\nC2284_=_C3161 ,C2284_=_C3163 ,C2284_=_C3164 ,C2284_=_C3165 ,C2284_=_C3166 ,C2284_=_C3167 ,\nC2284_=_C3168 ,C2284_=_C3169 ,C2284_=_C3170 ,C2284_=_C3171 ,C2284_=_C3172 ,C2284_=_C3173 ,\nC2284_=_C3174 ,C2287_=_C2407 ,C2287_=_C2491 ,C2287_=_C2703 ,C2287_=_C2715 ,C2287_=_C3323 ,\nC2287_=_C3606 ,C2287_=_C3651 ,C2287_=_C3652 ,C2287_=_C3653 ,C2287_=_C3654 ,C2287_=_C3655 ,\nC2287_=_C3656 ,C2287_=_C3657 ,C2299_=_C2300 ,C2299_=_C2301 ,C2299_=_C2302 ,C2299_=_C2303 ,\nC2299_=_C2305 ,C2299_=_C2307 ,C2299_=_C2308 ,C2299_=_C2309 ,C2299_=_C2310 ,C2299_=_C2311 ,\nC2299_=_C2312 ,C2299_=_C2313 ,C2299_=_C2314 ,C2299_=_C2315 ,C2299_=_C2316 ,C2299_=_C2317 ,\nC2299_=_C2318 ,C2299_=_C2360 ,C2299_=_C2486 ,C2299_=_C2491 ,C2300_=_C2301 ,C2300_=_C2302 ,\nC2300_=_C2303 ,C2300_=_C2305 ,C2300_=_C2307 ,C2300_=_C2308 ,C2300_=_C2309 ,C2300_=_C2310 ,\nC2300_=_C2311 ,C2300_=_C2312 ,C2300_=_C2313 ,C2300_=_C2314 ,C2300_=_C2315 ,C2300_=_C2316 ,\nC2300_=_C2317 ,C2300_=_C2318 ,C2300_=_C2665 ,C2301_=_C2302 ,C2301_=_C2303 ,C2301_=_C2305 ,\nC2301_=_C2307 ,C2301_=_C2308 ,C2301_=_C2309 ,C2301_=_C2310 ,C2301_=_C2311 ,C2301_=_C2312 ,\nC2301_=_C2313 ,C2301_=_C2314 ,C2301_=_C2315 ,C2301_=_C2316 ,C2301_=_C2317 ,C2301_=_C2318 ,\nC2301_=_C2361 ,C2302_=_C2303 ,C2302_=_C2305 ,C2302_=_C2307 ,C2302_=_C2308 ,C2302_=_C2309 ,\nC2302_=_C2310 ,C2302_=_C2311 ,C2302_=_C2312 ,C2302_=_C2313 ,C2302_=_C2314 ,C2302_=_C2315 ,\nC2302_=_C2316 ,C2302_=_C2317 ,C2302_=_C2318 ,C2302_=_C2362 ,C2303_=_C2305 ,C2303_=_C2307 ,\nC2303_=_C2308 ,C2303_=_C2309 ,C2303_=_C2310 ,C2303_=_C2311 ,C2303_=_C2312 ,C2303_=_C2313 ,\nC2303_=_C2314 ,C2303_=_C2315 ,C2303_=_C2316 ,C2303_=_C2317 ,C2303_=_C2318 ,C2303_=_C2363 ,\nC2305_=_C2307 ,C2305_=_C2308 ,C2305_=_C2309 ,C2305_=_C2310 ,C2305_=_C2311 ,C2305_=_C2312 ,\nC2305_=_C2313 ,C2305_=_C2314 ,C2305_=_C2315 ,C2305_=_C2316 ,C2305_=_C2317 ,C2305_=_C2318 ,\nC2307_=_C2308 ,C2307_=_C2309 ,C2307_=_C2310 ,C2307_=_C2311 ,C2307_=_C2312 ,C2307_=_C2313 ,\nC2307_=_C2314 ,C2307_=_C2315 ,C2307_=_C2316 ,C2307_=_C2317 ,C2307_=_C2318 ,C2307_=_C2368 ,\nC2308_=_C2309 ,C2308_=_C2310 ,C2308_=_C2311 ,C2308_=_C2312 ,C2308_=_C2313 ,C2308_=_C2314 ,\nC2308_=_C2315 ,C2308_=_C2316 ,C2308_=_C2317 ,C2308_=_C2318 ,C2309_=_C2310 ,C2309_=_C2311 ,\nC2309_=_C2312 ,C2309_=_C2313 ,C2309_=_C2314 ,C2309_=_C2315 ,C2309_=_C2316 ,C2309_=_C2317 ,\nC2309_=_C2318 ,C2310_=_C2311 ,C2310_=_C2312 ,C2310_=_C2313 ,C2310_=_C2314 ,C2310_=_C2315 ,\nC2310_=_C2316 ,C2310_=_C2317 ,C2310_=_C2318 ,C2311_=_C2312 ,C2311_=_C2313 ,C2311_=_C2314 ,\nC2311_=_C2315</w:t>
      </w:r>
    </w:p>
    <w:p>
      <w:pPr>
        <w:pStyle w:val="PreformattedText"/>
        <w:bidi w:val="0"/>
        <w:spacing w:before="0" w:after="0"/>
        <w:jc w:val="left"/>
        <w:rPr/>
      </w:pPr>
      <w:r>
        <w:rPr/>
        <w:t xml:space="preserve"> </w:t>
      </w:r>
      <w:r>
        <w:rPr/>
        <w:t>,C2311_=_C2316 ,C2311_=_C2317 ,C2311_=_C2318 ,C2311_=_C2370 ,C2311_=_C3168 ,\nC2311_=_C3651 ,C2312_=_C2313 ,C2312_=_C2314 ,C2312_=_C2315 ,C2312_=_C2316 ,C2312_=_C2317 ,\nC2312_=_C2318 ,C2312_=_C2371 ,C2312_=_C3170 ,C2312_=_C3652 ,C2313_=_C2314 ,C2313_=_C2315 ,\nC2313_=_C2316 ,C2313_=_C2317 ,C2313_=_C2318 ,C2314_=_C2315 ,C2314_=_C2316 ,C2314_=_C2317 ,\nC2314_=_C2318 ,C2314_=_C2372 ,C2314_=_C3171 ,C2315_=_C2316 ,C2315_=_C2317 ,C2315_=_C2318 ,\nC2315_=_C3425 ,C2315_=_C3655 ,C2316_=_C2317 ,C2316_=_C2318 ,C2317_=_C2318 ,C2318_=_C2377 ,\nC2318_=_C3657 ,C2360_=_C2361 ,C2360_=_C2362 ,C2360_=_C2363 ,C2360_=_C2365 ,C2360_=_C2368 ,\nC2360_=_C2369 ,C2360_=_C2370 ,C2360_=_C2371 ,C2360_=_C2372 ,C2360_=_C2373 ,C2360_=_C2374 ,\nC2360_=_C2375 ,C2360_=_C2376 ,C2360_=_C2377 ,C2360_=_C2486 ,C2360_=_C2491 ,C2361_=_C2362 ,\nC2361_=_C2363 ,C2361_=_C2365 ,C2361_=_C2368 ,C2361_=_C2369 ,C2361_=_C2370 ,C2361_=_C2371 ,\nC2361_=_C2372 ,C2361_=_C2373 ,C2361_=_C2374 ,C2361_=_C2375 ,C2361_=_C2376 ,C2361_=_C2377 ,\nC2362_=_C2363 ,C2362_=_C2365 ,C2362_=_C2368 ,C2362_=_C2369 ,C2362_=_C2370 ,C2362_=_C2371 ,\nC2362_=_C2372 ,C2362_=_C2373 ,C2362_=_C2374 ,C2362_=_C2375 ,C2362_=_C2376 ,C2362_=_C2377 ,\nC2363_=_C2365 ,C2363_=_C2368 ,C2363_=_C2369 ,C2363_=_C2370 ,C2363_=_C2371 ,C2363_=_C2372 ,\nC2363_=_C2373 ,C2363_=_C2374 ,C2363_=_C2375 ,C2363_=_C2376 ,C2363_=_C2377 ,C2365_=_C2368 ,\nC2365_=_C2369 ,C2365_=_C2370 ,C2365_=_C2371 ,C2365_=_C2372 ,C2365_=_C2373 ,C2365_=_C2374 ,\nC2365_=_C2375 ,C2365_=_C2376 ,C2365_=_C2377 ,C2365_=_C3259 ,C2368_=_C2369 ,C2368_=_C2370 ,\nC2368_=_C2371 ,C2368_=_C2372 ,C2368_=_C2373 ,C2368_=_C2374 ,C2368_=_C2375 ,C2368_=_C2376 ,\nC2368_=_C2377 ,C2369_=_C2370 ,C2369_=_C2371 ,C2369_=_C2372 ,C2369_=_C2373 ,C2369_=_C2374 ,\nC2369_=_C2375 ,C2369_=_C2376 ,C2369_=_C2377 ,C2369_=_C3423 ,C2370_=_C2371 ,C2370_=_C2372 ,\nC2370_=_C2373 ,C2370_=_C2374 ,C2370_=_C2375 ,C2370_=_C2376 ,C2370_=_C2377 ,C2370_=_C3168 ,\nC2370_=_C3651 ,C2371_=_C2372 ,C2371_=_C2373 ,C2371_=_C2374 ,C2371_=_C2375 ,C2371_=_C2376 ,\nC2371_=_C2377 ,C2371_=_C3170 ,C2371_=_C3652 ,C2372_=_C2373 ,C2372_=_C2374 ,C2372_=_C2375 ,\nC2372_=_C2376 ,C2372_=_C2377 ,C2372_=_C3171 ,C2373_=_C2374 ,C2373_=_C2375 ,C2373_=_C2376 ,\nC2373_=_C2377 ,C2373_=_C3424 ,C2374_=_C2375 ,C2374_=_C2376 ,C2374_=_C2377 ,C2374_=_C3426 ,\nC2375_=_C2376 ,C2375_=_C2377 ,C2375_=_C3427 ,C2376_=_C2377 ,C2376_=_C3428 ,C2377_=_C3657 ,\nC2407_=_C2491 ,C2407_=_C2703 ,C2407_=_C2715 ,C2407_=_C3323 ,C2407_=_C3606 ,C2407_=_C3651 ,\nC2407_=_C3652 ,C2407_=_C3653 ,C2407_=_C3654 ,C2407_=_C3655 ,C2407_=_C3656 ,C2407_=_C3657 ,\nC2469_=_C2486 ,C2469_=_C2819 ,C2469_=_C3159 ,C2469_=_C3160 ,C2469_=_C3161 ,C2469_=_C3163 ,\nC2469_=_C3164 ,C2469_=_C3165 ,C2469_=_C3166 ,C2469_=_C3167 ,C2469_=_C3168 ,C2469_=_C3169 ,\nC2469_=_C3170 ,C2469_=_C3171 ,C2469_=_C3172 ,C2469_=_C3173 ,C2469_=_C3174 ,C2486_=_C2491 ,\nC2486_=_C2819 ,C2486_=_C3159 ,C2486_=_C3160 ,C2486_=_C3161 ,C2486_=_C3163 ,C2486_=_C3164 ,\nC2486_=_C3165 ,C2486_=_C3166 ,C2486_=_C3167 ,C2486_=_C3168 ,C2486_=_C3169 ,C2486_=_C3170 ,\nC2486_=_C3171 ,C2486_=_C3172 ,C2486_=_C3173 ,C2486_=_C3174 ,C2491_=_C2703 ,C2491_=_C2715 ,\nC2491_=_C3323 ,C2491_=_C3606 ,C2491_=_C3651 ,C2491_=_C3652 ,C2491_=_C3653 ,C2491_=_C3654 ,\nC2491_=_C3655 ,C2491_=_C3656 ,C2491_=_C3657 ,C2665_=_C2701 ,C2665_=_C2755 ,C2665_=_C3041 ,\nC2665_=_C3259 ,C2665_=_C3422 ,C2665_=_C3423 ,C2665_=_C3424 ,C2665_=_C3425 ,C2665_=_C3426 ,\nC2665_=_C3427 ,C2665_=_C3428 ,C2701_=_C2703 ,C2701_=_C2755 ,C2701_=_C3041 ,C2701_=_C3259 ,\nC2701_=_C3422 ,C2701_=_C3423 ,C2701_=_C3424 ,C2701_=_C3425 ,C2701_=_C3426 ,C2701_=_C3427 ,\nC2701_=_C3428 ,C2703_=_C2715 ,C2703_=_C3323 ,C2703_=_C3606 ,C2703_=_C3651 ,C2703_=_C3652 ,\nC2703_=_C3653 ,C2703_=_C3654 ,C2703_=_C3655 ,C2703_=_C3656 ,C2703_=_C3657 ,C2715_=_C3323 ,\nC2715_=_C3606 ,C2715_=_C3651 ,C2715_=_C3652 ,C2715_=_C3653 ,C2715_=_C3654 ,C2715_=_C3655 ,\nC2715_=_C3656 ,C2715_=_C3657 ,C2755_=_C3041 ,C2755_=_C3259 ,C2755_=_C3422 ,C2755_=_C3423 ,\nC2755_=_C3424 ,C2755_=_C3425 ,C2755_=_C3426 ,C2755_=_C3427 ,C2755_=_C3428 ,C2819_=_C3159 ,\nC2819_=_C3160 ,C2819_=_C3161 ,C2819_=_C3163 ,C2819_=_C3164 ,C2819_=_C3165 ,C2819_=_C3166 ,\nC2819_=_C3167 ,C2819_=_C3168 ,C2819_=_C3169 ,C2819_=_C3170 ,C2819_=_C3171 ,C2819_=_C3172 ,\nC2819_=_C3173 ,C2819_=_C3174 ,C3041_=_C3259 ,C3041_=_C3422 ,C3041_=_C3423 ,C3041_=_C3424 ,\nC3041_=_C3425 ,C3041_=_C3426 ,C3041_=_C3427 ,C3041_=_C3428 ,C3159_=_C3160 ,C3159_=_C3161 ,\nC3159_=_C3163 ,C3159_=_C3164 ,C3159_=_C3165 ,C3159_=_C3166 ,C3159_=_C3167 ,C3159_=_C3168 ,\nC3159_=_C3169 ,C3159_=_C3170 ,C3159_=_C3171 ,C3159_=_C3172 ,C3159_=_C3173 ,C3159_=_C3174 ,\nC3160_=_C3161 ,C3160_=_C3163 ,C3160_=_C3164 ,C3160_=_C3165 ,C3160_=_C3166 ,C3160_=_C3167 ,\nC3160_=_C3168 ,C3160_=_C3169 ,C3160_=_C3170 ,C3160_=_C3171 ,C3160_=_C3172 ,C3160_=_C3173 ,\nC3160_=_C3174 ,C3161_=_C3163 ,C3161_=_C3164 ,C3161_=_C3165 ,C3161_=_C3166 ,C3161_=_C3167 ,\nC3161_=_C3168 ,C3161_=_C3169 ,C3161_=_C3170 ,C3161_=_C3171 ,C3161_=_C3172 ,C3161_=_C3173 ,\nC3161_=_C3174 ,C3163_=_C3164 ,C3163_=_C3165 ,C3163_=_C3166 ,C3163_=_C3167 ,C3163_=_C3168 ,\nC3163_=_C3169 ,C3163_=_C3170 ,C3163_=_C3171 ,C3163_=_C3172 ,C3163_=_C3173 ,C3163_=_C3174 ,\nC3164_=_C3165 ,C3164_=_C3166 ,C3164_=_C3167 ,C3164_=_C3168 ,C3164_=_C3169 ,C3164_=_C3170 ,\nC3164_=_C3171 ,C3164_=_C3172 ,C3164_=_C3173 ,C3164_=_C3174 ,C3164_=_C3422 ,C3165_=_C3166 ,\nC3165_=_C3167 ,C3165_=_C3168 ,C3165_=_C3169 ,C3165_=_C3170 ,C3165_=_C3171 ,C3165_=_C3172 ,\nC3165_=_C3173 ,C3165_=_C3174 ,C3166_=_C3167 ,C3166_=_C3168 ,C3166_=_C3169 ,C3166_=_C3170 ,\nC3166_=_C3171 ,C3166_=_C3172 ,C3166_=_C3173 ,C3166_=_C3174 ,C3167_=_C3168 ,C3167_=_C3169 ,\nC3167_=_C3170 ,C3167_=_C3171 ,C3167_=_C3172 ,C3167_=_C3173 ,C3167_=_C3174 ,C3168_=_C3169 ,\nC3168_=_C3170 ,C3168_=_C3171 ,C3168_=_C3172 ,C3168_=_C3173 ,C3168_=_C3174 ,C3168_=_C3651 ,\nC3169_=_C3170 ,C3169_=_C3171 ,C3169_=_C3172 ,C3169_=_C3173 ,C3169_=_C3174 ,C3170_=_C3171 ,\nC3170_=_C3172 ,C3170_=_C3173 ,C3170_=_C3174 ,C3170_=_C3652 ,C3171_=_C3172 ,C3171_=_C3173 ,\nC3171_=_C3174 ,C3172_=_C3173 ,C3172_=_C3174 ,C3173_=_C3174 ,C3259_=_C3422 ,C3259_=_C3423 ,\nC3259_=_C3424 ,C3259_=_C3425 ,C3259_=_C3426 ,C3259_=_C3427 ,C3259_=_C3428 ,C3323_=_C3606 ,\nC3323_=_C3651 ,C3323_=_C3652 ,C3323_=_C3653 ,C3323_=_C3654 ,C3323_=_C3655 ,C3323_=_C3656 ,\nC3323_=_C3657 ,C3422_=_C3423 ,C3422_=_C3424 ,C3422_=_C3425 ,C3422_=_C3426 ,C3422_=_C3427 ,\nC3422_=_C3428 ,C3423_=_C3424 ,C3423_=_C3425 ,C3423_=_C3426 ,C3423_=_C3427 ,C3423_=_C3428 ,\nC3424_=_C3425 ,C3424_=_C3426 ,C3424_=_C3427 ,C3424_=_C3428 ,C3425_=_C3426 ,C3425_=_C3427 ,\nC3425_=_C3428 ,C3425_=_C3655 ,C3426_=_C3427 ,C3426_=_C3428 ,C3427_=_C3428 ,C3606_=_C3651 ,\nC3606_=_C3652 ,C3606_=_C3653 ,C3606_=_C3654 ,C3606_=_C3655 ,C3606_=_C3656 ,C3606_=_C3657 ,\nC3651_=_C3652 ,C3651_=_C3653 ,C3651_=_C3654 ,C3651_=_C3655 ,C3651_=_C3656 ,C3651_=_C3657 ,\nC3652_=_C3653 ,C3652_=_C3654 ,C3652_=_C3655 ,C3652_=_C3656 ,C3652_=_C3657 ,C3653_=_C3654 ,\nC3653_=_C3655 ,C3653_=_C3656 ,C3653_=_C3657 ,C3654_=_C3655 ,C3654_=_C3656 ,C3654_=_C3657 ,\nC3655_=_C3656 ,C3655_=_C3657 ,C3656_=_C3657 ,"];146[shape=box, label="id:146 level: 5\n186: C36 C96 C116 C154 C193 \nC223 C247 C269 C316 C338 C390 \nC420 C445 C469 C519 C544 C803 \nC805 C807 C897 C951 C971 C1044 \nC1045 C1047 C1073 C1114 C1116 C1117 \nC1168 C1170 C1188 C1217 C1218 C1219 \nC1220 C1221 C1222 C1223 C1224 C1225 \nC1226 C1227 C1228 C1229 C1230 C1231 \nC1232 C1233 C1235 C1236 C1237 C1239 \nC1240 C1241 C1358 C1440 C1441 C1443 \nC1447 C1448 C1449 C1450 C1451 C1452 \nC1453 C1454 C1455 C1456 C1457 C1458 \nC1459 C1460 C1461 C1462 C1463 C1464 \nC1465 C1467 C1468 C1513 C1590 C1652 \nC1711 C1830 C1857 C1894 C2072 C2134 \nC2171 C2173 C2190 C2214 C2378 C2379 \nC2380 C2381 C2382 C2383 C2384 C2385 \nC2386 C2387 C2388 C2389 C2390 C2391 \nC2392 C2393 C2394 C2397 C2399 C2400 \nC2430 C2447 C2461 C2530 C2552 C2660 \nC2672 C2730 C2732 C2734 C2810 C2831 \nC2851 C2886 C2898 C2899 C2900 C2901 \nC2962 C3059 C3060 C3061 C3063 C3141 \nC3143 C3144 C3197 C3209 C3252 C3292 \nC3318 C3393 C3508 C3533 C3546 C3576 \nC3577 C3578 C3588 C3665 C3704 C3705 \nC3706 C3722 C3724 C3757 C3788 C3791 \nC3821 C3841 C3848 C3874 C3875 C3877 \nC3878 C3922 C3930 C3939 C3944 C3957 \nC3969 C3978 C3979 C3981 C3983 C3984 \nC3988 C3997 C3998 C3999 C4000 C4042 \nC4051 \n2522: C36_=_C223( C36 C223 ) C36_=_C247( C36 C247 ) C36_=_C316( C36 C316 ) C36_=_C1241( C36 C1241 ) C36_=_C1447( C36 C1447 ) \nC36_=_C1448( C36 C1448 ) C36_=_C1449( C36 C1449 ) C36_=_C1450( C36 C1450 ) C36_=_C1451( C36 C1451 ) C36_=_C1452( C36 C1452 ) C36_=_C1453( C36 C1453 ) \nC36_=_C1454( C36 C1454 ) C36_=_C1455( C36 C1455 ) C36_=_C1456( C36 C1456 ) C36_=_C1457( C36 C1457 ) C36_=_C1458( C36 C1458 ) C36_=_C1459( C36 C1459 ) \nC36_=_C1460( C36 C1460 ) C36_=_C1461( C36 C1461 ) C36_=_C1462( C36 C1462 ) C36_=_C1463( C36 C1463 ) C36_=_C1464( C36 C1464 ) C36_=_C1465( C36 C1465 ) \nC36_=_C1467( C36 C1467 ) C36_=_C1468( C36 C1468 ) C96_=_C116( C96 C116 ) C96_=_C154( C96 C154 ) C96_=_C193( C96 C193 ) C96_=_C269( C96 C269 ) \nC96_=_C338( C96 C338 ) C96_=_C544( C96 C544 ) C96_=_C1233( C96 C1233 ) C96_=_C1462( C96 C1462 ) C96_=_C2190( C96 C2190 ) C96_=_C2552( C96 C2552 ) \nC96_=_C2672( C96 C2672 ) C96_=_C2730( C96 C2730 ) C96_=_C2810( C96 C2810 ) C96_=_C2831( C96 C2831 ) C96_=_C2899( C96 C2899 ) C96_=_C3060( C96 C3060 ) \nC96_=_C3318( C96 C3318 ) C96_=_C3588( C96 C3588 ) C96_=_C3665( C96 C3665 ) C96_=_C3722( C96 C3722 ) C96_=_C3875( C96 C3875 ) C96_=_C3944( C96 C3944 ) \nC96_=_C3983( C96 C3983 ) C96_=_C3984( C96 C3984 ) C116_=_C154( C116 C154 ) C116_=_C193( C116 C193 ) C116_=_C269( C116 C269 ) C116_=_C338( C116 C338 ) \nC116_=_C544( C116 C544 ) C116_=_C1233( C116 C1233 ) C116_=_C1462( C116 C1462 ) C116_=_C2190( C116 C2190 ) C116_=_C2552( C116 C2552 ) C116_=_C2672( C116 C2672 ) \nC116_=_C2730( C116 C2730 ) C116_=_C2810( C116 C2810 ) C116_=_C2831( C116 C2831 ) C116_=_C2899( C116 C2899 ) C116_=_C3060( C116 C3060 ) C116_=_C3318( C116 C3318 ) \nC116_=_C3588( C116</w:t>
      </w:r>
    </w:p>
    <w:p>
      <w:pPr>
        <w:pStyle w:val="PreformattedText"/>
        <w:bidi w:val="0"/>
        <w:spacing w:before="0" w:after="0"/>
        <w:jc w:val="left"/>
        <w:rPr/>
      </w:pPr>
      <w:r>
        <w:rPr/>
        <w:t xml:space="preserve"> </w:t>
      </w:r>
      <w:r>
        <w:rPr/>
        <w:t>C3588 ) C116_=_C3665( C116 C3665 ) C116_=_C3722( C116 C3722 ) C116_=_C3875( C116 C3875 ) C116_=_C3944( C116 C3944 ) C116_=_C3983( C116 C3983 ) \nC116_=_C3984( C116 C3984 ) C154_=_C193( C154 C193 ) C154_=_C269( C154 C269 ) C154_=_C338( C154 C338 ) C154_=_C544( C154 C544 ) C154_=_C1233( C154 C1233 ) \nC154_=_C1462( C154 C1462 ) C154_=_C2190( C154 C2190 ) C154_=_C2552( C154 C2552 ) C154_=_C2672( C154 C2672 ) C154_=_C2730( C154 C2730 ) C154_=_C2810( C154 C2810 ) \nC154_=_C2831( C154 C2831 ) C154_=_C2899( C154 C2899 ) C154_=_C3060( C154 C3060 ) C154_=_C3318( C154 C3318 ) C154_=_C3588( C154 C3588 ) C154_=_C3665( C154 C3665 ) \nC154_=_C3722( C154 C3722 ) C154_=_C3875( C154 C3875 ) C154_=_C3944( C154 C3944 ) C154_=_C3983( C154 C3983 ) C154_=_C3984( C154 C3984 ) C193_=_C269( C193 C269 ) \nC193_=_C338( C193 C338 ) C193_=_C544( C193 C544 ) C193_=_C1233( C193 C1233 ) C193_=_C1462( C193 C1462 ) C193_=_C2190( C193 C2190 ) C193_=_C2552( C193 C2552 ) \nC193_=_C2672( C193 C2672 ) C193_=_C2730( C193 C2730 ) C193_=_C2810( C193 C2810 ) C193_=_C2831( C193 C2831 ) C193_=_C2899( C193 C2899 ) C193_=_C3060( C193 C3060 ) \nC193_=_C3318( C193 C3318 ) C193_=_C3588( C193 C3588 ) C193_=_C3665( C193 C3665 ) C193_=_C3722( C193 C3722 ) C193_=_C3875( C193 C3875 ) C193_=_C3944( C193 C3944 ) \nC193_=_C3983( C193 C3983 ) C193_=_C3984( C193 C3984 ) C223_=_C247( C223 C247 ) C223_=_C316( C223 C316 ) C223_=_C1241( C223 C1241 ) C223_=_C1447( C223 C1447 ) \nC223_=_C1448( C223 C1448 ) C223_=_C1449( C223 C1449 ) C223_=_C1450( C223 C1450 ) C223_=_C1451( C223 C1451 ) C223_=_C1452( C223 C1452 ) C223_=_C1453( C223 C1453 ) \nC223_=_C1454( C223 C1454 ) C223_=_C1455( C223 C1455 ) C223_=_C1456( C223 C1456 ) C223_=_C1457( C223 C1457 ) C223_=_C1458( C223 C1458 ) C223_=_C1459( C223 C1459 ) \nC223_=_C1460( C223 C1460 ) C223_=_C1461( C223 C1461 ) C223_=_C1462( C223 C1462 ) C223_=_C1463( C223 C1463 ) C223_=_C1464( C223 C1464 ) C223_=_C1465( C223 C1465 ) \nC223_=_C1467( C223 C1467 ) C223_=_C1468( C223 C1468 ) C247_=_C316( C247 C316 ) C247_=_C1241( C247 C1241 ) C247_=_C1447( C247 C1447 ) C247_=_C1448( C247 C1448 ) \nC247_=_C1449( C247 C1449 ) C247_=_C1450( C247 C1450 ) C247_=_C1451( C247 C1451 ) C247_=_C1452( C247 C1452 ) C247_=_C1453( C247 C1453 ) C247_=_C1454( C247 C1454 ) \nC247_=_C1455( C247 C1455 ) C247_=_C1456( C247 C1456 ) C247_=_C1457( C247 C1457 ) C247_=_C1458( C247 C1458 ) C247_=_C1459( C247 C1459 ) C247_=_C1460( C247 C1460 ) \nC247_=_C1461( C247 C1461 ) C247_=_C1462( C247 C1462 ) C247_=_C1463( C247 C1463 ) C247_=_C1464( C247 C1464 ) C247_=_C1465( C247 C1465 ) C247_=_C1467( C247 C1467 ) \nC247_=_C1468( C247 C1468 ) C269_=_C338( C269 C338 ) C269_=_C544( C269 C544 ) C269_=_C1233( C269 C1233 ) C269_=_C1462( C269 C1462 ) C269_=_C2190( C269 C2190 ) \nC269_=_C2552( C269 C2552 ) C269_=_C2672( C269 C2672 ) C269_=_C2730( C269 C2730 ) C269_=_C2810( C269 C2810 ) C269_=_C2831( C269 C2831 ) C269_=_C2899( C269 C2899 ) \nC269_=_C3060( C269 C3060 ) C269_=_C3318( C269 C3318 ) C269_=_C3588( C269 C3588 ) C269_=_C3665( C269 C3665 ) C269_=_C3722( C269 C3722 ) C269_=_C3875( C269 C3875 ) \nC269_=_C3944( C269 C3944 ) C269_=_C3983( C269 C3983 ) C269_=_C3984( C269 C3984 ) C316_=_C1241( C316 C1241 ) C316_=_C1447( C316 C1447 ) C316_=_C1448( C316 C1448 ) \nC316_=_C1449( C316 C1449 ) C316_=_C1450( C316 C1450 ) C316_=_C1451( C316 C1451 ) C316_=_C1452( C316 C1452 ) C316_=_C1453( C316 C1453 ) C316_=_C1454( C316 C1454 ) \nC316_=_C1455( C316 C1455 ) C316_=_C1456( C316 C1456 ) C316_=_C1457( C316 C1457 ) C316_=_C1458( C316 C1458 ) C316_=_C1459( C316 C1459 ) C316_=_C1460( C316 C1460 ) \nC316_=_C1461( C316 C1461 ) C316_=_C1462( C316 C1462 ) C316_=_C1463( C316 C1463 ) C316_=_C1464( C316 C1464 ) C316_=_C1465( C316 C1465 ) C316_=_C1467( C316 C1467 ) \nC316_=_C1468( C316 C1468 ) C338_=_C544( C338 C544 ) C338_=_C1233( C338 C1233 ) C338_=_C1462( C338 C1462 ) C338_=_C2190( C338 C2190 ) C338_=_C2552( C338 C2552 ) \nC338_=_C2672( C338 C2672 ) C338_=_C2730( C338 C2730 ) C338_=_C2810( C338 C2810 ) C338_=_C2831( C338 C2831 ) C338_=_C2899( C338 C2899 ) C338_=_C3060( C338 C3060 ) \nC338_=_C3318( C338 C3318 ) C338_=_C3588( C338 C3588 ) C338_=_C3665( C338 C3665 ) C338_=_C3722( C338 C3722 ) C338_=_C3875( C338 C3875 ) C338_=_C3944( C338 C3944 ) \nC338_=_C3983( C338 C3983 ) C338_=_C3984( C338 C3984 ) C390_=_C420( C390 C420 ) C390_=_C1168( C390 C1168 ) C390_=_C2072( C390 C2072 ) C390_=_C2134( C390 C2134 ) \nC390_=_C2214( C390 C2214 ) C390_=_C2399( C390 C2399 ) C390_=_C2461( C390 C2461 ) C390_=_C2734( C390 C2734 ) C390_=_C2886( C390 C2886 ) C390_=_C2901( C390 C2901 ) \nC390_=_C2962( C390 C2962 ) C390_=_C3063( C390 C3063 ) C390_=_C3197( C390 C3197 ) C390_=_C3546( C390 C3546 ) C390_=_C3724( C390 C3724 ) C390_=_C3791( C390 C3791 ) \nC390_=_C3848( C390 C3848 ) C390_=_C3878( C390 C3878 ) C390_=_C3930( C390 C3930 ) C390_=_C3939( C390 C3939 ) C390_=_C3957( C390 C3957 ) C390_=_C3981( C390 C3981 ) \nC390_=_C3983( C390 C3983 ) C390_=_C4042( C390 C4042 ) C390_=_C4051( C390 C4051 ) C420_=_C1168( C420 C1168 ) C420_=_C2072( C420 C2072 ) C420_=_C2134( C420 C2134 ) \nC420_=_C2214( C420 C2214 ) C420_=_C2399( C420 C2399 ) C420_=_C2461( C420 C2461 ) C420_=_C2734( C420 C2734 ) C420_=_C2886( C420 C2886 ) C420_=_C2901( C420 C2901 ) \nC420_=_C2962( C420 C2962 ) C420_=_C3063( C420 C3063 ) C420_=_C3197( C420 C3197 ) C420_=_C3546( C420 C3546 ) C420_=_C3724( C420 C3724 ) C420_=_C3791( C420 C3791 ) \nC420_=_C3848( C420 C3848 ) C420_=_C3878( C420 C3878 ) C420_=_C3930( C420 C3930 ) C420_=_C3939( C420 C3939 ) C420_=_C3957( C420 C3957 ) C420_=_C3981( C420 C3981 ) \nC420_=_C3983( C420 C3983 ) C420_=_C4042( C420 C4042 ) C420_=_C4051( C420 C4051 ) C445_=_C469( C445 C469 ) C445_=_C805( C445 C805 ) C445_=_C971( C445 C971 ) \nC445_=_C1045( C445 C1045 ) C445_=_C1116( C445 C1116 ) C445_=_C1188( C445 C1188 ) C445_=_C1441( C445 C1441 ) C445_=_C2447( C445 C2447 ) C445_=_C2530( C445 C2530 ) \nC445_=_C2732( C445 C2732 ) C445_=_C2851( C445 C2851 ) C445_=_C3143( C445 C3143 ) C445_=_C3209( C445 C3209 ) C445_=_C3393( C445 C3393 ) C445_=_C3508( C445 C3508 ) \nC445_=_C3577( C445 C3577 ) C445_=_C3705( C445 C3705 ) C445_=_C3757( C445 C3757 ) C445_=_C3841( C445 C3841 ) C445_=_C3922( C445 C3922 ) C445_=_C3978( C445 C3978 ) \nC445_=_C3988( C445 C3988 ) C445_=_C3997( C445 C3997 ) C445_=_C3998( C445 C3998 ) C445_=_C3999( C445 C3999 ) C445_=_C4000( C445 C4000 ) C469_=_C805( C469 C805 ) \nC469_=_C971( C469 C971 ) C469_=_C1045( C469 C1045 ) C469_=_C1116( C469 C1116 ) C469_=_C1188( C469 C1188 ) C469_=_C1441( C469 C1441 ) C469_=_C2447( C469 C2447 ) \nC469_=_C2530( C469 C2530 ) C469_=_C2732( C469 C2732 ) C469_=_C2851( C469 C2851 ) C469_=_C3143( C469 C3143 ) C469_=_C3209( C469 C3209 ) C469_=_C3393( C469 C3393 ) \nC469_=_C3508( C469 C3508 ) C469_=_C3577( C469 C3577 ) C469_=_C3705( C469 C3705 ) C469_=_C3757( C469 C3757 ) C469_=_C3841( C469 C3841 ) C469_=_C3922( C469 C3922 ) \nC469_=_C3978( C469 C3978 ) C469_=_C3988( C469 C3988 ) C469_=_C3997( C469 C3997 ) C469_=_C3998( C469 C3998 ) C469_=_C3999( C469 C3999 ) C469_=_C4000( C469 C4000 ) \nC519_=_C803( C519 C803 ) C519_=_C1044( C519 C1044 ) C519_=_C1114( C519 C1114 ) C519_=_C1232( C519 C1232 ) C519_=_C1440( C519 C1440 ) C519_=_C1461( C519 C1461 ) \nC519_=_C1652( C519 C1652 ) C519_=_C1711( C519 C1711 ) C519_=_C1830( C519 C1830 ) C519_=_C2898( C519 C2898 ) C519_=_C3059( C519 C3059 ) C519_=_C3141( C519 C3141 ) \nC519_=_C3252( C519 C3252 ) C519_=_C3576( C519 C3576 ) C519_=_C3704( C519 C3704 ) C519_=_C3788( C519 C3788 ) C519_=_C3821( C519 C3821 ) C519_=_C3874( C519 C3874 ) \nC519_=_C3969( C519 C3969 ) C519_=_C3978( C519 C3978 ) C519_=_C3979( C519 C3979 ) C519_=_C3981( C519 C3981 ) C544_=_C1233( C544 C1233 ) C544_=_C1462( C544 C1462 ) \nC544_=_C2190( C544 C2190 ) C544_=_C2552( C544 C2552 ) C544_=_C2672( C544 C2672 ) C544_=_C2730( C544 C2730 ) C544_=_C2810( C544 C2810 ) C544_=_C2831( C544 C2831 ) \nC544_=_C2899( C544 C2899 ) C544_=_C3060( C544 C3060 ) C544_=_C3318( C544 C3318 ) C544_=_C3588( C544 C3588 ) C544_=_C3665( C544 C3665 ) C544_=_C3722( C544 C3722 ) \nC544_=_C3875( C544 C3875 ) C544_=_C3944( C544 C3944 ) C544_=_C3983( C544 C3983 ) C544_=_C3984( C544 C3984 ) C803_=_C805( C803 C805 ) C803_=_C807( C803 C807 ) \nC803_=_C1044( C803 C1044 ) C803_=_C1114( C803 C1114 ) C803_=_C1232( C803 C1232 ) C803_=_C1440( C803 C1440 ) C803_=_C1461( C803 C1461 ) C803_=_C1652( C803 C1652 ) \nC803_=_C1711( C803 C1711 ) C803_=_C1830( C803 C1830 ) C803_=_C2898( C803 C2898 ) C803_=_C3059( C803 C3059 ) C803_=_C3141( C803 C3141 ) C803_=_C3252( C803 C3252 ) \nC803_=_C3576( C803 C3576 ) C803_=_C3704( C803 C3704 ) C803_=_C3788( C803 C3788 ) C803_=_C3821( C803 C3821 ) C803_=_C3874( C803 C3874 ) C803_=_C3969( C803 C3969 ) \nC803_=_C3978( C803 C3978 ) C803_=_C3979( C803 C3979 ) C803_=_C3981( C803 C3981 ) C805_=_C807( C805 C807 ) C805_=_C971( C805 C971 ) C805_=_C1045( C805 C1045 ) \nC805_=_C1116( C805 C1116 ) C805_=_C1188( C805 C1188 ) C805_=_C1441( C805 C1441 ) C805_=_C2447( C805 C2447 ) C805_=_C2530( C805 C2530 ) C805_=_C2732( C805 C2732 ) \nC805_=_C2851( C805 C2851 ) C805_=_C3143( C805 C3143 ) C805_=_C3209( C805 C3209 ) C805_=_C3393( C805 C3393 ) C805_=_C3508( C805 C3508 ) C805_=_C3577( C805 C3577 ) \nC805_=_C3705( C805 C3705 ) C805_=_C3757( C805 C3757 ) C805_=_C3841( C805 C3841 ) C805_=_C3922( C805 C3922 ) C805_=_C3978( C805 C3978 ) C805_=_C3988( C805 C3988 ) \nC805_=_C3997( C805 C3997 ) C805_=_C3998( C805 C3998 ) C805_=_C3999( C805 C3999 ) C805_=_C4000( C805 C4000 ) C807_=_C897( C807 C897 ) C807_=_C1047( C807 C1047 ) \nC807_=_C1117( C807 C1117 ) C807_=_C1236( C807 C1236 ) C807_=_C1443( C807 C1443 ) C807_=_C1465( C807 C1465 ) C807_=_C1513( C807 C1513 ) C807_=_C1590( C807 C1590 ) \nC807_=_C1857( C807 C1857 ) C807_=_C1894( C807 C1894 ) C807_=_C2171( C807 C2171 ) C807_=_C2430( C807 C2430 ) C807_=_C2660( C807 C2660 ) C807_=_C2900( C807 C2900 ) \nC807_=_C3061( C807 C3061 ) C807_=_C3144( C807 C3144 ) C807_=_C3292( C807 C3292 ) C807_=_C3533( C807 C3533 ) C807_=_C3578( C807 C3578</w:t>
      </w:r>
    </w:p>
    <w:p>
      <w:pPr>
        <w:pStyle w:val="PreformattedText"/>
        <w:bidi w:val="0"/>
        <w:spacing w:before="0" w:after="0"/>
        <w:jc w:val="left"/>
        <w:rPr/>
      </w:pPr>
      <w:r>
        <w:rPr/>
        <w:t xml:space="preserve"> </w:t>
      </w:r>
      <w:r>
        <w:rPr/>
        <w:t>) C807_=_C3706( C807 C3706 ) \nC807_=_C3877( C807 C3877 ) C807_=_C3998( C807 C3998 ) C807_=_C4042( C807 C4042 ) C897_=_C1047( C897 C1047 ) C897_=_C1117( C897 C1117 ) C897_=_C1236( C897 C1236 ) \nC897_=_C1443( C897 C1443 ) C897_=_C1465( C897 C1465 ) C897_=_C1513( C897 C1513 ) C897_=_C1590( C897 C1590 ) C897_=_C1857( C897 C1857 ) C897_=_C1894( C897 C1894 ) \nC897_=_C2171( C897 C2171 ) C897_=_C2430( C897 C2430 ) C897_=_C2660( C897 C2660 ) C897_=_C2900( C897 C2900 ) C897_=_C3061( C897 C3061 ) C897_=_C3144( C897 C3144 ) \nC897_=_C3292( C897 C3292 ) C897_=_C3533( C897 C3533 ) C897_=_C3578( C897 C3578 ) C897_=_C3706( C897 C3706 ) C897_=_C3877( C897 C3877 ) C897_=_C3998( C897 C3998 ) \nC897_=_C4042( C897 C4042 ) C951_=_C971( C951 C971 ) C951_=_C1073( C951 C1073 ) C951_=_C1170( C951 C1170 ) C951_=_C1217( C951 C1217 ) C951_=_C1218( C951 C1218 ) \nC951_=_C1219( C951 C1219 ) C951_=_C1220( C951 C1220 ) C951_=_C1221( C951 C1221 ) C951_=_C1222( C951 C1222 ) C951_=_C1223( C951 C1223 ) C951_=_C1224( C951 C1224 ) \nC951_=_C1225( C951 C1225 ) C951_=_C1226( C951 C1226 ) C951_=_C1227( C951 C1227 ) C951_=_C1228( C951 C1228 ) C951_=_C1229( C951 C1229 ) C951_=_C1230( C951 C1230 ) \nC951_=_C1231( C951 C1231 ) C951_=_C1232( C951 C1232 ) C951_=_C1233( C951 C1233 ) C951_=_C1235( C951 C1235 ) C951_=_C1236( C951 C1236 ) C951_=_C1237( C951 C1237 ) \nC951_=_C1239( C951 C1239 ) C951_=_C1240( C951 C1240 ) C971_=_C1045( C971 C1045 ) C971_=_C1116( C971 C1116 ) C971_=_C1188( C971 C1188 ) C971_=_C1441( C971 C1441 ) \nC971_=_C2447( C971 C2447 ) C971_=_C2530( C971 C2530 ) C971_=_C2732( C971 C2732 ) C971_=_C2851( C971 C2851 ) C971_=_C3143( C971 C3143 ) C971_=_C3209( C971 C3209 ) \nC971_=_C3393( C971 C3393 ) C971_=_C3508( C971 C3508 ) C971_=_C3577( C971 C3577 ) C971_=_C3705( C971 C3705 ) C971_=_C3757( C971 C3757 ) C971_=_C3841( C971 C3841 ) \nC971_=_C3922( C971 C3922 ) C971_=_C3978( C971 C3978 ) C971_=_C3988( C971 C3988 ) C971_=_C3997( C971 C3997 ) C971_=_C3998( C971 C3998 ) C971_=_C3999( C971 C3999 ) \nC971_=_C4000( C971 C4000 ) C1044_=_C1045( C1044 C1045 ) C1044_=_C1047( C1044 C1047 ) C1044_=_C1114( C1044 C1114 ) C1044_=_C1232( C1044 C1232 ) C1044_=_C1440( C1044 C1440 ) \nC1044_=_C1461( C1044 C1461 ) C1044_=_C1652( C1044 C1652 ) C1044_=_C1711( C1044 C1711 ) C1044_=_C1830( C1044 C1830 ) C1044_=_C2898( C1044 C2898 ) C1044_=_C3059( C1044 C3059 ) \nC1044_=_C3141( C1044 C3141 ) C1044_=_C3252( C1044 C3252 ) C1044_=_C3576( C1044 C3576 ) C1044_=_C3704( C1044 C3704 ) C1044_=_C3788( C1044 C3788 ) C1044_=_C3821( C1044 C3821 ) \nC1044_=_C3874( C1044 C3874 ) C1044_=_C3969( C1044 C3969 ) C1044_=_C3978( C1044 C3978 ) C1044_=_C3979( C1044 C3979 ) C1044_=_C3981( C1044 C3981 ) C1045_=_C1047( C1045 C1047 ) \nC1045_=_C1116( C1045 C1116 ) C1045_=_C1188( C1045 C1188 ) C1045_=_C1441( C1045 C1441 ) C1045_=_C2447( C1045 C2447 ) C1045_=_C2530( C1045 C2530 ) C1045_=_C2732( C1045 C2732 ) \nC1045_=_C2851( C1045 C2851 ) C1045_=_C3143( C1045 C3143 ) C1045_=_C3209( C1045 C3209 ) C1045_=_C3393( C1045 C3393 ) C1045_=_C3508( C1045 C3508 ) C1045_=_C3577( C1045 C3577 ) \nC1045_=_C3705( C1045 C3705 ) C1045_=_C3757( C1045 C3757 ) C1045_=_C3841( C1045 C3841 ) C1045_=_C3922( C1045 C3922 ) C1045_=_C3978( C1045 C3978 ) C1045_=_C3988( C1045 C3988 ) \nC1045_=_C3997( C1045 C3997 ) C1045_=_C3998( C1045 C3998 ) C1045_=_C3999( C1045 C3999 ) C1045_=_C4000( C1045 C4000 ) C1047_=_C1117( C1047 C1117 ) C1047_=_C1236( C1047 C1236 ) \nC1047_=_C1443( C1047 C1443 ) C1047_=_C1465( C1047 C1465 ) C1047_=_C1513( C1047 C1513 ) C1047_=_C1590( C1047 C1590 ) C1047_=_C1857( C1047 C1857 ) C1047_=_C1894( C1047 C1894 ) \nC1047_=_C2171( C1047 C2171 ) C1047_=_C2430( C1047 C2430 ) C1047_=_C2660( C1047 C2660 ) C1047_=_C2900( C1047 C2900 ) C1047_=_C3061( C1047 C3061 ) C1047_=_C3144( C1047 C3144 ) \nC1047_=_C3292( C1047 C3292 ) C1047_=_C3533( C1047 C3533 ) C1047_=_C3578( C1047 C3578 ) C1047_=_C3706( C1047 C3706 ) C1047_=_C3877( C1047 C3877 ) C1047_=_C3998( C1047 C3998 ) \nC1047_=_C4042( C1047 C4042 ) C1073_=_C1170( C1073 C1170 ) C1073_=_C1217( C1073 C1217 ) C1073_=_C1218( C1073 C1218 ) C1073_=_C1219( C1073 C1219 ) C1073_=_C1220( C1073 C1220 ) \nC1073_=_C1221( C1073 C1221 ) C1073_=_C1222( C1073 C1222 ) C1073_=_C1223( C1073 C1223 ) C1073_=_C1224( C1073 C1224 ) C1073_=_C1225( C1073 C1225 ) C1073_=_C1226( C1073 C1226 ) \nC1073_=_C1227( C1073 C1227 ) C1073_=_C1228( C1073 C1228 ) C1073_=_C1229( C1073 C1229 ) C1073_=_C1230( C1073 C1230 ) C1073_=_C1231( C1073 C1231 ) C1073_=_C1232( C1073 C1232 ) \nC1073_=_C1233( C1073 C1233 ) C1073_=_C1235( C1073 C1235 ) C1073_=_C1236( C1073 C1236 ) C1073_=_C1237( C1073 C1237 ) C1073_=_C1239( C1073 C1239 ) C1073_=_C1240( C1073 C1240 ) \nC1114_=_C1116( C1114 C1116 ) C1114_=_C1117( C1114 C1117 ) C1114_=_C1232( C1114 C1232 ) C1114_=_C1440( C1114 C1440 ) C1114_=_C1461( C1114 C1461 ) C1114_=_C1652( C1114 C1652 ) \nC1114_=_C1711( C1114 C1711 ) C1114_=_C1830( C1114 C1830 ) C1114_=_C2898( C1114 C2898 ) C1114_=_C3059( C1114 C3059 ) C1114_=_C3141( C1114 C3141 ) C1114_=_C3252( C1114 C3252 ) \nC1114_=_C3576( C1114 C3576 ) C1114_=_C3704( C1114 C3704 ) C1114_=_C3788( C1114 C3788 ) C1114_=_C3821( C1114 C3821 ) C1114_=_C3874( C1114 C3874 ) C1114_=_C3969( C1114 C3969 ) \nC1114_=_C3978( C1114 C3978 ) C1114_=_C3979( C1114 C3979 ) C1114_=_C3981( C1114 C3981 ) C1116_=_C1117( C1116 C1117 ) C1116_=_C1188( C1116 C1188 ) C1116_=_C1441( C1116 C1441 ) \nC1116_=_C2447( C1116 C2447 ) C1116_=_C2530( C1116 C2530 ) C1116_=_C2732( C1116 C2732 ) C1116_=_C2851( C1116 C2851 ) C1116_=_C3143( C1116 C3143 ) C1116_=_C3209( C1116 C3209 ) \nC1116_=_C3393( C1116 C3393 ) C1116_=_C3508( C1116 C3508 ) C1116_=_C3577( C1116 C3577 ) C1116_=_C3705( C1116 C3705 ) C1116_=_C3757( C1116 C3757 ) C1116_=_C3841( C1116 C3841 ) \nC1116_=_C3922( C1116 C3922 ) C1116_=_C3978( C1116 C3978 ) C1116_=_C3988( C1116 C3988 ) C1116_=_C3997( C1116 C3997 ) C1116_=_C3998( C1116 C3998 ) C1116_=_C3999( C1116 C3999 ) \nC1116_=_C4000( C1116 C4000 ) C1117_=_C1236( C1117 C1236 ) C1117_=_C1443( C1117 C1443 ) C1117_=_C1465( C1117 C1465 ) C1117_=_C1513( C1117 C1513 ) C1117_=_C1590( C1117 C1590 ) \nC1117_=_C1857( C1117 C1857 ) C1117_=_C1894( C1117 C1894 ) C1117_=_C2171( C1117 C2171 ) C1117_=_C2430( C1117 C2430 ) C1117_=_C2660( C1117 C2660 ) C1117_=_C2900( C1117 C2900 ) \nC1117_=_C3061( C1117 C3061 ) C1117_=_C3144( C1117 C3144 ) C1117_=_C3292( C1117 C3292 ) C1117_=_C3533( C1117 C3533 ) C1117_=_C3578( C1117 C3578 ) C1117_=_C3706( C1117 C3706 ) \nC1117_=_C3877( C1117 C3877 ) C1117_=_C3998( C1117 C3998 ) C1117_=_C4042( C1117 C4042 ) C1168_=_C2072( C1168 C2072 ) C1168_=_C2134( C1168 C2134 ) C1168_=_C2214( C1168 C2214 ) \nC1168_=_C2399( C1168 C2399 ) C1168_=_C2461( C1168 C2461 ) C1168_=_C2734( C1168 C2734 ) C1168_=_C2886( C1168 C2886 ) C1168_=_C2901( C1168 C2901 ) C1168_=_C2962( C1168 C2962 ) \nC1168_=_C3063( C1168 C3063 ) C1168_=_C3197( C1168 C3197 ) C1168_=_C3546( C1168 C3546 ) C1168_=_C3724( C1168 C3724 ) C1168_=_C3791( C1168 C3791 ) C1168_=_C3848( C1168 C3848 ) \nC1168_=_C3878( C1168 C3878 ) C1168_=_C3930( C1168 C3930 ) C1168_=_C3939( C1168 C3939 ) C1168_=_C3957( C1168 C3957 ) C1168_=_C3981( C1168 C3981 ) C1168_=_C3983( C1168 C3983 ) \nC1168_=_C4042( C1168 C4042 ) C1168_=_C4051( C1168 C4051 ) C1170_=_C1188( C1170 C1188 ) C1170_=_C1217( C1170 C1217 ) C1170_=_C1218( C1170 C1218 ) C1170_=_C1219( C1170 C1219 ) \nC1170_=_C1220( C1170 C1220 ) C1170_=_C1221( C1170 C1221 ) C1170_=_C1222( C1170 C1222 ) C1170_=_C1223( C1170 C1223 ) C1170_=_C1224( C1170 C1224 ) C1170_=_C1225( C1170 C1225 ) \nC1170_=_C1226( C1170 C1226 ) C1170_=_C1227( C1170 C1227 ) C1170_=_C1228( C1170 C1228 ) C1170_=_C1229( C1170 C1229 ) C1170_=_C1230( C1170 C1230 ) C1170_=_C1231( C1170 C1231 ) \nC1170_=_C1232( C1170 C1232 ) C1170_=_C1233( C1170 C1233 ) C1170_=_C1235( C1170 C1235 ) C1170_=_C1236( C1170 C1236 ) C1170_=_C1237( C1170 C1237 ) C1170_=_C1239( C1170 C1239 ) \nC1170_=_C1240( C1170 C1240 ) C1188_=_C1441( C1188 C1441 ) C1188_=_C2447( C1188 C2447 ) C1188_=_C2530( C1188 C2530 ) C1188_=_C2732( C1188 C2732 ) C1188_=_C2851( C1188 C2851 ) \nC1188_=_C3143( C1188 C3143 ) C1188_=_C3209( C1188 C3209 ) C1188_=_C3393( C1188 C3393 ) C1188_=_C3508( C1188 C3508 ) C1188_=_C3577( C1188 C3577 ) C1188_=_C3705( C1188 C3705 ) \nC1188_=_C3757( C1188 C3757 ) C1188_=_C3841( C1188 C3841 ) C1188_=_C3922( C1188 C3922 ) C1188_=_C3978( C1188 C3978 ) C1188_=_C3988( C1188 C3988 ) C1188_=_C3997( C1188 C3997 ) \nC1188_=_C3998( C1188 C3998 ) C1188_=_C3999( C1188 C3999 ) C1188_=_C4000( C1188 C4000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5( C1217 C1235 ) C1217_=_C1236( C1217 C1236 ) C1217_=_C1237( C1217 C1237 ) C1217_=_C1239( C1217 C1239 ) C1217_=_C1240( C1217 C1240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5( C1218 C1235 ) C1218_=_C1236( C1218 C1236 ) C1218_=_C1237( C1218 C1237 ) \nC1218_=_C1239( C1218 C1239 ) C1218_=_C1240( C1218 C1240 ) C1219_=_C1220( C1219 C1220 ) C1219_=_C1221( C1219 C1221 ) C1219_=_C1222( C1219 C1222 ) C1219_=_C1223( C1219 C1223 ) \nC1219_=_C1224( C1219 C1224 ) C1219_=_C1225( C1219 C1225 ) C1219_=_C1226( C1219 C1226 ) C1219_=_C1227( C1219 C1227 ) C1219_=_C1228( C1219 C1228 ) C1219_=_C1229( C1219</w:t>
      </w:r>
    </w:p>
    <w:p>
      <w:pPr>
        <w:pStyle w:val="PreformattedText"/>
        <w:bidi w:val="0"/>
        <w:spacing w:before="0" w:after="0"/>
        <w:jc w:val="left"/>
        <w:rPr/>
      </w:pPr>
      <w:r>
        <w:rPr/>
        <w:t xml:space="preserve"> </w:t>
      </w:r>
      <w:r>
        <w:rPr/>
        <w:t>C1229 ) \nC1219_=_C1230( C1219 C1230 ) C1219_=_C1231( C1219 C1231 ) C1219_=_C1232( C1219 C1232 ) C1219_=_C1233( C1219 C1233 ) C1219_=_C1235( C1219 C1235 ) C1219_=_C1236( C1219 C1236 ) \nC1219_=_C1237( C1219 C1237 ) C1219_=_C1239( C1219 C1239 ) C1219_=_C1240( C1219 C1240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5( C1220 C1235 ) C1220_=_C1236( C1220 C1236 ) \nC1220_=_C1237( C1220 C1237 ) C1220_=_C1239( C1220 C1239 ) C1220_=_C1240( C1220 C1240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5( C1221 C1235 ) C1221_=_C1236( C1221 C1236 ) C1221_=_C1237( C1221 C1237 ) \nC1221_=_C1239( C1221 C1239 ) C1221_=_C1240( C1221 C1240 ) C1221_=_C1358( C1221 C1358 ) C1221_=_C1449( C1221 C1449 ) C1221_=_C2173( C1221 C2173 ) C1221_=_C2378( C1221 C2378 ) \nC1221_=_C2379( C1221 C2379 ) C1221_=_C2380( C1221 C2380 ) C1221_=_C2381( C1221 C2381 ) C1221_=_C2382( C1221 C2382 ) C1221_=_C2383( C1221 C2383 ) C1221_=_C2384( C1221 C2384 ) \nC1221_=_C2385( C1221 C2385 ) C1221_=_C2386( C1221 C2386 ) C1221_=_C2387( C1221 C2387 ) C1221_=_C2388( C1221 C2388 ) C1221_=_C2389( C1221 C2389 ) C1221_=_C2390( C1221 C2390 ) \nC1221_=_C2391( C1221 C2391 ) C1221_=_C2392( C1221 C2392 ) C1221_=_C2393( C1221 C2393 ) C1221_=_C2394( C1221 C2394 ) C1221_=_C2397( C1221 C2397 ) C1221_=_C2399( C1221 C2399 ) \nC1221_=_C2400( C1221 C2400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5( C1222 C1235 ) C1222_=_C1236( C1222 C1236 ) C1222_=_C1237( C1222 C1237 ) C1222_=_C1239( C1222 C1239 ) C1222_=_C1240( C1222 C1240 ) C1223_=_C1224( C1223 C1224 ) \nC1223_=_C1225( C1223 C1225 ) C1223_=_C1226( C1223 C1226 ) C1223_=_C1227( C1223 C1227 ) C1223_=_C1228( C1223 C1228 ) C1223_=_C1229( C1223 C1229 ) C1223_=_C1230( C1223 C1230 ) \nC1223_=_C1231( C1223 C1231 ) C1223_=_C1232( C1223 C1232 ) C1223_=_C1233( C1223 C1233 ) C1223_=_C1235( C1223 C1235 ) C1223_=_C1236( C1223 C1236 ) C1223_=_C1237( C1223 C1237 ) \nC1223_=_C1239( C1223 C1239 ) C1223_=_C1240( C1223 C1240 ) C1223_=_C2851( C1223 C2851 ) C1224_=_C1225( C1224 C1225 ) C1224_=_C1226( C1224 C1226 ) C1224_=_C1227( C1224 C1227 ) \nC1224_=_C1228( C1224 C1228 ) C1224_=_C1229( C1224 C1229 ) C1224_=_C1230( C1224 C1230 ) C1224_=_C1231( C1224 C1231 ) C1224_=_C1232( C1224 C1232 ) C1224_=_C1233( C1224 C1233 ) \nC1224_=_C1235( C1224 C1235 ) C1224_=_C1236( C1224 C1236 ) C1224_=_C1237( C1224 C1237 ) C1224_=_C1239( C1224 C1239 ) C1224_=_C1240( C1224 C1240 ) C1224_=_C1452( C1224 C1452 ) \nC1224_=_C2382( C1224 C2382 ) C1224_=_C2898( C1224 C2898 ) C1224_=_C2899( C1224 C2899 ) C1224_=_C2900( C1224 C2900 ) C1224_=_C2901( C1224 C2901 ) C1225_=_C1226( C1225 C1226 ) \nC1225_=_C1227( C1225 C1227 ) C1225_=_C1228( C1225 C1228 ) C1225_=_C1229( C1225 C1229 ) C1225_=_C1230( C1225 C1230 ) C1225_=_C1231( C1225 C1231 ) C1225_=_C1232( C1225 C1232 ) \nC1225_=_C1233( C1225 C1233 ) C1225_=_C1235( C1225 C1235 ) C1225_=_C1236( C1225 C1236 ) C1225_=_C1237( C1225 C1237 ) C1225_=_C1239( C1225 C1239 ) C1225_=_C1240( C1225 C1240 ) \nC1225_=_C1454( C1225 C1454 ) C1225_=_C2383( C1225 C2383 ) C1225_=_C3059( C1225 C3059 ) C1225_=_C3060( C1225 C3060 ) C1225_=_C3061( C1225 C3061 ) C1225_=_C3063( C1225 C3063 ) \nC1226_=_C1227( C1226 C1227 ) C1226_=_C1228( C1226 C1228 ) C1226_=_C1229( C1226 C1229 ) C1226_=_C1230( C1226 C1230 ) C1226_=_C1231( C1226 C1231 ) C1226_=_C1232( C1226 C1232 ) \nC1226_=_C1233( C1226 C1233 ) C1226_=_C1235( C1226 C1235 ) C1226_=_C1236( C1226 C1236 ) C1226_=_C1237( C1226 C1237 ) C1226_=_C1239( C1226 C1239 ) C1226_=_C1240( C1226 C1240 ) \nC1226_=_C3209( C1226 C3209 ) C1227_=_C1228( C1227 C1228 ) C1227_=_C1229( C1227 C1229 ) C1227_=_C1230( C1227 C1230 ) C1227_=_C1231( C1227 C1231 ) C1227_=_C1232( C1227 C1232 ) \nC1227_=_C1233( C1227 C1233 ) C1227_=_C1235( C1227 C1235 ) C1227_=_C1236( C1227 C1236 ) C1227_=_C1237( C1227 C1237 ) C1227_=_C1239( C1227 C1239 ) C1227_=_C1240( C1227 C1240 ) \nC1227_=_C3393( C1227 C3393 ) C1228_=_C1229( C1228 C1229 ) C1228_=_C1230( C1228 C1230 ) C1228_=_C1231( C1228 C1231 ) C1228_=_C1232( C1228 C1232 ) C1228_=_C1233( C1228 C1233 ) \nC1228_=_C1235( C1228 C1235 ) C1228_=_C1236( C1228 C1236 ) C1228_=_C1237( C1228 C1237 ) C1228_=_C1239( C1228 C1239 ) C1228_=_C1240( C1228 C1240 ) C1228_=_C3508( C1228 C3508 ) \nC1229_=_C1230( C1229 C1230 ) C1229_=_C1231( C1229 C1231 ) C1229_=_C1232( C1229 C1232 ) C1229_=_C1233( C1229 C1233 ) C1229_=_C1235( C1229 C1235 ) C1229_=_C1236( C1229 C1236 ) \nC1229_=_C1237( C1229 C1237 ) C1229_=_C1239( C1229 C1239 ) C1229_=_C1240( C1229 C1240 ) C1229_=_C3757( C1229 C3757 ) C1230_=_C1231( C1230 C1231 ) C1230_=_C1232( C1230 C1232 ) \nC1230_=_C1233( C1230 C1233 ) C1230_=_C1235( C1230 C1235 ) C1230_=_C1236( C1230 C1236 ) C1230_=_C1237( C1230 C1237 ) C1230_=_C1239( C1230 C1239 ) C1230_=_C1240( C1230 C1240 ) \nC1230_=_C3841( C1230 C3841 ) C1231_=_C1232( C1231 C1232 ) C1231_=_C1233( C1231 C1233 ) C1231_=_C1235( C1231 C1235 ) C1231_=_C1236( C1231 C1236 ) C1231_=_C1237( C1231 C1237 ) \nC1231_=_C1239( C1231 C1239 ) C1231_=_C1240( C1231 C1240 ) C1231_=_C1459( C1231 C1459 ) C1231_=_C2392( C1231 C2392 ) C1231_=_C3874( C1231 C3874 ) C1231_=_C3875( C1231 C3875 ) \nC1231_=_C3877( C1231 C3877 ) C1231_=_C3878( C1231 C3878 ) C1232_=_C1233( C1232 C1233 ) C1232_=_C1235( C1232 C1235 ) C1232_=_C1236( C1232 C1236 ) C1232_=_C1237( C1232 C1237 ) \nC1232_=_C1239( C1232 C1239 ) C1232_=_C1240( C1232 C1240 ) C1232_=_C1440( C1232 C1440 ) C1232_=_C1461( C1232 C1461 ) C1232_=_C1652( C1232 C1652 ) C1232_=_C1711( C1232 C1711 ) \nC1232_=_C1830( C1232 C1830 ) C1232_=_C2898( C1232 C2898 ) C1232_=_C3059( C1232 C3059 ) C1232_=_C3141( C1232 C3141 ) C1232_=_C3252( C1232 C3252 ) C1232_=_C3576( C1232 C3576 ) \nC1232_=_C3704( C1232 C3704 ) C1232_=_C3788( C1232 C3788 ) C1232_=_C3821( C1232 C3821 ) C1232_=_C3874( C1232 C3874 ) C1232_=_C3969( C1232 C3969 ) C1232_=_C3978( C1232 C3978 ) \nC1232_=_C3979( C1232 C3979 ) C1232_=_C3981( C1232 C3981 ) C1233_=_C1235( C1233 C1235 ) C1233_=_C1236( C1233 C1236 ) C1233_=_C1237( C1233 C1237 ) C1233_=_C1239( C1233 C1239 ) \nC1233_=_C1240( C1233 C1240 ) C1233_=_C1462( C1233 C1462 ) C1233_=_C2190( C1233 C2190 ) C1233_=_C2552( C1233 C2552 ) C1233_=_C2672( C1233 C2672 ) C1233_=_C2730( C1233 C2730 ) \nC1233_=_C2810( C1233 C2810 ) C1233_=_C2831( C1233 C2831 ) C1233_=_C2899( C1233 C2899 ) C1233_=_C3060( C1233 C3060 ) C1233_=_C3318( C1233 C3318 ) C1233_=_C3588( C1233 C3588 ) \nC1233_=_C3665( C1233 C3665 ) C1233_=_C3722( C1233 C3722 ) C1233_=_C3875( C1233 C3875 ) C1233_=_C3944( C1233 C3944 ) C1233_=_C3983( C1233 C3983 ) C1233_=_C3984( C1233 C3984 ) \nC1235_=_C1236( C1235 C1236 ) C1235_=_C1237( C1235 C1237 ) C1235_=_C1239( C1235 C1239 ) C1235_=_C1240( C1235 C1240 ) C1235_=_C3997( C1235 C3997 ) C1236_=_C1237( C1236 C1237 ) \nC1236_=_C1239( C1236 C1239 ) C1236_=_C1240( C1236 C1240 ) C1236_=_C1443( C1236 C1443 ) C1236_=_C1465( C1236 C1465 ) C1236_=_C1513( C1236 C1513 ) C1236_=_C1590( C1236 C1590 ) \nC1236_=_C1857( C1236 C1857 ) C1236_=_C1894( C1236 C1894 ) C1236_=_C2171( C1236 C2171 ) C1236_=_C2430( C1236 C2430 ) C1236_=_C2660( C1236 C2660 ) C1236_=_C2900( C1236 C2900 ) \nC1236_=_C3061( C1236 C3061 ) C1236_=_C3144( C1236 C3144 ) C1236_=_C3292( C1236 C3292 ) C1236_=_C3533( C1236 C3533 ) C1236_=_C3578( C1236 C3578 ) C1236_=_C3706( C1236 C3706 ) \nC1236_=_C3877( C1236 C3877 ) C1236_=_C3998( C1236 C3998 ) C1236_=_C4042( C1236 C4042 ) C1237_=_C1239( C1237 C1239 ) C1237_=_C1240( C1237 C1240 ) C1239_=_C1240( C1239 C1240 ) \nC1239_=_C3999( C1239 C3999 ) C1241_=_C1447( C1241 C1447 ) C1241_=_C1448( C1241 C1448 ) C1241_=_C1449( C1241 C1449 ) C1241_=_C1450( C1241 C1450 ) C1241_=_C1451( C1241 C1451 ) \nC1241_=_C1452( C1241 C1452 ) C1241_=_C1453( C1241 C1453 ) C1241_=_C1454( C1241 C1454 ) C1241_=_C1455( C1241 C1455 ) C1241_=_C1456( C1241 C1456 ) C1241_=_C1457( C1241 C1457 ) \nC1241_=_C1458( C1241 C1458 ) C1241_=_C1459( C1241 C1459 ) C1241_=_C1460( C1241 C1460 ) C1241_=_C1461( C1241 C1461 ) C1241_=_C1462( C1241 C1462 ) C1241_=_C1463( C1241 C1463 ) \nC1241_=_C1464( C1241 C1464 ) C1241_=_C1465( C1241 C1465 ) C1241_=_C1467( C1241 C1467 ) C1241_=_C1468( C1241 C1468 ) C1358_=_C1449( C1358 C1449 ) C1358_=_C2173( C1358 C2173 ) \nC1358_=_C2378( C1358 C2378 ) C1358_=_C2379( C1358 C2379 ) C1358_=_C2380( C1358 C2380 ) C1358_=_C2381( C1358 C2381 ) C1358_=_C2382( C1358 C2382 ) C1358_=_C2383( C1358 C2383 ) \nC1358_=_C2384( C1358 C2384 ) C1358_=_C2385( C1358 C2385 ) C1358_=_C2386( C1358 C2386 ) C1358_=_C2387( C1358 C2387 ) C1358_=_C2388( C1358 C2388 ) C1358_=_C2389( C1358 C2389 ) \nC1358_=_C2390( C1358 C2390 ) C1358_=_C2391( C1358 C2391 ) C1358_=_C2392( C1358 C2392 ) C1358_=_C2393( C1358 C2393 ) C1358_=_C2394( C1358 C2394 ) C1358_=_C2397( C1358 C2397 ) \nC1358_=_C2399( C1358 C2399 ) C1358_=_C2400( C1358 C2400 ) C1440_=_C1441( C1440 C1441 ) C1440_=_C1443( C1440 C1443 ) C1440_=_C1461( C1440 C1461 ) C1440_=_C1652( C1440 C1652 ) \nC1440_=_C1711( C1440 C1711 ) C1440_=_C1830( C1440 C1830 ) C1440_=_C2898( C1440 C2898 ) C1440_=_C3059( C1440 C3059 ) C1440_=_C3141( C1440 C3141 ) C1440_=_C3252( C1440 C3252 ) \nC1440_=_C3576( C1440 C3576 ) C1440_=_C3704(</w:t>
      </w:r>
    </w:p>
    <w:p>
      <w:pPr>
        <w:pStyle w:val="PreformattedText"/>
        <w:bidi w:val="0"/>
        <w:spacing w:before="0" w:after="0"/>
        <w:jc w:val="left"/>
        <w:rPr/>
      </w:pPr>
      <w:r>
        <w:rPr/>
        <w:t xml:space="preserve"> </w:t>
      </w:r>
      <w:r>
        <w:rPr/>
        <w:t>C1440 C3704 ) C1440_=_C3788( C1440 C3788 ) C1440_=_C3821( C1440 C3821 ) C1440_=_C3874( C1440 C3874 ) C1440_=_C3969( C1440 C3969 ) \nC1440_=_C3978( C1440 C3978 ) C1440_=_C3979( C1440 C3979 ) C1440_=_C3981( C1440 C3981 ) C1441_=_C1443( C1441 C1443 ) C1441_=_C2447( C1441 C2447 ) C1441_=_C2530( C1441 C2530 ) \nC1441_=_C2732( C1441 C2732 ) C1441_=_C2851( C1441 C2851 ) C1441_=_C3143( C1441 C3143 ) C1441_=_C3209( C1441 C3209 ) C1441_=_C3393( C1441 C3393 ) C1441_=_C3508( C1441 C3508 ) \nC1441_=_C3577( C1441 C3577 ) C1441_=_C3705( C1441 C3705 ) C1441_=_C3757( C1441 C3757 ) C1441_=_C3841( C1441 C3841 ) C1441_=_C3922( C1441 C3922 ) C1441_=_C3978( C1441 C3978 ) \nC1441_=_C3988( C1441 C3988 ) C1441_=_C3997( C1441 C3997 ) C1441_=_C3998( C1441 C3998 ) C1441_=_C3999( C1441 C3999 ) C1441_=_C4000( C1441 C4000 ) C1443_=_C1465( C1443 C1465 ) \nC1443_=_C1513( C1443 C1513 ) C1443_=_C1590( C1443 C1590 ) C1443_=_C1857( C1443 C1857 ) C1443_=_C1894( C1443 C1894 ) C1443_=_C2171( C1443 C2171 ) C1443_=_C2430( C1443 C2430 ) \nC1443_=_C2660( C1443 C2660 ) C1443_=_C2900( C1443 C2900 ) C1443_=_C3061( C1443 C3061 ) C1443_=_C3144( C1443 C3144 ) C1443_=_C3292( C1443 C3292 ) C1443_=_C3533( C1443 C3533 ) \nC1443_=_C3578( C1443 C3578 ) C1443_=_C3706( C1443 C3706 ) C1443_=_C3877( C1443 C3877 ) C1443_=_C3998( C1443 C3998 ) C1443_=_C4042( C1443 C4042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7( C1447 C1467 ) \nC1447_=_C1468( C1447 C1468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7( C1448 C1467 ) C1448_=_C1468( C1448 C1468 ) C1448_=_C1894( C1448 C1894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67( C1449 C1467 ) C1449_=_C1468( C1449 C1468 ) C1449_=_C2173( C1449 C2173 ) C1449_=_C2378( C1449 C2378 ) C1449_=_C2379( C1449 C2379 ) \nC1449_=_C2380( C1449 C2380 ) C1449_=_C2381( C1449 C2381 ) C1449_=_C2382( C1449 C2382 ) C1449_=_C2383( C1449 C2383 ) C1449_=_C2384( C1449 C2384 ) C1449_=_C2385( C1449 C2385 ) \nC1449_=_C2386( C1449 C2386 ) C1449_=_C2387( C1449 C2387 ) C1449_=_C2388( C1449 C2388 ) C1449_=_C2389( C1449 C2389 ) C1449_=_C2390( C1449 C2390 ) C1449_=_C2391( C1449 C2391 ) \nC1449_=_C2392( C1449 C2392 ) C1449_=_C2393( C1449 C2393 ) C1449_=_C2394( C1449 C2394 ) C1449_=_C2397( C1449 C2397 ) C1449_=_C2399( C1449 C2399 ) C1449_=_C2400( C1449 C2400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7( C1450 C1467 ) C1450_=_C1468( C1450 C1468 ) C1450_=_C2378( C1450 C2378 ) \nC1450_=_C2552( C1450 C2552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7( C1451 C1467 ) C1451_=_C1468( C1451 C1468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7( C1452 C1467 ) C1452_=_C1468( C1452 C1468 ) C1452_=_C2382( C1452 C2382 ) C1452_=_C2898( C1452 C2898 ) C1452_=_C2899( C1452 C2899 ) C1452_=_C2900( C1452 C2900 ) \nC1452_=_C2901( C1452 C2901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7( C1453 C1467 ) C1453_=_C1468( C1453 C1468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7( C1454 C1467 ) C1454_=_C1468( C1454 C1468 ) C1454_=_C2383( C1454 C2383 ) C1454_=_C3059( C1454 C3059 ) \nC1454_=_C3060( C1454 C3060 ) C1454_=_C3061( C1454 C3061 ) C1454_=_C3063( C1454 C3063 ) C1455_=_C1456( C1455 C1456 ) C1455_=_C1457( C1455 C1457 ) C1455_=_C1458( C1455 C1458 ) \nC1455_=_C1459( C1455 C1459 ) C1455_=_C1460( C1455 C1460 ) C1455_=_C1461( C1455 C1461 ) C1455_=_C1462( C1455 C1462 ) C1455_=_C1463( C1455 C1463 ) C1455_=_C1464( C1455 C1464 ) \nC1455_=_C1465( C1455 C1465 ) C1455_=_C1467( C1455 C1467 ) C1455_=_C1468( C1455 C1468 ) C1456_=_C1457( C1456 C1457 ) C1456_=_C1458( C1456 C1458 ) C1456_=_C1459( C1456 C1459 ) \nC1456_=_C1460( C1456 C1460 ) C1456_=_C1461( C1456 C1461 ) C1456_=_C1462( C1456 C1462 ) C1456_=_C1463( C1456 C1463 ) C1456_=_C1464( C1456 C1464 ) C1456_=_C1465( C1456 C1465 ) \nC1456_=_C1467( C1456 C1467 ) C1456_=_C1468( C1456 C1468 ) C1457_=_C1458( C1457 C1458 ) C1457_=_C1459( C1457 C1459 ) C1457_=_C1460( C1457 C1460 ) C1457_=_C1461( C1457 C1461 ) \nC1457_=_C1462( C1457 C1462 ) C1457_=_C1463( C1457 C1463 ) C1457_=_C1464( C1457 C1464 ) C1457_=_C1465( C1457 C1465 ) C1457_=_C1467( C1457 C1467 ) C1457_=_C1468( C1457 C1468 ) \nC1458_=_C1459( C1458 C1459 ) C1458_=_C1460( C1458 C1460 ) C1458_=_C1461( C1458 C1461 ) C1458_=_C1462( C1458 C1462 ) C1458_=_C1463( C1458 C1463 ) C1458_=_C1464( C1458 C1464 ) \nC1458_=_C1465( C1458 C1465 ) C1458_=_C1467( C1458 C1467 ) C1458_=_C1468( C1458 C1468 ) C1458_=_C3788( C1458 C3788 ) C1458_=_C3791( C1458 C3791 ) C1459_=_C1460( C1459 C1460 ) \nC1459_=_C1461( C1459 C1461 ) C1459_=_C1462( C1459 C1462 ) C1459_=_C1463( C1459 C1463 ) C1459_=_C1464( C1459 C1464 ) C1459_=_C1465( C1459 C1465 ) C1459_=_C1467( C1459 C1467 ) \nC1459_=_C1468( C1459 C1468 ) C1459_=_C2392( C1459 C2392 ) C1459_=_C3874( C1459 C3874 ) C1459_=_C3875( C1459 C3875 ) C1459_=_C3877( C1459 C3877 ) C1459_=_C3878( C1459 C3878 ) \nC1460_=_C1461( C1460 C1461 ) C1460_=_C1462( C1460 C1462 ) C1460_=_C1463( C1460 C1463 ) C1460_=_C1464( C1460 C1464 ) C1460_=_C1465( C1460 C1465 ) C1460_=_C1467( C1460 C1467 ) \nC1460_=_C1468( C1460 C1468 ) C1461_=_C1462( C1461 C1462 ) C1461_=_C1463( C1461 C1463 ) C1461_=_C1464( C1461 C1464 ) C1461_=_C1465( C1461 C1465 ) C1461_=_C1467( C1461 C1467 ) \nC1461_=_C1468( C1461 C1468 ) C1461_=_C1652( C1461 C1652 ) C1461_=_C1711( C1461 C1711 ) C1461_=_C1830( C1461 C1830 ) C1461_=_C2898( C1461 C2898 ) C1461_=_C3059( C1461 C3059 ) \nC1461_=_C3141( C1461 C3141 ) C1461_=_C3252( C1461 C3252 ) C1461_=_C3576( C1461 C3576 ) C1461_=_C3704( C1461 C3704 ) C1461_=_C3788( C1461 C3788 ) C1461_=_C3821( C1461 C3821 ) \nC1461_=_C3874( C1461 C3874 ) C1461_=_C3969( C1461 C3969 ) C1461_=_C3978( C1461 C3978 ) C1461_=_C3979( C1461 C3979 ) C1461_=_C3981( C1461 C3981 ) C1462_=_C1463( C1462 C1463 ) \nC1462_=_C1464( C1462 C1464 ) C1462_=_C1465( C1462 C1465 ) C1462_=_C1467( C1462 C1467 ) C1462_=_C1468( C1462 C1468 ) C1462_=_C2190( C1462 C2190 ) C1462_=_C2552( C1462 C2552 ) \nC1462_=_C2672( C1462 C2672 ) C1462_=_C2730( C1462 C2730 ) C1462_=_C2810( C1462 C2810 ) C1462_=_C2831( C1462 C2831 ) C1462_=_C2899( C1462 C2899 ) C1462_=_C3060( C1462 C3060 ) \nC1462_=_C3318( C1462 C3318 ) C1462_=_C3588( C1462 C3588 ) C1462_=_C3665( C1462 C3665 ) C1462_=_C3722( C1462 C3722 ) C1462_=_C3875( C1462 C3875 ) C1462_=_C3944( C1462 C3944 ) \nC1462_=_C3983( C1462 C3983 ) C1462_=_C3984( C1462 C3984 ) C1463_=_C1464( C1463 C1464 ) C1463_=_C1465( C1463 C1465 ) C1463_=_C1467( C1463 C1467 ) C1463_=_C1468( C1463 C1468 ) \nC1463_=_C3988( C1463 C3988 ) C1464_=_C1465( C1464 C1465 ) C1464_=_C1467( C1464 C1467 ) C1464_=_C1468( C1464 C1468 ) C1464_=_C2397( C1464 C2397 ) C1465_=_C1467( C1465 C1467 ) \nC1465_=_C1468( C1465 C1468 ) C1465_=_C1513( C1465 C1513 ) C1465_=_C1590( C1465 C1590 ) C1465_=_C1857( C1465 C1857 ) C1465_=_C1894( C1465 C1894 ) C1465_=_C2171( C1465 C2171 ) \nC1465_=_C2430( C1465 C2430 ) C1465_=_C2660( C1465 C2660 ) C1465_=_C2900( C1465 C2900 ) C1465_=_C3061(</w:t>
      </w:r>
    </w:p>
    <w:p>
      <w:pPr>
        <w:pStyle w:val="PreformattedText"/>
        <w:bidi w:val="0"/>
        <w:spacing w:before="0" w:after="0"/>
        <w:jc w:val="left"/>
        <w:rPr/>
      </w:pPr>
      <w:r>
        <w:rPr/>
        <w:t xml:space="preserve"> </w:t>
      </w:r>
      <w:r>
        <w:rPr/>
        <w:t>C1465 C3061 ) C1465_=_C3144( C1465 C3144 ) C1465_=_C3292( C1465 C3292 ) \nC1465_=_C3533( C1465 C3533 ) C1465_=_C3578( C1465 C3578 ) C1465_=_C3706( C1465 C3706 ) C1465_=_C3877( C1465 C3877 ) C1465_=_C3998( C1465 C3998 ) C1465_=_C4042( C1465 C4042 ) \nC1467_=_C1468( C1467 C1468 ) C1513_=_C1590( C1513 C1590 ) C1513_=_C1857( C1513 C1857 ) C1513_=_C1894( C1513 C1894 ) C1513_=_C2171( C1513 C2171 ) C1513_=_C2430( C1513 C2430 ) \nC1513_=_C2660( C1513 C2660 ) C1513_=_C2900( C1513 C2900 ) C1513_=_C3061( C1513 C3061 ) C1513_=_C3144( C1513 C3144 ) C1513_=_C3292( C1513 C3292 ) C1513_=_C3533( C1513 C3533 ) \nC1513_=_C3578( C1513 C3578 ) C1513_=_C3706( C1513 C3706 ) C1513_=_C3877( C1513 C3877 ) C1513_=_C3998( C1513 C3998 ) C1513_=_C4042( C1513 C4042 ) C1590_=_C1857( C1590 C1857 ) \nC1590_=_C1894( C1590 C1894 ) C1590_=_C2171( C1590 C2171 ) C1590_=_C2430( C1590 C2430 ) C1590_=_C2660( C1590 C2660 ) C1590_=_C2900( C1590 C2900 ) C1590_=_C3061( C1590 C3061 ) \nC1590_=_C3144( C1590 C3144 ) C1590_=_C3292( C1590 C3292 ) C1590_=_C3533( C1590 C3533 ) C1590_=_C3578( C1590 C3578 ) C1590_=_C3706( C1590 C3706 ) C1590_=_C3877( C1590 C3877 ) \nC1590_=_C3998( C1590 C3998 ) C1590_=_C4042( C1590 C4042 ) C1652_=_C1711( C1652 C1711 ) C1652_=_C1830( C1652 C1830 ) C1652_=_C2898( C1652 C2898 ) C1652_=_C3059( C1652 C3059 ) \nC1652_=_C3141( C1652 C3141 ) C1652_=_C3252( C1652 C3252 ) C1652_=_C3576( C1652 C3576 ) C1652_=_C3704( C1652 C3704 ) C1652_=_C3788( C1652 C3788 ) C1652_=_C3821( C1652 C3821 ) \nC1652_=_C3874( C1652 C3874 ) C1652_=_C3969( C1652 C3969 ) C1652_=_C3978( C1652 C3978 ) C1652_=_C3979( C1652 C3979 ) C1652_=_C3981( C1652 C3981 ) C1711_=_C1830( C1711 C1830 ) \nC1711_=_C2898( C1711 C2898 ) C1711_=_C3059( C1711 C3059 ) C1711_=_C3141( C1711 C3141 ) C1711_=_C3252( C1711 C3252 ) C1711_=_C3576( C1711 C3576 ) C1711_=_C3704( C1711 C3704 ) \nC1711_=_C3788( C1711 C3788 ) C1711_=_C3821( C1711 C3821 ) C1711_=_C3874( C1711 C3874 ) C1711_=_C3969( C1711 C3969 ) C1711_=_C3978( C1711 C3978 ) C1711_=_C3979( C1711 C3979 ) \nC1711_=_C3981( C1711 C3981 ) C1830_=_C2898( C1830 C2898 ) C1830_=_C3059( C1830 C3059 ) C1830_=_C3141( C1830 C3141 ) C1830_=_C3252( C1830 C3252 ) C1830_=_C3576( C1830 C3576 ) \nC1830_=_C3704( C1830 C3704 ) C1830_=_C3788( C1830 C3788 ) C1830_=_C3821( C1830 C3821 ) C1830_=_C3874( C1830 C3874 ) C1830_=_C3969( C1830 C3969 ) C1830_=_C3978( C1830 C3978 ) \nC1830_=_C3979( C1830 C3979 ) C1830_=_C3981( C1830 C3981 ) C1857_=_C1894( C1857 C1894 ) C1857_=_C2171( C1857 C2171 ) C1857_=_C2430( C1857 C2430 ) C1857_=_C2660( C1857 C2660 ) \nC1857_=_C2900( C1857 C2900 ) C1857_=_C3061( C1857 C3061 ) C1857_=_C3144( C1857 C3144 ) C1857_=_C3292( C1857 C3292 ) C1857_=_C3533( C1857 C3533 ) C1857_=_C3578( C1857 C3578 ) \nC1857_=_C3706( C1857 C3706 ) C1857_=_C3877( C1857 C3877 ) C1857_=_C3998( C1857 C3998 ) C1857_=_C4042( C1857 C4042 ) C1894_=_C2171( C1894 C2171 ) C1894_=_C2430( C1894 C2430 ) \nC1894_=_C2660( C1894 C2660 ) C1894_=_C2900( C1894 C2900 ) C1894_=_C3061( C1894 C3061 ) C1894_=_C3144( C1894 C3144 ) C1894_=_C3292( C1894 C3292 ) C1894_=_C3533( C1894 C3533 ) \nC1894_=_C3578( C1894 C3578 ) C1894_=_C3706( C1894 C3706 ) C1894_=_C3877( C1894 C3877 ) C1894_=_C3998( C1894 C3998 ) C1894_=_C4042( C1894 C4042 ) C2072_=_C2134( C2072 C2134 ) \nC2072_=_C2214( C2072 C2214 ) C2072_=_C2399( C2072 C2399 ) C2072_=_C2461( C2072 C2461 ) C2072_=_C2734( C2072 C2734 ) C2072_=_C2886( C2072 C2886 ) C2072_=_C2901( C2072 C2901 ) \nC2072_=_C2962( C2072 C2962 ) C2072_=_C3063( C2072 C3063 ) C2072_=_C3197( C2072 C3197 ) C2072_=_C3546( C2072 C3546 ) C2072_=_C3724( C2072 C3724 ) C2072_=_C3791( C2072 C3791 ) \nC2072_=_C3848( C2072 C3848 ) C2072_=_C3878( C2072 C3878 ) C2072_=_C3930( C2072 C3930 ) C2072_=_C3939( C2072 C3939 ) C2072_=_C3957( C2072 C3957 ) C2072_=_C3981( C2072 C3981 ) \nC2072_=_C3983( C2072 C3983 ) C2072_=_C4042( C2072 C4042 ) C2072_=_C4051( C2072 C4051 ) C2134_=_C2214( C2134 C2214 ) C2134_=_C2399( C2134 C2399 ) C2134_=_C2461( C2134 C2461 ) \nC2134_=_C2734( C2134 C2734 ) C2134_=_C2886( C2134 C2886 ) C2134_=_C2901( C2134 C2901 ) C2134_=_C2962( C2134 C2962 ) C2134_=_C3063( C2134 C3063 ) C2134_=_C3197( C2134 C3197 ) \nC2134_=_C3546( C2134 C3546 ) C2134_=_C3724( C2134 C3724 ) C2134_=_C3791( C2134 C3791 ) C2134_=_C3848( C2134 C3848 ) C2134_=_C3878( C2134 C3878 ) C2134_=_C3930( C2134 C3930 ) \nC2134_=_C3939( C2134 C3939 ) C2134_=_C3957( C2134 C3957 ) C2134_=_C3981( C2134 C3981 ) C2134_=_C3983( C2134 C3983 ) C2134_=_C4042( C2134 C4042 ) C2134_=_C4051( C2134 C4051 ) \nC2171_=_C2430( C2171 C2430 ) C2171_=_C2660( C2171 C2660 ) C2171_=_C2900( C2171 C2900 ) C2171_=_C3061( C2171 C3061 ) C2171_=_C3144( C2171 C3144 ) C2171_=_C3292( C2171 C3292 ) \nC2171_=_C3533( C2171 C3533 ) C2171_=_C3578( C2171 C3578 ) C2171_=_C3706( C2171 C3706 ) C2171_=_C3877( C2171 C3877 ) C2171_=_C3998( C2171 C3998 ) C2171_=_C4042( C2171 C4042 ) \nC2173_=_C2190( C2173 C2190 ) C2173_=_C2378( C2173 C2378 ) C2173_=_C2379( C2173 C2379 ) C2173_=_C2380( C2173 C2380 ) C2173_=_C2381( C2173 C2381 ) C2173_=_C2382( C2173 C2382 ) \nC2173_=_C2383( C2173 C2383 ) C2173_=_C2384( C2173 C2384 ) C2173_=_C2385( C2173 C2385 ) C2173_=_C2386( C2173 C2386 ) C2173_=_C2387( C2173 C2387 ) C2173_=_C2388( C2173 C2388 ) \nC2173_=_C2389( C2173 C2389 ) C2173_=_C2390( C2173 C2390 ) C2173_=_C2391( C2173 C2391 ) C2173_=_C2392( C2173 C2392 ) C2173_=_C2393( C2173 C2393 ) C2173_=_C2394( C2173 C2394 ) \nC2173_=_C2397( C2173 C2397 ) C2173_=_C2399( C2173 C2399 ) C2173_=_C2400( C2173 C2400 ) C2190_=_C2552( C2190 C2552 ) C2190_=_C2672( C2190 C2672 ) C2190_=_C2730( C2190 C2730 ) \nC2190_=_C2810( C2190 C2810 ) C2190_=_C2831( C2190 C2831 ) C2190_=_C2899( C2190 C2899 ) C2190_=_C3060( C2190 C3060 ) C2190_=_C3318( C2190 C3318 ) C2190_=_C3588( C2190 C3588 ) \nC2190_=_C3665( C2190 C3665 ) C2190_=_C3722( C2190 C3722 ) C2190_=_C3875( C2190 C3875 ) C2190_=_C3944( C2190 C3944 ) C2190_=_C3983( C2190 C3983 ) C2190_=_C3984( C2190 C3984 ) \nC2214_=_C2399( C2214 C2399 ) C2214_=_C2461( C2214 C2461 ) C2214_=_C2734( C2214 C2734 ) C2214_=_C2886( C2214 C2886 ) C2214_=_C2901( C2214 C2901 ) C2214_=_C2962( C2214 C2962 ) \nC2214_=_C3063( C2214 C3063 ) C2214_=_C3197( C2214 C3197 ) C2214_=_C3546( C2214 C3546 ) C2214_=_C3724( C2214 C3724 ) C2214_=_C3791( C2214 C3791 ) C2214_=_C3848( C2214 C3848 ) \nC2214_=_C3878( C2214 C3878 ) C2214_=_C3930( C2214 C3930 ) C2214_=_C3939( C2214 C3939 ) C2214_=_C3957( C2214 C3957 ) C2214_=_C3981( C2214 C3981 ) C2214_=_C3983( C2214 C3983 ) \nC2214_=_C4042( C2214 C4042 ) C2214_=_C4051( C2214 C4051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7( C2378 C2397 ) C2378_=_C2399( C2378 C2399 ) C2378_=_C2400( C2378 C2400 ) C2378_=_C2552( C2378 C2552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79_=_C2397( C2379 C2397 ) C2379_=_C2399( C2379 C2399 ) C2379_=_C2400( C2379 C2400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0_=_C2394( C2380 C2394 ) \nC2380_=_C2397( C2380 C2397 ) C2380_=_C2399( C2380 C2399 ) C2380_=_C2400( C2380 C2400 ) C2380_=_C2672( C2380 C2672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394( C2381 C2394 ) C2381_=_C2397( C2381 C2397 ) \nC2381_=_C2399( C2381 C2399 ) C2381_=_C2400( C2381 C2400 ) C2381_=_C2831( C2381 C2831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7( C2382 C2397 ) C2382_=_C2399( C2382 C2399 ) C2382_=_C2400( C2382 C2400 ) \nC2382_=_C2898( C2382 C2898 ) C2382_=_C2899( C2382 C2899 ) C2382_=_C2900( C2382 C2900 ) C2382_=_C2901( C2382 C2901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7( C2383 C2397 ) C2383_=_C2399( C2383 C2399 ) C2383_=_C2400( C2383 C2400 ) \nC2383_=_C3059( C2383 C3059 ) C2383_=_C3060( C2383 C3060 ) C2383_=_C3061( C2383 C3061 ) C2383_=_C3063( C2383 C3063 ) C2384_=_C2385( C2384 C2385 ) C2384_=_C2386( C2384 C2386 ) \nC2384_=_C2387( C2384 C2387 ) C2384_=_C2388( C2384 C2388 ) C2384_=_C2389( C2384 C2389 ) C2384_=_C2390( C2384 C2390 ) C2384_=_C2391( C2384 C2391 ) C2384_=_C2392(</w:t>
      </w:r>
    </w:p>
    <w:p>
      <w:pPr>
        <w:pStyle w:val="PreformattedText"/>
        <w:bidi w:val="0"/>
        <w:spacing w:before="0" w:after="0"/>
        <w:jc w:val="left"/>
        <w:rPr/>
      </w:pPr>
      <w:r>
        <w:rPr/>
        <w:t xml:space="preserve"> </w:t>
      </w:r>
      <w:r>
        <w:rPr/>
        <w:t>C2384 C2392 ) \nC2384_=_C2393( C2384 C2393 ) C2384_=_C2394( C2384 C2394 ) C2384_=_C2397( C2384 C2397 ) C2384_=_C2399( C2384 C2399 ) C2384_=_C2400( C2384 C2400 ) C2385_=_C2386( C2385 C2386 ) \nC2385_=_C2387( C2385 C2387 ) C2385_=_C2388( C2385 C2388 ) C2385_=_C2389( C2385 C2389 ) C2385_=_C2390( C2385 C2390 ) C2385_=_C2391( C2385 C2391 ) C2385_=_C2392( C2385 C2392 ) \nC2385_=_C2393( C2385 C2393 ) C2385_=_C2394( C2385 C2394 ) C2385_=_C2397( C2385 C2397 ) C2385_=_C2399( C2385 C2399 ) C2385_=_C2400( C2385 C2400 ) C2386_=_C2387( C2386 C2387 ) \nC2386_=_C2388( C2386 C2388 ) C2386_=_C2389( C2386 C2389 ) C2386_=_C2390( C2386 C2390 ) C2386_=_C2391( C2386 C2391 ) C2386_=_C2392( C2386 C2392 ) C2386_=_C2393( C2386 C2393 ) \nC2386_=_C2394( C2386 C2394 ) C2386_=_C2397( C2386 C2397 ) C2386_=_C2399( C2386 C2399 ) C2386_=_C2400( C2386 C2400 ) C2387_=_C2388( C2387 C2388 ) C2387_=_C2389( C2387 C2389 ) \nC2387_=_C2390( C2387 C2390 ) C2387_=_C2391( C2387 C2391 ) C2387_=_C2392( C2387 C2392 ) C2387_=_C2393( C2387 C2393 ) C2387_=_C2394( C2387 C2394 ) C2387_=_C2397( C2387 C2397 ) \nC2387_=_C2399( C2387 C2399 ) C2387_=_C2400( C2387 C2400 ) C2387_=_C3318( C2387 C3318 ) C2388_=_C2389( C2388 C2389 ) C2388_=_C2390( C2388 C2390 ) C2388_=_C2391( C2388 C2391 ) \nC2388_=_C2392( C2388 C2392 ) C2388_=_C2393( C2388 C2393 ) C2388_=_C2394( C2388 C2394 ) C2388_=_C2397( C2388 C2397 ) C2388_=_C2399( C2388 C2399 ) C2388_=_C2400( C2388 C2400 ) \nC2389_=_C2390( C2389 C2390 ) C2389_=_C2391( C2389 C2391 ) C2389_=_C2392( C2389 C2392 ) C2389_=_C2393( C2389 C2393 ) C2389_=_C2394( C2389 C2394 ) C2389_=_C2397( C2389 C2397 ) \nC2389_=_C2399( C2389 C2399 ) C2389_=_C2400( C2389 C2400 ) C2389_=_C3588( C2389 C3588 ) C2390_=_C2391( C2390 C2391 ) C2390_=_C2392( C2390 C2392 ) C2390_=_C2393( C2390 C2393 ) \nC2390_=_C2394( C2390 C2394 ) C2390_=_C2397( C2390 C2397 ) C2390_=_C2399( C2390 C2399 ) C2390_=_C2400( C2390 C2400 ) C2390_=_C3665( C2390 C3665 ) C2391_=_C2392( C2391 C2392 ) \nC2391_=_C2393( C2391 C2393 ) C2391_=_C2394( C2391 C2394 ) C2391_=_C2397( C2391 C2397 ) C2391_=_C2399( C2391 C2399 ) C2391_=_C2400( C2391 C2400 ) C2392_=_C2393( C2392 C2393 ) \nC2392_=_C2394( C2392 C2394 ) C2392_=_C2397( C2392 C2397 ) C2392_=_C2399( C2392 C2399 ) C2392_=_C2400( C2392 C2400 ) C2392_=_C3874( C2392 C3874 ) C2392_=_C3875( C2392 C3875 ) \nC2392_=_C3877( C2392 C3877 ) C2392_=_C3878( C2392 C3878 ) C2393_=_C2394( C2393 C2394 ) C2393_=_C2397( C2393 C2397 ) C2393_=_C2399( C2393 C2399 ) C2393_=_C2400( C2393 C2400 ) \nC2393_=_C3944( C2393 C3944 ) C2394_=_C2397( C2394 C2397 ) C2394_=_C2399( C2394 C2399 ) C2394_=_C2400( C2394 C2400 ) C2394_=_C3969( C2394 C3969 ) C2397_=_C2399( C2397 C2399 ) \nC2397_=_C2400( C2397 C2400 ) C2399_=_C2400( C2399 C2400 ) C2399_=_C2461( C2399 C2461 ) C2399_=_C2734( C2399 C2734 ) C2399_=_C2886( C2399 C2886 ) C2399_=_C2901( C2399 C2901 ) \nC2399_=_C2962( C2399 C2962 ) C2399_=_C3063( C2399 C3063 ) C2399_=_C3197( C2399 C3197 ) C2399_=_C3546( C2399 C3546 ) C2399_=_C3724( C2399 C3724 ) C2399_=_C3791( C2399 C3791 ) \nC2399_=_C3848( C2399 C3848 ) C2399_=_C3878( C2399 C3878 ) C2399_=_C3930( C2399 C3930 ) C2399_=_C3939( C2399 C3939 ) C2399_=_C3957( C2399 C3957 ) C2399_=_C3981( C2399 C3981 ) \nC2399_=_C3983( C2399 C3983 ) C2399_=_C4042( C2399 C4042 ) C2399_=_C4051( C2399 C4051 ) C2400_=_C3984( C2400 C3984 ) C2430_=_C2660( C2430 C2660 ) C2430_=_C2900( C2430 C2900 ) \nC2430_=_C3061( C2430 C3061 ) C2430_=_C3144( C2430 C3144 ) C2430_=_C3292( C2430 C3292 ) C2430_=_C3533( C2430 C3533 ) C2430_=_C3578( C2430 C3578 ) C2430_=_C3706( C2430 C3706 ) \nC2430_=_C3877( C2430 C3877 ) C2430_=_C3998( C2430 C3998 ) C2430_=_C4042( C2430 C4042 ) C2447_=_C2530( C2447 C2530 ) C2447_=_C2732( C2447 C2732 ) C2447_=_C2851( C2447 C2851 ) \nC2447_=_C3143( C2447 C3143 ) C2447_=_C3209( C2447 C3209 ) C2447_=_C3393( C2447 C3393 ) C2447_=_C3508( C2447 C3508 ) C2447_=_C3577( C2447 C3577 ) C2447_=_C3705( C2447 C3705 ) \nC2447_=_C3757( C2447 C3757 ) C2447_=_C3841( C2447 C3841 ) C2447_=_C3922( C2447 C3922 ) C2447_=_C3978( C2447 C3978 ) C2447_=_C3988( C2447 C3988 ) C2447_=_C3997( C2447 C3997 ) \nC2447_=_C3998( C2447 C3998 ) C2447_=_C3999( C2447 C3999 ) C2447_=_C4000( C2447 C4000 ) C2461_=_C2734( C2461 C2734 ) C2461_=_C2886( C2461 C2886 ) C2461_=_C2901( C2461 C2901 ) \nC2461_=_C2962( C2461 C2962 ) C2461_=_C3063( C2461 C3063 ) C2461_=_C3197( C2461 C3197 ) C2461_=_C3546( C2461 C3546 ) C2461_=_C3724( C2461 C3724 ) C2461_=_C3791( C2461 C3791 ) \nC2461_=_C3848( C2461 C3848 ) C2461_=_C3878( C2461 C3878 ) C2461_=_C3930( C2461 C3930 ) C2461_=_C3939( C2461 C3939 ) C2461_=_C3957( C2461 C3957 ) C2461_=_C3981( C2461 C3981 ) \nC2461_=_C3983( C2461 C3983 ) C2461_=_C4042( C2461 C4042 ) C2461_=_C4051( C2461 C4051 ) C2530_=_C2732( C2530 C2732 ) C2530_=_C2851( C2530 C2851 ) C2530_=_C3143( C2530 C3143 ) \nC2530_=_C3209( C2530 C3209 ) C2530_=_C3393( C2530 C3393 ) C2530_=_C3508( C2530 C3508 ) C2530_=_C3577( C2530 C3577 ) C2530_=_C3705( C2530 C3705 ) C2530_=_C3757( C2530 C3757 ) \nC2530_=_C3841( C2530 C3841 ) C2530_=_C3922( C2530 C3922 ) C2530_=_C3978( C2530 C3978 ) C2530_=_C3988( C2530 C3988 ) C2530_=_C3997( C2530 C3997 ) C2530_=_C3998( C2530 C3998 ) \nC2530_=_C3999( C2530 C3999 ) C2530_=_C4000( C2530 C4000 ) C2552_=_C2672( C2552 C2672 ) C2552_=_C2730( C2552 C2730 ) C2552_=_C2810( C2552 C2810 ) C2552_=_C2831( C2552 C2831 ) \nC2552_=_C2899( C2552 C2899 ) C2552_=_C3060( C2552 C3060 ) C2552_=_C3318( C2552 C3318 ) C2552_=_C3588( C2552 C3588 ) C2552_=_C3665( C2552 C3665 ) C2552_=_C3722( C2552 C3722 ) \nC2552_=_C3875( C2552 C3875 ) C2552_=_C3944( C2552 C3944 ) C2552_=_C3983( C2552 C3983 ) C2552_=_C3984( C2552 C3984 ) C2660_=_C2900( C2660 C2900 ) C2660_=_C3061( C2660 C3061 ) \nC2660_=_C3144( C2660 C3144 ) C2660_=_C3292( C2660 C3292 ) C2660_=_C3533( C2660 C3533 ) C2660_=_C3578( C2660 C3578 ) C2660_=_C3706( C2660 C3706 ) C2660_=_C3877( C2660 C3877 ) \nC2660_=_C3998( C2660 C3998 ) C2660_=_C4042( C2660 C4042 ) C2672_=_C2730( C2672 C2730 ) C2672_=_C2810( C2672 C2810 ) C2672_=_C2831( C2672 C2831 ) C2672_=_C2899( C2672 C2899 ) \nC2672_=_C3060( C2672 C3060 ) C2672_=_C3318( C2672 C3318 ) C2672_=_C3588( C2672 C3588 ) C2672_=_C3665( C2672 C3665 ) C2672_=_C3722( C2672 C3722 ) C2672_=_C3875( C2672 C3875 ) \nC2672_=_C3944( C2672 C3944 ) C2672_=_C3983( C2672 C3983 ) C2672_=_C3984( C2672 C3984 ) C2730_=_C2732( C2730 C2732 ) C2730_=_C2734( C2730 C2734 ) C2730_=_C2810( C2730 C2810 ) \nC2730_=_C2831( C2730 C2831 ) C2730_=_C2899( C2730 C2899 ) C2730_=_C3060( C2730 C3060 ) C2730_=_C3318( C2730 C3318 ) C2730_=_C3588( C2730 C3588 ) C2730_=_C3665( C2730 C3665 ) \nC2730_=_C3722( C2730 C3722 ) C2730_=_C3875( C2730 C3875 ) C2730_=_C3944( C2730 C3944 ) C2730_=_C3983( C2730 C3983 ) C2730_=_C3984( C2730 C3984 ) C2732_=_C2734( C2732 C2734 ) \nC2732_=_C2851( C2732 C2851 ) C2732_=_C3143( C2732 C3143 ) C2732_=_C3209( C2732 C3209 ) C2732_=_C3393( C2732 C3393 ) C2732_=_C3508( C2732 C3508 ) C2732_=_C3577( C2732 C3577 ) \nC2732_=_C3705( C2732 C3705 ) C2732_=_C3757( C2732 C3757 ) C2732_=_C3841( C2732 C3841 ) C2732_=_C3922( C2732 C3922 ) C2732_=_C3978( C2732 C3978 ) C2732_=_C3988( C2732 C3988 ) \nC2732_=_C3997( C2732 C3997 ) C2732_=_C3998( C2732 C3998 ) C2732_=_C3999( C2732 C3999 ) C2732_=_C4000( C2732 C4000 ) C2734_=_C2886( C2734 C2886 ) C2734_=_C2901( C2734 C2901 ) \nC2734_=_C2962( C2734 C2962 ) C2734_=_C3063( C2734 C3063 ) C2734_=_C3197( C2734 C3197 ) C2734_=_C3546( C2734 C3546 ) C2734_=_C3724( C2734 C3724 ) C2734_=_C3791( C2734 C3791 ) \nC2734_=_C3848( C2734 C3848 ) C2734_=_C3878( C2734 C3878 ) C2734_=_C3930( C2734 C3930 ) C2734_=_C3939( C2734 C3939 ) C2734_=_C3957( C2734 C3957 ) C2734_=_C3981( C2734 C3981 ) \nC2734_=_C3983( C2734 C3983 ) C2734_=_C4042( C2734 C4042 ) C2734_=_C4051( C2734 C4051 ) C2810_=_C2831( C2810 C2831 ) C2810_=_C2899( C2810 C2899 ) C2810_=_C3060( C2810 C3060 ) \nC2810_=_C3318( C2810 C3318 ) C2810_=_C3588( C2810 C3588 ) C2810_=_C3665( C2810 C3665 ) C2810_=_C3722( C2810 C3722 ) C2810_=_C3875( C2810 C3875 ) C2810_=_C3944( C2810 C3944 ) \nC2810_=_C3983( C2810 C3983 ) C2810_=_C3984( C2810 C3984 ) C2831_=_C2899( C2831 C2899 ) C2831_=_C3060( C2831 C3060 ) C2831_=_C3318( C2831 C3318 ) C2831_=_C3588( C2831 C3588 ) \nC2831_=_C3665( C2831 C3665 ) C2831_=_C3722( C2831 C3722 ) C2831_=_C3875( C2831 C3875 ) C2831_=_C3944( C2831 C3944 ) C2831_=_C3983( C2831 C3983 ) C2831_=_C3984( C2831 C3984 ) \nC2851_=_C3143( C2851 C3143 ) C2851_=_C3209( C2851 C3209 ) C2851_=_C3393( C2851 C3393 ) C2851_=_C3508( C2851 C3508 ) C2851_=_C3577( C2851 C3577 ) C2851_=_C3705( C2851 C3705 ) \nC2851_=_C3757( C2851 C3757 ) C2851_=_C3841( C2851 C3841 ) C2851_=_C3922( C2851 C3922 ) C2851_=_C3978( C2851 C3978 ) C2851_=_C3988( C2851 C3988 ) C2851_=_C3997( C2851 C3997 ) \nC2851_=_C3998( C2851 C3998 ) C2851_=_C3999( C2851 C3999 ) C2851_=_C4000( C2851 C4000 ) C2886_=_C2901( C2886 C2901 ) C2886_=_C2962( C2886 C2962 ) C2886_=_C3063( C2886 C3063 ) \nC2886_=_C3197( C2886 C3197 ) C2886_=_C3546( C2886 C3546 ) C2886_=_C3724( C2886 C3724 ) C2886_=_C3791( C2886 C3791 ) C2886_=_C3848( C2886 C3848 ) C2886_=_C3878( C2886 C3878 ) \nC2886_=_C3930( C2886 C3930 ) C2886_=_C3939( C2886 C3939 ) C2886_=_C3957( C2886 C3957 ) C2886_=_C3981( C2886 C3981 ) C2886_=_C3983( C2886 C3983 ) C2886_=_C4042( C2886 C4042 ) \nC2886_=_C4051( C2886 C4051 ) C2898_=_C2899( C2898 C2899 ) C2898_=_C2900( C2898 C2900 ) C2898_=_C2901( C2898 C2901 ) C2898_=_C3059( C2898 C3059 ) C2898_=_C3141( C2898 C3141 ) \nC2898_=_C3252( C2898 C3252 ) C2898_=_C3576( C2898 C3576 ) C2898_=_C3704( C2898 C3704 ) C2898_=_C3788( C2898 C3788 ) C2898_=_C3821( C2898 C3821 ) C2898_=_C3874( C2898 C3874 ) \nC2898_=_C3969( C2898 C3969 ) C2898_=_C3978( C2898 C3978 ) C2898_=_C3979( C2898 C3979 ) C2898_=_C3981( C2898 C3981 ) C2899_=_C2900( C2899 C2900 ) C2899_=_C2901( C2899 C2901 ) \nC2899_=_C3060( C2899 C3060 ) C2899_=_C3318( C2899 C3318 ) C2899_=_C3588( C2899 C3588 ) C2899_=_C3665( C2899 C3665 ) C2899_=_C3722( C2899 C3722 ) C2899_=_C3875( C2899 C3875 ) \nC2899_=_C3944( C2899 C3944 )</w:t>
      </w:r>
    </w:p>
    <w:p>
      <w:pPr>
        <w:pStyle w:val="PreformattedText"/>
        <w:bidi w:val="0"/>
        <w:spacing w:before="0" w:after="0"/>
        <w:jc w:val="left"/>
        <w:rPr/>
      </w:pPr>
      <w:r>
        <w:rPr/>
        <w:t xml:space="preserve"> </w:t>
      </w:r>
      <w:r>
        <w:rPr/>
        <w:t>C2899_=_C3983( C2899 C3983 ) C2899_=_C3984( C2899 C3984 ) C2900_=_C2901( C2900 C2901 ) C2900_=_C3061( C2900 C3061 ) C2900_=_C3144( C2900 C3144 ) \nC2900_=_C3292( C2900 C3292 ) C2900_=_C3533( C2900 C3533 ) C2900_=_C3578( C2900 C3578 ) C2900_=_C3706( C2900 C3706 ) C2900_=_C3877( C2900 C3877 ) C2900_=_C3998( C2900 C3998 ) \nC2900_=_C4042( C2900 C4042 ) C2901_=_C2962( C2901 C2962 ) C2901_=_C3063( C2901 C3063 ) C2901_=_C3197( C2901 C3197 ) C2901_=_C3546( C2901 C3546 ) C2901_=_C3724( C2901 C3724 ) \nC2901_=_C3791( C2901 C3791 ) C2901_=_C3848( C2901 C3848 ) C2901_=_C3878( C2901 C3878 ) C2901_=_C3930( C2901 C3930 ) C2901_=_C3939( C2901 C3939 ) C2901_=_C3957( C2901 C3957 ) \nC2901_=_C3981( C2901 C3981 ) C2901_=_C3983( C2901 C3983 ) C2901_=_C4042( C2901 C4042 ) C2901_=_C4051( C2901 C4051 ) C2962_=_C3063( C2962 C3063 ) C2962_=_C3197( C2962 C3197 ) \nC2962_=_C3546( C2962 C3546 ) C2962_=_C3724( C2962 C3724 ) C2962_=_C3791( C2962 C3791 ) C2962_=_C3848( C2962 C3848 ) C2962_=_C3878( C2962 C3878 ) C2962_=_C3930( C2962 C3930 ) \nC2962_=_C3939( C2962 C3939 ) C2962_=_C3957( C2962 C3957 ) C2962_=_C3981( C2962 C3981 ) C2962_=_C3983( C2962 C3983 ) C2962_=_C4042( C2962 C4042 ) C2962_=_C4051( C2962 C4051 ) \nC3059_=_C3060( C3059 C3060 ) C3059_=_C3061( C3059 C3061 ) C3059_=_C3063( C3059 C3063 ) C3059_=_C3141( C3059 C3141 ) C3059_=_C3252( C3059 C3252 ) C3059_=_C3576( C3059 C3576 ) \nC3059_=_C3704( C3059 C3704 ) C3059_=_C3788( C3059 C3788 ) C3059_=_C3821( C3059 C3821 ) C3059_=_C3874( C3059 C3874 ) C3059_=_C3969( C3059 C3969 ) C3059_=_C3978( C3059 C3978 ) \nC3059_=_C3979( C3059 C3979 ) C3059_=_C3981( C3059 C3981 ) C3060_=_C3061( C3060 C3061 ) C3060_=_C3063( C3060 C3063 ) C3060_=_C3318( C3060 C3318 ) C3060_=_C3588( C3060 C3588 ) \nC3060_=_C3665( C3060 C3665 ) C3060_=_C3722( C3060 C3722 ) C3060_=_C3875( C3060 C3875 ) C3060_=_C3944( C3060 C3944 ) C3060_=_C3983( C3060 C3983 ) C3060_=_C3984( C3060 C3984 ) \nC3061_=_C3063( C3061 C3063 ) C3061_=_C3144( C3061 C3144 ) C3061_=_C3292( C3061 C3292 ) C3061_=_C3533( C3061 C3533 ) C3061_=_C3578( C3061 C3578 ) C3061_=_C3706( C3061 C3706 ) \nC3061_=_C3877( C3061 C3877 ) C3061_=_C3998( C3061 C3998 ) C3061_=_C4042( C3061 C4042 ) C3063_=_C3197( C3063 C3197 ) C3063_=_C3546( C3063 C3546 ) C3063_=_C3724( C3063 C3724 ) \nC3063_=_C3791( C3063 C3791 ) C3063_=_C3848( C3063 C3848 ) C3063_=_C3878( C3063 C3878 ) C3063_=_C3930( C3063 C3930 ) C3063_=_C3939( C3063 C3939 ) C3063_=_C3957( C3063 C3957 ) \nC3063_=_C3981( C3063 C3981 ) C3063_=_C3983( C3063 C3983 ) C3063_=_C4042( C3063 C4042 ) C3063_=_C4051( C3063 C4051 ) C3141_=_C3143( C3141 C3143 ) C3141_=_C3144( C3141 C3144 ) \nC3141_=_C3252( C3141 C3252 ) C3141_=_C3576( C3141 C3576 ) C3141_=_C3704( C3141 C3704 ) C3141_=_C3788( C3141 C3788 ) C3141_=_C3821( C3141 C3821 ) C3141_=_C3874( C3141 C3874 ) \nC3141_=_C3969( C3141 C3969 ) C3141_=_C3978( C3141 C3978 ) C3141_=_C3979( C3141 C3979 ) C3141_=_C3981( C3141 C3981 ) C3143_=_C3144( C3143 C3144 ) C3143_=_C3209( C3143 C3209 ) \nC3143_=_C3393( C3143 C3393 ) C3143_=_C3508( C3143 C3508 ) C3143_=_C3577( C3143 C3577 ) C3143_=_C3705( C3143 C3705 ) C3143_=_C3757( C3143 C3757 ) C3143_=_C3841( C3143 C3841 ) \nC3143_=_C3922( C3143 C3922 ) C3143_=_C3978( C3143 C3978 ) C3143_=_C3988( C3143 C3988 ) C3143_=_C3997( C3143 C3997 ) C3143_=_C3998( C3143 C3998 ) C3143_=_C3999( C3143 C3999 ) \nC3143_=_C4000( C3143 C4000 ) C3144_=_C3292( C3144 C3292 ) C3144_=_C3533( C3144 C3533 ) C3144_=_C3578( C3144 C3578 ) C3144_=_C3706( C3144 C3706 ) C3144_=_C3877( C3144 C3877 ) \nC3144_=_C3998( C3144 C3998 ) C3144_=_C4042( C3144 C4042 ) C3197_=_C3546( C3197 C3546 ) C3197_=_C3724( C3197 C3724 ) C3197_=_C3791( C3197 C3791 ) C3197_=_C3848( C3197 C3848 ) \nC3197_=_C3878( C3197 C3878 ) C3197_=_C3930( C3197 C3930 ) C3197_=_C3939( C3197 C3939 ) C3197_=_C3957( C3197 C3957 ) C3197_=_C3981( C3197 C3981 ) C3197_=_C3983( C3197 C3983 ) \nC3197_=_C4042( C3197 C4042 ) C3197_=_C4051( C3197 C4051 ) C3209_=_C3393( C3209 C3393 ) C3209_=_C3508( C3209 C3508 ) C3209_=_C3577( C3209 C3577 ) C3209_=_C3705( C3209 C3705 ) \nC3209_=_C3757( C3209 C3757 ) C3209_=_C3841( C3209 C3841 ) C3209_=_C3922( C3209 C3922 ) C3209_=_C3978( C3209 C3978 ) C3209_=_C3988( C3209 C3988 ) C3209_=_C3997( C3209 C3997 ) \nC3209_=_C3998( C3209 C3998 ) C3209_=_C3999( C3209 C3999 ) C3209_=_C4000( C3209 C4000 ) C3252_=_C3576( C3252 C3576 ) C3252_=_C3704( C3252 C3704 ) C3252_=_C3788( C3252 C3788 ) \nC3252_=_C3821( C3252 C3821 ) C3252_=_C3874( C3252 C3874 ) C3252_=_C3969( C3252 C3969 ) C3252_=_C3978( C3252 C3978 ) C3252_=_C3979( C3252 C3979 ) C3252_=_C3981( C3252 C3981 ) \nC3292_=_C3533( C3292 C3533 ) C3292_=_C3578( C3292 C3578 ) C3292_=_C3706( C3292 C3706 ) C3292_=_C3877( C3292 C3877 ) C3292_=_C3998( C3292 C3998 ) C3292_=_C4042( C3292 C4042 ) \nC3318_=_C3588( C3318 C3588 ) C3318_=_C3665( C3318 C3665 ) C3318_=_C3722( C3318 C3722 ) C3318_=_C3875( C3318 C3875 ) C3318_=_C3944( C3318 C3944 ) C3318_=_C3983( C3318 C3983 ) \nC3318_=_C3984( C3318 C3984 ) C3393_=_C3508( C3393 C3508 ) C3393_=_C3577( C3393 C3577 ) C3393_=_C3705( C3393 C3705 ) C3393_=_C3757( C3393 C3757 ) C3393_=_C3841( C3393 C3841 ) \nC3393_=_C3922( C3393 C3922 ) C3393_=_C3978( C3393 C3978 ) C3393_=_C3988( C3393 C3988 ) C3393_=_C3997( C3393 C3997 ) C3393_=_C3998( C3393 C3998 ) C3393_=_C3999( C3393 C3999 ) \nC3393_=_C4000( C3393 C4000 ) C3508_=_C3577( C3508 C3577 ) C3508_=_C3705( C3508 C3705 ) C3508_=_C3757( C3508 C3757 ) C3508_=_C3841( C3508 C3841 ) C3508_=_C3922( C3508 C3922 ) \nC3508_=_C3978( C3508 C3978 ) C3508_=_C3988( C3508 C3988 ) C3508_=_C3997( C3508 C3997 ) C3508_=_C3998( C3508 C3998 ) C3508_=_C3999( C3508 C3999 ) C3508_=_C4000( C3508 C4000 ) \nC3533_=_C3578( C3533 C3578 ) C3533_=_C3706( C3533 C3706 ) C3533_=_C3877( C3533 C3877 ) C3533_=_C3998( C3533 C3998 ) C3533_=_C4042( C3533 C4042 ) C3546_=_C3724( C3546 C3724 ) \nC3546_=_C3791( C3546 C3791 ) C3546_=_C3848( C3546 C3848 ) C3546_=_C3878( C3546 C3878 ) C3546_=_C3930( C3546 C3930 ) C3546_=_C3939( C3546 C3939 ) C3546_=_C3957( C3546 C3957 ) \nC3546_=_C3981( C3546 C3981 ) C3546_=_C3983( C3546 C3983 ) C3546_=_C4042( C3546 C4042 ) C3546_=_C4051( C3546 C4051 ) C3576_=_C3577( C3576 C3577 ) C3576_=_C3578( C3576 C3578 ) \nC3576_=_C3704( C3576 C3704 ) C3576_=_C3788( C3576 C3788 ) C3576_=_C3821( C3576 C3821 ) C3576_=_C3874( C3576 C3874 ) C3576_=_C3969( C3576 C3969 ) C3576_=_C3978( C3576 C3978 ) \nC3576_=_C3979( C3576 C3979 ) C3576_=_C3981( C3576 C3981 ) C3577_=_C3578( C3577 C3578 ) C3577_=_C3705( C3577 C3705 ) C3577_=_C3757( C3577 C3757 ) C3577_=_C3841( C3577 C3841 ) \nC3577_=_C3922( C3577 C3922 ) C3577_=_C3978( C3577 C3978 ) C3577_=_C3988( C3577 C3988 ) C3577_=_C3997( C3577 C3997 ) C3577_=_C3998( C3577 C3998 ) C3577_=_C3999( C3577 C3999 ) \nC3577_=_C4000( C3577 C4000 ) C3578_=_C3706( C3578 C3706 ) C3578_=_C3877( C3578 C3877 ) C3578_=_C3998( C3578 C3998 ) C3578_=_C4042( C3578 C4042 ) C3588_=_C3665( C3588 C3665 ) \nC3588_=_C3722( C3588 C3722 ) C3588_=_C3875( C3588 C3875 ) C3588_=_C3944( C3588 C3944 ) C3588_=_C3983( C3588 C3983 ) C3588_=_C3984( C3588 C3984 ) C3665_=_C3722( C3665 C3722 ) \nC3665_=_C3875( C3665 C3875 ) C3665_=_C3944( C3665 C3944 ) C3665_=_C3983( C3665 C3983 ) C3665_=_C3984( C3665 C3984 ) C3704_=_C3705( C3704 C3705 ) C3704_=_C3706( C3704 C3706 ) \nC3704_=_C3788( C3704 C3788 ) C3704_=_C3821( C3704 C3821 ) C3704_=_C3874( C3704 C3874 ) C3704_=_C3969( C3704 C3969 ) C3704_=_C3978( C3704 C3978 ) C3704_=_C3979( C3704 C3979 ) \nC3704_=_C3981( C3704 C3981 ) C3705_=_C3706( C3705 C3706 ) C3705_=_C3757( C3705 C3757 ) C3705_=_C3841( C3705 C3841 ) C3705_=_C3922( C3705 C3922 ) C3705_=_C3978( C3705 C3978 ) \nC3705_=_C3988( C3705 C3988 ) C3705_=_C3997( C3705 C3997 ) C3705_=_C3998( C3705 C3998 ) C3705_=_C3999( C3705 C3999 ) C3705_=_C4000( C3705 C4000 ) C3706_=_C3877( C3706 C3877 ) \nC3706_=_C3998( C3706 C3998 ) C3706_=_C4042( C3706 C4042 ) C3722_=_C3724( C3722 C3724 ) C3722_=_C3875( C3722 C3875 ) C3722_=_C3944( C3722 C3944 ) C3722_=_C3983( C3722 C3983 ) \nC3722_=_C3984( C3722 C3984 ) C3724_=_C3791( C3724 C3791 ) C3724_=_C3848( C3724 C3848 ) C3724_=_C3878( C3724 C3878 ) C3724_=_C3930( C3724 C3930 ) C3724_=_C3939( C3724 C3939 ) \nC3724_=_C3957( C3724 C3957 ) C3724_=_C3981( C3724 C3981 ) C3724_=_C3983( C3724 C3983 ) C3724_=_C4042( C3724 C4042 ) C3724_=_C4051( C3724 C4051 ) C3757_=_C3841( C3757 C3841 ) \nC3757_=_C3922( C3757 C3922 ) C3757_=_C3978( C3757 C3978 ) C3757_=_C3988( C3757 C3988 ) C3757_=_C3997( C3757 C3997 ) C3757_=_C3998( C3757 C3998 ) C3757_=_C3999( C3757 C3999 ) \nC3757_=_C4000( C3757 C4000 ) C3788_=_C3791( C3788 C3791 ) C3788_=_C3821( C3788 C3821 ) C3788_=_C3874( C3788 C3874 ) C3788_=_C3969( C3788 C3969 ) C3788_=_C3978( C3788 C3978 ) \nC3788_=_C3979( C3788 C3979 ) C3788_=_C3981( C3788 C3981 ) C3791_=_C3848( C3791 C3848 ) C3791_=_C3878( C3791 C3878 ) C3791_=_C3930( C3791 C3930 ) C3791_=_C3939( C3791 C3939 ) \nC3791_=_C3957( C3791 C3957 ) C3791_=_C3981( C3791 C3981 ) C3791_=_C3983( C3791 C3983 ) C3791_=_C4042( C3791 C4042 ) C3791_=_C4051( C3791 C4051 ) C3821_=_C3874( C3821 C3874 ) \nC3821_=_C3969( C3821 C3969 ) C3821_=_C3978( C3821 C3978 ) C3821_=_C3979( C3821 C3979 ) C3821_=_C3981( C3821 C3981 ) C3841_=_C3922( C3841 C3922 ) C3841_=_C3978( C3841 C3978 ) \nC3841_=_C3988( C3841 C3988 ) C3841_=_C3997( C3841 C3997 ) C3841_=_C3998( C3841 C3998 ) C3841_=_C3999( C3841 C3999 ) C3841_=_C4000( C3841 C4000 ) C3848_=_C3878( C3848 C3878 ) \nC3848_=_C3930( C3848 C3930 ) C3848_=_C3939( C3848 C3939 ) C3848_=_C3957( C3848 C3957 ) C3848_=_C3981( C3848 C3981 ) C3848_=_C3983( C3848 C3983 ) C3848_=_C4042( C3848 C4042 ) \nC3848_=_C4051( C3848 C4051 ) C3874_=_C3875( C3874 C3875 ) C3874_=_C3877( C3874 C3877 ) C3874_=_C3878( C3874 C3878 ) C3874_=_C3969( C3874 C3969 ) C3874_=_C3978( C3874 C3978 ) \nC3874_=_C3979( C3874 C3979 ) C3874_=_C3981( C3874 C3981 ) C3875_=_C3877( C3875 C3877 ) C3875_=_C3878( C3875 C3878 ) C3875_=_C3944( C3875 C3944 ) C3875_=_C3983( C3875 C3983 ) \nC3875_=_C3984( C3875 C3984 ) C3877_=_C3878( C3877 C3878 ) C3877_=_C3998(</w:t>
      </w:r>
    </w:p>
    <w:p>
      <w:pPr>
        <w:pStyle w:val="PreformattedText"/>
        <w:bidi w:val="0"/>
        <w:spacing w:before="0" w:after="0"/>
        <w:jc w:val="left"/>
        <w:rPr/>
      </w:pPr>
      <w:r>
        <w:rPr/>
        <w:t xml:space="preserve"> </w:t>
      </w:r>
      <w:r>
        <w:rPr/>
        <w:t>C3877 C3998 ) C3877_=_C4042( C3877 C4042 ) C3878_=_C3930( C3878 C3930 ) C3878_=_C3939( C3878 C3939 ) \nC3878_=_C3957( C3878 C3957 ) C3878_=_C3981( C3878 C3981 ) C3878_=_C3983( C3878 C3983 ) C3878_=_C4042( C3878 C4042 ) C3878_=_C4051( C3878 C4051 ) C3922_=_C3978( C3922 C3978 ) \nC3922_=_C3988( C3922 C3988 ) C3922_=_C3997( C3922 C3997 ) C3922_=_C3998( C3922 C3998 ) C3922_=_C3999( C3922 C3999 ) C3922_=_C4000( C3922 C4000 ) C3930_=_C3939( C3930 C3939 ) \nC3930_=_C3957( C3930 C3957 ) C3930_=_C3981( C3930 C3981 ) C3930_=_C3983( C3930 C3983 ) C3930_=_C4042( C3930 C4042 ) C3930_=_C4051( C3930 C4051 ) C3939_=_C3957( C3939 C3957 ) \nC3939_=_C3981( C3939 C3981 ) C3939_=_C3983( C3939 C3983 ) C3939_=_C4042( C3939 C4042 ) C3939_=_C4051( C3939 C4051 ) C3944_=_C3983( C3944 C3983 ) C3944_=_C3984( C3944 C3984 ) \nC3957_=_C3981( C3957 C3981 ) C3957_=_C3983( C3957 C3983 ) C3957_=_C4042( C3957 C4042 ) C3957_=_C4051( C3957 C4051 ) C3969_=_C3978( C3969 C3978 ) C3969_=_C3979( C3969 C3979 ) \nC3969_=_C3981( C3969 C3981 ) C3978_=_C3979( C3978 C3979 ) C3978_=_C3981( C3978 C3981 ) C3978_=_C3988( C3978 C3988 ) C3978_=_C3997( C3978 C3997 ) C3978_=_C3998( C3978 C3998 ) \nC3978_=_C3999( C3978 C3999 ) C3978_=_C4000( C3978 C4000 ) C3979_=_C3981( C3979 C3981 ) C3981_=_C3983( C3981 C3983 ) C3981_=_C4042( C3981 C4042 ) C3981_=_C4051( C3981 C4051 ) \nC3983_=_C3984( C3983 C3984 ) C3983_=_C4042( C3983 C4042 ) C3983_=_C4051( C3983 C4051 ) C3988_=_C3997( C3988 C3997 ) C3988_=_C3998( C3988 C3998 ) C3988_=_C3999( C3988 C3999 ) \nC3988_=_C4000( C3988 C4000 ) C3997_=_C3998( C3997 C3998 ) C3997_=_C3999( C3997 C3999 ) C3997_=_C4000( C3997 C4000 ) C3998_=_C3999( C3998 C3999 ) C3998_=_C4000( C3998 C4000 ) \nC3998_=_C4042( C3998 C4042 ) C3999_=_C4000( C3999 C4000 ) C4042_=_C4051( C4042 C4051 ) "];103-&gt;146[label="172: C36 C96 C116 C154 C193 \nC223 C247 C269 C316 C338 C390 \nC420 C445 C469 C519 C544 C803 \nC805 C807 C897 C951 C971 C1044 \nC1045 C1047 C1073 C1114 C1116 C1117 \nC1168 C1170 C1188 C1217 C1218 C1219 \nC1220 C1222 C1223 C1224 C1225 C1226 \nC1227 C1228 C1229 C1230 C1231 C1235 \nC1237 C1239 C1240 C1241 C1358 C1440 \nC1441 C1443 C1447 C1448 C1450 C1451 \nC1452 C1453 C1454 C1455 C1456 C1457 \nC1458 C1459 C1460 C1463 C1464 C1467 \nC1468 C1513 C1590 C1652 C1711 C1830 \nC1857 C1894 C2072 C2134 C2171 C2173 \nC2190 C2214 C2378 C2379 C2380 C2381 \nC2382 C2383 C2384 C2385 C2386 C2387 \nC2388 C2389 C2390 C2391 C2392 C2393 \nC2394 C2397 C2400 C2430 C2447 C2461 \nC2530 C2552 C2660 C2672 C2730 C2732 \nC2734 C2810 C2831 C2851 C2886 C2898 \nC2899 C2900 C2901 C2962 C3059 C3060 \nC3061 C3063 C3141 C3143 C3144 C3197 \nC3209 C3252 C3292 C3318 C3393 C3508 \nC3533 C3546 C3576 C3577 C3578 C3588 \nC3665 C3704 C3705 C3706 C3722 C3724 \nC3757 C3788 C3791 C3821 C3841 C3848 \nC3874 C3875 C3877 C3878 C3922 C3930 \nC3939 C3944 C3957 C3969 C3979 C3984 \nC3988 C3997 C3999 C4000 C4051 \n1890: C36_=_C223 ,C36_=_C247 ,C36_=_C316 ,C36_=_C1241 ,C36_=_C1447 ,\nC36_=_C1448 ,C36_=_C1450 ,C36_=_C1451 ,C36_=_C1452 ,C36_=_C1453 ,C36_=_C1454 ,\nC36_=_C1455 ,C36_=_C1456 ,C36_=_C1457 ,C36_=_C1458 ,C36_=_C1459 ,C36_=_C1460 ,\nC36_=_C1463 ,C36_=_C1464 ,C36_=_C1467 ,C36_=_C1468 ,C96_=_C116 ,C96_=_C154 ,\nC96_=_C193 ,C96_=_C269 ,C96_=_C338 ,C96_=_C544 ,C96_=_C2190 ,C96_=_C2552 ,\nC96_=_C2672 ,C96_=_C2730 ,C96_=_C2810 ,C96_=_C2831 ,C96_=_C2899 ,C96_=_C3060 ,\nC96_=_C3318 ,C96_=_C3588 ,C96_=_C3665 ,C96_=_C3722 ,C96_=_C3875 ,C96_=_C3944 ,\nC96_=_C3984 ,C116_=_C154 ,C116_=_C193 ,C116_=_C269 ,C116_=_C338 ,C116_=_C544 ,\nC116_=_C2190 ,C116_=_C2552 ,C116_=_C2672 ,C116_=_C2730 ,C116_=_C2810 ,C116_=_C2831 ,\nC116_=_C2899 ,C116_=_C3060 ,C116_=_C3318 ,C116_=_C3588 ,C116_=_C3665 ,C116_=_C3722 ,\nC116_=_C3875 ,C116_=_C3944 ,C116_=_C3984 ,C154_=_C193 ,C154_=_C269 ,C154_=_C338 ,\nC154_=_C544 ,C154_=_C2190 ,C154_=_C2552 ,C154_=_C2672 ,C154_=_C2730 ,C154_=_C2810 ,\nC154_=_C2831 ,C154_=_C2899 ,C154_=_C3060 ,C154_=_C3318 ,C154_=_C3588 ,C154_=_C3665 ,\nC154_=_C3722 ,C154_=_C3875 ,C154_=_C3944 ,C154_=_C3984 ,C193_=_C269 ,C193_=_C338 ,\nC193_=_C544 ,C193_=_C2190 ,C193_=_C2552 ,C193_=_C2672 ,C193_=_C2730 ,C193_=_C2810 ,\nC193_=_C2831 ,C193_=_C2899 ,C193_=_C3060 ,C193_=_C3318 ,C193_=_C3588 ,C193_=_C3665 ,\nC193_=_C3722 ,C193_=_C3875 ,C193_=_C3944 ,C193_=_C3984 ,C223_=_C247 ,C223_=_C316 ,\nC223_=_C1241 ,C223_=_C1447 ,C223_=_C1448 ,C223_=_C1450 ,C223_=_C1451 ,C223_=_C1452 ,\nC223_=_C1453 ,C223_=_C1454 ,C223_=_C1455 ,C223_=_C1456 ,C223_=_C1457 ,C223_=_C1458 ,\nC223_=_C1459 ,C223_=_C1460 ,C223_=_C1463 ,C223_=_C1464 ,C223_=_C1467 ,C223_=_C1468 ,\nC247_=_C316 ,C247_=_C1241 ,C247_=_C1447 ,C247_=_C1448 ,C247_=_C1450 ,C247_=_C1451 ,\nC247_=_C1452 ,C247_=_C1453 ,C247_=_C1454 ,C247_=_C1455 ,C247_=_C1456 ,C247_=_C1457 ,\nC247_=_C1458 ,C247_=_C1459 ,C247_=_C1460 ,C247_=_C1463 ,C247_=_C1464 ,C247_=_C1467 ,\nC247_=_C1468 ,C269_=_C338 ,C269_=_C544 ,C269_=_C2190 ,C269_=_C2552 ,C269_=_C2672 ,\nC269_=_C2730 ,C269_=_C2810 ,C269_=_C2831 ,C269_=_C2899 ,C269_=_C3060 ,C269_=_C3318 ,\nC269_=_C3588 ,C269_=_C3665 ,C269_=_C3722 ,C269_=_C3875 ,C269_=_C3944 ,C269_=_C3984 ,\nC316_=_C1241 ,C316_=_C1447 ,C316_=_C1448 ,C316_=_C1450 ,C316_=_C1451 ,C316_=_C1452 ,\nC316_=_C1453 ,C316_=_C1454 ,C316_=_C1455 ,C316_=_C1456 ,C316_=_C1457 ,C316_=_C1458 ,\nC316_=_C1459 ,C316_=_C1460 ,C316_=_C1463 ,C316_=_C1464 ,C316_=_C1467 ,C316_=_C1468 ,\nC338_=_C544 ,C338_=_C2190 ,C338_=_C2552 ,C338_=_C2672 ,C338_=_C2730 ,C338_=_C2810 ,\nC338_=_C2831 ,C338_=_C2899 ,C338_=_C3060 ,C338_=_C3318 ,C338_=_C3588 ,C338_=_C3665 ,\nC338_=_C3722 ,C338_=_C3875 ,C338_=_C3944 ,C338_=_C3984 ,C390_=_C420 ,C390_=_C1168 ,\nC390_=_C2072 ,C390_=_C2134 ,C390_=_C2214 ,C390_=_C2461 ,C390_=_C2734 ,C390_=_C2886 ,\nC390_=_C2901 ,C390_=_C2962 ,C390_=_C3063 ,C390_=_C3197 ,C390_=_C3546 ,C390_=_C3724 ,\nC390_=_C3791 ,C390_=_C3848 ,C390_=_C3878 ,C390_=_C3930 ,C390_=_C3939 ,C390_=_C3957 ,\nC390_=_C4051 ,C420_=_C1168 ,C420_=_C2072 ,C420_=_C2134 ,C420_=_C2214 ,C420_=_C2461 ,\nC420_=_C2734 ,C420_=_C2886 ,C420_=_C2901 ,C420_=_C2962 ,C420_=_C3063 ,C420_=_C3197 ,\nC420_=_C3546 ,C420_=_C3724 ,C420_=_C3791 ,C420_=_C3848 ,C420_=_C3878 ,C420_=_C3930 ,\nC420_=_C3939 ,C420_=_C3957 ,C420_=_C4051 ,C445_=_C469 ,C445_=_C805 ,C445_=_C971 ,\nC445_=_C1045 ,C445_=_C1116 ,C445_=_C1188 ,C445_=_C1441 ,C445_=_C2447 ,C445_=_C2530 ,\nC445_=_C2732 ,C445_=_C2851 ,C445_=_C3143 ,C445_=_C3209 ,C445_=_C3393 ,C445_=_C3508 ,\nC445_=_C3577 ,C445_=_C3705 ,C445_=_C3757 ,C445_=_C3841 ,C445_=_C3922 ,C445_=_C3988 ,\nC445_=_C3997 ,C445_=_C3999 ,C445_=_C4000 ,C469_=_C805 ,C469_=_C971 ,C469_=_C1045 ,\nC469_=_C1116 ,C469_=_C1188 ,C469_=_C1441 ,C469_=_C2447 ,C469_=_C2530 ,C469_=_C2732 ,\nC469_=_C2851 ,C469_=_C3143 ,C469_=_C3209 ,C469_=_C3393 ,C469_=_C3508 ,C469_=_C3577 ,\nC469_=_C3705 ,C469_=_C3757 ,C469_=_C3841 ,C469_=_C3922 ,C469_=_C3988 ,C469_=_C3997 ,\nC469_=_C3999 ,C469_=_C4000 ,C519_=_C803 ,C519_=_C1044 ,C519_=_C1114 ,C519_=_C1440 ,\nC519_=_C1652 ,C519_=_C1711 ,C519_=_C1830 ,C519_=_C2898 ,C519_=_C3059 ,C519_=_C3141 ,\nC519_=_C3252 ,C519_=_C3576 ,C519_=_C3704 ,C519_=_C3788 ,C519_=_C3821 ,C519_=_C3874 ,\nC519_=_C3969 ,C519_=_C3979 ,C544_=_C2190 ,C544_=_C2552 ,C544_=_C2672 ,C544_=_C2730 ,\nC544_=_C2810 ,C544_=_C2831 ,C544_=_C2899 ,C544_=_C3060 ,C544_=_C3318 ,C544_=_C3588 ,\nC544_=_C3665 ,C544_=_C3722 ,C544_=_C3875 ,C544_=_C3944 ,C544_=_C3984 ,C803_=_C805 ,\nC803_=_C807 ,C803_=_C1044 ,C803_=_C1114 ,C803_=_C1440 ,C803_=_C1652 ,C803_=_C1711 ,\nC803_=_C1830 ,C803_=_C2898 ,C803_=_C3059 ,C803_=_C3141 ,C803_=_C3252 ,C803_=_C3576 ,\nC803_=_C3704 ,C803_=_C3788 ,C803_=_C3821 ,C803_=_C3874 ,C803_=_C3969 ,C803_=_C3979 ,\nC805_=_C807 ,C805_=_C971 ,C805_=_C1045 ,C805_=_C1116 ,C805_=_C1188 ,C805_=_C1441 ,\nC805_=_C2447 ,C805_=_C2530 ,C805_=_C2732 ,C805_=_C2851 ,C805_=_C3143 ,C805_=_C3209 ,\nC805_=_C3393 ,C805_=_C3508 ,C805_=_C3577 ,C805_=_C3705 ,C805_=_C3757 ,C805_=_C3841 ,\nC805_=_C3922 ,C805_=_C3988 ,C805_=_C3997 ,C805_=_C3999 ,C805_=_C4000 ,C807_=_C897 ,\nC807_=_C1047 ,C807_=_C1117 ,C807_=_C1443 ,C807_=_C1513 ,C807_=_C1590 ,C807_=_C1857 ,\nC807_=_C1894 ,C807_=_C2171 ,C807_=_C2430 ,C807_=_C2660 ,C807_=_C2900 ,C807_=_C3061 ,\nC807_=_C3144 ,C807_=_C3292 ,C807_=_C3533 ,C807_=_C3578 ,C807_=_C3706 ,C807_=_C3877 ,\nC897_=_C1047 ,C897_=_C1117 ,C897_=_C1443 ,C897_=_C1513 ,C897_=_C1590 ,C897_=_C1857 ,\nC897_=_C1894 ,C897_=_C2171 ,C897_=_C2430 ,C897_=_C2660 ,C897_=_C2900 ,C897_=_C3061 ,\nC897_=_C3144 ,C897_=_C3292 ,C897_=_C3533 ,C897_=_C3578 ,C897_=_C3706 ,C897_=_C3877 ,\nC951_=_C971 ,C951_=_C1073 ,C951_=_C1170 ,C951_=_C1217 ,C951_=_C1218 ,C951_=_C1219 ,\nC951_=_C1220 ,C951_=_C1222 ,C951_=_C1223 ,C951_=_C1224 ,C951_=_C1225 ,C951_=_C1226 ,\nC951_=_C1227 ,C951_=_C1228 ,C951_=_C1229 ,C951_=_C1230 ,C951_=_C1231 ,C951_=_C1235 ,\nC951_=_C1237 ,C951_=_C1239 ,C951_=_C1240 ,C971_=_C1045 ,C971_=_C1116 ,C971_=_C1188 ,\nC971_=_C1441 ,C971_=_C2447 ,C971_=_C2530 ,C971_=_C2732 ,C971_=_C2851 ,C971_=_C3143 ,\nC971_=_C3209 ,C971_=_C3393 ,C971_=_C3508 ,C971_=_C3577 ,C971_=_C3705 ,C971_=_C3757 ,\nC971_=_C3841 ,C971_=_C3922 ,C971_=_C3988 ,C971_=_C3997 ,C971_=_C3999 ,C971_=_C4000 ,\nC1044_=_C1045 ,C1044_=_C1047 ,C1044_=_C1114 ,C1044_=_C1440 ,C1044_=_C1652 ,C1044_=_C1711 ,\nC1044_=_C1830 ,C1044_=_C2898 ,C1044_=_C3059 ,C1044_=_C3141 ,C1044_=_C3252 ,C1044_=_C3576 ,\nC1044_=_C3704 ,C1044_=_C3788 ,C1044_=_C3821 ,C1044_=_C3874 ,C1044_=_C3969 ,C1044_=_C3979 ,\nC1045_=_C1047 ,C1045_=_C1116 ,C1045_=_C1188 ,C1045_=_C1441 ,C1045_=_C2447 ,C1045_=_C2530 ,\nC1045_=_C2732 ,C1045_=_C2851 ,C1045_=_C3143 ,C1045_=_C3209 ,C1045_=_C3393 ,C1045_=_C3508 ,\nC1045_=_C3577 ,C1045_=_C3705 ,C1045_=_C3757 ,C1045_=_C3841 ,C1045_=_C3922 ,C1045_=_C3988 ,\nC1045_=_C3997 ,C1045_=_C3999 ,C1045_=_C4000 ,C1047_=_C1117 ,C1047_=_C1443 ,C1047_=_C1513 ,\nC1047_=_C1590 ,C1047_=_C1857 ,C1047_=_C1894 ,C1047_=_C2171 ,C1047_=_C2430 ,C1047_=_C2660 ,\nC1047_=_C2900 ,C1047_=_C3061 ,C1047_=_C3144 ,C1047_=_C3292 ,C1047_=_C3533 ,C1047_=_C3578 ,\nC1047_=_C3706 ,C1047_=_C3877 ,C1073_=_C1170 ,C1073_=_C1217 ,C1073_=_C1218 ,C1073_=_C1219 ,\nC1073_=_C1220</w:t>
      </w:r>
    </w:p>
    <w:p>
      <w:pPr>
        <w:pStyle w:val="PreformattedText"/>
        <w:bidi w:val="0"/>
        <w:spacing w:before="0" w:after="0"/>
        <w:jc w:val="left"/>
        <w:rPr/>
      </w:pPr>
      <w:r>
        <w:rPr/>
        <w:t xml:space="preserve"> </w:t>
      </w:r>
      <w:r>
        <w:rPr/>
        <w:t>,C1073_=_C1222 ,C1073_=_C1223 ,C1073_=_C1224 ,C1073_=_C1225 ,C1073_=_C1226 ,\nC1073_=_C1227 ,C1073_=_C1228 ,C1073_=_C1229 ,C1073_=_C1230 ,C1073_=_C1231 ,C1073_=_C1235 ,\nC1073_=_C1237 ,C1073_=_C1239 ,C1073_=_C1240 ,C1114_=_C1116 ,C1114_=_C1117 ,C1114_=_C1440 ,\nC1114_=_C1652 ,C1114_=_C1711 ,C1114_=_C1830 ,C1114_=_C2898 ,C1114_=_C3059 ,C1114_=_C3141 ,\nC1114_=_C3252 ,C1114_=_C3576 ,C1114_=_C3704 ,C1114_=_C3788 ,C1114_=_C3821 ,C1114_=_C3874 ,\nC1114_=_C3969 ,C1114_=_C3979 ,C1116_=_C1117 ,C1116_=_C1188 ,C1116_=_C1441 ,C1116_=_C2447 ,\nC1116_=_C2530 ,C1116_=_C2732 ,C1116_=_C2851 ,C1116_=_C3143 ,C1116_=_C3209 ,C1116_=_C3393 ,\nC1116_=_C3508 ,C1116_=_C3577 ,C1116_=_C3705 ,C1116_=_C3757 ,C1116_=_C3841 ,C1116_=_C3922 ,\nC1116_=_C3988 ,C1116_=_C3997 ,C1116_=_C3999 ,C1116_=_C4000 ,C1117_=_C1443 ,C1117_=_C1513 ,\nC1117_=_C1590 ,C1117_=_C1857 ,C1117_=_C1894 ,C1117_=_C2171 ,C1117_=_C2430 ,C1117_=_C2660 ,\nC1117_=_C2900 ,C1117_=_C3061 ,C1117_=_C3144 ,C1117_=_C3292 ,C1117_=_C3533 ,C1117_=_C3578 ,\nC1117_=_C3706 ,C1117_=_C3877 ,C1168_=_C2072 ,C1168_=_C2134 ,C1168_=_C2214 ,C1168_=_C2461 ,\nC1168_=_C2734 ,C1168_=_C2886 ,C1168_=_C2901 ,C1168_=_C2962 ,C1168_=_C3063 ,C1168_=_C3197 ,\nC1168_=_C3546 ,C1168_=_C3724 ,C1168_=_C3791 ,C1168_=_C3848 ,C1168_=_C3878 ,C1168_=_C3930 ,\nC1168_=_C3939 ,C1168_=_C3957 ,C1168_=_C4051 ,C1170_=_C1188 ,C1170_=_C1217 ,C1170_=_C1218 ,\nC1170_=_C1219 ,C1170_=_C1220 ,C1170_=_C1222 ,C1170_=_C1223 ,C1170_=_C1224 ,C1170_=_C1225 ,\nC1170_=_C1226 ,C1170_=_C1227 ,C1170_=_C1228 ,C1170_=_C1229 ,C1170_=_C1230 ,C1170_=_C1231 ,\nC1170_=_C1235 ,C1170_=_C1237 ,C1170_=_C1239 ,C1170_=_C1240 ,C1188_=_C1441 ,C1188_=_C2447 ,\nC1188_=_C2530 ,C1188_=_C2732 ,C1188_=_C2851 ,C1188_=_C3143 ,C1188_=_C3209 ,C1188_=_C3393 ,\nC1188_=_C3508 ,C1188_=_C3577 ,C1188_=_C3705 ,C1188_=_C3757 ,C1188_=_C3841 ,C1188_=_C3922 ,\nC1188_=_C3988 ,C1188_=_C3997 ,C1188_=_C3999 ,C1188_=_C4000 ,C1217_=_C1218 ,C1217_=_C1219 ,\nC1217_=_C1220 ,C1217_=_C1222 ,C1217_=_C1223 ,C1217_=_C1224 ,C1217_=_C1225 ,C1217_=_C1226 ,\nC1217_=_C1227 ,C1217_=_C1228 ,C1217_=_C1229 ,C1217_=_C1230 ,C1217_=_C1231 ,C1217_=_C1235 ,\nC1217_=_C1237 ,C1217_=_C1239 ,C1217_=_C1240 ,C1218_=_C1219 ,C1218_=_C1220 ,C1218_=_C1222 ,\nC1218_=_C1223 ,C1218_=_C1224 ,C1218_=_C1225 ,C1218_=_C1226 ,C1218_=_C1227 ,C1218_=_C1228 ,\nC1218_=_C1229 ,C1218_=_C1230 ,C1218_=_C1231 ,C1218_=_C1235 ,C1218_=_C1237 ,C1218_=_C1239 ,\nC1218_=_C1240 ,C1219_=_C1220 ,C1219_=_C1222 ,C1219_=_C1223 ,C1219_=_C1224 ,C1219_=_C1225 ,\nC1219_=_C1226 ,C1219_=_C1227 ,C1219_=_C1228 ,C1219_=_C1229 ,C1219_=_C1230 ,C1219_=_C1231 ,\nC1219_=_C1235 ,C1219_=_C1237 ,C1219_=_C1239 ,C1219_=_C1240 ,C1220_=_C1222 ,C1220_=_C1223 ,\nC1220_=_C1224 ,C1220_=_C1225 ,C1220_=_C1226 ,C1220_=_C1227 ,C1220_=_C1228 ,C1220_=_C1229 ,\nC1220_=_C1230 ,C1220_=_C1231 ,C1220_=_C1235 ,C1220_=_C1237 ,C1220_=_C1239 ,C1220_=_C1240 ,\nC1222_=_C1223 ,C1222_=_C1224 ,C1222_=_C1225 ,C1222_=_C1226 ,C1222_=_C1227 ,C1222_=_C1228 ,\nC1222_=_C1229 ,C1222_=_C1230 ,C1222_=_C1231 ,C1222_=_C1235 ,C1222_=_C1237 ,C1222_=_C1239 ,\nC1222_=_C1240 ,C1223_=_C1224 ,C1223_=_C1225 ,C1223_=_C1226 ,C1223_=_C1227 ,C1223_=_C1228 ,\nC1223_=_C1229 ,C1223_=_C1230 ,C1223_=_C1231 ,C1223_=_C1235 ,C1223_=_C1237 ,C1223_=_C1239 ,\nC1223_=_C1240 ,C1223_=_C2851 ,C1224_=_C1225 ,C1224_=_C1226 ,C1224_=_C1227 ,C1224_=_C1228 ,\nC1224_=_C1229 ,C1224_=_C1230 ,C1224_=_C1231 ,C1224_=_C1235 ,C1224_=_C1237 ,C1224_=_C1239 ,\nC1224_=_C1240 ,C1224_=_C1452 ,C1224_=_C2382 ,C1224_=_C2898 ,C1224_=_C2899 ,C1224_=_C2900 ,\nC1224_=_C2901 ,C1225_=_C1226 ,C1225_=_C1227 ,C1225_=_C1228 ,C1225_=_C1229 ,C1225_=_C1230 ,\nC1225_=_C1231 ,C1225_=_C1235 ,C1225_=_C1237 ,C1225_=_C1239 ,C1225_=_C1240 ,C1225_=_C1454 ,\nC1225_=_C2383 ,C1225_=_C3059 ,C1225_=_C3060 ,C1225_=_C3061 ,C1225_=_C3063 ,C1226_=_C1227 ,\nC1226_=_C1228 ,C1226_=_C1229 ,C1226_=_C1230 ,C1226_=_C1231 ,C1226_=_C1235 ,C1226_=_C1237 ,\nC1226_=_C1239 ,C1226_=_C1240 ,C1226_=_C3209 ,C1227_=_C1228 ,C1227_=_C1229 ,C1227_=_C1230 ,\nC1227_=_C1231 ,C1227_=_C1235 ,C1227_=_C1237 ,C1227_=_C1239 ,C1227_=_C1240 ,C1227_=_C3393 ,\nC1228_=_C1229 ,C1228_=_C1230 ,C1228_=_C1231 ,C1228_=_C1235 ,C1228_=_C1237 ,C1228_=_C1239 ,\nC1228_=_C1240 ,C1228_=_C3508 ,C1229_=_C1230 ,C1229_=_C1231 ,C1229_=_C1235 ,C1229_=_C1237 ,\nC1229_=_C1239 ,C1229_=_C1240 ,C1229_=_C3757 ,C1230_=_C1231 ,C1230_=_C1235 ,C1230_=_C1237 ,\nC1230_=_C1239 ,C1230_=_C1240 ,C1230_=_C3841 ,C1231_=_C1235 ,C1231_=_C1237 ,C1231_=_C1239 ,\nC1231_=_C1240 ,C1231_=_C1459 ,C1231_=_C2392 ,C1231_=_C3874 ,C1231_=_C3875 ,C1231_=_C3877 ,\nC1231_=_C3878 ,C1235_=_C1237 ,C1235_=_C1239 ,C1235_=_C1240 ,C1235_=_C3997 ,C1237_=_C1239 ,\nC1237_=_C1240 ,C1239_=_C1240 ,C1239_=_C3999 ,C1241_=_C1447 ,C1241_=_C1448 ,C1241_=_C1450 ,\nC1241_=_C1451 ,C1241_=_C1452 ,C1241_=_C1453 ,C1241_=_C1454 ,C1241_=_C1455 ,C1241_=_C1456 ,\nC1241_=_C1457 ,C1241_=_C1458 ,C1241_=_C1459 ,C1241_=_C1460 ,C1241_=_C1463 ,C1241_=_C1464 ,\nC1241_=_C1467 ,C1241_=_C1468 ,C1358_=_C2173 ,C1358_=_C2378 ,C1358_=_C2379 ,C1358_=_C2380 ,\nC1358_=_C2381 ,C1358_=_C2382 ,C1358_=_C2383 ,C1358_=_C2384 ,C1358_=_C2385 ,C1358_=_C2386 ,\nC1358_=_C2387 ,C1358_=_C2388 ,C1358_=_C2389 ,C1358_=_C2390 ,C1358_=_C2391 ,C1358_=_C2392 ,\nC1358_=_C2393 ,C1358_=_C2394 ,C1358_=_C2397 ,C1358_=_C2400 ,C1440_=_C1441 ,C1440_=_C1443 ,\nC1440_=_C1652 ,C1440_=_C1711 ,C1440_=_C1830 ,C1440_=_C2898 ,C1440_=_C3059 ,C1440_=_C3141 ,\nC1440_=_C3252 ,C1440_=_C3576 ,C1440_=_C3704 ,C1440_=_C3788 ,C1440_=_C3821 ,C1440_=_C3874 ,\nC1440_=_C3969 ,C1440_=_C3979 ,C1441_=_C1443 ,C1441_=_C2447 ,C1441_=_C2530 ,C1441_=_C2732 ,\nC1441_=_C2851 ,C1441_=_C3143 ,C1441_=_C3209 ,C1441_=_C3393 ,C1441_=_C3508 ,C1441_=_C3577 ,\nC1441_=_C3705 ,C1441_=_C3757 ,C1441_=_C3841 ,C1441_=_C3922 ,C1441_=_C3988 ,C1441_=_C3997 ,\nC1441_=_C3999 ,C1441_=_C4000 ,C1443_=_C1513 ,C1443_=_C1590 ,C1443_=_C1857 ,C1443_=_C1894 ,\nC1443_=_C2171 ,C1443_=_C2430 ,C1443_=_C2660 ,C1443_=_C2900 ,C1443_=_C3061 ,C1443_=_C3144 ,\nC1443_=_C3292 ,C1443_=_C3533 ,C1443_=_C3578 ,C1443_=_C3706 ,C1443_=_C3877 ,C1447_=_C1448 ,\nC1447_=_C1450 ,C1447_=_C1451 ,C1447_=_C1452 ,C1447_=_C1453 ,C1447_=_C1454 ,C1447_=_C1455 ,\nC1447_=_C1456 ,C1447_=_C1457 ,C1447_=_C1458 ,C1447_=_C1459 ,C1447_=_C1460 ,C1447_=_C1463 ,\nC1447_=_C1464 ,C1447_=_C1467 ,C1447_=_C1468 ,C1448_=_C1450 ,C1448_=_C1451 ,C1448_=_C1452 ,\nC1448_=_C1453 ,C1448_=_C1454 ,C1448_=_C1455 ,C1448_=_C1456 ,C1448_=_C1457 ,C1448_=_C1458 ,\nC1448_=_C1459 ,C1448_=_C1460 ,C1448_=_C1463 ,C1448_=_C1464 ,C1448_=_C1467 ,C1448_=_C1468 ,\nC1448_=_C1894 ,C1450_=_C1451 ,C1450_=_C1452 ,C1450_=_C1453 ,C1450_=_C1454 ,C1450_=_C1455 ,\nC1450_=_C1456 ,C1450_=_C1457 ,C1450_=_C1458 ,C1450_=_C1459 ,C1450_=_C1460 ,C1450_=_C1463 ,\nC1450_=_C1464 ,C1450_=_C1467 ,C1450_=_C1468 ,C1450_=_C2378 ,C1450_=_C2552 ,C1451_=_C1452 ,\nC1451_=_C1453 ,C1451_=_C1454 ,C1451_=_C1455 ,C1451_=_C1456 ,C1451_=_C1457 ,C1451_=_C1458 ,\nC1451_=_C1459 ,C1451_=_C1460 ,C1451_=_C1463 ,C1451_=_C1464 ,C1451_=_C1467 ,C1451_=_C1468 ,\nC1452_=_C1453 ,C1452_=_C1454 ,C1452_=_C1455 ,C1452_=_C1456 ,C1452_=_C1457 ,C1452_=_C1458 ,\nC1452_=_C1459 ,C1452_=_C1460 ,C1452_=_C1463 ,C1452_=_C1464 ,C1452_=_C1467 ,C1452_=_C1468 ,\nC1452_=_C2382 ,C1452_=_C2898 ,C1452_=_C2899 ,C1452_=_C2900 ,C1452_=_C2901 ,C1453_=_C1454 ,\nC1453_=_C1455 ,C1453_=_C1456 ,C1453_=_C1457 ,C1453_=_C1458 ,C1453_=_C1459 ,C1453_=_C1460 ,\nC1453_=_C1463 ,C1453_=_C1464 ,C1453_=_C1467 ,C1453_=_C1468 ,C1454_=_C1455 ,C1454_=_C1456 ,\nC1454_=_C1457 ,C1454_=_C1458 ,C1454_=_C1459 ,C1454_=_C1460 ,C1454_=_C1463 ,C1454_=_C1464 ,\nC1454_=_C1467 ,C1454_=_C1468 ,C1454_=_C2383 ,C1454_=_C3059 ,C1454_=_C3060 ,C1454_=_C3061 ,\nC1454_=_C3063 ,C1455_=_C1456 ,C1455_=_C1457 ,C1455_=_C1458 ,C1455_=_C1459 ,C1455_=_C1460 ,\nC1455_=_C1463 ,C1455_=_C1464 ,C1455_=_C1467 ,C1455_=_C1468 ,C1456_=_C1457 ,C1456_=_C1458 ,\nC1456_=_C1459 ,C1456_=_C1460 ,C1456_=_C1463 ,C1456_=_C1464 ,C1456_=_C1467 ,C1456_=_C1468 ,\nC1457_=_C1458 ,C1457_=_C1459 ,C1457_=_C1460 ,C1457_=_C1463 ,C1457_=_C1464 ,C1457_=_C1467 ,\nC1457_=_C1468 ,C1458_=_C1459 ,C1458_=_C1460 ,C1458_=_C1463 ,C1458_=_C1464 ,C1458_=_C1467 ,\nC1458_=_C1468 ,C1458_=_C3788 ,C1458_=_C3791 ,C1459_=_C1460 ,C1459_=_C1463 ,C1459_=_C1464 ,\nC1459_=_C1467 ,C1459_=_C1468 ,C1459_=_C2392 ,C1459_=_C3874 ,C1459_=_C3875 ,C1459_=_C3877 ,\nC1459_=_C3878 ,C1460_=_C1463 ,C1460_=_C1464 ,C1460_=_C1467 ,C1460_=_C1468 ,C1463_=_C1464 ,\nC1463_=_C1467 ,C1463_=_C1468 ,C1463_=_C3988 ,C1464_=_C1467 ,C1464_=_C1468 ,C1464_=_C2397 ,\nC1467_=_C1468 ,C1513_=_C1590 ,C1513_=_C1857 ,C1513_=_C1894 ,C1513_=_C2171 ,C1513_=_C2430 ,\nC1513_=_C2660 ,C1513_=_C2900 ,C1513_=_C3061 ,C1513_=_C3144 ,C1513_=_C3292 ,C1513_=_C3533 ,\nC1513_=_C3578 ,C1513_=_C3706 ,C1513_=_C3877 ,C1590_=_C1857 ,C1590_=_C1894 ,C1590_=_C2171 ,\nC1590_=_C2430 ,C1590_=_C2660 ,C1590_=_C2900 ,C1590_=_C3061 ,C1590_=_C3144 ,C1590_=_C3292 ,\nC1590_=_C3533 ,C1590_=_C3578 ,C1590_=_C3706 ,C1590_=_C3877 ,C1652_=_C1711 ,C1652_=_C1830 ,\nC1652_=_C2898 ,C1652_=_C3059 ,C1652_=_C3141 ,C1652_=_C3252 ,C1652_=_C3576 ,C1652_=_C3704 ,\nC1652_=_C3788 ,C1652_=_C3821 ,C1652_=_C3874 ,C1652_=_C3969 ,C1652_=_C3979 ,C1711_=_C1830 ,\nC1711_=_C2898 ,C1711_=_C3059 ,C1711_=_C3141 ,C1711_=_C3252 ,C1711_=_C3576 ,C1711_=_C3704 ,\nC1711_=_C3788 ,C1711_=_C3821 ,C1711_=_C3874 ,C1711_=_C3969 ,C1711_=_C3979 ,C1830_=_C2898 ,\nC1830_=_C3059 ,C1830_=_C3141 ,C1830_=_C3252 ,C1830_=_C3576 ,C1830_=_C3704 ,C1830_=_C3788 ,\nC1830_=_C3821 ,C1830_=_C3874 ,C1830_=_C3969 ,C1830_=_C3979 ,C1857_=_C1894 ,C1857_=_C2171 ,\nC1857_=_C2430 ,C1857_=_C2660 ,C1857_=_C2900 ,C1857_=_C3061 ,C1857_=_C3144 ,C1857_=_C3292 ,\nC1857_=_C3533 ,C1857_=_C3578 ,C1857_=_C3706 ,C1857_=_C3877 ,C1894_=_C2171 ,C1894_=_C2430 ,\nC1894_=_C2660 ,C1894_=_C2900 ,C1894_=_C3061 ,C1894_=_C3144 ,C1894_=_C3292 ,C1894_=_C3533 ,\nC1894_=_C3578 ,C1894_=_C3706 ,C1894_=_C3877 ,C2072_=_C2134 ,C2072_=_C2214 ,C2072_=_C2461 ,\nC2072_=_C2734 ,C2072_=_C2886 ,C2072_=_C2901 ,C2072_=_C2962 ,C2072_=_C3063 ,C2072_=_C3197 ,\nC2072_=_C3546 ,C2072_=_C3724 ,C2072_=_C3791 ,C2072_=_C3848 ,C2072_=_C3878</w:t>
      </w:r>
    </w:p>
    <w:p>
      <w:pPr>
        <w:pStyle w:val="PreformattedText"/>
        <w:bidi w:val="0"/>
        <w:spacing w:before="0" w:after="0"/>
        <w:jc w:val="left"/>
        <w:rPr/>
      </w:pPr>
      <w:r>
        <w:rPr/>
        <w:t xml:space="preserve"> </w:t>
      </w:r>
      <w:r>
        <w:rPr/>
        <w:t>,C2072_=_C3930 ,\nC2072_=_C3939 ,C2072_=_C3957 ,C2072_=_C4051 ,C2134_=_C2214 ,C2134_=_C2461 ,C2134_=_C2734 ,\nC2134_=_C2886 ,C2134_=_C2901 ,C2134_=_C2962 ,C2134_=_C3063 ,C2134_=_C3197 ,C2134_=_C3546 ,\nC2134_=_C3724 ,C2134_=_C3791 ,C2134_=_C3848 ,C2134_=_C3878 ,C2134_=_C3930 ,C2134_=_C3939 ,\nC2134_=_C3957 ,C2134_=_C4051 ,C2171_=_C2430 ,C2171_=_C2660 ,C2171_=_C2900 ,C2171_=_C3061 ,\nC2171_=_C3144 ,C2171_=_C3292 ,C2171_=_C3533 ,C2171_=_C3578 ,C2171_=_C3706 ,C2171_=_C3877 ,\nC2173_=_C2190 ,C2173_=_C2378 ,C2173_=_C2379 ,C2173_=_C2380 ,C2173_=_C2381 ,C2173_=_C2382 ,\nC2173_=_C2383 ,C2173_=_C2384 ,C2173_=_C2385 ,C2173_=_C2386 ,C2173_=_C2387 ,C2173_=_C2388 ,\nC2173_=_C2389 ,C2173_=_C2390 ,C2173_=_C2391 ,C2173_=_C2392 ,C2173_=_C2393 ,C2173_=_C2394 ,\nC2173_=_C2397 ,C2173_=_C2400 ,C2190_=_C2552 ,C2190_=_C2672 ,C2190_=_C2730 ,C2190_=_C2810 ,\nC2190_=_C2831 ,C2190_=_C2899 ,C2190_=_C3060 ,C2190_=_C3318 ,C2190_=_C3588 ,C2190_=_C3665 ,\nC2190_=_C3722 ,C2190_=_C3875 ,C2190_=_C3944 ,C2190_=_C3984 ,C2214_=_C2461 ,C2214_=_C2734 ,\nC2214_=_C2886 ,C2214_=_C2901 ,C2214_=_C2962 ,C2214_=_C3063 ,C2214_=_C3197 ,C2214_=_C3546 ,\nC2214_=_C3724 ,C2214_=_C3791 ,C2214_=_C3848 ,C2214_=_C3878 ,C2214_=_C3930 ,C2214_=_C3939 ,\nC2214_=_C3957 ,C2214_=_C4051 ,C2378_=_C2379 ,C2378_=_C2380 ,C2378_=_C2381 ,C2378_=_C2382 ,\nC2378_=_C2383 ,C2378_=_C2384 ,C2378_=_C2385 ,C2378_=_C2386 ,C2378_=_C2387 ,C2378_=_C2388 ,\nC2378_=_C2389 ,C2378_=_C2390 ,C2378_=_C2391 ,C2378_=_C2392 ,C2378_=_C2393 ,C2378_=_C2394 ,\nC2378_=_C2397 ,C2378_=_C2400 ,C2378_=_C2552 ,C2379_=_C2380 ,C2379_=_C2381 ,C2379_=_C2382 ,\nC2379_=_C2383 ,C2379_=_C2384 ,C2379_=_C2385 ,C2379_=_C2386 ,C2379_=_C2387 ,C2379_=_C2388 ,\nC2379_=_C2389 ,C2379_=_C2390 ,C2379_=_C2391 ,C2379_=_C2392 ,C2379_=_C2393 ,C2379_=_C2394 ,\nC2379_=_C2397 ,C2379_=_C2400 ,C2380_=_C2381 ,C2380_=_C2382 ,C2380_=_C2383 ,C2380_=_C2384 ,\nC2380_=_C2385 ,C2380_=_C2386 ,C2380_=_C2387 ,C2380_=_C2388 ,C2380_=_C2389 ,C2380_=_C2390 ,\nC2380_=_C2391 ,C2380_=_C2392 ,C2380_=_C2393 ,C2380_=_C2394 ,C2380_=_C2397 ,C2380_=_C2400 ,\nC2380_=_C2672 ,C2381_=_C2382 ,C2381_=_C2383 ,C2381_=_C2384 ,C2381_=_C2385 ,C2381_=_C2386 ,\nC2381_=_C2387 ,C2381_=_C2388 ,C2381_=_C2389 ,C2381_=_C2390 ,C2381_=_C2391 ,C2381_=_C2392 ,\nC2381_=_C2393 ,C2381_=_C2394 ,C2381_=_C2397 ,C2381_=_C2400 ,C2381_=_C2831 ,C2382_=_C2383 ,\nC2382_=_C2384 ,C2382_=_C2385 ,C2382_=_C2386 ,C2382_=_C2387 ,C2382_=_C2388 ,C2382_=_C2389 ,\nC2382_=_C2390 ,C2382_=_C2391 ,C2382_=_C2392 ,C2382_=_C2393 ,C2382_=_C2394 ,C2382_=_C2397 ,\nC2382_=_C2400 ,C2382_=_C2898 ,C2382_=_C2899 ,C2382_=_C2900 ,C2382_=_C2901 ,C2383_=_C2384 ,\nC2383_=_C2385 ,C2383_=_C2386 ,C2383_=_C2387 ,C2383_=_C2388 ,C2383_=_C2389 ,C2383_=_C2390 ,\nC2383_=_C2391 ,C2383_=_C2392 ,C2383_=_C2393 ,C2383_=_C2394 ,C2383_=_C2397 ,C2383_=_C2400 ,\nC2383_=_C3059 ,C2383_=_C3060 ,C2383_=_C3061 ,C2383_=_C3063 ,C2384_=_C2385 ,C2384_=_C2386 ,\nC2384_=_C2387 ,C2384_=_C2388 ,C2384_=_C2389 ,C2384_=_C2390 ,C2384_=_C2391 ,C2384_=_C2392 ,\nC2384_=_C2393 ,C2384_=_C2394 ,C2384_=_C2397 ,C2384_=_C2400 ,C2385_=_C2386 ,C2385_=_C2387 ,\nC2385_=_C2388 ,C2385_=_C2389 ,C2385_=_C2390 ,C2385_=_C2391 ,C2385_=_C2392 ,C2385_=_C2393 ,\nC2385_=_C2394 ,C2385_=_C2397 ,C2385_=_C2400 ,C2386_=_C2387 ,C2386_=_C2388 ,C2386_=_C2389 ,\nC2386_=_C2390 ,C2386_=_C2391 ,C2386_=_C2392 ,C2386_=_C2393 ,C2386_=_C2394 ,C2386_=_C2397 ,\nC2386_=_C2400 ,C2387_=_C2388 ,C2387_=_C2389 ,C2387_=_C2390 ,C2387_=_C2391 ,C2387_=_C2392 ,\nC2387_=_C2393 ,C2387_=_C2394 ,C2387_=_C2397 ,C2387_=_C2400 ,C2387_=_C3318 ,C2388_=_C2389 ,\nC2388_=_C2390 ,C2388_=_C2391 ,C2388_=_C2392 ,C2388_=_C2393 ,C2388_=_C2394 ,C2388_=_C2397 ,\nC2388_=_C2400 ,C2389_=_C2390 ,C2389_=_C2391 ,C2389_=_C2392 ,C2389_=_C2393 ,C2389_=_C2394 ,\nC2389_=_C2397 ,C2389_=_C2400 ,C2389_=_C3588 ,C2390_=_C2391 ,C2390_=_C2392 ,C2390_=_C2393 ,\nC2390_=_C2394 ,C2390_=_C2397 ,C2390_=_C2400 ,C2390_=_C3665 ,C2391_=_C2392 ,C2391_=_C2393 ,\nC2391_=_C2394 ,C2391_=_C2397 ,C2391_=_C2400 ,C2392_=_C2393 ,C2392_=_C2394 ,C2392_=_C2397 ,\nC2392_=_C2400 ,C2392_=_C3874 ,C2392_=_C3875 ,C2392_=_C3877 ,C2392_=_C3878 ,C2393_=_C2394 ,\nC2393_=_C2397 ,C2393_=_C2400 ,C2393_=_C3944 ,C2394_=_C2397 ,C2394_=_C2400 ,C2394_=_C3969 ,\nC2397_=_C2400 ,C2400_=_C3984 ,C2430_=_C2660 ,C2430_=_C2900 ,C2430_=_C3061 ,C2430_=_C3144 ,\nC2430_=_C3292 ,C2430_=_C3533 ,C2430_=_C3578 ,C2430_=_C3706 ,C2430_=_C3877 ,C2447_=_C2530 ,\nC2447_=_C2732 ,C2447_=_C2851 ,C2447_=_C3143 ,C2447_=_C3209 ,C2447_=_C3393 ,C2447_=_C3508 ,\nC2447_=_C3577 ,C2447_=_C3705 ,C2447_=_C3757 ,C2447_=_C3841 ,C2447_=_C3922 ,C2447_=_C3988 ,\nC2447_=_C3997 ,C2447_=_C3999 ,C2447_=_C4000 ,C2461_=_C2734 ,C2461_=_C2886 ,C2461_=_C2901 ,\nC2461_=_C2962 ,C2461_=_C3063 ,C2461_=_C3197 ,C2461_=_C3546 ,C2461_=_C3724 ,C2461_=_C3791 ,\nC2461_=_C3848 ,C2461_=_C3878 ,C2461_=_C3930 ,C2461_=_C3939 ,C2461_=_C3957 ,C2461_=_C4051 ,\nC2530_=_C2732 ,C2530_=_C2851 ,C2530_=_C3143 ,C2530_=_C3209 ,C2530_=_C3393 ,C2530_=_C3508 ,\nC2530_=_C3577 ,C2530_=_C3705 ,C2530_=_C3757 ,C2530_=_C3841 ,C2530_=_C3922 ,C2530_=_C3988 ,\nC2530_=_C3997 ,C2530_=_C3999 ,C2530_=_C4000 ,C2552_=_C2672 ,C2552_=_C2730 ,C2552_=_C2810 ,\nC2552_=_C2831 ,C2552_=_C2899 ,C2552_=_C3060 ,C2552_=_C3318 ,C2552_=_C3588 ,C2552_=_C3665 ,\nC2552_=_C3722 ,C2552_=_C3875 ,C2552_=_C3944 ,C2552_=_C3984 ,C2660_=_C2900 ,C2660_=_C3061 ,\nC2660_=_C3144 ,C2660_=_C3292 ,C2660_=_C3533 ,C2660_=_C3578 ,C2660_=_C3706 ,C2660_=_C3877 ,\nC2672_=_C2730 ,C2672_=_C2810 ,C2672_=_C2831 ,C2672_=_C2899 ,C2672_=_C3060 ,C2672_=_C3318 ,\nC2672_=_C3588 ,C2672_=_C3665 ,C2672_=_C3722 ,C2672_=_C3875 ,C2672_=_C3944 ,C2672_=_C3984 ,\nC2730_=_C2732 ,C2730_=_C2734 ,C2730_=_C2810 ,C2730_=_C2831 ,C2730_=_C2899 ,C2730_=_C3060 ,\nC2730_=_C3318 ,C2730_=_C3588 ,C2730_=_C3665 ,C2730_=_C3722 ,C2730_=_C3875 ,C2730_=_C3944 ,\nC2730_=_C3984 ,C2732_=_C2734 ,C2732_=_C2851 ,C2732_=_C3143 ,C2732_=_C3209 ,C2732_=_C3393 ,\nC2732_=_C3508 ,C2732_=_C3577 ,C2732_=_C3705 ,C2732_=_C3757 ,C2732_=_C3841 ,C2732_=_C3922 ,\nC2732_=_C3988 ,C2732_=_C3997 ,C2732_=_C3999 ,C2732_=_C4000 ,C2734_=_C2886 ,C2734_=_C2901 ,\nC2734_=_C2962 ,C2734_=_C3063 ,C2734_=_C3197 ,C2734_=_C3546 ,C2734_=_C3724 ,C2734_=_C3791 ,\nC2734_=_C3848 ,C2734_=_C3878 ,C2734_=_C3930 ,C2734_=_C3939 ,C2734_=_C3957 ,C2734_=_C4051 ,\nC2810_=_C2831 ,C2810_=_C2899 ,C2810_=_C3060 ,C2810_=_C3318 ,C2810_=_C3588 ,C2810_=_C3665 ,\nC2810_=_C3722 ,C2810_=_C3875 ,C2810_=_C3944 ,C2810_=_C3984 ,C2831_=_C2899 ,C2831_=_C3060 ,\nC2831_=_C3318 ,C2831_=_C3588 ,C2831_=_C3665 ,C2831_=_C3722 ,C2831_=_C3875 ,C2831_=_C3944 ,\nC2831_=_C3984 ,C2851_=_C3143 ,C2851_=_C3209 ,C2851_=_C3393 ,C2851_=_C3508 ,C2851_=_C3577 ,\nC2851_=_C3705 ,C2851_=_C3757 ,C2851_=_C3841 ,C2851_=_C3922 ,C2851_=_C3988 ,C2851_=_C3997 ,\nC2851_=_C3999 ,C2851_=_C4000 ,C2886_=_C2901 ,C2886_=_C2962 ,C2886_=_C3063 ,C2886_=_C3197 ,\nC2886_=_C3546 ,C2886_=_C3724 ,C2886_=_C3791 ,C2886_=_C3848 ,C2886_=_C3878 ,C2886_=_C3930 ,\nC2886_=_C3939 ,C2886_=_C3957 ,C2886_=_C4051 ,C2898_=_C2899 ,C2898_=_C2900 ,C2898_=_C2901 ,\nC2898_=_C3059 ,C2898_=_C3141 ,C2898_=_C3252 ,C2898_=_C3576 ,C2898_=_C3704 ,C2898_=_C3788 ,\nC2898_=_C3821 ,C2898_=_C3874 ,C2898_=_C3969 ,C2898_=_C3979 ,C2899_=_C2900 ,C2899_=_C2901 ,\nC2899_=_C3060 ,C2899_=_C3318 ,C2899_=_C3588 ,C2899_=_C3665 ,C2899_=_C3722 ,C2899_=_C3875 ,\nC2899_=_C3944 ,C2899_=_C3984 ,C2900_=_C2901 ,C2900_=_C3061 ,C2900_=_C3144 ,C2900_=_C3292 ,\nC2900_=_C3533 ,C2900_=_C3578 ,C2900_=_C3706 ,C2900_=_C3877 ,C2901_=_C2962 ,C2901_=_C3063 ,\nC2901_=_C3197 ,C2901_=_C3546 ,C2901_=_C3724 ,C2901_=_C3791 ,C2901_=_C3848 ,C2901_=_C3878 ,\nC2901_=_C3930 ,C2901_=_C3939 ,C2901_=_C3957 ,C2901_=_C4051 ,C2962_=_C3063 ,C2962_=_C3197 ,\nC2962_=_C3546 ,C2962_=_C3724 ,C2962_=_C3791 ,C2962_=_C3848 ,C2962_=_C3878 ,C2962_=_C3930 ,\nC2962_=_C3939 ,C2962_=_C3957 ,C2962_=_C4051 ,C3059_=_C3060 ,C3059_=_C3061 ,C3059_=_C3063 ,\nC3059_=_C3141 ,C3059_=_C3252 ,C3059_=_C3576 ,C3059_=_C3704 ,C3059_=_C3788 ,C3059_=_C3821 ,\nC3059_=_C3874 ,C3059_=_C3969 ,C3059_=_C3979 ,C3060_=_C3061 ,C3060_=_C3063 ,C3060_=_C3318 ,\nC3060_=_C3588 ,C3060_=_C3665 ,C3060_=_C3722 ,C3060_=_C3875 ,C3060_=_C3944 ,C3060_=_C3984 ,\nC3061_=_C3063 ,C3061_=_C3144 ,C3061_=_C3292 ,C3061_=_C3533 ,C3061_=_C3578 ,C3061_=_C3706 ,\nC3061_=_C3877 ,C3063_=_C3197 ,C3063_=_C3546 ,C3063_=_C3724 ,C3063_=_C3791 ,C3063_=_C3848 ,\nC3063_=_C3878 ,C3063_=_C3930 ,C3063_=_C3939 ,C3063_=_C3957 ,C3063_=_C4051 ,C3141_=_C3143 ,\nC3141_=_C3144 ,C3141_=_C3252 ,C3141_=_C3576 ,C3141_=_C3704 ,C3141_=_C3788 ,C3141_=_C3821 ,\nC3141_=_C3874 ,C3141_=_C3969 ,C3141_=_C3979 ,C3143_=_C3144 ,C3143_=_C3209 ,C3143_=_C3393 ,\nC3143_=_C3508 ,C3143_=_C3577 ,C3143_=_C3705 ,C3143_=_C3757 ,C3143_=_C3841 ,C3143_=_C3922 ,\nC3143_=_C3988 ,C3143_=_C3997 ,C3143_=_C3999 ,C3143_=_C4000 ,C3144_=_C3292 ,C3144_=_C3533 ,\nC3144_=_C3578 ,C3144_=_C3706 ,C3144_=_C3877 ,C3197_=_C3546 ,C3197_=_C3724 ,C3197_=_C3791 ,\nC3197_=_C3848 ,C3197_=_C3878 ,C3197_=_C3930 ,C3197_=_C3939 ,C3197_=_C3957 ,C3197_=_C4051 ,\nC3209_=_C3393 ,C3209_=_C3508 ,C3209_=_C3577 ,C3209_=_C3705 ,C3209_=_C3757 ,C3209_=_C3841 ,\nC3209_=_C3922 ,C3209_=_C3988 ,C3209_=_C3997 ,C3209_=_C3999 ,C3209_=_C4000 ,C3252_=_C3576 ,\nC3252_=_C3704 ,C3252_=_C3788 ,C3252_=_C3821 ,C3252_=_C3874 ,C3252_=_C3969 ,C3252_=_C3979 ,\nC3292_=_C3533 ,C3292_=_C3578 ,C3292_=_C3706 ,C3292_=_C3877 ,C3318_=_C3588 ,C3318_=_C3665 ,\nC3318_=_C3722 ,C3318_=_C3875 ,C3318_=_C3944 ,C3318_=_C3984 ,C3393_=_C3508 ,C3393_=_C3577 ,\nC3393_=_C3705 ,C3393_=_C3757 ,C3393_=_C3841 ,C3393_=_C3922 ,C3393_=_C3988 ,C3393_=_C3997 ,\nC3393_=_C3999 ,C3393_=_C4000 ,C3508_=_C3577 ,C3508_=_C3705 ,C3508_=_C3757 ,C3508_=_C3841 ,\nC3508_=_C3922 ,C3508_=_C3988 ,C3508_=_C3997 ,C3508_=_C3999 ,C3508_=_C4000 ,C3533_=_C3578 ,\nC3533_=_C3706 ,C3533_=_C3877 ,C3546_=_C3724 ,C3546_=_C3791 ,C3546_=_C3848 ,C3546_=_C3878 ,\nC3546_=_C3930 ,C3546_=_C3939 ,C3546_=_C3957 ,C3546_=_C4051 ,C3576_=_C3577 ,C3576_=_C3578 ,\nC3576_=_C3704 ,C3576_=_C3788 ,C3576_=_C3821 ,C3576_=_C3874 ,C3576_=_C3969 ,C3576_=_C3979 ,\nC3577_=_C3578 ,C3577_=_C3705 ,C3577_=_C3757</w:t>
      </w:r>
    </w:p>
    <w:p>
      <w:pPr>
        <w:pStyle w:val="PreformattedText"/>
        <w:bidi w:val="0"/>
        <w:spacing w:before="0" w:after="0"/>
        <w:jc w:val="left"/>
        <w:rPr/>
      </w:pPr>
      <w:r>
        <w:rPr/>
        <w:t xml:space="preserve"> </w:t>
      </w:r>
      <w:r>
        <w:rPr/>
        <w:t>,C3577_=_C3841 ,C3577_=_C3922 ,C3577_=_C3988 ,\nC3577_=_C3997 ,C3577_=_C3999 ,C3577_=_C4000 ,C3578_=_C3706 ,C3578_=_C3877 ,C3588_=_C3665 ,\nC3588_=_C3722 ,C3588_=_C3875 ,C3588_=_C3944 ,C3588_=_C3984 ,C3665_=_C3722 ,C3665_=_C3875 ,\nC3665_=_C3944 ,C3665_=_C3984 ,C3704_=_C3705 ,C3704_=_C3706 ,C3704_=_C3788 ,C3704_=_C3821 ,\nC3704_=_C3874 ,C3704_=_C3969 ,C3704_=_C3979 ,C3705_=_C3706 ,C3705_=_C3757 ,C3705_=_C3841 ,\nC3705_=_C3922 ,C3705_=_C3988 ,C3705_=_C3997 ,C3705_=_C3999 ,C3705_=_C4000 ,C3706_=_C3877 ,\nC3722_=_C3724 ,C3722_=_C3875 ,C3722_=_C3944 ,C3722_=_C3984 ,C3724_=_C3791 ,C3724_=_C3848 ,\nC3724_=_C3878 ,C3724_=_C3930 ,C3724_=_C3939 ,C3724_=_C3957 ,C3724_=_C4051 ,C3757_=_C3841 ,\nC3757_=_C3922 ,C3757_=_C3988 ,C3757_=_C3997 ,C3757_=_C3999 ,C3757_=_C4000 ,C3788_=_C3791 ,\nC3788_=_C3821 ,C3788_=_C3874 ,C3788_=_C3969 ,C3788_=_C3979 ,C3791_=_C3848 ,C3791_=_C3878 ,\nC3791_=_C3930 ,C3791_=_C3939 ,C3791_=_C3957 ,C3791_=_C4051 ,C3821_=_C3874 ,C3821_=_C3969 ,\nC3821_=_C3979 ,C3841_=_C3922 ,C3841_=_C3988 ,C3841_=_C3997 ,C3841_=_C3999 ,C3841_=_C4000 ,\nC3848_=_C3878 ,C3848_=_C3930 ,C3848_=_C3939 ,C3848_=_C3957 ,C3848_=_C4051 ,C3874_=_C3875 ,\nC3874_=_C3877 ,C3874_=_C3878 ,C3874_=_C3969 ,C3874_=_C3979 ,C3875_=_C3877 ,C3875_=_C3878 ,\nC3875_=_C3944 ,C3875_=_C3984 ,C3877_=_C3878 ,C3878_=_C3930 ,C3878_=_C3939 ,C3878_=_C3957 ,\nC3878_=_C4051 ,C3922_=_C3988 ,C3922_=_C3997 ,C3922_=_C3999 ,C3922_=_C4000 ,C3930_=_C3939 ,\nC3930_=_C3957 ,C3930_=_C4051 ,C3939_=_C3957 ,C3939_=_C4051 ,C3944_=_C3984 ,C3957_=_C4051 ,\nC3969_=_C3979 ,C3988_=_C3997 ,C3988_=_C3999 ,C3988_=_C4000 ,C3997_=_C3999 ,C3997_=_C4000 ,\nC3999_=_C4000 ,"];147[shape=box, label="id:147 level: 5\n195: C97 C135 C234 C295 C310 \nC363 C437 C454 C610 C719 C898 \nC933 C941 C979 C1035 C1200 C1204 \nC1206 C1208 C1213 C1254 C1371 C1477 \nC1520 C1529 C1531 C1533 C1540 C1573 \nC1584 C1587 C1682 C1849 C1866 C1900 \nC1916 C1921 C1922 C1924 C1931 C1946 \nC1961 C1963 C2058 C2078 C2086 C2095 \nC2101 C2115 C2145 C2173 C2174 C2175 \nC2176 C2178 C2179 C2180 C2181 C2182 \nC2183 C2184 C2186 C2187 C2189 C2190 \nC2191 C2192 C2193 C2194 C2195 C2196 \nC2197 C2198 C2242 C2247 C2248 C2252 \nC2257 C2300 C2308 C2380 C2389 C2390 \nC2391 C2400 C2512 C2537 C2545 C2547 \nC2554 C2602 C2661 C2662 C2663 C2664 \nC2665 C2668 C2669 C2670 C2671 C2672 \nC2673 C2674 C2675 C2676 C2677 C2683 \nC2684 C2785 C2792 C2805 C2822 C2824 \nC2834 C2845 C2976 C2989 C2990 C2991 \nC2992 C2993 C2994 C2995 C2996 C2999 \nC3000 C3001 C3002 C3004 C3005 C3013 \nC3096 C3111 C3276 C3300 C3311 C3312 \nC3319 C3335 C3348 C3362 C3378 C3380 \nC3416 C3429 C3451 C3453 C3472 C3487 \nC3540 C3550 C3561 C3569 C3570 C3572 \nC3579 C3581 C3583 C3584 C3585 C3586 \nC3587 C3588 C3589 C3590 C3591 C3592 \nC3593 C3658 C3659 C3660 C3661 C3662 \nC3663 C3664 C3665 C3666 C3667 C3680 \nC3681 C3682 C3683 C3684 C3686 C3729 \nC3804 C3805 C3806 C3807 C3809 C3810 \nC3811 C3947 C3965 C3984 \n2636: C97_=_C135( C97 C135 ) C97_=_C234( C97 C234 ) C97_=_C295( C97 C295 ) C97_=_C310( C97 C310 ) C97_=_C363( C97 C363 ) \nC97_=_C898( C97 C898 ) C97_=_C1213( C97 C1213 ) C97_=_C1540( C97 C1540 ) C97_=_C1931( C97 C1931 ) C97_=_C2193( C97 C2193 ) C97_=_C2257( C97 C2257 ) \nC97_=_C2400( C97 C2400 ) C97_=_C2554( C97 C2554 ) C97_=_C2674( C97 C2674 ) C97_=_C2834( C97 C2834 ) C97_=_C3319( C97 C3319 ) C97_=_C3472( C97 C3472 ) \nC97_=_C3579( C97 C3579 ) C97_=_C3590( C97 C3590 ) C97_=_C3667( C97 C3667 ) C97_=_C3729( C97 C3729 ) C97_=_C3947( C97 C3947 ) C97_=_C3965( C97 C3965 ) \nC97_=_C3984( C97 C3984 ) C135_=_C234( C135 C234 ) C135_=_C295( C135 C295 ) C135_=_C310( C135 C310 ) C135_=_C363( C135 C363 ) C135_=_C898( C135 C898 ) \nC135_=_C1213( C135 C1213 ) C135_=_C1540( C135 C1540 ) C135_=_C1931( C135 C1931 ) C135_=_C2193( C135 C2193 ) C135_=_C2257( C135 C2257 ) C135_=_C2400( C135 C2400 ) \nC135_=_C2554( C135 C2554 ) C135_=_C2674( C135 C2674 ) C135_=_C2834( C135 C2834 ) C135_=_C3319( C135 C3319 ) C135_=_C3472( C135 C3472 ) C135_=_C3579( C135 C3579 ) \nC135_=_C3590( C135 C3590 ) C135_=_C3667( C135 C3667 ) C135_=_C3729( C135 C3729 ) C135_=_C3947( C135 C3947 ) C135_=_C3965( C135 C3965 ) C135_=_C3984( C135 C3984 ) \nC234_=_C295( C234 C295 ) C234_=_C310( C234 C310 ) C234_=_C363( C234 C363 ) C234_=_C898( C234 C898 ) C234_=_C1213( C234 C1213 ) C234_=_C1540( C234 C1540 ) \nC234_=_C1931( C234 C1931 ) C234_=_C2193( C234 C2193 ) C234_=_C2257( C234 C2257 ) C234_=_C2400( C234 C2400 ) C234_=_C2554( C234 C2554 ) C234_=_C2674( C234 C2674 ) \nC234_=_C2834( C234 C2834 ) C234_=_C3319( C234 C3319 ) C234_=_C3472( C234 C3472 ) C234_=_C3579( C234 C3579 ) C234_=_C3590( C234 C3590 ) C234_=_C3667( C234 C3667 ) \nC234_=_C3729( C234 C3729 ) C234_=_C3947( C234 C3947 ) C234_=_C3965( C234 C3965 ) C234_=_C3984( C234 C3984 ) C295_=_C310( C295 C310 ) C295_=_C363( C295 C363 ) \nC295_=_C898( C295 C898 ) C295_=_C1213( C295 C1213 ) C295_=_C1540( C295 C1540 ) C295_=_C1931( C295 C1931 ) C295_=_C2193( C295 C2193 ) C295_=_C2257( C295 C2257 ) \nC295_=_C2400( C295 C2400 ) C295_=_C2554( C295 C2554 ) C295_=_C2674( C295 C2674 ) C295_=_C2834( C295 C2834 ) C295_=_C3319( C295 C3319 ) C295_=_C3472( C295 C3472 ) \nC295_=_C3579( C295 C3579 ) C295_=_C3590( C295 C3590 ) C295_=_C3667( C295 C3667 ) C295_=_C3729( C295 C3729 ) C295_=_C3947( C295 C3947 ) C295_=_C3965( C295 C3965 ) \nC295_=_C3984( C295 C3984 ) C310_=_C363( C310 C363 ) C310_=_C898( C310 C898 ) C310_=_C1213( C310 C1213 ) C310_=_C1540( C310 C1540 ) C310_=_C1931( C310 C1931 ) \nC310_=_C2193( C310 C2193 ) C310_=_C2257( C310 C2257 ) C310_=_C2400( C310 C2400 ) C310_=_C2554( C310 C2554 ) C310_=_C2674( C310 C2674 ) C310_=_C2834( C310 C2834 ) \nC310_=_C3319( C310 C3319 ) C310_=_C3472( C310 C3472 ) C310_=_C3579( C310 C3579 ) C310_=_C3590( C310 C3590 ) C310_=_C3667( C310 C3667 ) C310_=_C3729( C310 C3729 ) \nC310_=_C3947( C310 C3947 ) C310_=_C3965( C310 C3965 ) C310_=_C3984( C310 C3984 ) C363_=_C898( C363 C898 ) C363_=_C1213( C363 C1213 ) C363_=_C1540( C363 C1540 ) \nC363_=_C1931( C363 C1931 ) C363_=_C2193( C363 C2193 ) C363_=_C2257( C363 C2257 ) C363_=_C2400( C363 C2400 ) C363_=_C2554( C363 C2554 ) C363_=_C2674( C363 C2674 ) \nC363_=_C2834( C363 C2834 ) C363_=_C3319( C363 C3319 ) C363_=_C3472( C363 C3472 ) C363_=_C3579( C363 C3579 ) C363_=_C3590( C363 C3590 ) C363_=_C3667( C363 C3667 ) \nC363_=_C3729( C363 C3729 ) C363_=_C3947( C363 C3947 ) C363_=_C3965( C363 C3965 ) C363_=_C3984( C363 C3984 ) C437_=_C1206( C437 C1206 ) C437_=_C1254( C437 C1254 ) \nC437_=_C1371( C437 C1371 ) C437_=_C1531( C437 C1531 ) C437_=_C1922( C437 C1922 ) C437_=_C2248( C437 C2248 ) C437_=_C2391( C437 C2391 ) C437_=_C2512( C437 C2512 ) \nC437_=_C2602( C437 C2602 ) C437_=_C2845( C437 C2845 ) C437_=_C3111( C437 C3111 ) C437_=_C3276( C437 C3276 ) C437_=_C3300( C437 C3300 ) C437_=_C3378( C437 C3378 ) \nC437_=_C3487( C437 C3487 ) C437_=_C3550( C437 C3550 ) C437_=_C3570( C437 C3570 ) C437_=_C3658( C437 C3658 ) C437_=_C3680( C437 C3680 ) C437_=_C3681( C437 C3681 ) \nC437_=_C3682( C437 C3682 ) C437_=_C3683( C437 C3683 ) C437_=_C3684( C437 C3684 ) C437_=_C3686( C437 C3686 ) C454_=_C979( C454 C979 ) C454_=_C2115( C454 C2115 ) \nC454_=_C2173( C454 C2173 ) C454_=_C2174( C454 C2174 ) C454_=_C2175( C454 C2175 ) C454_=_C2176( C454 C2176 ) C454_=_C2178( C454 C2178 ) C454_=_C2179( C454 C2179 ) \nC454_=_C2180( C454 C2180 ) C454_=_C2181( C454 C2181 ) C454_=_C2182( C454 C2182 ) C454_=_C2183( C454 C2183 ) C454_=_C2184( C454 C2184 ) C454_=_C2186( C454 C2186 ) \nC454_=_C2187( C454 C2187 ) C454_=_C2189( C454 C2189 ) C454_=_C2190( C454 C2190 ) C454_=_C2191( C454 C2191 ) C454_=_C2192( C454 C2192 ) C454_=_C2193( C454 C2193 ) \nC454_=_C2194( C454 C2194 ) C454_=_C2195( C454 C2195 ) C454_=_C2196( C454 C2196 ) C454_=_C2197( C454 C2197 ) C454_=_C2198( C454 C2198 ) C610_=_C933( C610 C933 ) \nC610_=_C1035( C610 C1035 ) C610_=_C1477( C610 C1477 ) C610_=_C1682( C610 C1682 ) C610_=_C1900( C610 C1900 ) C610_=_C1961( C610 C1961 ) C610_=_C2145( C610 C2145 ) \nC610_=_C2300( C610 C2300 ) C610_=_C2380( C610 C2380 ) C610_=_C2537( C610 C2537 ) C610_=_C2661( C610 C2661 ) C610_=_C2662( C610 C2662 ) C610_=_C2663( C610 C2663 ) \nC610_=_C2664( C610 C2664 ) C610_=_C2665( C610 C2665 ) C610_=_C2668( C610 C2668 ) C610_=_C2669( C610 C2669 ) C610_=_C2670( C610 C2670 ) C610_=_C2671( C610 C2671 ) \nC610_=_C2672( C610 C2672 ) C610_=_C2673( C610 C2673 ) C610_=_C2674( C610 C2674 ) C610_=_C2675( C610 C2675 ) C610_=_C2676( C610 C2676 ) C610_=_C2677( C610 C2677 ) \nC719_=_C1204( C719 C1204 ) C719_=_C1529( C719 C1529 ) C719_=_C1849( C719 C1849 ) C719_=_C1866( C719 C1866 ) C719_=_C1921( C719 C1921 ) C719_=_C2101( C719 C2101 ) \nC719_=_C2247( C719 C2247 ) C719_=_C2390( C719 C2390 ) C719_=_C2547( C719 C2547 ) C719_=_C2684( C719 C2684 ) C719_=_C2824( C719 C2824 ) C719_=_C2996( C719 C2996 ) \nC719_=_C3312( C719 C3312 ) C719_=_C3453( C719 C3453 ) C719_=_C3569( C719 C3569 ) C719_=_C3658( C719 C3658 ) C719_=_C3659( C719 C3659 ) C719_=_C3660( C719 C3660 ) \nC719_=_C3661( C719 C3661 ) C719_=_C3662( C719 C3662 ) C719_=_C3663( C719 C3663 ) C719_=_C3664( C719 C3664 ) C719_=_C3665( C719 C3665 ) C719_=_C3666( C719 C3666 ) \nC719_=_C3667( C719 C3667 ) C898_=_C1213( C898 C1213 ) C898_=_C1540( C898 C1540 ) C898_=_C1931( C898 C1931 ) C898_=_C2193( C898 C2193 ) C898_=_C2257( C898 C2257 ) \nC898_=_C2400( C898 C2400 ) C898_=_C2554( C898 C2554 ) C898_=_C2674( C898 C2674 ) C898_=_C2834( C898 C2834 ) C898_=_C3319( C898 C3319 ) C898_=_C3472( C898 C3472 ) \nC898_=_C3579( C898 C3579 ) C898_=_C3590( C898 C3590 ) C898_=_C3667( C898 C3667 ) C898_=_C3729( C898 C3729 ) C898_=_C3947( C898 C3947 ) C898_=_C3965( C898 C3965 ) \nC898_=_C3984( C898 C3984 ) C933_=_C941( C933 C941 ) C933_=_C1035( C933 C1035 ) C933_=_C1477( C933 C1477 ) C933_=_C1682( C933 C1682 ) C933_=_C1900( C933 C1900 ) \nC933_=_C1961( C933 C1961 ) C933_=_C2145( C933 C2145 ) C933_=_C2300( C933 C2300 ) C933_=_C2380( C933 C2380 ) C933_=_C2537( C933 C2537 ) C933_=_C2661( C933 C2661 ) \nC933_=_C2662( C933 C2662 ) C933_=_C2663( C933 C2663 ) C933_=_C2664( C933</w:t>
      </w:r>
    </w:p>
    <w:p>
      <w:pPr>
        <w:pStyle w:val="PreformattedText"/>
        <w:bidi w:val="0"/>
        <w:spacing w:before="0" w:after="0"/>
        <w:jc w:val="left"/>
        <w:rPr/>
      </w:pPr>
      <w:r>
        <w:rPr/>
        <w:t xml:space="preserve"> </w:t>
      </w:r>
      <w:r>
        <w:rPr/>
        <w:t>C2664 ) C933_=_C2665( C933 C2665 ) C933_=_C2668( C933 C2668 ) C933_=_C2669( C933 C2669 ) \nC933_=_C2670( C933 C2670 ) C933_=_C2671( C933 C2671 ) C933_=_C2672( C933 C2672 ) C933_=_C2673( C933 C2673 ) C933_=_C2674( C933 C2674 ) C933_=_C2675( C933 C2675 ) \nC933_=_C2676( C933 C2676 ) C933_=_C2677( C933 C2677 ) C941_=_C1208( C941 C1208 ) C941_=_C1533( C941 C1533 ) C941_=_C1587( C941 C1587 ) C941_=_C1924( C941 C1924 ) \nC941_=_C2086( C941 C2086 ) C941_=_C2252( C941 C2252 ) C941_=_C2308( C941 C2308 ) C941_=_C2668( C941 C2668 ) C941_=_C2792( C941 C2792 ) C941_=_C3362( C941 C3362 ) \nC941_=_C3380( C941 C3380 ) C941_=_C3416( C941 C3416 ) C941_=_C3540( C941 C3540 ) C941_=_C3561( C941 C3561 ) C941_=_C3572( C941 C3572 ) C941_=_C3662( C941 C3662 ) \nC941_=_C3804( C941 C3804 ) C941_=_C3805( C941 C3805 ) C941_=_C3806( C941 C3806 ) C941_=_C3807( C941 C3807 ) C941_=_C3809( C941 C3809 ) C941_=_C3810( C941 C3810 ) \nC941_=_C3811( C941 C3811 ) C979_=_C2115( C979 C2115 ) C979_=_C2173( C979 C2173 ) C979_=_C2174( C979 C2174 ) C979_=_C2175( C979 C2175 ) C979_=_C2176( C979 C2176 ) \nC979_=_C2178( C979 C2178 ) C979_=_C2179( C979 C2179 ) C979_=_C2180( C979 C2180 ) C979_=_C2181( C979 C2181 ) C979_=_C2182( C979 C2182 ) C979_=_C2183( C979 C2183 ) \nC979_=_C2184( C979 C2184 ) C979_=_C2186( C979 C2186 ) C979_=_C2187( C979 C2187 ) C979_=_C2189( C979 C2189 ) C979_=_C2190( C979 C2190 ) C979_=_C2191( C979 C2191 ) \nC979_=_C2192( C979 C2192 ) C979_=_C2193( C979 C2193 ) C979_=_C2194( C979 C2194 ) C979_=_C2195( C979 C2195 ) C979_=_C2196( C979 C2196 ) C979_=_C2197( C979 C2197 ) \nC979_=_C2198( C979 C2198 ) C1035_=_C1477( C1035 C1477 ) C1035_=_C1682( C1035 C1682 ) C1035_=_C1900( C1035 C1900 ) C1035_=_C1961( C1035 C1961 ) C1035_=_C2145( C1035 C2145 ) \nC1035_=_C2300( C1035 C2300 ) C1035_=_C2380( C1035 C2380 ) C1035_=_C2537( C1035 C2537 ) C1035_=_C2661( C1035 C2661 ) C1035_=_C2662( C1035 C2662 ) C1035_=_C2663( C1035 C2663 ) \nC1035_=_C2664( C1035 C2664 ) C1035_=_C2665( C1035 C2665 ) C1035_=_C2668( C1035 C2668 ) C1035_=_C2669( C1035 C2669 ) C1035_=_C2670( C1035 C2670 ) C1035_=_C2671( C1035 C2671 ) \nC1035_=_C2672( C1035 C2672 ) C1035_=_C2673( C1035 C2673 ) C1035_=_C2674( C1035 C2674 ) C1035_=_C2675( C1035 C2675 ) C1035_=_C2676( C1035 C2676 ) C1035_=_C2677( C1035 C2677 ) \nC1200_=_C1204( C1200 C1204 ) C1200_=_C1206( C1200 C1206 ) C1200_=_C1208( C1200 C1208 ) C1200_=_C1213( C1200 C1213 ) C1200_=_C1520( C1200 C1520 ) C1200_=_C1573( C1200 C1573 ) \nC1200_=_C1916( C1200 C1916 ) C1200_=_C1963( C1200 C1963 ) C1200_=_C2058( C1200 C2058 ) C1200_=_C2078( C1200 C2078 ) C1200_=_C2095( C1200 C2095 ) C1200_=_C2242( C1200 C2242 ) \nC1200_=_C2785( C1200 C2785 ) C1200_=_C2989( C1200 C2989 ) C1200_=_C2990( C1200 C2990 ) C1200_=_C2991( C1200 C2991 ) C1200_=_C2992( C1200 C2992 ) C1200_=_C2993( C1200 C2993 ) \nC1200_=_C2994( C1200 C2994 ) C1200_=_C2995( C1200 C2995 ) C1200_=_C2996( C1200 C2996 ) C1200_=_C2999( C1200 C2999 ) C1200_=_C3000( C1200 C3000 ) C1200_=_C3001( C1200 C3001 ) \nC1200_=_C3002( C1200 C3002 ) C1200_=_C3004( C1200 C3004 ) C1200_=_C3005( C1200 C3005 ) C1204_=_C1206( C1204 C1206 ) C1204_=_C1208( C1204 C1208 ) C1204_=_C1213( C1204 C1213 ) \nC1204_=_C1529( C1204 C1529 ) C1204_=_C1849( C1204 C1849 ) C1204_=_C1866( C1204 C1866 ) C1204_=_C1921( C1204 C1921 ) C1204_=_C2101( C1204 C2101 ) C1204_=_C2247( C1204 C2247 ) \nC1204_=_C2390( C1204 C2390 ) C1204_=_C2547( C1204 C2547 ) C1204_=_C2684( C1204 C2684 ) C1204_=_C2824( C1204 C2824 ) C1204_=_C2996( C1204 C2996 ) C1204_=_C3312( C1204 C3312 ) \nC1204_=_C3453( C1204 C3453 ) C1204_=_C3569( C1204 C3569 ) C1204_=_C3658( C1204 C3658 ) C1204_=_C3659( C1204 C3659 ) C1204_=_C3660( C1204 C3660 ) C1204_=_C3661( C1204 C3661 ) \nC1204_=_C3662( C1204 C3662 ) C1204_=_C3663( C1204 C3663 ) C1204_=_C3664( C1204 C3664 ) C1204_=_C3665( C1204 C3665 ) C1204_=_C3666( C1204 C3666 ) C1204_=_C3667( C1204 C3667 ) \nC1206_=_C1208( C1206 C1208 ) C1206_=_C1213( C1206 C1213 ) C1206_=_C1254( C1206 C1254 ) C1206_=_C1371( C1206 C1371 ) C1206_=_C1531( C1206 C1531 ) C1206_=_C1922( C1206 C1922 ) \nC1206_=_C2248( C1206 C2248 ) C1206_=_C2391( C1206 C2391 ) C1206_=_C2512( C1206 C2512 ) C1206_=_C2602( C1206 C2602 ) C1206_=_C2845( C1206 C2845 ) C1206_=_C3111( C1206 C3111 ) \nC1206_=_C3276( C1206 C3276 ) C1206_=_C3300( C1206 C3300 ) C1206_=_C3378( C1206 C3378 ) C1206_=_C3487( C1206 C3487 ) C1206_=_C3550( C1206 C3550 ) C1206_=_C3570( C1206 C3570 ) \nC1206_=_C3658( C1206 C3658 ) C1206_=_C3680( C1206 C3680 ) C1206_=_C3681( C1206 C3681 ) C1206_=_C3682( C1206 C3682 ) C1206_=_C3683( C1206 C3683 ) C1206_=_C3684( C1206 C3684 ) \nC1206_=_C3686( C1206 C3686 ) C1208_=_C1213( C1208 C1213 ) C1208_=_C1533( C1208 C1533 ) C1208_=_C1587( C1208 C1587 ) C1208_=_C1924( C1208 C1924 ) C1208_=_C2086( C1208 C2086 ) \nC1208_=_C2252( C1208 C2252 ) C1208_=_C2308( C1208 C2308 ) C1208_=_C2668( C1208 C2668 ) C1208_=_C2792( C1208 C2792 ) C1208_=_C3362( C1208 C3362 ) C1208_=_C3380( C1208 C3380 ) \nC1208_=_C3416( C1208 C3416 ) C1208_=_C3540( C1208 C3540 ) C1208_=_C3561( C1208 C3561 ) C1208_=_C3572( C1208 C3572 ) C1208_=_C3662( C1208 C3662 ) C1208_=_C3804( C1208 C3804 ) \nC1208_=_C3805( C1208 C3805 ) C1208_=_C3806( C1208 C3806 ) C1208_=_C3807( C1208 C3807 ) C1208_=_C3809( C1208 C3809 ) C1208_=_C3810( C1208 C3810 ) C1208_=_C3811( C1208 C3811 ) \nC1213_=_C1540( C1213 C1540 ) C1213_=_C1931( C1213 C1931 ) C1213_=_C2193( C1213 C2193 ) C1213_=_C2257( C1213 C2257 ) C1213_=_C2400( C1213 C2400 ) C1213_=_C2554( C1213 C2554 ) \nC1213_=_C2674( C1213 C2674 ) C1213_=_C2834( C1213 C2834 ) C1213_=_C3319( C1213 C3319 ) C1213_=_C3472( C1213 C3472 ) C1213_=_C3579( C1213 C3579 ) C1213_=_C3590( C1213 C3590 ) \nC1213_=_C3667( C1213 C3667 ) C1213_=_C3729( C1213 C3729 ) C1213_=_C3947( C1213 C3947 ) C1213_=_C3965( C1213 C3965 ) C1213_=_C3984( C1213 C3984 ) C1254_=_C1371( C1254 C1371 ) \nC1254_=_C1531( C1254 C1531 ) C1254_=_C1922( C1254 C1922 ) C1254_=_C2248( C1254 C2248 ) C1254_=_C2391( C1254 C2391 ) C1254_=_C2512( C1254 C2512 ) C1254_=_C2602( C1254 C2602 ) \nC1254_=_C2845( C1254 C2845 ) C1254_=_C3111( C1254 C3111 ) C1254_=_C3276( C1254 C3276 ) C1254_=_C3300( C1254 C3300 ) C1254_=_C3378( C1254 C3378 ) C1254_=_C3487( C1254 C3487 ) \nC1254_=_C3550( C1254 C3550 ) C1254_=_C3570( C1254 C3570 ) C1254_=_C3658( C1254 C3658 ) C1254_=_C3680( C1254 C3680 ) C1254_=_C3681( C1254 C3681 ) C1254_=_C3682( C1254 C3682 ) \nC1254_=_C3683( C1254 C3683 ) C1254_=_C3684( C1254 C3684 ) C1254_=_C3686( C1254 C3686 ) C1371_=_C1531( C1371 C1531 ) C1371_=_C1922( C1371 C1922 ) C1371_=_C2248( C1371 C2248 ) \nC1371_=_C2391( C1371 C2391 ) C1371_=_C2512( C1371 C2512 ) C1371_=_C2602( C1371 C2602 ) C1371_=_C2845( C1371 C2845 ) C1371_=_C3111( C1371 C3111 ) C1371_=_C3276( C1371 C3276 ) \nC1371_=_C3300( C1371 C3300 ) C1371_=_C3378( C1371 C3378 ) C1371_=_C3487( C1371 C3487 ) C1371_=_C3550( C1371 C3550 ) C1371_=_C3570( C1371 C3570 ) C1371_=_C3658( C1371 C3658 ) \nC1371_=_C3680( C1371 C3680 ) C1371_=_C3681( C1371 C3681 ) C1371_=_C3682( C1371 C3682 ) C1371_=_C3683( C1371 C3683 ) C1371_=_C3684( C1371 C3684 ) C1371_=_C3686( C1371 C3686 ) \nC1477_=_C1682( C1477 C1682 ) C1477_=_C1900( C1477 C1900 ) C1477_=_C1961( C1477 C1961 ) C1477_=_C2145( C1477 C2145 ) C1477_=_C2300( C1477 C2300 ) C1477_=_C2380( C1477 C2380 ) \nC1477_=_C2537( C1477 C2537 ) C1477_=_C2661( C1477 C2661 ) C1477_=_C2662( C1477 C2662 ) C1477_=_C2663( C1477 C2663 ) C1477_=_C2664( C1477 C2664 ) C1477_=_C2665( C1477 C2665 ) \nC1477_=_C2668( C1477 C2668 ) C1477_=_C2669( C1477 C2669 ) C1477_=_C2670( C1477 C2670 ) C1477_=_C2671( C1477 C2671 ) C1477_=_C2672( C1477 C2672 ) C1477_=_C2673( C1477 C2673 ) \nC1477_=_C2674( C1477 C2674 ) C1477_=_C2675( C1477 C2675 ) C1477_=_C2676( C1477 C2676 ) C1477_=_C2677( C1477 C2677 ) C1520_=_C1529( C1520 C1529 ) C1520_=_C1531( C1520 C1531 ) \nC1520_=_C1533( C1520 C1533 ) C1520_=_C1540( C1520 C1540 ) C1520_=_C1573( C1520 C1573 ) C1520_=_C1916( C1520 C1916 ) C1520_=_C1963( C1520 C1963 ) C1520_=_C2058( C1520 C2058 ) \nC1520_=_C2078( C1520 C2078 ) C1520_=_C2095( C1520 C2095 ) C1520_=_C2242( C1520 C2242 ) C1520_=_C2785( C1520 C2785 ) C1520_=_C2989( C1520 C2989 ) C1520_=_C2990( C1520 C2990 ) \nC1520_=_C2991( C1520 C2991 ) C1520_=_C2992( C1520 C2992 ) C1520_=_C2993( C1520 C2993 ) C1520_=_C2994( C1520 C2994 ) C1520_=_C2995( C1520 C2995 ) C1520_=_C2996( C1520 C2996 ) \nC1520_=_C2999( C1520 C2999 ) C1520_=_C3000( C1520 C3000 ) C1520_=_C3001( C1520 C3001 ) C1520_=_C3002( C1520 C3002 ) C1520_=_C3004( C1520 C3004 ) C1520_=_C3005( C1520 C3005 ) \nC1529_=_C1531( C1529 C1531 ) C1529_=_C1533( C1529 C1533 ) C1529_=_C1540( C1529 C1540 ) C1529_=_C1849( C1529 C1849 ) C1529_=_C1866( C1529 C1866 ) C1529_=_C1921( C1529 C1921 ) \nC1529_=_C2101( C1529 C2101 ) C1529_=_C2247( C1529 C2247 ) C1529_=_C2390( C1529 C2390 ) C1529_=_C2547( C1529 C2547 ) C1529_=_C2684( C1529 C2684 ) C1529_=_C2824( C1529 C2824 ) \nC1529_=_C2996( C1529 C2996 ) C1529_=_C3312( C1529 C3312 ) C1529_=_C3453( C1529 C3453 ) C1529_=_C3569( C1529 C3569 ) C1529_=_C3658( C1529 C3658 ) C1529_=_C3659( C1529 C3659 ) \nC1529_=_C3660( C1529 C3660 ) C1529_=_C3661( C1529 C3661 ) C1529_=_C3662( C1529 C3662 ) C1529_=_C3663( C1529 C3663 ) C1529_=_C3664( C1529 C3664 ) C1529_=_C3665( C1529 C3665 ) \nC1529_=_C3666( C1529 C3666 ) C1529_=_C3667( C1529 C3667 ) C1531_=_C1533( C1531 C1533 ) C1531_=_C1540( C1531 C1540 ) C1531_=_C1922( C1531 C1922 ) C1531_=_C2248( C1531 C2248 ) \nC1531_=_C2391( C1531 C2391 ) C1531_=_C2512( C1531 C2512 ) C1531_=_C2602( C1531 C2602 ) C1531_=_C2845( C1531 C2845 ) C1531_=_C3111( C1531 C3111 ) C1531_=_C3276( C1531 C3276 ) \nC1531_=_C3300( C1531 C3300 ) C1531_=_C3378( C1531 C3378 ) C1531_=_C3487( C1531 C3487 ) C1531_=_C3550( C1531 C3550 ) C1531_=_C3570( C1531 C3570 ) C1531_=_C3658( C1531 C3658 ) \nC1531_=_C3680( C1531 C3680 ) C1531_=_C3681( C1531 C3681 ) C1531_=_C3682( C1531 C3682 ) C1531_=_C3683( C1531 C3683 ) C1531_=_C3684( C1531 C3684 ) C1531_=_C3686( C1531 C3686 ) \nC1533_=_C1540( C1533 C1540 ) C1533_=_C1587( C1533 C1587 ) C1533_=_C1924(</w:t>
      </w:r>
    </w:p>
    <w:p>
      <w:pPr>
        <w:pStyle w:val="PreformattedText"/>
        <w:bidi w:val="0"/>
        <w:spacing w:before="0" w:after="0"/>
        <w:jc w:val="left"/>
        <w:rPr/>
      </w:pPr>
      <w:r>
        <w:rPr/>
        <w:t xml:space="preserve"> </w:t>
      </w:r>
      <w:r>
        <w:rPr/>
        <w:t>C1533 C1924 ) C1533_=_C2086( C1533 C2086 ) C1533_=_C2252( C1533 C2252 ) C1533_=_C2308( C1533 C2308 ) \nC1533_=_C2668( C1533 C2668 ) C1533_=_C2792( C1533 C2792 ) C1533_=_C3362( C1533 C3362 ) C1533_=_C3380( C1533 C3380 ) C1533_=_C3416( C1533 C3416 ) C1533_=_C3540( C1533 C3540 ) \nC1533_=_C3561( C1533 C3561 ) C1533_=_C3572( C1533 C3572 ) C1533_=_C3662( C1533 C3662 ) C1533_=_C3804( C1533 C3804 ) C1533_=_C3805( C1533 C3805 ) C1533_=_C3806( C1533 C3806 ) \nC1533_=_C3807( C1533 C3807 ) C1533_=_C3809( C1533 C3809 ) C1533_=_C3810( C1533 C3810 ) C1533_=_C3811( C1533 C3811 ) C1540_=_C1931( C1540 C1931 ) C1540_=_C2193( C1540 C2193 ) \nC1540_=_C2257( C1540 C2257 ) C1540_=_C2400( C1540 C2400 ) C1540_=_C2554( C1540 C2554 ) C1540_=_C2674( C1540 C2674 ) C1540_=_C2834( C1540 C2834 ) C1540_=_C3319( C1540 C3319 ) \nC1540_=_C3472( C1540 C3472 ) C1540_=_C3579( C1540 C3579 ) C1540_=_C3590( C1540 C3590 ) C1540_=_C3667( C1540 C3667 ) C1540_=_C3729( C1540 C3729 ) C1540_=_C3947( C1540 C3947 ) \nC1540_=_C3965( C1540 C3965 ) C1540_=_C3984( C1540 C3984 ) C1573_=_C1584( C1573 C1584 ) C1573_=_C1587( C1573 C1587 ) C1573_=_C1916( C1573 C1916 ) C1573_=_C1963( C1573 C1963 ) \nC1573_=_C2058( C1573 C2058 ) C1573_=_C2078( C1573 C2078 ) C1573_=_C2095( C1573 C2095 ) C1573_=_C2242( C1573 C2242 ) C1573_=_C2785( C1573 C2785 ) C1573_=_C2989( C1573 C2989 ) \nC1573_=_C2990( C1573 C2990 ) C1573_=_C2991( C1573 C2991 ) C1573_=_C2992( C1573 C2992 ) C1573_=_C2993( C1573 C2993 ) C1573_=_C2994( C1573 C2994 ) C1573_=_C2995( C1573 C2995 ) \nC1573_=_C2996( C1573 C2996 ) C1573_=_C2999( C1573 C2999 ) C1573_=_C3000( C1573 C3000 ) C1573_=_C3001( C1573 C3001 ) C1573_=_C3002( C1573 C3002 ) C1573_=_C3004( C1573 C3004 ) \nC1573_=_C3005( C1573 C3005 ) C1584_=_C1587( C1584 C1587 ) C1584_=_C1946( C1584 C1946 ) C1584_=_C2389( C1584 C2389 ) C1584_=_C2545( C1584 C2545 ) C1584_=_C2683( C1584 C2683 ) \nC1584_=_C2805( C1584 C2805 ) C1584_=_C2822( C1584 C2822 ) C1584_=_C2976( C1584 C2976 ) C1584_=_C3013( C1584 C3013 ) C1584_=_C3096( C1584 C3096 ) C1584_=_C3311( C1584 C3311 ) \nC1584_=_C3335( C1584 C3335 ) C1584_=_C3348( C1584 C3348 ) C1584_=_C3429( C1584 C3429 ) C1584_=_C3451( C1584 C3451 ) C1584_=_C3581( C1584 C3581 ) C1584_=_C3583( C1584 C3583 ) \nC1584_=_C3584( C1584 C3584 ) C1584_=_C3585( C1584 C3585 ) C1584_=_C3586( C1584 C3586 ) C1584_=_C3587( C1584 C3587 ) C1584_=_C3588( C1584 C3588 ) C1584_=_C3589( C1584 C3589 ) \nC1584_=_C3590( C1584 C3590 ) C1584_=_C3591( C1584 C3591 ) C1584_=_C3592( C1584 C3592 ) C1584_=_C3593( C1584 C3593 ) C1587_=_C1924( C1587 C1924 ) C1587_=_C2086( C1587 C2086 ) \nC1587_=_C2252( C1587 C2252 ) C1587_=_C2308( C1587 C2308 ) C1587_=_C2668( C1587 C2668 ) C1587_=_C2792( C1587 C2792 ) C1587_=_C3362( C1587 C3362 ) C1587_=_C3380( C1587 C3380 ) \nC1587_=_C3416( C1587 C3416 ) C1587_=_C3540( C1587 C3540 ) C1587_=_C3561( C1587 C3561 ) C1587_=_C3572( C1587 C3572 ) C1587_=_C3662( C1587 C3662 ) C1587_=_C3804( C1587 C3804 ) \nC1587_=_C3805( C1587 C3805 ) C1587_=_C3806( C1587 C3806 ) C1587_=_C3807( C1587 C3807 ) C1587_=_C3809( C1587 C3809 ) C1587_=_C3810( C1587 C3810 ) C1587_=_C3811( C1587 C3811 ) \nC1682_=_C1900( C1682 C1900 ) C1682_=_C1961( C1682 C1961 ) C1682_=_C2145( C1682 C2145 ) C1682_=_C2300( C1682 C2300 ) C1682_=_C2380( C1682 C2380 ) C1682_=_C2537( C1682 C2537 ) \nC1682_=_C2661( C1682 C2661 ) C1682_=_C2662( C1682 C2662 ) C1682_=_C2663( C1682 C2663 ) C1682_=_C2664( C1682 C2664 ) C1682_=_C2665( C1682 C2665 ) C1682_=_C2668( C1682 C2668 ) \nC1682_=_C2669( C1682 C2669 ) C1682_=_C2670( C1682 C2670 ) C1682_=_C2671( C1682 C2671 ) C1682_=_C2672( C1682 C2672 ) C1682_=_C2673( C1682 C2673 ) C1682_=_C2674( C1682 C2674 ) \nC1682_=_C2675( C1682 C2675 ) C1682_=_C2676( C1682 C2676 ) C1682_=_C2677( C1682 C2677 ) C1849_=_C1866( C1849 C1866 ) C1849_=_C1921( C1849 C1921 ) C1849_=_C2101( C1849 C2101 ) \nC1849_=_C2247( C1849 C2247 ) C1849_=_C2390( C1849 C2390 ) C1849_=_C2547( C1849 C2547 ) C1849_=_C2684( C1849 C2684 ) C1849_=_C2824( C1849 C2824 ) C1849_=_C2996( C1849 C2996 ) \nC1849_=_C3312( C1849 C3312 ) C1849_=_C3453( C1849 C3453 ) C1849_=_C3569( C1849 C3569 ) C1849_=_C3658( C1849 C3658 ) C1849_=_C3659( C1849 C3659 ) C1849_=_C3660( C1849 C3660 ) \nC1849_=_C3661( C1849 C3661 ) C1849_=_C3662( C1849 C3662 ) C1849_=_C3663( C1849 C3663 ) C1849_=_C3664( C1849 C3664 ) C1849_=_C3665( C1849 C3665 ) C1849_=_C3666( C1849 C3666 ) \nC1849_=_C3667( C1849 C3667 ) C1866_=_C1921( C1866 C1921 ) C1866_=_C2101( C1866 C2101 ) C1866_=_C2247( C1866 C2247 ) C1866_=_C2390( C1866 C2390 ) C1866_=_C2547( C1866 C2547 ) \nC1866_=_C2684( C1866 C2684 ) C1866_=_C2824( C1866 C2824 ) C1866_=_C2996( C1866 C2996 ) C1866_=_C3312( C1866 C3312 ) C1866_=_C3453( C1866 C3453 ) C1866_=_C3569( C1866 C3569 ) \nC1866_=_C3658( C1866 C3658 ) C1866_=_C3659( C1866 C3659 ) C1866_=_C3660( C1866 C3660 ) C1866_=_C3661( C1866 C3661 ) C1866_=_C3662( C1866 C3662 ) C1866_=_C3663( C1866 C3663 ) \nC1866_=_C3664( C1866 C3664 ) C1866_=_C3665( C1866 C3665 ) C1866_=_C3666( C1866 C3666 ) C1866_=_C3667( C1866 C3667 ) C1900_=_C1961( C1900 C1961 ) C1900_=_C2145( C1900 C2145 ) \nC1900_=_C2300( C1900 C2300 ) C1900_=_C2380( C1900 C2380 ) C1900_=_C2537( C1900 C2537 ) C1900_=_C2661( C1900 C2661 ) C1900_=_C2662( C1900 C2662 ) C1900_=_C2663( C1900 C2663 ) \nC1900_=_C2664( C1900 C2664 ) C1900_=_C2665( C1900 C2665 ) C1900_=_C2668( C1900 C2668 ) C1900_=_C2669( C1900 C2669 ) C1900_=_C2670( C1900 C2670 ) C1900_=_C2671( C1900 C2671 ) \nC1900_=_C2672( C1900 C2672 ) C1900_=_C2673( C1900 C2673 ) C1900_=_C2674( C1900 C2674 ) C1900_=_C2675( C1900 C2675 ) C1900_=_C2676( C1900 C2676 ) C1900_=_C2677( C1900 C2677 ) \nC1916_=_C1921( C1916 C1921 ) C1916_=_C1922( C1916 C1922 ) C1916_=_C1924( C1916 C1924 ) C1916_=_C1931( C1916 C1931 ) C1916_=_C1963( C1916 C1963 ) C1916_=_C2058( C1916 C2058 ) \nC1916_=_C2078( C1916 C2078 ) C1916_=_C2095( C1916 C2095 ) C1916_=_C2242( C1916 C2242 ) C1916_=_C2785( C1916 C2785 ) C1916_=_C2989( C1916 C2989 ) C1916_=_C2990( C1916 C2990 ) \nC1916_=_C2991( C1916 C2991 ) C1916_=_C2992( C1916 C2992 ) C1916_=_C2993( C1916 C2993 ) C1916_=_C2994( C1916 C2994 ) C1916_=_C2995( C1916 C2995 ) C1916_=_C2996( C1916 C2996 ) \nC1916_=_C2999( C1916 C2999 ) C1916_=_C3000( C1916 C3000 ) C1916_=_C3001( C1916 C3001 ) C1916_=_C3002( C1916 C3002 ) C1916_=_C3004( C1916 C3004 ) C1916_=_C3005( C1916 C3005 ) \nC1921_=_C1922( C1921 C1922 ) C1921_=_C1924( C1921 C1924 ) C1921_=_C1931( C1921 C1931 ) C1921_=_C2101( C1921 C2101 ) C1921_=_C2247( C1921 C2247 ) C1921_=_C2390( C1921 C2390 ) \nC1921_=_C2547( C1921 C2547 ) C1921_=_C2684( C1921 C2684 ) C1921_=_C2824( C1921 C2824 ) C1921_=_C2996( C1921 C2996 ) C1921_=_C3312( C1921 C3312 ) C1921_=_C3453( C1921 C3453 ) \nC1921_=_C3569( C1921 C3569 ) C1921_=_C3658( C1921 C3658 ) C1921_=_C3659( C1921 C3659 ) C1921_=_C3660( C1921 C3660 ) C1921_=_C3661( C1921 C3661 ) C1921_=_C3662( C1921 C3662 ) \nC1921_=_C3663( C1921 C3663 ) C1921_=_C3664( C1921 C3664 ) C1921_=_C3665( C1921 C3665 ) C1921_=_C3666( C1921 C3666 ) C1921_=_C3667( C1921 C3667 ) C1922_=_C1924( C1922 C1924 ) \nC1922_=_C1931( C1922 C1931 ) C1922_=_C2248( C1922 C2248 ) C1922_=_C2391( C1922 C2391 ) C1922_=_C2512( C1922 C2512 ) C1922_=_C2602( C1922 C2602 ) C1922_=_C2845( C1922 C2845 ) \nC1922_=_C3111( C1922 C3111 ) C1922_=_C3276( C1922 C3276 ) C1922_=_C3300( C1922 C3300 ) C1922_=_C3378( C1922 C3378 ) C1922_=_C3487( C1922 C3487 ) C1922_=_C3550( C1922 C3550 ) \nC1922_=_C3570( C1922 C3570 ) C1922_=_C3658( C1922 C3658 ) C1922_=_C3680( C1922 C3680 ) C1922_=_C3681( C1922 C3681 ) C1922_=_C3682( C1922 C3682 ) C1922_=_C3683( C1922 C3683 ) \nC1922_=_C3684( C1922 C3684 ) C1922_=_C3686( C1922 C3686 ) C1924_=_C1931( C1924 C1931 ) C1924_=_C2086( C1924 C2086 ) C1924_=_C2252( C1924 C2252 ) C1924_=_C2308( C1924 C2308 ) \nC1924_=_C2668( C1924 C2668 ) C1924_=_C2792( C1924 C2792 ) C1924_=_C3362( C1924 C3362 ) C1924_=_C3380( C1924 C3380 ) C1924_=_C3416( C1924 C3416 ) C1924_=_C3540( C1924 C3540 ) \nC1924_=_C3561( C1924 C3561 ) C1924_=_C3572( C1924 C3572 ) C1924_=_C3662( C1924 C3662 ) C1924_=_C3804( C1924 C3804 ) C1924_=_C3805( C1924 C3805 ) C1924_=_C3806( C1924 C3806 ) \nC1924_=_C3807( C1924 C3807 ) C1924_=_C3809( C1924 C3809 ) C1924_=_C3810( C1924 C3810 ) C1924_=_C3811( C1924 C3811 ) C1931_=_C2193( C1931 C2193 ) C1931_=_C2257( C1931 C2257 ) \nC1931_=_C2400( C1931 C2400 ) C1931_=_C2554( C1931 C2554 ) C1931_=_C2674( C1931 C2674 ) C1931_=_C2834( C1931 C2834 ) C1931_=_C3319( C1931 C3319 ) C1931_=_C3472( C1931 C3472 ) \nC1931_=_C3579( C1931 C3579 ) C1931_=_C3590( C1931 C3590 ) C1931_=_C3667( C1931 C3667 ) C1931_=_C3729( C1931 C3729 ) C1931_=_C3947( C1931 C3947 ) C1931_=_C3965( C1931 C3965 ) \nC1931_=_C3984( C1931 C3984 ) C1946_=_C2389( C1946 C2389 ) C1946_=_C2545( C1946 C2545 ) C1946_=_C2683( C1946 C2683 ) C1946_=_C2805( C1946 C2805 ) C1946_=_C2822( C1946 C2822 ) \nC1946_=_C2976( C1946 C2976 ) C1946_=_C3013( C1946 C3013 ) C1946_=_C3096( C1946 C3096 ) C1946_=_C3311( C1946 C3311 ) C1946_=_C3335( C1946 C3335 ) C1946_=_C3348( C1946 C3348 ) \nC1946_=_C3429( C1946 C3429 ) C1946_=_C3451( C1946 C3451 ) C1946_=_C3581( C1946 C3581 ) C1946_=_C3583( C1946 C3583 ) C1946_=_C3584( C1946 C3584 ) C1946_=_C3585( C1946 C3585 ) \nC1946_=_C3586( C1946 C3586 ) C1946_=_C3587( C1946 C3587 ) C1946_=_C3588( C1946 C3588 ) C1946_=_C3589( C1946 C3589 ) C1946_=_C3590( C1946 C3590 ) C1946_=_C3591( C1946 C3591 ) \nC1946_=_C3592( C1946 C3592 ) C1946_=_C3593( C1946 C3593 ) C1961_=_C1963( C1961 C1963 ) C1961_=_C2145( C1961 C2145 ) C1961_=_C2300( C1961 C2300 ) C1961_=_C2380( C1961 C2380 ) \nC1961_=_C2537( C1961 C2537 ) C1961_=_C2661( C1961 C2661 ) C1961_=_C2662( C1961 C2662 ) C1961_=_C2663( C1961 C2663 ) C1961_=_C2664( C1961 C2664 ) C1961_=_C2665( C1961 C2665 ) \nC1961_=_C2668( C1961 C2668 ) C1961_=_C2669( C1961 C2669 ) C1961_=_C2670( C1961 C2670 ) C1961_=_C2671( C1961 C2671 ) C1961_=_C2672( C1961 C2672 ) C1961_=_C2673( C1961 C2673 ) \nC1961_=_C2674( C1961 C2674 ) C1961_=_C2675( C1961 C2675 ) C1961_=_C2676( C1961 C2676 ) C1961_=_C2677( C1961 C2677 ) C1963_=_C2058(</w:t>
      </w:r>
    </w:p>
    <w:p>
      <w:pPr>
        <w:pStyle w:val="PreformattedText"/>
        <w:bidi w:val="0"/>
        <w:spacing w:before="0" w:after="0"/>
        <w:jc w:val="left"/>
        <w:rPr/>
      </w:pPr>
      <w:r>
        <w:rPr/>
        <w:t xml:space="preserve"> </w:t>
      </w:r>
      <w:r>
        <w:rPr/>
        <w:t>C1963 C2058 ) C1963_=_C2078( C1963 C2078 ) \nC1963_=_C2095( C1963 C2095 ) C1963_=_C2242( C1963 C2242 ) C1963_=_C2785( C1963 C2785 ) C1963_=_C2989( C1963 C2989 ) C1963_=_C2990( C1963 C2990 ) C1963_=_C2991( C1963 C2991 ) \nC1963_=_C2992( C1963 C2992 ) C1963_=_C2993( C1963 C2993 ) C1963_=_C2994( C1963 C2994 ) C1963_=_C2995( C1963 C2995 ) C1963_=_C2996( C1963 C2996 ) C1963_=_C2999( C1963 C2999 ) \nC1963_=_C3000( C1963 C3000 ) C1963_=_C3001( C1963 C3001 ) C1963_=_C3002( C1963 C3002 ) C1963_=_C3004( C1963 C3004 ) C1963_=_C3005( C1963 C3005 ) C2058_=_C2078( C2058 C2078 ) \nC2058_=_C2095( C2058 C2095 ) C2058_=_C2242( C2058 C2242 ) C2058_=_C2785( C2058 C2785 ) C2058_=_C2989( C2058 C2989 ) C2058_=_C2990( C2058 C2990 ) C2058_=_C2991( C2058 C2991 ) \nC2058_=_C2992( C2058 C2992 ) C2058_=_C2993( C2058 C2993 ) C2058_=_C2994( C2058 C2994 ) C2058_=_C2995( C2058 C2995 ) C2058_=_C2996( C2058 C2996 ) C2058_=_C2999( C2058 C2999 ) \nC2058_=_C3000( C2058 C3000 ) C2058_=_C3001( C2058 C3001 ) C2058_=_C3002( C2058 C3002 ) C2058_=_C3004( C2058 C3004 ) C2058_=_C3005( C2058 C3005 ) C2078_=_C2086( C2078 C2086 ) \nC2078_=_C2095( C2078 C2095 ) C2078_=_C2242( C2078 C2242 ) C2078_=_C2785( C2078 C2785 ) C2078_=_C2989( C2078 C2989 ) C2078_=_C2990( C2078 C2990 ) C2078_=_C2991( C2078 C2991 ) \nC2078_=_C2992( C2078 C2992 ) C2078_=_C2993( C2078 C2993 ) C2078_=_C2994( C2078 C2994 ) C2078_=_C2995( C2078 C2995 ) C2078_=_C2996( C2078 C2996 ) C2078_=_C2999( C2078 C2999 ) \nC2078_=_C3000( C2078 C3000 ) C2078_=_C3001( C2078 C3001 ) C2078_=_C3002( C2078 C3002 ) C2078_=_C3004( C2078 C3004 ) C2078_=_C3005( C2078 C3005 ) C2086_=_C2252( C2086 C2252 ) \nC2086_=_C2308( C2086 C2308 ) C2086_=_C2668( C2086 C2668 ) C2086_=_C2792( C2086 C2792 ) C2086_=_C3362( C2086 C3362 ) C2086_=_C3380( C2086 C3380 ) C2086_=_C3416( C2086 C3416 ) \nC2086_=_C3540( C2086 C3540 ) C2086_=_C3561( C2086 C3561 ) C2086_=_C3572( C2086 C3572 ) C2086_=_C3662( C2086 C3662 ) C2086_=_C3804( C2086 C3804 ) C2086_=_C3805( C2086 C3805 ) \nC2086_=_C3806( C2086 C3806 ) C2086_=_C3807( C2086 C3807 ) C2086_=_C3809( C2086 C3809 ) C2086_=_C3810( C2086 C3810 ) C2086_=_C3811( C2086 C3811 ) C2095_=_C2101( C2095 C2101 ) \nC2095_=_C2242( C2095 C2242 ) C2095_=_C2785( C2095 C2785 ) C2095_=_C2989( C2095 C2989 ) C2095_=_C2990( C2095 C2990 ) C2095_=_C2991( C2095 C2991 ) C2095_=_C2992( C2095 C2992 ) \nC2095_=_C2993( C2095 C2993 ) C2095_=_C2994( C2095 C2994 ) C2095_=_C2995( C2095 C2995 ) C2095_=_C2996( C2095 C2996 ) C2095_=_C2999( C2095 C2999 ) C2095_=_C3000( C2095 C3000 ) \nC2095_=_C3001( C2095 C3001 ) C2095_=_C3002( C2095 C3002 ) C2095_=_C3004( C2095 C3004 ) C2095_=_C3005( C2095 C3005 ) C2101_=_C2247( C2101 C2247 ) C2101_=_C2390( C2101 C2390 ) \nC2101_=_C2547( C2101 C2547 ) C2101_=_C2684( C2101 C2684 ) C2101_=_C2824( C2101 C2824 ) C2101_=_C2996( C2101 C2996 ) C2101_=_C3312( C2101 C3312 ) C2101_=_C3453( C2101 C3453 ) \nC2101_=_C3569( C2101 C3569 ) C2101_=_C3658( C2101 C3658 ) C2101_=_C3659( C2101 C3659 ) C2101_=_C3660( C2101 C3660 ) C2101_=_C3661( C2101 C3661 ) C2101_=_C3662( C2101 C3662 ) \nC2101_=_C3663( C2101 C3663 ) C2101_=_C3664( C2101 C3664 ) C2101_=_C3665( C2101 C3665 ) C2101_=_C3666( C2101 C3666 ) C2101_=_C3667( C2101 C3667 ) C2115_=_C2173( C2115 C2173 ) \nC2115_=_C2174( C2115 C2174 ) C2115_=_C2175( C2115 C2175 ) C2115_=_C2176( C2115 C2176 ) C2115_=_C2178( C2115 C2178 ) C2115_=_C2179( C2115 C2179 ) C2115_=_C2180( C2115 C2180 ) \nC2115_=_C2181( C2115 C2181 ) C2115_=_C2182( C2115 C2182 ) C2115_=_C2183( C2115 C2183 ) C2115_=_C2184( C2115 C2184 ) C2115_=_C2186( C2115 C2186 ) C2115_=_C2187( C2115 C2187 ) \nC2115_=_C2189( C2115 C2189 ) C2115_=_C2190( C2115 C2190 ) C2115_=_C2191( C2115 C2191 ) C2115_=_C2192( C2115 C2192 ) C2115_=_C2193( C2115 C2193 ) C2115_=_C2194( C2115 C2194 ) \nC2115_=_C2195( C2115 C2195 ) C2115_=_C2196( C2115 C2196 ) C2115_=_C2197( C2115 C2197 ) C2115_=_C2198( C2115 C2198 ) C2145_=_C2300( C2145 C2300 ) C2145_=_C2380( C2145 C2380 ) \nC2145_=_C2537( C2145 C2537 ) C2145_=_C2661( C2145 C2661 ) C2145_=_C2662( C2145 C2662 ) C2145_=_C2663( C2145 C2663 ) C2145_=_C2664( C2145 C2664 ) C2145_=_C2665( C2145 C2665 ) \nC2145_=_C2668( C2145 C2668 ) C2145_=_C2669( C2145 C2669 ) C2145_=_C2670( C2145 C2670 ) C2145_=_C2671( C2145 C2671 ) C2145_=_C2672( C2145 C2672 ) C2145_=_C2673( C2145 C2673 ) \nC2145_=_C2674( C2145 C2674 ) C2145_=_C2675( C2145 C2675 ) C2145_=_C2676( C2145 C2676 ) C2145_=_C2677( C2145 C2677 ) C2173_=_C2174( C2173 C2174 ) C2173_=_C2175( C2173 C2175 ) \nC2173_=_C2176( C2173 C2176 ) C2173_=_C2178( C2173 C2178 ) C2173_=_C2179( C2173 C2179 ) C2173_=_C2180( C2173 C2180 ) C2173_=_C2181( C2173 C2181 ) C2173_=_C2182( C2173 C2182 ) \nC2173_=_C2183( C2173 C2183 ) C2173_=_C2184( C2173 C2184 ) C2173_=_C2186( C2173 C2186 ) C2173_=_C2187( C2173 C2187 ) C2173_=_C2189( C2173 C2189 ) C2173_=_C2190( C2173 C2190 ) \nC2173_=_C2191( C2173 C2191 ) C2173_=_C2192( C2173 C2192 ) C2173_=_C2193( C2173 C2193 ) C2173_=_C2194( C2173 C2194 ) C2173_=_C2195( C2173 C2195 ) C2173_=_C2196( C2173 C2196 ) \nC2173_=_C2197( C2173 C2197 ) C2173_=_C2198( C2173 C2198 ) C2173_=_C2380( C2173 C2380 ) C2173_=_C2389( C2173 C2389 ) C2173_=_C2390( C2173 C2390 ) C2173_=_C2391( C2173 C2391 ) \nC2173_=_C2400( C2173 C2400 ) C2174_=_C2175( C2174 C2175 ) C2174_=_C2176( C2174 C2176 ) C2174_=_C2178( C2174 C2178 ) C2174_=_C2179( C2174 C2179 ) C2174_=_C2180( C2174 C2180 ) \nC2174_=_C2181( C2174 C2181 ) C2174_=_C2182( C2174 C2182 ) C2174_=_C2183( C2174 C2183 ) C2174_=_C2184( C2174 C2184 ) C2174_=_C2186( C2174 C2186 ) C2174_=_C2187( C2174 C2187 ) \nC2174_=_C2189( C2174 C2189 ) C2174_=_C2190( C2174 C2190 ) C2174_=_C2191( C2174 C2191 ) C2174_=_C2192( C2174 C2192 ) C2174_=_C2193( C2174 C2193 ) C2174_=_C2194( C2174 C2194 ) \nC2174_=_C2195( C2174 C2195 ) C2174_=_C2196( C2174 C2196 ) C2174_=_C2197( C2174 C2197 ) C2174_=_C2198( C2174 C2198 ) C2175_=_C2176( C2175 C2176 ) C2175_=_C2178( C2175 C2178 ) \nC2175_=_C2179( C2175 C2179 ) C2175_=_C2180( C2175 C2180 ) C2175_=_C2181( C2175 C2181 ) C2175_=_C2182( C2175 C2182 ) C2175_=_C2183( C2175 C2183 ) C2175_=_C2184( C2175 C2184 ) \nC2175_=_C2186( C2175 C2186 ) C2175_=_C2187( C2175 C2187 ) C2175_=_C2189( C2175 C2189 ) C2175_=_C2190( C2175 C2190 ) C2175_=_C2191( C2175 C2191 ) C2175_=_C2192( C2175 C2192 ) \nC2175_=_C2193( C2175 C2193 ) C2175_=_C2194( C2175 C2194 ) C2175_=_C2195( C2175 C2195 ) C2175_=_C2196( C2175 C2196 ) C2175_=_C2197( C2175 C2197 ) C2175_=_C2198( C2175 C2198 ) \nC2175_=_C2537( C2175 C2537 ) C2175_=_C2545( C2175 C2545 ) C2175_=_C2547( C2175 C2547 ) C2175_=_C2554( C2175 C2554 ) C2176_=_C2178( C2176 C2178 ) C2176_=_C2179( C2176 C2179 ) \nC2176_=_C2180( C2176 C2180 ) C2176_=_C2181( C2176 C2181 ) C2176_=_C2182( C2176 C2182 ) C2176_=_C2183( C2176 C2183 ) C2176_=_C2184( C2176 C2184 ) C2176_=_C2186( C2176 C2186 ) \nC2176_=_C2187( C2176 C2187 ) C2176_=_C2189( C2176 C2189 ) C2176_=_C2190( C2176 C2190 ) C2176_=_C2191( C2176 C2191 ) C2176_=_C2192( C2176 C2192 ) C2176_=_C2193( C2176 C2193 ) \nC2176_=_C2194( C2176 C2194 ) C2176_=_C2195( C2176 C2195 ) C2176_=_C2196( C2176 C2196 ) C2176_=_C2197( C2176 C2197 ) C2176_=_C2198( C2176 C2198 ) C2178_=_C2179( C2178 C2179 ) \nC2178_=_C2180( C2178 C2180 ) C2178_=_C2181( C2178 C2181 ) C2178_=_C2182( C2178 C2182 ) C2178_=_C2183( C2178 C2183 ) C2178_=_C2184( C2178 C2184 ) C2178_=_C2186( C2178 C2186 ) \nC2178_=_C2187( C2178 C2187 ) C2178_=_C2189( C2178 C2189 ) C2178_=_C2190( C2178 C2190 ) C2178_=_C2191( C2178 C2191 ) C2178_=_C2192( C2178 C2192 ) C2178_=_C2193( C2178 C2193 ) \nC2178_=_C2194( C2178 C2194 ) C2178_=_C2195( C2178 C2195 ) C2178_=_C2196( C2178 C2196 ) C2178_=_C2197( C2178 C2197 ) C2178_=_C2198( C2178 C2198 ) C2179_=_C2180( C2179 C2180 ) \nC2179_=_C2181( C2179 C2181 ) C2179_=_C2182( C2179 C2182 ) C2179_=_C2183( C2179 C2183 ) C2179_=_C2184( C2179 C2184 ) C2179_=_C2186( C2179 C2186 ) C2179_=_C2187( C2179 C2187 ) \nC2179_=_C2189( C2179 C2189 ) C2179_=_C2190( C2179 C2190 ) C2179_=_C2191( C2179 C2191 ) C2179_=_C2192( C2179 C2192 ) C2179_=_C2193( C2179 C2193 ) C2179_=_C2194( C2179 C2194 ) \nC2179_=_C2195( C2179 C2195 ) C2179_=_C2196( C2179 C2196 ) C2179_=_C2197( C2179 C2197 ) C2179_=_C2198( C2179 C2198 ) C2179_=_C2661( C2179 C2661 ) C2179_=_C2822( C2179 C2822 ) \nC2179_=_C2824( C2179 C2824 ) C2179_=_C2834( C2179 C2834 ) C2180_=_C2181( C2180 C2181 ) C2180_=_C2182( C2180 C2182 ) C2180_=_C2183( C2180 C2183 ) C2180_=_C2184( C2180 C2184 ) \nC2180_=_C2186( C2180 C2186 ) C2180_=_C2187( C2180 C2187 ) C2180_=_C2189( C2180 C2189 ) C2180_=_C2190( C2180 C2190 ) C2180_=_C2191( C2180 C2191 ) C2180_=_C2192( C2180 C2192 ) \nC2180_=_C2193( C2180 C2193 ) C2180_=_C2194( C2180 C2194 ) C2180_=_C2195( C2180 C2195 ) C2180_=_C2196( C2180 C2196 ) C2180_=_C2197( C2180 C2197 ) C2180_=_C2198( C2180 C2198 ) \nC2181_=_C2182( C2181 C2182 ) C2181_=_C2183( C2181 C2183 ) C2181_=_C2184( C2181 C2184 ) C2181_=_C2186( C2181 C2186 ) C2181_=_C2187( C2181 C2187 ) C2181_=_C2189( C2181 C2189 ) \nC2181_=_C2190( C2181 C2190 ) C2181_=_C2191( C2181 C2191 ) C2181_=_C2192( C2181 C2192 ) C2181_=_C2193( C2181 C2193 ) C2181_=_C2194( C2181 C2194 ) C2181_=_C2195( C2181 C2195 ) \nC2181_=_C2196( C2181 C2196 ) C2181_=_C2197( C2181 C2197 ) C2181_=_C2198( C2181 C2198 ) C2181_=_C2663( C2181 C2663 ) C2181_=_C3311( C2181 C3311 ) C2181_=_C3312( C2181 C3312 ) \nC2181_=_C3319( C2181 C3319 ) C2182_=_C2183( C2182 C2183 ) C2182_=_C2184( C2182 C2184 ) C2182_=_C2186( C2182 C2186 ) C2182_=_C2187( C2182 C2187 ) C2182_=_C2189( C2182 C2189 ) \nC2182_=_C2190( C2182 C2190 ) C2182_=_C2191( C2182 C2191 ) C2182_=_C2192( C2182 C2192 ) C2182_=_C2193( C2182 C2193 ) C2182_=_C2194( C2182 C2194 ) C2182_=_C2195( C2182 C2195 ) \nC2182_=_C2196( C2182 C2196 ) C2182_=_C2197( C2182 C2197 ) C2182_=_C2198( C2182 C2198 ) C2183_=_C2184( C2183 C2184 ) C2183_=_C2186( C2183 C2186 ) C2183_=_C2187( C2183 C2187 ) \nC2183_=_C2189( C2183 C2189 ) C2183_=_C2190( C2183 C2190 ) C2183_=_C2191( C2183 C2191 ) C2183_=_C2192( C2183 C2192 ) C2183_=_C2193( C2183 C2193 ) C2183_=_C2194( C2183 C2194 ) \nC2183_=_C2195(</w:t>
      </w:r>
    </w:p>
    <w:p>
      <w:pPr>
        <w:pStyle w:val="PreformattedText"/>
        <w:bidi w:val="0"/>
        <w:spacing w:before="0" w:after="0"/>
        <w:jc w:val="left"/>
        <w:rPr/>
      </w:pPr>
      <w:r>
        <w:rPr/>
        <w:t xml:space="preserve"> </w:t>
      </w:r>
      <w:r>
        <w:rPr/>
        <w:t>C2183 C2195 ) C2183_=_C2196( C2183 C2196 ) C2183_=_C2197( C2183 C2197 ) C2183_=_C2198( C2183 C2198 ) C2183_=_C3487( C2183 C3487 ) C2184_=_C2186( C2184 C2186 ) \nC2184_=_C2187( C2184 C2187 ) C2184_=_C2189( C2184 C2189 ) C2184_=_C2190( C2184 C2190 ) C2184_=_C2191( C2184 C2191 ) C2184_=_C2192( C2184 C2192 ) C2184_=_C2193( C2184 C2193 ) \nC2184_=_C2194( C2184 C2194 ) C2184_=_C2195( C2184 C2195 ) C2184_=_C2196( C2184 C2196 ) C2184_=_C2197( C2184 C2197 ) C2184_=_C2198( C2184 C2198 ) C2186_=_C2187( C2186 C2187 ) \nC2186_=_C2189( C2186 C2189 ) C2186_=_C2190( C2186 C2190 ) C2186_=_C2191( C2186 C2191 ) C2186_=_C2192( C2186 C2192 ) C2186_=_C2193( C2186 C2193 ) C2186_=_C2194( C2186 C2194 ) \nC2186_=_C2195( C2186 C2195 ) C2186_=_C2196( C2186 C2196 ) C2186_=_C2197( C2186 C2197 ) C2186_=_C2198( C2186 C2198 ) C2186_=_C3581( C2186 C3581 ) C2187_=_C2189( C2187 C2189 ) \nC2187_=_C2190( C2187 C2190 ) C2187_=_C2191( C2187 C2191 ) C2187_=_C2192( C2187 C2192 ) C2187_=_C2193( C2187 C2193 ) C2187_=_C2194( C2187 C2194 ) C2187_=_C2195( C2187 C2195 ) \nC2187_=_C2196( C2187 C2196 ) C2187_=_C2197( C2187 C2197 ) C2187_=_C2198( C2187 C2198 ) C2189_=_C2190( C2189 C2190 ) C2189_=_C2191( C2189 C2191 ) C2189_=_C2192( C2189 C2192 ) \nC2189_=_C2193( C2189 C2193 ) C2189_=_C2194( C2189 C2194 ) C2189_=_C2195( C2189 C2195 ) C2189_=_C2196( C2189 C2196 ) C2189_=_C2197( C2189 C2197 ) C2189_=_C2198( C2189 C2198 ) \nC2189_=_C2671( C2189 C2671 ) C2189_=_C3587( C2189 C3587 ) C2189_=_C3663( C2189 C3663 ) C2189_=_C3947( C2189 C3947 ) C2190_=_C2191( C2190 C2191 ) C2190_=_C2192( C2190 C2192 ) \nC2190_=_C2193( C2190 C2193 ) C2190_=_C2194( C2190 C2194 ) C2190_=_C2195( C2190 C2195 ) C2190_=_C2196( C2190 C2196 ) C2190_=_C2197( C2190 C2197 ) C2190_=_C2198( C2190 C2198 ) \nC2190_=_C2672( C2190 C2672 ) C2190_=_C3588( C2190 C3588 ) C2190_=_C3665( C2190 C3665 ) C2190_=_C3984( C2190 C3984 ) C2191_=_C2192( C2191 C2192 ) C2191_=_C2193( C2191 C2193 ) \nC2191_=_C2194( C2191 C2194 ) C2191_=_C2195( C2191 C2195 ) C2191_=_C2196( C2191 C2196 ) C2191_=_C2197( C2191 C2197 ) C2191_=_C2198( C2191 C2198 ) C2192_=_C2193( C2192 C2193 ) \nC2192_=_C2194( C2192 C2194 ) C2192_=_C2195( C2192 C2195 ) C2192_=_C2196( C2192 C2196 ) C2192_=_C2197( C2192 C2197 ) C2192_=_C2198( C2192 C2198 ) C2193_=_C2194( C2193 C2194 ) \nC2193_=_C2195( C2193 C2195 ) C2193_=_C2196( C2193 C2196 ) C2193_=_C2197( C2193 C2197 ) C2193_=_C2198( C2193 C2198 ) C2193_=_C2257( C2193 C2257 ) C2193_=_C2400( C2193 C2400 ) \nC2193_=_C2554( C2193 C2554 ) C2193_=_C2674( C2193 C2674 ) C2193_=_C2834( C2193 C2834 ) C2193_=_C3319( C2193 C3319 ) C2193_=_C3472( C2193 C3472 ) C2193_=_C3579( C2193 C3579 ) \nC2193_=_C3590( C2193 C3590 ) C2193_=_C3667( C2193 C3667 ) C2193_=_C3729( C2193 C3729 ) C2193_=_C3947( C2193 C3947 ) C2193_=_C3965( C2193 C3965 ) C2193_=_C3984( C2193 C3984 ) \nC2194_=_C2195( C2194 C2195 ) C2194_=_C2196( C2194 C2196 ) C2194_=_C2197( C2194 C2197 ) C2194_=_C2198( C2194 C2198 ) C2194_=_C2675( C2194 C2675 ) C2194_=_C3809( C2194 C3809 ) \nC2195_=_C2196( C2195 C2196 ) C2195_=_C2197( C2195 C2197 ) C2195_=_C2198( C2195 C2198 ) C2196_=_C2197( C2196 C2197 ) C2196_=_C2198( C2196 C2198 ) C2196_=_C3592( C2196 C3592 ) \nC2197_=_C2198( C2197 C2198 ) C2242_=_C2247( C2242 C2247 ) C2242_=_C2248( C2242 C2248 ) C2242_=_C2252( C2242 C2252 ) C2242_=_C2257( C2242 C2257 ) C2242_=_C2785( C2242 C2785 ) \nC2242_=_C2989( C2242 C2989 ) C2242_=_C2990( C2242 C2990 ) C2242_=_C2991( C2242 C2991 ) C2242_=_C2992( C2242 C2992 ) C2242_=_C2993( C2242 C2993 ) C2242_=_C2994( C2242 C2994 ) \nC2242_=_C2995( C2242 C2995 ) C2242_=_C2996( C2242 C2996 ) C2242_=_C2999( C2242 C2999 ) C2242_=_C3000( C2242 C3000 ) C2242_=_C3001( C2242 C3001 ) C2242_=_C3002( C2242 C3002 ) \nC2242_=_C3004( C2242 C3004 ) C2242_=_C3005( C2242 C3005 ) C2247_=_C2248( C2247 C2248 ) C2247_=_C2252( C2247 C2252 ) C2247_=_C2257( C2247 C2257 ) C2247_=_C2390( C2247 C2390 ) \nC2247_=_C2547( C2247 C2547 ) C2247_=_C2684( C2247 C2684 ) C2247_=_C2824( C2247 C2824 ) C2247_=_C2996( C2247 C2996 ) C2247_=_C3312( C2247 C3312 ) C2247_=_C3453( C2247 C3453 ) \nC2247_=_C3569( C2247 C3569 ) C2247_=_C3658( C2247 C3658 ) C2247_=_C3659( C2247 C3659 ) C2247_=_C3660( C2247 C3660 ) C2247_=_C3661( C2247 C3661 ) C2247_=_C3662( C2247 C3662 ) \nC2247_=_C3663( C2247 C3663 ) C2247_=_C3664( C2247 C3664 ) C2247_=_C3665( C2247 C3665 ) C2247_=_C3666( C2247 C3666 ) C2247_=_C3667( C2247 C3667 ) C2248_=_C2252( C2248 C2252 ) \nC2248_=_C2257( C2248 C2257 ) C2248_=_C2391( C2248 C2391 ) C2248_=_C2512( C2248 C2512 ) C2248_=_C2602( C2248 C2602 ) C2248_=_C2845( C2248 C2845 ) C2248_=_C3111( C2248 C3111 ) \nC2248_=_C3276( C2248 C3276 ) C2248_=_C3300( C2248 C3300 ) C2248_=_C3378( C2248 C3378 ) C2248_=_C3487( C2248 C3487 ) C2248_=_C3550( C2248 C3550 ) C2248_=_C3570( C2248 C3570 ) \nC2248_=_C3658( C2248 C3658 ) C2248_=_C3680( C2248 C3680 ) C2248_=_C3681( C2248 C3681 ) C2248_=_C3682( C2248 C3682 ) C2248_=_C3683( C2248 C3683 ) C2248_=_C3684( C2248 C3684 ) \nC2248_=_C3686( C2248 C3686 ) C2252_=_C2257( C2252 C2257 ) C2252_=_C2308( C2252 C2308 ) C2252_=_C2668( C2252 C2668 ) C2252_=_C2792( C2252 C2792 ) C2252_=_C3362( C2252 C3362 ) \nC2252_=_C3380( C2252 C3380 ) C2252_=_C3416( C2252 C3416 ) C2252_=_C3540( C2252 C3540 ) C2252_=_C3561( C2252 C3561 ) C2252_=_C3572( C2252 C3572 ) C2252_=_C3662( C2252 C3662 ) \nC2252_=_C3804( C2252 C3804 ) C2252_=_C3805( C2252 C3805 ) C2252_=_C3806( C2252 C3806 ) C2252_=_C3807( C2252 C3807 ) C2252_=_C3809( C2252 C3809 ) C2252_=_C3810( C2252 C3810 ) \nC2252_=_C3811( C2252 C3811 ) C2257_=_C2400( C2257 C2400 ) C2257_=_C2554( C2257 C2554 ) C2257_=_C2674( C2257 C2674 ) C2257_=_C2834( C2257 C2834 ) C2257_=_C3319( C2257 C3319 ) \nC2257_=_C3472( C2257 C3472 ) C2257_=_C3579( C2257 C3579 ) C2257_=_C3590( C2257 C3590 ) C2257_=_C3667( C2257 C3667 ) C2257_=_C3729( C2257 C3729 ) C2257_=_C3947( C2257 C3947 ) \nC2257_=_C3965( C2257 C3965 ) C2257_=_C3984( C2257 C3984 ) C2300_=_C2308( C2300 C2308 ) C2300_=_C2380( C2300 C2380 ) C2300_=_C2537( C2300 C2537 ) C2300_=_C2661( C2300 C2661 ) \nC2300_=_C2662( C2300 C2662 ) C2300_=_C2663( C2300 C2663 ) C2300_=_C2664( C2300 C2664 ) C2300_=_C2665( C2300 C2665 ) C2300_=_C2668( C2300 C2668 ) C2300_=_C2669( C2300 C2669 ) \nC2300_=_C2670( C2300 C2670 ) C2300_=_C2671( C2300 C2671 ) C2300_=_C2672( C2300 C2672 ) C2300_=_C2673( C2300 C2673 ) C2300_=_C2674( C2300 C2674 ) C2300_=_C2675( C2300 C2675 ) \nC2300_=_C2676( C2300 C2676 ) C2300_=_C2677( C2300 C2677 ) C2308_=_C2668( C2308 C2668 ) C2308_=_C2792( C2308 C2792 ) C2308_=_C3362( C2308 C3362 ) C2308_=_C3380( C2308 C3380 ) \nC2308_=_C3416( C2308 C3416 ) C2308_=_C3540( C2308 C3540 ) C2308_=_C3561( C2308 C3561 ) C2308_=_C3572( C2308 C3572 ) C2308_=_C3662( C2308 C3662 ) C2308_=_C3804( C2308 C3804 ) \nC2308_=_C3805( C2308 C3805 ) C2308_=_C3806( C2308 C3806 ) C2308_=_C3807( C2308 C3807 ) C2308_=_C3809( C2308 C3809 ) C2308_=_C3810( C2308 C3810 ) C2308_=_C3811( C2308 C3811 ) \nC2380_=_C2389( C2380 C2389 ) C2380_=_C2390( C2380 C2390 ) C2380_=_C2391( C2380 C2391 ) C2380_=_C2400( C2380 C2400 ) C2380_=_C2537( C2380 C2537 ) C2380_=_C2661( C2380 C2661 ) \nC2380_=_C2662( C2380 C2662 ) C2380_=_C2663( C2380 C2663 ) C2380_=_C2664( C2380 C2664 ) C2380_=_C2665( C2380 C2665 ) C2380_=_C2668( C2380 C2668 ) C2380_=_C2669( C2380 C2669 ) \nC2380_=_C2670( C2380 C2670 ) C2380_=_C2671( C2380 C2671 ) C2380_=_C2672( C2380 C2672 ) C2380_=_C2673( C2380 C2673 ) C2380_=_C2674( C2380 C2674 ) C2380_=_C2675( C2380 C2675 ) \nC2380_=_C2676( C2380 C2676 ) C2380_=_C2677( C2380 C2677 ) C2389_=_C2390( C2389 C2390 ) C2389_=_C2391( C2389 C2391 ) C2389_=_C2400( C2389 C2400 ) C2389_=_C2545( C2389 C2545 ) \nC2389_=_C2683( C2389 C2683 ) C2389_=_C2805( C2389 C2805 ) C2389_=_C2822( C2389 C2822 ) C2389_=_C2976( C2389 C2976 ) C2389_=_C3013( C2389 C3013 ) C2389_=_C3096( C2389 C3096 ) \nC2389_=_C3311( C2389 C3311 ) C2389_=_C3335( C2389 C3335 ) C2389_=_C3348( C2389 C3348 ) C2389_=_C3429( C2389 C3429 ) C2389_=_C3451( C2389 C3451 ) C2389_=_C3581( C2389 C3581 ) \nC2389_=_C3583( C2389 C3583 ) C2389_=_C3584( C2389 C3584 ) C2389_=_C3585( C2389 C3585 ) C2389_=_C3586( C2389 C3586 ) C2389_=_C3587( C2389 C3587 ) C2389_=_C3588( C2389 C3588 ) \nC2389_=_C3589( C2389 C3589 ) C2389_=_C3590( C2389 C3590 ) C2389_=_C3591( C2389 C3591 ) C2389_=_C3592( C2389 C3592 ) C2389_=_C3593( C2389 C3593 ) C2390_=_C2391( C2390 C2391 ) \nC2390_=_C2400( C2390 C2400 ) C2390_=_C2547( C2390 C2547 ) C2390_=_C2684( C2390 C2684 ) C2390_=_C2824( C2390 C2824 ) C2390_=_C2996( C2390 C2996 ) C2390_=_C3312( C2390 C3312 ) \nC2390_=_C3453( C2390 C3453 ) C2390_=_C3569( C2390 C3569 ) C2390_=_C3658( C2390 C3658 ) C2390_=_C3659( C2390 C3659 ) C2390_=_C3660( C2390 C3660 ) C2390_=_C3661( C2390 C3661 ) \nC2390_=_C3662( C2390 C3662 ) C2390_=_C3663( C2390 C3663 ) C2390_=_C3664( C2390 C3664 ) C2390_=_C3665( C2390 C3665 ) C2390_=_C3666( C2390 C3666 ) C2390_=_C3667( C2390 C3667 ) \nC2391_=_C2400( C2391 C2400 ) C2391_=_C2512( C2391 C2512 ) C2391_=_C2602( C2391 C2602 ) C2391_=_C2845( C2391 C2845 ) C2391_=_C3111( C2391 C3111 ) C2391_=_C3276( C2391 C3276 ) \nC2391_=_C3300( C2391 C3300 ) C2391_=_C3378( C2391 C3378 ) C2391_=_C3487( C2391 C3487 ) C2391_=_C3550( C2391 C3550 ) C2391_=_C3570( C2391 C3570 ) C2391_=_C3658( C2391 C3658 ) \nC2391_=_C3680( C2391 C3680 ) C2391_=_C3681( C2391 C3681 ) C2391_=_C3682( C2391 C3682 ) C2391_=_C3683( C2391 C3683 ) C2391_=_C3684( C2391 C3684 ) C2391_=_C3686( C2391 C3686 ) \nC2400_=_C2554( C2400 C2554 ) C2400_=_C2674( C2400 C2674 ) C2400_=_C2834( C2400 C2834 ) C2400_=_C3319( C2400 C3319 ) C2400_=_C3472( C2400 C3472 ) C2400_=_C3579( C2400 C3579 ) \nC2400_=_C3590( C2400 C3590 ) C2400_=_C3667( C2400 C3667 ) C2400_=_C3729( C2400 C3729 ) C2400_=_C3947( C2400 C3947 ) C2400_=_C3965( C2400 C3965 ) C2400_=_C3984( C2400 C3984 ) \nC2512_=_C2602( C2512 C2602 ) C2512_=_C2845( C2512 C2845 ) C2512_=_C3111( C2512 C3111 ) C2512_=_C3276( C2512 C3276 ) C2512_=_C3300( C2512 C3300 ) C2512_=_C3378( C2512 C3378 ) \nC2512_=_C3487( C2512 C3487 ) C2512_=_C3550( C2512 C3550 ) C2512_=_C3570(</w:t>
      </w:r>
    </w:p>
    <w:p>
      <w:pPr>
        <w:pStyle w:val="PreformattedText"/>
        <w:bidi w:val="0"/>
        <w:spacing w:before="0" w:after="0"/>
        <w:jc w:val="left"/>
        <w:rPr/>
      </w:pPr>
      <w:r>
        <w:rPr/>
        <w:t xml:space="preserve"> </w:t>
      </w:r>
      <w:r>
        <w:rPr/>
        <w:t>C2512 C3570 ) C2512_=_C3658( C2512 C3658 ) C2512_=_C3680( C2512 C3680 ) C2512_=_C3681( C2512 C3681 ) \nC2512_=_C3682( C2512 C3682 ) C2512_=_C3683( C2512 C3683 ) C2512_=_C3684( C2512 C3684 ) C2512_=_C3686( C2512 C3686 ) C2537_=_C2545( C2537 C2545 ) C2537_=_C2547( C2537 C2547 ) \nC2537_=_C2554( C2537 C2554 ) C2537_=_C2661( C2537 C2661 ) C2537_=_C2662( C2537 C2662 ) C2537_=_C2663( C2537 C2663 ) C2537_=_C2664( C2537 C2664 ) C2537_=_C2665( C2537 C2665 ) \nC2537_=_C2668( C2537 C2668 ) C2537_=_C2669( C2537 C2669 ) C2537_=_C2670( C2537 C2670 ) C2537_=_C2671( C2537 C2671 ) C2537_=_C2672( C2537 C2672 ) C2537_=_C2673( C2537 C2673 ) \nC2537_=_C2674( C2537 C2674 ) C2537_=_C2675( C2537 C2675 ) C2537_=_C2676( C2537 C2676 ) C2537_=_C2677( C2537 C2677 ) C2545_=_C2547( C2545 C2547 ) C2545_=_C2554( C2545 C2554 ) \nC2545_=_C2683( C2545 C2683 ) C2545_=_C2805( C2545 C2805 ) C2545_=_C2822( C2545 C2822 ) C2545_=_C2976( C2545 C2976 ) C2545_=_C3013( C2545 C3013 ) C2545_=_C3096( C2545 C3096 ) \nC2545_=_C3311( C2545 C3311 ) C2545_=_C3335( C2545 C3335 ) C2545_=_C3348( C2545 C3348 ) C2545_=_C3429( C2545 C3429 ) C2545_=_C3451( C2545 C3451 ) C2545_=_C3581( C2545 C3581 ) \nC2545_=_C3583( C2545 C3583 ) C2545_=_C3584( C2545 C3584 ) C2545_=_C3585( C2545 C3585 ) C2545_=_C3586( C2545 C3586 ) C2545_=_C3587( C2545 C3587 ) C2545_=_C3588( C2545 C3588 ) \nC2545_=_C3589( C2545 C3589 ) C2545_=_C3590( C2545 C3590 ) C2545_=_C3591( C2545 C3591 ) C2545_=_C3592( C2545 C3592 ) C2545_=_C3593( C2545 C3593 ) C2547_=_C2554( C2547 C2554 ) \nC2547_=_C2684( C2547 C2684 ) C2547_=_C2824( C2547 C2824 ) C2547_=_C2996( C2547 C2996 ) C2547_=_C3312( C2547 C3312 ) C2547_=_C3453( C2547 C3453 ) C2547_=_C3569( C2547 C3569 ) \nC2547_=_C3658( C2547 C3658 ) C2547_=_C3659( C2547 C3659 ) C2547_=_C3660( C2547 C3660 ) C2547_=_C3661( C2547 C3661 ) C2547_=_C3662( C2547 C3662 ) C2547_=_C3663( C2547 C3663 ) \nC2547_=_C3664( C2547 C3664 ) C2547_=_C3665( C2547 C3665 ) C2547_=_C3666( C2547 C3666 ) C2547_=_C3667( C2547 C3667 ) C2554_=_C2674( C2554 C2674 ) C2554_=_C2834( C2554 C2834 ) \nC2554_=_C3319( C2554 C3319 ) C2554_=_C3472( C2554 C3472 ) C2554_=_C3579( C2554 C3579 ) C2554_=_C3590( C2554 C3590 ) C2554_=_C3667( C2554 C3667 ) C2554_=_C3729( C2554 C3729 ) \nC2554_=_C3947( C2554 C3947 ) C2554_=_C3965( C2554 C3965 ) C2554_=_C3984( C2554 C3984 ) C2602_=_C2845( C2602 C2845 ) C2602_=_C3111( C2602 C3111 ) C2602_=_C3276( C2602 C3276 ) \nC2602_=_C3300( C2602 C3300 ) C2602_=_C3378( C2602 C3378 ) C2602_=_C3487( C2602 C3487 ) C2602_=_C3550( C2602 C3550 ) C2602_=_C3570( C2602 C3570 ) C2602_=_C3658( C2602 C3658 ) \nC2602_=_C3680( C2602 C3680 ) C2602_=_C3681( C2602 C3681 ) C2602_=_C3682( C2602 C3682 ) C2602_=_C3683( C2602 C3683 ) C2602_=_C3684( C2602 C3684 ) C2602_=_C3686( C2602 C3686 ) \nC2661_=_C2662( C2661 C2662 ) C2661_=_C2663( C2661 C2663 ) C2661_=_C2664( C2661 C2664 ) C2661_=_C2665( C2661 C2665 ) C2661_=_C2668( C2661 C2668 ) C2661_=_C2669( C2661 C2669 ) \nC2661_=_C2670( C2661 C2670 ) C2661_=_C2671( C2661 C2671 ) C2661_=_C2672( C2661 C2672 ) C2661_=_C2673( C2661 C2673 ) C2661_=_C2674( C2661 C2674 ) C2661_=_C2675( C2661 C2675 ) \nC2661_=_C2676( C2661 C2676 ) C2661_=_C2677( C2661 C2677 ) C2661_=_C2822( C2661 C2822 ) C2661_=_C2824( C2661 C2824 ) C2661_=_C2834( C2661 C2834 ) C2662_=_C2663( C2662 C2663 ) \nC2662_=_C2664( C2662 C2664 ) C2662_=_C2665( C2662 C2665 ) C2662_=_C2668( C2662 C2668 ) C2662_=_C2669( C2662 C2669 ) C2662_=_C2670( C2662 C2670 ) C2662_=_C2671( C2662 C2671 ) \nC2662_=_C2672( C2662 C2672 ) C2662_=_C2673( C2662 C2673 ) C2662_=_C2674( C2662 C2674 ) C2662_=_C2675( C2662 C2675 ) C2662_=_C2676( C2662 C2676 ) C2662_=_C2677( C2662 C2677 ) \nC2663_=_C2664( C2663 C2664 ) C2663_=_C2665( C2663 C2665 ) C2663_=_C2668( C2663 C2668 ) C2663_=_C2669( C2663 C2669 ) C2663_=_C2670( C2663 C2670 ) C2663_=_C2671( C2663 C2671 ) \nC2663_=_C2672( C2663 C2672 ) C2663_=_C2673( C2663 C2673 ) C2663_=_C2674( C2663 C2674 ) C2663_=_C2675( C2663 C2675 ) C2663_=_C2676( C2663 C2676 ) C2663_=_C2677( C2663 C2677 ) \nC2663_=_C3311( C2663 C3311 ) C2663_=_C3312( C2663 C3312 ) C2663_=_C3319( C2663 C3319 ) C2664_=_C2665( C2664 C2665 ) C2664_=_C2668( C2664 C2668 ) C2664_=_C2669( C2664 C2669 ) \nC2664_=_C2670( C2664 C2670 ) C2664_=_C2671( C2664 C2671 ) C2664_=_C2672( C2664 C2672 ) C2664_=_C2673( C2664 C2673 ) C2664_=_C2674( C2664 C2674 ) C2664_=_C2675( C2664 C2675 ) \nC2664_=_C2676( C2664 C2676 ) C2664_=_C2677( C2664 C2677 ) C2664_=_C3362( C2664 C3362 ) C2665_=_C2668( C2665 C2668 ) C2665_=_C2669( C2665 C2669 ) C2665_=_C2670( C2665 C2670 ) \nC2665_=_C2671( C2665 C2671 ) C2665_=_C2672( C2665 C2672 ) C2665_=_C2673( C2665 C2673 ) C2665_=_C2674( C2665 C2674 ) C2665_=_C2675( C2665 C2675 ) C2665_=_C2676( C2665 C2676 ) \nC2665_=_C2677( C2665 C2677 ) C2668_=_C2669( C2668 C2669 ) C2668_=_C2670( C2668 C2670 ) C2668_=_C2671( C2668 C2671 ) C2668_=_C2672( C2668 C2672 ) C2668_=_C2673( C2668 C2673 ) \nC2668_=_C2674( C2668 C2674 ) C2668_=_C2675( C2668 C2675 ) C2668_=_C2676( C2668 C2676 ) C2668_=_C2677( C2668 C2677 ) C2668_=_C2792( C2668 C2792 ) C2668_=_C3362( C2668 C3362 ) \nC2668_=_C3380( C2668 C3380 ) C2668_=_C3416( C2668 C3416 ) C2668_=_C3540( C2668 C3540 ) C2668_=_C3561( C2668 C3561 ) C2668_=_C3572( C2668 C3572 ) C2668_=_C3662( C2668 C3662 ) \nC2668_=_C3804( C2668 C3804 ) C2668_=_C3805( C2668 C3805 ) C2668_=_C3806( C2668 C3806 ) C2668_=_C3807( C2668 C3807 ) C2668_=_C3809( C2668 C3809 ) C2668_=_C3810( C2668 C3810 ) \nC2668_=_C3811( C2668 C3811 ) C2669_=_C2670( C2669 C2670 ) C2669_=_C2671( C2669 C2671 ) C2669_=_C2672( C2669 C2672 ) C2669_=_C2673( C2669 C2673 ) C2669_=_C2674( C2669 C2674 ) \nC2669_=_C2675( C2669 C2675 ) C2669_=_C2676( C2669 C2676 ) C2669_=_C2677( C2669 C2677 ) C2669_=_C3804( C2669 C3804 ) C2670_=_C2671( C2670 C2671 ) C2670_=_C2672( C2670 C2672 ) \nC2670_=_C2673( C2670 C2673 ) C2670_=_C2674( C2670 C2674 ) C2670_=_C2675( C2670 C2675 ) C2670_=_C2676( C2670 C2676 ) C2670_=_C2677( C2670 C2677 ) C2670_=_C3805( C2670 C3805 ) \nC2671_=_C2672( C2671 C2672 ) C2671_=_C2673( C2671 C2673 ) C2671_=_C2674( C2671 C2674 ) C2671_=_C2675( C2671 C2675 ) C2671_=_C2676( C2671 C2676 ) C2671_=_C2677( C2671 C2677 ) \nC2671_=_C3587( C2671 C3587 ) C2671_=_C3663( C2671 C3663 ) C2671_=_C3947( C2671 C3947 ) C2672_=_C2673( C2672 C2673 ) C2672_=_C2674( C2672 C2674 ) C2672_=_C2675( C2672 C2675 ) \nC2672_=_C2676( C2672 C2676 ) C2672_=_C2677( C2672 C2677 ) C2672_=_C3588( C2672 C3588 ) C2672_=_C3665( C2672 C3665 ) C2672_=_C3984( C2672 C3984 ) C2673_=_C2674( C2673 C2674 ) \nC2673_=_C2675( C2673 C2675 ) C2673_=_C2676( C2673 C2676 ) C2673_=_C2677( C2673 C2677 ) C2673_=_C3807( C2673 C3807 ) C2674_=_C2675( C2674 C2675 ) C2674_=_C2676( C2674 C2676 ) \nC2674_=_C2677( C2674 C2677 ) C2674_=_C2834( C2674 C2834 ) C2674_=_C3319( C2674 C3319 ) C2674_=_C3472( C2674 C3472 ) C2674_=_C3579( C2674 C3579 ) C2674_=_C3590( C2674 C3590 ) \nC2674_=_C3667( C2674 C3667 ) C2674_=_C3729( C2674 C3729 ) C2674_=_C3947( C2674 C3947 ) C2674_=_C3965( C2674 C3965 ) C2674_=_C3984( C2674 C3984 ) C2675_=_C2676( C2675 C2676 ) \nC2675_=_C2677( C2675 C2677 ) C2675_=_C3809( C2675 C3809 ) C2676_=_C2677( C2676 C2677 ) C2676_=_C3004( C2676 C3004 ) C2676_=_C3810( C2676 C3810 ) C2677_=_C3811( C2677 C3811 ) \nC2683_=_C2684( C2683 C2684 ) C2683_=_C2805( C2683 C2805 ) C2683_=_C2822( C2683 C2822 ) C2683_=_C2976( C2683 C2976 ) C2683_=_C3013( C2683 C3013 ) C2683_=_C3096( C2683 C3096 ) \nC2683_=_C3311( C2683 C3311 ) C2683_=_C3335( C2683 C3335 ) C2683_=_C3348( C2683 C3348 ) C2683_=_C3429( C2683 C3429 ) C2683_=_C3451( C2683 C3451 ) C2683_=_C3581( C2683 C3581 ) \nC2683_=_C3583( C2683 C3583 ) C2683_=_C3584( C2683 C3584 ) C2683_=_C3585( C2683 C3585 ) C2683_=_C3586( C2683 C3586 ) C2683_=_C3587( C2683 C3587 ) C2683_=_C3588( C2683 C3588 ) \nC2683_=_C3589( C2683 C3589 ) C2683_=_C3590( C2683 C3590 ) C2683_=_C3591( C2683 C3591 ) C2683_=_C3592( C2683 C3592 ) C2683_=_C3593( C2683 C3593 ) C2684_=_C2824( C2684 C2824 ) \nC2684_=_C2996( C2684 C2996 ) C2684_=_C3312( C2684 C3312 ) C2684_=_C3453( C2684 C3453 ) C2684_=_C3569( C2684 C3569 ) C2684_=_C3658( C2684 C3658 ) C2684_=_C3659( C2684 C3659 ) \nC2684_=_C3660( C2684 C3660 ) C2684_=_C3661( C2684 C3661 ) C2684_=_C3662( C2684 C3662 ) C2684_=_C3663( C2684 C3663 ) C2684_=_C3664( C2684 C3664 ) C2684_=_C3665( C2684 C3665 ) \nC2684_=_C3666( C2684 C3666 ) C2684_=_C3667( C2684 C3667 ) C2785_=_C2792( C2785 C2792 ) C2785_=_C2989( C2785 C2989 ) C2785_=_C2990( C2785 C2990 ) C2785_=_C2991( C2785 C2991 ) \nC2785_=_C2992( C2785 C2992 ) C2785_=_C2993( C2785 C2993 ) C2785_=_C2994( C2785 C2994 ) C2785_=_C2995( C2785 C2995 ) C2785_=_C2996( C2785 C2996 ) C2785_=_C2999( C2785 C2999 ) \nC2785_=_C3000( C2785 C3000 ) C2785_=_C3001( C2785 C3001 ) C2785_=_C3002( C2785 C3002 ) C2785_=_C3004( C2785 C3004 ) C2785_=_C3005( C2785 C3005 ) C2792_=_C3362( C2792 C3362 ) \nC2792_=_C3380( C2792 C3380 ) C2792_=_C3416( C2792 C3416 ) C2792_=_C3540( C2792 C3540 ) C2792_=_C3561( C2792 C3561 ) C2792_=_C3572( C2792 C3572 ) C2792_=_C3662( C2792 C3662 ) \nC2792_=_C3804( C2792 C3804 ) C2792_=_C3805( C2792 C3805 ) C2792_=_C3806( C2792 C3806 ) C2792_=_C3807( C2792 C3807 ) C2792_=_C3809( C2792 C3809 ) C2792_=_C3810( C2792 C3810 ) \nC2792_=_C3811( C2792 C3811 ) C2805_=_C2822( C2805 C2822 ) C2805_=_C2976( C2805 C2976 ) C2805_=_C3013( C2805 C3013 ) C2805_=_C3096( C2805 C3096 ) C2805_=_C3311( C2805 C3311 ) \nC2805_=_C3335( C2805 C3335 ) C2805_=_C3348( C2805 C3348 ) C2805_=_C3429( C2805 C3429 ) C2805_=_C3451( C2805 C3451 ) C2805_=_C3581( C2805 C3581 ) C2805_=_C3583( C2805 C3583 ) \nC2805_=_C3584( C2805 C3584 ) C2805_=_C3585( C2805 C3585 ) C2805_=_C3586( C2805 C3586 ) C2805_=_C3587( C2805 C3587 ) C2805_=_C3588( C2805 C3588 ) C2805_=_C3589( C2805 C3589 ) \nC2805_=_C3590( C2805 C3590 ) C2805_=_C3591( C2805 C3591 ) C2805_=_C3592( C2805 C3592 ) C2805_=_C3593( C2805 C3593 ) C2822_=_C2824( C2822 C2824 ) C2822_=_C2834( C2822 C2834 ) \nC2822_=_C2976( C2822 C2976 ) C2822_=_C3013( C2822 C3013 ) C2822_=_C3096( C2822 C3096 ) C2822_=_C3311( C2822 C3311 ) C2822_=_C3335(</w:t>
      </w:r>
    </w:p>
    <w:p>
      <w:pPr>
        <w:pStyle w:val="PreformattedText"/>
        <w:bidi w:val="0"/>
        <w:spacing w:before="0" w:after="0"/>
        <w:jc w:val="left"/>
        <w:rPr/>
      </w:pPr>
      <w:r>
        <w:rPr/>
        <w:t xml:space="preserve"> </w:t>
      </w:r>
      <w:r>
        <w:rPr/>
        <w:t>C2822 C3335 ) C2822_=_C3348( C2822 C3348 ) \nC2822_=_C3429( C2822 C3429 ) C2822_=_C3451( C2822 C3451 ) C2822_=_C3581( C2822 C3581 ) C2822_=_C3583( C2822 C3583 ) C2822_=_C3584( C2822 C3584 ) C2822_=_C3585( C2822 C3585 ) \nC2822_=_C3586( C2822 C3586 ) C2822_=_C3587( C2822 C3587 ) C2822_=_C3588( C2822 C3588 ) C2822_=_C3589( C2822 C3589 ) C2822_=_C3590( C2822 C3590 ) C2822_=_C3591( C2822 C3591 ) \nC2822_=_C3592( C2822 C3592 ) C2822_=_C3593( C2822 C3593 ) C2824_=_C2834( C2824 C2834 ) C2824_=_C2996( C2824 C2996 ) C2824_=_C3312( C2824 C3312 ) C2824_=_C3453( C2824 C3453 ) \nC2824_=_C3569( C2824 C3569 ) C2824_=_C3658( C2824 C3658 ) C2824_=_C3659( C2824 C3659 ) C2824_=_C3660( C2824 C3660 ) C2824_=_C3661( C2824 C3661 ) C2824_=_C3662( C2824 C3662 ) \nC2824_=_C3663( C2824 C3663 ) C2824_=_C3664( C2824 C3664 ) C2824_=_C3665( C2824 C3665 ) C2824_=_C3666( C2824 C3666 ) C2824_=_C3667( C2824 C3667 ) C2834_=_C3319( C2834 C3319 ) \nC2834_=_C3472( C2834 C3472 ) C2834_=_C3579( C2834 C3579 ) C2834_=_C3590( C2834 C3590 ) C2834_=_C3667( C2834 C3667 ) C2834_=_C3729( C2834 C3729 ) C2834_=_C3947( C2834 C3947 ) \nC2834_=_C3965( C2834 C3965 ) C2834_=_C3984( C2834 C3984 ) C2845_=_C3111( C2845 C3111 ) C2845_=_C3276( C2845 C3276 ) C2845_=_C3300( C2845 C3300 ) C2845_=_C3378( C2845 C3378 ) \nC2845_=_C3487( C2845 C3487 ) C2845_=_C3550( C2845 C3550 ) C2845_=_C3570( C2845 C3570 ) C2845_=_C3658( C2845 C3658 ) C2845_=_C3680( C2845 C3680 ) C2845_=_C3681( C2845 C3681 ) \nC2845_=_C3682( C2845 C3682 ) C2845_=_C3683( C2845 C3683 ) C2845_=_C3684( C2845 C3684 ) C2845_=_C3686( C2845 C3686 ) C2976_=_C3013( C2976 C3013 ) C2976_=_C3096( C2976 C3096 ) \nC2976_=_C3311( C2976 C3311 ) C2976_=_C3335( C2976 C3335 ) C2976_=_C3348( C2976 C3348 ) C2976_=_C3429( C2976 C3429 ) C2976_=_C3451( C2976 C3451 ) C2976_=_C3581( C2976 C3581 ) \nC2976_=_C3583( C2976 C3583 ) C2976_=_C3584( C2976 C3584 ) C2976_=_C3585( C2976 C3585 ) C2976_=_C3586( C2976 C3586 ) C2976_=_C3587( C2976 C3587 ) C2976_=_C3588( C2976 C3588 ) \nC2976_=_C3589( C2976 C3589 ) C2976_=_C3590( C2976 C3590 ) C2976_=_C3591( C2976 C3591 ) C2976_=_C3592( C2976 C3592 ) C2976_=_C3593( C2976 C3593 ) C2989_=_C2990( C2989 C2990 ) \nC2989_=_C2991( C2989 C2991 ) C2989_=_C2992( C2989 C2992 ) C2989_=_C2993( C2989 C2993 ) C2989_=_C2994( C2989 C2994 ) C2989_=_C2995( C2989 C2995 ) C2989_=_C2996( C2989 C2996 ) \nC2989_=_C2999( C2989 C2999 ) C2989_=_C3000( C2989 C3000 ) C2989_=_C3001( C2989 C3001 ) C2989_=_C3002( C2989 C3002 ) C2989_=_C3004( C2989 C3004 ) C2989_=_C3005( C2989 C3005 ) \nC2990_=_C2991( C2990 C2991 ) C2990_=_C2992( C2990 C2992 ) C2990_=_C2993( C2990 C2993 ) C2990_=_C2994( C2990 C2994 ) C2990_=_C2995( C2990 C2995 ) C2990_=_C2996( C2990 C2996 ) \nC2990_=_C2999( C2990 C2999 ) C2990_=_C3000( C2990 C3000 ) C2990_=_C3001( C2990 C3001 ) C2990_=_C3002( C2990 C3002 ) C2990_=_C3004( C2990 C3004 ) C2990_=_C3005( C2990 C3005 ) \nC2991_=_C2992( C2991 C2992 ) C2991_=_C2993( C2991 C2993 ) C2991_=_C2994( C2991 C2994 ) C2991_=_C2995( C2991 C2995 ) C2991_=_C2996( C2991 C2996 ) C2991_=_C2999( C2991 C2999 ) \nC2991_=_C3000( C2991 C3000 ) C2991_=_C3001( C2991 C3001 ) C2991_=_C3002( C2991 C3002 ) C2991_=_C3004( C2991 C3004 ) C2991_=_C3005( C2991 C3005 ) C2991_=_C3378( C2991 C3378 ) \nC2991_=_C3380( C2991 C3380 ) C2992_=_C2993( C2992 C2993 ) C2992_=_C2994( C2992 C2994 ) C2992_=_C2995( C2992 C2995 ) C2992_=_C2996( C2992 C2996 ) C2992_=_C2999( C2992 C2999 ) \nC2992_=_C3000( C2992 C3000 ) C2992_=_C3001( C2992 C3001 ) C2992_=_C3002( C2992 C3002 ) C2992_=_C3004( C2992 C3004 ) C2992_=_C3005( C2992 C3005 ) C2992_=_C3416( C2992 C3416 ) \nC2993_=_C2994( C2993 C2994 ) C2993_=_C2995( C2993 C2995 ) C2993_=_C2996( C2993 C2996 ) C2993_=_C2999( C2993 C2999 ) C2993_=_C3000( C2993 C3000 ) C2993_=_C3001( C2993 C3001 ) \nC2993_=_C3002( C2993 C3002 ) C2993_=_C3004( C2993 C3004 ) C2993_=_C3005( C2993 C3005 ) C2993_=_C3540( C2993 C3540 ) C2994_=_C2995( C2994 C2995 ) C2994_=_C2996( C2994 C2996 ) \nC2994_=_C2999( C2994 C2999 ) C2994_=_C3000( C2994 C3000 ) C2994_=_C3001( C2994 C3001 ) C2994_=_C3002( C2994 C3002 ) C2994_=_C3004( C2994 C3004 ) C2994_=_C3005( C2994 C3005 ) \nC2994_=_C3561( C2994 C3561 ) C2995_=_C2996( C2995 C2996 ) C2995_=_C2999( C2995 C2999 ) C2995_=_C3000( C2995 C3000 ) C2995_=_C3001( C2995 C3001 ) C2995_=_C3002( C2995 C3002 ) \nC2995_=_C3004( C2995 C3004 ) C2995_=_C3005( C2995 C3005 ) C2995_=_C3569( C2995 C3569 ) C2995_=_C3570( C2995 C3570 ) C2995_=_C3572( C2995 C3572 ) C2995_=_C3579( C2995 C3579 ) \nC2996_=_C2999( C2996 C2999 ) C2996_=_C3000( C2996 C3000 ) C2996_=_C3001( C2996 C3001 ) C2996_=_C3002( C2996 C3002 ) C2996_=_C3004( C2996 C3004 ) C2996_=_C3005( C2996 C3005 ) \nC2996_=_C3312( C2996 C3312 ) C2996_=_C3453( C2996 C3453 ) C2996_=_C3569( C2996 C3569 ) C2996_=_C3658( C2996 C3658 ) C2996_=_C3659( C2996 C3659 ) C2996_=_C3660( C2996 C3660 ) \nC2996_=_C3661( C2996 C3661 ) C2996_=_C3662( C2996 C3662 ) C2996_=_C3663( C2996 C3663 ) C2996_=_C3664( C2996 C3664 ) C2996_=_C3665( C2996 C3665 ) C2996_=_C3666( C2996 C3666 ) \nC2996_=_C3667( C2996 C3667 ) C2999_=_C3000( C2999 C3000 ) C2999_=_C3001( C2999 C3001 ) C2999_=_C3002( C2999 C3002 ) C2999_=_C3004( C2999 C3004 ) C2999_=_C3005( C2999 C3005 ) \nC2999_=_C3586( C2999 C3586 ) C3000_=_C3001( C3000 C3001 ) C3000_=_C3002( C3000 C3002 ) C3000_=_C3004( C3000 C3004 ) C3000_=_C3005( C3000 C3005 ) C3000_=_C3664( C3000 C3664 ) \nC3000_=_C3682( C3000 C3682 ) C3000_=_C3806( C3000 C3806 ) C3000_=_C3965( C3000 C3965 ) C3001_=_C3002( C3001 C3002 ) C3001_=_C3004( C3001 C3004 ) C3001_=_C3005( C3001 C3005 ) \nC3002_=_C3004( C3002 C3004 ) C3002_=_C3005( C3002 C3005 ) C3004_=_C3005( C3004 C3005 ) C3004_=_C3810( C3004 C3810 ) C3013_=_C3096( C3013 C3096 ) C3013_=_C3311( C3013 C3311 ) \nC3013_=_C3335( C3013 C3335 ) C3013_=_C3348( C3013 C3348 ) C3013_=_C3429( C3013 C3429 ) C3013_=_C3451( C3013 C3451 ) C3013_=_C3581( C3013 C3581 ) C3013_=_C3583( C3013 C3583 ) \nC3013_=_C3584( C3013 C3584 ) C3013_=_C3585( C3013 C3585 ) C3013_=_C3586( C3013 C3586 ) C3013_=_C3587( C3013 C3587 ) C3013_=_C3588( C3013 C3588 ) C3013_=_C3589( C3013 C3589 ) \nC3013_=_C3590( C3013 C3590 ) C3013_=_C3591( C3013 C3591 ) C3013_=_C3592( C3013 C3592 ) C3013_=_C3593( C3013 C3593 ) C3096_=_C3311( C3096 C3311 ) C3096_=_C3335( C3096 C3335 ) \nC3096_=_C3348( C3096 C3348 ) C3096_=_C3429( C3096 C3429 ) C3096_=_C3451( C3096 C3451 ) C3096_=_C3581( C3096 C3581 ) C3096_=_C3583( C3096 C3583 ) C3096_=_C3584( C3096 C3584 ) \nC3096_=_C3585( C3096 C3585 ) C3096_=_C3586( C3096 C3586 ) C3096_=_C3587( C3096 C3587 ) C3096_=_C3588( C3096 C3588 ) C3096_=_C3589( C3096 C3589 ) C3096_=_C3590( C3096 C3590 ) \nC3096_=_C3591( C3096 C3591 ) C3096_=_C3592( C3096 C3592 ) C3096_=_C3593( C3096 C3593 ) C3111_=_C3276( C3111 C3276 ) C3111_=_C3300( C3111 C3300 ) C3111_=_C3378( C3111 C3378 ) \nC3111_=_C3487( C3111 C3487 ) C3111_=_C3550( C3111 C3550 ) C3111_=_C3570( C3111 C3570 ) C3111_=_C3658( C3111 C3658 ) C3111_=_C3680( C3111 C3680 ) C3111_=_C3681( C3111 C3681 ) \nC3111_=_C3682( C3111 C3682 ) C3111_=_C3683( C3111 C3683 ) C3111_=_C3684( C3111 C3684 ) C3111_=_C3686( C3111 C3686 ) C3276_=_C3300( C3276 C3300 ) C3276_=_C3378( C3276 C3378 ) \nC3276_=_C3487( C3276 C3487 ) C3276_=_C3550( C3276 C3550 ) C3276_=_C3570( C3276 C3570 ) C3276_=_C3658( C3276 C3658 ) C3276_=_C3680( C3276 C3680 ) C3276_=_C3681( C3276 C3681 ) \nC3276_=_C3682( C3276 C3682 ) C3276_=_C3683( C3276 C3683 ) C3276_=_C3684( C3276 C3684 ) C3276_=_C3686( C3276 C3686 ) C3300_=_C3378( C3300 C3378 ) C3300_=_C3487( C3300 C3487 ) \nC3300_=_C3550( C3300 C3550 ) C3300_=_C3570( C3300 C3570 ) C3300_=_C3658( C3300 C3658 ) C3300_=_C3680( C3300 C3680 ) C3300_=_C3681( C3300 C3681 ) C3300_=_C3682( C3300 C3682 ) \nC3300_=_C3683( C3300 C3683 ) C3300_=_C3684( C3300 C3684 ) C3300_=_C3686( C3300 C3686 ) C3311_=_C3312( C3311 C3312 ) C3311_=_C3319( C3311 C3319 ) C3311_=_C3335( C3311 C3335 ) \nC3311_=_C3348( C3311 C3348 ) C3311_=_C3429( C3311 C3429 ) C3311_=_C3451( C3311 C3451 ) C3311_=_C3581( C3311 C3581 ) C3311_=_C3583( C3311 C3583 ) C3311_=_C3584( C3311 C3584 ) \nC3311_=_C3585( C3311 C3585 ) C3311_=_C3586( C3311 C3586 ) C3311_=_C3587( C3311 C3587 ) C3311_=_C3588( C3311 C3588 ) C3311_=_C3589( C3311 C3589 ) C3311_=_C3590( C3311 C3590 ) \nC3311_=_C3591( C3311 C3591 ) C3311_=_C3592( C3311 C3592 ) C3311_=_C3593( C3311 C3593 ) C3312_=_C3319( C3312 C3319 ) C3312_=_C3453( C3312 C3453 ) C3312_=_C3569( C3312 C3569 ) \nC3312_=_C3658( C3312 C3658 ) C3312_=_C3659( C3312 C3659 ) C3312_=_C3660( C3312 C3660 ) C3312_=_C3661( C3312 C3661 ) C3312_=_C3662( C3312 C3662 ) C3312_=_C3663( C3312 C3663 ) \nC3312_=_C3664( C3312 C3664 ) C3312_=_C3665( C3312 C3665 ) C3312_=_C3666( C3312 C3666 ) C3312_=_C3667( C3312 C3667 ) C3319_=_C3472( C3319 C3472 ) C3319_=_C3579( C3319 C3579 ) \nC3319_=_C3590( C3319 C3590 ) C3319_=_C3667( C3319 C3667 ) C3319_=_C3729( C3319 C3729 ) C3319_=_C3947( C3319 C3947 ) C3319_=_C3965( C3319 C3965 ) C3319_=_C3984( C3319 C3984 ) \nC3335_=_C3348( C3335 C3348 ) C3335_=_C3429( C3335 C3429 ) C3335_=_C3451( C3335 C3451 ) C3335_=_C3581( C3335 C3581 ) C3335_=_C3583( C3335 C3583 ) C3335_=_C3584( C3335 C3584 ) \nC3335_=_C3585( C3335 C3585 ) C3335_=_C3586( C3335 C3586 ) C3335_=_C3587( C3335 C3587 ) C3335_=_C3588( C3335 C3588 ) C3335_=_C3589( C3335 C3589 ) C3335_=_C3590( C3335 C3590 ) \nC3335_=_C3591( C3335 C3591 ) C3335_=_C3592( C3335 C3592 ) C3335_=_C3593( C3335 C3593 ) C3348_=_C3429( C3348 C3429 ) C3348_=_C3451( C3348 C3451 ) C3348_=_C3581( C3348 C3581 ) \nC3348_=_C3583( C3348 C3583 ) C3348_=_C3584( C3348 C3584 ) C3348_=_C3585( C3348 C3585 ) C3348_=_C3586( C3348 C3586 ) C3348_=_C3587( C3348 C3587 ) C3348_=_C3588( C3348 C3588 ) \nC3348_=_C3589( C3348 C3589 ) C3348_=_C3590( C3348 C3590 ) C3348_=_C3591( C3348 C3591 ) C3348_=_C3592( C3348 C3592 ) C3348_=_C3593( C3348 C3593 ) C3362_=_C3380( C3362 C3380 ) \nC3362_=_C3416( C3362 C3416 ) C3362_=_C3540( C3362 C3540 ) C3362_=_C3561( C3362 C3561 ) C3362_=_C3572( C3362 C3572 ) C3362_=_C3662( C3362 C3662 ) C3362_=_C3804( C3362 C3804 ) \nC3362_=_C3805(</w:t>
      </w:r>
    </w:p>
    <w:p>
      <w:pPr>
        <w:pStyle w:val="PreformattedText"/>
        <w:bidi w:val="0"/>
        <w:spacing w:before="0" w:after="0"/>
        <w:jc w:val="left"/>
        <w:rPr/>
      </w:pPr>
      <w:r>
        <w:rPr/>
        <w:t xml:space="preserve"> </w:t>
      </w:r>
      <w:r>
        <w:rPr/>
        <w:t>C3362 C3805 ) C3362_=_C3806( C3362 C3806 ) C3362_=_C3807( C3362 C3807 ) C3362_=_C3809( C3362 C3809 ) C3362_=_C3810( C3362 C3810 ) C3362_=_C3811( C3362 C3811 ) \nC3378_=_C3380( C3378 C3380 ) C3378_=_C3487( C3378 C3487 ) C3378_=_C3550( C3378 C3550 ) C3378_=_C3570( C3378 C3570 ) C3378_=_C3658( C3378 C3658 ) C3378_=_C3680( C3378 C3680 ) \nC3378_=_C3681( C3378 C3681 ) C3378_=_C3682( C3378 C3682 ) C3378_=_C3683( C3378 C3683 ) C3378_=_C3684( C3378 C3684 ) C3378_=_C3686( C3378 C3686 ) C3380_=_C3416( C3380 C3416 ) \nC3380_=_C3540( C3380 C3540 ) C3380_=_C3561( C3380 C3561 ) C3380_=_C3572( C3380 C3572 ) C3380_=_C3662( C3380 C3662 ) C3380_=_C3804( C3380 C3804 ) C3380_=_C3805( C3380 C3805 ) \nC3380_=_C3806( C3380 C3806 ) C3380_=_C3807( C3380 C3807 ) C3380_=_C3809( C3380 C3809 ) C3380_=_C3810( C3380 C3810 ) C3380_=_C3811( C3380 C3811 ) C3416_=_C3540( C3416 C3540 ) \nC3416_=_C3561( C3416 C3561 ) C3416_=_C3572( C3416 C3572 ) C3416_=_C3662( C3416 C3662 ) C3416_=_C3804( C3416 C3804 ) C3416_=_C3805( C3416 C3805 ) C3416_=_C3806( C3416 C3806 ) \nC3416_=_C3807( C3416 C3807 ) C3416_=_C3809( C3416 C3809 ) C3416_=_C3810( C3416 C3810 ) C3416_=_C3811( C3416 C3811 ) C3429_=_C3451( C3429 C3451 ) C3429_=_C3581( C3429 C3581 ) \nC3429_=_C3583( C3429 C3583 ) C3429_=_C3584( C3429 C3584 ) C3429_=_C3585( C3429 C3585 ) C3429_=_C3586( C3429 C3586 ) C3429_=_C3587( C3429 C3587 ) C3429_=_C3588( C3429 C3588 ) \nC3429_=_C3589( C3429 C3589 ) C3429_=_C3590( C3429 C3590 ) C3429_=_C3591( C3429 C3591 ) C3429_=_C3592( C3429 C3592 ) C3429_=_C3593( C3429 C3593 ) C3451_=_C3453( C3451 C3453 ) \nC3451_=_C3581( C3451 C3581 ) C3451_=_C3583( C3451 C3583 ) C3451_=_C3584( C3451 C3584 ) C3451_=_C3585( C3451 C3585 ) C3451_=_C3586( C3451 C3586 ) C3451_=_C3587( C3451 C3587 ) \nC3451_=_C3588( C3451 C3588 ) C3451_=_C3589( C3451 C3589 ) C3451_=_C3590( C3451 C3590 ) C3451_=_C3591( C3451 C3591 ) C3451_=_C3592( C3451 C3592 ) C3451_=_C3593( C3451 C3593 ) \nC3453_=_C3569( C3453 C3569 ) C3453_=_C3658( C3453 C3658 ) C3453_=_C3659( C3453 C3659 ) C3453_=_C3660( C3453 C3660 ) C3453_=_C3661( C3453 C3661 ) C3453_=_C3662( C3453 C3662 ) \nC3453_=_C3663( C3453 C3663 ) C3453_=_C3664( C3453 C3664 ) C3453_=_C3665( C3453 C3665 ) C3453_=_C3666( C3453 C3666 ) C3453_=_C3667( C3453 C3667 ) C3472_=_C3579( C3472 C3579 ) \nC3472_=_C3590( C3472 C3590 ) C3472_=_C3667( C3472 C3667 ) C3472_=_C3729( C3472 C3729 ) C3472_=_C3947( C3472 C3947 ) C3472_=_C3965( C3472 C3965 ) C3472_=_C3984( C3472 C3984 ) \nC3487_=_C3550( C3487 C3550 ) C3487_=_C3570( C3487 C3570 ) C3487_=_C3658( C3487 C3658 ) C3487_=_C3680( C3487 C3680 ) C3487_=_C3681( C3487 C3681 ) C3487_=_C3682( C3487 C3682 ) \nC3487_=_C3683( C3487 C3683 ) C3487_=_C3684( C3487 C3684 ) C3487_=_C3686( C3487 C3686 ) C3540_=_C3561( C3540 C3561 ) C3540_=_C3572( C3540 C3572 ) C3540_=_C3662( C3540 C3662 ) \nC3540_=_C3804( C3540 C3804 ) C3540_=_C3805( C3540 C3805 ) C3540_=_C3806( C3540 C3806 ) C3540_=_C3807( C3540 C3807 ) C3540_=_C3809( C3540 C3809 ) C3540_=_C3810( C3540 C3810 ) \nC3540_=_C3811( C3540 C3811 ) C3550_=_C3570( C3550 C3570 ) C3550_=_C3658( C3550 C3658 ) C3550_=_C3680( C3550 C3680 ) C3550_=_C3681( C3550 C3681 ) C3550_=_C3682( C3550 C3682 ) \nC3550_=_C3683( C3550 C3683 ) C3550_=_C3684( C3550 C3684 ) C3550_=_C3686( C3550 C3686 ) C3561_=_C3572( C3561 C3572 ) C3561_=_C3662( C3561 C3662 ) C3561_=_C3804( C3561 C3804 ) \nC3561_=_C3805( C3561 C3805 ) C3561_=_C3806( C3561 C3806 ) C3561_=_C3807( C3561 C3807 ) C3561_=_C3809( C3561 C3809 ) C3561_=_C3810( C3561 C3810 ) C3561_=_C3811( C3561 C3811 ) \nC3569_=_C3570( C3569 C3570 ) C3569_=_C3572( C3569 C3572 ) C3569_=_C3579( C3569 C3579 ) C3569_=_C3658( C3569 C3658 ) C3569_=_C3659( C3569 C3659 ) C3569_=_C3660( C3569 C3660 ) \nC3569_=_C3661( C3569 C3661 ) C3569_=_C3662( C3569 C3662 ) C3569_=_C3663( C3569 C3663 ) C3569_=_C3664( C3569 C3664 ) C3569_=_C3665( C3569 C3665 ) C3569_=_C3666( C3569 C3666 ) \nC3569_=_C3667( C3569 C3667 ) C3570_=_C3572( C3570 C3572 ) C3570_=_C3579( C3570 C3579 ) C3570_=_C3658( C3570 C3658 ) C3570_=_C3680( C3570 C3680 ) C3570_=_C3681( C3570 C3681 ) \nC3570_=_C3682( C3570 C3682 ) C3570_=_C3683( C3570 C3683 ) C3570_=_C3684( C3570 C3684 ) C3570_=_C3686( C3570 C3686 ) C3572_=_C3579( C3572 C3579 ) C3572_=_C3662( C3572 C3662 ) \nC3572_=_C3804( C3572 C3804 ) C3572_=_C3805( C3572 C3805 ) C3572_=_C3806( C3572 C3806 ) C3572_=_C3807( C3572 C3807 ) C3572_=_C3809( C3572 C3809 ) C3572_=_C3810( C3572 C3810 ) \nC3572_=_C3811( C3572 C3811 ) C3579_=_C3590( C3579 C3590 ) C3579_=_C3667( C3579 C3667 ) C3579_=_C3729( C3579 C3729 ) C3579_=_C3947( C3579 C3947 ) C3579_=_C3965( C3579 C3965 ) \nC3579_=_C3984( C3579 C3984 ) C3581_=_C3583( C3581 C3583 ) C3581_=_C3584( C3581 C3584 ) C3581_=_C3585( C3581 C3585 ) C3581_=_C3586( C3581 C3586 ) C3581_=_C3587( C3581 C3587 ) \nC3581_=_C3588( C3581 C3588 ) C3581_=_C3589( C3581 C3589 ) C3581_=_C3590( C3581 C3590 ) C3581_=_C3591( C3581 C3591 ) C3581_=_C3592( C3581 C3592 ) C3581_=_C3593( C3581 C3593 ) \nC3583_=_C3584( C3583 C3584 ) C3583_=_C3585( C3583 C3585 ) C3583_=_C3586( C3583 C3586 ) C3583_=_C3587( C3583 C3587 ) C3583_=_C3588( C3583 C3588 ) C3583_=_C3589( C3583 C3589 ) \nC3583_=_C3590( C3583 C3590 ) C3583_=_C3591( C3583 C3591 ) C3583_=_C3592( C3583 C3592 ) C3583_=_C3593( C3583 C3593 ) C3584_=_C3585( C3584 C3585 ) C3584_=_C3586( C3584 C3586 ) \nC3584_=_C3587( C3584 C3587 ) C3584_=_C3588( C3584 C3588 ) C3584_=_C3589( C3584 C3589 ) C3584_=_C3590( C3584 C3590 ) C3584_=_C3591( C3584 C3591 ) C3584_=_C3592( C3584 C3592 ) \nC3584_=_C3593( C3584 C3593 ) C3584_=_C3661( C3584 C3661 ) C3585_=_C3586( C3585 C3586 ) C3585_=_C3587( C3585 C3587 ) C3585_=_C3588( C3585 C3588 ) C3585_=_C3589( C3585 C3589 ) \nC3585_=_C3590( C3585 C3590 ) C3585_=_C3591( C3585 C3591 ) C3585_=_C3592( C3585 C3592 ) C3585_=_C3593( C3585 C3593 ) C3586_=_C3587( C3586 C3587 ) C3586_=_C3588( C3586 C3588 ) \nC3586_=_C3589( C3586 C3589 ) C3586_=_C3590( C3586 C3590 ) C3586_=_C3591( C3586 C3591 ) C3586_=_C3592( C3586 C3592 ) C3586_=_C3593( C3586 C3593 ) C3587_=_C3588( C3587 C3588 ) \nC3587_=_C3589( C3587 C3589 ) C3587_=_C3590( C3587 C3590 ) C3587_=_C3591( C3587 C3591 ) C3587_=_C3592( C3587 C3592 ) C3587_=_C3593( C3587 C3593 ) C3587_=_C3663( C3587 C3663 ) \nC3587_=_C3947( C3587 C3947 ) C3588_=_C3589( C3588 C3589 ) C3588_=_C3590( C3588 C3590 ) C3588_=_C3591( C3588 C3591 ) C3588_=_C3592( C3588 C3592 ) C3588_=_C3593( C3588 C3593 ) \nC3588_=_C3665( C3588 C3665 ) C3588_=_C3984( C3588 C3984 ) C3589_=_C3590( C3589 C3590 ) C3589_=_C3591( C3589 C3591 ) C3589_=_C3592( C3589 C3592 ) C3589_=_C3593( C3589 C3593 ) \nC3590_=_C3591( C3590 C3591 ) C3590_=_C3592( C3590 C3592 ) C3590_=_C3593( C3590 C3593 ) C3590_=_C3667( C3590 C3667 ) C3590_=_C3729( C3590 C3729 ) C3590_=_C3947( C3590 C3947 ) \nC3590_=_C3965( C3590 C3965 ) C3590_=_C3984( C3590 C3984 ) C3591_=_C3592( C3591 C3592 ) C3591_=_C3593( C3591 C3593 ) C3592_=_C3593( C3592 C3593 ) C3658_=_C3659( C3658 C3659 ) \nC3658_=_C3660( C3658 C3660 ) C3658_=_C3661( C3658 C3661 ) C3658_=_C3662( C3658 C3662 ) C3658_=_C3663( C3658 C3663 ) C3658_=_C3664( C3658 C3664 ) C3658_=_C3665( C3658 C3665 ) \nC3658_=_C3666( C3658 C3666 ) C3658_=_C3667( C3658 C3667 ) C3658_=_C3680( C3658 C3680 ) C3658_=_C3681( C3658 C3681 ) C3658_=_C3682( C3658 C3682 ) C3658_=_C3683( C3658 C3683 ) \nC3658_=_C3684( C3658 C3684 ) C3658_=_C3686( C3658 C3686 ) C3659_=_C3660( C3659 C3660 ) C3659_=_C3661( C3659 C3661 ) C3659_=_C3662( C3659 C3662 ) C3659_=_C3663( C3659 C3663 ) \nC3659_=_C3664( C3659 C3664 ) C3659_=_C3665( C3659 C3665 ) C3659_=_C3666( C3659 C3666 ) C3659_=_C3667( C3659 C3667 ) C3660_=_C3661( C3660 C3661 ) C3660_=_C3662( C3660 C3662 ) \nC3660_=_C3663( C3660 C3663 ) C3660_=_C3664( C3660 C3664 ) C3660_=_C3665( C3660 C3665 ) C3660_=_C3666( C3660 C3666 ) C3660_=_C3667( C3660 C3667 ) C3661_=_C3662( C3661 C3662 ) \nC3661_=_C3663( C3661 C3663 ) C3661_=_C3664( C3661 C3664 ) C3661_=_C3665( C3661 C3665 ) C3661_=_C3666( C3661 C3666 ) C3661_=_C3667( C3661 C3667 ) C3662_=_C3663( C3662 C3663 ) \nC3662_=_C3664( C3662 C3664 ) C3662_=_C3665( C3662 C3665 ) C3662_=_C3666( C3662 C3666 ) C3662_=_C3667( C3662 C3667 ) C3662_=_C3804( C3662 C3804 ) C3662_=_C3805( C3662 C3805 ) \nC3662_=_C3806( C3662 C3806 ) C3662_=_C3807( C3662 C3807 ) C3662_=_C3809( C3662 C3809 ) C3662_=_C3810( C3662 C3810 ) C3662_=_C3811( C3662 C3811 ) C3663_=_C3664( C3663 C3664 ) \nC3663_=_C3665( C3663 C3665 ) C3663_=_C3666( C3663 C3666 ) C3663_=_C3667( C3663 C3667 ) C3663_=_C3947( C3663 C3947 ) C3664_=_C3665( C3664 C3665 ) C3664_=_C3666( C3664 C3666 ) \nC3664_=_C3667( C3664 C3667 ) C3664_=_C3682( C3664 C3682 ) C3664_=_C3806( C3664 C3806 ) C3664_=_C3965( C3664 C3965 ) C3665_=_C3666( C3665 C3666 ) C3665_=_C3667( C3665 C3667 ) \nC3665_=_C3984( C3665 C3984 ) C3666_=_C3667( C3666 C3667 ) C3667_=_C3729( C3667 C3729 ) C3667_=_C3947( C3667 C3947 ) C3667_=_C3965( C3667 C3965 ) C3667_=_C3984( C3667 C3984 ) \nC3680_=_C3681( C3680 C3681 ) C3680_=_C3682( C3680 C3682 ) C3680_=_C3683( C3680 C3683 ) C3680_=_C3684( C3680 C3684 ) C3680_=_C3686( C3680 C3686 ) C3681_=_C3682( C3681 C3682 ) \nC3681_=_C3683( C3681 C3683 ) C3681_=_C3684( C3681 C3684 ) C3681_=_C3686( C3681 C3686 ) C3682_=_C3683( C3682 C3683 ) C3682_=_C3684( C3682 C3684 ) C3682_=_C3686( C3682 C3686 ) \nC3682_=_C3806( C3682 C3806 ) C3682_=_C3965( C3682 C3965 ) C3683_=_C3684( C3683 C3684 ) C3683_=_C3686( C3683 C3686 ) C3684_=_C3686( C3684 C3686 ) C3729_=_C3947( C3729 C3947 ) \nC3729_=_C3965( C3729 C3965 ) C3729_=_C3984( C3729 C3984 ) C3804_=_C3805( C3804 C3805 ) C3804_=_C3806( C3804 C3806 ) C3804_=_C3807( C3804 C3807 ) C3804_=_C3809( C3804 C3809 ) \nC3804_=_C3810( C3804 C3810 ) C3804_=_C3811( C3804 C3811 ) C3805_=_C3806( C3805 C3806 ) C3805_=_C3807( C3805 C3807 ) C3805_=_C3809( C3805 C3809 ) C3805_=_C3810( C3805 C3810 ) \nC3805_=_C3811( C3805 C3811 ) C3806_=_C3807( C3806 C3807 ) C3806_=_C3809( C3806 C3809 ) C3806_=_C3810( C3806 C3810 ) C3806_=_C3811( C3806 C3811 ) C3806_=_C3965( C3806 C3965 ) \nC3807_=_C3809( C3807 C3809 ) C3807_=_C3810( C3807 C3810 ) C3807_=_C3811(</w:t>
      </w:r>
    </w:p>
    <w:p>
      <w:pPr>
        <w:pStyle w:val="PreformattedText"/>
        <w:bidi w:val="0"/>
        <w:spacing w:before="0" w:after="0"/>
        <w:jc w:val="left"/>
        <w:rPr/>
      </w:pPr>
      <w:r>
        <w:rPr/>
        <w:t xml:space="preserve"> </w:t>
      </w:r>
      <w:r>
        <w:rPr/>
        <w:t>C3807 C3811 ) C3809_=_C3810( C3809 C3810 ) C3809_=_C3811( C3809 C3811 ) C3810_=_C3811( C3810 C3811 ) \nC3947_=_C3965( C3947 C3965 ) C3947_=_C3984( C3947 C3984 ) C3965_=_C3984( C3965 C3984 ) "];103-&gt;147[label="187: C97 C135 C234 C295 C310 \nC363 C437 C454 C610 C719 C898 \nC933 C941 C979 C1035 C1200 C1204 \nC1206 C1208 C1213 C1254 C1371 C1477 \nC1520 C1529 C1531 C1533 C1540 C1573 \nC1584 C1587 C1682 C1849 C1866 C1900 \nC1916 C1921 C1922 C1924 C1931 C1946 \nC1961 C1963 C2058 C2078 C2086 C2095 \nC2101 C2115 C2145 C2173 C2174 C2175 \nC2176 C2178 C2179 C2180 C2181 C2182 \nC2183 C2184 C2186 C2187 C2189 C2190 \nC2191 C2192 C2194 C2195 C2196 C2197 \nC2198 C2242 C2247 C2248 C2252 C2257 \nC2300 C2308 C2380 C2389 C2390 C2391 \nC2400 C2512 C2537 C2545 C2547 C2554 \nC2602 C2661 C2662 C2663 C2664 C2665 \nC2669 C2670 C2671 C2672 C2673 C2675 \nC2676 C2677 C2683 C2684 C2785 C2792 \nC2805 C2822 C2824 C2834 C2845 C2976 \nC2989 C2990 C2991 C2992 C2993 C2994 \nC2995 C2999 C3000 C3001 C3002 C3004 \nC3005 C3013 C3096 C3111 C3276 C3300 \nC3311 C3312 C3319 C3335 C3348 C3362 \nC3378 C3380 C3416 C3429 C3451 C3453 \nC3472 C3487 C3540 C3550 C3561 C3569 \nC3570 C3572 C3579 C3581 C3583 C3584 \nC3585 C3586 C3587 C3588 C3589 C3591 \nC3592 C3593 C3659 C3660 C3661 C3663 \nC3664 C3665 C3666 C3680 C3681 C3682 \nC3683 C3684 C3686 C3729 C3804 C3805 \nC3806 C3807 C3809 C3810 C3811 C3947 \nC3965 C3984 \n2260: C97_=_C135 ,C97_=_C234 ,C97_=_C295 ,C97_=_C310 ,C97_=_C363 ,\nC97_=_C898 ,C97_=_C1213 ,C97_=_C1540 ,C97_=_C1931 ,C97_=_C2257 ,C97_=_C2400 ,\nC97_=_C2554 ,C97_=_C2834 ,C97_=_C3319 ,C97_=_C3472 ,C97_=_C3579 ,C97_=_C3729 ,\nC97_=_C3947 ,C97_=_C3965 ,C97_=_C3984 ,C135_=_C234 ,C135_=_C295 ,C135_=_C310 ,\nC135_=_C363 ,C135_=_C898 ,C135_=_C1213 ,C135_=_C1540 ,C135_=_C1931 ,C135_=_C2257 ,\nC135_=_C2400 ,C135_=_C2554 ,C135_=_C2834 ,C135_=_C3319 ,C135_=_C3472 ,C135_=_C3579 ,\nC135_=_C3729 ,C135_=_C3947 ,C135_=_C3965 ,C135_=_C3984 ,C234_=_C295 ,C234_=_C310 ,\nC234_=_C363 ,C234_=_C898 ,C234_=_C1213 ,C234_=_C1540 ,C234_=_C1931 ,C234_=_C2257 ,\nC234_=_C2400 ,C234_=_C2554 ,C234_=_C2834 ,C234_=_C3319 ,C234_=_C3472 ,C234_=_C3579 ,\nC234_=_C3729 ,C234_=_C3947 ,C234_=_C3965 ,C234_=_C3984 ,C295_=_C310 ,C295_=_C363 ,\nC295_=_C898 ,C295_=_C1213 ,C295_=_C1540 ,C295_=_C1931 ,C295_=_C2257 ,C295_=_C2400 ,\nC295_=_C2554 ,C295_=_C2834 ,C295_=_C3319 ,C295_=_C3472 ,C295_=_C3579 ,C295_=_C3729 ,\nC295_=_C3947 ,C295_=_C3965 ,C295_=_C3984 ,C310_=_C363 ,C310_=_C898 ,C310_=_C1213 ,\nC310_=_C1540 ,C310_=_C1931 ,C310_=_C2257 ,C310_=_C2400 ,C310_=_C2554 ,C310_=_C2834 ,\nC310_=_C3319 ,C310_=_C3472 ,C310_=_C3579 ,C310_=_C3729 ,C310_=_C3947 ,C310_=_C3965 ,\nC310_=_C3984 ,C363_=_C898 ,C363_=_C1213 ,C363_=_C1540 ,C363_=_C1931 ,C363_=_C2257 ,\nC363_=_C2400 ,C363_=_C2554 ,C363_=_C2834 ,C363_=_C3319 ,C363_=_C3472 ,C363_=_C3579 ,\nC363_=_C3729 ,C363_=_C3947 ,C363_=_C3965 ,C363_=_C3984 ,C437_=_C1206 ,C437_=_C1254 ,\nC437_=_C1371 ,C437_=_C1531 ,C437_=_C1922 ,C437_=_C2248 ,C437_=_C2391 ,C437_=_C2512 ,\nC437_=_C2602 ,C437_=_C2845 ,C437_=_C3111 ,C437_=_C3276 ,C437_=_C3300 ,C437_=_C3378 ,\nC437_=_C3487 ,C437_=_C3550 ,C437_=_C3570 ,C437_=_C3680 ,C437_=_C3681 ,C437_=_C3682 ,\nC437_=_C3683 ,C437_=_C3684 ,C437_=_C3686 ,C454_=_C979 ,C454_=_C2115 ,C454_=_C2173 ,\nC454_=_C2174 ,C454_=_C2175 ,C454_=_C2176 ,C454_=_C2178 ,C454_=_C2179 ,C454_=_C2180 ,\nC454_=_C2181 ,C454_=_C2182 ,C454_=_C2183 ,C454_=_C2184 ,C454_=_C2186 ,C454_=_C2187 ,\nC454_=_C2189 ,C454_=_C2190 ,C454_=_C2191 ,C454_=_C2192 ,C454_=_C2194 ,C454_=_C2195 ,\nC454_=_C2196 ,C454_=_C2197 ,C454_=_C2198 ,C610_=_C933 ,C610_=_C1035 ,C610_=_C1477 ,\nC610_=_C1682 ,C610_=_C1900 ,C610_=_C1961 ,C610_=_C2145 ,C610_=_C2300 ,C610_=_C2380 ,\nC610_=_C2537 ,C610_=_C2661 ,C610_=_C2662 ,C610_=_C2663 ,C610_=_C2664 ,C610_=_C2665 ,\nC610_=_C2669 ,C610_=_C2670 ,C610_=_C2671 ,C610_=_C2672 ,C610_=_C2673 ,C610_=_C2675 ,\nC610_=_C2676 ,C610_=_C2677 ,C719_=_C1204 ,C719_=_C1529 ,C719_=_C1849 ,C719_=_C1866 ,\nC719_=_C1921 ,C719_=_C2101 ,C719_=_C2247 ,C719_=_C2390 ,C719_=_C2547 ,C719_=_C2684 ,\nC719_=_C2824 ,C719_=_C3312 ,C719_=_C3453 ,C719_=_C3569 ,C719_=_C3659 ,C719_=_C3660 ,\nC719_=_C3661 ,C719_=_C3663 ,C719_=_C3664 ,C719_=_C3665 ,C719_=_C3666 ,C898_=_C1213 ,\nC898_=_C1540 ,C898_=_C1931 ,C898_=_C2257 ,C898_=_C2400 ,C898_=_C2554 ,C898_=_C2834 ,\nC898_=_C3319 ,C898_=_C3472 ,C898_=_C3579 ,C898_=_C3729 ,C898_=_C3947 ,C898_=_C3965 ,\nC898_=_C3984 ,C933_=_C941 ,C933_=_C1035 ,C933_=_C1477 ,C933_=_C1682 ,C933_=_C1900 ,\nC933_=_C1961 ,C933_=_C2145 ,C933_=_C2300 ,C933_=_C2380 ,C933_=_C2537 ,C933_=_C2661 ,\nC933_=_C2662 ,C933_=_C2663 ,C933_=_C2664 ,C933_=_C2665 ,C933_=_C2669 ,C933_=_C2670 ,\nC933_=_C2671 ,C933_=_C2672 ,C933_=_C2673 ,C933_=_C2675 ,C933_=_C2676 ,C933_=_C2677 ,\nC941_=_C1208 ,C941_=_C1533 ,C941_=_C1587 ,C941_=_C1924 ,C941_=_C2086 ,C941_=_C2252 ,\nC941_=_C2308 ,C941_=_C2792 ,C941_=_C3362 ,C941_=_C3380 ,C941_=_C3416 ,C941_=_C3540 ,\nC941_=_C3561 ,C941_=_C3572 ,C941_=_C3804 ,C941_=_C3805 ,C941_=_C3806 ,C941_=_C3807 ,\nC941_=_C3809 ,C941_=_C3810 ,C941_=_C3811 ,C979_=_C2115 ,C979_=_C2173 ,C979_=_C2174 ,\nC979_=_C2175 ,C979_=_C2176 ,C979_=_C2178 ,C979_=_C2179 ,C979_=_C2180 ,C979_=_C2181 ,\nC979_=_C2182 ,C979_=_C2183 ,C979_=_C2184 ,C979_=_C2186 ,C979_=_C2187 ,C979_=_C2189 ,\nC979_=_C2190 ,C979_=_C2191 ,C979_=_C2192 ,C979_=_C2194 ,C979_=_C2195 ,C979_=_C2196 ,\nC979_=_C2197 ,C979_=_C2198 ,C1035_=_C1477 ,C1035_=_C1682 ,C1035_=_C1900 ,C1035_=_C1961 ,\nC1035_=_C2145 ,C1035_=_C2300 ,C1035_=_C2380 ,C1035_=_C2537 ,C1035_=_C2661 ,C1035_=_C2662 ,\nC1035_=_C2663 ,C1035_=_C2664 ,C1035_=_C2665 ,C1035_=_C2669 ,C1035_=_C2670 ,C1035_=_C2671 ,\nC1035_=_C2672 ,C1035_=_C2673 ,C1035_=_C2675 ,C1035_=_C2676 ,C1035_=_C2677 ,C1200_=_C1204 ,\nC1200_=_C1206 ,C1200_=_C1208 ,C1200_=_C1213 ,C1200_=_C1520 ,C1200_=_C1573 ,C1200_=_C1916 ,\nC1200_=_C1963 ,C1200_=_C2058 ,C1200_=_C2078 ,C1200_=_C2095 ,C1200_=_C2242 ,C1200_=_C2785 ,\nC1200_=_C2989 ,C1200_=_C2990 ,C1200_=_C2991 ,C1200_=_C2992 ,C1200_=_C2993 ,C1200_=_C2994 ,\nC1200_=_C2995 ,C1200_=_C2999 ,C1200_=_C3000 ,C1200_=_C3001 ,C1200_=_C3002 ,C1200_=_C3004 ,\nC1200_=_C3005 ,C1204_=_C1206 ,C1204_=_C1208 ,C1204_=_C1213 ,C1204_=_C1529 ,C1204_=_C1849 ,\nC1204_=_C1866 ,C1204_=_C1921 ,C1204_=_C2101 ,C1204_=_C2247 ,C1204_=_C2390 ,C1204_=_C2547 ,\nC1204_=_C2684 ,C1204_=_C2824 ,C1204_=_C3312 ,C1204_=_C3453 ,C1204_=_C3569 ,C1204_=_C3659 ,\nC1204_=_C3660 ,C1204_=_C3661 ,C1204_=_C3663 ,C1204_=_C3664 ,C1204_=_C3665 ,C1204_=_C3666 ,\nC1206_=_C1208 ,C1206_=_C1213 ,C1206_=_C1254 ,C1206_=_C1371 ,C1206_=_C1531 ,C1206_=_C1922 ,\nC1206_=_C2248 ,C1206_=_C2391 ,C1206_=_C2512 ,C1206_=_C2602 ,C1206_=_C2845 ,C1206_=_C3111 ,\nC1206_=_C3276 ,C1206_=_C3300 ,C1206_=_C3378 ,C1206_=_C3487 ,C1206_=_C3550 ,C1206_=_C3570 ,\nC1206_=_C3680 ,C1206_=_C3681 ,C1206_=_C3682 ,C1206_=_C3683 ,C1206_=_C3684 ,C1206_=_C3686 ,\nC1208_=_C1213 ,C1208_=_C1533 ,C1208_=_C1587 ,C1208_=_C1924 ,C1208_=_C2086 ,C1208_=_C2252 ,\nC1208_=_C2308 ,C1208_=_C2792 ,C1208_=_C3362 ,C1208_=_C3380 ,C1208_=_C3416 ,C1208_=_C3540 ,\nC1208_=_C3561 ,C1208_=_C3572 ,C1208_=_C3804 ,C1208_=_C3805 ,C1208_=_C3806 ,C1208_=_C3807 ,\nC1208_=_C3809 ,C1208_=_C3810 ,C1208_=_C3811 ,C1213_=_C1540 ,C1213_=_C1931 ,C1213_=_C2257 ,\nC1213_=_C2400 ,C1213_=_C2554 ,C1213_=_C2834 ,C1213_=_C3319 ,C1213_=_C3472 ,C1213_=_C3579 ,\nC1213_=_C3729 ,C1213_=_C3947 ,C1213_=_C3965 ,C1213_=_C3984 ,C1254_=_C1371 ,C1254_=_C1531 ,\nC1254_=_C1922 ,C1254_=_C2248 ,C1254_=_C2391 ,C1254_=_C2512 ,C1254_=_C2602 ,C1254_=_C2845 ,\nC1254_=_C3111 ,C1254_=_C3276 ,C1254_=_C3300 ,C1254_=_C3378 ,C1254_=_C3487 ,C1254_=_C3550 ,\nC1254_=_C3570 ,C1254_=_C3680 ,C1254_=_C3681 ,C1254_=_C3682 ,C1254_=_C3683 ,C1254_=_C3684 ,\nC1254_=_C3686 ,C1371_=_C1531 ,C1371_=_C1922 ,C1371_=_C2248 ,C1371_=_C2391 ,C1371_=_C2512 ,\nC1371_=_C2602 ,C1371_=_C2845 ,C1371_=_C3111 ,C1371_=_C3276 ,C1371_=_C3300 ,C1371_=_C3378 ,\nC1371_=_C3487 ,C1371_=_C3550 ,C1371_=_C3570 ,C1371_=_C3680 ,C1371_=_C3681 ,C1371_=_C3682 ,\nC1371_=_C3683 ,C1371_=_C3684 ,C1371_=_C3686 ,C1477_=_C1682 ,C1477_=_C1900 ,C1477_=_C1961 ,\nC1477_=_C2145 ,C1477_=_C2300 ,C1477_=_C2380 ,C1477_=_C2537 ,C1477_=_C2661 ,C1477_=_C2662 ,\nC1477_=_C2663 ,C1477_=_C2664 ,C1477_=_C2665 ,C1477_=_C2669 ,C1477_=_C2670 ,C1477_=_C2671 ,\nC1477_=_C2672 ,C1477_=_C2673 ,C1477_=_C2675 ,C1477_=_C2676 ,C1477_=_C2677 ,C1520_=_C1529 ,\nC1520_=_C1531 ,C1520_=_C1533 ,C1520_=_C1540 ,C1520_=_C1573 ,C1520_=_C1916 ,C1520_=_C1963 ,\nC1520_=_C2058 ,C1520_=_C2078 ,C1520_=_C2095 ,C1520_=_C2242 ,C1520_=_C2785 ,C1520_=_C2989 ,\nC1520_=_C2990 ,C1520_=_C2991 ,C1520_=_C2992 ,C1520_=_C2993 ,C1520_=_C2994 ,C1520_=_C2995 ,\nC1520_=_C2999 ,C1520_=_C3000 ,C1520_=_C3001 ,C1520_=_C3002 ,C1520_=_C3004 ,C1520_=_C3005 ,\nC1529_=_C1531 ,C1529_=_C1533 ,C1529_=_C1540 ,C1529_=_C1849 ,C1529_=_C1866 ,C1529_=_C1921 ,\nC1529_=_C2101 ,C1529_=_C2247 ,C1529_=_C2390 ,C1529_=_C2547 ,C1529_=_C2684 ,C1529_=_C2824 ,\nC1529_=_C3312 ,C1529_=_C3453 ,C1529_=_C3569 ,C1529_=_C3659 ,C1529_=_C3660 ,C1529_=_C3661 ,\nC1529_=_C3663 ,C1529_=_C3664 ,C1529_=_C3665 ,C1529_=_C3666 ,C1531_=_C1533 ,C1531_=_C1540 ,\nC1531_=_C1922 ,C1531_=_C2248 ,C1531_=_C2391 ,C1531_=_C2512 ,C1531_=_C2602 ,C1531_=_C2845 ,\nC1531_=_C3111 ,C1531_=_C3276 ,C1531_=_C3300 ,C1531_=_C3378 ,C1531_=_C3487 ,C1531_=_C3550 ,\nC1531_=_C3570 ,C1531_=_C3680 ,C1531_=_C3681 ,C1531_=_C3682 ,C1531_=_C3683 ,C1531_=_C3684 ,\nC1531_=_C3686 ,C1533_=_C1540 ,C1533_=_C1587 ,C1533_=_C1924 ,C1533_=_C2086 ,C1533_=_C2252 ,\nC1533_=_C2308 ,C1533_=_C2792 ,C1533_=_C3362 ,C1533_=_C3380 ,C1533_=_C3416 ,C1533_=_C3540 ,\nC1533_=_C3561 ,C1533_=_C3572 ,C1533_=_C3804 ,C1533_=_C3805 ,C1533_=_C3806 ,C1533_=_C3807 ,\nC1533_=_C3809 ,C1533_=_C3810 ,C1533_=_C3811 ,C1540_=_C1931 ,C1540_=_C2257 ,C1540_=_C2400 ,\nC1540_=_C2554 ,C1540_=_C2834 ,C1540_=_C3319 ,C1540_=_C3472 ,C1540_=_C3579 ,C1540_=_C3729 ,\nC1540_=_C3947 ,C1540_=_C3965 ,C1540_=_C3984 ,C1573_=_C1584 ,C1573_=_C1587 ,C1573_=_C1916 ,\nC1573_=_C1963 ,C1573_=_C2058 ,C1573_=_C2078 ,C1573_=_C2095 ,C1573_=_C2242 ,C1573_=_C2785 ,\nC1573_=_C2989</w:t>
      </w:r>
    </w:p>
    <w:p>
      <w:pPr>
        <w:pStyle w:val="PreformattedText"/>
        <w:bidi w:val="0"/>
        <w:spacing w:before="0" w:after="0"/>
        <w:jc w:val="left"/>
        <w:rPr/>
      </w:pPr>
      <w:r>
        <w:rPr/>
        <w:t xml:space="preserve"> </w:t>
      </w:r>
      <w:r>
        <w:rPr/>
        <w:t>,C1573_=_C2990 ,C1573_=_C2991 ,C1573_=_C2992 ,C1573_=_C2993 ,C1573_=_C2994 ,\nC1573_=_C2995 ,C1573_=_C2999 ,C1573_=_C3000 ,C1573_=_C3001 ,C1573_=_C3002 ,C1573_=_C3004 ,\nC1573_=_C3005 ,C1584_=_C1587 ,C1584_=_C1946 ,C1584_=_C2389 ,C1584_=_C2545 ,C1584_=_C2683 ,\nC1584_=_C2805 ,C1584_=_C2822 ,C1584_=_C2976 ,C1584_=_C3013 ,C1584_=_C3096 ,C1584_=_C3311 ,\nC1584_=_C3335 ,C1584_=_C3348 ,C1584_=_C3429 ,C1584_=_C3451 ,C1584_=_C3581 ,C1584_=_C3583 ,\nC1584_=_C3584 ,C1584_=_C3585 ,C1584_=_C3586 ,C1584_=_C3587 ,C1584_=_C3588 ,C1584_=_C3589 ,\nC1584_=_C3591 ,C1584_=_C3592 ,C1584_=_C3593 ,C1587_=_C1924 ,C1587_=_C2086 ,C1587_=_C2252 ,\nC1587_=_C2308 ,C1587_=_C2792 ,C1587_=_C3362 ,C1587_=_C3380 ,C1587_=_C3416 ,C1587_=_C3540 ,\nC1587_=_C3561 ,C1587_=_C3572 ,C1587_=_C3804 ,C1587_=_C3805 ,C1587_=_C3806 ,C1587_=_C3807 ,\nC1587_=_C3809 ,C1587_=_C3810 ,C1587_=_C3811 ,C1682_=_C1900 ,C1682_=_C1961 ,C1682_=_C2145 ,\nC1682_=_C2300 ,C1682_=_C2380 ,C1682_=_C2537 ,C1682_=_C2661 ,C1682_=_C2662 ,C1682_=_C2663 ,\nC1682_=_C2664 ,C1682_=_C2665 ,C1682_=_C2669 ,C1682_=_C2670 ,C1682_=_C2671 ,C1682_=_C2672 ,\nC1682_=_C2673 ,C1682_=_C2675 ,C1682_=_C2676 ,C1682_=_C2677 ,C1849_=_C1866 ,C1849_=_C1921 ,\nC1849_=_C2101 ,C1849_=_C2247 ,C1849_=_C2390 ,C1849_=_C2547 ,C1849_=_C2684 ,C1849_=_C2824 ,\nC1849_=_C3312 ,C1849_=_C3453 ,C1849_=_C3569 ,C1849_=_C3659 ,C1849_=_C3660 ,C1849_=_C3661 ,\nC1849_=_C3663 ,C1849_=_C3664 ,C1849_=_C3665 ,C1849_=_C3666 ,C1866_=_C1921 ,C1866_=_C2101 ,\nC1866_=_C2247 ,C1866_=_C2390 ,C1866_=_C2547 ,C1866_=_C2684 ,C1866_=_C2824 ,C1866_=_C3312 ,\nC1866_=_C3453 ,C1866_=_C3569 ,C1866_=_C3659 ,C1866_=_C3660 ,C1866_=_C3661 ,C1866_=_C3663 ,\nC1866_=_C3664 ,C1866_=_C3665 ,C1866_=_C3666 ,C1900_=_C1961 ,C1900_=_C2145 ,C1900_=_C2300 ,\nC1900_=_C2380 ,C1900_=_C2537 ,C1900_=_C2661 ,C1900_=_C2662 ,C1900_=_C2663 ,C1900_=_C2664 ,\nC1900_=_C2665 ,C1900_=_C2669 ,C1900_=_C2670 ,C1900_=_C2671 ,C1900_=_C2672 ,C1900_=_C2673 ,\nC1900_=_C2675 ,C1900_=_C2676 ,C1900_=_C2677 ,C1916_=_C1921 ,C1916_=_C1922 ,C1916_=_C1924 ,\nC1916_=_C1931 ,C1916_=_C1963 ,C1916_=_C2058 ,C1916_=_C2078 ,C1916_=_C2095 ,C1916_=_C2242 ,\nC1916_=_C2785 ,C1916_=_C2989 ,C1916_=_C2990 ,C1916_=_C2991 ,C1916_=_C2992 ,C1916_=_C2993 ,\nC1916_=_C2994 ,C1916_=_C2995 ,C1916_=_C2999 ,C1916_=_C3000 ,C1916_=_C3001 ,C1916_=_C3002 ,\nC1916_=_C3004 ,C1916_=_C3005 ,C1921_=_C1922 ,C1921_=_C1924 ,C1921_=_C1931 ,C1921_=_C2101 ,\nC1921_=_C2247 ,C1921_=_C2390 ,C1921_=_C2547 ,C1921_=_C2684 ,C1921_=_C2824 ,C1921_=_C3312 ,\nC1921_=_C3453 ,C1921_=_C3569 ,C1921_=_C3659 ,C1921_=_C3660 ,C1921_=_C3661 ,C1921_=_C3663 ,\nC1921_=_C3664 ,C1921_=_C3665 ,C1921_=_C3666 ,C1922_=_C1924 ,C1922_=_C1931 ,C1922_=_C2248 ,\nC1922_=_C2391 ,C1922_=_C2512 ,C1922_=_C2602 ,C1922_=_C2845 ,C1922_=_C3111 ,C1922_=_C3276 ,\nC1922_=_C3300 ,C1922_=_C3378 ,C1922_=_C3487 ,C1922_=_C3550 ,C1922_=_C3570 ,C1922_=_C3680 ,\nC1922_=_C3681 ,C1922_=_C3682 ,C1922_=_C3683 ,C1922_=_C3684 ,C1922_=_C3686 ,C1924_=_C1931 ,\nC1924_=_C2086 ,C1924_=_C2252 ,C1924_=_C2308 ,C1924_=_C2792 ,C1924_=_C3362 ,C1924_=_C3380 ,\nC1924_=_C3416 ,C1924_=_C3540 ,C1924_=_C3561 ,C1924_=_C3572 ,C1924_=_C3804 ,C1924_=_C3805 ,\nC1924_=_C3806 ,C1924_=_C3807 ,C1924_=_C3809 ,C1924_=_C3810 ,C1924_=_C3811 ,C1931_=_C2257 ,\nC1931_=_C2400 ,C1931_=_C2554 ,C1931_=_C2834 ,C1931_=_C3319 ,C1931_=_C3472 ,C1931_=_C3579 ,\nC1931_=_C3729 ,C1931_=_C3947 ,C1931_=_C3965 ,C1931_=_C3984 ,C1946_=_C2389 ,C1946_=_C2545 ,\nC1946_=_C2683 ,C1946_=_C2805 ,C1946_=_C2822 ,C1946_=_C2976 ,C1946_=_C3013 ,C1946_=_C3096 ,\nC1946_=_C3311 ,C1946_=_C3335 ,C1946_=_C3348 ,C1946_=_C3429 ,C1946_=_C3451 ,C1946_=_C3581 ,\nC1946_=_C3583 ,C1946_=_C3584 ,C1946_=_C3585 ,C1946_=_C3586 ,C1946_=_C3587 ,C1946_=_C3588 ,\nC1946_=_C3589 ,C1946_=_C3591 ,C1946_=_C3592 ,C1946_=_C3593 ,C1961_=_C1963 ,C1961_=_C2145 ,\nC1961_=_C2300 ,C1961_=_C2380 ,C1961_=_C2537 ,C1961_=_C2661 ,C1961_=_C2662 ,C1961_=_C2663 ,\nC1961_=_C2664 ,C1961_=_C2665 ,C1961_=_C2669 ,C1961_=_C2670 ,C1961_=_C2671 ,C1961_=_C2672 ,\nC1961_=_C2673 ,C1961_=_C2675 ,C1961_=_C2676 ,C1961_=_C2677 ,C1963_=_C2058 ,C1963_=_C2078 ,\nC1963_=_C2095 ,C1963_=_C2242 ,C1963_=_C2785 ,C1963_=_C2989 ,C1963_=_C2990 ,C1963_=_C2991 ,\nC1963_=_C2992 ,C1963_=_C2993 ,C1963_=_C2994 ,C1963_=_C2995 ,C1963_=_C2999 ,C1963_=_C3000 ,\nC1963_=_C3001 ,C1963_=_C3002 ,C1963_=_C3004 ,C1963_=_C3005 ,C2058_=_C2078 ,C2058_=_C2095 ,\nC2058_=_C2242 ,C2058_=_C2785 ,C2058_=_C2989 ,C2058_=_C2990 ,C2058_=_C2991 ,C2058_=_C2992 ,\nC2058_=_C2993 ,C2058_=_C2994 ,C2058_=_C2995 ,C2058_=_C2999 ,C2058_=_C3000 ,C2058_=_C3001 ,\nC2058_=_C3002 ,C2058_=_C3004 ,C2058_=_C3005 ,C2078_=_C2086 ,C2078_=_C2095 ,C2078_=_C2242 ,\nC2078_=_C2785 ,C2078_=_C2989 ,C2078_=_C2990 ,C2078_=_C2991 ,C2078_=_C2992 ,C2078_=_C2993 ,\nC2078_=_C2994 ,C2078_=_C2995 ,C2078_=_C2999 ,C2078_=_C3000 ,C2078_=_C3001 ,C2078_=_C3002 ,\nC2078_=_C3004 ,C2078_=_C3005 ,C2086_=_C2252 ,C2086_=_C2308 ,C2086_=_C2792 ,C2086_=_C3362 ,\nC2086_=_C3380 ,C2086_=_C3416 ,C2086_=_C3540 ,C2086_=_C3561 ,C2086_=_C3572 ,C2086_=_C3804 ,\nC2086_=_C3805 ,C2086_=_C3806 ,C2086_=_C3807 ,C2086_=_C3809 ,C2086_=_C3810 ,C2086_=_C3811 ,\nC2095_=_C2101 ,C2095_=_C2242 ,C2095_=_C2785 ,C2095_=_C2989 ,C2095_=_C2990 ,C2095_=_C2991 ,\nC2095_=_C2992 ,C2095_=_C2993 ,C2095_=_C2994 ,C2095_=_C2995 ,C2095_=_C2999 ,C2095_=_C3000 ,\nC2095_=_C3001 ,C2095_=_C3002 ,C2095_=_C3004 ,C2095_=_C3005 ,C2101_=_C2247 ,C2101_=_C2390 ,\nC2101_=_C2547 ,C2101_=_C2684 ,C2101_=_C2824 ,C2101_=_C3312 ,C2101_=_C3453 ,C2101_=_C3569 ,\nC2101_=_C3659 ,C2101_=_C3660 ,C2101_=_C3661 ,C2101_=_C3663 ,C2101_=_C3664 ,C2101_=_C3665 ,\nC2101_=_C3666 ,C2115_=_C2173 ,C2115_=_C2174 ,C2115_=_C2175 ,C2115_=_C2176 ,C2115_=_C2178 ,\nC2115_=_C2179 ,C2115_=_C2180 ,C2115_=_C2181 ,C2115_=_C2182 ,C2115_=_C2183 ,C2115_=_C2184 ,\nC2115_=_C2186 ,C2115_=_C2187 ,C2115_=_C2189 ,C2115_=_C2190 ,C2115_=_C2191 ,C2115_=_C2192 ,\nC2115_=_C2194 ,C2115_=_C2195 ,C2115_=_C2196 ,C2115_=_C2197 ,C2115_=_C2198 ,C2145_=_C2300 ,\nC2145_=_C2380 ,C2145_=_C2537 ,C2145_=_C2661 ,C2145_=_C2662 ,C2145_=_C2663 ,C2145_=_C2664 ,\nC2145_=_C2665 ,C2145_=_C2669 ,C2145_=_C2670 ,C2145_=_C2671 ,C2145_=_C2672 ,C2145_=_C2673 ,\nC2145_=_C2675 ,C2145_=_C2676 ,C2145_=_C2677 ,C2173_=_C2174 ,C2173_=_C2175 ,C2173_=_C2176 ,\nC2173_=_C2178 ,C2173_=_C2179 ,C2173_=_C2180 ,C2173_=_C2181 ,C2173_=_C2182 ,C2173_=_C2183 ,\nC2173_=_C2184 ,C2173_=_C2186 ,C2173_=_C2187 ,C2173_=_C2189 ,C2173_=_C2190 ,C2173_=_C2191 ,\nC2173_=_C2192 ,C2173_=_C2194 ,C2173_=_C2195 ,C2173_=_C2196 ,C2173_=_C2197 ,C2173_=_C2198 ,\nC2173_=_C2380 ,C2173_=_C2389 ,C2173_=_C2390 ,C2173_=_C2391 ,C2173_=_C2400 ,C2174_=_C2175 ,\nC2174_=_C2176 ,C2174_=_C2178 ,C2174_=_C2179 ,C2174_=_C2180 ,C2174_=_C2181 ,C2174_=_C2182 ,\nC2174_=_C2183 ,C2174_=_C2184 ,C2174_=_C2186 ,C2174_=_C2187 ,C2174_=_C2189 ,C2174_=_C2190 ,\nC2174_=_C2191 ,C2174_=_C2192 ,C2174_=_C2194 ,C2174_=_C2195 ,C2174_=_C2196 ,C2174_=_C2197 ,\nC2174_=_C2198 ,C2175_=_C2176 ,C2175_=_C2178 ,C2175_=_C2179 ,C2175_=_C2180 ,C2175_=_C2181 ,\nC2175_=_C2182 ,C2175_=_C2183 ,C2175_=_C2184 ,C2175_=_C2186 ,C2175_=_C2187 ,C2175_=_C2189 ,\nC2175_=_C2190 ,C2175_=_C2191 ,C2175_=_C2192 ,C2175_=_C2194 ,C2175_=_C2195 ,C2175_=_C2196 ,\nC2175_=_C2197 ,C2175_=_C2198 ,C2175_=_C2537 ,C2175_=_C2545 ,C2175_=_C2547 ,C2175_=_C2554 ,\nC2176_=_C2178 ,C2176_=_C2179 ,C2176_=_C2180 ,C2176_=_C2181 ,C2176_=_C2182 ,C2176_=_C2183 ,\nC2176_=_C2184 ,C2176_=_C2186 ,C2176_=_C2187 ,C2176_=_C2189 ,C2176_=_C2190 ,C2176_=_C2191 ,\nC2176_=_C2192 ,C2176_=_C2194 ,C2176_=_C2195 ,C2176_=_C2196 ,C2176_=_C2197 ,C2176_=_C2198 ,\nC2178_=_C2179 ,C2178_=_C2180 ,C2178_=_C2181 ,C2178_=_C2182 ,C2178_=_C2183 ,C2178_=_C2184 ,\nC2178_=_C2186 ,C2178_=_C2187 ,C2178_=_C2189 ,C2178_=_C2190 ,C2178_=_C2191 ,C2178_=_C2192 ,\nC2178_=_C2194 ,C2178_=_C2195 ,C2178_=_C2196 ,C2178_=_C2197 ,C2178_=_C2198 ,C2179_=_C2180 ,\nC2179_=_C2181 ,C2179_=_C2182 ,C2179_=_C2183 ,C2179_=_C2184 ,C2179_=_C2186 ,C2179_=_C2187 ,\nC2179_=_C2189 ,C2179_=_C2190 ,C2179_=_C2191 ,C2179_=_C2192 ,C2179_=_C2194 ,C2179_=_C2195 ,\nC2179_=_C2196 ,C2179_=_C2197 ,C2179_=_C2198 ,C2179_=_C2661 ,C2179_=_C2822 ,C2179_=_C2824 ,\nC2179_=_C2834 ,C2180_=_C2181 ,C2180_=_C2182 ,C2180_=_C2183 ,C2180_=_C2184 ,C2180_=_C2186 ,\nC2180_=_C2187 ,C2180_=_C2189 ,C2180_=_C2190 ,C2180_=_C2191 ,C2180_=_C2192 ,C2180_=_C2194 ,\nC2180_=_C2195 ,C2180_=_C2196 ,C2180_=_C2197 ,C2180_=_C2198 ,C2181_=_C2182 ,C2181_=_C2183 ,\nC2181_=_C2184 ,C2181_=_C2186 ,C2181_=_C2187 ,C2181_=_C2189 ,C2181_=_C2190 ,C2181_=_C2191 ,\nC2181_=_C2192 ,C2181_=_C2194 ,C2181_=_C2195 ,C2181_=_C2196 ,C2181_=_C2197 ,C2181_=_C2198 ,\nC2181_=_C2663 ,C2181_=_C3311 ,C2181_=_C3312 ,C2181_=_C3319 ,C2182_=_C2183 ,C2182_=_C2184 ,\nC2182_=_C2186 ,C2182_=_C2187 ,C2182_=_C2189 ,C2182_=_C2190 ,C2182_=_C2191 ,C2182_=_C2192 ,\nC2182_=_C2194 ,C2182_=_C2195 ,C2182_=_C2196 ,C2182_=_C2197 ,C2182_=_C2198 ,C2183_=_C2184 ,\nC2183_=_C2186 ,C2183_=_C2187 ,C2183_=_C2189 ,C2183_=_C2190 ,C2183_=_C2191 ,C2183_=_C2192 ,\nC2183_=_C2194 ,C2183_=_C2195 ,C2183_=_C2196 ,C2183_=_C2197 ,C2183_=_C2198 ,C2183_=_C3487 ,\nC2184_=_C2186 ,C2184_=_C2187 ,C2184_=_C2189 ,C2184_=_C2190 ,C2184_=_C2191 ,C2184_=_C2192 ,\nC2184_=_C2194 ,C2184_=_C2195 ,C2184_=_C2196 ,C2184_=_C2197 ,C2184_=_C2198 ,C2186_=_C2187 ,\nC2186_=_C2189 ,C2186_=_C2190 ,C2186_=_C2191 ,C2186_=_C2192 ,C2186_=_C2194 ,C2186_=_C2195 ,\nC2186_=_C2196 ,C2186_=_C2197 ,C2186_=_C2198 ,C2186_=_C3581 ,C2187_=_C2189 ,C2187_=_C2190 ,\nC2187_=_C2191 ,C2187_=_C2192 ,C2187_=_C2194 ,C2187_=_C2195 ,C2187_=_C2196 ,C2187_=_C2197 ,\nC2187_=_C2198 ,C2189_=_C2190 ,C2189_=_C2191 ,C2189_=_C2192 ,C2189_=_C2194 ,C2189_=_C2195 ,\nC2189_=_C2196 ,C2189_=_C2197 ,C2189_=_C2198 ,C2189_=_C2671 ,C2189_=_C3587 ,C2189_=_C3663 ,\nC2189_=_C3947 ,C2190_=_C2191 ,C2190_=_C2192 ,C2190_=_C2194 ,C2190_=_C2195 ,C2190_=_C2196 ,\nC2190_=_C2197 ,C2190_=_C2198 ,C2190_=_C2672 ,C2190_=_C3588 ,C2190_=_C3665 ,C2190_=_C3984 ,\nC2191_=_C2192 ,C2191_=_C2194 ,C2191_=_C2195 ,C2191_=_C2196 ,C2191_=_C2197 ,C2191_=_C2198 ,\nC2192_=_C2194 ,C2192_=_C2195 ,C2192_=_C2196 ,C2192_=_C2197 ,C2192_=_C2198</w:t>
      </w:r>
    </w:p>
    <w:p>
      <w:pPr>
        <w:pStyle w:val="PreformattedText"/>
        <w:bidi w:val="0"/>
        <w:spacing w:before="0" w:after="0"/>
        <w:jc w:val="left"/>
        <w:rPr/>
      </w:pPr>
      <w:r>
        <w:rPr/>
        <w:t xml:space="preserve"> </w:t>
      </w:r>
      <w:r>
        <w:rPr/>
        <w:t>,C2194_=_C2195 ,\nC2194_=_C2196 ,C2194_=_C2197 ,C2194_=_C2198 ,C2194_=_C2675 ,C2194_=_C3809 ,C2195_=_C2196 ,\nC2195_=_C2197 ,C2195_=_C2198 ,C2196_=_C2197 ,C2196_=_C2198 ,C2196_=_C3592 ,C2197_=_C2198 ,\nC2242_=_C2247 ,C2242_=_C2248 ,C2242_=_C2252 ,C2242_=_C2257 ,C2242_=_C2785 ,C2242_=_C2989 ,\nC2242_=_C2990 ,C2242_=_C2991 ,C2242_=_C2992 ,C2242_=_C2993 ,C2242_=_C2994 ,C2242_=_C2995 ,\nC2242_=_C2999 ,C2242_=_C3000 ,C2242_=_C3001 ,C2242_=_C3002 ,C2242_=_C3004 ,C2242_=_C3005 ,\nC2247_=_C2248 ,C2247_=_C2252 ,C2247_=_C2257 ,C2247_=_C2390 ,C2247_=_C2547 ,C2247_=_C2684 ,\nC2247_=_C2824 ,C2247_=_C3312 ,C2247_=_C3453 ,C2247_=_C3569 ,C2247_=_C3659 ,C2247_=_C3660 ,\nC2247_=_C3661 ,C2247_=_C3663 ,C2247_=_C3664 ,C2247_=_C3665 ,C2247_=_C3666 ,C2248_=_C2252 ,\nC2248_=_C2257 ,C2248_=_C2391 ,C2248_=_C2512 ,C2248_=_C2602 ,C2248_=_C2845 ,C2248_=_C3111 ,\nC2248_=_C3276 ,C2248_=_C3300 ,C2248_=_C3378 ,C2248_=_C3487 ,C2248_=_C3550 ,C2248_=_C3570 ,\nC2248_=_C3680 ,C2248_=_C3681 ,C2248_=_C3682 ,C2248_=_C3683 ,C2248_=_C3684 ,C2248_=_C3686 ,\nC2252_=_C2257 ,C2252_=_C2308 ,C2252_=_C2792 ,C2252_=_C3362 ,C2252_=_C3380 ,C2252_=_C3416 ,\nC2252_=_C3540 ,C2252_=_C3561 ,C2252_=_C3572 ,C2252_=_C3804 ,C2252_=_C3805 ,C2252_=_C3806 ,\nC2252_=_C3807 ,C2252_=_C3809 ,C2252_=_C3810 ,C2252_=_C3811 ,C2257_=_C2400 ,C2257_=_C2554 ,\nC2257_=_C2834 ,C2257_=_C3319 ,C2257_=_C3472 ,C2257_=_C3579 ,C2257_=_C3729 ,C2257_=_C3947 ,\nC2257_=_C3965 ,C2257_=_C3984 ,C2300_=_C2308 ,C2300_=_C2380 ,C2300_=_C2537 ,C2300_=_C2661 ,\nC2300_=_C2662 ,C2300_=_C2663 ,C2300_=_C2664 ,C2300_=_C2665 ,C2300_=_C2669 ,C2300_=_C2670 ,\nC2300_=_C2671 ,C2300_=_C2672 ,C2300_=_C2673 ,C2300_=_C2675 ,C2300_=_C2676 ,C2300_=_C2677 ,\nC2308_=_C2792 ,C2308_=_C3362 ,C2308_=_C3380 ,C2308_=_C3416 ,C2308_=_C3540 ,C2308_=_C3561 ,\nC2308_=_C3572 ,C2308_=_C3804 ,C2308_=_C3805 ,C2308_=_C3806 ,C2308_=_C3807 ,C2308_=_C3809 ,\nC2308_=_C3810 ,C2308_=_C3811 ,C2380_=_C2389 ,C2380_=_C2390 ,C2380_=_C2391 ,C2380_=_C2400 ,\nC2380_=_C2537 ,C2380_=_C2661 ,C2380_=_C2662 ,C2380_=_C2663 ,C2380_=_C2664 ,C2380_=_C2665 ,\nC2380_=_C2669 ,C2380_=_C2670 ,C2380_=_C2671 ,C2380_=_C2672 ,C2380_=_C2673 ,C2380_=_C2675 ,\nC2380_=_C2676 ,C2380_=_C2677 ,C2389_=_C2390 ,C2389_=_C2391 ,C2389_=_C2400 ,C2389_=_C2545 ,\nC2389_=_C2683 ,C2389_=_C2805 ,C2389_=_C2822 ,C2389_=_C2976 ,C2389_=_C3013 ,C2389_=_C3096 ,\nC2389_=_C3311 ,C2389_=_C3335 ,C2389_=_C3348 ,C2389_=_C3429 ,C2389_=_C3451 ,C2389_=_C3581 ,\nC2389_=_C3583 ,C2389_=_C3584 ,C2389_=_C3585 ,C2389_=_C3586 ,C2389_=_C3587 ,C2389_=_C3588 ,\nC2389_=_C3589 ,C2389_=_C3591 ,C2389_=_C3592 ,C2389_=_C3593 ,C2390_=_C2391 ,C2390_=_C2400 ,\nC2390_=_C2547 ,C2390_=_C2684 ,C2390_=_C2824 ,C2390_=_C3312 ,C2390_=_C3453 ,C2390_=_C3569 ,\nC2390_=_C3659 ,C2390_=_C3660 ,C2390_=_C3661 ,C2390_=_C3663 ,C2390_=_C3664 ,C2390_=_C3665 ,\nC2390_=_C3666 ,C2391_=_C2400 ,C2391_=_C2512 ,C2391_=_C2602 ,C2391_=_C2845 ,C2391_=_C3111 ,\nC2391_=_C3276 ,C2391_=_C3300 ,C2391_=_C3378 ,C2391_=_C3487 ,C2391_=_C3550 ,C2391_=_C3570 ,\nC2391_=_C3680 ,C2391_=_C3681 ,C2391_=_C3682 ,C2391_=_C3683 ,C2391_=_C3684 ,C2391_=_C3686 ,\nC2400_=_C2554 ,C2400_=_C2834 ,C2400_=_C3319 ,C2400_=_C3472 ,C2400_=_C3579 ,C2400_=_C3729 ,\nC2400_=_C3947 ,C2400_=_C3965 ,C2400_=_C3984 ,C2512_=_C2602 ,C2512_=_C2845 ,C2512_=_C3111 ,\nC2512_=_C3276 ,C2512_=_C3300 ,C2512_=_C3378 ,C2512_=_C3487 ,C2512_=_C3550 ,C2512_=_C3570 ,\nC2512_=_C3680 ,C2512_=_C3681 ,C2512_=_C3682 ,C2512_=_C3683 ,C2512_=_C3684 ,C2512_=_C3686 ,\nC2537_=_C2545 ,C2537_=_C2547 ,C2537_=_C2554 ,C2537_=_C2661 ,C2537_=_C2662 ,C2537_=_C2663 ,\nC2537_=_C2664 ,C2537_=_C2665 ,C2537_=_C2669 ,C2537_=_C2670 ,C2537_=_C2671 ,C2537_=_C2672 ,\nC2537_=_C2673 ,C2537_=_C2675 ,C2537_=_C2676 ,C2537_=_C2677 ,C2545_=_C2547 ,C2545_=_C2554 ,\nC2545_=_C2683 ,C2545_=_C2805 ,C2545_=_C2822 ,C2545_=_C2976 ,C2545_=_C3013 ,C2545_=_C3096 ,\nC2545_=_C3311 ,C2545_=_C3335 ,C2545_=_C3348 ,C2545_=_C3429 ,C2545_=_C3451 ,C2545_=_C3581 ,\nC2545_=_C3583 ,C2545_=_C3584 ,C2545_=_C3585 ,C2545_=_C3586 ,C2545_=_C3587 ,C2545_=_C3588 ,\nC2545_=_C3589 ,C2545_=_C3591 ,C2545_=_C3592 ,C2545_=_C3593 ,C2547_=_C2554 ,C2547_=_C2684 ,\nC2547_=_C2824 ,C2547_=_C3312 ,C2547_=_C3453 ,C2547_=_C3569 ,C2547_=_C3659 ,C2547_=_C3660 ,\nC2547_=_C3661 ,C2547_=_C3663 ,C2547_=_C3664 ,C2547_=_C3665 ,C2547_=_C3666 ,C2554_=_C2834 ,\nC2554_=_C3319 ,C2554_=_C3472 ,C2554_=_C3579 ,C2554_=_C3729 ,C2554_=_C3947 ,C2554_=_C3965 ,\nC2554_=_C3984 ,C2602_=_C2845 ,C2602_=_C3111 ,C2602_=_C3276 ,C2602_=_C3300 ,C2602_=_C3378 ,\nC2602_=_C3487 ,C2602_=_C3550 ,C2602_=_C3570 ,C2602_=_C3680 ,C2602_=_C3681 ,C2602_=_C3682 ,\nC2602_=_C3683 ,C2602_=_C3684 ,C2602_=_C3686 ,C2661_=_C2662 ,C2661_=_C2663 ,C2661_=_C2664 ,\nC2661_=_C2665 ,C2661_=_C2669 ,C2661_=_C2670 ,C2661_=_C2671 ,C2661_=_C2672 ,C2661_=_C2673 ,\nC2661_=_C2675 ,C2661_=_C2676 ,C2661_=_C2677 ,C2661_=_C2822 ,C2661_=_C2824 ,C2661_=_C2834 ,\nC2662_=_C2663 ,C2662_=_C2664 ,C2662_=_C2665 ,C2662_=_C2669 ,C2662_=_C2670 ,C2662_=_C2671 ,\nC2662_=_C2672 ,C2662_=_C2673 ,C2662_=_C2675 ,C2662_=_C2676 ,C2662_=_C2677 ,C2663_=_C2664 ,\nC2663_=_C2665 ,C2663_=_C2669 ,C2663_=_C2670 ,C2663_=_C2671 ,C2663_=_C2672 ,C2663_=_C2673 ,\nC2663_=_C2675 ,C2663_=_C2676 ,C2663_=_C2677 ,C2663_=_C3311 ,C2663_=_C3312 ,C2663_=_C3319 ,\nC2664_=_C2665 ,C2664_=_C2669 ,C2664_=_C2670 ,C2664_=_C2671 ,C2664_=_C2672 ,C2664_=_C2673 ,\nC2664_=_C2675 ,C2664_=_C2676 ,C2664_=_C2677 ,C2664_=_C3362 ,C2665_=_C2669 ,C2665_=_C2670 ,\nC2665_=_C2671 ,C2665_=_C2672 ,C2665_=_C2673 ,C2665_=_C2675 ,C2665_=_C2676 ,C2665_=_C2677 ,\nC2669_=_C2670 ,C2669_=_C2671 ,C2669_=_C2672 ,C2669_=_C2673 ,C2669_=_C2675 ,C2669_=_C2676 ,\nC2669_=_C2677 ,C2669_=_C3804 ,C2670_=_C2671 ,C2670_=_C2672 ,C2670_=_C2673 ,C2670_=_C2675 ,\nC2670_=_C2676 ,C2670_=_C2677 ,C2670_=_C3805 ,C2671_=_C2672 ,C2671_=_C2673 ,C2671_=_C2675 ,\nC2671_=_C2676 ,C2671_=_C2677 ,C2671_=_C3587 ,C2671_=_C3663 ,C2671_=_C3947 ,C2672_=_C2673 ,\nC2672_=_C2675 ,C2672_=_C2676 ,C2672_=_C2677 ,C2672_=_C3588 ,C2672_=_C3665 ,C2672_=_C3984 ,\nC2673_=_C2675 ,C2673_=_C2676 ,C2673_=_C2677 ,C2673_=_C3807 ,C2675_=_C2676 ,C2675_=_C2677 ,\nC2675_=_C3809 ,C2676_=_C2677 ,C2676_=_C3004 ,C2676_=_C3810 ,C2677_=_C3811 ,C2683_=_C2684 ,\nC2683_=_C2805 ,C2683_=_C2822 ,C2683_=_C2976 ,C2683_=_C3013 ,C2683_=_C3096 ,C2683_=_C3311 ,\nC2683_=_C3335 ,C2683_=_C3348 ,C2683_=_C3429 ,C2683_=_C3451 ,C2683_=_C3581 ,C2683_=_C3583 ,\nC2683_=_C3584 ,C2683_=_C3585 ,C2683_=_C3586 ,C2683_=_C3587 ,C2683_=_C3588 ,C2683_=_C3589 ,\nC2683_=_C3591 ,C2683_=_C3592 ,C2683_=_C3593 ,C2684_=_C2824 ,C2684_=_C3312 ,C2684_=_C3453 ,\nC2684_=_C3569 ,C2684_=_C3659 ,C2684_=_C3660 ,C2684_=_C3661 ,C2684_=_C3663 ,C2684_=_C3664 ,\nC2684_=_C3665 ,C2684_=_C3666 ,C2785_=_C2792 ,C2785_=_C2989 ,C2785_=_C2990 ,C2785_=_C2991 ,\nC2785_=_C2992 ,C2785_=_C2993 ,C2785_=_C2994 ,C2785_=_C2995 ,C2785_=_C2999 ,C2785_=_C3000 ,\nC2785_=_C3001 ,C2785_=_C3002 ,C2785_=_C3004 ,C2785_=_C3005 ,C2792_=_C3362 ,C2792_=_C3380 ,\nC2792_=_C3416 ,C2792_=_C3540 ,C2792_=_C3561 ,C2792_=_C3572 ,C2792_=_C3804 ,C2792_=_C3805 ,\nC2792_=_C3806 ,C2792_=_C3807 ,C2792_=_C3809 ,C2792_=_C3810 ,C2792_=_C3811 ,C2805_=_C2822 ,\nC2805_=_C2976 ,C2805_=_C3013 ,C2805_=_C3096 ,C2805_=_C3311 ,C2805_=_C3335 ,C2805_=_C3348 ,\nC2805_=_C3429 ,C2805_=_C3451 ,C2805_=_C3581 ,C2805_=_C3583 ,C2805_=_C3584 ,C2805_=_C3585 ,\nC2805_=_C3586 ,C2805_=_C3587 ,C2805_=_C3588 ,C2805_=_C3589 ,C2805_=_C3591 ,C2805_=_C3592 ,\nC2805_=_C3593 ,C2822_=_C2824 ,C2822_=_C2834 ,C2822_=_C2976 ,C2822_=_C3013 ,C2822_=_C3096 ,\nC2822_=_C3311 ,C2822_=_C3335 ,C2822_=_C3348 ,C2822_=_C3429 ,C2822_=_C3451 ,C2822_=_C3581 ,\nC2822_=_C3583 ,C2822_=_C3584 ,C2822_=_C3585 ,C2822_=_C3586 ,C2822_=_C3587 ,C2822_=_C3588 ,\nC2822_=_C3589 ,C2822_=_C3591 ,C2822_=_C3592 ,C2822_=_C3593 ,C2824_=_C2834 ,C2824_=_C3312 ,\nC2824_=_C3453 ,C2824_=_C3569 ,C2824_=_C3659 ,C2824_=_C3660 ,C2824_=_C3661 ,C2824_=_C3663 ,\nC2824_=_C3664 ,C2824_=_C3665 ,C2824_=_C3666 ,C2834_=_C3319 ,C2834_=_C3472 ,C2834_=_C3579 ,\nC2834_=_C3729 ,C2834_=_C3947 ,C2834_=_C3965 ,C2834_=_C3984 ,C2845_=_C3111 ,C2845_=_C3276 ,\nC2845_=_C3300 ,C2845_=_C3378 ,C2845_=_C3487 ,C2845_=_C3550 ,C2845_=_C3570 ,C2845_=_C3680 ,\nC2845_=_C3681 ,C2845_=_C3682 ,C2845_=_C3683 ,C2845_=_C3684 ,C2845_=_C3686 ,C2976_=_C3013 ,\nC2976_=_C3096 ,C2976_=_C3311 ,C2976_=_C3335 ,C2976_=_C3348 ,C2976_=_C3429 ,C2976_=_C3451 ,\nC2976_=_C3581 ,C2976_=_C3583 ,C2976_=_C3584 ,C2976_=_C3585 ,C2976_=_C3586 ,C2976_=_C3587 ,\nC2976_=_C3588 ,C2976_=_C3589 ,C2976_=_C3591 ,C2976_=_C3592 ,C2976_=_C3593 ,C2989_=_C2990 ,\nC2989_=_C2991 ,C2989_=_C2992 ,C2989_=_C2993 ,C2989_=_C2994 ,C2989_=_C2995 ,C2989_=_C2999 ,\nC2989_=_C3000 ,C2989_=_C3001 ,C2989_=_C3002 ,C2989_=_C3004 ,C2989_=_C3005 ,C2990_=_C2991 ,\nC2990_=_C2992 ,C2990_=_C2993 ,C2990_=_C2994 ,C2990_=_C2995 ,C2990_=_C2999 ,C2990_=_C3000 ,\nC2990_=_C3001 ,C2990_=_C3002 ,C2990_=_C3004 ,C2990_=_C3005 ,C2991_=_C2992 ,C2991_=_C2993 ,\nC2991_=_C2994 ,C2991_=_C2995 ,C2991_=_C2999 ,C2991_=_C3000 ,C2991_=_C3001 ,C2991_=_C3002 ,\nC2991_=_C3004 ,C2991_=_C3005 ,C2991_=_C3378 ,C2991_=_C3380 ,C2992_=_C2993 ,C2992_=_C2994 ,\nC2992_=_C2995 ,C2992_=_C2999 ,C2992_=_C3000 ,C2992_=_C3001 ,C2992_=_C3002 ,C2992_=_C3004 ,\nC2992_=_C3005 ,C2992_=_C3416 ,C2993_=_C2994 ,C2993_=_C2995 ,C2993_=_C2999 ,C2993_=_C3000 ,\nC2993_=_C3001 ,C2993_=_C3002 ,C2993_=_C3004 ,C2993_=_C3005 ,C2993_=_C3540 ,C2994_=_C2995 ,\nC2994_=_C2999 ,C2994_=_C3000 ,C2994_=_C3001 ,C2994_=_C3002 ,C2994_=_C3004 ,C2994_=_C3005 ,\nC2994_=_C3561 ,C2995_=_C2999 ,C2995_=_C3000 ,C2995_=_C3001 ,C2995_=_C3002 ,C2995_=_C3004 ,\nC2995_=_C3005 ,C2995_=_C3569 ,C2995_=_C3570 ,C2995_=_C3572 ,C2995_=_C3579 ,C2999_=_C3000 ,\nC2999_=_C3001 ,C2999_=_C3002 ,C2999_=_C3004 ,C2999_=_C3005 ,C2999_=_C3586 ,C3000_=_C3001 ,\nC3000_=_C3002 ,C3000_=_C3004 ,C3000_=_C3005 ,C3000_=_C3664 ,C3000_=_C3682 ,C3000_=_C3806 ,\nC3000_=_C3965 ,C3001_=_C3002 ,C3001_=_C3004 ,C3001_=_C3005 ,C3002_=_C3004 ,C3002_=_C3005 ,\nC3004_=_C3005 ,C3004_=_C3810 ,C3013_=_C3096 ,C3013_=_C3311 ,C3013_=_C3335 ,C3013_=_C3348 ,\nC3013_=_C3429 ,C3013_=_C3451 ,C3013_=_C3581</w:t>
      </w:r>
    </w:p>
    <w:p>
      <w:pPr>
        <w:pStyle w:val="PreformattedText"/>
        <w:bidi w:val="0"/>
        <w:spacing w:before="0" w:after="0"/>
        <w:jc w:val="left"/>
        <w:rPr/>
      </w:pPr>
      <w:r>
        <w:rPr/>
        <w:t xml:space="preserve"> </w:t>
      </w:r>
      <w:r>
        <w:rPr/>
        <w:t>,C3013_=_C3583 ,C3013_=_C3584 ,C3013_=_C3585 ,\nC3013_=_C3586 ,C3013_=_C3587 ,C3013_=_C3588 ,C3013_=_C3589 ,C3013_=_C3591 ,C3013_=_C3592 ,\nC3013_=_C3593 ,C3096_=_C3311 ,C3096_=_C3335 ,C3096_=_C3348 ,C3096_=_C3429 ,C3096_=_C3451 ,\nC3096_=_C3581 ,C3096_=_C3583 ,C3096_=_C3584 ,C3096_=_C3585 ,C3096_=_C3586 ,C3096_=_C3587 ,\nC3096_=_C3588 ,C3096_=_C3589 ,C3096_=_C3591 ,C3096_=_C3592 ,C3096_=_C3593 ,C3111_=_C3276 ,\nC3111_=_C3300 ,C3111_=_C3378 ,C3111_=_C3487 ,C3111_=_C3550 ,C3111_=_C3570 ,C3111_=_C3680 ,\nC3111_=_C3681 ,C3111_=_C3682 ,C3111_=_C3683 ,C3111_=_C3684 ,C3111_=_C3686 ,C3276_=_C3300 ,\nC3276_=_C3378 ,C3276_=_C3487 ,C3276_=_C3550 ,C3276_=_C3570 ,C3276_=_C3680 ,C3276_=_C3681 ,\nC3276_=_C3682 ,C3276_=_C3683 ,C3276_=_C3684 ,C3276_=_C3686 ,C3300_=_C3378 ,C3300_=_C3487 ,\nC3300_=_C3550 ,C3300_=_C3570 ,C3300_=_C3680 ,C3300_=_C3681 ,C3300_=_C3682 ,C3300_=_C3683 ,\nC3300_=_C3684 ,C3300_=_C3686 ,C3311_=_C3312 ,C3311_=_C3319 ,C3311_=_C3335 ,C3311_=_C3348 ,\nC3311_=_C3429 ,C3311_=_C3451 ,C3311_=_C3581 ,C3311_=_C3583 ,C3311_=_C3584 ,C3311_=_C3585 ,\nC3311_=_C3586 ,C3311_=_C3587 ,C3311_=_C3588 ,C3311_=_C3589 ,C3311_=_C3591 ,C3311_=_C3592 ,\nC3311_=_C3593 ,C3312_=_C3319 ,C3312_=_C3453 ,C3312_=_C3569 ,C3312_=_C3659 ,C3312_=_C3660 ,\nC3312_=_C3661 ,C3312_=_C3663 ,C3312_=_C3664 ,C3312_=_C3665 ,C3312_=_C3666 ,C3319_=_C3472 ,\nC3319_=_C3579 ,C3319_=_C3729 ,C3319_=_C3947 ,C3319_=_C3965 ,C3319_=_C3984 ,C3335_=_C3348 ,\nC3335_=_C3429 ,C3335_=_C3451 ,C3335_=_C3581 ,C3335_=_C3583 ,C3335_=_C3584 ,C3335_=_C3585 ,\nC3335_=_C3586 ,C3335_=_C3587 ,C3335_=_C3588 ,C3335_=_C3589 ,C3335_=_C3591 ,C3335_=_C3592 ,\nC3335_=_C3593 ,C3348_=_C3429 ,C3348_=_C3451 ,C3348_=_C3581 ,C3348_=_C3583 ,C3348_=_C3584 ,\nC3348_=_C3585 ,C3348_=_C3586 ,C3348_=_C3587 ,C3348_=_C3588 ,C3348_=_C3589 ,C3348_=_C3591 ,\nC3348_=_C3592 ,C3348_=_C3593 ,C3362_=_C3380 ,C3362_=_C3416 ,C3362_=_C3540 ,C3362_=_C3561 ,\nC3362_=_C3572 ,C3362_=_C3804 ,C3362_=_C3805 ,C3362_=_C3806 ,C3362_=_C3807 ,C3362_=_C3809 ,\nC3362_=_C3810 ,C3362_=_C3811 ,C3378_=_C3380 ,C3378_=_C3487 ,C3378_=_C3550 ,C3378_=_C3570 ,\nC3378_=_C3680 ,C3378_=_C3681 ,C3378_=_C3682 ,C3378_=_C3683 ,C3378_=_C3684 ,C3378_=_C3686 ,\nC3380_=_C3416 ,C3380_=_C3540 ,C3380_=_C3561 ,C3380_=_C3572 ,C3380_=_C3804 ,C3380_=_C3805 ,\nC3380_=_C3806 ,C3380_=_C3807 ,C3380_=_C3809 ,C3380_=_C3810 ,C3380_=_C3811 ,C3416_=_C3540 ,\nC3416_=_C3561 ,C3416_=_C3572 ,C3416_=_C3804 ,C3416_=_C3805 ,C3416_=_C3806 ,C3416_=_C3807 ,\nC3416_=_C3809 ,C3416_=_C3810 ,C3416_=_C3811 ,C3429_=_C3451 ,C3429_=_C3581 ,C3429_=_C3583 ,\nC3429_=_C3584 ,C3429_=_C3585 ,C3429_=_C3586 ,C3429_=_C3587 ,C3429_=_C3588 ,C3429_=_C3589 ,\nC3429_=_C3591 ,C3429_=_C3592 ,C3429_=_C3593 ,C3451_=_C3453 ,C3451_=_C3581 ,C3451_=_C3583 ,\nC3451_=_C3584 ,C3451_=_C3585 ,C3451_=_C3586 ,C3451_=_C3587 ,C3451_=_C3588 ,C3451_=_C3589 ,\nC3451_=_C3591 ,C3451_=_C3592 ,C3451_=_C3593 ,C3453_=_C3569 ,C3453_=_C3659 ,C3453_=_C3660 ,\nC3453_=_C3661 ,C3453_=_C3663 ,C3453_=_C3664 ,C3453_=_C3665 ,C3453_=_C3666 ,C3472_=_C3579 ,\nC3472_=_C3729 ,C3472_=_C3947 ,C3472_=_C3965 ,C3472_=_C3984 ,C3487_=_C3550 ,C3487_=_C3570 ,\nC3487_=_C3680 ,C3487_=_C3681 ,C3487_=_C3682 ,C3487_=_C3683 ,C3487_=_C3684 ,C3487_=_C3686 ,\nC3540_=_C3561 ,C3540_=_C3572 ,C3540_=_C3804 ,C3540_=_C3805 ,C3540_=_C3806 ,C3540_=_C3807 ,\nC3540_=_C3809 ,C3540_=_C3810 ,C3540_=_C3811 ,C3550_=_C3570 ,C3550_=_C3680 ,C3550_=_C3681 ,\nC3550_=_C3682 ,C3550_=_C3683 ,C3550_=_C3684 ,C3550_=_C3686 ,C3561_=_C3572 ,C3561_=_C3804 ,\nC3561_=_C3805 ,C3561_=_C3806 ,C3561_=_C3807 ,C3561_=_C3809 ,C3561_=_C3810 ,C3561_=_C3811 ,\nC3569_=_C3570 ,C3569_=_C3572 ,C3569_=_C3579 ,C3569_=_C3659 ,C3569_=_C3660 ,C3569_=_C3661 ,\nC3569_=_C3663 ,C3569_=_C3664 ,C3569_=_C3665 ,C3569_=_C3666 ,C3570_=_C3572 ,C3570_=_C3579 ,\nC3570_=_C3680 ,C3570_=_C3681 ,C3570_=_C3682 ,C3570_=_C3683 ,C3570_=_C3684 ,C3570_=_C3686 ,\nC3572_=_C3579 ,C3572_=_C3804 ,C3572_=_C3805 ,C3572_=_C3806 ,C3572_=_C3807 ,C3572_=_C3809 ,\nC3572_=_C3810 ,C3572_=_C3811 ,C3579_=_C3729 ,C3579_=_C3947 ,C3579_=_C3965 ,C3579_=_C3984 ,\nC3581_=_C3583 ,C3581_=_C3584 ,C3581_=_C3585 ,C3581_=_C3586 ,C3581_=_C3587 ,C3581_=_C3588 ,\nC3581_=_C3589 ,C3581_=_C3591 ,C3581_=_C3592 ,C3581_=_C3593 ,C3583_=_C3584 ,C3583_=_C3585 ,\nC3583_=_C3586 ,C3583_=_C3587 ,C3583_=_C3588 ,C3583_=_C3589 ,C3583_=_C3591 ,C3583_=_C3592 ,\nC3583_=_C3593 ,C3584_=_C3585 ,C3584_=_C3586 ,C3584_=_C3587 ,C3584_=_C3588 ,C3584_=_C3589 ,\nC3584_=_C3591 ,C3584_=_C3592 ,C3584_=_C3593 ,C3584_=_C3661 ,C3585_=_C3586 ,C3585_=_C3587 ,\nC3585_=_C3588 ,C3585_=_C3589 ,C3585_=_C3591 ,C3585_=_C3592 ,C3585_=_C3593 ,C3586_=_C3587 ,\nC3586_=_C3588 ,C3586_=_C3589 ,C3586_=_C3591 ,C3586_=_C3592 ,C3586_=_C3593 ,C3587_=_C3588 ,\nC3587_=_C3589 ,C3587_=_C3591 ,C3587_=_C3592 ,C3587_=_C3593 ,C3587_=_C3663 ,C3587_=_C3947 ,\nC3588_=_C3589 ,C3588_=_C3591 ,C3588_=_C3592 ,C3588_=_C3593 ,C3588_=_C3665 ,C3588_=_C3984 ,\nC3589_=_C3591 ,C3589_=_C3592 ,C3589_=_C3593 ,C3591_=_C3592 ,C3591_=_C3593 ,C3592_=_C3593 ,\nC3659_=_C3660 ,C3659_=_C3661 ,C3659_=_C3663 ,C3659_=_C3664 ,C3659_=_C3665 ,C3659_=_C3666 ,\nC3660_=_C3661 ,C3660_=_C3663 ,C3660_=_C3664 ,C3660_=_C3665 ,C3660_=_C3666 ,C3661_=_C3663 ,\nC3661_=_C3664 ,C3661_=_C3665 ,C3661_=_C3666 ,C3663_=_C3664 ,C3663_=_C3665 ,C3663_=_C3666 ,\nC3663_=_C3947 ,C3664_=_C3665 ,C3664_=_C3666 ,C3664_=_C3682 ,C3664_=_C3806 ,C3664_=_C3965 ,\nC3665_=_C3666 ,C3665_=_C3984 ,C3680_=_C3681 ,C3680_=_C3682 ,C3680_=_C3683 ,C3680_=_C3684 ,\nC3680_=_C3686 ,C3681_=_C3682 ,C3681_=_C3683 ,C3681_=_C3684 ,C3681_=_C3686 ,C3682_=_C3683 ,\nC3682_=_C3684 ,C3682_=_C3686 ,C3682_=_C3806 ,C3682_=_C3965 ,C3683_=_C3684 ,C3683_=_C3686 ,\nC3684_=_C3686 ,C3729_=_C3947 ,C3729_=_C3965 ,C3729_=_C3984 ,C3804_=_C3805 ,C3804_=_C3806 ,\nC3804_=_C3807 ,C3804_=_C3809 ,C3804_=_C3810 ,C3804_=_C3811 ,C3805_=_C3806 ,C3805_=_C3807 ,\nC3805_=_C3809 ,C3805_=_C3810 ,C3805_=_C3811 ,C3806_=_C3807 ,C3806_=_C3809 ,C3806_=_C3810 ,\nC3806_=_C3811 ,C3806_=_C3965 ,C3807_=_C3809 ,C3807_=_C3810 ,C3807_=_C3811 ,C3809_=_C3810 ,\nC3809_=_C3811 ,C3810_=_C3811 ,C3947_=_C3965 ,C3947_=_C3984 ,C3965_=_C3984 ,"];148[shape=box, label="id:148 level: 5\n182: C462 C627 C628 C630 C631 \nC633 C634 C635 C636 C637 C638 \nC639 C640 C641 C642 C644 C645 \nC646 C647 C648 C649 C650 C651 \nC652 C722 C784 C822 C987 C1002 \nC1006 C1020 C1026 C1055 C1062 C1068 \nC1097 C1098 C1100 C1101 C1102 C1103 \nC1104 C1105 C1106 C1107 C1108 C1109 \nC1110 C1111 C1113 C1114 C1115 C1116 \nC1117 C1118 C1245 C1250 C1257 C1502 \nC1507 C1510 C1511 C1585 C1586 C1589 \nC1637 C1647 C1701 C1712 C1796 C1805 \nC1810 C1819 C1853 C1872 C1911 C1917 \nC1926 C1994 C2018 C2019 C2020 C2021 \nC2022 C2023 C2024 C2025 C2026 C2027 \nC2028 C2029 C2031 C2032 C2033 C2034 \nC2035 C2106 C2124 C2186 C2294 C2437 \nC2442 C2504 C2511 C2513 C2517 C2541 \nC2548 C2594 C2600 C2603 C2606 C2688 \nC2702 C2758 C2894 C2977 C2978 C2981 \nC3014 C3018 C3021 C3026 C3040 C3084 \nC3184 C3226 C3233 C3234 C3235 C3237 \nC3238 C3239 C3241 C3242 C3243 C3336 \nC3338 C3341 C3349 C3350 C3356 C3364 \nC3379 C3443 C3445 C3447 C3452 C3458 \nC3461 C3529 C3564 C3581 C3584 C3589 \nC3606 C3608 C3609 C3611 C3612 C3613 \nC3614 C3615 C3625 C3661 C3739 C3747 \nC3765 C3777 C3779 C3780 C3781 C3782 \nC3863 C3869 C3870 C3871 C3872 C3913 \nC3985 C3986 C3987 \n2354: C462_=_C987( C462 C987 ) C462_=_C1110( C462 C1110 ) C462_=_C1507( C462 C1507 ) C462_=_C1585( C462 C1585 ) C462_=_C2124( C462 C2124 ) \nC462_=_C2186( C462 C2186 ) C462_=_C2511( C462 C2511 ) C462_=_C2600( C462 C2600 ) C462_=_C2702( C462 C2702 ) C462_=_C2977( C462 C2977 ) C462_=_C3014( C462 C3014 ) \nC462_=_C3336( C462 C3336 ) C462_=_C3349( C462 C3349 ) C462_=_C3443( C462 C3443 ) C462_=_C3452( C462 C3452 ) C462_=_C3581( C462 C3581 ) C462_=_C3606( C462 C3606 ) \nC462_=_C3608( C462 C3608 ) C462_=_C3609( C462 C3609 ) C462_=_C3611( C462 C3611 ) C462_=_C3612( C462 C3612 ) C462_=_C3613( C462 C3613 ) C462_=_C3614( C462 C3614 ) \nC462_=_C3615( C462 C3615 ) C627_=_C628( C627 C628 ) C627_=_C630( C627 C630 ) C627_=_C631( C627 C631 ) C627_=_C633( C627 C633 ) C627_=_C634( C627 C634 ) \nC627_=_C635( C627 C635 ) C627_=_C636( C627 C636 ) C627_=_C637( C627 C637 ) C627_=_C638( C627 C638 ) C627_=_C639( C627 C639 ) C627_=_C640( C627 C640 ) \nC627_=_C641( C627 C641 ) C627_=_C642( C627 C642 ) C627_=_C644( C627 C644 ) C627_=_C645( C627 C645 ) C627_=_C646( C627 C646 ) C627_=_C647( C627 C647 ) \nC627_=_C648( C627 C648 ) C627_=_C649( C627 C649 ) C627_=_C650( C627 C650 ) C627_=_C651( C627 C651 ) C627_=_C652( C627 C652 ) C627_=_C1002( C627 C1002 ) \nC627_=_C1006( C627 C1006 ) C627_=_C1020( C627 C1020 ) C628_=_C630( C628 C630 ) C628_=_C631( C628 C631 ) C628_=_C633( C628 C633 ) C628_=_C634( C628 C634 ) \nC628_=_C635( C628 C635 ) C628_=_C636( C628 C636 ) C628_=_C637( C628 C637 ) C628_=_C638( C628 C638 ) C628_=_C639( C628 C639 ) C628_=_C640( C628 C640 ) \nC628_=_C641( C628 C641 ) C628_=_C642( C628 C642 ) C628_=_C644( C628 C644 ) C628_=_C645( C628 C645 ) C628_=_C646( C628 C646 ) C628_=_C647( C628 C647 ) \nC628_=_C648( C628 C648 ) C628_=_C649( C628 C649 ) C628_=_C650( C628 C650 ) C628_=_C651( C628 C651 ) C628_=_C652( C628 C652 ) C628_=_C1026( C628 C1026 ) \nC630_=_C631( C630 C631 ) C630_=_C633( C630 C633 ) C630_=_C634( C630 C634 ) C630_=_C635( C630 C635 ) C630_=_C636( C630 C636 ) C630_=_C637( C630 C637 ) \nC630_=_C638( C630 C638 ) C630_=_C639( C630 C639 ) C630_=_C640( C630 C640 ) C630_=_C641( C630 C641 ) C630_=_C642( C630 C642 ) C630_=_C644( C630 C644 ) \nC630_=_C645( C630 C645 ) C630_=_C646( C630 C646 ) C630_=_C647( C630 C647 ) C630_=_C648( C630 C648 ) C630_=_C649( C630 C649 ) C630_=_C650( C630 C650 ) \nC630_=_C651( C630 C651 ) C630_=_C652( C630 C652 ) C630_=_C1637( C630 C1637 ) C630_=_C1647( C630 C1647 ) C631_=_C633( C631 C633 ) C631_=_C634( C631 C634 ) \nC631_=_C635( C631 C635 ) C631_=_C636( C631 C636 ) C631_=_C637( C631 C637 ) C631_=_C638( C631 C638 ) C631_=_C639( C631 C639 ) C631_=_C640( C631 C640 ) \nC631_=_C641( C631 C641 ) C631_=_C642( C631 C642 ) C631_=_C644( C631 C644 ) C631_=_C645( C631</w:t>
      </w:r>
    </w:p>
    <w:p>
      <w:pPr>
        <w:pStyle w:val="PreformattedText"/>
        <w:bidi w:val="0"/>
        <w:spacing w:before="0" w:after="0"/>
        <w:jc w:val="left"/>
        <w:rPr/>
      </w:pPr>
      <w:r>
        <w:rPr/>
        <w:t xml:space="preserve"> </w:t>
      </w:r>
      <w:r>
        <w:rPr/>
        <w:t>C645 ) C631_=_C646( C631 C646 ) C631_=_C647( C631 C647 ) \nC631_=_C648( C631 C648 ) C631_=_C649( C631 C649 ) C631_=_C650( C631 C650 ) C631_=_C651( C631 C651 ) C631_=_C652( C631 C652 ) C633_=_C634( C633 C634 ) \nC633_=_C635( C633 C635 ) C633_=_C636( C633 C636 ) C633_=_C637( C633 C637 ) C633_=_C638( C633 C638 ) C633_=_C639( C633 C639 ) C633_=_C640( C633 C640 ) \nC633_=_C641( C633 C641 ) C633_=_C642( C633 C642 ) C633_=_C644( C633 C644 ) C633_=_C645( C633 C645 ) C633_=_C646( C633 C646 ) C633_=_C647( C633 C647 ) \nC633_=_C648( C633 C648 ) C633_=_C649( C633 C649 ) C633_=_C650( C633 C650 ) C633_=_C651( C633 C651 ) C633_=_C652( C633 C652 ) C634_=_C635( C634 C635 ) \nC634_=_C636( C634 C636 ) C634_=_C637( C634 C637 ) C634_=_C638( C634 C638 ) C634_=_C639( C634 C639 ) C634_=_C640( C634 C640 ) C634_=_C641( C634 C641 ) \nC634_=_C642( C634 C642 ) C634_=_C644( C634 C644 ) C634_=_C645( C634 C645 ) C634_=_C646( C634 C646 ) C634_=_C647( C634 C647 ) C634_=_C648( C634 C648 ) \nC634_=_C649( C634 C649 ) C634_=_C650( C634 C650 ) C634_=_C651( C634 C651 ) C634_=_C652( C634 C652 ) C634_=_C2020( C634 C2020 ) C634_=_C2758( C634 C2758 ) \nC635_=_C636( C635 C636 ) C635_=_C637( C635 C637 ) C635_=_C638( C635 C638 ) C635_=_C639( C635 C639 ) C635_=_C640( C635 C640 ) C635_=_C641( C635 C641 ) \nC635_=_C642( C635 C642 ) C635_=_C644( C635 C644 ) C635_=_C645( C635 C645 ) C635_=_C646( C635 C646 ) C635_=_C647( C635 C647 ) C635_=_C648( C635 C648 ) \nC635_=_C649( C635 C649 ) C635_=_C650( C635 C650 ) C635_=_C651( C635 C651 ) C635_=_C652( C635 C652 ) C636_=_C637( C636 C637 ) C636_=_C638( C636 C638 ) \nC636_=_C639( C636 C639 ) C636_=_C640( C636 C640 ) C636_=_C641( C636 C641 ) C636_=_C642( C636 C642 ) C636_=_C644( C636 C644 ) C636_=_C645( C636 C645 ) \nC636_=_C646( C636 C646 ) C636_=_C647( C636 C647 ) C636_=_C648( C636 C648 ) C636_=_C649( C636 C649 ) C636_=_C650( C636 C650 ) C636_=_C651( C636 C651 ) \nC636_=_C652( C636 C652 ) C636_=_C1102( C636 C1102 ) C636_=_C2021( C636 C2021 ) C636_=_C2894( C636 C2894 ) C637_=_C638( C637 C638 ) C637_=_C639( C637 C639 ) \nC637_=_C640( C637 C640 ) C637_=_C641( C637 C641 ) C637_=_C642( C637 C642 ) C637_=_C644( C637 C644 ) C637_=_C645( C637 C645 ) C637_=_C646( C637 C646 ) \nC637_=_C647( C637 C647 ) C637_=_C648( C637 C648 ) C637_=_C649( C637 C649 ) C637_=_C650( C637 C650 ) C637_=_C651( C637 C651 ) C637_=_C652( C637 C652 ) \nC637_=_C1103( C637 C1103 ) C637_=_C2022( C637 C2022 ) C637_=_C3084( C637 C3084 ) C638_=_C639( C638 C639 ) C638_=_C640( C638 C640 ) C638_=_C641( C638 C641 ) \nC638_=_C642( C638 C642 ) C638_=_C644( C638 C644 ) C638_=_C645( C638 C645 ) C638_=_C646( C638 C646 ) C638_=_C647( C638 C647 ) C638_=_C648( C638 C648 ) \nC638_=_C649( C638 C649 ) C638_=_C650( C638 C650 ) C638_=_C651( C638 C651 ) C638_=_C652( C638 C652 ) C638_=_C1105( C638 C1105 ) C638_=_C2023( C638 C2023 ) \nC638_=_C3184( C638 C3184 ) C639_=_C640( C639 C640 ) C639_=_C641( C639 C641 ) C639_=_C642( C639 C642 ) C639_=_C644( C639 C644 ) C639_=_C645( C639 C645 ) \nC639_=_C646( C639 C646 ) C639_=_C647( C639 C647 ) C639_=_C648( C639 C648 ) C639_=_C649( C639 C649 ) C639_=_C650( C639 C650 ) C639_=_C651( C639 C651 ) \nC639_=_C652( C639 C652 ) C639_=_C1107( C639 C1107 ) C639_=_C2025( C639 C2025 ) C639_=_C3364( C639 C3364 ) C640_=_C641( C640 C641 ) C640_=_C642( C640 C642 ) \nC640_=_C644( C640 C644 ) C640_=_C645( C640 C645 ) C640_=_C646( C640 C646 ) C640_=_C647( C640 C647 ) C640_=_C648( C640 C648 ) C640_=_C649( C640 C649 ) \nC640_=_C650( C640 C650 ) C640_=_C651( C640 C651 ) C640_=_C652( C640 C652 ) C640_=_C2026( C640 C2026 ) C640_=_C3379( C640 C3379 ) C641_=_C642( C641 C642 ) \nC641_=_C644( C641 C644 ) C641_=_C645( C641 C645 ) C641_=_C646( C641 C646 ) C641_=_C647( C641 C647 ) C641_=_C648( C641 C648 ) C641_=_C649( C641 C649 ) \nC641_=_C650( C641 C650 ) C641_=_C651( C641 C651 ) C641_=_C652( C641 C652 ) C641_=_C2028( C641 C2028 ) C641_=_C3625( C641 C3625 ) C642_=_C644( C642 C644 ) \nC642_=_C645( C642 C645 ) C642_=_C646( C642 C646 ) C642_=_C647( C642 C647 ) C642_=_C648( C642 C648 ) C642_=_C649( C642 C649 ) C642_=_C650( C642 C650 ) \nC642_=_C651( C642 C651 ) C642_=_C652( C642 C652 ) C642_=_C722( C642 C722 ) C642_=_C1586( C642 C1586 ) C642_=_C1647( C642 C1647 ) C642_=_C1853( C642 C1853 ) \nC642_=_C1872( C642 C1872 ) C642_=_C2029( C642 C2029 ) C642_=_C2106( C642 C2106 ) C642_=_C2688( C642 C2688 ) C642_=_C2758( C642 C2758 ) C642_=_C2978( C642 C2978 ) \nC642_=_C3018( C642 C3018 ) C642_=_C3338( C642 C3338 ) C642_=_C3350( C642 C3350 ) C642_=_C3379( C642 C3379 ) C642_=_C3458( C642 C3458 ) C642_=_C3584( C642 C3584 ) \nC642_=_C3625( C642 C3625 ) C642_=_C3661( C642 C3661 ) C642_=_C3739( C642 C3739 ) C642_=_C3765( C642 C3765 ) C642_=_C3777( C642 C3777 ) C642_=_C3779( C642 C3779 ) \nC642_=_C3780( C642 C3780 ) C642_=_C3781( C642 C3781 ) C642_=_C3782( C642 C3782 ) C644_=_C645( C644 C645 ) C644_=_C646( C644 C646 ) C644_=_C647( C644 C647 ) \nC644_=_C648( C644 C648 ) C644_=_C649( C644 C649 ) C644_=_C650( C644 C650 ) C644_=_C651( C644 C651 ) C644_=_C652( C644 C652 ) C644_=_C1113( C644 C1113 ) \nC644_=_C2031( C644 C2031 ) C644_=_C3869( C644 C3869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7_=_C2033( C647 C2033 ) C647_=_C3780( C647 C3780 ) C648_=_C649( C648 C649 ) C648_=_C650( C648 C650 ) \nC648_=_C651( C648 C651 ) C648_=_C652( C648 C652 ) C648_=_C1118( C648 C1118 ) C648_=_C3241( C648 C3241 ) C648_=_C3611( C648 C3611 ) C648_=_C3872( C648 C3872 ) \nC648_=_C3985( C648 C3985 ) C649_=_C650( C649 C650 ) C649_=_C651( C649 C651 ) C649_=_C652( C649 C652 ) C649_=_C3612( C649 C3612 ) C650_=_C651( C650 C651 ) \nC650_=_C652( C650 C652 ) C650_=_C2034( C650 C2034 ) C650_=_C3781( C650 C3781 ) C651_=_C652( C651 C652 ) C652_=_C2035( C652 C2035 ) C652_=_C3782( C652 C3782 ) \nC722_=_C1586( C722 C1586 ) C722_=_C1647( C722 C1647 ) C722_=_C1853( C722 C1853 ) C722_=_C1872( C722 C1872 ) C722_=_C2029( C722 C2029 ) C722_=_C2106( C722 C2106 ) \nC722_=_C2688( C722 C2688 ) C722_=_C2758( C722 C2758 ) C722_=_C2978( C722 C2978 ) C722_=_C3018( C722 C3018 ) C722_=_C3338( C722 C3338 ) C722_=_C3350( C722 C3350 ) \nC722_=_C3379( C722 C3379 ) C722_=_C3458( C722 C3458 ) C722_=_C3584( C722 C3584 ) C722_=_C3625( C722 C3625 ) C722_=_C3661( C722 C3661 ) C722_=_C3739( C722 C3739 ) \nC722_=_C3765( C722 C3765 ) C722_=_C3777( C722 C3777 ) C722_=_C3779( C722 C3779 ) C722_=_C3780( C722 C3780 ) C722_=_C3781( C722 C3781 ) C722_=_C3782( C722 C3782 ) \nC784_=_C1002( C784 C1002 ) C784_=_C1026( C784 C1026 ) C784_=_C1097( C784 C1097 ) C784_=_C1098( C784 C1098 ) C784_=_C1100( C784 C1100 ) C784_=_C1101( C784 C1101 ) \nC784_=_C1102( C784 C1102 ) C784_=_C1103( C784 C1103 ) C784_=_C1104( C784 C1104 ) C784_=_C1105( C784 C1105 ) C784_=_C1106( C784 C1106 ) C784_=_C1107( C784 C1107 ) \nC784_=_C1108( C784 C1108 ) C784_=_C1109( C784 C1109 ) C784_=_C1110( C784 C1110 ) C784_=_C1111( C784 C1111 ) C784_=_C1113( C784 C1113 ) C784_=_C1114( C784 C1114 ) \nC784_=_C1115( C784 C1115 ) C784_=_C1116( C784 C1116 ) C784_=_C1117( C784 C1117 ) C784_=_C1118( C784 C1118 ) C822_=_C1062( C822 C1062 ) C822_=_C1106( C822 C1106 ) \nC822_=_C1250( C822 C1250 ) C822_=_C1502( C822 C1502 ) C822_=_C1701( C822 C1701 ) C822_=_C1805( C822 C1805 ) C822_=_C1819( C822 C1819 ) C822_=_C1917( C822 C1917 ) \nC822_=_C2024( C822 C2024 ) C822_=_C2437( C822 C2437 ) C822_=_C2504( C822 C2504 ) C822_=_C2541( C822 C2541 ) C822_=_C2594( C822 C2594 ) C822_=_C3026( C822 C3026 ) \nC822_=_C3040( C822 C3040 ) C822_=_C3233( C822 C3233 ) C822_=_C3234( C822 C3234 ) C822_=_C3235( C822 C3235 ) C822_=_C3237( C822 C3237 ) C822_=_C3238( C822 C3238 ) \nC822_=_C3239( C822 C3239 ) C822_=_C3241( C822 C3241 ) C822_=_C3242( C822 C3242 ) C822_=_C3243( C822 C3243 ) C987_=_C1110( C987 C1110 ) C987_=_C1507( C987 C1507 ) \nC987_=_C1585( C987 C1585 ) C987_=_C2124( C987 C2124 ) C987_=_C2186( C987 C2186 ) C987_=_C2511( C987 C2511 ) C987_=_C2600( C987 C2600 ) C987_=_C2702( C987 C2702 ) \nC987_=_C2977( C987 C2977 ) C987_=_C3014( C987 C3014 ) C987_=_C3336( C987 C3336 ) C987_=_C3349( C987 C3349 ) C987_=_C3443( C987 C3443 ) C987_=_C3452( C987 C3452 ) \nC987_=_C3581( C987 C3581 ) C987_=_C3606( C987 C3606 ) C987_=_C3608( C987 C3608 ) C987_=_C3609( C987 C3609 ) C987_=_C3611( C987 C3611 ) C987_=_C3612( C987 C3612 ) \nC987_=_C3613( C987 C3613 ) C987_=_C3614( C987 C3614 ) C987_=_C3615( C987 C3615 ) C1002_=_C1006( C1002 C1006 ) C1002_=_C1020( C1002 C1020 ) C1002_=_C1026( C1002 C1026 ) \nC1002_=_C1097( C1002 C1097 ) C1002_=_C1098( C1002 C1098 ) C1002_=_C1100( C1002 C1100 ) C1002_=_C1101( C1002 C1101 ) C1002_=_C1102( C1002 C1102 ) C1002_=_C1103( C1002 C1103 ) \nC1002_=_C1104( C1002 C1104 ) C1002_=_C1105( C1002 C1105 ) C1002_=_C1106( C1002 C1106 ) C1002_=_C1107( C1002 C1107 ) C1002_=_C1108( C1002 C1108 ) C1002_=_C1109( C1002 C1109 ) \nC1002_=_C1110( C1002 C1110 ) C1002_=_C1111( C1002 C1111 ) C1002_=_C1113( C1002 C1113 ) C1002_=_C1114( C1002 C1114 ) C1002_=_C1115( C1002 C1115 ) C1002_=_C1116( C1002 C1116 ) \nC1002_=_C1117( C1002 C1117 ) C1002_=_C1118( C1002 C1118 ) C1006_=_C1020( C1006 C1020 ) C1006_=_C1055( C1006 C1055 ) C1006_=_C1245( C1006 C1245 ) C1006_=_C1637( C1006 C1637 ) \nC1006_=_C1796( C1006 C1796 ) C1006_=_C1911( C1006 C1911 ) C1006_=_C2018( C1006 C2018 ) C1006_=_C2019( C1006 C2019 ) C1006_=_C2020( C1006 C2020 ) C1006_=_C2021( C1006 C2021 ) \nC1006_=_C2022( C1006 C2022 ) C1006_=_C2023( C1006 C2023 ) C1006_=_C2024( C1006 C2024 ) C1006_=_C2025( C1006 C2025 ) C1006_=_C2026( C1006 C2026 ) C1006_=_C2027( C1006 C2027 ) \nC1006_=_C2028( C1006 C2028 ) C1006_=_C2029( C1006 C2029 ) C1006_=_C2031( C1006 C2031 ) C1006_=_C2032( C1006 C2032</w:t>
      </w:r>
    </w:p>
    <w:p>
      <w:pPr>
        <w:pStyle w:val="PreformattedText"/>
        <w:bidi w:val="0"/>
        <w:spacing w:before="0" w:after="0"/>
        <w:jc w:val="left"/>
        <w:rPr/>
      </w:pPr>
      <w:r>
        <w:rPr/>
        <w:t xml:space="preserve"> </w:t>
      </w:r>
      <w:r>
        <w:rPr/>
        <w:t>) C1006_=_C2033( C1006 C2033 ) C1006_=_C2034( C1006 C2034 ) \nC1006_=_C2035( C1006 C2035 ) C1020_=_C1068( C1020 C1068 ) C1020_=_C1257( C1020 C1257 ) C1020_=_C1510( C1020 C1510 ) C1020_=_C1810( C1020 C1810 ) C1020_=_C1926( C1020 C1926 ) \nC1020_=_C2442( C1020 C2442 ) C1020_=_C2513( C1020 C2513 ) C1020_=_C2548( C1020 C2548 ) C1020_=_C2603( C1020 C2603 ) C1020_=_C2894( C1020 C2894 ) C1020_=_C3084( C1020 C3084 ) \nC1020_=_C3184( C1020 C3184 ) C1020_=_C3238( C1020 C3238 ) C1020_=_C3364( C1020 C3364 ) C1020_=_C3445( C1020 C3445 ) C1020_=_C3529( C1020 C3529 ) C1020_=_C3608( C1020 C3608 ) \nC1020_=_C3869( C1020 C3869 ) C1020_=_C3870( C1020 C3870 ) C1020_=_C3871( C1020 C3871 ) C1020_=_C3872( C1020 C3872 ) C1026_=_C1097( C1026 C1097 ) C1026_=_C1098( C1026 C1098 ) \nC1026_=_C1100( C1026 C1100 ) C1026_=_C1101( C1026 C1101 ) C1026_=_C1102( C1026 C1102 ) C1026_=_C1103( C1026 C1103 ) C1026_=_C1104( C1026 C1104 ) C1026_=_C1105( C1026 C1105 ) \nC1026_=_C1106( C1026 C1106 ) C1026_=_C1107( C1026 C1107 ) C1026_=_C1108( C1026 C1108 ) C1026_=_C1109( C1026 C1109 ) C1026_=_C1110( C1026 C1110 ) C1026_=_C1111( C1026 C1111 ) \nC1026_=_C1113( C1026 C1113 ) C1026_=_C1114( C1026 C1114 ) C1026_=_C1115( C1026 C1115 ) C1026_=_C1116( C1026 C1116 ) C1026_=_C1117( C1026 C1117 ) C1026_=_C1118( C1026 C1118 ) \nC1055_=_C1062( C1055 C1062 ) C1055_=_C1068( C1055 C1068 ) C1055_=_C1245( C1055 C1245 ) C1055_=_C1637( C1055 C1637 ) C1055_=_C1796( C1055 C1796 ) C1055_=_C1911( C1055 C1911 ) \nC1055_=_C2018( C1055 C2018 ) C1055_=_C2019( C1055 C2019 ) C1055_=_C2020( C1055 C2020 ) C1055_=_C2021( C1055 C2021 ) C1055_=_C2022( C1055 C2022 ) C1055_=_C2023( C1055 C2023 ) \nC1055_=_C2024( C1055 C2024 ) C1055_=_C2025( C1055 C2025 ) C1055_=_C2026( C1055 C2026 ) C1055_=_C2027( C1055 C2027 ) C1055_=_C2028( C1055 C2028 ) C1055_=_C2029( C1055 C2029 ) \nC1055_=_C2031( C1055 C2031 ) C1055_=_C2032( C1055 C2032 ) C1055_=_C2033( C1055 C2033 ) C1055_=_C2034( C1055 C2034 ) C1055_=_C2035( C1055 C2035 ) C1062_=_C1068( C1062 C1068 ) \nC1062_=_C1106( C1062 C1106 ) C1062_=_C1250( C1062 C1250 ) C1062_=_C1502( C1062 C1502 ) C1062_=_C1701( C1062 C1701 ) C1062_=_C1805( C1062 C1805 ) C1062_=_C1819( C1062 C1819 ) \nC1062_=_C1917( C1062 C1917 ) C1062_=_C2024( C1062 C2024 ) C1062_=_C2437( C1062 C2437 ) C1062_=_C2504( C1062 C2504 ) C1062_=_C2541( C1062 C2541 ) C1062_=_C2594( C1062 C2594 ) \nC1062_=_C3026( C1062 C3026 ) C1062_=_C3040( C1062 C3040 ) C1062_=_C3233( C1062 C3233 ) C1062_=_C3234( C1062 C3234 ) C1062_=_C3235( C1062 C3235 ) C1062_=_C3237( C1062 C3237 ) \nC1062_=_C3238( C1062 C3238 ) C1062_=_C3239( C1062 C3239 ) C1062_=_C3241( C1062 C3241 ) C1062_=_C3242( C1062 C3242 ) C1062_=_C3243( C1062 C3243 ) C1068_=_C1257( C1068 C1257 ) \nC1068_=_C1510( C1068 C1510 ) C1068_=_C1810( C1068 C1810 ) C1068_=_C1926( C1068 C1926 ) C1068_=_C2442( C1068 C2442 ) C1068_=_C2513( C1068 C2513 ) C1068_=_C2548( C1068 C2548 ) \nC1068_=_C2603( C1068 C2603 ) C1068_=_C2894( C1068 C2894 ) C1068_=_C3084( C1068 C3084 ) C1068_=_C3184( C1068 C3184 ) C1068_=_C3238( C1068 C3238 ) C1068_=_C3364( C1068 C3364 ) \nC1068_=_C3445( C1068 C3445 ) C1068_=_C3529( C1068 C3529 ) C1068_=_C3608( C1068 C3608 ) C1068_=_C3869( C1068 C3869 ) C1068_=_C3870( C1068 C3870 ) C1068_=_C3871( C1068 C3871 ) \nC1068_=_C3872( C1068 C3872 ) C1097_=_C1098( C1097 C1098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3( C1097 C1113 ) C1097_=_C1114( C1097 C1114 ) C1097_=_C1115( C1097 C1115 ) C1097_=_C1116( C1097 C1116 ) \nC1097_=_C1117( C1097 C1117 ) C1097_=_C1118( C1097 C1118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3( C1098 C1113 ) C1098_=_C1114( C1098 C1114 ) C1098_=_C1115( C1098 C1115 ) C1098_=_C1116( C1098 C1116 ) \nC1098_=_C1117( C1098 C1117 ) C1098_=_C1118( C1098 C1118 ) C1098_=_C1502( C1098 C1502 ) C1098_=_C1507( C1098 C1507 ) C1098_=_C1510( C1098 C1510 ) C1098_=_C1511( C1098 C1511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3( C1100 C1113 ) \nC1100_=_C1114( C1100 C1114 ) C1100_=_C1115( C1100 C1115 ) C1100_=_C1116( C1100 C1116 ) C1100_=_C1117( C1100 C1117 ) C1100_=_C1118( C1100 C1118 ) C1100_=_C2504( C1100 C2504 ) \nC1100_=_C2511( C1100 C2511 ) C1100_=_C2513( C1100 C2513 ) C1100_=_C2517( C1100 C2517 ) C1101_=_C1102( C1101 C1102 ) C1101_=_C1103( C1101 C1103 ) C1101_=_C1104( C1101 C1104 ) \nC1101_=_C1105( C1101 C1105 ) C1101_=_C1106( C1101 C1106 ) C1101_=_C1107( C1101 C1107 ) C1101_=_C1108( C1101 C1108 ) C1101_=_C1109( C1101 C1109 ) C1101_=_C1110( C1101 C1110 ) \nC1101_=_C1111( C1101 C1111 ) C1101_=_C1113( C1101 C1113 ) C1101_=_C1114( C1101 C1114 ) C1101_=_C1115( C1101 C1115 ) C1101_=_C1116( C1101 C1116 ) C1101_=_C1117( C1101 C1117 ) \nC1101_=_C1118( C1101 C1118 ) C1101_=_C2594( C1101 C2594 ) C1101_=_C2600( C1101 C2600 ) C1101_=_C2603( C1101 C2603 ) C1101_=_C2606( C1101 C2606 ) C1102_=_C1103( C1102 C1103 ) \nC1102_=_C1104( C1102 C1104 ) C1102_=_C1105( C1102 C1105 ) C1102_=_C1106( C1102 C1106 ) C1102_=_C1107( C1102 C1107 ) C1102_=_C1108( C1102 C1108 ) C1102_=_C1109( C1102 C1109 ) \nC1102_=_C1110( C1102 C1110 ) C1102_=_C1111( C1102 C1111 ) C1102_=_C1113( C1102 C1113 ) C1102_=_C1114( C1102 C1114 ) C1102_=_C1115( C1102 C1115 ) C1102_=_C1116( C1102 C1116 ) \nC1102_=_C1117( C1102 C1117 ) C1102_=_C1118( C1102 C1118 ) C1102_=_C2021( C1102 C2021 ) C1102_=_C2894( C1102 C2894 ) C1103_=_C1104( C1103 C1104 ) C1103_=_C1105( C1103 C1105 ) \nC1103_=_C1106( C1103 C1106 ) C1103_=_C1107( C1103 C1107 ) C1103_=_C1108( C1103 C1108 ) C1103_=_C1109( C1103 C1109 ) C1103_=_C1110( C1103 C1110 ) C1103_=_C1111( C1103 C1111 ) \nC1103_=_C1113( C1103 C1113 ) C1103_=_C1114( C1103 C1114 ) C1103_=_C1115( C1103 C1115 ) C1103_=_C1116( C1103 C1116 ) C1103_=_C1117( C1103 C1117 ) C1103_=_C1118( C1103 C1118 ) \nC1103_=_C2022( C1103 C2022 ) C1103_=_C3084( C1103 C3084 ) C1104_=_C1105( C1104 C1105 ) C1104_=_C1106( C1104 C1106 ) C1104_=_C1107( C1104 C1107 ) C1104_=_C1108( C1104 C1108 ) \nC1104_=_C1109( C1104 C1109 ) C1104_=_C1110( C1104 C1110 ) C1104_=_C1111( C1104 C1111 ) C1104_=_C1113( C1104 C1113 ) C1104_=_C1114( C1104 C1114 ) C1104_=_C1115( C1104 C1115 ) \nC1104_=_C1116( C1104 C1116 ) C1104_=_C1117( C1104 C1117 ) C1104_=_C1118( C1104 C1118 ) C1105_=_C1106( C1105 C1106 ) C1105_=_C1107( C1105 C1107 ) C1105_=_C1108( C1105 C1108 ) \nC1105_=_C1109( C1105 C1109 ) C1105_=_C1110( C1105 C1110 ) C1105_=_C1111( C1105 C1111 ) C1105_=_C1113( C1105 C1113 ) C1105_=_C1114( C1105 C1114 ) C1105_=_C1115( C1105 C1115 ) \nC1105_=_C1116( C1105 C1116 ) C1105_=_C1117( C1105 C1117 ) C1105_=_C1118( C1105 C1118 ) C1105_=_C2023( C1105 C2023 ) C1105_=_C3184( C1105 C3184 ) C1106_=_C1107( C1106 C1107 ) \nC1106_=_C1108( C1106 C1108 ) C1106_=_C1109( C1106 C1109 ) C1106_=_C1110( C1106 C1110 ) C1106_=_C1111( C1106 C1111 ) C1106_=_C1113( C1106 C1113 ) C1106_=_C1114( C1106 C1114 ) \nC1106_=_C1115( C1106 C1115 ) C1106_=_C1116( C1106 C1116 ) C1106_=_C1117( C1106 C1117 ) C1106_=_C1118( C1106 C1118 ) C1106_=_C1250( C1106 C1250 ) C1106_=_C1502( C1106 C1502 ) \nC1106_=_C1701( C1106 C1701 ) C1106_=_C1805( C1106 C1805 ) C1106_=_C1819( C1106 C1819 ) C1106_=_C1917( C1106 C1917 ) C1106_=_C2024( C1106 C2024 ) C1106_=_C2437( C1106 C2437 ) \nC1106_=_C2504( C1106 C2504 ) C1106_=_C2541( C1106 C2541 ) C1106_=_C2594( C1106 C2594 ) C1106_=_C3026( C1106 C3026 ) C1106_=_C3040( C1106 C3040 ) C1106_=_C3233( C1106 C3233 ) \nC1106_=_C3234( C1106 C3234 ) C1106_=_C3235( C1106 C3235 ) C1106_=_C3237( C1106 C3237 ) C1106_=_C3238( C1106 C3238 ) C1106_=_C3239( C1106 C3239 ) C1106_=_C3241( C1106 C3241 ) \nC1106_=_C3242( C1106 C3242 ) C1106_=_C3243( C1106 C3243 ) C1107_=_C1108( C1107 C1108 ) C1107_=_C1109( C1107 C1109 ) C1107_=_C1110( C1107 C1110 ) C1107_=_C1111( C1107 C1111 ) \nC1107_=_C1113( C1107 C1113 ) C1107_=_C1114( C1107 C1114 ) C1107_=_C1115( C1107 C1115 ) C1107_=_C1116( C1107 C1116 ) C1107_=_C1117( C1107 C1117 ) C1107_=_C1118( C1107 C1118 ) \nC1107_=_C2025( C1107 C2025 ) C1107_=_C3364( C1107 C3364 ) C1108_=_C1109( C1108 C1109 ) C1108_=_C1110( C1108 C1110 ) C1108_=_C1111( C1108 C1111 ) C1108_=_C1113( C1108 C1113 ) \nC1108_=_C1114( C1108 C1114 ) C1108_=_C1115( C1108 C1115 ) C1108_=_C1116( C1108 C1116 ) C1108_=_C1117( C1108 C1117 ) C1108_=_C1118( C1108 C1118 ) C1108_=_C3233( C1108 C3233 ) \nC1108_=_C3443( C1108 C3443 ) C1108_=_C3445( C1108 C3445 ) C1108_=_C3447( C1108 C3447 ) C1109_=_C1110( C1109 C1110 ) C1109_=_C1111( C1109 C1111 ) C1109_=_C1113( C1109 C1113 ) \nC1109_=_C1114( C1109 C1114 ) C1109_=_C1115( C1109 C1115 ) C1109_=_C1116( C1109 C1116 ) C1109_=_C1117( C1109 C1117 ) C1109_=_C1118( C1109 C1118 ) C1110_=_C1111( C1110 C1111 ) \nC1110_=_C1113( C1110 C1113 ) C1110_=_C1114( C1110 C1114 ) C1110_=_C1115( C1110 C1115 ) C1110_=_C1116( C1110 C1116 ) C1110_=_C1117( C1110 C1117 ) C1110_=_C1118( C1110 C1118 ) \nC1110_=_C1507( C1110 C1507 ) C1110_=_C1585( C1110 C1585 ) C1110_=_C2124( C1110 C2124 ) C1110_=_C2186( C1110 C2186 ) C1110_=_C2511( C1110 C2511 ) C1110_=_C2600( C1110 C2600 ) \nC1110_=_C2702( C1110 C2702 ) C1110_=_C2977( C1110 C2977 ) C1110_=_C3014( C1110 C3014 ) C1110_=_C3336( C1110 C3336 ) C1110_=_C3349( C1110 C3349 ) C1110_=_C3443(</w:t>
      </w:r>
    </w:p>
    <w:p>
      <w:pPr>
        <w:pStyle w:val="PreformattedText"/>
        <w:bidi w:val="0"/>
        <w:spacing w:before="0" w:after="0"/>
        <w:jc w:val="left"/>
        <w:rPr/>
      </w:pPr>
      <w:r>
        <w:rPr/>
        <w:t xml:space="preserve"> </w:t>
      </w:r>
      <w:r>
        <w:rPr/>
        <w:t>C1110 C3443 ) \nC1110_=_C3452( C1110 C3452 ) C1110_=_C3581( C1110 C3581 ) C1110_=_C3606( C1110 C3606 ) C1110_=_C3608( C1110 C3608 ) C1110_=_C3609( C1110 C3609 ) C1110_=_C3611( C1110 C3611 ) \nC1110_=_C3612( C1110 C3612 ) C1110_=_C3613( C1110 C3613 ) C1110_=_C3614( C1110 C3614 ) C1110_=_C3615( C1110 C3615 ) C1111_=_C1113( C1111 C1113 ) C1111_=_C1114( C1111 C1114 ) \nC1111_=_C1115( C1111 C1115 ) C1111_=_C1116( C1111 C1116 ) C1111_=_C1117( C1111 C1117 ) C1111_=_C1118( C1111 C1118 ) C1113_=_C1114( C1113 C1114 ) C1113_=_C1115( C1113 C1115 ) \nC1113_=_C1116( C1113 C1116 ) C1113_=_C1117( C1113 C1117 ) C1113_=_C1118( C1113 C1118 ) C1113_=_C2031( C1113 C2031 ) C1113_=_C3869( C1113 C3869 ) C1114_=_C1115( C1114 C1115 ) \nC1114_=_C1116( C1114 C1116 ) C1114_=_C1117( C1114 C1117 ) C1114_=_C1118( C1114 C1118 ) C1115_=_C1116( C1115 C1116 ) C1115_=_C1117( C1115 C1117 ) C1115_=_C1118( C1115 C1118 ) \nC1115_=_C1511( C1115 C1511 ) C1115_=_C1589( C1115 C1589 ) C1115_=_C1712( C1115 C1712 ) C1115_=_C1994( C1115 C1994 ) C1115_=_C2294( C1115 C2294 ) C1115_=_C2517( C1115 C2517 ) \nC1115_=_C2606( C1115 C2606 ) C1115_=_C2981( C1115 C2981 ) C1115_=_C3021( C1115 C3021 ) C1115_=_C3226( C1115 C3226 ) C1115_=_C3341( C1115 C3341 ) C1115_=_C3356( C1115 C3356 ) \nC1115_=_C3447( C1115 C3447 ) C1115_=_C3461( C1115 C3461 ) C1115_=_C3564( C1115 C3564 ) C1115_=_C3589( C1115 C3589 ) C1115_=_C3747( C1115 C3747 ) C1115_=_C3863( C1115 C3863 ) \nC1115_=_C3871( C1115 C3871 ) C1115_=_C3913( C1115 C3913 ) C1115_=_C3985( C1115 C3985 ) C1115_=_C3986( C1115 C3986 ) C1115_=_C3987( C1115 C3987 ) C1116_=_C1117( C1116 C1117 ) \nC1116_=_C1118( C1116 C1118 ) C1117_=_C1118( C1117 C1118 ) C1118_=_C3241( C1118 C3241 ) C1118_=_C3611( C1118 C3611 ) C1118_=_C3872( C1118 C3872 ) C1118_=_C3985( C1118 C3985 ) \nC1245_=_C1250( C1245 C1250 ) C1245_=_C1257( C1245 C1257 ) C1245_=_C1637( C1245 C1637 ) C1245_=_C1796( C1245 C1796 ) C1245_=_C1911( C1245 C1911 ) C1245_=_C2018( C1245 C2018 ) \nC1245_=_C2019( C1245 C2019 ) C1245_=_C2020( C1245 C2020 ) C1245_=_C2021( C1245 C2021 ) C1245_=_C2022( C1245 C2022 ) C1245_=_C2023( C1245 C2023 ) C1245_=_C2024( C1245 C2024 ) \nC1245_=_C2025( C1245 C2025 ) C1245_=_C2026( C1245 C2026 ) C1245_=_C2027( C1245 C2027 ) C1245_=_C2028( C1245 C2028 ) C1245_=_C2029( C1245 C2029 ) C1245_=_C2031( C1245 C2031 ) \nC1245_=_C2032( C1245 C2032 ) C1245_=_C2033( C1245 C2033 ) C1245_=_C2034( C1245 C2034 ) C1245_=_C2035( C1245 C2035 ) C1250_=_C1257( C1250 C1257 ) C1250_=_C1502( C1250 C1502 ) \nC1250_=_C1701( C1250 C1701 ) C1250_=_C1805( C1250 C1805 ) C1250_=_C1819( C1250 C1819 ) C1250_=_C1917( C1250 C1917 ) C1250_=_C2024( C1250 C2024 ) C1250_=_C2437( C1250 C2437 ) \nC1250_=_C2504( C1250 C2504 ) C1250_=_C2541( C1250 C2541 ) C1250_=_C2594( C1250 C2594 ) C1250_=_C3026( C1250 C3026 ) C1250_=_C3040( C1250 C3040 ) C1250_=_C3233( C1250 C3233 ) \nC1250_=_C3234( C1250 C3234 ) C1250_=_C3235( C1250 C3235 ) C1250_=_C3237( C1250 C3237 ) C1250_=_C3238( C1250 C3238 ) C1250_=_C3239( C1250 C3239 ) C1250_=_C3241( C1250 C3241 ) \nC1250_=_C3242( C1250 C3242 ) C1250_=_C3243( C1250 C3243 ) C1257_=_C1510( C1257 C1510 ) C1257_=_C1810( C1257 C1810 ) C1257_=_C1926( C1257 C1926 ) C1257_=_C2442( C1257 C2442 ) \nC1257_=_C2513( C1257 C2513 ) C1257_=_C2548( C1257 C2548 ) C1257_=_C2603( C1257 C2603 ) C1257_=_C2894( C1257 C2894 ) C1257_=_C3084( C1257 C3084 ) C1257_=_C3184( C1257 C3184 ) \nC1257_=_C3238( C1257 C3238 ) C1257_=_C3364( C1257 C3364 ) C1257_=_C3445( C1257 C3445 ) C1257_=_C3529( C1257 C3529 ) C1257_=_C3608( C1257 C3608 ) C1257_=_C3869( C1257 C3869 ) \nC1257_=_C3870( C1257 C3870 ) C1257_=_C3871( C1257 C3871 ) C1257_=_C3872( C1257 C3872 ) C1502_=_C1507( C1502 C1507 ) C1502_=_C1510( C1502 C1510 ) C1502_=_C1511( C1502 C1511 ) \nC1502_=_C1701( C1502 C1701 ) C1502_=_C1805( C1502 C1805 ) C1502_=_C1819( C1502 C1819 ) C1502_=_C1917( C1502 C1917 ) C1502_=_C2024( C1502 C2024 ) C1502_=_C2437( C1502 C2437 ) \nC1502_=_C2504( C1502 C2504 ) C1502_=_C2541( C1502 C2541 ) C1502_=_C2594( C1502 C2594 ) C1502_=_C3026( C1502 C3026 ) C1502_=_C3040( C1502 C3040 ) C1502_=_C3233( C1502 C3233 ) \nC1502_=_C3234( C1502 C3234 ) C1502_=_C3235( C1502 C3235 ) C1502_=_C3237( C1502 C3237 ) C1502_=_C3238( C1502 C3238 ) C1502_=_C3239( C1502 C3239 ) C1502_=_C3241( C1502 C3241 ) \nC1502_=_C3242( C1502 C3242 ) C1502_=_C3243( C1502 C3243 ) C1507_=_C1510( C1507 C1510 ) C1507_=_C1511( C1507 C1511 ) C1507_=_C1585( C1507 C1585 ) C1507_=_C2124( C1507 C2124 ) \nC1507_=_C2186( C1507 C2186 ) C1507_=_C2511( C1507 C2511 ) C1507_=_C2600( C1507 C2600 ) C1507_=_C2702( C1507 C2702 ) C1507_=_C2977( C1507 C2977 ) C1507_=_C3014( C1507 C3014 ) \nC1507_=_C3336( C1507 C3336 ) C1507_=_C3349( C1507 C3349 ) C1507_=_C3443( C1507 C3443 ) C1507_=_C3452( C1507 C3452 ) C1507_=_C3581( C1507 C3581 ) C1507_=_C3606( C1507 C3606 ) \nC1507_=_C3608( C1507 C3608 ) C1507_=_C3609( C1507 C3609 ) C1507_=_C3611( C1507 C3611 ) C1507_=_C3612( C1507 C3612 ) C1507_=_C3613( C1507 C3613 ) C1507_=_C3614( C1507 C3614 ) \nC1507_=_C3615( C1507 C3615 ) C1510_=_C1511( C1510 C1511 ) C1510_=_C1810( C1510 C1810 ) C1510_=_C1926( C1510 C1926 ) C1510_=_C2442( C1510 C2442 ) C1510_=_C2513( C1510 C2513 ) \nC1510_=_C2548( C1510 C2548 ) C1510_=_C2603( C1510 C2603 ) C1510_=_C2894( C1510 C2894 ) C1510_=_C3084( C1510 C3084 ) C1510_=_C3184( C1510 C3184 ) C1510_=_C3238( C1510 C3238 ) \nC1510_=_C3364( C1510 C3364 ) C1510_=_C3445( C1510 C3445 ) C1510_=_C3529( C1510 C3529 ) C1510_=_C3608( C1510 C3608 ) C1510_=_C3869( C1510 C3869 ) C1510_=_C3870( C1510 C3870 ) \nC1510_=_C3871( C1510 C3871 ) C1510_=_C3872( C1510 C3872 ) C1511_=_C1589( C1511 C1589 ) C1511_=_C1712( C1511 C1712 ) C1511_=_C1994( C1511 C1994 ) C1511_=_C2294( C1511 C2294 ) \nC1511_=_C2517( C1511 C2517 ) C1511_=_C2606( C1511 C2606 ) C1511_=_C2981( C1511 C2981 ) C1511_=_C3021( C1511 C3021 ) C1511_=_C3226( C1511 C3226 ) C1511_=_C3341( C1511 C3341 ) \nC1511_=_C3356( C1511 C3356 ) C1511_=_C3447( C1511 C3447 ) C1511_=_C3461( C1511 C3461 ) C1511_=_C3564( C1511 C3564 ) C1511_=_C3589( C1511 C3589 ) C1511_=_C3747( C1511 C3747 ) \nC1511_=_C3863( C1511 C3863 ) C1511_=_C3871( C1511 C3871 ) C1511_=_C3913( C1511 C3913 ) C1511_=_C3985( C1511 C3985 ) C1511_=_C3986( C1511 C3986 ) C1511_=_C3987( C1511 C3987 ) \nC1585_=_C1586( C1585 C1586 ) C1585_=_C1589( C1585 C1589 ) C1585_=_C2124( C1585 C2124 ) C1585_=_C2186( C1585 C2186 ) C1585_=_C2511( C1585 C2511 ) C1585_=_C2600( C1585 C2600 ) \nC1585_=_C2702( C1585 C2702 ) C1585_=_C2977( C1585 C2977 ) C1585_=_C3014( C1585 C3014 ) C1585_=_C3336( C1585 C3336 ) C1585_=_C3349( C1585 C3349 ) C1585_=_C3443( C1585 C3443 ) \nC1585_=_C3452( C1585 C3452 ) C1585_=_C3581( C1585 C3581 ) C1585_=_C3606( C1585 C3606 ) C1585_=_C3608( C1585 C3608 ) C1585_=_C3609( C1585 C3609 ) C1585_=_C3611( C1585 C3611 ) \nC1585_=_C3612( C1585 C3612 ) C1585_=_C3613( C1585 C3613 ) C1585_=_C3614( C1585 C3614 ) C1585_=_C3615( C1585 C3615 ) C1586_=_C1589( C1586 C1589 ) C1586_=_C1647( C1586 C1647 ) \nC1586_=_C1853( C1586 C1853 ) C1586_=_C1872( C1586 C1872 ) C1586_=_C2029( C1586 C2029 ) C1586_=_C2106( C1586 C2106 ) C1586_=_C2688( C1586 C2688 ) C1586_=_C2758( C1586 C2758 ) \nC1586_=_C2978( C1586 C2978 ) C1586_=_C3018( C1586 C3018 ) C1586_=_C3338( C1586 C3338 ) C1586_=_C3350( C1586 C3350 ) C1586_=_C3379( C1586 C3379 ) C1586_=_C3458( C1586 C3458 ) \nC1586_=_C3584( C1586 C3584 ) C1586_=_C3625( C1586 C3625 ) C1586_=_C3661( C1586 C3661 ) C1586_=_C3739( C1586 C3739 ) C1586_=_C3765( C1586 C3765 ) C1586_=_C3777( C1586 C3777 ) \nC1586_=_C3779( C1586 C3779 ) C1586_=_C3780( C1586 C3780 ) C1586_=_C3781( C1586 C3781 ) C1586_=_C3782( C1586 C3782 ) C1589_=_C1712( C1589 C1712 ) C1589_=_C1994( C1589 C1994 ) \nC1589_=_C2294( C1589 C2294 ) C1589_=_C2517( C1589 C2517 ) C1589_=_C2606( C1589 C2606 ) C1589_=_C2981( C1589 C2981 ) C1589_=_C3021( C1589 C3021 ) C1589_=_C3226( C1589 C3226 ) \nC1589_=_C3341( C1589 C3341 ) C1589_=_C3356( C1589 C3356 ) C1589_=_C3447( C1589 C3447 ) C1589_=_C3461( C1589 C3461 ) C1589_=_C3564( C1589 C3564 ) C1589_=_C3589( C1589 C3589 ) \nC1589_=_C3747( C1589 C3747 ) C1589_=_C3863( C1589 C3863 ) C1589_=_C3871( C1589 C3871 ) C1589_=_C3913( C1589 C3913 ) C1589_=_C3985( C1589 C3985 ) C1589_=_C3986( C1589 C3986 ) \nC1589_=_C3987( C1589 C3987 ) C1637_=_C1647( C1637 C1647 ) C1637_=_C1796( C1637 C1796 ) C1637_=_C1911( C1637 C1911 ) C1637_=_C2018( C1637 C2018 ) C1637_=_C2019( C1637 C2019 ) \nC1637_=_C2020( C1637 C2020 ) C1637_=_C2021( C1637 C2021 ) C1637_=_C2022( C1637 C2022 ) C1637_=_C2023( C1637 C2023 ) C1637_=_C2024( C1637 C2024 ) C1637_=_C2025( C1637 C2025 ) \nC1637_=_C2026( C1637 C2026 ) C1637_=_C2027( C1637 C2027 ) C1637_=_C2028( C1637 C2028 ) C1637_=_C2029( C1637 C2029 ) C1637_=_C2031( C1637 C2031 ) C1637_=_C2032( C1637 C2032 ) \nC1637_=_C2033( C1637 C2033 ) C1637_=_C2034( C1637 C2034 ) C1637_=_C2035( C1637 C2035 ) C1647_=_C1853( C1647 C1853 ) C1647_=_C1872( C1647 C1872 ) C1647_=_C2029( C1647 C2029 ) \nC1647_=_C2106( C1647 C2106 ) C1647_=_C2688( C1647 C2688 ) C1647_=_C2758( C1647 C2758 ) C1647_=_C2978( C1647 C2978 ) C1647_=_C3018( C1647 C3018 ) C1647_=_C3338( C1647 C3338 ) \nC1647_=_C3350( C1647 C3350 ) C1647_=_C3379( C1647 C3379 ) C1647_=_C3458( C1647 C3458 ) C1647_=_C3584( C1647 C3584 ) C1647_=_C3625( C1647 C3625 ) C1647_=_C3661( C1647 C3661 ) \nC1647_=_C3739( C1647 C3739 ) C1647_=_C3765( C1647 C3765 ) C1647_=_C3777( C1647 C3777 ) C1647_=_C3779( C1647 C3779 ) C1647_=_C3780( C1647 C3780 ) C1647_=_C3781( C1647 C3781 ) \nC1647_=_C3782( C1647 C3782 ) C1701_=_C1712( C1701 C1712 ) C1701_=_C1805( C1701 C1805 ) C1701_=_C1819( C1701 C1819 ) C1701_=_C1917( C1701 C1917 ) C1701_=_C2024( C1701 C2024 ) \nC1701_=_C2437( C1701 C2437 ) C1701_=_C2504( C1701 C2504 ) C1701_=_C2541( C1701 C2541 ) C1701_=_C2594( C1701 C2594 ) C1701_=_C3026( C1701 C3026 ) C1701_=_C3040( C1701 C3040 ) \nC1701_=_C3233( C1701 C3233 ) C1701_=_C3234( C1701 C3234 ) C1701_=_C3235( C1701 C3235 ) C1701_=_C3237( C1701 C3237 ) C1701_=_C3238( C1701 C3238 ) C1701_=_C3239( C1701 C3239 ) \nC1701_=_C3241( C1701 C3241 )</w:t>
      </w:r>
    </w:p>
    <w:p>
      <w:pPr>
        <w:pStyle w:val="PreformattedText"/>
        <w:bidi w:val="0"/>
        <w:spacing w:before="0" w:after="0"/>
        <w:jc w:val="left"/>
        <w:rPr/>
      </w:pPr>
      <w:r>
        <w:rPr/>
        <w:t xml:space="preserve"> </w:t>
      </w:r>
      <w:r>
        <w:rPr/>
        <w:t>C1701_=_C3242( C1701 C3242 ) C1701_=_C3243( C1701 C3243 ) C1712_=_C1994( C1712 C1994 ) C1712_=_C2294( C1712 C2294 ) C1712_=_C2517( C1712 C2517 ) \nC1712_=_C2606( C1712 C2606 ) C1712_=_C2981( C1712 C2981 ) C1712_=_C3021( C1712 C3021 ) C1712_=_C3226( C1712 C3226 ) C1712_=_C3341( C1712 C3341 ) C1712_=_C3356( C1712 C3356 ) \nC1712_=_C3447( C1712 C3447 ) C1712_=_C3461( C1712 C3461 ) C1712_=_C3564( C1712 C3564 ) C1712_=_C3589( C1712 C3589 ) C1712_=_C3747( C1712 C3747 ) C1712_=_C3863( C1712 C3863 ) \nC1712_=_C3871( C1712 C3871 ) C1712_=_C3913( C1712 C3913 ) C1712_=_C3985( C1712 C3985 ) C1712_=_C3986( C1712 C3986 ) C1712_=_C3987( C1712 C3987 ) C1796_=_C1805( C1796 C1805 ) \nC1796_=_C1810( C1796 C1810 ) C1796_=_C1911( C1796 C1911 ) C1796_=_C2018( C1796 C2018 ) C1796_=_C2019( C1796 C2019 ) C1796_=_C2020( C1796 C2020 ) C1796_=_C2021( C1796 C2021 ) \nC1796_=_C2022( C1796 C2022 ) C1796_=_C2023( C1796 C2023 ) C1796_=_C2024( C1796 C2024 ) C1796_=_C2025( C1796 C2025 ) C1796_=_C2026( C1796 C2026 ) C1796_=_C2027( C1796 C2027 ) \nC1796_=_C2028( C1796 C2028 ) C1796_=_C2029( C1796 C2029 ) C1796_=_C2031( C1796 C2031 ) C1796_=_C2032( C1796 C2032 ) C1796_=_C2033( C1796 C2033 ) C1796_=_C2034( C1796 C2034 ) \nC1796_=_C2035( C1796 C2035 ) C1805_=_C1810( C1805 C1810 ) C1805_=_C1819( C1805 C1819 ) C1805_=_C1917( C1805 C1917 ) C1805_=_C2024( C1805 C2024 ) C1805_=_C2437( C1805 C2437 ) \nC1805_=_C2504( C1805 C2504 ) C1805_=_C2541( C1805 C2541 ) C1805_=_C2594( C1805 C2594 ) C1805_=_C3026( C1805 C3026 ) C1805_=_C3040( C1805 C3040 ) C1805_=_C3233( C1805 C3233 ) \nC1805_=_C3234( C1805 C3234 ) C1805_=_C3235( C1805 C3235 ) C1805_=_C3237( C1805 C3237 ) C1805_=_C3238( C1805 C3238 ) C1805_=_C3239( C1805 C3239 ) C1805_=_C3241( C1805 C3241 ) \nC1805_=_C3242( C1805 C3242 ) C1805_=_C3243( C1805 C3243 ) C1810_=_C1926( C1810 C1926 ) C1810_=_C2442( C1810 C2442 ) C1810_=_C2513( C1810 C2513 ) C1810_=_C2548( C1810 C2548 ) \nC1810_=_C2603( C1810 C2603 ) C1810_=_C2894( C1810 C2894 ) C1810_=_C3084( C1810 C3084 ) C1810_=_C3184( C1810 C3184 ) C1810_=_C3238( C1810 C3238 ) C1810_=_C3364( C1810 C3364 ) \nC1810_=_C3445( C1810 C3445 ) C1810_=_C3529( C1810 C3529 ) C1810_=_C3608( C1810 C3608 ) C1810_=_C3869( C1810 C3869 ) C1810_=_C3870( C1810 C3870 ) C1810_=_C3871( C1810 C3871 ) \nC1810_=_C3872( C1810 C3872 ) C1819_=_C1917( C1819 C1917 ) C1819_=_C2024( C1819 C2024 ) C1819_=_C2437( C1819 C2437 ) C1819_=_C2504( C1819 C2504 ) C1819_=_C2541( C1819 C2541 ) \nC1819_=_C2594( C1819 C2594 ) C1819_=_C3026( C1819 C3026 ) C1819_=_C3040( C1819 C3040 ) C1819_=_C3233( C1819 C3233 ) C1819_=_C3234( C1819 C3234 ) C1819_=_C3235( C1819 C3235 ) \nC1819_=_C3237( C1819 C3237 ) C1819_=_C3238( C1819 C3238 ) C1819_=_C3239( C1819 C3239 ) C1819_=_C3241( C1819 C3241 ) C1819_=_C3242( C1819 C3242 ) C1819_=_C3243( C1819 C3243 ) \nC1853_=_C1872( C1853 C1872 ) C1853_=_C2029( C1853 C2029 ) C1853_=_C2106( C1853 C2106 ) C1853_=_C2688( C1853 C2688 ) C1853_=_C2758( C1853 C2758 ) C1853_=_C2978( C1853 C2978 ) \nC1853_=_C3018( C1853 C3018 ) C1853_=_C3338( C1853 C3338 ) C1853_=_C3350( C1853 C3350 ) C1853_=_C3379( C1853 C3379 ) C1853_=_C3458( C1853 C3458 ) C1853_=_C3584( C1853 C3584 ) \nC1853_=_C3625( C1853 C3625 ) C1853_=_C3661( C1853 C3661 ) C1853_=_C3739( C1853 C3739 ) C1853_=_C3765( C1853 C3765 ) C1853_=_C3777( C1853 C3777 ) C1853_=_C3779( C1853 C3779 ) \nC1853_=_C3780( C1853 C3780 ) C1853_=_C3781( C1853 C3781 ) C1853_=_C3782( C1853 C3782 ) C1872_=_C2029( C1872 C2029 ) C1872_=_C2106( C1872 C2106 ) C1872_=_C2688( C1872 C2688 ) \nC1872_=_C2758( C1872 C2758 ) C1872_=_C2978( C1872 C2978 ) C1872_=_C3018( C1872 C3018 ) C1872_=_C3338( C1872 C3338 ) C1872_=_C3350( C1872 C3350 ) C1872_=_C3379( C1872 C3379 ) \nC1872_=_C3458( C1872 C3458 ) C1872_=_C3584( C1872 C3584 ) C1872_=_C3625( C1872 C3625 ) C1872_=_C3661( C1872 C3661 ) C1872_=_C3739( C1872 C3739 ) C1872_=_C3765( C1872 C3765 ) \nC1872_=_C3777( C1872 C3777 ) C1872_=_C3779( C1872 C3779 ) C1872_=_C3780( C1872 C3780 ) C1872_=_C3781( C1872 C3781 ) C1872_=_C3782( C1872 C3782 ) C1911_=_C1917( C1911 C1917 ) \nC1911_=_C1926( C1911 C1926 ) C1911_=_C2018( C1911 C2018 ) C1911_=_C2019( C1911 C2019 ) C1911_=_C2020( C1911 C2020 ) C1911_=_C2021( C1911 C2021 ) C1911_=_C2022( C1911 C2022 ) \nC1911_=_C2023( C1911 C2023 ) C1911_=_C2024( C1911 C2024 ) C1911_=_C2025( C1911 C2025 ) C1911_=_C2026( C1911 C2026 ) C1911_=_C2027( C1911 C2027 ) C1911_=_C2028( C1911 C2028 ) \nC1911_=_C2029( C1911 C2029 ) C1911_=_C2031( C1911 C2031 ) C1911_=_C2032( C1911 C2032 ) C1911_=_C2033( C1911 C2033 ) C1911_=_C2034( C1911 C2034 ) C1911_=_C2035( C1911 C2035 ) \nC1917_=_C1926( C1917 C1926 ) C1917_=_C2024( C1917 C2024 ) C1917_=_C2437( C1917 C2437 ) C1917_=_C2504( C1917 C2504 ) C1917_=_C2541( C1917 C2541 ) C1917_=_C2594( C1917 C2594 ) \nC1917_=_C3026( C1917 C3026 ) C1917_=_C3040( C1917 C3040 ) C1917_=_C3233( C1917 C3233 ) C1917_=_C3234( C1917 C3234 ) C1917_=_C3235( C1917 C3235 ) C1917_=_C3237( C1917 C3237 ) \nC1917_=_C3238( C1917 C3238 ) C1917_=_C3239( C1917 C3239 ) C1917_=_C3241( C1917 C3241 ) C1917_=_C3242( C1917 C3242 ) C1917_=_C3243( C1917 C3243 ) C1926_=_C2442( C1926 C2442 ) \nC1926_=_C2513( C1926 C2513 ) C1926_=_C2548( C1926 C2548 ) C1926_=_C2603( C1926 C2603 ) C1926_=_C2894( C1926 C2894 ) C1926_=_C3084( C1926 C3084 ) C1926_=_C3184( C1926 C3184 ) \nC1926_=_C3238( C1926 C3238 ) C1926_=_C3364( C1926 C3364 ) C1926_=_C3445( C1926 C3445 ) C1926_=_C3529( C1926 C3529 ) C1926_=_C3608( C1926 C3608 ) C1926_=_C3869( C1926 C3869 ) \nC1926_=_C3870( C1926 C3870 ) C1926_=_C3871( C1926 C3871 ) C1926_=_C3872( C1926 C3872 ) C1994_=_C2294( C1994 C2294 ) C1994_=_C2517( C1994 C2517 ) C1994_=_C2606( C1994 C2606 ) \nC1994_=_C2981( C1994 C2981 ) C1994_=_C3021( C1994 C3021 ) C1994_=_C3226( C1994 C3226 ) C1994_=_C3341( C1994 C3341 ) C1994_=_C3356( C1994 C3356 ) C1994_=_C3447( C1994 C3447 ) \nC1994_=_C3461( C1994 C3461 ) C1994_=_C3564( C1994 C3564 ) C1994_=_C3589( C1994 C3589 ) C1994_=_C3747( C1994 C3747 ) C1994_=_C3863( C1994 C3863 ) C1994_=_C3871( C1994 C3871 ) \nC1994_=_C3913( C1994 C3913 ) C1994_=_C3985( C1994 C3985 ) C1994_=_C3986( C1994 C3986 ) C1994_=_C3987( C1994 C3987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1( C2018 C2031 ) C2018_=_C2032( C2018 C2032 ) C2018_=_C2033( C2018 C2033 ) \nC2018_=_C2034( C2018 C2034 ) C2018_=_C2035( C2018 C2035 ) C2018_=_C2437( C2018 C2437 ) C2018_=_C2442( C2018 C2442 ) C2019_=_C2020( C2019 C2020 ) C2019_=_C2021( C2019 C2021 ) \nC2019_=_C2022( C2019 C2022 ) C2019_=_C2023( C2019 C2023 ) C2019_=_C2024( C2019 C2024 ) C2019_=_C2025( C2019 C2025 ) C2019_=_C2026( C2019 C2026 ) C2019_=_C2027( C2019 C2027 ) \nC2019_=_C2028( C2019 C2028 ) C2019_=_C2029( C2019 C2029 ) C2019_=_C2031( C2019 C2031 ) C2019_=_C2032( C2019 C2032 ) C2019_=_C2033( C2019 C2033 ) C2019_=_C2034( C2019 C2034 ) \nC2019_=_C2035( C2019 C2035 ) C2019_=_C2541( C2019 C2541 ) C2019_=_C2548( C2019 C2548 ) C2020_=_C2021( C2020 C2021 ) C2020_=_C2022( C2020 C2022 ) C2020_=_C2023( C2020 C2023 ) \nC2020_=_C2024( C2020 C2024 ) C2020_=_C2025( C2020 C2025 ) C2020_=_C2026( C2020 C2026 ) C2020_=_C2027( C2020 C2027 ) C2020_=_C2028( C2020 C2028 ) C2020_=_C2029( C2020 C2029 ) \nC2020_=_C2031( C2020 C2031 ) C2020_=_C2032( C2020 C2032 ) C2020_=_C2033( C2020 C2033 ) C2020_=_C2034( C2020 C2034 ) C2020_=_C2035( C2020 C2035 ) C2020_=_C2758( C2020 C2758 ) \nC2021_=_C2022( C2021 C2022 ) C2021_=_C2023( C2021 C2023 ) C2021_=_C2024( C2021 C2024 ) C2021_=_C2025( C2021 C2025 ) C2021_=_C2026( C2021 C2026 ) C2021_=_C2027( C2021 C2027 ) \nC2021_=_C2028( C2021 C2028 ) C2021_=_C2029( C2021 C2029 ) C2021_=_C2031( C2021 C2031 ) C2021_=_C2032( C2021 C2032 ) C2021_=_C2033( C2021 C2033 ) C2021_=_C2034( C2021 C2034 ) \nC2021_=_C2035( C2021 C2035 ) C2021_=_C2894( C2021 C2894 ) C2022_=_C2023( C2022 C2023 ) C2022_=_C2024( C2022 C2024 ) C2022_=_C2025( C2022 C2025 ) C2022_=_C2026( C2022 C2026 ) \nC2022_=_C2027( C2022 C2027 ) C2022_=_C2028( C2022 C2028 ) C2022_=_C2029( C2022 C2029 ) C2022_=_C2031( C2022 C2031 ) C2022_=_C2032( C2022 C2032 ) C2022_=_C2033( C2022 C2033 ) \nC2022_=_C2034( C2022 C2034 ) C2022_=_C2035( C2022 C2035 ) C2022_=_C3084( C2022 C3084 ) C2023_=_C2024( C2023 C2024 ) C2023_=_C2025( C2023 C2025 ) C2023_=_C2026( C2023 C2026 ) \nC2023_=_C2027( C2023 C2027 ) C2023_=_C2028( C2023 C2028 ) C2023_=_C2029( C2023 C2029 ) C2023_=_C2031( C2023 C2031 ) C2023_=_C2032( C2023 C2032 ) C2023_=_C2033( C2023 C2033 ) \nC2023_=_C2034( C2023 C2034 ) C2023_=_C2035( C2023 C2035 ) C2023_=_C3184( C2023 C3184 ) C2024_=_C2025( C2024 C2025 ) C2024_=_C2026( C2024 C2026 ) C2024_=_C2027( C2024 C2027 ) \nC2024_=_C2028( C2024 C2028 ) C2024_=_C2029( C2024 C2029 ) C2024_=_C2031( C2024 C2031 ) C2024_=_C2032( C2024 C2032 ) C2024_=_C2033( C2024 C2033 ) C2024_=_C2034( C2024 C2034 ) \nC2024_=_C2035( C2024 C2035 ) C2024_=_C2437( C2024 C2437 ) C2024_=_C2504( C2024 C2504 ) C2024_=_C2541( C2024 C2541 ) C2024_=_C2594( C2024 C2594 ) C2024_=_C3026( C2024 C3026 ) \nC2024_=_C3040( C2024 C3040 ) C2024_=_C3233( C2024 C3233 ) C2024_=_C3234( C2024 C3234 ) C2024_=_C3235( C2024 C3235 ) C2024_=_C3237( C2024 C3237 ) C2024_=_C3238( C2024 C3238 ) \nC2024_=_C3239( C2024 C3239 ) C2024_=_C3241( C2024 C3241 ) C2024_=_C3242( C2024 C3242 ) C2024_=_C3243( C2024 C3243 ) C2025_=_C2026( C2025 C2026 ) C2025_=_C2027( C2025 C2027 ) \nC2025_=_C2028( C2025 C2028 ) C2025_=_C2029( C2025 C2029 ) C2025_=_C2031( C2025 C2031 ) C2025_=_C2032( C2025 C2032 ) C2025_=_C2033( C2025 C2033 ) C2025_=_C2034( C2025 C2034 ) \nC2025_=_C2035( C2025 C2035 ) C2025_=_C3364( C2025 C3364 ) C2026_=_C2027( C2026 C2027 ) C2026_=_C2028( C2026 C2028 ) C2026_=_C2029( C2026 C2029 ) C2026_=_C2031( C2026 C2031 ) \nC2026_=_C2032( C2026 C2032 ) C2026_=_C2033( C2026 C2033 ) C2026_=_C2034(</w:t>
      </w:r>
    </w:p>
    <w:p>
      <w:pPr>
        <w:pStyle w:val="PreformattedText"/>
        <w:bidi w:val="0"/>
        <w:spacing w:before="0" w:after="0"/>
        <w:jc w:val="left"/>
        <w:rPr/>
      </w:pPr>
      <w:r>
        <w:rPr/>
        <w:t xml:space="preserve"> </w:t>
      </w:r>
      <w:r>
        <w:rPr/>
        <w:t>C2026 C2034 ) C2026_=_C2035( C2026 C2035 ) C2026_=_C3379( C2026 C3379 ) C2027_=_C2028( C2027 C2028 ) \nC2027_=_C2029( C2027 C2029 ) C2027_=_C2031( C2027 C2031 ) C2027_=_C2032( C2027 C2032 ) C2027_=_C2033( C2027 C2033 ) C2027_=_C2034( C2027 C2034 ) C2027_=_C2035( C2027 C2035 ) \nC2027_=_C3235( C2027 C3235 ) C2027_=_C3529( C2027 C3529 ) C2028_=_C2029( C2028 C2029 ) C2028_=_C2031( C2028 C2031 ) C2028_=_C2032( C2028 C2032 ) C2028_=_C2033( C2028 C2033 ) \nC2028_=_C2034( C2028 C2034 ) C2028_=_C2035( C2028 C2035 ) C2028_=_C3625( C2028 C3625 ) C2029_=_C2031( C2029 C2031 ) C2029_=_C2032( C2029 C2032 ) C2029_=_C2033( C2029 C2033 ) \nC2029_=_C2034( C2029 C2034 ) C2029_=_C2035( C2029 C2035 ) C2029_=_C2106( C2029 C2106 ) C2029_=_C2688( C2029 C2688 ) C2029_=_C2758( C2029 C2758 ) C2029_=_C2978( C2029 C2978 ) \nC2029_=_C3018( C2029 C3018 ) C2029_=_C3338( C2029 C3338 ) C2029_=_C3350( C2029 C3350 ) C2029_=_C3379( C2029 C3379 ) C2029_=_C3458( C2029 C3458 ) C2029_=_C3584( C2029 C3584 ) \nC2029_=_C3625( C2029 C3625 ) C2029_=_C3661( C2029 C3661 ) C2029_=_C3739( C2029 C3739 ) C2029_=_C3765( C2029 C3765 ) C2029_=_C3777( C2029 C3777 ) C2029_=_C3779( C2029 C3779 ) \nC2029_=_C3780( C2029 C3780 ) C2029_=_C3781( C2029 C3781 ) C2029_=_C3782( C2029 C3782 ) C2031_=_C2032( C2031 C2032 ) C2031_=_C2033( C2031 C2033 ) C2031_=_C2034( C2031 C2034 ) \nC2031_=_C2035( C2031 C2035 ) C2031_=_C3869( C2031 C3869 ) C2032_=_C2033( C2032 C2033 ) C2032_=_C2034( C2032 C2034 ) C2032_=_C2035( C2032 C2035 ) C2032_=_C3239( C2032 C3239 ) \nC2032_=_C3870( C2032 C3870 ) C2033_=_C2034( C2033 C2034 ) C2033_=_C2035( C2033 C2035 ) C2033_=_C3780( C2033 C3780 ) C2034_=_C2035( C2034 C2035 ) C2034_=_C3781( C2034 C3781 ) \nC2035_=_C3782( C2035 C3782 ) C2106_=_C2688( C2106 C2688 ) C2106_=_C2758( C2106 C2758 ) C2106_=_C2978( C2106 C2978 ) C2106_=_C3018( C2106 C3018 ) C2106_=_C3338( C2106 C3338 ) \nC2106_=_C3350( C2106 C3350 ) C2106_=_C3379( C2106 C3379 ) C2106_=_C3458( C2106 C3458 ) C2106_=_C3584( C2106 C3584 ) C2106_=_C3625( C2106 C3625 ) C2106_=_C3661( C2106 C3661 ) \nC2106_=_C3739( C2106 C3739 ) C2106_=_C3765( C2106 C3765 ) C2106_=_C3777( C2106 C3777 ) C2106_=_C3779( C2106 C3779 ) C2106_=_C3780( C2106 C3780 ) C2106_=_C3781( C2106 C3781 ) \nC2106_=_C3782( C2106 C3782 ) C2124_=_C2186( C2124 C2186 ) C2124_=_C2511( C2124 C2511 ) C2124_=_C2600( C2124 C2600 ) C2124_=_C2702( C2124 C2702 ) C2124_=_C2977( C2124 C2977 ) \nC2124_=_C3014( C2124 C3014 ) C2124_=_C3336( C2124 C3336 ) C2124_=_C3349( C2124 C3349 ) C2124_=_C3443( C2124 C3443 ) C2124_=_C3452( C2124 C3452 ) C2124_=_C3581( C2124 C3581 ) \nC2124_=_C3606( C2124 C3606 ) C2124_=_C3608( C2124 C3608 ) C2124_=_C3609( C2124 C3609 ) C2124_=_C3611( C2124 C3611 ) C2124_=_C3612( C2124 C3612 ) C2124_=_C3613( C2124 C3613 ) \nC2124_=_C3614( C2124 C3614 ) C2124_=_C3615( C2124 C3615 ) C2186_=_C2511( C2186 C2511 ) C2186_=_C2600( C2186 C2600 ) C2186_=_C2702( C2186 C2702 ) C2186_=_C2977( C2186 C2977 ) \nC2186_=_C3014( C2186 C3014 ) C2186_=_C3336( C2186 C3336 ) C2186_=_C3349( C2186 C3349 ) C2186_=_C3443( C2186 C3443 ) C2186_=_C3452( C2186 C3452 ) C2186_=_C3581( C2186 C3581 ) \nC2186_=_C3606( C2186 C3606 ) C2186_=_C3608( C2186 C3608 ) C2186_=_C3609( C2186 C3609 ) C2186_=_C3611( C2186 C3611 ) C2186_=_C3612( C2186 C3612 ) C2186_=_C3613( C2186 C3613 ) \nC2186_=_C3614( C2186 C3614 ) C2186_=_C3615( C2186 C3615 ) C2294_=_C2517( C2294 C2517 ) C2294_=_C2606( C2294 C2606 ) C2294_=_C2981( C2294 C2981 ) C2294_=_C3021( C2294 C3021 ) \nC2294_=_C3226( C2294 C3226 ) C2294_=_C3341( C2294 C3341 ) C2294_=_C3356( C2294 C3356 ) C2294_=_C3447( C2294 C3447 ) C2294_=_C3461( C2294 C3461 ) C2294_=_C3564( C2294 C3564 ) \nC2294_=_C3589( C2294 C3589 ) C2294_=_C3747( C2294 C3747 ) C2294_=_C3863( C2294 C3863 ) C2294_=_C3871( C2294 C3871 ) C2294_=_C3913( C2294 C3913 ) C2294_=_C3985( C2294 C3985 ) \nC2294_=_C3986( C2294 C3986 ) C2294_=_C3987( C2294 C3987 ) C2437_=_C2442( C2437 C2442 ) C2437_=_C2504( C2437 C2504 ) C2437_=_C2541( C2437 C2541 ) C2437_=_C2594( C2437 C2594 ) \nC2437_=_C3026( C2437 C3026 ) C2437_=_C3040( C2437 C3040 ) C2437_=_C3233( C2437 C3233 ) C2437_=_C3234( C2437 C3234 ) C2437_=_C3235( C2437 C3235 ) C2437_=_C3237( C2437 C3237 ) \nC2437_=_C3238( C2437 C3238 ) C2437_=_C3239( C2437 C3239 ) C2437_=_C3241( C2437 C3241 ) C2437_=_C3242( C2437 C3242 ) C2437_=_C3243( C2437 C3243 ) C2442_=_C2513( C2442 C2513 ) \nC2442_=_C2548( C2442 C2548 ) C2442_=_C2603( C2442 C2603 ) C2442_=_C2894( C2442 C2894 ) C2442_=_C3084( C2442 C3084 ) C2442_=_C3184( C2442 C3184 ) C2442_=_C3238( C2442 C3238 ) \nC2442_=_C3364( C2442 C3364 ) C2442_=_C3445( C2442 C3445 ) C2442_=_C3529( C2442 C3529 ) C2442_=_C3608( C2442 C3608 ) C2442_=_C3869( C2442 C3869 ) C2442_=_C3870( C2442 C3870 ) \nC2442_=_C3871( C2442 C3871 ) C2442_=_C3872( C2442 C3872 ) C2504_=_C2511( C2504 C2511 ) C2504_=_C2513( C2504 C2513 ) C2504_=_C2517( C2504 C2517 ) C2504_=_C2541( C2504 C2541 ) \nC2504_=_C2594( C2504 C2594 ) C2504_=_C3026( C2504 C3026 ) C2504_=_C3040( C2504 C3040 ) C2504_=_C3233( C2504 C3233 ) C2504_=_C3234( C2504 C3234 ) C2504_=_C3235( C2504 C3235 ) \nC2504_=_C3237( C2504 C3237 ) C2504_=_C3238( C2504 C3238 ) C2504_=_C3239( C2504 C3239 ) C2504_=_C3241( C2504 C3241 ) C2504_=_C3242( C2504 C3242 ) C2504_=_C3243( C2504 C3243 ) \nC2511_=_C2513( C2511 C2513 ) C2511_=_C2517( C2511 C2517 ) C2511_=_C2600( C2511 C2600 ) C2511_=_C2702( C2511 C2702 ) C2511_=_C2977( C2511 C2977 ) C2511_=_C3014( C2511 C3014 ) \nC2511_=_C3336( C2511 C3336 ) C2511_=_C3349( C2511 C3349 ) C2511_=_C3443( C2511 C3443 ) C2511_=_C3452( C2511 C3452 ) C2511_=_C3581( C2511 C3581 ) C2511_=_C3606( C2511 C3606 ) \nC2511_=_C3608( C2511 C3608 ) C2511_=_C3609( C2511 C3609 ) C2511_=_C3611( C2511 C3611 ) C2511_=_C3612( C2511 C3612 ) C2511_=_C3613( C2511 C3613 ) C2511_=_C3614( C2511 C3614 ) \nC2511_=_C3615( C2511 C3615 ) C2513_=_C2517( C2513 C2517 ) C2513_=_C2548( C2513 C2548 ) C2513_=_C2603( C2513 C2603 ) C2513_=_C2894( C2513 C2894 ) C2513_=_C3084( C2513 C3084 ) \nC2513_=_C3184( C2513 C3184 ) C2513_=_C3238( C2513 C3238 ) C2513_=_C3364( C2513 C3364 ) C2513_=_C3445( C2513 C3445 ) C2513_=_C3529( C2513 C3529 ) C2513_=_C3608( C2513 C3608 ) \nC2513_=_C3869( C2513 C3869 ) C2513_=_C3870( C2513 C3870 ) C2513_=_C3871( C2513 C3871 ) C2513_=_C3872( C2513 C3872 ) C2517_=_C2606( C2517 C2606 ) C2517_=_C2981( C2517 C2981 ) \nC2517_=_C3021( C2517 C3021 ) C2517_=_C3226( C2517 C3226 ) C2517_=_C3341( C2517 C3341 ) C2517_=_C3356( C2517 C3356 ) C2517_=_C3447( C2517 C3447 ) C2517_=_C3461( C2517 C3461 ) \nC2517_=_C3564( C2517 C3564 ) C2517_=_C3589( C2517 C3589 ) C2517_=_C3747( C2517 C3747 ) C2517_=_C3863( C2517 C3863 ) C2517_=_C3871( C2517 C3871 ) C2517_=_C3913( C2517 C3913 ) \nC2517_=_C3985( C2517 C3985 ) C2517_=_C3986( C2517 C3986 ) C2517_=_C3987( C2517 C3987 ) C2541_=_C2548( C2541 C2548 ) C2541_=_C2594( C2541 C2594 ) C2541_=_C3026( C2541 C3026 ) \nC2541_=_C3040( C2541 C3040 ) C2541_=_C3233( C2541 C3233 ) C2541_=_C3234( C2541 C3234 ) C2541_=_C3235( C2541 C3235 ) C2541_=_C3237( C2541 C3237 ) C2541_=_C3238( C2541 C3238 ) \nC2541_=_C3239( C2541 C3239 ) C2541_=_C3241( C2541 C3241 ) C2541_=_C3242( C2541 C3242 ) C2541_=_C3243( C2541 C3243 ) C2548_=_C2603( C2548 C2603 ) C2548_=_C2894( C2548 C2894 ) \nC2548_=_C3084( C2548 C3084 ) C2548_=_C3184( C2548 C3184 ) C2548_=_C3238( C2548 C3238 ) C2548_=_C3364( C2548 C3364 ) C2548_=_C3445( C2548 C3445 ) C2548_=_C3529( C2548 C3529 ) \nC2548_=_C3608( C2548 C3608 ) C2548_=_C3869( C2548 C3869 ) C2548_=_C3870( C2548 C3870 ) C2548_=_C3871( C2548 C3871 ) C2548_=_C3872( C2548 C3872 ) C2594_=_C2600( C2594 C2600 ) \nC2594_=_C2603( C2594 C2603 ) C2594_=_C2606( C2594 C2606 ) C2594_=_C3026( C2594 C3026 ) C2594_=_C3040( C2594 C3040 ) C2594_=_C3233( C2594 C3233 ) C2594_=_C3234( C2594 C3234 ) \nC2594_=_C3235( C2594 C3235 ) C2594_=_C3237( C2594 C3237 ) C2594_=_C3238( C2594 C3238 ) C2594_=_C3239( C2594 C3239 ) C2594_=_C3241( C2594 C3241 ) C2594_=_C3242( C2594 C3242 ) \nC2594_=_C3243( C2594 C3243 ) C2600_=_C2603( C2600 C2603 ) C2600_=_C2606( C2600 C2606 ) C2600_=_C2702( C2600 C2702 ) C2600_=_C2977( C2600 C2977 ) C2600_=_C3014( C2600 C3014 ) \nC2600_=_C3336( C2600 C3336 ) C2600_=_C3349( C2600 C3349 ) C2600_=_C3443( C2600 C3443 ) C2600_=_C3452( C2600 C3452 ) C2600_=_C3581( C2600 C3581 ) C2600_=_C3606( C2600 C3606 ) \nC2600_=_C3608( C2600 C3608 ) C2600_=_C3609( C2600 C3609 ) C2600_=_C3611( C2600 C3611 ) C2600_=_C3612( C2600 C3612 ) C2600_=_C3613( C2600 C3613 ) C2600_=_C3614( C2600 C3614 ) \nC2600_=_C3615( C2600 C3615 ) C2603_=_C2606( C2603 C2606 ) C2603_=_C2894( C2603 C2894 ) C2603_=_C3084( C2603 C3084 ) C2603_=_C3184( C2603 C3184 ) C2603_=_C3238( C2603 C3238 ) \nC2603_=_C3364( C2603 C3364 ) C2603_=_C3445( C2603 C3445 ) C2603_=_C3529( C2603 C3529 ) C2603_=_C3608( C2603 C3608 ) C2603_=_C3869( C2603 C3869 ) C2603_=_C3870( C2603 C3870 ) \nC2603_=_C3871( C2603 C3871 ) C2603_=_C3872( C2603 C3872 ) C2606_=_C2981( C2606 C2981 ) C2606_=_C3021( C2606 C3021 ) C2606_=_C3226( C2606 C3226 ) C2606_=_C3341( C2606 C3341 ) \nC2606_=_C3356( C2606 C3356 ) C2606_=_C3447( C2606 C3447 ) C2606_=_C3461( C2606 C3461 ) C2606_=_C3564( C2606 C3564 ) C2606_=_C3589( C2606 C3589 ) C2606_=_C3747( C2606 C3747 ) \nC2606_=_C3863( C2606 C3863 ) C2606_=_C3871( C2606 C3871 ) C2606_=_C3913( C2606 C3913 ) C2606_=_C3985( C2606 C3985 ) C2606_=_C3986( C2606 C3986 ) C2606_=_C3987( C2606 C3987 ) \nC2688_=_C2758( C2688 C2758 ) C2688_=_C2978( C2688 C2978 ) C2688_=_C3018( C2688 C3018 ) C2688_=_C3338( C2688 C3338 ) C2688_=_C3350( C2688 C3350 ) C2688_=_C3379( C2688 C3379 ) \nC2688_=_C3458( C2688 C3458 ) C2688_=_C3584( C2688 C3584 ) C2688_=_C3625( C2688 C3625 ) C2688_=_C3661( C2688 C3661 ) C2688_=_C3739( C2688 C3739 ) C2688_=_C3765( C2688 C3765 ) \nC2688_=_C3777( C2688 C3777 ) C2688_=_C3779( C2688 C3779 ) C2688_=_C3780( C2688 C3780 ) C2688_=_C3781( C2688 C3781 ) C2688_=_C3782( C2688 C3782 ) C2702_=_C2977( C2702 C2977 ) \nC2702_=_C3014( C2702 C3014 ) C2702_=_C3336( C2702 C3336 ) C2702_=_C3349( C2702 C3349 ) C2702_=_C3443( C2702 C3443 ) C2702_=_C3452(</w:t>
      </w:r>
    </w:p>
    <w:p>
      <w:pPr>
        <w:pStyle w:val="PreformattedText"/>
        <w:bidi w:val="0"/>
        <w:spacing w:before="0" w:after="0"/>
        <w:jc w:val="left"/>
        <w:rPr/>
      </w:pPr>
      <w:r>
        <w:rPr/>
        <w:t xml:space="preserve"> </w:t>
      </w:r>
      <w:r>
        <w:rPr/>
        <w:t>C2702 C3452 ) C2702_=_C3581( C2702 C3581 ) \nC2702_=_C3606( C2702 C3606 ) C2702_=_C3608( C2702 C3608 ) C2702_=_C3609( C2702 C3609 ) C2702_=_C3611( C2702 C3611 ) C2702_=_C3612( C2702 C3612 ) C2702_=_C3613( C2702 C3613 ) \nC2702_=_C3614( C2702 C3614 ) C2702_=_C3615( C2702 C3615 ) C2758_=_C2978( C2758 C2978 ) C2758_=_C3018( C2758 C3018 ) C2758_=_C3338( C2758 C3338 ) C2758_=_C3350( C2758 C3350 ) \nC2758_=_C3379( C2758 C3379 ) C2758_=_C3458( C2758 C3458 ) C2758_=_C3584( C2758 C3584 ) C2758_=_C3625( C2758 C3625 ) C2758_=_C3661( C2758 C3661 ) C2758_=_C3739( C2758 C3739 ) \nC2758_=_C3765( C2758 C3765 ) C2758_=_C3777( C2758 C3777 ) C2758_=_C3779( C2758 C3779 ) C2758_=_C3780( C2758 C3780 ) C2758_=_C3781( C2758 C3781 ) C2758_=_C3782( C2758 C3782 ) \nC2894_=_C3084( C2894 C3084 ) C2894_=_C3184( C2894 C3184 ) C2894_=_C3238( C2894 C3238 ) C2894_=_C3364( C2894 C3364 ) C2894_=_C3445( C2894 C3445 ) C2894_=_C3529( C2894 C3529 ) \nC2894_=_C3608( C2894 C3608 ) C2894_=_C3869( C2894 C3869 ) C2894_=_C3870( C2894 C3870 ) C2894_=_C3871( C2894 C3871 ) C2894_=_C3872( C2894 C3872 ) C2977_=_C2978( C2977 C2978 ) \nC2977_=_C2981( C2977 C2981 ) C2977_=_C3014( C2977 C3014 ) C2977_=_C3336( C2977 C3336 ) C2977_=_C3349( C2977 C3349 ) C2977_=_C3443( C2977 C3443 ) C2977_=_C3452( C2977 C3452 ) \nC2977_=_C3581( C2977 C3581 ) C2977_=_C3606( C2977 C3606 ) C2977_=_C3608( C2977 C3608 ) C2977_=_C3609( C2977 C3609 ) C2977_=_C3611( C2977 C3611 ) C2977_=_C3612( C2977 C3612 ) \nC2977_=_C3613( C2977 C3613 ) C2977_=_C3614( C2977 C3614 ) C2977_=_C3615( C2977 C3615 ) C2978_=_C2981( C2978 C2981 ) C2978_=_C3018( C2978 C3018 ) C2978_=_C3338( C2978 C3338 ) \nC2978_=_C3350( C2978 C3350 ) C2978_=_C3379( C2978 C3379 ) C2978_=_C3458( C2978 C3458 ) C2978_=_C3584( C2978 C3584 ) C2978_=_C3625( C2978 C3625 ) C2978_=_C3661( C2978 C3661 ) \nC2978_=_C3739( C2978 C3739 ) C2978_=_C3765( C2978 C3765 ) C2978_=_C3777( C2978 C3777 ) C2978_=_C3779( C2978 C3779 ) C2978_=_C3780( C2978 C3780 ) C2978_=_C3781( C2978 C3781 ) \nC2978_=_C3782( C2978 C3782 ) C2981_=_C3021( C2981 C3021 ) C2981_=_C3226( C2981 C3226 ) C2981_=_C3341( C2981 C3341 ) C2981_=_C3356( C2981 C3356 ) C2981_=_C3447( C2981 C3447 ) \nC2981_=_C3461( C2981 C3461 ) C2981_=_C3564( C2981 C3564 ) C2981_=_C3589( C2981 C3589 ) C2981_=_C3747( C2981 C3747 ) C2981_=_C3863( C2981 C3863 ) C2981_=_C3871( C2981 C3871 ) \nC2981_=_C3913( C2981 C3913 ) C2981_=_C3985( C2981 C3985 ) C2981_=_C3986( C2981 C3986 ) C2981_=_C3987( C2981 C3987 ) C3014_=_C3018( C3014 C3018 ) C3014_=_C3021( C3014 C3021 ) \nC3014_=_C3336( C3014 C3336 ) C3014_=_C3349( C3014 C3349 ) C3014_=_C3443( C3014 C3443 ) C3014_=_C3452( C3014 C3452 ) C3014_=_C3581( C3014 C3581 ) C3014_=_C3606( C3014 C3606 ) \nC3014_=_C3608( C3014 C3608 ) C3014_=_C3609( C3014 C3609 ) C3014_=_C3611( C3014 C3611 ) C3014_=_C3612( C3014 C3612 ) C3014_=_C3613( C3014 C3613 ) C3014_=_C3614( C3014 C3614 ) \nC3014_=_C3615( C3014 C3615 ) C3018_=_C3021( C3018 C3021 ) C3018_=_C3338( C3018 C3338 ) C3018_=_C3350( C3018 C3350 ) C3018_=_C3379( C3018 C3379 ) C3018_=_C3458( C3018 C3458 ) \nC3018_=_C3584( C3018 C3584 ) C3018_=_C3625( C3018 C3625 ) C3018_=_C3661( C3018 C3661 ) C3018_=_C3739( C3018 C3739 ) C3018_=_C3765( C3018 C3765 ) C3018_=_C3777( C3018 C3777 ) \nC3018_=_C3779( C3018 C3779 ) C3018_=_C3780( C3018 C3780 ) C3018_=_C3781( C3018 C3781 ) C3018_=_C3782( C3018 C3782 ) C3021_=_C3226( C3021 C3226 ) C3021_=_C3341( C3021 C3341 ) \nC3021_=_C3356( C3021 C3356 ) C3021_=_C3447( C3021 C3447 ) C3021_=_C3461( C3021 C3461 ) C3021_=_C3564( C3021 C3564 ) C3021_=_C3589( C3021 C3589 ) C3021_=_C3747( C3021 C3747 ) \nC3021_=_C3863( C3021 C3863 ) C3021_=_C3871( C3021 C3871 ) C3021_=_C3913( C3021 C3913 ) C3021_=_C3985( C3021 C3985 ) C3021_=_C3986( C3021 C3986 ) C3021_=_C3987( C3021 C3987 ) \nC3026_=_C3040( C3026 C3040 ) C3026_=_C3233( C3026 C3233 ) C3026_=_C3234( C3026 C3234 ) C3026_=_C3235( C3026 C3235 ) C3026_=_C3237( C3026 C3237 ) C3026_=_C3238( C3026 C3238 ) \nC3026_=_C3239( C3026 C3239 ) C3026_=_C3241( C3026 C3241 ) C3026_=_C3242( C3026 C3242 ) C3026_=_C3243( C3026 C3243 ) C3040_=_C3233( C3040 C3233 ) C3040_=_C3234( C3040 C3234 ) \nC3040_=_C3235( C3040 C3235 ) C3040_=_C3237( C3040 C3237 ) C3040_=_C3238( C3040 C3238 ) C3040_=_C3239( C3040 C3239 ) C3040_=_C3241( C3040 C3241 ) C3040_=_C3242( C3040 C3242 ) \nC3040_=_C3243( C3040 C3243 ) C3084_=_C3184( C3084 C3184 ) C3084_=_C3238( C3084 C3238 ) C3084_=_C3364( C3084 C3364 ) C3084_=_C3445( C3084 C3445 ) C3084_=_C3529( C3084 C3529 ) \nC3084_=_C3608( C3084 C3608 ) C3084_=_C3869( C3084 C3869 ) C3084_=_C3870( C3084 C3870 ) C3084_=_C3871( C3084 C3871 ) C3084_=_C3872( C3084 C3872 ) C3184_=_C3238( C3184 C3238 ) \nC3184_=_C3364( C3184 C3364 ) C3184_=_C3445( C3184 C3445 ) C3184_=_C3529( C3184 C3529 ) C3184_=_C3608( C3184 C3608 ) C3184_=_C3869( C3184 C3869 ) C3184_=_C3870( C3184 C3870 ) \nC3184_=_C3871( C3184 C3871 ) C3184_=_C3872( C3184 C3872 ) C3226_=_C3341( C3226 C3341 ) C3226_=_C3356( C3226 C3356 ) C3226_=_C3447( C3226 C3447 ) C3226_=_C3461( C3226 C3461 ) \nC3226_=_C3564( C3226 C3564 ) C3226_=_C3589( C3226 C3589 ) C3226_=_C3747( C3226 C3747 ) C3226_=_C3863( C3226 C3863 ) C3226_=_C3871( C3226 C3871 ) C3226_=_C3913( C3226 C3913 ) \nC3226_=_C3985( C3226 C3985 ) C3226_=_C3986( C3226 C3986 ) C3226_=_C3987( C3226 C3987 ) C3233_=_C3234( C3233 C3234 ) C3233_=_C3235( C3233 C3235 ) C3233_=_C3237( C3233 C3237 ) \nC3233_=_C3238( C3233 C3238 ) C3233_=_C3239( C3233 C3239 ) C3233_=_C3241( C3233 C3241 ) C3233_=_C3242( C3233 C3242 ) C3233_=_C3243( C3233 C3243 ) C3233_=_C3443( C3233 C3443 ) \nC3233_=_C3445( C3233 C3445 ) C3233_=_C3447( C3233 C3447 ) C3234_=_C3235( C3234 C3235 ) C3234_=_C3237( C3234 C3237 ) C3234_=_C3238( C3234 C3238 ) C3234_=_C3239( C3234 C3239 ) \nC3234_=_C3241( C3234 C3241 ) C3234_=_C3242( C3234 C3242 ) C3234_=_C3243( C3234 C3243 ) C3235_=_C3237( C3235 C3237 ) C3235_=_C3238( C3235 C3238 ) C3235_=_C3239( C3235 C3239 ) \nC3235_=_C3241( C3235 C3241 ) C3235_=_C3242( C3235 C3242 ) C3235_=_C3243( C3235 C3243 ) C3235_=_C3529( C3235 C3529 ) C3237_=_C3238( C3237 C3238 ) C3237_=_C3239( C3237 C3239 ) \nC3237_=_C3241( C3237 C3241 ) C3237_=_C3242( C3237 C3242 ) C3237_=_C3243( C3237 C3243 ) C3238_=_C3239( C3238 C3239 ) C3238_=_C3241( C3238 C3241 ) C3238_=_C3242( C3238 C3242 ) \nC3238_=_C3243( C3238 C3243 ) C3238_=_C3364( C3238 C3364 ) C3238_=_C3445( C3238 C3445 ) C3238_=_C3529( C3238 C3529 ) C3238_=_C3608( C3238 C3608 ) C3238_=_C3869( C3238 C3869 ) \nC3238_=_C3870( C3238 C3870 ) C3238_=_C3871( C3238 C3871 ) C3238_=_C3872( C3238 C3872 ) C3239_=_C3241( C3239 C3241 ) C3239_=_C3242( C3239 C3242 ) C3239_=_C3243( C3239 C3243 ) \nC3239_=_C3870( C3239 C3870 ) C3241_=_C3242( C3241 C3242 ) C3241_=_C3243( C3241 C3243 ) C3241_=_C3611( C3241 C3611 ) C3241_=_C3872( C3241 C3872 ) C3241_=_C3985( C3241 C3985 ) \nC3242_=_C3243( C3242 C3243 ) C3336_=_C3338( C3336 C3338 ) C3336_=_C3341( C3336 C3341 ) C3336_=_C3349( C3336 C3349 ) C3336_=_C3443( C3336 C3443 ) C3336_=_C3452( C3336 C3452 ) \nC3336_=_C3581( C3336 C3581 ) C3336_=_C3606( C3336 C3606 ) C3336_=_C3608( C3336 C3608 ) C3336_=_C3609( C3336 C3609 ) C3336_=_C3611( C3336 C3611 ) C3336_=_C3612( C3336 C3612 ) \nC3336_=_C3613( C3336 C3613 ) C3336_=_C3614( C3336 C3614 ) C3336_=_C3615( C3336 C3615 ) C3338_=_C3341( C3338 C3341 ) C3338_=_C3350( C3338 C3350 ) C3338_=_C3379( C3338 C3379 ) \nC3338_=_C3458( C3338 C3458 ) C3338_=_C3584( C3338 C3584 ) C3338_=_C3625( C3338 C3625 ) C3338_=_C3661( C3338 C3661 ) C3338_=_C3739( C3338 C3739 ) C3338_=_C3765( C3338 C3765 ) \nC3338_=_C3777( C3338 C3777 ) C3338_=_C3779( C3338 C3779 ) C3338_=_C3780( C3338 C3780 ) C3338_=_C3781( C3338 C3781 ) C3338_=_C3782( C3338 C3782 ) C3341_=_C3356( C3341 C3356 ) \nC3341_=_C3447( C3341 C3447 ) C3341_=_C3461( C3341 C3461 ) C3341_=_C3564( C3341 C3564 ) C3341_=_C3589( C3341 C3589 ) C3341_=_C3747( C3341 C3747 ) C3341_=_C3863( C3341 C3863 ) \nC3341_=_C3871( C3341 C3871 ) C3341_=_C3913( C3341 C3913 ) C3341_=_C3985( C3341 C3985 ) C3341_=_C3986( C3341 C3986 ) C3341_=_C3987( C3341 C3987 ) C3349_=_C3350( C3349 C3350 ) \nC3349_=_C3356( C3349 C3356 ) C3349_=_C3443( C3349 C3443 ) C3349_=_C3452( C3349 C3452 ) C3349_=_C3581( C3349 C3581 ) C3349_=_C3606( C3349 C3606 ) C3349_=_C3608( C3349 C3608 ) \nC3349_=_C3609( C3349 C3609 ) C3349_=_C3611( C3349 C3611 ) C3349_=_C3612( C3349 C3612 ) C3349_=_C3613( C3349 C3613 ) C3349_=_C3614( C3349 C3614 ) C3349_=_C3615( C3349 C3615 ) \nC3350_=_C3356( C3350 C3356 ) C3350_=_C3379( C3350 C3379 ) C3350_=_C3458( C3350 C3458 ) C3350_=_C3584( C3350 C3584 ) C3350_=_C3625( C3350 C3625 ) C3350_=_C3661( C3350 C3661 ) \nC3350_=_C3739( C3350 C3739 ) C3350_=_C3765( C3350 C3765 ) C3350_=_C3777( C3350 C3777 ) C3350_=_C3779( C3350 C3779 ) C3350_=_C3780( C3350 C3780 ) C3350_=_C3781( C3350 C3781 ) \nC3350_=_C3782( C3350 C3782 ) C3356_=_C3447( C3356 C3447 ) C3356_=_C3461( C3356 C3461 ) C3356_=_C3564( C3356 C3564 ) C3356_=_C3589( C3356 C3589 ) C3356_=_C3747( C3356 C3747 ) \nC3356_=_C3863( C3356 C3863 ) C3356_=_C3871( C3356 C3871 ) C3356_=_C3913( C3356 C3913 ) C3356_=_C3985( C3356 C3985 ) C3356_=_C3986( C3356 C3986 ) C3356_=_C3987( C3356 C3987 ) \nC3364_=_C3445( C3364 C3445 ) C3364_=_C3529( C3364 C3529 ) C3364_=_C3608( C3364 C3608 ) C3364_=_C3869( C3364 C3869 ) C3364_=_C3870( C3364 C3870 ) C3364_=_C3871( C3364 C3871 ) \nC3364_=_C3872( C3364 C3872 ) C3379_=_C3458( C3379 C3458 ) C3379_=_C3584( C3379 C3584 ) C3379_=_C3625( C3379 C3625 ) C3379_=_C3661( C3379 C3661 ) C3379_=_C3739( C3379 C3739 ) \nC3379_=_C3765( C3379 C3765 ) C3379_=_C3777( C3379 C3777 ) C3379_=_C3779( C3379 C3779 ) C3379_=_C3780( C3379 C3780 ) C3379_=_C3781( C3379 C3781 ) C3379_=_C3782( C3379 C3782 ) \nC3443_=_C3445( C3443 C3445 ) C3443_=_C3447( C3443 C3447 ) C3443_=_C3452( C3443 C3452 ) C3443_=_C3581( C3443 C3581 ) C3443_=_C3606( C3443 C3606 ) C3443_=_C3608( C3443 C3608 ) \nC3443_=_C3609( C3443 C3609 ) C3443_=_C3611( C3443 C3611 ) C3443_=_C3612( C3443 C3612 ) C3443_=_C3613( C3443 C3613 ) C3443_=_C3614( C3443 C3614 ) C3443_=_C3615( C3443 C3615 ) \nC3445_=_C3447(</w:t>
      </w:r>
    </w:p>
    <w:p>
      <w:pPr>
        <w:pStyle w:val="PreformattedText"/>
        <w:bidi w:val="0"/>
        <w:spacing w:before="0" w:after="0"/>
        <w:jc w:val="left"/>
        <w:rPr/>
      </w:pPr>
      <w:r>
        <w:rPr/>
        <w:t xml:space="preserve"> </w:t>
      </w:r>
      <w:r>
        <w:rPr/>
        <w:t>C3445 C3447 ) C3445_=_C3529( C3445 C3529 ) C3445_=_C3608( C3445 C3608 ) C3445_=_C3869( C3445 C3869 ) C3445_=_C3870( C3445 C3870 ) C3445_=_C3871( C3445 C3871 ) \nC3445_=_C3872( C3445 C3872 ) C3447_=_C3461( C3447 C3461 ) C3447_=_C3564( C3447 C3564 ) C3447_=_C3589( C3447 C3589 ) C3447_=_C3747( C3447 C3747 ) C3447_=_C3863( C3447 C3863 ) \nC3447_=_C3871( C3447 C3871 ) C3447_=_C3913( C3447 C3913 ) C3447_=_C3985( C3447 C3985 ) C3447_=_C3986( C3447 C3986 ) C3447_=_C3987( C3447 C3987 ) C3452_=_C3458( C3452 C3458 ) \nC3452_=_C3461( C3452 C3461 ) C3452_=_C3581( C3452 C3581 ) C3452_=_C3606( C3452 C3606 ) C3452_=_C3608( C3452 C3608 ) C3452_=_C3609( C3452 C3609 ) C3452_=_C3611( C3452 C3611 ) \nC3452_=_C3612( C3452 C3612 ) C3452_=_C3613( C3452 C3613 ) C3452_=_C3614( C3452 C3614 ) C3452_=_C3615( C3452 C3615 ) C3458_=_C3461( C3458 C3461 ) C3458_=_C3584( C3458 C3584 ) \nC3458_=_C3625( C3458 C3625 ) C3458_=_C3661( C3458 C3661 ) C3458_=_C3739( C3458 C3739 ) C3458_=_C3765( C3458 C3765 ) C3458_=_C3777( C3458 C3777 ) C3458_=_C3779( C3458 C3779 ) \nC3458_=_C3780( C3458 C3780 ) C3458_=_C3781( C3458 C3781 ) C3458_=_C3782( C3458 C3782 ) C3461_=_C3564( C3461 C3564 ) C3461_=_C3589( C3461 C3589 ) C3461_=_C3747( C3461 C3747 ) \nC3461_=_C3863( C3461 C3863 ) C3461_=_C3871( C3461 C3871 ) C3461_=_C3913( C3461 C3913 ) C3461_=_C3985( C3461 C3985 ) C3461_=_C3986( C3461 C3986 ) C3461_=_C3987( C3461 C3987 ) \nC3529_=_C3608( C3529 C3608 ) C3529_=_C3869( C3529 C3869 ) C3529_=_C3870( C3529 C3870 ) C3529_=_C3871( C3529 C3871 ) C3529_=_C3872( C3529 C3872 ) C3564_=_C3589( C3564 C3589 ) \nC3564_=_C3747( C3564 C3747 ) C3564_=_C3863( C3564 C3863 ) C3564_=_C3871( C3564 C3871 ) C3564_=_C3913( C3564 C3913 ) C3564_=_C3985( C3564 C3985 ) C3564_=_C3986( C3564 C3986 ) \nC3564_=_C3987( C3564 C3987 ) C3581_=_C3584( C3581 C3584 ) C3581_=_C3589( C3581 C3589 ) C3581_=_C3606( C3581 C3606 ) C3581_=_C3608( C3581 C3608 ) C3581_=_C3609( C3581 C3609 ) \nC3581_=_C3611( C3581 C3611 ) C3581_=_C3612( C3581 C3612 ) C3581_=_C3613( C3581 C3613 ) C3581_=_C3614( C3581 C3614 ) C3581_=_C3615( C3581 C3615 ) C3584_=_C3589( C3584 C3589 ) \nC3584_=_C3625( C3584 C3625 ) C3584_=_C3661( C3584 C3661 ) C3584_=_C3739( C3584 C3739 ) C3584_=_C3765( C3584 C3765 ) C3584_=_C3777( C3584 C3777 ) C3584_=_C3779( C3584 C3779 ) \nC3584_=_C3780( C3584 C3780 ) C3584_=_C3781( C3584 C3781 ) C3584_=_C3782( C3584 C3782 ) C3589_=_C3747( C3589 C3747 ) C3589_=_C3863( C3589 C3863 ) C3589_=_C3871( C3589 C3871 ) \nC3589_=_C3913( C3589 C3913 ) C3589_=_C3985( C3589 C3985 ) C3589_=_C3986( C3589 C3986 ) C3589_=_C3987( C3589 C3987 ) C3606_=_C3608( C3606 C3608 ) C3606_=_C3609( C3606 C3609 ) \nC3606_=_C3611( C3606 C3611 ) C3606_=_C3612( C3606 C3612 ) C3606_=_C3613( C3606 C3613 ) C3606_=_C3614( C3606 C3614 ) C3606_=_C3615( C3606 C3615 ) C3608_=_C3609( C3608 C3609 ) \nC3608_=_C3611( C3608 C3611 ) C3608_=_C3612( C3608 C3612 ) C3608_=_C3613( C3608 C3613 ) C3608_=_C3614( C3608 C3614 ) C3608_=_C3615( C3608 C3615 ) C3608_=_C3869( C3608 C3869 ) \nC3608_=_C3870( C3608 C3870 ) C3608_=_C3871( C3608 C3871 ) C3608_=_C3872( C3608 C3872 ) C3609_=_C3611( C3609 C3611 ) C3609_=_C3612( C3609 C3612 ) C3609_=_C3613( C3609 C3613 ) \nC3609_=_C3614( C3609 C3614 ) C3609_=_C3615( C3609 C3615 ) C3609_=_C3777( C3609 C3777 ) C3609_=_C3913( C3609 C3913 ) C3611_=_C3612( C3611 C3612 ) C3611_=_C3613( C3611 C3613 ) \nC3611_=_C3614( C3611 C3614 ) C3611_=_C3615( C3611 C3615 ) C3611_=_C3872( C3611 C3872 ) C3611_=_C3985( C3611 C3985 ) C3612_=_C3613( C3612 C3613 ) C3612_=_C3614( C3612 C3614 ) \nC3612_=_C3615( C3612 C3615 ) C3613_=_C3614( C3613 C3614 ) C3613_=_C3615( C3613 C3615 ) C3614_=_C3615( C3614 C3615 ) C3625_=_C3661( C3625 C3661 ) C3625_=_C3739( C3625 C3739 ) \nC3625_=_C3765( C3625 C3765 ) C3625_=_C3777( C3625 C3777 ) C3625_=_C3779( C3625 C3779 ) C3625_=_C3780( C3625 C3780 ) C3625_=_C3781( C3625 C3781 ) C3625_=_C3782( C3625 C3782 ) \nC3661_=_C3739( C3661 C3739 ) C3661_=_C3765( C3661 C3765 ) C3661_=_C3777( C3661 C3777 ) C3661_=_C3779( C3661 C3779 ) C3661_=_C3780( C3661 C3780 ) C3661_=_C3781( C3661 C3781 ) \nC3661_=_C3782( C3661 C3782 ) C3739_=_C3765( C3739 C3765 ) C3739_=_C3777( C3739 C3777 ) C3739_=_C3779( C3739 C3779 ) C3739_=_C3780( C3739 C3780 ) C3739_=_C3781( C3739 C3781 ) \nC3739_=_C3782( C3739 C3782 ) C3747_=_C3863( C3747 C3863 ) C3747_=_C3871( C3747 C3871 ) C3747_=_C3913( C3747 C3913 ) C3747_=_C3985( C3747 C3985 ) C3747_=_C3986( C3747 C3986 ) \nC3747_=_C3987( C3747 C3987 ) C3765_=_C3777( C3765 C3777 ) C3765_=_C3779( C3765 C3779 ) C3765_=_C3780( C3765 C3780 ) C3765_=_C3781( C3765 C3781 ) C3765_=_C3782( C3765 C3782 ) \nC3777_=_C3779( C3777 C3779 ) C3777_=_C3780( C3777 C3780 ) C3777_=_C3781( C3777 C3781 ) C3777_=_C3782( C3777 C3782 ) C3777_=_C3913( C3777 C3913 ) C3779_=_C3780( C3779 C3780 ) \nC3779_=_C3781( C3779 C3781 ) C3779_=_C3782( C3779 C3782 ) C3780_=_C3781( C3780 C3781 ) C3780_=_C3782( C3780 C3782 ) C3781_=_C3782( C3781 C3782 ) C3863_=_C3871( C3863 C3871 ) \nC3863_=_C3913( C3863 C3913 ) C3863_=_C3985( C3863 C3985 ) C3863_=_C3986( C3863 C3986 ) C3863_=_C3987( C3863 C3987 ) C3869_=_C3870( C3869 C3870 ) C3869_=_C3871( C3869 C3871 ) \nC3869_=_C3872( C3869 C3872 ) C3870_=_C3871( C3870 C3871 ) C3870_=_C3872( C3870 C3872 ) C3871_=_C3872( C3871 C3872 ) C3871_=_C3913( C3871 C3913 ) C3871_=_C3985( C3871 C3985 ) \nC3871_=_C3986( C3871 C3986 ) C3871_=_C3987( C3871 C3987 ) C3872_=_C3985( C3872 C3985 ) C3913_=_C3985( C3913 C3985 ) C3913_=_C3986( C3913 C3986 ) C3913_=_C3987( C3913 C3987 ) \nC3985_=_C3986( C3985 C3986 ) C3985_=_C3987( C3985 C3987 ) C3986_=_C3987( C3986 C3987 ) "];104-&gt;148[label="173: C462 C627 C628 C630 C631 \nC633 C634 C635 C636 C637 C638 \nC639 C640 C641 C644 C645 C646 \nC647 C648 C649 C650 C651 C652 \nC722 C784 C822 C987 C1002 C1006 \nC1020 C1026 C1055 C1062 C1068 C1097 \nC1098 C1100 C1101 C1102 C1103 C1104 \nC1105 C1107 C1108 C1109 C1111 C1113 \nC1114 C1116 C1117 C1118 C1245 C1250 \nC1257 C1502 C1507 C1510 C1511 C1585 \nC1586 C1589 C1637 C1647 C1701 C1712 \nC1796 C1805 C1810 C1819 C1853 C1872 \nC1911 C1917 C1926 C1994 C2018 C2019 \nC2020 C2021 C2022 C2023 C2025 C2026 \nC2027 C2028 C2031 C2032 C2033 C2034 \nC2035 C2106 C2124 C2186 C2294 C2437 \nC2442 C2504 C2511 C2513 C2517 C2541 \nC2548 C2594 C2600 C2603 C2606 C2688 \nC2702 C2758 C2894 C2977 C2978 C2981 \nC3014 C3018 C3021 C3026 C3040 C3084 \nC3184 C3226 C3233 C3234 C3235 C3237 \nC3239 C3241 C3242 C3243 C3336 C3338 \nC3341 C3349 C3350 C3356 C3364 C3379 \nC3443 C3445 C3447 C3452 C3458 C3461 \nC3529 C3564 C3581 C3584 C3589 C3606 \nC3609 C3611 C3612 C3613 C3614 C3615 \nC3625 C3661 C3739 C3747 C3765 C3777 \nC3779 C3780 C3781 C3782 C3863 C3869 \nC3870 C3872 C3913 C3985 C3986 C3987 \n1956: C462_=_C987 ,C462_=_C1507 ,C462_=_C1585 ,C462_=_C2124 ,C462_=_C2186 ,\nC462_=_C2511 ,C462_=_C2600 ,C462_=_C2702 ,C462_=_C2977 ,C462_=_C3014 ,C462_=_C3336 ,\nC462_=_C3349 ,C462_=_C3443 ,C462_=_C3452 ,C462_=_C3581 ,C462_=_C3606 ,C462_=_C3609 ,\nC462_=_C3611 ,C462_=_C3612 ,C462_=_C3613 ,C462_=_C3614 ,C462_=_C3615 ,C627_=_C628 ,\nC627_=_C630 ,C627_=_C631 ,C627_=_C633 ,C627_=_C634 ,C627_=_C635 ,C627_=_C636 ,\nC627_=_C637 ,C627_=_C638 ,C627_=_C639 ,C627_=_C640 ,C627_=_C641 ,C627_=_C644 ,\nC627_=_C645 ,C627_=_C646 ,C627_=_C647 ,C627_=_C648 ,C627_=_C649 ,C627_=_C650 ,\nC627_=_C651 ,C627_=_C652 ,C627_=_C1002 ,C627_=_C1006 ,C627_=_C1020 ,C628_=_C630 ,\nC628_=_C631 ,C628_=_C633 ,C628_=_C634 ,C628_=_C635 ,C628_=_C636 ,C628_=_C637 ,\nC628_=_C638 ,C628_=_C639 ,C628_=_C640 ,C628_=_C641 ,C628_=_C644 ,C628_=_C645 ,\nC628_=_C646 ,C628_=_C647 ,C628_=_C648 ,C628_=_C649 ,C628_=_C650 ,C628_=_C651 ,\nC628_=_C652 ,C628_=_C1026 ,C630_=_C631 ,C630_=_C633 ,C630_=_C634 ,C630_=_C635 ,\nC630_=_C636 ,C630_=_C637 ,C630_=_C638 ,C630_=_C639 ,C630_=_C640 ,C630_=_C641 ,\nC630_=_C644 ,C630_=_C645 ,C630_=_C646 ,C630_=_C647 ,C630_=_C648 ,C630_=_C649 ,\nC630_=_C650 ,C630_=_C651 ,C630_=_C652 ,C630_=_C1637 ,C630_=_C1647 ,C631_=_C633 ,\nC631_=_C634 ,C631_=_C635 ,C631_=_C636 ,C631_=_C637 ,C631_=_C638 ,C631_=_C639 ,\nC631_=_C640 ,C631_=_C641 ,C631_=_C644 ,C631_=_C645 ,C631_=_C646 ,C631_=_C647 ,\nC631_=_C648 ,C631_=_C649 ,C631_=_C650 ,C631_=_C651 ,C631_=_C652 ,C633_=_C634 ,\nC633_=_C635 ,C633_=_C636 ,C633_=_C637 ,C633_=_C638 ,C633_=_C639 ,C633_=_C640 ,\nC633_=_C641 ,C633_=_C644 ,C633_=_C645 ,C633_=_C646 ,C633_=_C647 ,C633_=_C648 ,\nC633_=_C649 ,C633_=_C650 ,C633_=_C651 ,C633_=_C652 ,C634_=_C635 ,C634_=_C636 ,\nC634_=_C637 ,C634_=_C638 ,C634_=_C639 ,C634_=_C640 ,C634_=_C641 ,C634_=_C644 ,\nC634_=_C645 ,C634_=_C646 ,C634_=_C647 ,C634_=_C648 ,C634_=_C649 ,C634_=_C650 ,\nC634_=_C651 ,C634_=_C652 ,C634_=_C2020 ,C634_=_C2758 ,C635_=_C636 ,C635_=_C637 ,\nC635_=_C638 ,C635_=_C639 ,C635_=_C640 ,C635_=_C641 ,C635_=_C644 ,C635_=_C645 ,\nC635_=_C646 ,C635_=_C647 ,C635_=_C648 ,C635_=_C649 ,C635_=_C650 ,C635_=_C651 ,\nC635_=_C652 ,C636_=_C637 ,C636_=_C638 ,C636_=_C639 ,C636_=_C640 ,C636_=_C641 ,\nC636_=_C644 ,C636_=_C645 ,C636_=_C646 ,C636_=_C647 ,C636_=_C648 ,C636_=_C649 ,\nC636_=_C650 ,C636_=_C651 ,C636_=_C652 ,C636_=_C1102 ,C636_=_C2021 ,C636_=_C2894 ,\nC637_=_C638 ,C637_=_C639 ,C637_=_C640 ,C637_=_C641 ,C637_=_C644 ,C637_=_C645 ,\nC637_=_C646 ,C637_=_C647 ,C637_=_C648 ,C637_=_C649 ,C637_=_C650 ,C637_=_C651 ,\nC637_=_C652 ,C637_=_C1103 ,C637_=_C2022 ,C637_=_C3084 ,C638_=_C639 ,C638_=_C640 ,\nC638_=_C641 ,C638_=_C644 ,C638_=_C645 ,C638_=_C646 ,C638_=_C647 ,C638_=_C648 ,\nC638_=_C649 ,C638_=_C650 ,C638_=_C651 ,C638_=_C652 ,C638_=_C1105 ,C638_=_C2023 ,\nC638_=_C3184 ,C639_=_C640 ,C639_=_C641 ,C639_=_C644 ,C639_=_C645 ,C639_=_C646 ,\nC639_=_C647 ,C639_=_C648 ,C639_=_C649 ,C639_=_C650 ,C639_=_C651 ,C639_=_C652 ,\nC639_=_C1107 ,C639_=_C2025 ,C639_=_C3364 ,C640_=_C641 ,C640_=_C644 ,C640_=_C645 ,\nC640_=_C646 ,C640_=_C647 ,C640_=_C648 ,C640_=_C649 ,C640_=_C650 ,C640_=_C651 ,\nC640_=_C652 ,C640_=_C2026 ,C640_=_C3379 ,C641_=_C644 ,C641_=_C645 ,C641_=_C646 ,\nC641_=_C647 ,C641_=_C648 ,C641_=_C649 ,C641_=_C650 ,C641_=_C651 ,C641_=_C652 ,\nC641_=_C2028 ,C641_=_C3625 ,C644_=_C645 ,C644_=_C646</w:t>
      </w:r>
    </w:p>
    <w:p>
      <w:pPr>
        <w:pStyle w:val="PreformattedText"/>
        <w:bidi w:val="0"/>
        <w:spacing w:before="0" w:after="0"/>
        <w:jc w:val="left"/>
        <w:rPr/>
      </w:pPr>
      <w:r>
        <w:rPr/>
        <w:t xml:space="preserve"> </w:t>
      </w:r>
      <w:r>
        <w:rPr/>
        <w:t>,C644_=_C647 ,C644_=_C648 ,\nC644_=_C649 ,C644_=_C650 ,C644_=_C651 ,C644_=_C652 ,C644_=_C1113 ,C644_=_C2031 ,\nC644_=_C3869 ,C645_=_C646 ,C645_=_C647 ,C645_=_C648 ,C645_=_C649 ,C645_=_C650 ,\nC645_=_C651 ,C645_=_C652 ,C646_=_C647 ,C646_=_C648 ,C646_=_C649 ,C646_=_C650 ,\nC646_=_C651 ,C646_=_C652 ,C647_=_C648 ,C647_=_C649 ,C647_=_C650 ,C647_=_C651 ,\nC647_=_C652 ,C647_=_C2033 ,C647_=_C3780 ,C648_=_C649 ,C648_=_C650 ,C648_=_C651 ,\nC648_=_C652 ,C648_=_C1118 ,C648_=_C3241 ,C648_=_C3611 ,C648_=_C3872 ,C648_=_C3985 ,\nC649_=_C650 ,C649_=_C651 ,C649_=_C652 ,C649_=_C3612 ,C650_=_C651 ,C650_=_C652 ,\nC650_=_C2034 ,C650_=_C3781 ,C651_=_C652 ,C652_=_C2035 ,C652_=_C3782 ,C722_=_C1586 ,\nC722_=_C1647 ,C722_=_C1853 ,C722_=_C1872 ,C722_=_C2106 ,C722_=_C2688 ,C722_=_C2758 ,\nC722_=_C2978 ,C722_=_C3018 ,C722_=_C3338 ,C722_=_C3350 ,C722_=_C3379 ,C722_=_C3458 ,\nC722_=_C3584 ,C722_=_C3625 ,C722_=_C3661 ,C722_=_C3739 ,C722_=_C3765 ,C722_=_C3777 ,\nC722_=_C3779 ,C722_=_C3780 ,C722_=_C3781 ,C722_=_C3782 ,C784_=_C1002 ,C784_=_C1026 ,\nC784_=_C1097 ,C784_=_C1098 ,C784_=_C1100 ,C784_=_C1101 ,C784_=_C1102 ,C784_=_C1103 ,\nC784_=_C1104 ,C784_=_C1105 ,C784_=_C1107 ,C784_=_C1108 ,C784_=_C1109 ,C784_=_C1111 ,\nC784_=_C1113 ,C784_=_C1114 ,C784_=_C1116 ,C784_=_C1117 ,C784_=_C1118 ,C822_=_C1062 ,\nC822_=_C1250 ,C822_=_C1502 ,C822_=_C1701 ,C822_=_C1805 ,C822_=_C1819 ,C822_=_C1917 ,\nC822_=_C2437 ,C822_=_C2504 ,C822_=_C2541 ,C822_=_C2594 ,C822_=_C3026 ,C822_=_C3040 ,\nC822_=_C3233 ,C822_=_C3234 ,C822_=_C3235 ,C822_=_C3237 ,C822_=_C3239 ,C822_=_C3241 ,\nC822_=_C3242 ,C822_=_C3243 ,C987_=_C1507 ,C987_=_C1585 ,C987_=_C2124 ,C987_=_C2186 ,\nC987_=_C2511 ,C987_=_C2600 ,C987_=_C2702 ,C987_=_C2977 ,C987_=_C3014 ,C987_=_C3336 ,\nC987_=_C3349 ,C987_=_C3443 ,C987_=_C3452 ,C987_=_C3581 ,C987_=_C3606 ,C987_=_C3609 ,\nC987_=_C3611 ,C987_=_C3612 ,C987_=_C3613 ,C987_=_C3614 ,C987_=_C3615 ,C1002_=_C1006 ,\nC1002_=_C1020 ,C1002_=_C1026 ,C1002_=_C1097 ,C1002_=_C1098 ,C1002_=_C1100 ,C1002_=_C1101 ,\nC1002_=_C1102 ,C1002_=_C1103 ,C1002_=_C1104 ,C1002_=_C1105 ,C1002_=_C1107 ,C1002_=_C1108 ,\nC1002_=_C1109 ,C1002_=_C1111 ,C1002_=_C1113 ,C1002_=_C1114 ,C1002_=_C1116 ,C1002_=_C1117 ,\nC1002_=_C1118 ,C1006_=_C1020 ,C1006_=_C1055 ,C1006_=_C1245 ,C1006_=_C1637 ,C1006_=_C1796 ,\nC1006_=_C1911 ,C1006_=_C2018 ,C1006_=_C2019 ,C1006_=_C2020 ,C1006_=_C2021 ,C1006_=_C2022 ,\nC1006_=_C2023 ,C1006_=_C2025 ,C1006_=_C2026 ,C1006_=_C2027 ,C1006_=_C2028 ,C1006_=_C2031 ,\nC1006_=_C2032 ,C1006_=_C2033 ,C1006_=_C2034 ,C1006_=_C2035 ,C1020_=_C1068 ,C1020_=_C1257 ,\nC1020_=_C1510 ,C1020_=_C1810 ,C1020_=_C1926 ,C1020_=_C2442 ,C1020_=_C2513 ,C1020_=_C2548 ,\nC1020_=_C2603 ,C1020_=_C2894 ,C1020_=_C3084 ,C1020_=_C3184 ,C1020_=_C3364 ,C1020_=_C3445 ,\nC1020_=_C3529 ,C1020_=_C3869 ,C1020_=_C3870 ,C1020_=_C3872 ,C1026_=_C1097 ,C1026_=_C1098 ,\nC1026_=_C1100 ,C1026_=_C1101 ,C1026_=_C1102 ,C1026_=_C1103 ,C1026_=_C1104 ,C1026_=_C1105 ,\nC1026_=_C1107 ,C1026_=_C1108 ,C1026_=_C1109 ,C1026_=_C1111 ,C1026_=_C1113 ,C1026_=_C1114 ,\nC1026_=_C1116 ,C1026_=_C1117 ,C1026_=_C1118 ,C1055_=_C1062 ,C1055_=_C1068 ,C1055_=_C1245 ,\nC1055_=_C1637 ,C1055_=_C1796 ,C1055_=_C1911 ,C1055_=_C2018 ,C1055_=_C2019 ,C1055_=_C2020 ,\nC1055_=_C2021 ,C1055_=_C2022 ,C1055_=_C2023 ,C1055_=_C2025 ,C1055_=_C2026 ,C1055_=_C2027 ,\nC1055_=_C2028 ,C1055_=_C2031 ,C1055_=_C2032 ,C1055_=_C2033 ,C1055_=_C2034 ,C1055_=_C2035 ,\nC1062_=_C1068 ,C1062_=_C1250 ,C1062_=_C1502 ,C1062_=_C1701 ,C1062_=_C1805 ,C1062_=_C1819 ,\nC1062_=_C1917 ,C1062_=_C2437 ,C1062_=_C2504 ,C1062_=_C2541 ,C1062_=_C2594 ,C1062_=_C3026 ,\nC1062_=_C3040 ,C1062_=_C3233 ,C1062_=_C3234 ,C1062_=_C3235 ,C1062_=_C3237 ,C1062_=_C3239 ,\nC1062_=_C3241 ,C1062_=_C3242 ,C1062_=_C3243 ,C1068_=_C1257 ,C1068_=_C1510 ,C1068_=_C1810 ,\nC1068_=_C1926 ,C1068_=_C2442 ,C1068_=_C2513 ,C1068_=_C2548 ,C1068_=_C2603 ,C1068_=_C2894 ,\nC1068_=_C3084 ,C1068_=_C3184 ,C1068_=_C3364 ,C1068_=_C3445 ,C1068_=_C3529 ,C1068_=_C3869 ,\nC1068_=_C3870 ,C1068_=_C3872 ,C1097_=_C1098 ,C1097_=_C1100 ,C1097_=_C1101 ,C1097_=_C1102 ,\nC1097_=_C1103 ,C1097_=_C1104 ,C1097_=_C1105 ,C1097_=_C1107 ,C1097_=_C1108 ,C1097_=_C1109 ,\nC1097_=_C1111 ,C1097_=_C1113 ,C1097_=_C1114 ,C1097_=_C1116 ,C1097_=_C1117 ,C1097_=_C1118 ,\nC1098_=_C1100 ,C1098_=_C1101 ,C1098_=_C1102 ,C1098_=_C1103 ,C1098_=_C1104 ,C1098_=_C1105 ,\nC1098_=_C1107 ,C1098_=_C1108 ,C1098_=_C1109 ,C1098_=_C1111 ,C1098_=_C1113 ,C1098_=_C1114 ,\nC1098_=_C1116 ,C1098_=_C1117 ,C1098_=_C1118 ,C1098_=_C1502 ,C1098_=_C1507 ,C1098_=_C1510 ,\nC1098_=_C1511 ,C1100_=_C1101 ,C1100_=_C1102 ,C1100_=_C1103 ,C1100_=_C1104 ,C1100_=_C1105 ,\nC1100_=_C1107 ,C1100_=_C1108 ,C1100_=_C1109 ,C1100_=_C1111 ,C1100_=_C1113 ,C1100_=_C1114 ,\nC1100_=_C1116 ,C1100_=_C1117 ,C1100_=_C1118 ,C1100_=_C2504 ,C1100_=_C2511 ,C1100_=_C2513 ,\nC1100_=_C2517 ,C1101_=_C1102 ,C1101_=_C1103 ,C1101_=_C1104 ,C1101_=_C1105 ,C1101_=_C1107 ,\nC1101_=_C1108 ,C1101_=_C1109 ,C1101_=_C1111 ,C1101_=_C1113 ,C1101_=_C1114 ,C1101_=_C1116 ,\nC1101_=_C1117 ,C1101_=_C1118 ,C1101_=_C2594 ,C1101_=_C2600 ,C1101_=_C2603 ,C1101_=_C2606 ,\nC1102_=_C1103 ,C1102_=_C1104 ,C1102_=_C1105 ,C1102_=_C1107 ,C1102_=_C1108 ,C1102_=_C1109 ,\nC1102_=_C1111 ,C1102_=_C1113 ,C1102_=_C1114 ,C1102_=_C1116 ,C1102_=_C1117 ,C1102_=_C1118 ,\nC1102_=_C2021 ,C1102_=_C2894 ,C1103_=_C1104 ,C1103_=_C1105 ,C1103_=_C1107 ,C1103_=_C1108 ,\nC1103_=_C1109 ,C1103_=_C1111 ,C1103_=_C1113 ,C1103_=_C1114 ,C1103_=_C1116 ,C1103_=_C1117 ,\nC1103_=_C1118 ,C1103_=_C2022 ,C1103_=_C3084 ,C1104_=_C1105 ,C1104_=_C1107 ,C1104_=_C1108 ,\nC1104_=_C1109 ,C1104_=_C1111 ,C1104_=_C1113 ,C1104_=_C1114 ,C1104_=_C1116 ,C1104_=_C1117 ,\nC1104_=_C1118 ,C1105_=_C1107 ,C1105_=_C1108 ,C1105_=_C1109 ,C1105_=_C1111 ,C1105_=_C1113 ,\nC1105_=_C1114 ,C1105_=_C1116 ,C1105_=_C1117 ,C1105_=_C1118 ,C1105_=_C2023 ,C1105_=_C3184 ,\nC1107_=_C1108 ,C1107_=_C1109 ,C1107_=_C1111 ,C1107_=_C1113 ,C1107_=_C1114 ,C1107_=_C1116 ,\nC1107_=_C1117 ,C1107_=_C1118 ,C1107_=_C2025 ,C1107_=_C3364 ,C1108_=_C1109 ,C1108_=_C1111 ,\nC1108_=_C1113 ,C1108_=_C1114 ,C1108_=_C1116 ,C1108_=_C1117 ,C1108_=_C1118 ,C1108_=_C3233 ,\nC1108_=_C3443 ,C1108_=_C3445 ,C1108_=_C3447 ,C1109_=_C1111 ,C1109_=_C1113 ,C1109_=_C1114 ,\nC1109_=_C1116 ,C1109_=_C1117 ,C1109_=_C1118 ,C1111_=_C1113 ,C1111_=_C1114 ,C1111_=_C1116 ,\nC1111_=_C1117 ,C1111_=_C1118 ,C1113_=_C1114 ,C1113_=_C1116 ,C1113_=_C1117 ,C1113_=_C1118 ,\nC1113_=_C2031 ,C1113_=_C3869 ,C1114_=_C1116 ,C1114_=_C1117 ,C1114_=_C1118 ,C1116_=_C1117 ,\nC1116_=_C1118 ,C1117_=_C1118 ,C1118_=_C3241 ,C1118_=_C3611 ,C1118_=_C3872 ,C1118_=_C3985 ,\nC1245_=_C1250 ,C1245_=_C1257 ,C1245_=_C1637 ,C1245_=_C1796 ,C1245_=_C1911 ,C1245_=_C2018 ,\nC1245_=_C2019 ,C1245_=_C2020 ,C1245_=_C2021 ,C1245_=_C2022 ,C1245_=_C2023 ,C1245_=_C2025 ,\nC1245_=_C2026 ,C1245_=_C2027 ,C1245_=_C2028 ,C1245_=_C2031 ,C1245_=_C2032 ,C1245_=_C2033 ,\nC1245_=_C2034 ,C1245_=_C2035 ,C1250_=_C1257 ,C1250_=_C1502 ,C1250_=_C1701 ,C1250_=_C1805 ,\nC1250_=_C1819 ,C1250_=_C1917 ,C1250_=_C2437 ,C1250_=_C2504 ,C1250_=_C2541 ,C1250_=_C2594 ,\nC1250_=_C3026 ,C1250_=_C3040 ,C1250_=_C3233 ,C1250_=_C3234 ,C1250_=_C3235 ,C1250_=_C3237 ,\nC1250_=_C3239 ,C1250_=_C3241 ,C1250_=_C3242 ,C1250_=_C3243 ,C1257_=_C1510 ,C1257_=_C1810 ,\nC1257_=_C1926 ,C1257_=_C2442 ,C1257_=_C2513 ,C1257_=_C2548 ,C1257_=_C2603 ,C1257_=_C2894 ,\nC1257_=_C3084 ,C1257_=_C3184 ,C1257_=_C3364 ,C1257_=_C3445 ,C1257_=_C3529 ,C1257_=_C3869 ,\nC1257_=_C3870 ,C1257_=_C3872 ,C1502_=_C1507 ,C1502_=_C1510 ,C1502_=_C1511 ,C1502_=_C1701 ,\nC1502_=_C1805 ,C1502_=_C1819 ,C1502_=_C1917 ,C1502_=_C2437 ,C1502_=_C2504 ,C1502_=_C2541 ,\nC1502_=_C2594 ,C1502_=_C3026 ,C1502_=_C3040 ,C1502_=_C3233 ,C1502_=_C3234 ,C1502_=_C3235 ,\nC1502_=_C3237 ,C1502_=_C3239 ,C1502_=_C3241 ,C1502_=_C3242 ,C1502_=_C3243 ,C1507_=_C1510 ,\nC1507_=_C1511 ,C1507_=_C1585 ,C1507_=_C2124 ,C1507_=_C2186 ,C1507_=_C2511 ,C1507_=_C2600 ,\nC1507_=_C2702 ,C1507_=_C2977 ,C1507_=_C3014 ,C1507_=_C3336 ,C1507_=_C3349 ,C1507_=_C3443 ,\nC1507_=_C3452 ,C1507_=_C3581 ,C1507_=_C3606 ,C1507_=_C3609 ,C1507_=_C3611 ,C1507_=_C3612 ,\nC1507_=_C3613 ,C1507_=_C3614 ,C1507_=_C3615 ,C1510_=_C1511 ,C1510_=_C1810 ,C1510_=_C1926 ,\nC1510_=_C2442 ,C1510_=_C2513 ,C1510_=_C2548 ,C1510_=_C2603 ,C1510_=_C2894 ,C1510_=_C3084 ,\nC1510_=_C3184 ,C1510_=_C3364 ,C1510_=_C3445 ,C1510_=_C3529 ,C1510_=_C3869 ,C1510_=_C3870 ,\nC1510_=_C3872 ,C1511_=_C1589 ,C1511_=_C1712 ,C1511_=_C1994 ,C1511_=_C2294 ,C1511_=_C2517 ,\nC1511_=_C2606 ,C1511_=_C2981 ,C1511_=_C3021 ,C1511_=_C3226 ,C1511_=_C3341 ,C1511_=_C3356 ,\nC1511_=_C3447 ,C1511_=_C3461 ,C1511_=_C3564 ,C1511_=_C3589 ,C1511_=_C3747 ,C1511_=_C3863 ,\nC1511_=_C3913 ,C1511_=_C3985 ,C1511_=_C3986 ,C1511_=_C3987 ,C1585_=_C1586 ,C1585_=_C1589 ,\nC1585_=_C2124 ,C1585_=_C2186 ,C1585_=_C2511 ,C1585_=_C2600 ,C1585_=_C2702 ,C1585_=_C2977 ,\nC1585_=_C3014 ,C1585_=_C3336 ,C1585_=_C3349 ,C1585_=_C3443 ,C1585_=_C3452 ,C1585_=_C3581 ,\nC1585_=_C3606 ,C1585_=_C3609 ,C1585_=_C3611 ,C1585_=_C3612 ,C1585_=_C3613 ,C1585_=_C3614 ,\nC1585_=_C3615 ,C1586_=_C1589 ,C1586_=_C1647 ,C1586_=_C1853 ,C1586_=_C1872 ,C1586_=_C2106 ,\nC1586_=_C2688 ,C1586_=_C2758 ,C1586_=_C2978 ,C1586_=_C3018 ,C1586_=_C3338 ,C1586_=_C3350 ,\nC1586_=_C3379 ,C1586_=_C3458 ,C1586_=_C3584 ,C1586_=_C3625 ,C1586_=_C3661 ,C1586_=_C3739 ,\nC1586_=_C3765 ,C1586_=_C3777 ,C1586_=_C3779 ,C1586_=_C3780 ,C1586_=_C3781 ,C1586_=_C3782 ,\nC1589_=_C1712 ,C1589_=_C1994 ,C1589_=_C2294 ,C1589_=_C2517 ,C1589_=_C2606 ,C1589_=_C2981 ,\nC1589_=_C3021 ,C1589_=_C3226 ,C1589_=_C3341 ,C1589_=_C3356 ,C1589_=_C3447 ,C1589_=_C3461 ,\nC1589_=_C3564 ,C1589_=_C3589 ,C1589_=_C3747 ,C1589_=_C3863 ,C1589_=_C3913 ,C1589_=_C3985 ,\nC1589_=_C3986 ,C1589_=_C3987 ,C1637_=_C1647 ,C1637_=_C1796 ,C1637_=_C1911 ,C1637_=_C2018 ,\nC1637_=_C2019 ,C1637_=_C2020 ,C1637_=_C2021 ,C1637_=_C2022 ,C1637_=_C2023 ,C1637_=_C2025 ,\nC1637_=_C2026 ,C1637_=_C2027 ,C1637_=_C2028 ,C1637_=_C2031 ,C1637_=_C2032 ,C1637_=_C2033 ,\nC1637_=_C2034 ,C1637_=_C2035 ,C1647_=_C1853 ,C1647_=_C1872 ,C1647_=_C2106 ,C1647_=_C2688 ,\nC1647_=_C2758</w:t>
      </w:r>
    </w:p>
    <w:p>
      <w:pPr>
        <w:pStyle w:val="PreformattedText"/>
        <w:bidi w:val="0"/>
        <w:spacing w:before="0" w:after="0"/>
        <w:jc w:val="left"/>
        <w:rPr/>
      </w:pPr>
      <w:r>
        <w:rPr/>
        <w:t xml:space="preserve"> </w:t>
      </w:r>
      <w:r>
        <w:rPr/>
        <w:t>,C1647_=_C2978 ,C1647_=_C3018 ,C1647_=_C3338 ,C1647_=_C3350 ,C1647_=_C3379 ,\nC1647_=_C3458 ,C1647_=_C3584 ,C1647_=_C3625 ,C1647_=_C3661 ,C1647_=_C3739 ,C1647_=_C3765 ,\nC1647_=_C3777 ,C1647_=_C3779 ,C1647_=_C3780 ,C1647_=_C3781 ,C1647_=_C3782 ,C1701_=_C1712 ,\nC1701_=_C1805 ,C1701_=_C1819 ,C1701_=_C1917 ,C1701_=_C2437 ,C1701_=_C2504 ,C1701_=_C2541 ,\nC1701_=_C2594 ,C1701_=_C3026 ,C1701_=_C3040 ,C1701_=_C3233 ,C1701_=_C3234 ,C1701_=_C3235 ,\nC1701_=_C3237 ,C1701_=_C3239 ,C1701_=_C3241 ,C1701_=_C3242 ,C1701_=_C3243 ,C1712_=_C1994 ,\nC1712_=_C2294 ,C1712_=_C2517 ,C1712_=_C2606 ,C1712_=_C2981 ,C1712_=_C3021 ,C1712_=_C3226 ,\nC1712_=_C3341 ,C1712_=_C3356 ,C1712_=_C3447 ,C1712_=_C3461 ,C1712_=_C3564 ,C1712_=_C3589 ,\nC1712_=_C3747 ,C1712_=_C3863 ,C1712_=_C3913 ,C1712_=_C3985 ,C1712_=_C3986 ,C1712_=_C3987 ,\nC1796_=_C1805 ,C1796_=_C1810 ,C1796_=_C1911 ,C1796_=_C2018 ,C1796_=_C2019 ,C1796_=_C2020 ,\nC1796_=_C2021 ,C1796_=_C2022 ,C1796_=_C2023 ,C1796_=_C2025 ,C1796_=_C2026 ,C1796_=_C2027 ,\nC1796_=_C2028 ,C1796_=_C2031 ,C1796_=_C2032 ,C1796_=_C2033 ,C1796_=_C2034 ,C1796_=_C2035 ,\nC1805_=_C1810 ,C1805_=_C1819 ,C1805_=_C1917 ,C1805_=_C2437 ,C1805_=_C2504 ,C1805_=_C2541 ,\nC1805_=_C2594 ,C1805_=_C3026 ,C1805_=_C3040 ,C1805_=_C3233 ,C1805_=_C3234 ,C1805_=_C3235 ,\nC1805_=_C3237 ,C1805_=_C3239 ,C1805_=_C3241 ,C1805_=_C3242 ,C1805_=_C3243 ,C1810_=_C1926 ,\nC1810_=_C2442 ,C1810_=_C2513 ,C1810_=_C2548 ,C1810_=_C2603 ,C1810_=_C2894 ,C1810_=_C3084 ,\nC1810_=_C3184 ,C1810_=_C3364 ,C1810_=_C3445 ,C1810_=_C3529 ,C1810_=_C3869 ,C1810_=_C3870 ,\nC1810_=_C3872 ,C1819_=_C1917 ,C1819_=_C2437 ,C1819_=_C2504 ,C1819_=_C2541 ,C1819_=_C2594 ,\nC1819_=_C3026 ,C1819_=_C3040 ,C1819_=_C3233 ,C1819_=_C3234 ,C1819_=_C3235 ,C1819_=_C3237 ,\nC1819_=_C3239 ,C1819_=_C3241 ,C1819_=_C3242 ,C1819_=_C3243 ,C1853_=_C1872 ,C1853_=_C2106 ,\nC1853_=_C2688 ,C1853_=_C2758 ,C1853_=_C2978 ,C1853_=_C3018 ,C1853_=_C3338 ,C1853_=_C3350 ,\nC1853_=_C3379 ,C1853_=_C3458 ,C1853_=_C3584 ,C1853_=_C3625 ,C1853_=_C3661 ,C1853_=_C3739 ,\nC1853_=_C3765 ,C1853_=_C3777 ,C1853_=_C3779 ,C1853_=_C3780 ,C1853_=_C3781 ,C1853_=_C3782 ,\nC1872_=_C2106 ,C1872_=_C2688 ,C1872_=_C2758 ,C1872_=_C2978 ,C1872_=_C3018 ,C1872_=_C3338 ,\nC1872_=_C3350 ,C1872_=_C3379 ,C1872_=_C3458 ,C1872_=_C3584 ,C1872_=_C3625 ,C1872_=_C3661 ,\nC1872_=_C3739 ,C1872_=_C3765 ,C1872_=_C3777 ,C1872_=_C3779 ,C1872_=_C3780 ,C1872_=_C3781 ,\nC1872_=_C3782 ,C1911_=_C1917 ,C1911_=_C1926 ,C1911_=_C2018 ,C1911_=_C2019 ,C1911_=_C2020 ,\nC1911_=_C2021 ,C1911_=_C2022 ,C1911_=_C2023 ,C1911_=_C2025 ,C1911_=_C2026 ,C1911_=_C2027 ,\nC1911_=_C2028 ,C1911_=_C2031 ,C1911_=_C2032 ,C1911_=_C2033 ,C1911_=_C2034 ,C1911_=_C2035 ,\nC1917_=_C1926 ,C1917_=_C2437 ,C1917_=_C2504 ,C1917_=_C2541 ,C1917_=_C2594 ,C1917_=_C3026 ,\nC1917_=_C3040 ,C1917_=_C3233 ,C1917_=_C3234 ,C1917_=_C3235 ,C1917_=_C3237 ,C1917_=_C3239 ,\nC1917_=_C3241 ,C1917_=_C3242 ,C1917_=_C3243 ,C1926_=_C2442 ,C1926_=_C2513 ,C1926_=_C2548 ,\nC1926_=_C2603 ,C1926_=_C2894 ,C1926_=_C3084 ,C1926_=_C3184 ,C1926_=_C3364 ,C1926_=_C3445 ,\nC1926_=_C3529 ,C1926_=_C3869 ,C1926_=_C3870 ,C1926_=_C3872 ,C1994_=_C2294 ,C1994_=_C2517 ,\nC1994_=_C2606 ,C1994_=_C2981 ,C1994_=_C3021 ,C1994_=_C3226 ,C1994_=_C3341 ,C1994_=_C3356 ,\nC1994_=_C3447 ,C1994_=_C3461 ,C1994_=_C3564 ,C1994_=_C3589 ,C1994_=_C3747 ,C1994_=_C3863 ,\nC1994_=_C3913 ,C1994_=_C3985 ,C1994_=_C3986 ,C1994_=_C3987 ,C2018_=_C2019 ,C2018_=_C2020 ,\nC2018_=_C2021 ,C2018_=_C2022 ,C2018_=_C2023 ,C2018_=_C2025 ,C2018_=_C2026 ,C2018_=_C2027 ,\nC2018_=_C2028 ,C2018_=_C2031 ,C2018_=_C2032 ,C2018_=_C2033 ,C2018_=_C2034 ,C2018_=_C2035 ,\nC2018_=_C2437 ,C2018_=_C2442 ,C2019_=_C2020 ,C2019_=_C2021 ,C2019_=_C2022 ,C2019_=_C2023 ,\nC2019_=_C2025 ,C2019_=_C2026 ,C2019_=_C2027 ,C2019_=_C2028 ,C2019_=_C2031 ,C2019_=_C2032 ,\nC2019_=_C2033 ,C2019_=_C2034 ,C2019_=_C2035 ,C2019_=_C2541 ,C2019_=_C2548 ,C2020_=_C2021 ,\nC2020_=_C2022 ,C2020_=_C2023 ,C2020_=_C2025 ,C2020_=_C2026 ,C2020_=_C2027 ,C2020_=_C2028 ,\nC2020_=_C2031 ,C2020_=_C2032 ,C2020_=_C2033 ,C2020_=_C2034 ,C2020_=_C2035 ,C2020_=_C2758 ,\nC2021_=_C2022 ,C2021_=_C2023 ,C2021_=_C2025 ,C2021_=_C2026 ,C2021_=_C2027 ,C2021_=_C2028 ,\nC2021_=_C2031 ,C2021_=_C2032 ,C2021_=_C2033 ,C2021_=_C2034 ,C2021_=_C2035 ,C2021_=_C2894 ,\nC2022_=_C2023 ,C2022_=_C2025 ,C2022_=_C2026 ,C2022_=_C2027 ,C2022_=_C2028 ,C2022_=_C2031 ,\nC2022_=_C2032 ,C2022_=_C2033 ,C2022_=_C2034 ,C2022_=_C2035 ,C2022_=_C3084 ,C2023_=_C2025 ,\nC2023_=_C2026 ,C2023_=_C2027 ,C2023_=_C2028 ,C2023_=_C2031 ,C2023_=_C2032 ,C2023_=_C2033 ,\nC2023_=_C2034 ,C2023_=_C2035 ,C2023_=_C3184 ,C2025_=_C2026 ,C2025_=_C2027 ,C2025_=_C2028 ,\nC2025_=_C2031 ,C2025_=_C2032 ,C2025_=_C2033 ,C2025_=_C2034 ,C2025_=_C2035 ,C2025_=_C3364 ,\nC2026_=_C2027 ,C2026_=_C2028 ,C2026_=_C2031 ,C2026_=_C2032 ,C2026_=_C2033 ,C2026_=_C2034 ,\nC2026_=_C2035 ,C2026_=_C3379 ,C2027_=_C2028 ,C2027_=_C2031 ,C2027_=_C2032 ,C2027_=_C2033 ,\nC2027_=_C2034 ,C2027_=_C2035 ,C2027_=_C3235 ,C2027_=_C3529 ,C2028_=_C2031 ,C2028_=_C2032 ,\nC2028_=_C2033 ,C2028_=_C2034 ,C2028_=_C2035 ,C2028_=_C3625 ,C2031_=_C2032 ,C2031_=_C2033 ,\nC2031_=_C2034 ,C2031_=_C2035 ,C2031_=_C3869 ,C2032_=_C2033 ,C2032_=_C2034 ,C2032_=_C2035 ,\nC2032_=_C3239 ,C2032_=_C3870 ,C2033_=_C2034 ,C2033_=_C2035 ,C2033_=_C3780 ,C2034_=_C2035 ,\nC2034_=_C3781 ,C2035_=_C3782 ,C2106_=_C2688 ,C2106_=_C2758 ,C2106_=_C2978 ,C2106_=_C3018 ,\nC2106_=_C3338 ,C2106_=_C3350 ,C2106_=_C3379 ,C2106_=_C3458 ,C2106_=_C3584 ,C2106_=_C3625 ,\nC2106_=_C3661 ,C2106_=_C3739 ,C2106_=_C3765 ,C2106_=_C3777 ,C2106_=_C3779 ,C2106_=_C3780 ,\nC2106_=_C3781 ,C2106_=_C3782 ,C2124_=_C2186 ,C2124_=_C2511 ,C2124_=_C2600 ,C2124_=_C2702 ,\nC2124_=_C2977 ,C2124_=_C3014 ,C2124_=_C3336 ,C2124_=_C3349 ,C2124_=_C3443 ,C2124_=_C3452 ,\nC2124_=_C3581 ,C2124_=_C3606 ,C2124_=_C3609 ,C2124_=_C3611 ,C2124_=_C3612 ,C2124_=_C3613 ,\nC2124_=_C3614 ,C2124_=_C3615 ,C2186_=_C2511 ,C2186_=_C2600 ,C2186_=_C2702 ,C2186_=_C2977 ,\nC2186_=_C3014 ,C2186_=_C3336 ,C2186_=_C3349 ,C2186_=_C3443 ,C2186_=_C3452 ,C2186_=_C3581 ,\nC2186_=_C3606 ,C2186_=_C3609 ,C2186_=_C3611 ,C2186_=_C3612 ,C2186_=_C3613 ,C2186_=_C3614 ,\nC2186_=_C3615 ,C2294_=_C2517 ,C2294_=_C2606 ,C2294_=_C2981 ,C2294_=_C3021 ,C2294_=_C3226 ,\nC2294_=_C3341 ,C2294_=_C3356 ,C2294_=_C3447 ,C2294_=_C3461 ,C2294_=_C3564 ,C2294_=_C3589 ,\nC2294_=_C3747 ,C2294_=_C3863 ,C2294_=_C3913 ,C2294_=_C3985 ,C2294_=_C3986 ,C2294_=_C3987 ,\nC2437_=_C2442 ,C2437_=_C2504 ,C2437_=_C2541 ,C2437_=_C2594 ,C2437_=_C3026 ,C2437_=_C3040 ,\nC2437_=_C3233 ,C2437_=_C3234 ,C2437_=_C3235 ,C2437_=_C3237 ,C2437_=_C3239 ,C2437_=_C3241 ,\nC2437_=_C3242 ,C2437_=_C3243 ,C2442_=_C2513 ,C2442_=_C2548 ,C2442_=_C2603 ,C2442_=_C2894 ,\nC2442_=_C3084 ,C2442_=_C3184 ,C2442_=_C3364 ,C2442_=_C3445 ,C2442_=_C3529 ,C2442_=_C3869 ,\nC2442_=_C3870 ,C2442_=_C3872 ,C2504_=_C2511 ,C2504_=_C2513 ,C2504_=_C2517 ,C2504_=_C2541 ,\nC2504_=_C2594 ,C2504_=_C3026 ,C2504_=_C3040 ,C2504_=_C3233 ,C2504_=_C3234 ,C2504_=_C3235 ,\nC2504_=_C3237 ,C2504_=_C3239 ,C2504_=_C3241 ,C2504_=_C3242 ,C2504_=_C3243 ,C2511_=_C2513 ,\nC2511_=_C2517 ,C2511_=_C2600 ,C2511_=_C2702 ,C2511_=_C2977 ,C2511_=_C3014 ,C2511_=_C3336 ,\nC2511_=_C3349 ,C2511_=_C3443 ,C2511_=_C3452 ,C2511_=_C3581 ,C2511_=_C3606 ,C2511_=_C3609 ,\nC2511_=_C3611 ,C2511_=_C3612 ,C2511_=_C3613 ,C2511_=_C3614 ,C2511_=_C3615 ,C2513_=_C2517 ,\nC2513_=_C2548 ,C2513_=_C2603 ,C2513_=_C2894 ,C2513_=_C3084 ,C2513_=_C3184 ,C2513_=_C3364 ,\nC2513_=_C3445 ,C2513_=_C3529 ,C2513_=_C3869 ,C2513_=_C3870 ,C2513_=_C3872 ,C2517_=_C2606 ,\nC2517_=_C2981 ,C2517_=_C3021 ,C2517_=_C3226 ,C2517_=_C3341 ,C2517_=_C3356 ,C2517_=_C3447 ,\nC2517_=_C3461 ,C2517_=_C3564 ,C2517_=_C3589 ,C2517_=_C3747 ,C2517_=_C3863 ,C2517_=_C3913 ,\nC2517_=_C3985 ,C2517_=_C3986 ,C2517_=_C3987 ,C2541_=_C2548 ,C2541_=_C2594 ,C2541_=_C3026 ,\nC2541_=_C3040 ,C2541_=_C3233 ,C2541_=_C3234 ,C2541_=_C3235 ,C2541_=_C3237 ,C2541_=_C3239 ,\nC2541_=_C3241 ,C2541_=_C3242 ,C2541_=_C3243 ,C2548_=_C2603 ,C2548_=_C2894 ,C2548_=_C3084 ,\nC2548_=_C3184 ,C2548_=_C3364 ,C2548_=_C3445 ,C2548_=_C3529 ,C2548_=_C3869 ,C2548_=_C3870 ,\nC2548_=_C3872 ,C2594_=_C2600 ,C2594_=_C2603 ,C2594_=_C2606 ,C2594_=_C3026 ,C2594_=_C3040 ,\nC2594_=_C3233 ,C2594_=_C3234 ,C2594_=_C3235 ,C2594_=_C3237 ,C2594_=_C3239 ,C2594_=_C3241 ,\nC2594_=_C3242 ,C2594_=_C3243 ,C2600_=_C2603 ,C2600_=_C2606 ,C2600_=_C2702 ,C2600_=_C2977 ,\nC2600_=_C3014 ,C2600_=_C3336 ,C2600_=_C3349 ,C2600_=_C3443 ,C2600_=_C3452 ,C2600_=_C3581 ,\nC2600_=_C3606 ,C2600_=_C3609 ,C2600_=_C3611 ,C2600_=_C3612 ,C2600_=_C3613 ,C2600_=_C3614 ,\nC2600_=_C3615 ,C2603_=_C2606 ,C2603_=_C2894 ,C2603_=_C3084 ,C2603_=_C3184 ,C2603_=_C3364 ,\nC2603_=_C3445 ,C2603_=_C3529 ,C2603_=_C3869 ,C2603_=_C3870 ,C2603_=_C3872 ,C2606_=_C2981 ,\nC2606_=_C3021 ,C2606_=_C3226 ,C2606_=_C3341 ,C2606_=_C3356 ,C2606_=_C3447 ,C2606_=_C3461 ,\nC2606_=_C3564 ,C2606_=_C3589 ,C2606_=_C3747 ,C2606_=_C3863 ,C2606_=_C3913 ,C2606_=_C3985 ,\nC2606_=_C3986 ,C2606_=_C3987 ,C2688_=_C2758 ,C2688_=_C2978 ,C2688_=_C3018 ,C2688_=_C3338 ,\nC2688_=_C3350 ,C2688_=_C3379 ,C2688_=_C3458 ,C2688_=_C3584 ,C2688_=_C3625 ,C2688_=_C3661 ,\nC2688_=_C3739 ,C2688_=_C3765 ,C2688_=_C3777 ,C2688_=_C3779 ,C2688_=_C3780 ,C2688_=_C3781 ,\nC2688_=_C3782 ,C2702_=_C2977 ,C2702_=_C3014 ,C2702_=_C3336 ,C2702_=_C3349 ,C2702_=_C3443 ,\nC2702_=_C3452 ,C2702_=_C3581 ,C2702_=_C3606 ,C2702_=_C3609 ,C2702_=_C3611 ,C2702_=_C3612 ,\nC2702_=_C3613 ,C2702_=_C3614 ,C2702_=_C3615 ,C2758_=_C2978 ,C2758_=_C3018 ,C2758_=_C3338 ,\nC2758_=_C3350 ,C2758_=_C3379 ,C2758_=_C3458 ,C2758_=_C3584 ,C2758_=_C3625 ,C2758_=_C3661 ,\nC2758_=_C3739 ,C2758_=_C3765 ,C2758_=_C3777 ,C2758_=_C3779 ,C2758_=_C3780 ,C2758_=_C3781 ,\nC2758_=_C3782 ,C2894_=_C3084 ,C2894_=_C3184 ,C2894_=_C3364 ,C2894_=_C3445 ,C2894_=_C3529 ,\nC2894_=_C3869 ,C2894_=_C3870 ,C2894_=_C3872 ,C2977_=_C2978 ,C2977_=_C2981 ,C2977_=_C3014 ,\nC2977_=_C3336 ,C2977_=_C3349 ,C2977_=_C3443 ,C2977_=_C3452 ,C2977_=_C3581 ,C2977_=_C3606 ,\nC2977_=_C3609 ,C2977_=_C3611 ,C2977_=_C3612 ,C2977_=_C3613 ,C2977_=_C3614</w:t>
      </w:r>
    </w:p>
    <w:p>
      <w:pPr>
        <w:pStyle w:val="PreformattedText"/>
        <w:bidi w:val="0"/>
        <w:spacing w:before="0" w:after="0"/>
        <w:jc w:val="left"/>
        <w:rPr/>
      </w:pPr>
      <w:r>
        <w:rPr/>
        <w:t xml:space="preserve"> </w:t>
      </w:r>
      <w:r>
        <w:rPr/>
        <w:t>,C2977_=_C3615 ,\nC2978_=_C2981 ,C2978_=_C3018 ,C2978_=_C3338 ,C2978_=_C3350 ,C2978_=_C3379 ,C2978_=_C3458 ,\nC2978_=_C3584 ,C2978_=_C3625 ,C2978_=_C3661 ,C2978_=_C3739 ,C2978_=_C3765 ,C2978_=_C3777 ,\nC2978_=_C3779 ,C2978_=_C3780 ,C2978_=_C3781 ,C2978_=_C3782 ,C2981_=_C3021 ,C2981_=_C3226 ,\nC2981_=_C3341 ,C2981_=_C3356 ,C2981_=_C3447 ,C2981_=_C3461 ,C2981_=_C3564 ,C2981_=_C3589 ,\nC2981_=_C3747 ,C2981_=_C3863 ,C2981_=_C3913 ,C2981_=_C3985 ,C2981_=_C3986 ,C2981_=_C3987 ,\nC3014_=_C3018 ,C3014_=_C3021 ,C3014_=_C3336 ,C3014_=_C3349 ,C3014_=_C3443 ,C3014_=_C3452 ,\nC3014_=_C3581 ,C3014_=_C3606 ,C3014_=_C3609 ,C3014_=_C3611 ,C3014_=_C3612 ,C3014_=_C3613 ,\nC3014_=_C3614 ,C3014_=_C3615 ,C3018_=_C3021 ,C3018_=_C3338 ,C3018_=_C3350 ,C3018_=_C3379 ,\nC3018_=_C3458 ,C3018_=_C3584 ,C3018_=_C3625 ,C3018_=_C3661 ,C3018_=_C3739 ,C3018_=_C3765 ,\nC3018_=_C3777 ,C3018_=_C3779 ,C3018_=_C3780 ,C3018_=_C3781 ,C3018_=_C3782 ,C3021_=_C3226 ,\nC3021_=_C3341 ,C3021_=_C3356 ,C3021_=_C3447 ,C3021_=_C3461 ,C3021_=_C3564 ,C3021_=_C3589 ,\nC3021_=_C3747 ,C3021_=_C3863 ,C3021_=_C3913 ,C3021_=_C3985 ,C3021_=_C3986 ,C3021_=_C3987 ,\nC3026_=_C3040 ,C3026_=_C3233 ,C3026_=_C3234 ,C3026_=_C3235 ,C3026_=_C3237 ,C3026_=_C3239 ,\nC3026_=_C3241 ,C3026_=_C3242 ,C3026_=_C3243 ,C3040_=_C3233 ,C3040_=_C3234 ,C3040_=_C3235 ,\nC3040_=_C3237 ,C3040_=_C3239 ,C3040_=_C3241 ,C3040_=_C3242 ,C3040_=_C3243 ,C3084_=_C3184 ,\nC3084_=_C3364 ,C3084_=_C3445 ,C3084_=_C3529 ,C3084_=_C3869 ,C3084_=_C3870 ,C3084_=_C3872 ,\nC3184_=_C3364 ,C3184_=_C3445 ,C3184_=_C3529 ,C3184_=_C3869 ,C3184_=_C3870 ,C3184_=_C3872 ,\nC3226_=_C3341 ,C3226_=_C3356 ,C3226_=_C3447 ,C3226_=_C3461 ,C3226_=_C3564 ,C3226_=_C3589 ,\nC3226_=_C3747 ,C3226_=_C3863 ,C3226_=_C3913 ,C3226_=_C3985 ,C3226_=_C3986 ,C3226_=_C3987 ,\nC3233_=_C3234 ,C3233_=_C3235 ,C3233_=_C3237 ,C3233_=_C3239 ,C3233_=_C3241 ,C3233_=_C3242 ,\nC3233_=_C3243 ,C3233_=_C3443 ,C3233_=_C3445 ,C3233_=_C3447 ,C3234_=_C3235 ,C3234_=_C3237 ,\nC3234_=_C3239 ,C3234_=_C3241 ,C3234_=_C3242 ,C3234_=_C3243 ,C3235_=_C3237 ,C3235_=_C3239 ,\nC3235_=_C3241 ,C3235_=_C3242 ,C3235_=_C3243 ,C3235_=_C3529 ,C3237_=_C3239 ,C3237_=_C3241 ,\nC3237_=_C3242 ,C3237_=_C3243 ,C3239_=_C3241 ,C3239_=_C3242 ,C3239_=_C3243 ,C3239_=_C3870 ,\nC3241_=_C3242 ,C3241_=_C3243 ,C3241_=_C3611 ,C3241_=_C3872 ,C3241_=_C3985 ,C3242_=_C3243 ,\nC3336_=_C3338 ,C3336_=_C3341 ,C3336_=_C3349 ,C3336_=_C3443 ,C3336_=_C3452 ,C3336_=_C3581 ,\nC3336_=_C3606 ,C3336_=_C3609 ,C3336_=_C3611 ,C3336_=_C3612 ,C3336_=_C3613 ,C3336_=_C3614 ,\nC3336_=_C3615 ,C3338_=_C3341 ,C3338_=_C3350 ,C3338_=_C3379 ,C3338_=_C3458 ,C3338_=_C3584 ,\nC3338_=_C3625 ,C3338_=_C3661 ,C3338_=_C3739 ,C3338_=_C3765 ,C3338_=_C3777 ,C3338_=_C3779 ,\nC3338_=_C3780 ,C3338_=_C3781 ,C3338_=_C3782 ,C3341_=_C3356 ,C3341_=_C3447 ,C3341_=_C3461 ,\nC3341_=_C3564 ,C3341_=_C3589 ,C3341_=_C3747 ,C3341_=_C3863 ,C3341_=_C3913 ,C3341_=_C3985 ,\nC3341_=_C3986 ,C3341_=_C3987 ,C3349_=_C3350 ,C3349_=_C3356 ,C3349_=_C3443 ,C3349_=_C3452 ,\nC3349_=_C3581 ,C3349_=_C3606 ,C3349_=_C3609 ,C3349_=_C3611 ,C3349_=_C3612 ,C3349_=_C3613 ,\nC3349_=_C3614 ,C3349_=_C3615 ,C3350_=_C3356 ,C3350_=_C3379 ,C3350_=_C3458 ,C3350_=_C3584 ,\nC3350_=_C3625 ,C3350_=_C3661 ,C3350_=_C3739 ,C3350_=_C3765 ,C3350_=_C3777 ,C3350_=_C3779 ,\nC3350_=_C3780 ,C3350_=_C3781 ,C3350_=_C3782 ,C3356_=_C3447 ,C3356_=_C3461 ,C3356_=_C3564 ,\nC3356_=_C3589 ,C3356_=_C3747 ,C3356_=_C3863 ,C3356_=_C3913 ,C3356_=_C3985 ,C3356_=_C3986 ,\nC3356_=_C3987 ,C3364_=_C3445 ,C3364_=_C3529 ,C3364_=_C3869 ,C3364_=_C3870 ,C3364_=_C3872 ,\nC3379_=_C3458 ,C3379_=_C3584 ,C3379_=_C3625 ,C3379_=_C3661 ,C3379_=_C3739 ,C3379_=_C3765 ,\nC3379_=_C3777 ,C3379_=_C3779 ,C3379_=_C3780 ,C3379_=_C3781 ,C3379_=_C3782 ,C3443_=_C3445 ,\nC3443_=_C3447 ,C3443_=_C3452 ,C3443_=_C3581 ,C3443_=_C3606 ,C3443_=_C3609 ,C3443_=_C3611 ,\nC3443_=_C3612 ,C3443_=_C3613 ,C3443_=_C3614 ,C3443_=_C3615 ,C3445_=_C3447 ,C3445_=_C3529 ,\nC3445_=_C3869 ,C3445_=_C3870 ,C3445_=_C3872 ,C3447_=_C3461 ,C3447_=_C3564 ,C3447_=_C3589 ,\nC3447_=_C3747 ,C3447_=_C3863 ,C3447_=_C3913 ,C3447_=_C3985 ,C3447_=_C3986 ,C3447_=_C3987 ,\nC3452_=_C3458 ,C3452_=_C3461 ,C3452_=_C3581 ,C3452_=_C3606 ,C3452_=_C3609 ,C3452_=_C3611 ,\nC3452_=_C3612 ,C3452_=_C3613 ,C3452_=_C3614 ,C3452_=_C3615 ,C3458_=_C3461 ,C3458_=_C3584 ,\nC3458_=_C3625 ,C3458_=_C3661 ,C3458_=_C3739 ,C3458_=_C3765 ,C3458_=_C3777 ,C3458_=_C3779 ,\nC3458_=_C3780 ,C3458_=_C3781 ,C3458_=_C3782 ,C3461_=_C3564 ,C3461_=_C3589 ,C3461_=_C3747 ,\nC3461_=_C3863 ,C3461_=_C3913 ,C3461_=_C3985 ,C3461_=_C3986 ,C3461_=_C3987 ,C3529_=_C3869 ,\nC3529_=_C3870 ,C3529_=_C3872 ,C3564_=_C3589 ,C3564_=_C3747 ,C3564_=_C3863 ,C3564_=_C3913 ,\nC3564_=_C3985 ,C3564_=_C3986 ,C3564_=_C3987 ,C3581_=_C3584 ,C3581_=_C3589 ,C3581_=_C3606 ,\nC3581_=_C3609 ,C3581_=_C3611 ,C3581_=_C3612 ,C3581_=_C3613 ,C3581_=_C3614 ,C3581_=_C3615 ,\nC3584_=_C3589 ,C3584_=_C3625 ,C3584_=_C3661 ,C3584_=_C3739 ,C3584_=_C3765 ,C3584_=_C3777 ,\nC3584_=_C3779 ,C3584_=_C3780 ,C3584_=_C3781 ,C3584_=_C3782 ,C3589_=_C3747 ,C3589_=_C3863 ,\nC3589_=_C3913 ,C3589_=_C3985 ,C3589_=_C3986 ,C3589_=_C3987 ,C3606_=_C3609 ,C3606_=_C3611 ,\nC3606_=_C3612 ,C3606_=_C3613 ,C3606_=_C3614 ,C3606_=_C3615 ,C3609_=_C3611 ,C3609_=_C3612 ,\nC3609_=_C3613 ,C3609_=_C3614 ,C3609_=_C3615 ,C3609_=_C3777 ,C3609_=_C3913 ,C3611_=_C3612 ,\nC3611_=_C3613 ,C3611_=_C3614 ,C3611_=_C3615 ,C3611_=_C3872 ,C3611_=_C3985 ,C3612_=_C3613 ,\nC3612_=_C3614 ,C3612_=_C3615 ,C3613_=_C3614 ,C3613_=_C3615 ,C3614_=_C3615 ,C3625_=_C3661 ,\nC3625_=_C3739 ,C3625_=_C3765 ,C3625_=_C3777 ,C3625_=_C3779 ,C3625_=_C3780 ,C3625_=_C3781 ,\nC3625_=_C3782 ,C3661_=_C3739 ,C3661_=_C3765 ,C3661_=_C3777 ,C3661_=_C3779 ,C3661_=_C3780 ,\nC3661_=_C3781 ,C3661_=_C3782 ,C3739_=_C3765 ,C3739_=_C3777 ,C3739_=_C3779 ,C3739_=_C3780 ,\nC3739_=_C3781 ,C3739_=_C3782 ,C3747_=_C3863 ,C3747_=_C3913 ,C3747_=_C3985 ,C3747_=_C3986 ,\nC3747_=_C3987 ,C3765_=_C3777 ,C3765_=_C3779 ,C3765_=_C3780 ,C3765_=_C3781 ,C3765_=_C3782 ,\nC3777_=_C3779 ,C3777_=_C3780 ,C3777_=_C3781 ,C3777_=_C3782 ,C3777_=_C3913 ,C3779_=_C3780 ,\nC3779_=_C3781 ,C3779_=_C3782 ,C3780_=_C3781 ,C3780_=_C3782 ,C3781_=_C3782 ,C3863_=_C3913 ,\nC3863_=_C3985 ,C3863_=_C3986 ,C3863_=_C3987 ,C3869_=_C3870 ,C3869_=_C3872 ,C3870_=_C3872 ,\nC3872_=_C3985 ,C3913_=_C3985 ,C3913_=_C3986 ,C3913_=_C3987 ,C3985_=_C3986 ,C3985_=_C3987 ,\nC3986_=_C3987 ,"];149[shape=box, label="id:149 level: 5\n194: C503 C508 C509 C510 C513 \nC529 C535 C563 C584 C590 C635 \nC648 C655 C691 C706 C740 C1036 \nC1048 C1052 C1059 C1060 C1061 C1064 \nC1108 C1118 C1155 C1161 C1286 C1288 \nC1300 C1304 C1392 C1451 C1453 C1505 \nC1514 C1559 C1571 C1592 C1612 C1613 \nC1614 C1615 C1616 C1617 C1619 C1621 \nC1622 C1623 C1624 C1626 C1627 C1628 \nC1629 C1630 C1631 C1632 C1633 C1634 \nC1724 C1738 C1839 C1860 C1881 C1883 \nC1958 C1978 C1991 C1995 C2047 C2054 \nC2076 C2094 C2095 C2096 C2097 C2098 \nC2099 C2100 C2101 C2102 C2103 C2104 \nC2106 C2107 C2108 C2109 C2110 C2112 \nC2113 C2223 C2264 C2330 C2353 C2403 \nC2418 C2419 C2420 C2424 C2508 C2518 \nC2538 C2540 C2576 C2587 C2598 C2608 \nC2639 C2654 C2736 C2737 C2739 C2740 \nC2741 C2743 C2744 C2745 C2746 C2747 \nC2748 C2749 C2750 C2751 C2752 C2784 \nC2785 C2786 C2787 C2788 C2789 C2790 \nC2791 C2792 C2793 C2794 C2795 C2796 \nC2798 C2799 C2800 C2821 C2846 C2916 \nC2918 C2919 C2920 C2921 C2922 C2923 \nC2924 C2925 C2926 C2927 C2928 C2929 \nC2930 C3017 C3068 C3089 C3095 C3114 \nC3233 C3241 C3246 C3302 C3308 C3314 \nC3390 C3397 C3413 C3443 C3444 C3445 \nC3446 C3447 C3448 C3449 C3450 C3611 \nC3700 C3707 C3738 C3771 C3772 C3773 \nC3774 C3776 C3872 C3907 C3973 C3985 \nC4019 C4046 C4047 \n2596: C503_=_C508( C503 C508 ) C503_=_C509( C503 C509 ) C503_=_C510( C503 C510 ) C503_=_C513( C503 C513 ) C503_=_C655( C503 C655 ) \nC503_=_C1052( C503 C1052 ) C503_=_C1286( C503 C1286 ) C503_=_C1592( C503 C1592 ) C503_=_C1612( C503 C1612 ) C503_=_C1613( C503 C1613 ) C503_=_C1614( C503 C1614 ) \nC503_=_C1615( C503 C1615 ) C503_=_C1616( C503 C1616 ) C503_=_C1617( C503 C1617 ) C503_=_C1619( C503 C1619 ) C503_=_C1621( C503 C1621 ) C503_=_C1622( C503 C1622 ) \nC503_=_C1623( C503 C1623 ) C503_=_C1624( C503 C1624 ) C503_=_C1626( C503 C1626 ) C503_=_C1627( C503 C1627 ) C503_=_C1628( C503 C1628 ) C503_=_C1629( C503 C1629 ) \nC503_=_C1630( C503 C1630 ) C503_=_C1631( C503 C1631 ) C503_=_C1632( C503 C1632 ) C503_=_C1633( C503 C1633 ) C503_=_C1634( C503 C1634 ) C508_=_C509( C508 C509 ) \nC508_=_C510( C508 C510 ) C508_=_C513( C508 C513 ) C508_=_C529( C508 C529 ) C508_=_C584( C508 C584 ) C508_=_C1059( C508 C1059 ) C508_=_C1155( C508 C1155 ) \nC508_=_C1451( C508 C1451 ) C508_=_C1881( C508 C1881 ) C508_=_C2418( C508 C2418 ) C508_=_C2538( C508 C2538 ) C508_=_C2736( C508 C2736 ) C508_=_C2737( C508 C2737 ) \nC508_=_C2739( C508 C2739 ) C508_=_C2740( C508 C2740 ) C508_=_C2741( C508 C2741 ) C508_=_C2743( C508 C2743 ) C508_=_C2744( C508 C2744 ) C508_=_C2745( C508 C2745 ) \nC508_=_C2746( C508 C2746 ) C508_=_C2747( C508 C2747 ) C508_=_C2748( C508 C2748 ) C508_=_C2749( C508 C2749 ) C508_=_C2750( C508 C2750 ) C508_=_C2751( C508 C2751 ) \nC508_=_C2752( C508 C2752 ) C509_=_C510( C509 C510 ) C509_=_C513( C509 C513 ) C509_=_C635( C509 C635 ) C509_=_C1036( C509 C1036 ) C509_=_C1060( C509 C1060 ) \nC509_=_C1571( C509 C1571 ) C509_=_C1619( C509 C1619 ) C509_=_C1724( C509 C1724 ) C509_=_C2076( C509 C2076 ) C509_=_C2419( C509 C2419 ) C509_=_C2576( C509 C2576 ) \nC509_=_C2736( C509 C2736 ) C509_=_C2784( C509 C2784 ) C509_=_C2785( C509 C2785 ) C509_=_C2786( C509 C2786 ) C509_=_C2787( C509 C2787 ) C509_=_C2788( C509 C2788 ) \nC509_=_C2789( C509 C2789 ) C509_=_C2790( C509 C2790 ) C509_=_C2791( C509 C2791 ) C509_=_C2792( C509 C2792 ) C509_=_C2793( C509 C2793 ) C509_=_C2794( C509 C2794 ) \nC509_=_C2795( C509 C2795 ) C509_=_C2796( C509 C2796 ) C509_=_C2798( C509 C2798 ) C509_=_C2799( C509 C2799 ) C509_=_C2800( C509 C2800 ) C510_=_C513( C510 C513 ) \nC510_=_C740( C510 C740 ) C510_=_C1061( C510 C1061 ) C510_=_C1453( C510 C1453 ) C510_=_C1883( C510 C1883</w:t>
      </w:r>
    </w:p>
    <w:p>
      <w:pPr>
        <w:pStyle w:val="PreformattedText"/>
        <w:bidi w:val="0"/>
        <w:spacing w:before="0" w:after="0"/>
        <w:jc w:val="left"/>
        <w:rPr/>
      </w:pPr>
      <w:r>
        <w:rPr/>
        <w:t xml:space="preserve"> </w:t>
      </w:r>
      <w:r>
        <w:rPr/>
        <w:t>) C510_=_C2223( C510 C2223 ) C510_=_C2264( C510 C2264 ) \nC510_=_C2403( C510 C2403 ) C510_=_C2420( C510 C2420 ) C510_=_C2540( C510 C2540 ) C510_=_C2784( C510 C2784 ) C510_=_C2916( C510 C2916 ) C510_=_C2918( C510 C2918 ) \nC510_=_C2919( C510 C2919 ) C510_=_C2920( C510 C2920 ) C510_=_C2921( C510 C2921 ) C510_=_C2922( C510 C2922 ) C510_=_C2923( C510 C2923 ) C510_=_C2924( C510 C2924 ) \nC510_=_C2925( C510 C2925 ) C510_=_C2926( C510 C2926 ) C510_=_C2927( C510 C2927 ) C510_=_C2928( C510 C2928 ) C510_=_C2929( C510 C2929 ) C510_=_C2930( C510 C2930 ) \nC513_=_C535( C513 C535 ) C513_=_C590( C513 C590 ) C513_=_C1064( C513 C1064 ) C513_=_C1108( C513 C1108 ) C513_=_C1161( C513 C1161 ) C513_=_C1505( C513 C1505 ) \nC513_=_C2424( C513 C2424 ) C513_=_C2508( C513 C2508 ) C513_=_C2598( C513 C2598 ) C513_=_C2789( C513 C2789 ) C513_=_C2821( C513 C2821 ) C513_=_C3068( C513 C3068 ) \nC513_=_C3095( C513 C3095 ) C513_=_C3233( C513 C3233 ) C513_=_C3413( C513 C3413 ) C513_=_C3443( C513 C3443 ) C513_=_C3444( C513 C3444 ) C513_=_C3445( C513 C3445 ) \nC513_=_C3446( C513 C3446 ) C513_=_C3447( C513 C3447 ) C513_=_C3448( C513 C3448 ) C513_=_C3449( C513 C3449 ) C513_=_C3450( C513 C3450 ) C529_=_C535( C529 C535 ) \nC529_=_C584( C529 C584 ) C529_=_C1059( C529 C1059 ) C529_=_C1155( C529 C1155 ) C529_=_C1451( C529 C1451 ) C529_=_C1881( C529 C1881 ) C529_=_C2418( C529 C2418 ) \nC529_=_C2538( C529 C2538 ) C529_=_C2736( C529 C2736 ) C529_=_C2737( C529 C2737 ) C529_=_C2739( C529 C2739 ) C529_=_C2740( C529 C2740 ) C529_=_C2741( C529 C2741 ) \nC529_=_C2743( C529 C2743 ) C529_=_C2744( C529 C2744 ) C529_=_C2745( C529 C2745 ) C529_=_C2746( C529 C2746 ) C529_=_C2747( C529 C2747 ) C529_=_C2748( C529 C2748 ) \nC529_=_C2749( C529 C2749 ) C529_=_C2750( C529 C2750 ) C529_=_C2751( C529 C2751 ) C529_=_C2752( C529 C2752 ) C535_=_C590( C535 C590 ) C535_=_C1064( C535 C1064 ) \nC535_=_C1108( C535 C1108 ) C535_=_C1161( C535 C1161 ) C535_=_C1505( C535 C1505 ) C535_=_C2424( C535 C2424 ) C535_=_C2508( C535 C2508 ) C535_=_C2598( C535 C2598 ) \nC535_=_C2789( C535 C2789 ) C535_=_C2821( C535 C2821 ) C535_=_C3068( C535 C3068 ) C535_=_C3095( C535 C3095 ) C535_=_C3233( C535 C3233 ) C535_=_C3413( C535 C3413 ) \nC535_=_C3443( C535 C3443 ) C535_=_C3444( C535 C3444 ) C535_=_C3445( C535 C3445 ) C535_=_C3446( C535 C3446 ) C535_=_C3447( C535 C3447 ) C535_=_C3448( C535 C3448 ) \nC535_=_C3449( C535 C3449 ) C535_=_C3450( C535 C3450 ) C563_=_C691( C563 C691 ) C563_=_C1300( C563 C1300 ) C563_=_C1392( C563 C1392 ) C563_=_C1559( C563 C1559 ) \nC563_=_C1628( C563 C1628 ) C563_=_C1991( C563 C1991 ) C563_=_C2047( C563 C2047 ) C563_=_C2330( C563 C2330 ) C563_=_C2353( C563 C2353 ) C563_=_C2639( C563 C2639 ) \nC563_=_C2654( C563 C2654 ) C563_=_C2846( C563 C2846 ) C563_=_C3017( C563 C3017 ) C563_=_C3114( C563 C3114 ) C563_=_C3246( C563 C3246 ) C563_=_C3302( C563 C3302 ) \nC563_=_C3314( C563 C3314 ) C563_=_C3390( C563 C3390 ) C563_=_C3700( C563 C3700 ) C563_=_C3738( C563 C3738 ) C563_=_C3771( C563 C3771 ) C563_=_C3772( C563 C3772 ) \nC563_=_C3773( C563 C3773 ) C563_=_C3774( C563 C3774 ) C563_=_C3776( C563 C3776 ) C584_=_C590( C584 C590 ) C584_=_C1059( C584 C1059 ) C584_=_C1155( C584 C1155 ) \nC584_=_C1451( C584 C1451 ) C584_=_C1881( C584 C1881 ) C584_=_C2418( C584 C2418 ) C584_=_C2538( C584 C2538 ) C584_=_C2736( C584 C2736 ) C584_=_C2737( C584 C2737 ) \nC584_=_C2739( C584 C2739 ) C584_=_C2740( C584 C2740 ) C584_=_C2741( C584 C2741 ) C584_=_C2743( C584 C2743 ) C584_=_C2744( C584 C2744 ) C584_=_C2745( C584 C2745 ) \nC584_=_C2746( C584 C2746 ) C584_=_C2747( C584 C2747 ) C584_=_C2748( C584 C2748 ) C584_=_C2749( C584 C2749 ) C584_=_C2750( C584 C2750 ) C584_=_C2751( C584 C2751 ) \nC584_=_C2752( C584 C2752 ) C590_=_C1064( C590 C1064 ) C590_=_C1108( C590 C1108 ) C590_=_C1161( C590 C1161 ) C590_=_C1505( C590 C1505 ) C590_=_C2424( C590 C2424 ) \nC590_=_C2508( C590 C2508 ) C590_=_C2598( C590 C2598 ) C590_=_C2789( C590 C2789 ) C590_=_C2821( C590 C2821 ) C590_=_C3068( C590 C3068 ) C590_=_C3095( C590 C3095 ) \nC590_=_C3233( C590 C3233 ) C590_=_C3413( C590 C3413 ) C590_=_C3443( C590 C3443 ) C590_=_C3444( C590 C3444 ) C590_=_C3445( C590 C3445 ) C590_=_C3446( C590 C3446 ) \nC590_=_C3447( C590 C3447 ) C590_=_C3448( C590 C3448 ) C590_=_C3449( C590 C3449 ) C590_=_C3450( C590 C3450 ) C635_=_C648( C635 C648 ) C635_=_C1036( C635 C1036 ) \nC635_=_C1060( C635 C1060 ) C635_=_C1571( C635 C1571 ) C635_=_C1619( C635 C1619 ) C635_=_C1724( C635 C1724 ) C635_=_C2076( C635 C2076 ) C635_=_C2419( C635 C2419 ) \nC635_=_C2576( C635 C2576 ) C635_=_C2736( C635 C2736 ) C635_=_C2784( C635 C2784 ) C635_=_C2785( C635 C2785 ) C635_=_C2786( C635 C2786 ) C635_=_C2787( C635 C2787 ) \nC635_=_C2788( C635 C2788 ) C635_=_C2789( C635 C2789 ) C635_=_C2790( C635 C2790 ) C635_=_C2791( C635 C2791 ) C635_=_C2792( C635 C2792 ) C635_=_C2793( C635 C2793 ) \nC635_=_C2794( C635 C2794 ) C635_=_C2795( C635 C2795 ) C635_=_C2796( C635 C2796 ) C635_=_C2798( C635 C2798 ) C635_=_C2799( C635 C2799 ) C635_=_C2800( C635 C2800 ) \nC648_=_C1048( C648 C1048 ) C648_=_C1118( C648 C1118 ) C648_=_C1304( C648 C1304 ) C648_=_C1514( C648 C1514 ) C648_=_C1633( C648 C1633 ) C648_=_C1738( C648 C1738 ) \nC648_=_C1995( C648 C1995 ) C648_=_C2518( C648 C2518 ) C648_=_C2587( C648 C2587 ) C648_=_C2608( C648 C2608 ) C648_=_C3089( C648 C3089 ) C648_=_C3241( C648 C3241 ) \nC648_=_C3308( C648 C3308 ) C648_=_C3397( C648 C3397 ) C648_=_C3450( C648 C3450 ) C648_=_C3611( C648 C3611 ) C648_=_C3707( C648 C3707 ) C648_=_C3872( C648 C3872 ) \nC648_=_C3907( C648 C3907 ) C648_=_C3973( C648 C3973 ) C648_=_C3985( C648 C3985 ) C648_=_C4019( C648 C4019 ) C648_=_C4046( C648 C4046 ) C648_=_C4047( C648 C4047 ) \nC655_=_C1052( C655 C1052 ) C655_=_C1286( C655 C1286 ) C655_=_C1592( C655 C1592 ) C655_=_C1612( C655 C1612 ) C655_=_C1613( C655 C1613 ) C655_=_C1614( C655 C1614 ) \nC655_=_C1615( C655 C1615 ) C655_=_C1616( C655 C1616 ) C655_=_C1617( C655 C1617 ) C655_=_C1619( C655 C1619 ) C655_=_C1621( C655 C1621 ) C655_=_C1622( C655 C1622 ) \nC655_=_C1623( C655 C1623 ) C655_=_C1624( C655 C1624 ) C655_=_C1626( C655 C1626 ) C655_=_C1627( C655 C1627 ) C655_=_C1628( C655 C1628 ) C655_=_C1629( C655 C1629 ) \nC655_=_C1630( C655 C1630 ) C655_=_C1631( C655 C1631 ) C655_=_C1632( C655 C1632 ) C655_=_C1633( C655 C1633 ) C655_=_C1634( C655 C1634 ) C691_=_C1300( C691 C1300 ) \nC691_=_C1392( C691 C1392 ) C691_=_C1559( C691 C1559 ) C691_=_C1628( C691 C1628 ) C691_=_C1991( C691 C1991 ) C691_=_C2047( C691 C2047 ) C691_=_C2330( C691 C2330 ) \nC691_=_C2353( C691 C2353 ) C691_=_C2639( C691 C2639 ) C691_=_C2654( C691 C2654 ) C691_=_C2846( C691 C2846 ) C691_=_C3017( C691 C3017 ) C691_=_C3114( C691 C3114 ) \nC691_=_C3246( C691 C3246 ) C691_=_C3302( C691 C3302 ) C691_=_C3314( C691 C3314 ) C691_=_C3390( C691 C3390 ) C691_=_C3700( C691 C3700 ) C691_=_C3738( C691 C3738 ) \nC691_=_C3771( C691 C3771 ) C691_=_C3772( C691 C3772 ) C691_=_C3773( C691 C3773 ) C691_=_C3774( C691 C3774 ) C691_=_C3776( C691 C3776 ) C706_=_C1288( C706 C1288 ) \nC706_=_C1613( C706 C1613 ) C706_=_C1839( C706 C1839 ) C706_=_C1860( C706 C1860 ) C706_=_C1958( C706 C1958 ) C706_=_C1978( C706 C1978 ) C706_=_C2054( C706 C2054 ) \nC706_=_C2094( C706 C2094 ) C706_=_C2095( C706 C2095 ) C706_=_C2096( C706 C2096 ) C706_=_C2097( C706 C2097 ) C706_=_C2098( C706 C2098 ) C706_=_C2099( C706 C2099 ) \nC706_=_C2100( C706 C2100 ) C706_=_C2101( C706 C2101 ) C706_=_C2102( C706 C2102 ) C706_=_C2103( C706 C2103 ) C706_=_C2104( C706 C2104 ) C706_=_C2106( C706 C2106 ) \nC706_=_C2107( C706 C2107 ) C706_=_C2108( C706 C2108 ) C706_=_C2109( C706 C2109 ) C706_=_C2110( C706 C2110 ) C706_=_C2112( C706 C2112 ) C706_=_C2113( C706 C2113 ) \nC740_=_C1061( C740 C1061 ) C740_=_C1453( C740 C1453 ) C740_=_C1883( C740 C1883 ) C740_=_C2223( C740 C2223 ) C740_=_C2264( C740 C2264 ) C740_=_C2403( C740 C2403 ) \nC740_=_C2420( C740 C2420 ) C740_=_C2540( C740 C2540 ) C740_=_C2784( C740 C2784 ) C740_=_C2916( C740 C2916 ) C740_=_C2918( C740 C2918 ) C740_=_C2919( C740 C2919 ) \nC740_=_C2920( C740 C2920 ) C740_=_C2921( C740 C2921 ) C740_=_C2922( C740 C2922 ) C740_=_C2923( C740 C2923 ) C740_=_C2924( C740 C2924 ) C740_=_C2925( C740 C2925 ) \nC740_=_C2926( C740 C2926 ) C740_=_C2927( C740 C2927 ) C740_=_C2928( C740 C2928 ) C740_=_C2929( C740 C2929 ) C740_=_C2930( C740 C2930 ) C1036_=_C1048( C1036 C1048 ) \nC1036_=_C1060( C1036 C1060 ) C1036_=_C1571( C1036 C1571 ) C1036_=_C1619( C1036 C1619 ) C1036_=_C1724( C1036 C1724 ) C1036_=_C2076( C1036 C2076 ) C1036_=_C2419( C1036 C2419 ) \nC1036_=_C2576( C1036 C2576 ) C1036_=_C2736( C1036 C2736 ) C1036_=_C2784( C1036 C2784 ) C1036_=_C2785( C1036 C2785 ) C1036_=_C2786( C1036 C2786 ) C1036_=_C2787( C1036 C2787 ) \nC1036_=_C2788( C1036 C2788 ) C1036_=_C2789( C1036 C2789 ) C1036_=_C2790( C1036 C2790 ) C1036_=_C2791( C1036 C2791 ) C1036_=_C2792( C1036 C2792 ) C1036_=_C2793( C1036 C2793 ) \nC1036_=_C2794( C1036 C2794 ) C1036_=_C2795( C1036 C2795 ) C1036_=_C2796( C1036 C2796 ) C1036_=_C2798( C1036 C2798 ) C1036_=_C2799( C1036 C2799 ) C1036_=_C2800( C1036 C2800 ) \nC1048_=_C1118( C1048 C1118 ) C1048_=_C1304( C1048 C1304 ) C1048_=_C1514( C1048 C1514 ) C1048_=_C1633( C1048 C1633 ) C1048_=_C1738( C1048 C1738 ) C1048_=_C1995( C1048 C1995 ) \nC1048_=_C2518( C1048 C2518 ) C1048_=_C2587( C1048 C2587 ) C1048_=_C2608( C1048 C2608 ) C1048_=_C3089( C1048 C3089 ) C1048_=_C3241( C1048 C3241 ) C1048_=_C3308( C1048 C3308 ) \nC1048_=_C3397( C1048 C3397 ) C1048_=_C3450( C1048 C3450 ) C1048_=_C3611( C1048 C3611 ) C1048_=_C3707( C1048 C3707 ) C1048_=_C3872( C1048 C3872 ) C1048_=_C3907( C1048 C3907 ) \nC1048_=_C3973( C1048 C3973 ) C1048_=_C3985( C1048 C3985 ) C1048_=_C4019( C1048 C4019 ) C1048_=_C4046( C1048 C4046 ) C1048_=_C4047( C1048 C4047 ) C1052_=_C1059( C1052 C1059 ) \nC1052_=_C1060( C1052 C1060 ) C1052_=_C1061( C1052 C1061 ) C1052_=_C1064( C1052 C1064 ) C1052_=_C1286( C1052 C1286 ) C1052_=_C1592( C1052 C1592 ) C1052_=_C1612( C1052 C1612 ) \nC1052_=_C1613( C1052 C1613 ) C1052_=_C1614( C1052 C1614 ) C1052_=_C1615(</w:t>
      </w:r>
    </w:p>
    <w:p>
      <w:pPr>
        <w:pStyle w:val="PreformattedText"/>
        <w:bidi w:val="0"/>
        <w:spacing w:before="0" w:after="0"/>
        <w:jc w:val="left"/>
        <w:rPr/>
      </w:pPr>
      <w:r>
        <w:rPr/>
        <w:t xml:space="preserve"> </w:t>
      </w:r>
      <w:r>
        <w:rPr/>
        <w:t>C1052 C1615 ) C1052_=_C1616( C1052 C1616 ) C1052_=_C1617( C1052 C1617 ) C1052_=_C1619( C1052 C1619 ) \nC1052_=_C1621( C1052 C1621 ) C1052_=_C1622( C1052 C1622 ) C1052_=_C1623( C1052 C1623 ) C1052_=_C1624( C1052 C1624 ) C1052_=_C1626( C1052 C1626 ) C1052_=_C1627( C1052 C1627 ) \nC1052_=_C1628( C1052 C1628 ) C1052_=_C1629( C1052 C1629 ) C1052_=_C1630( C1052 C1630 ) C1052_=_C1631( C1052 C1631 ) C1052_=_C1632( C1052 C1632 ) C1052_=_C1633( C1052 C1633 ) \nC1052_=_C1634( C1052 C1634 ) C1059_=_C1060( C1059 C1060 ) C1059_=_C1061( C1059 C1061 ) C1059_=_C1064( C1059 C1064 ) C1059_=_C1155( C1059 C1155 ) C1059_=_C1451( C1059 C1451 ) \nC1059_=_C1881( C1059 C1881 ) C1059_=_C2418( C1059 C2418 ) C1059_=_C2538( C1059 C2538 ) C1059_=_C2736( C1059 C2736 ) C1059_=_C2737( C1059 C2737 ) C1059_=_C2739( C1059 C2739 ) \nC1059_=_C2740( C1059 C2740 ) C1059_=_C2741( C1059 C2741 ) C1059_=_C2743( C1059 C2743 ) C1059_=_C2744( C1059 C2744 ) C1059_=_C2745( C1059 C2745 ) C1059_=_C2746( C1059 C2746 ) \nC1059_=_C2747( C1059 C2747 ) C1059_=_C2748( C1059 C2748 ) C1059_=_C2749( C1059 C2749 ) C1059_=_C2750( C1059 C2750 ) C1059_=_C2751( C1059 C2751 ) C1059_=_C2752( C1059 C2752 ) \nC1060_=_C1061( C1060 C1061 ) C1060_=_C1064( C1060 C1064 ) C1060_=_C1571( C1060 C1571 ) C1060_=_C1619( C1060 C1619 ) C1060_=_C1724( C1060 C1724 ) C1060_=_C2076( C1060 C2076 ) \nC1060_=_C2419( C1060 C2419 ) C1060_=_C2576( C1060 C2576 ) C1060_=_C2736( C1060 C2736 ) C1060_=_C2784( C1060 C2784 ) C1060_=_C2785( C1060 C2785 ) C1060_=_C2786( C1060 C2786 ) \nC1060_=_C2787( C1060 C2787 ) C1060_=_C2788( C1060 C2788 ) C1060_=_C2789( C1060 C2789 ) C1060_=_C2790( C1060 C2790 ) C1060_=_C2791( C1060 C2791 ) C1060_=_C2792( C1060 C2792 ) \nC1060_=_C2793( C1060 C2793 ) C1060_=_C2794( C1060 C2794 ) C1060_=_C2795( C1060 C2795 ) C1060_=_C2796( C1060 C2796 ) C1060_=_C2798( C1060 C2798 ) C1060_=_C2799( C1060 C2799 ) \nC1060_=_C2800( C1060 C2800 ) C1061_=_C1064( C1061 C1064 ) C1061_=_C1453( C1061 C1453 ) C1061_=_C1883( C1061 C1883 ) C1061_=_C2223( C1061 C2223 ) C1061_=_C2264( C1061 C2264 ) \nC1061_=_C2403( C1061 C2403 ) C1061_=_C2420( C1061 C2420 ) C1061_=_C2540( C1061 C2540 ) C1061_=_C2784( C1061 C2784 ) C1061_=_C2916( C1061 C2916 ) C1061_=_C2918( C1061 C2918 ) \nC1061_=_C2919( C1061 C2919 ) C1061_=_C2920( C1061 C2920 ) C1061_=_C2921( C1061 C2921 ) C1061_=_C2922( C1061 C2922 ) C1061_=_C2923( C1061 C2923 ) C1061_=_C2924( C1061 C2924 ) \nC1061_=_C2925( C1061 C2925 ) C1061_=_C2926( C1061 C2926 ) C1061_=_C2927( C1061 C2927 ) C1061_=_C2928( C1061 C2928 ) C1061_=_C2929( C1061 C2929 ) C1061_=_C2930( C1061 C2930 ) \nC1064_=_C1108( C1064 C1108 ) C1064_=_C1161( C1064 C1161 ) C1064_=_C1505( C1064 C1505 ) C1064_=_C2424( C1064 C2424 ) C1064_=_C2508( C1064 C2508 ) C1064_=_C2598( C1064 C2598 ) \nC1064_=_C2789( C1064 C2789 ) C1064_=_C2821( C1064 C2821 ) C1064_=_C3068( C1064 C3068 ) C1064_=_C3095( C1064 C3095 ) C1064_=_C3233( C1064 C3233 ) C1064_=_C3413( C1064 C3413 ) \nC1064_=_C3443( C1064 C3443 ) C1064_=_C3444( C1064 C3444 ) C1064_=_C3445( C1064 C3445 ) C1064_=_C3446( C1064 C3446 ) C1064_=_C3447( C1064 C3447 ) C1064_=_C3448( C1064 C3448 ) \nC1064_=_C3449( C1064 C3449 ) C1064_=_C3450( C1064 C3450 ) C1108_=_C1118( C1108 C1118 ) C1108_=_C1161( C1108 C1161 ) C1108_=_C1505( C1108 C1505 ) C1108_=_C2424( C1108 C2424 ) \nC1108_=_C2508( C1108 C2508 ) C1108_=_C2598( C1108 C2598 ) C1108_=_C2789( C1108 C2789 ) C1108_=_C2821( C1108 C2821 ) C1108_=_C3068( C1108 C3068 ) C1108_=_C3095( C1108 C3095 ) \nC1108_=_C3233( C1108 C3233 ) C1108_=_C3413( C1108 C3413 ) C1108_=_C3443( C1108 C3443 ) C1108_=_C3444( C1108 C3444 ) C1108_=_C3445( C1108 C3445 ) C1108_=_C3446( C1108 C3446 ) \nC1108_=_C3447( C1108 C3447 ) C1108_=_C3448( C1108 C3448 ) C1108_=_C3449( C1108 C3449 ) C1108_=_C3450( C1108 C3450 ) C1118_=_C1304( C1118 C1304 ) C1118_=_C1514( C1118 C1514 ) \nC1118_=_C1633( C1118 C1633 ) C1118_=_C1738( C1118 C1738 ) C1118_=_C1995( C1118 C1995 ) C1118_=_C2518( C1118 C2518 ) C1118_=_C2587( C1118 C2587 ) C1118_=_C2608( C1118 C2608 ) \nC1118_=_C3089( C1118 C3089 ) C1118_=_C3241( C1118 C3241 ) C1118_=_C3308( C1118 C3308 ) C1118_=_C3397( C1118 C3397 ) C1118_=_C3450( C1118 C3450 ) C1118_=_C3611( C1118 C3611 ) \nC1118_=_C3707( C1118 C3707 ) C1118_=_C3872( C1118 C3872 ) C1118_=_C3907( C1118 C3907 ) C1118_=_C3973( C1118 C3973 ) C1118_=_C3985( C1118 C3985 ) C1118_=_C4019( C1118 C4019 ) \nC1118_=_C4046( C1118 C4046 ) C1118_=_C4047( C1118 C4047 ) C1155_=_C1161( C1155 C1161 ) C1155_=_C1451( C1155 C1451 ) C1155_=_C1881( C1155 C1881 ) C1155_=_C2418( C1155 C2418 ) \nC1155_=_C2538( C1155 C2538 ) C1155_=_C2736( C1155 C2736 ) C1155_=_C2737( C1155 C2737 ) C1155_=_C2739( C1155 C2739 ) C1155_=_C2740( C1155 C2740 ) C1155_=_C2741( C1155 C2741 ) \nC1155_=_C2743( C1155 C2743 ) C1155_=_C2744( C1155 C2744 ) C1155_=_C2745( C1155 C2745 ) C1155_=_C2746( C1155 C2746 ) C1155_=_C2747( C1155 C2747 ) C1155_=_C2748( C1155 C2748 ) \nC1155_=_C2749( C1155 C2749 ) C1155_=_C2750( C1155 C2750 ) C1155_=_C2751( C1155 C2751 ) C1155_=_C2752( C1155 C2752 ) C1161_=_C1505( C1161 C1505 ) C1161_=_C2424( C1161 C2424 ) \nC1161_=_C2508( C1161 C2508 ) C1161_=_C2598( C1161 C2598 ) C1161_=_C2789( C1161 C2789 ) C1161_=_C2821( C1161 C2821 ) C1161_=_C3068( C1161 C3068 ) C1161_=_C3095( C1161 C3095 ) \nC1161_=_C3233( C1161 C3233 ) C1161_=_C3413( C1161 C3413 ) C1161_=_C3443( C1161 C3443 ) C1161_=_C3444( C1161 C3444 ) C1161_=_C3445( C1161 C3445 ) C1161_=_C3446( C1161 C3446 ) \nC1161_=_C3447( C1161 C3447 ) C1161_=_C3448( C1161 C3448 ) C1161_=_C3449( C1161 C3449 ) C1161_=_C3450( C1161 C3450 ) C1286_=_C1288( C1286 C1288 ) C1286_=_C1300( C1286 C1300 ) \nC1286_=_C1304( C1286 C1304 ) C1286_=_C1592( C1286 C1592 ) C1286_=_C1612( C1286 C1612 ) C1286_=_C1613( C1286 C1613 ) C1286_=_C1614( C1286 C1614 ) C1286_=_C1615( C1286 C1615 ) \nC1286_=_C1616( C1286 C1616 ) C1286_=_C1617( C1286 C1617 ) C1286_=_C1619( C1286 C1619 ) C1286_=_C1621( C1286 C1621 ) C1286_=_C1622( C1286 C1622 ) C1286_=_C1623( C1286 C1623 ) \nC1286_=_C1624( C1286 C1624 ) C1286_=_C1626( C1286 C1626 ) C1286_=_C1627( C1286 C1627 ) C1286_=_C1628( C1286 C1628 ) C1286_=_C1629( C1286 C1629 ) C1286_=_C1630( C1286 C1630 ) \nC1286_=_C1631( C1286 C1631 ) C1286_=_C1632( C1286 C1632 ) C1286_=_C1633( C1286 C1633 ) C1286_=_C1634( C1286 C1634 ) C1288_=_C1300( C1288 C1300 ) C1288_=_C1304( C1288 C1304 ) \nC1288_=_C1613( C1288 C1613 ) C1288_=_C1839( C1288 C1839 ) C1288_=_C1860( C1288 C1860 ) C1288_=_C1958( C1288 C1958 ) C1288_=_C1978( C1288 C1978 ) C1288_=_C2054( C1288 C2054 ) \nC1288_=_C2094( C1288 C2094 ) C1288_=_C2095( C1288 C2095 ) C1288_=_C2096( C1288 C2096 ) C1288_=_C2097( C1288 C2097 ) C1288_=_C2098( C1288 C2098 ) C1288_=_C2099( C1288 C2099 ) \nC1288_=_C2100( C1288 C2100 ) C1288_=_C2101( C1288 C2101 ) C1288_=_C2102( C1288 C2102 ) C1288_=_C2103( C1288 C2103 ) C1288_=_C2104( C1288 C2104 ) C1288_=_C2106( C1288 C2106 ) \nC1288_=_C2107( C1288 C2107 ) C1288_=_C2108( C1288 C2108 ) C1288_=_C2109( C1288 C2109 ) C1288_=_C2110( C1288 C2110 ) C1288_=_C2112( C1288 C2112 ) C1288_=_C2113( C1288 C2113 ) \nC1300_=_C1304( C1300 C1304 ) C1300_=_C1392( C1300 C1392 ) C1300_=_C1559( C1300 C1559 ) C1300_=_C1628( C1300 C1628 ) C1300_=_C1991( C1300 C1991 ) C1300_=_C2047( C1300 C2047 ) \nC1300_=_C2330( C1300 C2330 ) C1300_=_C2353( C1300 C2353 ) C1300_=_C2639( C1300 C2639 ) C1300_=_C2654( C1300 C2654 ) C1300_=_C2846( C1300 C2846 ) C1300_=_C3017( C1300 C3017 ) \nC1300_=_C3114( C1300 C3114 ) C1300_=_C3246( C1300 C3246 ) C1300_=_C3302( C1300 C3302 ) C1300_=_C3314( C1300 C3314 ) C1300_=_C3390( C1300 C3390 ) C1300_=_C3700( C1300 C3700 ) \nC1300_=_C3738( C1300 C3738 ) C1300_=_C3771( C1300 C3771 ) C1300_=_C3772( C1300 C3772 ) C1300_=_C3773( C1300 C3773 ) C1300_=_C3774( C1300 C3774 ) C1300_=_C3776( C1300 C3776 ) \nC1304_=_C1514( C1304 C1514 ) C1304_=_C1633( C1304 C1633 ) C1304_=_C1738( C1304 C1738 ) C1304_=_C1995( C1304 C1995 ) C1304_=_C2518( C1304 C2518 ) C1304_=_C2587( C1304 C2587 ) \nC1304_=_C2608( C1304 C2608 ) C1304_=_C3089( C1304 C3089 ) C1304_=_C3241( C1304 C3241 ) C1304_=_C3308( C1304 C3308 ) C1304_=_C3397( C1304 C3397 ) C1304_=_C3450( C1304 C3450 ) \nC1304_=_C3611( C1304 C3611 ) C1304_=_C3707( C1304 C3707 ) C1304_=_C3872( C1304 C3872 ) C1304_=_C3907( C1304 C3907 ) C1304_=_C3973( C1304 C3973 ) C1304_=_C3985( C1304 C3985 ) \nC1304_=_C4019( C1304 C4019 ) C1304_=_C4046( C1304 C4046 ) C1304_=_C4047( C1304 C4047 ) C1392_=_C1559( C1392 C1559 ) C1392_=_C1628( C1392 C1628 ) C1392_=_C1991( C1392 C1991 ) \nC1392_=_C2047( C1392 C2047 ) C1392_=_C2330( C1392 C2330 ) C1392_=_C2353( C1392 C2353 ) C1392_=_C2639( C1392 C2639 ) C1392_=_C2654( C1392 C2654 ) C1392_=_C2846( C1392 C2846 ) \nC1392_=_C3017( C1392 C3017 ) C1392_=_C3114( C1392 C3114 ) C1392_=_C3246( C1392 C3246 ) C1392_=_C3302( C1392 C3302 ) C1392_=_C3314( C1392 C3314 ) C1392_=_C3390( C1392 C3390 ) \nC1392_=_C3700( C1392 C3700 ) C1392_=_C3738( C1392 C3738 ) C1392_=_C3771( C1392 C3771 ) C1392_=_C3772( C1392 C3772 ) C1392_=_C3773( C1392 C3773 ) C1392_=_C3774( C1392 C3774 ) \nC1392_=_C3776( C1392 C3776 ) C1451_=_C1453( C1451 C1453 ) C1451_=_C1881( C1451 C1881 ) C1451_=_C2418( C1451 C2418 ) C1451_=_C2538( C1451 C2538 ) C1451_=_C2736( C1451 C2736 ) \nC1451_=_C2737( C1451 C2737 ) C1451_=_C2739( C1451 C2739 ) C1451_=_C2740( C1451 C2740 ) C1451_=_C2741( C1451 C2741 ) C1451_=_C2743( C1451 C2743 ) C1451_=_C2744( C1451 C2744 ) \nC1451_=_C2745( C1451 C2745 ) C1451_=_C2746( C1451 C2746 ) C1451_=_C2747( C1451 C2747 ) C1451_=_C2748( C1451 C2748 ) C1451_=_C2749( C1451 C2749 ) C1451_=_C2750( C1451 C2750 ) \nC1451_=_C2751( C1451 C2751 ) C1451_=_C2752( C1451 C2752 ) C1453_=_C1883( C1453 C1883 ) C1453_=_C2223( C1453 C2223 ) C1453_=_C2264( C1453 C2264 ) C1453_=_C2403( C1453 C2403 ) \nC1453_=_C2420( C1453 C2420 ) C1453_=_C2540( C1453 C2540 ) C1453_=_C2784( C1453 C2784 ) C1453_=_C2916( C1453 C2916 ) C1453_=_C2918( C1453 C2918 ) C1453_=_C2919( C1453 C2919 ) \nC1453_=_C2920( C1453 C2920 ) C1453_=_C2921( C1453 C2921 ) C1453_=_C2922( C1453 C2922 ) C1453_=_C2923( C1453 C2923 ) C1453_=_C2924(</w:t>
      </w:r>
    </w:p>
    <w:p>
      <w:pPr>
        <w:pStyle w:val="PreformattedText"/>
        <w:bidi w:val="0"/>
        <w:spacing w:before="0" w:after="0"/>
        <w:jc w:val="left"/>
        <w:rPr/>
      </w:pPr>
      <w:r>
        <w:rPr/>
        <w:t xml:space="preserve"> </w:t>
      </w:r>
      <w:r>
        <w:rPr/>
        <w:t>C1453 C2924 ) C1453_=_C2925( C1453 C2925 ) \nC1453_=_C2926( C1453 C2926 ) C1453_=_C2927( C1453 C2927 ) C1453_=_C2928( C1453 C2928 ) C1453_=_C2929( C1453 C2929 ) C1453_=_C2930( C1453 C2930 ) C1505_=_C1514( C1505 C1514 ) \nC1505_=_C2424( C1505 C2424 ) C1505_=_C2508( C1505 C2508 ) C1505_=_C2598( C1505 C2598 ) C1505_=_C2789( C1505 C2789 ) C1505_=_C2821( C1505 C2821 ) C1505_=_C3068( C1505 C3068 ) \nC1505_=_C3095( C1505 C3095 ) C1505_=_C3233( C1505 C3233 ) C1505_=_C3413( C1505 C3413 ) C1505_=_C3443( C1505 C3443 ) C1505_=_C3444( C1505 C3444 ) C1505_=_C3445( C1505 C3445 ) \nC1505_=_C3446( C1505 C3446 ) C1505_=_C3447( C1505 C3447 ) C1505_=_C3448( C1505 C3448 ) C1505_=_C3449( C1505 C3449 ) C1505_=_C3450( C1505 C3450 ) C1514_=_C1633( C1514 C1633 ) \nC1514_=_C1738( C1514 C1738 ) C1514_=_C1995( C1514 C1995 ) C1514_=_C2518( C1514 C2518 ) C1514_=_C2587( C1514 C2587 ) C1514_=_C2608( C1514 C2608 ) C1514_=_C3089( C1514 C3089 ) \nC1514_=_C3241( C1514 C3241 ) C1514_=_C3308( C1514 C3308 ) C1514_=_C3397( C1514 C3397 ) C1514_=_C3450( C1514 C3450 ) C1514_=_C3611( C1514 C3611 ) C1514_=_C3707( C1514 C3707 ) \nC1514_=_C3872( C1514 C3872 ) C1514_=_C3907( C1514 C3907 ) C1514_=_C3973( C1514 C3973 ) C1514_=_C3985( C1514 C3985 ) C1514_=_C4019( C1514 C4019 ) C1514_=_C4046( C1514 C4046 ) \nC1514_=_C4047( C1514 C4047 ) C1559_=_C1628( C1559 C1628 ) C1559_=_C1991( C1559 C1991 ) C1559_=_C2047( C1559 C2047 ) C1559_=_C2330( C1559 C2330 ) C1559_=_C2353( C1559 C2353 ) \nC1559_=_C2639( C1559 C2639 ) C1559_=_C2654( C1559 C2654 ) C1559_=_C2846( C1559 C2846 ) C1559_=_C3017( C1559 C3017 ) C1559_=_C3114( C1559 C3114 ) C1559_=_C3246( C1559 C3246 ) \nC1559_=_C3302( C1559 C3302 ) C1559_=_C3314( C1559 C3314 ) C1559_=_C3390( C1559 C3390 ) C1559_=_C3700( C1559 C3700 ) C1559_=_C3738( C1559 C3738 ) C1559_=_C3771( C1559 C3771 ) \nC1559_=_C3772( C1559 C3772 ) C1559_=_C3773( C1559 C3773 ) C1559_=_C3774( C1559 C3774 ) C1559_=_C3776( C1559 C3776 ) C1571_=_C1619( C1571 C1619 ) C1571_=_C1724( C1571 C1724 ) \nC1571_=_C2076( C1571 C2076 ) C1571_=_C2419( C1571 C2419 ) C1571_=_C2576( C1571 C2576 ) C1571_=_C2736( C1571 C2736 ) C1571_=_C2784( C1571 C2784 ) C1571_=_C2785( C1571 C2785 ) \nC1571_=_C2786( C1571 C2786 ) C1571_=_C2787( C1571 C2787 ) C1571_=_C2788( C1571 C2788 ) C1571_=_C2789( C1571 C2789 ) C1571_=_C2790( C1571 C2790 ) C1571_=_C2791( C1571 C2791 ) \nC1571_=_C2792( C1571 C2792 ) C1571_=_C2793( C1571 C2793 ) C1571_=_C2794( C1571 C2794 ) C1571_=_C2795( C1571 C2795 ) C1571_=_C2796( C1571 C2796 ) C1571_=_C2798( C1571 C2798 ) \nC1571_=_C2799( C1571 C2799 ) C1571_=_C2800( C1571 C2800 ) C1592_=_C1612( C1592 C1612 ) C1592_=_C1613( C1592 C1613 ) C1592_=_C1614( C1592 C1614 ) C1592_=_C1615( C1592 C1615 ) \nC1592_=_C1616( C1592 C1616 ) C1592_=_C1617( C1592 C1617 ) C1592_=_C1619( C1592 C1619 ) C1592_=_C1621( C1592 C1621 ) C1592_=_C1622( C1592 C1622 ) C1592_=_C1623( C1592 C1623 ) \nC1592_=_C1624( C1592 C1624 ) C1592_=_C1626( C1592 C1626 ) C1592_=_C1627( C1592 C1627 ) C1592_=_C1628( C1592 C1628 ) C1592_=_C1629( C1592 C1629 ) C1592_=_C1630( C1592 C1630 ) \nC1592_=_C1631( C1592 C1631 ) C1592_=_C1632( C1592 C1632 ) C1592_=_C1633( C1592 C1633 ) C1592_=_C1634( C1592 C1634 ) C1612_=_C1613( C1612 C1613 ) C1612_=_C1614( C1612 C1614 ) \nC1612_=_C1615( C1612 C1615 ) C1612_=_C1616( C1612 C1616 ) C1612_=_C1617( C1612 C1617 ) C1612_=_C1619( C1612 C1619 ) C1612_=_C1621( C1612 C1621 ) C1612_=_C1622( C1612 C1622 ) \nC1612_=_C1623( C1612 C1623 ) C1612_=_C1624( C1612 C1624 ) C1612_=_C1626( C1612 C1626 ) C1612_=_C1627( C1612 C1627 ) C1612_=_C1628( C1612 C1628 ) C1612_=_C1629( C1612 C1629 ) \nC1612_=_C1630( C1612 C1630 ) C1612_=_C1631( C1612 C1631 ) C1612_=_C1632( C1612 C1632 ) C1612_=_C1633( C1612 C1633 ) C1612_=_C1634( C1612 C1634 ) C1612_=_C1978( C1612 C1978 ) \nC1612_=_C1991( C1612 C1991 ) C1612_=_C1995( C1612 C1995 ) C1613_=_C1614( C1613 C1614 ) C1613_=_C1615( C1613 C1615 ) C1613_=_C1616( C1613 C1616 ) C1613_=_C1617( C1613 C1617 ) \nC1613_=_C1619( C1613 C1619 ) C1613_=_C1621( C1613 C1621 ) C1613_=_C1622( C1613 C1622 ) C1613_=_C1623( C1613 C1623 ) C1613_=_C1624( C1613 C1624 ) C1613_=_C1626( C1613 C1626 ) \nC1613_=_C1627( C1613 C1627 ) C1613_=_C1628( C1613 C1628 ) C1613_=_C1629( C1613 C1629 ) C1613_=_C1630( C1613 C1630 ) C1613_=_C1631( C1613 C1631 ) C1613_=_C1632( C1613 C1632 ) \nC1613_=_C1633( C1613 C1633 ) C1613_=_C1634( C1613 C1634 ) C1613_=_C1839( C1613 C1839 ) C1613_=_C1860( C1613 C1860 ) C1613_=_C1958( C1613 C1958 ) C1613_=_C1978( C1613 C1978 ) \nC1613_=_C2054( C1613 C2054 ) C1613_=_C2094( C1613 C2094 ) C1613_=_C2095( C1613 C2095 ) C1613_=_C2096( C1613 C2096 ) C1613_=_C2097( C1613 C2097 ) C1613_=_C2098( C1613 C2098 ) \nC1613_=_C2099( C1613 C2099 ) C1613_=_C2100( C1613 C2100 ) C1613_=_C2101( C1613 C2101 ) C1613_=_C2102( C1613 C2102 ) C1613_=_C2103( C1613 C2103 ) C1613_=_C2104( C1613 C2104 ) \nC1613_=_C2106( C1613 C2106 ) C1613_=_C2107( C1613 C2107 ) C1613_=_C2108( C1613 C2108 ) C1613_=_C2109( C1613 C2109 ) C1613_=_C2110( C1613 C2110 ) C1613_=_C2112( C1613 C2112 ) \nC1613_=_C2113( C1613 C2113 ) C1614_=_C1615( C1614 C1615 ) C1614_=_C1616( C1614 C1616 ) C1614_=_C1617( C1614 C1617 ) C1614_=_C1619( C1614 C1619 ) C1614_=_C1621( C1614 C1621 ) \nC1614_=_C1622( C1614 C1622 ) C1614_=_C1623( C1614 C1623 ) C1614_=_C1624( C1614 C1624 ) C1614_=_C1626( C1614 C1626 ) C1614_=_C1627( C1614 C1627 ) C1614_=_C1628( C1614 C1628 ) \nC1614_=_C1629( C1614 C1629 ) C1614_=_C1630( C1614 C1630 ) C1614_=_C1631( C1614 C1631 ) C1614_=_C1632( C1614 C1632 ) C1614_=_C1633( C1614 C1633 ) C1614_=_C1634( C1614 C1634 ) \nC1615_=_C1616( C1615 C1616 ) C1615_=_C1617( C1615 C1617 ) C1615_=_C1619( C1615 C1619 ) C1615_=_C1621( C1615 C1621 ) C1615_=_C1622( C1615 C1622 ) C1615_=_C1623( C1615 C1623 ) \nC1615_=_C1624( C1615 C1624 ) C1615_=_C1626( C1615 C1626 ) C1615_=_C1627( C1615 C1627 ) C1615_=_C1628( C1615 C1628 ) C1615_=_C1629( C1615 C1629 ) C1615_=_C1630( C1615 C1630 ) \nC1615_=_C1631( C1615 C1631 ) C1615_=_C1632( C1615 C1632 ) C1615_=_C1633( C1615 C1633 ) C1615_=_C1634( C1615 C1634 ) C1615_=_C2223( C1615 C2223 ) C1616_=_C1617( C1616 C1617 ) \nC1616_=_C1619( C1616 C1619 ) C1616_=_C1621( C1616 C1621 ) C1616_=_C1622( C1616 C1622 ) C1616_=_C1623( C1616 C1623 ) C1616_=_C1624( C1616 C1624 ) C1616_=_C1626( C1616 C1626 ) \nC1616_=_C1627( C1616 C1627 ) C1616_=_C1628( C1616 C1628 ) C1616_=_C1629( C1616 C1629 ) C1616_=_C1630( C1616 C1630 ) C1616_=_C1631( C1616 C1631 ) C1616_=_C1632( C1616 C1632 ) \nC1616_=_C1633( C1616 C1633 ) C1616_=_C1634( C1616 C1634 ) C1616_=_C2330( C1616 C2330 ) C1617_=_C1619( C1617 C1619 ) C1617_=_C1621( C1617 C1621 ) C1617_=_C1622( C1617 C1622 ) \nC1617_=_C1623( C1617 C1623 ) C1617_=_C1624( C1617 C1624 ) C1617_=_C1626( C1617 C1626 ) C1617_=_C1627( C1617 C1627 ) C1617_=_C1628( C1617 C1628 ) C1617_=_C1629( C1617 C1629 ) \nC1617_=_C1630( C1617 C1630 ) C1617_=_C1631( C1617 C1631 ) C1617_=_C1632( C1617 C1632 ) C1617_=_C1633( C1617 C1633 ) C1617_=_C1634( C1617 C1634 ) C1617_=_C2418( C1617 C2418 ) \nC1617_=_C2419( C1617 C2419 ) C1617_=_C2420( C1617 C2420 ) C1617_=_C2424( C1617 C2424 ) C1619_=_C1621( C1619 C1621 ) C1619_=_C1622( C1619 C1622 ) C1619_=_C1623( C1619 C1623 ) \nC1619_=_C1624( C1619 C1624 ) C1619_=_C1626( C1619 C1626 ) C1619_=_C1627( C1619 C1627 ) C1619_=_C1628( C1619 C1628 ) C1619_=_C1629( C1619 C1629 ) C1619_=_C1630( C1619 C1630 ) \nC1619_=_C1631( C1619 C1631 ) C1619_=_C1632( C1619 C1632 ) C1619_=_C1633( C1619 C1633 ) C1619_=_C1634( C1619 C1634 ) C1619_=_C1724( C1619 C1724 ) C1619_=_C2076( C1619 C2076 ) \nC1619_=_C2419( C1619 C2419 ) C1619_=_C2576( C1619 C2576 ) C1619_=_C2736( C1619 C2736 ) C1619_=_C2784( C1619 C2784 ) C1619_=_C2785( C1619 C2785 ) C1619_=_C2786( C1619 C2786 ) \nC1619_=_C2787( C1619 C2787 ) C1619_=_C2788( C1619 C2788 ) C1619_=_C2789( C1619 C2789 ) C1619_=_C2790( C1619 C2790 ) C1619_=_C2791( C1619 C2791 ) C1619_=_C2792( C1619 C2792 ) \nC1619_=_C2793( C1619 C2793 ) C1619_=_C2794( C1619 C2794 ) C1619_=_C2795( C1619 C2795 ) C1619_=_C2796( C1619 C2796 ) C1619_=_C2798( C1619 C2798 ) C1619_=_C2799( C1619 C2799 ) \nC1619_=_C2800( C1619 C2800 ) C1621_=_C1622( C1621 C1622 ) C1621_=_C1623( C1621 C1623 ) C1621_=_C1624( C1621 C1624 ) C1621_=_C1626( C1621 C1626 ) C1621_=_C1627( C1621 C1627 ) \nC1621_=_C1628( C1621 C1628 ) C1621_=_C1629( C1621 C1629 ) C1621_=_C1630( C1621 C1630 ) C1621_=_C1631( C1621 C1631 ) C1621_=_C1632( C1621 C1632 ) C1621_=_C1633( C1621 C1633 ) \nC1621_=_C1634( C1621 C1634 ) C1621_=_C2098( C1621 C2098 ) C1621_=_C3302( C1621 C3302 ) C1621_=_C3308( C1621 C3308 ) C1622_=_C1623( C1622 C1623 ) C1622_=_C1624( C1622 C1624 ) \nC1622_=_C1626( C1622 C1626 ) C1622_=_C1627( C1622 C1627 ) C1622_=_C1628( C1622 C1628 ) C1622_=_C1629( C1622 C1629 ) C1622_=_C1630( C1622 C1630 ) C1622_=_C1631( C1622 C1631 ) \nC1622_=_C1632( C1622 C1632 ) C1622_=_C1633( C1622 C1633 ) C1622_=_C1634( C1622 C1634 ) C1622_=_C2099( C1622 C2099 ) C1622_=_C3390( C1622 C3390 ) C1622_=_C3397( C1622 C3397 ) \nC1623_=_C1624( C1623 C1624 ) C1623_=_C1626( C1623 C1626 ) C1623_=_C1627( C1623 C1627 ) C1623_=_C1628( C1623 C1628 ) C1623_=_C1629( C1623 C1629 ) C1623_=_C1630( C1623 C1630 ) \nC1623_=_C1631( C1623 C1631 ) C1623_=_C1632( C1623 C1632 ) C1623_=_C1633( C1623 C1633 ) C1623_=_C1634( C1623 C1634 ) C1624_=_C1626( C1624 C1626 ) C1624_=_C1627( C1624 C1627 ) \nC1624_=_C1628( C1624 C1628 ) C1624_=_C1629( C1624 C1629 ) C1624_=_C1630( C1624 C1630 ) C1624_=_C1631( C1624 C1631 ) C1624_=_C1632( C1624 C1632 ) C1624_=_C1633( C1624 C1633 ) \nC1624_=_C1634( C1624 C1634 ) C1624_=_C2741( C1624 C2741 ) C1624_=_C2788( C1624 C2788 ) C1624_=_C2916( C1624 C2916 ) C1624_=_C3413( C1624 C3413 ) C1626_=_C1627( C1626 C1627 ) \nC1626_=_C1628( C1626 C1628 ) C1626_=_C1629( C1626 C1629 ) C1626_=_C1630( C1626 C1630 ) C1626_=_C1631( C1626 C1631 ) C1626_=_C1632( C1626 C1632 ) C1626_=_C1633( C1626 C1633 ) \nC1626_=_C1634( C1626 C1634 ) C1627_=_C1628( C1627 C1628 ) C1627_=_C1629( C1627 C1629 ) C1627_=_C1630( C1627 C1630 ) C1627_=_C1631( C1627 C1631 ) C1627_=_C1632( C1627 C1632 ) \nC1627_=_C1633(</w:t>
      </w:r>
    </w:p>
    <w:p>
      <w:pPr>
        <w:pStyle w:val="PreformattedText"/>
        <w:bidi w:val="0"/>
        <w:spacing w:before="0" w:after="0"/>
        <w:jc w:val="left"/>
        <w:rPr/>
      </w:pPr>
      <w:r>
        <w:rPr/>
        <w:t xml:space="preserve"> </w:t>
      </w:r>
      <w:r>
        <w:rPr/>
        <w:t>C1627 C1633 ) C1627_=_C1634( C1627 C1634 ) C1627_=_C2102( C1627 C2102 ) C1627_=_C3700( C1627 C3700 ) C1627_=_C3707( C1627 C3707 ) C1628_=_C1629( C1628 C1629 ) \nC1628_=_C1630( C1628 C1630 ) C1628_=_C1631( C1628 C1631 ) C1628_=_C1632( C1628 C1632 ) C1628_=_C1633( C1628 C1633 ) C1628_=_C1634( C1628 C1634 ) C1628_=_C1991( C1628 C1991 ) \nC1628_=_C2047( C1628 C2047 ) C1628_=_C2330( C1628 C2330 ) C1628_=_C2353( C1628 C2353 ) C1628_=_C2639( C1628 C2639 ) C1628_=_C2654( C1628 C2654 ) C1628_=_C2846( C1628 C2846 ) \nC1628_=_C3017( C1628 C3017 ) C1628_=_C3114( C1628 C3114 ) C1628_=_C3246( C1628 C3246 ) C1628_=_C3302( C1628 C3302 ) C1628_=_C3314( C1628 C3314 ) C1628_=_C3390( C1628 C3390 ) \nC1628_=_C3700( C1628 C3700 ) C1628_=_C3738( C1628 C3738 ) C1628_=_C3771( C1628 C3771 ) C1628_=_C3772( C1628 C3772 ) C1628_=_C3773( C1628 C3773 ) C1628_=_C3774( C1628 C3774 ) \nC1628_=_C3776( C1628 C3776 ) C1629_=_C1630( C1629 C1630 ) C1629_=_C1631( C1629 C1631 ) C1629_=_C1632( C1629 C1632 ) C1629_=_C1633( C1629 C1633 ) C1629_=_C1634( C1629 C1634 ) \nC1629_=_C2745( C1629 C2745 ) C1629_=_C2793( C1629 C2793 ) C1629_=_C2921( C1629 C2921 ) C1629_=_C3444( C1629 C3444 ) C1630_=_C1631( C1630 C1631 ) C1630_=_C1632( C1630 C1632 ) \nC1630_=_C1633( C1630 C1633 ) C1630_=_C1634( C1630 C1634 ) C1631_=_C1632( C1631 C1632 ) C1631_=_C1633( C1631 C1633 ) C1631_=_C1634( C1631 C1634 ) C1631_=_C2108( C1631 C2108 ) \nC1631_=_C3773( C1631 C3773 ) C1631_=_C3973( C1631 C3973 ) C1632_=_C1633( C1632 C1633 ) C1632_=_C1634( C1632 C1634 ) C1632_=_C2748( C1632 C2748 ) C1632_=_C2795( C1632 C2795 ) \nC1632_=_C2925( C1632 C2925 ) C1632_=_C3448( C1632 C3448 ) C1633_=_C1634( C1633 C1634 ) C1633_=_C1738( C1633 C1738 ) C1633_=_C1995( C1633 C1995 ) C1633_=_C2518( C1633 C2518 ) \nC1633_=_C2587( C1633 C2587 ) C1633_=_C2608( C1633 C2608 ) C1633_=_C3089( C1633 C3089 ) C1633_=_C3241( C1633 C3241 ) C1633_=_C3308( C1633 C3308 ) C1633_=_C3397( C1633 C3397 ) \nC1633_=_C3450( C1633 C3450 ) C1633_=_C3611( C1633 C3611 ) C1633_=_C3707( C1633 C3707 ) C1633_=_C3872( C1633 C3872 ) C1633_=_C3907( C1633 C3907 ) C1633_=_C3973( C1633 C3973 ) \nC1633_=_C3985( C1633 C3985 ) C1633_=_C4019( C1633 C4019 ) C1633_=_C4046( C1633 C4046 ) C1633_=_C4047( C1633 C4047 ) C1724_=_C1738( C1724 C1738 ) C1724_=_C2076( C1724 C2076 ) \nC1724_=_C2419( C1724 C2419 ) C1724_=_C2576( C1724 C2576 ) C1724_=_C2736( C1724 C2736 ) C1724_=_C2784( C1724 C2784 ) C1724_=_C2785( C1724 C2785 ) C1724_=_C2786( C1724 C2786 ) \nC1724_=_C2787( C1724 C2787 ) C1724_=_C2788( C1724 C2788 ) C1724_=_C2789( C1724 C2789 ) C1724_=_C2790( C1724 C2790 ) C1724_=_C2791( C1724 C2791 ) C1724_=_C2792( C1724 C2792 ) \nC1724_=_C2793( C1724 C2793 ) C1724_=_C2794( C1724 C2794 ) C1724_=_C2795( C1724 C2795 ) C1724_=_C2796( C1724 C2796 ) C1724_=_C2798( C1724 C2798 ) C1724_=_C2799( C1724 C2799 ) \nC1724_=_C2800( C1724 C2800 ) C1738_=_C1995( C1738 C1995 ) C1738_=_C2518( C1738 C2518 ) C1738_=_C2587( C1738 C2587 ) C1738_=_C2608( C1738 C2608 ) C1738_=_C3089( C1738 C3089 ) \nC1738_=_C3241( C1738 C3241 ) C1738_=_C3308( C1738 C3308 ) C1738_=_C3397( C1738 C3397 ) C1738_=_C3450( C1738 C3450 ) C1738_=_C3611( C1738 C3611 ) C1738_=_C3707( C1738 C3707 ) \nC1738_=_C3872( C1738 C3872 ) C1738_=_C3907( C1738 C3907 ) C1738_=_C3973( C1738 C3973 ) C1738_=_C3985( C1738 C3985 ) C1738_=_C4019( C1738 C4019 ) C1738_=_C4046( C1738 C4046 ) \nC1738_=_C4047( C1738 C4047 ) C1839_=_C1860( C1839 C1860 ) C1839_=_C1958( C1839 C1958 ) C1839_=_C1978( C1839 C1978 ) C1839_=_C2054( C1839 C2054 ) C1839_=_C2094( C1839 C2094 ) \nC1839_=_C2095( C1839 C2095 ) C1839_=_C2096( C1839 C2096 ) C1839_=_C2097( C1839 C2097 ) C1839_=_C2098( C1839 C2098 ) C1839_=_C2099( C1839 C2099 ) C1839_=_C2100( C1839 C2100 ) \nC1839_=_C2101( C1839 C2101 ) C1839_=_C2102( C1839 C2102 ) C1839_=_C2103( C1839 C2103 ) C1839_=_C2104( C1839 C2104 ) C1839_=_C2106( C1839 C2106 ) C1839_=_C2107( C1839 C2107 ) \nC1839_=_C2108( C1839 C2108 ) C1839_=_C2109( C1839 C2109 ) C1839_=_C2110( C1839 C2110 ) C1839_=_C2112( C1839 C2112 ) C1839_=_C2113( C1839 C2113 ) C1860_=_C1958( C1860 C1958 ) \nC1860_=_C1978( C1860 C1978 ) C1860_=_C2054( C1860 C2054 ) C1860_=_C2094( C1860 C2094 ) C1860_=_C2095( C1860 C2095 ) C1860_=_C2096( C1860 C2096 ) C1860_=_C2097( C1860 C2097 ) \nC1860_=_C2098( C1860 C2098 ) C1860_=_C2099( C1860 C2099 ) C1860_=_C2100( C1860 C2100 ) C1860_=_C2101( C1860 C2101 ) C1860_=_C2102( C1860 C2102 ) C1860_=_C2103( C1860 C2103 ) \nC1860_=_C2104( C1860 C2104 ) C1860_=_C2106( C1860 C2106 ) C1860_=_C2107( C1860 C2107 ) C1860_=_C2108( C1860 C2108 ) C1860_=_C2109( C1860 C2109 ) C1860_=_C2110( C1860 C2110 ) \nC1860_=_C2112( C1860 C2112 ) C1860_=_C2113( C1860 C2113 ) C1881_=_C1883( C1881 C1883 ) C1881_=_C2418( C1881 C2418 ) C1881_=_C2538( C1881 C2538 ) C1881_=_C2736( C1881 C2736 ) \nC1881_=_C2737( C1881 C2737 ) C1881_=_C2739( C1881 C2739 ) C1881_=_C2740( C1881 C2740 ) C1881_=_C2741( C1881 C2741 ) C1881_=_C2743( C1881 C2743 ) C1881_=_C2744( C1881 C2744 ) \nC1881_=_C2745( C1881 C2745 ) C1881_=_C2746( C1881 C2746 ) C1881_=_C2747( C1881 C2747 ) C1881_=_C2748( C1881 C2748 ) C1881_=_C2749( C1881 C2749 ) C1881_=_C2750( C1881 C2750 ) \nC1881_=_C2751( C1881 C2751 ) C1881_=_C2752( C1881 C2752 ) C1883_=_C2223( C1883 C2223 ) C1883_=_C2264( C1883 C2264 ) C1883_=_C2403( C1883 C2403 ) C1883_=_C2420( C1883 C2420 ) \nC1883_=_C2540( C1883 C2540 ) C1883_=_C2784( C1883 C2784 ) C1883_=_C2916( C1883 C2916 ) C1883_=_C2918( C1883 C2918 ) C1883_=_C2919( C1883 C2919 ) C1883_=_C2920( C1883 C2920 ) \nC1883_=_C2921( C1883 C2921 ) C1883_=_C2922( C1883 C2922 ) C1883_=_C2923( C1883 C2923 ) C1883_=_C2924( C1883 C2924 ) C1883_=_C2925( C1883 C2925 ) C1883_=_C2926( C1883 C2926 ) \nC1883_=_C2927( C1883 C2927 ) C1883_=_C2928( C1883 C2928 ) C1883_=_C2929( C1883 C2929 ) C1883_=_C2930( C1883 C2930 ) C1958_=_C1978( C1958 C1978 ) C1958_=_C2054( C1958 C2054 ) \nC1958_=_C2094( C1958 C2094 ) C1958_=_C2095( C1958 C2095 ) C1958_=_C2096( C1958 C2096 ) C1958_=_C2097( C1958 C2097 ) C1958_=_C2098( C1958 C2098 ) C1958_=_C2099( C1958 C2099 ) \nC1958_=_C2100( C1958 C2100 ) C1958_=_C2101( C1958 C2101 ) C1958_=_C2102( C1958 C2102 ) C1958_=_C2103( C1958 C2103 ) C1958_=_C2104( C1958 C2104 ) C1958_=_C2106( C1958 C2106 ) \nC1958_=_C2107( C1958 C2107 ) C1958_=_C2108( C1958 C2108 ) C1958_=_C2109( C1958 C2109 ) C1958_=_C2110( C1958 C2110 ) C1958_=_C2112( C1958 C2112 ) C1958_=_C2113( C1958 C2113 ) \nC1978_=_C1991( C1978 C1991 ) C1978_=_C1995( C1978 C1995 ) C1978_=_C2054( C1978 C2054 ) C1978_=_C2094( C1978 C2094 ) C1978_=_C2095( C1978 C2095 ) C1978_=_C2096( C1978 C2096 ) \nC1978_=_C2097( C1978 C2097 ) C1978_=_C2098( C1978 C2098 ) C1978_=_C2099( C1978 C2099 ) C1978_=_C2100( C1978 C2100 ) C1978_=_C2101( C1978 C2101 ) C1978_=_C2102( C1978 C2102 ) \nC1978_=_C2103( C1978 C2103 ) C1978_=_C2104( C1978 C2104 ) C1978_=_C2106( C1978 C2106 ) C1978_=_C2107( C1978 C2107 ) C1978_=_C2108( C1978 C2108 ) C1978_=_C2109( C1978 C2109 ) \nC1978_=_C2110( C1978 C2110 ) C1978_=_C2112( C1978 C2112 ) C1978_=_C2113( C1978 C2113 ) C1991_=_C1995( C1991 C1995 ) C1991_=_C2047( C1991 C2047 ) C1991_=_C2330( C1991 C2330 ) \nC1991_=_C2353( C1991 C2353 ) C1991_=_C2639( C1991 C2639 ) C1991_=_C2654( C1991 C2654 ) C1991_=_C2846( C1991 C2846 ) C1991_=_C3017( C1991 C3017 ) C1991_=_C3114( C1991 C3114 ) \nC1991_=_C3246( C1991 C3246 ) C1991_=_C3302( C1991 C3302 ) C1991_=_C3314( C1991 C3314 ) C1991_=_C3390( C1991 C3390 ) C1991_=_C3700( C1991 C3700 ) C1991_=_C3738( C1991 C3738 ) \nC1991_=_C3771( C1991 C3771 ) C1991_=_C3772( C1991 C3772 ) C1991_=_C3773( C1991 C3773 ) C1991_=_C3774( C1991 C3774 ) C1991_=_C3776( C1991 C3776 ) C1995_=_C2518( C1995 C2518 ) \nC1995_=_C2587( C1995 C2587 ) C1995_=_C2608( C1995 C2608 ) C1995_=_C3089( C1995 C3089 ) C1995_=_C3241( C1995 C3241 ) C1995_=_C3308( C1995 C3308 ) C1995_=_C3397( C1995 C3397 ) \nC1995_=_C3450( C1995 C3450 ) C1995_=_C3611( C1995 C3611 ) C1995_=_C3707( C1995 C3707 ) C1995_=_C3872( C1995 C3872 ) C1995_=_C3907( C1995 C3907 ) C1995_=_C3973( C1995 C3973 ) \nC1995_=_C3985( C1995 C3985 ) C1995_=_C4019( C1995 C4019 ) C1995_=_C4046( C1995 C4046 ) C1995_=_C4047( C1995 C4047 ) C2047_=_C2330( C2047 C2330 ) C2047_=_C2353( C2047 C2353 ) \nC2047_=_C2639( C2047 C2639 ) C2047_=_C2654( C2047 C2654 ) C2047_=_C2846( C2047 C2846 ) C2047_=_C3017( C2047 C3017 ) C2047_=_C3114( C2047 C3114 ) C2047_=_C3246( C2047 C3246 ) \nC2047_=_C3302( C2047 C3302 ) C2047_=_C3314( C2047 C3314 ) C2047_=_C3390( C2047 C3390 ) C2047_=_C3700( C2047 C3700 ) C2047_=_C3738( C2047 C3738 ) C2047_=_C3771( C2047 C3771 ) \nC2047_=_C3772( C2047 C3772 ) C2047_=_C3773( C2047 C3773 ) C2047_=_C3774( C2047 C3774 ) C2047_=_C3776( C2047 C3776 ) C2054_=_C2094( C2054 C2094 ) C2054_=_C2095( C2054 C2095 ) \nC2054_=_C2096( C2054 C2096 ) C2054_=_C2097( C2054 C2097 ) C2054_=_C2098( C2054 C2098 ) C2054_=_C2099( C2054 C2099 ) C2054_=_C2100( C2054 C2100 ) C2054_=_C2101( C2054 C2101 ) \nC2054_=_C2102( C2054 C2102 ) C2054_=_C2103( C2054 C2103 ) C2054_=_C2104( C2054 C2104 ) C2054_=_C2106( C2054 C2106 ) C2054_=_C2107( C2054 C2107 ) C2054_=_C2108( C2054 C2108 ) \nC2054_=_C2109( C2054 C2109 ) C2054_=_C2110( C2054 C2110 ) C2054_=_C2112( C2054 C2112 ) C2054_=_C2113( C2054 C2113 ) C2076_=_C2419( C2076 C2419 ) C2076_=_C2576( C2076 C2576 ) \nC2076_=_C2736( C2076 C2736 ) C2076_=_C2784( C2076 C2784 ) C2076_=_C2785( C2076 C2785 ) C2076_=_C2786( C2076 C2786 ) C2076_=_C2787( C2076 C2787 ) C2076_=_C2788( C2076 C2788 ) \nC2076_=_C2789( C2076 C2789 ) C2076_=_C2790( C2076 C2790 ) C2076_=_C2791( C2076 C2791 ) C2076_=_C2792( C2076 C2792 ) C2076_=_C2793( C2076 C2793 ) C2076_=_C2794( C2076 C2794 ) \nC2076_=_C2795( C2076 C2795 ) C2076_=_C2796( C2076 C2796 ) C2076_=_C2798( C2076 C2798 ) C2076_=_C2799( C2076 C2799 ) C2076_=_C2800( C2076 C2800 ) C2094_=_C2095( C2094 C2095 ) \nC2094_=_C2096( C2094 C2096 ) C2094_=_C2097( C2094 C2097 ) C2094_=_C2098( C2094 C2098 ) C2094_=_C2099( C2094 C2099 ) C2094_=_C2100( C2094 C2100 ) C2094_=_C2101( C2094 C2101 ) \nC2094_=_C2102( C2094 C2102 ) C2094_=_C2103( C2094 C2103 ) C2094_=_C2104(</w:t>
      </w:r>
    </w:p>
    <w:p>
      <w:pPr>
        <w:pStyle w:val="PreformattedText"/>
        <w:bidi w:val="0"/>
        <w:spacing w:before="0" w:after="0"/>
        <w:jc w:val="left"/>
        <w:rPr/>
      </w:pPr>
      <w:r>
        <w:rPr/>
        <w:t xml:space="preserve"> </w:t>
      </w:r>
      <w:r>
        <w:rPr/>
        <w:t>C2094 C2104 ) C2094_=_C2106( C2094 C2106 ) C2094_=_C2107( C2094 C2107 ) C2094_=_C2108( C2094 C2108 ) \nC2094_=_C2109( C2094 C2109 ) C2094_=_C2110( C2094 C2110 ) C2094_=_C2112( C2094 C2112 ) C2094_=_C2113( C2094 C2113 ) C2095_=_C2096( C2095 C2096 ) C2095_=_C2097( C2095 C2097 ) \nC2095_=_C2098( C2095 C2098 ) C2095_=_C2099( C2095 C2099 ) C2095_=_C2100( C2095 C2100 ) C2095_=_C2101( C2095 C2101 ) C2095_=_C2102( C2095 C2102 ) C2095_=_C2103( C2095 C2103 ) \nC2095_=_C2104( C2095 C2104 ) C2095_=_C2106( C2095 C2106 ) C2095_=_C2107( C2095 C2107 ) C2095_=_C2108( C2095 C2108 ) C2095_=_C2109( C2095 C2109 ) C2095_=_C2110( C2095 C2110 ) \nC2095_=_C2112( C2095 C2112 ) C2095_=_C2113( C2095 C2113 ) C2095_=_C2785( C2095 C2785 ) C2096_=_C2097( C2096 C2097 ) C2096_=_C2098( C2096 C2098 ) C2096_=_C2099( C2096 C2099 ) \nC2096_=_C2100( C2096 C2100 ) C2096_=_C2101( C2096 C2101 ) C2096_=_C2102( C2096 C2102 ) C2096_=_C2103( C2096 C2103 ) C2096_=_C2104( C2096 C2104 ) C2096_=_C2106( C2096 C2106 ) \nC2096_=_C2107( C2096 C2107 ) C2096_=_C2108( C2096 C2108 ) C2096_=_C2109( C2096 C2109 ) C2096_=_C2110( C2096 C2110 ) C2096_=_C2112( C2096 C2112 ) C2096_=_C2113( C2096 C2113 ) \nC2097_=_C2098( C2097 C2098 ) C2097_=_C2099( C2097 C2099 ) C2097_=_C2100( C2097 C2100 ) C2097_=_C2101( C2097 C2101 ) C2097_=_C2102( C2097 C2102 ) C2097_=_C2103( C2097 C2103 ) \nC2097_=_C2104( C2097 C2104 ) C2097_=_C2106( C2097 C2106 ) C2097_=_C2107( C2097 C2107 ) C2097_=_C2108( C2097 C2108 ) C2097_=_C2109( C2097 C2109 ) C2097_=_C2110( C2097 C2110 ) \nC2097_=_C2112( C2097 C2112 ) C2097_=_C2113( C2097 C2113 ) C2098_=_C2099( C2098 C2099 ) C2098_=_C2100( C2098 C2100 ) C2098_=_C2101( C2098 C2101 ) C2098_=_C2102( C2098 C2102 ) \nC2098_=_C2103( C2098 C2103 ) C2098_=_C2104( C2098 C2104 ) C2098_=_C2106( C2098 C2106 ) C2098_=_C2107( C2098 C2107 ) C2098_=_C2108( C2098 C2108 ) C2098_=_C2109( C2098 C2109 ) \nC2098_=_C2110( C2098 C2110 ) C2098_=_C2112( C2098 C2112 ) C2098_=_C2113( C2098 C2113 ) C2098_=_C3302( C2098 C3302 ) C2098_=_C3308( C2098 C3308 ) C2099_=_C2100( C2099 C2100 ) \nC2099_=_C2101( C2099 C2101 ) C2099_=_C2102( C2099 C2102 ) C2099_=_C2103( C2099 C2103 ) C2099_=_C2104( C2099 C2104 ) C2099_=_C2106( C2099 C2106 ) C2099_=_C2107( C2099 C2107 ) \nC2099_=_C2108( C2099 C2108 ) C2099_=_C2109( C2099 C2109 ) C2099_=_C2110( C2099 C2110 ) C2099_=_C2112( C2099 C2112 ) C2099_=_C2113( C2099 C2113 ) C2099_=_C3390( C2099 C3390 ) \nC2099_=_C3397( C2099 C3397 ) C2100_=_C2101( C2100 C2101 ) C2100_=_C2102( C2100 C2102 ) C2100_=_C2103( C2100 C2103 ) C2100_=_C2104( C2100 C2104 ) C2100_=_C2106( C2100 C2106 ) \nC2100_=_C2107( C2100 C2107 ) C2100_=_C2108( C2100 C2108 ) C2100_=_C2109( C2100 C2109 ) C2100_=_C2110( C2100 C2110 ) C2100_=_C2112( C2100 C2112 ) C2100_=_C2113( C2100 C2113 ) \nC2101_=_C2102( C2101 C2102 ) C2101_=_C2103( C2101 C2103 ) C2101_=_C2104( C2101 C2104 ) C2101_=_C2106( C2101 C2106 ) C2101_=_C2107( C2101 C2107 ) C2101_=_C2108( C2101 C2108 ) \nC2101_=_C2109( C2101 C2109 ) C2101_=_C2110( C2101 C2110 ) C2101_=_C2112( C2101 C2112 ) C2101_=_C2113( C2101 C2113 ) C2102_=_C2103( C2102 C2103 ) C2102_=_C2104( C2102 C2104 ) \nC2102_=_C2106( C2102 C2106 ) C2102_=_C2107( C2102 C2107 ) C2102_=_C2108( C2102 C2108 ) C2102_=_C2109( C2102 C2109 ) C2102_=_C2110( C2102 C2110 ) C2102_=_C2112( C2102 C2112 ) \nC2102_=_C2113( C2102 C2113 ) C2102_=_C3700( C2102 C3700 ) C2102_=_C3707( C2102 C3707 ) C2103_=_C2104( C2103 C2104 ) C2103_=_C2106( C2103 C2106 ) C2103_=_C2107( C2103 C2107 ) \nC2103_=_C2108( C2103 C2108 ) C2103_=_C2109( C2103 C2109 ) C2103_=_C2110( C2103 C2110 ) C2103_=_C2112( C2103 C2112 ) C2103_=_C2113( C2103 C2113 ) C2103_=_C3738( C2103 C3738 ) \nC2104_=_C2106( C2104 C2106 ) C2104_=_C2107( C2104 C2107 ) C2104_=_C2108( C2104 C2108 ) C2104_=_C2109( C2104 C2109 ) C2104_=_C2110( C2104 C2110 ) C2104_=_C2112( C2104 C2112 ) \nC2104_=_C2113( C2104 C2113 ) C2106_=_C2107( C2106 C2107 ) C2106_=_C2108( C2106 C2108 ) C2106_=_C2109( C2106 C2109 ) C2106_=_C2110( C2106 C2110 ) C2106_=_C2112( C2106 C2112 ) \nC2106_=_C2113( C2106 C2113 ) C2107_=_C2108( C2107 C2108 ) C2107_=_C2109( C2107 C2109 ) C2107_=_C2110( C2107 C2110 ) C2107_=_C2112( C2107 C2112 ) C2107_=_C2113( C2107 C2113 ) \nC2107_=_C2747( C2107 C2747 ) C2107_=_C3446( C2107 C3446 ) C2108_=_C2109( C2108 C2109 ) C2108_=_C2110( C2108 C2110 ) C2108_=_C2112( C2108 C2112 ) C2108_=_C2113( C2108 C2113 ) \nC2108_=_C3773( C2108 C3773 ) C2108_=_C3973( C2108 C3973 ) C2109_=_C2110( C2109 C2110 ) C2109_=_C2112( C2109 C2112 ) C2109_=_C2113( C2109 C2113 ) C2110_=_C2112( C2110 C2112 ) \nC2110_=_C2113( C2110 C2113 ) C2112_=_C2113( C2112 C2113 ) C2223_=_C2264( C2223 C2264 ) C2223_=_C2403( C2223 C2403 ) C2223_=_C2420( C2223 C2420 ) C2223_=_C2540( C2223 C2540 ) \nC2223_=_C2784( C2223 C2784 ) C2223_=_C2916( C2223 C2916 ) C2223_=_C2918( C2223 C2918 ) C2223_=_C2919( C2223 C2919 ) C2223_=_C2920( C2223 C2920 ) C2223_=_C2921( C2223 C2921 ) \nC2223_=_C2922( C2223 C2922 ) C2223_=_C2923( C2223 C2923 ) C2223_=_C2924( C2223 C2924 ) C2223_=_C2925( C2223 C2925 ) C2223_=_C2926( C2223 C2926 ) C2223_=_C2927( C2223 C2927 ) \nC2223_=_C2928( C2223 C2928 ) C2223_=_C2929( C2223 C2929 ) C2223_=_C2930( C2223 C2930 ) C2264_=_C2403( C2264 C2403 ) C2264_=_C2420( C2264 C2420 ) C2264_=_C2540( C2264 C2540 ) \nC2264_=_C2784( C2264 C2784 ) C2264_=_C2916( C2264 C2916 ) C2264_=_C2918( C2264 C2918 ) C2264_=_C2919( C2264 C2919 ) C2264_=_C2920( C2264 C2920 ) C2264_=_C2921( C2264 C2921 ) \nC2264_=_C2922( C2264 C2922 ) C2264_=_C2923( C2264 C2923 ) C2264_=_C2924( C2264 C2924 ) C2264_=_C2925( C2264 C2925 ) C2264_=_C2926( C2264 C2926 ) C2264_=_C2927( C2264 C2927 ) \nC2264_=_C2928( C2264 C2928 ) C2264_=_C2929( C2264 C2929 ) C2264_=_C2930( C2264 C2930 ) C2330_=_C2353( C2330 C2353 ) C2330_=_C2639( C2330 C2639 ) C2330_=_C2654( C2330 C2654 ) \nC2330_=_C2846( C2330 C2846 ) C2330_=_C3017( C2330 C3017 ) C2330_=_C3114( C2330 C3114 ) C2330_=_C3246( C2330 C3246 ) C2330_=_C3302( C2330 C3302 ) C2330_=_C3314( C2330 C3314 ) \nC2330_=_C3390( C2330 C3390 ) C2330_=_C3700( C2330 C3700 ) C2330_=_C3738( C2330 C3738 ) C2330_=_C3771( C2330 C3771 ) C2330_=_C3772( C2330 C3772 ) C2330_=_C3773( C2330 C3773 ) \nC2330_=_C3774( C2330 C3774 ) C2330_=_C3776( C2330 C3776 ) C2353_=_C2639( C2353 C2639 ) C2353_=_C2654( C2353 C2654 ) C2353_=_C2846( C2353 C2846 ) C2353_=_C3017( C2353 C3017 ) \nC2353_=_C3114( C2353 C3114 ) C2353_=_C3246( C2353 C3246 ) C2353_=_C3302( C2353 C3302 ) C2353_=_C3314( C2353 C3314 ) C2353_=_C3390( C2353 C3390 ) C2353_=_C3700( C2353 C3700 ) \nC2353_=_C3738( C2353 C3738 ) C2353_=_C3771( C2353 C3771 ) C2353_=_C3772( C2353 C3772 ) C2353_=_C3773( C2353 C3773 ) C2353_=_C3774( C2353 C3774 ) C2353_=_C3776( C2353 C3776 ) \nC2403_=_C2420( C2403 C2420 ) C2403_=_C2540( C2403 C2540 ) C2403_=_C2784( C2403 C2784 ) C2403_=_C2916( C2403 C2916 ) C2403_=_C2918( C2403 C2918 ) C2403_=_C2919( C2403 C2919 ) \nC2403_=_C2920( C2403 C2920 ) C2403_=_C2921( C2403 C2921 ) C2403_=_C2922( C2403 C2922 ) C2403_=_C2923( C2403 C2923 ) C2403_=_C2924( C2403 C2924 ) C2403_=_C2925( C2403 C2925 ) \nC2403_=_C2926( C2403 C2926 ) C2403_=_C2927( C2403 C2927 ) C2403_=_C2928( C2403 C2928 ) C2403_=_C2929( C2403 C2929 ) C2403_=_C2930( C2403 C2930 ) C2418_=_C2419( C2418 C2419 ) \nC2418_=_C2420( C2418 C2420 ) C2418_=_C2424( C2418 C2424 ) C2418_=_C2538( C2418 C2538 ) C2418_=_C2736( C2418 C2736 ) C2418_=_C2737( C2418 C2737 ) C2418_=_C2739( C2418 C2739 ) \nC2418_=_C2740( C2418 C2740 ) C2418_=_C2741( C2418 C2741 ) C2418_=_C2743( C2418 C2743 ) C2418_=_C2744( C2418 C2744 ) C2418_=_C2745( C2418 C2745 ) C2418_=_C2746( C2418 C2746 ) \nC2418_=_C2747( C2418 C2747 ) C2418_=_C2748( C2418 C2748 ) C2418_=_C2749( C2418 C2749 ) C2418_=_C2750( C2418 C2750 ) C2418_=_C2751( C2418 C2751 ) C2418_=_C2752( C2418 C2752 ) \nC2419_=_C2420( C2419 C2420 ) C2419_=_C2424( C2419 C2424 ) C2419_=_C2576( C2419 C2576 ) C2419_=_C2736( C2419 C2736 ) C2419_=_C2784( C2419 C2784 ) C2419_=_C2785( C2419 C2785 ) \nC2419_=_C2786( C2419 C2786 ) C2419_=_C2787( C2419 C2787 ) C2419_=_C2788( C2419 C2788 ) C2419_=_C2789( C2419 C2789 ) C2419_=_C2790( C2419 C2790 ) C2419_=_C2791( C2419 C2791 ) \nC2419_=_C2792( C2419 C2792 ) C2419_=_C2793( C2419 C2793 ) C2419_=_C2794( C2419 C2794 ) C2419_=_C2795( C2419 C2795 ) C2419_=_C2796( C2419 C2796 ) C2419_=_C2798( C2419 C2798 ) \nC2419_=_C2799( C2419 C2799 ) C2419_=_C2800( C2419 C2800 ) C2420_=_C2424( C2420 C2424 ) C2420_=_C2540( C2420 C2540 ) C2420_=_C2784( C2420 C2784 ) C2420_=_C2916( C2420 C2916 ) \nC2420_=_C2918( C2420 C2918 ) C2420_=_C2919( C2420 C2919 ) C2420_=_C2920( C2420 C2920 ) C2420_=_C2921( C2420 C2921 ) C2420_=_C2922( C2420 C2922 ) C2420_=_C2923( C2420 C2923 ) \nC2420_=_C2924( C2420 C2924 ) C2420_=_C2925( C2420 C2925 ) C2420_=_C2926( C2420 C2926 ) C2420_=_C2927( C2420 C2927 ) C2420_=_C2928( C2420 C2928 ) C2420_=_C2929( C2420 C2929 ) \nC2420_=_C2930( C2420 C2930 ) C2424_=_C2508( C2424 C2508 ) C2424_=_C2598( C2424 C2598 ) C2424_=_C2789( C2424 C2789 ) C2424_=_C2821( C2424 C2821 ) C2424_=_C3068( C2424 C3068 ) \nC2424_=_C3095( C2424 C3095 ) C2424_=_C3233( C2424 C3233 ) C2424_=_C3413( C2424 C3413 ) C2424_=_C3443( C2424 C3443 ) C2424_=_C3444( C2424 C3444 ) C2424_=_C3445( C2424 C3445 ) \nC2424_=_C3446( C2424 C3446 ) C2424_=_C3447( C2424 C3447 ) C2424_=_C3448( C2424 C3448 ) C2424_=_C3449( C2424 C3449 ) C2424_=_C3450( C2424 C3450 ) C2508_=_C2518( C2508 C2518 ) \nC2508_=_C2598( C2508 C2598 ) C2508_=_C2789( C2508 C2789 ) C2508_=_C2821( C2508 C2821 ) C2508_=_C3068( C2508 C3068 ) C2508_=_C3095( C2508 C3095 ) C2508_=_C3233( C2508 C3233 ) \nC2508_=_C3413( C2508 C3413 ) C2508_=_C3443( C2508 C3443 ) C2508_=_C3444( C2508 C3444 ) C2508_=_C3445( C2508 C3445 ) C2508_=_C3446( C2508 C3446 ) C2508_=_C3447( C2508 C3447 ) \nC2508_=_C3448( C2508 C3448 ) C2508_=_C3449( C2508 C3449 ) C2508_=_C3450( C2508 C3450 ) C2518_=_C2587( C2518 C2587 ) C2518_=_C2608( C2518 C2608 ) C2518_=_C3089( C2518 C3089 ) \nC2518_=_C3241( C2518 C3241 ) C2518_=_C3308( C2518 C3308 ) C2518_=_C3397( C2518 C3397 ) C2518_=_C3450( C2518 C3450 ) C2518_=_C3611(</w:t>
      </w:r>
    </w:p>
    <w:p>
      <w:pPr>
        <w:pStyle w:val="PreformattedText"/>
        <w:bidi w:val="0"/>
        <w:spacing w:before="0" w:after="0"/>
        <w:jc w:val="left"/>
        <w:rPr/>
      </w:pPr>
      <w:r>
        <w:rPr/>
        <w:t xml:space="preserve"> </w:t>
      </w:r>
      <w:r>
        <w:rPr/>
        <w:t>C2518 C3611 ) C2518_=_C3707( C2518 C3707 ) \nC2518_=_C3872( C2518 C3872 ) C2518_=_C3907( C2518 C3907 ) C2518_=_C3973( C2518 C3973 ) C2518_=_C3985( C2518 C3985 ) C2518_=_C4019( C2518 C4019 ) C2518_=_C4046( C2518 C4046 ) \nC2518_=_C4047( C2518 C4047 ) C2538_=_C2540( C2538 C2540 ) C2538_=_C2736( C2538 C2736 ) C2538_=_C2737( C2538 C2737 ) C2538_=_C2739( C2538 C2739 ) C2538_=_C2740( C2538 C2740 ) \nC2538_=_C2741( C2538 C2741 ) C2538_=_C2743( C2538 C2743 ) C2538_=_C2744( C2538 C2744 ) C2538_=_C2745( C2538 C2745 ) C2538_=_C2746( C2538 C2746 ) C2538_=_C2747( C2538 C2747 ) \nC2538_=_C2748( C2538 C2748 ) C2538_=_C2749( C2538 C2749 ) C2538_=_C2750( C2538 C2750 ) C2538_=_C2751( C2538 C2751 ) C2538_=_C2752( C2538 C2752 ) C2540_=_C2784( C2540 C2784 ) \nC2540_=_C2916( C2540 C2916 ) C2540_=_C2918( C2540 C2918 ) C2540_=_C2919( C2540 C2919 ) C2540_=_C2920( C2540 C2920 ) C2540_=_C2921( C2540 C2921 ) C2540_=_C2922( C2540 C2922 ) \nC2540_=_C2923( C2540 C2923 ) C2540_=_C2924( C2540 C2924 ) C2540_=_C2925( C2540 C2925 ) C2540_=_C2926( C2540 C2926 ) C2540_=_C2927( C2540 C2927 ) C2540_=_C2928( C2540 C2928 ) \nC2540_=_C2929( C2540 C2929 ) C2540_=_C2930( C2540 C2930 ) C2576_=_C2587( C2576 C2587 ) C2576_=_C2736( C2576 C2736 ) C2576_=_C2784( C2576 C2784 ) C2576_=_C2785( C2576 C2785 ) \nC2576_=_C2786( C2576 C2786 ) C2576_=_C2787( C2576 C2787 ) C2576_=_C2788( C2576 C2788 ) C2576_=_C2789( C2576 C2789 ) C2576_=_C2790( C2576 C2790 ) C2576_=_C2791( C2576 C2791 ) \nC2576_=_C2792( C2576 C2792 ) C2576_=_C2793( C2576 C2793 ) C2576_=_C2794( C2576 C2794 ) C2576_=_C2795( C2576 C2795 ) C2576_=_C2796( C2576 C2796 ) C2576_=_C2798( C2576 C2798 ) \nC2576_=_C2799( C2576 C2799 ) C2576_=_C2800( C2576 C2800 ) C2587_=_C2608( C2587 C2608 ) C2587_=_C3089( C2587 C3089 ) C2587_=_C3241( C2587 C3241 ) C2587_=_C3308( C2587 C3308 ) \nC2587_=_C3397( C2587 C3397 ) C2587_=_C3450( C2587 C3450 ) C2587_=_C3611( C2587 C3611 ) C2587_=_C3707( C2587 C3707 ) C2587_=_C3872( C2587 C3872 ) C2587_=_C3907( C2587 C3907 ) \nC2587_=_C3973( C2587 C3973 ) C2587_=_C3985( C2587 C3985 ) C2587_=_C4019( C2587 C4019 ) C2587_=_C4046( C2587 C4046 ) C2587_=_C4047( C2587 C4047 ) C2598_=_C2608( C2598 C2608 ) \nC2598_=_C2789( C2598 C2789 ) C2598_=_C2821( C2598 C2821 ) C2598_=_C3068( C2598 C3068 ) C2598_=_C3095( C2598 C3095 ) C2598_=_C3233( C2598 C3233 ) C2598_=_C3413( C2598 C3413 ) \nC2598_=_C3443( C2598 C3443 ) C2598_=_C3444( C2598 C3444 ) C2598_=_C3445( C2598 C3445 ) C2598_=_C3446( C2598 C3446 ) C2598_=_C3447( C2598 C3447 ) C2598_=_C3448( C2598 C3448 ) \nC2598_=_C3449( C2598 C3449 ) C2598_=_C3450( C2598 C3450 ) C2608_=_C3089( C2608 C3089 ) C2608_=_C3241( C2608 C3241 ) C2608_=_C3308( C2608 C3308 ) C2608_=_C3397( C2608 C3397 ) \nC2608_=_C3450( C2608 C3450 ) C2608_=_C3611( C2608 C3611 ) C2608_=_C3707( C2608 C3707 ) C2608_=_C3872( C2608 C3872 ) C2608_=_C3907( C2608 C3907 ) C2608_=_C3973( C2608 C3973 ) \nC2608_=_C3985( C2608 C3985 ) C2608_=_C4019( C2608 C4019 ) C2608_=_C4046( C2608 C4046 ) C2608_=_C4047( C2608 C4047 ) C2639_=_C2654( C2639 C2654 ) C2639_=_C2846( C2639 C2846 ) \nC2639_=_C3017( C2639 C3017 ) C2639_=_C3114( C2639 C3114 ) C2639_=_C3246( C2639 C3246 ) C2639_=_C3302( C2639 C3302 ) C2639_=_C3314( C2639 C3314 ) C2639_=_C3390( C2639 C3390 ) \nC2639_=_C3700( C2639 C3700 ) C2639_=_C3738( C2639 C3738 ) C2639_=_C3771( C2639 C3771 ) C2639_=_C3772( C2639 C3772 ) C2639_=_C3773( C2639 C3773 ) C2639_=_C3774( C2639 C3774 ) \nC2639_=_C3776( C2639 C3776 ) C2654_=_C2846( C2654 C2846 ) C2654_=_C3017( C2654 C3017 ) C2654_=_C3114( C2654 C3114 ) C2654_=_C3246( C2654 C3246 ) C2654_=_C3302( C2654 C3302 ) \nC2654_=_C3314( C2654 C3314 ) C2654_=_C3390( C2654 C3390 ) C2654_=_C3700( C2654 C3700 ) C2654_=_C3738( C2654 C3738 ) C2654_=_C3771( C2654 C3771 ) C2654_=_C3772( C2654 C3772 ) \nC2654_=_C3773( C2654 C3773 ) C2654_=_C3774( C2654 C3774 ) C2654_=_C3776( C2654 C3776 ) C2736_=_C2737( C2736 C2737 ) C2736_=_C2739( C2736 C2739 ) C2736_=_C2740( C2736 C2740 ) \nC2736_=_C2741( C2736 C2741 ) C2736_=_C2743( C2736 C2743 ) C2736_=_C2744( C2736 C2744 ) C2736_=_C2745( C2736 C2745 ) C2736_=_C2746( C2736 C2746 ) C2736_=_C2747( C2736 C2747 ) \nC2736_=_C2748( C2736 C2748 ) C2736_=_C2749( C2736 C2749 ) C2736_=_C2750( C2736 C2750 ) C2736_=_C2751( C2736 C2751 ) C2736_=_C2752( C2736 C2752 ) C2736_=_C2784( C2736 C2784 ) \nC2736_=_C2785( C2736 C2785 ) C2736_=_C2786( C2736 C2786 ) C2736_=_C2787( C2736 C2787 ) C2736_=_C2788( C2736 C2788 ) C2736_=_C2789( C2736 C2789 ) C2736_=_C2790( C2736 C2790 ) \nC2736_=_C2791( C2736 C2791 ) C2736_=_C2792( C2736 C2792 ) C2736_=_C2793( C2736 C2793 ) C2736_=_C2794( C2736 C2794 ) C2736_=_C2795( C2736 C2795 ) C2736_=_C2796( C2736 C2796 ) \nC2736_=_C2798( C2736 C2798 ) C2736_=_C2799( C2736 C2799 ) C2736_=_C2800( C2736 C2800 ) C2737_=_C2739( C2737 C2739 ) C2737_=_C2740( C2737 C2740 ) C2737_=_C2741( C2737 C2741 ) \nC2737_=_C2743( C2737 C2743 ) C2737_=_C2744( C2737 C2744 ) C2737_=_C2745( C2737 C2745 ) C2737_=_C2746( C2737 C2746 ) C2737_=_C2747( C2737 C2747 ) C2737_=_C2748( C2737 C2748 ) \nC2737_=_C2749( C2737 C2749 ) C2737_=_C2750( C2737 C2750 ) C2737_=_C2751( C2737 C2751 ) C2737_=_C2752( C2737 C2752 ) C2737_=_C2821( C2737 C2821 ) C2739_=_C2740( C2739 C2740 ) \nC2739_=_C2741( C2739 C2741 ) C2739_=_C2743( C2739 C2743 ) C2739_=_C2744( C2739 C2744 ) C2739_=_C2745( C2739 C2745 ) C2739_=_C2746( C2739 C2746 ) C2739_=_C2747( C2739 C2747 ) \nC2739_=_C2748( C2739 C2748 ) C2739_=_C2749( C2739 C2749 ) C2739_=_C2750( C2739 C2750 ) C2739_=_C2751( C2739 C2751 ) C2739_=_C2752( C2739 C2752 ) C2739_=_C3068( C2739 C3068 ) \nC2740_=_C2741( C2740 C2741 ) C2740_=_C2743( C2740 C2743 ) C2740_=_C2744( C2740 C2744 ) C2740_=_C2745( C2740 C2745 ) C2740_=_C2746( C2740 C2746 ) C2740_=_C2747( C2740 C2747 ) \nC2740_=_C2748( C2740 C2748 ) C2740_=_C2749( C2740 C2749 ) C2740_=_C2750( C2740 C2750 ) C2740_=_C2751( C2740 C2751 ) C2740_=_C2752( C2740 C2752 ) C2740_=_C3095( C2740 C3095 ) \nC2741_=_C2743( C2741 C2743 ) C2741_=_C2744( C2741 C2744 ) C2741_=_C2745( C2741 C2745 ) C2741_=_C2746( C2741 C2746 ) C2741_=_C2747( C2741 C2747 ) C2741_=_C2748( C2741 C2748 ) \nC2741_=_C2749( C2741 C2749 ) C2741_=_C2750( C2741 C2750 ) C2741_=_C2751( C2741 C2751 ) C2741_=_C2752( C2741 C2752 ) C2741_=_C2788( C2741 C2788 ) C2741_=_C2916( C2741 C2916 ) \nC2741_=_C3413( C2741 C3413 ) C2743_=_C2744( C2743 C2744 ) C2743_=_C2745( C2743 C2745 ) C2743_=_C2746( C2743 C2746 ) C2743_=_C2747( C2743 C2747 ) C2743_=_C2748( C2743 C2748 ) \nC2743_=_C2749( C2743 C2749 ) C2743_=_C2750( C2743 C2750 ) C2743_=_C2751( C2743 C2751 ) C2743_=_C2752( C2743 C2752 ) C2743_=_C2918( C2743 C2918 ) C2744_=_C2745( C2744 C2745 ) \nC2744_=_C2746( C2744 C2746 ) C2744_=_C2747( C2744 C2747 ) C2744_=_C2748( C2744 C2748 ) C2744_=_C2749( C2744 C2749 ) C2744_=_C2750( C2744 C2750 ) C2744_=_C2751( C2744 C2751 ) \nC2744_=_C2752( C2744 C2752 ) C2744_=_C2920( C2744 C2920 ) C2745_=_C2746( C2745 C2746 ) C2745_=_C2747( C2745 C2747 ) C2745_=_C2748( C2745 C2748 ) C2745_=_C2749( C2745 C2749 ) \nC2745_=_C2750( C2745 C2750 ) C2745_=_C2751( C2745 C2751 ) C2745_=_C2752( C2745 C2752 ) C2745_=_C2793( C2745 C2793 ) C2745_=_C2921( C2745 C2921 ) C2745_=_C3444( C2745 C3444 ) \nC2746_=_C2747( C2746 C2747 ) C2746_=_C2748( C2746 C2748 ) C2746_=_C2749( C2746 C2749 ) C2746_=_C2750( C2746 C2750 ) C2746_=_C2751( C2746 C2751 ) C2746_=_C2752( C2746 C2752 ) \nC2746_=_C2794( C2746 C2794 ) C2746_=_C2924( C2746 C2924 ) C2746_=_C3907( C2746 C3907 ) C2747_=_C2748( C2747 C2748 ) C2747_=_C2749( C2747 C2749 ) C2747_=_C2750( C2747 C2750 ) \nC2747_=_C2751( C2747 C2751 ) C2747_=_C2752( C2747 C2752 ) C2747_=_C3446( C2747 C3446 ) C2748_=_C2749( C2748 C2749 ) C2748_=_C2750( C2748 C2750 ) C2748_=_C2751( C2748 C2751 ) \nC2748_=_C2752( C2748 C2752 ) C2748_=_C2795( C2748 C2795 ) C2748_=_C2925( C2748 C2925 ) C2748_=_C3448( C2748 C3448 ) C2749_=_C2750( C2749 C2750 ) C2749_=_C2751( C2749 C2751 ) \nC2749_=_C2752( C2749 C2752 ) C2749_=_C3449( C2749 C3449 ) C2750_=_C2751( C2750 C2751 ) C2750_=_C2752( C2750 C2752 ) C2750_=_C2926( C2750 C2926 ) C2751_=_C2752( C2751 C2752 ) \nC2751_=_C2929( C2751 C2929 ) C2752_=_C2930( C2752 C2930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8( C2784 C2798 ) C2784_=_C2799( C2784 C2799 ) C2784_=_C2800( C2784 C2800 ) C2784_=_C2916( C2784 C2916 ) \nC2784_=_C2918( C2784 C2918 ) C2784_=_C2919( C2784 C2919 ) C2784_=_C2920( C2784 C2920 ) C2784_=_C2921( C2784 C2921 ) C2784_=_C2922( C2784 C2922 ) C2784_=_C2923( C2784 C2923 ) \nC2784_=_C2924( C2784 C2924 ) C2784_=_C2925( C2784 C2925 ) C2784_=_C2926( C2784 C2926 ) C2784_=_C2927( C2784 C2927 ) C2784_=_C2928( C2784 C2928 ) C2784_=_C2929( C2784 C2929 ) \nC2784_=_C2930( C2784 C2930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8( C2785 C2798 ) C2785_=_C2799( C2785 C2799 ) C2785_=_C2800( C2785 C2800 ) C2786_=_C2787( C2786 C2787 ) C2786_=_C2788( C2786 C2788 ) C2786_=_C2789( C2786 C2789 ) \nC2786_=_C2790( C2786 C2790 ) C2786_=_C2791( C2786 C2791 ) C2786_=_C2792( C2786 C2792 ) C2786_=_C2793( C2786 C2793 ) C2786_=_C2794( C2786 C2794 ) C2786_=_C2795( C2786 C2795 ) \nC2786_=_C2796( C2786 C2796 ) C2786_=_C2798( C2786 C2798 ) C2786_=_C2799( C2786 C2799 ) C2786_=_C2800( C2786 C2800 ) C2786_=_C3089( C2786 C3089 ) C2787_=_C2788( C2787 C2788 ) \nC2787_=_C2789( C2787 C2789 ) C2787_=_C2790( C2787 C2790 ) C2787_=_C2791( C2787 C2791 ) C2787_=_C2792( C2787 C2792 ) C2787_=_C2793( C2787 C2793 ) C2787_=_C2794( C2787 C2794 ) \nC2787_=_C2795(</w:t>
      </w:r>
    </w:p>
    <w:p>
      <w:pPr>
        <w:pStyle w:val="PreformattedText"/>
        <w:bidi w:val="0"/>
        <w:spacing w:before="0" w:after="0"/>
        <w:jc w:val="left"/>
        <w:rPr/>
      </w:pPr>
      <w:r>
        <w:rPr/>
        <w:t xml:space="preserve"> </w:t>
      </w:r>
      <w:r>
        <w:rPr/>
        <w:t>C2787 C2795 ) C2787_=_C2796( C2787 C2796 ) C2787_=_C2798( C2787 C2798 ) C2787_=_C2799( C2787 C2799 ) C2787_=_C2800( C2787 C2800 ) C2788_=_C2789( C2788 C2789 ) \nC2788_=_C2790( C2788 C2790 ) C2788_=_C2791( C2788 C2791 ) C2788_=_C2792( C2788 C2792 ) C2788_=_C2793( C2788 C2793 ) C2788_=_C2794( C2788 C2794 ) C2788_=_C2795( C2788 C2795 ) \nC2788_=_C2796( C2788 C2796 ) C2788_=_C2798( C2788 C2798 ) C2788_=_C2799( C2788 C2799 ) C2788_=_C2800( C2788 C2800 ) C2788_=_C2916( C2788 C2916 ) C2788_=_C3413( C2788 C3413 ) \nC2789_=_C2790( C2789 C2790 ) C2789_=_C2791( C2789 C2791 ) C2789_=_C2792( C2789 C2792 ) C2789_=_C2793( C2789 C2793 ) C2789_=_C2794( C2789 C2794 ) C2789_=_C2795( C2789 C2795 ) \nC2789_=_C2796( C2789 C2796 ) C2789_=_C2798( C2789 C2798 ) C2789_=_C2799( C2789 C2799 ) C2789_=_C2800( C2789 C2800 ) C2789_=_C2821( C2789 C2821 ) C2789_=_C3068( C2789 C3068 ) \nC2789_=_C3095( C2789 C3095 ) C2789_=_C3233( C2789 C3233 ) C2789_=_C3413( C2789 C3413 ) C2789_=_C3443( C2789 C3443 ) C2789_=_C3444( C2789 C3444 ) C2789_=_C3445( C2789 C3445 ) \nC2789_=_C3446( C2789 C3446 ) C2789_=_C3447( C2789 C3447 ) C2789_=_C3448( C2789 C3448 ) C2789_=_C3449( C2789 C3449 ) C2789_=_C3450( C2789 C3450 ) C2790_=_C2791( C2790 C2791 ) \nC2790_=_C2792( C2790 C2792 ) C2790_=_C2793( C2790 C2793 ) C2790_=_C2794( C2790 C2794 ) C2790_=_C2795( C2790 C2795 ) C2790_=_C2796( C2790 C2796 ) C2790_=_C2798( C2790 C2798 ) \nC2790_=_C2799( C2790 C2799 ) C2790_=_C2800( C2790 C2800 ) C2791_=_C2792( C2791 C2792 ) C2791_=_C2793( C2791 C2793 ) C2791_=_C2794( C2791 C2794 ) C2791_=_C2795( C2791 C2795 ) \nC2791_=_C2796( C2791 C2796 ) C2791_=_C2798( C2791 C2798 ) C2791_=_C2799( C2791 C2799 ) C2791_=_C2800( C2791 C2800 ) C2792_=_C2793( C2792 C2793 ) C2792_=_C2794( C2792 C2794 ) \nC2792_=_C2795( C2792 C2795 ) C2792_=_C2796( C2792 C2796 ) C2792_=_C2798( C2792 C2798 ) C2792_=_C2799( C2792 C2799 ) C2792_=_C2800( C2792 C2800 ) C2793_=_C2794( C2793 C2794 ) \nC2793_=_C2795( C2793 C2795 ) C2793_=_C2796( C2793 C2796 ) C2793_=_C2798( C2793 C2798 ) C2793_=_C2799( C2793 C2799 ) C2793_=_C2800( C2793 C2800 ) C2793_=_C2921( C2793 C2921 ) \nC2793_=_C3444( C2793 C3444 ) C2794_=_C2795( C2794 C2795 ) C2794_=_C2796( C2794 C2796 ) C2794_=_C2798( C2794 C2798 ) C2794_=_C2799( C2794 C2799 ) C2794_=_C2800( C2794 C2800 ) \nC2794_=_C2924( C2794 C2924 ) C2794_=_C3907( C2794 C3907 ) C2795_=_C2796( C2795 C2796 ) C2795_=_C2798( C2795 C2798 ) C2795_=_C2799( C2795 C2799 ) C2795_=_C2800( C2795 C2800 ) \nC2795_=_C2925( C2795 C2925 ) C2795_=_C3448( C2795 C3448 ) C2796_=_C2798( C2796 C2798 ) C2796_=_C2799( C2796 C2799 ) C2796_=_C2800( C2796 C2800 ) C2796_=_C4019( C2796 C4019 ) \nC2798_=_C2799( C2798 C2799 ) C2798_=_C2800( C2798 C2800 ) C2798_=_C4046( C2798 C4046 ) C2799_=_C2800( C2799 C2800 ) C2800_=_C3776( C2800 C3776 ) C2800_=_C4047( C2800 C4047 ) \nC2821_=_C3068( C2821 C3068 ) C2821_=_C3095( C2821 C3095 ) C2821_=_C3233( C2821 C3233 ) C2821_=_C3413( C2821 C3413 ) C2821_=_C3443( C2821 C3443 ) C2821_=_C3444( C2821 C3444 ) \nC2821_=_C3445( C2821 C3445 ) C2821_=_C3446( C2821 C3446 ) C2821_=_C3447( C2821 C3447 ) C2821_=_C3448( C2821 C3448 ) C2821_=_C3449( C2821 C3449 ) C2821_=_C3450( C2821 C3450 ) \nC2846_=_C3017( C2846 C3017 ) C2846_=_C3114( C2846 C3114 ) C2846_=_C3246( C2846 C3246 ) C2846_=_C3302( C2846 C3302 ) C2846_=_C3314( C2846 C3314 ) C2846_=_C3390( C2846 C3390 ) \nC2846_=_C3700( C2846 C3700 ) C2846_=_C3738( C2846 C3738 ) C2846_=_C3771( C2846 C3771 ) C2846_=_C3772( C2846 C3772 ) C2846_=_C3773( C2846 C3773 ) C2846_=_C3774( C2846 C3774 ) \nC2846_=_C3776( C2846 C3776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6_=_C2929( C2916 C2929 ) C2916_=_C2930( C2916 C2930 ) C2916_=_C3413( C2916 C3413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2930( C2918 C2930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20_=_C2921( C2920 C2921 ) C2920_=_C2922( C2920 C2922 ) C2920_=_C2923( C2920 C2923 ) C2920_=_C2924( C2920 C2924 ) \nC2920_=_C2925( C2920 C2925 ) C2920_=_C2926( C2920 C2926 ) C2920_=_C2927( C2920 C2927 ) C2920_=_C2928( C2920 C2928 ) C2920_=_C2929( C2920 C2929 ) C2920_=_C2930( C2920 C2930 ) \nC2921_=_C2922( C2921 C2922 ) C2921_=_C2923( C2921 C2923 ) C2921_=_C2924( C2921 C2924 ) C2921_=_C2925( C2921 C2925 ) C2921_=_C2926( C2921 C2926 ) C2921_=_C2927( C2921 C2927 ) \nC2921_=_C2928( C2921 C2928 ) C2921_=_C2929( C2921 C2929 ) C2921_=_C2930( C2921 C2930 ) C2921_=_C3444( C2921 C3444 ) C2922_=_C2923( C2922 C2923 ) C2922_=_C2924( C2922 C2924 ) \nC2922_=_C2925( C2922 C2925 ) C2922_=_C2926( C2922 C2926 ) C2922_=_C2927( C2922 C2927 ) C2922_=_C2928( C2922 C2928 ) C2922_=_C2929( C2922 C2929 ) C2922_=_C2930( C2922 C2930 ) \nC2922_=_C3771( C2922 C3771 ) C2923_=_C2924( C2923 C2924 ) C2923_=_C2925( C2923 C2925 ) C2923_=_C2926( C2923 C2926 ) C2923_=_C2927( C2923 C2927 ) C2923_=_C2928( C2923 C2928 ) \nC2923_=_C2929( C2923 C2929 ) C2923_=_C2930( C2923 C2930 ) C2924_=_C2925( C2924 C2925 ) C2924_=_C2926( C2924 C2926 ) C2924_=_C2927( C2924 C2927 ) C2924_=_C2928( C2924 C2928 ) \nC2924_=_C2929( C2924 C2929 ) C2924_=_C2930( C2924 C2930 ) C2924_=_C3907( C2924 C3907 ) C2925_=_C2926( C2925 C2926 ) C2925_=_C2927( C2925 C2927 ) C2925_=_C2928( C2925 C2928 ) \nC2925_=_C2929( C2925 C2929 ) C2925_=_C2930( C2925 C2930 ) C2925_=_C3448( C2925 C3448 ) C2926_=_C2927( C2926 C2927 ) C2926_=_C2928( C2926 C2928 ) C2926_=_C2929( C2926 C2929 ) \nC2926_=_C2930( C2926 C2930 ) C2927_=_C2928( C2927 C2928 ) C2927_=_C2929( C2927 C2929 ) C2927_=_C2930( C2927 C2930 ) C2928_=_C2929( C2928 C2929 ) C2928_=_C2930( C2928 C2930 ) \nC2929_=_C2930( C2929 C2930 ) C3017_=_C3114( C3017 C3114 ) C3017_=_C3246( C3017 C3246 ) C3017_=_C3302( C3017 C3302 ) C3017_=_C3314( C3017 C3314 ) C3017_=_C3390( C3017 C3390 ) \nC3017_=_C3700( C3017 C3700 ) C3017_=_C3738( C3017 C3738 ) C3017_=_C3771( C3017 C3771 ) C3017_=_C3772( C3017 C3772 ) C3017_=_C3773( C3017 C3773 ) C3017_=_C3774( C3017 C3774 ) \nC3017_=_C3776( C3017 C3776 ) C3068_=_C3095( C3068 C3095 ) C3068_=_C3233( C3068 C3233 ) C3068_=_C3413( C3068 C3413 ) C3068_=_C3443( C3068 C3443 ) C3068_=_C3444( C3068 C3444 ) \nC3068_=_C3445( C3068 C3445 ) C3068_=_C3446( C3068 C3446 ) C3068_=_C3447( C3068 C3447 ) C3068_=_C3448( C3068 C3448 ) C3068_=_C3449( C3068 C3449 ) C3068_=_C3450( C3068 C3450 ) \nC3089_=_C3241( C3089 C3241 ) C3089_=_C3308( C3089 C3308 ) C3089_=_C3397( C3089 C3397 ) C3089_=_C3450( C3089 C3450 ) C3089_=_C3611( C3089 C3611 ) C3089_=_C3707( C3089 C3707 ) \nC3089_=_C3872( C3089 C3872 ) C3089_=_C3907( C3089 C3907 ) C3089_=_C3973( C3089 C3973 ) C3089_=_C3985( C3089 C3985 ) C3089_=_C4019( C3089 C4019 ) C3089_=_C4046( C3089 C4046 ) \nC3089_=_C4047( C3089 C4047 ) C3095_=_C3233( C3095 C3233 ) C3095_=_C3413( C3095 C3413 ) C3095_=_C3443( C3095 C3443 ) C3095_=_C3444( C3095 C3444 ) C3095_=_C3445( C3095 C3445 ) \nC3095_=_C3446( C3095 C3446 ) C3095_=_C3447( C3095 C3447 ) C3095_=_C3448( C3095 C3448 ) C3095_=_C3449( C3095 C3449 ) C3095_=_C3450( C3095 C3450 ) C3114_=_C3246( C3114 C3246 ) \nC3114_=_C3302( C3114 C3302 ) C3114_=_C3314( C3114 C3314 ) C3114_=_C3390( C3114 C3390 ) C3114_=_C3700( C3114 C3700 ) C3114_=_C3738( C3114 C3738 ) C3114_=_C3771( C3114 C3771 ) \nC3114_=_C3772( C3114 C3772 ) C3114_=_C3773( C3114 C3773 ) C3114_=_C3774( C3114 C3774 ) C3114_=_C3776( C3114 C3776 ) C3233_=_C3241( C3233 C3241 ) C3233_=_C3413( C3233 C3413 ) \nC3233_=_C3443( C3233 C3443 ) C3233_=_C3444( C3233 C3444 ) C3233_=_C3445( C3233 C3445 ) C3233_=_C3446( C3233 C3446 ) C3233_=_C3447( C3233 C3447 ) C3233_=_C3448( C3233 C3448 ) \nC3233_=_C3449( C3233 C3449 ) C3233_=_C3450( C3233 C3450 ) C3241_=_C3308( C3241 C3308 ) C3241_=_C3397( C3241 C3397 ) C3241_=_C3450( C3241 C3450 ) C3241_=_C3611( C3241 C3611 ) \nC3241_=_C3707( C3241 C3707 ) C3241_=_C3872( C3241 C3872 ) C3241_=_C3907( C3241 C3907 ) C3241_=_C3973( C3241 C3973 ) C3241_=_C3985( C3241 C3985 ) C3241_=_C4019( C3241 C4019 ) \nC3241_=_C4046( C3241 C4046 ) C3241_=_C4047( C3241 C4047 ) C3246_=_C3302( C3246 C3302 ) C3246_=_C3314( C3246 C3314 ) C3246_=_C3390( C3246 C3390 ) C3246_=_C3700( C3246 C3700 ) \nC3246_=_C3738( C3246 C3738 ) C3246_=_C3771( C3246 C3771 ) C3246_=_C3772( C3246 C3772 ) C3246_=_C3773( C3246 C3773 ) C3246_=_C3774( C3246 C3774 ) C3246_=_C3776( C3246 C3776 ) \nC3302_=_C3308( C3302 C3308 ) C3302_=_C3314( C3302 C3314 ) C3302_=_C3390( C3302 C3390 ) C3302_=_C3700( C3302 C3700 ) C3302_=_C3738( C3302 C3738 ) C3302_=_C3771( C3302 C3771 ) \nC3302_=_C3772( C3302 C3772 ) C3302_=_C3773( C3302 C3773 ) C3302_=_C3774( C3302 C3774 ) C3302_=_C3776( C3302 C3776 ) C3308_=_C3397( C3308 C3397 ) C3308_=_C3450( C3308 C3450 ) \nC3308_=_C3611( C3308 C3611 ) C3308_=_C3707( C3308 C3707 ) C3308_=_C3872( C3308 C3872 ) C3308_=_C3907( C3308 C3907 ) C3308_=_C3973( C3308 C3973 ) C3308_=_C3985( C3308 C3985 ) \nC3308_=_C4019( C3308 C4019 ) C3308_=_C4046( C3308 C4046 ) C3308_=_C4047( C3308 C4047 ) C3314_=_C3390( C3314 C3390 ) C3314_=_C3700( C3314 C3700 ) C3314_=_C3738( C3314 C3738 ) \nC3314_=_C3771( C3314 C3771 ) C3314_=_C3772( C3314 C3772 ) C3314_=_C3773( C3314 C3773 ) C3314_=_C3774( C3314 C3774 ) C3314_=_C3776( C3314 C3776 ) C3390_=_C3397( C3390 C3397 ) \nC3390_=_C3700( C3390 C3700 ) C3390_=_C3738( C3390 C3738 ) C3390_=_C3771(</w:t>
      </w:r>
    </w:p>
    <w:p>
      <w:pPr>
        <w:pStyle w:val="PreformattedText"/>
        <w:bidi w:val="0"/>
        <w:spacing w:before="0" w:after="0"/>
        <w:jc w:val="left"/>
        <w:rPr/>
      </w:pPr>
      <w:r>
        <w:rPr/>
        <w:t xml:space="preserve"> </w:t>
      </w:r>
      <w:r>
        <w:rPr/>
        <w:t>C3390 C3771 ) C3390_=_C3772( C3390 C3772 ) C3390_=_C3773( C3390 C3773 ) C3390_=_C3774( C3390 C3774 ) \nC3390_=_C3776( C3390 C3776 ) C3397_=_C3450( C3397 C3450 ) C3397_=_C3611( C3397 C3611 ) C3397_=_C3707( C3397 C3707 ) C3397_=_C3872( C3397 C3872 ) C3397_=_C3907( C3397 C3907 ) \nC3397_=_C3973( C3397 C3973 ) C3397_=_C3985( C3397 C3985 ) C3397_=_C4019( C3397 C4019 ) C3397_=_C4046( C3397 C4046 ) C3397_=_C4047( C3397 C4047 ) C3413_=_C3443( C3413 C3443 ) \nC3413_=_C3444( C3413 C3444 ) C3413_=_C3445( C3413 C3445 ) C3413_=_C3446( C3413 C3446 ) C3413_=_C3447( C3413 C3447 ) C3413_=_C3448( C3413 C3448 ) C3413_=_C3449( C3413 C3449 ) \nC3413_=_C3450( C3413 C3450 ) C3443_=_C3444( C3443 C3444 ) C3443_=_C3445( C3443 C3445 ) C3443_=_C3446( C3443 C3446 ) C3443_=_C3447( C3443 C3447 ) C3443_=_C3448( C3443 C3448 ) \nC3443_=_C3449( C3443 C3449 ) C3443_=_C3450( C3443 C3450 ) C3443_=_C3611( C3443 C3611 ) C3444_=_C3445( C3444 C3445 ) C3444_=_C3446( C3444 C3446 ) C3444_=_C3447( C3444 C3447 ) \nC3444_=_C3448( C3444 C3448 ) C3444_=_C3449( C3444 C3449 ) C3444_=_C3450( C3444 C3450 ) C3445_=_C3446( C3445 C3446 ) C3445_=_C3447( C3445 C3447 ) C3445_=_C3448( C3445 C3448 ) \nC3445_=_C3449( C3445 C3449 ) C3445_=_C3450( C3445 C3450 ) C3445_=_C3872( C3445 C3872 ) C3446_=_C3447( C3446 C3447 ) C3446_=_C3448( C3446 C3448 ) C3446_=_C3449( C3446 C3449 ) \nC3446_=_C3450( C3446 C3450 ) C3447_=_C3448( C3447 C3448 ) C3447_=_C3449( C3447 C3449 ) C3447_=_C3450( C3447 C3450 ) C3447_=_C3985( C3447 C3985 ) C3448_=_C3449( C3448 C3449 ) \nC3448_=_C3450( C3448 C3450 ) C3449_=_C3450( C3449 C3450 ) C3450_=_C3611( C3450 C3611 ) C3450_=_C3707( C3450 C3707 ) C3450_=_C3872( C3450 C3872 ) C3450_=_C3907( C3450 C3907 ) \nC3450_=_C3973( C3450 C3973 ) C3450_=_C3985( C3450 C3985 ) C3450_=_C4019( C3450 C4019 ) C3450_=_C4046( C3450 C4046 ) C3450_=_C4047( C3450 C4047 ) C3611_=_C3707( C3611 C3707 ) \nC3611_=_C3872( C3611 C3872 ) C3611_=_C3907( C3611 C3907 ) C3611_=_C3973( C3611 C3973 ) C3611_=_C3985( C3611 C3985 ) C3611_=_C4019( C3611 C4019 ) C3611_=_C4046( C3611 C4046 ) \nC3611_=_C4047( C3611 C4047 ) C3700_=_C3707( C3700 C3707 ) C3700_=_C3738( C3700 C3738 ) C3700_=_C3771( C3700 C3771 ) C3700_=_C3772( C3700 C3772 ) C3700_=_C3773( C3700 C3773 ) \nC3700_=_C3774( C3700 C3774 ) C3700_=_C3776( C3700 C3776 ) C3707_=_C3872( C3707 C3872 ) C3707_=_C3907( C3707 C3907 ) C3707_=_C3973( C3707 C3973 ) C3707_=_C3985( C3707 C3985 ) \nC3707_=_C4019( C3707 C4019 ) C3707_=_C4046( C3707 C4046 ) C3707_=_C4047( C3707 C4047 ) C3738_=_C3771( C3738 C3771 ) C3738_=_C3772( C3738 C3772 ) C3738_=_C3773( C3738 C3773 ) \nC3738_=_C3774( C3738 C3774 ) C3738_=_C3776( C3738 C3776 ) C3771_=_C3772( C3771 C3772 ) C3771_=_C3773( C3771 C3773 ) C3771_=_C3774( C3771 C3774 ) C3771_=_C3776( C3771 C3776 ) \nC3772_=_C3773( C3772 C3773 ) C3772_=_C3774( C3772 C3774 ) C3772_=_C3776( C3772 C3776 ) C3773_=_C3774( C3773 C3774 ) C3773_=_C3776( C3773 C3776 ) C3773_=_C3973( C3773 C3973 ) \nC3774_=_C3776( C3774 C3776 ) C3776_=_C4047( C3776 C4047 ) C3872_=_C3907( C3872 C3907 ) C3872_=_C3973( C3872 C3973 ) C3872_=_C3985( C3872 C3985 ) C3872_=_C4019( C3872 C4019 ) \nC3872_=_C4046( C3872 C4046 ) C3872_=_C4047( C3872 C4047 ) C3907_=_C3973( C3907 C3973 ) C3907_=_C3985( C3907 C3985 ) C3907_=_C4019( C3907 C4019 ) C3907_=_C4046( C3907 C4046 ) \nC3907_=_C4047( C3907 C4047 ) C3973_=_C3985( C3973 C3985 ) C3973_=_C4019( C3973 C4019 ) C3973_=_C4046( C3973 C4046 ) C3973_=_C4047( C3973 C4047 ) C3985_=_C4019( C3985 C4019 ) \nC3985_=_C4046( C3985 C4046 ) C3985_=_C4047( C3985 C4047 ) C4019_=_C4046( C4019 C4046 ) C4019_=_C4047( C4019 C4047 ) C4046_=_C4047( C4046 C4047 ) "];104-&gt;149[label="186: C503 C508 C509 C510 C513 \nC529 C535 C563 C584 C590 C635 \nC648 C655 C691 C706 C740 C1036 \nC1048 C1052 C1059 C1060 C1061 C1064 \nC1108 C1118 C1155 C1161 C1286 C1288 \nC1300 C1304 C1392 C1451 C1453 C1505 \nC1514 C1559 C1571 C1592 C1612 C1614 \nC1615 C1616 C1617 C1621 C1622 C1623 \nC1624 C1626 C1627 C1629 C1630 C1631 \nC1632 C1634 C1724 C1738 C1839 C1860 \nC1881 C1883 C1958 C1978 C1991 C1995 \nC2047 C2054 C2076 C2094 C2095 C2096 \nC2097 C2098 C2099 C2100 C2101 C2102 \nC2103 C2104 C2106 C2107 C2108 C2109 \nC2110 C2112 C2113 C2223 C2264 C2330 \nC2353 C2403 C2418 C2419 C2420 C2424 \nC2508 C2518 C2538 C2540 C2576 C2587 \nC2598 C2608 C2639 C2654 C2737 C2739 \nC2740 C2741 C2743 C2744 C2745 C2746 \nC2747 C2748 C2749 C2750 C2751 C2752 \nC2785 C2786 C2787 C2788 C2790 C2791 \nC2792 C2793 C2794 C2795 C2796 C2798 \nC2799 C2800 C2821 C2846 C2916 C2918 \nC2919 C2920 C2921 C2922 C2923 C2924 \nC2925 C2926 C2927 C2928 C2929 C2930 \nC3017 C3068 C3089 C3095 C3114 C3233 \nC3241 C3246 C3302 C3308 C3314 C3390 \nC3397 C3413 C3443 C3444 C3445 C3446 \nC3447 C3448 C3449 C3611 C3700 C3707 \nC3738 C3771 C3772 C3773 C3774 C3776 \nC3872 C3907 C3973 C3985 C4019 C4046 \nC4047 \n2219: C503_=_C508 ,C503_=_C509 ,C503_=_C510 ,C503_=_C513 ,C503_=_C655 ,\nC503_=_C1052 ,C503_=_C1286 ,C503_=_C1592 ,C503_=_C1612 ,C503_=_C1614 ,C503_=_C1615 ,\nC503_=_C1616 ,C503_=_C1617 ,C503_=_C1621 ,C503_=_C1622 ,C503_=_C1623 ,C503_=_C1624 ,\nC503_=_C1626 ,C503_=_C1627 ,C503_=_C1629 ,C503_=_C1630 ,C503_=_C1631 ,C503_=_C1632 ,\nC503_=_C1634 ,C508_=_C509 ,C508_=_C510 ,C508_=_C513 ,C508_=_C529 ,C508_=_C584 ,\nC508_=_C1059 ,C508_=_C1155 ,C508_=_C1451 ,C508_=_C1881 ,C508_=_C2418 ,C508_=_C2538 ,\nC508_=_C2737 ,C508_=_C2739 ,C508_=_C2740 ,C508_=_C2741 ,C508_=_C2743 ,C508_=_C2744 ,\nC508_=_C2745 ,C508_=_C2746 ,C508_=_C2747 ,C508_=_C2748 ,C508_=_C2749 ,C508_=_C2750 ,\nC508_=_C2751 ,C508_=_C2752 ,C509_=_C510 ,C509_=_C513 ,C509_=_C635 ,C509_=_C1036 ,\nC509_=_C1060 ,C509_=_C1571 ,C509_=_C1724 ,C509_=_C2076 ,C509_=_C2419 ,C509_=_C2576 ,\nC509_=_C2785 ,C509_=_C2786 ,C509_=_C2787 ,C509_=_C2788 ,C509_=_C2790 ,C509_=_C2791 ,\nC509_=_C2792 ,C509_=_C2793 ,C509_=_C2794 ,C509_=_C2795 ,C509_=_C2796 ,C509_=_C2798 ,\nC509_=_C2799 ,C509_=_C2800 ,C510_=_C513 ,C510_=_C740 ,C510_=_C1061 ,C510_=_C1453 ,\nC510_=_C1883 ,C510_=_C2223 ,C510_=_C2264 ,C510_=_C2403 ,C510_=_C2420 ,C510_=_C2540 ,\nC510_=_C2916 ,C510_=_C2918 ,C510_=_C2919 ,C510_=_C2920 ,C510_=_C2921 ,C510_=_C2922 ,\nC510_=_C2923 ,C510_=_C2924 ,C510_=_C2925 ,C510_=_C2926 ,C510_=_C2927 ,C510_=_C2928 ,\nC510_=_C2929 ,C510_=_C2930 ,C513_=_C535 ,C513_=_C590 ,C513_=_C1064 ,C513_=_C1108 ,\nC513_=_C1161 ,C513_=_C1505 ,C513_=_C2424 ,C513_=_C2508 ,C513_=_C2598 ,C513_=_C2821 ,\nC513_=_C3068 ,C513_=_C3095 ,C513_=_C3233 ,C513_=_C3413 ,C513_=_C3443 ,C513_=_C3444 ,\nC513_=_C3445 ,C513_=_C3446 ,C513_=_C3447 ,C513_=_C3448 ,C513_=_C3449 ,C529_=_C535 ,\nC529_=_C584 ,C529_=_C1059 ,C529_=_C1155 ,C529_=_C1451 ,C529_=_C1881 ,C529_=_C2418 ,\nC529_=_C2538 ,C529_=_C2737 ,C529_=_C2739 ,C529_=_C2740 ,C529_=_C2741 ,C529_=_C2743 ,\nC529_=_C2744 ,C529_=_C2745 ,C529_=_C2746 ,C529_=_C2747 ,C529_=_C2748 ,C529_=_C2749 ,\nC529_=_C2750 ,C529_=_C2751 ,C529_=_C2752 ,C535_=_C590 ,C535_=_C1064 ,C535_=_C1108 ,\nC535_=_C1161 ,C535_=_C1505 ,C535_=_C2424 ,C535_=_C2508 ,C535_=_C2598 ,C535_=_C2821 ,\nC535_=_C3068 ,C535_=_C3095 ,C535_=_C3233 ,C535_=_C3413 ,C535_=_C3443 ,C535_=_C3444 ,\nC535_=_C3445 ,C535_=_C3446 ,C535_=_C3447 ,C535_=_C3448 ,C535_=_C3449 ,C563_=_C691 ,\nC563_=_C1300 ,C563_=_C1392 ,C563_=_C1559 ,C563_=_C1991 ,C563_=_C2047 ,C563_=_C2330 ,\nC563_=_C2353 ,C563_=_C2639 ,C563_=_C2654 ,C563_=_C2846 ,C563_=_C3017 ,C563_=_C3114 ,\nC563_=_C3246 ,C563_=_C3302 ,C563_=_C3314 ,C563_=_C3390 ,C563_=_C3700 ,C563_=_C3738 ,\nC563_=_C3771 ,C563_=_C3772 ,C563_=_C3773 ,C563_=_C3774 ,C563_=_C3776 ,C584_=_C590 ,\nC584_=_C1059 ,C584_=_C1155 ,C584_=_C1451 ,C584_=_C1881 ,C584_=_C2418 ,C584_=_C2538 ,\nC584_=_C2737 ,C584_=_C2739 ,C584_=_C2740 ,C584_=_C2741 ,C584_=_C2743 ,C584_=_C2744 ,\nC584_=_C2745 ,C584_=_C2746 ,C584_=_C2747 ,C584_=_C2748 ,C584_=_C2749 ,C584_=_C2750 ,\nC584_=_C2751 ,C584_=_C2752 ,C590_=_C1064 ,C590_=_C1108 ,C590_=_C1161 ,C590_=_C1505 ,\nC590_=_C2424 ,C590_=_C2508 ,C590_=_C2598 ,C590_=_C2821 ,C590_=_C3068 ,C590_=_C3095 ,\nC590_=_C3233 ,C590_=_C3413 ,C590_=_C3443 ,C590_=_C3444 ,C590_=_C3445 ,C590_=_C3446 ,\nC590_=_C3447 ,C590_=_C3448 ,C590_=_C3449 ,C635_=_C648 ,C635_=_C1036 ,C635_=_C1060 ,\nC635_=_C1571 ,C635_=_C1724 ,C635_=_C2076 ,C635_=_C2419 ,C635_=_C2576 ,C635_=_C2785 ,\nC635_=_C2786 ,C635_=_C2787 ,C635_=_C2788 ,C635_=_C2790 ,C635_=_C2791 ,C635_=_C2792 ,\nC635_=_C2793 ,C635_=_C2794 ,C635_=_C2795 ,C635_=_C2796 ,C635_=_C2798 ,C635_=_C2799 ,\nC635_=_C2800 ,C648_=_C1048 ,C648_=_C1118 ,C648_=_C1304 ,C648_=_C1514 ,C648_=_C1738 ,\nC648_=_C1995 ,C648_=_C2518 ,C648_=_C2587 ,C648_=_C2608 ,C648_=_C3089 ,C648_=_C3241 ,\nC648_=_C3308 ,C648_=_C3397 ,C648_=_C3611 ,C648_=_C3707 ,C648_=_C3872 ,C648_=_C3907 ,\nC648_=_C3973 ,C648_=_C3985 ,C648_=_C4019 ,C648_=_C4046 ,C648_=_C4047 ,C655_=_C1052 ,\nC655_=_C1286 ,C655_=_C1592 ,C655_=_C1612 ,C655_=_C1614 ,C655_=_C1615 ,C655_=_C1616 ,\nC655_=_C1617 ,C655_=_C1621 ,C655_=_C1622 ,C655_=_C1623 ,C655_=_C1624 ,C655_=_C1626 ,\nC655_=_C1627 ,C655_=_C1629 ,C655_=_C1630 ,C655_=_C1631 ,C655_=_C1632 ,C655_=_C1634 ,\nC691_=_C1300 ,C691_=_C1392 ,C691_=_C1559 ,C691_=_C1991 ,C691_=_C2047 ,C691_=_C2330 ,\nC691_=_C2353 ,C691_=_C2639 ,C691_=_C2654 ,C691_=_C2846 ,C691_=_C3017 ,C691_=_C3114 ,\nC691_=_C3246 ,C691_=_C3302 ,C691_=_C3314 ,C691_=_C3390 ,C691_=_C3700 ,C691_=_C3738 ,\nC691_=_C3771 ,C691_=_C3772 ,C691_=_C3773 ,C691_=_C3774 ,C691_=_C3776 ,C706_=_C1288 ,\nC706_=_C1839 ,C706_=_C1860 ,C706_=_C1958 ,C706_=_C1978 ,C706_=_C2054 ,C706_=_C2094 ,\nC706_=_C2095 ,C706_=_C2096 ,C706_=_C2097 ,C706_=_C2098 ,C706_=_C2099 ,C706_=_C2100 ,\nC706_=_C2101 ,C706_=_C2102 ,C706_=_C2103 ,C706_=_C2104 ,C706_=_C2106 ,C706_=_C2107 ,\nC706_=_C2108 ,C706_=_C2109 ,C706_=_C2110 ,C706_=_C2112 ,C706_=_C2113 ,C740_=_C1061 ,\nC740_=_C1453 ,C740_=_C1883 ,C740_=_C2223 ,C740_=_C2264 ,C740_=_C2403 ,C740_=_C2420 ,\nC740_=_C2540 ,C740_=_C2916 ,C740_=_C2918 ,C740_=_C2919 ,C740_=_C2920 ,C740_=_C2921 ,\nC740_=_C2922 ,C740_=_C2923 ,C740_=_C2924 ,C740_=_C2925 ,C740_=_C2926 ,C740_=_C2927 ,\nC740_=_C2928 ,C740_=_C2929 ,C740_=_C2930 ,C1036_=_C1048 ,C1036_=_C1060 ,C1036_=_C1571</w:t>
      </w:r>
    </w:p>
    <w:p>
      <w:pPr>
        <w:pStyle w:val="PreformattedText"/>
        <w:bidi w:val="0"/>
        <w:spacing w:before="0" w:after="0"/>
        <w:jc w:val="left"/>
        <w:rPr/>
      </w:pPr>
      <w:r>
        <w:rPr/>
        <w:t xml:space="preserve"> </w:t>
      </w:r>
      <w:r>
        <w:rPr/>
        <w:t>,\nC1036_=_C1724 ,C1036_=_C2076 ,C1036_=_C2419 ,C1036_=_C2576 ,C1036_=_C2785 ,C1036_=_C2786 ,\nC1036_=_C2787 ,C1036_=_C2788 ,C1036_=_C2790 ,C1036_=_C2791 ,C1036_=_C2792 ,C1036_=_C2793 ,\nC1036_=_C2794 ,C1036_=_C2795 ,C1036_=_C2796 ,C1036_=_C2798 ,C1036_=_C2799 ,C1036_=_C2800 ,\nC1048_=_C1118 ,C1048_=_C1304 ,C1048_=_C1514 ,C1048_=_C1738 ,C1048_=_C1995 ,C1048_=_C2518 ,\nC1048_=_C2587 ,C1048_=_C2608 ,C1048_=_C3089 ,C1048_=_C3241 ,C1048_=_C3308 ,C1048_=_C3397 ,\nC1048_=_C3611 ,C1048_=_C3707 ,C1048_=_C3872 ,C1048_=_C3907 ,C1048_=_C3973 ,C1048_=_C3985 ,\nC1048_=_C4019 ,C1048_=_C4046 ,C1048_=_C4047 ,C1052_=_C1059 ,C1052_=_C1060 ,C1052_=_C1061 ,\nC1052_=_C1064 ,C1052_=_C1286 ,C1052_=_C1592 ,C1052_=_C1612 ,C1052_=_C1614 ,C1052_=_C1615 ,\nC1052_=_C1616 ,C1052_=_C1617 ,C1052_=_C1621 ,C1052_=_C1622 ,C1052_=_C1623 ,C1052_=_C1624 ,\nC1052_=_C1626 ,C1052_=_C1627 ,C1052_=_C1629 ,C1052_=_C1630 ,C1052_=_C1631 ,C1052_=_C1632 ,\nC1052_=_C1634 ,C1059_=_C1060 ,C1059_=_C1061 ,C1059_=_C1064 ,C1059_=_C1155 ,C1059_=_C1451 ,\nC1059_=_C1881 ,C1059_=_C2418 ,C1059_=_C2538 ,C1059_=_C2737 ,C1059_=_C2739 ,C1059_=_C2740 ,\nC1059_=_C2741 ,C1059_=_C2743 ,C1059_=_C2744 ,C1059_=_C2745 ,C1059_=_C2746 ,C1059_=_C2747 ,\nC1059_=_C2748 ,C1059_=_C2749 ,C1059_=_C2750 ,C1059_=_C2751 ,C1059_=_C2752 ,C1060_=_C1061 ,\nC1060_=_C1064 ,C1060_=_C1571 ,C1060_=_C1724 ,C1060_=_C2076 ,C1060_=_C2419 ,C1060_=_C2576 ,\nC1060_=_C2785 ,C1060_=_C2786 ,C1060_=_C2787 ,C1060_=_C2788 ,C1060_=_C2790 ,C1060_=_C2791 ,\nC1060_=_C2792 ,C1060_=_C2793 ,C1060_=_C2794 ,C1060_=_C2795 ,C1060_=_C2796 ,C1060_=_C2798 ,\nC1060_=_C2799 ,C1060_=_C2800 ,C1061_=_C1064 ,C1061_=_C1453 ,C1061_=_C1883 ,C1061_=_C2223 ,\nC1061_=_C2264 ,C1061_=_C2403 ,C1061_=_C2420 ,C1061_=_C2540 ,C1061_=_C2916 ,C1061_=_C2918 ,\nC1061_=_C2919 ,C1061_=_C2920 ,C1061_=_C2921 ,C1061_=_C2922 ,C1061_=_C2923 ,C1061_=_C2924 ,\nC1061_=_C2925 ,C1061_=_C2926 ,C1061_=_C2927 ,C1061_=_C2928 ,C1061_=_C2929 ,C1061_=_C2930 ,\nC1064_=_C1108 ,C1064_=_C1161 ,C1064_=_C1505 ,C1064_=_C2424 ,C1064_=_C2508 ,C1064_=_C2598 ,\nC1064_=_C2821 ,C1064_=_C3068 ,C1064_=_C3095 ,C1064_=_C3233 ,C1064_=_C3413 ,C1064_=_C3443 ,\nC1064_=_C3444 ,C1064_=_C3445 ,C1064_=_C3446 ,C1064_=_C3447 ,C1064_=_C3448 ,C1064_=_C3449 ,\nC1108_=_C1118 ,C1108_=_C1161 ,C1108_=_C1505 ,C1108_=_C2424 ,C1108_=_C2508 ,C1108_=_C2598 ,\nC1108_=_C2821 ,C1108_=_C3068 ,C1108_=_C3095 ,C1108_=_C3233 ,C1108_=_C3413 ,C1108_=_C3443 ,\nC1108_=_C3444 ,C1108_=_C3445 ,C1108_=_C3446 ,C1108_=_C3447 ,C1108_=_C3448 ,C1108_=_C3449 ,\nC1118_=_C1304 ,C1118_=_C1514 ,C1118_=_C1738 ,C1118_=_C1995 ,C1118_=_C2518 ,C1118_=_C2587 ,\nC1118_=_C2608 ,C1118_=_C3089 ,C1118_=_C3241 ,C1118_=_C3308 ,C1118_=_C3397 ,C1118_=_C3611 ,\nC1118_=_C3707 ,C1118_=_C3872 ,C1118_=_C3907 ,C1118_=_C3973 ,C1118_=_C3985 ,C1118_=_C4019 ,\nC1118_=_C4046 ,C1118_=_C4047 ,C1155_=_C1161 ,C1155_=_C1451 ,C1155_=_C1881 ,C1155_=_C2418 ,\nC1155_=_C2538 ,C1155_=_C2737 ,C1155_=_C2739 ,C1155_=_C2740 ,C1155_=_C2741 ,C1155_=_C2743 ,\nC1155_=_C2744 ,C1155_=_C2745 ,C1155_=_C2746 ,C1155_=_C2747 ,C1155_=_C2748 ,C1155_=_C2749 ,\nC1155_=_C2750 ,C1155_=_C2751 ,C1155_=_C2752 ,C1161_=_C1505 ,C1161_=_C2424 ,C1161_=_C2508 ,\nC1161_=_C2598 ,C1161_=_C2821 ,C1161_=_C3068 ,C1161_=_C3095 ,C1161_=_C3233 ,C1161_=_C3413 ,\nC1161_=_C3443 ,C1161_=_C3444 ,C1161_=_C3445 ,C1161_=_C3446 ,C1161_=_C3447 ,C1161_=_C3448 ,\nC1161_=_C3449 ,C1286_=_C1288 ,C1286_=_C1300 ,C1286_=_C1304 ,C1286_=_C1592 ,C1286_=_C1612 ,\nC1286_=_C1614 ,C1286_=_C1615 ,C1286_=_C1616 ,C1286_=_C1617 ,C1286_=_C1621 ,C1286_=_C1622 ,\nC1286_=_C1623 ,C1286_=_C1624 ,C1286_=_C1626 ,C1286_=_C1627 ,C1286_=_C1629 ,C1286_=_C1630 ,\nC1286_=_C1631 ,C1286_=_C1632 ,C1286_=_C1634 ,C1288_=_C1300 ,C1288_=_C1304 ,C1288_=_C1839 ,\nC1288_=_C1860 ,C1288_=_C1958 ,C1288_=_C1978 ,C1288_=_C2054 ,C1288_=_C2094 ,C1288_=_C2095 ,\nC1288_=_C2096 ,C1288_=_C2097 ,C1288_=_C2098 ,C1288_=_C2099 ,C1288_=_C2100 ,C1288_=_C2101 ,\nC1288_=_C2102 ,C1288_=_C2103 ,C1288_=_C2104 ,C1288_=_C2106 ,C1288_=_C2107 ,C1288_=_C2108 ,\nC1288_=_C2109 ,C1288_=_C2110 ,C1288_=_C2112 ,C1288_=_C2113 ,C1300_=_C1304 ,C1300_=_C1392 ,\nC1300_=_C1559 ,C1300_=_C1991 ,C1300_=_C2047 ,C1300_=_C2330 ,C1300_=_C2353 ,C1300_=_C2639 ,\nC1300_=_C2654 ,C1300_=_C2846 ,C1300_=_C3017 ,C1300_=_C3114 ,C1300_=_C3246 ,C1300_=_C3302 ,\nC1300_=_C3314 ,C1300_=_C3390 ,C1300_=_C3700 ,C1300_=_C3738 ,C1300_=_C3771 ,C1300_=_C3772 ,\nC1300_=_C3773 ,C1300_=_C3774 ,C1300_=_C3776 ,C1304_=_C1514 ,C1304_=_C1738 ,C1304_=_C1995 ,\nC1304_=_C2518 ,C1304_=_C2587 ,C1304_=_C2608 ,C1304_=_C3089 ,C1304_=_C3241 ,C1304_=_C3308 ,\nC1304_=_C3397 ,C1304_=_C3611 ,C1304_=_C3707 ,C1304_=_C3872 ,C1304_=_C3907 ,C1304_=_C3973 ,\nC1304_=_C3985 ,C1304_=_C4019 ,C1304_=_C4046 ,C1304_=_C4047 ,C1392_=_C1559 ,C1392_=_C1991 ,\nC1392_=_C2047 ,C1392_=_C2330 ,C1392_=_C2353 ,C1392_=_C2639 ,C1392_=_C2654 ,C1392_=_C2846 ,\nC1392_=_C3017 ,C1392_=_C3114 ,C1392_=_C3246 ,C1392_=_C3302 ,C1392_=_C3314 ,C1392_=_C3390 ,\nC1392_=_C3700 ,C1392_=_C3738 ,C1392_=_C3771 ,C1392_=_C3772 ,C1392_=_C3773 ,C1392_=_C3774 ,\nC1392_=_C3776 ,C1451_=_C1453 ,C1451_=_C1881 ,C1451_=_C2418 ,C1451_=_C2538 ,C1451_=_C2737 ,\nC1451_=_C2739 ,C1451_=_C2740 ,C1451_=_C2741 ,C1451_=_C2743 ,C1451_=_C2744 ,C1451_=_C2745 ,\nC1451_=_C2746 ,C1451_=_C2747 ,C1451_=_C2748 ,C1451_=_C2749 ,C1451_=_C2750 ,C1451_=_C2751 ,\nC1451_=_C2752 ,C1453_=_C1883 ,C1453_=_C2223 ,C1453_=_C2264 ,C1453_=_C2403 ,C1453_=_C2420 ,\nC1453_=_C2540 ,C1453_=_C2916 ,C1453_=_C2918 ,C1453_=_C2919 ,C1453_=_C2920 ,C1453_=_C2921 ,\nC1453_=_C2922 ,C1453_=_C2923 ,C1453_=_C2924 ,C1453_=_C2925 ,C1453_=_C2926 ,C1453_=_C2927 ,\nC1453_=_C2928 ,C1453_=_C2929 ,C1453_=_C2930 ,C1505_=_C1514 ,C1505_=_C2424 ,C1505_=_C2508 ,\nC1505_=_C2598 ,C1505_=_C2821 ,C1505_=_C3068 ,C1505_=_C3095 ,C1505_=_C3233 ,C1505_=_C3413 ,\nC1505_=_C3443 ,C1505_=_C3444 ,C1505_=_C3445 ,C1505_=_C3446 ,C1505_=_C3447 ,C1505_=_C3448 ,\nC1505_=_C3449 ,C1514_=_C1738 ,C1514_=_C1995 ,C1514_=_C2518 ,C1514_=_C2587 ,C1514_=_C2608 ,\nC1514_=_C3089 ,C1514_=_C3241 ,C1514_=_C3308 ,C1514_=_C3397 ,C1514_=_C3611 ,C1514_=_C3707 ,\nC1514_=_C3872 ,C1514_=_C3907 ,C1514_=_C3973 ,C1514_=_C3985 ,C1514_=_C4019 ,C1514_=_C4046 ,\nC1514_=_C4047 ,C1559_=_C1991 ,C1559_=_C2047 ,C1559_=_C2330 ,C1559_=_C2353 ,C1559_=_C2639 ,\nC1559_=_C2654 ,C1559_=_C2846 ,C1559_=_C3017 ,C1559_=_C3114 ,C1559_=_C3246 ,C1559_=_C3302 ,\nC1559_=_C3314 ,C1559_=_C3390 ,C1559_=_C3700 ,C1559_=_C3738 ,C1559_=_C3771 ,C1559_=_C3772 ,\nC1559_=_C3773 ,C1559_=_C3774 ,C1559_=_C3776 ,C1571_=_C1724 ,C1571_=_C2076 ,C1571_=_C2419 ,\nC1571_=_C2576 ,C1571_=_C2785 ,C1571_=_C2786 ,C1571_=_C2787 ,C1571_=_C2788 ,C1571_=_C2790 ,\nC1571_=_C2791 ,C1571_=_C2792 ,C1571_=_C2793 ,C1571_=_C2794 ,C1571_=_C2795 ,C1571_=_C2796 ,\nC1571_=_C2798 ,C1571_=_C2799 ,C1571_=_C2800 ,C1592_=_C1612 ,C1592_=_C1614 ,C1592_=_C1615 ,\nC1592_=_C1616 ,C1592_=_C1617 ,C1592_=_C1621 ,C1592_=_C1622 ,C1592_=_C1623 ,C1592_=_C1624 ,\nC1592_=_C1626 ,C1592_=_C1627 ,C1592_=_C1629 ,C1592_=_C1630 ,C1592_=_C1631 ,C1592_=_C1632 ,\nC1592_=_C1634 ,C1612_=_C1614 ,C1612_=_C1615 ,C1612_=_C1616 ,C1612_=_C1617 ,C1612_=_C1621 ,\nC1612_=_C1622 ,C1612_=_C1623 ,C1612_=_C1624 ,C1612_=_C1626 ,C1612_=_C1627 ,C1612_=_C1629 ,\nC1612_=_C1630 ,C1612_=_C1631 ,C1612_=_C1632 ,C1612_=_C1634 ,C1612_=_C1978 ,C1612_=_C1991 ,\nC1612_=_C1995 ,C1614_=_C1615 ,C1614_=_C1616 ,C1614_=_C1617 ,C1614_=_C1621 ,C1614_=_C1622 ,\nC1614_=_C1623 ,C1614_=_C1624 ,C1614_=_C1626 ,C1614_=_C1627 ,C1614_=_C1629 ,C1614_=_C1630 ,\nC1614_=_C1631 ,C1614_=_C1632 ,C1614_=_C1634 ,C1615_=_C1616 ,C1615_=_C1617 ,C1615_=_C1621 ,\nC1615_=_C1622 ,C1615_=_C1623 ,C1615_=_C1624 ,C1615_=_C1626 ,C1615_=_C1627 ,C1615_=_C1629 ,\nC1615_=_C1630 ,C1615_=_C1631 ,C1615_=_C1632 ,C1615_=_C1634 ,C1615_=_C2223 ,C1616_=_C1617 ,\nC1616_=_C1621 ,C1616_=_C1622 ,C1616_=_C1623 ,C1616_=_C1624 ,C1616_=_C1626 ,C1616_=_C1627 ,\nC1616_=_C1629 ,C1616_=_C1630 ,C1616_=_C1631 ,C1616_=_C1632 ,C1616_=_C1634 ,C1616_=_C2330 ,\nC1617_=_C1621 ,C1617_=_C1622 ,C1617_=_C1623 ,C1617_=_C1624 ,C1617_=_C1626 ,C1617_=_C1627 ,\nC1617_=_C1629 ,C1617_=_C1630 ,C1617_=_C1631 ,C1617_=_C1632 ,C1617_=_C1634 ,C1617_=_C2418 ,\nC1617_=_C2419 ,C1617_=_C2420 ,C1617_=_C2424 ,C1621_=_C1622 ,C1621_=_C1623 ,C1621_=_C1624 ,\nC1621_=_C1626 ,C1621_=_C1627 ,C1621_=_C1629 ,C1621_=_C1630 ,C1621_=_C1631 ,C1621_=_C1632 ,\nC1621_=_C1634 ,C1621_=_C2098 ,C1621_=_C3302 ,C1621_=_C3308 ,C1622_=_C1623 ,C1622_=_C1624 ,\nC1622_=_C1626 ,C1622_=_C1627 ,C1622_=_C1629 ,C1622_=_C1630 ,C1622_=_C1631 ,C1622_=_C1632 ,\nC1622_=_C1634 ,C1622_=_C2099 ,C1622_=_C3390 ,C1622_=_C3397 ,C1623_=_C1624 ,C1623_=_C1626 ,\nC1623_=_C1627 ,C1623_=_C1629 ,C1623_=_C1630 ,C1623_=_C1631 ,C1623_=_C1632 ,C1623_=_C1634 ,\nC1624_=_C1626 ,C1624_=_C1627 ,C1624_=_C1629 ,C1624_=_C1630 ,C1624_=_C1631 ,C1624_=_C1632 ,\nC1624_=_C1634 ,C1624_=_C2741 ,C1624_=_C2788 ,C1624_=_C2916 ,C1624_=_C3413 ,C1626_=_C1627 ,\nC1626_=_C1629 ,C1626_=_C1630 ,C1626_=_C1631 ,C1626_=_C1632 ,C1626_=_C1634 ,C1627_=_C1629 ,\nC1627_=_C1630 ,C1627_=_C1631 ,C1627_=_C1632 ,C1627_=_C1634 ,C1627_=_C2102 ,C1627_=_C3700 ,\nC1627_=_C3707 ,C1629_=_C1630 ,C1629_=_C1631 ,C1629_=_C1632 ,C1629_=_C1634 ,C1629_=_C2745 ,\nC1629_=_C2793 ,C1629_=_C2921 ,C1629_=_C3444 ,C1630_=_C1631 ,C1630_=_C1632 ,C1630_=_C1634 ,\nC1631_=_C1632 ,C1631_=_C1634 ,C1631_=_C2108 ,C1631_=_C3773 ,C1631_=_C3973 ,C1632_=_C1634 ,\nC1632_=_C2748 ,C1632_=_C2795 ,C1632_=_C2925 ,C1632_=_C3448 ,C1724_=_C1738 ,C1724_=_C2076 ,\nC1724_=_C2419 ,C1724_=_C2576 ,C1724_=_C2785 ,C1724_=_C2786 ,C1724_=_C2787 ,C1724_=_C2788 ,\nC1724_=_C2790 ,C1724_=_C2791 ,C1724_=_C2792 ,C1724_=_C2793 ,C1724_=_C2794 ,C1724_=_C2795 ,\nC1724_=_C2796 ,C1724_=_C2798 ,C1724_=_C2799 ,C1724_=_C2800 ,C1738_=_C1995 ,C1738_=_C2518 ,\nC1738_=_C2587 ,C1738_=_C2608 ,C1738_=_C3089 ,C1738_=_C3241 ,C1738_=_C3308 ,C1738_=_C3397 ,\nC1738_=_C3611 ,C1738_=_C3707 ,C1738_=_C3872 ,C1738_=_C3907 ,C1738_=_C3973 ,C1738_=_C3985 ,\nC1738_=_C4019 ,C1738_=_C4046 ,C1738_=_C4047 ,C1839_=_C1860 ,C1839_=_C1958 ,C1839_=_C1978 ,\nC1839_=_C2054 ,C1839_=_C2094 ,C1839_=_C2095 ,C1839_=_C2096</w:t>
      </w:r>
    </w:p>
    <w:p>
      <w:pPr>
        <w:pStyle w:val="PreformattedText"/>
        <w:bidi w:val="0"/>
        <w:spacing w:before="0" w:after="0"/>
        <w:jc w:val="left"/>
        <w:rPr/>
      </w:pPr>
      <w:r>
        <w:rPr/>
        <w:t xml:space="preserve"> </w:t>
      </w:r>
      <w:r>
        <w:rPr/>
        <w:t>,C1839_=_C2097 ,C1839_=_C2098 ,\nC1839_=_C2099 ,C1839_=_C2100 ,C1839_=_C2101 ,C1839_=_C2102 ,C1839_=_C2103 ,C1839_=_C2104 ,\nC1839_=_C2106 ,C1839_=_C2107 ,C1839_=_C2108 ,C1839_=_C2109 ,C1839_=_C2110 ,C1839_=_C2112 ,\nC1839_=_C2113 ,C1860_=_C1958 ,C1860_=_C1978 ,C1860_=_C2054 ,C1860_=_C2094 ,C1860_=_C2095 ,\nC1860_=_C2096 ,C1860_=_C2097 ,C1860_=_C2098 ,C1860_=_C2099 ,C1860_=_C2100 ,C1860_=_C2101 ,\nC1860_=_C2102 ,C1860_=_C2103 ,C1860_=_C2104 ,C1860_=_C2106 ,C1860_=_C2107 ,C1860_=_C2108 ,\nC1860_=_C2109 ,C1860_=_C2110 ,C1860_=_C2112 ,C1860_=_C2113 ,C1881_=_C1883 ,C1881_=_C2418 ,\nC1881_=_C2538 ,C1881_=_C2737 ,C1881_=_C2739 ,C1881_=_C2740 ,C1881_=_C2741 ,C1881_=_C2743 ,\nC1881_=_C2744 ,C1881_=_C2745 ,C1881_=_C2746 ,C1881_=_C2747 ,C1881_=_C2748 ,C1881_=_C2749 ,\nC1881_=_C2750 ,C1881_=_C2751 ,C1881_=_C2752 ,C1883_=_C2223 ,C1883_=_C2264 ,C1883_=_C2403 ,\nC1883_=_C2420 ,C1883_=_C2540 ,C1883_=_C2916 ,C1883_=_C2918 ,C1883_=_C2919 ,C1883_=_C2920 ,\nC1883_=_C2921 ,C1883_=_C2922 ,C1883_=_C2923 ,C1883_=_C2924 ,C1883_=_C2925 ,C1883_=_C2926 ,\nC1883_=_C2927 ,C1883_=_C2928 ,C1883_=_C2929 ,C1883_=_C2930 ,C1958_=_C1978 ,C1958_=_C2054 ,\nC1958_=_C2094 ,C1958_=_C2095 ,C1958_=_C2096 ,C1958_=_C2097 ,C1958_=_C2098 ,C1958_=_C2099 ,\nC1958_=_C2100 ,C1958_=_C2101 ,C1958_=_C2102 ,C1958_=_C2103 ,C1958_=_C2104 ,C1958_=_C2106 ,\nC1958_=_C2107 ,C1958_=_C2108 ,C1958_=_C2109 ,C1958_=_C2110 ,C1958_=_C2112 ,C1958_=_C2113 ,\nC1978_=_C1991 ,C1978_=_C1995 ,C1978_=_C2054 ,C1978_=_C2094 ,C1978_=_C2095 ,C1978_=_C2096 ,\nC1978_=_C2097 ,C1978_=_C2098 ,C1978_=_C2099 ,C1978_=_C2100 ,C1978_=_C2101 ,C1978_=_C2102 ,\nC1978_=_C2103 ,C1978_=_C2104 ,C1978_=_C2106 ,C1978_=_C2107 ,C1978_=_C2108 ,C1978_=_C2109 ,\nC1978_=_C2110 ,C1978_=_C2112 ,C1978_=_C2113 ,C1991_=_C1995 ,C1991_=_C2047 ,C1991_=_C2330 ,\nC1991_=_C2353 ,C1991_=_C2639 ,C1991_=_C2654 ,C1991_=_C2846 ,C1991_=_C3017 ,C1991_=_C3114 ,\nC1991_=_C3246 ,C1991_=_C3302 ,C1991_=_C3314 ,C1991_=_C3390 ,C1991_=_C3700 ,C1991_=_C3738 ,\nC1991_=_C3771 ,C1991_=_C3772 ,C1991_=_C3773 ,C1991_=_C3774 ,C1991_=_C3776 ,C1995_=_C2518 ,\nC1995_=_C2587 ,C1995_=_C2608 ,C1995_=_C3089 ,C1995_=_C3241 ,C1995_=_C3308 ,C1995_=_C3397 ,\nC1995_=_C3611 ,C1995_=_C3707 ,C1995_=_C3872 ,C1995_=_C3907 ,C1995_=_C3973 ,C1995_=_C3985 ,\nC1995_=_C4019 ,C1995_=_C4046 ,C1995_=_C4047 ,C2047_=_C2330 ,C2047_=_C2353 ,C2047_=_C2639 ,\nC2047_=_C2654 ,C2047_=_C2846 ,C2047_=_C3017 ,C2047_=_C3114 ,C2047_=_C3246 ,C2047_=_C3302 ,\nC2047_=_C3314 ,C2047_=_C3390 ,C2047_=_C3700 ,C2047_=_C3738 ,C2047_=_C3771 ,C2047_=_C3772 ,\nC2047_=_C3773 ,C2047_=_C3774 ,C2047_=_C3776 ,C2054_=_C2094 ,C2054_=_C2095 ,C2054_=_C2096 ,\nC2054_=_C2097 ,C2054_=_C2098 ,C2054_=_C2099 ,C2054_=_C2100 ,C2054_=_C2101 ,C2054_=_C2102 ,\nC2054_=_C2103 ,C2054_=_C2104 ,C2054_=_C2106 ,C2054_=_C2107 ,C2054_=_C2108 ,C2054_=_C2109 ,\nC2054_=_C2110 ,C2054_=_C2112 ,C2054_=_C2113 ,C2076_=_C2419 ,C2076_=_C2576 ,C2076_=_C2785 ,\nC2076_=_C2786 ,C2076_=_C2787 ,C2076_=_C2788 ,C2076_=_C2790 ,C2076_=_C2791 ,C2076_=_C2792 ,\nC2076_=_C2793 ,C2076_=_C2794 ,C2076_=_C2795 ,C2076_=_C2796 ,C2076_=_C2798 ,C2076_=_C2799 ,\nC2076_=_C2800 ,C2094_=_C2095 ,C2094_=_C2096 ,C2094_=_C2097 ,C2094_=_C2098 ,C2094_=_C2099 ,\nC2094_=_C2100 ,C2094_=_C2101 ,C2094_=_C2102 ,C2094_=_C2103 ,C2094_=_C2104 ,C2094_=_C2106 ,\nC2094_=_C2107 ,C2094_=_C2108 ,C2094_=_C2109 ,C2094_=_C2110 ,C2094_=_C2112 ,C2094_=_C2113 ,\nC2095_=_C2096 ,C2095_=_C2097 ,C2095_=_C2098 ,C2095_=_C2099 ,C2095_=_C2100 ,C2095_=_C2101 ,\nC2095_=_C2102 ,C2095_=_C2103 ,C2095_=_C2104 ,C2095_=_C2106 ,C2095_=_C2107 ,C2095_=_C2108 ,\nC2095_=_C2109 ,C2095_=_C2110 ,C2095_=_C2112 ,C2095_=_C2113 ,C2095_=_C2785 ,C2096_=_C2097 ,\nC2096_=_C2098 ,C2096_=_C2099 ,C2096_=_C2100 ,C2096_=_C2101 ,C2096_=_C2102 ,C2096_=_C2103 ,\nC2096_=_C2104 ,C2096_=_C2106 ,C2096_=_C2107 ,C2096_=_C2108 ,C2096_=_C2109 ,C2096_=_C2110 ,\nC2096_=_C2112 ,C2096_=_C2113 ,C2097_=_C2098 ,C2097_=_C2099 ,C2097_=_C2100 ,C2097_=_C2101 ,\nC2097_=_C2102 ,C2097_=_C2103 ,C2097_=_C2104 ,C2097_=_C2106 ,C2097_=_C2107 ,C2097_=_C2108 ,\nC2097_=_C2109 ,C2097_=_C2110 ,C2097_=_C2112 ,C2097_=_C2113 ,C2098_=_C2099 ,C2098_=_C2100 ,\nC2098_=_C2101 ,C2098_=_C2102 ,C2098_=_C2103 ,C2098_=_C2104 ,C2098_=_C2106 ,C2098_=_C2107 ,\nC2098_=_C2108 ,C2098_=_C2109 ,C2098_=_C2110 ,C2098_=_C2112 ,C2098_=_C2113 ,C2098_=_C3302 ,\nC2098_=_C3308 ,C2099_=_C2100 ,C2099_=_C2101 ,C2099_=_C2102 ,C2099_=_C2103 ,C2099_=_C2104 ,\nC2099_=_C2106 ,C2099_=_C2107 ,C2099_=_C2108 ,C2099_=_C2109 ,C2099_=_C2110 ,C2099_=_C2112 ,\nC2099_=_C2113 ,C2099_=_C3390 ,C2099_=_C3397 ,C2100_=_C2101 ,C2100_=_C2102 ,C2100_=_C2103 ,\nC2100_=_C2104 ,C2100_=_C2106 ,C2100_=_C2107 ,C2100_=_C2108 ,C2100_=_C2109 ,C2100_=_C2110 ,\nC2100_=_C2112 ,C2100_=_C2113 ,C2101_=_C2102 ,C2101_=_C2103 ,C2101_=_C2104 ,C2101_=_C2106 ,\nC2101_=_C2107 ,C2101_=_C2108 ,C2101_=_C2109 ,C2101_=_C2110 ,C2101_=_C2112 ,C2101_=_C2113 ,\nC2102_=_C2103 ,C2102_=_C2104 ,C2102_=_C2106 ,C2102_=_C2107 ,C2102_=_C2108 ,C2102_=_C2109 ,\nC2102_=_C2110 ,C2102_=_C2112 ,C2102_=_C2113 ,C2102_=_C3700 ,C2102_=_C3707 ,C2103_=_C2104 ,\nC2103_=_C2106 ,C2103_=_C2107 ,C2103_=_C2108 ,C2103_=_C2109 ,C2103_=_C2110 ,C2103_=_C2112 ,\nC2103_=_C2113 ,C2103_=_C3738 ,C2104_=_C2106 ,C2104_=_C2107 ,C2104_=_C2108 ,C2104_=_C2109 ,\nC2104_=_C2110 ,C2104_=_C2112 ,C2104_=_C2113 ,C2106_=_C2107 ,C2106_=_C2108 ,C2106_=_C2109 ,\nC2106_=_C2110 ,C2106_=_C2112 ,C2106_=_C2113 ,C2107_=_C2108 ,C2107_=_C2109 ,C2107_=_C2110 ,\nC2107_=_C2112 ,C2107_=_C2113 ,C2107_=_C2747 ,C2107_=_C3446 ,C2108_=_C2109 ,C2108_=_C2110 ,\nC2108_=_C2112 ,C2108_=_C2113 ,C2108_=_C3773 ,C2108_=_C3973 ,C2109_=_C2110 ,C2109_=_C2112 ,\nC2109_=_C2113 ,C2110_=_C2112 ,C2110_=_C2113 ,C2112_=_C2113 ,C2223_=_C2264 ,C2223_=_C2403 ,\nC2223_=_C2420 ,C2223_=_C2540 ,C2223_=_C2916 ,C2223_=_C2918 ,C2223_=_C2919 ,C2223_=_C2920 ,\nC2223_=_C2921 ,C2223_=_C2922 ,C2223_=_C2923 ,C2223_=_C2924 ,C2223_=_C2925 ,C2223_=_C2926 ,\nC2223_=_C2927 ,C2223_=_C2928 ,C2223_=_C2929 ,C2223_=_C2930 ,C2264_=_C2403 ,C2264_=_C2420 ,\nC2264_=_C2540 ,C2264_=_C2916 ,C2264_=_C2918 ,C2264_=_C2919 ,C2264_=_C2920 ,C2264_=_C2921 ,\nC2264_=_C2922 ,C2264_=_C2923 ,C2264_=_C2924 ,C2264_=_C2925 ,C2264_=_C2926 ,C2264_=_C2927 ,\nC2264_=_C2928 ,C2264_=_C2929 ,C2264_=_C2930 ,C2330_=_C2353 ,C2330_=_C2639 ,C2330_=_C2654 ,\nC2330_=_C2846 ,C2330_=_C3017 ,C2330_=_C3114 ,C2330_=_C3246 ,C2330_=_C3302 ,C2330_=_C3314 ,\nC2330_=_C3390 ,C2330_=_C3700 ,C2330_=_C3738 ,C2330_=_C3771 ,C2330_=_C3772 ,C2330_=_C3773 ,\nC2330_=_C3774 ,C2330_=_C3776 ,C2353_=_C2639 ,C2353_=_C2654 ,C2353_=_C2846 ,C2353_=_C3017 ,\nC2353_=_C3114 ,C2353_=_C3246 ,C2353_=_C3302 ,C2353_=_C3314 ,C2353_=_C3390 ,C2353_=_C3700 ,\nC2353_=_C3738 ,C2353_=_C3771 ,C2353_=_C3772 ,C2353_=_C3773 ,C2353_=_C3774 ,C2353_=_C3776 ,\nC2403_=_C2420 ,C2403_=_C2540 ,C2403_=_C2916 ,C2403_=_C2918 ,C2403_=_C2919 ,C2403_=_C2920 ,\nC2403_=_C2921 ,C2403_=_C2922 ,C2403_=_C2923 ,C2403_=_C2924 ,C2403_=_C2925 ,C2403_=_C2926 ,\nC2403_=_C2927 ,C2403_=_C2928 ,C2403_=_C2929 ,C2403_=_C2930 ,C2418_=_C2419 ,C2418_=_C2420 ,\nC2418_=_C2424 ,C2418_=_C2538 ,C2418_=_C2737 ,C2418_=_C2739 ,C2418_=_C2740 ,C2418_=_C2741 ,\nC2418_=_C2743 ,C2418_=_C2744 ,C2418_=_C2745 ,C2418_=_C2746 ,C2418_=_C2747 ,C2418_=_C2748 ,\nC2418_=_C2749 ,C2418_=_C2750 ,C2418_=_C2751 ,C2418_=_C2752 ,C2419_=_C2420 ,C2419_=_C2424 ,\nC2419_=_C2576 ,C2419_=_C2785 ,C2419_=_C2786 ,C2419_=_C2787 ,C2419_=_C2788 ,C2419_=_C2790 ,\nC2419_=_C2791 ,C2419_=_C2792 ,C2419_=_C2793 ,C2419_=_C2794 ,C2419_=_C2795 ,C2419_=_C2796 ,\nC2419_=_C2798 ,C2419_=_C2799 ,C2419_=_C2800 ,C2420_=_C2424 ,C2420_=_C2540 ,C2420_=_C2916 ,\nC2420_=_C2918 ,C2420_=_C2919 ,C2420_=_C2920 ,C2420_=_C2921 ,C2420_=_C2922 ,C2420_=_C2923 ,\nC2420_=_C2924 ,C2420_=_C2925 ,C2420_=_C2926 ,C2420_=_C2927 ,C2420_=_C2928 ,C2420_=_C2929 ,\nC2420_=_C2930 ,C2424_=_C2508 ,C2424_=_C2598 ,C2424_=_C2821 ,C2424_=_C3068 ,C2424_=_C3095 ,\nC2424_=_C3233 ,C2424_=_C3413 ,C2424_=_C3443 ,C2424_=_C3444 ,C2424_=_C3445 ,C2424_=_C3446 ,\nC2424_=_C3447 ,C2424_=_C3448 ,C2424_=_C3449 ,C2508_=_C2518 ,C2508_=_C2598 ,C2508_=_C2821 ,\nC2508_=_C3068 ,C2508_=_C3095 ,C2508_=_C3233 ,C2508_=_C3413 ,C2508_=_C3443 ,C2508_=_C3444 ,\nC2508_=_C3445 ,C2508_=_C3446 ,C2508_=_C3447 ,C2508_=_C3448 ,C2508_=_C3449 ,C2518_=_C2587 ,\nC2518_=_C2608 ,C2518_=_C3089 ,C2518_=_C3241 ,C2518_=_C3308 ,C2518_=_C3397 ,C2518_=_C3611 ,\nC2518_=_C3707 ,C2518_=_C3872 ,C2518_=_C3907 ,C2518_=_C3973 ,C2518_=_C3985 ,C2518_=_C4019 ,\nC2518_=_C4046 ,C2518_=_C4047 ,C2538_=_C2540 ,C2538_=_C2737 ,C2538_=_C2739 ,C2538_=_C2740 ,\nC2538_=_C2741 ,C2538_=_C2743 ,C2538_=_C2744 ,C2538_=_C2745 ,C2538_=_C2746 ,C2538_=_C2747 ,\nC2538_=_C2748 ,C2538_=_C2749 ,C2538_=_C2750 ,C2538_=_C2751 ,C2538_=_C2752 ,C2540_=_C2916 ,\nC2540_=_C2918 ,C2540_=_C2919 ,C2540_=_C2920 ,C2540_=_C2921 ,C2540_=_C2922 ,C2540_=_C2923 ,\nC2540_=_C2924 ,C2540_=_C2925 ,C2540_=_C2926 ,C2540_=_C2927 ,C2540_=_C2928 ,C2540_=_C2929 ,\nC2540_=_C2930 ,C2576_=_C2587 ,C2576_=_C2785 ,C2576_=_C2786 ,C2576_=_C2787 ,C2576_=_C2788 ,\nC2576_=_C2790 ,C2576_=_C2791 ,C2576_=_C2792 ,C2576_=_C2793 ,C2576_=_C2794 ,C2576_=_C2795 ,\nC2576_=_C2796 ,C2576_=_C2798 ,C2576_=_C2799 ,C2576_=_C2800 ,C2587_=_C2608 ,C2587_=_C3089 ,\nC2587_=_C3241 ,C2587_=_C3308 ,C2587_=_C3397 ,C2587_=_C3611 ,C2587_=_C3707 ,C2587_=_C3872 ,\nC2587_=_C3907 ,C2587_=_C3973 ,C2587_=_C3985 ,C2587_=_C4019 ,C2587_=_C4046 ,C2587_=_C4047 ,\nC2598_=_C2608 ,C2598_=_C2821 ,C2598_=_C3068 ,C2598_=_C3095 ,C2598_=_C3233 ,C2598_=_C3413 ,\nC2598_=_C3443 ,C2598_=_C3444 ,C2598_=_C3445 ,C2598_=_C3446 ,C2598_=_C3447 ,C2598_=_C3448 ,\nC2598_=_C3449 ,C2608_=_C3089 ,C2608_=_C3241 ,C2608_=_C3308 ,C2608_=_C3397 ,C2608_=_C3611 ,\nC2608_=_C3707 ,C2608_=_C3872 ,C2608_=_C3907 ,C2608_=_C3973 ,C2608_=_C3985 ,C2608_=_C4019 ,\nC2608_=_C4046 ,C2608_=_C4047 ,C2639_=_C2654 ,C2639_=_C2846 ,C2639_=_C3017 ,C2639_=_C3114 ,\nC2639_=_C3246 ,C2639_=_C3302 ,C2639_=_C3314 ,C2639_=_C3390 ,C2639_=_C3700 ,C2639_=_C3738 ,\nC2639_=_C3771 ,C2639_=_C3772 ,C2639_=_C3773 ,C2639_=_C3774 ,C2639_=_C3776 ,C2654_=_C2846 ,\nC2654_=_C3017 ,C2654_=_C3114</w:t>
      </w:r>
    </w:p>
    <w:p>
      <w:pPr>
        <w:pStyle w:val="PreformattedText"/>
        <w:bidi w:val="0"/>
        <w:spacing w:before="0" w:after="0"/>
        <w:jc w:val="left"/>
        <w:rPr/>
      </w:pPr>
      <w:r>
        <w:rPr/>
        <w:t xml:space="preserve"> </w:t>
      </w:r>
      <w:r>
        <w:rPr/>
        <w:t>,C2654_=_C3246 ,C2654_=_C3302 ,C2654_=_C3314 ,C2654_=_C3390 ,\nC2654_=_C3700 ,C2654_=_C3738 ,C2654_=_C3771 ,C2654_=_C3772 ,C2654_=_C3773 ,C2654_=_C3774 ,\nC2654_=_C3776 ,C2737_=_C2739 ,C2737_=_C2740 ,C2737_=_C2741 ,C2737_=_C2743 ,C2737_=_C2744 ,\nC2737_=_C2745 ,C2737_=_C2746 ,C2737_=_C2747 ,C2737_=_C2748 ,C2737_=_C2749 ,C2737_=_C2750 ,\nC2737_=_C2751 ,C2737_=_C2752 ,C2737_=_C2821 ,C2739_=_C2740 ,C2739_=_C2741 ,C2739_=_C2743 ,\nC2739_=_C2744 ,C2739_=_C2745 ,C2739_=_C2746 ,C2739_=_C2747 ,C2739_=_C2748 ,C2739_=_C2749 ,\nC2739_=_C2750 ,C2739_=_C2751 ,C2739_=_C2752 ,C2739_=_C3068 ,C2740_=_C2741 ,C2740_=_C2743 ,\nC2740_=_C2744 ,C2740_=_C2745 ,C2740_=_C2746 ,C2740_=_C2747 ,C2740_=_C2748 ,C2740_=_C2749 ,\nC2740_=_C2750 ,C2740_=_C2751 ,C2740_=_C2752 ,C2740_=_C3095 ,C2741_=_C2743 ,C2741_=_C2744 ,\nC2741_=_C2745 ,C2741_=_C2746 ,C2741_=_C2747 ,C2741_=_C2748 ,C2741_=_C2749 ,C2741_=_C2750 ,\nC2741_=_C2751 ,C2741_=_C2752 ,C2741_=_C2788 ,C2741_=_C2916 ,C2741_=_C3413 ,C2743_=_C2744 ,\nC2743_=_C2745 ,C2743_=_C2746 ,C2743_=_C2747 ,C2743_=_C2748 ,C2743_=_C2749 ,C2743_=_C2750 ,\nC2743_=_C2751 ,C2743_=_C2752 ,C2743_=_C2918 ,C2744_=_C2745 ,C2744_=_C2746 ,C2744_=_C2747 ,\nC2744_=_C2748 ,C2744_=_C2749 ,C2744_=_C2750 ,C2744_=_C2751 ,C2744_=_C2752 ,C2744_=_C2920 ,\nC2745_=_C2746 ,C2745_=_C2747 ,C2745_=_C2748 ,C2745_=_C2749 ,C2745_=_C2750 ,C2745_=_C2751 ,\nC2745_=_C2752 ,C2745_=_C2793 ,C2745_=_C2921 ,C2745_=_C3444 ,C2746_=_C2747 ,C2746_=_C2748 ,\nC2746_=_C2749 ,C2746_=_C2750 ,C2746_=_C2751 ,C2746_=_C2752 ,C2746_=_C2794 ,C2746_=_C2924 ,\nC2746_=_C3907 ,C2747_=_C2748 ,C2747_=_C2749 ,C2747_=_C2750 ,C2747_=_C2751 ,C2747_=_C2752 ,\nC2747_=_C3446 ,C2748_=_C2749 ,C2748_=_C2750 ,C2748_=_C2751 ,C2748_=_C2752 ,C2748_=_C2795 ,\nC2748_=_C2925 ,C2748_=_C3448 ,C2749_=_C2750 ,C2749_=_C2751 ,C2749_=_C2752 ,C2749_=_C3449 ,\nC2750_=_C2751 ,C2750_=_C2752 ,C2750_=_C2926 ,C2751_=_C2752 ,C2751_=_C2929 ,C2752_=_C2930 ,\nC2785_=_C2786 ,C2785_=_C2787 ,C2785_=_C2788 ,C2785_=_C2790 ,C2785_=_C2791 ,C2785_=_C2792 ,\nC2785_=_C2793 ,C2785_=_C2794 ,C2785_=_C2795 ,C2785_=_C2796 ,C2785_=_C2798 ,C2785_=_C2799 ,\nC2785_=_C2800 ,C2786_=_C2787 ,C2786_=_C2788 ,C2786_=_C2790 ,C2786_=_C2791 ,C2786_=_C2792 ,\nC2786_=_C2793 ,C2786_=_C2794 ,C2786_=_C2795 ,C2786_=_C2796 ,C2786_=_C2798 ,C2786_=_C2799 ,\nC2786_=_C2800 ,C2786_=_C3089 ,C2787_=_C2788 ,C2787_=_C2790 ,C2787_=_C2791 ,C2787_=_C2792 ,\nC2787_=_C2793 ,C2787_=_C2794 ,C2787_=_C2795 ,C2787_=_C2796 ,C2787_=_C2798 ,C2787_=_C2799 ,\nC2787_=_C2800 ,C2788_=_C2790 ,C2788_=_C2791 ,C2788_=_C2792 ,C2788_=_C2793 ,C2788_=_C2794 ,\nC2788_=_C2795 ,C2788_=_C2796 ,C2788_=_C2798 ,C2788_=_C2799 ,C2788_=_C2800 ,C2788_=_C2916 ,\nC2788_=_C3413 ,C2790_=_C2791 ,C2790_=_C2792 ,C2790_=_C2793 ,C2790_=_C2794 ,C2790_=_C2795 ,\nC2790_=_C2796 ,C2790_=_C2798 ,C2790_=_C2799 ,C2790_=_C2800 ,C2791_=_C2792 ,C2791_=_C2793 ,\nC2791_=_C2794 ,C2791_=_C2795 ,C2791_=_C2796 ,C2791_=_C2798 ,C2791_=_C2799 ,C2791_=_C2800 ,\nC2792_=_C2793 ,C2792_=_C2794 ,C2792_=_C2795 ,C2792_=_C2796 ,C2792_=_C2798 ,C2792_=_C2799 ,\nC2792_=_C2800 ,C2793_=_C2794 ,C2793_=_C2795 ,C2793_=_C2796 ,C2793_=_C2798 ,C2793_=_C2799 ,\nC2793_=_C2800 ,C2793_=_C2921 ,C2793_=_C3444 ,C2794_=_C2795 ,C2794_=_C2796 ,C2794_=_C2798 ,\nC2794_=_C2799 ,C2794_=_C2800 ,C2794_=_C2924 ,C2794_=_C3907 ,C2795_=_C2796 ,C2795_=_C2798 ,\nC2795_=_C2799 ,C2795_=_C2800 ,C2795_=_C2925 ,C2795_=_C3448 ,C2796_=_C2798 ,C2796_=_C2799 ,\nC2796_=_C2800 ,C2796_=_C4019 ,C2798_=_C2799 ,C2798_=_C2800 ,C2798_=_C4046 ,C2799_=_C2800 ,\nC2800_=_C3776 ,C2800_=_C4047 ,C2821_=_C3068 ,C2821_=_C3095 ,C2821_=_C3233 ,C2821_=_C3413 ,\nC2821_=_C3443 ,C2821_=_C3444 ,C2821_=_C3445 ,C2821_=_C3446 ,C2821_=_C3447 ,C2821_=_C3448 ,\nC2821_=_C3449 ,C2846_=_C3017 ,C2846_=_C3114 ,C2846_=_C3246 ,C2846_=_C3302 ,C2846_=_C3314 ,\nC2846_=_C3390 ,C2846_=_C3700 ,C2846_=_C3738 ,C2846_=_C3771 ,C2846_=_C3772 ,C2846_=_C3773 ,\nC2846_=_C3774 ,C2846_=_C3776 ,C2916_=_C2918 ,C2916_=_C2919 ,C2916_=_C2920 ,C2916_=_C2921 ,\nC2916_=_C2922 ,C2916_=_C2923 ,C2916_=_C2924 ,C2916_=_C2925 ,C2916_=_C2926 ,C2916_=_C2927 ,\nC2916_=_C2928 ,C2916_=_C2929 ,C2916_=_C2930 ,C2916_=_C3413 ,C2918_=_C2919 ,C2918_=_C2920 ,\nC2918_=_C2921 ,C2918_=_C2922 ,C2918_=_C2923 ,C2918_=_C2924 ,C2918_=_C2925 ,C2918_=_C2926 ,\nC2918_=_C2927 ,C2918_=_C2928 ,C2918_=_C2929 ,C2918_=_C2930 ,C2919_=_C2920 ,C2919_=_C2921 ,\nC2919_=_C2922 ,C2919_=_C2923 ,C2919_=_C2924 ,C2919_=_C2925 ,C2919_=_C2926 ,C2919_=_C2927 ,\nC2919_=_C2928 ,C2919_=_C2929 ,C2919_=_C2930 ,C2920_=_C2921 ,C2920_=_C2922 ,C2920_=_C2923 ,\nC2920_=_C2924 ,C2920_=_C2925 ,C2920_=_C2926 ,C2920_=_C2927 ,C2920_=_C2928 ,C2920_=_C2929 ,\nC2920_=_C2930 ,C2921_=_C2922 ,C2921_=_C2923 ,C2921_=_C2924 ,C2921_=_C2925 ,C2921_=_C2926 ,\nC2921_=_C2927 ,C2921_=_C2928 ,C2921_=_C2929 ,C2921_=_C2930 ,C2921_=_C3444 ,C2922_=_C2923 ,\nC2922_=_C2924 ,C2922_=_C2925 ,C2922_=_C2926 ,C2922_=_C2927 ,C2922_=_C2928 ,C2922_=_C2929 ,\nC2922_=_C2930 ,C2922_=_C3771 ,C2923_=_C2924 ,C2923_=_C2925 ,C2923_=_C2926 ,C2923_=_C2927 ,\nC2923_=_C2928 ,C2923_=_C2929 ,C2923_=_C2930 ,C2924_=_C2925 ,C2924_=_C2926 ,C2924_=_C2927 ,\nC2924_=_C2928 ,C2924_=_C2929 ,C2924_=_C2930 ,C2924_=_C3907 ,C2925_=_C2926 ,C2925_=_C2927 ,\nC2925_=_C2928 ,C2925_=_C2929 ,C2925_=_C2930 ,C2925_=_C3448 ,C2926_=_C2927 ,C2926_=_C2928 ,\nC2926_=_C2929 ,C2926_=_C2930 ,C2927_=_C2928 ,C2927_=_C2929 ,C2927_=_C2930 ,C2928_=_C2929 ,\nC2928_=_C2930 ,C2929_=_C2930 ,C3017_=_C3114 ,C3017_=_C3246 ,C3017_=_C3302 ,C3017_=_C3314 ,\nC3017_=_C3390 ,C3017_=_C3700 ,C3017_=_C3738 ,C3017_=_C3771 ,C3017_=_C3772 ,C3017_=_C3773 ,\nC3017_=_C3774 ,C3017_=_C3776 ,C3068_=_C3095 ,C3068_=_C3233 ,C3068_=_C3413 ,C3068_=_C3443 ,\nC3068_=_C3444 ,C3068_=_C3445 ,C3068_=_C3446 ,C3068_=_C3447 ,C3068_=_C3448 ,C3068_=_C3449 ,\nC3089_=_C3241 ,C3089_=_C3308 ,C3089_=_C3397 ,C3089_=_C3611 ,C3089_=_C3707 ,C3089_=_C3872 ,\nC3089_=_C3907 ,C3089_=_C3973 ,C3089_=_C3985 ,C3089_=_C4019 ,C3089_=_C4046 ,C3089_=_C4047 ,\nC3095_=_C3233 ,C3095_=_C3413 ,C3095_=_C3443 ,C3095_=_C3444 ,C3095_=_C3445 ,C3095_=_C3446 ,\nC3095_=_C3447 ,C3095_=_C3448 ,C3095_=_C3449 ,C3114_=_C3246 ,C3114_=_C3302 ,C3114_=_C3314 ,\nC3114_=_C3390 ,C3114_=_C3700 ,C3114_=_C3738 ,C3114_=_C3771 ,C3114_=_C3772 ,C3114_=_C3773 ,\nC3114_=_C3774 ,C3114_=_C3776 ,C3233_=_C3241 ,C3233_=_C3413 ,C3233_=_C3443 ,C3233_=_C3444 ,\nC3233_=_C3445 ,C3233_=_C3446 ,C3233_=_C3447 ,C3233_=_C3448 ,C3233_=_C3449 ,C3241_=_C3308 ,\nC3241_=_C3397 ,C3241_=_C3611 ,C3241_=_C3707 ,C3241_=_C3872 ,C3241_=_C3907 ,C3241_=_C3973 ,\nC3241_=_C3985 ,C3241_=_C4019 ,C3241_=_C4046 ,C3241_=_C4047 ,C3246_=_C3302 ,C3246_=_C3314 ,\nC3246_=_C3390 ,C3246_=_C3700 ,C3246_=_C3738 ,C3246_=_C3771 ,C3246_=_C3772 ,C3246_=_C3773 ,\nC3246_=_C3774 ,C3246_=_C3776 ,C3302_=_C3308 ,C3302_=_C3314 ,C3302_=_C3390 ,C3302_=_C3700 ,\nC3302_=_C3738 ,C3302_=_C3771 ,C3302_=_C3772 ,C3302_=_C3773 ,C3302_=_C3774 ,C3302_=_C3776 ,\nC3308_=_C3397 ,C3308_=_C3611 ,C3308_=_C3707 ,C3308_=_C3872 ,C3308_=_C3907 ,C3308_=_C3973 ,\nC3308_=_C3985 ,C3308_=_C4019 ,C3308_=_C4046 ,C3308_=_C4047 ,C3314_=_C3390 ,C3314_=_C3700 ,\nC3314_=_C3738 ,C3314_=_C3771 ,C3314_=_C3772 ,C3314_=_C3773 ,C3314_=_C3774 ,C3314_=_C3776 ,\nC3390_=_C3397 ,C3390_=_C3700 ,C3390_=_C3738 ,C3390_=_C3771 ,C3390_=_C3772 ,C3390_=_C3773 ,\nC3390_=_C3774 ,C3390_=_C3776 ,C3397_=_C3611 ,C3397_=_C3707 ,C3397_=_C3872 ,C3397_=_C3907 ,\nC3397_=_C3973 ,C3397_=_C3985 ,C3397_=_C4019 ,C3397_=_C4046 ,C3397_=_C4047 ,C3413_=_C3443 ,\nC3413_=_C3444 ,C3413_=_C3445 ,C3413_=_C3446 ,C3413_=_C3447 ,C3413_=_C3448 ,C3413_=_C3449 ,\nC3443_=_C3444 ,C3443_=_C3445 ,C3443_=_C3446 ,C3443_=_C3447 ,C3443_=_C3448 ,C3443_=_C3449 ,\nC3443_=_C3611 ,C3444_=_C3445 ,C3444_=_C3446 ,C3444_=_C3447 ,C3444_=_C3448 ,C3444_=_C3449 ,\nC3445_=_C3446 ,C3445_=_C3447 ,C3445_=_C3448 ,C3445_=_C3449 ,C3445_=_C3872 ,C3446_=_C3447 ,\nC3446_=_C3448 ,C3446_=_C3449 ,C3447_=_C3448 ,C3447_=_C3449 ,C3447_=_C3985 ,C3448_=_C3449 ,\nC3611_=_C3707 ,C3611_=_C3872 ,C3611_=_C3907 ,C3611_=_C3973 ,C3611_=_C3985 ,C3611_=_C4019 ,\nC3611_=_C4046 ,C3611_=_C4047 ,C3700_=_C3707 ,C3700_=_C3738 ,C3700_=_C3771 ,C3700_=_C3772 ,\nC3700_=_C3773 ,C3700_=_C3774 ,C3700_=_C3776 ,C3707_=_C3872 ,C3707_=_C3907 ,C3707_=_C3973 ,\nC3707_=_C3985 ,C3707_=_C4019 ,C3707_=_C4046 ,C3707_=_C4047 ,C3738_=_C3771 ,C3738_=_C3772 ,\nC3738_=_C3773 ,C3738_=_C3774 ,C3738_=_C3776 ,C3771_=_C3772 ,C3771_=_C3773 ,C3771_=_C3774 ,\nC3771_=_C3776 ,C3772_=_C3773 ,C3772_=_C3774 ,C3772_=_C3776 ,C3773_=_C3774 ,C3773_=_C3776 ,\nC3773_=_C3973 ,C3774_=_C3776 ,C3776_=_C4047 ,C3872_=_C3907 ,C3872_=_C3973 ,C3872_=_C3985 ,\nC3872_=_C4019 ,C3872_=_C4046 ,C3872_=_C4047 ,C3907_=_C3973 ,C3907_=_C3985 ,C3907_=_C4019 ,\nC3907_=_C4046 ,C3907_=_C4047 ,C3973_=_C3985 ,C3973_=_C4019 ,C3973_=_C4046 ,C3973_=_C4047 ,\nC3985_=_C4019 ,C3985_=_C4046 ,C3985_=_C4047 ,C4019_=_C4046 ,C4019_=_C4047 ,C4046_=_C4047 ,"];150[shape=box, label="id:150 level: 5\n192: C400 C451 C452 C457 C461 \nC511 C549 C559 C560 C571 C651 \nC835 C846 C978 C1050 C1053 C1075 \nC1076 C1077 C1096 C1101 C1217 C1218 \nC1219 C1240 C1242 C1359 C1500 C1542 \nC1543 C1544 C1545 C1546 C1547 C1548 \nC1549 C1550 C1551 C1552 C1553 C1554 \nC1556 C1557 C1558 C1559 C1560 C1561 \nC1562 C1563 C1643 C1675 C1686 C1702 \nC1718 C1719 C1723 C1729 C1741 C1742 \nC1774 C1775 C1776 C1777 C1778 C1779 \nC1780 C1782 C1783 C1784 C1785 C1786 \nC1787 C1788 C1789 C1790 C1791 C1792 \nC1793 C1795 C1796 C1797 C1799 C1800 \nC1801 C1802 C1804 C1805 C1807 C1808 \nC1809 C1810 C1811 C1812 C1813 C1814 \nC1820 C1884 C2053 C2114 C2115 C2116 \nC2118 C2119 C2120 C2121 C2123 C2124 \nC2125 C2126 C2127 C2128 C2129 C2130 \nC2131 C2132 C2133 C2134 C2135 C2136 \nC2137 C2159 C2165 C2181 C2347 C2348 \nC2359 C2379 C2387 C2434 C2438 C2500 \nC2542 C2572 C2591 C2592 C2593 C2594 \nC2595 C2596 C2598 C2599 C2600 C2601 \nC2602 C2603 C2604 C2605 C2606 C2607 \nC2608 C2633 C2635 C2645 C2663 C2800 \nC2820 C2839 C2840 C2854 C2904 C3067 \nC3091 C3244 C3245 C3246 C3247 C3248 \nC3249 C3250 C3251 C3252 C3253 C3254 \nC3255 C3311 C3312 C3313 C3314 C3315 \nC3316 C3317 C3318 C3319</w:t>
      </w:r>
    </w:p>
    <w:p>
      <w:pPr>
        <w:pStyle w:val="PreformattedText"/>
        <w:bidi w:val="0"/>
        <w:spacing w:before="0" w:after="0"/>
        <w:jc w:val="left"/>
        <w:rPr/>
      </w:pPr>
      <w:r>
        <w:rPr/>
        <w:t xml:space="preserve"> </w:t>
      </w:r>
      <w:r>
        <w:rPr/>
        <w:t>C3320 C3764 \nC3776 C3911 C3942 C4021 C4047 C4050 \nC4057 \n2497: C400_=_C452( C400 C452 ) C400_=_C978( C400 C978 ) C400_=_C1719( C400 C1719 ) C400_=_C2114( C400 C2114 ) C400_=_C2115( C400 C2115 ) \nC400_=_C2116( C400 C2116 ) C400_=_C2118( C400 C2118 ) C400_=_C2119( C400 C2119 ) C400_=_C2120( C400 C2120 ) C400_=_C2121( C400 C2121 ) C400_=_C2123( C400 C2123 ) \nC400_=_C2124( C400 C2124 ) C400_=_C2125( C400 C2125 ) C400_=_C2126( C400 C2126 ) C400_=_C2127( C400 C2127 ) C400_=_C2128( C400 C2128 ) C400_=_C2129( C400 C2129 ) \nC400_=_C2130( C400 C2130 ) C400_=_C2131( C400 C2131 ) C400_=_C2132( C400 C2132 ) C400_=_C2133( C400 C2133 ) C400_=_C2134( C400 C2134 ) C400_=_C2135( C400 C2135 ) \nC400_=_C2136( C400 C2136 ) C400_=_C2137( C400 C2137 ) C451_=_C452( C451 C452 ) C451_=_C457( C451 C457 ) C451_=_C461( C451 C461 ) C451_=_C1053( C451 C1053 ) \nC451_=_C1077( C451 C1077 ) C451_=_C1219( C451 C1219 ) C451_=_C1242( C451 C1242 ) C451_=_C1542( C451 C1542 ) C451_=_C1718( C451 C1718 ) C451_=_C1774( C451 C1774 ) \nC451_=_C1795( C451 C1795 ) C451_=_C1796( C451 C1796 ) C451_=_C1797( C451 C1797 ) C451_=_C1799( C451 C1799 ) C451_=_C1800( C451 C1800 ) C451_=_C1801( C451 C1801 ) \nC451_=_C1802( C451 C1802 ) C451_=_C1804( C451 C1804 ) C451_=_C1805( C451 C1805 ) C451_=_C1807( C451 C1807 ) C451_=_C1808( C451 C1808 ) C451_=_C1809( C451 C1809 ) \nC451_=_C1810( C451 C1810 ) C451_=_C1811( C451 C1811 ) C451_=_C1812( C451 C1812 ) C451_=_C1813( C451 C1813 ) C451_=_C1814( C451 C1814 ) C452_=_C457( C452 C457 ) \nC452_=_C461( C452 C461 ) C452_=_C978( C452 C978 ) C452_=_C1719( C452 C1719 ) C452_=_C2114( C452 C2114 ) C452_=_C2115( C452 C2115 ) C452_=_C2116( C452 C2116 ) \nC452_=_C2118( C452 C2118 ) C452_=_C2119( C452 C2119 ) C452_=_C2120( C452 C2120 ) C452_=_C2121( C452 C2121 ) C452_=_C2123( C452 C2123 ) C452_=_C2124( C452 C2124 ) \nC452_=_C2125( C452 C2125 ) C452_=_C2126( C452 C2126 ) C452_=_C2127( C452 C2127 ) C452_=_C2128( C452 C2128 ) C452_=_C2129( C452 C2129 ) C452_=_C2130( C452 C2130 ) \nC452_=_C2131( C452 C2131 ) C452_=_C2132( C452 C2132 ) C452_=_C2133( C452 C2133 ) C452_=_C2134( C452 C2134 ) C452_=_C2135( C452 C2135 ) C452_=_C2136( C452 C2136 ) \nC452_=_C2137( C452 C2137 ) C457_=_C461( C457 C461 ) C457_=_C1101( C457 C1101 ) C457_=_C1359( C457 C1359 ) C457_=_C1500( C457 C1500 ) C457_=_C1723( C457 C1723 ) \nC457_=_C2159( C457 C2159 ) C457_=_C2379( C457 C2379 ) C457_=_C2434( C457 C2434 ) C457_=_C2500( C457 C2500 ) C457_=_C2592( C457 C2592 ) C457_=_C2593( C457 C2593 ) \nC457_=_C2594( C457 C2594 ) C457_=_C2595( C457 C2595 ) C457_=_C2596( C457 C2596 ) C457_=_C2598( C457 C2598 ) C457_=_C2599( C457 C2599 ) C457_=_C2600( C457 C2600 ) \nC457_=_C2601( C457 C2601 ) C457_=_C2602( C457 C2602 ) C457_=_C2603( C457 C2603 ) C457_=_C2604( C457 C2604 ) C457_=_C2605( C457 C2605 ) C457_=_C2606( C457 C2606 ) \nC457_=_C2607( C457 C2607 ) C457_=_C2608( C457 C2608 ) C461_=_C560( C461 C560 ) C461_=_C1556( C461 C1556 ) C461_=_C1729( C461 C1729 ) C461_=_C2165( C461 C2165 ) \nC461_=_C2181( C461 C2181 ) C461_=_C2348( C461 C2348 ) C461_=_C2387( C461 C2387 ) C461_=_C2438( C461 C2438 ) C461_=_C2542( C461 C2542 ) C461_=_C2635( C461 C2635 ) \nC461_=_C2663( C461 C2663 ) C461_=_C2820( C461 C2820 ) C461_=_C2840( C461 C2840 ) C461_=_C3067( C461 C3067 ) C461_=_C3244( C461 C3244 ) C461_=_C3311( C461 C3311 ) \nC461_=_C3312( C461 C3312 ) C461_=_C3313( C461 C3313 ) C461_=_C3314( C461 C3314 ) C461_=_C3315( C461 C3315 ) C461_=_C3316( C461 C3316 ) C461_=_C3317( C461 C3317 ) \nC461_=_C3318( C461 C3318 ) C461_=_C3319( C461 C3319 ) C461_=_C3320( C461 C3320 ) C511_=_C559( C511 C559 ) C511_=_C846( C511 C846 ) C511_=_C1643( C511 C1643 ) \nC511_=_C1686( C511 C1686 ) C511_=_C1702( C511 C1702 ) C511_=_C1820( C511 C1820 ) C511_=_C1884( C511 C1884 ) C511_=_C2347( C511 C2347 ) C511_=_C2633( C511 C2633 ) \nC511_=_C2839( C511 C2839 ) C511_=_C2904( C511 C2904 ) C511_=_C3244( C511 C3244 ) C511_=_C3245( C511 C3245 ) C511_=_C3246( C511 C3246 ) C511_=_C3247( C511 C3247 ) \nC511_=_C3248( C511 C3248 ) C511_=_C3249( C511 C3249 ) C511_=_C3250( C511 C3250 ) C511_=_C3251( C511 C3251 ) C511_=_C3252( C511 C3252 ) C511_=_C3253( C511 C3253 ) \nC511_=_C3254( C511 C3254 ) C511_=_C3255( C511 C3255 ) C549_=_C559( C549 C559 ) C549_=_C560( C549 C560 ) C549_=_C571( C549 C571 ) C549_=_C1075( C549 C1075 ) \nC549_=_C1217( C549 C1217 ) C549_=_C1542( C549 C1542 ) C549_=_C1543( C549 C1543 ) C549_=_C1544( C549 C1544 ) C549_=_C1545( C549 C1545 ) C549_=_C1546( C549 C1546 ) \nC549_=_C1547( C549 C1547 ) C549_=_C1548( C549 C1548 ) C549_=_C1549( C549 C1549 ) C549_=_C1550( C549 C1550 ) C549_=_C1551( C549 C1551 ) C549_=_C1552( C549 C1552 ) \nC549_=_C1553( C549 C1553 ) C549_=_C1554( C549 C1554 ) C549_=_C1556( C549 C1556 ) C549_=_C1557( C549 C1557 ) C549_=_C1558( C549 C1558 ) C549_=_C1559( C549 C1559 ) \nC549_=_C1560( C549 C1560 ) C549_=_C1561( C549 C1561 ) C549_=_C1562( C549 C1562 ) C549_=_C1563( C549 C1563 ) C559_=_C560( C559 C560 ) C559_=_C571( C559 C571 ) \nC559_=_C846( C559 C846 ) C559_=_C1643( C559 C1643 ) C559_=_C1686( C559 C1686 ) C559_=_C1702( C559 C1702 ) C559_=_C1820( C559 C1820 ) C559_=_C1884( C559 C1884 ) \nC559_=_C2347( C559 C2347 ) C559_=_C2633( C559 C2633 ) C559_=_C2839( C559 C2839 ) C559_=_C2904( C559 C2904 ) C559_=_C3244( C559 C3244 ) C559_=_C3245( C559 C3245 ) \nC559_=_C3246( C559 C3246 ) C559_=_C3247( C559 C3247 ) C559_=_C3248( C559 C3248 ) C559_=_C3249( C559 C3249 ) C559_=_C3250( C559 C3250 ) C559_=_C3251( C559 C3251 ) \nC559_=_C3252( C559 C3252 ) C559_=_C3253( C559 C3253 ) C559_=_C3254( C559 C3254 ) C559_=_C3255( C559 C3255 ) C560_=_C571( C560 C571 ) C560_=_C1556( C560 C1556 ) \nC560_=_C1729( C560 C1729 ) C560_=_C2165( C560 C2165 ) C560_=_C2181( C560 C2181 ) C560_=_C2348( C560 C2348 ) C560_=_C2387( C560 C2387 ) C560_=_C2438( C560 C2438 ) \nC560_=_C2542( C560 C2542 ) C560_=_C2635( C560 C2635 ) C560_=_C2663( C560 C2663 ) C560_=_C2820( C560 C2820 ) C560_=_C2840( C560 C2840 ) C560_=_C3067( C560 C3067 ) \nC560_=_C3244( C560 C3244 ) C560_=_C3311( C560 C3311 ) C560_=_C3312( C560 C3312 ) C560_=_C3313( C560 C3313 ) C560_=_C3314( C560 C3314 ) C560_=_C3315( C560 C3315 ) \nC560_=_C3316( C560 C3316 ) C560_=_C3317( C560 C3317 ) C560_=_C3318( C560 C3318 ) C560_=_C3319( C560 C3319 ) C560_=_C3320( C560 C3320 ) C571_=_C651( C571 C651 ) \nC571_=_C1050( C571 C1050 ) C571_=_C1096( C571 C1096 ) C571_=_C1240( C571 C1240 ) C571_=_C1741( C571 C1741 ) C571_=_C1814( C571 C1814 ) C571_=_C2053( C571 C2053 ) \nC571_=_C2359( C571 C2359 ) C571_=_C2572( C571 C2572 ) C571_=_C2591( C571 C2591 ) C571_=_C2645( C571 C2645 ) C571_=_C2800( C571 C2800 ) C571_=_C2854( C571 C2854 ) \nC571_=_C3091( C571 C3091 ) C571_=_C3320( C571 C3320 ) C571_=_C3764( C571 C3764 ) C571_=_C3776( C571 C3776 ) C571_=_C3911( C571 C3911 ) C571_=_C3942( C571 C3942 ) \nC571_=_C4021( C571 C4021 ) C571_=_C4047( C571 C4047 ) C571_=_C4050( C571 C4050 ) C571_=_C4057( C571 C4057 ) C651_=_C1050( C651 C1050 ) C651_=_C1096( C651 C1096 ) \nC651_=_C1240( C651 C1240 ) C651_=_C1741( C651 C1741 ) C651_=_C1814( C651 C1814 ) C651_=_C2053( C651 C2053 ) C651_=_C2359( C651 C2359 ) C651_=_C2572( C651 C2572 ) \nC651_=_C2591( C651 C2591 ) C651_=_C2645( C651 C2645 ) C651_=_C2800( C651 C2800 ) C651_=_C2854( C651 C2854 ) C651_=_C3091( C651 C3091 ) C651_=_C3320( C651 C3320 ) \nC651_=_C3764( C651 C3764 ) C651_=_C3776( C651 C3776 ) C651_=_C3911( C651 C3911 ) C651_=_C3942( C651 C3942 ) C651_=_C4021( C651 C4021 ) C651_=_C4047( C651 C4047 ) \nC651_=_C4050( C651 C4050 ) C651_=_C4057( C651 C4057 ) C835_=_C846( C835 C846 ) C835_=_C1076( C835 C1076 ) C835_=_C1218( C835 C1218 ) C835_=_C1675( C835 C1675 ) \nC835_=_C1742( C835 C1742 ) C835_=_C1774( C835 C1774 ) C835_=_C1775( C835 C1775 ) C835_=_C1776( C835 C1776 ) C835_=_C1777( C835 C1777 ) C835_=_C1778( C835 C1778 ) \nC835_=_C1779( C835 C1779 ) C835_=_C1780( C835 C1780 ) C835_=_C1782( C835 C1782 ) C835_=_C1783( C835 C1783 ) C835_=_C1784( C835 C1784 ) C835_=_C1785( C835 C1785 ) \nC835_=_C1786( C835 C1786 ) C835_=_C1787( C835 C1787 ) C835_=_C1788( C835 C1788 ) C835_=_C1789( C835 C1789 ) C835_=_C1790( C835 C1790 ) C835_=_C1791( C835 C1791 ) \nC835_=_C1792( C835 C1792 ) C835_=_C1793( C835 C1793 ) C846_=_C1643( C846 C1643 ) C846_=_C1686( C846 C1686 ) C846_=_C1702( C846 C1702 ) C846_=_C1820( C846 C1820 ) \nC846_=_C1884( C846 C1884 ) C846_=_C2347( C846 C2347 ) C846_=_C2633( C846 C2633 ) C846_=_C2839( C846 C2839 ) C846_=_C2904( C846 C2904 ) C846_=_C3244( C846 C3244 ) \nC846_=_C3245( C846 C3245 ) C846_=_C3246( C846 C3246 ) C846_=_C3247( C846 C3247 ) C846_=_C3248( C846 C3248 ) C846_=_C3249( C846 C3249 ) C846_=_C3250( C846 C3250 ) \nC846_=_C3251( C846 C3251 ) C846_=_C3252( C846 C3252 ) C846_=_C3253( C846 C3253 ) C846_=_C3254( C846 C3254 ) C846_=_C3255( C846 C3255 ) C978_=_C1719( C978 C1719 ) \nC978_=_C2114( C978 C2114 ) C978_=_C2115( C978 C2115 ) C978_=_C2116( C978 C2116 ) C978_=_C2118( C978 C2118 ) C978_=_C2119( C978 C2119 ) C978_=_C2120( C978 C2120 ) \nC978_=_C2121( C978 C2121 ) C978_=_C2123( C978 C2123 ) C978_=_C2124( C978 C2124 ) C978_=_C2125( C978 C2125 ) C978_=_C2126( C978 C2126 ) C978_=_C2127( C978 C2127 ) \nC978_=_C2128( C978 C2128 ) C978_=_C2129( C978 C2129 ) C978_=_C2130( C978 C2130 ) C978_=_C2131( C978 C2131 ) C978_=_C2132( C978 C2132 ) C978_=_C2133( C978 C2133 ) \nC978_=_C2134( C978 C2134 ) C978_=_C2135( C978 C2135 ) C978_=_C2136( C978 C2136 ) C978_=_C2137( C978 C2137 ) C1050_=_C1096( C1050 C1096 ) C1050_=_C1240( C1050 C1240 ) \nC1050_=_C1741( C1050 C1741 ) C1050_=_C1814( C1050 C1814 ) C1050_=_C2053( C1050 C2053 ) C1050_=_C2359( C1050 C2359 ) C1050_=_C2572( C1050 C2572 ) C1050_=_C2591( C1050 C2591 ) \nC1050_=_C2645( C1050 C2645 ) C1050_=_C2800( C1050 C2800 ) C1050_=_C2854( C1050 C2854 ) C1050_=_C3091( C1050 C3091 ) C1050_=_C3320( C1050 C3320 ) C1050_=_C3764( C1050 C3764 ) \nC1050_=_C3776( C1050 C3776 ) C1050_=_C3911( C1050 C3911 ) C1050_=_C3942( C1050 C3942 ) C1050_=_C4021( C1050 C4021 ) C1050_=_C4047( C1050 C4047 ) C1050_=_C4050( C1050 C4050 ) \nC1050_=_C4057( C1050 C4057</w:t>
      </w:r>
    </w:p>
    <w:p>
      <w:pPr>
        <w:pStyle w:val="PreformattedText"/>
        <w:bidi w:val="0"/>
        <w:spacing w:before="0" w:after="0"/>
        <w:jc w:val="left"/>
        <w:rPr/>
      </w:pPr>
      <w:r>
        <w:rPr/>
        <w:t xml:space="preserve"> </w:t>
      </w:r>
      <w:r>
        <w:rPr/>
        <w:t>) C1053_=_C1077( C1053 C1077 ) C1053_=_C1219( C1053 C1219 ) C1053_=_C1242( C1053 C1242 ) C1053_=_C1542( C1053 C1542 ) C1053_=_C1718( C1053 C1718 ) \nC1053_=_C1774( C1053 C1774 ) C1053_=_C1795( C1053 C1795 ) C1053_=_C1796( C1053 C1796 ) C1053_=_C1797( C1053 C1797 ) C1053_=_C1799( C1053 C1799 ) C1053_=_C1800( C1053 C1800 ) \nC1053_=_C1801( C1053 C1801 ) C1053_=_C1802( C1053 C1802 ) C1053_=_C1804( C1053 C1804 ) C1053_=_C1805( C1053 C1805 ) C1053_=_C1807( C1053 C1807 ) C1053_=_C1808( C1053 C1808 ) \nC1053_=_C1809( C1053 C1809 ) C1053_=_C1810( C1053 C1810 ) C1053_=_C1811( C1053 C1811 ) C1053_=_C1812( C1053 C1812 ) C1053_=_C1813( C1053 C1813 ) C1053_=_C1814( C1053 C1814 ) \nC1075_=_C1076( C1075 C1076 ) C1075_=_C1077( C1075 C1077 ) C1075_=_C1096( C1075 C1096 ) C1075_=_C1217( C1075 C1217 ) C1075_=_C1542( C1075 C1542 ) C1075_=_C1543( C1075 C1543 ) \nC1075_=_C1544( C1075 C1544 ) C1075_=_C1545( C1075 C1545 ) C1075_=_C1546( C1075 C1546 ) C1075_=_C1547( C1075 C1547 ) C1075_=_C1548( C1075 C1548 ) C1075_=_C1549( C1075 C1549 ) \nC1075_=_C1550( C1075 C1550 ) C1075_=_C1551( C1075 C1551 ) C1075_=_C1552( C1075 C1552 ) C1075_=_C1553( C1075 C1553 ) C1075_=_C1554( C1075 C1554 ) C1075_=_C1556( C1075 C1556 ) \nC1075_=_C1557( C1075 C1557 ) C1075_=_C1558( C1075 C1558 ) C1075_=_C1559( C1075 C1559 ) C1075_=_C1560( C1075 C1560 ) C1075_=_C1561( C1075 C1561 ) C1075_=_C1562( C1075 C1562 ) \nC1075_=_C1563( C1075 C1563 ) C1076_=_C1077( C1076 C1077 ) C1076_=_C1096( C1076 C1096 ) C1076_=_C1218( C1076 C1218 ) C1076_=_C1675( C1076 C1675 ) C1076_=_C1742( C1076 C1742 ) \nC1076_=_C1774( C1076 C1774 ) C1076_=_C1775( C1076 C1775 ) C1076_=_C1776( C1076 C1776 ) C1076_=_C1777( C1076 C1777 ) C1076_=_C1778( C1076 C1778 ) C1076_=_C1779( C1076 C1779 ) \nC1076_=_C1780( C1076 C1780 ) C1076_=_C1782( C1076 C1782 ) C1076_=_C1783( C1076 C1783 ) C1076_=_C1784( C1076 C1784 ) C1076_=_C1785( C1076 C1785 ) C1076_=_C1786( C1076 C1786 ) \nC1076_=_C1787( C1076 C1787 ) C1076_=_C1788( C1076 C1788 ) C1076_=_C1789( C1076 C1789 ) C1076_=_C1790( C1076 C1790 ) C1076_=_C1791( C1076 C1791 ) C1076_=_C1792( C1076 C1792 ) \nC1076_=_C1793( C1076 C1793 ) C1077_=_C1096( C1077 C1096 ) C1077_=_C1219( C1077 C1219 ) C1077_=_C1242( C1077 C1242 ) C1077_=_C1542( C1077 C1542 ) C1077_=_C1718( C1077 C1718 ) \nC1077_=_C1774( C1077 C1774 ) C1077_=_C1795( C1077 C1795 ) C1077_=_C1796( C1077 C1796 ) C1077_=_C1797( C1077 C1797 ) C1077_=_C1799( C1077 C1799 ) C1077_=_C1800( C1077 C1800 ) \nC1077_=_C1801( C1077 C1801 ) C1077_=_C1802( C1077 C1802 ) C1077_=_C1804( C1077 C1804 ) C1077_=_C1805( C1077 C1805 ) C1077_=_C1807( C1077 C1807 ) C1077_=_C1808( C1077 C1808 ) \nC1077_=_C1809( C1077 C1809 ) C1077_=_C1810( C1077 C1810 ) C1077_=_C1811( C1077 C1811 ) C1077_=_C1812( C1077 C1812 ) C1077_=_C1813( C1077 C1813 ) C1077_=_C1814( C1077 C1814 ) \nC1096_=_C1240( C1096 C1240 ) C1096_=_C1741( C1096 C1741 ) C1096_=_C1814( C1096 C1814 ) C1096_=_C2053( C1096 C2053 ) C1096_=_C2359( C1096 C2359 ) C1096_=_C2572( C1096 C2572 ) \nC1096_=_C2591( C1096 C2591 ) C1096_=_C2645( C1096 C2645 ) C1096_=_C2800( C1096 C2800 ) C1096_=_C2854( C1096 C2854 ) C1096_=_C3091( C1096 C3091 ) C1096_=_C3320( C1096 C3320 ) \nC1096_=_C3764( C1096 C3764 ) C1096_=_C3776( C1096 C3776 ) C1096_=_C3911( C1096 C3911 ) C1096_=_C3942( C1096 C3942 ) C1096_=_C4021( C1096 C4021 ) C1096_=_C4047( C1096 C4047 ) \nC1096_=_C4050( C1096 C4050 ) C1096_=_C4057( C1096 C4057 ) C1101_=_C1359( C1101 C1359 ) C1101_=_C1500( C1101 C1500 ) C1101_=_C1723( C1101 C1723 ) C1101_=_C2159( C1101 C2159 ) \nC1101_=_C2379( C1101 C2379 ) C1101_=_C2434( C1101 C2434 ) C1101_=_C2500( C1101 C2500 ) C1101_=_C2592( C1101 C2592 ) C1101_=_C2593( C1101 C2593 ) C1101_=_C2594( C1101 C2594 ) \nC1101_=_C2595( C1101 C2595 ) C1101_=_C2596( C1101 C2596 ) C1101_=_C2598( C1101 C2598 ) C1101_=_C2599( C1101 C2599 ) C1101_=_C2600( C1101 C2600 ) C1101_=_C2601( C1101 C2601 ) \nC1101_=_C2602( C1101 C2602 ) C1101_=_C2603( C1101 C2603 ) C1101_=_C2604( C1101 C2604 ) C1101_=_C2605( C1101 C2605 ) C1101_=_C2606( C1101 C2606 ) C1101_=_C2607( C1101 C2607 ) \nC1101_=_C2608( C1101 C2608 ) C1217_=_C1218( C1217 C1218 ) C1217_=_C1219( C1217 C1219 ) C1217_=_C1240( C1217 C1240 ) C1217_=_C1542( C1217 C1542 ) C1217_=_C1543( C1217 C1543 ) \nC1217_=_C1544( C1217 C1544 ) C1217_=_C1545( C1217 C1545 ) C1217_=_C1546( C1217 C1546 ) C1217_=_C1547( C1217 C1547 ) C1217_=_C1548( C1217 C1548 ) C1217_=_C1549( C1217 C1549 ) \nC1217_=_C1550( C1217 C1550 ) C1217_=_C1551( C1217 C1551 ) C1217_=_C1552( C1217 C1552 ) C1217_=_C1553( C1217 C1553 ) C1217_=_C1554( C1217 C1554 ) C1217_=_C1556( C1217 C1556 ) \nC1217_=_C1557( C1217 C1557 ) C1217_=_C1558( C1217 C1558 ) C1217_=_C1559( C1217 C1559 ) C1217_=_C1560( C1217 C1560 ) C1217_=_C1561( C1217 C1561 ) C1217_=_C1562( C1217 C1562 ) \nC1217_=_C1563( C1217 C1563 ) C1218_=_C1219( C1218 C1219 ) C1218_=_C1240( C1218 C1240 ) C1218_=_C1675( C1218 C1675 ) C1218_=_C1742( C1218 C1742 ) C1218_=_C1774( C1218 C1774 ) \nC1218_=_C1775( C1218 C1775 ) C1218_=_C1776( C1218 C1776 ) C1218_=_C1777( C1218 C1777 ) C1218_=_C1778( C1218 C1778 ) C1218_=_C1779( C1218 C1779 ) C1218_=_C1780( C1218 C1780 ) \nC1218_=_C1782( C1218 C1782 ) C1218_=_C1783( C1218 C1783 ) C1218_=_C1784( C1218 C1784 ) C1218_=_C1785( C1218 C1785 ) C1218_=_C1786( C1218 C1786 ) C1218_=_C1787( C1218 C1787 ) \nC1218_=_C1788( C1218 C1788 ) C1218_=_C1789( C1218 C1789 ) C1218_=_C1790( C1218 C1790 ) C1218_=_C1791( C1218 C1791 ) C1218_=_C1792( C1218 C1792 ) C1218_=_C1793( C1218 C1793 ) \nC1219_=_C1240( C1219 C1240 ) C1219_=_C1242( C1219 C1242 ) C1219_=_C1542( C1219 C1542 ) C1219_=_C1718( C1219 C1718 ) C1219_=_C1774( C1219 C1774 ) C1219_=_C1795( C1219 C1795 ) \nC1219_=_C1796( C1219 C1796 ) C1219_=_C1797( C1219 C1797 ) C1219_=_C1799( C1219 C1799 ) C1219_=_C1800( C1219 C1800 ) C1219_=_C1801( C1219 C1801 ) C1219_=_C1802( C1219 C1802 ) \nC1219_=_C1804( C1219 C1804 ) C1219_=_C1805( C1219 C1805 ) C1219_=_C1807( C1219 C1807 ) C1219_=_C1808( C1219 C1808 ) C1219_=_C1809( C1219 C1809 ) C1219_=_C1810( C1219 C1810 ) \nC1219_=_C1811( C1219 C1811 ) C1219_=_C1812( C1219 C1812 ) C1219_=_C1813( C1219 C1813 ) C1219_=_C1814( C1219 C1814 ) C1240_=_C1741( C1240 C1741 ) C1240_=_C1814( C1240 C1814 ) \nC1240_=_C2053( C1240 C2053 ) C1240_=_C2359( C1240 C2359 ) C1240_=_C2572( C1240 C2572 ) C1240_=_C2591( C1240 C2591 ) C1240_=_C2645( C1240 C2645 ) C1240_=_C2800( C1240 C2800 ) \nC1240_=_C2854( C1240 C2854 ) C1240_=_C3091( C1240 C3091 ) C1240_=_C3320( C1240 C3320 ) C1240_=_C3764( C1240 C3764 ) C1240_=_C3776( C1240 C3776 ) C1240_=_C3911( C1240 C3911 ) \nC1240_=_C3942( C1240 C3942 ) C1240_=_C4021( C1240 C4021 ) C1240_=_C4047( C1240 C4047 ) C1240_=_C4050( C1240 C4050 ) C1240_=_C4057( C1240 C4057 ) C1242_=_C1542( C1242 C1542 ) \nC1242_=_C1718( C1242 C1718 ) C1242_=_C1774( C1242 C1774 ) C1242_=_C1795( C1242 C1795 ) C1242_=_C1796( C1242 C1796 ) C1242_=_C1797( C1242 C1797 ) C1242_=_C1799( C1242 C1799 ) \nC1242_=_C1800( C1242 C1800 ) C1242_=_C1801( C1242 C1801 ) C1242_=_C1802( C1242 C1802 ) C1242_=_C1804( C1242 C1804 ) C1242_=_C1805( C1242 C1805 ) C1242_=_C1807( C1242 C1807 ) \nC1242_=_C1808( C1242 C1808 ) C1242_=_C1809( C1242 C1809 ) C1242_=_C1810( C1242 C1810 ) C1242_=_C1811( C1242 C1811 ) C1242_=_C1812( C1242 C1812 ) C1242_=_C1813( C1242 C1813 ) \nC1242_=_C1814( C1242 C1814 ) C1359_=_C1500( C1359 C1500 ) C1359_=_C1723( C1359 C1723 ) C1359_=_C2159( C1359 C2159 ) C1359_=_C2379( C1359 C2379 ) C1359_=_C2434( C1359 C2434 ) \nC1359_=_C2500( C1359 C2500 ) C1359_=_C2592( C1359 C2592 ) C1359_=_C2593( C1359 C2593 ) C1359_=_C2594( C1359 C2594 ) C1359_=_C2595( C1359 C2595 ) C1359_=_C2596( C1359 C2596 ) \nC1359_=_C2598( C1359 C2598 ) C1359_=_C2599( C1359 C2599 ) C1359_=_C2600( C1359 C2600 ) C1359_=_C2601( C1359 C2601 ) C1359_=_C2602( C1359 C2602 ) C1359_=_C2603( C1359 C2603 ) \nC1359_=_C2604( C1359 C2604 ) C1359_=_C2605( C1359 C2605 ) C1359_=_C2606( C1359 C2606 ) C1359_=_C2607( C1359 C2607 ) C1359_=_C2608( C1359 C2608 ) C1500_=_C1723( C1500 C1723 ) \nC1500_=_C2159( C1500 C2159 ) C1500_=_C2379( C1500 C2379 ) C1500_=_C2434( C1500 C2434 ) C1500_=_C2500( C1500 C2500 ) C1500_=_C2592( C1500 C2592 ) C1500_=_C2593( C1500 C2593 ) \nC1500_=_C2594( C1500 C2594 ) C1500_=_C2595( C1500 C2595 ) C1500_=_C2596( C1500 C2596 ) C1500_=_C2598( C1500 C2598 ) C1500_=_C2599( C1500 C2599 ) C1500_=_C2600( C1500 C2600 ) \nC1500_=_C2601( C1500 C2601 ) C1500_=_C2602( C1500 C2602 ) C1500_=_C2603( C1500 C2603 ) C1500_=_C2604( C1500 C2604 ) C1500_=_C2605( C1500 C2605 ) C1500_=_C2606( C1500 C2606 ) \nC1500_=_C2607( C1500 C2607 ) C1500_=_C2608( C1500 C2608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6( C1542 C1556 ) C1542_=_C1557( C1542 C1557 ) C1542_=_C1558( C1542 C1558 ) C1542_=_C1559( C1542 C1559 ) \nC1542_=_C1560( C1542 C1560 ) C1542_=_C1561( C1542 C1561 ) C1542_=_C1562( C1542 C1562 ) C1542_=_C1563( C1542 C1563 ) C1542_=_C1718( C1542 C1718 ) C1542_=_C1774( C1542 C1774 ) \nC1542_=_C1795( C1542 C1795 ) C1542_=_C1796( C1542 C1796 ) C1542_=_C1797( C1542 C1797 ) C1542_=_C1799( C1542 C1799 ) C1542_=_C1800( C1542 C1800 ) C1542_=_C1801( C1542 C1801 ) \nC1542_=_C1802( C1542 C1802 ) C1542_=_C1804( C1542 C1804 ) C1542_=_C1805( C1542 C1805 ) C1542_=_C1807( C1542 C1807 ) C1542_=_C1808( C1542 C1808 ) C1542_=_C1809( C1542 C1809 ) \nC1542_=_C1810( C1542 C1810 ) C1542_=_C1811( C1542 C1811 ) C1542_=_C1812( C1542 C1812 ) C1542_=_C1813( C1542 C1813 ) C1542_=_C1814( C1542 C1814 ) C1543_=_C1544( C1543 C1544 ) \nC1543_=_C1545( C1543 C1545 ) C1543_=_C1546( C1543 C1546 ) C1543_=_C1547( C1543 C1547 ) C1543_=_C1548( C1543 C1548 ) C1543_=_C1549( C1543 C1549 ) C1543_=_C1550( C1543 C1550 ) \nC1543_=_C1551( C1543 C1551 ) C1543_=_C1552( C1543 C1552 ) C1543_=_C1553(</w:t>
      </w:r>
    </w:p>
    <w:p>
      <w:pPr>
        <w:pStyle w:val="PreformattedText"/>
        <w:bidi w:val="0"/>
        <w:spacing w:before="0" w:after="0"/>
        <w:jc w:val="left"/>
        <w:rPr/>
      </w:pPr>
      <w:r>
        <w:rPr/>
        <w:t xml:space="preserve"> </w:t>
      </w:r>
      <w:r>
        <w:rPr/>
        <w:t>C1543 C1553 ) C1543_=_C1554( C1543 C1554 ) C1543_=_C1556( C1543 C1556 ) C1543_=_C1557( C1543 C1557 ) \nC1543_=_C1558( C1543 C1558 ) C1543_=_C1559( C1543 C1559 ) C1543_=_C1560( C1543 C1560 ) C1543_=_C1561( C1543 C1561 ) C1543_=_C1562( C1543 C1562 ) C1543_=_C1563( C1543 C1563 ) \nC1543_=_C1777( C1543 C1777 ) C1543_=_C1797( C1543 C1797 ) C1543_=_C2053( C1543 C2053 ) C1544_=_C1545( C1544 C1545 ) C1544_=_C1546( C1544 C1546 ) C1544_=_C1547( C1544 C1547 ) \nC1544_=_C1548( C1544 C1548 ) C1544_=_C1549( C1544 C1549 ) C1544_=_C1550( C1544 C1550 ) C1544_=_C1551( C1544 C1551 ) C1544_=_C1552( C1544 C1552 ) C1544_=_C1553( C1544 C1553 ) \nC1544_=_C1554( C1544 C1554 ) C1544_=_C1556( C1544 C1556 ) C1544_=_C1557( C1544 C1557 ) C1544_=_C1558( C1544 C1558 ) C1544_=_C1559( C1544 C1559 ) C1544_=_C1560( C1544 C1560 ) \nC1544_=_C1561( C1544 C1561 ) C1544_=_C1562( C1544 C1562 ) C1544_=_C1563( C1544 C1563 ) C1545_=_C1546( C1545 C1546 ) C1545_=_C1547( C1545 C1547 ) C1545_=_C1548( C1545 C1548 ) \nC1545_=_C1549( C1545 C1549 ) C1545_=_C1550( C1545 C1550 ) C1545_=_C1551( C1545 C1551 ) C1545_=_C1552( C1545 C1552 ) C1545_=_C1553( C1545 C1553 ) C1545_=_C1554( C1545 C1554 ) \nC1545_=_C1556( C1545 C1556 ) C1545_=_C1557( C1545 C1557 ) C1545_=_C1558( C1545 C1558 ) C1545_=_C1559( C1545 C1559 ) C1545_=_C1560( C1545 C1560 ) C1545_=_C1561( C1545 C1561 ) \nC1545_=_C1562( C1545 C1562 ) C1545_=_C1563( C1545 C1563 ) C1546_=_C1547( C1546 C1547 ) C1546_=_C1548( C1546 C1548 ) C1546_=_C1549( C1546 C1549 ) C1546_=_C1550( C1546 C1550 ) \nC1546_=_C1551( C1546 C1551 ) C1546_=_C1552( C1546 C1552 ) C1546_=_C1553( C1546 C1553 ) C1546_=_C1554( C1546 C1554 ) C1546_=_C1556( C1546 C1556 ) C1546_=_C1557( C1546 C1557 ) \nC1546_=_C1558( C1546 C1558 ) C1546_=_C1559( C1546 C1559 ) C1546_=_C1560( C1546 C1560 ) C1546_=_C1561( C1546 C1561 ) C1546_=_C1562( C1546 C1562 ) C1546_=_C1563( C1546 C1563 ) \nC1547_=_C1548( C1547 C1548 ) C1547_=_C1549( C1547 C1549 ) C1547_=_C1550( C1547 C1550 ) C1547_=_C1551( C1547 C1551 ) C1547_=_C1552( C1547 C1552 ) C1547_=_C1553( C1547 C1553 ) \nC1547_=_C1554( C1547 C1554 ) C1547_=_C1556( C1547 C1556 ) C1547_=_C1557( C1547 C1557 ) C1547_=_C1558( C1547 C1558 ) C1547_=_C1559( C1547 C1559 ) C1547_=_C1560( C1547 C1560 ) \nC1547_=_C1561( C1547 C1561 ) C1547_=_C1562( C1547 C1562 ) C1547_=_C1563( C1547 C1563 ) C1548_=_C1549( C1548 C1549 ) C1548_=_C1550( C1548 C1550 ) C1548_=_C1551( C1548 C1551 ) \nC1548_=_C1552( C1548 C1552 ) C1548_=_C1553( C1548 C1553 ) C1548_=_C1554( C1548 C1554 ) C1548_=_C1556( C1548 C1556 ) C1548_=_C1557( C1548 C1557 ) C1548_=_C1558( C1548 C1558 ) \nC1548_=_C1559( C1548 C1559 ) C1548_=_C1560( C1548 C1560 ) C1548_=_C1561( C1548 C1561 ) C1548_=_C1562( C1548 C1562 ) C1548_=_C1563( C1548 C1563 ) C1548_=_C2347( C1548 C2347 ) \nC1548_=_C2348( C1548 C2348 ) C1548_=_C2359( C1548 C2359 ) C1549_=_C1550( C1549 C1550 ) C1549_=_C1551( C1549 C1551 ) C1549_=_C1552( C1549 C1552 ) C1549_=_C1553( C1549 C1553 ) \nC1549_=_C1554( C1549 C1554 ) C1549_=_C1556( C1549 C1556 ) C1549_=_C1557( C1549 C1557 ) C1549_=_C1558( C1549 C1558 ) C1549_=_C1559( C1549 C1559 ) C1549_=_C1560( C1549 C1560 ) \nC1549_=_C1561( C1549 C1561 ) C1549_=_C1562( C1549 C1562 ) C1549_=_C1563( C1549 C1563 ) C1550_=_C1551( C1550 C1551 ) C1550_=_C1552( C1550 C1552 ) C1550_=_C1553( C1550 C1553 ) \nC1550_=_C1554( C1550 C1554 ) C1550_=_C1556( C1550 C1556 ) C1550_=_C1557( C1550 C1557 ) C1550_=_C1558( C1550 C1558 ) C1550_=_C1559( C1550 C1559 ) C1550_=_C1560( C1550 C1560 ) \nC1550_=_C1561( C1550 C1561 ) C1550_=_C1562( C1550 C1562 ) C1550_=_C1563( C1550 C1563 ) C1551_=_C1552( C1551 C1552 ) C1551_=_C1553( C1551 C1553 ) C1551_=_C1554( C1551 C1554 ) \nC1551_=_C1556( C1551 C1556 ) C1551_=_C1557( C1551 C1557 ) C1551_=_C1558( C1551 C1558 ) C1551_=_C1559( C1551 C1559 ) C1551_=_C1560( C1551 C1560 ) C1551_=_C1561( C1551 C1561 ) \nC1551_=_C1562( C1551 C1562 ) C1551_=_C1563( C1551 C1563 ) C1551_=_C1779( C1551 C1779 ) C1551_=_C1802( C1551 C1802 ) C1551_=_C2572( C1551 C2572 ) C1552_=_C1553( C1552 C1553 ) \nC1552_=_C1554( C1552 C1554 ) C1552_=_C1556( C1552 C1556 ) C1552_=_C1557( C1552 C1557 ) C1552_=_C1558( C1552 C1558 ) C1552_=_C1559( C1552 C1559 ) C1552_=_C1560( C1552 C1560 ) \nC1552_=_C1561( C1552 C1561 ) C1552_=_C1562( C1552 C1562 ) C1552_=_C1563( C1552 C1563 ) C1552_=_C2633( C1552 C2633 ) C1552_=_C2635( C1552 C2635 ) C1552_=_C2645( C1552 C2645 ) \nC1553_=_C1554( C1553 C1554 ) C1553_=_C1556( C1553 C1556 ) C1553_=_C1557( C1553 C1557 ) C1553_=_C1558( C1553 C1558 ) C1553_=_C1559( C1553 C1559 ) C1553_=_C1560( C1553 C1560 ) \nC1553_=_C1561( C1553 C1561 ) C1553_=_C1562( C1553 C1562 ) C1553_=_C1563( C1553 C1563 ) C1553_=_C2839( C1553 C2839 ) C1553_=_C2840( C1553 C2840 ) C1553_=_C2854( C1553 C2854 ) \nC1554_=_C1556( C1554 C1556 ) C1554_=_C1557( C1554 C1557 ) C1554_=_C1558( C1554 C1558 ) C1554_=_C1559( C1554 C1559 ) C1554_=_C1560( C1554 C1560 ) C1554_=_C1561( C1554 C1561 ) \nC1554_=_C1562( C1554 C1562 ) C1554_=_C1563( C1554 C1563 ) C1556_=_C1557( C1556 C1557 ) C1556_=_C1558( C1556 C1558 ) C1556_=_C1559( C1556 C1559 ) C1556_=_C1560( C1556 C1560 ) \nC1556_=_C1561( C1556 C1561 ) C1556_=_C1562( C1556 C1562 ) C1556_=_C1563( C1556 C1563 ) C1556_=_C1729( C1556 C1729 ) C1556_=_C2165( C1556 C2165 ) C1556_=_C2181( C1556 C2181 ) \nC1556_=_C2348( C1556 C2348 ) C1556_=_C2387( C1556 C2387 ) C1556_=_C2438( C1556 C2438 ) C1556_=_C2542( C1556 C2542 ) C1556_=_C2635( C1556 C2635 ) C1556_=_C2663( C1556 C2663 ) \nC1556_=_C2820( C1556 C2820 ) C1556_=_C2840( C1556 C2840 ) C1556_=_C3067( C1556 C3067 ) C1556_=_C3244( C1556 C3244 ) C1556_=_C3311( C1556 C3311 ) C1556_=_C3312( C1556 C3312 ) \nC1556_=_C3313( C1556 C3313 ) C1556_=_C3314( C1556 C3314 ) C1556_=_C3315( C1556 C3315 ) C1556_=_C3316( C1556 C3316 ) C1556_=_C3317( C1556 C3317 ) C1556_=_C3318( C1556 C3318 ) \nC1556_=_C3319( C1556 C3319 ) C1556_=_C3320( C1556 C3320 ) C1557_=_C1558( C1557 C1558 ) C1557_=_C1559( C1557 C1559 ) C1557_=_C1560( C1557 C1560 ) C1557_=_C1561( C1557 C1561 ) \nC1557_=_C1562( C1557 C1562 ) C1557_=_C1563( C1557 C1563 ) C1557_=_C2125( C1557 C2125 ) C1558_=_C1559( C1558 C1559 ) C1558_=_C1560( C1558 C1560 ) C1558_=_C1561( C1558 C1561 ) \nC1558_=_C1562( C1558 C1562 ) C1558_=_C1563( C1558 C1563 ) C1558_=_C1783( C1558 C1783 ) C1558_=_C1809( C1558 C1809 ) C1558_=_C3764( C1558 C3764 ) C1559_=_C1560( C1559 C1560 ) \nC1559_=_C1561( C1559 C1561 ) C1559_=_C1562( C1559 C1562 ) C1559_=_C1563( C1559 C1563 ) C1559_=_C3246( C1559 C3246 ) C1559_=_C3314( C1559 C3314 ) C1559_=_C3776( C1559 C3776 ) \nC1560_=_C1561( C1560 C1561 ) C1560_=_C1562( C1560 C1562 ) C1560_=_C1563( C1560 C1563 ) C1561_=_C1562( C1561 C1562 ) C1561_=_C1563( C1561 C1563 ) C1561_=_C2131( C1561 C2131 ) \nC1561_=_C3250( C1561 C3250 ) C1561_=_C3315( C1561 C3315 ) C1561_=_C3942( C1561 C3942 ) C1562_=_C1563( C1562 C1563 ) C1562_=_C1811( C1562 C1811 ) C1563_=_C1790( C1563 C1790 ) \nC1563_=_C1813( C1563 C1813 ) C1563_=_C4050( C1563 C4050 ) C1643_=_C1686( C1643 C1686 ) C1643_=_C1702( C1643 C1702 ) C1643_=_C1820( C1643 C1820 ) C1643_=_C1884( C1643 C1884 ) \nC1643_=_C2347( C1643 C2347 ) C1643_=_C2633( C1643 C2633 ) C1643_=_C2839( C1643 C2839 ) C1643_=_C2904( C1643 C2904 ) C1643_=_C3244( C1643 C3244 ) C1643_=_C3245( C1643 C3245 ) \nC1643_=_C3246( C1643 C3246 ) C1643_=_C3247( C1643 C3247 ) C1643_=_C3248( C1643 C3248 ) C1643_=_C3249( C1643 C3249 ) C1643_=_C3250( C1643 C3250 ) C1643_=_C3251( C1643 C3251 ) \nC1643_=_C3252( C1643 C3252 ) C1643_=_C3253( C1643 C3253 ) C1643_=_C3254( C1643 C3254 ) C1643_=_C3255( C1643 C3255 ) C1675_=_C1686( C1675 C1686 ) C1675_=_C1742( C1675 C1742 ) \nC1675_=_C1774( C1675 C1774 ) C1675_=_C1775( C1675 C1775 ) C1675_=_C1776( C1675 C1776 ) C1675_=_C1777( C1675 C1777 ) C1675_=_C1778( C1675 C1778 ) C1675_=_C1779( C1675 C1779 ) \nC1675_=_C1780( C1675 C1780 ) C1675_=_C1782( C1675 C1782 ) C1675_=_C1783( C1675 C1783 ) C1675_=_C1784( C1675 C1784 ) C1675_=_C1785( C1675 C1785 ) C1675_=_C1786( C1675 C1786 ) \nC1675_=_C1787( C1675 C1787 ) C1675_=_C1788( C1675 C1788 ) C1675_=_C1789( C1675 C1789 ) C1675_=_C1790( C1675 C1790 ) C1675_=_C1791( C1675 C1791 ) C1675_=_C1792( C1675 C1792 ) \nC1675_=_C1793( C1675 C1793 ) C1686_=_C1702( C1686 C1702 ) C1686_=_C1820( C1686 C1820 ) C1686_=_C1884( C1686 C1884 ) C1686_=_C2347( C1686 C2347 ) C1686_=_C2633( C1686 C2633 ) \nC1686_=_C2839( C1686 C2839 ) C1686_=_C2904( C1686 C2904 ) C1686_=_C3244( C1686 C3244 ) C1686_=_C3245( C1686 C3245 ) C1686_=_C3246( C1686 C3246 ) C1686_=_C3247( C1686 C3247 ) \nC1686_=_C3248( C1686 C3248 ) C1686_=_C3249( C1686 C3249 ) C1686_=_C3250( C1686 C3250 ) C1686_=_C3251( C1686 C3251 ) C1686_=_C3252( C1686 C3252 ) C1686_=_C3253( C1686 C3253 ) \nC1686_=_C3254( C1686 C3254 ) C1686_=_C3255( C1686 C3255 ) C1702_=_C1820( C1702 C1820 ) C1702_=_C1884( C1702 C1884 ) C1702_=_C2347( C1702 C2347 ) C1702_=_C2633( C1702 C2633 ) \nC1702_=_C2839( C1702 C2839 ) C1702_=_C2904( C1702 C2904 ) C1702_=_C3244( C1702 C3244 ) C1702_=_C3245( C1702 C3245 ) C1702_=_C3246( C1702 C3246 ) C1702_=_C3247( C1702 C3247 ) \nC1702_=_C3248( C1702 C3248 ) C1702_=_C3249( C1702 C3249 ) C1702_=_C3250( C1702 C3250 ) C1702_=_C3251( C1702 C3251 ) C1702_=_C3252( C1702 C3252 ) C1702_=_C3253( C1702 C3253 ) \nC1702_=_C3254( C1702 C3254 ) C1702_=_C3255( C1702 C3255 ) C1718_=_C1719( C1718 C1719 ) C1718_=_C1723( C1718 C1723 ) C1718_=_C1729( C1718 C1729 ) C1718_=_C1741( C1718 C1741 ) \nC1718_=_C1774( C1718 C1774 ) C1718_=_C1795( C1718 C1795 ) C1718_=_C1796( C1718 C1796 ) C1718_=_C1797( C1718 C1797 ) C1718_=_C1799( C1718 C1799 ) C1718_=_C1800( C1718 C1800 ) \nC1718_=_C1801( C1718 C1801 ) C1718_=_C1802( C1718 C1802 ) C1718_=_C1804( C1718 C1804 ) C1718_=_C1805( C1718 C1805 ) C1718_=_C1807( C1718 C1807 ) C1718_=_C1808( C1718 C1808 ) \nC1718_=_C1809( C1718 C1809 ) C1718_=_C1810( C1718 C1810 ) C1718_=_C1811( C1718 C1811 ) C1718_=_C1812( C1718 C1812 ) C1718_=_C1813( C1718 C1813 ) C1718_=_C1814( C1718 C1814 ) \nC1719_=_C1723( C1719 C1723 ) C1719_=_C1729( C1719 C1729 ) C1719_=_C1741( C1719 C1741 ) C1719_=_C2114( C1719 C2114 ) C1719_=_C2115(</w:t>
      </w:r>
    </w:p>
    <w:p>
      <w:pPr>
        <w:pStyle w:val="PreformattedText"/>
        <w:bidi w:val="0"/>
        <w:spacing w:before="0" w:after="0"/>
        <w:jc w:val="left"/>
        <w:rPr/>
      </w:pPr>
      <w:r>
        <w:rPr/>
        <w:t xml:space="preserve"> </w:t>
      </w:r>
      <w:r>
        <w:rPr/>
        <w:t>C1719 C2115 ) C1719_=_C2116( C1719 C2116 ) \nC1719_=_C2118( C1719 C2118 ) C1719_=_C2119( C1719 C2119 ) C1719_=_C2120( C1719 C2120 ) C1719_=_C2121( C1719 C2121 ) C1719_=_C2123( C1719 C2123 ) C1719_=_C2124( C1719 C2124 ) \nC1719_=_C2125( C1719 C2125 ) C1719_=_C2126( C1719 C2126 ) C1719_=_C2127( C1719 C2127 ) C1719_=_C2128( C1719 C2128 ) C1719_=_C2129( C1719 C2129 ) C1719_=_C2130( C1719 C2130 ) \nC1719_=_C2131( C1719 C2131 ) C1719_=_C2132( C1719 C2132 ) C1719_=_C2133( C1719 C2133 ) C1719_=_C2134( C1719 C2134 ) C1719_=_C2135( C1719 C2135 ) C1719_=_C2136( C1719 C2136 ) \nC1719_=_C2137( C1719 C2137 ) C1723_=_C1729( C1723 C1729 ) C1723_=_C1741( C1723 C1741 ) C1723_=_C2159( C1723 C2159 ) C1723_=_C2379( C1723 C2379 ) C1723_=_C2434( C1723 C2434 ) \nC1723_=_C2500( C1723 C2500 ) C1723_=_C2592( C1723 C2592 ) C1723_=_C2593( C1723 C2593 ) C1723_=_C2594( C1723 C2594 ) C1723_=_C2595( C1723 C2595 ) C1723_=_C2596( C1723 C2596 ) \nC1723_=_C2598( C1723 C2598 ) C1723_=_C2599( C1723 C2599 ) C1723_=_C2600( C1723 C2600 ) C1723_=_C2601( C1723 C2601 ) C1723_=_C2602( C1723 C2602 ) C1723_=_C2603( C1723 C2603 ) \nC1723_=_C2604( C1723 C2604 ) C1723_=_C2605( C1723 C2605 ) C1723_=_C2606( C1723 C2606 ) C1723_=_C2607( C1723 C2607 ) C1723_=_C2608( C1723 C2608 ) C1729_=_C1741( C1729 C1741 ) \nC1729_=_C2165( C1729 C2165 ) C1729_=_C2181( C1729 C2181 ) C1729_=_C2348( C1729 C2348 ) C1729_=_C2387( C1729 C2387 ) C1729_=_C2438( C1729 C2438 ) C1729_=_C2542( C1729 C2542 ) \nC1729_=_C2635( C1729 C2635 ) C1729_=_C2663( C1729 C2663 ) C1729_=_C2820( C1729 C2820 ) C1729_=_C2840( C1729 C2840 ) C1729_=_C3067( C1729 C3067 ) C1729_=_C3244( C1729 C3244 ) \nC1729_=_C3311( C1729 C3311 ) C1729_=_C3312( C1729 C3312 ) C1729_=_C3313( C1729 C3313 ) C1729_=_C3314( C1729 C3314 ) C1729_=_C3315( C1729 C3315 ) C1729_=_C3316( C1729 C3316 ) \nC1729_=_C3317( C1729 C3317 ) C1729_=_C3318( C1729 C3318 ) C1729_=_C3319( C1729 C3319 ) C1729_=_C3320( C1729 C3320 ) C1741_=_C1814( C1741 C1814 ) C1741_=_C2053( C1741 C2053 ) \nC1741_=_C2359( C1741 C2359 ) C1741_=_C2572( C1741 C2572 ) C1741_=_C2591( C1741 C2591 ) C1741_=_C2645( C1741 C2645 ) C1741_=_C2800( C1741 C2800 ) C1741_=_C2854( C1741 C2854 ) \nC1741_=_C3091( C1741 C3091 ) C1741_=_C3320( C1741 C3320 ) C1741_=_C3764( C1741 C3764 ) C1741_=_C3776( C1741 C3776 ) C1741_=_C3911( C1741 C3911 ) C1741_=_C3942( C1741 C3942 ) \nC1741_=_C4021( C1741 C4021 ) C1741_=_C4047( C1741 C4047 ) C1741_=_C4050( C1741 C4050 ) C1741_=_C4057( C1741 C4057 ) C1742_=_C1774( C1742 C1774 ) C1742_=_C1775( C1742 C1775 ) \nC1742_=_C1776( C1742 C1776 ) C1742_=_C1777( C1742 C1777 ) C1742_=_C1778( C1742 C1778 ) C1742_=_C1779( C1742 C1779 ) C1742_=_C1780( C1742 C1780 ) C1742_=_C1782( C1742 C1782 ) \nC1742_=_C1783( C1742 C1783 ) C1742_=_C1784( C1742 C1784 ) C1742_=_C1785( C1742 C1785 ) C1742_=_C1786( C1742 C1786 ) C1742_=_C1787( C1742 C1787 ) C1742_=_C1788( C1742 C1788 ) \nC1742_=_C1789( C1742 C1789 ) C1742_=_C1790( C1742 C1790 ) C1742_=_C1791( C1742 C1791 ) C1742_=_C1792( C1742 C1792 ) C1742_=_C1793( C1742 C1793 ) C1774_=_C1775( C1774 C1775 ) \nC1774_=_C1776( C1774 C1776 ) C1774_=_C1777( C1774 C1777 ) C1774_=_C1778( C1774 C1778 ) C1774_=_C1779( C1774 C1779 ) C1774_=_C1780( C1774 C1780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5( C1774 C1795 ) \nC1774_=_C1796( C1774 C1796 ) C1774_=_C1797( C1774 C1797 ) C1774_=_C1799( C1774 C1799 ) C1774_=_C1800( C1774 C1800 ) C1774_=_C1801( C1774 C1801 ) C1774_=_C1802( C1774 C1802 ) \nC1774_=_C1804( C1774 C1804 ) C1774_=_C1805( C1774 C1805 ) C1774_=_C1807( C1774 C1807 ) C1774_=_C1808( C1774 C1808 ) C1774_=_C1809( C1774 C1809 ) C1774_=_C1810( C1774 C1810 ) \nC1774_=_C1811( C1774 C1811 ) C1774_=_C1812( C1774 C1812 ) C1774_=_C1813( C1774 C1813 ) C1774_=_C1814( C1774 C1814 ) C1775_=_C1776( C1775 C1776 ) C1775_=_C1777( C1775 C1777 ) \nC1775_=_C1778( C1775 C1778 ) C1775_=_C1779( C1775 C1779 ) C1775_=_C1780( C1775 C1780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884( C1775 C1884 ) C1776_=_C1777( C1776 C1777 ) C1776_=_C1778( C1776 C1778 ) \nC1776_=_C1779( C1776 C1779 ) C1776_=_C1780( C1776 C1780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7_=_C1778( C1777 C1778 ) C1777_=_C1779( C1777 C1779 ) C1777_=_C1780( C1777 C1780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7( C1777 C1797 ) \nC1777_=_C2053( C1777 C2053 ) C1778_=_C1779( C1778 C1779 ) C1778_=_C1780( C1778 C1780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9_=_C1780( C1779 C1780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1802( C1779 C1802 ) C1779_=_C2572( C1779 C2572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2904( C1780 C290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3245( C1782 C3245 ) C1783_=_C1784( C1783 C1784 ) C1783_=_C1785( C1783 C1785 ) C1783_=_C1786( C1783 C1786 ) C1783_=_C1787( C1783 C1787 ) C1783_=_C1788( C1783 C1788 ) \nC1783_=_C1789( C1783 C1789 ) C1783_=_C1790( C1783 C1790 ) C1783_=_C1791( C1783 C1791 ) C1783_=_C1792( C1783 C1792 ) C1783_=_C1793( C1783 C1793 ) C1783_=_C1809( C1783 C1809 ) \nC1783_=_C3764( C1783 C3764 ) C1784_=_C1785( C1784 C1785 ) C1784_=_C1786( C1784 C1786 ) C1784_=_C1787( C1784 C1787 ) C1784_=_C1788( C1784 C1788 ) C1784_=_C1789( C1784 C1789 ) \nC1784_=_C1790( C1784 C1790 ) C1784_=_C1791( C1784 C1791 ) C1784_=_C1792( C1784 C1792 ) C1784_=_C1793( C1784 C1793 ) C1784_=_C3248( C1784 C3248 ) C1785_=_C1786( C1785 C1786 ) \nC1785_=_C1787( C1785 C1787 ) C1785_=_C1788( C1785 C1788 ) C1785_=_C1789( C1785 C1789 ) C1785_=_C1790( C1785 C1790 ) C1785_=_C1791( C1785 C1791 ) C1785_=_C1792( C1785 C1792 ) \nC1785_=_C1793( C1785 C1793 ) C1785_=_C3249( C1785 C3249 ) C1786_=_C1787( C1786 C1787 ) C1786_=_C1788( C1786 C1788 ) C1786_=_C1789( C1786 C1789 ) C1786_=_C1790( C1786 C1790 ) \nC1786_=_C1791( C1786 C1791 ) C1786_=_C1792( C1786 C1792 ) C1786_=_C1793( C1786 C1793 ) C1787_=_C1788( C1787 C1788 ) C1787_=_C1789( C1787 C1789 ) C1787_=_C1790( C1787 C1790 ) \nC1787_=_C1791( C1787 C1791 ) C1787_=_C1792( C1787 C1792 ) C1787_=_C1793( C1787 C1793 ) C1788_=_C1789( C1788 C1789 ) C1788_=_C1790( C1788 C1790 ) C1788_=_C1791( C1788 C1791 ) \nC1788_=_C1792( C1788 C1792 ) C1788_=_C1793( C1788 C1793 ) C1788_=_C3254( C1788 C3254 ) C1789_=_C1790( C1789 C1790 ) C1789_=_C1791( C1789 C1791 ) C1789_=_C1792( C1789 C1792 ) \nC1789_=_C1793( C1789 C1793 ) C1790_=_C1791( C1790 C1791 ) C1790_=_C1792( C1790 C1792 ) C1790_=_C1793( C1790 C1793 ) C1790_=_C1813( C1790 C1813 ) C1790_=_C4050( C1790 C4050 ) \nC1791_=_C1792( C1791 C1792 ) C1791_=_C1793( C1791 C1793 ) C1792_=_C1793( C1792 C1793 ) C1793_=_C3255( C1793 C3255 ) C1795_=_C1796( C1795 C1796 ) C1795_=_C1797( C1795 C1797 ) \nC1795_=_C1799( C1795 C1799 ) C1795_=_C1800( C1795 C1800 ) C1795_=_C1801( C1795 C1801 ) C1795_=_C1802( C1795 C1802 ) C1795_=_C1804( C1795 C1804 ) C1795_=_C1805( C1795 C1805 ) \nC1795_=_C1807( C1795 C1807 ) C1795_=_C1808( C1795 C1808 ) C1795_=_C1809( C1795 C1809 ) C1795_=_C1810( C1795 C1810 ) C1795_=_C1811( C1795 C1811 ) C1795_=_C1812( C1795 C1812 ) \nC1795_=_C1813( C1795 C1813 ) C1795_=_C1814( C1795 C1814 ) C1796_=_C1797( C1796 C1797 ) C1796_=_C1799( C1796 C1799 ) C1796_=_C1800( C1796 C1800 ) C1796_=_C1801( C1796 C1801 ) \nC1796_=_C1802( C1796 C1802 ) C1796_=_C1804( C1796 C1804 ) C1796_=_C1805( C1796 C1805 ) C1796_=_C1807( C1796 C1807 ) C1796_=_C1808( C1796 C1808 ) C1796_=_C1809( C1796 C1809 ) \nC1796_=_C1810( C1796 C1810 ) C1796_=_C1811( C1796 C1811 ) C1796_=_C1812( C1796 C1812 ) C1796_=_C1813( C1796 C1813 ) C1796_=_C1814( C1796 C1814 ) C1797_=_C1799( C1797 C1799 ) \nC1797_=_C1800(</w:t>
      </w:r>
    </w:p>
    <w:p>
      <w:pPr>
        <w:pStyle w:val="PreformattedText"/>
        <w:bidi w:val="0"/>
        <w:spacing w:before="0" w:after="0"/>
        <w:jc w:val="left"/>
        <w:rPr/>
      </w:pPr>
      <w:r>
        <w:rPr/>
        <w:t xml:space="preserve"> </w:t>
      </w:r>
      <w:r>
        <w:rPr/>
        <w:t>C1797 C1800 ) C1797_=_C1801( C1797 C1801 ) C1797_=_C1802( C1797 C1802 ) C1797_=_C1804( C1797 C1804 ) C1797_=_C1805( C1797 C1805 ) C1797_=_C1807( C1797 C1807 ) \nC1797_=_C1808( C1797 C1808 ) C1797_=_C1809( C1797 C1809 ) C1797_=_C1810( C1797 C1810 ) C1797_=_C1811( C1797 C1811 ) C1797_=_C1812( C1797 C1812 ) C1797_=_C1813( C1797 C1813 ) \nC1797_=_C1814( C1797 C1814 ) C1797_=_C2053( C1797 C2053 ) C1799_=_C1800( C1799 C1800 ) C1799_=_C1801( C1799 C1801 ) C1799_=_C1802( C1799 C1802 ) C1799_=_C1804( C1799 C1804 ) \nC1799_=_C1805( C1799 C1805 ) C1799_=_C1807( C1799 C1807 ) C1799_=_C1808( C1799 C1808 ) C1799_=_C1809( C1799 C1809 ) C1799_=_C1810( C1799 C1810 ) C1799_=_C1811( C1799 C1811 ) \nC1799_=_C1812( C1799 C1812 ) C1799_=_C1813( C1799 C1813 ) C1799_=_C1814( C1799 C1814 ) C1799_=_C2114( C1799 C2114 ) C1799_=_C2159( C1799 C2159 ) C1799_=_C2165( C1799 C2165 ) \nC1800_=_C1801( C1800 C1801 ) C1800_=_C1802( C1800 C1802 ) C1800_=_C1804( C1800 C1804 ) C1800_=_C1805( C1800 C1805 ) C1800_=_C1807( C1800 C1807 ) C1800_=_C1808( C1800 C1808 ) \nC1800_=_C1809( C1800 C1809 ) C1800_=_C1810( C1800 C1810 ) C1800_=_C1811( C1800 C1811 ) C1800_=_C1812( C1800 C1812 ) C1800_=_C1813( C1800 C1813 ) C1800_=_C1814( C1800 C1814 ) \nC1800_=_C2116( C1800 C2116 ) C1800_=_C2434( C1800 C2434 ) C1800_=_C2438( C1800 C2438 ) C1801_=_C1802( C1801 C1802 ) C1801_=_C1804( C1801 C1804 ) C1801_=_C1805( C1801 C1805 ) \nC1801_=_C1807( C1801 C1807 ) C1801_=_C1808( C1801 C1808 ) C1801_=_C1809( C1801 C1809 ) C1801_=_C1810( C1801 C1810 ) C1801_=_C1811( C1801 C1811 ) C1801_=_C1812( C1801 C1812 ) \nC1801_=_C1813( C1801 C1813 ) C1801_=_C1814( C1801 C1814 ) C1801_=_C2542( C1801 C2542 ) C1802_=_C1804( C1802 C1804 ) C1802_=_C1805( C1802 C1805 ) C1802_=_C1807( C1802 C1807 ) \nC1802_=_C1808( C1802 C1808 ) C1802_=_C1809( C1802 C1809 ) C1802_=_C1810( C1802 C1810 ) C1802_=_C1811( C1802 C1811 ) C1802_=_C1812( C1802 C1812 ) C1802_=_C1813( C1802 C1813 ) \nC1802_=_C1814( C1802 C1814 ) C1802_=_C2572( C1802 C2572 ) C1804_=_C1805( C1804 C1805 ) C1804_=_C1807( C1804 C1807 ) C1804_=_C1808( C1804 C1808 ) C1804_=_C1809( C1804 C1809 ) \nC1804_=_C1810( C1804 C1810 ) C1804_=_C1811( C1804 C1811 ) C1804_=_C1812( C1804 C1812 ) C1804_=_C1813( C1804 C1813 ) C1804_=_C1814( C1804 C1814 ) C1804_=_C2121( C1804 C2121 ) \nC1804_=_C2592( C1804 C2592 ) C1804_=_C3067( C1804 C3067 ) C1805_=_C1807( C1805 C1807 ) C1805_=_C1808( C1805 C1808 ) C1805_=_C1809( C1805 C1809 ) C1805_=_C1810( C1805 C1810 ) \nC1805_=_C1811( C1805 C1811 ) C1805_=_C1812( C1805 C1812 ) C1805_=_C1813( C1805 C1813 ) C1805_=_C1814( C1805 C1814 ) C1805_=_C2594( C1805 C2594 ) C1807_=_C1808( C1807 C1808 ) \nC1807_=_C1809( C1807 C1809 ) C1807_=_C1810( C1807 C1810 ) C1807_=_C1811( C1807 C1811 ) C1807_=_C1812( C1807 C1812 ) C1807_=_C1813( C1807 C1813 ) C1807_=_C1814( C1807 C1814 ) \nC1808_=_C1809( C1808 C1809 ) C1808_=_C1810( C1808 C1810 ) C1808_=_C1811( C1808 C1811 ) C1808_=_C1812( C1808 C1812 ) C1808_=_C1813( C1808 C1813 ) C1808_=_C1814( C1808 C1814 ) \nC1808_=_C2126( C1808 C2126 ) C1808_=_C2601( C1808 C2601 ) C1808_=_C3313( C1808 C3313 ) C1809_=_C1810( C1809 C1810 ) C1809_=_C1811( C1809 C1811 ) C1809_=_C1812( C1809 C1812 ) \nC1809_=_C1813( C1809 C1813 ) C1809_=_C1814( C1809 C1814 ) C1809_=_C3764( C1809 C3764 ) C1810_=_C1811( C1810 C1811 ) C1810_=_C1812( C1810 C1812 ) C1810_=_C1813( C1810 C1813 ) \nC1810_=_C1814( C1810 C1814 ) C1810_=_C2603( C1810 C2603 ) C1811_=_C1812( C1811 C1812 ) C1811_=_C1813( C1811 C1813 ) C1811_=_C1814( C1811 C1814 ) C1812_=_C1813( C1812 C1813 ) \nC1812_=_C1814( C1812 C1814 ) C1812_=_C2132( C1812 C2132 ) C1812_=_C2604( C1812 C2604 ) C1812_=_C3317( C1812 C3317 ) C1813_=_C1814( C1813 C1814 ) C1813_=_C4050( C1813 C4050 ) \nC1814_=_C2053( C1814 C2053 ) C1814_=_C2359( C1814 C2359 ) C1814_=_C2572( C1814 C2572 ) C1814_=_C2591( C1814 C2591 ) C1814_=_C2645( C1814 C2645 ) C1814_=_C2800( C1814 C2800 ) \nC1814_=_C2854( C1814 C2854 ) C1814_=_C3091( C1814 C3091 ) C1814_=_C3320( C1814 C3320 ) C1814_=_C3764( C1814 C3764 ) C1814_=_C3776( C1814 C3776 ) C1814_=_C3911( C1814 C3911 ) \nC1814_=_C3942( C1814 C3942 ) C1814_=_C4021( C1814 C4021 ) C1814_=_C4047( C1814 C4047 ) C1814_=_C4050( C1814 C4050 ) C1814_=_C4057( C1814 C4057 ) C1820_=_C1884( C1820 C1884 ) \nC1820_=_C2347( C1820 C2347 ) C1820_=_C2633( C1820 C2633 ) C1820_=_C2839( C1820 C2839 ) C1820_=_C2904( C1820 C2904 ) C1820_=_C3244( C1820 C3244 ) C1820_=_C3245( C1820 C3245 ) \nC1820_=_C3246( C1820 C3246 ) C1820_=_C3247( C1820 C3247 ) C1820_=_C3248( C1820 C3248 ) C1820_=_C3249( C1820 C3249 ) C1820_=_C3250( C1820 C3250 ) C1820_=_C3251( C1820 C3251 ) \nC1820_=_C3252( C1820 C3252 ) C1820_=_C3253( C1820 C3253 ) C1820_=_C3254( C1820 C3254 ) C1820_=_C3255( C1820 C3255 ) C1884_=_C2347( C1884 C2347 ) C1884_=_C2633( C1884 C2633 ) \nC1884_=_C2839( C1884 C2839 ) C1884_=_C2904( C1884 C2904 ) C1884_=_C3244( C1884 C3244 ) C1884_=_C3245( C1884 C3245 ) C1884_=_C3246( C1884 C3246 ) C1884_=_C3247( C1884 C3247 ) \nC1884_=_C3248( C1884 C3248 ) C1884_=_C3249( C1884 C3249 ) C1884_=_C3250( C1884 C3250 ) C1884_=_C3251( C1884 C3251 ) C1884_=_C3252( C1884 C3252 ) C1884_=_C3253( C1884 C3253 ) \nC1884_=_C3254( C1884 C3254 ) C1884_=_C3255( C1884 C3255 ) C2053_=_C2359( C2053 C2359 ) C2053_=_C2572( C2053 C2572 ) C2053_=_C2591( C2053 C2591 ) C2053_=_C2645( C2053 C2645 ) \nC2053_=_C2800( C2053 C2800 ) C2053_=_C2854( C2053 C2854 ) C2053_=_C3091( C2053 C3091 ) C2053_=_C3320( C2053 C3320 ) C2053_=_C3764( C2053 C3764 ) C2053_=_C3776( C2053 C3776 ) \nC2053_=_C3911( C2053 C3911 ) C2053_=_C3942( C2053 C3942 ) C2053_=_C4021( C2053 C4021 ) C2053_=_C4047( C2053 C4047 ) C2053_=_C4050( C2053 C4050 ) C2053_=_C4057( C2053 C4057 ) \nC2114_=_C2115( C2114 C2115 ) C2114_=_C2116( C2114 C2116 ) C2114_=_C2118( C2114 C2118 ) C2114_=_C2119( C2114 C2119 ) C2114_=_C2120( C2114 C2120 ) C2114_=_C2121( C2114 C2121 ) \nC2114_=_C2123( C2114 C2123 ) C2114_=_C2124( C2114 C2124 ) C2114_=_C2125( C2114 C2125 ) C2114_=_C2126( C2114 C2126 ) C2114_=_C2127( C2114 C2127 ) C2114_=_C2128( C2114 C2128 ) \nC2114_=_C2129( C2114 C2129 ) C2114_=_C2130( C2114 C2130 ) C2114_=_C2131( C2114 C2131 ) C2114_=_C2132( C2114 C2132 ) C2114_=_C2133( C2114 C2133 ) C2114_=_C2134( C2114 C2134 ) \nC2114_=_C2135( C2114 C2135 ) C2114_=_C2136( C2114 C2136 ) C2114_=_C2137( C2114 C2137 ) C2114_=_C2159( C2114 C2159 ) C2114_=_C2165( C2114 C2165 ) C2115_=_C2116( C2115 C2116 ) \nC2115_=_C2118( C2115 C2118 ) C2115_=_C2119( C2115 C2119 ) C2115_=_C2120( C2115 C2120 ) C2115_=_C2121( C2115 C2121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5_=_C2134( C2115 C2134 ) C2115_=_C2135( C2115 C2135 ) C2115_=_C2136( C2115 C2136 ) \nC2115_=_C2137( C2115 C2137 ) C2115_=_C2181( C2115 C2181 ) C2116_=_C2118( C2116 C2118 ) C2116_=_C2119( C2116 C2119 ) C2116_=_C2120( C2116 C2120 ) C2116_=_C2121( C2116 C2121 ) \nC2116_=_C2123( C2116 C2123 ) C2116_=_C2124( C2116 C2124 ) C2116_=_C2125( C2116 C2125 ) C2116_=_C2126( C2116 C2126 ) C2116_=_C2127( C2116 C2127 ) C2116_=_C2128( C2116 C2128 ) \nC2116_=_C2129( C2116 C2129 ) C2116_=_C2130( C2116 C2130 ) C2116_=_C2131( C2116 C2131 ) C2116_=_C2132( C2116 C2132 ) C2116_=_C2133( C2116 C2133 ) C2116_=_C2134( C2116 C2134 ) \nC2116_=_C2135( C2116 C2135 ) C2116_=_C2136( C2116 C2136 ) C2116_=_C2137( C2116 C2137 ) C2116_=_C2434( C2116 C2434 ) C2116_=_C2438( C2116 C2438 ) C2118_=_C2119( C2118 C2119 ) \nC2118_=_C2120( C2118 C2120 ) C2118_=_C2121( C2118 C2121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8_=_C2134( C2118 C2134 ) C2118_=_C2135( C2118 C2135 ) C2118_=_C2136( C2118 C2136 ) C2118_=_C2137( C2118 C2137 ) C2119_=_C2120( C2119 C2120 ) \nC2119_=_C2121( C2119 C2121 ) C2119_=_C2123( C2119 C2123 ) C2119_=_C2124( C2119 C2124 ) C2119_=_C2125( C2119 C2125 ) C2119_=_C2126( C2119 C2126 ) C2119_=_C2127( C2119 C2127 ) \nC2119_=_C2128( C2119 C2128 ) C2119_=_C2129( C2119 C2129 ) C2119_=_C2130( C2119 C2130 ) C2119_=_C2131( C2119 C2131 ) C2119_=_C2132( C2119 C2132 ) C2119_=_C2133( C2119 C2133 ) \nC2119_=_C2134( C2119 C2134 ) C2119_=_C2135( C2119 C2135 ) C2119_=_C2136( C2119 C2136 ) C2119_=_C2137( C2119 C2137 ) C2120_=_C2121( C2120 C2121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2137( C2120 C2137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592( C2121 C2592 ) \nC2121_=_C3067( C2121 C3067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w:t>
      </w:r>
    </w:p>
    <w:p>
      <w:pPr>
        <w:pStyle w:val="PreformattedText"/>
        <w:bidi w:val="0"/>
        <w:spacing w:before="0" w:after="0"/>
        <w:jc w:val="left"/>
        <w:rPr/>
      </w:pPr>
      <w:r>
        <w:rPr/>
        <w:t xml:space="preserve"> </w:t>
      </w:r>
      <w:r>
        <w:rPr/>
        <w:t>C2123 C2137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600( C2124 C2600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601( C2126 C2601 ) C2126_=_C3313( C2126 C3313 ) \nC2127_=_C2128( C2127 C2128 ) C2127_=_C2129( C2127 C2129 ) C2127_=_C2130( C2127 C2130 ) C2127_=_C2131( C2127 C2131 ) C2127_=_C2132( C2127 C2132 ) C2127_=_C2133( C2127 C2133 ) \nC2127_=_C2134( C2127 C2134 ) C2127_=_C2135( C2127 C2135 ) C2127_=_C2136( C2127 C2136 ) C2127_=_C2137( C2127 C2137 ) C2128_=_C2129( C2128 C2129 ) C2128_=_C2130( C2128 C2130 ) \nC2128_=_C2131( C2128 C2131 ) C2128_=_C2132( C2128 C2132 ) C2128_=_C2133( C2128 C2133 ) C2128_=_C2134( C2128 C2134 ) C2128_=_C2135( C2128 C2135 ) C2128_=_C2136( C2128 C2136 ) \nC2128_=_C2137( C2128 C2137 ) C2128_=_C3247( C2128 C3247 ) C2129_=_C2130( C2129 C2130 ) C2129_=_C2131( C2129 C2131 ) C2129_=_C2132( C2129 C2132 ) C2129_=_C2133( C2129 C2133 ) \nC2129_=_C2134( C2129 C2134 ) C2129_=_C2135( C2129 C2135 ) C2129_=_C2136( C2129 C2136 ) C2129_=_C2137( C2129 C2137 ) C2130_=_C2131( C2130 C2131 ) C2130_=_C2132( C2130 C2132 ) \nC2130_=_C2133( C2130 C2133 ) C2130_=_C2134( C2130 C2134 ) C2130_=_C2135( C2130 C2135 ) C2130_=_C2136( C2130 C2136 ) C2130_=_C2137( C2130 C2137 ) C2131_=_C2132( C2131 C2132 ) \nC2131_=_C2133( C2131 C2133 ) C2131_=_C2134( C2131 C2134 ) C2131_=_C2135( C2131 C2135 ) C2131_=_C2136( C2131 C2136 ) C2131_=_C2137( C2131 C2137 ) C2131_=_C3250( C2131 C3250 ) \nC2131_=_C3315( C2131 C3315 ) C2131_=_C3942( C2131 C3942 ) C2132_=_C2133( C2132 C2133 ) C2132_=_C2134( C2132 C2134 ) C2132_=_C2135( C2132 C2135 ) C2132_=_C2136( C2132 C2136 ) \nC2132_=_C2137( C2132 C2137 ) C2132_=_C2604( C2132 C2604 ) C2132_=_C3317( C2132 C3317 ) C2133_=_C2134( C2133 C2134 ) C2133_=_C2135( C2133 C2135 ) C2133_=_C2136( C2133 C2136 ) \nC2133_=_C2137( C2133 C2137 ) C2133_=_C4057( C2133 C4057 ) C2134_=_C2135( C2134 C2135 ) C2134_=_C2136( C2134 C2136 ) C2134_=_C2137( C2134 C2137 ) C2135_=_C2136( C2135 C2136 ) \nC2135_=_C2137( C2135 C2137 ) C2136_=_C2137( C2136 C2137 ) C2159_=_C2165( C2159 C2165 ) C2159_=_C2379( C2159 C2379 ) C2159_=_C2434( C2159 C2434 ) C2159_=_C2500( C2159 C2500 ) \nC2159_=_C2592( C2159 C2592 ) C2159_=_C2593( C2159 C2593 ) C2159_=_C2594( C2159 C2594 ) C2159_=_C2595( C2159 C2595 ) C2159_=_C2596( C2159 C2596 ) C2159_=_C2598( C2159 C2598 ) \nC2159_=_C2599( C2159 C2599 ) C2159_=_C2600( C2159 C2600 ) C2159_=_C2601( C2159 C2601 ) C2159_=_C2602( C2159 C2602 ) C2159_=_C2603( C2159 C2603 ) C2159_=_C2604( C2159 C2604 ) \nC2159_=_C2605( C2159 C2605 ) C2159_=_C2606( C2159 C2606 ) C2159_=_C2607( C2159 C2607 ) C2159_=_C2608( C2159 C2608 ) C2165_=_C2181( C2165 C2181 ) C2165_=_C2348( C2165 C2348 ) \nC2165_=_C2387( C2165 C2387 ) C2165_=_C2438( C2165 C2438 ) C2165_=_C2542( C2165 C2542 ) C2165_=_C2635( C2165 C2635 ) C2165_=_C2663( C2165 C2663 ) C2165_=_C2820( C2165 C2820 ) \nC2165_=_C2840( C2165 C2840 ) C2165_=_C3067( C2165 C3067 ) C2165_=_C3244( C2165 C3244 ) C2165_=_C3311( C2165 C3311 ) C2165_=_C3312( C2165 C3312 ) C2165_=_C3313( C2165 C3313 ) \nC2165_=_C3314( C2165 C3314 ) C2165_=_C3315( C2165 C3315 ) C2165_=_C3316( C2165 C3316 ) C2165_=_C3317( C2165 C3317 ) C2165_=_C3318( C2165 C3318 ) C2165_=_C3319( C2165 C3319 ) \nC2165_=_C3320( C2165 C3320 ) C2181_=_C2348( C2181 C2348 ) C2181_=_C2387( C2181 C2387 ) C2181_=_C2438( C2181 C2438 ) C2181_=_C2542( C2181 C2542 ) C2181_=_C2635( C2181 C2635 ) \nC2181_=_C2663( C2181 C2663 ) C2181_=_C2820( C2181 C2820 ) C2181_=_C2840( C2181 C2840 ) C2181_=_C3067( C2181 C3067 ) C2181_=_C3244( C2181 C3244 ) C2181_=_C3311( C2181 C3311 ) \nC2181_=_C3312( C2181 C3312 ) C2181_=_C3313( C2181 C3313 ) C2181_=_C3314( C2181 C3314 ) C2181_=_C3315( C2181 C3315 ) C2181_=_C3316( C2181 C3316 ) C2181_=_C3317( C2181 C3317 ) \nC2181_=_C3318( C2181 C3318 ) C2181_=_C3319( C2181 C3319 ) C2181_=_C3320( C2181 C3320 ) C2347_=_C2348( C2347 C2348 ) C2347_=_C2359( C2347 C2359 ) C2347_=_C2633( C2347 C2633 ) \nC2347_=_C2839( C2347 C2839 ) C2347_=_C2904( C2347 C2904 ) C2347_=_C3244( C2347 C3244 ) C2347_=_C3245( C2347 C3245 ) C2347_=_C3246( C2347 C3246 ) C2347_=_C3247( C2347 C3247 ) \nC2347_=_C3248( C2347 C3248 ) C2347_=_C3249( C2347 C3249 ) C2347_=_C3250( C2347 C3250 ) C2347_=_C3251( C2347 C3251 ) C2347_=_C3252( C2347 C3252 ) C2347_=_C3253( C2347 C3253 ) \nC2347_=_C3254( C2347 C3254 ) C2347_=_C3255( C2347 C3255 ) C2348_=_C2359( C2348 C2359 ) C2348_=_C2387( C2348 C2387 ) C2348_=_C2438( C2348 C2438 ) C2348_=_C2542( C2348 C2542 ) \nC2348_=_C2635( C2348 C2635 ) C2348_=_C2663( C2348 C2663 ) C2348_=_C2820( C2348 C2820 ) C2348_=_C2840( C2348 C2840 ) C2348_=_C3067( C2348 C3067 ) C2348_=_C3244( C2348 C3244 ) \nC2348_=_C3311( C2348 C3311 ) C2348_=_C3312( C2348 C3312 ) C2348_=_C3313( C2348 C3313 ) C2348_=_C3314( C2348 C3314 ) C2348_=_C3315( C2348 C3315 ) C2348_=_C3316( C2348 C3316 ) \nC2348_=_C3317( C2348 C3317 ) C2348_=_C3318( C2348 C3318 ) C2348_=_C3319( C2348 C3319 ) C2348_=_C3320( C2348 C3320 ) C2359_=_C2572( C2359 C2572 ) C2359_=_C2591( C2359 C2591 ) \nC2359_=_C2645( C2359 C2645 ) C2359_=_C2800( C2359 C2800 ) C2359_=_C2854( C2359 C2854 ) C2359_=_C3091( C2359 C3091 ) C2359_=_C3320( C2359 C3320 ) C2359_=_C3764( C2359 C3764 ) \nC2359_=_C3776( C2359 C3776 ) C2359_=_C3911( C2359 C3911 ) C2359_=_C3942( C2359 C3942 ) C2359_=_C4021( C2359 C4021 ) C2359_=_C4047( C2359 C4047 ) C2359_=_C4050( C2359 C4050 ) \nC2359_=_C4057( C2359 C4057 ) C2379_=_C2387( C2379 C2387 ) C2379_=_C2434( C2379 C2434 ) C2379_=_C2500( C2379 C2500 ) C2379_=_C2592( C2379 C2592 ) C2379_=_C2593( C2379 C2593 ) \nC2379_=_C2594( C2379 C2594 ) C2379_=_C2595( C2379 C2595 ) C2379_=_C2596( C2379 C2596 ) C2379_=_C2598( C2379 C2598 ) C2379_=_C2599( C2379 C2599 ) C2379_=_C2600( C2379 C2600 ) \nC2379_=_C2601( C2379 C2601 ) C2379_=_C2602( C2379 C2602 ) C2379_=_C2603( C2379 C2603 ) C2379_=_C2604( C2379 C2604 ) C2379_=_C2605( C2379 C2605 ) C2379_=_C2606( C2379 C2606 ) \nC2379_=_C2607( C2379 C2607 ) C2379_=_C2608( C2379 C2608 ) C2387_=_C2438( C2387 C2438 ) C2387_=_C2542( C2387 C2542 ) C2387_=_C2635( C2387 C2635 ) C2387_=_C2663( C2387 C2663 ) \nC2387_=_C2820( C2387 C2820 ) C2387_=_C2840( C2387 C2840 ) C2387_=_C3067( C2387 C3067 ) C2387_=_C3244( C2387 C3244 ) C2387_=_C3311( C2387 C3311 ) C2387_=_C3312( C2387 C3312 ) \nC2387_=_C3313( C2387 C3313 ) C2387_=_C3314( C2387 C3314 ) C2387_=_C3315( C2387 C3315 ) C2387_=_C3316( C2387 C3316 ) C2387_=_C3317( C2387 C3317 ) C2387_=_C3318( C2387 C3318 ) \nC2387_=_C3319( C2387 C3319 ) C2387_=_C3320( C2387 C3320 ) C2434_=_C2438( C2434 C2438 ) C2434_=_C2500( C2434 C2500 ) C2434_=_C2592( C2434 C2592 ) C2434_=_C2593( C2434 C2593 ) \nC2434_=_C2594( C2434 C2594 ) C2434_=_C2595( C2434 C2595 ) C2434_=_C2596( C2434 C2596 ) C2434_=_C2598( C2434 C2598 ) C2434_=_C2599( C2434 C2599 ) C2434_=_C2600( C2434 C2600 ) \nC2434_=_C2601( C2434 C2601 ) C2434_=_C2602( C2434 C2602 ) C2434_=_C2603( C2434 C2603 ) C2434_=_C2604( C2434 C2604 ) C2434_=_C2605( C2434 C2605 ) C2434_=_C2606( C2434 C2606 ) \nC2434_=_C2607( C2434 C2607 ) C2434_=_C2608( C2434 C2608 ) C2438_=_C2542( C2438 C2542 ) C2438_=_C2635( C2438 C2635 ) C2438_=_C2663( C2438 C2663 ) C2438_=_C2820( C2438 C2820 ) \nC2438_=_C2840( C2438 C2840 ) C2438_=_C3067( C2438 C3067 ) C2438_=_C3244( C2438 C3244 ) C2438_=_C3311( C2438 C3311 ) C2438_=_C3312( C2438 C3312 ) C2438_=_C3313( C2438 C3313 ) \nC2438_=_C3314( C2438 C3314 ) C2438_=_C3315( C2438 C3315 ) C2438_=_C3316( C2438 C3316 ) C2438_=_C3317( C2438 C3317 ) C2438_=_C3318( C2438 C3318 ) C2438_=_C3319( C2438 C3319 ) \nC2438_=_C3320( C2438 C3320 ) C2500_=_C2592( C2500 C2592 ) C2500_=_C2593( C2500 C2593 ) C2500_=_C2594( C2500 C2594 ) C2500_=_C2595( C2500 C2595 ) C2500_=_C2596( C2500 C2596 ) \nC2500_=_C2598( C2500 C2598 ) C2500_=_C2599( C2500 C2599 ) C2500_=_C2600( C2500 C2600 ) C2500_=_C2601( C2500 C2601 ) C2500_=_C2602( C2500 C2602 ) C2500_=_C2603( C2500 C2603 ) \nC2500_=_C2604( C2500 C2604 ) C2500_=_C2605( C2500 C2605 ) C2500_=_C2606( C2500 C2606 ) C2500_=_C2607( C2500 C2607 ) C2500_=_C2608( C2500 C2608 ) C2542_=_C2635( C2542 C2635 ) \nC2542_=_C2663( C2542 C2663 ) C2542_=_C2820( C2542 C2820 ) C2542_=_C2840( C2542 C2840 ) C2542_=_C3067( C2542 C3067 ) C2542_=_C3244( C2542 C3244 ) C2542_=_C3311( C2542 C3311 ) \nC2542_=_C3312( C2542 C3312 ) C2542_=_C3313( C2542 C3313 ) C2542_=_C3314( C2542 C3314 ) C2542_=_C3315( C2542 C3315 ) C2542_=_C3316( C2542 C3316 ) C2542_=_C3317( C2542 C3317 ) \nC2542_=_C3318( C2542 C3318 ) C2542_=_C3319( C2542 C3319 ) C2542_=_C3320( C2542 C3320 ) C2572_=_C2591( C2572 C2591 ) C2572_=_C2645( C2572 C2645 ) C2572_=_C2800( C2572 C2800 ) \nC2572_=_C2854( C2572 C2854 ) C2572_=_C3091( C2572 C3091 ) C2572_=_C3320( C2572 C3320 ) C2572_=_C3764( C2572 C3764 ) C2572_=_C3776( C2572 C3776 ) C2572_=_C3911( C2572 C3911 ) \nC2572_=_C3942( C2572 C3942 ) C2572_=_C4021( C2572 C4021 ) C2572_=_C4047( C2572 C4047 ) C2572_=_C4050( C2572 C4050 ) C2572_=_C4057( C2572 C4057 ) C2591_=_C2645( C2591 C2645 ) \nC2591_=_C2800( C2591 C2800 ) C2591_=_C2854( C2591 C2854 ) C2591_=_C3091( C2591 C3091 ) C2591_=_C3320( C2591 C3320 ) C2591_=_C3764(</w:t>
      </w:r>
    </w:p>
    <w:p>
      <w:pPr>
        <w:pStyle w:val="PreformattedText"/>
        <w:bidi w:val="0"/>
        <w:spacing w:before="0" w:after="0"/>
        <w:jc w:val="left"/>
        <w:rPr/>
      </w:pPr>
      <w:r>
        <w:rPr/>
        <w:t xml:space="preserve"> </w:t>
      </w:r>
      <w:r>
        <w:rPr/>
        <w:t>C2591 C3764 ) C2591_=_C3776( C2591 C3776 ) \nC2591_=_C3911( C2591 C3911 ) C2591_=_C3942( C2591 C3942 ) C2591_=_C4021( C2591 C4021 ) C2591_=_C4047( C2591 C4047 ) C2591_=_C4050( C2591 C4050 ) C2591_=_C4057( C2591 C4057 ) \nC2592_=_C2593( C2592 C2593 ) C2592_=_C2594( C2592 C2594 ) C2592_=_C2595( C2592 C2595 ) C2592_=_C2596( C2592 C2596 ) C2592_=_C2598( C2592 C2598 ) C2592_=_C2599( C2592 C2599 ) \nC2592_=_C2600( C2592 C2600 ) C2592_=_C2601( C2592 C2601 ) C2592_=_C2602( C2592 C2602 ) C2592_=_C2603( C2592 C2603 ) C2592_=_C2604( C2592 C2604 ) C2592_=_C2605( C2592 C2605 ) \nC2592_=_C2606( C2592 C2606 ) C2592_=_C2607( C2592 C2607 ) C2592_=_C2608( C2592 C2608 ) C2592_=_C3067( C2592 C3067 ) C2593_=_C2594( C2593 C2594 ) C2593_=_C2595( C2593 C2595 ) \nC2593_=_C2596( C2593 C2596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4_=_C2595( C2594 C2595 ) C2594_=_C2596( C2594 C2596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5_=_C2596( C2595 C2596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8_=_C2599( C2598 C2599 ) C2598_=_C2600( C2598 C2600 ) C2598_=_C2601( C2598 C2601 ) C2598_=_C2602( C2598 C2602 ) C2598_=_C2603( C2598 C2603 ) C2598_=_C2604( C2598 C2604 ) \nC2598_=_C2605( C2598 C2605 ) C2598_=_C2606( C2598 C2606 ) C2598_=_C2607( C2598 C2607 ) C2598_=_C2608( C2598 C2608 ) C2599_=_C2600( C2599 C2600 ) C2599_=_C2601( C2599 C2601 ) \nC2599_=_C2602( C2599 C2602 ) C2599_=_C2603( C2599 C2603 ) C2599_=_C2604( C2599 C2604 ) C2599_=_C2605( C2599 C2605 ) C2599_=_C2606( C2599 C2606 ) C2599_=_C2607( C2599 C2607 ) \nC2599_=_C2608( C2599 C2608 ) C2600_=_C2601( C2600 C2601 ) C2600_=_C2602( C2600 C2602 ) C2600_=_C2603( C2600 C2603 ) C2600_=_C2604( C2600 C2604 ) C2600_=_C2605( C2600 C2605 ) \nC2600_=_C2606( C2600 C2606 ) C2600_=_C2607( C2600 C2607 ) C2600_=_C2608( C2600 C2608 ) C2601_=_C2602( C2601 C2602 ) C2601_=_C2603( C2601 C2603 ) C2601_=_C2604( C2601 C2604 ) \nC2601_=_C2605( C2601 C2605 ) C2601_=_C2606( C2601 C2606 ) C2601_=_C2607( C2601 C2607 ) C2601_=_C2608( C2601 C2608 ) C2601_=_C3313( C2601 C3313 ) C2602_=_C2603( C2602 C2603 ) \nC2602_=_C2604( C2602 C2604 ) C2602_=_C2605( C2602 C2605 ) C2602_=_C2606( C2602 C2606 ) C2602_=_C2607( C2602 C2607 ) C2602_=_C2608( C2602 C2608 ) C2603_=_C2604( C2603 C2604 ) \nC2603_=_C2605( C2603 C2605 ) C2603_=_C2606( C2603 C2606 ) C2603_=_C2607( C2603 C2607 ) C2603_=_C2608( C2603 C2608 ) C2604_=_C2605( C2604 C2605 ) C2604_=_C2606( C2604 C2606 ) \nC2604_=_C2607( C2604 C2607 ) C2604_=_C2608( C2604 C2608 ) C2604_=_C3317( C2604 C3317 ) C2605_=_C2606( C2605 C2606 ) C2605_=_C2607( C2605 C2607 ) C2605_=_C2608( C2605 C2608 ) \nC2605_=_C3251( C2605 C3251 ) C2606_=_C2607( C2606 C2607 ) C2606_=_C2608( C2606 C2608 ) C2607_=_C2608( C2607 C2608 ) C2608_=_C4047( C2608 C4047 ) C2633_=_C2635( C2633 C2635 ) \nC2633_=_C2645( C2633 C2645 ) C2633_=_C2839( C2633 C2839 ) C2633_=_C2904( C2633 C2904 ) C2633_=_C3244( C2633 C3244 ) C2633_=_C3245( C2633 C3245 ) C2633_=_C3246( C2633 C3246 ) \nC2633_=_C3247( C2633 C3247 ) C2633_=_C3248( C2633 C3248 ) C2633_=_C3249( C2633 C3249 ) C2633_=_C3250( C2633 C3250 ) C2633_=_C3251( C2633 C3251 ) C2633_=_C3252( C2633 C3252 ) \nC2633_=_C3253( C2633 C3253 ) C2633_=_C3254( C2633 C3254 ) C2633_=_C3255( C2633 C3255 ) C2635_=_C2645( C2635 C2645 ) C2635_=_C2663( C2635 C2663 ) C2635_=_C2820( C2635 C2820 ) \nC2635_=_C2840( C2635 C2840 ) C2635_=_C3067( C2635 C3067 ) C2635_=_C3244( C2635 C3244 ) C2635_=_C3311( C2635 C3311 ) C2635_=_C3312( C2635 C3312 ) C2635_=_C3313( C2635 C3313 ) \nC2635_=_C3314( C2635 C3314 ) C2635_=_C3315( C2635 C3315 ) C2635_=_C3316( C2635 C3316 ) C2635_=_C3317( C2635 C3317 ) C2635_=_C3318( C2635 C3318 ) C2635_=_C3319( C2635 C3319 ) \nC2635_=_C3320( C2635 C3320 ) C2645_=_C2800( C2645 C2800 ) C2645_=_C2854( C2645 C2854 ) C2645_=_C3091( C2645 C3091 ) C2645_=_C3320( C2645 C3320 ) C2645_=_C3764( C2645 C3764 ) \nC2645_=_C3776( C2645 C3776 ) C2645_=_C3911( C2645 C3911 ) C2645_=_C3942( C2645 C3942 ) C2645_=_C4021( C2645 C4021 ) C2645_=_C4047( C2645 C4047 ) C2645_=_C4050( C2645 C4050 ) \nC2645_=_C4057( C2645 C4057 ) C2663_=_C2820( C2663 C2820 ) C2663_=_C2840( C2663 C2840 ) C2663_=_C3067( C2663 C3067 ) C2663_=_C3244( C2663 C3244 ) C2663_=_C3311( C2663 C3311 ) \nC2663_=_C3312( C2663 C3312 ) C2663_=_C3313( C2663 C3313 ) C2663_=_C3314( C2663 C3314 ) C2663_=_C3315( C2663 C3315 ) C2663_=_C3316( C2663 C3316 ) C2663_=_C3317( C2663 C3317 ) \nC2663_=_C3318( C2663 C3318 ) C2663_=_C3319( C2663 C3319 ) C2663_=_C3320( C2663 C3320 ) C2800_=_C2854( C2800 C2854 ) C2800_=_C3091( C2800 C3091 ) C2800_=_C3320( C2800 C3320 ) \nC2800_=_C3764( C2800 C3764 ) C2800_=_C3776( C2800 C3776 ) C2800_=_C3911( C2800 C3911 ) C2800_=_C3942( C2800 C3942 ) C2800_=_C4021( C2800 C4021 ) C2800_=_C4047( C2800 C4047 ) \nC2800_=_C4050( C2800 C4050 ) C2800_=_C4057( C2800 C4057 ) C2820_=_C2840( C2820 C2840 ) C2820_=_C3067( C2820 C3067 ) C2820_=_C3244( C2820 C3244 ) C2820_=_C3311( C2820 C3311 ) \nC2820_=_C3312( C2820 C3312 ) C2820_=_C3313( C2820 C3313 ) C2820_=_C3314( C2820 C3314 ) C2820_=_C3315( C2820 C3315 ) C2820_=_C3316( C2820 C3316 ) C2820_=_C3317( C2820 C3317 ) \nC2820_=_C3318( C2820 C3318 ) C2820_=_C3319( C2820 C3319 ) C2820_=_C3320( C2820 C3320 ) C2839_=_C2840( C2839 C2840 ) C2839_=_C2854( C2839 C2854 ) C2839_=_C2904( C2839 C2904 ) \nC2839_=_C3244( C2839 C3244 ) C2839_=_C3245( C2839 C3245 ) C2839_=_C3246( C2839 C3246 ) C2839_=_C3247( C2839 C3247 ) C2839_=_C3248( C2839 C3248 ) C2839_=_C3249( C2839 C3249 ) \nC2839_=_C3250( C2839 C3250 ) C2839_=_C3251( C2839 C3251 ) C2839_=_C3252( C2839 C3252 ) C2839_=_C3253( C2839 C3253 ) C2839_=_C3254( C2839 C3254 ) C2839_=_C3255( C2839 C3255 ) \nC2840_=_C2854( C2840 C2854 ) C2840_=_C3067( C2840 C3067 ) C2840_=_C3244( C2840 C3244 ) C2840_=_C3311( C2840 C3311 ) C2840_=_C3312( C2840 C3312 ) C2840_=_C3313( C2840 C3313 ) \nC2840_=_C3314( C2840 C3314 ) C2840_=_C3315( C2840 C3315 ) C2840_=_C3316( C2840 C3316 ) C2840_=_C3317( C2840 C3317 ) C2840_=_C3318( C2840 C3318 ) C2840_=_C3319( C2840 C3319 ) \nC2840_=_C3320( C2840 C3320 ) C2854_=_C3091( C2854 C3091 ) C2854_=_C3320( C2854 C3320 ) C2854_=_C3764( C2854 C3764 ) C2854_=_C3776( C2854 C3776 ) C2854_=_C3911( C2854 C3911 ) \nC2854_=_C3942( C2854 C3942 ) C2854_=_C4021( C2854 C4021 ) C2854_=_C4047( C2854 C4047 ) C2854_=_C4050( C2854 C4050 ) C2854_=_C4057( C2854 C4057 ) C2904_=_C3244( C2904 C3244 ) \nC2904_=_C3245( C2904 C3245 ) C2904_=_C3246( C2904 C3246 ) C2904_=_C3247( C2904 C3247 ) C2904_=_C3248( C2904 C3248 ) C2904_=_C3249( C2904 C3249 ) C2904_=_C3250( C2904 C3250 ) \nC2904_=_C3251( C2904 C3251 ) C2904_=_C3252( C2904 C3252 ) C2904_=_C3253( C2904 C3253 ) C2904_=_C3254( C2904 C3254 ) C2904_=_C3255( C2904 C3255 ) C3067_=_C3244( C3067 C3244 ) \nC3067_=_C3311( C3067 C3311 ) C3067_=_C3312( C3067 C3312 ) C3067_=_C3313( C3067 C3313 ) C3067_=_C3314( C3067 C3314 ) C3067_=_C3315( C3067 C3315 ) C3067_=_C3316( C3067 C3316 ) \nC3067_=_C3317( C3067 C3317 ) C3067_=_C3318( C3067 C3318 ) C3067_=_C3319( C3067 C3319 ) C3067_=_C3320( C3067 C3320 ) C3091_=_C3320( C3091 C3320 ) C3091_=_C3764( C3091 C3764 ) \nC3091_=_C3776( C3091 C3776 ) C3091_=_C3911( C3091 C3911 ) C3091_=_C3942( C3091 C3942 ) C3091_=_C4021( C3091 C4021 ) C3091_=_C4047( C3091 C4047 ) C3091_=_C4050( C3091 C4050 ) \nC3091_=_C4057( C3091 C4057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311( C3244 C3311 ) C3244_=_C3312( C3244 C3312 ) C3244_=_C3313( C3244 C3313 ) C3244_=_C3314( C3244 C3314 ) C3244_=_C3315( C3244 C3315 ) C3244_=_C3316( C3244 C3316 ) \nC3244_=_C3317( C3244 C3317 ) C3244_=_C3318( C3244 C3318 ) C3244_=_C3319( C3244 C3319 ) C3244_=_C3320( C3244 C3320 ) C3245_=_C3246( C3245 C3246 ) C3245_=_C3247( C3245 C3247 ) \nC3245_=_C3248( C3245 C3248 ) C3245_=_C3249( C3245 C3249 ) C3245_=_C3250( C3245 C3250 ) C3245_=_C3251( C3245 C3251 ) C3245_=_C3252( C3245 C3252 ) C3245_=_C3253( C3245 C3253 ) \nC3245_=_C3254( C3245 C3254 ) C3245_=_C3255( C3245 C3255 ) C3246_=_C3247( C3246 C3247 ) C3246_=_C3248( C3246 C3248 ) C3246_=_C3249( C3246 C3249 ) C3246_=_C3250( C3246 C3250 ) \nC3246_=_C3251( C3246 C3251 ) C3246_=_C3252( C3246 C3252 ) C3246_=_C3253( C3246 C3253 ) C3246_=_C3254( C3246 C3254 ) C3246_=_C3255( C3246 C3255 ) C3246_=_C3314( C3246 C3314 ) \nC3246_=_C3776( C3246 C3776 ) C3247_=_C3248( C3247 C3248 ) C3247_=_C3249( C3247 C3249 ) C3247_=_C3250( C3247 C3250 ) C3247_=_C3251( C3247 C3251 ) C3247_=_C3252( C3247 C3252 ) \nC3247_=_C3253( C3247 C3253 ) C3247_=_C3254( C3247 C3254 ) C3247_=_C3255( C3247 C3255 ) C3248_=_C3249( C3248 C3249 ) C3248_=_C3250( C3248 C3250 ) C3248_=_C3251( C3248 C3251 ) \nC3248_=_C3252(</w:t>
      </w:r>
    </w:p>
    <w:p>
      <w:pPr>
        <w:pStyle w:val="PreformattedText"/>
        <w:bidi w:val="0"/>
        <w:spacing w:before="0" w:after="0"/>
        <w:jc w:val="left"/>
        <w:rPr/>
      </w:pPr>
      <w:r>
        <w:rPr/>
        <w:t xml:space="preserve"> </w:t>
      </w:r>
      <w:r>
        <w:rPr/>
        <w:t>C3248 C3252 ) C3248_=_C3253( C3248 C3253 ) C3248_=_C3254( C3248 C3254 ) C3248_=_C3255( C3248 C3255 ) C3249_=_C3250( C3249 C3250 ) C3249_=_C3251( C3249 C3251 ) \nC3249_=_C3252( C3249 C3252 ) C3249_=_C3253( C3249 C3253 ) C3249_=_C3254( C3249 C3254 ) C3249_=_C3255( C3249 C3255 ) C3250_=_C3251( C3250 C3251 ) C3250_=_C3252( C3250 C3252 ) \nC3250_=_C3253( C3250 C3253 ) C3250_=_C3254( C3250 C3254 ) C3250_=_C3255( C3250 C3255 ) C3250_=_C3315( C3250 C3315 ) C3250_=_C3942( C3250 C3942 ) C3251_=_C3252( C3251 C3252 ) \nC3251_=_C3253( C3251 C3253 ) C3251_=_C3254( C3251 C3254 ) C3251_=_C3255( C3251 C3255 ) C3252_=_C3253( C3252 C3253 ) C3252_=_C3254( C3252 C3254 ) C3252_=_C3255( C3252 C3255 ) \nC3253_=_C3254( C3253 C3254 ) C3253_=_C3255( C3253 C3255 ) C3254_=_C3255( C3254 C3255 ) C3311_=_C3312( C3311 C3312 ) C3311_=_C3313( C3311 C3313 ) C3311_=_C3314( C3311 C3314 ) \nC3311_=_C3315( C3311 C3315 ) C3311_=_C3316( C3311 C3316 ) C3311_=_C3317( C3311 C3317 ) C3311_=_C3318( C3311 C3318 ) C3311_=_C3319( C3311 C3319 ) C3311_=_C3320( C3311 C3320 ) \nC3312_=_C3313( C3312 C3313 ) C3312_=_C3314( C3312 C3314 ) C3312_=_C3315( C3312 C3315 ) C3312_=_C3316( C3312 C3316 ) C3312_=_C3317( C3312 C3317 ) C3312_=_C3318( C3312 C3318 ) \nC3312_=_C3319( C3312 C3319 ) C3312_=_C3320( C3312 C3320 ) C3313_=_C3314( C3313 C3314 ) C3313_=_C3315( C3313 C3315 ) C3313_=_C3316( C3313 C3316 ) C3313_=_C3317( C3313 C3317 ) \nC3313_=_C3318( C3313 C3318 ) C3313_=_C3319( C3313 C3319 ) C3313_=_C3320( C3313 C3320 ) C3314_=_C3315( C3314 C3315 ) C3314_=_C3316( C3314 C3316 ) C3314_=_C3317( C3314 C3317 ) \nC3314_=_C3318( C3314 C3318 ) C3314_=_C3319( C3314 C3319 ) C3314_=_C3320( C3314 C3320 ) C3314_=_C3776( C3314 C3776 ) C3315_=_C3316( C3315 C3316 ) C3315_=_C3317( C3315 C3317 ) \nC3315_=_C3318( C3315 C3318 ) C3315_=_C3319( C3315 C3319 ) C3315_=_C3320( C3315 C3320 ) C3315_=_C3942( C3315 C3942 ) C3316_=_C3317( C3316 C3317 ) C3316_=_C3318( C3316 C3318 ) \nC3316_=_C3319( C3316 C3319 ) C3316_=_C3320( C3316 C3320 ) C3317_=_C3318( C3317 C3318 ) C3317_=_C3319( C3317 C3319 ) C3317_=_C3320( C3317 C3320 ) C3318_=_C3319( C3318 C3319 ) \nC3318_=_C3320( C3318 C3320 ) C3319_=_C3320( C3319 C3320 ) C3320_=_C3764( C3320 C3764 ) C3320_=_C3776( C3320 C3776 ) C3320_=_C3911( C3320 C3911 ) C3320_=_C3942( C3320 C3942 ) \nC3320_=_C4021( C3320 C4021 ) C3320_=_C4047( C3320 C4047 ) C3320_=_C4050( C3320 C4050 ) C3320_=_C4057( C3320 C4057 ) C3764_=_C3776( C3764 C3776 ) C3764_=_C3911( C3764 C3911 ) \nC3764_=_C3942( C3764 C3942 ) C3764_=_C4021( C3764 C4021 ) C3764_=_C4047( C3764 C4047 ) C3764_=_C4050( C3764 C4050 ) C3764_=_C4057( C3764 C4057 ) C3776_=_C3911( C3776 C3911 ) \nC3776_=_C3942( C3776 C3942 ) C3776_=_C4021( C3776 C4021 ) C3776_=_C4047( C3776 C4047 ) C3776_=_C4050( C3776 C4050 ) C3776_=_C4057( C3776 C4057 ) C3911_=_C3942( C3911 C3942 ) \nC3911_=_C4021( C3911 C4021 ) C3911_=_C4047( C3911 C4047 ) C3911_=_C4050( C3911 C4050 ) C3911_=_C4057( C3911 C4057 ) C3942_=_C4021( C3942 C4021 ) C3942_=_C4047( C3942 C4047 ) \nC3942_=_C4050( C3942 C4050 ) C3942_=_C4057( C3942 C4057 ) C4021_=_C4047( C4021 C4047 ) C4021_=_C4050( C4021 C4050 ) C4021_=_C4057( C4021 C4057 ) C4047_=_C4050( C4047 C4050 ) \nC4047_=_C4057( C4047 C4057 ) C4050_=_C4057( C4050 C4057 ) "];105-&gt;150[label="186: C400 C451 C452 C457 C461 \nC511 C549 C559 C560 C571 C651 \nC835 C846 C978 C1050 C1053 C1075 \nC1076 C1077 C1096 C1101 C1217 C1218 \nC1219 C1240 C1242 C1359 C1500 C1543 \nC1544 C1545 C1546 C1547 C1548 C1549 \nC1550 C1551 C1552 C1553 C1554 C1557 \nC1558 C1559 C1560 C1561 C1562 C1563 \nC1643 C1675 C1686 C1702 C1718 C1719 \nC1723 C1729 C1741 C1742 C1775 C1776 \nC1777 C1778 C1779 C1780 C1782 C1783 \nC1784 C1785 C1786 C1787 C1788 C1789 \nC1790 C1791 C1792 C1793 C1795 C1796 \nC1797 C1799 C1800 C1801 C1802 C1804 \nC1805 C1807 C1808 C1809 C1810 C1811 \nC1812 C1813 C1820 C1884 C2053 C2114 \nC2115 C2116 C2118 C2119 C2120 C2121 \nC2123 C2124 C2125 C2126 C2127 C2128 \nC2129 C2130 C2131 C2132 C2133 C2134 \nC2135 C2136 C2137 C2159 C2165 C2181 \nC2347 C2348 C2359 C2379 C2387 C2434 \nC2438 C2500 C2542 C2572 C2591 C2592 \nC2593 C2594 C2595 C2596 C2598 C2599 \nC2600 C2601 C2602 C2603 C2604 C2605 \nC2606 C2607 C2608 C2633 C2635 C2645 \nC2663 C2800 C2820 C2839 C2840 C2854 \nC2904 C3067 C3091 C3245 C3246 C3247 \nC3248 C3249 C3250 C3251 C3252 C3253 \nC3254 C3255 C3311 C3312 C3313 C3314 \nC3315 C3316 C3317 C3318 C3319 C3764 \nC3776 C3911 C3942 C4021 C4047 C4050 \nC4057 \n2220: C400_=_C452 ,C400_=_C978 ,C400_=_C1719 ,C400_=_C2114 ,C400_=_C2115 ,\nC400_=_C2116 ,C400_=_C2118 ,C400_=_C2119 ,C400_=_C2120 ,C400_=_C2121 ,C400_=_C2123 ,\nC400_=_C2124 ,C400_=_C2125 ,C400_=_C2126 ,C400_=_C2127 ,C400_=_C2128 ,C400_=_C2129 ,\nC400_=_C2130 ,C400_=_C2131 ,C400_=_C2132 ,C400_=_C2133 ,C400_=_C2134 ,C400_=_C2135 ,\nC400_=_C2136 ,C400_=_C2137 ,C451_=_C452 ,C451_=_C457 ,C451_=_C461 ,C451_=_C1053 ,\nC451_=_C1077 ,C451_=_C1219 ,C451_=_C1242 ,C451_=_C1718 ,C451_=_C1795 ,C451_=_C1796 ,\nC451_=_C1797 ,C451_=_C1799 ,C451_=_C1800 ,C451_=_C1801 ,C451_=_C1802 ,C451_=_C1804 ,\nC451_=_C1805 ,C451_=_C1807 ,C451_=_C1808 ,C451_=_C1809 ,C451_=_C1810 ,C451_=_C1811 ,\nC451_=_C1812 ,C451_=_C1813 ,C452_=_C457 ,C452_=_C461 ,C452_=_C978 ,C452_=_C1719 ,\nC452_=_C2114 ,C452_=_C2115 ,C452_=_C2116 ,C452_=_C2118 ,C452_=_C2119 ,C452_=_C2120 ,\nC452_=_C2121 ,C452_=_C2123 ,C452_=_C2124 ,C452_=_C2125 ,C452_=_C2126 ,C452_=_C2127 ,\nC452_=_C2128 ,C452_=_C2129 ,C452_=_C2130 ,C452_=_C2131 ,C452_=_C2132 ,C452_=_C2133 ,\nC452_=_C2134 ,C452_=_C2135 ,C452_=_C2136 ,C452_=_C2137 ,C457_=_C461 ,C457_=_C1101 ,\nC457_=_C1359 ,C457_=_C1500 ,C457_=_C1723 ,C457_=_C2159 ,C457_=_C2379 ,C457_=_C2434 ,\nC457_=_C2500 ,C457_=_C2592 ,C457_=_C2593 ,C457_=_C2594 ,C457_=_C2595 ,C457_=_C2596 ,\nC457_=_C2598 ,C457_=_C2599 ,C457_=_C2600 ,C457_=_C2601 ,C457_=_C2602 ,C457_=_C2603 ,\nC457_=_C2604 ,C457_=_C2605 ,C457_=_C2606 ,C457_=_C2607 ,C457_=_C2608 ,C461_=_C560 ,\nC461_=_C1729 ,C461_=_C2165 ,C461_=_C2181 ,C461_=_C2348 ,C461_=_C2387 ,C461_=_C2438 ,\nC461_=_C2542 ,C461_=_C2635 ,C461_=_C2663 ,C461_=_C2820 ,C461_=_C2840 ,C461_=_C3067 ,\nC461_=_C3311 ,C461_=_C3312 ,C461_=_C3313 ,C461_=_C3314 ,C461_=_C3315 ,C461_=_C3316 ,\nC461_=_C3317 ,C461_=_C3318 ,C461_=_C3319 ,C511_=_C559 ,C511_=_C846 ,C511_=_C1643 ,\nC511_=_C1686 ,C511_=_C1702 ,C511_=_C1820 ,C511_=_C1884 ,C511_=_C2347 ,C511_=_C2633 ,\nC511_=_C2839 ,C511_=_C2904 ,C511_=_C3245 ,C511_=_C3246 ,C511_=_C3247 ,C511_=_C3248 ,\nC511_=_C3249 ,C511_=_C3250 ,C511_=_C3251 ,C511_=_C3252 ,C511_=_C3253 ,C511_=_C3254 ,\nC511_=_C3255 ,C549_=_C559 ,C549_=_C560 ,C549_=_C571 ,C549_=_C1075 ,C549_=_C1217 ,\nC549_=_C1543 ,C549_=_C1544 ,C549_=_C1545 ,C549_=_C1546 ,C549_=_C1547 ,C549_=_C1548 ,\nC549_=_C1549 ,C549_=_C1550 ,C549_=_C1551 ,C549_=_C1552 ,C549_=_C1553 ,C549_=_C1554 ,\nC549_=_C1557 ,C549_=_C1558 ,C549_=_C1559 ,C549_=_C1560 ,C549_=_C1561 ,C549_=_C1562 ,\nC549_=_C1563 ,C559_=_C560 ,C559_=_C571 ,C559_=_C846 ,C559_=_C1643 ,C559_=_C1686 ,\nC559_=_C1702 ,C559_=_C1820 ,C559_=_C1884 ,C559_=_C2347 ,C559_=_C2633 ,C559_=_C2839 ,\nC559_=_C2904 ,C559_=_C3245 ,C559_=_C3246 ,C559_=_C3247 ,C559_=_C3248 ,C559_=_C3249 ,\nC559_=_C3250 ,C559_=_C3251 ,C559_=_C3252 ,C559_=_C3253 ,C559_=_C3254 ,C559_=_C3255 ,\nC560_=_C571 ,C560_=_C1729 ,C560_=_C2165 ,C560_=_C2181 ,C560_=_C2348 ,C560_=_C2387 ,\nC560_=_C2438 ,C560_=_C2542 ,C560_=_C2635 ,C560_=_C2663 ,C560_=_C2820 ,C560_=_C2840 ,\nC560_=_C3067 ,C560_=_C3311 ,C560_=_C3312 ,C560_=_C3313 ,C560_=_C3314 ,C560_=_C3315 ,\nC560_=_C3316 ,C560_=_C3317 ,C560_=_C3318 ,C560_=_C3319 ,C571_=_C651 ,C571_=_C1050 ,\nC571_=_C1096 ,C571_=_C1240 ,C571_=_C1741 ,C571_=_C2053 ,C571_=_C2359 ,C571_=_C2572 ,\nC571_=_C2591 ,C571_=_C2645 ,C571_=_C2800 ,C571_=_C2854 ,C571_=_C3091 ,C571_=_C3764 ,\nC571_=_C3776 ,C571_=_C3911 ,C571_=_C3942 ,C571_=_C4021 ,C571_=_C4047 ,C571_=_C4050 ,\nC571_=_C4057 ,C651_=_C1050 ,C651_=_C1096 ,C651_=_C1240 ,C651_=_C1741 ,C651_=_C2053 ,\nC651_=_C2359 ,C651_=_C2572 ,C651_=_C2591 ,C651_=_C2645 ,C651_=_C2800 ,C651_=_C2854 ,\nC651_=_C3091 ,C651_=_C3764 ,C651_=_C3776 ,C651_=_C3911 ,C651_=_C3942 ,C651_=_C4021 ,\nC651_=_C4047 ,C651_=_C4050 ,C651_=_C4057 ,C835_=_C846 ,C835_=_C1076 ,C835_=_C1218 ,\nC835_=_C1675 ,C835_=_C1742 ,C835_=_C1775 ,C835_=_C1776 ,C835_=_C1777 ,C835_=_C1778 ,\nC835_=_C1779 ,C835_=_C1780 ,C835_=_C1782 ,C835_=_C1783 ,C835_=_C1784 ,C835_=_C1785 ,\nC835_=_C1786 ,C835_=_C1787 ,C835_=_C1788 ,C835_=_C1789 ,C835_=_C1790 ,C835_=_C1791 ,\nC835_=_C1792 ,C835_=_C1793 ,C846_=_C1643 ,C846_=_C1686 ,C846_=_C1702 ,C846_=_C1820 ,\nC846_=_C1884 ,C846_=_C2347 ,C846_=_C2633 ,C846_=_C2839 ,C846_=_C2904 ,C846_=_C3245 ,\nC846_=_C3246 ,C846_=_C3247 ,C846_=_C3248 ,C846_=_C3249 ,C846_=_C3250 ,C846_=_C3251 ,\nC846_=_C3252 ,C846_=_C3253 ,C846_=_C3254 ,C846_=_C3255 ,C978_=_C1719 ,C978_=_C2114 ,\nC978_=_C2115 ,C978_=_C2116 ,C978_=_C2118 ,C978_=_C2119 ,C978_=_C2120 ,C978_=_C2121 ,\nC978_=_C2123 ,C978_=_C2124 ,C978_=_C2125 ,C978_=_C2126 ,C978_=_C2127 ,C978_=_C2128 ,\nC978_=_C2129 ,C978_=_C2130 ,C978_=_C2131 ,C978_=_C2132 ,C978_=_C2133 ,C978_=_C2134 ,\nC978_=_C2135 ,C978_=_C2136 ,C978_=_C2137 ,C1050_=_C1096 ,C1050_=_C1240 ,C1050_=_C1741 ,\nC1050_=_C2053 ,C1050_=_C2359 ,C1050_=_C2572 ,C1050_=_C2591 ,C1050_=_C2645 ,C1050_=_C2800 ,\nC1050_=_C2854 ,C1050_=_C3091 ,C1050_=_C3764 ,C1050_=_C3776 ,C1050_=_C3911 ,C1050_=_C3942 ,\nC1050_=_C4021 ,C1050_=_C4047 ,C1050_=_C4050 ,C1050_=_C4057 ,C1053_=_C1077 ,C1053_=_C1219 ,\nC1053_=_C1242 ,C1053_=_C1718 ,C1053_=_C1795 ,C1053_=_C1796 ,C1053_=_C1797 ,C1053_=_C1799 ,\nC1053_=_C1800 ,C1053_=_C1801 ,C1053_=_C1802 ,C1053_=_C1804 ,C1053_=_C1805 ,C1053_=_C1807 ,\nC1053_=_C1808 ,C1053_=_C1809 ,C1053_=_C1810 ,C1053_=_C1811 ,C1053_=_C1812 ,C1053_=_C1813 ,\nC1075_=_C1076 ,C1075_=_C1077 ,C1075_=_C1096 ,C1075_=_C1217 ,C1075_=_C1543 ,C1075_=_C1544 ,\nC1075_=_C1545 ,C1075_=_C1546 ,C1075_=_C1547 ,C1075_=_C1548 ,C1075_=_C1549 ,C1075_=_C1550 ,\nC1075_=_C1551 ,C1075_=_C1552 ,C1075_=_C1553 ,C1075_=_C1554 ,C1075_=_C1557 ,C1075_=_C1558 ,\nC1075_=_C1559 ,C1075_=_C1560 ,C1075_=_C1561 ,C1075_=_C1562</w:t>
      </w:r>
    </w:p>
    <w:p>
      <w:pPr>
        <w:pStyle w:val="PreformattedText"/>
        <w:bidi w:val="0"/>
        <w:spacing w:before="0" w:after="0"/>
        <w:jc w:val="left"/>
        <w:rPr/>
      </w:pPr>
      <w:r>
        <w:rPr/>
        <w:t xml:space="preserve"> </w:t>
      </w:r>
      <w:r>
        <w:rPr/>
        <w:t>,C1075_=_C1563 ,C1076_=_C1077 ,\nC1076_=_C1096 ,C1076_=_C1218 ,C1076_=_C1675 ,C1076_=_C1742 ,C1076_=_C1775 ,C1076_=_C1776 ,\nC1076_=_C1777 ,C1076_=_C1778 ,C1076_=_C1779 ,C1076_=_C1780 ,C1076_=_C1782 ,C1076_=_C1783 ,\nC1076_=_C1784 ,C1076_=_C1785 ,C1076_=_C1786 ,C1076_=_C1787 ,C1076_=_C1788 ,C1076_=_C1789 ,\nC1076_=_C1790 ,C1076_=_C1791 ,C1076_=_C1792 ,C1076_=_C1793 ,C1077_=_C1096 ,C1077_=_C1219 ,\nC1077_=_C1242 ,C1077_=_C1718 ,C1077_=_C1795 ,C1077_=_C1796 ,C1077_=_C1797 ,C1077_=_C1799 ,\nC1077_=_C1800 ,C1077_=_C1801 ,C1077_=_C1802 ,C1077_=_C1804 ,C1077_=_C1805 ,C1077_=_C1807 ,\nC1077_=_C1808 ,C1077_=_C1809 ,C1077_=_C1810 ,C1077_=_C1811 ,C1077_=_C1812 ,C1077_=_C1813 ,\nC1096_=_C1240 ,C1096_=_C1741 ,C1096_=_C2053 ,C1096_=_C2359 ,C1096_=_C2572 ,C1096_=_C2591 ,\nC1096_=_C2645 ,C1096_=_C2800 ,C1096_=_C2854 ,C1096_=_C3091 ,C1096_=_C3764 ,C1096_=_C3776 ,\nC1096_=_C3911 ,C1096_=_C3942 ,C1096_=_C4021 ,C1096_=_C4047 ,C1096_=_C4050 ,C1096_=_C4057 ,\nC1101_=_C1359 ,C1101_=_C1500 ,C1101_=_C1723 ,C1101_=_C2159 ,C1101_=_C2379 ,C1101_=_C2434 ,\nC1101_=_C2500 ,C1101_=_C2592 ,C1101_=_C2593 ,C1101_=_C2594 ,C1101_=_C2595 ,C1101_=_C2596 ,\nC1101_=_C2598 ,C1101_=_C2599 ,C1101_=_C2600 ,C1101_=_C2601 ,C1101_=_C2602 ,C1101_=_C2603 ,\nC1101_=_C2604 ,C1101_=_C2605 ,C1101_=_C2606 ,C1101_=_C2607 ,C1101_=_C2608 ,C1217_=_C1218 ,\nC1217_=_C1219 ,C1217_=_C1240 ,C1217_=_C1543 ,C1217_=_C1544 ,C1217_=_C1545 ,C1217_=_C1546 ,\nC1217_=_C1547 ,C1217_=_C1548 ,C1217_=_C1549 ,C1217_=_C1550 ,C1217_=_C1551 ,C1217_=_C1552 ,\nC1217_=_C1553 ,C1217_=_C1554 ,C1217_=_C1557 ,C1217_=_C1558 ,C1217_=_C1559 ,C1217_=_C1560 ,\nC1217_=_C1561 ,C1217_=_C1562 ,C1217_=_C1563 ,C1218_=_C1219 ,C1218_=_C1240 ,C1218_=_C1675 ,\nC1218_=_C1742 ,C1218_=_C1775 ,C1218_=_C1776 ,C1218_=_C1777 ,C1218_=_C1778 ,C1218_=_C1779 ,\nC1218_=_C1780 ,C1218_=_C1782 ,C1218_=_C1783 ,C1218_=_C1784 ,C1218_=_C1785 ,C1218_=_C1786 ,\nC1218_=_C1787 ,C1218_=_C1788 ,C1218_=_C1789 ,C1218_=_C1790 ,C1218_=_C1791 ,C1218_=_C1792 ,\nC1218_=_C1793 ,C1219_=_C1240 ,C1219_=_C1242 ,C1219_=_C1718 ,C1219_=_C1795 ,C1219_=_C1796 ,\nC1219_=_C1797 ,C1219_=_C1799 ,C1219_=_C1800 ,C1219_=_C1801 ,C1219_=_C1802 ,C1219_=_C1804 ,\nC1219_=_C1805 ,C1219_=_C1807 ,C1219_=_C1808 ,C1219_=_C1809 ,C1219_=_C1810 ,C1219_=_C1811 ,\nC1219_=_C1812 ,C1219_=_C1813 ,C1240_=_C1741 ,C1240_=_C2053 ,C1240_=_C2359 ,C1240_=_C2572 ,\nC1240_=_C2591 ,C1240_=_C2645 ,C1240_=_C2800 ,C1240_=_C2854 ,C1240_=_C3091 ,C1240_=_C3764 ,\nC1240_=_C3776 ,C1240_=_C3911 ,C1240_=_C3942 ,C1240_=_C4021 ,C1240_=_C4047 ,C1240_=_C4050 ,\nC1240_=_C4057 ,C1242_=_C1718 ,C1242_=_C1795 ,C1242_=_C1796 ,C1242_=_C1797 ,C1242_=_C1799 ,\nC1242_=_C1800 ,C1242_=_C1801 ,C1242_=_C1802 ,C1242_=_C1804 ,C1242_=_C1805 ,C1242_=_C1807 ,\nC1242_=_C1808 ,C1242_=_C1809 ,C1242_=_C1810 ,C1242_=_C1811 ,C1242_=_C1812 ,C1242_=_C1813 ,\nC1359_=_C1500 ,C1359_=_C1723 ,C1359_=_C2159 ,C1359_=_C2379 ,C1359_=_C2434 ,C1359_=_C2500 ,\nC1359_=_C2592 ,C1359_=_C2593 ,C1359_=_C2594 ,C1359_=_C2595 ,C1359_=_C2596 ,C1359_=_C2598 ,\nC1359_=_C2599 ,C1359_=_C2600 ,C1359_=_C2601 ,C1359_=_C2602 ,C1359_=_C2603 ,C1359_=_C2604 ,\nC1359_=_C2605 ,C1359_=_C2606 ,C1359_=_C2607 ,C1359_=_C2608 ,C1500_=_C1723 ,C1500_=_C2159 ,\nC1500_=_C2379 ,C1500_=_C2434 ,C1500_=_C2500 ,C1500_=_C2592 ,C1500_=_C2593 ,C1500_=_C2594 ,\nC1500_=_C2595 ,C1500_=_C2596 ,C1500_=_C2598 ,C1500_=_C2599 ,C1500_=_C2600 ,C1500_=_C2601 ,\nC1500_=_C2602 ,C1500_=_C2603 ,C1500_=_C2604 ,C1500_=_C2605 ,C1500_=_C2606 ,C1500_=_C2607 ,\nC1500_=_C2608 ,C1543_=_C1544 ,C1543_=_C1545 ,C1543_=_C1546 ,C1543_=_C1547 ,C1543_=_C1548 ,\nC1543_=_C1549 ,C1543_=_C1550 ,C1543_=_C1551 ,C1543_=_C1552 ,C1543_=_C1553 ,C1543_=_C1554 ,\nC1543_=_C1557 ,C1543_=_C1558 ,C1543_=_C1559 ,C1543_=_C1560 ,C1543_=_C1561 ,C1543_=_C1562 ,\nC1543_=_C1563 ,C1543_=_C1777 ,C1543_=_C1797 ,C1543_=_C2053 ,C1544_=_C1545 ,C1544_=_C1546 ,\nC1544_=_C1547 ,C1544_=_C1548 ,C1544_=_C1549 ,C1544_=_C1550 ,C1544_=_C1551 ,C1544_=_C1552 ,\nC1544_=_C1553 ,C1544_=_C1554 ,C1544_=_C1557 ,C1544_=_C1558 ,C1544_=_C1559 ,C1544_=_C1560 ,\nC1544_=_C1561 ,C1544_=_C1562 ,C1544_=_C1563 ,C1545_=_C1546 ,C1545_=_C1547 ,C1545_=_C1548 ,\nC1545_=_C1549 ,C1545_=_C1550 ,C1545_=_C1551 ,C1545_=_C1552 ,C1545_=_C1553 ,C1545_=_C1554 ,\nC1545_=_C1557 ,C1545_=_C1558 ,C1545_=_C1559 ,C1545_=_C1560 ,C1545_=_C1561 ,C1545_=_C1562 ,\nC1545_=_C1563 ,C1546_=_C1547 ,C1546_=_C1548 ,C1546_=_C1549 ,C1546_=_C1550 ,C1546_=_C1551 ,\nC1546_=_C1552 ,C1546_=_C1553 ,C1546_=_C1554 ,C1546_=_C1557 ,C1546_=_C1558 ,C1546_=_C1559 ,\nC1546_=_C1560 ,C1546_=_C1561 ,C1546_=_C1562 ,C1546_=_C1563 ,C1547_=_C1548 ,C1547_=_C1549 ,\nC1547_=_C1550 ,C1547_=_C1551 ,C1547_=_C1552 ,C1547_=_C1553 ,C1547_=_C1554 ,C1547_=_C1557 ,\nC1547_=_C1558 ,C1547_=_C1559 ,C1547_=_C1560 ,C1547_=_C1561 ,C1547_=_C1562 ,C1547_=_C1563 ,\nC1548_=_C1549 ,C1548_=_C1550 ,C1548_=_C1551 ,C1548_=_C1552 ,C1548_=_C1553 ,C1548_=_C1554 ,\nC1548_=_C1557 ,C1548_=_C1558 ,C1548_=_C1559 ,C1548_=_C1560 ,C1548_=_C1561 ,C1548_=_C1562 ,\nC1548_=_C1563 ,C1548_=_C2347 ,C1548_=_C2348 ,C1548_=_C2359 ,C1549_=_C1550 ,C1549_=_C1551 ,\nC1549_=_C1552 ,C1549_=_C1553 ,C1549_=_C1554 ,C1549_=_C1557 ,C1549_=_C1558 ,C1549_=_C1559 ,\nC1549_=_C1560 ,C1549_=_C1561 ,C1549_=_C1562 ,C1549_=_C1563 ,C1550_=_C1551 ,C1550_=_C1552 ,\nC1550_=_C1553 ,C1550_=_C1554 ,C1550_=_C1557 ,C1550_=_C1558 ,C1550_=_C1559 ,C1550_=_C1560 ,\nC1550_=_C1561 ,C1550_=_C1562 ,C1550_=_C1563 ,C1551_=_C1552 ,C1551_=_C1553 ,C1551_=_C1554 ,\nC1551_=_C1557 ,C1551_=_C1558 ,C1551_=_C1559 ,C1551_=_C1560 ,C1551_=_C1561 ,C1551_=_C1562 ,\nC1551_=_C1563 ,C1551_=_C1779 ,C1551_=_C1802 ,C1551_=_C2572 ,C1552_=_C1553 ,C1552_=_C1554 ,\nC1552_=_C1557 ,C1552_=_C1558 ,C1552_=_C1559 ,C1552_=_C1560 ,C1552_=_C1561 ,C1552_=_C1562 ,\nC1552_=_C1563 ,C1552_=_C2633 ,C1552_=_C2635 ,C1552_=_C2645 ,C1553_=_C1554 ,C1553_=_C1557 ,\nC1553_=_C1558 ,C1553_=_C1559 ,C1553_=_C1560 ,C1553_=_C1561 ,C1553_=_C1562 ,C1553_=_C1563 ,\nC1553_=_C2839 ,C1553_=_C2840 ,C1553_=_C2854 ,C1554_=_C1557 ,C1554_=_C1558 ,C1554_=_C1559 ,\nC1554_=_C1560 ,C1554_=_C1561 ,C1554_=_C1562 ,C1554_=_C1563 ,C1557_=_C1558 ,C1557_=_C1559 ,\nC1557_=_C1560 ,C1557_=_C1561 ,C1557_=_C1562 ,C1557_=_C1563 ,C1557_=_C2125 ,C1558_=_C1559 ,\nC1558_=_C1560 ,C1558_=_C1561 ,C1558_=_C1562 ,C1558_=_C1563 ,C1558_=_C1783 ,C1558_=_C1809 ,\nC1558_=_C3764 ,C1559_=_C1560 ,C1559_=_C1561 ,C1559_=_C1562 ,C1559_=_C1563 ,C1559_=_C3246 ,\nC1559_=_C3314 ,C1559_=_C3776 ,C1560_=_C1561 ,C1560_=_C1562 ,C1560_=_C1563 ,C1561_=_C1562 ,\nC1561_=_C1563 ,C1561_=_C2131 ,C1561_=_C3250 ,C1561_=_C3315 ,C1561_=_C3942 ,C1562_=_C1563 ,\nC1562_=_C1811 ,C1563_=_C1790 ,C1563_=_C1813 ,C1563_=_C4050 ,C1643_=_C1686 ,C1643_=_C1702 ,\nC1643_=_C1820 ,C1643_=_C1884 ,C1643_=_C2347 ,C1643_=_C2633 ,C1643_=_C2839 ,C1643_=_C2904 ,\nC1643_=_C3245 ,C1643_=_C3246 ,C1643_=_C3247 ,C1643_=_C3248 ,C1643_=_C3249 ,C1643_=_C3250 ,\nC1643_=_C3251 ,C1643_=_C3252 ,C1643_=_C3253 ,C1643_=_C3254 ,C1643_=_C3255 ,C1675_=_C1686 ,\nC1675_=_C1742 ,C1675_=_C1775 ,C1675_=_C1776 ,C1675_=_C1777 ,C1675_=_C1778 ,C1675_=_C1779 ,\nC1675_=_C1780 ,C1675_=_C1782 ,C1675_=_C1783 ,C1675_=_C1784 ,C1675_=_C1785 ,C1675_=_C1786 ,\nC1675_=_C1787 ,C1675_=_C1788 ,C1675_=_C1789 ,C1675_=_C1790 ,C1675_=_C1791 ,C1675_=_C1792 ,\nC1675_=_C1793 ,C1686_=_C1702 ,C1686_=_C1820 ,C1686_=_C1884 ,C1686_=_C2347 ,C1686_=_C2633 ,\nC1686_=_C2839 ,C1686_=_C2904 ,C1686_=_C3245 ,C1686_=_C3246 ,C1686_=_C3247 ,C1686_=_C3248 ,\nC1686_=_C3249 ,C1686_=_C3250 ,C1686_=_C3251 ,C1686_=_C3252 ,C1686_=_C3253 ,C1686_=_C3254 ,\nC1686_=_C3255 ,C1702_=_C1820 ,C1702_=_C1884 ,C1702_=_C2347 ,C1702_=_C2633 ,C1702_=_C2839 ,\nC1702_=_C2904 ,C1702_=_C3245 ,C1702_=_C3246 ,C1702_=_C3247 ,C1702_=_C3248 ,C1702_=_C3249 ,\nC1702_=_C3250 ,C1702_=_C3251 ,C1702_=_C3252 ,C1702_=_C3253 ,C1702_=_C3254 ,C1702_=_C3255 ,\nC1718_=_C1719 ,C1718_=_C1723 ,C1718_=_C1729 ,C1718_=_C1741 ,C1718_=_C1795 ,C1718_=_C1796 ,\nC1718_=_C1797 ,C1718_=_C1799 ,C1718_=_C1800 ,C1718_=_C1801 ,C1718_=_C1802 ,C1718_=_C1804 ,\nC1718_=_C1805 ,C1718_=_C1807 ,C1718_=_C1808 ,C1718_=_C1809 ,C1718_=_C1810 ,C1718_=_C1811 ,\nC1718_=_C1812 ,C1718_=_C1813 ,C1719_=_C1723 ,C1719_=_C1729 ,C1719_=_C1741 ,C1719_=_C2114 ,\nC1719_=_C2115 ,C1719_=_C2116 ,C1719_=_C2118 ,C1719_=_C2119 ,C1719_=_C2120 ,C1719_=_C2121 ,\nC1719_=_C2123 ,C1719_=_C2124 ,C1719_=_C2125 ,C1719_=_C2126 ,C1719_=_C2127 ,C1719_=_C2128 ,\nC1719_=_C2129 ,C1719_=_C2130 ,C1719_=_C2131 ,C1719_=_C2132 ,C1719_=_C2133 ,C1719_=_C2134 ,\nC1719_=_C2135 ,C1719_=_C2136 ,C1719_=_C2137 ,C1723_=_C1729 ,C1723_=_C1741 ,C1723_=_C2159 ,\nC1723_=_C2379 ,C1723_=_C2434 ,C1723_=_C2500 ,C1723_=_C2592 ,C1723_=_C2593 ,C1723_=_C2594 ,\nC1723_=_C2595 ,C1723_=_C2596 ,C1723_=_C2598 ,C1723_=_C2599 ,C1723_=_C2600 ,C1723_=_C2601 ,\nC1723_=_C2602 ,C1723_=_C2603 ,C1723_=_C2604 ,C1723_=_C2605 ,C1723_=_C2606 ,C1723_=_C2607 ,\nC1723_=_C2608 ,C1729_=_C1741 ,C1729_=_C2165 ,C1729_=_C2181 ,C1729_=_C2348 ,C1729_=_C2387 ,\nC1729_=_C2438 ,C1729_=_C2542 ,C1729_=_C2635 ,C1729_=_C2663 ,C1729_=_C2820 ,C1729_=_C2840 ,\nC1729_=_C3067 ,C1729_=_C3311 ,C1729_=_C3312 ,C1729_=_C3313 ,C1729_=_C3314 ,C1729_=_C3315 ,\nC1729_=_C3316 ,C1729_=_C3317 ,C1729_=_C3318 ,C1729_=_C3319 ,C1741_=_C2053 ,C1741_=_C2359 ,\nC1741_=_C2572 ,C1741_=_C2591 ,C1741_=_C2645 ,C1741_=_C2800 ,C1741_=_C2854 ,C1741_=_C3091 ,\nC1741_=_C3764 ,C1741_=_C3776 ,C1741_=_C3911 ,C1741_=_C3942 ,C1741_=_C4021 ,C1741_=_C4047 ,\nC1741_=_C4050 ,C1741_=_C4057 ,C1742_=_C1775 ,C1742_=_C1776 ,C1742_=_C1777 ,C1742_=_C1778 ,\nC1742_=_C1779 ,C1742_=_C1780 ,C1742_=_C1782 ,C1742_=_C1783 ,C1742_=_C1784 ,C1742_=_C1785 ,\nC1742_=_C1786 ,C1742_=_C1787 ,C1742_=_C1788 ,C1742_=_C1789 ,C1742_=_C1790 ,C1742_=_C1791 ,\nC1742_=_C1792 ,C1742_=_C1793 ,C1775_=_C1776 ,C1775_=_C1777 ,C1775_=_C1778 ,C1775_=_C1779 ,\nC1775_=_C1780 ,C1775_=_C1782 ,C1775_=_C1783 ,C1775_=_C1784 ,C1775_=_C1785 ,C1775_=_C1786 ,\nC1775_=_C1787 ,C1775_=_C1788 ,C1775_=_C1789 ,C1775_=_C1790 ,C1775_=_C1791 ,C1775_=_C1792 ,\nC1775_=_C1793 ,C1775_=_C1884 ,C1776_=_C1777 ,C1776_=_C1778 ,C1776_=_C1779 ,C1776_=_C1780 ,\nC1776_=_C1782 ,C1776_=_C1783</w:t>
      </w:r>
    </w:p>
    <w:p>
      <w:pPr>
        <w:pStyle w:val="PreformattedText"/>
        <w:bidi w:val="0"/>
        <w:spacing w:before="0" w:after="0"/>
        <w:jc w:val="left"/>
        <w:rPr/>
      </w:pPr>
      <w:r>
        <w:rPr/>
        <w:t xml:space="preserve"> </w:t>
      </w:r>
      <w:r>
        <w:rPr/>
        <w:t>,C1776_=_C1784 ,C1776_=_C1785 ,C1776_=_C1786 ,C1776_=_C1787 ,\nC1776_=_C1788 ,C1776_=_C1789 ,C1776_=_C1790 ,C1776_=_C1791 ,C1776_=_C1792 ,C1776_=_C1793 ,\nC1777_=_C1778 ,C1777_=_C1779 ,C1777_=_C1780 ,C1777_=_C1782 ,C1777_=_C1783 ,C1777_=_C1784 ,\nC1777_=_C1785 ,C1777_=_C1786 ,C1777_=_C1787 ,C1777_=_C1788 ,C1777_=_C1789 ,C1777_=_C1790 ,\nC1777_=_C1791 ,C1777_=_C1792 ,C1777_=_C1793 ,C1777_=_C1797 ,C1777_=_C2053 ,C1778_=_C1779 ,\nC1778_=_C1780 ,C1778_=_C1782 ,C1778_=_C1783 ,C1778_=_C1784 ,C1778_=_C1785 ,C1778_=_C1786 ,\nC1778_=_C1787 ,C1778_=_C1788 ,C1778_=_C1789 ,C1778_=_C1790 ,C1778_=_C1791 ,C1778_=_C1792 ,\nC1778_=_C1793 ,C1779_=_C1780 ,C1779_=_C1782 ,C1779_=_C1783 ,C1779_=_C1784 ,C1779_=_C1785 ,\nC1779_=_C1786 ,C1779_=_C1787 ,C1779_=_C1788 ,C1779_=_C1789 ,C1779_=_C1790 ,C1779_=_C1791 ,\nC1779_=_C1792 ,C1779_=_C1793 ,C1779_=_C1802 ,C1779_=_C2572 ,C1780_=_C1782 ,C1780_=_C1783 ,\nC1780_=_C1784 ,C1780_=_C1785 ,C1780_=_C1786 ,C1780_=_C1787 ,C1780_=_C1788 ,C1780_=_C1789 ,\nC1780_=_C1790 ,C1780_=_C1791 ,C1780_=_C1792 ,C1780_=_C1793 ,C1780_=_C2904 ,C1782_=_C1783 ,\nC1782_=_C1784 ,C1782_=_C1785 ,C1782_=_C1786 ,C1782_=_C1787 ,C1782_=_C1788 ,C1782_=_C1789 ,\nC1782_=_C1790 ,C1782_=_C1791 ,C1782_=_C1792 ,C1782_=_C1793 ,C1782_=_C3245 ,C1783_=_C1784 ,\nC1783_=_C1785 ,C1783_=_C1786 ,C1783_=_C1787 ,C1783_=_C1788 ,C1783_=_C1789 ,C1783_=_C1790 ,\nC1783_=_C1791 ,C1783_=_C1792 ,C1783_=_C1793 ,C1783_=_C1809 ,C1783_=_C3764 ,C1784_=_C1785 ,\nC1784_=_C1786 ,C1784_=_C1787 ,C1784_=_C1788 ,C1784_=_C1789 ,C1784_=_C1790 ,C1784_=_C1791 ,\nC1784_=_C1792 ,C1784_=_C1793 ,C1784_=_C3248 ,C1785_=_C1786 ,C1785_=_C1787 ,C1785_=_C1788 ,\nC1785_=_C1789 ,C1785_=_C1790 ,C1785_=_C1791 ,C1785_=_C1792 ,C1785_=_C1793 ,C1785_=_C3249 ,\nC1786_=_C1787 ,C1786_=_C1788 ,C1786_=_C1789 ,C1786_=_C1790 ,C1786_=_C1791 ,C1786_=_C1792 ,\nC1786_=_C1793 ,C1787_=_C1788 ,C1787_=_C1789 ,C1787_=_C1790 ,C1787_=_C1791 ,C1787_=_C1792 ,\nC1787_=_C1793 ,C1788_=_C1789 ,C1788_=_C1790 ,C1788_=_C1791 ,C1788_=_C1792 ,C1788_=_C1793 ,\nC1788_=_C3254 ,C1789_=_C1790 ,C1789_=_C1791 ,C1789_=_C1792 ,C1789_=_C1793 ,C1790_=_C1791 ,\nC1790_=_C1792 ,C1790_=_C1793 ,C1790_=_C1813 ,C1790_=_C4050 ,C1791_=_C1792 ,C1791_=_C1793 ,\nC1792_=_C1793 ,C1793_=_C3255 ,C1795_=_C1796 ,C1795_=_C1797 ,C1795_=_C1799 ,C1795_=_C1800 ,\nC1795_=_C1801 ,C1795_=_C1802 ,C1795_=_C1804 ,C1795_=_C1805 ,C1795_=_C1807 ,C1795_=_C1808 ,\nC1795_=_C1809 ,C1795_=_C1810 ,C1795_=_C1811 ,C1795_=_C1812 ,C1795_=_C1813 ,C1796_=_C1797 ,\nC1796_=_C1799 ,C1796_=_C1800 ,C1796_=_C1801 ,C1796_=_C1802 ,C1796_=_C1804 ,C1796_=_C1805 ,\nC1796_=_C1807 ,C1796_=_C1808 ,C1796_=_C1809 ,C1796_=_C1810 ,C1796_=_C1811 ,C1796_=_C1812 ,\nC1796_=_C1813 ,C1797_=_C1799 ,C1797_=_C1800 ,C1797_=_C1801 ,C1797_=_C1802 ,C1797_=_C1804 ,\nC1797_=_C1805 ,C1797_=_C1807 ,C1797_=_C1808 ,C1797_=_C1809 ,C1797_=_C1810 ,C1797_=_C1811 ,\nC1797_=_C1812 ,C1797_=_C1813 ,C1797_=_C2053 ,C1799_=_C1800 ,C1799_=_C1801 ,C1799_=_C1802 ,\nC1799_=_C1804 ,C1799_=_C1805 ,C1799_=_C1807 ,C1799_=_C1808 ,C1799_=_C1809 ,C1799_=_C1810 ,\nC1799_=_C1811 ,C1799_=_C1812 ,C1799_=_C1813 ,C1799_=_C2114 ,C1799_=_C2159 ,C1799_=_C2165 ,\nC1800_=_C1801 ,C1800_=_C1802 ,C1800_=_C1804 ,C1800_=_C1805 ,C1800_=_C1807 ,C1800_=_C1808 ,\nC1800_=_C1809 ,C1800_=_C1810 ,C1800_=_C1811 ,C1800_=_C1812 ,C1800_=_C1813 ,C1800_=_C2116 ,\nC1800_=_C2434 ,C1800_=_C2438 ,C1801_=_C1802 ,C1801_=_C1804 ,C1801_=_C1805 ,C1801_=_C1807 ,\nC1801_=_C1808 ,C1801_=_C1809 ,C1801_=_C1810 ,C1801_=_C1811 ,C1801_=_C1812 ,C1801_=_C1813 ,\nC1801_=_C2542 ,C1802_=_C1804 ,C1802_=_C1805 ,C1802_=_C1807 ,C1802_=_C1808 ,C1802_=_C1809 ,\nC1802_=_C1810 ,C1802_=_C1811 ,C1802_=_C1812 ,C1802_=_C1813 ,C1802_=_C2572 ,C1804_=_C1805 ,\nC1804_=_C1807 ,C1804_=_C1808 ,C1804_=_C1809 ,C1804_=_C1810 ,C1804_=_C1811 ,C1804_=_C1812 ,\nC1804_=_C1813 ,C1804_=_C2121 ,C1804_=_C2592 ,C1804_=_C3067 ,C1805_=_C1807 ,C1805_=_C1808 ,\nC1805_=_C1809 ,C1805_=_C1810 ,C1805_=_C1811 ,C1805_=_C1812 ,C1805_=_C1813 ,C1805_=_C2594 ,\nC1807_=_C1808 ,C1807_=_C1809 ,C1807_=_C1810 ,C1807_=_C1811 ,C1807_=_C1812 ,C1807_=_C1813 ,\nC1808_=_C1809 ,C1808_=_C1810 ,C1808_=_C1811 ,C1808_=_C1812 ,C1808_=_C1813 ,C1808_=_C2126 ,\nC1808_=_C2601 ,C1808_=_C3313 ,C1809_=_C1810 ,C1809_=_C1811 ,C1809_=_C1812 ,C1809_=_C1813 ,\nC1809_=_C3764 ,C1810_=_C1811 ,C1810_=_C1812 ,C1810_=_C1813 ,C1810_=_C2603 ,C1811_=_C1812 ,\nC1811_=_C1813 ,C1812_=_C1813 ,C1812_=_C2132 ,C1812_=_C2604 ,C1812_=_C3317 ,C1813_=_C4050 ,\nC1820_=_C1884 ,C1820_=_C2347 ,C1820_=_C2633 ,C1820_=_C2839 ,C1820_=_C2904 ,C1820_=_C3245 ,\nC1820_=_C3246 ,C1820_=_C3247 ,C1820_=_C3248 ,C1820_=_C3249 ,C1820_=_C3250 ,C1820_=_C3251 ,\nC1820_=_C3252 ,C1820_=_C3253 ,C1820_=_C3254 ,C1820_=_C3255 ,C1884_=_C2347 ,C1884_=_C2633 ,\nC1884_=_C2839 ,C1884_=_C2904 ,C1884_=_C3245 ,C1884_=_C3246 ,C1884_=_C3247 ,C1884_=_C3248 ,\nC1884_=_C3249 ,C1884_=_C3250 ,C1884_=_C3251 ,C1884_=_C3252 ,C1884_=_C3253 ,C1884_=_C3254 ,\nC1884_=_C3255 ,C2053_=_C2359 ,C2053_=_C2572 ,C2053_=_C2591 ,C2053_=_C2645 ,C2053_=_C2800 ,\nC2053_=_C2854 ,C2053_=_C3091 ,C2053_=_C3764 ,C2053_=_C3776 ,C2053_=_C3911 ,C2053_=_C3942 ,\nC2053_=_C4021 ,C2053_=_C4047 ,C2053_=_C4050 ,C2053_=_C4057 ,C2114_=_C2115 ,C2114_=_C2116 ,\nC2114_=_C2118 ,C2114_=_C2119 ,C2114_=_C2120 ,C2114_=_C2121 ,C2114_=_C2123 ,C2114_=_C2124 ,\nC2114_=_C2125 ,C2114_=_C2126 ,C2114_=_C2127 ,C2114_=_C2128 ,C2114_=_C2129 ,C2114_=_C2130 ,\nC2114_=_C2131 ,C2114_=_C2132 ,C2114_=_C2133 ,C2114_=_C2134 ,C2114_=_C2135 ,C2114_=_C2136 ,\nC2114_=_C2137 ,C2114_=_C2159 ,C2114_=_C2165 ,C2115_=_C2116 ,C2115_=_C2118 ,C2115_=_C2119 ,\nC2115_=_C2120 ,C2115_=_C2121 ,C2115_=_C2123 ,C2115_=_C2124 ,C2115_=_C2125 ,C2115_=_C2126 ,\nC2115_=_C2127 ,C2115_=_C2128 ,C2115_=_C2129 ,C2115_=_C2130 ,C2115_=_C2131 ,C2115_=_C2132 ,\nC2115_=_C2133 ,C2115_=_C2134 ,C2115_=_C2135 ,C2115_=_C2136 ,C2115_=_C2137 ,C2115_=_C2181 ,\nC2116_=_C2118 ,C2116_=_C2119 ,C2116_=_C2120 ,C2116_=_C2121 ,C2116_=_C2123 ,C2116_=_C2124 ,\nC2116_=_C2125 ,C2116_=_C2126 ,C2116_=_C2127 ,C2116_=_C2128 ,C2116_=_C2129 ,C2116_=_C2130 ,\nC2116_=_C2131 ,C2116_=_C2132 ,C2116_=_C2133 ,C2116_=_C2134 ,C2116_=_C2135 ,C2116_=_C2136 ,\nC2116_=_C2137 ,C2116_=_C2434 ,C2116_=_C2438 ,C2118_=_C2119 ,C2118_=_C2120 ,C2118_=_C2121 ,\nC2118_=_C2123 ,C2118_=_C2124 ,C2118_=_C2125 ,C2118_=_C2126 ,C2118_=_C2127 ,C2118_=_C2128 ,\nC2118_=_C2129 ,C2118_=_C2130 ,C2118_=_C2131 ,C2118_=_C2132 ,C2118_=_C2133 ,C2118_=_C2134 ,\nC2118_=_C2135 ,C2118_=_C2136 ,C2118_=_C2137 ,C2119_=_C2120 ,C2119_=_C2121 ,C2119_=_C2123 ,\nC2119_=_C2124 ,C2119_=_C2125 ,C2119_=_C2126 ,C2119_=_C2127 ,C2119_=_C2128 ,C2119_=_C2129 ,\nC2119_=_C2130 ,C2119_=_C2131 ,C2119_=_C2132 ,C2119_=_C2133 ,C2119_=_C2134 ,C2119_=_C2135 ,\nC2119_=_C2136 ,C2119_=_C2137 ,C2120_=_C2121 ,C2120_=_C2123 ,C2120_=_C2124 ,C2120_=_C2125 ,\nC2120_=_C2126 ,C2120_=_C2127 ,C2120_=_C2128 ,C2120_=_C2129 ,C2120_=_C2130 ,C2120_=_C2131 ,\nC2120_=_C2132 ,C2120_=_C2133 ,C2120_=_C2134 ,C2120_=_C2135 ,C2120_=_C2136 ,C2120_=_C2137 ,\nC2121_=_C2123 ,C2121_=_C2124 ,C2121_=_C2125 ,C2121_=_C2126 ,C2121_=_C2127 ,C2121_=_C2128 ,\nC2121_=_C2129 ,C2121_=_C2130 ,C2121_=_C2131 ,C2121_=_C2132 ,C2121_=_C2133 ,C2121_=_C2134 ,\nC2121_=_C2135 ,C2121_=_C2136 ,C2121_=_C2137 ,C2121_=_C2592 ,C2121_=_C3067 ,C2123_=_C2124 ,\nC2123_=_C2125 ,C2123_=_C2126 ,C2123_=_C2127 ,C2123_=_C2128 ,C2123_=_C2129 ,C2123_=_C2130 ,\nC2123_=_C2131 ,C2123_=_C2132 ,C2123_=_C2133 ,C2123_=_C2134 ,C2123_=_C2135 ,C2123_=_C2136 ,\nC2123_=_C2137 ,C2124_=_C2125 ,C2124_=_C2126 ,C2124_=_C2127 ,C2124_=_C2128 ,C2124_=_C2129 ,\nC2124_=_C2130 ,C2124_=_C2131 ,C2124_=_C2132 ,C2124_=_C2133 ,C2124_=_C2134 ,C2124_=_C2135 ,\nC2124_=_C2136 ,C2124_=_C2137 ,C2124_=_C2600 ,C2125_=_C2126 ,C2125_=_C2127 ,C2125_=_C2128 ,\nC2125_=_C2129 ,C2125_=_C2130 ,C2125_=_C2131 ,C2125_=_C2132 ,C2125_=_C2133 ,C2125_=_C2134 ,\nC2125_=_C2135 ,C2125_=_C2136 ,C2125_=_C2137 ,C2126_=_C2127 ,C2126_=_C2128 ,C2126_=_C2129 ,\nC2126_=_C2130 ,C2126_=_C2131 ,C2126_=_C2132 ,C2126_=_C2133 ,C2126_=_C2134 ,C2126_=_C2135 ,\nC2126_=_C2136 ,C2126_=_C2137 ,C2126_=_C2601 ,C2126_=_C3313 ,C2127_=_C2128 ,C2127_=_C2129 ,\nC2127_=_C2130 ,C2127_=_C2131 ,C2127_=_C2132 ,C2127_=_C2133 ,C2127_=_C2134 ,C2127_=_C2135 ,\nC2127_=_C2136 ,C2127_=_C2137 ,C2128_=_C2129 ,C2128_=_C2130 ,C2128_=_C2131 ,C2128_=_C2132 ,\nC2128_=_C2133 ,C2128_=_C2134 ,C2128_=_C2135 ,C2128_=_C2136 ,C2128_=_C2137 ,C2128_=_C3247 ,\nC2129_=_C2130 ,C2129_=_C2131 ,C2129_=_C2132 ,C2129_=_C2133 ,C2129_=_C2134 ,C2129_=_C2135 ,\nC2129_=_C2136 ,C2129_=_C2137 ,C2130_=_C2131 ,C2130_=_C2132 ,C2130_=_C2133 ,C2130_=_C2134 ,\nC2130_=_C2135 ,C2130_=_C2136 ,C2130_=_C2137 ,C2131_=_C2132 ,C2131_=_C2133 ,C2131_=_C2134 ,\nC2131_=_C2135 ,C2131_=_C2136 ,C2131_=_C2137 ,C2131_=_C3250 ,C2131_=_C3315 ,C2131_=_C3942 ,\nC2132_=_C2133 ,C2132_=_C2134 ,C2132_=_C2135 ,C2132_=_C2136 ,C2132_=_C2137 ,C2132_=_C2604 ,\nC2132_=_C3317 ,C2133_=_C2134 ,C2133_=_C2135 ,C2133_=_C2136 ,C2133_=_C2137 ,C2133_=_C4057 ,\nC2134_=_C2135 ,C2134_=_C2136 ,C2134_=_C2137 ,C2135_=_C2136 ,C2135_=_C2137 ,C2136_=_C2137 ,\nC2159_=_C2165 ,C2159_=_C2379 ,C2159_=_C2434 ,C2159_=_C2500 ,C2159_=_C2592 ,C2159_=_C2593 ,\nC2159_=_C2594 ,C2159_=_C2595 ,C2159_=_C2596 ,C2159_=_C2598 ,C2159_=_C2599 ,C2159_=_C2600 ,\nC2159_=_C2601 ,C2159_=_C2602 ,C2159_=_C2603 ,C2159_=_C2604 ,C2159_=_C2605 ,C2159_=_C2606 ,\nC2159_=_C2607 ,C2159_=_C2608 ,C2165_=_C2181 ,C2165_=_C2348 ,C2165_=_C2387 ,C2165_=_C2438 ,\nC2165_=_C2542 ,C2165_=_C2635 ,C2165_=_C2663 ,C2165_=_C2820 ,C2165_=_C2840 ,C2165_=_C3067 ,\nC2165_=_C3311 ,C2165_=_C3312 ,C2165_=_C3313 ,C2165_=_C3314 ,C2165_=_C3315 ,C2165_=_C3316 ,\nC2165_=_C3317 ,C2165_=_C3318 ,C2165_=_C3319 ,C2181_=_C2348 ,C2181_=_C2387 ,C2181_=_C2438 ,\nC2181_=_C2542 ,C2181_=_C2635 ,C2181_=_C2663 ,C2181_=_C2820 ,C2181_=_C2840 ,C2181_=_C3067 ,\nC2181_=_C3311 ,C2181_=_C3312 ,C2181_=_C3313 ,C2181_=_C3314 ,C2181_=_C3315 ,C2181_=_C3316 ,\nC2181_=_C3317 ,C2181_=_C3318 ,C2181_=_C3319 ,C2347_=_C2348 ,C2347_=_C2359 ,C2347_=_C2633 ,\nC2347_=_C2839 ,C2347_=_C2904 ,C2347_=_C3245 ,C2347_=_C3246 ,C2347_=_C3247 ,C2347_=_C3248</w:t>
      </w:r>
    </w:p>
    <w:p>
      <w:pPr>
        <w:pStyle w:val="PreformattedText"/>
        <w:bidi w:val="0"/>
        <w:spacing w:before="0" w:after="0"/>
        <w:jc w:val="left"/>
        <w:rPr/>
      </w:pPr>
      <w:r>
        <w:rPr/>
        <w:t xml:space="preserve"> </w:t>
      </w:r>
      <w:r>
        <w:rPr/>
        <w:t>,\nC2347_=_C3249 ,C2347_=_C3250 ,C2347_=_C3251 ,C2347_=_C3252 ,C2347_=_C3253 ,C2347_=_C3254 ,\nC2347_=_C3255 ,C2348_=_C2359 ,C2348_=_C2387 ,C2348_=_C2438 ,C2348_=_C2542 ,C2348_=_C2635 ,\nC2348_=_C2663 ,C2348_=_C2820 ,C2348_=_C2840 ,C2348_=_C3067 ,C2348_=_C3311 ,C2348_=_C3312 ,\nC2348_=_C3313 ,C2348_=_C3314 ,C2348_=_C3315 ,C2348_=_C3316 ,C2348_=_C3317 ,C2348_=_C3318 ,\nC2348_=_C3319 ,C2359_=_C2572 ,C2359_=_C2591 ,C2359_=_C2645 ,C2359_=_C2800 ,C2359_=_C2854 ,\nC2359_=_C3091 ,C2359_=_C3764 ,C2359_=_C3776 ,C2359_=_C3911 ,C2359_=_C3942 ,C2359_=_C4021 ,\nC2359_=_C4047 ,C2359_=_C4050 ,C2359_=_C4057 ,C2379_=_C2387 ,C2379_=_C2434 ,C2379_=_C2500 ,\nC2379_=_C2592 ,C2379_=_C2593 ,C2379_=_C2594 ,C2379_=_C2595 ,C2379_=_C2596 ,C2379_=_C2598 ,\nC2379_=_C2599 ,C2379_=_C2600 ,C2379_=_C2601 ,C2379_=_C2602 ,C2379_=_C2603 ,C2379_=_C2604 ,\nC2379_=_C2605 ,C2379_=_C2606 ,C2379_=_C2607 ,C2379_=_C2608 ,C2387_=_C2438 ,C2387_=_C2542 ,\nC2387_=_C2635 ,C2387_=_C2663 ,C2387_=_C2820 ,C2387_=_C2840 ,C2387_=_C3067 ,C2387_=_C3311 ,\nC2387_=_C3312 ,C2387_=_C3313 ,C2387_=_C3314 ,C2387_=_C3315 ,C2387_=_C3316 ,C2387_=_C3317 ,\nC2387_=_C3318 ,C2387_=_C3319 ,C2434_=_C2438 ,C2434_=_C2500 ,C2434_=_C2592 ,C2434_=_C2593 ,\nC2434_=_C2594 ,C2434_=_C2595 ,C2434_=_C2596 ,C2434_=_C2598 ,C2434_=_C2599 ,C2434_=_C2600 ,\nC2434_=_C2601 ,C2434_=_C2602 ,C2434_=_C2603 ,C2434_=_C2604 ,C2434_=_C2605 ,C2434_=_C2606 ,\nC2434_=_C2607 ,C2434_=_C2608 ,C2438_=_C2542 ,C2438_=_C2635 ,C2438_=_C2663 ,C2438_=_C2820 ,\nC2438_=_C2840 ,C2438_=_C3067 ,C2438_=_C3311 ,C2438_=_C3312 ,C2438_=_C3313 ,C2438_=_C3314 ,\nC2438_=_C3315 ,C2438_=_C3316 ,C2438_=_C3317 ,C2438_=_C3318 ,C2438_=_C3319 ,C2500_=_C2592 ,\nC2500_=_C2593 ,C2500_=_C2594 ,C2500_=_C2595 ,C2500_=_C2596 ,C2500_=_C2598 ,C2500_=_C2599 ,\nC2500_=_C2600 ,C2500_=_C2601 ,C2500_=_C2602 ,C2500_=_C2603 ,C2500_=_C2604 ,C2500_=_C2605 ,\nC2500_=_C2606 ,C2500_=_C2607 ,C2500_=_C2608 ,C2542_=_C2635 ,C2542_=_C2663 ,C2542_=_C2820 ,\nC2542_=_C2840 ,C2542_=_C3067 ,C2542_=_C3311 ,C2542_=_C3312 ,C2542_=_C3313 ,C2542_=_C3314 ,\nC2542_=_C3315 ,C2542_=_C3316 ,C2542_=_C3317 ,C2542_=_C3318 ,C2542_=_C3319 ,C2572_=_C2591 ,\nC2572_=_C2645 ,C2572_=_C2800 ,C2572_=_C2854 ,C2572_=_C3091 ,C2572_=_C3764 ,C2572_=_C3776 ,\nC2572_=_C3911 ,C2572_=_C3942 ,C2572_=_C4021 ,C2572_=_C4047 ,C2572_=_C4050 ,C2572_=_C4057 ,\nC2591_=_C2645 ,C2591_=_C2800 ,C2591_=_C2854 ,C2591_=_C3091 ,C2591_=_C3764 ,C2591_=_C3776 ,\nC2591_=_C3911 ,C2591_=_C3942 ,C2591_=_C4021 ,C2591_=_C4047 ,C2591_=_C4050 ,C2591_=_C4057 ,\nC2592_=_C2593 ,C2592_=_C2594 ,C2592_=_C2595 ,C2592_=_C2596 ,C2592_=_C2598 ,C2592_=_C2599 ,\nC2592_=_C2600 ,C2592_=_C2601 ,C2592_=_C2602 ,C2592_=_C2603 ,C2592_=_C2604 ,C2592_=_C2605 ,\nC2592_=_C2606 ,C2592_=_C2607 ,C2592_=_C2608 ,C2592_=_C3067 ,C2593_=_C2594 ,C2593_=_C2595 ,\nC2593_=_C2596 ,C2593_=_C2598 ,C2593_=_C2599 ,C2593_=_C2600 ,C2593_=_C2601 ,C2593_=_C2602 ,\nC2593_=_C2603 ,C2593_=_C2604 ,C2593_=_C2605 ,C2593_=_C2606 ,C2593_=_C2607 ,C2593_=_C2608 ,\nC2594_=_C2595 ,C2594_=_C2596 ,C2594_=_C2598 ,C2594_=_C2599 ,C2594_=_C2600 ,C2594_=_C2601 ,\nC2594_=_C2602 ,C2594_=_C2603 ,C2594_=_C2604 ,C2594_=_C2605 ,C2594_=_C2606 ,C2594_=_C2607 ,\nC2594_=_C2608 ,C2595_=_C2596 ,C2595_=_C2598 ,C2595_=_C2599 ,C2595_=_C2600 ,C2595_=_C2601 ,\nC2595_=_C2602 ,C2595_=_C2603 ,C2595_=_C2604 ,C2595_=_C2605 ,C2595_=_C2606 ,C2595_=_C2607 ,\nC2595_=_C2608 ,C2596_=_C2598 ,C2596_=_C2599 ,C2596_=_C2600 ,C2596_=_C2601 ,C2596_=_C2602 ,\nC2596_=_C2603 ,C2596_=_C2604 ,C2596_=_C2605 ,C2596_=_C2606 ,C2596_=_C2607 ,C2596_=_C2608 ,\nC2598_=_C2599 ,C2598_=_C2600 ,C2598_=_C2601 ,C2598_=_C2602 ,C2598_=_C2603 ,C2598_=_C2604 ,\nC2598_=_C2605 ,C2598_=_C2606 ,C2598_=_C2607 ,C2598_=_C2608 ,C2599_=_C2600 ,C2599_=_C2601 ,\nC2599_=_C2602 ,C2599_=_C2603 ,C2599_=_C2604 ,C2599_=_C2605 ,C2599_=_C2606 ,C2599_=_C2607 ,\nC2599_=_C2608 ,C2600_=_C2601 ,C2600_=_C2602 ,C2600_=_C2603 ,C2600_=_C2604 ,C2600_=_C2605 ,\nC2600_=_C2606 ,C2600_=_C2607 ,C2600_=_C2608 ,C2601_=_C2602 ,C2601_=_C2603 ,C2601_=_C2604 ,\nC2601_=_C2605 ,C2601_=_C2606 ,C2601_=_C2607 ,C2601_=_C2608 ,C2601_=_C3313 ,C2602_=_C2603 ,\nC2602_=_C2604 ,C2602_=_C2605 ,C2602_=_C2606 ,C2602_=_C2607 ,C2602_=_C2608 ,C2603_=_C2604 ,\nC2603_=_C2605 ,C2603_=_C2606 ,C2603_=_C2607 ,C2603_=_C2608 ,C2604_=_C2605 ,C2604_=_C2606 ,\nC2604_=_C2607 ,C2604_=_C2608 ,C2604_=_C3317 ,C2605_=_C2606 ,C2605_=_C2607 ,C2605_=_C2608 ,\nC2605_=_C3251 ,C2606_=_C2607 ,C2606_=_C2608 ,C2607_=_C2608 ,C2608_=_C4047 ,C2633_=_C2635 ,\nC2633_=_C2645 ,C2633_=_C2839 ,C2633_=_C2904 ,C2633_=_C3245 ,C2633_=_C3246 ,C2633_=_C3247 ,\nC2633_=_C3248 ,C2633_=_C3249 ,C2633_=_C3250 ,C2633_=_C3251 ,C2633_=_C3252 ,C2633_=_C3253 ,\nC2633_=_C3254 ,C2633_=_C3255 ,C2635_=_C2645 ,C2635_=_C2663 ,C2635_=_C2820 ,C2635_=_C2840 ,\nC2635_=_C3067 ,C2635_=_C3311 ,C2635_=_C3312 ,C2635_=_C3313 ,C2635_=_C3314 ,C2635_=_C3315 ,\nC2635_=_C3316 ,C2635_=_C3317 ,C2635_=_C3318 ,C2635_=_C3319 ,C2645_=_C2800 ,C2645_=_C2854 ,\nC2645_=_C3091 ,C2645_=_C3764 ,C2645_=_C3776 ,C2645_=_C3911 ,C2645_=_C3942 ,C2645_=_C4021 ,\nC2645_=_C4047 ,C2645_=_C4050 ,C2645_=_C4057 ,C2663_=_C2820 ,C2663_=_C2840 ,C2663_=_C3067 ,\nC2663_=_C3311 ,C2663_=_C3312 ,C2663_=_C3313 ,C2663_=_C3314 ,C2663_=_C3315 ,C2663_=_C3316 ,\nC2663_=_C3317 ,C2663_=_C3318 ,C2663_=_C3319 ,C2800_=_C2854 ,C2800_=_C3091 ,C2800_=_C3764 ,\nC2800_=_C3776 ,C2800_=_C3911 ,C2800_=_C3942 ,C2800_=_C4021 ,C2800_=_C4047 ,C2800_=_C4050 ,\nC2800_=_C4057 ,C2820_=_C2840 ,C2820_=_C3067 ,C2820_=_C3311 ,C2820_=_C3312 ,C2820_=_C3313 ,\nC2820_=_C3314 ,C2820_=_C3315 ,C2820_=_C3316 ,C2820_=_C3317 ,C2820_=_C3318 ,C2820_=_C3319 ,\nC2839_=_C2840 ,C2839_=_C2854 ,C2839_=_C2904 ,C2839_=_C3245 ,C2839_=_C3246 ,C2839_=_C3247 ,\nC2839_=_C3248 ,C2839_=_C3249 ,C2839_=_C3250 ,C2839_=_C3251 ,C2839_=_C3252 ,C2839_=_C3253 ,\nC2839_=_C3254 ,C2839_=_C3255 ,C2840_=_C2854 ,C2840_=_C3067 ,C2840_=_C3311 ,C2840_=_C3312 ,\nC2840_=_C3313 ,C2840_=_C3314 ,C2840_=_C3315 ,C2840_=_C3316 ,C2840_=_C3317 ,C2840_=_C3318 ,\nC2840_=_C3319 ,C2854_=_C3091 ,C2854_=_C3764 ,C2854_=_C3776 ,C2854_=_C3911 ,C2854_=_C3942 ,\nC2854_=_C4021 ,C2854_=_C4047 ,C2854_=_C4050 ,C2854_=_C4057 ,C2904_=_C3245 ,C2904_=_C3246 ,\nC2904_=_C3247 ,C2904_=_C3248 ,C2904_=_C3249 ,C2904_=_C3250 ,C2904_=_C3251 ,C2904_=_C3252 ,\nC2904_=_C3253 ,C2904_=_C3254 ,C2904_=_C3255 ,C3067_=_C3311 ,C3067_=_C3312 ,C3067_=_C3313 ,\nC3067_=_C3314 ,C3067_=_C3315 ,C3067_=_C3316 ,C3067_=_C3317 ,C3067_=_C3318 ,C3067_=_C3319 ,\nC3091_=_C3764 ,C3091_=_C3776 ,C3091_=_C3911 ,C3091_=_C3942 ,C3091_=_C4021 ,C3091_=_C4047 ,\nC3091_=_C4050 ,C3091_=_C4057 ,C3245_=_C3246 ,C3245_=_C3247 ,C3245_=_C3248 ,C3245_=_C3249 ,\nC3245_=_C3250 ,C3245_=_C3251 ,C3245_=_C3252 ,C3245_=_C3253 ,C3245_=_C3254 ,C3245_=_C3255 ,\nC3246_=_C3247 ,C3246_=_C3248 ,C3246_=_C3249 ,C3246_=_C3250 ,C3246_=_C3251 ,C3246_=_C3252 ,\nC3246_=_C3253 ,C3246_=_C3254 ,C3246_=_C3255 ,C3246_=_C3314 ,C3246_=_C3776 ,C3247_=_C3248 ,\nC3247_=_C3249 ,C3247_=_C3250 ,C3247_=_C3251 ,C3247_=_C3252 ,C3247_=_C3253 ,C3247_=_C3254 ,\nC3247_=_C3255 ,C3248_=_C3249 ,C3248_=_C3250 ,C3248_=_C3251 ,C3248_=_C3252 ,C3248_=_C3253 ,\nC3248_=_C3254 ,C3248_=_C3255 ,C3249_=_C3250 ,C3249_=_C3251 ,C3249_=_C3252 ,C3249_=_C3253 ,\nC3249_=_C3254 ,C3249_=_C3255 ,C3250_=_C3251 ,C3250_=_C3252 ,C3250_=_C3253 ,C3250_=_C3254 ,\nC3250_=_C3255 ,C3250_=_C3315 ,C3250_=_C3942 ,C3251_=_C3252 ,C3251_=_C3253 ,C3251_=_C3254 ,\nC3251_=_C3255 ,C3252_=_C3253 ,C3252_=_C3254 ,C3252_=_C3255 ,C3253_=_C3254 ,C3253_=_C3255 ,\nC3254_=_C3255 ,C3311_=_C3312 ,C3311_=_C3313 ,C3311_=_C3314 ,C3311_=_C3315 ,C3311_=_C3316 ,\nC3311_=_C3317 ,C3311_=_C3318 ,C3311_=_C3319 ,C3312_=_C3313 ,C3312_=_C3314 ,C3312_=_C3315 ,\nC3312_=_C3316 ,C3312_=_C3317 ,C3312_=_C3318 ,C3312_=_C3319 ,C3313_=_C3314 ,C3313_=_C3315 ,\nC3313_=_C3316 ,C3313_=_C3317 ,C3313_=_C3318 ,C3313_=_C3319 ,C3314_=_C3315 ,C3314_=_C3316 ,\nC3314_=_C3317 ,C3314_=_C3318 ,C3314_=_C3319 ,C3314_=_C3776 ,C3315_=_C3316 ,C3315_=_C3317 ,\nC3315_=_C3318 ,C3315_=_C3319 ,C3315_=_C3942 ,C3316_=_C3317 ,C3316_=_C3318 ,C3316_=_C3319 ,\nC3317_=_C3318 ,C3317_=_C3319 ,C3318_=_C3319 ,C3764_=_C3776 ,C3764_=_C3911 ,C3764_=_C3942 ,\nC3764_=_C4021 ,C3764_=_C4047 ,C3764_=_C4050 ,C3764_=_C4057 ,C3776_=_C3911 ,C3776_=_C3942 ,\nC3776_=_C4021 ,C3776_=_C4047 ,C3776_=_C4050 ,C3776_=_C4057 ,C3911_=_C3942 ,C3911_=_C4021 ,\nC3911_=_C4047 ,C3911_=_C4050 ,C3911_=_C4057 ,C3942_=_C4021 ,C3942_=_C4047 ,C3942_=_C4050 ,\nC3942_=_C4057 ,C4021_=_C4047 ,C4021_=_C4050 ,C4021_=_C4057 ,C4047_=_C4050 ,C4047_=_C4057 ,\nC4050_=_C4057 ,"];151[shape=box, label="id:151 level: 5\n207: C33 C63 C186 C245 C276 \nC301 C344 C440 C502 C569 C581 \nC623 C645 C694 C723 C745 C753 \nC782 C836 C852 C881 C891 C1022 \nC1043 C1051 C1052 C1053 C1055 C1056 \nC1057 C1059 C1060 C1061 C1062 C1063 \nC1064 C1066 C1067 C1068 C1069 C1070 \nC1071 C1124 C1194 C1244 C1248 C1252 \nC1258 C1278 C1448 C1450 C1460 C1467 \nC1494 C1495 C1506 C1516 C1566 C1581 \nC1676 C1690 C1734 C1775 C1785 C1795 \nC1801 C1807 C1837 C1838 C1848 C1877 \nC1878 C1879 C1880 C1881 C1882 C1883 \nC1884 C1885 C1886 C1887 C1888 C1889 \nC1892 C1893 C1894 C1896 C1911 C1912 \nC1913 C1914 C1916 C1917 C1918 C1920 \nC1921 C1922 C1923 C1924 C1925 C1926 \nC1927 C1928 C1929 C1930 C1931 C2019 \nC2027 C2166 C2175 C2226 C2230 C2268 \nC2272 C2378 C2406 C2412 C2426 C2433 \nC2439 C2494 C2514 C2537 C2538 C2539 \nC2540 C2541 C2542 C2543 C2545 C2546 \nC2547 C2548 C2549 C2550 C2551 C2552 \nC2553 C2554 C2555 C2556 C2582 C2652 \nC2746 C2751 C2794 C2835 C2848 C2908 \nC2919 C2923 C2924 C2929 C2940 C3078 \nC3086 C3172 C3187 C3198 C3235 C3249 \nC3288 C3381 C3478 C3507 C3518 C3524 \nC3528 C3529 C3530 C3531 C3532 C3533 \nC3534 C3554 C3580 C3616 C3620 C3634 \nC3649 C3680 C3731 C3746 C3801 C3834 \nC3856 C3889 C3890 C3891 C3892 C3893 \nC3894 C3904 C3905 C3906 C3907 C3908 \nC3910 C3911 C3912 C3953 C3975 C4032 \nC4064 C4082 C4083 C4084 \n2854: C33_=_C63( C33 C63 ) C33_=_C186( C33 C186 ) C33_=_C245( C33 C245 ) C33_=_C276( C33 C276 ) C33_=_C301( C33 C301 ) \nC33_=_C344( C33 C344 ) C33_=_C502( C33 C502 ) C33_=_C1051(</w:t>
      </w:r>
    </w:p>
    <w:p>
      <w:pPr>
        <w:pStyle w:val="PreformattedText"/>
        <w:bidi w:val="0"/>
        <w:spacing w:before="0" w:after="0"/>
        <w:jc w:val="left"/>
        <w:rPr/>
      </w:pPr>
      <w:r>
        <w:rPr/>
        <w:t xml:space="preserve"> </w:t>
      </w:r>
      <w:r>
        <w:rPr/>
        <w:t>C33 C1051 ) C33_=_C1052( C33 C1052 ) C33_=_C1053( C33 C1053 ) C33_=_C1055( C33 C1055 ) \nC33_=_C1056( C33 C1056 ) C33_=_C1057( C33 C1057 ) C33_=_C1059( C33 C1059 ) C33_=_C1060( C33 C1060 ) C33_=_C1061( C33 C1061 ) C33_=_C1062( C33 C1062 ) \nC33_=_C1063( C33 C1063 ) C33_=_C1064( C33 C1064 ) C33_=_C1066( C33 C1066 ) C33_=_C1067( C33 C1067 ) C33_=_C1068( C33 C1068 ) C33_=_C1069( C33 C1069 ) \nC33_=_C1070( C33 C1070 ) C33_=_C1071( C33 C1071 ) C63_=_C186( C63 C186 ) C63_=_C245( C63 C245 ) C63_=_C276( C63 C276 ) C63_=_C301( C63 C301 ) \nC63_=_C344( C63 C344 ) C63_=_C502( C63 C502 ) C63_=_C1051( C63 C1051 ) C63_=_C1052( C63 C1052 ) C63_=_C1053( C63 C1053 ) C63_=_C1055( C63 C1055 ) \nC63_=_C1056( C63 C1056 ) C63_=_C1057( C63 C1057 ) C63_=_C1059( C63 C1059 ) C63_=_C1060( C63 C1060 ) C63_=_C1061( C63 C1061 ) C63_=_C1062( C63 C1062 ) \nC63_=_C1063( C63 C1063 ) C63_=_C1064( C63 C1064 ) C63_=_C1066( C63 C1066 ) C63_=_C1067( C63 C1067 ) C63_=_C1068( C63 C1068 ) C63_=_C1069( C63 C1069 ) \nC63_=_C1070( C63 C1070 ) C63_=_C1071( C63 C1071 ) C186_=_C245( C186 C245 ) C186_=_C276( C186 C276 ) C186_=_C301( C186 C301 ) C186_=_C344( C186 C344 ) \nC186_=_C502( C186 C502 ) C186_=_C1051( C186 C1051 ) C186_=_C1052( C186 C1052 ) C186_=_C1053( C186 C1053 ) C186_=_C1055( C186 C1055 ) C186_=_C1056( C186 C1056 ) \nC186_=_C1057( C186 C1057 ) C186_=_C1059( C186 C1059 ) C186_=_C1060( C186 C1060 ) C186_=_C1061( C186 C1061 ) C186_=_C1062( C186 C1062 ) C186_=_C1063( C186 C1063 ) \nC186_=_C1064( C186 C1064 ) C186_=_C1066( C186 C1066 ) C186_=_C1067( C186 C1067 ) C186_=_C1068( C186 C1068 ) C186_=_C1069( C186 C1069 ) C186_=_C1070( C186 C1070 ) \nC186_=_C1071( C186 C1071 ) C245_=_C276( C245 C276 ) C245_=_C301( C245 C301 ) C245_=_C344( C245 C344 ) C245_=_C502( C245 C502 ) C245_=_C1051( C245 C1051 ) \nC245_=_C1052( C245 C1052 ) C245_=_C1053( C245 C1053 ) C245_=_C1055( C245 C1055 ) C245_=_C1056( C245 C1056 ) C245_=_C1057( C245 C1057 ) C245_=_C1059( C245 C1059 ) \nC245_=_C1060( C245 C1060 ) C245_=_C1061( C245 C1061 ) C245_=_C1062( C245 C1062 ) C245_=_C1063( C245 C1063 ) C245_=_C1064( C245 C1064 ) C245_=_C1066( C245 C1066 ) \nC245_=_C1067( C245 C1067 ) C245_=_C1068( C245 C1068 ) C245_=_C1069( C245 C1069 ) C245_=_C1070( C245 C1070 ) C245_=_C1071( C245 C1071 ) C276_=_C301( C276 C301 ) \nC276_=_C344( C276 C344 ) C276_=_C502( C276 C502 ) C276_=_C1051( C276 C1051 ) C276_=_C1052( C276 C1052 ) C276_=_C1053( C276 C1053 ) C276_=_C1055( C276 C1055 ) \nC276_=_C1056( C276 C1056 ) C276_=_C1057( C276 C1057 ) C276_=_C1059( C276 C1059 ) C276_=_C1060( C276 C1060 ) C276_=_C1061( C276 C1061 ) C276_=_C1062( C276 C1062 ) \nC276_=_C1063( C276 C1063 ) C276_=_C1064( C276 C1064 ) C276_=_C1066( C276 C1066 ) C276_=_C1067( C276 C1067 ) C276_=_C1068( C276 C1068 ) C276_=_C1069( C276 C1069 ) \nC276_=_C1070( C276 C1070 ) C276_=_C1071( C276 C1071 ) C301_=_C344( C301 C344 ) C301_=_C502( C301 C502 ) C301_=_C1051( C301 C1051 ) C301_=_C1052( C301 C1052 ) \nC301_=_C1053( C301 C1053 ) C301_=_C1055( C301 C1055 ) C301_=_C1056( C301 C1056 ) C301_=_C1057( C301 C1057 ) C301_=_C1059( C301 C1059 ) C301_=_C1060( C301 C1060 ) \nC301_=_C1061( C301 C1061 ) C301_=_C1062( C301 C1062 ) C301_=_C1063( C301 C1063 ) C301_=_C1064( C301 C1064 ) C301_=_C1066( C301 C1066 ) C301_=_C1067( C301 C1067 ) \nC301_=_C1068( C301 C1068 ) C301_=_C1069( C301 C1069 ) C301_=_C1070( C301 C1070 ) C301_=_C1071( C301 C1071 ) C344_=_C502( C344 C502 ) C344_=_C1051( C344 C1051 ) \nC344_=_C1052( C344 C1052 ) C344_=_C1053( C344 C1053 ) C344_=_C1055( C344 C1055 ) C344_=_C1056( C344 C1056 ) C344_=_C1057( C344 C1057 ) C344_=_C1059( C344 C1059 ) \nC344_=_C1060( C344 C1060 ) C344_=_C1061( C344 C1061 ) C344_=_C1062( C344 C1062 ) C344_=_C1063( C344 C1063 ) C344_=_C1064( C344 C1064 ) C344_=_C1066( C344 C1066 ) \nC344_=_C1067( C344 C1067 ) C344_=_C1068( C344 C1068 ) C344_=_C1069( C344 C1069 ) C344_=_C1070( C344 C1070 ) C344_=_C1071( C344 C1071 ) C440_=_C645( C440 C645 ) \nC440_=_C1043( C440 C1043 ) C440_=_C1258( C440 C1258 ) C440_=_C1460( C440 C1460 ) C440_=_C1734( C440 C1734 ) C440_=_C2514( C440 C2514 ) C440_=_C2549( C440 C2549 ) \nC440_=_C2582( C440 C2582 ) C440_=_C2746( C440 C2746 ) C440_=_C2794( C440 C2794 ) C440_=_C2848( C440 C2848 ) C440_=_C2924( C440 C2924 ) C440_=_C3086( C440 C3086 ) \nC440_=_C3381( C440 C3381 ) C440_=_C3518( C440 C3518 ) C440_=_C3554( C440 C3554 ) C440_=_C3616( C440 C3616 ) C440_=_C3680( C440 C3680 ) C440_=_C3904( C440 C3904 ) \nC440_=_C3905( C440 C3905 ) C440_=_C3906( C440 C3906 ) C440_=_C3907( C440 C3907 ) C440_=_C3908( C440 C3908 ) C440_=_C3910( C440 C3910 ) C440_=_C3911( C440 C3911 ) \nC440_=_C3912( C440 C3912 ) C502_=_C1051( C502 C1051 ) C502_=_C1052( C502 C1052 ) C502_=_C1053( C502 C1053 ) C502_=_C1055( C502 C1055 ) C502_=_C1056( C502 C1056 ) \nC502_=_C1057( C502 C1057 ) C502_=_C1059( C502 C1059 ) C502_=_C1060( C502 C1060 ) C502_=_C1061( C502 C1061 ) C502_=_C1062( C502 C1062 ) C502_=_C1063( C502 C1063 ) \nC502_=_C1064( C502 C1064 ) C502_=_C1066( C502 C1066 ) C502_=_C1067( C502 C1067 ) C502_=_C1068( C502 C1068 ) C502_=_C1069( C502 C1069 ) C502_=_C1070( C502 C1070 ) \nC502_=_C1071( C502 C1071 ) C569_=_C623( C569 C623 ) C569_=_C782( C569 C782 ) C569_=_C1467( C569 C1467 ) C569_=_C2555( C569 C2555 ) C569_=_C2751( C569 C2751 ) \nC569_=_C2835( C569 C2835 ) C569_=_C2929( C569 C2929 ) C569_=_C3078( C569 C3078 ) C569_=_C3172( C569 C3172 ) C569_=_C3187( C569 C3187 ) C569_=_C3198( C569 C3198 ) \nC569_=_C3524( C569 C3524 ) C569_=_C3580( C569 C3580 ) C569_=_C3620( C569 C3620 ) C569_=_C3634( C569 C3634 ) C569_=_C3649( C569 C3649 ) C569_=_C3731( C569 C3731 ) \nC569_=_C3801( C569 C3801 ) C569_=_C3834( C569 C3834 ) C569_=_C3953( C569 C3953 ) C569_=_C3975( C569 C3975 ) C569_=_C4032( C569 C4032 ) C569_=_C4064( C569 C4064 ) \nC569_=_C4082( C569 C4082 ) C569_=_C4083( C569 C4083 ) C569_=_C4084( C569 C4084 ) C581_=_C1124( C581 C1124 ) C581_=_C1194( C581 C1194 ) C581_=_C1244( C581 C1244 ) \nC581_=_C1495( C581 C1495 ) C581_=_C1516( C581 C1516 ) C581_=_C1795( C581 C1795 ) C581_=_C1838( C581 C1838 ) C581_=_C1911( C581 C1911 ) C581_=_C1912( C581 C1912 ) \nC581_=_C1913( C581 C1913 ) C581_=_C1914( C581 C1914 ) C581_=_C1916( C581 C1916 ) C581_=_C1917( C581 C1917 ) C581_=_C1918( C581 C1918 ) C581_=_C1920( C581 C1920 ) \nC581_=_C1921( C581 C1921 ) C581_=_C1922( C581 C1922 ) C581_=_C1923( C581 C1923 ) C581_=_C1924( C581 C1924 ) C581_=_C1925( C581 C1925 ) C581_=_C1926( C581 C1926 ) \nC581_=_C1927( C581 C1927 ) C581_=_C1928( C581 C1928 ) C581_=_C1929( C581 C1929 ) C581_=_C1930( C581 C1930 ) C581_=_C1931( C581 C1931 ) C623_=_C782( C623 C782 ) \nC623_=_C1467( C623 C1467 ) C623_=_C2555( C623 C2555 ) C623_=_C2751( C623 C2751 ) C623_=_C2835( C623 C2835 ) C623_=_C2929( C623 C2929 ) C623_=_C3078( C623 C3078 ) \nC623_=_C3172( C623 C3172 ) C623_=_C3187( C623 C3187 ) C623_=_C3198( C623 C3198 ) C623_=_C3524( C623 C3524 ) C623_=_C3580( C623 C3580 ) C623_=_C3620( C623 C3620 ) \nC623_=_C3634( C623 C3634 ) C623_=_C3649( C623 C3649 ) C623_=_C3731( C623 C3731 ) C623_=_C3801( C623 C3801 ) C623_=_C3834( C623 C3834 ) C623_=_C3953( C623 C3953 ) \nC623_=_C3975( C623 C3975 ) C623_=_C4032( C623 C4032 ) C623_=_C4064( C623 C4064 ) C623_=_C4082( C623 C4082 ) C623_=_C4083( C623 C4083 ) C623_=_C4084( C623 C4084 ) \nC645_=_C1043( C645 C1043 ) C645_=_C1258( C645 C1258 ) C645_=_C1460( C645 C1460 ) C645_=_C1734( C645 C1734 ) C645_=_C2514( C645 C2514 ) C645_=_C2549( C645 C2549 ) \nC645_=_C2582( C645 C2582 ) C645_=_C2746( C645 C2746 ) C645_=_C2794( C645 C2794 ) C645_=_C2848( C645 C2848 ) C645_=_C2924( C645 C2924 ) C645_=_C3086( C645 C3086 ) \nC645_=_C3381( C645 C3381 ) C645_=_C3518( C645 C3518 ) C645_=_C3554( C645 C3554 ) C645_=_C3616( C645 C3616 ) C645_=_C3680( C645 C3680 ) C645_=_C3904( C645 C3904 ) \nC645_=_C3905( C645 C3905 ) C645_=_C3906( C645 C3906 ) C645_=_C3907( C645 C3907 ) C645_=_C3908( C645 C3908 ) C645_=_C3910( C645 C3910 ) C645_=_C3911( C645 C3911 ) \nC645_=_C3912( C645 C3912 ) C694_=_C723( C694 C723 ) C694_=_C753( C694 C753 ) C694_=_C852( C694 C852 ) C694_=_C1022( C694 C1022 ) C694_=_C1278( C694 C1278 ) \nC694_=_C1690( C694 C1690 ) C694_=_C1785( C694 C1785 ) C694_=_C2230( C694 C2230 ) C694_=_C2272( C694 C2272 ) C694_=_C2412( C694 C2412 ) C694_=_C2494( C694 C2494 ) \nC694_=_C2908( C694 C2908 ) C694_=_C2923( C694 C2923 ) C694_=_C2940( C694 C2940 ) C694_=_C3249( C694 C3249 ) C694_=_C3478( C694 C3478 ) C694_=_C3507( C694 C3507 ) \nC694_=_C3530( C694 C3530 ) C694_=_C3746( C694 C3746 ) C694_=_C3856( C694 C3856 ) C694_=_C3889( C694 C3889 ) C694_=_C3890( C694 C3890 ) C694_=_C3891( C694 C3891 ) \nC694_=_C3892( C694 C3892 ) C694_=_C3893( C694 C3893 ) C694_=_C3894( C694 C3894 ) C723_=_C753( C723 C753 ) C723_=_C852( C723 C852 ) C723_=_C1022( C723 C1022 ) \nC723_=_C1278( C723 C1278 ) C723_=_C1690( C723 C1690 ) C723_=_C1785( C723 C1785 ) C723_=_C2230( C723 C2230 ) C723_=_C2272( C723 C2272 ) C723_=_C2412( C723 C2412 ) \nC723_=_C2494( C723 C2494 ) C723_=_C2908( C723 C2908 ) C723_=_C2923( C723 C2923 ) C723_=_C2940( C723 C2940 ) C723_=_C3249( C723 C3249 ) C723_=_C3478( C723 C3478 ) \nC723_=_C3507( C723 C3507 ) C723_=_C3530( C723 C3530 ) C723_=_C3746( C723 C3746 ) C723_=_C3856( C723 C3856 ) C723_=_C3889( C723 C3889 ) C723_=_C3890( C723 C3890 ) \nC723_=_C3891( C723 C3891 ) C723_=_C3892( C723 C3892 ) C723_=_C3893( C723 C3893 ) C723_=_C3894( C723 C3894 ) C745_=_C753( C745 C753 ) C745_=_C891( C745 C891 ) \nC745_=_C1252( C745 C1252 ) C745_=_C1506( C745 C1506 ) C745_=_C1581( C745 C1581 ) C745_=_C1807( C745 C1807 ) C745_=_C1848( C745 C1848 ) C745_=_C1887( C745 C1887 ) \nC745_=_C2027( C745 C2027 ) C745_=_C2166( C745 C2166 ) C745_=_C2226( C745 C2226 ) C745_=_C2268( C745 C2268 ) C745_=_C2406( C745 C2406 ) C745_=_C2426( C745 C2426 ) \nC745_=_C2439( C745 C2439 ) C745_=_C2652( C745 C2652 ) C745_=_C2919( C745 C2919 ) C745_=_C3235( C745 C3235 ) C745_=_C3288( C745 C3288 ) C745_=_C3528( C745 C3528 ) \nC745_=_C3529( C745 C3529 ) C745_=_C3530( C745 C3530 ) C745_=_C3531( C745 C3531 ) C745_=_C3532( C745 C3532 ) C745_=_C3533(</w:t>
      </w:r>
    </w:p>
    <w:p>
      <w:pPr>
        <w:pStyle w:val="PreformattedText"/>
        <w:bidi w:val="0"/>
        <w:spacing w:before="0" w:after="0"/>
        <w:jc w:val="left"/>
        <w:rPr/>
      </w:pPr>
      <w:r>
        <w:rPr/>
        <w:t xml:space="preserve"> </w:t>
      </w:r>
      <w:r>
        <w:rPr/>
        <w:t>C745 C3533 ) C745_=_C3534( C745 C3534 ) \nC753_=_C852( C753 C852 ) C753_=_C1022( C753 C1022 ) C753_=_C1278( C753 C1278 ) C753_=_C1690( C753 C1690 ) C753_=_C1785( C753 C1785 ) C753_=_C2230( C753 C2230 ) \nC753_=_C2272( C753 C2272 ) C753_=_C2412( C753 C2412 ) C753_=_C2494( C753 C2494 ) C753_=_C2908( C753 C2908 ) C753_=_C2923( C753 C2923 ) C753_=_C2940( C753 C2940 ) \nC753_=_C3249( C753 C3249 ) C753_=_C3478( C753 C3478 ) C753_=_C3507( C753 C3507 ) C753_=_C3530( C753 C3530 ) C753_=_C3746( C753 C3746 ) C753_=_C3856( C753 C3856 ) \nC753_=_C3889( C753 C3889 ) C753_=_C3890( C753 C3890 ) C753_=_C3891( C753 C3891 ) C753_=_C3892( C753 C3892 ) C753_=_C3893( C753 C3893 ) C753_=_C3894( C753 C3894 ) \nC782_=_C1467( C782 C1467 ) C782_=_C2555( C782 C2555 ) C782_=_C2751( C782 C2751 ) C782_=_C2835( C782 C2835 ) C782_=_C2929( C782 C2929 ) C782_=_C3078( C782 C3078 ) \nC782_=_C3172( C782 C3172 ) C782_=_C3187( C782 C3187 ) C782_=_C3198( C782 C3198 ) C782_=_C3524( C782 C3524 ) C782_=_C3580( C782 C3580 ) C782_=_C3620( C782 C3620 ) \nC782_=_C3634( C782 C3634 ) C782_=_C3649( C782 C3649 ) C782_=_C3731( C782 C3731 ) C782_=_C3801( C782 C3801 ) C782_=_C3834( C782 C3834 ) C782_=_C3953( C782 C3953 ) \nC782_=_C3975( C782 C3975 ) C782_=_C4032( C782 C4032 ) C782_=_C4064( C782 C4064 ) C782_=_C4082( C782 C4082 ) C782_=_C4083( C782 C4083 ) C782_=_C4084( C782 C4084 ) \nC836_=_C852( C836 C852 ) C836_=_C881( C836 C881 ) C836_=_C1448( C836 C1448 ) C836_=_C1494( C836 C1494 ) C836_=_C1566( C836 C1566 ) C836_=_C1676( C836 C1676 ) \nC836_=_C1775( C836 C1775 ) C836_=_C1837( C836 C1837 ) C836_=_C1877( C836 C1877 ) C836_=_C1878( C836 C1878 ) C836_=_C1879( C836 C1879 ) C836_=_C1880( C836 C1880 ) \nC836_=_C1881( C836 C1881 ) C836_=_C1882( C836 C1882 ) C836_=_C1883( C836 C1883 ) C836_=_C1884( C836 C1884 ) C836_=_C1885( C836 C1885 ) C836_=_C1886( C836 C1886 ) \nC836_=_C1887( C836 C1887 ) C836_=_C1888( C836 C1888 ) C836_=_C1889( C836 C1889 ) C836_=_C1892( C836 C1892 ) C836_=_C1893( C836 C1893 ) C836_=_C1894( C836 C1894 ) \nC836_=_C1896( C836 C1896 ) C852_=_C1022( C852 C1022 ) C852_=_C1278( C852 C1278 ) C852_=_C1690( C852 C1690 ) C852_=_C1785( C852 C1785 ) C852_=_C2230( C852 C2230 ) \nC852_=_C2272( C852 C2272 ) C852_=_C2412( C852 C2412 ) C852_=_C2494( C852 C2494 ) C852_=_C2908( C852 C2908 ) C852_=_C2923( C852 C2923 ) C852_=_C2940( C852 C2940 ) \nC852_=_C3249( C852 C3249 ) C852_=_C3478( C852 C3478 ) C852_=_C3507( C852 C3507 ) C852_=_C3530( C852 C3530 ) C852_=_C3746( C852 C3746 ) C852_=_C3856( C852 C3856 ) \nC852_=_C3889( C852 C3889 ) C852_=_C3890( C852 C3890 ) C852_=_C3891( C852 C3891 ) C852_=_C3892( C852 C3892 ) C852_=_C3893( C852 C3893 ) C852_=_C3894( C852 C3894 ) \nC881_=_C891( C881 C891 ) C881_=_C1448( C881 C1448 ) C881_=_C1494( C881 C1494 ) C881_=_C1566( C881 C1566 ) C881_=_C1676( C881 C1676 ) C881_=_C1775( C881 C1775 ) \nC881_=_C1837( C881 C1837 ) C881_=_C1877( C881 C1877 ) C881_=_C1878( C881 C1878 ) C881_=_C1879( C881 C1879 ) C881_=_C1880( C881 C1880 ) C881_=_C1881( C881 C1881 ) \nC881_=_C1882( C881 C1882 ) C881_=_C1883( C881 C1883 ) C881_=_C1884( C881 C1884 ) C881_=_C1885( C881 C1885 ) C881_=_C1886( C881 C1886 ) C881_=_C1887( C881 C1887 ) \nC881_=_C1888( C881 C1888 ) C881_=_C1889( C881 C1889 ) C881_=_C1892( C881 C1892 ) C881_=_C1893( C881 C1893 ) C881_=_C1894( C881 C1894 ) C881_=_C1896( C881 C1896 ) \nC891_=_C1252( C891 C1252 ) C891_=_C1506( C891 C1506 ) C891_=_C1581( C891 C1581 ) C891_=_C1807( C891 C1807 ) C891_=_C1848( C891 C1848 ) C891_=_C1887( C891 C1887 ) \nC891_=_C2027( C891 C2027 ) C891_=_C2166( C891 C2166 ) C891_=_C2226( C891 C2226 ) C891_=_C2268( C891 C2268 ) C891_=_C2406( C891 C2406 ) C891_=_C2426( C891 C2426 ) \nC891_=_C2439( C891 C2439 ) C891_=_C2652( C891 C2652 ) C891_=_C2919( C891 C2919 ) C891_=_C3235( C891 C3235 ) C891_=_C3288( C891 C3288 ) C891_=_C3528( C891 C3528 ) \nC891_=_C3529( C891 C3529 ) C891_=_C3530( C891 C3530 ) C891_=_C3531( C891 C3531 ) C891_=_C3532( C891 C3532 ) C891_=_C3533( C891 C3533 ) C891_=_C3534( C891 C3534 ) \nC1022_=_C1278( C1022 C1278 ) C1022_=_C1690( C1022 C1690 ) C1022_=_C1785( C1022 C1785 ) C1022_=_C2230( C1022 C2230 ) C1022_=_C2272( C1022 C2272 ) C1022_=_C2412( C1022 C2412 ) \nC1022_=_C2494( C1022 C2494 ) C1022_=_C2908( C1022 C2908 ) C1022_=_C2923( C1022 C2923 ) C1022_=_C2940( C1022 C2940 ) C1022_=_C3249( C1022 C3249 ) C1022_=_C3478( C1022 C3478 ) \nC1022_=_C3507( C1022 C3507 ) C1022_=_C3530( C1022 C3530 ) C1022_=_C3746( C1022 C3746 ) C1022_=_C3856( C1022 C3856 ) C1022_=_C3889( C1022 C3889 ) C1022_=_C3890( C1022 C3890 ) \nC1022_=_C3891( C1022 C3891 ) C1022_=_C3892( C1022 C3892 ) C1022_=_C3893( C1022 C3893 ) C1022_=_C3894( C1022 C3894 ) C1043_=_C1258( C1043 C1258 ) C1043_=_C1460( C1043 C1460 ) \nC1043_=_C1734( C1043 C1734 ) C1043_=_C2514( C1043 C2514 ) C1043_=_C2549( C1043 C2549 ) C1043_=_C2582( C1043 C2582 ) C1043_=_C2746( C1043 C2746 ) C1043_=_C2794( C1043 C2794 ) \nC1043_=_C2848( C1043 C2848 ) C1043_=_C2924( C1043 C2924 ) C1043_=_C3086( C1043 C3086 ) C1043_=_C3381( C1043 C3381 ) C1043_=_C3518( C1043 C3518 ) C1043_=_C3554( C1043 C3554 ) \nC1043_=_C3616( C1043 C3616 ) C1043_=_C3680( C1043 C3680 ) C1043_=_C3904( C1043 C3904 ) C1043_=_C3905( C1043 C3905 ) C1043_=_C3906( C1043 C3906 ) C1043_=_C3907( C1043 C3907 ) \nC1043_=_C3908( C1043 C3908 ) C1043_=_C3910( C1043 C3910 ) C1043_=_C3911( C1043 C3911 ) C1043_=_C3912( C1043 C3912 ) C1051_=_C1052( C1051 C1052 ) C1051_=_C1053( C1051 C1053 ) \nC1051_=_C1055( C1051 C1055 ) C1051_=_C1056( C1051 C1056 ) C1051_=_C1057( C1051 C1057 ) C1051_=_C1059( C1051 C1059 ) C1051_=_C1060( C1051 C1060 ) C1051_=_C1061( C1051 C1061 ) \nC1051_=_C1062( C1051 C1062 ) C1051_=_C1063( C1051 C1063 ) C1051_=_C1064( C1051 C1064 ) C1051_=_C1066( C1051 C1066 ) C1051_=_C1067( C1051 C1067 ) C1051_=_C1068( C1051 C1068 ) \nC1051_=_C1069( C1051 C1069 ) C1051_=_C1070( C1051 C1070 ) C1051_=_C1071( C1051 C1071 ) C1051_=_C1244( C1051 C1244 ) C1051_=_C1248( C1051 C1248 ) C1051_=_C1252( C1051 C1252 ) \nC1051_=_C1258( C1051 C1258 ) C1052_=_C1053( C1052 C1053 ) C1052_=_C1055( C1052 C1055 ) C1052_=_C1056( C1052 C1056 ) C1052_=_C1057( C1052 C1057 ) C1052_=_C1059( C1052 C1059 ) \nC1052_=_C1060( C1052 C1060 ) C1052_=_C1061( C1052 C1061 ) C1052_=_C1062( C1052 C1062 ) C1052_=_C1063( C1052 C1063 ) C1052_=_C1064( C1052 C1064 ) C1052_=_C1066( C1052 C1066 ) \nC1052_=_C1067( C1052 C1067 ) C1052_=_C1068( C1052 C1068 ) C1052_=_C1069( C1052 C1069 ) C1052_=_C1070( C1052 C1070 ) C1052_=_C1071( C1052 C1071 ) C1053_=_C1055( C1053 C1055 ) \nC1053_=_C1056( C1053 C1056 ) C1053_=_C1057( C1053 C1057 ) C1053_=_C1059( C1053 C1059 ) C1053_=_C1060( C1053 C1060 ) C1053_=_C1061( C1053 C1061 ) C1053_=_C1062( C1053 C1062 ) \nC1053_=_C1063( C1053 C1063 ) C1053_=_C1064( C1053 C1064 ) C1053_=_C1066( C1053 C1066 ) C1053_=_C1067( C1053 C1067 ) C1053_=_C1068( C1053 C1068 ) C1053_=_C1069( C1053 C1069 ) \nC1053_=_C1070( C1053 C1070 ) C1053_=_C1071( C1053 C1071 ) C1053_=_C1795( C1053 C1795 ) C1053_=_C1801( C1053 C1801 ) C1053_=_C1807( C1053 C1807 ) C1055_=_C1056( C1055 C1056 ) \nC1055_=_C1057( C1055 C1057 ) C1055_=_C1059( C1055 C1059 ) C1055_=_C1060( C1055 C1060 ) C1055_=_C1061( C1055 C1061 ) C1055_=_C1062( C1055 C1062 ) C1055_=_C1063( C1055 C1063 ) \nC1055_=_C1064( C1055 C1064 ) C1055_=_C1066( C1055 C1066 ) C1055_=_C1067( C1055 C1067 ) C1055_=_C1068( C1055 C1068 ) C1055_=_C1069( C1055 C1069 ) C1055_=_C1070( C1055 C1070 ) \nC1055_=_C1071( C1055 C1071 ) C1055_=_C1911( C1055 C1911 ) C1055_=_C2019( C1055 C2019 ) C1055_=_C2027( C1055 C2027 ) C1056_=_C1057( C1056 C1057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878( C1056 C1878 ) \nC1056_=_C2426( C1056 C2426 ) C1057_=_C1059( C1057 C1059 ) C1057_=_C1060( C1057 C1060 ) C1057_=_C1061( C1057 C1061 ) C1057_=_C1062( C1057 C1062 ) C1057_=_C1063( C1057 C1063 ) \nC1057_=_C1064( C1057 C1064 ) C1057_=_C1066( C1057 C1066 ) C1057_=_C1067( C1057 C1067 ) C1057_=_C1068( C1057 C1068 ) C1057_=_C1069( C1057 C1069 ) C1057_=_C1070( C1057 C1070 ) \nC1057_=_C1071( C1057 C1071 ) C1057_=_C1913( C1057 C1913 ) C1057_=_C2433( C1057 C2433 ) C1057_=_C2439( C1057 C2439 ) C1059_=_C1060( C1059 C1060 ) C1059_=_C1061( C1059 C1061 ) \nC1059_=_C1062( C1059 C1062 ) C1059_=_C1063( C1059 C1063 ) C1059_=_C1064( C1059 C1064 ) C1059_=_C1066( C1059 C1066 ) C1059_=_C1067( C1059 C1067 ) C1059_=_C1068( C1059 C1068 ) \nC1059_=_C1069( C1059 C1069 ) C1059_=_C1070( C1059 C1070 ) C1059_=_C1071( C1059 C1071 ) C1059_=_C1881( C1059 C1881 ) C1059_=_C2538( C1059 C2538 ) C1059_=_C2746( C1059 C2746 ) \nC1059_=_C2751( C1059 C2751 ) C1060_=_C1061( C1060 C1061 ) C1060_=_C1062( C1060 C1062 ) C1060_=_C1063( C1060 C1063 ) C1060_=_C1064( C1060 C1064 ) C1060_=_C1066( C1060 C1066 ) \nC1060_=_C1067( C1060 C1067 ) C1060_=_C1068( C1060 C1068 ) C1060_=_C1069( C1060 C1069 ) C1060_=_C1070( C1060 C1070 ) C1060_=_C1071( C1060 C1071 ) C1060_=_C2794( C1060 C2794 ) \nC1061_=_C1062( C1061 C1062 ) C1061_=_C1063( C1061 C1063 ) C1061_=_C1064( C1061 C1064 ) C1061_=_C1066( C1061 C1066 ) C1061_=_C1067( C1061 C1067 ) C1061_=_C1068( C1061 C1068 ) \nC1061_=_C1069( C1061 C1069 ) C1061_=_C1070( C1061 C1070 ) C1061_=_C1071( C1061 C1071 ) C1061_=_C1883( C1061 C1883 ) C1061_=_C2540( C1061 C2540 ) C1061_=_C2919( C1061 C2919 ) \nC1061_=_C2923( C1061 C2923 ) C1061_=_C2924( C1061 C2924 ) C1061_=_C2929( C1061 C2929 ) C1062_=_C1063( C1062 C1063 ) C1062_=_C1064( C1062 C1064 ) C1062_=_C1066( C1062 C1066 ) \nC1062_=_C1067( C1062 C1067 ) C1062_=_C1068( C1062 C1068 ) C1062_=_C1069( C1062 C1069 ) C1062_=_C1070( C1062 C1070 ) C1062_=_C1071( C1062 C1071 ) C1062_=_C1917( C1062 C1917 ) \nC1062_=_C2541( C1062 C2541 ) C1062_=_C3235( C1062 C3235 ) C1063_=_C1064( C1063 C1064 ) C1063_=_C1066( C1063 C1066 ) C1063_=_C1067(</w:t>
      </w:r>
    </w:p>
    <w:p>
      <w:pPr>
        <w:pStyle w:val="PreformattedText"/>
        <w:bidi w:val="0"/>
        <w:spacing w:before="0" w:after="0"/>
        <w:jc w:val="left"/>
        <w:rPr/>
      </w:pPr>
      <w:r>
        <w:rPr/>
        <w:t xml:space="preserve"> </w:t>
      </w:r>
      <w:r>
        <w:rPr/>
        <w:t>C1063 C1067 ) C1063_=_C1068( C1063 C1068 ) \nC1063_=_C1069( C1063 C1069 ) C1063_=_C1070( C1063 C1070 ) C1063_=_C1071( C1063 C1071 ) C1064_=_C1066( C1064 C1066 ) C1064_=_C1067( C1064 C1067 ) C1064_=_C1068( C1064 C1068 ) \nC1064_=_C1069( C1064 C1069 ) C1064_=_C1070( C1064 C1070 ) C1064_=_C1071( C1064 C1071 ) C1066_=_C1067( C1066 C1067 ) C1066_=_C1068( C1066 C1068 ) C1066_=_C1069( C1066 C1069 ) \nC1066_=_C1070( C1066 C1070 ) C1066_=_C1071( C1066 C1071 ) C1067_=_C1068( C1067 C1068 ) C1067_=_C1069( C1067 C1069 ) C1067_=_C1070( C1067 C1070 ) C1067_=_C1071( C1067 C1071 ) \nC1068_=_C1069( C1068 C1069 ) C1068_=_C1070( C1068 C1070 ) C1068_=_C1071( C1068 C1071 ) C1068_=_C1926( C1068 C1926 ) C1068_=_C2548( C1068 C2548 ) C1068_=_C3529( C1068 C3529 ) \nC1069_=_C1070( C1069 C1070 ) C1069_=_C1071( C1069 C1071 ) C1069_=_C1927( C1069 C1927 ) C1069_=_C2551( C1069 C2551 ) C1069_=_C3531( C1069 C3531 ) C1070_=_C1071( C1070 C1071 ) \nC1124_=_C1194( C1124 C1194 ) C1124_=_C1244( C1124 C1244 ) C1124_=_C1495( C1124 C1495 ) C1124_=_C1516( C1124 C1516 ) C1124_=_C1795( C1124 C1795 ) C1124_=_C1838( C1124 C1838 ) \nC1124_=_C1911( C1124 C1911 ) C1124_=_C1912( C1124 C1912 ) C1124_=_C1913( C1124 C1913 ) C1124_=_C1914( C1124 C1914 ) C1124_=_C1916( C1124 C1916 ) C1124_=_C1917( C1124 C1917 ) \nC1124_=_C1918( C1124 C1918 ) C1124_=_C1920( C1124 C1920 ) C1124_=_C1921( C1124 C1921 ) C1124_=_C1922( C1124 C1922 ) C1124_=_C1923( C1124 C1923 ) C1124_=_C1924( C1124 C1924 ) \nC1124_=_C1925( C1124 C1925 ) C1124_=_C1926( C1124 C1926 ) C1124_=_C1927( C1124 C1927 ) C1124_=_C1928( C1124 C1928 ) C1124_=_C1929( C1124 C1929 ) C1124_=_C1930( C1124 C1930 ) \nC1124_=_C1931( C1124 C1931 ) C1194_=_C1244( C1194 C1244 ) C1194_=_C1495( C1194 C1495 ) C1194_=_C1516( C1194 C1516 ) C1194_=_C1795( C1194 C1795 ) C1194_=_C1838( C1194 C1838 ) \nC1194_=_C1911( C1194 C1911 ) C1194_=_C1912( C1194 C1912 ) C1194_=_C1913( C1194 C1913 ) C1194_=_C1914( C1194 C1914 ) C1194_=_C1916( C1194 C1916 ) C1194_=_C1917( C1194 C1917 ) \nC1194_=_C1918( C1194 C1918 ) C1194_=_C1920( C1194 C1920 ) C1194_=_C1921( C1194 C1921 ) C1194_=_C1922( C1194 C1922 ) C1194_=_C1923( C1194 C1923 ) C1194_=_C1924( C1194 C1924 ) \nC1194_=_C1925( C1194 C1925 ) C1194_=_C1926( C1194 C1926 ) C1194_=_C1927( C1194 C1927 ) C1194_=_C1928( C1194 C1928 ) C1194_=_C1929( C1194 C1929 ) C1194_=_C1930( C1194 C1930 ) \nC1194_=_C1931( C1194 C1931 ) C1244_=_C1248( C1244 C1248 ) C1244_=_C1252( C1244 C1252 ) C1244_=_C1258( C1244 C1258 ) C1244_=_C1495( C1244 C1495 ) C1244_=_C1516( C1244 C1516 ) \nC1244_=_C1795( C1244 C1795 ) C1244_=_C1838( C1244 C1838 ) C1244_=_C1911( C1244 C1911 ) C1244_=_C1912( C1244 C1912 ) C1244_=_C1913( C1244 C1913 ) C1244_=_C1914( C1244 C1914 ) \nC1244_=_C1916( C1244 C1916 ) C1244_=_C1917( C1244 C1917 ) C1244_=_C1918( C1244 C1918 ) C1244_=_C1920( C1244 C1920 ) C1244_=_C1921( C1244 C1921 ) C1244_=_C1922( C1244 C1922 ) \nC1244_=_C1923( C1244 C1923 ) C1244_=_C1924( C1244 C1924 ) C1244_=_C1925( C1244 C1925 ) C1244_=_C1926( C1244 C1926 ) C1244_=_C1927( C1244 C1927 ) C1244_=_C1928( C1244 C1928 ) \nC1244_=_C1929( C1244 C1929 ) C1244_=_C1930( C1244 C1930 ) C1244_=_C1931( C1244 C1931 ) C1248_=_C1252( C1248 C1252 ) C1248_=_C1258( C1248 C1258 ) C1248_=_C1450( C1248 C1450 ) \nC1248_=_C1801( C1248 C1801 ) C1248_=_C1879( C1248 C1879 ) C1248_=_C2019( C1248 C2019 ) C1248_=_C2175( C1248 C2175 ) C1248_=_C2378( C1248 C2378 ) C1248_=_C2433( C1248 C2433 ) \nC1248_=_C2537( C1248 C2537 ) C1248_=_C2538( C1248 C2538 ) C1248_=_C2539( C1248 C2539 ) C1248_=_C2540( C1248 C2540 ) C1248_=_C2541( C1248 C2541 ) C1248_=_C2542( C1248 C2542 ) \nC1248_=_C2543( C1248 C2543 ) C1248_=_C2545( C1248 C2545 ) C1248_=_C2546( C1248 C2546 ) C1248_=_C2547( C1248 C2547 ) C1248_=_C2548( C1248 C2548 ) C1248_=_C2549( C1248 C2549 ) \nC1248_=_C2550( C1248 C2550 ) C1248_=_C2551( C1248 C2551 ) C1248_=_C2552( C1248 C2552 ) C1248_=_C2553( C1248 C2553 ) C1248_=_C2554( C1248 C2554 ) C1248_=_C2555( C1248 C2555 ) \nC1248_=_C2556( C1248 C2556 ) C1252_=_C1258( C1252 C1258 ) C1252_=_C1506( C1252 C1506 ) C1252_=_C1581( C1252 C1581 ) C1252_=_C1807( C1252 C1807 ) C1252_=_C1848( C1252 C1848 ) \nC1252_=_C1887( C1252 C1887 ) C1252_=_C2027( C1252 C2027 ) C1252_=_C2166( C1252 C2166 ) C1252_=_C2226( C1252 C2226 ) C1252_=_C2268( C1252 C2268 ) C1252_=_C2406( C1252 C2406 ) \nC1252_=_C2426( C1252 C2426 ) C1252_=_C2439( C1252 C2439 ) C1252_=_C2652( C1252 C2652 ) C1252_=_C2919( C1252 C2919 ) C1252_=_C3235( C1252 C3235 ) C1252_=_C3288( C1252 C3288 ) \nC1252_=_C3528( C1252 C3528 ) C1252_=_C3529( C1252 C3529 ) C1252_=_C3530( C1252 C3530 ) C1252_=_C3531( C1252 C3531 ) C1252_=_C3532( C1252 C3532 ) C1252_=_C3533( C1252 C3533 ) \nC1252_=_C3534( C1252 C3534 ) C1258_=_C1460( C1258 C1460 ) C1258_=_C1734( C1258 C1734 ) C1258_=_C2514( C1258 C2514 ) C1258_=_C2549( C1258 C2549 ) C1258_=_C2582( C1258 C2582 ) \nC1258_=_C2746( C1258 C2746 ) C1258_=_C2794( C1258 C2794 ) C1258_=_C2848( C1258 C2848 ) C1258_=_C2924( C1258 C2924 ) C1258_=_C3086( C1258 C3086 ) C1258_=_C3381( C1258 C3381 ) \nC1258_=_C3518( C1258 C3518 ) C1258_=_C3554( C1258 C3554 ) C1258_=_C3616( C1258 C3616 ) C1258_=_C3680( C1258 C3680 ) C1258_=_C3904( C1258 C3904 ) C1258_=_C3905( C1258 C3905 ) \nC1258_=_C3906( C1258 C3906 ) C1258_=_C3907( C1258 C3907 ) C1258_=_C3908( C1258 C3908 ) C1258_=_C3910( C1258 C3910 ) C1258_=_C3911( C1258 C3911 ) C1258_=_C3912( C1258 C3912 ) \nC1278_=_C1690( C1278 C1690 ) C1278_=_C1785( C1278 C1785 ) C1278_=_C2230( C1278 C2230 ) C1278_=_C2272( C1278 C2272 ) C1278_=_C2412( C1278 C2412 ) C1278_=_C2494( C1278 C2494 ) \nC1278_=_C2908( C1278 C2908 ) C1278_=_C2923( C1278 C2923 ) C1278_=_C2940( C1278 C2940 ) C1278_=_C3249( C1278 C3249 ) C1278_=_C3478( C1278 C3478 ) C1278_=_C3507( C1278 C3507 ) \nC1278_=_C3530( C1278 C3530 ) C1278_=_C3746( C1278 C3746 ) C1278_=_C3856( C1278 C3856 ) C1278_=_C3889( C1278 C3889 ) C1278_=_C3890( C1278 C3890 ) C1278_=_C3891( C1278 C3891 ) \nC1278_=_C3892( C1278 C3892 ) C1278_=_C3893( C1278 C3893 ) C1278_=_C3894( C1278 C3894 ) C1448_=_C1450( C1448 C1450 ) C1448_=_C1460( C1448 C1460 ) C1448_=_C1467( C1448 C1467 ) \nC1448_=_C1494( C1448 C1494 ) C1448_=_C1566( C1448 C1566 ) C1448_=_C1676( C1448 C1676 ) C1448_=_C1775( C1448 C1775 ) C1448_=_C1837( C1448 C1837 ) C1448_=_C1877( C1448 C1877 ) \nC1448_=_C1878( C1448 C1878 ) C1448_=_C1879( C1448 C1879 ) C1448_=_C1880( C1448 C1880 ) C1448_=_C1881( C1448 C1881 ) C1448_=_C1882( C1448 C1882 ) C1448_=_C1883( C1448 C1883 ) \nC1448_=_C1884( C1448 C1884 ) C1448_=_C1885( C1448 C1885 ) C1448_=_C1886( C1448 C1886 ) C1448_=_C1887( C1448 C1887 ) C1448_=_C1888( C1448 C1888 ) C1448_=_C1889( C1448 C1889 ) \nC1448_=_C1892( C1448 C1892 ) C1448_=_C1893( C1448 C1893 ) C1448_=_C1894( C1448 C1894 ) C1448_=_C1896( C1448 C1896 ) C1450_=_C1460( C1450 C1460 ) C1450_=_C1467( C1450 C1467 ) \nC1450_=_C1801( C1450 C1801 ) C1450_=_C1879( C1450 C1879 ) C1450_=_C2019( C1450 C2019 ) C1450_=_C2175( C1450 C2175 ) C1450_=_C2378( C1450 C2378 ) C1450_=_C2433( C1450 C2433 ) \nC1450_=_C2537( C1450 C2537 ) C1450_=_C2538( C1450 C2538 ) C1450_=_C2539( C1450 C2539 ) C1450_=_C2540( C1450 C2540 ) C1450_=_C2541( C1450 C2541 ) C1450_=_C2542( C1450 C2542 ) \nC1450_=_C2543( C1450 C2543 ) C1450_=_C2545( C1450 C2545 ) C1450_=_C2546( C1450 C2546 ) C1450_=_C2547( C1450 C2547 ) C1450_=_C2548( C1450 C2548 ) C1450_=_C2549( C1450 C2549 ) \nC1450_=_C2550( C1450 C2550 ) C1450_=_C2551( C1450 C2551 ) C1450_=_C2552( C1450 C2552 ) C1450_=_C2553( C1450 C2553 ) C1450_=_C2554( C1450 C2554 ) C1450_=_C2555( C1450 C2555 ) \nC1450_=_C2556( C1450 C2556 ) C1460_=_C1467( C1460 C1467 ) C1460_=_C1734( C1460 C1734 ) C1460_=_C2514( C1460 C2514 ) C1460_=_C2549( C1460 C2549 ) C1460_=_C2582( C1460 C2582 ) \nC1460_=_C2746( C1460 C2746 ) C1460_=_C2794( C1460 C2794 ) C1460_=_C2848( C1460 C2848 ) C1460_=_C2924( C1460 C2924 ) C1460_=_C3086( C1460 C3086 ) C1460_=_C3381( C1460 C3381 ) \nC1460_=_C3518( C1460 C3518 ) C1460_=_C3554( C1460 C3554 ) C1460_=_C3616( C1460 C3616 ) C1460_=_C3680( C1460 C3680 ) C1460_=_C3904( C1460 C3904 ) C1460_=_C3905( C1460 C3905 ) \nC1460_=_C3906( C1460 C3906 ) C1460_=_C3907( C1460 C3907 ) C1460_=_C3908( C1460 C3908 ) C1460_=_C3910( C1460 C3910 ) C1460_=_C3911( C1460 C3911 ) C1460_=_C3912( C1460 C3912 ) \nC1467_=_C2555( C1467 C2555 ) C1467_=_C2751( C1467 C2751 ) C1467_=_C2835( C1467 C2835 ) C1467_=_C2929( C1467 C2929 ) C1467_=_C3078( C1467 C3078 ) C1467_=_C3172( C1467 C3172 ) \nC1467_=_C3187( C1467 C3187 ) C1467_=_C3198( C1467 C3198 ) C1467_=_C3524( C1467 C3524 ) C1467_=_C3580( C1467 C3580 ) C1467_=_C3620( C1467 C3620 ) C1467_=_C3634( C1467 C3634 ) \nC1467_=_C3649( C1467 C3649 ) C1467_=_C3731( C1467 C3731 ) C1467_=_C3801( C1467 C3801 ) C1467_=_C3834( C1467 C3834 ) C1467_=_C3953( C1467 C3953 ) C1467_=_C3975( C1467 C3975 ) \nC1467_=_C4032( C1467 C4032 ) C1467_=_C4064( C1467 C4064 ) C1467_=_C4082( C1467 C4082 ) C1467_=_C4083( C1467 C4083 ) C1467_=_C4084( C1467 C4084 ) C1494_=_C1495( C1494 C1495 ) \nC1494_=_C1506( C1494 C1506 ) C1494_=_C1566( C1494 C1566 ) C1494_=_C1676( C1494 C1676 ) C1494_=_C1775( C1494 C1775 ) C1494_=_C1837( C1494 C1837 ) C1494_=_C1877( C1494 C1877 ) \nC1494_=_C1878( C1494 C1878 ) C1494_=_C1879( C1494 C1879 ) C1494_=_C1880( C1494 C1880 ) C1494_=_C1881( C1494 C1881 ) C1494_=_C1882( C1494 C1882 ) C1494_=_C1883( C1494 C1883 ) \nC1494_=_C1884( C1494 C1884 ) C1494_=_C1885( C1494 C1885 ) C1494_=_C1886( C1494 C1886 ) C1494_=_C1887( C1494 C1887 ) C1494_=_C1888( C1494 C1888 ) C1494_=_C1889( C1494 C1889 ) \nC1494_=_C1892( C1494 C1892 ) C1494_=_C1893( C1494 C1893 ) C1494_=_C1894( C1494 C1894 ) C1494_=_C1896( C1494 C1896 ) C1495_=_C1506( C1495 C1506 ) C1495_=_C1516( C1495 C1516 ) \nC1495_=_C1795( C1495 C1795 ) C1495_=_C1838( C1495 C1838 ) C1495_=_C1911( C1495 C1911 ) C1495_=_C1912( C1495 C1912 ) C1495_=_C1913( C1495 C1913 ) C1495_=_C1914( C1495 C1914 ) \nC1495_=_C1916( C1495 C1916 ) C1495_=_C1917( C1495 C1917 ) C1495_=_C1918( C1495 C1918 ) C1495_=_C1920( C1495 C1920 ) C1495_=_C1921( C1495 C1921 ) C1495_=_C1922( C1495 C1922 ) \nC1495_=_C1923(</w:t>
      </w:r>
    </w:p>
    <w:p>
      <w:pPr>
        <w:pStyle w:val="PreformattedText"/>
        <w:bidi w:val="0"/>
        <w:spacing w:before="0" w:after="0"/>
        <w:jc w:val="left"/>
        <w:rPr/>
      </w:pPr>
      <w:r>
        <w:rPr/>
        <w:t xml:space="preserve"> </w:t>
      </w:r>
      <w:r>
        <w:rPr/>
        <w:t>C1495 C1923 ) C1495_=_C1924( C1495 C1924 ) C1495_=_C1925( C1495 C1925 ) C1495_=_C1926( C1495 C1926 ) C1495_=_C1927( C1495 C1927 ) C1495_=_C1928( C1495 C1928 ) \nC1495_=_C1929( C1495 C1929 ) C1495_=_C1930( C1495 C1930 ) C1495_=_C1931( C1495 C1931 ) C1506_=_C1581( C1506 C1581 ) C1506_=_C1807( C1506 C1807 ) C1506_=_C1848( C1506 C1848 ) \nC1506_=_C1887( C1506 C1887 ) C1506_=_C2027( C1506 C2027 ) C1506_=_C2166( C1506 C2166 ) C1506_=_C2226( C1506 C2226 ) C1506_=_C2268( C1506 C2268 ) C1506_=_C2406( C1506 C2406 ) \nC1506_=_C2426( C1506 C2426 ) C1506_=_C2439( C1506 C2439 ) C1506_=_C2652( C1506 C2652 ) C1506_=_C2919( C1506 C2919 ) C1506_=_C3235( C1506 C3235 ) C1506_=_C3288( C1506 C3288 ) \nC1506_=_C3528( C1506 C3528 ) C1506_=_C3529( C1506 C3529 ) C1506_=_C3530( C1506 C3530 ) C1506_=_C3531( C1506 C3531 ) C1506_=_C3532( C1506 C3532 ) C1506_=_C3533( C1506 C3533 ) \nC1506_=_C3534( C1506 C3534 ) C1516_=_C1795( C1516 C1795 ) C1516_=_C1838( C1516 C1838 ) C1516_=_C1911( C1516 C1911 ) C1516_=_C1912( C1516 C1912 ) C1516_=_C1913( C1516 C1913 ) \nC1516_=_C1914( C1516 C1914 ) C1516_=_C1916( C1516 C1916 ) C1516_=_C1917( C1516 C1917 ) C1516_=_C1918( C1516 C1918 ) C1516_=_C1920( C1516 C1920 ) C1516_=_C1921( C1516 C1921 ) \nC1516_=_C1922( C1516 C1922 ) C1516_=_C1923( C1516 C1923 ) C1516_=_C1924( C1516 C1924 ) C1516_=_C1925( C1516 C1925 ) C1516_=_C1926( C1516 C1926 ) C1516_=_C1927( C1516 C1927 ) \nC1516_=_C1928( C1516 C1928 ) C1516_=_C1929( C1516 C1929 ) C1516_=_C1930( C1516 C1930 ) C1516_=_C1931( C1516 C1931 ) C1566_=_C1581( C1566 C1581 ) C1566_=_C1676( C1566 C1676 ) \nC1566_=_C1775( C1566 C1775 ) C1566_=_C1837( C1566 C1837 ) C1566_=_C1877( C1566 C1877 ) C1566_=_C1878( C1566 C1878 ) C1566_=_C1879( C1566 C1879 ) C1566_=_C1880( C1566 C1880 ) \nC1566_=_C1881( C1566 C1881 ) C1566_=_C1882( C1566 C1882 ) C1566_=_C1883( C1566 C1883 ) C1566_=_C1884( C1566 C1884 ) C1566_=_C1885( C1566 C1885 ) C1566_=_C1886( C1566 C1886 ) \nC1566_=_C1887( C1566 C1887 ) C1566_=_C1888( C1566 C1888 ) C1566_=_C1889( C1566 C1889 ) C1566_=_C1892( C1566 C1892 ) C1566_=_C1893( C1566 C1893 ) C1566_=_C1894( C1566 C1894 ) \nC1566_=_C1896( C1566 C1896 ) C1581_=_C1807( C1581 C1807 ) C1581_=_C1848( C1581 C1848 ) C1581_=_C1887( C1581 C1887 ) C1581_=_C2027( C1581 C2027 ) C1581_=_C2166( C1581 C2166 ) \nC1581_=_C2226( C1581 C2226 ) C1581_=_C2268( C1581 C2268 ) C1581_=_C2406( C1581 C2406 ) C1581_=_C2426( C1581 C2426 ) C1581_=_C2439( C1581 C2439 ) C1581_=_C2652( C1581 C2652 ) \nC1581_=_C2919( C1581 C2919 ) C1581_=_C3235( C1581 C3235 ) C1581_=_C3288( C1581 C3288 ) C1581_=_C3528( C1581 C3528 ) C1581_=_C3529( C1581 C3529 ) C1581_=_C3530( C1581 C3530 ) \nC1581_=_C3531( C1581 C3531 ) C1581_=_C3532( C1581 C3532 ) C1581_=_C3533( C1581 C3533 ) C1581_=_C3534( C1581 C3534 ) C1676_=_C1690( C1676 C1690 ) C1676_=_C1775( C1676 C1775 ) \nC1676_=_C1837( C1676 C1837 ) C1676_=_C1877( C1676 C1877 ) C1676_=_C1878( C1676 C1878 ) C1676_=_C1879( C1676 C1879 ) C1676_=_C1880( C1676 C1880 ) C1676_=_C1881( C1676 C1881 ) \nC1676_=_C1882( C1676 C1882 ) C1676_=_C1883( C1676 C1883 ) C1676_=_C1884( C1676 C1884 ) C1676_=_C1885( C1676 C1885 ) C1676_=_C1886( C1676 C1886 ) C1676_=_C1887( C1676 C1887 ) \nC1676_=_C1888( C1676 C1888 ) C1676_=_C1889( C1676 C1889 ) C1676_=_C1892( C1676 C1892 ) C1676_=_C1893( C1676 C1893 ) C1676_=_C1894( C1676 C1894 ) C1676_=_C1896( C1676 C1896 ) \nC1690_=_C1785( C1690 C1785 ) C1690_=_C2230( C1690 C2230 ) C1690_=_C2272( C1690 C2272 ) C1690_=_C2412( C1690 C2412 ) C1690_=_C2494( C1690 C2494 ) C1690_=_C2908( C1690 C2908 ) \nC1690_=_C2923( C1690 C2923 ) C1690_=_C2940( C1690 C2940 ) C1690_=_C3249( C1690 C3249 ) C1690_=_C3478( C1690 C3478 ) C1690_=_C3507( C1690 C3507 ) C1690_=_C3530( C1690 C3530 ) \nC1690_=_C3746( C1690 C3746 ) C1690_=_C3856( C1690 C3856 ) C1690_=_C3889( C1690 C3889 ) C1690_=_C3890( C1690 C3890 ) C1690_=_C3891( C1690 C3891 ) C1690_=_C3892( C1690 C3892 ) \nC1690_=_C3893( C1690 C3893 ) C1690_=_C3894( C1690 C3894 ) C1734_=_C2514( C1734 C2514 ) C1734_=_C2549( C1734 C2549 ) C1734_=_C2582( C1734 C2582 ) C1734_=_C2746( C1734 C2746 ) \nC1734_=_C2794( C1734 C2794 ) C1734_=_C2848( C1734 C2848 ) C1734_=_C2924( C1734 C2924 ) C1734_=_C3086( C1734 C3086 ) C1734_=_C3381( C1734 C3381 ) C1734_=_C3518( C1734 C3518 ) \nC1734_=_C3554( C1734 C3554 ) C1734_=_C3616( C1734 C3616 ) C1734_=_C3680( C1734 C3680 ) C1734_=_C3904( C1734 C3904 ) C1734_=_C3905( C1734 C3905 ) C1734_=_C3906( C1734 C3906 ) \nC1734_=_C3907( C1734 C3907 ) C1734_=_C3908( C1734 C3908 ) C1734_=_C3910( C1734 C3910 ) C1734_=_C3911( C1734 C3911 ) C1734_=_C3912( C1734 C3912 ) C1775_=_C1785( C1775 C1785 ) \nC1775_=_C1837( C1775 C1837 ) C1775_=_C1877( C1775 C1877 ) C1775_=_C1878( C1775 C1878 ) C1775_=_C1879( C1775 C1879 ) C1775_=_C1880( C1775 C1880 ) C1775_=_C1881( C1775 C1881 ) \nC1775_=_C1882( C1775 C1882 ) C1775_=_C1883( C1775 C1883 ) C1775_=_C1884( C1775 C1884 ) C1775_=_C1885( C1775 C1885 ) C1775_=_C1886( C1775 C1886 ) C1775_=_C1887( C1775 C1887 ) \nC1775_=_C1888( C1775 C1888 ) C1775_=_C1889( C1775 C1889 ) C1775_=_C1892( C1775 C1892 ) C1775_=_C1893( C1775 C1893 ) C1775_=_C1894( C1775 C1894 ) C1775_=_C1896( C1775 C1896 ) \nC1785_=_C2230( C1785 C2230 ) C1785_=_C2272( C1785 C2272 ) C1785_=_C2412( C1785 C2412 ) C1785_=_C2494( C1785 C2494 ) C1785_=_C2908( C1785 C2908 ) C1785_=_C2923( C1785 C2923 ) \nC1785_=_C2940( C1785 C2940 ) C1785_=_C3249( C1785 C3249 ) C1785_=_C3478( C1785 C3478 ) C1785_=_C3507( C1785 C3507 ) C1785_=_C3530( C1785 C3530 ) C1785_=_C3746( C1785 C3746 ) \nC1785_=_C3856( C1785 C3856 ) C1785_=_C3889( C1785 C3889 ) C1785_=_C3890( C1785 C3890 ) C1785_=_C3891( C1785 C3891 ) C1785_=_C3892( C1785 C3892 ) C1785_=_C3893( C1785 C3893 ) \nC1785_=_C3894( C1785 C3894 ) C1795_=_C1801( C1795 C1801 ) C1795_=_C1807( C1795 C1807 ) C1795_=_C1838( C1795 C1838 ) C1795_=_C1911( C1795 C1911 ) C1795_=_C1912( C1795 C1912 ) \nC1795_=_C1913( C1795 C1913 ) C1795_=_C1914( C1795 C1914 ) C1795_=_C1916( C1795 C1916 ) C1795_=_C1917( C1795 C1917 ) C1795_=_C1918( C1795 C1918 ) C1795_=_C1920( C1795 C1920 ) \nC1795_=_C1921( C1795 C1921 ) C1795_=_C1922( C1795 C1922 ) C1795_=_C1923( C1795 C1923 ) C1795_=_C1924( C1795 C1924 ) C1795_=_C1925( C1795 C1925 ) C1795_=_C1926( C1795 C1926 ) \nC1795_=_C1927( C1795 C1927 ) C1795_=_C1928( C1795 C1928 ) C1795_=_C1929( C1795 C1929 ) C1795_=_C1930( C1795 C1930 ) C1795_=_C1931( C1795 C1931 ) C1801_=_C1807( C1801 C1807 ) \nC1801_=_C1879( C1801 C1879 ) C1801_=_C2019( C1801 C2019 ) C1801_=_C2175( C1801 C2175 ) C1801_=_C2378( C1801 C2378 ) C1801_=_C2433( C1801 C2433 ) C1801_=_C2537( C1801 C2537 ) \nC1801_=_C2538( C1801 C2538 ) C1801_=_C2539( C1801 C2539 ) C1801_=_C2540( C1801 C2540 ) C1801_=_C2541( C1801 C2541 ) C1801_=_C2542( C1801 C2542 ) C1801_=_C2543( C1801 C2543 ) \nC1801_=_C2545( C1801 C2545 ) C1801_=_C2546( C1801 C2546 ) C1801_=_C2547( C1801 C2547 ) C1801_=_C2548( C1801 C2548 ) C1801_=_C2549( C1801 C2549 ) C1801_=_C2550( C1801 C2550 ) \nC1801_=_C2551( C1801 C2551 ) C1801_=_C2552( C1801 C2552 ) C1801_=_C2553( C1801 C2553 ) C1801_=_C2554( C1801 C2554 ) C1801_=_C2555( C1801 C2555 ) C1801_=_C2556( C1801 C2556 ) \nC1807_=_C1848( C1807 C1848 ) C1807_=_C1887( C1807 C1887 ) C1807_=_C2027( C1807 C2027 ) C1807_=_C2166( C1807 C2166 ) C1807_=_C2226( C1807 C2226 ) C1807_=_C2268( C1807 C2268 ) \nC1807_=_C2406( C1807 C2406 ) C1807_=_C2426( C1807 C2426 ) C1807_=_C2439( C1807 C2439 ) C1807_=_C2652( C1807 C2652 ) C1807_=_C2919( C1807 C2919 ) C1807_=_C3235( C1807 C3235 ) \nC1807_=_C3288( C1807 C3288 ) C1807_=_C3528( C1807 C3528 ) C1807_=_C3529( C1807 C3529 ) C1807_=_C3530( C1807 C3530 ) C1807_=_C3531( C1807 C3531 ) C1807_=_C3532( C1807 C3532 ) \nC1807_=_C3533( C1807 C3533 ) C1807_=_C3534( C1807 C3534 ) C1837_=_C1838( C1837 C1838 ) C1837_=_C1848( C1837 C1848 ) C1837_=_C1877( C1837 C1877 ) C1837_=_C1878( C1837 C1878 ) \nC1837_=_C1879( C1837 C1879 ) C1837_=_C1880( C1837 C1880 ) C1837_=_C1881( C1837 C1881 ) C1837_=_C1882( C1837 C1882 ) C1837_=_C1883( C1837 C1883 ) C1837_=_C1884( C1837 C1884 ) \nC1837_=_C1885( C1837 C1885 ) C1837_=_C1886( C1837 C1886 ) C1837_=_C1887( C1837 C1887 ) C1837_=_C1888( C1837 C1888 ) C1837_=_C1889( C1837 C1889 ) C1837_=_C1892( C1837 C1892 ) \nC1837_=_C1893( C1837 C1893 ) C1837_=_C1894( C1837 C1894 ) C1837_=_C1896( C1837 C1896 ) C1838_=_C1848( C1838 C1848 ) C1838_=_C1911( C1838 C1911 ) C1838_=_C1912( C1838 C1912 ) \nC1838_=_C1913( C1838 C1913 ) C1838_=_C1914( C1838 C1914 ) C1838_=_C1916( C1838 C1916 ) C1838_=_C1917( C1838 C1917 ) C1838_=_C1918( C1838 C1918 ) C1838_=_C1920( C1838 C1920 ) \nC1838_=_C1921( C1838 C1921 ) C1838_=_C1922( C1838 C1922 ) C1838_=_C1923( C1838 C1923 ) C1838_=_C1924( C1838 C1924 ) C1838_=_C1925( C1838 C1925 ) C1838_=_C1926( C1838 C1926 ) \nC1838_=_C1927( C1838 C1927 ) C1838_=_C1928( C1838 C1928 ) C1838_=_C1929( C1838 C1929 ) C1838_=_C1930( C1838 C1930 ) C1838_=_C1931( C1838 C1931 ) C1848_=_C1887( C1848 C1887 ) \nC1848_=_C2027( C1848 C2027 ) C1848_=_C2166( C1848 C2166 ) C1848_=_C2226( C1848 C2226 ) C1848_=_C2268( C1848 C2268 ) C1848_=_C2406( C1848 C2406 ) C1848_=_C2426( C1848 C2426 ) \nC1848_=_C2439( C1848 C2439 ) C1848_=_C2652( C1848 C2652 ) C1848_=_C2919( C1848 C2919 ) C1848_=_C3235( C1848 C3235 ) C1848_=_C3288( C1848 C3288 ) C1848_=_C3528( C1848 C3528 ) \nC1848_=_C3529( C1848 C3529 ) C1848_=_C3530( C1848 C3530 ) C1848_=_C3531( C1848 C3531 ) C1848_=_C3532( C1848 C3532 ) C1848_=_C3533( C1848 C3533 ) C1848_=_C3534( C1848 C3534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2( C1877 C1892 ) C1877_=_C1893( C1877 C1893 ) C1877_=_C1894( C1877 C1894 ) C1877_=_C1896( C1877 C1896 ) C1877_=_C2166( C1877 C2166 ) C1878_=_C1879( C1878 C1879 ) \nC1878_=_C1880( C1878 C1880 ) C1878_=_C1881( C1878 C1881 ) C1878_=_C1882(</w:t>
      </w:r>
    </w:p>
    <w:p>
      <w:pPr>
        <w:pStyle w:val="PreformattedText"/>
        <w:bidi w:val="0"/>
        <w:spacing w:before="0" w:after="0"/>
        <w:jc w:val="left"/>
        <w:rPr/>
      </w:pPr>
      <w:r>
        <w:rPr/>
        <w:t xml:space="preserve"> </w:t>
      </w:r>
      <w:r>
        <w:rPr/>
        <w:t>C1878 C1882 ) C1878_=_C1883( C1878 C1883 ) C1878_=_C1884( C1878 C1884 ) C1878_=_C1885( C1878 C1885 ) \nC1878_=_C1886( C1878 C1886 ) C1878_=_C1887( C1878 C1887 ) C1878_=_C1888( C1878 C1888 ) C1878_=_C1889( C1878 C1889 ) C1878_=_C1892( C1878 C1892 ) C1878_=_C1893( C1878 C1893 ) \nC1878_=_C1894( C1878 C1894 ) C1878_=_C1896( C1878 C1896 ) C1878_=_C2426( C1878 C2426 ) C1879_=_C1880( C1879 C1880 ) C1879_=_C1881( C1879 C1881 ) C1879_=_C1882( C1879 C1882 ) \nC1879_=_C1883( C1879 C1883 ) C1879_=_C1884( C1879 C1884 ) C1879_=_C1885( C1879 C1885 ) C1879_=_C1886( C1879 C1886 ) C1879_=_C1887( C1879 C1887 ) C1879_=_C1888( C1879 C1888 ) \nC1879_=_C1889( C1879 C1889 ) C1879_=_C1892( C1879 C1892 ) C1879_=_C1893( C1879 C1893 ) C1879_=_C1894( C1879 C1894 ) C1879_=_C1896( C1879 C1896 ) C1879_=_C2019( C1879 C2019 ) \nC1879_=_C2175( C1879 C2175 ) C1879_=_C2378( C1879 C2378 ) C1879_=_C2433( C1879 C2433 ) C1879_=_C2537( C1879 C2537 ) C1879_=_C2538( C1879 C2538 ) C1879_=_C2539( C1879 C2539 ) \nC1879_=_C2540( C1879 C2540 ) C1879_=_C2541( C1879 C2541 ) C1879_=_C2542( C1879 C2542 ) C1879_=_C2543( C1879 C2543 ) C1879_=_C2545( C1879 C2545 ) C1879_=_C2546( C1879 C2546 ) \nC1879_=_C2547( C1879 C2547 ) C1879_=_C2548( C1879 C2548 ) C1879_=_C2549( C1879 C2549 ) C1879_=_C2550( C1879 C2550 ) C1879_=_C2551( C1879 C2551 ) C1879_=_C2552( C1879 C2552 ) \nC1879_=_C2553( C1879 C2553 ) C1879_=_C2554( C1879 C2554 ) C1879_=_C2555( C1879 C2555 ) C1879_=_C2556( C1879 C2556 ) C1880_=_C1881( C1880 C1881 ) C1880_=_C1882( C1880 C1882 ) \nC1880_=_C1883( C1880 C1883 ) C1880_=_C1884( C1880 C1884 ) C1880_=_C1885( C1880 C1885 ) C1880_=_C1886( C1880 C1886 ) C1880_=_C1887( C1880 C1887 ) C1880_=_C1888( C1880 C1888 ) \nC1880_=_C1889( C1880 C1889 ) C1880_=_C1892( C1880 C1892 ) C1880_=_C1893( C1880 C1893 ) C1880_=_C1894( C1880 C1894 ) C1880_=_C1896( C1880 C1896 ) C1880_=_C2652( C1880 C2652 ) \nC1881_=_C1882( C1881 C1882 ) C1881_=_C1883( C1881 C1883 ) C1881_=_C1884( C1881 C1884 ) C1881_=_C1885( C1881 C1885 ) C1881_=_C1886( C1881 C1886 ) C1881_=_C1887( C1881 C1887 ) \nC1881_=_C1888( C1881 C1888 ) C1881_=_C1889( C1881 C1889 ) C1881_=_C1892( C1881 C1892 ) C1881_=_C1893( C1881 C1893 ) C1881_=_C1894( C1881 C1894 ) C1881_=_C1896( C1881 C1896 ) \nC1881_=_C2538( C1881 C2538 ) C1881_=_C2746( C1881 C2746 ) C1881_=_C2751( C1881 C2751 ) C1882_=_C1883( C1882 C1883 ) C1882_=_C1884( C1882 C1884 ) C1882_=_C1885( C1882 C1885 ) \nC1882_=_C1886( C1882 C1886 ) C1882_=_C1887( C1882 C1887 ) C1882_=_C1888( C1882 C1888 ) C1882_=_C1889( C1882 C1889 ) C1882_=_C1892( C1882 C1892 ) C1882_=_C1893( C1882 C1893 ) \nC1882_=_C1894( C1882 C1894 ) C1882_=_C1896( C1882 C1896 ) C1882_=_C2908( C1882 C2908 ) C1883_=_C1884( C1883 C1884 ) C1883_=_C1885( C1883 C1885 ) C1883_=_C1886( C1883 C1886 ) \nC1883_=_C1887( C1883 C1887 ) C1883_=_C1888( C1883 C1888 ) C1883_=_C1889( C1883 C1889 ) C1883_=_C1892( C1883 C1892 ) C1883_=_C1893( C1883 C1893 ) C1883_=_C1894( C1883 C1894 ) \nC1883_=_C1896( C1883 C1896 ) C1883_=_C2540( C1883 C2540 ) C1883_=_C2919( C1883 C2919 ) C1883_=_C2923( C1883 C2923 ) C1883_=_C2924( C1883 C2924 ) C1883_=_C2929( C1883 C2929 ) \nC1884_=_C1885( C1884 C1885 ) C1884_=_C1886( C1884 C1886 ) C1884_=_C1887( C1884 C1887 ) C1884_=_C1888( C1884 C1888 ) C1884_=_C1889( C1884 C1889 ) C1884_=_C1892( C1884 C1892 ) \nC1884_=_C1893( C1884 C1893 ) C1884_=_C1894( C1884 C1894 ) C1884_=_C1896( C1884 C1896 ) C1884_=_C3249( C1884 C3249 ) C1885_=_C1886( C1885 C1886 ) C1885_=_C1887( C1885 C1887 ) \nC1885_=_C1888( C1885 C1888 ) C1885_=_C1889( C1885 C1889 ) C1885_=_C1892( C1885 C1892 ) C1885_=_C1893( C1885 C1893 ) C1885_=_C1894( C1885 C1894 ) C1885_=_C1896( C1885 C1896 ) \nC1885_=_C3288( C1885 C3288 ) C1886_=_C1887( C1886 C1887 ) C1886_=_C1888( C1886 C1888 ) C1886_=_C1889( C1886 C1889 ) C1886_=_C1892( C1886 C1892 ) C1886_=_C1893( C1886 C1893 ) \nC1886_=_C1894( C1886 C1894 ) C1886_=_C1896( C1886 C1896 ) C1886_=_C2543( C1886 C2543 ) C1886_=_C3518( C1886 C3518 ) C1886_=_C3524( C1886 C3524 ) C1887_=_C1888( C1887 C1888 ) \nC1887_=_C1889( C1887 C1889 ) C1887_=_C1892( C1887 C1892 ) C1887_=_C1893( C1887 C1893 ) C1887_=_C1894( C1887 C1894 ) C1887_=_C1896( C1887 C1896 ) C1887_=_C2027( C1887 C2027 ) \nC1887_=_C2166( C1887 C2166 ) C1887_=_C2226( C1887 C2226 ) C1887_=_C2268( C1887 C2268 ) C1887_=_C2406( C1887 C2406 ) C1887_=_C2426( C1887 C2426 ) C1887_=_C2439( C1887 C2439 ) \nC1887_=_C2652( C1887 C2652 ) C1887_=_C2919( C1887 C2919 ) C1887_=_C3235( C1887 C3235 ) C1887_=_C3288( C1887 C3288 ) C1887_=_C3528( C1887 C3528 ) C1887_=_C3529( C1887 C3529 ) \nC1887_=_C3530( C1887 C3530 ) C1887_=_C3531( C1887 C3531 ) C1887_=_C3532( C1887 C3532 ) C1887_=_C3533( C1887 C3533 ) C1887_=_C3534( C1887 C3534 ) C1888_=_C1889( C1888 C1889 ) \nC1888_=_C1892( C1888 C1892 ) C1888_=_C1893( C1888 C1893 ) C1888_=_C1894( C1888 C1894 ) C1888_=_C1896( C1888 C1896 ) C1888_=_C2546( C1888 C2546 ) C1888_=_C3616( C1888 C3616 ) \nC1888_=_C3620( C1888 C3620 ) C1889_=_C1892( C1889 C1892 ) C1889_=_C1893( C1889 C1893 ) C1889_=_C1894( C1889 C1894 ) C1889_=_C1896( C1889 C1896 ) C1889_=_C3746( C1889 C3746 ) \nC1892_=_C1893( C1892 C1893 ) C1892_=_C1894( C1892 C1894 ) C1892_=_C1896( C1892 C1896 ) C1892_=_C2553( C1892 C2553 ) C1892_=_C3906( C1892 C3906 ) C1892_=_C4032( C1892 C4032 ) \nC1893_=_C1894( C1893 C1894 ) C1893_=_C1896( C1893 C1896 ) C1893_=_C3889( C1893 C3889 ) C1894_=_C1896( C1894 C1896 ) C1894_=_C3533( C1894 C3533 ) C1896_=_C2556( C1896 C2556 ) \nC1896_=_C3893( C1896 C3893 ) C1896_=_C3910( C1896 C3910 ) C1896_=_C4082( C1896 C4082 ) C1911_=_C1912( C1911 C1912 ) C1911_=_C1913( C1911 C1913 ) C1911_=_C1914( C1911 C1914 ) \nC1911_=_C1916( C1911 C1916 ) C1911_=_C1917( C1911 C1917 ) C1911_=_C1918( C1911 C1918 ) C1911_=_C1920( C1911 C1920 ) C1911_=_C1921( C1911 C1921 ) C1911_=_C1922( C1911 C1922 ) \nC1911_=_C1923( C1911 C1923 ) C1911_=_C1924( C1911 C1924 ) C1911_=_C1925( C1911 C1925 ) C1911_=_C1926( C1911 C1926 ) C1911_=_C1927( C1911 C1927 ) C1911_=_C1928( C1911 C1928 ) \nC1911_=_C1929( C1911 C1929 ) C1911_=_C1930( C1911 C1930 ) C1911_=_C1931( C1911 C1931 ) C1911_=_C2019( C1911 C2019 ) C1911_=_C2027( C1911 C2027 ) C1912_=_C1913( C1912 C1913 ) \nC1912_=_C1914( C1912 C1914 ) C1912_=_C1916( C1912 C1916 ) C1912_=_C1917( C1912 C1917 ) C1912_=_C1918( C1912 C1918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3_=_C1914( C1913 C1914 ) C1913_=_C1916( C1913 C1916 ) \nC1913_=_C1917( C1913 C1917 ) C1913_=_C1918( C1913 C1918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3_=_C2433( C1913 C2433 ) C1913_=_C2439( C1913 C2439 ) C1914_=_C1916( C1914 C1916 ) C1914_=_C1917( C1914 C1917 ) \nC1914_=_C1918( C1914 C1918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6_=_C1917( C1916 C1917 ) C1916_=_C1918( C1916 C1918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7_=_C1918( C1917 C1918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2541( C1917 C2541 ) C1917_=_C3235( C1917 C3235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3580( C1920 C3580 ) \nC1921_=_C1922( C1921 C1922 ) C1921_=_C1923( C1921 C1923 ) C1921_=_C1924( C1921 C1924 ) C1921_=_C1925( C1921 C1925 ) C1921_=_C1926( C1921 C1926 ) C1921_=_C1927( C1921 C1927 ) \nC1921_=_C1928( C1921 C1928 ) C1921_=_C1929( C1921 C1929 ) C1921_=_C1930( C1921 C1930 ) C1921_=_C1931( C1921 C1931 ) C1921_=_C2547( C1921 C2547 ) C1922_=_C1923( C1922 C1923 ) \nC1922_=_C1924( C1922 C1924 ) C1922_=_C1925( C1922 C1925 ) C1922_=_C1926( C1922 C1926 ) C1922_=_C1927( C1922 C1927 ) C1922_=_C1928( C1922 C1928 ) C1922_=_C1929( C1922 C1929 ) \nC1922_=_C1930( C1922 C1930 ) C1922_=_C1931( C1922 C1931 ) C1922_=_C3680( C1922 C3680 ) C1923_=_C1924( C1923 C1924 ) C1923_=_C1925( C1923 C1925 ) C1923_=_C1926( C1923 C1926 ) \nC1923_=_C1927( C1923 C1927 ) C1923_=_C1928( C1923 C1928 ) C1923_=_C1929( C1923 C1929 ) C1923_=_C1930( C1923 C1930 ) C1923_=_C1931(</w:t>
      </w:r>
    </w:p>
    <w:p>
      <w:pPr>
        <w:pStyle w:val="PreformattedText"/>
        <w:bidi w:val="0"/>
        <w:spacing w:before="0" w:after="0"/>
        <w:jc w:val="left"/>
        <w:rPr/>
      </w:pPr>
      <w:r>
        <w:rPr/>
        <w:t xml:space="preserve"> </w:t>
      </w:r>
      <w:r>
        <w:rPr/>
        <w:t>C1923 C1931 ) C1924_=_C1925( C1924 C1925 ) \nC1924_=_C1926( C1924 C1926 ) C1924_=_C1927( C1924 C1927 ) C1924_=_C1928( C1924 C1928 ) C1924_=_C1929( C1924 C1929 ) C1924_=_C1930( C1924 C1930 ) C1924_=_C1931( C1924 C1931 ) \nC1925_=_C1926( C1925 C1926 ) C1925_=_C1927( C1925 C1927 ) C1925_=_C1928( C1925 C1928 ) C1925_=_C1929( C1925 C1929 ) C1925_=_C1930( C1925 C1930 ) C1925_=_C1931( C1925 C1931 ) \nC1925_=_C3834( C1925 C3834 ) C1926_=_C1927( C1926 C1927 ) C1926_=_C1928( C1926 C1928 ) C1926_=_C1929( C1926 C1929 ) C1926_=_C1930( C1926 C1930 ) C1926_=_C1931( C1926 C1931 ) \nC1926_=_C2548( C1926 C2548 ) C1926_=_C3529( C1926 C3529 ) C1927_=_C1928( C1927 C1928 ) C1927_=_C1929( C1927 C1929 ) C1927_=_C1930( C1927 C1930 ) C1927_=_C1931( C1927 C1931 ) \nC1927_=_C2551( C1927 C2551 ) C1927_=_C3531( C1927 C3531 ) C1928_=_C1929( C1928 C1929 ) C1928_=_C1930( C1928 C1930 ) C1928_=_C1931( C1928 C1931 ) C1929_=_C1930( C1929 C1930 ) \nC1929_=_C1931( C1929 C1931 ) C1930_=_C1931( C1930 C1931 ) C1931_=_C2554( C1931 C2554 ) C2019_=_C2027( C2019 C2027 ) C2019_=_C2175( C2019 C2175 ) C2019_=_C2378( C2019 C2378 ) \nC2019_=_C2433( C2019 C2433 ) C2019_=_C2537( C2019 C2537 ) C2019_=_C2538( C2019 C2538 ) C2019_=_C2539( C2019 C2539 ) C2019_=_C2540( C2019 C2540 ) C2019_=_C2541( C2019 C2541 ) \nC2019_=_C2542( C2019 C2542 ) C2019_=_C2543( C2019 C2543 ) C2019_=_C2545( C2019 C2545 ) C2019_=_C2546( C2019 C2546 ) C2019_=_C2547( C2019 C2547 ) C2019_=_C2548( C2019 C2548 ) \nC2019_=_C2549( C2019 C2549 ) C2019_=_C2550( C2019 C2550 ) C2019_=_C2551( C2019 C2551 ) C2019_=_C2552( C2019 C2552 ) C2019_=_C2553( C2019 C2553 ) C2019_=_C2554( C2019 C2554 ) \nC2019_=_C2555( C2019 C2555 ) C2019_=_C2556( C2019 C2556 ) C2027_=_C2166( C2027 C2166 ) C2027_=_C2226( C2027 C2226 ) C2027_=_C2268( C2027 C2268 ) C2027_=_C2406( C2027 C2406 ) \nC2027_=_C2426( C2027 C2426 ) C2027_=_C2439( C2027 C2439 ) C2027_=_C2652( C2027 C2652 ) C2027_=_C2919( C2027 C2919 ) C2027_=_C3235( C2027 C3235 ) C2027_=_C3288( C2027 C3288 ) \nC2027_=_C3528( C2027 C3528 ) C2027_=_C3529( C2027 C3529 ) C2027_=_C3530( C2027 C3530 ) C2027_=_C3531( C2027 C3531 ) C2027_=_C3532( C2027 C3532 ) C2027_=_C3533( C2027 C3533 ) \nC2027_=_C3534( C2027 C3534 ) C2166_=_C2226( C2166 C2226 ) C2166_=_C2268( C2166 C2268 ) C2166_=_C2406( C2166 C2406 ) C2166_=_C2426( C2166 C2426 ) C2166_=_C2439( C2166 C2439 ) \nC2166_=_C2652( C2166 C2652 ) C2166_=_C2919( C2166 C2919 ) C2166_=_C3235( C2166 C3235 ) C2166_=_C3288( C2166 C3288 ) C2166_=_C3528( C2166 C3528 ) C2166_=_C3529( C2166 C3529 ) \nC2166_=_C3530( C2166 C3530 ) C2166_=_C3531( C2166 C3531 ) C2166_=_C3532( C2166 C3532 ) C2166_=_C3533( C2166 C3533 ) C2166_=_C3534( C2166 C3534 ) C2175_=_C2378( C2175 C2378 ) \nC2175_=_C2433( C2175 C2433 ) C2175_=_C2537( C2175 C2537 ) C2175_=_C2538( C2175 C2538 ) C2175_=_C2539( C2175 C2539 ) C2175_=_C2540( C2175 C2540 ) C2175_=_C2541( C2175 C2541 ) \nC2175_=_C2542( C2175 C2542 ) C2175_=_C2543( C2175 C2543 ) C2175_=_C2545( C2175 C2545 ) C2175_=_C2546( C2175 C2546 ) C2175_=_C2547( C2175 C2547 ) C2175_=_C2548( C2175 C2548 ) \nC2175_=_C2549( C2175 C2549 ) C2175_=_C2550( C2175 C2550 ) C2175_=_C2551( C2175 C2551 ) C2175_=_C2552( C2175 C2552 ) C2175_=_C2553( C2175 C2553 ) C2175_=_C2554( C2175 C2554 ) \nC2175_=_C2555( C2175 C2555 ) C2175_=_C2556( C2175 C2556 ) C2226_=_C2230( C2226 C2230 ) C2226_=_C2268( C2226 C2268 ) C2226_=_C2406( C2226 C2406 ) C2226_=_C2426( C2226 C2426 ) \nC2226_=_C2439( C2226 C2439 ) C2226_=_C2652( C2226 C2652 ) C2226_=_C2919( C2226 C2919 ) C2226_=_C3235( C2226 C3235 ) C2226_=_C3288( C2226 C3288 ) C2226_=_C3528( C2226 C3528 ) \nC2226_=_C3529( C2226 C3529 ) C2226_=_C3530( C2226 C3530 ) C2226_=_C3531( C2226 C3531 ) C2226_=_C3532( C2226 C3532 ) C2226_=_C3533( C2226 C3533 ) C2226_=_C3534( C2226 C3534 ) \nC2230_=_C2272( C2230 C2272 ) C2230_=_C2412( C2230 C2412 ) C2230_=_C2494( C2230 C2494 ) C2230_=_C2908( C2230 C2908 ) C2230_=_C2923( C2230 C2923 ) C2230_=_C2940( C2230 C2940 ) \nC2230_=_C3249( C2230 C3249 ) C2230_=_C3478( C2230 C3478 ) C2230_=_C3507( C2230 C3507 ) C2230_=_C3530( C2230 C3530 ) C2230_=_C3746( C2230 C3746 ) C2230_=_C3856( C2230 C3856 ) \nC2230_=_C3889( C2230 C3889 ) C2230_=_C3890( C2230 C3890 ) C2230_=_C3891( C2230 C3891 ) C2230_=_C3892( C2230 C3892 ) C2230_=_C3893( C2230 C3893 ) C2230_=_C3894( C2230 C3894 ) \nC2268_=_C2272( C2268 C2272 ) C2268_=_C2406( C2268 C2406 ) C2268_=_C2426( C2268 C2426 ) C2268_=_C2439( C2268 C2439 ) C2268_=_C2652( C2268 C2652 ) C2268_=_C2919( C2268 C2919 ) \nC2268_=_C3235( C2268 C3235 ) C2268_=_C3288( C2268 C3288 ) C2268_=_C3528( C2268 C3528 ) C2268_=_C3529( C2268 C3529 ) C2268_=_C3530( C2268 C3530 ) C2268_=_C3531( C2268 C3531 ) \nC2268_=_C3532( C2268 C3532 ) C2268_=_C3533( C2268 C3533 ) C2268_=_C3534( C2268 C3534 ) C2272_=_C2412( C2272 C2412 ) C2272_=_C2494( C2272 C2494 ) C2272_=_C2908( C2272 C2908 ) \nC2272_=_C2923( C2272 C2923 ) C2272_=_C2940( C2272 C2940 ) C2272_=_C3249( C2272 C3249 ) C2272_=_C3478( C2272 C3478 ) C2272_=_C3507( C2272 C3507 ) C2272_=_C3530( C2272 C3530 ) \nC2272_=_C3746( C2272 C3746 ) C2272_=_C3856( C2272 C3856 ) C2272_=_C3889( C2272 C3889 ) C2272_=_C3890( C2272 C3890 ) C2272_=_C3891( C2272 C3891 ) C2272_=_C3892( C2272 C3892 ) \nC2272_=_C3893( C2272 C3893 ) C2272_=_C3894( C2272 C3894 ) C2378_=_C2433( C2378 C2433 ) C2378_=_C2537( C2378 C2537 ) C2378_=_C2538( C2378 C2538 ) C2378_=_C2539( C2378 C2539 ) \nC2378_=_C2540( C2378 C2540 ) C2378_=_C2541( C2378 C2541 ) C2378_=_C2542( C2378 C2542 ) C2378_=_C2543( C2378 C2543 ) C2378_=_C2545( C2378 C2545 ) C2378_=_C2546( C2378 C2546 ) \nC2378_=_C2547( C2378 C2547 ) C2378_=_C2548( C2378 C2548 ) C2378_=_C2549( C2378 C2549 ) C2378_=_C2550( C2378 C2550 ) C2378_=_C2551( C2378 C2551 ) C2378_=_C2552( C2378 C2552 ) \nC2378_=_C2553( C2378 C2553 ) C2378_=_C2554( C2378 C2554 ) C2378_=_C2555( C2378 C2555 ) C2378_=_C2556( C2378 C2556 ) C2406_=_C2412( C2406 C2412 ) C2406_=_C2426( C2406 C2426 ) \nC2406_=_C2439( C2406 C2439 ) C2406_=_C2652( C2406 C2652 ) C2406_=_C2919( C2406 C2919 ) C2406_=_C3235( C2406 C3235 ) C2406_=_C3288( C2406 C3288 ) C2406_=_C3528( C2406 C3528 ) \nC2406_=_C3529( C2406 C3529 ) C2406_=_C3530( C2406 C3530 ) C2406_=_C3531( C2406 C3531 ) C2406_=_C3532( C2406 C3532 ) C2406_=_C3533( C2406 C3533 ) C2406_=_C3534( C2406 C3534 ) \nC2412_=_C2494( C2412 C2494 ) C2412_=_C2908( C2412 C2908 ) C2412_=_C2923( C2412 C2923 ) C2412_=_C2940( C2412 C2940 ) C2412_=_C3249( C2412 C3249 ) C2412_=_C3478( C2412 C3478 ) \nC2412_=_C3507( C2412 C3507 ) C2412_=_C3530( C2412 C3530 ) C2412_=_C3746( C2412 C3746 ) C2412_=_C3856( C2412 C3856 ) C2412_=_C3889( C2412 C3889 ) C2412_=_C3890( C2412 C3890 ) \nC2412_=_C3891( C2412 C3891 ) C2412_=_C3892( C2412 C3892 ) C2412_=_C3893( C2412 C3893 ) C2412_=_C3894( C2412 C3894 ) C2426_=_C2439( C2426 C2439 ) C2426_=_C2652( C2426 C2652 ) \nC2426_=_C2919( C2426 C2919 ) C2426_=_C3235( C2426 C3235 ) C2426_=_C3288( C2426 C3288 ) C2426_=_C3528( C2426 C3528 ) C2426_=_C3529( C2426 C3529 ) C2426_=_C3530( C2426 C3530 ) \nC2426_=_C3531( C2426 C3531 ) C2426_=_C3532( C2426 C3532 ) C2426_=_C3533( C2426 C3533 ) C2426_=_C3534( C2426 C3534 ) C2433_=_C2439( C2433 C2439 ) C2433_=_C2537( C2433 C2537 ) \nC2433_=_C2538( C2433 C2538 ) C2433_=_C2539( C2433 C2539 ) C2433_=_C2540( C2433 C2540 ) C2433_=_C2541( C2433 C2541 ) C2433_=_C2542( C2433 C2542 ) C2433_=_C2543( C2433 C2543 ) \nC2433_=_C2545( C2433 C2545 ) C2433_=_C2546( C2433 C2546 ) C2433_=_C2547( C2433 C2547 ) C2433_=_C2548( C2433 C2548 ) C2433_=_C2549( C2433 C2549 ) C2433_=_C2550( C2433 C2550 ) \nC2433_=_C2551( C2433 C2551 ) C2433_=_C2552( C2433 C2552 ) C2433_=_C2553( C2433 C2553 ) C2433_=_C2554( C2433 C2554 ) C2433_=_C2555( C2433 C2555 ) C2433_=_C2556( C2433 C2556 ) \nC2439_=_C2652( C2439 C2652 ) C2439_=_C2919( C2439 C2919 ) C2439_=_C3235( C2439 C3235 ) C2439_=_C3288( C2439 C3288 ) C2439_=_C3528( C2439 C3528 ) C2439_=_C3529( C2439 C3529 ) \nC2439_=_C3530( C2439 C3530 ) C2439_=_C3531( C2439 C3531 ) C2439_=_C3532( C2439 C3532 ) C2439_=_C3533( C2439 C3533 ) C2439_=_C3534( C2439 C3534 ) C2494_=_C2908( C2494 C2908 ) \nC2494_=_C2923( C2494 C2923 ) C2494_=_C2940( C2494 C2940 ) C2494_=_C3249( C2494 C3249 ) C2494_=_C3478( C2494 C3478 ) C2494_=_C3507( C2494 C3507 ) C2494_=_C3530( C2494 C3530 ) \nC2494_=_C3746( C2494 C3746 ) C2494_=_C3856( C2494 C3856 ) C2494_=_C3889( C2494 C3889 ) C2494_=_C3890( C2494 C3890 ) C2494_=_C3891( C2494 C3891 ) C2494_=_C3892( C2494 C3892 ) \nC2494_=_C3893( C2494 C3893 ) C2494_=_C3894( C2494 C3894 ) C2514_=_C2549( C2514 C2549 ) C2514_=_C2582( C2514 C2582 ) C2514_=_C2746( C2514 C2746 ) C2514_=_C2794( C2514 C2794 ) \nC2514_=_C2848( C2514 C2848 ) C2514_=_C2924( C2514 C2924 ) C2514_=_C3086( C2514 C3086 ) C2514_=_C3381( C2514 C3381 ) C2514_=_C3518( C2514 C3518 ) C2514_=_C3554( C2514 C3554 ) \nC2514_=_C3616( C2514 C3616 ) C2514_=_C3680( C2514 C3680 ) C2514_=_C3904( C2514 C3904 ) C2514_=_C3905( C2514 C3905 ) C2514_=_C3906( C2514 C3906 ) C2514_=_C3907( C2514 C3907 ) \nC2514_=_C3908( C2514 C3908 ) C2514_=_C3910( C2514 C3910 ) C2514_=_C3911( C2514 C3911 ) C2514_=_C3912( C2514 C3912 ) C2537_=_C2538( C2537 C2538 ) C2537_=_C2539( C2537 C2539 ) \nC2537_=_C2540( C2537 C2540 ) C2537_=_C2541( C2537 C2541 ) C2537_=_C2542( C2537 C2542 ) C2537_=_C2543( C2537 C2543 ) C2537_=_C2545( C2537 C2545 ) C2537_=_C2546( C2537 C2546 ) \nC2537_=_C2547( C2537 C2547 ) C2537_=_C2548( C2537 C2548 ) C2537_=_C2549( C2537 C2549 ) C2537_=_C2550( C2537 C2550 ) C2537_=_C2551( C2537 C2551 ) C2537_=_C2552( C2537 C2552 ) \nC2537_=_C2553( C2537 C2553 ) C2537_=_C2554( C2537 C2554 ) C2537_=_C2555( C2537 C2555 ) C2537_=_C2556( C2537 C2556 ) C2538_=_C2539( C2538 C2539 ) C2538_=_C2540( C2538 C2540 ) \nC2538_=_C2541( C2538 C2541 ) C2538_=_C2542( C2538 C2542 ) C2538_=_C2543( C2538 C2543 ) C2538_=_C2545( C2538 C2545 ) C2538_=_C2546( C2538 C2546 ) C2538_=_C2547( C2538 C2547 ) \nC2538_=_C2548( C2538 C2548 ) C2538_=_C2549( C2538 C2549 ) C2538_=_C2550( C2538 C2550 ) C2538_=_C2551( C2538 C2551 ) C2538_=_C2552( C2538 C2552 ) C2538_=_C2553( C2538 C2553 ) \nC2538_=_C2554(</w:t>
      </w:r>
    </w:p>
    <w:p>
      <w:pPr>
        <w:pStyle w:val="PreformattedText"/>
        <w:bidi w:val="0"/>
        <w:spacing w:before="0" w:after="0"/>
        <w:jc w:val="left"/>
        <w:rPr/>
      </w:pPr>
      <w:r>
        <w:rPr/>
        <w:t xml:space="preserve"> </w:t>
      </w:r>
      <w:r>
        <w:rPr/>
        <w:t>C2538 C2554 ) C2538_=_C2555( C2538 C2555 ) C2538_=_C2556( C2538 C2556 ) C2538_=_C2746( C2538 C2746 ) C2538_=_C2751( C2538 C2751 ) C2539_=_C2540( C2539 C2540 ) \nC2539_=_C2541( C2539 C2541 ) C2539_=_C2542( C2539 C2542 ) C2539_=_C2543( C2539 C2543 ) C2539_=_C2545( C2539 C2545 ) C2539_=_C2546( C2539 C2546 ) C2539_=_C2547( C2539 C2547 ) \nC2539_=_C2548( C2539 C2548 ) C2539_=_C2549( C2539 C2549 ) C2539_=_C2550( C2539 C2550 ) C2539_=_C2551( C2539 C2551 ) C2539_=_C2552( C2539 C2552 ) C2539_=_C2553( C2539 C2553 ) \nC2539_=_C2554( C2539 C2554 ) C2539_=_C2555( C2539 C2555 ) C2539_=_C2556( C2539 C2556 ) C2539_=_C2835( C2539 C2835 ) C2540_=_C2541( C2540 C2541 ) C2540_=_C2542( C2540 C2542 ) \nC2540_=_C2543( C2540 C2543 ) C2540_=_C2545( C2540 C2545 ) C2540_=_C2546( C2540 C2546 ) C2540_=_C2547( C2540 C2547 ) C2540_=_C2548( C2540 C2548 ) C2540_=_C2549( C2540 C2549 ) \nC2540_=_C2550( C2540 C2550 ) C2540_=_C2551( C2540 C2551 ) C2540_=_C2552( C2540 C2552 ) C2540_=_C2553( C2540 C2553 ) C2540_=_C2554( C2540 C2554 ) C2540_=_C2555( C2540 C2555 ) \nC2540_=_C2556( C2540 C2556 ) C2540_=_C2919( C2540 C2919 ) C2540_=_C2923( C2540 C2923 ) C2540_=_C2924( C2540 C2924 ) C2540_=_C2929( C2540 C2929 ) C2541_=_C2542( C2541 C2542 ) \nC2541_=_C2543( C2541 C2543 ) C2541_=_C2545( C2541 C2545 ) C2541_=_C2546( C2541 C2546 ) C2541_=_C2547( C2541 C2547 ) C2541_=_C2548( C2541 C2548 ) C2541_=_C2549( C2541 C2549 ) \nC2541_=_C2550( C2541 C2550 ) C2541_=_C2551( C2541 C2551 ) C2541_=_C2552( C2541 C2552 ) C2541_=_C2553( C2541 C2553 ) C2541_=_C2554( C2541 C2554 ) C2541_=_C2555( C2541 C2555 ) \nC2541_=_C2556( C2541 C2556 ) C2541_=_C3235( C2541 C3235 ) C2542_=_C2543( C2542 C2543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2556( C2542 C2556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3_=_C2556( C2543 C2556 ) C2543_=_C3518( C2543 C3518 ) C2543_=_C3524( C2543 C3524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6_=_C2547( C2546 C2547 ) C2546_=_C2548( C2546 C2548 ) \nC2546_=_C2549( C2546 C2549 ) C2546_=_C2550( C2546 C2550 ) C2546_=_C2551( C2546 C2551 ) C2546_=_C2552( C2546 C2552 ) C2546_=_C2553( C2546 C2553 ) C2546_=_C2554( C2546 C2554 ) \nC2546_=_C2555( C2546 C2555 ) C2546_=_C2556( C2546 C2556 ) C2546_=_C3616( C2546 C3616 ) C2546_=_C3620( C2546 C3620 ) C2547_=_C2548( C2547 C2548 ) C2547_=_C2549( C2547 C2549 ) \nC2547_=_C2550( C2547 C2550 ) C2547_=_C2551( C2547 C2551 ) C2547_=_C2552( C2547 C2552 ) C2547_=_C2553( C2547 C2553 ) C2547_=_C2554( C2547 C2554 ) C2547_=_C2555( C2547 C2555 ) \nC2547_=_C2556( C2547 C2556 ) C2548_=_C2549( C2548 C2549 ) C2548_=_C2550( C2548 C2550 ) C2548_=_C2551( C2548 C2551 ) C2548_=_C2552( C2548 C2552 ) C2548_=_C2553( C2548 C2553 ) \nC2548_=_C2554( C2548 C2554 ) C2548_=_C2555( C2548 C2555 ) C2548_=_C2556( C2548 C2556 ) C2548_=_C3529( C2548 C3529 ) C2549_=_C2550( C2549 C2550 ) C2549_=_C2551( C2549 C2551 ) \nC2549_=_C2552( C2549 C2552 ) C2549_=_C2553( C2549 C2553 ) C2549_=_C2554( C2549 C2554 ) C2549_=_C2555( C2549 C2555 ) C2549_=_C2556( C2549 C2556 ) C2549_=_C2582( C2549 C2582 ) \nC2549_=_C2746( C2549 C2746 ) C2549_=_C2794( C2549 C2794 ) C2549_=_C2848( C2549 C2848 ) C2549_=_C2924( C2549 C2924 ) C2549_=_C3086( C2549 C3086 ) C2549_=_C3381( C2549 C3381 ) \nC2549_=_C3518( C2549 C3518 ) C2549_=_C3554( C2549 C3554 ) C2549_=_C3616( C2549 C3616 ) C2549_=_C3680( C2549 C3680 ) C2549_=_C3904( C2549 C3904 ) C2549_=_C3905( C2549 C3905 ) \nC2549_=_C3906( C2549 C3906 ) C2549_=_C3907( C2549 C3907 ) C2549_=_C3908( C2549 C3908 ) C2549_=_C3910( C2549 C3910 ) C2549_=_C3911( C2549 C3911 ) C2549_=_C3912( C2549 C3912 ) \nC2550_=_C2551( C2550 C2551 ) C2550_=_C2552( C2550 C2552 ) C2550_=_C2553( C2550 C2553 ) C2550_=_C2554( C2550 C2554 ) C2550_=_C2555( C2550 C2555 ) C2550_=_C2556( C2550 C2556 ) \nC2551_=_C2552( C2551 C2552 ) C2551_=_C2553( C2551 C2553 ) C2551_=_C2554( C2551 C2554 ) C2551_=_C2555( C2551 C2555 ) C2551_=_C2556( C2551 C2556 ) C2551_=_C3531( C2551 C3531 ) \nC2552_=_C2553( C2552 C2553 ) C2552_=_C2554( C2552 C2554 ) C2552_=_C2555( C2552 C2555 ) C2552_=_C2556( C2552 C2556 ) C2553_=_C2554( C2553 C2554 ) C2553_=_C2555( C2553 C2555 ) \nC2553_=_C2556( C2553 C2556 ) C2553_=_C3906( C2553 C3906 ) C2553_=_C4032( C2553 C4032 ) C2554_=_C2555( C2554 C2555 ) C2554_=_C2556( C2554 C2556 ) C2555_=_C2556( C2555 C2556 ) \nC2555_=_C2751( C2555 C2751 ) C2555_=_C2835( C2555 C2835 ) C2555_=_C2929( C2555 C2929 ) C2555_=_C3078( C2555 C3078 ) C2555_=_C3172( C2555 C3172 ) C2555_=_C3187( C2555 C3187 ) \nC2555_=_C3198( C2555 C3198 ) C2555_=_C3524( C2555 C3524 ) C2555_=_C3580( C2555 C3580 ) C2555_=_C3620( C2555 C3620 ) C2555_=_C3634( C2555 C3634 ) C2555_=_C3649( C2555 C3649 ) \nC2555_=_C3731( C2555 C3731 ) C2555_=_C3801( C2555 C3801 ) C2555_=_C3834( C2555 C3834 ) C2555_=_C3953( C2555 C3953 ) C2555_=_C3975( C2555 C3975 ) C2555_=_C4032( C2555 C4032 ) \nC2555_=_C4064( C2555 C4064 ) C2555_=_C4082( C2555 C4082 ) C2555_=_C4083( C2555 C4083 ) C2555_=_C4084( C2555 C4084 ) C2556_=_C3893( C2556 C3893 ) C2556_=_C3910( C2556 C3910 ) \nC2556_=_C4082( C2556 C4082 ) C2582_=_C2746( C2582 C2746 ) C2582_=_C2794( C2582 C2794 ) C2582_=_C2848( C2582 C2848 ) C2582_=_C2924( C2582 C2924 ) C2582_=_C3086( C2582 C3086 ) \nC2582_=_C3381( C2582 C3381 ) C2582_=_C3518( C2582 C3518 ) C2582_=_C3554( C2582 C3554 ) C2582_=_C3616( C2582 C3616 ) C2582_=_C3680( C2582 C3680 ) C2582_=_C3904( C2582 C3904 ) \nC2582_=_C3905( C2582 C3905 ) C2582_=_C3906( C2582 C3906 ) C2582_=_C3907( C2582 C3907 ) C2582_=_C3908( C2582 C3908 ) C2582_=_C3910( C2582 C3910 ) C2582_=_C3911( C2582 C3911 ) \nC2582_=_C3912( C2582 C3912 ) C2652_=_C2919( C2652 C2919 ) C2652_=_C3235( C2652 C3235 ) C2652_=_C3288( C2652 C3288 ) C2652_=_C3528( C2652 C3528 ) C2652_=_C3529( C2652 C3529 ) \nC2652_=_C3530( C2652 C3530 ) C2652_=_C3531( C2652 C3531 ) C2652_=_C3532( C2652 C3532 ) C2652_=_C3533( C2652 C3533 ) C2652_=_C3534( C2652 C3534 ) C2746_=_C2751( C2746 C2751 ) \nC2746_=_C2794( C2746 C2794 ) C2746_=_C2848( C2746 C2848 ) C2746_=_C2924( C2746 C2924 ) C2746_=_C3086( C2746 C3086 ) C2746_=_C3381( C2746 C3381 ) C2746_=_C3518( C2746 C3518 ) \nC2746_=_C3554( C2746 C3554 ) C2746_=_C3616( C2746 C3616 ) C2746_=_C3680( C2746 C3680 ) C2746_=_C3904( C2746 C3904 ) C2746_=_C3905( C2746 C3905 ) C2746_=_C3906( C2746 C3906 ) \nC2746_=_C3907( C2746 C3907 ) C2746_=_C3908( C2746 C3908 ) C2746_=_C3910( C2746 C3910 ) C2746_=_C3911( C2746 C3911 ) C2746_=_C3912( C2746 C3912 ) C2751_=_C2835( C2751 C2835 ) \nC2751_=_C2929( C2751 C2929 ) C2751_=_C3078( C2751 C3078 ) C2751_=_C3172( C2751 C3172 ) C2751_=_C3187( C2751 C3187 ) C2751_=_C3198( C2751 C3198 ) C2751_=_C3524( C2751 C3524 ) \nC2751_=_C3580( C2751 C3580 ) C2751_=_C3620( C2751 C3620 ) C2751_=_C3634( C2751 C3634 ) C2751_=_C3649( C2751 C3649 ) C2751_=_C3731( C2751 C3731 ) C2751_=_C3801( C2751 C3801 ) \nC2751_=_C3834( C2751 C3834 ) C2751_=_C3953( C2751 C3953 ) C2751_=_C3975( C2751 C3975 ) C2751_=_C4032( C2751 C4032 ) C2751_=_C4064( C2751 C4064 ) C2751_=_C4082( C2751 C4082 ) \nC2751_=_C4083( C2751 C4083 ) C2751_=_C4084( C2751 C4084 ) C2794_=_C2848( C2794 C2848 ) C2794_=_C2924( C2794 C2924 ) C2794_=_C3086( C2794 C3086 ) C2794_=_C3381( C2794 C3381 ) \nC2794_=_C3518( C2794 C3518 ) C2794_=_C3554( C2794 C3554 ) C2794_=_C3616( C2794 C3616 ) C2794_=_C3680( C2794 C3680 ) C2794_=_C3904( C2794 C3904 ) C2794_=_C3905( C2794 C3905 ) \nC2794_=_C3906( C2794 C3906 ) C2794_=_C3907( C2794 C3907 ) C2794_=_C3908( C2794 C3908 ) C2794_=_C3910( C2794 C3910 ) C2794_=_C3911( C2794 C3911 ) C2794_=_C3912( C2794 C3912 ) \nC2835_=_C2929( C2835 C2929 ) C2835_=_C3078( C2835 C3078 ) C2835_=_C3172( C2835 C3172 ) C2835_=_C3187( C2835 C3187 ) C2835_=_C3198( C2835 C3198 ) C2835_=_C3524( C2835 C3524 ) \nC2835_=_C3580( C2835 C3580 ) C2835_=_C3620( C2835 C3620 ) C2835_=_C3634( C2835 C3634 ) C2835_=_C3649( C2835 C3649 ) C2835_=_C3731( C2835 C3731 ) C2835_=_C3801( C2835 C3801 ) \nC2835_=_C3834( C2835 C3834 ) C2835_=_C3953( C2835 C3953 ) C2835_=_C3975( C2835 C3975 ) C2835_=_C4032( C2835 C4032 ) C2835_=_C4064( C2835 C4064 ) C2835_=_C4082( C2835 C4082 ) \nC2835_=_C4083( C2835 C4083 ) C2835_=_C4084( C2835 C4084 ) C2848_=_C2924( C2848 C2924 ) C2848_=_C3086( C2848 C3086 ) C2848_=_C3381( C2848 C3381 ) C2848_=_C3518( C2848 C3518 ) \nC2848_=_C3554( C2848 C3554 ) C2848_=_C3616( C2848 C3616 ) C2848_=_C3680( C2848 C3680 ) C2848_=_C3904( C2848 C3904 ) C2848_=_C3905( C2848 C3905 ) C2848_=_C3906( C2848 C3906 ) \nC2848_=_C3907( C2848 C3907 ) C2848_=_C3908( C2848 C3908 ) C2848_=_C3910( C2848 C3910 ) C2848_=_C3911( C2848 C3911 ) C2848_=_C3912( C2848 C3912 ) C2908_=_C2923( C2908 C2923 ) \nC2908_=_C2940( C2908 C2940 ) C2908_=_C3249( C2908 C3249 ) C2908_=_C3478( C2908 C3478 ) C2908_=_C3507( C2908 C3507 ) C2908_=_C3530( C2908 C3530 ) C2908_=_C3746( C2908 C3746 ) \nC2908_=_C3856( C2908 C3856 ) C2908_=_C3889( C2908 C3889 ) C2908_=_C3890( C2908 C3890 ) C2908_=_C3891( C2908 C3891 ) C2908_=_C3892( C2908 C3892 ) C2908_=_C3893( C2908 C3893 ) \nC2908_=_C3894( C2908 C3894 ) C2919_=_C2923( C2919 C2923 ) C2919_=_C2924( C2919 C2924 ) C2919_=_C2929( C2919 C2929 ) C2919_=_C3235( C2919 C3235 ) C2919_=_C3288( C2919 C3288 ) \nC2919_=_C3528( C2919 C3528 ) C2919_=_C3529( C2919 C3529 ) C2919_=_C3530(</w:t>
      </w:r>
    </w:p>
    <w:p>
      <w:pPr>
        <w:pStyle w:val="PreformattedText"/>
        <w:bidi w:val="0"/>
        <w:spacing w:before="0" w:after="0"/>
        <w:jc w:val="left"/>
        <w:rPr/>
      </w:pPr>
      <w:r>
        <w:rPr/>
        <w:t xml:space="preserve"> </w:t>
      </w:r>
      <w:r>
        <w:rPr/>
        <w:t>C2919 C3530 ) C2919_=_C3531( C2919 C3531 ) C2919_=_C3532( C2919 C3532 ) C2919_=_C3533( C2919 C3533 ) \nC2919_=_C3534( C2919 C3534 ) C2923_=_C2924( C2923 C2924 ) C2923_=_C2929( C2923 C2929 ) C2923_=_C2940( C2923 C2940 ) C2923_=_C3249( C2923 C3249 ) C2923_=_C3478( C2923 C3478 ) \nC2923_=_C3507( C2923 C3507 ) C2923_=_C3530( C2923 C3530 ) C2923_=_C3746( C2923 C3746 ) C2923_=_C3856( C2923 C3856 ) C2923_=_C3889( C2923 C3889 ) C2923_=_C3890( C2923 C3890 ) \nC2923_=_C3891( C2923 C3891 ) C2923_=_C3892( C2923 C3892 ) C2923_=_C3893( C2923 C3893 ) C2923_=_C3894( C2923 C3894 ) C2924_=_C2929( C2924 C2929 ) C2924_=_C3086( C2924 C3086 ) \nC2924_=_C3381( C2924 C3381 ) C2924_=_C3518( C2924 C3518 ) C2924_=_C3554( C2924 C3554 ) C2924_=_C3616( C2924 C3616 ) C2924_=_C3680( C2924 C3680 ) C2924_=_C3904( C2924 C3904 ) \nC2924_=_C3905( C2924 C3905 ) C2924_=_C3906( C2924 C3906 ) C2924_=_C3907( C2924 C3907 ) C2924_=_C3908( C2924 C3908 ) C2924_=_C3910( C2924 C3910 ) C2924_=_C3911( C2924 C3911 ) \nC2924_=_C3912( C2924 C3912 ) C2929_=_C3078( C2929 C3078 ) C2929_=_C3172( C2929 C3172 ) C2929_=_C3187( C2929 C3187 ) C2929_=_C3198( C2929 C3198 ) C2929_=_C3524( C2929 C3524 ) \nC2929_=_C3580( C2929 C3580 ) C2929_=_C3620( C2929 C3620 ) C2929_=_C3634( C2929 C3634 ) C2929_=_C3649( C2929 C3649 ) C2929_=_C3731( C2929 C3731 ) C2929_=_C3801( C2929 C3801 ) \nC2929_=_C3834( C2929 C3834 ) C2929_=_C3953( C2929 C3953 ) C2929_=_C3975( C2929 C3975 ) C2929_=_C4032( C2929 C4032 ) C2929_=_C4064( C2929 C4064 ) C2929_=_C4082( C2929 C4082 ) \nC2929_=_C4083( C2929 C4083 ) C2929_=_C4084( C2929 C4084 ) C2940_=_C3249( C2940 C3249 ) C2940_=_C3478( C2940 C3478 ) C2940_=_C3507( C2940 C3507 ) C2940_=_C3530( C2940 C3530 ) \nC2940_=_C3746( C2940 C3746 ) C2940_=_C3856( C2940 C3856 ) C2940_=_C3889( C2940 C3889 ) C2940_=_C3890( C2940 C3890 ) C2940_=_C3891( C2940 C3891 ) C2940_=_C3892( C2940 C3892 ) \nC2940_=_C3893( C2940 C3893 ) C2940_=_C3894( C2940 C3894 ) C3078_=_C3172( C3078 C3172 ) C3078_=_C3187( C3078 C3187 ) C3078_=_C3198( C3078 C3198 ) C3078_=_C3524( C3078 C3524 ) \nC3078_=_C3580( C3078 C3580 ) C3078_=_C3620( C3078 C3620 ) C3078_=_C3634( C3078 C3634 ) C3078_=_C3649( C3078 C3649 ) C3078_=_C3731( C3078 C3731 ) C3078_=_C3801( C3078 C3801 ) \nC3078_=_C3834( C3078 C3834 ) C3078_=_C3953( C3078 C3953 ) C3078_=_C3975( C3078 C3975 ) C3078_=_C4032( C3078 C4032 ) C3078_=_C4064( C3078 C4064 ) C3078_=_C4082( C3078 C4082 ) \nC3078_=_C4083( C3078 C4083 ) C3078_=_C4084( C3078 C4084 ) C3086_=_C3381( C3086 C3381 ) C3086_=_C3518( C3086 C3518 ) C3086_=_C3554( C3086 C3554 ) C3086_=_C3616( C3086 C3616 ) \nC3086_=_C3680( C3086 C3680 ) C3086_=_C3904( C3086 C3904 ) C3086_=_C3905( C3086 C3905 ) C3086_=_C3906( C3086 C3906 ) C3086_=_C3907( C3086 C3907 ) C3086_=_C3908( C3086 C3908 ) \nC3086_=_C3910( C3086 C3910 ) C3086_=_C3911( C3086 C3911 ) C3086_=_C3912( C3086 C3912 ) C3172_=_C3187( C3172 C3187 ) C3172_=_C3198( C3172 C3198 ) C3172_=_C3524( C3172 C3524 ) \nC3172_=_C3580( C3172 C3580 ) C3172_=_C3620( C3172 C3620 ) C3172_=_C3634( C3172 C3634 ) C3172_=_C3649( C3172 C3649 ) C3172_=_C3731( C3172 C3731 ) C3172_=_C3801( C3172 C3801 ) \nC3172_=_C3834( C3172 C3834 ) C3172_=_C3953( C3172 C3953 ) C3172_=_C3975( C3172 C3975 ) C3172_=_C4032( C3172 C4032 ) C3172_=_C4064( C3172 C4064 ) C3172_=_C4082( C3172 C4082 ) \nC3172_=_C4083( C3172 C4083 ) C3172_=_C4084( C3172 C4084 ) C3187_=_C3198( C3187 C3198 ) C3187_=_C3524( C3187 C3524 ) C3187_=_C3580( C3187 C3580 ) C3187_=_C3620( C3187 C3620 ) \nC3187_=_C3634( C3187 C3634 ) C3187_=_C3649( C3187 C3649 ) C3187_=_C3731( C3187 C3731 ) C3187_=_C3801( C3187 C3801 ) C3187_=_C3834( C3187 C3834 ) C3187_=_C3953( C3187 C3953 ) \nC3187_=_C3975( C3187 C3975 ) C3187_=_C4032( C3187 C4032 ) C3187_=_C4064( C3187 C4064 ) C3187_=_C4082( C3187 C4082 ) C3187_=_C4083( C3187 C4083 ) C3187_=_C4084( C3187 C4084 ) \nC3198_=_C3524( C3198 C3524 ) C3198_=_C3580( C3198 C3580 ) C3198_=_C3620( C3198 C3620 ) C3198_=_C3634( C3198 C3634 ) C3198_=_C3649( C3198 C3649 ) C3198_=_C3731( C3198 C3731 ) \nC3198_=_C3801( C3198 C3801 ) C3198_=_C3834( C3198 C3834 ) C3198_=_C3953( C3198 C3953 ) C3198_=_C3975( C3198 C3975 ) C3198_=_C4032( C3198 C4032 ) C3198_=_C4064( C3198 C4064 ) \nC3198_=_C4082( C3198 C4082 ) C3198_=_C4083( C3198 C4083 ) C3198_=_C4084( C3198 C4084 ) C3235_=_C3288( C3235 C3288 ) C3235_=_C3528( C3235 C3528 ) C3235_=_C3529( C3235 C3529 ) \nC3235_=_C3530( C3235 C3530 ) C3235_=_C3531( C3235 C3531 ) C3235_=_C3532( C3235 C3532 ) C3235_=_C3533( C3235 C3533 ) C3235_=_C3534( C3235 C3534 ) C3249_=_C3478( C3249 C3478 ) \nC3249_=_C3507( C3249 C3507 ) C3249_=_C3530( C3249 C3530 ) C3249_=_C3746( C3249 C3746 ) C3249_=_C3856( C3249 C3856 ) C3249_=_C3889( C3249 C3889 ) C3249_=_C3890( C3249 C3890 ) \nC3249_=_C3891( C3249 C3891 ) C3249_=_C3892( C3249 C3892 ) C3249_=_C3893( C3249 C3893 ) C3249_=_C3894( C3249 C3894 ) C3288_=_C3528( C3288 C3528 ) C3288_=_C3529( C3288 C3529 ) \nC3288_=_C3530( C3288 C3530 ) C3288_=_C3531( C3288 C3531 ) C3288_=_C3532( C3288 C3532 ) C3288_=_C3533( C3288 C3533 ) C3288_=_C3534( C3288 C3534 ) C3381_=_C3518( C3381 C3518 ) \nC3381_=_C3554( C3381 C3554 ) C3381_=_C3616( C3381 C3616 ) C3381_=_C3680( C3381 C3680 ) C3381_=_C3904( C3381 C3904 ) C3381_=_C3905( C3381 C3905 ) C3381_=_C3906( C3381 C3906 ) \nC3381_=_C3907( C3381 C3907 ) C3381_=_C3908( C3381 C3908 ) C3381_=_C3910( C3381 C3910 ) C3381_=_C3911( C3381 C3911 ) C3381_=_C3912( C3381 C3912 ) C3478_=_C3507( C3478 C3507 ) \nC3478_=_C3530( C3478 C3530 ) C3478_=_C3746( C3478 C3746 ) C3478_=_C3856( C3478 C3856 ) C3478_=_C3889( C3478 C3889 ) C3478_=_C3890( C3478 C3890 ) C3478_=_C3891( C3478 C3891 ) \nC3478_=_C3892( C3478 C3892 ) C3478_=_C3893( C3478 C3893 ) C3478_=_C3894( C3478 C3894 ) C3507_=_C3530( C3507 C3530 ) C3507_=_C3746( C3507 C3746 ) C3507_=_C3856( C3507 C3856 ) \nC3507_=_C3889( C3507 C3889 ) C3507_=_C3890( C3507 C3890 ) C3507_=_C3891( C3507 C3891 ) C3507_=_C3892( C3507 C3892 ) C3507_=_C3893( C3507 C3893 ) C3507_=_C3894( C3507 C3894 ) \nC3518_=_C3524( C3518 C3524 ) C3518_=_C3554( C3518 C3554 ) C3518_=_C3616( C3518 C3616 ) C3518_=_C3680( C3518 C3680 ) C3518_=_C3904( C3518 C3904 ) C3518_=_C3905( C3518 C3905 ) \nC3518_=_C3906( C3518 C3906 ) C3518_=_C3907( C3518 C3907 ) C3518_=_C3908( C3518 C3908 ) C3518_=_C3910( C3518 C3910 ) C3518_=_C3911( C3518 C3911 ) C3518_=_C3912( C3518 C3912 ) \nC3524_=_C3580( C3524 C3580 ) C3524_=_C3620( C3524 C3620 ) C3524_=_C3634( C3524 C3634 ) C3524_=_C3649( C3524 C3649 ) C3524_=_C3731( C3524 C3731 ) C3524_=_C3801( C3524 C3801 ) \nC3524_=_C3834( C3524 C3834 ) C3524_=_C3953( C3524 C3953 ) C3524_=_C3975( C3524 C3975 ) C3524_=_C4032( C3524 C4032 ) C3524_=_C4064( C3524 C4064 ) C3524_=_C4082( C3524 C4082 ) \nC3524_=_C4083( C3524 C4083 ) C3524_=_C4084( C3524 C4084 ) C3528_=_C3529( C3528 C3529 ) C3528_=_C3530( C3528 C3530 ) C3528_=_C3531( C3528 C3531 ) C3528_=_C3532( C3528 C3532 ) \nC3528_=_C3533( C3528 C3533 ) C3528_=_C3534( C3528 C3534 ) C3528_=_C3856( C3528 C3856 ) C3529_=_C3530( C3529 C3530 ) C3529_=_C3531( C3529 C3531 ) C3529_=_C3532( C3529 C3532 ) \nC3529_=_C3533( C3529 C3533 ) C3529_=_C3534( C3529 C3534 ) C3530_=_C3531( C3530 C3531 ) C3530_=_C3532( C3530 C3532 ) C3530_=_C3533( C3530 C3533 ) C3530_=_C3534( C3530 C3534 ) \nC3530_=_C3746( C3530 C3746 ) C3530_=_C3856( C3530 C3856 ) C3530_=_C3889( C3530 C3889 ) C3530_=_C3890( C3530 C3890 ) C3530_=_C3891( C3530 C3891 ) C3530_=_C3892( C3530 C3892 ) \nC3530_=_C3893( C3530 C3893 ) C3530_=_C3894( C3530 C3894 ) C3531_=_C3532( C3531 C3532 ) C3531_=_C3533( C3531 C3533 ) C3531_=_C3534( C3531 C3534 ) C3532_=_C3533( C3532 C3533 ) \nC3532_=_C3534( C3532 C3534 ) C3532_=_C3890( C3532 C3890 ) C3533_=_C3534( C3533 C3534 ) C3534_=_C3891( C3534 C3891 ) C3554_=_C3616( C3554 C3616 ) C3554_=_C3680( C3554 C3680 ) \nC3554_=_C3904( C3554 C3904 ) C3554_=_C3905( C3554 C3905 ) C3554_=_C3906( C3554 C3906 ) C3554_=_C3907( C3554 C3907 ) C3554_=_C3908( C3554 C3908 ) C3554_=_C3910( C3554 C3910 ) \nC3554_=_C3911( C3554 C3911 ) C3554_=_C3912( C3554 C3912 ) C3580_=_C3620( C3580 C3620 ) C3580_=_C3634( C3580 C3634 ) C3580_=_C3649( C3580 C3649 ) C3580_=_C3731( C3580 C3731 ) \nC3580_=_C3801( C3580 C3801 ) C3580_=_C3834( C3580 C3834 ) C3580_=_C3953( C3580 C3953 ) C3580_=_C3975( C3580 C3975 ) C3580_=_C4032( C3580 C4032 ) C3580_=_C4064( C3580 C4064 ) \nC3580_=_C4082( C3580 C4082 ) C3580_=_C4083( C3580 C4083 ) C3580_=_C4084( C3580 C4084 ) C3616_=_C3620( C3616 C3620 ) C3616_=_C3680( C3616 C3680 ) C3616_=_C3904( C3616 C3904 ) \nC3616_=_C3905( C3616 C3905 ) C3616_=_C3906( C3616 C3906 ) C3616_=_C3907( C3616 C3907 ) C3616_=_C3908( C3616 C3908 ) C3616_=_C3910( C3616 C3910 ) C3616_=_C3911( C3616 C3911 ) \nC3616_=_C3912( C3616 C3912 ) C3620_=_C3634( C3620 C3634 ) C3620_=_C3649( C3620 C3649 ) C3620_=_C3731( C3620 C3731 ) C3620_=_C3801( C3620 C3801 ) C3620_=_C3834( C3620 C3834 ) \nC3620_=_C3953( C3620 C3953 ) C3620_=_C3975( C3620 C3975 ) C3620_=_C4032( C3620 C4032 ) C3620_=_C4064( C3620 C4064 ) C3620_=_C4082( C3620 C4082 ) C3620_=_C4083( C3620 C4083 ) \nC3620_=_C4084( C3620 C4084 ) C3634_=_C3649( C3634 C3649 ) C3634_=_C3731( C3634 C3731 ) C3634_=_C3801( C3634 C3801 ) C3634_=_C3834( C3634 C3834 ) C3634_=_C3953( C3634 C3953 ) \nC3634_=_C3975( C3634 C3975 ) C3634_=_C4032( C3634 C4032 ) C3634_=_C4064( C3634 C4064 ) C3634_=_C4082( C3634 C4082 ) C3634_=_C4083( C3634 C4083 ) C3634_=_C4084( C3634 C4084 ) \nC3649_=_C3731( C3649 C3731 ) C3649_=_C3801( C3649 C3801 ) C3649_=_C3834( C3649 C3834 ) C3649_=_C3953( C3649 C3953 ) C3649_=_C3975( C3649 C3975 ) C3649_=_C4032( C3649 C4032 ) \nC3649_=_C4064( C3649 C4064 ) C3649_=_C4082( C3649 C4082 ) C3649_=_C4083( C3649 C4083 ) C3649_=_C4084( C3649 C4084 ) C3680_=_C3904( C3680 C3904 ) C3680_=_C3905( C3680 C3905 ) \nC3680_=_C3906( C3680 C3906 ) C3680_=_C3907( C3680 C3907 ) C3680_=_C3908( C3680 C3908 ) C3680_=_C3910( C3680 C3910 ) C3680_=_C3911( C3680 C3911 ) C3680_=_C3912( C3680 C3912 ) \nC3731_=_C3801( C3731 C3801 ) C3731_=_C3834( C3731 C3834 ) C3731_=_C3953( C3731 C3953 ) C3731_=_C3975( C3731 C3975 ) C3731_=_C4032(</w:t>
      </w:r>
    </w:p>
    <w:p>
      <w:pPr>
        <w:pStyle w:val="PreformattedText"/>
        <w:bidi w:val="0"/>
        <w:spacing w:before="0" w:after="0"/>
        <w:jc w:val="left"/>
        <w:rPr/>
      </w:pPr>
      <w:r>
        <w:rPr/>
        <w:t xml:space="preserve"> </w:t>
      </w:r>
      <w:r>
        <w:rPr/>
        <w:t>C3731 C4032 ) C3731_=_C4064( C3731 C4064 ) \nC3731_=_C4082( C3731 C4082 ) C3731_=_C4083( C3731 C4083 ) C3731_=_C4084( C3731 C4084 ) C3746_=_C3856( C3746 C3856 ) C3746_=_C3889( C3746 C3889 ) C3746_=_C3890( C3746 C3890 ) \nC3746_=_C3891( C3746 C3891 ) C3746_=_C3892( C3746 C3892 ) C3746_=_C3893( C3746 C3893 ) C3746_=_C3894( C3746 C3894 ) C3801_=_C3834( C3801 C3834 ) C3801_=_C3953( C3801 C3953 ) \nC3801_=_C3975( C3801 C3975 ) C3801_=_C4032( C3801 C4032 ) C3801_=_C4064( C3801 C4064 ) C3801_=_C4082( C3801 C4082 ) C3801_=_C4083( C3801 C4083 ) C3801_=_C4084( C3801 C4084 ) \nC3834_=_C3953( C3834 C3953 ) C3834_=_C3975( C3834 C3975 ) C3834_=_C4032( C3834 C4032 ) C3834_=_C4064( C3834 C4064 ) C3834_=_C4082( C3834 C4082 ) C3834_=_C4083( C3834 C4083 ) \nC3834_=_C4084( C3834 C4084 ) C3856_=_C3889( C3856 C3889 ) C3856_=_C3890( C3856 C3890 ) C3856_=_C3891( C3856 C3891 ) C3856_=_C3892( C3856 C3892 ) C3856_=_C3893( C3856 C3893 ) \nC3856_=_C3894( C3856 C3894 ) C3889_=_C3890( C3889 C3890 ) C3889_=_C3891( C3889 C3891 ) C3889_=_C3892( C3889 C3892 ) C3889_=_C3893( C3889 C3893 ) C3889_=_C3894( C3889 C3894 ) \nC3890_=_C3891( C3890 C3891 ) C3890_=_C3892( C3890 C3892 ) C3890_=_C3893( C3890 C3893 ) C3890_=_C3894( C3890 C3894 ) C3891_=_C3892( C3891 C3892 ) C3891_=_C3893( C3891 C3893 ) \nC3891_=_C3894( C3891 C3894 ) C3892_=_C3893( C3892 C3893 ) C3892_=_C3894( C3892 C3894 ) C3893_=_C3894( C3893 C3894 ) C3893_=_C3910( C3893 C3910 ) C3893_=_C4082( C3893 C4082 ) \nC3904_=_C3905( C3904 C3905 ) C3904_=_C3906( C3904 C3906 ) C3904_=_C3907( C3904 C3907 ) C3904_=_C3908( C3904 C3908 ) C3904_=_C3910( C3904 C3910 ) C3904_=_C3911( C3904 C3911 ) \nC3904_=_C3912( C3904 C3912 ) C3904_=_C3953( C3904 C3953 ) C3905_=_C3906( C3905 C3906 ) C3905_=_C3907( C3905 C3907 ) C3905_=_C3908( C3905 C3908 ) C3905_=_C3910( C3905 C3910 ) \nC3905_=_C3911( C3905 C3911 ) C3905_=_C3912( C3905 C3912 ) C3906_=_C3907( C3906 C3907 ) C3906_=_C3908( C3906 C3908 ) C3906_=_C3910( C3906 C3910 ) C3906_=_C3911( C3906 C3911 ) \nC3906_=_C3912( C3906 C3912 ) C3906_=_C4032( C3906 C4032 ) C3907_=_C3908( C3907 C3908 ) C3907_=_C3910( C3907 C3910 ) C3907_=_C3911( C3907 C3911 ) C3907_=_C3912( C3907 C3912 ) \nC3908_=_C3910( C3908 C3910 ) C3908_=_C3911( C3908 C3911 ) C3908_=_C3912( C3908 C3912 ) C3910_=_C3911( C3910 C3911 ) C3910_=_C3912( C3910 C3912 ) C3910_=_C4082( C3910 C4082 ) \nC3911_=_C3912( C3911 C3912 ) C3912_=_C4084( C3912 C4084 ) C3953_=_C3975( C3953 C3975 ) C3953_=_C4032( C3953 C4032 ) C3953_=_C4064( C3953 C4064 ) C3953_=_C4082( C3953 C4082 ) \nC3953_=_C4083( C3953 C4083 ) C3953_=_C4084( C3953 C4084 ) C3975_=_C4032( C3975 C4032 ) C3975_=_C4064( C3975 C4064 ) C3975_=_C4082( C3975 C4082 ) C3975_=_C4083( C3975 C4083 ) \nC3975_=_C4084( C3975 C4084 ) C4032_=_C4064( C4032 C4064 ) C4032_=_C4082( C4032 C4082 ) C4032_=_C4083( C4032 C4083 ) C4032_=_C4084( C4032 C4084 ) C4064_=_C4082( C4064 C4082 ) \nC4064_=_C4083( C4064 C4083 ) C4064_=_C4084( C4064 C4084 ) C4082_=_C4083( C4082 C4083 ) C4082_=_C4084( C4082 C4084 ) C4083_=_C4084( C4083 C4084 ) "];105-&gt;151[label="202: C33 C63 C186 C245 C276 \nC301 C344 C440 C502 C569 C581 \nC623 C645 C694 C723 C745 C753 \nC782 C836 C852 C881 C891 C1022 \nC1043 C1051 C1052 C1053 C1055 C1056 \nC1057 C1059 C1060 C1061 C1062 C1063 \nC1064 C1066 C1067 C1068 C1069 C1070 \nC1071 C1124 C1194 C1244 C1248 C1252 \nC1258 C1278 C1448 C1450 C1460 C1467 \nC1494 C1495 C1506 C1516 C1566 C1581 \nC1676 C1690 C1734 C1775 C1785 C1795 \nC1801 C1807 C1837 C1838 C1848 C1877 \nC1878 C1880 C1881 C1882 C1883 C1884 \nC1885 C1886 C1888 C1889 C1892 C1893 \nC1894 C1896 C1911 C1912 C1913 C1914 \nC1916 C1917 C1918 C1920 C1921 C1922 \nC1923 C1924 C1925 C1926 C1927 C1928 \nC1929 C1930 C1931 C2019 C2027 C2166 \nC2175 C2226 C2230 C2268 C2272 C2378 \nC2406 C2412 C2426 C2433 C2439 C2494 \nC2514 C2537 C2538 C2539 C2540 C2541 \nC2542 C2543 C2545 C2546 C2547 C2548 \nC2550 C2551 C2552 C2553 C2554 C2556 \nC2582 C2652 C2746 C2751 C2794 C2835 \nC2848 C2908 C2919 C2923 C2924 C2929 \nC2940 C3078 C3086 C3172 C3187 C3198 \nC3235 C3249 C3288 C3381 C3478 C3507 \nC3518 C3524 C3528 C3529 C3531 C3532 \nC3533 C3534 C3554 C3580 C3616 C3620 \nC3634 C3649 C3680 C3731 C3746 C3801 \nC3834 C3856 C3889 C3890 C3891 C3892 \nC3893 C3894 C3904 C3905 C3906 C3907 \nC3908 C3910 C3911 C3912 C3953 C3975 \nC4032 C4064 C4082 C4083 C4084 \n2605: C33_=_C63 ,C33_=_C186 ,C33_=_C245 ,C33_=_C276 ,C33_=_C301 ,\nC33_=_C344 ,C33_=_C502 ,C33_=_C1051 ,C33_=_C1052 ,C33_=_C1053 ,C33_=_C1055 ,\nC33_=_C1056 ,C33_=_C1057 ,C33_=_C1059 ,C33_=_C1060 ,C33_=_C1061 ,C33_=_C1062 ,\nC33_=_C1063 ,C33_=_C1064 ,C33_=_C1066 ,C33_=_C1067 ,C33_=_C1068 ,C33_=_C1069 ,\nC33_=_C1070 ,C33_=_C1071 ,C63_=_C186 ,C63_=_C245 ,C63_=_C276 ,C63_=_C301 ,\nC63_=_C344 ,C63_=_C502 ,C63_=_C1051 ,C63_=_C1052 ,C63_=_C1053 ,C63_=_C1055 ,\nC63_=_C1056 ,C63_=_C1057 ,C63_=_C1059 ,C63_=_C1060 ,C63_=_C1061 ,C63_=_C1062 ,\nC63_=_C1063 ,C63_=_C1064 ,C63_=_C1066 ,C63_=_C1067 ,C63_=_C1068 ,C63_=_C1069 ,\nC63_=_C1070 ,C63_=_C1071 ,C186_=_C245 ,C186_=_C276 ,C186_=_C301 ,C186_=_C344 ,\nC186_=_C502 ,C186_=_C1051 ,C186_=_C1052 ,C186_=_C1053 ,C186_=_C1055 ,C186_=_C1056 ,\nC186_=_C1057 ,C186_=_C1059 ,C186_=_C1060 ,C186_=_C1061 ,C186_=_C1062 ,C186_=_C1063 ,\nC186_=_C1064 ,C186_=_C1066 ,C186_=_C1067 ,C186_=_C1068 ,C186_=_C1069 ,C186_=_C1070 ,\nC186_=_C1071 ,C245_=_C276 ,C245_=_C301 ,C245_=_C344 ,C245_=_C502 ,C245_=_C1051 ,\nC245_=_C1052 ,C245_=_C1053 ,C245_=_C1055 ,C245_=_C1056 ,C245_=_C1057 ,C245_=_C1059 ,\nC245_=_C1060 ,C245_=_C1061 ,C245_=_C1062 ,C245_=_C1063 ,C245_=_C1064 ,C245_=_C1066 ,\nC245_=_C1067 ,C245_=_C1068 ,C245_=_C1069 ,C245_=_C1070 ,C245_=_C1071 ,C276_=_C301 ,\nC276_=_C344 ,C276_=_C502 ,C276_=_C1051 ,C276_=_C1052 ,C276_=_C1053 ,C276_=_C1055 ,\nC276_=_C1056 ,C276_=_C1057 ,C276_=_C1059 ,C276_=_C1060 ,C276_=_C1061 ,C276_=_C1062 ,\nC276_=_C1063 ,C276_=_C1064 ,C276_=_C1066 ,C276_=_C1067 ,C276_=_C1068 ,C276_=_C1069 ,\nC276_=_C1070 ,C276_=_C1071 ,C301_=_C344 ,C301_=_C502 ,C301_=_C1051 ,C301_=_C1052 ,\nC301_=_C1053 ,C301_=_C1055 ,C301_=_C1056 ,C301_=_C1057 ,C301_=_C1059 ,C301_=_C1060 ,\nC301_=_C1061 ,C301_=_C1062 ,C301_=_C1063 ,C301_=_C1064 ,C301_=_C1066 ,C301_=_C1067 ,\nC301_=_C1068 ,C301_=_C1069 ,C301_=_C1070 ,C301_=_C1071 ,C344_=_C502 ,C344_=_C1051 ,\nC344_=_C1052 ,C344_=_C1053 ,C344_=_C1055 ,C344_=_C1056 ,C344_=_C1057 ,C344_=_C1059 ,\nC344_=_C1060 ,C344_=_C1061 ,C344_=_C1062 ,C344_=_C1063 ,C344_=_C1064 ,C344_=_C1066 ,\nC344_=_C1067 ,C344_=_C1068 ,C344_=_C1069 ,C344_=_C1070 ,C344_=_C1071 ,C440_=_C645 ,\nC440_=_C1043 ,C440_=_C1258 ,C440_=_C1460 ,C440_=_C1734 ,C440_=_C2514 ,C440_=_C2582 ,\nC440_=_C2746 ,C440_=_C2794 ,C440_=_C2848 ,C440_=_C2924 ,C440_=_C3086 ,C440_=_C3381 ,\nC440_=_C3518 ,C440_=_C3554 ,C440_=_C3616 ,C440_=_C3680 ,C440_=_C3904 ,C440_=_C3905 ,\nC440_=_C3906 ,C440_=_C3907 ,C440_=_C3908 ,C440_=_C3910 ,C440_=_C3911 ,C440_=_C3912 ,\nC502_=_C1051 ,C502_=_C1052 ,C502_=_C1053 ,C502_=_C1055 ,C502_=_C1056 ,C502_=_C1057 ,\nC502_=_C1059 ,C502_=_C1060 ,C502_=_C1061 ,C502_=_C1062 ,C502_=_C1063 ,C502_=_C1064 ,\nC502_=_C1066 ,C502_=_C1067 ,C502_=_C1068 ,C502_=_C1069 ,C502_=_C1070 ,C502_=_C1071 ,\nC569_=_C623 ,C569_=_C782 ,C569_=_C1467 ,C569_=_C2751 ,C569_=_C2835 ,C569_=_C2929 ,\nC569_=_C3078 ,C569_=_C3172 ,C569_=_C3187 ,C569_=_C3198 ,C569_=_C3524 ,C569_=_C3580 ,\nC569_=_C3620 ,C569_=_C3634 ,C569_=_C3649 ,C569_=_C3731 ,C569_=_C3801 ,C569_=_C3834 ,\nC569_=_C3953 ,C569_=_C3975 ,C569_=_C4032 ,C569_=_C4064 ,C569_=_C4082 ,C569_=_C4083 ,\nC569_=_C4084 ,C581_=_C1124 ,C581_=_C1194 ,C581_=_C1244 ,C581_=_C1495 ,C581_=_C1516 ,\nC581_=_C1795 ,C581_=_C1838 ,C581_=_C1911 ,C581_=_C1912 ,C581_=_C1913 ,C581_=_C1914 ,\nC581_=_C1916 ,C581_=_C1917 ,C581_=_C1918 ,C581_=_C1920 ,C581_=_C1921 ,C581_=_C1922 ,\nC581_=_C1923 ,C581_=_C1924 ,C581_=_C1925 ,C581_=_C1926 ,C581_=_C1927 ,C581_=_C1928 ,\nC581_=_C1929 ,C581_=_C1930 ,C581_=_C1931 ,C623_=_C782 ,C623_=_C1467 ,C623_=_C2751 ,\nC623_=_C2835 ,C623_=_C2929 ,C623_=_C3078 ,C623_=_C3172 ,C623_=_C3187 ,C623_=_C3198 ,\nC623_=_C3524 ,C623_=_C3580 ,C623_=_C3620 ,C623_=_C3634 ,C623_=_C3649 ,C623_=_C3731 ,\nC623_=_C3801 ,C623_=_C3834 ,C623_=_C3953 ,C623_=_C3975 ,C623_=_C4032 ,C623_=_C4064 ,\nC623_=_C4082 ,C623_=_C4083 ,C623_=_C4084 ,C645_=_C1043 ,C645_=_C1258 ,C645_=_C1460 ,\nC645_=_C1734 ,C645_=_C2514 ,C645_=_C2582 ,C645_=_C2746 ,C645_=_C2794 ,C645_=_C2848 ,\nC645_=_C2924 ,C645_=_C3086 ,C645_=_C3381 ,C645_=_C3518 ,C645_=_C3554 ,C645_=_C3616 ,\nC645_=_C3680 ,C645_=_C3904 ,C645_=_C3905 ,C645_=_C3906 ,C645_=_C3907 ,C645_=_C3908 ,\nC645_=_C3910 ,C645_=_C3911 ,C645_=_C3912 ,C694_=_C723 ,C694_=_C753 ,C694_=_C852 ,\nC694_=_C1022 ,C694_=_C1278 ,C694_=_C1690 ,C694_=_C1785 ,C694_=_C2230 ,C694_=_C2272 ,\nC694_=_C2412 ,C694_=_C2494 ,C694_=_C2908 ,C694_=_C2923 ,C694_=_C2940 ,C694_=_C3249 ,\nC694_=_C3478 ,C694_=_C3507 ,C694_=_C3746 ,C694_=_C3856 ,C694_=_C3889 ,C694_=_C3890 ,\nC694_=_C3891 ,C694_=_C3892 ,C694_=_C3893 ,C694_=_C3894 ,C723_=_C753 ,C723_=_C852 ,\nC723_=_C1022 ,C723_=_C1278 ,C723_=_C1690 ,C723_=_C1785 ,C723_=_C2230 ,C723_=_C2272 ,\nC723_=_C2412 ,C723_=_C2494 ,C723_=_C2908 ,C723_=_C2923 ,C723_=_C2940 ,C723_=_C3249 ,\nC723_=_C3478 ,C723_=_C3507 ,C723_=_C3746 ,C723_=_C3856 ,C723_=_C3889 ,C723_=_C3890 ,\nC723_=_C3891 ,C723_=_C3892 ,C723_=_C3893 ,C723_=_C3894 ,C745_=_C753 ,C745_=_C891 ,\nC745_=_C1252 ,C745_=_C1506 ,C745_=_C1581 ,C745_=_C1807 ,C745_=_C1848 ,C745_=_C2027 ,\nC745_=_C2166 ,C745_=_C2226 ,C745_=_C2268 ,C745_=_C2406 ,C745_=_C2426 ,C745_=_C2439 ,\nC745_=_C2652 ,C745_=_C2919 ,C745_=_C3235 ,C745_=_C3288 ,C745_=_C3528 ,C745_=_C3529 ,\nC745_=_C3531 ,C745_=_C3532 ,C745_=_C3533 ,C745_=_C3534 ,C753_=_C852 ,C753_=_C1022 ,\nC753_=_C1278 ,C753_=_C1690 ,C753_=_C1785 ,C753_=_C2230 ,C753_=_C2272 ,C753_=_C2412 ,\nC753_=_C2494 ,C753_=_C2908 ,C753_=_C2923 ,C753_=_C2940 ,C753_=_C3249 ,C753_=_C3478 ,\nC753_=_C3507 ,C753_=_C3746 ,C753_=_C3856 ,C753_=_C3889 ,C753_=_C3890 ,C753_=_C3891 ,\nC753_=_C3892 ,C753_=_C3893 ,C753_=_C3894 ,C782_=_C1467 ,C782_=_C2751 ,C782_=_C2835 ,\nC782_=_C2929 ,C782_=_C3078 ,C782_=_C3172</w:t>
      </w:r>
    </w:p>
    <w:p>
      <w:pPr>
        <w:pStyle w:val="PreformattedText"/>
        <w:bidi w:val="0"/>
        <w:spacing w:before="0" w:after="0"/>
        <w:jc w:val="left"/>
        <w:rPr/>
      </w:pPr>
      <w:r>
        <w:rPr/>
        <w:t xml:space="preserve"> </w:t>
      </w:r>
      <w:r>
        <w:rPr/>
        <w:t>,C782_=_C3187 ,C782_=_C3198 ,C782_=_C3524 ,\nC782_=_C3580 ,C782_=_C3620 ,C782_=_C3634 ,C782_=_C3649 ,C782_=_C3731 ,C782_=_C3801 ,\nC782_=_C3834 ,C782_=_C3953 ,C782_=_C3975 ,C782_=_C4032 ,C782_=_C4064 ,C782_=_C4082 ,\nC782_=_C4083 ,C782_=_C4084 ,C836_=_C852 ,C836_=_C881 ,C836_=_C1448 ,C836_=_C1494 ,\nC836_=_C1566 ,C836_=_C1676 ,C836_=_C1775 ,C836_=_C1837 ,C836_=_C1877 ,C836_=_C1878 ,\nC836_=_C1880 ,C836_=_C1881 ,C836_=_C1882 ,C836_=_C1883 ,C836_=_C1884 ,C836_=_C1885 ,\nC836_=_C1886 ,C836_=_C1888 ,C836_=_C1889 ,C836_=_C1892 ,C836_=_C1893 ,C836_=_C1894 ,\nC836_=_C1896 ,C852_=_C1022 ,C852_=_C1278 ,C852_=_C1690 ,C852_=_C1785 ,C852_=_C2230 ,\nC852_=_C2272 ,C852_=_C2412 ,C852_=_C2494 ,C852_=_C2908 ,C852_=_C2923 ,C852_=_C2940 ,\nC852_=_C3249 ,C852_=_C3478 ,C852_=_C3507 ,C852_=_C3746 ,C852_=_C3856 ,C852_=_C3889 ,\nC852_=_C3890 ,C852_=_C3891 ,C852_=_C3892 ,C852_=_C3893 ,C852_=_C3894 ,C881_=_C891 ,\nC881_=_C1448 ,C881_=_C1494 ,C881_=_C1566 ,C881_=_C1676 ,C881_=_C1775 ,C881_=_C1837 ,\nC881_=_C1877 ,C881_=_C1878 ,C881_=_C1880 ,C881_=_C1881 ,C881_=_C1882 ,C881_=_C1883 ,\nC881_=_C1884 ,C881_=_C1885 ,C881_=_C1886 ,C881_=_C1888 ,C881_=_C1889 ,C881_=_C1892 ,\nC881_=_C1893 ,C881_=_C1894 ,C881_=_C1896 ,C891_=_C1252 ,C891_=_C1506 ,C891_=_C1581 ,\nC891_=_C1807 ,C891_=_C1848 ,C891_=_C2027 ,C891_=_C2166 ,C891_=_C2226 ,C891_=_C2268 ,\nC891_=_C2406 ,C891_=_C2426 ,C891_=_C2439 ,C891_=_C2652 ,C891_=_C2919 ,C891_=_C3235 ,\nC891_=_C3288 ,C891_=_C3528 ,C891_=_C3529 ,C891_=_C3531 ,C891_=_C3532 ,C891_=_C3533 ,\nC891_=_C3534 ,C1022_=_C1278 ,C1022_=_C1690 ,C1022_=_C1785 ,C1022_=_C2230 ,C1022_=_C2272 ,\nC1022_=_C2412 ,C1022_=_C2494 ,C1022_=_C2908 ,C1022_=_C2923 ,C1022_=_C2940 ,C1022_=_C3249 ,\nC1022_=_C3478 ,C1022_=_C3507 ,C1022_=_C3746 ,C1022_=_C3856 ,C1022_=_C3889 ,C1022_=_C3890 ,\nC1022_=_C3891 ,C1022_=_C3892 ,C1022_=_C3893 ,C1022_=_C3894 ,C1043_=_C1258 ,C1043_=_C1460 ,\nC1043_=_C1734 ,C1043_=_C2514 ,C1043_=_C2582 ,C1043_=_C2746 ,C1043_=_C2794 ,C1043_=_C2848 ,\nC1043_=_C2924 ,C1043_=_C3086 ,C1043_=_C3381 ,C1043_=_C3518 ,C1043_=_C3554 ,C1043_=_C3616 ,\nC1043_=_C3680 ,C1043_=_C3904 ,C1043_=_C3905 ,C1043_=_C3906 ,C1043_=_C3907 ,C1043_=_C3908 ,\nC1043_=_C3910 ,C1043_=_C3911 ,C1043_=_C3912 ,C1051_=_C1052 ,C1051_=_C1053 ,C1051_=_C1055 ,\nC1051_=_C1056 ,C1051_=_C1057 ,C1051_=_C1059 ,C1051_=_C1060 ,C1051_=_C1061 ,C1051_=_C1062 ,\nC1051_=_C1063 ,C1051_=_C1064 ,C1051_=_C1066 ,C1051_=_C1067 ,C1051_=_C1068 ,C1051_=_C1069 ,\nC1051_=_C1070 ,C1051_=_C1071 ,C1051_=_C1244 ,C1051_=_C1248 ,C1051_=_C1252 ,C1051_=_C1258 ,\nC1052_=_C1053 ,C1052_=_C1055 ,C1052_=_C1056 ,C1052_=_C1057 ,C1052_=_C1059 ,C1052_=_C1060 ,\nC1052_=_C1061 ,C1052_=_C1062 ,C1052_=_C1063 ,C1052_=_C1064 ,C1052_=_C1066 ,C1052_=_C1067 ,\nC1052_=_C1068 ,C1052_=_C1069 ,C1052_=_C1070 ,C1052_=_C1071 ,C1053_=_C1055 ,C1053_=_C1056 ,\nC1053_=_C1057 ,C1053_=_C1059 ,C1053_=_C1060 ,C1053_=_C1061 ,C1053_=_C1062 ,C1053_=_C1063 ,\nC1053_=_C1064 ,C1053_=_C1066 ,C1053_=_C1067 ,C1053_=_C1068 ,C1053_=_C1069 ,C1053_=_C1070 ,\nC1053_=_C1071 ,C1053_=_C1795 ,C1053_=_C1801 ,C1053_=_C1807 ,C1055_=_C1056 ,C1055_=_C1057 ,\nC1055_=_C1059 ,C1055_=_C1060 ,C1055_=_C1061 ,C1055_=_C1062 ,C1055_=_C1063 ,C1055_=_C1064 ,\nC1055_=_C1066 ,C1055_=_C1067 ,C1055_=_C1068 ,C1055_=_C1069 ,C1055_=_C1070 ,C1055_=_C1071 ,\nC1055_=_C1911 ,C1055_=_C2019 ,C1055_=_C2027 ,C1056_=_C1057 ,C1056_=_C1059 ,C1056_=_C1060 ,\nC1056_=_C1061 ,C1056_=_C1062 ,C1056_=_C1063 ,C1056_=_C1064 ,C1056_=_C1066 ,C1056_=_C1067 ,\nC1056_=_C1068 ,C1056_=_C1069 ,C1056_=_C1070 ,C1056_=_C1071 ,C1056_=_C1878 ,C1056_=_C2426 ,\nC1057_=_C1059 ,C1057_=_C1060 ,C1057_=_C1061 ,C1057_=_C1062 ,C1057_=_C1063 ,C1057_=_C1064 ,\nC1057_=_C1066 ,C1057_=_C1067 ,C1057_=_C1068 ,C1057_=_C1069 ,C1057_=_C1070 ,C1057_=_C1071 ,\nC1057_=_C1913 ,C1057_=_C2433 ,C1057_=_C2439 ,C1059_=_C1060 ,C1059_=_C1061 ,C1059_=_C1062 ,\nC1059_=_C1063 ,C1059_=_C1064 ,C1059_=_C1066 ,C1059_=_C1067 ,C1059_=_C1068 ,C1059_=_C1069 ,\nC1059_=_C1070 ,C1059_=_C1071 ,C1059_=_C1881 ,C1059_=_C2538 ,C1059_=_C2746 ,C1059_=_C2751 ,\nC1060_=_C1061 ,C1060_=_C1062 ,C1060_=_C1063 ,C1060_=_C1064 ,C1060_=_C1066 ,C1060_=_C1067 ,\nC1060_=_C1068 ,C1060_=_C1069 ,C1060_=_C1070 ,C1060_=_C1071 ,C1060_=_C2794 ,C1061_=_C1062 ,\nC1061_=_C1063 ,C1061_=_C1064 ,C1061_=_C1066 ,C1061_=_C1067 ,C1061_=_C1068 ,C1061_=_C1069 ,\nC1061_=_C1070 ,C1061_=_C1071 ,C1061_=_C1883 ,C1061_=_C2540 ,C1061_=_C2919 ,C1061_=_C2923 ,\nC1061_=_C2924 ,C1061_=_C2929 ,C1062_=_C1063 ,C1062_=_C1064 ,C1062_=_C1066 ,C1062_=_C1067 ,\nC1062_=_C1068 ,C1062_=_C1069 ,C1062_=_C1070 ,C1062_=_C1071 ,C1062_=_C1917 ,C1062_=_C2541 ,\nC1062_=_C3235 ,C1063_=_C1064 ,C1063_=_C1066 ,C1063_=_C1067 ,C1063_=_C1068 ,C1063_=_C1069 ,\nC1063_=_C1070 ,C1063_=_C1071 ,C1064_=_C1066 ,C1064_=_C1067 ,C1064_=_C1068 ,C1064_=_C1069 ,\nC1064_=_C1070 ,C1064_=_C1071 ,C1066_=_C1067 ,C1066_=_C1068 ,C1066_=_C1069 ,C1066_=_C1070 ,\nC1066_=_C1071 ,C1067_=_C1068 ,C1067_=_C1069 ,C1067_=_C1070 ,C1067_=_C1071 ,C1068_=_C1069 ,\nC1068_=_C1070 ,C1068_=_C1071 ,C1068_=_C1926 ,C1068_=_C2548 ,C1068_=_C3529 ,C1069_=_C1070 ,\nC1069_=_C1071 ,C1069_=_C1927 ,C1069_=_C2551 ,C1069_=_C3531 ,C1070_=_C1071 ,C1124_=_C1194 ,\nC1124_=_C1244 ,C1124_=_C1495 ,C1124_=_C1516 ,C1124_=_C1795 ,C1124_=_C1838 ,C1124_=_C1911 ,\nC1124_=_C1912 ,C1124_=_C1913 ,C1124_=_C1914 ,C1124_=_C1916 ,C1124_=_C1917 ,C1124_=_C1918 ,\nC1124_=_C1920 ,C1124_=_C1921 ,C1124_=_C1922 ,C1124_=_C1923 ,C1124_=_C1924 ,C1124_=_C1925 ,\nC1124_=_C1926 ,C1124_=_C1927 ,C1124_=_C1928 ,C1124_=_C1929 ,C1124_=_C1930 ,C1124_=_C1931 ,\nC1194_=_C1244 ,C1194_=_C1495 ,C1194_=_C1516 ,C1194_=_C1795 ,C1194_=_C1838 ,C1194_=_C1911 ,\nC1194_=_C1912 ,C1194_=_C1913 ,C1194_=_C1914 ,C1194_=_C1916 ,C1194_=_C1917 ,C1194_=_C1918 ,\nC1194_=_C1920 ,C1194_=_C1921 ,C1194_=_C1922 ,C1194_=_C1923 ,C1194_=_C1924 ,C1194_=_C1925 ,\nC1194_=_C1926 ,C1194_=_C1927 ,C1194_=_C1928 ,C1194_=_C1929 ,C1194_=_C1930 ,C1194_=_C1931 ,\nC1244_=_C1248 ,C1244_=_C1252 ,C1244_=_C1258 ,C1244_=_C1495 ,C1244_=_C1516 ,C1244_=_C1795 ,\nC1244_=_C1838 ,C1244_=_C1911 ,C1244_=_C1912 ,C1244_=_C1913 ,C1244_=_C1914 ,C1244_=_C1916 ,\nC1244_=_C1917 ,C1244_=_C1918 ,C1244_=_C1920 ,C1244_=_C1921 ,C1244_=_C1922 ,C1244_=_C1923 ,\nC1244_=_C1924 ,C1244_=_C1925 ,C1244_=_C1926 ,C1244_=_C1927 ,C1244_=_C1928 ,C1244_=_C1929 ,\nC1244_=_C1930 ,C1244_=_C1931 ,C1248_=_C1252 ,C1248_=_C1258 ,C1248_=_C1450 ,C1248_=_C1801 ,\nC1248_=_C2019 ,C1248_=_C2175 ,C1248_=_C2378 ,C1248_=_C2433 ,C1248_=_C2537 ,C1248_=_C2538 ,\nC1248_=_C2539 ,C1248_=_C2540 ,C1248_=_C2541 ,C1248_=_C2542 ,C1248_=_C2543 ,C1248_=_C2545 ,\nC1248_=_C2546 ,C1248_=_C2547 ,C1248_=_C2548 ,C1248_=_C2550 ,C1248_=_C2551 ,C1248_=_C2552 ,\nC1248_=_C2553 ,C1248_=_C2554 ,C1248_=_C2556 ,C1252_=_C1258 ,C1252_=_C1506 ,C1252_=_C1581 ,\nC1252_=_C1807 ,C1252_=_C1848 ,C1252_=_C2027 ,C1252_=_C2166 ,C1252_=_C2226 ,C1252_=_C2268 ,\nC1252_=_C2406 ,C1252_=_C2426 ,C1252_=_C2439 ,C1252_=_C2652 ,C1252_=_C2919 ,C1252_=_C3235 ,\nC1252_=_C3288 ,C1252_=_C3528 ,C1252_=_C3529 ,C1252_=_C3531 ,C1252_=_C3532 ,C1252_=_C3533 ,\nC1252_=_C3534 ,C1258_=_C1460 ,C1258_=_C1734 ,C1258_=_C2514 ,C1258_=_C2582 ,C1258_=_C2746 ,\nC1258_=_C2794 ,C1258_=_C2848 ,C1258_=_C2924 ,C1258_=_C3086 ,C1258_=_C3381 ,C1258_=_C3518 ,\nC1258_=_C3554 ,C1258_=_C3616 ,C1258_=_C3680 ,C1258_=_C3904 ,C1258_=_C3905 ,C1258_=_C3906 ,\nC1258_=_C3907 ,C1258_=_C3908 ,C1258_=_C3910 ,C1258_=_C3911 ,C1258_=_C3912 ,C1278_=_C1690 ,\nC1278_=_C1785 ,C1278_=_C2230 ,C1278_=_C2272 ,C1278_=_C2412 ,C1278_=_C2494 ,C1278_=_C2908 ,\nC1278_=_C2923 ,C1278_=_C2940 ,C1278_=_C3249 ,C1278_=_C3478 ,C1278_=_C3507 ,C1278_=_C3746 ,\nC1278_=_C3856 ,C1278_=_C3889 ,C1278_=_C3890 ,C1278_=_C3891 ,C1278_=_C3892 ,C1278_=_C3893 ,\nC1278_=_C3894 ,C1448_=_C1450 ,C1448_=_C1460 ,C1448_=_C1467 ,C1448_=_C1494 ,C1448_=_C1566 ,\nC1448_=_C1676 ,C1448_=_C1775 ,C1448_=_C1837 ,C1448_=_C1877 ,C1448_=_C1878 ,C1448_=_C1880 ,\nC1448_=_C1881 ,C1448_=_C1882 ,C1448_=_C1883 ,C1448_=_C1884 ,C1448_=_C1885 ,C1448_=_C1886 ,\nC1448_=_C1888 ,C1448_=_C1889 ,C1448_=_C1892 ,C1448_=_C1893 ,C1448_=_C1894 ,C1448_=_C1896 ,\nC1450_=_C1460 ,C1450_=_C1467 ,C1450_=_C1801 ,C1450_=_C2019 ,C1450_=_C2175 ,C1450_=_C2378 ,\nC1450_=_C2433 ,C1450_=_C2537 ,C1450_=_C2538 ,C1450_=_C2539 ,C1450_=_C2540 ,C1450_=_C2541 ,\nC1450_=_C2542 ,C1450_=_C2543 ,C1450_=_C2545 ,C1450_=_C2546 ,C1450_=_C2547 ,C1450_=_C2548 ,\nC1450_=_C2550 ,C1450_=_C2551 ,C1450_=_C2552 ,C1450_=_C2553 ,C1450_=_C2554 ,C1450_=_C2556 ,\nC1460_=_C1467 ,C1460_=_C1734 ,C1460_=_C2514 ,C1460_=_C2582 ,C1460_=_C2746 ,C1460_=_C2794 ,\nC1460_=_C2848 ,C1460_=_C2924 ,C1460_=_C3086 ,C1460_=_C3381 ,C1460_=_C3518 ,C1460_=_C3554 ,\nC1460_=_C3616 ,C1460_=_C3680 ,C1460_=_C3904 ,C1460_=_C3905 ,C1460_=_C3906 ,C1460_=_C3907 ,\nC1460_=_C3908 ,C1460_=_C3910 ,C1460_=_C3911 ,C1460_=_C3912 ,C1467_=_C2751 ,C1467_=_C2835 ,\nC1467_=_C2929 ,C1467_=_C3078 ,C1467_=_C3172 ,C1467_=_C3187 ,C1467_=_C3198 ,C1467_=_C3524 ,\nC1467_=_C3580 ,C1467_=_C3620 ,C1467_=_C3634 ,C1467_=_C3649 ,C1467_=_C3731 ,C1467_=_C3801 ,\nC1467_=_C3834 ,C1467_=_C3953 ,C1467_=_C3975 ,C1467_=_C4032 ,C1467_=_C4064 ,C1467_=_C4082 ,\nC1467_=_C4083 ,C1467_=_C4084 ,C1494_=_C1495 ,C1494_=_C1506 ,C1494_=_C1566 ,C1494_=_C1676 ,\nC1494_=_C1775 ,C1494_=_C1837 ,C1494_=_C1877 ,C1494_=_C1878 ,C1494_=_C1880 ,C1494_=_C1881 ,\nC1494_=_C1882 ,C1494_=_C1883 ,C1494_=_C1884 ,C1494_=_C1885 ,C1494_=_C1886 ,C1494_=_C1888 ,\nC1494_=_C1889 ,C1494_=_C1892 ,C1494_=_C1893 ,C1494_=_C1894 ,C1494_=_C1896 ,C1495_=_C1506 ,\nC1495_=_C1516 ,C1495_=_C1795 ,C1495_=_C1838 ,C1495_=_C1911 ,C1495_=_C1912 ,C1495_=_C1913 ,\nC1495_=_C1914 ,C1495_=_C1916 ,C1495_=_C1917 ,C1495_=_C1918 ,C1495_=_C1920 ,C1495_=_C1921 ,\nC1495_=_C1922 ,C1495_=_C1923 ,C1495_=_C1924 ,C1495_=_C1925 ,C1495_=_C1926 ,C1495_=_C1927 ,\nC1495_=_C1928 ,C1495_=_C1929 ,C1495_=_C1930 ,C1495_=_C1931 ,C1506_=_C1581 ,C1506_=_C1807 ,\nC1506_=_C1848 ,C1506_=_C2027 ,C1506_=_C2166 ,C1506_=_C2226 ,C1506_=_C2268 ,C1506_=_C2406 ,\nC1506_=_C2426 ,C1506_=_C2439 ,C1506_=_C2652 ,C1506_=_C2919 ,C1506_=_C3235 ,C1506_=_C3288 ,\nC1506_=_C3528 ,C1506_=_C3529</w:t>
      </w:r>
    </w:p>
    <w:p>
      <w:pPr>
        <w:pStyle w:val="PreformattedText"/>
        <w:bidi w:val="0"/>
        <w:spacing w:before="0" w:after="0"/>
        <w:jc w:val="left"/>
        <w:rPr/>
      </w:pPr>
      <w:r>
        <w:rPr/>
        <w:t xml:space="preserve"> </w:t>
      </w:r>
      <w:r>
        <w:rPr/>
        <w:t>,C1506_=_C3531 ,C1506_=_C3532 ,C1506_=_C3533 ,C1506_=_C3534 ,\nC1516_=_C1795 ,C1516_=_C1838 ,C1516_=_C1911 ,C1516_=_C1912 ,C1516_=_C1913 ,C1516_=_C1914 ,\nC1516_=_C1916 ,C1516_=_C1917 ,C1516_=_C1918 ,C1516_=_C1920 ,C1516_=_C1921 ,C1516_=_C1922 ,\nC1516_=_C1923 ,C1516_=_C1924 ,C1516_=_C1925 ,C1516_=_C1926 ,C1516_=_C1927 ,C1516_=_C1928 ,\nC1516_=_C1929 ,C1516_=_C1930 ,C1516_=_C1931 ,C1566_=_C1581 ,C1566_=_C1676 ,C1566_=_C1775 ,\nC1566_=_C1837 ,C1566_=_C1877 ,C1566_=_C1878 ,C1566_=_C1880 ,C1566_=_C1881 ,C1566_=_C1882 ,\nC1566_=_C1883 ,C1566_=_C1884 ,C1566_=_C1885 ,C1566_=_C1886 ,C1566_=_C1888 ,C1566_=_C1889 ,\nC1566_=_C1892 ,C1566_=_C1893 ,C1566_=_C1894 ,C1566_=_C1896 ,C1581_=_C1807 ,C1581_=_C1848 ,\nC1581_=_C2027 ,C1581_=_C2166 ,C1581_=_C2226 ,C1581_=_C2268 ,C1581_=_C2406 ,C1581_=_C2426 ,\nC1581_=_C2439 ,C1581_=_C2652 ,C1581_=_C2919 ,C1581_=_C3235 ,C1581_=_C3288 ,C1581_=_C3528 ,\nC1581_=_C3529 ,C1581_=_C3531 ,C1581_=_C3532 ,C1581_=_C3533 ,C1581_=_C3534 ,C1676_=_C1690 ,\nC1676_=_C1775 ,C1676_=_C1837 ,C1676_=_C1877 ,C1676_=_C1878 ,C1676_=_C1880 ,C1676_=_C1881 ,\nC1676_=_C1882 ,C1676_=_C1883 ,C1676_=_C1884 ,C1676_=_C1885 ,C1676_=_C1886 ,C1676_=_C1888 ,\nC1676_=_C1889 ,C1676_=_C1892 ,C1676_=_C1893 ,C1676_=_C1894 ,C1676_=_C1896 ,C1690_=_C1785 ,\nC1690_=_C2230 ,C1690_=_C2272 ,C1690_=_C2412 ,C1690_=_C2494 ,C1690_=_C2908 ,C1690_=_C2923 ,\nC1690_=_C2940 ,C1690_=_C3249 ,C1690_=_C3478 ,C1690_=_C3507 ,C1690_=_C3746 ,C1690_=_C3856 ,\nC1690_=_C3889 ,C1690_=_C3890 ,C1690_=_C3891 ,C1690_=_C3892 ,C1690_=_C3893 ,C1690_=_C3894 ,\nC1734_=_C2514 ,C1734_=_C2582 ,C1734_=_C2746 ,C1734_=_C2794 ,C1734_=_C2848 ,C1734_=_C2924 ,\nC1734_=_C3086 ,C1734_=_C3381 ,C1734_=_C3518 ,C1734_=_C3554 ,C1734_=_C3616 ,C1734_=_C3680 ,\nC1734_=_C3904 ,C1734_=_C3905 ,C1734_=_C3906 ,C1734_=_C3907 ,C1734_=_C3908 ,C1734_=_C3910 ,\nC1734_=_C3911 ,C1734_=_C3912 ,C1775_=_C1785 ,C1775_=_C1837 ,C1775_=_C1877 ,C1775_=_C1878 ,\nC1775_=_C1880 ,C1775_=_C1881 ,C1775_=_C1882 ,C1775_=_C1883 ,C1775_=_C1884 ,C1775_=_C1885 ,\nC1775_=_C1886 ,C1775_=_C1888 ,C1775_=_C1889 ,C1775_=_C1892 ,C1775_=_C1893 ,C1775_=_C1894 ,\nC1775_=_C1896 ,C1785_=_C2230 ,C1785_=_C2272 ,C1785_=_C2412 ,C1785_=_C2494 ,C1785_=_C2908 ,\nC1785_=_C2923 ,C1785_=_C2940 ,C1785_=_C3249 ,C1785_=_C3478 ,C1785_=_C3507 ,C1785_=_C3746 ,\nC1785_=_C3856 ,C1785_=_C3889 ,C1785_=_C3890 ,C1785_=_C3891 ,C1785_=_C3892 ,C1785_=_C3893 ,\nC1785_=_C3894 ,C1795_=_C1801 ,C1795_=_C1807 ,C1795_=_C1838 ,C1795_=_C1911 ,C1795_=_C1912 ,\nC1795_=_C1913 ,C1795_=_C1914 ,C1795_=_C1916 ,C1795_=_C1917 ,C1795_=_C1918 ,C1795_=_C1920 ,\nC1795_=_C1921 ,C1795_=_C1922 ,C1795_=_C1923 ,C1795_=_C1924 ,C1795_=_C1925 ,C1795_=_C1926 ,\nC1795_=_C1927 ,C1795_=_C1928 ,C1795_=_C1929 ,C1795_=_C1930 ,C1795_=_C1931 ,C1801_=_C1807 ,\nC1801_=_C2019 ,C1801_=_C2175 ,C1801_=_C2378 ,C1801_=_C2433 ,C1801_=_C2537 ,C1801_=_C2538 ,\nC1801_=_C2539 ,C1801_=_C2540 ,C1801_=_C2541 ,C1801_=_C2542 ,C1801_=_C2543 ,C1801_=_C2545 ,\nC1801_=_C2546 ,C1801_=_C2547 ,C1801_=_C2548 ,C1801_=_C2550 ,C1801_=_C2551 ,C1801_=_C2552 ,\nC1801_=_C2553 ,C1801_=_C2554 ,C1801_=_C2556 ,C1807_=_C1848 ,C1807_=_C2027 ,C1807_=_C2166 ,\nC1807_=_C2226 ,C1807_=_C2268 ,C1807_=_C2406 ,C1807_=_C2426 ,C1807_=_C2439 ,C1807_=_C2652 ,\nC1807_=_C2919 ,C1807_=_C3235 ,C1807_=_C3288 ,C1807_=_C3528 ,C1807_=_C3529 ,C1807_=_C3531 ,\nC1807_=_C3532 ,C1807_=_C3533 ,C1807_=_C3534 ,C1837_=_C1838 ,C1837_=_C1848 ,C1837_=_C1877 ,\nC1837_=_C1878 ,C1837_=_C1880 ,C1837_=_C1881 ,C1837_=_C1882 ,C1837_=_C1883 ,C1837_=_C1884 ,\nC1837_=_C1885 ,C1837_=_C1886 ,C1837_=_C1888 ,C1837_=_C1889 ,C1837_=_C1892 ,C1837_=_C1893 ,\nC1837_=_C1894 ,C1837_=_C1896 ,C1838_=_C1848 ,C1838_=_C1911 ,C1838_=_C1912 ,C1838_=_C1913 ,\nC1838_=_C1914 ,C1838_=_C1916 ,C1838_=_C1917 ,C1838_=_C1918 ,C1838_=_C1920 ,C1838_=_C1921 ,\nC1838_=_C1922 ,C1838_=_C1923 ,C1838_=_C1924 ,C1838_=_C1925 ,C1838_=_C1926 ,C1838_=_C1927 ,\nC1838_=_C1928 ,C1838_=_C1929 ,C1838_=_C1930 ,C1838_=_C1931 ,C1848_=_C2027 ,C1848_=_C2166 ,\nC1848_=_C2226 ,C1848_=_C2268 ,C1848_=_C2406 ,C1848_=_C2426 ,C1848_=_C2439 ,C1848_=_C2652 ,\nC1848_=_C2919 ,C1848_=_C3235 ,C1848_=_C3288 ,C1848_=_C3528 ,C1848_=_C3529 ,C1848_=_C3531 ,\nC1848_=_C3532 ,C1848_=_C3533 ,C1848_=_C3534 ,C1877_=_C1878 ,C1877_=_C1880 ,C1877_=_C1881 ,\nC1877_=_C1882 ,C1877_=_C1883 ,C1877_=_C1884 ,C1877_=_C1885 ,C1877_=_C1886 ,C1877_=_C1888 ,\nC1877_=_C1889 ,C1877_=_C1892 ,C1877_=_C1893 ,C1877_=_C1894 ,C1877_=_C1896 ,C1877_=_C2166 ,\nC1878_=_C1880 ,C1878_=_C1881 ,C1878_=_C1882 ,C1878_=_C1883 ,C1878_=_C1884 ,C1878_=_C1885 ,\nC1878_=_C1886 ,C1878_=_C1888 ,C1878_=_C1889 ,C1878_=_C1892 ,C1878_=_C1893 ,C1878_=_C1894 ,\nC1878_=_C1896 ,C1878_=_C2426 ,C1880_=_C1881 ,C1880_=_C1882 ,C1880_=_C1883 ,C1880_=_C1884 ,\nC1880_=_C1885 ,C1880_=_C1886 ,C1880_=_C1888 ,C1880_=_C1889 ,C1880_=_C1892 ,C1880_=_C1893 ,\nC1880_=_C1894 ,C1880_=_C1896 ,C1880_=_C2652 ,C1881_=_C1882 ,C1881_=_C1883 ,C1881_=_C1884 ,\nC1881_=_C1885 ,C1881_=_C1886 ,C1881_=_C1888 ,C1881_=_C1889 ,C1881_=_C1892 ,C1881_=_C1893 ,\nC1881_=_C1894 ,C1881_=_C1896 ,C1881_=_C2538 ,C1881_=_C2746 ,C1881_=_C2751 ,C1882_=_C1883 ,\nC1882_=_C1884 ,C1882_=_C1885 ,C1882_=_C1886 ,C1882_=_C1888 ,C1882_=_C1889 ,C1882_=_C1892 ,\nC1882_=_C1893 ,C1882_=_C1894 ,C1882_=_C1896 ,C1882_=_C2908 ,C1883_=_C1884 ,C1883_=_C1885 ,\nC1883_=_C1886 ,C1883_=_C1888 ,C1883_=_C1889 ,C1883_=_C1892 ,C1883_=_C1893 ,C1883_=_C1894 ,\nC1883_=_C1896 ,C1883_=_C2540 ,C1883_=_C2919 ,C1883_=_C2923 ,C1883_=_C2924 ,C1883_=_C2929 ,\nC1884_=_C1885 ,C1884_=_C1886 ,C1884_=_C1888 ,C1884_=_C1889 ,C1884_=_C1892 ,C1884_=_C1893 ,\nC1884_=_C1894 ,C1884_=_C1896 ,C1884_=_C3249 ,C1885_=_C1886 ,C1885_=_C1888 ,C1885_=_C1889 ,\nC1885_=_C1892 ,C1885_=_C1893 ,C1885_=_C1894 ,C1885_=_C1896 ,C1885_=_C3288 ,C1886_=_C1888 ,\nC1886_=_C1889 ,C1886_=_C1892 ,C1886_=_C1893 ,C1886_=_C1894 ,C1886_=_C1896 ,C1886_=_C2543 ,\nC1886_=_C3518 ,C1886_=_C3524 ,C1888_=_C1889 ,C1888_=_C1892 ,C1888_=_C1893 ,C1888_=_C1894 ,\nC1888_=_C1896 ,C1888_=_C2546 ,C1888_=_C3616 ,C1888_=_C3620 ,C1889_=_C1892 ,C1889_=_C1893 ,\nC1889_=_C1894 ,C1889_=_C1896 ,C1889_=_C3746 ,C1892_=_C1893 ,C1892_=_C1894 ,C1892_=_C1896 ,\nC1892_=_C2553 ,C1892_=_C3906 ,C1892_=_C4032 ,C1893_=_C1894 ,C1893_=_C1896 ,C1893_=_C3889 ,\nC1894_=_C1896 ,C1894_=_C3533 ,C1896_=_C2556 ,C1896_=_C3893 ,C1896_=_C3910 ,C1896_=_C4082 ,\nC1911_=_C1912 ,C1911_=_C1913 ,C1911_=_C1914 ,C1911_=_C1916 ,C1911_=_C1917 ,C1911_=_C1918 ,\nC1911_=_C1920 ,C1911_=_C1921 ,C1911_=_C1922 ,C1911_=_C1923 ,C1911_=_C1924 ,C1911_=_C1925 ,\nC1911_=_C1926 ,C1911_=_C1927 ,C1911_=_C1928 ,C1911_=_C1929 ,C1911_=_C1930 ,C1911_=_C1931 ,\nC1911_=_C2019 ,C1911_=_C2027 ,C1912_=_C1913 ,C1912_=_C1914 ,C1912_=_C1916 ,C1912_=_C1917 ,\nC1912_=_C1918 ,C1912_=_C1920 ,C1912_=_C1921 ,C1912_=_C1922 ,C1912_=_C1923 ,C1912_=_C1924 ,\nC1912_=_C1925 ,C1912_=_C1926 ,C1912_=_C1927 ,C1912_=_C1928 ,C1912_=_C1929 ,C1912_=_C1930 ,\nC1912_=_C1931 ,C1913_=_C1914 ,C1913_=_C1916 ,C1913_=_C1917 ,C1913_=_C1918 ,C1913_=_C1920 ,\nC1913_=_C1921 ,C1913_=_C1922 ,C1913_=_C1923 ,C1913_=_C1924 ,C1913_=_C1925 ,C1913_=_C1926 ,\nC1913_=_C1927 ,C1913_=_C1928 ,C1913_=_C1929 ,C1913_=_C1930 ,C1913_=_C1931 ,C1913_=_C2433 ,\nC1913_=_C2439 ,C1914_=_C1916 ,C1914_=_C1917 ,C1914_=_C1918 ,C1914_=_C1920 ,C1914_=_C1921 ,\nC1914_=_C1922 ,C1914_=_C1923 ,C1914_=_C1924 ,C1914_=_C1925 ,C1914_=_C1926 ,C1914_=_C1927 ,\nC1914_=_C1928 ,C1914_=_C1929 ,C1914_=_C1930 ,C1914_=_C1931 ,C1916_=_C1917 ,C1916_=_C1918 ,\nC1916_=_C1920 ,C1916_=_C1921 ,C1916_=_C1922 ,C1916_=_C1923 ,C1916_=_C1924 ,C1916_=_C1925 ,\nC1916_=_C1926 ,C1916_=_C1927 ,C1916_=_C1928 ,C1916_=_C1929 ,C1916_=_C1930 ,C1916_=_C1931 ,\nC1917_=_C1918 ,C1917_=_C1920 ,C1917_=_C1921 ,C1917_=_C1922 ,C1917_=_C1923 ,C1917_=_C1924 ,\nC1917_=_C1925 ,C1917_=_C1926 ,C1917_=_C1927 ,C1917_=_C1928 ,C1917_=_C1929 ,C1917_=_C1930 ,\nC1917_=_C1931 ,C1917_=_C2541 ,C1917_=_C3235 ,C1918_=_C1920 ,C1918_=_C1921 ,C1918_=_C1922 ,\nC1918_=_C1923 ,C1918_=_C1924 ,C1918_=_C1925 ,C1918_=_C1926 ,C1918_=_C1927 ,C1918_=_C1928 ,\nC1918_=_C1929 ,C1918_=_C1930 ,C1918_=_C1931 ,C1920_=_C1921 ,C1920_=_C1922 ,C1920_=_C1923 ,\nC1920_=_C1924 ,C1920_=_C1925 ,C1920_=_C1926 ,C1920_=_C1927 ,C1920_=_C1928 ,C1920_=_C1929 ,\nC1920_=_C1930 ,C1920_=_C1931 ,C1920_=_C3580 ,C1921_=_C1922 ,C1921_=_C1923 ,C1921_=_C1924 ,\nC1921_=_C1925 ,C1921_=_C1926 ,C1921_=_C1927 ,C1921_=_C1928 ,C1921_=_C1929 ,C1921_=_C1930 ,\nC1921_=_C1931 ,C1921_=_C2547 ,C1922_=_C1923 ,C1922_=_C1924 ,C1922_=_C1925 ,C1922_=_C1926 ,\nC1922_=_C1927 ,C1922_=_C1928 ,C1922_=_C1929 ,C1922_=_C1930 ,C1922_=_C1931 ,C1922_=_C3680 ,\nC1923_=_C1924 ,C1923_=_C1925 ,C1923_=_C1926 ,C1923_=_C1927 ,C1923_=_C1928 ,C1923_=_C1929 ,\nC1923_=_C1930 ,C1923_=_C1931 ,C1924_=_C1925 ,C1924_=_C1926 ,C1924_=_C1927 ,C1924_=_C1928 ,\nC1924_=_C1929 ,C1924_=_C1930 ,C1924_=_C1931 ,C1925_=_C1926 ,C1925_=_C1927 ,C1925_=_C1928 ,\nC1925_=_C1929 ,C1925_=_C1930 ,C1925_=_C1931 ,C1925_=_C3834 ,C1926_=_C1927 ,C1926_=_C1928 ,\nC1926_=_C1929 ,C1926_=_C1930 ,C1926_=_C1931 ,C1926_=_C2548 ,C1926_=_C3529 ,C1927_=_C1928 ,\nC1927_=_C1929 ,C1927_=_C1930 ,C1927_=_C1931 ,C1927_=_C2551 ,C1927_=_C3531 ,C1928_=_C1929 ,\nC1928_=_C1930 ,C1928_=_C1931 ,C1929_=_C1930 ,C1929_=_C1931 ,C1930_=_C1931 ,C1931_=_C2554 ,\nC2019_=_C2027 ,C2019_=_C2175 ,C2019_=_C2378 ,C2019_=_C2433 ,C2019_=_C2537 ,C2019_=_C2538 ,\nC2019_=_C2539 ,C2019_=_C2540 ,C2019_=_C2541 ,C2019_=_C2542 ,C2019_=_C2543 ,C2019_=_C2545 ,\nC2019_=_C2546 ,C2019_=_C2547 ,C2019_=_C2548 ,C2019_=_C2550 ,C2019_=_C2551 ,C2019_=_C2552 ,\nC2019_=_C2553 ,C2019_=_C2554 ,C2019_=_C2556 ,C2027_=_C2166 ,C2027_=_C2226 ,C2027_=_C2268 ,\nC2027_=_C2406 ,C2027_=_C2426 ,C2027_=_C2439 ,C2027_=_C2652 ,C2027_=_C2919 ,C2027_=_C3235 ,\nC2027_=_C3288 ,C2027_=_C3528 ,C2027_=_C3529 ,C2027_=_C3531 ,C2027_=_C3532 ,C2027_=_C3533 ,\nC2027_=_C3534 ,C2166_=_C2226 ,C2166_=_C2268 ,C2166_=_C2406 ,C2166_=_C2426 ,C2166_=_C2439 ,\nC2166_=_C2652 ,C2166_=_C2919 ,C2166_=_C3235 ,C2166_=_C3288 ,C2166_=_C3528 ,C2166_=_C3529 ,\nC2166_=_C3531 ,C2166_=_C3532 ,C2166_=_C3533 ,C2166_=_C3534 ,C2175_=_C2378 ,C2175_=_C2433</w:t>
      </w:r>
    </w:p>
    <w:p>
      <w:pPr>
        <w:pStyle w:val="PreformattedText"/>
        <w:bidi w:val="0"/>
        <w:spacing w:before="0" w:after="0"/>
        <w:jc w:val="left"/>
        <w:rPr/>
      </w:pPr>
      <w:r>
        <w:rPr/>
        <w:t xml:space="preserve"> </w:t>
      </w:r>
      <w:r>
        <w:rPr/>
        <w:t>,\nC2175_=_C2537 ,C2175_=_C2538 ,C2175_=_C2539 ,C2175_=_C2540 ,C2175_=_C2541 ,C2175_=_C2542 ,\nC2175_=_C2543 ,C2175_=_C2545 ,C2175_=_C2546 ,C2175_=_C2547 ,C2175_=_C2548 ,C2175_=_C2550 ,\nC2175_=_C2551 ,C2175_=_C2552 ,C2175_=_C2553 ,C2175_=_C2554 ,C2175_=_C2556 ,C2226_=_C2230 ,\nC2226_=_C2268 ,C2226_=_C2406 ,C2226_=_C2426 ,C2226_=_C2439 ,C2226_=_C2652 ,C2226_=_C2919 ,\nC2226_=_C3235 ,C2226_=_C3288 ,C2226_=_C3528 ,C2226_=_C3529 ,C2226_=_C3531 ,C2226_=_C3532 ,\nC2226_=_C3533 ,C2226_=_C3534 ,C2230_=_C2272 ,C2230_=_C2412 ,C2230_=_C2494 ,C2230_=_C2908 ,\nC2230_=_C2923 ,C2230_=_C2940 ,C2230_=_C3249 ,C2230_=_C3478 ,C2230_=_C3507 ,C2230_=_C3746 ,\nC2230_=_C3856 ,C2230_=_C3889 ,C2230_=_C3890 ,C2230_=_C3891 ,C2230_=_C3892 ,C2230_=_C3893 ,\nC2230_=_C3894 ,C2268_=_C2272 ,C2268_=_C2406 ,C2268_=_C2426 ,C2268_=_C2439 ,C2268_=_C2652 ,\nC2268_=_C2919 ,C2268_=_C3235 ,C2268_=_C3288 ,C2268_=_C3528 ,C2268_=_C3529 ,C2268_=_C3531 ,\nC2268_=_C3532 ,C2268_=_C3533 ,C2268_=_C3534 ,C2272_=_C2412 ,C2272_=_C2494 ,C2272_=_C2908 ,\nC2272_=_C2923 ,C2272_=_C2940 ,C2272_=_C3249 ,C2272_=_C3478 ,C2272_=_C3507 ,C2272_=_C3746 ,\nC2272_=_C3856 ,C2272_=_C3889 ,C2272_=_C3890 ,C2272_=_C3891 ,C2272_=_C3892 ,C2272_=_C3893 ,\nC2272_=_C3894 ,C2378_=_C2433 ,C2378_=_C2537 ,C2378_=_C2538 ,C2378_=_C2539 ,C2378_=_C2540 ,\nC2378_=_C2541 ,C2378_=_C2542 ,C2378_=_C2543 ,C2378_=_C2545 ,C2378_=_C2546 ,C2378_=_C2547 ,\nC2378_=_C2548 ,C2378_=_C2550 ,C2378_=_C2551 ,C2378_=_C2552 ,C2378_=_C2553 ,C2378_=_C2554 ,\nC2378_=_C2556 ,C2406_=_C2412 ,C2406_=_C2426 ,C2406_=_C2439 ,C2406_=_C2652 ,C2406_=_C2919 ,\nC2406_=_C3235 ,C2406_=_C3288 ,C2406_=_C3528 ,C2406_=_C3529 ,C2406_=_C3531 ,C2406_=_C3532 ,\nC2406_=_C3533 ,C2406_=_C3534 ,C2412_=_C2494 ,C2412_=_C2908 ,C2412_=_C2923 ,C2412_=_C2940 ,\nC2412_=_C3249 ,C2412_=_C3478 ,C2412_=_C3507 ,C2412_=_C3746 ,C2412_=_C3856 ,C2412_=_C3889 ,\nC2412_=_C3890 ,C2412_=_C3891 ,C2412_=_C3892 ,C2412_=_C3893 ,C2412_=_C3894 ,C2426_=_C2439 ,\nC2426_=_C2652 ,C2426_=_C2919 ,C2426_=_C3235 ,C2426_=_C3288 ,C2426_=_C3528 ,C2426_=_C3529 ,\nC2426_=_C3531 ,C2426_=_C3532 ,C2426_=_C3533 ,C2426_=_C3534 ,C2433_=_C2439 ,C2433_=_C2537 ,\nC2433_=_C2538 ,C2433_=_C2539 ,C2433_=_C2540 ,C2433_=_C2541 ,C2433_=_C2542 ,C2433_=_C2543 ,\nC2433_=_C2545 ,C2433_=_C2546 ,C2433_=_C2547 ,C2433_=_C2548 ,C2433_=_C2550 ,C2433_=_C2551 ,\nC2433_=_C2552 ,C2433_=_C2553 ,C2433_=_C2554 ,C2433_=_C2556 ,C2439_=_C2652 ,C2439_=_C2919 ,\nC2439_=_C3235 ,C2439_=_C3288 ,C2439_=_C3528 ,C2439_=_C3529 ,C2439_=_C3531 ,C2439_=_C3532 ,\nC2439_=_C3533 ,C2439_=_C3534 ,C2494_=_C2908 ,C2494_=_C2923 ,C2494_=_C2940 ,C2494_=_C3249 ,\nC2494_=_C3478 ,C2494_=_C3507 ,C2494_=_C3746 ,C2494_=_C3856 ,C2494_=_C3889 ,C2494_=_C3890 ,\nC2494_=_C3891 ,C2494_=_C3892 ,C2494_=_C3893 ,C2494_=_C3894 ,C2514_=_C2582 ,C2514_=_C2746 ,\nC2514_=_C2794 ,C2514_=_C2848 ,C2514_=_C2924 ,C2514_=_C3086 ,C2514_=_C3381 ,C2514_=_C3518 ,\nC2514_=_C3554 ,C2514_=_C3616 ,C2514_=_C3680 ,C2514_=_C3904 ,C2514_=_C3905 ,C2514_=_C3906 ,\nC2514_=_C3907 ,C2514_=_C3908 ,C2514_=_C3910 ,C2514_=_C3911 ,C2514_=_C3912 ,C2537_=_C2538 ,\nC2537_=_C2539 ,C2537_=_C2540 ,C2537_=_C2541 ,C2537_=_C2542 ,C2537_=_C2543 ,C2537_=_C2545 ,\nC2537_=_C2546 ,C2537_=_C2547 ,C2537_=_C2548 ,C2537_=_C2550 ,C2537_=_C2551 ,C2537_=_C2552 ,\nC2537_=_C2553 ,C2537_=_C2554 ,C2537_=_C2556 ,C2538_=_C2539 ,C2538_=_C2540 ,C2538_=_C2541 ,\nC2538_=_C2542 ,C2538_=_C2543 ,C2538_=_C2545 ,C2538_=_C2546 ,C2538_=_C2547 ,C2538_=_C2548 ,\nC2538_=_C2550 ,C2538_=_C2551 ,C2538_=_C2552 ,C2538_=_C2553 ,C2538_=_C2554 ,C2538_=_C2556 ,\nC2538_=_C2746 ,C2538_=_C2751 ,C2539_=_C2540 ,C2539_=_C2541 ,C2539_=_C2542 ,C2539_=_C2543 ,\nC2539_=_C2545 ,C2539_=_C2546 ,C2539_=_C2547 ,C2539_=_C2548 ,C2539_=_C2550 ,C2539_=_C2551 ,\nC2539_=_C2552 ,C2539_=_C2553 ,C2539_=_C2554 ,C2539_=_C2556 ,C2539_=_C2835 ,C2540_=_C2541 ,\nC2540_=_C2542 ,C2540_=_C2543 ,C2540_=_C2545 ,C2540_=_C2546 ,C2540_=_C2547 ,C2540_=_C2548 ,\nC2540_=_C2550 ,C2540_=_C2551 ,C2540_=_C2552 ,C2540_=_C2553 ,C2540_=_C2554 ,C2540_=_C2556 ,\nC2540_=_C2919 ,C2540_=_C2923 ,C2540_=_C2924 ,C2540_=_C2929 ,C2541_=_C2542 ,C2541_=_C2543 ,\nC2541_=_C2545 ,C2541_=_C2546 ,C2541_=_C2547 ,C2541_=_C2548 ,C2541_=_C2550 ,C2541_=_C2551 ,\nC2541_=_C2552 ,C2541_=_C2553 ,C2541_=_C2554 ,C2541_=_C2556 ,C2541_=_C3235 ,C2542_=_C2543 ,\nC2542_=_C2545 ,C2542_=_C2546 ,C2542_=_C2547 ,C2542_=_C2548 ,C2542_=_C2550 ,C2542_=_C2551 ,\nC2542_=_C2552 ,C2542_=_C2553 ,C2542_=_C2554 ,C2542_=_C2556 ,C2543_=_C2545 ,C2543_=_C2546 ,\nC2543_=_C2547 ,C2543_=_C2548 ,C2543_=_C2550 ,C2543_=_C2551 ,C2543_=_C2552 ,C2543_=_C2553 ,\nC2543_=_C2554 ,C2543_=_C2556 ,C2543_=_C3518 ,C2543_=_C3524 ,C2545_=_C2546 ,C2545_=_C2547 ,\nC2545_=_C2548 ,C2545_=_C2550 ,C2545_=_C2551 ,C2545_=_C2552 ,C2545_=_C2553 ,C2545_=_C2554 ,\nC2545_=_C2556 ,C2546_=_C2547 ,C2546_=_C2548 ,C2546_=_C2550 ,C2546_=_C2551 ,C2546_=_C2552 ,\nC2546_=_C2553 ,C2546_=_C2554 ,C2546_=_C2556 ,C2546_=_C3616 ,C2546_=_C3620 ,C2547_=_C2548 ,\nC2547_=_C2550 ,C2547_=_C2551 ,C2547_=_C2552 ,C2547_=_C2553 ,C2547_=_C2554 ,C2547_=_C2556 ,\nC2548_=_C2550 ,C2548_=_C2551 ,C2548_=_C2552 ,C2548_=_C2553 ,C2548_=_C2554 ,C2548_=_C2556 ,\nC2548_=_C3529 ,C2550_=_C2551 ,C2550_=_C2552 ,C2550_=_C2553 ,C2550_=_C2554 ,C2550_=_C2556 ,\nC2551_=_C2552 ,C2551_=_C2553 ,C2551_=_C2554 ,C2551_=_C2556 ,C2551_=_C3531 ,C2552_=_C2553 ,\nC2552_=_C2554 ,C2552_=_C2556 ,C2553_=_C2554 ,C2553_=_C2556 ,C2553_=_C3906 ,C2553_=_C4032 ,\nC2554_=_C2556 ,C2556_=_C3893 ,C2556_=_C3910 ,C2556_=_C4082 ,C2582_=_C2746 ,C2582_=_C2794 ,\nC2582_=_C2848 ,C2582_=_C2924 ,C2582_=_C3086 ,C2582_=_C3381 ,C2582_=_C3518 ,C2582_=_C3554 ,\nC2582_=_C3616 ,C2582_=_C3680 ,C2582_=_C3904 ,C2582_=_C3905 ,C2582_=_C3906 ,C2582_=_C3907 ,\nC2582_=_C3908 ,C2582_=_C3910 ,C2582_=_C3911 ,C2582_=_C3912 ,C2652_=_C2919 ,C2652_=_C3235 ,\nC2652_=_C3288 ,C2652_=_C3528 ,C2652_=_C3529 ,C2652_=_C3531 ,C2652_=_C3532 ,C2652_=_C3533 ,\nC2652_=_C3534 ,C2746_=_C2751 ,C2746_=_C2794 ,C2746_=_C2848 ,C2746_=_C2924 ,C2746_=_C3086 ,\nC2746_=_C3381 ,C2746_=_C3518 ,C2746_=_C3554 ,C2746_=_C3616 ,C2746_=_C3680 ,C2746_=_C3904 ,\nC2746_=_C3905 ,C2746_=_C3906 ,C2746_=_C3907 ,C2746_=_C3908 ,C2746_=_C3910 ,C2746_=_C3911 ,\nC2746_=_C3912 ,C2751_=_C2835 ,C2751_=_C2929 ,C2751_=_C3078 ,C2751_=_C3172 ,C2751_=_C3187 ,\nC2751_=_C3198 ,C2751_=_C3524 ,C2751_=_C3580 ,C2751_=_C3620 ,C2751_=_C3634 ,C2751_=_C3649 ,\nC2751_=_C3731 ,C2751_=_C3801 ,C2751_=_C3834 ,C2751_=_C3953 ,C2751_=_C3975 ,C2751_=_C4032 ,\nC2751_=_C4064 ,C2751_=_C4082 ,C2751_=_C4083 ,C2751_=_C4084 ,C2794_=_C2848 ,C2794_=_C2924 ,\nC2794_=_C3086 ,C2794_=_C3381 ,C2794_=_C3518 ,C2794_=_C3554 ,C2794_=_C3616 ,C2794_=_C3680 ,\nC2794_=_C3904 ,C2794_=_C3905 ,C2794_=_C3906 ,C2794_=_C3907 ,C2794_=_C3908 ,C2794_=_C3910 ,\nC2794_=_C3911 ,C2794_=_C3912 ,C2835_=_C2929 ,C2835_=_C3078 ,C2835_=_C3172 ,C2835_=_C3187 ,\nC2835_=_C3198 ,C2835_=_C3524 ,C2835_=_C3580 ,C2835_=_C3620 ,C2835_=_C3634 ,C2835_=_C3649 ,\nC2835_=_C3731 ,C2835_=_C3801 ,C2835_=_C3834 ,C2835_=_C3953 ,C2835_=_C3975 ,C2835_=_C4032 ,\nC2835_=_C4064 ,C2835_=_C4082 ,C2835_=_C4083 ,C2835_=_C4084 ,C2848_=_C2924 ,C2848_=_C3086 ,\nC2848_=_C3381 ,C2848_=_C3518 ,C2848_=_C3554 ,C2848_=_C3616 ,C2848_=_C3680 ,C2848_=_C3904 ,\nC2848_=_C3905 ,C2848_=_C3906 ,C2848_=_C3907 ,C2848_=_C3908 ,C2848_=_C3910 ,C2848_=_C3911 ,\nC2848_=_C3912 ,C2908_=_C2923 ,C2908_=_C2940 ,C2908_=_C3249 ,C2908_=_C3478 ,C2908_=_C3507 ,\nC2908_=_C3746 ,C2908_=_C3856 ,C2908_=_C3889 ,C2908_=_C3890 ,C2908_=_C3891 ,C2908_=_C3892 ,\nC2908_=_C3893 ,C2908_=_C3894 ,C2919_=_C2923 ,C2919_=_C2924 ,C2919_=_C2929 ,C2919_=_C3235 ,\nC2919_=_C3288 ,C2919_=_C3528 ,C2919_=_C3529 ,C2919_=_C3531 ,C2919_=_C3532 ,C2919_=_C3533 ,\nC2919_=_C3534 ,C2923_=_C2924 ,C2923_=_C2929 ,C2923_=_C2940 ,C2923_=_C3249 ,C2923_=_C3478 ,\nC2923_=_C3507 ,C2923_=_C3746 ,C2923_=_C3856 ,C2923_=_C3889 ,C2923_=_C3890 ,C2923_=_C3891 ,\nC2923_=_C3892 ,C2923_=_C3893 ,C2923_=_C3894 ,C2924_=_C2929 ,C2924_=_C3086 ,C2924_=_C3381 ,\nC2924_=_C3518 ,C2924_=_C3554 ,C2924_=_C3616 ,C2924_=_C3680 ,C2924_=_C3904 ,C2924_=_C3905 ,\nC2924_=_C3906 ,C2924_=_C3907 ,C2924_=_C3908 ,C2924_=_C3910 ,C2924_=_C3911 ,C2924_=_C3912 ,\nC2929_=_C3078 ,C2929_=_C3172 ,C2929_=_C3187 ,C2929_=_C3198 ,C2929_=_C3524 ,C2929_=_C3580 ,\nC2929_=_C3620 ,C2929_=_C3634 ,C2929_=_C3649 ,C2929_=_C3731 ,C2929_=_C3801 ,C2929_=_C3834 ,\nC2929_=_C3953 ,C2929_=_C3975 ,C2929_=_C4032 ,C2929_=_C4064 ,C2929_=_C4082 ,C2929_=_C4083 ,\nC2929_=_C4084 ,C2940_=_C3249 ,C2940_=_C3478 ,C2940_=_C3507 ,C2940_=_C3746 ,C2940_=_C3856 ,\nC2940_=_C3889 ,C2940_=_C3890 ,C2940_=_C3891 ,C2940_=_C3892 ,C2940_=_C3893 ,C2940_=_C3894 ,\nC3078_=_C3172 ,C3078_=_C3187 ,C3078_=_C3198 ,C3078_=_C3524 ,C3078_=_C3580 ,C3078_=_C3620 ,\nC3078_=_C3634 ,C3078_=_C3649 ,C3078_=_C3731 ,C3078_=_C3801 ,C3078_=_C3834 ,C3078_=_C3953 ,\nC3078_=_C3975 ,C3078_=_C4032 ,C3078_=_C4064 ,C3078_=_C4082 ,C3078_=_C4083 ,C3078_=_C4084 ,\nC3086_=_C3381 ,C3086_=_C3518 ,C3086_=_C3554 ,C3086_=_C3616 ,C3086_=_C3680 ,C3086_=_C3904 ,\nC3086_=_C3905 ,C3086_=_C3906 ,C3086_=_C3907 ,C3086_=_C3908 ,C3086_=_C3910 ,C3086_=_C3911 ,\nC3086_=_C3912 ,C3172_=_C3187 ,C3172_=_C3198 ,C3172_=_C3524 ,C3172_=_C3580 ,C3172_=_C3620 ,\nC3172_=_C3634 ,C3172_=_C3649 ,C3172_=_C3731 ,C3172_=_C3801 ,C3172_=_C3834 ,C3172_=_C3953 ,\nC3172_=_C3975 ,C3172_=_C4032 ,C3172_=_C4064 ,C3172_=_C4082 ,C3172_=_C4083 ,C3172_=_C4084 ,\nC3187_=_C3198 ,C3187_=_C3524 ,C3187_=_C3580 ,C3187_=_C3620 ,C3187_=_C3634 ,C3187_=_C3649 ,\nC3187_=_C3731 ,C3187_=_C3801 ,C3187_=_C3834 ,C3187_=_C3953 ,C3187_=_C3975 ,C3187_=_C4032 ,\nC3187_=_C4064 ,C3187_=_C4082 ,C3187_=_C4083 ,C3187_=_C4084 ,C3198_=_C3524 ,C3198_=_C3580 ,\nC3198_=_C3620 ,C3198_=_C3634 ,C3198_=_C3649 ,C3198_=_C3731 ,C3198_=_C3801 ,C3198_=_C3834 ,\nC3198_=_C3953 ,C3198_=_C3975 ,C3198_=_C4032 ,C3198_=_C4064 ,C3198_=_C4082 ,C3198_=_C4083 ,\nC3198_=_C4084 ,C3235_=_C3288 ,C3235_=_C3528 ,C3235_=_C3529 ,C3235_=_C3531 ,C3235_=_C3532 ,\nC3235_=_C3533 ,C3235_=_C3534 ,C3249_=_C3478 ,C3249_=_C3507 ,C3249_=_C3746 ,C3249_=_C3856 ,\nC3249_=_C3889 ,C3249_=_C3890 ,C3249_=_C3891 ,C3249_=_C3892</w:t>
      </w:r>
    </w:p>
    <w:p>
      <w:pPr>
        <w:pStyle w:val="PreformattedText"/>
        <w:bidi w:val="0"/>
        <w:spacing w:before="0" w:after="0"/>
        <w:jc w:val="left"/>
        <w:rPr/>
      </w:pPr>
      <w:r>
        <w:rPr/>
        <w:t xml:space="preserve"> </w:t>
      </w:r>
      <w:r>
        <w:rPr/>
        <w:t>,C3249_=_C3893 ,C3249_=_C3894 ,\nC3288_=_C3528 ,C3288_=_C3529 ,C3288_=_C3531 ,C3288_=_C3532 ,C3288_=_C3533 ,C3288_=_C3534 ,\nC3381_=_C3518 ,C3381_=_C3554 ,C3381_=_C3616 ,C3381_=_C3680 ,C3381_=_C3904 ,C3381_=_C3905 ,\nC3381_=_C3906 ,C3381_=_C3907 ,C3381_=_C3908 ,C3381_=_C3910 ,C3381_=_C3911 ,C3381_=_C3912 ,\nC3478_=_C3507 ,C3478_=_C3746 ,C3478_=_C3856 ,C3478_=_C3889 ,C3478_=_C3890 ,C3478_=_C3891 ,\nC3478_=_C3892 ,C3478_=_C3893 ,C3478_=_C3894 ,C3507_=_C3746 ,C3507_=_C3856 ,C3507_=_C3889 ,\nC3507_=_C3890 ,C3507_=_C3891 ,C3507_=_C3892 ,C3507_=_C3893 ,C3507_=_C3894 ,C3518_=_C3524 ,\nC3518_=_C3554 ,C3518_=_C3616 ,C3518_=_C3680 ,C3518_=_C3904 ,C3518_=_C3905 ,C3518_=_C3906 ,\nC3518_=_C3907 ,C3518_=_C3908 ,C3518_=_C3910 ,C3518_=_C3911 ,C3518_=_C3912 ,C3524_=_C3580 ,\nC3524_=_C3620 ,C3524_=_C3634 ,C3524_=_C3649 ,C3524_=_C3731 ,C3524_=_C3801 ,C3524_=_C3834 ,\nC3524_=_C3953 ,C3524_=_C3975 ,C3524_=_C4032 ,C3524_=_C4064 ,C3524_=_C4082 ,C3524_=_C4083 ,\nC3524_=_C4084 ,C3528_=_C3529 ,C3528_=_C3531 ,C3528_=_C3532 ,C3528_=_C3533 ,C3528_=_C3534 ,\nC3528_=_C3856 ,C3529_=_C3531 ,C3529_=_C3532 ,C3529_=_C3533 ,C3529_=_C3534 ,C3531_=_C3532 ,\nC3531_=_C3533 ,C3531_=_C3534 ,C3532_=_C3533 ,C3532_=_C3534 ,C3532_=_C3890 ,C3533_=_C3534 ,\nC3534_=_C3891 ,C3554_=_C3616 ,C3554_=_C3680 ,C3554_=_C3904 ,C3554_=_C3905 ,C3554_=_C3906 ,\nC3554_=_C3907 ,C3554_=_C3908 ,C3554_=_C3910 ,C3554_=_C3911 ,C3554_=_C3912 ,C3580_=_C3620 ,\nC3580_=_C3634 ,C3580_=_C3649 ,C3580_=_C3731 ,C3580_=_C3801 ,C3580_=_C3834 ,C3580_=_C3953 ,\nC3580_=_C3975 ,C3580_=_C4032 ,C3580_=_C4064 ,C3580_=_C4082 ,C3580_=_C4083 ,C3580_=_C4084 ,\nC3616_=_C3620 ,C3616_=_C3680 ,C3616_=_C3904 ,C3616_=_C3905 ,C3616_=_C3906 ,C3616_=_C3907 ,\nC3616_=_C3908 ,C3616_=_C3910 ,C3616_=_C3911 ,C3616_=_C3912 ,C3620_=_C3634 ,C3620_=_C3649 ,\nC3620_=_C3731 ,C3620_=_C3801 ,C3620_=_C3834 ,C3620_=_C3953 ,C3620_=_C3975 ,C3620_=_C4032 ,\nC3620_=_C4064 ,C3620_=_C4082 ,C3620_=_C4083 ,C3620_=_C4084 ,C3634_=_C3649 ,C3634_=_C3731 ,\nC3634_=_C3801 ,C3634_=_C3834 ,C3634_=_C3953 ,C3634_=_C3975 ,C3634_=_C4032 ,C3634_=_C4064 ,\nC3634_=_C4082 ,C3634_=_C4083 ,C3634_=_C4084 ,C3649_=_C3731 ,C3649_=_C3801 ,C3649_=_C3834 ,\nC3649_=_C3953 ,C3649_=_C3975 ,C3649_=_C4032 ,C3649_=_C4064 ,C3649_=_C4082 ,C3649_=_C4083 ,\nC3649_=_C4084 ,C3680_=_C3904 ,C3680_=_C3905 ,C3680_=_C3906 ,C3680_=_C3907 ,C3680_=_C3908 ,\nC3680_=_C3910 ,C3680_=_C3911 ,C3680_=_C3912 ,C3731_=_C3801 ,C3731_=_C3834 ,C3731_=_C3953 ,\nC3731_=_C3975 ,C3731_=_C4032 ,C3731_=_C4064 ,C3731_=_C4082 ,C3731_=_C4083 ,C3731_=_C4084 ,\nC3746_=_C3856 ,C3746_=_C3889 ,C3746_=_C3890 ,C3746_=_C3891 ,C3746_=_C3892 ,C3746_=_C3893 ,\nC3746_=_C3894 ,C3801_=_C3834 ,C3801_=_C3953 ,C3801_=_C3975 ,C3801_=_C4032 ,C3801_=_C4064 ,\nC3801_=_C4082 ,C3801_=_C4083 ,C3801_=_C4084 ,C3834_=_C3953 ,C3834_=_C3975 ,C3834_=_C4032 ,\nC3834_=_C4064 ,C3834_=_C4082 ,C3834_=_C4083 ,C3834_=_C4084 ,C3856_=_C3889 ,C3856_=_C3890 ,\nC3856_=_C3891 ,C3856_=_C3892 ,C3856_=_C3893 ,C3856_=_C3894 ,C3889_=_C3890 ,C3889_=_C3891 ,\nC3889_=_C3892 ,C3889_=_C3893 ,C3889_=_C3894 ,C3890_=_C3891 ,C3890_=_C3892 ,C3890_=_C3893 ,\nC3890_=_C3894 ,C3891_=_C3892 ,C3891_=_C3893 ,C3891_=_C3894 ,C3892_=_C3893 ,C3892_=_C3894 ,\nC3893_=_C3894 ,C3893_=_C3910 ,C3893_=_C4082 ,C3904_=_C3905 ,C3904_=_C3906 ,C3904_=_C3907 ,\nC3904_=_C3908 ,C3904_=_C3910 ,C3904_=_C3911 ,C3904_=_C3912 ,C3904_=_C3953 ,C3905_=_C3906 ,\nC3905_=_C3907 ,C3905_=_C3908 ,C3905_=_C3910 ,C3905_=_C3911 ,C3905_=_C3912 ,C3906_=_C3907 ,\nC3906_=_C3908 ,C3906_=_C3910 ,C3906_=_C3911 ,C3906_=_C3912 ,C3906_=_C4032 ,C3907_=_C3908 ,\nC3907_=_C3910 ,C3907_=_C3911 ,C3907_=_C3912 ,C3908_=_C3910 ,C3908_=_C3911 ,C3908_=_C3912 ,\nC3910_=_C3911 ,C3910_=_C3912 ,C3910_=_C4082 ,C3911_=_C3912 ,C3912_=_C4084 ,C3953_=_C3975 ,\nC3953_=_C4032 ,C3953_=_C4064 ,C3953_=_C4082 ,C3953_=_C4083 ,C3953_=_C4084 ,C3975_=_C4032 ,\nC3975_=_C4064 ,C3975_=_C4082 ,C3975_=_C4083 ,C3975_=_C4084 ,C4032_=_C4064 ,C4032_=_C4082 ,\nC4032_=_C4083 ,C4032_=_C4084 ,C4064_=_C4082 ,C4064_=_C4083 ,C4064_=_C4084 ,C4082_=_C4083 ,\nC4082_=_C4084 ,C4083_=_C4084 ,"];152[shape=box, label="id:152 level: 5\n198: C86 C91 C94 C107 C111 \nC113 C146 C148 C150 C184 C189 \nC192 C260 C264 C266 C325 C334 \nC337 C412 C475 C523 C524 C525 \nC526 C527 C528 C529 C531 C532 \nC533 C534 C535 C536 C537 C539 \nC540 C541 C542 C543 C544 C545 \nC575 C578 C589 C592 C594 C597 \nC620 C687 C692 C777 C847 C851 \nC878 C918 C1098 C1119 C1120 C1121 \nC1122 C1123 C1124 C1125 C1126 C1127 \nC1128 C1130 C1131 C1132 C1133 C1134 \nC1135 C1136 C1138 C1139 C1140 C1141 \nC1142 C1143 C1144 C1145 C1146 C1166 \nC1376 C1420 C1492 C1493 C1494 C1495 \nC1496 C1497 C1498 C1499 C1500 C1501 \nC1502 C1503 C1505 C1506 C1507 C1508 \nC1510 C1511 C1513 C1514 C1515 C1846 \nC1850 C1854 C1856 C1918 C1923 C1925 \nC1929 C1937 C1944 C1962 C2089 C2127 \nC2453 C2454 C2455 C2457 C2614 C2618 \nC2628 C2679 C2681 C2689 C2724 C2726 \nC2749 C2770 C2776 C2801 C2802 C2803 \nC2804 C2805 C2806 C2808 C2809 C2810 \nC2811 C2812 C2813 C2814 C2815 C2816 \nC2832 C2876 C2953 C3073 C3077 C3094 \nC3103 C3183 C3191 C3357 C3429 C3430 \nC3431 C3433 C3434 C3436 C3437 C3438 \nC3439 C3440 C3441 C3442 C3449 C3537 \nC3573 C3639 C3717 C3718 C3719 C3720 \nC3721 C3722 C3723 C3724 C3725 C3816 \nC3829 C3830 C3832 C3833 C3834 C3835 \nC3836 C3886 C3915 C3934 C4027 C4028 \nC4029 \n2765: C86_=_C91( C86 C91 ) C86_=_C94( C86 C94 ) C86_=_C107( C86 C107 ) C86_=_C146( C86 C146 ) C86_=_C184( C86 C184 ) \nC86_=_C260( C86 C260 ) C86_=_C325( C86 C325 ) C86_=_C475( C86 C475 ) C86_=_C523( C86 C523 ) C86_=_C524( C86 C524 ) C86_=_C525( C86 C525 ) \nC86_=_C526( C86 C526 ) C86_=_C527( C86 C527 ) C86_=_C528( C86 C528 ) C86_=_C529( C86 C529 ) C86_=_C531( C86 C531 ) C86_=_C532( C86 C532 ) \nC86_=_C533( C86 C533 ) C86_=_C534( C86 C534 ) C86_=_C535( C86 C535 ) C86_=_C536( C86 C536 ) C86_=_C537( C86 C537 ) C86_=_C539( C86 C539 ) \nC86_=_C540( C86 C540 ) C86_=_C541( C86 C541 ) C86_=_C542( C86 C542 ) C86_=_C543( C86 C543 ) C86_=_C544( C86 C544 ) C86_=_C545( C86 C545 ) \nC91_=_C94( C91 C94 ) C91_=_C111( C91 C111 ) C91_=_C148( C91 C148 ) C91_=_C189( C91 C189 ) C91_=_C264( C91 C264 ) C91_=_C334( C91 C334 ) \nC91_=_C1937( C91 C1937 ) C91_=_C1962( C91 C1962 ) C91_=_C2628( C91 C2628 ) C91_=_C2679( C91 C2679 ) C91_=_C2724( C91 C2724 ) C91_=_C2801( C91 C2801 ) \nC91_=_C2802( C91 C2802 ) C91_=_C2803( C91 C2803 ) C91_=_C2804( C91 C2804 ) C91_=_C2805( C91 C2805 ) C91_=_C2806( C91 C2806 ) C91_=_C2808( C91 C2808 ) \nC91_=_C2809( C91 C2809 ) C91_=_C2810( C91 C2810 ) C91_=_C2811( C91 C2811 ) C91_=_C2812( C91 C2812 ) C91_=_C2813( C91 C2813 ) C91_=_C2814( C91 C2814 ) \nC91_=_C2815( C91 C2815 ) C91_=_C2816( C91 C2816 ) C94_=_C113( C94 C113 ) C94_=_C150( C94 C150 ) C94_=_C192( C94 C192 ) C94_=_C266( C94 C266 ) \nC94_=_C337( C94 C337 ) C94_=_C412( C94 C412 ) C94_=_C592( C94 C592 ) C94_=_C1508( C94 C1508 ) C94_=_C1850( C94 C1850 ) C94_=_C1923( C94 C1923 ) \nC94_=_C2127( C94 C2127 ) C94_=_C2454( C94 C2454 ) C94_=_C2726( C94 C2726 ) C94_=_C2876( C94 C2876 ) C94_=_C2953( C94 C2953 ) C94_=_C3431( C94 C3431 ) \nC94_=_C3537( C94 C3537 ) C94_=_C3717( C94 C3717 ) C94_=_C3718( C94 C3718 ) C94_=_C3719( C94 C3719 ) C94_=_C3720( C94 C3720 ) C94_=_C3721( C94 C3721 ) \nC94_=_C3722( C94 C3722 ) C94_=_C3723( C94 C3723 ) C94_=_C3724( C94 C3724 ) C94_=_C3725( C94 C3725 ) C107_=_C111( C107 C111 ) C107_=_C113( C107 C113 ) \nC107_=_C146( C107 C146 ) C107_=_C184( C107 C184 ) C107_=_C260( C107 C260 ) C107_=_C325( C107 C325 ) C107_=_C475( C107 C475 ) C107_=_C523( C107 C523 ) \nC107_=_C524( C107 C524 ) C107_=_C525( C107 C525 ) C107_=_C526( C107 C526 ) C107_=_C527( C107 C527 ) C107_=_C528( C107 C528 ) C107_=_C529( C107 C529 ) \nC107_=_C531( C107 C531 ) C107_=_C532( C107 C532 ) C107_=_C533( C107 C533 ) C107_=_C534( C107 C534 ) C107_=_C535( C107 C535 ) C107_=_C536( C107 C536 ) \nC107_=_C537( C107 C537 ) C107_=_C539( C107 C539 ) C107_=_C540( C107 C540 ) C107_=_C541( C107 C541 ) C107_=_C542( C107 C542 ) C107_=_C543( C107 C543 ) \nC107_=_C544( C107 C544 ) C107_=_C545( C107 C545 ) C111_=_C113( C111 C113 ) C111_=_C148( C111 C148 ) C111_=_C189( C111 C189 ) C111_=_C264( C111 C264 ) \nC111_=_C334( C111 C334 ) C111_=_C1937( C111 C1937 ) C111_=_C1962( C111 C1962 ) C111_=_C2628( C111 C2628 ) C111_=_C2679( C111 C2679 ) C111_=_C2724( C111 C2724 ) \nC111_=_C2801( C111 C2801 ) C111_=_C2802( C111 C2802 ) C111_=_C2803( C111 C2803 ) C111_=_C2804( C111 C2804 ) C111_=_C2805( C111 C2805 ) C111_=_C2806( C111 C2806 ) \nC111_=_C2808( C111 C2808 ) C111_=_C2809( C111 C2809 ) C111_=_C2810( C111 C2810 ) C111_=_C2811( C111 C2811 ) C111_=_C2812( C111 C2812 ) C111_=_C2813( C111 C2813 ) \nC111_=_C2814( C111 C2814 ) C111_=_C2815( C111 C2815 ) C111_=_C2816( C111 C2816 ) C113_=_C150( C113 C150 ) C113_=_C192( C113 C192 ) C113_=_C266( C113 C266 ) \nC113_=_C337( C113 C337 ) C113_=_C412( C113 C412 ) C113_=_C592( C113 C592 ) C113_=_C1508( C113 C1508 ) C113_=_C1850( C113 C1850 ) C113_=_C1923( C113 C1923 ) \nC113_=_C2127( C113 C2127 ) C113_=_C2454( C113 C2454 ) C113_=_C2726( C113 C2726 ) C113_=_C2876( C113 C2876 ) C113_=_C2953( C113 C2953 ) C113_=_C3431( C113 C3431 ) \nC113_=_C3537( C113 C3537 ) C113_=_C3717( C113 C3717 ) C113_=_C3718( C113 C3718 ) C113_=_C3719( C113 C3719 ) C113_=_C3720( C113 C3720 ) C113_=_C3721( C113 C3721 ) \nC113_=_C3722( C113 C3722 ) C113_=_C3723( C113 C3723 ) C113_=_C3724( C113 C3724 ) C113_=_C3725( C113 C3725 ) C146_=_C148( C146 C148 ) C146_=_C150( C146 C150 ) \nC146_=_C184( C146 C184 ) C146_=_C260( C146 C260 ) C146_=_C325( C146 C325 ) C146_=_C475( C146 C475 ) C146_=_C523( C146 C523 ) C146_=_C524( C146 C524 ) \nC146_=_C525( C146 C525 ) C146_=_C526( C146 C526 ) C146_=_C527( C146 C527 ) C146_=_C528( C146 C528 ) C146_=_C529( C146 C529 ) C146_=_C531( C146 C531 ) \nC146_=_C532( C146 C532 ) C146_=_C533( C146 C533 ) C146_=_C534( C146 C534 ) C146_=_C535( C146 C535 ) C146_=_C536( C146 C536 ) C146_=_C537( C146 C537 ) \nC146_=_C539( C146 C539 ) C146_=_C540( C146 C540 ) C146_=_C541( C146 C541 ) C146_=_C542( C146 C542 ) C146_=_C543(</w:t>
      </w:r>
    </w:p>
    <w:p>
      <w:pPr>
        <w:pStyle w:val="PreformattedText"/>
        <w:bidi w:val="0"/>
        <w:spacing w:before="0" w:after="0"/>
        <w:jc w:val="left"/>
        <w:rPr/>
      </w:pPr>
      <w:r>
        <w:rPr/>
        <w:t xml:space="preserve"> </w:t>
      </w:r>
      <w:r>
        <w:rPr/>
        <w:t>C146 C543 ) C146_=_C544( C146 C544 ) \nC146_=_C545( C146 C545 ) C148_=_C150( C148 C150 ) C148_=_C189( C148 C189 ) C148_=_C264( C148 C264 ) C148_=_C334( C148 C334 ) C148_=_C1937( C148 C1937 ) \nC148_=_C1962( C148 C1962 ) C148_=_C2628( C148 C2628 ) C148_=_C2679( C148 C2679 ) C148_=_C2724( C148 C2724 ) C148_=_C2801( C148 C2801 ) C148_=_C2802( C148 C2802 ) \nC148_=_C2803( C148 C2803 ) C148_=_C2804( C148 C2804 ) C148_=_C2805( C148 C2805 ) C148_=_C2806( C148 C2806 ) C148_=_C2808( C148 C2808 ) C148_=_C2809( C148 C2809 ) \nC148_=_C2810( C148 C2810 ) C148_=_C2811( C148 C2811 ) C148_=_C2812( C148 C2812 ) C148_=_C2813( C148 C2813 ) C148_=_C2814( C148 C2814 ) C148_=_C2815( C148 C2815 ) \nC148_=_C2816( C148 C2816 ) C150_=_C192( C150 C192 ) C150_=_C266( C150 C266 ) C150_=_C337( C150 C337 ) C150_=_C412( C150 C412 ) C150_=_C592( C150 C592 ) \nC150_=_C1508( C150 C1508 ) C150_=_C1850( C150 C1850 ) C150_=_C1923( C150 C1923 ) C150_=_C2127( C150 C2127 ) C150_=_C2454( C150 C2454 ) C150_=_C2726( C150 C2726 ) \nC150_=_C2876( C150 C2876 ) C150_=_C2953( C150 C2953 ) C150_=_C3431( C150 C3431 ) C150_=_C3537( C150 C3537 ) C150_=_C3717( C150 C3717 ) C150_=_C3718( C150 C3718 ) \nC150_=_C3719( C150 C3719 ) C150_=_C3720( C150 C3720 ) C150_=_C3721( C150 C3721 ) C150_=_C3722( C150 C3722 ) C150_=_C3723( C150 C3723 ) C150_=_C3724( C150 C3724 ) \nC150_=_C3725( C150 C3725 ) C184_=_C189( C184 C189 ) C184_=_C192( C184 C192 ) C184_=_C260( C184 C260 ) C184_=_C325( C184 C325 ) C184_=_C475( C184 C475 ) \nC184_=_C523( C184 C523 ) C184_=_C524( C184 C524 ) C184_=_C525( C184 C525 ) C184_=_C526( C184 C526 ) C184_=_C527( C184 C527 ) C184_=_C528( C184 C528 ) \nC184_=_C529( C184 C529 ) C184_=_C531( C184 C531 ) C184_=_C532( C184 C532 ) C184_=_C533( C184 C533 ) C184_=_C534( C184 C534 ) C184_=_C535( C184 C535 ) \nC184_=_C536( C184 C536 ) C184_=_C537( C184 C537 ) C184_=_C539( C184 C539 ) C184_=_C540( C184 C540 ) C184_=_C541( C184 C541 ) C184_=_C542( C184 C542 ) \nC184_=_C543( C184 C543 ) C184_=_C544( C184 C544 ) C184_=_C545( C184 C545 ) C189_=_C192( C189 C192 ) C189_=_C264( C189 C264 ) C189_=_C334( C189 C334 ) \nC189_=_C1937( C189 C1937 ) C189_=_C1962( C189 C1962 ) C189_=_C2628( C189 C2628 ) C189_=_C2679( C189 C2679 ) C189_=_C2724( C189 C2724 ) C189_=_C2801( C189 C2801 ) \nC189_=_C2802( C189 C2802 ) C189_=_C2803( C189 C2803 ) C189_=_C2804( C189 C2804 ) C189_=_C2805( C189 C2805 ) C189_=_C2806( C189 C2806 ) C189_=_C2808( C189 C2808 ) \nC189_=_C2809( C189 C2809 ) C189_=_C2810( C189 C2810 ) C189_=_C2811( C189 C2811 ) C189_=_C2812( C189 C2812 ) C189_=_C2813( C189 C2813 ) C189_=_C2814( C189 C2814 ) \nC189_=_C2815( C189 C2815 ) C189_=_C2816( C189 C2816 ) C192_=_C266( C192 C266 ) C192_=_C337( C192 C337 ) C192_=_C412( C192 C412 ) C192_=_C592( C192 C592 ) \nC192_=_C1508( C192 C1508 ) C192_=_C1850( C192 C1850 ) C192_=_C1923( C192 C1923 ) C192_=_C2127( C192 C2127 ) C192_=_C2454( C192 C2454 ) C192_=_C2726( C192 C2726 ) \nC192_=_C2876( C192 C2876 ) C192_=_C2953( C192 C2953 ) C192_=_C3431( C192 C3431 ) C192_=_C3537( C192 C3537 ) C192_=_C3717( C192 C3717 ) C192_=_C3718( C192 C3718 ) \nC192_=_C3719( C192 C3719 ) C192_=_C3720( C192 C3720 ) C192_=_C3721( C192 C3721 ) C192_=_C3722( C192 C3722 ) C192_=_C3723( C192 C3723 ) C192_=_C3724( C192 C3724 ) \nC192_=_C3725( C192 C3725 ) C260_=_C264( C260 C264 ) C260_=_C266( C260 C266 ) C260_=_C325( C260 C325 ) C260_=_C475( C260 C475 ) C260_=_C523( C260 C523 ) \nC260_=_C524( C260 C524 ) C260_=_C525( C260 C525 ) C260_=_C526( C260 C526 ) C260_=_C527( C260 C527 ) C260_=_C528( C260 C528 ) C260_=_C529( C260 C529 ) \nC260_=_C531( C260 C531 ) C260_=_C532( C260 C532 ) C260_=_C533( C260 C533 ) C260_=_C534( C260 C534 ) C260_=_C535( C260 C535 ) C260_=_C536( C260 C536 ) \nC260_=_C537( C260 C537 ) C260_=_C539( C260 C539 ) C260_=_C540( C260 C540 ) C260_=_C541( C260 C541 ) C260_=_C542( C260 C542 ) C260_=_C543( C260 C543 ) \nC260_=_C544( C260 C544 ) C260_=_C545( C260 C545 ) C264_=_C266( C264 C266 ) C264_=_C334( C264 C334 ) C264_=_C1937( C264 C1937 ) C264_=_C1962( C264 C1962 ) \nC264_=_C2628( C264 C2628 ) C264_=_C2679( C264 C2679 ) C264_=_C2724( C264 C2724 ) C264_=_C2801( C264 C2801 ) C264_=_C2802( C264 C2802 ) C264_=_C2803( C264 C2803 ) \nC264_=_C2804( C264 C2804 ) C264_=_C2805( C264 C2805 ) C264_=_C2806( C264 C2806 ) C264_=_C2808( C264 C2808 ) C264_=_C2809( C264 C2809 ) C264_=_C2810( C264 C2810 ) \nC264_=_C2811( C264 C2811 ) C264_=_C2812( C264 C2812 ) C264_=_C2813( C264 C2813 ) C264_=_C2814( C264 C2814 ) C264_=_C2815( C264 C2815 ) C264_=_C2816( C264 C2816 ) \nC266_=_C337( C266 C337 ) C266_=_C412( C266 C412 ) C266_=_C592( C266 C592 ) C266_=_C1508( C266 C1508 ) C266_=_C1850( C266 C1850 ) C266_=_C1923( C266 C1923 ) \nC266_=_C2127( C266 C2127 ) C266_=_C2454( C266 C2454 ) C266_=_C2726( C266 C2726 ) C266_=_C2876( C266 C2876 ) C266_=_C2953( C266 C2953 ) C266_=_C3431( C266 C3431 ) \nC266_=_C3537( C266 C3537 ) C266_=_C3717( C266 C3717 ) C266_=_C3718( C266 C3718 ) C266_=_C3719( C266 C3719 ) C266_=_C3720( C266 C3720 ) C266_=_C3721( C266 C3721 ) \nC266_=_C3722( C266 C3722 ) C266_=_C3723( C266 C3723 ) C266_=_C3724( C266 C3724 ) C266_=_C3725( C266 C3725 ) C325_=_C334( C325 C334 ) C325_=_C337( C325 C337 ) \nC325_=_C475( C325 C475 ) C325_=_C523( C325 C523 ) C325_=_C524( C325 C524 ) C325_=_C525( C325 C525 ) C325_=_C526( C325 C526 ) C325_=_C527( C325 C527 ) \nC325_=_C528( C325 C528 ) C325_=_C529( C325 C529 ) C325_=_C531( C325 C531 ) C325_=_C532( C325 C532 ) C325_=_C533( C325 C533 ) C325_=_C534( C325 C534 ) \nC325_=_C535( C325 C535 ) C325_=_C536( C325 C536 ) C325_=_C537( C325 C537 ) C325_=_C539( C325 C539 ) C325_=_C540( C325 C540 ) C325_=_C541( C325 C541 ) \nC325_=_C542( C325 C542 ) C325_=_C543( C325 C543 ) C325_=_C544( C325 C544 ) C325_=_C545( C325 C545 ) C334_=_C337( C334 C337 ) C334_=_C1937( C334 C1937 ) \nC334_=_C1962( C334 C1962 ) C334_=_C2628( C334 C2628 ) C334_=_C2679( C334 C2679 ) C334_=_C2724( C334 C2724 ) C334_=_C2801( C334 C2801 ) C334_=_C2802( C334 C2802 ) \nC334_=_C2803( C334 C2803 ) C334_=_C2804( C334 C2804 ) C334_=_C2805( C334 C2805 ) C334_=_C2806( C334 C2806 ) C334_=_C2808( C334 C2808 ) C334_=_C2809( C334 C2809 ) \nC334_=_C2810( C334 C2810 ) C334_=_C2811( C334 C2811 ) C334_=_C2812( C334 C2812 ) C334_=_C2813( C334 C2813 ) C334_=_C2814( C334 C2814 ) C334_=_C2815( C334 C2815 ) \nC334_=_C2816( C334 C2816 ) C337_=_C412( C337 C412 ) C337_=_C592( C337 C592 ) C337_=_C1508( C337 C1508 ) C337_=_C1850( C337 C1850 ) C337_=_C1923( C337 C1923 ) \nC337_=_C2127( C337 C2127 ) C337_=_C2454( C337 C2454 ) C337_=_C2726( C337 C2726 ) C337_=_C2876( C337 C2876 ) C337_=_C2953( C337 C2953 ) C337_=_C3431( C337 C3431 ) \nC337_=_C3537( C337 C3537 ) C337_=_C3717( C337 C3717 ) C337_=_C3718( C337 C3718 ) C337_=_C3719( C337 C3719 ) C337_=_C3720( C337 C3720 ) C337_=_C3721( C337 C3721 ) \nC337_=_C3722( C337 C3722 ) C337_=_C3723( C337 C3723 ) C337_=_C3724( C337 C3724 ) C337_=_C3725( C337 C3725 ) C412_=_C592( C412 C592 ) C412_=_C1508( C412 C1508 ) \nC412_=_C1850( C412 C1850 ) C412_=_C1923( C412 C1923 ) C412_=_C2127( C412 C2127 ) C412_=_C2454( C412 C2454 ) C412_=_C2726( C412 C2726 ) C412_=_C2876( C412 C2876 ) \nC412_=_C2953( C412 C2953 ) C412_=_C3431( C412 C3431 ) C412_=_C3537( C412 C3537 ) C412_=_C3717( C412 C3717 ) C412_=_C3718( C412 C3718 ) C412_=_C3719( C412 C3719 ) \nC412_=_C3720( C412 C3720 ) C412_=_C3721( C412 C3721 ) C412_=_C3722( C412 C3722 ) C412_=_C3723( C412 C3723 ) C412_=_C3724( C412 C3724 ) C412_=_C3725( C412 C3725 ) \nC475_=_C523( C475 C523 ) C475_=_C524( C475 C524 ) C475_=_C525( C475 C525 ) C475_=_C526( C475 C526 ) C475_=_C527( C475 C527 ) C475_=_C528( C475 C528 ) \nC475_=_C529( C475 C529 ) C475_=_C531( C475 C531 ) C475_=_C532( C475 C532 ) C475_=_C533( C475 C533 ) C475_=_C534( C475 C534 ) C475_=_C535( C475 C535 ) \nC475_=_C536( C475 C536 ) C475_=_C537( C475 C537 ) C475_=_C539( C475 C539 ) C475_=_C540( C475 C540 ) C475_=_C541( C475 C541 ) C475_=_C542( C475 C542 ) \nC475_=_C543( C475 C543 ) C475_=_C544( C475 C544 ) C475_=_C545( C475 C545 ) C523_=_C524( C523 C524 ) C523_=_C525( C523 C525 ) C523_=_C526( C523 C526 ) \nC523_=_C527( C523 C527 ) C523_=_C528( C523 C528 ) C523_=_C529( C523 C529 ) C523_=_C531( C523 C531 ) C523_=_C532( C523 C532 ) C523_=_C533( C523 C533 ) \nC523_=_C534( C523 C534 ) C523_=_C535( C523 C535 ) C523_=_C536( C523 C536 ) C523_=_C537( C523 C537 ) C523_=_C539( C523 C539 ) C523_=_C540( C523 C540 ) \nC523_=_C541( C523 C541 ) C523_=_C542( C523 C542 ) C523_=_C543( C523 C543 ) C523_=_C544( C523 C544 ) C523_=_C545( C523 C545 ) C523_=_C575( C523 C575 ) \nC523_=_C578( C523 C578 ) C523_=_C589( C523 C589 ) C523_=_C592( C523 C592 ) C523_=_C594( C523 C594 ) C523_=_C597( C523 C597 ) C524_=_C525( C524 C525 ) \nC524_=_C526( C524 C526 ) C524_=_C527( C524 C527 ) C524_=_C528( C524 C528 ) C524_=_C529( C524 C529 ) C524_=_C531( C524 C531 ) C524_=_C532( C524 C532 ) \nC524_=_C533( C524 C533 ) C524_=_C534( C524 C534 ) C524_=_C535( C524 C535 ) C524_=_C536( C524 C536 ) C524_=_C537( C524 C537 ) C524_=_C539( C524 C539 ) \nC524_=_C540( C524 C540 ) C524_=_C541( C524 C541 ) C524_=_C542( C524 C542 ) C524_=_C543( C524 C543 ) C524_=_C544( C524 C544 ) C524_=_C545( C524 C545 ) \nC524_=_C918( C524 C918 ) C525_=_C526( C525 C526 ) C525_=_C527( C525 C527 ) C525_=_C528( C525 C528 ) C525_=_C529( C525 C529 ) C525_=_C531( C525 C531 ) \nC525_=_C532( C525 C532 ) C525_=_C533( C525 C533 ) C525_=_C534( C525 C534 ) C525_=_C535( C525 C535 ) C525_=_C536( C525 C536 ) C525_=_C537( C525 C537 ) \nC525_=_C539( C525 C539 ) C525_=_C540( C525 C540 ) C525_=_C541( C525 C541 ) C525_=_C542( C525 C542 ) C525_=_C543( C525 C543 ) C525_=_C544( C525 C544 ) \nC525_=_C545( C525 C545 ) C526_=_C527( C526 C527 ) C526_=_C528( C526 C528 ) C526_=_C529( C526 C529 ) C526_=_C531( C526 C531 ) C526_=_C532( C526 C532 ) \nC526_=_C533( C526 C533 ) C526_=_C534( C526 C534 ) C526_=_C535( C526 C535 ) C526_=_C536( C526 C536 ) C526_=_C537( C526 C537 ) C526_=_C539( C526 C539 ) \nC526_=_C540( C526 C540 ) C526_=_C541( C526 C541 ) C526_=_C542( C526 C542 ) C526_=_C543(</w:t>
      </w:r>
    </w:p>
    <w:p>
      <w:pPr>
        <w:pStyle w:val="PreformattedText"/>
        <w:bidi w:val="0"/>
        <w:spacing w:before="0" w:after="0"/>
        <w:jc w:val="left"/>
        <w:rPr/>
      </w:pPr>
      <w:r>
        <w:rPr/>
        <w:t xml:space="preserve"> </w:t>
      </w:r>
      <w:r>
        <w:rPr/>
        <w:t>C526 C543 ) C526_=_C544( C526 C544 ) C526_=_C545( C526 C545 ) \nC526_=_C1166( C526 C1166 ) C527_=_C528( C527 C528 ) C527_=_C529( C527 C529 ) C527_=_C531( C527 C531 ) C527_=_C532( C527 C532 ) C527_=_C533( C527 C533 ) \nC527_=_C534( C527 C534 ) C527_=_C535( C527 C535 ) C527_=_C536( C527 C536 ) C527_=_C537( C527 C537 ) C527_=_C539( C527 C539 ) C527_=_C540( C527 C540 ) \nC527_=_C541( C527 C541 ) C527_=_C542( C527 C542 ) C527_=_C543( C527 C543 ) C527_=_C544( C527 C544 ) C527_=_C545( C527 C545 ) C528_=_C529( C528 C529 ) \nC528_=_C531( C528 C531 ) C528_=_C532( C528 C532 ) C528_=_C533( C528 C533 ) C528_=_C534( C528 C534 ) C528_=_C535( C528 C535 ) C528_=_C536( C528 C536 ) \nC528_=_C537( C528 C537 ) C528_=_C539( C528 C539 ) C528_=_C540( C528 C540 ) C528_=_C541( C528 C541 ) C528_=_C542( C528 C542 ) C528_=_C543( C528 C543 ) \nC528_=_C544( C528 C544 ) C528_=_C545( C528 C545 ) C528_=_C2724( C528 C2724 ) C528_=_C2726( C528 C2726 ) C529_=_C531( C529 C531 ) C529_=_C532( C529 C532 ) \nC529_=_C533( C529 C533 ) C529_=_C534( C529 C534 ) C529_=_C535( C529 C535 ) C529_=_C536( C529 C536 ) C529_=_C537( C529 C537 ) C529_=_C539( C529 C539 ) \nC529_=_C540( C529 C540 ) C529_=_C541( C529 C541 ) C529_=_C542( C529 C542 ) C529_=_C543( C529 C543 ) C529_=_C544( C529 C544 ) C529_=_C545( C529 C545 ) \nC529_=_C2749( C529 C2749 ) C531_=_C532( C531 C532 ) C531_=_C533( C531 C533 ) C531_=_C534( C531 C534 ) C531_=_C535( C531 C535 ) C531_=_C536( C531 C536 ) \nC531_=_C537( C531 C537 ) C531_=_C539( C531 C539 ) C531_=_C540( C531 C540 ) C531_=_C541( C531 C541 ) C531_=_C542( C531 C542 ) C531_=_C543( C531 C543 ) \nC531_=_C544( C531 C544 ) C531_=_C545( C531 C545 ) C531_=_C2832( C531 C2832 ) C532_=_C533( C532 C533 ) C532_=_C534( C532 C534 ) C532_=_C535( C532 C535 ) \nC532_=_C536( C532 C536 ) C532_=_C537( C532 C537 ) C532_=_C539( C532 C539 ) C532_=_C540( C532 C540 ) C532_=_C541( C532 C541 ) C532_=_C542( C532 C542 ) \nC532_=_C543( C532 C543 ) C532_=_C544( C532 C544 ) C532_=_C545( C532 C545 ) C532_=_C1130( C532 C1130 ) C533_=_C534( C533 C534 ) C533_=_C535( C533 C535 ) \nC533_=_C536( C533 C536 ) C533_=_C537( C533 C537 ) C533_=_C539( C533 C539 ) C533_=_C540( C533 C540 ) C533_=_C541( C533 C541 ) C533_=_C542( C533 C542 ) \nC533_=_C543( C533 C543 ) C533_=_C544( C533 C544 ) C533_=_C545( C533 C545 ) C533_=_C3073( C533 C3073 ) C533_=_C3077( C533 C3077 ) C534_=_C535( C534 C535 ) \nC534_=_C536( C534 C536 ) C534_=_C537( C534 C537 ) C534_=_C539( C534 C539 ) C534_=_C540( C534 C540 ) C534_=_C541( C534 C541 ) C534_=_C542( C534 C542 ) \nC534_=_C543( C534 C543 ) C534_=_C544( C534 C544 ) C534_=_C545( C534 C545 ) C534_=_C2801( C534 C2801 ) C534_=_C3094( C534 C3094 ) C534_=_C3103( C534 C3103 ) \nC535_=_C536( C535 C536 ) C535_=_C537( C535 C537 ) C535_=_C539( C535 C539 ) C535_=_C540( C535 C540 ) C535_=_C541( C535 C541 ) C535_=_C542( C535 C542 ) \nC535_=_C543( C535 C543 ) C535_=_C544( C535 C544 ) C535_=_C545( C535 C545 ) C535_=_C1505( C535 C1505 ) C535_=_C3449( C535 C3449 ) C536_=_C537( C536 C537 ) \nC536_=_C539( C536 C539 ) C536_=_C540( C536 C540 ) C536_=_C541( C536 C541 ) C536_=_C542( C536 C542 ) C536_=_C543( C536 C543 ) C536_=_C544( C536 C544 ) \nC536_=_C545( C536 C545 ) C536_=_C1135( C536 C1135 ) C536_=_C2804( C536 C2804 ) C537_=_C539( C537 C539 ) C537_=_C540( C537 C540 ) C537_=_C541( C537 C541 ) \nC537_=_C542( C537 C542 ) C537_=_C543( C537 C543 ) C537_=_C544( C537 C544 ) C537_=_C545( C537 C545 ) C537_=_C3639( C537 C3639 ) C539_=_C540( C539 C540 ) \nC539_=_C541( C539 C541 ) C539_=_C542( C539 C542 ) C539_=_C543( C539 C543 ) C539_=_C544( C539 C544 ) C539_=_C545( C539 C545 ) C539_=_C3816( C539 C3816 ) \nC540_=_C541( C540 C541 ) C540_=_C542( C540 C542 ) C540_=_C543( C540 C543 ) C540_=_C544( C540 C544 ) C540_=_C545( C540 C545 ) C541_=_C542( C541 C542 ) \nC541_=_C543( C541 C543 ) C541_=_C544( C541 C544 ) C541_=_C545( C541 C545 ) C541_=_C2809( C541 C2809 ) C541_=_C3433( C541 C3433 ) C542_=_C543( C542 C543 ) \nC542_=_C544( C542 C544 ) C542_=_C545( C542 C545 ) C542_=_C3915( C542 C3915 ) C543_=_C544( C543 C544 ) C543_=_C545( C543 C545 ) C544_=_C545( C544 C545 ) \nC544_=_C2810( C544 C2810 ) C544_=_C3722( C544 C3722 ) C545_=_C597( C545 C597 ) C545_=_C918( C545 C918 ) C545_=_C1142( C545 C1142 ) C545_=_C1166( C545 C1166 ) \nC545_=_C1376( C545 C1376 ) C545_=_C1420( C545 C1420 ) C545_=_C1856( C545 C1856 ) C545_=_C1929( C545 C1929 ) C545_=_C2089( C545 C2089 ) C545_=_C2457( C545 C2457 ) \nC545_=_C2749( C545 C2749 ) C545_=_C2832( C545 C2832 ) C545_=_C3077( C545 C3077 ) C545_=_C3103( C545 C3103 ) C545_=_C3357( C545 C3357 ) C545_=_C3449( C545 C3449 ) \nC545_=_C3723( C545 C3723 ) C545_=_C3816( C545 C3816 ) C545_=_C3886( C545 C3886 ) C545_=_C3915( C545 C3915 ) C545_=_C3934( C545 C3934 ) C545_=_C4027( C545 C4027 ) \nC545_=_C4028( C545 C4028 ) C545_=_C4029( C545 C4029 ) C575_=_C578( C575 C578 ) C575_=_C589( C575 C589 ) C575_=_C592( C575 C592 ) C575_=_C594( C575 C594 ) \nC575_=_C597( C575 C597 ) C575_=_C1119( C575 C1119 ) C575_=_C1120( C575 C1120 ) C575_=_C1121( C575 C1121 ) C575_=_C1122( C575 C1122 ) C575_=_C1123( C575 C1123 ) \nC575_=_C1124( C575 C1124 ) C575_=_C1125( C575 C1125 ) C575_=_C1126( C575 C1126 ) C575_=_C1127( C575 C1127 ) C575_=_C1128( C575 C1128 ) C575_=_C1130( C575 C1130 ) \nC575_=_C1131( C575 C1131 ) C575_=_C1132( C575 C1132 ) C575_=_C1133( C575 C1133 ) C575_=_C1134( C575 C1134 ) C575_=_C1135( C575 C1135 ) C575_=_C1136( C575 C1136 ) \nC575_=_C1138( C575 C1138 ) C575_=_C1139( C575 C1139 ) C575_=_C1140( C575 C1140 ) C575_=_C1141( C575 C1141 ) C575_=_C1142( C575 C1142 ) C575_=_C1143( C575 C1143 ) \nC575_=_C1144( C575 C1144 ) C575_=_C1145( C575 C1145 ) C575_=_C1146( C575 C1146 ) C578_=_C589( C578 C589 ) C578_=_C592( C578 C592 ) C578_=_C594( C578 C594 ) \nC578_=_C597( C578 C597 ) C578_=_C878( C578 C878 ) C578_=_C1098( C578 C1098 ) C578_=_C1121( C578 C1121 ) C578_=_C1492( C578 C1492 ) C578_=_C1493( C578 C1493 ) \nC578_=_C1494( C578 C1494 ) C578_=_C1495( C578 C1495 ) C578_=_C1496( C578 C1496 ) C578_=_C1497( C578 C1497 ) C578_=_C1498( C578 C1498 ) C578_=_C1499( C578 C1499 ) \nC578_=_C1500( C578 C1500 ) C578_=_C1501( C578 C1501 ) C578_=_C1502( C578 C1502 ) C578_=_C1503( C578 C1503 ) C578_=_C1505( C578 C1505 ) C578_=_C1506( C578 C1506 ) \nC578_=_C1507( C578 C1507 ) C578_=_C1508( C578 C1508 ) C578_=_C1510( C578 C1510 ) C578_=_C1511( C578 C1511 ) C578_=_C1513( C578 C1513 ) C578_=_C1514( C578 C1514 ) \nC578_=_C1515( C578 C1515 ) C589_=_C592( C589 C592 ) C589_=_C594( C589 C594 ) C589_=_C597( C589 C597 ) C589_=_C687( C589 C687 ) C589_=_C847( C589 C847 ) \nC589_=_C1132( C589 C1132 ) C589_=_C1846( C589 C1846 ) C589_=_C1918( C589 C1918 ) C589_=_C1944( C589 C1944 ) C589_=_C2453( C589 C2453 ) C589_=_C2614( C589 C2614 ) \nC589_=_C2681( C589 C2681 ) C589_=_C2770( C589 C2770 ) C589_=_C2803( C589 C2803 ) C589_=_C3094( C589 C3094 ) C589_=_C3429( C589 C3429 ) C589_=_C3430( C589 C3430 ) \nC589_=_C3431( C589 C3431 ) C589_=_C3433( C589 C3433 ) C589_=_C3434( C589 C3434 ) C589_=_C3436( C589 C3436 ) C589_=_C3437( C589 C3437 ) C589_=_C3438( C589 C3438 ) \nC589_=_C3439( C589 C3439 ) C589_=_C3440( C589 C3440 ) C589_=_C3441( C589 C3441 ) C589_=_C3442( C589 C3442 ) C592_=_C594( C592 C594 ) C592_=_C597( C592 C597 ) \nC592_=_C1508( C592 C1508 ) C592_=_C1850( C592 C1850 ) C592_=_C1923( C592 C1923 ) C592_=_C2127( C592 C2127 ) C592_=_C2454( C592 C2454 ) C592_=_C2726( C592 C2726 ) \nC592_=_C2876( C592 C2876 ) C592_=_C2953( C592 C2953 ) C592_=_C3431( C592 C3431 ) C592_=_C3537( C592 C3537 ) C592_=_C3717( C592 C3717 ) C592_=_C3718( C592 C3718 ) \nC592_=_C3719( C592 C3719 ) C592_=_C3720( C592 C3720 ) C592_=_C3721( C592 C3721 ) C592_=_C3722( C592 C3722 ) C592_=_C3723( C592 C3723 ) C592_=_C3724( C592 C3724 ) \nC592_=_C3725( C592 C3725 ) C594_=_C597( C594 C597 ) C594_=_C620( C594 C620 ) C594_=_C692( C594 C692 ) C594_=_C777( C594 C777 ) C594_=_C851( C594 C851 ) \nC594_=_C1138( C594 C1138 ) C594_=_C1854( C594 C1854 ) C594_=_C1925( C594 C1925 ) C594_=_C2455( C594 C2455 ) C594_=_C2618( C594 C2618 ) C594_=_C2689( C594 C2689 ) \nC594_=_C2776( C594 C2776 ) C594_=_C3073( C594 C3073 ) C594_=_C3183( C594 C3183 ) C594_=_C3191( C594 C3191 ) C594_=_C3573( C594 C3573 ) C594_=_C3639( C594 C3639 ) \nC594_=_C3718( C594 C3718 ) C594_=_C3829( C594 C3829 ) C594_=_C3830( C594 C3830 ) C594_=_C3832( C594 C3832 ) C594_=_C3833( C594 C3833 ) C594_=_C3834( C594 C3834 ) \nC594_=_C3835( C594 C3835 ) C594_=_C3836( C594 C3836 ) C597_=_C918( C597 C918 ) C597_=_C1142( C597 C1142 ) C597_=_C1166( C597 C1166 ) C597_=_C1376( C597 C1376 ) \nC597_=_C1420( C597 C1420 ) C597_=_C1856( C597 C1856 ) C597_=_C1929( C597 C1929 ) C597_=_C2089( C597 C2089 ) C597_=_C2457( C597 C2457 ) C597_=_C2749( C597 C2749 ) \nC597_=_C2832( C597 C2832 ) C597_=_C3077( C597 C3077 ) C597_=_C3103( C597 C3103 ) C597_=_C3357( C597 C3357 ) C597_=_C3449( C597 C3449 ) C597_=_C3723( C597 C3723 ) \nC597_=_C3816( C597 C3816 ) C597_=_C3886( C597 C3886 ) C597_=_C3915( C597 C3915 ) C597_=_C3934( C597 C3934 ) C597_=_C4027( C597 C4027 ) C597_=_C4028( C597 C4028 ) \nC597_=_C4029( C597 C4029 ) C620_=_C692( C620 C692 ) C620_=_C777( C620 C777 ) C620_=_C851( C620 C851 ) C620_=_C1138( C620 C1138 ) C620_=_C1854( C620 C1854 ) \nC620_=_C1925( C620 C1925 ) C620_=_C2455( C620 C2455 ) C620_=_C2618( C620 C2618 ) C620_=_C2689( C620 C2689 ) C620_=_C2776( C620 C2776 ) C620_=_C3073( C620 C3073 ) \nC620_=_C3183( C620 C3183 ) C620_=_C3191( C620 C3191 ) C620_=_C3573( C620 C3573 ) C620_=_C3639( C620 C3639 ) C620_=_C3718( C620 C3718 ) C620_=_C3829( C620 C3829 ) \nC620_=_C3830( C620 C3830 ) C620_=_C3832( C620 C3832 ) C620_=_C3833( C620 C3833 ) C620_=_C3834( C620 C3834 ) C620_=_C3835( C620 C3835 ) C620_=_C3836( C620 C3836 ) \nC687_=_C692( C687 C692 ) C687_=_C847( C687 C847 ) C687_=_C1132( C687 C1132 ) C687_=_C1846( C687 C1846 ) C687_=_C1918( C687 C1918 ) C687_=_C1944( C687 C1944 ) \nC687_=_C2453( C687 C2453 ) C687_=_C2614( C687 C2614 ) C687_=_C2681( C687 C2681 ) C687_=_C2770( C687 C2770 ) C687_=_C2803( C687 C2803 ) C687_=_C3094( C687 C3094 ) \nC687_=_C3429(</w:t>
      </w:r>
    </w:p>
    <w:p>
      <w:pPr>
        <w:pStyle w:val="PreformattedText"/>
        <w:bidi w:val="0"/>
        <w:spacing w:before="0" w:after="0"/>
        <w:jc w:val="left"/>
        <w:rPr/>
      </w:pPr>
      <w:r>
        <w:rPr/>
        <w:t xml:space="preserve"> </w:t>
      </w:r>
      <w:r>
        <w:rPr/>
        <w:t>C687 C3429 ) C687_=_C3430( C687 C3430 ) C687_=_C3431( C687 C3431 ) C687_=_C3433( C687 C3433 ) C687_=_C3434( C687 C3434 ) C687_=_C3436( C687 C3436 ) \nC687_=_C3437( C687 C3437 ) C687_=_C3438( C687 C3438 ) C687_=_C3439( C687 C3439 ) C687_=_C3440( C687 C3440 ) C687_=_C3441( C687 C3441 ) C687_=_C3442( C687 C3442 ) \nC692_=_C777( C692 C777 ) C692_=_C851( C692 C851 ) C692_=_C1138( C692 C1138 ) C692_=_C1854( C692 C1854 ) C692_=_C1925( C692 C1925 ) C692_=_C2455( C692 C2455 ) \nC692_=_C2618( C692 C2618 ) C692_=_C2689( C692 C2689 ) C692_=_C2776( C692 C2776 ) C692_=_C3073( C692 C3073 ) C692_=_C3183( C692 C3183 ) C692_=_C3191( C692 C3191 ) \nC692_=_C3573( C692 C3573 ) C692_=_C3639( C692 C3639 ) C692_=_C3718( C692 C3718 ) C692_=_C3829( C692 C3829 ) C692_=_C3830( C692 C3830 ) C692_=_C3832( C692 C3832 ) \nC692_=_C3833( C692 C3833 ) C692_=_C3834( C692 C3834 ) C692_=_C3835( C692 C3835 ) C692_=_C3836( C692 C3836 ) C777_=_C851( C777 C851 ) C777_=_C1138( C777 C1138 ) \nC777_=_C1854( C777 C1854 ) C777_=_C1925( C777 C1925 ) C777_=_C2455( C777 C2455 ) C777_=_C2618( C777 C2618 ) C777_=_C2689( C777 C2689 ) C777_=_C2776( C777 C2776 ) \nC777_=_C3073( C777 C3073 ) C777_=_C3183( C777 C3183 ) C777_=_C3191( C777 C3191 ) C777_=_C3573( C777 C3573 ) C777_=_C3639( C777 C3639 ) C777_=_C3718( C777 C3718 ) \nC777_=_C3829( C777 C3829 ) C777_=_C3830( C777 C3830 ) C777_=_C3832( C777 C3832 ) C777_=_C3833( C777 C3833 ) C777_=_C3834( C777 C3834 ) C777_=_C3835( C777 C3835 ) \nC777_=_C3836( C777 C3836 ) C847_=_C851( C847 C851 ) C847_=_C1132( C847 C1132 ) C847_=_C1846( C847 C1846 ) C847_=_C1918( C847 C1918 ) C847_=_C1944( C847 C1944 ) \nC847_=_C2453( C847 C2453 ) C847_=_C2614( C847 C2614 ) C847_=_C2681( C847 C2681 ) C847_=_C2770( C847 C2770 ) C847_=_C2803( C847 C2803 ) C847_=_C3094( C847 C3094 ) \nC847_=_C3429( C847 C3429 ) C847_=_C3430( C847 C3430 ) C847_=_C3431( C847 C3431 ) C847_=_C3433( C847 C3433 ) C847_=_C3434( C847 C3434 ) C847_=_C3436( C847 C3436 ) \nC847_=_C3437( C847 C3437 ) C847_=_C3438( C847 C3438 ) C847_=_C3439( C847 C3439 ) C847_=_C3440( C847 C3440 ) C847_=_C3441( C847 C3441 ) C847_=_C3442( C847 C3442 ) \nC851_=_C1138( C851 C1138 ) C851_=_C1854( C851 C1854 ) C851_=_C1925( C851 C1925 ) C851_=_C2455( C851 C2455 ) C851_=_C2618( C851 C2618 ) C851_=_C2689( C851 C2689 ) \nC851_=_C2776( C851 C2776 ) C851_=_C3073( C851 C3073 ) C851_=_C3183( C851 C3183 ) C851_=_C3191( C851 C3191 ) C851_=_C3573( C851 C3573 ) C851_=_C3639( C851 C3639 ) \nC851_=_C3718( C851 C3718 ) C851_=_C3829( C851 C3829 ) C851_=_C3830( C851 C3830 ) C851_=_C3832( C851 C3832 ) C851_=_C3833( C851 C3833 ) C851_=_C3834( C851 C3834 ) \nC851_=_C3835( C851 C3835 ) C851_=_C3836( C851 C3836 ) C878_=_C1098( C878 C1098 ) C878_=_C1121( C878 C1121 ) C878_=_C1492( C878 C1492 ) C878_=_C1493( C878 C1493 ) \nC878_=_C1494( C878 C1494 ) C878_=_C1495( C878 C1495 ) C878_=_C1496( C878 C1496 ) C878_=_C1497( C878 C1497 ) C878_=_C1498( C878 C1498 ) C878_=_C1499( C878 C1499 ) \nC878_=_C1500( C878 C1500 ) C878_=_C1501( C878 C1501 ) C878_=_C1502( C878 C1502 ) C878_=_C1503( C878 C1503 ) C878_=_C1505( C878 C1505 ) C878_=_C1506( C878 C1506 ) \nC878_=_C1507( C878 C1507 ) C878_=_C1508( C878 C1508 ) C878_=_C1510( C878 C1510 ) C878_=_C1511( C878 C1511 ) C878_=_C1513( C878 C1513 ) C878_=_C1514( C878 C1514 ) \nC878_=_C1515( C878 C1515 ) C918_=_C1142( C918 C1142 ) C918_=_C1166( C918 C1166 ) C918_=_C1376( C918 C1376 ) C918_=_C1420( C918 C1420 ) C918_=_C1856( C918 C1856 ) \nC918_=_C1929( C918 C1929 ) C918_=_C2089( C918 C2089 ) C918_=_C2457( C918 C2457 ) C918_=_C2749( C918 C2749 ) C918_=_C2832( C918 C2832 ) C918_=_C3077( C918 C3077 ) \nC918_=_C3103( C918 C3103 ) C918_=_C3357( C918 C3357 ) C918_=_C3449( C918 C3449 ) C918_=_C3723( C918 C3723 ) C918_=_C3816( C918 C3816 ) C918_=_C3886( C918 C3886 ) \nC918_=_C3915( C918 C3915 ) C918_=_C3934( C918 C3934 ) C918_=_C4027( C918 C4027 ) C918_=_C4028( C918 C4028 ) C918_=_C4029( C918 C4029 ) C1098_=_C1121( C1098 C1121 ) \nC1098_=_C1492( C1098 C1492 ) C1098_=_C1493( C1098 C1493 ) C1098_=_C1494( C1098 C1494 ) C1098_=_C1495( C1098 C1495 ) C1098_=_C1496( C1098 C1496 ) C1098_=_C1497( C1098 C1497 ) \nC1098_=_C1498( C1098 C1498 ) C1098_=_C1499( C1098 C1499 ) C1098_=_C1500( C1098 C1500 ) C1098_=_C1501( C1098 C1501 ) C1098_=_C1502( C1098 C1502 ) C1098_=_C1503( C1098 C1503 ) \nC1098_=_C1505( C1098 C1505 ) C1098_=_C1506( C1098 C1506 ) C1098_=_C1507( C1098 C1507 ) C1098_=_C1508( C1098 C1508 ) C1098_=_C1510( C1098 C1510 ) C1098_=_C1511( C1098 C1511 ) \nC1098_=_C1513( C1098 C1513 ) C1098_=_C1514( C1098 C1514 ) C1098_=_C1515( C1098 C1515 ) C1119_=_C1120( C1119 C1120 ) C1119_=_C1121( C1119 C1121 ) C1119_=_C1122( C1119 C1122 ) \nC1119_=_C1123( C1119 C1123 ) C1119_=_C1124( C1119 C1124 ) C1119_=_C1125( C1119 C1125 ) C1119_=_C1126( C1119 C1126 ) C1119_=_C1127( C1119 C1127 ) C1119_=_C1128( C1119 C1128 ) \nC1119_=_C1130( C1119 C1130 ) C1119_=_C1131( C1119 C1131 ) C1119_=_C1132( C1119 C1132 ) C1119_=_C1133( C1119 C1133 ) C1119_=_C1134( C1119 C1134 ) C1119_=_C1135( C1119 C1135 ) \nC1119_=_C1136( C1119 C1136 ) C1119_=_C1138( C1119 C1138 ) C1119_=_C1139( C1119 C1139 ) C1119_=_C1140( C1119 C1140 ) C1119_=_C1141( C1119 C1141 ) C1119_=_C1142( C1119 C1142 ) \nC1119_=_C1143( C1119 C1143 ) C1119_=_C1144( C1119 C1144 ) C1119_=_C1145( C1119 C1145 ) C1119_=_C1146( C1119 C1146 ) C1120_=_C1121( C1120 C1121 ) C1120_=_C1122( C1120 C1122 ) \nC1120_=_C1123( C1120 C1123 ) C1120_=_C1124( C1120 C1124 ) C1120_=_C1125( C1120 C1125 ) C1120_=_C1126( C1120 C1126 ) C1120_=_C1127( C1120 C1127 ) C1120_=_C1128( C1120 C1128 ) \nC1120_=_C1130( C1120 C1130 ) C1120_=_C1131( C1120 C1131 ) C1120_=_C1132( C1120 C1132 ) C1120_=_C1133( C1120 C1133 ) C1120_=_C1134( C1120 C1134 ) C1120_=_C1135( C1120 C1135 ) \nC1120_=_C1136( C1120 C1136 ) C1120_=_C1138( C1120 C1138 ) C1120_=_C1139( C1120 C1139 ) C1120_=_C1140( C1120 C1140 ) C1120_=_C1141( C1120 C1141 ) C1120_=_C1142( C1120 C1142 ) \nC1120_=_C1143( C1120 C1143 ) C1120_=_C1144( C1120 C1144 ) C1120_=_C1145( C1120 C1145 ) C1120_=_C1146( C1120 C1146 ) C1121_=_C1122( C1121 C1122 ) C1121_=_C1123( C1121 C1123 ) \nC1121_=_C1124( C1121 C1124 ) C1121_=_C1125( C1121 C1125 ) C1121_=_C1126( C1121 C1126 ) C1121_=_C1127( C1121 C1127 ) C1121_=_C1128( C1121 C1128 ) C1121_=_C1130( C1121 C1130 ) \nC1121_=_C1131( C1121 C1131 ) C1121_=_C1132( C1121 C1132 ) C1121_=_C1133( C1121 C1133 ) C1121_=_C1134( C1121 C1134 ) C1121_=_C1135( C1121 C1135 ) C1121_=_C1136( C1121 C1136 ) \nC1121_=_C1138( C1121 C1138 ) C1121_=_C1139( C1121 C1139 ) C1121_=_C1140( C1121 C1140 ) C1121_=_C1141( C1121 C1141 ) C1121_=_C1142( C1121 C1142 ) C1121_=_C1143( C1121 C1143 ) \nC1121_=_C1144( C1121 C1144 ) C1121_=_C1145( C1121 C1145 ) C1121_=_C1146( C1121 C1146 ) C1121_=_C1492( C1121 C1492 ) C1121_=_C1493( C1121 C1493 ) C1121_=_C1494( C1121 C1494 ) \nC1121_=_C1495( C1121 C1495 ) C1121_=_C1496( C1121 C1496 ) C1121_=_C1497( C1121 C1497 ) C1121_=_C1498( C1121 C1498 ) C1121_=_C1499( C1121 C1499 ) C1121_=_C1500( C1121 C1500 ) \nC1121_=_C1501( C1121 C1501 ) C1121_=_C1502( C1121 C1502 ) C1121_=_C1503( C1121 C1503 ) C1121_=_C1505( C1121 C1505 ) C1121_=_C1506( C1121 C1506 ) C1121_=_C1507( C1121 C1507 ) \nC1121_=_C1508( C1121 C1508 ) C1121_=_C1510( C1121 C1510 ) C1121_=_C1511( C1121 C1511 ) C1121_=_C1513( C1121 C1513 ) C1121_=_C1514( C1121 C1514 ) C1121_=_C1515( C1121 C1515 ) \nC1122_=_C1123( C1122 C1123 ) C1122_=_C1124( C1122 C1124 ) C1122_=_C1125( C1122 C1125 ) C1122_=_C1126( C1122 C1126 ) C1122_=_C1127( C1122 C1127 ) C1122_=_C1128( C1122 C1128 ) \nC1122_=_C1130( C1122 C1130 ) C1122_=_C1131( C1122 C1131 ) C1122_=_C1132( C1122 C1132 ) C1122_=_C1133( C1122 C1133 ) C1122_=_C1134( C1122 C1134 ) C1122_=_C1135( C1122 C1135 ) \nC1122_=_C1136( C1122 C1136 ) C1122_=_C1138( C1122 C1138 ) C1122_=_C1139( C1122 C1139 ) C1122_=_C1140( C1122 C1140 ) C1122_=_C1141( C1122 C1141 ) C1122_=_C1142( C1122 C1142 ) \nC1122_=_C1143( C1122 C1143 ) C1122_=_C1144( C1122 C1144 ) C1122_=_C1145( C1122 C1145 ) C1122_=_C1146( C1122 C1146 ) C1123_=_C1124( C1123 C1124 ) C1123_=_C1125( C1123 C1125 ) \nC1123_=_C1126( C1123 C1126 ) C1123_=_C1127( C1123 C1127 ) C1123_=_C1128( C1123 C1128 ) C1123_=_C1130( C1123 C1130 ) C1123_=_C1131( C1123 C1131 ) C1123_=_C1132( C1123 C1132 ) \nC1123_=_C1133( C1123 C1133 ) C1123_=_C1134( C1123 C1134 ) C1123_=_C1135( C1123 C1135 ) C1123_=_C1136( C1123 C1136 ) C1123_=_C1138( C1123 C1138 ) C1123_=_C1139( C1123 C1139 ) \nC1123_=_C1140( C1123 C1140 ) C1123_=_C1141( C1123 C1141 ) C1123_=_C1142( C1123 C1142 ) C1123_=_C1143( C1123 C1143 ) C1123_=_C1144( C1123 C1144 ) C1123_=_C1145( C1123 C1145 ) \nC1123_=_C1146( C1123 C1146 ) C1123_=_C1493( C1123 C1493 ) C1123_=_C1846( C1123 C1846 ) C1123_=_C1850( C1123 C1850 ) C1123_=_C1854( C1123 C1854 ) C1123_=_C1856( C1123 C1856 ) \nC1124_=_C1125( C1124 C1125 ) C1124_=_C1126( C1124 C1126 ) C1124_=_C1127( C1124 C1127 ) C1124_=_C1128( C1124 C1128 ) C1124_=_C1130( C1124 C1130 ) C1124_=_C1131( C1124 C1131 ) \nC1124_=_C1132( C1124 C1132 ) C1124_=_C1133( C1124 C1133 ) C1124_=_C1134( C1124 C1134 ) C1124_=_C1135( C1124 C1135 ) C1124_=_C1136( C1124 C1136 ) C1124_=_C1138( C1124 C1138 ) \nC1124_=_C1139( C1124 C1139 ) C1124_=_C1140( C1124 C1140 ) C1124_=_C1141( C1124 C1141 ) C1124_=_C1142( C1124 C1142 ) C1124_=_C1143( C1124 C1143 ) C1124_=_C1144( C1124 C1144 ) \nC1124_=_C1145( C1124 C1145 ) C1124_=_C1146( C1124 C1146 ) C1124_=_C1495( C1124 C1495 ) C1124_=_C1918( C1124 C1918 ) C1124_=_C1923( C1124 C1923 ) C1124_=_C1925( C1124 C1925 ) \nC1124_=_C1929( C1124 C1929 ) C1125_=_C1126( C1125 C1126 ) C1125_=_C1127( C1125 C1127 ) C1125_=_C1128( C1125 C1128 ) C1125_=_C1130( C1125 C1130 ) C1125_=_C1131( C1125 C1131 ) \nC1125_=_C1132( C1125 C1132 ) C1125_=_C1133( C1125 C1133 ) C1125_=_C1134( C1125 C1134 ) C1125_=_C1135( C1125 C1135 ) C1125_=_C1136( C1125 C1136 ) C1125_=_C1138( C1125 C1138 ) \nC1125_=_C1139( C1125 C1139 ) C1125_=_C1140( C1125 C1140 ) C1125_=_C1141( C1125 C1141 ) C1125_=_C1142( C1125 C1142 ) C1125_=_C1143( C1125 C1143 ) C1125_=_C1144( C1125 C1144 ) \nC1125_=_C1145(</w:t>
      </w:r>
    </w:p>
    <w:p>
      <w:pPr>
        <w:pStyle w:val="PreformattedText"/>
        <w:bidi w:val="0"/>
        <w:spacing w:before="0" w:after="0"/>
        <w:jc w:val="left"/>
        <w:rPr/>
      </w:pPr>
      <w:r>
        <w:rPr/>
        <w:t xml:space="preserve"> </w:t>
      </w:r>
      <w:r>
        <w:rPr/>
        <w:t>C1125 C1145 ) C1125_=_C1146( C1125 C1146 ) C1125_=_C1962( C1125 C1962 ) C1126_=_C1127( C1126 C1127 ) C1126_=_C1128( C1126 C1128 ) C1126_=_C1130( C1126 C1130 ) \nC1126_=_C1131( C1126 C1131 ) C1126_=_C1132( C1126 C1132 ) C1126_=_C1133( C1126 C1133 ) C1126_=_C1134( C1126 C1134 ) C1126_=_C1135( C1126 C1135 ) C1126_=_C1136( C1126 C1136 ) \nC1126_=_C1138( C1126 C1138 ) C1126_=_C1139( C1126 C1139 ) C1126_=_C1140( C1126 C1140 ) C1126_=_C1141( C1126 C1141 ) C1126_=_C1142( C1126 C1142 ) C1126_=_C1143( C1126 C1143 ) \nC1126_=_C1144( C1126 C1144 ) C1126_=_C1145( C1126 C1145 ) C1126_=_C1146( C1126 C1146 ) C1127_=_C1128( C1127 C1128 ) C1127_=_C1130( C1127 C1130 ) C1127_=_C1131( C1127 C1131 ) \nC1127_=_C1132( C1127 C1132 ) C1127_=_C1133( C1127 C1133 ) C1127_=_C1134( C1127 C1134 ) C1127_=_C1135( C1127 C1135 ) C1127_=_C1136( C1127 C1136 ) C1127_=_C1138( C1127 C1138 ) \nC1127_=_C1139( C1127 C1139 ) C1127_=_C1140( C1127 C1140 ) C1127_=_C1141( C1127 C1141 ) C1127_=_C1142( C1127 C1142 ) C1127_=_C1143( C1127 C1143 ) C1127_=_C1144( C1127 C1144 ) \nC1127_=_C1145( C1127 C1145 ) C1127_=_C1146( C1127 C1146 ) C1127_=_C1498( C1127 C1498 ) C1127_=_C2453( C1127 C2453 ) C1127_=_C2454( C1127 C2454 ) C1127_=_C2455( C1127 C2455 ) \nC1127_=_C2457( C1127 C2457 ) C1128_=_C1130( C1128 C1130 ) C1128_=_C1131( C1128 C1131 ) C1128_=_C1132( C1128 C1132 ) C1128_=_C1133( C1128 C1133 ) C1128_=_C1134( C1128 C1134 ) \nC1128_=_C1135( C1128 C1135 ) C1128_=_C1136( C1128 C1136 ) C1128_=_C1138( C1128 C1138 ) C1128_=_C1139( C1128 C1139 ) C1128_=_C1140( C1128 C1140 ) C1128_=_C1141( C1128 C1141 ) \nC1128_=_C1142( C1128 C1142 ) C1128_=_C1143( C1128 C1143 ) C1128_=_C1144( C1128 C1144 ) C1128_=_C1145( C1128 C1145 ) C1128_=_C1146( C1128 C1146 ) C1128_=_C2628( C1128 C2628 ) \nC1130_=_C1131( C1130 C1131 ) C1130_=_C1132( C1130 C1132 ) C1130_=_C1133( C1130 C1133 ) C1130_=_C1134( C1130 C1134 ) C1130_=_C1135( C1130 C1135 ) C1130_=_C1136( C1130 C1136 ) \nC1130_=_C1138( C1130 C1138 ) C1130_=_C1139( C1130 C1139 ) C1130_=_C1140( C1130 C1140 ) C1130_=_C1141( C1130 C1141 ) C1130_=_C1142( C1130 C1142 ) C1130_=_C1143( C1130 C1143 ) \nC1130_=_C1144( C1130 C1144 ) C1130_=_C1145( C1130 C1145 ) C1130_=_C1146( C1130 C1146 ) C1131_=_C1132( C1131 C1132 ) C1131_=_C1133( C1131 C1133 ) C1131_=_C1134( C1131 C1134 ) \nC1131_=_C1135( C1131 C1135 ) C1131_=_C1136( C1131 C1136 ) C1131_=_C1138( C1131 C1138 ) C1131_=_C1139( C1131 C1139 ) C1131_=_C1140( C1131 C1140 ) C1131_=_C1141( C1131 C1141 ) \nC1131_=_C1142( C1131 C1142 ) C1131_=_C1143( C1131 C1143 ) C1131_=_C1144( C1131 C1144 ) C1131_=_C1145( C1131 C1145 ) C1131_=_C1146( C1131 C1146 ) C1131_=_C2802( C1131 C2802 ) \nC1132_=_C1133( C1132 C1133 ) C1132_=_C1134( C1132 C1134 ) C1132_=_C1135( C1132 C1135 ) C1132_=_C1136( C1132 C1136 ) C1132_=_C1138( C1132 C1138 ) C1132_=_C1139( C1132 C1139 ) \nC1132_=_C1140( C1132 C1140 ) C1132_=_C1141( C1132 C1141 ) C1132_=_C1142( C1132 C1142 ) C1132_=_C1143( C1132 C1143 ) C1132_=_C1144( C1132 C1144 ) C1132_=_C1145( C1132 C1145 ) \nC1132_=_C1146( C1132 C1146 ) C1132_=_C1846( C1132 C1846 ) C1132_=_C1918( C1132 C1918 ) C1132_=_C1944( C1132 C1944 ) C1132_=_C2453( C1132 C2453 ) C1132_=_C2614( C1132 C2614 ) \nC1132_=_C2681( C1132 C2681 ) C1132_=_C2770( C1132 C2770 ) C1132_=_C2803( C1132 C2803 ) C1132_=_C3094( C1132 C3094 ) C1132_=_C3429( C1132 C3429 ) C1132_=_C3430( C1132 C3430 ) \nC1132_=_C3431( C1132 C3431 ) C1132_=_C3433( C1132 C3433 ) C1132_=_C3434( C1132 C3434 ) C1132_=_C3436( C1132 C3436 ) C1132_=_C3437( C1132 C3437 ) C1132_=_C3438( C1132 C3438 ) \nC1132_=_C3439( C1132 C3439 ) C1132_=_C3440( C1132 C3440 ) C1132_=_C3441( C1132 C3441 ) C1132_=_C3442( C1132 C3442 ) C1133_=_C1134( C1133 C1134 ) C1133_=_C1135( C1133 C1135 ) \nC1133_=_C1136( C1133 C1136 ) C1133_=_C1138( C1133 C1138 ) C1133_=_C1139( C1133 C1139 ) C1133_=_C1140( C1133 C1140 ) C1133_=_C1141( C1133 C1141 ) C1133_=_C1142( C1133 C1142 ) \nC1133_=_C1143( C1133 C1143 ) C1133_=_C1144( C1133 C1144 ) C1133_=_C1145( C1133 C1145 ) C1133_=_C1146( C1133 C1146 ) C1134_=_C1135( C1134 C1135 ) C1134_=_C1136( C1134 C1136 ) \nC1134_=_C1138( C1134 C1138 ) C1134_=_C1139( C1134 C1139 ) C1134_=_C1140( C1134 C1140 ) C1134_=_C1141( C1134 C1141 ) C1134_=_C1142( C1134 C1142 ) C1134_=_C1143( C1134 C1143 ) \nC1134_=_C1144( C1134 C1144 ) C1134_=_C1145( C1134 C1145 ) C1134_=_C1146( C1134 C1146 ) C1135_=_C1136( C1135 C1136 ) C1135_=_C1138( C1135 C1138 ) C1135_=_C1139( C1135 C1139 ) \nC1135_=_C1140( C1135 C1140 ) C1135_=_C1141( C1135 C1141 ) C1135_=_C1142( C1135 C1142 ) C1135_=_C1143( C1135 C1143 ) C1135_=_C1144( C1135 C1144 ) C1135_=_C1145( C1135 C1145 ) \nC1135_=_C1146( C1135 C1146 ) C1135_=_C2804( C1135 C2804 ) C1136_=_C1138( C1136 C1138 ) C1136_=_C1139( C1136 C1139 ) C1136_=_C1140( C1136 C1140 ) C1136_=_C1141( C1136 C1141 ) \nC1136_=_C1142( C1136 C1142 ) C1136_=_C1143( C1136 C1143 ) C1136_=_C1144( C1136 C1144 ) C1136_=_C1145( C1136 C1145 ) C1136_=_C1146( C1136 C1146 ) C1138_=_C1139( C1138 C1139 ) \nC1138_=_C1140( C1138 C1140 ) C1138_=_C1141( C1138 C1141 ) C1138_=_C1142( C1138 C1142 ) C1138_=_C1143( C1138 C1143 ) C1138_=_C1144( C1138 C1144 ) C1138_=_C1145( C1138 C1145 ) \nC1138_=_C1146( C1138 C1146 ) C1138_=_C1854( C1138 C1854 ) C1138_=_C1925( C1138 C1925 ) C1138_=_C2455( C1138 C2455 ) C1138_=_C2618( C1138 C2618 ) C1138_=_C2689( C1138 C2689 ) \nC1138_=_C2776( C1138 C2776 ) C1138_=_C3073( C1138 C3073 ) C1138_=_C3183( C1138 C3183 ) C1138_=_C3191( C1138 C3191 ) C1138_=_C3573( C1138 C3573 ) C1138_=_C3639( C1138 C3639 ) \nC1138_=_C3718( C1138 C3718 ) C1138_=_C3829( C1138 C3829 ) C1138_=_C3830( C1138 C3830 ) C1138_=_C3832( C1138 C3832 ) C1138_=_C3833( C1138 C3833 ) C1138_=_C3834( C1138 C3834 ) \nC1138_=_C3835( C1138 C3835 ) C1138_=_C3836( C1138 C3836 ) C1139_=_C1140( C1139 C1140 ) C1139_=_C1141( C1139 C1141 ) C1139_=_C1142( C1139 C1142 ) C1139_=_C1143( C1139 C1143 ) \nC1139_=_C1144( C1139 C1144 ) C1139_=_C1145( C1139 C1145 ) C1139_=_C1146( C1139 C1146 ) C1139_=_C2808( C1139 C2808 ) C1139_=_C3719( C1139 C3719 ) C1140_=_C1141( C1140 C1141 ) \nC1140_=_C1142( C1140 C1142 ) C1140_=_C1143( C1140 C1143 ) C1140_=_C1144( C1140 C1144 ) C1140_=_C1145( C1140 C1145 ) C1140_=_C1146( C1140 C1146 ) C1141_=_C1142( C1141 C1142 ) \nC1141_=_C1143( C1141 C1143 ) C1141_=_C1144( C1141 C1144 ) C1141_=_C1145( C1141 C1145 ) C1141_=_C1146( C1141 C1146 ) C1141_=_C2811( C1141 C2811 ) C1142_=_C1143( C1142 C1143 ) \nC1142_=_C1144( C1142 C1144 ) C1142_=_C1145( C1142 C1145 ) C1142_=_C1146( C1142 C1146 ) C1142_=_C1166( C1142 C1166 ) C1142_=_C1376( C1142 C1376 ) C1142_=_C1420( C1142 C1420 ) \nC1142_=_C1856( C1142 C1856 ) C1142_=_C1929( C1142 C1929 ) C1142_=_C2089( C1142 C2089 ) C1142_=_C2457( C1142 C2457 ) C1142_=_C2749( C1142 C2749 ) C1142_=_C2832( C1142 C2832 ) \nC1142_=_C3077( C1142 C3077 ) C1142_=_C3103( C1142 C3103 ) C1142_=_C3357( C1142 C3357 ) C1142_=_C3449( C1142 C3449 ) C1142_=_C3723( C1142 C3723 ) C1142_=_C3816( C1142 C3816 ) \nC1142_=_C3886( C1142 C3886 ) C1142_=_C3915( C1142 C3915 ) C1142_=_C3934( C1142 C3934 ) C1142_=_C4027( C1142 C4027 ) C1142_=_C4028( C1142 C4028 ) C1142_=_C4029( C1142 C4029 ) \nC1143_=_C1144( C1143 C1144 ) C1143_=_C1145( C1143 C1145 ) C1143_=_C1146( C1143 C1146 ) C1143_=_C4027( C1143 C4027 ) C1144_=_C1145( C1144 C1145 ) C1144_=_C1146( C1144 C1146 ) \nC1144_=_C1515( C1144 C1515 ) C1144_=_C3436( C1144 C3436 ) C1144_=_C3725( C1144 C3725 ) C1144_=_C3832( C1144 C3832 ) C1144_=_C4028( C1144 C4028 ) C1145_=_C1146( C1145 C1146 ) \nC1145_=_C2815( C1145 C2815 ) C1146_=_C2816( C1146 C2816 ) C1166_=_C1376( C1166 C1376 ) C1166_=_C1420( C1166 C1420 ) C1166_=_C1856( C1166 C1856 ) C1166_=_C1929( C1166 C1929 ) \nC1166_=_C2089( C1166 C2089 ) C1166_=_C2457( C1166 C2457 ) C1166_=_C2749( C1166 C2749 ) C1166_=_C2832( C1166 C2832 ) C1166_=_C3077( C1166 C3077 ) C1166_=_C3103( C1166 C3103 ) \nC1166_=_C3357( C1166 C3357 ) C1166_=_C3449( C1166 C3449 ) C1166_=_C3723( C1166 C3723 ) C1166_=_C3816( C1166 C3816 ) C1166_=_C3886( C1166 C3886 ) C1166_=_C3915( C1166 C3915 ) \nC1166_=_C3934( C1166 C3934 ) C1166_=_C4027( C1166 C4027 ) C1166_=_C4028( C1166 C4028 ) C1166_=_C4029( C1166 C4029 ) C1376_=_C1420( C1376 C1420 ) C1376_=_C1856( C1376 C1856 ) \nC1376_=_C1929( C1376 C1929 ) C1376_=_C2089( C1376 C2089 ) C1376_=_C2457( C1376 C2457 ) C1376_=_C2749( C1376 C2749 ) C1376_=_C2832( C1376 C2832 ) C1376_=_C3077( C1376 C3077 ) \nC1376_=_C3103( C1376 C3103 ) C1376_=_C3357( C1376 C3357 ) C1376_=_C3449( C1376 C3449 ) C1376_=_C3723( C1376 C3723 ) C1376_=_C3816( C1376 C3816 ) C1376_=_C3886( C1376 C3886 ) \nC1376_=_C3915( C1376 C3915 ) C1376_=_C3934( C1376 C3934 ) C1376_=_C4027( C1376 C4027 ) C1376_=_C4028( C1376 C4028 ) C1376_=_C4029( C1376 C4029 ) C1420_=_C1856( C1420 C1856 ) \nC1420_=_C1929( C1420 C1929 ) C1420_=_C2089( C1420 C2089 ) C1420_=_C2457( C1420 C2457 ) C1420_=_C2749( C1420 C2749 ) C1420_=_C2832( C1420 C2832 ) C1420_=_C3077( C1420 C3077 ) \nC1420_=_C3103( C1420 C3103 ) C1420_=_C3357( C1420 C3357 ) C1420_=_C3449( C1420 C3449 ) C1420_=_C3723( C1420 C3723 ) C1420_=_C3816( C1420 C3816 ) C1420_=_C3886( C1420 C3886 ) \nC1420_=_C3915( C1420 C3915 ) C1420_=_C3934( C1420 C3934 ) C1420_=_C4027( C1420 C4027 ) C1420_=_C4028( C1420 C4028 ) C1420_=_C4029( C1420 C4029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5( C1492 C1505 ) C1492_=_C1506( C1492 C1506 ) \nC1492_=_C1507( C1492 C1507 ) C1492_=_C1508( C1492 C1508 ) C1492_=_C1510( C1492 C1510 ) C1492_=_C1511( C1492 C1511 ) C1492_=_C1513( C1492 C1513 ) C1492_=_C1514( C1492 C1514 ) \nC1492_=_C1515( C1492 C1515 ) C1493_=_C1494( C1493 C1494 ) C1493_=_C1495( C1493 C1495 ) C1493_=_C1496( C1493 C1496 ) C1493_=_C1497( C1493 C1497 ) C1493_=_C1498( C1493 C1498 ) \nC1493_=_C1499( C1493 C1499 ) C1493_=_C1500( C1493 C1500 ) C1493_=_C1501(</w:t>
      </w:r>
    </w:p>
    <w:p>
      <w:pPr>
        <w:pStyle w:val="PreformattedText"/>
        <w:bidi w:val="0"/>
        <w:spacing w:before="0" w:after="0"/>
        <w:jc w:val="left"/>
        <w:rPr/>
      </w:pPr>
      <w:r>
        <w:rPr/>
        <w:t xml:space="preserve"> </w:t>
      </w:r>
      <w:r>
        <w:rPr/>
        <w:t>C1493 C1501 ) C1493_=_C1502( C1493 C1502 ) C1493_=_C1503( C1493 C1503 ) C1493_=_C1505( C1493 C1505 ) \nC1493_=_C1506( C1493 C1506 ) C1493_=_C1507( C1493 C1507 ) C1493_=_C1508( C1493 C1508 ) C1493_=_C1510( C1493 C1510 ) C1493_=_C1511( C1493 C1511 ) C1493_=_C1513( C1493 C1513 ) \nC1493_=_C1514( C1493 C1514 ) C1493_=_C1515( C1493 C1515 ) C1493_=_C1846( C1493 C1846 ) C1493_=_C1850( C1493 C1850 ) C1493_=_C1854( C1493 C1854 ) C1493_=_C1856( C1493 C1856 ) \nC1494_=_C1495( C1494 C1495 ) C1494_=_C1496( C1494 C1496 ) C1494_=_C1497( C1494 C1497 ) C1494_=_C1498( C1494 C1498 ) C1494_=_C1499( C1494 C1499 ) C1494_=_C1500( C1494 C1500 ) \nC1494_=_C1501( C1494 C1501 ) C1494_=_C1502( C1494 C1502 ) C1494_=_C1503( C1494 C1503 ) C1494_=_C1505( C1494 C1505 ) C1494_=_C1506( C1494 C1506 ) C1494_=_C1507( C1494 C1507 ) \nC1494_=_C1508( C1494 C1508 ) C1494_=_C1510( C1494 C1510 ) C1494_=_C1511( C1494 C1511 ) C1494_=_C1513( C1494 C1513 ) C1494_=_C1514( C1494 C1514 ) C1494_=_C1515( C1494 C1515 ) \nC1495_=_C1496( C1495 C1496 ) C1495_=_C1497( C1495 C1497 ) C1495_=_C1498( C1495 C1498 ) C1495_=_C1499( C1495 C1499 ) C1495_=_C1500( C1495 C1500 ) C1495_=_C1501( C1495 C1501 ) \nC1495_=_C1502( C1495 C1502 ) C1495_=_C1503( C1495 C1503 ) C1495_=_C1505( C1495 C1505 ) C1495_=_C1506( C1495 C1506 ) C1495_=_C1507( C1495 C1507 ) C1495_=_C1508( C1495 C1508 ) \nC1495_=_C1510( C1495 C1510 ) C1495_=_C1511( C1495 C1511 ) C1495_=_C1513( C1495 C1513 ) C1495_=_C1514( C1495 C1514 ) C1495_=_C1515( C1495 C1515 ) C1495_=_C1918( C1495 C1918 ) \nC1495_=_C1923( C1495 C1923 ) C1495_=_C1925( C1495 C1925 ) C1495_=_C1929( C1495 C1929 ) C1496_=_C1497( C1496 C1497 ) C1496_=_C1498( C1496 C1498 ) C1496_=_C1499( C1496 C1499 ) \nC1496_=_C1500( C1496 C1500 ) C1496_=_C1501( C1496 C1501 ) C1496_=_C1502( C1496 C1502 ) C1496_=_C1503( C1496 C1503 ) C1496_=_C1505( C1496 C1505 ) C1496_=_C1506( C1496 C1506 ) \nC1496_=_C1507( C1496 C1507 ) C1496_=_C1508( C1496 C1508 ) C1496_=_C1510( C1496 C1510 ) C1496_=_C1511( C1496 C1511 ) C1496_=_C1513( C1496 C1513 ) C1496_=_C1514( C1496 C1514 ) \nC1496_=_C1515( C1496 C1515 ) C1497_=_C1498( C1497 C1498 ) C1497_=_C1499( C1497 C1499 ) C1497_=_C1500( C1497 C1500 ) C1497_=_C1501( C1497 C1501 ) C1497_=_C1502( C1497 C1502 ) \nC1497_=_C1503( C1497 C1503 ) C1497_=_C1505( C1497 C1505 ) C1497_=_C1506( C1497 C1506 ) C1497_=_C1507( C1497 C1507 ) C1497_=_C1508( C1497 C1508 ) C1497_=_C1510( C1497 C1510 ) \nC1497_=_C1511( C1497 C1511 ) C1497_=_C1513( C1497 C1513 ) C1497_=_C1514( C1497 C1514 ) C1497_=_C1515( C1497 C1515 ) C1498_=_C1499( C1498 C1499 ) C1498_=_C1500( C1498 C1500 ) \nC1498_=_C1501( C1498 C1501 ) C1498_=_C1502( C1498 C1502 ) C1498_=_C1503( C1498 C1503 ) C1498_=_C1505( C1498 C1505 ) C1498_=_C1506( C1498 C1506 ) C1498_=_C1507( C1498 C1507 ) \nC1498_=_C1508( C1498 C1508 ) C1498_=_C1510( C1498 C1510 ) C1498_=_C1511( C1498 C1511 ) C1498_=_C1513( C1498 C1513 ) C1498_=_C1514( C1498 C1514 ) C1498_=_C1515( C1498 C1515 ) \nC1498_=_C2453( C1498 C2453 ) C1498_=_C2454( C1498 C2454 ) C1498_=_C2455( C1498 C2455 ) C1498_=_C2457( C1498 C2457 ) C1499_=_C1500( C1499 C1500 ) C1499_=_C1501( C1499 C1501 ) \nC1499_=_C1502( C1499 C1502 ) C1499_=_C1503( C1499 C1503 ) C1499_=_C1505( C1499 C1505 ) C1499_=_C1506( C1499 C1506 ) C1499_=_C1507( C1499 C1507 ) C1499_=_C1508( C1499 C1508 ) \nC1499_=_C1510( C1499 C1510 ) C1499_=_C1511( C1499 C1511 ) C1499_=_C1513( C1499 C1513 ) C1499_=_C1514( C1499 C1514 ) C1499_=_C1515( C1499 C1515 ) C1500_=_C1501( C1500 C1501 ) \nC1500_=_C1502( C1500 C1502 ) C1500_=_C1503( C1500 C1503 ) C1500_=_C1505( C1500 C1505 ) C1500_=_C1506( C1500 C1506 ) C1500_=_C1507( C1500 C1507 ) C1500_=_C1508( C1500 C1508 ) \nC1500_=_C1510( C1500 C1510 ) C1500_=_C1511( C1500 C1511 ) C1500_=_C1513( C1500 C1513 ) C1500_=_C1514( C1500 C1514 ) C1500_=_C1515( C1500 C1515 ) C1501_=_C1502( C1501 C1502 ) \nC1501_=_C1503( C1501 C1503 ) C1501_=_C1505( C1501 C1505 ) C1501_=_C1506( C1501 C1506 ) C1501_=_C1507( C1501 C1507 ) C1501_=_C1508( C1501 C1508 ) C1501_=_C1510( C1501 C1510 ) \nC1501_=_C1511( C1501 C1511 ) C1501_=_C1513( C1501 C1513 ) C1501_=_C1514( C1501 C1514 ) C1501_=_C1515( C1501 C1515 ) C1502_=_C1503( C1502 C1503 ) C1502_=_C1505( C1502 C1505 ) \nC1502_=_C1506( C1502 C1506 ) C1502_=_C1507( C1502 C1507 ) C1502_=_C1508( C1502 C1508 ) C1502_=_C1510( C1502 C1510 ) C1502_=_C1511( C1502 C1511 ) C1502_=_C1513( C1502 C1513 ) \nC1502_=_C1514( C1502 C1514 ) C1502_=_C1515( C1502 C1515 ) C1503_=_C1505( C1503 C1505 ) C1503_=_C1506( C1503 C1506 ) C1503_=_C1507( C1503 C1507 ) C1503_=_C1508( C1503 C1508 ) \nC1503_=_C1510( C1503 C1510 ) C1503_=_C1511( C1503 C1511 ) C1503_=_C1513( C1503 C1513 ) C1503_=_C1514( C1503 C1514 ) C1503_=_C1515( C1503 C1515 ) C1505_=_C1506( C1505 C1506 ) \nC1505_=_C1507( C1505 C1507 ) C1505_=_C1508( C1505 C1508 ) C1505_=_C1510( C1505 C1510 ) C1505_=_C1511( C1505 C1511 ) C1505_=_C1513( C1505 C1513 ) C1505_=_C1514( C1505 C1514 ) \nC1505_=_C1515( C1505 C1515 ) C1505_=_C3449( C1505 C3449 ) C1506_=_C1507( C1506 C1507 ) C1506_=_C1508( C1506 C1508 ) C1506_=_C1510( C1506 C1510 ) C1506_=_C1511( C1506 C1511 ) \nC1506_=_C1513( C1506 C1513 ) C1506_=_C1514( C1506 C1514 ) C1506_=_C1515( C1506 C1515 ) C1507_=_C1508( C1507 C1508 ) C1507_=_C1510( C1507 C1510 ) C1507_=_C1511( C1507 C1511 ) \nC1507_=_C1513( C1507 C1513 ) C1507_=_C1514( C1507 C1514 ) C1507_=_C1515( C1507 C1515 ) C1508_=_C1510( C1508 C1510 ) C1508_=_C1511( C1508 C1511 ) C1508_=_C1513( C1508 C1513 ) \nC1508_=_C1514( C1508 C1514 ) C1508_=_C1515( C1508 C1515 ) C1508_=_C1850( C1508 C1850 ) C1508_=_C1923( C1508 C1923 ) C1508_=_C2127( C1508 C2127 ) C1508_=_C2454( C1508 C2454 ) \nC1508_=_C2726( C1508 C2726 ) C1508_=_C2876( C1508 C2876 ) C1508_=_C2953( C1508 C2953 ) C1508_=_C3431( C1508 C3431 ) C1508_=_C3537( C1508 C3537 ) C1508_=_C3717( C1508 C3717 ) \nC1508_=_C3718( C1508 C3718 ) C1508_=_C3719( C1508 C3719 ) C1508_=_C3720( C1508 C3720 ) C1508_=_C3721( C1508 C3721 ) C1508_=_C3722( C1508 C3722 ) C1508_=_C3723( C1508 C3723 ) \nC1508_=_C3724( C1508 C3724 ) C1508_=_C3725( C1508 C3725 ) C1510_=_C1511( C1510 C1511 ) C1510_=_C1513( C1510 C1513 ) C1510_=_C1514( C1510 C1514 ) C1510_=_C1515( C1510 C1515 ) \nC1511_=_C1513( C1511 C1513 ) C1511_=_C1514( C1511 C1514 ) C1511_=_C1515( C1511 C1515 ) C1513_=_C1514( C1513 C1514 ) C1513_=_C1515( C1513 C1515 ) C1514_=_C1515( C1514 C1515 ) \nC1515_=_C3436( C1515 C3436 ) C1515_=_C3725( C1515 C3725 ) C1515_=_C3832( C1515 C3832 ) C1515_=_C4028( C1515 C4028 ) C1846_=_C1850( C1846 C1850 ) C1846_=_C1854( C1846 C1854 ) \nC1846_=_C1856( C1846 C1856 ) C1846_=_C1918( C1846 C1918 ) C1846_=_C1944( C1846 C1944 ) C1846_=_C2453( C1846 C2453 ) C1846_=_C2614( C1846 C2614 ) C1846_=_C2681( C1846 C2681 ) \nC1846_=_C2770( C1846 C2770 ) C1846_=_C2803( C1846 C2803 ) C1846_=_C3094( C1846 C3094 ) C1846_=_C3429( C1846 C3429 ) C1846_=_C3430( C1846 C3430 ) C1846_=_C3431( C1846 C3431 ) \nC1846_=_C3433( C1846 C3433 ) C1846_=_C3434( C1846 C3434 ) C1846_=_C3436( C1846 C3436 ) C1846_=_C3437( C1846 C3437 ) C1846_=_C3438( C1846 C3438 ) C1846_=_C3439( C1846 C3439 ) \nC1846_=_C3440( C1846 C3440 ) C1846_=_C3441( C1846 C3441 ) C1846_=_C3442( C1846 C3442 ) C1850_=_C1854( C1850 C1854 ) C1850_=_C1856( C1850 C1856 ) C1850_=_C1923( C1850 C1923 ) \nC1850_=_C2127( C1850 C2127 ) C1850_=_C2454( C1850 C2454 ) C1850_=_C2726( C1850 C2726 ) C1850_=_C2876( C1850 C2876 ) C1850_=_C2953( C1850 C2953 ) C1850_=_C3431( C1850 C3431 ) \nC1850_=_C3537( C1850 C3537 ) C1850_=_C3717( C1850 C3717 ) C1850_=_C3718( C1850 C3718 ) C1850_=_C3719( C1850 C3719 ) C1850_=_C3720( C1850 C3720 ) C1850_=_C3721( C1850 C3721 ) \nC1850_=_C3722( C1850 C3722 ) C1850_=_C3723( C1850 C3723 ) C1850_=_C3724( C1850 C3724 ) C1850_=_C3725( C1850 C3725 ) C1854_=_C1856( C1854 C1856 ) C1854_=_C1925( C1854 C1925 ) \nC1854_=_C2455( C1854 C2455 ) C1854_=_C2618( C1854 C2618 ) C1854_=_C2689( C1854 C2689 ) C1854_=_C2776( C1854 C2776 ) C1854_=_C3073( C1854 C3073 ) C1854_=_C3183( C1854 C3183 ) \nC1854_=_C3191( C1854 C3191 ) C1854_=_C3573( C1854 C3573 ) C1854_=_C3639( C1854 C3639 ) C1854_=_C3718( C1854 C3718 ) C1854_=_C3829( C1854 C3829 ) C1854_=_C3830( C1854 C3830 ) \nC1854_=_C3832( C1854 C3832 ) C1854_=_C3833( C1854 C3833 ) C1854_=_C3834( C1854 C3834 ) C1854_=_C3835( C1854 C3835 ) C1854_=_C3836( C1854 C3836 ) C1856_=_C1929( C1856 C1929 ) \nC1856_=_C2089( C1856 C2089 ) C1856_=_C2457( C1856 C2457 ) C1856_=_C2749( C1856 C2749 ) C1856_=_C2832( C1856 C2832 ) C1856_=_C3077( C1856 C3077 ) C1856_=_C3103( C1856 C3103 ) \nC1856_=_C3357( C1856 C3357 ) C1856_=_C3449( C1856 C3449 ) C1856_=_C3723( C1856 C3723 ) C1856_=_C3816( C1856 C3816 ) C1856_=_C3886( C1856 C3886 ) C1856_=_C3915( C1856 C3915 ) \nC1856_=_C3934( C1856 C3934 ) C1856_=_C4027( C1856 C4027 ) C1856_=_C4028( C1856 C4028 ) C1856_=_C4029( C1856 C4029 ) C1918_=_C1923( C1918 C1923 ) C1918_=_C1925( C1918 C1925 ) \nC1918_=_C1929( C1918 C1929 ) C1918_=_C1944( C1918 C1944 ) C1918_=_C2453( C1918 C2453 ) C1918_=_C2614( C1918 C2614 ) C1918_=_C2681( C1918 C2681 ) C1918_=_C2770( C1918 C2770 ) \nC1918_=_C2803( C1918 C2803 ) C1918_=_C3094( C1918 C3094 ) C1918_=_C3429( C1918 C3429 ) C1918_=_C3430( C1918 C3430 ) C1918_=_C3431( C1918 C3431 ) C1918_=_C3433( C1918 C3433 ) \nC1918_=_C3434( C1918 C3434 ) C1918_=_C3436( C1918 C3436 ) C1918_=_C3437( C1918 C3437 ) C1918_=_C3438( C1918 C3438 ) C1918_=_C3439( C1918 C3439 ) C1918_=_C3440( C1918 C3440 ) \nC1918_=_C3441( C1918 C3441 ) C1918_=_C3442( C1918 C3442 ) C1923_=_C1925( C1923 C1925 ) C1923_=_C1929( C1923 C1929 ) C1923_=_C2127( C1923 C2127 ) C1923_=_C2454( C1923 C2454 ) \nC1923_=_C2726( C1923 C2726 ) C1923_=_C2876( C1923 C2876 ) C1923_=_C2953( C1923 C2953 ) C1923_=_C3431( C1923 C3431 ) C1923_=_C3537( C1923 C3537 ) C1923_=_C3717( C1923 C3717 ) \nC1923_=_C3718( C1923 C3718 ) C1923_=_C3719( C1923 C3719 ) C1923_=_C3720( C1923 C3720 ) C1923_=_C3721( C1923 C3721 ) C1923_=_C3722( C1923 C3722 ) C1923_=_C3723( C1923 C3723 ) \nC1923_=_C3724( C1923 C3724 ) C1923_=_C3725( C1923 C3725 ) C1925_=_C1929( C1925 C1929 ) C1925_=_C2455( C1925 C2455 ) C1925_=_C2618(</w:t>
      </w:r>
    </w:p>
    <w:p>
      <w:pPr>
        <w:pStyle w:val="PreformattedText"/>
        <w:bidi w:val="0"/>
        <w:spacing w:before="0" w:after="0"/>
        <w:jc w:val="left"/>
        <w:rPr/>
      </w:pPr>
      <w:r>
        <w:rPr/>
        <w:t xml:space="preserve"> </w:t>
      </w:r>
      <w:r>
        <w:rPr/>
        <w:t>C1925 C2618 ) C1925_=_C2689( C1925 C2689 ) \nC1925_=_C2776( C1925 C2776 ) C1925_=_C3073( C1925 C3073 ) C1925_=_C3183( C1925 C3183 ) C1925_=_C3191( C1925 C3191 ) C1925_=_C3573( C1925 C3573 ) C1925_=_C3639( C1925 C3639 ) \nC1925_=_C3718( C1925 C3718 ) C1925_=_C3829( C1925 C3829 ) C1925_=_C3830( C1925 C3830 ) C1925_=_C3832( C1925 C3832 ) C1925_=_C3833( C1925 C3833 ) C1925_=_C3834( C1925 C3834 ) \nC1925_=_C3835( C1925 C3835 ) C1925_=_C3836( C1925 C3836 ) C1929_=_C2089( C1929 C2089 ) C1929_=_C2457( C1929 C2457 ) C1929_=_C2749( C1929 C2749 ) C1929_=_C2832( C1929 C2832 ) \nC1929_=_C3077( C1929 C3077 ) C1929_=_C3103( C1929 C3103 ) C1929_=_C3357( C1929 C3357 ) C1929_=_C3449( C1929 C3449 ) C1929_=_C3723( C1929 C3723 ) C1929_=_C3816( C1929 C3816 ) \nC1929_=_C3886( C1929 C3886 ) C1929_=_C3915( C1929 C3915 ) C1929_=_C3934( C1929 C3934 ) C1929_=_C4027( C1929 C4027 ) C1929_=_C4028( C1929 C4028 ) C1929_=_C4029( C1929 C4029 ) \nC1937_=_C1944( C1937 C1944 ) C1937_=_C1962( C1937 C1962 ) C1937_=_C2628( C1937 C2628 ) C1937_=_C2679( C1937 C2679 ) C1937_=_C2724( C1937 C2724 ) C1937_=_C2801( C1937 C2801 ) \nC1937_=_C2802( C1937 C2802 ) C1937_=_C2803( C1937 C2803 ) C1937_=_C2804( C1937 C2804 ) C1937_=_C2805( C1937 C2805 ) C1937_=_C2806( C1937 C2806 ) C1937_=_C2808( C1937 C2808 ) \nC1937_=_C2809( C1937 C2809 ) C1937_=_C2810( C1937 C2810 ) C1937_=_C2811( C1937 C2811 ) C1937_=_C2812( C1937 C2812 ) C1937_=_C2813( C1937 C2813 ) C1937_=_C2814( C1937 C2814 ) \nC1937_=_C2815( C1937 C2815 ) C1937_=_C2816( C1937 C2816 ) C1944_=_C2453( C1944 C2453 ) C1944_=_C2614( C1944 C2614 ) C1944_=_C2681( C1944 C2681 ) C1944_=_C2770( C1944 C2770 ) \nC1944_=_C2803( C1944 C2803 ) C1944_=_C3094( C1944 C3094 ) C1944_=_C3429( C1944 C3429 ) C1944_=_C3430( C1944 C3430 ) C1944_=_C3431( C1944 C3431 ) C1944_=_C3433( C1944 C3433 ) \nC1944_=_C3434( C1944 C3434 ) C1944_=_C3436( C1944 C3436 ) C1944_=_C3437( C1944 C3437 ) C1944_=_C3438( C1944 C3438 ) C1944_=_C3439( C1944 C3439 ) C1944_=_C3440( C1944 C3440 ) \nC1944_=_C3441( C1944 C3441 ) C1944_=_C3442( C1944 C3442 ) C1962_=_C2628( C1962 C2628 ) C1962_=_C2679( C1962 C2679 ) C1962_=_C2724( C1962 C2724 ) C1962_=_C2801( C1962 C2801 ) \nC1962_=_C2802( C1962 C2802 ) C1962_=_C2803( C1962 C2803 ) C1962_=_C2804( C1962 C2804 ) C1962_=_C2805( C1962 C2805 ) C1962_=_C2806( C1962 C2806 ) C1962_=_C2808( C1962 C2808 ) \nC1962_=_C2809( C1962 C2809 ) C1962_=_C2810( C1962 C2810 ) C1962_=_C2811( C1962 C2811 ) C1962_=_C2812( C1962 C2812 ) C1962_=_C2813( C1962 C2813 ) C1962_=_C2814( C1962 C2814 ) \nC1962_=_C2815( C1962 C2815 ) C1962_=_C2816( C1962 C2816 ) C2089_=_C2457( C2089 C2457 ) C2089_=_C2749( C2089 C2749 ) C2089_=_C2832( C2089 C2832 ) C2089_=_C3077( C2089 C3077 ) \nC2089_=_C3103( C2089 C3103 ) C2089_=_C3357( C2089 C3357 ) C2089_=_C3449( C2089 C3449 ) C2089_=_C3723( C2089 C3723 ) C2089_=_C3816( C2089 C3816 ) C2089_=_C3886( C2089 C3886 ) \nC2089_=_C3915( C2089 C3915 ) C2089_=_C3934( C2089 C3934 ) C2089_=_C4027( C2089 C4027 ) C2089_=_C4028( C2089 C4028 ) C2089_=_C4029( C2089 C4029 ) C2127_=_C2454( C2127 C2454 ) \nC2127_=_C2726( C2127 C2726 ) C2127_=_C2876( C2127 C2876 ) C2127_=_C2953( C2127 C2953 ) C2127_=_C3431( C2127 C3431 ) C2127_=_C3537( C2127 C3537 ) C2127_=_C3717( C2127 C3717 ) \nC2127_=_C3718( C2127 C3718 ) C2127_=_C3719( C2127 C3719 ) C2127_=_C3720( C2127 C3720 ) C2127_=_C3721( C2127 C3721 ) C2127_=_C3722( C2127 C3722 ) C2127_=_C3723( C2127 C3723 ) \nC2127_=_C3724( C2127 C3724 ) C2127_=_C3725( C2127 C3725 ) C2453_=_C2454( C2453 C2454 ) C2453_=_C2455( C2453 C2455 ) C2453_=_C2457( C2453 C2457 ) C2453_=_C2614( C2453 C2614 ) \nC2453_=_C2681( C2453 C2681 ) C2453_=_C2770( C2453 C2770 ) C2453_=_C2803( C2453 C2803 ) C2453_=_C3094( C2453 C3094 ) C2453_=_C3429( C2453 C3429 ) C2453_=_C3430( C2453 C3430 ) \nC2453_=_C3431( C2453 C3431 ) C2453_=_C3433( C2453 C3433 ) C2453_=_C3434( C2453 C3434 ) C2453_=_C3436( C2453 C3436 ) C2453_=_C3437( C2453 C3437 ) C2453_=_C3438( C2453 C3438 ) \nC2453_=_C3439( C2453 C3439 ) C2453_=_C3440( C2453 C3440 ) C2453_=_C3441( C2453 C3441 ) C2453_=_C3442( C2453 C3442 ) C2454_=_C2455( C2454 C2455 ) C2454_=_C2457( C2454 C2457 ) \nC2454_=_C2726( C2454 C2726 ) C2454_=_C2876( C2454 C2876 ) C2454_=_C2953( C2454 C2953 ) C2454_=_C3431( C2454 C3431 ) C2454_=_C3537( C2454 C3537 ) C2454_=_C3717( C2454 C3717 ) \nC2454_=_C3718( C2454 C3718 ) C2454_=_C3719( C2454 C3719 ) C2454_=_C3720( C2454 C3720 ) C2454_=_C3721( C2454 C3721 ) C2454_=_C3722( C2454 C3722 ) C2454_=_C3723( C2454 C3723 ) \nC2454_=_C3724( C2454 C3724 ) C2454_=_C3725( C2454 C3725 ) C2455_=_C2457( C2455 C2457 ) C2455_=_C2618( C2455 C2618 ) C2455_=_C2689( C2455 C2689 ) C2455_=_C2776( C2455 C2776 ) \nC2455_=_C3073( C2455 C3073 ) C2455_=_C3183( C2455 C3183 ) C2455_=_C3191( C2455 C3191 ) C2455_=_C3573( C2455 C3573 ) C2455_=_C3639( C2455 C3639 ) C2455_=_C3718( C2455 C3718 ) \nC2455_=_C3829( C2455 C3829 ) C2455_=_C3830( C2455 C3830 ) C2455_=_C3832( C2455 C3832 ) C2455_=_C3833( C2455 C3833 ) C2455_=_C3834( C2455 C3834 ) C2455_=_C3835( C2455 C3835 ) \nC2455_=_C3836( C2455 C3836 ) C2457_=_C2749( C2457 C2749 ) C2457_=_C2832( C2457 C2832 ) C2457_=_C3077( C2457 C3077 ) C2457_=_C3103( C2457 C3103 ) C2457_=_C3357( C2457 C3357 ) \nC2457_=_C3449( C2457 C3449 ) C2457_=_C3723( C2457 C3723 ) C2457_=_C3816( C2457 C3816 ) C2457_=_C3886( C2457 C3886 ) C2457_=_C3915( C2457 C3915 ) C2457_=_C3934( C2457 C3934 ) \nC2457_=_C4027( C2457 C4027 ) C2457_=_C4028( C2457 C4028 ) C2457_=_C4029( C2457 C4029 ) C2614_=_C2618( C2614 C2618 ) C2614_=_C2681( C2614 C2681 ) C2614_=_C2770( C2614 C2770 ) \nC2614_=_C2803( C2614 C2803 ) C2614_=_C3094( C2614 C3094 ) C2614_=_C3429( C2614 C3429 ) C2614_=_C3430( C2614 C3430 ) C2614_=_C3431( C2614 C3431 ) C2614_=_C3433( C2614 C3433 ) \nC2614_=_C3434( C2614 C3434 ) C2614_=_C3436( C2614 C3436 ) C2614_=_C3437( C2614 C3437 ) C2614_=_C3438( C2614 C3438 ) C2614_=_C3439( C2614 C3439 ) C2614_=_C3440( C2614 C3440 ) \nC2614_=_C3441( C2614 C3441 ) C2614_=_C3442( C2614 C3442 ) C2618_=_C2689( C2618 C2689 ) C2618_=_C2776( C2618 C2776 ) C2618_=_C3073( C2618 C3073 ) C2618_=_C3183( C2618 C3183 ) \nC2618_=_C3191( C2618 C3191 ) C2618_=_C3573( C2618 C3573 ) C2618_=_C3639( C2618 C3639 ) C2618_=_C3718( C2618 C3718 ) C2618_=_C3829( C2618 C3829 ) C2618_=_C3830( C2618 C3830 ) \nC2618_=_C3832( C2618 C3832 ) C2618_=_C3833( C2618 C3833 ) C2618_=_C3834( C2618 C3834 ) C2618_=_C3835( C2618 C3835 ) C2618_=_C3836( C2618 C3836 ) C2628_=_C2679( C2628 C2679 ) \nC2628_=_C2724( C2628 C2724 ) C2628_=_C2801( C2628 C2801 ) C2628_=_C2802( C2628 C2802 ) C2628_=_C2803( C2628 C2803 ) C2628_=_C2804( C2628 C2804 ) C2628_=_C2805( C2628 C2805 ) \nC2628_=_C2806( C2628 C2806 ) C2628_=_C2808( C2628 C2808 ) C2628_=_C2809( C2628 C2809 ) C2628_=_C2810( C2628 C2810 ) C2628_=_C2811( C2628 C2811 ) C2628_=_C2812( C2628 C2812 ) \nC2628_=_C2813( C2628 C2813 ) C2628_=_C2814( C2628 C2814 ) C2628_=_C2815( C2628 C2815 ) C2628_=_C2816( C2628 C2816 ) C2679_=_C2681( C2679 C2681 ) C2679_=_C2689( C2679 C2689 ) \nC2679_=_C2724( C2679 C2724 ) C2679_=_C2801( C2679 C2801 ) C2679_=_C2802( C2679 C2802 ) C2679_=_C2803( C2679 C2803 ) C2679_=_C2804( C2679 C2804 ) C2679_=_C2805( C2679 C2805 ) \nC2679_=_C2806( C2679 C2806 ) C2679_=_C2808( C2679 C2808 ) C2679_=_C2809( C2679 C2809 ) C2679_=_C2810( C2679 C2810 ) C2679_=_C2811( C2679 C2811 ) C2679_=_C2812( C2679 C2812 ) \nC2679_=_C2813( C2679 C2813 ) C2679_=_C2814( C2679 C2814 ) C2679_=_C2815( C2679 C2815 ) C2679_=_C2816( C2679 C2816 ) C2681_=_C2689( C2681 C2689 ) C2681_=_C2770( C2681 C2770 ) \nC2681_=_C2803( C2681 C2803 ) C2681_=_C3094( C2681 C3094 ) C2681_=_C3429( C2681 C3429 ) C2681_=_C3430( C2681 C3430 ) C2681_=_C3431( C2681 C3431 ) C2681_=_C3433( C2681 C3433 ) \nC2681_=_C3434( C2681 C3434 ) C2681_=_C3436( C2681 C3436 ) C2681_=_C3437( C2681 C3437 ) C2681_=_C3438( C2681 C3438 ) C2681_=_C3439( C2681 C3439 ) C2681_=_C3440( C2681 C3440 ) \nC2681_=_C3441( C2681 C3441 ) C2681_=_C3442( C2681 C3442 ) C2689_=_C2776( C2689 C2776 ) C2689_=_C3073( C2689 C3073 ) C2689_=_C3183( C2689 C3183 ) C2689_=_C3191( C2689 C3191 ) \nC2689_=_C3573( C2689 C3573 ) C2689_=_C3639( C2689 C3639 ) C2689_=_C3718( C2689 C3718 ) C2689_=_C3829( C2689 C3829 ) C2689_=_C3830( C2689 C3830 ) C2689_=_C3832( C2689 C3832 ) \nC2689_=_C3833( C2689 C3833 ) C2689_=_C3834( C2689 C3834 ) C2689_=_C3835( C2689 C3835 ) C2689_=_C3836( C2689 C3836 ) C2724_=_C2726( C2724 C2726 ) C2724_=_C2801( C2724 C2801 ) \nC2724_=_C2802( C2724 C2802 ) C2724_=_C2803( C2724 C2803 ) C2724_=_C2804( C2724 C2804 ) C2724_=_C2805( C2724 C2805 ) C2724_=_C2806( C2724 C2806 ) C2724_=_C2808( C2724 C2808 ) \nC2724_=_C2809( C2724 C2809 ) C2724_=_C2810( C2724 C2810 ) C2724_=_C2811( C2724 C2811 ) C2724_=_C2812( C2724 C2812 ) C2724_=_C2813( C2724 C2813 ) C2724_=_C2814( C2724 C2814 ) \nC2724_=_C2815( C2724 C2815 ) C2724_=_C2816( C2724 C2816 ) C2726_=_C2876( C2726 C2876 ) C2726_=_C2953( C2726 C2953 ) C2726_=_C3431( C2726 C3431 ) C2726_=_C3537( C2726 C3537 ) \nC2726_=_C3717( C2726 C3717 ) C2726_=_C3718( C2726 C3718 ) C2726_=_C3719( C2726 C3719 ) C2726_=_C3720( C2726 C3720 ) C2726_=_C3721( C2726 C3721 ) C2726_=_C3722( C2726 C3722 ) \nC2726_=_C3723( C2726 C3723 ) C2726_=_C3724( C2726 C3724 ) C2726_=_C3725( C2726 C3725 ) C2749_=_C2832( C2749 C2832 ) C2749_=_C3077( C2749 C3077 ) C2749_=_C3103( C2749 C3103 ) \nC2749_=_C3357( C2749 C3357 ) C2749_=_C3449( C2749 C3449 ) C2749_=_C3723( C2749 C3723 ) C2749_=_C3816( C2749 C3816 ) C2749_=_C3886( C2749 C3886 ) C2749_=_C3915( C2749 C3915 ) \nC2749_=_C3934( C2749 C3934 ) C2749_=_C4027( C2749 C4027 ) C2749_=_C4028( C2749 C4028 ) C2749_=_C4029( C2749 C4029 ) C2770_=_C2776( C2770 C2776 ) C2770_=_C2803( C2770 C2803 ) \nC2770_=_C3094( C2770 C3094 ) C2770_=_C3429( C2770 C3429 ) C2770_=_C3430( C2770 C3430 ) C2770_=_C3431( C2770 C3431 ) C2770_=_C3433( C2770 C3433 ) C2770_=_C3434( C2770 C3434 ) \nC2770_=_C3436( C2770 C3436 ) C2770_=_C3437( C2770 C3437 ) C2770_=_C3438( C2770 C3438 ) C2770_=_C3439( C2770 C3439 ) C2770_=_C3440( C2770 C3440 ) C2770_=_C3441( C2770 C3441 ) \nC2770_=_C3442(</w:t>
      </w:r>
    </w:p>
    <w:p>
      <w:pPr>
        <w:pStyle w:val="PreformattedText"/>
        <w:bidi w:val="0"/>
        <w:spacing w:before="0" w:after="0"/>
        <w:jc w:val="left"/>
        <w:rPr/>
      </w:pPr>
      <w:r>
        <w:rPr/>
        <w:t xml:space="preserve"> </w:t>
      </w:r>
      <w:r>
        <w:rPr/>
        <w:t>C2770 C3442 ) C2776_=_C3073( C2776 C3073 ) C2776_=_C3183( C2776 C3183 ) C2776_=_C3191( C2776 C3191 ) C2776_=_C3573( C2776 C3573 ) C2776_=_C3639( C2776 C3639 ) \nC2776_=_C3718( C2776 C3718 ) C2776_=_C3829( C2776 C3829 ) C2776_=_C3830( C2776 C3830 ) C2776_=_C3832( C2776 C3832 ) C2776_=_C3833( C2776 C3833 ) C2776_=_C3834( C2776 C3834 ) \nC2776_=_C3835( C2776 C3835 ) C2776_=_C3836( C2776 C3836 ) C2801_=_C2802( C2801 C2802 ) C2801_=_C2803( C2801 C2803 ) C2801_=_C2804( C2801 C2804 ) C2801_=_C2805( C2801 C2805 ) \nC2801_=_C2806( C2801 C2806 ) C2801_=_C2808( C2801 C2808 ) C2801_=_C2809( C2801 C2809 ) C2801_=_C2810( C2801 C2810 ) C2801_=_C2811( C2801 C2811 ) C2801_=_C2812( C2801 C2812 ) \nC2801_=_C2813( C2801 C2813 ) C2801_=_C2814( C2801 C2814 ) C2801_=_C2815( C2801 C2815 ) C2801_=_C2816( C2801 C2816 ) C2801_=_C3094( C2801 C3094 ) C2801_=_C3103( C2801 C3103 ) \nC2802_=_C2803( C2802 C2803 ) C2802_=_C2804( C2802 C2804 ) C2802_=_C2805( C2802 C2805 ) C2802_=_C2806( C2802 C2806 ) C2802_=_C2808( C2802 C2808 ) C2802_=_C2809( C2802 C2809 ) \nC2802_=_C2810( C2802 C2810 ) C2802_=_C2811( C2802 C2811 ) C2802_=_C2812( C2802 C2812 ) C2802_=_C2813( C2802 C2813 ) C2802_=_C2814( C2802 C2814 ) C2802_=_C2815( C2802 C2815 ) \nC2802_=_C2816( C2802 C2816 ) C2803_=_C2804( C2803 C2804 ) C2803_=_C2805( C2803 C2805 ) C2803_=_C2806( C2803 C2806 ) C2803_=_C2808( C2803 C2808 ) C2803_=_C2809( C2803 C2809 ) \nC2803_=_C2810( C2803 C2810 ) C2803_=_C2811( C2803 C2811 ) C2803_=_C2812( C2803 C2812 ) C2803_=_C2813( C2803 C2813 ) C2803_=_C2814( C2803 C2814 ) C2803_=_C2815( C2803 C2815 ) \nC2803_=_C2816( C2803 C2816 ) C2803_=_C3094( C2803 C3094 ) C2803_=_C3429( C2803 C3429 ) C2803_=_C3430( C2803 C3430 ) C2803_=_C3431( C2803 C3431 ) C2803_=_C3433( C2803 C3433 ) \nC2803_=_C3434( C2803 C3434 ) C2803_=_C3436( C2803 C3436 ) C2803_=_C3437( C2803 C3437 ) C2803_=_C3438( C2803 C3438 ) C2803_=_C3439( C2803 C3439 ) C2803_=_C3440( C2803 C3440 ) \nC2803_=_C3441( C2803 C3441 ) C2803_=_C3442( C2803 C3442 ) C2804_=_C2805( C2804 C2805 ) C2804_=_C2806( C2804 C2806 ) C2804_=_C2808( C2804 C2808 ) C2804_=_C2809( C2804 C2809 ) \nC2804_=_C2810( C2804 C2810 ) C2804_=_C2811( C2804 C2811 ) C2804_=_C2812( C2804 C2812 ) C2804_=_C2813( C2804 C2813 ) C2804_=_C2814( C2804 C2814 ) C2804_=_C2815( C2804 C2815 ) \nC2804_=_C2816( C2804 C2816 ) C2805_=_C2806( C2805 C2806 ) C2805_=_C2808( C2805 C2808 ) C2805_=_C2809( C2805 C2809 ) C2805_=_C2810( C2805 C2810 ) C2805_=_C2811( C2805 C2811 ) \nC2805_=_C2812( C2805 C2812 ) C2805_=_C2813( C2805 C2813 ) C2805_=_C2814( C2805 C2814 ) C2805_=_C2815( C2805 C2815 ) C2805_=_C2816( C2805 C2816 ) C2805_=_C3429( C2805 C3429 ) \nC2806_=_C2808( C2806 C2808 ) C2806_=_C2809( C2806 C2809 ) C2806_=_C2810( C2806 C2810 ) C2806_=_C2811( C2806 C2811 ) C2806_=_C2812( C2806 C2812 ) C2806_=_C2813( C2806 C2813 ) \nC2806_=_C2814( C2806 C2814 ) C2806_=_C2815( C2806 C2815 ) C2806_=_C2816( C2806 C2816 ) C2806_=_C3430( C2806 C3430 ) C2808_=_C2809( C2808 C2809 ) C2808_=_C2810( C2808 C2810 ) \nC2808_=_C2811( C2808 C2811 ) C2808_=_C2812( C2808 C2812 ) C2808_=_C2813( C2808 C2813 ) C2808_=_C2814( C2808 C2814 ) C2808_=_C2815( C2808 C2815 ) C2808_=_C2816( C2808 C2816 ) \nC2808_=_C3719( C2808 C3719 ) C2809_=_C2810( C2809 C2810 ) C2809_=_C2811( C2809 C2811 ) C2809_=_C2812( C2809 C2812 ) C2809_=_C2813( C2809 C2813 ) C2809_=_C2814( C2809 C2814 ) \nC2809_=_C2815( C2809 C2815 ) C2809_=_C2816( C2809 C2816 ) C2809_=_C3433( C2809 C3433 ) C2810_=_C2811( C2810 C2811 ) C2810_=_C2812( C2810 C2812 ) C2810_=_C2813( C2810 C2813 ) \nC2810_=_C2814( C2810 C2814 ) C2810_=_C2815( C2810 C2815 ) C2810_=_C2816( C2810 C2816 ) C2810_=_C3722( C2810 C3722 ) C2811_=_C2812( C2811 C2812 ) C2811_=_C2813( C2811 C2813 ) \nC2811_=_C2814( C2811 C2814 ) C2811_=_C2815( C2811 C2815 ) C2811_=_C2816( C2811 C2816 ) C2812_=_C2813( C2812 C2813 ) C2812_=_C2814( C2812 C2814 ) C2812_=_C2815( C2812 C2815 ) \nC2812_=_C2816( C2812 C2816 ) C2812_=_C3438( C2812 C3438 ) C2813_=_C2814( C2813 C2814 ) C2813_=_C2815( C2813 C2815 ) C2813_=_C2816( C2813 C2816 ) C2813_=_C3440( C2813 C3440 ) \nC2814_=_C2815( C2814 C2815 ) C2814_=_C2816( C2814 C2816 ) C2814_=_C3441( C2814 C3441 ) C2815_=_C2816( C2815 C2816 ) C2832_=_C3077( C2832 C3077 ) C2832_=_C3103( C2832 C3103 ) \nC2832_=_C3357( C2832 C3357 ) C2832_=_C3449( C2832 C3449 ) C2832_=_C3723( C2832 C3723 ) C2832_=_C3816( C2832 C3816 ) C2832_=_C3886( C2832 C3886 ) C2832_=_C3915( C2832 C3915 ) \nC2832_=_C3934( C2832 C3934 ) C2832_=_C4027( C2832 C4027 ) C2832_=_C4028( C2832 C4028 ) C2832_=_C4029( C2832 C4029 ) C2876_=_C2953( C2876 C2953 ) C2876_=_C3431( C2876 C3431 ) \nC2876_=_C3537( C2876 C3537 ) C2876_=_C3717( C2876 C3717 ) C2876_=_C3718( C2876 C3718 ) C2876_=_C3719( C2876 C3719 ) C2876_=_C3720( C2876 C3720 ) C2876_=_C3721( C2876 C3721 ) \nC2876_=_C3722( C2876 C3722 ) C2876_=_C3723( C2876 C3723 ) C2876_=_C3724( C2876 C3724 ) C2876_=_C3725( C2876 C3725 ) C2953_=_C3431( C2953 C3431 ) C2953_=_C3537( C2953 C3537 ) \nC2953_=_C3717( C2953 C3717 ) C2953_=_C3718( C2953 C3718 ) C2953_=_C3719( C2953 C3719 ) C2953_=_C3720( C2953 C3720 ) C2953_=_C3721( C2953 C3721 ) C2953_=_C3722( C2953 C3722 ) \nC2953_=_C3723( C2953 C3723 ) C2953_=_C3724( C2953 C3724 ) C2953_=_C3725( C2953 C3725 ) C3073_=_C3077( C3073 C3077 ) C3073_=_C3183( C3073 C3183 ) C3073_=_C3191( C3073 C3191 ) \nC3073_=_C3573( C3073 C3573 ) C3073_=_C3639( C3073 C3639 ) C3073_=_C3718( C3073 C3718 ) C3073_=_C3829( C3073 C3829 ) C3073_=_C3830( C3073 C3830 ) C3073_=_C3832( C3073 C3832 ) \nC3073_=_C3833( C3073 C3833 ) C3073_=_C3834( C3073 C3834 ) C3073_=_C3835( C3073 C3835 ) C3073_=_C3836( C3073 C3836 ) C3077_=_C3103( C3077 C3103 ) C3077_=_C3357( C3077 C3357 ) \nC3077_=_C3449( C3077 C3449 ) C3077_=_C3723( C3077 C3723 ) C3077_=_C3816( C3077 C3816 ) C3077_=_C3886( C3077 C3886 ) C3077_=_C3915( C3077 C3915 ) C3077_=_C3934( C3077 C3934 ) \nC3077_=_C4027( C3077 C4027 ) C3077_=_C4028( C3077 C4028 ) C3077_=_C4029( C3077 C4029 ) C3094_=_C3103( C3094 C3103 ) C3094_=_C3429( C3094 C3429 ) C3094_=_C3430( C3094 C3430 ) \nC3094_=_C3431( C3094 C3431 ) C3094_=_C3433( C3094 C3433 ) C3094_=_C3434( C3094 C3434 ) C3094_=_C3436( C3094 C3436 ) C3094_=_C3437( C3094 C3437 ) C3094_=_C3438( C3094 C3438 ) \nC3094_=_C3439( C3094 C3439 ) C3094_=_C3440( C3094 C3440 ) C3094_=_C3441( C3094 C3441 ) C3094_=_C3442( C3094 C3442 ) C3103_=_C3357( C3103 C3357 ) C3103_=_C3449( C3103 C3449 ) \nC3103_=_C3723( C3103 C3723 ) C3103_=_C3816( C3103 C3816 ) C3103_=_C3886( C3103 C3886 ) C3103_=_C3915( C3103 C3915 ) C3103_=_C3934( C3103 C3934 ) C3103_=_C4027( C3103 C4027 ) \nC3103_=_C4028( C3103 C4028 ) C3103_=_C4029( C3103 C4029 ) C3183_=_C3191( C3183 C3191 ) C3183_=_C3573( C3183 C3573 ) C3183_=_C3639( C3183 C3639 ) C3183_=_C3718( C3183 C3718 ) \nC3183_=_C3829( C3183 C3829 ) C3183_=_C3830( C3183 C3830 ) C3183_=_C3832( C3183 C3832 ) C3183_=_C3833( C3183 C3833 ) C3183_=_C3834( C3183 C3834 ) C3183_=_C3835( C3183 C3835 ) \nC3183_=_C3836( C3183 C3836 ) C3191_=_C3573( C3191 C3573 ) C3191_=_C3639( C3191 C3639 ) C3191_=_C3718( C3191 C3718 ) C3191_=_C3829( C3191 C3829 ) C3191_=_C3830( C3191 C3830 ) \nC3191_=_C3832( C3191 C3832 ) C3191_=_C3833( C3191 C3833 ) C3191_=_C3834( C3191 C3834 ) C3191_=_C3835( C3191 C3835 ) C3191_=_C3836( C3191 C3836 ) C3357_=_C3449( C3357 C3449 ) \nC3357_=_C3723( C3357 C3723 ) C3357_=_C3816( C3357 C3816 ) C3357_=_C3886( C3357 C3886 ) C3357_=_C3915( C3357 C3915 ) C3357_=_C3934( C3357 C3934 ) C3357_=_C4027( C3357 C4027 ) \nC3357_=_C4028( C3357 C4028 ) C3357_=_C4029( C3357 C4029 ) C3429_=_C3430( C3429 C3430 ) C3429_=_C3431( C3429 C3431 ) C3429_=_C3433( C3429 C3433 ) C3429_=_C3434( C3429 C3434 ) \nC3429_=_C3436( C3429 C3436 ) C3429_=_C3437( C3429 C3437 ) C3429_=_C3438( C3429 C3438 ) C3429_=_C3439( C3429 C3439 ) C3429_=_C3440( C3429 C3440 ) C3429_=_C3441( C3429 C3441 ) \nC3429_=_C3442( C3429 C3442 ) C3430_=_C3431( C3430 C3431 ) C3430_=_C3433( C3430 C3433 ) C3430_=_C3434( C3430 C3434 ) C3430_=_C3436( C3430 C3436 ) C3430_=_C3437( C3430 C3437 ) \nC3430_=_C3438( C3430 C3438 ) C3430_=_C3439( C3430 C3439 ) C3430_=_C3440( C3430 C3440 ) C3430_=_C3441( C3430 C3441 ) C3430_=_C3442( C3430 C3442 ) C3431_=_C3433( C3431 C3433 ) \nC3431_=_C3434( C3431 C3434 ) C3431_=_C3436( C3431 C3436 ) C3431_=_C3437( C3431 C3437 ) C3431_=_C3438( C3431 C3438 ) C3431_=_C3439( C3431 C3439 ) C3431_=_C3440( C3431 C3440 ) \nC3431_=_C3441( C3431 C3441 ) C3431_=_C3442( C3431 C3442 ) C3431_=_C3537( C3431 C3537 ) C3431_=_C3717( C3431 C3717 ) C3431_=_C3718( C3431 C3718 ) C3431_=_C3719( C3431 C3719 ) \nC3431_=_C3720( C3431 C3720 ) C3431_=_C3721( C3431 C3721 ) C3431_=_C3722( C3431 C3722 ) C3431_=_C3723( C3431 C3723 ) C3431_=_C3724( C3431 C3724 ) C3431_=_C3725( C3431 C3725 ) \nC3433_=_C3434( C3433 C3434 ) C3433_=_C3436( C3433 C3436 ) C3433_=_C3437( C3433 C3437 ) C3433_=_C3438( C3433 C3438 ) C3433_=_C3439( C3433 C3439 ) C3433_=_C3440( C3433 C3440 ) \nC3433_=_C3441( C3433 C3441 ) C3433_=_C3442( C3433 C3442 ) C3434_=_C3436( C3434 C3436 ) C3434_=_C3437( C3434 C3437 ) C3434_=_C3438( C3434 C3438 ) C3434_=_C3439( C3434 C3439 ) \nC3434_=_C3440( C3434 C3440 ) C3434_=_C3441( C3434 C3441 ) C3434_=_C3442( C3434 C3442 ) C3434_=_C3829( C3434 C3829 ) C3436_=_C3437( C3436 C3437 ) C3436_=_C3438( C3436 C3438 ) \nC3436_=_C3439( C3436 C3439 ) C3436_=_C3440( C3436 C3440 ) C3436_=_C3441( C3436 C3441 ) C3436_=_C3442( C3436 C3442 ) C3436_=_C3725( C3436 C3725 ) C3436_=_C3832( C3436 C3832 ) \nC3436_=_C4028( C3436 C4028 ) C3437_=_C3438( C3437 C3438 ) C3437_=_C3439( C3437 C3439 ) C3437_=_C3440( C3437 C3440 ) C3437_=_C3441( C3437 C3441 ) C3437_=_C3442( C3437 C3442 ) \nC3437_=_C3833( C3437 C3833 ) C3438_=_C3439( C3438 C3439 ) C3438_=_C3440( C3438 C3440 ) C3438_=_C3441( C3438 C3441 ) C3438_=_C3442( C3438 C3442 ) C3439_=_C3440( C3439 C3440 ) \nC3439_=_C3441( C3439 C3441 ) C3439_=_C3442( C3439 C3442 ) C3439_=_C3835( C3439 C3835 ) C3439_=_C4029( C3439 C4029 ) C3440_=_C3441( C3440 C3441 ) C3440_=_C3442( C3440 C3442 ) \nC3441_=_C3442( C3441 C3442 ) C3442_=_C3836( C3442 C3836 ) C3449_=_C3723(</w:t>
      </w:r>
    </w:p>
    <w:p>
      <w:pPr>
        <w:pStyle w:val="PreformattedText"/>
        <w:bidi w:val="0"/>
        <w:spacing w:before="0" w:after="0"/>
        <w:jc w:val="left"/>
        <w:rPr/>
      </w:pPr>
      <w:r>
        <w:rPr/>
        <w:t xml:space="preserve"> </w:t>
      </w:r>
      <w:r>
        <w:rPr/>
        <w:t>C3449 C3723 ) C3449_=_C3816( C3449 C3816 ) C3449_=_C3886( C3449 C3886 ) C3449_=_C3915( C3449 C3915 ) \nC3449_=_C3934( C3449 C3934 ) C3449_=_C4027( C3449 C4027 ) C3449_=_C4028( C3449 C4028 ) C3449_=_C4029( C3449 C4029 ) C3537_=_C3717( C3537 C3717 ) C3537_=_C3718( C3537 C3718 ) \nC3537_=_C3719( C3537 C3719 ) C3537_=_C3720( C3537 C3720 ) C3537_=_C3721( C3537 C3721 ) C3537_=_C3722( C3537 C3722 ) C3537_=_C3723( C3537 C3723 ) C3537_=_C3724( C3537 C3724 ) \nC3537_=_C3725( C3537 C3725 ) C3573_=_C3639( C3573 C3639 ) C3573_=_C3718( C3573 C3718 ) C3573_=_C3829( C3573 C3829 ) C3573_=_C3830( C3573 C3830 ) C3573_=_C3832( C3573 C3832 ) \nC3573_=_C3833( C3573 C3833 ) C3573_=_C3834( C3573 C3834 ) C3573_=_C3835( C3573 C3835 ) C3573_=_C3836( C3573 C3836 ) C3639_=_C3718( C3639 C3718 ) C3639_=_C3829( C3639 C3829 ) \nC3639_=_C3830( C3639 C3830 ) C3639_=_C3832( C3639 C3832 ) C3639_=_C3833( C3639 C3833 ) C3639_=_C3834( C3639 C3834 ) C3639_=_C3835( C3639 C3835 ) C3639_=_C3836( C3639 C3836 ) \nC3717_=_C3718( C3717 C3718 ) C3717_=_C3719( C3717 C3719 ) C3717_=_C3720( C3717 C3720 ) C3717_=_C3721( C3717 C3721 ) C3717_=_C3722( C3717 C3722 ) C3717_=_C3723( C3717 C3723 ) \nC3717_=_C3724( C3717 C3724 ) C3717_=_C3725( C3717 C3725 ) C3718_=_C3719( C3718 C3719 ) C3718_=_C3720( C3718 C3720 ) C3718_=_C3721( C3718 C3721 ) C3718_=_C3722( C3718 C3722 ) \nC3718_=_C3723( C3718 C3723 ) C3718_=_C3724( C3718 C3724 ) C3718_=_C3725( C3718 C3725 ) C3718_=_C3829( C3718 C3829 ) C3718_=_C3830( C3718 C3830 ) C3718_=_C3832( C3718 C3832 ) \nC3718_=_C3833( C3718 C3833 ) C3718_=_C3834( C3718 C3834 ) C3718_=_C3835( C3718 C3835 ) C3718_=_C3836( C3718 C3836 ) C3719_=_C3720( C3719 C3720 ) C3719_=_C3721( C3719 C3721 ) \nC3719_=_C3722( C3719 C3722 ) C3719_=_C3723( C3719 C3723 ) C3719_=_C3724( C3719 C3724 ) C3719_=_C3725( C3719 C3725 ) C3720_=_C3721( C3720 C3721 ) C3720_=_C3722( C3720 C3722 ) \nC3720_=_C3723( C3720 C3723 ) C3720_=_C3724( C3720 C3724 ) C3720_=_C3725( C3720 C3725 ) C3721_=_C3722( C3721 C3722 ) C3721_=_C3723( C3721 C3723 ) C3721_=_C3724( C3721 C3724 ) \nC3721_=_C3725( C3721 C3725 ) C3722_=_C3723( C3722 C3723 ) C3722_=_C3724( C3722 C3724 ) C3722_=_C3725( C3722 C3725 ) C3723_=_C3724( C3723 C3724 ) C3723_=_C3725( C3723 C3725 ) \nC3723_=_C3816( C3723 C3816 ) C3723_=_C3886( C3723 C3886 ) C3723_=_C3915( C3723 C3915 ) C3723_=_C3934( C3723 C3934 ) C3723_=_C4027( C3723 C4027 ) C3723_=_C4028( C3723 C4028 ) \nC3723_=_C4029( C3723 C4029 ) C3724_=_C3725( C3724 C3725 ) C3725_=_C3832( C3725 C3832 ) C3725_=_C4028( C3725 C4028 ) C3816_=_C3886( C3816 C3886 ) C3816_=_C3915( C3816 C3915 ) \nC3816_=_C3934( C3816 C3934 ) C3816_=_C4027( C3816 C4027 ) C3816_=_C4028( C3816 C4028 ) C3816_=_C4029( C3816 C4029 ) C3829_=_C3830( C3829 C3830 ) C3829_=_C3832( C3829 C3832 ) \nC3829_=_C3833( C3829 C3833 ) C3829_=_C3834( C3829 C3834 ) C3829_=_C3835( C3829 C3835 ) C3829_=_C3836( C3829 C3836 ) C3830_=_C3832( C3830 C3832 ) C3830_=_C3833( C3830 C3833 ) \nC3830_=_C3834( C3830 C3834 ) C3830_=_C3835( C3830 C3835 ) C3830_=_C3836( C3830 C3836 ) C3832_=_C3833( C3832 C3833 ) C3832_=_C3834( C3832 C3834 ) C3832_=_C3835( C3832 C3835 ) \nC3832_=_C3836( C3832 C3836 ) C3832_=_C4028( C3832 C4028 ) C3833_=_C3834( C3833 C3834 ) C3833_=_C3835( C3833 C3835 ) C3833_=_C3836( C3833 C3836 ) C3834_=_C3835( C3834 C3835 ) \nC3834_=_C3836( C3834 C3836 ) C3835_=_C3836( C3835 C3836 ) C3835_=_C4029( C3835 C4029 ) C3886_=_C3915( C3886 C3915 ) C3886_=_C3934( C3886 C3934 ) C3886_=_C4027( C3886 C4027 ) \nC3886_=_C4028( C3886 C4028 ) C3886_=_C4029( C3886 C4029 ) C3915_=_C3934( C3915 C3934 ) C3915_=_C4027( C3915 C4027 ) C3915_=_C4028( C3915 C4028 ) C3915_=_C4029( C3915 C4029 ) \nC3934_=_C4027( C3934 C4027 ) C3934_=_C4028( C3934 C4028 ) C3934_=_C4029( C3934 C4029 ) C4027_=_C4028( C4027 C4028 ) C4027_=_C4029( C4027 C4029 ) C4028_=_C4029( C4028 C4029 ) "];106-&gt;152[label="188: C86 C91 C94 C107 C111 \nC113 C146 C148 C150 C184 C189 \nC192 C260 C264 C266 C325 C334 \nC337 C412 C475 C523 C524 C525 \nC526 C527 C528 C529 C531 C532 \nC533 C534 C535 C536 C537 C539 \nC540 C541 C542 C543 C544 C575 \nC578 C589 C592 C594 C597 C620 \nC687 C692 C777 C847 C851 C878 \nC918 C1098 C1119 C1120 C1122 C1123 \nC1124 C1125 C1126 C1127 C1128 C1130 \nC1131 C1133 C1134 C1135 C1136 C1139 \nC1140 C1141 C1143 C1144 C1145 C1146 \nC1166 C1376 C1420 C1492 C1493 C1494 \nC1495 C1496 C1497 C1498 C1499 C1500 \nC1501 C1502 C1503 C1505 C1506 C1507 \nC1510 C1511 C1513 C1514 C1515 C1846 \nC1850 C1854 C1856 C1918 C1923 C1925 \nC1929 C1937 C1944 C1962 C2089 C2127 \nC2453 C2454 C2455 C2457 C2614 C2618 \nC2628 C2679 C2681 C2689 C2724 C2726 \nC2749 C2770 C2776 C2801 C2802 C2804 \nC2805 C2806 C2808 C2809 C2810 C2811 \nC2812 C2813 C2814 C2815 C2816 C2832 \nC2876 C2953 C3073 C3077 C3094 C3103 \nC3183 C3191 C3357 C3429 C3430 C3433 \nC3434 C3436 C3437 C3438 C3439 C3440 \nC3441 C3442 C3449 C3537 C3573 C3639 \nC3717 C3719 C3720 C3721 C3722 C3724 \nC3725 C3816 C3829 C3830 C3832 C3833 \nC3834 C3835 C3836 C3886 C3915 C3934 \nC4027 C4028 C4029 \n2285: C86_=_C91 ,C86_=_C94 ,C86_=_C107 ,C86_=_C146 ,C86_=_C184 ,\nC86_=_C260 ,C86_=_C325 ,C86_=_C475 ,C86_=_C523 ,C86_=_C524 ,C86_=_C525 ,\nC86_=_C526 ,C86_=_C527 ,C86_=_C528 ,C86_=_C529 ,C86_=_C531 ,C86_=_C532 ,\nC86_=_C533 ,C86_=_C534 ,C86_=_C535 ,C86_=_C536 ,C86_=_C537 ,C86_=_C539 ,\nC86_=_C540 ,C86_=_C541 ,C86_=_C542 ,C86_=_C543 ,C86_=_C544 ,C91_=_C94 ,\nC91_=_C111 ,C91_=_C148 ,C91_=_C189 ,C91_=_C264 ,C91_=_C334 ,C91_=_C1937 ,\nC91_=_C1962 ,C91_=_C2628 ,C91_=_C2679 ,C91_=_C2724 ,C91_=_C2801 ,C91_=_C2802 ,\nC91_=_C2804 ,C91_=_C2805 ,C91_=_C2806 ,C91_=_C2808 ,C91_=_C2809 ,C91_=_C2810 ,\nC91_=_C2811 ,C91_=_C2812 ,C91_=_C2813 ,C91_=_C2814 ,C91_=_C2815 ,C91_=_C2816 ,\nC94_=_C113 ,C94_=_C150 ,C94_=_C192 ,C94_=_C266 ,C94_=_C337 ,C94_=_C412 ,\nC94_=_C592 ,C94_=_C1850 ,C94_=_C1923 ,C94_=_C2127 ,C94_=_C2454 ,C94_=_C2726 ,\nC94_=_C2876 ,C94_=_C2953 ,C94_=_C3537 ,C94_=_C3717 ,C94_=_C3719 ,C94_=_C3720 ,\nC94_=_C3721 ,C94_=_C3722 ,C94_=_C3724 ,C94_=_C3725 ,C107_=_C111 ,C107_=_C113 ,\nC107_=_C146 ,C107_=_C184 ,C107_=_C260 ,C107_=_C325 ,C107_=_C475 ,C107_=_C523 ,\nC107_=_C524 ,C107_=_C525 ,C107_=_C526 ,C107_=_C527 ,C107_=_C528 ,C107_=_C529 ,\nC107_=_C531 ,C107_=_C532 ,C107_=_C533 ,C107_=_C534 ,C107_=_C535 ,C107_=_C536 ,\nC107_=_C537 ,C107_=_C539 ,C107_=_C540 ,C107_=_C541 ,C107_=_C542 ,C107_=_C543 ,\nC107_=_C544 ,C111_=_C113 ,C111_=_C148 ,C111_=_C189 ,C111_=_C264 ,C111_=_C334 ,\nC111_=_C1937 ,C111_=_C1962 ,C111_=_C2628 ,C111_=_C2679 ,C111_=_C2724 ,C111_=_C2801 ,\nC111_=_C2802 ,C111_=_C2804 ,C111_=_C2805 ,C111_=_C2806 ,C111_=_C2808 ,C111_=_C2809 ,\nC111_=_C2810 ,C111_=_C2811 ,C111_=_C2812 ,C111_=_C2813 ,C111_=_C2814 ,C111_=_C2815 ,\nC111_=_C2816 ,C113_=_C150 ,C113_=_C192 ,C113_=_C266 ,C113_=_C337 ,C113_=_C412 ,\nC113_=_C592 ,C113_=_C1850 ,C113_=_C1923 ,C113_=_C2127 ,C113_=_C2454 ,C113_=_C2726 ,\nC113_=_C2876 ,C113_=_C2953 ,C113_=_C3537 ,C113_=_C3717 ,C113_=_C3719 ,C113_=_C3720 ,\nC113_=_C3721 ,C113_=_C3722 ,C113_=_C3724 ,C113_=_C3725 ,C146_=_C148 ,C146_=_C150 ,\nC146_=_C184 ,C146_=_C260 ,C146_=_C325 ,C146_=_C475 ,C146_=_C523 ,C146_=_C524 ,\nC146_=_C525 ,C146_=_C526 ,C146_=_C527 ,C146_=_C528 ,C146_=_C529 ,C146_=_C531 ,\nC146_=_C532 ,C146_=_C533 ,C146_=_C534 ,C146_=_C535 ,C146_=_C536 ,C146_=_C537 ,\nC146_=_C539 ,C146_=_C540 ,C146_=_C541 ,C146_=_C542 ,C146_=_C543 ,C146_=_C544 ,\nC148_=_C150 ,C148_=_C189 ,C148_=_C264 ,C148_=_C334 ,C148_=_C1937 ,C148_=_C1962 ,\nC148_=_C2628 ,C148_=_C2679 ,C148_=_C2724 ,C148_=_C2801 ,C148_=_C2802 ,C148_=_C2804 ,\nC148_=_C2805 ,C148_=_C2806 ,C148_=_C2808 ,C148_=_C2809 ,C148_=_C2810 ,C148_=_C2811 ,\nC148_=_C2812 ,C148_=_C2813 ,C148_=_C2814 ,C148_=_C2815 ,C148_=_C2816 ,C150_=_C192 ,\nC150_=_C266 ,C150_=_C337 ,C150_=_C412 ,C150_=_C592 ,C150_=_C1850 ,C150_=_C1923 ,\nC150_=_C2127 ,C150_=_C2454 ,C150_=_C2726 ,C150_=_C2876 ,C150_=_C2953 ,C150_=_C3537 ,\nC150_=_C3717 ,C150_=_C3719 ,C150_=_C3720 ,C150_=_C3721 ,C150_=_C3722 ,C150_=_C3724 ,\nC150_=_C3725 ,C184_=_C189 ,C184_=_C192 ,C184_=_C260 ,C184_=_C325 ,C184_=_C475 ,\nC184_=_C523 ,C184_=_C524 ,C184_=_C525 ,C184_=_C526 ,C184_=_C527 ,C184_=_C528 ,\nC184_=_C529 ,C184_=_C531 ,C184_=_C532 ,C184_=_C533 ,C184_=_C534 ,C184_=_C535 ,\nC184_=_C536 ,C184_=_C537 ,C184_=_C539 ,C184_=_C540 ,C184_=_C541 ,C184_=_C542 ,\nC184_=_C543 ,C184_=_C544 ,C189_=_C192 ,C189_=_C264 ,C189_=_C334 ,C189_=_C1937 ,\nC189_=_C1962 ,C189_=_C2628 ,C189_=_C2679 ,C189_=_C2724 ,C189_=_C2801 ,C189_=_C2802 ,\nC189_=_C2804 ,C189_=_C2805 ,C189_=_C2806 ,C189_=_C2808 ,C189_=_C2809 ,C189_=_C2810 ,\nC189_=_C2811 ,C189_=_C2812 ,C189_=_C2813 ,C189_=_C2814 ,C189_=_C2815 ,C189_=_C2816 ,\nC192_=_C266 ,C192_=_C337 ,C192_=_C412 ,C192_=_C592 ,C192_=_C1850 ,C192_=_C1923 ,\nC192_=_C2127 ,C192_=_C2454 ,C192_=_C2726 ,C192_=_C2876 ,C192_=_C2953 ,C192_=_C3537 ,\nC192_=_C3717 ,C192_=_C3719 ,C192_=_C3720 ,C192_=_C3721 ,C192_=_C3722 ,C192_=_C3724 ,\nC192_=_C3725 ,C260_=_C264 ,C260_=_C266 ,C260_=_C325 ,C260_=_C475 ,C260_=_C523 ,\nC260_=_C524 ,C260_=_C525 ,C260_=_C526 ,C260_=_C527 ,C260_=_C528 ,C260_=_C529 ,\nC260_=_C531 ,C260_=_C532 ,C260_=_C533 ,C260_=_C534 ,C260_=_C535 ,C260_=_C536 ,\nC260_=_C537 ,C260_=_C539 ,C260_=_C540 ,C260_=_C541 ,C260_=_C542 ,C260_=_C543 ,\nC260_=_C544 ,C264_=_C266 ,C264_=_C334 ,C264_=_C1937 ,C264_=_C1962 ,C264_=_C2628 ,\nC264_=_C2679 ,C264_=_C2724 ,C264_=_C2801 ,C264_=_C2802 ,C264_=_C2804 ,C264_=_C2805 ,\nC264_=_C2806 ,C264_=_C2808 ,C264_=_C2809 ,C264_=_C2810 ,C264_=_C2811 ,C264_=_C2812 ,\nC264_=_C2813 ,C264_=_C2814 ,C264_=_C2815 ,C264_=_C2816 ,C266_=_C337 ,C266_=_C412 ,\nC266_=_C592 ,C266_=_C1850 ,C266_=_C1923 ,C266_=_C2127 ,C266_=_C2454 ,C266_=_C2726 ,\nC266_=_C2876 ,C266_=_C2953 ,C266_=_C3537 ,C266_=_C3717 ,C266_=_C3719 ,C266_=_C3720 ,\nC266_=_C3721 ,C266_=_C3722 ,C266_=_C3724 ,C266_=_C3725 ,C325_=_C334 ,C325_=_C337 ,\nC325_=_C475 ,C325_=_C523 ,C325_=_C524 ,C325_=_C525 ,C325_=_C526 ,C325_=_C527 ,\nC325_=_C528 ,C325_=_C529 ,C325_=_C531 ,C325_=_C532 ,C325_=_C533 ,C325_=_C534 ,\nC325_=_C535 ,C325_=_C536 ,C325_=_C537 ,C325_=_C539 ,C325_=_C540</w:t>
      </w:r>
    </w:p>
    <w:p>
      <w:pPr>
        <w:pStyle w:val="PreformattedText"/>
        <w:bidi w:val="0"/>
        <w:spacing w:before="0" w:after="0"/>
        <w:jc w:val="left"/>
        <w:rPr/>
      </w:pPr>
      <w:r>
        <w:rPr/>
        <w:t xml:space="preserve"> </w:t>
      </w:r>
      <w:r>
        <w:rPr/>
        <w:t>,C325_=_C541 ,\nC325_=_C542 ,C325_=_C543 ,C325_=_C544 ,C334_=_C337 ,C334_=_C1937 ,C334_=_C1962 ,\nC334_=_C2628 ,C334_=_C2679 ,C334_=_C2724 ,C334_=_C2801 ,C334_=_C2802 ,C334_=_C2804 ,\nC334_=_C2805 ,C334_=_C2806 ,C334_=_C2808 ,C334_=_C2809 ,C334_=_C2810 ,C334_=_C2811 ,\nC334_=_C2812 ,C334_=_C2813 ,C334_=_C2814 ,C334_=_C2815 ,C334_=_C2816 ,C337_=_C412 ,\nC337_=_C592 ,C337_=_C1850 ,C337_=_C1923 ,C337_=_C2127 ,C337_=_C2454 ,C337_=_C2726 ,\nC337_=_C2876 ,C337_=_C2953 ,C337_=_C3537 ,C337_=_C3717 ,C337_=_C3719 ,C337_=_C3720 ,\nC337_=_C3721 ,C337_=_C3722 ,C337_=_C3724 ,C337_=_C3725 ,C412_=_C592 ,C412_=_C1850 ,\nC412_=_C1923 ,C412_=_C2127 ,C412_=_C2454 ,C412_=_C2726 ,C412_=_C2876 ,C412_=_C2953 ,\nC412_=_C3537 ,C412_=_C3717 ,C412_=_C3719 ,C412_=_C3720 ,C412_=_C3721 ,C412_=_C3722 ,\nC412_=_C3724 ,C412_=_C3725 ,C475_=_C523 ,C475_=_C524 ,C475_=_C525 ,C475_=_C526 ,\nC475_=_C527 ,C475_=_C528 ,C475_=_C529 ,C475_=_C531 ,C475_=_C532 ,C475_=_C533 ,\nC475_=_C534 ,C475_=_C535 ,C475_=_C536 ,C475_=_C537 ,C475_=_C539 ,C475_=_C540 ,\nC475_=_C541 ,C475_=_C542 ,C475_=_C543 ,C475_=_C544 ,C523_=_C524 ,C523_=_C525 ,\nC523_=_C526 ,C523_=_C527 ,C523_=_C528 ,C523_=_C529 ,C523_=_C531 ,C523_=_C532 ,\nC523_=_C533 ,C523_=_C534 ,C523_=_C535 ,C523_=_C536 ,C523_=_C537 ,C523_=_C539 ,\nC523_=_C540 ,C523_=_C541 ,C523_=_C542 ,C523_=_C543 ,C523_=_C544 ,C523_=_C575 ,\nC523_=_C578 ,C523_=_C589 ,C523_=_C592 ,C523_=_C594 ,C523_=_C597 ,C524_=_C525 ,\nC524_=_C526 ,C524_=_C527 ,C524_=_C528 ,C524_=_C529 ,C524_=_C531 ,C524_=_C532 ,\nC524_=_C533 ,C524_=_C534 ,C524_=_C535 ,C524_=_C536 ,C524_=_C537 ,C524_=_C539 ,\nC524_=_C540 ,C524_=_C541 ,C524_=_C542 ,C524_=_C543 ,C524_=_C544 ,C524_=_C918 ,\nC525_=_C526 ,C525_=_C527 ,C525_=_C528 ,C525_=_C529 ,C525_=_C531 ,C525_=_C532 ,\nC525_=_C533 ,C525_=_C534 ,C525_=_C535 ,C525_=_C536 ,C525_=_C537 ,C525_=_C539 ,\nC525_=_C540 ,C525_=_C541 ,C525_=_C542 ,C525_=_C543 ,C525_=_C544 ,C526_=_C527 ,\nC526_=_C528 ,C526_=_C529 ,C526_=_C531 ,C526_=_C532 ,C526_=_C533 ,C526_=_C534 ,\nC526_=_C535 ,C526_=_C536 ,C526_=_C537 ,C526_=_C539 ,C526_=_C540 ,C526_=_C541 ,\nC526_=_C542 ,C526_=_C543 ,C526_=_C544 ,C526_=_C1166 ,C527_=_C528 ,C527_=_C529 ,\nC527_=_C531 ,C527_=_C532 ,C527_=_C533 ,C527_=_C534 ,C527_=_C535 ,C527_=_C536 ,\nC527_=_C537 ,C527_=_C539 ,C527_=_C540 ,C527_=_C541 ,C527_=_C542 ,C527_=_C543 ,\nC527_=_C544 ,C528_=_C529 ,C528_=_C531 ,C528_=_C532 ,C528_=_C533 ,C528_=_C534 ,\nC528_=_C535 ,C528_=_C536 ,C528_=_C537 ,C528_=_C539 ,C528_=_C540 ,C528_=_C541 ,\nC528_=_C542 ,C528_=_C543 ,C528_=_C544 ,C528_=_C2724 ,C528_=_C2726 ,C529_=_C531 ,\nC529_=_C532 ,C529_=_C533 ,C529_=_C534 ,C529_=_C535 ,C529_=_C536 ,C529_=_C537 ,\nC529_=_C539 ,C529_=_C540 ,C529_=_C541 ,C529_=_C542 ,C529_=_C543 ,C529_=_C544 ,\nC529_=_C2749 ,C531_=_C532 ,C531_=_C533 ,C531_=_C534 ,C531_=_C535 ,C531_=_C536 ,\nC531_=_C537 ,C531_=_C539 ,C531_=_C540 ,C531_=_C541 ,C531_=_C542 ,C531_=_C543 ,\nC531_=_C544 ,C531_=_C2832 ,C532_=_C533 ,C532_=_C534 ,C532_=_C535 ,C532_=_C536 ,\nC532_=_C537 ,C532_=_C539 ,C532_=_C540 ,C532_=_C541 ,C532_=_C542 ,C532_=_C543 ,\nC532_=_C544 ,C532_=_C1130 ,C533_=_C534 ,C533_=_C535 ,C533_=_C536 ,C533_=_C537 ,\nC533_=_C539 ,C533_=_C540 ,C533_=_C541 ,C533_=_C542 ,C533_=_C543 ,C533_=_C544 ,\nC533_=_C3073 ,C533_=_C3077 ,C534_=_C535 ,C534_=_C536 ,C534_=_C537 ,C534_=_C539 ,\nC534_=_C540 ,C534_=_C541 ,C534_=_C542 ,C534_=_C543 ,C534_=_C544 ,C534_=_C2801 ,\nC534_=_C3094 ,C534_=_C3103 ,C535_=_C536 ,C535_=_C537 ,C535_=_C539 ,C535_=_C540 ,\nC535_=_C541 ,C535_=_C542 ,C535_=_C543 ,C535_=_C544 ,C535_=_C1505 ,C535_=_C3449 ,\nC536_=_C537 ,C536_=_C539 ,C536_=_C540 ,C536_=_C541 ,C536_=_C542 ,C536_=_C543 ,\nC536_=_C544 ,C536_=_C1135 ,C536_=_C2804 ,C537_=_C539 ,C537_=_C540 ,C537_=_C541 ,\nC537_=_C542 ,C537_=_C543 ,C537_=_C544 ,C537_=_C3639 ,C539_=_C540 ,C539_=_C541 ,\nC539_=_C542 ,C539_=_C543 ,C539_=_C544 ,C539_=_C3816 ,C540_=_C541 ,C540_=_C542 ,\nC540_=_C543 ,C540_=_C544 ,C541_=_C542 ,C541_=_C543 ,C541_=_C544 ,C541_=_C2809 ,\nC541_=_C3433 ,C542_=_C543 ,C542_=_C544 ,C542_=_C3915 ,C543_=_C544 ,C544_=_C2810 ,\nC544_=_C3722 ,C575_=_C578 ,C575_=_C589 ,C575_=_C592 ,C575_=_C594 ,C575_=_C597 ,\nC575_=_C1119 ,C575_=_C1120 ,C575_=_C1122 ,C575_=_C1123 ,C575_=_C1124 ,C575_=_C1125 ,\nC575_=_C1126 ,C575_=_C1127 ,C575_=_C1128 ,C575_=_C1130 ,C575_=_C1131 ,C575_=_C1133 ,\nC575_=_C1134 ,C575_=_C1135 ,C575_=_C1136 ,C575_=_C1139 ,C575_=_C1140 ,C575_=_C1141 ,\nC575_=_C1143 ,C575_=_C1144 ,C575_=_C1145 ,C575_=_C1146 ,C578_=_C589 ,C578_=_C592 ,\nC578_=_C594 ,C578_=_C597 ,C578_=_C878 ,C578_=_C1098 ,C578_=_C1492 ,C578_=_C1493 ,\nC578_=_C1494 ,C578_=_C1495 ,C578_=_C1496 ,C578_=_C1497 ,C578_=_C1498 ,C578_=_C1499 ,\nC578_=_C1500 ,C578_=_C1501 ,C578_=_C1502 ,C578_=_C1503 ,C578_=_C1505 ,C578_=_C1506 ,\nC578_=_C1507 ,C578_=_C1510 ,C578_=_C1511 ,C578_=_C1513 ,C578_=_C1514 ,C578_=_C1515 ,\nC589_=_C592 ,C589_=_C594 ,C589_=_C597 ,C589_=_C687 ,C589_=_C847 ,C589_=_C1846 ,\nC589_=_C1918 ,C589_=_C1944 ,C589_=_C2453 ,C589_=_C2614 ,C589_=_C2681 ,C589_=_C2770 ,\nC589_=_C3094 ,C589_=_C3429 ,C589_=_C3430 ,C589_=_C3433 ,C589_=_C3434 ,C589_=_C3436 ,\nC589_=_C3437 ,C589_=_C3438 ,C589_=_C3439 ,C589_=_C3440 ,C589_=_C3441 ,C589_=_C3442 ,\nC592_=_C594 ,C592_=_C597 ,C592_=_C1850 ,C592_=_C1923 ,C592_=_C2127 ,C592_=_C2454 ,\nC592_=_C2726 ,C592_=_C2876 ,C592_=_C2953 ,C592_=_C3537 ,C592_=_C3717 ,C592_=_C3719 ,\nC592_=_C3720 ,C592_=_C3721 ,C592_=_C3722 ,C592_=_C3724 ,C592_=_C3725 ,C594_=_C597 ,\nC594_=_C620 ,C594_=_C692 ,C594_=_C777 ,C594_=_C851 ,C594_=_C1854 ,C594_=_C1925 ,\nC594_=_C2455 ,C594_=_C2618 ,C594_=_C2689 ,C594_=_C2776 ,C594_=_C3073 ,C594_=_C3183 ,\nC594_=_C3191 ,C594_=_C3573 ,C594_=_C3639 ,C594_=_C3829 ,C594_=_C3830 ,C594_=_C3832 ,\nC594_=_C3833 ,C594_=_C3834 ,C594_=_C3835 ,C594_=_C3836 ,C597_=_C918 ,C597_=_C1166 ,\nC597_=_C1376 ,C597_=_C1420 ,C597_=_C1856 ,C597_=_C1929 ,C597_=_C2089 ,C597_=_C2457 ,\nC597_=_C2749 ,C597_=_C2832 ,C597_=_C3077 ,C597_=_C3103 ,C597_=_C3357 ,C597_=_C3449 ,\nC597_=_C3816 ,C597_=_C3886 ,C597_=_C3915 ,C597_=_C3934 ,C597_=_C4027 ,C597_=_C4028 ,\nC597_=_C4029 ,C620_=_C692 ,C620_=_C777 ,C620_=_C851 ,C620_=_C1854 ,C620_=_C1925 ,\nC620_=_C2455 ,C620_=_C2618 ,C620_=_C2689 ,C620_=_C2776 ,C620_=_C3073 ,C620_=_C3183 ,\nC620_=_C3191 ,C620_=_C3573 ,C620_=_C3639 ,C620_=_C3829 ,C620_=_C3830 ,C620_=_C3832 ,\nC620_=_C3833 ,C620_=_C3834 ,C620_=_C3835 ,C620_=_C3836 ,C687_=_C692 ,C687_=_C847 ,\nC687_=_C1846 ,C687_=_C1918 ,C687_=_C1944 ,C687_=_C2453 ,C687_=_C2614 ,C687_=_C2681 ,\nC687_=_C2770 ,C687_=_C3094 ,C687_=_C3429 ,C687_=_C3430 ,C687_=_C3433 ,C687_=_C3434 ,\nC687_=_C3436 ,C687_=_C3437 ,C687_=_C3438 ,C687_=_C3439 ,C687_=_C3440 ,C687_=_C3441 ,\nC687_=_C3442 ,C692_=_C777 ,C692_=_C851 ,C692_=_C1854 ,C692_=_C1925 ,C692_=_C2455 ,\nC692_=_C2618 ,C692_=_C2689 ,C692_=_C2776 ,C692_=_C3073 ,C692_=_C3183 ,C692_=_C3191 ,\nC692_=_C3573 ,C692_=_C3639 ,C692_=_C3829 ,C692_=_C3830 ,C692_=_C3832 ,C692_=_C3833 ,\nC692_=_C3834 ,C692_=_C3835 ,C692_=_C3836 ,C777_=_C851 ,C777_=_C1854 ,C777_=_C1925 ,\nC777_=_C2455 ,C777_=_C2618 ,C777_=_C2689 ,C777_=_C2776 ,C777_=_C3073 ,C777_=_C3183 ,\nC777_=_C3191 ,C777_=_C3573 ,C777_=_C3639 ,C777_=_C3829 ,C777_=_C3830 ,C777_=_C3832 ,\nC777_=_C3833 ,C777_=_C3834 ,C777_=_C3835 ,C777_=_C3836 ,C847_=_C851 ,C847_=_C1846 ,\nC847_=_C1918 ,C847_=_C1944 ,C847_=_C2453 ,C847_=_C2614 ,C847_=_C2681 ,C847_=_C2770 ,\nC847_=_C3094 ,C847_=_C3429 ,C847_=_C3430 ,C847_=_C3433 ,C847_=_C3434 ,C847_=_C3436 ,\nC847_=_C3437 ,C847_=_C3438 ,C847_=_C3439 ,C847_=_C3440 ,C847_=_C3441 ,C847_=_C3442 ,\nC851_=_C1854 ,C851_=_C1925 ,C851_=_C2455 ,C851_=_C2618 ,C851_=_C2689 ,C851_=_C2776 ,\nC851_=_C3073 ,C851_=_C3183 ,C851_=_C3191 ,C851_=_C3573 ,C851_=_C3639 ,C851_=_C3829 ,\nC851_=_C3830 ,C851_=_C3832 ,C851_=_C3833 ,C851_=_C3834 ,C851_=_C3835 ,C851_=_C3836 ,\nC878_=_C1098 ,C878_=_C1492 ,C878_=_C1493 ,C878_=_C1494 ,C878_=_C1495 ,C878_=_C1496 ,\nC878_=_C1497 ,C878_=_C1498 ,C878_=_C1499 ,C878_=_C1500 ,C878_=_C1501 ,C878_=_C1502 ,\nC878_=_C1503 ,C878_=_C1505 ,C878_=_C1506 ,C878_=_C1507 ,C878_=_C1510 ,C878_=_C1511 ,\nC878_=_C1513 ,C878_=_C1514 ,C878_=_C1515 ,C918_=_C1166 ,C918_=_C1376 ,C918_=_C1420 ,\nC918_=_C1856 ,C918_=_C1929 ,C918_=_C2089 ,C918_=_C2457 ,C918_=_C2749 ,C918_=_C2832 ,\nC918_=_C3077 ,C918_=_C3103 ,C918_=_C3357 ,C918_=_C3449 ,C918_=_C3816 ,C918_=_C3886 ,\nC918_=_C3915 ,C918_=_C3934 ,C918_=_C4027 ,C918_=_C4028 ,C918_=_C4029 ,C1098_=_C1492 ,\nC1098_=_C1493 ,C1098_=_C1494 ,C1098_=_C1495 ,C1098_=_C1496 ,C1098_=_C1497 ,C1098_=_C1498 ,\nC1098_=_C1499 ,C1098_=_C1500 ,C1098_=_C1501 ,C1098_=_C1502 ,C1098_=_C1503 ,C1098_=_C1505 ,\nC1098_=_C1506 ,C1098_=_C1507 ,C1098_=_C1510 ,C1098_=_C1511 ,C1098_=_C1513 ,C1098_=_C1514 ,\nC1098_=_C1515 ,C1119_=_C1120 ,C1119_=_C1122 ,C1119_=_C1123 ,C1119_=_C1124 ,C1119_=_C1125 ,\nC1119_=_C1126 ,C1119_=_C1127 ,C1119_=_C1128 ,C1119_=_C1130 ,C1119_=_C1131 ,C1119_=_C1133 ,\nC1119_=_C1134 ,C1119_=_C1135 ,C1119_=_C1136 ,C1119_=_C1139 ,C1119_=_C1140 ,C1119_=_C1141 ,\nC1119_=_C1143 ,C1119_=_C1144 ,C1119_=_C1145 ,C1119_=_C1146 ,C1120_=_C1122 ,C1120_=_C1123 ,\nC1120_=_C1124 ,C1120_=_C1125 ,C1120_=_C1126 ,C1120_=_C1127 ,C1120_=_C1128 ,C1120_=_C1130 ,\nC1120_=_C1131 ,C1120_=_C1133 ,C1120_=_C1134 ,C1120_=_C1135 ,C1120_=_C1136 ,C1120_=_C1139 ,\nC1120_=_C1140 ,C1120_=_C1141 ,C1120_=_C1143 ,C1120_=_C1144 ,C1120_=_C1145 ,C1120_=_C1146 ,\nC1122_=_C1123 ,C1122_=_C1124 ,C1122_=_C1125 ,C1122_=_C1126 ,C1122_=_C1127 ,C1122_=_C1128 ,\nC1122_=_C1130 ,C1122_=_C1131 ,C1122_=_C1133 ,C1122_=_C1134 ,C1122_=_C1135 ,C1122_=_C1136 ,\nC1122_=_C1139 ,C1122_=_C1140 ,C1122_=_C1141 ,C1122_=_C1143 ,C1122_=_C1144 ,C1122_=_C1145 ,\nC1122_=_C1146 ,C1123_=_C1124 ,C1123_=_C1125 ,C1123_=_C1126 ,C1123_=_C1127 ,C1123_=_C1128 ,\nC1123_=_C1130 ,C1123_=_C1131 ,C1123_=_C1133 ,C1123_=_C1134 ,C1123_=_C1135 ,C1123_=_C1136 ,\nC1123_=_C1139 ,C1123_=_C1140 ,C1123_=_C1141 ,C1123_=_C1143 ,C1123_=_C1144 ,C1123_=_C1145 ,\nC1123_=_C1146 ,C1123_=_C1493 ,C1123_=_C1846 ,C1123_=_C1850 ,C1123_=_C1854 ,C1123_=_C1856 ,\nC1124_=_C1125 ,C1124_=_C1126 ,C1124_=_C1127 ,C1124_=_C1128 ,C1124_=_C1130</w:t>
      </w:r>
    </w:p>
    <w:p>
      <w:pPr>
        <w:pStyle w:val="PreformattedText"/>
        <w:bidi w:val="0"/>
        <w:spacing w:before="0" w:after="0"/>
        <w:jc w:val="left"/>
        <w:rPr/>
      </w:pPr>
      <w:r>
        <w:rPr/>
        <w:t xml:space="preserve"> </w:t>
      </w:r>
      <w:r>
        <w:rPr/>
        <w:t>,C1124_=_C1131 ,\nC1124_=_C1133 ,C1124_=_C1134 ,C1124_=_C1135 ,C1124_=_C1136 ,C1124_=_C1139 ,C1124_=_C1140 ,\nC1124_=_C1141 ,C1124_=_C1143 ,C1124_=_C1144 ,C1124_=_C1145 ,C1124_=_C1146 ,C1124_=_C1495 ,\nC1124_=_C1918 ,C1124_=_C1923 ,C1124_=_C1925 ,C1124_=_C1929 ,C1125_=_C1126 ,C1125_=_C1127 ,\nC1125_=_C1128 ,C1125_=_C1130 ,C1125_=_C1131 ,C1125_=_C1133 ,C1125_=_C1134 ,C1125_=_C1135 ,\nC1125_=_C1136 ,C1125_=_C1139 ,C1125_=_C1140 ,C1125_=_C1141 ,C1125_=_C1143 ,C1125_=_C1144 ,\nC1125_=_C1145 ,C1125_=_C1146 ,C1125_=_C1962 ,C1126_=_C1127 ,C1126_=_C1128 ,C1126_=_C1130 ,\nC1126_=_C1131 ,C1126_=_C1133 ,C1126_=_C1134 ,C1126_=_C1135 ,C1126_=_C1136 ,C1126_=_C1139 ,\nC1126_=_C1140 ,C1126_=_C1141 ,C1126_=_C1143 ,C1126_=_C1144 ,C1126_=_C1145 ,C1126_=_C1146 ,\nC1127_=_C1128 ,C1127_=_C1130 ,C1127_=_C1131 ,C1127_=_C1133 ,C1127_=_C1134 ,C1127_=_C1135 ,\nC1127_=_C1136 ,C1127_=_C1139 ,C1127_=_C1140 ,C1127_=_C1141 ,C1127_=_C1143 ,C1127_=_C1144 ,\nC1127_=_C1145 ,C1127_=_C1146 ,C1127_=_C1498 ,C1127_=_C2453 ,C1127_=_C2454 ,C1127_=_C2455 ,\nC1127_=_C2457 ,C1128_=_C1130 ,C1128_=_C1131 ,C1128_=_C1133 ,C1128_=_C1134 ,C1128_=_C1135 ,\nC1128_=_C1136 ,C1128_=_C1139 ,C1128_=_C1140 ,C1128_=_C1141 ,C1128_=_C1143 ,C1128_=_C1144 ,\nC1128_=_C1145 ,C1128_=_C1146 ,C1128_=_C2628 ,C1130_=_C1131 ,C1130_=_C1133 ,C1130_=_C1134 ,\nC1130_=_C1135 ,C1130_=_C1136 ,C1130_=_C1139 ,C1130_=_C1140 ,C1130_=_C1141 ,C1130_=_C1143 ,\nC1130_=_C1144 ,C1130_=_C1145 ,C1130_=_C1146 ,C1131_=_C1133 ,C1131_=_C1134 ,C1131_=_C1135 ,\nC1131_=_C1136 ,C1131_=_C1139 ,C1131_=_C1140 ,C1131_=_C1141 ,C1131_=_C1143 ,C1131_=_C1144 ,\nC1131_=_C1145 ,C1131_=_C1146 ,C1131_=_C2802 ,C1133_=_C1134 ,C1133_=_C1135 ,C1133_=_C1136 ,\nC1133_=_C1139 ,C1133_=_C1140 ,C1133_=_C1141 ,C1133_=_C1143 ,C1133_=_C1144 ,C1133_=_C1145 ,\nC1133_=_C1146 ,C1134_=_C1135 ,C1134_=_C1136 ,C1134_=_C1139 ,C1134_=_C1140 ,C1134_=_C1141 ,\nC1134_=_C1143 ,C1134_=_C1144 ,C1134_=_C1145 ,C1134_=_C1146 ,C1135_=_C1136 ,C1135_=_C1139 ,\nC1135_=_C1140 ,C1135_=_C1141 ,C1135_=_C1143 ,C1135_=_C1144 ,C1135_=_C1145 ,C1135_=_C1146 ,\nC1135_=_C2804 ,C1136_=_C1139 ,C1136_=_C1140 ,C1136_=_C1141 ,C1136_=_C1143 ,C1136_=_C1144 ,\nC1136_=_C1145 ,C1136_=_C1146 ,C1139_=_C1140 ,C1139_=_C1141 ,C1139_=_C1143 ,C1139_=_C1144 ,\nC1139_=_C1145 ,C1139_=_C1146 ,C1139_=_C2808 ,C1139_=_C3719 ,C1140_=_C1141 ,C1140_=_C1143 ,\nC1140_=_C1144 ,C1140_=_C1145 ,C1140_=_C1146 ,C1141_=_C1143 ,C1141_=_C1144 ,C1141_=_C1145 ,\nC1141_=_C1146 ,C1141_=_C2811 ,C1143_=_C1144 ,C1143_=_C1145 ,C1143_=_C1146 ,C1143_=_C4027 ,\nC1144_=_C1145 ,C1144_=_C1146 ,C1144_=_C1515 ,C1144_=_C3436 ,C1144_=_C3725 ,C1144_=_C3832 ,\nC1144_=_C4028 ,C1145_=_C1146 ,C1145_=_C2815 ,C1146_=_C2816 ,C1166_=_C1376 ,C1166_=_C1420 ,\nC1166_=_C1856 ,C1166_=_C1929 ,C1166_=_C2089 ,C1166_=_C2457 ,C1166_=_C2749 ,C1166_=_C2832 ,\nC1166_=_C3077 ,C1166_=_C3103 ,C1166_=_C3357 ,C1166_=_C3449 ,C1166_=_C3816 ,C1166_=_C3886 ,\nC1166_=_C3915 ,C1166_=_C3934 ,C1166_=_C4027 ,C1166_=_C4028 ,C1166_=_C4029 ,C1376_=_C1420 ,\nC1376_=_C1856 ,C1376_=_C1929 ,C1376_=_C2089 ,C1376_=_C2457 ,C1376_=_C2749 ,C1376_=_C2832 ,\nC1376_=_C3077 ,C1376_=_C3103 ,C1376_=_C3357 ,C1376_=_C3449 ,C1376_=_C3816 ,C1376_=_C3886 ,\nC1376_=_C3915 ,C1376_=_C3934 ,C1376_=_C4027 ,C1376_=_C4028 ,C1376_=_C4029 ,C1420_=_C1856 ,\nC1420_=_C1929 ,C1420_=_C2089 ,C1420_=_C2457 ,C1420_=_C2749 ,C1420_=_C2832 ,C1420_=_C3077 ,\nC1420_=_C3103 ,C1420_=_C3357 ,C1420_=_C3449 ,C1420_=_C3816 ,C1420_=_C3886 ,C1420_=_C3915 ,\nC1420_=_C3934 ,C1420_=_C4027 ,C1420_=_C4028 ,C1420_=_C4029 ,C1492_=_C1493 ,C1492_=_C1494 ,\nC1492_=_C1495 ,C1492_=_C1496 ,C1492_=_C1497 ,C1492_=_C1498 ,C1492_=_C1499 ,C1492_=_C1500 ,\nC1492_=_C1501 ,C1492_=_C1502 ,C1492_=_C1503 ,C1492_=_C1505 ,C1492_=_C1506 ,C1492_=_C1507 ,\nC1492_=_C1510 ,C1492_=_C1511 ,C1492_=_C1513 ,C1492_=_C1514 ,C1492_=_C1515 ,C1493_=_C1494 ,\nC1493_=_C1495 ,C1493_=_C1496 ,C1493_=_C1497 ,C1493_=_C1498 ,C1493_=_C1499 ,C1493_=_C1500 ,\nC1493_=_C1501 ,C1493_=_C1502 ,C1493_=_C1503 ,C1493_=_C1505 ,C1493_=_C1506 ,C1493_=_C1507 ,\nC1493_=_C1510 ,C1493_=_C1511 ,C1493_=_C1513 ,C1493_=_C1514 ,C1493_=_C1515 ,C1493_=_C1846 ,\nC1493_=_C1850 ,C1493_=_C1854 ,C1493_=_C1856 ,C1494_=_C1495 ,C1494_=_C1496 ,C1494_=_C1497 ,\nC1494_=_C1498 ,C1494_=_C1499 ,C1494_=_C1500 ,C1494_=_C1501 ,C1494_=_C1502 ,C1494_=_C1503 ,\nC1494_=_C1505 ,C1494_=_C1506 ,C1494_=_C1507 ,C1494_=_C1510 ,C1494_=_C1511 ,C1494_=_C1513 ,\nC1494_=_C1514 ,C1494_=_C1515 ,C1495_=_C1496 ,C1495_=_C1497 ,C1495_=_C1498 ,C1495_=_C1499 ,\nC1495_=_C1500 ,C1495_=_C1501 ,C1495_=_C1502 ,C1495_=_C1503 ,C1495_=_C1505 ,C1495_=_C1506 ,\nC1495_=_C1507 ,C1495_=_C1510 ,C1495_=_C1511 ,C1495_=_C1513 ,C1495_=_C1514 ,C1495_=_C1515 ,\nC1495_=_C1918 ,C1495_=_C1923 ,C1495_=_C1925 ,C1495_=_C1929 ,C1496_=_C1497 ,C1496_=_C1498 ,\nC1496_=_C1499 ,C1496_=_C1500 ,C1496_=_C1501 ,C1496_=_C1502 ,C1496_=_C1503 ,C1496_=_C1505 ,\nC1496_=_C1506 ,C1496_=_C1507 ,C1496_=_C1510 ,C1496_=_C1511 ,C1496_=_C1513 ,C1496_=_C1514 ,\nC1496_=_C1515 ,C1497_=_C1498 ,C1497_=_C1499 ,C1497_=_C1500 ,C1497_=_C1501 ,C1497_=_C1502 ,\nC1497_=_C1503 ,C1497_=_C1505 ,C1497_=_C1506 ,C1497_=_C1507 ,C1497_=_C1510 ,C1497_=_C1511 ,\nC1497_=_C1513 ,C1497_=_C1514 ,C1497_=_C1515 ,C1498_=_C1499 ,C1498_=_C1500 ,C1498_=_C1501 ,\nC1498_=_C1502 ,C1498_=_C1503 ,C1498_=_C1505 ,C1498_=_C1506 ,C1498_=_C1507 ,C1498_=_C1510 ,\nC1498_=_C1511 ,C1498_=_C1513 ,C1498_=_C1514 ,C1498_=_C1515 ,C1498_=_C2453 ,C1498_=_C2454 ,\nC1498_=_C2455 ,C1498_=_C2457 ,C1499_=_C1500 ,C1499_=_C1501 ,C1499_=_C1502 ,C1499_=_C1503 ,\nC1499_=_C1505 ,C1499_=_C1506 ,C1499_=_C1507 ,C1499_=_C1510 ,C1499_=_C1511 ,C1499_=_C1513 ,\nC1499_=_C1514 ,C1499_=_C1515 ,C1500_=_C1501 ,C1500_=_C1502 ,C1500_=_C1503 ,C1500_=_C1505 ,\nC1500_=_C1506 ,C1500_=_C1507 ,C1500_=_C1510 ,C1500_=_C1511 ,C1500_=_C1513 ,C1500_=_C1514 ,\nC1500_=_C1515 ,C1501_=_C1502 ,C1501_=_C1503 ,C1501_=_C1505 ,C1501_=_C1506 ,C1501_=_C1507 ,\nC1501_=_C1510 ,C1501_=_C1511 ,C1501_=_C1513 ,C1501_=_C1514 ,C1501_=_C1515 ,C1502_=_C1503 ,\nC1502_=_C1505 ,C1502_=_C1506 ,C1502_=_C1507 ,C1502_=_C1510 ,C1502_=_C1511 ,C1502_=_C1513 ,\nC1502_=_C1514 ,C1502_=_C1515 ,C1503_=_C1505 ,C1503_=_C1506 ,C1503_=_C1507 ,C1503_=_C1510 ,\nC1503_=_C1511 ,C1503_=_C1513 ,C1503_=_C1514 ,C1503_=_C1515 ,C1505_=_C1506 ,C1505_=_C1507 ,\nC1505_=_C1510 ,C1505_=_C1511 ,C1505_=_C1513 ,C1505_=_C1514 ,C1505_=_C1515 ,C1505_=_C3449 ,\nC1506_=_C1507 ,C1506_=_C1510 ,C1506_=_C1511 ,C1506_=_C1513 ,C1506_=_C1514 ,C1506_=_C1515 ,\nC1507_=_C1510 ,C1507_=_C1511 ,C1507_=_C1513 ,C1507_=_C1514 ,C1507_=_C1515 ,C1510_=_C1511 ,\nC1510_=_C1513 ,C1510_=_C1514 ,C1510_=_C1515 ,C1511_=_C1513 ,C1511_=_C1514 ,C1511_=_C1515 ,\nC1513_=_C1514 ,C1513_=_C1515 ,C1514_=_C1515 ,C1515_=_C3436 ,C1515_=_C3725 ,C1515_=_C3832 ,\nC1515_=_C4028 ,C1846_=_C1850 ,C1846_=_C1854 ,C1846_=_C1856 ,C1846_=_C1918 ,C1846_=_C1944 ,\nC1846_=_C2453 ,C1846_=_C2614 ,C1846_=_C2681 ,C1846_=_C2770 ,C1846_=_C3094 ,C1846_=_C3429 ,\nC1846_=_C3430 ,C1846_=_C3433 ,C1846_=_C3434 ,C1846_=_C3436 ,C1846_=_C3437 ,C1846_=_C3438 ,\nC1846_=_C3439 ,C1846_=_C3440 ,C1846_=_C3441 ,C1846_=_C3442 ,C1850_=_C1854 ,C1850_=_C1856 ,\nC1850_=_C1923 ,C1850_=_C2127 ,C1850_=_C2454 ,C1850_=_C2726 ,C1850_=_C2876 ,C1850_=_C2953 ,\nC1850_=_C3537 ,C1850_=_C3717 ,C1850_=_C3719 ,C1850_=_C3720 ,C1850_=_C3721 ,C1850_=_C3722 ,\nC1850_=_C3724 ,C1850_=_C3725 ,C1854_=_C1856 ,C1854_=_C1925 ,C1854_=_C2455 ,C1854_=_C2618 ,\nC1854_=_C2689 ,C1854_=_C2776 ,C1854_=_C3073 ,C1854_=_C3183 ,C1854_=_C3191 ,C1854_=_C3573 ,\nC1854_=_C3639 ,C1854_=_C3829 ,C1854_=_C3830 ,C1854_=_C3832 ,C1854_=_C3833 ,C1854_=_C3834 ,\nC1854_=_C3835 ,C1854_=_C3836 ,C1856_=_C1929 ,C1856_=_C2089 ,C1856_=_C2457 ,C1856_=_C2749 ,\nC1856_=_C2832 ,C1856_=_C3077 ,C1856_=_C3103 ,C1856_=_C3357 ,C1856_=_C3449 ,C1856_=_C3816 ,\nC1856_=_C3886 ,C1856_=_C3915 ,C1856_=_C3934 ,C1856_=_C4027 ,C1856_=_C4028 ,C1856_=_C4029 ,\nC1918_=_C1923 ,C1918_=_C1925 ,C1918_=_C1929 ,C1918_=_C1944 ,C1918_=_C2453 ,C1918_=_C2614 ,\nC1918_=_C2681 ,C1918_=_C2770 ,C1918_=_C3094 ,C1918_=_C3429 ,C1918_=_C3430 ,C1918_=_C3433 ,\nC1918_=_C3434 ,C1918_=_C3436 ,C1918_=_C3437 ,C1918_=_C3438 ,C1918_=_C3439 ,C1918_=_C3440 ,\nC1918_=_C3441 ,C1918_=_C3442 ,C1923_=_C1925 ,C1923_=_C1929 ,C1923_=_C2127 ,C1923_=_C2454 ,\nC1923_=_C2726 ,C1923_=_C2876 ,C1923_=_C2953 ,C1923_=_C3537 ,C1923_=_C3717 ,C1923_=_C3719 ,\nC1923_=_C3720 ,C1923_=_C3721 ,C1923_=_C3722 ,C1923_=_C3724 ,C1923_=_C3725 ,C1925_=_C1929 ,\nC1925_=_C2455 ,C1925_=_C2618 ,C1925_=_C2689 ,C1925_=_C2776 ,C1925_=_C3073 ,C1925_=_C3183 ,\nC1925_=_C3191 ,C1925_=_C3573 ,C1925_=_C3639 ,C1925_=_C3829 ,C1925_=_C3830 ,C1925_=_C3832 ,\nC1925_=_C3833 ,C1925_=_C3834 ,C1925_=_C3835 ,C1925_=_C3836 ,C1929_=_C2089 ,C1929_=_C2457 ,\nC1929_=_C2749 ,C1929_=_C2832 ,C1929_=_C3077 ,C1929_=_C3103 ,C1929_=_C3357 ,C1929_=_C3449 ,\nC1929_=_C3816 ,C1929_=_C3886 ,C1929_=_C3915 ,C1929_=_C3934 ,C1929_=_C4027 ,C1929_=_C4028 ,\nC1929_=_C4029 ,C1937_=_C1944 ,C1937_=_C1962 ,C1937_=_C2628 ,C1937_=_C2679 ,C1937_=_C2724 ,\nC1937_=_C2801 ,C1937_=_C2802 ,C1937_=_C2804 ,C1937_=_C2805 ,C1937_=_C2806 ,C1937_=_C2808 ,\nC1937_=_C2809 ,C1937_=_C2810 ,C1937_=_C2811 ,C1937_=_C2812 ,C1937_=_C2813 ,C1937_=_C2814 ,\nC1937_=_C2815 ,C1937_=_C2816 ,C1944_=_C2453 ,C1944_=_C2614 ,C1944_=_C2681 ,C1944_=_C2770 ,\nC1944_=_C3094 ,C1944_=_C3429 ,C1944_=_C3430 ,C1944_=_C3433 ,C1944_=_C3434 ,C1944_=_C3436 ,\nC1944_=_C3437 ,C1944_=_C3438 ,C1944_=_C3439 ,C1944_=_C3440 ,C1944_=_C3441 ,C1944_=_C3442 ,\nC1962_=_C2628 ,C1962_=_C2679 ,C1962_=_C2724 ,C1962_=_C2801 ,C1962_=_C2802 ,C1962_=_C2804 ,\nC1962_=_C2805 ,C1962_=_C2806 ,C1962_=_C2808 ,C1962_=_C2809 ,C1962_=_C2810 ,C1962_=_C2811 ,\nC1962_=_C2812 ,C1962_=_C2813 ,C1962_=_C2814 ,C1962_=_C2815 ,C1962_=_C2816 ,C2089_=_C2457 ,\nC2089_=_C2749 ,C2089_=_C2832 ,C2089_=_C3077 ,C2089_=_C3103 ,C2089_=_C3357 ,C2089_=_C3449 ,\nC2089_=_C3816 ,C2089_=_C3886 ,C2089_=_C3915 ,C2089_=_C3934 ,C2089_=_C4027 ,C2089_=_C4028 ,\nC2089_=_C4029 ,C2127_=_C2454 ,C2127_=_C2726 ,C2127_=_C2876 ,C2127_=_C2953 ,C2127_=_C3537 ,\nC2127_=_C3717 ,C2127_=_C3719 ,C2127_=_C3720</w:t>
      </w:r>
    </w:p>
    <w:p>
      <w:pPr>
        <w:pStyle w:val="PreformattedText"/>
        <w:bidi w:val="0"/>
        <w:spacing w:before="0" w:after="0"/>
        <w:jc w:val="left"/>
        <w:rPr/>
      </w:pPr>
      <w:r>
        <w:rPr/>
        <w:t xml:space="preserve"> </w:t>
      </w:r>
      <w:r>
        <w:rPr/>
        <w:t>,C2127_=_C3721 ,C2127_=_C3722 ,C2127_=_C3724 ,\nC2127_=_C3725 ,C2453_=_C2454 ,C2453_=_C2455 ,C2453_=_C2457 ,C2453_=_C2614 ,C2453_=_C2681 ,\nC2453_=_C2770 ,C2453_=_C3094 ,C2453_=_C3429 ,C2453_=_C3430 ,C2453_=_C3433 ,C2453_=_C3434 ,\nC2453_=_C3436 ,C2453_=_C3437 ,C2453_=_C3438 ,C2453_=_C3439 ,C2453_=_C3440 ,C2453_=_C3441 ,\nC2453_=_C3442 ,C2454_=_C2455 ,C2454_=_C2457 ,C2454_=_C2726 ,C2454_=_C2876 ,C2454_=_C2953 ,\nC2454_=_C3537 ,C2454_=_C3717 ,C2454_=_C3719 ,C2454_=_C3720 ,C2454_=_C3721 ,C2454_=_C3722 ,\nC2454_=_C3724 ,C2454_=_C3725 ,C2455_=_C2457 ,C2455_=_C2618 ,C2455_=_C2689 ,C2455_=_C2776 ,\nC2455_=_C3073 ,C2455_=_C3183 ,C2455_=_C3191 ,C2455_=_C3573 ,C2455_=_C3639 ,C2455_=_C3829 ,\nC2455_=_C3830 ,C2455_=_C3832 ,C2455_=_C3833 ,C2455_=_C3834 ,C2455_=_C3835 ,C2455_=_C3836 ,\nC2457_=_C2749 ,C2457_=_C2832 ,C2457_=_C3077 ,C2457_=_C3103 ,C2457_=_C3357 ,C2457_=_C3449 ,\nC2457_=_C3816 ,C2457_=_C3886 ,C2457_=_C3915 ,C2457_=_C3934 ,C2457_=_C4027 ,C2457_=_C4028 ,\nC2457_=_C4029 ,C2614_=_C2618 ,C2614_=_C2681 ,C2614_=_C2770 ,C2614_=_C3094 ,C2614_=_C3429 ,\nC2614_=_C3430 ,C2614_=_C3433 ,C2614_=_C3434 ,C2614_=_C3436 ,C2614_=_C3437 ,C2614_=_C3438 ,\nC2614_=_C3439 ,C2614_=_C3440 ,C2614_=_C3441 ,C2614_=_C3442 ,C2618_=_C2689 ,C2618_=_C2776 ,\nC2618_=_C3073 ,C2618_=_C3183 ,C2618_=_C3191 ,C2618_=_C3573 ,C2618_=_C3639 ,C2618_=_C3829 ,\nC2618_=_C3830 ,C2618_=_C3832 ,C2618_=_C3833 ,C2618_=_C3834 ,C2618_=_C3835 ,C2618_=_C3836 ,\nC2628_=_C2679 ,C2628_=_C2724 ,C2628_=_C2801 ,C2628_=_C2802 ,C2628_=_C2804 ,C2628_=_C2805 ,\nC2628_=_C2806 ,C2628_=_C2808 ,C2628_=_C2809 ,C2628_=_C2810 ,C2628_=_C2811 ,C2628_=_C2812 ,\nC2628_=_C2813 ,C2628_=_C2814 ,C2628_=_C2815 ,C2628_=_C2816 ,C2679_=_C2681 ,C2679_=_C2689 ,\nC2679_=_C2724 ,C2679_=_C2801 ,C2679_=_C2802 ,C2679_=_C2804 ,C2679_=_C2805 ,C2679_=_C2806 ,\nC2679_=_C2808 ,C2679_=_C2809 ,C2679_=_C2810 ,C2679_=_C2811 ,C2679_=_C2812 ,C2679_=_C2813 ,\nC2679_=_C2814 ,C2679_=_C2815 ,C2679_=_C2816 ,C2681_=_C2689 ,C2681_=_C2770 ,C2681_=_C3094 ,\nC2681_=_C3429 ,C2681_=_C3430 ,C2681_=_C3433 ,C2681_=_C3434 ,C2681_=_C3436 ,C2681_=_C3437 ,\nC2681_=_C3438 ,C2681_=_C3439 ,C2681_=_C3440 ,C2681_=_C3441 ,C2681_=_C3442 ,C2689_=_C2776 ,\nC2689_=_C3073 ,C2689_=_C3183 ,C2689_=_C3191 ,C2689_=_C3573 ,C2689_=_C3639 ,C2689_=_C3829 ,\nC2689_=_C3830 ,C2689_=_C3832 ,C2689_=_C3833 ,C2689_=_C3834 ,C2689_=_C3835 ,C2689_=_C3836 ,\nC2724_=_C2726 ,C2724_=_C2801 ,C2724_=_C2802 ,C2724_=_C2804 ,C2724_=_C2805 ,C2724_=_C2806 ,\nC2724_=_C2808 ,C2724_=_C2809 ,C2724_=_C2810 ,C2724_=_C2811 ,C2724_=_C2812 ,C2724_=_C2813 ,\nC2724_=_C2814 ,C2724_=_C2815 ,C2724_=_C2816 ,C2726_=_C2876 ,C2726_=_C2953 ,C2726_=_C3537 ,\nC2726_=_C3717 ,C2726_=_C3719 ,C2726_=_C3720 ,C2726_=_C3721 ,C2726_=_C3722 ,C2726_=_C3724 ,\nC2726_=_C3725 ,C2749_=_C2832 ,C2749_=_C3077 ,C2749_=_C3103 ,C2749_=_C3357 ,C2749_=_C3449 ,\nC2749_=_C3816 ,C2749_=_C3886 ,C2749_=_C3915 ,C2749_=_C3934 ,C2749_=_C4027 ,C2749_=_C4028 ,\nC2749_=_C4029 ,C2770_=_C2776 ,C2770_=_C3094 ,C2770_=_C3429 ,C2770_=_C3430 ,C2770_=_C3433 ,\nC2770_=_C3434 ,C2770_=_C3436 ,C2770_=_C3437 ,C2770_=_C3438 ,C2770_=_C3439 ,C2770_=_C3440 ,\nC2770_=_C3441 ,C2770_=_C3442 ,C2776_=_C3073 ,C2776_=_C3183 ,C2776_=_C3191 ,C2776_=_C3573 ,\nC2776_=_C3639 ,C2776_=_C3829 ,C2776_=_C3830 ,C2776_=_C3832 ,C2776_=_C3833 ,C2776_=_C3834 ,\nC2776_=_C3835 ,C2776_=_C3836 ,C2801_=_C2802 ,C2801_=_C2804 ,C2801_=_C2805 ,C2801_=_C2806 ,\nC2801_=_C2808 ,C2801_=_C2809 ,C2801_=_C2810 ,C2801_=_C2811 ,C2801_=_C2812 ,C2801_=_C2813 ,\nC2801_=_C2814 ,C2801_=_C2815 ,C2801_=_C2816 ,C2801_=_C3094 ,C2801_=_C3103 ,C2802_=_C2804 ,\nC2802_=_C2805 ,C2802_=_C2806 ,C2802_=_C2808 ,C2802_=_C2809 ,C2802_=_C2810 ,C2802_=_C2811 ,\nC2802_=_C2812 ,C2802_=_C2813 ,C2802_=_C2814 ,C2802_=_C2815 ,C2802_=_C2816 ,C2804_=_C2805 ,\nC2804_=_C2806 ,C2804_=_C2808 ,C2804_=_C2809 ,C2804_=_C2810 ,C2804_=_C2811 ,C2804_=_C2812 ,\nC2804_=_C2813 ,C2804_=_C2814 ,C2804_=_C2815 ,C2804_=_C2816 ,C2805_=_C2806 ,C2805_=_C2808 ,\nC2805_=_C2809 ,C2805_=_C2810 ,C2805_=_C2811 ,C2805_=_C2812 ,C2805_=_C2813 ,C2805_=_C2814 ,\nC2805_=_C2815 ,C2805_=_C2816 ,C2805_=_C3429 ,C2806_=_C2808 ,C2806_=_C2809 ,C2806_=_C2810 ,\nC2806_=_C2811 ,C2806_=_C2812 ,C2806_=_C2813 ,C2806_=_C2814 ,C2806_=_C2815 ,C2806_=_C2816 ,\nC2806_=_C3430 ,C2808_=_C2809 ,C2808_=_C2810 ,C2808_=_C2811 ,C2808_=_C2812 ,C2808_=_C2813 ,\nC2808_=_C2814 ,C2808_=_C2815 ,C2808_=_C2816 ,C2808_=_C3719 ,C2809_=_C2810 ,C2809_=_C2811 ,\nC2809_=_C2812 ,C2809_=_C2813 ,C2809_=_C2814 ,C2809_=_C2815 ,C2809_=_C2816 ,C2809_=_C3433 ,\nC2810_=_C2811 ,C2810_=_C2812 ,C2810_=_C2813 ,C2810_=_C2814 ,C2810_=_C2815 ,C2810_=_C2816 ,\nC2810_=_C3722 ,C2811_=_C2812 ,C2811_=_C2813 ,C2811_=_C2814 ,C2811_=_C2815 ,C2811_=_C2816 ,\nC2812_=_C2813 ,C2812_=_C2814 ,C2812_=_C2815 ,C2812_=_C2816 ,C2812_=_C3438 ,C2813_=_C2814 ,\nC2813_=_C2815 ,C2813_=_C2816 ,C2813_=_C3440 ,C2814_=_C2815 ,C2814_=_C2816 ,C2814_=_C3441 ,\nC2815_=_C2816 ,C2832_=_C3077 ,C2832_=_C3103 ,C2832_=_C3357 ,C2832_=_C3449 ,C2832_=_C3816 ,\nC2832_=_C3886 ,C2832_=_C3915 ,C2832_=_C3934 ,C2832_=_C4027 ,C2832_=_C4028 ,C2832_=_C4029 ,\nC2876_=_C2953 ,C2876_=_C3537 ,C2876_=_C3717 ,C2876_=_C3719 ,C2876_=_C3720 ,C2876_=_C3721 ,\nC2876_=_C3722 ,C2876_=_C3724 ,C2876_=_C3725 ,C2953_=_C3537 ,C2953_=_C3717 ,C2953_=_C3719 ,\nC2953_=_C3720 ,C2953_=_C3721 ,C2953_=_C3722 ,C2953_=_C3724 ,C2953_=_C3725 ,C3073_=_C3077 ,\nC3073_=_C3183 ,C3073_=_C3191 ,C3073_=_C3573 ,C3073_=_C3639 ,C3073_=_C3829 ,C3073_=_C3830 ,\nC3073_=_C3832 ,C3073_=_C3833 ,C3073_=_C3834 ,C3073_=_C3835 ,C3073_=_C3836 ,C3077_=_C3103 ,\nC3077_=_C3357 ,C3077_=_C3449 ,C3077_=_C3816 ,C3077_=_C3886 ,C3077_=_C3915 ,C3077_=_C3934 ,\nC3077_=_C4027 ,C3077_=_C4028 ,C3077_=_C4029 ,C3094_=_C3103 ,C3094_=_C3429 ,C3094_=_C3430 ,\nC3094_=_C3433 ,C3094_=_C3434 ,C3094_=_C3436 ,C3094_=_C3437 ,C3094_=_C3438 ,C3094_=_C3439 ,\nC3094_=_C3440 ,C3094_=_C3441 ,C3094_=_C3442 ,C3103_=_C3357 ,C3103_=_C3449 ,C3103_=_C3816 ,\nC3103_=_C3886 ,C3103_=_C3915 ,C3103_=_C3934 ,C3103_=_C4027 ,C3103_=_C4028 ,C3103_=_C4029 ,\nC3183_=_C3191 ,C3183_=_C3573 ,C3183_=_C3639 ,C3183_=_C3829 ,C3183_=_C3830 ,C3183_=_C3832 ,\nC3183_=_C3833 ,C3183_=_C3834 ,C3183_=_C3835 ,C3183_=_C3836 ,C3191_=_C3573 ,C3191_=_C3639 ,\nC3191_=_C3829 ,C3191_=_C3830 ,C3191_=_C3832 ,C3191_=_C3833 ,C3191_=_C3834 ,C3191_=_C3835 ,\nC3191_=_C3836 ,C3357_=_C3449 ,C3357_=_C3816 ,C3357_=_C3886 ,C3357_=_C3915 ,C3357_=_C3934 ,\nC3357_=_C4027 ,C3357_=_C4028 ,C3357_=_C4029 ,C3429_=_C3430 ,C3429_=_C3433 ,C3429_=_C3434 ,\nC3429_=_C3436 ,C3429_=_C3437 ,C3429_=_C3438 ,C3429_=_C3439 ,C3429_=_C3440 ,C3429_=_C3441 ,\nC3429_=_C3442 ,C3430_=_C3433 ,C3430_=_C3434 ,C3430_=_C3436 ,C3430_=_C3437 ,C3430_=_C3438 ,\nC3430_=_C3439 ,C3430_=_C3440 ,C3430_=_C3441 ,C3430_=_C3442 ,C3433_=_C3434 ,C3433_=_C3436 ,\nC3433_=_C3437 ,C3433_=_C3438 ,C3433_=_C3439 ,C3433_=_C3440 ,C3433_=_C3441 ,C3433_=_C3442 ,\nC3434_=_C3436 ,C3434_=_C3437 ,C3434_=_C3438 ,C3434_=_C3439 ,C3434_=_C3440 ,C3434_=_C3441 ,\nC3434_=_C3442 ,C3434_=_C3829 ,C3436_=_C3437 ,C3436_=_C3438 ,C3436_=_C3439 ,C3436_=_C3440 ,\nC3436_=_C3441 ,C3436_=_C3442 ,C3436_=_C3725 ,C3436_=_C3832 ,C3436_=_C4028 ,C3437_=_C3438 ,\nC3437_=_C3439 ,C3437_=_C3440 ,C3437_=_C3441 ,C3437_=_C3442 ,C3437_=_C3833 ,C3438_=_C3439 ,\nC3438_=_C3440 ,C3438_=_C3441 ,C3438_=_C3442 ,C3439_=_C3440 ,C3439_=_C3441 ,C3439_=_C3442 ,\nC3439_=_C3835 ,C3439_=_C4029 ,C3440_=_C3441 ,C3440_=_C3442 ,C3441_=_C3442 ,C3442_=_C3836 ,\nC3449_=_C3816 ,C3449_=_C3886 ,C3449_=_C3915 ,C3449_=_C3934 ,C3449_=_C4027 ,C3449_=_C4028 ,\nC3449_=_C4029 ,C3537_=_C3717 ,C3537_=_C3719 ,C3537_=_C3720 ,C3537_=_C3721 ,C3537_=_C3722 ,\nC3537_=_C3724 ,C3537_=_C3725 ,C3573_=_C3639 ,C3573_=_C3829 ,C3573_=_C3830 ,C3573_=_C3832 ,\nC3573_=_C3833 ,C3573_=_C3834 ,C3573_=_C3835 ,C3573_=_C3836 ,C3639_=_C3829 ,C3639_=_C3830 ,\nC3639_=_C3832 ,C3639_=_C3833 ,C3639_=_C3834 ,C3639_=_C3835 ,C3639_=_C3836 ,C3717_=_C3719 ,\nC3717_=_C3720 ,C3717_=_C3721 ,C3717_=_C3722 ,C3717_=_C3724 ,C3717_=_C3725 ,C3719_=_C3720 ,\nC3719_=_C3721 ,C3719_=_C3722 ,C3719_=_C3724 ,C3719_=_C3725 ,C3720_=_C3721 ,C3720_=_C3722 ,\nC3720_=_C3724 ,C3720_=_C3725 ,C3721_=_C3722 ,C3721_=_C3724 ,C3721_=_C3725 ,C3722_=_C3724 ,\nC3722_=_C3725 ,C3724_=_C3725 ,C3725_=_C3832 ,C3725_=_C4028 ,C3816_=_C3886 ,C3816_=_C3915 ,\nC3816_=_C3934 ,C3816_=_C4027 ,C3816_=_C4028 ,C3816_=_C4029 ,C3829_=_C3830 ,C3829_=_C3832 ,\nC3829_=_C3833 ,C3829_=_C3834 ,C3829_=_C3835 ,C3829_=_C3836 ,C3830_=_C3832 ,C3830_=_C3833 ,\nC3830_=_C3834 ,C3830_=_C3835 ,C3830_=_C3836 ,C3832_=_C3833 ,C3832_=_C3834 ,C3832_=_C3835 ,\nC3832_=_C3836 ,C3832_=_C4028 ,C3833_=_C3834 ,C3833_=_C3835 ,C3833_=_C3836 ,C3834_=_C3835 ,\nC3834_=_C3836 ,C3835_=_C3836 ,C3835_=_C4029 ,C3886_=_C3915 ,C3886_=_C3934 ,C3886_=_C4027 ,\nC3886_=_C4028 ,C3886_=_C4029 ,C3915_=_C3934 ,C3915_=_C4027 ,C3915_=_C4028 ,C3915_=_C4029 ,\nC3934_=_C4027 ,C3934_=_C4028 ,C3934_=_C4029 ,C4027_=_C4028 ,C4027_=_C4029 ,C4028_=_C4029 ,"];153[shape=box, label="id:153 level: 5\n204: C365 C405 C411 C460 C499 \nC523 C531 C533 C534 C541 C542 \nC555 C574 C575 C576 C577 C578 \nC579 C580 C581 C582 C583 C584 \nC586 C588 C589 C590 C591 C592 \nC593 C594 C596 C597 C598 C599 \nC600 C612 C747 C767 C914 C969 \nC983 C990 C998 C1095 C1156 C1157 \nC1158 C1163 C1175 C1184 C1354 C1398 \nC1588 C1709 C1725 C1727 C1732 C1804 \nC1868 C1941 C1948 C1950 C1953 C1971 \nC1992 C2010 C2015 C2066 C2107 C2121 \nC2163 C2179 C2258 C2289 C2381 C2436 \nC2477 C2539 C2592 C2661 C2680 C2685 \nC2690 C2694 C2721 C2737 C2739 C2740 \nC2747 C2801 C2806 C2809 C2812 C2818 \nC2819 C2820 C2821 C2822 C2823 C2824 \nC2825 C2826 C2827 C2829 C2830 C2831 \nC2832 C2833 C2834 C2835 C2836 C2837 \nC2944 C2979 C2999 C3020 C3031 C3055 \nC3064 C3065 C3066 C3067 C3068 C3069 \nC3070 C3071 C3072 C3073 C3075 C3076 \nC3077 C3078 C3092 C3093 C3094 C3095 \nC3096 C3098 C3100 C3101 C3102 C3103 \nC3104 C3106 C3107 C3122 C3127 C3140 \nC3163 C3180 C3222 C3266 C3337 C3340 \nC3353 C3359 C3370 C3430 C3433 C3438 \nC3446 C3454 C3460 C3473 C3553 C3563 \nC3583 C3585 C3586 C3591 C3609 C3641 \nC3697 C3708 C3709</w:t>
      </w:r>
    </w:p>
    <w:p>
      <w:pPr>
        <w:pStyle w:val="PreformattedText"/>
        <w:bidi w:val="0"/>
        <w:spacing w:before="0" w:after="0"/>
        <w:jc w:val="left"/>
        <w:rPr/>
      </w:pPr>
      <w:r>
        <w:rPr/>
        <w:t xml:space="preserve"> </w:t>
      </w:r>
      <w:r>
        <w:rPr/>
        <w:t>C3711 C3712 C3713 \nC3715 C3716 C3745 C3777 C3798 C3813 \nC3851 C3862 C3863 C3865 C3866 C3867 \nC3868 C3880 C3901 C3913 C3914 C3915 \nC3916 C3917 C3931 C3966 C4077 C4078 \nC4079 \n2753: C365_=_C523( C365 C523 ) C365_=_C574( C365 C574 ) C365_=_C575( C365 C575 ) C365_=_C576( C365 C576 ) C365_=_C577( C365 C577 ) \nC365_=_C578( C365 C578 ) C365_=_C579( C365 C579 ) C365_=_C580( C365 C580 ) C365_=_C581( C365 C581 ) C365_=_C582( C365 C582 ) C365_=_C583( C365 C583 ) \nC365_=_C584( C365 C584 ) C365_=_C586( C365 C586 ) C365_=_C588( C365 C588 ) C365_=_C589( C365 C589 ) C365_=_C590( C365 C590 ) C365_=_C591( C365 C591 ) \nC365_=_C592( C365 C592 ) C365_=_C593( C365 C593 ) C365_=_C594( C365 C594 ) C365_=_C596( C365 C596 ) C365_=_C597( C365 C597 ) C365_=_C598( C365 C598 ) \nC365_=_C599( C365 C599 ) C365_=_C600( C365 C600 ) C405_=_C411( C405 C411 ) C405_=_C534( C405 C534 ) C405_=_C588( C405 C588 ) C405_=_C983( C405 C983 ) \nC405_=_C1158( C405 C1158 ) C405_=_C1175( C405 C1175 ) C405_=_C1727( C405 C1727 ) C405_=_C1941( C405 C1941 ) C405_=_C2680( C405 C2680 ) C405_=_C2740( C405 C2740 ) \nC405_=_C2801( C405 C2801 ) C405_=_C2818( C405 C2818 ) C405_=_C3064( C405 C3064 ) C405_=_C3092( C405 C3092 ) C405_=_C3093( C405 C3093 ) C405_=_C3094( C405 C3094 ) \nC405_=_C3095( C405 C3095 ) C405_=_C3096( C405 C3096 ) C405_=_C3098( C405 C3098 ) C405_=_C3100( C405 C3100 ) C405_=_C3101( C405 C3101 ) C405_=_C3102( C405 C3102 ) \nC405_=_C3103( C405 C3103 ) C405_=_C3104( C405 C3104 ) C405_=_C3106( C405 C3106 ) C405_=_C3107( C405 C3107 ) C411_=_C747( C411 C747 ) C411_=_C990( C411 C990 ) \nC411_=_C1184( C411 C1184 ) C411_=_C1732( C411 C1732 ) C411_=_C1868( C411 C1868 ) C411_=_C1948( C411 C1948 ) C411_=_C2010( C411 C2010 ) C411_=_C2477( C411 C2477 ) \nC411_=_C2685( C411 C2685 ) C411_=_C2806( C411 C2806 ) C411_=_C3127( C411 C3127 ) C411_=_C3163( C411 C3163 ) C411_=_C3180( C411 C3180 ) C411_=_C3337( C411 C3337 ) \nC411_=_C3430( C411 C3430 ) C411_=_C3454( C411 C3454 ) C411_=_C3583( C411 C3583 ) C411_=_C3708( C411 C3708 ) C411_=_C3709( C411 C3709 ) C411_=_C3711( C411 C3711 ) \nC411_=_C3712( C411 C3712 ) C411_=_C3713( C411 C3713 ) C411_=_C3715( C411 C3715 ) C411_=_C3716( C411 C3716 ) C460_=_C533( C460 C533 ) C460_=_C612( C460 C612 ) \nC460_=_C767( C460 C767 ) C460_=_C1157( C460 C1157 ) C460_=_C1725( C460 C1725 ) C460_=_C1804( C460 C1804 ) C460_=_C2121( C460 C2121 ) C460_=_C2163( C460 C2163 ) \nC460_=_C2436( C460 C2436 ) C460_=_C2592( C460 C2592 ) C460_=_C2739( C460 C2739 ) C460_=_C3064( C460 C3064 ) C460_=_C3065( C460 C3065 ) C460_=_C3066( C460 C3066 ) \nC460_=_C3067( C460 C3067 ) C460_=_C3068( C460 C3068 ) C460_=_C3069( C460 C3069 ) C460_=_C3070( C460 C3070 ) C460_=_C3071( C460 C3071 ) C460_=_C3072( C460 C3072 ) \nC460_=_C3073( C460 C3073 ) C460_=_C3075( C460 C3075 ) C460_=_C3076( C460 C3076 ) C460_=_C3077( C460 C3077 ) C460_=_C3078( C460 C3078 ) C499_=_C541( C499 C541 ) \nC499_=_C914( C499 C914 ) C499_=_C969( C499 C969 ) C499_=_C1709( C499 C1709 ) C499_=_C1950( C499 C1950 ) C499_=_C1992( C499 C1992 ) C499_=_C2015( C499 C2015 ) \nC499_=_C2289( C499 C2289 ) C499_=_C2690( C499 C2690 ) C499_=_C2809( C499 C2809 ) C499_=_C3055( C499 C3055 ) C499_=_C3222( C499 C3222 ) C499_=_C3433( C499 C3433 ) \nC499_=_C3553( C499 C3553 ) C499_=_C3563( C499 C3563 ) C499_=_C3585( C499 C3585 ) C499_=_C3641( C499 C3641 ) C499_=_C3745( C499 C3745 ) C499_=_C3851( C499 C3851 ) \nC499_=_C3862( C499 C3862 ) C499_=_C3863( C499 C3863 ) C499_=_C3865( C499 C3865 ) C499_=_C3866( C499 C3866 ) C499_=_C3867( C499 C3867 ) C499_=_C3868( C499 C3868 ) \nC523_=_C531( C523 C531 ) C523_=_C533( C523 C533 ) C523_=_C534( C523 C534 ) C523_=_C541( C523 C541 ) C523_=_C542( C523 C542 ) C523_=_C574( C523 C574 ) \nC523_=_C575( C523 C575 ) C523_=_C576( C523 C576 ) C523_=_C577( C523 C577 ) C523_=_C578( C523 C578 ) C523_=_C579( C523 C579 ) C523_=_C580( C523 C580 ) \nC523_=_C581( C523 C581 ) C523_=_C582( C523 C582 ) C523_=_C583( C523 C583 ) C523_=_C584( C523 C584 ) C523_=_C586( C523 C586 ) C523_=_C588( C523 C588 ) \nC523_=_C589( C523 C589 ) C523_=_C590( C523 C590 ) C523_=_C591( C523 C591 ) C523_=_C592( C523 C592 ) C523_=_C593( C523 C593 ) C523_=_C594( C523 C594 ) \nC523_=_C596( C523 C596 ) C523_=_C597( C523 C597 ) C523_=_C598( C523 C598 ) C523_=_C599( C523 C599 ) C523_=_C600( C523 C600 ) C531_=_C533( C531 C533 ) \nC531_=_C534( C531 C534 ) C531_=_C541( C531 C541 ) C531_=_C542( C531 C542 ) C531_=_C555( C531 C555 ) C531_=_C1156( C531 C1156 ) C531_=_C2179( C531 C2179 ) \nC531_=_C2381( C531 C2381 ) C531_=_C2539( C531 C2539 ) C531_=_C2661( C531 C2661 ) C531_=_C2737( C531 C2737 ) C531_=_C2818( C531 C2818 ) C531_=_C2819( C531 C2819 ) \nC531_=_C2820( C531 C2820 ) C531_=_C2821( C531 C2821 ) C531_=_C2822( C531 C2822 ) C531_=_C2823( C531 C2823 ) C531_=_C2824( C531 C2824 ) C531_=_C2825( C531 C2825 ) \nC531_=_C2826( C531 C2826 ) C531_=_C2827( C531 C2827 ) C531_=_C2829( C531 C2829 ) C531_=_C2830( C531 C2830 ) C531_=_C2831( C531 C2831 ) C531_=_C2832( C531 C2832 ) \nC531_=_C2833( C531 C2833 ) C531_=_C2834( C531 C2834 ) C531_=_C2835( C531 C2835 ) C531_=_C2836( C531 C2836 ) C531_=_C2837( C531 C2837 ) C533_=_C534( C533 C534 ) \nC533_=_C541( C533 C541 ) C533_=_C542( C533 C542 ) C533_=_C612( C533 C612 ) C533_=_C767( C533 C767 ) C533_=_C1157( C533 C1157 ) C533_=_C1725( C533 C1725 ) \nC533_=_C1804( C533 C1804 ) C533_=_C2121( C533 C2121 ) C533_=_C2163( C533 C2163 ) C533_=_C2436( C533 C2436 ) C533_=_C2592( C533 C2592 ) C533_=_C2739( C533 C2739 ) \nC533_=_C3064( C533 C3064 ) C533_=_C3065( C533 C3065 ) C533_=_C3066( C533 C3066 ) C533_=_C3067( C533 C3067 ) C533_=_C3068( C533 C3068 ) C533_=_C3069( C533 C3069 ) \nC533_=_C3070( C533 C3070 ) C533_=_C3071( C533 C3071 ) C533_=_C3072( C533 C3072 ) C533_=_C3073( C533 C3073 ) C533_=_C3075( C533 C3075 ) C533_=_C3076( C533 C3076 ) \nC533_=_C3077( C533 C3077 ) C533_=_C3078( C533 C3078 ) C534_=_C541( C534 C541 ) C534_=_C542( C534 C542 ) C534_=_C588( C534 C588 ) C534_=_C983( C534 C983 ) \nC534_=_C1158( C534 C1158 ) C534_=_C1175( C534 C1175 ) C534_=_C1727( C534 C1727 ) C534_=_C1941( C534 C1941 ) C534_=_C2680( C534 C2680 ) C534_=_C2740( C534 C2740 ) \nC534_=_C2801( C534 C2801 ) C534_=_C2818( C534 C2818 ) C534_=_C3064( C534 C3064 ) C534_=_C3092( C534 C3092 ) C534_=_C3093( C534 C3093 ) C534_=_C3094( C534 C3094 ) \nC534_=_C3095( C534 C3095 ) C534_=_C3096( C534 C3096 ) C534_=_C3098( C534 C3098 ) C534_=_C3100( C534 C3100 ) C534_=_C3101( C534 C3101 ) C534_=_C3102( C534 C3102 ) \nC534_=_C3103( C534 C3103 ) C534_=_C3104( C534 C3104 ) C534_=_C3106( C534 C3106 ) C534_=_C3107( C534 C3107 ) C541_=_C542( C541 C542 ) C541_=_C914( C541 C914 ) \nC541_=_C969( C541 C969 ) C541_=_C1709( C541 C1709 ) C541_=_C1950( C541 C1950 ) C541_=_C1992( C541 C1992 ) C541_=_C2015( C541 C2015 ) C541_=_C2289( C541 C2289 ) \nC541_=_C2690( C541 C2690 ) C541_=_C2809( C541 C2809 ) C541_=_C3055( C541 C3055 ) C541_=_C3222( C541 C3222 ) C541_=_C3433( C541 C3433 ) C541_=_C3553( C541 C3553 ) \nC541_=_C3563( C541 C3563 ) C541_=_C3585( C541 C3585 ) C541_=_C3641( C541 C3641 ) C541_=_C3745( C541 C3745 ) C541_=_C3851( C541 C3851 ) C541_=_C3862( C541 C3862 ) \nC541_=_C3863( C541 C3863 ) C541_=_C3865( C541 C3865 ) C541_=_C3866( C541 C3866 ) C541_=_C3867( C541 C3867 ) C541_=_C3868( C541 C3868 ) C542_=_C1163( C542 C1163 ) \nC542_=_C1588( C542 C1588 ) C542_=_C1971( C542 C1971 ) C542_=_C2066( C542 C2066 ) C542_=_C2107( C542 C2107 ) C542_=_C2747( C542 C2747 ) C542_=_C2979( C542 C2979 ) \nC542_=_C2999( C542 C2999 ) C542_=_C3020( C542 C3020 ) C542_=_C3031( C542 C3031 ) C542_=_C3101( C542 C3101 ) C542_=_C3140( C542 C3140 ) C542_=_C3340( C542 C3340 ) \nC542_=_C3353( C542 C3353 ) C542_=_C3446( C542 C3446 ) C542_=_C3460( C542 C3460 ) C542_=_C3586( C542 C3586 ) C542_=_C3609( C542 C3609 ) C542_=_C3777( C542 C3777 ) \nC542_=_C3813( C542 C3813 ) C542_=_C3913( C542 C3913 ) C542_=_C3914( C542 C3914 ) C542_=_C3915( C542 C3915 ) C542_=_C3916( C542 C3916 ) C542_=_C3917( C542 C3917 ) \nC555_=_C1156( C555 C1156 ) C555_=_C2179( C555 C2179 ) C555_=_C2381( C555 C2381 ) C555_=_C2539( C555 C2539 ) C555_=_C2661( C555 C2661 ) C555_=_C2737( C555 C2737 ) \nC555_=_C2818( C555 C2818 ) C555_=_C2819( C555 C2819 ) C555_=_C2820( C555 C2820 ) C555_=_C2821( C555 C2821 ) C555_=_C2822( C555 C2822 ) C555_=_C2823( C555 C2823 ) \nC555_=_C2824( C555 C2824 ) C555_=_C2825( C555 C2825 ) C555_=_C2826( C555 C2826 ) C555_=_C2827( C555 C2827 ) C555_=_C2829( C555 C2829 ) C555_=_C2830( C555 C2830 ) \nC555_=_C2831( C555 C2831 ) C555_=_C2832( C555 C2832 ) C555_=_C2833( C555 C2833 ) C555_=_C2834( C555 C2834 ) C555_=_C2835( C555 C2835 ) C555_=_C2836( C555 C2836 ) \nC555_=_C2837( C555 C2837 ) C574_=_C575( C574 C575 ) C574_=_C576( C574 C576 ) C574_=_C577( C574 C577 ) C574_=_C578( C574 C578 ) C574_=_C579( C574 C579 ) \nC574_=_C580( C574 C580 ) C574_=_C581( C574 C581 ) C574_=_C582( C574 C582 ) C574_=_C583( C574 C583 ) C574_=_C584( C574 C584 ) C574_=_C586( C574 C586 ) \nC574_=_C588( C574 C588 ) C574_=_C589( C574 C589 ) C574_=_C590( C574 C590 ) C574_=_C591( C574 C591 ) C574_=_C592( C574 C592 ) C574_=_C593( C574 C593 ) \nC574_=_C594( C574 C594 ) C574_=_C596( C574 C596 ) C574_=_C597( C574 C597 ) C574_=_C598( C574 C598 ) C574_=_C599( C574 C599 ) C574_=_C600( C574 C600 ) \nC575_=_C576( C575 C576 ) C575_=_C577( C575 C577 ) C575_=_C578( C575 C578 ) C575_=_C579( C575 C579 ) C575_=_C580( C575 C580 ) C575_=_C581( C575 C581 ) \nC575_=_C582( C575 C582 ) C575_=_C583( C575 C583 ) C575_=_C584( C575 C584 ) C575_=_C586( C575 C586 ) C575_=_C588( C575 C588 ) C575_=_C589( C575 C589 ) \nC575_=_C590( C575 C590 ) C575_=_C591( C575 C591 ) C575_=_C592( C575 C592 ) C575_=_C593( C575 C593 ) C575_=_C594( C575 C594 ) C575_=_C596( C575 C596 ) \nC575_=_C597( C575 C597 ) C575_=_C598( C575 C598 ) C575_=_C599( C575 C599 ) C575_=_C600( C575 C600 ) C576_=_C577( C576 C577 ) C576_=_C578( C576 C578 ) \nC576_=_C579( C576 C579 ) C576_=_C580( C576 C580 ) C576_=_C581( C576 C581 ) C576_=_C582( C576 C582 ) C576_=_C583( C576 C583 ) C576_=_C584( C576 C584 ) \nC576_=_C586(</w:t>
      </w:r>
    </w:p>
    <w:p>
      <w:pPr>
        <w:pStyle w:val="PreformattedText"/>
        <w:bidi w:val="0"/>
        <w:spacing w:before="0" w:after="0"/>
        <w:jc w:val="left"/>
        <w:rPr/>
      </w:pPr>
      <w:r>
        <w:rPr/>
        <w:t xml:space="preserve"> </w:t>
      </w:r>
      <w:r>
        <w:rPr/>
        <w:t>C576 C586 ) C576_=_C588( C576 C588 ) C576_=_C589( C576 C589 ) C576_=_C590( C576 C590 ) C576_=_C591( C576 C591 ) C576_=_C592( C576 C592 ) \nC576_=_C593( C576 C593 ) C576_=_C594( C576 C594 ) C576_=_C596( C576 C596 ) C576_=_C597( C576 C597 ) C576_=_C598( C576 C598 ) C576_=_C599( C576 C599 ) \nC576_=_C600( C576 C600 ) C576_=_C1156( C576 C1156 ) C576_=_C1157( C576 C1157 ) C576_=_C1158( C576 C1158 ) C576_=_C1163( C576 C1163 ) C577_=_C578( C577 C578 ) \nC577_=_C579( C577 C579 ) C577_=_C580( C577 C580 ) C577_=_C581( C577 C581 ) C577_=_C582( C577 C582 ) C577_=_C583( C577 C583 ) C577_=_C584( C577 C584 ) \nC577_=_C586( C577 C586 ) C577_=_C588( C577 C588 ) C577_=_C589( C577 C589 ) C577_=_C590( C577 C590 ) C577_=_C591( C577 C591 ) C577_=_C592( C577 C592 ) \nC577_=_C593( C577 C593 ) C577_=_C594( C577 C594 ) C577_=_C596( C577 C596 ) C577_=_C597( C577 C597 ) C577_=_C598( C577 C598 ) C577_=_C599( C577 C599 ) \nC577_=_C600( C577 C600 ) C578_=_C579( C578 C579 ) C578_=_C580( C578 C580 ) C578_=_C581( C578 C581 ) C578_=_C582( C578 C582 ) C578_=_C583( C578 C583 ) \nC578_=_C584( C578 C584 ) C578_=_C586( C578 C586 ) C578_=_C588( C578 C588 ) C578_=_C589( C578 C589 ) C578_=_C590( C578 C590 ) C578_=_C591( C578 C591 ) \nC578_=_C592( C578 C592 ) C578_=_C593( C578 C593 ) C578_=_C594( C578 C594 ) C578_=_C596( C578 C596 ) C578_=_C597( C578 C597 ) C578_=_C598( C578 C598 ) \nC578_=_C599( C578 C599 ) C578_=_C600( C578 C600 ) C579_=_C580( C579 C580 ) C579_=_C581( C579 C581 ) C579_=_C582( C579 C582 ) C579_=_C583( C579 C583 ) \nC579_=_C584( C579 C584 ) C579_=_C586( C579 C586 ) C579_=_C588( C579 C588 ) C579_=_C589( C579 C589 ) C579_=_C590( C579 C590 ) C579_=_C591( C579 C591 ) \nC579_=_C592( C579 C592 ) C579_=_C593( C579 C593 ) C579_=_C594( C579 C594 ) C579_=_C596( C579 C596 ) C579_=_C597( C579 C597 ) C579_=_C598( C579 C598 ) \nC579_=_C599( C579 C599 ) C579_=_C600( C579 C600 ) C580_=_C581( C580 C581 ) C580_=_C582( C580 C582 ) C580_=_C583( C580 C583 ) C580_=_C584( C580 C584 ) \nC580_=_C586( C580 C586 ) C580_=_C588( C580 C588 ) C580_=_C589( C580 C589 ) C580_=_C590( C580 C590 ) C580_=_C591( C580 C591 ) C580_=_C592( C580 C592 ) \nC580_=_C593( C580 C593 ) C580_=_C594( C580 C594 ) C580_=_C596( C580 C596 ) C580_=_C597( C580 C597 ) C580_=_C598( C580 C598 ) C580_=_C599( C580 C599 ) \nC580_=_C600( C580 C600 ) C581_=_C582( C581 C582 ) C581_=_C583( C581 C583 ) C581_=_C584( C581 C584 ) C581_=_C586( C581 C586 ) C581_=_C588( C581 C588 ) \nC581_=_C589( C581 C589 ) C581_=_C590( C581 C590 ) C581_=_C591( C581 C591 ) C581_=_C592( C581 C592 ) C581_=_C593( C581 C593 ) C581_=_C594( C581 C594 ) \nC581_=_C596( C581 C596 ) C581_=_C597( C581 C597 ) C581_=_C598( C581 C598 ) C581_=_C599( C581 C599 ) C581_=_C600( C581 C600 ) C582_=_C583( C582 C583 ) \nC582_=_C584( C582 C584 ) C582_=_C586( C582 C586 ) C582_=_C588( C582 C588 ) C582_=_C589( C582 C589 ) C582_=_C590( C582 C590 ) C582_=_C591( C582 C591 ) \nC582_=_C592( C582 C592 ) C582_=_C593( C582 C593 ) C582_=_C594( C582 C594 ) C582_=_C596( C582 C596 ) C582_=_C597( C582 C597 ) C582_=_C598( C582 C598 ) \nC582_=_C599( C582 C599 ) C582_=_C600( C582 C600 ) C583_=_C584( C583 C584 ) C583_=_C586( C583 C586 ) C583_=_C588( C583 C588 ) C583_=_C589( C583 C589 ) \nC583_=_C590( C583 C590 ) C583_=_C591( C583 C591 ) C583_=_C592( C583 C592 ) C583_=_C593( C583 C593 ) C583_=_C594( C583 C594 ) C583_=_C596( C583 C596 ) \nC583_=_C597( C583 C597 ) C583_=_C598( C583 C598 ) C583_=_C599( C583 C599 ) C583_=_C600( C583 C600 ) C584_=_C586( C584 C586 ) C584_=_C588( C584 C588 ) \nC584_=_C589( C584 C589 ) C584_=_C590( C584 C590 ) C584_=_C591( C584 C591 ) C584_=_C592( C584 C592 ) C584_=_C593( C584 C593 ) C584_=_C594( C584 C594 ) \nC584_=_C596( C584 C596 ) C584_=_C597( C584 C597 ) C584_=_C598( C584 C598 ) C584_=_C599( C584 C599 ) C584_=_C600( C584 C600 ) C584_=_C2737( C584 C2737 ) \nC584_=_C2739( C584 C2739 ) C584_=_C2740( C584 C2740 ) C584_=_C2747( C584 C2747 ) C586_=_C588( C586 C588 ) C586_=_C589( C586 C589 ) C586_=_C590( C586 C590 ) \nC586_=_C591( C586 C591 ) C586_=_C592( C586 C592 ) C586_=_C593( C586 C593 ) C586_=_C594( C586 C594 ) C586_=_C596( C586 C596 ) C586_=_C597( C586 C597 ) \nC586_=_C598( C586 C598 ) C586_=_C599( C586 C599 ) C586_=_C600( C586 C600 ) C588_=_C589( C588 C589 ) C588_=_C590( C588 C590 ) C588_=_C591( C588 C591 ) \nC588_=_C592( C588 C592 ) C588_=_C593( C588 C593 ) C588_=_C594( C588 C594 ) C588_=_C596( C588 C596 ) C588_=_C597( C588 C597 ) C588_=_C598( C588 C598 ) \nC588_=_C599( C588 C599 ) C588_=_C600( C588 C600 ) C588_=_C983( C588 C983 ) C588_=_C1158( C588 C1158 ) C588_=_C1175( C588 C1175 ) C588_=_C1727( C588 C1727 ) \nC588_=_C1941( C588 C1941 ) C588_=_C2680( C588 C2680 ) C588_=_C2740( C588 C2740 ) C588_=_C2801( C588 C2801 ) C588_=_C2818( C588 C2818 ) C588_=_C3064( C588 C3064 ) \nC588_=_C3092( C588 C3092 ) C588_=_C3093( C588 C3093 ) C588_=_C3094( C588 C3094 ) C588_=_C3095( C588 C3095 ) C588_=_C3096( C588 C3096 ) C588_=_C3098( C588 C3098 ) \nC588_=_C3100( C588 C3100 ) C588_=_C3101( C588 C3101 ) C588_=_C3102( C588 C3102 ) C588_=_C3103( C588 C3103 ) C588_=_C3104( C588 C3104 ) C588_=_C3106( C588 C3106 ) \nC588_=_C3107( C588 C3107 ) C589_=_C590( C589 C590 ) C589_=_C591( C589 C591 ) C589_=_C592( C589 C592 ) C589_=_C593( C589 C593 ) C589_=_C594( C589 C594 ) \nC589_=_C596( C589 C596 ) C589_=_C597( C589 C597 ) C589_=_C598( C589 C598 ) C589_=_C599( C589 C599 ) C589_=_C600( C589 C600 ) C589_=_C3094( C589 C3094 ) \nC589_=_C3430( C589 C3430 ) C589_=_C3433( C589 C3433 ) C589_=_C3438( C589 C3438 ) C590_=_C591( C590 C591 ) C590_=_C592( C590 C592 ) C590_=_C593( C590 C593 ) \nC590_=_C594( C590 C594 ) C590_=_C596( C590 C596 ) C590_=_C597( C590 C597 ) C590_=_C598( C590 C598 ) C590_=_C599( C590 C599 ) C590_=_C600( C590 C600 ) \nC590_=_C2821( C590 C2821 ) C590_=_C3068( C590 C3068 ) C590_=_C3095( C590 C3095 ) C590_=_C3446( C590 C3446 ) C591_=_C592( C591 C592 ) C591_=_C593( C591 C593 ) \nC591_=_C594( C591 C594 ) C591_=_C596( C591 C596 ) C591_=_C597( C591 C597 ) C591_=_C598( C591 C598 ) C591_=_C599( C591 C599 ) C591_=_C600( C591 C600 ) \nC592_=_C593( C592 C593 ) C592_=_C594( C592 C594 ) C592_=_C596( C592 C596 ) C592_=_C597( C592 C597 ) C592_=_C598( C592 C598 ) C592_=_C599( C592 C599 ) \nC592_=_C600( C592 C600 ) C593_=_C594( C593 C594 ) C593_=_C596( C593 C596 ) C593_=_C597( C593 C597 ) C593_=_C598( C593 C598 ) C593_=_C599( C593 C599 ) \nC593_=_C600( C593 C600 ) C593_=_C2827( C593 C2827 ) C593_=_C3072( C593 C3072 ) C593_=_C3098( C593 C3098 ) C593_=_C3813( C593 C3813 ) C594_=_C596( C594 C596 ) \nC594_=_C597( C594 C597 ) C594_=_C598( C594 C598 ) C594_=_C599( C594 C599 ) C594_=_C600( C594 C600 ) C594_=_C3073( C594 C3073 ) C596_=_C597( C596 C597 ) \nC596_=_C598( C596 C598 ) C596_=_C599( C596 C599 ) C596_=_C600( C596 C600 ) C596_=_C3075( C596 C3075 ) C596_=_C3862( C596 C3862 ) C597_=_C598( C597 C598 ) \nC597_=_C599( C597 C599 ) C597_=_C600( C597 C600 ) C597_=_C2832( C597 C2832 ) C597_=_C3077( C597 C3077 ) C597_=_C3103( C597 C3103 ) C597_=_C3915( C597 C3915 ) \nC598_=_C599( C598 C599 ) C598_=_C600( C598 C600 ) C599_=_C600( C599 C600 ) C612_=_C767( C612 C767 ) C612_=_C1157( C612 C1157 ) C612_=_C1725( C612 C1725 ) \nC612_=_C1804( C612 C1804 ) C612_=_C2121( C612 C2121 ) C612_=_C2163( C612 C2163 ) C612_=_C2436( C612 C2436 ) C612_=_C2592( C612 C2592 ) C612_=_C2739( C612 C2739 ) \nC612_=_C3064( C612 C3064 ) C612_=_C3065( C612 C3065 ) C612_=_C3066( C612 C3066 ) C612_=_C3067( C612 C3067 ) C612_=_C3068( C612 C3068 ) C612_=_C3069( C612 C3069 ) \nC612_=_C3070( C612 C3070 ) C612_=_C3071( C612 C3071 ) C612_=_C3072( C612 C3072 ) C612_=_C3073( C612 C3073 ) C612_=_C3075( C612 C3075 ) C612_=_C3076( C612 C3076 ) \nC612_=_C3077( C612 C3077 ) C612_=_C3078( C612 C3078 ) C747_=_C990( C747 C990 ) C747_=_C1184( C747 C1184 ) C747_=_C1732( C747 C1732 ) C747_=_C1868( C747 C1868 ) \nC747_=_C1948( C747 C1948 ) C747_=_C2010( C747 C2010 ) C747_=_C2477( C747 C2477 ) C747_=_C2685( C747 C2685 ) C747_=_C2806( C747 C2806 ) C747_=_C3127( C747 C3127 ) \nC747_=_C3163( C747 C3163 ) C747_=_C3180( C747 C3180 ) C747_=_C3337( C747 C3337 ) C747_=_C3430( C747 C3430 ) C747_=_C3454( C747 C3454 ) C747_=_C3583( C747 C3583 ) \nC747_=_C3708( C747 C3708 ) C747_=_C3709( C747 C3709 ) C747_=_C3711( C747 C3711 ) C747_=_C3712( C747 C3712 ) C747_=_C3713( C747 C3713 ) C747_=_C3715( C747 C3715 ) \nC747_=_C3716( C747 C3716 ) C767_=_C1157( C767 C1157 ) C767_=_C1725( C767 C1725 ) C767_=_C1804( C767 C1804 ) C767_=_C2121( C767 C2121 ) C767_=_C2163( C767 C2163 ) \nC767_=_C2436( C767 C2436 ) C767_=_C2592( C767 C2592 ) C767_=_C2739( C767 C2739 ) C767_=_C3064( C767 C3064 ) C767_=_C3065( C767 C3065 ) C767_=_C3066( C767 C3066 ) \nC767_=_C3067( C767 C3067 ) C767_=_C3068( C767 C3068 ) C767_=_C3069( C767 C3069 ) C767_=_C3070( C767 C3070 ) C767_=_C3071( C767 C3071 ) C767_=_C3072( C767 C3072 ) \nC767_=_C3073( C767 C3073 ) C767_=_C3075( C767 C3075 ) C767_=_C3076( C767 C3076 ) C767_=_C3077( C767 C3077 ) C767_=_C3078( C767 C3078 ) C914_=_C969( C914 C969 ) \nC914_=_C1709( C914 C1709 ) C914_=_C1950( C914 C1950 ) C914_=_C1992( C914 C1992 ) C914_=_C2015( C914 C2015 ) C914_=_C2289( C914 C2289 ) C914_=_C2690( C914 C2690 ) \nC914_=_C2809( C914 C2809 ) C914_=_C3055( C914 C3055 ) C914_=_C3222( C914 C3222 ) C914_=_C3433( C914 C3433 ) C914_=_C3553( C914 C3553 ) C914_=_C3563( C914 C3563 ) \nC914_=_C3585( C914 C3585 ) C914_=_C3641( C914 C3641 ) C914_=_C3745( C914 C3745 ) C914_=_C3851( C914 C3851 ) C914_=_C3862( C914 C3862 ) C914_=_C3863( C914 C3863 ) \nC914_=_C3865( C914 C3865 ) C914_=_C3866( C914 C3866 ) C914_=_C3867( C914 C3867 ) C914_=_C3868( C914 C3868 ) C969_=_C1709( C969 C1709 ) C969_=_C1950( C969 C1950 ) \nC969_=_C1992( C969 C1992 ) C969_=_C2015( C969 C2015 ) C969_=_C2289( C969 C2289 ) C969_=_C2690( C969 C2690 ) C969_=_C2809( C969 C2809 ) C969_=_C3055( C969 C3055 ) \nC969_=_C3222( C969 C3222 ) C969_=_C3433( C969 C3433 ) C969_=_C3553( C969 C3553 ) C969_=_C3563( C969 C3563 ) C969_=_C3585( C969 C3585 ) C969_=_C3641( C969 C3641 ) \nC969_=_C3745( C969 C3745 ) C969_=_C3851(</w:t>
      </w:r>
    </w:p>
    <w:p>
      <w:pPr>
        <w:pStyle w:val="PreformattedText"/>
        <w:bidi w:val="0"/>
        <w:spacing w:before="0" w:after="0"/>
        <w:jc w:val="left"/>
        <w:rPr/>
      </w:pPr>
      <w:r>
        <w:rPr/>
        <w:t xml:space="preserve"> </w:t>
      </w:r>
      <w:r>
        <w:rPr/>
        <w:t>C969 C3851 ) C969_=_C3862( C969 C3862 ) C969_=_C3863( C969 C3863 ) C969_=_C3865( C969 C3865 ) C969_=_C3866( C969 C3866 ) \nC969_=_C3867( C969 C3867 ) C969_=_C3868( C969 C3868 ) C983_=_C990( C983 C990 ) C983_=_C998( C983 C998 ) C983_=_C1158( C983 C1158 ) C983_=_C1175( C983 C1175 ) \nC983_=_C1727( C983 C1727 ) C983_=_C1941( C983 C1941 ) C983_=_C2680( C983 C2680 ) C983_=_C2740( C983 C2740 ) C983_=_C2801( C983 C2801 ) C983_=_C2818( C983 C2818 ) \nC983_=_C3064( C983 C3064 ) C983_=_C3092( C983 C3092 ) C983_=_C3093( C983 C3093 ) C983_=_C3094( C983 C3094 ) C983_=_C3095( C983 C3095 ) C983_=_C3096( C983 C3096 ) \nC983_=_C3098( C983 C3098 ) C983_=_C3100( C983 C3100 ) C983_=_C3101( C983 C3101 ) C983_=_C3102( C983 C3102 ) C983_=_C3103( C983 C3103 ) C983_=_C3104( C983 C3104 ) \nC983_=_C3106( C983 C3106 ) C983_=_C3107( C983 C3107 ) C990_=_C998( C990 C998 ) C990_=_C1184( C990 C1184 ) C990_=_C1732( C990 C1732 ) C990_=_C1868( C990 C1868 ) \nC990_=_C1948( C990 C1948 ) C990_=_C2010( C990 C2010 ) C990_=_C2477( C990 C2477 ) C990_=_C2685( C990 C2685 ) C990_=_C2806( C990 C2806 ) C990_=_C3127( C990 C3127 ) \nC990_=_C3163( C990 C3163 ) C990_=_C3180( C990 C3180 ) C990_=_C3337( C990 C3337 ) C990_=_C3430( C990 C3430 ) C990_=_C3454( C990 C3454 ) C990_=_C3583( C990 C3583 ) \nC990_=_C3708( C990 C3708 ) C990_=_C3709( C990 C3709 ) C990_=_C3711( C990 C3711 ) C990_=_C3712( C990 C3712 ) C990_=_C3713( C990 C3713 ) C990_=_C3715( C990 C3715 ) \nC990_=_C3716( C990 C3716 ) C998_=_C1095( C998 C1095 ) C998_=_C1354( C998 C1354 ) C998_=_C1398( C998 C1398 ) C998_=_C1953( C998 C1953 ) C998_=_C2258( C998 C2258 ) \nC998_=_C2694( C998 C2694 ) C998_=_C2721( C998 C2721 ) C998_=_C2812( C998 C2812 ) C998_=_C2944( C998 C2944 ) C998_=_C3122( C998 C3122 ) C998_=_C3266( C998 C3266 ) \nC998_=_C3359( C998 C3359 ) C998_=_C3370( C998 C3370 ) C998_=_C3438( C998 C3438 ) C998_=_C3473( C998 C3473 ) C998_=_C3591( C998 C3591 ) C998_=_C3697( C998 C3697 ) \nC998_=_C3798( C998 C3798 ) C998_=_C3880( C998 C3880 ) C998_=_C3901( C998 C3901 ) C998_=_C3931( C998 C3931 ) C998_=_C3966( C998 C3966 ) C998_=_C4077( C998 C4077 ) \nC998_=_C4078( C998 C4078 ) C998_=_C4079( C998 C4079 ) C1095_=_C1354( C1095 C1354 ) C1095_=_C1398( C1095 C1398 ) C1095_=_C1953( C1095 C1953 ) C1095_=_C2258( C1095 C2258 ) \nC1095_=_C2694( C1095 C2694 ) C1095_=_C2721( C1095 C2721 ) C1095_=_C2812( C1095 C2812 ) C1095_=_C2944( C1095 C2944 ) C1095_=_C3122( C1095 C3122 ) C1095_=_C3266( C1095 C3266 ) \nC1095_=_C3359( C1095 C3359 ) C1095_=_C3370( C1095 C3370 ) C1095_=_C3438( C1095 C3438 ) C1095_=_C3473( C1095 C3473 ) C1095_=_C3591( C1095 C3591 ) C1095_=_C3697( C1095 C3697 ) \nC1095_=_C3798( C1095 C3798 ) C1095_=_C3880( C1095 C3880 ) C1095_=_C3901( C1095 C3901 ) C1095_=_C3931( C1095 C3931 ) C1095_=_C3966( C1095 C3966 ) C1095_=_C4077( C1095 C4077 ) \nC1095_=_C4078( C1095 C4078 ) C1095_=_C4079( C1095 C4079 ) C1156_=_C1157( C1156 C1157 ) C1156_=_C1158( C1156 C1158 ) C1156_=_C1163( C1156 C1163 ) C1156_=_C2179( C1156 C2179 ) \nC1156_=_C2381( C1156 C2381 ) C1156_=_C2539( C1156 C2539 ) C1156_=_C2661( C1156 C2661 ) C1156_=_C2737( C1156 C2737 ) C1156_=_C2818( C1156 C2818 ) C1156_=_C2819( C1156 C2819 ) \nC1156_=_C2820( C1156 C2820 ) C1156_=_C2821( C1156 C2821 ) C1156_=_C2822( C1156 C2822 ) C1156_=_C2823( C1156 C2823 ) C1156_=_C2824( C1156 C2824 ) C1156_=_C2825( C1156 C2825 ) \nC1156_=_C2826( C1156 C2826 ) C1156_=_C2827( C1156 C2827 ) C1156_=_C2829( C1156 C2829 ) C1156_=_C2830( C1156 C2830 ) C1156_=_C2831( C1156 C2831 ) C1156_=_C2832( C1156 C2832 ) \nC1156_=_C2833( C1156 C2833 ) C1156_=_C2834( C1156 C2834 ) C1156_=_C2835( C1156 C2835 ) C1156_=_C2836( C1156 C2836 ) C1156_=_C2837( C1156 C2837 ) C1157_=_C1158( C1157 C1158 ) \nC1157_=_C1163( C1157 C1163 ) C1157_=_C1725( C1157 C1725 ) C1157_=_C1804( C1157 C1804 ) C1157_=_C2121( C1157 C2121 ) C1157_=_C2163( C1157 C2163 ) C1157_=_C2436( C1157 C2436 ) \nC1157_=_C2592( C1157 C2592 ) C1157_=_C2739( C1157 C2739 ) C1157_=_C3064( C1157 C3064 ) C1157_=_C3065( C1157 C3065 ) C1157_=_C3066( C1157 C3066 ) C1157_=_C3067( C1157 C3067 ) \nC1157_=_C3068( C1157 C3068 ) C1157_=_C3069( C1157 C3069 ) C1157_=_C3070( C1157 C3070 ) C1157_=_C3071( C1157 C3071 ) C1157_=_C3072( C1157 C3072 ) C1157_=_C3073( C1157 C3073 ) \nC1157_=_C3075( C1157 C3075 ) C1157_=_C3076( C1157 C3076 ) C1157_=_C3077( C1157 C3077 ) C1157_=_C3078( C1157 C3078 ) C1158_=_C1163( C1158 C1163 ) C1158_=_C1175( C1158 C1175 ) \nC1158_=_C1727( C1158 C1727 ) C1158_=_C1941( C1158 C1941 ) C1158_=_C2680( C1158 C2680 ) C1158_=_C2740( C1158 C2740 ) C1158_=_C2801( C1158 C2801 ) C1158_=_C2818( C1158 C2818 ) \nC1158_=_C3064( C1158 C3064 ) C1158_=_C3092( C1158 C3092 ) C1158_=_C3093( C1158 C3093 ) C1158_=_C3094( C1158 C3094 ) C1158_=_C3095( C1158 C3095 ) C1158_=_C3096( C1158 C3096 ) \nC1158_=_C3098( C1158 C3098 ) C1158_=_C3100( C1158 C3100 ) C1158_=_C3101( C1158 C3101 ) C1158_=_C3102( C1158 C3102 ) C1158_=_C3103( C1158 C3103 ) C1158_=_C3104( C1158 C3104 ) \nC1158_=_C3106( C1158 C3106 ) C1158_=_C3107( C1158 C3107 ) C1163_=_C1588( C1163 C1588 ) C1163_=_C1971( C1163 C1971 ) C1163_=_C2066( C1163 C2066 ) C1163_=_C2107( C1163 C2107 ) \nC1163_=_C2747( C1163 C2747 ) C1163_=_C2979( C1163 C2979 ) C1163_=_C2999( C1163 C2999 ) C1163_=_C3020( C1163 C3020 ) C1163_=_C3031( C1163 C3031 ) C1163_=_C3101( C1163 C3101 ) \nC1163_=_C3140( C1163 C3140 ) C1163_=_C3340( C1163 C3340 ) C1163_=_C3353( C1163 C3353 ) C1163_=_C3446( C1163 C3446 ) C1163_=_C3460( C1163 C3460 ) C1163_=_C3586( C1163 C3586 ) \nC1163_=_C3609( C1163 C3609 ) C1163_=_C3777( C1163 C3777 ) C1163_=_C3813( C1163 C3813 ) C1163_=_C3913( C1163 C3913 ) C1163_=_C3914( C1163 C3914 ) C1163_=_C3915( C1163 C3915 ) \nC1163_=_C3916( C1163 C3916 ) C1163_=_C3917( C1163 C3917 ) C1175_=_C1184( C1175 C1184 ) C1175_=_C1727( C1175 C1727 ) C1175_=_C1941( C1175 C1941 ) C1175_=_C2680( C1175 C2680 ) \nC1175_=_C2740( C1175 C2740 ) C1175_=_C2801( C1175 C2801 ) C1175_=_C2818( C1175 C2818 ) C1175_=_C3064( C1175 C3064 ) C1175_=_C3092( C1175 C3092 ) C1175_=_C3093( C1175 C3093 ) \nC1175_=_C3094( C1175 C3094 ) C1175_=_C3095( C1175 C3095 ) C1175_=_C3096( C1175 C3096 ) C1175_=_C3098( C1175 C3098 ) C1175_=_C3100( C1175 C3100 ) C1175_=_C3101( C1175 C3101 ) \nC1175_=_C3102( C1175 C3102 ) C1175_=_C3103( C1175 C3103 ) C1175_=_C3104( C1175 C3104 ) C1175_=_C3106( C1175 C3106 ) C1175_=_C3107( C1175 C3107 ) C1184_=_C1732( C1184 C1732 ) \nC1184_=_C1868( C1184 C1868 ) C1184_=_C1948( C1184 C1948 ) C1184_=_C2010( C1184 C2010 ) C1184_=_C2477( C1184 C2477 ) C1184_=_C2685( C1184 C2685 ) C1184_=_C2806( C1184 C2806 ) \nC1184_=_C3127( C1184 C3127 ) C1184_=_C3163( C1184 C3163 ) C1184_=_C3180( C1184 C3180 ) C1184_=_C3337( C1184 C3337 ) C1184_=_C3430( C1184 C3430 ) C1184_=_C3454( C1184 C3454 ) \nC1184_=_C3583( C1184 C3583 ) C1184_=_C3708( C1184 C3708 ) C1184_=_C3709( C1184 C3709 ) C1184_=_C3711( C1184 C3711 ) C1184_=_C3712( C1184 C3712 ) C1184_=_C3713( C1184 C3713 ) \nC1184_=_C3715( C1184 C3715 ) C1184_=_C3716( C1184 C3716 ) C1354_=_C1398( C1354 C1398 ) C1354_=_C1953( C1354 C1953 ) C1354_=_C2258( C1354 C2258 ) C1354_=_C2694( C1354 C2694 ) \nC1354_=_C2721( C1354 C2721 ) C1354_=_C2812( C1354 C2812 ) C1354_=_C2944( C1354 C2944 ) C1354_=_C3122( C1354 C3122 ) C1354_=_C3266( C1354 C3266 ) C1354_=_C3359( C1354 C3359 ) \nC1354_=_C3370( C1354 C3370 ) C1354_=_C3438( C1354 C3438 ) C1354_=_C3473( C1354 C3473 ) C1354_=_C3591( C1354 C3591 ) C1354_=_C3697( C1354 C3697 ) C1354_=_C3798( C1354 C3798 ) \nC1354_=_C3880( C1354 C3880 ) C1354_=_C3901( C1354 C3901 ) C1354_=_C3931( C1354 C3931 ) C1354_=_C3966( C1354 C3966 ) C1354_=_C4077( C1354 C4077 ) C1354_=_C4078( C1354 C4078 ) \nC1354_=_C4079( C1354 C4079 ) C1398_=_C1953( C1398 C1953 ) C1398_=_C2258( C1398 C2258 ) C1398_=_C2694( C1398 C2694 ) C1398_=_C2721( C1398 C2721 ) C1398_=_C2812( C1398 C2812 ) \nC1398_=_C2944( C1398 C2944 ) C1398_=_C3122( C1398 C3122 ) C1398_=_C3266( C1398 C3266 ) C1398_=_C3359( C1398 C3359 ) C1398_=_C3370( C1398 C3370 ) C1398_=_C3438( C1398 C3438 ) \nC1398_=_C3473( C1398 C3473 ) C1398_=_C3591( C1398 C3591 ) C1398_=_C3697( C1398 C3697 ) C1398_=_C3798( C1398 C3798 ) C1398_=_C3880( C1398 C3880 ) C1398_=_C3901( C1398 C3901 ) \nC1398_=_C3931( C1398 C3931 ) C1398_=_C3966( C1398 C3966 ) C1398_=_C4077( C1398 C4077 ) C1398_=_C4078( C1398 C4078 ) C1398_=_C4079( C1398 C4079 ) C1588_=_C1971( C1588 C1971 ) \nC1588_=_C2066( C1588 C2066 ) C1588_=_C2107( C1588 C2107 ) C1588_=_C2747( C1588 C2747 ) C1588_=_C2979( C1588 C2979 ) C1588_=_C2999( C1588 C2999 ) C1588_=_C3020( C1588 C3020 ) \nC1588_=_C3031( C1588 C3031 ) C1588_=_C3101( C1588 C3101 ) C1588_=_C3140( C1588 C3140 ) C1588_=_C3340( C1588 C3340 ) C1588_=_C3353( C1588 C3353 ) C1588_=_C3446( C1588 C3446 ) \nC1588_=_C3460( C1588 C3460 ) C1588_=_C3586( C1588 C3586 ) C1588_=_C3609( C1588 C3609 ) C1588_=_C3777( C1588 C3777 ) C1588_=_C3813( C1588 C3813 ) C1588_=_C3913( C1588 C3913 ) \nC1588_=_C3914( C1588 C3914 ) C1588_=_C3915( C1588 C3915 ) C1588_=_C3916( C1588 C3916 ) C1588_=_C3917( C1588 C3917 ) C1709_=_C1950( C1709 C1950 ) C1709_=_C1992( C1709 C1992 ) \nC1709_=_C2015( C1709 C2015 ) C1709_=_C2289( C1709 C2289 ) C1709_=_C2690( C1709 C2690 ) C1709_=_C2809( C1709 C2809 ) C1709_=_C3055( C1709 C3055 ) C1709_=_C3222( C1709 C3222 ) \nC1709_=_C3433( C1709 C3433 ) C1709_=_C3553( C1709 C3553 ) C1709_=_C3563( C1709 C3563 ) C1709_=_C3585( C1709 C3585 ) C1709_=_C3641( C1709 C3641 ) C1709_=_C3745( C1709 C3745 ) \nC1709_=_C3851( C1709 C3851 ) C1709_=_C3862( C1709 C3862 ) C1709_=_C3863( C1709 C3863 ) C1709_=_C3865( C1709 C3865 ) C1709_=_C3866( C1709 C3866 ) C1709_=_C3867( C1709 C3867 ) \nC1709_=_C3868( C1709 C3868 ) C1725_=_C1727( C1725 C1727 ) C1725_=_C1732( C1725 C1732 ) C1725_=_C1804( C1725 C1804 ) C1725_=_C2121( C1725 C2121 ) C1725_=_C2163( C1725 C2163 ) \nC1725_=_C2436( C1725 C2436 ) C1725_=_C2592( C1725 C2592 ) C1725_=_C2739( C1725 C2739 ) C1725_=_C3064( C1725 C3064 ) C1725_=_C3065( C1725 C3065 ) C1725_=_C3066( C1725 C3066 ) \nC1725_=_C3067( C1725 C3067 ) C1725_=_C3068( C1725 C3068 ) C1725_=_C3069( C1725</w:t>
      </w:r>
    </w:p>
    <w:p>
      <w:pPr>
        <w:pStyle w:val="PreformattedText"/>
        <w:bidi w:val="0"/>
        <w:spacing w:before="0" w:after="0"/>
        <w:jc w:val="left"/>
        <w:rPr/>
      </w:pPr>
      <w:r>
        <w:rPr/>
        <w:t xml:space="preserve"> </w:t>
      </w:r>
      <w:r>
        <w:rPr/>
        <w:t>C3069 ) C1725_=_C3070( C1725 C3070 ) C1725_=_C3071( C1725 C3071 ) C1725_=_C3072( C1725 C3072 ) \nC1725_=_C3073( C1725 C3073 ) C1725_=_C3075( C1725 C3075 ) C1725_=_C3076( C1725 C3076 ) C1725_=_C3077( C1725 C3077 ) C1725_=_C3078( C1725 C3078 ) C1727_=_C1732( C1727 C1732 ) \nC1727_=_C1941( C1727 C1941 ) C1727_=_C2680( C1727 C2680 ) C1727_=_C2740( C1727 C2740 ) C1727_=_C2801( C1727 C2801 ) C1727_=_C2818( C1727 C2818 ) C1727_=_C3064( C1727 C3064 ) \nC1727_=_C3092( C1727 C3092 ) C1727_=_C3093( C1727 C3093 ) C1727_=_C3094( C1727 C3094 ) C1727_=_C3095( C1727 C3095 ) C1727_=_C3096( C1727 C3096 ) C1727_=_C3098( C1727 C3098 ) \nC1727_=_C3100( C1727 C3100 ) C1727_=_C3101( C1727 C3101 ) C1727_=_C3102( C1727 C3102 ) C1727_=_C3103( C1727 C3103 ) C1727_=_C3104( C1727 C3104 ) C1727_=_C3106( C1727 C3106 ) \nC1727_=_C3107( C1727 C3107 ) C1732_=_C1868( C1732 C1868 ) C1732_=_C1948( C1732 C1948 ) C1732_=_C2010( C1732 C2010 ) C1732_=_C2477( C1732 C2477 ) C1732_=_C2685( C1732 C2685 ) \nC1732_=_C2806( C1732 C2806 ) C1732_=_C3127( C1732 C3127 ) C1732_=_C3163( C1732 C3163 ) C1732_=_C3180( C1732 C3180 ) C1732_=_C3337( C1732 C3337 ) C1732_=_C3430( C1732 C3430 ) \nC1732_=_C3454( C1732 C3454 ) C1732_=_C3583( C1732 C3583 ) C1732_=_C3708( C1732 C3708 ) C1732_=_C3709( C1732 C3709 ) C1732_=_C3711( C1732 C3711 ) C1732_=_C3712( C1732 C3712 ) \nC1732_=_C3713( C1732 C3713 ) C1732_=_C3715( C1732 C3715 ) C1732_=_C3716( C1732 C3716 ) C1804_=_C2121( C1804 C2121 ) C1804_=_C2163( C1804 C2163 ) C1804_=_C2436( C1804 C2436 ) \nC1804_=_C2592( C1804 C2592 ) C1804_=_C2739( C1804 C2739 ) C1804_=_C3064( C1804 C3064 ) C1804_=_C3065( C1804 C3065 ) C1804_=_C3066( C1804 C3066 ) C1804_=_C3067( C1804 C3067 ) \nC1804_=_C3068( C1804 C3068 ) C1804_=_C3069( C1804 C3069 ) C1804_=_C3070( C1804 C3070 ) C1804_=_C3071( C1804 C3071 ) C1804_=_C3072( C1804 C3072 ) C1804_=_C3073( C1804 C3073 ) \nC1804_=_C3075( C1804 C3075 ) C1804_=_C3076( C1804 C3076 ) C1804_=_C3077( C1804 C3077 ) C1804_=_C3078( C1804 C3078 ) C1868_=_C1948( C1868 C1948 ) C1868_=_C2010( C1868 C2010 ) \nC1868_=_C2477( C1868 C2477 ) C1868_=_C2685( C1868 C2685 ) C1868_=_C2806( C1868 C2806 ) C1868_=_C3127( C1868 C3127 ) C1868_=_C3163( C1868 C3163 ) C1868_=_C3180( C1868 C3180 ) \nC1868_=_C3337( C1868 C3337 ) C1868_=_C3430( C1868 C3430 ) C1868_=_C3454( C1868 C3454 ) C1868_=_C3583( C1868 C3583 ) C1868_=_C3708( C1868 C3708 ) C1868_=_C3709( C1868 C3709 ) \nC1868_=_C3711( C1868 C3711 ) C1868_=_C3712( C1868 C3712 ) C1868_=_C3713( C1868 C3713 ) C1868_=_C3715( C1868 C3715 ) C1868_=_C3716( C1868 C3716 ) C1941_=_C1948( C1941 C1948 ) \nC1941_=_C1950( C1941 C1950 ) C1941_=_C1953( C1941 C1953 ) C1941_=_C2680( C1941 C2680 ) C1941_=_C2740( C1941 C2740 ) C1941_=_C2801( C1941 C2801 ) C1941_=_C2818( C1941 C2818 ) \nC1941_=_C3064( C1941 C3064 ) C1941_=_C3092( C1941 C3092 ) C1941_=_C3093( C1941 C3093 ) C1941_=_C3094( C1941 C3094 ) C1941_=_C3095( C1941 C3095 ) C1941_=_C3096( C1941 C3096 ) \nC1941_=_C3098( C1941 C3098 ) C1941_=_C3100( C1941 C3100 ) C1941_=_C3101( C1941 C3101 ) C1941_=_C3102( C1941 C3102 ) C1941_=_C3103( C1941 C3103 ) C1941_=_C3104( C1941 C3104 ) \nC1941_=_C3106( C1941 C3106 ) C1941_=_C3107( C1941 C3107 ) C1948_=_C1950( C1948 C1950 ) C1948_=_C1953( C1948 C1953 ) C1948_=_C2010( C1948 C2010 ) C1948_=_C2477( C1948 C2477 ) \nC1948_=_C2685( C1948 C2685 ) C1948_=_C2806( C1948 C2806 ) C1948_=_C3127( C1948 C3127 ) C1948_=_C3163( C1948 C3163 ) C1948_=_C3180( C1948 C3180 ) C1948_=_C3337( C1948 C3337 ) \nC1948_=_C3430( C1948 C3430 ) C1948_=_C3454( C1948 C3454 ) C1948_=_C3583( C1948 C3583 ) C1948_=_C3708( C1948 C3708 ) C1948_=_C3709( C1948 C3709 ) C1948_=_C3711( C1948 C3711 ) \nC1948_=_C3712( C1948 C3712 ) C1948_=_C3713( C1948 C3713 ) C1948_=_C3715( C1948 C3715 ) C1948_=_C3716( C1948 C3716 ) C1950_=_C1953( C1950 C1953 ) C1950_=_C1992( C1950 C1992 ) \nC1950_=_C2015( C1950 C2015 ) C1950_=_C2289( C1950 C2289 ) C1950_=_C2690( C1950 C2690 ) C1950_=_C2809( C1950 C2809 ) C1950_=_C3055( C1950 C3055 ) C1950_=_C3222( C1950 C3222 ) \nC1950_=_C3433( C1950 C3433 ) C1950_=_C3553( C1950 C3553 ) C1950_=_C3563( C1950 C3563 ) C1950_=_C3585( C1950 C3585 ) C1950_=_C3641( C1950 C3641 ) C1950_=_C3745( C1950 C3745 ) \nC1950_=_C3851( C1950 C3851 ) C1950_=_C3862( C1950 C3862 ) C1950_=_C3863( C1950 C3863 ) C1950_=_C3865( C1950 C3865 ) C1950_=_C3866( C1950 C3866 ) C1950_=_C3867( C1950 C3867 ) \nC1950_=_C3868( C1950 C3868 ) C1953_=_C2258( C1953 C2258 ) C1953_=_C2694( C1953 C2694 ) C1953_=_C2721( C1953 C2721 ) C1953_=_C2812( C1953 C2812 ) C1953_=_C2944( C1953 C2944 ) \nC1953_=_C3122( C1953 C3122 ) C1953_=_C3266( C1953 C3266 ) C1953_=_C3359( C1953 C3359 ) C1953_=_C3370( C1953 C3370 ) C1953_=_C3438( C1953 C3438 ) C1953_=_C3473( C1953 C3473 ) \nC1953_=_C3591( C1953 C3591 ) C1953_=_C3697( C1953 C3697 ) C1953_=_C3798( C1953 C3798 ) C1953_=_C3880( C1953 C3880 ) C1953_=_C3901( C1953 C3901 ) C1953_=_C3931( C1953 C3931 ) \nC1953_=_C3966( C1953 C3966 ) C1953_=_C4077( C1953 C4077 ) C1953_=_C4078( C1953 C4078 ) C1953_=_C4079( C1953 C4079 ) C1971_=_C2066( C1971 C2066 ) C1971_=_C2107( C1971 C2107 ) \nC1971_=_C2747( C1971 C2747 ) C1971_=_C2979( C1971 C2979 ) C1971_=_C2999( C1971 C2999 ) C1971_=_C3020( C1971 C3020 ) C1971_=_C3031( C1971 C3031 ) C1971_=_C3101( C1971 C3101 ) \nC1971_=_C3140( C1971 C3140 ) C1971_=_C3340( C1971 C3340 ) C1971_=_C3353( C1971 C3353 ) C1971_=_C3446( C1971 C3446 ) C1971_=_C3460( C1971 C3460 ) C1971_=_C3586( C1971 C3586 ) \nC1971_=_C3609( C1971 C3609 ) C1971_=_C3777( C1971 C3777 ) C1971_=_C3813( C1971 C3813 ) C1971_=_C3913( C1971 C3913 ) C1971_=_C3914( C1971 C3914 ) C1971_=_C3915( C1971 C3915 ) \nC1971_=_C3916( C1971 C3916 ) C1971_=_C3917( C1971 C3917 ) C1992_=_C2015( C1992 C2015 ) C1992_=_C2289( C1992 C2289 ) C1992_=_C2690( C1992 C2690 ) C1992_=_C2809( C1992 C2809 ) \nC1992_=_C3055( C1992 C3055 ) C1992_=_C3222( C1992 C3222 ) C1992_=_C3433( C1992 C3433 ) C1992_=_C3553( C1992 C3553 ) C1992_=_C3563( C1992 C3563 ) C1992_=_C3585( C1992 C3585 ) \nC1992_=_C3641( C1992 C3641 ) C1992_=_C3745( C1992 C3745 ) C1992_=_C3851( C1992 C3851 ) C1992_=_C3862( C1992 C3862 ) C1992_=_C3863( C1992 C3863 ) C1992_=_C3865( C1992 C3865 ) \nC1992_=_C3866( C1992 C3866 ) C1992_=_C3867( C1992 C3867 ) C1992_=_C3868( C1992 C3868 ) C2010_=_C2015( C2010 C2015 ) C2010_=_C2477( C2010 C2477 ) C2010_=_C2685( C2010 C2685 ) \nC2010_=_C2806( C2010 C2806 ) C2010_=_C3127( C2010 C3127 ) C2010_=_C3163( C2010 C3163 ) C2010_=_C3180( C2010 C3180 ) C2010_=_C3337( C2010 C3337 ) C2010_=_C3430( C2010 C3430 ) \nC2010_=_C3454( C2010 C3454 ) C2010_=_C3583( C2010 C3583 ) C2010_=_C3708( C2010 C3708 ) C2010_=_C3709( C2010 C3709 ) C2010_=_C3711( C2010 C3711 ) C2010_=_C3712( C2010 C3712 ) \nC2010_=_C3713( C2010 C3713 ) C2010_=_C3715( C2010 C3715 ) C2010_=_C3716( C2010 C3716 ) C2015_=_C2289( C2015 C2289 ) C2015_=_C2690( C2015 C2690 ) C2015_=_C2809( C2015 C2809 ) \nC2015_=_C3055( C2015 C3055 ) C2015_=_C3222( C2015 C3222 ) C2015_=_C3433( C2015 C3433 ) C2015_=_C3553( C2015 C3553 ) C2015_=_C3563( C2015 C3563 ) C2015_=_C3585( C2015 C3585 ) \nC2015_=_C3641( C2015 C3641 ) C2015_=_C3745( C2015 C3745 ) C2015_=_C3851( C2015 C3851 ) C2015_=_C3862( C2015 C3862 ) C2015_=_C3863( C2015 C3863 ) C2015_=_C3865( C2015 C3865 ) \nC2015_=_C3866( C2015 C3866 ) C2015_=_C3867( C2015 C3867 ) C2015_=_C3868( C2015 C3868 ) C2066_=_C2107( C2066 C2107 ) C2066_=_C2747( C2066 C2747 ) C2066_=_C2979( C2066 C2979 ) \nC2066_=_C2999( C2066 C2999 ) C2066_=_C3020( C2066 C3020 ) C2066_=_C3031( C2066 C3031 ) C2066_=_C3101( C2066 C3101 ) C2066_=_C3140( C2066 C3140 ) C2066_=_C3340( C2066 C3340 ) \nC2066_=_C3353( C2066 C3353 ) C2066_=_C3446( C2066 C3446 ) C2066_=_C3460( C2066 C3460 ) C2066_=_C3586( C2066 C3586 ) C2066_=_C3609( C2066 C3609 ) C2066_=_C3777( C2066 C3777 ) \nC2066_=_C3813( C2066 C3813 ) C2066_=_C3913( C2066 C3913 ) C2066_=_C3914( C2066 C3914 ) C2066_=_C3915( C2066 C3915 ) C2066_=_C3916( C2066 C3916 ) C2066_=_C3917( C2066 C3917 ) \nC2107_=_C2747( C2107 C2747 ) C2107_=_C2979( C2107 C2979 ) C2107_=_C2999( C2107 C2999 ) C2107_=_C3020( C2107 C3020 ) C2107_=_C3031( C2107 C3031 ) C2107_=_C3101( C2107 C3101 ) \nC2107_=_C3140( C2107 C3140 ) C2107_=_C3340( C2107 C3340 ) C2107_=_C3353( C2107 C3353 ) C2107_=_C3446( C2107 C3446 ) C2107_=_C3460( C2107 C3460 ) C2107_=_C3586( C2107 C3586 ) \nC2107_=_C3609( C2107 C3609 ) C2107_=_C3777( C2107 C3777 ) C2107_=_C3813( C2107 C3813 ) C2107_=_C3913( C2107 C3913 ) C2107_=_C3914( C2107 C3914 ) C2107_=_C3915( C2107 C3915 ) \nC2107_=_C3916( C2107 C3916 ) C2107_=_C3917( C2107 C3917 ) C2121_=_C2163( C2121 C2163 ) C2121_=_C2436( C2121 C2436 ) C2121_=_C2592( C2121 C2592 ) C2121_=_C2739( C2121 C2739 ) \nC2121_=_C3064( C2121 C3064 ) C2121_=_C3065( C2121 C3065 ) C2121_=_C3066( C2121 C3066 ) C2121_=_C3067( C2121 C3067 ) C2121_=_C3068( C2121 C3068 ) C2121_=_C3069( C2121 C3069 ) \nC2121_=_C3070( C2121 C3070 ) C2121_=_C3071( C2121 C3071 ) C2121_=_C3072( C2121 C3072 ) C2121_=_C3073( C2121 C3073 ) C2121_=_C3075( C2121 C3075 ) C2121_=_C3076( C2121 C3076 ) \nC2121_=_C3077( C2121 C3077 ) C2121_=_C3078( C2121 C3078 ) C2163_=_C2436( C2163 C2436 ) C2163_=_C2592( C2163 C2592 ) C2163_=_C2739( C2163 C2739 ) C2163_=_C3064( C2163 C3064 ) \nC2163_=_C3065( C2163 C3065 ) C2163_=_C3066( C2163 C3066 ) C2163_=_C3067( C2163 C3067 ) C2163_=_C3068( C2163 C3068 ) C2163_=_C3069( C2163 C3069 ) C2163_=_C3070( C2163 C3070 ) \nC2163_=_C3071( C2163 C3071 ) C2163_=_C3072( C2163 C3072 ) C2163_=_C3073( C2163 C3073 ) C2163_=_C3075( C2163 C3075 ) C2163_=_C3076( C2163 C3076 ) C2163_=_C3077( C2163 C3077 ) \nC2163_=_C3078( C2163 C3078 ) C2179_=_C2381( C2179 C2381 ) C2179_=_C2539( C2179 C2539 ) C2179_=_C2661( C2179 C2661 ) C2179_=_C2737( C2179 C2737 ) C2179_=_C2818( C2179 C2818 ) \nC2179_=_C2819( C2179 C2819 ) C2179_=_C2820( C2179 C2820 ) C2179_=_C2821( C2179 C2821 ) C2179_=_C2822( C2179 C2822 ) C2179_=_C2823( C2179 C2823 ) C2179_=_C2824( C2179 C2824 ) \nC2179_=_C2825( C2179 C2825 ) C2179_=_C2826( C2179 C2826 ) C2179_=_C2827( C2179 C2827 ) C2179_=_C2829( C2179 C2829 ) C2179_=_C2830(</w:t>
      </w:r>
    </w:p>
    <w:p>
      <w:pPr>
        <w:pStyle w:val="PreformattedText"/>
        <w:bidi w:val="0"/>
        <w:spacing w:before="0" w:after="0"/>
        <w:jc w:val="left"/>
        <w:rPr/>
      </w:pPr>
      <w:r>
        <w:rPr/>
        <w:t xml:space="preserve"> </w:t>
      </w:r>
      <w:r>
        <w:rPr/>
        <w:t>C2179 C2830 ) C2179_=_C2831( C2179 C2831 ) \nC2179_=_C2832( C2179 C2832 ) C2179_=_C2833( C2179 C2833 ) C2179_=_C2834( C2179 C2834 ) C2179_=_C2835( C2179 C2835 ) C2179_=_C2836( C2179 C2836 ) C2179_=_C2837( C2179 C2837 ) \nC2258_=_C2694( C2258 C2694 ) C2258_=_C2721( C2258 C2721 ) C2258_=_C2812( C2258 C2812 ) C2258_=_C2944( C2258 C2944 ) C2258_=_C3122( C2258 C3122 ) C2258_=_C3266( C2258 C3266 ) \nC2258_=_C3359( C2258 C3359 ) C2258_=_C3370( C2258 C3370 ) C2258_=_C3438( C2258 C3438 ) C2258_=_C3473( C2258 C3473 ) C2258_=_C3591( C2258 C3591 ) C2258_=_C3697( C2258 C3697 ) \nC2258_=_C3798( C2258 C3798 ) C2258_=_C3880( C2258 C3880 ) C2258_=_C3901( C2258 C3901 ) C2258_=_C3931( C2258 C3931 ) C2258_=_C3966( C2258 C3966 ) C2258_=_C4077( C2258 C4077 ) \nC2258_=_C4078( C2258 C4078 ) C2258_=_C4079( C2258 C4079 ) C2289_=_C2690( C2289 C2690 ) C2289_=_C2809( C2289 C2809 ) C2289_=_C3055( C2289 C3055 ) C2289_=_C3222( C2289 C3222 ) \nC2289_=_C3433( C2289 C3433 ) C2289_=_C3553( C2289 C3553 ) C2289_=_C3563( C2289 C3563 ) C2289_=_C3585( C2289 C3585 ) C2289_=_C3641( C2289 C3641 ) C2289_=_C3745( C2289 C3745 ) \nC2289_=_C3851( C2289 C3851 ) C2289_=_C3862( C2289 C3862 ) C2289_=_C3863( C2289 C3863 ) C2289_=_C3865( C2289 C3865 ) C2289_=_C3866( C2289 C3866 ) C2289_=_C3867( C2289 C3867 ) \nC2289_=_C3868( C2289 C3868 ) C2381_=_C2539( C2381 C2539 ) C2381_=_C2661( C2381 C2661 ) C2381_=_C2737( C2381 C2737 ) C2381_=_C2818( C2381 C2818 ) C2381_=_C2819( C2381 C2819 ) \nC2381_=_C2820( C2381 C2820 ) C2381_=_C2821( C2381 C2821 ) C2381_=_C2822( C2381 C2822 ) C2381_=_C2823( C2381 C2823 ) C2381_=_C2824( C2381 C2824 ) C2381_=_C2825( C2381 C2825 ) \nC2381_=_C2826( C2381 C2826 ) C2381_=_C2827( C2381 C2827 ) C2381_=_C2829( C2381 C2829 ) C2381_=_C2830( C2381 C2830 ) C2381_=_C2831( C2381 C2831 ) C2381_=_C2832( C2381 C2832 ) \nC2381_=_C2833( C2381 C2833 ) C2381_=_C2834( C2381 C2834 ) C2381_=_C2835( C2381 C2835 ) C2381_=_C2836( C2381 C2836 ) C2381_=_C2837( C2381 C2837 ) C2436_=_C2592( C2436 C2592 ) \nC2436_=_C2739( C2436 C2739 ) C2436_=_C3064( C2436 C3064 ) C2436_=_C3065( C2436 C3065 ) C2436_=_C3066( C2436 C3066 ) C2436_=_C3067( C2436 C3067 ) C2436_=_C3068( C2436 C3068 ) \nC2436_=_C3069( C2436 C3069 ) C2436_=_C3070( C2436 C3070 ) C2436_=_C3071( C2436 C3071 ) C2436_=_C3072( C2436 C3072 ) C2436_=_C3073( C2436 C3073 ) C2436_=_C3075( C2436 C3075 ) \nC2436_=_C3076( C2436 C3076 ) C2436_=_C3077( C2436 C3077 ) C2436_=_C3078( C2436 C3078 ) C2477_=_C2685( C2477 C2685 ) C2477_=_C2806( C2477 C2806 ) C2477_=_C3127( C2477 C3127 ) \nC2477_=_C3163( C2477 C3163 ) C2477_=_C3180( C2477 C3180 ) C2477_=_C3337( C2477 C3337 ) C2477_=_C3430( C2477 C3430 ) C2477_=_C3454( C2477 C3454 ) C2477_=_C3583( C2477 C3583 ) \nC2477_=_C3708( C2477 C3708 ) C2477_=_C3709( C2477 C3709 ) C2477_=_C3711( C2477 C3711 ) C2477_=_C3712( C2477 C3712 ) C2477_=_C3713( C2477 C3713 ) C2477_=_C3715( C2477 C3715 ) \nC2477_=_C3716( C2477 C3716 ) C2539_=_C2661( C2539 C2661 ) C2539_=_C2737( C2539 C2737 ) C2539_=_C2818( C2539 C2818 ) C2539_=_C2819( C2539 C2819 ) C2539_=_C2820( C2539 C2820 ) \nC2539_=_C2821( C2539 C2821 ) C2539_=_C2822( C2539 C2822 ) C2539_=_C2823( C2539 C2823 ) C2539_=_C2824( C2539 C2824 ) C2539_=_C2825( C2539 C2825 ) C2539_=_C2826( C2539 C2826 ) \nC2539_=_C2827( C2539 C2827 ) C2539_=_C2829( C2539 C2829 ) C2539_=_C2830( C2539 C2830 ) C2539_=_C2831( C2539 C2831 ) C2539_=_C2832( C2539 C2832 ) C2539_=_C2833( C2539 C2833 ) \nC2539_=_C2834( C2539 C2834 ) C2539_=_C2835( C2539 C2835 ) C2539_=_C2836( C2539 C2836 ) C2539_=_C2837( C2539 C2837 ) C2592_=_C2739( C2592 C2739 ) C2592_=_C3064( C2592 C3064 ) \nC2592_=_C3065( C2592 C3065 ) C2592_=_C3066( C2592 C3066 ) C2592_=_C3067( C2592 C3067 ) C2592_=_C3068( C2592 C3068 ) C2592_=_C3069( C2592 C3069 ) C2592_=_C3070( C2592 C3070 ) \nC2592_=_C3071( C2592 C3071 ) C2592_=_C3072( C2592 C3072 ) C2592_=_C3073( C2592 C3073 ) C2592_=_C3075( C2592 C3075 ) C2592_=_C3076( C2592 C3076 ) C2592_=_C3077( C2592 C3077 ) \nC2592_=_C3078( C2592 C3078 ) C2661_=_C2737( C2661 C2737 ) C2661_=_C2818( C2661 C2818 ) C2661_=_C2819( C2661 C2819 ) C2661_=_C2820( C2661 C2820 ) C2661_=_C2821( C2661 C2821 ) \nC2661_=_C2822( C2661 C2822 ) C2661_=_C2823( C2661 C2823 ) C2661_=_C2824( C2661 C2824 ) C2661_=_C2825( C2661 C2825 ) C2661_=_C2826( C2661 C2826 ) C2661_=_C2827( C2661 C2827 ) \nC2661_=_C2829( C2661 C2829 ) C2661_=_C2830( C2661 C2830 ) C2661_=_C2831( C2661 C2831 ) C2661_=_C2832( C2661 C2832 ) C2661_=_C2833( C2661 C2833 ) C2661_=_C2834( C2661 C2834 ) \nC2661_=_C2835( C2661 C2835 ) C2661_=_C2836( C2661 C2836 ) C2661_=_C2837( C2661 C2837 ) C2680_=_C2685( C2680 C2685 ) C2680_=_C2690( C2680 C2690 ) C2680_=_C2694( C2680 C2694 ) \nC2680_=_C2740( C2680 C2740 ) C2680_=_C2801( C2680 C2801 ) C2680_=_C2818( C2680 C2818 ) C2680_=_C3064( C2680 C3064 ) C2680_=_C3092( C2680 C3092 ) C2680_=_C3093( C2680 C3093 ) \nC2680_=_C3094( C2680 C3094 ) C2680_=_C3095( C2680 C3095 ) C2680_=_C3096( C2680 C3096 ) C2680_=_C3098( C2680 C3098 ) C2680_=_C3100( C2680 C3100 ) C2680_=_C3101( C2680 C3101 ) \nC2680_=_C3102( C2680 C3102 ) C2680_=_C3103( C2680 C3103 ) C2680_=_C3104( C2680 C3104 ) C2680_=_C3106( C2680 C3106 ) C2680_=_C3107( C2680 C3107 ) C2685_=_C2690( C2685 C2690 ) \nC2685_=_C2694( C2685 C2694 ) C2685_=_C2806( C2685 C2806 ) C2685_=_C3127( C2685 C3127 ) C2685_=_C3163( C2685 C3163 ) C2685_=_C3180( C2685 C3180 ) C2685_=_C3337( C2685 C3337 ) \nC2685_=_C3430( C2685 C3430 ) C2685_=_C3454( C2685 C3454 ) C2685_=_C3583( C2685 C3583 ) C2685_=_C3708( C2685 C3708 ) C2685_=_C3709( C2685 C3709 ) C2685_=_C3711( C2685 C3711 ) \nC2685_=_C3712( C2685 C3712 ) C2685_=_C3713( C2685 C3713 ) C2685_=_C3715( C2685 C3715 ) C2685_=_C3716( C2685 C3716 ) C2690_=_C2694( C2690 C2694 ) C2690_=_C2809( C2690 C2809 ) \nC2690_=_C3055( C2690 C3055 ) C2690_=_C3222( C2690 C3222 ) C2690_=_C3433( C2690 C3433 ) C2690_=_C3553( C2690 C3553 ) C2690_=_C3563( C2690 C3563 ) C2690_=_C3585( C2690 C3585 ) \nC2690_=_C3641( C2690 C3641 ) C2690_=_C3745( C2690 C3745 ) C2690_=_C3851( C2690 C3851 ) C2690_=_C3862( C2690 C3862 ) C2690_=_C3863( C2690 C3863 ) C2690_=_C3865( C2690 C3865 ) \nC2690_=_C3866( C2690 C3866 ) C2690_=_C3867( C2690 C3867 ) C2690_=_C3868( C2690 C3868 ) C2694_=_C2721( C2694 C2721 ) C2694_=_C2812( C2694 C2812 ) C2694_=_C2944( C2694 C2944 ) \nC2694_=_C3122( C2694 C3122 ) C2694_=_C3266( C2694 C3266 ) C2694_=_C3359( C2694 C3359 ) C2694_=_C3370( C2694 C3370 ) C2694_=_C3438( C2694 C3438 ) C2694_=_C3473( C2694 C3473 ) \nC2694_=_C3591( C2694 C3591 ) C2694_=_C3697( C2694 C3697 ) C2694_=_C3798( C2694 C3798 ) C2694_=_C3880( C2694 C3880 ) C2694_=_C3901( C2694 C3901 ) C2694_=_C3931( C2694 C3931 ) \nC2694_=_C3966( C2694 C3966 ) C2694_=_C4077( C2694 C4077 ) C2694_=_C4078( C2694 C4078 ) C2694_=_C4079( C2694 C4079 ) C2721_=_C2812( C2721 C2812 ) C2721_=_C2944( C2721 C2944 ) \nC2721_=_C3122( C2721 C3122 ) C2721_=_C3266( C2721 C3266 ) C2721_=_C3359( C2721 C3359 ) C2721_=_C3370( C2721 C3370 ) C2721_=_C3438( C2721 C3438 ) C2721_=_C3473( C2721 C3473 ) \nC2721_=_C3591( C2721 C3591 ) C2721_=_C3697( C2721 C3697 ) C2721_=_C3798( C2721 C3798 ) C2721_=_C3880( C2721 C3880 ) C2721_=_C3901( C2721 C3901 ) C2721_=_C3931( C2721 C3931 ) \nC2721_=_C3966( C2721 C3966 ) C2721_=_C4077( C2721 C4077 ) C2721_=_C4078( C2721 C4078 ) C2721_=_C4079( C2721 C4079 ) C2737_=_C2739( C2737 C2739 ) C2737_=_C2740( C2737 C2740 ) \nC2737_=_C2747( C2737 C2747 ) C2737_=_C2818( C2737 C2818 ) C2737_=_C2819( C2737 C2819 ) C2737_=_C2820( C2737 C2820 ) C2737_=_C2821( C2737 C2821 ) C2737_=_C2822( C2737 C2822 ) \nC2737_=_C2823( C2737 C2823 ) C2737_=_C2824( C2737 C2824 ) C2737_=_C2825( C2737 C2825 ) C2737_=_C2826( C2737 C2826 ) C2737_=_C2827( C2737 C2827 ) C2737_=_C2829( C2737 C2829 ) \nC2737_=_C2830( C2737 C2830 ) C2737_=_C2831( C2737 C2831 ) C2737_=_C2832( C2737 C2832 ) C2737_=_C2833( C2737 C2833 ) C2737_=_C2834( C2737 C2834 ) C2737_=_C2835( C2737 C2835 ) \nC2737_=_C2836( C2737 C2836 ) C2737_=_C2837( C2737 C2837 ) C2739_=_C2740( C2739 C2740 ) C2739_=_C2747( C2739 C2747 ) C2739_=_C3064( C2739 C3064 ) C2739_=_C3065( C2739 C3065 ) \nC2739_=_C3066( C2739 C3066 ) C2739_=_C3067( C2739 C3067 ) C2739_=_C3068( C2739 C3068 ) C2739_=_C3069( C2739 C3069 ) C2739_=_C3070( C2739 C3070 ) C2739_=_C3071( C2739 C3071 ) \nC2739_=_C3072( C2739 C3072 ) C2739_=_C3073( C2739 C3073 ) C2739_=_C3075( C2739 C3075 ) C2739_=_C3076( C2739 C3076 ) C2739_=_C3077( C2739 C3077 ) C2739_=_C3078( C2739 C3078 ) \nC2740_=_C2747( C2740 C2747 ) C2740_=_C2801( C2740 C2801 ) C2740_=_C2818( C2740 C2818 ) C2740_=_C3064( C2740 C3064 ) C2740_=_C3092( C2740 C3092 ) C2740_=_C3093( C2740 C3093 ) \nC2740_=_C3094( C2740 C3094 ) C2740_=_C3095( C2740 C3095 ) C2740_=_C3096( C2740 C3096 ) C2740_=_C3098( C2740 C3098 ) C2740_=_C3100( C2740 C3100 ) C2740_=_C3101( C2740 C3101 ) \nC2740_=_C3102( C2740 C3102 ) C2740_=_C3103( C2740 C3103 ) C2740_=_C3104( C2740 C3104 ) C2740_=_C3106( C2740 C3106 ) C2740_=_C3107( C2740 C3107 ) C2747_=_C2979( C2747 C2979 ) \nC2747_=_C2999( C2747 C2999 ) C2747_=_C3020( C2747 C3020 ) C2747_=_C3031( C2747 C3031 ) C2747_=_C3101( C2747 C3101 ) C2747_=_C3140( C2747 C3140 ) C2747_=_C3340( C2747 C3340 ) \nC2747_=_C3353( C2747 C3353 ) C2747_=_C3446( C2747 C3446 ) C2747_=_C3460( C2747 C3460 ) C2747_=_C3586( C2747 C3586 ) C2747_=_C3609( C2747 C3609 ) C2747_=_C3777( C2747 C3777 ) \nC2747_=_C3813( C2747 C3813 ) C2747_=_C3913( C2747 C3913 ) C2747_=_C3914( C2747 C3914 ) C2747_=_C3915( C2747 C3915 ) C2747_=_C3916( C2747 C3916 ) C2747_=_C3917( C2747 C3917 ) \nC2801_=_C2806( C2801 C2806 ) C2801_=_C2809( C2801 C2809 ) C2801_=_C2812( C2801 C2812 ) C2801_=_C2818( C2801 C2818 ) C2801_=_C3064( C2801 C3064 ) C2801_=_C3092( C2801 C3092 ) \nC2801_=_C3093( C2801 C3093 ) C2801_=_C3094( C2801 C3094 ) C2801_=_C3095( C2801 C3095 ) C2801_=_C3096( C2801 C3096 ) C2801_=_C3098( C2801 C3098 ) C2801_=_C3100( C2801 C3100 ) \nC2801_=_C3101( C2801 C3101 ) C2801_=_C3102( C2801 C3102 ) C2801_=_C3103( C2801 C3103 ) C2801_=_C3104( C2801 C3104 ) C2801_=_C3106( C2801 C3106 ) C2801_=_C3107( C2801 C3107 ) \nC2806_=_C2809(</w:t>
      </w:r>
    </w:p>
    <w:p>
      <w:pPr>
        <w:pStyle w:val="PreformattedText"/>
        <w:bidi w:val="0"/>
        <w:spacing w:before="0" w:after="0"/>
        <w:jc w:val="left"/>
        <w:rPr/>
      </w:pPr>
      <w:r>
        <w:rPr/>
        <w:t xml:space="preserve"> </w:t>
      </w:r>
      <w:r>
        <w:rPr/>
        <w:t>C2806 C2809 ) C2806_=_C2812( C2806 C2812 ) C2806_=_C3127( C2806 C3127 ) C2806_=_C3163( C2806 C3163 ) C2806_=_C3180( C2806 C3180 ) C2806_=_C3337( C2806 C3337 ) \nC2806_=_C3430( C2806 C3430 ) C2806_=_C3454( C2806 C3454 ) C2806_=_C3583( C2806 C3583 ) C2806_=_C3708( C2806 C3708 ) C2806_=_C3709( C2806 C3709 ) C2806_=_C3711( C2806 C3711 ) \nC2806_=_C3712( C2806 C3712 ) C2806_=_C3713( C2806 C3713 ) C2806_=_C3715( C2806 C3715 ) C2806_=_C3716( C2806 C3716 ) C2809_=_C2812( C2809 C2812 ) C2809_=_C3055( C2809 C3055 ) \nC2809_=_C3222( C2809 C3222 ) C2809_=_C3433( C2809 C3433 ) C2809_=_C3553( C2809 C3553 ) C2809_=_C3563( C2809 C3563 ) C2809_=_C3585( C2809 C3585 ) C2809_=_C3641( C2809 C3641 ) \nC2809_=_C3745( C2809 C3745 ) C2809_=_C3851( C2809 C3851 ) C2809_=_C3862( C2809 C3862 ) C2809_=_C3863( C2809 C3863 ) C2809_=_C3865( C2809 C3865 ) C2809_=_C3866( C2809 C3866 ) \nC2809_=_C3867( C2809 C3867 ) C2809_=_C3868( C2809 C3868 ) C2812_=_C2944( C2812 C2944 ) C2812_=_C3122( C2812 C3122 ) C2812_=_C3266( C2812 C3266 ) C2812_=_C3359( C2812 C3359 ) \nC2812_=_C3370( C2812 C3370 ) C2812_=_C3438( C2812 C3438 ) C2812_=_C3473( C2812 C3473 ) C2812_=_C3591( C2812 C3591 ) C2812_=_C3697( C2812 C3697 ) C2812_=_C3798( C2812 C3798 ) \nC2812_=_C3880( C2812 C3880 ) C2812_=_C3901( C2812 C3901 ) C2812_=_C3931( C2812 C3931 ) C2812_=_C3966( C2812 C3966 ) C2812_=_C4077( C2812 C4077 ) C2812_=_C4078( C2812 C4078 ) \nC2812_=_C4079( C2812 C4079 ) C2818_=_C2819( C2818 C2819 ) C2818_=_C2820( C2818 C2820 ) C2818_=_C2821( C2818 C2821 ) C2818_=_C2822( C2818 C2822 ) C2818_=_C2823( C2818 C2823 ) \nC2818_=_C2824( C2818 C2824 ) C2818_=_C2825( C2818 C2825 ) C2818_=_C2826( C2818 C2826 ) C2818_=_C2827( C2818 C2827 ) C2818_=_C2829( C2818 C2829 ) C2818_=_C2830( C2818 C2830 ) \nC2818_=_C2831( C2818 C2831 ) C2818_=_C2832( C2818 C2832 ) C2818_=_C2833( C2818 C2833 ) C2818_=_C2834( C2818 C2834 ) C2818_=_C2835( C2818 C2835 ) C2818_=_C2836( C2818 C2836 ) \nC2818_=_C2837( C2818 C2837 ) C2818_=_C3064( C2818 C3064 ) C2818_=_C3092( C2818 C3092 ) C2818_=_C3093( C2818 C3093 ) C2818_=_C3094( C2818 C3094 ) C2818_=_C3095( C2818 C3095 ) \nC2818_=_C3096( C2818 C3096 ) C2818_=_C3098( C2818 C3098 ) C2818_=_C3100( C2818 C3100 ) C2818_=_C3101( C2818 C3101 ) C2818_=_C3102( C2818 C3102 ) C2818_=_C3103( C2818 C3103 ) \nC2818_=_C3104( C2818 C3104 ) C2818_=_C3106( C2818 C3106 ) C2818_=_C3107( C2818 C3107 ) C2819_=_C2820( C2819 C2820 ) C2819_=_C2821( C2819 C2821 ) C2819_=_C2822( C2819 C2822 ) \nC2819_=_C2823( C2819 C2823 ) C2819_=_C2824( C2819 C2824 ) C2819_=_C2825( C2819 C2825 ) C2819_=_C2826( C2819 C2826 ) C2819_=_C2827( C2819 C2827 ) C2819_=_C2829( C2819 C2829 ) \nC2819_=_C2830( C2819 C2830 ) C2819_=_C2831( C2819 C2831 ) C2819_=_C2832( C2819 C2832 ) C2819_=_C2833( C2819 C2833 ) C2819_=_C2834( C2819 C2834 ) C2819_=_C2835( C2819 C2835 ) \nC2819_=_C2836( C2819 C2836 ) C2819_=_C2837( C2819 C2837 ) C2819_=_C3163( C2819 C3163 ) C2820_=_C2821( C2820 C2821 ) C2820_=_C2822( C2820 C2822 ) C2820_=_C2823( C2820 C2823 ) \nC2820_=_C2824( C2820 C2824 ) C2820_=_C2825( C2820 C2825 ) C2820_=_C2826( C2820 C2826 ) C2820_=_C2827( C2820 C2827 ) C2820_=_C2829( C2820 C2829 ) C2820_=_C2830( C2820 C2830 ) \nC2820_=_C2831( C2820 C2831 ) C2820_=_C2832( C2820 C2832 ) C2820_=_C2833( C2820 C2833 ) C2820_=_C2834( C2820 C2834 ) C2820_=_C2835( C2820 C2835 ) C2820_=_C2836( C2820 C2836 ) \nC2820_=_C2837( C2820 C2837 ) C2820_=_C3067( C2820 C3067 ) C2821_=_C2822( C2821 C2822 ) C2821_=_C2823( C2821 C2823 ) C2821_=_C2824( C2821 C2824 ) C2821_=_C2825( C2821 C2825 ) \nC2821_=_C2826( C2821 C2826 ) C2821_=_C2827( C2821 C2827 ) C2821_=_C2829( C2821 C2829 ) C2821_=_C2830( C2821 C2830 ) C2821_=_C2831( C2821 C2831 ) C2821_=_C2832( C2821 C2832 ) \nC2821_=_C2833( C2821 C2833 ) C2821_=_C2834( C2821 C2834 ) C2821_=_C2835( C2821 C2835 ) C2821_=_C2836( C2821 C2836 ) C2821_=_C2837( C2821 C2837 ) C2821_=_C3068( C2821 C3068 ) \nC2821_=_C3095( C2821 C3095 ) C2821_=_C3446( C2821 C3446 ) C2822_=_C2823( C2822 C2823 ) C2822_=_C2824( C2822 C2824 ) C2822_=_C2825( C2822 C2825 ) C2822_=_C2826( C2822 C2826 ) \nC2822_=_C2827( C2822 C2827 ) C2822_=_C2829( C2822 C2829 ) C2822_=_C2830( C2822 C2830 ) C2822_=_C2831( C2822 C2831 ) C2822_=_C2832( C2822 C2832 ) C2822_=_C2833( C2822 C2833 ) \nC2822_=_C2834( C2822 C2834 ) C2822_=_C2835( C2822 C2835 ) C2822_=_C2836( C2822 C2836 ) C2822_=_C2837( C2822 C2837 ) C2822_=_C3096( C2822 C3096 ) C2822_=_C3583( C2822 C3583 ) \nC2822_=_C3585( C2822 C3585 ) C2822_=_C3586( C2822 C3586 ) C2822_=_C3591( C2822 C3591 ) C2823_=_C2824( C2823 C2824 ) C2823_=_C2825( C2823 C2825 ) C2823_=_C2826( C2823 C2826 ) \nC2823_=_C2827( C2823 C2827 ) C2823_=_C2829( C2823 C2829 ) C2823_=_C2830( C2823 C2830 ) C2823_=_C2831( C2823 C2831 ) C2823_=_C2832( C2823 C2832 ) C2823_=_C2833( C2823 C2833 ) \nC2823_=_C2834( C2823 C2834 ) C2823_=_C2835( C2823 C2835 ) C2823_=_C2836( C2823 C2836 ) C2823_=_C2837( C2823 C2837 ) C2824_=_C2825( C2824 C2825 ) C2824_=_C2826( C2824 C2826 ) \nC2824_=_C2827( C2824 C2827 ) C2824_=_C2829( C2824 C2829 ) C2824_=_C2830( C2824 C2830 ) C2824_=_C2831( C2824 C2831 ) C2824_=_C2832( C2824 C2832 ) C2824_=_C2833( C2824 C2833 ) \nC2824_=_C2834( C2824 C2834 ) C2824_=_C2835( C2824 C2835 ) C2824_=_C2836( C2824 C2836 ) C2824_=_C2837( C2824 C2837 ) C2825_=_C2826( C2825 C2826 ) C2825_=_C2827( C2825 C2827 ) \nC2825_=_C2829( C2825 C2829 ) C2825_=_C2830( C2825 C2830 ) C2825_=_C2831( C2825 C2831 ) C2825_=_C2832( C2825 C2832 ) C2825_=_C2833( C2825 C2833 ) C2825_=_C2834( C2825 C2834 ) \nC2825_=_C2835( C2825 C2835 ) C2825_=_C2836( C2825 C2836 ) C2825_=_C2837( C2825 C2837 ) C2826_=_C2827( C2826 C2827 ) C2826_=_C2829( C2826 C2829 ) C2826_=_C2830( C2826 C2830 ) \nC2826_=_C2831( C2826 C2831 ) C2826_=_C2832( C2826 C2832 ) C2826_=_C2833( C2826 C2833 ) C2826_=_C2834( C2826 C2834 ) C2826_=_C2835( C2826 C2835 ) C2826_=_C2836( C2826 C2836 ) \nC2826_=_C2837( C2826 C2837 ) C2826_=_C3798( C2826 C3798 ) C2827_=_C2829( C2827 C2829 ) C2827_=_C2830( C2827 C2830 ) C2827_=_C2831( C2827 C2831 ) C2827_=_C2832( C2827 C2832 ) \nC2827_=_C2833( C2827 C2833 ) C2827_=_C2834( C2827 C2834 ) C2827_=_C2835( C2827 C2835 ) C2827_=_C2836( C2827 C2836 ) C2827_=_C2837( C2827 C2837 ) C2827_=_C3072( C2827 C3072 ) \nC2827_=_C3098( C2827 C3098 ) C2827_=_C3813( C2827 C3813 ) C2829_=_C2830( C2829 C2830 ) C2829_=_C2831( C2829 C2831 ) C2829_=_C2832( C2829 C2832 ) C2829_=_C2833( C2829 C2833 ) \nC2829_=_C2834( C2829 C2834 ) C2829_=_C2835( C2829 C2835 ) C2829_=_C2836( C2829 C2836 ) C2829_=_C2837( C2829 C2837 ) C2830_=_C2831( C2830 C2831 ) C2830_=_C2832( C2830 C2832 ) \nC2830_=_C2833( C2830 C2833 ) C2830_=_C2834( C2830 C2834 ) C2830_=_C2835( C2830 C2835 ) C2830_=_C2836( C2830 C2836 ) C2830_=_C2837( C2830 C2837 ) C2831_=_C2832( C2831 C2832 ) \nC2831_=_C2833( C2831 C2833 ) C2831_=_C2834( C2831 C2834 ) C2831_=_C2835( C2831 C2835 ) C2831_=_C2836( C2831 C2836 ) C2831_=_C2837( C2831 C2837 ) C2832_=_C2833( C2832 C2833 ) \nC2832_=_C2834( C2832 C2834 ) C2832_=_C2835( C2832 C2835 ) C2832_=_C2836( C2832 C2836 ) C2832_=_C2837( C2832 C2837 ) C2832_=_C3077( C2832 C3077 ) C2832_=_C3103( C2832 C3103 ) \nC2832_=_C3915( C2832 C3915 ) C2833_=_C2834( C2833 C2834 ) C2833_=_C2835( C2833 C2835 ) C2833_=_C2836( C2833 C2836 ) C2833_=_C2837( C2833 C2837 ) C2834_=_C2835( C2834 C2835 ) \nC2834_=_C2836( C2834 C2836 ) C2834_=_C2837( C2834 C2837 ) C2835_=_C2836( C2835 C2836 ) C2835_=_C2837( C2835 C2837 ) C2835_=_C3078( C2835 C3078 ) C2836_=_C2837( C2836 C2837 ) \nC2836_=_C3917( C2836 C3917 ) C2944_=_C3122( C2944 C3122 ) C2944_=_C3266( C2944 C3266 ) C2944_=_C3359( C2944 C3359 ) C2944_=_C3370( C2944 C3370 ) C2944_=_C3438( C2944 C3438 ) \nC2944_=_C3473( C2944 C3473 ) C2944_=_C3591( C2944 C3591 ) C2944_=_C3697( C2944 C3697 ) C2944_=_C3798( C2944 C3798 ) C2944_=_C3880( C2944 C3880 ) C2944_=_C3901( C2944 C3901 ) \nC2944_=_C3931( C2944 C3931 ) C2944_=_C3966( C2944 C3966 ) C2944_=_C4077( C2944 C4077 ) C2944_=_C4078( C2944 C4078 ) C2944_=_C4079( C2944 C4079 ) C2979_=_C2999( C2979 C2999 ) \nC2979_=_C3020( C2979 C3020 ) C2979_=_C3031( C2979 C3031 ) C2979_=_C3101( C2979 C3101 ) C2979_=_C3140( C2979 C3140 ) C2979_=_C3340( C2979 C3340 ) C2979_=_C3353( C2979 C3353 ) \nC2979_=_C3446( C2979 C3446 ) C2979_=_C3460( C2979 C3460 ) C2979_=_C3586( C2979 C3586 ) C2979_=_C3609( C2979 C3609 ) C2979_=_C3777( C2979 C3777 ) C2979_=_C3813( C2979 C3813 ) \nC2979_=_C3913( C2979 C3913 ) C2979_=_C3914( C2979 C3914 ) C2979_=_C3915( C2979 C3915 ) C2979_=_C3916( C2979 C3916 ) C2979_=_C3917( C2979 C3917 ) C2999_=_C3020( C2999 C3020 ) \nC2999_=_C3031( C2999 C3031 ) C2999_=_C3101( C2999 C3101 ) C2999_=_C3140( C2999 C3140 ) C2999_=_C3340( C2999 C3340 ) C2999_=_C3353( C2999 C3353 ) C2999_=_C3446( C2999 C3446 ) \nC2999_=_C3460( C2999 C3460 ) C2999_=_C3586( C2999 C3586 ) C2999_=_C3609( C2999 C3609 ) C2999_=_C3777( C2999 C3777 ) C2999_=_C3813( C2999 C3813 ) C2999_=_C3913( C2999 C3913 ) \nC2999_=_C3914( C2999 C3914 ) C2999_=_C3915( C2999 C3915 ) C2999_=_C3916( C2999 C3916 ) C2999_=_C3917( C2999 C3917 ) C3020_=_C3031( C3020 C3031 ) C3020_=_C3101( C3020 C3101 ) \nC3020_=_C3140( C3020 C3140 ) C3020_=_C3340( C3020 C3340 ) C3020_=_C3353( C3020 C3353 ) C3020_=_C3446( C3020 C3446 ) C3020_=_C3460( C3020 C3460 ) C3020_=_C3586( C3020 C3586 ) \nC3020_=_C3609( C3020 C3609 ) C3020_=_C3777( C3020 C3777 ) C3020_=_C3813( C3020 C3813 ) C3020_=_C3913( C3020 C3913 ) C3020_=_C3914( C3020 C3914 ) C3020_=_C3915( C3020 C3915 ) \nC3020_=_C3916( C3020 C3916 ) C3020_=_C3917( C3020 C3917 ) C3031_=_C3101( C3031 C3101 ) C3031_=_C3140( C3031 C3140 ) C3031_=_C3340( C3031 C3340 ) C3031_=_C3353( C3031 C3353 ) \nC3031_=_C3446( C3031 C3446 ) C3031_=_C3460( C3031 C3460 ) C3031_=_C3586( C3031 C3586 ) C3031_=_C3609( C3031 C3609 ) C3031_=_C3777( C3031 C3777 ) C3031_=_C3813( C3031 C3813 ) \nC3031_=_C3913( C3031 C3913 ) C3031_=_C3914( C3031 C3914 ) C3031_=_C3915( C3031 C3915 ) C3031_=_C3916( C3031 C3916 ) C3031_=_C3917( C3031 C3917 ) C3055_=_C3222( C3055 C3222 ) \nC3055_=_C3433( C3055 C3433 ) C3055_=_C3553( C3055 C3553 ) C3055_=_C3563(</w:t>
      </w:r>
    </w:p>
    <w:p>
      <w:pPr>
        <w:pStyle w:val="PreformattedText"/>
        <w:bidi w:val="0"/>
        <w:spacing w:before="0" w:after="0"/>
        <w:jc w:val="left"/>
        <w:rPr/>
      </w:pPr>
      <w:r>
        <w:rPr/>
        <w:t xml:space="preserve"> </w:t>
      </w:r>
      <w:r>
        <w:rPr/>
        <w:t>C3055 C3563 ) C3055_=_C3585( C3055 C3585 ) C3055_=_C3641( C3055 C3641 ) C3055_=_C3745( C3055 C3745 ) \nC3055_=_C3851( C3055 C3851 ) C3055_=_C3862( C3055 C3862 ) C3055_=_C3863( C3055 C3863 ) C3055_=_C3865( C3055 C3865 ) C3055_=_C3866( C3055 C3866 ) C3055_=_C3867( C3055 C3867 ) \nC3055_=_C3868( C3055 C3868 ) C3064_=_C3065( C3064 C3065 ) C3064_=_C3066( C3064 C3066 ) C3064_=_C3067( C3064 C3067 ) C3064_=_C3068( C3064 C3068 ) C3064_=_C3069( C3064 C3069 ) \nC3064_=_C3070( C3064 C3070 ) C3064_=_C3071( C3064 C3071 ) C3064_=_C3072( C3064 C3072 ) C3064_=_C3073( C3064 C3073 ) C3064_=_C3075( C3064 C3075 ) C3064_=_C3076( C3064 C3076 ) \nC3064_=_C3077( C3064 C3077 ) C3064_=_C3078( C3064 C3078 ) C3064_=_C3092( C3064 C3092 ) C3064_=_C3093( C3064 C3093 ) C3064_=_C3094( C3064 C3094 ) C3064_=_C3095( C3064 C3095 ) \nC3064_=_C3096( C3064 C3096 ) C3064_=_C3098( C3064 C3098 ) C3064_=_C3100( C3064 C3100 ) C3064_=_C3101( C3064 C3101 ) C3064_=_C3102( C3064 C3102 ) C3064_=_C3103( C3064 C3103 ) \nC3064_=_C3104( C3064 C3104 ) C3064_=_C3106( C3064 C3106 ) C3064_=_C3107( C3064 C3107 ) C3065_=_C3066( C3065 C3066 ) C3065_=_C3067( C3065 C3067 ) C3065_=_C3068( C3065 C3068 ) \nC3065_=_C3069( C3065 C3069 ) C3065_=_C3070( C3065 C3070 ) C3065_=_C3071( C3065 C3071 ) C3065_=_C3072( C3065 C3072 ) C3065_=_C3073( C3065 C3073 ) C3065_=_C3075( C3065 C3075 ) \nC3065_=_C3076( C3065 C3076 ) C3065_=_C3077( C3065 C3077 ) C3065_=_C3078( C3065 C3078 ) C3065_=_C3180( C3065 C3180 ) C3066_=_C3067( C3066 C3067 ) C3066_=_C3068( C3066 C3068 ) \nC3066_=_C3069( C3066 C3069 ) C3066_=_C3070( C3066 C3070 ) C3066_=_C3071( C3066 C3071 ) C3066_=_C3072( C3066 C3072 ) C3066_=_C3073( C3066 C3073 ) C3066_=_C3075( C3066 C3075 ) \nC3066_=_C3076( C3066 C3076 ) C3066_=_C3077( C3066 C3077 ) C3066_=_C3078( C3066 C3078 ) C3067_=_C3068( C3067 C3068 ) C3067_=_C3069( C3067 C3069 ) C3067_=_C3070( C3067 C3070 ) \nC3067_=_C3071( C3067 C3071 ) C3067_=_C3072( C3067 C3072 ) C3067_=_C3073( C3067 C3073 ) C3067_=_C3075( C3067 C3075 ) C3067_=_C3076( C3067 C3076 ) C3067_=_C3077( C3067 C3077 ) \nC3067_=_C3078( C3067 C3078 ) C3068_=_C3069( C3068 C3069 ) C3068_=_C3070( C3068 C3070 ) C3068_=_C3071( C3068 C3071 ) C3068_=_C3072( C3068 C3072 ) C3068_=_C3073( C3068 C3073 ) \nC3068_=_C3075( C3068 C3075 ) C3068_=_C3076( C3068 C3076 ) C3068_=_C3077( C3068 C3077 ) C3068_=_C3078( C3068 C3078 ) C3068_=_C3095( C3068 C3095 ) C3068_=_C3446( C3068 C3446 ) \nC3069_=_C3070( C3069 C3070 ) C3069_=_C3071( C3069 C3071 ) C3069_=_C3072( C3069 C3072 ) C3069_=_C3073( C3069 C3073 ) C3069_=_C3075( C3069 C3075 ) C3069_=_C3076( C3069 C3076 ) \nC3069_=_C3077( C3069 C3077 ) C3069_=_C3078( C3069 C3078 ) C3070_=_C3071( C3070 C3071 ) C3070_=_C3072( C3070 C3072 ) C3070_=_C3073( C3070 C3073 ) C3070_=_C3075( C3070 C3075 ) \nC3070_=_C3076( C3070 C3076 ) C3070_=_C3077( C3070 C3077 ) C3070_=_C3078( C3070 C3078 ) C3070_=_C3641( C3070 C3641 ) C3071_=_C3072( C3071 C3072 ) C3071_=_C3073( C3071 C3073 ) \nC3071_=_C3075( C3071 C3075 ) C3071_=_C3076( C3071 C3076 ) C3071_=_C3077( C3071 C3077 ) C3071_=_C3078( C3071 C3078 ) C3072_=_C3073( C3072 C3073 ) C3072_=_C3075( C3072 C3075 ) \nC3072_=_C3076( C3072 C3076 ) C3072_=_C3077( C3072 C3077 ) C3072_=_C3078( C3072 C3078 ) C3072_=_C3098( C3072 C3098 ) C3072_=_C3813( C3072 C3813 ) C3073_=_C3075( C3073 C3075 ) \nC3073_=_C3076( C3073 C3076 ) C3073_=_C3077( C3073 C3077 ) C3073_=_C3078( C3073 C3078 ) C3075_=_C3076( C3075 C3076 ) C3075_=_C3077( C3075 C3077 ) C3075_=_C3078( C3075 C3078 ) \nC3075_=_C3862( C3075 C3862 ) C3076_=_C3077( C3076 C3077 ) C3076_=_C3078( C3076 C3078 ) C3077_=_C3078( C3077 C3078 ) C3077_=_C3103( C3077 C3103 ) C3077_=_C3915( C3077 C3915 ) \nC3092_=_C3093( C3092 C3093 ) C3092_=_C3094( C3092 C3094 ) C3092_=_C3095( C3092 C3095 ) C3092_=_C3096( C3092 C3096 ) C3092_=_C3098( C3092 C3098 ) C3092_=_C3100( C3092 C3100 ) \nC3092_=_C3101( C3092 C3101 ) C3092_=_C3102( C3092 C3102 ) C3092_=_C3103( C3092 C3103 ) C3092_=_C3104( C3092 C3104 ) C3092_=_C3106( C3092 C3106 ) C3092_=_C3107( C3092 C3107 ) \nC3092_=_C3127( C3092 C3127 ) C3093_=_C3094( C3093 C3094 ) C3093_=_C3095( C3093 C3095 ) C3093_=_C3096( C3093 C3096 ) C3093_=_C3098( C3093 C3098 ) C3093_=_C3100( C3093 C3100 ) \nC3093_=_C3101( C3093 C3101 ) C3093_=_C3102( C3093 C3102 ) C3093_=_C3103( C3093 C3103 ) C3093_=_C3104( C3093 C3104 ) C3093_=_C3106( C3093 C3106 ) C3093_=_C3107( C3093 C3107 ) \nC3093_=_C3337( C3093 C3337 ) C3093_=_C3340( C3093 C3340 ) C3094_=_C3095( C3094 C3095 ) C3094_=_C3096( C3094 C3096 ) C3094_=_C3098( C3094 C3098 ) C3094_=_C3100( C3094 C3100 ) \nC3094_=_C3101( C3094 C3101 ) C3094_=_C3102( C3094 C3102 ) C3094_=_C3103( C3094 C3103 ) C3094_=_C3104( C3094 C3104 ) C3094_=_C3106( C3094 C3106 ) C3094_=_C3107( C3094 C3107 ) \nC3094_=_C3430( C3094 C3430 ) C3094_=_C3433( C3094 C3433 ) C3094_=_C3438( C3094 C3438 ) C3095_=_C3096( C3095 C3096 ) C3095_=_C3098( C3095 C3098 ) C3095_=_C3100( C3095 C3100 ) \nC3095_=_C3101( C3095 C3101 ) C3095_=_C3102( C3095 C3102 ) C3095_=_C3103( C3095 C3103 ) C3095_=_C3104( C3095 C3104 ) C3095_=_C3106( C3095 C3106 ) C3095_=_C3107( C3095 C3107 ) \nC3095_=_C3446( C3095 C3446 ) C3096_=_C3098( C3096 C3098 ) C3096_=_C3100( C3096 C3100 ) C3096_=_C3101( C3096 C3101 ) C3096_=_C3102( C3096 C3102 ) C3096_=_C3103( C3096 C3103 ) \nC3096_=_C3104( C3096 C3104 ) C3096_=_C3106( C3096 C3106 ) C3096_=_C3107( C3096 C3107 ) C3096_=_C3583( C3096 C3583 ) C3096_=_C3585( C3096 C3585 ) C3096_=_C3586( C3096 C3586 ) \nC3096_=_C3591( C3096 C3591 ) C3098_=_C3100( C3098 C3100 ) C3098_=_C3101( C3098 C3101 ) C3098_=_C3102( C3098 C3102 ) C3098_=_C3103( C3098 C3103 ) C3098_=_C3104( C3098 C3104 ) \nC3098_=_C3106( C3098 C3106 ) C3098_=_C3107( C3098 C3107 ) C3098_=_C3813( C3098 C3813 ) C3100_=_C3101( C3100 C3101 ) C3100_=_C3102( C3100 C3102 ) C3100_=_C3103( C3100 C3103 ) \nC3100_=_C3104( C3100 C3104 ) C3100_=_C3106( C3100 C3106 ) C3100_=_C3107( C3100 C3107 ) C3100_=_C3711( C3100 C3711 ) C3100_=_C3901( C3100 C3901 ) C3101_=_C3102( C3101 C3102 ) \nC3101_=_C3103( C3101 C3103 ) C3101_=_C3104( C3101 C3104 ) C3101_=_C3106( C3101 C3106 ) C3101_=_C3107( C3101 C3107 ) C3101_=_C3140( C3101 C3140 ) C3101_=_C3340( C3101 C3340 ) \nC3101_=_C3353( C3101 C3353 ) C3101_=_C3446( C3101 C3446 ) C3101_=_C3460( C3101 C3460 ) C3101_=_C3586( C3101 C3586 ) C3101_=_C3609( C3101 C3609 ) C3101_=_C3777( C3101 C3777 ) \nC3101_=_C3813( C3101 C3813 ) C3101_=_C3913( C3101 C3913 ) C3101_=_C3914( C3101 C3914 ) C3101_=_C3915( C3101 C3915 ) C3101_=_C3916( C3101 C3916 ) C3101_=_C3917( C3101 C3917 ) \nC3102_=_C3103( C3102 C3103 ) C3102_=_C3104( C3102 C3104 ) C3102_=_C3106( C3102 C3106 ) C3102_=_C3107( C3102 C3107 ) C3102_=_C3712( C3102 C3712 ) C3103_=_C3104( C3103 C3104 ) \nC3103_=_C3106( C3103 C3106 ) C3103_=_C3107( C3103 C3107 ) C3103_=_C3915( C3103 C3915 ) C3104_=_C3106( C3104 C3106 ) C3104_=_C3107( C3104 C3107 ) C3104_=_C3713( C3104 C3713 ) \nC3106_=_C3107( C3106 C3107 ) C3106_=_C3715( C3106 C3715 ) C3106_=_C3865( C3106 C3865 ) C3106_=_C4078( C3106 C4078 ) C3107_=_C3716( C3107 C3716 ) C3107_=_C3867( C3107 C3867 ) \nC3107_=_C4079( C3107 C4079 ) C3122_=_C3266( C3122 C3266 ) C3122_=_C3359( C3122 C3359 ) C3122_=_C3370( C3122 C3370 ) C3122_=_C3438( C3122 C3438 ) C3122_=_C3473( C3122 C3473 ) \nC3122_=_C3591( C3122 C3591 ) C3122_=_C3697( C3122 C3697 ) C3122_=_C3798( C3122 C3798 ) C3122_=_C3880( C3122 C3880 ) C3122_=_C3901( C3122 C3901 ) C3122_=_C3931( C3122 C3931 ) \nC3122_=_C3966( C3122 C3966 ) C3122_=_C4077( C3122 C4077 ) C3122_=_C4078( C3122 C4078 ) C3122_=_C4079( C3122 C4079 ) C3127_=_C3163( C3127 C3163 ) C3127_=_C3180( C3127 C3180 ) \nC3127_=_C3337( C3127 C3337 ) C3127_=_C3430( C3127 C3430 ) C3127_=_C3454( C3127 C3454 ) C3127_=_C3583( C3127 C3583 ) C3127_=_C3708( C3127 C3708 ) C3127_=_C3709( C3127 C3709 ) \nC3127_=_C3711( C3127 C3711 ) C3127_=_C3712( C3127 C3712 ) C3127_=_C3713( C3127 C3713 ) C3127_=_C3715( C3127 C3715 ) C3127_=_C3716( C3127 C3716 ) C3140_=_C3340( C3140 C3340 ) \nC3140_=_C3353( C3140 C3353 ) C3140_=_C3446( C3140 C3446 ) C3140_=_C3460( C3140 C3460 ) C3140_=_C3586( C3140 C3586 ) C3140_=_C3609( C3140 C3609 ) C3140_=_C3777( C3140 C3777 ) \nC3140_=_C3813( C3140 C3813 ) C3140_=_C3913( C3140 C3913 ) C3140_=_C3914( C3140 C3914 ) C3140_=_C3915( C3140 C3915 ) C3140_=_C3916( C3140 C3916 ) C3140_=_C3917( C3140 C3917 ) \nC3163_=_C3180( C3163 C3180 ) C3163_=_C3337( C3163 C3337 ) C3163_=_C3430( C3163 C3430 ) C3163_=_C3454( C3163 C3454 ) C3163_=_C3583( C3163 C3583 ) C3163_=_C3708( C3163 C3708 ) \nC3163_=_C3709( C3163 C3709 ) C3163_=_C3711( C3163 C3711 ) C3163_=_C3712( C3163 C3712 ) C3163_=_C3713( C3163 C3713 ) C3163_=_C3715( C3163 C3715 ) C3163_=_C3716( C3163 C3716 ) \nC3180_=_C3337( C3180 C3337 ) C3180_=_C3430( C3180 C3430 ) C3180_=_C3454( C3180 C3454 ) C3180_=_C3583( C3180 C3583 ) C3180_=_C3708( C3180 C3708 ) C3180_=_C3709( C3180 C3709 ) \nC3180_=_C3711( C3180 C3711 ) C3180_=_C3712( C3180 C3712 ) C3180_=_C3713( C3180 C3713 ) C3180_=_C3715( C3180 C3715 ) C3180_=_C3716( C3180 C3716 ) C3222_=_C3433( C3222 C3433 ) \nC3222_=_C3553( C3222 C3553 ) C3222_=_C3563( C3222 C3563 ) C3222_=_C3585( C3222 C3585 ) C3222_=_C3641( C3222 C3641 ) C3222_=_C3745( C3222 C3745 ) C3222_=_C3851( C3222 C3851 ) \nC3222_=_C3862( C3222 C3862 ) C3222_=_C3863( C3222 C3863 ) C3222_=_C3865( C3222 C3865 ) C3222_=_C3866( C3222 C3866 ) C3222_=_C3867( C3222 C3867 ) C3222_=_C3868( C3222 C3868 ) \nC3266_=_C3359( C3266 C3359 ) C3266_=_C3370( C3266 C3370 ) C3266_=_C3438( C3266 C3438 ) C3266_=_C3473( C3266 C3473 ) C3266_=_C3591( C3266 C3591 ) C3266_=_C3697( C3266 C3697 ) \nC3266_=_C3798( C3266 C3798 ) C3266_=_C3880( C3266 C3880 ) C3266_=_C3901( C3266 C3901 ) C3266_=_C3931( C3266 C3931 ) C3266_=_C3966( C3266 C3966 ) C3266_=_C4077( C3266 C4077 ) \nC3266_=_C4078( C3266 C4078 ) C3266_=_C4079( C3266 C4079 ) C3337_=_C3340( C3337 C3340 ) C3337_=_C3430( C3337 C3430 ) C3337_=_C3454( C3337 C3454 ) C3337_=_C3583( C3337 C3583 ) \nC3337_=_C3708( C3337 C3708 ) C3337_=_C3709( C3337 C3709 ) C3337_=_C3711( C3337 C3711 ) C3337_=_C3712( C3337 C3712 ) C3337_=_C3713(</w:t>
      </w:r>
    </w:p>
    <w:p>
      <w:pPr>
        <w:pStyle w:val="PreformattedText"/>
        <w:bidi w:val="0"/>
        <w:spacing w:before="0" w:after="0"/>
        <w:jc w:val="left"/>
        <w:rPr/>
      </w:pPr>
      <w:r>
        <w:rPr/>
        <w:t xml:space="preserve"> </w:t>
      </w:r>
      <w:r>
        <w:rPr/>
        <w:t>C3337 C3713 ) C3337_=_C3715( C3337 C3715 ) \nC3337_=_C3716( C3337 C3716 ) C3340_=_C3353( C3340 C3353 ) C3340_=_C3446( C3340 C3446 ) C3340_=_C3460( C3340 C3460 ) C3340_=_C3586( C3340 C3586 ) C3340_=_C3609( C3340 C3609 ) \nC3340_=_C3777( C3340 C3777 ) C3340_=_C3813( C3340 C3813 ) C3340_=_C3913( C3340 C3913 ) C3340_=_C3914( C3340 C3914 ) C3340_=_C3915( C3340 C3915 ) C3340_=_C3916( C3340 C3916 ) \nC3340_=_C3917( C3340 C3917 ) C3353_=_C3359( C3353 C3359 ) C3353_=_C3446( C3353 C3446 ) C3353_=_C3460( C3353 C3460 ) C3353_=_C3586( C3353 C3586 ) C3353_=_C3609( C3353 C3609 ) \nC3353_=_C3777( C3353 C3777 ) C3353_=_C3813( C3353 C3813 ) C3353_=_C3913( C3353 C3913 ) C3353_=_C3914( C3353 C3914 ) C3353_=_C3915( C3353 C3915 ) C3353_=_C3916( C3353 C3916 ) \nC3353_=_C3917( C3353 C3917 ) C3359_=_C3370( C3359 C3370 ) C3359_=_C3438( C3359 C3438 ) C3359_=_C3473( C3359 C3473 ) C3359_=_C3591( C3359 C3591 ) C3359_=_C3697( C3359 C3697 ) \nC3359_=_C3798( C3359 C3798 ) C3359_=_C3880( C3359 C3880 ) C3359_=_C3901( C3359 C3901 ) C3359_=_C3931( C3359 C3931 ) C3359_=_C3966( C3359 C3966 ) C3359_=_C4077( C3359 C4077 ) \nC3359_=_C4078( C3359 C4078 ) C3359_=_C4079( C3359 C4079 ) C3370_=_C3438( C3370 C3438 ) C3370_=_C3473( C3370 C3473 ) C3370_=_C3591( C3370 C3591 ) C3370_=_C3697( C3370 C3697 ) \nC3370_=_C3798( C3370 C3798 ) C3370_=_C3880( C3370 C3880 ) C3370_=_C3901( C3370 C3901 ) C3370_=_C3931( C3370 C3931 ) C3370_=_C3966( C3370 C3966 ) C3370_=_C4077( C3370 C4077 ) \nC3370_=_C4078( C3370 C4078 ) C3370_=_C4079( C3370 C4079 ) C3430_=_C3433( C3430 C3433 ) C3430_=_C3438( C3430 C3438 ) C3430_=_C3454( C3430 C3454 ) C3430_=_C3583( C3430 C3583 ) \nC3430_=_C3708( C3430 C3708 ) C3430_=_C3709( C3430 C3709 ) C3430_=_C3711( C3430 C3711 ) C3430_=_C3712( C3430 C3712 ) C3430_=_C3713( C3430 C3713 ) C3430_=_C3715( C3430 C3715 ) \nC3430_=_C3716( C3430 C3716 ) C3433_=_C3438( C3433 C3438 ) C3433_=_C3553( C3433 C3553 ) C3433_=_C3563( C3433 C3563 ) C3433_=_C3585( C3433 C3585 ) C3433_=_C3641( C3433 C3641 ) \nC3433_=_C3745( C3433 C3745 ) C3433_=_C3851( C3433 C3851 ) C3433_=_C3862( C3433 C3862 ) C3433_=_C3863( C3433 C3863 ) C3433_=_C3865( C3433 C3865 ) C3433_=_C3866( C3433 C3866 ) \nC3433_=_C3867( C3433 C3867 ) C3433_=_C3868( C3433 C3868 ) C3438_=_C3473( C3438 C3473 ) C3438_=_C3591( C3438 C3591 ) C3438_=_C3697( C3438 C3697 ) C3438_=_C3798( C3438 C3798 ) \nC3438_=_C3880( C3438 C3880 ) C3438_=_C3901( C3438 C3901 ) C3438_=_C3931( C3438 C3931 ) C3438_=_C3966( C3438 C3966 ) C3438_=_C4077( C3438 C4077 ) C3438_=_C4078( C3438 C4078 ) \nC3438_=_C4079( C3438 C4079 ) C3446_=_C3460( C3446 C3460 ) C3446_=_C3586( C3446 C3586 ) C3446_=_C3609( C3446 C3609 ) C3446_=_C3777( C3446 C3777 ) C3446_=_C3813( C3446 C3813 ) \nC3446_=_C3913( C3446 C3913 ) C3446_=_C3914( C3446 C3914 ) C3446_=_C3915( C3446 C3915 ) C3446_=_C3916( C3446 C3916 ) C3446_=_C3917( C3446 C3917 ) C3454_=_C3460( C3454 C3460 ) \nC3454_=_C3583( C3454 C3583 ) C3454_=_C3708( C3454 C3708 ) C3454_=_C3709( C3454 C3709 ) C3454_=_C3711( C3454 C3711 ) C3454_=_C3712( C3454 C3712 ) C3454_=_C3713( C3454 C3713 ) \nC3454_=_C3715( C3454 C3715 ) C3454_=_C3716( C3454 C3716 ) C3460_=_C3586( C3460 C3586 ) C3460_=_C3609( C3460 C3609 ) C3460_=_C3777( C3460 C3777 ) C3460_=_C3813( C3460 C3813 ) \nC3460_=_C3913( C3460 C3913 ) C3460_=_C3914( C3460 C3914 ) C3460_=_C3915( C3460 C3915 ) C3460_=_C3916( C3460 C3916 ) C3460_=_C3917( C3460 C3917 ) C3473_=_C3591( C3473 C3591 ) \nC3473_=_C3697( C3473 C3697 ) C3473_=_C3798( C3473 C3798 ) C3473_=_C3880( C3473 C3880 ) C3473_=_C3901( C3473 C3901 ) C3473_=_C3931( C3473 C3931 ) C3473_=_C3966( C3473 C3966 ) \nC3473_=_C4077( C3473 C4077 ) C3473_=_C4078( C3473 C4078 ) C3473_=_C4079( C3473 C4079 ) C3553_=_C3563( C3553 C3563 ) C3553_=_C3585( C3553 C3585 ) C3553_=_C3641( C3553 C3641 ) \nC3553_=_C3745( C3553 C3745 ) C3553_=_C3851( C3553 C3851 ) C3553_=_C3862( C3553 C3862 ) C3553_=_C3863( C3553 C3863 ) C3553_=_C3865( C3553 C3865 ) C3553_=_C3866( C3553 C3866 ) \nC3553_=_C3867( C3553 C3867 ) C3553_=_C3868( C3553 C3868 ) C3563_=_C3585( C3563 C3585 ) C3563_=_C3641( C3563 C3641 ) C3563_=_C3745( C3563 C3745 ) C3563_=_C3851( C3563 C3851 ) \nC3563_=_C3862( C3563 C3862 ) C3563_=_C3863( C3563 C3863 ) C3563_=_C3865( C3563 C3865 ) C3563_=_C3866( C3563 C3866 ) C3563_=_C3867( C3563 C3867 ) C3563_=_C3868( C3563 C3868 ) \nC3583_=_C3585( C3583 C3585 ) C3583_=_C3586( C3583 C3586 ) C3583_=_C3591( C3583 C3591 ) C3583_=_C3708( C3583 C3708 ) C3583_=_C3709( C3583 C3709 ) C3583_=_C3711( C3583 C3711 ) \nC3583_=_C3712( C3583 C3712 ) C3583_=_C3713( C3583 C3713 ) C3583_=_C3715( C3583 C3715 ) C3583_=_C3716( C3583 C3716 ) C3585_=_C3586( C3585 C3586 ) C3585_=_C3591( C3585 C3591 ) \nC3585_=_C3641( C3585 C3641 ) C3585_=_C3745( C3585 C3745 ) C3585_=_C3851( C3585 C3851 ) C3585_=_C3862( C3585 C3862 ) C3585_=_C3863( C3585 C3863 ) C3585_=_C3865( C3585 C3865 ) \nC3585_=_C3866( C3585 C3866 ) C3585_=_C3867( C3585 C3867 ) C3585_=_C3868( C3585 C3868 ) C3586_=_C3591( C3586 C3591 ) C3586_=_C3609( C3586 C3609 ) C3586_=_C3777( C3586 C3777 ) \nC3586_=_C3813( C3586 C3813 ) C3586_=_C3913( C3586 C3913 ) C3586_=_C3914( C3586 C3914 ) C3586_=_C3915( C3586 C3915 ) C3586_=_C3916( C3586 C3916 ) C3586_=_C3917( C3586 C3917 ) \nC3591_=_C3697( C3591 C3697 ) C3591_=_C3798( C3591 C3798 ) C3591_=_C3880( C3591 C3880 ) C3591_=_C3901( C3591 C3901 ) C3591_=_C3931( C3591 C3931 ) C3591_=_C3966( C3591 C3966 ) \nC3591_=_C4077( C3591 C4077 ) C3591_=_C4078( C3591 C4078 ) C3591_=_C4079( C3591 C4079 ) C3609_=_C3777( C3609 C3777 ) C3609_=_C3813( C3609 C3813 ) C3609_=_C3913( C3609 C3913 ) \nC3609_=_C3914( C3609 C3914 ) C3609_=_C3915( C3609 C3915 ) C3609_=_C3916( C3609 C3916 ) C3609_=_C3917( C3609 C3917 ) C3641_=_C3745( C3641 C3745 ) C3641_=_C3851( C3641 C3851 ) \nC3641_=_C3862( C3641 C3862 ) C3641_=_C3863( C3641 C3863 ) C3641_=_C3865( C3641 C3865 ) C3641_=_C3866( C3641 C3866 ) C3641_=_C3867( C3641 C3867 ) C3641_=_C3868( C3641 C3868 ) \nC3697_=_C3798( C3697 C3798 ) C3697_=_C3880( C3697 C3880 ) C3697_=_C3901( C3697 C3901 ) C3697_=_C3931( C3697 C3931 ) C3697_=_C3966( C3697 C3966 ) C3697_=_C4077( C3697 C4077 ) \nC3697_=_C4078( C3697 C4078 ) C3697_=_C4079( C3697 C4079 ) C3708_=_C3709( C3708 C3709 ) C3708_=_C3711( C3708 C3711 ) C3708_=_C3712( C3708 C3712 ) C3708_=_C3713( C3708 C3713 ) \nC3708_=_C3715( C3708 C3715 ) C3708_=_C3716( C3708 C3716 ) C3709_=_C3711( C3709 C3711 ) C3709_=_C3712( C3709 C3712 ) C3709_=_C3713( C3709 C3713 ) C3709_=_C3715( C3709 C3715 ) \nC3709_=_C3716( C3709 C3716 ) C3711_=_C3712( C3711 C3712 ) C3711_=_C3713( C3711 C3713 ) C3711_=_C3715( C3711 C3715 ) C3711_=_C3716( C3711 C3716 ) C3711_=_C3901( C3711 C3901 ) \nC3712_=_C3713( C3712 C3713 ) C3712_=_C3715( C3712 C3715 ) C3712_=_C3716( C3712 C3716 ) C3713_=_C3715( C3713 C3715 ) C3713_=_C3716( C3713 C3716 ) C3715_=_C3716( C3715 C3716 ) \nC3715_=_C3865( C3715 C3865 ) C3715_=_C4078( C3715 C4078 ) C3716_=_C3867( C3716 C3867 ) C3716_=_C4079( C3716 C4079 ) C3745_=_C3851( C3745 C3851 ) C3745_=_C3862( C3745 C3862 ) \nC3745_=_C3863( C3745 C3863 ) C3745_=_C3865( C3745 C3865 ) C3745_=_C3866( C3745 C3866 ) C3745_=_C3867( C3745 C3867 ) C3745_=_C3868( C3745 C3868 ) C3777_=_C3813( C3777 C3813 ) \nC3777_=_C3913( C3777 C3913 ) C3777_=_C3914( C3777 C3914 ) C3777_=_C3915( C3777 C3915 ) C3777_=_C3916( C3777 C3916 ) C3777_=_C3917( C3777 C3917 ) C3798_=_C3880( C3798 C3880 ) \nC3798_=_C3901( C3798 C3901 ) C3798_=_C3931( C3798 C3931 ) C3798_=_C3966( C3798 C3966 ) C3798_=_C4077( C3798 C4077 ) C3798_=_C4078( C3798 C4078 ) C3798_=_C4079( C3798 C4079 ) \nC3813_=_C3913( C3813 C3913 ) C3813_=_C3914( C3813 C3914 ) C3813_=_C3915( C3813 C3915 ) C3813_=_C3916( C3813 C3916 ) C3813_=_C3917( C3813 C3917 ) C3851_=_C3862( C3851 C3862 ) \nC3851_=_C3863( C3851 C3863 ) C3851_=_C3865( C3851 C3865 ) C3851_=_C3866( C3851 C3866 ) C3851_=_C3867( C3851 C3867 ) C3851_=_C3868( C3851 C3868 ) C3862_=_C3863( C3862 C3863 ) \nC3862_=_C3865( C3862 C3865 ) C3862_=_C3866( C3862 C3866 ) C3862_=_C3867( C3862 C3867 ) C3862_=_C3868( C3862 C3868 ) C3863_=_C3865( C3863 C3865 ) C3863_=_C3866( C3863 C3866 ) \nC3863_=_C3867( C3863 C3867 ) C3863_=_C3868( C3863 C3868 ) C3863_=_C3913( C3863 C3913 ) C3865_=_C3866( C3865 C3866 ) C3865_=_C3867( C3865 C3867 ) C3865_=_C3868( C3865 C3868 ) \nC3865_=_C4078( C3865 C4078 ) C3866_=_C3867( C3866 C3867 ) C3866_=_C3868( C3866 C3868 ) C3867_=_C3868( C3867 C3868 ) C3867_=_C4079( C3867 C4079 ) C3880_=_C3901( C3880 C3901 ) \nC3880_=_C3931( C3880 C3931 ) C3880_=_C3966( C3880 C3966 ) C3880_=_C4077( C3880 C4077 ) C3880_=_C4078( C3880 C4078 ) C3880_=_C4079( C3880 C4079 ) C3901_=_C3931( C3901 C3931 ) \nC3901_=_C3966( C3901 C3966 ) C3901_=_C4077( C3901 C4077 ) C3901_=_C4078( C3901 C4078 ) C3901_=_C4079( C3901 C4079 ) C3913_=_C3914( C3913 C3914 ) C3913_=_C3915( C3913 C3915 ) \nC3913_=_C3916( C3913 C3916 ) C3913_=_C3917( C3913 C3917 ) C3914_=_C3915( C3914 C3915 ) C3914_=_C3916( C3914 C3916 ) C3914_=_C3917( C3914 C3917 ) C3915_=_C3916( C3915 C3916 ) \nC3915_=_C3917( C3915 C3917 ) C3916_=_C3917( C3916 C3917 ) C3931_=_C3966( C3931 C3966 ) C3931_=_C4077( C3931 C4077 ) C3931_=_C4078( C3931 C4078 ) C3931_=_C4079( C3931 C4079 ) \nC3966_=_C4077( C3966 C4077 ) C3966_=_C4078( C3966 C4078 ) C3966_=_C4079( C3966 C4079 ) C4077_=_C4078( C4077 C4078 ) C4077_=_C4079( C4077 C4079 ) C4078_=_C4079( C4078 C4079 ) "];106-&gt;153[label="200: C365 C405 C411 C460 C499 \nC523 C531 C533 C534 C541 C542 \nC555 C574 C575 C576 C577 C578 \nC579 C580 C581 C582 C583 C584 \nC586 C589 C590 C591 C592 C593 \nC594 C596 C597 C598 C599 C600 \nC612 C747 C767 C914 C969 C983 \nC990 C998 C1095 C1156 C1157 C1158 \nC1163 C1175 C1184 C1354 C1398 C1588 \nC1709 C1725 C1727 C1732 C1804 C1868 \nC1941 C1948 C1950 C1953 C1971 C1992 \nC2010 C2015 C2066 C2107 C2121 C2163 \nC2179 C2258 C2289 C2381 C2436 C2477 \nC2539 C2592 C2661 C2680 C2685 C2690 \nC2694 C2721 C2737 C2739 C2740 C2747 \nC2801 C2806 C2809 C2812 C2819 C2820 \nC2821 C2822 C2823 C2824 C2825 C2826 \nC2827 C2829 C2830 C2831 C2832 C2833 \nC2834 C2835 C2836 C2837 C2944 C2979 \nC2999 C3020</w:t>
      </w:r>
    </w:p>
    <w:p>
      <w:pPr>
        <w:pStyle w:val="PreformattedText"/>
        <w:bidi w:val="0"/>
        <w:spacing w:before="0" w:after="0"/>
        <w:jc w:val="left"/>
        <w:rPr/>
      </w:pPr>
      <w:r>
        <w:rPr/>
        <w:t xml:space="preserve"> </w:t>
      </w:r>
      <w:r>
        <w:rPr/>
        <w:t>C3031 C3055 C3065 C3066 \nC3067 C3068 C3069 C3070 C3071 C3072 \nC3073 C3075 C3076 C3077 C3078 C3092 \nC3093 C3094 C3095 C3096 C3098 C3100 \nC3102 C3103 C3104 C3106 C3107 C3122 \nC3127 C3140 C3163 C3180 C3222 C3266 \nC3337 C3340 C3353 C3359 C3370 C3430 \nC3433 C3438 C3446 C3454 C3460 C3473 \nC3553 C3563 C3583 C3585 C3586 C3591 \nC3609 C3641 C3697 C3708 C3709 C3711 \nC3712 C3713 C3715 C3716 C3745 C3777 \nC3798 C3813 C3851 C3862 C3863 C3865 \nC3866 C3867 C3868 C3880 C3901 C3913 \nC3914 C3915 C3916 C3917 C3931 C3966 \nC4077 C4078 C4079 \n2558: C365_=_C523 ,C365_=_C574 ,C365_=_C575 ,C365_=_C576 ,C365_=_C577 ,\nC365_=_C578 ,C365_=_C579 ,C365_=_C580 ,C365_=_C581 ,C365_=_C582 ,C365_=_C583 ,\nC365_=_C584 ,C365_=_C586 ,C365_=_C589 ,C365_=_C590 ,C365_=_C591 ,C365_=_C592 ,\nC365_=_C593 ,C365_=_C594 ,C365_=_C596 ,C365_=_C597 ,C365_=_C598 ,C365_=_C599 ,\nC365_=_C600 ,C405_=_C411 ,C405_=_C534 ,C405_=_C983 ,C405_=_C1158 ,C405_=_C1175 ,\nC405_=_C1727 ,C405_=_C1941 ,C405_=_C2680 ,C405_=_C2740 ,C405_=_C2801 ,C405_=_C3092 ,\nC405_=_C3093 ,C405_=_C3094 ,C405_=_C3095 ,C405_=_C3096 ,C405_=_C3098 ,C405_=_C3100 ,\nC405_=_C3102 ,C405_=_C3103 ,C405_=_C3104 ,C405_=_C3106 ,C405_=_C3107 ,C411_=_C747 ,\nC411_=_C990 ,C411_=_C1184 ,C411_=_C1732 ,C411_=_C1868 ,C411_=_C1948 ,C411_=_C2010 ,\nC411_=_C2477 ,C411_=_C2685 ,C411_=_C2806 ,C411_=_C3127 ,C411_=_C3163 ,C411_=_C3180 ,\nC411_=_C3337 ,C411_=_C3430 ,C411_=_C3454 ,C411_=_C3583 ,C411_=_C3708 ,C411_=_C3709 ,\nC411_=_C3711 ,C411_=_C3712 ,C411_=_C3713 ,C411_=_C3715 ,C411_=_C3716 ,C460_=_C533 ,\nC460_=_C612 ,C460_=_C767 ,C460_=_C1157 ,C460_=_C1725 ,C460_=_C1804 ,C460_=_C2121 ,\nC460_=_C2163 ,C460_=_C2436 ,C460_=_C2592 ,C460_=_C2739 ,C460_=_C3065 ,C460_=_C3066 ,\nC460_=_C3067 ,C460_=_C3068 ,C460_=_C3069 ,C460_=_C3070 ,C460_=_C3071 ,C460_=_C3072 ,\nC460_=_C3073 ,C460_=_C3075 ,C460_=_C3076 ,C460_=_C3077 ,C460_=_C3078 ,C499_=_C541 ,\nC499_=_C914 ,C499_=_C969 ,C499_=_C1709 ,C499_=_C1950 ,C499_=_C1992 ,C499_=_C2015 ,\nC499_=_C2289 ,C499_=_C2690 ,C499_=_C2809 ,C499_=_C3055 ,C499_=_C3222 ,C499_=_C3433 ,\nC499_=_C3553 ,C499_=_C3563 ,C499_=_C3585 ,C499_=_C3641 ,C499_=_C3745 ,C499_=_C3851 ,\nC499_=_C3862 ,C499_=_C3863 ,C499_=_C3865 ,C499_=_C3866 ,C499_=_C3867 ,C499_=_C3868 ,\nC523_=_C531 ,C523_=_C533 ,C523_=_C534 ,C523_=_C541 ,C523_=_C542 ,C523_=_C574 ,\nC523_=_C575 ,C523_=_C576 ,C523_=_C577 ,C523_=_C578 ,C523_=_C579 ,C523_=_C580 ,\nC523_=_C581 ,C523_=_C582 ,C523_=_C583 ,C523_=_C584 ,C523_=_C586 ,C523_=_C589 ,\nC523_=_C590 ,C523_=_C591 ,C523_=_C592 ,C523_=_C593 ,C523_=_C594 ,C523_=_C596 ,\nC523_=_C597 ,C523_=_C598 ,C523_=_C599 ,C523_=_C600 ,C531_=_C533 ,C531_=_C534 ,\nC531_=_C541 ,C531_=_C542 ,C531_=_C555 ,C531_=_C1156 ,C531_=_C2179 ,C531_=_C2381 ,\nC531_=_C2539 ,C531_=_C2661 ,C531_=_C2737 ,C531_=_C2819 ,C531_=_C2820 ,C531_=_C2821 ,\nC531_=_C2822 ,C531_=_C2823 ,C531_=_C2824 ,C531_=_C2825 ,C531_=_C2826 ,C531_=_C2827 ,\nC531_=_C2829 ,C531_=_C2830 ,C531_=_C2831 ,C531_=_C2832 ,C531_=_C2833 ,C531_=_C2834 ,\nC531_=_C2835 ,C531_=_C2836 ,C531_=_C2837 ,C533_=_C534 ,C533_=_C541 ,C533_=_C542 ,\nC533_=_C612 ,C533_=_C767 ,C533_=_C1157 ,C533_=_C1725 ,C533_=_C1804 ,C533_=_C2121 ,\nC533_=_C2163 ,C533_=_C2436 ,C533_=_C2592 ,C533_=_C2739 ,C533_=_C3065 ,C533_=_C3066 ,\nC533_=_C3067 ,C533_=_C3068 ,C533_=_C3069 ,C533_=_C3070 ,C533_=_C3071 ,C533_=_C3072 ,\nC533_=_C3073 ,C533_=_C3075 ,C533_=_C3076 ,C533_=_C3077 ,C533_=_C3078 ,C534_=_C541 ,\nC534_=_C542 ,C534_=_C983 ,C534_=_C1158 ,C534_=_C1175 ,C534_=_C1727 ,C534_=_C1941 ,\nC534_=_C2680 ,C534_=_C2740 ,C534_=_C2801 ,C534_=_C3092 ,C534_=_C3093 ,C534_=_C3094 ,\nC534_=_C3095 ,C534_=_C3096 ,C534_=_C3098 ,C534_=_C3100 ,C534_=_C3102 ,C534_=_C3103 ,\nC534_=_C3104 ,C534_=_C3106 ,C534_=_C3107 ,C541_=_C542 ,C541_=_C914 ,C541_=_C969 ,\nC541_=_C1709 ,C541_=_C1950 ,C541_=_C1992 ,C541_=_C2015 ,C541_=_C2289 ,C541_=_C2690 ,\nC541_=_C2809 ,C541_=_C3055 ,C541_=_C3222 ,C541_=_C3433 ,C541_=_C3553 ,C541_=_C3563 ,\nC541_=_C3585 ,C541_=_C3641 ,C541_=_C3745 ,C541_=_C3851 ,C541_=_C3862 ,C541_=_C3863 ,\nC541_=_C3865 ,C541_=_C3866 ,C541_=_C3867 ,C541_=_C3868 ,C542_=_C1163 ,C542_=_C1588 ,\nC542_=_C1971 ,C542_=_C2066 ,C542_=_C2107 ,C542_=_C2747 ,C542_=_C2979 ,C542_=_C2999 ,\nC542_=_C3020 ,C542_=_C3031 ,C542_=_C3140 ,C542_=_C3340 ,C542_=_C3353 ,C542_=_C3446 ,\nC542_=_C3460 ,C542_=_C3586 ,C542_=_C3609 ,C542_=_C3777 ,C542_=_C3813 ,C542_=_C3913 ,\nC542_=_C3914 ,C542_=_C3915 ,C542_=_C3916 ,C542_=_C3917 ,C555_=_C1156 ,C555_=_C2179 ,\nC555_=_C2381 ,C555_=_C2539 ,C555_=_C2661 ,C555_=_C2737 ,C555_=_C2819 ,C555_=_C2820 ,\nC555_=_C2821 ,C555_=_C2822 ,C555_=_C2823 ,C555_=_C2824 ,C555_=_C2825 ,C555_=_C2826 ,\nC555_=_C2827 ,C555_=_C2829 ,C555_=_C2830 ,C555_=_C2831 ,C555_=_C2832 ,C555_=_C2833 ,\nC555_=_C2834 ,C555_=_C2835 ,C555_=_C2836 ,C555_=_C2837 ,C574_=_C575 ,C574_=_C576 ,\nC574_=_C577 ,C574_=_C578 ,C574_=_C579 ,C574_=_C580 ,C574_=_C581 ,C574_=_C582 ,\nC574_=_C583 ,C574_=_C584 ,C574_=_C586 ,C574_=_C589 ,C574_=_C590 ,C574_=_C591 ,\nC574_=_C592 ,C574_=_C593 ,C574_=_C594 ,C574_=_C596 ,C574_=_C597 ,C574_=_C598 ,\nC574_=_C599 ,C574_=_C600 ,C575_=_C576 ,C575_=_C577 ,C575_=_C578 ,C575_=_C579 ,\nC575_=_C580 ,C575_=_C581 ,C575_=_C582 ,C575_=_C583 ,C575_=_C584 ,C575_=_C586 ,\nC575_=_C589 ,C575_=_C590 ,C575_=_C591 ,C575_=_C592 ,C575_=_C593 ,C575_=_C594 ,\nC575_=_C596 ,C575_=_C597 ,C575_=_C598 ,C575_=_C599 ,C575_=_C600 ,C576_=_C577 ,\nC576_=_C578 ,C576_=_C579 ,C576_=_C580 ,C576_=_C581 ,C576_=_C582 ,C576_=_C583 ,\nC576_=_C584 ,C576_=_C586 ,C576_=_C589 ,C576_=_C590 ,C576_=_C591 ,C576_=_C592 ,\nC576_=_C593 ,C576_=_C594 ,C576_=_C596 ,C576_=_C597 ,C576_=_C598 ,C576_=_C599 ,\nC576_=_C600 ,C576_=_C1156 ,C576_=_C1157 ,C576_=_C1158 ,C576_=_C1163 ,C577_=_C578 ,\nC577_=_C579 ,C577_=_C580 ,C577_=_C581 ,C577_=_C582 ,C577_=_C583 ,C577_=_C584 ,\nC577_=_C586 ,C577_=_C589 ,C577_=_C590 ,C577_=_C591 ,C577_=_C592 ,C577_=_C593 ,\nC577_=_C594 ,C577_=_C596 ,C577_=_C597 ,C577_=_C598 ,C577_=_C599 ,C577_=_C600 ,\nC578_=_C579 ,C578_=_C580 ,C578_=_C581 ,C578_=_C582 ,C578_=_C583 ,C578_=_C584 ,\nC578_=_C586 ,C578_=_C589 ,C578_=_C590 ,C578_=_C591 ,C578_=_C592 ,C578_=_C593 ,\nC578_=_C594 ,C578_=_C596 ,C578_=_C597 ,C578_=_C598 ,C578_=_C599 ,C578_=_C600 ,\nC579_=_C580 ,C579_=_C581 ,C579_=_C582 ,C579_=_C583 ,C579_=_C584 ,C579_=_C586 ,\nC579_=_C589 ,C579_=_C590 ,C579_=_C591 ,C579_=_C592 ,C579_=_C593 ,C579_=_C594 ,\nC579_=_C596 ,C579_=_C597 ,C579_=_C598 ,C579_=_C599 ,C579_=_C600 ,C580_=_C581 ,\nC580_=_C582 ,C580_=_C583 ,C580_=_C584 ,C580_=_C586 ,C580_=_C589 ,C580_=_C590 ,\nC580_=_C591 ,C580_=_C592 ,C580_=_C593 ,C580_=_C594 ,C580_=_C596 ,C580_=_C597 ,\nC580_=_C598 ,C580_=_C599 ,C580_=_C600 ,C581_=_C582 ,C581_=_C583 ,C581_=_C584 ,\nC581_=_C586 ,C581_=_C589 ,C581_=_C590 ,C581_=_C591 ,C581_=_C592 ,C581_=_C593 ,\nC581_=_C594 ,C581_=_C596 ,C581_=_C597 ,C581_=_C598 ,C581_=_C599 ,C581_=_C600 ,\nC582_=_C583 ,C582_=_C584 ,C582_=_C586 ,C582_=_C589 ,C582_=_C590 ,C582_=_C591 ,\nC582_=_C592 ,C582_=_C593 ,C582_=_C594 ,C582_=_C596 ,C582_=_C597 ,C582_=_C598 ,\nC582_=_C599 ,C582_=_C600 ,C583_=_C584 ,C583_=_C586 ,C583_=_C589 ,C583_=_C590 ,\nC583_=_C591 ,C583_=_C592 ,C583_=_C593 ,C583_=_C594 ,C583_=_C596 ,C583_=_C597 ,\nC583_=_C598 ,C583_=_C599 ,C583_=_C600 ,C584_=_C586 ,C584_=_C589 ,C584_=_C590 ,\nC584_=_C591 ,C584_=_C592 ,C584_=_C593 ,C584_=_C594 ,C584_=_C596 ,C584_=_C597 ,\nC584_=_C598 ,C584_=_C599 ,C584_=_C600 ,C584_=_C2737 ,C584_=_C2739 ,C584_=_C2740 ,\nC584_=_C2747 ,C586_=_C589 ,C586_=_C590 ,C586_=_C591 ,C586_=_C592 ,C586_=_C593 ,\nC586_=_C594 ,C586_=_C596 ,C586_=_C597 ,C586_=_C598 ,C586_=_C599 ,C586_=_C600 ,\nC589_=_C590 ,C589_=_C591 ,C589_=_C592 ,C589_=_C593 ,C589_=_C594 ,C589_=_C596 ,\nC589_=_C597 ,C589_=_C598 ,C589_=_C599 ,C589_=_C600 ,C589_=_C3094 ,C589_=_C3430 ,\nC589_=_C3433 ,C589_=_C3438 ,C590_=_C591 ,C590_=_C592 ,C590_=_C593 ,C590_=_C594 ,\nC590_=_C596 ,C590_=_C597 ,C590_=_C598 ,C590_=_C599 ,C590_=_C600 ,C590_=_C2821 ,\nC590_=_C3068 ,C590_=_C3095 ,C590_=_C3446 ,C591_=_C592 ,C591_=_C593 ,C591_=_C594 ,\nC591_=_C596 ,C591_=_C597 ,C591_=_C598 ,C591_=_C599 ,C591_=_C600 ,C592_=_C593 ,\nC592_=_C594 ,C592_=_C596 ,C592_=_C597 ,C592_=_C598 ,C592_=_C599 ,C592_=_C600 ,\nC593_=_C594 ,C593_=_C596 ,C593_=_C597 ,C593_=_C598 ,C593_=_C599 ,C593_=_C600 ,\nC593_=_C2827 ,C593_=_C3072 ,C593_=_C3098 ,C593_=_C3813 ,C594_=_C596 ,C594_=_C597 ,\nC594_=_C598 ,C594_=_C599 ,C594_=_C600 ,C594_=_C3073 ,C596_=_C597 ,C596_=_C598 ,\nC596_=_C599 ,C596_=_C600 ,C596_=_C3075 ,C596_=_C3862 ,C597_=_C598 ,C597_=_C599 ,\nC597_=_C600 ,C597_=_C2832 ,C597_=_C3077 ,C597_=_C3103 ,C597_=_C3915 ,C598_=_C599 ,\nC598_=_C600 ,C599_=_C600 ,C612_=_C767 ,C612_=_C1157 ,C612_=_C1725 ,C612_=_C1804 ,\nC612_=_C2121 ,C612_=_C2163 ,C612_=_C2436 ,C612_=_C2592 ,C612_=_C2739 ,C612_=_C3065 ,\nC612_=_C3066 ,C612_=_C3067 ,C612_=_C3068 ,C612_=_C3069 ,C612_=_C3070 ,C612_=_C3071 ,\nC612_=_C3072 ,C612_=_C3073 ,C612_=_C3075 ,C612_=_C3076 ,C612_=_C3077 ,C612_=_C3078 ,\nC747_=_C990 ,C747_=_C1184 ,C747_=_C1732 ,C747_=_C1868 ,C747_=_C1948 ,C747_=_C2010 ,\nC747_=_C2477 ,C747_=_C2685 ,C747_=_C2806 ,C747_=_C3127 ,C747_=_C3163 ,C747_=_C3180 ,\nC747_=_C3337 ,C747_=_C3430 ,C747_=_C3454 ,C747_=_C3583 ,C747_=_C3708 ,C747_=_C3709 ,\nC747_=_C3711 ,C747_=_C3712 ,C747_=_C3713 ,C747_=_C3715 ,C747_=_C3716 ,C767_=_C1157 ,\nC767_=_C1725 ,C767_=_C1804 ,C767_=_C2121 ,C767_=_C2163 ,C767_=_C2436 ,C767_=_C2592 ,\nC767_=_C2739 ,C767_=_C3065 ,C767_=_C3066 ,C767_=_C3067 ,C767_=_C3068 ,C767_=_C3069 ,\nC767_=_C3070 ,C767_=_C3071 ,C767_=_C3072 ,C767_=_C3073 ,C767_=_C3075 ,C767_=_C3076 ,\nC767_=_C3077 ,C767_=_C3078 ,C914_=_C969 ,C914_=_C1709 ,C914_=_C1950 ,C914_=_C1992 ,\nC914_=_C2015 ,C914_=_C2289 ,C914_=_C2690 ,C914_=_C2809 ,C914_=_C3055 ,C914_=_C3222 ,\nC914_=_C3433 ,C914_=_C3553 ,C914_=_C3563 ,C914_=_C3585 ,C914_=_C3641 ,C914_=_C3745 ,\nC914_=_C3851 ,C914_=_C3862 ,C914_=_C3863 ,C914_=_C3865 ,C914_=_C3866 ,C914_=_C3867 ,\nC914_=_C3868 ,C969_=_C1709 ,C969_=_C1950 ,C969_=_C1992 ,C969_=_C2015 ,C969_=_C2289 ,\nC969_=_C2690 ,C969_=_C2809 ,C969_=_C3055 ,C969_=_C3222 ,C969_=_C3433 ,C969_=_C3553</w:t>
      </w:r>
    </w:p>
    <w:p>
      <w:pPr>
        <w:pStyle w:val="PreformattedText"/>
        <w:bidi w:val="0"/>
        <w:spacing w:before="0" w:after="0"/>
        <w:jc w:val="left"/>
        <w:rPr/>
      </w:pPr>
      <w:r>
        <w:rPr/>
        <w:t xml:space="preserve"> </w:t>
      </w:r>
      <w:r>
        <w:rPr/>
        <w:t>,\nC969_=_C3563 ,C969_=_C3585 ,C969_=_C3641 ,C969_=_C3745 ,C969_=_C3851 ,C969_=_C3862 ,\nC969_=_C3863 ,C969_=_C3865 ,C969_=_C3866 ,C969_=_C3867 ,C969_=_C3868 ,C983_=_C990 ,\nC983_=_C998 ,C983_=_C1158 ,C983_=_C1175 ,C983_=_C1727 ,C983_=_C1941 ,C983_=_C2680 ,\nC983_=_C2740 ,C983_=_C2801 ,C983_=_C3092 ,C983_=_C3093 ,C983_=_C3094 ,C983_=_C3095 ,\nC983_=_C3096 ,C983_=_C3098 ,C983_=_C3100 ,C983_=_C3102 ,C983_=_C3103 ,C983_=_C3104 ,\nC983_=_C3106 ,C983_=_C3107 ,C990_=_C998 ,C990_=_C1184 ,C990_=_C1732 ,C990_=_C1868 ,\nC990_=_C1948 ,C990_=_C2010 ,C990_=_C2477 ,C990_=_C2685 ,C990_=_C2806 ,C990_=_C3127 ,\nC990_=_C3163 ,C990_=_C3180 ,C990_=_C3337 ,C990_=_C3430 ,C990_=_C3454 ,C990_=_C3583 ,\nC990_=_C3708 ,C990_=_C3709 ,C990_=_C3711 ,C990_=_C3712 ,C990_=_C3713 ,C990_=_C3715 ,\nC990_=_C3716 ,C998_=_C1095 ,C998_=_C1354 ,C998_=_C1398 ,C998_=_C1953 ,C998_=_C2258 ,\nC998_=_C2694 ,C998_=_C2721 ,C998_=_C2812 ,C998_=_C2944 ,C998_=_C3122 ,C998_=_C3266 ,\nC998_=_C3359 ,C998_=_C3370 ,C998_=_C3438 ,C998_=_C3473 ,C998_=_C3591 ,C998_=_C3697 ,\nC998_=_C3798 ,C998_=_C3880 ,C998_=_C3901 ,C998_=_C3931 ,C998_=_C3966 ,C998_=_C4077 ,\nC998_=_C4078 ,C998_=_C4079 ,C1095_=_C1354 ,C1095_=_C1398 ,C1095_=_C1953 ,C1095_=_C2258 ,\nC1095_=_C2694 ,C1095_=_C2721 ,C1095_=_C2812 ,C1095_=_C2944 ,C1095_=_C3122 ,C1095_=_C3266 ,\nC1095_=_C3359 ,C1095_=_C3370 ,C1095_=_C3438 ,C1095_=_C3473 ,C1095_=_C3591 ,C1095_=_C3697 ,\nC1095_=_C3798 ,C1095_=_C3880 ,C1095_=_C3901 ,C1095_=_C3931 ,C1095_=_C3966 ,C1095_=_C4077 ,\nC1095_=_C4078 ,C1095_=_C4079 ,C1156_=_C1157 ,C1156_=_C1158 ,C1156_=_C1163 ,C1156_=_C2179 ,\nC1156_=_C2381 ,C1156_=_C2539 ,C1156_=_C2661 ,C1156_=_C2737 ,C1156_=_C2819 ,C1156_=_C2820 ,\nC1156_=_C2821 ,C1156_=_C2822 ,C1156_=_C2823 ,C1156_=_C2824 ,C1156_=_C2825 ,C1156_=_C2826 ,\nC1156_=_C2827 ,C1156_=_C2829 ,C1156_=_C2830 ,C1156_=_C2831 ,C1156_=_C2832 ,C1156_=_C2833 ,\nC1156_=_C2834 ,C1156_=_C2835 ,C1156_=_C2836 ,C1156_=_C2837 ,C1157_=_C1158 ,C1157_=_C1163 ,\nC1157_=_C1725 ,C1157_=_C1804 ,C1157_=_C2121 ,C1157_=_C2163 ,C1157_=_C2436 ,C1157_=_C2592 ,\nC1157_=_C2739 ,C1157_=_C3065 ,C1157_=_C3066 ,C1157_=_C3067 ,C1157_=_C3068 ,C1157_=_C3069 ,\nC1157_=_C3070 ,C1157_=_C3071 ,C1157_=_C3072 ,C1157_=_C3073 ,C1157_=_C3075 ,C1157_=_C3076 ,\nC1157_=_C3077 ,C1157_=_C3078 ,C1158_=_C1163 ,C1158_=_C1175 ,C1158_=_C1727 ,C1158_=_C1941 ,\nC1158_=_C2680 ,C1158_=_C2740 ,C1158_=_C2801 ,C1158_=_C3092 ,C1158_=_C3093 ,C1158_=_C3094 ,\nC1158_=_C3095 ,C1158_=_C3096 ,C1158_=_C3098 ,C1158_=_C3100 ,C1158_=_C3102 ,C1158_=_C3103 ,\nC1158_=_C3104 ,C1158_=_C3106 ,C1158_=_C3107 ,C1163_=_C1588 ,C1163_=_C1971 ,C1163_=_C2066 ,\nC1163_=_C2107 ,C1163_=_C2747 ,C1163_=_C2979 ,C1163_=_C2999 ,C1163_=_C3020 ,C1163_=_C3031 ,\nC1163_=_C3140 ,C1163_=_C3340 ,C1163_=_C3353 ,C1163_=_C3446 ,C1163_=_C3460 ,C1163_=_C3586 ,\nC1163_=_C3609 ,C1163_=_C3777 ,C1163_=_C3813 ,C1163_=_C3913 ,C1163_=_C3914 ,C1163_=_C3915 ,\nC1163_=_C3916 ,C1163_=_C3917 ,C1175_=_C1184 ,C1175_=_C1727 ,C1175_=_C1941 ,C1175_=_C2680 ,\nC1175_=_C2740 ,C1175_=_C2801 ,C1175_=_C3092 ,C1175_=_C3093 ,C1175_=_C3094 ,C1175_=_C3095 ,\nC1175_=_C3096 ,C1175_=_C3098 ,C1175_=_C3100 ,C1175_=_C3102 ,C1175_=_C3103 ,C1175_=_C3104 ,\nC1175_=_C3106 ,C1175_=_C3107 ,C1184_=_C1732 ,C1184_=_C1868 ,C1184_=_C1948 ,C1184_=_C2010 ,\nC1184_=_C2477 ,C1184_=_C2685 ,C1184_=_C2806 ,C1184_=_C3127 ,C1184_=_C3163 ,C1184_=_C3180 ,\nC1184_=_C3337 ,C1184_=_C3430 ,C1184_=_C3454 ,C1184_=_C3583 ,C1184_=_C3708 ,C1184_=_C3709 ,\nC1184_=_C3711 ,C1184_=_C3712 ,C1184_=_C3713 ,C1184_=_C3715 ,C1184_=_C3716 ,C1354_=_C1398 ,\nC1354_=_C1953 ,C1354_=_C2258 ,C1354_=_C2694 ,C1354_=_C2721 ,C1354_=_C2812 ,C1354_=_C2944 ,\nC1354_=_C3122 ,C1354_=_C3266 ,C1354_=_C3359 ,C1354_=_C3370 ,C1354_=_C3438 ,C1354_=_C3473 ,\nC1354_=_C3591 ,C1354_=_C3697 ,C1354_=_C3798 ,C1354_=_C3880 ,C1354_=_C3901 ,C1354_=_C3931 ,\nC1354_=_C3966 ,C1354_=_C4077 ,C1354_=_C4078 ,C1354_=_C4079 ,C1398_=_C1953 ,C1398_=_C2258 ,\nC1398_=_C2694 ,C1398_=_C2721 ,C1398_=_C2812 ,C1398_=_C2944 ,C1398_=_C3122 ,C1398_=_C3266 ,\nC1398_=_C3359 ,C1398_=_C3370 ,C1398_=_C3438 ,C1398_=_C3473 ,C1398_=_C3591 ,C1398_=_C3697 ,\nC1398_=_C3798 ,C1398_=_C3880 ,C1398_=_C3901 ,C1398_=_C3931 ,C1398_=_C3966 ,C1398_=_C4077 ,\nC1398_=_C4078 ,C1398_=_C4079 ,C1588_=_C1971 ,C1588_=_C2066 ,C1588_=_C2107 ,C1588_=_C2747 ,\nC1588_=_C2979 ,C1588_=_C2999 ,C1588_=_C3020 ,C1588_=_C3031 ,C1588_=_C3140 ,C1588_=_C3340 ,\nC1588_=_C3353 ,C1588_=_C3446 ,C1588_=_C3460 ,C1588_=_C3586 ,C1588_=_C3609 ,C1588_=_C3777 ,\nC1588_=_C3813 ,C1588_=_C3913 ,C1588_=_C3914 ,C1588_=_C3915 ,C1588_=_C3916 ,C1588_=_C3917 ,\nC1709_=_C1950 ,C1709_=_C1992 ,C1709_=_C2015 ,C1709_=_C2289 ,C1709_=_C2690 ,C1709_=_C2809 ,\nC1709_=_C3055 ,C1709_=_C3222 ,C1709_=_C3433 ,C1709_=_C3553 ,C1709_=_C3563 ,C1709_=_C3585 ,\nC1709_=_C3641 ,C1709_=_C3745 ,C1709_=_C3851 ,C1709_=_C3862 ,C1709_=_C3863 ,C1709_=_C3865 ,\nC1709_=_C3866 ,C1709_=_C3867 ,C1709_=_C3868 ,C1725_=_C1727 ,C1725_=_C1732 ,C1725_=_C1804 ,\nC1725_=_C2121 ,C1725_=_C2163 ,C1725_=_C2436 ,C1725_=_C2592 ,C1725_=_C2739 ,C1725_=_C3065 ,\nC1725_=_C3066 ,C1725_=_C3067 ,C1725_=_C3068 ,C1725_=_C3069 ,C1725_=_C3070 ,C1725_=_C3071 ,\nC1725_=_C3072 ,C1725_=_C3073 ,C1725_=_C3075 ,C1725_=_C3076 ,C1725_=_C3077 ,C1725_=_C3078 ,\nC1727_=_C1732 ,C1727_=_C1941 ,C1727_=_C2680 ,C1727_=_C2740 ,C1727_=_C2801 ,C1727_=_C3092 ,\nC1727_=_C3093 ,C1727_=_C3094 ,C1727_=_C3095 ,C1727_=_C3096 ,C1727_=_C3098 ,C1727_=_C3100 ,\nC1727_=_C3102 ,C1727_=_C3103 ,C1727_=_C3104 ,C1727_=_C3106 ,C1727_=_C3107 ,C1732_=_C1868 ,\nC1732_=_C1948 ,C1732_=_C2010 ,C1732_=_C2477 ,C1732_=_C2685 ,C1732_=_C2806 ,C1732_=_C3127 ,\nC1732_=_C3163 ,C1732_=_C3180 ,C1732_=_C3337 ,C1732_=_C3430 ,C1732_=_C3454 ,C1732_=_C3583 ,\nC1732_=_C3708 ,C1732_=_C3709 ,C1732_=_C3711 ,C1732_=_C3712 ,C1732_=_C3713 ,C1732_=_C3715 ,\nC1732_=_C3716 ,C1804_=_C2121 ,C1804_=_C2163 ,C1804_=_C2436 ,C1804_=_C2592 ,C1804_=_C2739 ,\nC1804_=_C3065 ,C1804_=_C3066 ,C1804_=_C3067 ,C1804_=_C3068 ,C1804_=_C3069 ,C1804_=_C3070 ,\nC1804_=_C3071 ,C1804_=_C3072 ,C1804_=_C3073 ,C1804_=_C3075 ,C1804_=_C3076 ,C1804_=_C3077 ,\nC1804_=_C3078 ,C1868_=_C1948 ,C1868_=_C2010 ,C1868_=_C2477 ,C1868_=_C2685 ,C1868_=_C2806 ,\nC1868_=_C3127 ,C1868_=_C3163 ,C1868_=_C3180 ,C1868_=_C3337 ,C1868_=_C3430 ,C1868_=_C3454 ,\nC1868_=_C3583 ,C1868_=_C3708 ,C1868_=_C3709 ,C1868_=_C3711 ,C1868_=_C3712 ,C1868_=_C3713 ,\nC1868_=_C3715 ,C1868_=_C3716 ,C1941_=_C1948 ,C1941_=_C1950 ,C1941_=_C1953 ,C1941_=_C2680 ,\nC1941_=_C2740 ,C1941_=_C2801 ,C1941_=_C3092 ,C1941_=_C3093 ,C1941_=_C3094 ,C1941_=_C3095 ,\nC1941_=_C3096 ,C1941_=_C3098 ,C1941_=_C3100 ,C1941_=_C3102 ,C1941_=_C3103 ,C1941_=_C3104 ,\nC1941_=_C3106 ,C1941_=_C3107 ,C1948_=_C1950 ,C1948_=_C1953 ,C1948_=_C2010 ,C1948_=_C2477 ,\nC1948_=_C2685 ,C1948_=_C2806 ,C1948_=_C3127 ,C1948_=_C3163 ,C1948_=_C3180 ,C1948_=_C3337 ,\nC1948_=_C3430 ,C1948_=_C3454 ,C1948_=_C3583 ,C1948_=_C3708 ,C1948_=_C3709 ,C1948_=_C3711 ,\nC1948_=_C3712 ,C1948_=_C3713 ,C1948_=_C3715 ,C1948_=_C3716 ,C1950_=_C1953 ,C1950_=_C1992 ,\nC1950_=_C2015 ,C1950_=_C2289 ,C1950_=_C2690 ,C1950_=_C2809 ,C1950_=_C3055 ,C1950_=_C3222 ,\nC1950_=_C3433 ,C1950_=_C3553 ,C1950_=_C3563 ,C1950_=_C3585 ,C1950_=_C3641 ,C1950_=_C3745 ,\nC1950_=_C3851 ,C1950_=_C3862 ,C1950_=_C3863 ,C1950_=_C3865 ,C1950_=_C3866 ,C1950_=_C3867 ,\nC1950_=_C3868 ,C1953_=_C2258 ,C1953_=_C2694 ,C1953_=_C2721 ,C1953_=_C2812 ,C1953_=_C2944 ,\nC1953_=_C3122 ,C1953_=_C3266 ,C1953_=_C3359 ,C1953_=_C3370 ,C1953_=_C3438 ,C1953_=_C3473 ,\nC1953_=_C3591 ,C1953_=_C3697 ,C1953_=_C3798 ,C1953_=_C3880 ,C1953_=_C3901 ,C1953_=_C3931 ,\nC1953_=_C3966 ,C1953_=_C4077 ,C1953_=_C4078 ,C1953_=_C4079 ,C1971_=_C2066 ,C1971_=_C2107 ,\nC1971_=_C2747 ,C1971_=_C2979 ,C1971_=_C2999 ,C1971_=_C3020 ,C1971_=_C3031 ,C1971_=_C3140 ,\nC1971_=_C3340 ,C1971_=_C3353 ,C1971_=_C3446 ,C1971_=_C3460 ,C1971_=_C3586 ,C1971_=_C3609 ,\nC1971_=_C3777 ,C1971_=_C3813 ,C1971_=_C3913 ,C1971_=_C3914 ,C1971_=_C3915 ,C1971_=_C3916 ,\nC1971_=_C3917 ,C1992_=_C2015 ,C1992_=_C2289 ,C1992_=_C2690 ,C1992_=_C2809 ,C1992_=_C3055 ,\nC1992_=_C3222 ,C1992_=_C3433 ,C1992_=_C3553 ,C1992_=_C3563 ,C1992_=_C3585 ,C1992_=_C3641 ,\nC1992_=_C3745 ,C1992_=_C3851 ,C1992_=_C3862 ,C1992_=_C3863 ,C1992_=_C3865 ,C1992_=_C3866 ,\nC1992_=_C3867 ,C1992_=_C3868 ,C2010_=_C2015 ,C2010_=_C2477 ,C2010_=_C2685 ,C2010_=_C2806 ,\nC2010_=_C3127 ,C2010_=_C3163 ,C2010_=_C3180 ,C2010_=_C3337 ,C2010_=_C3430 ,C2010_=_C3454 ,\nC2010_=_C3583 ,C2010_=_C3708 ,C2010_=_C3709 ,C2010_=_C3711 ,C2010_=_C3712 ,C2010_=_C3713 ,\nC2010_=_C3715 ,C2010_=_C3716 ,C2015_=_C2289 ,C2015_=_C2690 ,C2015_=_C2809 ,C2015_=_C3055 ,\nC2015_=_C3222 ,C2015_=_C3433 ,C2015_=_C3553 ,C2015_=_C3563 ,C2015_=_C3585 ,C2015_=_C3641 ,\nC2015_=_C3745 ,C2015_=_C3851 ,C2015_=_C3862 ,C2015_=_C3863 ,C2015_=_C3865 ,C2015_=_C3866 ,\nC2015_=_C3867 ,C2015_=_C3868 ,C2066_=_C2107 ,C2066_=_C2747 ,C2066_=_C2979 ,C2066_=_C2999 ,\nC2066_=_C3020 ,C2066_=_C3031 ,C2066_=_C3140 ,C2066_=_C3340 ,C2066_=_C3353 ,C2066_=_C3446 ,\nC2066_=_C3460 ,C2066_=_C3586 ,C2066_=_C3609 ,C2066_=_C3777 ,C2066_=_C3813 ,C2066_=_C3913 ,\nC2066_=_C3914 ,C2066_=_C3915 ,C2066_=_C3916 ,C2066_=_C3917 ,C2107_=_C2747 ,C2107_=_C2979 ,\nC2107_=_C2999 ,C2107_=_C3020 ,C2107_=_C3031 ,C2107_=_C3140 ,C2107_=_C3340 ,C2107_=_C3353 ,\nC2107_=_C3446 ,C2107_=_C3460 ,C2107_=_C3586 ,C2107_=_C3609 ,C2107_=_C3777 ,C2107_=_C3813 ,\nC2107_=_C3913 ,C2107_=_C3914 ,C2107_=_C3915 ,C2107_=_C3916 ,C2107_=_C3917 ,C2121_=_C2163 ,\nC2121_=_C2436 ,C2121_=_C2592 ,C2121_=_C2739 ,C2121_=_C3065 ,C2121_=_C3066 ,C2121_=_C3067 ,\nC2121_=_C3068 ,C2121_=_C3069 ,C2121_=_C3070 ,C2121_=_C3071 ,C2121_=_C3072 ,C2121_=_C3073 ,\nC2121_=_C3075 ,C2121_=_C3076 ,C2121_=_C3077 ,C2121_=_C3078 ,C2163_=_C2436 ,C2163_=_C2592 ,\nC2163_=_C2739 ,C2163_=_C3065 ,C2163_=_C3066 ,C2163_=_C3067 ,C2163_=_C3068 ,C2163_=_C3069 ,\nC2163_=_C3070 ,C2163_=_C3071 ,C2163_=_C3072 ,C2163_=_C3073 ,C2163_=_C3075 ,C2163_=_C3076 ,\nC2163_=_C3077 ,C2163_=_C3078 ,C2179_=_C2381 ,C2179_=_C2539 ,C2179_=_C2661 ,C2179_=_C2737 ,\nC2179_=_C2819 ,C2179_=_C2820 ,C2179_=_C2821</w:t>
      </w:r>
    </w:p>
    <w:p>
      <w:pPr>
        <w:pStyle w:val="PreformattedText"/>
        <w:bidi w:val="0"/>
        <w:spacing w:before="0" w:after="0"/>
        <w:jc w:val="left"/>
        <w:rPr/>
      </w:pPr>
      <w:r>
        <w:rPr/>
        <w:t xml:space="preserve"> </w:t>
      </w:r>
      <w:r>
        <w:rPr/>
        <w:t>,C2179_=_C2822 ,C2179_=_C2823 ,C2179_=_C2824 ,\nC2179_=_C2825 ,C2179_=_C2826 ,C2179_=_C2827 ,C2179_=_C2829 ,C2179_=_C2830 ,C2179_=_C2831 ,\nC2179_=_C2832 ,C2179_=_C2833 ,C2179_=_C2834 ,C2179_=_C2835 ,C2179_=_C2836 ,C2179_=_C2837 ,\nC2258_=_C2694 ,C2258_=_C2721 ,C2258_=_C2812 ,C2258_=_C2944 ,C2258_=_C3122 ,C2258_=_C3266 ,\nC2258_=_C3359 ,C2258_=_C3370 ,C2258_=_C3438 ,C2258_=_C3473 ,C2258_=_C3591 ,C2258_=_C3697 ,\nC2258_=_C3798 ,C2258_=_C3880 ,C2258_=_C3901 ,C2258_=_C3931 ,C2258_=_C3966 ,C2258_=_C4077 ,\nC2258_=_C4078 ,C2258_=_C4079 ,C2289_=_C2690 ,C2289_=_C2809 ,C2289_=_C3055 ,C2289_=_C3222 ,\nC2289_=_C3433 ,C2289_=_C3553 ,C2289_=_C3563 ,C2289_=_C3585 ,C2289_=_C3641 ,C2289_=_C3745 ,\nC2289_=_C3851 ,C2289_=_C3862 ,C2289_=_C3863 ,C2289_=_C3865 ,C2289_=_C3866 ,C2289_=_C3867 ,\nC2289_=_C3868 ,C2381_=_C2539 ,C2381_=_C2661 ,C2381_=_C2737 ,C2381_=_C2819 ,C2381_=_C2820 ,\nC2381_=_C2821 ,C2381_=_C2822 ,C2381_=_C2823 ,C2381_=_C2824 ,C2381_=_C2825 ,C2381_=_C2826 ,\nC2381_=_C2827 ,C2381_=_C2829 ,C2381_=_C2830 ,C2381_=_C2831 ,C2381_=_C2832 ,C2381_=_C2833 ,\nC2381_=_C2834 ,C2381_=_C2835 ,C2381_=_C2836 ,C2381_=_C2837 ,C2436_=_C2592 ,C2436_=_C2739 ,\nC2436_=_C3065 ,C2436_=_C3066 ,C2436_=_C3067 ,C2436_=_C3068 ,C2436_=_C3069 ,C2436_=_C3070 ,\nC2436_=_C3071 ,C2436_=_C3072 ,C2436_=_C3073 ,C2436_=_C3075 ,C2436_=_C3076 ,C2436_=_C3077 ,\nC2436_=_C3078 ,C2477_=_C2685 ,C2477_=_C2806 ,C2477_=_C3127 ,C2477_=_C3163 ,C2477_=_C3180 ,\nC2477_=_C3337 ,C2477_=_C3430 ,C2477_=_C3454 ,C2477_=_C3583 ,C2477_=_C3708 ,C2477_=_C3709 ,\nC2477_=_C3711 ,C2477_=_C3712 ,C2477_=_C3713 ,C2477_=_C3715 ,C2477_=_C3716 ,C2539_=_C2661 ,\nC2539_=_C2737 ,C2539_=_C2819 ,C2539_=_C2820 ,C2539_=_C2821 ,C2539_=_C2822 ,C2539_=_C2823 ,\nC2539_=_C2824 ,C2539_=_C2825 ,C2539_=_C2826 ,C2539_=_C2827 ,C2539_=_C2829 ,C2539_=_C2830 ,\nC2539_=_C2831 ,C2539_=_C2832 ,C2539_=_C2833 ,C2539_=_C2834 ,C2539_=_C2835 ,C2539_=_C2836 ,\nC2539_=_C2837 ,C2592_=_C2739 ,C2592_=_C3065 ,C2592_=_C3066 ,C2592_=_C3067 ,C2592_=_C3068 ,\nC2592_=_C3069 ,C2592_=_C3070 ,C2592_=_C3071 ,C2592_=_C3072 ,C2592_=_C3073 ,C2592_=_C3075 ,\nC2592_=_C3076 ,C2592_=_C3077 ,C2592_=_C3078 ,C2661_=_C2737 ,C2661_=_C2819 ,C2661_=_C2820 ,\nC2661_=_C2821 ,C2661_=_C2822 ,C2661_=_C2823 ,C2661_=_C2824 ,C2661_=_C2825 ,C2661_=_C2826 ,\nC2661_=_C2827 ,C2661_=_C2829 ,C2661_=_C2830 ,C2661_=_C2831 ,C2661_=_C2832 ,C2661_=_C2833 ,\nC2661_=_C2834 ,C2661_=_C2835 ,C2661_=_C2836 ,C2661_=_C2837 ,C2680_=_C2685 ,C2680_=_C2690 ,\nC2680_=_C2694 ,C2680_=_C2740 ,C2680_=_C2801 ,C2680_=_C3092 ,C2680_=_C3093 ,C2680_=_C3094 ,\nC2680_=_C3095 ,C2680_=_C3096 ,C2680_=_C3098 ,C2680_=_C3100 ,C2680_=_C3102 ,C2680_=_C3103 ,\nC2680_=_C3104 ,C2680_=_C3106 ,C2680_=_C3107 ,C2685_=_C2690 ,C2685_=_C2694 ,C2685_=_C2806 ,\nC2685_=_C3127 ,C2685_=_C3163 ,C2685_=_C3180 ,C2685_=_C3337 ,C2685_=_C3430 ,C2685_=_C3454 ,\nC2685_=_C3583 ,C2685_=_C3708 ,C2685_=_C3709 ,C2685_=_C3711 ,C2685_=_C3712 ,C2685_=_C3713 ,\nC2685_=_C3715 ,C2685_=_C3716 ,C2690_=_C2694 ,C2690_=_C2809 ,C2690_=_C3055 ,C2690_=_C3222 ,\nC2690_=_C3433 ,C2690_=_C3553 ,C2690_=_C3563 ,C2690_=_C3585 ,C2690_=_C3641 ,C2690_=_C3745 ,\nC2690_=_C3851 ,C2690_=_C3862 ,C2690_=_C3863 ,C2690_=_C3865 ,C2690_=_C3866 ,C2690_=_C3867 ,\nC2690_=_C3868 ,C2694_=_C2721 ,C2694_=_C2812 ,C2694_=_C2944 ,C2694_=_C3122 ,C2694_=_C3266 ,\nC2694_=_C3359 ,C2694_=_C3370 ,C2694_=_C3438 ,C2694_=_C3473 ,C2694_=_C3591 ,C2694_=_C3697 ,\nC2694_=_C3798 ,C2694_=_C3880 ,C2694_=_C3901 ,C2694_=_C3931 ,C2694_=_C3966 ,C2694_=_C4077 ,\nC2694_=_C4078 ,C2694_=_C4079 ,C2721_=_C2812 ,C2721_=_C2944 ,C2721_=_C3122 ,C2721_=_C3266 ,\nC2721_=_C3359 ,C2721_=_C3370 ,C2721_=_C3438 ,C2721_=_C3473 ,C2721_=_C3591 ,C2721_=_C3697 ,\nC2721_=_C3798 ,C2721_=_C3880 ,C2721_=_C3901 ,C2721_=_C3931 ,C2721_=_C3966 ,C2721_=_C4077 ,\nC2721_=_C4078 ,C2721_=_C4079 ,C2737_=_C2739 ,C2737_=_C2740 ,C2737_=_C2747 ,C2737_=_C2819 ,\nC2737_=_C2820 ,C2737_=_C2821 ,C2737_=_C2822 ,C2737_=_C2823 ,C2737_=_C2824 ,C2737_=_C2825 ,\nC2737_=_C2826 ,C2737_=_C2827 ,C2737_=_C2829 ,C2737_=_C2830 ,C2737_=_C2831 ,C2737_=_C2832 ,\nC2737_=_C2833 ,C2737_=_C2834 ,C2737_=_C2835 ,C2737_=_C2836 ,C2737_=_C2837 ,C2739_=_C2740 ,\nC2739_=_C2747 ,C2739_=_C3065 ,C2739_=_C3066 ,C2739_=_C3067 ,C2739_=_C3068 ,C2739_=_C3069 ,\nC2739_=_C3070 ,C2739_=_C3071 ,C2739_=_C3072 ,C2739_=_C3073 ,C2739_=_C3075 ,C2739_=_C3076 ,\nC2739_=_C3077 ,C2739_=_C3078 ,C2740_=_C2747 ,C2740_=_C2801 ,C2740_=_C3092 ,C2740_=_C3093 ,\nC2740_=_C3094 ,C2740_=_C3095 ,C2740_=_C3096 ,C2740_=_C3098 ,C2740_=_C3100 ,C2740_=_C3102 ,\nC2740_=_C3103 ,C2740_=_C3104 ,C2740_=_C3106 ,C2740_=_C3107 ,C2747_=_C2979 ,C2747_=_C2999 ,\nC2747_=_C3020 ,C2747_=_C3031 ,C2747_=_C3140 ,C2747_=_C3340 ,C2747_=_C3353 ,C2747_=_C3446 ,\nC2747_=_C3460 ,C2747_=_C3586 ,C2747_=_C3609 ,C2747_=_C3777 ,C2747_=_C3813 ,C2747_=_C3913 ,\nC2747_=_C3914 ,C2747_=_C3915 ,C2747_=_C3916 ,C2747_=_C3917 ,C2801_=_C2806 ,C2801_=_C2809 ,\nC2801_=_C2812 ,C2801_=_C3092 ,C2801_=_C3093 ,C2801_=_C3094 ,C2801_=_C3095 ,C2801_=_C3096 ,\nC2801_=_C3098 ,C2801_=_C3100 ,C2801_=_C3102 ,C2801_=_C3103 ,C2801_=_C3104 ,C2801_=_C3106 ,\nC2801_=_C3107 ,C2806_=_C2809 ,C2806_=_C2812 ,C2806_=_C3127 ,C2806_=_C3163 ,C2806_=_C3180 ,\nC2806_=_C3337 ,C2806_=_C3430 ,C2806_=_C3454 ,C2806_=_C3583 ,C2806_=_C3708 ,C2806_=_C3709 ,\nC2806_=_C3711 ,C2806_=_C3712 ,C2806_=_C3713 ,C2806_=_C3715 ,C2806_=_C3716 ,C2809_=_C2812 ,\nC2809_=_C3055 ,C2809_=_C3222 ,C2809_=_C3433 ,C2809_=_C3553 ,C2809_=_C3563 ,C2809_=_C3585 ,\nC2809_=_C3641 ,C2809_=_C3745 ,C2809_=_C3851 ,C2809_=_C3862 ,C2809_=_C3863 ,C2809_=_C3865 ,\nC2809_=_C3866 ,C2809_=_C3867 ,C2809_=_C3868 ,C2812_=_C2944 ,C2812_=_C3122 ,C2812_=_C3266 ,\nC2812_=_C3359 ,C2812_=_C3370 ,C2812_=_C3438 ,C2812_=_C3473 ,C2812_=_C3591 ,C2812_=_C3697 ,\nC2812_=_C3798 ,C2812_=_C3880 ,C2812_=_C3901 ,C2812_=_C3931 ,C2812_=_C3966 ,C2812_=_C4077 ,\nC2812_=_C4078 ,C2812_=_C4079 ,C2819_=_C2820 ,C2819_=_C2821 ,C2819_=_C2822 ,C2819_=_C2823 ,\nC2819_=_C2824 ,C2819_=_C2825 ,C2819_=_C2826 ,C2819_=_C2827 ,C2819_=_C2829 ,C2819_=_C2830 ,\nC2819_=_C2831 ,C2819_=_C2832 ,C2819_=_C2833 ,C2819_=_C2834 ,C2819_=_C2835 ,C2819_=_C2836 ,\nC2819_=_C2837 ,C2819_=_C3163 ,C2820_=_C2821 ,C2820_=_C2822 ,C2820_=_C2823 ,C2820_=_C2824 ,\nC2820_=_C2825 ,C2820_=_C2826 ,C2820_=_C2827 ,C2820_=_C2829 ,C2820_=_C2830 ,C2820_=_C2831 ,\nC2820_=_C2832 ,C2820_=_C2833 ,C2820_=_C2834 ,C2820_=_C2835 ,C2820_=_C2836 ,C2820_=_C2837 ,\nC2820_=_C3067 ,C2821_=_C2822 ,C2821_=_C2823 ,C2821_=_C2824 ,C2821_=_C2825 ,C2821_=_C2826 ,\nC2821_=_C2827 ,C2821_=_C2829 ,C2821_=_C2830 ,C2821_=_C2831 ,C2821_=_C2832 ,C2821_=_C2833 ,\nC2821_=_C2834 ,C2821_=_C2835 ,C2821_=_C2836 ,C2821_=_C2837 ,C2821_=_C3068 ,C2821_=_C3095 ,\nC2821_=_C3446 ,C2822_=_C2823 ,C2822_=_C2824 ,C2822_=_C2825 ,C2822_=_C2826 ,C2822_=_C2827 ,\nC2822_=_C2829 ,C2822_=_C2830 ,C2822_=_C2831 ,C2822_=_C2832 ,C2822_=_C2833 ,C2822_=_C2834 ,\nC2822_=_C2835 ,C2822_=_C2836 ,C2822_=_C2837 ,C2822_=_C3096 ,C2822_=_C3583 ,C2822_=_C3585 ,\nC2822_=_C3586 ,C2822_=_C3591 ,C2823_=_C2824 ,C2823_=_C2825 ,C2823_=_C2826 ,C2823_=_C2827 ,\nC2823_=_C2829 ,C2823_=_C2830 ,C2823_=_C2831 ,C2823_=_C2832 ,C2823_=_C2833 ,C2823_=_C2834 ,\nC2823_=_C2835 ,C2823_=_C2836 ,C2823_=_C2837 ,C2824_=_C2825 ,C2824_=_C2826 ,C2824_=_C2827 ,\nC2824_=_C2829 ,C2824_=_C2830 ,C2824_=_C2831 ,C2824_=_C2832 ,C2824_=_C2833 ,C2824_=_C2834 ,\nC2824_=_C2835 ,C2824_=_C2836 ,C2824_=_C2837 ,C2825_=_C2826 ,C2825_=_C2827 ,C2825_=_C2829 ,\nC2825_=_C2830 ,C2825_=_C2831 ,C2825_=_C2832 ,C2825_=_C2833 ,C2825_=_C2834 ,C2825_=_C2835 ,\nC2825_=_C2836 ,C2825_=_C2837 ,C2826_=_C2827 ,C2826_=_C2829 ,C2826_=_C2830 ,C2826_=_C2831 ,\nC2826_=_C2832 ,C2826_=_C2833 ,C2826_=_C2834 ,C2826_=_C2835 ,C2826_=_C2836 ,C2826_=_C2837 ,\nC2826_=_C3798 ,C2827_=_C2829 ,C2827_=_C2830 ,C2827_=_C2831 ,C2827_=_C2832 ,C2827_=_C2833 ,\nC2827_=_C2834 ,C2827_=_C2835 ,C2827_=_C2836 ,C2827_=_C2837 ,C2827_=_C3072 ,C2827_=_C3098 ,\nC2827_=_C3813 ,C2829_=_C2830 ,C2829_=_C2831 ,C2829_=_C2832 ,C2829_=_C2833 ,C2829_=_C2834 ,\nC2829_=_C2835 ,C2829_=_C2836 ,C2829_=_C2837 ,C2830_=_C2831 ,C2830_=_C2832 ,C2830_=_C2833 ,\nC2830_=_C2834 ,C2830_=_C2835 ,C2830_=_C2836 ,C2830_=_C2837 ,C2831_=_C2832 ,C2831_=_C2833 ,\nC2831_=_C2834 ,C2831_=_C2835 ,C2831_=_C2836 ,C2831_=_C2837 ,C2832_=_C2833 ,C2832_=_C2834 ,\nC2832_=_C2835 ,C2832_=_C2836 ,C2832_=_C2837 ,C2832_=_C3077 ,C2832_=_C3103 ,C2832_=_C3915 ,\nC2833_=_C2834 ,C2833_=_C2835 ,C2833_=_C2836 ,C2833_=_C2837 ,C2834_=_C2835 ,C2834_=_C2836 ,\nC2834_=_C2837 ,C2835_=_C2836 ,C2835_=_C2837 ,C2835_=_C3078 ,C2836_=_C2837 ,C2836_=_C3917 ,\nC2944_=_C3122 ,C2944_=_C3266 ,C2944_=_C3359 ,C2944_=_C3370 ,C2944_=_C3438 ,C2944_=_C3473 ,\nC2944_=_C3591 ,C2944_=_C3697 ,C2944_=_C3798 ,C2944_=_C3880 ,C2944_=_C3901 ,C2944_=_C3931 ,\nC2944_=_C3966 ,C2944_=_C4077 ,C2944_=_C4078 ,C2944_=_C4079 ,C2979_=_C2999 ,C2979_=_C3020 ,\nC2979_=_C3031 ,C2979_=_C3140 ,C2979_=_C3340 ,C2979_=_C3353 ,C2979_=_C3446 ,C2979_=_C3460 ,\nC2979_=_C3586 ,C2979_=_C3609 ,C2979_=_C3777 ,C2979_=_C3813 ,C2979_=_C3913 ,C2979_=_C3914 ,\nC2979_=_C3915 ,C2979_=_C3916 ,C2979_=_C3917 ,C2999_=_C3020 ,C2999_=_C3031 ,C2999_=_C3140 ,\nC2999_=_C3340 ,C2999_=_C3353 ,C2999_=_C3446 ,C2999_=_C3460 ,C2999_=_C3586 ,C2999_=_C3609 ,\nC2999_=_C3777 ,C2999_=_C3813 ,C2999_=_C3913 ,C2999_=_C3914 ,C2999_=_C3915 ,C2999_=_C3916 ,\nC2999_=_C3917 ,C3020_=_C3031 ,C3020_=_C3140 ,C3020_=_C3340 ,C3020_=_C3353 ,C3020_=_C3446 ,\nC3020_=_C3460 ,C3020_=_C3586 ,C3020_=_C3609 ,C3020_=_C3777 ,C3020_=_C3813 ,C3020_=_C3913 ,\nC3020_=_C3914 ,C3020_=_C3915 ,C3020_=_C3916 ,C3020_=_C3917 ,C3031_=_C3140 ,C3031_=_C3340 ,\nC3031_=_C3353 ,C3031_=_C3446 ,C3031_=_C3460 ,C3031_=_C3586 ,C3031_=_C3609 ,C3031_=_C3777 ,\nC3031_=_C3813 ,C3031_=_C3913 ,C3031_=_C3914 ,C3031_=_C3915 ,C3031_=_C3916 ,C3031_=_C3917 ,\nC3055_=_C3222 ,C3055_=_C3433 ,C3055_=_C3553 ,C3055_=_C3563 ,C3055_=_C3585 ,C3055_=_C3641 ,\nC3055_=_C3745 ,C3055_=_C3851 ,C3055_=_C3862 ,C3055_=_C3863 ,C3055_=_C3865 ,C3055_=_C3866 ,\nC3055_=_C3867 ,C3055_=_C3868 ,C3065_=_C3066 ,C3065_=_C3067 ,C3065_=_C3068 ,C3065_=_C3069 ,\nC3065_=_C3070</w:t>
      </w:r>
    </w:p>
    <w:p>
      <w:pPr>
        <w:pStyle w:val="PreformattedText"/>
        <w:bidi w:val="0"/>
        <w:spacing w:before="0" w:after="0"/>
        <w:jc w:val="left"/>
        <w:rPr/>
      </w:pPr>
      <w:r>
        <w:rPr/>
        <w:t xml:space="preserve"> </w:t>
      </w:r>
      <w:r>
        <w:rPr/>
        <w:t>,C3065_=_C3071 ,C3065_=_C3072 ,C3065_=_C3073 ,C3065_=_C3075 ,C3065_=_C3076 ,\nC3065_=_C3077 ,C3065_=_C3078 ,C3065_=_C3180 ,C3066_=_C3067 ,C3066_=_C3068 ,C3066_=_C3069 ,\nC3066_=_C3070 ,C3066_=_C3071 ,C3066_=_C3072 ,C3066_=_C3073 ,C3066_=_C3075 ,C3066_=_C3076 ,\nC3066_=_C3077 ,C3066_=_C3078 ,C3067_=_C3068 ,C3067_=_C3069 ,C3067_=_C3070 ,C3067_=_C3071 ,\nC3067_=_C3072 ,C3067_=_C3073 ,C3067_=_C3075 ,C3067_=_C3076 ,C3067_=_C3077 ,C3067_=_C3078 ,\nC3068_=_C3069 ,C3068_=_C3070 ,C3068_=_C3071 ,C3068_=_C3072 ,C3068_=_C3073 ,C3068_=_C3075 ,\nC3068_=_C3076 ,C3068_=_C3077 ,C3068_=_C3078 ,C3068_=_C3095 ,C3068_=_C3446 ,C3069_=_C3070 ,\nC3069_=_C3071 ,C3069_=_C3072 ,C3069_=_C3073 ,C3069_=_C3075 ,C3069_=_C3076 ,C3069_=_C3077 ,\nC3069_=_C3078 ,C3070_=_C3071 ,C3070_=_C3072 ,C3070_=_C3073 ,C3070_=_C3075 ,C3070_=_C3076 ,\nC3070_=_C3077 ,C3070_=_C3078 ,C3070_=_C3641 ,C3071_=_C3072 ,C3071_=_C3073 ,C3071_=_C3075 ,\nC3071_=_C3076 ,C3071_=_C3077 ,C3071_=_C3078 ,C3072_=_C3073 ,C3072_=_C3075 ,C3072_=_C3076 ,\nC3072_=_C3077 ,C3072_=_C3078 ,C3072_=_C3098 ,C3072_=_C3813 ,C3073_=_C3075 ,C3073_=_C3076 ,\nC3073_=_C3077 ,C3073_=_C3078 ,C3075_=_C3076 ,C3075_=_C3077 ,C3075_=_C3078 ,C3075_=_C3862 ,\nC3076_=_C3077 ,C3076_=_C3078 ,C3077_=_C3078 ,C3077_=_C3103 ,C3077_=_C3915 ,C3092_=_C3093 ,\nC3092_=_C3094 ,C3092_=_C3095 ,C3092_=_C3096 ,C3092_=_C3098 ,C3092_=_C3100 ,C3092_=_C3102 ,\nC3092_=_C3103 ,C3092_=_C3104 ,C3092_=_C3106 ,C3092_=_C3107 ,C3092_=_C3127 ,C3093_=_C3094 ,\nC3093_=_C3095 ,C3093_=_C3096 ,C3093_=_C3098 ,C3093_=_C3100 ,C3093_=_C3102 ,C3093_=_C3103 ,\nC3093_=_C3104 ,C3093_=_C3106 ,C3093_=_C3107 ,C3093_=_C3337 ,C3093_=_C3340 ,C3094_=_C3095 ,\nC3094_=_C3096 ,C3094_=_C3098 ,C3094_=_C3100 ,C3094_=_C3102 ,C3094_=_C3103 ,C3094_=_C3104 ,\nC3094_=_C3106 ,C3094_=_C3107 ,C3094_=_C3430 ,C3094_=_C3433 ,C3094_=_C3438 ,C3095_=_C3096 ,\nC3095_=_C3098 ,C3095_=_C3100 ,C3095_=_C3102 ,C3095_=_C3103 ,C3095_=_C3104 ,C3095_=_C3106 ,\nC3095_=_C3107 ,C3095_=_C3446 ,C3096_=_C3098 ,C3096_=_C3100 ,C3096_=_C3102 ,C3096_=_C3103 ,\nC3096_=_C3104 ,C3096_=_C3106 ,C3096_=_C3107 ,C3096_=_C3583 ,C3096_=_C3585 ,C3096_=_C3586 ,\nC3096_=_C3591 ,C3098_=_C3100 ,C3098_=_C3102 ,C3098_=_C3103 ,C3098_=_C3104 ,C3098_=_C3106 ,\nC3098_=_C3107 ,C3098_=_C3813 ,C3100_=_C3102 ,C3100_=_C3103 ,C3100_=_C3104 ,C3100_=_C3106 ,\nC3100_=_C3107 ,C3100_=_C3711 ,C3100_=_C3901 ,C3102_=_C3103 ,C3102_=_C3104 ,C3102_=_C3106 ,\nC3102_=_C3107 ,C3102_=_C3712 ,C3103_=_C3104 ,C3103_=_C3106 ,C3103_=_C3107 ,C3103_=_C3915 ,\nC3104_=_C3106 ,C3104_=_C3107 ,C3104_=_C3713 ,C3106_=_C3107 ,C3106_=_C3715 ,C3106_=_C3865 ,\nC3106_=_C4078 ,C3107_=_C3716 ,C3107_=_C3867 ,C3107_=_C4079 ,C3122_=_C3266 ,C3122_=_C3359 ,\nC3122_=_C3370 ,C3122_=_C3438 ,C3122_=_C3473 ,C3122_=_C3591 ,C3122_=_C3697 ,C3122_=_C3798 ,\nC3122_=_C3880 ,C3122_=_C3901 ,C3122_=_C3931 ,C3122_=_C3966 ,C3122_=_C4077 ,C3122_=_C4078 ,\nC3122_=_C4079 ,C3127_=_C3163 ,C3127_=_C3180 ,C3127_=_C3337 ,C3127_=_C3430 ,C3127_=_C3454 ,\nC3127_=_C3583 ,C3127_=_C3708 ,C3127_=_C3709 ,C3127_=_C3711 ,C3127_=_C3712 ,C3127_=_C3713 ,\nC3127_=_C3715 ,C3127_=_C3716 ,C3140_=_C3340 ,C3140_=_C3353 ,C3140_=_C3446 ,C3140_=_C3460 ,\nC3140_=_C3586 ,C3140_=_C3609 ,C3140_=_C3777 ,C3140_=_C3813 ,C3140_=_C3913 ,C3140_=_C3914 ,\nC3140_=_C3915 ,C3140_=_C3916 ,C3140_=_C3917 ,C3163_=_C3180 ,C3163_=_C3337 ,C3163_=_C3430 ,\nC3163_=_C3454 ,C3163_=_C3583 ,C3163_=_C3708 ,C3163_=_C3709 ,C3163_=_C3711 ,C3163_=_C3712 ,\nC3163_=_C3713 ,C3163_=_C3715 ,C3163_=_C3716 ,C3180_=_C3337 ,C3180_=_C3430 ,C3180_=_C3454 ,\nC3180_=_C3583 ,C3180_=_C3708 ,C3180_=_C3709 ,C3180_=_C3711 ,C3180_=_C3712 ,C3180_=_C3713 ,\nC3180_=_C3715 ,C3180_=_C3716 ,C3222_=_C3433 ,C3222_=_C3553 ,C3222_=_C3563 ,C3222_=_C3585 ,\nC3222_=_C3641 ,C3222_=_C3745 ,C3222_=_C3851 ,C3222_=_C3862 ,C3222_=_C3863 ,C3222_=_C3865 ,\nC3222_=_C3866 ,C3222_=_C3867 ,C3222_=_C3868 ,C3266_=_C3359 ,C3266_=_C3370 ,C3266_=_C3438 ,\nC3266_=_C3473 ,C3266_=_C3591 ,C3266_=_C3697 ,C3266_=_C3798 ,C3266_=_C3880 ,C3266_=_C3901 ,\nC3266_=_C3931 ,C3266_=_C3966 ,C3266_=_C4077 ,C3266_=_C4078 ,C3266_=_C4079 ,C3337_=_C3340 ,\nC3337_=_C3430 ,C3337_=_C3454 ,C3337_=_C3583 ,C3337_=_C3708 ,C3337_=_C3709 ,C3337_=_C3711 ,\nC3337_=_C3712 ,C3337_=_C3713 ,C3337_=_C3715 ,C3337_=_C3716 ,C3340_=_C3353 ,C3340_=_C3446 ,\nC3340_=_C3460 ,C3340_=_C3586 ,C3340_=_C3609 ,C3340_=_C3777 ,C3340_=_C3813 ,C3340_=_C3913 ,\nC3340_=_C3914 ,C3340_=_C3915 ,C3340_=_C3916 ,C3340_=_C3917 ,C3353_=_C3359 ,C3353_=_C3446 ,\nC3353_=_C3460 ,C3353_=_C3586 ,C3353_=_C3609 ,C3353_=_C3777 ,C3353_=_C3813 ,C3353_=_C3913 ,\nC3353_=_C3914 ,C3353_=_C3915 ,C3353_=_C3916 ,C3353_=_C3917 ,C3359_=_C3370 ,C3359_=_C3438 ,\nC3359_=_C3473 ,C3359_=_C3591 ,C3359_=_C3697 ,C3359_=_C3798 ,C3359_=_C3880 ,C3359_=_C3901 ,\nC3359_=_C3931 ,C3359_=_C3966 ,C3359_=_C4077 ,C3359_=_C4078 ,C3359_=_C4079 ,C3370_=_C3438 ,\nC3370_=_C3473 ,C3370_=_C3591 ,C3370_=_C3697 ,C3370_=_C3798 ,C3370_=_C3880 ,C3370_=_C3901 ,\nC3370_=_C3931 ,C3370_=_C3966 ,C3370_=_C4077 ,C3370_=_C4078 ,C3370_=_C4079 ,C3430_=_C3433 ,\nC3430_=_C3438 ,C3430_=_C3454 ,C3430_=_C3583 ,C3430_=_C3708 ,C3430_=_C3709 ,C3430_=_C3711 ,\nC3430_=_C3712 ,C3430_=_C3713 ,C3430_=_C3715 ,C3430_=_C3716 ,C3433_=_C3438 ,C3433_=_C3553 ,\nC3433_=_C3563 ,C3433_=_C3585 ,C3433_=_C3641 ,C3433_=_C3745 ,C3433_=_C3851 ,C3433_=_C3862 ,\nC3433_=_C3863 ,C3433_=_C3865 ,C3433_=_C3866 ,C3433_=_C3867 ,C3433_=_C3868 ,C3438_=_C3473 ,\nC3438_=_C3591 ,C3438_=_C3697 ,C3438_=_C3798 ,C3438_=_C3880 ,C3438_=_C3901 ,C3438_=_C3931 ,\nC3438_=_C3966 ,C3438_=_C4077 ,C3438_=_C4078 ,C3438_=_C4079 ,C3446_=_C3460 ,C3446_=_C3586 ,\nC3446_=_C3609 ,C3446_=_C3777 ,C3446_=_C3813 ,C3446_=_C3913 ,C3446_=_C3914 ,C3446_=_C3915 ,\nC3446_=_C3916 ,C3446_=_C3917 ,C3454_=_C3460 ,C3454_=_C3583 ,C3454_=_C3708 ,C3454_=_C3709 ,\nC3454_=_C3711 ,C3454_=_C3712 ,C3454_=_C3713 ,C3454_=_C3715 ,C3454_=_C3716 ,C3460_=_C3586 ,\nC3460_=_C3609 ,C3460_=_C3777 ,C3460_=_C3813 ,C3460_=_C3913 ,C3460_=_C3914 ,C3460_=_C3915 ,\nC3460_=_C3916 ,C3460_=_C3917 ,C3473_=_C3591 ,C3473_=_C3697 ,C3473_=_C3798 ,C3473_=_C3880 ,\nC3473_=_C3901 ,C3473_=_C3931 ,C3473_=_C3966 ,C3473_=_C4077 ,C3473_=_C4078 ,C3473_=_C4079 ,\nC3553_=_C3563 ,C3553_=_C3585 ,C3553_=_C3641 ,C3553_=_C3745 ,C3553_=_C3851 ,C3553_=_C3862 ,\nC3553_=_C3863 ,C3553_=_C3865 ,C3553_=_C3866 ,C3553_=_C3867 ,C3553_=_C3868 ,C3563_=_C3585 ,\nC3563_=_C3641 ,C3563_=_C3745 ,C3563_=_C3851 ,C3563_=_C3862 ,C3563_=_C3863 ,C3563_=_C3865 ,\nC3563_=_C3866 ,C3563_=_C3867 ,C3563_=_C3868 ,C3583_=_C3585 ,C3583_=_C3586 ,C3583_=_C3591 ,\nC3583_=_C3708 ,C3583_=_C3709 ,C3583_=_C3711 ,C3583_=_C3712 ,C3583_=_C3713 ,C3583_=_C3715 ,\nC3583_=_C3716 ,C3585_=_C3586 ,C3585_=_C3591 ,C3585_=_C3641 ,C3585_=_C3745 ,C3585_=_C3851 ,\nC3585_=_C3862 ,C3585_=_C3863 ,C3585_=_C3865 ,C3585_=_C3866 ,C3585_=_C3867 ,C3585_=_C3868 ,\nC3586_=_C3591 ,C3586_=_C3609 ,C3586_=_C3777 ,C3586_=_C3813 ,C3586_=_C3913 ,C3586_=_C3914 ,\nC3586_=_C3915 ,C3586_=_C3916 ,C3586_=_C3917 ,C3591_=_C3697 ,C3591_=_C3798 ,C3591_=_C3880 ,\nC3591_=_C3901 ,C3591_=_C3931 ,C3591_=_C3966 ,C3591_=_C4077 ,C3591_=_C4078 ,C3591_=_C4079 ,\nC3609_=_C3777 ,C3609_=_C3813 ,C3609_=_C3913 ,C3609_=_C3914 ,C3609_=_C3915 ,C3609_=_C3916 ,\nC3609_=_C3917 ,C3641_=_C3745 ,C3641_=_C3851 ,C3641_=_C3862 ,C3641_=_C3863 ,C3641_=_C3865 ,\nC3641_=_C3866 ,C3641_=_C3867 ,C3641_=_C3868 ,C3697_=_C3798 ,C3697_=_C3880 ,C3697_=_C3901 ,\nC3697_=_C3931 ,C3697_=_C3966 ,C3697_=_C4077 ,C3697_=_C4078 ,C3697_=_C4079 ,C3708_=_C3709 ,\nC3708_=_C3711 ,C3708_=_C3712 ,C3708_=_C3713 ,C3708_=_C3715 ,C3708_=_C3716 ,C3709_=_C3711 ,\nC3709_=_C3712 ,C3709_=_C3713 ,C3709_=_C3715 ,C3709_=_C3716 ,C3711_=_C3712 ,C3711_=_C3713 ,\nC3711_=_C3715 ,C3711_=_C3716 ,C3711_=_C3901 ,C3712_=_C3713 ,C3712_=_C3715 ,C3712_=_C3716 ,\nC3713_=_C3715 ,C3713_=_C3716 ,C3715_=_C3716 ,C3715_=_C3865 ,C3715_=_C4078 ,C3716_=_C3867 ,\nC3716_=_C4079 ,C3745_=_C3851 ,C3745_=_C3862 ,C3745_=_C3863 ,C3745_=_C3865 ,C3745_=_C3866 ,\nC3745_=_C3867 ,C3745_=_C3868 ,C3777_=_C3813 ,C3777_=_C3913 ,C3777_=_C3914 ,C3777_=_C3915 ,\nC3777_=_C3916 ,C3777_=_C3917 ,C3798_=_C3880 ,C3798_=_C3901 ,C3798_=_C3931 ,C3798_=_C3966 ,\nC3798_=_C4077 ,C3798_=_C4078 ,C3798_=_C4079 ,C3813_=_C3913 ,C3813_=_C3914 ,C3813_=_C3915 ,\nC3813_=_C3916 ,C3813_=_C3917 ,C3851_=_C3862 ,C3851_=_C3863 ,C3851_=_C3865 ,C3851_=_C3866 ,\nC3851_=_C3867 ,C3851_=_C3868 ,C3862_=_C3863 ,C3862_=_C3865 ,C3862_=_C3866 ,C3862_=_C3867 ,\nC3862_=_C3868 ,C3863_=_C3865 ,C3863_=_C3866 ,C3863_=_C3867 ,C3863_=_C3868 ,C3863_=_C3913 ,\nC3865_=_C3866 ,C3865_=_C3867 ,C3865_=_C3868 ,C3865_=_C4078 ,C3866_=_C3867 ,C3866_=_C3868 ,\nC3867_=_C3868 ,C3867_=_C4079 ,C3880_=_C3901 ,C3880_=_C3931 ,C3880_=_C3966 ,C3880_=_C4077 ,\nC3880_=_C4078 ,C3880_=_C4079 ,C3901_=_C3931 ,C3901_=_C3966 ,C3901_=_C4077 ,C3901_=_C4078 ,\nC3901_=_C4079 ,C3913_=_C3914 ,C3913_=_C3915 ,C3913_=_C3916 ,C3913_=_C3917 ,C3914_=_C3915 ,\nC3914_=_C3916 ,C3914_=_C3917 ,C3915_=_C3916 ,C3915_=_C3917 ,C3916_=_C3917 ,C3931_=_C3966 ,\nC3931_=_C4077 ,C3931_=_C4078 ,C3931_=_C4079 ,C3966_=_C4077 ,C3966_=_C4078 ,C3966_=_C4079 ,\nC4077_=_C4078 ,C4077_=_C4079 ,C4078_=_C4079 ,"];154[shape=box, label="id:154 level: 5\n194: C0 C22 C48 C49 C50 \nC51 C52 C53 C54 C55 C56 \nC57 C59 C60 C61 C62 C63 \nC64 C65 C66 C67 C68 C69 \nC70 C72 C84 C106 C143 C181 \nC198 C209 C213 C214 C241 C259 \nC285 C311 C325 C326 C327 C328 \nC329 C330 C331 C332 C333 C334 \nC335 C336 C337 C338 C393 C395 \nC396 C397 C398 C399 C400 C401 \nC402 C403 C404 C405 C406 C407 \nC409 C410 C411 C412 C413 C414 \nC415 C416 C417 C418 C419 C420 \nC449 C599 C650 C664 C669 C670 \nC727 C824 C828 C829 C975 C976 \nC977 C978 C979 C980 C981 C982 \nC983 C984 C985 C987 C988 C989 \nC990 C991 C992 C993 C994 C995 \nC997 C998 C999 C1000 C1001 C1144 \nC1180 C1190 C1191 C1330 C1515 C1576 \nC1653 C1656 C1730 C1736 C1740 C1746 \nC1754 C1758 C1791 C1858 C1909 C1930 \nC2034 C2170 C2224 C2231 C2234 C2273 \nC2462 C2519 C2524 C2531 C2534 C2762 \nC2864 C2971 C2984 C3009 C3033 C3093 \nC3102 C3104 C3125 C3130 C3131 C3228 \nC3283 C3290 C3328 C3333 C3334 C3335 \nC3336 C3337 C3338</w:t>
      </w:r>
    </w:p>
    <w:p>
      <w:pPr>
        <w:pStyle w:val="PreformattedText"/>
        <w:bidi w:val="0"/>
        <w:spacing w:before="0" w:after="0"/>
        <w:jc w:val="left"/>
        <w:rPr/>
      </w:pPr>
      <w:r>
        <w:rPr/>
        <w:t xml:space="preserve"> </w:t>
      </w:r>
      <w:r>
        <w:rPr/>
        <w:t>C3339 C3340 C3341 \nC3342 C3343 C3384 C3436 C3501 C3632 \nC3712 C3713 C3725 C3781 C3826 C3832 \nC3854 C3898 C3900 C3946 C3994 C4006 \nC4007 C4023 C4024 C4028 C4039 C4060 \nC4061 C4062 C4063 \n2569: C0_=_C22( C0 C22 ) C0_=_C48( C0 C48 ) C0_=_C49( C0 C49 ) C0_=_C50( C0 C50 ) C0_=_C51( C0 C51 ) \nC0_=_C52( C0 C52 ) C0_=_C53( C0 C53 ) C0_=_C54( C0 C54 ) C0_=_C55( C0 C55 ) C0_=_C56( C0 C56 ) C0_=_C57( C0 C57 ) \nC0_=_C59( C0 C59 ) C0_=_C60( C0 C60 ) C0_=_C61( C0 C61 ) C0_=_C62( C0 C62 ) C0_=_C63( C0 C63 ) C0_=_C64( C0 C64 ) \nC0_=_C65( C0 C65 ) C0_=_C66( C0 C66 ) C0_=_C67( C0 C67 ) C0_=_C68( C0 C68 ) C0_=_C69( C0 C69 ) C0_=_C70( C0 C70 ) \nC0_=_C72( C0 C72 ) C22_=_C48( C22 C48 ) C22_=_C49( C22 C49 ) C22_=_C50( C22 C50 ) C22_=_C51( C22 C51 ) C22_=_C52( C22 C52 ) \nC22_=_C53( C22 C53 ) C22_=_C54( C22 C54 ) C22_=_C55( C22 C55 ) C22_=_C56( C22 C56 ) C22_=_C57( C22 C57 ) C22_=_C59( C22 C59 ) \nC22_=_C60( C22 C60 ) C22_=_C61( C22 C61 ) C22_=_C62( C22 C62 ) C22_=_C63( C22 C63 ) C22_=_C64( C22 C64 ) C22_=_C65( C22 C65 ) \nC22_=_C66( C22 C66 ) C22_=_C67( C22 C67 ) C22_=_C68( C22 C68 ) C22_=_C69( C22 C69 ) C22_=_C70( C22 C70 ) C22_=_C72( C22 C72 ) \nC48_=_C49( C48 C49 ) C48_=_C50( C48 C50 ) C48_=_C51( C48 C51 ) C48_=_C52( C48 C52 ) C48_=_C53( C48 C53 ) C48_=_C54( C48 C54 ) \nC48_=_C55( C48 C55 ) C48_=_C56( C48 C56 ) C48_=_C57( C48 C57 ) C48_=_C59( C48 C59 ) C48_=_C60( C48 C60 ) C48_=_C61( C48 C61 ) \nC48_=_C62( C48 C62 ) C48_=_C63( C48 C63 ) C48_=_C64( C48 C64 ) C48_=_C65( C48 C65 ) C48_=_C66( C48 C66 ) C48_=_C67( C48 C67 ) \nC48_=_C68( C48 C68 ) C48_=_C69( C48 C69 ) C48_=_C70( C48 C70 ) C48_=_C72( C48 C72 ) C48_=_C106( C48 C106 ) C49_=_C50( C49 C50 ) \nC49_=_C51( C49 C51 ) C49_=_C52( C49 C52 ) C49_=_C53( C49 C53 ) C49_=_C54( C49 C54 ) C49_=_C55( C49 C55 ) C49_=_C56( C49 C56 ) \nC49_=_C57( C49 C57 ) C49_=_C59( C49 C59 ) C49_=_C60( C49 C60 ) C49_=_C61( C49 C61 ) C49_=_C62( C49 C62 ) C49_=_C63( C49 C63 ) \nC49_=_C64( C49 C64 ) C49_=_C65( C49 C65 ) C49_=_C66( C49 C66 ) C49_=_C67( C49 C67 ) C49_=_C68( C49 C68 ) C49_=_C69( C49 C69 ) \nC49_=_C70( C49 C70 ) C49_=_C72( C49 C72 ) C50_=_C51( C50 C51 ) C50_=_C52( C50 C52 ) C50_=_C53( C50 C53 ) C50_=_C54( C50 C54 ) \nC50_=_C55( C50 C55 ) C50_=_C56( C50 C56 ) C50_=_C57( C50 C57 ) C50_=_C59( C50 C59 ) C50_=_C60( C50 C60 ) C50_=_C61( C50 C61 ) \nC50_=_C62( C50 C62 ) C50_=_C63( C50 C63 ) C50_=_C64( C50 C64 ) C50_=_C65( C50 C65 ) C50_=_C66( C50 C66 ) C50_=_C67( C50 C67 ) \nC50_=_C68( C50 C68 ) C50_=_C69( C50 C69 ) C50_=_C70( C50 C70 ) C50_=_C72( C50 C72 ) C50_=_C143( C50 C143 ) C51_=_C52( C51 C52 ) \nC51_=_C53( C51 C53 ) C51_=_C54( C51 C54 ) C51_=_C55( C51 C55 ) C51_=_C56( C51 C56 ) C51_=_C57( C51 C57 ) C51_=_C59( C51 C59 ) \nC51_=_C60( C51 C60 ) C51_=_C61( C51 C61 ) C51_=_C62( C51 C62 ) C51_=_C63( C51 C63 ) C51_=_C64( C51 C64 ) C51_=_C65( C51 C65 ) \nC51_=_C66( C51 C66 ) C51_=_C67( C51 C67 ) C51_=_C68( C51 C68 ) C51_=_C69( C51 C69 ) C51_=_C70( C51 C70 ) C51_=_C72( C51 C72 ) \nC51_=_C181( C51 C181 ) C52_=_C53( C52 C53 ) C52_=_C54( C52 C54 ) C52_=_C55( C52 C55 ) C52_=_C56( C52 C56 ) C52_=_C57( C52 C57 ) \nC52_=_C59( C52 C59 ) C52_=_C60( C52 C60 ) C52_=_C61( C52 C61 ) C52_=_C62( C52 C62 ) C52_=_C63( C52 C63 ) C52_=_C64( C52 C64 ) \nC52_=_C65( C52 C65 ) C52_=_C66( C52 C66 ) C52_=_C67( C52 C67 ) C52_=_C68( C52 C68 ) C52_=_C69( C52 C69 ) C52_=_C70( C52 C70 ) \nC52_=_C72( C52 C72 ) C52_=_C198( C52 C198 ) C52_=_C209( C52 C209 ) C52_=_C213( C52 C213 ) C52_=_C214( C52 C214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2( C53 C72 ) C53_=_C241( C53 C241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2( C54 C72 ) C54_=_C259( C54 C259 ) C55_=_C56( C55 C56 ) C55_=_C57( C55 C57 ) \nC55_=_C59( C55 C59 ) C55_=_C60( C55 C60 ) C55_=_C61( C55 C61 ) C55_=_C62( C55 C62 ) C55_=_C63( C55 C63 ) C55_=_C64( C55 C64 ) \nC55_=_C65( C55 C65 ) C55_=_C66( C55 C66 ) C55_=_C67( C55 C67 ) C55_=_C68( C55 C68 ) C55_=_C69( C55 C69 ) C55_=_C70( C55 C70 ) \nC55_=_C72( C55 C72 ) C56_=_C57( C56 C57 ) C56_=_C59( C56 C59 ) C56_=_C60( C56 C60 ) C56_=_C61( C56 C61 ) C56_=_C62( C56 C62 ) \nC56_=_C63( C56 C63 ) C56_=_C64( C56 C64 ) C56_=_C65( C56 C65 ) C56_=_C66( C56 C66 ) C56_=_C67( C56 C67 ) C56_=_C68( C56 C68 ) \nC56_=_C69( C56 C69 ) C56_=_C70( C56 C70 ) C56_=_C72( C56 C72 ) C56_=_C285( C56 C285 ) C57_=_C59( C57 C59 ) C57_=_C60( C57 C60 ) \nC57_=_C61( C57 C61 ) C57_=_C62( C57 C62 ) C57_=_C63( C57 C63 ) C57_=_C64( C57 C64 ) C57_=_C65( C57 C65 ) C57_=_C66( C57 C66 ) \nC57_=_C67( C57 C67 ) C57_=_C68( C57 C68 ) C57_=_C69( C57 C69 ) C57_=_C70( C57 C70 ) C57_=_C72( C57 C72 ) C59_=_C60( C59 C60 ) \nC59_=_C61( C59 C61 ) C59_=_C62( C59 C62 ) C59_=_C63( C59 C63 ) C59_=_C64( C59 C64 ) C59_=_C65( C59 C65 ) C59_=_C66( C59 C66 ) \nC59_=_C67( C59 C67 ) C59_=_C68( C59 C68 ) C59_=_C69( C59 C69 ) C59_=_C70( C59 C70 ) C59_=_C72( C59 C72 ) C60_=_C61( C60 C61 ) \nC60_=_C62( C60 C62 ) C60_=_C63( C60 C63 ) C60_=_C64( C60 C64 ) C60_=_C65( C60 C65 ) C60_=_C66( C60 C66 ) C60_=_C67( C60 C67 ) \nC60_=_C68( C60 C68 ) C60_=_C69( C60 C69 ) C60_=_C70( C60 C70 ) C60_=_C72( C60 C72 ) C61_=_C62( C61 C62 ) C61_=_C63( C61 C63 ) \nC61_=_C64( C61 C64 ) C61_=_C65( C61 C65 ) C61_=_C66( C61 C66 ) C61_=_C67( C61 C67 ) C61_=_C68( C61 C68 ) C61_=_C69( C61 C69 ) \nC61_=_C70( C61 C70 ) C61_=_C72( C61 C72 ) C61_=_C326( C61 C326 ) C61_=_C664( C61 C664 ) C61_=_C669( C61 C669 ) C61_=_C670( C61 C670 ) \nC62_=_C63( C62 C63 ) C62_=_C64( C62 C64 ) C62_=_C65( C62 C65 ) C62_=_C66( C62 C66 ) C62_=_C67( C62 C67 ) C62_=_C68( C62 C68 ) \nC62_=_C69( C62 C69 ) C62_=_C70( C62 C70 ) C62_=_C72( C62 C72 ) C62_=_C327( C62 C327 ) C62_=_C824( C62 C824 ) C62_=_C828( C62 C828 ) \nC62_=_C829( C62 C829 ) C63_=_C64( C63 C64 ) C63_=_C65( C63 C65 ) C63_=_C66( C63 C66 ) C63_=_C67( C63 C67 ) C63_=_C68( C63 C68 ) \nC63_=_C69( C63 C69 ) C63_=_C70( C63 C70 ) C63_=_C72( C63 C72 ) C64_=_C65( C64 C65 ) C64_=_C66( C64 C66 ) C64_=_C67( C64 C67 ) \nC64_=_C68( C64 C68 ) C64_=_C69( C64 C69 ) C64_=_C70( C64 C70 ) C64_=_C72( C64 C72 ) C64_=_C329( C64 C329 ) C64_=_C1746( C64 C1746 ) \nC64_=_C1754( C64 C1754 ) C64_=_C1758( C64 C1758 ) C65_=_C66( C65 C66 ) C65_=_C67( C65 C67 ) C65_=_C68( C65 C68 ) C65_=_C69( C65 C69 ) \nC65_=_C70( C65 C70 ) C65_=_C72( C65 C72 ) C65_=_C331( C65 C331 ) C65_=_C2224( C65 C2224 ) C65_=_C2231( C65 C2231 ) C65_=_C2234( C65 C2234 ) \nC66_=_C67( C66 C67 ) C66_=_C68( C66 C68 ) C66_=_C69( C66 C69 ) C66_=_C70( C66 C70 ) C66_=_C72( C66 C72 ) C66_=_C332( C66 C332 ) \nC66_=_C2524( C66 C2524 ) C66_=_C2531( C66 C2531 ) C66_=_C2534( C66 C2534 ) C67_=_C68( C67 C68 ) C67_=_C69( C67 C69 ) C67_=_C70( C67 C70 ) \nC67_=_C72( C67 C72 ) C67_=_C209( C67 C209 ) C67_=_C335( C67 C335 ) C67_=_C664( C67 C664 ) C67_=_C824( C67 C824 ) C67_=_C1180( C67 C1180 ) \nC67_=_C1576( C67 C1576 ) C67_=_C1730( C67 C1730 ) C67_=_C1746( C67 C1746 ) C67_=_C2224( C67 C2224 ) C67_=_C2524( C67 C2524 ) C67_=_C2971( C67 C2971 ) \nC67_=_C3009( C67 C3009 ) C67_=_C3093( C67 C3093 ) C67_=_C3125( C67 C3125 ) C67_=_C3333( C67 C3333 ) C67_=_C3334( C67 C3334 ) C67_=_C3335( C67 C3335 ) \nC67_=_C3336( C67 C3336 ) C67_=_C3337( C67 C3337 ) C67_=_C3338( C67 C3338 ) C67_=_C3339( C67 C3339 ) C67_=_C3340( C67 C3340 ) C67_=_C3341( C67 C3341 ) \nC67_=_C3342( C67 C3342 ) C67_=_C3343( C67 C3343 ) C68_=_C69( C68 C69 ) C68_=_C70( C68 C70 ) C68_=_C72( C68 C72 ) C69_=_C70( C69 C70 ) \nC69_=_C72( C69 C72 ) C70_=_C72( C70 C72 ) C84_=_C106( C84 C106 ) C84_=_C143( C84 C143 ) C84_=_C181( C84 C181 ) C84_=_C198( C84 C198 ) \nC84_=_C241( C84 C241 ) C84_=_C259( C84 C259 ) C84_=_C285( C84 C285 ) C84_=_C311( C84 C311 ) C84_=_C325( C84 C325 ) C84_=_C326( C84 C326 ) \nC84_=_C327( C84 C327 ) C84_=_C328( C84 C328 ) C84_=_C329( C84 C329 ) C84_=_C330( C84 C330 ) C84_=_C331( C84 C331 ) C84_=_C332( C84 C332 ) \nC84_=_C333( C84 C333 ) C84_=_C334( C84 C334 ) C84_=_C335( C84 C335 ) C84_=_C336( C84 C336 ) C84_=_C337( C84 C337 ) C84_=_C338( C84 C338 ) \nC106_=_C143( C106 C143 ) C106_=_C181( C106 C181 ) C106_=_C198( C106 C198 ) C106_=_C241( C106 C241 ) C106_=_C259( C106 C259 ) C106_=_C285( C106 C285 ) \nC106_=_C311( C106 C311 ) C106_=_C325( C106 C325 ) C106_=_C326( C106 C326 ) C106_=_C327( C106 C327 ) C106_=_C328( C106 C328 ) C106_=_C329( C106 C329 ) \nC106_=_C330( C106 C330 ) C106_=_C331( C106 C331 ) C106_=_C332( C106 C332 ) C106_=_C333( C106 C333 ) C106_=_C334( C106 C334 ) C106_=_C335( C106 C335 ) \nC106_=_C336( C106 C336 ) C106_=_C337( C106 C337 ) C106_=_C338( C106 C338 ) C143_=_C181( C143 C181 ) C143_=_C198( C143 C198 ) C143_=_C241( C143 C241 ) \nC143_=_C259( C143 C259 ) C143_=_C285( C143 C285 ) C143_=_C311( C143 C311 ) C143_=_C325( C143 C325 ) C143_=_C326( C143 C326 ) C143_=_C327( C143 C327 ) \nC143_=_C328( C143 C328 ) C143_=_C329( C143 C329 ) C143_=_C330( C143 C330 ) C143_=_C331( C143 C331 ) C143_=_C332( C143 C332 ) C143_=_C333( C143 C333 ) \nC143_=_C334( C143 C334 ) C143_=_C335( C143 C335 ) C143_=_C336( C143 C336 ) C143_=_C337( C143 C337 ) C143_=_C338( C143 C338 ) C181_=_C198( C181 C198 ) \nC181_=_C241( C181 C241 ) C181_=_C259( C181 C259 ) C181_=_C285( C181 C285 ) C181_=_C311( C181 C311 ) C181_=_C325( C181 C325 ) C181_=_C326( C181 C326 ) \nC181_=_C327( C181 C327 ) C181_=_C328( C181 C328 ) C181_=_C329( C181 C329 ) C181_=_C330( C181 C330 ) C181_=_C331( C181 C331 ) C181_=_C332( C181 C332 ) \nC181_=_C333( C181 C333 ) C181_=_C334( C181 C334 ) C181_=_C335( C181 C335 ) C181_=_C336( C181 C336 ) C181_=_C337( C181 C337 )</w:t>
      </w:r>
    </w:p>
    <w:p>
      <w:pPr>
        <w:pStyle w:val="PreformattedText"/>
        <w:bidi w:val="0"/>
        <w:spacing w:before="0" w:after="0"/>
        <w:jc w:val="left"/>
        <w:rPr/>
      </w:pPr>
      <w:r>
        <w:rPr/>
        <w:t xml:space="preserve"> </w:t>
      </w:r>
      <w:r>
        <w:rPr/>
        <w:t>C181_=_C338( C181 C338 ) \nC198_=_C209( C198 C209 ) C198_=_C213( C198 C213 ) C198_=_C214( C198 C214 ) C198_=_C241( C198 C241 ) C198_=_C259( C198 C259 ) C198_=_C285( C198 C285 ) \nC198_=_C311( C198 C311 ) C198_=_C325( C198 C325 ) C198_=_C326( C198 C326 ) C198_=_C327( C198 C327 ) C198_=_C328( C198 C328 ) C198_=_C329( C198 C329 ) \nC198_=_C330( C198 C330 ) C198_=_C331( C198 C331 ) C198_=_C332( C198 C332 ) C198_=_C333( C198 C333 ) C198_=_C334( C198 C334 ) C198_=_C335( C198 C335 ) \nC198_=_C336( C198 C336 ) C198_=_C337( C198 C337 ) C198_=_C338( C198 C338 ) C209_=_C213( C209 C213 ) C209_=_C214( C209 C214 ) C209_=_C335( C209 C335 ) \nC209_=_C664( C209 C664 ) C209_=_C824( C209 C824 ) C209_=_C1180( C209 C1180 ) C209_=_C1576( C209 C1576 ) C209_=_C1730( C209 C1730 ) C209_=_C1746( C209 C1746 ) \nC209_=_C2224( C209 C2224 ) C209_=_C2524( C209 C2524 ) C209_=_C2971( C209 C2971 ) C209_=_C3009( C209 C3009 ) C209_=_C3093( C209 C3093 ) C209_=_C3125( C209 C3125 ) \nC209_=_C3333( C209 C3333 ) C209_=_C3334( C209 C3334 ) C209_=_C3335( C209 C3335 ) C209_=_C3336( C209 C3336 ) C209_=_C3337( C209 C3337 ) C209_=_C3338( C209 C3338 ) \nC209_=_C3339( C209 C3339 ) C209_=_C3340( C209 C3340 ) C209_=_C3341( C209 C3341 ) C209_=_C3342( C209 C3342 ) C209_=_C3343( C209 C3343 ) C213_=_C214( C213 C214 ) \nC213_=_C419( C213 C419 ) C213_=_C669( C213 C669 ) C213_=_C828( C213 C828 ) C213_=_C994( C213 C994 ) C213_=_C1190( C213 C1190 ) C213_=_C1330( C213 C1330 ) \nC213_=_C1653( C213 C1653 ) C213_=_C1736( C213 C1736 ) C213_=_C1754( C213 C1754 ) C213_=_C2170( C213 C2170 ) C213_=_C2231( C213 C2231 ) C213_=_C2273( C213 C2273 ) \nC213_=_C2531( C213 C2531 ) C213_=_C2864( C213 C2864 ) C213_=_C3033( C213 C3033 ) C213_=_C3102( C213 C3102 ) C213_=_C3130( C213 C3130 ) C213_=_C3290( C213 C3290 ) \nC213_=_C3342( C213 C3342 ) C213_=_C3712( C213 C3712 ) C213_=_C3854( C213 C3854 ) C213_=_C3898( C213 C3898 ) C213_=_C4006( C213 C4006 ) C213_=_C4007( C213 C4007 ) \nC214_=_C599( C214 C599 ) C214_=_C670( C214 C670 ) C214_=_C829( C214 C829 ) C214_=_C1144( C214 C1144 ) C214_=_C1515( C214 C1515 ) C214_=_C1758( C214 C1758 ) \nC214_=_C1791( C214 C1791 ) C214_=_C1858( C214 C1858 ) C214_=_C1909( C214 C1909 ) C214_=_C1930( C214 C1930 ) C214_=_C2234( C214 C2234 ) C214_=_C2462( C214 C2462 ) \nC214_=_C2534( C214 C2534 ) C214_=_C3343( C214 C3343 ) C214_=_C3436( C214 C3436 ) C214_=_C3725( C214 C3725 ) C214_=_C3826( C214 C3826 ) C214_=_C3832( C214 C3832 ) \nC214_=_C3994( C214 C3994 ) C214_=_C4023( C214 C4023 ) C214_=_C4028( C214 C4028 ) C214_=_C4039( C214 C4039 ) C214_=_C4060( C214 C4060 ) C241_=_C259( C241 C259 ) \nC241_=_C285( C241 C285 ) C241_=_C311( C241 C311 ) C241_=_C325( C241 C325 ) C241_=_C326( C241 C326 ) C241_=_C327( C241 C327 ) C241_=_C328( C241 C328 ) \nC241_=_C329( C241 C329 ) C241_=_C330( C241 C330 ) C241_=_C331( C241 C331 ) C241_=_C332( C241 C332 ) C241_=_C333( C241 C333 ) C241_=_C334( C241 C334 ) \nC241_=_C335( C241 C335 ) C241_=_C336( C241 C336 ) C241_=_C337( C241 C337 ) C241_=_C338( C241 C338 ) C259_=_C285( C259 C285 ) C259_=_C311( C259 C311 ) \nC259_=_C325( C259 C325 ) C259_=_C326( C259 C326 ) C259_=_C327( C259 C327 ) C259_=_C328( C259 C328 ) C259_=_C329( C259 C329 ) C259_=_C330( C259 C330 ) \nC259_=_C331( C259 C331 ) C259_=_C332( C259 C332 ) C259_=_C333( C259 C333 ) C259_=_C334( C259 C334 ) C259_=_C335( C259 C335 ) C259_=_C336( C259 C336 ) \nC259_=_C337( C259 C337 ) C259_=_C338( C259 C338 ) C285_=_C311( C285 C311 ) C285_=_C325( C285 C325 ) C285_=_C326( C285 C326 ) C285_=_C327( C285 C327 ) \nC285_=_C328( C285 C328 ) C285_=_C329( C285 C329 ) C285_=_C330( C285 C330 ) C285_=_C331( C285 C331 ) C285_=_C332( C285 C332 ) C285_=_C333( C285 C333 ) \nC285_=_C334( C285 C334 ) C285_=_C335( C285 C335 ) C285_=_C336( C285 C336 ) C285_=_C337( C285 C337 ) C285_=_C338( C285 C338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6_=_C327( C326 C327 ) C326_=_C328( C326 C328 ) C326_=_C329( C326 C329 ) C326_=_C330( C326 C330 ) \nC326_=_C331( C326 C331 ) C326_=_C332( C326 C332 ) C326_=_C333( C326 C333 ) C326_=_C334( C326 C334 ) C326_=_C335( C326 C335 ) C326_=_C336( C326 C336 ) \nC326_=_C337( C326 C337 ) C326_=_C338( C326 C338 ) C326_=_C664( C326 C664 ) C326_=_C669( C326 C669 ) C326_=_C670( C326 C670 ) C327_=_C328( C327 C328 ) \nC327_=_C329( C327 C329 ) C327_=_C330( C327 C330 ) C327_=_C331( C327 C331 ) C327_=_C332( C327 C332 ) C327_=_C333( C327 C333 ) C327_=_C334( C327 C334 ) \nC327_=_C335( C327 C335 ) C327_=_C336( C327 C336 ) C327_=_C337( C327 C337 ) C327_=_C338( C327 C338 ) C327_=_C824( C327 C824 ) C327_=_C828( C327 C828 ) \nC327_=_C829( C327 C829 ) C328_=_C329( C328 C329 ) C328_=_C330( C328 C330 ) C328_=_C331( C328 C331 ) C328_=_C332( C328 C332 ) C328_=_C333( C328 C333 ) \nC328_=_C334( C328 C334 ) C328_=_C335( C328 C335 ) C328_=_C336( C328 C336 ) C328_=_C337( C328 C337 ) C328_=_C338( C328 C338 ) C329_=_C330( C329 C330 ) \nC329_=_C331( C329 C331 ) C329_=_C332( C329 C332 ) C329_=_C333( C329 C333 ) C329_=_C334( C329 C334 ) C329_=_C335( C329 C335 ) C329_=_C336( C329 C336 ) \nC329_=_C337( C329 C337 ) C329_=_C338( C329 C338 ) C329_=_C1746( C329 C1746 ) C329_=_C1754( C329 C1754 ) C329_=_C1758( C329 C1758 ) C330_=_C331( C330 C331 ) \nC330_=_C332( C330 C332 ) C330_=_C333( C330 C333 ) C330_=_C334( C330 C334 ) C330_=_C335( C330 C335 ) C330_=_C336( C330 C336 ) C330_=_C337( C330 C337 ) \nC330_=_C338( C330 C338 ) C330_=_C399( C330 C399 ) C331_=_C332( C331 C332 ) C331_=_C333( C331 C333 ) C331_=_C334( C331 C334 ) C331_=_C335( C331 C335 ) \nC331_=_C336( C331 C336 ) C331_=_C337( C331 C337 ) C331_=_C338( C331 C338 ) C331_=_C2224( C331 C2224 ) C331_=_C2231( C331 C2231 ) C331_=_C2234( C331 C2234 ) \nC332_=_C333( C332 C333 ) C332_=_C334( C332 C334 ) C332_=_C335( C332 C335 ) C332_=_C336( C332 C336 ) C332_=_C337( C332 C337 ) C332_=_C338( C332 C338 ) \nC332_=_C2524( C332 C2524 ) C332_=_C2531( C332 C2531 ) C332_=_C2534( C332 C2534 ) C333_=_C334( C333 C334 ) C333_=_C335( C333 C335 ) C333_=_C336( C333 C336 ) \nC333_=_C337( C333 C337 ) C333_=_C338( C333 C338 ) C334_=_C335( C334 C335 ) C334_=_C336( C334 C336 ) C334_=_C337( C334 C337 ) C334_=_C338( C334 C338 ) \nC335_=_C336( C335 C336 ) C335_=_C337( C335 C337 ) C335_=_C338( C335 C338 ) C335_=_C664( C335 C664 ) C335_=_C824( C335 C824 ) C335_=_C1180( C335 C1180 ) \nC335_=_C1576( C335 C1576 ) C335_=_C1730( C335 C1730 ) C335_=_C1746( C335 C1746 ) C335_=_C2224( C335 C2224 ) C335_=_C2524( C335 C2524 ) C335_=_C2971( C335 C2971 ) \nC335_=_C3009( C335 C3009 ) C335_=_C3093( C335 C3093 ) C335_=_C3125( C335 C3125 ) C335_=_C3333( C335 C3333 ) C335_=_C3334( C335 C3334 ) C335_=_C3335( C335 C3335 ) \nC335_=_C3336( C335 C3336 ) C335_=_C3337( C335 C3337 ) C335_=_C3338( C335 C3338 ) C335_=_C3339( C335 C3339 ) C335_=_C3340( C335 C3340 ) C335_=_C3341( C335 C3341 ) \nC335_=_C3342( C335 C3342 ) C335_=_C3343( C335 C3343 ) C336_=_C337( C336 C337 ) C336_=_C338( C336 C338 ) C337_=_C338( C337 C338 ) C337_=_C412( C337 C412 ) \nC337_=_C3725( C337 C3725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9( C393 C409 ) C393_=_C410( C393 C410 ) C393_=_C411( C393 C411 ) C393_=_C412( C393 C412 ) \nC393_=_C413( C393 C413 ) C393_=_C414( C393 C414 ) C393_=_C415( C393 C415 ) C393_=_C416( C393 C416 ) C393_=_C417( C393 C417 ) C393_=_C418( C393 C418 ) \nC393_=_C419( C393 C419 ) C393_=_C420( C393 C420 ) C395_=_C396( C395 C396 ) C395_=_C397( C395 C397 ) C395_=_C398( C395 C398 ) C395_=_C399( C395 C399 ) \nC395_=_C400( C395 C400 ) C395_=_C401( C395 C401 ) C395_=_C402( C395 C402 ) C395_=_C403( C395 C403 ) C395_=_C404( C395 C404 ) C395_=_C405( C395 C405 ) \nC395_=_C406( C395 C406 ) C395_=_C407( C395 C407 ) C395_=_C409( C395 C409 ) C395_=_C410( C395 C410 ) C395_=_C411( C395 C411 ) C395_=_C412( C395 C412 ) \nC395_=_C413( C395 C413 ) C395_=_C414( C395 C414 ) C395_=_C415( C395 C415 ) C395_=_C416( C395 C416 ) C395_=_C417( C395 C417 ) C395_=_C418( C395 C418 ) \nC395_=_C419( C395 C419 ) C395_=_C420( C395 C420 ) C395_=_C975( C395 C975 ) C395_=_C1180( C395 C1180 ) C395_=_C1190( C395 C1190 ) C395_=_C1191( C395 C1191 ) \nC396_=_C397( C396 C397 ) C396_=_C398( C396 C398 ) C396_=_C399( C396 C399 ) C396_=_C400( C396 C400 ) C396_=_C401( C396 C401 ) C396_=_C402( C396 C402 ) \nC396_=_C403( C396 C403 ) C396_=_C404( C396 C404 ) C396_=_C405( C396 C405 ) C396_=_C406( C396 C406 ) C396_=_C407( C396 C407 ) C396_=_C409( C396 C409 ) \nC396_=_C410( C396 C410 ) C396_=_C411( C396 C411 ) C396_=_C412( C396 C412 ) C396_=_C413( C396 C413 ) C396_=_C414( C396 C414 ) C396_=_C415( C396 C415 ) \nC396_=_C416( C396 C416 ) C396_=_C417( C396 C417 ) C396_=_C418( C396 C418 ) C396_=_C419( C396 C419 ) C396_=_C420( C396 C420 ) C397_=_C398( C397 C398 ) \nC397_=_C399( C397 C399 ) C397_=_C400( C397 C400 ) C397_=_C401( C397 C401 ) C397_=_C402( C397 C402 ) C397_=_C403( C397 C403 ) C397_=_C404( C397 C404 ) \nC397_=_C405( C397 C405 ) C397_=_C406( C397 C406 ) C397_=_C407( C397 C407 ) C397_=_C409( C397 C409 ) C397_=_C410( C397 C410 ) C397_=_C411( C397 C411 ) \nC397_=_C412( C397 C412 ) C397_=_C413( C397 C413 ) C397_=_C414( C397 C414 ) C397_=_C415( C397 C415 ) C397_=_C416(</w:t>
      </w:r>
    </w:p>
    <w:p>
      <w:pPr>
        <w:pStyle w:val="PreformattedText"/>
        <w:bidi w:val="0"/>
        <w:spacing w:before="0" w:after="0"/>
        <w:jc w:val="left"/>
        <w:rPr/>
      </w:pPr>
      <w:r>
        <w:rPr/>
        <w:t xml:space="preserve"> </w:t>
      </w:r>
      <w:r>
        <w:rPr/>
        <w:t>C397 C416 ) C397_=_C417( C397 C417 ) \nC397_=_C418( C397 C418 ) C397_=_C419( C397 C419 ) C397_=_C420( C397 C420 ) C398_=_C399( C398 C399 ) C398_=_C400( C398 C400 ) C398_=_C401( C398 C401 ) \nC398_=_C402( C398 C402 ) C398_=_C403( C398 C403 ) C398_=_C404( C398 C404 ) C398_=_C405( C398 C405 ) C398_=_C406( C398 C406 ) C398_=_C407( C398 C407 ) \nC398_=_C409( C398 C409 ) C398_=_C410( C398 C410 ) C398_=_C411( C398 C411 ) C398_=_C412( C398 C412 ) C398_=_C413( C398 C413 ) C398_=_C414( C398 C414 ) \nC398_=_C415( C398 C415 ) C398_=_C416( C398 C416 ) C398_=_C417( C398 C417 ) C398_=_C418( C398 C418 ) C398_=_C419( C398 C419 ) C398_=_C420( C398 C420 ) \nC398_=_C977( C398 C977 ) C398_=_C1730( C398 C1730 ) C398_=_C1736( C398 C1736 ) C398_=_C1740( C398 C1740 ) C399_=_C400( C399 C400 ) C399_=_C401( C399 C401 ) \nC399_=_C402( C399 C402 ) C399_=_C403( C399 C403 ) C399_=_C404( C399 C404 ) C399_=_C405( C399 C405 ) C399_=_C406( C399 C406 ) C399_=_C407( C399 C407 ) \nC399_=_C409( C399 C409 ) C399_=_C410( C399 C410 ) C399_=_C411( C399 C411 ) C399_=_C412( C399 C412 ) C399_=_C413( C399 C413 ) C399_=_C414( C399 C414 ) \nC399_=_C415( C399 C415 ) C399_=_C416( C399 C416 ) C399_=_C417( C399 C417 ) C399_=_C418( C399 C418 ) C399_=_C419( C399 C419 ) C399_=_C420( C399 C420 ) \nC400_=_C401( C400 C401 ) C400_=_C402( C400 C402 ) C400_=_C403( C400 C403 ) C400_=_C404( C400 C404 ) C400_=_C405( C400 C405 ) C400_=_C406( C400 C406 ) \nC400_=_C407( C400 C407 ) C400_=_C409( C400 C409 ) C400_=_C410( C400 C410 ) C400_=_C411( C400 C411 ) C400_=_C412( C400 C412 ) C400_=_C413( C400 C413 ) \nC400_=_C414( C400 C414 ) C400_=_C415( C400 C415 ) C400_=_C416( C400 C416 ) C400_=_C417( C400 C417 ) C400_=_C418( C400 C418 ) C400_=_C419( C400 C419 ) \nC400_=_C420( C400 C420 ) C400_=_C978( C400 C978 ) C401_=_C402( C401 C402 ) C401_=_C403( C401 C403 ) C401_=_C404( C401 C404 ) C401_=_C405( C401 C405 ) \nC401_=_C406( C401 C406 ) C401_=_C407( C401 C407 ) C401_=_C409( C401 C409 ) C401_=_C410( C401 C410 ) C401_=_C411( C401 C411 ) C401_=_C412( C401 C412 ) \nC401_=_C413( C401 C413 ) C401_=_C414( C401 C414 ) C401_=_C415( C401 C415 ) C401_=_C416( C401 C416 ) C401_=_C417( C401 C417 ) C401_=_C418( C401 C418 ) \nC401_=_C419( C401 C419 ) C401_=_C420( C401 C420 ) C402_=_C403( C402 C403 ) C402_=_C404( C402 C404 ) C402_=_C405( C402 C405 ) C402_=_C406( C402 C406 ) \nC402_=_C407( C402 C407 ) C402_=_C409( C402 C409 ) C402_=_C410( C402 C410 ) C402_=_C411( C402 C411 ) C402_=_C412( C402 C412 ) C402_=_C413( C402 C413 ) \nC402_=_C414( C402 C414 ) C402_=_C415( C402 C415 ) C402_=_C416( C402 C416 ) C402_=_C417( C402 C417 ) C402_=_C418( C402 C418 ) C402_=_C419( C402 C419 ) \nC402_=_C420( C402 C420 ) C402_=_C982( C402 C982 ) C403_=_C404( C403 C404 ) C403_=_C405( C403 C405 ) C403_=_C406( C403 C406 ) C403_=_C407( C403 C407 ) \nC403_=_C409( C403 C409 ) C403_=_C410( C403 C410 ) C403_=_C411( C403 C411 ) C403_=_C412( C403 C412 ) C403_=_C413( C403 C413 ) C403_=_C414( C403 C414 ) \nC403_=_C415( C403 C415 ) C403_=_C416( C403 C416 ) C403_=_C417( C403 C417 ) C403_=_C418( C403 C418 ) C403_=_C419( C403 C419 ) C403_=_C420( C403 C420 ) \nC404_=_C405( C404 C405 ) C404_=_C406( C404 C406 ) C404_=_C407( C404 C407 ) C404_=_C409( C404 C409 ) C404_=_C410( C404 C410 ) C404_=_C411( C404 C411 ) \nC404_=_C412( C404 C412 ) C404_=_C413( C404 C413 ) C404_=_C414( C404 C414 ) C404_=_C415( C404 C415 ) C404_=_C416( C404 C416 ) C404_=_C417( C404 C417 ) \nC404_=_C418( C404 C418 ) C404_=_C419( C404 C419 ) C404_=_C420( C404 C420 ) C405_=_C406( C405 C406 ) C405_=_C407( C405 C407 ) C405_=_C409( C405 C409 ) \nC405_=_C410( C405 C410 ) C405_=_C411( C405 C411 ) C405_=_C412( C405 C412 ) C405_=_C413( C405 C413 ) C405_=_C414( C405 C414 ) C405_=_C415( C405 C415 ) \nC405_=_C416( C405 C416 ) C405_=_C417( C405 C417 ) C405_=_C418( C405 C418 ) C405_=_C419( C405 C419 ) C405_=_C420( C405 C420 ) C405_=_C983( C405 C983 ) \nC405_=_C3093( C405 C3093 ) C405_=_C3102( C405 C3102 ) C405_=_C3104( C405 C3104 ) C406_=_C407( C406 C407 ) C406_=_C409( C406 C409 ) C406_=_C410( C406 C410 ) \nC406_=_C411( C406 C411 ) C406_=_C412( C406 C412 ) C406_=_C413( C406 C413 ) C406_=_C414( C406 C414 ) C406_=_C415( C406 C415 ) C406_=_C416( C406 C416 ) \nC406_=_C417( C406 C417 ) C406_=_C418( C406 C418 ) C406_=_C419( C406 C419 ) C406_=_C420( C406 C420 ) C406_=_C985( C406 C985 ) C406_=_C3125( C406 C3125 ) \nC406_=_C3130( C406 C3130 ) C406_=_C3131( C406 C3131 ) C407_=_C409( C407 C409 ) C407_=_C410( C407 C410 ) C407_=_C411( C407 C411 ) C407_=_C412( C407 C412 ) \nC407_=_C413( C407 C413 ) C407_=_C414( C407 C414 ) C407_=_C415( C407 C415 ) C407_=_C416( C407 C416 ) C407_=_C417( C407 C417 ) C407_=_C418( C407 C418 ) \nC407_=_C419( C407 C419 ) C407_=_C420( C407 C420 ) C407_=_C3328( C407 C3328 ) C409_=_C410( C409 C410 ) C409_=_C411( C409 C411 ) C409_=_C412( C409 C412 ) \nC409_=_C413( C409 C413 ) C409_=_C414( C409 C414 ) C409_=_C415( C409 C415 ) C409_=_C416( C409 C416 ) C409_=_C417( C409 C417 ) C409_=_C418( C409 C418 ) \nC409_=_C419( C409 C419 ) C409_=_C420( C409 C420 ) C410_=_C411( C410 C411 ) C410_=_C412( C410 C412 ) C410_=_C413( C410 C413 ) C410_=_C414( C410 C414 ) \nC410_=_C415( C410 C415 ) C410_=_C416( C410 C416 ) C410_=_C417( C410 C417 ) C410_=_C418( C410 C418 ) C410_=_C419( C410 C419 ) C410_=_C420( C410 C420 ) \nC410_=_C988( C410 C988 ) C411_=_C412( C411 C412 ) C411_=_C413( C411 C413 ) C411_=_C414( C411 C414 ) C411_=_C415( C411 C415 ) C411_=_C416( C411 C416 ) \nC411_=_C417( C411 C417 ) C411_=_C418( C411 C418 ) C411_=_C419( C411 C419 ) C411_=_C420( C411 C420 ) C411_=_C990( C411 C990 ) C411_=_C3337( C411 C3337 ) \nC411_=_C3712( C411 C3712 ) C411_=_C3713( C411 C3713 ) C412_=_C413( C412 C413 ) C412_=_C414( C412 C414 ) C412_=_C415( C412 C415 ) C412_=_C416( C412 C416 ) \nC412_=_C417( C412 C417 ) C412_=_C418( C412 C418 ) C412_=_C419( C412 C419 ) C412_=_C420( C412 C420 ) C412_=_C3725( C412 C3725 ) C413_=_C414( C413 C414 ) \nC413_=_C415( C413 C415 ) C413_=_C416( C413 C416 ) C413_=_C417( C413 C417 ) C413_=_C418( C413 C418 ) C413_=_C419( C413 C419 ) C413_=_C420( C413 C420 ) \nC414_=_C415( C414 C415 ) C414_=_C416( C414 C416 ) C414_=_C417( C414 C417 ) C414_=_C418( C414 C418 ) C414_=_C419( C414 C419 ) C414_=_C420( C414 C420 ) \nC415_=_C416( C415 C416 ) C415_=_C417( C415 C417 ) C415_=_C418( C415 C418 ) C415_=_C419( C415 C419 ) C415_=_C420( C415 C420 ) C415_=_C992( C415 C992 ) \nC415_=_C3339( C415 C3339 ) C415_=_C3898( C415 C3898 ) C415_=_C3900( C415 C3900 ) C416_=_C417( C416 C417 ) C416_=_C418( C416 C418 ) C416_=_C419( C416 C419 ) \nC416_=_C420( C416 C420 ) C417_=_C418( C417 C418 ) C417_=_C419( C417 C419 ) C417_=_C420( C417 C420 ) C418_=_C419( C418 C419 ) C418_=_C420( C418 C420 ) \nC419_=_C420( C419 C420 ) C419_=_C669( C419 C669 ) C419_=_C828( C419 C828 ) C419_=_C994( C419 C994 ) C419_=_C1190( C419 C1190 ) C419_=_C1330( C419 C1330 ) \nC419_=_C1653( C419 C1653 ) C419_=_C1736( C419 C1736 ) C419_=_C1754( C419 C1754 ) C419_=_C2170( C419 C2170 ) C419_=_C2231( C419 C2231 ) C419_=_C2273( C419 C2273 ) \nC419_=_C2531( C419 C2531 ) C419_=_C2864( C419 C2864 ) C419_=_C3033( C419 C3033 ) C419_=_C3102( C419 C3102 ) C419_=_C3130( C419 C3130 ) C419_=_C3290( C419 C3290 ) \nC419_=_C3342( C419 C3342 ) C419_=_C3712( C419 C3712 ) C419_=_C3854( C419 C3854 ) C419_=_C3898( C419 C3898 ) C419_=_C4006( C419 C4006 ) C419_=_C4007( C419 C4007 ) \nC449_=_C975( C449 C975 ) C449_=_C976( C449 C976 ) C449_=_C977( C449 C977 ) C449_=_C978( C449 C978 ) C449_=_C979( C449 C979 ) C449_=_C980( C449 C980 ) \nC449_=_C981( C449 C981 ) C449_=_C982( C449 C982 ) C449_=_C983( C449 C983 ) C449_=_C984( C449 C984 ) C449_=_C985( C449 C985 ) C449_=_C987( C449 C987 ) \nC449_=_C988( C449 C988 ) C449_=_C989( C449 C989 ) C449_=_C990( C449 C990 ) C449_=_C991( C449 C991 ) C449_=_C992( C449 C992 ) C449_=_C993( C449 C993 ) \nC449_=_C994( C449 C994 ) C449_=_C995( C449 C995 ) C449_=_C997( C449 C997 ) C449_=_C998( C449 C998 ) C449_=_C999( C449 C999 ) C449_=_C1000( C449 C1000 ) \nC449_=_C1001( C449 C1001 ) C599_=_C670( C599 C670 ) C599_=_C829( C599 C829 ) C599_=_C1144( C599 C1144 ) C599_=_C1515( C599 C1515 ) C599_=_C1758( C599 C1758 ) \nC599_=_C1791( C599 C1791 ) C599_=_C1858( C599 C1858 ) C599_=_C1909( C599 C1909 ) C599_=_C1930( C599 C1930 ) C599_=_C2234( C599 C2234 ) C599_=_C2462( C599 C2462 ) \nC599_=_C2534( C599 C2534 ) C599_=_C3343( C599 C3343 ) C599_=_C3436( C599 C3436 ) C599_=_C3725( C599 C3725 ) C599_=_C3826( C599 C3826 ) C599_=_C3832( C599 C3832 ) \nC599_=_C3994( C599 C3994 ) C599_=_C4023( C599 C4023 ) C599_=_C4028( C599 C4028 ) C599_=_C4039( C599 C4039 ) C599_=_C4060( C599 C4060 ) C650_=_C727( C650 C727 ) \nC650_=_C1191( C650 C1191 ) C650_=_C1656( C650 C1656 ) C650_=_C1740( C650 C1740 ) C650_=_C2034( C650 C2034 ) C650_=_C2519( C650 C2519 ) C650_=_C2762( C650 C2762 ) \nC650_=_C2984( C650 C2984 ) C650_=_C3104( C650 C3104 ) C650_=_C3131( C650 C3131 ) C650_=_C3228( C650 C3228 ) C650_=_C3283( C650 C3283 ) C650_=_C3328( C650 C3328 ) \nC650_=_C3384( C650 C3384 ) C650_=_C3501( C650 C3501 ) C650_=_C3632( C650 C3632 ) C650_=_C3713( C650 C3713 ) C650_=_C3781( C650 C3781 ) C650_=_C3900( C650 C3900 ) \nC650_=_C3946( C650 C3946 ) C650_=_C4006( C650 C4006 ) C650_=_C4024( C650 C4024 ) C650_=_C4061( C650 C4061 ) C650_=_C4062( C650 C4062 ) C650_=_C4063( C650 C4063 ) \nC664_=_C669( C664 C669 ) C664_=_C670( C664 C670 ) C664_=_C824( C664 C824 ) C664_=_C1180( C664 C1180 ) C664_=_C1576( C664 C1576 ) C664_=_C1730( C664 C1730 ) \nC664_=_C1746( C664 C1746 ) C664_=_C2224( C664 C2224 ) C664_=_C2524( C664 C2524 ) C664_=_C2971( C664 C2971 ) C664_=_C3009( C664 C3009 ) C664_=_C3093( C664 C3093 ) \nC664_=_C3125( C664 C3125 ) C664_=_C3333( C664 C3333 ) C664_=_C3334( C664 C3334 ) C664_=_C3335( C664 C3335 ) C664_=_C3336( C664 C3336 ) C664_=_C3337( C664 C3337 ) \nC664_=_C3338( C664 C3338 ) C664_=_C3339( C664 C3339 ) C664_=_C3340( C664 C3340 ) C664_=_C3341( C664 C3341 ) C664_=_C3342( C664 C3342 ) C664_=_C3343( C664 C3343 ) \nC669_=_C670( C669 C670 ) C669_=_C828( C669 C828 ) C669_=_C994( C669 C994 ) C669_=_C1190(</w:t>
      </w:r>
    </w:p>
    <w:p>
      <w:pPr>
        <w:pStyle w:val="PreformattedText"/>
        <w:bidi w:val="0"/>
        <w:spacing w:before="0" w:after="0"/>
        <w:jc w:val="left"/>
        <w:rPr/>
      </w:pPr>
      <w:r>
        <w:rPr/>
        <w:t xml:space="preserve"> </w:t>
      </w:r>
      <w:r>
        <w:rPr/>
        <w:t>C669 C1190 ) C669_=_C1330( C669 C1330 ) C669_=_C1653( C669 C1653 ) \nC669_=_C1736( C669 C1736 ) C669_=_C1754( C669 C1754 ) C669_=_C2170( C669 C2170 ) C669_=_C2231( C669 C2231 ) C669_=_C2273( C669 C2273 ) C669_=_C2531( C669 C2531 ) \nC669_=_C2864( C669 C2864 ) C669_=_C3033( C669 C3033 ) C669_=_C3102( C669 C3102 ) C669_=_C3130( C669 C3130 ) C669_=_C3290( C669 C3290 ) C669_=_C3342( C669 C3342 ) \nC669_=_C3712( C669 C3712 ) C669_=_C3854( C669 C3854 ) C669_=_C3898( C669 C3898 ) C669_=_C4006( C669 C4006 ) C669_=_C4007( C669 C4007 ) C670_=_C829( C670 C829 ) \nC670_=_C1144( C670 C1144 ) C670_=_C1515( C670 C1515 ) C670_=_C1758( C670 C1758 ) C670_=_C1791( C670 C1791 ) C670_=_C1858( C670 C1858 ) C670_=_C1909( C670 C1909 ) \nC670_=_C1930( C670 C1930 ) C670_=_C2234( C670 C2234 ) C670_=_C2462( C670 C2462 ) C670_=_C2534( C670 C2534 ) C670_=_C3343( C670 C3343 ) C670_=_C3436( C670 C3436 ) \nC670_=_C3725( C670 C3725 ) C670_=_C3826( C670 C3826 ) C670_=_C3832( C670 C3832 ) C670_=_C3994( C670 C3994 ) C670_=_C4023( C670 C4023 ) C670_=_C4028( C670 C4028 ) \nC670_=_C4039( C670 C4039 ) C670_=_C4060( C670 C4060 ) C727_=_C1191( C727 C1191 ) C727_=_C1656( C727 C1656 ) C727_=_C1740( C727 C1740 ) C727_=_C2034( C727 C2034 ) \nC727_=_C2519( C727 C2519 ) C727_=_C2762( C727 C2762 ) C727_=_C2984( C727 C2984 ) C727_=_C3104( C727 C3104 ) C727_=_C3131( C727 C3131 ) C727_=_C3228( C727 C3228 ) \nC727_=_C3283( C727 C3283 ) C727_=_C3328( C727 C3328 ) C727_=_C3384( C727 C3384 ) C727_=_C3501( C727 C3501 ) C727_=_C3632( C727 C3632 ) C727_=_C3713( C727 C3713 ) \nC727_=_C3781( C727 C3781 ) C727_=_C3900( C727 C3900 ) C727_=_C3946( C727 C3946 ) C727_=_C4006( C727 C4006 ) C727_=_C4024( C727 C4024 ) C727_=_C4061( C727 C4061 ) \nC727_=_C4062( C727 C4062 ) C727_=_C4063( C727 C4063 ) C824_=_C828( C824 C828 ) C824_=_C829( C824 C829 ) C824_=_C1180( C824 C1180 ) C824_=_C1576( C824 C1576 ) \nC824_=_C1730( C824 C1730 ) C824_=_C1746( C824 C1746 ) C824_=_C2224( C824 C2224 ) C824_=_C2524( C824 C2524 ) C824_=_C2971( C824 C2971 ) C824_=_C3009( C824 C3009 ) \nC824_=_C3093( C824 C3093 ) C824_=_C3125( C824 C3125 ) C824_=_C3333( C824 C3333 ) C824_=_C3334( C824 C3334 ) C824_=_C3335( C824 C3335 ) C824_=_C3336( C824 C3336 ) \nC824_=_C3337( C824 C3337 ) C824_=_C3338( C824 C3338 ) C824_=_C3339( C824 C3339 ) C824_=_C3340( C824 C3340 ) C824_=_C3341( C824 C3341 ) C824_=_C3342( C824 C3342 ) \nC824_=_C3343( C824 C3343 ) C828_=_C829( C828 C829 ) C828_=_C994( C828 C994 ) C828_=_C1190( C828 C1190 ) C828_=_C1330( C828 C1330 ) C828_=_C1653( C828 C1653 ) \nC828_=_C1736( C828 C1736 ) C828_=_C1754( C828 C1754 ) C828_=_C2170( C828 C2170 ) C828_=_C2231( C828 C2231 ) C828_=_C2273( C828 C2273 ) C828_=_C2531( C828 C2531 ) \nC828_=_C2864( C828 C2864 ) C828_=_C3033( C828 C3033 ) C828_=_C3102( C828 C3102 ) C828_=_C3130( C828 C3130 ) C828_=_C3290( C828 C3290 ) C828_=_C3342( C828 C3342 ) \nC828_=_C3712( C828 C3712 ) C828_=_C3854( C828 C3854 ) C828_=_C3898( C828 C3898 ) C828_=_C4006( C828 C4006 ) C828_=_C4007( C828 C4007 ) C829_=_C1144( C829 C1144 ) \nC829_=_C1515( C829 C1515 ) C829_=_C1758( C829 C1758 ) C829_=_C1791( C829 C1791 ) C829_=_C1858( C829 C1858 ) C829_=_C1909( C829 C1909 ) C829_=_C1930( C829 C1930 ) \nC829_=_C2234( C829 C2234 ) C829_=_C2462( C829 C2462 ) C829_=_C2534( C829 C2534 ) C829_=_C3343( C829 C3343 ) C829_=_C3436( C829 C3436 ) C829_=_C3725( C829 C3725 ) \nC829_=_C3826( C829 C3826 ) C829_=_C3832( C829 C3832 ) C829_=_C3994( C829 C3994 ) C829_=_C4023( C829 C4023 ) C829_=_C4028( C829 C4028 ) C829_=_C4039( C829 C4039 ) \nC829_=_C4060( C829 C4060 ) C975_=_C976( C975 C976 ) C975_=_C977( C975 C977 ) C975_=_C978( C975 C978 ) C975_=_C979( C975 C979 ) C975_=_C980( C975 C980 ) \nC975_=_C981( C975 C981 ) C975_=_C982( C975 C982 ) C975_=_C983( C975 C983 ) C975_=_C984( C975 C984 ) C975_=_C985( C975 C985 ) C975_=_C987( C975 C987 ) \nC975_=_C988( C975 C988 ) C975_=_C989( C975 C989 ) C975_=_C990( C975 C990 ) C975_=_C991( C975 C991 ) C975_=_C992( C975 C992 ) C975_=_C993( C975 C993 ) \nC975_=_C994( C975 C994 ) C975_=_C995( C975 C995 ) C975_=_C997( C975 C997 ) C975_=_C998( C975 C998 ) C975_=_C999( C975 C999 ) C975_=_C1000( C975 C1000 ) \nC975_=_C1001( C975 C1001 ) C975_=_C1180( C975 C1180 ) C975_=_C1190( C975 C1190 ) C975_=_C1191( C975 C1191 ) C976_=_C977( C976 C977 ) C976_=_C978( C976 C978 ) \nC976_=_C979( C976 C979 ) C976_=_C980( C976 C980 ) C976_=_C981( C976 C981 ) C976_=_C982( C976 C982 ) C976_=_C983( C976 C983 ) C976_=_C984( C976 C984 ) \nC976_=_C985( C976 C985 ) C976_=_C987( C976 C987 ) C976_=_C988( C976 C988 ) C976_=_C989( C976 C989 ) C976_=_C990( C976 C990 ) C976_=_C991( C976 C991 ) \nC976_=_C992( C976 C992 ) C976_=_C993( C976 C993 ) C976_=_C994( C976 C994 ) C976_=_C995( C976 C995 ) C976_=_C997( C976 C997 ) C976_=_C998( C976 C998 ) \nC976_=_C999( C976 C999 ) C976_=_C1000( C976 C1000 ) C976_=_C1001( C976 C1001 ) C977_=_C978( C977 C978 ) C977_=_C979( C977 C979 ) C977_=_C980( C977 C980 ) \nC977_=_C981( C977 C981 ) C977_=_C982( C977 C982 ) C977_=_C983( C977 C983 ) C977_=_C984( C977 C984 ) C977_=_C985( C977 C985 ) C977_=_C987( C977 C987 ) \nC977_=_C988( C977 C988 ) C977_=_C989( C977 C989 ) C977_=_C990( C977 C990 ) C977_=_C991( C977 C991 ) C977_=_C992( C977 C992 ) C977_=_C993( C977 C993 ) \nC977_=_C994( C977 C994 ) C977_=_C995( C977 C995 ) C977_=_C997( C977 C997 ) C977_=_C998( C977 C998 ) C977_=_C999( C977 C999 ) C977_=_C1000( C977 C1000 ) \nC977_=_C1001( C977 C1001 ) C977_=_C1730( C977 C1730 ) C977_=_C1736( C977 C1736 ) C977_=_C1740( C977 C1740 ) C978_=_C979( C978 C979 ) C978_=_C980( C978 C980 ) \nC978_=_C981( C978 C981 ) C978_=_C982( C978 C982 ) C978_=_C983( C978 C983 ) C978_=_C984( C978 C984 ) C978_=_C985( C978 C985 ) C978_=_C987( C978 C987 ) \nC978_=_C988( C978 C988 ) C978_=_C989( C978 C989 ) C978_=_C990( C978 C990 ) C978_=_C991( C978 C991 ) C978_=_C992( C978 C992 ) C978_=_C993( C978 C993 ) \nC978_=_C994( C978 C994 ) C978_=_C995( C978 C995 ) C978_=_C997( C978 C997 ) C978_=_C998( C978 C998 ) C978_=_C999( C978 C999 ) C978_=_C1000( C978 C1000 ) \nC978_=_C1001( C978 C1001 ) C979_=_C980( C979 C980 ) C979_=_C981( C979 C981 ) C979_=_C982( C979 C982 ) C979_=_C983( C979 C983 ) C979_=_C984( C979 C984 ) \nC979_=_C985( C979 C985 ) C979_=_C987( C979 C987 ) C979_=_C988( C979 C988 ) C979_=_C989( C979 C989 ) C979_=_C990( C979 C990 ) C979_=_C991( C979 C991 ) \nC979_=_C992( C979 C992 ) C979_=_C993( C979 C993 ) C979_=_C994( C979 C994 ) C979_=_C995( C979 C995 ) C979_=_C997( C979 C997 ) C979_=_C998( C979 C998 ) \nC979_=_C999( C979 C999 ) C979_=_C1000( C979 C1000 ) C979_=_C1001( C979 C1001 ) C980_=_C981( C980 C981 ) C980_=_C982( C980 C982 ) C980_=_C983( C980 C983 ) \nC980_=_C984( C980 C984 ) C980_=_C985( C980 C985 ) C980_=_C987( C980 C987 ) C980_=_C988( C980 C988 ) C980_=_C989( C980 C989 ) C980_=_C990( C980 C990 ) \nC980_=_C991( C980 C991 ) C980_=_C992( C980 C992 ) C980_=_C993( C980 C993 ) C980_=_C994( C980 C994 ) C980_=_C995( C980 C995 ) C980_=_C997( C980 C997 ) \nC980_=_C998( C980 C998 ) C980_=_C999( C980 C999 ) C980_=_C1000( C980 C1000 ) C980_=_C1001( C980 C1001 ) C981_=_C982( C981 C982 ) C981_=_C983( C981 C983 ) \nC981_=_C984( C981 C984 ) C981_=_C985( C981 C985 ) C981_=_C987( C981 C987 ) C981_=_C988( C981 C988 ) C981_=_C989( C981 C989 ) C981_=_C990( C981 C990 ) \nC981_=_C991( C981 C991 ) C981_=_C992( C981 C992 ) C981_=_C993( C981 C993 ) C981_=_C994( C981 C994 ) C981_=_C995( C981 C995 ) C981_=_C997( C981 C997 ) \nC981_=_C998( C981 C998 ) C981_=_C999( C981 C999 ) C981_=_C1000( C981 C1000 ) C981_=_C1001( C981 C1001 ) C982_=_C983( C982 C983 ) C982_=_C984( C982 C984 ) \nC982_=_C985( C982 C985 ) C982_=_C987( C982 C987 ) C982_=_C988( C982 C988 ) C982_=_C989( C982 C989 ) C982_=_C990( C982 C990 ) C982_=_C991( C982 C991 ) \nC982_=_C992( C982 C992 ) C982_=_C993( C982 C993 ) C982_=_C994( C982 C994 ) C982_=_C995( C982 C995 ) C982_=_C997( C982 C997 ) C982_=_C998( C982 C998 ) \nC982_=_C999( C982 C999 ) C982_=_C1000( C982 C1000 ) C982_=_C1001( C982 C1001 ) C983_=_C984( C983 C984 ) C983_=_C985( C983 C985 ) C983_=_C987( C983 C987 ) \nC983_=_C988( C983 C988 ) C983_=_C989( C983 C989 ) C983_=_C990( C983 C990 ) C983_=_C991( C983 C991 ) C983_=_C992( C983 C992 ) C983_=_C993( C983 C993 ) \nC983_=_C994( C983 C994 ) C983_=_C995( C983 C995 ) C983_=_C997( C983 C997 ) C983_=_C998( C983 C998 ) C983_=_C999( C983 C999 ) C983_=_C1000( C983 C1000 ) \nC983_=_C1001( C983 C1001 ) C983_=_C3093( C983 C3093 ) C983_=_C3102( C983 C3102 ) C983_=_C3104( C983 C3104 ) C984_=_C985( C984 C985 ) C984_=_C987( C984 C987 ) \nC984_=_C988( C984 C988 ) C984_=_C989( C984 C989 ) C984_=_C990( C984 C990 ) C984_=_C991( C984 C991 ) C984_=_C992( C984 C992 ) C984_=_C993( C984 C993 ) \nC984_=_C994( C984 C994 ) C984_=_C995( C984 C995 ) C984_=_C997( C984 C997 ) C984_=_C998( C984 C998 ) C984_=_C999( C984 C999 ) C984_=_C1000( C984 C1000 ) \nC984_=_C1001( C984 C1001 ) C985_=_C987( C985 C987 ) C985_=_C988( C985 C988 ) C985_=_C989( C985 C989 ) C985_=_C990( C985 C990 ) C985_=_C991( C985 C991 ) \nC985_=_C992( C985 C992 ) C985_=_C993( C985 C993 ) C985_=_C994( C985 C994 ) C985_=_C995( C985 C995 ) C985_=_C997( C985 C997 ) C985_=_C998( C985 C998 ) \nC985_=_C999( C985 C999 ) C985_=_C1000( C985 C1000 ) C985_=_C1001( C985 C1001 ) C985_=_C3125( C985 C3125 ) C985_=_C3130( C985 C3130 ) C985_=_C3131( C985 C3131 ) \nC987_=_C988( C987 C988 ) C987_=_C989( C987 C989 ) C987_=_C990( C987 C990 ) C987_=_C991( C987 C991 ) C987_=_C992( C987 C992 ) C987_=_C993( C987 C993 ) \nC987_=_C994( C987 C994 ) C987_=_C995( C987 C995 ) C987_=_C997( C987 C997 ) C987_=_C998( C987 C998 ) C987_=_C999( C987 C999 ) C987_=_C1000( C987 C1000 ) \nC987_=_C1001( C987 C1001 ) C987_=_C3336( C987 C3336 ) C988_=_C989( C988 C989 ) C988_=_C990( C988 C990 ) C988_=_C991( C988 C991 ) C988_=_C992( C988 C992 ) \nC988_=_C993( C988 C993 ) C988_=_C994( C988 C994 ) C988_=_C995( C988 C995 ) C988_=_C997( C988 C997 ) C988_=_C998( C988 C998 ) C988_=_C999( C988 C999 ) \nC988_=_C1000( C988 C1000 ) C988_=_C1001( C988 C1001 ) C989_=_C990( C989 C990 ) C989_=_C991(</w:t>
      </w:r>
    </w:p>
    <w:p>
      <w:pPr>
        <w:pStyle w:val="PreformattedText"/>
        <w:bidi w:val="0"/>
        <w:spacing w:before="0" w:after="0"/>
        <w:jc w:val="left"/>
        <w:rPr/>
      </w:pPr>
      <w:r>
        <w:rPr/>
        <w:t xml:space="preserve"> </w:t>
      </w:r>
      <w:r>
        <w:rPr/>
        <w:t>C989 C991 ) C989_=_C992( C989 C992 ) C989_=_C993( C989 C993 ) \nC989_=_C994( C989 C994 ) C989_=_C995( C989 C995 ) C989_=_C997( C989 C997 ) C989_=_C998( C989 C998 ) C989_=_C999( C989 C999 ) C989_=_C1000( C989 C1000 ) \nC989_=_C1001( C989 C1001 ) C990_=_C991( C990 C991 ) C990_=_C992( C990 C992 ) C990_=_C993( C990 C993 ) C990_=_C994( C990 C994 ) C990_=_C995( C990 C995 ) \nC990_=_C997( C990 C997 ) C990_=_C998( C990 C998 ) C990_=_C999( C990 C999 ) C990_=_C1000( C990 C1000 ) C990_=_C1001( C990 C1001 ) C990_=_C3337( C990 C3337 ) \nC990_=_C3712( C990 C3712 ) C990_=_C3713( C990 C3713 ) C991_=_C992( C991 C992 ) C991_=_C993( C991 C993 ) C991_=_C994( C991 C994 ) C991_=_C995( C991 C995 ) \nC991_=_C997( C991 C997 ) C991_=_C998( C991 C998 ) C991_=_C999( C991 C999 ) C991_=_C1000( C991 C1000 ) C991_=_C1001( C991 C1001 ) C992_=_C993( C992 C993 ) \nC992_=_C994( C992 C994 ) C992_=_C995( C992 C995 ) C992_=_C997( C992 C997 ) C992_=_C998( C992 C998 ) C992_=_C999( C992 C999 ) C992_=_C1000( C992 C1000 ) \nC992_=_C1001( C992 C1001 ) C992_=_C3339( C992 C3339 ) C992_=_C3898( C992 C3898 ) C992_=_C3900( C992 C3900 ) C993_=_C994( C993 C994 ) C993_=_C995( C993 C995 ) \nC993_=_C997( C993 C997 ) C993_=_C998( C993 C998 ) C993_=_C999( C993 C999 ) C993_=_C1000( C993 C1000 ) C993_=_C1001( C993 C1001 ) C994_=_C995( C994 C995 ) \nC994_=_C997( C994 C997 ) C994_=_C998( C994 C998 ) C994_=_C999( C994 C999 ) C994_=_C1000( C994 C1000 ) C994_=_C1001( C994 C1001 ) C994_=_C1190( C994 C1190 ) \nC994_=_C1330( C994 C1330 ) C994_=_C1653( C994 C1653 ) C994_=_C1736( C994 C1736 ) C994_=_C1754( C994 C1754 ) C994_=_C2170( C994 C2170 ) C994_=_C2231( C994 C2231 ) \nC994_=_C2273( C994 C2273 ) C994_=_C2531( C994 C2531 ) C994_=_C2864( C994 C2864 ) C994_=_C3033( C994 C3033 ) C994_=_C3102( C994 C3102 ) C994_=_C3130( C994 C3130 ) \nC994_=_C3290( C994 C3290 ) C994_=_C3342( C994 C3342 ) C994_=_C3712( C994 C3712 ) C994_=_C3854( C994 C3854 ) C994_=_C3898( C994 C3898 ) C994_=_C4006( C994 C4006 ) \nC994_=_C4007( C994 C4007 ) C995_=_C997( C995 C997 ) C995_=_C998( C995 C998 ) C995_=_C999( C995 C999 ) C995_=_C1000( C995 C1000 ) C995_=_C1001( C995 C1001 ) \nC997_=_C998( C997 C998 ) C997_=_C999( C997 C999 ) C997_=_C1000( C997 C1000 ) C997_=_C1001( C997 C1001 ) C998_=_C999( C998 C999 ) C998_=_C1000( C998 C1000 ) \nC998_=_C1001( C998 C1001 ) C999_=_C1000( C999 C1000 ) C999_=_C1001( C999 C1001 ) C999_=_C4061( C999 C4061 ) C1000_=_C1001( C1000 C1001 ) C1144_=_C1515( C1144 C1515 ) \nC1144_=_C1758( C1144 C1758 ) C1144_=_C1791( C1144 C1791 ) C1144_=_C1858( C1144 C1858 ) C1144_=_C1909( C1144 C1909 ) C1144_=_C1930( C1144 C1930 ) C1144_=_C2234( C1144 C2234 ) \nC1144_=_C2462( C1144 C2462 ) C1144_=_C2534( C1144 C2534 ) C1144_=_C3343( C1144 C3343 ) C1144_=_C3436( C1144 C3436 ) C1144_=_C3725( C1144 C3725 ) C1144_=_C3826( C1144 C3826 ) \nC1144_=_C3832( C1144 C3832 ) C1144_=_C3994( C1144 C3994 ) C1144_=_C4023( C1144 C4023 ) C1144_=_C4028( C1144 C4028 ) C1144_=_C4039( C1144 C4039 ) C1144_=_C4060( C1144 C4060 ) \nC1180_=_C1190( C1180 C1190 ) C1180_=_C1191( C1180 C1191 ) C1180_=_C1576( C1180 C1576 ) C1180_=_C1730( C1180 C1730 ) C1180_=_C1746( C1180 C1746 ) C1180_=_C2224( C1180 C2224 ) \nC1180_=_C2524( C1180 C2524 ) C1180_=_C2971( C1180 C2971 ) C1180_=_C3009( C1180 C3009 ) C1180_=_C3093( C1180 C3093 ) C1180_=_C3125( C1180 C3125 ) C1180_=_C3333( C1180 C3333 ) \nC1180_=_C3334( C1180 C3334 ) C1180_=_C3335( C1180 C3335 ) C1180_=_C3336( C1180 C3336 ) C1180_=_C3337( C1180 C3337 ) C1180_=_C3338( C1180 C3338 ) C1180_=_C3339( C1180 C3339 ) \nC1180_=_C3340( C1180 C3340 ) C1180_=_C3341( C1180 C3341 ) C1180_=_C3342( C1180 C3342 ) C1180_=_C3343( C1180 C3343 ) C1190_=_C1191( C1190 C1191 ) C1190_=_C1330( C1190 C1330 ) \nC1190_=_C1653( C1190 C1653 ) C1190_=_C1736( C1190 C1736 ) C1190_=_C1754( C1190 C1754 ) C1190_=_C2170( C1190 C2170 ) C1190_=_C2231( C1190 C2231 ) C1190_=_C2273( C1190 C2273 ) \nC1190_=_C2531( C1190 C2531 ) C1190_=_C2864( C1190 C2864 ) C1190_=_C3033( C1190 C3033 ) C1190_=_C3102( C1190 C3102 ) C1190_=_C3130( C1190 C3130 ) C1190_=_C3290( C1190 C3290 ) \nC1190_=_C3342( C1190 C3342 ) C1190_=_C3712( C1190 C3712 ) C1190_=_C3854( C1190 C3854 ) C1190_=_C3898( C1190 C3898 ) C1190_=_C4006( C1190 C4006 ) C1190_=_C4007( C1190 C4007 ) \nC1191_=_C1656( C1191 C1656 ) C1191_=_C1740( C1191 C1740 ) C1191_=_C2034( C1191 C2034 ) C1191_=_C2519( C1191 C2519 ) C1191_=_C2762( C1191 C2762 ) C1191_=_C2984( C1191 C2984 ) \nC1191_=_C3104( C1191 C3104 ) C1191_=_C3131( C1191 C3131 ) C1191_=_C3228( C1191 C3228 ) C1191_=_C3283( C1191 C3283 ) C1191_=_C3328( C1191 C3328 ) C1191_=_C3384( C1191 C3384 ) \nC1191_=_C3501( C1191 C3501 ) C1191_=_C3632( C1191 C3632 ) C1191_=_C3713( C1191 C3713 ) C1191_=_C3781( C1191 C3781 ) C1191_=_C3900( C1191 C3900 ) C1191_=_C3946( C1191 C3946 ) \nC1191_=_C4006( C1191 C4006 ) C1191_=_C4024( C1191 C4024 ) C1191_=_C4061( C1191 C4061 ) C1191_=_C4062( C1191 C4062 ) C1191_=_C4063( C1191 C4063 ) C1330_=_C1653( C1330 C1653 ) \nC1330_=_C1736( C1330 C1736 ) C1330_=_C1754( C1330 C1754 ) C1330_=_C2170( C1330 C2170 ) C1330_=_C2231( C1330 C2231 ) C1330_=_C2273( C1330 C2273 ) C1330_=_C2531( C1330 C2531 ) \nC1330_=_C2864( C1330 C2864 ) C1330_=_C3033( C1330 C3033 ) C1330_=_C3102( C1330 C3102 ) C1330_=_C3130( C1330 C3130 ) C1330_=_C3290( C1330 C3290 ) C1330_=_C3342( C1330 C3342 ) \nC1330_=_C3712( C1330 C3712 ) C1330_=_C3854( C1330 C3854 ) C1330_=_C3898( C1330 C3898 ) C1330_=_C4006( C1330 C4006 ) C1330_=_C4007( C1330 C4007 ) C1515_=_C1758( C1515 C1758 ) \nC1515_=_C1791( C1515 C1791 ) C1515_=_C1858( C1515 C1858 ) C1515_=_C1909( C1515 C1909 ) C1515_=_C1930( C1515 C1930 ) C1515_=_C2234( C1515 C2234 ) C1515_=_C2462( C1515 C2462 ) \nC1515_=_C2534( C1515 C2534 ) C1515_=_C3343( C1515 C3343 ) C1515_=_C3436( C1515 C3436 ) C1515_=_C3725( C1515 C3725 ) C1515_=_C3826( C1515 C3826 ) C1515_=_C3832( C1515 C3832 ) \nC1515_=_C3994( C1515 C3994 ) C1515_=_C4023( C1515 C4023 ) C1515_=_C4028( C1515 C4028 ) C1515_=_C4039( C1515 C4039 ) C1515_=_C4060( C1515 C4060 ) C1576_=_C1730( C1576 C1730 ) \nC1576_=_C1746( C1576 C1746 ) C1576_=_C2224( C1576 C2224 ) C1576_=_C2524( C1576 C2524 ) C1576_=_C2971( C1576 C2971 ) C1576_=_C3009( C1576 C3009 ) C1576_=_C3093( C1576 C3093 ) \nC1576_=_C3125( C1576 C3125 ) C1576_=_C3333( C1576 C3333 ) C1576_=_C3334( C1576 C3334 ) C1576_=_C3335( C1576 C3335 ) C1576_=_C3336( C1576 C3336 ) C1576_=_C3337( C1576 C3337 ) \nC1576_=_C3338( C1576 C3338 ) C1576_=_C3339( C1576 C3339 ) C1576_=_C3340( C1576 C3340 ) C1576_=_C3341( C1576 C3341 ) C1576_=_C3342( C1576 C3342 ) C1576_=_C3343( C1576 C3343 ) \nC1653_=_C1656( C1653 C1656 ) C1653_=_C1736( C1653 C1736 ) C1653_=_C1754( C1653 C1754 ) C1653_=_C2170( C1653 C2170 ) C1653_=_C2231( C1653 C2231 ) C1653_=_C2273( C1653 C2273 ) \nC1653_=_C2531( C1653 C2531 ) C1653_=_C2864( C1653 C2864 ) C1653_=_C3033( C1653 C3033 ) C1653_=_C3102( C1653 C3102 ) C1653_=_C3130( C1653 C3130 ) C1653_=_C3290( C1653 C3290 ) \nC1653_=_C3342( C1653 C3342 ) C1653_=_C3712( C1653 C3712 ) C1653_=_C3854( C1653 C3854 ) C1653_=_C3898( C1653 C3898 ) C1653_=_C4006( C1653 C4006 ) C1653_=_C4007( C1653 C4007 ) \nC1656_=_C1740( C1656 C1740 ) C1656_=_C2034( C1656 C2034 ) C1656_=_C2519( C1656 C2519 ) C1656_=_C2762( C1656 C2762 ) C1656_=_C2984( C1656 C2984 ) C1656_=_C3104( C1656 C3104 ) \nC1656_=_C3131( C1656 C3131 ) C1656_=_C3228( C1656 C3228 ) C1656_=_C3283( C1656 C3283 ) C1656_=_C3328( C1656 C3328 ) C1656_=_C3384( C1656 C3384 ) C1656_=_C3501( C1656 C3501 ) \nC1656_=_C3632( C1656 C3632 ) C1656_=_C3713( C1656 C3713 ) C1656_=_C3781( C1656 C3781 ) C1656_=_C3900( C1656 C3900 ) C1656_=_C3946( C1656 C3946 ) C1656_=_C4006( C1656 C4006 ) \nC1656_=_C4024( C1656 C4024 ) C1656_=_C4061( C1656 C4061 ) C1656_=_C4062( C1656 C4062 ) C1656_=_C4063( C1656 C4063 ) C1730_=_C1736( C1730 C1736 ) C1730_=_C1740( C1730 C1740 ) \nC1730_=_C1746( C1730 C1746 ) C1730_=_C2224( C1730 C2224 ) C1730_=_C2524( C1730 C2524 ) C1730_=_C2971( C1730 C2971 ) C1730_=_C3009( C1730 C3009 ) C1730_=_C3093( C1730 C3093 ) \nC1730_=_C3125( C1730 C3125 ) C1730_=_C3333( C1730 C3333 ) C1730_=_C3334( C1730 C3334 ) C1730_=_C3335( C1730 C3335 ) C1730_=_C3336( C1730 C3336 ) C1730_=_C3337( C1730 C3337 ) \nC1730_=_C3338( C1730 C3338 ) C1730_=_C3339( C1730 C3339 ) C1730_=_C3340( C1730 C3340 ) C1730_=_C3341( C1730 C3341 ) C1730_=_C3342( C1730 C3342 ) C1730_=_C3343( C1730 C3343 ) \nC1736_=_C1740( C1736 C1740 ) C1736_=_C1754( C1736 C1754 ) C1736_=_C2170( C1736 C2170 ) C1736_=_C2231( C1736 C2231 ) C1736_=_C2273( C1736 C2273 ) C1736_=_C2531( C1736 C2531 ) \nC1736_=_C2864( C1736 C2864 ) C1736_=_C3033( C1736 C3033 ) C1736_=_C3102( C1736 C3102 ) C1736_=_C3130( C1736 C3130 ) C1736_=_C3290( C1736 C3290 ) C1736_=_C3342( C1736 C3342 ) \nC1736_=_C3712( C1736 C3712 ) C1736_=_C3854( C1736 C3854 ) C1736_=_C3898( C1736 C3898 ) C1736_=_C4006( C1736 C4006 ) C1736_=_C4007( C1736 C4007 ) C1740_=_C2034( C1740 C2034 ) \nC1740_=_C2519( C1740 C2519 ) C1740_=_C2762( C1740 C2762 ) C1740_=_C2984( C1740 C2984 ) C1740_=_C3104( C1740 C3104 ) C1740_=_C3131( C1740 C3131 ) C1740_=_C3228( C1740 C3228 ) \nC1740_=_C3283( C1740 C3283 ) C1740_=_C3328( C1740 C3328 ) C1740_=_C3384( C1740 C3384 ) C1740_=_C3501( C1740 C3501 ) C1740_=_C3632( C1740 C3632 ) C1740_=_C3713( C1740 C3713 ) \nC1740_=_C3781( C1740 C3781 ) C1740_=_C3900( C1740 C3900 ) C1740_=_C3946( C1740 C3946 ) C1740_=_C4006( C1740 C4006 ) C1740_=_C4024( C1740 C4024 ) C1740_=_C4061( C1740 C4061 ) \nC1740_=_C4062( C1740 C4062 ) C1740_=_C4063( C1740 C4063 ) C1746_=_C1754( C1746 C1754 ) C1746_=_C1758( C1746 C1758 ) C1746_=_C2224( C1746 C2224 ) C1746_=_C2524( C1746 C2524 ) \nC1746_=_C2971( C1746 C2971 ) C1746_=_C3009( C1746 C3009 ) C1746_=_C3093( C1746 C3093 ) C1746_=_C3125( C1746 C3125 ) C1746_=_C3333( C1746 C3333 ) C1746_=_C3334( C1746 C3334 ) \nC1746_=_C3335( C1746 C3335 ) C1746_=_C3336( C1746 C3336 ) C1746_=_C3337( C1746 C3337 ) C1746_=_C3338( C1746 C3338 ) C1746_=_C3339( C1746 C3339 ) C1746_=_C3340( C1746 C3340 ) \nC1746_=_C3341( C1746 C3341 ) C1746_=_C3342( C1746 C3342 ) C1746_=_C3343(</w:t>
      </w:r>
    </w:p>
    <w:p>
      <w:pPr>
        <w:pStyle w:val="PreformattedText"/>
        <w:bidi w:val="0"/>
        <w:spacing w:before="0" w:after="0"/>
        <w:jc w:val="left"/>
        <w:rPr/>
      </w:pPr>
      <w:r>
        <w:rPr/>
        <w:t xml:space="preserve"> </w:t>
      </w:r>
      <w:r>
        <w:rPr/>
        <w:t>C1746 C3343 ) C1754_=_C1758( C1754 C1758 ) C1754_=_C2170( C1754 C2170 ) C1754_=_C2231( C1754 C2231 ) \nC1754_=_C2273( C1754 C2273 ) C1754_=_C2531( C1754 C2531 ) C1754_=_C2864( C1754 C2864 ) C1754_=_C3033( C1754 C3033 ) C1754_=_C3102( C1754 C3102 ) C1754_=_C3130( C1754 C3130 ) \nC1754_=_C3290( C1754 C3290 ) C1754_=_C3342( C1754 C3342 ) C1754_=_C3712( C1754 C3712 ) C1754_=_C3854( C1754 C3854 ) C1754_=_C3898( C1754 C3898 ) C1754_=_C4006( C1754 C4006 ) \nC1754_=_C4007( C1754 C4007 ) C1758_=_C1791( C1758 C1791 ) C1758_=_C1858( C1758 C1858 ) C1758_=_C1909( C1758 C1909 ) C1758_=_C1930( C1758 C1930 ) C1758_=_C2234( C1758 C2234 ) \nC1758_=_C2462( C1758 C2462 ) C1758_=_C2534( C1758 C2534 ) C1758_=_C3343( C1758 C3343 ) C1758_=_C3436( C1758 C3436 ) C1758_=_C3725( C1758 C3725 ) C1758_=_C3826( C1758 C3826 ) \nC1758_=_C3832( C1758 C3832 ) C1758_=_C3994( C1758 C3994 ) C1758_=_C4023( C1758 C4023 ) C1758_=_C4028( C1758 C4028 ) C1758_=_C4039( C1758 C4039 ) C1758_=_C4060( C1758 C4060 ) \nC1791_=_C1858( C1791 C1858 ) C1791_=_C1909( C1791 C1909 ) C1791_=_C1930( C1791 C1930 ) C1791_=_C2234( C1791 C2234 ) C1791_=_C2462( C1791 C2462 ) C1791_=_C2534( C1791 C2534 ) \nC1791_=_C3343( C1791 C3343 ) C1791_=_C3436( C1791 C3436 ) C1791_=_C3725( C1791 C3725 ) C1791_=_C3826( C1791 C3826 ) C1791_=_C3832( C1791 C3832 ) C1791_=_C3994( C1791 C3994 ) \nC1791_=_C4023( C1791 C4023 ) C1791_=_C4028( C1791 C4028 ) C1791_=_C4039( C1791 C4039 ) C1791_=_C4060( C1791 C4060 ) C1858_=_C1909( C1858 C1909 ) C1858_=_C1930( C1858 C1930 ) \nC1858_=_C2234( C1858 C2234 ) C1858_=_C2462( C1858 C2462 ) C1858_=_C2534( C1858 C2534 ) C1858_=_C3343( C1858 C3343 ) C1858_=_C3436( C1858 C3436 ) C1858_=_C3725( C1858 C3725 ) \nC1858_=_C3826( C1858 C3826 ) C1858_=_C3832( C1858 C3832 ) C1858_=_C3994( C1858 C3994 ) C1858_=_C4023( C1858 C4023 ) C1858_=_C4028( C1858 C4028 ) C1858_=_C4039( C1858 C4039 ) \nC1858_=_C4060( C1858 C4060 ) C1909_=_C1930( C1909 C1930 ) C1909_=_C2234( C1909 C2234 ) C1909_=_C2462( C1909 C2462 ) C1909_=_C2534( C1909 C2534 ) C1909_=_C3343( C1909 C3343 ) \nC1909_=_C3436( C1909 C3436 ) C1909_=_C3725( C1909 C3725 ) C1909_=_C3826( C1909 C3826 ) C1909_=_C3832( C1909 C3832 ) C1909_=_C3994( C1909 C3994 ) C1909_=_C4023( C1909 C4023 ) \nC1909_=_C4028( C1909 C4028 ) C1909_=_C4039( C1909 C4039 ) C1909_=_C4060( C1909 C4060 ) C1930_=_C2234( C1930 C2234 ) C1930_=_C2462( C1930 C2462 ) C1930_=_C2534( C1930 C2534 ) \nC1930_=_C3343( C1930 C3343 ) C1930_=_C3436( C1930 C3436 ) C1930_=_C3725( C1930 C3725 ) C1930_=_C3826( C1930 C3826 ) C1930_=_C3832( C1930 C3832 ) C1930_=_C3994( C1930 C3994 ) \nC1930_=_C4023( C1930 C4023 ) C1930_=_C4028( C1930 C4028 ) C1930_=_C4039( C1930 C4039 ) C1930_=_C4060( C1930 C4060 ) C2034_=_C2519( C2034 C2519 ) C2034_=_C2762( C2034 C2762 ) \nC2034_=_C2984( C2034 C2984 ) C2034_=_C3104( C2034 C3104 ) C2034_=_C3131( C2034 C3131 ) C2034_=_C3228( C2034 C3228 ) C2034_=_C3283( C2034 C3283 ) C2034_=_C3328( C2034 C3328 ) \nC2034_=_C3384( C2034 C3384 ) C2034_=_C3501( C2034 C3501 ) C2034_=_C3632( C2034 C3632 ) C2034_=_C3713( C2034 C3713 ) C2034_=_C3781( C2034 C3781 ) C2034_=_C3900( C2034 C3900 ) \nC2034_=_C3946( C2034 C3946 ) C2034_=_C4006( C2034 C4006 ) C2034_=_C4024( C2034 C4024 ) C2034_=_C4061( C2034 C4061 ) C2034_=_C4062( C2034 C4062 ) C2034_=_C4063( C2034 C4063 ) \nC2170_=_C2231( C2170 C2231 ) C2170_=_C2273( C2170 C2273 ) C2170_=_C2531( C2170 C2531 ) C2170_=_C2864( C2170 C2864 ) C2170_=_C3033( C2170 C3033 ) C2170_=_C3102( C2170 C3102 ) \nC2170_=_C3130( C2170 C3130 ) C2170_=_C3290( C2170 C3290 ) C2170_=_C3342( C2170 C3342 ) C2170_=_C3712( C2170 C3712 ) C2170_=_C3854( C2170 C3854 ) C2170_=_C3898( C2170 C3898 ) \nC2170_=_C4006( C2170 C4006 ) C2170_=_C4007( C2170 C4007 ) C2224_=_C2231( C2224 C2231 ) C2224_=_C2234( C2224 C2234 ) C2224_=_C2524( C2224 C2524 ) C2224_=_C2971( C2224 C2971 ) \nC2224_=_C3009( C2224 C3009 ) C2224_=_C3093( C2224 C3093 ) C2224_=_C3125( C2224 C3125 ) C2224_=_C3333( C2224 C3333 ) C2224_=_C3334( C2224 C3334 ) C2224_=_C3335( C2224 C3335 ) \nC2224_=_C3336( C2224 C3336 ) C2224_=_C3337( C2224 C3337 ) C2224_=_C3338( C2224 C3338 ) C2224_=_C3339( C2224 C3339 ) C2224_=_C3340( C2224 C3340 ) C2224_=_C3341( C2224 C3341 ) \nC2224_=_C3342( C2224 C3342 ) C2224_=_C3343( C2224 C3343 ) C2231_=_C2234( C2231 C2234 ) C2231_=_C2273( C2231 C2273 ) C2231_=_C2531( C2231 C2531 ) C2231_=_C2864( C2231 C2864 ) \nC2231_=_C3033( C2231 C3033 ) C2231_=_C3102( C2231 C3102 ) C2231_=_C3130( C2231 C3130 ) C2231_=_C3290( C2231 C3290 ) C2231_=_C3342( C2231 C3342 ) C2231_=_C3712( C2231 C3712 ) \nC2231_=_C3854( C2231 C3854 ) C2231_=_C3898( C2231 C3898 ) C2231_=_C4006( C2231 C4006 ) C2231_=_C4007( C2231 C4007 ) C2234_=_C2462( C2234 C2462 ) C2234_=_C2534( C2234 C2534 ) \nC2234_=_C3343( C2234 C3343 ) C2234_=_C3436( C2234 C3436 ) C2234_=_C3725( C2234 C3725 ) C2234_=_C3826( C2234 C3826 ) C2234_=_C3832( C2234 C3832 ) C2234_=_C3994( C2234 C3994 ) \nC2234_=_C4023( C2234 C4023 ) C2234_=_C4028( C2234 C4028 ) C2234_=_C4039( C2234 C4039 ) C2234_=_C4060( C2234 C4060 ) C2273_=_C2531( C2273 C2531 ) C2273_=_C2864( C2273 C2864 ) \nC2273_=_C3033( C2273 C3033 ) C2273_=_C3102( C2273 C3102 ) C2273_=_C3130( C2273 C3130 ) C2273_=_C3290( C2273 C3290 ) C2273_=_C3342( C2273 C3342 ) C2273_=_C3712( C2273 C3712 ) \nC2273_=_C3854( C2273 C3854 ) C2273_=_C3898( C2273 C3898 ) C2273_=_C4006( C2273 C4006 ) C2273_=_C4007( C2273 C4007 ) C2462_=_C2534( C2462 C2534 ) C2462_=_C3343( C2462 C3343 ) \nC2462_=_C3436( C2462 C3436 ) C2462_=_C3725( C2462 C3725 ) C2462_=_C3826( C2462 C3826 ) C2462_=_C3832( C2462 C3832 ) C2462_=_C3994( C2462 C3994 ) C2462_=_C4023( C2462 C4023 ) \nC2462_=_C4028( C2462 C4028 ) C2462_=_C4039( C2462 C4039 ) C2462_=_C4060( C2462 C4060 ) C2519_=_C2762( C2519 C2762 ) C2519_=_C2984( C2519 C2984 ) C2519_=_C3104( C2519 C3104 ) \nC2519_=_C3131( C2519 C3131 ) C2519_=_C3228( C2519 C3228 ) C2519_=_C3283( C2519 C3283 ) C2519_=_C3328( C2519 C3328 ) C2519_=_C3384( C2519 C3384 ) C2519_=_C3501( C2519 C3501 ) \nC2519_=_C3632( C2519 C3632 ) C2519_=_C3713( C2519 C3713 ) C2519_=_C3781( C2519 C3781 ) C2519_=_C3900( C2519 C3900 ) C2519_=_C3946( C2519 C3946 ) C2519_=_C4006( C2519 C4006 ) \nC2519_=_C4024( C2519 C4024 ) C2519_=_C4061( C2519 C4061 ) C2519_=_C4062( C2519 C4062 ) C2519_=_C4063( C2519 C4063 ) C2524_=_C2531( C2524 C2531 ) C2524_=_C2534( C2524 C2534 ) \nC2524_=_C2971( C2524 C2971 ) C2524_=_C3009( C2524 C3009 ) C2524_=_C3093( C2524 C3093 ) C2524_=_C3125( C2524 C3125 ) C2524_=_C3333( C2524 C3333 ) C2524_=_C3334( C2524 C3334 ) \nC2524_=_C3335( C2524 C3335 ) C2524_=_C3336( C2524 C3336 ) C2524_=_C3337( C2524 C3337 ) C2524_=_C3338( C2524 C3338 ) C2524_=_C3339( C2524 C3339 ) C2524_=_C3340( C2524 C3340 ) \nC2524_=_C3341( C2524 C3341 ) C2524_=_C3342( C2524 C3342 ) C2524_=_C3343( C2524 C3343 ) C2531_=_C2534( C2531 C2534 ) C2531_=_C2864( C2531 C2864 ) C2531_=_C3033( C2531 C3033 ) \nC2531_=_C3102( C2531 C3102 ) C2531_=_C3130( C2531 C3130 ) C2531_=_C3290( C2531 C3290 ) C2531_=_C3342( C2531 C3342 ) C2531_=_C3712( C2531 C3712 ) C2531_=_C3854( C2531 C3854 ) \nC2531_=_C3898( C2531 C3898 ) C2531_=_C4006( C2531 C4006 ) C2531_=_C4007( C2531 C4007 ) C2534_=_C3343( C2534 C3343 ) C2534_=_C3436( C2534 C3436 ) C2534_=_C3725( C2534 C3725 ) \nC2534_=_C3826( C2534 C3826 ) C2534_=_C3832( C2534 C3832 ) C2534_=_C3994( C2534 C3994 ) C2534_=_C4023( C2534 C4023 ) C2534_=_C4028( C2534 C4028 ) C2534_=_C4039( C2534 C4039 ) \nC2534_=_C4060( C2534 C4060 ) C2762_=_C2984( C2762 C2984 ) C2762_=_C3104( C2762 C3104 ) C2762_=_C3131( C2762 C3131 ) C2762_=_C3228( C2762 C3228 ) C2762_=_C3283( C2762 C3283 ) \nC2762_=_C3328( C2762 C3328 ) C2762_=_C3384( C2762 C3384 ) C2762_=_C3501( C2762 C3501 ) C2762_=_C3632( C2762 C3632 ) C2762_=_C3713( C2762 C3713 ) C2762_=_C3781( C2762 C3781 ) \nC2762_=_C3900( C2762 C3900 ) C2762_=_C3946( C2762 C3946 ) C2762_=_C4006( C2762 C4006 ) C2762_=_C4024( C2762 C4024 ) C2762_=_C4061( C2762 C4061 ) C2762_=_C4062( C2762 C4062 ) \nC2762_=_C4063( C2762 C4063 ) C2864_=_C3033( C2864 C3033 ) C2864_=_C3102( C2864 C3102 ) C2864_=_C3130( C2864 C3130 ) C2864_=_C3290( C2864 C3290 ) C2864_=_C3342( C2864 C3342 ) \nC2864_=_C3712( C2864 C3712 ) C2864_=_C3854( C2864 C3854 ) C2864_=_C3898( C2864 C3898 ) C2864_=_C4006( C2864 C4006 ) C2864_=_C4007( C2864 C4007 ) C2971_=_C2984( C2971 C2984 ) \nC2971_=_C3009( C2971 C3009 ) C2971_=_C3093( C2971 C3093 ) C2971_=_C3125( C2971 C3125 ) C2971_=_C3333( C2971 C3333 ) C2971_=_C3334( C2971 C3334 ) C2971_=_C3335( C2971 C3335 ) \nC2971_=_C3336( C2971 C3336 ) C2971_=_C3337( C2971 C3337 ) C2971_=_C3338( C2971 C3338 ) C2971_=_C3339( C2971 C3339 ) C2971_=_C3340( C2971 C3340 ) C2971_=_C3341( C2971 C3341 ) \nC2971_=_C3342( C2971 C3342 ) C2971_=_C3343( C2971 C3343 ) C2984_=_C3104( C2984 C3104 ) C2984_=_C3131( C2984 C3131 ) C2984_=_C3228( C2984 C3228 ) C2984_=_C3283( C2984 C3283 ) \nC2984_=_C3328( C2984 C3328 ) C2984_=_C3384( C2984 C3384 ) C2984_=_C3501( C2984 C3501 ) C2984_=_C3632( C2984 C3632 ) C2984_=_C3713( C2984 C3713 ) C2984_=_C3781( C2984 C3781 ) \nC2984_=_C3900( C2984 C3900 ) C2984_=_C3946( C2984 C3946 ) C2984_=_C4006( C2984 C4006 ) C2984_=_C4024( C2984 C4024 ) C2984_=_C4061( C2984 C4061 ) C2984_=_C4062( C2984 C4062 ) \nC2984_=_C4063( C2984 C4063 ) C3009_=_C3093( C3009 C3093 ) C3009_=_C3125( C3009 C3125 ) C3009_=_C3333( C3009 C3333 ) C3009_=_C3334( C3009 C3334 ) C3009_=_C3335( C3009 C3335 ) \nC3009_=_C3336( C3009 C3336 ) C3009_=_C3337( C3009 C3337 ) C3009_=_C3338( C3009 C3338 ) C3009_=_C3339( C3009 C3339 ) C3009_=_C3340( C3009 C3340 ) C3009_=_C3341( C3009 C3341 ) \nC3009_=_C3342( C3009 C3342 ) C3009_=_C3343( C3009 C3343 ) C3033_=_C3102( C3033 C3102 ) C3033_=_C3130( C3033 C3130 ) C3033_=_C3290( C3033 C3290 ) C3033_=_C3342( C3033 C3342 ) \nC3033_=_C3712( C3033 C3712 ) C3033_=_C3854( C3033 C3854 ) C3033_=_C3898( C3033 C3898 ) C3033_=_C4006( C3033 C4006 ) C3033_=_C4007( C3033 C4007 ) C3093_=_C3102( C3093 C3102 ) \nC3093_=_C3104( C3093 C3104 ) C3093_=_C3125( C3093 C3125 ) C3093_=_C3333( C3093 C3333 ) C3093_=_C3334( C3093 C3334 ) C3093_=_C3335(</w:t>
      </w:r>
    </w:p>
    <w:p>
      <w:pPr>
        <w:pStyle w:val="PreformattedText"/>
        <w:bidi w:val="0"/>
        <w:spacing w:before="0" w:after="0"/>
        <w:jc w:val="left"/>
        <w:rPr/>
      </w:pPr>
      <w:r>
        <w:rPr/>
        <w:t xml:space="preserve"> </w:t>
      </w:r>
      <w:r>
        <w:rPr/>
        <w:t>C3093 C3335 ) C3093_=_C3336( C3093 C3336 ) \nC3093_=_C3337( C3093 C3337 ) C3093_=_C3338( C3093 C3338 ) C3093_=_C3339( C3093 C3339 ) C3093_=_C3340( C3093 C3340 ) C3093_=_C3341( C3093 C3341 ) C3093_=_C3342( C3093 C3342 ) \nC3093_=_C3343( C3093 C3343 ) C3102_=_C3104( C3102 C3104 ) C3102_=_C3130( C3102 C3130 ) C3102_=_C3290( C3102 C3290 ) C3102_=_C3342( C3102 C3342 ) C3102_=_C3712( C3102 C3712 ) \nC3102_=_C3854( C3102 C3854 ) C3102_=_C3898( C3102 C3898 ) C3102_=_C4006( C3102 C4006 ) C3102_=_C4007( C3102 C4007 ) C3104_=_C3131( C3104 C3131 ) C3104_=_C3228( C3104 C3228 ) \nC3104_=_C3283( C3104 C3283 ) C3104_=_C3328( C3104 C3328 ) C3104_=_C3384( C3104 C3384 ) C3104_=_C3501( C3104 C3501 ) C3104_=_C3632( C3104 C3632 ) C3104_=_C3713( C3104 C3713 ) \nC3104_=_C3781( C3104 C3781 ) C3104_=_C3900( C3104 C3900 ) C3104_=_C3946( C3104 C3946 ) C3104_=_C4006( C3104 C4006 ) C3104_=_C4024( C3104 C4024 ) C3104_=_C4061( C3104 C4061 ) \nC3104_=_C4062( C3104 C4062 ) C3104_=_C4063( C3104 C4063 ) C3125_=_C3130( C3125 C3130 ) C3125_=_C3131( C3125 C3131 ) C3125_=_C3333( C3125 C3333 ) C3125_=_C3334( C3125 C3334 ) \nC3125_=_C3335( C3125 C3335 ) C3125_=_C3336( C3125 C3336 ) C3125_=_C3337( C3125 C3337 ) C3125_=_C3338( C3125 C3338 ) C3125_=_C3339( C3125 C3339 ) C3125_=_C3340( C3125 C3340 ) \nC3125_=_C3341( C3125 C3341 ) C3125_=_C3342( C3125 C3342 ) C3125_=_C3343( C3125 C3343 ) C3130_=_C3131( C3130 C3131 ) C3130_=_C3290( C3130 C3290 ) C3130_=_C3342( C3130 C3342 ) \nC3130_=_C3712( C3130 C3712 ) C3130_=_C3854( C3130 C3854 ) C3130_=_C3898( C3130 C3898 ) C3130_=_C4006( C3130 C4006 ) C3130_=_C4007( C3130 C4007 ) C3131_=_C3228( C3131 C3228 ) \nC3131_=_C3283( C3131 C3283 ) C3131_=_C3328( C3131 C3328 ) C3131_=_C3384( C3131 C3384 ) C3131_=_C3501( C3131 C3501 ) C3131_=_C3632( C3131 C3632 ) C3131_=_C3713( C3131 C3713 ) \nC3131_=_C3781( C3131 C3781 ) C3131_=_C3900( C3131 C3900 ) C3131_=_C3946( C3131 C3946 ) C3131_=_C4006( C3131 C4006 ) C3131_=_C4024( C3131 C4024 ) C3131_=_C4061( C3131 C4061 ) \nC3131_=_C4062( C3131 C4062 ) C3131_=_C4063( C3131 C4063 ) C3228_=_C3283( C3228 C3283 ) C3228_=_C3328( C3228 C3328 ) C3228_=_C3384( C3228 C3384 ) C3228_=_C3501( C3228 C3501 ) \nC3228_=_C3632( C3228 C3632 ) C3228_=_C3713( C3228 C3713 ) C3228_=_C3781( C3228 C3781 ) C3228_=_C3900( C3228 C3900 ) C3228_=_C3946( C3228 C3946 ) C3228_=_C4006( C3228 C4006 ) \nC3228_=_C4024( C3228 C4024 ) C3228_=_C4061( C3228 C4061 ) C3228_=_C4062( C3228 C4062 ) C3228_=_C4063( C3228 C4063 ) C3283_=_C3328( C3283 C3328 ) C3283_=_C3384( C3283 C3384 ) \nC3283_=_C3501( C3283 C3501 ) C3283_=_C3632( C3283 C3632 ) C3283_=_C3713( C3283 C3713 ) C3283_=_C3781( C3283 C3781 ) C3283_=_C3900( C3283 C3900 ) C3283_=_C3946( C3283 C3946 ) \nC3283_=_C4006( C3283 C4006 ) C3283_=_C4024( C3283 C4024 ) C3283_=_C4061( C3283 C4061 ) C3283_=_C4062( C3283 C4062 ) C3283_=_C4063( C3283 C4063 ) C3290_=_C3342( C3290 C3342 ) \nC3290_=_C3712( C3290 C3712 ) C3290_=_C3854( C3290 C3854 ) C3290_=_C3898( C3290 C3898 ) C3290_=_C4006( C3290 C4006 ) C3290_=_C4007( C3290 C4007 ) C3328_=_C3384( C3328 C3384 ) \nC3328_=_C3501( C3328 C3501 ) C3328_=_C3632( C3328 C3632 ) C3328_=_C3713( C3328 C3713 ) C3328_=_C3781( C3328 C3781 ) C3328_=_C3900( C3328 C3900 ) C3328_=_C3946( C3328 C3946 ) \nC3328_=_C4006( C3328 C4006 ) C3328_=_C4024( C3328 C4024 ) C3328_=_C4061( C3328 C4061 ) C3328_=_C4062( C3328 C4062 ) C3328_=_C4063( C3328 C4063 ) C3333_=_C3334( C3333 C3334 ) \nC3333_=_C3335( C3333 C3335 ) C3333_=_C3336( C3333 C3336 ) C3333_=_C3337( C3333 C3337 ) C3333_=_C3338( C3333 C3338 ) C3333_=_C3339( C3333 C3339 ) C3333_=_C3340( C3333 C3340 ) \nC3333_=_C3341( C3333 C3341 ) C3333_=_C3342( C3333 C3342 ) C3333_=_C3343( C3333 C3343 ) C3334_=_C3335( C3334 C3335 ) C3334_=_C3336( C3334 C3336 ) C3334_=_C3337( C3334 C3337 ) \nC3334_=_C3338( C3334 C3338 ) C3334_=_C3339( C3334 C3339 ) C3334_=_C3340( C3334 C3340 ) C3334_=_C3341( C3334 C3341 ) C3334_=_C3342( C3334 C3342 ) C3334_=_C3343( C3334 C3343 ) \nC3335_=_C3336( C3335 C3336 ) C3335_=_C3337( C3335 C3337 ) C3335_=_C3338( C3335 C3338 ) C3335_=_C3339( C3335 C3339 ) C3335_=_C3340( C3335 C3340 ) C3335_=_C3341( C3335 C3341 ) \nC3335_=_C3342( C3335 C3342 ) C3335_=_C3343( C3335 C3343 ) C3336_=_C3337( C3336 C3337 ) C3336_=_C3338( C3336 C3338 ) C3336_=_C3339( C3336 C3339 ) C3336_=_C3340( C3336 C3340 ) \nC3336_=_C3341( C3336 C3341 ) C3336_=_C3342( C3336 C3342 ) C3336_=_C3343( C3336 C3343 ) C3337_=_C3338( C3337 C3338 ) C3337_=_C3339( C3337 C3339 ) C3337_=_C3340( C3337 C3340 ) \nC3337_=_C3341( C3337 C3341 ) C3337_=_C3342( C3337 C3342 ) C3337_=_C3343( C3337 C3343 ) C3337_=_C3712( C3337 C3712 ) C3337_=_C3713( C3337 C3713 ) C3338_=_C3339( C3338 C3339 ) \nC3338_=_C3340( C3338 C3340 ) C3338_=_C3341( C3338 C3341 ) C3338_=_C3342( C3338 C3342 ) C3338_=_C3343( C3338 C3343 ) C3338_=_C3781( C3338 C3781 ) C3339_=_C3340( C3339 C3340 ) \nC3339_=_C3341( C3339 C3341 ) C3339_=_C3342( C3339 C3342 ) C3339_=_C3343( C3339 C3343 ) C3339_=_C3898( C3339 C3898 ) C3339_=_C3900( C3339 C3900 ) C3340_=_C3341( C3340 C3341 ) \nC3340_=_C3342( C3340 C3342 ) C3340_=_C3343( C3340 C3343 ) C3341_=_C3342( C3341 C3342 ) C3341_=_C3343( C3341 C3343 ) C3342_=_C3343( C3342 C3343 ) C3342_=_C3712( C3342 C3712 ) \nC3342_=_C3854( C3342 C3854 ) C3342_=_C3898( C3342 C3898 ) C3342_=_C4006( C3342 C4006 ) C3342_=_C4007( C3342 C4007 ) C3343_=_C3436( C3343 C3436 ) C3343_=_C3725( C3343 C3725 ) \nC3343_=_C3826( C3343 C3826 ) C3343_=_C3832( C3343 C3832 ) C3343_=_C3994( C3343 C3994 ) C3343_=_C4023( C3343 C4023 ) C3343_=_C4028( C3343 C4028 ) C3343_=_C4039( C3343 C4039 ) \nC3343_=_C4060( C3343 C4060 ) C3384_=_C3501( C3384 C3501 ) C3384_=_C3632( C3384 C3632 ) C3384_=_C3713( C3384 C3713 ) C3384_=_C3781( C3384 C3781 ) C3384_=_C3900( C3384 C3900 ) \nC3384_=_C3946( C3384 C3946 ) C3384_=_C4006( C3384 C4006 ) C3384_=_C4024( C3384 C4024 ) C3384_=_C4061( C3384 C4061 ) C3384_=_C4062( C3384 C4062 ) C3384_=_C4063( C3384 C4063 ) \nC3436_=_C3725( C3436 C3725 ) C3436_=_C3826( C3436 C3826 ) C3436_=_C3832( C3436 C3832 ) C3436_=_C3994( C3436 C3994 ) C3436_=_C4023( C3436 C4023 ) C3436_=_C4028( C3436 C4028 ) \nC3436_=_C4039( C3436 C4039 ) C3436_=_C4060( C3436 C4060 ) C3501_=_C3632( C3501 C3632 ) C3501_=_C3713( C3501 C3713 ) C3501_=_C3781( C3501 C3781 ) C3501_=_C3900( C3501 C3900 ) \nC3501_=_C3946( C3501 C3946 ) C3501_=_C4006( C3501 C4006 ) C3501_=_C4024( C3501 C4024 ) C3501_=_C4061( C3501 C4061 ) C3501_=_C4062( C3501 C4062 ) C3501_=_C4063( C3501 C4063 ) \nC3632_=_C3713( C3632 C3713 ) C3632_=_C3781( C3632 C3781 ) C3632_=_C3900( C3632 C3900 ) C3632_=_C3946( C3632 C3946 ) C3632_=_C4006( C3632 C4006 ) C3632_=_C4024( C3632 C4024 ) \nC3632_=_C4061( C3632 C4061 ) C3632_=_C4062( C3632 C4062 ) C3632_=_C4063( C3632 C4063 ) C3712_=_C3713( C3712 C3713 ) C3712_=_C3854( C3712 C3854 ) C3712_=_C3898( C3712 C3898 ) \nC3712_=_C4006( C3712 C4006 ) C3712_=_C4007( C3712 C4007 ) C3713_=_C3781( C3713 C3781 ) C3713_=_C3900( C3713 C3900 ) C3713_=_C3946( C3713 C3946 ) C3713_=_C4006( C3713 C4006 ) \nC3713_=_C4024( C3713 C4024 ) C3713_=_C4061( C3713 C4061 ) C3713_=_C4062( C3713 C4062 ) C3713_=_C4063( C3713 C4063 ) C3725_=_C3826( C3725 C3826 ) C3725_=_C3832( C3725 C3832 ) \nC3725_=_C3994( C3725 C3994 ) C3725_=_C4023( C3725 C4023 ) C3725_=_C4028( C3725 C4028 ) C3725_=_C4039( C3725 C4039 ) C3725_=_C4060( C3725 C4060 ) C3781_=_C3900( C3781 C3900 ) \nC3781_=_C3946( C3781 C3946 ) C3781_=_C4006( C3781 C4006 ) C3781_=_C4024( C3781 C4024 ) C3781_=_C4061( C3781 C4061 ) C3781_=_C4062( C3781 C4062 ) C3781_=_C4063( C3781 C4063 ) \nC3826_=_C3832( C3826 C3832 ) C3826_=_C3994( C3826 C3994 ) C3826_=_C4023( C3826 C4023 ) C3826_=_C4028( C3826 C4028 ) C3826_=_C4039( C3826 C4039 ) C3826_=_C4060( C3826 C4060 ) \nC3832_=_C3994( C3832 C3994 ) C3832_=_C4023( C3832 C4023 ) C3832_=_C4028( C3832 C4028 ) C3832_=_C4039( C3832 C4039 ) C3832_=_C4060( C3832 C4060 ) C3854_=_C3898( C3854 C3898 ) \nC3854_=_C4006( C3854 C4006 ) C3854_=_C4007( C3854 C4007 ) C3898_=_C3900( C3898 C3900 ) C3898_=_C4006( C3898 C4006 ) C3898_=_C4007( C3898 C4007 ) C3900_=_C3946( C3900 C3946 ) \nC3900_=_C4006( C3900 C4006 ) C3900_=_C4024( C3900 C4024 ) C3900_=_C4061( C3900 C4061 ) C3900_=_C4062( C3900 C4062 ) C3900_=_C4063( C3900 C4063 ) C3946_=_C4006( C3946 C4006 ) \nC3946_=_C4024( C3946 C4024 ) C3946_=_C4061( C3946 C4061 ) C3946_=_C4062( C3946 C4062 ) C3946_=_C4063( C3946 C4063 ) C3994_=_C4023( C3994 C4023 ) C3994_=_C4028( C3994 C4028 ) \nC3994_=_C4039( C3994 C4039 ) C3994_=_C4060( C3994 C4060 ) C4006_=_C4007( C4006 C4007 ) C4006_=_C4024( C4006 C4024 ) C4006_=_C4061( C4006 C4061 ) C4006_=_C4062( C4006 C4062 ) \nC4006_=_C4063( C4006 C4063 ) C4023_=_C4024( C4023 C4024 ) C4023_=_C4028( C4023 C4028 ) C4023_=_C4039( C4023 C4039 ) C4023_=_C4060( C4023 C4060 ) C4024_=_C4061( C4024 C4061 ) \nC4024_=_C4062( C4024 C4062 ) C4024_=_C4063( C4024 C4063 ) C4028_=_C4039( C4028 C4039 ) C4028_=_C4060( C4028 C4060 ) C4039_=_C4060( C4039 C4060 ) C4061_=_C4062( C4061 C4062 ) \nC4061_=_C4063( C4061 C4063 ) C4062_=_C4063( C4062 C4063 ) "];107-&gt;154[label="187: C0 C22 C48 C49 C50 \nC51 C52 C53 C54 C55 C56 \nC57 C59 C60 C61 C62 C63 \nC64 C65 C66 C68 C69 C70 \nC72 C84 C106 C143 C181 C198 \nC209 C213 C214 C241 C259 C285 \nC311 C325 C326 C327 C328 C329 \nC330 C331 C332 C333 C334 C336 \nC337 C338 C393 C395 C396 C397 \nC398 C399 C400 C401 C402 C403 \nC404 C405 C406 C407 C409 C410 \nC411 C412 C413 C414 C415 C416 \nC417 C418 C420 C449 C599 C650 \nC664 C669 C670 C727 C824 C828 \nC829 C975 C976 C977 C978 C979 \nC980 C981 C982 C983 C984 C985 \nC987 C988 C989 C990 C991 C992 \nC993 C995 C997 C998 C999 C1000 \nC1001 C1144 C1180 C1190 C1191 C1330 \nC1515 C1576 C1653 C1656 C1730 C1736 \nC1740 C1746 C1754 C1758 C1791 C1858 \nC1909 C1930 C2034 C2170 C2224 C2231 \nC2234 C2273 C2462 C2519 C2524 C2531 \nC2534 C2762 C2864 C2971 C2984 C3009 \nC3033 C3093 C3102 C3104 C3125 C3130 \nC3131 C3228 C3283 C3290 C3328 C3333 \nC3334 C3335 C3336 C3337 C3338 C3339 \nC3340 C3341 C3384 C3436 C3501 C3632 \nC3712 C3713 C3725 C3781 C3826 C3832 \nC3854 C3898</w:t>
      </w:r>
    </w:p>
    <w:p>
      <w:pPr>
        <w:pStyle w:val="PreformattedText"/>
        <w:bidi w:val="0"/>
        <w:spacing w:before="0" w:after="0"/>
        <w:jc w:val="left"/>
        <w:rPr/>
      </w:pPr>
      <w:r>
        <w:rPr/>
        <w:t xml:space="preserve"> </w:t>
      </w:r>
      <w:r>
        <w:rPr/>
        <w:t>C3900 C3946 C3994 C4007 \nC4023 C4024 C4028 C4039 C4060 C4061 \nC4062 C4063 \n2241: C0_=_C22 ,C0_=_C48 ,C0_=_C49 ,C0_=_C50 ,C0_=_C51 ,\nC0_=_C52 ,C0_=_C53 ,C0_=_C54 ,C0_=_C55 ,C0_=_C56 ,C0_=_C57 ,\nC0_=_C59 ,C0_=_C60 ,C0_=_C61 ,C0_=_C62 ,C0_=_C63 ,C0_=_C64 ,\nC0_=_C65 ,C0_=_C66 ,C0_=_C68 ,C0_=_C69 ,C0_=_C70 ,C0_=_C72 ,\nC22_=_C48 ,C22_=_C49 ,C22_=_C50 ,C22_=_C51 ,C22_=_C52 ,C22_=_C53 ,\nC22_=_C54 ,C22_=_C55 ,C22_=_C56 ,C22_=_C57 ,C22_=_C59 ,C22_=_C60 ,\nC22_=_C61 ,C22_=_C62 ,C22_=_C63 ,C22_=_C64 ,C22_=_C65 ,C22_=_C66 ,\nC22_=_C68 ,C22_=_C69 ,C22_=_C70 ,C22_=_C72 ,C48_=_C49 ,C48_=_C50 ,\nC48_=_C51 ,C48_=_C52 ,C48_=_C53 ,C48_=_C54 ,C48_=_C55 ,C48_=_C56 ,\nC48_=_C57 ,C48_=_C59 ,C48_=_C60 ,C48_=_C61 ,C48_=_C62 ,C48_=_C63 ,\nC48_=_C64 ,C48_=_C65 ,C48_=_C66 ,C48_=_C68 ,C48_=_C69 ,C48_=_C70 ,\nC48_=_C72 ,C48_=_C106 ,C49_=_C50 ,C49_=_C51 ,C49_=_C52 ,C49_=_C53 ,\nC49_=_C54 ,C49_=_C55 ,C49_=_C56 ,C49_=_C57 ,C49_=_C59 ,C49_=_C60 ,\nC49_=_C61 ,C49_=_C62 ,C49_=_C63 ,C49_=_C64 ,C49_=_C65 ,C49_=_C66 ,\nC49_=_C68 ,C49_=_C69 ,C49_=_C70 ,C49_=_C72 ,C50_=_C51 ,C50_=_C52 ,\nC50_=_C53 ,C50_=_C54 ,C50_=_C55 ,C50_=_C56 ,C50_=_C57 ,C50_=_C59 ,\nC50_=_C60 ,C50_=_C61 ,C50_=_C62 ,C50_=_C63 ,C50_=_C64 ,C50_=_C65 ,\nC50_=_C66 ,C50_=_C68 ,C50_=_C69 ,C50_=_C70 ,C50_=_C72 ,C50_=_C143 ,\nC51_=_C52 ,C51_=_C53 ,C51_=_C54 ,C51_=_C55 ,C51_=_C56 ,C51_=_C57 ,\nC51_=_C59 ,C51_=_C60 ,C51_=_C61 ,C51_=_C62 ,C51_=_C63 ,C51_=_C64 ,\nC51_=_C65 ,C51_=_C66 ,C51_=_C68 ,C51_=_C69 ,C51_=_C70 ,C51_=_C72 ,\nC51_=_C181 ,C52_=_C53 ,C52_=_C54 ,C52_=_C55 ,C52_=_C56 ,C52_=_C57 ,\nC52_=_C59 ,C52_=_C60 ,C52_=_C61 ,C52_=_C62 ,C52_=_C63 ,C52_=_C64 ,\nC52_=_C65 ,C52_=_C66 ,C52_=_C68 ,C52_=_C69 ,C52_=_C70 ,C52_=_C72 ,\nC52_=_C198 ,C52_=_C209 ,C52_=_C213 ,C52_=_C214 ,C53_=_C54 ,C53_=_C55 ,\nC53_=_C56 ,C53_=_C57 ,C53_=_C59 ,C53_=_C60 ,C53_=_C61 ,C53_=_C62 ,\nC53_=_C63 ,C53_=_C64 ,C53_=_C65 ,C53_=_C66 ,C53_=_C68 ,C53_=_C69 ,\nC53_=_C70 ,C53_=_C72 ,C53_=_C241 ,C54_=_C55 ,C54_=_C56 ,C54_=_C57 ,\nC54_=_C59 ,C54_=_C60 ,C54_=_C61 ,C54_=_C62 ,C54_=_C63 ,C54_=_C64 ,\nC54_=_C65 ,C54_=_C66 ,C54_=_C68 ,C54_=_C69 ,C54_=_C70 ,C54_=_C72 ,\nC54_=_C259 ,C55_=_C56 ,C55_=_C57 ,C55_=_C59 ,C55_=_C60 ,C55_=_C61 ,\nC55_=_C62 ,C55_=_C63 ,C55_=_C64 ,C55_=_C65 ,C55_=_C66 ,C55_=_C68 ,\nC55_=_C69 ,C55_=_C70 ,C55_=_C72 ,C56_=_C57 ,C56_=_C59 ,C56_=_C60 ,\nC56_=_C61 ,C56_=_C62 ,C56_=_C63 ,C56_=_C64 ,C56_=_C65 ,C56_=_C66 ,\nC56_=_C68 ,C56_=_C69 ,C56_=_C70 ,C56_=_C72 ,C56_=_C285 ,C57_=_C59 ,\nC57_=_C60 ,C57_=_C61 ,C57_=_C62 ,C57_=_C63 ,C57_=_C64 ,C57_=_C65 ,\nC57_=_C66 ,C57_=_C68 ,C57_=_C69 ,C57_=_C70 ,C57_=_C72 ,C59_=_C60 ,\nC59_=_C61 ,C59_=_C62 ,C59_=_C63 ,C59_=_C64 ,C59_=_C65 ,C59_=_C66 ,\nC59_=_C68 ,C59_=_C69 ,C59_=_C70 ,C59_=_C72 ,C60_=_C61 ,C60_=_C62 ,\nC60_=_C63 ,C60_=_C64 ,C60_=_C65 ,C60_=_C66 ,C60_=_C68 ,C60_=_C69 ,\nC60_=_C70 ,C60_=_C72 ,C61_=_C62 ,C61_=_C63 ,C61_=_C64 ,C61_=_C65 ,\nC61_=_C66 ,C61_=_C68 ,C61_=_C69 ,C61_=_C70 ,C61_=_C72 ,C61_=_C326 ,\nC61_=_C664 ,C61_=_C669 ,C61_=_C670 ,C62_=_C63 ,C62_=_C64 ,C62_=_C65 ,\nC62_=_C66 ,C62_=_C68 ,C62_=_C69 ,C62_=_C70 ,C62_=_C72 ,C62_=_C327 ,\nC62_=_C824 ,C62_=_C828 ,C62_=_C829 ,C63_=_C64 ,C63_=_C65 ,C63_=_C66 ,\nC63_=_C68 ,C63_=_C69 ,C63_=_C70 ,C63_=_C72 ,C64_=_C65 ,C64_=_C66 ,\nC64_=_C68 ,C64_=_C69 ,C64_=_C70 ,C64_=_C72 ,C64_=_C329 ,C64_=_C1746 ,\nC64_=_C1754 ,C64_=_C1758 ,C65_=_C66 ,C65_=_C68 ,C65_=_C69 ,C65_=_C70 ,\nC65_=_C72 ,C65_=_C331 ,C65_=_C2224 ,C65_=_C2231 ,C65_=_C2234 ,C66_=_C68 ,\nC66_=_C69 ,C66_=_C70 ,C66_=_C72 ,C66_=_C332 ,C66_=_C2524 ,C66_=_C2531 ,\nC66_=_C2534 ,C68_=_C69 ,C68_=_C70 ,C68_=_C72 ,C69_=_C70 ,C69_=_C72 ,\nC70_=_C72 ,C84_=_C106 ,C84_=_C143 ,C84_=_C181 ,C84_=_C198 ,C84_=_C241 ,\nC84_=_C259 ,C84_=_C285 ,C84_=_C311 ,C84_=_C325 ,C84_=_C326 ,C84_=_C327 ,\nC84_=_C328 ,C84_=_C329 ,C84_=_C330 ,C84_=_C331 ,C84_=_C332 ,C84_=_C333 ,\nC84_=_C334 ,C84_=_C336 ,C84_=_C337 ,C84_=_C338 ,C106_=_C143 ,C106_=_C181 ,\nC106_=_C198 ,C106_=_C241 ,C106_=_C259 ,C106_=_C285 ,C106_=_C311 ,C106_=_C325 ,\nC106_=_C326 ,C106_=_C327 ,C106_=_C328 ,C106_=_C329 ,C106_=_C330 ,C106_=_C331 ,\nC106_=_C332 ,C106_=_C333 ,C106_=_C334 ,C106_=_C336 ,C106_=_C337 ,C106_=_C338 ,\nC143_=_C181 ,C143_=_C198 ,C143_=_C241 ,C143_=_C259 ,C143_=_C285 ,C143_=_C311 ,\nC143_=_C325 ,C143_=_C326 ,C143_=_C327 ,C143_=_C328 ,C143_=_C329 ,C143_=_C330 ,\nC143_=_C331 ,C143_=_C332 ,C143_=_C333 ,C143_=_C334 ,C143_=_C336 ,C143_=_C337 ,\nC143_=_C338 ,C181_=_C198 ,C181_=_C241 ,C181_=_C259 ,C181_=_C285 ,C181_=_C311 ,\nC181_=_C325 ,C181_=_C326 ,C181_=_C327 ,C181_=_C328 ,C181_=_C329 ,C181_=_C330 ,\nC181_=_C331 ,C181_=_C332 ,C181_=_C333 ,C181_=_C334 ,C181_=_C336 ,C181_=_C337 ,\nC181_=_C338 ,C198_=_C209 ,C198_=_C213 ,C198_=_C214 ,C198_=_C241 ,C198_=_C259 ,\nC198_=_C285 ,C198_=_C311 ,C198_=_C325 ,C198_=_C326 ,C198_=_C327 ,C198_=_C328 ,\nC198_=_C329 ,C198_=_C330 ,C198_=_C331 ,C198_=_C332 ,C198_=_C333 ,C198_=_C334 ,\nC198_=_C336 ,C198_=_C337 ,C198_=_C338 ,C209_=_C213 ,C209_=_C214 ,C209_=_C664 ,\nC209_=_C824 ,C209_=_C1180 ,C209_=_C1576 ,C209_=_C1730 ,C209_=_C1746 ,C209_=_C2224 ,\nC209_=_C2524 ,C209_=_C2971 ,C209_=_C3009 ,C209_=_C3093 ,C209_=_C3125 ,C209_=_C3333 ,\nC209_=_C3334 ,C209_=_C3335 ,C209_=_C3336 ,C209_=_C3337 ,C209_=_C3338 ,C209_=_C3339 ,\nC209_=_C3340 ,C209_=_C3341 ,C213_=_C214 ,C213_=_C669 ,C213_=_C828 ,C213_=_C1190 ,\nC213_=_C1330 ,C213_=_C1653 ,C213_=_C1736 ,C213_=_C1754 ,C213_=_C2170 ,C213_=_C2231 ,\nC213_=_C2273 ,C213_=_C2531 ,C213_=_C2864 ,C213_=_C3033 ,C213_=_C3102 ,C213_=_C3130 ,\nC213_=_C3290 ,C213_=_C3712 ,C213_=_C3854 ,C213_=_C3898 ,C213_=_C4007 ,C214_=_C599 ,\nC214_=_C670 ,C214_=_C829 ,C214_=_C1144 ,C214_=_C1515 ,C214_=_C1758 ,C214_=_C1791 ,\nC214_=_C1858 ,C214_=_C1909 ,C214_=_C1930 ,C214_=_C2234 ,C214_=_C2462 ,C214_=_C2534 ,\nC214_=_C3436 ,C214_=_C3725 ,C214_=_C3826 ,C214_=_C3832 ,C214_=_C3994 ,C214_=_C4023 ,\nC214_=_C4028 ,C214_=_C4039 ,C214_=_C4060 ,C241_=_C259 ,C241_=_C285 ,C241_=_C311 ,\nC241_=_C325 ,C241_=_C326 ,C241_=_C327 ,C241_=_C328 ,C241_=_C329 ,C241_=_C330 ,\nC241_=_C331 ,C241_=_C332 ,C241_=_C333 ,C241_=_C334 ,C241_=_C336 ,C241_=_C337 ,\nC241_=_C338 ,C259_=_C285 ,C259_=_C311 ,C259_=_C325 ,C259_=_C326 ,C259_=_C327 ,\nC259_=_C328 ,C259_=_C329 ,C259_=_C330 ,C259_=_C331 ,C259_=_C332 ,C259_=_C333 ,\nC259_=_C334 ,C259_=_C336 ,C259_=_C337 ,C259_=_C338 ,C285_=_C311 ,C285_=_C325 ,\nC285_=_C326 ,C285_=_C327 ,C285_=_C328 ,C285_=_C329 ,C285_=_C330 ,C285_=_C331 ,\nC285_=_C332 ,C285_=_C333 ,C285_=_C334 ,C285_=_C336 ,C285_=_C337 ,C285_=_C338 ,\nC311_=_C325 ,C311_=_C326 ,C311_=_C327 ,C311_=_C328 ,C311_=_C329 ,C311_=_C330 ,\nC311_=_C331 ,C311_=_C332 ,C311_=_C333 ,C311_=_C334 ,C311_=_C336 ,C311_=_C337 ,\nC311_=_C338 ,C325_=_C326 ,C325_=_C327 ,C325_=_C328 ,C325_=_C329 ,C325_=_C330 ,\nC325_=_C331 ,C325_=_C332 ,C325_=_C333 ,C325_=_C334 ,C325_=_C336 ,C325_=_C337 ,\nC325_=_C338 ,C326_=_C327 ,C326_=_C328 ,C326_=_C329 ,C326_=_C330 ,C326_=_C331 ,\nC326_=_C332 ,C326_=_C333 ,C326_=_C334 ,C326_=_C336 ,C326_=_C337 ,C326_=_C338 ,\nC326_=_C664 ,C326_=_C669 ,C326_=_C670 ,C327_=_C328 ,C327_=_C329 ,C327_=_C330 ,\nC327_=_C331 ,C327_=_C332 ,C327_=_C333 ,C327_=_C334 ,C327_=_C336 ,C327_=_C337 ,\nC327_=_C338 ,C327_=_C824 ,C327_=_C828 ,C327_=_C829 ,C328_=_C329 ,C328_=_C330 ,\nC328_=_C331 ,C328_=_C332 ,C328_=_C333 ,C328_=_C334 ,C328_=_C336 ,C328_=_C337 ,\nC328_=_C338 ,C329_=_C330 ,C329_=_C331 ,C329_=_C332 ,C329_=_C333 ,C329_=_C334 ,\nC329_=_C336 ,C329_=_C337 ,C329_=_C338 ,C329_=_C1746 ,C329_=_C1754 ,C329_=_C1758 ,\nC330_=_C331 ,C330_=_C332 ,C330_=_C333 ,C330_=_C334 ,C330_=_C336 ,C330_=_C337 ,\nC330_=_C338 ,C330_=_C399 ,C331_=_C332 ,C331_=_C333 ,C331_=_C334 ,C331_=_C336 ,\nC331_=_C337 ,C331_=_C338 ,C331_=_C2224 ,C331_=_C2231 ,C331_=_C2234 ,C332_=_C333 ,\nC332_=_C334 ,C332_=_C336 ,C332_=_C337 ,C332_=_C338 ,C332_=_C2524 ,C332_=_C2531 ,\nC332_=_C2534 ,C333_=_C334 ,C333_=_C336 ,C333_=_C337 ,C333_=_C338 ,C334_=_C336 ,\nC334_=_C337 ,C334_=_C338 ,C336_=_C337 ,C336_=_C338 ,C337_=_C338 ,C337_=_C412 ,\nC337_=_C3725 ,C393_=_C395 ,C393_=_C396 ,C393_=_C397 ,C393_=_C398 ,C393_=_C399 ,\nC393_=_C400 ,C393_=_C401 ,C393_=_C402 ,C393_=_C403 ,C393_=_C404 ,C393_=_C405 ,\nC393_=_C406 ,C393_=_C407 ,C393_=_C409 ,C393_=_C410 ,C393_=_C411 ,C393_=_C412 ,\nC393_=_C413 ,C393_=_C414 ,C393_=_C415 ,C393_=_C416 ,C393_=_C417 ,C393_=_C418 ,\nC393_=_C420 ,C395_=_C396 ,C395_=_C397 ,C395_=_C398 ,C395_=_C399 ,C395_=_C400 ,\nC395_=_C401 ,C395_=_C402 ,C395_=_C403 ,C395_=_C404 ,C395_=_C405 ,C395_=_C406 ,\nC395_=_C407 ,C395_=_C409 ,C395_=_C410 ,C395_=_C411 ,C395_=_C412 ,C395_=_C413 ,\nC395_=_C414 ,C395_=_C415 ,C395_=_C416 ,C395_=_C417 ,C395_=_C418 ,C395_=_C420 ,\nC395_=_C975 ,C395_=_C1180 ,C395_=_C1190 ,C395_=_C1191 ,C396_=_C397 ,C396_=_C398 ,\nC396_=_C399 ,C396_=_C400 ,C396_=_C401 ,C396_=_C402 ,C396_=_C403 ,C396_=_C404 ,\nC396_=_C405 ,C396_=_C406 ,C396_=_C407 ,C396_=_C409 ,C396_=_C410 ,C396_=_C411 ,\nC396_=_C412 ,C396_=_C413 ,C396_=_C414 ,C396_=_C415 ,C396_=_C416 ,C396_=_C417 ,\nC396_=_C418 ,C396_=_C420 ,C397_=_C398 ,C397_=_C399 ,C397_=_C400 ,C397_=_C401 ,\nC397_=_C402 ,C397_=_C403 ,C397_=_C404 ,C397_=_C405 ,C397_=_C406 ,C397_=_C407 ,\nC397_=_C409 ,C397_=_C410 ,C397_=_C411 ,C397_=_C412 ,C397_=_C413 ,C397_=_C414 ,\nC397_=_C415 ,C397_=_C416 ,C397_=_C417 ,C397_=_C418 ,C397_=_C420 ,C398_=_C399 ,\nC398_=_C400 ,C398_=_C401 ,C398_=_C402 ,C398_=_C403 ,C398_=_C404 ,C398_=_C405 ,\nC398_=_C406 ,C398_=_C407 ,C398_=_C409 ,C398_=_C410 ,C398_=_C411 ,C398_=_C412 ,\nC398_=_C413 ,C398_=_C414 ,C398_=_C415 ,C398_=_C416 ,C398_=_C417 ,C398_=_C418 ,\nC398_=_C420 ,C398_=_C977 ,C398_=_C1730 ,C398_=_C1736 ,C398_=_C1740 ,C399_=_C400 ,\nC399_=_C401 ,C399_=_C402 ,C399_=_C403 ,C399_=_C404 ,C399_=_C405 ,C399_=_C406 ,\nC399_=_C407 ,C399_=_C409 ,C399_=_C410 ,C399_=_C411 ,C399_=_C412 ,C399_=_C413 ,\nC399_=_C414 ,C399_=_C415 ,C399_=_C416 ,C399_=_C417 ,C399_=_C418 ,C399_=_C420 ,\nC400_=_C401 ,C400_=_C402 ,C400_=_C403 ,C400_=_C404 ,C400_=_C405 ,C400_=_C406 ,\nC400_=_C407 ,C400_=_C409 ,C400_=_C410 ,C400_=_C411 ,C400_=_C412 ,C400_=_C413 ,\nC400_=_C414 ,C400_=_C415 ,C400_=_C416 ,C400_=_C417 ,C400_=_C418</w:t>
      </w:r>
    </w:p>
    <w:p>
      <w:pPr>
        <w:pStyle w:val="PreformattedText"/>
        <w:bidi w:val="0"/>
        <w:spacing w:before="0" w:after="0"/>
        <w:jc w:val="left"/>
        <w:rPr/>
      </w:pPr>
      <w:r>
        <w:rPr/>
        <w:t xml:space="preserve"> </w:t>
      </w:r>
      <w:r>
        <w:rPr/>
        <w:t>,C400_=_C420 ,\nC400_=_C978 ,C401_=_C402 ,C401_=_C403 ,C401_=_C404 ,C401_=_C405 ,C401_=_C406 ,\nC401_=_C407 ,C401_=_C409 ,C401_=_C410 ,C401_=_C411 ,C401_=_C412 ,C401_=_C413 ,\nC401_=_C414 ,C401_=_C415 ,C401_=_C416 ,C401_=_C417 ,C401_=_C418 ,C401_=_C420 ,\nC402_=_C403 ,C402_=_C404 ,C402_=_C405 ,C402_=_C406 ,C402_=_C407 ,C402_=_C409 ,\nC402_=_C410 ,C402_=_C411 ,C402_=_C412 ,C402_=_C413 ,C402_=_C414 ,C402_=_C415 ,\nC402_=_C416 ,C402_=_C417 ,C402_=_C418 ,C402_=_C420 ,C402_=_C982 ,C403_=_C404 ,\nC403_=_C405 ,C403_=_C406 ,C403_=_C407 ,C403_=_C409 ,C403_=_C410 ,C403_=_C411 ,\nC403_=_C412 ,C403_=_C413 ,C403_=_C414 ,C403_=_C415 ,C403_=_C416 ,C403_=_C417 ,\nC403_=_C418 ,C403_=_C420 ,C404_=_C405 ,C404_=_C406 ,C404_=_C407 ,C404_=_C409 ,\nC404_=_C410 ,C404_=_C411 ,C404_=_C412 ,C404_=_C413 ,C404_=_C414 ,C404_=_C415 ,\nC404_=_C416 ,C404_=_C417 ,C404_=_C418 ,C404_=_C420 ,C405_=_C406 ,C405_=_C407 ,\nC405_=_C409 ,C405_=_C410 ,C405_=_C411 ,C405_=_C412 ,C405_=_C413 ,C405_=_C414 ,\nC405_=_C415 ,C405_=_C416 ,C405_=_C417 ,C405_=_C418 ,C405_=_C420 ,C405_=_C983 ,\nC405_=_C3093 ,C405_=_C3102 ,C405_=_C3104 ,C406_=_C407 ,C406_=_C409 ,C406_=_C410 ,\nC406_=_C411 ,C406_=_C412 ,C406_=_C413 ,C406_=_C414 ,C406_=_C415 ,C406_=_C416 ,\nC406_=_C417 ,C406_=_C418 ,C406_=_C420 ,C406_=_C985 ,C406_=_C3125 ,C406_=_C3130 ,\nC406_=_C3131 ,C407_=_C409 ,C407_=_C410 ,C407_=_C411 ,C407_=_C412 ,C407_=_C413 ,\nC407_=_C414 ,C407_=_C415 ,C407_=_C416 ,C407_=_C417 ,C407_=_C418 ,C407_=_C420 ,\nC407_=_C3328 ,C409_=_C410 ,C409_=_C411 ,C409_=_C412 ,C409_=_C413 ,C409_=_C414 ,\nC409_=_C415 ,C409_=_C416 ,C409_=_C417 ,C409_=_C418 ,C409_=_C420 ,C410_=_C411 ,\nC410_=_C412 ,C410_=_C413 ,C410_=_C414 ,C410_=_C415 ,C410_=_C416 ,C410_=_C417 ,\nC410_=_C418 ,C410_=_C420 ,C410_=_C988 ,C411_=_C412 ,C411_=_C413 ,C411_=_C414 ,\nC411_=_C415 ,C411_=_C416 ,C411_=_C417 ,C411_=_C418 ,C411_=_C420 ,C411_=_C990 ,\nC411_=_C3337 ,C411_=_C3712 ,C411_=_C3713 ,C412_=_C413 ,C412_=_C414 ,C412_=_C415 ,\nC412_=_C416 ,C412_=_C417 ,C412_=_C418 ,C412_=_C420 ,C412_=_C3725 ,C413_=_C414 ,\nC413_=_C415 ,C413_=_C416 ,C413_=_C417 ,C413_=_C418 ,C413_=_C420 ,C414_=_C415 ,\nC414_=_C416 ,C414_=_C417 ,C414_=_C418 ,C414_=_C420 ,C415_=_C416 ,C415_=_C417 ,\nC415_=_C418 ,C415_=_C420 ,C415_=_C992 ,C415_=_C3339 ,C415_=_C3898 ,C415_=_C3900 ,\nC416_=_C417 ,C416_=_C418 ,C416_=_C420 ,C417_=_C418 ,C417_=_C420 ,C418_=_C420 ,\nC449_=_C975 ,C449_=_C976 ,C449_=_C977 ,C449_=_C978 ,C449_=_C979 ,C449_=_C980 ,\nC449_=_C981 ,C449_=_C982 ,C449_=_C983 ,C449_=_C984 ,C449_=_C985 ,C449_=_C987 ,\nC449_=_C988 ,C449_=_C989 ,C449_=_C990 ,C449_=_C991 ,C449_=_C992 ,C449_=_C993 ,\nC449_=_C995 ,C449_=_C997 ,C449_=_C998 ,C449_=_C999 ,C449_=_C1000 ,C449_=_C1001 ,\nC599_=_C670 ,C599_=_C829 ,C599_=_C1144 ,C599_=_C1515 ,C599_=_C1758 ,C599_=_C1791 ,\nC599_=_C1858 ,C599_=_C1909 ,C599_=_C1930 ,C599_=_C2234 ,C599_=_C2462 ,C599_=_C2534 ,\nC599_=_C3436 ,C599_=_C3725 ,C599_=_C3826 ,C599_=_C3832 ,C599_=_C3994 ,C599_=_C4023 ,\nC599_=_C4028 ,C599_=_C4039 ,C599_=_C4060 ,C650_=_C727 ,C650_=_C1191 ,C650_=_C1656 ,\nC650_=_C1740 ,C650_=_C2034 ,C650_=_C2519 ,C650_=_C2762 ,C650_=_C2984 ,C650_=_C3104 ,\nC650_=_C3131 ,C650_=_C3228 ,C650_=_C3283 ,C650_=_C3328 ,C650_=_C3384 ,C650_=_C3501 ,\nC650_=_C3632 ,C650_=_C3713 ,C650_=_C3781 ,C650_=_C3900 ,C650_=_C3946 ,C650_=_C4024 ,\nC650_=_C4061 ,C650_=_C4062 ,C650_=_C4063 ,C664_=_C669 ,C664_=_C670 ,C664_=_C824 ,\nC664_=_C1180 ,C664_=_C1576 ,C664_=_C1730 ,C664_=_C1746 ,C664_=_C2224 ,C664_=_C2524 ,\nC664_=_C2971 ,C664_=_C3009 ,C664_=_C3093 ,C664_=_C3125 ,C664_=_C3333 ,C664_=_C3334 ,\nC664_=_C3335 ,C664_=_C3336 ,C664_=_C3337 ,C664_=_C3338 ,C664_=_C3339 ,C664_=_C3340 ,\nC664_=_C3341 ,C669_=_C670 ,C669_=_C828 ,C669_=_C1190 ,C669_=_C1330 ,C669_=_C1653 ,\nC669_=_C1736 ,C669_=_C1754 ,C669_=_C2170 ,C669_=_C2231 ,C669_=_C2273 ,C669_=_C2531 ,\nC669_=_C2864 ,C669_=_C3033 ,C669_=_C3102 ,C669_=_C3130 ,C669_=_C3290 ,C669_=_C3712 ,\nC669_=_C3854 ,C669_=_C3898 ,C669_=_C4007 ,C670_=_C829 ,C670_=_C1144 ,C670_=_C1515 ,\nC670_=_C1758 ,C670_=_C1791 ,C670_=_C1858 ,C670_=_C1909 ,C670_=_C1930 ,C670_=_C2234 ,\nC670_=_C2462 ,C670_=_C2534 ,C670_=_C3436 ,C670_=_C3725 ,C670_=_C3826 ,C670_=_C3832 ,\nC670_=_C3994 ,C670_=_C4023 ,C670_=_C4028 ,C670_=_C4039 ,C670_=_C4060 ,C727_=_C1191 ,\nC727_=_C1656 ,C727_=_C1740 ,C727_=_C2034 ,C727_=_C2519 ,C727_=_C2762 ,C727_=_C2984 ,\nC727_=_C3104 ,C727_=_C3131 ,C727_=_C3228 ,C727_=_C3283 ,C727_=_C3328 ,C727_=_C3384 ,\nC727_=_C3501 ,C727_=_C3632 ,C727_=_C3713 ,C727_=_C3781 ,C727_=_C3900 ,C727_=_C3946 ,\nC727_=_C4024 ,C727_=_C4061 ,C727_=_C4062 ,C727_=_C4063 ,C824_=_C828 ,C824_=_C829 ,\nC824_=_C1180 ,C824_=_C1576 ,C824_=_C1730 ,C824_=_C1746 ,C824_=_C2224 ,C824_=_C2524 ,\nC824_=_C2971 ,C824_=_C3009 ,C824_=_C3093 ,C824_=_C3125 ,C824_=_C3333 ,C824_=_C3334 ,\nC824_=_C3335 ,C824_=_C3336 ,C824_=_C3337 ,C824_=_C3338 ,C824_=_C3339 ,C824_=_C3340 ,\nC824_=_C3341 ,C828_=_C829 ,C828_=_C1190 ,C828_=_C1330 ,C828_=_C1653 ,C828_=_C1736 ,\nC828_=_C1754 ,C828_=_C2170 ,C828_=_C2231 ,C828_=_C2273 ,C828_=_C2531 ,C828_=_C2864 ,\nC828_=_C3033 ,C828_=_C3102 ,C828_=_C3130 ,C828_=_C3290 ,C828_=_C3712 ,C828_=_C3854 ,\nC828_=_C3898 ,C828_=_C4007 ,C829_=_C1144 ,C829_=_C1515 ,C829_=_C1758 ,C829_=_C1791 ,\nC829_=_C1858 ,C829_=_C1909 ,C829_=_C1930 ,C829_=_C2234 ,C829_=_C2462 ,C829_=_C2534 ,\nC829_=_C3436 ,C829_=_C3725 ,C829_=_C3826 ,C829_=_C3832 ,C829_=_C3994 ,C829_=_C4023 ,\nC829_=_C4028 ,C829_=_C4039 ,C829_=_C4060 ,C975_=_C976 ,C975_=_C977 ,C975_=_C978 ,\nC975_=_C979 ,C975_=_C980 ,C975_=_C981 ,C975_=_C982 ,C975_=_C983 ,C975_=_C984 ,\nC975_=_C985 ,C975_=_C987 ,C975_=_C988 ,C975_=_C989 ,C975_=_C990 ,C975_=_C991 ,\nC975_=_C992 ,C975_=_C993 ,C975_=_C995 ,C975_=_C997 ,C975_=_C998 ,C975_=_C999 ,\nC975_=_C1000 ,C975_=_C1001 ,C975_=_C1180 ,C975_=_C1190 ,C975_=_C1191 ,C976_=_C977 ,\nC976_=_C978 ,C976_=_C979 ,C976_=_C980 ,C976_=_C981 ,C976_=_C982 ,C976_=_C983 ,\nC976_=_C984 ,C976_=_C985 ,C976_=_C987 ,C976_=_C988 ,C976_=_C989 ,C976_=_C990 ,\nC976_=_C991 ,C976_=_C992 ,C976_=_C993 ,C976_=_C995 ,C976_=_C997 ,C976_=_C998 ,\nC976_=_C999 ,C976_=_C1000 ,C976_=_C1001 ,C977_=_C978 ,C977_=_C979 ,C977_=_C980 ,\nC977_=_C981 ,C977_=_C982 ,C977_=_C983 ,C977_=_C984 ,C977_=_C985 ,C977_=_C987 ,\nC977_=_C988 ,C977_=_C989 ,C977_=_C990 ,C977_=_C991 ,C977_=_C992 ,C977_=_C993 ,\nC977_=_C995 ,C977_=_C997 ,C977_=_C998 ,C977_=_C999 ,C977_=_C1000 ,C977_=_C1001 ,\nC977_=_C1730 ,C977_=_C1736 ,C977_=_C1740 ,C978_=_C979 ,C978_=_C980 ,C978_=_C981 ,\nC978_=_C982 ,C978_=_C983 ,C978_=_C984 ,C978_=_C985 ,C978_=_C987 ,C978_=_C988 ,\nC978_=_C989 ,C978_=_C990 ,C978_=_C991 ,C978_=_C992 ,C978_=_C993 ,C978_=_C995 ,\nC978_=_C997 ,C978_=_C998 ,C978_=_C999 ,C978_=_C1000 ,C978_=_C1001 ,C979_=_C980 ,\nC979_=_C981 ,C979_=_C982 ,C979_=_C983 ,C979_=_C984 ,C979_=_C985 ,C979_=_C987 ,\nC979_=_C988 ,C979_=_C989 ,C979_=_C990 ,C979_=_C991 ,C979_=_C992 ,C979_=_C993 ,\nC979_=_C995 ,C979_=_C997 ,C979_=_C998 ,C979_=_C999 ,C979_=_C1000 ,C979_=_C1001 ,\nC980_=_C981 ,C980_=_C982 ,C980_=_C983 ,C980_=_C984 ,C980_=_C985 ,C980_=_C987 ,\nC980_=_C988 ,C980_=_C989 ,C980_=_C990 ,C980_=_C991 ,C980_=_C992 ,C980_=_C993 ,\nC980_=_C995 ,C980_=_C997 ,C980_=_C998 ,C980_=_C999 ,C980_=_C1000 ,C980_=_C1001 ,\nC981_=_C982 ,C981_=_C983 ,C981_=_C984 ,C981_=_C985 ,C981_=_C987 ,C981_=_C988 ,\nC981_=_C989 ,C981_=_C990 ,C981_=_C991 ,C981_=_C992 ,C981_=_C993 ,C981_=_C995 ,\nC981_=_C997 ,C981_=_C998 ,C981_=_C999 ,C981_=_C1000 ,C981_=_C1001 ,C982_=_C983 ,\nC982_=_C984 ,C982_=_C985 ,C982_=_C987 ,C982_=_C988 ,C982_=_C989 ,C982_=_C990 ,\nC982_=_C991 ,C982_=_C992 ,C982_=_C993 ,C982_=_C995 ,C982_=_C997 ,C982_=_C998 ,\nC982_=_C999 ,C982_=_C1000 ,C982_=_C1001 ,C983_=_C984 ,C983_=_C985 ,C983_=_C987 ,\nC983_=_C988 ,C983_=_C989 ,C983_=_C990 ,C983_=_C991 ,C983_=_C992 ,C983_=_C993 ,\nC983_=_C995 ,C983_=_C997 ,C983_=_C998 ,C983_=_C999 ,C983_=_C1000 ,C983_=_C1001 ,\nC983_=_C3093 ,C983_=_C3102 ,C983_=_C3104 ,C984_=_C985 ,C984_=_C987 ,C984_=_C988 ,\nC984_=_C989 ,C984_=_C990 ,C984_=_C991 ,C984_=_C992 ,C984_=_C993 ,C984_=_C995 ,\nC984_=_C997 ,C984_=_C998 ,C984_=_C999 ,C984_=_C1000 ,C984_=_C1001 ,C985_=_C987 ,\nC985_=_C988 ,C985_=_C989 ,C985_=_C990 ,C985_=_C991 ,C985_=_C992 ,C985_=_C993 ,\nC985_=_C995 ,C985_=_C997 ,C985_=_C998 ,C985_=_C999 ,C985_=_C1000 ,C985_=_C1001 ,\nC985_=_C3125 ,C985_=_C3130 ,C985_=_C3131 ,C987_=_C988 ,C987_=_C989 ,C987_=_C990 ,\nC987_=_C991 ,C987_=_C992 ,C987_=_C993 ,C987_=_C995 ,C987_=_C997 ,C987_=_C998 ,\nC987_=_C999 ,C987_=_C1000 ,C987_=_C1001 ,C987_=_C3336 ,C988_=_C989 ,C988_=_C990 ,\nC988_=_C991 ,C988_=_C992 ,C988_=_C993 ,C988_=_C995 ,C988_=_C997 ,C988_=_C998 ,\nC988_=_C999 ,C988_=_C1000 ,C988_=_C1001 ,C989_=_C990 ,C989_=_C991 ,C989_=_C992 ,\nC989_=_C993 ,C989_=_C995 ,C989_=_C997 ,C989_=_C998 ,C989_=_C999 ,C989_=_C1000 ,\nC989_=_C1001 ,C990_=_C991 ,C990_=_C992 ,C990_=_C993 ,C990_=_C995 ,C990_=_C997 ,\nC990_=_C998 ,C990_=_C999 ,C990_=_C1000 ,C990_=_C1001 ,C990_=_C3337 ,C990_=_C3712 ,\nC990_=_C3713 ,C991_=_C992 ,C991_=_C993 ,C991_=_C995 ,C991_=_C997 ,C991_=_C998 ,\nC991_=_C999 ,C991_=_C1000 ,C991_=_C1001 ,C992_=_C993 ,C992_=_C995 ,C992_=_C997 ,\nC992_=_C998 ,C992_=_C999 ,C992_=_C1000 ,C992_=_C1001 ,C992_=_C3339 ,C992_=_C3898 ,\nC992_=_C3900 ,C993_=_C995 ,C993_=_C997 ,C993_=_C998 ,C993_=_C999 ,C993_=_C1000 ,\nC993_=_C1001 ,C995_=_C997 ,C995_=_C998 ,C995_=_C999 ,C995_=_C1000 ,C995_=_C1001 ,\nC997_=_C998 ,C997_=_C999 ,C997_=_C1000 ,C997_=_C1001 ,C998_=_C999 ,C998_=_C1000 ,\nC998_=_C1001 ,C999_=_C1000 ,C999_=_C1001 ,C999_=_C4061 ,C1000_=_C1001 ,C1144_=_C1515 ,\nC1144_=_C1758 ,C1144_=_C1791 ,C1144_=_C1858 ,C1144_=_C1909 ,C1144_=_C1930 ,C1144_=_C2234 ,\nC1144_=_C2462 ,C1144_=_C2534 ,C1144_=_C3436 ,C1144_=_C3725 ,C1144_=_C3826 ,C1144_=_C3832 ,\nC1144_=_C3994 ,C1144_=_C4023 ,C1144_=_C4028 ,C1144_=_C4039 ,C1144_=_C4060 ,C1180_=_C1190 ,\nC1180_=_C1191 ,C1180_=_C1576 ,C1180_=_C1730 ,C1180_=_C1746 ,C1180_=_C2224 ,C1180_=_C2524 ,\nC1180_=_C2971 ,C1180_=_C3009 ,C1180_=_C3093 ,C1180_=_C3125 ,C1180_=_C3333 ,C1180_=_C3334 ,\nC1180_=_C3335 ,C1180_=_C3336 ,C1180_=_C3337</w:t>
      </w:r>
    </w:p>
    <w:p>
      <w:pPr>
        <w:pStyle w:val="PreformattedText"/>
        <w:bidi w:val="0"/>
        <w:spacing w:before="0" w:after="0"/>
        <w:jc w:val="left"/>
        <w:rPr/>
      </w:pPr>
      <w:r>
        <w:rPr/>
        <w:t xml:space="preserve"> </w:t>
      </w:r>
      <w:r>
        <w:rPr/>
        <w:t>,C1180_=_C3338 ,C1180_=_C3339 ,C1180_=_C3340 ,\nC1180_=_C3341 ,C1190_=_C1191 ,C1190_=_C1330 ,C1190_=_C1653 ,C1190_=_C1736 ,C1190_=_C1754 ,\nC1190_=_C2170 ,C1190_=_C2231 ,C1190_=_C2273 ,C1190_=_C2531 ,C1190_=_C2864 ,C1190_=_C3033 ,\nC1190_=_C3102 ,C1190_=_C3130 ,C1190_=_C3290 ,C1190_=_C3712 ,C1190_=_C3854 ,C1190_=_C3898 ,\nC1190_=_C4007 ,C1191_=_C1656 ,C1191_=_C1740 ,C1191_=_C2034 ,C1191_=_C2519 ,C1191_=_C2762 ,\nC1191_=_C2984 ,C1191_=_C3104 ,C1191_=_C3131 ,C1191_=_C3228 ,C1191_=_C3283 ,C1191_=_C3328 ,\nC1191_=_C3384 ,C1191_=_C3501 ,C1191_=_C3632 ,C1191_=_C3713 ,C1191_=_C3781 ,C1191_=_C3900 ,\nC1191_=_C3946 ,C1191_=_C4024 ,C1191_=_C4061 ,C1191_=_C4062 ,C1191_=_C4063 ,C1330_=_C1653 ,\nC1330_=_C1736 ,C1330_=_C1754 ,C1330_=_C2170 ,C1330_=_C2231 ,C1330_=_C2273 ,C1330_=_C2531 ,\nC1330_=_C2864 ,C1330_=_C3033 ,C1330_=_C3102 ,C1330_=_C3130 ,C1330_=_C3290 ,C1330_=_C3712 ,\nC1330_=_C3854 ,C1330_=_C3898 ,C1330_=_C4007 ,C1515_=_C1758 ,C1515_=_C1791 ,C1515_=_C1858 ,\nC1515_=_C1909 ,C1515_=_C1930 ,C1515_=_C2234 ,C1515_=_C2462 ,C1515_=_C2534 ,C1515_=_C3436 ,\nC1515_=_C3725 ,C1515_=_C3826 ,C1515_=_C3832 ,C1515_=_C3994 ,C1515_=_C4023 ,C1515_=_C4028 ,\nC1515_=_C4039 ,C1515_=_C4060 ,C1576_=_C1730 ,C1576_=_C1746 ,C1576_=_C2224 ,C1576_=_C2524 ,\nC1576_=_C2971 ,C1576_=_C3009 ,C1576_=_C3093 ,C1576_=_C3125 ,C1576_=_C3333 ,C1576_=_C3334 ,\nC1576_=_C3335 ,C1576_=_C3336 ,C1576_=_C3337 ,C1576_=_C3338 ,C1576_=_C3339 ,C1576_=_C3340 ,\nC1576_=_C3341 ,C1653_=_C1656 ,C1653_=_C1736 ,C1653_=_C1754 ,C1653_=_C2170 ,C1653_=_C2231 ,\nC1653_=_C2273 ,C1653_=_C2531 ,C1653_=_C2864 ,C1653_=_C3033 ,C1653_=_C3102 ,C1653_=_C3130 ,\nC1653_=_C3290 ,C1653_=_C3712 ,C1653_=_C3854 ,C1653_=_C3898 ,C1653_=_C4007 ,C1656_=_C1740 ,\nC1656_=_C2034 ,C1656_=_C2519 ,C1656_=_C2762 ,C1656_=_C2984 ,C1656_=_C3104 ,C1656_=_C3131 ,\nC1656_=_C3228 ,C1656_=_C3283 ,C1656_=_C3328 ,C1656_=_C3384 ,C1656_=_C3501 ,C1656_=_C3632 ,\nC1656_=_C3713 ,C1656_=_C3781 ,C1656_=_C3900 ,C1656_=_C3946 ,C1656_=_C4024 ,C1656_=_C4061 ,\nC1656_=_C4062 ,C1656_=_C4063 ,C1730_=_C1736 ,C1730_=_C1740 ,C1730_=_C1746 ,C1730_=_C2224 ,\nC1730_=_C2524 ,C1730_=_C2971 ,C1730_=_C3009 ,C1730_=_C3093 ,C1730_=_C3125 ,C1730_=_C3333 ,\nC1730_=_C3334 ,C1730_=_C3335 ,C1730_=_C3336 ,C1730_=_C3337 ,C1730_=_C3338 ,C1730_=_C3339 ,\nC1730_=_C3340 ,C1730_=_C3341 ,C1736_=_C1740 ,C1736_=_C1754 ,C1736_=_C2170 ,C1736_=_C2231 ,\nC1736_=_C2273 ,C1736_=_C2531 ,C1736_=_C2864 ,C1736_=_C3033 ,C1736_=_C3102 ,C1736_=_C3130 ,\nC1736_=_C3290 ,C1736_=_C3712 ,C1736_=_C3854 ,C1736_=_C3898 ,C1736_=_C4007 ,C1740_=_C2034 ,\nC1740_=_C2519 ,C1740_=_C2762 ,C1740_=_C2984 ,C1740_=_C3104 ,C1740_=_C3131 ,C1740_=_C3228 ,\nC1740_=_C3283 ,C1740_=_C3328 ,C1740_=_C3384 ,C1740_=_C3501 ,C1740_=_C3632 ,C1740_=_C3713 ,\nC1740_=_C3781 ,C1740_=_C3900 ,C1740_=_C3946 ,C1740_=_C4024 ,C1740_=_C4061 ,C1740_=_C4062 ,\nC1740_=_C4063 ,C1746_=_C1754 ,C1746_=_C1758 ,C1746_=_C2224 ,C1746_=_C2524 ,C1746_=_C2971 ,\nC1746_=_C3009 ,C1746_=_C3093 ,C1746_=_C3125 ,C1746_=_C3333 ,C1746_=_C3334 ,C1746_=_C3335 ,\nC1746_=_C3336 ,C1746_=_C3337 ,C1746_=_C3338 ,C1746_=_C3339 ,C1746_=_C3340 ,C1746_=_C3341 ,\nC1754_=_C1758 ,C1754_=_C2170 ,C1754_=_C2231 ,C1754_=_C2273 ,C1754_=_C2531 ,C1754_=_C2864 ,\nC1754_=_C3033 ,C1754_=_C3102 ,C1754_=_C3130 ,C1754_=_C3290 ,C1754_=_C3712 ,C1754_=_C3854 ,\nC1754_=_C3898 ,C1754_=_C4007 ,C1758_=_C1791 ,C1758_=_C1858 ,C1758_=_C1909 ,C1758_=_C1930 ,\nC1758_=_C2234 ,C1758_=_C2462 ,C1758_=_C2534 ,C1758_=_C3436 ,C1758_=_C3725 ,C1758_=_C3826 ,\nC1758_=_C3832 ,C1758_=_C3994 ,C1758_=_C4023 ,C1758_=_C4028 ,C1758_=_C4039 ,C1758_=_C4060 ,\nC1791_=_C1858 ,C1791_=_C1909 ,C1791_=_C1930 ,C1791_=_C2234 ,C1791_=_C2462 ,C1791_=_C2534 ,\nC1791_=_C3436 ,C1791_=_C3725 ,C1791_=_C3826 ,C1791_=_C3832 ,C1791_=_C3994 ,C1791_=_C4023 ,\nC1791_=_C4028 ,C1791_=_C4039 ,C1791_=_C4060 ,C1858_=_C1909 ,C1858_=_C1930 ,C1858_=_C2234 ,\nC1858_=_C2462 ,C1858_=_C2534 ,C1858_=_C3436 ,C1858_=_C3725 ,C1858_=_C3826 ,C1858_=_C3832 ,\nC1858_=_C3994 ,C1858_=_C4023 ,C1858_=_C4028 ,C1858_=_C4039 ,C1858_=_C4060 ,C1909_=_C1930 ,\nC1909_=_C2234 ,C1909_=_C2462 ,C1909_=_C2534 ,C1909_=_C3436 ,C1909_=_C3725 ,C1909_=_C3826 ,\nC1909_=_C3832 ,C1909_=_C3994 ,C1909_=_C4023 ,C1909_=_C4028 ,C1909_=_C4039 ,C1909_=_C4060 ,\nC1930_=_C2234 ,C1930_=_C2462 ,C1930_=_C2534 ,C1930_=_C3436 ,C1930_=_C3725 ,C1930_=_C3826 ,\nC1930_=_C3832 ,C1930_=_C3994 ,C1930_=_C4023 ,C1930_=_C4028 ,C1930_=_C4039 ,C1930_=_C4060 ,\nC2034_=_C2519 ,C2034_=_C2762 ,C2034_=_C2984 ,C2034_=_C3104 ,C2034_=_C3131 ,C2034_=_C3228 ,\nC2034_=_C3283 ,C2034_=_C3328 ,C2034_=_C3384 ,C2034_=_C3501 ,C2034_=_C3632 ,C2034_=_C3713 ,\nC2034_=_C3781 ,C2034_=_C3900 ,C2034_=_C3946 ,C2034_=_C4024 ,C2034_=_C4061 ,C2034_=_C4062 ,\nC2034_=_C4063 ,C2170_=_C2231 ,C2170_=_C2273 ,C2170_=_C2531 ,C2170_=_C2864 ,C2170_=_C3033 ,\nC2170_=_C3102 ,C2170_=_C3130 ,C2170_=_C3290 ,C2170_=_C3712 ,C2170_=_C3854 ,C2170_=_C3898 ,\nC2170_=_C4007 ,C2224_=_C2231 ,C2224_=_C2234 ,C2224_=_C2524 ,C2224_=_C2971 ,C2224_=_C3009 ,\nC2224_=_C3093 ,C2224_=_C3125 ,C2224_=_C3333 ,C2224_=_C3334 ,C2224_=_C3335 ,C2224_=_C3336 ,\nC2224_=_C3337 ,C2224_=_C3338 ,C2224_=_C3339 ,C2224_=_C3340 ,C2224_=_C3341 ,C2231_=_C2234 ,\nC2231_=_C2273 ,C2231_=_C2531 ,C2231_=_C2864 ,C2231_=_C3033 ,C2231_=_C3102 ,C2231_=_C3130 ,\nC2231_=_C3290 ,C2231_=_C3712 ,C2231_=_C3854 ,C2231_=_C3898 ,C2231_=_C4007 ,C2234_=_C2462 ,\nC2234_=_C2534 ,C2234_=_C3436 ,C2234_=_C3725 ,C2234_=_C3826 ,C2234_=_C3832 ,C2234_=_C3994 ,\nC2234_=_C4023 ,C2234_=_C4028 ,C2234_=_C4039 ,C2234_=_C4060 ,C2273_=_C2531 ,C2273_=_C2864 ,\nC2273_=_C3033 ,C2273_=_C3102 ,C2273_=_C3130 ,C2273_=_C3290 ,C2273_=_C3712 ,C2273_=_C3854 ,\nC2273_=_C3898 ,C2273_=_C4007 ,C2462_=_C2534 ,C2462_=_C3436 ,C2462_=_C3725 ,C2462_=_C3826 ,\nC2462_=_C3832 ,C2462_=_C3994 ,C2462_=_C4023 ,C2462_=_C4028 ,C2462_=_C4039 ,C2462_=_C4060 ,\nC2519_=_C2762 ,C2519_=_C2984 ,C2519_=_C3104 ,C2519_=_C3131 ,C2519_=_C3228 ,C2519_=_C3283 ,\nC2519_=_C3328 ,C2519_=_C3384 ,C2519_=_C3501 ,C2519_=_C3632 ,C2519_=_C3713 ,C2519_=_C3781 ,\nC2519_=_C3900 ,C2519_=_C3946 ,C2519_=_C4024 ,C2519_=_C4061 ,C2519_=_C4062 ,C2519_=_C4063 ,\nC2524_=_C2531 ,C2524_=_C2534 ,C2524_=_C2971 ,C2524_=_C3009 ,C2524_=_C3093 ,C2524_=_C3125 ,\nC2524_=_C3333 ,C2524_=_C3334 ,C2524_=_C3335 ,C2524_=_C3336 ,C2524_=_C3337 ,C2524_=_C3338 ,\nC2524_=_C3339 ,C2524_=_C3340 ,C2524_=_C3341 ,C2531_=_C2534 ,C2531_=_C2864 ,C2531_=_C3033 ,\nC2531_=_C3102 ,C2531_=_C3130 ,C2531_=_C3290 ,C2531_=_C3712 ,C2531_=_C3854 ,C2531_=_C3898 ,\nC2531_=_C4007 ,C2534_=_C3436 ,C2534_=_C3725 ,C2534_=_C3826 ,C2534_=_C3832 ,C2534_=_C3994 ,\nC2534_=_C4023 ,C2534_=_C4028 ,C2534_=_C4039 ,C2534_=_C4060 ,C2762_=_C2984 ,C2762_=_C3104 ,\nC2762_=_C3131 ,C2762_=_C3228 ,C2762_=_C3283 ,C2762_=_C3328 ,C2762_=_C3384 ,C2762_=_C3501 ,\nC2762_=_C3632 ,C2762_=_C3713 ,C2762_=_C3781 ,C2762_=_C3900 ,C2762_=_C3946 ,C2762_=_C4024 ,\nC2762_=_C4061 ,C2762_=_C4062 ,C2762_=_C4063 ,C2864_=_C3033 ,C2864_=_C3102 ,C2864_=_C3130 ,\nC2864_=_C3290 ,C2864_=_C3712 ,C2864_=_C3854 ,C2864_=_C3898 ,C2864_=_C4007 ,C2971_=_C2984 ,\nC2971_=_C3009 ,C2971_=_C3093 ,C2971_=_C3125 ,C2971_=_C3333 ,C2971_=_C3334 ,C2971_=_C3335 ,\nC2971_=_C3336 ,C2971_=_C3337 ,C2971_=_C3338 ,C2971_=_C3339 ,C2971_=_C3340 ,C2971_=_C3341 ,\nC2984_=_C3104 ,C2984_=_C3131 ,C2984_=_C3228 ,C2984_=_C3283 ,C2984_=_C3328 ,C2984_=_C3384 ,\nC2984_=_C3501 ,C2984_=_C3632 ,C2984_=_C3713 ,C2984_=_C3781 ,C2984_=_C3900 ,C2984_=_C3946 ,\nC2984_=_C4024 ,C2984_=_C4061 ,C2984_=_C4062 ,C2984_=_C4063 ,C3009_=_C3093 ,C3009_=_C3125 ,\nC3009_=_C3333 ,C3009_=_C3334 ,C3009_=_C3335 ,C3009_=_C3336 ,C3009_=_C3337 ,C3009_=_C3338 ,\nC3009_=_C3339 ,C3009_=_C3340 ,C3009_=_C3341 ,C3033_=_C3102 ,C3033_=_C3130 ,C3033_=_C3290 ,\nC3033_=_C3712 ,C3033_=_C3854 ,C3033_=_C3898 ,C3033_=_C4007 ,C3093_=_C3102 ,C3093_=_C3104 ,\nC3093_=_C3125 ,C3093_=_C3333 ,C3093_=_C3334 ,C3093_=_C3335 ,C3093_=_C3336 ,C3093_=_C3337 ,\nC3093_=_C3338 ,C3093_=_C3339 ,C3093_=_C3340 ,C3093_=_C3341 ,C3102_=_C3104 ,C3102_=_C3130 ,\nC3102_=_C3290 ,C3102_=_C3712 ,C3102_=_C3854 ,C3102_=_C3898 ,C3102_=_C4007 ,C3104_=_C3131 ,\nC3104_=_C3228 ,C3104_=_C3283 ,C3104_=_C3328 ,C3104_=_C3384 ,C3104_=_C3501 ,C3104_=_C3632 ,\nC3104_=_C3713 ,C3104_=_C3781 ,C3104_=_C3900 ,C3104_=_C3946 ,C3104_=_C4024 ,C3104_=_C4061 ,\nC3104_=_C4062 ,C3104_=_C4063 ,C3125_=_C3130 ,C3125_=_C3131 ,C3125_=_C3333 ,C3125_=_C3334 ,\nC3125_=_C3335 ,C3125_=_C3336 ,C3125_=_C3337 ,C3125_=_C3338 ,C3125_=_C3339 ,C3125_=_C3340 ,\nC3125_=_C3341 ,C3130_=_C3131 ,C3130_=_C3290 ,C3130_=_C3712 ,C3130_=_C3854 ,C3130_=_C3898 ,\nC3130_=_C4007 ,C3131_=_C3228 ,C3131_=_C3283 ,C3131_=_C3328 ,C3131_=_C3384 ,C3131_=_C3501 ,\nC3131_=_C3632 ,C3131_=_C3713 ,C3131_=_C3781 ,C3131_=_C3900 ,C3131_=_C3946 ,C3131_=_C4024 ,\nC3131_=_C4061 ,C3131_=_C4062 ,C3131_=_C4063 ,C3228_=_C3283 ,C3228_=_C3328 ,C3228_=_C3384 ,\nC3228_=_C3501 ,C3228_=_C3632 ,C3228_=_C3713 ,C3228_=_C3781 ,C3228_=_C3900 ,C3228_=_C3946 ,\nC3228_=_C4024 ,C3228_=_C4061 ,C3228_=_C4062 ,C3228_=_C4063 ,C3283_=_C3328 ,C3283_=_C3384 ,\nC3283_=_C3501 ,C3283_=_C3632 ,C3283_=_C3713 ,C3283_=_C3781 ,C3283_=_C3900 ,C3283_=_C3946 ,\nC3283_=_C4024 ,C3283_=_C4061 ,C3283_=_C4062 ,C3283_=_C4063 ,C3290_=_C3712 ,C3290_=_C3854 ,\nC3290_=_C3898 ,C3290_=_C4007 ,C3328_=_C3384 ,C3328_=_C3501 ,C3328_=_C3632 ,C3328_=_C3713 ,\nC3328_=_C3781 ,C3328_=_C3900 ,C3328_=_C3946 ,C3328_=_C4024 ,C3328_=_C4061 ,C3328_=_C4062 ,\nC3328_=_C4063 ,C3333_=_C3334 ,C3333_=_C3335 ,C3333_=_C3336 ,C3333_=_C3337 ,C3333_=_C3338 ,\nC3333_=_C3339 ,C3333_=_C3340 ,C3333_=_C3341 ,C3334_=_C3335 ,C3334_=_C3336 ,C3334_=_C3337 ,\nC3334_=_C3338 ,C3334_=_C3339 ,C3334_=_C3340 ,C3334_=_C3341 ,C3335_=_C3336 ,C3335_=_C3337 ,\nC3335_=_C3338 ,C3335_=_C3339 ,C3335_=_C3340 ,C3335_=_C3341 ,C3336_=_C3337 ,C3336_=_C3338 ,\nC3336_=_C3339 ,C3336_=_C3340 ,C3336_=_C3341 ,C3337_=_C3338 ,C3337_=_C3339 ,C3337_=_C3340 ,\nC3337_=_C3341 ,C3337_=_C3712 ,C3337_=_C3713 ,C3338_=_C3339 ,C3338_=_C3340 ,C3338_=_C3341 ,\nC3338_=_C3781 ,C3339_=_C3340 ,C3339_=_C3341 ,C3339_=_C3898 ,C3339_=_C3900 ,C3340_=_C3341 ,\nC3384_=_C3501</w:t>
      </w:r>
    </w:p>
    <w:p>
      <w:pPr>
        <w:pStyle w:val="PreformattedText"/>
        <w:bidi w:val="0"/>
        <w:spacing w:before="0" w:after="0"/>
        <w:jc w:val="left"/>
        <w:rPr/>
      </w:pPr>
      <w:r>
        <w:rPr/>
        <w:t xml:space="preserve"> </w:t>
      </w:r>
      <w:r>
        <w:rPr/>
        <w:t>,C3384_=_C3632 ,C3384_=_C3713 ,C3384_=_C3781 ,C3384_=_C3900 ,C3384_=_C3946 ,\nC3384_=_C4024 ,C3384_=_C4061 ,C3384_=_C4062 ,C3384_=_C4063 ,C3436_=_C3725 ,C3436_=_C3826 ,\nC3436_=_C3832 ,C3436_=_C3994 ,C3436_=_C4023 ,C3436_=_C4028 ,C3436_=_C4039 ,C3436_=_C4060 ,\nC3501_=_C3632 ,C3501_=_C3713 ,C3501_=_C3781 ,C3501_=_C3900 ,C3501_=_C3946 ,C3501_=_C4024 ,\nC3501_=_C4061 ,C3501_=_C4062 ,C3501_=_C4063 ,C3632_=_C3713 ,C3632_=_C3781 ,C3632_=_C3900 ,\nC3632_=_C3946 ,C3632_=_C4024 ,C3632_=_C4061 ,C3632_=_C4062 ,C3632_=_C4063 ,C3712_=_C3713 ,\nC3712_=_C3854 ,C3712_=_C3898 ,C3712_=_C4007 ,C3713_=_C3781 ,C3713_=_C3900 ,C3713_=_C3946 ,\nC3713_=_C4024 ,C3713_=_C4061 ,C3713_=_C4062 ,C3713_=_C4063 ,C3725_=_C3826 ,C3725_=_C3832 ,\nC3725_=_C3994 ,C3725_=_C4023 ,C3725_=_C4028 ,C3725_=_C4039 ,C3725_=_C4060 ,C3781_=_C3900 ,\nC3781_=_C3946 ,C3781_=_C4024 ,C3781_=_C4061 ,C3781_=_C4062 ,C3781_=_C4063 ,C3826_=_C3832 ,\nC3826_=_C3994 ,C3826_=_C4023 ,C3826_=_C4028 ,C3826_=_C4039 ,C3826_=_C4060 ,C3832_=_C3994 ,\nC3832_=_C4023 ,C3832_=_C4028 ,C3832_=_C4039 ,C3832_=_C4060 ,C3854_=_C3898 ,C3854_=_C4007 ,\nC3898_=_C3900 ,C3898_=_C4007 ,C3900_=_C3946 ,C3900_=_C4024 ,C3900_=_C4061 ,C3900_=_C4062 ,\nC3900_=_C4063 ,C3946_=_C4024 ,C3946_=_C4061 ,C3946_=_C4062 ,C3946_=_C4063 ,C3994_=_C4023 ,\nC3994_=_C4028 ,C3994_=_C4039 ,C3994_=_C4060 ,C4023_=_C4024 ,C4023_=_C4028 ,C4023_=_C4039 ,\nC4023_=_C4060 ,C4024_=_C4061 ,C4024_=_C4062 ,C4024_=_C4063 ,C4028_=_C4039 ,C4028_=_C4060 ,\nC4039_=_C4060 ,C4061_=_C4062 ,C4061_=_C4063 ,C4062_=_C4063 ,"];155[shape=box, label="id:155 level: 5\n197: C95 C131 C228 C292 C308 \nC358 C504 C561 C562 C627 C630 \nC634 C641 C674 C702 C736 C811 \nC817 C823 C831 C867 C889 C893 \nC907 C924 C930 C936 C940 C947 \nC1002 C1003 C1004 C1005 C1006 C1007 \nC1008 C1009 C1011 C1012 C1013 C1014 \nC1015 C1016 C1017 C1018 C1020 C1021 \nC1022 C1023 C1024 C1025 C1289 C1291 \nC1299 C1310 C1314 C1319 C1333 C1433 \nC1503 C1528 C1575 C1591 C1635 C1636 \nC1637 C1638 C1640 C1641 C1642 C1643 \nC1645 C1646 C1647 C1648 C1649 C1650 \nC1651 C1652 C1653 C1654 C1655 C1656 \nC1658 C1683 C1845 C1885 C1979 C1982 \nC1989 C2020 C2028 C2093 C2156 C2164 \nC2172 C2219 C2260 C2261 C2262 C2263 \nC2264 C2265 C2267 C2268 C2269 C2270 \nC2271 C2272 C2273 C2274 C2275 C2276 \nC2316 C2324 C2343 C2422 C2450 C2563 \nC2651 C2676 C2699 C2704 C2753 C2754 \nC2755 C2758 C2759 C2760 C2761 C2762 \nC2763 C2764 C2765 C2799 C2823 C2825 \nC2857 C2868 C2969 C3004 C3027 C3036 \nC3161 C3164 C3199 C3275 C3286 C3287 \nC3288 C3289 C3290 C3291 C3292 C3293 \nC3295 C3296 C3371 C3377 C3385 C3421 \nC3422 C3467 C3486 C3536 C3548 C3565 \nC3624 C3625 C3626 C3627 C3628 C3629 \nC3630 C3631 C3632 C3633 C3634 C3635 \nC3636 C3637 C3726 C3727 C3728 C3729 \nC3730 C3731 C3732 C3733 C3810 C3818 \nC3855 C3881 C4007 C4011 C4074 C4087 \n2589: C95_=_C131( C95 C131 ) C95_=_C228( C95 C228 ) C95_=_C292( C95 C292 ) C95_=_C308( C95 C308 ) C95_=_C358( C95 C358 ) \nC95_=_C562( C95 C562 ) C95_=_C893( C95 C893 ) C95_=_C940( C95 C940 ) C95_=_C1299( C95 C1299 ) C95_=_C1989( C95 C1989 ) C95_=_C2269( C95 C2269 ) \nC95_=_C2704( C95 C2704 ) C95_=_C2825( C95 C2825 ) C95_=_C3164( C95 C3164 ) C95_=_C3422( C95 C3422 ) C95_=_C3467( C95 C3467 ) C95_=_C3726( C95 C3726 ) \nC95_=_C3727( C95 C3727 ) C95_=_C3728( C95 C3728 ) C95_=_C3729( C95 C3729 ) C95_=_C3730( C95 C3730 ) C95_=_C3731( C95 C3731 ) C95_=_C3732( C95 C3732 ) \nC95_=_C3733( C95 C3733 ) C131_=_C228( C131 C228 ) C131_=_C292( C131 C292 ) C131_=_C308( C131 C308 ) C131_=_C358( C131 C358 ) C131_=_C562( C131 C562 ) \nC131_=_C893( C131 C893 ) C131_=_C940( C131 C940 ) C131_=_C1299( C131 C1299 ) C131_=_C1989( C131 C1989 ) C131_=_C2269( C131 C2269 ) C131_=_C2704( C131 C2704 ) \nC131_=_C2825( C131 C2825 ) C131_=_C3164( C131 C3164 ) C131_=_C3422( C131 C3422 ) C131_=_C3467( C131 C3467 ) C131_=_C3726( C131 C3726 ) C131_=_C3727( C131 C3727 ) \nC131_=_C3728( C131 C3728 ) C131_=_C3729( C131 C3729 ) C131_=_C3730( C131 C3730 ) C131_=_C3731( C131 C3731 ) C131_=_C3732( C131 C3732 ) C131_=_C3733( C131 C3733 ) \nC228_=_C292( C228 C292 ) C228_=_C308( C228 C308 ) C228_=_C358( C228 C358 ) C228_=_C562( C228 C562 ) C228_=_C893( C228 C893 ) C228_=_C940( C228 C940 ) \nC228_=_C1299( C228 C1299 ) C228_=_C1989( C228 C1989 ) C228_=_C2269( C228 C2269 ) C228_=_C2704( C228 C2704 ) C228_=_C2825( C228 C2825 ) C228_=_C3164( C228 C3164 ) \nC228_=_C3422( C228 C3422 ) C228_=_C3467( C228 C3467 ) C228_=_C3726( C228 C3726 ) C228_=_C3727( C228 C3727 ) C228_=_C3728( C228 C3728 ) C228_=_C3729( C228 C3729 ) \nC228_=_C3730( C228 C3730 ) C228_=_C3731( C228 C3731 ) C228_=_C3732( C228 C3732 ) C228_=_C3733( C228 C3733 ) C292_=_C308( C292 C308 ) C292_=_C358( C292 C358 ) \nC292_=_C562( C292 C562 ) C292_=_C893( C292 C893 ) C292_=_C940( C292 C940 ) C292_=_C1299( C292 C1299 ) C292_=_C1989( C292 C1989 ) C292_=_C2269( C292 C2269 ) \nC292_=_C2704( C292 C2704 ) C292_=_C2825( C292 C2825 ) C292_=_C3164( C292 C3164 ) C292_=_C3422( C292 C3422 ) C292_=_C3467( C292 C3467 ) C292_=_C3726( C292 C3726 ) \nC292_=_C3727( C292 C3727 ) C292_=_C3728( C292 C3728 ) C292_=_C3729( C292 C3729 ) C292_=_C3730( C292 C3730 ) C292_=_C3731( C292 C3731 ) C292_=_C3732( C292 C3732 ) \nC292_=_C3733( C292 C3733 ) C308_=_C358( C308 C358 ) C308_=_C562( C308 C562 ) C308_=_C893( C308 C893 ) C308_=_C940( C308 C940 ) C308_=_C1299( C308 C1299 ) \nC308_=_C1989( C308 C1989 ) C308_=_C2269( C308 C2269 ) C308_=_C2704( C308 C2704 ) C308_=_C2825( C308 C2825 ) C308_=_C3164( C308 C3164 ) C308_=_C3422( C308 C3422 ) \nC308_=_C3467( C308 C3467 ) C308_=_C3726( C308 C3726 ) C308_=_C3727( C308 C3727 ) C308_=_C3728( C308 C3728 ) C308_=_C3729( C308 C3729 ) C308_=_C3730( C308 C3730 ) \nC308_=_C3731( C308 C3731 ) C308_=_C3732( C308 C3732 ) C308_=_C3733( C308 C3733 ) C358_=_C562( C358 C562 ) C358_=_C893( C358 C893 ) C358_=_C940( C358 C940 ) \nC358_=_C1299( C358 C1299 ) C358_=_C1989( C358 C1989 ) C358_=_C2269( C358 C2269 ) C358_=_C2704( C358 C2704 ) C358_=_C2825( C358 C2825 ) C358_=_C3164( C358 C3164 ) \nC358_=_C3422( C358 C3422 ) C358_=_C3467( C358 C3467 ) C358_=_C3726( C358 C3726 ) C358_=_C3727( C358 C3727 ) C358_=_C3728( C358 C3728 ) C358_=_C3729( C358 C3729 ) \nC358_=_C3730( C358 C3730 ) C358_=_C3731( C358 C3731 ) C358_=_C3732( C358 C3732 ) C358_=_C3733( C358 C3733 ) C504_=_C630( C504 C630 ) C504_=_C811( C504 C811 ) \nC504_=_C1310( C504 C1310 ) C504_=_C1635( C504 C1635 ) C504_=_C1636( C504 C1636 ) C504_=_C1637( C504 C1637 ) C504_=_C1638( C504 C1638 ) C504_=_C1640( C504 C1640 ) \nC504_=_C1641( C504 C1641 ) C504_=_C1642( C504 C1642 ) C504_=_C1643( C504 C1643 ) C504_=_C1645( C504 C1645 ) C504_=_C1646( C504 C1646 ) C504_=_C1647( C504 C1647 ) \nC504_=_C1648( C504 C1648 ) C504_=_C1649( C504 C1649 ) C504_=_C1650( C504 C1650 ) C504_=_C1651( C504 C1651 ) C504_=_C1652( C504 C1652 ) C504_=_C1653( C504 C1653 ) \nC504_=_C1654( C504 C1654 ) C504_=_C1655( C504 C1655 ) C504_=_C1656( C504 C1656 ) C504_=_C1658( C504 C1658 ) C561_=_C562( C561 C562 ) C561_=_C641( C561 C641 ) \nC561_=_C1528( C561 C1528 ) C561_=_C1646( C561 C1646 ) C561_=_C2028( C561 C2028 ) C561_=_C2563( C561 C2563 ) C561_=_C2823( C561 C2823 ) C561_=_C3161( C561 C3161 ) \nC561_=_C3275( C561 C3275 ) C561_=_C3377( C561 C3377 ) C561_=_C3486( C561 C3486 ) C561_=_C3536( C561 C3536 ) C561_=_C3624( C561 C3624 ) C561_=_C3625( C561 C3625 ) \nC561_=_C3626( C561 C3626 ) C561_=_C3627( C561 C3627 ) C561_=_C3628( C561 C3628 ) C561_=_C3629( C561 C3629 ) C561_=_C3630( C561 C3630 ) C561_=_C3631( C561 C3631 ) \nC561_=_C3632( C561 C3632 ) C561_=_C3633( C561 C3633 ) C561_=_C3634( C561 C3634 ) C561_=_C3635( C561 C3635 ) C561_=_C3636( C561 C3636 ) C561_=_C3637( C561 C3637 ) \nC562_=_C893( C562 C893 ) C562_=_C940( C562 C940 ) C562_=_C1299( C562 C1299 ) C562_=_C1989( C562 C1989 ) C562_=_C2269( C562 C2269 ) C562_=_C2704( C562 C2704 ) \nC562_=_C2825( C562 C2825 ) C562_=_C3164( C562 C3164 ) C562_=_C3422( C562 C3422 ) C562_=_C3467( C562 C3467 ) C562_=_C3726( C562 C3726 ) C562_=_C3727( C562 C3727 ) \nC562_=_C3728( C562 C3728 ) C562_=_C3729( C562 C3729 ) C562_=_C3730( C562 C3730 ) C562_=_C3731( C562 C3731 ) C562_=_C3732( C562 C3732 ) C562_=_C3733( C562 C3733 ) \nC627_=_C630( C627 C630 ) C627_=_C634( C627 C634 ) C627_=_C641( C627 C641 ) C627_=_C674( C627 C674 ) C627_=_C702( C627 C702 ) C627_=_C924( C627 C924 ) \nC627_=_C1002( C627 C1002 ) C627_=_C1003( C627 C1003 ) C627_=_C1004( C627 C1004 ) C627_=_C1005( C627 C1005 ) C627_=_C1006( C627 C1006 ) C627_=_C1007( C627 C1007 ) \nC627_=_C1008( C627 C1008 ) C627_=_C1009( C627 C1009 ) C627_=_C1011( C627 C1011 ) C627_=_C1012( C627 C1012 ) C627_=_C1013( C627 C1013 ) C627_=_C1014( C627 C1014 ) \nC627_=_C1015( C627 C1015 ) C627_=_C1016( C627 C1016 ) C627_=_C1017( C627 C1017 ) C627_=_C1018( C627 C1018 ) C627_=_C1020( C627 C1020 ) C627_=_C1021( C627 C1021 ) \nC627_=_C1022( C627 C1022 ) C627_=_C1023( C627 C1023 ) C627_=_C1024( C627 C1024 ) C627_=_C1025( C627 C1025 ) C630_=_C634( C630 C634 ) C630_=_C641( C630 C641 ) \nC630_=_C811( C630 C811 ) C630_=_C1310( C630 C1310 ) C630_=_C1635( C630 C1635 ) C630_=_C1636( C630 C1636 ) C630_=_C1637( C630 C1637 ) C630_=_C1638( C630 C1638 ) \nC630_=_C1640( C630 C1640 ) C630_=_C1641( C630 C1641 ) C630_=_C1642( C630 C1642 ) C630_=_C1643( C630 C1643 ) C630_=_C1645( C630 C1645 ) C630_=_C1646( C630 C1646 ) \nC630_=_C1647( C630 C1647 ) C630_=_C1648( C630 C1648 ) C630_=_C1649( C630 C1649 ) C630_=_C1650( C630 C1650 ) C630_=_C1651( C630 C1651 ) C630_=_C1652( C630 C1652 ) \nC630_=_C1653( C630 C1653 ) C630_=_C1654( C630 C1654 ) C630_=_C1655( C630 C1655 ) C630_=_C1656( C630 C1656 ) C630_=_C1658( C630 C1658 ) C634_=_C641( C634 C641 ) \nC634_=_C867( C634 C867 ) C634_=_C907( C634 C907 ) C634_=_C936( C634 C936 ) C634_=_C1291( C634 C1291 ) C634_=_C1640( C634 C1640 ) C634_=_C1683( C634 C1683 ) \nC634_=_C1982( C634 C1982 ) C634_=_C2020( C634 C2020 ) C634_=_C2262( C634 C2262 ) C634_=_C2343( C634 C2343 ) C634_=_C2450( C634 C2450 ) C634_=_C2699( C634 C2699 ) \nC634_=_C2753( C634 C2753 ) C634_=_C2754( C634 C2754 ) C634_=_C2755( C634 C2755</w:t>
      </w:r>
    </w:p>
    <w:p>
      <w:pPr>
        <w:pStyle w:val="PreformattedText"/>
        <w:bidi w:val="0"/>
        <w:spacing w:before="0" w:after="0"/>
        <w:jc w:val="left"/>
        <w:rPr/>
      </w:pPr>
      <w:r>
        <w:rPr/>
        <w:t xml:space="preserve"> </w:t>
      </w:r>
      <w:r>
        <w:rPr/>
        <w:t>) C634_=_C2758( C634 C2758 ) C634_=_C2759( C634 C2759 ) C634_=_C2760( C634 C2760 ) \nC634_=_C2761( C634 C2761 ) C634_=_C2762( C634 C2762 ) C634_=_C2763( C634 C2763 ) C634_=_C2764( C634 C2764 ) C634_=_C2765( C634 C2765 ) C641_=_C1528( C641 C1528 ) \nC641_=_C1646( C641 C1646 ) C641_=_C2028( C641 C2028 ) C641_=_C2563( C641 C2563 ) C641_=_C2823( C641 C2823 ) C641_=_C3161( C641 C3161 ) C641_=_C3275( C641 C3275 ) \nC641_=_C3377( C641 C3377 ) C641_=_C3486( C641 C3486 ) C641_=_C3536( C641 C3536 ) C641_=_C3624( C641 C3624 ) C641_=_C3625( C641 C3625 ) C641_=_C3626( C641 C3626 ) \nC641_=_C3627( C641 C3627 ) C641_=_C3628( C641 C3628 ) C641_=_C3629( C641 C3629 ) C641_=_C3630( C641 C3630 ) C641_=_C3631( C641 C3631 ) C641_=_C3632( C641 C3632 ) \nC641_=_C3633( C641 C3633 ) C641_=_C3634( C641 C3634 ) C641_=_C3635( C641 C3635 ) C641_=_C3636( C641 C3636 ) C641_=_C3637( C641 C3637 ) C674_=_C702( C674 C702 ) \nC674_=_C924( C674 C924 ) C674_=_C1002( C674 C1002 ) C674_=_C1003( C674 C1003 ) C674_=_C1004( C674 C1004 ) C674_=_C1005( C674 C1005 ) C674_=_C1006( C674 C1006 ) \nC674_=_C1007( C674 C1007 ) C674_=_C1008( C674 C1008 ) C674_=_C1009( C674 C1009 ) C674_=_C1011( C674 C1011 ) C674_=_C1012( C674 C1012 ) C674_=_C1013( C674 C1013 ) \nC674_=_C1014( C674 C1014 ) C674_=_C1015( C674 C1015 ) C674_=_C1016( C674 C1016 ) C674_=_C1017( C674 C1017 ) C674_=_C1018( C674 C1018 ) C674_=_C1020( C674 C1020 ) \nC674_=_C1021( C674 C1021 ) C674_=_C1022( C674 C1022 ) C674_=_C1023( C674 C1023 ) C674_=_C1024( C674 C1024 ) C674_=_C1025( C674 C1025 ) C702_=_C924( C702 C924 ) \nC702_=_C1002( C702 C1002 ) C702_=_C1003( C702 C1003 ) C702_=_C1004( C702 C1004 ) C702_=_C1005( C702 C1005 ) C702_=_C1006( C702 C1006 ) C702_=_C1007( C702 C1007 ) \nC702_=_C1008( C702 C1008 ) C702_=_C1009( C702 C1009 ) C702_=_C1011( C702 C1011 ) C702_=_C1012( C702 C1012 ) C702_=_C1013( C702 C1013 ) C702_=_C1014( C702 C1014 ) \nC702_=_C1015( C702 C1015 ) C702_=_C1016( C702 C1016 ) C702_=_C1017( C702 C1017 ) C702_=_C1018( C702 C1018 ) C702_=_C1020( C702 C1020 ) C702_=_C1021( C702 C1021 ) \nC702_=_C1022( C702 C1022 ) C702_=_C1023( C702 C1023 ) C702_=_C1024( C702 C1024 ) C702_=_C1025( C702 C1025 ) C736_=_C817( C736 C817 ) C736_=_C930( C736 C930 ) \nC736_=_C1007( C736 C1007 ) C736_=_C1289( C736 C1289 ) C736_=_C1314( C736 C1314 ) C736_=_C1979( C736 C1979 ) C736_=_C2156( C736 C2156 ) C736_=_C2219( C736 C2219 ) \nC736_=_C2260( C736 C2260 ) C736_=_C2261( C736 C2261 ) C736_=_C2262( C736 C2262 ) C736_=_C2263( C736 C2263 ) C736_=_C2264( C736 C2264 ) C736_=_C2265( C736 C2265 ) \nC736_=_C2267( C736 C2267 ) C736_=_C2268( C736 C2268 ) C736_=_C2269( C736 C2269 ) C736_=_C2270( C736 C2270 ) C736_=_C2271( C736 C2271 ) C736_=_C2272( C736 C2272 ) \nC736_=_C2273( C736 C2273 ) C736_=_C2274( C736 C2274 ) C736_=_C2275( C736 C2275 ) C736_=_C2276( C736 C2276 ) C811_=_C817( C811 C817 ) C811_=_C823( C811 C823 ) \nC811_=_C831( C811 C831 ) C811_=_C1310( C811 C1310 ) C811_=_C1635( C811 C1635 ) C811_=_C1636( C811 C1636 ) C811_=_C1637( C811 C1637 ) C811_=_C1638( C811 C1638 ) \nC811_=_C1640( C811 C1640 ) C811_=_C1641( C811 C1641 ) C811_=_C1642( C811 C1642 ) C811_=_C1643( C811 C1643 ) C811_=_C1645( C811 C1645 ) C811_=_C1646( C811 C1646 ) \nC811_=_C1647( C811 C1647 ) C811_=_C1648( C811 C1648 ) C811_=_C1649( C811 C1649 ) C811_=_C1650( C811 C1650 ) C811_=_C1651( C811 C1651 ) C811_=_C1652( C811 C1652 ) \nC811_=_C1653( C811 C1653 ) C811_=_C1654( C811 C1654 ) C811_=_C1655( C811 C1655 ) C811_=_C1656( C811 C1656 ) C811_=_C1658( C811 C1658 ) C817_=_C823( C817 C823 ) \nC817_=_C831( C817 C831 ) C817_=_C930( C817 C930 ) C817_=_C1007( C817 C1007 ) C817_=_C1289( C817 C1289 ) C817_=_C1314( C817 C1314 ) C817_=_C1979( C817 C1979 ) \nC817_=_C2156( C817 C2156 ) C817_=_C2219( C817 C2219 ) C817_=_C2260( C817 C2260 ) C817_=_C2261( C817 C2261 ) C817_=_C2262( C817 C2262 ) C817_=_C2263( C817 C2263 ) \nC817_=_C2264( C817 C2264 ) C817_=_C2265( C817 C2265 ) C817_=_C2267( C817 C2267 ) C817_=_C2268( C817 C2268 ) C817_=_C2269( C817 C2269 ) C817_=_C2270( C817 C2270 ) \nC817_=_C2271( C817 C2271 ) C817_=_C2272( C817 C2272 ) C817_=_C2273( C817 C2273 ) C817_=_C2274( C817 C2274 ) C817_=_C2275( C817 C2275 ) C817_=_C2276( C817 C2276 ) \nC823_=_C831( C823 C831 ) C823_=_C889( C823 C889 ) C823_=_C1319( C823 C1319 ) C823_=_C1433( C823 C1433 ) C823_=_C1503( C823 C1503 ) C823_=_C1575( C823 C1575 ) \nC823_=_C1845( C823 C1845 ) C823_=_C1885( C823 C1885 ) C823_=_C2164( C823 C2164 ) C823_=_C2324( C823 C2324 ) C823_=_C2422( C823 C2422 ) C823_=_C2651( C823 C2651 ) \nC823_=_C2857( C823 C2857 ) C823_=_C2969( C823 C2969 ) C823_=_C3027( C823 C3027 ) C823_=_C3199( C823 C3199 ) C823_=_C3286( C823 C3286 ) C823_=_C3287( C823 C3287 ) \nC823_=_C3288( C823 C3288 ) C823_=_C3289( C823 C3289 ) C823_=_C3290( C823 C3290 ) C823_=_C3291( C823 C3291 ) C823_=_C3292( C823 C3292 ) C823_=_C3293( C823 C3293 ) \nC823_=_C3295( C823 C3295 ) C823_=_C3296( C823 C3296 ) C831_=_C947( C831 C947 ) C831_=_C1333( C831 C1333 ) C831_=_C1591( C831 C1591 ) C831_=_C2093( C831 C2093 ) \nC831_=_C2172( C831 C2172 ) C831_=_C2316( C831 C2316 ) C831_=_C2676( C831 C2676 ) C831_=_C2799( C831 C2799 ) C831_=_C2868( C831 C2868 ) C831_=_C3004( C831 C3004 ) \nC831_=_C3036( C831 C3036 ) C831_=_C3371( C831 C3371 ) C831_=_C3385( C831 C3385 ) C831_=_C3421( C831 C3421 ) C831_=_C3548( C831 C3548 ) C831_=_C3565( C831 C3565 ) \nC831_=_C3810( C831 C3810 ) C831_=_C3818( C831 C3818 ) C831_=_C3855( C831 C3855 ) C831_=_C3881( C831 C3881 ) C831_=_C4007( C831 C4007 ) C831_=_C4011( C831 C4011 ) \nC831_=_C4074( C831 C4074 ) C831_=_C4087( C831 C4087 ) C867_=_C907( C867 C907 ) C867_=_C936( C867 C936 ) C867_=_C1291( C867 C1291 ) C867_=_C1640( C867 C1640 ) \nC867_=_C1683( C867 C1683 ) C867_=_C1982( C867 C1982 ) C867_=_C2020( C867 C2020 ) C867_=_C2262( C867 C2262 ) C867_=_C2343( C867 C2343 ) C867_=_C2450( C867 C2450 ) \nC867_=_C2699( C867 C2699 ) C867_=_C2753( C867 C2753 ) C867_=_C2754( C867 C2754 ) C867_=_C2755( C867 C2755 ) C867_=_C2758( C867 C2758 ) C867_=_C2759( C867 C2759 ) \nC867_=_C2760( C867 C2760 ) C867_=_C2761( C867 C2761 ) C867_=_C2762( C867 C2762 ) C867_=_C2763( C867 C2763 ) C867_=_C2764( C867 C2764 ) C867_=_C2765( C867 C2765 ) \nC889_=_C893( C889 C893 ) C889_=_C1319( C889 C1319 ) C889_=_C1433( C889 C1433 ) C889_=_C1503( C889 C1503 ) C889_=_C1575( C889 C1575 ) C889_=_C1845( C889 C1845 ) \nC889_=_C1885( C889 C1885 ) C889_=_C2164( C889 C2164 ) C889_=_C2324( C889 C2324 ) C889_=_C2422( C889 C2422 ) C889_=_C2651( C889 C2651 ) C889_=_C2857( C889 C2857 ) \nC889_=_C2969( C889 C2969 ) C889_=_C3027( C889 C3027 ) C889_=_C3199( C889 C3199 ) C889_=_C3286( C889 C3286 ) C889_=_C3287( C889 C3287 ) C889_=_C3288( C889 C3288 ) \nC889_=_C3289( C889 C3289 ) C889_=_C3290( C889 C3290 ) C889_=_C3291( C889 C3291 ) C889_=_C3292( C889 C3292 ) C889_=_C3293( C889 C3293 ) C889_=_C3295( C889 C3295 ) \nC889_=_C3296( C889 C3296 ) C893_=_C940( C893 C940 ) C893_=_C1299( C893 C1299 ) C893_=_C1989( C893 C1989 ) C893_=_C2269( C893 C2269 ) C893_=_C2704( C893 C2704 ) \nC893_=_C2825( C893 C2825 ) C893_=_C3164( C893 C3164 ) C893_=_C3422( C893 C3422 ) C893_=_C3467( C893 C3467 ) C893_=_C3726( C893 C3726 ) C893_=_C3727( C893 C3727 ) \nC893_=_C3728( C893 C3728 ) C893_=_C3729( C893 C3729 ) C893_=_C3730( C893 C3730 ) C893_=_C3731( C893 C3731 ) C893_=_C3732( C893 C3732 ) C893_=_C3733( C893 C3733 ) \nC907_=_C936( C907 C936 ) C907_=_C1291( C907 C1291 ) C907_=_C1640( C907 C1640 ) C907_=_C1683( C907 C1683 ) C907_=_C1982( C907 C1982 ) C907_=_C2020( C907 C2020 ) \nC907_=_C2262( C907 C2262 ) C907_=_C2343( C907 C2343 ) C907_=_C2450( C907 C2450 ) C907_=_C2699( C907 C2699 ) C907_=_C2753( C907 C2753 ) C907_=_C2754( C907 C2754 ) \nC907_=_C2755( C907 C2755 ) C907_=_C2758( C907 C2758 ) C907_=_C2759( C907 C2759 ) C907_=_C2760( C907 C2760 ) C907_=_C2761( C907 C2761 ) C907_=_C2762( C907 C2762 ) \nC907_=_C2763( C907 C2763 ) C907_=_C2764( C907 C2764 ) C907_=_C2765( C907 C2765 ) C924_=_C930( C924 C930 ) C924_=_C936( C924 C936 ) C924_=_C940( C924 C940 ) \nC924_=_C947( C924 C947 ) C924_=_C1002( C924 C1002 ) C924_=_C1003( C924 C1003 ) C924_=_C1004( C924 C1004 ) C924_=_C1005( C924 C1005 ) C924_=_C1006( C924 C1006 ) \nC924_=_C1007( C924 C1007 ) C924_=_C1008( C924 C1008 ) C924_=_C1009( C924 C1009 ) C924_=_C1011( C924 C1011 ) C924_=_C1012( C924 C1012 ) C924_=_C1013( C924 C1013 ) \nC924_=_C1014( C924 C1014 ) C924_=_C1015( C924 C1015 ) C924_=_C1016( C924 C1016 ) C924_=_C1017( C924 C1017 ) C924_=_C1018( C924 C1018 ) C924_=_C1020( C924 C1020 ) \nC924_=_C1021( C924 C1021 ) C924_=_C1022( C924 C1022 ) C924_=_C1023( C924 C1023 ) C924_=_C1024( C924 C1024 ) C924_=_C1025( C924 C1025 ) C930_=_C936( C930 C936 ) \nC930_=_C940( C930 C940 ) C930_=_C947( C930 C947 ) C930_=_C1007( C930 C1007 ) C930_=_C1289( C930 C1289 ) C930_=_C1314( C930 C1314 ) C930_=_C1979( C930 C1979 ) \nC930_=_C2156( C930 C2156 ) C930_=_C2219( C930 C2219 ) C930_=_C2260( C930 C2260 ) C930_=_C2261( C930 C2261 ) C930_=_C2262( C930 C2262 ) C930_=_C2263( C930 C2263 ) \nC930_=_C2264( C930 C2264 ) C930_=_C2265( C930 C2265 ) C930_=_C2267( C930 C2267 ) C930_=_C2268( C930 C2268 ) C930_=_C2269( C930 C2269 ) C930_=_C2270( C930 C2270 ) \nC930_=_C2271( C930 C2271 ) C930_=_C2272( C930 C2272 ) C930_=_C2273( C930 C2273 ) C930_=_C2274( C930 C2274 ) C930_=_C2275( C930 C2275 ) C930_=_C2276( C930 C2276 ) \nC936_=_C940( C936 C940 ) C936_=_C947( C936 C947 ) C936_=_C1291( C936 C1291 ) C936_=_C1640( C936 C1640 ) C936_=_C1683( C936 C1683 ) C936_=_C1982( C936 C1982 ) \nC936_=_C2020( C936 C2020 ) C936_=_C2262( C936 C2262 ) C936_=_C2343( C936 C2343 ) C936_=_C2450( C936 C2450 ) C936_=_C2699( C936 C2699 ) C936_=_C2753( C936 C2753 ) \nC936_=_C2754( C936 C2754 ) C936_=_C2755( C936 C2755 ) C936_=_C2758( C936 C2758 ) C936_=_C2759( C936 C2759 ) C936_=_C2760( C936 C2760 ) C936_=_C2761( C936 C2761 ) \nC936_=_C2762( C936 C2762 ) C936_=_C2763( C936 C2763 ) C936_=_C2764( C936 C2764 ) C936_=_C2765( C936 C2765 ) C940_=_C947( C940 C947 ) C940_=_C1299( C940 C1299 ) \nC940_=_C1989( C940 C1989 ) C940_=_C2269(</w:t>
      </w:r>
    </w:p>
    <w:p>
      <w:pPr>
        <w:pStyle w:val="PreformattedText"/>
        <w:bidi w:val="0"/>
        <w:spacing w:before="0" w:after="0"/>
        <w:jc w:val="left"/>
        <w:rPr/>
      </w:pPr>
      <w:r>
        <w:rPr/>
        <w:t xml:space="preserve"> </w:t>
      </w:r>
      <w:r>
        <w:rPr/>
        <w:t>C940 C2269 ) C940_=_C2704( C940 C2704 ) C940_=_C2825( C940 C2825 ) C940_=_C3164( C940 C3164 ) C940_=_C3422( C940 C3422 ) \nC940_=_C3467( C940 C3467 ) C940_=_C3726( C940 C3726 ) C940_=_C3727( C940 C3727 ) C940_=_C3728( C940 C3728 ) C940_=_C3729( C940 C3729 ) C940_=_C3730( C940 C3730 ) \nC940_=_C3731( C940 C3731 ) C940_=_C3732( C940 C3732 ) C940_=_C3733( C940 C3733 ) C947_=_C1333( C947 C1333 ) C947_=_C1591( C947 C1591 ) C947_=_C2093( C947 C2093 ) \nC947_=_C2172( C947 C2172 ) C947_=_C2316( C947 C2316 ) C947_=_C2676( C947 C2676 ) C947_=_C2799( C947 C2799 ) C947_=_C2868( C947 C2868 ) C947_=_C3004( C947 C3004 ) \nC947_=_C3036( C947 C3036 ) C947_=_C3371( C947 C3371 ) C947_=_C3385( C947 C3385 ) C947_=_C3421( C947 C3421 ) C947_=_C3548( C947 C3548 ) C947_=_C3565( C947 C3565 ) \nC947_=_C3810( C947 C3810 ) C947_=_C3818( C947 C3818 ) C947_=_C3855( C947 C3855 ) C947_=_C3881( C947 C3881 ) C947_=_C4007( C947 C4007 ) C947_=_C4011( C947 C4011 ) \nC947_=_C4074( C947 C4074 ) C947_=_C4087( C947 C4087 ) C1002_=_C1003( C1002 C1003 ) C1002_=_C1004( C1002 C1004 ) C1002_=_C1005( C1002 C1005 ) C1002_=_C1006( C1002 C1006 ) \nC1002_=_C1007( C1002 C1007 ) C1002_=_C1008( C1002 C1008 ) C1002_=_C1009( C1002 C1009 ) C1002_=_C1011( C1002 C1011 ) C1002_=_C1012( C1002 C1012 ) C1002_=_C1013( C1002 C1013 ) \nC1002_=_C1014( C1002 C1014 ) C1002_=_C1015( C1002 C1015 ) C1002_=_C1016( C1002 C1016 ) C1002_=_C1017( C1002 C1017 ) C1002_=_C1018( C1002 C1018 ) C1002_=_C1020( C1002 C1020 ) \nC1002_=_C1021( C1002 C1021 ) C1002_=_C1022( C1002 C1022 ) C1002_=_C1023( C1002 C1023 ) C1002_=_C1024( C1002 C1024 ) C1002_=_C1025( C1002 C1025 ) C1003_=_C1004( C1003 C1004 ) \nC1003_=_C1005( C1003 C1005 ) C1003_=_C1006( C1003 C1006 ) C1003_=_C1007( C1003 C1007 ) C1003_=_C1008( C1003 C1008 ) C1003_=_C1009( C1003 C1009 ) C1003_=_C1011( C1003 C1011 ) \nC1003_=_C1012( C1003 C1012 ) C1003_=_C1013( C1003 C1013 ) C1003_=_C1014( C1003 C1014 ) C1003_=_C1015( C1003 C1015 ) C1003_=_C1016( C1003 C1016 ) C1003_=_C1017( C1003 C1017 ) \nC1003_=_C1018( C1003 C1018 ) C1003_=_C1020( C1003 C1020 ) C1003_=_C1021( C1003 C1021 ) C1003_=_C1022( C1003 C1022 ) C1003_=_C1023( C1003 C1023 ) C1003_=_C1024( C1003 C1024 ) \nC1003_=_C1025( C1003 C1025 ) C1004_=_C1005( C1004 C1005 ) C1004_=_C1006( C1004 C1006 ) C1004_=_C1007( C1004 C1007 ) C1004_=_C1008( C1004 C1008 ) C1004_=_C1009( C1004 C1009 ) \nC1004_=_C1011( C1004 C1011 ) C1004_=_C1012( C1004 C1012 ) C1004_=_C1013( C1004 C1013 ) C1004_=_C1014( C1004 C1014 ) C1004_=_C1015( C1004 C1015 ) C1004_=_C1016( C1004 C1016 ) \nC1004_=_C1017( C1004 C1017 ) C1004_=_C1018( C1004 C1018 ) C1004_=_C1020( C1004 C1020 ) C1004_=_C1021( C1004 C1021 ) C1004_=_C1022( C1004 C1022 ) C1004_=_C1023( C1004 C1023 ) \nC1004_=_C1024( C1004 C1024 ) C1004_=_C1025( C1004 C1025 ) C1004_=_C1289( C1004 C1289 ) C1004_=_C1291( C1004 C1291 ) C1004_=_C1299( C1004 C1299 ) C1005_=_C1006( C1005 C1006 ) \nC1005_=_C1007( C1005 C1007 ) C1005_=_C1008( C1005 C1008 ) C1005_=_C1009( C1005 C1009 ) C1005_=_C1011( C1005 C1011 ) C1005_=_C1012( C1005 C1012 ) C1005_=_C1013( C1005 C1013 ) \nC1005_=_C1014( C1005 C1014 ) C1005_=_C1015( C1005 C1015 ) C1005_=_C1016( C1005 C1016 ) C1005_=_C1017( C1005 C1017 ) C1005_=_C1018( C1005 C1018 ) C1005_=_C1020( C1005 C1020 ) \nC1005_=_C1021( C1005 C1021 ) C1005_=_C1022( C1005 C1022 ) C1005_=_C1023( C1005 C1023 ) C1005_=_C1024( C1005 C1024 ) C1005_=_C1025( C1005 C1025 ) C1005_=_C1979( C1005 C1979 ) \nC1005_=_C1982( C1005 C1982 ) C1005_=_C1989( C1005 C1989 ) C1006_=_C1007( C1006 C1007 ) C1006_=_C1008( C1006 C1008 ) C1006_=_C1009( C1006 C1009 ) C1006_=_C1011( C1006 C1011 ) \nC1006_=_C1012( C1006 C1012 ) C1006_=_C1013( C1006 C1013 ) C1006_=_C1014( C1006 C1014 ) C1006_=_C1015( C1006 C1015 ) C1006_=_C1016( C1006 C1016 ) C1006_=_C1017( C1006 C1017 ) \nC1006_=_C1018( C1006 C1018 ) C1006_=_C1020( C1006 C1020 ) C1006_=_C1021( C1006 C1021 ) C1006_=_C1022( C1006 C1022 ) C1006_=_C1023( C1006 C1023 ) C1006_=_C1024( C1006 C1024 ) \nC1006_=_C1025( C1006 C1025 ) C1006_=_C1637( C1006 C1637 ) C1006_=_C2020( C1006 C2020 ) C1006_=_C2028( C1006 C2028 ) C1007_=_C1008( C1007 C1008 ) C1007_=_C1009( C1007 C1009 ) \nC1007_=_C1011( C1007 C1011 ) C1007_=_C1012( C1007 C1012 ) C1007_=_C1013( C1007 C1013 ) C1007_=_C1014( C1007 C1014 ) C1007_=_C1015( C1007 C1015 ) C1007_=_C1016( C1007 C1016 ) \nC1007_=_C1017( C1007 C1017 ) C1007_=_C1018( C1007 C1018 ) C1007_=_C1020( C1007 C1020 ) C1007_=_C1021( C1007 C1021 ) C1007_=_C1022( C1007 C1022 ) C1007_=_C1023( C1007 C1023 ) \nC1007_=_C1024( C1007 C1024 ) C1007_=_C1025( C1007 C1025 ) C1007_=_C1289( C1007 C1289 ) C1007_=_C1314( C1007 C1314 ) C1007_=_C1979( C1007 C1979 ) C1007_=_C2156( C1007 C2156 ) \nC1007_=_C2219( C1007 C2219 ) C1007_=_C2260( C1007 C2260 ) C1007_=_C2261( C1007 C2261 ) C1007_=_C2262( C1007 C2262 ) C1007_=_C2263( C1007 C2263 ) C1007_=_C2264( C1007 C2264 ) \nC1007_=_C2265( C1007 C2265 ) C1007_=_C2267( C1007 C2267 ) C1007_=_C2268( C1007 C2268 ) C1007_=_C2269( C1007 C2269 ) C1007_=_C2270( C1007 C2270 ) C1007_=_C2271( C1007 C2271 ) \nC1007_=_C2272( C1007 C2272 ) C1007_=_C2273( C1007 C2273 ) C1007_=_C2274( C1007 C2274 ) C1007_=_C2275( C1007 C2275 ) C1007_=_C2276( C1007 C2276 ) C1008_=_C1009( C1008 C1009 ) \nC1008_=_C1011( C1008 C1011 ) C1008_=_C1012( C1008 C1012 ) C1008_=_C1013( C1008 C1013 ) C1008_=_C1014( C1008 C1014 ) C1008_=_C1015( C1008 C1015 ) C1008_=_C1016( C1008 C1016 ) \nC1008_=_C1017( C1008 C1017 ) C1008_=_C1018( C1008 C1018 ) C1008_=_C1020( C1008 C1020 ) C1008_=_C1021( C1008 C1021 ) C1008_=_C1022( C1008 C1022 ) C1008_=_C1023( C1008 C1023 ) \nC1008_=_C1024( C1008 C1024 ) C1008_=_C1025( C1008 C1025 ) C1009_=_C1011( C1009 C1011 ) C1009_=_C1012( C1009 C1012 ) C1009_=_C1013( C1009 C1013 ) C1009_=_C1014( C1009 C1014 ) \nC1009_=_C1015( C1009 C1015 ) C1009_=_C1016( C1009 C1016 ) C1009_=_C1017( C1009 C1017 ) C1009_=_C1018( C1009 C1018 ) C1009_=_C1020( C1009 C1020 ) C1009_=_C1021( C1009 C1021 ) \nC1009_=_C1022( C1009 C1022 ) C1009_=_C1023( C1009 C1023 ) C1009_=_C1024( C1009 C1024 ) C1009_=_C1025( C1009 C1025 ) C1009_=_C2261( C1009 C2261 ) C1009_=_C2699( C1009 C2699 ) \nC1009_=_C2704( C1009 C2704 ) C1011_=_C1012( C1011 C1012 ) C1011_=_C1013( C1011 C1013 ) C1011_=_C1014( C1011 C1014 ) C1011_=_C1015( C1011 C1015 ) C1011_=_C1016( C1011 C1016 ) \nC1011_=_C1017( C1011 C1017 ) C1011_=_C1018( C1011 C1018 ) C1011_=_C1020( C1011 C1020 ) C1011_=_C1021( C1011 C1021 ) C1011_=_C1022( C1011 C1022 ) C1011_=_C1023( C1011 C1023 ) \nC1011_=_C1024( C1011 C1024 ) C1011_=_C1025( C1011 C1025 ) C1012_=_C1013( C1012 C1013 ) C1012_=_C1014( C1012 C1014 ) C1012_=_C1015( C1012 C1015 ) C1012_=_C1016( C1012 C1016 ) \nC1012_=_C1017( C1012 C1017 ) C1012_=_C1018( C1012 C1018 ) C1012_=_C1020( C1012 C1020 ) C1012_=_C1021( C1012 C1021 ) C1012_=_C1022( C1012 C1022 ) C1012_=_C1023( C1012 C1023 ) \nC1012_=_C1024( C1012 C1024 ) C1012_=_C1025( C1012 C1025 ) C1013_=_C1014( C1013 C1014 ) C1013_=_C1015( C1013 C1015 ) C1013_=_C1016( C1013 C1016 ) C1013_=_C1017( C1013 C1017 ) \nC1013_=_C1018( C1013 C1018 ) C1013_=_C1020( C1013 C1020 ) C1013_=_C1021( C1013 C1021 ) C1013_=_C1022( C1013 C1022 ) C1013_=_C1023( C1013 C1023 ) C1013_=_C1024( C1013 C1024 ) \nC1013_=_C1025( C1013 C1025 ) C1014_=_C1015( C1014 C1015 ) C1014_=_C1016( C1014 C1016 ) C1014_=_C1017( C1014 C1017 ) C1014_=_C1018( C1014 C1018 ) C1014_=_C1020( C1014 C1020 ) \nC1014_=_C1021( C1014 C1021 ) C1014_=_C1022( C1014 C1022 ) C1014_=_C1023( C1014 C1023 ) C1014_=_C1024( C1014 C1024 ) C1014_=_C1025( C1014 C1025 ) C1015_=_C1016( C1015 C1016 ) \nC1015_=_C1017( C1015 C1017 ) C1015_=_C1018( C1015 C1018 ) C1015_=_C1020( C1015 C1020 ) C1015_=_C1021( C1015 C1021 ) C1015_=_C1022( C1015 C1022 ) C1015_=_C1023( C1015 C1023 ) \nC1015_=_C1024( C1015 C1024 ) C1015_=_C1025( C1015 C1025 ) C1015_=_C3371( C1015 C3371 ) C1016_=_C1017( C1016 C1017 ) C1016_=_C1018( C1016 C1018 ) C1016_=_C1020( C1016 C1020 ) \nC1016_=_C1021( C1016 C1021 ) C1016_=_C1022( C1016 C1022 ) C1016_=_C1023( C1016 C1023 ) C1016_=_C1024( C1016 C1024 ) C1016_=_C1025( C1016 C1025 ) C1016_=_C2267( C1016 C2267 ) \nC1016_=_C2755( C1016 C2755 ) C1016_=_C3422( C1016 C3422 ) C1017_=_C1018( C1017 C1018 ) C1017_=_C1020( C1017 C1020 ) C1017_=_C1021( C1017 C1021 ) C1017_=_C1022( C1017 C1022 ) \nC1017_=_C1023( C1017 C1023 ) C1017_=_C1024( C1017 C1024 ) C1017_=_C1025( C1017 C1025 ) C1018_=_C1020( C1018 C1020 ) C1018_=_C1021( C1018 C1021 ) C1018_=_C1022( C1018 C1022 ) \nC1018_=_C1023( C1018 C1023 ) C1018_=_C1024( C1018 C1024 ) C1018_=_C1025( C1018 C1025 ) C1020_=_C1021( C1020 C1021 ) C1020_=_C1022( C1020 C1022 ) C1020_=_C1023( C1020 C1023 ) \nC1020_=_C1024( C1020 C1024 ) C1020_=_C1025( C1020 C1025 ) C1021_=_C1022( C1021 C1022 ) C1021_=_C1023( C1021 C1023 ) C1021_=_C1024( C1021 C1024 ) C1021_=_C1025( C1021 C1025 ) \nC1022_=_C1023( C1022 C1023 ) C1022_=_C1024( C1022 C1024 ) C1022_=_C1025( C1022 C1025 ) C1022_=_C2272( C1022 C2272 ) C1023_=_C1024( C1023 C1024 ) C1023_=_C1025( C1023 C1025 ) \nC1024_=_C1025( C1024 C1025 ) C1024_=_C2276( C1024 C2276 ) C1024_=_C2763( C1024 C2763 ) C1024_=_C3730( C1024 C3730 ) C1024_=_C4074( C1024 C4074 ) C1289_=_C1291( C1289 C1291 ) \nC1289_=_C1299( C1289 C1299 ) C1289_=_C1314( C1289 C1314 ) C1289_=_C1979( C1289 C1979 ) C1289_=_C2156( C1289 C2156 ) C1289_=_C2219( C1289 C2219 ) C1289_=_C2260( C1289 C2260 ) \nC1289_=_C2261( C1289 C2261 ) C1289_=_C2262( C1289 C2262 ) C1289_=_C2263( C1289 C2263 ) C1289_=_C2264( C1289 C2264 ) C1289_=_C2265( C1289 C2265 ) C1289_=_C2267( C1289 C2267 ) \nC1289_=_C2268( C1289 C2268 ) C1289_=_C2269( C1289 C2269 ) C1289_=_C2270( C1289 C2270 ) C1289_=_C2271( C1289 C2271 ) C1289_=_C2272( C1289 C2272 ) C1289_=_C2273( C1289 C2273 ) \nC1289_=_C2274( C1289 C2274 ) C1289_=_C2275( C1289 C2275 ) C1289_=_C2276( C1289 C2276 ) C1291_=_C1299( C1291 C1299 ) C1291_=_C1640( C1291 C1640 ) C1291_=_C1683( C1291 C1683 ) \nC1291_=_C1982( C1291 C1982 ) C1291_=_C2020( C1291 C2020 ) C1291_=_C2262( C1291 C2262 ) C1291_=_C2343( C1291 C2343 ) C1291_=_C2450( C1291 C2450 ) C1291_=_C2699( C1291</w:t>
      </w:r>
    </w:p>
    <w:p>
      <w:pPr>
        <w:pStyle w:val="PreformattedText"/>
        <w:bidi w:val="0"/>
        <w:spacing w:before="0" w:after="0"/>
        <w:jc w:val="left"/>
        <w:rPr/>
      </w:pPr>
      <w:r>
        <w:rPr/>
        <w:t xml:space="preserve"> </w:t>
      </w:r>
      <w:r>
        <w:rPr/>
        <w:t>C2699 ) \nC1291_=_C2753( C1291 C2753 ) C1291_=_C2754( C1291 C2754 ) C1291_=_C2755( C1291 C2755 ) C1291_=_C2758( C1291 C2758 ) C1291_=_C2759( C1291 C2759 ) C1291_=_C2760( C1291 C2760 ) \nC1291_=_C2761( C1291 C2761 ) C1291_=_C2762( C1291 C2762 ) C1291_=_C2763( C1291 C2763 ) C1291_=_C2764( C1291 C2764 ) C1291_=_C2765( C1291 C2765 ) C1299_=_C1989( C1299 C1989 ) \nC1299_=_C2269( C1299 C2269 ) C1299_=_C2704( C1299 C2704 ) C1299_=_C2825( C1299 C2825 ) C1299_=_C3164( C1299 C3164 ) C1299_=_C3422( C1299 C3422 ) C1299_=_C3467( C1299 C3467 ) \nC1299_=_C3726( C1299 C3726 ) C1299_=_C3727( C1299 C3727 ) C1299_=_C3728( C1299 C3728 ) C1299_=_C3729( C1299 C3729 ) C1299_=_C3730( C1299 C3730 ) C1299_=_C3731( C1299 C3731 ) \nC1299_=_C3732( C1299 C3732 ) C1299_=_C3733( C1299 C3733 ) C1310_=_C1314( C1310 C1314 ) C1310_=_C1319( C1310 C1319 ) C1310_=_C1333( C1310 C1333 ) C1310_=_C1635( C1310 C1635 ) \nC1310_=_C1636( C1310 C1636 ) C1310_=_C1637( C1310 C1637 ) C1310_=_C1638( C1310 C1638 ) C1310_=_C1640( C1310 C1640 ) C1310_=_C1641( C1310 C1641 ) C1310_=_C1642( C1310 C1642 ) \nC1310_=_C1643( C1310 C1643 ) C1310_=_C1645( C1310 C1645 ) C1310_=_C1646( C1310 C1646 ) C1310_=_C1647( C1310 C1647 ) C1310_=_C1648( C1310 C1648 ) C1310_=_C1649( C1310 C1649 ) \nC1310_=_C1650( C1310 C1650 ) C1310_=_C1651( C1310 C1651 ) C1310_=_C1652( C1310 C1652 ) C1310_=_C1653( C1310 C1653 ) C1310_=_C1654( C1310 C1654 ) C1310_=_C1655( C1310 C1655 ) \nC1310_=_C1656( C1310 C1656 ) C1310_=_C1658( C1310 C1658 ) C1314_=_C1319( C1314 C1319 ) C1314_=_C1333( C1314 C1333 ) C1314_=_C1979( C1314 C1979 ) C1314_=_C2156( C1314 C2156 ) \nC1314_=_C2219( C1314 C2219 ) C1314_=_C2260( C1314 C2260 ) C1314_=_C2261( C1314 C2261 ) C1314_=_C2262( C1314 C2262 ) C1314_=_C2263( C1314 C2263 ) C1314_=_C2264( C1314 C2264 ) \nC1314_=_C2265( C1314 C2265 ) C1314_=_C2267( C1314 C2267 ) C1314_=_C2268( C1314 C2268 ) C1314_=_C2269( C1314 C2269 ) C1314_=_C2270( C1314 C2270 ) C1314_=_C2271( C1314 C2271 ) \nC1314_=_C2272( C1314 C2272 ) C1314_=_C2273( C1314 C2273 ) C1314_=_C2274( C1314 C2274 ) C1314_=_C2275( C1314 C2275 ) C1314_=_C2276( C1314 C2276 ) C1319_=_C1333( C1319 C1333 ) \nC1319_=_C1433( C1319 C1433 ) C1319_=_C1503( C1319 C1503 ) C1319_=_C1575( C1319 C1575 ) C1319_=_C1845( C1319 C1845 ) C1319_=_C1885( C1319 C1885 ) C1319_=_C2164( C1319 C2164 ) \nC1319_=_C2324( C1319 C2324 ) C1319_=_C2422( C1319 C2422 ) C1319_=_C2651( C1319 C2651 ) C1319_=_C2857( C1319 C2857 ) C1319_=_C2969( C1319 C2969 ) C1319_=_C3027( C1319 C3027 ) \nC1319_=_C3199( C1319 C3199 ) C1319_=_C3286( C1319 C3286 ) C1319_=_C3287( C1319 C3287 ) C1319_=_C3288( C1319 C3288 ) C1319_=_C3289( C1319 C3289 ) C1319_=_C3290( C1319 C3290 ) \nC1319_=_C3291( C1319 C3291 ) C1319_=_C3292( C1319 C3292 ) C1319_=_C3293( C1319 C3293 ) C1319_=_C3295( C1319 C3295 ) C1319_=_C3296( C1319 C3296 ) C1333_=_C1591( C1333 C1591 ) \nC1333_=_C2093( C1333 C2093 ) C1333_=_C2172( C1333 C2172 ) C1333_=_C2316( C1333 C2316 ) C1333_=_C2676( C1333 C2676 ) C1333_=_C2799( C1333 C2799 ) C1333_=_C2868( C1333 C2868 ) \nC1333_=_C3004( C1333 C3004 ) C1333_=_C3036( C1333 C3036 ) C1333_=_C3371( C1333 C3371 ) C1333_=_C3385( C1333 C3385 ) C1333_=_C3421( C1333 C3421 ) C1333_=_C3548( C1333 C3548 ) \nC1333_=_C3565( C1333 C3565 ) C1333_=_C3810( C1333 C3810 ) C1333_=_C3818( C1333 C3818 ) C1333_=_C3855( C1333 C3855 ) C1333_=_C3881( C1333 C3881 ) C1333_=_C4007( C1333 C4007 ) \nC1333_=_C4011( C1333 C4011 ) C1333_=_C4074( C1333 C4074 ) C1333_=_C4087( C1333 C4087 ) C1433_=_C1503( C1433 C1503 ) C1433_=_C1575( C1433 C1575 ) C1433_=_C1845( C1433 C1845 ) \nC1433_=_C1885( C1433 C1885 ) C1433_=_C2164( C1433 C2164 ) C1433_=_C2324( C1433 C2324 ) C1433_=_C2422( C1433 C2422 ) C1433_=_C2651( C1433 C2651 ) C1433_=_C2857( C1433 C2857 ) \nC1433_=_C2969( C1433 C2969 ) C1433_=_C3027( C1433 C3027 ) C1433_=_C3199( C1433 C3199 ) C1433_=_C3286( C1433 C3286 ) C1433_=_C3287( C1433 C3287 ) C1433_=_C3288( C1433 C3288 ) \nC1433_=_C3289( C1433 C3289 ) C1433_=_C3290( C1433 C3290 ) C1433_=_C3291( C1433 C3291 ) C1433_=_C3292( C1433 C3292 ) C1433_=_C3293( C1433 C3293 ) C1433_=_C3295( C1433 C3295 ) \nC1433_=_C3296( C1433 C3296 ) C1503_=_C1575( C1503 C1575 ) C1503_=_C1845( C1503 C1845 ) C1503_=_C1885( C1503 C1885 ) C1503_=_C2164( C1503 C2164 ) C1503_=_C2324( C1503 C2324 ) \nC1503_=_C2422( C1503 C2422 ) C1503_=_C2651( C1503 C2651 ) C1503_=_C2857( C1503 C2857 ) C1503_=_C2969( C1503 C2969 ) C1503_=_C3027( C1503 C3027 ) C1503_=_C3199( C1503 C3199 ) \nC1503_=_C3286( C1503 C3286 ) C1503_=_C3287( C1503 C3287 ) C1503_=_C3288( C1503 C3288 ) C1503_=_C3289( C1503 C3289 ) C1503_=_C3290( C1503 C3290 ) C1503_=_C3291( C1503 C3291 ) \nC1503_=_C3292( C1503 C3292 ) C1503_=_C3293( C1503 C3293 ) C1503_=_C3295( C1503 C3295 ) C1503_=_C3296( C1503 C3296 ) C1528_=_C1646( C1528 C1646 ) C1528_=_C2028( C1528 C2028 ) \nC1528_=_C2563( C1528 C2563 ) C1528_=_C2823( C1528 C2823 ) C1528_=_C3161( C1528 C3161 ) C1528_=_C3275( C1528 C3275 ) C1528_=_C3377( C1528 C3377 ) C1528_=_C3486( C1528 C3486 ) \nC1528_=_C3536( C1528 C3536 ) C1528_=_C3624( C1528 C3624 ) C1528_=_C3625( C1528 C3625 ) C1528_=_C3626( C1528 C3626 ) C1528_=_C3627( C1528 C3627 ) C1528_=_C3628( C1528 C3628 ) \nC1528_=_C3629( C1528 C3629 ) C1528_=_C3630( C1528 C3630 ) C1528_=_C3631( C1528 C3631 ) C1528_=_C3632( C1528 C3632 ) C1528_=_C3633( C1528 C3633 ) C1528_=_C3634( C1528 C3634 ) \nC1528_=_C3635( C1528 C3635 ) C1528_=_C3636( C1528 C3636 ) C1528_=_C3637( C1528 C3637 ) C1575_=_C1591( C1575 C1591 ) C1575_=_C1845( C1575 C1845 ) C1575_=_C1885( C1575 C1885 ) \nC1575_=_C2164( C1575 C2164 ) C1575_=_C2324( C1575 C2324 ) C1575_=_C2422( C1575 C2422 ) C1575_=_C2651( C1575 C2651 ) C1575_=_C2857( C1575 C2857 ) C1575_=_C2969( C1575 C2969 ) \nC1575_=_C3027( C1575 C3027 ) C1575_=_C3199( C1575 C3199 ) C1575_=_C3286( C1575 C3286 ) C1575_=_C3287( C1575 C3287 ) C1575_=_C3288( C1575 C3288 ) C1575_=_C3289( C1575 C3289 ) \nC1575_=_C3290( C1575 C3290 ) C1575_=_C3291( C1575 C3291 ) C1575_=_C3292( C1575 C3292 ) C1575_=_C3293( C1575 C3293 ) C1575_=_C3295( C1575 C3295 ) C1575_=_C3296( C1575 C3296 ) \nC1591_=_C2093( C1591 C2093 ) C1591_=_C2172( C1591 C2172 ) C1591_=_C2316( C1591 C2316 ) C1591_=_C2676( C1591 C2676 ) C1591_=_C2799( C1591 C2799 ) C1591_=_C2868( C1591 C2868 ) \nC1591_=_C3004( C1591 C3004 ) C1591_=_C3036( C1591 C3036 ) C1591_=_C3371( C1591 C3371 ) C1591_=_C3385( C1591 C3385 ) C1591_=_C3421( C1591 C3421 ) C1591_=_C3548( C1591 C3548 ) \nC1591_=_C3565( C1591 C3565 ) C1591_=_C3810( C1591 C3810 ) C1591_=_C3818( C1591 C3818 ) C1591_=_C3855( C1591 C3855 ) C1591_=_C3881( C1591 C3881 ) C1591_=_C4007( C1591 C4007 ) \nC1591_=_C4011( C1591 C4011 ) C1591_=_C4074( C1591 C4074 ) C1591_=_C4087( C1591 C4087 ) C1635_=_C1636( C1635 C1636 ) C1635_=_C1637( C1635 C1637 ) C1635_=_C1638( C1635 C1638 ) \nC1635_=_C1640( C1635 C1640 ) C1635_=_C1641( C1635 C1641 ) C1635_=_C1642( C1635 C1642 ) C1635_=_C1643( C1635 C1643 ) C1635_=_C1645( C1635 C1645 ) C1635_=_C1646( C1635 C1646 ) \nC1635_=_C1647( C1635 C1647 ) C1635_=_C1648( C1635 C1648 ) C1635_=_C1649( C1635 C1649 ) C1635_=_C1650( C1635 C1650 ) C1635_=_C1651( C1635 C1651 ) C1635_=_C1652( C1635 C1652 ) \nC1635_=_C1653( C1635 C1653 ) C1635_=_C1654( C1635 C1654 ) C1635_=_C1655( C1635 C1655 ) C1635_=_C1656( C1635 C1656 ) C1635_=_C1658( C1635 C1658 ) C1636_=_C1637( C1636 C1637 ) \nC1636_=_C1638( C1636 C1638 ) C1636_=_C1640( C1636 C1640 ) C1636_=_C1641( C1636 C1641 ) C1636_=_C1642( C1636 C1642 ) C1636_=_C1643( C1636 C1643 ) C1636_=_C1645( C1636 C1645 ) \nC1636_=_C1646( C1636 C1646 ) C1636_=_C1647( C1636 C1647 ) C1636_=_C1648( C1636 C1648 ) C1636_=_C1649( C1636 C1649 ) C1636_=_C1650( C1636 C1650 ) C1636_=_C1651( C1636 C1651 ) \nC1636_=_C1652( C1636 C1652 ) C1636_=_C1653( C1636 C1653 ) C1636_=_C1654( C1636 C1654 ) C1636_=_C1655( C1636 C1655 ) C1636_=_C1656( C1636 C1656 ) C1636_=_C1658( C1636 C1658 ) \nC1637_=_C1638( C1637 C1638 ) C1637_=_C1640( C1637 C1640 ) C1637_=_C1641( C1637 C1641 ) C1637_=_C1642( C1637 C1642 ) C1637_=_C1643( C1637 C1643 ) C1637_=_C1645( C1637 C1645 ) \nC1637_=_C1646( C1637 C1646 ) C1637_=_C1647( C1637 C1647 ) C1637_=_C1648( C1637 C1648 ) C1637_=_C1649( C1637 C1649 ) C1637_=_C1650( C1637 C1650 ) C1637_=_C1651( C1637 C1651 ) \nC1637_=_C1652( C1637 C1652 ) C1637_=_C1653( C1637 C1653 ) C1637_=_C1654( C1637 C1654 ) C1637_=_C1655( C1637 C1655 ) C1637_=_C1656( C1637 C1656 ) C1637_=_C1658( C1637 C1658 ) \nC1637_=_C2020( C1637 C2020 ) C1637_=_C2028( C1637 C2028 ) C1638_=_C1640( C1638 C1640 ) C1638_=_C1641( C1638 C1641 ) C1638_=_C1642( C1638 C1642 ) C1638_=_C1643( C1638 C1643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8( C1638 C1658 ) C1638_=_C2156( C1638 C2156 ) C1638_=_C2164( C1638 C2164 ) C1638_=_C2172( C1638 C2172 ) C1640_=_C1641( C1640 C1641 ) C1640_=_C1642( C1640 C1642 ) \nC1640_=_C1643( C1640 C1643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8( C1640 C1658 ) C1640_=_C1683( C1640 C1683 ) C1640_=_C1982( C1640 C1982 ) C1640_=_C2020( C1640 C2020 ) C1640_=_C2262( C1640 C2262 ) \nC1640_=_C2343( C1640 C2343 ) C1640_=_C2450( C1640 C2450 ) C1640_=_C2699( C1640 C2699 ) C1640_=_C2753( C1640 C2753 ) C1640_=_C2754( C1640 C2754 ) C1640_=_C2755( C1640 C2755 ) \nC1640_=_C2758( C1640 C2758 ) C1640_=_C2759( C1640 C2759 ) C1640_=_C2760( C1640 C2760 ) C1640_=_C2761( C1640 C2761 ) C1640_=_C2762( C1640 C2762 ) C1640_=_C2763( C1640 C2763 ) \nC1640_=_C2764( C1640 C2764 ) C1640_=_C2765(</w:t>
      </w:r>
    </w:p>
    <w:p>
      <w:pPr>
        <w:pStyle w:val="PreformattedText"/>
        <w:bidi w:val="0"/>
        <w:spacing w:before="0" w:after="0"/>
        <w:jc w:val="left"/>
        <w:rPr/>
      </w:pPr>
      <w:r>
        <w:rPr/>
        <w:t xml:space="preserve"> </w:t>
      </w:r>
      <w:r>
        <w:rPr/>
        <w:t>C1640 C2765 ) C1641_=_C1642( C1641 C1642 ) C1641_=_C1643( C1641 C1643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8( C1641 C1658 ) C1641_=_C2263( C1641 C2263 ) \nC1641_=_C2857( C1641 C2857 ) C1641_=_C2868( C1641 C2868 ) C1642_=_C1643( C1642 C1643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8( C1642 C1658 ) C1642_=_C2265( C1642 C2265 ) C1642_=_C3027( C1642 C3027 ) \nC1642_=_C3036( C1642 C3036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8( C1643 C1658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8( C1645 C1658 ) C1645_=_C2753( C1645 C2753 ) C1645_=_C3377( C1645 C3377 ) C1645_=_C3385( C1645 C3385 ) C1646_=_C1647( C1646 C1647 ) \nC1646_=_C1648( C1646 C1648 ) C1646_=_C1649( C1646 C1649 ) C1646_=_C1650( C1646 C1650 ) C1646_=_C1651( C1646 C1651 ) C1646_=_C1652( C1646 C1652 ) C1646_=_C1653( C1646 C1653 ) \nC1646_=_C1654( C1646 C1654 ) C1646_=_C1655( C1646 C1655 ) C1646_=_C1656( C1646 C1656 ) C1646_=_C1658( C1646 C1658 ) C1646_=_C2028( C1646 C2028 ) C1646_=_C2563( C1646 C2563 ) \nC1646_=_C2823( C1646 C2823 ) C1646_=_C3161( C1646 C3161 ) C1646_=_C3275( C1646 C3275 ) C1646_=_C3377( C1646 C3377 ) C1646_=_C3486( C1646 C3486 ) C1646_=_C3536( C1646 C3536 ) \nC1646_=_C3624( C1646 C3624 ) C1646_=_C3625( C1646 C3625 ) C1646_=_C3626( C1646 C3626 ) C1646_=_C3627( C1646 C3627 ) C1646_=_C3628( C1646 C3628 ) C1646_=_C3629( C1646 C3629 ) \nC1646_=_C3630( C1646 C3630 ) C1646_=_C3631( C1646 C3631 ) C1646_=_C3632( C1646 C3632 ) C1646_=_C3633( C1646 C3633 ) C1646_=_C3634( C1646 C3634 ) C1646_=_C3635( C1646 C3635 ) \nC1646_=_C3636( C1646 C3636 ) C1646_=_C3637( C1646 C3637 ) C1647_=_C1648( C1647 C1648 ) C1647_=_C1649( C1647 C1649 ) C1647_=_C1650( C1647 C1650 ) C1647_=_C1651( C1647 C1651 ) \nC1647_=_C1652( C1647 C1652 ) C1647_=_C1653( C1647 C1653 ) C1647_=_C1654( C1647 C1654 ) C1647_=_C1655( C1647 C1655 ) C1647_=_C1656( C1647 C1656 ) C1647_=_C1658( C1647 C1658 ) \nC1647_=_C2758( C1647 C2758 ) C1647_=_C3625( C1647 C3625 ) C1648_=_C1649( C1648 C1649 ) C1648_=_C1650( C1648 C1650 ) C1648_=_C1651( C1648 C1651 ) C1648_=_C1652( C1648 C1652 ) \nC1648_=_C1653( C1648 C1653 ) C1648_=_C1654( C1648 C1654 ) C1648_=_C1655( C1648 C1655 ) C1648_=_C1656( C1648 C1656 ) C1648_=_C1658( C1648 C1658 ) C1649_=_C1650( C1649 C1650 ) \nC1649_=_C1651( C1649 C1651 ) C1649_=_C1652( C1649 C1652 ) C1649_=_C1653( C1649 C1653 ) C1649_=_C1654( C1649 C1654 ) C1649_=_C1655( C1649 C1655 ) C1649_=_C1656( C1649 C1656 ) \nC1649_=_C1658( C1649 C1658 ) C1650_=_C1651( C1650 C1651 ) C1650_=_C1652( C1650 C1652 ) C1650_=_C1653( C1650 C1653 ) C1650_=_C1654( C1650 C1654 ) C1650_=_C1655( C1650 C1655 ) \nC1650_=_C1656( C1650 C1656 ) C1650_=_C1658( C1650 C1658 ) C1650_=_C2270( C1650 C2270 ) C1650_=_C3289( C1650 C3289 ) C1650_=_C3855( C1650 C3855 ) C1651_=_C1652( C1651 C1652 ) \nC1651_=_C1653( C1651 C1653 ) C1651_=_C1654( C1651 C1654 ) C1651_=_C1655( C1651 C1655 ) C1651_=_C1656( C1651 C1656 ) C1651_=_C1658( C1651 C1658 ) C1652_=_C1653( C1652 C1653 ) \nC1652_=_C1654( C1652 C1654 ) C1652_=_C1655( C1652 C1655 ) C1652_=_C1656( C1652 C1656 ) C1652_=_C1658( C1652 C1658 ) C1653_=_C1654( C1653 C1654 ) C1653_=_C1655( C1653 C1655 ) \nC1653_=_C1656( C1653 C1656 ) C1653_=_C1658( C1653 C1658 ) C1653_=_C2273( C1653 C2273 ) C1653_=_C3290( C1653 C3290 ) C1653_=_C4007( C1653 C4007 ) C1654_=_C1655( C1654 C1655 ) \nC1654_=_C1656( C1654 C1656 ) C1654_=_C1658( C1654 C1658 ) C1655_=_C1656( C1655 C1656 ) C1655_=_C1658( C1655 C1658 ) C1655_=_C2759( C1655 C2759 ) C1655_=_C3628( C1655 C3628 ) \nC1656_=_C1658( C1656 C1658 ) C1656_=_C2762( C1656 C2762 ) C1656_=_C3632( C1656 C3632 ) C1658_=_C2765( C1658 C2765 ) C1658_=_C3296( C1658 C3296 ) C1658_=_C3636( C1658 C3636 ) \nC1683_=_C1982( C1683 C1982 ) C1683_=_C2020( C1683 C2020 ) C1683_=_C2262( C1683 C2262 ) C1683_=_C2343( C1683 C2343 ) C1683_=_C2450( C1683 C2450 ) C1683_=_C2699( C1683 C2699 ) \nC1683_=_C2753( C1683 C2753 ) C1683_=_C2754( C1683 C2754 ) C1683_=_C2755( C1683 C2755 ) C1683_=_C2758( C1683 C2758 ) C1683_=_C2759( C1683 C2759 ) C1683_=_C2760( C1683 C2760 ) \nC1683_=_C2761( C1683 C2761 ) C1683_=_C2762( C1683 C2762 ) C1683_=_C2763( C1683 C2763 ) C1683_=_C2764( C1683 C2764 ) C1683_=_C2765( C1683 C2765 ) C1845_=_C1885( C1845 C1885 ) \nC1845_=_C2164( C1845 C2164 ) C1845_=_C2324( C1845 C2324 ) C1845_=_C2422( C1845 C2422 ) C1845_=_C2651( C1845 C2651 ) C1845_=_C2857( C1845 C2857 ) C1845_=_C2969( C1845 C2969 ) \nC1845_=_C3027( C1845 C3027 ) C1845_=_C3199( C1845 C3199 ) C1845_=_C3286( C1845 C3286 ) C1845_=_C3287( C1845 C3287 ) C1845_=_C3288( C1845 C3288 ) C1845_=_C3289( C1845 C3289 ) \nC1845_=_C3290( C1845 C3290 ) C1845_=_C3291( C1845 C3291 ) C1845_=_C3292( C1845 C3292 ) C1845_=_C3293( C1845 C3293 ) C1845_=_C3295( C1845 C3295 ) C1845_=_C3296( C1845 C3296 ) \nC1885_=_C2164( C1885 C2164 ) C1885_=_C2324( C1885 C2324 ) C1885_=_C2422( C1885 C2422 ) C1885_=_C2651( C1885 C2651 ) C1885_=_C2857( C1885 C2857 ) C1885_=_C2969( C1885 C2969 ) \nC1885_=_C3027( C1885 C3027 ) C1885_=_C3199( C1885 C3199 ) C1885_=_C3286( C1885 C3286 ) C1885_=_C3287( C1885 C3287 ) C1885_=_C3288( C1885 C3288 ) C1885_=_C3289( C1885 C3289 ) \nC1885_=_C3290( C1885 C3290 ) C1885_=_C3291( C1885 C3291 ) C1885_=_C3292( C1885 C3292 ) C1885_=_C3293( C1885 C3293 ) C1885_=_C3295( C1885 C3295 ) C1885_=_C3296( C1885 C3296 ) \nC1979_=_C1982( C1979 C1982 ) C1979_=_C1989( C1979 C1989 ) C1979_=_C2156( C1979 C2156 ) C1979_=_C2219( C1979 C2219 ) C1979_=_C2260( C1979 C2260 ) C1979_=_C2261( C1979 C2261 ) \nC1979_=_C2262( C1979 C2262 ) C1979_=_C2263( C1979 C2263 ) C1979_=_C2264( C1979 C2264 ) C1979_=_C2265( C1979 C2265 ) C1979_=_C2267( C1979 C2267 ) C1979_=_C2268( C1979 C2268 ) \nC1979_=_C2269( C1979 C2269 ) C1979_=_C2270( C1979 C2270 ) C1979_=_C2271( C1979 C2271 ) C1979_=_C2272( C1979 C2272 ) C1979_=_C2273( C1979 C2273 ) C1979_=_C2274( C1979 C2274 ) \nC1979_=_C2275( C1979 C2275 ) C1979_=_C2276( C1979 C2276 ) C1982_=_C1989( C1982 C1989 ) C1982_=_C2020( C1982 C2020 ) C1982_=_C2262( C1982 C2262 ) C1982_=_C2343( C1982 C2343 ) \nC1982_=_C2450( C1982 C2450 ) C1982_=_C2699( C1982 C2699 ) C1982_=_C2753( C1982 C2753 ) C1982_=_C2754( C1982 C2754 ) C1982_=_C2755( C1982 C2755 ) C1982_=_C2758( C1982 C2758 ) \nC1982_=_C2759( C1982 C2759 ) C1982_=_C2760( C1982 C2760 ) C1982_=_C2761( C1982 C2761 ) C1982_=_C2762( C1982 C2762 ) C1982_=_C2763( C1982 C2763 ) C1982_=_C2764( C1982 C2764 ) \nC1982_=_C2765( C1982 C2765 ) C1989_=_C2269( C1989 C2269 ) C1989_=_C2704( C1989 C2704 ) C1989_=_C2825( C1989 C2825 ) C1989_=_C3164( C1989 C3164 ) C1989_=_C3422( C1989 C3422 ) \nC1989_=_C3467( C1989 C3467 ) C1989_=_C3726( C1989 C3726 ) C1989_=_C3727( C1989 C3727 ) C1989_=_C3728( C1989 C3728 ) C1989_=_C3729( C1989 C3729 ) C1989_=_C3730( C1989 C3730 ) \nC1989_=_C3731( C1989 C3731 ) C1989_=_C3732( C1989 C3732 ) C1989_=_C3733( C1989 C3733 ) C2020_=_C2028( C2020 C2028 ) C2020_=_C2262( C2020 C2262 ) C2020_=_C2343( C2020 C2343 ) \nC2020_=_C2450( C2020 C2450 ) C2020_=_C2699( C2020 C2699 ) C2020_=_C2753( C2020 C2753 ) C2020_=_C2754( C2020 C2754 ) C2020_=_C2755( C2020 C2755 ) C2020_=_C2758( C2020 C2758 ) \nC2020_=_C2759( C2020 C2759 ) C2020_=_C2760( C2020 C2760 ) C2020_=_C2761( C2020 C2761 ) C2020_=_C2762( C2020 C2762 ) C2020_=_C2763( C2020 C2763 ) C2020_=_C2764( C2020 C2764 ) \nC2020_=_C2765( C2020 C2765 ) C2028_=_C2563( C2028 C2563 ) C2028_=_C2823( C2028 C2823 ) C2028_=_C3161( C2028 C3161 ) C2028_=_C3275( C2028 C3275 ) C2028_=_C3377( C2028 C3377 ) \nC2028_=_C3486( C2028 C3486 ) C2028_=_C3536( C2028 C3536 ) C2028_=_C3624( C2028 C3624 ) C2028_=_C3625( C2028 C3625 ) C2028_=_C3626( C2028 C3626 ) C2028_=_C3627( C2028 C3627 ) \nC2028_=_C3628( C2028 C3628 ) C2028_=_C3629( C2028 C3629 ) C2028_=_C3630( C2028 C3630 ) C2028_=_C3631( C2028 C3631 ) C2028_=_C3632( C2028 C3632 ) C2028_=_C3633( C2028 C3633 ) \nC2028_=_C3634( C2028 C3634 ) C2028_=_C3635( C2028 C3635 ) C2028_=_C3636( C2028 C3636 ) C2028_=_C3637( C2028 C3637 ) C2093_=_C2172( C2093 C2172 ) C2093_=_C2316( C2093 C2316 ) \nC2093_=_C2676( C2093 C2676 ) C2093_=_C2799( C2093 C2799 ) C2093_=_C2868( C2093 C2868 ) C2093_=_C3004( C2093 C3004 ) C2093_=_C3036( C2093 C3036 ) C2093_=_C3371( C2093 C3371 ) \nC2093_=_C3385( C2093 C3385 ) C2093_=_C3421( C2093 C3421 ) C2093_=_C3548( C2093 C3548 ) C2093_=_C3565( C2093 C3565 ) C2093_=_C3810( C2093 C3810 ) C2093_=_C3818( C2093 C3818 ) \nC2093_=_C3855( C2093 C3855 ) C2093_=_C3881( C2093 C3881 ) C2093_=_C4007( C2093 C4007 ) C2093_=_C4011( C2093 C4011 ) C2093_=_C4074( C2093 C4074 ) C2093_=_C4087( C2093 C4087 ) \nC2156_=_C2164( C2156 C2164 ) C2156_=_C2172( C2156 C2172 ) C2156_=_C2219( C2156 C2219 ) C2156_=_C2260( C2156 C2260 ) C2156_=_C2261( C2156 C2261 ) C2156_=_C2262( C2156 C2262 ) \nC2156_=_C2263( C2156 C2263 ) C2156_=_C2264( C2156 C2264 ) C2156_=_C2265( C2156 C2265 ) C2156_=_C2267(</w:t>
      </w:r>
    </w:p>
    <w:p>
      <w:pPr>
        <w:pStyle w:val="PreformattedText"/>
        <w:bidi w:val="0"/>
        <w:spacing w:before="0" w:after="0"/>
        <w:jc w:val="left"/>
        <w:rPr/>
      </w:pPr>
      <w:r>
        <w:rPr/>
        <w:t xml:space="preserve"> </w:t>
      </w:r>
      <w:r>
        <w:rPr/>
        <w:t>C2156 C2267 ) C2156_=_C2268( C2156 C2268 ) C2156_=_C2269( C2156 C2269 ) \nC2156_=_C2270( C2156 C2270 ) C2156_=_C2271( C2156 C2271 ) C2156_=_C2272( C2156 C2272 ) C2156_=_C2273( C2156 C2273 ) C2156_=_C2274( C2156 C2274 ) C2156_=_C2275( C2156 C2275 ) \nC2156_=_C2276( C2156 C2276 ) C2164_=_C2172( C2164 C2172 ) C2164_=_C2324( C2164 C2324 ) C2164_=_C2422( C2164 C2422 ) C2164_=_C2651( C2164 C2651 ) C2164_=_C2857( C2164 C2857 ) \nC2164_=_C2969( C2164 C2969 ) C2164_=_C3027( C2164 C3027 ) C2164_=_C3199( C2164 C3199 ) C2164_=_C3286( C2164 C3286 ) C2164_=_C3287( C2164 C3287 ) C2164_=_C3288( C2164 C3288 ) \nC2164_=_C3289( C2164 C3289 ) C2164_=_C3290( C2164 C3290 ) C2164_=_C3291( C2164 C3291 ) C2164_=_C3292( C2164 C3292 ) C2164_=_C3293( C2164 C3293 ) C2164_=_C3295( C2164 C3295 ) \nC2164_=_C3296( C2164 C3296 ) C2172_=_C2316( C2172 C2316 ) C2172_=_C2676( C2172 C2676 ) C2172_=_C2799( C2172 C2799 ) C2172_=_C2868( C2172 C2868 ) C2172_=_C3004( C2172 C3004 ) \nC2172_=_C3036( C2172 C3036 ) C2172_=_C3371( C2172 C3371 ) C2172_=_C3385( C2172 C3385 ) C2172_=_C3421( C2172 C3421 ) C2172_=_C3548( C2172 C3548 ) C2172_=_C3565( C2172 C3565 ) \nC2172_=_C3810( C2172 C3810 ) C2172_=_C3818( C2172 C3818 ) C2172_=_C3855( C2172 C3855 ) C2172_=_C3881( C2172 C3881 ) C2172_=_C4007( C2172 C4007 ) C2172_=_C4011( C2172 C4011 ) \nC2172_=_C4074( C2172 C4074 ) C2172_=_C4087( C2172 C4087 ) C2219_=_C2260( C2219 C2260 ) C2219_=_C2261( C2219 C2261 ) C2219_=_C2262( C2219 C2262 ) C2219_=_C2263( C2219 C2263 ) \nC2219_=_C2264( C2219 C2264 ) C2219_=_C2265( C2219 C2265 ) C2219_=_C2267( C2219 C2267 ) C2219_=_C2268( C2219 C2268 ) C2219_=_C2269( C2219 C2269 ) C2219_=_C2270( C2219 C2270 ) \nC2219_=_C2271( C2219 C2271 ) C2219_=_C2272( C2219 C2272 ) C2219_=_C2273( C2219 C2273 ) C2219_=_C2274( C2219 C2274 ) C2219_=_C2275( C2219 C2275 ) C2219_=_C2276( C2219 C2276 ) \nC2260_=_C2261( C2260 C2261 ) C2260_=_C2262( C2260 C2262 ) C2260_=_C2263( C2260 C2263 ) C2260_=_C2264( C2260 C2264 ) C2260_=_C2265( C2260 C2265 ) C2260_=_C2267( C2260 C2267 ) \nC2260_=_C2268( C2260 C2268 ) C2260_=_C2269( C2260 C2269 ) C2260_=_C2270( C2260 C2270 ) C2260_=_C2271( C2260 C2271 ) C2260_=_C2272( C2260 C2272 ) C2260_=_C2273( C2260 C2273 ) \nC2260_=_C2274( C2260 C2274 ) C2260_=_C2275( C2260 C2275 ) C2260_=_C2276( C2260 C2276 ) C2261_=_C2262( C2261 C2262 ) C2261_=_C2263( C2261 C2263 ) C2261_=_C2264( C2261 C2264 ) \nC2261_=_C2265( C2261 C2265 ) C2261_=_C2267( C2261 C2267 ) C2261_=_C2268( C2261 C2268 ) C2261_=_C2269( C2261 C2269 ) C2261_=_C2270( C2261 C2270 ) C2261_=_C2271( C2261 C2271 ) \nC2261_=_C2272( C2261 C2272 ) C2261_=_C2273( C2261 C2273 ) C2261_=_C2274( C2261 C2274 ) C2261_=_C2275( C2261 C2275 ) C2261_=_C2276( C2261 C2276 ) C2261_=_C2699( C2261 C2699 ) \nC2261_=_C2704( C2261 C2704 ) C2262_=_C2263( C2262 C2263 ) C2262_=_C2264( C2262 C2264 ) C2262_=_C2265( C2262 C2265 ) C2262_=_C2267( C2262 C2267 ) C2262_=_C2268( C2262 C2268 ) \nC2262_=_C2269( C2262 C2269 ) C2262_=_C2270( C2262 C2270 ) C2262_=_C2271( C2262 C2271 ) C2262_=_C2272( C2262 C2272 ) C2262_=_C2273( C2262 C2273 ) C2262_=_C2274( C2262 C2274 ) \nC2262_=_C2275( C2262 C2275 ) C2262_=_C2276( C2262 C2276 ) C2262_=_C2343( C2262 C2343 ) C2262_=_C2450( C2262 C2450 ) C2262_=_C2699( C2262 C2699 ) C2262_=_C2753( C2262 C2753 ) \nC2262_=_C2754( C2262 C2754 ) C2262_=_C2755( C2262 C2755 ) C2262_=_C2758( C2262 C2758 ) C2262_=_C2759( C2262 C2759 ) C2262_=_C2760( C2262 C2760 ) C2262_=_C2761( C2262 C2761 ) \nC2262_=_C2762( C2262 C2762 ) C2262_=_C2763( C2262 C2763 ) C2262_=_C2764( C2262 C2764 ) C2262_=_C2765( C2262 C2765 ) C2263_=_C2264( C2263 C2264 ) C2263_=_C2265( C2263 C2265 ) \nC2263_=_C2267( C2263 C2267 ) C2263_=_C2268( C2263 C2268 ) C2263_=_C2269( C2263 C2269 ) C2263_=_C2270( C2263 C2270 ) C2263_=_C2271( C2263 C2271 ) C2263_=_C2272( C2263 C2272 ) \nC2263_=_C2273( C2263 C2273 ) C2263_=_C2274( C2263 C2274 ) C2263_=_C2275( C2263 C2275 ) C2263_=_C2276( C2263 C2276 ) C2263_=_C2857( C2263 C2857 ) C2263_=_C2868( C2263 C2868 ) \nC2264_=_C2265( C2264 C2265 ) C2264_=_C2267( C2264 C2267 ) C2264_=_C2268( C2264 C2268 ) C2264_=_C2269( C2264 C2269 ) C2264_=_C2270( C2264 C2270 ) C2264_=_C2271( C2264 C2271 ) \nC2264_=_C2272( C2264 C2272 ) C2264_=_C2273( C2264 C2273 ) C2264_=_C2274( C2264 C2274 ) C2264_=_C2275( C2264 C2275 ) C2264_=_C2276( C2264 C2276 ) C2265_=_C2267( C2265 C2267 ) \nC2265_=_C2268( C2265 C2268 ) C2265_=_C2269( C2265 C2269 ) C2265_=_C2270( C2265 C2270 ) C2265_=_C2271( C2265 C2271 ) C2265_=_C2272( C2265 C2272 ) C2265_=_C2273( C2265 C2273 ) \nC2265_=_C2274( C2265 C2274 ) C2265_=_C2275( C2265 C2275 ) C2265_=_C2276( C2265 C2276 ) C2265_=_C3027( C2265 C3027 ) C2265_=_C3036( C2265 C3036 ) C2267_=_C2268( C2267 C2268 ) \nC2267_=_C2269( C2267 C2269 ) C2267_=_C2270( C2267 C2270 ) C2267_=_C2271( C2267 C2271 ) C2267_=_C2272( C2267 C2272 ) C2267_=_C2273( C2267 C2273 ) C2267_=_C2274( C2267 C2274 ) \nC2267_=_C2275( C2267 C2275 ) C2267_=_C2276( C2267 C2276 ) C2267_=_C2755( C2267 C2755 ) C2267_=_C3422( C2267 C3422 ) C2268_=_C2269( C2268 C2269 ) C2268_=_C2270( C2268 C2270 ) \nC2268_=_C2271( C2268 C2271 ) C2268_=_C2272( C2268 C2272 ) C2268_=_C2273( C2268 C2273 ) C2268_=_C2274( C2268 C2274 ) C2268_=_C2275( C2268 C2275 ) C2268_=_C2276( C2268 C2276 ) \nC2268_=_C3288( C2268 C3288 ) C2269_=_C2270( C2269 C2270 ) C2269_=_C2271( C2269 C2271 ) C2269_=_C2272( C2269 C2272 ) C2269_=_C2273( C2269 C2273 ) C2269_=_C2274( C2269 C2274 ) \nC2269_=_C2275( C2269 C2275 ) C2269_=_C2276( C2269 C2276 ) C2269_=_C2704( C2269 C2704 ) C2269_=_C2825( C2269 C2825 ) C2269_=_C3164( C2269 C3164 ) C2269_=_C3422( C2269 C3422 ) \nC2269_=_C3467( C2269 C3467 ) C2269_=_C3726( C2269 C3726 ) C2269_=_C3727( C2269 C3727 ) C2269_=_C3728( C2269 C3728 ) C2269_=_C3729( C2269 C3729 ) C2269_=_C3730( C2269 C3730 ) \nC2269_=_C3731( C2269 C3731 ) C2269_=_C3732( C2269 C3732 ) C2269_=_C3733( C2269 C3733 ) C2270_=_C2271( C2270 C2271 ) C2270_=_C2272( C2270 C2272 ) C2270_=_C2273( C2270 C2273 ) \nC2270_=_C2274( C2270 C2274 ) C2270_=_C2275( C2270 C2275 ) C2270_=_C2276( C2270 C2276 ) C2270_=_C3289( C2270 C3289 ) C2270_=_C3855( C2270 C3855 ) C2271_=_C2272( C2271 C2272 ) \nC2271_=_C2273( C2271 C2273 ) C2271_=_C2274( C2271 C2274 ) C2271_=_C2275( C2271 C2275 ) C2271_=_C2276( C2271 C2276 ) C2272_=_C2273( C2272 C2273 ) C2272_=_C2274( C2272 C2274 ) \nC2272_=_C2275( C2272 C2275 ) C2272_=_C2276( C2272 C2276 ) C2273_=_C2274( C2273 C2274 ) C2273_=_C2275( C2273 C2275 ) C2273_=_C2276( C2273 C2276 ) C2273_=_C3290( C2273 C3290 ) \nC2273_=_C4007( C2273 C4007 ) C2274_=_C2275( C2274 C2275 ) C2274_=_C2276( C2274 C2276 ) C2275_=_C2276( C2275 C2276 ) C2275_=_C2761( C2275 C2761 ) C2275_=_C3293( C2275 C3293 ) \nC2276_=_C2763( C2276 C2763 ) C2276_=_C3730( C2276 C3730 ) C2276_=_C4074( C2276 C4074 ) C2316_=_C2676( C2316 C2676 ) C2316_=_C2799( C2316 C2799 ) C2316_=_C2868( C2316 C2868 ) \nC2316_=_C3004( C2316 C3004 ) C2316_=_C3036( C2316 C3036 ) C2316_=_C3371( C2316 C3371 ) C2316_=_C3385( C2316 C3385 ) C2316_=_C3421( C2316 C3421 ) C2316_=_C3548( C2316 C3548 ) \nC2316_=_C3565( C2316 C3565 ) C2316_=_C3810( C2316 C3810 ) C2316_=_C3818( C2316 C3818 ) C2316_=_C3855( C2316 C3855 ) C2316_=_C3881( C2316 C3881 ) C2316_=_C4007( C2316 C4007 ) \nC2316_=_C4011( C2316 C4011 ) C2316_=_C4074( C2316 C4074 ) C2316_=_C4087( C2316 C4087 ) C2324_=_C2422( C2324 C2422 ) C2324_=_C2651( C2324 C2651 ) C2324_=_C2857( C2324 C2857 ) \nC2324_=_C2969( C2324 C2969 ) C2324_=_C3027( C2324 C3027 ) C2324_=_C3199( C2324 C3199 ) C2324_=_C3286( C2324 C3286 ) C2324_=_C3287( C2324 C3287 ) C2324_=_C3288( C2324 C3288 ) \nC2324_=_C3289( C2324 C3289 ) C2324_=_C3290( C2324 C3290 ) C2324_=_C3291( C2324 C3291 ) C2324_=_C3292( C2324 C3292 ) C2324_=_C3293( C2324 C3293 ) C2324_=_C3295( C2324 C3295 ) \nC2324_=_C3296( C2324 C3296 ) C2343_=_C2450( C2343 C2450 ) C2343_=_C2699( C2343 C2699 ) C2343_=_C2753( C2343 C2753 ) C2343_=_C2754( C2343 C2754 ) C2343_=_C2755( C2343 C2755 ) \nC2343_=_C2758( C2343 C2758 ) C2343_=_C2759( C2343 C2759 ) C2343_=_C2760( C2343 C2760 ) C2343_=_C2761( C2343 C2761 ) C2343_=_C2762( C2343 C2762 ) C2343_=_C2763( C2343 C2763 ) \nC2343_=_C2764( C2343 C2764 ) C2343_=_C2765( C2343 C2765 ) C2422_=_C2651( C2422 C2651 ) C2422_=_C2857( C2422 C2857 ) C2422_=_C2969( C2422 C2969 ) C2422_=_C3027( C2422 C3027 ) \nC2422_=_C3199( C2422 C3199 ) C2422_=_C3286( C2422 C3286 ) C2422_=_C3287( C2422 C3287 ) C2422_=_C3288( C2422 C3288 ) C2422_=_C3289( C2422 C3289 ) C2422_=_C3290( C2422 C3290 ) \nC2422_=_C3291( C2422 C3291 ) C2422_=_C3292( C2422 C3292 ) C2422_=_C3293( C2422 C3293 ) C2422_=_C3295( C2422 C3295 ) C2422_=_C3296( C2422 C3296 ) C2450_=_C2699( C2450 C2699 ) \nC2450_=_C2753( C2450 C2753 ) C2450_=_C2754( C2450 C2754 ) C2450_=_C2755( C2450 C2755 ) C2450_=_C2758( C2450 C2758 ) C2450_=_C2759( C2450 C2759 ) C2450_=_C2760( C2450 C2760 ) \nC2450_=_C2761( C2450 C2761 ) C2450_=_C2762( C2450 C2762 ) C2450_=_C2763( C2450 C2763 ) C2450_=_C2764( C2450 C2764 ) C2450_=_C2765( C2450 C2765 ) C2563_=_C2823( C2563 C2823 ) \nC2563_=_C3161( C2563 C3161 ) C2563_=_C3275( C2563 C3275 ) C2563_=_C3377( C2563 C3377 ) C2563_=_C3486( C2563 C3486 ) C2563_=_C3536( C2563 C3536 ) C2563_=_C3624( C2563 C3624 ) \nC2563_=_C3625( C2563 C3625 ) C2563_=_C3626( C2563 C3626 ) C2563_=_C3627( C2563 C3627 ) C2563_=_C3628( C2563 C3628 ) C2563_=_C3629( C2563 C3629 ) C2563_=_C3630( C2563 C3630 ) \nC2563_=_C3631( C2563 C3631 ) C2563_=_C3632( C2563 C3632 ) C2563_=_C3633( C2563 C3633 ) C2563_=_C3634( C2563 C3634 ) C2563_=_C3635( C2563 C3635 ) C2563_=_C3636( C2563 C3636 ) \nC2563_=_C3637( C2563 C3637 ) C2651_=_C2857( C2651 C2857 ) C2651_=_C2969( C2651 C2969 ) C2651_=_C3027( C2651 C3027 ) C2651_=_C3199( C2651 C3199 ) C2651_=_C3286( C2651 C3286 ) \nC2651_=_C3287( C2651 C3287 ) C2651_=_C3288( C2651 C3288 ) C2651_=_C3289( C2651 C3289 ) C2651_=_C3290( C2651 C3290 ) C2651_=_C3291( C2651 C3291 ) C2651_=_C3292( C2651 C3292 ) \nC2651_=_C3293( C2651 C3293 ) C2651_=_C3295( C2651 C3295 ) C2651_=_C3296( C2651 C3296 ) C2676_=_C2799( C2676 C2799 ) C2676_=_C2868( C2676 C2868 ) C2676_=_C3004(</w:t>
      </w:r>
    </w:p>
    <w:p>
      <w:pPr>
        <w:pStyle w:val="PreformattedText"/>
        <w:bidi w:val="0"/>
        <w:spacing w:before="0" w:after="0"/>
        <w:jc w:val="left"/>
        <w:rPr/>
      </w:pPr>
      <w:r>
        <w:rPr/>
        <w:t xml:space="preserve"> </w:t>
      </w:r>
      <w:r>
        <w:rPr/>
        <w:t>C2676 C3004 ) \nC2676_=_C3036( C2676 C3036 ) C2676_=_C3371( C2676 C3371 ) C2676_=_C3385( C2676 C3385 ) C2676_=_C3421( C2676 C3421 ) C2676_=_C3548( C2676 C3548 ) C2676_=_C3565( C2676 C3565 ) \nC2676_=_C3810( C2676 C3810 ) C2676_=_C3818( C2676 C3818 ) C2676_=_C3855( C2676 C3855 ) C2676_=_C3881( C2676 C3881 ) C2676_=_C4007( C2676 C4007 ) C2676_=_C4011( C2676 C4011 ) \nC2676_=_C4074( C2676 C4074 ) C2676_=_C4087( C2676 C4087 ) C2699_=_C2704( C2699 C2704 ) C2699_=_C2753( C2699 C2753 ) C2699_=_C2754( C2699 C2754 ) C2699_=_C2755( C2699 C2755 ) \nC2699_=_C2758( C2699 C2758 ) C2699_=_C2759( C2699 C2759 ) C2699_=_C2760( C2699 C2760 ) C2699_=_C2761( C2699 C2761 ) C2699_=_C2762( C2699 C2762 ) C2699_=_C2763( C2699 C2763 ) \nC2699_=_C2764( C2699 C2764 ) C2699_=_C2765( C2699 C2765 ) C2704_=_C2825( C2704 C2825 ) C2704_=_C3164( C2704 C3164 ) C2704_=_C3422( C2704 C3422 ) C2704_=_C3467( C2704 C3467 ) \nC2704_=_C3726( C2704 C3726 ) C2704_=_C3727( C2704 C3727 ) C2704_=_C3728( C2704 C3728 ) C2704_=_C3729( C2704 C3729 ) C2704_=_C3730( C2704 C3730 ) C2704_=_C3731( C2704 C3731 ) \nC2704_=_C3732( C2704 C3732 ) C2704_=_C3733( C2704 C3733 ) C2753_=_C2754( C2753 C2754 ) C2753_=_C2755( C2753 C2755 ) C2753_=_C2758( C2753 C2758 ) C2753_=_C2759( C2753 C2759 ) \nC2753_=_C2760( C2753 C2760 ) C2753_=_C2761( C2753 C2761 ) C2753_=_C2762( C2753 C2762 ) C2753_=_C2763( C2753 C2763 ) C2753_=_C2764( C2753 C2764 ) C2753_=_C2765( C2753 C2765 ) \nC2753_=_C3377( C2753 C3377 ) C2753_=_C3385( C2753 C3385 ) C2754_=_C2755( C2754 C2755 ) C2754_=_C2758( C2754 C2758 ) C2754_=_C2759( C2754 C2759 ) C2754_=_C2760( C2754 C2760 ) \nC2754_=_C2761( C2754 C2761 ) C2754_=_C2762( C2754 C2762 ) C2754_=_C2763( C2754 C2763 ) C2754_=_C2764( C2754 C2764 ) C2754_=_C2765( C2754 C2765 ) C2755_=_C2758( C2755 C2758 ) \nC2755_=_C2759( C2755 C2759 ) C2755_=_C2760( C2755 C2760 ) C2755_=_C2761( C2755 C2761 ) C2755_=_C2762( C2755 C2762 ) C2755_=_C2763( C2755 C2763 ) C2755_=_C2764( C2755 C2764 ) \nC2755_=_C2765( C2755 C2765 ) C2755_=_C3422( C2755 C3422 ) C2758_=_C2759( C2758 C2759 ) C2758_=_C2760( C2758 C2760 ) C2758_=_C2761( C2758 C2761 ) C2758_=_C2762( C2758 C2762 ) \nC2758_=_C2763( C2758 C2763 ) C2758_=_C2764( C2758 C2764 ) C2758_=_C2765( C2758 C2765 ) C2758_=_C3625( C2758 C3625 ) C2759_=_C2760( C2759 C2760 ) C2759_=_C2761( C2759 C2761 ) \nC2759_=_C2762( C2759 C2762 ) C2759_=_C2763( C2759 C2763 ) C2759_=_C2764( C2759 C2764 ) C2759_=_C2765( C2759 C2765 ) C2759_=_C3628( C2759 C3628 ) C2760_=_C2761( C2760 C2761 ) \nC2760_=_C2762( C2760 C2762 ) C2760_=_C2763( C2760 C2763 ) C2760_=_C2764( C2760 C2764 ) C2760_=_C2765( C2760 C2765 ) C2761_=_C2762( C2761 C2762 ) C2761_=_C2763( C2761 C2763 ) \nC2761_=_C2764( C2761 C2764 ) C2761_=_C2765( C2761 C2765 ) C2761_=_C3293( C2761 C3293 ) C2762_=_C2763( C2762 C2763 ) C2762_=_C2764( C2762 C2764 ) C2762_=_C2765( C2762 C2765 ) \nC2762_=_C3632( C2762 C3632 ) C2763_=_C2764( C2763 C2764 ) C2763_=_C2765( C2763 C2765 ) C2763_=_C3730( C2763 C3730 ) C2763_=_C4074( C2763 C4074 ) C2764_=_C2765( C2764 C2765 ) \nC2764_=_C4087( C2764 C4087 ) C2765_=_C3296( C2765 C3296 ) C2765_=_C3636( C2765 C3636 ) C2799_=_C2868( C2799 C2868 ) C2799_=_C3004( C2799 C3004 ) C2799_=_C3036( C2799 C3036 ) \nC2799_=_C3371( C2799 C3371 ) C2799_=_C3385( C2799 C3385 ) C2799_=_C3421( C2799 C3421 ) C2799_=_C3548( C2799 C3548 ) C2799_=_C3565( C2799 C3565 ) C2799_=_C3810( C2799 C3810 ) \nC2799_=_C3818( C2799 C3818 ) C2799_=_C3855( C2799 C3855 ) C2799_=_C3881( C2799 C3881 ) C2799_=_C4007( C2799 C4007 ) C2799_=_C4011( C2799 C4011 ) C2799_=_C4074( C2799 C4074 ) \nC2799_=_C4087( C2799 C4087 ) C2823_=_C2825( C2823 C2825 ) C2823_=_C3161( C2823 C3161 ) C2823_=_C3275( C2823 C3275 ) C2823_=_C3377( C2823 C3377 ) C2823_=_C3486( C2823 C3486 ) \nC2823_=_C3536( C2823 C3536 ) C2823_=_C3624( C2823 C3624 ) C2823_=_C3625( C2823 C3625 ) C2823_=_C3626( C2823 C3626 ) C2823_=_C3627( C2823 C3627 ) C2823_=_C3628( C2823 C3628 ) \nC2823_=_C3629( C2823 C3629 ) C2823_=_C3630( C2823 C3630 ) C2823_=_C3631( C2823 C3631 ) C2823_=_C3632( C2823 C3632 ) C2823_=_C3633( C2823 C3633 ) C2823_=_C3634( C2823 C3634 ) \nC2823_=_C3635( C2823 C3635 ) C2823_=_C3636( C2823 C3636 ) C2823_=_C3637( C2823 C3637 ) C2825_=_C3164( C2825 C3164 ) C2825_=_C3422( C2825 C3422 ) C2825_=_C3467( C2825 C3467 ) \nC2825_=_C3726( C2825 C3726 ) C2825_=_C3727( C2825 C3727 ) C2825_=_C3728( C2825 C3728 ) C2825_=_C3729( C2825 C3729 ) C2825_=_C3730( C2825 C3730 ) C2825_=_C3731( C2825 C3731 ) \nC2825_=_C3732( C2825 C3732 ) C2825_=_C3733( C2825 C3733 ) C2857_=_C2868( C2857 C2868 ) C2857_=_C2969( C2857 C2969 ) C2857_=_C3027( C2857 C3027 ) C2857_=_C3199( C2857 C3199 ) \nC2857_=_C3286( C2857 C3286 ) C2857_=_C3287( C2857 C3287 ) C2857_=_C3288( C2857 C3288 ) C2857_=_C3289( C2857 C3289 ) C2857_=_C3290( C2857 C3290 ) C2857_=_C3291( C2857 C3291 ) \nC2857_=_C3292( C2857 C3292 ) C2857_=_C3293( C2857 C3293 ) C2857_=_C3295( C2857 C3295 ) C2857_=_C3296( C2857 C3296 ) C2868_=_C3004( C2868 C3004 ) C2868_=_C3036( C2868 C3036 ) \nC2868_=_C3371( C2868 C3371 ) C2868_=_C3385( C2868 C3385 ) C2868_=_C3421( C2868 C3421 ) C2868_=_C3548( C2868 C3548 ) C2868_=_C3565( C2868 C3565 ) C2868_=_C3810( C2868 C3810 ) \nC2868_=_C3818( C2868 C3818 ) C2868_=_C3855( C2868 C3855 ) C2868_=_C3881( C2868 C3881 ) C2868_=_C4007( C2868 C4007 ) C2868_=_C4011( C2868 C4011 ) C2868_=_C4074( C2868 C4074 ) \nC2868_=_C4087( C2868 C4087 ) C2969_=_C3027( C2969 C3027 ) C2969_=_C3199( C2969 C3199 ) C2969_=_C3286( C2969 C3286 ) C2969_=_C3287( C2969 C3287 ) C2969_=_C3288( C2969 C3288 ) \nC2969_=_C3289( C2969 C3289 ) C2969_=_C3290( C2969 C3290 ) C2969_=_C3291( C2969 C3291 ) C2969_=_C3292( C2969 C3292 ) C2969_=_C3293( C2969 C3293 ) C2969_=_C3295( C2969 C3295 ) \nC2969_=_C3296( C2969 C3296 ) C3004_=_C3036( C3004 C3036 ) C3004_=_C3371( C3004 C3371 ) C3004_=_C3385( C3004 C3385 ) C3004_=_C3421( C3004 C3421 ) C3004_=_C3548( C3004 C3548 ) \nC3004_=_C3565( C3004 C3565 ) C3004_=_C3810( C3004 C3810 ) C3004_=_C3818( C3004 C3818 ) C3004_=_C3855( C3004 C3855 ) C3004_=_C3881( C3004 C3881 ) C3004_=_C4007( C3004 C4007 ) \nC3004_=_C4011( C3004 C4011 ) C3004_=_C4074( C3004 C4074 ) C3004_=_C4087( C3004 C4087 ) C3027_=_C3036( C3027 C3036 ) C3027_=_C3199( C3027 C3199 ) C3027_=_C3286( C3027 C3286 ) \nC3027_=_C3287( C3027 C3287 ) C3027_=_C3288( C3027 C3288 ) C3027_=_C3289( C3027 C3289 ) C3027_=_C3290( C3027 C3290 ) C3027_=_C3291( C3027 C3291 ) C3027_=_C3292( C3027 C3292 ) \nC3027_=_C3293( C3027 C3293 ) C3027_=_C3295( C3027 C3295 ) C3027_=_C3296( C3027 C3296 ) C3036_=_C3371( C3036 C3371 ) C3036_=_C3385( C3036 C3385 ) C3036_=_C3421( C3036 C3421 ) \nC3036_=_C3548( C3036 C3548 ) C3036_=_C3565( C3036 C3565 ) C3036_=_C3810( C3036 C3810 ) C3036_=_C3818( C3036 C3818 ) C3036_=_C3855( C3036 C3855 ) C3036_=_C3881( C3036 C3881 ) \nC3036_=_C4007( C3036 C4007 ) C3036_=_C4011( C3036 C4011 ) C3036_=_C4074( C3036 C4074 ) C3036_=_C4087( C3036 C4087 ) C3161_=_C3164( C3161 C3164 ) C3161_=_C3275( C3161 C3275 ) \nC3161_=_C3377( C3161 C3377 ) C3161_=_C3486( C3161 C3486 ) C3161_=_C3536( C3161 C3536 ) C3161_=_C3624( C3161 C3624 ) C3161_=_C3625( C3161 C3625 ) C3161_=_C3626( C3161 C3626 ) \nC3161_=_C3627( C3161 C3627 ) C3161_=_C3628( C3161 C3628 ) C3161_=_C3629( C3161 C3629 ) C3161_=_C3630( C3161 C3630 ) C3161_=_C3631( C3161 C3631 ) C3161_=_C3632( C3161 C3632 ) \nC3161_=_C3633( C3161 C3633 ) C3161_=_C3634( C3161 C3634 ) C3161_=_C3635( C3161 C3635 ) C3161_=_C3636( C3161 C3636 ) C3161_=_C3637( C3161 C3637 ) C3164_=_C3422( C3164 C3422 ) \nC3164_=_C3467( C3164 C3467 ) C3164_=_C3726( C3164 C3726 ) C3164_=_C3727( C3164 C3727 ) C3164_=_C3728( C3164 C3728 ) C3164_=_C3729( C3164 C3729 ) C3164_=_C3730( C3164 C3730 ) \nC3164_=_C3731( C3164 C3731 ) C3164_=_C3732( C3164 C3732 ) C3164_=_C3733( C3164 C3733 ) C3199_=_C3286( C3199 C3286 ) C3199_=_C3287( C3199 C3287 ) C3199_=_C3288( C3199 C3288 ) \nC3199_=_C3289( C3199 C3289 ) C3199_=_C3290( C3199 C3290 ) C3199_=_C3291( C3199 C3291 ) C3199_=_C3292( C3199 C3292 ) C3199_=_C3293( C3199 C3293 ) C3199_=_C3295( C3199 C3295 ) \nC3199_=_C3296( C3199 C3296 ) C3275_=_C3377( C3275 C3377 ) C3275_=_C3486( C3275 C3486 ) C3275_=_C3536( C3275 C3536 ) C3275_=_C3624( C3275 C3624 ) C3275_=_C3625( C3275 C3625 ) \nC3275_=_C3626( C3275 C3626 ) C3275_=_C3627( C3275 C3627 ) C3275_=_C3628( C3275 C3628 ) C3275_=_C3629( C3275 C3629 ) C3275_=_C3630( C3275 C3630 ) C3275_=_C3631( C3275 C3631 ) \nC3275_=_C3632( C3275 C3632 ) C3275_=_C3633( C3275 C3633 ) C3275_=_C3634( C3275 C3634 ) C3275_=_C3635( C3275 C3635 ) C3275_=_C3636( C3275 C3636 ) C3275_=_C3637( C3275 C3637 ) \nC3286_=_C3287( C3286 C3287 ) C3286_=_C3288( C3286 C3288 ) C3286_=_C3289( C3286 C3289 ) C3286_=_C3290( C3286 C3290 ) C3286_=_C3291( C3286 C3291 ) C3286_=_C3292( C3286 C3292 ) \nC3286_=_C3293( C3286 C3293 ) C3286_=_C3295( C3286 C3295 ) C3286_=_C3296( C3286 C3296 ) C3287_=_C3288( C3287 C3288 ) C3287_=_C3289( C3287 C3289 ) C3287_=_C3290( C3287 C3290 ) \nC3287_=_C3291( C3287 C3291 ) C3287_=_C3292( C3287 C3292 ) C3287_=_C3293( C3287 C3293 ) C3287_=_C3295( C3287 C3295 ) C3287_=_C3296( C3287 C3296 ) C3288_=_C3289( C3288 C3289 ) \nC3288_=_C3290( C3288 C3290 ) C3288_=_C3291( C3288 C3291 ) C3288_=_C3292( C3288 C3292 ) C3288_=_C3293( C3288 C3293 ) C3288_=_C3295( C3288 C3295 ) C3288_=_C3296( C3288 C3296 ) \nC3289_=_C3290( C3289 C3290 ) C3289_=_C3291( C3289 C3291 ) C3289_=_C3292( C3289 C3292 ) C3289_=_C3293( C3289 C3293 ) C3289_=_C3295( C3289 C3295 ) C3289_=_C3296( C3289 C3296 ) \nC3289_=_C3855( C3289 C3855 ) C3290_=_C3291( C3290 C3291 ) C3290_=_C3292( C3290 C3292 ) C3290_=_C3293( C3290 C3293 ) C3290_=_C3295( C3290 C3295 ) C3290_=_C3296( C3290 C3296 ) \nC3290_=_C4007( C3290 C4007 ) C3291_=_C3292( C3291 C3292 ) C3291_=_C3293( C3291 C3293 ) C3291_=_C3295( C3291 C3295 ) C3291_=_C3296( C3291 C3296 ) C3292_=_C3293( C3292 C3293 ) \nC3292_=_C3295( C3292 C3295 ) C3292_=_C3296( C3292 C3296 ) C3293_=_C3295( C3293 C3295 ) C3293_=_C3296( C3293 C3296 ) C3295_=_C3296( C3295 C3296 ) C3296_=_C3636( C3296 C3636 ) \nC3371_=_C3385( C3371 C3385 )</w:t>
      </w:r>
    </w:p>
    <w:p>
      <w:pPr>
        <w:pStyle w:val="PreformattedText"/>
        <w:bidi w:val="0"/>
        <w:spacing w:before="0" w:after="0"/>
        <w:jc w:val="left"/>
        <w:rPr/>
      </w:pPr>
      <w:r>
        <w:rPr/>
        <w:t xml:space="preserve"> </w:t>
      </w:r>
      <w:r>
        <w:rPr/>
        <w:t>C3371_=_C3421( C3371 C3421 ) C3371_=_C3548( C3371 C3548 ) C3371_=_C3565( C3371 C3565 ) C3371_=_C3810( C3371 C3810 ) C3371_=_C3818( C3371 C3818 ) \nC3371_=_C3855( C3371 C3855 ) C3371_=_C3881( C3371 C3881 ) C3371_=_C4007( C3371 C4007 ) C3371_=_C4011( C3371 C4011 ) C3371_=_C4074( C3371 C4074 ) C3371_=_C4087( C3371 C4087 ) \nC3377_=_C3385( C3377 C3385 ) C3377_=_C3486( C3377 C3486 ) C3377_=_C3536( C3377 C3536 ) C3377_=_C3624( C3377 C3624 ) C3377_=_C3625( C3377 C3625 ) C3377_=_C3626( C3377 C3626 ) \nC3377_=_C3627( C3377 C3627 ) C3377_=_C3628( C3377 C3628 ) C3377_=_C3629( C3377 C3629 ) C3377_=_C3630( C3377 C3630 ) C3377_=_C3631( C3377 C3631 ) C3377_=_C3632( C3377 C3632 ) \nC3377_=_C3633( C3377 C3633 ) C3377_=_C3634( C3377 C3634 ) C3377_=_C3635( C3377 C3635 ) C3377_=_C3636( C3377 C3636 ) C3377_=_C3637( C3377 C3637 ) C3385_=_C3421( C3385 C3421 ) \nC3385_=_C3548( C3385 C3548 ) C3385_=_C3565( C3385 C3565 ) C3385_=_C3810( C3385 C3810 ) C3385_=_C3818( C3385 C3818 ) C3385_=_C3855( C3385 C3855 ) C3385_=_C3881( C3385 C3881 ) \nC3385_=_C4007( C3385 C4007 ) C3385_=_C4011( C3385 C4011 ) C3385_=_C4074( C3385 C4074 ) C3385_=_C4087( C3385 C4087 ) C3421_=_C3548( C3421 C3548 ) C3421_=_C3565( C3421 C3565 ) \nC3421_=_C3810( C3421 C3810 ) C3421_=_C3818( C3421 C3818 ) C3421_=_C3855( C3421 C3855 ) C3421_=_C3881( C3421 C3881 ) C3421_=_C4007( C3421 C4007 ) C3421_=_C4011( C3421 C4011 ) \nC3421_=_C4074( C3421 C4074 ) C3421_=_C4087( C3421 C4087 ) C3422_=_C3467( C3422 C3467 ) C3422_=_C3726( C3422 C3726 ) C3422_=_C3727( C3422 C3727 ) C3422_=_C3728( C3422 C3728 ) \nC3422_=_C3729( C3422 C3729 ) C3422_=_C3730( C3422 C3730 ) C3422_=_C3731( C3422 C3731 ) C3422_=_C3732( C3422 C3732 ) C3422_=_C3733( C3422 C3733 ) C3467_=_C3726( C3467 C3726 ) \nC3467_=_C3727( C3467 C3727 ) C3467_=_C3728( C3467 C3728 ) C3467_=_C3729( C3467 C3729 ) C3467_=_C3730( C3467 C3730 ) C3467_=_C3731( C3467 C3731 ) C3467_=_C3732( C3467 C3732 ) \nC3467_=_C3733( C3467 C3733 ) C3486_=_C3536( C3486 C3536 ) C3486_=_C3624( C3486 C3624 ) C3486_=_C3625( C3486 C3625 ) C3486_=_C3626( C3486 C3626 ) C3486_=_C3627( C3486 C3627 ) \nC3486_=_C3628( C3486 C3628 ) C3486_=_C3629( C3486 C3629 ) C3486_=_C3630( C3486 C3630 ) C3486_=_C3631( C3486 C3631 ) C3486_=_C3632( C3486 C3632 ) C3486_=_C3633( C3486 C3633 ) \nC3486_=_C3634( C3486 C3634 ) C3486_=_C3635( C3486 C3635 ) C3486_=_C3636( C3486 C3636 ) C3486_=_C3637( C3486 C3637 ) C3536_=_C3548( C3536 C3548 ) C3536_=_C3624( C3536 C3624 ) \nC3536_=_C3625( C3536 C3625 ) C3536_=_C3626( C3536 C3626 ) C3536_=_C3627( C3536 C3627 ) C3536_=_C3628( C3536 C3628 ) C3536_=_C3629( C3536 C3629 ) C3536_=_C3630( C3536 C3630 ) \nC3536_=_C3631( C3536 C3631 ) C3536_=_C3632( C3536 C3632 ) C3536_=_C3633( C3536 C3633 ) C3536_=_C3634( C3536 C3634 ) C3536_=_C3635( C3536 C3635 ) C3536_=_C3636( C3536 C3636 ) \nC3536_=_C3637( C3536 C3637 ) C3548_=_C3565( C3548 C3565 ) C3548_=_C3810( C3548 C3810 ) C3548_=_C3818( C3548 C3818 ) C3548_=_C3855( C3548 C3855 ) C3548_=_C3881( C3548 C3881 ) \nC3548_=_C4007( C3548 C4007 ) C3548_=_C4011( C3548 C4011 ) C3548_=_C4074( C3548 C4074 ) C3548_=_C4087( C3548 C4087 ) C3565_=_C3810( C3565 C3810 ) C3565_=_C3818( C3565 C3818 ) \nC3565_=_C3855( C3565 C3855 ) C3565_=_C3881( C3565 C3881 ) C3565_=_C4007( C3565 C4007 ) C3565_=_C4011( C3565 C4011 ) C3565_=_C4074( C3565 C4074 ) C3565_=_C4087( C3565 C4087 ) \nC3624_=_C3625( C3624 C3625 ) C3624_=_C3626( C3624 C3626 ) C3624_=_C3627( C3624 C3627 ) C3624_=_C3628( C3624 C3628 ) C3624_=_C3629( C3624 C3629 ) C3624_=_C3630( C3624 C3630 ) \nC3624_=_C3631( C3624 C3631 ) C3624_=_C3632( C3624 C3632 ) C3624_=_C3633( C3624 C3633 ) C3624_=_C3634( C3624 C3634 ) C3624_=_C3635( C3624 C3635 ) C3624_=_C3636( C3624 C3636 ) \nC3624_=_C3637( C3624 C3637 ) C3625_=_C3626( C3625 C3626 ) C3625_=_C3627( C3625 C3627 ) C3625_=_C3628( C3625 C3628 ) C3625_=_C3629( C3625 C3629 ) C3625_=_C3630( C3625 C3630 ) \nC3625_=_C3631( C3625 C3631 ) C3625_=_C3632( C3625 C3632 ) C3625_=_C3633( C3625 C3633 ) C3625_=_C3634( C3625 C3634 ) C3625_=_C3635( C3625 C3635 ) C3625_=_C3636( C3625 C3636 ) \nC3625_=_C3637( C3625 C3637 ) C3626_=_C3627( C3626 C3627 ) C3626_=_C3628( C3626 C3628 ) C3626_=_C3629( C3626 C3629 ) C3626_=_C3630( C3626 C3630 ) C3626_=_C3631( C3626 C3631 ) \nC3626_=_C3632( C3626 C3632 ) C3626_=_C3633( C3626 C3633 ) C3626_=_C3634( C3626 C3634 ) C3626_=_C3635( C3626 C3635 ) C3626_=_C3636( C3626 C3636 ) C3626_=_C3637( C3626 C3637 ) \nC3626_=_C3726( C3626 C3726 ) C3627_=_C3628( C3627 C3628 ) C3627_=_C3629( C3627 C3629 ) C3627_=_C3630( C3627 C3630 ) C3627_=_C3631( C3627 C3631 ) C3627_=_C3632( C3627 C3632 ) \nC3627_=_C3633( C3627 C3633 ) C3627_=_C3634( C3627 C3634 ) C3627_=_C3635( C3627 C3635 ) C3627_=_C3636( C3627 C3636 ) C3627_=_C3637( C3627 C3637 ) C3627_=_C3727( C3627 C3727 ) \nC3628_=_C3629( C3628 C3629 ) C3628_=_C3630( C3628 C3630 ) C3628_=_C3631( C3628 C3631 ) C3628_=_C3632( C3628 C3632 ) C3628_=_C3633( C3628 C3633 ) C3628_=_C3634( C3628 C3634 ) \nC3628_=_C3635( C3628 C3635 ) C3628_=_C3636( C3628 C3636 ) C3628_=_C3637( C3628 C3637 ) C3629_=_C3630( C3629 C3630 ) C3629_=_C3631( C3629 C3631 ) C3629_=_C3632( C3629 C3632 ) \nC3629_=_C3633( C3629 C3633 ) C3629_=_C3634( C3629 C3634 ) C3629_=_C3635( C3629 C3635 ) C3629_=_C3636( C3629 C3636 ) C3629_=_C3637( C3629 C3637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3_=_C3634( C3633 C3634 ) \nC3633_=_C3635( C3633 C3635 ) C3633_=_C3636( C3633 C3636 ) C3633_=_C3637( C3633 C3637 ) C3633_=_C3728( C3633 C3728 ) C3634_=_C3635( C3634 C3635 ) C3634_=_C3636( C3634 C3636 ) \nC3634_=_C3637( C3634 C3637 ) C3634_=_C3731( C3634 C3731 ) C3635_=_C3636( C3635 C3636 ) C3635_=_C3637( C3635 C3637 ) C3635_=_C3732( C3635 C3732 ) C3636_=_C3637( C3636 C3637 ) \nC3637_=_C3733( C3637 C3733 ) C3726_=_C3727( C3726 C3727 ) C3726_=_C3728( C3726 C3728 ) C3726_=_C3729( C3726 C3729 ) C3726_=_C3730( C3726 C3730 ) C3726_=_C3731( C3726 C3731 ) \nC3726_=_C3732( C3726 C3732 ) C3726_=_C3733( C3726 C3733 ) C3727_=_C3728( C3727 C3728 ) C3727_=_C3729( C3727 C3729 ) C3727_=_C3730( C3727 C3730 ) C3727_=_C3731( C3727 C3731 ) \nC3727_=_C3732( C3727 C3732 ) C3727_=_C3733( C3727 C3733 ) C3728_=_C3729( C3728 C3729 ) C3728_=_C3730( C3728 C3730 ) C3728_=_C3731( C3728 C3731 ) C3728_=_C3732( C3728 C3732 ) \nC3728_=_C3733( C3728 C3733 ) C3729_=_C3730( C3729 C3730 ) C3729_=_C3731( C3729 C3731 ) C3729_=_C3732( C3729 C3732 ) C3729_=_C3733( C3729 C3733 ) C3730_=_C3731( C3730 C3731 ) \nC3730_=_C3732( C3730 C3732 ) C3730_=_C3733( C3730 C3733 ) C3730_=_C4074( C3730 C4074 ) C3731_=_C3732( C3731 C3732 ) C3731_=_C3733( C3731 C3733 ) C3732_=_C3733( C3732 C3733 ) \nC3810_=_C3818( C3810 C3818 ) C3810_=_C3855( C3810 C3855 ) C3810_=_C3881( C3810 C3881 ) C3810_=_C4007( C3810 C4007 ) C3810_=_C4011( C3810 C4011 ) C3810_=_C4074( C3810 C4074 ) \nC3810_=_C4087( C3810 C4087 ) C3818_=_C3855( C3818 C3855 ) C3818_=_C3881( C3818 C3881 ) C3818_=_C4007( C3818 C4007 ) C3818_=_C4011( C3818 C4011 ) C3818_=_C4074( C3818 C4074 ) \nC3818_=_C4087( C3818 C4087 ) C3855_=_C3881( C3855 C3881 ) C3855_=_C4007( C3855 C4007 ) C3855_=_C4011( C3855 C4011 ) C3855_=_C4074( C3855 C4074 ) C3855_=_C4087( C3855 C4087 ) \nC3881_=_C4007( C3881 C4007 ) C3881_=_C4011( C3881 C4011 ) C3881_=_C4074( C3881 C4074 ) C3881_=_C4087( C3881 C4087 ) C4007_=_C4011( C4007 C4011 ) C4007_=_C4074( C4007 C4074 ) \nC4007_=_C4087( C4007 C4087 ) C4011_=_C4074( C4011 C4074 ) C4011_=_C4087( C4011 C4087 ) C4074_=_C4087( C4074 C4087 ) "];107-&gt;155[label="192: C95 C131 C228 C292 C308 \nC358 C504 C561 C562 C627 C630 \nC634 C641 C674 C702 C736 C811 \nC817 C823 C831 C867 C889 C893 \nC907 C924 C930 C936 C940 C947 \nC1002 C1003 C1004 C1005 C1006 C1008 \nC1009 C1011 C1012 C1013 C1014 C1015 \nC1016 C1017 C1018 C1020 C1021 C1022 \nC1023 C1024 C1025 C1289 C1291 C1299 \nC1310 C1314 C1319 C1333 C1433 C1503 \nC1528 C1575 C1591 C1635 C1636 C1637 \nC1638 C1641 C1642 C1643 C1645 C1647 \nC1648 C1649 C1650 C1651 C1652 C1653 \nC1654 C1655 C1656 C1658 C1683 C1845 \nC1885 C1979 C1982 C1989 C2020 C2028 \nC2093 C2156 C2164 C2172 C2219 C2260 \nC2261 C2263 C2264 C2265 C2267 C2268 \nC2270 C2271 C2272 C2273 C2274 C2275 \nC2276 C2316 C2324 C2343 C2422 C2450 \nC2563 C2651 C2676 C2699 C2704 C2753 \nC2754 C2755 C2758 C2759 C2760 C2761 \nC2762 C2763 C2764 C2765 C2799 C2823 \nC2825 C2857 C2868 C2969 C3004 C3027 \nC3036 C3161 C3164 C3199 C3275 C3286 \nC3287 C3288 C3289 C3290 C3291 C3292 \nC3293 C3295 C3296 C3371 C3377 C3385 \nC3421 C3422 C3467 C3486 C3536 C3548 \nC3565 C3624 C3625 C3626 C3627 C3628 \nC3629 C3630 C3631 C3632 C3633 C3634 \nC3635 C3636 C3637 C3726 C3727 C3728 \nC3729 C3730 C3731 C3732 C3733 C3810 \nC3818 C3855 C3881 C4007 C4011 C4074 \nC4087 \n2354: C95_=_C131 ,C95_=_C228 ,C95_=_C292 ,C95_=_C308 ,C95_=_C358 ,\nC95_=_C562 ,C95_=_C893 ,C95_=_C940 ,C95_=_C1299 ,C95_=_C1989 ,C95_=_C2704 ,\nC95_=_C2825 ,C95_=_C3164 ,C95_=_C3422 ,C95_=_C3467 ,C95_=_C3726 ,C95_=_C3727 ,\nC95_=_C3728 ,C95_=_C3729 ,C95_=_C3730 ,C95_=_C3731 ,C95_=_C3732 ,C95_=_C3733 ,\nC131_=_C228 ,C131_=_C292 ,C131_=_C308 ,C131_=_C358 ,C131_=_C562 ,C131_=_C893 ,\nC131_=_C940 ,C131_=_C1299 ,C131_=_C1989 ,C131_=_C2704 ,C131_=_C2825 ,C131_=_C3164 ,\nC131_=_C3422 ,C131_=_C3467 ,C131_=_C3726 ,C131_=_C3727 ,C131_=_C3728 ,C131_=_C3729 ,\nC131_=_C3730 ,C131_=_C3731 ,C131_=_C3732 ,C131_=_C3733 ,C228_=_C292 ,C228_=_C308 ,\nC228_=_C358 ,C228_=_C562 ,C228_=_C893 ,C228_=_C940 ,C228_=_C1299 ,C228_=_C1989 ,\nC228_=_C2704 ,C228_=_C2825 ,C228_=_C3164 ,C228_=_C3422 ,C228_=_C3467 ,C228_=_C3726 ,\nC228_=_C3727 ,C228_=_C3728 ,C228_=_C3729 ,C228_=_C3730</w:t>
      </w:r>
    </w:p>
    <w:p>
      <w:pPr>
        <w:pStyle w:val="PreformattedText"/>
        <w:bidi w:val="0"/>
        <w:spacing w:before="0" w:after="0"/>
        <w:jc w:val="left"/>
        <w:rPr/>
      </w:pPr>
      <w:r>
        <w:rPr/>
        <w:t xml:space="preserve"> </w:t>
      </w:r>
      <w:r>
        <w:rPr/>
        <w:t>,C228_=_C3731 ,C228_=_C3732 ,\nC228_=_C3733 ,C292_=_C308 ,C292_=_C358 ,C292_=_C562 ,C292_=_C893 ,C292_=_C940 ,\nC292_=_C1299 ,C292_=_C1989 ,C292_=_C2704 ,C292_=_C2825 ,C292_=_C3164 ,C292_=_C3422 ,\nC292_=_C3467 ,C292_=_C3726 ,C292_=_C3727 ,C292_=_C3728 ,C292_=_C3729 ,C292_=_C3730 ,\nC292_=_C3731 ,C292_=_C3732 ,C292_=_C3733 ,C308_=_C358 ,C308_=_C562 ,C308_=_C893 ,\nC308_=_C940 ,C308_=_C1299 ,C308_=_C1989 ,C308_=_C2704 ,C308_=_C2825 ,C308_=_C3164 ,\nC308_=_C3422 ,C308_=_C3467 ,C308_=_C3726 ,C308_=_C3727 ,C308_=_C3728 ,C308_=_C3729 ,\nC308_=_C3730 ,C308_=_C3731 ,C308_=_C3732 ,C308_=_C3733 ,C358_=_C562 ,C358_=_C893 ,\nC358_=_C940 ,C358_=_C1299 ,C358_=_C1989 ,C358_=_C2704 ,C358_=_C2825 ,C358_=_C3164 ,\nC358_=_C3422 ,C358_=_C3467 ,C358_=_C3726 ,C358_=_C3727 ,C358_=_C3728 ,C358_=_C3729 ,\nC358_=_C3730 ,C358_=_C3731 ,C358_=_C3732 ,C358_=_C3733 ,C504_=_C630 ,C504_=_C811 ,\nC504_=_C1310 ,C504_=_C1635 ,C504_=_C1636 ,C504_=_C1637 ,C504_=_C1638 ,C504_=_C1641 ,\nC504_=_C1642 ,C504_=_C1643 ,C504_=_C1645 ,C504_=_C1647 ,C504_=_C1648 ,C504_=_C1649 ,\nC504_=_C1650 ,C504_=_C1651 ,C504_=_C1652 ,C504_=_C1653 ,C504_=_C1654 ,C504_=_C1655 ,\nC504_=_C1656 ,C504_=_C1658 ,C561_=_C562 ,C561_=_C641 ,C561_=_C1528 ,C561_=_C2028 ,\nC561_=_C2563 ,C561_=_C2823 ,C561_=_C3161 ,C561_=_C3275 ,C561_=_C3377 ,C561_=_C3486 ,\nC561_=_C3536 ,C561_=_C3624 ,C561_=_C3625 ,C561_=_C3626 ,C561_=_C3627 ,C561_=_C3628 ,\nC561_=_C3629 ,C561_=_C3630 ,C561_=_C3631 ,C561_=_C3632 ,C561_=_C3633 ,C561_=_C3634 ,\nC561_=_C3635 ,C561_=_C3636 ,C561_=_C3637 ,C562_=_C893 ,C562_=_C940 ,C562_=_C1299 ,\nC562_=_C1989 ,C562_=_C2704 ,C562_=_C2825 ,C562_=_C3164 ,C562_=_C3422 ,C562_=_C3467 ,\nC562_=_C3726 ,C562_=_C3727 ,C562_=_C3728 ,C562_=_C3729 ,C562_=_C3730 ,C562_=_C3731 ,\nC562_=_C3732 ,C562_=_C3733 ,C627_=_C630 ,C627_=_C634 ,C627_=_C641 ,C627_=_C674 ,\nC627_=_C702 ,C627_=_C924 ,C627_=_C1002 ,C627_=_C1003 ,C627_=_C1004 ,C627_=_C1005 ,\nC627_=_C1006 ,C627_=_C1008 ,C627_=_C1009 ,C627_=_C1011 ,C627_=_C1012 ,C627_=_C1013 ,\nC627_=_C1014 ,C627_=_C1015 ,C627_=_C1016 ,C627_=_C1017 ,C627_=_C1018 ,C627_=_C1020 ,\nC627_=_C1021 ,C627_=_C1022 ,C627_=_C1023 ,C627_=_C1024 ,C627_=_C1025 ,C630_=_C634 ,\nC630_=_C641 ,C630_=_C811 ,C630_=_C1310 ,C630_=_C1635 ,C630_=_C1636 ,C630_=_C1637 ,\nC630_=_C1638 ,C630_=_C1641 ,C630_=_C1642 ,C630_=_C1643 ,C630_=_C1645 ,C630_=_C1647 ,\nC630_=_C1648 ,C630_=_C1649 ,C630_=_C1650 ,C630_=_C1651 ,C630_=_C1652 ,C630_=_C1653 ,\nC630_=_C1654 ,C630_=_C1655 ,C630_=_C1656 ,C630_=_C1658 ,C634_=_C641 ,C634_=_C867 ,\nC634_=_C907 ,C634_=_C936 ,C634_=_C1291 ,C634_=_C1683 ,C634_=_C1982 ,C634_=_C2020 ,\nC634_=_C2343 ,C634_=_C2450 ,C634_=_C2699 ,C634_=_C2753 ,C634_=_C2754 ,C634_=_C2755 ,\nC634_=_C2758 ,C634_=_C2759 ,C634_=_C2760 ,C634_=_C2761 ,C634_=_C2762 ,C634_=_C2763 ,\nC634_=_C2764 ,C634_=_C2765 ,C641_=_C1528 ,C641_=_C2028 ,C641_=_C2563 ,C641_=_C2823 ,\nC641_=_C3161 ,C641_=_C3275 ,C641_=_C3377 ,C641_=_C3486 ,C641_=_C3536 ,C641_=_C3624 ,\nC641_=_C3625 ,C641_=_C3626 ,C641_=_C3627 ,C641_=_C3628 ,C641_=_C3629 ,C641_=_C3630 ,\nC641_=_C3631 ,C641_=_C3632 ,C641_=_C3633 ,C641_=_C3634 ,C641_=_C3635 ,C641_=_C3636 ,\nC641_=_C3637 ,C674_=_C702 ,C674_=_C924 ,C674_=_C1002 ,C674_=_C1003 ,C674_=_C1004 ,\nC674_=_C1005 ,C674_=_C1006 ,C674_=_C1008 ,C674_=_C1009 ,C674_=_C1011 ,C674_=_C1012 ,\nC674_=_C1013 ,C674_=_C1014 ,C674_=_C1015 ,C674_=_C1016 ,C674_=_C1017 ,C674_=_C1018 ,\nC674_=_C1020 ,C674_=_C1021 ,C674_=_C1022 ,C674_=_C1023 ,C674_=_C1024 ,C674_=_C1025 ,\nC702_=_C924 ,C702_=_C1002 ,C702_=_C1003 ,C702_=_C1004 ,C702_=_C1005 ,C702_=_C1006 ,\nC702_=_C1008 ,C702_=_C1009 ,C702_=_C1011 ,C702_=_C1012 ,C702_=_C1013 ,C702_=_C1014 ,\nC702_=_C1015 ,C702_=_C1016 ,C702_=_C1017 ,C702_=_C1018 ,C702_=_C1020 ,C702_=_C1021 ,\nC702_=_C1022 ,C702_=_C1023 ,C702_=_C1024 ,C702_=_C1025 ,C736_=_C817 ,C736_=_C930 ,\nC736_=_C1289 ,C736_=_C1314 ,C736_=_C1979 ,C736_=_C2156 ,C736_=_C2219 ,C736_=_C2260 ,\nC736_=_C2261 ,C736_=_C2263 ,C736_=_C2264 ,C736_=_C2265 ,C736_=_C2267 ,C736_=_C2268 ,\nC736_=_C2270 ,C736_=_C2271 ,C736_=_C2272 ,C736_=_C2273 ,C736_=_C2274 ,C736_=_C2275 ,\nC736_=_C2276 ,C811_=_C817 ,C811_=_C823 ,C811_=_C831 ,C811_=_C1310 ,C811_=_C1635 ,\nC811_=_C1636 ,C811_=_C1637 ,C811_=_C1638 ,C811_=_C1641 ,C811_=_C1642 ,C811_=_C1643 ,\nC811_=_C1645 ,C811_=_C1647 ,C811_=_C1648 ,C811_=_C1649 ,C811_=_C1650 ,C811_=_C1651 ,\nC811_=_C1652 ,C811_=_C1653 ,C811_=_C1654 ,C811_=_C1655 ,C811_=_C1656 ,C811_=_C1658 ,\nC817_=_C823 ,C817_=_C831 ,C817_=_C930 ,C817_=_C1289 ,C817_=_C1314 ,C817_=_C1979 ,\nC817_=_C2156 ,C817_=_C2219 ,C817_=_C2260 ,C817_=_C2261 ,C817_=_C2263 ,C817_=_C2264 ,\nC817_=_C2265 ,C817_=_C2267 ,C817_=_C2268 ,C817_=_C2270 ,C817_=_C2271 ,C817_=_C2272 ,\nC817_=_C2273 ,C817_=_C2274 ,C817_=_C2275 ,C817_=_C2276 ,C823_=_C831 ,C823_=_C889 ,\nC823_=_C1319 ,C823_=_C1433 ,C823_=_C1503 ,C823_=_C1575 ,C823_=_C1845 ,C823_=_C1885 ,\nC823_=_C2164 ,C823_=_C2324 ,C823_=_C2422 ,C823_=_C2651 ,C823_=_C2857 ,C823_=_C2969 ,\nC823_=_C3027 ,C823_=_C3199 ,C823_=_C3286 ,C823_=_C3287 ,C823_=_C3288 ,C823_=_C3289 ,\nC823_=_C3290 ,C823_=_C3291 ,C823_=_C3292 ,C823_=_C3293 ,C823_=_C3295 ,C823_=_C3296 ,\nC831_=_C947 ,C831_=_C1333 ,C831_=_C1591 ,C831_=_C2093 ,C831_=_C2172 ,C831_=_C2316 ,\nC831_=_C2676 ,C831_=_C2799 ,C831_=_C2868 ,C831_=_C3004 ,C831_=_C3036 ,C831_=_C3371 ,\nC831_=_C3385 ,C831_=_C3421 ,C831_=_C3548 ,C831_=_C3565 ,C831_=_C3810 ,C831_=_C3818 ,\nC831_=_C3855 ,C831_=_C3881 ,C831_=_C4007 ,C831_=_C4011 ,C831_=_C4074 ,C831_=_C4087 ,\nC867_=_C907 ,C867_=_C936 ,C867_=_C1291 ,C867_=_C1683 ,C867_=_C1982 ,C867_=_C2020 ,\nC867_=_C2343 ,C867_=_C2450 ,C867_=_C2699 ,C867_=_C2753 ,C867_=_C2754 ,C867_=_C2755 ,\nC867_=_C2758 ,C867_=_C2759 ,C867_=_C2760 ,C867_=_C2761 ,C867_=_C2762 ,C867_=_C2763 ,\nC867_=_C2764 ,C867_=_C2765 ,C889_=_C893 ,C889_=_C1319 ,C889_=_C1433 ,C889_=_C1503 ,\nC889_=_C1575 ,C889_=_C1845 ,C889_=_C1885 ,C889_=_C2164 ,C889_=_C2324 ,C889_=_C2422 ,\nC889_=_C2651 ,C889_=_C2857 ,C889_=_C2969 ,C889_=_C3027 ,C889_=_C3199 ,C889_=_C3286 ,\nC889_=_C3287 ,C889_=_C3288 ,C889_=_C3289 ,C889_=_C3290 ,C889_=_C3291 ,C889_=_C3292 ,\nC889_=_C3293 ,C889_=_C3295 ,C889_=_C3296 ,C893_=_C940 ,C893_=_C1299 ,C893_=_C1989 ,\nC893_=_C2704 ,C893_=_C2825 ,C893_=_C3164 ,C893_=_C3422 ,C893_=_C3467 ,C893_=_C3726 ,\nC893_=_C3727 ,C893_=_C3728 ,C893_=_C3729 ,C893_=_C3730 ,C893_=_C3731 ,C893_=_C3732 ,\nC893_=_C3733 ,C907_=_C936 ,C907_=_C1291 ,C907_=_C1683 ,C907_=_C1982 ,C907_=_C2020 ,\nC907_=_C2343 ,C907_=_C2450 ,C907_=_C2699 ,C907_=_C2753 ,C907_=_C2754 ,C907_=_C2755 ,\nC907_=_C2758 ,C907_=_C2759 ,C907_=_C2760 ,C907_=_C2761 ,C907_=_C2762 ,C907_=_C2763 ,\nC907_=_C2764 ,C907_=_C2765 ,C924_=_C930 ,C924_=_C936 ,C924_=_C940 ,C924_=_C947 ,\nC924_=_C1002 ,C924_=_C1003 ,C924_=_C1004 ,C924_=_C1005 ,C924_=_C1006 ,C924_=_C1008 ,\nC924_=_C1009 ,C924_=_C1011 ,C924_=_C1012 ,C924_=_C1013 ,C924_=_C1014 ,C924_=_C1015 ,\nC924_=_C1016 ,C924_=_C1017 ,C924_=_C1018 ,C924_=_C1020 ,C924_=_C1021 ,C924_=_C1022 ,\nC924_=_C1023 ,C924_=_C1024 ,C924_=_C1025 ,C930_=_C936 ,C930_=_C940 ,C930_=_C947 ,\nC930_=_C1289 ,C930_=_C1314 ,C930_=_C1979 ,C930_=_C2156 ,C930_=_C2219 ,C930_=_C2260 ,\nC930_=_C2261 ,C930_=_C2263 ,C930_=_C2264 ,C930_=_C2265 ,C930_=_C2267 ,C930_=_C2268 ,\nC930_=_C2270 ,C930_=_C2271 ,C930_=_C2272 ,C930_=_C2273 ,C930_=_C2274 ,C930_=_C2275 ,\nC930_=_C2276 ,C936_=_C940 ,C936_=_C947 ,C936_=_C1291 ,C936_=_C1683 ,C936_=_C1982 ,\nC936_=_C2020 ,C936_=_C2343 ,C936_=_C2450 ,C936_=_C2699 ,C936_=_C2753 ,C936_=_C2754 ,\nC936_=_C2755 ,C936_=_C2758 ,C936_=_C2759 ,C936_=_C2760 ,C936_=_C2761 ,C936_=_C2762 ,\nC936_=_C2763 ,C936_=_C2764 ,C936_=_C2765 ,C940_=_C947 ,C940_=_C1299 ,C940_=_C1989 ,\nC940_=_C2704 ,C940_=_C2825 ,C940_=_C3164 ,C940_=_C3422 ,C940_=_C3467 ,C940_=_C3726 ,\nC940_=_C3727 ,C940_=_C3728 ,C940_=_C3729 ,C940_=_C3730 ,C940_=_C3731 ,C940_=_C3732 ,\nC940_=_C3733 ,C947_=_C1333 ,C947_=_C1591 ,C947_=_C2093 ,C947_=_C2172 ,C947_=_C2316 ,\nC947_=_C2676 ,C947_=_C2799 ,C947_=_C2868 ,C947_=_C3004 ,C947_=_C3036 ,C947_=_C3371 ,\nC947_=_C3385 ,C947_=_C3421 ,C947_=_C3548 ,C947_=_C3565 ,C947_=_C3810 ,C947_=_C3818 ,\nC947_=_C3855 ,C947_=_C3881 ,C947_=_C4007 ,C947_=_C4011 ,C947_=_C4074 ,C947_=_C4087 ,\nC1002_=_C1003 ,C1002_=_C1004 ,C1002_=_C1005 ,C1002_=_C1006 ,C1002_=_C1008 ,C1002_=_C1009 ,\nC1002_=_C1011 ,C1002_=_C1012 ,C1002_=_C1013 ,C1002_=_C1014 ,C1002_=_C1015 ,C1002_=_C1016 ,\nC1002_=_C1017 ,C1002_=_C1018 ,C1002_=_C1020 ,C1002_=_C1021 ,C1002_=_C1022 ,C1002_=_C1023 ,\nC1002_=_C1024 ,C1002_=_C1025 ,C1003_=_C1004 ,C1003_=_C1005 ,C1003_=_C1006 ,C1003_=_C1008 ,\nC1003_=_C1009 ,C1003_=_C1011 ,C1003_=_C1012 ,C1003_=_C1013 ,C1003_=_C1014 ,C1003_=_C1015 ,\nC1003_=_C1016 ,C1003_=_C1017 ,C1003_=_C1018 ,C1003_=_C1020 ,C1003_=_C1021 ,C1003_=_C1022 ,\nC1003_=_C1023 ,C1003_=_C1024 ,C1003_=_C1025 ,C1004_=_C1005 ,C1004_=_C1006 ,C1004_=_C1008 ,\nC1004_=_C1009 ,C1004_=_C1011 ,C1004_=_C1012 ,C1004_=_C1013 ,C1004_=_C1014 ,C1004_=_C1015 ,\nC1004_=_C1016 ,C1004_=_C1017 ,C1004_=_C1018 ,C1004_=_C1020 ,C1004_=_C1021 ,C1004_=_C1022 ,\nC1004_=_C1023 ,C1004_=_C1024 ,C1004_=_C1025 ,C1004_=_C1289 ,C1004_=_C1291 ,C1004_=_C1299 ,\nC1005_=_C1006 ,C1005_=_C1008 ,C1005_=_C1009 ,C1005_=_C1011 ,C1005_=_C1012 ,C1005_=_C1013 ,\nC1005_=_C1014 ,C1005_=_C1015 ,C1005_=_C1016 ,C1005_=_C1017 ,C1005_=_C1018 ,C1005_=_C1020 ,\nC1005_=_C1021 ,C1005_=_C1022 ,C1005_=_C1023 ,C1005_=_C1024 ,C1005_=_C1025 ,C1005_=_C1979 ,\nC1005_=_C1982 ,C1005_=_C1989 ,C1006_=_C1008 ,C1006_=_C1009 ,C1006_=_C1011 ,C1006_=_C1012 ,\nC1006_=_C1013 ,C1006_=_C1014 ,C1006_=_C1015 ,C1006_=_C1016 ,C1006_=_C1017 ,C1006_=_C1018 ,\nC1006_=_C1020 ,C1006_=_C1021 ,C1006_=_C1022 ,C1006_=_C1023 ,C1006_=_C1024 ,C1006_=_C1025 ,\nC1006_=_C1637 ,C1006_=_C2020 ,C1006_=_C2028 ,C1008_=_C1009 ,C1008_=_C1011 ,C1008_=_C1012 ,\nC1008_=_C1013 ,C1008_=_C1014 ,C1008_=_C1015 ,C1008_=_C1016 ,C1008_=_C1017 ,C1008_=_C1018 ,\nC1008_=_C1020 ,C1008_=_C1021 ,C1008_=_C1022 ,C1008_=_C1023 ,C1008_=_C1024 ,C1008_=_C1025 ,\nC1009_=_C1011 ,C1009_=_C1012 ,C1009_=_C1013 ,C1009_=_C1014 ,C1009_=_C1015 ,C1009_=_C1016 ,\nC1009_=_C1017</w:t>
      </w:r>
    </w:p>
    <w:p>
      <w:pPr>
        <w:pStyle w:val="PreformattedText"/>
        <w:bidi w:val="0"/>
        <w:spacing w:before="0" w:after="0"/>
        <w:jc w:val="left"/>
        <w:rPr/>
      </w:pPr>
      <w:r>
        <w:rPr/>
        <w:t xml:space="preserve"> </w:t>
      </w:r>
      <w:r>
        <w:rPr/>
        <w:t>,C1009_=_C1018 ,C1009_=_C1020 ,C1009_=_C1021 ,C1009_=_C1022 ,C1009_=_C1023 ,\nC1009_=_C1024 ,C1009_=_C1025 ,C1009_=_C2261 ,C1009_=_C2699 ,C1009_=_C2704 ,C1011_=_C1012 ,\nC1011_=_C1013 ,C1011_=_C1014 ,C1011_=_C1015 ,C1011_=_C1016 ,C1011_=_C1017 ,C1011_=_C1018 ,\nC1011_=_C1020 ,C1011_=_C1021 ,C1011_=_C1022 ,C1011_=_C1023 ,C1011_=_C1024 ,C1011_=_C1025 ,\nC1012_=_C1013 ,C1012_=_C1014 ,C1012_=_C1015 ,C1012_=_C1016 ,C1012_=_C1017 ,C1012_=_C1018 ,\nC1012_=_C1020 ,C1012_=_C1021 ,C1012_=_C1022 ,C1012_=_C1023 ,C1012_=_C1024 ,C1012_=_C1025 ,\nC1013_=_C1014 ,C1013_=_C1015 ,C1013_=_C1016 ,C1013_=_C1017 ,C1013_=_C1018 ,C1013_=_C1020 ,\nC1013_=_C1021 ,C1013_=_C1022 ,C1013_=_C1023 ,C1013_=_C1024 ,C1013_=_C1025 ,C1014_=_C1015 ,\nC1014_=_C1016 ,C1014_=_C1017 ,C1014_=_C1018 ,C1014_=_C1020 ,C1014_=_C1021 ,C1014_=_C1022 ,\nC1014_=_C1023 ,C1014_=_C1024 ,C1014_=_C1025 ,C1015_=_C1016 ,C1015_=_C1017 ,C1015_=_C1018 ,\nC1015_=_C1020 ,C1015_=_C1021 ,C1015_=_C1022 ,C1015_=_C1023 ,C1015_=_C1024 ,C1015_=_C1025 ,\nC1015_=_C3371 ,C1016_=_C1017 ,C1016_=_C1018 ,C1016_=_C1020 ,C1016_=_C1021 ,C1016_=_C1022 ,\nC1016_=_C1023 ,C1016_=_C1024 ,C1016_=_C1025 ,C1016_=_C2267 ,C1016_=_C2755 ,C1016_=_C3422 ,\nC1017_=_C1018 ,C1017_=_C1020 ,C1017_=_C1021 ,C1017_=_C1022 ,C1017_=_C1023 ,C1017_=_C1024 ,\nC1017_=_C1025 ,C1018_=_C1020 ,C1018_=_C1021 ,C1018_=_C1022 ,C1018_=_C1023 ,C1018_=_C1024 ,\nC1018_=_C1025 ,C1020_=_C1021 ,C1020_=_C1022 ,C1020_=_C1023 ,C1020_=_C1024 ,C1020_=_C1025 ,\nC1021_=_C1022 ,C1021_=_C1023 ,C1021_=_C1024 ,C1021_=_C1025 ,C1022_=_C1023 ,C1022_=_C1024 ,\nC1022_=_C1025 ,C1022_=_C2272 ,C1023_=_C1024 ,C1023_=_C1025 ,C1024_=_C1025 ,C1024_=_C2276 ,\nC1024_=_C2763 ,C1024_=_C3730 ,C1024_=_C4074 ,C1289_=_C1291 ,C1289_=_C1299 ,C1289_=_C1314 ,\nC1289_=_C1979 ,C1289_=_C2156 ,C1289_=_C2219 ,C1289_=_C2260 ,C1289_=_C2261 ,C1289_=_C2263 ,\nC1289_=_C2264 ,C1289_=_C2265 ,C1289_=_C2267 ,C1289_=_C2268 ,C1289_=_C2270 ,C1289_=_C2271 ,\nC1289_=_C2272 ,C1289_=_C2273 ,C1289_=_C2274 ,C1289_=_C2275 ,C1289_=_C2276 ,C1291_=_C1299 ,\nC1291_=_C1683 ,C1291_=_C1982 ,C1291_=_C2020 ,C1291_=_C2343 ,C1291_=_C2450 ,C1291_=_C2699 ,\nC1291_=_C2753 ,C1291_=_C2754 ,C1291_=_C2755 ,C1291_=_C2758 ,C1291_=_C2759 ,C1291_=_C2760 ,\nC1291_=_C2761 ,C1291_=_C2762 ,C1291_=_C2763 ,C1291_=_C2764 ,C1291_=_C2765 ,C1299_=_C1989 ,\nC1299_=_C2704 ,C1299_=_C2825 ,C1299_=_C3164 ,C1299_=_C3422 ,C1299_=_C3467 ,C1299_=_C3726 ,\nC1299_=_C3727 ,C1299_=_C3728 ,C1299_=_C3729 ,C1299_=_C3730 ,C1299_=_C3731 ,C1299_=_C3732 ,\nC1299_=_C3733 ,C1310_=_C1314 ,C1310_=_C1319 ,C1310_=_C1333 ,C1310_=_C1635 ,C1310_=_C1636 ,\nC1310_=_C1637 ,C1310_=_C1638 ,C1310_=_C1641 ,C1310_=_C1642 ,C1310_=_C1643 ,C1310_=_C1645 ,\nC1310_=_C1647 ,C1310_=_C1648 ,C1310_=_C1649 ,C1310_=_C1650 ,C1310_=_C1651 ,C1310_=_C1652 ,\nC1310_=_C1653 ,C1310_=_C1654 ,C1310_=_C1655 ,C1310_=_C1656 ,C1310_=_C1658 ,C1314_=_C1319 ,\nC1314_=_C1333 ,C1314_=_C1979 ,C1314_=_C2156 ,C1314_=_C2219 ,C1314_=_C2260 ,C1314_=_C2261 ,\nC1314_=_C2263 ,C1314_=_C2264 ,C1314_=_C2265 ,C1314_=_C2267 ,C1314_=_C2268 ,C1314_=_C2270 ,\nC1314_=_C2271 ,C1314_=_C2272 ,C1314_=_C2273 ,C1314_=_C2274 ,C1314_=_C2275 ,C1314_=_C2276 ,\nC1319_=_C1333 ,C1319_=_C1433 ,C1319_=_C1503 ,C1319_=_C1575 ,C1319_=_C1845 ,C1319_=_C1885 ,\nC1319_=_C2164 ,C1319_=_C2324 ,C1319_=_C2422 ,C1319_=_C2651 ,C1319_=_C2857 ,C1319_=_C2969 ,\nC1319_=_C3027 ,C1319_=_C3199 ,C1319_=_C3286 ,C1319_=_C3287 ,C1319_=_C3288 ,C1319_=_C3289 ,\nC1319_=_C3290 ,C1319_=_C3291 ,C1319_=_C3292 ,C1319_=_C3293 ,C1319_=_C3295 ,C1319_=_C3296 ,\nC1333_=_C1591 ,C1333_=_C2093 ,C1333_=_C2172 ,C1333_=_C2316 ,C1333_=_C2676 ,C1333_=_C2799 ,\nC1333_=_C2868 ,C1333_=_C3004 ,C1333_=_C3036 ,C1333_=_C3371 ,C1333_=_C3385 ,C1333_=_C3421 ,\nC1333_=_C3548 ,C1333_=_C3565 ,C1333_=_C3810 ,C1333_=_C3818 ,C1333_=_C3855 ,C1333_=_C3881 ,\nC1333_=_C4007 ,C1333_=_C4011 ,C1333_=_C4074 ,C1333_=_C4087 ,C1433_=_C1503 ,C1433_=_C1575 ,\nC1433_=_C1845 ,C1433_=_C1885 ,C1433_=_C2164 ,C1433_=_C2324 ,C1433_=_C2422 ,C1433_=_C2651 ,\nC1433_=_C2857 ,C1433_=_C2969 ,C1433_=_C3027 ,C1433_=_C3199 ,C1433_=_C3286 ,C1433_=_C3287 ,\nC1433_=_C3288 ,C1433_=_C3289 ,C1433_=_C3290 ,C1433_=_C3291 ,C1433_=_C3292 ,C1433_=_C3293 ,\nC1433_=_C3295 ,C1433_=_C3296 ,C1503_=_C1575 ,C1503_=_C1845 ,C1503_=_C1885 ,C1503_=_C2164 ,\nC1503_=_C2324 ,C1503_=_C2422 ,C1503_=_C2651 ,C1503_=_C2857 ,C1503_=_C2969 ,C1503_=_C3027 ,\nC1503_=_C3199 ,C1503_=_C3286 ,C1503_=_C3287 ,C1503_=_C3288 ,C1503_=_C3289 ,C1503_=_C3290 ,\nC1503_=_C3291 ,C1503_=_C3292 ,C1503_=_C3293 ,C1503_=_C3295 ,C1503_=_C3296 ,C1528_=_C2028 ,\nC1528_=_C2563 ,C1528_=_C2823 ,C1528_=_C3161 ,C1528_=_C3275 ,C1528_=_C3377 ,C1528_=_C3486 ,\nC1528_=_C3536 ,C1528_=_C3624 ,C1528_=_C3625 ,C1528_=_C3626 ,C1528_=_C3627 ,C1528_=_C3628 ,\nC1528_=_C3629 ,C1528_=_C3630 ,C1528_=_C3631 ,C1528_=_C3632 ,C1528_=_C3633 ,C1528_=_C3634 ,\nC1528_=_C3635 ,C1528_=_C3636 ,C1528_=_C3637 ,C1575_=_C1591 ,C1575_=_C1845 ,C1575_=_C1885 ,\nC1575_=_C2164 ,C1575_=_C2324 ,C1575_=_C2422 ,C1575_=_C2651 ,C1575_=_C2857 ,C1575_=_C2969 ,\nC1575_=_C3027 ,C1575_=_C3199 ,C1575_=_C3286 ,C1575_=_C3287 ,C1575_=_C3288 ,C1575_=_C3289 ,\nC1575_=_C3290 ,C1575_=_C3291 ,C1575_=_C3292 ,C1575_=_C3293 ,C1575_=_C3295 ,C1575_=_C3296 ,\nC1591_=_C2093 ,C1591_=_C2172 ,C1591_=_C2316 ,C1591_=_C2676 ,C1591_=_C2799 ,C1591_=_C2868 ,\nC1591_=_C3004 ,C1591_=_C3036 ,C1591_=_C3371 ,C1591_=_C3385 ,C1591_=_C3421 ,C1591_=_C3548 ,\nC1591_=_C3565 ,C1591_=_C3810 ,C1591_=_C3818 ,C1591_=_C3855 ,C1591_=_C3881 ,C1591_=_C4007 ,\nC1591_=_C4011 ,C1591_=_C4074 ,C1591_=_C4087 ,C1635_=_C1636 ,C1635_=_C1637 ,C1635_=_C1638 ,\nC1635_=_C1641 ,C1635_=_C1642 ,C1635_=_C1643 ,C1635_=_C1645 ,C1635_=_C1647 ,C1635_=_C1648 ,\nC1635_=_C1649 ,C1635_=_C1650 ,C1635_=_C1651 ,C1635_=_C1652 ,C1635_=_C1653 ,C1635_=_C1654 ,\nC1635_=_C1655 ,C1635_=_C1656 ,C1635_=_C1658 ,C1636_=_C1637 ,C1636_=_C1638 ,C1636_=_C1641 ,\nC1636_=_C1642 ,C1636_=_C1643 ,C1636_=_C1645 ,C1636_=_C1647 ,C1636_=_C1648 ,C1636_=_C1649 ,\nC1636_=_C1650 ,C1636_=_C1651 ,C1636_=_C1652 ,C1636_=_C1653 ,C1636_=_C1654 ,C1636_=_C1655 ,\nC1636_=_C1656 ,C1636_=_C1658 ,C1637_=_C1638 ,C1637_=_C1641 ,C1637_=_C1642 ,C1637_=_C1643 ,\nC1637_=_C1645 ,C1637_=_C1647 ,C1637_=_C1648 ,C1637_=_C1649 ,C1637_=_C1650 ,C1637_=_C1651 ,\nC1637_=_C1652 ,C1637_=_C1653 ,C1637_=_C1654 ,C1637_=_C1655 ,C1637_=_C1656 ,C1637_=_C1658 ,\nC1637_=_C2020 ,C1637_=_C2028 ,C1638_=_C1641 ,C1638_=_C1642 ,C1638_=_C1643 ,C1638_=_C1645 ,\nC1638_=_C1647 ,C1638_=_C1648 ,C1638_=_C1649 ,C1638_=_C1650 ,C1638_=_C1651 ,C1638_=_C1652 ,\nC1638_=_C1653 ,C1638_=_C1654 ,C1638_=_C1655 ,C1638_=_C1656 ,C1638_=_C1658 ,C1638_=_C2156 ,\nC1638_=_C2164 ,C1638_=_C2172 ,C1641_=_C1642 ,C1641_=_C1643 ,C1641_=_C1645 ,C1641_=_C1647 ,\nC1641_=_C1648 ,C1641_=_C1649 ,C1641_=_C1650 ,C1641_=_C1651 ,C1641_=_C1652 ,C1641_=_C1653 ,\nC1641_=_C1654 ,C1641_=_C1655 ,C1641_=_C1656 ,C1641_=_C1658 ,C1641_=_C2263 ,C1641_=_C2857 ,\nC1641_=_C2868 ,C1642_=_C1643 ,C1642_=_C1645 ,C1642_=_C1647 ,C1642_=_C1648 ,C1642_=_C1649 ,\nC1642_=_C1650 ,C1642_=_C1651 ,C1642_=_C1652 ,C1642_=_C1653 ,C1642_=_C1654 ,C1642_=_C1655 ,\nC1642_=_C1656 ,C1642_=_C1658 ,C1642_=_C2265 ,C1642_=_C3027 ,C1642_=_C3036 ,C1643_=_C1645 ,\nC1643_=_C1647 ,C1643_=_C1648 ,C1643_=_C1649 ,C1643_=_C1650 ,C1643_=_C1651 ,C1643_=_C1652 ,\nC1643_=_C1653 ,C1643_=_C1654 ,C1643_=_C1655 ,C1643_=_C1656 ,C1643_=_C1658 ,C1645_=_C1647 ,\nC1645_=_C1648 ,C1645_=_C1649 ,C1645_=_C1650 ,C1645_=_C1651 ,C1645_=_C1652 ,C1645_=_C1653 ,\nC1645_=_C1654 ,C1645_=_C1655 ,C1645_=_C1656 ,C1645_=_C1658 ,C1645_=_C2753 ,C1645_=_C3377 ,\nC1645_=_C3385 ,C1647_=_C1648 ,C1647_=_C1649 ,C1647_=_C1650 ,C1647_=_C1651 ,C1647_=_C1652 ,\nC1647_=_C1653 ,C1647_=_C1654 ,C1647_=_C1655 ,C1647_=_C1656 ,C1647_=_C1658 ,C1647_=_C2758 ,\nC1647_=_C3625 ,C1648_=_C1649 ,C1648_=_C1650 ,C1648_=_C1651 ,C1648_=_C1652 ,C1648_=_C1653 ,\nC1648_=_C1654 ,C1648_=_C1655 ,C1648_=_C1656 ,C1648_=_C1658 ,C1649_=_C1650 ,C1649_=_C1651 ,\nC1649_=_C1652 ,C1649_=_C1653 ,C1649_=_C1654 ,C1649_=_C1655 ,C1649_=_C1656 ,C1649_=_C1658 ,\nC1650_=_C1651 ,C1650_=_C1652 ,C1650_=_C1653 ,C1650_=_C1654 ,C1650_=_C1655 ,C1650_=_C1656 ,\nC1650_=_C1658 ,C1650_=_C2270 ,C1650_=_C3289 ,C1650_=_C3855 ,C1651_=_C1652 ,C1651_=_C1653 ,\nC1651_=_C1654 ,C1651_=_C1655 ,C1651_=_C1656 ,C1651_=_C1658 ,C1652_=_C1653 ,C1652_=_C1654 ,\nC1652_=_C1655 ,C1652_=_C1656 ,C1652_=_C1658 ,C1653_=_C1654 ,C1653_=_C1655 ,C1653_=_C1656 ,\nC1653_=_C1658 ,C1653_=_C2273 ,C1653_=_C3290 ,C1653_=_C4007 ,C1654_=_C1655 ,C1654_=_C1656 ,\nC1654_=_C1658 ,C1655_=_C1656 ,C1655_=_C1658 ,C1655_=_C2759 ,C1655_=_C3628 ,C1656_=_C1658 ,\nC1656_=_C2762 ,C1656_=_C3632 ,C1658_=_C2765 ,C1658_=_C3296 ,C1658_=_C3636 ,C1683_=_C1982 ,\nC1683_=_C2020 ,C1683_=_C2343 ,C1683_=_C2450 ,C1683_=_C2699 ,C1683_=_C2753 ,C1683_=_C2754 ,\nC1683_=_C2755 ,C1683_=_C2758 ,C1683_=_C2759 ,C1683_=_C2760 ,C1683_=_C2761 ,C1683_=_C2762 ,\nC1683_=_C2763 ,C1683_=_C2764 ,C1683_=_C2765 ,C1845_=_C1885 ,C1845_=_C2164 ,C1845_=_C2324 ,\nC1845_=_C2422 ,C1845_=_C2651 ,C1845_=_C2857 ,C1845_=_C2969 ,C1845_=_C3027 ,C1845_=_C3199 ,\nC1845_=_C3286 ,C1845_=_C3287 ,C1845_=_C3288 ,C1845_=_C3289 ,C1845_=_C3290 ,C1845_=_C3291 ,\nC1845_=_C3292 ,C1845_=_C3293 ,C1845_=_C3295 ,C1845_=_C3296 ,C1885_=_C2164 ,C1885_=_C2324 ,\nC1885_=_C2422 ,C1885_=_C2651 ,C1885_=_C2857 ,C1885_=_C2969 ,C1885_=_C3027 ,C1885_=_C3199 ,\nC1885_=_C3286 ,C1885_=_C3287 ,C1885_=_C3288 ,C1885_=_C3289 ,C1885_=_C3290 ,C1885_=_C3291 ,\nC1885_=_C3292 ,C1885_=_C3293 ,C1885_=_C3295 ,C1885_=_C3296 ,C1979_=_C1982 ,C1979_=_C1989 ,\nC1979_=_C2156 ,C1979_=_C2219 ,C1979_=_C2260 ,C1979_=_C2261 ,C1979_=_C2263 ,C1979_=_C2264 ,\nC1979_=_C2265 ,C1979_=_C2267 ,C1979_=_C2268 ,C1979_=_C2270 ,C1979_=_C2271 ,C1979_=_C2272 ,\nC1979_=_C2273 ,C1979_=_C2274 ,C1979_=_C2275 ,C1979_=_C2276 ,C1982_=_C1989 ,C1982_=_C2020 ,\nC1982_=_C2343 ,C1982_=_C2450 ,C1982_=_C2699 ,C1982_=_C2753 ,C1982_=_C2754 ,C1982_=_C2755 ,\nC1982_=_C2758 ,C1982_=_C2759 ,C1982_=_C2760 ,C1982_=_C2761 ,C1982_=_C2762 ,C1982_=_C2763 ,\nC1982_=_C2764 ,C1982_=_C2765 ,C1989_=_C2704 ,C1989_=_C2825 ,C1989_=_C3164</w:t>
      </w:r>
    </w:p>
    <w:p>
      <w:pPr>
        <w:pStyle w:val="PreformattedText"/>
        <w:bidi w:val="0"/>
        <w:spacing w:before="0" w:after="0"/>
        <w:jc w:val="left"/>
        <w:rPr/>
      </w:pPr>
      <w:r>
        <w:rPr/>
        <w:t xml:space="preserve"> </w:t>
      </w:r>
      <w:r>
        <w:rPr/>
        <w:t>,C1989_=_C3422 ,\nC1989_=_C3467 ,C1989_=_C3726 ,C1989_=_C3727 ,C1989_=_C3728 ,C1989_=_C3729 ,C1989_=_C3730 ,\nC1989_=_C3731 ,C1989_=_C3732 ,C1989_=_C3733 ,C2020_=_C2028 ,C2020_=_C2343 ,C2020_=_C2450 ,\nC2020_=_C2699 ,C2020_=_C2753 ,C2020_=_C2754 ,C2020_=_C2755 ,C2020_=_C2758 ,C2020_=_C2759 ,\nC2020_=_C2760 ,C2020_=_C2761 ,C2020_=_C2762 ,C2020_=_C2763 ,C2020_=_C2764 ,C2020_=_C2765 ,\nC2028_=_C2563 ,C2028_=_C2823 ,C2028_=_C3161 ,C2028_=_C3275 ,C2028_=_C3377 ,C2028_=_C3486 ,\nC2028_=_C3536 ,C2028_=_C3624 ,C2028_=_C3625 ,C2028_=_C3626 ,C2028_=_C3627 ,C2028_=_C3628 ,\nC2028_=_C3629 ,C2028_=_C3630 ,C2028_=_C3631 ,C2028_=_C3632 ,C2028_=_C3633 ,C2028_=_C3634 ,\nC2028_=_C3635 ,C2028_=_C3636 ,C2028_=_C3637 ,C2093_=_C2172 ,C2093_=_C2316 ,C2093_=_C2676 ,\nC2093_=_C2799 ,C2093_=_C2868 ,C2093_=_C3004 ,C2093_=_C3036 ,C2093_=_C3371 ,C2093_=_C3385 ,\nC2093_=_C3421 ,C2093_=_C3548 ,C2093_=_C3565 ,C2093_=_C3810 ,C2093_=_C3818 ,C2093_=_C3855 ,\nC2093_=_C3881 ,C2093_=_C4007 ,C2093_=_C4011 ,C2093_=_C4074 ,C2093_=_C4087 ,C2156_=_C2164 ,\nC2156_=_C2172 ,C2156_=_C2219 ,C2156_=_C2260 ,C2156_=_C2261 ,C2156_=_C2263 ,C2156_=_C2264 ,\nC2156_=_C2265 ,C2156_=_C2267 ,C2156_=_C2268 ,C2156_=_C2270 ,C2156_=_C2271 ,C2156_=_C2272 ,\nC2156_=_C2273 ,C2156_=_C2274 ,C2156_=_C2275 ,C2156_=_C2276 ,C2164_=_C2172 ,C2164_=_C2324 ,\nC2164_=_C2422 ,C2164_=_C2651 ,C2164_=_C2857 ,C2164_=_C2969 ,C2164_=_C3027 ,C2164_=_C3199 ,\nC2164_=_C3286 ,C2164_=_C3287 ,C2164_=_C3288 ,C2164_=_C3289 ,C2164_=_C3290 ,C2164_=_C3291 ,\nC2164_=_C3292 ,C2164_=_C3293 ,C2164_=_C3295 ,C2164_=_C3296 ,C2172_=_C2316 ,C2172_=_C2676 ,\nC2172_=_C2799 ,C2172_=_C2868 ,C2172_=_C3004 ,C2172_=_C3036 ,C2172_=_C3371 ,C2172_=_C3385 ,\nC2172_=_C3421 ,C2172_=_C3548 ,C2172_=_C3565 ,C2172_=_C3810 ,C2172_=_C3818 ,C2172_=_C3855 ,\nC2172_=_C3881 ,C2172_=_C4007 ,C2172_=_C4011 ,C2172_=_C4074 ,C2172_=_C4087 ,C2219_=_C2260 ,\nC2219_=_C2261 ,C2219_=_C2263 ,C2219_=_C2264 ,C2219_=_C2265 ,C2219_=_C2267 ,C2219_=_C2268 ,\nC2219_=_C2270 ,C2219_=_C2271 ,C2219_=_C2272 ,C2219_=_C2273 ,C2219_=_C2274 ,C2219_=_C2275 ,\nC2219_=_C2276 ,C2260_=_C2261 ,C2260_=_C2263 ,C2260_=_C2264 ,C2260_=_C2265 ,C2260_=_C2267 ,\nC2260_=_C2268 ,C2260_=_C2270 ,C2260_=_C2271 ,C2260_=_C2272 ,C2260_=_C2273 ,C2260_=_C2274 ,\nC2260_=_C2275 ,C2260_=_C2276 ,C2261_=_C2263 ,C2261_=_C2264 ,C2261_=_C2265 ,C2261_=_C2267 ,\nC2261_=_C2268 ,C2261_=_C2270 ,C2261_=_C2271 ,C2261_=_C2272 ,C2261_=_C2273 ,C2261_=_C2274 ,\nC2261_=_C2275 ,C2261_=_C2276 ,C2261_=_C2699 ,C2261_=_C2704 ,C2263_=_C2264 ,C2263_=_C2265 ,\nC2263_=_C2267 ,C2263_=_C2268 ,C2263_=_C2270 ,C2263_=_C2271 ,C2263_=_C2272 ,C2263_=_C2273 ,\nC2263_=_C2274 ,C2263_=_C2275 ,C2263_=_C2276 ,C2263_=_C2857 ,C2263_=_C2868 ,C2264_=_C2265 ,\nC2264_=_C2267 ,C2264_=_C2268 ,C2264_=_C2270 ,C2264_=_C2271 ,C2264_=_C2272 ,C2264_=_C2273 ,\nC2264_=_C2274 ,C2264_=_C2275 ,C2264_=_C2276 ,C2265_=_C2267 ,C2265_=_C2268 ,C2265_=_C2270 ,\nC2265_=_C2271 ,C2265_=_C2272 ,C2265_=_C2273 ,C2265_=_C2274 ,C2265_=_C2275 ,C2265_=_C2276 ,\nC2265_=_C3027 ,C2265_=_C3036 ,C2267_=_C2268 ,C2267_=_C2270 ,C2267_=_C2271 ,C2267_=_C2272 ,\nC2267_=_C2273 ,C2267_=_C2274 ,C2267_=_C2275 ,C2267_=_C2276 ,C2267_=_C2755 ,C2267_=_C3422 ,\nC2268_=_C2270 ,C2268_=_C2271 ,C2268_=_C2272 ,C2268_=_C2273 ,C2268_=_C2274 ,C2268_=_C2275 ,\nC2268_=_C2276 ,C2268_=_C3288 ,C2270_=_C2271 ,C2270_=_C2272 ,C2270_=_C2273 ,C2270_=_C2274 ,\nC2270_=_C2275 ,C2270_=_C2276 ,C2270_=_C3289 ,C2270_=_C3855 ,C2271_=_C2272 ,C2271_=_C2273 ,\nC2271_=_C2274 ,C2271_=_C2275 ,C2271_=_C2276 ,C2272_=_C2273 ,C2272_=_C2274 ,C2272_=_C2275 ,\nC2272_=_C2276 ,C2273_=_C2274 ,C2273_=_C2275 ,C2273_=_C2276 ,C2273_=_C3290 ,C2273_=_C4007 ,\nC2274_=_C2275 ,C2274_=_C2276 ,C2275_=_C2276 ,C2275_=_C2761 ,C2275_=_C3293 ,C2276_=_C2763 ,\nC2276_=_C3730 ,C2276_=_C4074 ,C2316_=_C2676 ,C2316_=_C2799 ,C2316_=_C2868 ,C2316_=_C3004 ,\nC2316_=_C3036 ,C2316_=_C3371 ,C2316_=_C3385 ,C2316_=_C3421 ,C2316_=_C3548 ,C2316_=_C3565 ,\nC2316_=_C3810 ,C2316_=_C3818 ,C2316_=_C3855 ,C2316_=_C3881 ,C2316_=_C4007 ,C2316_=_C4011 ,\nC2316_=_C4074 ,C2316_=_C4087 ,C2324_=_C2422 ,C2324_=_C2651 ,C2324_=_C2857 ,C2324_=_C2969 ,\nC2324_=_C3027 ,C2324_=_C3199 ,C2324_=_C3286 ,C2324_=_C3287 ,C2324_=_C3288 ,C2324_=_C3289 ,\nC2324_=_C3290 ,C2324_=_C3291 ,C2324_=_C3292 ,C2324_=_C3293 ,C2324_=_C3295 ,C2324_=_C3296 ,\nC2343_=_C2450 ,C2343_=_C2699 ,C2343_=_C2753 ,C2343_=_C2754 ,C2343_=_C2755 ,C2343_=_C2758 ,\nC2343_=_C2759 ,C2343_=_C2760 ,C2343_=_C2761 ,C2343_=_C2762 ,C2343_=_C2763 ,C2343_=_C2764 ,\nC2343_=_C2765 ,C2422_=_C2651 ,C2422_=_C2857 ,C2422_=_C2969 ,C2422_=_C3027 ,C2422_=_C3199 ,\nC2422_=_C3286 ,C2422_=_C3287 ,C2422_=_C3288 ,C2422_=_C3289 ,C2422_=_C3290 ,C2422_=_C3291 ,\nC2422_=_C3292 ,C2422_=_C3293 ,C2422_=_C3295 ,C2422_=_C3296 ,C2450_=_C2699 ,C2450_=_C2753 ,\nC2450_=_C2754 ,C2450_=_C2755 ,C2450_=_C2758 ,C2450_=_C2759 ,C2450_=_C2760 ,C2450_=_C2761 ,\nC2450_=_C2762 ,C2450_=_C2763 ,C2450_=_C2764 ,C2450_=_C2765 ,C2563_=_C2823 ,C2563_=_C3161 ,\nC2563_=_C3275 ,C2563_=_C3377 ,C2563_=_C3486 ,C2563_=_C3536 ,C2563_=_C3624 ,C2563_=_C3625 ,\nC2563_=_C3626 ,C2563_=_C3627 ,C2563_=_C3628 ,C2563_=_C3629 ,C2563_=_C3630 ,C2563_=_C3631 ,\nC2563_=_C3632 ,C2563_=_C3633 ,C2563_=_C3634 ,C2563_=_C3635 ,C2563_=_C3636 ,C2563_=_C3637 ,\nC2651_=_C2857 ,C2651_=_C2969 ,C2651_=_C3027 ,C2651_=_C3199 ,C2651_=_C3286 ,C2651_=_C3287 ,\nC2651_=_C3288 ,C2651_=_C3289 ,C2651_=_C3290 ,C2651_=_C3291 ,C2651_=_C3292 ,C2651_=_C3293 ,\nC2651_=_C3295 ,C2651_=_C3296 ,C2676_=_C2799 ,C2676_=_C2868 ,C2676_=_C3004 ,C2676_=_C3036 ,\nC2676_=_C3371 ,C2676_=_C3385 ,C2676_=_C3421 ,C2676_=_C3548 ,C2676_=_C3565 ,C2676_=_C3810 ,\nC2676_=_C3818 ,C2676_=_C3855 ,C2676_=_C3881 ,C2676_=_C4007 ,C2676_=_C4011 ,C2676_=_C4074 ,\nC2676_=_C4087 ,C2699_=_C2704 ,C2699_=_C2753 ,C2699_=_C2754 ,C2699_=_C2755 ,C2699_=_C2758 ,\nC2699_=_C2759 ,C2699_=_C2760 ,C2699_=_C2761 ,C2699_=_C2762 ,C2699_=_C2763 ,C2699_=_C2764 ,\nC2699_=_C2765 ,C2704_=_C2825 ,C2704_=_C3164 ,C2704_=_C3422 ,C2704_=_C3467 ,C2704_=_C3726 ,\nC2704_=_C3727 ,C2704_=_C3728 ,C2704_=_C3729 ,C2704_=_C3730 ,C2704_=_C3731 ,C2704_=_C3732 ,\nC2704_=_C3733 ,C2753_=_C2754 ,C2753_=_C2755 ,C2753_=_C2758 ,C2753_=_C2759 ,C2753_=_C2760 ,\nC2753_=_C2761 ,C2753_=_C2762 ,C2753_=_C2763 ,C2753_=_C2764 ,C2753_=_C2765 ,C2753_=_C3377 ,\nC2753_=_C3385 ,C2754_=_C2755 ,C2754_=_C2758 ,C2754_=_C2759 ,C2754_=_C2760 ,C2754_=_C2761 ,\nC2754_=_C2762 ,C2754_=_C2763 ,C2754_=_C2764 ,C2754_=_C2765 ,C2755_=_C2758 ,C2755_=_C2759 ,\nC2755_=_C2760 ,C2755_=_C2761 ,C2755_=_C2762 ,C2755_=_C2763 ,C2755_=_C2764 ,C2755_=_C2765 ,\nC2755_=_C3422 ,C2758_=_C2759 ,C2758_=_C2760 ,C2758_=_C2761 ,C2758_=_C2762 ,C2758_=_C2763 ,\nC2758_=_C2764 ,C2758_=_C2765 ,C2758_=_C3625 ,C2759_=_C2760 ,C2759_=_C2761 ,C2759_=_C2762 ,\nC2759_=_C2763 ,C2759_=_C2764 ,C2759_=_C2765 ,C2759_=_C3628 ,C2760_=_C2761 ,C2760_=_C2762 ,\nC2760_=_C2763 ,C2760_=_C2764 ,C2760_=_C2765 ,C2761_=_C2762 ,C2761_=_C2763 ,C2761_=_C2764 ,\nC2761_=_C2765 ,C2761_=_C3293 ,C2762_=_C2763 ,C2762_=_C2764 ,C2762_=_C2765 ,C2762_=_C3632 ,\nC2763_=_C2764 ,C2763_=_C2765 ,C2763_=_C3730 ,C2763_=_C4074 ,C2764_=_C2765 ,C2764_=_C4087 ,\nC2765_=_C3296 ,C2765_=_C3636 ,C2799_=_C2868 ,C2799_=_C3004 ,C2799_=_C3036 ,C2799_=_C3371 ,\nC2799_=_C3385 ,C2799_=_C3421 ,C2799_=_C3548 ,C2799_=_C3565 ,C2799_=_C3810 ,C2799_=_C3818 ,\nC2799_=_C3855 ,C2799_=_C3881 ,C2799_=_C4007 ,C2799_=_C4011 ,C2799_=_C4074 ,C2799_=_C4087 ,\nC2823_=_C2825 ,C2823_=_C3161 ,C2823_=_C3275 ,C2823_=_C3377 ,C2823_=_C3486 ,C2823_=_C3536 ,\nC2823_=_C3624 ,C2823_=_C3625 ,C2823_=_C3626 ,C2823_=_C3627 ,C2823_=_C3628 ,C2823_=_C3629 ,\nC2823_=_C3630 ,C2823_=_C3631 ,C2823_=_C3632 ,C2823_=_C3633 ,C2823_=_C3634 ,C2823_=_C3635 ,\nC2823_=_C3636 ,C2823_=_C3637 ,C2825_=_C3164 ,C2825_=_C3422 ,C2825_=_C3467 ,C2825_=_C3726 ,\nC2825_=_C3727 ,C2825_=_C3728 ,C2825_=_C3729 ,C2825_=_C3730 ,C2825_=_C3731 ,C2825_=_C3732 ,\nC2825_=_C3733 ,C2857_=_C2868 ,C2857_=_C2969 ,C2857_=_C3027 ,C2857_=_C3199 ,C2857_=_C3286 ,\nC2857_=_C3287 ,C2857_=_C3288 ,C2857_=_C3289 ,C2857_=_C3290 ,C2857_=_C3291 ,C2857_=_C3292 ,\nC2857_=_C3293 ,C2857_=_C3295 ,C2857_=_C3296 ,C2868_=_C3004 ,C2868_=_C3036 ,C2868_=_C3371 ,\nC2868_=_C3385 ,C2868_=_C3421 ,C2868_=_C3548 ,C2868_=_C3565 ,C2868_=_C3810 ,C2868_=_C3818 ,\nC2868_=_C3855 ,C2868_=_C3881 ,C2868_=_C4007 ,C2868_=_C4011 ,C2868_=_C4074 ,C2868_=_C4087 ,\nC2969_=_C3027 ,C2969_=_C3199 ,C2969_=_C3286 ,C2969_=_C3287 ,C2969_=_C3288 ,C2969_=_C3289 ,\nC2969_=_C3290 ,C2969_=_C3291 ,C2969_=_C3292 ,C2969_=_C3293 ,C2969_=_C3295 ,C2969_=_C3296 ,\nC3004_=_C3036 ,C3004_=_C3371 ,C3004_=_C3385 ,C3004_=_C3421 ,C3004_=_C3548 ,C3004_=_C3565 ,\nC3004_=_C3810 ,C3004_=_C3818 ,C3004_=_C3855 ,C3004_=_C3881 ,C3004_=_C4007 ,C3004_=_C4011 ,\nC3004_=_C4074 ,C3004_=_C4087 ,C3027_=_C3036 ,C3027_=_C3199 ,C3027_=_C3286 ,C3027_=_C3287 ,\nC3027_=_C3288 ,C3027_=_C3289 ,C3027_=_C3290 ,C3027_=_C3291 ,C3027_=_C3292 ,C3027_=_C3293 ,\nC3027_=_C3295 ,C3027_=_C3296 ,C3036_=_C3371 ,C3036_=_C3385 ,C3036_=_C3421 ,C3036_=_C3548 ,\nC3036_=_C3565 ,C3036_=_C3810 ,C3036_=_C3818 ,C3036_=_C3855 ,C3036_=_C3881 ,C3036_=_C4007 ,\nC3036_=_C4011 ,C3036_=_C4074 ,C3036_=_C4087 ,C3161_=_C3164 ,C3161_=_C3275 ,C3161_=_C3377 ,\nC3161_=_C3486 ,C3161_=_C3536 ,C3161_=_C3624 ,C3161_=_C3625 ,C3161_=_C3626 ,C3161_=_C3627 ,\nC3161_=_C3628 ,C3161_=_C3629 ,C3161_=_C3630 ,C3161_=_C3631 ,C3161_=_C3632 ,C3161_=_C3633 ,\nC3161_=_C3634 ,C3161_=_C3635 ,C3161_=_C3636 ,C3161_=_C3637 ,C3164_=_C3422 ,C3164_=_C3467 ,\nC3164_=_C3726 ,C3164_=_C3727 ,C3164_=_C3728 ,C3164_=_C3729 ,C3164_=_C3730 ,C3164_=_C3731 ,\nC3164_=_C3732 ,C3164_=_C3733 ,C3199_=_C3286 ,C3199_=_C3287 ,C3199_=_C3288 ,C3199_=_C3289 ,\nC3199_=_C3290 ,C3199_=_C3291 ,C3199_=_C3292 ,C3199_=_C3293 ,C3199_=_C3295 ,C3199_=_C3296 ,\nC3275_=_C3377 ,C3275_=_C3486 ,C3275_=_C3536 ,C3275_=_C3624 ,C3275_=_C3625 ,C3275_=_C3626 ,\nC3275_=_C3627 ,C3275_=_C3628 ,C3275_=_C3629 ,C3275_=_C3630 ,C3275_=_C3631 ,C3275_=_C3632 ,\nC3275_=_C3633 ,C3275_=_C3634 ,C3275_=_C3635 ,C3275_=_C3636 ,C3275_=_C3637 ,C3286_=_C3287 ,\nC3286_=_C3288 ,C3286_=_C3289 ,C3286_=_C3290</w:t>
      </w:r>
    </w:p>
    <w:p>
      <w:pPr>
        <w:pStyle w:val="PreformattedText"/>
        <w:bidi w:val="0"/>
        <w:spacing w:before="0" w:after="0"/>
        <w:jc w:val="left"/>
        <w:rPr/>
      </w:pPr>
      <w:r>
        <w:rPr/>
        <w:t xml:space="preserve"> </w:t>
      </w:r>
      <w:r>
        <w:rPr/>
        <w:t>,C3286_=_C3291 ,C3286_=_C3292 ,C3286_=_C3293 ,\nC3286_=_C3295 ,C3286_=_C3296 ,C3287_=_C3288 ,C3287_=_C3289 ,C3287_=_C3290 ,C3287_=_C3291 ,\nC3287_=_C3292 ,C3287_=_C3293 ,C3287_=_C3295 ,C3287_=_C3296 ,C3288_=_C3289 ,C3288_=_C3290 ,\nC3288_=_C3291 ,C3288_=_C3292 ,C3288_=_C3293 ,C3288_=_C3295 ,C3288_=_C3296 ,C3289_=_C3290 ,\nC3289_=_C3291 ,C3289_=_C3292 ,C3289_=_C3293 ,C3289_=_C3295 ,C3289_=_C3296 ,C3289_=_C3855 ,\nC3290_=_C3291 ,C3290_=_C3292 ,C3290_=_C3293 ,C3290_=_C3295 ,C3290_=_C3296 ,C3290_=_C4007 ,\nC3291_=_C3292 ,C3291_=_C3293 ,C3291_=_C3295 ,C3291_=_C3296 ,C3292_=_C3293 ,C3292_=_C3295 ,\nC3292_=_C3296 ,C3293_=_C3295 ,C3293_=_C3296 ,C3295_=_C3296 ,C3296_=_C3636 ,C3371_=_C3385 ,\nC3371_=_C3421 ,C3371_=_C3548 ,C3371_=_C3565 ,C3371_=_C3810 ,C3371_=_C3818 ,C3371_=_C3855 ,\nC3371_=_C3881 ,C3371_=_C4007 ,C3371_=_C4011 ,C3371_=_C4074 ,C3371_=_C4087 ,C3377_=_C3385 ,\nC3377_=_C3486 ,C3377_=_C3536 ,C3377_=_C3624 ,C3377_=_C3625 ,C3377_=_C3626 ,C3377_=_C3627 ,\nC3377_=_C3628 ,C3377_=_C3629 ,C3377_=_C3630 ,C3377_=_C3631 ,C3377_=_C3632 ,C3377_=_C3633 ,\nC3377_=_C3634 ,C3377_=_C3635 ,C3377_=_C3636 ,C3377_=_C3637 ,C3385_=_C3421 ,C3385_=_C3548 ,\nC3385_=_C3565 ,C3385_=_C3810 ,C3385_=_C3818 ,C3385_=_C3855 ,C3385_=_C3881 ,C3385_=_C4007 ,\nC3385_=_C4011 ,C3385_=_C4074 ,C3385_=_C4087 ,C3421_=_C3548 ,C3421_=_C3565 ,C3421_=_C3810 ,\nC3421_=_C3818 ,C3421_=_C3855 ,C3421_=_C3881 ,C3421_=_C4007 ,C3421_=_C4011 ,C3421_=_C4074 ,\nC3421_=_C4087 ,C3422_=_C3467 ,C3422_=_C3726 ,C3422_=_C3727 ,C3422_=_C3728 ,C3422_=_C3729 ,\nC3422_=_C3730 ,C3422_=_C3731 ,C3422_=_C3732 ,C3422_=_C3733 ,C3467_=_C3726 ,C3467_=_C3727 ,\nC3467_=_C3728 ,C3467_=_C3729 ,C3467_=_C3730 ,C3467_=_C3731 ,C3467_=_C3732 ,C3467_=_C3733 ,\nC3486_=_C3536 ,C3486_=_C3624 ,C3486_=_C3625 ,C3486_=_C3626 ,C3486_=_C3627 ,C3486_=_C3628 ,\nC3486_=_C3629 ,C3486_=_C3630 ,C3486_=_C3631 ,C3486_=_C3632 ,C3486_=_C3633 ,C3486_=_C3634 ,\nC3486_=_C3635 ,C3486_=_C3636 ,C3486_=_C3637 ,C3536_=_C3548 ,C3536_=_C3624 ,C3536_=_C3625 ,\nC3536_=_C3626 ,C3536_=_C3627 ,C3536_=_C3628 ,C3536_=_C3629 ,C3536_=_C3630 ,C3536_=_C3631 ,\nC3536_=_C3632 ,C3536_=_C3633 ,C3536_=_C3634 ,C3536_=_C3635 ,C3536_=_C3636 ,C3536_=_C3637 ,\nC3548_=_C3565 ,C3548_=_C3810 ,C3548_=_C3818 ,C3548_=_C3855 ,C3548_=_C3881 ,C3548_=_C4007 ,\nC3548_=_C4011 ,C3548_=_C4074 ,C3548_=_C4087 ,C3565_=_C3810 ,C3565_=_C3818 ,C3565_=_C3855 ,\nC3565_=_C3881 ,C3565_=_C4007 ,C3565_=_C4011 ,C3565_=_C4074 ,C3565_=_C4087 ,C3624_=_C3625 ,\nC3624_=_C3626 ,C3624_=_C3627 ,C3624_=_C3628 ,C3624_=_C3629 ,C3624_=_C3630 ,C3624_=_C3631 ,\nC3624_=_C3632 ,C3624_=_C3633 ,C3624_=_C3634 ,C3624_=_C3635 ,C3624_=_C3636 ,C3624_=_C3637 ,\nC3625_=_C3626 ,C3625_=_C3627 ,C3625_=_C3628 ,C3625_=_C3629 ,C3625_=_C3630 ,C3625_=_C3631 ,\nC3625_=_C3632 ,C3625_=_C3633 ,C3625_=_C3634 ,C3625_=_C3635 ,C3625_=_C3636 ,C3625_=_C3637 ,\nC3626_=_C3627 ,C3626_=_C3628 ,C3626_=_C3629 ,C3626_=_C3630 ,C3626_=_C3631 ,C3626_=_C3632 ,\nC3626_=_C3633 ,C3626_=_C3634 ,C3626_=_C3635 ,C3626_=_C3636 ,C3626_=_C3637 ,C3626_=_C3726 ,\nC3627_=_C3628 ,C3627_=_C3629 ,C3627_=_C3630 ,C3627_=_C3631 ,C3627_=_C3632 ,C3627_=_C3633 ,\nC3627_=_C3634 ,C3627_=_C3635 ,C3627_=_C3636 ,C3627_=_C3637 ,C3627_=_C3727 ,C3628_=_C3629 ,\nC3628_=_C3630 ,C3628_=_C3631 ,C3628_=_C3632 ,C3628_=_C3633 ,C3628_=_C3634 ,C3628_=_C3635 ,\nC3628_=_C3636 ,C3628_=_C3637 ,C3629_=_C3630 ,C3629_=_C3631 ,C3629_=_C3632 ,C3629_=_C3633 ,\nC3629_=_C3634 ,C3629_=_C3635 ,C3629_=_C3636 ,C3629_=_C3637 ,C3630_=_C3631 ,C3630_=_C3632 ,\nC3630_=_C3633 ,C3630_=_C3634 ,C3630_=_C3635 ,C3630_=_C3636 ,C3630_=_C3637 ,C3631_=_C3632 ,\nC3631_=_C3633 ,C3631_=_C3634 ,C3631_=_C3635 ,C3631_=_C3636 ,C3631_=_C3637 ,C3632_=_C3633 ,\nC3632_=_C3634 ,C3632_=_C3635 ,C3632_=_C3636 ,C3632_=_C3637 ,C3633_=_C3634 ,C3633_=_C3635 ,\nC3633_=_C3636 ,C3633_=_C3637 ,C3633_=_C3728 ,C3634_=_C3635 ,C3634_=_C3636 ,C3634_=_C3637 ,\nC3634_=_C3731 ,C3635_=_C3636 ,C3635_=_C3637 ,C3635_=_C3732 ,C3636_=_C3637 ,C3637_=_C3733 ,\nC3726_=_C3727 ,C3726_=_C3728 ,C3726_=_C3729 ,C3726_=_C3730 ,C3726_=_C3731 ,C3726_=_C3732 ,\nC3726_=_C3733 ,C3727_=_C3728 ,C3727_=_C3729 ,C3727_=_C3730 ,C3727_=_C3731 ,C3727_=_C3732 ,\nC3727_=_C3733 ,C3728_=_C3729 ,C3728_=_C3730 ,C3728_=_C3731 ,C3728_=_C3732 ,C3728_=_C3733 ,\nC3729_=_C3730 ,C3729_=_C3731 ,C3729_=_C3732 ,C3729_=_C3733 ,C3730_=_C3731 ,C3730_=_C3732 ,\nC3730_=_C3733 ,C3730_=_C4074 ,C3731_=_C3732 ,C3731_=_C3733 ,C3732_=_C3733 ,C3810_=_C3818 ,\nC3810_=_C3855 ,C3810_=_C3881 ,C3810_=_C4007 ,C3810_=_C4011 ,C3810_=_C4074 ,C3810_=_C4087 ,\nC3818_=_C3855 ,C3818_=_C3881 ,C3818_=_C4007 ,C3818_=_C4011 ,C3818_=_C4074 ,C3818_=_C4087 ,\nC3855_=_C3881 ,C3855_=_C4007 ,C3855_=_C4011 ,C3855_=_C4074 ,C3855_=_C4087 ,C3881_=_C4007 ,\nC3881_=_C4011 ,C3881_=_C4074 ,C3881_=_C4087 ,C4007_=_C4011 ,C4007_=_C4074 ,C4007_=_C4087 ,\nC4011_=_C4074 ,C4011_=_C4087 ,C4074_=_C4087 ,"];156[shape=box, label="id:156 level: 6\n47: C8 C56 C74 C75 C76 \nC77 C78 C79 C80 C81 C82 \nC83 C84 C85 C86 C87 C88 \nC89 C90 C91 C92 C93 C94 \nC95 C96 C97 C104 C123 C141 \nC178 C216 C238 C257 C270 C283 \nC284 C285 C286 C287 C288 C289 \nC290 C291 C292 C293 C294 C295 \n570: C8_=_C56( C8 C56 ) C8_=_C81( C8 C81 ) C8_=_C104( C8 C104 ) C8_=_C123( C8 C123 ) C8_=_C141( C8 C141 ) \nC8_=_C178( C8 C178 ) C8_=_C216( C8 C216 ) C8_=_C238( C8 C238 ) C8_=_C257( C8 C257 ) C8_=_C270( C8 C270 ) C8_=_C283( C8 C283 ) \nC8_=_C284( C8 C284 ) C8_=_C285( C8 C285 ) C8_=_C286( C8 C286 ) C8_=_C287( C8 C287 ) C8_=_C288( C8 C288 ) C8_=_C289( C8 C289 ) \nC8_=_C290( C8 C290 ) C8_=_C291( C8 C291 ) C8_=_C292( C8 C292 ) C8_=_C293( C8 C293 ) C8_=_C294( C8 C294 ) C8_=_C295( C8 C295 ) \nC56_=_C81( C56 C81 ) C56_=_C104( C56 C104 ) C56_=_C123( C56 C123 ) C56_=_C141( C56 C141 ) C56_=_C178( C56 C178 ) C56_=_C216( C56 C216 ) \nC56_=_C238( C56 C238 ) C56_=_C257( C56 C257 ) C56_=_C270( C56 C270 ) C56_=_C283( C56 C283 ) C56_=_C284( C56 C284 ) C56_=_C285( C56 C285 ) \nC56_=_C286( C56 C286 ) C56_=_C287( C56 C287 ) C56_=_C288( C56 C288 ) C56_=_C289( C56 C289 ) C56_=_C290( C56 C290 ) C56_=_C291( C56 C291 ) \nC56_=_C292( C56 C292 ) C56_=_C293( C56 C293 ) C56_=_C294( C56 C294 ) C56_=_C295( C56 C295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104( C74 C10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23( C75 C12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141( C76 C141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178( C77 C17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216( C78 C21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238( C79 C23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257( C80 C25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04( C81 C104 ) \nC81_=_C123( C81 C123 ) C81_=_C141( C81 C141 ) C81_=_C178( C81 C178 ) C81_=_C216( C81 C216 ) C81_=_C238( C81 C238 ) C81_=_C257( C81 C257 ) \nC81_=_C270( C81 C270 ) C81_=_C283( C81 C283 ) C81_=_C284( C81 C284 ) C81_=_C285( C81 C285 ) C81_=_C286( C81 C286 ) C81_=_C287( C81 C287 ) \nC81_=_C288( C81 C288 ) C81_=_C289( C81 C289 ) C81_=_C290(</w:t>
      </w:r>
    </w:p>
    <w:p>
      <w:pPr>
        <w:pStyle w:val="PreformattedText"/>
        <w:bidi w:val="0"/>
        <w:spacing w:before="0" w:after="0"/>
        <w:jc w:val="left"/>
        <w:rPr/>
      </w:pPr>
      <w:r>
        <w:rPr/>
        <w:t xml:space="preserve"> </w:t>
      </w:r>
      <w:r>
        <w:rPr/>
        <w:t>C81 C290 ) C81_=_C291( C81 C291 ) C81_=_C292( C81 C292 ) C81_=_C293( C81 C293 ) \nC81_=_C294( C81 C294 ) C81_=_C295( C81 C295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283( C82 C283 ) \nC83_=_C84( C83 C84 ) C83_=_C85( C83 C85 ) C83_=_C86( C83 C86 ) C83_=_C87( C83 C87 ) C83_=_C88( C83 C88 ) C83_=_C89( C83 C89 ) \nC83_=_C90( C83 C90 ) C83_=_C91( C83 C91 ) C83_=_C92( C83 C92 ) C83_=_C93( C83 C93 ) C83_=_C94( C83 C94 ) C83_=_C95( C83 C95 ) \nC83_=_C96( C83 C96 ) C83_=_C97( C83 C97 ) C83_=_C284( C83 C284 ) C84_=_C85( C84 C85 ) C84_=_C86( C84 C86 ) C84_=_C87( C84 C87 ) \nC84_=_C88( C84 C88 ) C84_=_C89( C84 C89 ) C84_=_C90( C84 C90 ) C84_=_C91( C84 C91 ) C84_=_C92( C84 C92 ) C84_=_C93( C84 C93 ) \nC84_=_C94( C84 C94 ) C84_=_C95( C84 C95 ) C84_=_C96( C84 C96 ) C84_=_C97( C84 C97 ) C84_=_C285( C84 C285 ) C85_=_C86( C85 C86 ) \nC85_=_C87( C85 C87 ) C85_=_C88( C85 C88 ) C85_=_C89( C85 C89 ) C85_=_C90( C85 C90 ) C85_=_C91( C85 C91 ) C85_=_C92( C85 C92 ) \nC85_=_C93( C85 C93 ) C85_=_C94( C85 C94 ) C85_=_C95( C85 C95 ) C85_=_C96( C85 C96 ) C85_=_C97( C85 C97 ) C85_=_C286( C85 C286 ) \nC86_=_C87( C86 C87 ) C86_=_C88( C86 C88 ) C86_=_C89( C86 C89 ) C86_=_C90( C86 C90 ) C86_=_C91( C86 C91 ) C86_=_C92( C86 C92 ) \nC86_=_C93( C86 C93 ) C86_=_C94( C86 C94 ) C86_=_C95( C86 C95 ) C86_=_C96( C86 C96 ) C86_=_C97( C86 C97 ) C87_=_C88( C87 C88 ) \nC87_=_C89( C87 C89 ) C87_=_C90( C87 C90 ) C87_=_C91( C87 C91 ) C87_=_C92( C87 C92 ) C87_=_C93( C87 C93 ) C87_=_C94( C87 C94 ) \nC87_=_C95( C87 C95 ) C87_=_C96( C87 C96 ) C87_=_C97( C87 C97 ) C87_=_C287( C87 C287 ) C88_=_C89( C88 C89 ) C88_=_C90( C88 C90 ) \nC88_=_C91( C88 C91 ) C88_=_C92( C88 C92 ) C88_=_C93( C88 C93 ) C88_=_C94( C88 C94 ) C88_=_C95( C88 C95 ) C88_=_C96( C88 C96 ) \nC88_=_C97( C88 C97 ) C88_=_C288( C88 C288 ) C89_=_C90( C89 C90 ) C89_=_C91( C89 C91 ) C89_=_C92( C89 C92 ) C89_=_C93( C89 C93 ) \nC89_=_C94( C89 C94 ) C89_=_C95( C89 C95 ) C89_=_C96( C89 C96 ) C89_=_C97( C89 C97 ) C89_=_C289( C89 C289 ) C90_=_C91( C90 C91 ) \nC90_=_C92( C90 C92 ) C90_=_C93( C90 C93 ) C90_=_C94( C90 C94 ) C90_=_C95( C90 C95 ) C90_=_C96( C90 C96 ) C90_=_C97( C90 C97 ) \nC91_=_C92( C91 C92 ) C91_=_C93( C91 C93 ) C91_=_C94( C91 C94 ) C91_=_C95( C91 C95 ) C91_=_C96( C91 C96 ) C91_=_C97( C91 C97 ) \nC92_=_C93( C92 C93 ) C92_=_C94( C92 C94 ) C92_=_C95( C92 C95 ) C92_=_C96( C92 C96 ) C92_=_C97( C92 C97 ) C92_=_C290( C92 C290 ) \nC93_=_C94( C93 C94 ) C93_=_C95( C93 C95 ) C93_=_C96( C93 C96 ) C93_=_C97( C93 C97 ) C93_=_C291( C93 C291 ) C94_=_C95( C94 C95 ) \nC94_=_C96( C94 C96 ) C94_=_C97( C94 C97 ) C95_=_C96( C95 C96 ) C95_=_C97( C95 C97 ) C95_=_C292( C95 C292 ) C96_=_C97( C96 C97 ) \nC97_=_C295( C97 C295 ) C104_=_C123( C104 C123 ) C104_=_C141( C104 C141 ) C104_=_C178( C104 C178 ) C104_=_C216( C104 C216 ) C104_=_C238( C104 C238 ) \nC104_=_C257( C104 C257 ) C104_=_C270( C104 C270 ) C104_=_C283( C104 C283 ) C104_=_C284( C104 C284 ) C104_=_C285( C104 C285 ) C104_=_C286( C104 C286 ) \nC104_=_C287( C104 C287 ) C104_=_C288( C104 C288 ) C104_=_C289( C104 C289 ) C104_=_C290( C104 C290 ) C104_=_C291( C104 C291 ) C104_=_C292( C104 C292 ) \nC104_=_C293( C104 C293 ) C104_=_C294( C104 C294 ) C104_=_C295( C104 C295 ) C123_=_C141( C123 C141 ) C123_=_C178( C123 C178 ) C123_=_C216( C123 C216 ) \nC123_=_C238( C123 C238 ) C123_=_C257( C123 C257 ) C123_=_C270( C123 C270 ) C123_=_C283( C123 C283 ) C123_=_C284( C123 C284 ) C123_=_C285( C123 C285 ) \nC123_=_C286( C123 C286 ) C123_=_C287( C123 C287 ) C123_=_C288( C123 C288 ) C123_=_C289( C123 C289 ) C123_=_C290( C123 C290 ) C123_=_C291( C123 C291 ) \nC123_=_C292( C123 C292 ) C123_=_C293( C123 C293 ) C123_=_C294( C123 C294 ) C123_=_C295( C123 C295 ) C141_=_C178( C141 C178 ) C141_=_C216( C141 C216 ) \nC141_=_C238( C141 C238 ) C141_=_C257( C141 C257 ) C141_=_C270( C141 C270 ) C141_=_C283( C141 C283 ) C141_=_C284( C141 C284 ) C141_=_C285( C141 C285 ) \nC141_=_C286( C141 C286 ) C141_=_C287( C141 C287 ) C141_=_C288( C141 C288 ) C141_=_C289( C141 C289 ) C141_=_C290( C141 C290 ) C141_=_C291( C141 C291 ) \nC141_=_C292( C141 C292 ) C141_=_C293( C141 C293 ) C141_=_C294( C141 C294 ) C141_=_C295( C141 C295 ) C178_=_C216( C178 C216 ) C178_=_C238( C178 C238 ) \nC178_=_C257( C178 C257 ) C178_=_C270( C178 C270 ) C178_=_C283( C178 C283 ) C178_=_C284( C178 C284 ) C178_=_C285( C178 C285 ) C178_=_C286( C178 C286 ) \nC178_=_C287( C178 C287 ) C178_=_C288( C178 C288 ) C178_=_C289( C178 C289 ) C178_=_C290( C178 C290 ) C178_=_C291( C178 C291 ) C178_=_C292( C178 C292 ) \nC178_=_C293( C178 C293 ) C178_=_C294( C178 C294 ) C178_=_C295( C178 C295 ) C216_=_C238( C216 C238 ) C216_=_C257( C216 C257 ) C216_=_C270( C216 C270 ) \nC216_=_C283( C216 C283 ) C216_=_C284( C216 C284 ) C216_=_C285( C216 C285 ) C216_=_C286( C216 C286 ) C216_=_C287( C216 C287 ) C216_=_C288( C216 C288 ) \nC216_=_C289( C216 C289 ) C216_=_C290( C216 C290 ) C216_=_C291( C216 C291 ) C216_=_C292( C216 C292 ) C216_=_C293( C216 C293 ) C216_=_C294( C216 C294 ) \nC216_=_C295( C216 C295 ) C238_=_C257( C238 C257 ) C238_=_C270( C238 C270 ) C238_=_C283( C238 C283 ) C238_=_C284( C238 C284 ) C238_=_C285( C238 C285 ) \nC238_=_C286( C238 C286 ) C238_=_C287( C238 C287 ) C238_=_C288( C238 C288 ) C238_=_C289( C238 C289 ) C238_=_C290( C238 C290 ) C238_=_C291( C238 C291 ) \nC238_=_C292( C238 C292 ) C238_=_C293( C238 C293 ) C238_=_C294( C238 C294 ) C238_=_C295( C238 C295 ) C257_=_C270( C257 C270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108-&gt;156[label="46: C8 C56 C74 C75 C76 \nC77 C78 C79 C80 C82 C83 \nC84 C85 C86 C87 C88 C89 \nC90 C91 C92 C93 C94 C95 \nC96 C97 C104 C123 C141 C178 \nC216 C238 C257 C270 C283 C284 \nC285 C286 C287 C288 C289 C290 \nC291 C292 C293 C294 C295 \n524: C8_=_C56 ,C8_=_C104 ,C8_=_C123 ,C8_=_C141 ,C8_=_C178 ,\nC8_=_C216 ,C8_=_C238 ,C8_=_C257 ,C8_=_C270 ,C8_=_C283 ,C8_=_C284 ,\nC8_=_C285 ,C8_=_C286 ,C8_=_C287 ,C8_=_C288 ,C8_=_C289 ,C8_=_C290 ,\nC8_=_C291 ,C8_=_C292 ,C8_=_C293 ,C8_=_C294 ,C8_=_C295 ,C56_=_C104 ,\nC56_=_C123 ,C56_=_C141 ,C56_=_C178 ,C56_=_C216 ,C56_=_C238 ,C56_=_C257 ,\nC56_=_C270 ,C56_=_C283 ,C56_=_C284 ,C56_=_C285 ,C56_=_C286 ,C56_=_C287 ,\nC56_=_C288 ,C56_=_C289 ,C56_=_C290 ,C56_=_C291 ,C56_=_C292 ,C56_=_C293 ,\nC56_=_C294 ,C56_=_C295 ,C74_=_C75 ,C74_=_C76 ,C74_=_C77 ,C74_=_C78 ,\nC74_=_C79 ,C74_=_C80 ,C74_=_C82 ,C74_=_C83 ,C74_=_C84 ,C74_=_C85 ,\nC74_=_C86 ,C74_=_C87 ,C74_=_C88 ,C74_=_C89 ,C74_=_C90 ,C74_=_C91 ,\nC74_=_C92 ,C74_=_C93 ,C74_=_C94 ,C74_=_C95 ,C74_=_C96 ,C74_=_C97 ,\nC74_=_C104 ,C75_=_C76 ,C75_=_C77 ,C75_=_C78 ,C75_=_C79 ,C75_=_C80 ,\nC75_=_C82 ,C75_=_C83 ,C75_=_C84 ,C75_=_C85 ,C75_=_C86 ,C75_=_C87 ,\nC75_=_C88 ,C75_=_C89 ,C75_=_C90 ,C75_=_C91 ,C75_=_C92 ,C75_=_C93 ,\nC75_=_C94 ,C75_=_C95 ,C75_=_C96 ,C75_=_C97 ,C75_=_C123 ,C76_=_C77 ,\nC76_=_C78 ,C76_=_C79 ,C76_=_C80 ,C76_=_C82 ,C76_=_C83 ,C76_=_C84 ,\nC76_=_C85 ,C76_=_C86 ,C76_=_C87 ,C76_=_C88 ,C76_=_C89 ,C76_=_C90 ,\nC76_=_C91 ,C76_=_C92 ,C76_=_C93 ,C76_=_C94 ,C76_=_C95 ,C76_=_C96 ,\nC76_=_C97 ,C76_=_C141 ,C77_=_C78 ,C77_=_C79 ,C77_=_C80 ,C77_=_C82 ,\nC77_=_C83 ,C77_=_C84 ,C77_=_C85 ,C77_=_C86 ,C77_=_C87 ,C77_=_C88 ,\nC77_=_C89 ,C77_=_C90</w:t>
      </w:r>
    </w:p>
    <w:p>
      <w:pPr>
        <w:pStyle w:val="PreformattedText"/>
        <w:bidi w:val="0"/>
        <w:spacing w:before="0" w:after="0"/>
        <w:jc w:val="left"/>
        <w:rPr/>
      </w:pPr>
      <w:r>
        <w:rPr/>
        <w:t xml:space="preserve"> </w:t>
      </w:r>
      <w:r>
        <w:rPr/>
        <w:t>,C77_=_C91 ,C77_=_C92 ,C77_=_C93 ,C77_=_C94 ,\nC77_=_C95 ,C77_=_C96 ,C77_=_C97 ,C77_=_C178 ,C78_=_C79 ,C78_=_C80 ,\nC78_=_C82 ,C78_=_C83 ,C78_=_C84 ,C78_=_C85 ,C78_=_C86 ,C78_=_C87 ,\nC78_=_C88 ,C78_=_C89 ,C78_=_C90 ,C78_=_C91 ,C78_=_C92 ,C78_=_C93 ,\nC78_=_C94 ,C78_=_C95 ,C78_=_C96 ,C78_=_C97 ,C78_=_C216 ,C79_=_C80 ,\nC79_=_C82 ,C79_=_C83 ,C79_=_C84 ,C79_=_C85 ,C79_=_C86 ,C79_=_C87 ,\nC79_=_C88 ,C79_=_C89 ,C79_=_C90 ,C79_=_C91 ,C79_=_C92 ,C79_=_C93 ,\nC79_=_C94 ,C79_=_C95 ,C79_=_C96 ,C79_=_C97 ,C79_=_C238 ,C80_=_C82 ,\nC80_=_C83 ,C80_=_C84 ,C80_=_C85 ,C80_=_C86 ,C80_=_C87 ,C80_=_C88 ,\nC80_=_C89 ,C80_=_C90 ,C80_=_C91 ,C80_=_C92 ,C80_=_C93 ,C80_=_C94 ,\nC80_=_C95 ,C80_=_C96 ,C80_=_C97 ,C80_=_C257 ,C82_=_C83 ,C82_=_C84 ,\nC82_=_C85 ,C82_=_C86 ,C82_=_C87 ,C82_=_C88 ,C82_=_C89 ,C82_=_C90 ,\nC82_=_C91 ,C82_=_C92 ,C82_=_C93 ,C82_=_C94 ,C82_=_C95 ,C82_=_C96 ,\nC82_=_C97 ,C82_=_C283 ,C83_=_C84 ,C83_=_C85 ,C83_=_C86 ,C83_=_C87 ,\nC83_=_C88 ,C83_=_C89 ,C83_=_C90 ,C83_=_C91 ,C83_=_C92 ,C83_=_C93 ,\nC83_=_C94 ,C83_=_C95 ,C83_=_C96 ,C83_=_C97 ,C83_=_C284 ,C84_=_C85 ,\nC84_=_C86 ,C84_=_C87 ,C84_=_C88 ,C84_=_C89 ,C84_=_C90 ,C84_=_C91 ,\nC84_=_C92 ,C84_=_C93 ,C84_=_C94 ,C84_=_C95 ,C84_=_C96 ,C84_=_C97 ,\nC84_=_C285 ,C85_=_C86 ,C85_=_C87 ,C85_=_C88 ,C85_=_C89 ,C85_=_C90 ,\nC85_=_C91 ,C85_=_C92 ,C85_=_C93 ,C85_=_C94 ,C85_=_C95 ,C85_=_C96 ,\nC85_=_C97 ,C85_=_C286 ,C86_=_C87 ,C86_=_C88 ,C86_=_C89 ,C86_=_C90 ,\nC86_=_C91 ,C86_=_C92 ,C86_=_C93 ,C86_=_C94 ,C86_=_C95 ,C86_=_C96 ,\nC86_=_C97 ,C87_=_C88 ,C87_=_C89 ,C87_=_C90 ,C87_=_C91 ,C87_=_C92 ,\nC87_=_C93 ,C87_=_C94 ,C87_=_C95 ,C87_=_C96 ,C87_=_C97 ,C87_=_C287 ,\nC88_=_C89 ,C88_=_C90 ,C88_=_C91 ,C88_=_C92 ,C88_=_C93 ,C88_=_C94 ,\nC88_=_C95 ,C88_=_C96 ,C88_=_C97 ,C88_=_C288 ,C89_=_C90 ,C89_=_C91 ,\nC89_=_C92 ,C89_=_C93 ,C89_=_C94 ,C89_=_C95 ,C89_=_C96 ,C89_=_C97 ,\nC89_=_C289 ,C90_=_C91 ,C90_=_C92 ,C90_=_C93 ,C90_=_C94 ,C90_=_C95 ,\nC90_=_C96 ,C90_=_C97 ,C91_=_C92 ,C91_=_C93 ,C91_=_C94 ,C91_=_C95 ,\nC91_=_C96 ,C91_=_C97 ,C92_=_C93 ,C92_=_C94 ,C92_=_C95 ,C92_=_C96 ,\nC92_=_C97 ,C92_=_C290 ,C93_=_C94 ,C93_=_C95 ,C93_=_C96 ,C93_=_C97 ,\nC93_=_C291 ,C94_=_C95 ,C94_=_C96 ,C94_=_C97 ,C95_=_C96 ,C95_=_C97 ,\nC95_=_C292 ,C96_=_C97 ,C97_=_C295 ,C104_=_C123 ,C104_=_C141 ,C104_=_C178 ,\nC104_=_C216 ,C104_=_C238 ,C104_=_C257 ,C104_=_C270 ,C104_=_C283 ,C104_=_C284 ,\nC104_=_C285 ,C104_=_C286 ,C104_=_C287 ,C104_=_C288 ,C104_=_C289 ,C104_=_C290 ,\nC104_=_C291 ,C104_=_C292 ,C104_=_C293 ,C104_=_C294 ,C104_=_C295 ,C123_=_C141 ,\nC123_=_C178 ,C123_=_C216 ,C123_=_C238 ,C123_=_C257 ,C123_=_C270 ,C123_=_C283 ,\nC123_=_C284 ,C123_=_C285 ,C123_=_C286 ,C123_=_C287 ,C123_=_C288 ,C123_=_C289 ,\nC123_=_C290 ,C123_=_C291 ,C123_=_C292 ,C123_=_C293 ,C123_=_C294 ,C123_=_C295 ,\nC141_=_C178 ,C141_=_C216 ,C141_=_C238 ,C141_=_C257 ,C141_=_C270 ,C141_=_C283 ,\nC141_=_C284 ,C141_=_C285 ,C141_=_C286 ,C141_=_C287 ,C141_=_C288 ,C141_=_C289 ,\nC141_=_C290 ,C141_=_C291 ,C141_=_C292 ,C141_=_C293 ,C141_=_C294 ,C141_=_C295 ,\nC178_=_C216 ,C178_=_C238 ,C178_=_C257 ,C178_=_C270 ,C178_=_C283 ,C178_=_C284 ,\nC178_=_C285 ,C178_=_C286 ,C178_=_C287 ,C178_=_C288 ,C178_=_C289 ,C178_=_C290 ,\nC178_=_C291 ,C178_=_C292 ,C178_=_C293 ,C178_=_C294 ,C178_=_C295 ,C216_=_C238 ,\nC216_=_C257 ,C216_=_C270 ,C216_=_C283 ,C216_=_C284 ,C216_=_C285 ,C216_=_C286 ,\nC216_=_C287 ,C216_=_C288 ,C216_=_C289 ,C216_=_C290 ,C216_=_C291 ,C216_=_C292 ,\nC216_=_C293 ,C216_=_C294 ,C216_=_C295 ,C238_=_C257 ,C238_=_C270 ,C238_=_C283 ,\nC238_=_C284 ,C238_=_C285 ,C238_=_C286 ,C238_=_C287 ,C238_=_C288 ,C238_=_C289 ,\nC238_=_C290 ,C238_=_C291 ,C238_=_C292 ,C238_=_C293 ,C238_=_C294 ,C238_=_C295 ,\nC257_=_C270 ,C257_=_C283 ,C257_=_C284 ,C257_=_C285 ,C257_=_C286 ,C257_=_C287 ,\nC257_=_C288 ,C257_=_C289 ,C257_=_C290 ,C257_=_C291 ,C257_=_C292 ,C257_=_C293 ,\nC257_=_C294 ,C257_=_C295 ,C270_=_C283 ,C270_=_C284 ,C270_=_C285 ,C270_=_C286 ,\nC270_=_C287 ,C270_=_C288 ,C270_=_C289 ,C270_=_C290 ,C270_=_C291 ,C270_=_C292 ,\nC270_=_C293 ,C270_=_C294 ,C270_=_C295 ,C283_=_C284 ,C283_=_C285 ,C283_=_C286 ,\nC283_=_C287 ,C283_=_C288 ,C283_=_C289 ,C283_=_C290 ,C283_=_C291 ,C283_=_C292 ,\nC283_=_C293 ,C283_=_C294 ,C283_=_C295 ,C284_=_C285 ,C284_=_C286 ,C284_=_C287 ,\nC284_=_C288 ,C284_=_C289 ,C284_=_C290 ,C284_=_C291 ,C284_=_C292 ,C284_=_C293 ,\nC284_=_C294 ,C284_=_C295 ,C285_=_C286 ,C285_=_C287 ,C285_=_C288 ,C285_=_C289 ,\nC285_=_C290 ,C285_=_C291 ,C285_=_C292 ,C285_=_C293 ,C285_=_C294 ,C285_=_C295 ,\nC286_=_C287 ,C286_=_C288 ,C286_=_C289 ,C286_=_C290 ,C286_=_C291 ,C286_=_C292 ,\nC286_=_C293 ,C286_=_C294 ,C286_=_C295 ,C287_=_C288 ,C287_=_C289 ,C287_=_C290 ,\nC287_=_C291 ,C287_=_C292 ,C287_=_C293 ,C287_=_C294 ,C287_=_C295 ,C288_=_C289 ,\nC288_=_C290 ,C288_=_C291 ,C288_=_C292 ,C288_=_C293 ,C288_=_C294 ,C288_=_C295 ,\nC289_=_C290 ,C289_=_C291 ,C289_=_C292 ,C289_=_C293 ,C289_=_C294 ,C289_=_C295 ,\nC290_=_C291 ,C290_=_C292 ,C290_=_C293 ,C290_=_C294 ,C290_=_C295 ,C291_=_C292 ,\nC291_=_C293 ,C291_=_C294 ,C291_=_C295 ,C292_=_C293 ,C292_=_C294 ,C292_=_C295 ,\nC293_=_C294 ,C293_=_C295 ,C294_=_C295 ,"];157[shape=box, label="id:157 level: 6\n49: C12 C25 C31 C78 C85 \nC120 C127 C145 C156 C161 C200 \nC215 C216 C217 C218 C219 C220 \nC221 C222 C223 C224 C225 C226 \nC227 C228 C229 C230 C231 C232 \nC233 C234 C235 C274 C286 C297 \nC313 C341 C353 C354 C355 C356 \nC357 C358 C359 C360 C361 C362 \nC363 C364 \n617: C12_=_C31( C12 C31 ) C12_=_C85( C12 C85 ) C12_=_C127( C12 C127 ) C12_=_C145( C12 C145 ) C12_=_C161( C12 C161 ) \nC12_=_C200( C12 C200 ) C12_=_C219( C12 C219 ) C12_=_C274( C12 C274 ) C12_=_C286( C12 C286 ) C12_=_C297( C12 C297 ) C12_=_C313( C12 C313 ) \nC12_=_C341( C12 C341 ) C12_=_C353( C12 C353 ) C12_=_C354( C12 C354 ) C12_=_C355( C12 C355 ) C12_=_C356( C12 C356 ) C12_=_C357( C12 C357 ) \nC12_=_C358( C12 C358 ) C12_=_C359( C12 C359 ) C12_=_C360( C12 C360 ) C12_=_C361( C12 C361 ) C12_=_C362( C12 C362 ) C12_=_C363( C12 C363 ) \nC12_=_C364( C12 C364 ) C25_=_C31( C25 C31 ) C25_=_C78( C25 C78 ) C25_=_C120( C25 C120 ) C25_=_C156( C25 C156 ) C25_=_C215( C25 C215 ) \nC25_=_C216( C25 C216 ) C25_=_C217( C25 C217 ) C25_=_C218( C25 C218 ) C25_=_C219( C25 C219 ) C25_=_C220( C25 C220 ) C25_=_C221( C25 C221 ) \nC25_=_C222( C25 C222 ) C25_=_C223( C25 C223 ) C25_=_C224( C25 C224 ) C25_=_C225( C25 C225 ) C25_=_C226( C25 C226 ) C25_=_C227( C25 C227 ) \nC25_=_C228( C25 C228 ) C25_=_C229( C25 C229 ) C25_=_C230( C25 C230 ) C25_=_C231( C25 C231 ) C25_=_C232( C25 C232 ) C25_=_C233( C25 C233 ) \nC25_=_C234( C25 C234 ) C25_=_C235( C25 C235 ) C31_=_C85( C31 C85 ) C31_=_C127( C31 C127 ) C31_=_C145( C31 C145 ) C31_=_C161( C31 C161 ) \nC31_=_C200( C31 C200 ) C31_=_C219( C31 C219 ) C31_=_C274( C31 C274 ) C31_=_C286( C31 C286 ) C31_=_C297( C31 C297 ) C31_=_C313( C31 C313 ) \nC31_=_C341( C31 C341 ) C31_=_C353( C31 C353 ) C31_=_C354( C31 C354 ) C31_=_C355( C31 C355 ) C31_=_C356( C31 C356 ) C31_=_C357( C31 C357 ) \nC31_=_C358( C31 C358 ) C31_=_C359( C31 C359 ) C31_=_C360( C31 C360 ) C31_=_C361( C31 C361 ) C31_=_C362( C31 C362 ) C31_=_C363( C31 C363 ) \nC31_=_C364( C31 C364 ) C78_=_C85( C78 C85 ) C78_=_C120( C78 C120 ) C78_=_C156( C78 C156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78_=_C233( C78 C233 ) C78_=_C234( C78 C234 ) \nC78_=_C235( C78 C235 ) C85_=_C127( C85 C127 ) C85_=_C145( C85 C145 ) C85_=_C161( C85 C161 ) C85_=_C200( C85 C200 ) C85_=_C219( C85 C219 ) \nC85_=_C274( C85 C274 ) C85_=_C286( C85 C286 ) C85_=_C297( C85 C297 ) C85_=_C313( C85 C313 ) C85_=_C341( C85 C341 ) C85_=_C353( C85 C353 ) \nC85_=_C354( C85 C354 ) C85_=_C355( C85 C355 ) C85_=_C356( C85 C356 ) C85_=_C357( C85 C357 ) C85_=_C358( C85 C358 ) C85_=_C359( C85 C359 ) \nC85_=_C360( C85 C360 ) C85_=_C361( C85 C361 ) C85_=_C362( C85 C362 ) C85_=_C363( C85 C363 ) C85_=_C364( C85 C364 ) C120_=_C127( C120 C127 ) \nC120_=_C156( C120 C156 ) C120_=_C215( C120 C215 ) C120_=_C216( C120 C216 ) C120_=_C217( C120 C217 ) C120_=_C218( C120 C218 ) C120_=_C219( C120 C219 ) \nC120_=_C220( C120 C220 ) C120_=_C221( C120 C221 ) C120_=_C222( C120 C222 ) C120_=_C223( C120 C223 ) C120_=_C224( C120 C224 ) C120_=_C225( C120 C225 ) \nC120_=_C226( C120 C226 ) C120_=_C227( C120 C227 ) C120_=_C228( C120 C228 ) C120_=_C229( C120 C229 ) C120_=_C230( C120 C230 ) C120_=_C231( C120 C231 ) \nC120_=_C232( C120 C232 ) C120_=_C233( C120 C233 ) C120_=_C234( C120 C234 ) C120_=_C235( C120 C235 ) C127_=_C145( C127 C145 ) C127_=_C161( C127 C161 ) \nC127_=_C200( C127 C200 ) C127_=_C219( C127 C219 ) C127_=_C274( C127 C274 ) C127_=_C286( C127 C286 ) C127_=_C297( C127 C297 ) C127_=_C313( C127 C313 ) \nC127_=_C341( C127 C341 ) C127_=_C353( C127 C353 ) C127_=_C354( C127 C354 ) C127_=_C355( C127 C355 ) C127_=_C356( C127 C356 ) C127_=_C357( C127 C357 ) \nC127_=_C358( C127 C358 ) C127_=_C359( C127 C359 ) C127_=_C360( C127 C360 ) C127_=_C361( C127 C361 ) C127_=_C362( C127 C362 ) C127_=_C363( C127 C363 ) \nC127_=_C364( C127 C364 ) C145_=_C161( C145 C161 ) C145_=_C200( C145 C200 ) C145_=_C219( C145 C219 ) C145_=_C274( C145 C274 ) C145_=_C286( C145 C286 ) \nC145_=_C297( C145 C297 ) C145_=_C313( C145 C313 ) C145_=_C341( C145 C341 ) C145_=_C353( C145 C353 ) C145_=_C354( C145 C354 ) C145_=_C355( C145 C355 ) \nC145_=_C356( C145 C356 ) C145_=_C357( C145 C357 ) C145_=_C358( C145 C358 ) C145_=_C359( C145 C359 ) C145_=_C360( C145 C360 ) C145_=_C361( C145 C361 ) \nC145_=_C362( C145 C362 ) C145_=_C363( C145 C363 ) C145_=_C364( C145 C364 ) C156_=_C161( C156 C161 ) C156_=_C215( C156 C215 ) C156_=_C216( C156 C216 ) \nC156_=_C217( C156 C217 ) C156_=_C218( C156 C218 ) C156_=_C219( C156 C219 ) C156_=_C220( C156 C220 ) C156_=_C221( C156 C221 ) C156_=_C222( C156 C222 )</w:t>
      </w:r>
    </w:p>
    <w:p>
      <w:pPr>
        <w:pStyle w:val="PreformattedText"/>
        <w:bidi w:val="0"/>
        <w:spacing w:before="0" w:after="0"/>
        <w:jc w:val="left"/>
        <w:rPr/>
      </w:pPr>
      <w:r>
        <w:rPr/>
        <w:t xml:space="preserve"> </w:t>
      </w:r>
      <w:r>
        <w:rPr/>
        <w:t>\nC156_=_C223( C156 C223 ) C156_=_C224( C156 C224 ) C156_=_C225( C156 C225 ) C156_=_C226( C156 C226 ) C156_=_C227( C156 C227 ) C156_=_C228( C156 C228 ) \nC156_=_C229( C156 C229 ) C156_=_C230( C156 C230 ) C156_=_C231( C156 C231 ) C156_=_C232( C156 C232 ) C156_=_C233( C156 C233 ) C156_=_C234( C156 C234 ) \nC156_=_C235( C156 C235 ) C161_=_C200( C161 C200 ) C161_=_C219( C161 C219 ) C161_=_C274( C161 C274 ) C161_=_C286( C161 C286 ) C161_=_C297( C161 C297 ) \nC161_=_C313( C161 C313 ) C161_=_C341( C161 C341 ) C161_=_C353( C161 C353 ) C161_=_C354( C161 C354 ) C161_=_C355( C161 C355 ) C161_=_C356( C161 C356 ) \nC161_=_C357( C161 C357 ) C161_=_C358( C161 C358 ) C161_=_C359( C161 C359 ) C161_=_C360( C161 C360 ) C161_=_C361( C161 C361 ) C161_=_C362( C161 C362 ) \nC161_=_C363( C161 C363 ) C161_=_C364( C161 C364 ) C200_=_C219( C200 C219 ) C200_=_C274( C200 C274 ) C200_=_C286( C200 C286 ) C200_=_C297( C200 C297 ) \nC200_=_C313( C200 C313 ) C200_=_C341( C200 C341 ) C200_=_C353( C200 C353 ) C200_=_C354( C200 C354 ) C200_=_C355( C200 C355 ) C200_=_C356( C200 C356 ) \nC200_=_C357( C200 C357 ) C200_=_C358( C200 C358 ) C200_=_C359( C200 C359 ) C200_=_C360( C200 C360 ) C200_=_C361( C200 C361 ) C200_=_C362( C200 C362 ) \nC200_=_C363( C200 C363 ) C200_=_C364( C200 C36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86( C216 C28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97( C217 C29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313( C218 C31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74( C219 C274 ) \nC219_=_C286( C219 C286 ) C219_=_C297( C219 C297 ) C219_=_C313( C219 C313 ) C219_=_C341( C219 C341 ) C219_=_C353( C219 C353 ) C219_=_C354( C219 C354 ) \nC219_=_C355( C219 C355 ) C219_=_C356( C219 C356 ) C219_=_C357( C219 C357 ) C219_=_C358( C219 C358 ) C219_=_C359( C219 C359 ) C219_=_C360( C219 C360 ) \nC219_=_C361( C219 C361 ) C219_=_C362( C219 C362 ) C219_=_C363( C219 C363 ) C219_=_C364( C219 C36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353( C220 C353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354( C221 C35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3_=_C224( C223 C224 ) C223_=_C225( C223 C225 ) C223_=_C226( C223 C226 ) C223_=_C227( C223 C227 ) C223_=_C228( C223 C228 ) C223_=_C229( C223 C229 ) \nC223_=_C230( C223 C230 ) C223_=_C231( C223 C231 ) C223_=_C232( C223 C232 ) C223_=_C233( C223 C233 ) C223_=_C234( C223 C234 ) C223_=_C235( C223 C235 ) \nC224_=_C225( C224 C225 ) C224_=_C226( C224 C226 ) C224_=_C227( C224 C227 ) C224_=_C228( C224 C228 ) C224_=_C229( C224 C229 ) C224_=_C230( C224 C230 ) \nC224_=_C231( C224 C231 ) C224_=_C232( C224 C232 ) C224_=_C233( C224 C233 ) C224_=_C234( C224 C234 ) C224_=_C235( C224 C235 ) C225_=_C226( C225 C226 ) \nC225_=_C227( C225 C227 ) C225_=_C228( C225 C228 ) C225_=_C229( C225 C229 ) C225_=_C230( C225 C230 ) C225_=_C231( C225 C231 ) C225_=_C232( C225 C232 ) \nC225_=_C233( C225 C233 ) C225_=_C234( C225 C234 ) C225_=_C235( C225 C235 ) C225_=_C355( C225 C355 ) C226_=_C227( C226 C227 ) C226_=_C228( C226 C228 ) \nC226_=_C229( C226 C229 ) C226_=_C230( C226 C230 ) C226_=_C231( C226 C231 ) C226_=_C232( C226 C232 ) C226_=_C233( C226 C233 ) C226_=_C234( C226 C234 ) \nC226_=_C235( C226 C235 ) C226_=_C356( C226 C356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8_=_C358( C228 C358 ) \nC229_=_C230( C229 C230 ) C229_=_C231( C229 C231 ) C229_=_C232( C229 C232 ) C229_=_C233( C229 C233 ) C229_=_C234( C229 C234 ) C229_=_C235( C229 C235 ) \nC230_=_C231( C230 C231 ) C230_=_C232( C230 C232 ) C230_=_C233( C230 C233 ) C230_=_C234( C230 C234 ) C230_=_C235( C230 C235 ) C230_=_C359( C230 C359 ) \nC231_=_C232( C231 C232 ) C231_=_C233( C231 C233 ) C231_=_C234( C231 C234 ) C231_=_C235( C231 C235 ) C232_=_C233( C232 C233 ) C232_=_C234( C232 C234 ) \nC232_=_C235( C232 C235 ) C232_=_C361( C232 C361 ) C233_=_C234( C233 C234 ) C233_=_C235( C233 C235 ) C233_=_C362( C233 C362 ) C234_=_C235( C234 C235 ) \nC234_=_C363( C234 C363 ) C235_=_C364( C235 C364 ) C274_=_C286( C274 C286 ) C274_=_C297( C274 C297 ) C274_=_C313( C274 C313 ) C274_=_C341( C274 C341 ) \nC274_=_C353( C274 C353 ) C274_=_C354( C274 C354 ) C274_=_C355( C274 C355 ) C274_=_C356( C274 C356 ) C274_=_C357( C274 C357 ) C274_=_C358( C274 C358 ) \nC274_=_C359( C274 C359 ) C274_=_C360( C274 C360 ) C274_=_C361( C274 C361 ) C274_=_C362( C274 C362 ) C274_=_C363( C274 C363 ) C274_=_C364( C274 C364 ) \nC286_=_C297( C286 C297 ) C286_=_C313( C286 C313 ) C286_=_C341( C286 C341 ) C286_=_C353( C286 C353 ) C286_=_C354( C286 C354 ) C286_=_C355( C286 C355 ) \nC286_=_C356( C286 C356 ) C286_=_C357( C286 C357 ) C286_=_C358( C286 C358 ) C286_=_C359( C286 C359 ) C286_=_C360( C286 C360 ) C286_=_C361( C286 C361 ) \nC286_=_C362( C286 C362 ) C286_=_C363( C286 C363 ) C286_=_C364( C286 C364 ) C297_=_C313( C297 C313 ) C297_=_C341( C297 C341 ) C297_=_C353( C297 C353 ) \nC297_=_C354( C297 C354 ) C297_=_C355( C297 C355 ) C297_=_C356( C297 C356 ) C297_=_C357( C297 C357 ) C297_=_C358( C297 C358 ) C297_=_C359( C297 C359 ) \nC297_=_C360( C297 C360 ) C297_=_C361( C297 C361 ) C297_=_C362( C297 C362 ) C297_=_C363( C297 C363 ) C297_=_C364( C297 C364 ) C313_=_C341( C313 C341 ) \nC313_=_C353( C313 C353 ) C313_=_C354( C313 C354 ) C313_=_C355( C313 C355 ) C313_=_C356( C313 C356 ) C313_=_C357( C313 C357 ) C313_=_C358( C313 C358 ) \nC313_=_C359( C313 C359 ) C313_=_C360( C313 C360 ) C313_=_C361( C313 C361 ) C313_=_C362( C313 C362 ) C313_=_C363( C313 C363 ) C313_=_C364( C313 C364 ) \nC341_=_C353( C341 C353 ) C341_=_C354( C341 C354 ) C341_=_C355( C341 C355 ) C341_=_C356( C341 C356 ) C341_=_C357( C341 C357 ) C341_=_C358( C341 C358 ) \nC341_=_C359( C341 C359 ) C341_=_C360( C341 C360 ) C341_=_C361( C341 C361 ) C341_=_C362( C341 C362 ) C341_=_C363( C341 C363 ) C341_=_C364( C341 C364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5_=_C356( C355 C356 ) C355_=_C357( C355 C357 ) C355_=_C358( C355 C358 ) \nC355_=_C359( C355 C359 ) C355_=_C360( C355 C360 ) C355_=_C361( C355 C361 ) C355_=_C362( C355 C362 ) C355_=_C363( C355 C363 ) C355_=_C364( C355 C364 ) \nC356_=_C357( C356</w:t>
      </w:r>
    </w:p>
    <w:p>
      <w:pPr>
        <w:pStyle w:val="PreformattedText"/>
        <w:bidi w:val="0"/>
        <w:spacing w:before="0" w:after="0"/>
        <w:jc w:val="left"/>
        <w:rPr/>
      </w:pPr>
      <w:r>
        <w:rPr/>
        <w:t xml:space="preserve"> </w:t>
      </w:r>
      <w:r>
        <w:rPr/>
        <w:t>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108-&gt;157[label="48: C12 C25 C31 C78 C85 \nC120 C127 C145 C156 C161 C200 \nC215 C216 C217 C218 C220 C221 \nC222 C223 C224 C225 C226 C227 \nC228 C229 C230 C231 C232 C233 \nC234 C235 C274 C286 C297 C313 \nC341 C353 C354 C355 C356 C357 \nC358 C359 C360 C361 C362 C363 \nC364 \n569: C12_=_C31 ,C12_=_C85 ,C12_=_C127 ,C12_=_C145 ,C12_=_C161 ,\nC12_=_C200 ,C12_=_C274 ,C12_=_C286 ,C12_=_C297 ,C12_=_C313 ,C12_=_C341 ,\nC12_=_C353 ,C12_=_C354 ,C12_=_C355 ,C12_=_C356 ,C12_=_C357 ,C12_=_C358 ,\nC12_=_C359 ,C12_=_C360 ,C12_=_C361 ,C12_=_C362 ,C12_=_C363 ,C12_=_C364 ,\nC25_=_C31 ,C25_=_C78 ,C25_=_C120 ,C25_=_C156 ,C25_=_C215 ,C25_=_C216 ,\nC25_=_C217 ,C25_=_C218 ,C25_=_C220 ,C25_=_C221 ,C25_=_C222 ,C25_=_C223 ,\nC25_=_C224 ,C25_=_C225 ,C25_=_C226 ,C25_=_C227 ,C25_=_C228 ,C25_=_C229 ,\nC25_=_C230 ,C25_=_C231 ,C25_=_C232 ,C25_=_C233 ,C25_=_C234 ,C25_=_C235 ,\nC31_=_C85 ,C31_=_C127 ,C31_=_C145 ,C31_=_C161 ,C31_=_C200 ,C31_=_C274 ,\nC31_=_C286 ,C31_=_C297 ,C31_=_C313 ,C31_=_C341 ,C31_=_C353 ,C31_=_C354 ,\nC31_=_C355 ,C31_=_C356 ,C31_=_C357 ,C31_=_C358 ,C31_=_C359 ,C31_=_C360 ,\nC31_=_C361 ,C31_=_C362 ,C31_=_C363 ,C31_=_C364 ,C78_=_C85 ,C78_=_C120 ,\nC78_=_C156 ,C78_=_C215 ,C78_=_C216 ,C78_=_C217 ,C78_=_C218 ,C78_=_C220 ,\nC78_=_C221 ,C78_=_C222 ,C78_=_C223 ,C78_=_C224 ,C78_=_C225 ,C78_=_C226 ,\nC78_=_C227 ,C78_=_C228 ,C78_=_C229 ,C78_=_C230 ,C78_=_C231 ,C78_=_C232 ,\nC78_=_C233 ,C78_=_C234 ,C78_=_C235 ,C85_=_C127 ,C85_=_C145 ,C85_=_C161 ,\nC85_=_C200 ,C85_=_C274 ,C85_=_C286 ,C85_=_C297 ,C85_=_C313 ,C85_=_C341 ,\nC85_=_C353 ,C85_=_C354 ,C85_=_C355 ,C85_=_C356 ,C85_=_C357 ,C85_=_C358 ,\nC85_=_C359 ,C85_=_C360 ,C85_=_C361 ,C85_=_C362 ,C85_=_C363 ,C85_=_C364 ,\nC120_=_C127 ,C120_=_C156 ,C120_=_C215 ,C120_=_C216 ,C120_=_C217 ,C120_=_C218 ,\nC120_=_C220 ,C120_=_C221 ,C120_=_C222 ,C120_=_C223 ,C120_=_C224 ,C120_=_C225 ,\nC120_=_C226 ,C120_=_C227 ,C120_=_C228 ,C120_=_C229 ,C120_=_C230 ,C120_=_C231 ,\nC120_=_C232 ,C120_=_C233 ,C120_=_C234 ,C120_=_C235 ,C127_=_C145 ,C127_=_C161 ,\nC127_=_C200 ,C127_=_C274 ,C127_=_C286 ,C127_=_C297 ,C127_=_C313 ,C127_=_C341 ,\nC127_=_C353 ,C127_=_C354 ,C127_=_C355 ,C127_=_C356 ,C127_=_C357 ,C127_=_C358 ,\nC127_=_C359 ,C127_=_C360 ,C127_=_C361 ,C127_=_C362 ,C127_=_C363 ,C127_=_C364 ,\nC145_=_C161 ,C145_=_C200 ,C145_=_C274 ,C145_=_C286 ,C145_=_C297 ,C145_=_C313 ,\nC145_=_C341 ,C145_=_C353 ,C145_=_C354 ,C145_=_C355 ,C145_=_C356 ,C145_=_C357 ,\nC145_=_C358 ,C145_=_C359 ,C145_=_C360 ,C145_=_C361 ,C145_=_C362 ,C145_=_C363 ,\nC145_=_C364 ,C156_=_C161 ,C156_=_C215 ,C156_=_C216 ,C156_=_C217 ,C156_=_C218 ,\nC156_=_C220 ,C156_=_C221 ,C156_=_C222 ,C156_=_C223 ,C156_=_C224 ,C156_=_C225 ,\nC156_=_C226 ,C156_=_C227 ,C156_=_C228 ,C156_=_C229 ,C156_=_C230 ,C156_=_C231 ,\nC156_=_C232 ,C156_=_C233 ,C156_=_C234 ,C156_=_C235 ,C161_=_C200 ,C161_=_C274 ,\nC161_=_C286 ,C161_=_C297 ,C161_=_C313 ,C161_=_C341 ,C161_=_C353 ,C161_=_C354 ,\nC161_=_C355 ,C161_=_C356 ,C161_=_C357 ,C161_=_C358 ,C161_=_C359 ,C161_=_C360 ,\nC161_=_C361 ,C161_=_C362 ,C161_=_C363 ,C161_=_C364 ,C200_=_C274 ,C200_=_C286 ,\nC200_=_C297 ,C200_=_C313 ,C200_=_C341 ,C200_=_C353 ,C200_=_C354 ,C200_=_C355 ,\nC200_=_C356 ,C200_=_C357 ,C200_=_C358 ,C200_=_C359 ,C200_=_C360 ,C200_=_C361 ,\nC200_=_C362 ,C200_=_C363 ,C200_=_C364 ,C215_=_C216 ,C215_=_C217 ,C215_=_C218 ,\nC215_=_C220 ,C215_=_C221 ,C215_=_C222 ,C215_=_C223 ,C215_=_C224 ,C215_=_C225 ,\nC215_=_C226 ,C215_=_C227 ,C215_=_C228 ,C215_=_C229 ,C215_=_C230 ,C215_=_C231 ,\nC215_=_C232 ,C215_=_C233 ,C215_=_C234 ,C215_=_C235 ,C216_=_C217 ,C216_=_C218 ,\nC216_=_C220 ,C216_=_C221 ,C216_=_C222 ,C216_=_C223 ,C216_=_C224 ,C216_=_C225 ,\nC216_=_C226 ,C216_=_C227 ,C216_=_C228 ,C216_=_C229 ,C216_=_C230 ,C216_=_C231 ,\nC216_=_C232 ,C216_=_C233 ,C216_=_C234 ,C216_=_C235 ,C216_=_C286 ,C217_=_C218 ,\nC217_=_C220 ,C217_=_C221 ,C217_=_C222 ,C217_=_C223 ,C217_=_C224 ,C217_=_C225 ,\nC217_=_C226 ,C217_=_C227 ,C217_=_C228 ,C217_=_C229 ,C217_=_C230 ,C217_=_C231 ,\nC217_=_C232 ,C217_=_C233 ,C217_=_C234 ,C217_=_C235 ,C217_=_C297 ,C218_=_C220 ,\nC218_=_C221 ,C218_=_C222 ,C218_=_C223 ,C218_=_C224 ,C218_=_C225 ,C218_=_C226 ,\nC218_=_C227 ,C218_=_C228 ,C218_=_C229 ,C218_=_C230 ,C218_=_C231 ,C218_=_C232 ,\nC218_=_C233 ,C218_=_C234 ,C218_=_C235 ,C218_=_C313 ,C220_=_C221 ,C220_=_C222 ,\nC220_=_C223 ,C220_=_C224 ,C220_=_C225 ,C220_=_C226 ,C220_=_C227 ,C220_=_C228 ,\nC220_=_C229 ,C220_=_C230 ,C220_=_C231 ,C220_=_C232 ,C220_=_C233 ,C220_=_C234 ,\nC220_=_C235 ,C220_=_C353 ,C221_=_C222 ,C221_=_C223 ,C221_=_C224 ,C221_=_C225 ,\nC221_=_C226 ,C221_=_C227 ,C221_=_C228 ,C221_=_C229 ,C221_=_C230 ,C221_=_C231 ,\nC221_=_C232 ,C221_=_C233 ,C221_=_C234 ,C221_=_C235 ,C221_=_C354 ,C222_=_C223 ,\nC222_=_C224 ,C222_=_C225 ,C222_=_C226 ,C222_=_C227 ,C222_=_C228 ,C222_=_C229 ,\nC222_=_C230 ,C222_=_C231 ,C222_=_C232 ,C222_=_C233 ,C222_=_C234 ,C222_=_C235 ,\nC223_=_C224 ,C223_=_C225 ,C223_=_C226 ,C223_=_C227 ,C223_=_C228 ,C223_=_C229 ,\nC223_=_C230 ,C223_=_C231 ,C223_=_C232 ,C223_=_C233 ,C223_=_C234 ,C223_=_C235 ,\nC224_=_C225 ,C224_=_C226 ,C224_=_C227 ,C224_=_C228 ,C224_=_C229 ,C224_=_C230 ,\nC224_=_C231 ,C224_=_C232 ,C224_=_C233 ,C224_=_C234 ,C224_=_C235 ,C225_=_C226 ,\nC225_=_C227 ,C225_=_C228 ,C225_=_C229 ,C225_=_C230 ,C225_=_C231 ,C225_=_C232 ,\nC225_=_C233 ,C225_=_C234 ,C225_=_C235 ,C225_=_C355 ,C226_=_C227 ,C226_=_C228 ,\nC226_=_C229 ,C226_=_C230 ,C226_=_C231 ,C226_=_C232 ,C226_=_C233 ,C226_=_C234 ,\nC226_=_C235 ,C226_=_C356 ,C227_=_C228 ,C227_=_C229 ,C227_=_C230 ,C227_=_C231 ,\nC227_=_C232 ,C227_=_C233 ,C227_=_C234 ,C227_=_C235 ,C228_=_C229 ,C228_=_C230 ,\nC228_=_C231 ,C228_=_C232 ,C228_=_C233 ,C228_=_C234 ,C228_=_C235 ,C228_=_C358 ,\nC229_=_C230 ,C229_=_C231 ,C229_=_C232 ,C229_=_C233 ,C229_=_C234 ,C229_=_C235 ,\nC230_=_C231 ,C230_=_C232 ,C230_=_C233 ,C230_=_C234 ,C230_=_C235 ,C230_=_C359 ,\nC231_=_C232 ,C231_=_C233 ,C231_=_C234 ,C231_=_C235 ,C232_=_C233 ,C232_=_C234 ,\nC232_=_C235 ,C232_=_C361 ,C233_=_C234 ,C233_=_C235 ,C233_=_C362 ,C234_=_C235 ,\nC234_=_C363 ,C235_=_C364 ,C274_=_C286 ,C274_=_C297 ,C274_=_C313 ,C274_=_C341 ,\nC274_=_C353 ,C274_=_C354 ,C274_=_C355 ,C274_=_C356 ,C274_=_C357 ,C274_=_C358 ,\nC274_=_C359 ,C274_=_C360 ,C274_=_C361 ,C274_=_C362 ,C274_=_C363 ,C274_=_C364 ,\nC286_=_C297 ,C286_=_C313 ,C286_=_C341 ,C286_=_C353 ,C286_=_C354 ,C286_=_C355 ,\nC286_=_C356 ,C286_=_C357 ,C286_=_C358 ,C286_=_C359 ,C286_=_C360 ,C286_=_C361 ,\nC286_=_C362 ,C286_=_C363 ,C286_=_C364 ,C297_=_C313 ,C297_=_C341 ,C297_=_C353 ,\nC297_=_C354 ,C297_=_C355 ,C297_=_C356 ,C297_=_C357 ,C297_=_C358 ,C297_=_C359 ,\nC297_=_C360 ,C297_=_C361 ,C297_=_C362 ,C297_=_C363 ,C297_=_C364 ,C313_=_C341 ,\nC313_=_C353 ,C313_=_C354 ,C313_=_C355 ,C313_=_C356 ,C313_=_C357 ,C313_=_C358 ,\nC313_=_C359 ,C313_=_C360 ,C313_=_C361 ,C313_=_C362 ,C313_=_C363 ,C313_=_C364 ,\nC341_=_C353 ,C341_=_C354 ,C341_=_C355 ,C341_=_C356 ,C341_=_C357 ,C341_=_C358 ,\nC341_=_C359 ,C341_=_C360 ,C341_=_C361 ,C341_=_C362 ,C341_=_C363 ,C341_=_C364 ,\nC353_=_C354 ,C353_=_C355 ,C353_=_C356 ,C353_=_C357 ,C353_=_C358 ,C353_=_C359 ,\nC353_=_C360 ,C353_=_C361 ,C353_=_C362 ,C353_=_C363 ,C353_=_C364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158[shape=box, label="id:158 level: 6\n50: C24 C26 C51 C53 C77 \nC79 C100 C101 C137 C175 C176 \nC177 C178 C179 C180 C181 C182 \nC183 C184 C185 C186 C187 C188 \nC189 C190 C191 C192 C193 C194 \nC215 C236 C237 C238 C239 C240 \nC241 C242 C243 C244 C245 C246 \nC247 C248 C249 C250 C251 C252 \nC253 C254 C255 \n643: C24_=_C26( C24 C26 ) C24_=_C51( C24 C51 ) C24_=_C77( C24 C77 ) C24_=_C100( C24 C100 ) C24_=_C137( C24 C137 ) \nC24_=_C175( C24 C175 ) C24_=_C176( C24 C176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6_=_C53( C26 C53 ) C26_=_C79( C26 C79 ) C26_=_C101( C26 C101 ) C26_=_C175( C26 C175 ) \nC26_=_C215( C26 C215 ) C26_=_C236( C26 C236 ) C26_=_C237( C26 C237 ) C26_=_C238( C26 C238 ) C26_=_C239( C26 C239 ) C26_=_C240( C26 C240 ) \nC26_=_C241( C26 C241 ) C26_=_C242( C26 C242 ) C26_=_C243( C26 C243 ) C26_=_C244( C26 C244 ) C26_=_C245( C26 C245 ) C26_=_C246( C26 C246 ) \nC26_=_C247(</w:t>
      </w:r>
    </w:p>
    <w:p>
      <w:pPr>
        <w:pStyle w:val="PreformattedText"/>
        <w:bidi w:val="0"/>
        <w:spacing w:before="0" w:after="0"/>
        <w:jc w:val="left"/>
        <w:rPr/>
      </w:pPr>
      <w:r>
        <w:rPr/>
        <w:t xml:space="preserve"> </w:t>
      </w:r>
      <w:r>
        <w:rPr/>
        <w:t>C26 C247 ) C26_=_C248( C26 C248 ) C26_=_C249( C26 C249 ) C26_=_C250( C26 C250 ) C26_=_C251( C26 C251 ) C26_=_C252( C26 C252 ) \nC26_=_C253( C26 C253 ) C26_=_C254( C26 C254 ) C26_=_C255( C26 C255 ) C51_=_C53( C51 C53 ) C51_=_C77( C51 C77 ) C51_=_C100( C51 C100 ) \nC51_=_C137( C51 C137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3_=_C79( C53 C79 ) C53_=_C101( C53 C101 ) C53_=_C175( C53 C175 ) \nC53_=_C215( C53 C215 ) C53_=_C236( C53 C236 ) C53_=_C237( C53 C237 ) C53_=_C238( C53 C238 ) C53_=_C239( C53 C239 ) C53_=_C240( C53 C240 ) \nC53_=_C241( C53 C241 ) C53_=_C242( C53 C242 ) C53_=_C243( C53 C243 ) C53_=_C244( C53 C244 ) C53_=_C245( C53 C245 ) C53_=_C246( C53 C246 ) \nC53_=_C247( C53 C247 ) C53_=_C248( C53 C248 ) C53_=_C249( C53 C249 ) C53_=_C250( C53 C250 ) C53_=_C251( C53 C251 ) C53_=_C252( C53 C252 ) \nC53_=_C253( C53 C253 ) C53_=_C254( C53 C254 ) C53_=_C255( C53 C255 ) C77_=_C79( C77 C79 ) C77_=_C100( C77 C100 ) C77_=_C137( C77 C137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9_=_C101( C79 C101 ) C79_=_C175( C79 C175 ) C79_=_C215( C79 C215 ) C79_=_C236( C79 C236 ) \nC79_=_C237( C79 C237 ) C79_=_C238( C79 C238 ) C79_=_C239( C79 C239 ) C79_=_C240( C79 C240 ) C79_=_C241( C79 C241 ) C79_=_C242( C79 C242 ) \nC79_=_C243( C79 C243 ) C79_=_C244( C79 C244 ) C79_=_C245( C79 C245 ) C79_=_C246( C79 C246 ) C79_=_C247( C79 C247 ) C79_=_C248( C79 C248 ) \nC79_=_C249( C79 C249 ) C79_=_C250( C79 C250 ) C79_=_C251( C79 C251 ) C79_=_C252( C79 C252 ) C79_=_C253( C79 C253 ) C79_=_C254( C79 C254 ) \nC79_=_C255( C79 C255 ) C100_=_C101( C100 C101 ) C100_=_C137( C100 C137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1_=_C175( C101 C175 ) \nC101_=_C215( C101 C215 ) C101_=_C236( C101 C236 ) C101_=_C237( C101 C237 ) C101_=_C238( C101 C238 ) C101_=_C239( C101 C239 ) C101_=_C240( C101 C240 ) \nC101_=_C241( C101 C241 ) C101_=_C242( C101 C242 ) C101_=_C243( C101 C243 ) C101_=_C244( C101 C244 ) C101_=_C245( C101 C245 ) C101_=_C246( C101 C246 ) \nC101_=_C247( C101 C247 ) C101_=_C248( C101 C248 ) C101_=_C249( C101 C249 ) C101_=_C250( C101 C250 ) C101_=_C251( C101 C251 ) C101_=_C252( C101 C252 ) \nC101_=_C253( C101 C253 ) C101_=_C254( C101 C254 ) C101_=_C255( C101 C255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215( C175 C215 ) C175_=_C236( C175 C236 ) C175_=_C237( C175 C237 ) C175_=_C238( C175 C238 ) C175_=_C239( C175 C239 ) C175_=_C240( C175 C240 ) \nC175_=_C241( C175 C241 ) C175_=_C242( C175 C242 ) C175_=_C243( C175 C243 ) C175_=_C244( C175 C244 ) C175_=_C245( C175 C245 ) C175_=_C246( C175 C246 ) \nC175_=_C247( C175 C247 ) C175_=_C248( C175 C248 ) C175_=_C249( C175 C249 ) C175_=_C250( C175 C250 ) C175_=_C251( C175 C251 ) C175_=_C252( C175 C252 ) \nC175_=_C253( C175 C253 ) C175_=_C254( C175 C254 ) C175_=_C255( C175 C255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236( C176 C236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237( C177 C237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238( C178 C23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239( C179 C23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240( C180 C24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241( C181 C241 ) \nC182_=_C183( C182 C183 ) C182_=_C184( C182 C184 ) C182_=_C185( C182 C185 ) C182_=_C186( C182 C186 ) C182_=_C187( C182 C187 ) C182_=_C188( C182 C188 ) \nC182_=_C189( C182 C189 ) C182_=_C190( C182 C190 ) C182_=_C191( C182 C191 ) C182_=_C192( C182 C192 ) C182_=_C193( C182 C193 ) C182_=_C194( C182 C194 ) \nC182_=_C242( C182 C242 ) C183_=_C184( C183 C184 ) C183_=_C185( C183 C185 ) C183_=_C186( C183 C186 ) C183_=_C187( C183 C187 ) C183_=_C188( C183 C188 ) \nC183_=_C189( C183 C189 ) C183_=_C190( C183 C190 ) C183_=_C191( C183 C191 ) C183_=_C192( C183 C192 ) C183_=_C193( C183 C193 ) C183_=_C194( C183 C194 ) \nC183_=_C243( C183 C243 ) C184_=_C185( C184 C185 ) C184_=_C186( C184 C186 ) C184_=_C187( C184 C187 ) C184_=_C188( C184 C188 ) C184_=_C189( C184 C189 ) \nC184_=_C190( C184 C190 ) C184_=_C191( C184 C191 ) C184_=_C192( C184 C192 ) C184_=_C193( C184 C193 ) C184_=_C194( C184 C194 ) C185_=_C186( C185 C186 ) \nC185_=_C187( C185 C187 ) C185_=_C188( C185 C188 ) C185_=_C189( C185 C189 ) C185_=_C190( C185 C190 ) C185_=_C191( C185 C191 ) C185_=_C192( C185 C192 ) \nC185_=_C193( C185 C193 ) C185_=_C194( C185 C194 ) C185_=_C244( C185 C244 ) C186_=_C187( C186 C187 ) C186_=_C188( C186 C188 ) C186_=_C189( C186 C189 ) \nC186_=_C190( C186 C190 ) C186_=_C191( C186 C191 ) C186_=_C192( C186 C192 ) C186_=_C193( C186 C193 ) C186_=_C194( C186 C194 ) C186_=_C245( C186 C245 ) \nC187_=_C188( C187 C188 ) C187_=_C189( C187 C189 ) C187_=_C190( C187 C190 ) C187_=_C191( C187 C191 ) C187_=_C192( C187 C192 ) C187_=_C193( C187 C193 ) \nC187_=_C194( C187 C194 ) C187_=_C248( C187 C248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0_=_C250( C190 C250 ) \nC191_=_C192( C191 C192 ) C191_=_C193( C191 C193 ) C191_=_C194( C191 C194 ) C191_=_C251( C191 C251 ) C192_=_C193( C192 C193 ) C192_=_C194( C192 C194 ) \nC193_=_C194( C193 C194 ) C194_=_C255( C194 C255 ) C215_=_C236( C215 C236 ) C215_=_C237( C215 C237 ) C215_=_C238( C215 C238 ) C215_=_C239( C215 C239 ) \nC215_=_C240( C215 C240 ) C215_=_C241( C215 C241 ) C215_=_C242( C215 C242 ) C215_=_C243( C215 C243</w:t>
      </w:r>
    </w:p>
    <w:p>
      <w:pPr>
        <w:pStyle w:val="PreformattedText"/>
        <w:bidi w:val="0"/>
        <w:spacing w:before="0" w:after="0"/>
        <w:jc w:val="left"/>
        <w:rPr/>
      </w:pPr>
      <w:r>
        <w:rPr/>
        <w:t xml:space="preserve"> </w:t>
      </w:r>
      <w:r>
        <w:rPr/>
        <w:t>) C215_=_C244( C215 C244 ) C215_=_C245( C215 C245 ) \nC215_=_C246( C215 C246 ) C215_=_C247( C215 C247 ) C215_=_C248( C215 C248 ) C215_=_C249( C215 C249 ) C215_=_C250( C215 C250 ) C215_=_C251( C215 C251 ) \nC215_=_C252( C215 C252 ) C215_=_C253( C215 C253 ) C215_=_C254( C215 C254 ) C215_=_C255( C215 C255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3_=_C244( C243 C244 ) C243_=_C245( C243 C245 ) C243_=_C246( C243 C246 ) C243_=_C247( C243 C247 ) \nC243_=_C248( C243 C248 ) C243_=_C249( C243 C249 ) C243_=_C250( C243 C250 ) C243_=_C251( C243 C251 ) C243_=_C252( C243 C252 ) C243_=_C253( C243 C253 ) \nC243_=_C254( C243 C254 ) C243_=_C255( C243 C255 ) C244_=_C245( C244 C245 ) C244_=_C246( C244 C246 ) C244_=_C247( C244 C247 ) C244_=_C248( C244 C248 ) \nC244_=_C249( C244 C249 ) C244_=_C250( C244 C250 ) C244_=_C251( C244 C251 ) C244_=_C252( C244 C252 ) C244_=_C253( C244 C253 ) C244_=_C254( C244 C254 ) \nC244_=_C255( C244 C255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50_=_C251( C250 C251 ) \nC250_=_C252( C250 C252 ) C250_=_C253( C250 C253 ) C250_=_C254( C250 C254 ) C250_=_C255( C250 C255 ) C251_=_C252( C251 C252 ) C251_=_C253( C251 C253 ) \nC251_=_C254( C251 C254 ) C251_=_C255( C251 C255 ) C252_=_C253( C252 C253 ) C252_=_C254( C252 C254 ) C252_=_C255( C252 C255 ) C253_=_C254( C253 C254 ) \nC253_=_C255( C253 C255 ) C254_=_C255( C254 C255 ) "];109-&gt;158[label="49: C24 C26 C51 C53 C77 \nC79 C100 C101 C137 C176 C177 \nC178 C179 C180 C181 C182 C183 \nC184 C185 C186 C187 C188 C189 \nC190 C191 C192 C193 C194 C215 \nC236 C237 C238 C239 C240 C241 \nC242 C243 C244 C245 C246 C247 \nC248 C249 C250 C251 C252 C253 \nC254 C255 \n594: C24_=_C26 ,C24_=_C51 ,C24_=_C77 ,C24_=_C100 ,C24_=_C137 ,\nC24_=_C176 ,C24_=_C177 ,C24_=_C178 ,C24_=_C179 ,C24_=_C180 ,C24_=_C181 ,\nC24_=_C182 ,C24_=_C183 ,C24_=_C184 ,C24_=_C185 ,C24_=_C186 ,C24_=_C187 ,\nC24_=_C188 ,C24_=_C189 ,C24_=_C190 ,C24_=_C191 ,C24_=_C192 ,C24_=_C193 ,\nC24_=_C194 ,C26_=_C53 ,C26_=_C79 ,C26_=_C101 ,C26_=_C215 ,C26_=_C236 ,\nC26_=_C237 ,C26_=_C238 ,C26_=_C239 ,C26_=_C240 ,C26_=_C241 ,C26_=_C242 ,\nC26_=_C243 ,C26_=_C244 ,C26_=_C245 ,C26_=_C246 ,C26_=_C247 ,C26_=_C248 ,\nC26_=_C249 ,C26_=_C250 ,C26_=_C251 ,C26_=_C252 ,C26_=_C253 ,C26_=_C254 ,\nC26_=_C255 ,C51_=_C53 ,C51_=_C77 ,C51_=_C100 ,C51_=_C137 ,C51_=_C176 ,\nC51_=_C177 ,C51_=_C178 ,C51_=_C179 ,C51_=_C180 ,C51_=_C181 ,C51_=_C182 ,\nC51_=_C183 ,C51_=_C184 ,C51_=_C185 ,C51_=_C186 ,C51_=_C187 ,C51_=_C188 ,\nC51_=_C189 ,C51_=_C190 ,C51_=_C191 ,C51_=_C192 ,C51_=_C193 ,C51_=_C194 ,\nC53_=_C79 ,C53_=_C101 ,C53_=_C215 ,C53_=_C236 ,C53_=_C237 ,C53_=_C238 ,\nC53_=_C239 ,C53_=_C240 ,C53_=_C241 ,C53_=_C242 ,C53_=_C243 ,C53_=_C244 ,\nC53_=_C245 ,C53_=_C246 ,C53_=_C247 ,C53_=_C248 ,C53_=_C249 ,C53_=_C250 ,\nC53_=_C251 ,C53_=_C252 ,C53_=_C253 ,C53_=_C254 ,C53_=_C255 ,C77_=_C79 ,\nC77_=_C100 ,C77_=_C137 ,C77_=_C176 ,C77_=_C177 ,C77_=_C178 ,C77_=_C179 ,\nC77_=_C180 ,C77_=_C181 ,C77_=_C182 ,C77_=_C183 ,C77_=_C184 ,C77_=_C185 ,\nC77_=_C186 ,C77_=_C187 ,C77_=_C188 ,C77_=_C189 ,C77_=_C190 ,C77_=_C191 ,\nC77_=_C192 ,C77_=_C193 ,C77_=_C194 ,C79_=_C101 ,C79_=_C215 ,C79_=_C236 ,\nC79_=_C237 ,C79_=_C238 ,C79_=_C239 ,C79_=_C240 ,C79_=_C241 ,C79_=_C242 ,\nC79_=_C243 ,C79_=_C244 ,C79_=_C245 ,C79_=_C246 ,C79_=_C247 ,C79_=_C248 ,\nC79_=_C249 ,C79_=_C250 ,C79_=_C251 ,C79_=_C252 ,C79_=_C253 ,C79_=_C254 ,\nC79_=_C255 ,C100_=_C101 ,C100_=_C137 ,C100_=_C176 ,C100_=_C177 ,C100_=_C178 ,\nC100_=_C179 ,C100_=_C180 ,C100_=_C181 ,C100_=_C182 ,C100_=_C183 ,C100_=_C184 ,\nC100_=_C185 ,C100_=_C186 ,C100_=_C187 ,C100_=_C188 ,C100_=_C189 ,C100_=_C190 ,\nC100_=_C191 ,C100_=_C192 ,C100_=_C193 ,C100_=_C194 ,C101_=_C215 ,C101_=_C236 ,\nC101_=_C237 ,C101_=_C238 ,C101_=_C239 ,C101_=_C240 ,C101_=_C241 ,C101_=_C242 ,\nC101_=_C243 ,C101_=_C244 ,C101_=_C245 ,C101_=_C246 ,C101_=_C247 ,C101_=_C248 ,\nC101_=_C249 ,C101_=_C250 ,C101_=_C251 ,C101_=_C252 ,C101_=_C253 ,C101_=_C254 ,\nC101_=_C255 ,C137_=_C176 ,C137_=_C177 ,C137_=_C178 ,C137_=_C179 ,C137_=_C180 ,\nC137_=_C181 ,C137_=_C182 ,C137_=_C183 ,C137_=_C184 ,C137_=_C185 ,C137_=_C186 ,\nC137_=_C187 ,C137_=_C188 ,C137_=_C189 ,C137_=_C190 ,C137_=_C191 ,C137_=_C192 ,\nC137_=_C193 ,C137_=_C194 ,C176_=_C177 ,C176_=_C178 ,C176_=_C179 ,C176_=_C180 ,\nC176_=_C181 ,C176_=_C182 ,C176_=_C183 ,C176_=_C184 ,C176_=_C185 ,C176_=_C186 ,\nC176_=_C187 ,C176_=_C188 ,C176_=_C189 ,C176_=_C190 ,C176_=_C191 ,C176_=_C192 ,\nC176_=_C193 ,C176_=_C194 ,C176_=_C236 ,C177_=_C178 ,C177_=_C179 ,C177_=_C180 ,\nC177_=_C181 ,C177_=_C182 ,C177_=_C183 ,C177_=_C184 ,C177_=_C185 ,C177_=_C186 ,\nC177_=_C187 ,C177_=_C188 ,C177_=_C189 ,C177_=_C190 ,C177_=_C191 ,C177_=_C192 ,\nC177_=_C193 ,C177_=_C194 ,C177_=_C237 ,C178_=_C179 ,C178_=_C180 ,C178_=_C181 ,\nC178_=_C182 ,C178_=_C183 ,C178_=_C184 ,C178_=_C185 ,C178_=_C186 ,C178_=_C187 ,\nC178_=_C188 ,C178_=_C189 ,C178_=_C190 ,C178_=_C191 ,C178_=_C192 ,C178_=_C193 ,\nC178_=_C194 ,C178_=_C238 ,C179_=_C180 ,C179_=_C181 ,C179_=_C182 ,C179_=_C183 ,\nC179_=_C184 ,C179_=_C185 ,C179_=_C186 ,C179_=_C187 ,C179_=_C188 ,C179_=_C189 ,\nC179_=_C190 ,C179_=_C191 ,C179_=_C192 ,C179_=_C193 ,C179_=_C194 ,C179_=_C239 ,\nC180_=_C181 ,C180_=_C182 ,C180_=_C183 ,C180_=_C184 ,C180_=_C185 ,C180_=_C186 ,\nC180_=_C187 ,C180_=_C188 ,C180_=_C189 ,C180_=_C190 ,C180_=_C191 ,C180_=_C192 ,\nC180_=_C193 ,C180_=_C194 ,C180_=_C240 ,C181_=_C182 ,C181_=_C183 ,C181_=_C184 ,\nC181_=_C185 ,C181_=_C186 ,C181_=_C187 ,C181_=_C188 ,C181_=_C189 ,C181_=_C190 ,\nC181_=_C191 ,C181_=_C192 ,C181_=_C193 ,C181_=_C194 ,C181_=_C241 ,C182_=_C183 ,\nC182_=_C184 ,C182_=_C185 ,C182_=_C186 ,C182_=_C187 ,C182_=_C188 ,C182_=_C189 ,\nC182_=_C190 ,C182_=_C191 ,C182_=_C192 ,C182_=_C193 ,C182_=_C194 ,C182_=_C242 ,\nC183_=_C184 ,C183_=_C185 ,C183_=_C186 ,C183_=_C187 ,C183_=_C188 ,C183_=_C189 ,\nC183_=_C190 ,C183_=_C191 ,C183_=_C192 ,C183_=_C193 ,C183_=_C194 ,C183_=_C243 ,\nC184_=_C185 ,C184_=_C186 ,C184_=_C187 ,C184_=_C188 ,C184_=_C189 ,C184_=_C190 ,\nC184_=_C191 ,C184_=_C192 ,C184_=_C193 ,C184_=_C194 ,C185_=_C186 ,C185_=_C187 ,\nC185_=_C188 ,C185_=_C189 ,C185_=_C190 ,C185_=_C191 ,C185_=_C192 ,C185_=_C193 ,\nC185_=_C194 ,C185_=_C244 ,C186_=_C187 ,C186_=_C188 ,C186_=_C189 ,C186_=_C190 ,\nC186_=_C191 ,C186_=_C192</w:t>
      </w:r>
    </w:p>
    <w:p>
      <w:pPr>
        <w:pStyle w:val="PreformattedText"/>
        <w:bidi w:val="0"/>
        <w:spacing w:before="0" w:after="0"/>
        <w:jc w:val="left"/>
        <w:rPr/>
      </w:pPr>
      <w:r>
        <w:rPr/>
        <w:t xml:space="preserve"> </w:t>
      </w:r>
      <w:r>
        <w:rPr/>
        <w:t>,C186_=_C193 ,C186_=_C194 ,C186_=_C245 ,C187_=_C188 ,\nC187_=_C189 ,C187_=_C190 ,C187_=_C191 ,C187_=_C192 ,C187_=_C193 ,C187_=_C194 ,\nC187_=_C248 ,C188_=_C189 ,C188_=_C190 ,C188_=_C191 ,C188_=_C192 ,C188_=_C193 ,\nC188_=_C194 ,C189_=_C190 ,C189_=_C191 ,C189_=_C192 ,C189_=_C193 ,C189_=_C194 ,\nC190_=_C191 ,C190_=_C192 ,C190_=_C193 ,C190_=_C194 ,C190_=_C250 ,C191_=_C192 ,\nC191_=_C193 ,C191_=_C194 ,C191_=_C251 ,C192_=_C193 ,C192_=_C194 ,C193_=_C194 ,\nC194_=_C255 ,C215_=_C236 ,C215_=_C237 ,C215_=_C238 ,C215_=_C239 ,C215_=_C240 ,\nC215_=_C241 ,C215_=_C242 ,C215_=_C243 ,C215_=_C244 ,C215_=_C245 ,C215_=_C246 ,\nC215_=_C247 ,C215_=_C248 ,C215_=_C249 ,C215_=_C250 ,C215_=_C251 ,C215_=_C252 ,\nC215_=_C253 ,C215_=_C254 ,C215_=_C255 ,C236_=_C237 ,C236_=_C238 ,C236_=_C239 ,\nC236_=_C240 ,C236_=_C241 ,C236_=_C242 ,C236_=_C243 ,C236_=_C244 ,C236_=_C245 ,\nC236_=_C246 ,C236_=_C247 ,C236_=_C248 ,C236_=_C249 ,C236_=_C250 ,C236_=_C251 ,\nC236_=_C252 ,C236_=_C253 ,C236_=_C254 ,C236_=_C255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8_=_C255 ,C239_=_C240 ,C239_=_C241 ,C239_=_C242 ,\nC239_=_C243 ,C239_=_C244 ,C239_=_C245 ,C239_=_C246 ,C239_=_C247 ,C239_=_C248 ,\nC239_=_C249 ,C239_=_C250 ,C239_=_C251 ,C239_=_C252 ,C239_=_C253 ,C239_=_C254 ,\nC239_=_C255 ,C240_=_C241 ,C240_=_C242 ,C240_=_C243 ,C240_=_C244 ,C240_=_C245 ,\nC240_=_C246 ,C240_=_C247 ,C240_=_C248 ,C240_=_C249 ,C240_=_C250 ,C240_=_C251 ,\nC240_=_C252 ,C240_=_C253 ,C240_=_C254 ,C240_=_C255 ,C241_=_C242 ,C241_=_C243 ,\nC241_=_C244 ,C241_=_C245 ,C241_=_C246 ,C241_=_C247 ,C241_=_C248 ,C241_=_C249 ,\nC241_=_C250 ,C241_=_C251 ,C241_=_C252 ,C241_=_C253 ,C241_=_C254 ,C241_=_C255 ,\nC242_=_C243 ,C242_=_C244 ,C242_=_C245 ,C242_=_C246 ,C242_=_C247 ,C242_=_C248 ,\nC242_=_C249 ,C242_=_C250 ,C242_=_C251 ,C242_=_C252 ,C242_=_C253 ,C242_=_C254 ,\nC242_=_C255 ,C243_=_C244 ,C243_=_C245 ,C243_=_C246 ,C243_=_C247 ,C243_=_C248 ,\nC243_=_C249 ,C243_=_C250 ,C243_=_C251 ,C243_=_C252 ,C243_=_C253 ,C243_=_C254 ,\nC243_=_C255 ,C244_=_C245 ,C244_=_C246 ,C244_=_C247 ,C244_=_C248 ,C244_=_C249 ,\nC244_=_C250 ,C244_=_C251 ,C244_=_C252 ,C244_=_C253 ,C244_=_C254 ,C244_=_C255 ,\nC245_=_C246 ,C245_=_C247 ,C245_=_C248 ,C245_=_C249 ,C245_=_C250 ,C245_=_C251 ,\nC245_=_C252 ,C245_=_C253 ,C245_=_C254 ,C24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159[shape=box, label="id:159 level: 6\n55: C87 C89 C108 C109 C185 \nC187 C244 C248 C261 C262 C287 \nC289 C314 C317 C328 C330 C367 \nC373 C399 C483 C574 C579 C860 \nC861 C862 C863 C864 C865 C866 \nC867 C868 C869 C870 C871 C872 \nC873 C874 C875 C876 C877 C1265 \nC1426 C1593 C1762 C1763 C1764 C1765 \nC1766 C1767 C1768 C1769 C1770 C1771 \nC1772 C1773 \n774: C87_=_C89( C87 C89 ) C87_=_C108( C87 C108 ) C87_=_C185( C87 C185 ) C87_=_C244( C87 C244 ) C87_=_C261( C87 C261 ) \nC87_=_C287( C87 C287 ) C87_=_C314( C87 C314 ) C87_=_C328( C87 C328 ) C87_=_C367( C87 C367 ) C87_=_C574( C87 C574 ) C87_=_C860( C87 C860 ) \nC87_=_C861( C87 C861 ) C87_=_C862( C87 C862 ) C87_=_C863( C87 C863 ) C87_=_C864( C87 C864 ) C87_=_C865( C87 C865 ) C87_=_C866( C87 C866 ) \nC87_=_C867( C87 C867 ) C87_=_C868( C87 C868 ) C87_=_C869( C87 C869 ) C87_=_C870( C87 C870 ) C87_=_C871( C87 C871 ) C87_=_C872( C87 C872 ) \nC87_=_C873( C87 C873 ) C87_=_C874( C87 C874 ) C87_=_C875( C87 C875 ) C87_=_C876( C87 C876 ) C87_=_C877( C87 C877 ) C89_=_C109( C89 C109 ) \nC89_=_C187( C89 C187 ) C89_=_C248( C89 C248 ) C89_=_C262( C89 C262 ) C89_=_C289( C89 C289 ) C89_=_C317( C89 C317 ) C89_=_C330( C89 C330 ) \nC89_=_C373( C89 C373 ) C89_=_C399( C89 C399 ) C89_=_C483( C89 C483 ) C89_=_C579( C89 C579 ) C89_=_C863( C89 C863 ) C89_=_C1265( C89 C1265 ) \nC89_=_C1426( C89 C1426 ) C89_=_C1593( C89 C1593 ) C89_=_C1762( C89 C1762 ) C89_=_C1763( C89 C1763 ) C89_=_C1764( C89 C1764 ) C89_=_C1765( C89 C1765 ) \nC89_=_C1766( C89 C1766 ) C89_=_C1767( C89 C1767 ) C89_=_C1768( C89 C1768 ) C89_=_C1769( C89 C1769 ) C89_=_C1770( C89 C1770 ) C89_=_C1771( C89 C1771 ) \nC89_=_C1772( C89 C1772 ) C89_=_C1773( C89 C1773 ) C108_=_C109( C108 C109 ) C108_=_C185( C108 C185 ) C108_=_C244( C108 C244 ) C108_=_C261( C108 C261 ) \nC108_=_C287( C108 C287 ) C108_=_C314( C108 C314 ) C108_=_C328( C108 C328 ) C108_=_C367( C108 C367 ) C108_=_C574( C108 C574 ) C108_=_C860( C108 C860 ) \nC108_=_C861( C108 C861 ) C108_=_C862( C108 C862 ) C108_=_C863( C108 C863 ) C108_=_C864( C108 C864 ) C108_=_C865( C108 C865 ) C108_=_C866( C108 C866 ) \nC108_=_C867( C108 C867 ) C108_=_C868( C108 C868 ) C108_=_C869( C108 C869 ) C108_=_C870( C108 C870 ) C108_=_C871( C108 C871 ) C108_=_C872( C108 C872 ) \nC108_=_C873( C108 C873 ) C108_=_C874( C108 C874 ) C108_=_C875( C108 C875 ) C108_=_C876( C108 C876 ) C108_=_C877( C108 C877 ) C109_=_C187( C109 C187 ) \nC109_=_C248( C109 C248 ) C109_=_C262( C109 C262 ) C109_=_C289( C109 C289 ) C109_=_C317( C109 C317 ) C109_=_C330( C109 C330 ) C109_=_C373( C109 C373 ) \nC109_=_C399( C109 C399 ) C109_=_C483( C109 C483 ) C109_=_C579( C109 C579 ) C109_=_C863( C109 C863 ) C109_=_C1265( C109 C1265 ) C109_=_C1426( C109 C1426 ) \nC109_=_C1593( C109 C1593 ) C109_=_C1762( C109 C1762 ) C109_=_C1763( C109 C1763 ) C109_=_C1764( C109 C1764 ) C109_=_C1765( C109 C1765 ) C109_=_C1766( C109 C1766 ) \nC109_=_C1767( C109 C1767 ) C109_=_C1768( C109 C1768 ) C109_=_C1769( C109 C1769 ) C109_=_C1770( C109 C1770 ) C109_=_C1771( C109 C1771 ) C109_=_C1772( C109 C1772 ) \nC109_=_C1773( C109 C1773 ) C185_=_C187( C185 C187 ) C185_=_C244( C185 C244 ) C185_=_C261( C185 C261 ) C185_=_C287( C185 C287 ) C185_=_C314( C185 C314 ) \nC185_=_C328( C185 C328 ) C185_=_C367( C185 C367 ) C185_=_C574( C185 C574 ) C185_=_C860( C185 C860 ) C185_=_C861( C185 C861 ) C185_=_C862( C185 C862 ) \nC185_=_C863( C185 C863 ) C185_=_C864( C185 C864 ) C185_=_C865( C185 C865 ) C185_=_C866( C185 C866 ) C185_=_C867( C185 C867 ) C185_=_C868( C185 C868 ) \nC185_=_C869( C185 C869 ) C185_=_C870( C185 C870 ) C185_=_C871( C185 C871 ) C185_=_C872( C185 C872 ) C185_=_C873( C185 C873 ) C185_=_C874( C185 C874 ) \nC185_=_C875( C185 C875 ) C185_=_C876( C185 C876 ) C185_=_C877( C185 C877 ) C187_=_C248( C187 C248 ) C187_=_C262( C187 C262 ) C187_=_C289( C187 C289 ) \nC187_=_C317( C187 C317 ) C187_=_C330( C187 C330 ) C187_=_C373( C187 C373 ) C187_=_C399( C187 C399 ) C187_=_C483( C187 C483 ) C187_=_C579( C187 C579 ) \nC187_=_C863( C187 C863 ) C187_=_C1265( C187 C1265 ) C187_=_C1426( C187 C1426 ) C187_=_C1593( C187 C1593 ) C187_=_C1762( C187 C1762 ) C187_=_C1763( C187 C1763 ) \nC187_=_C1764( C187 C1764 ) C187_=_C1765( C187 C1765 ) C187_=_C1766( C187 C1766 ) C187_=_C1767( C187 C1767 ) C187_=_C1768( C187 C1768 ) C187_=_C1769( C187 C1769 ) \nC187_=_C1770( C187 C1770 ) C187_=_C1771( C187 C1771 ) C187_=_C1772( C187 C1772 ) C187_=_C1773( C187 C1773 ) C244_=_C248( C244 C248 ) C244_=_C261( C244 C261 ) \nC244_=_C287( C244 C287 ) C244_=_C314( C244 C314 ) C244_=_C328( C244 C328 ) C244_=_C367( C244 C367 ) C244_=_C574( C244 C574 ) C244_=_C860( C244 C860 ) \nC244_=_C861( C244 C861 ) C244_=_C862( C244 C862 ) C244_=_C863( C244 C863 ) C244_=_C864( C244 C864 ) C244_=_C865( C244 C865 ) C244_=_C866( C244 C866 ) \nC244_=_C867( C244 C867 ) C244_=_C868( C244 C868 ) C244_=_C869( C244 C869 ) C244_=_C870( C244 C870 ) C244_=_C871( C244 C871 ) C244_=_C872( C244 C872 ) \nC244_=_C873( C244 C873 ) C244_=_C874( C244 C874 ) C244_=_C875( C244 C875 ) C244_=_C876( C244 C876 ) C244_=_C877( C244 C877 ) C248_=_C262( C248 C262 ) \nC248_=_C289( C248 C289 ) C248_=_C317( C248 C317 ) C248_=_C330( C248 C330 ) C248_=_C373( C248 C373 ) C248_=_C399( C248 C399 ) C248_=_C483( C248 C483 ) \nC248_=_C579( C248 C579 ) C248_=_C863( C248 C863 ) C248_=_C1265( C248 C1265 ) C248_=_C1426( C248 C1426 ) C248_=_C1593( C248 C1593 ) C248_=_C1762( C248 C1762 ) \nC248_=_C1763( C248 C1763 ) C248_=_C1764( C248 C1764 ) C248_=_C1765( C248 C1765 ) C248_=_C1766( C248 C1766 ) C248_=_C1767( C248 C1767 ) C248_=_C1768( C248 C1768 ) \nC248_=_C1769( C248 C1769 ) C248_=_C1770( C248 C1770 ) C248_=_C1771( C248 C1771 ) C248_=_C1772( C248 C1772 ) C248_=_C1773( C248 C1773 ) C261_=_C262( C261 C262 ) \nC261_=_C287( C261 C287 ) C261_=_C314( C261 C314 ) C261_=_C328( C261 C328 ) C261_=_C367( C261 C367 ) C261_=_C574( C261 C574 ) C261_=_C860( C261 C860 ) \nC261_=_C861( C261 C861 ) C261_=_C862( C261 C862 ) C261_=_C863( C261 C863 ) C261_=_C864( C261 C864 ) C261_=_C865( C261 C865 ) C261_=_C866( C261 C866 ) \nC261_=_C867( C261 C867 ) C261_=_C868( C261 C868 ) C261_=_C869( C261 C869 ) C261_=_C870( C261 C870 ) C261_=_C871( C261 C871 ) C261_=_C872( C261 C872 ) \nC261_=_C873( C261 C873 ) C261_=_C874( C261 C874 ) C261_=_C875( C261 C875 ) C261_=_C876( C261 C876 ) C261_=_C877( C261 C877 ) C262_=_C289( C262 C289 ) \nC262_=_C317( C262 C317 ) C262_=_C330( C262 C330 ) C262_=_C373( C262 C373 ) C262_=_C399( C262 C399 ) C262_=_C483( C262 C483 ) C262_=_C579( C262 C579 ) \nC262_=_C863( C262 C863 ) C262_=_C1265( C262 C1265 ) C262_=_C1426( C262 C1426 ) C262_=_C1593( C262 C1593 ) C262_=_C1762( C262 C1762 ) C262_=_C1763( C262 C1763 ) \nC262_=_C1764( C262 C1764 ) C262_=_C1765( C262 C1765</w:t>
      </w:r>
    </w:p>
    <w:p>
      <w:pPr>
        <w:pStyle w:val="PreformattedText"/>
        <w:bidi w:val="0"/>
        <w:spacing w:before="0" w:after="0"/>
        <w:jc w:val="left"/>
        <w:rPr/>
      </w:pPr>
      <w:r>
        <w:rPr/>
        <w:t xml:space="preserve"> </w:t>
      </w:r>
      <w:r>
        <w:rPr/>
        <w:t>) C262_=_C1766( C262 C1766 ) C262_=_C1767( C262 C1767 ) C262_=_C1768( C262 C1768 ) C262_=_C1769( C262 C1769 ) \nC262_=_C1770( C262 C1770 ) C262_=_C1771( C262 C1771 ) C262_=_C1772( C262 C1772 ) C262_=_C1773( C262 C1773 ) C287_=_C289( C287 C289 ) C287_=_C314( C287 C314 ) \nC287_=_C328( C287 C328 ) C287_=_C367( C287 C367 ) C287_=_C574( C287 C574 ) C287_=_C860( C287 C860 ) C287_=_C861( C287 C861 ) C287_=_C862( C287 C862 ) \nC287_=_C863( C287 C863 ) C287_=_C864( C287 C864 ) C287_=_C865( C287 C865 ) C287_=_C866( C287 C866 ) C287_=_C867( C287 C867 ) C287_=_C868( C287 C868 ) \nC287_=_C869( C287 C869 ) C287_=_C870( C287 C870 ) C287_=_C871( C287 C871 ) C287_=_C872( C287 C872 ) C287_=_C873( C287 C873 ) C287_=_C874( C287 C874 ) \nC287_=_C875( C287 C875 ) C287_=_C876( C287 C876 ) C287_=_C877( C287 C877 ) C289_=_C317( C289 C317 ) C289_=_C330( C289 C330 ) C289_=_C373( C289 C373 ) \nC289_=_C399( C289 C399 ) C289_=_C483( C289 C483 ) C289_=_C579( C289 C579 ) C289_=_C863( C289 C863 ) C289_=_C1265( C289 C1265 ) C289_=_C1426( C289 C1426 ) \nC289_=_C1593( C289 C1593 ) C289_=_C1762( C289 C1762 ) C289_=_C1763( C289 C1763 ) C289_=_C1764( C289 C1764 ) C289_=_C1765( C289 C1765 ) C289_=_C1766( C289 C1766 ) \nC289_=_C1767( C289 C1767 ) C289_=_C1768( C289 C1768 ) C289_=_C1769( C289 C1769 ) C289_=_C1770( C289 C1770 ) C289_=_C1771( C289 C1771 ) C289_=_C1772( C289 C1772 ) \nC289_=_C1773( C289 C1773 ) C314_=_C317( C314 C317 ) C314_=_C328( C314 C328 ) C314_=_C367( C314 C367 ) C314_=_C574( C314 C574 ) C314_=_C860( C314 C860 ) \nC314_=_C861( C314 C861 ) C314_=_C862( C314 C862 ) C314_=_C863( C314 C863 ) C314_=_C864( C314 C864 ) C314_=_C865( C314 C865 ) C314_=_C866( C314 C866 ) \nC314_=_C867( C314 C867 ) C314_=_C868( C314 C868 ) C314_=_C869( C314 C869 ) C314_=_C870( C314 C870 ) C314_=_C871( C314 C871 ) C314_=_C872( C314 C872 ) \nC314_=_C873( C314 C873 ) C314_=_C874( C314 C874 ) C314_=_C875( C314 C875 ) C314_=_C876( C314 C876 ) C314_=_C877( C314 C877 ) C317_=_C330( C317 C330 ) \nC317_=_C373( C317 C373 ) C317_=_C399( C317 C399 ) C317_=_C483( C317 C483 ) C317_=_C579( C317 C579 ) C317_=_C863( C317 C863 ) C317_=_C1265( C317 C1265 ) \nC317_=_C1426( C317 C1426 ) C317_=_C1593( C317 C1593 ) C317_=_C1762( C317 C1762 ) C317_=_C1763( C317 C1763 ) C317_=_C1764( C317 C1764 ) C317_=_C1765( C317 C1765 ) \nC317_=_C1766( C317 C1766 ) C317_=_C1767( C317 C1767 ) C317_=_C1768( C317 C1768 ) C317_=_C1769( C317 C1769 ) C317_=_C1770( C317 C1770 ) C317_=_C1771( C317 C1771 ) \nC317_=_C1772( C317 C1772 ) C317_=_C1773( C317 C1773 ) C328_=_C330( C328 C330 ) C328_=_C367( C328 C367 ) C328_=_C574( C328 C574 ) C328_=_C860( C328 C860 ) \nC328_=_C861( C328 C861 ) C328_=_C862( C328 C862 ) C328_=_C863( C328 C863 ) C328_=_C864( C328 C864 ) C328_=_C865( C328 C865 ) C328_=_C866( C328 C866 ) \nC328_=_C867( C328 C867 ) C328_=_C868( C328 C868 ) C328_=_C869( C328 C869 ) C328_=_C870( C328 C870 ) C328_=_C871( C328 C871 ) C328_=_C872( C328 C872 ) \nC328_=_C873( C328 C873 ) C328_=_C874( C328 C874 ) C328_=_C875( C328 C875 ) C328_=_C876( C328 C876 ) C328_=_C877( C328 C877 ) C330_=_C373( C330 C373 ) \nC330_=_C399( C330 C399 ) C330_=_C483( C330 C483 ) C330_=_C579( C330 C579 ) C330_=_C863( C330 C863 ) C330_=_C1265( C330 C1265 ) C330_=_C1426( C330 C1426 ) \nC330_=_C1593( C330 C1593 ) C330_=_C1762( C330 C1762 ) C330_=_C1763( C330 C1763 ) C330_=_C1764( C330 C1764 ) C330_=_C1765( C330 C1765 ) C330_=_C1766( C330 C1766 ) \nC330_=_C1767( C330 C1767 ) C330_=_C1768( C330 C1768 ) C330_=_C1769( C330 C1769 ) C330_=_C1770( C330 C1770 ) C330_=_C1771( C330 C1771 ) C330_=_C1772( C330 C1772 ) \nC330_=_C1773( C330 C1773 ) C367_=_C373( C367 C373 ) C367_=_C574( C367 C574 ) C367_=_C860( C367 C860 ) C367_=_C861( C367 C861 ) C367_=_C862( C367 C862 ) \nC367_=_C863( C367 C863 ) C367_=_C864( C367 C864 ) C367_=_C865( C367 C865 ) C367_=_C866( C367 C866 ) C367_=_C867( C367 C867 ) C367_=_C868( C367 C868 ) \nC367_=_C869( C367 C869 ) C367_=_C870( C367 C870 ) C367_=_C871( C367 C871 ) C367_=_C872( C367 C872 ) C367_=_C873( C367 C873 ) C367_=_C874( C367 C874 ) \nC367_=_C875( C367 C875 ) C367_=_C876( C367 C876 ) C367_=_C877( C367 C877 ) C373_=_C399( C373 C399 ) C373_=_C483( C373 C483 ) C373_=_C579( C373 C579 ) \nC373_=_C863( C373 C863 ) C373_=_C1265( C373 C1265 ) C373_=_C1426( C373 C1426 ) C373_=_C1593( C373 C1593 ) C373_=_C1762( C373 C1762 ) C373_=_C1763( C373 C1763 ) \nC373_=_C1764( C373 C1764 ) C373_=_C1765( C373 C1765 ) C373_=_C1766( C373 C1766 ) C373_=_C1767( C373 C1767 ) C373_=_C1768( C373 C1768 ) C373_=_C1769( C373 C1769 ) \nC373_=_C1770( C373 C1770 ) C373_=_C1771( C373 C1771 ) C373_=_C1772( C373 C1772 ) C373_=_C1773( C373 C1773 ) C399_=_C483( C399 C483 ) C399_=_C579( C399 C579 ) \nC399_=_C863( C399 C863 ) C399_=_C1265( C399 C1265 ) C399_=_C1426( C399 C1426 ) C399_=_C1593( C399 C1593 ) C399_=_C1762( C399 C1762 ) C399_=_C1763( C399 C1763 ) \nC399_=_C1764( C399 C1764 ) C399_=_C1765( C399 C1765 ) C399_=_C1766( C399 C1766 ) C399_=_C1767( C399 C1767 ) C399_=_C1768( C399 C1768 ) C399_=_C1769( C399 C1769 ) \nC399_=_C1770( C399 C1770 ) C399_=_C1771( C399 C1771 ) C399_=_C1772( C399 C1772 ) C399_=_C1773( C399 C1773 ) C483_=_C579( C483 C579 ) C483_=_C863( C483 C863 ) \nC483_=_C1265( C483 C1265 ) C483_=_C1426( C483 C1426 ) C483_=_C1593( C483 C1593 ) C483_=_C1762( C483 C1762 ) C483_=_C1763( C483 C1763 ) C483_=_C1764( C483 C1764 ) \nC483_=_C1765( C483 C1765 ) C483_=_C1766( C483 C1766 ) C483_=_C1767( C483 C1767 ) C483_=_C1768( C483 C1768 ) C483_=_C1769( C483 C1769 ) C483_=_C1770( C483 C1770 ) \nC483_=_C1771( C483 C1771 ) C483_=_C1772( C483 C1772 ) C483_=_C1773( C483 C1773 ) C574_=_C579( C574 C579 ) C574_=_C860( C574 C860 ) C574_=_C861( C574 C861 ) \nC574_=_C862( C574 C862 ) C574_=_C863( C574 C863 ) C574_=_C864( C574 C864 ) C574_=_C865( C574 C865 ) C574_=_C866( C574 C866 ) C574_=_C867( C574 C867 ) \nC574_=_C868( C574 C868 ) C574_=_C869( C574 C869 ) C574_=_C870( C574 C870 ) C574_=_C871( C574 C871 ) C574_=_C872( C574 C872 ) C574_=_C873( C574 C873 ) \nC574_=_C874( C574 C874 ) C574_=_C875( C574 C875 ) C574_=_C876( C574 C876 ) C574_=_C877( C574 C877 ) C579_=_C863( C579 C863 ) C579_=_C1265( C579 C1265 ) \nC579_=_C1426( C579 C1426 ) C579_=_C1593( C579 C1593 ) C579_=_C1762( C579 C1762 ) C579_=_C1763( C579 C1763 ) C579_=_C1764( C579 C1764 ) C579_=_C1765( C579 C1765 ) \nC579_=_C1766( C579 C1766 ) C579_=_C1767( C579 C1767 ) C579_=_C1768( C579 C1768 ) C579_=_C1769( C579 C1769 ) C579_=_C1770( C579 C1770 ) C579_=_C1771( C579 C1771 ) \nC579_=_C1772( C579 C1772 ) C579_=_C1773( C579 C177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1265( C861 C1265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1265( C863 C1265 ) \nC863_=_C1426( C863 C1426 ) C863_=_C1593( C863 C1593 ) C863_=_C1762( C863 C1762 ) C863_=_C1763( C863 C1763 ) C863_=_C1764( C863 C1764 ) C863_=_C1765( C863 C1765 ) \nC863_=_C1766( C863 C1766 ) C863_=_C1767( C863 C1767 ) C863_=_C1768( C863 C1768 ) C863_=_C1769( C863 C1769 ) C863_=_C1770( C863 C1770 ) C863_=_C1771( C863 C1771 ) \nC863_=_C1772( C863 C1772 ) C863_=_C1773( C863 C1773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5_=_C866( C865 C866 ) C865_=_C867( C865 C867 ) C865_=_C868( C865 C868 ) \nC865_=_C869( C865 C869 ) C865_=_C870( C865 C870 ) C865_=_C871( C865 C871 ) C865_=_C872( C865 C872 ) C865_=_C873( C865 C873 ) C865_=_C874( C865 C874 ) \nC865_=_C875( C865 C875 ) C865_=_C876( C865 C876 ) C865_=_C877( C865 C877 ) C866_=_C867( C866 C867 ) C866_=_C868( C866 C868 ) C866_=_C869( C866 C869 ) \nC866_=_C870( C866 C870 ) C866_=_C871( C866 C871 ) C866_=_C872( C866 C872 ) C866_=_C873( C866 C873 ) C866_=_C874( C866 C874 ) C866_=_C875( C866 C875 ) \nC866_=_C876( C866 C876 ) C866_=_C877( C866 C877 ) C866_=_C1763( C866 C1763 ) C867_=_C868( C867 C868 ) C867_=_C869( C867 C869 ) C867_=_C870( C867 C870 ) \nC867_=_C871( C867 C871 ) C867_=_C872( C867 C872 ) C867_=_C873( C867 C873 ) C867_=_C874( C867 C874 ) C867_=_C875( C867 C875 ) C867_=_C876( C867 C876 ) \nC867_=_C877( C867 C877 ) C868_=_C869( C868 C869 ) C868_=_C870( C868 C870 ) C868_=_C871( C868 C871 ) C868_=_C872( C868 C872 ) C868_=_C873( C868 C873 ) \nC868_=_C874( C868 C874 ) C868_=_C875( C868 C875 ) C868_=_C876( C868 C876 ) C868_=_C877( C868 C877 ) C868_=_C1765(</w:t>
      </w:r>
    </w:p>
    <w:p>
      <w:pPr>
        <w:pStyle w:val="PreformattedText"/>
        <w:bidi w:val="0"/>
        <w:spacing w:before="0" w:after="0"/>
        <w:jc w:val="left"/>
        <w:rPr/>
      </w:pPr>
      <w:r>
        <w:rPr/>
        <w:t xml:space="preserve"> </w:t>
      </w:r>
      <w:r>
        <w:rPr/>
        <w:t>C868 C1765 ) C869_=_C870( C869 C870 ) \nC869_=_C871( C869 C871 ) C869_=_C872( C869 C872 ) C869_=_C873( C869 C873 ) C869_=_C874( C869 C874 ) C869_=_C875( C869 C875 ) C869_=_C876( C869 C876 ) \nC869_=_C877( C869 C877 ) C870_=_C871( C870 C871 ) C870_=_C872( C870 C872 ) C870_=_C873( C870 C873 ) C870_=_C874( C870 C874 ) C870_=_C875( C870 C875 ) \nC870_=_C876( C870 C876 ) C870_=_C877( C870 C877 ) C870_=_C1767( C870 C1767 ) C871_=_C872( C871 C872 ) C871_=_C873( C871 C873 ) C871_=_C874( C871 C874 ) \nC871_=_C875( C871 C875 ) C871_=_C876( C871 C876 ) C871_=_C877( C871 C877 ) C871_=_C1768( C871 C1768 ) C872_=_C873( C872 C873 ) C872_=_C874( C872 C874 ) \nC872_=_C875( C872 C875 ) C872_=_C876( C872 C876 ) C872_=_C877( C872 C877 ) C872_=_C1771( C872 C1771 ) C873_=_C874( C873 C874 ) C873_=_C875( C873 C875 ) \nC873_=_C876( C873 C876 ) C873_=_C877( C873 C877 ) C874_=_C875( C874 C875 ) C874_=_C876( C874 C876 ) C874_=_C877( C874 C877 ) C875_=_C876( C875 C876 ) \nC875_=_C877( C875 C877 ) C875_=_C1772( C875 C1772 ) C876_=_C877( C876 C877 ) C876_=_C1773( C876 C1773 ) C1265_=_C1426( C1265 C1426 ) C1265_=_C1593( C1265 C1593 ) \nC1265_=_C1762( C1265 C1762 ) C1265_=_C1763( C1265 C1763 ) C1265_=_C1764( C1265 C1764 ) C1265_=_C1765( C1265 C1765 ) C1265_=_C1766( C1265 C1766 ) C1265_=_C1767( C1265 C1767 ) \nC1265_=_C1768( C1265 C1768 ) C1265_=_C1769( C1265 C1769 ) C1265_=_C1770( C1265 C1770 ) C1265_=_C1771( C1265 C1771 ) C1265_=_C1772( C1265 C1772 ) C1265_=_C1773( C1265 C1773 ) \nC1426_=_C1593( C1426 C1593 ) C1426_=_C1762( C1426 C1762 ) C1426_=_C1763( C1426 C1763 ) C1426_=_C1764( C1426 C1764 ) C1426_=_C1765( C1426 C1765 ) C1426_=_C1766( C1426 C1766 ) \nC1426_=_C1767( C1426 C1767 ) C1426_=_C1768( C1426 C1768 ) C1426_=_C1769( C1426 C1769 ) C1426_=_C1770( C1426 C1770 ) C1426_=_C1771( C1426 C1771 ) C1426_=_C1772( C1426 C1772 ) \nC1426_=_C1773( C1426 C1773 ) C1593_=_C1762( C1593 C1762 ) C1593_=_C1763( C1593 C1763 ) C1593_=_C1764( C1593 C1764 ) C1593_=_C1765( C1593 C1765 ) C1593_=_C1766( C1593 C1766 ) \nC1593_=_C1767( C1593 C1767 ) C1593_=_C1768( C1593 C1768 ) C1593_=_C1769( C1593 C1769 ) C1593_=_C1770( C1593 C1770 ) C1593_=_C1771( C1593 C1771 ) C1593_=_C1772( C1593 C1772 ) \nC1593_=_C1773( C1593 C1773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3_=_C1764( C1763 C1764 ) C1763_=_C1765( C1763 C1765 ) C1763_=_C1766( C1763 C1766 ) C1763_=_C1767( C1763 C1767 ) C1763_=_C1768( C1763 C1768 ) C1763_=_C1769( C1763 C1769 ) \nC1763_=_C1770( C1763 C1770 ) C1763_=_C1771( C1763 C1771 ) C1763_=_C1772( C1763 C1772 ) C1763_=_C1773( C1763 C1773 ) C1764_=_C1765( C1764 C1765 ) C1764_=_C1766( C1764 C1766 ) \nC1764_=_C1767( C1764 C1767 ) C1764_=_C1768( C1764 C1768 ) C1764_=_C1769( C1764 C1769 ) C1764_=_C1770( C1764 C1770 ) C1764_=_C1771( C1764 C1771 ) C1764_=_C1772( C1764 C1772 ) \nC1764_=_C1773( C1764 C1773 ) C1765_=_C1766( C1765 C1766 ) C1765_=_C1767( C1765 C1767 ) C1765_=_C1768( C1765 C1768 ) C1765_=_C1769( C1765 C1769 ) C1765_=_C1770( C1765 C1770 ) \nC1765_=_C1771( C1765 C1771 ) C1765_=_C1772( C1765 C1772 ) C1765_=_C1773( C1765 C1773 ) C1766_=_C1767( C1766 C1767 ) C1766_=_C1768( C1766 C1768 ) C1766_=_C1769( C1766 C1769 ) \nC1766_=_C1770( C1766 C1770 ) C1766_=_C1771( C1766 C1771 ) C1766_=_C1772( C1766 C1772 ) C1766_=_C1773( C1766 C1773 ) C1767_=_C1768( C1767 C1768 ) C1767_=_C1769( C1767 C1769 ) \nC1767_=_C1770( C1767 C1770 ) C1767_=_C1771( C1767 C1771 ) C1767_=_C1772( C1767 C1772 ) C1767_=_C1773( C1767 C1773 ) C1768_=_C1769( C1768 C1769 ) C1768_=_C1770( C1768 C1770 ) \nC1768_=_C1771( C1768 C1771 ) C1768_=_C1772( C1768 C1772 ) C1768_=_C1773( C1768 C1773 ) C1769_=_C1770( C1769 C1770 ) C1769_=_C1771( C1769 C1771 ) C1769_=_C1772( C1769 C1772 ) \nC1769_=_C1773( C1769 C1773 ) C1770_=_C1771( C1770 C1771 ) C1770_=_C1772( C1770 C1772 ) C1770_=_C1773( C1770 C1773 ) C1771_=_C1772( C1771 C1772 ) C1771_=_C1773( C1771 C1773 ) \nC1772_=_C1773( C1772 C1773 ) "];109-&gt;159[label="54: C87 C89 C108 C109 C185 \nC187 C244 C248 C261 C262 C287 \nC289 C314 C317 C328 C330 C367 \nC373 C399 C483 C574 C579 C860 \nC861 C862 C864 C865 C866 C867 \nC868 C869 C870 C871 C872 C873 \nC874 C875 C876 C877 C1265 C1426 \nC1593 C1762 C1763 C1764 C1765 C1766 \nC1767 C1768 C1769 C1770 C1771 C1772 \nC1773 \n720: C87_=_C89 ,C87_=_C108 ,C87_=_C185 ,C87_=_C244 ,C87_=_C261 ,\nC87_=_C287 ,C87_=_C314 ,C87_=_C328 ,C87_=_C367 ,C87_=_C574 ,C87_=_C860 ,\nC87_=_C861 ,C87_=_C862 ,C87_=_C864 ,C87_=_C865 ,C87_=_C866 ,C87_=_C867 ,\nC87_=_C868 ,C87_=_C869 ,C87_=_C870 ,C87_=_C871 ,C87_=_C872 ,C87_=_C873 ,\nC87_=_C874 ,C87_=_C875 ,C87_=_C876 ,C87_=_C877 ,C89_=_C109 ,C89_=_C187 ,\nC89_=_C248 ,C89_=_C262 ,C89_=_C289 ,C89_=_C317 ,C89_=_C330 ,C89_=_C373 ,\nC89_=_C399 ,C89_=_C483 ,C89_=_C579 ,C89_=_C1265 ,C89_=_C1426 ,C89_=_C1593 ,\nC89_=_C1762 ,C89_=_C1763 ,C89_=_C1764 ,C89_=_C1765 ,C89_=_C1766 ,C89_=_C1767 ,\nC89_=_C1768 ,C89_=_C1769 ,C89_=_C1770 ,C89_=_C1771 ,C89_=_C1772 ,C89_=_C1773 ,\nC108_=_C109 ,C108_=_C185 ,C108_=_C244 ,C108_=_C261 ,C108_=_C287 ,C108_=_C314 ,\nC108_=_C328 ,C108_=_C367 ,C108_=_C574 ,C108_=_C860 ,C108_=_C861 ,C108_=_C862 ,\nC108_=_C864 ,C108_=_C865 ,C108_=_C866 ,C108_=_C867 ,C108_=_C868 ,C108_=_C869 ,\nC108_=_C870 ,C108_=_C871 ,C108_=_C872 ,C108_=_C873 ,C108_=_C874 ,C108_=_C875 ,\nC108_=_C876 ,C108_=_C877 ,C109_=_C187 ,C109_=_C248 ,C109_=_C262 ,C109_=_C289 ,\nC109_=_C317 ,C109_=_C330 ,C109_=_C373 ,C109_=_C399 ,C109_=_C483 ,C109_=_C579 ,\nC109_=_C1265 ,C109_=_C1426 ,C109_=_C1593 ,C109_=_C1762 ,C109_=_C1763 ,C109_=_C1764 ,\nC109_=_C1765 ,C109_=_C1766 ,C109_=_C1767 ,C109_=_C1768 ,C109_=_C1769 ,C109_=_C1770 ,\nC109_=_C1771 ,C109_=_C1772 ,C109_=_C1773 ,C185_=_C187 ,C185_=_C244 ,C185_=_C261 ,\nC185_=_C287 ,C185_=_C314 ,C185_=_C328 ,C185_=_C367 ,C185_=_C574 ,C185_=_C860 ,\nC185_=_C861 ,C185_=_C862 ,C185_=_C864 ,C185_=_C865 ,C185_=_C866 ,C185_=_C867 ,\nC185_=_C868 ,C185_=_C869 ,C185_=_C870 ,C185_=_C871 ,C185_=_C872 ,C185_=_C873 ,\nC185_=_C874 ,C185_=_C875 ,C185_=_C876 ,C185_=_C877 ,C187_=_C248 ,C187_=_C262 ,\nC187_=_C289 ,C187_=_C317 ,C187_=_C330 ,C187_=_C373 ,C187_=_C399 ,C187_=_C483 ,\nC187_=_C579 ,C187_=_C1265 ,C187_=_C1426 ,C187_=_C1593 ,C187_=_C1762 ,C187_=_C1763 ,\nC187_=_C1764 ,C187_=_C1765 ,C187_=_C1766 ,C187_=_C1767 ,C187_=_C1768 ,C187_=_C1769 ,\nC187_=_C1770 ,C187_=_C1771 ,C187_=_C1772 ,C187_=_C1773 ,C244_=_C248 ,C244_=_C261 ,\nC244_=_C287 ,C244_=_C314 ,C244_=_C328 ,C244_=_C367 ,C244_=_C574 ,C244_=_C860 ,\nC244_=_C861 ,C244_=_C862 ,C244_=_C864 ,C244_=_C865 ,C244_=_C866 ,C244_=_C867 ,\nC244_=_C868 ,C244_=_C869 ,C244_=_C870 ,C244_=_C871 ,C244_=_C872 ,C244_=_C873 ,\nC244_=_C874 ,C244_=_C875 ,C244_=_C876 ,C244_=_C877 ,C248_=_C262 ,C248_=_C289 ,\nC248_=_C317 ,C248_=_C330 ,C248_=_C373 ,C248_=_C399 ,C248_=_C483 ,C248_=_C579 ,\nC248_=_C1265 ,C248_=_C1426 ,C248_=_C1593 ,C248_=_C1762 ,C248_=_C1763 ,C248_=_C1764 ,\nC248_=_C1765 ,C248_=_C1766 ,C248_=_C1767 ,C248_=_C1768 ,C248_=_C1769 ,C248_=_C1770 ,\nC248_=_C1771 ,C248_=_C1772 ,C248_=_C1773 ,C261_=_C262 ,C261_=_C287 ,C261_=_C314 ,\nC261_=_C328 ,C261_=_C367 ,C261_=_C574 ,C261_=_C860 ,C261_=_C861 ,C261_=_C862 ,\nC261_=_C864 ,C261_=_C865 ,C261_=_C866 ,C261_=_C867 ,C261_=_C868 ,C261_=_C869 ,\nC261_=_C870 ,C261_=_C871 ,C261_=_C872 ,C261_=_C873 ,C261_=_C874 ,C261_=_C875 ,\nC261_=_C876 ,C261_=_C877 ,C262_=_C289 ,C262_=_C317 ,C262_=_C330 ,C262_=_C373 ,\nC262_=_C399 ,C262_=_C483 ,C262_=_C579 ,C262_=_C1265 ,C262_=_C1426 ,C262_=_C1593 ,\nC262_=_C1762 ,C262_=_C1763 ,C262_=_C1764 ,C262_=_C1765 ,C262_=_C1766 ,C262_=_C1767 ,\nC262_=_C1768 ,C262_=_C1769 ,C262_=_C1770 ,C262_=_C1771 ,C262_=_C1772 ,C262_=_C1773 ,\nC287_=_C289 ,C287_=_C314 ,C287_=_C328 ,C287_=_C367 ,C287_=_C574 ,C287_=_C860 ,\nC287_=_C861 ,C287_=_C862 ,C287_=_C864 ,C287_=_C865 ,C287_=_C866 ,C287_=_C867 ,\nC287_=_C868 ,C287_=_C869 ,C287_=_C870 ,C287_=_C871 ,C287_=_C872 ,C287_=_C873 ,\nC287_=_C874 ,C287_=_C875 ,C287_=_C876 ,C287_=_C877 ,C289_=_C317 ,C289_=_C330 ,\nC289_=_C373 ,C289_=_C399 ,C289_=_C483 ,C289_=_C579 ,C289_=_C1265 ,C289_=_C1426 ,\nC289_=_C1593 ,C289_=_C1762 ,C289_=_C1763 ,C289_=_C1764 ,C289_=_C1765 ,C289_=_C1766 ,\nC289_=_C1767 ,C289_=_C1768 ,C289_=_C1769 ,C289_=_C1770 ,C289_=_C1771 ,C289_=_C1772 ,\nC289_=_C1773 ,C314_=_C317 ,C314_=_C328 ,C314_=_C367 ,C314_=_C574 ,C314_=_C860 ,\nC314_=_C861 ,C314_=_C862 ,C314_=_C864 ,C314_=_C865 ,C314_=_C866 ,C314_=_C867 ,\nC314_=_C868 ,C314_=_C869 ,C314_=_C870 ,C314_=_C871 ,C314_=_C872 ,C314_=_C873 ,\nC314_=_C874 ,C314_=_C875 ,C314_=_C876 ,C314_=_C877 ,C317_=_C330 ,C317_=_C373 ,\nC317_=_C399 ,C317_=_C483 ,C317_=_C579 ,C317_=_C1265 ,C317_=_C1426 ,C317_=_C1593 ,\nC317_=_C1762 ,C317_=_C1763 ,C317_=_C1764 ,C317_=_C1765 ,C317_=_C1766 ,C317_=_C1767 ,\nC317_=_C1768 ,C317_=_C1769 ,C317_=_C1770 ,C317_=_C1771 ,C317_=_C1772 ,C317_=_C1773 ,\nC328_=_C330 ,C328_=_C367 ,C328_=_C574 ,C328_=_C860 ,C328_=_C861 ,C328_=_C862 ,\nC328_=_C864 ,C328_=_C865 ,C328_=_C866 ,C328_=_C867 ,C328_=_C868 ,C328_=_C869 ,\nC328_=_C870 ,C328_=_C871 ,C328_=_C872 ,C328_=_C873 ,C328_=_C874 ,C328_=_C875 ,\nC328_=_C876 ,C328_=_C877 ,C330_=_C373 ,C330_=_C399 ,C330_=_C483 ,C330_=_C579 ,\nC330_=_C1265 ,C330_=_C1426 ,C330_=_C1593 ,C330_=_C1762 ,C330_=_C1763 ,C330_=_C1764 ,\nC330_=_C1765 ,C330_=_C1766 ,C330_=_C1767 ,C330_=_C1768 ,C330_=_C1769 ,C330_=_C1770 ,\nC330_=_C1771 ,C330_=_C1772 ,C330_=_C1773 ,C367_=_C373 ,C367_=_C574 ,C367_=_C860 ,\nC367_=_C861 ,C367_=_C862 ,C367_=_C864 ,C367_=_C865 ,C367_=_C866 ,C367_=_C867 ,\nC367_=_C868 ,C367_=_C869 ,C367_=_C870 ,C367_=_C871 ,C367_=_C872 ,C367_=_C873 ,\nC367_=_C874 ,C367_=_C875 ,C367_=_C876 ,C367_=_C877 ,C373_=_C399 ,C373_=_C483 ,\nC373_=_C579 ,C373_=_C1265 ,C373_=_C1426 ,C373_=_C1593 ,C373_=_C1762 ,C373_=_C1763 ,\nC373_=_C1764 ,C373_=_C1765 ,C373_=_C1766 ,C373_=_C1767 ,C373_=_C1768 ,C373_=_C1769 ,\nC373_=_C1770</w:t>
      </w:r>
    </w:p>
    <w:p>
      <w:pPr>
        <w:pStyle w:val="PreformattedText"/>
        <w:bidi w:val="0"/>
        <w:spacing w:before="0" w:after="0"/>
        <w:jc w:val="left"/>
        <w:rPr/>
      </w:pPr>
      <w:r>
        <w:rPr/>
        <w:t xml:space="preserve"> </w:t>
      </w:r>
      <w:r>
        <w:rPr/>
        <w:t>,C373_=_C1771 ,C373_=_C1772 ,C373_=_C1773 ,C399_=_C483 ,C399_=_C579 ,\nC399_=_C1265 ,C399_=_C1426 ,C399_=_C1593 ,C399_=_C1762 ,C399_=_C1763 ,C399_=_C1764 ,\nC399_=_C1765 ,C399_=_C1766 ,C399_=_C1767 ,C399_=_C1768 ,C399_=_C1769 ,C399_=_C1770 ,\nC399_=_C1771 ,C399_=_C1772 ,C399_=_C1773 ,C483_=_C579 ,C483_=_C1265 ,C483_=_C1426 ,\nC483_=_C1593 ,C483_=_C1762 ,C483_=_C1763 ,C483_=_C1764 ,C483_=_C1765 ,C483_=_C1766 ,\nC483_=_C1767 ,C483_=_C1768 ,C483_=_C1769 ,C483_=_C1770 ,C483_=_C1771 ,C483_=_C1772 ,\nC483_=_C1773 ,C574_=_C579 ,C574_=_C860 ,C574_=_C861 ,C574_=_C862 ,C574_=_C864 ,\nC574_=_C865 ,C574_=_C866 ,C574_=_C867 ,C574_=_C868 ,C574_=_C869 ,C574_=_C870 ,\nC574_=_C871 ,C574_=_C872 ,C574_=_C873 ,C574_=_C874 ,C574_=_C875 ,C574_=_C876 ,\nC574_=_C877 ,C579_=_C1265 ,C579_=_C1426 ,C579_=_C1593 ,C579_=_C1762 ,C579_=_C1763 ,\nC579_=_C1764 ,C579_=_C1765 ,C579_=_C1766 ,C579_=_C1767 ,C579_=_C1768 ,C579_=_C1769 ,\nC579_=_C1770 ,C579_=_C1771 ,C579_=_C1772 ,C579_=_C1773 ,C860_=_C861 ,C860_=_C862 ,\nC860_=_C864 ,C860_=_C865 ,C860_=_C866 ,C860_=_C867 ,C860_=_C868 ,C860_=_C869 ,\nC860_=_C870 ,C860_=_C871 ,C860_=_C872 ,C860_=_C873 ,C860_=_C874 ,C860_=_C875 ,\nC860_=_C876 ,C860_=_C877 ,C861_=_C862 ,C861_=_C864 ,C861_=_C865 ,C861_=_C866 ,\nC861_=_C867 ,C861_=_C868 ,C861_=_C869 ,C861_=_C870 ,C861_=_C871 ,C861_=_C872 ,\nC861_=_C873 ,C861_=_C874 ,C861_=_C875 ,C861_=_C876 ,C861_=_C877 ,C861_=_C1265 ,\nC862_=_C864 ,C862_=_C865 ,C862_=_C866 ,C862_=_C867 ,C862_=_C868 ,C862_=_C869 ,\nC862_=_C870 ,C862_=_C871 ,C862_=_C872 ,C862_=_C873 ,C862_=_C874 ,C862_=_C875 ,\nC862_=_C876 ,C862_=_C877 ,C864_=_C865 ,C864_=_C866 ,C864_=_C867 ,C864_=_C868 ,\nC864_=_C869 ,C864_=_C870 ,C864_=_C871 ,C864_=_C872 ,C864_=_C873 ,C864_=_C874 ,\nC864_=_C875 ,C864_=_C876 ,C864_=_C877 ,C865_=_C866 ,C865_=_C867 ,C865_=_C868 ,\nC865_=_C869 ,C865_=_C870 ,C865_=_C871 ,C865_=_C872 ,C865_=_C873 ,C865_=_C874 ,\nC865_=_C875 ,C865_=_C876 ,C865_=_C877 ,C866_=_C867 ,C866_=_C868 ,C866_=_C869 ,\nC866_=_C870 ,C866_=_C871 ,C866_=_C872 ,C866_=_C873 ,C866_=_C874 ,C866_=_C875 ,\nC866_=_C876 ,C866_=_C877 ,C866_=_C1763 ,C867_=_C868 ,C867_=_C869 ,C867_=_C870 ,\nC867_=_C871 ,C867_=_C872 ,C867_=_C873 ,C867_=_C874 ,C867_=_C875 ,C867_=_C876 ,\nC867_=_C877 ,C868_=_C869 ,C868_=_C870 ,C868_=_C871 ,C868_=_C872 ,C868_=_C873 ,\nC868_=_C874 ,C868_=_C875 ,C868_=_C876 ,C868_=_C877 ,C868_=_C1765 ,C869_=_C870 ,\nC869_=_C871 ,C869_=_C872 ,C869_=_C873 ,C869_=_C874 ,C869_=_C875 ,C869_=_C876 ,\nC869_=_C877 ,C870_=_C871 ,C870_=_C872 ,C870_=_C873 ,C870_=_C874 ,C870_=_C875 ,\nC870_=_C876 ,C870_=_C877 ,C870_=_C1767 ,C871_=_C872 ,C871_=_C873 ,C871_=_C874 ,\nC871_=_C875 ,C871_=_C876 ,C871_=_C877 ,C871_=_C1768 ,C872_=_C873 ,C872_=_C874 ,\nC872_=_C875 ,C872_=_C876 ,C872_=_C877 ,C872_=_C1771 ,C873_=_C874 ,C873_=_C875 ,\nC873_=_C876 ,C873_=_C877 ,C874_=_C875 ,C874_=_C876 ,C874_=_C877 ,C875_=_C876 ,\nC875_=_C877 ,C875_=_C1772 ,C876_=_C877 ,C876_=_C1773 ,C1265_=_C1426 ,C1265_=_C1593 ,\nC1265_=_C1762 ,C1265_=_C1763 ,C1265_=_C1764 ,C1265_=_C1765 ,C1265_=_C1766 ,C1265_=_C1767 ,\nC1265_=_C1768 ,C1265_=_C1769 ,C1265_=_C1770 ,C1265_=_C1771 ,C1265_=_C1772 ,C1265_=_C1773 ,\nC1426_=_C1593 ,C1426_=_C1762 ,C1426_=_C1763 ,C1426_=_C1764 ,C1426_=_C1765 ,C1426_=_C1766 ,\nC1426_=_C1767 ,C1426_=_C1768 ,C1426_=_C1769 ,C1426_=_C1770 ,C1426_=_C1771 ,C1426_=_C1772 ,\nC1426_=_C1773 ,C1593_=_C1762 ,C1593_=_C1763 ,C1593_=_C1764 ,C1593_=_C1765 ,C1593_=_C1766 ,\nC1593_=_C1767 ,C1593_=_C1768 ,C1593_=_C1769 ,C1593_=_C1770 ,C1593_=_C1771 ,C1593_=_C1772 ,\nC1593_=_C1773 ,C1762_=_C1763 ,C1762_=_C1764 ,C1762_=_C1765 ,C1762_=_C1766 ,C1762_=_C1767 ,\nC1762_=_C1768 ,C1762_=_C1769 ,C1762_=_C1770 ,C1762_=_C1771 ,C1762_=_C1772 ,C1762_=_C1773 ,\nC1763_=_C1764 ,C1763_=_C1765 ,C1763_=_C1766 ,C1763_=_C1767 ,C1763_=_C1768 ,C1763_=_C1769 ,\nC1763_=_C1770 ,C1763_=_C1771 ,C1763_=_C1772 ,C1763_=_C1773 ,C1764_=_C1765 ,C1764_=_C1766 ,\nC1764_=_C1767 ,C1764_=_C1768 ,C1764_=_C1769 ,C1764_=_C1770 ,C1764_=_C1771 ,C1764_=_C1772 ,\nC1764_=_C1773 ,C1765_=_C1766 ,C1765_=_C1767 ,C1765_=_C1768 ,C1765_=_C1769 ,C1765_=_C1770 ,\nC1765_=_C1771 ,C1765_=_C1772 ,C1765_=_C1773 ,C1766_=_C1767 ,C1766_=_C1768 ,C1766_=_C1769 ,\nC1766_=_C1770 ,C1766_=_C1771 ,C1766_=_C1772 ,C1766_=_C1773 ,C1767_=_C1768 ,C1767_=_C1769 ,\nC1767_=_C1770 ,C1767_=_C1771 ,C1767_=_C1772 ,C1767_=_C1773 ,C1768_=_C1769 ,C1768_=_C1770 ,\nC1768_=_C1771 ,C1768_=_C1772 ,C1768_=_C1773 ,C1769_=_C1770 ,C1769_=_C1771 ,C1769_=_C1772 ,\nC1769_=_C1773 ,C1770_=_C1771 ,C1770_=_C1772 ,C1770_=_C1773 ,C1771_=_C1772 ,C1771_=_C1773 ,\nC1772_=_C1773 ,"];160[shape=box, label="id:160 level: 6\n55: C32 C41 C60 C183 C229 \nC243 C253 C275 C298 C322 C342 \nC413 C502 C503 C504 C505 C506 \nC507 C508 C509 C510 C511 C512 \nC513 C514 C515 C516 C517 C518 \nC519 C520 C521 C522 C1256 C1458 \nC1648 C1707 C1824 C1873 C2128 C2877 \nC2954 C3247 C3539 C3687 C3717 C3783 \nC3784 C3785 C3786 C3787 C3788 C3789 \nC3790 C3791 \n766: C32_=_C41( C32 C41 ) C32_=_C60( C32 C60 ) C32_=_C183( C32 C183 ) C32_=_C243( C32 C243 ) C32_=_C275( C32 C275 ) \nC32_=_C298( C32 C298 ) C32_=_C342( C32 C342 ) C32_=_C502( C32 C502 ) C32_=_C503( C32 C503 ) C32_=_C504( C32 C504 ) C32_=_C505( C32 C505 ) \nC32_=_C506( C32 C506 ) C32_=_C507( C32 C507 ) C32_=_C508( C32 C508 ) C32_=_C509( C32 C509 ) C32_=_C510( C32 C510 ) C32_=_C511( C32 C511 ) \nC32_=_C512( C32 C512 ) C32_=_C513( C32 C513 ) C32_=_C514( C32 C514 ) C32_=_C515( C32 C515 ) C32_=_C516( C32 C516 ) C32_=_C517( C32 C517 ) \nC32_=_C518( C32 C518 ) C32_=_C519( C32 C519 ) C32_=_C520( C32 C520 ) C32_=_C521( C32 C521 ) C32_=_C522( C32 C522 ) C41_=_C229( C41 C229 ) \nC41_=_C253( C41 C253 ) C41_=_C322( C41 C322 ) C41_=_C413( C41 C413 ) C41_=_C515( C41 C515 ) C41_=_C1256( C41 C1256 ) C41_=_C1458( C41 C1458 ) \nC41_=_C1648( C41 C1648 ) C41_=_C1707( C41 C1707 ) C41_=_C1824( C41 C1824 ) C41_=_C1873( C41 C1873 ) C41_=_C2128( C41 C2128 ) C41_=_C2877( C41 C2877 ) \nC41_=_C2954( C41 C2954 ) C41_=_C3247( C41 C3247 ) C41_=_C3539( C41 C3539 ) C41_=_C3687( C41 C3687 ) C41_=_C3717( C41 C3717 ) C41_=_C3783( C41 C3783 ) \nC41_=_C3784( C41 C3784 ) C41_=_C3785( C41 C3785 ) C41_=_C3786( C41 C3786 ) C41_=_C3787( C41 C3787 ) C41_=_C3788( C41 C3788 ) C41_=_C3789( C41 C3789 ) \nC41_=_C3790( C41 C3790 ) C41_=_C3791( C41 C3791 ) C60_=_C183( C60 C183 ) C60_=_C243( C60 C243 ) C60_=_C275( C60 C275 ) C60_=_C298( C60 C298 ) \nC60_=_C342( C60 C342 ) C60_=_C502( C60 C502 ) C60_=_C503( C60 C503 ) C60_=_C504( C60 C504 ) C60_=_C505( C60 C505 ) C60_=_C506( C60 C506 ) \nC60_=_C507( C60 C507 ) C60_=_C508( C60 C508 ) C60_=_C509( C60 C509 ) C60_=_C510( C60 C510 ) C60_=_C511( C60 C511 ) C60_=_C512( C60 C512 ) \nC60_=_C513( C60 C513 ) C60_=_C514( C60 C514 ) C60_=_C515( C60 C515 ) C60_=_C516( C60 C516 ) C60_=_C517( C60 C517 ) C60_=_C518( C60 C518 ) \nC60_=_C519( C60 C519 ) C60_=_C520( C60 C520 ) C60_=_C521( C60 C521 ) C60_=_C522( C60 C522 ) C183_=_C243( C183 C243 ) C183_=_C275( C183 C275 ) \nC183_=_C298( C183 C298 ) C183_=_C342( C183 C342 ) C183_=_C502( C183 C502 ) C183_=_C503( C183 C503 ) C183_=_C504( C183 C504 ) C183_=_C505( C183 C505 ) \nC183_=_C506( C183 C506 ) C183_=_C507( C183 C507 ) C183_=_C508( C183 C508 ) C183_=_C509( C183 C509 ) C183_=_C510( C183 C510 ) C183_=_C511( C183 C511 ) \nC183_=_C512( C183 C512 ) C183_=_C513( C183 C513 ) C183_=_C514( C183 C514 ) C183_=_C515( C183 C515 ) C183_=_C516( C183 C516 ) C183_=_C517( C183 C517 ) \nC183_=_C518( C183 C518 ) C183_=_C519( C183 C519 ) C183_=_C520( C183 C520 ) C183_=_C521( C183 C521 ) C183_=_C522( C183 C522 ) C229_=_C253( C229 C253 ) \nC229_=_C322( C229 C322 ) C229_=_C413( C229 C413 ) C229_=_C515( C229 C515 ) C229_=_C1256( C229 C1256 ) C229_=_C1458( C229 C1458 ) C229_=_C1648( C229 C1648 ) \nC229_=_C1707( C229 C1707 ) C229_=_C1824( C229 C1824 ) C229_=_C1873( C229 C1873 ) C229_=_C2128( C229 C2128 ) C229_=_C2877( C229 C2877 ) C229_=_C2954( C229 C2954 ) \nC229_=_C3247( C229 C3247 ) C229_=_C3539( C229 C3539 ) C229_=_C3687( C229 C3687 ) C229_=_C3717( C229 C3717 ) C229_=_C3783( C229 C3783 ) C229_=_C3784( C229 C3784 ) \nC229_=_C3785( C229 C3785 ) C229_=_C3786( C229 C3786 ) C229_=_C3787( C229 C3787 ) C229_=_C3788( C229 C3788 ) C229_=_C3789( C229 C3789 ) C229_=_C3790( C229 C3790 ) \nC229_=_C3791( C229 C3791 ) C243_=_C253( C243 C253 ) C243_=_C275( C243 C275 ) C243_=_C298( C243 C298 ) C243_=_C342( C243 C342 ) C243_=_C502( C243 C502 ) \nC243_=_C503( C243 C503 ) C243_=_C504( C243 C504 ) C243_=_C505( C243 C505 ) C243_=_C506( C243 C506 ) C243_=_C507( C243 C507 ) C243_=_C508( C243 C508 ) \nC243_=_C509( C243 C509 ) C243_=_C510( C243 C510 ) C243_=_C511( C243 C511 ) C243_=_C512( C243 C512 ) C243_=_C513( C243 C513 ) C243_=_C514( C243 C514 ) \nC243_=_C515( C243 C515 ) C243_=_C516( C243 C516 ) C243_=_C517( C243 C517 ) C243_=_C518( C243 C518 ) C243_=_C519( C243 C519 ) C243_=_C520( C243 C520 ) \nC243_=_C521( C243 C521 ) C243_=_C522( C243 C522 ) C253_=_C322( C253 C322 ) C253_=_C413( C253 C413 ) C253_=_C515( C253 C515 ) C253_=_C1256( C253 C1256 ) \nC253_=_C1458( C253 C1458 ) C253_=_C1648( C253 C1648 ) C253_=_C1707( C253 C1707 ) C253_=_C1824( C253 C1824 ) C253_=_C1873( C253 C1873 ) C253_=_C2128( C253 C2128 ) \nC253_=_C2877( C253 C2877 ) C253_=_C2954( C253 C2954 ) C253_=_C3247( C253 C3247 ) C253_=_C3539( C253 C3539 ) C253_=_C3687( C253 C3687 ) C253_=_C3717( C253 C3717 ) \nC253_=_C3783( C253 C3783 ) C253_=_C3784( C253 C3784 ) C253_=_C3785( C253 C3785 ) C253_=_C3786( C253 C3786 ) C253_=_C3787( C253 C3787 ) C253_=_C3788( C253 C3788 ) \nC253_=_C3789( C253 C3789 ) C253_=_C3790( C253 C3790 ) C253_=_C3791( C253 C3791 ) C275_=_C298( C275 C298 ) C275_=_C342( C275 C342 ) C275_=_C502( C275 C502 ) \nC275_=_C503( C275 C503 ) C275_=_C504( C275 C504 ) C275_=_C505( C275 C505 ) C275_=_C506( C275 C506 ) C275_=_C507( C275 C507 ) C275_=_C508( C275 C508 ) \nC275_=_C509( C275 C509 ) C275_=_C510( C275 C510 ) C275_=_C511( C275 C511 ) C275_=_C512( C275 C512 ) C275_=_C513( C275 C513 ) C275_=_C514( C275 C514 ) \nC275_=_C515( C275 C515 ) C275_=_C516( C275 C516 ) C275_=_C517( C275 C517</w:t>
      </w:r>
    </w:p>
    <w:p>
      <w:pPr>
        <w:pStyle w:val="PreformattedText"/>
        <w:bidi w:val="0"/>
        <w:spacing w:before="0" w:after="0"/>
        <w:jc w:val="left"/>
        <w:rPr/>
      </w:pPr>
      <w:r>
        <w:rPr/>
        <w:t xml:space="preserve"> </w:t>
      </w:r>
      <w:r>
        <w:rPr/>
        <w:t>) C275_=_C518( C275 C518 ) C275_=_C519( C275 C519 ) C275_=_C520( C275 C520 ) \nC275_=_C521( C275 C521 ) C275_=_C522( C275 C522 ) C298_=_C342( C298 C342 ) C298_=_C502( C298 C502 ) C298_=_C503( C298 C503 ) C298_=_C504( C298 C504 ) \nC298_=_C505( C298 C505 ) C298_=_C506( C298 C506 ) C298_=_C507( C298 C507 ) C298_=_C508( C298 C508 ) C298_=_C509( C298 C509 ) C298_=_C510( C298 C510 ) \nC298_=_C511( C298 C511 ) C298_=_C512( C298 C512 ) C298_=_C513( C298 C513 ) C298_=_C514( C298 C514 ) C298_=_C515( C298 C515 ) C298_=_C516( C298 C516 ) \nC298_=_C517( C298 C517 ) C298_=_C518( C298 C518 ) C298_=_C519( C298 C519 ) C298_=_C520( C298 C520 ) C298_=_C521( C298 C521 ) C298_=_C522( C298 C522 ) \nC322_=_C413( C322 C413 ) C322_=_C515( C322 C515 ) C322_=_C1256( C322 C1256 ) C322_=_C1458( C322 C1458 ) C322_=_C1648( C322 C1648 ) C322_=_C1707( C322 C1707 ) \nC322_=_C1824( C322 C1824 ) C322_=_C1873( C322 C1873 ) C322_=_C2128( C322 C2128 ) C322_=_C2877( C322 C2877 ) C322_=_C2954( C322 C2954 ) C322_=_C3247( C322 C3247 ) \nC322_=_C3539( C322 C3539 ) C322_=_C3687( C322 C3687 ) C322_=_C3717( C322 C3717 ) C322_=_C3783( C322 C3783 ) C322_=_C3784( C322 C3784 ) C322_=_C3785( C322 C3785 ) \nC322_=_C3786( C322 C3786 ) C322_=_C3787( C322 C3787 ) C322_=_C3788( C322 C3788 ) C322_=_C3789( C322 C3789 ) C322_=_C3790( C322 C3790 ) C322_=_C3791( C322 C3791 ) \nC342_=_C502( C342 C502 ) C342_=_C503( C342 C503 ) C342_=_C504( C342 C504 ) C342_=_C505( C342 C505 ) C342_=_C506( C342 C506 ) C342_=_C507( C342 C507 ) \nC342_=_C508( C342 C508 ) C342_=_C509( C342 C509 ) C342_=_C510( C342 C510 ) C342_=_C511( C342 C511 ) C342_=_C512( C342 C512 ) C342_=_C513( C342 C513 ) \nC342_=_C514( C342 C514 ) C342_=_C515( C342 C515 ) C342_=_C516( C342 C516 ) C342_=_C517( C342 C517 ) C342_=_C518( C342 C518 ) C342_=_C519( C342 C519 ) \nC342_=_C520( C342 C520 ) C342_=_C521( C342 C521 ) C342_=_C522( C342 C522 ) C413_=_C515( C413 C515 ) C413_=_C1256( C413 C1256 ) C413_=_C1458( C413 C1458 ) \nC413_=_C1648( C413 C1648 ) C413_=_C1707( C413 C1707 ) C413_=_C1824( C413 C1824 ) C413_=_C1873( C413 C1873 ) C413_=_C2128( C413 C2128 ) C413_=_C2877( C413 C2877 ) \nC413_=_C2954( C413 C2954 ) C413_=_C3247( C413 C3247 ) C413_=_C3539( C413 C3539 ) C413_=_C3687( C413 C3687 ) C413_=_C3717( C413 C3717 ) C413_=_C3783( C413 C3783 ) \nC413_=_C3784( C413 C3784 ) C413_=_C3785( C413 C3785 ) C413_=_C3786( C413 C3786 ) C413_=_C3787( C413 C3787 ) C413_=_C3788( C413 C3788 ) C413_=_C3789( C413 C3789 ) \nC413_=_C3790( C413 C3790 ) C413_=_C3791( C413 C3791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1648( C504 C1648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1707( C505 C1707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1824( C506 C1824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10_=_C511( C510 C511 ) \nC510_=_C512( C510 C512 ) C510_=_C513( C510 C513 ) C510_=_C514( C510 C514 ) C510_=_C515( C510 C515 ) C510_=_C516( C510 C516 ) C510_=_C517( C510 C517 ) \nC510_=_C518( C510 C518 ) C510_=_C519( C510 C519 ) C510_=_C520( C510 C520 ) C510_=_C521( C510 C521 ) C510_=_C522( C510 C522 ) C511_=_C512( C511 C512 ) \nC511_=_C513( C511 C513 ) C511_=_C514( C511 C514 ) C511_=_C515( C511 C515 ) C511_=_C516( C511 C516 ) C511_=_C517( C511 C517 ) C511_=_C518( C511 C518 ) \nC511_=_C519( C511 C519 ) C511_=_C520( C511 C520 ) C511_=_C521( C511 C521 ) C511_=_C522( C511 C522 ) C511_=_C3247( C511 C3247 ) C512_=_C513( C512 C513 ) \nC512_=_C514( C512 C514 ) C512_=_C515( C512 C515 ) C512_=_C516( C512 C516 ) C512_=_C517( C512 C517 ) C512_=_C518( C512 C518 ) C512_=_C519( C512 C519 ) \nC512_=_C520( C512 C520 ) C512_=_C521( C512 C521 ) C512_=_C522( C512 C522 ) C513_=_C514( C513 C514 ) C513_=_C515( C513 C515 ) C513_=_C516( C513 C516 ) \nC513_=_C517( C513 C517 ) C513_=_C518( C513 C518 ) C513_=_C519( C513 C519 ) C513_=_C520( C513 C520 ) C513_=_C521( C513 C521 ) C513_=_C522( C513 C522 ) \nC514_=_C515( C514 C515 ) C514_=_C516( C514 C516 ) C514_=_C517( C514 C517 ) C514_=_C518( C514 C518 ) C514_=_C519( C514 C519 ) C514_=_C520( C514 C520 ) \nC514_=_C521( C514 C521 ) C514_=_C522( C514 C522 ) C515_=_C516( C515 C516 ) C515_=_C517( C515 C517 ) C515_=_C518( C515 C518 ) C515_=_C519( C515 C519 ) \nC515_=_C520( C515 C520 ) C515_=_C521( C515 C521 ) C515_=_C522( C515 C522 ) C515_=_C1256( C515 C1256 ) C515_=_C1458( C515 C1458 ) C515_=_C1648( C515 C1648 ) \nC515_=_C1707( C515 C1707 ) C515_=_C1824( C515 C1824 ) C515_=_C1873( C515 C1873 ) C515_=_C2128( C515 C2128 ) C515_=_C2877( C515 C2877 ) C515_=_C2954( C515 C2954 ) \nC515_=_C3247( C515 C3247 ) C515_=_C3539( C515 C3539 ) C515_=_C3687( C515 C3687 ) C515_=_C3717( C515 C3717 ) C515_=_C3783( C515 C3783 ) C515_=_C3784( C515 C3784 ) \nC515_=_C3785( C515 C3785 ) C515_=_C3786( C515 C3786 ) C515_=_C3787( C515 C3787 ) C515_=_C3788( C515 C3788 ) C515_=_C3789( C515 C3789 ) C515_=_C3790( C515 C3790 ) \nC515_=_C3791( C515 C3791 ) C516_=_C517( C516 C517 ) C516_=_C518( C516 C518 ) C516_=_C519( C516 C519 ) C516_=_C520( C516 C520 ) C516_=_C521( C516 C521 ) \nC516_=_C522( C516 C522 ) C517_=_C518( C517 C518 ) C517_=_C519( C517 C519 ) C517_=_C520( C517 C520 ) C517_=_C521( C517 C521 ) C517_=_C522( C517 C522 ) \nC517_=_C3783( C517 C3783 ) C518_=_C519( C518 C519 ) C518_=_C520( C518 C520 ) C518_=_C521( C518 C521 ) C518_=_C522( C518 C522 ) C518_=_C3787( C518 C3787 ) \nC519_=_C520( C519 C520 ) C519_=_C521( C519 C521 ) C519_=_C522( C519 C522 ) C519_=_C3788( C519 C3788 ) C520_=_C521( C520 C521 ) C520_=_C522( C520 C522 ) \nC521_=_C522( C521 C522 ) C521_=_C3790( C521 C3790 ) C1256_=_C1458( C1256 C1458 ) C1256_=_C1648( C1256 C1648 ) C1256_=_C1707( C1256 C1707 ) C1256_=_C1824( C1256 C1824 ) \nC1256_=_C1873( C1256 C1873 ) C1256_=_C2128( C1256 C2128 ) C1256_=_C2877( C1256 C2877 ) C1256_=_C2954( C1256 C2954 ) C1256_=_C3247( C1256 C3247 ) C1256_=_C3539( C1256 C3539 ) \nC1256_=_C3687( C1256 C3687 ) C1256_=_C3717( C1256 C3717 ) C1256_=_C3783( C1256 C3783 ) C1256_=_C3784( C1256 C3784 ) C1256_=_C3785( C1256 C3785 ) C1256_=_C3786( C1256 C3786 ) \nC1256_=_C3787( C1256 C3787 ) C1256_=_C3788( C1256 C3788 ) C1256_=_C3789( C1256 C3789 ) C1256_=_C3790( C1256 C3790 ) C1256_=_C3791( C1256 C3791 ) C1458_=_C1648( C1458 C1648 ) \nC1458_=_C1707( C1458 C1707 ) C1458_=_C1824( C1458 C1824 ) C1458_=_C1873( C1458 C1873 ) C1458_=_C2128( C1458 C2128 ) C1458_=_C2877( C1458 C2877 ) C1458_=_C2954( C1458 C2954 ) \nC1458_=_C3247( C1458 C3247 ) C1458_=_C3539( C1458 C3539 ) C1458_=_C3687( C1458 C3687 ) C1458_=_C3717( C1458 C3717 ) C1458_=_C3783( C1458 C3783 ) C1458_=_C3784( C1458 C3784 ) \nC1458_=_C3785( C1458 C3785 ) C1458_=_C3786( C1458 C3786 ) C1458_=_C3787( C1458 C3787 ) C1458_=_C3788( C1458 C3788 ) C1458_=_C3789( C1458 C3789 ) C1458_=_C3790( C1458 C3790 ) \nC1458_=_C3791( C1458 C3791 ) C1648_=_C1707( C1648 C1707 ) C1648_=_C1824( C1648 C1824 ) C1648_=_C1873(</w:t>
      </w:r>
    </w:p>
    <w:p>
      <w:pPr>
        <w:pStyle w:val="PreformattedText"/>
        <w:bidi w:val="0"/>
        <w:spacing w:before="0" w:after="0"/>
        <w:jc w:val="left"/>
        <w:rPr/>
      </w:pPr>
      <w:r>
        <w:rPr/>
        <w:t xml:space="preserve"> </w:t>
      </w:r>
      <w:r>
        <w:rPr/>
        <w:t>C1648 C1873 ) C1648_=_C2128( C1648 C2128 ) C1648_=_C2877( C1648 C2877 ) \nC1648_=_C2954( C1648 C2954 ) C1648_=_C3247( C1648 C3247 ) C1648_=_C3539( C1648 C3539 ) C1648_=_C3687( C1648 C3687 ) C1648_=_C3717( C1648 C3717 ) C1648_=_C3783( C1648 C3783 ) \nC1648_=_C3784( C1648 C3784 ) C1648_=_C3785( C1648 C3785 ) C1648_=_C3786( C1648 C3786 ) C1648_=_C3787( C1648 C3787 ) C1648_=_C3788( C1648 C3788 ) C1648_=_C3789( C1648 C3789 ) \nC1648_=_C3790( C1648 C3790 ) C1648_=_C3791( C1648 C3791 ) C1707_=_C1824( C1707 C1824 ) C1707_=_C1873( C1707 C1873 ) C1707_=_C2128( C1707 C2128 ) C1707_=_C2877( C1707 C2877 ) \nC1707_=_C2954( C1707 C2954 ) C1707_=_C3247( C1707 C3247 ) C1707_=_C3539( C1707 C3539 ) C1707_=_C3687( C1707 C3687 ) C1707_=_C3717( C1707 C3717 ) C1707_=_C3783( C1707 C3783 ) \nC1707_=_C3784( C1707 C3784 ) C1707_=_C3785( C1707 C3785 ) C1707_=_C3786( C1707 C3786 ) C1707_=_C3787( C1707 C3787 ) C1707_=_C3788( C1707 C3788 ) C1707_=_C3789( C1707 C3789 ) \nC1707_=_C3790( C1707 C3790 ) C1707_=_C3791( C1707 C3791 ) C1824_=_C1873( C1824 C1873 ) C1824_=_C2128( C1824 C2128 ) C1824_=_C2877( C1824 C2877 ) C1824_=_C2954( C1824 C2954 ) \nC1824_=_C3247( C1824 C3247 ) C1824_=_C3539( C1824 C3539 ) C1824_=_C3687( C1824 C3687 ) C1824_=_C3717( C1824 C3717 ) C1824_=_C3783( C1824 C3783 ) C1824_=_C3784( C1824 C3784 ) \nC1824_=_C3785( C1824 C3785 ) C1824_=_C3786( C1824 C3786 ) C1824_=_C3787( C1824 C3787 ) C1824_=_C3788( C1824 C3788 ) C1824_=_C3789( C1824 C3789 ) C1824_=_C3790( C1824 C3790 ) \nC1824_=_C3791( C1824 C3791 ) C1873_=_C2128( C1873 C2128 ) C1873_=_C2877( C1873 C2877 ) C1873_=_C2954( C1873 C2954 ) C1873_=_C3247( C1873 C3247 ) C1873_=_C3539( C1873 C3539 ) \nC1873_=_C3687( C1873 C3687 ) C1873_=_C3717( C1873 C3717 ) C1873_=_C3783( C1873 C3783 ) C1873_=_C3784( C1873 C3784 ) C1873_=_C3785( C1873 C3785 ) C1873_=_C3786( C1873 C3786 ) \nC1873_=_C3787( C1873 C3787 ) C1873_=_C3788( C1873 C3788 ) C1873_=_C3789( C1873 C3789 ) C1873_=_C3790( C1873 C3790 ) C1873_=_C3791( C1873 C3791 ) C2128_=_C2877( C2128 C2877 ) \nC2128_=_C2954( C2128 C2954 ) C2128_=_C3247( C2128 C3247 ) C2128_=_C3539( C2128 C3539 ) C2128_=_C3687( C2128 C3687 ) C2128_=_C3717( C2128 C3717 ) C2128_=_C3783( C2128 C3783 ) \nC2128_=_C3784( C2128 C3784 ) C2128_=_C3785( C2128 C3785 ) C2128_=_C3786( C2128 C3786 ) C2128_=_C3787( C2128 C3787 ) C2128_=_C3788( C2128 C3788 ) C2128_=_C3789( C2128 C3789 ) \nC2128_=_C3790( C2128 C3790 ) C2128_=_C3791( C2128 C3791 ) C2877_=_C2954( C2877 C2954 ) C2877_=_C3247( C2877 C3247 ) C2877_=_C3539( C2877 C3539 ) C2877_=_C3687( C2877 C3687 ) \nC2877_=_C3717( C2877 C3717 ) C2877_=_C3783( C2877 C3783 ) C2877_=_C3784( C2877 C3784 ) C2877_=_C3785( C2877 C3785 ) C2877_=_C3786( C2877 C3786 ) C2877_=_C3787( C2877 C3787 ) \nC2877_=_C3788( C2877 C3788 ) C2877_=_C3789( C2877 C3789 ) C2877_=_C3790( C2877 C3790 ) C2877_=_C3791( C2877 C3791 ) C2954_=_C3247( C2954 C3247 ) C2954_=_C3539( C2954 C3539 ) \nC2954_=_C3687( C2954 C3687 ) C2954_=_C3717( C2954 C3717 ) C2954_=_C3783( C2954 C3783 ) C2954_=_C3784( C2954 C3784 ) C2954_=_C3785( C2954 C3785 ) C2954_=_C3786( C2954 C3786 ) \nC2954_=_C3787( C2954 C3787 ) C2954_=_C3788( C2954 C3788 ) C2954_=_C3789( C2954 C3789 ) C2954_=_C3790( C2954 C3790 ) C2954_=_C3791( C2954 C3791 ) C3247_=_C3539( C3247 C3539 ) \nC3247_=_C3687( C3247 C3687 ) C3247_=_C3717( C3247 C3717 ) C3247_=_C3783( C3247 C3783 ) C3247_=_C3784( C3247 C3784 ) C3247_=_C3785( C3247 C3785 ) C3247_=_C3786( C3247 C3786 ) \nC3247_=_C3787( C3247 C3787 ) C3247_=_C3788( C3247 C3788 ) C3247_=_C3789( C3247 C3789 ) C3247_=_C3790( C3247 C3790 ) C3247_=_C3791( C3247 C3791 ) C3539_=_C3687( C3539 C3687 ) \nC3539_=_C3717( C3539 C3717 ) C3539_=_C3783( C3539 C3783 ) C3539_=_C3784( C3539 C3784 ) C3539_=_C3785( C3539 C3785 ) C3539_=_C3786( C3539 C3786 ) C3539_=_C3787( C3539 C3787 ) \nC3539_=_C3788( C3539 C3788 ) C3539_=_C3789( C3539 C3789 ) C3539_=_C3790( C3539 C3790 ) C3539_=_C3791( C3539 C3791 ) C3687_=_C3717( C3687 C3717 ) C3687_=_C3783( C3687 C3783 ) \nC3687_=_C3784( C3687 C3784 ) C3687_=_C3785( C3687 C3785 ) C3687_=_C3786( C3687 C3786 ) C3687_=_C3787( C3687 C3787 ) C3687_=_C3788( C3687 C3788 ) C3687_=_C3789( C3687 C3789 ) \nC3687_=_C3790( C3687 C3790 ) C3687_=_C3791( C3687 C3791 ) C3717_=_C3783( C3717 C3783 ) C3717_=_C3784( C3717 C3784 ) C3717_=_C3785( C3717 C3785 ) C3717_=_C3786( C3717 C3786 ) \nC3717_=_C3787( C3717 C3787 ) C3717_=_C3788( C3717 C3788 ) C3717_=_C3789( C3717 C3789 ) C3717_=_C3790( C3717 C3790 ) C3717_=_C3791( C3717 C3791 ) C3783_=_C3784( C3783 C3784 ) \nC3783_=_C3785( C3783 C3785 ) C3783_=_C3786( C3783 C3786 ) C3783_=_C3787( C3783 C3787 ) C3783_=_C3788( C3783 C3788 ) C3783_=_C3789( C3783 C3789 ) C3783_=_C3790( C3783 C3790 ) \nC3783_=_C3791( C3783 C3791 ) C3784_=_C3785( C3784 C3785 ) C3784_=_C3786( C3784 C3786 ) C3784_=_C3787( C3784 C3787 ) C3784_=_C3788( C3784 C3788 ) C3784_=_C3789( C3784 C3789 ) \nC3784_=_C3790( C3784 C3790 ) C3784_=_C3791( C3784 C3791 ) C3785_=_C3786( C3785 C3786 ) C3785_=_C3787( C3785 C3787 ) C3785_=_C3788( C3785 C3788 ) C3785_=_C3789( C3785 C3789 ) \nC3785_=_C3790( C3785 C3790 ) C3785_=_C3791( C3785 C3791 ) C3786_=_C3787( C3786 C3787 ) C3786_=_C3788( C3786 C3788 ) C3786_=_C3789( C3786 C3789 ) C3786_=_C3790( C3786 C3790 ) \nC3786_=_C3791( C3786 C3791 ) C3787_=_C3788( C3787 C3788 ) C3787_=_C3789( C3787 C3789 ) C3787_=_C3790( C3787 C3790 ) C3787_=_C3791( C3787 C3791 ) C3788_=_C3789( C3788 C3789 ) \nC3788_=_C3790( C3788 C3790 ) C3788_=_C3791( C3788 C3791 ) C3789_=_C3790( C3789 C3790 ) C3789_=_C3791( C3789 C3791 ) C3790_=_C3791( C3790 C3791 ) "];110-&gt;160[label="54: C32 C41 C60 C183 C229 \nC243 C253 C275 C298 C322 C342 \nC413 C502 C503 C504 C505 C506 \nC507 C508 C509 C510 C511 C512 \nC513 C514 C516 C517 C518 C519 \nC520 C521 C522 C1256 C1458 C1648 \nC1707 C1824 C1873 C2128 C2877 C2954 \nC3247 C3539 C3687 C3717 C3783 C3784 \nC3785 C3786 C3787 C3788 C3789 C3790 \nC3791 \n712: C32_=_C41 ,C32_=_C60 ,C32_=_C183 ,C32_=_C243 ,C32_=_C275 ,\nC32_=_C298 ,C32_=_C342 ,C32_=_C502 ,C32_=_C503 ,C32_=_C504 ,C32_=_C505 ,\nC32_=_C506 ,C32_=_C507 ,C32_=_C508 ,C32_=_C509 ,C32_=_C510 ,C32_=_C511 ,\nC32_=_C512 ,C32_=_C513 ,C32_=_C514 ,C32_=_C516 ,C32_=_C517 ,C32_=_C518 ,\nC32_=_C519 ,C32_=_C520 ,C32_=_C521 ,C32_=_C522 ,C41_=_C229 ,C41_=_C253 ,\nC41_=_C322 ,C41_=_C413 ,C41_=_C1256 ,C41_=_C1458 ,C41_=_C1648 ,C41_=_C1707 ,\nC41_=_C1824 ,C41_=_C1873 ,C41_=_C2128 ,C41_=_C2877 ,C41_=_C2954 ,C41_=_C3247 ,\nC41_=_C3539 ,C41_=_C3687 ,C41_=_C3717 ,C41_=_C3783 ,C41_=_C3784 ,C41_=_C3785 ,\nC41_=_C3786 ,C41_=_C3787 ,C41_=_C3788 ,C41_=_C3789 ,C41_=_C3790 ,C41_=_C3791 ,\nC60_=_C183 ,C60_=_C243 ,C60_=_C275 ,C60_=_C298 ,C60_=_C342 ,C60_=_C502 ,\nC60_=_C503 ,C60_=_C504 ,C60_=_C505 ,C60_=_C506 ,C60_=_C507 ,C60_=_C508 ,\nC60_=_C509 ,C60_=_C510 ,C60_=_C511 ,C60_=_C512 ,C60_=_C513 ,C60_=_C514 ,\nC60_=_C516 ,C60_=_C517 ,C60_=_C518 ,C60_=_C519 ,C60_=_C520 ,C60_=_C521 ,\nC60_=_C522 ,C183_=_C243 ,C183_=_C275 ,C183_=_C298 ,C183_=_C342 ,C183_=_C502 ,\nC183_=_C503 ,C183_=_C504 ,C183_=_C505 ,C183_=_C506 ,C183_=_C507 ,C183_=_C508 ,\nC183_=_C509 ,C183_=_C510 ,C183_=_C511 ,C183_=_C512 ,C183_=_C513 ,C183_=_C514 ,\nC183_=_C516 ,C183_=_C517 ,C183_=_C518 ,C183_=_C519 ,C183_=_C520 ,C183_=_C521 ,\nC183_=_C522 ,C229_=_C253 ,C229_=_C322 ,C229_=_C413 ,C229_=_C1256 ,C229_=_C1458 ,\nC229_=_C1648 ,C229_=_C1707 ,C229_=_C1824 ,C229_=_C1873 ,C229_=_C2128 ,C229_=_C2877 ,\nC229_=_C2954 ,C229_=_C3247 ,C229_=_C3539 ,C229_=_C3687 ,C229_=_C3717 ,C229_=_C3783 ,\nC229_=_C3784 ,C229_=_C3785 ,C229_=_C3786 ,C229_=_C3787 ,C229_=_C3788 ,C229_=_C3789 ,\nC229_=_C3790 ,C229_=_C3791 ,C243_=_C253 ,C243_=_C275 ,C243_=_C298 ,C243_=_C342 ,\nC243_=_C502 ,C243_=_C503 ,C243_=_C504 ,C243_=_C505 ,C243_=_C506 ,C243_=_C507 ,\nC243_=_C508 ,C243_=_C509 ,C243_=_C510 ,C243_=_C511 ,C243_=_C512 ,C243_=_C513 ,\nC243_=_C514 ,C243_=_C516 ,C243_=_C517 ,C243_=_C518 ,C243_=_C519 ,C243_=_C520 ,\nC243_=_C521 ,C243_=_C522 ,C253_=_C322 ,C253_=_C413 ,C253_=_C1256 ,C253_=_C1458 ,\nC253_=_C1648 ,C253_=_C1707 ,C253_=_C1824 ,C253_=_C1873 ,C253_=_C2128 ,C253_=_C2877 ,\nC253_=_C2954 ,C253_=_C3247 ,C253_=_C3539 ,C253_=_C3687 ,C253_=_C3717 ,C253_=_C3783 ,\nC253_=_C3784 ,C253_=_C3785 ,C253_=_C3786 ,C253_=_C3787 ,C253_=_C3788 ,C253_=_C3789 ,\nC253_=_C3790 ,C253_=_C3791 ,C275_=_C298 ,C275_=_C342 ,C275_=_C502 ,C275_=_C503 ,\nC275_=_C504 ,C275_=_C505 ,C275_=_C506 ,C275_=_C507 ,C275_=_C508 ,C275_=_C509 ,\nC275_=_C510 ,C275_=_C511 ,C275_=_C512 ,C275_=_C513 ,C275_=_C514 ,C275_=_C516 ,\nC275_=_C517 ,C275_=_C518 ,C275_=_C519 ,C275_=_C520 ,C275_=_C521 ,C275_=_C522 ,\nC298_=_C342 ,C298_=_C502 ,C298_=_C503 ,C298_=_C504 ,C298_=_C505 ,C298_=_C506 ,\nC298_=_C507 ,C298_=_C508 ,C298_=_C509 ,C298_=_C510 ,C298_=_C511 ,C298_=_C512 ,\nC298_=_C513 ,C298_=_C514 ,C298_=_C516 ,C298_=_C517 ,C298_=_C518 ,C298_=_C519 ,\nC298_=_C520 ,C298_=_C521 ,C298_=_C522 ,C322_=_C413 ,C322_=_C1256 ,C322_=_C1458 ,\nC322_=_C1648 ,C322_=_C1707 ,C322_=_C1824 ,C322_=_C1873 ,C322_=_C2128 ,C322_=_C2877 ,\nC322_=_C2954 ,C322_=_C3247 ,C322_=_C3539 ,C322_=_C3687 ,C322_=_C3717 ,C322_=_C3783 ,\nC322_=_C3784 ,C322_=_C3785 ,C322_=_C3786 ,C322_=_C3787 ,C322_=_C3788 ,C322_=_C3789 ,\nC322_=_C3790 ,C322_=_C3791 ,C342_=_C502 ,C342_=_C503 ,C342_=_C504 ,C342_=_C505 ,\nC342_=_C506 ,C342_=_C507 ,C342_=_C508 ,C342_=_C509 ,C342_=_C510 ,C342_=_C511 ,\nC342_=_C512 ,C342_=_C513 ,C342_=_C514 ,C342_=_C516 ,C342_=_C517 ,C342_=_C518 ,\nC342_=_C519 ,C342_=_C520 ,C342_=_C521 ,C342_=_C522 ,C413_=_C1256 ,C413_=_C1458 ,\nC413_=_C1648 ,C413_=_C1707 ,C413_=_C1824 ,C413_=_C1873 ,C413_=_C2128 ,C413_=_C2877 ,\nC413_=_C2954 ,C413_=_C3247 ,C413_=_C3539 ,C413_=_C3687 ,C413_=_C3717 ,C413_=_C3783 ,\nC413_=_C3784 ,C413_=_C3785 ,C413_=_C3786 ,C413_=_C3787 ,C413_=_C3788 ,C413_=_C3789 ,\nC413_=_C3790 ,C413_=_C3791 ,C502_=_C503 ,C502_=_C504 ,C502_=_C505 ,C502_=_C506 ,\nC502_=_C507 ,C502_=_C508 ,C502_=_C509 ,C502_=_C510 ,C502_=_C511 ,C502_=_C512 ,\nC502_=_C513 ,C502_=_C514 ,C502_=_C516 ,C502_=_C517 ,C502_=_C518 ,C502_=_C519 ,\nC502_=_C520 ,C502_=_C521 ,C502_=_C522 ,C503_=_C504</w:t>
      </w:r>
    </w:p>
    <w:p>
      <w:pPr>
        <w:pStyle w:val="PreformattedText"/>
        <w:bidi w:val="0"/>
        <w:spacing w:before="0" w:after="0"/>
        <w:jc w:val="left"/>
        <w:rPr/>
      </w:pPr>
      <w:r>
        <w:rPr/>
        <w:t xml:space="preserve"> </w:t>
      </w:r>
      <w:r>
        <w:rPr/>
        <w:t>,C503_=_C505 ,C503_=_C506 ,\nC503_=_C507 ,C503_=_C508 ,C503_=_C509 ,C503_=_C510 ,C503_=_C511 ,C503_=_C512 ,\nC503_=_C513 ,C503_=_C514 ,C503_=_C516 ,C503_=_C517 ,C503_=_C518 ,C503_=_C519 ,\nC503_=_C520 ,C503_=_C521 ,C503_=_C522 ,C504_=_C505 ,C504_=_C506 ,C504_=_C507 ,\nC504_=_C508 ,C504_=_C509 ,C504_=_C510 ,C504_=_C511 ,C504_=_C512 ,C504_=_C513 ,\nC504_=_C514 ,C504_=_C516 ,C504_=_C517 ,C504_=_C518 ,C504_=_C519 ,C504_=_C520 ,\nC504_=_C521 ,C504_=_C522 ,C504_=_C1648 ,C505_=_C506 ,C505_=_C507 ,C505_=_C508 ,\nC505_=_C509 ,C505_=_C510 ,C505_=_C511 ,C505_=_C512 ,C505_=_C513 ,C505_=_C514 ,\nC505_=_C516 ,C505_=_C517 ,C505_=_C518 ,C505_=_C519 ,C505_=_C520 ,C505_=_C521 ,\nC505_=_C522 ,C505_=_C1707 ,C506_=_C507 ,C506_=_C508 ,C506_=_C509 ,C506_=_C510 ,\nC506_=_C511 ,C506_=_C512 ,C506_=_C513 ,C506_=_C514 ,C506_=_C516 ,C506_=_C517 ,\nC506_=_C518 ,C506_=_C519 ,C506_=_C520 ,C506_=_C521 ,C506_=_C522 ,C506_=_C1824 ,\nC507_=_C508 ,C507_=_C509 ,C507_=_C510 ,C507_=_C511 ,C507_=_C512 ,C507_=_C513 ,\nC507_=_C514 ,C507_=_C516 ,C507_=_C517 ,C507_=_C518 ,C507_=_C519 ,C507_=_C520 ,\nC507_=_C521 ,C507_=_C522 ,C508_=_C509 ,C508_=_C510 ,C508_=_C511 ,C508_=_C512 ,\nC508_=_C513 ,C508_=_C514 ,C508_=_C516 ,C508_=_C517 ,C508_=_C518 ,C508_=_C519 ,\nC508_=_C520 ,C508_=_C521 ,C508_=_C522 ,C509_=_C510 ,C509_=_C511 ,C509_=_C512 ,\nC509_=_C513 ,C509_=_C514 ,C509_=_C516 ,C509_=_C517 ,C509_=_C518 ,C509_=_C519 ,\nC509_=_C520 ,C509_=_C521 ,C509_=_C522 ,C510_=_C511 ,C510_=_C512 ,C510_=_C513 ,\nC510_=_C514 ,C510_=_C516 ,C510_=_C517 ,C510_=_C518 ,C510_=_C519 ,C510_=_C520 ,\nC510_=_C521 ,C510_=_C522 ,C511_=_C512 ,C511_=_C513 ,C511_=_C514 ,C511_=_C516 ,\nC511_=_C517 ,C511_=_C518 ,C511_=_C519 ,C511_=_C520 ,C511_=_C521 ,C511_=_C522 ,\nC511_=_C3247 ,C512_=_C513 ,C512_=_C514 ,C512_=_C516 ,C512_=_C517 ,C512_=_C518 ,\nC512_=_C519 ,C512_=_C520 ,C512_=_C521 ,C512_=_C522 ,C513_=_C514 ,C513_=_C516 ,\nC513_=_C517 ,C513_=_C518 ,C513_=_C519 ,C513_=_C520 ,C513_=_C521 ,C513_=_C522 ,\nC514_=_C516 ,C514_=_C517 ,C514_=_C518 ,C514_=_C519 ,C514_=_C520 ,C514_=_C521 ,\nC514_=_C522 ,C516_=_C517 ,C516_=_C518 ,C516_=_C519 ,C516_=_C520 ,C516_=_C521 ,\nC516_=_C522 ,C517_=_C518 ,C517_=_C519 ,C517_=_C520 ,C517_=_C521 ,C517_=_C522 ,\nC517_=_C3783 ,C518_=_C519 ,C518_=_C520 ,C518_=_C521 ,C518_=_C522 ,C518_=_C3787 ,\nC519_=_C520 ,C519_=_C521 ,C519_=_C522 ,C519_=_C3788 ,C520_=_C521 ,C520_=_C522 ,\nC521_=_C522 ,C521_=_C3790 ,C1256_=_C1458 ,C1256_=_C1648 ,C1256_=_C1707 ,C1256_=_C1824 ,\nC1256_=_C1873 ,C1256_=_C2128 ,C1256_=_C2877 ,C1256_=_C2954 ,C1256_=_C3247 ,C1256_=_C3539 ,\nC1256_=_C3687 ,C1256_=_C3717 ,C1256_=_C3783 ,C1256_=_C3784 ,C1256_=_C3785 ,C1256_=_C3786 ,\nC1256_=_C3787 ,C1256_=_C3788 ,C1256_=_C3789 ,C1256_=_C3790 ,C1256_=_C3791 ,C1458_=_C1648 ,\nC1458_=_C1707 ,C1458_=_C1824 ,C1458_=_C1873 ,C1458_=_C2128 ,C1458_=_C2877 ,C1458_=_C2954 ,\nC1458_=_C3247 ,C1458_=_C3539 ,C1458_=_C3687 ,C1458_=_C3717 ,C1458_=_C3783 ,C1458_=_C3784 ,\nC1458_=_C3785 ,C1458_=_C3786 ,C1458_=_C3787 ,C1458_=_C3788 ,C1458_=_C3789 ,C1458_=_C3790 ,\nC1458_=_C3791 ,C1648_=_C1707 ,C1648_=_C1824 ,C1648_=_C1873 ,C1648_=_C2128 ,C1648_=_C2877 ,\nC1648_=_C2954 ,C1648_=_C3247 ,C1648_=_C3539 ,C1648_=_C3687 ,C1648_=_C3717 ,C1648_=_C3783 ,\nC1648_=_C3784 ,C1648_=_C3785 ,C1648_=_C3786 ,C1648_=_C3787 ,C1648_=_C3788 ,C1648_=_C3789 ,\nC1648_=_C3790 ,C1648_=_C3791 ,C1707_=_C1824 ,C1707_=_C1873 ,C1707_=_C2128 ,C1707_=_C2877 ,\nC1707_=_C2954 ,C1707_=_C3247 ,C1707_=_C3539 ,C1707_=_C3687 ,C1707_=_C3717 ,C1707_=_C3783 ,\nC1707_=_C3784 ,C1707_=_C3785 ,C1707_=_C3786 ,C1707_=_C3787 ,C1707_=_C3788 ,C1707_=_C3789 ,\nC1707_=_C3790 ,C1707_=_C3791 ,C1824_=_C1873 ,C1824_=_C2128 ,C1824_=_C2877 ,C1824_=_C2954 ,\nC1824_=_C3247 ,C1824_=_C3539 ,C1824_=_C3687 ,C1824_=_C3717 ,C1824_=_C3783 ,C1824_=_C3784 ,\nC1824_=_C3785 ,C1824_=_C3786 ,C1824_=_C3787 ,C1824_=_C3788 ,C1824_=_C3789 ,C1824_=_C3790 ,\nC1824_=_C3791 ,C1873_=_C2128 ,C1873_=_C2877 ,C1873_=_C2954 ,C1873_=_C3247 ,C1873_=_C3539 ,\nC1873_=_C3687 ,C1873_=_C3717 ,C1873_=_C3783 ,C1873_=_C3784 ,C1873_=_C3785 ,C1873_=_C3786 ,\nC1873_=_C3787 ,C1873_=_C3788 ,C1873_=_C3789 ,C1873_=_C3790 ,C1873_=_C3791 ,C2128_=_C2877 ,\nC2128_=_C2954 ,C2128_=_C3247 ,C2128_=_C3539 ,C2128_=_C3687 ,C2128_=_C3717 ,C2128_=_C3783 ,\nC2128_=_C3784 ,C2128_=_C3785 ,C2128_=_C3786 ,C2128_=_C3787 ,C2128_=_C3788 ,C2128_=_C3789 ,\nC2128_=_C3790 ,C2128_=_C3791 ,C2877_=_C2954 ,C2877_=_C3247 ,C2877_=_C3539 ,C2877_=_C3687 ,\nC2877_=_C3717 ,C2877_=_C3783 ,C2877_=_C3784 ,C2877_=_C3785 ,C2877_=_C3786 ,C2877_=_C3787 ,\nC2877_=_C3788 ,C2877_=_C3789 ,C2877_=_C3790 ,C2877_=_C3791 ,C2954_=_C3247 ,C2954_=_C3539 ,\nC2954_=_C3687 ,C2954_=_C3717 ,C2954_=_C3783 ,C2954_=_C3784 ,C2954_=_C3785 ,C2954_=_C3786 ,\nC2954_=_C3787 ,C2954_=_C3788 ,C2954_=_C3789 ,C2954_=_C3790 ,C2954_=_C3791 ,C3247_=_C3539 ,\nC3247_=_C3687 ,C3247_=_C3717 ,C3247_=_C3783 ,C3247_=_C3784 ,C3247_=_C3785 ,C3247_=_C3786 ,\nC3247_=_C3787 ,C3247_=_C3788 ,C3247_=_C3789 ,C3247_=_C3790 ,C3247_=_C3791 ,C3539_=_C3687 ,\nC3539_=_C3717 ,C3539_=_C3783 ,C3539_=_C3784 ,C3539_=_C3785 ,C3539_=_C3786 ,C3539_=_C3787 ,\nC3539_=_C3788 ,C3539_=_C3789 ,C3539_=_C3790 ,C3539_=_C3791 ,C3687_=_C3717 ,C3687_=_C3783 ,\nC3687_=_C3784 ,C3687_=_C3785 ,C3687_=_C3786 ,C3687_=_C3787 ,C3687_=_C3788 ,C3687_=_C3789 ,\nC3687_=_C3790 ,C3687_=_C3791 ,C3717_=_C3783 ,C3717_=_C3784 ,C3717_=_C3785 ,C3717_=_C3786 ,\nC3717_=_C3787 ,C3717_=_C3788 ,C3717_=_C3789 ,C3717_=_C3790 ,C3717_=_C3791 ,C3783_=_C3784 ,\nC3783_=_C3785 ,C3783_=_C3786 ,C3783_=_C3787 ,C3783_=_C3788 ,C3783_=_C3789 ,C3783_=_C3790 ,\nC3783_=_C3791 ,C3784_=_C3785 ,C3784_=_C3786 ,C3784_=_C3787 ,C3784_=_C3788 ,C3784_=_C3789 ,\nC3784_=_C3790 ,C3784_=_C3791 ,C3785_=_C3786 ,C3785_=_C3787 ,C3785_=_C3788 ,C3785_=_C3789 ,\nC3785_=_C3790 ,C3785_=_C3791 ,C3786_=_C3787 ,C3786_=_C3788 ,C3786_=_C3789 ,C3786_=_C3790 ,\nC3786_=_C3791 ,C3787_=_C3788 ,C3787_=_C3789 ,C3787_=_C3790 ,C3787_=_C3791 ,C3788_=_C3789 ,\nC3788_=_C3790 ,C3788_=_C3791 ,C3789_=_C3790 ,C3789_=_C3791 ,C3790_=_C3791 ,"];161[shape=box, label="id:161 level: 6\n55: C10 C20 C29 C83 C105 \nC125 C133 C142 C152 C159 C171 \nC180 C197 C212 C218 C240 C258 \nC272 C280 C284 C311 C312 C313 \nC314 C315 C316 C317 C318 C319 \nC320 C321 C322 C323 C324 C351 \nC360 C517 C1649 C1708 C1749 C1784 \nC1825 C1905 C2526 C3248 C3562 C3783 \nC3820 C3821 C3822 C3823 C3824 C3825 \nC3826 C3827 \n766: C10_=_C20( C10 C20 ) C10_=_C29( C10 C29 ) C10_=_C83( C10 C83 ) C10_=_C105( C10 C105 ) C10_=_C125( C10 C125 ) \nC10_=_C142( C10 C142 ) C10_=_C159( C10 C159 ) C10_=_C180( C10 C180 ) C10_=_C197( C10 C197 ) C10_=_C218( C10 C218 ) C10_=_C240( C10 C240 ) \nC10_=_C258( C10 C258 ) C10_=_C272( C10 C272 ) C10_=_C284( C10 C284 ) C10_=_C311( C10 C311 ) C10_=_C312( C10 C312 ) C10_=_C313( C10 C313 ) \nC10_=_C314( C10 C314 ) C10_=_C315( C10 C315 ) C10_=_C316( C10 C316 ) C10_=_C317( C10 C317 ) C10_=_C318( C10 C318 ) C10_=_C319( C10 C319 ) \nC10_=_C320( C10 C320 ) C10_=_C321( C10 C321 ) C10_=_C322( C10 C322 ) C10_=_C323( C10 C323 ) C10_=_C324( C10 C324 ) C20_=_C133( C20 C133 ) \nC20_=_C152( C20 C152 ) C20_=_C171( C20 C171 ) C20_=_C212( C20 C212 ) C20_=_C280( C20 C280 ) C20_=_C323( C20 C323 ) C20_=_C351( C20 C351 ) \nC20_=_C360( C20 C360 ) C20_=_C517( C20 C517 ) C20_=_C1649( C20 C1649 ) C20_=_C1708( C20 C1708 ) C20_=_C1749( C20 C1749 ) C20_=_C1784( C20 C1784 ) \nC20_=_C1825( C20 C1825 ) C20_=_C1905( C20 C1905 ) C20_=_C2526( C20 C2526 ) C20_=_C3248( C20 C3248 ) C20_=_C3562( C20 C3562 ) C20_=_C3783( C20 C3783 ) \nC20_=_C3820( C20 C3820 ) C20_=_C3821( C20 C3821 ) C20_=_C3822( C20 C3822 ) C20_=_C3823( C20 C3823 ) C20_=_C3824( C20 C3824 ) C20_=_C3825( C20 C3825 ) \nC20_=_C3826( C20 C3826 ) C20_=_C3827( C20 C3827 ) C29_=_C83( C29 C83 ) C29_=_C105( C29 C105 ) C29_=_C125( C29 C125 ) C29_=_C142( C29 C142 ) \nC29_=_C159( C29 C159 ) C29_=_C180( C29 C180 ) C29_=_C197( C29 C197 ) C29_=_C218( C29 C218 ) C29_=_C240( C29 C240 ) C29_=_C258( C29 C258 ) \nC29_=_C272( C29 C272 ) C29_=_C284( C29 C284 ) C29_=_C311( C29 C311 ) C29_=_C312( C29 C312 ) C29_=_C313( C29 C313 ) C29_=_C314( C29 C314 ) \nC29_=_C315( C29 C315 ) C29_=_C316( C29 C316 ) C29_=_C317( C29 C317 ) C29_=_C318( C29 C318 ) C29_=_C319( C29 C319 ) C29_=_C320( C29 C320 ) \nC29_=_C321( C29 C321 ) C29_=_C322( C29 C322 ) C29_=_C323( C29 C323 ) C29_=_C324( C29 C324 ) C83_=_C105( C83 C105 ) C83_=_C125( C83 C125 ) \nC83_=_C142( C83 C142 ) C83_=_C159( C83 C159 ) C83_=_C180( C83 C180 ) C83_=_C197( C83 C197 ) C83_=_C218( C83 C218 ) C83_=_C240( C83 C240 ) \nC83_=_C258( C83 C258 ) C83_=_C272( C83 C272 ) C83_=_C284( C83 C284 ) C83_=_C311( C83 C311 ) C83_=_C312( C83 C312 ) C83_=_C313( C83 C313 ) \nC83_=_C314( C83 C314 ) C83_=_C315( C83 C315 ) C83_=_C316( C83 C316 ) C83_=_C317( C83 C317 ) C83_=_C318( C83 C318 ) C83_=_C319( C83 C319 ) \nC83_=_C320( C83 C320 ) C83_=_C321( C83 C321 ) C83_=_C322( C83 C322 ) C83_=_C323( C83 C323 ) C83_=_C324( C83 C324 ) C105_=_C125( C105 C125 ) \nC105_=_C142( C105 C142 ) C105_=_C159( C105 C159 ) C105_=_C180( C105 C180 ) C105_=_C197( C105 C197 ) C105_=_C218( C105 C218 ) C105_=_C240( C105 C240 ) \nC105_=_C258( C105 C258 ) C105_=_C272( C105 C272 ) C105_=_C284( C105 C284 ) C105_=_C311( C105 C311 ) C105_=_C312( C105 C312 ) C105_=_C313( C105 C313 ) \nC105_=_C314( C105 C314 ) C105_=_C315( C105 C315 ) C105_=_C316( C105 C316 ) C105_=_C317( C105 C317 ) C105_=_C318( C105 C318 ) C105_=_C319( C105 C319 ) \nC105_=_C320( C105 C320 ) C105_=_C321( C105 C321 ) C105_=_C322( C105 C322 ) C105_=_C323( C105 C323 ) C105_=_C324( C105 C324 ) C125_=_C133( C125 C133 ) \nC125_=_C142( C125 C142 ) C125_=_C159( C125 C159 ) C125_=_C180( C125 C180 ) C125_=_C197( C125 C197 ) C125_=_C218( C125 C218 ) C125_=_C240( C125 C240 ) \nC125_=_C258( C125 C258 ) C125_=_C272( C125 C272 ) C125_=_C284( C125 C284 ) C125_=_C311( C125 C311 ) C125_=_C312( C125 C312 ) C125_=_C313( C125 C313 ) \nC125_=_C314( C125 C314 ) C125_=_C315( C125 C315 ) C125_=_C316( C125 C316 ) C125_=_C317( C125 C317 ) C125_=_C318( C125 C318 ) C125_=_C319( C125 C319 ) \nC125_=_C320( C125 C320 )</w:t>
      </w:r>
    </w:p>
    <w:p>
      <w:pPr>
        <w:pStyle w:val="PreformattedText"/>
        <w:bidi w:val="0"/>
        <w:spacing w:before="0" w:after="0"/>
        <w:jc w:val="left"/>
        <w:rPr/>
      </w:pPr>
      <w:r>
        <w:rPr/>
        <w:t xml:space="preserve"> </w:t>
      </w:r>
      <w:r>
        <w:rPr/>
        <w:t>C125_=_C321( C125 C321 ) C125_=_C322( C125 C322 ) C125_=_C323( C125 C323 ) C125_=_C324( C125 C324 ) C133_=_C152( C133 C152 ) \nC133_=_C171( C133 C171 ) C133_=_C212( C133 C212 ) C133_=_C280( C133 C280 ) C133_=_C323( C133 C323 ) C133_=_C351( C133 C351 ) C133_=_C360( C133 C360 ) \nC133_=_C517( C133 C517 ) C133_=_C1649( C133 C1649 ) C133_=_C1708( C133 C1708 ) C133_=_C1749( C133 C1749 ) C133_=_C1784( C133 C1784 ) C133_=_C1825( C133 C1825 ) \nC133_=_C1905( C133 C1905 ) C133_=_C2526( C133 C2526 ) C133_=_C3248( C133 C3248 ) C133_=_C3562( C133 C3562 ) C133_=_C3783( C133 C3783 ) C133_=_C3820( C133 C3820 ) \nC133_=_C3821( C133 C3821 ) C133_=_C3822( C133 C3822 ) C133_=_C3823( C133 C3823 ) C133_=_C3824( C133 C3824 ) C133_=_C3825( C133 C3825 ) C133_=_C3826( C133 C3826 ) \nC133_=_C3827( C133 C3827 ) C142_=_C152( C142 C152 ) C142_=_C159( C142 C159 ) C142_=_C180( C142 C180 ) C142_=_C197( C142 C197 ) C142_=_C218( C142 C218 ) \nC142_=_C240( C142 C240 ) C142_=_C258( C142 C258 ) C142_=_C272( C142 C272 ) C142_=_C284( C142 C284 ) C142_=_C311( C142 C311 ) C142_=_C312( C142 C312 ) \nC142_=_C313( C142 C313 ) C142_=_C314( C142 C314 ) C142_=_C315( C142 C315 ) C142_=_C316( C142 C316 ) C142_=_C317( C142 C317 ) C142_=_C318( C142 C318 ) \nC142_=_C319( C142 C319 ) C142_=_C320( C142 C320 ) C142_=_C321( C142 C321 ) C142_=_C322( C142 C322 ) C142_=_C323( C142 C323 ) C142_=_C324( C142 C324 ) \nC152_=_C171( C152 C171 ) C152_=_C212( C152 C212 ) C152_=_C280( C152 C280 ) C152_=_C323( C152 C323 ) C152_=_C351( C152 C351 ) C152_=_C360( C152 C360 ) \nC152_=_C517( C152 C517 ) C152_=_C1649( C152 C1649 ) C152_=_C1708( C152 C1708 ) C152_=_C1749( C152 C1749 ) C152_=_C1784( C152 C1784 ) C152_=_C1825( C152 C1825 ) \nC152_=_C1905( C152 C1905 ) C152_=_C2526( C152 C2526 ) C152_=_C3248( C152 C3248 ) C152_=_C3562( C152 C3562 ) C152_=_C3783( C152 C3783 ) C152_=_C3820( C152 C3820 ) \nC152_=_C3821( C152 C3821 ) C152_=_C3822( C152 C3822 ) C152_=_C3823( C152 C3823 ) C152_=_C3824( C152 C3824 ) C152_=_C3825( C152 C3825 ) C152_=_C3826( C152 C3826 ) \nC152_=_C3827( C152 C3827 ) C159_=_C171( C159 C171 ) C159_=_C180( C159 C180 ) C159_=_C197( C159 C197 ) C159_=_C218( C159 C218 ) C159_=_C240( C159 C240 ) \nC159_=_C258( C159 C258 ) C159_=_C272( C159 C272 ) C159_=_C284( C159 C284 ) C159_=_C311( C159 C311 ) C159_=_C312( C159 C312 ) C159_=_C313( C159 C313 ) \nC159_=_C314( C159 C314 ) C159_=_C315( C159 C315 ) C159_=_C316( C159 C316 ) C159_=_C317( C159 C317 ) C159_=_C318( C159 C318 ) C159_=_C319( C159 C319 ) \nC159_=_C320( C159 C320 ) C159_=_C321( C159 C321 ) C159_=_C322( C159 C322 ) C159_=_C323( C159 C323 ) C159_=_C324( C159 C324 ) C171_=_C212( C171 C212 ) \nC171_=_C280( C171 C280 ) C171_=_C323( C171 C323 ) C171_=_C351( C171 C351 ) C171_=_C360( C171 C360 ) C171_=_C517( C171 C517 ) C171_=_C1649( C171 C1649 ) \nC171_=_C1708( C171 C1708 ) C171_=_C1749( C171 C1749 ) C171_=_C1784( C171 C1784 ) C171_=_C1825( C171 C1825 ) C171_=_C1905( C171 C1905 ) C171_=_C2526( C171 C2526 ) \nC171_=_C3248( C171 C3248 ) C171_=_C3562( C171 C3562 ) C171_=_C3783( C171 C3783 ) C171_=_C3820( C171 C3820 ) C171_=_C3821( C171 C3821 ) C171_=_C3822( C171 C3822 ) \nC171_=_C3823( C171 C3823 ) C171_=_C3824( C171 C3824 ) C171_=_C3825( C171 C3825 ) C171_=_C3826( C171 C3826 ) C171_=_C3827( C171 C3827 ) C180_=_C197( C180 C197 ) \nC180_=_C218( C180 C218 ) C180_=_C240( C180 C240 ) C180_=_C258( C180 C258 ) C180_=_C272( C180 C272 ) C180_=_C284( C180 C284 ) C180_=_C311( C180 C311 ) \nC180_=_C312( C180 C312 ) C180_=_C313( C180 C313 ) C180_=_C314( C180 C314 ) C180_=_C315( C180 C315 ) C180_=_C316( C180 C316 ) C180_=_C317( C180 C317 ) \nC180_=_C318( C180 C318 ) C180_=_C319( C180 C319 ) C180_=_C320( C180 C320 ) C180_=_C321( C180 C321 ) C180_=_C322( C180 C322 ) C180_=_C323( C180 C323 ) \nC180_=_C324( C180 C324 ) C197_=_C212( C197 C212 ) C197_=_C218( C197 C218 ) C197_=_C240( C197 C240 ) C197_=_C258( C197 C258 ) C197_=_C272( C197 C272 ) \nC197_=_C284( C197 C284 ) C197_=_C311( C197 C311 ) C197_=_C312( C197 C312 ) C197_=_C313( C197 C313 ) C197_=_C314( C197 C314 ) C197_=_C315( C197 C315 ) \nC197_=_C316( C197 C316 ) C197_=_C317( C197 C317 ) C197_=_C318( C197 C318 ) C197_=_C319( C197 C319 ) C197_=_C320( C197 C320 ) C197_=_C321( C197 C321 ) \nC197_=_C322( C197 C322 ) C197_=_C323( C197 C323 ) C197_=_C324( C197 C324 ) C212_=_C280( C212 C280 ) C212_=_C323( C212 C323 ) C212_=_C351( C212 C351 ) \nC212_=_C360( C212 C360 ) C212_=_C517( C212 C517 ) C212_=_C1649( C212 C1649 ) C212_=_C1708( C212 C1708 ) C212_=_C1749( C212 C1749 ) C212_=_C1784( C212 C1784 ) \nC212_=_C1825( C212 C1825 ) C212_=_C1905( C212 C1905 ) C212_=_C2526( C212 C2526 ) C212_=_C3248( C212 C3248 ) C212_=_C3562( C212 C3562 ) C212_=_C3783( C212 C3783 ) \nC212_=_C3820( C212 C3820 ) C212_=_C3821( C212 C3821 ) C212_=_C3822( C212 C3822 ) C212_=_C3823( C212 C3823 ) C212_=_C3824( C212 C3824 ) C212_=_C3825( C212 C3825 ) \nC212_=_C3826( C212 C3826 ) C212_=_C3827( C212 C3827 ) C218_=_C240( C218 C240 ) C218_=_C258( C218 C258 ) C218_=_C272( C218 C272 ) C218_=_C284( C218 C284 ) \nC218_=_C311( C218 C311 ) C218_=_C312( C218 C312 ) C218_=_C313( C218 C313 ) C218_=_C314( C218 C314 ) C218_=_C315( C218 C315 ) C218_=_C316( C218 C316 ) \nC218_=_C317( C218 C317 ) C218_=_C318( C218 C318 ) C218_=_C319( C218 C319 ) C218_=_C320( C218 C320 ) C218_=_C321( C218 C321 ) C218_=_C322( C218 C322 ) \nC218_=_C323( C218 C323 ) C218_=_C324( C218 C324 ) C240_=_C258( C240 C258 ) C240_=_C272( C240 C272 ) C240_=_C284( C240 C284 ) C240_=_C311( C240 C311 ) \nC240_=_C312( C240 C312 ) C240_=_C313( C240 C313 ) C240_=_C314( C240 C314 ) C240_=_C315( C240 C315 ) C240_=_C316( C240 C316 ) C240_=_C317( C240 C317 ) \nC240_=_C318( C240 C318 ) C240_=_C319( C240 C319 ) C240_=_C320( C240 C320 ) C240_=_C321( C240 C321 ) C240_=_C322( C240 C322 ) C240_=_C323( C240 C323 ) \nC240_=_C324( C240 C324 ) C258_=_C272( C258 C272 ) C258_=_C284( C258 C284 ) C258_=_C311( C258 C311 ) C258_=_C312( C258 C312 ) C258_=_C313( C258 C313 ) \nC258_=_C314( C258 C314 ) C258_=_C315( C258 C315 ) C258_=_C316( C258 C316 ) C258_=_C317( C258 C317 ) C258_=_C318( C258 C318 ) C258_=_C319( C258 C319 ) \nC258_=_C320( C258 C320 ) C258_=_C321( C258 C321 ) C258_=_C322( C258 C322 ) C258_=_C323( C258 C323 ) C258_=_C324( C258 C324 ) C272_=_C280( C272 C280 ) \nC272_=_C284( C272 C284 ) C272_=_C311( C272 C311 ) C272_=_C312( C272 C312 ) C272_=_C313( C272 C313 ) C272_=_C314( C272 C314 ) C272_=_C315( C272 C315 ) \nC272_=_C316( C272 C316 ) C272_=_C317( C272 C317 ) C272_=_C318( C272 C318 ) C272_=_C319( C272 C319 ) C272_=_C320( C272 C320 ) C272_=_C321( C272 C321 ) \nC272_=_C322( C272 C322 ) C272_=_C323( C272 C323 ) C272_=_C324( C272 C324 ) C280_=_C323( C280 C323 ) C280_=_C351( C280 C351 ) C280_=_C360( C280 C360 ) \nC280_=_C517( C280 C517 ) C280_=_C1649( C280 C1649 ) C280_=_C1708( C280 C1708 ) C280_=_C1749( C280 C1749 ) C280_=_C1784( C280 C1784 ) C280_=_C1825( C280 C1825 ) \nC280_=_C1905( C280 C1905 ) C280_=_C2526( C280 C2526 ) C280_=_C3248( C280 C3248 ) C280_=_C3562( C280 C3562 ) C280_=_C3783( C280 C3783 ) C280_=_C3820( C280 C3820 ) \nC280_=_C3821( C280 C3821 ) C280_=_C3822( C280 C3822 ) C280_=_C3823( C280 C3823 ) C280_=_C3824( C280 C3824 ) C280_=_C3825( C280 C3825 ) C280_=_C3826( C280 C3826 ) \nC280_=_C3827( C280 C3827 ) C284_=_C311( C284 C311 ) C284_=_C312( C284 C312 ) C284_=_C313( C284 C313 ) C284_=_C314( C284 C314 ) C284_=_C315( C284 C315 ) \nC284_=_C316( C284 C316 ) C284_=_C317( C284 C317 ) C284_=_C318( C284 C318 ) C284_=_C319( C284 C319 ) C284_=_C320( C284 C320 ) C284_=_C321( C284 C321 ) \nC284_=_C322( C284 C322 ) C284_=_C323( C284 C323 ) C284_=_C324( C284 C32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2_=_C313( C312 C313 ) C312_=_C314( C312 C314 ) \nC312_=_C315( C312 C315 ) C312_=_C316( C312 C316 ) C312_=_C317( C312 C317 ) C312_=_C318( C312 C318 ) C312_=_C319( C312 C319 ) C312_=_C320( C312 C320 ) \nC312_=_C321( C312 C321 ) C312_=_C322( C312 C322 ) C312_=_C323( C312 C323 ) C312_=_C324( C312 C324 ) C312_=_C351( C312 C351 ) C313_=_C314( C313 C314 ) \nC313_=_C315( C313 C315 ) C313_=_C316( C313 C316 ) C313_=_C317( C313 C317 ) C313_=_C318( C313 C318 ) C313_=_C319( C313 C319 ) C313_=_C320( C313 C320 ) \nC313_=_C321( C313 C321 ) C313_=_C322( C313 C322 ) C313_=_C323( C313 C323 ) C313_=_C324( C313 C324 ) C313_=_C360( C313 C360 ) C314_=_C315( C314 C315 ) \nC314_=_C316( C314 C316 ) C314_=_C317( C314 C317 ) C314_=_C318( C314 C318 ) C314_=_C319( C314 C319 ) C314_=_C320( C314 C320 ) C314_=_C321( C314 C321 ) \nC314_=_C322( C314 C322 ) C314_=_C323( C314 C323 ) C314_=_C324( C314 C32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0_=_C3562( C320 C3562 ) C321_=_C322( C321 C322 ) C321_=_C323( C321 C323 ) C321_=_C324( C321 C324 ) C322_=_C323( C322 C323 ) C322_=_C324( C322 C324 ) \nC322_=_C3783( C322</w:t>
      </w:r>
    </w:p>
    <w:p>
      <w:pPr>
        <w:pStyle w:val="PreformattedText"/>
        <w:bidi w:val="0"/>
        <w:spacing w:before="0" w:after="0"/>
        <w:jc w:val="left"/>
        <w:rPr/>
      </w:pPr>
      <w:r>
        <w:rPr/>
        <w:t xml:space="preserve"> </w:t>
      </w:r>
      <w:r>
        <w:rPr/>
        <w:t>C3783 ) C323_=_C324( C323 C324 ) C323_=_C351( C323 C351 ) C323_=_C360( C323 C360 ) C323_=_C517( C323 C517 ) C323_=_C1649( C323 C1649 ) \nC323_=_C1708( C323 C1708 ) C323_=_C1749( C323 C1749 ) C323_=_C1784( C323 C1784 ) C323_=_C1825( C323 C1825 ) C323_=_C1905( C323 C1905 ) C323_=_C2526( C323 C2526 ) \nC323_=_C3248( C323 C3248 ) C323_=_C3562( C323 C3562 ) C323_=_C3783( C323 C3783 ) C323_=_C3820( C323 C3820 ) C323_=_C3821( C323 C3821 ) C323_=_C3822( C323 C3822 ) \nC323_=_C3823( C323 C3823 ) C323_=_C3824( C323 C3824 ) C323_=_C3825( C323 C3825 ) C323_=_C3826( C323 C3826 ) C323_=_C3827( C323 C3827 ) C351_=_C360( C351 C360 ) \nC351_=_C517( C351 C517 ) C351_=_C1649( C351 C1649 ) C351_=_C1708( C351 C1708 ) C351_=_C1749( C351 C1749 ) C351_=_C1784( C351 C1784 ) C351_=_C1825( C351 C1825 ) \nC351_=_C1905( C351 C1905 ) C351_=_C2526( C351 C2526 ) C351_=_C3248( C351 C3248 ) C351_=_C3562( C351 C3562 ) C351_=_C3783( C351 C3783 ) C351_=_C3820( C351 C3820 ) \nC351_=_C3821( C351 C3821 ) C351_=_C3822( C351 C3822 ) C351_=_C3823( C351 C3823 ) C351_=_C3824( C351 C3824 ) C351_=_C3825( C351 C3825 ) C351_=_C3826( C351 C3826 ) \nC351_=_C3827( C351 C3827 ) C360_=_C517( C360 C517 ) C360_=_C1649( C360 C1649 ) C360_=_C1708( C360 C1708 ) C360_=_C1749( C360 C1749 ) C360_=_C1784( C360 C1784 ) \nC360_=_C1825( C360 C1825 ) C360_=_C1905( C360 C1905 ) C360_=_C2526( C360 C2526 ) C360_=_C3248( C360 C3248 ) C360_=_C3562( C360 C3562 ) C360_=_C3783( C360 C3783 ) \nC360_=_C3820( C360 C3820 ) C360_=_C3821( C360 C3821 ) C360_=_C3822( C360 C3822 ) C360_=_C3823( C360 C3823 ) C360_=_C3824( C360 C3824 ) C360_=_C3825( C360 C3825 ) \nC360_=_C3826( C360 C3826 ) C360_=_C3827( C360 C3827 ) C517_=_C1649( C517 C1649 ) C517_=_C1708( C517 C1708 ) C517_=_C1749( C517 C1749 ) C517_=_C1784( C517 C1784 ) \nC517_=_C1825( C517 C1825 ) C517_=_C1905( C517 C1905 ) C517_=_C2526( C517 C2526 ) C517_=_C3248( C517 C3248 ) C517_=_C3562( C517 C3562 ) C517_=_C3783( C517 C3783 ) \nC517_=_C3820( C517 C3820 ) C517_=_C3821( C517 C3821 ) C517_=_C3822( C517 C3822 ) C517_=_C3823( C517 C3823 ) C517_=_C3824( C517 C3824 ) C517_=_C3825( C517 C3825 ) \nC517_=_C3826( C517 C3826 ) C517_=_C3827( C517 C3827 ) C1649_=_C1708( C1649 C1708 ) C1649_=_C1749( C1649 C1749 ) C1649_=_C1784( C1649 C1784 ) C1649_=_C1825( C1649 C1825 ) \nC1649_=_C1905( C1649 C1905 ) C1649_=_C2526( C1649 C2526 ) C1649_=_C3248( C1649 C3248 ) C1649_=_C3562( C1649 C3562 ) C1649_=_C3783( C1649 C3783 ) C1649_=_C3820( C1649 C3820 ) \nC1649_=_C3821( C1649 C3821 ) C1649_=_C3822( C1649 C3822 ) C1649_=_C3823( C1649 C3823 ) C1649_=_C3824( C1649 C3824 ) C1649_=_C3825( C1649 C3825 ) C1649_=_C3826( C1649 C3826 ) \nC1649_=_C3827( C1649 C3827 ) C1708_=_C1749( C1708 C1749 ) C1708_=_C1784( C1708 C1784 ) C1708_=_C1825( C1708 C1825 ) C1708_=_C1905( C1708 C1905 ) C1708_=_C2526( C1708 C2526 ) \nC1708_=_C3248( C1708 C3248 ) C1708_=_C3562( C1708 C3562 ) C1708_=_C3783( C1708 C3783 ) C1708_=_C3820( C1708 C3820 ) C1708_=_C3821( C1708 C3821 ) C1708_=_C3822( C1708 C3822 ) \nC1708_=_C3823( C1708 C3823 ) C1708_=_C3824( C1708 C3824 ) C1708_=_C3825( C1708 C3825 ) C1708_=_C3826( C1708 C3826 ) C1708_=_C3827( C1708 C3827 ) C1749_=_C1784( C1749 C1784 ) \nC1749_=_C1825( C1749 C1825 ) C1749_=_C1905( C1749 C1905 ) C1749_=_C2526( C1749 C2526 ) C1749_=_C3248( C1749 C3248 ) C1749_=_C3562( C1749 C3562 ) C1749_=_C3783( C1749 C3783 ) \nC1749_=_C3820( C1749 C3820 ) C1749_=_C3821( C1749 C3821 ) C1749_=_C3822( C1749 C3822 ) C1749_=_C3823( C1749 C3823 ) C1749_=_C3824( C1749 C3824 ) C1749_=_C3825( C1749 C3825 ) \nC1749_=_C3826( C1749 C3826 ) C1749_=_C3827( C1749 C3827 ) C1784_=_C1825( C1784 C1825 ) C1784_=_C1905( C1784 C1905 ) C1784_=_C2526( C1784 C2526 ) C1784_=_C3248( C1784 C3248 ) \nC1784_=_C3562( C1784 C3562 ) C1784_=_C3783( C1784 C3783 ) C1784_=_C3820( C1784 C3820 ) C1784_=_C3821( C1784 C3821 ) C1784_=_C3822( C1784 C3822 ) C1784_=_C3823( C1784 C3823 ) \nC1784_=_C3824( C1784 C3824 ) C1784_=_C3825( C1784 C3825 ) C1784_=_C3826( C1784 C3826 ) C1784_=_C3827( C1784 C3827 ) C1825_=_C1905( C1825 C1905 ) C1825_=_C2526( C1825 C2526 ) \nC1825_=_C3248( C1825 C3248 ) C1825_=_C3562( C1825 C3562 ) C1825_=_C3783( C1825 C3783 ) C1825_=_C3820( C1825 C3820 ) C1825_=_C3821( C1825 C3821 ) C1825_=_C3822( C1825 C3822 ) \nC1825_=_C3823( C1825 C3823 ) C1825_=_C3824( C1825 C3824 ) C1825_=_C3825( C1825 C3825 ) C1825_=_C3826( C1825 C3826 ) C1825_=_C3827( C1825 C3827 ) C1905_=_C2526( C1905 C2526 ) \nC1905_=_C3248( C1905 C3248 ) C1905_=_C3562( C1905 C3562 ) C1905_=_C3783( C1905 C3783 ) C1905_=_C3820( C1905 C3820 ) C1905_=_C3821( C1905 C3821 ) C1905_=_C3822( C1905 C3822 ) \nC1905_=_C3823( C1905 C3823 ) C1905_=_C3824( C1905 C3824 ) C1905_=_C3825( C1905 C3825 ) C1905_=_C3826( C1905 C3826 ) C1905_=_C3827( C1905 C3827 ) C2526_=_C3248( C2526 C3248 ) \nC2526_=_C3562( C2526 C3562 ) C2526_=_C3783( C2526 C3783 ) C2526_=_C3820( C2526 C3820 ) C2526_=_C3821( C2526 C3821 ) C2526_=_C3822( C2526 C3822 ) C2526_=_C3823( C2526 C3823 ) \nC2526_=_C3824( C2526 C3824 ) C2526_=_C3825( C2526 C3825 ) C2526_=_C3826( C2526 C3826 ) C2526_=_C3827( C2526 C3827 ) C3248_=_C3562( C3248 C3562 ) C3248_=_C3783( C3248 C3783 ) \nC3248_=_C3820( C3248 C3820 ) C3248_=_C3821( C3248 C3821 ) C3248_=_C3822( C3248 C3822 ) C3248_=_C3823( C3248 C3823 ) C3248_=_C3824( C3248 C3824 ) C3248_=_C3825( C3248 C3825 ) \nC3248_=_C3826( C3248 C3826 ) C3248_=_C3827( C3248 C3827 ) C3562_=_C3783( C3562 C3783 ) C3562_=_C3820( C3562 C3820 ) C3562_=_C3821( C3562 C3821 ) C3562_=_C3822( C3562 C3822 ) \nC3562_=_C3823( C3562 C3823 ) C3562_=_C3824( C3562 C3824 ) C3562_=_C3825( C3562 C3825 ) C3562_=_C3826( C3562 C3826 ) C3562_=_C3827( C3562 C3827 ) C3783_=_C3820( C3783 C3820 ) \nC3783_=_C3821( C3783 C3821 ) C3783_=_C3822( C3783 C3822 ) C3783_=_C3823( C3783 C3823 ) C3783_=_C3824( C3783 C3824 ) C3783_=_C3825( C3783 C3825 ) C3783_=_C3826( C3783 C3826 ) \nC3783_=_C3827( C3783 C3827 ) C3820_=_C3821( C3820 C3821 ) C3820_=_C3822( C3820 C3822 ) C3820_=_C3823( C3820 C3823 ) C3820_=_C3824( C3820 C3824 ) C3820_=_C3825( C3820 C3825 ) \nC3820_=_C3826( C3820 C3826 ) C3820_=_C3827( C3820 C3827 ) C3821_=_C3822( C3821 C3822 ) C3821_=_C3823( C3821 C3823 ) C3821_=_C3824( C3821 C3824 ) C3821_=_C3825( C3821 C3825 ) \nC3821_=_C3826( C3821 C3826 ) C3821_=_C3827( C3821 C3827 ) C3822_=_C3823( C3822 C3823 ) C3822_=_C3824( C3822 C3824 ) C3822_=_C3825( C3822 C3825 ) C3822_=_C3826( C3822 C3826 ) \nC3822_=_C3827( C3822 C3827 ) C3823_=_C3824( C3823 C3824 ) C3823_=_C3825( C3823 C3825 ) C3823_=_C3826( C3823 C3826 ) C3823_=_C3827( C3823 C3827 ) C3824_=_C3825( C3824 C3825 ) \nC3824_=_C3826( C3824 C3826 ) C3824_=_C3827( C3824 C3827 ) C3825_=_C3826( C3825 C3826 ) C3825_=_C3827( C3825 C3827 ) C3826_=_C3827( C3826 C3827 ) "];110-&gt;161[label="54: C10 C20 C29 C83 C105 \nC125 C133 C142 C152 C159 C171 \nC180 C197 C212 C218 C240 C258 \nC272 C280 C284 C311 C312 C313 \nC314 C315 C316 C317 C318 C319 \nC320 C321 C322 C324 C351 C360 \nC517 C1649 C1708 C1749 C1784 C1825 \nC1905 C2526 C3248 C3562 C3783 C3820 \nC3821 C3822 C3823 C3824 C3825 C3826 \nC3827 \n712: C10_=_C20 ,C10_=_C29 ,C10_=_C83 ,C10_=_C105 ,C10_=_C125 ,\nC10_=_C142 ,C10_=_C159 ,C10_=_C180 ,C10_=_C197 ,C10_=_C218 ,C10_=_C240 ,\nC10_=_C258 ,C10_=_C272 ,C10_=_C284 ,C10_=_C311 ,C10_=_C312 ,C10_=_C313 ,\nC10_=_C314 ,C10_=_C315 ,C10_=_C316 ,C10_=_C317 ,C10_=_C318 ,C10_=_C319 ,\nC10_=_C320 ,C10_=_C321 ,C10_=_C322 ,C10_=_C324 ,C20_=_C133 ,C20_=_C152 ,\nC20_=_C171 ,C20_=_C212 ,C20_=_C280 ,C20_=_C351 ,C20_=_C360 ,C20_=_C517 ,\nC20_=_C1649 ,C20_=_C1708 ,C20_=_C1749 ,C20_=_C1784 ,C20_=_C1825 ,C20_=_C1905 ,\nC20_=_C2526 ,C20_=_C3248 ,C20_=_C3562 ,C20_=_C3783 ,C20_=_C3820 ,C20_=_C3821 ,\nC20_=_C3822 ,C20_=_C3823 ,C20_=_C3824 ,C20_=_C3825 ,C20_=_C3826 ,C20_=_C3827 ,\nC29_=_C83 ,C29_=_C105 ,C29_=_C125 ,C29_=_C142 ,C29_=_C159 ,C29_=_C180 ,\nC29_=_C197 ,C29_=_C218 ,C29_=_C240 ,C29_=_C258 ,C29_=_C272 ,C29_=_C284 ,\nC29_=_C311 ,C29_=_C312 ,C29_=_C313 ,C29_=_C314 ,C29_=_C315 ,C29_=_C316 ,\nC29_=_C317 ,C29_=_C318 ,C29_=_C319 ,C29_=_C320 ,C29_=_C321 ,C29_=_C322 ,\nC29_=_C324 ,C83_=_C105 ,C83_=_C125 ,C83_=_C142 ,C83_=_C159 ,C83_=_C180 ,\nC83_=_C197 ,C83_=_C218 ,C83_=_C240 ,C83_=_C258 ,C83_=_C272 ,C83_=_C284 ,\nC83_=_C311 ,C83_=_C312 ,C83_=_C313 ,C83_=_C314 ,C83_=_C315 ,C83_=_C316 ,\nC83_=_C317 ,C83_=_C318 ,C83_=_C319 ,C83_=_C320 ,C83_=_C321 ,C83_=_C322 ,\nC83_=_C324 ,C105_=_C125 ,C105_=_C142 ,C105_=_C159 ,C105_=_C180 ,C105_=_C197 ,\nC105_=_C218 ,C105_=_C240 ,C105_=_C258 ,C105_=_C272 ,C105_=_C284 ,C105_=_C311 ,\nC105_=_C312 ,C105_=_C313 ,C105_=_C314 ,C105_=_C315 ,C105_=_C316 ,C105_=_C317 ,\nC105_=_C318 ,C105_=_C319 ,C105_=_C320 ,C105_=_C321 ,C105_=_C322 ,C105_=_C324 ,\nC125_=_C133 ,C125_=_C142 ,C125_=_C159 ,C125_=_C180 ,C125_=_C197 ,C125_=_C218 ,\nC125_=_C240 ,C125_=_C258 ,C125_=_C272 ,C125_=_C284 ,C125_=_C311 ,C125_=_C312 ,\nC125_=_C313 ,C125_=_C314 ,C125_=_C315 ,C125_=_C316 ,C125_=_C317 ,C125_=_C318 ,\nC125_=_C319 ,C125_=_C320 ,C125_=_C321 ,C125_=_C322 ,C125_=_C324 ,C133_=_C152 ,\nC133_=_C171 ,C133_=_C212 ,C133_=_C280 ,C133_=_C351 ,C133_=_C360 ,C133_=_C517 ,\nC133_=_C1649 ,C133_=_C1708 ,C133_=_C1749 ,C133_=_C1784 ,C133_=_C1825 ,C133_=_C1905 ,\nC133_=_C2526 ,C133_=_C3248 ,C133_=_C3562 ,C133_=_C3783 ,C133_=_C3820 ,C133_=_C3821 ,\nC133_=_C3822 ,C133_=_C3823 ,C133_=_C3824 ,C133_=_C3825 ,C133_=_C3826 ,C133_=_C3827 ,\nC142_=_C152 ,C142_=_C159 ,C142_=_C180 ,C142_=_C197 ,C142_=_C218 ,C142_=_C240 ,\nC142_=_C258 ,C142_=_C272 ,C142_=_C284 ,C142_=_C311 ,C142_=_C312 ,C142_=_C313 ,\nC142_=_C314 ,C142_=_C315 ,C142_=_C316 ,C142_=_C317 ,C142_=_C318 ,C142_=_C319 ,\nC142_=_C320 ,C142_=_C321 ,C142_=_C322 ,C142_=_C324 ,C152_=_C171 ,C152_=_C212 ,\nC152_=_C280 ,C152_=_C351 ,C152_=_C360 ,C152_=_C517 ,C152_=_C1649 ,C152_=_C1708 ,\nC152_=_C1749 ,C152_=_C1784 ,C152_=_C1825 ,C152_=_C1905 ,C152_=_C2526 ,C152_=_C3248 ,\nC152_=_C3562 ,C152_=_C3783 ,C152_=_C3820 ,C152_=_C3821 ,C152_=_C3822 ,C152_=_C3823 ,\nC152_=_C3824 ,C152_=_C3825 ,C152_=_C3826 ,C152_=_C3827 ,C159_=_C171 ,C159_=_C180 ,\nC159_=_C197 ,C159_=_C218 ,C159_=_C240</w:t>
      </w:r>
    </w:p>
    <w:p>
      <w:pPr>
        <w:pStyle w:val="PreformattedText"/>
        <w:bidi w:val="0"/>
        <w:spacing w:before="0" w:after="0"/>
        <w:jc w:val="left"/>
        <w:rPr/>
      </w:pPr>
      <w:r>
        <w:rPr/>
        <w:t xml:space="preserve"> </w:t>
      </w:r>
      <w:r>
        <w:rPr/>
        <w:t>,C159_=_C258 ,C159_=_C272 ,C159_=_C284 ,\nC159_=_C311 ,C159_=_C312 ,C159_=_C313 ,C159_=_C314 ,C159_=_C315 ,C159_=_C316 ,\nC159_=_C317 ,C159_=_C318 ,C159_=_C319 ,C159_=_C320 ,C159_=_C321 ,C159_=_C322 ,\nC159_=_C324 ,C171_=_C212 ,C171_=_C280 ,C171_=_C351 ,C171_=_C360 ,C171_=_C517 ,\nC171_=_C1649 ,C171_=_C1708 ,C171_=_C1749 ,C171_=_C1784 ,C171_=_C1825 ,C171_=_C1905 ,\nC171_=_C2526 ,C171_=_C3248 ,C171_=_C3562 ,C171_=_C3783 ,C171_=_C3820 ,C171_=_C3821 ,\nC171_=_C3822 ,C171_=_C3823 ,C171_=_C3824 ,C171_=_C3825 ,C171_=_C3826 ,C171_=_C3827 ,\nC180_=_C197 ,C180_=_C218 ,C180_=_C240 ,C180_=_C258 ,C180_=_C272 ,C180_=_C284 ,\nC180_=_C311 ,C180_=_C312 ,C180_=_C313 ,C180_=_C314 ,C180_=_C315 ,C180_=_C316 ,\nC180_=_C317 ,C180_=_C318 ,C180_=_C319 ,C180_=_C320 ,C180_=_C321 ,C180_=_C322 ,\nC180_=_C324 ,C197_=_C212 ,C197_=_C218 ,C197_=_C240 ,C197_=_C258 ,C197_=_C272 ,\nC197_=_C284 ,C197_=_C311 ,C197_=_C312 ,C197_=_C313 ,C197_=_C314 ,C197_=_C315 ,\nC197_=_C316 ,C197_=_C317 ,C197_=_C318 ,C197_=_C319 ,C197_=_C320 ,C197_=_C321 ,\nC197_=_C322 ,C197_=_C324 ,C212_=_C280 ,C212_=_C351 ,C212_=_C360 ,C212_=_C517 ,\nC212_=_C1649 ,C212_=_C1708 ,C212_=_C1749 ,C212_=_C1784 ,C212_=_C1825 ,C212_=_C1905 ,\nC212_=_C2526 ,C212_=_C3248 ,C212_=_C3562 ,C212_=_C3783 ,C212_=_C3820 ,C212_=_C3821 ,\nC212_=_C3822 ,C212_=_C3823 ,C212_=_C3824 ,C212_=_C3825 ,C212_=_C3826 ,C212_=_C3827 ,\nC218_=_C240 ,C218_=_C258 ,C218_=_C272 ,C218_=_C284 ,C218_=_C311 ,C218_=_C312 ,\nC218_=_C313 ,C218_=_C314 ,C218_=_C315 ,C218_=_C316 ,C218_=_C317 ,C218_=_C318 ,\nC218_=_C319 ,C218_=_C320 ,C218_=_C321 ,C218_=_C322 ,C218_=_C324 ,C240_=_C258 ,\nC240_=_C272 ,C240_=_C284 ,C240_=_C311 ,C240_=_C312 ,C240_=_C313 ,C240_=_C314 ,\nC240_=_C315 ,C240_=_C316 ,C240_=_C317 ,C240_=_C318 ,C240_=_C319 ,C240_=_C320 ,\nC240_=_C321 ,C240_=_C322 ,C240_=_C324 ,C258_=_C272 ,C258_=_C284 ,C258_=_C311 ,\nC258_=_C312 ,C258_=_C313 ,C258_=_C314 ,C258_=_C315 ,C258_=_C316 ,C258_=_C317 ,\nC258_=_C318 ,C258_=_C319 ,C258_=_C320 ,C258_=_C321 ,C258_=_C322 ,C258_=_C324 ,\nC272_=_C280 ,C272_=_C284 ,C272_=_C311 ,C272_=_C312 ,C272_=_C313 ,C272_=_C314 ,\nC272_=_C315 ,C272_=_C316 ,C272_=_C317 ,C272_=_C318 ,C272_=_C319 ,C272_=_C320 ,\nC272_=_C321 ,C272_=_C322 ,C272_=_C324 ,C280_=_C351 ,C280_=_C360 ,C280_=_C517 ,\nC280_=_C1649 ,C280_=_C1708 ,C280_=_C1749 ,C280_=_C1784 ,C280_=_C1825 ,C280_=_C1905 ,\nC280_=_C2526 ,C280_=_C3248 ,C280_=_C3562 ,C280_=_C3783 ,C280_=_C3820 ,C280_=_C3821 ,\nC280_=_C3822 ,C280_=_C3823 ,C280_=_C3824 ,C280_=_C3825 ,C280_=_C3826 ,C280_=_C3827 ,\nC284_=_C311 ,C284_=_C312 ,C284_=_C313 ,C284_=_C314 ,C284_=_C315 ,C284_=_C316 ,\nC284_=_C317 ,C284_=_C318 ,C284_=_C319 ,C284_=_C320 ,C284_=_C321 ,C284_=_C322 ,\nC284_=_C324 ,C311_=_C312 ,C311_=_C313 ,C311_=_C314 ,C311_=_C315 ,C311_=_C316 ,\nC311_=_C317 ,C311_=_C318 ,C311_=_C319 ,C311_=_C320 ,C311_=_C321 ,C311_=_C322 ,\nC311_=_C324 ,C312_=_C313 ,C312_=_C314 ,C312_=_C315 ,C312_=_C316 ,C312_=_C317 ,\nC312_=_C318 ,C312_=_C319 ,C312_=_C320 ,C312_=_C321 ,C312_=_C322 ,C312_=_C324 ,\nC312_=_C351 ,C313_=_C314 ,C313_=_C315 ,C313_=_C316 ,C313_=_C317 ,C313_=_C318 ,\nC313_=_C319 ,C313_=_C320 ,C313_=_C321 ,C313_=_C322 ,C313_=_C324 ,C313_=_C360 ,\nC314_=_C315 ,C314_=_C316 ,C314_=_C317 ,C314_=_C318 ,C314_=_C319 ,C314_=_C320 ,\nC314_=_C321 ,C314_=_C322 ,C314_=_C324 ,C315_=_C316 ,C315_=_C317 ,C315_=_C318 ,\nC315_=_C319 ,C315_=_C320 ,C315_=_C321 ,C315_=_C322 ,C315_=_C324 ,C316_=_C317 ,\nC316_=_C318 ,C316_=_C319 ,C316_=_C320 ,C316_=_C321 ,C316_=_C322 ,C316_=_C324 ,\nC317_=_C318 ,C317_=_C319 ,C317_=_C320 ,C317_=_C321 ,C317_=_C322 ,C317_=_C324 ,\nC318_=_C319 ,C318_=_C320 ,C318_=_C321 ,C318_=_C322 ,C318_=_C324 ,C319_=_C320 ,\nC319_=_C321 ,C319_=_C322 ,C319_=_C324 ,C320_=_C321 ,C320_=_C322 ,C320_=_C324 ,\nC320_=_C3562 ,C321_=_C322 ,C321_=_C324 ,C322_=_C324 ,C322_=_C3783 ,C351_=_C360 ,\nC351_=_C517 ,C351_=_C1649 ,C351_=_C1708 ,C351_=_C1749 ,C351_=_C1784 ,C351_=_C1825 ,\nC351_=_C1905 ,C351_=_C2526 ,C351_=_C3248 ,C351_=_C3562 ,C351_=_C3783 ,C351_=_C3820 ,\nC351_=_C3821 ,C351_=_C3822 ,C351_=_C3823 ,C351_=_C3824 ,C351_=_C3825 ,C351_=_C3826 ,\nC351_=_C3827 ,C360_=_C517 ,C360_=_C1649 ,C360_=_C1708 ,C360_=_C1749 ,C360_=_C1784 ,\nC360_=_C1825 ,C360_=_C1905 ,C360_=_C2526 ,C360_=_C3248 ,C360_=_C3562 ,C360_=_C3783 ,\nC360_=_C3820 ,C360_=_C3821 ,C360_=_C3822 ,C360_=_C3823 ,C360_=_C3824 ,C360_=_C3825 ,\nC360_=_C3826 ,C360_=_C3827 ,C517_=_C1649 ,C517_=_C1708 ,C517_=_C1749 ,C517_=_C1784 ,\nC517_=_C1825 ,C517_=_C1905 ,C517_=_C2526 ,C517_=_C3248 ,C517_=_C3562 ,C517_=_C3783 ,\nC517_=_C3820 ,C517_=_C3821 ,C517_=_C3822 ,C517_=_C3823 ,C517_=_C3824 ,C517_=_C3825 ,\nC517_=_C3826 ,C517_=_C3827 ,C1649_=_C1708 ,C1649_=_C1749 ,C1649_=_C1784 ,C1649_=_C1825 ,\nC1649_=_C1905 ,C1649_=_C2526 ,C1649_=_C3248 ,C1649_=_C3562 ,C1649_=_C3783 ,C1649_=_C3820 ,\nC1649_=_C3821 ,C1649_=_C3822 ,C1649_=_C3823 ,C1649_=_C3824 ,C1649_=_C3825 ,C1649_=_C3826 ,\nC1649_=_C3827 ,C1708_=_C1749 ,C1708_=_C1784 ,C1708_=_C1825 ,C1708_=_C1905 ,C1708_=_C2526 ,\nC1708_=_C3248 ,C1708_=_C3562 ,C1708_=_C3783 ,C1708_=_C3820 ,C1708_=_C3821 ,C1708_=_C3822 ,\nC1708_=_C3823 ,C1708_=_C3824 ,C1708_=_C3825 ,C1708_=_C3826 ,C1708_=_C3827 ,C1749_=_C1784 ,\nC1749_=_C1825 ,C1749_=_C1905 ,C1749_=_C2526 ,C1749_=_C3248 ,C1749_=_C3562 ,C1749_=_C3783 ,\nC1749_=_C3820 ,C1749_=_C3821 ,C1749_=_C3822 ,C1749_=_C3823 ,C1749_=_C3824 ,C1749_=_C3825 ,\nC1749_=_C3826 ,C1749_=_C3827 ,C1784_=_C1825 ,C1784_=_C1905 ,C1784_=_C2526 ,C1784_=_C3248 ,\nC1784_=_C3562 ,C1784_=_C3783 ,C1784_=_C3820 ,C1784_=_C3821 ,C1784_=_C3822 ,C1784_=_C3823 ,\nC1784_=_C3824 ,C1784_=_C3825 ,C1784_=_C3826 ,C1784_=_C3827 ,C1825_=_C1905 ,C1825_=_C2526 ,\nC1825_=_C3248 ,C1825_=_C3562 ,C1825_=_C3783 ,C1825_=_C3820 ,C1825_=_C3821 ,C1825_=_C3822 ,\nC1825_=_C3823 ,C1825_=_C3824 ,C1825_=_C3825 ,C1825_=_C3826 ,C1825_=_C3827 ,C1905_=_C2526 ,\nC1905_=_C3248 ,C1905_=_C3562 ,C1905_=_C3783 ,C1905_=_C3820 ,C1905_=_C3821 ,C1905_=_C3822 ,\nC1905_=_C3823 ,C1905_=_C3824 ,C1905_=_C3825 ,C1905_=_C3826 ,C1905_=_C3827 ,C2526_=_C3248 ,\nC2526_=_C3562 ,C2526_=_C3783 ,C2526_=_C3820 ,C2526_=_C3821 ,C2526_=_C3822 ,C2526_=_C3823 ,\nC2526_=_C3824 ,C2526_=_C3825 ,C2526_=_C3826 ,C2526_=_C3827 ,C3248_=_C3562 ,C3248_=_C3783 ,\nC3248_=_C3820 ,C3248_=_C3821 ,C3248_=_C3822 ,C3248_=_C3823 ,C3248_=_C3824 ,C3248_=_C3825 ,\nC3248_=_C3826 ,C3248_=_C3827 ,C3562_=_C3783 ,C3562_=_C3820 ,C3562_=_C3821 ,C3562_=_C3822 ,\nC3562_=_C3823 ,C3562_=_C3824 ,C3562_=_C3825 ,C3562_=_C3826 ,C3562_=_C3827 ,C3783_=_C3820 ,\nC3783_=_C3821 ,C3783_=_C3822 ,C3783_=_C3823 ,C3783_=_C3824 ,C3783_=_C3825 ,C3783_=_C3826 ,\nC3783_=_C3827 ,C3820_=_C3821 ,C3820_=_C3822 ,C3820_=_C3823 ,C3820_=_C3824 ,C3820_=_C3825 ,\nC3820_=_C3826 ,C3820_=_C3827 ,C3821_=_C3822 ,C3821_=_C3823 ,C3821_=_C3824 ,C3821_=_C3825 ,\nC3821_=_C3826 ,C3821_=_C3827 ,C3822_=_C3823 ,C3822_=_C3824 ,C3822_=_C3825 ,C3822_=_C3826 ,\nC3822_=_C3827 ,C3823_=_C3824 ,C3823_=_C3825 ,C3823_=_C3826 ,C3823_=_C3827 ,C3824_=_C3825 ,\nC3824_=_C3826 ,C3824_=_C3827 ,C3825_=_C3826 ,C3825_=_C3827 ,C3826_=_C3827 ,"];162[shape=box, label="id:162 level: 6\n69: C1 C6 C17 C48 C54 \nC74 C80 C92 C98 C99 C100 \nC101 C103 C104 C105 C106 C107 \nC108 C109 C110 C111 C112 C113 \nC114 C115 C116 C121 C139 C168 \nC176 C190 C210 C236 C250 C256 \nC257 C258 C259 C260 C261 C262 \nC263 C264 C265 C266 C267 C268 \nC269 C290 C305 C319 C336 C348 \nC666 C870 C1133 C1321 C1482 C1523 \nC1669 C1767 C1904 C2063 C3049 C3260 \nC3463 C3464 C3465 C3466 \n864: C1_=_C6( C1 C6 ) C1_=_C17( C1 C17 ) C1_=_C48( C1 C48 ) C1_=_C74( C1 C74 ) C1_=_C98( C1 C98 ) \nC1_=_C99( C1 C99 ) C1_=_C100( C1 C100 ) C1_=_C101( C1 C101 ) C1_=_C103( C1 C103 ) C1_=_C104( C1 C104 ) C1_=_C105( C1 C105 ) \nC1_=_C106( C1 C106 ) C1_=_C107( C1 C107 ) C1_=_C108( C1 C108 ) C1_=_C109( C1 C109 ) C1_=_C110( C1 C110 ) C1_=_C111( C1 C111 ) \nC1_=_C112( C1 C112 ) C1_=_C113( C1 C113 ) C1_=_C114( C1 C114 ) C1_=_C115( C1 C115 ) C1_=_C116( C1 C116 ) C6_=_C17( C6 C17 ) \nC6_=_C54( C6 C54 ) C6_=_C80( C6 C80 ) C6_=_C121( C6 C121 ) C6_=_C139( C6 C139 ) C6_=_C176( C6 C176 ) C6_=_C236( C6 C236 ) \nC6_=_C256( C6 C256 ) C6_=_C257( C6 C257 ) C6_=_C258( C6 C258 ) C6_=_C259( C6 C259 ) C6_=_C260( C6 C260 ) C6_=_C261( C6 C261 ) \nC6_=_C262( C6 C262 ) C6_=_C263( C6 C263 ) C6_=_C264( C6 C264 ) C6_=_C265( C6 C265 ) C6_=_C266( C6 C266 ) C6_=_C267( C6 C267 ) \nC6_=_C268( C6 C268 ) C6_=_C269( C6 C269 ) C17_=_C92( C17 C92 ) C17_=_C112( C17 C112 ) C17_=_C168( C17 C168 ) C17_=_C190( C17 C190 ) \nC17_=_C210( C17 C210 ) C17_=_C250( C17 C250 ) C17_=_C265( C17 C265 ) C17_=_C290( C17 C290 ) C17_=_C305( C17 C305 ) C17_=_C319( C17 C319 ) \nC17_=_C336( C17 C336 ) C17_=_C348( C17 C348 ) C17_=_C666( C17 C666 ) C17_=_C870( C17 C870 ) C17_=_C1133( C17 C1133 ) C17_=_C1321( C17 C1321 ) \nC17_=_C1482( C17 C1482 ) C17_=_C1523( C17 C1523 ) C17_=_C1669( C17 C1669 ) C17_=_C1767( C17 C1767 ) C17_=_C1904( C17 C1904 ) C17_=_C2063( C17 C2063 ) \nC17_=_C3049( C17 C3049 ) C17_=_C3260( C17 C3260 ) C17_=_C3463( C17 C3463 ) C17_=_C3464( C17 C3464 ) C17_=_C3465( C17 C3465 ) C17_=_C3466( C17 C3466 ) \nC48_=_C54( C48 C54 ) C48_=_C74( C48 C74 ) C48_=_C98( C48 C98 ) C48_=_C99( C48 C99 ) C48_=_C100( C48 C100 ) C48_=_C101( C48 C101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54_=_C80( C54 C80 ) C54_=_C121( C54 C121 ) C54_=_C139( C54 C139 ) C54_=_C176( C54 C176 ) \nC54_=_C236( C54 C236 ) C54_=_C256( C54 C256 ) C54_=_C257( C54 C257 ) C54_=_C258( C54 C258 ) C54_=_C259( C54 C259 ) C54_=_C260( C54 C260 ) \nC54_=_C261( C54 C261 ) C54_=_C262( C54 C262 ) C54_=_C263( C54 C263 ) C54_=_C264( C54 C264 ) C54_=_C265( C54 C265 ) C54_=_C266( C54 C266 ) \nC54_=_C267( C54 C267 ) C54_=_C268( C54 C268 ) C54_=_C269( C54 C269 ) C74_=_C80( C74 C80 ) C74_=_C92( C74 C92 ) C74_=_C98( C74 C98 ) \nC74_=_C99( C74</w:t>
      </w:r>
    </w:p>
    <w:p>
      <w:pPr>
        <w:pStyle w:val="PreformattedText"/>
        <w:bidi w:val="0"/>
        <w:spacing w:before="0" w:after="0"/>
        <w:jc w:val="left"/>
        <w:rPr/>
      </w:pPr>
      <w:r>
        <w:rPr/>
        <w:t xml:space="preserve"> </w:t>
      </w:r>
      <w:r>
        <w:rPr/>
        <w:t>C99 ) C74_=_C100( C74 C100 ) C74_=_C101( C74 C101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80_=_C92( C80 C92 ) \nC80_=_C121( C80 C121 ) C80_=_C139( C80 C139 ) C80_=_C176( C80 C176 ) C80_=_C236( C80 C236 ) C80_=_C256( C80 C256 ) C80_=_C257( C80 C257 ) \nC80_=_C258( C80 C258 ) C80_=_C259( C80 C259 ) C80_=_C260( C80 C260 ) C80_=_C261( C80 C261 ) C80_=_C262( C80 C262 ) C80_=_C263( C80 C263 ) \nC80_=_C264( C80 C264 ) C80_=_C265( C80 C265 ) C80_=_C266( C80 C266 ) C80_=_C267( C80 C267 ) C80_=_C268( C80 C268 ) C80_=_C269( C80 C269 ) \nC92_=_C112( C92 C112 ) C92_=_C168( C92 C168 ) C92_=_C190( C92 C190 ) C92_=_C210( C92 C210 ) C92_=_C250( C92 C250 ) C92_=_C265( C92 C265 ) \nC92_=_C290( C92 C290 ) C92_=_C305( C92 C305 ) C92_=_C319( C92 C319 ) C92_=_C336( C92 C336 ) C92_=_C348( C92 C348 ) C92_=_C666( C92 C666 ) \nC92_=_C870( C92 C870 ) C92_=_C1133( C92 C1133 ) C92_=_C1321( C92 C1321 ) C92_=_C1482( C92 C1482 ) C92_=_C1523( C92 C1523 ) C92_=_C1669( C92 C1669 ) \nC92_=_C1767( C92 C1767 ) C92_=_C1904( C92 C1904 ) C92_=_C2063( C92 C2063 ) C92_=_C3049( C92 C3049 ) C92_=_C3260( C92 C3260 ) C92_=_C3463( C92 C3463 ) \nC92_=_C3464( C92 C3464 ) C92_=_C3465( C92 C3465 ) C92_=_C3466( C92 C3466 ) C98_=_C99( C98 C99 ) C98_=_C100( C98 C100 ) C98_=_C101( C98 C101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21( C98 C121 ) C99_=_C100( C99 C100 ) C99_=_C101( C99 C101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39( C99 C139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76( C100 C176 ) \nC100_=_C190( C100 C190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236( C101 C236 ) C101_=_C250( C101 C250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256( C103 C256 ) C104_=_C105( C104 C105 ) C104_=_C106( C104 C106 ) C104_=_C107( C104 C107 ) C104_=_C108( C104 C108 ) C104_=_C109( C104 C109 ) \nC104_=_C110( C104 C110 ) C104_=_C111( C104 C111 ) C104_=_C112( C104 C112 ) C104_=_C113( C104 C113 ) C104_=_C114( C104 C114 ) C104_=_C115( C104 C115 ) \nC104_=_C116( C104 C116 ) C104_=_C257( C104 C257 ) C104_=_C290( C104 C290 ) C105_=_C106( C105 C106 ) C105_=_C107( C105 C107 ) C105_=_C108( C105 C108 ) \nC105_=_C109( C105 C109 ) C105_=_C110( C105 C110 ) C105_=_C111( C105 C111 ) C105_=_C112( C105 C112 ) C105_=_C113( C105 C113 ) C105_=_C114( C105 C114 ) \nC105_=_C115( C105 C115 ) C105_=_C116( C105 C116 ) C105_=_C258( C105 C258 ) C105_=_C319( C105 C319 ) C106_=_C107( C106 C107 ) C106_=_C108( C106 C108 ) \nC106_=_C109( C106 C109 ) C106_=_C110( C106 C110 ) C106_=_C111( C106 C111 ) C106_=_C112( C106 C112 ) C106_=_C113( C106 C113 ) C106_=_C114( C106 C114 ) \nC106_=_C115( C106 C115 ) C106_=_C116( C106 C116 ) C106_=_C259( C106 C259 ) C106_=_C336( C106 C336 ) C107_=_C108( C107 C108 ) C107_=_C109( C107 C109 ) \nC107_=_C110( C107 C110 ) C107_=_C111( C107 C111 ) C107_=_C112( C107 C112 ) C107_=_C113( C107 C113 ) C107_=_C114( C107 C114 ) C107_=_C115( C107 C115 ) \nC107_=_C116( C107 C116 ) C107_=_C260( C107 C260 ) C108_=_C109( C108 C109 ) C108_=_C110( C108 C110 ) C108_=_C111( C108 C111 ) C108_=_C112( C108 C112 ) \nC108_=_C113( C108 C113 ) C108_=_C114( C108 C114 ) C108_=_C115( C108 C115 ) C108_=_C116( C108 C116 ) C108_=_C261( C108 C261 ) C108_=_C870( C108 C870 ) \nC109_=_C110( C109 C110 ) C109_=_C111( C109 C111 ) C109_=_C112( C109 C112 ) C109_=_C113( C109 C113 ) C109_=_C114( C109 C114 ) C109_=_C115( C109 C115 ) \nC109_=_C116( C109 C116 ) C109_=_C262( C109 C262 ) C109_=_C1767( C109 C1767 ) C110_=_C111( C110 C111 ) C110_=_C112( C110 C112 ) C110_=_C113( C110 C113 ) \nC110_=_C114( C110 C114 ) C110_=_C115( C110 C115 ) C110_=_C116( C110 C116 ) C110_=_C263( C110 C263 ) C111_=_C112( C111 C112 ) C111_=_C113( C111 C113 ) \nC111_=_C114( C111 C114 ) C111_=_C115( C111 C115 ) C111_=_C116( C111 C116 ) C111_=_C264( C111 C264 ) C112_=_C113( C112 C113 ) C112_=_C114( C112 C114 ) \nC112_=_C115( C112 C115 ) C112_=_C116( C112 C116 ) C112_=_C168( C112 C168 ) C112_=_C190( C112 C190 ) C112_=_C210( C112 C210 ) C112_=_C250( C112 C250 ) \nC112_=_C265( C112 C265 ) C112_=_C290( C112 C290 ) C112_=_C305( C112 C305 ) C112_=_C319( C112 C319 ) C112_=_C336( C112 C336 ) C112_=_C348( C112 C348 ) \nC112_=_C666( C112 C666 ) C112_=_C870( C112 C870 ) C112_=_C1133( C112 C1133 ) C112_=_C1321( C112 C1321 ) C112_=_C1482( C112 C1482 ) C112_=_C1523( C112 C1523 ) \nC112_=_C1669( C112 C1669 ) C112_=_C1767( C112 C1767 ) C112_=_C1904( C112 C1904 ) C112_=_C2063( C112 C2063 ) C112_=_C3049( C112 C3049 ) C112_=_C3260( C112 C3260 ) \nC112_=_C3463( C112 C3463 ) C112_=_C3464( C112 C3464 ) C112_=_C3465( C112 C3465 ) C112_=_C3466( C112 C3466 ) C113_=_C114( C113 C114 ) C113_=_C115( C113 C115 ) \nC113_=_C116( C113 C116 ) C113_=_C266( C113 C266 ) C114_=_C115( C114 C115 ) C114_=_C116( C114 C116 ) C114_=_C267( C114 C267 ) C115_=_C116( C115 C116 ) \nC115_=_C268( C115 C268 ) C116_=_C269( C116 C269 ) C121_=_C139( C121 C139 ) C121_=_C176( C121 C176 ) C121_=_C236( C121 C236 ) C121_=_C256( C121 C256 ) \nC121_=_C257( C121 C257 ) C121_=_C258( C121 C258 ) C121_=_C259( C121 C259 ) C121_=_C260( C121 C260 ) C121_=_C261( C121 C261 ) C121_=_C262( C121 C262 ) \nC121_=_C263( C121 C263 ) C121_=_C264( C121 C264 ) C121_=_C265( C121 C265 ) C121_=_C266( C121 C266 ) C121_=_C267( C121 C267 ) C121_=_C268( C121 C268 ) \nC121_=_C269( C121 C269 ) C139_=_C176( C139 C176 ) C139_=_C236( C139 C236 ) C139_=_C256( C139 C256 ) C139_=_C257( C139 C257 ) C139_=_C258( C139 C258 ) \nC139_=_C259( C139 C259 ) C139_=_C260( C139 C260 ) C139_=_C261( C139 C261 ) C139_=_C262( C139 C262 ) C139_=_C263( C139 C263 ) C139_=_C264( C139 C264 ) \nC139_=_C265( C139 C265 ) C139_=_C266( C139 C266 ) C139_=_C267( C139 C267 ) C139_=_C268( C139 C268 ) C139_=_C269( C139 C269 ) C168_=_C190( C168 C190 ) \nC168_=_C210( C168 C210 ) C168_=_C250( C168 C250 ) C168_=_C265( C168 C265 ) C168_=_C290( C168 C290 ) C168_=_C305( C168 C305 ) C168_=_C319( C168 C319 ) \nC168_=_C336( C168 C336 ) C168_=_C348( C168 C348 ) C168_=_C666( C168 C666 ) C168_=_C870( C168 C870 ) C168_=_C1133( C168 C1133 ) C168_=_C1321( C168 C1321 ) \nC168_=_C1482( C168 C1482 ) C168_=_C1523( C168 C1523 ) C168_=_C1669( C168 C1669 ) C168_=_C1767( C168 C1767 ) C168_=_C1904( C168 C1904 ) C168_=_C2063( C168 C2063 ) \nC168_=_C3049( C168 C3049 ) C168_=_C3260( C168 C3260 ) C168_=_C3463( C168 C3463 ) C168_=_C3464( C168 C3464 ) C168_=_C3465( C168 C3465 ) C168_=_C3466( C168 C3466 ) \nC176_=_C190( C176 C190 ) C176_=_C236( C176 C236 ) C176_=_C256( C176 C256 ) C176_=_C257( C176 C257 ) C176_=_C258( C176 C258 ) C176_=_C259( C176 C259 ) \nC176_=_C260( C176 C260 ) C176_=_C261( C176 C261 ) C176_=_C262( C176 C262 ) C176_=_C263( C176 C263 ) C176_=_C264( C176 C264 ) C176_=_C265( C176 C265 ) \nC176_=_C266( C176 C266 ) C176_=_C267( C176 C267 ) C176_=_C268( C176 C268 ) C176_=_C269( C176 C269 ) C190_=_C210( C190 C210 ) C190_=_C250( C190 C250 ) \nC190_=_C265( C190 C265 ) C190_=_C290( C190 C290 ) C190_=_C305( C190 C305 ) C190_=_C319( C190 C319 ) C190_=_C336( C190 C336 ) C190_=_C348( C190 C348 ) \nC190_=_C666( C190 C666 ) C190_=_C870( C190 C870 ) C190_=_C1133( C190 C1133 ) C190_=_C1321( C190 C1321 ) C190_=_C1482( C190 C1482 ) C190_=_C1523( C190 C1523 ) \nC190_=_C1669( C190 C1669 ) C190_=_C1767( C190 C1767 ) C190_=_C1904( C190 C1904 ) C190_=_C2063( C190 C2063 ) C190_=_C3049( C190 C3049 ) C190_=_C3260( C190 C3260 ) \nC190_=_C3463( C190 C3463 ) C190_=_C3464( C190 C3464 ) C190_=_C3465( C190 C3465 ) C190_=_C3466( C190 C3466 ) C210_=_C250( C210 C250 ) C210_=_C265( C210 C265 ) \nC210_=_C290( C210 C290 ) C210_=_C305( C210 C305 ) C210_=_C319( C210 C319 ) C210_=_C336( C210 C336 ) C210_=_C348( C210 C348 ) C210_=_C666( C210 C666 ) \nC210_=_C870( C210 C870 ) C210_=_C1133( C210 C1133 ) C210_=_C1321( C210 C1321 ) C210_=_C1482( C210 C1482 ) C210_=_C1523( C210 C1523 ) C210_=_C1669( C210 C1669 ) \nC210_=_C1767( C210 C1767 ) C210_=_C1904( C210 C1904 ) C210_=_C2063( C210 C2063 ) C210_=_C3049( C210 C3049 ) C210_=_C3260( C210 C3260 ) C210_=_C3463( C210 C3463 ) \nC210_=_C3464( C210 C3464 ) C210_=_C3465( C210 C3465 ) C210_=_C3466( C210 C3466 ) C236_=_C250( C236 C250 ) C236_=_C256( C236 C256 ) C236_=_C257( C236 C257 ) \nC236_=_C258( C236 C258 ) C236_=_C259( C236 C259 ) C236_=_C260( C236 C260 ) C236_=_C261( C236 C261</w:t>
      </w:r>
    </w:p>
    <w:p>
      <w:pPr>
        <w:pStyle w:val="PreformattedText"/>
        <w:bidi w:val="0"/>
        <w:spacing w:before="0" w:after="0"/>
        <w:jc w:val="left"/>
        <w:rPr/>
      </w:pPr>
      <w:r>
        <w:rPr/>
        <w:t xml:space="preserve"> </w:t>
      </w:r>
      <w:r>
        <w:rPr/>
        <w:t>) C236_=_C262( C236 C262 ) C236_=_C263( C236 C263 ) \nC236_=_C264( C236 C264 ) C236_=_C265( C236 C265 ) C236_=_C266( C236 C266 ) C236_=_C267( C236 C267 ) C236_=_C268( C236 C268 ) C236_=_C269( C236 C269 ) \nC250_=_C265( C250 C265 ) C250_=_C290( C250 C290 ) C250_=_C305( C250 C305 ) C250_=_C319( C250 C319 ) C250_=_C336( C250 C336 ) C250_=_C348( C250 C348 ) \nC250_=_C666( C250 C666 ) C250_=_C870( C250 C870 ) C250_=_C1133( C250 C1133 ) C250_=_C1321( C250 C1321 ) C250_=_C1482( C250 C1482 ) C250_=_C1523( C250 C1523 ) \nC250_=_C1669( C250 C1669 ) C250_=_C1767( C250 C1767 ) C250_=_C1904( C250 C1904 ) C250_=_C2063( C250 C2063 ) C250_=_C3049( C250 C3049 ) C250_=_C3260( C250 C3260 ) \nC250_=_C3463( C250 C3463 ) C250_=_C3464( C250 C3464 ) C250_=_C3465( C250 C3465 ) C250_=_C3466( C250 C3466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7_=_C258( C257 C258 ) \nC257_=_C259( C257 C259 ) C257_=_C260( C257 C260 ) C257_=_C261( C257 C261 ) C257_=_C262( C257 C262 ) C257_=_C263( C257 C263 ) C257_=_C264( C257 C264 ) \nC257_=_C265( C257 C265 ) C257_=_C266( C257 C266 ) C257_=_C267( C257 C267 ) C257_=_C268( C257 C268 ) C257_=_C269( C257 C269 ) C257_=_C290( C257 C290 ) \nC258_=_C259( C258 C259 ) C258_=_C260( C258 C260 ) C258_=_C261( C258 C261 ) C258_=_C262( C258 C262 ) C258_=_C263( C258 C263 ) C258_=_C264( C258 C264 ) \nC258_=_C265( C258 C265 ) C258_=_C266( C258 C266 ) C258_=_C267( C258 C267 ) C258_=_C268( C258 C268 ) C258_=_C269( C258 C269 ) C258_=_C319( C258 C319 ) \nC259_=_C260( C259 C260 ) C259_=_C261( C259 C261 ) C259_=_C262( C259 C262 ) C259_=_C263( C259 C263 ) C259_=_C264( C259 C264 ) C259_=_C265( C259 C265 ) \nC259_=_C266( C259 C266 ) C259_=_C267( C259 C267 ) C259_=_C268( C259 C268 ) C259_=_C269( C259 C269 ) C259_=_C336( C259 C336 ) C260_=_C261( C260 C261 ) \nC260_=_C262( C260 C262 ) C260_=_C263( C260 C263 ) C260_=_C264( C260 C264 ) C260_=_C265( C260 C265 ) C260_=_C266( C260 C266 ) C260_=_C267( C260 C267 ) \nC260_=_C268( C260 C268 ) C260_=_C269( C260 C269 ) C261_=_C262( C261 C262 ) C261_=_C263( C261 C263 ) C261_=_C264( C261 C264 ) C261_=_C265( C261 C265 ) \nC261_=_C266( C261 C266 ) C261_=_C267( C261 C267 ) C261_=_C268( C261 C268 ) C261_=_C269( C261 C269 ) C261_=_C870( C261 C870 ) C262_=_C263( C262 C263 ) \nC262_=_C264( C262 C264 ) C262_=_C265( C262 C265 ) C262_=_C266( C262 C266 ) C262_=_C267( C262 C267 ) C262_=_C268( C262 C268 ) C262_=_C269( C262 C269 ) \nC262_=_C1767( C262 C1767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5_=_C290( C265 C290 ) C265_=_C305( C265 C305 ) \nC265_=_C319( C265 C319 ) C265_=_C336( C265 C336 ) C265_=_C348( C265 C348 ) C265_=_C666( C265 C666 ) C265_=_C870( C265 C870 ) C265_=_C1133( C265 C1133 ) \nC265_=_C1321( C265 C1321 ) C265_=_C1482( C265 C1482 ) C265_=_C1523( C265 C1523 ) C265_=_C1669( C265 C1669 ) C265_=_C1767( C265 C1767 ) C265_=_C1904( C265 C1904 ) \nC265_=_C2063( C265 C2063 ) C265_=_C3049( C265 C3049 ) C265_=_C3260( C265 C3260 ) C265_=_C3463( C265 C3463 ) C265_=_C3464( C265 C3464 ) C265_=_C3465( C265 C3465 ) \nC265_=_C3466( C265 C3466 ) C266_=_C267( C266 C267 ) C266_=_C268( C266 C268 ) C266_=_C269( C266 C269 ) C267_=_C268( C267 C268 ) C267_=_C269( C267 C269 ) \nC268_=_C269( C268 C269 ) C290_=_C305( C290 C305 ) C290_=_C319( C290 C319 ) C290_=_C336( C290 C336 ) C290_=_C348( C290 C348 ) C290_=_C666( C290 C666 ) \nC290_=_C870( C290 C870 ) C290_=_C1133( C290 C1133 ) C290_=_C1321( C290 C1321 ) C290_=_C1482( C290 C1482 ) C290_=_C1523( C290 C1523 ) C290_=_C1669( C290 C1669 ) \nC290_=_C1767( C290 C1767 ) C290_=_C1904( C290 C1904 ) C290_=_C2063( C290 C2063 ) C290_=_C3049( C290 C3049 ) C290_=_C3260( C290 C3260 ) C290_=_C3463( C290 C3463 ) \nC290_=_C3464( C290 C3464 ) C290_=_C3465( C290 C3465 ) C290_=_C3466( C290 C3466 ) C305_=_C319( C305 C319 ) C305_=_C336( C305 C336 ) C305_=_C348( C305 C348 ) \nC305_=_C666( C305 C666 ) C305_=_C870( C305 C870 ) C305_=_C1133( C305 C1133 ) C305_=_C1321( C305 C1321 ) C305_=_C1482( C305 C1482 ) C305_=_C1523( C305 C1523 ) \nC305_=_C1669( C305 C1669 ) C305_=_C1767( C305 C1767 ) C305_=_C1904( C305 C1904 ) C305_=_C2063( C305 C2063 ) C305_=_C3049( C305 C3049 ) C305_=_C3260( C305 C3260 ) \nC305_=_C3463( C305 C3463 ) C305_=_C3464( C305 C3464 ) C305_=_C3465( C305 C3465 ) C305_=_C3466( C305 C3466 ) C319_=_C336( C319 C336 ) C319_=_C348( C319 C348 ) \nC319_=_C666( C319 C666 ) C319_=_C870( C319 C870 ) C319_=_C1133( C319 C1133 ) C319_=_C1321( C319 C1321 ) C319_=_C1482( C319 C1482 ) C319_=_C1523( C319 C1523 ) \nC319_=_C1669( C319 C1669 ) C319_=_C1767( C319 C1767 ) C319_=_C1904( C319 C1904 ) C319_=_C2063( C319 C2063 ) C319_=_C3049( C319 C3049 ) C319_=_C3260( C319 C3260 ) \nC319_=_C3463( C319 C3463 ) C319_=_C3464( C319 C3464 ) C319_=_C3465( C319 C3465 ) C319_=_C3466( C319 C3466 ) C336_=_C348( C336 C348 ) C336_=_C666( C336 C666 ) \nC336_=_C870( C336 C870 ) C336_=_C1133( C336 C1133 ) C336_=_C1321( C336 C1321 ) C336_=_C1482( C336 C1482 ) C336_=_C1523( C336 C1523 ) C336_=_C1669( C336 C1669 ) \nC336_=_C1767( C336 C1767 ) C336_=_C1904( C336 C1904 ) C336_=_C2063( C336 C2063 ) C336_=_C3049( C336 C3049 ) C336_=_C3260( C336 C3260 ) C336_=_C3463( C336 C3463 ) \nC336_=_C3464( C336 C3464 ) C336_=_C3465( C336 C3465 ) C336_=_C3466( C336 C3466 ) C348_=_C666( C348 C666 ) C348_=_C870( C348 C870 ) C348_=_C1133( C348 C1133 ) \nC348_=_C1321( C348 C1321 ) C348_=_C1482( C348 C1482 ) C348_=_C1523( C348 C1523 ) C348_=_C1669( C348 C1669 ) C348_=_C1767( C348 C1767 ) C348_=_C1904( C348 C1904 ) \nC348_=_C2063( C348 C2063 ) C348_=_C3049( C348 C3049 ) C348_=_C3260( C348 C3260 ) C348_=_C3463( C348 C3463 ) C348_=_C3464( C348 C3464 ) C348_=_C3465( C348 C3465 ) \nC348_=_C3466( C348 C3466 ) C666_=_C870( C666 C870 ) C666_=_C1133( C666 C1133 ) C666_=_C1321( C666 C1321 ) C666_=_C1482( C666 C1482 ) C666_=_C1523( C666 C1523 ) \nC666_=_C1669( C666 C1669 ) C666_=_C1767( C666 C1767 ) C666_=_C1904( C666 C1904 ) C666_=_C2063( C666 C2063 ) C666_=_C3049( C666 C3049 ) C666_=_C3260( C666 C3260 ) \nC666_=_C3463( C666 C3463 ) C666_=_C3464( C666 C3464 ) C666_=_C3465( C666 C3465 ) C666_=_C3466( C666 C3466 ) C870_=_C1133( C870 C1133 ) C870_=_C1321( C870 C1321 ) \nC870_=_C1482( C870 C1482 ) C870_=_C1523( C870 C1523 ) C870_=_C1669( C870 C1669 ) C870_=_C1767( C870 C1767 ) C870_=_C1904( C870 C1904 ) C870_=_C2063( C870 C2063 ) \nC870_=_C3049( C870 C3049 ) C870_=_C3260( C870 C3260 ) C870_=_C3463( C870 C3463 ) C870_=_C3464( C870 C3464 ) C870_=_C3465( C870 C3465 ) C870_=_C3466( C870 C3466 ) \nC1133_=_C1321( C1133 C1321 ) C1133_=_C1482( C1133 C1482 ) C1133_=_C1523( C1133 C1523 ) C1133_=_C1669( C1133 C1669 ) C1133_=_C1767( C1133 C1767 ) C1133_=_C1904( C1133 C1904 ) \nC1133_=_C2063( C1133 C2063 ) C1133_=_C3049( C1133 C3049 ) C1133_=_C3260( C1133 C3260 ) C1133_=_C3463( C1133 C3463 ) C1133_=_C3464( C1133 C3464 ) C1133_=_C3465( C1133 C3465 ) \nC1133_=_C3466( C1133 C3466 ) C1321_=_C1482( C1321 C1482 ) C1321_=_C1523( C1321 C1523 ) C1321_=_C1669( C1321 C1669 ) C1321_=_C1767( C1321 C1767 ) C1321_=_C1904( C1321 C1904 ) \nC1321_=_C2063( C1321 C2063 ) C1321_=_C3049( C1321 C3049 ) C1321_=_C3260( C1321 C3260 ) C1321_=_C3463( C1321 C3463 ) C1321_=_C3464( C1321 C3464 ) C1321_=_C3465( C1321 C3465 ) \nC1321_=_C3466( C1321 C3466 ) C1482_=_C1523( C1482 C1523 ) C1482_=_C1669( C1482 C1669 ) C1482_=_C1767( C1482 C1767 ) C1482_=_C1904( C1482 C1904 ) C1482_=_C2063( C1482 C2063 ) \nC1482_=_C3049( C1482 C3049 ) C1482_=_C3260( C1482 C3260 ) C1482_=_C3463( C1482 C3463 ) C1482_=_C3464( C1482 C3464 ) C1482_=_C3465( C1482 C3465 ) C1482_=_C3466( C1482 C3466 ) \nC1523_=_C1669( C1523 C1669 ) C1523_=_C1767( C1523 C1767 ) C1523_=_C1904( C1523 C1904 ) C1523_=_C2063( C1523 C2063 ) C1523_=_C3049( C1523 C3049 ) C1523_=_C3260( C1523 C3260 ) \nC1523_=_C3463( C1523 C3463 ) C1523_=_C3464( C1523 C3464 ) C1523_=_C3465( C1523 C3465 ) C1523_=_C3466( C1523 C3466 ) C1669_=_C1767( C1669 C1767 ) C1669_=_C1904( C1669 C1904 ) \nC1669_=_C2063( C1669 C2063 ) C1669_=_C3049( C1669 C3049 ) C1669_=_C3260( C1669 C3260 ) C1669_=_C3463( C1669 C3463 ) C1669_=_C3464( C1669 C3464 ) C1669_=_C3465( C1669 C3465 ) \nC1669_=_C3466( C1669 C3466 ) C1767_=_C1904( C1767 C1904 ) C1767_=_C2063( C1767 C2063 ) C1767_=_C3049( C1767 C3049 ) C1767_=_C3260( C1767 C3260 ) C1767_=_C3463( C1767 C3463 ) \nC1767_=_C3464( C1767 C3464 ) C1767_=_C3465( C1767 C3465 ) C1767_=_C3466( C1767 C3466 ) C1904_=_C2063( C1904 C2063 ) C1904_=_C3049( C1904 C3049 ) C1904_=_C3260( C1904 C3260 ) \nC1904_=_C3463( C1904 C3463 ) C1904_=_C3464( C1904 C3464 ) C1904_=_C3465( C1904 C3465 ) C1904_=_C3466( C1904 C3466 ) C2063_=_C3049( C2063 C3049 ) C2063_=_C3260( C2063 C3260 ) \nC2063_=_C3463( C2063 C3463 ) C2063_=_C3464( C2063 C3464 ) C2063_=_C3465( C2063 C3465 ) C2063_=_C3466( C2063 C3466 ) C3049_=_C3260( C3049 C3260 ) C3049_=_C3463( C3049 C3463 ) \nC3049_=_C3464( C3049 C3464 ) C3049_=_C3465( C3049 C3465 ) C3049_=_C3466( C3049 C3466 ) C3260_=_C3463( C3260 C3463 ) C3260_=_C3464( C3260 C3464 ) C3260_=_C3465( C3260 C3465 ) \nC3260_=_C3466( C3260 C3466 ) C3463_=_C3464( C3463 C3464 ) C3463_=_C3465( C3463 C3465 ) C3463_=_C3466( C3463 C3466 ) C3464_=_C3465( C3464 C3465 ) C3464_=_C3466( C3464 C3466 ) \nC3465_=_C3466( C3465 C3466 ) "];111-&gt;162[label="67: C1 C6 C17 C48 C54 \nC74 C80 C92 C98 C99 C100 \nC101 C103 C104 C105 C106 C107 \nC108 C109 C110 C111 C113 C114 \nC115 C116 C121 C139 C168 C176 \nC190 C210 C236 C250 C256 C257 \nC258 C259 C260 C261 C262 C263 \nC264</w:t>
      </w:r>
    </w:p>
    <w:p>
      <w:pPr>
        <w:pStyle w:val="PreformattedText"/>
        <w:bidi w:val="0"/>
        <w:spacing w:before="0" w:after="0"/>
        <w:jc w:val="left"/>
        <w:rPr/>
      </w:pPr>
      <w:r>
        <w:rPr/>
        <w:t xml:space="preserve"> </w:t>
      </w:r>
      <w:r>
        <w:rPr/>
        <w:t>C266 C267 C268 C269 C290 \nC305 C319 C336 C348 C666 C870 \nC1133 C1321 C1482 C1523 C1669 C1767 \nC1904 C2063 C3049 C3260 C3463 C3464 \nC3465 C3466 \n769: C1_=_C6 ,C1_=_C17 ,C1_=_C48 ,C1_=_C74 ,C1_=_C98 ,\nC1_=_C99 ,C1_=_C100 ,C1_=_C101 ,C1_=_C103 ,C1_=_C104 ,C1_=_C105 ,\nC1_=_C106 ,C1_=_C107 ,C1_=_C108 ,C1_=_C109 ,C1_=_C110 ,C1_=_C111 ,\nC1_=_C113 ,C1_=_C114 ,C1_=_C115 ,C1_=_C116 ,C6_=_C17 ,C6_=_C54 ,\nC6_=_C80 ,C6_=_C121 ,C6_=_C139 ,C6_=_C176 ,C6_=_C236 ,C6_=_C256 ,\nC6_=_C257 ,C6_=_C258 ,C6_=_C259 ,C6_=_C260 ,C6_=_C261 ,C6_=_C262 ,\nC6_=_C263 ,C6_=_C264 ,C6_=_C266 ,C6_=_C267 ,C6_=_C268 ,C6_=_C269 ,\nC17_=_C92 ,C17_=_C168 ,C17_=_C190 ,C17_=_C210 ,C17_=_C250 ,C17_=_C290 ,\nC17_=_C305 ,C17_=_C319 ,C17_=_C336 ,C17_=_C348 ,C17_=_C666 ,C17_=_C870 ,\nC17_=_C1133 ,C17_=_C1321 ,C17_=_C1482 ,C17_=_C1523 ,C17_=_C1669 ,C17_=_C1767 ,\nC17_=_C1904 ,C17_=_C2063 ,C17_=_C3049 ,C17_=_C3260 ,C17_=_C3463 ,C17_=_C3464 ,\nC17_=_C3465 ,C17_=_C3466 ,C48_=_C54 ,C48_=_C74 ,C48_=_C98 ,C48_=_C99 ,\nC48_=_C100 ,C48_=_C101 ,C48_=_C103 ,C48_=_C104 ,C48_=_C105 ,C48_=_C106 ,\nC48_=_C107 ,C48_=_C108 ,C48_=_C109 ,C48_=_C110 ,C48_=_C111 ,C48_=_C113 ,\nC48_=_C114 ,C48_=_C115 ,C48_=_C116 ,C54_=_C80 ,C54_=_C121 ,C54_=_C139 ,\nC54_=_C176 ,C54_=_C236 ,C54_=_C256 ,C54_=_C257 ,C54_=_C258 ,C54_=_C259 ,\nC54_=_C260 ,C54_=_C261 ,C54_=_C262 ,C54_=_C263 ,C54_=_C264 ,C54_=_C266 ,\nC54_=_C267 ,C54_=_C268 ,C54_=_C269 ,C74_=_C80 ,C74_=_C92 ,C74_=_C98 ,\nC74_=_C99 ,C74_=_C100 ,C74_=_C101 ,C74_=_C103 ,C74_=_C104 ,C74_=_C105 ,\nC74_=_C106 ,C74_=_C107 ,C74_=_C108 ,C74_=_C109 ,C74_=_C110 ,C74_=_C111 ,\nC74_=_C113 ,C74_=_C114 ,C74_=_C115 ,C74_=_C116 ,C80_=_C92 ,C80_=_C121 ,\nC80_=_C139 ,C80_=_C176 ,C80_=_C236 ,C80_=_C256 ,C80_=_C257 ,C80_=_C258 ,\nC80_=_C259 ,C80_=_C260 ,C80_=_C261 ,C80_=_C262 ,C80_=_C263 ,C80_=_C264 ,\nC80_=_C266 ,C80_=_C267 ,C80_=_C268 ,C80_=_C269 ,C92_=_C168 ,C92_=_C190 ,\nC92_=_C210 ,C92_=_C250 ,C92_=_C290 ,C92_=_C305 ,C92_=_C319 ,C92_=_C336 ,\nC92_=_C348 ,C92_=_C666 ,C92_=_C870 ,C92_=_C1133 ,C92_=_C1321 ,C92_=_C1482 ,\nC92_=_C1523 ,C92_=_C1669 ,C92_=_C1767 ,C92_=_C1904 ,C92_=_C2063 ,C92_=_C3049 ,\nC92_=_C3260 ,C92_=_C3463 ,C92_=_C3464 ,C92_=_C3465 ,C92_=_C3466 ,C98_=_C99 ,\nC98_=_C100 ,C98_=_C101 ,C98_=_C103 ,C98_=_C104 ,C98_=_C105 ,C98_=_C106 ,\nC98_=_C107 ,C98_=_C108 ,C98_=_C109 ,C98_=_C110 ,C98_=_C111 ,C98_=_C113 ,\nC98_=_C114 ,C98_=_C115 ,C98_=_C116 ,C98_=_C121 ,C99_=_C100 ,C99_=_C101 ,\nC99_=_C103 ,C99_=_C104 ,C99_=_C105 ,C99_=_C106 ,C99_=_C107 ,C99_=_C108 ,\nC99_=_C109 ,C99_=_C110 ,C99_=_C111 ,C99_=_C113 ,C99_=_C114 ,C99_=_C115 ,\nC99_=_C116 ,C99_=_C139 ,C100_=_C101 ,C100_=_C103 ,C100_=_C104 ,C100_=_C105 ,\nC100_=_C106 ,C100_=_C107 ,C100_=_C108 ,C100_=_C109 ,C100_=_C110 ,C100_=_C111 ,\nC100_=_C113 ,C100_=_C114 ,C100_=_C115 ,C100_=_C116 ,C100_=_C176 ,C100_=_C190 ,\nC101_=_C103 ,C101_=_C104 ,C101_=_C105 ,C101_=_C106 ,C101_=_C107 ,C101_=_C108 ,\nC101_=_C109 ,C101_=_C110 ,C101_=_C111 ,C101_=_C113 ,C101_=_C114 ,C101_=_C115 ,\nC101_=_C116 ,C101_=_C236 ,C101_=_C250 ,C103_=_C104 ,C103_=_C105 ,C103_=_C106 ,\nC103_=_C107 ,C103_=_C108 ,C103_=_C109 ,C103_=_C110 ,C103_=_C111 ,C103_=_C113 ,\nC103_=_C114 ,C103_=_C115 ,C103_=_C116 ,C103_=_C256 ,C104_=_C105 ,C104_=_C106 ,\nC104_=_C107 ,C104_=_C108 ,C104_=_C109 ,C104_=_C110 ,C104_=_C111 ,C104_=_C113 ,\nC104_=_C114 ,C104_=_C115 ,C104_=_C116 ,C104_=_C257 ,C104_=_C290 ,C105_=_C106 ,\nC105_=_C107 ,C105_=_C108 ,C105_=_C109 ,C105_=_C110 ,C105_=_C111 ,C105_=_C113 ,\nC105_=_C114 ,C105_=_C115 ,C105_=_C116 ,C105_=_C258 ,C105_=_C319 ,C106_=_C107 ,\nC106_=_C108 ,C106_=_C109 ,C106_=_C110 ,C106_=_C111 ,C106_=_C113 ,C106_=_C114 ,\nC106_=_C115 ,C106_=_C116 ,C106_=_C259 ,C106_=_C336 ,C107_=_C108 ,C107_=_C109 ,\nC107_=_C110 ,C107_=_C111 ,C107_=_C113 ,C107_=_C114 ,C107_=_C115 ,C107_=_C116 ,\nC107_=_C260 ,C108_=_C109 ,C108_=_C110 ,C108_=_C111 ,C108_=_C113 ,C108_=_C114 ,\nC108_=_C115 ,C108_=_C116 ,C108_=_C261 ,C108_=_C870 ,C109_=_C110 ,C109_=_C111 ,\nC109_=_C113 ,C109_=_C114 ,C109_=_C115 ,C109_=_C116 ,C109_=_C262 ,C109_=_C1767 ,\nC110_=_C111 ,C110_=_C113 ,C110_=_C114 ,C110_=_C115 ,C110_=_C116 ,C110_=_C263 ,\nC111_=_C113 ,C111_=_C114 ,C111_=_C115 ,C111_=_C116 ,C111_=_C264 ,C113_=_C114 ,\nC113_=_C115 ,C113_=_C116 ,C113_=_C266 ,C114_=_C115 ,C114_=_C116 ,C114_=_C267 ,\nC115_=_C116 ,C115_=_C268 ,C116_=_C269 ,C121_=_C139 ,C121_=_C176 ,C121_=_C236 ,\nC121_=_C256 ,C121_=_C257 ,C121_=_C258 ,C121_=_C259 ,C121_=_C260 ,C121_=_C261 ,\nC121_=_C262 ,C121_=_C263 ,C121_=_C264 ,C121_=_C266 ,C121_=_C267 ,C121_=_C268 ,\nC121_=_C269 ,C139_=_C176 ,C139_=_C236 ,C139_=_C256 ,C139_=_C257 ,C139_=_C258 ,\nC139_=_C259 ,C139_=_C260 ,C139_=_C261 ,C139_=_C262 ,C139_=_C263 ,C139_=_C264 ,\nC139_=_C266 ,C139_=_C267 ,C139_=_C268 ,C139_=_C269 ,C168_=_C190 ,C168_=_C210 ,\nC168_=_C250 ,C168_=_C290 ,C168_=_C305 ,C168_=_C319 ,C168_=_C336 ,C168_=_C348 ,\nC168_=_C666 ,C168_=_C870 ,C168_=_C1133 ,C168_=_C1321 ,C168_=_C1482 ,C168_=_C1523 ,\nC168_=_C1669 ,C168_=_C1767 ,C168_=_C1904 ,C168_=_C2063 ,C168_=_C3049 ,C168_=_C3260 ,\nC168_=_C3463 ,C168_=_C3464 ,C168_=_C3465 ,C168_=_C3466 ,C176_=_C190 ,C176_=_C236 ,\nC176_=_C256 ,C176_=_C257 ,C176_=_C258 ,C176_=_C259 ,C176_=_C260 ,C176_=_C261 ,\nC176_=_C262 ,C176_=_C263 ,C176_=_C264 ,C176_=_C266 ,C176_=_C267 ,C176_=_C268 ,\nC176_=_C269 ,C190_=_C210 ,C190_=_C250 ,C190_=_C290 ,C190_=_C305 ,C190_=_C319 ,\nC190_=_C336 ,C190_=_C348 ,C190_=_C666 ,C190_=_C870 ,C190_=_C1133 ,C190_=_C1321 ,\nC190_=_C1482 ,C190_=_C1523 ,C190_=_C1669 ,C190_=_C1767 ,C190_=_C1904 ,C190_=_C2063 ,\nC190_=_C3049 ,C190_=_C3260 ,C190_=_C3463 ,C190_=_C3464 ,C190_=_C3465 ,C190_=_C3466 ,\nC210_=_C250 ,C210_=_C290 ,C210_=_C305 ,C210_=_C319 ,C210_=_C336 ,C210_=_C348 ,\nC210_=_C666 ,C210_=_C870 ,C210_=_C1133 ,C210_=_C1321 ,C210_=_C1482 ,C210_=_C1523 ,\nC210_=_C1669 ,C210_=_C1767 ,C210_=_C1904 ,C210_=_C2063 ,C210_=_C3049 ,C210_=_C3260 ,\nC210_=_C3463 ,C210_=_C3464 ,C210_=_C3465 ,C210_=_C3466 ,C236_=_C250 ,C236_=_C256 ,\nC236_=_C257 ,C236_=_C258 ,C236_=_C259 ,C236_=_C260 ,C236_=_C261 ,C236_=_C262 ,\nC236_=_C263 ,C236_=_C264 ,C236_=_C266 ,C236_=_C267 ,C236_=_C268 ,C236_=_C269 ,\nC250_=_C290 ,C250_=_C305 ,C250_=_C319 ,C250_=_C336 ,C250_=_C348 ,C250_=_C666 ,\nC250_=_C870 ,C250_=_C1133 ,C250_=_C1321 ,C250_=_C1482 ,C250_=_C1523 ,C250_=_C1669 ,\nC250_=_C1767 ,C250_=_C1904 ,C250_=_C2063 ,C250_=_C3049 ,C250_=_C3260 ,C250_=_C3463 ,\nC250_=_C3464 ,C250_=_C3465 ,C250_=_C3466 ,C256_=_C257 ,C256_=_C258 ,C256_=_C259 ,\nC256_=_C260 ,C256_=_C261 ,C256_=_C262 ,C256_=_C263 ,C256_=_C264 ,C256_=_C266 ,\nC256_=_C267 ,C256_=_C268 ,C256_=_C269 ,C257_=_C258 ,C257_=_C259 ,C257_=_C260 ,\nC257_=_C261 ,C257_=_C262 ,C257_=_C263 ,C257_=_C264 ,C257_=_C266 ,C257_=_C267 ,\nC257_=_C268 ,C257_=_C269 ,C257_=_C290 ,C258_=_C259 ,C258_=_C260 ,C258_=_C261 ,\nC258_=_C262 ,C258_=_C263 ,C258_=_C264 ,C258_=_C266 ,C258_=_C267 ,C258_=_C268 ,\nC258_=_C269 ,C258_=_C319 ,C259_=_C260 ,C259_=_C261 ,C259_=_C262 ,C259_=_C263 ,\nC259_=_C264 ,C259_=_C266 ,C259_=_C267 ,C259_=_C268 ,C259_=_C269 ,C259_=_C336 ,\nC260_=_C261 ,C260_=_C262 ,C260_=_C263 ,C260_=_C264 ,C260_=_C266 ,C260_=_C267 ,\nC260_=_C268 ,C260_=_C269 ,C261_=_C262 ,C261_=_C263 ,C261_=_C264 ,C261_=_C266 ,\nC261_=_C267 ,C261_=_C268 ,C261_=_C269 ,C261_=_C870 ,C262_=_C263 ,C262_=_C264 ,\nC262_=_C266 ,C262_=_C267 ,C262_=_C268 ,C262_=_C269 ,C262_=_C1767 ,C263_=_C264 ,\nC263_=_C266 ,C263_=_C267 ,C263_=_C268 ,C263_=_C269 ,C264_=_C266 ,C264_=_C267 ,\nC264_=_C268 ,C264_=_C269 ,C266_=_C267 ,C266_=_C268 ,C266_=_C269 ,C267_=_C268 ,\nC267_=_C269 ,C268_=_C269 ,C290_=_C305 ,C290_=_C319 ,C290_=_C336 ,C290_=_C348 ,\nC290_=_C666 ,C290_=_C870 ,C290_=_C1133 ,C290_=_C1321 ,C290_=_C1482 ,C290_=_C1523 ,\nC290_=_C1669 ,C290_=_C1767 ,C290_=_C1904 ,C290_=_C2063 ,C290_=_C3049 ,C290_=_C3260 ,\nC290_=_C3463 ,C290_=_C3464 ,C290_=_C3465 ,C290_=_C3466 ,C305_=_C319 ,C305_=_C336 ,\nC305_=_C348 ,C305_=_C666 ,C305_=_C870 ,C305_=_C1133 ,C305_=_C1321 ,C305_=_C1482 ,\nC305_=_C1523 ,C305_=_C1669 ,C305_=_C1767 ,C305_=_C1904 ,C305_=_C2063 ,C305_=_C3049 ,\nC305_=_C3260 ,C305_=_C3463 ,C305_=_C3464 ,C305_=_C3465 ,C305_=_C3466 ,C319_=_C336 ,\nC319_=_C348 ,C319_=_C666 ,C319_=_C870 ,C319_=_C1133 ,C319_=_C1321 ,C319_=_C1482 ,\nC319_=_C1523 ,C319_=_C1669 ,C319_=_C1767 ,C319_=_C1904 ,C319_=_C2063 ,C319_=_C3049 ,\nC319_=_C3260 ,C319_=_C3463 ,C319_=_C3464 ,C319_=_C3465 ,C319_=_C3466 ,C336_=_C348 ,\nC336_=_C666 ,C336_=_C870 ,C336_=_C1133 ,C336_=_C1321 ,C336_=_C1482 ,C336_=_C1523 ,\nC336_=_C1669 ,C336_=_C1767 ,C336_=_C1904 ,C336_=_C2063 ,C336_=_C3049 ,C336_=_C3260 ,\nC336_=_C3463 ,C336_=_C3464 ,C336_=_C3465 ,C336_=_C3466 ,C348_=_C666 ,C348_=_C870 ,\nC348_=_C1133 ,C348_=_C1321 ,C348_=_C1482 ,C348_=_C1523 ,C348_=_C1669 ,C348_=_C1767 ,\nC348_=_C1904 ,C348_=_C2063 ,C348_=_C3049 ,C348_=_C3260 ,C348_=_C3463 ,C348_=_C3464 ,\nC348_=_C3465 ,C348_=_C3466 ,C666_=_C870 ,C666_=_C1133 ,C666_=_C1321 ,C666_=_C1482 ,\nC666_=_C1523 ,C666_=_C1669 ,C666_=_C1767 ,C666_=_C1904 ,C666_=_C2063 ,C666_=_C3049 ,\nC666_=_C3260 ,C666_=_C3463 ,C666_=_C3464 ,C666_=_C3465 ,C666_=_C3466 ,C870_=_C1133 ,\nC870_=_C1321 ,C870_=_C1482 ,C870_=_C1523 ,C870_=_C1669 ,C870_=_C1767 ,C870_=_C1904 ,\nC870_=_C2063 ,C870_=_C3049 ,C870_=_C3260 ,C870_=_C3463 ,C870_=_C3464 ,C870_=_C3465 ,\nC870_=_C3466 ,C1133_=_C1321 ,C1133_=_C1482 ,C1133_=_C1523 ,C1133_=_C1669 ,C1133_=_C1767 ,\nC1133_=_C1904 ,C1133_=_C2063 ,C1133_=_C3049 ,C1133_=_C3260 ,C1133_=_C3463 ,C1133_=_C3464 ,\nC1133_=_C3465 ,C1133_=_C3466 ,C1321_=_C1482 ,C1321_=_C1523 ,C1321_=_C1669 ,C1321_=_C1767 ,\nC1321_=_C1904 ,C1321_=_C2063 ,C1321_=_C3049 ,C1321_=_C3260 ,C1321_=_C3463 ,C1321_=_C3464 ,\nC1321_=_C3465 ,C1321_=_C3466 ,C1482_=_C1523 ,C1482_=_C1669 ,C1482_=_C1767 ,C1482_=_C1904 ,\nC1482_=_C2063 ,C1482_=_C3049 ,C1482_=_C3260 ,C1482_=_C3463 ,C1482_=_C3464 ,C1482_=_C3465 ,\nC1482_=_C3466 ,C1523_=_C1669 ,C1523_=_C1767 ,C1523_=_C1904 ,C1523_=_C2063 ,C1523_=_C3049 ,\nC1523_=_C3260 ,C1523_=_C3463 ,C1523_=_C3464 ,C1523_=_C3465 ,C1523_=_C3466 ,C1669_=_C1767 ,\nC1669_=_C1904 ,C1669_=_C2063 ,C1669_=_C3049 ,C1669_=_C3260 ,C1669_=_C3463</w:t>
      </w:r>
    </w:p>
    <w:p>
      <w:pPr>
        <w:pStyle w:val="PreformattedText"/>
        <w:bidi w:val="0"/>
        <w:spacing w:before="0" w:after="0"/>
        <w:jc w:val="left"/>
        <w:rPr/>
      </w:pPr>
      <w:r>
        <w:rPr/>
        <w:t xml:space="preserve"> </w:t>
      </w:r>
      <w:r>
        <w:rPr/>
        <w:t>,C1669_=_C3464 ,\nC1669_=_C3465 ,C1669_=_C3466 ,C1767_=_C1904 ,C1767_=_C2063 ,C1767_=_C3049 ,C1767_=_C3260 ,\nC1767_=_C3463 ,C1767_=_C3464 ,C1767_=_C3465 ,C1767_=_C3466 ,C1904_=_C2063 ,C1904_=_C3049 ,\nC1904_=_C3260 ,C1904_=_C3463 ,C1904_=_C3464 ,C1904_=_C3465 ,C1904_=_C3466 ,C2063_=_C3049 ,\nC2063_=_C3260 ,C2063_=_C3463 ,C2063_=_C3464 ,C2063_=_C3465 ,C2063_=_C3466 ,C3049_=_C3260 ,\nC3049_=_C3463 ,C3049_=_C3464 ,C3049_=_C3465 ,C3049_=_C3466 ,C3260_=_C3463 ,C3260_=_C3464 ,\nC3260_=_C3465 ,C3260_=_C3466 ,C3463_=_C3464 ,C3463_=_C3465 ,C3463_=_C3466 ,C3464_=_C3465 ,\nC3464_=_C3466 ,C3465_=_C3466 ,"];163[shape=box, label="id:163 level: 6\n85: C0 C1 C3 C4 C5 \nC6 C7 C8 C9 C10 C11 \nC12 C13 C14 C15 C16 C17 \nC18 C19 C20 C21 C27 C49 \nC50 C55 C75 C76 C98 C99 \nC103 C117 C118 C119 C120 C121 \nC122 C123 C124 C125 C126 C127 \nC128 C129 C130 C131 C132 C133 \nC134 C135 C136 C137 C138 C139 \nC141 C142 C143 C144 C145 C146 \nC147 C148 C149 C150 C151 C152 \nC153 C154 C157 C177 C195 C237 \nC256 C270 C271 C272 C273 C274 \nC275 C276 C277 C278 C279 C280 \nC281 C282 \n1030: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49( C0 C49 ) C0_=_C50( C0 C50 ) C0_=_C55( C0 C55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98( C1 C98 ) C1_=_C99( C1 C99 ) C1_=_C103( C1 C10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50( C3 C50 ) C3_=_C76( C3 C76 ) \nC3_=_C99( C3 C99 ) C3_=_C117( C3 C117 ) C3_=_C136( C3 C136 ) C3_=_C137( C3 C137 ) C3_=_C138( C3 C138 ) C3_=_C139( C3 C139 ) \nC3_=_C141( C3 C141 ) C3_=_C142( C3 C142 ) C3_=_C143( C3 C143 ) C3_=_C144( C3 C144 ) C3_=_C145( C3 C145 ) C3_=_C146( C3 C146 ) \nC3_=_C147( C3 C147 ) C3_=_C148( C3 C148 ) C3_=_C149( C3 C149 ) C3_=_C150( C3 C150 ) C3_=_C151( C3 C151 ) C3_=_C152( C3 C152 ) \nC3_=_C153( C3 C153 ) C3_=_C154( C3 C154 ) C4_=_C5( C4 C5 ) C4_=_C6( C4 C6 ) C4_=_C7( C4 C7 ) C4_=_C8( C4 C8 ) \nC4_=_C9( C4 C9 ) C4_=_C10( C4 C10 ) C4_=_C11( C4 C11 ) C4_=_C12( C4 C12 ) C4_=_C13( C4 C13 ) C4_=_C14( C4 C14 ) \nC4_=_C15( C4 C15 ) C4_=_C16( C4 C16 ) C4_=_C17( C4 C17 ) C4_=_C18( C4 C18 ) C4_=_C19( C4 C19 ) C4_=_C20( C4 C20 ) \nC4_=_C21( C4 C21 ) C4_=_C118( C4 C118 ) C4_=_C136( C4 C136 ) C4_=_C157( C4 C157 ) C5_=_C6( C5 C6 ) C5_=_C7( C5 C7 ) \nC5_=_C8( C5 C8 ) C5_=_C9( C5 C9 ) C5_=_C10( C5 C10 ) C5_=_C11( C5 C11 ) C5_=_C12( C5 C12 ) C5_=_C13( C5 C13 ) \nC5_=_C14( C5 C14 ) C5_=_C15( C5 C15 ) C5_=_C16( C5 C16 ) C5_=_C17( C5 C17 ) C5_=_C18( C5 C18 ) C5_=_C19( C5 C19 ) \nC5_=_C20( C5 C20 ) C5_=_C21( C5 C21 ) C5_=_C119( C5 C119 ) C5_=_C138( C5 C138 ) C5_=_C195( C5 C195 ) C6_=_C7( C6 C7 ) \nC6_=_C8( C6 C8 ) C6_=_C9( C6 C9 ) C6_=_C10( C6 C10 ) C6_=_C11( C6 C11 ) C6_=_C12( C6 C12 ) C6_=_C13( C6 C13 ) \nC6_=_C14( C6 C14 ) C6_=_C15( C6 C15 ) C6_=_C16( C6 C16 ) C6_=_C17( C6 C17 ) C6_=_C18( C6 C18 ) C6_=_C19( C6 C19 ) \nC6_=_C20( C6 C20 ) C6_=_C21( C6 C21 ) C6_=_C121( C6 C121 ) C6_=_C139( C6 C139 ) C6_=_C256( C6 C256 ) C7_=_C8( C7 C8 ) \nC7_=_C9( C7 C9 ) C7_=_C10( C7 C10 ) C7_=_C11( C7 C11 ) C7_=_C12( C7 C12 ) C7_=_C13( C7 C13 ) C7_=_C14( C7 C14 ) \nC7_=_C15( C7 C15 ) C7_=_C16( C7 C16 ) C7_=_C17( C7 C17 ) C7_=_C18( C7 C18 ) C7_=_C19( C7 C19 ) C7_=_C20( C7 C20 ) \nC7_=_C21( C7 C21 ) C7_=_C27( C7 C27 ) C7_=_C55( C7 C55 ) C7_=_C103( C7 C103 ) C7_=_C122( C7 C122 ) C7_=_C157( C7 C157 ) \nC7_=_C177( C7 C177 ) C7_=_C195( C7 C195 ) C7_=_C237( C7 C237 ) C7_=_C256( C7 C256 ) C7_=_C270( C7 C270 ) C7_=_C271( C7 C271 ) \nC7_=_C272( C7 C272 ) C7_=_C273( C7 C273 ) C7_=_C274( C7 C274 ) C7_=_C275( C7 C275 ) C7_=_C276( C7 C276 ) C7_=_C277( C7 C277 ) \nC7_=_C278( C7 C278 ) C7_=_C279( C7 C279 ) C7_=_C280( C7 C280 ) C7_=_C281( C7 C281 ) C7_=_C282( C7 C282 ) C8_=_C9( C8 C9 ) \nC8_=_C10( C8 C10 ) C8_=_C11( C8 C11 ) C8_=_C12( C8 C12 ) C8_=_C13( C8 C13 ) C8_=_C14( C8 C14 ) C8_=_C15( C8 C15 ) \nC8_=_C16( C8 C16 ) C8_=_C17( C8 C17 ) C8_=_C18( C8 C18 ) C8_=_C19( C8 C19 ) C8_=_C20( C8 C20 ) C8_=_C21( C8 C21 ) \nC8_=_C123( C8 C123 ) C8_=_C141( C8 C141 ) C8_=_C270( C8 C270 ) C9_=_C10( C9 C10 ) C9_=_C11( C9 C11 ) C9_=_C12( C9 C12 ) \nC9_=_C13( C9 C13 ) C9_=_C14( C9 C14 ) C9_=_C15( C9 C15 ) C9_=_C16( C9 C16 ) C9_=_C17( C9 C17 ) C9_=_C18( C9 C18 ) \nC9_=_C19( C9 C19 ) C9_=_C20( C9 C20 ) C9_=_C21( C9 C21 ) C9_=_C124( C9 C124 ) C9_=_C271( C9 C271 ) C10_=_C11( C10 C11 ) \nC10_=_C12( C10 C12 ) C10_=_C13( C10 C13 ) C10_=_C14( C10 C14 ) C10_=_C15( C10 C15 ) C10_=_C16( C10 C16 ) C10_=_C17( C10 C17 ) \nC10_=_C18( C10 C18 ) C10_=_C19( C10 C19 ) C10_=_C20( C10 C20 ) C10_=_C21( C10 C21 ) C10_=_C125( C10 C125 ) C10_=_C142( C10 C142 ) \nC10_=_C272( C10 C272 ) C11_=_C12( C11 C12 ) C11_=_C13( C11 C13 ) C11_=_C14( C11 C14 ) C11_=_C15( C11 C15 ) C11_=_C16( C11 C16 ) \nC11_=_C17( C11 C17 ) C11_=_C18( C11 C18 ) C11_=_C19( C11 C19 ) C11_=_C20( C11 C20 ) C11_=_C21( C11 C21 ) C11_=_C126( C11 C126 ) \nC11_=_C144( C11 C144 ) C11_=_C273( C11 C273 ) C12_=_C13( C12 C13 ) C12_=_C14( C12 C14 ) C12_=_C15( C12 C15 ) C12_=_C16( C12 C16 ) \nC12_=_C17( C12 C17 ) C12_=_C18( C12 C18 ) C12_=_C19( C12 C19 ) C12_=_C20( C12 C20 ) C12_=_C21( C12 C21 ) C12_=_C127( C12 C127 ) \nC12_=_C145( C12 C145 ) C12_=_C274( C12 C274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8_=_C19( C18 C19 ) C18_=_C20( C18 C20 ) C18_=_C21( C18 C21 ) C18_=_C130( C18 C130 ) \nC18_=_C149( C18 C149 ) C18_=_C277( C18 C277 ) C19_=_C20( C19 C20 ) C19_=_C21( C19 C21 ) C19_=_C132( C19 C132 ) C19_=_C151( C19 C151 ) \nC19_=_C279( C19 C279 ) C20_=_C21( C20 C21 ) C20_=_C133( C20 C133 ) C20_=_C152( C20 C152 ) C20_=_C280( C20 C280 ) C21_=_C134( C21 C134 ) \nC21_=_C153( C21 C153 ) C21_=_C281( C21 C281 ) C27_=_C55( C27 C55 ) C27_=_C103( C27 C103 ) C27_=_C122( C27 C122 ) C27_=_C157( C27 C157 ) \nC27_=_C177( C27 C177 ) C27_=_C195( C27 C195 ) C27_=_C237( C27 C237 ) C27_=_C256( C27 C256 ) C27_=_C270( C27 C270 ) C27_=_C271( C27 C271 ) \nC27_=_C272( C27 C272 ) C27_=_C273( C27 C273 ) C27_=_C274( C27 C274 ) C27_=_C275( C27 C275 ) C27_=_C276( C27 C276 ) C27_=_C277( C27 C277 ) \nC27_=_C278( C27 C278 ) C27_=_C279( C27 C279 ) C27_=_C280( C27 C280 ) C27_=_C281( C27 C281 ) C27_=_C282( C27 C282 ) C49_=_C50( C49 C50 ) \nC49_=_C55( C49 C55 ) C49_=_C75( C49 C75 ) C49_=_C98( C49 C98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50_=_C55( C50 C55 ) C50_=_C76( C50 C76 ) \nC50_=_C99( C50 C99 ) C50_=_C117( C50 C117 ) C50_=_C136( C50 C136 ) C50_=_C137( C50 C137 ) C50_=_C138( C50 C138 ) C50_=_C139( C50 C139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5_=_C103( C55 C103 ) C55_=_C122( C55 C122 ) C55_=_C157( C55 C157 ) C55_=_C177( C55 C177 ) \nC55_=_C195( C55 C195 ) C55_=_C237( C55 C237 ) C55_=_C256( C55 C256 ) C55_=_C270( C55 C270 ) C55_=_C271( C55 C271 ) C55_=_C272( C55 C272 ) \nC55_=_C273( C55 C273 ) C55_=_C274( C55 C274 ) C55_=_C275( C55 C275 ) C55_=_C276( C55 C276 ) C55_=_C277( C55 C277 ) C55_=_C278( C55 C278 ) \nC55_=_C279( C55 C279 ) C55_=_C280( C55 C280 ) C55_=_C281( C55 C281 ) C55_=_C282( C55 C282 ) C75_=_C76( C75 C76 ) C75_=_C98( C75 C98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6_=_C99( C76 C99 ) C76_=_C117( C76 C117 ) C76_=_C136( C76 C136 ) C76_=_C137( C76 C137 ) C76_=_C138( C76 C138 ) \nC76_=_C139( C76 C139 ) C76_=_C141( C76 C141 ) C76_=_C142( C76 C142 ) C76_=_C143( C76 C143 ) C76_=_C144( C76 C144 ) C76_=_C145( C76 C145 ) \nC76_=_C146( C76 C146 ) C76_=_C147( C76 C147 ) C76_=_C148( C76 C148 ) C76_=_C149( C76 C149 ) C76_=_C150( C76 C150 ) C76_=_C151( C76 C151 ) \nC76_=_C152(</w:t>
      </w:r>
    </w:p>
    <w:p>
      <w:pPr>
        <w:pStyle w:val="PreformattedText"/>
        <w:bidi w:val="0"/>
        <w:spacing w:before="0" w:after="0"/>
        <w:jc w:val="left"/>
        <w:rPr/>
      </w:pPr>
      <w:r>
        <w:rPr/>
        <w:t xml:space="preserve"> </w:t>
      </w:r>
      <w:r>
        <w:rPr/>
        <w:t>C76 C152 ) C76_=_C153( C76 C153 ) C76_=_C154( C76 C154 ) C98_=_C99( C98 C99 ) C98_=_C103( C98 C103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9_=_C103( C99 C103 ) C99_=_C117( C99 C117 ) C99_=_C136( C99 C136 ) C99_=_C137( C99 C137 ) C99_=_C138( C99 C138 ) C99_=_C139( C99 C139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103_=_C122( C103 C122 ) C103_=_C157( C103 C157 ) C103_=_C177( C103 C177 ) C103_=_C195( C103 C195 ) \nC103_=_C237( C103 C237 ) C103_=_C256( C103 C256 ) C103_=_C270( C103 C270 ) C103_=_C271( C103 C271 ) C103_=_C272( C103 C272 ) C103_=_C273( C103 C273 ) \nC103_=_C274( C103 C274 ) C103_=_C275( C103 C275 ) C103_=_C276( C103 C276 ) C103_=_C277( C103 C277 ) C103_=_C278( C103 C278 ) C103_=_C279( C103 C279 ) \nC103_=_C280( C103 C280 ) C103_=_C281( C103 C281 ) C103_=_C282( C103 C282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57( C118 C15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8( C119 C138 ) C119_=_C195( C119 C19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9( C121 C139 ) C121_=_C256( C121 C25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57( C122 C157 ) C122_=_C177( C122 C177 ) C122_=_C195( C122 C195 ) C122_=_C237( C122 C237 ) C122_=_C256( C122 C256 ) C122_=_C270( C122 C270 ) \nC122_=_C271( C122 C271 ) C122_=_C272( C122 C272 ) C122_=_C273( C122 C273 ) C122_=_C274( C122 C274 ) C122_=_C275( C122 C275 ) C122_=_C276( C122 C276 ) \nC122_=_C277( C122 C277 ) C122_=_C278( C122 C278 ) C122_=_C279( C122 C279 ) C122_=_C280( C122 C280 ) C122_=_C281( C122 C281 ) C122_=_C282( C122 C282 ) \nC123_=_C124( C123 C124 ) C123_=_C125( C123 C125 ) C123_=_C126( C123 C126 ) C123_=_C127( C123 C127 ) C123_=_C128( C123 C128 ) C123_=_C129( C123 C129 ) \nC123_=_C130( C123 C130 ) C123_=_C131( C123 C131 ) C123_=_C132( C123 C132 ) C123_=_C133( C123 C133 ) C123_=_C134( C123 C134 ) C123_=_C135( C123 C135 ) \nC123_=_C141( C123 C141 ) C123_=_C270( C123 C270 ) C124_=_C125( C124 C125 ) C124_=_C126( C124 C126 ) C124_=_C127( C124 C127 ) C124_=_C128( C124 C128 ) \nC124_=_C129( C124 C129 ) C124_=_C130( C124 C130 ) C124_=_C131( C124 C131 ) C124_=_C132( C124 C132 ) C124_=_C133( C124 C133 ) C124_=_C134( C124 C134 ) \nC124_=_C135( C124 C135 ) C124_=_C271( C124 C271 ) C125_=_C126( C125 C126 ) C125_=_C127( C125 C127 ) C125_=_C128( C125 C128 ) C125_=_C129( C125 C129 ) \nC125_=_C130( C125 C130 ) C125_=_C131( C125 C131 ) C125_=_C132( C125 C132 ) C125_=_C133( C125 C133 ) C125_=_C134( C125 C134 ) C125_=_C135( C125 C135 ) \nC125_=_C142( C125 C142 ) C125_=_C272( C125 C272 ) C126_=_C127( C126 C127 ) C126_=_C128( C126 C128 ) C126_=_C129( C126 C129 ) C126_=_C130( C126 C130 ) \nC126_=_C131( C126 C131 ) C126_=_C132( C126 C132 ) C126_=_C133( C126 C133 ) C126_=_C134( C126 C134 ) C126_=_C135( C126 C135 ) C126_=_C144( C126 C144 ) \nC126_=_C273( C126 C273 ) C127_=_C128( C127 C128 ) C127_=_C129( C127 C129 ) C127_=_C130( C127 C130 ) C127_=_C131( C127 C131 ) C127_=_C132( C127 C132 ) \nC127_=_C133( C127 C133 ) C127_=_C134( C127 C134 ) C127_=_C135( C127 C135 ) C127_=_C145( C127 C145 ) C127_=_C274( C127 C274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0_=_C149( C130 C149 ) \nC130_=_C277( C130 C277 ) C131_=_C132( C131 C132 ) C131_=_C133( C131 C133 ) C131_=_C134( C131 C134 ) C131_=_C135( C131 C135 ) C132_=_C133( C132 C133 ) \nC132_=_C134( C132 C134 ) C132_=_C135( C132 C135 ) C132_=_C151( C132 C151 ) C132_=_C279( C132 C279 ) C133_=_C134( C133 C134 ) C133_=_C135( C133 C135 ) \nC133_=_C152( C133 C152 ) C133_=_C280( C133 C280 ) C134_=_C135( C134 C135 ) C134_=_C153( C134 C153 ) C134_=_C281( C134 C281 ) C136_=_C137( C136 C137 ) \nC136_=_C138( C136 C138 ) C136_=_C139( C136 C139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7( C136 C157 ) C137_=_C138( C137 C138 ) \nC137_=_C139( C137 C139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77( C137 C177 ) C138_=_C139( C138 C139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95( C138 C195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256( C139 C256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270( C141 C270 ) C142_=_C143( C142 C143 ) C142_=_C144( C142 C144 ) C142_=_C145( C142 C145 ) C142_=_C146( C142 C146 ) C142_=_C147( C142 C147 ) \nC142_=_C148( C142 C148 ) C142_=_C149( C142 C149 ) C142_=_C150( C142 C150 ) C142_=_C151( C142 C151 ) C142_=_C152( C142 C152 ) C142_=_C153( C142 C153 ) \nC142_=_C154( C142 C154 ) C142_=_C272( C142 C272 ) C143_=_C144( C143 C144 ) C143_=_C145( C143 C145 ) C143_=_C146( C143 C146 ) C143_=_C147( C143 C147 ) \nC143_=_C148( C143 C148 ) C143_=_C149( C143 C149 ) C143_=_C150( C143 C150 ) C143_=_C151( C143 C151 ) C143_=_C152( C143 C152</w:t>
      </w:r>
    </w:p>
    <w:p>
      <w:pPr>
        <w:pStyle w:val="PreformattedText"/>
        <w:bidi w:val="0"/>
        <w:spacing w:before="0" w:after="0"/>
        <w:jc w:val="left"/>
        <w:rPr/>
      </w:pPr>
      <w:r>
        <w:rPr/>
        <w:t xml:space="preserve"> </w:t>
      </w:r>
      <w:r>
        <w:rPr/>
        <w:t>) C143_=_C153( C143 C153 ) \nC143_=_C154( C143 C154 ) C144_=_C145( C144 C145 ) C144_=_C146( C144 C146 ) C144_=_C147( C144 C147 ) C144_=_C148( C144 C148 ) C144_=_C149( C144 C149 ) \nC144_=_C150( C144 C150 ) C144_=_C151( C144 C151 ) C144_=_C152( C144 C152 ) C144_=_C153( C144 C153 ) C144_=_C154( C144 C154 ) C144_=_C273( C144 C273 ) \nC145_=_C146( C145 C146 ) C145_=_C147( C145 C147 ) C145_=_C148( C145 C148 ) C145_=_C149( C145 C149 ) C145_=_C150( C145 C150 ) C145_=_C151( C145 C151 ) \nC145_=_C152( C145 C152 ) C145_=_C153( C145 C153 ) C145_=_C154( C145 C154 ) C145_=_C274( C145 C27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49_=_C277( C149 C277 ) C150_=_C151( C150 C151 ) C150_=_C152( C150 C152 ) C150_=_C153( C150 C153 ) C150_=_C154( C150 C154 ) C151_=_C152( C151 C152 ) \nC151_=_C153( C151 C153 ) C151_=_C154( C151 C154 ) C151_=_C279( C151 C279 ) C152_=_C153( C152 C153 ) C152_=_C154( C152 C154 ) C152_=_C280( C152 C280 ) \nC153_=_C154( C153 C154 ) C153_=_C281( C153 C281 ) C157_=_C177( C157 C177 ) C157_=_C195( C157 C195 ) C157_=_C237( C157 C237 ) C157_=_C256( C157 C256 ) \nC157_=_C270( C157 C270 ) C157_=_C271( C157 C271 ) C157_=_C272( C157 C272 ) C157_=_C273( C157 C273 ) C157_=_C274( C157 C274 ) C157_=_C275( C157 C275 ) \nC157_=_C276( C157 C276 ) C157_=_C277( C157 C277 ) C157_=_C278( C157 C278 ) C157_=_C279( C157 C279 ) C157_=_C280( C157 C280 ) C157_=_C281( C157 C281 ) \nC157_=_C282( C157 C282 ) C177_=_C195( C177 C195 ) C177_=_C237( C177 C237 ) C177_=_C256( C177 C256 ) C177_=_C270( C177 C270 ) C177_=_C271( C177 C271 ) \nC177_=_C272( C177 C272 ) C177_=_C273( C177 C273 ) C177_=_C274( C177 C274 ) C177_=_C275( C177 C275 ) C177_=_C276( C177 C276 ) C177_=_C277( C177 C277 ) \nC177_=_C278( C177 C278 ) C177_=_C279( C177 C279 ) C177_=_C280( C177 C280 ) C177_=_C281( C177 C281 ) C177_=_C282( C177 C282 ) C195_=_C237( C195 C237 ) \nC195_=_C256( C195 C256 ) C195_=_C270( C195 C270 ) C195_=_C271( C195 C271 ) C195_=_C272( C195 C272 ) C195_=_C273( C195 C273 ) C195_=_C274( C195 C274 ) \nC195_=_C275( C195 C275 ) C195_=_C276( C195 C276 ) C195_=_C277( C195 C277 ) C195_=_C278( C195 C278 ) C195_=_C279( C195 C279 ) C195_=_C280( C195 C280 ) \nC195_=_C281( C195 C281 ) C195_=_C282( C195 C282 ) C237_=_C256( C237 C256 ) C237_=_C270( C237 C270 ) C237_=_C271( C237 C271 ) C237_=_C272( C237 C272 ) \nC237_=_C273( C237 C273 ) C237_=_C274( C237 C274 ) C237_=_C275( C237 C275 ) C237_=_C276( C237 C276 ) C237_=_C277( C237 C277 ) C237_=_C278( C237 C278 ) \nC237_=_C279( C237 C279 ) C237_=_C280( C237 C280 ) C237_=_C281( C237 C281 ) C237_=_C282( C237 C282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70_=_C271( C270 C271 ) \nC270_=_C272( C270 C272 ) C270_=_C273( C270 C273 ) C270_=_C274( C270 C274 ) C270_=_C275( C270 C275 ) C270_=_C276( C270 C276 ) C270_=_C277( C270 C277 ) \nC270_=_C278( C270 C278 ) C270_=_C279( C270 C279 ) C270_=_C280( C270 C280 ) C270_=_C281( C270 C281 ) C270_=_C282( C270 C282 ) C271_=_C272( C271 C272 ) \nC271_=_C273( C271 C273 ) C271_=_C274( C271 C274 ) C271_=_C275( C271 C275 ) C271_=_C276( C271 C276 ) C271_=_C277( C271 C277 ) C271_=_C278( C271 C278 ) \nC271_=_C279( C271 C279 ) C271_=_C280( C271 C280 ) C271_=_C281( C271 C281 ) C271_=_C282( C271 C282 ) C272_=_C273( C272 C273 ) C272_=_C274( C272 C274 ) \nC272_=_C275( C272 C275 ) C272_=_C276( C272 C276 ) C272_=_C277( C272 C277 ) C272_=_C278( C272 C278 ) C272_=_C279( C272 C279 ) C272_=_C280( C272 C280 ) \nC272_=_C281( C272 C281 ) C272_=_C282( C272 C282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1_=_C282( C281 C282 ) "];111-&gt;163[label="81: C0 C1 C4 C5 C6 \nC8 C9 C10 C11 C12 C13 \nC14 C15 C16 C17 C18 C19 \nC20 C21 C27 C49 C50 C55 \nC75 C76 C98 C99 C103 C118 \nC119 C120 C121 C123 C124 C125 \nC126 C127 C128 C129 C130 C131 \nC132 C133 C134 C135 C136 C137 \nC138 C139 C141 C142 C143 C144 \nC145 C146 C147 C148 C149 C150 \nC151 C152 C153 C154 C157 C177 \nC195 C237 C256 C270 C271 C272 \nC273 C274 C275 C276 C277 C278 \nC279 C280 C281 C282 \n864: C0_=_C1 ,C0_=_C4 ,C0_=_C5 ,C0_=_C6 ,C0_=_C8 ,\nC0_=_C9 ,C0_=_C10 ,C0_=_C11 ,C0_=_C12 ,C0_=_C13 ,C0_=_C14 ,\nC0_=_C15 ,C0_=_C16 ,C0_=_C17 ,C0_=_C18 ,C0_=_C19 ,C0_=_C20 ,\nC0_=_C21 ,C0_=_C49 ,C0_=_C50 ,C0_=_C55 ,C1_=_C4 ,C1_=_C5 ,\nC1_=_C6 ,C1_=_C8 ,C1_=_C9 ,C1_=_C10 ,C1_=_C11 ,C1_=_C12 ,\nC1_=_C13 ,C1_=_C14 ,C1_=_C15 ,C1_=_C16 ,C1_=_C17 ,C1_=_C18 ,\nC1_=_C19 ,C1_=_C20 ,C1_=_C21 ,C1_=_C98 ,C1_=_C99 ,C1_=_C103 ,\nC4_=_C5 ,C4_=_C6 ,C4_=_C8 ,C4_=_C9 ,C4_=_C10 ,C4_=_C11 ,\nC4_=_C12 ,C4_=_C13 ,C4_=_C14 ,C4_=_C15 ,C4_=_C16 ,C4_=_C17 ,\nC4_=_C18 ,C4_=_C19 ,C4_=_C20 ,C4_=_C21 ,C4_=_C118 ,C4_=_C136 ,\nC4_=_C157 ,C5_=_C6 ,C5_=_C8 ,C5_=_C9 ,C5_=_C10 ,C5_=_C11 ,\nC5_=_C12 ,C5_=_C13 ,C5_=_C14 ,C5_=_C15 ,C5_=_C16 ,C5_=_C17 ,\nC5_=_C18 ,C5_=_C19 ,C5_=_C20 ,C5_=_C21 ,C5_=_C119 ,C5_=_C138 ,\nC5_=_C195 ,C6_=_C8 ,C6_=_C9 ,C6_=_C10 ,C6_=_C11 ,C6_=_C12 ,\nC6_=_C13 ,C6_=_C14 ,C6_=_C15 ,C6_=_C16 ,C6_=_C17 ,C6_=_C18 ,\nC6_=_C19 ,C6_=_C20 ,C6_=_C21 ,C6_=_C121 ,C6_=_C139 ,C6_=_C256 ,\nC8_=_C9 ,C8_=_C10 ,C8_=_C11 ,C8_=_C12 ,C8_=_C13 ,C8_=_C14 ,\nC8_=_C15 ,C8_=_C16 ,C8_=_C17 ,C8_=_C18 ,C8_=_C19 ,C8_=_C20 ,\nC8_=_C21 ,C8_=_C123 ,C8_=_C141 ,C8_=_C270 ,C9_=_C10 ,C9_=_C11 ,\nC9_=_C12 ,C9_=_C13 ,C9_=_C14 ,C9_=_C15 ,C9_=_C16 ,C9_=_C17 ,\nC9_=_C18 ,C9_=_C19 ,C9_=_C20 ,C9_=_C21 ,C9_=_C124 ,C9_=_C271 ,\nC10_=_C11 ,C10_=_C12 ,C10_=_C13 ,C10_=_C14 ,C10_=_C15 ,C10_=_C16 ,\nC10_=_C17 ,C10_=_C18 ,C10_=_C19 ,C10_=_C20 ,C10_=_C21 ,C10_=_C125 ,\nC10_=_C142 ,C10_=_C272 ,C11_=_C12 ,C11_=_C13 ,C11_=_C14 ,C11_=_C15 ,\nC11_=_C16 ,C11_=_C17 ,C11_=_C18 ,C11_=_C19 ,C11_=_C20 ,C11_=_C21 ,\nC11_=_C126 ,C11_=_C144 ,C11_=_C273 ,C12_=_C13 ,C12_=_C14 ,C12_=_C15 ,\nC12_=_C16 ,C12_=_C17 ,C12_=_C18 ,C12_=_C19 ,C12_=_C20 ,C12_=_C21 ,\nC12_=_C127 ,C12_=_C145 ,C12_=_C274 ,C13_=_C14 ,C13_=_C15 ,C13_=_C16 ,\nC13_=_C17 ,C13_=_C18 ,C13_=_C19 ,C13_=_C20 ,C13_=_C21 ,C14_=_C15 ,\nC14_=_C16 ,C14_=_C17 ,C14_=_C18 ,C14_=_C19 ,C14_=_C20 ,C14_=_C21 ,\nC15_=_C16 ,C15_=_C17 ,C15_=_C18 ,C15_=_C19 ,C15_=_C20 ,C15_=_C21 ,\nC16_=_C17 ,C16_=_C18 ,C16_=_C19 ,C16_=_C20 ,C16_=_C21 ,C17_=_C18 ,\nC17_=_C19 ,C17_=_C20 ,C17_=_C21 ,C18_=_C19 ,C18_=_C20 ,C18_=_C21 ,\nC18_=_C130 ,C18_=_C149 ,C18_=_C277 ,C19_=_C20 ,C19_=_C21 ,C19_=_C132 ,\nC19_=_C151 ,C19_=_C279 ,C20_=_C21 ,C20_=_C133 ,C20_=_C152 ,C20_=_C280 ,\nC21_=_C134 ,C21_=_C153 ,C21_=_C281 ,C27_=_C55 ,C27_=_C103 ,C27_=_C157 ,\nC27_=_C177 ,C27_=_C195 ,C27_=_C237 ,C27_=_C256 ,C27_=_C270 ,C27_=_C271 ,\nC27_=_C272 ,C27_=_C273 ,C27_=_C274 ,C27_=_C275 ,C27_=_C276 ,C27_=_C277 ,\nC27_=_C278 ,C27_=_C279 ,C27_=_C280 ,C27_=_C281 ,C27_=_C282 ,C49_=_C50 ,\nC49_=_C55 ,C49_=_C75 ,C49_=_C98 ,C49_=_C118 ,C49_=_C119 ,C49_=_C120 ,\nC49_=_C121 ,C49_=_C123 ,C49_=_C124 ,C49_=_C125 ,C49_=_C126 ,C49_=_C127 ,\nC49_=_C128 ,C49_=_C129 ,C49_=_C130 ,C49_=_C131 ,C49_=_C132 ,C49_=_C133 ,\nC49_=_C134 ,C49_=_C135 ,C50_=_C55 ,C50_=_C76 ,C50_=_C99 ,C50_=_C136 ,\nC50_=_C137 ,C50_=_C138 ,C50_=_C139 ,C50_=_C141 ,C50_=_C142 ,C50_=_C143 ,\nC50_=_C144 ,C50_=_C145 ,C50_=_C146 ,C50_=_C147 ,C50_=_C148 ,C50_=_C149 ,\nC50_=_C150 ,C50_=_C151 ,C50_=_C152 ,C50_=_C153 ,C50_=_C154 ,C55_=_C103 ,\nC55_=_C157 ,C55_=_C177 ,C55_=_C195 ,C55_=_C237 ,C55_=_C256 ,C55_=_C270 ,\nC55_=_C271 ,C55_=_C272 ,C55_=_C273 ,C55_=_C274 ,C55_=_C275 ,C55_=_C276 ,\nC55_=_C277 ,C55_=_C278 ,C55_=_C279 ,C55_=_C280 ,C55_=_C281 ,C55_=_C282 ,\nC75_=_C76 ,C75_=_C98 ,C75_=_C118 ,C75_=_C119 ,C75_=_C120 ,C75_=_C121 ,\nC75_=_C123 ,C75_=_C124 ,C75_=_C125 ,C75_=_C126 ,C75_=_C127 ,C75_=_C128 ,\nC75_=_C129 ,C75_=_C130 ,C75_=_C131 ,C75_=_C132 ,C75_=_C133 ,C75_=_C134 ,\nC75_=_C135 ,C76_=_C99 ,C76_=_C136 ,C76_=_C137 ,C76_=_C138 ,C76_=_C139 ,\nC76_=_C141 ,C76_=_C142 ,C76_=_C143 ,C76_=_C144 ,C76_=_C145 ,C76_=_C146 ,\nC76_=_C147 ,C76_=_C148 ,C76_=_C149 ,C76_=_C150 ,C76_=_C151 ,C76_=_C152 ,\nC76_=_C153 ,C76_=_C154 ,C98_=_C99 ,C98_=_C103 ,C98_=_C118 ,C98_=_C119 ,\nC98_=_C120 ,C98_=_C121 ,C98_=_C123 ,C98_=_C124 ,C98_=_C125 ,C98_=_C126 ,\nC98_=_C127 ,C98_=_C128 ,C98_=_C129 ,C98_=_C130 ,C98_=_C131 ,C98_=_C132 ,\nC98_=_C133 ,C98_=_C134 ,C98_=_C135 ,C99_=_C103 ,C99_=_C136</w:t>
      </w:r>
    </w:p>
    <w:p>
      <w:pPr>
        <w:pStyle w:val="PreformattedText"/>
        <w:bidi w:val="0"/>
        <w:spacing w:before="0" w:after="0"/>
        <w:jc w:val="left"/>
        <w:rPr/>
      </w:pPr>
      <w:r>
        <w:rPr/>
        <w:t xml:space="preserve"> </w:t>
      </w:r>
      <w:r>
        <w:rPr/>
        <w:t>,C99_=_C137 ,\nC99_=_C138 ,C99_=_C139 ,C99_=_C141 ,C99_=_C142 ,C99_=_C143 ,C99_=_C144 ,\nC99_=_C145 ,C99_=_C146 ,C99_=_C147 ,C99_=_C148 ,C99_=_C149 ,C99_=_C150 ,\nC99_=_C151 ,C99_=_C152 ,C99_=_C153 ,C99_=_C154 ,C103_=_C157 ,C103_=_C177 ,\nC103_=_C195 ,C103_=_C237 ,C103_=_C256 ,C103_=_C270 ,C103_=_C271 ,C103_=_C272 ,\nC103_=_C273 ,C103_=_C274 ,C103_=_C275 ,C103_=_C276 ,C103_=_C277 ,C103_=_C278 ,\nC103_=_C279 ,C103_=_C280 ,C103_=_C281 ,C103_=_C282 ,C118_=_C119 ,C118_=_C120 ,\nC118_=_C121 ,C118_=_C123 ,C118_=_C124 ,C118_=_C125 ,C118_=_C126 ,C118_=_C127 ,\nC118_=_C128 ,C118_=_C129 ,C118_=_C130 ,C118_=_C131 ,C118_=_C132 ,C118_=_C133 ,\nC118_=_C134 ,C118_=_C135 ,C118_=_C136 ,C118_=_C157 ,C119_=_C120 ,C119_=_C121 ,\nC119_=_C123 ,C119_=_C124 ,C119_=_C125 ,C119_=_C126 ,C119_=_C127 ,C119_=_C128 ,\nC119_=_C129 ,C119_=_C130 ,C119_=_C131 ,C119_=_C132 ,C119_=_C133 ,C119_=_C134 ,\nC119_=_C135 ,C119_=_C138 ,C119_=_C195 ,C120_=_C121 ,C120_=_C123 ,C120_=_C124 ,\nC120_=_C125 ,C120_=_C126 ,C120_=_C127 ,C120_=_C128 ,C120_=_C129 ,C120_=_C130 ,\nC120_=_C131 ,C120_=_C132 ,C120_=_C133 ,C120_=_C134 ,C120_=_C135 ,C121_=_C123 ,\nC121_=_C124 ,C121_=_C125 ,C121_=_C126 ,C121_=_C127 ,C121_=_C128 ,C121_=_C129 ,\nC121_=_C130 ,C121_=_C131 ,C121_=_C132 ,C121_=_C133 ,C121_=_C134 ,C121_=_C135 ,\nC121_=_C139 ,C121_=_C256 ,C123_=_C124 ,C123_=_C125 ,C123_=_C126 ,C123_=_C127 ,\nC123_=_C128 ,C123_=_C129 ,C123_=_C130 ,C123_=_C131 ,C123_=_C132 ,C123_=_C133 ,\nC123_=_C134 ,C123_=_C135 ,C123_=_C141 ,C123_=_C270 ,C124_=_C125 ,C124_=_C126 ,\nC124_=_C127 ,C124_=_C128 ,C124_=_C129 ,C124_=_C130 ,C124_=_C131 ,C124_=_C132 ,\nC124_=_C133 ,C124_=_C134 ,C124_=_C135 ,C124_=_C271 ,C125_=_C126 ,C125_=_C127 ,\nC125_=_C128 ,C125_=_C129 ,C125_=_C130 ,C125_=_C131 ,C125_=_C132 ,C125_=_C133 ,\nC125_=_C134 ,C125_=_C135 ,C125_=_C142 ,C125_=_C272 ,C126_=_C127 ,C126_=_C128 ,\nC126_=_C129 ,C126_=_C130 ,C126_=_C131 ,C126_=_C132 ,C126_=_C133 ,C126_=_C134 ,\nC126_=_C135 ,C126_=_C144 ,C126_=_C273 ,C127_=_C128 ,C127_=_C129 ,C127_=_C130 ,\nC127_=_C131 ,C127_=_C132 ,C127_=_C133 ,C127_=_C134 ,C127_=_C135 ,C127_=_C145 ,\nC127_=_C274 ,C128_=_C129 ,C128_=_C130 ,C128_=_C131 ,C128_=_C132 ,C128_=_C133 ,\nC128_=_C134 ,C128_=_C135 ,C129_=_C130 ,C129_=_C131 ,C129_=_C132 ,C129_=_C133 ,\nC129_=_C134 ,C129_=_C135 ,C130_=_C131 ,C130_=_C132 ,C130_=_C133 ,C130_=_C134 ,\nC130_=_C135 ,C130_=_C149 ,C130_=_C277 ,C131_=_C132 ,C131_=_C133 ,C131_=_C134 ,\nC131_=_C135 ,C132_=_C133 ,C132_=_C134 ,C132_=_C135 ,C132_=_C151 ,C132_=_C279 ,\nC133_=_C134 ,C133_=_C135 ,C133_=_C152 ,C133_=_C280 ,C134_=_C135 ,C134_=_C153 ,\nC134_=_C281 ,C136_=_C137 ,C136_=_C138 ,C136_=_C139 ,C136_=_C141 ,C136_=_C142 ,\nC136_=_C143 ,C136_=_C144 ,C136_=_C145 ,C136_=_C146 ,C136_=_C147 ,C136_=_C148 ,\nC136_=_C149 ,C136_=_C150 ,C136_=_C151 ,C136_=_C152 ,C136_=_C153 ,C136_=_C154 ,\nC136_=_C157 ,C137_=_C138 ,C137_=_C139 ,C137_=_C141 ,C137_=_C142 ,C137_=_C143 ,\nC137_=_C144 ,C137_=_C145 ,C137_=_C146 ,C137_=_C147 ,C137_=_C148 ,C137_=_C149 ,\nC137_=_C150 ,C137_=_C151 ,C137_=_C152 ,C137_=_C153 ,C137_=_C154 ,C137_=_C177 ,\nC138_=_C139 ,C138_=_C141 ,C138_=_C142 ,C138_=_C143 ,C138_=_C144 ,C138_=_C145 ,\nC138_=_C146 ,C138_=_C147 ,C138_=_C148 ,C138_=_C149 ,C138_=_C150 ,C138_=_C151 ,\nC138_=_C152 ,C138_=_C153 ,C138_=_C154 ,C138_=_C195 ,C139_=_C141 ,C139_=_C142 ,\nC139_=_C143 ,C139_=_C144 ,C139_=_C145 ,C139_=_C146 ,C139_=_C147 ,C139_=_C148 ,\nC139_=_C149 ,C139_=_C150 ,C139_=_C151 ,C139_=_C152 ,C139_=_C153 ,C139_=_C154 ,\nC139_=_C256 ,C141_=_C142 ,C141_=_C143 ,C141_=_C144 ,C141_=_C145 ,C141_=_C146 ,\nC141_=_C147 ,C141_=_C148 ,C141_=_C149 ,C141_=_C150 ,C141_=_C151 ,C141_=_C152 ,\nC141_=_C153 ,C141_=_C154 ,C141_=_C270 ,C142_=_C143 ,C142_=_C144 ,C142_=_C145 ,\nC142_=_C146 ,C142_=_C147 ,C142_=_C148 ,C142_=_C149 ,C142_=_C150 ,C142_=_C151 ,\nC142_=_C152 ,C142_=_C153 ,C142_=_C154 ,C142_=_C272 ,C143_=_C144 ,C143_=_C145 ,\nC143_=_C146 ,C143_=_C147 ,C143_=_C148 ,C143_=_C149 ,C143_=_C150 ,C143_=_C151 ,\nC143_=_C152 ,C143_=_C153 ,C143_=_C154 ,C144_=_C145 ,C144_=_C146 ,C144_=_C147 ,\nC144_=_C148 ,C144_=_C149 ,C144_=_C150 ,C144_=_C151 ,C144_=_C152 ,C144_=_C153 ,\nC144_=_C154 ,C144_=_C273 ,C145_=_C146 ,C145_=_C147 ,C145_=_C148 ,C145_=_C149 ,\nC145_=_C150 ,C145_=_C151 ,C145_=_C152 ,C145_=_C153 ,C145_=_C154 ,C145_=_C274 ,\nC146_=_C147 ,C146_=_C148 ,C146_=_C149 ,C146_=_C150 ,C146_=_C151 ,C146_=_C152 ,\nC146_=_C153 ,C146_=_C154 ,C147_=_C148 ,C147_=_C149 ,C147_=_C150 ,C147_=_C151 ,\nC147_=_C152 ,C147_=_C153 ,C147_=_C154 ,C148_=_C149 ,C148_=_C150 ,C148_=_C151 ,\nC148_=_C152 ,C148_=_C153 ,C148_=_C154 ,C149_=_C150 ,C149_=_C151 ,C149_=_C152 ,\nC149_=_C153 ,C149_=_C154 ,C149_=_C277 ,C150_=_C151 ,C150_=_C152 ,C150_=_C153 ,\nC150_=_C154 ,C151_=_C152 ,C151_=_C153 ,C151_=_C154 ,C151_=_C279 ,C152_=_C153 ,\nC152_=_C154 ,C152_=_C280 ,C153_=_C154 ,C153_=_C281 ,C157_=_C177 ,C157_=_C195 ,\nC157_=_C237 ,C157_=_C256 ,C157_=_C270 ,C157_=_C271 ,C157_=_C272 ,C157_=_C273 ,\nC157_=_C274 ,C157_=_C275 ,C157_=_C276 ,C157_=_C277 ,C157_=_C278 ,C157_=_C279 ,\nC157_=_C280 ,C157_=_C281 ,C157_=_C282 ,C177_=_C195 ,C177_=_C237 ,C177_=_C256 ,\nC177_=_C270 ,C177_=_C271 ,C177_=_C272 ,C177_=_C273 ,C177_=_C274 ,C177_=_C275 ,\nC177_=_C276 ,C177_=_C277 ,C177_=_C278 ,C177_=_C279 ,C177_=_C280 ,C177_=_C281 ,\nC177_=_C282 ,C195_=_C237 ,C195_=_C256 ,C195_=_C270 ,C195_=_C271 ,C195_=_C272 ,\nC195_=_C273 ,C195_=_C274 ,C195_=_C275 ,C195_=_C276 ,C195_=_C277 ,C195_=_C278 ,\nC195_=_C279 ,C195_=_C280 ,C195_=_C281 ,C195_=_C282 ,C237_=_C256 ,C237_=_C270 ,\nC237_=_C271 ,C237_=_C272 ,C237_=_C273 ,C237_=_C274 ,C237_=_C275 ,C237_=_C276 ,\nC237_=_C277 ,C237_=_C278 ,C237_=_C279 ,C237_=_C280 ,C237_=_C281 ,C237_=_C282 ,\nC256_=_C270 ,C256_=_C271 ,C256_=_C272 ,C256_=_C273 ,C256_=_C274 ,C256_=_C275 ,\nC256_=_C276 ,C256_=_C277 ,C256_=_C278 ,C256_=_C279 ,C256_=_C280 ,C256_=_C281 ,\nC256_=_C282 ,C270_=_C271 ,C270_=_C272 ,C270_=_C273 ,C270_=_C274 ,C270_=_C275 ,\nC270_=_C276 ,C270_=_C277 ,C270_=_C278 ,C270_=_C279 ,C270_=_C280 ,C270_=_C281 ,\nC270_=_C282 ,C271_=_C272 ,C271_=_C273 ,C271_=_C274 ,C271_=_C275 ,C271_=_C276 ,\nC271_=_C277 ,C271_=_C278 ,C271_=_C279 ,C271_=_C280 ,C271_=_C281 ,C271_=_C282 ,\nC272_=_C273 ,C272_=_C274 ,C272_=_C275 ,C272_=_C276 ,C272_=_C277 ,C272_=_C278 ,\nC272_=_C279 ,C272_=_C280 ,C272_=_C281 ,C272_=_C282 ,C273_=_C274 ,C273_=_C275 ,\nC273_=_C276 ,C273_=_C277 ,C273_=_C278 ,C273_=_C279 ,C273_=_C280 ,C273_=_C281 ,\nC273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164[shape=box, label="id:164 level: 6\n47: C4 C11 C23 C30 C59 \nC118 C126 C136 C144 C155 C156 \nC157 C158 C159 C160 C161 C162 \nC163 C164 C165 C166 C167 C168 \nC169 C170 C171 C172 C173 C174 \nC182 C199 C242 C273 C296 C312 \nC341 C342 C343 C344 C345 C346 \nC347 C348 C349 C350 C351 C352 \n568: C4_=_C11( C4 C11 ) C4_=_C23( C4 C23 ) C4_=_C118( C4 C118 ) C4_=_C136( C4 C136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11_=_C30( C11 C30 ) C11_=_C59( C11 C59 ) C11_=_C126( C11 C126 ) C11_=_C144( C11 C144 ) C11_=_C160( C11 C160 ) \nC11_=_C182( C11 C182 ) C11_=_C199( C11 C199 ) C11_=_C242( C11 C242 ) C11_=_C273( C11 C273 ) C11_=_C296( C11 C296 ) C11_=_C312( C11 C312 ) \nC11_=_C341( C11 C341 ) C11_=_C342( C11 C342 ) C11_=_C343( C11 C343 ) C11_=_C344( C11 C344 ) C11_=_C345( C11 C345 ) C11_=_C346( C11 C346 ) \nC11_=_C347( C11 C347 ) C11_=_C348( C11 C348 ) C11_=_C349( C11 C349 ) C11_=_C350( C11 C350 ) C11_=_C351( C11 C351 ) C11_=_C352( C11 C352 ) \nC23_=_C30( C23 C30 ) C23_=_C118( C23 C118 ) C23_=_C136( C23 C136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30_=_C59( C30 C59 ) \nC30_=_C126( C30 C126 ) C30_=_C144( C30 C144 ) C30_=_C160( C30 C160 ) C30_=_C182( C30 C182 ) C30_=_C199( C30 C199 ) C30_=_C242( C30 C242 ) \nC30_=_C273( C30 C273 ) C30_=_C296( C30 C296 ) C30_=_C312( C30 C312 ) C30_=_C341( C30 C341 ) C30_=_C342( C30 C342 ) C30_=_C343( C30 C343 ) \nC30_=_C344( C30 C344 ) C30_=_C345( C30 C345 ) C30_=_C346( C30 C346 ) C30_=_C347( C30 C347 ) C30_=_C348( C30 C348 ) C30_=_C349( C30 C349 ) \nC30_=_C350( C30 C350 ) C30_=_C351( C30 C351 ) C30_=_C352( C30 C352 ) C59_=_C126( C59 C126 ) C59_=_C144( C59 C144 ) C59_=_C160( C59 C160 ) \nC59_=_C182( C59 C182 ) C59_=_C199( C59 C199 ) C59_=_C242( C59 C242 ) C59_=_C273( C59 C273 ) C59_=_C296( C59 C296 ) C59_=_C312( C59 C312 ) \nC59_=_C341( C59 C341 ) C59_=_C342( C59 C342 ) C59_=_C343( C59 C343 ) C59_=_C344( C59 C344 ) C59_=_C345( C59 C345 ) C59_=_C346( C59 C346 ) \nC59_=_C347( C59 C347 ) C59_=_C348( C59 C348 ) C59_=_C349( C59 C349 ) C59_=_C350( C59 C350 ) C59_=_C351( C59 C351 ) C59_=_C352( C59 C352 ) \nC118_=_C126( C118 C126 ) C118_=_C136( C118 C136 ) C118_=_C155( C118 C155 ) C118_=_C156( C118 C156 ) C118_=_C157( C118 C157 ) C118_=_C158( C118 C158 ) \nC118_=_C159( C118 C159 ) C118_=_C160( C118 C160 ) C118_=_C161(</w:t>
      </w:r>
    </w:p>
    <w:p>
      <w:pPr>
        <w:pStyle w:val="PreformattedText"/>
        <w:bidi w:val="0"/>
        <w:spacing w:before="0" w:after="0"/>
        <w:jc w:val="left"/>
        <w:rPr/>
      </w:pPr>
      <w:r>
        <w:rPr/>
        <w:t xml:space="preserve"> </w:t>
      </w:r>
      <w:r>
        <w:rPr/>
        <w:t>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26_=_C144( C126 C144 ) C126_=_C160( C126 C160 ) \nC126_=_C182( C126 C182 ) C126_=_C199( C126 C199 ) C126_=_C242( C126 C242 ) C126_=_C273( C126 C273 ) C126_=_C296( C126 C296 ) C126_=_C312( C126 C312 ) \nC126_=_C341( C126 C341 ) C126_=_C342( C126 C342 ) C126_=_C343( C126 C343 ) C126_=_C344( C126 C344 ) C126_=_C345( C126 C345 ) C126_=_C346( C126 C346 ) \nC126_=_C347( C126 C347 ) C126_=_C348( C126 C348 ) C126_=_C349( C126 C349 ) C126_=_C350( C126 C350 ) C126_=_C351( C126 C351 ) C126_=_C352( C126 C352 ) \nC136_=_C144( C136 C14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44_=_C160( C144 C160 ) C144_=_C182( C144 C182 ) C144_=_C199( C144 C199 ) \nC144_=_C242( C144 C242 ) C144_=_C273( C144 C273 ) C144_=_C296( C144 C296 ) C144_=_C312( C144 C312 ) C144_=_C341( C144 C341 ) C144_=_C342( C144 C342 ) \nC144_=_C343( C144 C343 ) C144_=_C344( C144 C344 ) C144_=_C345( C144 C345 ) C144_=_C346( C144 C346 ) C144_=_C347( C144 C347 ) C144_=_C348( C144 C348 ) \nC144_=_C349( C144 C349 ) C144_=_C350( C144 C350 ) C144_=_C351( C144 C351 ) C144_=_C352( C144 C35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273( C157 C27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296( C158 C296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312( C159 C312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82( C160 C182 ) \nC160_=_C199( C160 C199 ) C160_=_C242( C160 C242 ) C160_=_C273( C160 C273 ) C160_=_C296( C160 C296 ) C160_=_C312( C160 C312 ) C160_=_C341( C160 C341 ) \nC160_=_C342( C160 C342 ) C160_=_C343( C160 C343 ) C160_=_C344( C160 C344 ) C160_=_C345( C160 C345 ) C160_=_C346( C160 C346 ) C160_=_C347( C160 C347 ) \nC160_=_C348( C160 C348 ) C160_=_C349( C160 C349 ) C160_=_C350( C160 C350 ) C160_=_C351( C160 C351 ) C160_=_C352( C160 C35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341( C161 C341 ) C162_=_C163( C162 C163 ) C162_=_C164( C162 C164 ) C162_=_C165( C162 C165 ) C162_=_C166( C162 C166 ) C162_=_C167( C162 C167 ) \nC162_=_C168( C162 C168 ) C162_=_C169( C162 C169 ) C162_=_C170( C162 C170 ) C162_=_C171( C162 C171 ) C162_=_C172( C162 C172 ) C162_=_C173( C162 C173 ) \nC162_=_C174( C162 C174 ) C162_=_C343( C162 C343 ) C163_=_C164( C163 C164 ) C163_=_C165( C163 C165 ) C163_=_C166( C163 C166 ) C163_=_C167( C163 C167 ) \nC163_=_C168( C163 C168 ) C163_=_C169( C163 C169 ) C163_=_C170( C163 C170 ) C163_=_C171( C163 C171 ) C163_=_C172( C163 C172 ) C163_=_C173( C163 C173 ) \nC163_=_C174( C163 C174 ) C164_=_C165( C164 C165 ) C164_=_C166( C164 C166 ) C164_=_C167( C164 C167 ) C164_=_C168( C164 C168 ) C164_=_C169( C164 C169 ) \nC164_=_C170( C164 C170 ) C164_=_C171( C164 C171 ) C164_=_C172( C164 C172 ) C164_=_C173( C164 C173 ) C164_=_C174( C164 C174 ) C164_=_C345( C164 C345 ) \nC165_=_C166( C165 C166 ) C165_=_C167( C165 C167 ) C165_=_C168( C165 C168 ) C165_=_C169( C165 C169 ) C165_=_C170( C165 C170 ) C165_=_C171( C165 C171 ) \nC165_=_C172( C165 C172 ) C165_=_C173( C165 C173 ) C165_=_C174( C165 C174 ) C165_=_C346( C165 C346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7_=_C347( C167 C347 ) C168_=_C169( C168 C169 ) C168_=_C170( C168 C170 ) C168_=_C171( C168 C171 ) C168_=_C172( C168 C172 ) \nC168_=_C173( C168 C173 ) C168_=_C174( C168 C174 ) C168_=_C348( C168 C348 ) C169_=_C170( C169 C170 ) C169_=_C171( C169 C171 ) C169_=_C172( C169 C172 ) \nC169_=_C173( C169 C173 ) C169_=_C174( C169 C174 ) C169_=_C349( C169 C349 ) C170_=_C171( C170 C171 ) C170_=_C172( C170 C172 ) C170_=_C173( C170 C173 ) \nC170_=_C174( C170 C174 ) C171_=_C172( C171 C172 ) C171_=_C173( C171 C173 ) C171_=_C174( C171 C174 ) C171_=_C351( C171 C351 ) C172_=_C173( C172 C173 ) \nC172_=_C174( C172 C174 ) C173_=_C174( C173 C174 ) C182_=_C199( C182 C199 ) C182_=_C242( C182 C242 ) C182_=_C273( C182 C273 ) C182_=_C296( C182 C296 ) \nC182_=_C312( C182 C312 ) C182_=_C341( C182 C341 ) C182_=_C342( C182 C342 ) C182_=_C343( C182 C343 ) C182_=_C344( C182 C344 ) C182_=_C345( C182 C345 ) \nC182_=_C346( C182 C346 ) C182_=_C347( C182 C347 ) C182_=_C348( C182 C348 ) C182_=_C349( C182 C349 ) C182_=_C350( C182 C350 ) C182_=_C351( C182 C351 ) \nC182_=_C352( C182 C352 ) C199_=_C242( C199 C242 ) C199_=_C273( C199 C273 ) C199_=_C296( C199 C296 ) C199_=_C312( C199 C312 ) C199_=_C341( C199 C341 ) \nC199_=_C342( C199 C342 ) C199_=_C343( C199 C343 ) C199_=_C344( C199 C344 ) C199_=_C345( C199 C345 ) C199_=_C346( C199 C346 ) C199_=_C347( C199 C347 ) \nC199_=_C348( C199 C348 ) C199_=_C349( C199 C349 ) C199_=_C350( C199 C350 ) C199_=_C351( C199 C351 ) C199_=_C352( C199 C352 ) C242_=_C273( C242 C273 ) \nC242_=_C296( C242 C296 ) C242_=_C312( C242 C312 ) C242_=_C341( C242 C341 ) C242_=_C342( C242 C342 ) C242_=_C343( C242 C343 ) C242_=_C344( C242 C344 ) \nC242_=_C345( C242 C345 ) C242_=_C346( C242 C346 ) C242_=_C347( C242 C347 ) C242_=_C348( C242 C348 ) C242_=_C349( C242 C349 ) C242_=_C350( C242 C350 ) \nC242_=_C351( C242 C351 ) C242_=_C352( C242 C352 ) C273_=_C296( C273 C296 ) C273_=_C312( C273 C312 ) C273_=_C341( C273 C341 ) C273_=_C342( C273 C342 ) \nC273_=_C343( C273 C343 ) C273_=_C344( C273 C344 ) C273_=_C345( C273 C345 ) C273_=_C346( C273 C346 ) C273_=_C347( C273 C347 ) C273_=_C348( C273 C348 ) \nC273_=_C349( C273 C349 ) C273_=_C350( C273 C350 ) C273_=_C351( C273 C351 ) C273_=_C352( C273 C352 ) C296_=_C312( C296 C312 ) C296_=_C341( C296 C341 ) \nC296_=_C342( C296 C342 ) C296_=_C343( C296 C343 ) C296_=_C344( C296 C344 ) C296_=_C345( C296 C345 ) C296_=_C346( C296 C346 ) C296_=_C347( C296 C347 ) \nC296_=_C348( C296 C348 ) C296_=_C349( C296 C349 ) C296_=_C350( C296 C350 ) C296_=_C351( C296 C351 ) C296_=_C352( C296 C352 ) C312_=_C341( C312 C341 ) \nC312_=_C342( C312 C342 ) C312_=_C343( C312 C343 ) C312_=_C344( C312 C344 ) C312_=_C345( C312 C345 ) C312_=_C346( C312 C346 ) C312_=_C347( C312 C347 ) \nC312_=_C348( C312 C348 ) C312_=_C349( C312 C349 ) C312_=_C350( C312 C350 ) C312_=_C351( C312 C351 ) C312_=_C352( C312 C352 ) C341_=_C342( C341 C342 ) \nC341_=_C343( C341 C343 ) C341_=_C344( C341 C344 ) C341_=_C345( C341 C345 ) C341_=_C346( C341 C346 ) C341_=_C347( C341 C347 ) C341_=_C348( C341 C348 ) \nC341_=_C349( C341 C349 ) C341_=_C350( C341 C350 ) C341_=_C351( C341 C351 ) C341_=_C352(</w:t>
      </w:r>
    </w:p>
    <w:p>
      <w:pPr>
        <w:pStyle w:val="PreformattedText"/>
        <w:bidi w:val="0"/>
        <w:spacing w:before="0" w:after="0"/>
        <w:jc w:val="left"/>
        <w:rPr/>
      </w:pPr>
      <w:r>
        <w:rPr/>
        <w:t xml:space="preserve"> </w:t>
      </w:r>
      <w:r>
        <w:rPr/>
        <w:t>C341 C352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112-&gt;164[label="46: C4 C11 C23 C30 C59 \nC118 C126 C136 C144 C155 C156 \nC157 C158 C159 C161 C162 C163 \nC164 C165 C166 C167 C168 C169 \nC170 C171 C172 C173 C174 C182 \nC199 C242 C273 C296 C312 C341 \nC342 C343 C344 C345 C346 C347 \nC348 C349 C350 C351 C352 \n522: C4_=_C11 ,C4_=_C23 ,C4_=_C118 ,C4_=_C136 ,C4_=_C155 ,\nC4_=_C156 ,C4_=_C157 ,C4_=_C158 ,C4_=_C159 ,C4_=_C161 ,C4_=_C162 ,\nC4_=_C163 ,C4_=_C164 ,C4_=_C165 ,C4_=_C166 ,C4_=_C167 ,C4_=_C168 ,\nC4_=_C169 ,C4_=_C170 ,C4_=_C171 ,C4_=_C172 ,C4_=_C173 ,C4_=_C174 ,\nC11_=_C30 ,C11_=_C59 ,C11_=_C126 ,C11_=_C144 ,C11_=_C182 ,C11_=_C199 ,\nC11_=_C242 ,C11_=_C273 ,C11_=_C296 ,C11_=_C312 ,C11_=_C341 ,C11_=_C342 ,\nC11_=_C343 ,C11_=_C344 ,C11_=_C345 ,C11_=_C346 ,C11_=_C347 ,C11_=_C348 ,\nC11_=_C349 ,C11_=_C350 ,C11_=_C351 ,C11_=_C352 ,C23_=_C30 ,C23_=_C118 ,\nC23_=_C136 ,C23_=_C155 ,C23_=_C156 ,C23_=_C157 ,C23_=_C158 ,C23_=_C159 ,\nC23_=_C161 ,C23_=_C162 ,C23_=_C163 ,C23_=_C164 ,C23_=_C165 ,C23_=_C166 ,\nC23_=_C167 ,C23_=_C168 ,C23_=_C169 ,C23_=_C170 ,C23_=_C171 ,C23_=_C172 ,\nC23_=_C173 ,C23_=_C174 ,C30_=_C59 ,C30_=_C126 ,C30_=_C144 ,C30_=_C182 ,\nC30_=_C199 ,C30_=_C242 ,C30_=_C273 ,C30_=_C296 ,C30_=_C312 ,C30_=_C341 ,\nC30_=_C342 ,C30_=_C343 ,C30_=_C344 ,C30_=_C345 ,C30_=_C346 ,C30_=_C347 ,\nC30_=_C348 ,C30_=_C349 ,C30_=_C350 ,C30_=_C351 ,C30_=_C352 ,C59_=_C126 ,\nC59_=_C144 ,C59_=_C182 ,C59_=_C199 ,C59_=_C242 ,C59_=_C273 ,C59_=_C296 ,\nC59_=_C312 ,C59_=_C341 ,C59_=_C342 ,C59_=_C343 ,C59_=_C344 ,C59_=_C345 ,\nC59_=_C346 ,C59_=_C347 ,C59_=_C348 ,C59_=_C349 ,C59_=_C350 ,C59_=_C351 ,\nC59_=_C352 ,C118_=_C126 ,C118_=_C136 ,C118_=_C155 ,C118_=_C156 ,C118_=_C157 ,\nC118_=_C158 ,C118_=_C159 ,C118_=_C161 ,C118_=_C162 ,C118_=_C163 ,C118_=_C164 ,\nC118_=_C165 ,C118_=_C166 ,C118_=_C167 ,C118_=_C168 ,C118_=_C169 ,C118_=_C170 ,\nC118_=_C171 ,C118_=_C172 ,C118_=_C173 ,C118_=_C174 ,C126_=_C144 ,C126_=_C182 ,\nC126_=_C199 ,C126_=_C242 ,C126_=_C273 ,C126_=_C296 ,C126_=_C312 ,C126_=_C341 ,\nC126_=_C342 ,C126_=_C343 ,C126_=_C344 ,C126_=_C345 ,C126_=_C346 ,C126_=_C347 ,\nC126_=_C348 ,C126_=_C349 ,C126_=_C350 ,C126_=_C351 ,C126_=_C352 ,C136_=_C144 ,\nC136_=_C155 ,C136_=_C156 ,C136_=_C157 ,C136_=_C158 ,C136_=_C159 ,C136_=_C161 ,\nC136_=_C162 ,C136_=_C163 ,C136_=_C164 ,C136_=_C165 ,C136_=_C166 ,C136_=_C167 ,\nC136_=_C168 ,C136_=_C169 ,C136_=_C170 ,C136_=_C171 ,C136_=_C172 ,C136_=_C173 ,\nC136_=_C174 ,C144_=_C182 ,C144_=_C199 ,C144_=_C242 ,C144_=_C273 ,C144_=_C296 ,\nC144_=_C312 ,C144_=_C341 ,C144_=_C342 ,C144_=_C343 ,C144_=_C344 ,C144_=_C345 ,\nC144_=_C346 ,C144_=_C347 ,C144_=_C348 ,C144_=_C349 ,C144_=_C350 ,C144_=_C351 ,\nC144_=_C352 ,C155_=_C156 ,C155_=_C157 ,C155_=_C158 ,C155_=_C159 ,C155_=_C161 ,\nC155_=_C162 ,C155_=_C163 ,C155_=_C164 ,C155_=_C165 ,C155_=_C166 ,C155_=_C167 ,\nC155_=_C168 ,C155_=_C169 ,C155_=_C170 ,C155_=_C171 ,C155_=_C172 ,C155_=_C173 ,\nC155_=_C174 ,C155_=_C199 ,C156_=_C157 ,C156_=_C158 ,C156_=_C159 ,C156_=_C161 ,\nC156_=_C162 ,C156_=_C163 ,C156_=_C164 ,C156_=_C165 ,C156_=_C166 ,C156_=_C167 ,\nC156_=_C168 ,C156_=_C169 ,C156_=_C170 ,C156_=_C171 ,C156_=_C172 ,C156_=_C173 ,\nC156_=_C174 ,C157_=_C158 ,C157_=_C159 ,C157_=_C161 ,C157_=_C162 ,C157_=_C163 ,\nC157_=_C164 ,C157_=_C165 ,C157_=_C166 ,C157_=_C167 ,C157_=_C168 ,C157_=_C169 ,\nC157_=_C170 ,C157_=_C171 ,C157_=_C172 ,C157_=_C173 ,C157_=_C174 ,C157_=_C273 ,\nC158_=_C159 ,C158_=_C161 ,C158_=_C162 ,C158_=_C163 ,C158_=_C164 ,C158_=_C165 ,\nC158_=_C166 ,C158_=_C167 ,C158_=_C168 ,C158_=_C169 ,C158_=_C170 ,C158_=_C171 ,\nC158_=_C172 ,C158_=_C173 ,C158_=_C174 ,C158_=_C296 ,C159_=_C161 ,C159_=_C162 ,\nC159_=_C163 ,C159_=_C164 ,C159_=_C165 ,C159_=_C166 ,C159_=_C167 ,C159_=_C168 ,\nC159_=_C169 ,C159_=_C170 ,C159_=_C171 ,C159_=_C172 ,C159_=_C173 ,C159_=_C174 ,\nC159_=_C312 ,C161_=_C162 ,C161_=_C163 ,C161_=_C164 ,C161_=_C165 ,C161_=_C166 ,\nC161_=_C167 ,C161_=_C168 ,C161_=_C169 ,C161_=_C170 ,C161_=_C171 ,C161_=_C172 ,\nC161_=_C173 ,C161_=_C174 ,C161_=_C341 ,C162_=_C163 ,C162_=_C164 ,C162_=_C165 ,\nC162_=_C166 ,C162_=_C167 ,C162_=_C168 ,C162_=_C169 ,C162_=_C170 ,C162_=_C171 ,\nC162_=_C172 ,C162_=_C173 ,C162_=_C174 ,C162_=_C343 ,C163_=_C164 ,C163_=_C165 ,\nC163_=_C166 ,C163_=_C167 ,C163_=_C168 ,C163_=_C169 ,C163_=_C170 ,C163_=_C171 ,\nC163_=_C172 ,C163_=_C173 ,C163_=_C174 ,C164_=_C165 ,C164_=_C166 ,C164_=_C167 ,\nC164_=_C168 ,C164_=_C169 ,C164_=_C170 ,C164_=_C171 ,C164_=_C172 ,C164_=_C173 ,\nC164_=_C174 ,C164_=_C345 ,C165_=_C166 ,C165_=_C167 ,C165_=_C168 ,C165_=_C169 ,\nC165_=_C170 ,C165_=_C171 ,C165_=_C172 ,C165_=_C173 ,C165_=_C174 ,C165_=_C346 ,\nC166_=_C167 ,C166_=_C168 ,C166_=_C169 ,C166_=_C170 ,C166_=_C171 ,C166_=_C172 ,\nC166_=_C173 ,C166_=_C174 ,C167_=_C168 ,C167_=_C169 ,C167_=_C170 ,C167_=_C171 ,\nC167_=_C172 ,C167_=_C173 ,C167_=_C174 ,C167_=_C347 ,C168_=_C169 ,C168_=_C170 ,\nC168_=_C171 ,C168_=_C172 ,C168_=_C173 ,C168_=_C174 ,C168_=_C348 ,C169_=_C170 ,\nC169_=_C171 ,C169_=_C172 ,C169_=_C173 ,C169_=_C174 ,C169_=_C349 ,C170_=_C171 ,\nC170_=_C172 ,C170_=_C173 ,C170_=_C174 ,C171_=_C172 ,C171_=_C173 ,C171_=_C174 ,\nC171_=_C351 ,C172_=_C173 ,C172_=_C174 ,C173_=_C174 ,C182_=_C199 ,C182_=_C242 ,\nC182_=_C273 ,C182_=_C296 ,C182_=_C312 ,C182_=_C341 ,C182_=_C342 ,C182_=_C343 ,\nC182_=_C344 ,C182_=_C345 ,C182_=_C346 ,C182_=_C347 ,C182_=_C348 ,C182_=_C349 ,\nC182_=_C350 ,C182_=_C351 ,C182_=_C352 ,C199_=_C242 ,C199_=_C273 ,C199_=_C296 ,\nC199_=_C312 ,C199_=_C341 ,C199_=_C342 ,C199_=_C343 ,C199_=_C344 ,C199_=_C345 ,\nC199_=_C346 ,C199_=_C347 ,C199_=_C348 ,C199_=_C349 ,C199_=_C350 ,C199_=_C351 ,\nC199_=_C352 ,C242_=_C273 ,C242_=_C296 ,C242_=_C312 ,C242_=_C341 ,C242_=_C342 ,\nC242_=_C343 ,C242_=_C344 ,C242_=_C345 ,C242_=_C346 ,C242_=_C347 ,C242_=_C348 ,\nC242_=_C349 ,C242_=_C350 ,C242_=_C351 ,C242_=_C352 ,C273_=_C296 ,C273_=_C312 ,\nC273_=_C341 ,C273_=_C342 ,C273_=_C343 ,C273_=_C344 ,C273_=_C345 ,C273_=_C346 ,\nC273_=_C347 ,C273_=_C348 ,C273_=_C349 ,C273_=_C350 ,C273_=_C351 ,C273_=_C352 ,\nC296_=_C312 ,C296_=_C341 ,C296_=_C342 ,C296_=_C343 ,C296_=_C344 ,C296_=_C345 ,\nC296_=_C346 ,C296_=_C347 ,C296_=_C348 ,C296_=_C349 ,C296_=_C350 ,C296_=_C351 ,\nC296_=_C352 ,C312_=_C341 ,C312_=_C342 ,C312_=_C343 ,C312_=_C344 ,C312_=_C345 ,\nC312_=_C346 ,C312_=_C347 ,C312_=_C348 ,C312_=_C349 ,C312_=_C350 ,C312_=_C351 ,\nC312_=_C352 ,C341_=_C342 ,C341_=_C343 ,C341_=_C344 ,C341_=_C345 ,C341_=_C346 ,\nC341_=_C347 ,C341_=_C348 ,C341_=_C349 ,C341_=_C350 ,C341_=_C351 ,C341_=_C352 ,\nC342_=_C343 ,C342_=_C344 ,C342_=_C345 ,C342_=_C346 ,C342_=_C347 ,C342_=_C348 ,\nC342_=_C349 ,C342_=_C350 ,C342_=_C351 ,C342_=_C352 ,C343_=_C344 ,C343_=_C345 ,\nC343_=_C346 ,C343_=_C347 ,C343_=_C348 ,C343_=_C349 ,C343_=_C350 ,C343_=_C351 ,\nC343_=_C352 ,C344_=_C345 ,C344_=_C346 ,C344_=_C347 ,C344_=_C348 ,C344_=_C349 ,\nC344_=_C350 ,C344_=_C351 ,C344_=_C352 ,C345_=_C346 ,C345_=_C347 ,C345_=_C348 ,\nC345_=_C349 ,C345_=_C350 ,C345_=_C351 ,C345_=_C352 ,C346_=_C347 ,C346_=_C348 ,\nC346_=_C349 ,C346_=_C350 ,C346_=_C351 ,C346_=_C352 ,C347_=_C348 ,C347_=_C349 ,\nC347_=_C350 ,C347_=_C351 ,C347_=_C352 ,C348_=_C349 ,C348_=_C350 ,C348_=_C351 ,\nC348_=_C352 ,C349_=_C350 ,C349_=_C351 ,C349_=_C352 ,C350_=_C351 ,C350_=_C352 ,\nC351_=_C352 ,"];165[shape=box, label="id:165 level: 6\n50: C5 C13 C52 C61 C119 \nC138 C155 C162 C195 C196 C197 \nC198 C199 C200 C201 C202 C203 \nC204 C205 C206 C207 C208 C209 \nC210 C211 C212 C213 C214 C299 \nC326 C343 C653 C654 C655 C656 \nC657 C658 C659 C660 C661 C662 \nC663 C664 C665 C666 C667 C668 \nC669 C670 C671 \n642: C5_=_C13( C5 C13 ) C5_=_C52( C5 C52 ) C5_=_C119( C5 C119 ) C5_=_C138( C5 C138 ) C5_=_C155( C5 C155 ) \nC5_=_C195( C5 C195 ) C5_=_C196( C5 C196 ) C5_=_C197( C5 C197 ) C5_=_C198( C5 C198 ) C5_=_C199( C5 C199 ) C5_=_C200( C5 C200 ) \nC5_=_C201( C5 C201 ) C5_=_C202( C5 C202 ) C5_=_C203( C5 C203 ) C5_=_C204( C5 C204 ) C5_=_C205( C5 C205 ) C5_=_C206( C5 C206 ) \nC5_=_C207( C5 C207 ) C5_=_C208( C5 C208 ) C5_=_C209( C5 C209 ) C5_=_C210( C5 C210 ) C5_=_C211( C5 C211 ) C5_=_C212( C5 C212 ) \nC5_=_C213( C5 C213 ) C5_=_C214( C5 C214 ) C13_=_C61( C13 C61 ) C13_=_C162( C13 C162 ) C13_=_C201( C13 C201 ) C13_=_C299( C13 C299 ) \nC13_=_C326( C13 C326 ) C13_=_C343( C13 C343 ) C13_=_C653( C13 C653 ) C13_=_C654( C13 C654 ) C13_=_C655( C13 C655 ) C13_=_C656( C13 C656 ) \nC13_=_C657( C13 C657 ) C13_=_C658( C13 C658 ) C13_=_C659( C13 C659 ) C13_=_C660( C13 C660 ) C13_=_C661( C13 C661 ) C13_=_C662( C13 C662 ) \nC13_=_C663( C13 C663 ) C13_=_C664( C13 C664 ) C13_=_C665( C13 C665 ) C13_=_C666( C13 C666 ) C13_=_C667( C13 C667 ) C13_=_C668( C13 C668 ) \nC13_=_C669( C13 C669 ) C13_=_C670( C13 C670 ) C13_=_C671(</w:t>
      </w:r>
    </w:p>
    <w:p>
      <w:pPr>
        <w:pStyle w:val="PreformattedText"/>
        <w:bidi w:val="0"/>
        <w:spacing w:before="0" w:after="0"/>
        <w:jc w:val="left"/>
        <w:rPr/>
      </w:pPr>
      <w:r>
        <w:rPr/>
        <w:t xml:space="preserve"> </w:t>
      </w:r>
      <w:r>
        <w:rPr/>
        <w:t>C13 C671 ) C52_=_C61( C52 C61 ) C52_=_C119( C52 C119 ) C52_=_C138( C52 C138 ) \nC52_=_C155( C52 C155 ) C52_=_C195( C52 C195 ) C52_=_C196( C52 C196 ) C52_=_C197( C52 C197 ) C52_=_C198( C52 C198 ) C52_=_C199( C52 C199 ) \nC52_=_C200( C52 C200 ) C52_=_C201( C52 C201 ) C52_=_C202( C52 C202 ) C52_=_C203( C52 C203 ) C52_=_C204( C52 C204 ) C52_=_C205( C52 C205 ) \nC52_=_C206( C52 C206 ) C52_=_C207( C52 C207 ) C52_=_C208( C52 C208 ) C52_=_C209( C52 C209 ) C52_=_C210( C52 C210 ) C52_=_C211( C52 C211 ) \nC52_=_C212( C52 C212 ) C52_=_C213( C52 C213 ) C52_=_C214( C52 C214 ) C61_=_C162( C61 C162 ) C61_=_C201( C61 C201 ) C61_=_C299( C61 C299 ) \nC61_=_C326( C61 C326 ) C61_=_C343( C61 C343 ) C61_=_C653( C61 C653 ) C61_=_C654( C61 C654 ) C61_=_C655( C61 C655 ) C61_=_C656( C61 C656 ) \nC61_=_C657( C61 C657 ) C61_=_C658( C61 C658 ) C61_=_C659( C61 C659 ) C61_=_C660( C61 C660 ) C61_=_C661( C61 C661 ) C61_=_C662( C61 C662 ) \nC61_=_C663( C61 C663 ) C61_=_C664( C61 C664 ) C61_=_C665( C61 C665 ) C61_=_C666( C61 C666 ) C61_=_C667( C61 C667 ) C61_=_C668( C61 C668 ) \nC61_=_C669( C61 C669 ) C61_=_C670( C61 C670 ) C61_=_C671( C61 C671 ) C119_=_C138( C119 C138 ) C119_=_C155( C119 C155 ) C119_=_C195( C119 C195 ) \nC119_=_C196( C119 C196 ) C119_=_C197( C119 C197 ) C119_=_C198( C119 C198 ) C119_=_C199( C119 C199 ) C119_=_C200( C119 C200 ) C119_=_C201( C119 C201 ) \nC119_=_C202( C119 C202 ) C119_=_C203( C119 C203 ) C119_=_C204( C119 C204 ) C119_=_C205( C119 C205 ) C119_=_C206( C119 C206 ) C119_=_C207( C119 C207 ) \nC119_=_C208( C119 C208 ) C119_=_C209( C119 C209 ) C119_=_C210( C119 C210 ) C119_=_C211( C119 C211 ) C119_=_C212( C119 C212 ) C119_=_C213( C119 C213 ) \nC119_=_C214( C119 C214 ) C138_=_C155( C138 C155 ) C138_=_C195( C138 C195 ) C138_=_C196( C138 C196 ) C138_=_C197( C138 C197 ) C138_=_C198( C138 C198 ) \nC138_=_C199( C138 C199 ) C138_=_C200( C138 C200 ) C138_=_C201( C138 C201 ) C138_=_C202( C138 C202 ) C138_=_C203( C138 C203 ) C138_=_C204( C138 C204 ) \nC138_=_C205( C138 C205 ) C138_=_C206( C138 C206 ) C138_=_C207( C138 C207 ) C138_=_C208( C138 C208 ) C138_=_C209( C138 C209 ) C138_=_C210( C138 C210 ) \nC138_=_C211( C138 C211 ) C138_=_C212( C138 C212 ) C138_=_C213( C138 C213 ) C138_=_C214( C138 C214 ) C155_=_C162( C155 C162 ) C155_=_C195( C155 C195 ) \nC155_=_C196( C155 C196 ) C155_=_C197( C155 C197 ) C155_=_C198( C155 C198 ) C155_=_C199( C155 C199 ) C155_=_C200( C155 C200 ) C155_=_C201( C155 C201 ) \nC155_=_C202( C155 C202 ) C155_=_C203( C155 C203 ) C155_=_C204( C155 C204 ) C155_=_C205( C155 C205 ) C155_=_C206( C155 C206 ) C155_=_C207( C155 C207 ) \nC155_=_C208( C155 C208 ) C155_=_C209( C155 C209 ) C155_=_C210( C155 C210 ) C155_=_C211( C155 C211 ) C155_=_C212( C155 C212 ) C155_=_C213( C155 C213 ) \nC155_=_C214( C155 C214 ) C162_=_C201( C162 C201 ) C162_=_C299( C162 C299 ) C162_=_C326( C162 C326 ) C162_=_C343( C162 C343 ) C162_=_C653( C162 C653 ) \nC162_=_C654( C162 C654 ) C162_=_C655( C162 C655 ) C162_=_C656( C162 C656 ) C162_=_C657( C162 C657 ) C162_=_C658( C162 C658 ) C162_=_C659( C162 C659 ) \nC162_=_C660( C162 C660 ) C162_=_C661( C162 C661 ) C162_=_C662( C162 C662 ) C162_=_C663( C162 C663 ) C162_=_C664( C162 C664 ) C162_=_C665( C162 C665 ) \nC162_=_C666( C162 C666 ) C162_=_C667( C162 C667 ) C162_=_C668( C162 C668 ) C162_=_C669( C162 C669 ) C162_=_C670( C162 C670 ) C162_=_C671( C162 C67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99( C196 C299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326( C198 C326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343( C199 C34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99( C201 C299 ) C201_=_C326( C201 C326 ) C201_=_C343( C201 C343 ) C201_=_C653( C201 C653 ) C201_=_C654( C201 C654 ) \nC201_=_C655( C201 C655 ) C201_=_C656( C201 C656 ) C201_=_C657( C201 C657 ) C201_=_C658( C201 C658 ) C201_=_C659( C201 C659 ) C201_=_C660( C201 C660 ) \nC201_=_C661( C201 C661 ) C201_=_C662( C201 C662 ) C201_=_C663( C201 C663 ) C201_=_C664( C201 C664 ) C201_=_C665( C201 C665 ) C201_=_C666( C201 C666 ) \nC201_=_C667( C201 C667 ) C201_=_C668( C201 C668 ) C201_=_C669( C201 C669 ) C201_=_C670( C201 C670 ) C201_=_C671( C201 C671 ) C202_=_C203( C202 C203 ) \nC202_=_C204( C202 C204 ) C202_=_C205( C202 C205 ) C202_=_C206( C202 C206 ) C202_=_C207( C202 C207 ) C202_=_C208( C202 C208 ) C202_=_C209( C202 C209 ) \nC202_=_C210( C202 C210 ) C202_=_C211( C202 C211 ) C202_=_C212( C202 C212 ) C202_=_C213( C202 C213 ) C202_=_C214( C202 C214 ) C202_=_C653( C202 C653 ) \nC203_=_C204( C203 C204 ) C203_=_C205( C203 C205 ) C203_=_C206( C203 C206 ) C203_=_C207( C203 C207 ) C203_=_C208( C203 C208 ) C203_=_C209( C203 C209 ) \nC203_=_C210( C203 C210 ) C203_=_C211( C203 C211 ) C203_=_C212( C203 C212 ) C203_=_C213( C203 C213 ) C203_=_C214( C203 C214 ) C203_=_C656( C203 C656 ) \nC204_=_C205( C204 C205 ) C204_=_C206( C204 C206 ) C204_=_C207( C204 C207 ) C204_=_C208( C204 C208 ) C204_=_C209( C204 C209 ) C204_=_C210( C204 C210 ) \nC204_=_C211( C204 C211 ) C204_=_C212( C204 C212 ) C204_=_C213( C204 C213 ) C204_=_C214( C204 C214 ) C204_=_C657( C204 C657 ) C205_=_C206( C205 C206 ) \nC205_=_C207( C205 C207 ) C205_=_C208( C205 C208 ) C205_=_C209( C205 C209 ) C205_=_C210( C205 C210 ) C205_=_C211( C205 C211 ) C205_=_C212( C205 C212 ) \nC205_=_C213( C205 C213 ) C205_=_C214( C205 C214 ) C205_=_C658( C205 C658 ) C206_=_C207( C206 C207 ) C206_=_C208( C206 C208 ) C206_=_C209( C206 C209 ) \nC206_=_C210( C206 C210 ) C206_=_C211( C206 C211 ) C206_=_C212( C206 C212 ) C206_=_C213( C206 C213 ) C206_=_C214( C206 C214 ) C206_=_C660( C206 C660 ) \nC207_=_C208( C207 C208 ) C207_=_C209( C207 C209 ) C207_=_C210( C207 C210 ) C207_=_C211( C207 C211 ) C207_=_C212( C207 C212 ) C207_=_C213( C207 C213 ) \nC207_=_C214( C207 C214 ) C207_=_C662( C207 C662 ) C208_=_C209( C208 C209 ) C208_=_C210( C208 C210 ) C208_=_C211( C208 C211 ) C208_=_C212( C208 C212 ) \nC208_=_C213( C208 C213 ) C208_=_C214( C208 C214 ) C208_=_C663( C208 C663 ) C209_=_C210( C209 C210 ) C209_=_C211( C209 C211 ) C209_=_C212( C209 C212 ) \nC209_=_C213( C209 C213 ) C209_=_C214( C209 C214 ) C209_=_C664( C209 C664 ) C210_=_C211( C210 C211 ) C210_=_C212( C210 C212 ) C210_=_C213( C210 C213 ) \nC210_=_C214( C210 C214 ) C210_=_C666( C210 C666 ) C211_=_C212( C211 C212 ) C211_=_C213( C211 C213 ) C211_=_C214( C211 C214 ) C212_=_C213( C212 C213 ) \nC212_=_C214( C212 C214 ) C213_=_C214( C213 C214 ) C213_=_C669( C213 C669 ) C214_=_C670( C214 C670 ) C299_=_C326( C299 C326 ) C299_=_C343( C299 C343 ) \nC299_=_C653( C299 C653 ) C299_=_C654( C299 C654 ) C299_=_C655( C299 C655 ) C299_=_C656( C299 C656 ) C299_=_C657( C299 C657 ) C299_=_C658( C299 C658 ) \nC299_=_C659( C299 C659 ) C299_=_C660( C299 C660 ) C299_=_C661( C299 C661 ) C299_=_C662( C299 C662 ) C299_=_C663( C299 C663 ) C299_=_C664( C299 C664 ) \nC299_=_C665( C299 C665 ) C299_=_C666( C299 C666 ) C299_=_C667( C299 C667 ) C299_=_C668( C299 C668 ) C299_=_C669( C299 C669 ) C299_=_C670( C299 C670 ) \nC299_=_C671( C299 C671 ) C326_=_C343( C326 C343 ) C326_=_C653( C326 C653 ) C326_=_C654( C326 C654 ) C326_=_C655( C326 C655 ) C326_=_C656( C326 C656 ) \nC326_=_C657( C326 C657 ) C326_=_C658( C326 C658 ) C326_=_C659( C326 C659 ) C326_=_C660( C326 C660 ) C326_=_C661( C326 C661 ) C326_=_C662( C326 C662 ) \nC326_=_C663( C326 C663 ) C326_=_C664(</w:t>
      </w:r>
    </w:p>
    <w:p>
      <w:pPr>
        <w:pStyle w:val="PreformattedText"/>
        <w:bidi w:val="0"/>
        <w:spacing w:before="0" w:after="0"/>
        <w:jc w:val="left"/>
        <w:rPr/>
      </w:pPr>
      <w:r>
        <w:rPr/>
        <w:t xml:space="preserve"> </w:t>
      </w:r>
      <w:r>
        <w:rPr/>
        <w:t>C326 C664 ) C326_=_C665( C326 C665 ) C326_=_C666( C326 C666 ) C326_=_C667( C326 C667 ) C326_=_C668( C326 C668 ) \nC326_=_C669( C326 C669 ) C326_=_C670( C326 C670 ) C326_=_C671( C326 C671 ) C343_=_C653( C343 C653 ) C343_=_C654( C343 C654 ) C343_=_C655( C343 C655 ) \nC343_=_C656( C343 C656 ) C343_=_C657( C343 C657 ) C343_=_C658( C343 C658 ) C343_=_C659( C343 C659 ) C343_=_C660( C343 C660 ) C343_=_C661( C343 C661 ) \nC343_=_C662( C343 C662 ) C343_=_C663( C343 C663 ) C343_=_C664( C343 C664 ) C343_=_C665( C343 C665 ) C343_=_C666( C343 C666 ) C343_=_C667( C343 C667 ) \nC343_=_C668( C343 C668 ) C343_=_C669( C343 C669 ) C343_=_C670( C343 C670 ) C343_=_C671( C343 C671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9_=_C660( C659 C660 ) C659_=_C661( C659 C661 ) C659_=_C662( C659 C662 ) C659_=_C663( C659 C663 ) C659_=_C664( C659 C664 ) \nC659_=_C665( C659 C665 ) C659_=_C666( C659 C666 ) C659_=_C667( C659 C667 ) C659_=_C668( C659 C668 ) C659_=_C669( C659 C669 ) C659_=_C670( C659 C670 ) \nC659_=_C671( C659 C671 ) C660_=_C661( C660 C661 ) C660_=_C662( C660 C662 ) C660_=_C663( C660 C663 ) C660_=_C664( C660 C664 ) C660_=_C665( C660 C665 ) \nC660_=_C666( C660 C666 ) C660_=_C667( C660 C667 ) C660_=_C668( C660 C668 ) C660_=_C669( C660 C669 ) C660_=_C670( C660 C670 ) C660_=_C671( C660 C671 ) \nC661_=_C662( C661 C662 ) C661_=_C663( C661 C663 ) C661_=_C664( C661 C664 ) C661_=_C665( C661 C665 ) C661_=_C666( C661 C666 ) C661_=_C667( C661 C667 ) \nC661_=_C668( C661 C668 ) C661_=_C669( C661 C669 ) C661_=_C670( C661 C670 ) C661_=_C671( C661 C671 ) C662_=_C663( C662 C663 ) C662_=_C664( C662 C664 ) \nC662_=_C665( C662 C665 ) C662_=_C666( C662 C666 ) C662_=_C667( C662 C667 ) C662_=_C668( C662 C668 ) C662_=_C669( C662 C669 ) C662_=_C670( C662 C670 ) \nC662_=_C671( C662 C671 ) C663_=_C664( C663 C664 ) C663_=_C665( C663 C665 ) C663_=_C666( C663 C666 ) C663_=_C667( C663 C667 ) C663_=_C668( C663 C668 ) \nC663_=_C669( C663 C669 ) C663_=_C670( C663 C670 ) C663_=_C671( C663 C671 ) C664_=_C665( C664 C665 ) C664_=_C666( C664 C666 ) C664_=_C667( C664 C667 ) \nC664_=_C668( C664 C668 ) C664_=_C669( C664 C669 ) C664_=_C670( C664 C670 ) C664_=_C671( C664 C671 ) C665_=_C666( C665 C666 ) C665_=_C667( C665 C667 ) \nC665_=_C668( C665 C668 ) C665_=_C669( C665 C669 ) C665_=_C670( C665 C670 ) C665_=_C671( C665 C671 ) C666_=_C667( C666 C667 ) C666_=_C668( C666 C668 ) \nC666_=_C669( C666 C669 ) C666_=_C670( C666 C670 ) C666_=_C671( C666 C671 ) C667_=_C668( C667 C668 ) C667_=_C669( C667 C669 ) C667_=_C670( C667 C670 ) \nC667_=_C671( C667 C671 ) C668_=_C669( C668 C669 ) C668_=_C670( C668 C670 ) C668_=_C671( C668 C671 ) C669_=_C670( C669 C670 ) C669_=_C671( C669 C671 ) \nC670_=_C671( C670 C671 ) "];112-&gt;165[label="49: C5 C13 C52 C61 C119 \nC138 C155 C162 C195 C196 C197 \nC198 C199 C200 C202 C203 C204 \nC205 C206 C207 C208 C209 C210 \nC211 C212 C213 C214 C299 C326 \nC343 C653 C654 C655 C656 C657 \nC658 C659 C660 C661 C662 C663 \nC664 C665 C666 C667 C668 C669 \nC670 C671 \n593: C5_=_C13 ,C5_=_C52 ,C5_=_C119 ,C5_=_C138 ,C5_=_C155 ,\nC5_=_C195 ,C5_=_C196 ,C5_=_C197 ,C5_=_C198 ,C5_=_C199 ,C5_=_C200 ,\nC5_=_C202 ,C5_=_C203 ,C5_=_C204 ,C5_=_C205 ,C5_=_C206 ,C5_=_C207 ,\nC5_=_C208 ,C5_=_C209 ,C5_=_C210 ,C5_=_C211 ,C5_=_C212 ,C5_=_C213 ,\nC5_=_C214 ,C13_=_C61 ,C13_=_C162 ,C13_=_C299 ,C13_=_C326 ,C13_=_C343 ,\nC13_=_C653 ,C13_=_C654 ,C13_=_C655 ,C13_=_C656 ,C13_=_C657 ,C13_=_C658 ,\nC13_=_C659 ,C13_=_C660 ,C13_=_C661 ,C13_=_C662 ,C13_=_C663 ,C13_=_C664 ,\nC13_=_C665 ,C13_=_C666 ,C13_=_C667 ,C13_=_C668 ,C13_=_C669 ,C13_=_C670 ,\nC13_=_C671 ,C52_=_C61 ,C52_=_C119 ,C52_=_C138 ,C52_=_C155 ,C52_=_C195 ,\nC52_=_C196 ,C52_=_C197 ,C52_=_C198 ,C52_=_C199 ,C52_=_C200 ,C52_=_C202 ,\nC52_=_C203 ,C52_=_C204 ,C52_=_C205 ,C52_=_C206 ,C52_=_C207 ,C52_=_C208 ,\nC52_=_C209 ,C52_=_C210 ,C52_=_C211 ,C52_=_C212 ,C52_=_C213 ,C52_=_C214 ,\nC61_=_C162 ,C61_=_C299 ,C61_=_C326 ,C61_=_C343 ,C61_=_C653 ,C61_=_C654 ,\nC61_=_C655 ,C61_=_C656 ,C61_=_C657 ,C61_=_C658 ,C61_=_C659 ,C61_=_C660 ,\nC61_=_C661 ,C61_=_C662 ,C61_=_C663 ,C61_=_C664 ,C61_=_C665 ,C61_=_C666 ,\nC61_=_C667 ,C61_=_C668 ,C61_=_C669 ,C61_=_C670 ,C61_=_C671 ,C119_=_C138 ,\nC119_=_C155 ,C119_=_C195 ,C119_=_C196 ,C119_=_C197 ,C119_=_C198 ,C119_=_C199 ,\nC119_=_C200 ,C119_=_C202 ,C119_=_C203 ,C119_=_C204 ,C119_=_C205 ,C119_=_C206 ,\nC119_=_C207 ,C119_=_C208 ,C119_=_C209 ,C119_=_C210 ,C119_=_C211 ,C119_=_C212 ,\nC119_=_C213 ,C119_=_C214 ,C138_=_C155 ,C138_=_C195 ,C138_=_C196 ,C138_=_C197 ,\nC138_=_C198 ,C138_=_C199 ,C138_=_C200 ,C138_=_C202 ,C138_=_C203 ,C138_=_C204 ,\nC138_=_C205 ,C138_=_C206 ,C138_=_C207 ,C138_=_C208 ,C138_=_C209 ,C138_=_C210 ,\nC138_=_C211 ,C138_=_C212 ,C138_=_C213 ,C138_=_C214 ,C155_=_C162 ,C155_=_C195 ,\nC155_=_C196 ,C155_=_C197 ,C155_=_C198 ,C155_=_C199 ,C155_=_C200 ,C155_=_C202 ,\nC155_=_C203 ,C155_=_C204 ,C155_=_C205 ,C155_=_C206 ,C155_=_C207 ,C155_=_C208 ,\nC155_=_C209 ,C155_=_C210 ,C155_=_C211 ,C155_=_C212 ,C155_=_C213 ,C155_=_C214 ,\nC162_=_C299 ,C162_=_C326 ,C162_=_C343 ,C162_=_C653 ,C162_=_C654 ,C162_=_C655 ,\nC162_=_C656 ,C162_=_C657 ,C162_=_C658 ,C162_=_C659 ,C162_=_C660 ,C162_=_C661 ,\nC162_=_C662 ,C162_=_C663 ,C162_=_C664 ,C162_=_C665 ,C162_=_C666 ,C162_=_C667 ,\nC162_=_C668 ,C162_=_C669 ,C162_=_C670 ,C162_=_C671 ,C195_=_C196 ,C195_=_C197 ,\nC195_=_C198 ,C195_=_C199 ,C195_=_C200 ,C195_=_C202 ,C195_=_C203 ,C195_=_C204 ,\nC195_=_C205 ,C195_=_C206 ,C195_=_C207 ,C195_=_C208 ,C195_=_C209 ,C195_=_C210 ,\nC195_=_C211 ,C195_=_C212 ,C195_=_C213 ,C195_=_C214 ,C196_=_C197 ,C196_=_C198 ,\nC196_=_C199 ,C196_=_C200 ,C196_=_C202 ,C196_=_C203 ,C196_=_C204 ,C196_=_C205 ,\nC196_=_C206 ,C196_=_C207 ,C196_=_C208 ,C196_=_C209 ,C196_=_C210 ,C196_=_C211 ,\nC196_=_C212 ,C196_=_C213 ,C196_=_C214 ,C196_=_C299 ,C197_=_C198 ,C197_=_C199 ,\nC197_=_C200 ,C197_=_C202 ,C197_=_C203 ,C197_=_C204 ,C197_=_C205 ,C197_=_C206 ,\nC197_=_C207 ,C197_=_C208 ,C197_=_C209 ,C197_=_C210 ,C197_=_C211 ,C197_=_C212 ,\nC197_=_C213 ,C197_=_C214 ,C198_=_C199 ,C198_=_C200 ,C198_=_C202 ,C198_=_C203 ,\nC198_=_C204 ,C198_=_C205 ,C198_=_C206 ,C198_=_C207 ,C198_=_C208 ,C198_=_C209 ,\nC198_=_C210 ,C198_=_C211 ,C198_=_C212 ,C198_=_C213 ,C198_=_C214 ,C198_=_C326 ,\nC199_=_C200 ,C199_=_C202 ,C199_=_C203 ,C199_=_C204 ,C199_=_C205 ,C199_=_C206 ,\nC199_=_C207 ,C199_=_C208 ,C199_=_C209 ,C199_=_C210 ,C199_=_C211 ,C199_=_C212 ,\nC199_=_C213 ,C199_=_C214 ,C199_=_C343 ,C200_=_C202 ,C200_=_C203 ,C200_=_C204 ,\nC200_=_C205 ,C200_=_C206 ,C200_=_C207 ,C200_=_C208 ,C200_=_C209 ,C200_=_C210 ,\nC200_=_C211 ,C200_=_C212 ,C200_=_C213 ,C200_=_C214 ,C202_=_C203 ,C202_=_C204 ,\nC202_=_C205 ,C202_=_C206 ,C202_=_C207 ,C202_=_C208 ,C202_=_C209 ,C202_=_C210 ,\nC202_=_C211 ,C202_=_C212 ,C202_=_C213 ,C202_=_C214 ,C202_=_C653 ,C203_=_C204 ,\nC203_=_C205 ,C203_=_C206 ,C203_=_C207 ,C203_=_C208 ,C203_=_C209 ,C203_=_C210 ,\nC203_=_C211 ,C203_=_C212 ,C203_=_C213 ,C203_=_C214 ,C203_=_C656 ,C204_=_C205 ,\nC204_=_C206 ,C204_=_C207 ,C204_=_C208 ,C204_=_C209 ,C204_=_C210 ,C204_=_C211 ,\nC204_=_C212 ,C204_=_C213 ,C204_=_C214 ,C204_=_C657 ,C205_=_C206 ,C205_=_C207 ,\nC205_=_C208 ,C205_=_C209 ,C205_=_C210 ,C205_=_C211 ,C205_=_C212 ,C205_=_C213 ,\nC205_=_C214 ,C205_=_C658 ,C206_=_C207 ,C206_=_C208 ,C206_=_C209 ,C206_=_C210 ,\nC206_=_C211 ,C206_=_C212 ,C206_=_C213 ,C206_=_C214 ,C206_=_C660 ,C207_=_C208 ,\nC207_=_C209 ,C207_=_C210 ,C207_=_C211 ,C207_=_C212 ,C207_=_C213 ,C207_=_C214 ,\nC207_=_C662 ,C208_=_C209 ,C208_=_C210 ,C208_=_C211 ,C208_=_C212 ,C208_=_C213 ,\nC208_=_C214 ,C208_=_C663 ,C209_=_C210 ,C209_=_C211 ,C209_=_C212 ,C209_=_C213 ,\nC209_=_C214 ,C209_=_C664 ,C210_=_C211 ,C210_=_C212 ,C210_=_C213 ,C210_=_C214 ,\nC210_=_C666 ,C211_=_C212 ,C211_=_C213</w:t>
      </w:r>
    </w:p>
    <w:p>
      <w:pPr>
        <w:pStyle w:val="PreformattedText"/>
        <w:bidi w:val="0"/>
        <w:spacing w:before="0" w:after="0"/>
        <w:jc w:val="left"/>
        <w:rPr/>
      </w:pPr>
      <w:r>
        <w:rPr/>
        <w:t xml:space="preserve"> </w:t>
      </w:r>
      <w:r>
        <w:rPr/>
        <w:t>,C211_=_C214 ,C212_=_C213 ,C212_=_C214 ,\nC213_=_C214 ,C213_=_C669 ,C214_=_C670 ,C299_=_C326 ,C299_=_C343 ,C299_=_C653 ,\nC299_=_C654 ,C299_=_C655 ,C299_=_C656 ,C299_=_C657 ,C299_=_C658 ,C299_=_C659 ,\nC299_=_C660 ,C299_=_C661 ,C299_=_C662 ,C299_=_C663 ,C299_=_C664 ,C299_=_C665 ,\nC299_=_C666 ,C299_=_C667 ,C299_=_C668 ,C299_=_C669 ,C299_=_C670 ,C299_=_C671 ,\nC326_=_C343 ,C326_=_C653 ,C326_=_C654 ,C326_=_C655 ,C326_=_C656 ,C326_=_C657 ,\nC326_=_C658 ,C326_=_C659 ,C326_=_C660 ,C326_=_C661 ,C326_=_C662 ,C326_=_C663 ,\nC326_=_C664 ,C326_=_C665 ,C326_=_C666 ,C326_=_C667 ,C326_=_C668 ,C326_=_C669 ,\nC326_=_C670 ,C326_=_C671 ,C343_=_C653 ,C343_=_C654 ,C343_=_C655 ,C343_=_C656 ,\nC343_=_C657 ,C343_=_C658 ,C343_=_C659 ,C343_=_C660 ,C343_=_C661 ,C343_=_C662 ,\nC343_=_C663 ,C343_=_C664 ,C343_=_C665 ,C343_=_C666 ,C343_=_C667 ,C343_=_C668 ,\nC343_=_C669 ,C343_=_C670 ,C343_=_C671 ,C653_=_C654 ,C653_=_C655 ,C653_=_C656 ,\nC653_=_C657 ,C653_=_C658 ,C653_=_C659 ,C653_=_C660 ,C653_=_C661 ,C653_=_C662 ,\nC653_=_C663 ,C653_=_C664 ,C653_=_C665 ,C653_=_C666 ,C653_=_C667 ,C653_=_C668 ,\nC653_=_C669 ,C653_=_C670 ,C653_=_C671 ,C654_=_C655 ,C654_=_C656 ,C654_=_C657 ,\nC654_=_C658 ,C654_=_C659 ,C654_=_C660 ,C654_=_C661 ,C654_=_C662 ,C654_=_C663 ,\nC654_=_C664 ,C654_=_C665 ,C654_=_C666 ,C654_=_C667 ,C654_=_C668 ,C654_=_C669 ,\nC654_=_C670 ,C654_=_C671 ,C655_=_C656 ,C655_=_C657 ,C655_=_C658 ,C655_=_C659 ,\nC655_=_C660 ,C655_=_C661 ,C655_=_C662 ,C655_=_C663 ,C655_=_C664 ,C655_=_C665 ,\nC655_=_C666 ,C655_=_C667 ,C655_=_C668 ,C655_=_C669 ,C655_=_C670 ,C655_=_C671 ,\nC656_=_C657 ,C656_=_C658 ,C656_=_C659 ,C656_=_C660 ,C656_=_C661 ,C656_=_C662 ,\nC656_=_C663 ,C656_=_C664 ,C656_=_C665 ,C656_=_C666 ,C656_=_C667 ,C656_=_C668 ,\nC656_=_C669 ,C656_=_C670 ,C656_=_C671 ,C657_=_C658 ,C657_=_C659 ,C657_=_C660 ,\nC657_=_C661 ,C657_=_C662 ,C657_=_C663 ,C657_=_C664 ,C657_=_C665 ,C657_=_C666 ,\nC657_=_C667 ,C657_=_C668 ,C657_=_C669 ,C657_=_C670 ,C657_=_C671 ,C658_=_C659 ,\nC658_=_C660 ,C658_=_C661 ,C658_=_C662 ,C658_=_C663 ,C658_=_C664 ,C658_=_C665 ,\nC658_=_C666 ,C658_=_C667 ,C658_=_C668 ,C658_=_C669 ,C658_=_C670 ,C658_=_C671 ,\nC659_=_C660 ,C659_=_C661 ,C659_=_C662 ,C659_=_C663 ,C659_=_C664 ,C659_=_C665 ,\nC659_=_C666 ,C659_=_C667 ,C659_=_C668 ,C659_=_C669 ,C659_=_C670 ,C659_=_C671 ,\nC660_=_C661 ,C660_=_C662 ,C660_=_C663 ,C660_=_C664 ,C660_=_C665 ,C660_=_C666 ,\nC660_=_C667 ,C660_=_C668 ,C660_=_C669 ,C660_=_C670 ,C660_=_C671 ,C661_=_C662 ,\nC661_=_C663 ,C661_=_C664 ,C661_=_C665 ,C661_=_C666 ,C661_=_C667 ,C661_=_C668 ,\nC661_=_C669 ,C661_=_C670 ,C661_=_C671 ,C662_=_C663 ,C662_=_C664 ,C662_=_C665 ,\nC662_=_C666 ,C662_=_C667 ,C662_=_C668 ,C662_=_C669 ,C662_=_C670 ,C662_=_C671 ,\nC663_=_C664 ,C663_=_C665 ,C663_=_C666 ,C663_=_C667 ,C663_=_C668 ,C663_=_C669 ,\nC663_=_C670 ,C663_=_C671 ,C664_=_C665 ,C664_=_C666 ,C664_=_C667 ,C664_=_C668 ,\nC664_=_C669 ,C664_=_C670 ,C664_=_C671 ,C665_=_C666 ,C665_=_C667 ,C665_=_C668 ,\nC665_=_C669 ,C665_=_C670 ,C665_=_C671 ,C666_=_C667 ,C666_=_C668 ,C666_=_C669 ,\nC666_=_C670 ,C666_=_C671 ,C667_=_C668 ,C667_=_C669 ,C667_=_C670 ,C667_=_C671 ,\nC668_=_C669 ,C668_=_C670 ,C668_=_C671 ,C669_=_C670 ,C669_=_C671 ,C670_=_C671 ,"];166[shape=box, label="id:166 level: 6\n53: C9 C15 C28 C57 C82 \nC124 C158 C165 C179 C196 C205 \nC217 C239 C271 C283 C296 C297 \nC298 C299 C300 C301 C302 C303 \nC304 C305 C306 C307 C308 C309 \nC310 C346 C605 C658 C1031 C1471 \nC1659 C1677 C1743 C1776 C1897 C1898 \nC1899 C1900 C1901 C1902 C1903 C1904 \nC1905 C1906 C1907 C1908 C1909 C1910 \n710: C9_=_C15( C9 C15 ) C9_=_C28( C9 C28 ) C9_=_C57( C9 C57 ) C9_=_C82( C9 C82 ) C9_=_C124( C9 C124 ) \nC9_=_C158( C9 C158 ) C9_=_C179( C9 C179 ) C9_=_C196( C9 C196 ) C9_=_C217( C9 C217 ) C9_=_C239( C9 C239 ) C9_=_C271( C9 C271 ) \nC9_=_C283( C9 C283 ) C9_=_C296( C9 C296 ) C9_=_C297( C9 C297 ) C9_=_C298( C9 C298 ) C9_=_C299( C9 C299 ) C9_=_C300( C9 C300 ) \nC9_=_C301( C9 C301 ) C9_=_C302( C9 C302 ) C9_=_C303( C9 C303 ) C9_=_C304( C9 C304 ) C9_=_C305( C9 C305 ) C9_=_C306( C9 C306 ) \nC9_=_C307( C9 C307 ) C9_=_C308( C9 C308 ) C9_=_C309( C9 C309 ) C9_=_C310( C9 C310 ) C15_=_C165( C15 C165 ) C15_=_C205( C15 C205 ) \nC15_=_C303( C15 C303 ) C15_=_C346( C15 C346 ) C15_=_C605( C15 C605 ) C15_=_C658( C15 C658 ) C15_=_C1031( C15 C1031 ) C15_=_C1471( C15 C1471 ) \nC15_=_C1659( C15 C1659 ) C15_=_C1677( C15 C1677 ) C15_=_C1743( C15 C1743 ) C15_=_C1776( C15 C1776 ) C15_=_C1897( C15 C1897 ) C15_=_C1898( C15 C1898 ) \nC15_=_C1899( C15 C1899 ) C15_=_C1900( C15 C1900 ) C15_=_C1901( C15 C1901 ) C15_=_C1902( C15 C1902 ) C15_=_C1903( C15 C1903 ) C15_=_C1904( C15 C1904 ) \nC15_=_C1905( C15 C1905 ) C15_=_C1906( C15 C1906 ) C15_=_C1907( C15 C1907 ) C15_=_C1908( C15 C1908 ) C15_=_C1909( C15 C1909 ) C15_=_C1910( C15 C1910 ) \nC28_=_C57( C28 C57 ) C28_=_C82( C28 C82 ) C28_=_C124( C28 C124 ) C28_=_C158( C28 C158 ) C28_=_C179( C28 C179 ) C28_=_C196( C28 C196 ) \nC28_=_C217( C28 C217 ) C28_=_C239( C28 C239 ) C28_=_C271( C28 C271 ) C28_=_C283( C28 C283 ) C28_=_C296( C28 C296 ) C28_=_C297( C28 C297 ) \nC28_=_C298( C28 C298 ) C28_=_C299( C28 C299 ) C28_=_C300( C28 C300 ) C28_=_C301( C28 C301 ) C28_=_C302( C28 C302 ) C28_=_C303( C28 C303 ) \nC28_=_C304( C28 C304 ) C28_=_C305( C28 C305 ) C28_=_C306( C28 C306 ) C28_=_C307( C28 C307 ) C28_=_C308( C28 C308 ) C28_=_C309( C28 C309 ) \nC28_=_C310( C28 C310 ) C57_=_C82( C57 C82 ) C57_=_C124( C57 C124 ) C57_=_C158( C57 C158 ) C57_=_C179( C57 C179 ) C57_=_C196( C57 C196 ) \nC57_=_C217( C57 C217 ) C57_=_C239( C57 C239 ) C57_=_C271( C57 C271 ) C57_=_C283( C57 C283 ) C57_=_C296( C57 C296 ) C57_=_C297( C57 C297 ) \nC57_=_C298( C57 C298 ) C57_=_C299( C57 C299 ) C57_=_C300( C57 C300 ) C57_=_C301( C57 C301 ) C57_=_C302( C57 C302 ) C57_=_C303( C57 C303 ) \nC57_=_C304( C57 C304 ) C57_=_C305( C57 C305 ) C57_=_C306( C57 C306 ) C57_=_C307( C57 C307 ) C57_=_C308( C57 C308 ) C57_=_C309( C57 C309 ) \nC57_=_C310( C57 C310 ) C82_=_C124( C82 C124 ) C82_=_C158( C82 C158 ) C82_=_C179( C82 C179 ) C82_=_C196( C82 C196 ) C82_=_C217( C82 C217 ) \nC82_=_C239( C82 C239 ) C82_=_C271( C82 C271 ) C82_=_C283( C82 C283 ) C82_=_C296( C82 C296 ) C82_=_C297( C82 C297 ) C82_=_C298( C82 C298 ) \nC82_=_C299( C82 C299 ) C82_=_C300( C82 C300 ) C82_=_C301( C82 C301 ) C82_=_C302( C82 C302 ) C82_=_C303( C82 C303 ) C82_=_C304( C82 C304 ) \nC82_=_C305( C82 C305 ) C82_=_C306( C82 C306 ) C82_=_C307( C82 C307 ) C82_=_C308( C82 C308 ) C82_=_C309( C82 C309 ) C82_=_C310( C82 C310 ) \nC124_=_C158( C124 C158 ) C124_=_C179( C124 C179 ) C124_=_C196( C124 C196 ) C124_=_C217( C124 C217 ) C124_=_C239( C124 C239 ) C124_=_C271( C124 C271 ) \nC124_=_C283( C124 C283 ) C124_=_C296( C124 C296 ) C124_=_C297( C124 C297 ) C124_=_C298( C124 C298 ) C124_=_C299( C124 C299 ) C124_=_C300( C124 C300 ) \nC124_=_C301( C124 C301 ) C124_=_C302( C124 C302 ) C124_=_C303( C124 C303 ) C124_=_C304( C124 C304 ) C124_=_C305( C124 C305 ) C124_=_C306( C124 C306 ) \nC124_=_C307( C124 C307 ) C124_=_C308( C124 C308 ) C124_=_C309( C124 C309 ) C124_=_C310( C124 C310 ) C158_=_C165( C158 C165 ) C158_=_C179( C158 C179 ) \nC158_=_C196( C158 C196 ) C158_=_C217( C158 C217 ) C158_=_C239( C158 C239 ) C158_=_C271( C158 C271 ) C158_=_C283( C158 C283 ) C158_=_C296( C158 C296 ) \nC158_=_C297( C158 C297 ) C158_=_C298( C158 C298 ) C158_=_C299( C158 C299 ) C158_=_C300( C158 C300 ) C158_=_C301( C158 C301 ) C158_=_C302( C158 C302 ) \nC158_=_C303( C158 C303 ) C158_=_C304( C158 C304 ) C158_=_C305( C158 C305 ) C158_=_C306( C158 C306 ) C158_=_C307( C158 C307 ) C158_=_C308( C158 C308 ) \nC158_=_C309( C158 C309 ) C158_=_C310( C158 C310 ) C165_=_C205( C165 C205 ) C165_=_C303( C165 C303 ) C165_=_C346( C165 C346 ) C165_=_C605( C165 C605 ) \nC165_=_C658( C165 C658 ) C165_=_C1031( C165 C1031 ) C165_=_C1471( C165 C1471 ) C165_=_C1659( C165 C1659 ) C165_=_C1677( C165 C1677 ) C165_=_C1743( C165 C1743 ) \nC165_=_C1776( C165 C1776 ) C165_=_C1897( C165 C1897 ) C165_=_C1898( C165 C1898 ) C165_=_C1899( C165 C1899 ) C165_=_C1900( C165 C1900 ) C165_=_C1901( C165 C1901 ) \nC165_=_C1902( C165 C1902 ) C165_=_C1903( C165 C1903 ) C165_=_C1904( C165 C1904 ) C165_=_C1905( C165 C1905 ) C165_=_C1906( C165 C1906 ) C165_=_C1907( C165 C1907 ) \nC165_=_C1908( C165 C1908 ) C165_=_C1909( C165 C1909 ) C165_=_C1910( C165 C1910 ) C179_=_C196( C179 C196 ) C179_=_C217( C179 C217 ) C179_=_C239( C179 C239 ) \nC179_=_C271( C179 C271 ) C179_=_C283( C179 C283 ) C179_=_C296( C179 C296 ) C179_=_C297( C179 C297 ) C179_=_C298( C179 C298 ) C179_=_C299( C179 C299 ) \nC179_=_C300( C179 C300 ) C179_=_C301( C179 C301 ) C179_=_C302( C179 C302 ) C179_=_C303( C179 C303 ) C179_=_C304( C179 C304 ) C179_=_C305( C179 C305 ) \nC179_=_C306( C179 C306 ) C179_=_C307( C179 C307 ) C179_=_C308( C179 C308 ) C179_=_C309( C179 C309 ) C179_=_C310( C179 C310 ) C196_=_C205( C196 C205 ) \nC196_=_C217( C196 C217 ) C196_=_C239( C196 C239 ) C196_=_C271( C196 C271 ) C196_=_C283( C196 C283 ) C196_=_C296( C196 C296 ) C196_=_C297( C196 C297 ) \nC196_=_C298( C196 C298 ) C196_=_C299( C196 C299 ) C196_=_C300( C196 C300 ) C196_=_C301( C196 C301 ) C196_=_C302( C196 C302 ) C196_=_C303( C196 C303 ) \nC196_=_C304( C196 C304 ) C196_=_C305( C196 C305 ) C196_=_C306( C196 C306 ) C196_=_C307( C196 C307 ) C196_=_C308( C196 C308 ) C196_=_C309( C196 C309 ) \nC196_=_C310( C196 C310 ) C205_=_C303( C205 C303 ) C205_=_C346( C205 C346 ) C205_=_C605( C205 C605 ) C205_=_C658( C205 C658 ) C205_=_C1031( C205 C1031 ) \nC205_=_C1471( C205 C1471 ) C205_=_C1659( C205 C1659 ) C205_=_C1677( C205 C1677 ) C205_=_C1743( C205 C1743 ) C205_=_C1776( C205 C1776 ) C205_=_C1897( C205 C1897 ) \nC205_=_C1898( C205 C1898 ) C205_=_C1899( C205 C1899 ) C205_=_C1900( C205 C1900 ) C205_=_C1901( C205 C1901 ) C205_=_C1902( C205 C1902 ) C205_=_C1903( C205 C1903 ) \nC205_=_C1904( C205 C1904 ) C205_=_C1905( C205 C1905 ) C205_=_C1906( C205 C1906 ) C205_=_C1907( C205 C1907 ) C205_=_C1908( C205 C1908 ) C205_=_C1909( C205 C1909 ) \nC205_=_C1910( C205 C1910 ) C217_=_C239( C217 C239 ) C217_=_C271( C217 C271 ) C217_=_C283(</w:t>
      </w:r>
    </w:p>
    <w:p>
      <w:pPr>
        <w:pStyle w:val="PreformattedText"/>
        <w:bidi w:val="0"/>
        <w:spacing w:before="0" w:after="0"/>
        <w:jc w:val="left"/>
        <w:rPr/>
      </w:pPr>
      <w:r>
        <w:rPr/>
        <w:t xml:space="preserve"> </w:t>
      </w:r>
      <w:r>
        <w:rPr/>
        <w:t>C217 C283 ) C217_=_C296( C217 C296 ) C217_=_C297( C217 C297 ) \nC217_=_C298( C217 C298 ) C217_=_C299( C217 C299 ) C217_=_C300( C217 C300 ) C217_=_C301( C217 C301 ) C217_=_C302( C217 C302 ) C217_=_C303( C217 C303 ) \nC217_=_C304( C217 C304 ) C217_=_C305( C217 C305 ) C217_=_C306( C217 C306 ) C217_=_C307( C217 C307 ) C217_=_C308( C217 C308 ) C217_=_C309( C217 C309 ) \nC217_=_C310( C217 C310 ) C239_=_C271( C239 C271 ) C239_=_C283( C239 C283 ) C239_=_C296( C239 C296 ) C239_=_C297( C239 C297 ) C239_=_C298( C239 C298 ) \nC239_=_C299( C239 C299 ) C239_=_C300( C239 C300 ) C239_=_C301( C239 C301 ) C239_=_C302( C239 C302 ) C239_=_C303( C239 C303 ) C239_=_C304( C239 C304 ) \nC239_=_C305( C239 C305 ) C239_=_C306( C239 C306 ) C239_=_C307( C239 C307 ) C239_=_C308( C239 C308 ) C239_=_C309( C239 C309 ) C239_=_C310( C239 C310 ) \nC271_=_C283( C271 C283 ) C271_=_C296( C271 C296 ) C271_=_C297( C271 C297 ) C271_=_C298( C271 C298 ) C271_=_C299( C271 C299 ) C271_=_C300( C271 C300 ) \nC271_=_C301( C271 C301 ) C271_=_C302( C271 C302 ) C271_=_C303( C271 C303 ) C271_=_C304( C271 C304 ) C271_=_C305( C271 C305 ) C271_=_C306( C271 C306 ) \nC271_=_C307( C271 C307 ) C271_=_C308( C271 C308 ) C271_=_C309( C271 C309 ) C271_=_C310( C271 C310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46( C296 C346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8_=_C299( C298 C299 ) \nC298_=_C300( C298 C300 ) C298_=_C301( C298 C301 ) C298_=_C302( C298 C302 ) C298_=_C303( C298 C303 ) C298_=_C304( C298 C304 ) C298_=_C305( C298 C305 ) \nC298_=_C306( C298 C306 ) C298_=_C307( C298 C307 ) C298_=_C308( C298 C308 ) C298_=_C309( C298 C309 ) C298_=_C310( C298 C310 ) C299_=_C300( C299 C300 ) \nC299_=_C301( C299 C301 ) C299_=_C302( C299 C302 ) C299_=_C303( C299 C303 ) C299_=_C304( C299 C304 ) C299_=_C305( C299 C305 ) C299_=_C306( C299 C306 ) \nC299_=_C307( C299 C307 ) C299_=_C308( C299 C308 ) C299_=_C309( C299 C309 ) C299_=_C310( C299 C310 ) C299_=_C658( C299 C658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2_=_C1659( C302 C1659 ) C303_=_C304( C303 C304 ) C303_=_C305( C303 C305 ) C303_=_C306( C303 C306 ) \nC303_=_C307( C303 C307 ) C303_=_C308( C303 C308 ) C303_=_C309( C303 C309 ) C303_=_C310( C303 C310 ) C303_=_C346( C303 C346 ) C303_=_C605( C303 C605 ) \nC303_=_C658( C303 C658 ) C303_=_C1031( C303 C1031 ) C303_=_C1471( C303 C1471 ) C303_=_C1659( C303 C1659 ) C303_=_C1677( C303 C1677 ) C303_=_C1743( C303 C1743 ) \nC303_=_C1776( C303 C1776 ) C303_=_C1897( C303 C1897 ) C303_=_C1898( C303 C1898 ) C303_=_C1899( C303 C1899 ) C303_=_C1900( C303 C1900 ) C303_=_C1901( C303 C1901 ) \nC303_=_C1902( C303 C1902 ) C303_=_C1903( C303 C1903 ) C303_=_C1904( C303 C1904 ) C303_=_C1905( C303 C1905 ) C303_=_C1906( C303 C1906 ) C303_=_C1907( C303 C1907 ) \nC303_=_C1908( C303 C1908 ) C303_=_C1909( C303 C1909 ) C303_=_C1910( C303 C1910 ) C304_=_C305( C304 C305 ) C304_=_C306( C304 C306 ) C304_=_C307( C304 C307 ) \nC304_=_C308( C304 C308 ) C304_=_C309( C304 C309 ) C304_=_C310( C304 C310 ) C304_=_C1902( C304 C1902 ) C305_=_C306( C305 C306 ) C305_=_C307( C305 C307 ) \nC305_=_C308( C305 C308 ) C305_=_C309( C305 C309 ) C305_=_C310( C305 C310 ) C305_=_C1904( C305 C1904 ) C306_=_C307( C306 C307 ) C306_=_C308( C306 C308 ) \nC306_=_C309( C306 C309 ) C306_=_C310( C306 C310 ) C307_=_C308( C307 C308 ) C307_=_C309( C307 C309 ) C307_=_C310( C307 C310 ) C308_=_C309( C308 C309 ) \nC308_=_C310( C308 C310 ) C309_=_C310( C309 C310 ) C346_=_C605( C346 C605 ) C346_=_C658( C346 C658 ) C346_=_C1031( C346 C1031 ) C346_=_C1471( C346 C1471 ) \nC346_=_C1659( C346 C1659 ) C346_=_C1677( C346 C1677 ) C346_=_C1743( C346 C1743 ) C346_=_C1776( C346 C1776 ) C346_=_C1897( C346 C1897 ) C346_=_C1898( C346 C1898 ) \nC346_=_C1899( C346 C1899 ) C346_=_C1900( C346 C1900 ) C346_=_C1901( C346 C1901 ) C346_=_C1902( C346 C1902 ) C346_=_C1903( C346 C1903 ) C346_=_C1904( C346 C1904 ) \nC346_=_C1905( C346 C1905 ) C346_=_C1906( C346 C1906 ) C346_=_C1907( C346 C1907 ) C346_=_C1908( C346 C1908 ) C346_=_C1909( C346 C1909 ) C346_=_C1910( C346 C1910 ) \nC605_=_C658( C605 C658 ) C605_=_C1031( C605 C1031 ) C605_=_C1471( C605 C1471 ) C605_=_C1659( C605 C1659 ) C605_=_C1677( C605 C1677 ) C605_=_C1743( C605 C1743 ) \nC605_=_C1776( C605 C1776 ) C605_=_C1897( C605 C1897 ) C605_=_C1898( C605 C1898 ) C605_=_C1899( C605 C1899 ) C605_=_C1900( C605 C1900 ) C605_=_C1901( C605 C1901 ) \nC605_=_C1902( C605 C1902 ) C605_=_C1903( C605 C1903 ) C605_=_C1904( C605 C1904 ) C605_=_C1905( C605 C1905 ) C605_=_C1906( C605 C1906 ) C605_=_C1907( C605 C1907 ) \nC605_=_C1908( C605 C1908 ) C605_=_C1909( C605 C1909 ) C605_=_C1910( C605 C1910 ) C658_=_C1031( C658 C1031 ) C658_=_C1471( C658 C1471 ) C658_=_C1659( C658 C1659 ) \nC658_=_C1677( C658 C1677 ) C658_=_C1743( C658 C1743 ) C658_=_C1776( C658 C1776 ) C658_=_C1897( C658 C1897 ) C658_=_C1898( C658 C1898 ) C658_=_C1899( C658 C1899 ) \nC658_=_C1900( C658 C1900 ) C658_=_C1901( C658 C1901 ) C658_=_C1902( C658 C1902 ) C658_=_C1903( C658 C1903 ) C658_=_C1904( C658 C1904 ) C658_=_C1905( C658 C1905 ) \nC658_=_C1906( C658 C1906 ) C658_=_C1907( C658 C1907 ) C658_=_C1908( C658 C1908 ) C658_=_C1909( C658 C1909 ) C658_=_C1910( C658 C1910 ) C1031_=_C1471( C1031 C1471 ) \nC1031_=_C1659( C1031 C1659 ) C1031_=_C1677( C1031 C1677 ) C1031_=_C1743( C1031 C1743 ) C1031_=_C1776( C1031 C1776 ) C1031_=_C1897( C1031 C1897 ) C1031_=_C1898( C1031 C1898 ) \nC1031_=_C1899( C1031 C1899 ) C1031_=_C1900( C1031 C1900 ) C1031_=_C1901( C1031 C1901 ) C1031_=_C1902( C1031 C1902 ) C1031_=_C1903( C1031 C1903 ) C1031_=_C1904( C1031 C1904 ) \nC1031_=_C1905( C1031 C1905 ) C1031_=_C1906( C1031 C1906 ) C1031_=_C1907( C1031 C1907 ) C1031_=_C1908( C1031 C1908 ) C1031_=_C1909( C1031 C1909 ) C1031_=_C1910( C1031 C1910 ) \nC1471_=_C1659( C1471 C1659 ) C1471_=_C1677( C1471 C1677 ) C1471_=_C1743( C1471 C1743 ) C1471_=_C1776( C1471 C1776 ) C1471_=_C1897( C1471 C1897 ) C1471_=_C1898( C1471 C1898 ) \nC1471_=_C1899( C1471 C1899 ) C1471_=_C1900( C1471 C1900 ) C1471_=_C1901( C1471 C1901 ) C1471_=_C1902( C1471 C1902 ) C1471_=_C1903( C1471 C1903 ) C1471_=_C1904( C1471 C1904 ) \nC1471_=_C1905( C1471 C1905 ) C1471_=_C1906( C1471 C1906 ) C1471_=_C1907( C1471 C1907 ) C1471_=_C1908( C1471 C1908 ) C1471_=_C1909( C1471 C1909 ) C1471_=_C1910( C1471 C1910 ) \nC1659_=_C1677( C1659 C1677 ) C1659_=_C1743( C1659 C1743 ) C1659_=_C1776( C1659 C1776 ) C1659_=_C1897( C1659 C1897 ) C1659_=_C1898( C1659 C1898 ) C1659_=_C1899( C1659 C1899 ) \nC1659_=_C1900( C1659 C1900 ) C1659_=_C1901( C1659 C1901 ) C1659_=_C1902( C1659 C1902 ) C1659_=_C1903( C1659 C1903 ) C1659_=_C1904( C1659 C1904 ) C1659_=_C1905( C1659 C1905 ) \nC1659_=_C1906( C1659 C1906 ) C1659_=_C1907( C1659 C1907 ) C1659_=_C1908( C1659 C1908 ) C1659_=_C1909( C1659 C1909 ) C1659_=_C1910( C1659 C1910 ) C1677_=_C1743( C1677 C1743 ) \nC1677_=_C1776( C1677 C1776 ) C1677_=_C1897( C1677 C1897 ) C1677_=_C1898( C1677 C1898 ) C1677_=_C1899( C1677 C1899 ) C1677_=_C1900( C1677 C1900 ) C1677_=_C1901( C1677 C1901 ) \nC1677_=_C1902( C1677 C1902 ) C1677_=_C1903( C1677 C1903 ) C1677_=_C1904( C1677 C1904 ) C1677_=_C1905( C1677 C1905 ) C1677_=_C1906( C1677 C1906 ) C1677_=_C1907( C1677 C1907 ) \nC1677_=_C1908( C1677 C1908 ) C1677_=_C1909( C1677 C1909 ) C1677_=_C1910( C1677 C1910 ) C1743_=_C1776( C1743 C1776 ) C1743_=_C1897( C1743 C1897 ) C1743_=_C1898( C1743 C1898 ) \nC1743_=_C1899( C1743 C1899 ) C1743_=_C1900( C1743 C1900 ) C1743_=_C1901( C1743 C1901 ) C1743_=_C1902( C1743 C1902 ) C1743_=_C1903( C1743 C1903 ) C1743_=_C1904( C1743 C1904 ) \nC1743_=_C1905( C1743 C1905 ) C1743_=_C1906( C1743 C1906 ) C1743_=_C1907( C1743 C1907 ) C1743_=_C1908( C1743 C1908 ) C1743_=_C1909( C1743 C1909 ) C1743_=_C1910( C1743 C1910 ) \nC1776_=_C1897( C1776 C1897 ) C1776_=_C1898( C1776 C1898 ) C1776_=_C1899( C1776 C1899 ) C1776_=_C1900( C1776 C1900 ) C1776_=_C1901( C1776 C1901 ) C1776_=_C1902( C1776 C1902 ) \nC1776_=_C1903( C1776 C1903 ) C1776_=_C1904( C1776 C1904 ) C1776_=_C1905( C1776 C1905 ) C1776_=_C1906( C1776 C1906 ) C1776_=_C1907( C1776 C1907 ) C1776_=_C1908( C1776 C1908 ) \nC1776_=_C1909( C1776 C1909 ) C1776_=_C1910( C1776 C1910 ) C1897_=_C1898( C1897 C1898 ) C1897_=_C1899( C1897 C1899 ) C1897_=_C1900( C1897 C1900 ) C1897_=_C1901( C1897 C1901 ) \nC1897_=_C1902( C1897 C1902 ) C1897_=_C1903( C1897 C1903 ) C1897_=_C1904( C1897 C1904 ) C1897_=_C1905( C1897 C1905 ) C1897_=_C1906( C1897 C1906</w:t>
      </w:r>
    </w:p>
    <w:p>
      <w:pPr>
        <w:pStyle w:val="PreformattedText"/>
        <w:bidi w:val="0"/>
        <w:spacing w:before="0" w:after="0"/>
        <w:jc w:val="left"/>
        <w:rPr/>
      </w:pPr>
      <w:r>
        <w:rPr/>
        <w:t xml:space="preserve"> </w:t>
      </w:r>
      <w:r>
        <w:rPr/>
        <w:t>) C1897_=_C1907( C1897 C1907 ) \nC1897_=_C1908( C1897 C1908 ) C1897_=_C1909( C1897 C1909 ) C1897_=_C1910( C1897 C191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900_=_C1901( C1900 C1901 ) C1900_=_C1902( C1900 C1902 ) C1900_=_C1903( C1900 C1903 ) C1900_=_C1904( C1900 C1904 ) \nC1900_=_C1905( C1900 C1905 ) C1900_=_C1906( C1900 C1906 ) C1900_=_C1907( C1900 C1907 ) C1900_=_C1908( C1900 C1908 ) C1900_=_C1909( C1900 C1909 ) C1900_=_C1910( C1900 C1910 ) \nC1901_=_C1902( C1901 C1902 ) C1901_=_C1903( C1901 C1903 ) C1901_=_C1904( C1901 C1904 ) C1901_=_C1905( C1901 C1905 ) C1901_=_C1906( C1901 C1906 ) C1901_=_C1907( C1901 C1907 ) \nC1901_=_C1908( C1901 C1908 ) C1901_=_C1909( C1901 C1909 ) C1901_=_C1910( C1901 C1910 ) C1902_=_C1903( C1902 C1903 ) C1902_=_C1904( C1902 C1904 ) C1902_=_C1905( C1902 C1905 ) \nC1902_=_C1906( C1902 C1906 ) C1902_=_C1907( C1902 C1907 ) C1902_=_C1908( C1902 C1908 ) C1902_=_C1909( C1902 C1909 ) C1902_=_C1910( C1902 C1910 ) C1903_=_C1904( C1903 C1904 ) \nC1903_=_C1905( C1903 C1905 ) C1903_=_C1906( C1903 C1906 ) C1903_=_C1907( C1903 C1907 ) C1903_=_C1908( C1903 C1908 ) C1903_=_C1909( C1903 C1909 ) C1903_=_C1910( C1903 C1910 ) \nC1904_=_C1905( C1904 C1905 ) C1904_=_C1906( C1904 C1906 ) C1904_=_C1907( C1904 C1907 ) C1904_=_C1908( C1904 C1908 ) C1904_=_C1909( C1904 C1909 ) C1904_=_C1910( C1904 C1910 ) \nC1905_=_C1906( C1905 C1906 ) C1905_=_C1907( C1905 C1907 ) C1905_=_C1908( C1905 C1908 ) C1905_=_C1909( C1905 C1909 ) C1905_=_C1910( C1905 C1910 ) C1906_=_C1907( C1906 C1907 ) \nC1906_=_C1908( C1906 C1908 ) C1906_=_C1909( C1906 C1909 ) C1906_=_C1910( C1906 C1910 ) C1907_=_C1908( C1907 C1908 ) C1907_=_C1909( C1907 C1909 ) C1907_=_C1910( C1907 C1910 ) \nC1908_=_C1909( C1908 C1909 ) C1908_=_C1910( C1908 C1910 ) C1909_=_C1910( C1909 C1910 ) "];113-&gt;166[label="52: C9 C15 C28 C57 C82 \nC124 C158 C165 C179 C196 C205 \nC217 C239 C271 C283 C296 C297 \nC298 C299 C300 C301 C302 C304 \nC305 C306 C307 C308 C309 C310 \nC346 C605 C658 C1031 C1471 C1659 \nC1677 C1743 C1776 C1897 C1898 C1899 \nC1900 C1901 C1902 C1903 C1904 C1905 \nC1906 C1907 C1908 C1909 C1910 \n658: C9_=_C15 ,C9_=_C28 ,C9_=_C57 ,C9_=_C82 ,C9_=_C124 ,\nC9_=_C158 ,C9_=_C179 ,C9_=_C196 ,C9_=_C217 ,C9_=_C239 ,C9_=_C271 ,\nC9_=_C283 ,C9_=_C296 ,C9_=_C297 ,C9_=_C298 ,C9_=_C299 ,C9_=_C300 ,\nC9_=_C301 ,C9_=_C302 ,C9_=_C304 ,C9_=_C305 ,C9_=_C306 ,C9_=_C307 ,\nC9_=_C308 ,C9_=_C309 ,C9_=_C310 ,C15_=_C165 ,C15_=_C205 ,C15_=_C346 ,\nC15_=_C605 ,C15_=_C658 ,C15_=_C1031 ,C15_=_C1471 ,C15_=_C1659 ,C15_=_C1677 ,\nC15_=_C1743 ,C15_=_C1776 ,C15_=_C1897 ,C15_=_C1898 ,C15_=_C1899 ,C15_=_C1900 ,\nC15_=_C1901 ,C15_=_C1902 ,C15_=_C1903 ,C15_=_C1904 ,C15_=_C1905 ,C15_=_C1906 ,\nC15_=_C1907 ,C15_=_C1908 ,C15_=_C1909 ,C15_=_C1910 ,C28_=_C57 ,C28_=_C82 ,\nC28_=_C124 ,C28_=_C158 ,C28_=_C179 ,C28_=_C196 ,C28_=_C217 ,C28_=_C239 ,\nC28_=_C271 ,C28_=_C283 ,C28_=_C296 ,C28_=_C297 ,C28_=_C298 ,C28_=_C299 ,\nC28_=_C300 ,C28_=_C301 ,C28_=_C302 ,C28_=_C304 ,C28_=_C305 ,C28_=_C306 ,\nC28_=_C307 ,C28_=_C308 ,C28_=_C309 ,C28_=_C310 ,C57_=_C82 ,C57_=_C124 ,\nC57_=_C158 ,C57_=_C179 ,C57_=_C196 ,C57_=_C217 ,C57_=_C239 ,C57_=_C271 ,\nC57_=_C283 ,C57_=_C296 ,C57_=_C297 ,C57_=_C298 ,C57_=_C299 ,C57_=_C300 ,\nC57_=_C301 ,C57_=_C302 ,C57_=_C304 ,C57_=_C305 ,C57_=_C306 ,C57_=_C307 ,\nC57_=_C308 ,C57_=_C309 ,C57_=_C310 ,C82_=_C124 ,C82_=_C158 ,C82_=_C179 ,\nC82_=_C196 ,C82_=_C217 ,C82_=_C239 ,C82_=_C271 ,C82_=_C283 ,C82_=_C296 ,\nC82_=_C297 ,C82_=_C298 ,C82_=_C299 ,C82_=_C300 ,C82_=_C301 ,C82_=_C302 ,\nC82_=_C304 ,C82_=_C305 ,C82_=_C306 ,C82_=_C307 ,C82_=_C308 ,C82_=_C309 ,\nC82_=_C310 ,C124_=_C158 ,C124_=_C179 ,C124_=_C196 ,C124_=_C217 ,C124_=_C239 ,\nC124_=_C271 ,C124_=_C283 ,C124_=_C296 ,C124_=_C297 ,C124_=_C298 ,C124_=_C299 ,\nC124_=_C300 ,C124_=_C301 ,C124_=_C302 ,C124_=_C304 ,C124_=_C305 ,C124_=_C306 ,\nC124_=_C307 ,C124_=_C308 ,C124_=_C309 ,C124_=_C310 ,C158_=_C165 ,C158_=_C179 ,\nC158_=_C196 ,C158_=_C217 ,C158_=_C239 ,C158_=_C271 ,C158_=_C283 ,C158_=_C296 ,\nC158_=_C297 ,C158_=_C298 ,C158_=_C299 ,C158_=_C300 ,C158_=_C301 ,C158_=_C302 ,\nC158_=_C304 ,C158_=_C305 ,C158_=_C306 ,C158_=_C307 ,C158_=_C308 ,C158_=_C309 ,\nC158_=_C310 ,C165_=_C205 ,C165_=_C346 ,C165_=_C605 ,C165_=_C658 ,C165_=_C1031 ,\nC165_=_C1471 ,C165_=_C1659 ,C165_=_C1677 ,C165_=_C1743 ,C165_=_C1776 ,C165_=_C1897 ,\nC165_=_C1898 ,C165_=_C1899 ,C165_=_C1900 ,C165_=_C1901 ,C165_=_C1902 ,C165_=_C1903 ,\nC165_=_C1904 ,C165_=_C1905 ,C165_=_C1906 ,C165_=_C1907 ,C165_=_C1908 ,C165_=_C1909 ,\nC165_=_C1910 ,C179_=_C196 ,C179_=_C217 ,C179_=_C239 ,C179_=_C271 ,C179_=_C283 ,\nC179_=_C296 ,C179_=_C297 ,C179_=_C298 ,C179_=_C299 ,C179_=_C300 ,C179_=_C301 ,\nC179_=_C302 ,C179_=_C304 ,C179_=_C305 ,C179_=_C306 ,C179_=_C307 ,C179_=_C308 ,\nC179_=_C309 ,C179_=_C310 ,C196_=_C205 ,C196_=_C217 ,C196_=_C239 ,C196_=_C271 ,\nC196_=_C283 ,C196_=_C296 ,C196_=_C297 ,C196_=_C298 ,C196_=_C299 ,C196_=_C300 ,\nC196_=_C301 ,C196_=_C302 ,C196_=_C304 ,C196_=_C305 ,C196_=_C306 ,C196_=_C307 ,\nC196_=_C308 ,C196_=_C309 ,C196_=_C310 ,C205_=_C346 ,C205_=_C605 ,C205_=_C658 ,\nC205_=_C1031 ,C205_=_C1471 ,C205_=_C1659 ,C205_=_C1677 ,C205_=_C1743 ,C205_=_C1776 ,\nC205_=_C1897 ,C205_=_C1898 ,C205_=_C1899 ,C205_=_C1900 ,C205_=_C1901 ,C205_=_C1902 ,\nC205_=_C1903 ,C205_=_C1904 ,C205_=_C1905 ,C205_=_C1906 ,C205_=_C1907 ,C205_=_C1908 ,\nC205_=_C1909 ,C205_=_C1910 ,C217_=_C239 ,C217_=_C271 ,C217_=_C283 ,C217_=_C296 ,\nC217_=_C297 ,C217_=_C298 ,C217_=_C299 ,C217_=_C300 ,C217_=_C301 ,C217_=_C302 ,\nC217_=_C304 ,C217_=_C305 ,C217_=_C306 ,C217_=_C307 ,C217_=_C308 ,C217_=_C309 ,\nC217_=_C310 ,C239_=_C271 ,C239_=_C283 ,C239_=_C296 ,C239_=_C297 ,C239_=_C298 ,\nC239_=_C299 ,C239_=_C300 ,C239_=_C301 ,C239_=_C302 ,C239_=_C304 ,C239_=_C305 ,\nC239_=_C306 ,C239_=_C307 ,C239_=_C308 ,C239_=_C309 ,C239_=_C310 ,C271_=_C283 ,\nC271_=_C296 ,C271_=_C297 ,C271_=_C298 ,C271_=_C299 ,C271_=_C300 ,C271_=_C301 ,\nC271_=_C302 ,C271_=_C304 ,C271_=_C305 ,C271_=_C306 ,C271_=_C307 ,C271_=_C308 ,\nC271_=_C309 ,C271_=_C310 ,C283_=_C296 ,C283_=_C297 ,C283_=_C298 ,C283_=_C299 ,\nC283_=_C300 ,C283_=_C301 ,C283_=_C302 ,C283_=_C304 ,C283_=_C305 ,C283_=_C306 ,\nC283_=_C307 ,C283_=_C308 ,C283_=_C309 ,C283_=_C310 ,C296_=_C297 ,C296_=_C298 ,\nC296_=_C299 ,C296_=_C300 ,C296_=_C301 ,C296_=_C302 ,C296_=_C304 ,C296_=_C305 ,\nC296_=_C306 ,C296_=_C307 ,C296_=_C308 ,C296_=_C309 ,C296_=_C310 ,C296_=_C346 ,\nC297_=_C298 ,C297_=_C299 ,C297_=_C300 ,C297_=_C301 ,C297_=_C302 ,C297_=_C304 ,\nC297_=_C305 ,C297_=_C306 ,C297_=_C307 ,C297_=_C308 ,C297_=_C309 ,C297_=_C310 ,\nC298_=_C299 ,C298_=_C300 ,C298_=_C301 ,C298_=_C302 ,C298_=_C304 ,C298_=_C305 ,\nC298_=_C306 ,C298_=_C307 ,C298_=_C308 ,C298_=_C309 ,C298_=_C310 ,C299_=_C300 ,\nC299_=_C301 ,C299_=_C302 ,C299_=_C304 ,C299_=_C305 ,C299_=_C306 ,C299_=_C307 ,\nC299_=_C308 ,C299_=_C309 ,C299_=_C310 ,C299_=_C658 ,C300_=_C301 ,C300_=_C302 ,\nC300_=_C304 ,C300_=_C305 ,C300_=_C306 ,C300_=_C307 ,C300_=_C308 ,C300_=_C309 ,\nC300_=_C310 ,C301_=_C302 ,C301_=_C304 ,C301_=_C305 ,C301_=_C306 ,C301_=_C307 ,\nC301_=_C308 ,C301_=_C309 ,C301_=_C310 ,C302_=_C304 ,C302_=_C305 ,C302_=_C306 ,\nC302_=_C307 ,C302_=_C308 ,C302_=_C309 ,C302_=_C310 ,C302_=_C1659 ,C304_=_C305 ,\nC304_=_C306 ,C304_=_C307 ,C304_=_C308 ,C304_=_C309 ,C304_=_C310 ,C304_=_C1902 ,\nC305_=_C306 ,C305_=_C307 ,C305_=_C308 ,C305_=_C309 ,C305_=_C310 ,C305_=_C1904 ,\nC306_=_C307 ,C306_=_C308 ,C306_=_C309 ,C306_=_C310 ,C307_=_C308 ,C307_=_C309 ,\nC307_=_C310 ,C308_=_C309 ,C308_=_C310 ,C309_=_C310 ,C346_=_C605 ,C346_=_C658 ,\nC346_=_C1031 ,C346_=_C1471 ,C346_=_C1659 ,C346_=_C1677 ,C346_=_C1743 ,C346_=_C1776 ,\nC346_=_C1897 ,C346_=_C1898 ,C346_=_C1899 ,C346_=_C1900 ,C346_=_C1901 ,C346_=_C1902 ,\nC346_=_C1903 ,C346_=_C1904 ,C346_=_C1905 ,C346_=_C1906 ,C346_=_C1907 ,C346_=_C1908 ,\nC346_=_C1909 ,C346_=_C1910 ,C605_=_C658 ,C605_=_C1031 ,C605_=_C1471 ,C605_=_C1659 ,\nC605_=_C1677 ,C605_=_C1743 ,C605_=_C1776 ,C605_=_C1897 ,C605_=_C1898 ,C605_=_C1899 ,\nC605_=_C1900 ,C605_=_C1901 ,C605_=_C1902 ,C605_=_C1903 ,C605_=_C1904 ,C605_=_C1905 ,\nC605_=_C1906 ,C605_=_C1907 ,C605_=_C1908 ,C605_=_C1909 ,C605_=_C1910 ,C658_=_C1031 ,\nC658_=_C1471 ,C658_=_C1659 ,C658_=_C1677 ,C658_=_C1743 ,C658_=_C1776 ,C658_=_C1897 ,\nC658_=_C1898 ,C658_=_C1899 ,C658_=_C1900 ,C658_=_C1901 ,C658_=_C1902 ,C658_=_C1903 ,\nC658_=_C1904 ,C658_=_C1905 ,C658_=_C1906 ,C658_=_C1907 ,C658_=_C1908 ,C658_=_C1909 ,\nC658_=_C1910 ,C1031_=_C1471 ,C1031_=_C1659 ,C1031_=_C1677 ,C1031_=_C1743 ,C1031_=_C1776 ,\nC1031_=_C1897 ,C1031_=_C1898 ,C1031_=_C1899 ,C1031_=_C1900 ,C1031_=_C1901 ,C1031_=_C1902 ,\nC1031_=_C1903 ,C1031_=_C1904 ,C1031_=_C1905 ,C1031_=_C1906 ,C1031_=_C1907 ,C1031_=_C1908 ,\nC1031_=_C1909 ,C1031_=_C1910 ,C1471_=_C1659 ,C1471_=_C1677 ,C1471_=_C1743 ,C1471_=_C1776 ,\nC1471_=_C1897 ,C1471_=_C1898 ,C1471_=_C1899 ,C1471_=_C1900 ,C1471_=_C1901 ,C1471_=_C1902 ,\nC1471_=_C1903 ,C1471_=_C1904 ,C1471_=_C1905 ,C1471_=_C1906 ,C1471_=_C1907 ,C1471_=_C1908 ,\nC1471_=_C1909 ,C1471_=_C1910 ,C1659_=_C1677 ,C1659_=_C1743 ,C1659_=_C1776 ,C1659_=_C1897 ,\nC1659_=_C1898 ,C1659_=_C1899 ,C1659_=_C1900 ,C1659_=_C1901 ,C1659_=_C1902 ,C1659_=_C1903 ,\nC1659_=_C1904 ,C1659_=_C1905 ,C1659_=_C1906 ,C1659_=_C1907 ,C1659_=_C1908 ,C1659_=_C1909 ,\nC1659_=_C1910 ,C1677_=_C1743 ,C1677_=_C1776 ,C1677_=_C1897 ,C1677_=_C1898 ,C1677_=_C1899 ,\nC1677_=_C1900 ,C1677_=_C1901 ,C1677_=_C1902 ,C1677_=_C1903</w:t>
      </w:r>
    </w:p>
    <w:p>
      <w:pPr>
        <w:pStyle w:val="PreformattedText"/>
        <w:bidi w:val="0"/>
        <w:spacing w:before="0" w:after="0"/>
        <w:jc w:val="left"/>
        <w:rPr/>
      </w:pPr>
      <w:r>
        <w:rPr/>
        <w:t xml:space="preserve"> </w:t>
      </w:r>
      <w:r>
        <w:rPr/>
        <w:t>,C1677_=_C1904 ,C1677_=_C1905 ,\nC1677_=_C1906 ,C1677_=_C1907 ,C1677_=_C1908 ,C1677_=_C1909 ,C1677_=_C1910 ,C1743_=_C1776 ,\nC1743_=_C1897 ,C1743_=_C1898 ,C1743_=_C1899 ,C1743_=_C1900 ,C1743_=_C1901 ,C1743_=_C1902 ,\nC1743_=_C1903 ,C1743_=_C1904 ,C1743_=_C1905 ,C1743_=_C1906 ,C1743_=_C1907 ,C1743_=_C1908 ,\nC1743_=_C1909 ,C1743_=_C1910 ,C1776_=_C1897 ,C1776_=_C1898 ,C1776_=_C1899 ,C1776_=_C1900 ,\nC1776_=_C1901 ,C1776_=_C1902 ,C1776_=_C1903 ,C1776_=_C1904 ,C1776_=_C1905 ,C1776_=_C1906 ,\nC1776_=_C1907 ,C1776_=_C1908 ,C1776_=_C1909 ,C1776_=_C1910 ,C1897_=_C1898 ,C1897_=_C1899 ,\nC1897_=_C1900 ,C1897_=_C1901 ,C1897_=_C1902 ,C1897_=_C1903 ,C1897_=_C1904 ,C1897_=_C1905 ,\nC1897_=_C1906 ,C1897_=_C1907 ,C1897_=_C1908 ,C1897_=_C1909 ,C1897_=_C1910 ,C1898_=_C1899 ,\nC1898_=_C1900 ,C1898_=_C1901 ,C1898_=_C1902 ,C1898_=_C1903 ,C1898_=_C1904 ,C1898_=_C1905 ,\nC1898_=_C1906 ,C1898_=_C1907 ,C1898_=_C1908 ,C1898_=_C1909 ,C1898_=_C1910 ,C1899_=_C1900 ,\nC1899_=_C1901 ,C1899_=_C1902 ,C1899_=_C1903 ,C1899_=_C1904 ,C1899_=_C1905 ,C1899_=_C1906 ,\nC1899_=_C1907 ,C1899_=_C1908 ,C1899_=_C1909 ,C1899_=_C1910 ,C1900_=_C1901 ,C1900_=_C1902 ,\nC1900_=_C1903 ,C1900_=_C1904 ,C1900_=_C1905 ,C1900_=_C1906 ,C1900_=_C1907 ,C1900_=_C1908 ,\nC1900_=_C1909 ,C1900_=_C1910 ,C1901_=_C1902 ,C1901_=_C1903 ,C1901_=_C1904 ,C1901_=_C1905 ,\nC1901_=_C1906 ,C1901_=_C1907 ,C1901_=_C1908 ,C1901_=_C1909 ,C1901_=_C1910 ,C1902_=_C1903 ,\nC1902_=_C1904 ,C1902_=_C1905 ,C1902_=_C1906 ,C1902_=_C1907 ,C1902_=_C1908 ,C1902_=_C1909 ,\nC1902_=_C1910 ,C1903_=_C1904 ,C1903_=_C1905 ,C1903_=_C1906 ,C1903_=_C1907 ,C1903_=_C1908 ,\nC1903_=_C1909 ,C1903_=_C1910 ,C1904_=_C1905 ,C1904_=_C1906 ,C1904_=_C1907 ,C1904_=_C1908 ,\nC1904_=_C1909 ,C1904_=_C1910 ,C1905_=_C1906 ,C1905_=_C1907 ,C1905_=_C1908 ,C1905_=_C1909 ,\nC1905_=_C1910 ,C1906_=_C1907 ,C1906_=_C1908 ,C1906_=_C1909 ,C1906_=_C1910 ,C1907_=_C1908 ,\nC1907_=_C1909 ,C1907_=_C1910 ,C1908_=_C1909 ,C1908_=_C1910 ,C1909_=_C1910 ,"];167[shape=box, label="id:167 level: 6\n54: C16 C167 C208 C304 C347 \nC603 C615 C663 C1028 C1084 C1120 \nC1308 C1342 C1469 C1470 C1471 C1472 \nC1473 C1474 C1475 C1476 C1477 C1478 \nC1479 C1480 C1481 C1482 C1483 C1484 \nC1485 C1486 C1487 C1488 C1489 C1490 \nC1491 C1668 C1902 C2207 C2365 C2931 \nC3257 C3258 C3259 C3260 C3261 C3262 \nC3263 C3264 C3265 C3266 C3267 C3268 \nC3269 \n740: C16_=_C167( C16 C167 ) C16_=_C208( C16 C208 ) C16_=_C304( C16 C304 ) C16_=_C347( C16 C347 ) C16_=_C615( C16 C615 ) \nC16_=_C663( C16 C663 ) C16_=_C1084( C16 C1084 ) C16_=_C1342( C16 C1342 ) C16_=_C1480( C16 C1480 ) C16_=_C1668( C16 C1668 ) C16_=_C1902( C16 C1902 ) \nC16_=_C2207( C16 C2207 ) C16_=_C2365( C16 C2365 ) C16_=_C2931( C16 C2931 ) C16_=_C3257( C16 C3257 ) C16_=_C3258( C16 C3258 ) C16_=_C3259( C16 C3259 ) \nC16_=_C3260( C16 C3260 ) C16_=_C3261( C16 C3261 ) C16_=_C3262( C16 C3262 ) C16_=_C3263( C16 C3263 ) C16_=_C3264( C16 C3264 ) C16_=_C3265( C16 C3265 ) \nC16_=_C3266( C16 C3266 ) C16_=_C3267( C16 C3267 ) C16_=_C3268( C16 C3268 ) C16_=_C3269( C16 C3269 ) C167_=_C208( C167 C208 ) C167_=_C304( C167 C304 ) \nC167_=_C347( C167 C347 ) C167_=_C615( C167 C615 ) C167_=_C663( C167 C663 ) C167_=_C1084( C167 C1084 ) C167_=_C1342( C167 C1342 ) C167_=_C1480( C167 C1480 ) \nC167_=_C1668( C167 C1668 ) C167_=_C1902( C167 C1902 ) C167_=_C2207( C167 C2207 ) C167_=_C2365( C167 C2365 ) C167_=_C2931( C167 C2931 ) C167_=_C3257( C167 C3257 ) \nC167_=_C3258( C167 C3258 ) C167_=_C3259( C167 C3259 ) C167_=_C3260( C167 C3260 ) C167_=_C3261( C167 C3261 ) C167_=_C3262( C167 C3262 ) C167_=_C3263( C167 C3263 ) \nC167_=_C3264( C167 C3264 ) C167_=_C3265( C167 C3265 ) C167_=_C3266( C167 C3266 ) C167_=_C3267( C167 C3267 ) C167_=_C3268( C167 C3268 ) C167_=_C3269( C167 C3269 ) \nC208_=_C304( C208 C304 ) C208_=_C347( C208 C347 ) C208_=_C615( C208 C615 ) C208_=_C663( C208 C663 ) C208_=_C1084( C208 C1084 ) C208_=_C1342( C208 C1342 ) \nC208_=_C1480( C208 C1480 ) C208_=_C1668( C208 C1668 ) C208_=_C1902( C208 C1902 ) C208_=_C2207( C208 C2207 ) C208_=_C2365( C208 C2365 ) C208_=_C2931( C208 C2931 ) \nC208_=_C3257( C208 C3257 ) C208_=_C3258( C208 C3258 ) C208_=_C3259( C208 C3259 ) C208_=_C3260( C208 C3260 ) C208_=_C3261( C208 C3261 ) C208_=_C3262( C208 C3262 ) \nC208_=_C3263( C208 C3263 ) C208_=_C3264( C208 C3264 ) C208_=_C3265( C208 C3265 ) C208_=_C3266( C208 C3266 ) C208_=_C3267( C208 C3267 ) C208_=_C3268( C208 C3268 ) \nC208_=_C3269( C208 C3269 ) C304_=_C347( C304 C347 ) C304_=_C615( C304 C615 ) C304_=_C663( C304 C663 ) C304_=_C1084( C304 C1084 ) C304_=_C1342( C304 C1342 ) \nC304_=_C1480( C304 C1480 ) C304_=_C1668( C304 C1668 ) C304_=_C1902( C304 C1902 ) C304_=_C2207( C304 C2207 ) C304_=_C2365( C304 C2365 ) C304_=_C2931( C304 C2931 ) \nC304_=_C3257( C304 C3257 ) C304_=_C3258( C304 C3258 ) C304_=_C3259( C304 C3259 ) C304_=_C3260( C304 C3260 ) C304_=_C3261( C304 C3261 ) C304_=_C3262( C304 C3262 ) \nC304_=_C3263( C304 C3263 ) C304_=_C3264( C304 C3264 ) C304_=_C3265( C304 C3265 ) C304_=_C3266( C304 C3266 ) C304_=_C3267( C304 C3267 ) C304_=_C3268( C304 C3268 ) \nC304_=_C3269( C304 C3269 ) C347_=_C615( C347 C615 ) C347_=_C663( C347 C663 ) C347_=_C1084( C347 C1084 ) C347_=_C1342( C347 C1342 ) C347_=_C1480( C347 C1480 ) \nC347_=_C1668( C347 C1668 ) C347_=_C1902( C347 C1902 ) C347_=_C2207( C347 C2207 ) C347_=_C2365( C347 C2365 ) C347_=_C2931( C347 C2931 ) C347_=_C3257( C347 C3257 ) \nC347_=_C3258( C347 C3258 ) C347_=_C3259( C347 C3259 ) C347_=_C3260( C347 C3260 ) C347_=_C3261( C347 C3261 ) C347_=_C3262( C347 C3262 ) C347_=_C3263( C347 C3263 ) \nC347_=_C3264( C347 C3264 ) C347_=_C3265( C347 C3265 ) C347_=_C3266( C347 C3266 ) C347_=_C3267( C347 C3267 ) C347_=_C3268( C347 C3268 ) C347_=_C3269( C347 C3269 ) \nC603_=_C615( C603 C615 ) C603_=_C1028( C603 C1028 ) C603_=_C1120( C603 C1120 ) C603_=_C1308( C603 C1308 ) C603_=_C1469( C603 C1469 ) C603_=_C1470( C603 C1470 ) \nC603_=_C1471( C603 C1471 ) C603_=_C1472( C603 C1472 ) C603_=_C1473( C603 C1473 ) C603_=_C1474( C603 C1474 ) C603_=_C1475( C603 C1475 ) C603_=_C1476( C603 C1476 ) \nC603_=_C1477( C603 C1477 ) C603_=_C1478( C603 C1478 ) C603_=_C1479( C603 C1479 ) C603_=_C1480( C603 C1480 ) C603_=_C1481( C603 C1481 ) C603_=_C1482( C603 C1482 ) \nC603_=_C1483( C603 C1483 ) C603_=_C1484( C603 C1484 ) C603_=_C1485( C603 C1485 ) C603_=_C1486( C603 C1486 ) C603_=_C1487( C603 C1487 ) C603_=_C1488( C603 C1488 ) \nC603_=_C1489( C603 C1489 ) C603_=_C1490( C603 C1490 ) C603_=_C1491( C603 C1491 ) C615_=_C663( C615 C663 ) C615_=_C1084( C615 C1084 ) C615_=_C1342( C615 C1342 ) \nC615_=_C1480( C615 C1480 ) C615_=_C1668( C615 C1668 ) C615_=_C1902( C615 C1902 ) C615_=_C2207( C615 C2207 ) C615_=_C2365( C615 C2365 ) C615_=_C2931( C615 C2931 ) \nC615_=_C3257( C615 C3257 ) C615_=_C3258( C615 C3258 ) C615_=_C3259( C615 C3259 ) C615_=_C3260( C615 C3260 ) C615_=_C3261( C615 C3261 ) C615_=_C3262( C615 C3262 ) \nC615_=_C3263( C615 C3263 ) C615_=_C3264( C615 C3264 ) C615_=_C3265( C615 C3265 ) C615_=_C3266( C615 C3266 ) C615_=_C3267( C615 C3267 ) C615_=_C3268( C615 C3268 ) \nC615_=_C3269( C615 C3269 ) C663_=_C1084( C663 C1084 ) C663_=_C1342( C663 C1342 ) C663_=_C1480( C663 C1480 ) C663_=_C1668( C663 C1668 ) C663_=_C1902( C663 C1902 ) \nC663_=_C2207( C663 C2207 ) C663_=_C2365( C663 C2365 ) C663_=_C2931( C663 C2931 ) C663_=_C3257( C663 C3257 ) C663_=_C3258( C663 C3258 ) C663_=_C3259( C663 C3259 ) \nC663_=_C3260( C663 C3260 ) C663_=_C3261( C663 C3261 ) C663_=_C3262( C663 C3262 ) C663_=_C3263( C663 C3263 ) C663_=_C3264( C663 C3264 ) C663_=_C3265( C663 C3265 ) \nC663_=_C3266( C663 C3266 ) C663_=_C3267( C663 C3267 ) C663_=_C3268( C663 C3268 ) C663_=_C3269( C663 C3269 ) C1028_=_C1120( C1028 C1120 ) C1028_=_C1308( C1028 C1308 ) \nC1028_=_C1469( C1028 C1469 ) C1028_=_C1470( C1028 C1470 ) C1028_=_C1471( C1028 C1471 ) C1028_=_C1472( C1028 C1472 ) C1028_=_C1473( C1028 C1473 ) C1028_=_C1474( C1028 C1474 ) \nC1028_=_C1475( C1028 C1475 ) C1028_=_C1476( C1028 C1476 ) C1028_=_C1477( C1028 C1477 ) C1028_=_C1478( C1028 C1478 ) C1028_=_C1479( C1028 C1479 ) C1028_=_C1480( C1028 C1480 ) \nC1028_=_C1481( C1028 C1481 ) C1028_=_C1482( C1028 C1482 ) C1028_=_C1483( C1028 C1483 ) C1028_=_C1484( C1028 C1484 ) C1028_=_C1485( C1028 C1485 ) C1028_=_C1486( C1028 C1486 ) \nC1028_=_C1487( C1028 C1487 ) C1028_=_C1488( C1028 C1488 ) C1028_=_C1489( C1028 C1489 ) C1028_=_C1490( C1028 C1490 ) C1028_=_C1491( C1028 C1491 ) C1084_=_C1342( C1084 C1342 ) \nC1084_=_C1480( C1084 C1480 ) C1084_=_C1668( C1084 C1668 ) C1084_=_C1902( C1084 C1902 ) C1084_=_C2207( C1084 C2207 ) C1084_=_C2365( C1084 C2365 ) C1084_=_C2931( C1084 C2931 ) \nC1084_=_C3257( C1084 C3257 ) C1084_=_C3258( C1084 C3258 ) C1084_=_C3259( C1084 C3259 ) C1084_=_C3260( C1084 C3260 ) C1084_=_C3261( C1084 C3261 ) C1084_=_C3262( C1084 C3262 ) \nC1084_=_C3263( C1084 C3263 ) C1084_=_C3264( C1084 C3264 ) C1084_=_C3265( C1084 C3265 ) C1084_=_C3266( C1084 C3266 ) C1084_=_C3267( C1084 C3267 ) C1084_=_C3268( C1084 C3268 ) \nC1084_=_C3269( C1084 C3269 ) C1120_=_C1308( C1120 C1308 ) C1120_=_C1469( C1120 C1469 ) C1120_=_C1470( C1120 C1470 ) C1120_=_C1471( C1120 C1471 ) C1120_=_C1472( C1120 C1472 ) \nC1120_=_C1473( C1120 C1473 ) C1120_=_C1474( C1120 C1474 ) C1120_=_C1475( C1120 C1475 ) C1120_=_C1476( C1120 C1476 ) C1120_=_C1477( C1120 C1477 ) C1120_=_C1478( C1120 C1478 ) \nC1120_=_C1479( C1120 C1479 ) C1120_=_C1480( C1120 C1480 ) C1120_=_C1481( C1120 C1481 ) C1120_=_C1482( C1120 C1482 ) C1120_=_C1483( C1120 C1483 ) C1120_=_C1484( C1120 C1484 ) \nC1120_=_C1485( C1120 C1485 ) C1120_=_C1486( C1120 C1486 ) C1120_=_C1487( C1120 C1487 ) C1120_=_C1488( C1120 C1488 ) C1120_=_C1489( C1120 C1489 ) C1120_=_C1490( C1120 C1490 ) \nC1120_=_C1491( C1120 C1491 ) C1308_=_C1469( C1308 C1469 ) C1308_=_C1470( C1308 C1470 ) C1308_=_C1471( C1308 C1471 ) C1308_=_C1472( C1308 C1472 ) C1308_=_C1473( C1308 C1473 ) \nC1308_=_C1474( C1308 C1474 ) C1308_=_C1475( C1308 C1475 ) C1308_=_C1476( C1308 C1476 ) C1308_=_C1477( C1308 C1477 ) C1308_=_C1478( C1308 C1478 ) C1308_=_C1479( C1308</w:t>
      </w:r>
    </w:p>
    <w:p>
      <w:pPr>
        <w:pStyle w:val="PreformattedText"/>
        <w:bidi w:val="0"/>
        <w:spacing w:before="0" w:after="0"/>
        <w:jc w:val="left"/>
        <w:rPr/>
      </w:pPr>
      <w:r>
        <w:rPr/>
        <w:t xml:space="preserve"> </w:t>
      </w:r>
      <w:r>
        <w:rPr/>
        <w:t>C1479 ) \nC1308_=_C1480( C1308 C1480 ) C1308_=_C1481( C1308 C1481 ) C1308_=_C1482( C1308 C1482 ) C1308_=_C1483( C1308 C1483 ) C1308_=_C1484( C1308 C1484 ) C1308_=_C1485( C1308 C1485 ) \nC1308_=_C1486( C1308 C1486 ) C1308_=_C1487( C1308 C1487 ) C1308_=_C1488( C1308 C1488 ) C1308_=_C1489( C1308 C1489 ) C1308_=_C1490( C1308 C1490 ) C1308_=_C1491( C1308 C1491 ) \nC1342_=_C1480( C1342 C1480 ) C1342_=_C1668( C1342 C1668 ) C1342_=_C1902( C1342 C1902 ) C1342_=_C2207( C1342 C2207 ) C1342_=_C2365( C1342 C2365 ) C1342_=_C2931( C1342 C2931 ) \nC1342_=_C3257( C1342 C3257 ) C1342_=_C3258( C1342 C3258 ) C1342_=_C3259( C1342 C3259 ) C1342_=_C3260( C1342 C3260 ) C1342_=_C3261( C1342 C3261 ) C1342_=_C3262( C1342 C3262 ) \nC1342_=_C3263( C1342 C3263 ) C1342_=_C3264( C1342 C3264 ) C1342_=_C3265( C1342 C3265 ) C1342_=_C3266( C1342 C3266 ) C1342_=_C3267( C1342 C3267 ) C1342_=_C3268( C1342 C3268 ) \nC1342_=_C3269( C1342 C3269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69_=_C1490( C1469 C1490 ) C1469_=_C1491( C1469 C1491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0_=_C1490( C1470 C1490 ) C1470_=_C1491( C1470 C1491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1_=_C1902( C1471 C1902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2207( C1475 C2207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2365( C1476 C2365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668( C1480 C1668 ) C1480_=_C1902( C1480 C1902 ) \nC1480_=_C2207( C1480 C2207 ) C1480_=_C2365( C1480 C2365 ) C1480_=_C2931( C1480 C2931 ) C1480_=_C3257( C1480 C3257 ) C1480_=_C3258( C1480 C3258 ) C1480_=_C3259( C1480 C3259 ) \nC1480_=_C3260( C1480 C3260 ) C1480_=_C3261( C1480 C3261 ) C1480_=_C3262( C1480 C3262 ) C1480_=_C3263( C1480 C3263 ) C1480_=_C3264( C1480 C3264 ) C1480_=_C3265( C1480 C3265 ) \nC1480_=_C3266( C1480 C3266 ) C1480_=_C3267( C1480 C3267 ) C1480_=_C3268( C1480 C3268 ) C1480_=_C3269( C1480 C3269 ) C1481_=_C1482( C1481 C1482 ) C1481_=_C1483( C1481 C1483 ) \nC1481_=_C1484( C1481 C1484 ) C1481_=_C1485( C1481 C1485 ) C1481_=_C1486( C1481 C1486 ) C1481_=_C1487( C1481 C1487 ) C1481_=_C1488( C1481 C1488 ) C1481_=_C1489( C1481 C1489 ) \nC1481_=_C1490( C1481 C1490 ) C1481_=_C1491( C1481 C1491 ) C1481_=_C3259( C1481 C3259 ) C1482_=_C1483( C1482 C1483 ) C1482_=_C1484( C1482 C1484 ) C1482_=_C1485( C1482 C1485 ) \nC1482_=_C1486( C1482 C1486 ) C1482_=_C1487( C1482 C1487 ) C1482_=_C1488( C1482 C1488 ) C1482_=_C1489( C1482 C1489 ) C1482_=_C1490( C1482 C1490 ) C1482_=_C1491( C1482 C1491 ) \nC1482_=_C3260( C1482 C3260 ) C1483_=_C1484( C1483 C1484 ) C1483_=_C1485( C1483 C1485 ) C1483_=_C1486( C1483 C1486 ) C1483_=_C1487( C1483 C1487 ) C1483_=_C1488( C1483 C1488 ) \nC1483_=_C1489( C1483 C1489 ) C1483_=_C1490( C1483 C1490 ) C1483_=_C1491( C1483 C1491 ) C1484_=_C1485( C1484 C1485 ) C1484_=_C1486( C1484 C1486 ) C1484_=_C1487( C1484 C1487 ) \nC1484_=_C1488( C1484 C1488 ) C1484_=_C1489( C1484 C1489 ) C1484_=_C1490( C1484 C1490 ) C1484_=_C1491( C1484 C1491 ) C1485_=_C1486( C1485 C1486 ) C1485_=_C1487( C1485 C1487 ) \nC1485_=_C1488( C1485 C1488 ) C1485_=_C1489( C1485 C1489 ) C1485_=_C1490( C1485 C1490 ) C1485_=_C1491( C1485 C1491 ) C1485_=_C3262( C1485 C3262 ) C1486_=_C1487( C1486 C1487 ) \nC1486_=_C1488( C1486 C1488 ) C1486_=_C1489( C1486 C1489 ) C1486_=_C1490( C1486 C1490 ) C1486_=_C1491( C1486 C1491 ) C1487_=_C1488( C1487 C1488 ) C1487_=_C1489( C1487 C1489 ) \nC1487_=_C1490( C1487 C1490 ) C1487_=_C1491( C1487 C1491 ) C1488_=_C1489( C1488 C1489 ) C1488_=_C1490( C1488 C1490 ) C1488_=_C1491( C1488 C1491 ) C1488_=_C3265( C1488 C3265 ) \nC1489_=_C1490( C1489 C1490 ) C1489_=_C1491( C1489 C1491 ) C1489_=_C3267( C1489 C3267 ) C1490_=_C1491( C1490 C1491 ) C1490_=_C3268( C1490 C3268 ) C1491_=_C3269( C1491 C3269 ) \nC1668_=_C1902( C1668 C1902 ) C1668_=_C2207( C1668 C2207 ) C1668_=_C2365( C1668 C2365 ) C1668_=_C2931( C1668 C2931 ) C1668_=_C3257( C1668 C3257 ) C1668_=_C3258( C1668 C3258 ) \nC1668_=_C3259( C1668 C3259 ) C1668_=_C3260( C1668 C3260 ) C1668_=_C3261( C1668 C3261 ) C1668_=_C3262( C1668 C3262 ) C1668_=_C3263( C1668 C3263 ) C1668_=_C3264( C1668 C3264 ) \nC1668_=_C3265( C1668 C3265 ) C1668_=_C3266( C1668 C3266 ) C1668_=_C3267( C1668 C3267 ) C1668_=_C3268( C1668 C3268 ) C1668_=_C3269( C1668 C3269 ) C1902_=_C2207( C1902 C2207 ) \nC1902_=_C2365( C1902 C2365 ) C1902_=_C2931( C1902 C2931 ) C1902_=_C3257( C1902 C3257 ) C1902_=_C3258( C1902 C3258 ) C1902_=_C3259( C1902 C3259 ) C1902_=_C3260( C1902 C3260 ) \nC1902_=_C3261( C1902 C3261 ) C1902_=_C3262(</w:t>
      </w:r>
    </w:p>
    <w:p>
      <w:pPr>
        <w:pStyle w:val="PreformattedText"/>
        <w:bidi w:val="0"/>
        <w:spacing w:before="0" w:after="0"/>
        <w:jc w:val="left"/>
        <w:rPr/>
      </w:pPr>
      <w:r>
        <w:rPr/>
        <w:t xml:space="preserve"> </w:t>
      </w:r>
      <w:r>
        <w:rPr/>
        <w:t>C1902 C3262 ) C1902_=_C3263( C1902 C3263 ) C1902_=_C3264( C1902 C3264 ) C1902_=_C3265( C1902 C3265 ) C1902_=_C3266( C1902 C3266 ) \nC1902_=_C3267( C1902 C3267 ) C1902_=_C3268( C1902 C3268 ) C1902_=_C3269( C1902 C3269 ) C2207_=_C2365( C2207 C2365 ) C2207_=_C2931( C2207 C2931 ) C2207_=_C3257( C2207 C3257 ) \nC2207_=_C3258( C2207 C3258 ) C2207_=_C3259( C2207 C3259 ) C2207_=_C3260( C2207 C3260 ) C2207_=_C3261( C2207 C3261 ) C2207_=_C3262( C2207 C3262 ) C2207_=_C3263( C2207 C3263 ) \nC2207_=_C3264( C2207 C3264 ) C2207_=_C3265( C2207 C3265 ) C2207_=_C3266( C2207 C3266 ) C2207_=_C3267( C2207 C3267 ) C2207_=_C3268( C2207 C3268 ) C2207_=_C3269( C2207 C3269 ) \nC2365_=_C2931( C2365 C2931 ) C2365_=_C3257( C2365 C3257 ) C2365_=_C3258( C2365 C3258 ) C2365_=_C3259( C2365 C3259 ) C2365_=_C3260( C2365 C3260 ) C2365_=_C3261( C2365 C3261 ) \nC2365_=_C3262( C2365 C3262 ) C2365_=_C3263( C2365 C3263 ) C2365_=_C3264( C2365 C3264 ) C2365_=_C3265( C2365 C3265 ) C2365_=_C3266( C2365 C3266 ) C2365_=_C3267( C2365 C3267 ) \nC2365_=_C3268( C2365 C3268 ) C2365_=_C3269( C2365 C3269 ) C2931_=_C3257( C2931 C3257 ) C2931_=_C3258( C2931 C3258 ) C2931_=_C3259( C2931 C3259 ) C2931_=_C3260( C2931 C3260 ) \nC2931_=_C3261( C2931 C3261 ) C2931_=_C3262( C2931 C3262 ) C2931_=_C3263( C2931 C3263 ) C2931_=_C3264( C2931 C3264 ) C2931_=_C3265( C2931 C3265 ) C2931_=_C3266( C2931 C3266 ) \nC2931_=_C3267( C2931 C3267 ) C2931_=_C3268( C2931 C3268 ) C2931_=_C3269( C2931 C3269 ) C3257_=_C3258( C3257 C3258 ) C3257_=_C3259( C3257 C3259 ) C3257_=_C3260( C3257 C3260 ) \nC3257_=_C3261( C3257 C3261 ) C3257_=_C3262( C3257 C3262 ) C3257_=_C3263( C3257 C3263 ) C3257_=_C3264( C3257 C3264 ) C3257_=_C3265( C3257 C3265 ) C3257_=_C3266( C3257 C3266 ) \nC3257_=_C3267( C3257 C3267 ) C3257_=_C3268( C3257 C3268 ) C3257_=_C3269( C3257 C3269 ) C3258_=_C3259( C3258 C3259 ) C3258_=_C3260( C3258 C3260 ) C3258_=_C3261( C3258 C3261 ) \nC3258_=_C3262( C3258 C3262 ) C3258_=_C3263( C3258 C3263 ) C3258_=_C3264( C3258 C3264 ) C3258_=_C3265( C3258 C3265 ) C3258_=_C3266( C3258 C3266 ) C3258_=_C3267( C3258 C3267 ) \nC3258_=_C3268( C3258 C3268 ) C3258_=_C3269( C3258 C3269 ) C3259_=_C3260( C3259 C3260 ) C3259_=_C3261( C3259 C3261 ) C3259_=_C3262( C3259 C3262 ) C3259_=_C3263( C3259 C3263 ) \nC3259_=_C3264( C3259 C3264 ) C3259_=_C3265( C3259 C3265 ) C3259_=_C3266( C3259 C3266 ) C3259_=_C3267( C3259 C3267 ) C3259_=_C3268( C3259 C3268 ) C3259_=_C3269( C3259 C3269 ) \nC3260_=_C3261( C3260 C3261 ) C3260_=_C3262( C3260 C3262 ) C3260_=_C3263( C3260 C3263 ) C3260_=_C3264( C3260 C3264 ) C3260_=_C3265( C3260 C3265 ) C3260_=_C3266( C3260 C3266 ) \nC3260_=_C3267( C3260 C3267 ) C3260_=_C3268( C3260 C3268 ) C3260_=_C3269( C3260 C3269 ) C3261_=_C3262( C3261 C3262 ) C3261_=_C3263( C3261 C3263 ) C3261_=_C3264( C3261 C3264 ) \nC3261_=_C3265( C3261 C3265 ) C3261_=_C3266( C3261 C3266 ) C3261_=_C3267( C3261 C3267 ) C3261_=_C3268( C3261 C3268 ) C3261_=_C3269( C3261 C3269 ) C3262_=_C3263( C3262 C3263 ) \nC3262_=_C3264( C3262 C3264 ) C3262_=_C3265( C3262 C3265 ) C3262_=_C3266( C3262 C3266 ) C3262_=_C3267( C3262 C3267 ) C3262_=_C3268( C3262 C3268 ) C3262_=_C3269( C3262 C3269 ) \nC3263_=_C3264( C3263 C3264 ) C3263_=_C3265( C3263 C3265 ) C3263_=_C3266( C3263 C3266 ) C3263_=_C3267( C3263 C3267 ) C3263_=_C3268( C3263 C3268 ) C3263_=_C3269( C3263 C3269 ) \nC3264_=_C3265( C3264 C3265 ) C3264_=_C3266( C3264 C3266 ) C3264_=_C3267( C3264 C3267 ) C3264_=_C3268( C3264 C3268 ) C3264_=_C3269( C3264 C3269 ) C3265_=_C3266( C3265 C3266 ) \nC3265_=_C3267( C3265 C3267 ) C3265_=_C3268( C3265 C3268 ) C3265_=_C3269( C3265 C3269 ) C3266_=_C3267( C3266 C3267 ) C3266_=_C3268( C3266 C3268 ) C3266_=_C3269( C3266 C3269 ) \nC3267_=_C3268( C3267 C3268 ) C3267_=_C3269( C3267 C3269 ) C3268_=_C3269( C3268 C3269 ) "];113-&gt;167[label="53: C16 C167 C208 C304 C347 \nC603 C615 C663 C1028 C1084 C1120 \nC1308 C1342 C1469 C1470 C1471 C1472 \nC1473 C1474 C1475 C1476 C1477 C1478 \nC1479 C1481 C1482 C1483 C1484 C1485 \nC1486 C1487 C1488 C1489 C1490 C1491 \nC1668 C1902 C2207 C2365 C2931 C3257 \nC3258 C3259 C3260 C3261 C3262 C3263 \nC3264 C3265 C3266 C3267 C3268 C3269 \n687: C16_=_C167 ,C16_=_C208 ,C16_=_C304 ,C16_=_C347 ,C16_=_C615 ,\nC16_=_C663 ,C16_=_C1084 ,C16_=_C1342 ,C16_=_C1668 ,C16_=_C1902 ,C16_=_C2207 ,\nC16_=_C2365 ,C16_=_C2931 ,C16_=_C3257 ,C16_=_C3258 ,C16_=_C3259 ,C16_=_C3260 ,\nC16_=_C3261 ,C16_=_C3262 ,C16_=_C3263 ,C16_=_C3264 ,C16_=_C3265 ,C16_=_C3266 ,\nC16_=_C3267 ,C16_=_C3268 ,C16_=_C3269 ,C167_=_C208 ,C167_=_C304 ,C167_=_C347 ,\nC167_=_C615 ,C167_=_C663 ,C167_=_C1084 ,C167_=_C1342 ,C167_=_C1668 ,C167_=_C1902 ,\nC167_=_C2207 ,C167_=_C2365 ,C167_=_C2931 ,C167_=_C3257 ,C167_=_C3258 ,C167_=_C3259 ,\nC167_=_C3260 ,C167_=_C3261 ,C167_=_C3262 ,C167_=_C3263 ,C167_=_C3264 ,C167_=_C3265 ,\nC167_=_C3266 ,C167_=_C3267 ,C167_=_C3268 ,C167_=_C3269 ,C208_=_C304 ,C208_=_C347 ,\nC208_=_C615 ,C208_=_C663 ,C208_=_C1084 ,C208_=_C1342 ,C208_=_C1668 ,C208_=_C1902 ,\nC208_=_C2207 ,C208_=_C2365 ,C208_=_C2931 ,C208_=_C3257 ,C208_=_C3258 ,C208_=_C3259 ,\nC208_=_C3260 ,C208_=_C3261 ,C208_=_C3262 ,C208_=_C3263 ,C208_=_C3264 ,C208_=_C3265 ,\nC208_=_C3266 ,C208_=_C3267 ,C208_=_C3268 ,C208_=_C3269 ,C304_=_C347 ,C304_=_C615 ,\nC304_=_C663 ,C304_=_C1084 ,C304_=_C1342 ,C304_=_C1668 ,C304_=_C1902 ,C304_=_C2207 ,\nC304_=_C2365 ,C304_=_C2931 ,C304_=_C3257 ,C304_=_C3258 ,C304_=_C3259 ,C304_=_C3260 ,\nC304_=_C3261 ,C304_=_C3262 ,C304_=_C3263 ,C304_=_C3264 ,C304_=_C3265 ,C304_=_C3266 ,\nC304_=_C3267 ,C304_=_C3268 ,C304_=_C3269 ,C347_=_C615 ,C347_=_C663 ,C347_=_C1084 ,\nC347_=_C1342 ,C347_=_C1668 ,C347_=_C1902 ,C347_=_C2207 ,C347_=_C2365 ,C347_=_C2931 ,\nC347_=_C3257 ,C347_=_C3258 ,C347_=_C3259 ,C347_=_C3260 ,C347_=_C3261 ,C347_=_C3262 ,\nC347_=_C3263 ,C347_=_C3264 ,C347_=_C3265 ,C347_=_C3266 ,C347_=_C3267 ,C347_=_C3268 ,\nC347_=_C3269 ,C603_=_C615 ,C603_=_C1028 ,C603_=_C1120 ,C603_=_C1308 ,C603_=_C1469 ,\nC603_=_C1470 ,C603_=_C1471 ,C603_=_C1472 ,C603_=_C1473 ,C603_=_C1474 ,C603_=_C1475 ,\nC603_=_C1476 ,C603_=_C1477 ,C603_=_C1478 ,C603_=_C1479 ,C603_=_C1481 ,C603_=_C1482 ,\nC603_=_C1483 ,C603_=_C1484 ,C603_=_C1485 ,C603_=_C1486 ,C603_=_C1487 ,C603_=_C1488 ,\nC603_=_C1489 ,C603_=_C1490 ,C603_=_C1491 ,C615_=_C663 ,C615_=_C1084 ,C615_=_C1342 ,\nC615_=_C1668 ,C615_=_C1902 ,C615_=_C2207 ,C615_=_C2365 ,C615_=_C2931 ,C615_=_C3257 ,\nC615_=_C3258 ,C615_=_C3259 ,C615_=_C3260 ,C615_=_C3261 ,C615_=_C3262 ,C615_=_C3263 ,\nC615_=_C3264 ,C615_=_C3265 ,C615_=_C3266 ,C615_=_C3267 ,C615_=_C3268 ,C615_=_C3269 ,\nC663_=_C1084 ,C663_=_C1342 ,C663_=_C1668 ,C663_=_C1902 ,C663_=_C2207 ,C663_=_C2365 ,\nC663_=_C2931 ,C663_=_C3257 ,C663_=_C3258 ,C663_=_C3259 ,C663_=_C3260 ,C663_=_C3261 ,\nC663_=_C3262 ,C663_=_C3263 ,C663_=_C3264 ,C663_=_C3265 ,C663_=_C3266 ,C663_=_C3267 ,\nC663_=_C3268 ,C663_=_C3269 ,C1028_=_C1120 ,C1028_=_C1308 ,C1028_=_C1469 ,C1028_=_C1470 ,\nC1028_=_C1471 ,C1028_=_C1472 ,C1028_=_C1473 ,C1028_=_C1474 ,C1028_=_C1475 ,C1028_=_C1476 ,\nC1028_=_C1477 ,C1028_=_C1478 ,C1028_=_C1479 ,C1028_=_C1481 ,C1028_=_C1482 ,C1028_=_C1483 ,\nC1028_=_C1484 ,C1028_=_C1485 ,C1028_=_C1486 ,C1028_=_C1487 ,C1028_=_C1488 ,C1028_=_C1489 ,\nC1028_=_C1490 ,C1028_=_C1491 ,C1084_=_C1342 ,C1084_=_C1668 ,C1084_=_C1902 ,C1084_=_C2207 ,\nC1084_=_C2365 ,C1084_=_C2931 ,C1084_=_C3257 ,C1084_=_C3258 ,C1084_=_C3259 ,C1084_=_C3260 ,\nC1084_=_C3261 ,C1084_=_C3262 ,C1084_=_C3263 ,C1084_=_C3264 ,C1084_=_C3265 ,C1084_=_C3266 ,\nC1084_=_C3267 ,C1084_=_C3268 ,C1084_=_C3269 ,C1120_=_C1308 ,C1120_=_C1469 ,C1120_=_C1470 ,\nC1120_=_C1471 ,C1120_=_C1472 ,C1120_=_C1473 ,C1120_=_C1474 ,C1120_=_C1475 ,C1120_=_C1476 ,\nC1120_=_C1477 ,C1120_=_C1478 ,C1120_=_C1479 ,C1120_=_C1481 ,C1120_=_C1482 ,C1120_=_C1483 ,\nC1120_=_C1484 ,C1120_=_C1485 ,C1120_=_C1486 ,C1120_=_C1487 ,C1120_=_C1488 ,C1120_=_C1489 ,\nC1120_=_C1490 ,C1120_=_C1491 ,C1308_=_C1469 ,C1308_=_C1470 ,C1308_=_C1471 ,C1308_=_C1472 ,\nC1308_=_C1473 ,C1308_=_C1474 ,C1308_=_C1475 ,C1308_=_C1476 ,C1308_=_C1477 ,C1308_=_C1478 ,\nC1308_=_C1479 ,C1308_=_C1481 ,C1308_=_C1482 ,C1308_=_C1483 ,C1308_=_C1484 ,C1308_=_C1485 ,\nC1308_=_C1486 ,C1308_=_C1487 ,C1308_=_C1488 ,C1308_=_C1489 ,C1308_=_C1490 ,C1308_=_C1491 ,\nC1342_=_C1668 ,C1342_=_C1902 ,C1342_=_C2207 ,C1342_=_C2365 ,C1342_=_C2931 ,C1342_=_C3257 ,\nC1342_=_C3258 ,C1342_=_C3259 ,C1342_=_C3260 ,C1342_=_C3261 ,C1342_=_C3262 ,C1342_=_C3263 ,\nC1342_=_C3264 ,C1342_=_C3265 ,C1342_=_C3266 ,C1342_=_C3267 ,C1342_=_C3268 ,C1342_=_C3269 ,\nC1469_=_C1470 ,C1469_=_C1471 ,C1469_=_C1472 ,C1469_=_C1473 ,C1469_=_C1474 ,C1469_=_C1475 ,\nC1469_=_C1476 ,C1469_=_C1477 ,C1469_=_C1478 ,C1469_=_C1479 ,C1469_=_C1481 ,C1469_=_C1482 ,\nC1469_=_C1483 ,C1469_=_C1484 ,C1469_=_C1485 ,C1469_=_C1486 ,C1469_=_C1487 ,C1469_=_C1488 ,\nC1469_=_C1489 ,C1469_=_C1490 ,C1469_=_C1491 ,C1470_=_C1471 ,C1470_=_C1472 ,C1470_=_C1473 ,\nC1470_=_C1474 ,C1470_=_C1475 ,C1470_=_C1476 ,C1470_=_C1477 ,C1470_=_C1478 ,C1470_=_C1479 ,\nC1470_=_C1481 ,C1470_=_C1482 ,C1470_=_C1483 ,C1470_=_C1484 ,C1470_=_C1485 ,C1470_=_C1486 ,\nC1470_=_C1487 ,C1470_=_C1488 ,C1470_=_C1489 ,C1470_=_C1490 ,C1470_=_C1491 ,C1471_=_C1472 ,\nC1471_=_C1473 ,C1471_=_C1474 ,C1471_=_C1475 ,C1471_=_C1476 ,C1471_=_C1477 ,C1471_=_C1478 ,\nC1471_=_C1479 ,C1471_=_C1481 ,C1471_=_C1482 ,C1471_=_C1483 ,C1471_=_C1484 ,C1471_=_C1485 ,\nC1471_=_C1486 ,C1471_=_C1487 ,C1471_=_C1488 ,C1471_=_C1489 ,C1471_=_C1490 ,C1471_=_C1491 ,\nC1471_=_C1902 ,C1472_=_C1473 ,C1472_=_C1474 ,C1472_=_C1475 ,C1472_=_C1476 ,C1472_=_C1477 ,\nC1472_=_C1478 ,C1472_=_C1479 ,C1472_=_C1481 ,C1472_=_C1482 ,C1472_=_C1483 ,C1472_=_C1484 ,\nC1472_=_C1485 ,C1472_=_C1486 ,C1472_=_C1487 ,C1472_=_C1488 ,C1472_=_C1489 ,C1472_=_C1490 ,\nC1472_=_C1491 ,C1473_=_C1474 ,C1473_=_C1475 ,C1473_=_C1476 ,C1473_=_C1477 ,C1473_=_C1478 ,\nC1473_=_C1479 ,C1473_=_C1481 ,C1473_=_C1482 ,C1473_=_C1483 ,C1473_=_C1484 ,C1473_=_C1485 ,\nC1473_=_C1486 ,C1473_=_C1487 ,C1473_=_C1488 ,C1473_=_C1489 ,C1473_=_C1490 ,C1473_=_C1491 ,\nC1474_=_C1475 ,C1474_=_C1476 ,C1474_=_C1477 ,C1474_=_C1478 ,C1474_=_C1479 ,C1474_=_C1481</w:t>
      </w:r>
    </w:p>
    <w:p>
      <w:pPr>
        <w:pStyle w:val="PreformattedText"/>
        <w:bidi w:val="0"/>
        <w:spacing w:before="0" w:after="0"/>
        <w:jc w:val="left"/>
        <w:rPr/>
      </w:pPr>
      <w:r>
        <w:rPr/>
        <w:t xml:space="preserve"> </w:t>
      </w:r>
      <w:r>
        <w:rPr/>
        <w:t>,\nC1474_=_C1482 ,C1474_=_C1483 ,C1474_=_C1484 ,C1474_=_C1485 ,C1474_=_C1486 ,C1474_=_C1487 ,\nC1474_=_C1488 ,C1474_=_C1489 ,C1474_=_C1490 ,C1474_=_C1491 ,C1475_=_C1476 ,C1475_=_C1477 ,\nC1475_=_C1478 ,C1475_=_C1479 ,C1475_=_C1481 ,C1475_=_C1482 ,C1475_=_C1483 ,C1475_=_C1484 ,\nC1475_=_C1485 ,C1475_=_C1486 ,C1475_=_C1487 ,C1475_=_C1488 ,C1475_=_C1489 ,C1475_=_C1490 ,\nC1475_=_C1491 ,C1475_=_C2207 ,C1476_=_C1477 ,C1476_=_C1478 ,C1476_=_C1479 ,C1476_=_C1481 ,\nC1476_=_C1482 ,C1476_=_C1483 ,C1476_=_C1484 ,C1476_=_C1485 ,C1476_=_C1486 ,C1476_=_C1487 ,\nC1476_=_C1488 ,C1476_=_C1489 ,C1476_=_C1490 ,C1476_=_C1491 ,C1476_=_C2365 ,C1477_=_C1478 ,\nC1477_=_C1479 ,C1477_=_C1481 ,C1477_=_C1482 ,C1477_=_C1483 ,C1477_=_C1484 ,C1477_=_C1485 ,\nC1477_=_C1486 ,C1477_=_C1487 ,C1477_=_C1488 ,C1477_=_C1489 ,C1477_=_C1490 ,C1477_=_C1491 ,\nC1478_=_C1479 ,C1478_=_C1481 ,C1478_=_C1482 ,C1478_=_C1483 ,C1478_=_C1484 ,C1478_=_C1485 ,\nC1478_=_C1486 ,C1478_=_C1487 ,C1478_=_C1488 ,C1478_=_C1489 ,C1478_=_C1490 ,C1478_=_C1491 ,\nC1479_=_C1481 ,C1479_=_C1482 ,C1479_=_C1483 ,C1479_=_C1484 ,C1479_=_C1485 ,C1479_=_C1486 ,\nC1479_=_C1487 ,C1479_=_C1488 ,C1479_=_C1489 ,C1479_=_C1490 ,C1479_=_C1491 ,C1481_=_C1482 ,\nC1481_=_C1483 ,C1481_=_C1484 ,C1481_=_C1485 ,C1481_=_C1486 ,C1481_=_C1487 ,C1481_=_C1488 ,\nC1481_=_C1489 ,C1481_=_C1490 ,C1481_=_C1491 ,C1481_=_C3259 ,C1482_=_C1483 ,C1482_=_C1484 ,\nC1482_=_C1485 ,C1482_=_C1486 ,C1482_=_C1487 ,C1482_=_C1488 ,C1482_=_C1489 ,C1482_=_C1490 ,\nC1482_=_C1491 ,C1482_=_C3260 ,C1483_=_C1484 ,C1483_=_C1485 ,C1483_=_C1486 ,C1483_=_C1487 ,\nC1483_=_C1488 ,C1483_=_C1489 ,C1483_=_C1490 ,C1483_=_C1491 ,C1484_=_C1485 ,C1484_=_C1486 ,\nC1484_=_C1487 ,C1484_=_C1488 ,C1484_=_C1489 ,C1484_=_C1490 ,C1484_=_C1491 ,C1485_=_C1486 ,\nC1485_=_C1487 ,C1485_=_C1488 ,C1485_=_C1489 ,C1485_=_C1490 ,C1485_=_C1491 ,C1485_=_C3262 ,\nC1486_=_C1487 ,C1486_=_C1488 ,C1486_=_C1489 ,C1486_=_C1490 ,C1486_=_C1491 ,C1487_=_C1488 ,\nC1487_=_C1489 ,C1487_=_C1490 ,C1487_=_C1491 ,C1488_=_C1489 ,C1488_=_C1490 ,C1488_=_C1491 ,\nC1488_=_C3265 ,C1489_=_C1490 ,C1489_=_C1491 ,C1489_=_C3267 ,C1490_=_C1491 ,C1490_=_C3268 ,\nC1491_=_C3269 ,C1668_=_C1902 ,C1668_=_C2207 ,C1668_=_C2365 ,C1668_=_C2931 ,C1668_=_C3257 ,\nC1668_=_C3258 ,C1668_=_C3259 ,C1668_=_C3260 ,C1668_=_C3261 ,C1668_=_C3262 ,C1668_=_C3263 ,\nC1668_=_C3264 ,C1668_=_C3265 ,C1668_=_C3266 ,C1668_=_C3267 ,C1668_=_C3268 ,C1668_=_C3269 ,\nC1902_=_C2207 ,C1902_=_C2365 ,C1902_=_C2931 ,C1902_=_C3257 ,C1902_=_C3258 ,C1902_=_C3259 ,\nC1902_=_C3260 ,C1902_=_C3261 ,C1902_=_C3262 ,C1902_=_C3263 ,C1902_=_C3264 ,C1902_=_C3265 ,\nC1902_=_C3266 ,C1902_=_C3267 ,C1902_=_C3268 ,C1902_=_C3269 ,C2207_=_C2365 ,C2207_=_C2931 ,\nC2207_=_C3257 ,C2207_=_C3258 ,C2207_=_C3259 ,C2207_=_C3260 ,C2207_=_C3261 ,C2207_=_C3262 ,\nC2207_=_C3263 ,C2207_=_C3264 ,C2207_=_C3265 ,C2207_=_C3266 ,C2207_=_C3267 ,C2207_=_C3268 ,\nC2207_=_C3269 ,C2365_=_C2931 ,C2365_=_C3257 ,C2365_=_C3258 ,C2365_=_C3259 ,C2365_=_C3260 ,\nC2365_=_C3261 ,C2365_=_C3262 ,C2365_=_C3263 ,C2365_=_C3264 ,C2365_=_C3265 ,C2365_=_C3266 ,\nC2365_=_C3267 ,C2365_=_C3268 ,C2365_=_C3269 ,C2931_=_C3257 ,C2931_=_C3258 ,C2931_=_C3259 ,\nC2931_=_C3260 ,C2931_=_C3261 ,C2931_=_C3262 ,C2931_=_C3263 ,C2931_=_C3264 ,C2931_=_C3265 ,\nC2931_=_C3266 ,C2931_=_C3267 ,C2931_=_C3268 ,C2931_=_C3269 ,C3257_=_C3258 ,C3257_=_C3259 ,\nC3257_=_C3260 ,C3257_=_C3261 ,C3257_=_C3262 ,C3257_=_C3263 ,C3257_=_C3264 ,C3257_=_C3265 ,\nC3257_=_C3266 ,C3257_=_C3267 ,C3257_=_C3268 ,C3257_=_C3269 ,C3258_=_C3259 ,C3258_=_C3260 ,\nC3258_=_C3261 ,C3258_=_C3262 ,C3258_=_C3263 ,C3258_=_C3264 ,C3258_=_C3265 ,C3258_=_C3266 ,\nC3258_=_C3267 ,C3258_=_C3268 ,C3258_=_C3269 ,C3259_=_C3260 ,C3259_=_C3261 ,C3259_=_C3262 ,\nC3259_=_C3263 ,C3259_=_C3264 ,C3259_=_C3265 ,C3259_=_C3266 ,C3259_=_C3267 ,C3259_=_C3268 ,\nC3259_=_C3269 ,C3260_=_C3261 ,C3260_=_C3262 ,C3260_=_C3263 ,C3260_=_C3264 ,C3260_=_C3265 ,\nC3260_=_C3266 ,C3260_=_C3267 ,C3260_=_C3268 ,C3260_=_C3269 ,C3261_=_C3262 ,C3261_=_C3263 ,\nC3261_=_C3264 ,C3261_=_C3265 ,C3261_=_C3266 ,C3261_=_C3267 ,C3261_=_C3268 ,C3261_=_C3269 ,\nC3262_=_C3263 ,C3262_=_C3264 ,C3262_=_C3265 ,C3262_=_C3266 ,C3262_=_C3267 ,C3262_=_C3268 ,\nC3262_=_C3269 ,C3263_=_C3264 ,C3263_=_C3265 ,C3263_=_C3266 ,C3263_=_C3267 ,C3263_=_C3268 ,\nC3263_=_C3269 ,C3264_=_C3265 ,C3264_=_C3266 ,C3264_=_C3267 ,C3264_=_C3268 ,C3264_=_C3269 ,\nC3265_=_C3266 ,C3265_=_C3267 ,C3265_=_C3268 ,C3265_=_C3269 ,C3266_=_C3267 ,C3266_=_C3268 ,\nC3266_=_C3269 ,C3267_=_C3268 ,C3267_=_C3269 ,C3268_=_C3269 ,"];168[shape=box, label="id:168 level: 6\n51: C505 C506 C787 C812 C814 \nC1635 C1636 C1695 C1696 C1697 C1698 \nC1699 C1700 C1701 C1702 C1703 C1704 \nC1705 C1706 C1707 C1708 C1709 C1710 \nC1711 C1712 C1713 C1714 C1715 C1716 \nC1717 C1815 C1816 C1817 C1818 C1819 \nC1820 C1821 C1822 C1823 C1824 C1825 \nC1826 C1827 C1828 C1829 C1830 C1831 \nC1832 C1833 C1834 C1835 \n666: C505_=_C506( C505 C506 ) C505_=_C812( C505 C812 ) C505_=_C1635( C505 C1635 ) C505_=_C1695( C505 C1695 ) C505_=_C1696( C505 C1696 ) \nC505_=_C1697( C505 C1697 ) C505_=_C1698( C505 C1698 ) C505_=_C1699( C505 C1699 ) C505_=_C1700( C505 C1700 ) C505_=_C1701( C505 C1701 ) C505_=_C1702( C505 C1702 ) \nC505_=_C1703( C505 C1703 ) C505_=_C1704( C505 C1704 ) C505_=_C1705( C505 C1705 ) C505_=_C1706( C505 C1706 ) C505_=_C1707( C505 C1707 ) C505_=_C1708( C505 C1708 ) \nC505_=_C1709( C505 C1709 ) C505_=_C1710( C505 C1710 ) C505_=_C1711( C505 C1711 ) C505_=_C1712( C505 C1712 ) C505_=_C1713( C505 C1713 ) C505_=_C1714( C505 C1714 ) \nC505_=_C1715( C505 C1715 ) C505_=_C1716( C505 C1716 ) C505_=_C1717( C505 C1717 ) C506_=_C787( C506 C787 ) C506_=_C814( C506 C814 ) C506_=_C1636( C506 C1636 ) \nC506_=_C1695( C506 C1695 ) C506_=_C1815( C506 C1815 ) C506_=_C1816( C506 C1816 ) C506_=_C1817( C506 C1817 ) C506_=_C1818( C506 C1818 ) C506_=_C1819( C506 C1819 ) \nC506_=_C1820( C506 C1820 ) C506_=_C1821( C506 C1821 ) C506_=_C1822( C506 C1822 ) C506_=_C1823( C506 C1823 ) C506_=_C1824( C506 C1824 ) C506_=_C1825( C506 C1825 ) \nC506_=_C1826( C506 C1826 ) C506_=_C1827( C506 C1827 ) C506_=_C1828( C506 C1828 ) C506_=_C1829( C506 C1829 ) C506_=_C1830( C506 C1830 ) C506_=_C1831( C506 C1831 ) \nC506_=_C1832( C506 C1832 ) C506_=_C1833( C506 C1833 ) C506_=_C1834( C506 C1834 ) C506_=_C1835( C506 C1835 ) C787_=_C814( C787 C814 ) C787_=_C1636( C787 C1636 ) \nC787_=_C1695( C787 C1695 ) C787_=_C1815( C787 C1815 ) C787_=_C1816( C787 C1816 ) C787_=_C1817( C787 C1817 ) C787_=_C1818( C787 C1818 ) C787_=_C1819( C787 C1819 ) \nC787_=_C1820( C787 C1820 ) C787_=_C1821( C787 C1821 ) C787_=_C1822( C787 C1822 ) C787_=_C1823( C787 C1823 ) C787_=_C1824( C787 C1824 ) C787_=_C1825( C787 C1825 ) \nC787_=_C1826( C787 C1826 ) C787_=_C1827( C787 C1827 ) C787_=_C1828( C787 C1828 ) C787_=_C1829( C787 C1829 ) C787_=_C1830( C787 C1830 ) C787_=_C1831( C787 C1831 ) \nC787_=_C1832( C787 C1832 ) C787_=_C1833( C787 C1833 ) C787_=_C1834( C787 C1834 ) C787_=_C1835( C787 C1835 ) C812_=_C814( C812 C814 ) C812_=_C1635( C812 C1635 ) \nC812_=_C1695( C812 C1695 ) C812_=_C1696( C812 C1696 ) C812_=_C1697( C812 C1697 ) C812_=_C1698( C812 C1698 ) C812_=_C1699( C812 C1699 ) C812_=_C1700( C812 C1700 ) \nC812_=_C1701( C812 C1701 ) C812_=_C1702( C812 C1702 ) C812_=_C1703( C812 C1703 ) C812_=_C1704( C812 C1704 ) C812_=_C1705( C812 C1705 ) C812_=_C1706( C812 C1706 ) \nC812_=_C1707( C812 C1707 ) C812_=_C1708( C812 C1708 ) C812_=_C1709( C812 C1709 ) C812_=_C1710( C812 C1710 ) C812_=_C1711( C812 C1711 ) C812_=_C1712( C812 C1712 ) \nC812_=_C1713( C812 C1713 ) C812_=_C1714( C812 C1714 ) C812_=_C1715( C812 C1715 ) C812_=_C1716( C812 C1716 ) C812_=_C1717( C812 C1717 ) C814_=_C1636( C814 C1636 ) \nC814_=_C1695( C814 C1695 ) C814_=_C1815( C814 C1815 ) C814_=_C1816( C814 C1816 ) C814_=_C1817( C814 C1817 ) C814_=_C1818( C814 C1818 ) C814_=_C1819( C814 C1819 ) \nC814_=_C1820( C814 C1820 ) C814_=_C1821( C814 C1821 ) C814_=_C1822( C814 C1822 ) C814_=_C1823( C814 C1823 ) C814_=_C1824( C814 C1824 ) C814_=_C1825( C814 C1825 ) \nC814_=_C1826( C814 C1826 ) C814_=_C1827( C814 C1827 ) C814_=_C1828( C814 C1828 ) C814_=_C1829( C814 C1829 ) C814_=_C1830( C814 C1830 ) C814_=_C1831( C814 C1831 ) \nC814_=_C1832( C814 C1832 ) C814_=_C1833( C814 C1833 ) C814_=_C1834( C814 C1834 ) C814_=_C1835( C814 C1835 ) C1635_=_C1636( C1635 C1636 ) C1635_=_C1695( C1635 C1695 ) \nC1635_=_C1696( C1635 C1696 ) C1635_=_C1697( C1635 C1697 ) C1635_=_C1698( C1635 C1698 ) C1635_=_C1699( C1635 C1699 ) C1635_=_C1700( C1635 C1700 ) C1635_=_C1701( C1635 C1701 ) \nC1635_=_C1702( C1635 C1702 ) C1635_=_C1703( C1635 C1703 ) C1635_=_C1704( C1635 C1704 ) C1635_=_C1705( C1635 C1705 ) C1635_=_C1706( C1635 C1706 ) C1635_=_C1707( C1635 C1707 ) \nC1635_=_C1708( C1635 C1708 ) C1635_=_C1709( C1635 C1709 ) C1635_=_C1710( C1635 C1710 ) C1635_=_C1711( C1635 C1711 ) C1635_=_C1712( C1635 C1712 ) C1635_=_C1713( C1635 C1713 ) \nC1635_=_C1714( C1635 C1714 ) C1635_=_C1715( C1635 C1715 ) C1635_=_C1716( C1635 C1716 ) C1635_=_C1717( C1635 C1717 ) C1636_=_C1695( C1636 C1695 ) C1636_=_C1815( C1636 C1815 ) \nC1636_=_C1816( C1636 C1816 ) C1636_=_C1817( C1636 C1817 ) C1636_=_C1818( C1636 C1818 ) C1636_=_C1819( C1636 C1819 ) C1636_=_C1820( C1636 C1820 ) C1636_=_C1821( C1636 C1821 ) \nC1636_=_C1822( C1636 C1822 ) C1636_=_C1823( C1636 C1823 ) C1636_=_C1824( C1636 C1824 ) C1636_=_C1825( C1636 C1825 ) C1636_=_C1826( C1636 C1826 ) C1636_=_C1827( C1636 C1827 ) \nC1636_=_C1828( C1636 C1828 ) C1636_=_C1829( C1636 C1829 ) C1636_=_C1830( C1636 C1830 ) C1636_=_C1831( C1636 C1831 ) C1636_=_C1832( C1636 C1832 ) C1636_=_C1833( C1636 C1833 ) \nC1636_=_C1834( C1636 C1834 ) C1636_=_C1835( C1636 C1835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w:t>
      </w:r>
    </w:p>
    <w:p>
      <w:pPr>
        <w:pStyle w:val="PreformattedText"/>
        <w:bidi w:val="0"/>
        <w:spacing w:before="0" w:after="0"/>
        <w:jc w:val="left"/>
        <w:rPr/>
      </w:pPr>
      <w:r>
        <w:rPr/>
        <w:t xml:space="preserve"> </w:t>
      </w:r>
      <w:r>
        <w:rPr/>
        <w:t>C1695_=_C1708( C1695 C1708 ) C1695_=_C1709( C1695 C1709 ) C1695_=_C1710( C1695 C1710 ) C1695_=_C1711( C1695 C1711 ) \nC1695_=_C1712( C1695 C1712 ) C1695_=_C1713( C1695 C1713 ) C1695_=_C1714( C1695 C1714 ) C1695_=_C1715( C1695 C1715 ) C1695_=_C1716( C1695 C1716 ) C1695_=_C1717( C1695 C1717 ) \nC1695_=_C1815( C1695 C1815 ) C1695_=_C1816( C1695 C1816 ) C1695_=_C1817( C1695 C1817 ) C1695_=_C1818( C1695 C1818 ) C1695_=_C1819( C1695 C1819 ) C1695_=_C1820( C1695 C1820 ) \nC1695_=_C1821( C1695 C1821 ) C1695_=_C1822( C1695 C1822 ) C1695_=_C1823( C1695 C1823 ) C1695_=_C1824( C1695 C1824 ) C1695_=_C1825( C1695 C1825 ) C1695_=_C1826( C1695 C1826 ) \nC1695_=_C1827( C1695 C1827 ) C1695_=_C1828( C1695 C1828 ) C1695_=_C1829( C1695 C1829 ) C1695_=_C1830( C1695 C1830 ) C1695_=_C1831( C1695 C1831 ) C1695_=_C1832( C1695 C1832 ) \nC1695_=_C1833( C1695 C1833 ) C1695_=_C1834( C1695 C1834 ) C1695_=_C1835( C1695 C1835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816( C1698 C1816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817( C1699 C1817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819( C1701 C1819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820( C1702 C1820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821( C1703 C1821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822( C1705 C1822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7_=_C1708( C1707 C1708 ) \nC1707_=_C1709( C1707 C1709 ) C1707_=_C1710( C1707 C1710 ) C1707_=_C1711( C1707 C1711 ) C1707_=_C1712( C1707 C1712 ) C1707_=_C1713( C1707 C1713 ) C1707_=_C1714( C1707 C1714 ) \nC1707_=_C1715( C1707 C1715 ) C1707_=_C1716( C1707 C1716 ) C1707_=_C1717( C1707 C1717 ) C1707_=_C1824( C1707 C1824 ) C1708_=_C1709( C1708 C1709 ) C1708_=_C1710( C1708 C1710 ) \nC1708_=_C1711( C1708 C1711 ) C1708_=_C1712( C1708 C1712 ) C1708_=_C1713( C1708 C1713 ) C1708_=_C1714( C1708 C1714 ) C1708_=_C1715( C1708 C1715 ) C1708_=_C1716( C1708 C1716 ) \nC1708_=_C1717( C1708 C1717 ) C1708_=_C1825( C1708 C1825 ) C1709_=_C1710( C1709 C1710 ) C1709_=_C1711( C1709 C1711 ) C1709_=_C1712( C1709 C1712 ) C1709_=_C1713( C1709 C1713 ) \nC1709_=_C1714( C1709 C1714 ) C1709_=_C1715( C1709 C1715 ) C1709_=_C1716( C1709 C1716 ) C1709_=_C1717( C1709 C1717 ) C1710_=_C1711( C1710 C1711 ) C1710_=_C1712( C1710 C1712 ) \nC1710_=_C1713( C1710 C1713 ) C1710_=_C1714( C1710 C1714 ) C1710_=_C1715( C1710 C1715 ) C1710_=_C1716( C1710 C1716 ) C1710_=_C1717( C1710 C1717 ) C1710_=_C1829( C1710 C1829 ) \nC1711_=_C1712( C1711 C1712 ) C1711_=_C1713( C1711 C1713 ) C1711_=_C1714( C1711 C1714 ) C1711_=_C1715( C1711 C1715 ) C1711_=_C1716( C1711 C1716 ) C1711_=_C1717( C1711 C1717 ) \nC1711_=_C1830( C1711 C1830 ) C1712_=_C1713( C1712 C1713 ) C1712_=_C1714( C1712 C1714 ) C1712_=_C1715( C1712 C1715 ) C1712_=_C1716( C1712 C1716 ) C1712_=_C1717( C1712 C1717 ) \nC1713_=_C1714( C1713 C1714 ) C1713_=_C1715( C1713 C1715 ) C1713_=_C1716( C1713 C1716 ) C1713_=_C1717( C1713 C1717 ) C1713_=_C1832( C1713 C1832 ) C1714_=_C1715( C1714 C1715 ) \nC1714_=_C1716( C1714 C1716 ) C1714_=_C1717( C1714 C1717 ) C1714_=_C1834( C1714 C1834 ) C1715_=_C1716( C1715 C1716 ) C1715_=_C1717( C1715 C1717 ) C1716_=_C1717( C1716 C1717 ) \nC1717_=_C1835( C1717 C1835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1833( C1817 C1833 ) C1817_=_C1834( C1817 C1834 ) C1817_=_C1835( C1817 C1835 ) C1818_=_C1819( C1818 C1819 ) C1818_=_C1820( C1818 C1820 ) \nC1818_=_C1821( C1818 C1821 ) C1818_=_C1822( C1818 C1822 ) C1818_=_C1823( C1818 C1823 ) C1818_=_C1824(</w:t>
      </w:r>
    </w:p>
    <w:p>
      <w:pPr>
        <w:pStyle w:val="PreformattedText"/>
        <w:bidi w:val="0"/>
        <w:spacing w:before="0" w:after="0"/>
        <w:jc w:val="left"/>
        <w:rPr/>
      </w:pPr>
      <w:r>
        <w:rPr/>
        <w:t xml:space="preserve"> </w:t>
      </w:r>
      <w:r>
        <w:rPr/>
        <w:t>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5_=_C1826( C1825 C1826 ) C1825_=_C1827( C1825 C1827 ) C1825_=_C1828( C1825 C1828 ) C1825_=_C1829( C1825 C1829 ) C1825_=_C1830( C1825 C1830 ) C1825_=_C1831( C1825 C1831 ) \nC1825_=_C1832( C1825 C1832 ) C1825_=_C1833( C1825 C1833 ) C1825_=_C1834( C1825 C1834 ) C1825_=_C1835( C1825 C1835 ) C1826_=_C1827( C1826 C1827 ) C1826_=_C1828( C1826 C1828 ) \nC1826_=_C1829( C1826 C1829 ) C1826_=_C1830( C1826 C1830 ) C1826_=_C1831( C1826 C1831 ) C1826_=_C1832( C1826 C1832 ) C1826_=_C1833( C1826 C1833 ) C1826_=_C1834( C1826 C1834 ) \nC1826_=_C1835( C1826 C1835 ) C1827_=_C1828( C1827 C1828 ) C1827_=_C1829( C1827 C1829 ) C1827_=_C1830( C1827 C1830 ) C1827_=_C1831( C1827 C1831 ) C1827_=_C1832( C1827 C1832 ) \nC1827_=_C1833( C1827 C1833 ) C1827_=_C1834( C1827 C1834 ) C1827_=_C1835( C1827 C1835 ) C1828_=_C1829( C1828 C1829 ) C1828_=_C1830( C1828 C1830 ) C1828_=_C1831( C1828 C1831 ) \nC1828_=_C1832( C1828 C1832 ) C1828_=_C1833( C1828 C1833 ) C1828_=_C1834( C1828 C1834 ) C1828_=_C1835( C1828 C1835 ) C1829_=_C1830( C1829 C1830 ) C1829_=_C1831( C1829 C1831 ) \nC1829_=_C1832( C1829 C1832 ) C1829_=_C1833( C1829 C1833 ) C1829_=_C1834( C1829 C1834 ) C1829_=_C1835( C1829 C1835 ) C1830_=_C1831( C1830 C1831 ) C1830_=_C1832( C1830 C1832 ) \nC1830_=_C1833( C1830 C1833 ) C1830_=_C1834( C1830 C1834 ) C1830_=_C1835( C1830 C1835 ) C1831_=_C1832( C1831 C1832 ) C1831_=_C1833( C1831 C1833 ) C1831_=_C1834( C1831 C1834 ) \nC1831_=_C1835( C1831 C1835 ) C1832_=_C1833( C1832 C1833 ) C1832_=_C1834( C1832 C1834 ) C1832_=_C1835( C1832 C1835 ) C1833_=_C1834( C1833 C1834 ) C1833_=_C1835( C1833 C1835 ) \nC1834_=_C1835( C1834 C1835 ) "];114-&gt;168[label="50: C505 C506 C787 C812 C814 \nC1635 C1636 C1696 C1697 C1698 C1699 \nC1700 C1701 C1702 C1703 C1704 C1705 \nC1706 C1707 C1708 C1709 C1710 C1711 \nC1712 C1713 C1714 C1715 C1716 C1717 \nC1815 C1816 C1817 C1818 C1819 C1820 \nC1821 C1822 C1823 C1824 C1825 C1826 \nC1827 C1828 C1829 C1830 C1831 C1832 \nC1833 C1834 C1835 \n616: C505_=_C506 ,C505_=_C812 ,C505_=_C1635 ,C505_=_C1696 ,C505_=_C1697 ,\nC505_=_C1698 ,C505_=_C1699 ,C505_=_C1700 ,C505_=_C1701 ,C505_=_C1702 ,C505_=_C1703 ,\nC505_=_C1704 ,C505_=_C1705 ,C505_=_C1706 ,C505_=_C1707 ,C505_=_C1708 ,C505_=_C1709 ,\nC505_=_C1710 ,C505_=_C1711 ,C505_=_C1712 ,C505_=_C1713 ,C505_=_C1714 ,C505_=_C1715 ,\nC505_=_C1716 ,C505_=_C1717 ,C506_=_C787 ,C506_=_C814 ,C506_=_C1636 ,C506_=_C1815 ,\nC506_=_C1816 ,C506_=_C1817 ,C506_=_C1818 ,C506_=_C1819 ,C506_=_C1820 ,C506_=_C1821 ,\nC506_=_C1822 ,C506_=_C1823 ,C506_=_C1824 ,C506_=_C1825 ,C506_=_C1826 ,C506_=_C1827 ,\nC506_=_C1828 ,C506_=_C1829 ,C506_=_C1830 ,C506_=_C1831 ,C506_=_C1832 ,C506_=_C1833 ,\nC506_=_C1834 ,C506_=_C1835 ,C787_=_C814 ,C787_=_C1636 ,C787_=_C1815 ,C787_=_C1816 ,\nC787_=_C1817 ,C787_=_C1818 ,C787_=_C1819 ,C787_=_C1820 ,C787_=_C1821 ,C787_=_C1822 ,\nC787_=_C1823 ,C787_=_C1824 ,C787_=_C1825 ,C787_=_C1826 ,C787_=_C1827 ,C787_=_C1828 ,\nC787_=_C1829 ,C787_=_C1830 ,C787_=_C1831 ,C787_=_C1832 ,C787_=_C1833 ,C787_=_C1834 ,\nC787_=_C1835 ,C812_=_C814 ,C812_=_C1635 ,C812_=_C1696 ,C812_=_C1697 ,C812_=_C1698 ,\nC812_=_C1699 ,C812_=_C1700 ,C812_=_C1701 ,C812_=_C1702 ,C812_=_C1703 ,C812_=_C1704 ,\nC812_=_C1705 ,C812_=_C1706 ,C812_=_C1707 ,C812_=_C1708 ,C812_=_C1709 ,C812_=_C1710 ,\nC812_=_C1711 ,C812_=_C1712 ,C812_=_C1713 ,C812_=_C1714 ,C812_=_C1715 ,C812_=_C1716 ,\nC812_=_C1717 ,C814_=_C1636 ,C814_=_C1815 ,C814_=_C1816 ,C814_=_C1817 ,C814_=_C1818 ,\nC814_=_C1819 ,C814_=_C1820 ,C814_=_C1821 ,C814_=_C1822 ,C814_=_C1823 ,C814_=_C1824 ,\nC814_=_C1825 ,C814_=_C1826 ,C814_=_C1827 ,C814_=_C1828 ,C814_=_C1829 ,C814_=_C1830 ,\nC814_=_C1831 ,C814_=_C1832 ,C814_=_C1833 ,C814_=_C1834 ,C814_=_C1835 ,C1635_=_C1636 ,\nC1635_=_C1696 ,C1635_=_C1697 ,C1635_=_C1698 ,C1635_=_C1699 ,C1635_=_C1700 ,C1635_=_C1701 ,\nC1635_=_C1702 ,C1635_=_C1703 ,C1635_=_C1704 ,C1635_=_C1705 ,C1635_=_C1706 ,C1635_=_C1707 ,\nC1635_=_C1708 ,C1635_=_C1709 ,C1635_=_C1710 ,C1635_=_C1711 ,C1635_=_C1712 ,C1635_=_C1713 ,\nC1635_=_C1714 ,C1635_=_C1715 ,C1635_=_C1716 ,C1635_=_C1717 ,C1636_=_C1815 ,C1636_=_C1816 ,\nC1636_=_C1817 ,C1636_=_C1818 ,C1636_=_C1819 ,C1636_=_C1820 ,C1636_=_C1821 ,C1636_=_C1822 ,\nC1636_=_C1823 ,C1636_=_C1824 ,C1636_=_C1825 ,C1636_=_C1826 ,C1636_=_C1827 ,C1636_=_C1828 ,\nC1636_=_C1829 ,C1636_=_C1830 ,C1636_=_C1831 ,C1636_=_C1832 ,C1636_=_C1833 ,C1636_=_C1834 ,\nC1636_=_C1835 ,C1696_=_C1697 ,C1696_=_C1698 ,C1696_=_C1699 ,C1696_=_C1700 ,C1696_=_C1701 ,\nC1696_=_C1702 ,C1696_=_C1703 ,C1696_=_C1704 ,C1696_=_C1705 ,C1696_=_C1706 ,C1696_=_C1707 ,\nC1696_=_C1708 ,C1696_=_C1709 ,C1696_=_C1710 ,C1696_=_C1711 ,C1696_=_C1712 ,C1696_=_C1713 ,\nC1696_=_C1714 ,C1696_=_C1715 ,C1696_=_C1716 ,C1696_=_C1717 ,C1697_=_C1698 ,C1697_=_C1699 ,\nC1697_=_C1700 ,C1697_=_C1701 ,C1697_=_C1702 ,C1697_=_C1703 ,C1697_=_C1704 ,C1697_=_C1705 ,\nC1697_=_C1706 ,C1697_=_C1707 ,C1697_=_C1708 ,C1697_=_C1709 ,C1697_=_C1710 ,C1697_=_C1711 ,\nC1697_=_C1712 ,C1697_=_C1713 ,C1697_=_C1714 ,C1697_=_C1715 ,C1697_=_C1716 ,C1697_=_C1717 ,\nC1698_=_C1699 ,C1698_=_C1700 ,C1698_=_C1701 ,C1698_=_C1702 ,C1698_=_C1703 ,C1698_=_C1704 ,\nC1698_=_C1705 ,C1698_=_C1706 ,C1698_=_C1707 ,C1698_=_C1708 ,C1698_=_C1709 ,C1698_=_C1710 ,\nC1698_=_C1711 ,C1698_=_C1712 ,C1698_=_C1713 ,C1698_=_C1714 ,C1698_=_C1715 ,C1698_=_C1716 ,\nC1698_=_C1717 ,C1698_=_C1816 ,C1699_=_C1700 ,C1699_=_C1701 ,C1699_=_C1702 ,C1699_=_C1703 ,\nC1699_=_C1704 ,C1699_=_C1705 ,C1699_=_C1706 ,C1699_=_C1707 ,C1699_=_C1708 ,C1699_=_C1709 ,\nC1699_=_C1710 ,C1699_=_C1711 ,C1699_=_C1712 ,C1699_=_C1713 ,C1699_=_C1714 ,C1699_=_C1715 ,\nC1699_=_C1716 ,C1699_=_C1717 ,C1699_=_C1817 ,C1700_=_C1701 ,C1700_=_C1702 ,C1700_=_C1703 ,\nC1700_=_C1704 ,C1700_=_C1705 ,C1700_=_C1706 ,C1700_=_C1707 ,C1700_=_C1708 ,C1700_=_C1709 ,\nC1700_=_C1710 ,C1700_=_C1711 ,C1700_=_C1712 ,C1700_=_C1713 ,C1700_=_C1714 ,C1700_=_C1715 ,\nC1700_=_C1716 ,C1700_=_C1717 ,C1701_=_C1702 ,C1701_=_C1703 ,C1701_=_C1704 ,C1701_=_C1705 ,\nC1701_=_C1706 ,C1701_=_C1707 ,C1701_=_C1708 ,C1701_=_C1709 ,C1701_=_C1710 ,C1701_=_C1711 ,\nC1701_=_C1712 ,C1701_=_C1713 ,C1701_=_C1714 ,C1701_=_C1715 ,C1701_=_C1716 ,C1701_=_C1717 ,\nC1701_=_C1819 ,C1702_=_C1703 ,C1702_=_C1704 ,C1702_=_C1705 ,C1702_=_C1706 ,C1702_=_C1707 ,\nC1702_=_C1708 ,C1702_=_C1709 ,C1702_=_C1710 ,C1702_=_C1711 ,C1702_=_C1712 ,C1702_=_C1713 ,\nC1702_=_C1714 ,C1702_=_C1715 ,C1702_=_C1716 ,C1702_=_C1717 ,C1702_=_C1820 ,C1703_=_C1704 ,\nC1703_=_C1705 ,C1703_=_C1706 ,C1703_=_C1707 ,C1703_=_C1708 ,C1703_=_C1709 ,C1703_=_C1710 ,\nC1703_=_C1711 ,C1703_=_C1712 ,C1703_=_C1713 ,C1703_=_C1714 ,C1703_=_C1715 ,C1703_=_C1716 ,\nC1703_=_C1717 ,C1703_=_C1821 ,C1704_=_C1705 ,C1704_=_C1706 ,C1704_=_C1707 ,C1704_=_C1708 ,\nC1704_=_C1709 ,C1704_=_C1710 ,C1704_=_C1711 ,C1704_=_C1712 ,C1704_=_C1713 ,C1704_=_C1714 ,\nC1704_=_C1715 ,C1704_=_C1716 ,C1704_=_C1717 ,C1705_=_C1706 ,C1705_=_C1707 ,C1705_=_C1708 ,\nC1705_=_C1709 ,C1705_=_C1710 ,C1705_=_C1711 ,C1705_=_C1712 ,C1705_=_C1713 ,C1705_=_C1714 ,\nC1705_=_C1715 ,C1705_=_C1716 ,C1705_=_C1717 ,C1705_=_C1822 ,C1706_=_C1707 ,C1706_=_C1708 ,\nC1706_=_C1709 ,C1706_=_C1710 ,C1706_=_C1711 ,C1706_=_C1712 ,C1706_=_C1713 ,C1706_=_C1714 ,\nC1706_=_C1715 ,C1706_=_C1716 ,C1706_=_C1717 ,C1707_=_C1708 ,C1707_=_C1709 ,C1707_=_C1710 ,\nC1707_=_C1711 ,C1707_=_C1712 ,C1707_=_C1713</w:t>
      </w:r>
    </w:p>
    <w:p>
      <w:pPr>
        <w:pStyle w:val="PreformattedText"/>
        <w:bidi w:val="0"/>
        <w:spacing w:before="0" w:after="0"/>
        <w:jc w:val="left"/>
        <w:rPr/>
      </w:pPr>
      <w:r>
        <w:rPr/>
        <w:t xml:space="preserve"> </w:t>
      </w:r>
      <w:r>
        <w:rPr/>
        <w:t>,C1707_=_C1714 ,C1707_=_C1715 ,C1707_=_C1716 ,\nC1707_=_C1717 ,C1707_=_C1824 ,C1708_=_C1709 ,C1708_=_C1710 ,C1708_=_C1711 ,C1708_=_C1712 ,\nC1708_=_C1713 ,C1708_=_C1714 ,C1708_=_C1715 ,C1708_=_C1716 ,C1708_=_C1717 ,C1708_=_C1825 ,\nC1709_=_C1710 ,C1709_=_C1711 ,C1709_=_C1712 ,C1709_=_C1713 ,C1709_=_C1714 ,C1709_=_C1715 ,\nC1709_=_C1716 ,C1709_=_C1717 ,C1710_=_C1711 ,C1710_=_C1712 ,C1710_=_C1713 ,C1710_=_C1714 ,\nC1710_=_C1715 ,C1710_=_C1716 ,C1710_=_C1717 ,C1710_=_C1829 ,C1711_=_C1712 ,C1711_=_C1713 ,\nC1711_=_C1714 ,C1711_=_C1715 ,C1711_=_C1716 ,C1711_=_C1717 ,C1711_=_C1830 ,C1712_=_C1713 ,\nC1712_=_C1714 ,C1712_=_C1715 ,C1712_=_C1716 ,C1712_=_C1717 ,C1713_=_C1714 ,C1713_=_C1715 ,\nC1713_=_C1716 ,C1713_=_C1717 ,C1713_=_C1832 ,C1714_=_C1715 ,C1714_=_C1716 ,C1714_=_C1717 ,\nC1714_=_C1834 ,C1715_=_C1716 ,C1715_=_C1717 ,C1716_=_C1717 ,C1717_=_C1835 ,C1815_=_C1816 ,\nC1815_=_C1817 ,C1815_=_C1818 ,C1815_=_C1819 ,C1815_=_C1820 ,C1815_=_C1821 ,C1815_=_C1822 ,\nC1815_=_C1823 ,C1815_=_C1824 ,C1815_=_C1825 ,C1815_=_C1826 ,C1815_=_C1827 ,C1815_=_C1828 ,\nC1815_=_C1829 ,C1815_=_C1830 ,C1815_=_C1831 ,C1815_=_C1832 ,C1815_=_C1833 ,C1815_=_C1834 ,\nC1815_=_C1835 ,C1816_=_C1817 ,C1816_=_C1818 ,C1816_=_C1819 ,C1816_=_C1820 ,C1816_=_C1821 ,\nC1816_=_C1822 ,C1816_=_C1823 ,C1816_=_C1824 ,C1816_=_C1825 ,C1816_=_C1826 ,C1816_=_C1827 ,\nC1816_=_C1828 ,C1816_=_C1829 ,C1816_=_C1830 ,C1816_=_C1831 ,C1816_=_C1832 ,C1816_=_C1833 ,\nC1816_=_C1834 ,C1816_=_C1835 ,C1817_=_C1818 ,C1817_=_C1819 ,C1817_=_C1820 ,C1817_=_C1821 ,\nC1817_=_C1822 ,C1817_=_C1823 ,C1817_=_C1824 ,C1817_=_C1825 ,C1817_=_C1826 ,C1817_=_C1827 ,\nC1817_=_C1828 ,C1817_=_C1829 ,C1817_=_C1830 ,C1817_=_C1831 ,C1817_=_C1832 ,C1817_=_C1833 ,\nC1817_=_C1834 ,C1817_=_C1835 ,C1818_=_C1819 ,C1818_=_C1820 ,C1818_=_C1821 ,C1818_=_C1822 ,\nC1818_=_C1823 ,C1818_=_C1824 ,C1818_=_C1825 ,C1818_=_C1826 ,C1818_=_C1827 ,C1818_=_C1828 ,\nC1818_=_C1829 ,C1818_=_C1830 ,C1818_=_C1831 ,C1818_=_C1832 ,C1818_=_C1833 ,C1818_=_C1834 ,\nC1818_=_C1835 ,C1819_=_C1820 ,C1819_=_C1821 ,C1819_=_C1822 ,C1819_=_C1823 ,C1819_=_C1824 ,\nC1819_=_C1825 ,C1819_=_C1826 ,C1819_=_C1827 ,C1819_=_C1828 ,C1819_=_C1829 ,C1819_=_C1830 ,\nC1819_=_C1831 ,C1819_=_C1832 ,C1819_=_C1833 ,C1819_=_C1834 ,C1819_=_C1835 ,C1820_=_C1821 ,\nC1820_=_C1822 ,C1820_=_C1823 ,C1820_=_C1824 ,C1820_=_C1825 ,C1820_=_C1826 ,C1820_=_C1827 ,\nC1820_=_C1828 ,C1820_=_C1829 ,C1820_=_C1830 ,C1820_=_C1831 ,C1820_=_C1832 ,C1820_=_C1833 ,\nC1820_=_C1834 ,C1820_=_C1835 ,C1821_=_C1822 ,C1821_=_C1823 ,C1821_=_C1824 ,C1821_=_C1825 ,\nC1821_=_C1826 ,C1821_=_C1827 ,C1821_=_C1828 ,C1821_=_C1829 ,C1821_=_C1830 ,C1821_=_C1831 ,\nC1821_=_C1832 ,C1821_=_C1833 ,C1821_=_C1834 ,C1821_=_C1835 ,C1822_=_C1823 ,C1822_=_C1824 ,\nC1822_=_C1825 ,C1822_=_C1826 ,C1822_=_C1827 ,C1822_=_C1828 ,C1822_=_C1829 ,C1822_=_C1830 ,\nC1822_=_C1831 ,C1822_=_C1832 ,C1822_=_C1833 ,C1822_=_C1834 ,C1822_=_C1835 ,C1823_=_C1824 ,\nC1823_=_C1825 ,C1823_=_C1826 ,C1823_=_C1827 ,C1823_=_C1828 ,C1823_=_C1829 ,C1823_=_C1830 ,\nC1823_=_C1831 ,C1823_=_C1832 ,C1823_=_C1833 ,C1823_=_C1834 ,C1823_=_C1835 ,C1824_=_C1825 ,\nC1824_=_C1826 ,C1824_=_C1827 ,C1824_=_C1828 ,C1824_=_C1829 ,C1824_=_C1830 ,C1824_=_C1831 ,\nC1824_=_C1832 ,C1824_=_C1833 ,C1824_=_C1834 ,C1824_=_C1835 ,C1825_=_C1826 ,C1825_=_C1827 ,\nC1825_=_C1828 ,C1825_=_C1829 ,C1825_=_C1830 ,C1825_=_C1831 ,C1825_=_C1832 ,C1825_=_C1833 ,\nC1825_=_C1834 ,C1825_=_C1835 ,C1826_=_C1827 ,C1826_=_C1828 ,C1826_=_C1829 ,C1826_=_C1830 ,\nC1826_=_C1831 ,C1826_=_C1832 ,C1826_=_C1833 ,C1826_=_C1834 ,C1826_=_C1835 ,C1827_=_C1828 ,\nC1827_=_C1829 ,C1827_=_C1830 ,C1827_=_C1831 ,C1827_=_C1832 ,C1827_=_C1833 ,C1827_=_C1834 ,\nC1827_=_C1835 ,C1828_=_C1829 ,C1828_=_C1830 ,C1828_=_C1831 ,C1828_=_C1832 ,C1828_=_C1833 ,\nC1828_=_C1834 ,C1828_=_C1835 ,C1829_=_C1830 ,C1829_=_C1831 ,C1829_=_C1832 ,C1829_=_C1833 ,\nC1829_=_C1834 ,C1829_=_C1835 ,C1830_=_C1831 ,C1830_=_C1832 ,C1830_=_C1833 ,C1830_=_C1834 ,\nC1830_=_C1835 ,C1831_=_C1832 ,C1831_=_C1833 ,C1831_=_C1834 ,C1831_=_C1835 ,C1832_=_C1833 ,\nC1832_=_C1834 ,C1832_=_C1835 ,C1833_=_C1834 ,C1833_=_C1835 ,C1834_=_C1835 ,"];169[shape=box, label="id:169 level: 6\n53: C62 C202 C327 C653 C810 \nC811 C812 C813 C814 C815 C816 \nC817 C818 C819 C820 C821 C822 \nC823 C824 C825 C826 C827 C828 \nC829 C830 C831 C832 C1317 C1642 \nC1698 C1816 C1964 C2059 C2096 C2162 \nC2265 C2856 C2989 C3024 C3025 C3026 \nC3027 C3028 C3029 C3030 C3031 C3032 \nC3033 C3034 C3035 C3036 C3037 C3038 \n719: C62_=_C202( C62 C202 ) C62_=_C327( C62 C327 ) C62_=_C653( C62 C653 ) C62_=_C810( C62 C810 ) C62_=_C811( C62 C811 ) \nC62_=_C812( C62 C812 ) C62_=_C813( C62 C813 ) C62_=_C814( C62 C814 ) C62_=_C815( C62 C815 ) C62_=_C816( C62 C816 ) C62_=_C817( C62 C817 ) \nC62_=_C818( C62 C818 ) C62_=_C819( C62 C819 ) C62_=_C820( C62 C820 ) C62_=_C821( C62 C821 ) C62_=_C822( C62 C822 ) C62_=_C823( C62 C823 ) \nC62_=_C824( C62 C824 ) C62_=_C825( C62 C825 ) C62_=_C826( C62 C826 ) C62_=_C827( C62 C827 ) C62_=_C828( C62 C828 ) C62_=_C829( C62 C829 ) \nC62_=_C830( C62 C830 ) C62_=_C831( C62 C831 ) C62_=_C832( C62 C832 ) C202_=_C327( C202 C327 ) C202_=_C653( C202 C653 ) C202_=_C810( C202 C810 ) \nC202_=_C811( C202 C811 ) C202_=_C812( C202 C812 ) C202_=_C813( C202 C813 ) C202_=_C814( C202 C814 ) C202_=_C815( C202 C815 ) C202_=_C816( C202 C816 ) \nC202_=_C817( C202 C817 ) C202_=_C818( C202 C818 ) C202_=_C819( C202 C819 ) C202_=_C820( C202 C820 ) C202_=_C821( C202 C821 ) C202_=_C822( C202 C822 ) \nC202_=_C823( C202 C823 ) C202_=_C824( C202 C824 ) C202_=_C825( C202 C825 ) C202_=_C826( C202 C826 ) C202_=_C827( C202 C827 ) C202_=_C828( C202 C828 ) \nC202_=_C829( C202 C829 ) C202_=_C830( C202 C830 ) C202_=_C831( C202 C831 ) C202_=_C832( C202 C832 ) C327_=_C653( C327 C653 ) C327_=_C810( C327 C810 ) \nC327_=_C811( C327 C811 ) C327_=_C812( C327 C812 ) C327_=_C813( C327 C813 ) C327_=_C814( C327 C814 ) C327_=_C815( C327 C815 ) C327_=_C816( C327 C816 ) \nC327_=_C817( C327 C817 ) C327_=_C818( C327 C818 ) C327_=_C819( C327 C819 ) C327_=_C820( C327 C820 ) C327_=_C821( C327 C821 ) C327_=_C822( C327 C822 ) \nC327_=_C823( C327 C823 ) C327_=_C824( C327 C824 ) C327_=_C825( C327 C825 ) C327_=_C826( C327 C826 ) C327_=_C827( C327 C827 ) C327_=_C828( C327 C828 ) \nC327_=_C829( C327 C829 ) C327_=_C830( C327 C830 ) C327_=_C831( C327 C831 ) C327_=_C832( C327 C832 ) C653_=_C810( C653 C810 ) C653_=_C811( C653 C811 ) \nC653_=_C812( C653 C812 ) C653_=_C813( C653 C813 ) C653_=_C814( C653 C814 ) C653_=_C815( C653 C815 ) C653_=_C816( C653 C816 ) C653_=_C817( C653 C817 ) \nC653_=_C818( C653 C818 ) C653_=_C819( C653 C819 ) C653_=_C820( C653 C820 ) C653_=_C821( C653 C821 ) C653_=_C822( C653 C822 ) C653_=_C823( C653 C823 ) \nC653_=_C824( C653 C824 ) C653_=_C825( C653 C825 ) C653_=_C826( C653 C826 ) C653_=_C827( C653 C827 ) C653_=_C828( C653 C828 ) C653_=_C829( C653 C829 ) \nC653_=_C830( C653 C830 ) C653_=_C831( C653 C831 ) C653_=_C832( C653 C832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1317( C810 C1317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1642( C811 C1642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1698( C812 C1698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1816( C814 C1816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w:t>
      </w:r>
    </w:p>
    <w:p>
      <w:pPr>
        <w:pStyle w:val="PreformattedText"/>
        <w:bidi w:val="0"/>
        <w:spacing w:before="0" w:after="0"/>
        <w:jc w:val="left"/>
        <w:rPr/>
      </w:pPr>
      <w:r>
        <w:rPr/>
        <w:t xml:space="preserve"> </w:t>
      </w:r>
      <w:r>
        <w:rPr/>
        <w:t>C815 C831 ) C815_=_C832( C815 C832 ) C815_=_C2162( C815 C2162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2265( C817 C2265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2856( C819 C2856 ) C820_=_C821( C820 C821 ) \nC820_=_C822( C820 C822 ) C820_=_C823( C820 C823 ) C820_=_C824( C820 C824 ) C820_=_C825( C820 C825 ) C820_=_C826( C820 C826 ) C820_=_C827( C820 C827 ) \nC820_=_C828( C820 C828 ) C820_=_C829( C820 C829 ) C820_=_C830( C820 C830 ) C820_=_C831( C820 C831 ) C820_=_C832( C820 C832 ) C820_=_C1317( C820 C1317 ) \nC820_=_C1642( C820 C1642 ) C820_=_C1698( C820 C1698 ) C820_=_C1816( C820 C1816 ) C820_=_C1964( C820 C1964 ) C820_=_C2059( C820 C2059 ) C820_=_C2096( C820 C2096 ) \nC820_=_C2162( C820 C2162 ) C820_=_C2265( C820 C2265 ) C820_=_C2856( C820 C2856 ) C820_=_C2989( C820 C2989 ) C820_=_C3024( C820 C3024 ) C820_=_C3025( C820 C3025 ) \nC820_=_C3026( C820 C3026 ) C820_=_C3027( C820 C3027 ) C820_=_C3028( C820 C3028 ) C820_=_C3029( C820 C3029 ) C820_=_C3030( C820 C3030 ) C820_=_C3031( C820 C3031 ) \nC820_=_C3032( C820 C3032 ) C820_=_C3033( C820 C3033 ) C820_=_C3034( C820 C3034 ) C820_=_C3035( C820 C3035 ) C820_=_C3036( C820 C3036 ) C820_=_C3037( C820 C3037 ) \nC820_=_C3038( C820 C3038 ) C821_=_C822( C821 C822 ) C821_=_C823( C821 C823 ) C821_=_C824( C821 C824 ) C821_=_C825( C821 C825 ) C821_=_C826( C821 C826 ) \nC821_=_C827( C821 C827 ) C821_=_C828( C821 C828 ) C821_=_C829( C821 C829 ) C821_=_C830( C821 C830 ) C821_=_C831( C821 C831 ) C821_=_C832( C821 C832 ) \nC821_=_C3024( C821 C3024 ) C822_=_C823( C822 C823 ) C822_=_C824( C822 C824 ) C822_=_C825( C822 C825 ) C822_=_C826( C822 C826 ) C822_=_C827( C822 C827 ) \nC822_=_C828( C822 C828 ) C822_=_C829( C822 C829 ) C822_=_C830( C822 C830 ) C822_=_C831( C822 C831 ) C822_=_C832( C822 C832 ) C822_=_C3026( C822 C3026 ) \nC823_=_C824( C823 C824 ) C823_=_C825( C823 C825 ) C823_=_C826( C823 C826 ) C823_=_C827( C823 C827 ) C823_=_C828( C823 C828 ) C823_=_C829( C823 C829 ) \nC823_=_C830( C823 C830 ) C823_=_C831( C823 C831 ) C823_=_C832( C823 C832 ) C823_=_C3027( C823 C3027 ) C824_=_C825( C824 C825 ) C824_=_C826( C824 C826 ) \nC824_=_C827( C824 C827 ) C824_=_C828( C824 C828 ) C824_=_C829( C824 C829 ) C824_=_C830( C824 C830 ) C824_=_C831( C824 C831 ) C824_=_C832( C824 C832 ) \nC825_=_C826( C825 C826 ) C825_=_C827( C825 C827 ) C825_=_C828( C825 C828 ) C825_=_C829( C825 C829 ) C825_=_C830( C825 C830 ) C825_=_C831( C825 C831 ) \nC825_=_C832( C825 C832 ) C825_=_C3028( C825 C3028 ) C826_=_C827( C826 C827 ) C826_=_C828( C826 C828 ) C826_=_C829( C826 C829 ) C826_=_C830( C826 C830 ) \nC826_=_C831( C826 C831 ) C826_=_C832( C826 C832 ) C826_=_C3029( C826 C3029 ) C827_=_C828( C827 C828 ) C827_=_C829( C827 C829 ) C827_=_C830( C827 C830 ) \nC827_=_C831( C827 C831 ) C827_=_C832( C827 C832 ) C827_=_C3030( C827 C3030 ) C828_=_C829( C828 C829 ) C828_=_C830( C828 C830 ) C828_=_C831( C828 C831 ) \nC828_=_C832( C828 C832 ) C828_=_C3033( C828 C3033 ) C829_=_C830( C829 C830 ) C829_=_C831( C829 C831 ) C829_=_C832( C829 C832 ) C830_=_C831( C830 C831 ) \nC830_=_C832( C830 C832 ) C830_=_C3035( C830 C3035 ) C831_=_C832( C831 C832 ) C831_=_C3036( C831 C3036 ) C832_=_C3038( C832 C3038 ) C1317_=_C1642( C1317 C1642 ) \nC1317_=_C1698( C1317 C1698 ) C1317_=_C1816( C1317 C1816 ) C1317_=_C1964( C1317 C1964 ) C1317_=_C2059( C1317 C2059 ) C1317_=_C2096( C1317 C2096 ) C1317_=_C2162( C1317 C2162 ) \nC1317_=_C2265( C1317 C2265 ) C1317_=_C2856( C1317 C2856 ) C1317_=_C2989( C1317 C2989 ) C1317_=_C3024( C1317 C3024 ) C1317_=_C3025( C1317 C3025 ) C1317_=_C3026( C1317 C3026 ) \nC1317_=_C3027( C1317 C3027 ) C1317_=_C3028( C1317 C3028 ) C1317_=_C3029( C1317 C3029 ) C1317_=_C3030( C1317 C3030 ) C1317_=_C3031( C1317 C3031 ) C1317_=_C3032( C1317 C3032 ) \nC1317_=_C3033( C1317 C3033 ) C1317_=_C3034( C1317 C3034 ) C1317_=_C3035( C1317 C3035 ) C1317_=_C3036( C1317 C3036 ) C1317_=_C3037( C1317 C3037 ) C1317_=_C3038( C1317 C3038 ) \nC1642_=_C1698( C1642 C1698 ) C1642_=_C1816( C1642 C1816 ) C1642_=_C1964( C1642 C1964 ) C1642_=_C2059( C1642 C2059 ) C1642_=_C2096( C1642 C2096 ) C1642_=_C2162( C1642 C2162 ) \nC1642_=_C2265( C1642 C2265 ) C1642_=_C2856( C1642 C2856 ) C1642_=_C2989( C1642 C2989 ) C1642_=_C3024( C1642 C3024 ) C1642_=_C3025( C1642 C3025 ) C1642_=_C3026( C1642 C3026 ) \nC1642_=_C3027( C1642 C3027 ) C1642_=_C3028( C1642 C3028 ) C1642_=_C3029( C1642 C3029 ) C1642_=_C3030( C1642 C3030 ) C1642_=_C3031( C1642 C3031 ) C1642_=_C3032( C1642 C3032 ) \nC1642_=_C3033( C1642 C3033 ) C1642_=_C3034( C1642 C3034 ) C1642_=_C3035( C1642 C3035 ) C1642_=_C3036( C1642 C3036 ) C1642_=_C3037( C1642 C3037 ) C1642_=_C3038( C1642 C3038 ) \nC1698_=_C1816( C1698 C1816 ) C1698_=_C1964( C1698 C1964 ) C1698_=_C2059( C1698 C2059 ) C1698_=_C2096( C1698 C2096 ) C1698_=_C2162( C1698 C2162 ) C1698_=_C2265( C1698 C2265 ) \nC1698_=_C2856( C1698 C2856 ) C1698_=_C2989( C1698 C2989 ) C1698_=_C3024( C1698 C3024 ) C1698_=_C3025( C1698 C3025 ) C1698_=_C3026( C1698 C3026 ) C1698_=_C3027( C1698 C3027 ) \nC1698_=_C3028( C1698 C3028 ) C1698_=_C3029( C1698 C3029 ) C1698_=_C3030( C1698 C3030 ) C1698_=_C3031( C1698 C3031 ) C1698_=_C3032( C1698 C3032 ) C1698_=_C3033( C1698 C3033 ) \nC1698_=_C3034( C1698 C3034 ) C1698_=_C3035( C1698 C3035 ) C1698_=_C3036( C1698 C3036 ) C1698_=_C3037( C1698 C3037 ) C1698_=_C3038( C1698 C3038 ) C1816_=_C1964( C1816 C1964 ) \nC1816_=_C2059( C1816 C2059 ) C1816_=_C2096( C1816 C2096 ) C1816_=_C2162( C1816 C2162 ) C1816_=_C2265( C1816 C2265 ) C1816_=_C2856( C1816 C2856 ) C1816_=_C2989( C1816 C2989 ) \nC1816_=_C3024( C1816 C3024 ) C1816_=_C3025( C1816 C3025 ) C1816_=_C3026( C1816 C3026 ) C1816_=_C3027( C1816 C3027 ) C1816_=_C3028( C1816 C3028 ) C1816_=_C3029( C1816 C3029 ) \nC1816_=_C3030( C1816 C3030 ) C1816_=_C3031( C1816 C3031 ) C1816_=_C3032( C1816 C3032 ) C1816_=_C3033( C1816 C3033 ) C1816_=_C3034( C1816 C3034 ) C1816_=_C3035( C1816 C3035 ) \nC1816_=_C3036( C1816 C3036 ) C1816_=_C3037( C1816 C3037 ) C1816_=_C3038( C1816 C3038 ) C1964_=_C2059( C1964 C2059 ) C1964_=_C2096( C1964 C2096 ) C1964_=_C2162( C1964 C2162 ) \nC1964_=_C2265( C1964 C2265 ) C1964_=_C2856( C1964 C2856 ) C1964_=_C2989( C1964 C2989 ) C1964_=_C3024( C1964 C3024 ) C1964_=_C3025( C1964 C3025 ) C1964_=_C3026( C1964 C3026 ) \nC1964_=_C3027( C1964 C3027 ) C1964_=_C3028( C1964 C3028 ) C1964_=_C3029( C1964 C3029 ) C1964_=_C3030( C1964 C3030 ) C1964_=_C3031( C1964 C3031 ) C1964_=_C3032( C1964 C3032 ) \nC1964_=_C3033( C1964 C3033 ) C1964_=_C3034( C1964 C3034 ) C1964_=_C3035( C1964 C3035 ) C1964_=_C3036( C1964 C3036 ) C1964_=_C3037( C1964 C3037 ) C1964_=_C3038( C1964 C3038 ) \nC2059_=_C2096( C2059 C2096 ) C2059_=_C2162( C2059 C2162 ) C2059_=_C2265( C2059 C2265 ) C2059_=_C2856( C2059 C2856 ) C2059_=_C2989( C2059 C2989 ) C2059_=_C3024( C2059 C3024 ) \nC2059_=_C3025( C2059 C3025 ) C2059_=_C3026( C2059 C3026 ) C2059_=_C3027( C2059 C3027 ) C2059_=_C3028( C2059 C3028 ) C2059_=_C3029( C2059 C3029 ) C2059_=_C3030( C2059 C3030 ) \nC2059_=_C3031( C2059 C3031 ) C2059_=_C3032( C2059 C3032 ) C2059_=_C3033( C2059 C3033 ) C2059_=_C3034( C2059 C3034 ) C2059_=_C3035( C2059 C3035 ) C2059_=_C3036( C2059 C3036 ) \nC2059_=_C3037( C2059 C3037 ) C2059_=_C3038( C2059 C3038 ) C2096_=_C2162( C2096 C2162 ) C2096_=_C2265( C2096 C2265 ) C2096_=_C2856( C2096 C2856 ) C2096_=_C2989( C2096 C2989 ) \nC2096_=_C3024( C2096 C3024 ) C2096_=_C3025( C2096 C3025 ) C2096_=_C3026( C2096 C3026 ) C2096_=_C3027( C2096 C3027 ) C2096_=_C3028( C2096 C3028 ) C2096_=_C3029( C2096 C3029 ) \nC2096_=_C3030( C2096 C3030 ) C2096_=_C3031( C2096 C3031 ) C2096_=_C3032( C2096 C3032 ) C2096_=_C3033( C2096 C3033 ) C2096_=_C3034( C2096 C3034 ) C2096_=_C3035( C2096 C3035 ) \nC2096_=_C3036( C2096 C3036 ) C2096_=_C3037( C2096 C3037 ) C2096_=_C3038( C2096 C3038 ) C2162_=_C2265( C2162 C2265 ) C2162_=_C2856( C2162 C2856 ) C2162_=_C2989( C2162 C2989 ) \nC2162_=_C3024( C2162 C3024 ) C2162_=_C3025( C2162 C3025 ) C2162_=_C3026( C2162 C3026 ) C2162_=_C3027( C2162 C3027 ) C2162_=_C3028( C2162 C3028 ) C2162_=_C3029( C2162 C3029 ) \nC2162_=_C3030( C2162 C3030 ) C2162_=_C3031( C2162 C3031 ) C2162_=_C3032( C2162 C3032 ) C2162_=_C3033( C2162 C3033 ) C2162_=_C3034( C2162 C3034 ) C2162_=_C3035( C2162 C3035 ) \nC2162_=_C3036( C2162 C3036 ) C2162_=_C3037( C2162 C3037 ) C2162_=_C3038( C2162 C3038 ) C2265_=_C2856( C2265 C2856 ) C2265_=_C2989( C2265 C2989 ) C2265_=_C3024( C2265 C3024 ) \nC2265_=_C3025( C2265 C3025 ) C2265_=_C3026( C2265 C3026 ) C2265_=_C3027( C2265 C3027 ) C2265_=_C3028( C2265 C3028 ) C2265_=_C3029( C2265 C3029 ) C2265_=_C3030( C2265 C3030 ) \nC2265_=_C3031( C2265 C3031 ) C2265_=_C3032(</w:t>
      </w:r>
    </w:p>
    <w:p>
      <w:pPr>
        <w:pStyle w:val="PreformattedText"/>
        <w:bidi w:val="0"/>
        <w:spacing w:before="0" w:after="0"/>
        <w:jc w:val="left"/>
        <w:rPr/>
      </w:pPr>
      <w:r>
        <w:rPr/>
        <w:t xml:space="preserve"> </w:t>
      </w:r>
      <w:r>
        <w:rPr/>
        <w:t>C2265 C3032 ) C2265_=_C3033( C2265 C3033 ) C2265_=_C3034( C2265 C3034 ) C2265_=_C3035( C2265 C3035 ) C2265_=_C3036( C2265 C3036 ) \nC2265_=_C3037( C2265 C3037 ) C2265_=_C3038( C2265 C3038 ) C2856_=_C2989( C2856 C2989 ) C2856_=_C3024( C2856 C3024 ) C2856_=_C3025( C2856 C3025 ) C2856_=_C3026( C2856 C3026 ) \nC2856_=_C3027( C2856 C3027 ) C2856_=_C3028( C2856 C3028 ) C2856_=_C3029( C2856 C3029 ) C2856_=_C3030( C2856 C3030 ) C2856_=_C3031( C2856 C3031 ) C2856_=_C3032( C2856 C3032 ) \nC2856_=_C3033( C2856 C3033 ) C2856_=_C3034( C2856 C3034 ) C2856_=_C3035( C2856 C3035 ) C2856_=_C3036( C2856 C3036 ) C2856_=_C3037( C2856 C3037 ) C2856_=_C3038( C2856 C3038 ) \nC2989_=_C3024( C2989 C3024 ) C2989_=_C3025( C2989 C3025 ) C2989_=_C3026( C2989 C3026 ) C2989_=_C3027( C2989 C3027 ) C2989_=_C3028( C2989 C3028 ) C2989_=_C3029( C2989 C3029 ) \nC2989_=_C3030( C2989 C3030 ) C2989_=_C3031( C2989 C3031 ) C2989_=_C3032( C2989 C3032 ) C2989_=_C3033( C2989 C3033 ) C2989_=_C3034( C2989 C3034 ) C2989_=_C3035( C2989 C3035 ) \nC2989_=_C3036( C2989 C3036 ) C2989_=_C3037( C2989 C3037 ) C2989_=_C3038( C2989 C3038 ) C3024_=_C3025( C3024 C3025 ) C3024_=_C3026( C3024 C3026 ) C3024_=_C3027( C3024 C3027 ) \nC3024_=_C3028( C3024 C3028 ) C3024_=_C3029( C3024 C3029 ) C3024_=_C3030( C3024 C3030 ) C3024_=_C3031( C3024 C3031 ) C3024_=_C3032( C3024 C3032 ) C3024_=_C3033( C3024 C3033 ) \nC3024_=_C3034( C3024 C3034 ) C3024_=_C3035( C3024 C3035 ) C3024_=_C3036( C3024 C3036 ) C3024_=_C3037( C3024 C3037 ) C3024_=_C3038( C3024 C3038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8_=_C3029( C3028 C3029 ) \nC3028_=_C3030( C3028 C3030 ) C3028_=_C3031( C3028 C3031 ) C3028_=_C3032( C3028 C3032 ) C3028_=_C3033( C3028 C3033 ) C3028_=_C3034( C3028 C3034 ) C3028_=_C3035( C3028 C3035 ) \nC3028_=_C3036( C3028 C3036 ) C3028_=_C3037( C3028 C3037 ) C3028_=_C3038( C3028 C3038 ) C3029_=_C3030( C3029 C3030 ) C3029_=_C3031( C3029 C3031 ) C3029_=_C3032( C3029 C3032 ) \nC3029_=_C3033( C3029 C3033 ) C3029_=_C3034( C3029 C3034 ) C3029_=_C3035( C3029 C3035 ) C3029_=_C3036( C3029 C3036 ) C3029_=_C3037( C3029 C3037 ) C3029_=_C3038( C3029 C3038 ) \nC3030_=_C3031( C3030 C3031 ) C3030_=_C3032( C3030 C3032 ) C3030_=_C3033( C3030 C3033 ) C3030_=_C3034( C3030 C3034 ) C3030_=_C3035( C3030 C3035 ) C3030_=_C3036( C3030 C3036 ) \nC3030_=_C3037( C3030 C3037 ) C3030_=_C3038( C3030 C3038 ) C3031_=_C3032( C3031 C3032 ) C3031_=_C3033( C3031 C3033 ) C3031_=_C3034( C3031 C3034 ) C3031_=_C3035( C3031 C3035 ) \nC3031_=_C3036( C3031 C3036 ) C3031_=_C3037( C3031 C3037 ) C3031_=_C3038( C3031 C3038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 C3036 C3037 ) C3036_=_C3038( C3036 C3038 ) C3037_=_C3038( C3037 C3038 ) "];114-&gt;169[label="52: C62 C202 C327 C653 C810 \nC811 C812 C813 C814 C815 C816 \nC817 C818 C819 C821 C822 C823 \nC824 C825 C826 C827 C828 C829 \nC830 C831 C832 C1317 C1642 C1698 \nC1816 C1964 C2059 C2096 C2162 C2265 \nC2856 C2989 C3024 C3025 C3026 C3027 \nC3028 C3029 C3030 C3031 C3032 C3033 \nC3034 C3035 C3036 C3037 C3038 \n667: C62_=_C202 ,C62_=_C327 ,C62_=_C653 ,C62_=_C810 ,C62_=_C811 ,\nC62_=_C812 ,C62_=_C813 ,C62_=_C814 ,C62_=_C815 ,C62_=_C816 ,C62_=_C817 ,\nC62_=_C818 ,C62_=_C819 ,C62_=_C821 ,C62_=_C822 ,C62_=_C823 ,C62_=_C824 ,\nC62_=_C825 ,C62_=_C826 ,C62_=_C827 ,C62_=_C828 ,C62_=_C829 ,C62_=_C830 ,\nC62_=_C831 ,C62_=_C832 ,C202_=_C327 ,C202_=_C653 ,C202_=_C810 ,C202_=_C811 ,\nC202_=_C812 ,C202_=_C813 ,C202_=_C814 ,C202_=_C815 ,C202_=_C816 ,C202_=_C817 ,\nC202_=_C818 ,C202_=_C819 ,C202_=_C821 ,C202_=_C822 ,C202_=_C823 ,C202_=_C824 ,\nC202_=_C825 ,C202_=_C826 ,C202_=_C827 ,C202_=_C828 ,C202_=_C829 ,C202_=_C830 ,\nC202_=_C831 ,C202_=_C832 ,C327_=_C653 ,C327_=_C810 ,C327_=_C811 ,C327_=_C812 ,\nC327_=_C813 ,C327_=_C814 ,C327_=_C815 ,C327_=_C816 ,C327_=_C817 ,C327_=_C818 ,\nC327_=_C819 ,C327_=_C821 ,C327_=_C822 ,C327_=_C823 ,C327_=_C824 ,C327_=_C825 ,\nC327_=_C826 ,C327_=_C827 ,C327_=_C828 ,C327_=_C829 ,C327_=_C830 ,C327_=_C831 ,\nC327_=_C832 ,C653_=_C810 ,C653_=_C811 ,C653_=_C812 ,C653_=_C813 ,C653_=_C814 ,\nC653_=_C815 ,C653_=_C816 ,C653_=_C817 ,C653_=_C818 ,C653_=_C819 ,C653_=_C821 ,\nC653_=_C822 ,C653_=_C823 ,C653_=_C824 ,C653_=_C825 ,C653_=_C826 ,C653_=_C827 ,\nC653_=_C828 ,C653_=_C829 ,C653_=_C830 ,C653_=_C831 ,C653_=_C832 ,C810_=_C811 ,\nC810_=_C812 ,C810_=_C813 ,C810_=_C814 ,C810_=_C815 ,C810_=_C816 ,C810_=_C817 ,\nC810_=_C818 ,C810_=_C819 ,C810_=_C821 ,C810_=_C822 ,C810_=_C823 ,C810_=_C824 ,\nC810_=_C825 ,C810_=_C826 ,C810_=_C827 ,C810_=_C828 ,C810_=_C829 ,C810_=_C830 ,\nC810_=_C831 ,C810_=_C832 ,C810_=_C1317 ,C811_=_C812 ,C811_=_C813 ,C811_=_C814 ,\nC811_=_C815 ,C811_=_C816 ,C811_=_C817 ,C811_=_C818 ,C811_=_C819 ,C811_=_C821 ,\nC811_=_C822 ,C811_=_C823 ,C811_=_C824 ,C811_=_C825 ,C811_=_C826 ,C811_=_C827 ,\nC811_=_C828 ,C811_=_C829 ,C811_=_C830 ,C811_=_C831 ,C811_=_C832 ,C811_=_C1642 ,\nC812_=_C813 ,C812_=_C814 ,C812_=_C815 ,C812_=_C816 ,C812_=_C817 ,C812_=_C818 ,\nC812_=_C819 ,C812_=_C821 ,C812_=_C822 ,C812_=_C823 ,C812_=_C824 ,C812_=_C825 ,\nC812_=_C826 ,C812_=_C827 ,C812_=_C828 ,C812_=_C829 ,C812_=_C830 ,C812_=_C831 ,\nC812_=_C832 ,C812_=_C1698 ,C813_=_C814 ,C813_=_C815 ,C813_=_C816 ,C813_=_C817 ,\nC813_=_C818 ,C813_=_C819 ,C813_=_C821 ,C813_=_C822 ,C813_=_C823 ,C813_=_C824 ,\nC813_=_C825 ,C813_=_C826 ,C813_=_C827 ,C813_=_C828 ,C813_=_C829 ,C813_=_C830 ,\nC813_=_C831 ,C813_=_C832 ,C814_=_C815 ,C814_=_C816 ,C814_=_C817 ,C814_=_C818 ,\nC814_=_C819 ,C814_=_C821 ,C814_=_C822 ,C814_=_C823 ,C814_=_C824 ,C814_=_C825 ,\nC814_=_C826 ,C814_=_C827 ,C814_=_C828 ,C814_=_C829 ,C814_=_C830 ,C814_=_C831 ,\nC814_=_C832 ,C814_=_C1816 ,C815_=_C816 ,C815_=_C817 ,C815_=_C818 ,C815_=_C819 ,\nC815_=_C821 ,C815_=_C822 ,C815_=_C823 ,C815_=_C824 ,C815_=_C825 ,C815_=_C826 ,\nC815_=_C827 ,C815_=_C828 ,C815_=_C829 ,C815_=_C830 ,C815_=_C831 ,C815_=_C832 ,\nC815_=_C2162 ,C816_=_C817 ,C816_=_C818 ,C816_=_C819 ,C816_=_C821 ,C816_=_C822 ,\nC816_=_C823 ,C816_=_C824 ,C816_=_C825 ,C816_=_C826 ,C816_=_C827 ,C816_=_C828 ,\nC816_=_C829 ,C816_=_C830 ,C816_=_C831 ,C816_=_C832 ,C817_=_C818 ,C817_=_C819 ,\nC817_=_C821 ,C817_=_C822 ,C817_=_C823 ,C817_=_C824 ,C817_=_C825 ,C817_=_C826 ,\nC817_=_C827 ,C817_=_C828 ,C817_=_C829 ,C817_=_C830 ,C817_=_C831 ,C817_=_C832 ,\nC817_=_C2265 ,C818_=_C819 ,C818_=_C821 ,C818_=_C822 ,C818_=_C823 ,C818_=_C824 ,\nC818_=_C825 ,C818_=_C826 ,C818_=_C827 ,C818_=_C828 ,C818_=_C829 ,C818_=_C830 ,\nC818_=_C831 ,C818_=_C832 ,C819_=_C821 ,C819_=_C822 ,C819_=_C823 ,C819_=_C824 ,\nC819_=_C825 ,C819_=_C826 ,C819_=_C827 ,C819_=_C828 ,C819_=_C829 ,C819_=_C830 ,\nC819_=_C831 ,C819_=_C832 ,C819_=_C2856 ,C821_=_C822 ,C821_=_C823 ,C821_=_C824 ,\nC821_=_C825 ,C821_=_C826 ,C821_=_C827 ,C821_=_C828 ,C821_=_C829 ,C821_=_C830 ,\nC821_=_C831 ,C821_=_C832 ,C821_=_C3024 ,C822_=_C823 ,C822_=_C824 ,C822_=_C825 ,\nC822_=_C826 ,C822_=_C827 ,C822_=_C828 ,C822_=_C829 ,C822_=_C830 ,C822_=_C831 ,\nC822_=_C832 ,C822_=_C3026 ,C823_=_C824 ,C823_=_C825 ,C823_=_C826 ,C823_=_C827 ,\nC823_=_C828 ,C823_=_C829 ,C823_=_C830 ,C823_=_C831 ,C823_=_C832 ,C823_=_C3027 ,\nC824_=_C825 ,C824_=_C826 ,C824_=_C827 ,C824_=_C828 ,C824_=_C829 ,C824_=_C830 ,\nC824_=_C831 ,C824_=_C832 ,C825_=_C826 ,C825_=_C827 ,C825_=_C828 ,C825_=_C829 ,\nC825_=_C830 ,C825_=_C831 ,C825_=_C832 ,C825_=_C3028 ,C826_=_C827 ,C826_=_C828 ,\nC826_=_C829 ,C826_=_C830 ,C826_=_C831 ,C826_=_C832 ,C826_=_C3029 ,C827_=_C828 ,\nC827_=_C829 ,C827_=_C830 ,C827_=_C831 ,C827_=_C832 ,C827_=_C3030 ,C828_=_C829 ,\nC828_=_C830 ,C828_=_C831 ,C828_=_C832 ,C828_=_C3033 ,C829_=_C830 ,C829_=_C831 ,\nC829_=_C832 ,C830_=_C831 ,C830_=_C832 ,C830_=_C3035 ,C831_=_C832 ,C831_=_C3036 ,\nC832_=_C3038 ,C1317_=_C1642 ,C1317_=_C1698 ,C1317_=_C1816 ,C1317_=_C1964 ,C1317_=_C2059 ,\nC1317_=_C2096 ,C1317_=_C2162 ,C1317_=_C2265 ,C1317_=_C2856 ,C1317_=_C2989 ,C1317_=_C3024 ,\nC1317_=_C3025 ,C1317_=_C3026 ,C1317_=_C3027 ,C1317_=_C3028 ,C1317_=_C3029 ,C1317_=_C3030 ,\nC1317_=_C3031 ,C1317_=_C3032 ,C1317_=_C3033 ,C1317_=_C3034 ,C1317_=_C3035 ,C1317_=_C3036 ,\nC1317_=_C3037 ,C1317_=_C3038 ,C1642_=_C1698 ,C1642_=_C1816 ,C1642_=_C1964 ,C1642_=_C2059 ,\nC1642_=_C2096 ,C1642_=_C2162 ,C1642_=_C2265 ,C1642_=_C2856 ,C1642_=_C2989 ,C1642_=_C3024 ,\nC1642_=_C3025 ,C1642_=_C3026 ,C1642_=_C3027 ,C1642_=_C3028 ,C1642_=_C3029 ,C1642_=_C3030 ,\nC1642_=_C3031 ,C1642_=_C3032 ,C1642_=_C3033 ,C1642_=_C3034 ,C1642_=_C3035 ,C1642_=_C3036 ,\nC1642_=_C3037 ,C1642_=_C3038 ,C1698_=_C1816 ,C1698_=_C1964 ,C1698_=_C2059 ,C1698_=_C2096 ,\nC1698_=_C2162 ,C1698_=_C2265</w:t>
      </w:r>
    </w:p>
    <w:p>
      <w:pPr>
        <w:pStyle w:val="PreformattedText"/>
        <w:bidi w:val="0"/>
        <w:spacing w:before="0" w:after="0"/>
        <w:jc w:val="left"/>
        <w:rPr/>
      </w:pPr>
      <w:r>
        <w:rPr/>
        <w:t xml:space="preserve"> </w:t>
      </w:r>
      <w:r>
        <w:rPr/>
        <w:t>,C1698_=_C2856 ,C1698_=_C2989 ,C1698_=_C3024 ,C1698_=_C3025 ,\nC1698_=_C3026 ,C1698_=_C3027 ,C1698_=_C3028 ,C1698_=_C3029 ,C1698_=_C3030 ,C1698_=_C3031 ,\nC1698_=_C3032 ,C1698_=_C3033 ,C1698_=_C3034 ,C1698_=_C3035 ,C1698_=_C3036 ,C1698_=_C3037 ,\nC1698_=_C3038 ,C1816_=_C1964 ,C1816_=_C2059 ,C1816_=_C2096 ,C1816_=_C2162 ,C1816_=_C2265 ,\nC1816_=_C2856 ,C1816_=_C2989 ,C1816_=_C3024 ,C1816_=_C3025 ,C1816_=_C3026 ,C1816_=_C3027 ,\nC1816_=_C3028 ,C1816_=_C3029 ,C1816_=_C3030 ,C1816_=_C3031 ,C1816_=_C3032 ,C1816_=_C3033 ,\nC1816_=_C3034 ,C1816_=_C3035 ,C1816_=_C3036 ,C1816_=_C3037 ,C1816_=_C3038 ,C1964_=_C2059 ,\nC1964_=_C2096 ,C1964_=_C2162 ,C1964_=_C2265 ,C1964_=_C2856 ,C1964_=_C2989 ,C1964_=_C3024 ,\nC1964_=_C3025 ,C1964_=_C3026 ,C1964_=_C3027 ,C1964_=_C3028 ,C1964_=_C3029 ,C1964_=_C3030 ,\nC1964_=_C3031 ,C1964_=_C3032 ,C1964_=_C3033 ,C1964_=_C3034 ,C1964_=_C3035 ,C1964_=_C3036 ,\nC1964_=_C3037 ,C1964_=_C3038 ,C2059_=_C2096 ,C2059_=_C2162 ,C2059_=_C2265 ,C2059_=_C2856 ,\nC2059_=_C2989 ,C2059_=_C3024 ,C2059_=_C3025 ,C2059_=_C3026 ,C2059_=_C3027 ,C2059_=_C3028 ,\nC2059_=_C3029 ,C2059_=_C3030 ,C2059_=_C3031 ,C2059_=_C3032 ,C2059_=_C3033 ,C2059_=_C3034 ,\nC2059_=_C3035 ,C2059_=_C3036 ,C2059_=_C3037 ,C2059_=_C3038 ,C2096_=_C2162 ,C2096_=_C2265 ,\nC2096_=_C2856 ,C2096_=_C2989 ,C2096_=_C3024 ,C2096_=_C3025 ,C2096_=_C3026 ,C2096_=_C3027 ,\nC2096_=_C3028 ,C2096_=_C3029 ,C2096_=_C3030 ,C2096_=_C3031 ,C2096_=_C3032 ,C2096_=_C3033 ,\nC2096_=_C3034 ,C2096_=_C3035 ,C2096_=_C3036 ,C2096_=_C3037 ,C2096_=_C3038 ,C2162_=_C2265 ,\nC2162_=_C2856 ,C2162_=_C2989 ,C2162_=_C3024 ,C2162_=_C3025 ,C2162_=_C3026 ,C2162_=_C3027 ,\nC2162_=_C3028 ,C2162_=_C3029 ,C2162_=_C3030 ,C2162_=_C3031 ,C2162_=_C3032 ,C2162_=_C3033 ,\nC2162_=_C3034 ,C2162_=_C3035 ,C2162_=_C3036 ,C2162_=_C3037 ,C2162_=_C3038 ,C2265_=_C2856 ,\nC2265_=_C2989 ,C2265_=_C3024 ,C2265_=_C3025 ,C2265_=_C3026 ,C2265_=_C3027 ,C2265_=_C3028 ,\nC2265_=_C3029 ,C2265_=_C3030 ,C2265_=_C3031 ,C2265_=_C3032 ,C2265_=_C3033 ,C2265_=_C3034 ,\nC2265_=_C3035 ,C2265_=_C3036 ,C2265_=_C3037 ,C2265_=_C3038 ,C2856_=_C2989 ,C2856_=_C3024 ,\nC2856_=_C3025 ,C2856_=_C3026 ,C2856_=_C3027 ,C2856_=_C3028 ,C2856_=_C3029 ,C2856_=_C3030 ,\nC2856_=_C3031 ,C2856_=_C3032 ,C2856_=_C3033 ,C2856_=_C3034 ,C2856_=_C3035 ,C2856_=_C3036 ,\nC2856_=_C3037 ,C2856_=_C3038 ,C2989_=_C3024 ,C2989_=_C3025 ,C2989_=_C3026 ,C2989_=_C3027 ,\nC2989_=_C3028 ,C2989_=_C3029 ,C2989_=_C3030 ,C2989_=_C3031 ,C2989_=_C3032 ,C2989_=_C3033 ,\nC2989_=_C3034 ,C2989_=_C3035 ,C2989_=_C3036 ,C2989_=_C3037 ,C2989_=_C3038 ,C3024_=_C3025 ,\nC3024_=_C3026 ,C3024_=_C3027 ,C3024_=_C3028 ,C3024_=_C3029 ,C3024_=_C3030 ,C3024_=_C3031 ,\nC3024_=_C3032 ,C3024_=_C3033 ,C3024_=_C3034 ,C3024_=_C3035 ,C3024_=_C3036 ,C3024_=_C3037 ,\nC3024_=_C3038 ,C3025_=_C3026 ,C3025_=_C3027 ,C3025_=_C3028 ,C3025_=_C3029 ,C3025_=_C3030 ,\nC3025_=_C3031 ,C3025_=_C3032 ,C3025_=_C3033 ,C3025_=_C3034 ,C3025_=_C3035 ,C3025_=_C3036 ,\nC3025_=_C3037 ,C3025_=_C3038 ,C3026_=_C3027 ,C3026_=_C3028 ,C3026_=_C3029 ,C3026_=_C3030 ,\nC3026_=_C3031 ,C3026_=_C3032 ,C3026_=_C3033 ,C3026_=_C3034 ,C3026_=_C3035 ,C3026_=_C3036 ,\nC3026_=_C3037 ,C3026_=_C3038 ,C3027_=_C3028 ,C3027_=_C3029 ,C3027_=_C3030 ,C3027_=_C3031 ,\nC3027_=_C3032 ,C3027_=_C3033 ,C3027_=_C3034 ,C3027_=_C3035 ,C3027_=_C3036 ,C3027_=_C3037 ,\nC3027_=_C3038 ,C3028_=_C3029 ,C3028_=_C3030 ,C3028_=_C3031 ,C3028_=_C3032 ,C3028_=_C3033 ,\nC3028_=_C3034 ,C3028_=_C3035 ,C3028_=_C3036 ,C3028_=_C3037 ,C3028_=_C3038 ,C3029_=_C3030 ,\nC3029_=_C3031 ,C3029_=_C3032 ,C3029_=_C3033 ,C3029_=_C3034 ,C3029_=_C3035 ,C3029_=_C3036 ,\nC3029_=_C3037 ,C3029_=_C3038 ,C3030_=_C3031 ,C3030_=_C3032 ,C3030_=_C3033 ,C3030_=_C3034 ,\nC3030_=_C3035 ,C3030_=_C3036 ,C3030_=_C3037 ,C3030_=_C3038 ,C3031_=_C3032 ,C3031_=_C3033 ,\nC3031_=_C3034 ,C3031_=_C3035 ,C3031_=_C3036 ,C3031_=_C3037 ,C3031_=_C3038 ,C3032_=_C3033 ,\nC3032_=_C3034 ,C3032_=_C3035 ,C3032_=_C3036 ,C3032_=_C3037 ,C3032_=_C3038 ,C3033_=_C3034 ,\nC3033_=_C3035 ,C3033_=_C3036 ,C3033_=_C3037 ,C3033_=_C3038 ,C3034_=_C3035 ,C3034_=_C3036 ,\nC3034_=_C3037 ,C3034_=_C3038 ,C3035_=_C3036 ,C3035_=_C3037 ,C3035_=_C3038 ,C3036_=_C3037 ,\nC3036_=_C3038 ,C3037_=_C3038 ,"];170[shape=box, label="id:170 level: 6\n55: C611 C622 C698 C821 C830 \nC844 C856 C1037 C1363 C1478 C1488 \nC1685 C1699 C1714 C1817 C1834 C1901 \nC1940 C1965 C2146 C2215 C2373 C2623 \nC2631 C2662 C2693 C2768 C2781 C3006 \nC3024 C3035 C3039 C3040 C3041 C3042 \nC3043 C3044 C3045 C3046 C3047 C3048 \nC3242 C3265 C3424 C3437 C3502 C3619 \nC3749 C3833 C3960 C4068 C4069 C4070 \nC4071 C4072 \n769: C611_=_C622( C611 C622 ) C611_=_C821( C611 C821 ) C611_=_C844( C611 C844 ) C611_=_C1037( C611 C1037 ) C611_=_C1363( C611 C1363 ) \nC611_=_C1478( C611 C1478 ) C611_=_C1685( C611 C1685 ) C611_=_C1699( C611 C1699 ) C611_=_C1817( C611 C1817 ) C611_=_C1901( C611 C1901 ) C611_=_C1940( C611 C1940 ) \nC611_=_C1965( C611 C1965 ) C611_=_C2146( C611 C2146 ) C611_=_C2631( C611 C2631 ) C611_=_C2662( C611 C2662 ) C611_=_C2768( C611 C2768 ) C611_=_C3006( C611 C3006 ) \nC611_=_C3024( C611 C3024 ) C611_=_C3039( C611 C3039 ) C611_=_C3040( C611 C3040 ) C611_=_C3041( C611 C3041 ) C611_=_C3042( C611 C3042 ) C611_=_C3043( C611 C3043 ) \nC611_=_C3044( C611 C3044 ) C611_=_C3045( C611 C3045 ) C611_=_C3046( C611 C3046 ) C611_=_C3047( C611 C3047 ) C611_=_C3048( C611 C3048 ) C622_=_C698( C622 C698 ) \nC622_=_C830( C622 C830 ) C622_=_C856( C622 C856 ) C622_=_C1488( C622 C1488 ) C622_=_C1714( C622 C1714 ) C622_=_C1834( C622 C1834 ) C622_=_C2215( C622 C2215 ) \nC622_=_C2373( C622 C2373 ) C622_=_C2623( C622 C2623 ) C622_=_C2693( C622 C2693 ) C622_=_C2781( C622 C2781 ) C622_=_C3035( C622 C3035 ) C622_=_C3047( C622 C3047 ) \nC622_=_C3242( C622 C3242 ) C622_=_C3265( C622 C3265 ) C622_=_C3424( C622 C3424 ) C622_=_C3437( C622 C3437 ) C622_=_C3502( C622 C3502 ) C622_=_C3619( C622 C3619 ) \nC622_=_C3749( C622 C3749 ) C622_=_C3833( C622 C3833 ) C622_=_C3960( C622 C3960 ) C622_=_C4068( C622 C4068 ) C622_=_C4069( C622 C4069 ) C622_=_C4070( C622 C4070 ) \nC622_=_C4071( C622 C4071 ) C622_=_C4072( C622 C4072 ) C698_=_C830( C698 C830 ) C698_=_C856( C698 C856 ) C698_=_C1488( C698 C1488 ) C698_=_C1714( C698 C1714 ) \nC698_=_C1834( C698 C1834 ) C698_=_C2215( C698 C2215 ) C698_=_C2373( C698 C2373 ) C698_=_C2623( C698 C2623 ) C698_=_C2693( C698 C2693 ) C698_=_C2781( C698 C2781 ) \nC698_=_C3035( C698 C3035 ) C698_=_C3047( C698 C3047 ) C698_=_C3242( C698 C3242 ) C698_=_C3265( C698 C3265 ) C698_=_C3424( C698 C3424 ) C698_=_C3437( C698 C3437 ) \nC698_=_C3502( C698 C3502 ) C698_=_C3619( C698 C3619 ) C698_=_C3749( C698 C3749 ) C698_=_C3833( C698 C3833 ) C698_=_C3960( C698 C3960 ) C698_=_C4068( C698 C4068 ) \nC698_=_C4069( C698 C4069 ) C698_=_C4070( C698 C4070 ) C698_=_C4071( C698 C4071 ) C698_=_C4072( C698 C4072 ) C821_=_C830( C821 C830 ) C821_=_C844( C821 C844 ) \nC821_=_C1037( C821 C1037 ) C821_=_C1363( C821 C1363 ) C821_=_C1478( C821 C1478 ) C821_=_C1685( C821 C1685 ) C821_=_C1699( C821 C1699 ) C821_=_C1817( C821 C1817 ) \nC821_=_C1901( C821 C1901 ) C821_=_C1940( C821 C1940 ) C821_=_C1965( C821 C1965 ) C821_=_C2146( C821 C2146 ) C821_=_C2631( C821 C2631 ) C821_=_C2662( C821 C2662 ) \nC821_=_C2768( C821 C2768 ) C821_=_C3006( C821 C3006 ) C821_=_C3024( C821 C3024 ) C821_=_C3039( C821 C3039 ) C821_=_C3040( C821 C3040 ) C821_=_C3041( C821 C3041 ) \nC821_=_C3042( C821 C3042 ) C821_=_C3043( C821 C3043 ) C821_=_C3044( C821 C3044 ) C821_=_C3045( C821 C3045 ) C821_=_C3046( C821 C3046 ) C821_=_C3047( C821 C3047 ) \nC821_=_C3048( C821 C3048 ) C830_=_C856( C830 C856 ) C830_=_C1488( C830 C1488 ) C830_=_C1714( C830 C1714 ) C830_=_C1834( C830 C1834 ) C830_=_C2215( C830 C2215 ) \nC830_=_C2373( C830 C2373 ) C830_=_C2623( C830 C2623 ) C830_=_C2693( C830 C2693 ) C830_=_C2781( C830 C2781 ) C830_=_C3035( C830 C3035 ) C830_=_C3047( C830 C3047 ) \nC830_=_C3242( C830 C3242 ) C830_=_C3265( C830 C3265 ) C830_=_C3424( C830 C3424 ) C830_=_C3437( C830 C3437 ) C830_=_C3502( C830 C3502 ) C830_=_C3619( C830 C3619 ) \nC830_=_C3749( C830 C3749 ) C830_=_C3833( C830 C3833 ) C830_=_C3960( C830 C3960 ) C830_=_C4068( C830 C4068 ) C830_=_C4069( C830 C4069 ) C830_=_C4070( C830 C4070 ) \nC830_=_C4071( C830 C4071 ) C830_=_C4072( C830 C4072 ) C844_=_C856( C844 C856 ) C844_=_C1037( C844 C1037 ) C844_=_C1363( C844 C1363 ) C844_=_C1478( C844 C1478 ) \nC844_=_C1685( C844 C1685 ) C844_=_C1699( C844 C1699 ) C844_=_C1817( C844 C1817 ) C844_=_C1901( C844 C1901 ) C844_=_C1940( C844 C1940 ) C844_=_C1965( C844 C1965 ) \nC844_=_C2146( C844 C2146 ) C844_=_C2631( C844 C2631 ) C844_=_C2662( C844 C2662 ) C844_=_C2768( C844 C2768 ) C844_=_C3006( C844 C3006 ) C844_=_C3024( C844 C3024 ) \nC844_=_C3039( C844 C3039 ) C844_=_C3040( C844 C3040 ) C844_=_C3041( C844 C3041 ) C844_=_C3042( C844 C3042 ) C844_=_C3043( C844 C3043 ) C844_=_C3044( C844 C3044 ) \nC844_=_C3045( C844 C3045 ) C844_=_C3046( C844 C3046 ) C844_=_C3047( C844 C3047 ) C844_=_C3048( C844 C3048 ) C856_=_C1488( C856 C1488 ) C856_=_C1714( C856 C1714 ) \nC856_=_C1834( C856 C1834 ) C856_=_C2215( C856 C2215 ) C856_=_C2373( C856 C2373 ) C856_=_C2623( C856 C2623 ) C856_=_C2693( C856 C2693 ) C856_=_C2781( C856 C2781 ) \nC856_=_C3035( C856 C3035 ) C856_=_C3047( C856 C3047 ) C856_=_C3242( C856 C3242 ) C856_=_C3265( C856 C3265 ) C856_=_C3424( C856 C3424 ) C856_=_C3437( C856 C3437 ) \nC856_=_C3502( C856 C3502 ) C856_=_C3619( C856 C3619 ) C856_=_C3749( C856 C3749 ) C856_=_C3833( C856 C3833 ) C856_=_C3960( C856 C3960 ) C856_=_C4068( C856 C4068 ) \nC856_=_C4069( C856 C4069 ) C856_=_C4070( C856 C4070 ) C856_=_C4071( C856 C4071 ) C856_=_C4072( C856 C4072 ) C1037_=_C1363( C1037 C1363 ) C1037_=_C1478( C1037 C1478 ) \nC1037_=_C1685( C1037 C1685 ) C1037_=_C1699( C1037 C1699 ) C1037_=_C1817( C1037 C1817 ) C1037_=_C1901( C1037 C1901 ) C1037_=_C1940( C1037 C1940 ) C1037_=_C1965( C1037 C1965 ) \nC1037_=_C2146( C1037 C2146 ) C1037_=_C2631( C1037 C2631 ) C1037_=_C2662( C1037 C2662 ) C1037_=_C2768( C1037 C2768 ) C1037_=_C3006( C1037 C3006 ) C1037_=_C3024(</w:t>
      </w:r>
    </w:p>
    <w:p>
      <w:pPr>
        <w:pStyle w:val="PreformattedText"/>
        <w:bidi w:val="0"/>
        <w:spacing w:before="0" w:after="0"/>
        <w:jc w:val="left"/>
        <w:rPr/>
      </w:pPr>
      <w:r>
        <w:rPr/>
        <w:t xml:space="preserve"> </w:t>
      </w:r>
      <w:r>
        <w:rPr/>
        <w:t>C1037 C3024 ) \nC1037_=_C3039( C1037 C3039 ) C1037_=_C3040( C1037 C3040 ) C1037_=_C3041( C1037 C3041 ) C1037_=_C3042( C1037 C3042 ) C1037_=_C3043( C1037 C3043 ) C1037_=_C3044( C1037 C3044 ) \nC1037_=_C3045( C1037 C3045 ) C1037_=_C3046( C1037 C3046 ) C1037_=_C3047( C1037 C3047 ) C1037_=_C3048( C1037 C3048 ) C1363_=_C1478( C1363 C1478 ) C1363_=_C1685( C1363 C1685 ) \nC1363_=_C1699( C1363 C1699 ) C1363_=_C1817( C1363 C1817 ) C1363_=_C1901( C1363 C1901 ) C1363_=_C1940( C1363 C1940 ) C1363_=_C1965( C1363 C1965 ) C1363_=_C2146( C1363 C2146 ) \nC1363_=_C2631( C1363 C2631 ) C1363_=_C2662( C1363 C2662 ) C1363_=_C2768( C1363 C2768 ) C1363_=_C3006( C1363 C3006 ) C1363_=_C3024( C1363 C3024 ) C1363_=_C3039( C1363 C3039 ) \nC1363_=_C3040( C1363 C3040 ) C1363_=_C3041( C1363 C3041 ) C1363_=_C3042( C1363 C3042 ) C1363_=_C3043( C1363 C3043 ) C1363_=_C3044( C1363 C3044 ) C1363_=_C3045( C1363 C3045 ) \nC1363_=_C3046( C1363 C3046 ) C1363_=_C3047( C1363 C3047 ) C1363_=_C3048( C1363 C3048 ) C1478_=_C1488( C1478 C1488 ) C1478_=_C1685( C1478 C1685 ) C1478_=_C1699( C1478 C1699 ) \nC1478_=_C1817( C1478 C1817 ) C1478_=_C1901( C1478 C1901 ) C1478_=_C1940( C1478 C1940 ) C1478_=_C1965( C1478 C1965 ) C1478_=_C2146( C1478 C2146 ) C1478_=_C2631( C1478 C2631 ) \nC1478_=_C2662( C1478 C2662 ) C1478_=_C2768( C1478 C2768 ) C1478_=_C3006( C1478 C3006 ) C1478_=_C3024( C1478 C3024 ) C1478_=_C3039( C1478 C3039 ) C1478_=_C3040( C1478 C3040 ) \nC1478_=_C3041( C1478 C3041 ) C1478_=_C3042( C1478 C3042 ) C1478_=_C3043( C1478 C3043 ) C1478_=_C3044( C1478 C3044 ) C1478_=_C3045( C1478 C3045 ) C1478_=_C3046( C1478 C3046 ) \nC1478_=_C3047( C1478 C3047 ) C1478_=_C3048( C1478 C3048 ) C1488_=_C1714( C1488 C1714 ) C1488_=_C1834( C1488 C1834 ) C1488_=_C2215( C1488 C2215 ) C1488_=_C2373( C1488 C2373 ) \nC1488_=_C2623( C1488 C2623 ) C1488_=_C2693( C1488 C2693 ) C1488_=_C2781( C1488 C2781 ) C1488_=_C3035( C1488 C3035 ) C1488_=_C3047( C1488 C3047 ) C1488_=_C3242( C1488 C3242 ) \nC1488_=_C3265( C1488 C3265 ) C1488_=_C3424( C1488 C3424 ) C1488_=_C3437( C1488 C3437 ) C1488_=_C3502( C1488 C3502 ) C1488_=_C3619( C1488 C3619 ) C1488_=_C3749( C1488 C3749 ) \nC1488_=_C3833( C1488 C3833 ) C1488_=_C3960( C1488 C3960 ) C1488_=_C4068( C1488 C4068 ) C1488_=_C4069( C1488 C4069 ) C1488_=_C4070( C1488 C4070 ) C1488_=_C4071( C1488 C4071 ) \nC1488_=_C4072( C1488 C4072 ) C1685_=_C1699( C1685 C1699 ) C1685_=_C1817( C1685 C1817 ) C1685_=_C1901( C1685 C1901 ) C1685_=_C1940( C1685 C1940 ) C1685_=_C1965( C1685 C1965 ) \nC1685_=_C2146( C1685 C2146 ) C1685_=_C2631( C1685 C2631 ) C1685_=_C2662( C1685 C2662 ) C1685_=_C2768( C1685 C2768 ) C1685_=_C3006( C1685 C3006 ) C1685_=_C3024( C1685 C3024 ) \nC1685_=_C3039( C1685 C3039 ) C1685_=_C3040( C1685 C3040 ) C1685_=_C3041( C1685 C3041 ) C1685_=_C3042( C1685 C3042 ) C1685_=_C3043( C1685 C3043 ) C1685_=_C3044( C1685 C3044 ) \nC1685_=_C3045( C1685 C3045 ) C1685_=_C3046( C1685 C3046 ) C1685_=_C3047( C1685 C3047 ) C1685_=_C3048( C1685 C3048 ) C1699_=_C1714( C1699 C1714 ) C1699_=_C1817( C1699 C1817 ) \nC1699_=_C1901( C1699 C1901 ) C1699_=_C1940( C1699 C1940 ) C1699_=_C1965( C1699 C1965 ) C1699_=_C2146( C1699 C2146 ) C1699_=_C2631( C1699 C2631 ) C1699_=_C2662( C1699 C2662 ) \nC1699_=_C2768( C1699 C2768 ) C1699_=_C3006( C1699 C3006 ) C1699_=_C3024( C1699 C3024 ) C1699_=_C3039( C1699 C3039 ) C1699_=_C3040( C1699 C3040 ) C1699_=_C3041( C1699 C3041 ) \nC1699_=_C3042( C1699 C3042 ) C1699_=_C3043( C1699 C3043 ) C1699_=_C3044( C1699 C3044 ) C1699_=_C3045( C1699 C3045 ) C1699_=_C3046( C1699 C3046 ) C1699_=_C3047( C1699 C3047 ) \nC1699_=_C3048( C1699 C3048 ) C1714_=_C1834( C1714 C1834 ) C1714_=_C2215( C1714 C2215 ) C1714_=_C2373( C1714 C2373 ) C1714_=_C2623( C1714 C2623 ) C1714_=_C2693( C1714 C2693 ) \nC1714_=_C2781( C1714 C2781 ) C1714_=_C3035( C1714 C3035 ) C1714_=_C3047( C1714 C3047 ) C1714_=_C3242( C1714 C3242 ) C1714_=_C3265( C1714 C3265 ) C1714_=_C3424( C1714 C3424 ) \nC1714_=_C3437( C1714 C3437 ) C1714_=_C3502( C1714 C3502 ) C1714_=_C3619( C1714 C3619 ) C1714_=_C3749( C1714 C3749 ) C1714_=_C3833( C1714 C3833 ) C1714_=_C3960( C1714 C3960 ) \nC1714_=_C4068( C1714 C4068 ) C1714_=_C4069( C1714 C4069 ) C1714_=_C4070( C1714 C4070 ) C1714_=_C4071( C1714 C4071 ) C1714_=_C4072( C1714 C4072 ) C1817_=_C1834( C1817 C1834 ) \nC1817_=_C1901( C1817 C1901 ) C1817_=_C1940( C1817 C1940 ) C1817_=_C1965( C1817 C1965 ) C1817_=_C2146( C1817 C2146 ) C1817_=_C2631( C1817 C2631 ) C1817_=_C2662( C1817 C2662 ) \nC1817_=_C2768( C1817 C2768 ) C1817_=_C3006( C1817 C3006 ) C1817_=_C3024( C1817 C3024 ) C1817_=_C3039( C1817 C3039 ) C1817_=_C3040( C1817 C3040 ) C1817_=_C3041( C1817 C3041 ) \nC1817_=_C3042( C1817 C3042 ) C1817_=_C3043( C1817 C3043 ) C1817_=_C3044( C1817 C3044 ) C1817_=_C3045( C1817 C3045 ) C1817_=_C3046( C1817 C3046 ) C1817_=_C3047( C1817 C3047 ) \nC1817_=_C3048( C1817 C3048 ) C1834_=_C2215( C1834 C2215 ) C1834_=_C2373( C1834 C2373 ) C1834_=_C2623( C1834 C2623 ) C1834_=_C2693( C1834 C2693 ) C1834_=_C2781( C1834 C2781 ) \nC1834_=_C3035( C1834 C3035 ) C1834_=_C3047( C1834 C3047 ) C1834_=_C3242( C1834 C3242 ) C1834_=_C3265( C1834 C3265 ) C1834_=_C3424( C1834 C3424 ) C1834_=_C3437( C1834 C3437 ) \nC1834_=_C3502( C1834 C3502 ) C1834_=_C3619( C1834 C3619 ) C1834_=_C3749( C1834 C3749 ) C1834_=_C3833( C1834 C3833 ) C1834_=_C3960( C1834 C3960 ) C1834_=_C4068( C1834 C4068 ) \nC1834_=_C4069( C1834 C4069 ) C1834_=_C4070( C1834 C4070 ) C1834_=_C4071( C1834 C4071 ) C1834_=_C4072( C1834 C4072 ) C1901_=_C1940( C1901 C1940 ) C1901_=_C1965( C1901 C1965 ) \nC1901_=_C2146( C1901 C2146 ) C1901_=_C2631( C1901 C2631 ) C1901_=_C2662( C1901 C2662 ) C1901_=_C2768( C1901 C2768 ) C1901_=_C3006( C1901 C3006 ) C1901_=_C3024( C1901 C3024 ) \nC1901_=_C3039( C1901 C3039 ) C1901_=_C3040( C1901 C3040 ) C1901_=_C3041( C1901 C3041 ) C1901_=_C3042( C1901 C3042 ) C1901_=_C3043( C1901 C3043 ) C1901_=_C3044( C1901 C3044 ) \nC1901_=_C3045( C1901 C3045 ) C1901_=_C3046( C1901 C3046 ) C1901_=_C3047( C1901 C3047 ) C1901_=_C3048( C1901 C3048 ) C1940_=_C1965( C1940 C1965 ) C1940_=_C2146( C1940 C2146 ) \nC1940_=_C2631( C1940 C2631 ) C1940_=_C2662( C1940 C2662 ) C1940_=_C2768( C1940 C2768 ) C1940_=_C3006( C1940 C3006 ) C1940_=_C3024( C1940 C3024 ) C1940_=_C3039( C1940 C3039 ) \nC1940_=_C3040( C1940 C3040 ) C1940_=_C3041( C1940 C3041 ) C1940_=_C3042( C1940 C3042 ) C1940_=_C3043( C1940 C3043 ) C1940_=_C3044( C1940 C3044 ) C1940_=_C3045( C1940 C3045 ) \nC1940_=_C3046( C1940 C3046 ) C1940_=_C3047( C1940 C3047 ) C1940_=_C3048( C1940 C3048 ) C1965_=_C2146( C1965 C2146 ) C1965_=_C2631( C1965 C2631 ) C1965_=_C2662( C1965 C2662 ) \nC1965_=_C2768( C1965 C2768 ) C1965_=_C3006( C1965 C3006 ) C1965_=_C3024( C1965 C3024 ) C1965_=_C3039( C1965 C3039 ) C1965_=_C3040( C1965 C3040 ) C1965_=_C3041( C1965 C3041 ) \nC1965_=_C3042( C1965 C3042 ) C1965_=_C3043( C1965 C3043 ) C1965_=_C3044( C1965 C3044 ) C1965_=_C3045( C1965 C3045 ) C1965_=_C3046( C1965 C3046 ) C1965_=_C3047( C1965 C3047 ) \nC1965_=_C3048( C1965 C3048 ) C2146_=_C2631( C2146 C2631 ) C2146_=_C2662( C2146 C2662 ) C2146_=_C2768( C2146 C2768 ) C2146_=_C3006( C2146 C3006 ) C2146_=_C3024( C2146 C3024 ) \nC2146_=_C3039( C2146 C3039 ) C2146_=_C3040( C2146 C3040 ) C2146_=_C3041( C2146 C3041 ) C2146_=_C3042( C2146 C3042 ) C2146_=_C3043( C2146 C3043 ) C2146_=_C3044( C2146 C3044 ) \nC2146_=_C3045( C2146 C3045 ) C2146_=_C3046( C2146 C3046 ) C2146_=_C3047( C2146 C3047 ) C2146_=_C3048( C2146 C3048 ) C2215_=_C2373( C2215 C2373 ) C2215_=_C2623( C2215 C2623 ) \nC2215_=_C2693( C2215 C2693 ) C2215_=_C2781( C2215 C2781 ) C2215_=_C3035( C2215 C3035 ) C2215_=_C3047( C2215 C3047 ) C2215_=_C3242( C2215 C3242 ) C2215_=_C3265( C2215 C3265 ) \nC2215_=_C3424( C2215 C3424 ) C2215_=_C3437( C2215 C3437 ) C2215_=_C3502( C2215 C3502 ) C2215_=_C3619( C2215 C3619 ) C2215_=_C3749( C2215 C3749 ) C2215_=_C3833( C2215 C3833 ) \nC2215_=_C3960( C2215 C3960 ) C2215_=_C4068( C2215 C4068 ) C2215_=_C4069( C2215 C4069 ) C2215_=_C4070( C2215 C4070 ) C2215_=_C4071( C2215 C4071 ) C2215_=_C4072( C2215 C4072 ) \nC2373_=_C2623( C2373 C2623 ) C2373_=_C2693( C2373 C2693 ) C2373_=_C2781( C2373 C2781 ) C2373_=_C3035( C2373 C3035 ) C2373_=_C3047( C2373 C3047 ) C2373_=_C3242( C2373 C3242 ) \nC2373_=_C3265( C2373 C3265 ) C2373_=_C3424( C2373 C3424 ) C2373_=_C3437( C2373 C3437 ) C2373_=_C3502( C2373 C3502 ) C2373_=_C3619( C2373 C3619 ) C2373_=_C3749( C2373 C3749 ) \nC2373_=_C3833( C2373 C3833 ) C2373_=_C3960( C2373 C3960 ) C2373_=_C4068( C2373 C4068 ) C2373_=_C4069( C2373 C4069 ) C2373_=_C4070( C2373 C4070 ) C2373_=_C4071( C2373 C4071 ) \nC2373_=_C4072( C2373 C4072 ) C2623_=_C2693( C2623 C2693 ) C2623_=_C2781( C2623 C2781 ) C2623_=_C3035( C2623 C3035 ) C2623_=_C3047( C2623 C3047 ) C2623_=_C3242( C2623 C3242 ) \nC2623_=_C3265( C2623 C3265 ) C2623_=_C3424( C2623 C3424 ) C2623_=_C3437( C2623 C3437 ) C2623_=_C3502( C2623 C3502 ) C2623_=_C3619( C2623 C3619 ) C2623_=_C3749( C2623 C3749 ) \nC2623_=_C3833( C2623 C3833 ) C2623_=_C3960( C2623 C3960 ) C2623_=_C4068( C2623 C4068 ) C2623_=_C4069( C2623 C4069 ) C2623_=_C4070( C2623 C4070 ) C2623_=_C4071( C2623 C4071 ) \nC2623_=_C4072( C2623 C4072 ) C2631_=_C2662( C2631 C2662 ) C2631_=_C2768( C2631 C2768 ) C2631_=_C3006( C2631 C3006 ) C2631_=_C3024( C2631 C3024 ) C2631_=_C3039( C2631 C3039 ) \nC2631_=_C3040( C2631 C3040 ) C2631_=_C3041( C2631 C3041 ) C2631_=_C3042( C2631 C3042 ) C2631_=_C3043( C2631 C3043 ) C2631_=_C3044( C2631 C3044 ) C2631_=_C3045( C2631 C3045 ) \nC2631_=_C3046( C2631 C3046 ) C2631_=_C3047( C2631 C3047 ) C2631_=_C3048( C2631 C3048 ) C2662_=_C2768( C2662 C2768 ) C2662_=_C3006( C2662 C3006 ) C2662_=_C3024( C2662 C3024 ) \nC2662_=_C3039( C2662 C3039 ) C2662_=_C3040( C2662 C3040 ) C2662_=_C3041( C2662 C3041 ) C2662_=_C3042( C2662 C3042 ) C2662_=_C3043( C2662 C3043 ) C2662_=_C3044( C2662 C3044 ) \nC2662_=_C3045( C2662 C3045 ) C2662_=_C3046( C2662 C3046 ) C2662_=_C3047( C2662 C3047 ) C2662_=_C3048( C2662 C3048 ) C2693_=_C2781( C2693 C2781 ) C2693_=_C3035( C2693 C3035 ) \nC2693_=_C3047( C2693 C3047 )</w:t>
      </w:r>
    </w:p>
    <w:p>
      <w:pPr>
        <w:pStyle w:val="PreformattedText"/>
        <w:bidi w:val="0"/>
        <w:spacing w:before="0" w:after="0"/>
        <w:jc w:val="left"/>
        <w:rPr/>
      </w:pPr>
      <w:r>
        <w:rPr/>
        <w:t xml:space="preserve"> </w:t>
      </w:r>
      <w:r>
        <w:rPr/>
        <w:t>C2693_=_C3242( C2693 C3242 ) C2693_=_C3265( C2693 C3265 ) C2693_=_C3424( C2693 C3424 ) C2693_=_C3437( C2693 C3437 ) C2693_=_C3502( C2693 C3502 ) \nC2693_=_C3619( C2693 C3619 ) C2693_=_C3749( C2693 C3749 ) C2693_=_C3833( C2693 C3833 ) C2693_=_C3960( C2693 C3960 ) C2693_=_C4068( C2693 C4068 ) C2693_=_C4069( C2693 C4069 ) \nC2693_=_C4070( C2693 C4070 ) C2693_=_C4071( C2693 C4071 ) C2693_=_C4072( C2693 C4072 ) C2768_=_C2781( C2768 C2781 ) C2768_=_C3006( C2768 C3006 ) C2768_=_C3024( C2768 C3024 ) \nC2768_=_C3039( C2768 C3039 ) C2768_=_C3040( C2768 C3040 ) C2768_=_C3041( C2768 C3041 ) C2768_=_C3042( C2768 C3042 ) C2768_=_C3043( C2768 C3043 ) C2768_=_C3044( C2768 C3044 ) \nC2768_=_C3045( C2768 C3045 ) C2768_=_C3046( C2768 C3046 ) C2768_=_C3047( C2768 C3047 ) C2768_=_C3048( C2768 C3048 ) C2781_=_C3035( C2781 C3035 ) C2781_=_C3047( C2781 C3047 ) \nC2781_=_C3242( C2781 C3242 ) C2781_=_C3265( C2781 C3265 ) C2781_=_C3424( C2781 C3424 ) C2781_=_C3437( C2781 C3437 ) C2781_=_C3502( C2781 C3502 ) C2781_=_C3619( C2781 C3619 ) \nC2781_=_C3749( C2781 C3749 ) C2781_=_C3833( C2781 C3833 ) C2781_=_C3960( C2781 C3960 ) C2781_=_C4068( C2781 C4068 ) C2781_=_C4069( C2781 C4069 ) C2781_=_C4070( C2781 C4070 ) \nC2781_=_C4071( C2781 C4071 ) C2781_=_C4072( C2781 C4072 ) C3006_=_C3024( C3006 C3024 ) C3006_=_C3039( C3006 C3039 ) C3006_=_C3040( C3006 C3040 ) C3006_=_C3041( C3006 C3041 ) \nC3006_=_C3042( C3006 C3042 ) C3006_=_C3043( C3006 C3043 ) C3006_=_C3044( C3006 C3044 ) C3006_=_C3045( C3006 C3045 ) C3006_=_C3046( C3006 C3046 ) C3006_=_C3047( C3006 C3047 ) \nC3006_=_C3048( C3006 C3048 ) C3024_=_C3035( C3024 C3035 ) C3024_=_C3039( C3024 C3039 ) C3024_=_C3040( C3024 C3040 ) C3024_=_C3041( C3024 C3041 ) C3024_=_C3042( C3024 C3042 ) \nC3024_=_C3043( C3024 C3043 ) C3024_=_C3044( C3024 C3044 ) C3024_=_C3045( C3024 C3045 ) C3024_=_C3046( C3024 C3046 ) C3024_=_C3047( C3024 C3047 ) C3024_=_C3048( C3024 C3048 ) \nC3035_=_C3047( C3035 C3047 ) C3035_=_C3242( C3035 C3242 ) C3035_=_C3265( C3035 C3265 ) C3035_=_C3424( C3035 C3424 ) C3035_=_C3437( C3035 C3437 ) C3035_=_C3502( C3035 C3502 ) \nC3035_=_C3619( C3035 C3619 ) C3035_=_C3749( C3035 C3749 ) C3035_=_C3833( C3035 C3833 ) C3035_=_C3960( C3035 C3960 ) C3035_=_C4068( C3035 C4068 ) C3035_=_C4069( C3035 C4069 ) \nC3035_=_C4070( C3035 C4070 ) C3035_=_C4071( C3035 C4071 ) C3035_=_C4072( C3035 C4072 ) C3039_=_C3040( C3039 C3040 ) C3039_=_C3041( C3039 C3041 ) C3039_=_C3042( C3039 C3042 ) \nC3039_=_C3043( C3039 C3043 ) C3039_=_C3044( C3039 C3044 ) C3039_=_C3045( C3039 C3045 ) C3039_=_C3046( C3039 C3046 ) C3039_=_C3047( C3039 C3047 ) C3039_=_C3048( C3039 C3048 ) \nC3040_=_C3041( C3040 C3041 ) C3040_=_C3042( C3040 C3042 ) C3040_=_C3043( C3040 C3043 ) C3040_=_C3044( C3040 C3044 ) C3040_=_C3045( C3040 C3045 ) C3040_=_C3046( C3040 C3046 ) \nC3040_=_C3047( C3040 C3047 ) C3040_=_C3048( C3040 C3048 ) C3040_=_C3242( C3040 C3242 ) C3041_=_C3042( C3041 C3042 ) C3041_=_C3043( C3041 C3043 ) C3041_=_C3044( C3041 C3044 ) \nC3041_=_C3045( C3041 C3045 ) C3041_=_C3046( C3041 C3046 ) C3041_=_C3047( C3041 C3047 ) C3041_=_C3048( C3041 C3048 ) C3041_=_C3424( C3041 C3424 ) C3042_=_C3043( C3042 C3043 ) \nC3042_=_C3044( C3042 C3044 ) C3042_=_C3045( C3042 C3045 ) C3042_=_C3046( C3042 C3046 ) C3042_=_C3047( C3042 C3047 ) C3042_=_C3048( C3042 C3048 ) C3043_=_C3044( C3043 C3044 ) \nC3043_=_C3045( C3043 C3045 ) C3043_=_C3046( C3043 C3046 ) C3043_=_C3047( C3043 C3047 ) C3043_=_C3048( C3043 C3048 ) C3043_=_C3502( C3043 C3502 ) C3044_=_C3045( C3044 C3045 ) \nC3044_=_C3046( C3044 C3046 ) C3044_=_C3047( C3044 C3047 ) C3044_=_C3048( C3044 C3048 ) C3044_=_C3619( C3044 C3619 ) C3045_=_C3046( C3045 C3046 ) C3045_=_C3047( C3045 C3047 ) \nC3045_=_C3048( C3045 C3048 ) C3046_=_C3047( C3046 C3047 ) C3046_=_C3048( C3046 C3048 ) C3047_=_C3048( C3047 C3048 ) C3047_=_C3242( C3047 C3242 ) C3047_=_C3265( C3047 C3265 ) \nC3047_=_C3424( C3047 C3424 ) C3047_=_C3437( C3047 C3437 ) C3047_=_C3502( C3047 C3502 ) C3047_=_C3619( C3047 C3619 ) C3047_=_C3749( C3047 C3749 ) C3047_=_C3833( C3047 C3833 ) \nC3047_=_C3960( C3047 C3960 ) C3047_=_C4068( C3047 C4068 ) C3047_=_C4069( C3047 C4069 ) C3047_=_C4070( C3047 C4070 ) C3047_=_C4071( C3047 C4071 ) C3047_=_C4072( C3047 C4072 ) \nC3048_=_C4072( C3048 C4072 ) C3242_=_C3265( C3242 C3265 ) C3242_=_C3424( C3242 C3424 ) C3242_=_C3437( C3242 C3437 ) C3242_=_C3502( C3242 C3502 ) C3242_=_C3619( C3242 C3619 ) \nC3242_=_C3749( C3242 C3749 ) C3242_=_C3833( C3242 C3833 ) C3242_=_C3960( C3242 C3960 ) C3242_=_C4068( C3242 C4068 ) C3242_=_C4069( C3242 C4069 ) C3242_=_C4070( C3242 C4070 ) \nC3242_=_C4071( C3242 C4071 ) C3242_=_C4072( C3242 C4072 ) C3265_=_C3424( C3265 C3424 ) C3265_=_C3437( C3265 C3437 ) C3265_=_C3502( C3265 C3502 ) C3265_=_C3619( C3265 C3619 ) \nC3265_=_C3749( C3265 C3749 ) C3265_=_C3833( C3265 C3833 ) C3265_=_C3960( C3265 C3960 ) C3265_=_C4068( C3265 C4068 ) C3265_=_C4069( C3265 C4069 ) C3265_=_C4070( C3265 C4070 ) \nC3265_=_C4071( C3265 C4071 ) C3265_=_C4072( C3265 C4072 ) C3424_=_C3437( C3424 C3437 ) C3424_=_C3502( C3424 C3502 ) C3424_=_C3619( C3424 C3619 ) C3424_=_C3749( C3424 C3749 ) \nC3424_=_C3833( C3424 C3833 ) C3424_=_C3960( C3424 C3960 ) C3424_=_C4068( C3424 C4068 ) C3424_=_C4069( C3424 C4069 ) C3424_=_C4070( C3424 C4070 ) C3424_=_C4071( C3424 C4071 ) \nC3424_=_C4072( C3424 C4072 ) C3437_=_C3502( C3437 C3502 ) C3437_=_C3619( C3437 C3619 ) C3437_=_C3749( C3437 C3749 ) C3437_=_C3833( C3437 C3833 ) C3437_=_C3960( C3437 C3960 ) \nC3437_=_C4068( C3437 C4068 ) C3437_=_C4069( C3437 C4069 ) C3437_=_C4070( C3437 C4070 ) C3437_=_C4071( C3437 C4071 ) C3437_=_C4072( C3437 C4072 ) C3502_=_C3619( C3502 C3619 ) \nC3502_=_C3749( C3502 C3749 ) C3502_=_C3833( C3502 C3833 ) C3502_=_C3960( C3502 C3960 ) C3502_=_C4068( C3502 C4068 ) C3502_=_C4069( C3502 C4069 ) C3502_=_C4070( C3502 C4070 ) \nC3502_=_C4071( C3502 C4071 ) C3502_=_C4072( C3502 C4072 ) C3619_=_C3749( C3619 C3749 ) C3619_=_C3833( C3619 C3833 ) C3619_=_C3960( C3619 C3960 ) C3619_=_C4068( C3619 C4068 ) \nC3619_=_C4069( C3619 C4069 ) C3619_=_C4070( C3619 C4070 ) C3619_=_C4071( C3619 C4071 ) C3619_=_C4072( C3619 C4072 ) C3749_=_C3833( C3749 C3833 ) C3749_=_C3960( C3749 C3960 ) \nC3749_=_C4068( C3749 C4068 ) C3749_=_C4069( C3749 C4069 ) C3749_=_C4070( C3749 C4070 ) C3749_=_C4071( C3749 C4071 ) C3749_=_C4072( C3749 C4072 ) C3833_=_C3960( C3833 C3960 ) \nC3833_=_C4068( C3833 C4068 ) C3833_=_C4069( C3833 C4069 ) C3833_=_C4070( C3833 C4070 ) C3833_=_C4071( C3833 C4071 ) C3833_=_C4072( C3833 C4072 ) C3960_=_C4068( C3960 C4068 ) \nC3960_=_C4069( C3960 C4069 ) C3960_=_C4070( C3960 C4070 ) C3960_=_C4071( C3960 C4071 ) C3960_=_C4072( C3960 C4072 ) C4068_=_C4069( C4068 C4069 ) C4068_=_C4070( C4068 C4070 ) \nC4068_=_C4071( C4068 C4071 ) C4068_=_C4072( C4068 C4072 ) C4069_=_C4070( C4069 C4070 ) C4069_=_C4071( C4069 C4071 ) C4069_=_C4072( C4069 C4072 ) C4070_=_C4071( C4070 C4071 ) \nC4070_=_C4072( C4070 C4072 ) C4071_=_C4072( C4071 C4072 ) "];115-&gt;170[label="54: C611 C622 C698 C821 C830 \nC844 C856 C1037 C1363 C1478 C1488 \nC1685 C1699 C1714 C1817 C1834 C1901 \nC1940 C1965 C2146 C2215 C2373 C2623 \nC2631 C2662 C2693 C2768 C2781 C3006 \nC3024 C3035 C3039 C3040 C3041 C3042 \nC3043 C3044 C3045 C3046 C3048 C3242 \nC3265 C3424 C3437 C3502 C3619 C3749 \nC3833 C3960 C4068 C4069 C4070 C4071 \nC4072 \n715: C611_=_C622 ,C611_=_C821 ,C611_=_C844 ,C611_=_C1037 ,C611_=_C1363 ,\nC611_=_C1478 ,C611_=_C1685 ,C611_=_C1699 ,C611_=_C1817 ,C611_=_C1901 ,C611_=_C1940 ,\nC611_=_C1965 ,C611_=_C2146 ,C611_=_C2631 ,C611_=_C2662 ,C611_=_C2768 ,C611_=_C3006 ,\nC611_=_C3024 ,C611_=_C3039 ,C611_=_C3040 ,C611_=_C3041 ,C611_=_C3042 ,C611_=_C3043 ,\nC611_=_C3044 ,C611_=_C3045 ,C611_=_C3046 ,C611_=_C3048 ,C622_=_C698 ,C622_=_C830 ,\nC622_=_C856 ,C622_=_C1488 ,C622_=_C1714 ,C622_=_C1834 ,C622_=_C2215 ,C622_=_C2373 ,\nC622_=_C2623 ,C622_=_C2693 ,C622_=_C2781 ,C622_=_C3035 ,C622_=_C3242 ,C622_=_C3265 ,\nC622_=_C3424 ,C622_=_C3437 ,C622_=_C3502 ,C622_=_C3619 ,C622_=_C3749 ,C622_=_C3833 ,\nC622_=_C3960 ,C622_=_C4068 ,C622_=_C4069 ,C622_=_C4070 ,C622_=_C4071 ,C622_=_C4072 ,\nC698_=_C830 ,C698_=_C856 ,C698_=_C1488 ,C698_=_C1714 ,C698_=_C1834 ,C698_=_C2215 ,\nC698_=_C2373 ,C698_=_C2623 ,C698_=_C2693 ,C698_=_C2781 ,C698_=_C3035 ,C698_=_C3242 ,\nC698_=_C3265 ,C698_=_C3424 ,C698_=_C3437 ,C698_=_C3502 ,C698_=_C3619 ,C698_=_C3749 ,\nC698_=_C3833 ,C698_=_C3960 ,C698_=_C4068 ,C698_=_C4069 ,C698_=_C4070 ,C698_=_C4071 ,\nC698_=_C4072 ,C821_=_C830 ,C821_=_C844 ,C821_=_C1037 ,C821_=_C1363 ,C821_=_C1478 ,\nC821_=_C1685 ,C821_=_C1699 ,C821_=_C1817 ,C821_=_C1901 ,C821_=_C1940 ,C821_=_C1965 ,\nC821_=_C2146 ,C821_=_C2631 ,C821_=_C2662 ,C821_=_C2768 ,C821_=_C3006 ,C821_=_C3024 ,\nC821_=_C3039 ,C821_=_C3040 ,C821_=_C3041 ,C821_=_C3042 ,C821_=_C3043 ,C821_=_C3044 ,\nC821_=_C3045 ,C821_=_C3046 ,C821_=_C3048 ,C830_=_C856 ,C830_=_C1488 ,C830_=_C1714 ,\nC830_=_C1834 ,C830_=_C2215 ,C830_=_C2373 ,C830_=_C2623 ,C830_=_C2693 ,C830_=_C2781 ,\nC830_=_C3035 ,C830_=_C3242 ,C830_=_C3265 ,C830_=_C3424 ,C830_=_C3437 ,C830_=_C3502 ,\nC830_=_C3619 ,C830_=_C3749 ,C830_=_C3833 ,C830_=_C3960 ,C830_=_C4068 ,C830_=_C4069 ,\nC830_=_C4070 ,C830_=_C4071 ,C830_=_C4072 ,C844_=_C856 ,C844_=_C1037 ,C844_=_C1363 ,\nC844_=_C1478 ,C844_=_C1685 ,C844_=_C1699 ,C844_=_C1817 ,C844_=_C1901 ,C844_=_C1940 ,\nC844_=_C1965 ,C844_=_C2146 ,C844_=_C2631 ,C844_=_C2662 ,C844_=_C2768 ,C844_=_C3006 ,\nC844_=_C3024 ,C844_=_C3039 ,C844_=_C3040 ,C844_=_C3041 ,C844_=_C3042 ,C844_=_C3043 ,\nC844_=_C3044 ,C844_=_C3045 ,C844_=_C3046 ,C844_=_C3048 ,C856_=_C1488 ,C856_=_C1714 ,\nC856_=_C1834 ,C856_=_C2215 ,C856_=_C2373 ,C856_=_C2623 ,C856_=_C2693 ,C856_=_C2781 ,\nC856_=_C3035 ,C856_=_C3242 ,C856_=_C3265 ,C856_=_C3424 ,C856_=_C3437 ,C856_=_C3502 ,\nC856_=_C3619 ,C856_=_C3749 ,C856_=_C3833 ,C856_=_C3960 ,C856_=_C4068 ,C856_=_C4069 ,\nC856_=_C4070 ,C856_=_C4071 ,C856_=_C4072 ,C1037_=_C1363 ,C1037_=_C1478 ,C1037_=_C1685 ,\nC1037_=_C1699 ,C1037_=_C1817 ,C1037_=_C1901 ,C1037_=_C1940 ,C1037_=_C1965 ,C1037_=_C2146</w:t>
      </w:r>
    </w:p>
    <w:p>
      <w:pPr>
        <w:pStyle w:val="PreformattedText"/>
        <w:bidi w:val="0"/>
        <w:spacing w:before="0" w:after="0"/>
        <w:jc w:val="left"/>
        <w:rPr/>
      </w:pPr>
      <w:r>
        <w:rPr/>
        <w:t xml:space="preserve"> </w:t>
      </w:r>
      <w:r>
        <w:rPr/>
        <w:t>,\nC1037_=_C2631 ,C1037_=_C2662 ,C1037_=_C2768 ,C1037_=_C3006 ,C1037_=_C3024 ,C1037_=_C3039 ,\nC1037_=_C3040 ,C1037_=_C3041 ,C1037_=_C3042 ,C1037_=_C3043 ,C1037_=_C3044 ,C1037_=_C3045 ,\nC1037_=_C3046 ,C1037_=_C3048 ,C1363_=_C1478 ,C1363_=_C1685 ,C1363_=_C1699 ,C1363_=_C1817 ,\nC1363_=_C1901 ,C1363_=_C1940 ,C1363_=_C1965 ,C1363_=_C2146 ,C1363_=_C2631 ,C1363_=_C2662 ,\nC1363_=_C2768 ,C1363_=_C3006 ,C1363_=_C3024 ,C1363_=_C3039 ,C1363_=_C3040 ,C1363_=_C3041 ,\nC1363_=_C3042 ,C1363_=_C3043 ,C1363_=_C3044 ,C1363_=_C3045 ,C1363_=_C3046 ,C1363_=_C3048 ,\nC1478_=_C1488 ,C1478_=_C1685 ,C1478_=_C1699 ,C1478_=_C1817 ,C1478_=_C1901 ,C1478_=_C1940 ,\nC1478_=_C1965 ,C1478_=_C2146 ,C1478_=_C2631 ,C1478_=_C2662 ,C1478_=_C2768 ,C1478_=_C3006 ,\nC1478_=_C3024 ,C1478_=_C3039 ,C1478_=_C3040 ,C1478_=_C3041 ,C1478_=_C3042 ,C1478_=_C3043 ,\nC1478_=_C3044 ,C1478_=_C3045 ,C1478_=_C3046 ,C1478_=_C3048 ,C1488_=_C1714 ,C1488_=_C1834 ,\nC1488_=_C2215 ,C1488_=_C2373 ,C1488_=_C2623 ,C1488_=_C2693 ,C1488_=_C2781 ,C1488_=_C3035 ,\nC1488_=_C3242 ,C1488_=_C3265 ,C1488_=_C3424 ,C1488_=_C3437 ,C1488_=_C3502 ,C1488_=_C3619 ,\nC1488_=_C3749 ,C1488_=_C3833 ,C1488_=_C3960 ,C1488_=_C4068 ,C1488_=_C4069 ,C1488_=_C4070 ,\nC1488_=_C4071 ,C1488_=_C4072 ,C1685_=_C1699 ,C1685_=_C1817 ,C1685_=_C1901 ,C1685_=_C1940 ,\nC1685_=_C1965 ,C1685_=_C2146 ,C1685_=_C2631 ,C1685_=_C2662 ,C1685_=_C2768 ,C1685_=_C3006 ,\nC1685_=_C3024 ,C1685_=_C3039 ,C1685_=_C3040 ,C1685_=_C3041 ,C1685_=_C3042 ,C1685_=_C3043 ,\nC1685_=_C3044 ,C1685_=_C3045 ,C1685_=_C3046 ,C1685_=_C3048 ,C1699_=_C1714 ,C1699_=_C1817 ,\nC1699_=_C1901 ,C1699_=_C1940 ,C1699_=_C1965 ,C1699_=_C2146 ,C1699_=_C2631 ,C1699_=_C2662 ,\nC1699_=_C2768 ,C1699_=_C3006 ,C1699_=_C3024 ,C1699_=_C3039 ,C1699_=_C3040 ,C1699_=_C3041 ,\nC1699_=_C3042 ,C1699_=_C3043 ,C1699_=_C3044 ,C1699_=_C3045 ,C1699_=_C3046 ,C1699_=_C3048 ,\nC1714_=_C1834 ,C1714_=_C2215 ,C1714_=_C2373 ,C1714_=_C2623 ,C1714_=_C2693 ,C1714_=_C2781 ,\nC1714_=_C3035 ,C1714_=_C3242 ,C1714_=_C3265 ,C1714_=_C3424 ,C1714_=_C3437 ,C1714_=_C3502 ,\nC1714_=_C3619 ,C1714_=_C3749 ,C1714_=_C3833 ,C1714_=_C3960 ,C1714_=_C4068 ,C1714_=_C4069 ,\nC1714_=_C4070 ,C1714_=_C4071 ,C1714_=_C4072 ,C1817_=_C1834 ,C1817_=_C1901 ,C1817_=_C1940 ,\nC1817_=_C1965 ,C1817_=_C2146 ,C1817_=_C2631 ,C1817_=_C2662 ,C1817_=_C2768 ,C1817_=_C3006 ,\nC1817_=_C3024 ,C1817_=_C3039 ,C1817_=_C3040 ,C1817_=_C3041 ,C1817_=_C3042 ,C1817_=_C3043 ,\nC1817_=_C3044 ,C1817_=_C3045 ,C1817_=_C3046 ,C1817_=_C3048 ,C1834_=_C2215 ,C1834_=_C2373 ,\nC1834_=_C2623 ,C1834_=_C2693 ,C1834_=_C2781 ,C1834_=_C3035 ,C1834_=_C3242 ,C1834_=_C3265 ,\nC1834_=_C3424 ,C1834_=_C3437 ,C1834_=_C3502 ,C1834_=_C3619 ,C1834_=_C3749 ,C1834_=_C3833 ,\nC1834_=_C3960 ,C1834_=_C4068 ,C1834_=_C4069 ,C1834_=_C4070 ,C1834_=_C4071 ,C1834_=_C4072 ,\nC1901_=_C1940 ,C1901_=_C1965 ,C1901_=_C2146 ,C1901_=_C2631 ,C1901_=_C2662 ,C1901_=_C2768 ,\nC1901_=_C3006 ,C1901_=_C3024 ,C1901_=_C3039 ,C1901_=_C3040 ,C1901_=_C3041 ,C1901_=_C3042 ,\nC1901_=_C3043 ,C1901_=_C3044 ,C1901_=_C3045 ,C1901_=_C3046 ,C1901_=_C3048 ,C1940_=_C1965 ,\nC1940_=_C2146 ,C1940_=_C2631 ,C1940_=_C2662 ,C1940_=_C2768 ,C1940_=_C3006 ,C1940_=_C3024 ,\nC1940_=_C3039 ,C1940_=_C3040 ,C1940_=_C3041 ,C1940_=_C3042 ,C1940_=_C3043 ,C1940_=_C3044 ,\nC1940_=_C3045 ,C1940_=_C3046 ,C1940_=_C3048 ,C1965_=_C2146 ,C1965_=_C2631 ,C1965_=_C2662 ,\nC1965_=_C2768 ,C1965_=_C3006 ,C1965_=_C3024 ,C1965_=_C3039 ,C1965_=_C3040 ,C1965_=_C3041 ,\nC1965_=_C3042 ,C1965_=_C3043 ,C1965_=_C3044 ,C1965_=_C3045 ,C1965_=_C3046 ,C1965_=_C3048 ,\nC2146_=_C2631 ,C2146_=_C2662 ,C2146_=_C2768 ,C2146_=_C3006 ,C2146_=_C3024 ,C2146_=_C3039 ,\nC2146_=_C3040 ,C2146_=_C3041 ,C2146_=_C3042 ,C2146_=_C3043 ,C2146_=_C3044 ,C2146_=_C3045 ,\nC2146_=_C3046 ,C2146_=_C3048 ,C2215_=_C2373 ,C2215_=_C2623 ,C2215_=_C2693 ,C2215_=_C2781 ,\nC2215_=_C3035 ,C2215_=_C3242 ,C2215_=_C3265 ,C2215_=_C3424 ,C2215_=_C3437 ,C2215_=_C3502 ,\nC2215_=_C3619 ,C2215_=_C3749 ,C2215_=_C3833 ,C2215_=_C3960 ,C2215_=_C4068 ,C2215_=_C4069 ,\nC2215_=_C4070 ,C2215_=_C4071 ,C2215_=_C4072 ,C2373_=_C2623 ,C2373_=_C2693 ,C2373_=_C2781 ,\nC2373_=_C3035 ,C2373_=_C3242 ,C2373_=_C3265 ,C2373_=_C3424 ,C2373_=_C3437 ,C2373_=_C3502 ,\nC2373_=_C3619 ,C2373_=_C3749 ,C2373_=_C3833 ,C2373_=_C3960 ,C2373_=_C4068 ,C2373_=_C4069 ,\nC2373_=_C4070 ,C2373_=_C4071 ,C2373_=_C4072 ,C2623_=_C2693 ,C2623_=_C2781 ,C2623_=_C3035 ,\nC2623_=_C3242 ,C2623_=_C3265 ,C2623_=_C3424 ,C2623_=_C3437 ,C2623_=_C3502 ,C2623_=_C3619 ,\nC2623_=_C3749 ,C2623_=_C3833 ,C2623_=_C3960 ,C2623_=_C4068 ,C2623_=_C4069 ,C2623_=_C4070 ,\nC2623_=_C4071 ,C2623_=_C4072 ,C2631_=_C2662 ,C2631_=_C2768 ,C2631_=_C3006 ,C2631_=_C3024 ,\nC2631_=_C3039 ,C2631_=_C3040 ,C2631_=_C3041 ,C2631_=_C3042 ,C2631_=_C3043 ,C2631_=_C3044 ,\nC2631_=_C3045 ,C2631_=_C3046 ,C2631_=_C3048 ,C2662_=_C2768 ,C2662_=_C3006 ,C2662_=_C3024 ,\nC2662_=_C3039 ,C2662_=_C3040 ,C2662_=_C3041 ,C2662_=_C3042 ,C2662_=_C3043 ,C2662_=_C3044 ,\nC2662_=_C3045 ,C2662_=_C3046 ,C2662_=_C3048 ,C2693_=_C2781 ,C2693_=_C3035 ,C2693_=_C3242 ,\nC2693_=_C3265 ,C2693_=_C3424 ,C2693_=_C3437 ,C2693_=_C3502 ,C2693_=_C3619 ,C2693_=_C3749 ,\nC2693_=_C3833 ,C2693_=_C3960 ,C2693_=_C4068 ,C2693_=_C4069 ,C2693_=_C4070 ,C2693_=_C4071 ,\nC2693_=_C4072 ,C2768_=_C2781 ,C2768_=_C3006 ,C2768_=_C3024 ,C2768_=_C3039 ,C2768_=_C3040 ,\nC2768_=_C3041 ,C2768_=_C3042 ,C2768_=_C3043 ,C2768_=_C3044 ,C2768_=_C3045 ,C2768_=_C3046 ,\nC2768_=_C3048 ,C2781_=_C3035 ,C2781_=_C3242 ,C2781_=_C3265 ,C2781_=_C3424 ,C2781_=_C3437 ,\nC2781_=_C3502 ,C2781_=_C3619 ,C2781_=_C3749 ,C2781_=_C3833 ,C2781_=_C3960 ,C2781_=_C4068 ,\nC2781_=_C4069 ,C2781_=_C4070 ,C2781_=_C4071 ,C2781_=_C4072 ,C3006_=_C3024 ,C3006_=_C3039 ,\nC3006_=_C3040 ,C3006_=_C3041 ,C3006_=_C3042 ,C3006_=_C3043 ,C3006_=_C3044 ,C3006_=_C3045 ,\nC3006_=_C3046 ,C3006_=_C3048 ,C3024_=_C3035 ,C3024_=_C3039 ,C3024_=_C3040 ,C3024_=_C3041 ,\nC3024_=_C3042 ,C3024_=_C3043 ,C3024_=_C3044 ,C3024_=_C3045 ,C3024_=_C3046 ,C3024_=_C3048 ,\nC3035_=_C3242 ,C3035_=_C3265 ,C3035_=_C3424 ,C3035_=_C3437 ,C3035_=_C3502 ,C3035_=_C3619 ,\nC3035_=_C3749 ,C3035_=_C3833 ,C3035_=_C3960 ,C3035_=_C4068 ,C3035_=_C4069 ,C3035_=_C4070 ,\nC3035_=_C4071 ,C3035_=_C4072 ,C3039_=_C3040 ,C3039_=_C3041 ,C3039_=_C3042 ,C3039_=_C3043 ,\nC3039_=_C3044 ,C3039_=_C3045 ,C3039_=_C3046 ,C3039_=_C3048 ,C3040_=_C3041 ,C3040_=_C3042 ,\nC3040_=_C3043 ,C3040_=_C3044 ,C3040_=_C3045 ,C3040_=_C3046 ,C3040_=_C3048 ,C3040_=_C3242 ,\nC3041_=_C3042 ,C3041_=_C3043 ,C3041_=_C3044 ,C3041_=_C3045 ,C3041_=_C3046 ,C3041_=_C3048 ,\nC3041_=_C3424 ,C3042_=_C3043 ,C3042_=_C3044 ,C3042_=_C3045 ,C3042_=_C3046 ,C3042_=_C3048 ,\nC3043_=_C3044 ,C3043_=_C3045 ,C3043_=_C3046 ,C3043_=_C3048 ,C3043_=_C3502 ,C3044_=_C3045 ,\nC3044_=_C3046 ,C3044_=_C3048 ,C3044_=_C3619 ,C3045_=_C3046 ,C3045_=_C3048 ,C3046_=_C3048 ,\nC3048_=_C4072 ,C3242_=_C3265 ,C3242_=_C3424 ,C3242_=_C3437 ,C3242_=_C3502 ,C3242_=_C3619 ,\nC3242_=_C3749 ,C3242_=_C3833 ,C3242_=_C3960 ,C3242_=_C4068 ,C3242_=_C4069 ,C3242_=_C4070 ,\nC3242_=_C4071 ,C3242_=_C4072 ,C3265_=_C3424 ,C3265_=_C3437 ,C3265_=_C3502 ,C3265_=_C3619 ,\nC3265_=_C3749 ,C3265_=_C3833 ,C3265_=_C3960 ,C3265_=_C4068 ,C3265_=_C4069 ,C3265_=_C4070 ,\nC3265_=_C4071 ,C3265_=_C4072 ,C3424_=_C3437 ,C3424_=_C3502 ,C3424_=_C3619 ,C3424_=_C3749 ,\nC3424_=_C3833 ,C3424_=_C3960 ,C3424_=_C4068 ,C3424_=_C4069 ,C3424_=_C4070 ,C3424_=_C4071 ,\nC3424_=_C4072 ,C3437_=_C3502 ,C3437_=_C3619 ,C3437_=_C3749 ,C3437_=_C3833 ,C3437_=_C3960 ,\nC3437_=_C4068 ,C3437_=_C4069 ,C3437_=_C4070 ,C3437_=_C4071 ,C3437_=_C4072 ,C3502_=_C3619 ,\nC3502_=_C3749 ,C3502_=_C3833 ,C3502_=_C3960 ,C3502_=_C4068 ,C3502_=_C4069 ,C3502_=_C4070 ,\nC3502_=_C4071 ,C3502_=_C4072 ,C3619_=_C3749 ,C3619_=_C3833 ,C3619_=_C3960 ,C3619_=_C4068 ,\nC3619_=_C4069 ,C3619_=_C4070 ,C3619_=_C4071 ,C3619_=_C4072 ,C3749_=_C3833 ,C3749_=_C3960 ,\nC3749_=_C4068 ,C3749_=_C4069 ,C3749_=_C4070 ,C3749_=_C4071 ,C3749_=_C4072 ,C3833_=_C3960 ,\nC3833_=_C4068 ,C3833_=_C4069 ,C3833_=_C4070 ,C3833_=_C4071 ,C3833_=_C4072 ,C3960_=_C4068 ,\nC3960_=_C4069 ,C3960_=_C4070 ,C3960_=_C4071 ,C3960_=_C4072 ,C4068_=_C4069 ,C4068_=_C4070 ,\nC4068_=_C4071 ,C4068_=_C4072 ,C4069_=_C4070 ,C4069_=_C4071 ,C4069_=_C4072 ,C4070_=_C4071 ,\nC4070_=_C4072 ,C4071_=_C4072 ,"];171[shape=box, label="id:171 level: 6\n57: C386 C717 C773 C825 C826 \nC965 C1134 C1322 C1348 C1456 C1483 \nC1525 C1605 C1703 C1705 C1821 C1822 \nC1888 C2064 C2085 C2427 C2509 C2546 \nC2744 C2920 C2952 C2974 C3028 C3029 \nC3043 C3044 C3050 C3219 C3234 C3237 \nC3273 C3321 C3463 C3476 C3496 C3497 \nC3498 C3499 C3500 C3501 C3502 C3503 \nC3504 C3505 C3516 C3616 C3617 C3618 \nC3619 C3620 C3621 C3622 \n820: C386_=_C773( C386 C773 ) C386_=_C826( C386 C826 ) C386_=_C965( C386 C965 ) C386_=_C1348( C386 C1348 ) C386_=_C1456( C386 C1456 ) \nC386_=_C1605( C386 C1605 ) C386_=_C1705( C386 C1705 ) C386_=_C1822( C386 C1822 ) C386_=_C1888( C386 C1888 ) C386_=_C2085( C386 C2085 ) C386_=_C2427( C386 C2427 ) \nC386_=_C2546( C386 C2546 ) C386_=_C2744( C386 C2744 ) C386_=_C2920( C386 C2920 ) C386_=_C2952( C386 C2952 ) C386_=_C3029( C386 C3029 ) C386_=_C3044( C386 C3044 ) \nC386_=_C3237( C386 C3237 ) C386_=_C3476( C386 C3476 ) C386_=_C3496( C386 C3496 ) C386_=_C3516( C386 C3516 ) C386_=_C3616( C386 C3616 ) C386_=_C3617( C386 C3617 ) \nC386_=_C3618( C386 C3618 ) C386_=_C3619( C386 C3619 ) C386_=_C3620( C386 C3620 ) C386_=_C3621( C386 C3621 ) C386_=_C3622( C386 C3622 ) C717_=_C825( C717 C825 ) \nC717_=_C1134( C717 C1134 ) C717_=_C1322( C717 C1322 ) C717_=_C1483( C717 C1483 ) C717_=_C1525( C717 C1525 ) C717_=_C1703( C717 C1703 ) C717_=_C1821( C717 C1821 ) \nC717_=_C2064( C717 C2064 ) C717_=_C2509( C717 C2509 ) C717_=_C2974( C717 C2974 ) C717_=_C3028( C717 C3028 ) C717_=_C3043( C717 C3043 ) C717_=_C3050( C717 C3050 ) \nC717_=_C3219( C717 C3219 ) C717_=_C3234( C717 C3234 ) C717_=_C3273( C717 C3273 ) C717_=_C3321( C717 C3321 ) C717_=_C3463( C717 C3463 ) C717_=_C3496( C717 C3496 ) \nC717_=_C3497( C717 C3497 ) C717_=_C3498( C717 C3498 ) C717_=_C3499( C717 C3499 ) C717_=_C3500(</w:t>
      </w:r>
    </w:p>
    <w:p>
      <w:pPr>
        <w:pStyle w:val="PreformattedText"/>
        <w:bidi w:val="0"/>
        <w:spacing w:before="0" w:after="0"/>
        <w:jc w:val="left"/>
        <w:rPr/>
      </w:pPr>
      <w:r>
        <w:rPr/>
        <w:t xml:space="preserve"> </w:t>
      </w:r>
      <w:r>
        <w:rPr/>
        <w:t>C717 C3500 ) C717_=_C3501( C717 C3501 ) C717_=_C3502( C717 C3502 ) \nC717_=_C3503( C717 C3503 ) C717_=_C3504( C717 C3504 ) C717_=_C3505( C717 C3505 ) C773_=_C826( C773 C826 ) C773_=_C965( C773 C965 ) C773_=_C1348( C773 C1348 ) \nC773_=_C1456( C773 C1456 ) C773_=_C1605( C773 C1605 ) C773_=_C1705( C773 C1705 ) C773_=_C1822( C773 C1822 ) C773_=_C1888( C773 C1888 ) C773_=_C2085( C773 C2085 ) \nC773_=_C2427( C773 C2427 ) C773_=_C2546( C773 C2546 ) C773_=_C2744( C773 C2744 ) C773_=_C2920( C773 C2920 ) C773_=_C2952( C773 C2952 ) C773_=_C3029( C773 C3029 ) \nC773_=_C3044( C773 C3044 ) C773_=_C3237( C773 C3237 ) C773_=_C3476( C773 C3476 ) C773_=_C3496( C773 C3496 ) C773_=_C3516( C773 C3516 ) C773_=_C3616( C773 C3616 ) \nC773_=_C3617( C773 C3617 ) C773_=_C3618( C773 C3618 ) C773_=_C3619( C773 C3619 ) C773_=_C3620( C773 C3620 ) C773_=_C3621( C773 C3621 ) C773_=_C3622( C773 C3622 ) \nC825_=_C826( C825 C826 ) C825_=_C1134( C825 C1134 ) C825_=_C1322( C825 C1322 ) C825_=_C1483( C825 C1483 ) C825_=_C1525( C825 C1525 ) C825_=_C1703( C825 C1703 ) \nC825_=_C1821( C825 C1821 ) C825_=_C2064( C825 C2064 ) C825_=_C2509( C825 C2509 ) C825_=_C2974( C825 C2974 ) C825_=_C3028( C825 C3028 ) C825_=_C3043( C825 C3043 ) \nC825_=_C3050( C825 C3050 ) C825_=_C3219( C825 C3219 ) C825_=_C3234( C825 C3234 ) C825_=_C3273( C825 C3273 ) C825_=_C3321( C825 C3321 ) C825_=_C3463( C825 C3463 ) \nC825_=_C3496( C825 C3496 ) C825_=_C3497( C825 C3497 ) C825_=_C3498( C825 C3498 ) C825_=_C3499( C825 C3499 ) C825_=_C3500( C825 C3500 ) C825_=_C3501( C825 C3501 ) \nC825_=_C3502( C825 C3502 ) C825_=_C3503( C825 C3503 ) C825_=_C3504( C825 C3504 ) C825_=_C3505( C825 C3505 ) C826_=_C965( C826 C965 ) C826_=_C1348( C826 C1348 ) \nC826_=_C1456( C826 C1456 ) C826_=_C1605( C826 C1605 ) C826_=_C1705( C826 C1705 ) C826_=_C1822( C826 C1822 ) C826_=_C1888( C826 C1888 ) C826_=_C2085( C826 C2085 ) \nC826_=_C2427( C826 C2427 ) C826_=_C2546( C826 C2546 ) C826_=_C2744( C826 C2744 ) C826_=_C2920( C826 C2920 ) C826_=_C2952( C826 C2952 ) C826_=_C3029( C826 C3029 ) \nC826_=_C3044( C826 C3044 ) C826_=_C3237( C826 C3237 ) C826_=_C3476( C826 C3476 ) C826_=_C3496( C826 C3496 ) C826_=_C3516( C826 C3516 ) C826_=_C3616( C826 C3616 ) \nC826_=_C3617( C826 C3617 ) C826_=_C3618( C826 C3618 ) C826_=_C3619( C826 C3619 ) C826_=_C3620( C826 C3620 ) C826_=_C3621( C826 C3621 ) C826_=_C3622( C826 C3622 ) \nC965_=_C1348( C965 C1348 ) C965_=_C1456( C965 C1456 ) C965_=_C1605( C965 C1605 ) C965_=_C1705( C965 C1705 ) C965_=_C1822( C965 C1822 ) C965_=_C1888( C965 C1888 ) \nC965_=_C2085( C965 C2085 ) C965_=_C2427( C965 C2427 ) C965_=_C2546( C965 C2546 ) C965_=_C2744( C965 C2744 ) C965_=_C2920( C965 C2920 ) C965_=_C2952( C965 C2952 ) \nC965_=_C3029( C965 C3029 ) C965_=_C3044( C965 C3044 ) C965_=_C3237( C965 C3237 ) C965_=_C3476( C965 C3476 ) C965_=_C3496( C965 C3496 ) C965_=_C3516( C965 C3516 ) \nC965_=_C3616( C965 C3616 ) C965_=_C3617( C965 C3617 ) C965_=_C3618( C965 C3618 ) C965_=_C3619( C965 C3619 ) C965_=_C3620( C965 C3620 ) C965_=_C3621( C965 C3621 ) \nC965_=_C3622( C965 C3622 ) C1134_=_C1322( C1134 C1322 ) C1134_=_C1483( C1134 C1483 ) C1134_=_C1525( C1134 C1525 ) C1134_=_C1703( C1134 C1703 ) C1134_=_C1821( C1134 C1821 ) \nC1134_=_C2064( C1134 C2064 ) C1134_=_C2509( C1134 C2509 ) C1134_=_C2974( C1134 C2974 ) C1134_=_C3028( C1134 C3028 ) C1134_=_C3043( C1134 C3043 ) C1134_=_C3050( C1134 C3050 ) \nC1134_=_C3219( C1134 C3219 ) C1134_=_C3234( C1134 C3234 ) C1134_=_C3273( C1134 C3273 ) C1134_=_C3321( C1134 C3321 ) C1134_=_C3463( C1134 C3463 ) C1134_=_C3496( C1134 C3496 ) \nC1134_=_C3497( C1134 C3497 ) C1134_=_C3498( C1134 C3498 ) C1134_=_C3499( C1134 C3499 ) C1134_=_C3500( C1134 C3500 ) C1134_=_C3501( C1134 C3501 ) C1134_=_C3502( C1134 C3502 ) \nC1134_=_C3503( C1134 C3503 ) C1134_=_C3504( C1134 C3504 ) C1134_=_C3505( C1134 C3505 ) C1322_=_C1483( C1322 C1483 ) C1322_=_C1525( C1322 C1525 ) C1322_=_C1703( C1322 C1703 ) \nC1322_=_C1821( C1322 C1821 ) C1322_=_C2064( C1322 C2064 ) C1322_=_C2509( C1322 C2509 ) C1322_=_C2974( C1322 C2974 ) C1322_=_C3028( C1322 C3028 ) C1322_=_C3043( C1322 C3043 ) \nC1322_=_C3050( C1322 C3050 ) C1322_=_C3219( C1322 C3219 ) C1322_=_C3234( C1322 C3234 ) C1322_=_C3273( C1322 C3273 ) C1322_=_C3321( C1322 C3321 ) C1322_=_C3463( C1322 C3463 ) \nC1322_=_C3496( C1322 C3496 ) C1322_=_C3497( C1322 C3497 ) C1322_=_C3498( C1322 C3498 ) C1322_=_C3499( C1322 C3499 ) C1322_=_C3500( C1322 C3500 ) C1322_=_C3501( C1322 C3501 ) \nC1322_=_C3502( C1322 C3502 ) C1322_=_C3503( C1322 C3503 ) C1322_=_C3504( C1322 C3504 ) C1322_=_C3505( C1322 C3505 ) C1348_=_C1456( C1348 C1456 ) C1348_=_C1605( C1348 C1605 ) \nC1348_=_C1705( C1348 C1705 ) C1348_=_C1822( C1348 C1822 ) C1348_=_C1888( C1348 C1888 ) C1348_=_C2085( C1348 C2085 ) C1348_=_C2427( C1348 C2427 ) C1348_=_C2546( C1348 C2546 ) \nC1348_=_C2744( C1348 C2744 ) C1348_=_C2920( C1348 C2920 ) C1348_=_C2952( C1348 C2952 ) C1348_=_C3029( C1348 C3029 ) C1348_=_C3044( C1348 C3044 ) C1348_=_C3237( C1348 C3237 ) \nC1348_=_C3476( C1348 C3476 ) C1348_=_C3496( C1348 C3496 ) C1348_=_C3516( C1348 C3516 ) C1348_=_C3616( C1348 C3616 ) C1348_=_C3617( C1348 C3617 ) C1348_=_C3618( C1348 C3618 ) \nC1348_=_C3619( C1348 C3619 ) C1348_=_C3620( C1348 C3620 ) C1348_=_C3621( C1348 C3621 ) C1348_=_C3622( C1348 C3622 ) C1456_=_C1605( C1456 C1605 ) C1456_=_C1705( C1456 C1705 ) \nC1456_=_C1822( C1456 C1822 ) C1456_=_C1888( C1456 C1888 ) C1456_=_C2085( C1456 C2085 ) C1456_=_C2427( C1456 C2427 ) C1456_=_C2546( C1456 C2546 ) C1456_=_C2744( C1456 C2744 ) \nC1456_=_C2920( C1456 C2920 ) C1456_=_C2952( C1456 C2952 ) C1456_=_C3029( C1456 C3029 ) C1456_=_C3044( C1456 C3044 ) C1456_=_C3237( C1456 C3237 ) C1456_=_C3476( C1456 C3476 ) \nC1456_=_C3496( C1456 C3496 ) C1456_=_C3516( C1456 C3516 ) C1456_=_C3616( C1456 C3616 ) C1456_=_C3617( C1456 C3617 ) C1456_=_C3618( C1456 C3618 ) C1456_=_C3619( C1456 C3619 ) \nC1456_=_C3620( C1456 C3620 ) C1456_=_C3621( C1456 C3621 ) C1456_=_C3622( C1456 C3622 ) C1483_=_C1525( C1483 C1525 ) C1483_=_C1703( C1483 C1703 ) C1483_=_C1821( C1483 C1821 ) \nC1483_=_C2064( C1483 C2064 ) C1483_=_C2509( C1483 C2509 ) C1483_=_C2974( C1483 C2974 ) C1483_=_C3028( C1483 C3028 ) C1483_=_C3043( C1483 C3043 ) C1483_=_C3050( C1483 C3050 ) \nC1483_=_C3219( C1483 C3219 ) C1483_=_C3234( C1483 C3234 ) C1483_=_C3273( C1483 C3273 ) C1483_=_C3321( C1483 C3321 ) C1483_=_C3463( C1483 C3463 ) C1483_=_C3496( C1483 C3496 ) \nC1483_=_C3497( C1483 C3497 ) C1483_=_C3498( C1483 C3498 ) C1483_=_C3499( C1483 C3499 ) C1483_=_C3500( C1483 C3500 ) C1483_=_C3501( C1483 C3501 ) C1483_=_C3502( C1483 C3502 ) \nC1483_=_C3503( C1483 C3503 ) C1483_=_C3504( C1483 C3504 ) C1483_=_C3505( C1483 C3505 ) C1525_=_C1703( C1525 C1703 ) C1525_=_C1821( C1525 C1821 ) C1525_=_C2064( C1525 C2064 ) \nC1525_=_C2509( C1525 C2509 ) C1525_=_C2974( C1525 C2974 ) C1525_=_C3028( C1525 C3028 ) C1525_=_C3043( C1525 C3043 ) C1525_=_C3050( C1525 C3050 ) C1525_=_C3219( C1525 C3219 ) \nC1525_=_C3234( C1525 C3234 ) C1525_=_C3273( C1525 C3273 ) C1525_=_C3321( C1525 C3321 ) C1525_=_C3463( C1525 C3463 ) C1525_=_C3496( C1525 C3496 ) C1525_=_C3497( C1525 C3497 ) \nC1525_=_C3498( C1525 C3498 ) C1525_=_C3499( C1525 C3499 ) C1525_=_C3500( C1525 C3500 ) C1525_=_C3501( C1525 C3501 ) C1525_=_C3502( C1525 C3502 ) C1525_=_C3503( C1525 C3503 ) \nC1525_=_C3504( C1525 C3504 ) C1525_=_C3505( C1525 C3505 ) C1605_=_C1705( C1605 C1705 ) C1605_=_C1822( C1605 C1822 ) C1605_=_C1888( C1605 C1888 ) C1605_=_C2085( C1605 C2085 ) \nC1605_=_C2427( C1605 C2427 ) C1605_=_C2546( C1605 C2546 ) C1605_=_C2744( C1605 C2744 ) C1605_=_C2920( C1605 C2920 ) C1605_=_C2952( C1605 C2952 ) C1605_=_C3029( C1605 C3029 ) \nC1605_=_C3044( C1605 C3044 ) C1605_=_C3237( C1605 C3237 ) C1605_=_C3476( C1605 C3476 ) C1605_=_C3496( C1605 C3496 ) C1605_=_C3516( C1605 C3516 ) C1605_=_C3616( C1605 C3616 ) \nC1605_=_C3617( C1605 C3617 ) C1605_=_C3618( C1605 C3618 ) C1605_=_C3619( C1605 C3619 ) C1605_=_C3620( C1605 C3620 ) C1605_=_C3621( C1605 C3621 ) C1605_=_C3622( C1605 C3622 ) \nC1703_=_C1705( C1703 C1705 ) C1703_=_C1821( C1703 C1821 ) C1703_=_C2064( C1703 C2064 ) C1703_=_C2509( C1703 C2509 ) C1703_=_C2974( C1703 C2974 ) C1703_=_C3028( C1703 C3028 ) \nC1703_=_C3043( C1703 C3043 ) C1703_=_C3050( C1703 C3050 ) C1703_=_C3219( C1703 C3219 ) C1703_=_C3234( C1703 C3234 ) C1703_=_C3273( C1703 C3273 ) C1703_=_C3321( C1703 C3321 ) \nC1703_=_C3463( C1703 C3463 ) C1703_=_C3496( C1703 C3496 ) C1703_=_C3497( C1703 C3497 ) C1703_=_C3498( C1703 C3498 ) C1703_=_C3499( C1703 C3499 ) C1703_=_C3500( C1703 C3500 ) \nC1703_=_C3501( C1703 C3501 ) C1703_=_C3502( C1703 C3502 ) C1703_=_C3503( C1703 C3503 ) C1703_=_C3504( C1703 C3504 ) C1703_=_C3505( C1703 C3505 ) C1705_=_C1822( C1705 C1822 ) \nC1705_=_C1888( C1705 C1888 ) C1705_=_C2085( C1705 C2085 ) C1705_=_C2427( C1705 C2427 ) C1705_=_C2546( C1705 C2546 ) C1705_=_C2744( C1705 C2744 ) C1705_=_C2920( C1705 C2920 ) \nC1705_=_C2952( C1705 C2952 ) C1705_=_C3029( C1705 C3029 ) C1705_=_C3044( C1705 C3044 ) C1705_=_C3237( C1705 C3237 ) C1705_=_C3476( C1705 C3476 ) C1705_=_C3496( C1705 C3496 ) \nC1705_=_C3516( C1705 C3516 ) C1705_=_C3616( C1705 C3616 ) C1705_=_C3617( C1705 C3617 ) C1705_=_C3618( C1705 C3618 ) C1705_=_C3619( C1705 C3619 ) C1705_=_C3620( C1705 C3620 ) \nC1705_=_C3621( C1705 C3621 ) C1705_=_C3622( C1705 C3622 ) C1821_=_C1822( C1821 C1822 ) C1821_=_C2064( C1821 C2064 ) C1821_=_C2509( C1821 C2509 ) C1821_=_C2974( C1821 C2974 ) \nC1821_=_C3028( C1821 C3028 ) C1821_=_C3043( C1821 C3043 ) C1821_=_C3050( C1821 C3050 ) C1821_=_C3219( C1821 C3219 ) C1821_=_C3234( C1821 C3234 ) C1821_=_C3273( C1821 C3273 ) \nC1821_=_C3321( C1821 C3321 ) C1821_=_C3463( C1821 C3463 ) C1821_=_C3496( C1821 C3496 ) C1821_=_C3497( C1821 C3497 ) C1821_=_C3498( C1821 C3498 ) C1821_=_C3499( C1821 C3499 ) \nC1821_=_C3500( C1821 C3500 ) C1821_=_C3501( C1821 C3501 ) C1821_=_C3502( C1821 C3502 ) C1821_=_C3503( C1821 C3503 ) C1821_=_C3504( C1821 C3504 ) C1821_=_C3505( C1821 C3505 ) \nC1822_=_C1888( C1822 C1888</w:t>
      </w:r>
    </w:p>
    <w:p>
      <w:pPr>
        <w:pStyle w:val="PreformattedText"/>
        <w:bidi w:val="0"/>
        <w:spacing w:before="0" w:after="0"/>
        <w:jc w:val="left"/>
        <w:rPr/>
      </w:pPr>
      <w:r>
        <w:rPr/>
        <w:t xml:space="preserve"> </w:t>
      </w:r>
      <w:r>
        <w:rPr/>
        <w:t>) C1822_=_C2085( C1822 C2085 ) C1822_=_C2427( C1822 C2427 ) C1822_=_C2546( C1822 C2546 ) C1822_=_C2744( C1822 C2744 ) C1822_=_C2920( C1822 C2920 ) \nC1822_=_C2952( C1822 C2952 ) C1822_=_C3029( C1822 C3029 ) C1822_=_C3044( C1822 C3044 ) C1822_=_C3237( C1822 C3237 ) C1822_=_C3476( C1822 C3476 ) C1822_=_C3496( C1822 C3496 ) \nC1822_=_C3516( C1822 C3516 ) C1822_=_C3616( C1822 C3616 ) C1822_=_C3617( C1822 C3617 ) C1822_=_C3618( C1822 C3618 ) C1822_=_C3619( C1822 C3619 ) C1822_=_C3620( C1822 C3620 ) \nC1822_=_C3621( C1822 C3621 ) C1822_=_C3622( C1822 C3622 ) C1888_=_C2085( C1888 C2085 ) C1888_=_C2427( C1888 C2427 ) C1888_=_C2546( C1888 C2546 ) C1888_=_C2744( C1888 C2744 ) \nC1888_=_C2920( C1888 C2920 ) C1888_=_C2952( C1888 C2952 ) C1888_=_C3029( C1888 C3029 ) C1888_=_C3044( C1888 C3044 ) C1888_=_C3237( C1888 C3237 ) C1888_=_C3476( C1888 C3476 ) \nC1888_=_C3496( C1888 C3496 ) C1888_=_C3516( C1888 C3516 ) C1888_=_C3616( C1888 C3616 ) C1888_=_C3617( C1888 C3617 ) C1888_=_C3618( C1888 C3618 ) C1888_=_C3619( C1888 C3619 ) \nC1888_=_C3620( C1888 C3620 ) C1888_=_C3621( C1888 C3621 ) C1888_=_C3622( C1888 C3622 ) C2064_=_C2509( C2064 C2509 ) C2064_=_C2974( C2064 C2974 ) C2064_=_C3028( C2064 C3028 ) \nC2064_=_C3043( C2064 C3043 ) C2064_=_C3050( C2064 C3050 ) C2064_=_C3219( C2064 C3219 ) C2064_=_C3234( C2064 C3234 ) C2064_=_C3273( C2064 C3273 ) C2064_=_C3321( C2064 C3321 ) \nC2064_=_C3463( C2064 C3463 ) C2064_=_C3496( C2064 C3496 ) C2064_=_C3497( C2064 C3497 ) C2064_=_C3498( C2064 C3498 ) C2064_=_C3499( C2064 C3499 ) C2064_=_C3500( C2064 C3500 ) \nC2064_=_C3501( C2064 C3501 ) C2064_=_C3502( C2064 C3502 ) C2064_=_C3503( C2064 C3503 ) C2064_=_C3504( C2064 C3504 ) C2064_=_C3505( C2064 C3505 ) C2085_=_C2427( C2085 C2427 ) \nC2085_=_C2546( C2085 C2546 ) C2085_=_C2744( C2085 C2744 ) C2085_=_C2920( C2085 C2920 ) C2085_=_C2952( C2085 C2952 ) C2085_=_C3029( C2085 C3029 ) C2085_=_C3044( C2085 C3044 ) \nC2085_=_C3237( C2085 C3237 ) C2085_=_C3476( C2085 C3476 ) C2085_=_C3496( C2085 C3496 ) C2085_=_C3516( C2085 C3516 ) C2085_=_C3616( C2085 C3616 ) C2085_=_C3617( C2085 C3617 ) \nC2085_=_C3618( C2085 C3618 ) C2085_=_C3619( C2085 C3619 ) C2085_=_C3620( C2085 C3620 ) C2085_=_C3621( C2085 C3621 ) C2085_=_C3622( C2085 C3622 ) C2427_=_C2546( C2427 C2546 ) \nC2427_=_C2744( C2427 C2744 ) C2427_=_C2920( C2427 C2920 ) C2427_=_C2952( C2427 C2952 ) C2427_=_C3029( C2427 C3029 ) C2427_=_C3044( C2427 C3044 ) C2427_=_C3237( C2427 C3237 ) \nC2427_=_C3476( C2427 C3476 ) C2427_=_C3496( C2427 C3496 ) C2427_=_C3516( C2427 C3516 ) C2427_=_C3616( C2427 C3616 ) C2427_=_C3617( C2427 C3617 ) C2427_=_C3618( C2427 C3618 ) \nC2427_=_C3619( C2427 C3619 ) C2427_=_C3620( C2427 C3620 ) C2427_=_C3621( C2427 C3621 ) C2427_=_C3622( C2427 C3622 ) C2509_=_C2974( C2509 C2974 ) C2509_=_C3028( C2509 C3028 ) \nC2509_=_C3043( C2509 C3043 ) C2509_=_C3050( C2509 C3050 ) C2509_=_C3219( C2509 C3219 ) C2509_=_C3234( C2509 C3234 ) C2509_=_C3273( C2509 C3273 ) C2509_=_C3321( C2509 C3321 ) \nC2509_=_C3463( C2509 C3463 ) C2509_=_C3496( C2509 C3496 ) C2509_=_C3497( C2509 C3497 ) C2509_=_C3498( C2509 C3498 ) C2509_=_C3499( C2509 C3499 ) C2509_=_C3500( C2509 C3500 ) \nC2509_=_C3501( C2509 C3501 ) C2509_=_C3502( C2509 C3502 ) C2509_=_C3503( C2509 C3503 ) C2509_=_C3504( C2509 C3504 ) C2509_=_C3505( C2509 C3505 ) C2546_=_C2744( C2546 C2744 ) \nC2546_=_C2920( C2546 C2920 ) C2546_=_C2952( C2546 C2952 ) C2546_=_C3029( C2546 C3029 ) C2546_=_C3044( C2546 C3044 ) C2546_=_C3237( C2546 C3237 ) C2546_=_C3476( C2546 C3476 ) \nC2546_=_C3496( C2546 C3496 ) C2546_=_C3516( C2546 C3516 ) C2546_=_C3616( C2546 C3616 ) C2546_=_C3617( C2546 C3617 ) C2546_=_C3618( C2546 C3618 ) C2546_=_C3619( C2546 C3619 ) \nC2546_=_C3620( C2546 C3620 ) C2546_=_C3621( C2546 C3621 ) C2546_=_C3622( C2546 C3622 ) C2744_=_C2920( C2744 C2920 ) C2744_=_C2952( C2744 C2952 ) C2744_=_C3029( C2744 C3029 ) \nC2744_=_C3044( C2744 C3044 ) C2744_=_C3237( C2744 C3237 ) C2744_=_C3476( C2744 C3476 ) C2744_=_C3496( C2744 C3496 ) C2744_=_C3516( C2744 C3516 ) C2744_=_C3616( C2744 C3616 ) \nC2744_=_C3617( C2744 C3617 ) C2744_=_C3618( C2744 C3618 ) C2744_=_C3619( C2744 C3619 ) C2744_=_C3620( C2744 C3620 ) C2744_=_C3621( C2744 C3621 ) C2744_=_C3622( C2744 C3622 ) \nC2920_=_C2952( C2920 C2952 ) C2920_=_C3029( C2920 C3029 ) C2920_=_C3044( C2920 C3044 ) C2920_=_C3237( C2920 C3237 ) C2920_=_C3476( C2920 C3476 ) C2920_=_C3496( C2920 C3496 ) \nC2920_=_C3516( C2920 C3516 ) C2920_=_C3616( C2920 C3616 ) C2920_=_C3617( C2920 C3617 ) C2920_=_C3618( C2920 C3618 ) C2920_=_C3619( C2920 C3619 ) C2920_=_C3620( C2920 C3620 ) \nC2920_=_C3621( C2920 C3621 ) C2920_=_C3622( C2920 C3622 ) C2952_=_C3029( C2952 C3029 ) C2952_=_C3044( C2952 C3044 ) C2952_=_C3237( C2952 C3237 ) C2952_=_C3476( C2952 C3476 ) \nC2952_=_C3496( C2952 C3496 ) C2952_=_C3516( C2952 C3516 ) C2952_=_C3616( C2952 C3616 ) C2952_=_C3617( C2952 C3617 ) C2952_=_C3618( C2952 C3618 ) C2952_=_C3619( C2952 C3619 ) \nC2952_=_C3620( C2952 C3620 ) C2952_=_C3621( C2952 C3621 ) C2952_=_C3622( C2952 C3622 ) C2974_=_C3028( C2974 C3028 ) C2974_=_C3043( C2974 C3043 ) C2974_=_C3050( C2974 C3050 ) \nC2974_=_C3219( C2974 C3219 ) C2974_=_C3234( C2974 C3234 ) C2974_=_C3273( C2974 C3273 ) C2974_=_C3321( C2974 C3321 ) C2974_=_C3463( C2974 C3463 ) C2974_=_C3496( C2974 C3496 ) \nC2974_=_C3497( C2974 C3497 ) C2974_=_C3498( C2974 C3498 ) C2974_=_C3499( C2974 C3499 ) C2974_=_C3500( C2974 C3500 ) C2974_=_C3501( C2974 C3501 ) C2974_=_C3502( C2974 C3502 ) \nC2974_=_C3503( C2974 C3503 ) C2974_=_C3504( C2974 C3504 ) C2974_=_C3505( C2974 C3505 ) C3028_=_C3029( C3028 C3029 ) C3028_=_C3043( C3028 C3043 ) C3028_=_C3050( C3028 C3050 ) \nC3028_=_C3219( C3028 C3219 ) C3028_=_C3234( C3028 C3234 ) C3028_=_C3273( C3028 C3273 ) C3028_=_C3321( C3028 C3321 ) C3028_=_C3463( C3028 C3463 ) C3028_=_C3496( C3028 C3496 ) \nC3028_=_C3497( C3028 C3497 ) C3028_=_C3498( C3028 C3498 ) C3028_=_C3499( C3028 C3499 ) C3028_=_C3500( C3028 C3500 ) C3028_=_C3501( C3028 C3501 ) C3028_=_C3502( C3028 C3502 ) \nC3028_=_C3503( C3028 C3503 ) C3028_=_C3504( C3028 C3504 ) C3028_=_C3505( C3028 C3505 ) C3029_=_C3044( C3029 C3044 ) C3029_=_C3237( C3029 C3237 ) C3029_=_C3476( C3029 C3476 ) \nC3029_=_C3496( C3029 C3496 ) C3029_=_C3516( C3029 C3516 ) C3029_=_C3616( C3029 C3616 ) C3029_=_C3617( C3029 C3617 ) C3029_=_C3618( C3029 C3618 ) C3029_=_C3619( C3029 C3619 ) \nC3029_=_C3620( C3029 C3620 ) C3029_=_C3621( C3029 C3621 ) C3029_=_C3622( C3029 C3622 ) C3043_=_C3044( C3043 C3044 ) C3043_=_C3050( C3043 C3050 ) C3043_=_C3219( C3043 C3219 ) \nC3043_=_C3234( C3043 C3234 ) C3043_=_C3273( C3043 C3273 ) C3043_=_C3321( C3043 C3321 ) C3043_=_C3463( C3043 C3463 ) C3043_=_C3496( C3043 C3496 ) C3043_=_C3497( C3043 C3497 ) \nC3043_=_C3498( C3043 C3498 ) C3043_=_C3499( C3043 C3499 ) C3043_=_C3500( C3043 C3500 ) C3043_=_C3501( C3043 C3501 ) C3043_=_C3502( C3043 C3502 ) C3043_=_C3503( C3043 C3503 ) \nC3043_=_C3504( C3043 C3504 ) C3043_=_C3505( C3043 C3505 ) C3044_=_C3237( C3044 C3237 ) C3044_=_C3476( C3044 C3476 ) C3044_=_C3496( C3044 C3496 ) C3044_=_C3516( C3044 C3516 ) \nC3044_=_C3616( C3044 C3616 ) C3044_=_C3617( C3044 C3617 ) C3044_=_C3618( C3044 C3618 ) C3044_=_C3619( C3044 C3619 ) C3044_=_C3620( C3044 C3620 ) C3044_=_C3621( C3044 C3621 ) \nC3044_=_C3622( C3044 C3622 ) C3050_=_C3219( C3050 C3219 ) C3050_=_C3234( C3050 C3234 ) C3050_=_C3273( C3050 C3273 ) C3050_=_C3321( C3050 C3321 ) C3050_=_C3463( C3050 C3463 ) \nC3050_=_C3496( C3050 C3496 ) C3050_=_C3497( C3050 C3497 ) C3050_=_C3498( C3050 C3498 ) C3050_=_C3499( C3050 C3499 ) C3050_=_C3500( C3050 C3500 ) C3050_=_C3501( C3050 C3501 ) \nC3050_=_C3502( C3050 C3502 ) C3050_=_C3503( C3050 C3503 ) C3050_=_C3504( C3050 C3504 ) C3050_=_C3505( C3050 C3505 ) C3219_=_C3234( C3219 C3234 ) C3219_=_C3273( C3219 C3273 ) \nC3219_=_C3321( C3219 C3321 ) C3219_=_C3463( C3219 C3463 ) C3219_=_C3496( C3219 C3496 ) C3219_=_C3497( C3219 C3497 ) C3219_=_C3498( C3219 C3498 ) C3219_=_C3499( C3219 C3499 ) \nC3219_=_C3500( C3219 C3500 ) C3219_=_C3501( C3219 C3501 ) C3219_=_C3502( C3219 C3502 ) C3219_=_C3503( C3219 C3503 ) C3219_=_C3504( C3219 C3504 ) C3219_=_C3505( C3219 C3505 ) \nC3234_=_C3237( C3234 C3237 ) C3234_=_C3273( C3234 C3273 ) C3234_=_C3321( C3234 C3321 ) C3234_=_C3463( C3234 C3463 ) C3234_=_C3496( C3234 C3496 ) C3234_=_C3497( C3234 C3497 ) \nC3234_=_C3498( C3234 C3498 ) C3234_=_C3499( C3234 C3499 ) C3234_=_C3500( C3234 C3500 ) C3234_=_C3501( C3234 C3501 ) C3234_=_C3502( C3234 C3502 ) C3234_=_C3503( C3234 C3503 ) \nC3234_=_C3504( C3234 C3504 ) C3234_=_C3505( C3234 C3505 ) C3237_=_C3476( C3237 C3476 ) C3237_=_C3496( C3237 C3496 ) C3237_=_C3516( C3237 C3516 ) C3237_=_C3616( C3237 C3616 ) \nC3237_=_C3617( C3237 C3617 ) C3237_=_C3618( C3237 C3618 ) C3237_=_C3619( C3237 C3619 ) C3237_=_C3620( C3237 C3620 ) C3237_=_C3621( C3237 C3621 ) C3237_=_C3622( C3237 C3622 ) \nC3273_=_C3321( C3273 C3321 ) C3273_=_C3463( C3273 C3463 ) C3273_=_C3496( C3273 C3496 ) C3273_=_C3497( C3273 C3497 ) C3273_=_C3498( C3273 C3498 ) C3273_=_C3499( C3273 C3499 ) \nC3273_=_C3500( C3273 C3500 ) C3273_=_C3501( C3273 C3501 ) C3273_=_C3502( C3273 C3502 ) C3273_=_C3503( C3273 C3503 ) C3273_=_C3504( C3273 C3504 ) C3273_=_C3505( C3273 C3505 ) \nC3321_=_C3463( C3321 C3463 ) C3321_=_C3496( C3321 C3496 ) C3321_=_C3497( C3321 C3497 ) C3321_=_C3498( C3321 C3498 ) C3321_=_C3499( C3321 C3499 ) C3321_=_C3500( C3321 C3500 ) \nC3321_=_C3501( C3321 C3501 ) C3321_=_C3502( C3321 C3502 ) C3321_=_C3503( C3321 C3503 ) C3321_=_C3504( C3321 C3504 ) C3321_=_C3505( C3321 C3505 ) C3463_=_C3496( C3463 C3496 ) \nC3463_=_C3497( C3463 C3497 ) C3463_=_C3498( C3463 C3498 ) C3463_=_C3499( C3463 C3499 ) C3463_=_C3500( C3463 C3500 ) C3463_=_C3501( C3463 C3501 ) C3463_=_C3502( C3463 C3502 ) \nC3463_=_C3503( C3463 C3503 ) C3463_=_C3504( C3463 C3504 ) C3463_=_C3505( C3463 C3505 ) C3476_=_C3496( C3476 C3496 ) C3476_=_C3516( C3476 C3516 ) C3476_=_C3616( C3476 C3616 ) \nC3476_=_C3617( C3476 C3617 ) C3476_=_C3618( C3476 C3618 ) C3476_=_C3619(</w:t>
      </w:r>
    </w:p>
    <w:p>
      <w:pPr>
        <w:pStyle w:val="PreformattedText"/>
        <w:bidi w:val="0"/>
        <w:spacing w:before="0" w:after="0"/>
        <w:jc w:val="left"/>
        <w:rPr/>
      </w:pPr>
      <w:r>
        <w:rPr/>
        <w:t xml:space="preserve"> </w:t>
      </w:r>
      <w:r>
        <w:rPr/>
        <w:t>C3476 C3619 ) C3476_=_C3620( C3476 C3620 ) C3476_=_C3621( C3476 C3621 ) C3476_=_C3622( C3476 C3622 ) \nC3496_=_C3497( C3496 C3497 ) C3496_=_C3498( C3496 C3498 ) C3496_=_C3499( C3496 C3499 ) C3496_=_C3500( C3496 C3500 ) C3496_=_C3501( C3496 C3501 ) C3496_=_C3502( C3496 C3502 ) \nC3496_=_C3503( C3496 C3503 ) C3496_=_C3504( C3496 C3504 ) C3496_=_C3505( C3496 C3505 ) C3496_=_C3516( C3496 C3516 ) C3496_=_C3616( C3496 C3616 ) C3496_=_C3617( C3496 C3617 ) \nC3496_=_C3618( C3496 C3618 ) C3496_=_C3619( C3496 C3619 ) C3496_=_C3620( C3496 C3620 ) C3496_=_C3621( C3496 C3621 ) C3496_=_C3622( C3496 C3622 ) C3497_=_C3498( C3497 C3498 ) \nC3497_=_C3499( C3497 C3499 ) C3497_=_C3500( C3497 C3500 ) C3497_=_C3501( C3497 C3501 ) C3497_=_C3502( C3497 C3502 ) C3497_=_C3503( C3497 C3503 ) C3497_=_C3504( C3497 C3504 ) \nC3497_=_C3505( C3497 C3505 ) C3498_=_C3499( C3498 C3499 ) C3498_=_C3500( C3498 C3500 ) C3498_=_C3501( C3498 C3501 ) C3498_=_C3502( C3498 C3502 ) C3498_=_C3503( C3498 C3503 ) \nC3498_=_C3504( C3498 C3504 ) C3498_=_C3505( C3498 C3505 ) C3499_=_C3500( C3499 C3500 ) C3499_=_C3501( C3499 C3501 ) C3499_=_C3502( C3499 C3502 ) C3499_=_C3503( C3499 C3503 ) \nC3499_=_C3504( C3499 C3504 ) C3499_=_C3505( C3499 C3505 ) C3500_=_C3501( C3500 C3501 ) C3500_=_C3502( C3500 C3502 ) C3500_=_C3503( C3500 C3503 ) C3500_=_C3504( C3500 C3504 ) \nC3500_=_C3505( C3500 C3505 ) C3501_=_C3502( C3501 C3502 ) C3501_=_C3503( C3501 C3503 ) C3501_=_C3504( C3501 C3504 ) C3501_=_C3505( C3501 C3505 ) C3502_=_C3503( C3502 C3503 ) \nC3502_=_C3504( C3502 C3504 ) C3502_=_C3505( C3502 C3505 ) C3502_=_C3619( C3502 C3619 ) C3503_=_C3504( C3503 C3504 ) C3503_=_C3505( C3503 C3505 ) C3504_=_C3505( C3504 C3505 ) \nC3505_=_C3622( C3505 C3622 ) C3516_=_C3616( C3516 C3616 ) C3516_=_C3617( C3516 C3617 ) C3516_=_C3618( C3516 C3618 ) C3516_=_C3619( C3516 C3619 ) C3516_=_C3620( C3516 C3620 ) \nC3516_=_C3621( C3516 C3621 ) C3516_=_C3622( C3516 C3622 ) C3616_=_C3617( C3616 C3617 ) C3616_=_C3618( C3616 C3618 ) C3616_=_C3619( C3616 C3619 ) C3616_=_C3620( C3616 C3620 ) \nC3616_=_C3621( C3616 C3621 ) C3616_=_C3622( C3616 C3622 ) C3617_=_C3618( C3617 C3618 ) C3617_=_C3619( C3617 C3619 ) C3617_=_C3620( C3617 C3620 ) C3617_=_C3621( C3617 C3621 ) \nC3617_=_C3622( C3617 C3622 ) C3618_=_C3619( C3618 C3619 ) C3618_=_C3620( C3618 C3620 ) C3618_=_C3621( C3618 C3621 ) C3618_=_C3622( C3618 C3622 ) C3619_=_C3620( C3619 C3620 ) \nC3619_=_C3621( C3619 C3621 ) C3619_=_C3622( C3619 C3622 ) C3620_=_C3621( C3620 C3621 ) C3620_=_C3622( C3620 C3622 ) C3621_=_C3622( C3621 C3622 ) "];115-&gt;171[label="56: C386 C717 C773 C825 C826 \nC965 C1134 C1322 C1348 C1456 C1483 \nC1525 C1605 C1703 C1705 C1821 C1822 \nC1888 C2064 C2085 C2427 C2509 C2546 \nC2744 C2920 C2952 C2974 C3028 C3029 \nC3043 C3044 C3050 C3219 C3234 C3237 \nC3273 C3321 C3463 C3476 C3497 C3498 \nC3499 C3500 C3501 C3502 C3503 C3504 \nC3505 C3516 C3616 C3617 C3618 C3619 \nC3620 C3621 C3622 \n764: C386_=_C773 ,C386_=_C826 ,C386_=_C965 ,C386_=_C1348 ,C386_=_C1456 ,\nC386_=_C1605 ,C386_=_C1705 ,C386_=_C1822 ,C386_=_C1888 ,C386_=_C2085 ,C386_=_C2427 ,\nC386_=_C2546 ,C386_=_C2744 ,C386_=_C2920 ,C386_=_C2952 ,C386_=_C3029 ,C386_=_C3044 ,\nC386_=_C3237 ,C386_=_C3476 ,C386_=_C3516 ,C386_=_C3616 ,C386_=_C3617 ,C386_=_C3618 ,\nC386_=_C3619 ,C386_=_C3620 ,C386_=_C3621 ,C386_=_C3622 ,C717_=_C825 ,C717_=_C1134 ,\nC717_=_C1322 ,C717_=_C1483 ,C717_=_C1525 ,C717_=_C1703 ,C717_=_C1821 ,C717_=_C2064 ,\nC717_=_C2509 ,C717_=_C2974 ,C717_=_C3028 ,C717_=_C3043 ,C717_=_C3050 ,C717_=_C3219 ,\nC717_=_C3234 ,C717_=_C3273 ,C717_=_C3321 ,C717_=_C3463 ,C717_=_C3497 ,C717_=_C3498 ,\nC717_=_C3499 ,C717_=_C3500 ,C717_=_C3501 ,C717_=_C3502 ,C717_=_C3503 ,C717_=_C3504 ,\nC717_=_C3505 ,C773_=_C826 ,C773_=_C965 ,C773_=_C1348 ,C773_=_C1456 ,C773_=_C1605 ,\nC773_=_C1705 ,C773_=_C1822 ,C773_=_C1888 ,C773_=_C2085 ,C773_=_C2427 ,C773_=_C2546 ,\nC773_=_C2744 ,C773_=_C2920 ,C773_=_C2952 ,C773_=_C3029 ,C773_=_C3044 ,C773_=_C3237 ,\nC773_=_C3476 ,C773_=_C3516 ,C773_=_C3616 ,C773_=_C3617 ,C773_=_C3618 ,C773_=_C3619 ,\nC773_=_C3620 ,C773_=_C3621 ,C773_=_C3622 ,C825_=_C826 ,C825_=_C1134 ,C825_=_C1322 ,\nC825_=_C1483 ,C825_=_C1525 ,C825_=_C1703 ,C825_=_C1821 ,C825_=_C2064 ,C825_=_C2509 ,\nC825_=_C2974 ,C825_=_C3028 ,C825_=_C3043 ,C825_=_C3050 ,C825_=_C3219 ,C825_=_C3234 ,\nC825_=_C3273 ,C825_=_C3321 ,C825_=_C3463 ,C825_=_C3497 ,C825_=_C3498 ,C825_=_C3499 ,\nC825_=_C3500 ,C825_=_C3501 ,C825_=_C3502 ,C825_=_C3503 ,C825_=_C3504 ,C825_=_C3505 ,\nC826_=_C965 ,C826_=_C1348 ,C826_=_C1456 ,C826_=_C1605 ,C826_=_C1705 ,C826_=_C1822 ,\nC826_=_C1888 ,C826_=_C2085 ,C826_=_C2427 ,C826_=_C2546 ,C826_=_C2744 ,C826_=_C2920 ,\nC826_=_C2952 ,C826_=_C3029 ,C826_=_C3044 ,C826_=_C3237 ,C826_=_C3476 ,C826_=_C3516 ,\nC826_=_C3616 ,C826_=_C3617 ,C826_=_C3618 ,C826_=_C3619 ,C826_=_C3620 ,C826_=_C3621 ,\nC826_=_C3622 ,C965_=_C1348 ,C965_=_C1456 ,C965_=_C1605 ,C965_=_C1705 ,C965_=_C1822 ,\nC965_=_C1888 ,C965_=_C2085 ,C965_=_C2427 ,C965_=_C2546 ,C965_=_C2744 ,C965_=_C2920 ,\nC965_=_C2952 ,C965_=_C3029 ,C965_=_C3044 ,C965_=_C3237 ,C965_=_C3476 ,C965_=_C3516 ,\nC965_=_C3616 ,C965_=_C3617 ,C965_=_C3618 ,C965_=_C3619 ,C965_=_C3620 ,C965_=_C3621 ,\nC965_=_C3622 ,C1134_=_C1322 ,C1134_=_C1483 ,C1134_=_C1525 ,C1134_=_C1703 ,C1134_=_C1821 ,\nC1134_=_C2064 ,C1134_=_C2509 ,C1134_=_C2974 ,C1134_=_C3028 ,C1134_=_C3043 ,C1134_=_C3050 ,\nC1134_=_C3219 ,C1134_=_C3234 ,C1134_=_C3273 ,C1134_=_C3321 ,C1134_=_C3463 ,C1134_=_C3497 ,\nC1134_=_C3498 ,C1134_=_C3499 ,C1134_=_C3500 ,C1134_=_C3501 ,C1134_=_C3502 ,C1134_=_C3503 ,\nC1134_=_C3504 ,C1134_=_C3505 ,C1322_=_C1483 ,C1322_=_C1525 ,C1322_=_C1703 ,C1322_=_C1821 ,\nC1322_=_C2064 ,C1322_=_C2509 ,C1322_=_C2974 ,C1322_=_C3028 ,C1322_=_C3043 ,C1322_=_C3050 ,\nC1322_=_C3219 ,C1322_=_C3234 ,C1322_=_C3273 ,C1322_=_C3321 ,C1322_=_C3463 ,C1322_=_C3497 ,\nC1322_=_C3498 ,C1322_=_C3499 ,C1322_=_C3500 ,C1322_=_C3501 ,C1322_=_C3502 ,C1322_=_C3503 ,\nC1322_=_C3504 ,C1322_=_C3505 ,C1348_=_C1456 ,C1348_=_C1605 ,C1348_=_C1705 ,C1348_=_C1822 ,\nC1348_=_C1888 ,C1348_=_C2085 ,C1348_=_C2427 ,C1348_=_C2546 ,C1348_=_C2744 ,C1348_=_C2920 ,\nC1348_=_C2952 ,C1348_=_C3029 ,C1348_=_C3044 ,C1348_=_C3237 ,C1348_=_C3476 ,C1348_=_C3516 ,\nC1348_=_C3616 ,C1348_=_C3617 ,C1348_=_C3618 ,C1348_=_C3619 ,C1348_=_C3620 ,C1348_=_C3621 ,\nC1348_=_C3622 ,C1456_=_C1605 ,C1456_=_C1705 ,C1456_=_C1822 ,C1456_=_C1888 ,C1456_=_C2085 ,\nC1456_=_C2427 ,C1456_=_C2546 ,C1456_=_C2744 ,C1456_=_C2920 ,C1456_=_C2952 ,C1456_=_C3029 ,\nC1456_=_C3044 ,C1456_=_C3237 ,C1456_=_C3476 ,C1456_=_C3516 ,C1456_=_C3616 ,C1456_=_C3617 ,\nC1456_=_C3618 ,C1456_=_C3619 ,C1456_=_C3620 ,C1456_=_C3621 ,C1456_=_C3622 ,C1483_=_C1525 ,\nC1483_=_C1703 ,C1483_=_C1821 ,C1483_=_C2064 ,C1483_=_C2509 ,C1483_=_C2974 ,C1483_=_C3028 ,\nC1483_=_C3043 ,C1483_=_C3050 ,C1483_=_C3219 ,C1483_=_C3234 ,C1483_=_C3273 ,C1483_=_C3321 ,\nC1483_=_C3463 ,C1483_=_C3497 ,C1483_=_C3498 ,C1483_=_C3499 ,C1483_=_C3500 ,C1483_=_C3501 ,\nC1483_=_C3502 ,C1483_=_C3503 ,C1483_=_C3504 ,C1483_=_C3505 ,C1525_=_C1703 ,C1525_=_C1821 ,\nC1525_=_C2064 ,C1525_=_C2509 ,C1525_=_C2974 ,C1525_=_C3028 ,C1525_=_C3043 ,C1525_=_C3050 ,\nC1525_=_C3219 ,C1525_=_C3234 ,C1525_=_C3273 ,C1525_=_C3321 ,C1525_=_C3463 ,C1525_=_C3497 ,\nC1525_=_C3498 ,C1525_=_C3499 ,C1525_=_C3500 ,C1525_=_C3501 ,C1525_=_C3502 ,C1525_=_C3503 ,\nC1525_=_C3504 ,C1525_=_C3505 ,C1605_=_C1705 ,C1605_=_C1822 ,C1605_=_C1888 ,C1605_=_C2085 ,\nC1605_=_C2427 ,C1605_=_C2546 ,C1605_=_C2744 ,C1605_=_C2920 ,C1605_=_C2952 ,C1605_=_C3029 ,\nC1605_=_C3044 ,C1605_=_C3237 ,C1605_=_C3476 ,C1605_=_C3516 ,C1605_=_C3616 ,C1605_=_C3617 ,\nC1605_=_C3618 ,C1605_=_C3619 ,C1605_=_C3620 ,C1605_=_C3621 ,C1605_=_C3622 ,C1703_=_C1705 ,\nC1703_=_C1821 ,C1703_=_C2064 ,C1703_=_C2509 ,C1703_=_C2974 ,C1703_=_C3028 ,C1703_=_C3043 ,\nC1703_=_C3050 ,C1703_=_C3219 ,C1703_=_C3234 ,C1703_=_C3273 ,C1703_=_C3321 ,C1703_=_C3463 ,\nC1703_=_C3497 ,C1703_=_C3498 ,C1703_=_C3499 ,C1703_=_C3500 ,C1703_=_C3501 ,C1703_=_C3502 ,\nC1703_=_C3503 ,C1703_=_C3504 ,C1703_=_C3505 ,C1705_=_C1822 ,C1705_=_C1888 ,C1705_=_C2085 ,\nC1705_=_C2427 ,C1705_=_C2546 ,C1705_=_C2744 ,C1705_=_C2920 ,C1705_=_C2952 ,C1705_=_C3029 ,\nC1705_=_C3044 ,C1705_=_C3237 ,C1705_=_C3476 ,C1705_=_C3516 ,C1705_=_C3616 ,C1705_=_C3617 ,\nC1705_=_C3618 ,C1705_=_C3619 ,C1705_=_C3620 ,C1705_=_C3621 ,C1705_=_C3622 ,C1821_=_C1822 ,\nC1821_=_C2064 ,C1821_=_C2509 ,C1821_=_C2974 ,C1821_=_C3028 ,C1821_=_C3043 ,C1821_=_C3050 ,\nC1821_=_C3219 ,C1821_=_C3234 ,C1821_=_C3273 ,C1821_=_C3321 ,C1821_=_C3463 ,C1821_=_C3497 ,\nC1821_=_C3498 ,C1821_=_C3499 ,C1821_=_C3500 ,C1821_=_C3501 ,C1821_=_C3502 ,C1821_=_C3503 ,\nC1821_=_C3504 ,C1821_=_C3505 ,C1822_=_C1888 ,C1822_=_C2085 ,C1822_=_C2427 ,C1822_=_C2546 ,\nC1822_=_C2744 ,C1822_=_C2920 ,C1822_=_C2952 ,C1822_=_C3029 ,C1822_=_C3044 ,C1822_=_C3237 ,\nC1822_=_C3476 ,C1822_=_C3516 ,C1822_=_C3616 ,C1822_=_C3617 ,C1822_=_C3618 ,C1822_=_C3619 ,\nC1822_=_C3620 ,C1822_=_C3621 ,C1822_=_C3622 ,C1888_=_C2085 ,C1888_=_C2427 ,C1888_=_C2546 ,\nC1888_=_C2744 ,C1888_=_C2920 ,C1888_=_C2952 ,C1888_=_C3029 ,C1888_=_C3044 ,C1888_=_C3237 ,\nC1888_=_C3476 ,C1888_=_C3516 ,C1888_=_C3616 ,C1888_=_C3617 ,C1888_=_C3618 ,C1888_=_C3619 ,\nC1888_=_C3620 ,C1888_=_C3621 ,C1888_=_C3622 ,C2064_=_C2509 ,C2064_=_C2974 ,C2064_=_C3028 ,\nC2064_=_C3043 ,C2064_=_C3050 ,C2064_=_C3219 ,C2064_=_C3234 ,C2064_=_C3273 ,C2064_=_C3321 ,\nC2064_=_C3463 ,C2064_=_C3497 ,C2064_=_C3498 ,C2064_=_C3499 ,C2064_=_C3500 ,C2064_=_C3501 ,\nC2064_=_C3502 ,C2064_=_C3503 ,C2064_=_C3504 ,C2064_=_C3505 ,C2085_=_C2427 ,C2085_=_C2546 ,\nC2085_=_C2744 ,C2085_=_C2920 ,C2085_=_C2952 ,C2085_=_C3029 ,C2085_=_C3044 ,C2085_=_C3237 ,\nC2085_=_C3476 ,C2085_=_C3516 ,C2085_=_C3616 ,C2085_=_C3617 ,C2085_=_C3618 ,C2085_=_C3619 ,\nC2085_=_C3620 ,C2085_=_C3621 ,C2085_=_C3622 ,C2427_=_C2546 ,C2427_=_C2744 ,C2427_=_C2920 ,\nC2427_=_C2952 ,C2427_=_C3029 ,C2427_=_C3044 ,C2427_=_C3237 ,C2427_=_C3476 ,C2427_=_C3516 ,\nC2427_=_C3616 ,C2427_=_C3617 ,C2427_=_C3618 ,C2427_=_C3619 ,C2427_=_C3620 ,C2427_=_C3621</w:t>
      </w:r>
    </w:p>
    <w:p>
      <w:pPr>
        <w:pStyle w:val="PreformattedText"/>
        <w:bidi w:val="0"/>
        <w:spacing w:before="0" w:after="0"/>
        <w:jc w:val="left"/>
        <w:rPr/>
      </w:pPr>
      <w:r>
        <w:rPr/>
        <w:t xml:space="preserve"> </w:t>
      </w:r>
      <w:r>
        <w:rPr/>
        <w:t>,\nC2427_=_C3622 ,C2509_=_C2974 ,C2509_=_C3028 ,C2509_=_C3043 ,C2509_=_C3050 ,C2509_=_C3219 ,\nC2509_=_C3234 ,C2509_=_C3273 ,C2509_=_C3321 ,C2509_=_C3463 ,C2509_=_C3497 ,C2509_=_C3498 ,\nC2509_=_C3499 ,C2509_=_C3500 ,C2509_=_C3501 ,C2509_=_C3502 ,C2509_=_C3503 ,C2509_=_C3504 ,\nC2509_=_C3505 ,C2546_=_C2744 ,C2546_=_C2920 ,C2546_=_C2952 ,C2546_=_C3029 ,C2546_=_C3044 ,\nC2546_=_C3237 ,C2546_=_C3476 ,C2546_=_C3516 ,C2546_=_C3616 ,C2546_=_C3617 ,C2546_=_C3618 ,\nC2546_=_C3619 ,C2546_=_C3620 ,C2546_=_C3621 ,C2546_=_C3622 ,C2744_=_C2920 ,C2744_=_C2952 ,\nC2744_=_C3029 ,C2744_=_C3044 ,C2744_=_C3237 ,C2744_=_C3476 ,C2744_=_C3516 ,C2744_=_C3616 ,\nC2744_=_C3617 ,C2744_=_C3618 ,C2744_=_C3619 ,C2744_=_C3620 ,C2744_=_C3621 ,C2744_=_C3622 ,\nC2920_=_C2952 ,C2920_=_C3029 ,C2920_=_C3044 ,C2920_=_C3237 ,C2920_=_C3476 ,C2920_=_C3516 ,\nC2920_=_C3616 ,C2920_=_C3617 ,C2920_=_C3618 ,C2920_=_C3619 ,C2920_=_C3620 ,C2920_=_C3621 ,\nC2920_=_C3622 ,C2952_=_C3029 ,C2952_=_C3044 ,C2952_=_C3237 ,C2952_=_C3476 ,C2952_=_C3516 ,\nC2952_=_C3616 ,C2952_=_C3617 ,C2952_=_C3618 ,C2952_=_C3619 ,C2952_=_C3620 ,C2952_=_C3621 ,\nC2952_=_C3622 ,C2974_=_C3028 ,C2974_=_C3043 ,C2974_=_C3050 ,C2974_=_C3219 ,C2974_=_C3234 ,\nC2974_=_C3273 ,C2974_=_C3321 ,C2974_=_C3463 ,C2974_=_C3497 ,C2974_=_C3498 ,C2974_=_C3499 ,\nC2974_=_C3500 ,C2974_=_C3501 ,C2974_=_C3502 ,C2974_=_C3503 ,C2974_=_C3504 ,C2974_=_C3505 ,\nC3028_=_C3029 ,C3028_=_C3043 ,C3028_=_C3050 ,C3028_=_C3219 ,C3028_=_C3234 ,C3028_=_C3273 ,\nC3028_=_C3321 ,C3028_=_C3463 ,C3028_=_C3497 ,C3028_=_C3498 ,C3028_=_C3499 ,C3028_=_C3500 ,\nC3028_=_C3501 ,C3028_=_C3502 ,C3028_=_C3503 ,C3028_=_C3504 ,C3028_=_C3505 ,C3029_=_C3044 ,\nC3029_=_C3237 ,C3029_=_C3476 ,C3029_=_C3516 ,C3029_=_C3616 ,C3029_=_C3617 ,C3029_=_C3618 ,\nC3029_=_C3619 ,C3029_=_C3620 ,C3029_=_C3621 ,C3029_=_C3622 ,C3043_=_C3044 ,C3043_=_C3050 ,\nC3043_=_C3219 ,C3043_=_C3234 ,C3043_=_C3273 ,C3043_=_C3321 ,C3043_=_C3463 ,C3043_=_C3497 ,\nC3043_=_C3498 ,C3043_=_C3499 ,C3043_=_C3500 ,C3043_=_C3501 ,C3043_=_C3502 ,C3043_=_C3503 ,\nC3043_=_C3504 ,C3043_=_C3505 ,C3044_=_C3237 ,C3044_=_C3476 ,C3044_=_C3516 ,C3044_=_C3616 ,\nC3044_=_C3617 ,C3044_=_C3618 ,C3044_=_C3619 ,C3044_=_C3620 ,C3044_=_C3621 ,C3044_=_C3622 ,\nC3050_=_C3219 ,C3050_=_C3234 ,C3050_=_C3273 ,C3050_=_C3321 ,C3050_=_C3463 ,C3050_=_C3497 ,\nC3050_=_C3498 ,C3050_=_C3499 ,C3050_=_C3500 ,C3050_=_C3501 ,C3050_=_C3502 ,C3050_=_C3503 ,\nC3050_=_C3504 ,C3050_=_C3505 ,C3219_=_C3234 ,C3219_=_C3273 ,C3219_=_C3321 ,C3219_=_C3463 ,\nC3219_=_C3497 ,C3219_=_C3498 ,C3219_=_C3499 ,C3219_=_C3500 ,C3219_=_C3501 ,C3219_=_C3502 ,\nC3219_=_C3503 ,C3219_=_C3504 ,C3219_=_C3505 ,C3234_=_C3237 ,C3234_=_C3273 ,C3234_=_C3321 ,\nC3234_=_C3463 ,C3234_=_C3497 ,C3234_=_C3498 ,C3234_=_C3499 ,C3234_=_C3500 ,C3234_=_C3501 ,\nC3234_=_C3502 ,C3234_=_C3503 ,C3234_=_C3504 ,C3234_=_C3505 ,C3237_=_C3476 ,C3237_=_C3516 ,\nC3237_=_C3616 ,C3237_=_C3617 ,C3237_=_C3618 ,C3237_=_C3619 ,C3237_=_C3620 ,C3237_=_C3621 ,\nC3237_=_C3622 ,C3273_=_C3321 ,C3273_=_C3463 ,C3273_=_C3497 ,C3273_=_C3498 ,C3273_=_C3499 ,\nC3273_=_C3500 ,C3273_=_C3501 ,C3273_=_C3502 ,C3273_=_C3503 ,C3273_=_C3504 ,C3273_=_C3505 ,\nC3321_=_C3463 ,C3321_=_C3497 ,C3321_=_C3498 ,C3321_=_C3499 ,C3321_=_C3500 ,C3321_=_C3501 ,\nC3321_=_C3502 ,C3321_=_C3503 ,C3321_=_C3504 ,C3321_=_C3505 ,C3463_=_C3497 ,C3463_=_C3498 ,\nC3463_=_C3499 ,C3463_=_C3500 ,C3463_=_C3501 ,C3463_=_C3502 ,C3463_=_C3503 ,C3463_=_C3504 ,\nC3463_=_C3505 ,C3476_=_C3516 ,C3476_=_C3616 ,C3476_=_C3617 ,C3476_=_C3618 ,C3476_=_C3619 ,\nC3476_=_C3620 ,C3476_=_C3621 ,C3476_=_C3622 ,C3497_=_C3498 ,C3497_=_C3499 ,C3497_=_C3500 ,\nC3497_=_C3501 ,C3497_=_C3502 ,C3497_=_C3503 ,C3497_=_C3504 ,C3497_=_C3505 ,C3498_=_C3499 ,\nC3498_=_C3500 ,C3498_=_C3501 ,C3498_=_C3502 ,C3498_=_C3503 ,C3498_=_C3504 ,C3498_=_C3505 ,\nC3499_=_C3500 ,C3499_=_C3501 ,C3499_=_C3502 ,C3499_=_C3503 ,C3499_=_C3504 ,C3499_=_C3505 ,\nC3500_=_C3501 ,C3500_=_C3502 ,C3500_=_C3503 ,C3500_=_C3504 ,C3500_=_C3505 ,C3501_=_C3502 ,\nC3501_=_C3503 ,C3501_=_C3504 ,C3501_=_C3505 ,C3502_=_C3503 ,C3502_=_C3504 ,C3502_=_C3505 ,\nC3502_=_C3619 ,C3503_=_C3504 ,C3503_=_C3505 ,C3504_=_C3505 ,C3505_=_C3622 ,C3516_=_C3616 ,\nC3516_=_C3617 ,C3516_=_C3618 ,C3516_=_C3619 ,C3516_=_C3620 ,C3516_=_C3621 ,C3516_=_C3622 ,\nC3616_=_C3617 ,C3616_=_C3618 ,C3616_=_C3619 ,C3616_=_C3620 ,C3616_=_C3621 ,C3616_=_C3622 ,\nC3617_=_C3618 ,C3617_=_C3619 ,C3617_=_C3620 ,C3617_=_C3621 ,C3617_=_C3622 ,C3618_=_C3619 ,\nC3618_=_C3620 ,C3618_=_C3621 ,C3618_=_C3622 ,C3619_=_C3620 ,C3619_=_C3621 ,C3619_=_C3622 ,\nC3620_=_C3621 ,C3620_=_C3622 ,C3621_=_C3622 ,"];172[shape=box, label="id:172 level: 6\n51: C402 C486 C548 C554 C676 \nC927 C935 C976 C982 C1147 C1153 \nC1380 C1381 C1382 C1383 C1384 C1385 \nC1386 C1387 C1388 C1389 C1390 C1391 \nC1392 C1393 C1394 C1395 C1396 C1397 \nC1398 C1399 C1400 C1429 C1600 C1665 \nC1764 C2239 C2401 C2610 C2712 C2713 \nC2714 C2715 C2716 C2717 C2718 C2719 \nC2720 C2721 C2722 C2723 \n666: C402_=_C486( C402 C486 ) C402_=_C554( C402 C554 ) C402_=_C935( C402 C935 ) C402_=_C982( C402 C982 ) C402_=_C1153( C402 C1153 ) \nC402_=_C1386( C402 C1386 ) C402_=_C1429( C402 C1429 ) C402_=_C1600( C402 C1600 ) C402_=_C1665( C402 C1665 ) C402_=_C1764( C402 C1764 ) C402_=_C2239( C402 C2239 ) \nC402_=_C2401( C402 C2401 ) C402_=_C2610( C402 C2610 ) C402_=_C2712( C402 C2712 ) C402_=_C2713( C402 C2713 ) C402_=_C2714( C402 C2714 ) C402_=_C2715( C402 C2715 ) \nC402_=_C2716( C402 C2716 ) C402_=_C2717( C402 C2717 ) C402_=_C2718( C402 C2718 ) C402_=_C2719( C402 C2719 ) C402_=_C2720( C402 C2720 ) C402_=_C2721( C402 C2721 ) \nC402_=_C2722( C402 C2722 ) C402_=_C2723( C402 C2723 ) C486_=_C554( C486 C554 ) C486_=_C935( C486 C935 ) C486_=_C982( C486 C982 ) C486_=_C1153( C486 C1153 ) \nC486_=_C1386( C486 C1386 ) C486_=_C1429( C486 C1429 ) C486_=_C1600( C486 C1600 ) C486_=_C1665( C486 C1665 ) C486_=_C1764( C486 C1764 ) C486_=_C2239( C486 C2239 ) \nC486_=_C2401( C486 C2401 ) C486_=_C2610( C486 C2610 ) C486_=_C2712( C486 C2712 ) C486_=_C2713( C486 C2713 ) C486_=_C2714( C486 C2714 ) C486_=_C2715( C486 C2715 ) \nC486_=_C2716( C486 C2716 ) C486_=_C2717( C486 C2717 ) C486_=_C2718( C486 C2718 ) C486_=_C2719( C486 C2719 ) C486_=_C2720( C486 C2720 ) C486_=_C2721( C486 C2721 ) \nC486_=_C2722( C486 C2722 ) C486_=_C2723( C486 C2723 ) C548_=_C554( C548 C554 ) C548_=_C676( C548 C676 ) C548_=_C927( C548 C927 ) C548_=_C976( C548 C976 ) \nC548_=_C1147( C548 C1147 ) C548_=_C1380( C548 C1380 ) C548_=_C1381( C548 C1381 ) C548_=_C1382( C548 C1382 ) C548_=_C1383( C548 C1383 ) C548_=_C1384( C548 C1384 ) \nC548_=_C1385( C548 C1385 ) C548_=_C1386( C548 C1386 ) C548_=_C1387( C548 C1387 ) C548_=_C1388( C548 C1388 ) C548_=_C1389( C548 C1389 ) C548_=_C1390( C548 C1390 ) \nC548_=_C1391( C548 C1391 ) C548_=_C1392( C548 C1392 ) C548_=_C1393( C548 C1393 ) C548_=_C1394( C548 C1394 ) C548_=_C1395( C548 C1395 ) C548_=_C1396( C548 C1396 ) \nC548_=_C1397( C548 C1397 ) C548_=_C1398( C548 C1398 ) C548_=_C1399( C548 C1399 ) C548_=_C1400( C548 C1400 ) C554_=_C935( C554 C935 ) C554_=_C982( C554 C982 ) \nC554_=_C1153( C554 C1153 ) C554_=_C1386( C554 C1386 ) C554_=_C1429( C554 C1429 ) C554_=_C1600( C554 C1600 ) C554_=_C1665( C554 C1665 ) C554_=_C1764( C554 C1764 ) \nC554_=_C2239( C554 C2239 ) C554_=_C2401( C554 C2401 ) C554_=_C2610( C554 C2610 ) C554_=_C2712( C554 C2712 ) C554_=_C2713( C554 C2713 ) C554_=_C2714( C554 C2714 ) \nC554_=_C2715( C554 C2715 ) C554_=_C2716( C554 C2716 ) C554_=_C2717( C554 C2717 ) C554_=_C2718( C554 C2718 ) C554_=_C2719( C554 C2719 ) C554_=_C2720( C554 C2720 ) \nC554_=_C2721( C554 C2721 ) C554_=_C2722( C554 C2722 ) C554_=_C2723( C554 C2723 ) C676_=_C927( C676 C927 ) C676_=_C976( C676 C976 ) C676_=_C1147( C676 C1147 ) \nC676_=_C1380( C676 C1380 ) C676_=_C1381( C676 C1381 ) C676_=_C1382( C676 C1382 ) C676_=_C1383( C676 C1383 ) C676_=_C1384( C676 C1384 ) C676_=_C1385( C676 C1385 ) \nC676_=_C1386( C676 C1386 ) C676_=_C1387( C676 C1387 ) C676_=_C1388( C676 C1388 ) C676_=_C1389( C676 C1389 ) C676_=_C1390( C676 C1390 ) C676_=_C1391( C676 C1391 ) \nC676_=_C1392( C676 C1392 ) C676_=_C1393( C676 C1393 ) C676_=_C1394( C676 C1394 ) C676_=_C1395( C676 C1395 ) C676_=_C1396( C676 C1396 ) C676_=_C1397( C676 C1397 ) \nC676_=_C1398( C676 C1398 ) C676_=_C1399( C676 C1399 ) C676_=_C1400( C676 C1400 ) C927_=_C935( C927 C935 ) C927_=_C976( C927 C976 ) C927_=_C1147( C927 C1147 ) \nC927_=_C1380( C927 C1380 ) C927_=_C1381( C927 C1381 ) C927_=_C1382( C927 C1382 ) C927_=_C1383( C927 C1383 ) C927_=_C1384( C927 C1384 ) C927_=_C1385( C927 C1385 ) \nC927_=_C1386( C927 C1386 ) C927_=_C1387( C927 C1387 ) C927_=_C1388( C927 C1388 ) C927_=_C1389( C927 C1389 ) C927_=_C1390( C927 C1390 ) C927_=_C1391( C927 C1391 ) \nC927_=_C1392( C927 C1392 ) C927_=_C1393( C927 C1393 ) C927_=_C1394( C927 C1394 ) C927_=_C1395( C927 C1395 ) C927_=_C1396( C927 C1396 ) C927_=_C1397( C927 C1397 ) \nC927_=_C1398( C927 C1398 ) C927_=_C1399( C927 C1399 ) C927_=_C1400( C927 C1400 ) C935_=_C982( C935 C982 ) C935_=_C1153( C935 C1153 ) C935_=_C1386( C935 C1386 ) \nC935_=_C1429( C935 C1429 ) C935_=_C1600( C935 C1600 ) C935_=_C1665( C935 C1665 ) C935_=_C1764( C935 C1764 ) C935_=_C2239( C935 C2239 ) C935_=_C2401( C935 C2401 ) \nC935_=_C2610( C935 C2610 ) C935_=_C2712( C935 C2712 ) C935_=_C2713( C935 C2713 ) C935_=_C2714( C935 C2714 ) C935_=_C2715( C935 C2715 ) C935_=_C2716( C935 C2716 ) \nC935_=_C2717( C935 C2717 ) C935_=_C2718( C935 C2718 ) C935_=_C2719( C935 C2719 ) C935_=_C2720( C935 C2720 ) C935_=_C2721( C935 C2721 ) C935_=_C2722( C935 C2722 ) \nC935_=_C2723( C935 C2723 ) C976_=_C982( C976 C982 ) C976_=_C1147( C976 C1147 ) C976_=_C1380( C976 C1380 ) C976_=_C1381( C976 C1381 ) C976_=_C1382( C976 C1382 ) \nC976_=_C1383( C976 C1383 ) C976_=_C1384( C976 C1384 ) C976_=_C1385( C976 C1385 ) C976_=_C1386( C976 C1386 ) C976_=_C1387( C976 C1387 ) C976_=_C1388( C976 C1388 ) \nC976_=_C1389( C976 C1389 ) C976_=_C1390( C976 C1390 ) C976_=_C1391( C976 C1391 ) C976_=_C1392( C976 C1392 ) C976_=_C1393( C976</w:t>
      </w:r>
    </w:p>
    <w:p>
      <w:pPr>
        <w:pStyle w:val="PreformattedText"/>
        <w:bidi w:val="0"/>
        <w:spacing w:before="0" w:after="0"/>
        <w:jc w:val="left"/>
        <w:rPr/>
      </w:pPr>
      <w:r>
        <w:rPr/>
        <w:t xml:space="preserve"> </w:t>
      </w:r>
      <w:r>
        <w:rPr/>
        <w:t>C1393 ) C976_=_C1394( C976 C1394 ) \nC976_=_C1395( C976 C1395 ) C976_=_C1396( C976 C1396 ) C976_=_C1397( C976 C1397 ) C976_=_C1398( C976 C1398 ) C976_=_C1399( C976 C1399 ) C976_=_C1400( C976 C1400 ) \nC982_=_C1153( C982 C1153 ) C982_=_C1386( C982 C1386 ) C982_=_C1429( C982 C1429 ) C982_=_C1600( C982 C1600 ) C982_=_C1665( C982 C1665 ) C982_=_C1764( C982 C1764 ) \nC982_=_C2239( C982 C2239 ) C982_=_C2401( C982 C2401 ) C982_=_C2610( C982 C2610 ) C982_=_C2712( C982 C2712 ) C982_=_C2713( C982 C2713 ) C982_=_C2714( C982 C2714 ) \nC982_=_C2715( C982 C2715 ) C982_=_C2716( C982 C2716 ) C982_=_C2717( C982 C2717 ) C982_=_C2718( C982 C2718 ) C982_=_C2719( C982 C2719 ) C982_=_C2720( C982 C2720 ) \nC982_=_C2721( C982 C2721 ) C982_=_C2722( C982 C2722 ) C982_=_C2723( C982 C2723 ) C1147_=_C1153( C1147 C1153 ) C1147_=_C1380( C1147 C1380 ) C1147_=_C1381( C1147 C1381 ) \nC1147_=_C1382( C1147 C1382 ) C1147_=_C1383( C1147 C1383 ) C1147_=_C1384( C1147 C1384 ) C1147_=_C1385( C1147 C1385 ) C1147_=_C1386( C1147 C1386 ) C1147_=_C1387( C1147 C1387 ) \nC1147_=_C1388( C1147 C1388 ) C1147_=_C1389( C1147 C1389 ) C1147_=_C1390( C1147 C1390 ) C1147_=_C1391( C1147 C1391 ) C1147_=_C1392( C1147 C1392 ) C1147_=_C1393( C1147 C1393 ) \nC1147_=_C1394( C1147 C1394 ) C1147_=_C1395( C1147 C1395 ) C1147_=_C1396( C1147 C1396 ) C1147_=_C1397( C1147 C1397 ) C1147_=_C1398( C1147 C1398 ) C1147_=_C1399( C1147 C1399 ) \nC1147_=_C1400( C1147 C1400 ) C1153_=_C1386( C1153 C1386 ) C1153_=_C1429( C1153 C1429 ) C1153_=_C1600( C1153 C1600 ) C1153_=_C1665( C1153 C1665 ) C1153_=_C1764( C1153 C1764 ) \nC1153_=_C2239( C1153 C2239 ) C1153_=_C2401( C1153 C2401 ) C1153_=_C2610( C1153 C2610 ) C1153_=_C2712( C1153 C2712 ) C1153_=_C2713( C1153 C2713 ) C1153_=_C2714( C1153 C2714 ) \nC1153_=_C2715( C1153 C2715 ) C1153_=_C2716( C1153 C2716 ) C1153_=_C2717( C1153 C2717 ) C1153_=_C2718( C1153 C2718 ) C1153_=_C2719( C1153 C2719 ) C1153_=_C2720( C1153 C2720 ) \nC1153_=_C2721( C1153 C2721 ) C1153_=_C2722( C1153 C2722 ) C1153_=_C2723( C1153 C2723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0_=_C1400( C1380 C1400 ) C1380_=_C1665( C1380 C1665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2239( C1382 C2239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2610( C1384 C2610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29( C1386 C1429 ) \nC1386_=_C1600( C1386 C1600 ) C1386_=_C1665( C1386 C1665 ) C1386_=_C1764( C1386 C1764 ) C1386_=_C2239( C1386 C2239 ) C1386_=_C2401( C1386 C2401 ) C1386_=_C2610( C1386 C2610 ) \nC1386_=_C2712( C1386 C2712 ) C1386_=_C2713( C1386 C2713 ) C1386_=_C2714( C1386 C2714 ) C1386_=_C2715( C1386 C2715 ) C1386_=_C2716( C1386 C2716 ) C1386_=_C2717( C1386 C2717 ) \nC1386_=_C2718( C1386 C2718 ) C1386_=_C2719( C1386 C2719 ) C1386_=_C2720( C1386 C2720 ) C1386_=_C2721( C1386 C2721 ) C1386_=_C2722( C1386 C2722 ) C1386_=_C2723( C1386 C2723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2712( C1388 C2712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2713( C1389 C2713 ) C1390_=_C1391( C1390 C1391 ) C1390_=_C1392( C1390 C1392 ) C1390_=_C1393( C1390 C1393 ) C1390_=_C1394( C1390 C1394 ) \nC1390_=_C1395( C1390 C1395 ) C1390_=_C1396( C1390 C1396 ) C1390_=_C1397( C1390 C1397 ) C1390_=_C1398( C1390 C1398 ) C1390_=_C1399( C1390 C1399 ) C1390_=_C1400( C1390 C1400 ) \nC1390_=_C2716( C1390 C2716 ) C1391_=_C1392( C1391 C1392 ) C1391_=_C1393( C1391 C1393 ) C1391_=_C1394( C1391 C1394 ) C1391_=_C1395( C1391 C1395 ) C1391_=_C1396( C1391 C1396 ) \nC1391_=_C1397( C1391 C1397 ) C1391_=_C1398( C1391 C1398 ) C1391_=_C1399( C1391 C1399 ) C1391_=_C1400( C1391 C1400 ) C1392_=_C1393( C1392 C1393 ) C1392_=_C1394( C1392 C1394 ) \nC1392_=_C1395( C1392 C1395 ) C1392_=_C1396( C1392 C1396 ) C1392_=_C1397( C1392 C1397 ) C1392_=_C1398( C1392 C1398 ) C1392_=_C1399( C1392 C1399 ) C1392_=_C1400( C1392 C1400 ) \nC1393_=_C1394( C1393 C1394 ) C1393_=_C1395( C1393 C1395 ) C1393_=_C1396( C1393 C1396 ) C1393_=_C1397( C1393 C1397 ) C1393_=_C1398( C1393 C1398 ) C1393_=_C1399( C1393 C1399 ) \nC1393_=_C1400( C1393 C1400 ) C1393_=_C2717( C1393 C2717 ) C1394_=_C1395( C1394 C1395 ) C1394_=_C1396( C1394 C1396 ) C1394_=_C1397( C1394 C1397 ) C1394_=_C1398( C1394 C1398 ) \nC1394_=_C1399( C1394 C1399 ) C1394_=_C1400( C1394 C1400 ) C1395_=_C1396( C1395 C1396 ) C1395_=_C1397( C1395 C1397 ) C1395_=_C1398( C1395 C1398 ) C1395_=_C1399( C1395 C1399 ) \nC1395_=_C1400( C1395 C1400 ) C1395_=_C2718( C1395 C2718 ) C1396_=_C1397( C1396 C1397 ) C1396_=_C1398( C1396 C1398 ) C1396_=_C1399( C1396 C1399 ) C1396_=_C1400( C1396 C1400 ) \nC1396_=_C2720( C1396 C2720 ) C1397_=_C1398( C1397 C1398 ) C1397_=_C1399( C1397 C1399 ) C1397_=_C1400( C1397 C1400 ) C1398_=_C1399( C1398 C1399 ) C1398_=_C1400( C1398 C1400 ) \nC1398_=_C2721( C1398 C2721 ) C1399_=_C1400( C1399 C1400 ) C1399_=_C2722( C1399 C2722 ) C1400_=_C2723( C1400 C2723 ) C1429_=_C1600( C1429 C1600 ) C1429_=_C1665( C1429 C1665 ) \nC1429_=_C1764( C1429 C1764 ) C1429_=_C2239( C1429 C2239 ) C1429_=_C2401( C1429 C2401 ) C1429_=_C2610( C1429 C2610 ) C1429_=_C2712( C1429 C2712 ) C1429_=_C2713( C1429 C2713 ) \nC1429_=_C2714( C1429 C2714 ) C1429_=_C2715( C1429 C2715 ) C1429_=_C2716( C1429 C2716 ) C1429_=_C2717( C1429 C2717 ) C1429_=_C2718( C1429 C2718 ) C1429_=_C2719( C1429 C2719 ) \nC1429_=_C2720( C1429 C2720 ) C1429_=_C2721( C1429 C2721 ) C1429_=_C2722( C1429 C2722 ) C1429_=_C2723( C1429 C2723 ) C1600_=_C1665( C1600 C1665 ) C1600_=_C1764( C1600 C1764 ) \nC1600_=_C2239( C1600 C2239 ) C1600_=_C2401( C1600 C2401 ) C1600_=_C2610( C1600 C2610 ) C1600_=_C2712( C1600 C2712 ) C1600_=_C2713( C1600 C2713 ) C1600_=_C2714( C1600 C2714 ) \nC1600_=_C2715( C1600 C2715 ) C1600_=_C2716( C1600 C2716 ) C1600_=_C2717(</w:t>
      </w:r>
    </w:p>
    <w:p>
      <w:pPr>
        <w:pStyle w:val="PreformattedText"/>
        <w:bidi w:val="0"/>
        <w:spacing w:before="0" w:after="0"/>
        <w:jc w:val="left"/>
        <w:rPr/>
      </w:pPr>
      <w:r>
        <w:rPr/>
        <w:t xml:space="preserve"> </w:t>
      </w:r>
      <w:r>
        <w:rPr/>
        <w:t>C1600 C2717 ) C1600_=_C2718( C1600 C2718 ) C1600_=_C2719( C1600 C2719 ) C1600_=_C2720( C1600 C2720 ) \nC1600_=_C2721( C1600 C2721 ) C1600_=_C2722( C1600 C2722 ) C1600_=_C2723( C1600 C2723 ) C1665_=_C1764( C1665 C1764 ) C1665_=_C2239( C1665 C2239 ) C1665_=_C2401( C1665 C2401 ) \nC1665_=_C2610( C1665 C2610 ) C1665_=_C2712( C1665 C2712 ) C1665_=_C2713( C1665 C2713 ) C1665_=_C2714( C1665 C2714 ) C1665_=_C2715( C1665 C2715 ) C1665_=_C2716( C1665 C2716 ) \nC1665_=_C2717( C1665 C2717 ) C1665_=_C2718( C1665 C2718 ) C1665_=_C2719( C1665 C2719 ) C1665_=_C2720( C1665 C2720 ) C1665_=_C2721( C1665 C2721 ) C1665_=_C2722( C1665 C2722 ) \nC1665_=_C2723( C1665 C2723 ) C1764_=_C2239( C1764 C2239 ) C1764_=_C2401( C1764 C2401 ) C1764_=_C2610( C1764 C2610 ) C1764_=_C2712( C1764 C2712 ) C1764_=_C2713( C1764 C2713 ) \nC1764_=_C2714( C1764 C2714 ) C1764_=_C2715( C1764 C2715 ) C1764_=_C2716( C1764 C2716 ) C1764_=_C2717( C1764 C2717 ) C1764_=_C2718( C1764 C2718 ) C1764_=_C2719( C1764 C2719 ) \nC1764_=_C2720( C1764 C2720 ) C1764_=_C2721( C1764 C2721 ) C1764_=_C2722( C1764 C2722 ) C1764_=_C2723( C1764 C2723 ) C2239_=_C2401( C2239 C2401 ) C2239_=_C2610( C2239 C2610 ) \nC2239_=_C2712( C2239 C2712 ) C2239_=_C2713( C2239 C2713 ) C2239_=_C2714( C2239 C2714 ) C2239_=_C2715( C2239 C2715 ) C2239_=_C2716( C2239 C2716 ) C2239_=_C2717( C2239 C2717 ) \nC2239_=_C2718( C2239 C2718 ) C2239_=_C2719( C2239 C2719 ) C2239_=_C2720( C2239 C2720 ) C2239_=_C2721( C2239 C2721 ) C2239_=_C2722( C2239 C2722 ) C2239_=_C2723( C2239 C2723 ) \nC2401_=_C2610( C2401 C2610 ) C2401_=_C2712( C2401 C2712 ) C2401_=_C2713( C2401 C2713 ) C2401_=_C2714( C2401 C2714 ) C2401_=_C2715( C2401 C2715 ) C2401_=_C2716( C2401 C2716 ) \nC2401_=_C2717( C2401 C2717 ) C2401_=_C2718( C2401 C2718 ) C2401_=_C2719( C2401 C2719 ) C2401_=_C2720( C2401 C2720 ) C2401_=_C2721( C2401 C2721 ) C2401_=_C2722( C2401 C2722 ) \nC2401_=_C2723( C2401 C2723 ) C2610_=_C2712( C2610 C2712 ) C2610_=_C2713( C2610 C2713 ) C2610_=_C2714( C2610 C2714 ) C2610_=_C2715( C2610 C2715 ) C2610_=_C2716( C2610 C2716 ) \nC2610_=_C2717( C2610 C2717 ) C2610_=_C2718( C2610 C2718 ) C2610_=_C2719( C2610 C2719 ) C2610_=_C2720( C2610 C2720 ) C2610_=_C2721( C2610 C2721 ) C2610_=_C2722( C2610 C2722 ) \nC2610_=_C2723( C2610 C2723 ) C2712_=_C2713( C2712 C2713 ) C2712_=_C2714( C2712 C2714 ) C2712_=_C2715( C2712 C2715 ) C2712_=_C2716( C2712 C2716 ) C2712_=_C2717( C2712 C2717 ) \nC2712_=_C2718( C2712 C2718 ) C2712_=_C2719( C2712 C2719 ) C2712_=_C2720( C2712 C2720 ) C2712_=_C2721( C2712 C2721 ) C2712_=_C2722( C2712 C2722 ) C2712_=_C2723( C2712 C2723 ) \nC2713_=_C2714( C2713 C2714 ) C2713_=_C2715( C2713 C2715 ) C2713_=_C2716( C2713 C2716 ) C2713_=_C2717( C2713 C2717 ) C2713_=_C2718( C2713 C2718 ) C2713_=_C2719( C2713 C2719 ) \nC2713_=_C2720( C2713 C2720 ) C2713_=_C2721( C2713 C2721 ) C2713_=_C2722( C2713 C2722 ) C2713_=_C2723( C2713 C2723 ) C2714_=_C2715( C2714 C2715 ) C2714_=_C2716( C2714 C2716 ) \nC2714_=_C2717( C2714 C2717 ) C2714_=_C2718( C2714 C2718 ) C2714_=_C2719( C2714 C2719 ) C2714_=_C2720( C2714 C2720 ) C2714_=_C2721( C2714 C2721 ) C2714_=_C2722( C2714 C2722 ) \nC2714_=_C2723( C2714 C2723 ) C2715_=_C2716( C2715 C2716 ) C2715_=_C2717( C2715 C2717 ) C2715_=_C2718( C2715 C2718 ) C2715_=_C2719( C2715 C2719 ) C2715_=_C2720( C2715 C2720 ) \nC2715_=_C2721( C2715 C2721 ) C2715_=_C2722( C2715 C2722 ) C2715_=_C2723( C2715 C2723 ) C2716_=_C2717( C2716 C2717 ) C2716_=_C2718( C2716 C2718 ) C2716_=_C2719( C2716 C2719 ) \nC2716_=_C2720( C2716 C2720 ) C2716_=_C2721( C2716 C2721 ) C2716_=_C2722( C2716 C2722 ) C2716_=_C2723( C2716 C2723 ) C2717_=_C2718( C2717 C2718 ) C2717_=_C2719( C2717 C2719 ) \nC2717_=_C2720( C2717 C2720 ) C2717_=_C2721( C2717 C2721 ) C2717_=_C2722( C2717 C2722 ) C2717_=_C2723( C2717 C2723 ) C2718_=_C2719( C2718 C2719 ) C2718_=_C2720( C2718 C2720 ) \nC2718_=_C2721( C2718 C2721 ) C2718_=_C2722( C2718 C2722 ) C2718_=_C2723( C2718 C2723 ) C2719_=_C2720( C2719 C2720 ) C2719_=_C2721( C2719 C2721 ) C2719_=_C2722( C2719 C2722 ) \nC2719_=_C2723( C2719 C2723 ) C2720_=_C2721( C2720 C2721 ) C2720_=_C2722( C2720 C2722 ) C2720_=_C2723( C2720 C2723 ) C2721_=_C2722( C2721 C2722 ) C2721_=_C2723( C2721 C2723 ) \nC2722_=_C2723( C2722 C2723 ) "];116-&gt;172[label="50: C402 C486 C548 C554 C676 \nC927 C935 C976 C982 C1147 C1153 \nC1380 C1381 C1382 C1383 C1384 C1385 \nC1387 C1388 C1389 C1390 C1391 C1392 \nC1393 C1394 C1395 C1396 C1397 C1398 \nC1399 C1400 C1429 C1600 C1665 C1764 \nC2239 C2401 C2610 C2712 C2713 C2714 \nC2715 C2716 C2717 C2718 C2719 C2720 \nC2721 C2722 C2723 \n616: C402_=_C486 ,C402_=_C554 ,C402_=_C935 ,C402_=_C982 ,C402_=_C1153 ,\nC402_=_C1429 ,C402_=_C1600 ,C402_=_C1665 ,C402_=_C1764 ,C402_=_C2239 ,C402_=_C2401 ,\nC402_=_C2610 ,C402_=_C2712 ,C402_=_C2713 ,C402_=_C2714 ,C402_=_C2715 ,C402_=_C2716 ,\nC402_=_C2717 ,C402_=_C2718 ,C402_=_C2719 ,C402_=_C2720 ,C402_=_C2721 ,C402_=_C2722 ,\nC402_=_C2723 ,C486_=_C554 ,C486_=_C935 ,C486_=_C982 ,C486_=_C1153 ,C486_=_C1429 ,\nC486_=_C1600 ,C486_=_C1665 ,C486_=_C1764 ,C486_=_C2239 ,C486_=_C2401 ,C486_=_C2610 ,\nC486_=_C2712 ,C486_=_C2713 ,C486_=_C2714 ,C486_=_C2715 ,C486_=_C2716 ,C486_=_C2717 ,\nC486_=_C2718 ,C486_=_C2719 ,C486_=_C2720 ,C486_=_C2721 ,C486_=_C2722 ,C486_=_C2723 ,\nC548_=_C554 ,C548_=_C676 ,C548_=_C927 ,C548_=_C976 ,C548_=_C1147 ,C548_=_C1380 ,\nC548_=_C1381 ,C548_=_C1382 ,C548_=_C1383 ,C548_=_C1384 ,C548_=_C1385 ,C548_=_C1387 ,\nC548_=_C1388 ,C548_=_C1389 ,C548_=_C1390 ,C548_=_C1391 ,C548_=_C1392 ,C548_=_C1393 ,\nC548_=_C1394 ,C548_=_C1395 ,C548_=_C1396 ,C548_=_C1397 ,C548_=_C1398 ,C548_=_C1399 ,\nC548_=_C1400 ,C554_=_C935 ,C554_=_C982 ,C554_=_C1153 ,C554_=_C1429 ,C554_=_C1600 ,\nC554_=_C1665 ,C554_=_C1764 ,C554_=_C2239 ,C554_=_C2401 ,C554_=_C2610 ,C554_=_C2712 ,\nC554_=_C2713 ,C554_=_C2714 ,C554_=_C2715 ,C554_=_C2716 ,C554_=_C2717 ,C554_=_C2718 ,\nC554_=_C2719 ,C554_=_C2720 ,C554_=_C2721 ,C554_=_C2722 ,C554_=_C2723 ,C676_=_C927 ,\nC676_=_C976 ,C676_=_C1147 ,C676_=_C1380 ,C676_=_C1381 ,C676_=_C1382 ,C676_=_C1383 ,\nC676_=_C1384 ,C676_=_C1385 ,C676_=_C1387 ,C676_=_C1388 ,C676_=_C1389 ,C676_=_C1390 ,\nC676_=_C1391 ,C676_=_C1392 ,C676_=_C1393 ,C676_=_C1394 ,C676_=_C1395 ,C676_=_C1396 ,\nC676_=_C1397 ,C676_=_C1398 ,C676_=_C1399 ,C676_=_C1400 ,C927_=_C935 ,C927_=_C976 ,\nC927_=_C1147 ,C927_=_C1380 ,C927_=_C1381 ,C927_=_C1382 ,C927_=_C1383 ,C927_=_C1384 ,\nC927_=_C1385 ,C927_=_C1387 ,C927_=_C1388 ,C927_=_C1389 ,C927_=_C1390 ,C927_=_C1391 ,\nC927_=_C1392 ,C927_=_C1393 ,C927_=_C1394 ,C927_=_C1395 ,C927_=_C1396 ,C927_=_C1397 ,\nC927_=_C1398 ,C927_=_C1399 ,C927_=_C1400 ,C935_=_C982 ,C935_=_C1153 ,C935_=_C1429 ,\nC935_=_C1600 ,C935_=_C1665 ,C935_=_C1764 ,C935_=_C2239 ,C935_=_C2401 ,C935_=_C2610 ,\nC935_=_C2712 ,C935_=_C2713 ,C935_=_C2714 ,C935_=_C2715 ,C935_=_C2716 ,C935_=_C2717 ,\nC935_=_C2718 ,C935_=_C2719 ,C935_=_C2720 ,C935_=_C2721 ,C935_=_C2722 ,C935_=_C2723 ,\nC976_=_C982 ,C976_=_C1147 ,C976_=_C1380 ,C976_=_C1381 ,C976_=_C1382 ,C976_=_C1383 ,\nC976_=_C1384 ,C976_=_C1385 ,C976_=_C1387 ,C976_=_C1388 ,C976_=_C1389 ,C976_=_C1390 ,\nC976_=_C1391 ,C976_=_C1392 ,C976_=_C1393 ,C976_=_C1394 ,C976_=_C1395 ,C976_=_C1396 ,\nC976_=_C1397 ,C976_=_C1398 ,C976_=_C1399 ,C976_=_C1400 ,C982_=_C1153 ,C982_=_C1429 ,\nC982_=_C1600 ,C982_=_C1665 ,C982_=_C1764 ,C982_=_C2239 ,C982_=_C2401 ,C982_=_C2610 ,\nC982_=_C2712 ,C982_=_C2713 ,C982_=_C2714 ,C982_=_C2715 ,C982_=_C2716 ,C982_=_C2717 ,\nC982_=_C2718 ,C982_=_C2719 ,C982_=_C2720 ,C982_=_C2721 ,C982_=_C2722 ,C982_=_C2723 ,\nC1147_=_C1153 ,C1147_=_C1380 ,C1147_=_C1381 ,C1147_=_C1382 ,C1147_=_C1383 ,C1147_=_C1384 ,\nC1147_=_C1385 ,C1147_=_C1387 ,C1147_=_C1388 ,C1147_=_C1389 ,C1147_=_C1390 ,C1147_=_C1391 ,\nC1147_=_C1392 ,C1147_=_C1393 ,C1147_=_C1394 ,C1147_=_C1395 ,C1147_=_C1396 ,C1147_=_C1397 ,\nC1147_=_C1398 ,C1147_=_C1399 ,C1147_=_C1400 ,C1153_=_C1429 ,C1153_=_C1600 ,C1153_=_C1665 ,\nC1153_=_C1764 ,C1153_=_C2239 ,C1153_=_C2401 ,C1153_=_C2610 ,C1153_=_C2712 ,C1153_=_C2713 ,\nC1153_=_C2714 ,C1153_=_C2715 ,C1153_=_C2716 ,C1153_=_C2717 ,C1153_=_C2718 ,C1153_=_C2719 ,\nC1153_=_C2720 ,C1153_=_C2721 ,C1153_=_C2722 ,C1153_=_C2723 ,C1380_=_C1381 ,C1380_=_C1382 ,\nC1380_=_C1383 ,C1380_=_C1384 ,C1380_=_C1385 ,C1380_=_C1387 ,C1380_=_C1388 ,C1380_=_C1389 ,\nC1380_=_C1390 ,C1380_=_C1391 ,C1380_=_C1392 ,C1380_=_C1393 ,C1380_=_C1394 ,C1380_=_C1395 ,\nC1380_=_C1396 ,C1380_=_C1397 ,C1380_=_C1398 ,C1380_=_C1399 ,C1380_=_C1400 ,C1380_=_C1665 ,\nC1381_=_C1382 ,C1381_=_C1383 ,C1381_=_C1384 ,C1381_=_C1385 ,C1381_=_C1387 ,C1381_=_C1388 ,\nC1381_=_C1389 ,C1381_=_C1390 ,C1381_=_C1391 ,C1381_=_C1392 ,C1381_=_C1393 ,C1381_=_C1394 ,\nC1381_=_C1395 ,C1381_=_C1396 ,C1381_=_C1397 ,C1381_=_C1398 ,C1381_=_C1399 ,C1381_=_C1400 ,\nC1382_=_C1383 ,C1382_=_C1384 ,C1382_=_C1385 ,C1382_=_C1387 ,C1382_=_C1388 ,C1382_=_C1389 ,\nC1382_=_C1390 ,C1382_=_C1391 ,C1382_=_C1392 ,C1382_=_C1393 ,C1382_=_C1394 ,C1382_=_C1395 ,\nC1382_=_C1396 ,C1382_=_C1397 ,C1382_=_C1398 ,C1382_=_C1399 ,C1382_=_C1400 ,C1382_=_C2239 ,\nC1383_=_C1384 ,C1383_=_C1385 ,C1383_=_C1387 ,C1383_=_C1388 ,C1383_=_C1389 ,C1383_=_C1390 ,\nC1383_=_C1391 ,C1383_=_C1392 ,C1383_=_C1393 ,C1383_=_C1394 ,C1383_=_C1395 ,C1383_=_C1396 ,\nC1383_=_C1397 ,C1383_=_C1398 ,C1383_=_C1399 ,C1383_=_C1400 ,C1384_=_C1385 ,C1384_=_C1387 ,\nC1384_=_C1388 ,C1384_=_C1389 ,C1384_=_C1390 ,C1384_=_C1391 ,C1384_=_C1392 ,C1384_=_C1393 ,\nC1384_=_C1394 ,C1384_=_C1395 ,C1384_=_C1396 ,C1384_=_C1397 ,C1384_=_C1398 ,C1384_=_C1399 ,\nC1384_=_C1400 ,C1384_=_C2610 ,C1385_=_C1387 ,C1385_=_C1388 ,C1385_=_C1389 ,C1385_=_C1390 ,\nC1385_=_C1391 ,C1385_=_C1392 ,C1385_=_C1393 ,C1385_=_C1394 ,C1385_=_C1395 ,C1385_=_C1396 ,\nC1385_=_C1397 ,C1385_=_C1398 ,C1385_=_C1399 ,C1385_=_C1400 ,C1387_=_C1388 ,C1387_=_C1389 ,\nC1387_=_C1390 ,C1387_=_C1391 ,C1387_=_C1392 ,C1387_=_C1393 ,C1387_=_C1394 ,C1387_=_C1395 ,\nC1387_=_C1396 ,C1387_=_C1397 ,C1387_=_C1398 ,C1387_=_C1399 ,C1387_=_C1400 ,C1388_=_C1389 ,\nC1388_=_C1390 ,C1388_=_C1391 ,C1388_=_C1392 ,C1388_=_C1393 ,C1388_=_C1394 ,C1388_=_C1395 ,\nC1388_=_C1396</w:t>
      </w:r>
    </w:p>
    <w:p>
      <w:pPr>
        <w:pStyle w:val="PreformattedText"/>
        <w:bidi w:val="0"/>
        <w:spacing w:before="0" w:after="0"/>
        <w:jc w:val="left"/>
        <w:rPr/>
      </w:pPr>
      <w:r>
        <w:rPr/>
        <w:t xml:space="preserve"> </w:t>
      </w:r>
      <w:r>
        <w:rPr/>
        <w:t>,C1388_=_C1397 ,C1388_=_C1398 ,C1388_=_C1399 ,C1388_=_C1400 ,C1388_=_C2712 ,\nC1389_=_C1390 ,C1389_=_C1391 ,C1389_=_C1392 ,C1389_=_C1393 ,C1389_=_C1394 ,C1389_=_C1395 ,\nC1389_=_C1396 ,C1389_=_C1397 ,C1389_=_C1398 ,C1389_=_C1399 ,C1389_=_C1400 ,C1389_=_C2713 ,\nC1390_=_C1391 ,C1390_=_C1392 ,C1390_=_C1393 ,C1390_=_C1394 ,C1390_=_C1395 ,C1390_=_C1396 ,\nC1390_=_C1397 ,C1390_=_C1398 ,C1390_=_C1399 ,C1390_=_C1400 ,C1390_=_C2716 ,C1391_=_C1392 ,\nC1391_=_C1393 ,C1391_=_C1394 ,C1391_=_C1395 ,C1391_=_C1396 ,C1391_=_C1397 ,C1391_=_C1398 ,\nC1391_=_C1399 ,C1391_=_C1400 ,C1392_=_C1393 ,C1392_=_C1394 ,C1392_=_C1395 ,C1392_=_C1396 ,\nC1392_=_C1397 ,C1392_=_C1398 ,C1392_=_C1399 ,C1392_=_C1400 ,C1393_=_C1394 ,C1393_=_C1395 ,\nC1393_=_C1396 ,C1393_=_C1397 ,C1393_=_C1398 ,C1393_=_C1399 ,C1393_=_C1400 ,C1393_=_C2717 ,\nC1394_=_C1395 ,C1394_=_C1396 ,C1394_=_C1397 ,C1394_=_C1398 ,C1394_=_C1399 ,C1394_=_C1400 ,\nC1395_=_C1396 ,C1395_=_C1397 ,C1395_=_C1398 ,C1395_=_C1399 ,C1395_=_C1400 ,C1395_=_C2718 ,\nC1396_=_C1397 ,C1396_=_C1398 ,C1396_=_C1399 ,C1396_=_C1400 ,C1396_=_C2720 ,C1397_=_C1398 ,\nC1397_=_C1399 ,C1397_=_C1400 ,C1398_=_C1399 ,C1398_=_C1400 ,C1398_=_C2721 ,C1399_=_C1400 ,\nC1399_=_C2722 ,C1400_=_C2723 ,C1429_=_C1600 ,C1429_=_C1665 ,C1429_=_C1764 ,C1429_=_C2239 ,\nC1429_=_C2401 ,C1429_=_C2610 ,C1429_=_C2712 ,C1429_=_C2713 ,C1429_=_C2714 ,C1429_=_C2715 ,\nC1429_=_C2716 ,C1429_=_C2717 ,C1429_=_C2718 ,C1429_=_C2719 ,C1429_=_C2720 ,C1429_=_C2721 ,\nC1429_=_C2722 ,C1429_=_C2723 ,C1600_=_C1665 ,C1600_=_C1764 ,C1600_=_C2239 ,C1600_=_C2401 ,\nC1600_=_C2610 ,C1600_=_C2712 ,C1600_=_C2713 ,C1600_=_C2714 ,C1600_=_C2715 ,C1600_=_C2716 ,\nC1600_=_C2717 ,C1600_=_C2718 ,C1600_=_C2719 ,C1600_=_C2720 ,C1600_=_C2721 ,C1600_=_C2722 ,\nC1600_=_C2723 ,C1665_=_C1764 ,C1665_=_C2239 ,C1665_=_C2401 ,C1665_=_C2610 ,C1665_=_C2712 ,\nC1665_=_C2713 ,C1665_=_C2714 ,C1665_=_C2715 ,C1665_=_C2716 ,C1665_=_C2717 ,C1665_=_C2718 ,\nC1665_=_C2719 ,C1665_=_C2720 ,C1665_=_C2721 ,C1665_=_C2722 ,C1665_=_C2723 ,C1764_=_C2239 ,\nC1764_=_C2401 ,C1764_=_C2610 ,C1764_=_C2712 ,C1764_=_C2713 ,C1764_=_C2714 ,C1764_=_C2715 ,\nC1764_=_C2716 ,C1764_=_C2717 ,C1764_=_C2718 ,C1764_=_C2719 ,C1764_=_C2720 ,C1764_=_C2721 ,\nC1764_=_C2722 ,C1764_=_C2723 ,C2239_=_C2401 ,C2239_=_C2610 ,C2239_=_C2712 ,C2239_=_C2713 ,\nC2239_=_C2714 ,C2239_=_C2715 ,C2239_=_C2716 ,C2239_=_C2717 ,C2239_=_C2718 ,C2239_=_C2719 ,\nC2239_=_C2720 ,C2239_=_C2721 ,C2239_=_C2722 ,C2239_=_C2723 ,C2401_=_C2610 ,C2401_=_C2712 ,\nC2401_=_C2713 ,C2401_=_C2714 ,C2401_=_C2715 ,C2401_=_C2716 ,C2401_=_C2717 ,C2401_=_C2718 ,\nC2401_=_C2719 ,C2401_=_C2720 ,C2401_=_C2721 ,C2401_=_C2722 ,C2401_=_C2723 ,C2610_=_C2712 ,\nC2610_=_C2713 ,C2610_=_C2714 ,C2610_=_C2715 ,C2610_=_C2716 ,C2610_=_C2717 ,C2610_=_C2718 ,\nC2610_=_C2719 ,C2610_=_C2720 ,C2610_=_C2721 ,C2610_=_C2722 ,C2610_=_C2723 ,C2712_=_C2713 ,\nC2712_=_C2714 ,C2712_=_C2715 ,C2712_=_C2716 ,C2712_=_C2717 ,C2712_=_C2718 ,C2712_=_C2719 ,\nC2712_=_C2720 ,C2712_=_C2721 ,C2712_=_C2722 ,C2712_=_C2723 ,C2713_=_C2714 ,C2713_=_C2715 ,\nC2713_=_C2716 ,C2713_=_C2717 ,C2713_=_C2718 ,C2713_=_C2719 ,C2713_=_C2720 ,C2713_=_C2721 ,\nC2713_=_C2722 ,C2713_=_C2723 ,C2714_=_C2715 ,C2714_=_C2716 ,C2714_=_C2717 ,C2714_=_C2718 ,\nC2714_=_C2719 ,C2714_=_C2720 ,C2714_=_C2721 ,C2714_=_C2722 ,C2714_=_C2723 ,C2715_=_C2716 ,\nC2715_=_C2717 ,C2715_=_C2718 ,C2715_=_C2719 ,C2715_=_C2720 ,C2715_=_C2721 ,C2715_=_C2722 ,\nC2715_=_C2723 ,C2716_=_C2717 ,C2716_=_C2718 ,C2716_=_C2719 ,C2716_=_C2720 ,C2716_=_C2721 ,\nC2716_=_C2722 ,C2716_=_C2723 ,C2717_=_C2718 ,C2717_=_C2719 ,C2717_=_C2720 ,C2717_=_C2721 ,\nC2717_=_C2722 ,C2717_=_C2723 ,C2718_=_C2719 ,C2718_=_C2720 ,C2718_=_C2721 ,C2718_=_C2722 ,\nC2718_=_C2723 ,C2719_=_C2720 ,C2719_=_C2721 ,C2719_=_C2722 ,C2719_=_C2723 ,C2720_=_C2721 ,\nC2720_=_C2722 ,C2720_=_C2723 ,C2721_=_C2722 ,C2721_=_C2723 ,C2722_=_C2723 ,"];173[shape=box, label="id:173 level: 6\n52: C406 C557 C567 C937 C944 \nC985 C993 C1159 C1165 C1176 C1201 \nC1209 C1389 C1396 C1535 C1666 C1671 \nC1728 C1928 C1942 C2254 C2302 C2362 \nC2613 C2620 C2713 C2720 C2902 C3000 \nC3092 C3118 C3124 C3125 C3126 C3127 \nC3128 C3129 C3130 C3131 C3132 C3133 \nC3574 C3664 C3682 C3693 C3794 C3806 \nC3896 C3965 C3966 C3967 C3968 \n687: C406_=_C557( C406 C557 ) C406_=_C937( C406 C937 ) C406_=_C985( C406 C985 ) C406_=_C1159( C406 C1159 ) C406_=_C1176( C406 C1176 ) \nC406_=_C1201( C406 C1201 ) C406_=_C1389( C406 C1389 ) C406_=_C1666( C406 C1666 ) C406_=_C1728( C406 C1728 ) C406_=_C1942( C406 C1942 ) C406_=_C2302( C406 C2302 ) \nC406_=_C2362( C406 C2362 ) C406_=_C2613( C406 C2613 ) C406_=_C2713( C406 C2713 ) C406_=_C2902( C406 C2902 ) C406_=_C3092( C406 C3092 ) C406_=_C3124( C406 C3124 ) \nC406_=_C3125( C406 C3125 ) C406_=_C3126( C406 C3126 ) C406_=_C3127( C406 C3127 ) C406_=_C3128( C406 C3128 ) C406_=_C3129( C406 C3129 ) C406_=_C3130( C406 C3130 ) \nC406_=_C3131( C406 C3131 ) C406_=_C3132( C406 C3132 ) C406_=_C3133( C406 C3133 ) C557_=_C567( C557 C567 ) C557_=_C937( C557 C937 ) C557_=_C985( C557 C985 ) \nC557_=_C1159( C557 C1159 ) C557_=_C1176( C557 C1176 ) C557_=_C1201( C557 C1201 ) C557_=_C1389( C557 C1389 ) C557_=_C1666( C557 C1666 ) C557_=_C1728( C557 C1728 ) \nC557_=_C1942( C557 C1942 ) C557_=_C2302( C557 C2302 ) C557_=_C2362( C557 C2362 ) C557_=_C2613( C557 C2613 ) C557_=_C2713( C557 C2713 ) C557_=_C2902( C557 C2902 ) \nC557_=_C3092( C557 C3092 ) C557_=_C3124( C557 C3124 ) C557_=_C3125( C557 C3125 ) C557_=_C3126( C557 C3126 ) C557_=_C3127( C557 C3127 ) C557_=_C3128( C557 C3128 ) \nC557_=_C3129( C557 C3129 ) C557_=_C3130( C557 C3130 ) C557_=_C3131( C557 C3131 ) C557_=_C3132( C557 C3132 ) C557_=_C3133( C557 C3133 ) C567_=_C944( C567 C944 ) \nC567_=_C993( C567 C993 ) C567_=_C1165( C567 C1165 ) C567_=_C1209( C567 C1209 ) C567_=_C1396( C567 C1396 ) C567_=_C1535( C567 C1535 ) C567_=_C1671( C567 C1671 ) \nC567_=_C1928( C567 C1928 ) C567_=_C2254( C567 C2254 ) C567_=_C2620( C567 C2620 ) C567_=_C2720( C567 C2720 ) C567_=_C3000( C567 C3000 ) C567_=_C3118( C567 C3118 ) \nC567_=_C3129( C567 C3129 ) C567_=_C3574( C567 C3574 ) C567_=_C3664( C567 C3664 ) C567_=_C3682( C567 C3682 ) C567_=_C3693( C567 C3693 ) C567_=_C3794( C567 C3794 ) \nC567_=_C3806( C567 C3806 ) C567_=_C3896( C567 C3896 ) C567_=_C3965( C567 C3965 ) C567_=_C3966( C567 C3966 ) C567_=_C3967( C567 C3967 ) C567_=_C3968( C567 C3968 ) \nC937_=_C944( C937 C944 ) C937_=_C985( C937 C985 ) C937_=_C1159( C937 C1159 ) C937_=_C1176( C937 C1176 ) C937_=_C1201( C937 C1201 ) C937_=_C1389( C937 C1389 ) \nC937_=_C1666( C937 C1666 ) C937_=_C1728( C937 C1728 ) C937_=_C1942( C937 C1942 ) C937_=_C2302( C937 C2302 ) C937_=_C2362( C937 C2362 ) C937_=_C2613( C937 C2613 ) \nC937_=_C2713( C937 C2713 ) C937_=_C2902( C937 C2902 ) C937_=_C3092( C937 C3092 ) C937_=_C3124( C937 C3124 ) C937_=_C3125( C937 C3125 ) C937_=_C3126( C937 C3126 ) \nC937_=_C3127( C937 C3127 ) C937_=_C3128( C937 C3128 ) C937_=_C3129( C937 C3129 ) C937_=_C3130( C937 C3130 ) C937_=_C3131( C937 C3131 ) C937_=_C3132( C937 C3132 ) \nC937_=_C3133( C937 C3133 ) C944_=_C993( C944 C993 ) C944_=_C1165( C944 C1165 ) C944_=_C1209( C944 C1209 ) C944_=_C1396( C944 C1396 ) C944_=_C1535( C944 C1535 ) \nC944_=_C1671( C944 C1671 ) C944_=_C1928( C944 C1928 ) C944_=_C2254( C944 C2254 ) C944_=_C2620( C944 C2620 ) C944_=_C2720( C944 C2720 ) C944_=_C3000( C944 C3000 ) \nC944_=_C3118( C944 C3118 ) C944_=_C3129( C944 C3129 ) C944_=_C3574( C944 C3574 ) C944_=_C3664( C944 C3664 ) C944_=_C3682( C944 C3682 ) C944_=_C3693( C944 C3693 ) \nC944_=_C3794( C944 C3794 ) C944_=_C3806( C944 C3806 ) C944_=_C3896( C944 C3896 ) C944_=_C3965( C944 C3965 ) C944_=_C3966( C944 C3966 ) C944_=_C3967( C944 C3967 ) \nC944_=_C3968( C944 C3968 ) C985_=_C993( C985 C993 ) C985_=_C1159( C985 C1159 ) C985_=_C1176( C985 C1176 ) C985_=_C1201( C985 C1201 ) C985_=_C1389( C985 C1389 ) \nC985_=_C1666( C985 C1666 ) C985_=_C1728( C985 C1728 ) C985_=_C1942( C985 C1942 ) C985_=_C2302( C985 C2302 ) C985_=_C2362( C985 C2362 ) C985_=_C2613( C985 C2613 ) \nC985_=_C2713( C985 C2713 ) C985_=_C2902( C985 C2902 ) C985_=_C3092( C985 C3092 ) C985_=_C3124( C985 C3124 ) C985_=_C3125( C985 C3125 ) C985_=_C3126( C985 C3126 ) \nC985_=_C3127( C985 C3127 ) C985_=_C3128( C985 C3128 ) C985_=_C3129( C985 C3129 ) C985_=_C3130( C985 C3130 ) C985_=_C3131( C985 C3131 ) C985_=_C3132( C985 C3132 ) \nC985_=_C3133( C985 C3133 ) C993_=_C1165( C993 C1165 ) C993_=_C1209( C993 C1209 ) C993_=_C1396( C993 C1396 ) C993_=_C1535( C993 C1535 ) C993_=_C1671( C993 C1671 ) \nC993_=_C1928( C993 C1928 ) C993_=_C2254( C993 C2254 ) C993_=_C2620( C993 C2620 ) C993_=_C2720( C993 C2720 ) C993_=_C3000( C993 C3000 ) C993_=_C3118( C993 C3118 ) \nC993_=_C3129( C993 C3129 ) C993_=_C3574( C993 C3574 ) C993_=_C3664( C993 C3664 ) C993_=_C3682( C993 C3682 ) C993_=_C3693( C993 C3693 ) C993_=_C3794( C993 C3794 ) \nC993_=_C3806( C993 C3806 ) C993_=_C3896( C993 C3896 ) C993_=_C3965( C993 C3965 ) C993_=_C3966( C993 C3966 ) C993_=_C3967( C993 C3967 ) C993_=_C3968( C993 C3968 ) \nC1159_=_C1165( C1159 C1165 ) C1159_=_C1176( C1159 C1176 ) C1159_=_C1201( C1159 C1201 ) C1159_=_C1389( C1159 C1389 ) C1159_=_C1666( C1159 C1666 ) C1159_=_C1728( C1159 C1728 ) \nC1159_=_C1942( C1159 C1942 ) C1159_=_C2302( C1159 C2302 ) C1159_=_C2362( C1159 C2362 ) C1159_=_C2613( C1159 C2613 ) C1159_=_C2713( C1159 C2713 ) C1159_=_C2902( C1159 C2902 ) \nC1159_=_C3092( C1159 C3092 ) C1159_=_C3124( C1159 C3124 ) C1159_=_C3125( C1159 C3125 ) C1159_=_C3126( C1159 C3126 ) C1159_=_C3127( C1159 C3127 ) C1159_=_C3128( C1159 C3128 ) \nC1159_=_C3129( C1159 C3129 ) C1159_=_C3130( C1159 C3130 ) C1159_=_C3131( C1159 C3131 ) C1159_=_C3132( C1159 C3132 ) C1159_=_C3133( C1159 C3133 ) C1165_=_C1209( C1165 C1209 ) \nC1165_=_C1396( C1165 C1396 ) C1165_=_C1535( C1165 C1535 ) C1165_=_C1671( C1165 C1671 ) C1165_=_C1928( C1165 C1928 ) C1165_=_C2254( C1165 C2254 ) C1165_=_C2620( C1165 C2620 ) \nC1165_=_C2720( C1165 C2720 ) C1165_=_C3000( C1165 C3000 ) C1165_=_C3118( C1165 C3118 ) C1165_=_C3129( C1165</w:t>
      </w:r>
    </w:p>
    <w:p>
      <w:pPr>
        <w:pStyle w:val="PreformattedText"/>
        <w:bidi w:val="0"/>
        <w:spacing w:before="0" w:after="0"/>
        <w:jc w:val="left"/>
        <w:rPr/>
      </w:pPr>
      <w:r>
        <w:rPr/>
        <w:t xml:space="preserve"> </w:t>
      </w:r>
      <w:r>
        <w:rPr/>
        <w:t>C3129 ) C1165_=_C3574( C1165 C3574 ) C1165_=_C3664( C1165 C3664 ) \nC1165_=_C3682( C1165 C3682 ) C1165_=_C3693( C1165 C3693 ) C1165_=_C3794( C1165 C3794 ) C1165_=_C3806( C1165 C3806 ) C1165_=_C3896( C1165 C3896 ) C1165_=_C3965( C1165 C3965 ) \nC1165_=_C3966( C1165 C3966 ) C1165_=_C3967( C1165 C3967 ) C1165_=_C3968( C1165 C3968 ) C1176_=_C1201( C1176 C1201 ) C1176_=_C1389( C1176 C1389 ) C1176_=_C1666( C1176 C1666 ) \nC1176_=_C1728( C1176 C1728 ) C1176_=_C1942( C1176 C1942 ) C1176_=_C2302( C1176 C2302 ) C1176_=_C2362( C1176 C2362 ) C1176_=_C2613( C1176 C2613 ) C1176_=_C2713( C1176 C2713 ) \nC1176_=_C2902( C1176 C2902 ) C1176_=_C3092( C1176 C3092 ) C1176_=_C3124( C1176 C3124 ) C1176_=_C3125( C1176 C3125 ) C1176_=_C3126( C1176 C3126 ) C1176_=_C3127( C1176 C3127 ) \nC1176_=_C3128( C1176 C3128 ) C1176_=_C3129( C1176 C3129 ) C1176_=_C3130( C1176 C3130 ) C1176_=_C3131( C1176 C3131 ) C1176_=_C3132( C1176 C3132 ) C1176_=_C3133( C1176 C3133 ) \nC1201_=_C1209( C1201 C1209 ) C1201_=_C1389( C1201 C1389 ) C1201_=_C1666( C1201 C1666 ) C1201_=_C1728( C1201 C1728 ) C1201_=_C1942( C1201 C1942 ) C1201_=_C2302( C1201 C2302 ) \nC1201_=_C2362( C1201 C2362 ) C1201_=_C2613( C1201 C2613 ) C1201_=_C2713( C1201 C2713 ) C1201_=_C2902( C1201 C2902 ) C1201_=_C3092( C1201 C3092 ) C1201_=_C3124( C1201 C3124 ) \nC1201_=_C3125( C1201 C3125 ) C1201_=_C3126( C1201 C3126 ) C1201_=_C3127( C1201 C3127 ) C1201_=_C3128( C1201 C3128 ) C1201_=_C3129( C1201 C3129 ) C1201_=_C3130( C1201 C3130 ) \nC1201_=_C3131( C1201 C3131 ) C1201_=_C3132( C1201 C3132 ) C1201_=_C3133( C1201 C3133 ) C1209_=_C1396( C1209 C1396 ) C1209_=_C1535( C1209 C1535 ) C1209_=_C1671( C1209 C1671 ) \nC1209_=_C1928( C1209 C1928 ) C1209_=_C2254( C1209 C2254 ) C1209_=_C2620( C1209 C2620 ) C1209_=_C2720( C1209 C2720 ) C1209_=_C3000( C1209 C3000 ) C1209_=_C3118( C1209 C3118 ) \nC1209_=_C3129( C1209 C3129 ) C1209_=_C3574( C1209 C3574 ) C1209_=_C3664( C1209 C3664 ) C1209_=_C3682( C1209 C3682 ) C1209_=_C3693( C1209 C3693 ) C1209_=_C3794( C1209 C3794 ) \nC1209_=_C3806( C1209 C3806 ) C1209_=_C3896( C1209 C3896 ) C1209_=_C3965( C1209 C3965 ) C1209_=_C3966( C1209 C3966 ) C1209_=_C3967( C1209 C3967 ) C1209_=_C3968( C1209 C3968 ) \nC1389_=_C1396( C1389 C1396 ) C1389_=_C1666( C1389 C1666 ) C1389_=_C1728( C1389 C1728 ) C1389_=_C1942( C1389 C1942 ) C1389_=_C2302( C1389 C2302 ) C1389_=_C2362( C1389 C2362 ) \nC1389_=_C2613( C1389 C2613 ) C1389_=_C2713( C1389 C2713 ) C1389_=_C2902( C1389 C2902 ) C1389_=_C3092( C1389 C3092 ) C1389_=_C3124( C1389 C3124 ) C1389_=_C3125( C1389 C3125 ) \nC1389_=_C3126( C1389 C3126 ) C1389_=_C3127( C1389 C3127 ) C1389_=_C3128( C1389 C3128 ) C1389_=_C3129( C1389 C3129 ) C1389_=_C3130( C1389 C3130 ) C1389_=_C3131( C1389 C3131 ) \nC1389_=_C3132( C1389 C3132 ) C1389_=_C3133( C1389 C3133 ) C1396_=_C1535( C1396 C1535 ) C1396_=_C1671( C1396 C1671 ) C1396_=_C1928( C1396 C1928 ) C1396_=_C2254( C1396 C2254 ) \nC1396_=_C2620( C1396 C2620 ) C1396_=_C2720( C1396 C2720 ) C1396_=_C3000( C1396 C3000 ) C1396_=_C3118( C1396 C3118 ) C1396_=_C3129( C1396 C3129 ) C1396_=_C3574( C1396 C3574 ) \nC1396_=_C3664( C1396 C3664 ) C1396_=_C3682( C1396 C3682 ) C1396_=_C3693( C1396 C3693 ) C1396_=_C3794( C1396 C3794 ) C1396_=_C3806( C1396 C3806 ) C1396_=_C3896( C1396 C3896 ) \nC1396_=_C3965( C1396 C3965 ) C1396_=_C3966( C1396 C3966 ) C1396_=_C3967( C1396 C3967 ) C1396_=_C3968( C1396 C3968 ) C1535_=_C1671( C1535 C1671 ) C1535_=_C1928( C1535 C1928 ) \nC1535_=_C2254( C1535 C2254 ) C1535_=_C2620( C1535 C2620 ) C1535_=_C2720( C1535 C2720 ) C1535_=_C3000( C1535 C3000 ) C1535_=_C3118( C1535 C3118 ) C1535_=_C3129( C1535 C3129 ) \nC1535_=_C3574( C1535 C3574 ) C1535_=_C3664( C1535 C3664 ) C1535_=_C3682( C1535 C3682 ) C1535_=_C3693( C1535 C3693 ) C1535_=_C3794( C1535 C3794 ) C1535_=_C3806( C1535 C3806 ) \nC1535_=_C3896( C1535 C3896 ) C1535_=_C3965( C1535 C3965 ) C1535_=_C3966( C1535 C3966 ) C1535_=_C3967( C1535 C3967 ) C1535_=_C3968( C1535 C3968 ) C1666_=_C1671( C1666 C1671 ) \nC1666_=_C1728( C1666 C1728 ) C1666_=_C1942( C1666 C1942 ) C1666_=_C2302( C1666 C2302 ) C1666_=_C2362( C1666 C2362 ) C1666_=_C2613( C1666 C2613 ) C1666_=_C2713( C1666 C2713 ) \nC1666_=_C2902( C1666 C2902 ) C1666_=_C3092( C1666 C3092 ) C1666_=_C3124( C1666 C3124 ) C1666_=_C3125( C1666 C3125 ) C1666_=_C3126( C1666 C3126 ) C1666_=_C3127( C1666 C3127 ) \nC1666_=_C3128( C1666 C3128 ) C1666_=_C3129( C1666 C3129 ) C1666_=_C3130( C1666 C3130 ) C1666_=_C3131( C1666 C3131 ) C1666_=_C3132( C1666 C3132 ) C1666_=_C3133( C1666 C3133 ) \nC1671_=_C1928( C1671 C1928 ) C1671_=_C2254( C1671 C2254 ) C1671_=_C2620( C1671 C2620 ) C1671_=_C2720( C1671 C2720 ) C1671_=_C3000( C1671 C3000 ) C1671_=_C3118( C1671 C3118 ) \nC1671_=_C3129( C1671 C3129 ) C1671_=_C3574( C1671 C3574 ) C1671_=_C3664( C1671 C3664 ) C1671_=_C3682( C1671 C3682 ) C1671_=_C3693( C1671 C3693 ) C1671_=_C3794( C1671 C3794 ) \nC1671_=_C3806( C1671 C3806 ) C1671_=_C3896( C1671 C3896 ) C1671_=_C3965( C1671 C3965 ) C1671_=_C3966( C1671 C3966 ) C1671_=_C3967( C1671 C3967 ) C1671_=_C3968( C1671 C3968 ) \nC1728_=_C1942( C1728 C1942 ) C1728_=_C2302( C1728 C2302 ) C1728_=_C2362( C1728 C2362 ) C1728_=_C2613( C1728 C2613 ) C1728_=_C2713( C1728 C2713 ) C1728_=_C2902( C1728 C2902 ) \nC1728_=_C3092( C1728 C3092 ) C1728_=_C3124( C1728 C3124 ) C1728_=_C3125( C1728 C3125 ) C1728_=_C3126( C1728 C3126 ) C1728_=_C3127( C1728 C3127 ) C1728_=_C3128( C1728 C3128 ) \nC1728_=_C3129( C1728 C3129 ) C1728_=_C3130( C1728 C3130 ) C1728_=_C3131( C1728 C3131 ) C1728_=_C3132( C1728 C3132 ) C1728_=_C3133( C1728 C3133 ) C1928_=_C2254( C1928 C2254 ) \nC1928_=_C2620( C1928 C2620 ) C1928_=_C2720( C1928 C2720 ) C1928_=_C3000( C1928 C3000 ) C1928_=_C3118( C1928 C3118 ) C1928_=_C3129( C1928 C3129 ) C1928_=_C3574( C1928 C3574 ) \nC1928_=_C3664( C1928 C3664 ) C1928_=_C3682( C1928 C3682 ) C1928_=_C3693( C1928 C3693 ) C1928_=_C3794( C1928 C3794 ) C1928_=_C3806( C1928 C3806 ) C1928_=_C3896( C1928 C3896 ) \nC1928_=_C3965( C1928 C3965 ) C1928_=_C3966( C1928 C3966 ) C1928_=_C3967( C1928 C3967 ) C1928_=_C3968( C1928 C3968 ) C1942_=_C2302( C1942 C2302 ) C1942_=_C2362( C1942 C2362 ) \nC1942_=_C2613( C1942 C2613 ) C1942_=_C2713( C1942 C2713 ) C1942_=_C2902( C1942 C2902 ) C1942_=_C3092( C1942 C3092 ) C1942_=_C3124( C1942 C3124 ) C1942_=_C3125( C1942 C3125 ) \nC1942_=_C3126( C1942 C3126 ) C1942_=_C3127( C1942 C3127 ) C1942_=_C3128( C1942 C3128 ) C1942_=_C3129( C1942 C3129 ) C1942_=_C3130( C1942 C3130 ) C1942_=_C3131( C1942 C3131 ) \nC1942_=_C3132( C1942 C3132 ) C1942_=_C3133( C1942 C3133 ) C2254_=_C2620( C2254 C2620 ) C2254_=_C2720( C2254 C2720 ) C2254_=_C3000( C2254 C3000 ) C2254_=_C3118( C2254 C3118 ) \nC2254_=_C3129( C2254 C3129 ) C2254_=_C3574( C2254 C3574 ) C2254_=_C3664( C2254 C3664 ) C2254_=_C3682( C2254 C3682 ) C2254_=_C3693( C2254 C3693 ) C2254_=_C3794( C2254 C3794 ) \nC2254_=_C3806( C2254 C3806 ) C2254_=_C3896( C2254 C3896 ) C2254_=_C3965( C2254 C3965 ) C2254_=_C3966( C2254 C3966 ) C2254_=_C3967( C2254 C3967 ) C2254_=_C3968( C2254 C3968 ) \nC2302_=_C2362( C2302 C2362 ) C2302_=_C2613( C2302 C2613 ) C2302_=_C2713( C2302 C2713 ) C2302_=_C2902( C2302 C2902 ) C2302_=_C3092( C2302 C3092 ) C2302_=_C3124( C2302 C3124 ) \nC2302_=_C3125( C2302 C3125 ) C2302_=_C3126( C2302 C3126 ) C2302_=_C3127( C2302 C3127 ) C2302_=_C3128( C2302 C3128 ) C2302_=_C3129( C2302 C3129 ) C2302_=_C3130( C2302 C3130 ) \nC2302_=_C3131( C2302 C3131 ) C2302_=_C3132( C2302 C3132 ) C2302_=_C3133( C2302 C3133 ) C2362_=_C2613( C2362 C2613 ) C2362_=_C2713( C2362 C2713 ) C2362_=_C2902( C2362 C2902 ) \nC2362_=_C3092( C2362 C3092 ) C2362_=_C3124( C2362 C3124 ) C2362_=_C3125( C2362 C3125 ) C2362_=_C3126( C2362 C3126 ) C2362_=_C3127( C2362 C3127 ) C2362_=_C3128( C2362 C3128 ) \nC2362_=_C3129( C2362 C3129 ) C2362_=_C3130( C2362 C3130 ) C2362_=_C3131( C2362 C3131 ) C2362_=_C3132( C2362 C3132 ) C2362_=_C3133( C2362 C3133 ) C2613_=_C2620( C2613 C2620 ) \nC2613_=_C2713( C2613 C2713 ) C2613_=_C2902( C2613 C2902 ) C2613_=_C3092( C2613 C3092 ) C2613_=_C3124( C2613 C3124 ) C2613_=_C3125( C2613 C3125 ) C2613_=_C3126( C2613 C3126 ) \nC2613_=_C3127( C2613 C3127 ) C2613_=_C3128( C2613 C3128 ) C2613_=_C3129( C2613 C3129 ) C2613_=_C3130( C2613 C3130 ) C2613_=_C3131( C2613 C3131 ) C2613_=_C3132( C2613 C3132 ) \nC2613_=_C3133( C2613 C3133 ) C2620_=_C2720( C2620 C2720 ) C2620_=_C3000( C2620 C3000 ) C2620_=_C3118( C2620 C3118 ) C2620_=_C3129( C2620 C3129 ) C2620_=_C3574( C2620 C3574 ) \nC2620_=_C3664( C2620 C3664 ) C2620_=_C3682( C2620 C3682 ) C2620_=_C3693( C2620 C3693 ) C2620_=_C3794( C2620 C3794 ) C2620_=_C3806( C2620 C3806 ) C2620_=_C3896( C2620 C3896 ) \nC2620_=_C3965( C2620 C3965 ) C2620_=_C3966( C2620 C3966 ) C2620_=_C3967( C2620 C3967 ) C2620_=_C3968( C2620 C3968 ) C2713_=_C2720( C2713 C2720 ) C2713_=_C2902( C2713 C2902 ) \nC2713_=_C3092( C2713 C3092 ) C2713_=_C3124( C2713 C3124 ) C2713_=_C3125( C2713 C3125 ) C2713_=_C3126( C2713 C3126 ) C2713_=_C3127( C2713 C3127 ) C2713_=_C3128( C2713 C3128 ) \nC2713_=_C3129( C2713 C3129 ) C2713_=_C3130( C2713 C3130 ) C2713_=_C3131( C2713 C3131 ) C2713_=_C3132( C2713 C3132 ) C2713_=_C3133( C2713 C3133 ) C2720_=_C3000( C2720 C3000 ) \nC2720_=_C3118( C2720 C3118 ) C2720_=_C3129( C2720 C3129 ) C2720_=_C3574( C2720 C3574 ) C2720_=_C3664( C2720 C3664 ) C2720_=_C3682( C2720 C3682 ) C2720_=_C3693( C2720 C3693 ) \nC2720_=_C3794( C2720 C3794 ) C2720_=_C3806( C2720 C3806 ) C2720_=_C3896( C2720 C3896 ) C2720_=_C3965( C2720 C3965 ) C2720_=_C3966( C2720 C3966 ) C2720_=_C3967( C2720 C3967 ) \nC2720_=_C3968( C2720 C3968 ) C2902_=_C3092( C2902 C3092 ) C2902_=_C3124( C2902 C3124 ) C2902_=_C3125( C2902 C3125 ) C2902_=_C3126( C2902 C3126 ) C2902_=_C3127( C2902 C3127 ) \nC2902_=_C3128( C2902 C3128 ) C2902_=_C3129( C2902 C3129 ) C2902_=_C3130( C2902 C3130 ) C2902_=_C3131( C2902 C3131 ) C2902_=_C3132( C2902 C3132 ) C2902_=_C3133( C2902 C3133 ) \nC3000_=_C3118( C3000 C3118 ) C3000_=_C3129( C3000 C3129 ) C3000_=_C3574( C3000 C3574 ) C3000_=_C3664( C3000 C3664 ) C3000_=_C3682( C3000 C3682 ) C3000_=_C3693(</w:t>
      </w:r>
    </w:p>
    <w:p>
      <w:pPr>
        <w:pStyle w:val="PreformattedText"/>
        <w:bidi w:val="0"/>
        <w:spacing w:before="0" w:after="0"/>
        <w:jc w:val="left"/>
        <w:rPr/>
      </w:pPr>
      <w:r>
        <w:rPr/>
        <w:t xml:space="preserve"> </w:t>
      </w:r>
      <w:r>
        <w:rPr/>
        <w:t>C3000 C3693 ) \nC3000_=_C3794( C3000 C3794 ) C3000_=_C3806( C3000 C3806 ) C3000_=_C3896( C3000 C3896 ) C3000_=_C3965( C3000 C3965 ) C3000_=_C3966( C3000 C3966 ) C3000_=_C3967( C3000 C3967 ) \nC3000_=_C3968( C3000 C3968 ) C3092_=_C3124( C3092 C3124 ) C3092_=_C3125( C3092 C3125 ) C3092_=_C3126( C3092 C3126 ) C3092_=_C3127( C3092 C3127 ) C3092_=_C3128( C3092 C3128 ) \nC3092_=_C3129( C3092 C3129 ) C3092_=_C3130( C3092 C3130 ) C3092_=_C3131( C3092 C3131 ) C3092_=_C3132( C3092 C3132 ) C3092_=_C3133( C3092 C3133 ) C3118_=_C3129( C3118 C3129 ) \nC3118_=_C3574( C3118 C3574 ) C3118_=_C3664( C3118 C3664 ) C3118_=_C3682( C3118 C3682 ) C3118_=_C3693( C3118 C3693 ) C3118_=_C3794( C3118 C3794 ) C3118_=_C3806( C3118 C3806 ) \nC3118_=_C3896( C3118 C3896 ) C3118_=_C3965( C3118 C3965 ) C3118_=_C3966( C3118 C3966 ) C3118_=_C3967( C3118 C3967 ) C3118_=_C3968( C3118 C3968 ) C3124_=_C3125( C3124 C3125 ) \nC3124_=_C3126( C3124 C3126 ) C3124_=_C3127( C3124 C3127 ) C3124_=_C3128( C3124 C3128 ) C3124_=_C3129( C3124 C3129 ) C3124_=_C3130( C3124 C3130 ) C3124_=_C3131( C3124 C3131 ) \nC3124_=_C3132( C3124 C3132 ) C3124_=_C3133( C3124 C3133 ) C3125_=_C3126( C3125 C3126 ) C3125_=_C3127( C3125 C3127 ) C3125_=_C3128( C3125 C3128 ) C3125_=_C3129( C3125 C3129 ) \nC3125_=_C3130( C3125 C3130 ) C3125_=_C3131( C3125 C3131 ) C3125_=_C3132( C3125 C3132 ) C3125_=_C3133( C3125 C3133 ) C3126_=_C3127( C3126 C3127 ) C3126_=_C3128( C3126 C3128 ) \nC3126_=_C3129( C3126 C3129 ) C3126_=_C3130( C3126 C3130 ) C3126_=_C3131( C3126 C3131 ) C3126_=_C3132( C3126 C3132 ) C3126_=_C3133( C3126 C3133 ) C3127_=_C3128( C3127 C3128 ) \nC3127_=_C3129( C3127 C3129 ) C3127_=_C3130( C3127 C3130 ) C3127_=_C3131( C3127 C3131 ) C3127_=_C3132( C3127 C3132 ) C3127_=_C3133( C3127 C3133 ) C3128_=_C3129( C3128 C3129 ) \nC3128_=_C3130( C3128 C3130 ) C3128_=_C3131( C3128 C3131 ) C3128_=_C3132( C3128 C3132 ) C3128_=_C3133( C3128 C3133 ) C3128_=_C3896( C3128 C3896 ) C3129_=_C3130( C3129 C3130 ) \nC3129_=_C3131( C3129 C3131 ) C3129_=_C3132( C3129 C3132 ) C3129_=_C3133( C3129 C3133 ) C3129_=_C3574( C3129 C3574 ) C3129_=_C3664( C3129 C3664 ) C3129_=_C3682( C3129 C3682 ) \nC3129_=_C3693( C3129 C3693 ) C3129_=_C3794( C3129 C3794 ) C3129_=_C3806( C3129 C3806 ) C3129_=_C3896( C3129 C3896 ) C3129_=_C3965( C3129 C3965 ) C3129_=_C3966( C3129 C3966 ) \nC3129_=_C3967( C3129 C3967 ) C3129_=_C3968( C3129 C3968 ) C3130_=_C3131( C3130 C3131 ) C3130_=_C3132( C3130 C3132 ) C3130_=_C3133( C3130 C3133 ) C3131_=_C3132( C3131 C3132 ) \nC3131_=_C3133( C3131 C3133 ) C3132_=_C3133( C3132 C3133 ) C3133_=_C3968( C3133 C3968 ) C3574_=_C3664( C3574 C3664 ) C3574_=_C3682( C3574 C3682 ) C3574_=_C3693( C3574 C3693 ) \nC3574_=_C3794( C3574 C3794 ) C3574_=_C3806( C3574 C3806 ) C3574_=_C3896( C3574 C3896 ) C3574_=_C3965( C3574 C3965 ) C3574_=_C3966( C3574 C3966 ) C3574_=_C3967( C3574 C3967 ) \nC3574_=_C3968( C3574 C3968 ) C3664_=_C3682( C3664 C3682 ) C3664_=_C3693( C3664 C3693 ) C3664_=_C3794( C3664 C3794 ) C3664_=_C3806( C3664 C3806 ) C3664_=_C3896( C3664 C3896 ) \nC3664_=_C3965( C3664 C3965 ) C3664_=_C3966( C3664 C3966 ) C3664_=_C3967( C3664 C3967 ) C3664_=_C3968( C3664 C3968 ) C3682_=_C3693( C3682 C3693 ) C3682_=_C3794( C3682 C3794 ) \nC3682_=_C3806( C3682 C3806 ) C3682_=_C3896( C3682 C3896 ) C3682_=_C3965( C3682 C3965 ) C3682_=_C3966( C3682 C3966 ) C3682_=_C3967( C3682 C3967 ) C3682_=_C3968( C3682 C3968 ) \nC3693_=_C3794( C3693 C3794 ) C3693_=_C3806( C3693 C3806 ) C3693_=_C3896( C3693 C3896 ) C3693_=_C3965( C3693 C3965 ) C3693_=_C3966( C3693 C3966 ) C3693_=_C3967( C3693 C3967 ) \nC3693_=_C3968( C3693 C3968 ) C3794_=_C3806( C3794 C3806 ) C3794_=_C3896( C3794 C3896 ) C3794_=_C3965( C3794 C3965 ) C3794_=_C3966( C3794 C3966 ) C3794_=_C3967( C3794 C3967 ) \nC3794_=_C3968( C3794 C3968 ) C3806_=_C3896( C3806 C3896 ) C3806_=_C3965( C3806 C3965 ) C3806_=_C3966( C3806 C3966 ) C3806_=_C3967( C3806 C3967 ) C3806_=_C3968( C3806 C3968 ) \nC3896_=_C3965( C3896 C3965 ) C3896_=_C3966( C3896 C3966 ) C3896_=_C3967( C3896 C3967 ) C3896_=_C3968( C3896 C3968 ) C3965_=_C3966( C3965 C3966 ) C3965_=_C3967( C3965 C3967 ) \nC3965_=_C3968( C3965 C3968 ) C3966_=_C3967( C3966 C3967 ) C3966_=_C3968( C3966 C3968 ) C3967_=_C3968( C3967 C3968 ) "];116-&gt;173[label="51: C406 C557 C567 C937 C944 \nC985 C993 C1159 C1165 C1176 C1201 \nC1209 C1389 C1396 C1535 C1666 C1671 \nC1728 C1928 C1942 C2254 C2302 C2362 \nC2613 C2620 C2713 C2720 C2902 C3000 \nC3092 C3118 C3124 C3125 C3126 C3127 \nC3128 C3130 C3131 C3132 C3133 C3574 \nC3664 C3682 C3693 C3794 C3806 C3896 \nC3965 C3966 C3967 C3968 \n636: C406_=_C557 ,C406_=_C937 ,C406_=_C985 ,C406_=_C1159 ,C406_=_C1176 ,\nC406_=_C1201 ,C406_=_C1389 ,C406_=_C1666 ,C406_=_C1728 ,C406_=_C1942 ,C406_=_C2302 ,\nC406_=_C2362 ,C406_=_C2613 ,C406_=_C2713 ,C406_=_C2902 ,C406_=_C3092 ,C406_=_C3124 ,\nC406_=_C3125 ,C406_=_C3126 ,C406_=_C3127 ,C406_=_C3128 ,C406_=_C3130 ,C406_=_C3131 ,\nC406_=_C3132 ,C406_=_C3133 ,C557_=_C567 ,C557_=_C937 ,C557_=_C985 ,C557_=_C1159 ,\nC557_=_C1176 ,C557_=_C1201 ,C557_=_C1389 ,C557_=_C1666 ,C557_=_C1728 ,C557_=_C1942 ,\nC557_=_C2302 ,C557_=_C2362 ,C557_=_C2613 ,C557_=_C2713 ,C557_=_C2902 ,C557_=_C3092 ,\nC557_=_C3124 ,C557_=_C3125 ,C557_=_C3126 ,C557_=_C3127 ,C557_=_C3128 ,C557_=_C3130 ,\nC557_=_C3131 ,C557_=_C3132 ,C557_=_C3133 ,C567_=_C944 ,C567_=_C993 ,C567_=_C1165 ,\nC567_=_C1209 ,C567_=_C1396 ,C567_=_C1535 ,C567_=_C1671 ,C567_=_C1928 ,C567_=_C2254 ,\nC567_=_C2620 ,C567_=_C2720 ,C567_=_C3000 ,C567_=_C3118 ,C567_=_C3574 ,C567_=_C3664 ,\nC567_=_C3682 ,C567_=_C3693 ,C567_=_C3794 ,C567_=_C3806 ,C567_=_C3896 ,C567_=_C3965 ,\nC567_=_C3966 ,C567_=_C3967 ,C567_=_C3968 ,C937_=_C944 ,C937_=_C985 ,C937_=_C1159 ,\nC937_=_C1176 ,C937_=_C1201 ,C937_=_C1389 ,C937_=_C1666 ,C937_=_C1728 ,C937_=_C1942 ,\nC937_=_C2302 ,C937_=_C2362 ,C937_=_C2613 ,C937_=_C2713 ,C937_=_C2902 ,C937_=_C3092 ,\nC937_=_C3124 ,C937_=_C3125 ,C937_=_C3126 ,C937_=_C3127 ,C937_=_C3128 ,C937_=_C3130 ,\nC937_=_C3131 ,C937_=_C3132 ,C937_=_C3133 ,C944_=_C993 ,C944_=_C1165 ,C944_=_C1209 ,\nC944_=_C1396 ,C944_=_C1535 ,C944_=_C1671 ,C944_=_C1928 ,C944_=_C2254 ,C944_=_C2620 ,\nC944_=_C2720 ,C944_=_C3000 ,C944_=_C3118 ,C944_=_C3574 ,C944_=_C3664 ,C944_=_C3682 ,\nC944_=_C3693 ,C944_=_C3794 ,C944_=_C3806 ,C944_=_C3896 ,C944_=_C3965 ,C944_=_C3966 ,\nC944_=_C3967 ,C944_=_C3968 ,C985_=_C993 ,C985_=_C1159 ,C985_=_C1176 ,C985_=_C1201 ,\nC985_=_C1389 ,C985_=_C1666 ,C985_=_C1728 ,C985_=_C1942 ,C985_=_C2302 ,C985_=_C2362 ,\nC985_=_C2613 ,C985_=_C2713 ,C985_=_C2902 ,C985_=_C3092 ,C985_=_C3124 ,C985_=_C3125 ,\nC985_=_C3126 ,C985_=_C3127 ,C985_=_C3128 ,C985_=_C3130 ,C985_=_C3131 ,C985_=_C3132 ,\nC985_=_C3133 ,C993_=_C1165 ,C993_=_C1209 ,C993_=_C1396 ,C993_=_C1535 ,C993_=_C1671 ,\nC993_=_C1928 ,C993_=_C2254 ,C993_=_C2620 ,C993_=_C2720 ,C993_=_C3000 ,C993_=_C3118 ,\nC993_=_C3574 ,C993_=_C3664 ,C993_=_C3682 ,C993_=_C3693 ,C993_=_C3794 ,C993_=_C3806 ,\nC993_=_C3896 ,C993_=_C3965 ,C993_=_C3966 ,C993_=_C3967 ,C993_=_C3968 ,C1159_=_C1165 ,\nC1159_=_C1176 ,C1159_=_C1201 ,C1159_=_C1389 ,C1159_=_C1666 ,C1159_=_C1728 ,C1159_=_C1942 ,\nC1159_=_C2302 ,C1159_=_C2362 ,C1159_=_C2613 ,C1159_=_C2713 ,C1159_=_C2902 ,C1159_=_C3092 ,\nC1159_=_C3124 ,C1159_=_C3125 ,C1159_=_C3126 ,C1159_=_C3127 ,C1159_=_C3128 ,C1159_=_C3130 ,\nC1159_=_C3131 ,C1159_=_C3132 ,C1159_=_C3133 ,C1165_=_C1209 ,C1165_=_C1396 ,C1165_=_C1535 ,\nC1165_=_C1671 ,C1165_=_C1928 ,C1165_=_C2254 ,C1165_=_C2620 ,C1165_=_C2720 ,C1165_=_C3000 ,\nC1165_=_C3118 ,C1165_=_C3574 ,C1165_=_C3664 ,C1165_=_C3682 ,C1165_=_C3693 ,C1165_=_C3794 ,\nC1165_=_C3806 ,C1165_=_C3896 ,C1165_=_C3965 ,C1165_=_C3966 ,C1165_=_C3967 ,C1165_=_C3968 ,\nC1176_=_C1201 ,C1176_=_C1389 ,C1176_=_C1666 ,C1176_=_C1728 ,C1176_=_C1942 ,C1176_=_C2302 ,\nC1176_=_C2362 ,C1176_=_C2613 ,C1176_=_C2713 ,C1176_=_C2902 ,C1176_=_C3092 ,C1176_=_C3124 ,\nC1176_=_C3125 ,C1176_=_C3126 ,C1176_=_C3127 ,C1176_=_C3128 ,C1176_=_C3130 ,C1176_=_C3131 ,\nC1176_=_C3132 ,C1176_=_C3133 ,C1201_=_C1209 ,C1201_=_C1389 ,C1201_=_C1666 ,C1201_=_C1728 ,\nC1201_=_C1942 ,C1201_=_C2302 ,C1201_=_C2362 ,C1201_=_C2613 ,C1201_=_C2713 ,C1201_=_C2902 ,\nC1201_=_C3092 ,C1201_=_C3124 ,C1201_=_C3125 ,C1201_=_C3126 ,C1201_=_C3127 ,C1201_=_C3128 ,\nC1201_=_C3130 ,C1201_=_C3131 ,C1201_=_C3132 ,C1201_=_C3133 ,C1209_=_C1396 ,C1209_=_C1535 ,\nC1209_=_C1671 ,C1209_=_C1928 ,C1209_=_C2254 ,C1209_=_C2620 ,C1209_=_C2720 ,C1209_=_C3000 ,\nC1209_=_C3118 ,C1209_=_C3574 ,C1209_=_C3664 ,C1209_=_C3682 ,C1209_=_C3693 ,C1209_=_C3794 ,\nC1209_=_C3806 ,C1209_=_C3896 ,C1209_=_C3965 ,C1209_=_C3966 ,C1209_=_C3967 ,C1209_=_C3968 ,\nC1389_=_C1396 ,C1389_=_C1666 ,C1389_=_C1728 ,C1389_=_C1942 ,C1389_=_C2302 ,C1389_=_C2362 ,\nC1389_=_C2613 ,C1389_=_C2713 ,C1389_=_C2902 ,C1389_=_C3092 ,C1389_=_C3124 ,C1389_=_C3125 ,\nC1389_=_C3126 ,C1389_=_C3127 ,C1389_=_C3128 ,C1389_=_C3130 ,C1389_=_C3131 ,C1389_=_C3132 ,\nC1389_=_C3133 ,C1396_=_C1535 ,C1396_=_C1671 ,C1396_=_C1928 ,C1396_=_C2254 ,C1396_=_C2620 ,\nC1396_=_C2720 ,C1396_=_C3000 ,C1396_=_C3118 ,C1396_=_C3574 ,C1396_=_C3664 ,C1396_=_C3682 ,\nC1396_=_C3693 ,C1396_=_C3794 ,C1396_=_C3806 ,C1396_=_C3896 ,C1396_=_C3965 ,C1396_=_C3966 ,\nC1396_=_C3967 ,C1396_=_C3968 ,C1535_=_C1671 ,C1535_=_C1928 ,C1535_=_C2254 ,C1535_=_C2620 ,\nC1535_=_C2720 ,C1535_=_C3000 ,C1535_=_C3118 ,C1535_=_C3574 ,C1535_=_C3664 ,C1535_=_C3682 ,\nC1535_=_C3693 ,C1535_=_C3794 ,C1535_=_C3806 ,C1535_=_C3896 ,C1535_=_C3965 ,C1535_=_C3966 ,\nC1535_=_C3967 ,C1535_=_C3968 ,C1666_=_C1671 ,C1666_=_C1728 ,C1666_=_C1942 ,C1666_=_C2302 ,\nC1666_=_C2362 ,C1666_=_C2613 ,C1666_=_C2713 ,C1666_=_C2902 ,C1666_=_C3092 ,C1666_=_C3124 ,\nC1666_=_C3125 ,C1666_=_C3126 ,C1666_=_C3127 ,C1666_=_C3128 ,C1666_=_C3130 ,C1666_=_C3131 ,\nC1666_=_C3132 ,C1666_=_C3133 ,C1671_=_C1928 ,C1671_=_C2254 ,C1671_=_C2620 ,C1671_=_C2720 ,\nC1671_=_C3000 ,C1671_=_C3118 ,C1671_=_C3574 ,C1671_=_C3664 ,C1671_=_C3682 ,C1671_=_C3693 ,\nC1671_=_C3794 ,C1671_=_C3806 ,C1671_=_C3896 ,C1671_=_C3965 ,C1671_=_C3966 ,C1671_=_C3967 ,\nC1671_=_C3968 ,C1728_=_C1942 ,C1728_=_C2302 ,C1728_=_C2362</w:t>
      </w:r>
    </w:p>
    <w:p>
      <w:pPr>
        <w:pStyle w:val="PreformattedText"/>
        <w:bidi w:val="0"/>
        <w:spacing w:before="0" w:after="0"/>
        <w:jc w:val="left"/>
        <w:rPr/>
      </w:pPr>
      <w:r>
        <w:rPr/>
        <w:t xml:space="preserve"> </w:t>
      </w:r>
      <w:r>
        <w:rPr/>
        <w:t>,C1728_=_C2613 ,C1728_=_C2713 ,\nC1728_=_C2902 ,C1728_=_C3092 ,C1728_=_C3124 ,C1728_=_C3125 ,C1728_=_C3126 ,C1728_=_C3127 ,\nC1728_=_C3128 ,C1728_=_C3130 ,C1728_=_C3131 ,C1728_=_C3132 ,C1728_=_C3133 ,C1928_=_C2254 ,\nC1928_=_C2620 ,C1928_=_C2720 ,C1928_=_C3000 ,C1928_=_C3118 ,C1928_=_C3574 ,C1928_=_C3664 ,\nC1928_=_C3682 ,C1928_=_C3693 ,C1928_=_C3794 ,C1928_=_C3806 ,C1928_=_C3896 ,C1928_=_C3965 ,\nC1928_=_C3966 ,C1928_=_C3967 ,C1928_=_C3968 ,C1942_=_C2302 ,C1942_=_C2362 ,C1942_=_C2613 ,\nC1942_=_C2713 ,C1942_=_C2902 ,C1942_=_C3092 ,C1942_=_C3124 ,C1942_=_C3125 ,C1942_=_C3126 ,\nC1942_=_C3127 ,C1942_=_C3128 ,C1942_=_C3130 ,C1942_=_C3131 ,C1942_=_C3132 ,C1942_=_C3133 ,\nC2254_=_C2620 ,C2254_=_C2720 ,C2254_=_C3000 ,C2254_=_C3118 ,C2254_=_C3574 ,C2254_=_C3664 ,\nC2254_=_C3682 ,C2254_=_C3693 ,C2254_=_C3794 ,C2254_=_C3806 ,C2254_=_C3896 ,C2254_=_C3965 ,\nC2254_=_C3966 ,C2254_=_C3967 ,C2254_=_C3968 ,C2302_=_C2362 ,C2302_=_C2613 ,C2302_=_C2713 ,\nC2302_=_C2902 ,C2302_=_C3092 ,C2302_=_C3124 ,C2302_=_C3125 ,C2302_=_C3126 ,C2302_=_C3127 ,\nC2302_=_C3128 ,C2302_=_C3130 ,C2302_=_C3131 ,C2302_=_C3132 ,C2302_=_C3133 ,C2362_=_C2613 ,\nC2362_=_C2713 ,C2362_=_C2902 ,C2362_=_C3092 ,C2362_=_C3124 ,C2362_=_C3125 ,C2362_=_C3126 ,\nC2362_=_C3127 ,C2362_=_C3128 ,C2362_=_C3130 ,C2362_=_C3131 ,C2362_=_C3132 ,C2362_=_C3133 ,\nC2613_=_C2620 ,C2613_=_C2713 ,C2613_=_C2902 ,C2613_=_C3092 ,C2613_=_C3124 ,C2613_=_C3125 ,\nC2613_=_C3126 ,C2613_=_C3127 ,C2613_=_C3128 ,C2613_=_C3130 ,C2613_=_C3131 ,C2613_=_C3132 ,\nC2613_=_C3133 ,C2620_=_C2720 ,C2620_=_C3000 ,C2620_=_C3118 ,C2620_=_C3574 ,C2620_=_C3664 ,\nC2620_=_C3682 ,C2620_=_C3693 ,C2620_=_C3794 ,C2620_=_C3806 ,C2620_=_C3896 ,C2620_=_C3965 ,\nC2620_=_C3966 ,C2620_=_C3967 ,C2620_=_C3968 ,C2713_=_C2720 ,C2713_=_C2902 ,C2713_=_C3092 ,\nC2713_=_C3124 ,C2713_=_C3125 ,C2713_=_C3126 ,C2713_=_C3127 ,C2713_=_C3128 ,C2713_=_C3130 ,\nC2713_=_C3131 ,C2713_=_C3132 ,C2713_=_C3133 ,C2720_=_C3000 ,C2720_=_C3118 ,C2720_=_C3574 ,\nC2720_=_C3664 ,C2720_=_C3682 ,C2720_=_C3693 ,C2720_=_C3794 ,C2720_=_C3806 ,C2720_=_C3896 ,\nC2720_=_C3965 ,C2720_=_C3966 ,C2720_=_C3967 ,C2720_=_C3968 ,C2902_=_C3092 ,C2902_=_C3124 ,\nC2902_=_C3125 ,C2902_=_C3126 ,C2902_=_C3127 ,C2902_=_C3128 ,C2902_=_C3130 ,C2902_=_C3131 ,\nC2902_=_C3132 ,C2902_=_C3133 ,C3000_=_C3118 ,C3000_=_C3574 ,C3000_=_C3664 ,C3000_=_C3682 ,\nC3000_=_C3693 ,C3000_=_C3794 ,C3000_=_C3806 ,C3000_=_C3896 ,C3000_=_C3965 ,C3000_=_C3966 ,\nC3000_=_C3967 ,C3000_=_C3968 ,C3092_=_C3124 ,C3092_=_C3125 ,C3092_=_C3126 ,C3092_=_C3127 ,\nC3092_=_C3128 ,C3092_=_C3130 ,C3092_=_C3131 ,C3092_=_C3132 ,C3092_=_C3133 ,C3118_=_C3574 ,\nC3118_=_C3664 ,C3118_=_C3682 ,C3118_=_C3693 ,C3118_=_C3794 ,C3118_=_C3806 ,C3118_=_C3896 ,\nC3118_=_C3965 ,C3118_=_C3966 ,C3118_=_C3967 ,C3118_=_C3968 ,C3124_=_C3125 ,C3124_=_C3126 ,\nC3124_=_C3127 ,C3124_=_C3128 ,C3124_=_C3130 ,C3124_=_C3131 ,C3124_=_C3132 ,C3124_=_C3133 ,\nC3125_=_C3126 ,C3125_=_C3127 ,C3125_=_C3128 ,C3125_=_C3130 ,C3125_=_C3131 ,C3125_=_C3132 ,\nC3125_=_C3133 ,C3126_=_C3127 ,C3126_=_C3128 ,C3126_=_C3130 ,C3126_=_C3131 ,C3126_=_C3132 ,\nC3126_=_C3133 ,C3127_=_C3128 ,C3127_=_C3130 ,C3127_=_C3131 ,C3127_=_C3132 ,C3127_=_C3133 ,\nC3128_=_C3130 ,C3128_=_C3131 ,C3128_=_C3132 ,C3128_=_C3133 ,C3128_=_C3896 ,C3130_=_C3131 ,\nC3130_=_C3132 ,C3130_=_C3133 ,C3131_=_C3132 ,C3131_=_C3133 ,C3132_=_C3133 ,C3133_=_C3968 ,\nC3574_=_C3664 ,C3574_=_C3682 ,C3574_=_C3693 ,C3574_=_C3794 ,C3574_=_C3806 ,C3574_=_C3896 ,\nC3574_=_C3965 ,C3574_=_C3966 ,C3574_=_C3967 ,C3574_=_C3968 ,C3664_=_C3682 ,C3664_=_C3693 ,\nC3664_=_C3794 ,C3664_=_C3806 ,C3664_=_C3896 ,C3664_=_C3965 ,C3664_=_C3966 ,C3664_=_C3967 ,\nC3664_=_C3968 ,C3682_=_C3693 ,C3682_=_C3794 ,C3682_=_C3806 ,C3682_=_C3896 ,C3682_=_C3965 ,\nC3682_=_C3966 ,C3682_=_C3967 ,C3682_=_C3968 ,C3693_=_C3794 ,C3693_=_C3806 ,C3693_=_C3896 ,\nC3693_=_C3965 ,C3693_=_C3966 ,C3693_=_C3967 ,C3693_=_C3968 ,C3794_=_C3806 ,C3794_=_C3896 ,\nC3794_=_C3965 ,C3794_=_C3966 ,C3794_=_C3967 ,C3794_=_C3968 ,C3806_=_C3896 ,C3806_=_C3965 ,\nC3806_=_C3966 ,C3806_=_C3967 ,C3806_=_C3968 ,C3896_=_C3965 ,C3896_=_C3966 ,C3896_=_C3967 ,\nC3896_=_C3968 ,C3965_=_C3966 ,C3965_=_C3967 ,C3965_=_C3968 ,C3966_=_C3967 ,C3966_=_C3968 ,\nC3967_=_C3968 ,"];174[shape=box, label="id:174 level: 6\n55: C40 C227 C252 C321 C415 \nC795 C798 C989 C992 C1187 C1255 \nC1301 C1390 C1395 C1457 C1733 C1823 \nC1867 C2249 C2253 C2716 C2718 C2875 \nC2956 C3100 C3112 C3117 C3128 C3151 \nC3204 C3339 C3596 C3687 C3688 C3689 \nC3690 C3691 C3692 C3693 C3694 C3695 \nC3696 C3697 C3698 C3711 C3792 C3895 \nC3896 C3897 C3898 C3899 C3900 C3901 \nC3902 C3903 \n766: C40_=_C227( C40 C227 ) C40_=_C252( C40 C252 ) C40_=_C321( C40 C321 ) C40_=_C795( C40 C795 ) C40_=_C989( C40 C989 ) \nC40_=_C1255( C40 C1255 ) C40_=_C1390( C40 C1390 ) C40_=_C1457( C40 C1457 ) C40_=_C1823( C40 C1823 ) C40_=_C1867( C40 C1867 ) C40_=_C2249( C40 C2249 ) \nC40_=_C2716( C40 C2716 ) C40_=_C2875( C40 C2875 ) C40_=_C3112( C40 C3112 ) C40_=_C3204( C40 C3204 ) C40_=_C3687( C40 C3687 ) C40_=_C3688( C40 C3688 ) \nC40_=_C3689( C40 C3689 ) C40_=_C3690( C40 C3690 ) C40_=_C3691( C40 C3691 ) C40_=_C3692( C40 C3692 ) C40_=_C3693( C40 C3693 ) C40_=_C3694( C40 C3694 ) \nC40_=_C3695( C40 C3695 ) C40_=_C3696( C40 C3696 ) C40_=_C3697( C40 C3697 ) C40_=_C3698( C40 C3698 ) C227_=_C252( C227 C252 ) C227_=_C321( C227 C321 ) \nC227_=_C795( C227 C795 ) C227_=_C989( C227 C989 ) C227_=_C1255( C227 C1255 ) C227_=_C1390( C227 C1390 ) C227_=_C1457( C227 C1457 ) C227_=_C1823( C227 C1823 ) \nC227_=_C1867( C227 C1867 ) C227_=_C2249( C227 C2249 ) C227_=_C2716( C227 C2716 ) C227_=_C2875( C227 C2875 ) C227_=_C3112( C227 C3112 ) C227_=_C3204( C227 C3204 ) \nC227_=_C3687( C227 C3687 ) C227_=_C3688( C227 C3688 ) C227_=_C3689( C227 C3689 ) C227_=_C3690( C227 C3690 ) C227_=_C3691( C227 C3691 ) C227_=_C3692( C227 C3692 ) \nC227_=_C3693( C227 C3693 ) C227_=_C3694( C227 C3694 ) C227_=_C3695( C227 C3695 ) C227_=_C3696( C227 C3696 ) C227_=_C3697( C227 C3697 ) C227_=_C3698( C227 C3698 ) \nC252_=_C321( C252 C321 ) C252_=_C795( C252 C795 ) C252_=_C989( C252 C989 ) C252_=_C1255( C252 C1255 ) C252_=_C1390( C252 C1390 ) C252_=_C1457( C252 C1457 ) \nC252_=_C1823( C252 C1823 ) C252_=_C1867( C252 C1867 ) C252_=_C2249( C252 C2249 ) C252_=_C2716( C252 C2716 ) C252_=_C2875( C252 C2875 ) C252_=_C3112( C252 C3112 ) \nC252_=_C3204( C252 C3204 ) C252_=_C3687( C252 C3687 ) C252_=_C3688( C252 C3688 ) C252_=_C3689( C252 C3689 ) C252_=_C3690( C252 C3690 ) C252_=_C3691( C252 C3691 ) \nC252_=_C3692( C252 C3692 ) C252_=_C3693( C252 C3693 ) C252_=_C3694( C252 C3694 ) C252_=_C3695( C252 C3695 ) C252_=_C3696( C252 C3696 ) C252_=_C3697( C252 C3697 ) \nC252_=_C3698( C252 C3698 ) C321_=_C795( C321 C795 ) C321_=_C989( C321 C989 ) C321_=_C1255( C321 C1255 ) C321_=_C1390( C321 C1390 ) C321_=_C1457( C321 C1457 ) \nC321_=_C1823( C321 C1823 ) C321_=_C1867( C321 C1867 ) C321_=_C2249( C321 C2249 ) C321_=_C2716( C321 C2716 ) C321_=_C2875( C321 C2875 ) C321_=_C3112( C321 C3112 ) \nC321_=_C3204( C321 C3204 ) C321_=_C3687( C321 C3687 ) C321_=_C3688( C321 C3688 ) C321_=_C3689( C321 C3689 ) C321_=_C3690( C321 C3690 ) C321_=_C3691( C321 C3691 ) \nC321_=_C3692( C321 C3692 ) C321_=_C3693( C321 C3693 ) C321_=_C3694( C321 C3694 ) C321_=_C3695( C321 C3695 ) C321_=_C3696( C321 C3696 ) C321_=_C3697( C321 C3697 ) \nC321_=_C3698( C321 C3698 ) C415_=_C798( C415 C798 ) C415_=_C992( C415 C992 ) C415_=_C1187( C415 C1187 ) C415_=_C1301( C415 C1301 ) C415_=_C1395( C415 C1395 ) \nC415_=_C1733( C415 C1733 ) C415_=_C2253( C415 C2253 ) C415_=_C2718( C415 C2718 ) C415_=_C2956( C415 C2956 ) C415_=_C3100( C415 C3100 ) C415_=_C3117( C415 C3117 ) \nC415_=_C3128( C415 C3128 ) C415_=_C3151( C415 C3151 ) C415_=_C3339( C415 C3339 ) C415_=_C3596( C415 C3596 ) C415_=_C3690( C415 C3690 ) C415_=_C3711( C415 C3711 ) \nC415_=_C3792( C415 C3792 ) C415_=_C3895( C415 C3895 ) C415_=_C3896( C415 C3896 ) C415_=_C3897( C415 C3897 ) C415_=_C3898( C415 C3898 ) C415_=_C3899( C415 C3899 ) \nC415_=_C3900( C415 C3900 ) C415_=_C3901( C415 C3901 ) C415_=_C3902( C415 C3902 ) C415_=_C3903( C415 C3903 ) C795_=_C798( C795 C798 ) C795_=_C989( C795 C989 ) \nC795_=_C1255( C795 C1255 ) C795_=_C1390( C795 C1390 ) C795_=_C1457( C795 C1457 ) C795_=_C1823( C795 C1823 ) C795_=_C1867( C795 C1867 ) C795_=_C2249( C795 C2249 ) \nC795_=_C2716( C795 C2716 ) C795_=_C2875( C795 C2875 ) C795_=_C3112( C795 C3112 ) C795_=_C3204( C795 C3204 ) C795_=_C3687( C795 C3687 ) C795_=_C3688( C795 C3688 ) \nC795_=_C3689( C795 C3689 ) C795_=_C3690( C795 C3690 ) C795_=_C3691( C795 C3691 ) C795_=_C3692( C795 C3692 ) C795_=_C3693( C795 C3693 ) C795_=_C3694( C795 C3694 ) \nC795_=_C3695( C795 C3695 ) C795_=_C3696( C795 C3696 ) C795_=_C3697( C795 C3697 ) C795_=_C3698( C795 C3698 ) C798_=_C992( C798 C992 ) C798_=_C1187( C798 C1187 ) \nC798_=_C1301( C798 C1301 ) C798_=_C1395( C798 C1395 ) C798_=_C1733( C798 C1733 ) C798_=_C2253( C798 C2253 ) C798_=_C2718( C798 C2718 ) C798_=_C2956( C798 C2956 ) \nC798_=_C3100( C798 C3100 ) C798_=_C3117( C798 C3117 ) C798_=_C3128( C798 C3128 ) C798_=_C3151( C798 C3151 ) C798_=_C3339( C798 C3339 ) C798_=_C3596( C798 C3596 ) \nC798_=_C3690( C798 C3690 ) C798_=_C3711( C798 C3711 ) C798_=_C3792( C798 C3792 ) C798_=_C3895( C798 C3895 ) C798_=_C3896( C798 C3896 ) C798_=_C3897( C798 C3897 ) \nC798_=_C3898( C798 C3898 ) C798_=_C3899( C798 C3899 ) C798_=_C3900( C798 C3900 ) C798_=_C3901( C798 C3901 ) C798_=_C3902( C798 C3902 ) C798_=_C3903( C798 C3903 ) \nC989_=_C992( C989 C992 ) C989_=_C1255( C989 C1255 ) C989_=_C1390( C989 C1390 ) C989_=_C1457( C989 C1457 ) C989_=_C1823( C989 C1823 ) C989_=_C1867( C989 C1867 ) \nC989_=_C2249( C989 C2249 ) C989_=_C2716( C989 C2716 ) C989_=_C2875( C989 C2875 ) C989_=_C3112( C989 C3112 ) C989_=_C3204( C989 C3204 ) C989_=_C3687( C989 C3687 ) \nC989_=_C3688( C989 C3688 ) C989_=_C3689( C989 C3689 ) C989_=_C3690( C989 C3690 ) C989_=_C3691( C989 C3691 ) C989_=_C3692( C989 C3692 ) C989_=_C3693( C989 C3693 ) \nC989_=_C3694( C989 C3694 ) C989_=_C3695(</w:t>
      </w:r>
    </w:p>
    <w:p>
      <w:pPr>
        <w:pStyle w:val="PreformattedText"/>
        <w:bidi w:val="0"/>
        <w:spacing w:before="0" w:after="0"/>
        <w:jc w:val="left"/>
        <w:rPr/>
      </w:pPr>
      <w:r>
        <w:rPr/>
        <w:t xml:space="preserve"> </w:t>
      </w:r>
      <w:r>
        <w:rPr/>
        <w:t>C989 C3695 ) C989_=_C3696( C989 C3696 ) C989_=_C3697( C989 C3697 ) C989_=_C3698( C989 C3698 ) C992_=_C1187( C992 C1187 ) \nC992_=_C1301( C992 C1301 ) C992_=_C1395( C992 C1395 ) C992_=_C1733( C992 C1733 ) C992_=_C2253( C992 C2253 ) C992_=_C2718( C992 C2718 ) C992_=_C2956( C992 C2956 ) \nC992_=_C3100( C992 C3100 ) C992_=_C3117( C992 C3117 ) C992_=_C3128( C992 C3128 ) C992_=_C3151( C992 C3151 ) C992_=_C3339( C992 C3339 ) C992_=_C3596( C992 C3596 ) \nC992_=_C3690( C992 C3690 ) C992_=_C3711( C992 C3711 ) C992_=_C3792( C992 C3792 ) C992_=_C3895( C992 C3895 ) C992_=_C3896( C992 C3896 ) C992_=_C3897( C992 C3897 ) \nC992_=_C3898( C992 C3898 ) C992_=_C3899( C992 C3899 ) C992_=_C3900( C992 C3900 ) C992_=_C3901( C992 C3901 ) C992_=_C3902( C992 C3902 ) C992_=_C3903( C992 C3903 ) \nC1187_=_C1301( C1187 C1301 ) C1187_=_C1395( C1187 C1395 ) C1187_=_C1733( C1187 C1733 ) C1187_=_C2253( C1187 C2253 ) C1187_=_C2718( C1187 C2718 ) C1187_=_C2956( C1187 C2956 ) \nC1187_=_C3100( C1187 C3100 ) C1187_=_C3117( C1187 C3117 ) C1187_=_C3128( C1187 C3128 ) C1187_=_C3151( C1187 C3151 ) C1187_=_C3339( C1187 C3339 ) C1187_=_C3596( C1187 C3596 ) \nC1187_=_C3690( C1187 C3690 ) C1187_=_C3711( C1187 C3711 ) C1187_=_C3792( C1187 C3792 ) C1187_=_C3895( C1187 C3895 ) C1187_=_C3896( C1187 C3896 ) C1187_=_C3897( C1187 C3897 ) \nC1187_=_C3898( C1187 C3898 ) C1187_=_C3899( C1187 C3899 ) C1187_=_C3900( C1187 C3900 ) C1187_=_C3901( C1187 C3901 ) C1187_=_C3902( C1187 C3902 ) C1187_=_C3903( C1187 C3903 ) \nC1255_=_C1390( C1255 C1390 ) C1255_=_C1457( C1255 C1457 ) C1255_=_C1823( C1255 C1823 ) C1255_=_C1867( C1255 C1867 ) C1255_=_C2249( C1255 C2249 ) C1255_=_C2716( C1255 C2716 ) \nC1255_=_C2875( C1255 C2875 ) C1255_=_C3112( C1255 C3112 ) C1255_=_C3204( C1255 C3204 ) C1255_=_C3687( C1255 C3687 ) C1255_=_C3688( C1255 C3688 ) C1255_=_C3689( C1255 C3689 ) \nC1255_=_C3690( C1255 C3690 ) C1255_=_C3691( C1255 C3691 ) C1255_=_C3692( C1255 C3692 ) C1255_=_C3693( C1255 C3693 ) C1255_=_C3694( C1255 C3694 ) C1255_=_C3695( C1255 C3695 ) \nC1255_=_C3696( C1255 C3696 ) C1255_=_C3697( C1255 C3697 ) C1255_=_C3698( C1255 C3698 ) C1301_=_C1395( C1301 C1395 ) C1301_=_C1733( C1301 C1733 ) C1301_=_C2253( C1301 C2253 ) \nC1301_=_C2718( C1301 C2718 ) C1301_=_C2956( C1301 C2956 ) C1301_=_C3100( C1301 C3100 ) C1301_=_C3117( C1301 C3117 ) C1301_=_C3128( C1301 C3128 ) C1301_=_C3151( C1301 C3151 ) \nC1301_=_C3339( C1301 C3339 ) C1301_=_C3596( C1301 C3596 ) C1301_=_C3690( C1301 C3690 ) C1301_=_C3711( C1301 C3711 ) C1301_=_C3792( C1301 C3792 ) C1301_=_C3895( C1301 C3895 ) \nC1301_=_C3896( C1301 C3896 ) C1301_=_C3897( C1301 C3897 ) C1301_=_C3898( C1301 C3898 ) C1301_=_C3899( C1301 C3899 ) C1301_=_C3900( C1301 C3900 ) C1301_=_C3901( C1301 C3901 ) \nC1301_=_C3902( C1301 C3902 ) C1301_=_C3903( C1301 C3903 ) C1390_=_C1395( C1390 C1395 ) C1390_=_C1457( C1390 C1457 ) C1390_=_C1823( C1390 C1823 ) C1390_=_C1867( C1390 C1867 ) \nC1390_=_C2249( C1390 C2249 ) C1390_=_C2716( C1390 C2716 ) C1390_=_C2875( C1390 C2875 ) C1390_=_C3112( C1390 C3112 ) C1390_=_C3204( C1390 C3204 ) C1390_=_C3687( C1390 C3687 ) \nC1390_=_C3688( C1390 C3688 ) C1390_=_C3689( C1390 C3689 ) C1390_=_C3690( C1390 C3690 ) C1390_=_C3691( C1390 C3691 ) C1390_=_C3692( C1390 C3692 ) C1390_=_C3693( C1390 C3693 ) \nC1390_=_C3694( C1390 C3694 ) C1390_=_C3695( C1390 C3695 ) C1390_=_C3696( C1390 C3696 ) C1390_=_C3697( C1390 C3697 ) C1390_=_C3698( C1390 C3698 ) C1395_=_C1733( C1395 C1733 ) \nC1395_=_C2253( C1395 C2253 ) C1395_=_C2718( C1395 C2718 ) C1395_=_C2956( C1395 C2956 ) C1395_=_C3100( C1395 C3100 ) C1395_=_C3117( C1395 C3117 ) C1395_=_C3128( C1395 C3128 ) \nC1395_=_C3151( C1395 C3151 ) C1395_=_C3339( C1395 C3339 ) C1395_=_C3596( C1395 C3596 ) C1395_=_C3690( C1395 C3690 ) C1395_=_C3711( C1395 C3711 ) C1395_=_C3792( C1395 C3792 ) \nC1395_=_C3895( C1395 C3895 ) C1395_=_C3896( C1395 C3896 ) C1395_=_C3897( C1395 C3897 ) C1395_=_C3898( C1395 C3898 ) C1395_=_C3899( C1395 C3899 ) C1395_=_C3900( C1395 C3900 ) \nC1395_=_C3901( C1395 C3901 ) C1395_=_C3902( C1395 C3902 ) C1395_=_C3903( C1395 C3903 ) C1457_=_C1823( C1457 C1823 ) C1457_=_C1867( C1457 C1867 ) C1457_=_C2249( C1457 C2249 ) \nC1457_=_C2716( C1457 C2716 ) C1457_=_C2875( C1457 C2875 ) C1457_=_C3112( C1457 C3112 ) C1457_=_C3204( C1457 C3204 ) C1457_=_C3687( C1457 C3687 ) C1457_=_C3688( C1457 C3688 ) \nC1457_=_C3689( C1457 C3689 ) C1457_=_C3690( C1457 C3690 ) C1457_=_C3691( C1457 C3691 ) C1457_=_C3692( C1457 C3692 ) C1457_=_C3693( C1457 C3693 ) C1457_=_C3694( C1457 C3694 ) \nC1457_=_C3695( C1457 C3695 ) C1457_=_C3696( C1457 C3696 ) C1457_=_C3697( C1457 C3697 ) C1457_=_C3698( C1457 C3698 ) C1733_=_C2253( C1733 C2253 ) C1733_=_C2718( C1733 C2718 ) \nC1733_=_C2956( C1733 C2956 ) C1733_=_C3100( C1733 C3100 ) C1733_=_C3117( C1733 C3117 ) C1733_=_C3128( C1733 C3128 ) C1733_=_C3151( C1733 C3151 ) C1733_=_C3339( C1733 C3339 ) \nC1733_=_C3596( C1733 C3596 ) C1733_=_C3690( C1733 C3690 ) C1733_=_C3711( C1733 C3711 ) C1733_=_C3792( C1733 C3792 ) C1733_=_C3895( C1733 C3895 ) C1733_=_C3896( C1733 C3896 ) \nC1733_=_C3897( C1733 C3897 ) C1733_=_C3898( C1733 C3898 ) C1733_=_C3899( C1733 C3899 ) C1733_=_C3900( C1733 C3900 ) C1733_=_C3901( C1733 C3901 ) C1733_=_C3902( C1733 C3902 ) \nC1733_=_C3903( C1733 C3903 ) C1823_=_C1867( C1823 C1867 ) C1823_=_C2249( C1823 C2249 ) C1823_=_C2716( C1823 C2716 ) C1823_=_C2875( C1823 C2875 ) C1823_=_C3112( C1823 C3112 ) \nC1823_=_C3204( C1823 C3204 ) C1823_=_C3687( C1823 C3687 ) C1823_=_C3688( C1823 C3688 ) C1823_=_C3689( C1823 C3689 ) C1823_=_C3690( C1823 C3690 ) C1823_=_C3691( C1823 C3691 ) \nC1823_=_C3692( C1823 C3692 ) C1823_=_C3693( C1823 C3693 ) C1823_=_C3694( C1823 C3694 ) C1823_=_C3695( C1823 C3695 ) C1823_=_C3696( C1823 C3696 ) C1823_=_C3697( C1823 C3697 ) \nC1823_=_C3698( C1823 C3698 ) C1867_=_C2249( C1867 C2249 ) C1867_=_C2716( C1867 C2716 ) C1867_=_C2875( C1867 C2875 ) C1867_=_C3112( C1867 C3112 ) C1867_=_C3204( C1867 C3204 ) \nC1867_=_C3687( C1867 C3687 ) C1867_=_C3688( C1867 C3688 ) C1867_=_C3689( C1867 C3689 ) C1867_=_C3690( C1867 C3690 ) C1867_=_C3691( C1867 C3691 ) C1867_=_C3692( C1867 C3692 ) \nC1867_=_C3693( C1867 C3693 ) C1867_=_C3694( C1867 C3694 ) C1867_=_C3695( C1867 C3695 ) C1867_=_C3696( C1867 C3696 ) C1867_=_C3697( C1867 C3697 ) C1867_=_C3698( C1867 C3698 ) \nC2249_=_C2253( C2249 C2253 ) C2249_=_C2716( C2249 C2716 ) C2249_=_C2875( C2249 C2875 ) C2249_=_C3112( C2249 C3112 ) C2249_=_C3204( C2249 C3204 ) C2249_=_C3687( C2249 C3687 ) \nC2249_=_C3688( C2249 C3688 ) C2249_=_C3689( C2249 C3689 ) C2249_=_C3690( C2249 C3690 ) C2249_=_C3691( C2249 C3691 ) C2249_=_C3692( C2249 C3692 ) C2249_=_C3693( C2249 C3693 ) \nC2249_=_C3694( C2249 C3694 ) C2249_=_C3695( C2249 C3695 ) C2249_=_C3696( C2249 C3696 ) C2249_=_C3697( C2249 C3697 ) C2249_=_C3698( C2249 C3698 ) C2253_=_C2718( C2253 C2718 ) \nC2253_=_C2956( C2253 C2956 ) C2253_=_C3100( C2253 C3100 ) C2253_=_C3117( C2253 C3117 ) C2253_=_C3128( C2253 C3128 ) C2253_=_C3151( C2253 C3151 ) C2253_=_C3339( C2253 C3339 ) \nC2253_=_C3596( C2253 C3596 ) C2253_=_C3690( C2253 C3690 ) C2253_=_C3711( C2253 C3711 ) C2253_=_C3792( C2253 C3792 ) C2253_=_C3895( C2253 C3895 ) C2253_=_C3896( C2253 C3896 ) \nC2253_=_C3897( C2253 C3897 ) C2253_=_C3898( C2253 C3898 ) C2253_=_C3899( C2253 C3899 ) C2253_=_C3900( C2253 C3900 ) C2253_=_C3901( C2253 C3901 ) C2253_=_C3902( C2253 C3902 ) \nC2253_=_C3903( C2253 C3903 ) C2716_=_C2718( C2716 C2718 ) C2716_=_C2875( C2716 C2875 ) C2716_=_C3112( C2716 C3112 ) C2716_=_C3204( C2716 C3204 ) C2716_=_C3687( C2716 C3687 ) \nC2716_=_C3688( C2716 C3688 ) C2716_=_C3689( C2716 C3689 ) C2716_=_C3690( C2716 C3690 ) C2716_=_C3691( C2716 C3691 ) C2716_=_C3692( C2716 C3692 ) C2716_=_C3693( C2716 C3693 ) \nC2716_=_C3694( C2716 C3694 ) C2716_=_C3695( C2716 C3695 ) C2716_=_C3696( C2716 C3696 ) C2716_=_C3697( C2716 C3697 ) C2716_=_C3698( C2716 C3698 ) C2718_=_C2956( C2718 C2956 ) \nC2718_=_C3100( C2718 C3100 ) C2718_=_C3117( C2718 C3117 ) C2718_=_C3128( C2718 C3128 ) C2718_=_C3151( C2718 C3151 ) C2718_=_C3339( C2718 C3339 ) C2718_=_C3596( C2718 C3596 ) \nC2718_=_C3690( C2718 C3690 ) C2718_=_C3711( C2718 C3711 ) C2718_=_C3792( C2718 C3792 ) C2718_=_C3895( C2718 C3895 ) C2718_=_C3896( C2718 C3896 ) C2718_=_C3897( C2718 C3897 ) \nC2718_=_C3898( C2718 C3898 ) C2718_=_C3899( C2718 C3899 ) C2718_=_C3900( C2718 C3900 ) C2718_=_C3901( C2718 C3901 ) C2718_=_C3902( C2718 C3902 ) C2718_=_C3903( C2718 C3903 ) \nC2875_=_C3112( C2875 C3112 ) C2875_=_C3204( C2875 C3204 ) C2875_=_C3687( C2875 C3687 ) C2875_=_C3688( C2875 C3688 ) C2875_=_C3689( C2875 C3689 ) C2875_=_C3690( C2875 C3690 ) \nC2875_=_C3691( C2875 C3691 ) C2875_=_C3692( C2875 C3692 ) C2875_=_C3693( C2875 C3693 ) C2875_=_C3694( C2875 C3694 ) C2875_=_C3695( C2875 C3695 ) C2875_=_C3696( C2875 C3696 ) \nC2875_=_C3697( C2875 C3697 ) C2875_=_C3698( C2875 C3698 ) C2956_=_C3100( C2956 C3100 ) C2956_=_C3117( C2956 C3117 ) C2956_=_C3128( C2956 C3128 ) C2956_=_C3151( C2956 C3151 ) \nC2956_=_C3339( C2956 C3339 ) C2956_=_C3596( C2956 C3596 ) C2956_=_C3690( C2956 C3690 ) C2956_=_C3711( C2956 C3711 ) C2956_=_C3792( C2956 C3792 ) C2956_=_C3895( C2956 C3895 ) \nC2956_=_C3896( C2956 C3896 ) C2956_=_C3897( C2956 C3897 ) C2956_=_C3898( C2956 C3898 ) C2956_=_C3899( C2956 C3899 ) C2956_=_C3900( C2956 C3900 ) C2956_=_C3901( C2956 C3901 ) \nC2956_=_C3902( C2956 C3902 ) C2956_=_C3903( C2956 C3903 ) C3100_=_C3117( C3100 C3117 ) C3100_=_C3128( C3100 C3128 ) C3100_=_C3151( C3100 C3151 ) C3100_=_C3339( C3100 C3339 ) \nC3100_=_C3596( C3100 C3596 ) C3100_=_C3690( C3100 C3690 ) C3100_=_C3711( C3100 C3711 ) C3100_=_C3792( C3100 C3792 ) C3100_=_C3895( C3100 C3895 ) C3100_=_C3896( C3100 C3896 ) \nC3100_=_C3897( C3100 C3897 ) C3100_=_C3898( C3100 C3898 ) C3100_=_C3899( C3100 C3899 ) C3100_=_C3900( C3100 C3900 ) C3100_=_C3901( C3100 C3901 ) C3100_=_C3902( C3100 C3902 ) \nC3100_=_C3903( C3100 C3903 ) C3112_=_C3117( C3112 C3117 ) C3112_=_C3204( C3112 C3204 ) C3112_=_C3687( C3112 C3687 ) C3112_=_C3688( C3112 C3688 )</w:t>
      </w:r>
    </w:p>
    <w:p>
      <w:pPr>
        <w:pStyle w:val="PreformattedText"/>
        <w:bidi w:val="0"/>
        <w:spacing w:before="0" w:after="0"/>
        <w:jc w:val="left"/>
        <w:rPr/>
      </w:pPr>
      <w:r>
        <w:rPr/>
        <w:t xml:space="preserve"> </w:t>
      </w:r>
      <w:r>
        <w:rPr/>
        <w:t>C3112_=_C3689( C3112 C3689 ) \nC3112_=_C3690( C3112 C3690 ) C3112_=_C3691( C3112 C3691 ) C3112_=_C3692( C3112 C3692 ) C3112_=_C3693( C3112 C3693 ) C3112_=_C3694( C3112 C3694 ) C3112_=_C3695( C3112 C3695 ) \nC3112_=_C3696( C3112 C3696 ) C3112_=_C3697( C3112 C3697 ) C3112_=_C3698( C3112 C3698 ) C3117_=_C3128( C3117 C3128 ) C3117_=_C3151( C3117 C3151 ) C3117_=_C3339( C3117 C3339 ) \nC3117_=_C3596( C3117 C3596 ) C3117_=_C3690( C3117 C3690 ) C3117_=_C3711( C3117 C3711 ) C3117_=_C3792( C3117 C3792 ) C3117_=_C3895( C3117 C3895 ) C3117_=_C3896( C3117 C3896 ) \nC3117_=_C3897( C3117 C3897 ) C3117_=_C3898( C3117 C3898 ) C3117_=_C3899( C3117 C3899 ) C3117_=_C3900( C3117 C3900 ) C3117_=_C3901( C3117 C3901 ) C3117_=_C3902( C3117 C3902 ) \nC3117_=_C3903( C3117 C3903 ) C3128_=_C3151( C3128 C3151 ) C3128_=_C3339( C3128 C3339 ) C3128_=_C3596( C3128 C3596 ) C3128_=_C3690( C3128 C3690 ) C3128_=_C3711( C3128 C3711 ) \nC3128_=_C3792( C3128 C3792 ) C3128_=_C3895( C3128 C3895 ) C3128_=_C3896( C3128 C3896 ) C3128_=_C3897( C3128 C3897 ) C3128_=_C3898( C3128 C3898 ) C3128_=_C3899( C3128 C3899 ) \nC3128_=_C3900( C3128 C3900 ) C3128_=_C3901( C3128 C3901 ) C3128_=_C3902( C3128 C3902 ) C3128_=_C3903( C3128 C3903 ) C3151_=_C3339( C3151 C3339 ) C3151_=_C3596( C3151 C3596 ) \nC3151_=_C3690( C3151 C3690 ) C3151_=_C3711( C3151 C3711 ) C3151_=_C3792( C3151 C3792 ) C3151_=_C3895( C3151 C3895 ) C3151_=_C3896( C3151 C3896 ) C3151_=_C3897( C3151 C3897 ) \nC3151_=_C3898( C3151 C3898 ) C3151_=_C3899( C3151 C3899 ) C3151_=_C3900( C3151 C3900 ) C3151_=_C3901( C3151 C3901 ) C3151_=_C3902( C3151 C3902 ) C3151_=_C3903( C3151 C3903 ) \nC3204_=_C3687( C3204 C3687 ) C3204_=_C3688( C3204 C3688 ) C3204_=_C3689( C3204 C3689 ) C3204_=_C3690( C3204 C3690 ) C3204_=_C3691( C3204 C3691 ) C3204_=_C3692( C3204 C3692 ) \nC3204_=_C3693( C3204 C3693 ) C3204_=_C3694( C3204 C3694 ) C3204_=_C3695( C3204 C3695 ) C3204_=_C3696( C3204 C3696 ) C3204_=_C3697( C3204 C3697 ) C3204_=_C3698( C3204 C3698 ) \nC3339_=_C3596( C3339 C3596 ) C3339_=_C3690( C3339 C3690 ) C3339_=_C3711( C3339 C3711 ) C3339_=_C3792( C3339 C3792 ) C3339_=_C3895( C3339 C3895 ) C3339_=_C3896( C3339 C3896 ) \nC3339_=_C3897( C3339 C3897 ) C3339_=_C3898( C3339 C3898 ) C3339_=_C3899( C3339 C3899 ) C3339_=_C3900( C3339 C3900 ) C3339_=_C3901( C3339 C3901 ) C3339_=_C3902( C3339 C3902 ) \nC3339_=_C3903( C3339 C3903 ) C3596_=_C3690( C3596 C3690 ) C3596_=_C3711( C3596 C3711 ) C3596_=_C3792( C3596 C3792 ) C3596_=_C3895( C3596 C3895 ) C3596_=_C3896( C3596 C3896 ) \nC3596_=_C3897( C3596 C3897 ) C3596_=_C3898( C3596 C3898 ) C3596_=_C3899( C3596 C3899 ) C3596_=_C3900( C3596 C3900 ) C3596_=_C3901( C3596 C3901 ) C3596_=_C3902( C3596 C3902 ) \nC3596_=_C3903( C3596 C3903 ) C3687_=_C3688( C3687 C3688 ) C3687_=_C3689( C3687 C3689 ) C3687_=_C3690( C3687 C3690 ) C3687_=_C3691( C3687 C3691 ) C3687_=_C3692( C3687 C3692 ) \nC3687_=_C3693( C3687 C3693 ) C3687_=_C3694( C3687 C3694 ) C3687_=_C3695( C3687 C3695 ) C3687_=_C3696( C3687 C3696 ) C3687_=_C3697( C3687 C3697 ) C3687_=_C3698( C3687 C3698 ) \nC3688_=_C3689( C3688 C3689 ) C3688_=_C3690( C3688 C3690 ) C3688_=_C3691( C3688 C3691 ) C3688_=_C3692( C3688 C3692 ) C3688_=_C3693( C3688 C3693 ) C3688_=_C3694( C3688 C3694 ) \nC3688_=_C3695( C3688 C3695 ) C3688_=_C3696( C3688 C3696 ) C3688_=_C3697( C3688 C3697 ) C3688_=_C3698( C3688 C3698 ) C3688_=_C3792( C3688 C3792 ) C3689_=_C3690( C3689 C3690 ) \nC3689_=_C3691( C3689 C3691 ) C3689_=_C3692( C3689 C3692 ) C3689_=_C3693( C3689 C3693 ) C3689_=_C3694( C3689 C3694 ) C3689_=_C3695( C3689 C3695 ) C3689_=_C3696( C3689 C3696 ) \nC3689_=_C3697( C3689 C3697 ) C3689_=_C3698( C3689 C3698 ) C3690_=_C3691( C3690 C3691 ) C3690_=_C3692( C3690 C3692 ) C3690_=_C3693( C3690 C3693 ) C3690_=_C3694( C3690 C3694 ) \nC3690_=_C3695( C3690 C3695 ) C3690_=_C3696( C3690 C3696 ) C3690_=_C3697( C3690 C3697 ) C3690_=_C3698( C3690 C3698 ) C3690_=_C3711( C3690 C3711 ) C3690_=_C3792( C3690 C3792 ) \nC3690_=_C3895( C3690 C3895 ) C3690_=_C3896( C3690 C3896 ) C3690_=_C3897( C3690 C3897 ) C3690_=_C3898( C3690 C3898 ) C3690_=_C3899( C3690 C3899 ) C3690_=_C3900( C3690 C3900 ) \nC3690_=_C3901( C3690 C3901 ) C3690_=_C3902( C3690 C3902 ) C3690_=_C3903( C3690 C3903 ) C3691_=_C3692( C3691 C3692 ) C3691_=_C3693( C3691 C3693 ) C3691_=_C3694( C3691 C3694 ) \nC3691_=_C3695( C3691 C3695 ) C3691_=_C3696( C3691 C3696 ) C3691_=_C3697( C3691 C3697 ) C3691_=_C3698( C3691 C3698 ) C3692_=_C3693( C3692 C3693 ) C3692_=_C3694( C3692 C3694 ) \nC3692_=_C3695( C3692 C3695 ) C3692_=_C3696( C3692 C3696 ) C3692_=_C3697( C3692 C3697 ) C3692_=_C3698( C3692 C3698 ) C3693_=_C3694( C3693 C3694 ) C3693_=_C3695( C3693 C3695 ) \nC3693_=_C3696( C3693 C3696 ) C3693_=_C3697( C3693 C3697 ) C3693_=_C3698( C3693 C3698 ) C3693_=_C3896( C3693 C3896 ) C3694_=_C3695( C3694 C3695 ) C3694_=_C3696( C3694 C3696 ) \nC3694_=_C3697( C3694 C3697 ) C3694_=_C3698( C3694 C3698 ) C3695_=_C3696( C3695 C3696 ) C3695_=_C3697( C3695 C3697 ) C3695_=_C3698( C3695 C3698 ) C3696_=_C3697( C3696 C3697 ) \nC3696_=_C3698( C3696 C3698 ) C3697_=_C3698( C3697 C3698 ) C3697_=_C3901( C3697 C3901 ) C3698_=_C3902( C3698 C3902 ) C3711_=_C3792( C3711 C3792 ) C3711_=_C3895( C3711 C3895 ) \nC3711_=_C3896( C3711 C3896 ) C3711_=_C3897( C3711 C3897 ) C3711_=_C3898( C3711 C3898 ) C3711_=_C3899( C3711 C3899 ) C3711_=_C3900( C3711 C3900 ) C3711_=_C3901( C3711 C3901 ) \nC3711_=_C3902( C3711 C3902 ) C3711_=_C3903( C3711 C3903 ) C3792_=_C3895( C3792 C3895 ) C3792_=_C3896( C3792 C3896 ) C3792_=_C3897( C3792 C3897 ) C3792_=_C3898( C3792 C3898 ) \nC3792_=_C3899( C3792 C3899 ) C3792_=_C3900( C3792 C3900 ) C3792_=_C3901( C3792 C3901 ) C3792_=_C3902( C3792 C3902 ) C3792_=_C3903( C3792 C3903 ) C3895_=_C3896( C3895 C3896 ) \nC3895_=_C3897( C3895 C3897 ) C3895_=_C3898( C3895 C3898 ) C3895_=_C3899( C3895 C3899 ) C3895_=_C3900( C3895 C3900 ) C3895_=_C3901( C3895 C3901 ) C3895_=_C3902( C3895 C3902 ) \nC3895_=_C3903( C3895 C3903 ) C3896_=_C3897( C3896 C3897 ) C3896_=_C3898( C3896 C3898 ) C3896_=_C3899( C3896 C3899 ) C3896_=_C3900( C3896 C3900 ) C3896_=_C3901( C3896 C3901 ) \nC3896_=_C3902( C3896 C3902 ) C3896_=_C3903( C3896 C3903 ) C3897_=_C3898( C3897 C3898 ) C3897_=_C3899( C3897 C3899 ) C3897_=_C3900( C3897 C3900 ) C3897_=_C3901( C3897 C3901 ) \nC3897_=_C3902( C3897 C3902 ) C3897_=_C3903( C3897 C3903 ) C3898_=_C3899( C3898 C3899 ) C3898_=_C3900( C3898 C3900 ) C3898_=_C3901( C3898 C3901 ) C3898_=_C3902( C3898 C3902 ) \nC3898_=_C3903( C3898 C3903 ) C3899_=_C3900( C3899 C3900 ) C3899_=_C3901( C3899 C3901 ) C3899_=_C3902( C3899 C3902 ) C3899_=_C3903( C3899 C3903 ) C3900_=_C3901( C3900 C3901 ) \nC3900_=_C3902( C3900 C3902 ) C3900_=_C3903( C3900 C3903 ) C3901_=_C3902( C3901 C3902 ) C3901_=_C3903( C3901 C3903 ) C3902_=_C3903( C3902 C3903 ) "];117-&gt;174[label="54: C40 C227 C252 C321 C415 \nC795 C798 C989 C992 C1187 C1255 \nC1301 C1390 C1395 C1457 C1733 C1823 \nC1867 C2249 C2253 C2716 C2718 C2875 \nC2956 C3100 C3112 C3117 C3128 C3151 \nC3204 C3339 C3596 C3687 C3688 C3689 \nC3691 C3692 C3693 C3694 C3695 C3696 \nC3697 C3698 C3711 C3792 C3895 C3896 \nC3897 C3898 C3899 C3900 C3901 C3902 \nC3903 \n712: C40_=_C227 ,C40_=_C252 ,C40_=_C321 ,C40_=_C795 ,C40_=_C989 ,\nC40_=_C1255 ,C40_=_C1390 ,C40_=_C1457 ,C40_=_C1823 ,C40_=_C1867 ,C40_=_C2249 ,\nC40_=_C2716 ,C40_=_C2875 ,C40_=_C3112 ,C40_=_C3204 ,C40_=_C3687 ,C40_=_C3688 ,\nC40_=_C3689 ,C40_=_C3691 ,C40_=_C3692 ,C40_=_C3693 ,C40_=_C3694 ,C40_=_C3695 ,\nC40_=_C3696 ,C40_=_C3697 ,C40_=_C3698 ,C227_=_C252 ,C227_=_C321 ,C227_=_C795 ,\nC227_=_C989 ,C227_=_C1255 ,C227_=_C1390 ,C227_=_C1457 ,C227_=_C1823 ,C227_=_C1867 ,\nC227_=_C2249 ,C227_=_C2716 ,C227_=_C2875 ,C227_=_C3112 ,C227_=_C3204 ,C227_=_C3687 ,\nC227_=_C3688 ,C227_=_C3689 ,C227_=_C3691 ,C227_=_C3692 ,C227_=_C3693 ,C227_=_C3694 ,\nC227_=_C3695 ,C227_=_C3696 ,C227_=_C3697 ,C227_=_C3698 ,C252_=_C321 ,C252_=_C795 ,\nC252_=_C989 ,C252_=_C1255 ,C252_=_C1390 ,C252_=_C1457 ,C252_=_C1823 ,C252_=_C1867 ,\nC252_=_C2249 ,C252_=_C2716 ,C252_=_C2875 ,C252_=_C3112 ,C252_=_C3204 ,C252_=_C3687 ,\nC252_=_C3688 ,C252_=_C3689 ,C252_=_C3691 ,C252_=_C3692 ,C252_=_C3693 ,C252_=_C3694 ,\nC252_=_C3695 ,C252_=_C3696 ,C252_=_C3697 ,C252_=_C3698 ,C321_=_C795 ,C321_=_C989 ,\nC321_=_C1255 ,C321_=_C1390 ,C321_=_C1457 ,C321_=_C1823 ,C321_=_C1867 ,C321_=_C2249 ,\nC321_=_C2716 ,C321_=_C2875 ,C321_=_C3112 ,C321_=_C3204 ,C321_=_C3687 ,C321_=_C3688 ,\nC321_=_C3689 ,C321_=_C3691 ,C321_=_C3692 ,C321_=_C3693 ,C321_=_C3694 ,C321_=_C3695 ,\nC321_=_C3696 ,C321_=_C3697 ,C321_=_C3698 ,C415_=_C798 ,C415_=_C992 ,C415_=_C1187 ,\nC415_=_C1301 ,C415_=_C1395 ,C415_=_C1733 ,C415_=_C2253 ,C415_=_C2718 ,C415_=_C2956 ,\nC415_=_C3100 ,C415_=_C3117 ,C415_=_C3128 ,C415_=_C3151 ,C415_=_C3339 ,C415_=_C3596 ,\nC415_=_C3711 ,C415_=_C3792 ,C415_=_C3895 ,C415_=_C3896 ,C415_=_C3897 ,C415_=_C3898 ,\nC415_=_C3899 ,C415_=_C3900 ,C415_=_C3901 ,C415_=_C3902 ,C415_=_C3903 ,C795_=_C798 ,\nC795_=_C989 ,C795_=_C1255 ,C795_=_C1390 ,C795_=_C1457 ,C795_=_C1823 ,C795_=_C1867 ,\nC795_=_C2249 ,C795_=_C2716 ,C795_=_C2875 ,C795_=_C3112 ,C795_=_C3204 ,C795_=_C3687 ,\nC795_=_C3688 ,C795_=_C3689 ,C795_=_C3691 ,C795_=_C3692 ,C795_=_C3693 ,C795_=_C3694 ,\nC795_=_C3695 ,C795_=_C3696 ,C795_=_C3697 ,C795_=_C3698 ,C798_=_C992 ,C798_=_C1187 ,\nC798_=_C1301 ,C798_=_C1395 ,C798_=_C1733 ,C798_=_C2253 ,C798_=_C2718 ,C798_=_C2956 ,\nC798_=_C3100 ,C798_=_C3117 ,C798_=_C3128 ,C798_=_C3151 ,C798_=_C3339 ,C798_=_C3596 ,\nC798_=_C3711 ,C798_=_C3792 ,C798_=_C3895 ,C798_=_C3896 ,C798_=_C3897 ,C798_=_C3898 ,\nC798_=_C3899 ,C798_=_C3900 ,C798_=_C3901 ,C798_=_C3902 ,C798_=_C3903 ,C989_=_C992 ,\nC989_=_C1255 ,C989_=_C1390 ,C989_=_C1457 ,C989_=_C1823 ,C989_=_C1867 ,C989_=_C2249 ,\nC989_=_C2716 ,C989_=_C2875 ,C989_=_C3112 ,C989_=_C3204 ,C989_=_C3687 ,C989_=_C3688 ,\nC989_=_C3689 ,C989_=_C3691 ,C989_=_C3692 ,C989_=_C3693 ,C989_=_C3694 ,C989_=_C3695 ,\nC989_=_C3696 ,C989_=_C3697 ,C989_=_C3698 ,C992_=_C1187 ,C992_=_C1301 ,C992_=_C1395 ,\nC992_=_C1733 ,C992_=_C2253 ,C992_=_C2718 ,C992_=_C2956 ,C992_=_C3100 ,C992_=_C3117</w:t>
      </w:r>
    </w:p>
    <w:p>
      <w:pPr>
        <w:pStyle w:val="PreformattedText"/>
        <w:bidi w:val="0"/>
        <w:spacing w:before="0" w:after="0"/>
        <w:jc w:val="left"/>
        <w:rPr/>
      </w:pPr>
      <w:r>
        <w:rPr/>
        <w:t xml:space="preserve"> </w:t>
      </w:r>
      <w:r>
        <w:rPr/>
        <w:t>,\nC992_=_C3128 ,C992_=_C3151 ,C992_=_C3339 ,C992_=_C3596 ,C992_=_C3711 ,C992_=_C3792 ,\nC992_=_C3895 ,C992_=_C3896 ,C992_=_C3897 ,C992_=_C3898 ,C992_=_C3899 ,C992_=_C3900 ,\nC992_=_C3901 ,C992_=_C3902 ,C992_=_C3903 ,C1187_=_C1301 ,C1187_=_C1395 ,C1187_=_C1733 ,\nC1187_=_C2253 ,C1187_=_C2718 ,C1187_=_C2956 ,C1187_=_C3100 ,C1187_=_C3117 ,C1187_=_C3128 ,\nC1187_=_C3151 ,C1187_=_C3339 ,C1187_=_C3596 ,C1187_=_C3711 ,C1187_=_C3792 ,C1187_=_C3895 ,\nC1187_=_C3896 ,C1187_=_C3897 ,C1187_=_C3898 ,C1187_=_C3899 ,C1187_=_C3900 ,C1187_=_C3901 ,\nC1187_=_C3902 ,C1187_=_C3903 ,C1255_=_C1390 ,C1255_=_C1457 ,C1255_=_C1823 ,C1255_=_C1867 ,\nC1255_=_C2249 ,C1255_=_C2716 ,C1255_=_C2875 ,C1255_=_C3112 ,C1255_=_C3204 ,C1255_=_C3687 ,\nC1255_=_C3688 ,C1255_=_C3689 ,C1255_=_C3691 ,C1255_=_C3692 ,C1255_=_C3693 ,C1255_=_C3694 ,\nC1255_=_C3695 ,C1255_=_C3696 ,C1255_=_C3697 ,C1255_=_C3698 ,C1301_=_C1395 ,C1301_=_C1733 ,\nC1301_=_C2253 ,C1301_=_C2718 ,C1301_=_C2956 ,C1301_=_C3100 ,C1301_=_C3117 ,C1301_=_C3128 ,\nC1301_=_C3151 ,C1301_=_C3339 ,C1301_=_C3596 ,C1301_=_C3711 ,C1301_=_C3792 ,C1301_=_C3895 ,\nC1301_=_C3896 ,C1301_=_C3897 ,C1301_=_C3898 ,C1301_=_C3899 ,C1301_=_C3900 ,C1301_=_C3901 ,\nC1301_=_C3902 ,C1301_=_C3903 ,C1390_=_C1395 ,C1390_=_C1457 ,C1390_=_C1823 ,C1390_=_C1867 ,\nC1390_=_C2249 ,C1390_=_C2716 ,C1390_=_C2875 ,C1390_=_C3112 ,C1390_=_C3204 ,C1390_=_C3687 ,\nC1390_=_C3688 ,C1390_=_C3689 ,C1390_=_C3691 ,C1390_=_C3692 ,C1390_=_C3693 ,C1390_=_C3694 ,\nC1390_=_C3695 ,C1390_=_C3696 ,C1390_=_C3697 ,C1390_=_C3698 ,C1395_=_C1733 ,C1395_=_C2253 ,\nC1395_=_C2718 ,C1395_=_C2956 ,C1395_=_C3100 ,C1395_=_C3117 ,C1395_=_C3128 ,C1395_=_C3151 ,\nC1395_=_C3339 ,C1395_=_C3596 ,C1395_=_C3711 ,C1395_=_C3792 ,C1395_=_C3895 ,C1395_=_C3896 ,\nC1395_=_C3897 ,C1395_=_C3898 ,C1395_=_C3899 ,C1395_=_C3900 ,C1395_=_C3901 ,C1395_=_C3902 ,\nC1395_=_C3903 ,C1457_=_C1823 ,C1457_=_C1867 ,C1457_=_C2249 ,C1457_=_C2716 ,C1457_=_C2875 ,\nC1457_=_C3112 ,C1457_=_C3204 ,C1457_=_C3687 ,C1457_=_C3688 ,C1457_=_C3689 ,C1457_=_C3691 ,\nC1457_=_C3692 ,C1457_=_C3693 ,C1457_=_C3694 ,C1457_=_C3695 ,C1457_=_C3696 ,C1457_=_C3697 ,\nC1457_=_C3698 ,C1733_=_C2253 ,C1733_=_C2718 ,C1733_=_C2956 ,C1733_=_C3100 ,C1733_=_C3117 ,\nC1733_=_C3128 ,C1733_=_C3151 ,C1733_=_C3339 ,C1733_=_C3596 ,C1733_=_C3711 ,C1733_=_C3792 ,\nC1733_=_C3895 ,C1733_=_C3896 ,C1733_=_C3897 ,C1733_=_C3898 ,C1733_=_C3899 ,C1733_=_C3900 ,\nC1733_=_C3901 ,C1733_=_C3902 ,C1733_=_C3903 ,C1823_=_C1867 ,C1823_=_C2249 ,C1823_=_C2716 ,\nC1823_=_C2875 ,C1823_=_C3112 ,C1823_=_C3204 ,C1823_=_C3687 ,C1823_=_C3688 ,C1823_=_C3689 ,\nC1823_=_C3691 ,C1823_=_C3692 ,C1823_=_C3693 ,C1823_=_C3694 ,C1823_=_C3695 ,C1823_=_C3696 ,\nC1823_=_C3697 ,C1823_=_C3698 ,C1867_=_C2249 ,C1867_=_C2716 ,C1867_=_C2875 ,C1867_=_C3112 ,\nC1867_=_C3204 ,C1867_=_C3687 ,C1867_=_C3688 ,C1867_=_C3689 ,C1867_=_C3691 ,C1867_=_C3692 ,\nC1867_=_C3693 ,C1867_=_C3694 ,C1867_=_C3695 ,C1867_=_C3696 ,C1867_=_C3697 ,C1867_=_C3698 ,\nC2249_=_C2253 ,C2249_=_C2716 ,C2249_=_C2875 ,C2249_=_C3112 ,C2249_=_C3204 ,C2249_=_C3687 ,\nC2249_=_C3688 ,C2249_=_C3689 ,C2249_=_C3691 ,C2249_=_C3692 ,C2249_=_C3693 ,C2249_=_C3694 ,\nC2249_=_C3695 ,C2249_=_C3696 ,C2249_=_C3697 ,C2249_=_C3698 ,C2253_=_C2718 ,C2253_=_C2956 ,\nC2253_=_C3100 ,C2253_=_C3117 ,C2253_=_C3128 ,C2253_=_C3151 ,C2253_=_C3339 ,C2253_=_C3596 ,\nC2253_=_C3711 ,C2253_=_C3792 ,C2253_=_C3895 ,C2253_=_C3896 ,C2253_=_C3897 ,C2253_=_C3898 ,\nC2253_=_C3899 ,C2253_=_C3900 ,C2253_=_C3901 ,C2253_=_C3902 ,C2253_=_C3903 ,C2716_=_C2718 ,\nC2716_=_C2875 ,C2716_=_C3112 ,C2716_=_C3204 ,C2716_=_C3687 ,C2716_=_C3688 ,C2716_=_C3689 ,\nC2716_=_C3691 ,C2716_=_C3692 ,C2716_=_C3693 ,C2716_=_C3694 ,C2716_=_C3695 ,C2716_=_C3696 ,\nC2716_=_C3697 ,C2716_=_C3698 ,C2718_=_C2956 ,C2718_=_C3100 ,C2718_=_C3117 ,C2718_=_C3128 ,\nC2718_=_C3151 ,C2718_=_C3339 ,C2718_=_C3596 ,C2718_=_C3711 ,C2718_=_C3792 ,C2718_=_C3895 ,\nC2718_=_C3896 ,C2718_=_C3897 ,C2718_=_C3898 ,C2718_=_C3899 ,C2718_=_C3900 ,C2718_=_C3901 ,\nC2718_=_C3902 ,C2718_=_C3903 ,C2875_=_C3112 ,C2875_=_C3204 ,C2875_=_C3687 ,C2875_=_C3688 ,\nC2875_=_C3689 ,C2875_=_C3691 ,C2875_=_C3692 ,C2875_=_C3693 ,C2875_=_C3694 ,C2875_=_C3695 ,\nC2875_=_C3696 ,C2875_=_C3697 ,C2875_=_C3698 ,C2956_=_C3100 ,C2956_=_C3117 ,C2956_=_C3128 ,\nC2956_=_C3151 ,C2956_=_C3339 ,C2956_=_C3596 ,C2956_=_C3711 ,C2956_=_C3792 ,C2956_=_C3895 ,\nC2956_=_C3896 ,C2956_=_C3897 ,C2956_=_C3898 ,C2956_=_C3899 ,C2956_=_C3900 ,C2956_=_C3901 ,\nC2956_=_C3902 ,C2956_=_C3903 ,C3100_=_C3117 ,C3100_=_C3128 ,C3100_=_C3151 ,C3100_=_C3339 ,\nC3100_=_C3596 ,C3100_=_C3711 ,C3100_=_C3792 ,C3100_=_C3895 ,C3100_=_C3896 ,C3100_=_C3897 ,\nC3100_=_C3898 ,C3100_=_C3899 ,C3100_=_C3900 ,C3100_=_C3901 ,C3100_=_C3902 ,C3100_=_C3903 ,\nC3112_=_C3117 ,C3112_=_C3204 ,C3112_=_C3687 ,C3112_=_C3688 ,C3112_=_C3689 ,C3112_=_C3691 ,\nC3112_=_C3692 ,C3112_=_C3693 ,C3112_=_C3694 ,C3112_=_C3695 ,C3112_=_C3696 ,C3112_=_C3697 ,\nC3112_=_C3698 ,C3117_=_C3128 ,C3117_=_C3151 ,C3117_=_C3339 ,C3117_=_C3596 ,C3117_=_C3711 ,\nC3117_=_C3792 ,C3117_=_C3895 ,C3117_=_C3896 ,C3117_=_C3897 ,C3117_=_C3898 ,C3117_=_C3899 ,\nC3117_=_C3900 ,C3117_=_C3901 ,C3117_=_C3902 ,C3117_=_C3903 ,C3128_=_C3151 ,C3128_=_C3339 ,\nC3128_=_C3596 ,C3128_=_C3711 ,C3128_=_C3792 ,C3128_=_C3895 ,C3128_=_C3896 ,C3128_=_C3897 ,\nC3128_=_C3898 ,C3128_=_C3899 ,C3128_=_C3900 ,C3128_=_C3901 ,C3128_=_C3902 ,C3128_=_C3903 ,\nC3151_=_C3339 ,C3151_=_C3596 ,C3151_=_C3711 ,C3151_=_C3792 ,C3151_=_C3895 ,C3151_=_C3896 ,\nC3151_=_C3897 ,C3151_=_C3898 ,C3151_=_C3899 ,C3151_=_C3900 ,C3151_=_C3901 ,C3151_=_C3902 ,\nC3151_=_C3903 ,C3204_=_C3687 ,C3204_=_C3688 ,C3204_=_C3689 ,C3204_=_C3691 ,C3204_=_C3692 ,\nC3204_=_C3693 ,C3204_=_C3694 ,C3204_=_C3695 ,C3204_=_C3696 ,C3204_=_C3697 ,C3204_=_C3698 ,\nC3339_=_C3596 ,C3339_=_C3711 ,C3339_=_C3792 ,C3339_=_C3895 ,C3339_=_C3896 ,C3339_=_C3897 ,\nC3339_=_C3898 ,C3339_=_C3899 ,C3339_=_C3900 ,C3339_=_C3901 ,C3339_=_C3902 ,C3339_=_C3903 ,\nC3596_=_C3711 ,C3596_=_C3792 ,C3596_=_C3895 ,C3596_=_C3896 ,C3596_=_C3897 ,C3596_=_C3898 ,\nC3596_=_C3899 ,C3596_=_C3900 ,C3596_=_C3901 ,C3596_=_C3902 ,C3596_=_C3903 ,C3687_=_C3688 ,\nC3687_=_C3689 ,C3687_=_C3691 ,C3687_=_C3692 ,C3687_=_C3693 ,C3687_=_C3694 ,C3687_=_C3695 ,\nC3687_=_C3696 ,C3687_=_C3697 ,C3687_=_C3698 ,C3688_=_C3689 ,C3688_=_C3691 ,C3688_=_C3692 ,\nC3688_=_C3693 ,C3688_=_C3694 ,C3688_=_C3695 ,C3688_=_C3696 ,C3688_=_C3697 ,C3688_=_C3698 ,\nC3688_=_C3792 ,C3689_=_C3691 ,C3689_=_C3692 ,C3689_=_C3693 ,C3689_=_C3694 ,C3689_=_C3695 ,\nC3689_=_C3696 ,C3689_=_C3697 ,C3689_=_C3698 ,C3691_=_C3692 ,C3691_=_C3693 ,C3691_=_C3694 ,\nC3691_=_C3695 ,C3691_=_C3696 ,C3691_=_C3697 ,C3691_=_C3698 ,C3692_=_C3693 ,C3692_=_C3694 ,\nC3692_=_C3695 ,C3692_=_C3696 ,C3692_=_C3697 ,C3692_=_C3698 ,C3693_=_C3694 ,C3693_=_C3695 ,\nC3693_=_C3696 ,C3693_=_C3697 ,C3693_=_C3698 ,C3693_=_C3896 ,C3694_=_C3695 ,C3694_=_C3696 ,\nC3694_=_C3697 ,C3694_=_C3698 ,C3695_=_C3696 ,C3695_=_C3697 ,C3695_=_C3698 ,C3696_=_C3697 ,\nC3696_=_C3698 ,C3697_=_C3698 ,C3697_=_C3901 ,C3698_=_C3902 ,C3711_=_C3792 ,C3711_=_C3895 ,\nC3711_=_C3896 ,C3711_=_C3897 ,C3711_=_C3898 ,C3711_=_C3899 ,C3711_=_C3900 ,C3711_=_C3901 ,\nC3711_=_C3902 ,C3711_=_C3903 ,C3792_=_C3895 ,C3792_=_C3896 ,C3792_=_C3897 ,C3792_=_C3898 ,\nC3792_=_C3899 ,C3792_=_C3900 ,C3792_=_C3901 ,C3792_=_C3902 ,C3792_=_C3903 ,C3895_=_C3896 ,\nC3895_=_C3897 ,C3895_=_C3898 ,C3895_=_C3899 ,C3895_=_C3900 ,C3895_=_C3901 ,C3895_=_C3902 ,\nC3895_=_C3903 ,C3896_=_C3897 ,C3896_=_C3898 ,C3896_=_C3899 ,C3896_=_C3900 ,C3896_=_C3901 ,\nC3896_=_C3902 ,C3896_=_C3903 ,C3897_=_C3898 ,C3897_=_C3899 ,C3897_=_C3900 ,C3897_=_C3901 ,\nC3897_=_C3902 ,C3897_=_C3903 ,C3898_=_C3899 ,C3898_=_C3900 ,C3898_=_C3901 ,C3898_=_C3902 ,\nC3898_=_C3903 ,C3899_=_C3900 ,C3899_=_C3901 ,C3899_=_C3902 ,C3899_=_C3903 ,C3900_=_C3901 ,\nC3900_=_C3902 ,C3900_=_C3903 ,C3901_=_C3902 ,C3901_=_C3903 ,C3902_=_C3903 ,"];175[shape=box, label="id:175 level: 6\n57: C42 C170 C230 C359 C564 \nC980 C991 C1196 C1207 C1382 C1393 \nC1518 C1912 C2236 C2237 C2238 C2239 \nC2240 C2241 C2242 C2243 C2244 C2245 \nC2246 C2247 C2248 C2249 C2250 C2251 \nC2252 C2253 C2254 C2255 C2256 C2257 \nC2258 C2259 C2717 C2826 C2907 C3115 \nC3166 C3626 C3688 C3726 C3792 C3793 \nC3794 C3795 C3796 C3797 C3798 C3799 \nC3800 C3801 C3802 C3803 \n822: C42_=_C170( C42 C170 ) C42_=_C230( C42 C230 ) C42_=_C359( C42 C359 ) C42_=_C564( C42 C564 ) C42_=_C991( C42 C991 ) \nC42_=_C1207( C42 C1207 ) C42_=_C1393( C42 C1393 ) C42_=_C2251( C42 C2251 ) C42_=_C2717( C42 C2717 ) C42_=_C2826( C42 C2826 ) C42_=_C2907( C42 C2907 ) \nC42_=_C3115( C42 C3115 ) C42_=_C3166( C42 C3166 ) C42_=_C3626( C42 C3626 ) C42_=_C3688( C42 C3688 ) C42_=_C3726( C42 C3726 ) C42_=_C3792( C42 C3792 ) \nC42_=_C3793( C42 C3793 ) C42_=_C3794( C42 C3794 ) C42_=_C3795( C42 C3795 ) C42_=_C3796( C42 C3796 ) C42_=_C3797( C42 C3797 ) C42_=_C3798( C42 C3798 ) \nC42_=_C3799( C42 C3799 ) C42_=_C3800( C42 C3800 ) C42_=_C3801( C42 C3801 ) C42_=_C3802( C42 C3802 ) C42_=_C3803( C42 C3803 ) C170_=_C230( C170 C230 ) \nC170_=_C359( C170 C359 ) C170_=_C564( C170 C564 ) C170_=_C991( C170 C991 ) C170_=_C1207( C170 C1207 ) C170_=_C1393( C170 C1393 ) C170_=_C2251( C170 C2251 ) \nC170_=_C2717( C170 C2717 ) C170_=_C2826( C170 C2826 ) C170_=_C2907( C170 C2907 ) C170_=_C3115( C170 C3115 ) C170_=_C3166( C170 C3166 ) C170_=_C3626( C170 C3626 ) \nC170_=_C3688( C170 C3688 ) C170_=_C3726( C170 C3726 ) C170_=_C3792( C170 C3792 ) C170_=_C3793( C170 C3793 ) C170_=_C3794( C170 C3794 ) C170_=_C3795( C170 C3795 ) \nC170_=_C3796( C170 C3796 ) C170_=_C3797( C170 C3797 ) C170_=_C3798( C170 C3798 ) C170_=_C3799( C170 C3799 ) C170_=_C3800( C170 C3800 ) C170_=_C3801( C170 C3801 ) \nC170_=_C3802( C170 C3802 ) C170_=_C3803( C170 C3803 ) C230_=_C359( C230 C359 ) C230_=_C564( C230 C564 ) C230_=_C991( C230 C991 ) C230_=_C1207( C230 C1207 ) \nC230_=_C1393( C230 C1393 ) C230_=_C2251( C230 C2251 ) C230_=_C2717( C230 C2717 ) C230_=_C2826( C230 C2826 ) C230_=_C2907( C230 C2907 ) C230_=_C3115( C230 C3115 ) \nC230_=_C3166(</w:t>
      </w:r>
    </w:p>
    <w:p>
      <w:pPr>
        <w:pStyle w:val="PreformattedText"/>
        <w:bidi w:val="0"/>
        <w:spacing w:before="0" w:after="0"/>
        <w:jc w:val="left"/>
        <w:rPr/>
      </w:pPr>
      <w:r>
        <w:rPr/>
        <w:t xml:space="preserve"> </w:t>
      </w:r>
      <w:r>
        <w:rPr/>
        <w:t>C230 C3166 ) C230_=_C3626( C230 C3626 ) C230_=_C3688( C230 C3688 ) C230_=_C3726( C230 C3726 ) C230_=_C3792( C230 C3792 ) C230_=_C3793( C230 C3793 ) \nC230_=_C3794( C230 C3794 ) C230_=_C3795( C230 C3795 ) C230_=_C3796( C230 C3796 ) C230_=_C3797( C230 C3797 ) C230_=_C3798( C230 C3798 ) C230_=_C3799( C230 C3799 ) \nC230_=_C3800( C230 C3800 ) C230_=_C3801( C230 C3801 ) C230_=_C3802( C230 C3802 ) C230_=_C3803( C230 C3803 ) C359_=_C564( C359 C564 ) C359_=_C991( C359 C991 ) \nC359_=_C1207( C359 C1207 ) C359_=_C1393( C359 C1393 ) C359_=_C2251( C359 C2251 ) C359_=_C2717( C359 C2717 ) C359_=_C2826( C359 C2826 ) C359_=_C2907( C359 C2907 ) \nC359_=_C3115( C359 C3115 ) C359_=_C3166( C359 C3166 ) C359_=_C3626( C359 C3626 ) C359_=_C3688( C359 C3688 ) C359_=_C3726( C359 C3726 ) C359_=_C3792( C359 C3792 ) \nC359_=_C3793( C359 C3793 ) C359_=_C3794( C359 C3794 ) C359_=_C3795( C359 C3795 ) C359_=_C3796( C359 C3796 ) C359_=_C3797( C359 C3797 ) C359_=_C3798( C359 C3798 ) \nC359_=_C3799( C359 C3799 ) C359_=_C3800( C359 C3800 ) C359_=_C3801( C359 C3801 ) C359_=_C3802( C359 C3802 ) C359_=_C3803( C359 C3803 ) C564_=_C991( C564 C991 ) \nC564_=_C1207( C564 C1207 ) C564_=_C1393( C564 C1393 ) C564_=_C2251( C564 C2251 ) C564_=_C2717( C564 C2717 ) C564_=_C2826( C564 C2826 ) C564_=_C2907( C564 C2907 ) \nC564_=_C3115( C564 C3115 ) C564_=_C3166( C564 C3166 ) C564_=_C3626( C564 C3626 ) C564_=_C3688( C564 C3688 ) C564_=_C3726( C564 C3726 ) C564_=_C3792( C564 C3792 ) \nC564_=_C3793( C564 C3793 ) C564_=_C3794( C564 C3794 ) C564_=_C3795( C564 C3795 ) C564_=_C3796( C564 C3796 ) C564_=_C3797( C564 C3797 ) C564_=_C3798( C564 C3798 ) \nC564_=_C3799( C564 C3799 ) C564_=_C3800( C564 C3800 ) C564_=_C3801( C564 C3801 ) C564_=_C3802( C564 C3802 ) C564_=_C3803( C564 C3803 ) C980_=_C991( C980 C991 ) \nC980_=_C1196( C980 C1196 ) C980_=_C1382( C980 C1382 ) C980_=_C1518( C980 C1518 ) C980_=_C1912( C980 C1912 ) C980_=_C2236( C980 C2236 ) C980_=_C2237( C980 C2237 ) \nC980_=_C2238( C980 C2238 ) C980_=_C2239( C980 C2239 ) C980_=_C2240( C980 C2240 ) C980_=_C2241( C980 C2241 ) C980_=_C2242( C980 C2242 ) C980_=_C2243( C980 C2243 ) \nC980_=_C2244( C980 C2244 ) C980_=_C2245( C980 C2245 ) C980_=_C2246( C980 C2246 ) C980_=_C2247( C980 C2247 ) C980_=_C2248( C980 C2248 ) C980_=_C2249( C980 C2249 ) \nC980_=_C2250( C980 C2250 ) C980_=_C2251( C980 C2251 ) C980_=_C2252( C980 C2252 ) C980_=_C2253( C980 C2253 ) C980_=_C2254( C980 C2254 ) C980_=_C2255( C980 C2255 ) \nC980_=_C2256( C980 C2256 ) C980_=_C2257( C980 C2257 ) C980_=_C2258( C980 C2258 ) C980_=_C2259( C980 C2259 ) C991_=_C1207( C991 C1207 ) C991_=_C1393( C991 C1393 ) \nC991_=_C2251( C991 C2251 ) C991_=_C2717( C991 C2717 ) C991_=_C2826( C991 C2826 ) C991_=_C2907( C991 C2907 ) C991_=_C3115( C991 C3115 ) C991_=_C3166( C991 C3166 ) \nC991_=_C3626( C991 C3626 ) C991_=_C3688( C991 C3688 ) C991_=_C3726( C991 C3726 ) C991_=_C3792( C991 C3792 ) C991_=_C3793( C991 C3793 ) C991_=_C3794( C991 C3794 ) \nC991_=_C3795( C991 C3795 ) C991_=_C3796( C991 C3796 ) C991_=_C3797( C991 C3797 ) C991_=_C3798( C991 C3798 ) C991_=_C3799( C991 C3799 ) C991_=_C3800( C991 C3800 ) \nC991_=_C3801( C991 C3801 ) C991_=_C3802( C991 C3802 ) C991_=_C3803( C991 C3803 ) C1196_=_C1207( C1196 C1207 ) C1196_=_C1382( C1196 C1382 ) C1196_=_C1518( C1196 C1518 ) \nC1196_=_C1912( C1196 C1912 ) C1196_=_C2236( C1196 C2236 ) C1196_=_C2237( C1196 C2237 ) C1196_=_C2238( C1196 C2238 ) C1196_=_C2239( C1196 C2239 ) C1196_=_C2240( C1196 C2240 ) \nC1196_=_C2241( C1196 C2241 ) C1196_=_C2242( C1196 C2242 ) C1196_=_C2243( C1196 C2243 ) C1196_=_C2244( C1196 C2244 ) C1196_=_C2245( C1196 C2245 ) C1196_=_C2246( C1196 C2246 ) \nC1196_=_C2247( C1196 C2247 ) C1196_=_C2248( C1196 C2248 ) C1196_=_C2249( C1196 C2249 ) C1196_=_C2250( C1196 C2250 ) C1196_=_C2251( C1196 C2251 ) C1196_=_C2252( C1196 C2252 ) \nC1196_=_C2253( C1196 C2253 ) C1196_=_C2254( C1196 C2254 ) C1196_=_C2255( C1196 C2255 ) C1196_=_C2256( C1196 C2256 ) C1196_=_C2257( C1196 C2257 ) C1196_=_C2258( C1196 C2258 ) \nC1196_=_C2259( C1196 C2259 ) C1207_=_C1393( C1207 C1393 ) C1207_=_C2251( C1207 C2251 ) C1207_=_C2717( C1207 C2717 ) C1207_=_C2826( C1207 C2826 ) C1207_=_C2907( C1207 C2907 ) \nC1207_=_C3115( C1207 C3115 ) C1207_=_C3166( C1207 C3166 ) C1207_=_C3626( C1207 C3626 ) C1207_=_C3688( C1207 C3688 ) C1207_=_C3726( C1207 C3726 ) C1207_=_C3792( C1207 C3792 ) \nC1207_=_C3793( C1207 C3793 ) C1207_=_C3794( C1207 C3794 ) C1207_=_C3795( C1207 C3795 ) C1207_=_C3796( C1207 C3796 ) C1207_=_C3797( C1207 C3797 ) C1207_=_C3798( C1207 C3798 ) \nC1207_=_C3799( C1207 C3799 ) C1207_=_C3800( C1207 C3800 ) C1207_=_C3801( C1207 C3801 ) C1207_=_C3802( C1207 C3802 ) C1207_=_C3803( C1207 C3803 ) C1382_=_C1393( C1382 C1393 ) \nC1382_=_C1518( C1382 C1518 ) C1382_=_C1912( C1382 C1912 ) C1382_=_C2236( C1382 C2236 ) C1382_=_C2237( C1382 C2237 ) C1382_=_C2238( C1382 C2238 ) C1382_=_C2239( C1382 C2239 ) \nC1382_=_C2240( C1382 C2240 ) C1382_=_C2241( C1382 C2241 ) C1382_=_C2242( C1382 C2242 ) C1382_=_C2243( C1382 C2243 ) C1382_=_C2244( C1382 C2244 ) C1382_=_C2245( C1382 C2245 ) \nC1382_=_C2246( C1382 C2246 ) C1382_=_C2247( C1382 C2247 ) C1382_=_C2248( C1382 C2248 ) C1382_=_C2249( C1382 C2249 ) C1382_=_C2250( C1382 C2250 ) C1382_=_C2251( C1382 C2251 ) \nC1382_=_C2252( C1382 C2252 ) C1382_=_C2253( C1382 C2253 ) C1382_=_C2254( C1382 C2254 ) C1382_=_C2255( C1382 C2255 ) C1382_=_C2256( C1382 C2256 ) C1382_=_C2257( C1382 C2257 ) \nC1382_=_C2258( C1382 C2258 ) C1382_=_C2259( C1382 C2259 ) C1393_=_C2251( C1393 C2251 ) C1393_=_C2717( C1393 C2717 ) C1393_=_C2826( C1393 C2826 ) C1393_=_C2907( C1393 C2907 ) \nC1393_=_C3115( C1393 C3115 ) C1393_=_C3166( C1393 C3166 ) C1393_=_C3626( C1393 C3626 ) C1393_=_C3688( C1393 C3688 ) C1393_=_C3726( C1393 C3726 ) C1393_=_C3792( C1393 C3792 ) \nC1393_=_C3793( C1393 C3793 ) C1393_=_C3794( C1393 C3794 ) C1393_=_C3795( C1393 C3795 ) C1393_=_C3796( C1393 C3796 ) C1393_=_C3797( C1393 C3797 ) C1393_=_C3798( C1393 C3798 ) \nC1393_=_C3799( C1393 C3799 ) C1393_=_C3800( C1393 C3800 ) C1393_=_C3801( C1393 C3801 ) C1393_=_C3802( C1393 C3802 ) C1393_=_C3803( C1393 C3803 ) C1518_=_C1912( C1518 C1912 ) \nC1518_=_C2236( C1518 C2236 ) C1518_=_C2237( C1518 C2237 ) C1518_=_C2238( C1518 C2238 ) C1518_=_C2239( C1518 C2239 ) C1518_=_C2240( C1518 C2240 ) C1518_=_C2241( C1518 C2241 ) \nC1518_=_C2242( C1518 C2242 ) C1518_=_C2243( C1518 C2243 ) C1518_=_C2244( C1518 C2244 ) C1518_=_C2245( C1518 C2245 ) C1518_=_C2246( C1518 C2246 ) C1518_=_C2247( C1518 C2247 ) \nC1518_=_C2248( C1518 C2248 ) C1518_=_C2249( C1518 C2249 ) C1518_=_C2250( C1518 C2250 ) C1518_=_C2251( C1518 C2251 ) C1518_=_C2252( C1518 C2252 ) C1518_=_C2253( C1518 C2253 ) \nC1518_=_C2254( C1518 C2254 ) C1518_=_C2255( C1518 C2255 ) C1518_=_C2256( C1518 C2256 ) C1518_=_C2257( C1518 C2257 ) C1518_=_C2258( C1518 C2258 ) C1518_=_C2259( C1518 C2259 ) \nC1912_=_C2236( C1912 C2236 ) C1912_=_C2237( C1912 C2237 ) C1912_=_C2238( C1912 C2238 ) C1912_=_C2239( C1912 C2239 ) C1912_=_C2240( C1912 C2240 ) C1912_=_C2241( C1912 C2241 ) \nC1912_=_C2242( C1912 C2242 ) C1912_=_C2243( C1912 C2243 ) C1912_=_C2244( C1912 C2244 ) C1912_=_C2245( C1912 C2245 ) C1912_=_C2246( C1912 C2246 ) C1912_=_C2247( C1912 C2247 ) \nC1912_=_C2248( C1912 C2248 ) C1912_=_C2249( C1912 C2249 ) C1912_=_C2250( C1912 C2250 ) C1912_=_C2251( C1912 C2251 ) C1912_=_C2252( C1912 C2252 ) C1912_=_C2253( C1912 C2253 ) \nC1912_=_C2254( C1912 C2254 ) C1912_=_C2255( C1912 C2255 ) C1912_=_C2256( C1912 C2256 ) C1912_=_C2257( C1912 C2257 ) C1912_=_C2258( C1912 C2258 ) C1912_=_C2259( C1912 C2259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254( C2236 C2254 ) \nC2236_=_C2255( C2236 C2255 ) C2236_=_C2256( C2236 C2256 ) C2236_=_C2257( C2236 C2257 ) C2236_=_C2258( C2236 C2258 ) C2236_=_C2259( C2236 C2259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4( C2237 C2254 ) C2237_=_C2255( C2237 C2255 ) C2237_=_C2256( C2237 C2256 ) \nC2237_=_C2257( C2237 C2257 ) C2237_=_C2258( C2237 C2258 ) C2237_=_C2259( C2237 C2259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8_=_C2256( C2238 C2256 ) C2238_=_C2257( C2238 C2257 ) C2238_=_C2258( C2238 C2258 ) C2238_=_C2259( C2238 C2259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w:t>
      </w:r>
    </w:p>
    <w:p>
      <w:pPr>
        <w:pStyle w:val="PreformattedText"/>
        <w:bidi w:val="0"/>
        <w:spacing w:before="0" w:after="0"/>
        <w:jc w:val="left"/>
        <w:rPr/>
      </w:pPr>
      <w:r>
        <w:rPr/>
        <w:t xml:space="preserve"> </w:t>
      </w:r>
      <w:r>
        <w:rPr/>
        <w:t>C2239 C2256 ) C2239_=_C2257( C2239 C2257 ) \nC2239_=_C2258( C2239 C2258 ) C2239_=_C2259( C2239 C2259 ) C2239_=_C2717( C2239 C2717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0_=_C2257( C2240 C2257 ) C2240_=_C2258( C2240 C2258 ) C2240_=_C2259( C2240 C2259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1_=_C2258( C2241 C2258 ) C2241_=_C2259( C2241 C2259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7( C2242 C2257 ) C2242_=_C2258( C2242 C2258 ) C2242_=_C2259( C2242 C2259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257( C2243 C2257 ) C2243_=_C2258( C2243 C2258 ) \nC2243_=_C2259( C2243 C2259 ) C2243_=_C3115( C2243 C3115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5_=_C2258( C2245 C2258 ) \nC2245_=_C2259( C2245 C2259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9_=_C2250( C2249 C2250 ) C2249_=_C2251( C2249 C2251 ) C2249_=_C2252( C2249 C2252 ) C2249_=_C2253( C2249 C2253 ) C2249_=_C2254( C2249 C2254 ) \nC2249_=_C2255( C2249 C2255 ) C2249_=_C2256( C2249 C2256 ) C2249_=_C2257( C2249 C2257 ) C2249_=_C2258( C2249 C2258 ) C2249_=_C2259( C2249 C2259 ) C2249_=_C3688( C2249 C3688 ) \nC2250_=_C2251( C2250 C2251 ) C2250_=_C2252( C2250 C2252 ) C2250_=_C2253( C2250 C2253 ) C2250_=_C2254( C2250 C2254 ) C2250_=_C2255( C2250 C2255 ) C2250_=_C2256( C2250 C2256 ) \nC2250_=_C2257( C2250 C2257 ) C2250_=_C2258( C2250 C2258 ) C2250_=_C2259( C2250 C2259 ) C2251_=_C2252( C2251 C2252 ) C2251_=_C2253( C2251 C2253 ) C2251_=_C2254( C2251 C2254 ) \nC2251_=_C2255( C2251 C2255 ) C2251_=_C2256( C2251 C2256 ) C2251_=_C2257( C2251 C2257 ) C2251_=_C2258( C2251 C2258 ) C2251_=_C2259( C2251 C2259 ) C2251_=_C2717( C2251 C2717 ) \nC2251_=_C2826( C2251 C2826 ) C2251_=_C2907( C2251 C2907 ) C2251_=_C3115( C2251 C3115 ) C2251_=_C3166( C2251 C3166 ) C2251_=_C3626( C2251 C3626 ) C2251_=_C3688( C2251 C3688 ) \nC2251_=_C3726( C2251 C3726 ) C2251_=_C3792( C2251 C3792 ) C2251_=_C3793( C2251 C3793 ) C2251_=_C3794( C2251 C3794 ) C2251_=_C3795( C2251 C3795 ) C2251_=_C3796( C2251 C3796 ) \nC2251_=_C3797( C2251 C3797 ) C2251_=_C3798( C2251 C3798 ) C2251_=_C3799( C2251 C3799 ) C2251_=_C3800( C2251 C3800 ) C2251_=_C3801( C2251 C3801 ) C2251_=_C3802( C2251 C3802 ) \nC2251_=_C3803( C2251 C3803 ) C2252_=_C2253( C2252 C2253 ) C2252_=_C2254( C2252 C2254 ) C2252_=_C2255( C2252 C2255 ) C2252_=_C2256( C2252 C2256 ) C2252_=_C2257( C2252 C2257 ) \nC2252_=_C2258( C2252 C2258 ) C2252_=_C2259( C2252 C2259 ) C2253_=_C2254( C2253 C2254 ) C2253_=_C2255( C2253 C2255 ) C2253_=_C2256( C2253 C2256 ) C2253_=_C2257( C2253 C2257 ) \nC2253_=_C2258( C2253 C2258 ) C2253_=_C2259( C2253 C2259 ) C2253_=_C3792( C2253 C3792 ) C2254_=_C2255( C2254 C2255 ) C2254_=_C2256( C2254 C2256 ) C2254_=_C2257( C2254 C2257 ) \nC2254_=_C2258( C2254 C2258 ) C2254_=_C2259( C2254 C2259 ) C2254_=_C3794( C2254 C3794 ) C2255_=_C2256( C2255 C2256 ) C2255_=_C2257( C2255 C2257 ) C2255_=_C2258( C2255 C2258 ) \nC2255_=_C2259( C2255 C2259 ) C2256_=_C2257( C2256 C2257 ) C2256_=_C2258( C2256 C2258 ) C2256_=_C2259( C2256 C2259 ) C2257_=_C2258( C2257 C2258 ) C2257_=_C2259( C2257 C2259 ) \nC2258_=_C2259( C2258 C2259 ) C2258_=_C3798( C2258 C3798 ) C2259_=_C3800( C2259 C3800 ) C2717_=_C2826( C2717 C2826 ) C2717_=_C2907( C2717 C2907 ) C2717_=_C3115( C2717 C3115 ) \nC2717_=_C3166( C2717 C3166 ) C2717_=_C3626( C2717 C3626 ) C2717_=_C3688( C2717 C3688 ) C2717_=_C3726( C2717 C3726 ) C2717_=_C3792( C2717 C3792 ) C2717_=_C3793( C2717 C3793 ) \nC2717_=_C3794( C2717 C3794 ) C2717_=_C3795( C2717 C3795 ) C2717_=_C3796( C2717 C3796 ) C2717_=_C3797( C2717 C3797 ) C2717_=_C3798( C2717 C3798 ) C2717_=_C3799( C2717 C3799 ) \nC2717_=_C3800( C2717 C3800 ) C2717_=_C3801( C2717 C3801 ) C2717_=_C3802( C2717 C3802 ) C2717_=_C3803( C2717 C3803 ) C2826_=_C2907( C2826 C2907 ) C2826_=_C3115( C2826 C3115 ) \nC2826_=_C3166( C2826 C3166 ) C2826_=_C3626( C2826 C3626 ) C2826_=_C3688( C2826 C3688 ) C2826_=_C3726( C2826 C3726 ) C2826_=_C3792( C2826 C3792 ) C2826_=_C3793( C2826 C3793 ) \nC2826_=_C3794( C2826 C3794 ) C2826_=_C3795( C2826 C3795 ) C2826_=_C3796( C2826 C3796 ) C2826_=_C3797( C2826 C3797 ) C2826_=_C3798( C2826 C3798 ) C2826_=_C3799( C2826 C3799 ) \nC2826_=_C3800( C2826 C3800 ) C2826_=_C3801( C2826 C3801 ) C2826_=_C3802( C2826 C3802 ) C2826_=_C3803( C2826 C3803 ) C2907_=_C3115( C2907 C3115 ) C2907_=_C3166( C2907 C3166 ) \nC2907_=_C3626( C2907 C3626 ) C2907_=_C3688( C2907 C3688 ) C2907_=_C3726( C2907 C3726 ) C2907_=_C3792( C2907 C3792 ) C2907_=_C3793( C2907 C3793 ) C2907_=_C3794( C2907 C3794 ) \nC2907_=_C3795( C2907 C3795 ) C2907_=_C3796( C2907 C3796 ) C2907_=_C3797( C2907 C3797 ) C2907_=_C3798( C2907 C3798 ) C2907_=_C3799( C2907 C3799 ) C2907_=_C3800( C2907 C3800 ) \nC2907_=_C3801( C2907 C3801 ) C2907_=_C3802( C2907 C3802 ) C2907_=_C3803( C2907 C3803 ) C3115_=_C3166( C3115 C3166 ) C3115_=_C3626( C3115 C3626 ) C3115_=_C3688( C3115 C3688 ) \nC3115_=_C3726( C3115 C3726 ) C3115_=_C3792( C3115 C3792 ) C3115_=_C3793( C3115 C3793 ) C3115_=_C3794( C3115 C3794 ) C3115_=_C3795( C3115 C3795 ) C3115_=_C3796( C3115 C3796 ) \nC3115_=_C3797( C3115 C3797 ) C3115_=_C3798( C3115 C3798 ) C3115_=_C3799( C3115 C3799 ) C3115_=_C3800( C3115 C3800 ) C3115_=_C3801( C3115 C3801 ) C3115_=_C3802( C3115 C3802 ) \nC3115_=_C3803( C3115 C3803 ) C3166_=_C3626( C3166 C3626 ) C3166_=_C3688( C3166 C3688 ) C3166_=_C3726( C3166 C3726 ) C3166_=_C3792( C3166 C3792 ) C3166_=_C3793( C3166 C3793 ) \nC3166_=_C3794( C3166 C3794 ) C3166_=_C3795( C3166 C3795 ) C3166_=_C3796( C3166 C3796 ) C3166_=_C3797( C3166 C3797 ) C3166_=_C3798( C3166 C3798 ) C3166_=_C3799( C3166 C3799 ) \nC3166_=_C3800( C3166 C3800 ) C3166_=_C3801( C3166 C3801 ) C3166_=_C3802( C3166 C3802 ) C3166_=_C3803( C3166 C3803 ) C3626_=_C3688( C3626 C3688 ) C3626_=_C3726( C3626 C3726 ) \nC3626_=_C3792( C3626 C3792 ) C3626_=_C3793( C3626 C3793 ) C3626_=_C3794( C3626 C3794 ) C3626_=_C3795( C3626 C3795 ) C3626_=_C3796( C3626 C3796 ) C3626_=_C3797( C3626 C3797 ) \nC3626_=_C3798( C3626 C3798 ) C3626_=_C3799( C3626 C3799 ) C3626_=_C3800( C3626 C3800 ) C3626_=_C3801( C3626 C3801 ) C3626_=_C3802( C3626 C3802 ) C3626_=_C3803( C3626 C3803 ) \nC3688_=_C3726( C3688 C3726 ) C3688_=_C3792( C3688 C3792 ) C3688_=_C3793( C3688 C3793 ) C3688_=_C3794( C3688 C3794 ) C3688_=_C3795( C3688 C3795 ) C3688_=_C3796( C3688 C3796 ) \nC3688_=_C3797( C3688 C3797 ) C3688_=_C3798( C3688 C3798 ) C3688_=_C3799( C3688 C3799 ) C3688_=_C3800( C3688 C3800 ) C3688_=_C3801( C3688 C3801 ) C3688_=_C3802( C3688 C3802 ) \nC3688_=_C3803( C3688 C3803 ) C3726_=_C3792( C3726 C3792 ) C3726_=_C3793( C3726 C3793 ) C3726_=_C3794( C3726 C3794 ) C3726_=_C3795( C3726 C3795 ) C3726_=_C3796( C3726 C3796 ) \nC3726_=_C3797(</w:t>
      </w:r>
    </w:p>
    <w:p>
      <w:pPr>
        <w:pStyle w:val="PreformattedText"/>
        <w:bidi w:val="0"/>
        <w:spacing w:before="0" w:after="0"/>
        <w:jc w:val="left"/>
        <w:rPr/>
      </w:pPr>
      <w:r>
        <w:rPr/>
        <w:t xml:space="preserve"> </w:t>
      </w:r>
      <w:r>
        <w:rPr/>
        <w:t>C3726 C3797 ) C3726_=_C3798( C3726 C3798 ) C3726_=_C3799( C3726 C3799 ) C3726_=_C3800( C3726 C3800 ) C3726_=_C3801( C3726 C3801 ) C3726_=_C3802( C3726 C3802 ) \nC3726_=_C3803( C3726 C3803 ) C3792_=_C3793( C3792 C3793 ) C3792_=_C3794( C3792 C3794 ) C3792_=_C3795( C3792 C3795 ) C3792_=_C3796( C3792 C3796 ) C3792_=_C3797( C3792 C3797 ) \nC3792_=_C3798( C3792 C3798 ) C3792_=_C3799( C3792 C3799 ) C3792_=_C3800( C3792 C3800 ) C3792_=_C3801( C3792 C3801 ) C3792_=_C3802( C3792 C3802 ) C3792_=_C3803( C3792 C3803 ) \nC3793_=_C3794( C3793 C3794 ) C3793_=_C3795( C3793 C3795 ) C3793_=_C3796( C3793 C3796 ) C3793_=_C3797( C3793 C3797 ) C3793_=_C3798( C3793 C3798 ) C3793_=_C3799( C3793 C3799 ) \nC3793_=_C3800( C3793 C3800 ) C3793_=_C3801( C3793 C3801 ) C3793_=_C3802( C3793 C3802 ) C3793_=_C3803( C3793 C3803 ) C3794_=_C3795( C3794 C3795 ) C3794_=_C3796( C3794 C3796 ) \nC3794_=_C3797( C3794 C3797 ) C3794_=_C3798( C3794 C3798 ) C3794_=_C3799( C3794 C3799 ) C3794_=_C3800( C3794 C3800 ) C3794_=_C3801( C3794 C3801 ) C3794_=_C3802( C3794 C3802 ) \nC3794_=_C3803( C3794 C3803 ) C3795_=_C3796( C3795 C3796 ) C3795_=_C3797( C3795 C3797 ) C3795_=_C3798( C3795 C3798 ) C3795_=_C3799( C3795 C3799 ) C3795_=_C3800( C3795 C3800 ) \nC3795_=_C3801( C3795 C3801 ) C3795_=_C3802( C3795 C3802 ) C3795_=_C3803( C3795 C3803 ) C3796_=_C3797( C3796 C3797 ) C3796_=_C3798( C3796 C3798 ) C3796_=_C3799( C3796 C3799 ) \nC3796_=_C3800( C3796 C3800 ) C3796_=_C3801( C3796 C3801 ) C3796_=_C3802( C3796 C3802 ) C3796_=_C3803( C3796 C3803 ) C3797_=_C3798( C3797 C3798 ) C3797_=_C3799( C3797 C3799 ) \nC3797_=_C3800( C3797 C3800 ) C3797_=_C3801( C3797 C3801 ) C3797_=_C3802( C3797 C3802 ) C3797_=_C3803( C3797 C3803 ) C3798_=_C3799( C3798 C3799 ) C3798_=_C3800( C3798 C3800 ) \nC3798_=_C3801( C3798 C3801 ) C3798_=_C3802( C3798 C3802 ) C3798_=_C3803( C3798 C3803 ) C3799_=_C3800( C3799 C3800 ) C3799_=_C3801( C3799 C3801 ) C3799_=_C3802( C3799 C3802 ) \nC3799_=_C3803( C3799 C3803 ) C3800_=_C3801( C3800 C3801 ) C3800_=_C3802( C3800 C3802 ) C3800_=_C3803( C3800 C3803 ) C3801_=_C3802( C3801 C3802 ) C3801_=_C3803( C3801 C3803 ) \nC3802_=_C3803( C3802 C3803 ) "];117-&gt;175[label="56: C42 C170 C230 C359 C564 \nC980 C991 C1196 C1207 C1382 C1393 \nC1518 C1912 C2236 C2237 C2238 C2239 \nC2240 C2241 C2242 C2243 C2244 C2245 \nC2246 C2247 C2248 C2249 C2250 C2252 \nC2253 C2254 C2255 C2256 C2257 C2258 \nC2259 C2717 C2826 C2907 C3115 C3166 \nC3626 C3688 C3726 C3792 C3793 C3794 \nC3795 C3796 C3797 C3798 C3799 C3800 \nC3801 C3802 C3803 \n766: C42_=_C170 ,C42_=_C230 ,C42_=_C359 ,C42_=_C564 ,C42_=_C991 ,\nC42_=_C1207 ,C42_=_C1393 ,C42_=_C2717 ,C42_=_C2826 ,C42_=_C2907 ,C42_=_C3115 ,\nC42_=_C3166 ,C42_=_C3626 ,C42_=_C3688 ,C42_=_C3726 ,C42_=_C3792 ,C42_=_C3793 ,\nC42_=_C3794 ,C42_=_C3795 ,C42_=_C3796 ,C42_=_C3797 ,C42_=_C3798 ,C42_=_C3799 ,\nC42_=_C3800 ,C42_=_C3801 ,C42_=_C3802 ,C42_=_C3803 ,C170_=_C230 ,C170_=_C359 ,\nC170_=_C564 ,C170_=_C991 ,C170_=_C1207 ,C170_=_C1393 ,C170_=_C2717 ,C170_=_C2826 ,\nC170_=_C2907 ,C170_=_C3115 ,C170_=_C3166 ,C170_=_C3626 ,C170_=_C3688 ,C170_=_C3726 ,\nC170_=_C3792 ,C170_=_C3793 ,C170_=_C3794 ,C170_=_C3795 ,C170_=_C3796 ,C170_=_C3797 ,\nC170_=_C3798 ,C170_=_C3799 ,C170_=_C3800 ,C170_=_C3801 ,C170_=_C3802 ,C170_=_C3803 ,\nC230_=_C359 ,C230_=_C564 ,C230_=_C991 ,C230_=_C1207 ,C230_=_C1393 ,C230_=_C2717 ,\nC230_=_C2826 ,C230_=_C2907 ,C230_=_C3115 ,C230_=_C3166 ,C230_=_C3626 ,C230_=_C3688 ,\nC230_=_C3726 ,C230_=_C3792 ,C230_=_C3793 ,C230_=_C3794 ,C230_=_C3795 ,C230_=_C3796 ,\nC230_=_C3797 ,C230_=_C3798 ,C230_=_C3799 ,C230_=_C3800 ,C230_=_C3801 ,C230_=_C3802 ,\nC230_=_C3803 ,C359_=_C564 ,C359_=_C991 ,C359_=_C1207 ,C359_=_C1393 ,C359_=_C2717 ,\nC359_=_C2826 ,C359_=_C2907 ,C359_=_C3115 ,C359_=_C3166 ,C359_=_C3626 ,C359_=_C3688 ,\nC359_=_C3726 ,C359_=_C3792 ,C359_=_C3793 ,C359_=_C3794 ,C359_=_C3795 ,C359_=_C3796 ,\nC359_=_C3797 ,C359_=_C3798 ,C359_=_C3799 ,C359_=_C3800 ,C359_=_C3801 ,C359_=_C3802 ,\nC359_=_C3803 ,C564_=_C991 ,C564_=_C1207 ,C564_=_C1393 ,C564_=_C2717 ,C564_=_C2826 ,\nC564_=_C2907 ,C564_=_C3115 ,C564_=_C3166 ,C564_=_C3626 ,C564_=_C3688 ,C564_=_C3726 ,\nC564_=_C3792 ,C564_=_C3793 ,C564_=_C3794 ,C564_=_C3795 ,C564_=_C3796 ,C564_=_C3797 ,\nC564_=_C3798 ,C564_=_C3799 ,C564_=_C3800 ,C564_=_C3801 ,C564_=_C3802 ,C564_=_C3803 ,\nC980_=_C991 ,C980_=_C1196 ,C980_=_C1382 ,C980_=_C1518 ,C980_=_C1912 ,C980_=_C2236 ,\nC980_=_C2237 ,C980_=_C2238 ,C980_=_C2239 ,C980_=_C2240 ,C980_=_C2241 ,C980_=_C2242 ,\nC980_=_C2243 ,C980_=_C2244 ,C980_=_C2245 ,C980_=_C2246 ,C980_=_C2247 ,C980_=_C2248 ,\nC980_=_C2249 ,C980_=_C2250 ,C980_=_C2252 ,C980_=_C2253 ,C980_=_C2254 ,C980_=_C2255 ,\nC980_=_C2256 ,C980_=_C2257 ,C980_=_C2258 ,C980_=_C2259 ,C991_=_C1207 ,C991_=_C1393 ,\nC991_=_C2717 ,C991_=_C2826 ,C991_=_C2907 ,C991_=_C3115 ,C991_=_C3166 ,C991_=_C3626 ,\nC991_=_C3688 ,C991_=_C3726 ,C991_=_C3792 ,C991_=_C3793 ,C991_=_C3794 ,C991_=_C3795 ,\nC991_=_C3796 ,C991_=_C3797 ,C991_=_C3798 ,C991_=_C3799 ,C991_=_C3800 ,C991_=_C3801 ,\nC991_=_C3802 ,C991_=_C3803 ,C1196_=_C1207 ,C1196_=_C1382 ,C1196_=_C1518 ,C1196_=_C1912 ,\nC1196_=_C2236 ,C1196_=_C2237 ,C1196_=_C2238 ,C1196_=_C2239 ,C1196_=_C2240 ,C1196_=_C2241 ,\nC1196_=_C2242 ,C1196_=_C2243 ,C1196_=_C2244 ,C1196_=_C2245 ,C1196_=_C2246 ,C1196_=_C2247 ,\nC1196_=_C2248 ,C1196_=_C2249 ,C1196_=_C2250 ,C1196_=_C2252 ,C1196_=_C2253 ,C1196_=_C2254 ,\nC1196_=_C2255 ,C1196_=_C2256 ,C1196_=_C2257 ,C1196_=_C2258 ,C1196_=_C2259 ,C1207_=_C1393 ,\nC1207_=_C2717 ,C1207_=_C2826 ,C1207_=_C2907 ,C1207_=_C3115 ,C1207_=_C3166 ,C1207_=_C3626 ,\nC1207_=_C3688 ,C1207_=_C3726 ,C1207_=_C3792 ,C1207_=_C3793 ,C1207_=_C3794 ,C1207_=_C3795 ,\nC1207_=_C3796 ,C1207_=_C3797 ,C1207_=_C3798 ,C1207_=_C3799 ,C1207_=_C3800 ,C1207_=_C3801 ,\nC1207_=_C3802 ,C1207_=_C3803 ,C1382_=_C1393 ,C1382_=_C1518 ,C1382_=_C1912 ,C1382_=_C2236 ,\nC1382_=_C2237 ,C1382_=_C2238 ,C1382_=_C2239 ,C1382_=_C2240 ,C1382_=_C2241 ,C1382_=_C2242 ,\nC1382_=_C2243 ,C1382_=_C2244 ,C1382_=_C2245 ,C1382_=_C2246 ,C1382_=_C2247 ,C1382_=_C2248 ,\nC1382_=_C2249 ,C1382_=_C2250 ,C1382_=_C2252 ,C1382_=_C2253 ,C1382_=_C2254 ,C1382_=_C2255 ,\nC1382_=_C2256 ,C1382_=_C2257 ,C1382_=_C2258 ,C1382_=_C2259 ,C1393_=_C2717 ,C1393_=_C2826 ,\nC1393_=_C2907 ,C1393_=_C3115 ,C1393_=_C3166 ,C1393_=_C3626 ,C1393_=_C3688 ,C1393_=_C3726 ,\nC1393_=_C3792 ,C1393_=_C3793 ,C1393_=_C3794 ,C1393_=_C3795 ,C1393_=_C3796 ,C1393_=_C3797 ,\nC1393_=_C3798 ,C1393_=_C3799 ,C1393_=_C3800 ,C1393_=_C3801 ,C1393_=_C3802 ,C1393_=_C3803 ,\nC1518_=_C1912 ,C1518_=_C2236 ,C1518_=_C2237 ,C1518_=_C2238 ,C1518_=_C2239 ,C1518_=_C2240 ,\nC1518_=_C2241 ,C1518_=_C2242 ,C1518_=_C2243 ,C1518_=_C2244 ,C1518_=_C2245 ,C1518_=_C2246 ,\nC1518_=_C2247 ,C1518_=_C2248 ,C1518_=_C2249 ,C1518_=_C2250 ,C1518_=_C2252 ,C1518_=_C2253 ,\nC1518_=_C2254 ,C1518_=_C2255 ,C1518_=_C2256 ,C1518_=_C2257 ,C1518_=_C2258 ,C1518_=_C2259 ,\nC1912_=_C2236 ,C1912_=_C2237 ,C1912_=_C2238 ,C1912_=_C2239 ,C1912_=_C2240 ,C1912_=_C2241 ,\nC1912_=_C2242 ,C1912_=_C2243 ,C1912_=_C2244 ,C1912_=_C2245 ,C1912_=_C2246 ,C1912_=_C2247 ,\nC1912_=_C2248 ,C1912_=_C2249 ,C1912_=_C2250 ,C1912_=_C2252 ,C1912_=_C2253 ,C1912_=_C2254 ,\nC1912_=_C2255 ,C1912_=_C2256 ,C1912_=_C2257 ,C1912_=_C2258 ,C1912_=_C2259 ,C2236_=_C2237 ,\nC2236_=_C2238 ,C2236_=_C2239 ,C2236_=_C2240 ,C2236_=_C2241 ,C2236_=_C2242 ,C2236_=_C2243 ,\nC2236_=_C2244 ,C2236_=_C2245 ,C2236_=_C2246 ,C2236_=_C2247 ,C2236_=_C2248 ,C2236_=_C2249 ,\nC2236_=_C2250 ,C2236_=_C2252 ,C2236_=_C2253 ,C2236_=_C2254 ,C2236_=_C2255 ,C2236_=_C2256 ,\nC2236_=_C2257 ,C2236_=_C2258 ,C2236_=_C2259 ,C2237_=_C2238 ,C2237_=_C2239 ,C2237_=_C2240 ,\nC2237_=_C2241 ,C2237_=_C2242 ,C2237_=_C2243 ,C2237_=_C2244 ,C2237_=_C2245 ,C2237_=_C2246 ,\nC2237_=_C2247 ,C2237_=_C2248 ,C2237_=_C2249 ,C2237_=_C2250 ,C2237_=_C2252 ,C2237_=_C2253 ,\nC2237_=_C2254 ,C2237_=_C2255 ,C2237_=_C2256 ,C2237_=_C2257 ,C2237_=_C2258 ,C2237_=_C2259 ,\nC2238_=_C2239 ,C2238_=_C2240 ,C2238_=_C2241 ,C2238_=_C2242 ,C2238_=_C2243 ,C2238_=_C2244 ,\nC2238_=_C2245 ,C2238_=_C2246 ,C2238_=_C2247 ,C2238_=_C2248 ,C2238_=_C2249 ,C2238_=_C2250 ,\nC2238_=_C2252 ,C2238_=_C2253 ,C2238_=_C2254 ,C2238_=_C2255 ,C2238_=_C2256 ,C2238_=_C2257 ,\nC2238_=_C2258 ,C2238_=_C2259 ,C2239_=_C2240 ,C2239_=_C2241 ,C2239_=_C2242 ,C2239_=_C2243 ,\nC2239_=_C2244 ,C2239_=_C2245 ,C2239_=_C2246 ,C2239_=_C2247 ,C2239_=_C2248 ,C2239_=_C2249 ,\nC2239_=_C2250 ,C2239_=_C2252 ,C2239_=_C2253 ,C2239_=_C2254 ,C2239_=_C2255 ,C2239_=_C2256 ,\nC2239_=_C2257 ,C2239_=_C2258 ,C2239_=_C2259 ,C2239_=_C2717 ,C2240_=_C2241 ,C2240_=_C2242 ,\nC2240_=_C2243 ,C2240_=_C2244 ,C2240_=_C2245 ,C2240_=_C2246 ,C2240_=_C2247 ,C2240_=_C2248 ,\nC2240_=_C2249 ,C2240_=_C2250 ,C2240_=_C2252 ,C2240_=_C2253 ,C2240_=_C2254 ,C2240_=_C2255 ,\nC2240_=_C2256 ,C2240_=_C2257 ,C2240_=_C2258 ,C2240_=_C2259 ,C2241_=_C2242 ,C2241_=_C2243 ,\nC2241_=_C2244 ,C2241_=_C2245 ,C2241_=_C2246 ,C2241_=_C2247 ,C2241_=_C2248 ,C2241_=_C2249 ,\nC2241_=_C2250 ,C2241_=_C2252 ,C2241_=_C2253 ,C2241_=_C2254 ,C2241_=_C2255 ,C2241_=_C2256 ,\nC2241_=_C2257 ,C2241_=_C2258 ,C2241_=_C2259 ,C2242_=_C2243 ,C2242_=_C2244 ,C2242_=_C2245 ,\nC2242_=_C2246 ,C2242_=_C2247 ,C2242_=_C2248 ,C2242_=_C2249 ,C2242_=_C2250 ,C2242_=_C2252 ,\nC2242_=_C2253 ,C2242_=_C2254 ,C2242_=_C2255 ,C2242_=_C2256 ,C2242_=_C2257 ,C2242_=_C2258 ,\nC2242_=_C2259 ,C2243_=_C2244 ,C2243_=_C2245 ,C2243_=_C2246 ,C2243_=_C2247 ,C2243_=_C2248 ,\nC2243_=_C2249 ,C2243_=_C2250 ,C2243_=_C2252 ,C2243_=_C2253 ,C2243_=_C2254 ,C2243_=_C2255 ,\nC2243_=_C2256 ,C2243_=_C2257 ,C2243_=_C2258 ,C2243_=_C2259 ,C2243_=_C3115 ,C2244_=_C2245 ,\nC2244_=_C2246 ,C2244_=_C2247 ,C2244_=_C2248 ,C2244_=_C2249 ,C2244_=_C2250 ,C2244_=_C2252 ,\nC2244_=_C2253 ,C2244_=_C2254 ,C2244_=_C2255 ,C2244_=_C2256 ,C2244_=_C2257 ,C2244_=_C2258 ,\nC2244_=_C2259 ,C2245_=_C2246 ,C2245_=_C2247 ,C2245_=_C2248 ,C2245_=_C2249 ,C2245_=_C2250 ,\nC2245_=_C2252 ,C2245_=_C2253 ,C2245_=_C2254 ,C2245_=_C2255 ,C2245_=_C2256 ,C2245_=_C2257 ,\nC2245_=_C2258 ,C2245_=_C2259 ,C2246_=_C2247 ,C2246_=_C2248 ,C2246_=_C2249 ,C2246_=_C2250</w:t>
      </w:r>
    </w:p>
    <w:p>
      <w:pPr>
        <w:pStyle w:val="PreformattedText"/>
        <w:bidi w:val="0"/>
        <w:spacing w:before="0" w:after="0"/>
        <w:jc w:val="left"/>
        <w:rPr/>
      </w:pPr>
      <w:r>
        <w:rPr/>
        <w:t xml:space="preserve"> </w:t>
      </w:r>
      <w:r>
        <w:rPr/>
        <w:t>,\nC2246_=_C2252 ,C2246_=_C2253 ,C2246_=_C2254 ,C2246_=_C2255 ,C2246_=_C2256 ,C2246_=_C2257 ,\nC2246_=_C2258 ,C2246_=_C2259 ,C2247_=_C2248 ,C2247_=_C2249 ,C2247_=_C2250 ,C2247_=_C2252 ,\nC2247_=_C2253 ,C2247_=_C2254 ,C2247_=_C2255 ,C2247_=_C2256 ,C2247_=_C2257 ,C2247_=_C2258 ,\nC2247_=_C2259 ,C2248_=_C2249 ,C2248_=_C2250 ,C2248_=_C2252 ,C2248_=_C2253 ,C2248_=_C2254 ,\nC2248_=_C2255 ,C2248_=_C2256 ,C2248_=_C2257 ,C2248_=_C2258 ,C2248_=_C2259 ,C2249_=_C2250 ,\nC2249_=_C2252 ,C2249_=_C2253 ,C2249_=_C2254 ,C2249_=_C2255 ,C2249_=_C2256 ,C2249_=_C2257 ,\nC2249_=_C2258 ,C2249_=_C2259 ,C2249_=_C3688 ,C2250_=_C2252 ,C2250_=_C2253 ,C2250_=_C2254 ,\nC2250_=_C2255 ,C2250_=_C2256 ,C2250_=_C2257 ,C2250_=_C2258 ,C2250_=_C2259 ,C2252_=_C2253 ,\nC2252_=_C2254 ,C2252_=_C2255 ,C2252_=_C2256 ,C2252_=_C2257 ,C2252_=_C2258 ,C2252_=_C2259 ,\nC2253_=_C2254 ,C2253_=_C2255 ,C2253_=_C2256 ,C2253_=_C2257 ,C2253_=_C2258 ,C2253_=_C2259 ,\nC2253_=_C3792 ,C2254_=_C2255 ,C2254_=_C2256 ,C2254_=_C2257 ,C2254_=_C2258 ,C2254_=_C2259 ,\nC2254_=_C3794 ,C2255_=_C2256 ,C2255_=_C2257 ,C2255_=_C2258 ,C2255_=_C2259 ,C2256_=_C2257 ,\nC2256_=_C2258 ,C2256_=_C2259 ,C2257_=_C2258 ,C2257_=_C2259 ,C2258_=_C2259 ,C2258_=_C3798 ,\nC2259_=_C3800 ,C2717_=_C2826 ,C2717_=_C2907 ,C2717_=_C3115 ,C2717_=_C3166 ,C2717_=_C3626 ,\nC2717_=_C3688 ,C2717_=_C3726 ,C2717_=_C3792 ,C2717_=_C3793 ,C2717_=_C3794 ,C2717_=_C3795 ,\nC2717_=_C3796 ,C2717_=_C3797 ,C2717_=_C3798 ,C2717_=_C3799 ,C2717_=_C3800 ,C2717_=_C3801 ,\nC2717_=_C3802 ,C2717_=_C3803 ,C2826_=_C2907 ,C2826_=_C3115 ,C2826_=_C3166 ,C2826_=_C3626 ,\nC2826_=_C3688 ,C2826_=_C3726 ,C2826_=_C3792 ,C2826_=_C3793 ,C2826_=_C3794 ,C2826_=_C3795 ,\nC2826_=_C3796 ,C2826_=_C3797 ,C2826_=_C3798 ,C2826_=_C3799 ,C2826_=_C3800 ,C2826_=_C3801 ,\nC2826_=_C3802 ,C2826_=_C3803 ,C2907_=_C3115 ,C2907_=_C3166 ,C2907_=_C3626 ,C2907_=_C3688 ,\nC2907_=_C3726 ,C2907_=_C3792 ,C2907_=_C3793 ,C2907_=_C3794 ,C2907_=_C3795 ,C2907_=_C3796 ,\nC2907_=_C3797 ,C2907_=_C3798 ,C2907_=_C3799 ,C2907_=_C3800 ,C2907_=_C3801 ,C2907_=_C3802 ,\nC2907_=_C3803 ,C3115_=_C3166 ,C3115_=_C3626 ,C3115_=_C3688 ,C3115_=_C3726 ,C3115_=_C3792 ,\nC3115_=_C3793 ,C3115_=_C3794 ,C3115_=_C3795 ,C3115_=_C3796 ,C3115_=_C3797 ,C3115_=_C3798 ,\nC3115_=_C3799 ,C3115_=_C3800 ,C3115_=_C3801 ,C3115_=_C3802 ,C3115_=_C3803 ,C3166_=_C3626 ,\nC3166_=_C3688 ,C3166_=_C3726 ,C3166_=_C3792 ,C3166_=_C3793 ,C3166_=_C3794 ,C3166_=_C3795 ,\nC3166_=_C3796 ,C3166_=_C3797 ,C3166_=_C3798 ,C3166_=_C3799 ,C3166_=_C3800 ,C3166_=_C3801 ,\nC3166_=_C3802 ,C3166_=_C3803 ,C3626_=_C3688 ,C3626_=_C3726 ,C3626_=_C3792 ,C3626_=_C3793 ,\nC3626_=_C3794 ,C3626_=_C3795 ,C3626_=_C3796 ,C3626_=_C3797 ,C3626_=_C3798 ,C3626_=_C3799 ,\nC3626_=_C3800 ,C3626_=_C3801 ,C3626_=_C3802 ,C3626_=_C3803 ,C3688_=_C3726 ,C3688_=_C3792 ,\nC3688_=_C3793 ,C3688_=_C3794 ,C3688_=_C3795 ,C3688_=_C3796 ,C3688_=_C3797 ,C3688_=_C3798 ,\nC3688_=_C3799 ,C3688_=_C3800 ,C3688_=_C3801 ,C3688_=_C3802 ,C3688_=_C3803 ,C3726_=_C3792 ,\nC3726_=_C3793 ,C3726_=_C3794 ,C3726_=_C3795 ,C3726_=_C3796 ,C3726_=_C3797 ,C3726_=_C3798 ,\nC3726_=_C3799 ,C3726_=_C3800 ,C3726_=_C3801 ,C3726_=_C3802 ,C3726_=_C3803 ,C3792_=_C3793 ,\nC3792_=_C3794 ,C3792_=_C3795 ,C3792_=_C3796 ,C3792_=_C3797 ,C3792_=_C3798 ,C3792_=_C3799 ,\nC3792_=_C3800 ,C3792_=_C3801 ,C3792_=_C3802 ,C3792_=_C3803 ,C3793_=_C3794 ,C3793_=_C3795 ,\nC3793_=_C3796 ,C3793_=_C3797 ,C3793_=_C3798 ,C3793_=_C3799 ,C3793_=_C3800 ,C3793_=_C3801 ,\nC3793_=_C3802 ,C3793_=_C3803 ,C3794_=_C3795 ,C3794_=_C3796 ,C3794_=_C3797 ,C3794_=_C3798 ,\nC3794_=_C3799 ,C3794_=_C3800 ,C3794_=_C3801 ,C3794_=_C3802 ,C3794_=_C3803 ,C3795_=_C3796 ,\nC3795_=_C3797 ,C3795_=_C3798 ,C3795_=_C3799 ,C3795_=_C3800 ,C3795_=_C3801 ,C3795_=_C3802 ,\nC3795_=_C3803 ,C3796_=_C3797 ,C3796_=_C3798 ,C3796_=_C3799 ,C3796_=_C3800 ,C3796_=_C3801 ,\nC3796_=_C3802 ,C3796_=_C3803 ,C3797_=_C3798 ,C3797_=_C3799 ,C3797_=_C3800 ,C3797_=_C3801 ,\nC3797_=_C3802 ,C3797_=_C3803 ,C3798_=_C3799 ,C3798_=_C3800 ,C3798_=_C3801 ,C3798_=_C3802 ,\nC3798_=_C3803 ,C3799_=_C3800 ,C3799_=_C3801 ,C3799_=_C3802 ,C3799_=_C3803 ,C3800_=_C3801 ,\nC3800_=_C3802 ,C3800_=_C3803 ,C3801_=_C3802 ,C3801_=_C3803 ,C3802_=_C3803 ,"];176[shape=box, label="id:176 level: 6\n51: C44 C46 C172 C173 C232 \nC233 C361 C362 C755 C804 C1210 \nC1211 C1752 C1757 C1786 C1789 C1831 \nC1906 C1908 C2232 C2274 C2415 C2529 \nC2533 C2884 C2909 C2911 C2927 C3208 \nC3532 C3695 C3795 C3796 C3822 C3825 \nC3840 C3860 C3890 C3921 C3958 C3991 \nC3992 C3993 C3994 C3995 C3996 C4022 \nC4038 C4039 C4040 C4041 \n666: C44_=_C46( C44 C46 ) C44_=_C172( C44 C172 ) C44_=_C232( C44 C232 ) C44_=_C361( C44 C361 ) C44_=_C804( C44 C804 ) \nC44_=_C1210( C44 C1210 ) C44_=_C1752( C44 C1752 ) C44_=_C1786( C44 C1786 ) C44_=_C1831( C44 C1831 ) C44_=_C1906( C44 C1906 ) C44_=_C2529( C44 C2529 ) \nC44_=_C2884( C44 C2884 ) C44_=_C2909( C44 C2909 ) C44_=_C3208( C44 C3208 ) C44_=_C3695( C44 C3695 ) C44_=_C3795( C44 C3795 ) C44_=_C3822( C44 C3822 ) \nC44_=_C3840( C44 C3840 ) C44_=_C3921( C44 C3921 ) C44_=_C3958( C44 C3958 ) C44_=_C3991( C44 C3991 ) C44_=_C3992( C44 C3992 ) C44_=_C3993( C44 C3993 ) \nC44_=_C3994( C44 C3994 ) C44_=_C3995( C44 C3995 ) C44_=_C3996( C44 C3996 ) C46_=_C173( C46 C173 ) C46_=_C233( C46 C233 ) C46_=_C362( C46 C362 ) \nC46_=_C755( C46 C755 ) C46_=_C1211( C46 C1211 ) C46_=_C1757( C46 C1757 ) C46_=_C1789( C46 C1789 ) C46_=_C1908( C46 C1908 ) C46_=_C2232( C46 C2232 ) \nC46_=_C2274( C46 C2274 ) C46_=_C2415( C46 C2415 ) C46_=_C2533( C46 C2533 ) C46_=_C2911( C46 C2911 ) C46_=_C2927( C46 C2927 ) C46_=_C3532( C46 C3532 ) \nC46_=_C3796( C46 C3796 ) C46_=_C3825( C46 C3825 ) C46_=_C3860( C46 C3860 ) C46_=_C3890( C46 C3890 ) C46_=_C3993( C46 C3993 ) C46_=_C4022( C46 C4022 ) \nC46_=_C4038( C46 C4038 ) C46_=_C4039( C46 C4039 ) C46_=_C4040( C46 C4040 ) C46_=_C4041( C46 C4041 ) C172_=_C173( C172 C173 ) C172_=_C232( C172 C232 ) \nC172_=_C361( C172 C361 ) C172_=_C804( C172 C804 ) C172_=_C1210( C172 C1210 ) C172_=_C1752( C172 C1752 ) C172_=_C1786( C172 C1786 ) C172_=_C1831( C172 C1831 ) \nC172_=_C1906( C172 C1906 ) C172_=_C2529( C172 C2529 ) C172_=_C2884( C172 C2884 ) C172_=_C2909( C172 C2909 ) C172_=_C3208( C172 C3208 ) C172_=_C3695( C172 C3695 ) \nC172_=_C3795( C172 C3795 ) C172_=_C3822( C172 C3822 ) C172_=_C3840( C172 C3840 ) C172_=_C3921( C172 C3921 ) C172_=_C3958( C172 C3958 ) C172_=_C3991( C172 C3991 ) \nC172_=_C3992( C172 C3992 ) C172_=_C3993( C172 C3993 ) C172_=_C3994( C172 C3994 ) C172_=_C3995( C172 C3995 ) C172_=_C3996( C172 C3996 ) C173_=_C233( C173 C233 ) \nC173_=_C362( C173 C362 ) C173_=_C755( C173 C755 ) C173_=_C1211( C173 C1211 ) C173_=_C1757( C173 C1757 ) C173_=_C1789( C173 C1789 ) C173_=_C1908( C173 C1908 ) \nC173_=_C2232( C173 C2232 ) C173_=_C2274( C173 C2274 ) C173_=_C2415( C173 C2415 ) C173_=_C2533( C173 C2533 ) C173_=_C2911( C173 C2911 ) C173_=_C2927( C173 C2927 ) \nC173_=_C3532( C173 C3532 ) C173_=_C3796( C173 C3796 ) C173_=_C3825( C173 C3825 ) C173_=_C3860( C173 C3860 ) C173_=_C3890( C173 C3890 ) C173_=_C3993( C173 C3993 ) \nC173_=_C4022( C173 C4022 ) C173_=_C4038( C173 C4038 ) C173_=_C4039( C173 C4039 ) C173_=_C4040( C173 C4040 ) C173_=_C4041( C173 C4041 ) C232_=_C233( C232 C233 ) \nC232_=_C361( C232 C361 ) C232_=_C804( C232 C804 ) C232_=_C1210( C232 C1210 ) C232_=_C1752( C232 C1752 ) C232_=_C1786( C232 C1786 ) C232_=_C1831( C232 C1831 ) \nC232_=_C1906( C232 C1906 ) C232_=_C2529( C232 C2529 ) C232_=_C2884( C232 C2884 ) C232_=_C2909( C232 C2909 ) C232_=_C3208( C232 C3208 ) C232_=_C3695( C232 C3695 ) \nC232_=_C3795( C232 C3795 ) C232_=_C3822( C232 C3822 ) C232_=_C3840( C232 C3840 ) C232_=_C3921( C232 C3921 ) C232_=_C3958( C232 C3958 ) C232_=_C3991( C232 C3991 ) \nC232_=_C3992( C232 C3992 ) C232_=_C3993( C232 C3993 ) C232_=_C3994( C232 C3994 ) C232_=_C3995( C232 C3995 ) C232_=_C3996( C232 C3996 ) C233_=_C362( C233 C362 ) \nC233_=_C755( C233 C755 ) C233_=_C1211( C233 C1211 ) C233_=_C1757( C233 C1757 ) C233_=_C1789( C233 C1789 ) C233_=_C1908( C233 C1908 ) C233_=_C2232( C233 C2232 ) \nC233_=_C2274( C233 C2274 ) C233_=_C2415( C233 C2415 ) C233_=_C2533( C233 C2533 ) C233_=_C2911( C233 C2911 ) C233_=_C2927( C233 C2927 ) C233_=_C3532( C233 C3532 ) \nC233_=_C3796( C233 C3796 ) C233_=_C3825( C233 C3825 ) C233_=_C3860( C233 C3860 ) C233_=_C3890( C233 C3890 ) C233_=_C3993( C233 C3993 ) C233_=_C4022( C233 C4022 ) \nC233_=_C4038( C233 C4038 ) C233_=_C4039( C233 C4039 ) C233_=_C4040( C233 C4040 ) C233_=_C4041( C233 C4041 ) C361_=_C362( C361 C362 ) C361_=_C804( C361 C804 ) \nC361_=_C1210( C361 C1210 ) C361_=_C1752( C361 C1752 ) C361_=_C1786( C361 C1786 ) C361_=_C1831( C361 C1831 ) C361_=_C1906( C361 C1906 ) C361_=_C2529( C361 C2529 ) \nC361_=_C2884( C361 C2884 ) C361_=_C2909( C361 C2909 ) C361_=_C3208( C361 C3208 ) C361_=_C3695( C361 C3695 ) C361_=_C3795( C361 C3795 ) C361_=_C3822( C361 C3822 ) \nC361_=_C3840( C361 C3840 ) C361_=_C3921( C361 C3921 ) C361_=_C3958( C361 C3958 ) C361_=_C3991( C361 C3991 ) C361_=_C3992( C361 C3992 ) C361_=_C3993( C361 C3993 ) \nC361_=_C3994( C361 C3994 ) C361_=_C3995( C361 C3995 ) C361_=_C3996( C361 C3996 ) C362_=_C755( C362 C755 ) C362_=_C1211( C362 C1211 ) C362_=_C1757( C362 C1757 ) \nC362_=_C1789( C362 C1789 ) C362_=_C1908( C362 C1908 ) C362_=_C2232( C362 C2232 ) C362_=_C2274( C362 C2274 ) C362_=_C2415( C362 C2415 ) C362_=_C2533( C362 C2533 ) \nC362_=_C2911( C362 C2911 ) C362_=_C2927( C362 C2927 ) C362_=_C3532( C362 C3532 ) C362_=_C3796( C362 C3796 ) C362_=_C3825( C362 C3825 ) C362_=_C3860( C362 C3860 ) \nC362_=_C3890( C362 C3890 ) C362_=_C3993( C362 C3993 ) C362_=_C4022( C362 C4022 ) C362_=_C4038( C362 C4038 ) C362_=_C4039( C362 C4039 ) C362_=_C4040( C362 C4040 ) \nC362_=_C4041( C362 C4041 ) C755_=_C1211( C755 C1211 ) C755_=_C1757( C755 C1757 ) C755_=_C1789( C755 C1789 ) C755_=_C1908( C755 C1908 ) C755_=_C2232( C755 C2232 ) \nC755_=_C2274( C755 C2274 ) C755_=_C2415( C755 C2415 ) C755_=_C2533( C755 C2533 ) C755_=_C2911( C755 C2911 ) C755_=_C2927( C755 C2927 ) C755_=_C3532( C755 C3532 ) \nC755_=_C3796(</w:t>
      </w:r>
    </w:p>
    <w:p>
      <w:pPr>
        <w:pStyle w:val="PreformattedText"/>
        <w:bidi w:val="0"/>
        <w:spacing w:before="0" w:after="0"/>
        <w:jc w:val="left"/>
        <w:rPr/>
      </w:pPr>
      <w:r>
        <w:rPr/>
        <w:t xml:space="preserve"> </w:t>
      </w:r>
      <w:r>
        <w:rPr/>
        <w:t>C755 C3796 ) C755_=_C3825( C755 C3825 ) C755_=_C3860( C755 C3860 ) C755_=_C3890( C755 C3890 ) C755_=_C3993( C755 C3993 ) C755_=_C4022( C755 C4022 ) \nC755_=_C4038( C755 C4038 ) C755_=_C4039( C755 C4039 ) C755_=_C4040( C755 C4040 ) C755_=_C4041( C755 C4041 ) C804_=_C1210( C804 C1210 ) C804_=_C1752( C804 C1752 ) \nC804_=_C1786( C804 C1786 ) C804_=_C1831( C804 C1831 ) C804_=_C1906( C804 C1906 ) C804_=_C2529( C804 C2529 ) C804_=_C2884( C804 C2884 ) C804_=_C2909( C804 C2909 ) \nC804_=_C3208( C804 C3208 ) C804_=_C3695( C804 C3695 ) C804_=_C3795( C804 C3795 ) C804_=_C3822( C804 C3822 ) C804_=_C3840( C804 C3840 ) C804_=_C3921( C804 C3921 ) \nC804_=_C3958( C804 C3958 ) C804_=_C3991( C804 C3991 ) C804_=_C3992( C804 C3992 ) C804_=_C3993( C804 C3993 ) C804_=_C3994( C804 C3994 ) C804_=_C3995( C804 C3995 ) \nC804_=_C3996( C804 C3996 ) C1210_=_C1211( C1210 C1211 ) C1210_=_C1752( C1210 C1752 ) C1210_=_C1786( C1210 C1786 ) C1210_=_C1831( C1210 C1831 ) C1210_=_C1906( C1210 C1906 ) \nC1210_=_C2529( C1210 C2529 ) C1210_=_C2884( C1210 C2884 ) C1210_=_C2909( C1210 C2909 ) C1210_=_C3208( C1210 C3208 ) C1210_=_C3695( C1210 C3695 ) C1210_=_C3795( C1210 C3795 ) \nC1210_=_C3822( C1210 C3822 ) C1210_=_C3840( C1210 C3840 ) C1210_=_C3921( C1210 C3921 ) C1210_=_C3958( C1210 C3958 ) C1210_=_C3991( C1210 C3991 ) C1210_=_C3992( C1210 C3992 ) \nC1210_=_C3993( C1210 C3993 ) C1210_=_C3994( C1210 C3994 ) C1210_=_C3995( C1210 C3995 ) C1210_=_C3996( C1210 C3996 ) C1211_=_C1757( C1211 C1757 ) C1211_=_C1789( C1211 C1789 ) \nC1211_=_C1908( C1211 C1908 ) C1211_=_C2232( C1211 C2232 ) C1211_=_C2274( C1211 C2274 ) C1211_=_C2415( C1211 C2415 ) C1211_=_C2533( C1211 C2533 ) C1211_=_C2911( C1211 C2911 ) \nC1211_=_C2927( C1211 C2927 ) C1211_=_C3532( C1211 C3532 ) C1211_=_C3796( C1211 C3796 ) C1211_=_C3825( C1211 C3825 ) C1211_=_C3860( C1211 C3860 ) C1211_=_C3890( C1211 C3890 ) \nC1211_=_C3993( C1211 C3993 ) C1211_=_C4022( C1211 C4022 ) C1211_=_C4038( C1211 C4038 ) C1211_=_C4039( C1211 C4039 ) C1211_=_C4040( C1211 C4040 ) C1211_=_C4041( C1211 C4041 ) \nC1752_=_C1757( C1752 C1757 ) C1752_=_C1786( C1752 C1786 ) C1752_=_C1831( C1752 C1831 ) C1752_=_C1906( C1752 C1906 ) C1752_=_C2529( C1752 C2529 ) C1752_=_C2884( C1752 C2884 ) \nC1752_=_C2909( C1752 C2909 ) C1752_=_C3208( C1752 C3208 ) C1752_=_C3695( C1752 C3695 ) C1752_=_C3795( C1752 C3795 ) C1752_=_C3822( C1752 C3822 ) C1752_=_C3840( C1752 C3840 ) \nC1752_=_C3921( C1752 C3921 ) C1752_=_C3958( C1752 C3958 ) C1752_=_C3991( C1752 C3991 ) C1752_=_C3992( C1752 C3992 ) C1752_=_C3993( C1752 C3993 ) C1752_=_C3994( C1752 C3994 ) \nC1752_=_C3995( C1752 C3995 ) C1752_=_C3996( C1752 C3996 ) C1757_=_C1789( C1757 C1789 ) C1757_=_C1908( C1757 C1908 ) C1757_=_C2232( C1757 C2232 ) C1757_=_C2274( C1757 C2274 ) \nC1757_=_C2415( C1757 C2415 ) C1757_=_C2533( C1757 C2533 ) C1757_=_C2911( C1757 C2911 ) C1757_=_C2927( C1757 C2927 ) C1757_=_C3532( C1757 C3532 ) C1757_=_C3796( C1757 C3796 ) \nC1757_=_C3825( C1757 C3825 ) C1757_=_C3860( C1757 C3860 ) C1757_=_C3890( C1757 C3890 ) C1757_=_C3993( C1757 C3993 ) C1757_=_C4022( C1757 C4022 ) C1757_=_C4038( C1757 C4038 ) \nC1757_=_C4039( C1757 C4039 ) C1757_=_C4040( C1757 C4040 ) C1757_=_C4041( C1757 C4041 ) C1786_=_C1789( C1786 C1789 ) C1786_=_C1831( C1786 C1831 ) C1786_=_C1906( C1786 C1906 ) \nC1786_=_C2529( C1786 C2529 ) C1786_=_C2884( C1786 C2884 ) C1786_=_C2909( C1786 C2909 ) C1786_=_C3208( C1786 C3208 ) C1786_=_C3695( C1786 C3695 ) C1786_=_C3795( C1786 C3795 ) \nC1786_=_C3822( C1786 C3822 ) C1786_=_C3840( C1786 C3840 ) C1786_=_C3921( C1786 C3921 ) C1786_=_C3958( C1786 C3958 ) C1786_=_C3991( C1786 C3991 ) C1786_=_C3992( C1786 C3992 ) \nC1786_=_C3993( C1786 C3993 ) C1786_=_C3994( C1786 C3994 ) C1786_=_C3995( C1786 C3995 ) C1786_=_C3996( C1786 C3996 ) C1789_=_C1908( C1789 C1908 ) C1789_=_C2232( C1789 C2232 ) \nC1789_=_C2274( C1789 C2274 ) C1789_=_C2415( C1789 C2415 ) C1789_=_C2533( C1789 C2533 ) C1789_=_C2911( C1789 C2911 ) C1789_=_C2927( C1789 C2927 ) C1789_=_C3532( C1789 C3532 ) \nC1789_=_C3796( C1789 C3796 ) C1789_=_C3825( C1789 C3825 ) C1789_=_C3860( C1789 C3860 ) C1789_=_C3890( C1789 C3890 ) C1789_=_C3993( C1789 C3993 ) C1789_=_C4022( C1789 C4022 ) \nC1789_=_C4038( C1789 C4038 ) C1789_=_C4039( C1789 C4039 ) C1789_=_C4040( C1789 C4040 ) C1789_=_C4041( C1789 C4041 ) C1831_=_C1906( C1831 C1906 ) C1831_=_C2529( C1831 C2529 ) \nC1831_=_C2884( C1831 C2884 ) C1831_=_C2909( C1831 C2909 ) C1831_=_C3208( C1831 C3208 ) C1831_=_C3695( C1831 C3695 ) C1831_=_C3795( C1831 C3795 ) C1831_=_C3822( C1831 C3822 ) \nC1831_=_C3840( C1831 C3840 ) C1831_=_C3921( C1831 C3921 ) C1831_=_C3958( C1831 C3958 ) C1831_=_C3991( C1831 C3991 ) C1831_=_C3992( C1831 C3992 ) C1831_=_C3993( C1831 C3993 ) \nC1831_=_C3994( C1831 C3994 ) C1831_=_C3995( C1831 C3995 ) C1831_=_C3996( C1831 C3996 ) C1906_=_C1908( C1906 C1908 ) C1906_=_C2529( C1906 C2529 ) C1906_=_C2884( C1906 C2884 ) \nC1906_=_C2909( C1906 C2909 ) C1906_=_C3208( C1906 C3208 ) C1906_=_C3695( C1906 C3695 ) C1906_=_C3795( C1906 C3795 ) C1906_=_C3822( C1906 C3822 ) C1906_=_C3840( C1906 C3840 ) \nC1906_=_C3921( C1906 C3921 ) C1906_=_C3958( C1906 C3958 ) C1906_=_C3991( C1906 C3991 ) C1906_=_C3992( C1906 C3992 ) C1906_=_C3993( C1906 C3993 ) C1906_=_C3994( C1906 C3994 ) \nC1906_=_C3995( C1906 C3995 ) C1906_=_C3996( C1906 C3996 ) C1908_=_C2232( C1908 C2232 ) C1908_=_C2274( C1908 C2274 ) C1908_=_C2415( C1908 C2415 ) C1908_=_C2533( C1908 C2533 ) \nC1908_=_C2911( C1908 C2911 ) C1908_=_C2927( C1908 C2927 ) C1908_=_C3532( C1908 C3532 ) C1908_=_C3796( C1908 C3796 ) C1908_=_C3825( C1908 C3825 ) C1908_=_C3860( C1908 C3860 ) \nC1908_=_C3890( C1908 C3890 ) C1908_=_C3993( C1908 C3993 ) C1908_=_C4022( C1908 C4022 ) C1908_=_C4038( C1908 C4038 ) C1908_=_C4039( C1908 C4039 ) C1908_=_C4040( C1908 C4040 ) \nC1908_=_C4041( C1908 C4041 ) C2232_=_C2274( C2232 C2274 ) C2232_=_C2415( C2232 C2415 ) C2232_=_C2533( C2232 C2533 ) C2232_=_C2911( C2232 C2911 ) C2232_=_C2927( C2232 C2927 ) \nC2232_=_C3532( C2232 C3532 ) C2232_=_C3796( C2232 C3796 ) C2232_=_C3825( C2232 C3825 ) C2232_=_C3860( C2232 C3860 ) C2232_=_C3890( C2232 C3890 ) C2232_=_C3993( C2232 C3993 ) \nC2232_=_C4022( C2232 C4022 ) C2232_=_C4038( C2232 C4038 ) C2232_=_C4039( C2232 C4039 ) C2232_=_C4040( C2232 C4040 ) C2232_=_C4041( C2232 C4041 ) C2274_=_C2415( C2274 C2415 ) \nC2274_=_C2533( C2274 C2533 ) C2274_=_C2911( C2274 C2911 ) C2274_=_C2927( C2274 C2927 ) C2274_=_C3532( C2274 C3532 ) C2274_=_C3796( C2274 C3796 ) C2274_=_C3825( C2274 C3825 ) \nC2274_=_C3860( C2274 C3860 ) C2274_=_C3890( C2274 C3890 ) C2274_=_C3993( C2274 C3993 ) C2274_=_C4022( C2274 C4022 ) C2274_=_C4038( C2274 C4038 ) C2274_=_C4039( C2274 C4039 ) \nC2274_=_C4040( C2274 C4040 ) C2274_=_C4041( C2274 C4041 ) C2415_=_C2533( C2415 C2533 ) C2415_=_C2911( C2415 C2911 ) C2415_=_C2927( C2415 C2927 ) C2415_=_C3532( C2415 C3532 ) \nC2415_=_C3796( C2415 C3796 ) C2415_=_C3825( C2415 C3825 ) C2415_=_C3860( C2415 C3860 ) C2415_=_C3890( C2415 C3890 ) C2415_=_C3993( C2415 C3993 ) C2415_=_C4022( C2415 C4022 ) \nC2415_=_C4038( C2415 C4038 ) C2415_=_C4039( C2415 C4039 ) C2415_=_C4040( C2415 C4040 ) C2415_=_C4041( C2415 C4041 ) C2529_=_C2533( C2529 C2533 ) C2529_=_C2884( C2529 C2884 ) \nC2529_=_C2909( C2529 C2909 ) C2529_=_C3208( C2529 C3208 ) C2529_=_C3695( C2529 C3695 ) C2529_=_C3795( C2529 C3795 ) C2529_=_C3822( C2529 C3822 ) C2529_=_C3840( C2529 C3840 ) \nC2529_=_C3921( C2529 C3921 ) C2529_=_C3958( C2529 C3958 ) C2529_=_C3991( C2529 C3991 ) C2529_=_C3992( C2529 C3992 ) C2529_=_C3993( C2529 C3993 ) C2529_=_C3994( C2529 C3994 ) \nC2529_=_C3995( C2529 C3995 ) C2529_=_C3996( C2529 C3996 ) C2533_=_C2911( C2533 C2911 ) C2533_=_C2927( C2533 C2927 ) C2533_=_C3532( C2533 C3532 ) C2533_=_C3796( C2533 C3796 ) \nC2533_=_C3825( C2533 C3825 ) C2533_=_C3860( C2533 C3860 ) C2533_=_C3890( C2533 C3890 ) C2533_=_C3993( C2533 C3993 ) C2533_=_C4022( C2533 C4022 ) C2533_=_C4038( C2533 C4038 ) \nC2533_=_C4039( C2533 C4039 ) C2533_=_C4040( C2533 C4040 ) C2533_=_C4041( C2533 C4041 ) C2884_=_C2909( C2884 C2909 ) C2884_=_C3208( C2884 C3208 ) C2884_=_C3695( C2884 C3695 ) \nC2884_=_C3795( C2884 C3795 ) C2884_=_C3822( C2884 C3822 ) C2884_=_C3840( C2884 C3840 ) C2884_=_C3921( C2884 C3921 ) C2884_=_C3958( C2884 C3958 ) C2884_=_C3991( C2884 C3991 ) \nC2884_=_C3992( C2884 C3992 ) C2884_=_C3993( C2884 C3993 ) C2884_=_C3994( C2884 C3994 ) C2884_=_C3995( C2884 C3995 ) C2884_=_C3996( C2884 C3996 ) C2909_=_C2911( C2909 C2911 ) \nC2909_=_C3208( C2909 C3208 ) C2909_=_C3695( C2909 C3695 ) C2909_=_C3795( C2909 C3795 ) C2909_=_C3822( C2909 C3822 ) C2909_=_C3840( C2909 C3840 ) C2909_=_C3921( C2909 C3921 ) \nC2909_=_C3958( C2909 C3958 ) C2909_=_C3991( C2909 C3991 ) C2909_=_C3992( C2909 C3992 ) C2909_=_C3993( C2909 C3993 ) C2909_=_C3994( C2909 C3994 ) C2909_=_C3995( C2909 C3995 ) \nC2909_=_C3996( C2909 C3996 ) C2911_=_C2927( C2911 C2927 ) C2911_=_C3532( C2911 C3532 ) C2911_=_C3796( C2911 C3796 ) C2911_=_C3825( C2911 C3825 ) C2911_=_C3860( C2911 C3860 ) \nC2911_=_C3890( C2911 C3890 ) C2911_=_C3993( C2911 C3993 ) C2911_=_C4022( C2911 C4022 ) C2911_=_C4038( C2911 C4038 ) C2911_=_C4039( C2911 C4039 ) C2911_=_C4040( C2911 C4040 ) \nC2911_=_C4041( C2911 C4041 ) C2927_=_C3532( C2927 C3532 ) C2927_=_C3796( C2927 C3796 ) C2927_=_C3825( C2927 C3825 ) C2927_=_C3860( C2927 C3860 ) C2927_=_C3890( C2927 C3890 ) \nC2927_=_C3993( C2927 C3993 ) C2927_=_C4022( C2927 C4022 ) C2927_=_C4038( C2927 C4038 ) C2927_=_C4039( C2927 C4039 ) C2927_=_C4040( C2927 C4040 ) C2927_=_C4041( C2927 C4041 ) \nC3208_=_C3695( C3208 C3695 ) C3208_=_C3795( C3208 C3795 ) C3208_=_C3822( C3208 C3822 ) C3208_=_C3840( C3208 C3840 ) C3208_=_C3921( C3208 C3921 ) C3208_=_C3958( C3208 C3958 ) \nC3208_=_C3991( C3208 C3991 ) C3208_=_C3992( C3208 C3992 ) C3208_=_C3993( C3208 C3993 ) C3208_=_C3994( C3208 C3994 ) C3208_=_C3995( C3208 C3995 ) C3208_=_C3996( C3208 C3996 ) \nC3532_=_C3796( C3532 C3796 ) C3532_=_C3825( C3532 C3825 ) C3532_=_C3860( C3532 C3860 ) C3532_=_C3890( C3532 C3890 ) C3532_=_C3993(</w:t>
      </w:r>
    </w:p>
    <w:p>
      <w:pPr>
        <w:pStyle w:val="PreformattedText"/>
        <w:bidi w:val="0"/>
        <w:spacing w:before="0" w:after="0"/>
        <w:jc w:val="left"/>
        <w:rPr/>
      </w:pPr>
      <w:r>
        <w:rPr/>
        <w:t xml:space="preserve"> </w:t>
      </w:r>
      <w:r>
        <w:rPr/>
        <w:t>C3532 C3993 ) C3532_=_C4022( C3532 C4022 ) \nC3532_=_C4038( C3532 C4038 ) C3532_=_C4039( C3532 C4039 ) C3532_=_C4040( C3532 C4040 ) C3532_=_C4041( C3532 C4041 ) C3695_=_C3795( C3695 C3795 ) C3695_=_C3822( C3695 C3822 ) \nC3695_=_C3840( C3695 C3840 ) C3695_=_C3921( C3695 C3921 ) C3695_=_C3958( C3695 C3958 ) C3695_=_C3991( C3695 C3991 ) C3695_=_C3992( C3695 C3992 ) C3695_=_C3993( C3695 C3993 ) \nC3695_=_C3994( C3695 C3994 ) C3695_=_C3995( C3695 C3995 ) C3695_=_C3996( C3695 C3996 ) C3795_=_C3796( C3795 C3796 ) C3795_=_C3822( C3795 C3822 ) C3795_=_C3840( C3795 C3840 ) \nC3795_=_C3921( C3795 C3921 ) C3795_=_C3958( C3795 C3958 ) C3795_=_C3991( C3795 C3991 ) C3795_=_C3992( C3795 C3992 ) C3795_=_C3993( C3795 C3993 ) C3795_=_C3994( C3795 C3994 ) \nC3795_=_C3995( C3795 C3995 ) C3795_=_C3996( C3795 C3996 ) C3796_=_C3825( C3796 C3825 ) C3796_=_C3860( C3796 C3860 ) C3796_=_C3890( C3796 C3890 ) C3796_=_C3993( C3796 C3993 ) \nC3796_=_C4022( C3796 C4022 ) C3796_=_C4038( C3796 C4038 ) C3796_=_C4039( C3796 C4039 ) C3796_=_C4040( C3796 C4040 ) C3796_=_C4041( C3796 C4041 ) C3822_=_C3825( C3822 C3825 ) \nC3822_=_C3840( C3822 C3840 ) C3822_=_C3921( C3822 C3921 ) C3822_=_C3958( C3822 C3958 ) C3822_=_C3991( C3822 C3991 ) C3822_=_C3992( C3822 C3992 ) C3822_=_C3993( C3822 C3993 ) \nC3822_=_C3994( C3822 C3994 ) C3822_=_C3995( C3822 C3995 ) C3822_=_C3996( C3822 C3996 ) C3825_=_C3860( C3825 C3860 ) C3825_=_C3890( C3825 C3890 ) C3825_=_C3993( C3825 C3993 ) \nC3825_=_C4022( C3825 C4022 ) C3825_=_C4038( C3825 C4038 ) C3825_=_C4039( C3825 C4039 ) C3825_=_C4040( C3825 C4040 ) C3825_=_C4041( C3825 C4041 ) C3840_=_C3921( C3840 C3921 ) \nC3840_=_C3958( C3840 C3958 ) C3840_=_C3991( C3840 C3991 ) C3840_=_C3992( C3840 C3992 ) C3840_=_C3993( C3840 C3993 ) C3840_=_C3994( C3840 C3994 ) C3840_=_C3995( C3840 C3995 ) \nC3840_=_C3996( C3840 C3996 ) C3860_=_C3890( C3860 C3890 ) C3860_=_C3993( C3860 C3993 ) C3860_=_C4022( C3860 C4022 ) C3860_=_C4038( C3860 C4038 ) C3860_=_C4039( C3860 C4039 ) \nC3860_=_C4040( C3860 C4040 ) C3860_=_C4041( C3860 C4041 ) C3890_=_C3993( C3890 C3993 ) C3890_=_C4022( C3890 C4022 ) C3890_=_C4038( C3890 C4038 ) C3890_=_C4039( C3890 C4039 ) \nC3890_=_C4040( C3890 C4040 ) C3890_=_C4041( C3890 C4041 ) C3921_=_C3958( C3921 C3958 ) C3921_=_C3991( C3921 C3991 ) C3921_=_C3992( C3921 C3992 ) C3921_=_C3993( C3921 C3993 ) \nC3921_=_C3994( C3921 C3994 ) C3921_=_C3995( C3921 C3995 ) C3921_=_C3996( C3921 C3996 ) C3958_=_C3991( C3958 C3991 ) C3958_=_C3992( C3958 C3992 ) C3958_=_C3993( C3958 C3993 ) \nC3958_=_C3994( C3958 C3994 ) C3958_=_C3995( C3958 C3995 ) C3958_=_C3996( C3958 C3996 ) C3991_=_C3992( C3991 C3992 ) C3991_=_C3993( C3991 C3993 ) C3991_=_C3994( C3991 C3994 ) \nC3991_=_C3995( C3991 C3995 ) C3991_=_C3996( C3991 C3996 ) C3992_=_C3993( C3992 C3993 ) C3992_=_C3994( C3992 C3994 ) C3992_=_C3995( C3992 C3995 ) C3992_=_C3996( C3992 C3996 ) \nC3992_=_C4022( C3992 C4022 ) C3993_=_C3994( C3993 C3994 ) C3993_=_C3995( C3993 C3995 ) C3993_=_C3996( C3993 C3996 ) C3993_=_C4022( C3993 C4022 ) C3993_=_C4038( C3993 C4038 ) \nC3993_=_C4039( C3993 C4039 ) C3993_=_C4040( C3993 C4040 ) C3993_=_C4041( C3993 C4041 ) C3994_=_C3995( C3994 C3995 ) C3994_=_C3996( C3994 C3996 ) C3994_=_C4039( C3994 C4039 ) \nC3995_=_C3996( C3995 C3996 ) C3995_=_C4040( C3995 C4040 ) C3996_=_C4041( C3996 C4041 ) C4022_=_C4038( C4022 C4038 ) C4022_=_C4039( C4022 C4039 ) C4022_=_C4040( C4022 C4040 ) \nC4022_=_C4041( C4022 C4041 ) C4038_=_C4039( C4038 C4039 ) C4038_=_C4040( C4038 C4040 ) C4038_=_C4041( C4038 C4041 ) C4039_=_C4040( C4039 C4040 ) C4039_=_C4041( C4039 C4041 ) \nC4040_=_C4041( C4040 C4041 ) "];118-&gt;176[label="50: C44 C46 C172 C173 C232 \nC233 C361 C362 C755 C804 C1210 \nC1211 C1752 C1757 C1786 C1789 C1831 \nC1906 C1908 C2232 C2274 C2415 C2529 \nC2533 C2884 C2909 C2911 C2927 C3208 \nC3532 C3695 C3795 C3796 C3822 C3825 \nC3840 C3860 C3890 C3921 C3958 C3991 \nC3992 C3994 C3995 C3996 C4022 C4038 \nC4039 C4040 C4041 \n616: C44_=_C46 ,C44_=_C172 ,C44_=_C232 ,C44_=_C361 ,C44_=_C804 ,\nC44_=_C1210 ,C44_=_C1752 ,C44_=_C1786 ,C44_=_C1831 ,C44_=_C1906 ,C44_=_C2529 ,\nC44_=_C2884 ,C44_=_C2909 ,C44_=_C3208 ,C44_=_C3695 ,C44_=_C3795 ,C44_=_C3822 ,\nC44_=_C3840 ,C44_=_C3921 ,C44_=_C3958 ,C44_=_C3991 ,C44_=_C3992 ,C44_=_C3994 ,\nC44_=_C3995 ,C44_=_C3996 ,C46_=_C173 ,C46_=_C233 ,C46_=_C362 ,C46_=_C755 ,\nC46_=_C1211 ,C46_=_C1757 ,C46_=_C1789 ,C46_=_C1908 ,C46_=_C2232 ,C46_=_C2274 ,\nC46_=_C2415 ,C46_=_C2533 ,C46_=_C2911 ,C46_=_C2927 ,C46_=_C3532 ,C46_=_C3796 ,\nC46_=_C3825 ,C46_=_C3860 ,C46_=_C3890 ,C46_=_C4022 ,C46_=_C4038 ,C46_=_C4039 ,\nC46_=_C4040 ,C46_=_C4041 ,C172_=_C173 ,C172_=_C232 ,C172_=_C361 ,C172_=_C804 ,\nC172_=_C1210 ,C172_=_C1752 ,C172_=_C1786 ,C172_=_C1831 ,C172_=_C1906 ,C172_=_C2529 ,\nC172_=_C2884 ,C172_=_C2909 ,C172_=_C3208 ,C172_=_C3695 ,C172_=_C3795 ,C172_=_C3822 ,\nC172_=_C3840 ,C172_=_C3921 ,C172_=_C3958 ,C172_=_C3991 ,C172_=_C3992 ,C172_=_C3994 ,\nC172_=_C3995 ,C172_=_C3996 ,C173_=_C233 ,C173_=_C362 ,C173_=_C755 ,C173_=_C1211 ,\nC173_=_C1757 ,C173_=_C1789 ,C173_=_C1908 ,C173_=_C2232 ,C173_=_C2274 ,C173_=_C2415 ,\nC173_=_C2533 ,C173_=_C2911 ,C173_=_C2927 ,C173_=_C3532 ,C173_=_C3796 ,C173_=_C3825 ,\nC173_=_C3860 ,C173_=_C3890 ,C173_=_C4022 ,C173_=_C4038 ,C173_=_C4039 ,C173_=_C4040 ,\nC173_=_C4041 ,C232_=_C233 ,C232_=_C361 ,C232_=_C804 ,C232_=_C1210 ,C232_=_C1752 ,\nC232_=_C1786 ,C232_=_C1831 ,C232_=_C1906 ,C232_=_C2529 ,C232_=_C2884 ,C232_=_C2909 ,\nC232_=_C3208 ,C232_=_C3695 ,C232_=_C3795 ,C232_=_C3822 ,C232_=_C3840 ,C232_=_C3921 ,\nC232_=_C3958 ,C232_=_C3991 ,C232_=_C3992 ,C232_=_C3994 ,C232_=_C3995 ,C232_=_C3996 ,\nC233_=_C362 ,C233_=_C755 ,C233_=_C1211 ,C233_=_C1757 ,C233_=_C1789 ,C233_=_C1908 ,\nC233_=_C2232 ,C233_=_C2274 ,C233_=_C2415 ,C233_=_C2533 ,C233_=_C2911 ,C233_=_C2927 ,\nC233_=_C3532 ,C233_=_C3796 ,C233_=_C3825 ,C233_=_C3860 ,C233_=_C3890 ,C233_=_C4022 ,\nC233_=_C4038 ,C233_=_C4039 ,C233_=_C4040 ,C233_=_C4041 ,C361_=_C362 ,C361_=_C804 ,\nC361_=_C1210 ,C361_=_C1752 ,C361_=_C1786 ,C361_=_C1831 ,C361_=_C1906 ,C361_=_C2529 ,\nC361_=_C2884 ,C361_=_C2909 ,C361_=_C3208 ,C361_=_C3695 ,C361_=_C3795 ,C361_=_C3822 ,\nC361_=_C3840 ,C361_=_C3921 ,C361_=_C3958 ,C361_=_C3991 ,C361_=_C3992 ,C361_=_C3994 ,\nC361_=_C3995 ,C361_=_C3996 ,C362_=_C755 ,C362_=_C1211 ,C362_=_C1757 ,C362_=_C1789 ,\nC362_=_C1908 ,C362_=_C2232 ,C362_=_C2274 ,C362_=_C2415 ,C362_=_C2533 ,C362_=_C2911 ,\nC362_=_C2927 ,C362_=_C3532 ,C362_=_C3796 ,C362_=_C3825 ,C362_=_C3860 ,C362_=_C3890 ,\nC362_=_C4022 ,C362_=_C4038 ,C362_=_C4039 ,C362_=_C4040 ,C362_=_C4041 ,C755_=_C1211 ,\nC755_=_C1757 ,C755_=_C1789 ,C755_=_C1908 ,C755_=_C2232 ,C755_=_C2274 ,C755_=_C2415 ,\nC755_=_C2533 ,C755_=_C2911 ,C755_=_C2927 ,C755_=_C3532 ,C755_=_C3796 ,C755_=_C3825 ,\nC755_=_C3860 ,C755_=_C3890 ,C755_=_C4022 ,C755_=_C4038 ,C755_=_C4039 ,C755_=_C4040 ,\nC755_=_C4041 ,C804_=_C1210 ,C804_=_C1752 ,C804_=_C1786 ,C804_=_C1831 ,C804_=_C1906 ,\nC804_=_C2529 ,C804_=_C2884 ,C804_=_C2909 ,C804_=_C3208 ,C804_=_C3695 ,C804_=_C3795 ,\nC804_=_C3822 ,C804_=_C3840 ,C804_=_C3921 ,C804_=_C3958 ,C804_=_C3991 ,C804_=_C3992 ,\nC804_=_C3994 ,C804_=_C3995 ,C804_=_C3996 ,C1210_=_C1211 ,C1210_=_C1752 ,C1210_=_C1786 ,\nC1210_=_C1831 ,C1210_=_C1906 ,C1210_=_C2529 ,C1210_=_C2884 ,C1210_=_C2909 ,C1210_=_C3208 ,\nC1210_=_C3695 ,C1210_=_C3795 ,C1210_=_C3822 ,C1210_=_C3840 ,C1210_=_C3921 ,C1210_=_C3958 ,\nC1210_=_C3991 ,C1210_=_C3992 ,C1210_=_C3994 ,C1210_=_C3995 ,C1210_=_C3996 ,C1211_=_C1757 ,\nC1211_=_C1789 ,C1211_=_C1908 ,C1211_=_C2232 ,C1211_=_C2274 ,C1211_=_C2415 ,C1211_=_C2533 ,\nC1211_=_C2911 ,C1211_=_C2927 ,C1211_=_C3532 ,C1211_=_C3796 ,C1211_=_C3825 ,C1211_=_C3860 ,\nC1211_=_C3890 ,C1211_=_C4022 ,C1211_=_C4038 ,C1211_=_C4039 ,C1211_=_C4040 ,C1211_=_C4041 ,\nC1752_=_C1757 ,C1752_=_C1786 ,C1752_=_C1831 ,C1752_=_C1906 ,C1752_=_C2529 ,C1752_=_C2884 ,\nC1752_=_C2909 ,C1752_=_C3208 ,C1752_=_C3695 ,C1752_=_C3795 ,C1752_=_C3822 ,C1752_=_C3840 ,\nC1752_=_C3921 ,C1752_=_C3958 ,C1752_=_C3991 ,C1752_=_C3992 ,C1752_=_C3994 ,C1752_=_C3995 ,\nC1752_=_C3996 ,C1757_=_C1789 ,C1757_=_C1908 ,C1757_=_C2232 ,C1757_=_C2274 ,C1757_=_C2415 ,\nC1757_=_C2533 ,C1757_=_C2911 ,C1757_=_C2927 ,C1757_=_C3532 ,C1757_=_C3796 ,C1757_=_C3825 ,\nC1757_=_C3860 ,C1757_=_C3890 ,C1757_=_C4022 ,C1757_=_C4038 ,C1757_=_C4039 ,C1757_=_C4040 ,\nC1757_=_C4041 ,C1786_=_C1789 ,C1786_=_C1831 ,C1786_=_C1906 ,C1786_=_C2529 ,C1786_=_C2884 ,\nC1786_=_C2909 ,C1786_=_C3208 ,C1786_=_C3695 ,C1786_=_C3795 ,C1786_=_C3822 ,C1786_=_C3840 ,\nC1786_=_C3921 ,C1786_=_C3958 ,C1786_=_C3991 ,C1786_=_C3992 ,C1786_=_C3994 ,C1786_=_C3995 ,\nC1786_=_C3996 ,C1789_=_C1908 ,C1789_=_C2232 ,C1789_=_C2274 ,C1789_=_C2415 ,C1789_=_C2533 ,\nC1789_=_C2911 ,C1789_=_C2927 ,C1789_=_C3532 ,C1789_=_C3796 ,C1789_=_C3825 ,C1789_=_C3860 ,\nC1789_=_C3890 ,C1789_=_C4022 ,C1789_=_C4038 ,C1789_=_C4039 ,C1789_=_C4040 ,C1789_=_C4041 ,\nC1831_=_C1906 ,C1831_=_C2529 ,C1831_=_C2884 ,C1831_=_C2909 ,C1831_=_C3208 ,C1831_=_C3695 ,\nC1831_=_C3795 ,C1831_=_C3822 ,C1831_=_C3840 ,C1831_=_C3921 ,C1831_=_C3958 ,C1831_=_C3991 ,\nC1831_=_C3992 ,C1831_=_C3994 ,C1831_=_C3995 ,C1831_=_C3996 ,C1906_=_C1908 ,C1906_=_C2529 ,\nC1906_=_C2884 ,C1906_=_C2909 ,C1906_=_C3208 ,C1906_=_C3695 ,C1906_=_C3795 ,C1906_=_C3822 ,\nC1906_=_C3840 ,C1906_=_C3921 ,C1906_=_C3958 ,C1906_=_C3991 ,C1906_=_C3992 ,C1906_=_C3994 ,\nC1906_=_C3995 ,C1906_=_C3996 ,C1908_=_C2232 ,C1908_=_C2274 ,C1908_=_C2415 ,C1908_=_C2533 ,\nC1908_=_C2911 ,C1908_=_C2927 ,C1908_=_C3532 ,C1908_=_C3796 ,C1908_=_C3825 ,C1908_=_C3860 ,\nC1908_=_C3890 ,C1908_=_C4022 ,C1908_=_C4038 ,C1908_=_C4039 ,C1908_=_C4040 ,C1908_=_C4041 ,\nC2232_=_C2274 ,C2232_=_C2415 ,C2232_=_C2533 ,C2232_=_C2911 ,C2232_=_C2927 ,C2232_=_C3532 ,\nC2232_=_C3796 ,C2232_=_C3825 ,C2232_=_C3860 ,C2232_=_C3890 ,C2232_=_C4022 ,C2232_=_C4038 ,\nC2232_=_C4039 ,C2232_=_C4040 ,C2232_=_C4041 ,C2274_=_C2415 ,C2274_=_C2533 ,C2274_=_C2911 ,\nC2274_=_C2927 ,C2274_=_C3532 ,C2274_=_C3796 ,C2274_=_C3825 ,C2274_=_C3860 ,C2274_=_C3890 ,\nC2274_=_C4022 ,C2274_=_C4038</w:t>
      </w:r>
    </w:p>
    <w:p>
      <w:pPr>
        <w:pStyle w:val="PreformattedText"/>
        <w:bidi w:val="0"/>
        <w:spacing w:before="0" w:after="0"/>
        <w:jc w:val="left"/>
        <w:rPr/>
      </w:pPr>
      <w:r>
        <w:rPr/>
        <w:t xml:space="preserve"> </w:t>
      </w:r>
      <w:r>
        <w:rPr/>
        <w:t>,C2274_=_C4039 ,C2274_=_C4040 ,C2274_=_C4041 ,C2415_=_C2533 ,\nC2415_=_C2911 ,C2415_=_C2927 ,C2415_=_C3532 ,C2415_=_C3796 ,C2415_=_C3825 ,C2415_=_C3860 ,\nC2415_=_C3890 ,C2415_=_C4022 ,C2415_=_C4038 ,C2415_=_C4039 ,C2415_=_C4040 ,C2415_=_C4041 ,\nC2529_=_C2533 ,C2529_=_C2884 ,C2529_=_C2909 ,C2529_=_C3208 ,C2529_=_C3695 ,C2529_=_C3795 ,\nC2529_=_C3822 ,C2529_=_C3840 ,C2529_=_C3921 ,C2529_=_C3958 ,C2529_=_C3991 ,C2529_=_C3992 ,\nC2529_=_C3994 ,C2529_=_C3995 ,C2529_=_C3996 ,C2533_=_C2911 ,C2533_=_C2927 ,C2533_=_C3532 ,\nC2533_=_C3796 ,C2533_=_C3825 ,C2533_=_C3860 ,C2533_=_C3890 ,C2533_=_C4022 ,C2533_=_C4038 ,\nC2533_=_C4039 ,C2533_=_C4040 ,C2533_=_C4041 ,C2884_=_C2909 ,C2884_=_C3208 ,C2884_=_C3695 ,\nC2884_=_C3795 ,C2884_=_C3822 ,C2884_=_C3840 ,C2884_=_C3921 ,C2884_=_C3958 ,C2884_=_C3991 ,\nC2884_=_C3992 ,C2884_=_C3994 ,C2884_=_C3995 ,C2884_=_C3996 ,C2909_=_C2911 ,C2909_=_C3208 ,\nC2909_=_C3695 ,C2909_=_C3795 ,C2909_=_C3822 ,C2909_=_C3840 ,C2909_=_C3921 ,C2909_=_C3958 ,\nC2909_=_C3991 ,C2909_=_C3992 ,C2909_=_C3994 ,C2909_=_C3995 ,C2909_=_C3996 ,C2911_=_C2927 ,\nC2911_=_C3532 ,C2911_=_C3796 ,C2911_=_C3825 ,C2911_=_C3860 ,C2911_=_C3890 ,C2911_=_C4022 ,\nC2911_=_C4038 ,C2911_=_C4039 ,C2911_=_C4040 ,C2911_=_C4041 ,C2927_=_C3532 ,C2927_=_C3796 ,\nC2927_=_C3825 ,C2927_=_C3860 ,C2927_=_C3890 ,C2927_=_C4022 ,C2927_=_C4038 ,C2927_=_C4039 ,\nC2927_=_C4040 ,C2927_=_C4041 ,C3208_=_C3695 ,C3208_=_C3795 ,C3208_=_C3822 ,C3208_=_C3840 ,\nC3208_=_C3921 ,C3208_=_C3958 ,C3208_=_C3991 ,C3208_=_C3992 ,C3208_=_C3994 ,C3208_=_C3995 ,\nC3208_=_C3996 ,C3532_=_C3796 ,C3532_=_C3825 ,C3532_=_C3860 ,C3532_=_C3890 ,C3532_=_C4022 ,\nC3532_=_C4038 ,C3532_=_C4039 ,C3532_=_C4040 ,C3532_=_C4041 ,C3695_=_C3795 ,C3695_=_C3822 ,\nC3695_=_C3840 ,C3695_=_C3921 ,C3695_=_C3958 ,C3695_=_C3991 ,C3695_=_C3992 ,C3695_=_C3994 ,\nC3695_=_C3995 ,C3695_=_C3996 ,C3795_=_C3796 ,C3795_=_C3822 ,C3795_=_C3840 ,C3795_=_C3921 ,\nC3795_=_C3958 ,C3795_=_C3991 ,C3795_=_C3992 ,C3795_=_C3994 ,C3795_=_C3995 ,C3795_=_C3996 ,\nC3796_=_C3825 ,C3796_=_C3860 ,C3796_=_C3890 ,C3796_=_C4022 ,C3796_=_C4038 ,C3796_=_C4039 ,\nC3796_=_C4040 ,C3796_=_C4041 ,C3822_=_C3825 ,C3822_=_C3840 ,C3822_=_C3921 ,C3822_=_C3958 ,\nC3822_=_C3991 ,C3822_=_C3992 ,C3822_=_C3994 ,C3822_=_C3995 ,C3822_=_C3996 ,C3825_=_C3860 ,\nC3825_=_C3890 ,C3825_=_C4022 ,C3825_=_C4038 ,C3825_=_C4039 ,C3825_=_C4040 ,C3825_=_C4041 ,\nC3840_=_C3921 ,C3840_=_C3958 ,C3840_=_C3991 ,C3840_=_C3992 ,C3840_=_C3994 ,C3840_=_C3995 ,\nC3840_=_C3996 ,C3860_=_C3890 ,C3860_=_C4022 ,C3860_=_C4038 ,C3860_=_C4039 ,C3860_=_C4040 ,\nC3860_=_C4041 ,C3890_=_C4022 ,C3890_=_C4038 ,C3890_=_C4039 ,C3890_=_C4040 ,C3890_=_C4041 ,\nC3921_=_C3958 ,C3921_=_C3991 ,C3921_=_C3992 ,C3921_=_C3994 ,C3921_=_C3995 ,C3921_=_C3996 ,\nC3958_=_C3991 ,C3958_=_C3992 ,C3958_=_C3994 ,C3958_=_C3995 ,C3958_=_C3996 ,C3991_=_C3992 ,\nC3991_=_C3994 ,C3991_=_C3995 ,C3991_=_C3996 ,C3992_=_C3994 ,C3992_=_C3995 ,C3992_=_C3996 ,\nC3992_=_C4022 ,C3994_=_C3995 ,C3994_=_C3996 ,C3994_=_C4039 ,C3995_=_C3996 ,C3995_=_C4040 ,\nC3996_=_C4041 ,C4022_=_C4038 ,C4022_=_C4039 ,C4022_=_C4040 ,C4022_=_C4041 ,C4038_=_C4039 ,\nC4038_=_C4040 ,C4038_=_C4041 ,C4039_=_C4040 ,C4039_=_C4041 ,C4040_=_C4041 ,"];177[shape=box, label="id:177 level: 6\n51: C22 C23 C24 C25 C26 \nC27 C28 C29 C30 C31 C32 \nC33 C34 C35 C36 C37 C38 \nC39 C40 C41 C42 C43 C44 \nC45 C46 C47 C166 C225 C355 \nC842 C1199 C1684 C1780 C1882 C1938 \nC2301 C2361 C2902 C2903 C2904 C2905 \nC2906 C2907 C2908 C2909 C2910 C2911 \nC2912 C2913 C2914 C2915 \n658: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166( C23 C166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225( C25 C22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355( C31 C355 ) C32_=_C33( C32 C33 ) \nC32_=_C34( C32 C34 ) C32_=_C35( C32 C35 ) C32_=_C36( C32 C36 ) C32_=_C37( C32 C37 ) C32_=_C38( C32 C38 ) C32_=_C39( C32 C39 ) \nC32_=_C40( C32 C40 ) C32_=_C41( C32 C41 ) C32_=_C42( C32 C42 ) C32_=_C43( C32 C43 ) C32_=_C44( C32 C44 ) C32_=_C45( C32 C45 ) \nC32_=_C46( C32 C46 ) C32_=_C47( C32 C47 ) C33_=_C34( C33 C34 ) C33_=_C35( C33 C35 ) C33_=_C36( C33 C36 ) C33_=_C37( C33 C37 ) \nC33_=_C38( C33 C38 ) C33_=_C39( C33 C39 ) C33_=_C40( C33 C40 ) C33_=_C41( C33 C41 ) C33_=_C42( C33 C42 ) C33_=_C43( C33 C43 ) \nC33_=_C44( C33 C44 ) C33_=_C45( C33 C45 ) C33_=_C46( C33 C46 ) C33_=_C47( C33 C47 ) C34_=_C35( C34 C35 ) C34_=_C36( C34 C36 ) \nC34_=_C37( C34 C37 ) C34_=_C38( C34 C38 ) C34_=_C39( C34 C39 ) C34_=_C40( C34 C40 ) C34_=_C41( C34 C41 ) C34_=_C42( C34 C42 ) \nC34_=_C43( C34 C43 ) C34_=_C44( C34 C44 ) C34_=_C45( C34 C45 ) C34_=_C46( C34 C46 ) C34_=_C47( C34 C47 ) C34_=_C1199( C34 C1199 ) \nC35_=_C36( C35 C36 ) C35_=_C37( C35 C37 ) C35_=_C38( C35 C38 ) C35_=_C39( C35 C39 ) C35_=_C40( C35 C40 ) C35_=_C41( C35 C41 ) \nC35_=_C42( C35 C42 ) C35_=_C43( C35 C43 ) C35_=_C44( C35 C44 ) C35_=_C45( C35 C45 ) C35_=_C46( C35 C46 ) C35_=_C47( C35 C47 ) \nC36_=_C37( C36 C37 ) C36_=_C38( C36 C38 ) C36_=_C39( C36 C39 ) C36_=_C40( C36 C40 ) C36_=_C41( C36 C41 ) C36_=_C42( C36 C42 ) \nC36_=_C43( C36 C43 ) C36_=_C44( C36 C44 ) C36_=_C45( C36 C45 ) C36_=_C46( C36 C46 ) C36_=_C47( C36 C47 ) C37_=_C38( C37 C38 ) \nC37_=_C39( C37 C39 ) C37_=_C40( C37 C40 ) C37_=_C41( C37 C41 ) C37_=_C42( C37 C42 ) C37_=_C43( C37 C43 ) C37_=_C44( C37 C44 ) \nC37_=_C45( C37 C45 ) C37_=_C46( C37 C46 ) C37_=_C47( C37 C47 ) C38_=_C39( C38 C39 ) C38_=_C40( C38 C40 ) C38_=_C41( C38 C41 ) \nC38_=_C42( C38 C42 ) C38_=_C43( C38 C43 ) C38_=_C44( C38 C44 ) C38_=_C45( C38 C45 ) C38_=_C46( C38 C46 ) C38_=_C47( C38 C47 ) \nC38_=_C166( C38 C166 ) C38_=_C225( C38 C225 ) C38_=_C355( C38 C355 ) C38_=_C842( C38 C842 ) C38_=_C1199( C38 C1199 ) C38_=_C1684( C38 C1684 ) \nC38_=_C1780(</w:t>
      </w:r>
    </w:p>
    <w:p>
      <w:pPr>
        <w:pStyle w:val="PreformattedText"/>
        <w:bidi w:val="0"/>
        <w:spacing w:before="0" w:after="0"/>
        <w:jc w:val="left"/>
        <w:rPr/>
      </w:pPr>
      <w:r>
        <w:rPr/>
        <w:t xml:space="preserve"> </w:t>
      </w:r>
      <w:r>
        <w:rPr/>
        <w:t>C38 C1780 ) C38_=_C1882( C38 C1882 ) C38_=_C1938( C38 C1938 ) C38_=_C2301( C38 C2301 ) C38_=_C2361( C38 C2361 ) C38_=_C2902( C38 C2902 ) \nC38_=_C2903( C38 C2903 ) C38_=_C2904( C38 C2904 ) C38_=_C2905( C38 C2905 ) C38_=_C2906( C38 C2906 ) C38_=_C2907( C38 C2907 ) C38_=_C2908( C38 C2908 ) \nC38_=_C2909( C38 C2909 ) C38_=_C2910( C38 C2910 ) C38_=_C2911( C38 C2911 ) C38_=_C2912( C38 C2912 ) C38_=_C2913( C38 C2913 ) C38_=_C2914( C38 C2914 ) \nC38_=_C2915( C38 C2915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2907( C42 C2907 ) C43_=_C44( C43 C44 ) C43_=_C45( C43 C45 ) \nC43_=_C46( C43 C46 ) C43_=_C47( C43 C47 ) C44_=_C45( C44 C45 ) C44_=_C46( C44 C46 ) C44_=_C47( C44 C47 ) C44_=_C2909( C44 C2909 ) \nC45_=_C46( C45 C46 ) C45_=_C47( C45 C47 ) C46_=_C47( C46 C47 ) C46_=_C2911( C46 C2911 ) C47_=_C2913( C47 C2913 ) C166_=_C225( C166 C225 ) \nC166_=_C355( C166 C355 ) C166_=_C842( C166 C842 ) C166_=_C1199( C166 C1199 ) C166_=_C1684( C166 C1684 ) C166_=_C1780( C166 C1780 ) C166_=_C1882( C166 C1882 ) \nC166_=_C1938( C166 C1938 ) C166_=_C2301( C166 C2301 ) C166_=_C2361( C166 C2361 ) C166_=_C2902( C166 C2902 ) C166_=_C2903( C166 C2903 ) C166_=_C2904( C166 C2904 ) \nC166_=_C2905( C166 C2905 ) C166_=_C2906( C166 C2906 ) C166_=_C2907( C166 C2907 ) C166_=_C2908( C166 C2908 ) C166_=_C2909( C166 C2909 ) C166_=_C2910( C166 C2910 ) \nC166_=_C2911( C166 C2911 ) C166_=_C2912( C166 C2912 ) C166_=_C2913( C166 C2913 ) C166_=_C2914( C166 C2914 ) C166_=_C2915( C166 C2915 ) C225_=_C355( C225 C355 ) \nC225_=_C842( C225 C842 ) C225_=_C1199( C225 C1199 ) C225_=_C1684( C225 C1684 ) C225_=_C1780( C225 C1780 ) C225_=_C1882( C225 C1882 ) C225_=_C1938( C225 C1938 ) \nC225_=_C2301( C225 C2301 ) C225_=_C2361( C225 C2361 ) C225_=_C2902( C225 C2902 ) C225_=_C2903( C225 C2903 ) C225_=_C2904( C225 C2904 ) C225_=_C2905( C225 C2905 ) \nC225_=_C2906( C225 C2906 ) C225_=_C2907( C225 C2907 ) C225_=_C2908( C225 C2908 ) C225_=_C2909( C225 C2909 ) C225_=_C2910( C225 C2910 ) C225_=_C2911( C225 C2911 ) \nC225_=_C2912( C225 C2912 ) C225_=_C2913( C225 C2913 ) C225_=_C2914( C225 C2914 ) C225_=_C2915( C225 C2915 ) C355_=_C842( C355 C842 ) C355_=_C1199( C355 C1199 ) \nC355_=_C1684( C355 C1684 ) C355_=_C1780( C355 C1780 ) C355_=_C1882( C355 C1882 ) C355_=_C1938( C355 C1938 ) C355_=_C2301( C355 C2301 ) C355_=_C2361( C355 C2361 ) \nC355_=_C2902( C355 C2902 ) C355_=_C2903( C355 C2903 ) C355_=_C2904( C355 C2904 ) C355_=_C2905( C355 C2905 ) C355_=_C2906( C355 C2906 ) C355_=_C2907( C355 C2907 ) \nC355_=_C2908( C355 C2908 ) C355_=_C2909( C355 C2909 ) C355_=_C2910( C355 C2910 ) C355_=_C2911( C355 C2911 ) C355_=_C2912( C355 C2912 ) C355_=_C2913( C355 C2913 ) \nC355_=_C2914( C355 C2914 ) C355_=_C2915( C355 C2915 ) C842_=_C1199( C842 C1199 ) C842_=_C1684( C842 C1684 ) C842_=_C1780( C842 C1780 ) C842_=_C1882( C842 C1882 ) \nC842_=_C1938( C842 C1938 ) C842_=_C2301( C842 C2301 ) C842_=_C2361( C842 C2361 ) C842_=_C2902( C842 C2902 ) C842_=_C2903( C842 C2903 ) C842_=_C2904( C842 C2904 ) \nC842_=_C2905( C842 C2905 ) C842_=_C2906( C842 C2906 ) C842_=_C2907( C842 C2907 ) C842_=_C2908( C842 C2908 ) C842_=_C2909( C842 C2909 ) C842_=_C2910( C842 C2910 ) \nC842_=_C2911( C842 C2911 ) C842_=_C2912( C842 C2912 ) C842_=_C2913( C842 C2913 ) C842_=_C2914( C842 C2914 ) C842_=_C2915( C842 C2915 ) C1199_=_C1684( C1199 C1684 ) \nC1199_=_C1780( C1199 C1780 ) C1199_=_C1882( C1199 C1882 ) C1199_=_C1938( C1199 C1938 ) C1199_=_C2301( C1199 C2301 ) C1199_=_C2361( C1199 C2361 ) C1199_=_C2902( C1199 C2902 ) \nC1199_=_C2903( C1199 C2903 ) C1199_=_C2904( C1199 C2904 ) C1199_=_C2905( C1199 C2905 ) C1199_=_C2906( C1199 C2906 ) C1199_=_C2907( C1199 C2907 ) C1199_=_C2908( C1199 C2908 ) \nC1199_=_C2909( C1199 C2909 ) C1199_=_C2910( C1199 C2910 ) C1199_=_C2911( C1199 C2911 ) C1199_=_C2912( C1199 C2912 ) C1199_=_C2913( C1199 C2913 ) C1199_=_C2914( C1199 C2914 ) \nC1199_=_C2915( C1199 C2915 ) C1684_=_C1780( C1684 C1780 ) C1684_=_C1882( C1684 C1882 ) C1684_=_C1938( C1684 C1938 ) C1684_=_C2301( C1684 C2301 ) C1684_=_C2361( C1684 C2361 ) \nC1684_=_C2902( C1684 C2902 ) C1684_=_C2903( C1684 C2903 ) C1684_=_C2904( C1684 C2904 ) C1684_=_C2905( C1684 C2905 ) C1684_=_C2906( C1684 C2906 ) C1684_=_C2907( C1684 C2907 ) \nC1684_=_C2908( C1684 C2908 ) C1684_=_C2909( C1684 C2909 ) C1684_=_C2910( C1684 C2910 ) C1684_=_C2911( C1684 C2911 ) C1684_=_C2912( C1684 C2912 ) C1684_=_C2913( C1684 C2913 ) \nC1684_=_C2914( C1684 C2914 ) C1684_=_C2915( C1684 C2915 ) C1780_=_C1882( C1780 C1882 ) C1780_=_C1938( C1780 C1938 ) C1780_=_C2301( C1780 C2301 ) C1780_=_C2361( C1780 C2361 ) \nC1780_=_C2902( C1780 C2902 ) C1780_=_C2903( C1780 C2903 ) C1780_=_C2904( C1780 C2904 ) C1780_=_C2905( C1780 C2905 ) C1780_=_C2906( C1780 C2906 ) C1780_=_C2907( C1780 C2907 ) \nC1780_=_C2908( C1780 C2908 ) C1780_=_C2909( C1780 C2909 ) C1780_=_C2910( C1780 C2910 ) C1780_=_C2911( C1780 C2911 ) C1780_=_C2912( C1780 C2912 ) C1780_=_C2913( C1780 C2913 ) \nC1780_=_C2914( C1780 C2914 ) C1780_=_C2915( C1780 C2915 ) C1882_=_C1938( C1882 C1938 ) C1882_=_C2301( C1882 C2301 ) C1882_=_C2361( C1882 C2361 ) C1882_=_C2902( C1882 C2902 ) \nC1882_=_C2903( C1882 C2903 ) C1882_=_C2904( C1882 C2904 ) C1882_=_C2905( C1882 C2905 ) C1882_=_C2906( C1882 C2906 ) C1882_=_C2907( C1882 C2907 ) C1882_=_C2908( C1882 C2908 ) \nC1882_=_C2909( C1882 C2909 ) C1882_=_C2910( C1882 C2910 ) C1882_=_C2911( C1882 C2911 ) C1882_=_C2912( C1882 C2912 ) C1882_=_C2913( C1882 C2913 ) C1882_=_C2914( C1882 C2914 ) \nC1882_=_C2915( C1882 C2915 ) C1938_=_C2301( C1938 C2301 ) C1938_=_C2361( C1938 C2361 ) C1938_=_C2902( C1938 C2902 ) C1938_=_C2903( C1938 C2903 ) C1938_=_C2904( C1938 C2904 ) \nC1938_=_C2905( C1938 C2905 ) C1938_=_C2906( C1938 C2906 ) C1938_=_C2907( C1938 C2907 ) C1938_=_C2908( C1938 C2908 ) C1938_=_C2909( C1938 C2909 ) C1938_=_C2910( C1938 C2910 ) \nC1938_=_C2911( C1938 C2911 ) C1938_=_C2912( C1938 C2912 ) C1938_=_C2913( C1938 C2913 ) C1938_=_C2914( C1938 C2914 ) C1938_=_C2915( C1938 C2915 ) C2301_=_C2361( C2301 C2361 ) \nC2301_=_C2902( C2301 C2902 ) C2301_=_C2903( C2301 C2903 ) C2301_=_C2904( C2301 C2904 ) C2301_=_C2905( C2301 C2905 ) C2301_=_C2906( C2301 C2906 ) C2301_=_C2907( C2301 C2907 ) \nC2301_=_C2908( C2301 C2908 ) C2301_=_C2909( C2301 C2909 ) C2301_=_C2910( C2301 C2910 ) C2301_=_C2911( C2301 C2911 ) C2301_=_C2912( C2301 C2912 ) C2301_=_C2913( C2301 C2913 ) \nC2301_=_C2914( C2301 C2914 ) C2301_=_C2915( C2301 C2915 ) C2361_=_C2902( C2361 C2902 ) C2361_=_C2903( C2361 C2903 ) C2361_=_C2904( C2361 C2904 ) C2361_=_C2905( C2361 C2905 ) \nC2361_=_C2906( C2361 C2906 ) C2361_=_C2907( C2361 C2907 ) C2361_=_C2908( C2361 C2908 ) C2361_=_C2909( C2361 C2909 ) C2361_=_C2910( C2361 C2910 ) C2361_=_C2911( C2361 C2911 ) \nC2361_=_C2912( C2361 C2912 ) C2361_=_C2913( C2361 C2913 ) C2361_=_C2914( C2361 C2914 ) C2361_=_C2915( C2361 C2915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2915( C2903 C2915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5_=_C2906( C2905 C2906 ) C2905_=_C2907( C2905 C2907 ) \nC2905_=_C2908( C2905 C2908 ) C2905_=_C2909( C2905 C2909 ) C2905_=_C2910( C2905 C2910 ) C2905_=_C2911( C2905 C2911 ) C2905_=_C2912( C2905 C2912 ) C2905_=_C2913( C2905 C2913 ) \nC2905_=_C2914( C2905 C2914 ) C2905_=_C2915( C2905 C2915 ) C2906_=_C2907( C2906 C2907 ) C2906_=_C2908( C2906 C2908 ) C2906_=_C2909( C2906 C2909 ) C2906_=_C2910( C2906 C2910 ) \nC2906_=_C2911( C2906 C2911 ) C2906_=_C2912( C2906 C2912 ) C2906_=_C2913( C2906 C2913 ) C2906_=_C2914( C2906 C2914 ) C2906_=_C2915( C2906 C2915 ) C2907_=_C2908( C2907 C2908 ) \nC2907_=_C2909( C2907 C2909 ) C2907_=_C2910( C2907 C2910 ) C2907_=_C2911( C2907 C2911 ) C2907_=_C2912( C2907 C2912 ) C2907_=_C2913( C2907 C2913 ) C2907_=_C2914( C2907 C2914 ) \nC2907_=_C2915( C2907 C2915 ) C2908_=_C2909( C2908 C2909 ) C2908_=_C2910( C2908 C2910 ) C2908_=_C2911( C2908 C2911 ) C2908_=_C2912( C2908 C2912 ) C2908_=_C2913( C2908 C2913 ) \nC2908_=_C2914( C2908 C2914 ) C2908_=_C2915( C2908 C2915 ) C2909_=_C2910( C2909 C2910 ) C2909_=_C2911( C2909 C2911 ) C2909_=_C2912( C2909 C2912 ) C2909_=_C2913( C2909 C2913 ) \nC2909_=_C2914( C2909 C2914 ) C2909_=_C2915( C2909 C2915 ) C2910_=_C2911( C2910 C2911 ) C2910_=_C2912( C2910 C2912 ) C2910_=_C2913( C2910 C2913 ) C2910_=_C2914( C2910 C2914 ) \nC2910_=_C2915( C2910 C2915 ) C2911_=_C2912( C2911 C2912 ) C2911_=_C2913( C2911 C2913 ) C2911_=_C2914( C2911 C2914 ) C2911_=_C2915( C2911 C2915 ) C2912_=_C2913( C2912 C2913 ) \nC2912_=_C2914( C2912 C2914 ) C2912_=_C2915( C2912 C2915 ) C2913_=_C2914( C2913 C2914 ) C2913_=_C2915(</w:t>
      </w:r>
    </w:p>
    <w:p>
      <w:pPr>
        <w:pStyle w:val="PreformattedText"/>
        <w:bidi w:val="0"/>
        <w:spacing w:before="0" w:after="0"/>
        <w:jc w:val="left"/>
        <w:rPr/>
      </w:pPr>
      <w:r>
        <w:rPr/>
        <w:t xml:space="preserve"> </w:t>
      </w:r>
      <w:r>
        <w:rPr/>
        <w:t>C2913 C2915 ) C2914_=_C2915( C2914 C2915 ) "];118-&gt;177[label="50: C22 C23 C24 C25 C26 \nC27 C28 C29 C30 C31 C32 \nC33 C34 C35 C36 C37 C39 \nC40 C41 C42 C43 C44 C45 \nC46 C47 C166 C225 C355 C842 \nC1199 C1684 C1780 C1882 C1938 C2301 \nC2361 C2902 C2903 C2904 C2905 C2906 \nC2907 C2908 C2909 C2910 C2911 C2912 \nC2913 C2914 C2915 \n608: C22_=_C23 ,C22_=_C24 ,C22_=_C25 ,C22_=_C26 ,C22_=_C27 ,\nC22_=_C28 ,C22_=_C29 ,C22_=_C30 ,C22_=_C31 ,C22_=_C32 ,C22_=_C33 ,\nC22_=_C34 ,C22_=_C35 ,C22_=_C36 ,C22_=_C37 ,C22_=_C39 ,C22_=_C40 ,\nC22_=_C41 ,C22_=_C42 ,C22_=_C43 ,C22_=_C44 ,C22_=_C45 ,C22_=_C46 ,\nC22_=_C47 ,C23_=_C24 ,C23_=_C25 ,C23_=_C26 ,C23_=_C27 ,C23_=_C28 ,\nC23_=_C29 ,C23_=_C30 ,C23_=_C31 ,C23_=_C32 ,C23_=_C33 ,C23_=_C34 ,\nC23_=_C35 ,C23_=_C36 ,C23_=_C37 ,C23_=_C39 ,C23_=_C40 ,C23_=_C41 ,\nC23_=_C42 ,C23_=_C43 ,C23_=_C44 ,C23_=_C45 ,C23_=_C46 ,C23_=_C47 ,\nC23_=_C166 ,C24_=_C25 ,C24_=_C26 ,C24_=_C27 ,C24_=_C28 ,C24_=_C29 ,\nC24_=_C30 ,C24_=_C31 ,C24_=_C32 ,C24_=_C33 ,C24_=_C34 ,C24_=_C35 ,\nC24_=_C36 ,C24_=_C37 ,C24_=_C39 ,C24_=_C40 ,C24_=_C41 ,C24_=_C42 ,\nC24_=_C43 ,C24_=_C44 ,C24_=_C45 ,C24_=_C46 ,C24_=_C47 ,C25_=_C26 ,\nC25_=_C27 ,C25_=_C28 ,C25_=_C29 ,C25_=_C30 ,C25_=_C31 ,C25_=_C32 ,\nC25_=_C33 ,C25_=_C34 ,C25_=_C35 ,C25_=_C36 ,C25_=_C37 ,C25_=_C39 ,\nC25_=_C40 ,C25_=_C41 ,C25_=_C42 ,C25_=_C43 ,C25_=_C44 ,C25_=_C45 ,\nC25_=_C46 ,C25_=_C47 ,C25_=_C225 ,C26_=_C27 ,C26_=_C28 ,C26_=_C29 ,\nC26_=_C30 ,C26_=_C31 ,C26_=_C32 ,C26_=_C33 ,C26_=_C34 ,C26_=_C35 ,\nC26_=_C36 ,C26_=_C37 ,C26_=_C39 ,C26_=_C40 ,C26_=_C41 ,C26_=_C42 ,\nC26_=_C43 ,C26_=_C44 ,C26_=_C45 ,C26_=_C46 ,C26_=_C47 ,C27_=_C28 ,\nC27_=_C29 ,C27_=_C30 ,C27_=_C31 ,C27_=_C32 ,C27_=_C33 ,C27_=_C34 ,\nC27_=_C35 ,C27_=_C36 ,C27_=_C37 ,C27_=_C39 ,C27_=_C40 ,C27_=_C41 ,\nC27_=_C42 ,C27_=_C43 ,C27_=_C44 ,C27_=_C45 ,C27_=_C46 ,C27_=_C47 ,\nC28_=_C29 ,C28_=_C30 ,C28_=_C31 ,C28_=_C32 ,C28_=_C33 ,C28_=_C34 ,\nC28_=_C35 ,C28_=_C36 ,C28_=_C37 ,C28_=_C39 ,C28_=_C40 ,C28_=_C41 ,\nC28_=_C42 ,C28_=_C43 ,C28_=_C44 ,C28_=_C45 ,C28_=_C46 ,C28_=_C47 ,\nC29_=_C30 ,C29_=_C31 ,C29_=_C32 ,C29_=_C33 ,C29_=_C34 ,C29_=_C35 ,\nC29_=_C36 ,C29_=_C37 ,C29_=_C39 ,C29_=_C40 ,C29_=_C41 ,C29_=_C42 ,\nC29_=_C43 ,C29_=_C44 ,C29_=_C45 ,C29_=_C46 ,C29_=_C47 ,C30_=_C31 ,\nC30_=_C32 ,C30_=_C33 ,C30_=_C34 ,C30_=_C35 ,C30_=_C36 ,C30_=_C37 ,\nC30_=_C39 ,C30_=_C40 ,C30_=_C41 ,C30_=_C42 ,C30_=_C43 ,C30_=_C44 ,\nC30_=_C45 ,C30_=_C46 ,C30_=_C47 ,C31_=_C32 ,C31_=_C33 ,C31_=_C34 ,\nC31_=_C35 ,C31_=_C36 ,C31_=_C37 ,C31_=_C39 ,C31_=_C40 ,C31_=_C41 ,\nC31_=_C42 ,C31_=_C43 ,C31_=_C44 ,C31_=_C45 ,C31_=_C46 ,C31_=_C47 ,\nC31_=_C355 ,C32_=_C33 ,C32_=_C34 ,C32_=_C35 ,C32_=_C36 ,C32_=_C37 ,\nC32_=_C39 ,C32_=_C40 ,C32_=_C41 ,C32_=_C42 ,C32_=_C43 ,C32_=_C44 ,\nC32_=_C45 ,C32_=_C46 ,C32_=_C47 ,C33_=_C34 ,C33_=_C35 ,C33_=_C36 ,\nC33_=_C37 ,C33_=_C39 ,C33_=_C40 ,C33_=_C41 ,C33_=_C42 ,C33_=_C43 ,\nC33_=_C44 ,C33_=_C45 ,C33_=_C46 ,C33_=_C47 ,C34_=_C35 ,C34_=_C36 ,\nC34_=_C37 ,C34_=_C39 ,C34_=_C40 ,C34_=_C41 ,C34_=_C42 ,C34_=_C43 ,\nC34_=_C44 ,C34_=_C45 ,C34_=_C46 ,C34_=_C47 ,C34_=_C1199 ,C35_=_C36 ,\nC35_=_C37 ,C35_=_C39 ,C35_=_C40 ,C35_=_C41 ,C35_=_C42 ,C35_=_C43 ,\nC35_=_C44 ,C35_=_C45 ,C35_=_C46 ,C35_=_C47 ,C36_=_C37 ,C36_=_C39 ,\nC36_=_C40 ,C36_=_C41 ,C36_=_C42 ,C36_=_C43 ,C36_=_C44 ,C36_=_C45 ,\nC36_=_C46 ,C36_=_C47 ,C37_=_C39 ,C37_=_C40 ,C37_=_C41 ,C37_=_C42 ,\nC37_=_C43 ,C37_=_C44 ,C37_=_C45 ,C37_=_C46 ,C37_=_C47 ,C39_=_C40 ,\nC39_=_C41 ,C39_=_C42 ,C39_=_C43 ,C39_=_C44 ,C39_=_C45 ,C39_=_C46 ,\nC39_=_C47 ,C40_=_C41 ,C40_=_C42 ,C40_=_C43 ,C40_=_C44 ,C40_=_C45 ,\nC40_=_C46 ,C40_=_C47 ,C41_=_C42 ,C41_=_C43 ,C41_=_C44 ,C41_=_C45 ,\nC41_=_C46 ,C41_=_C47 ,C42_=_C43 ,C42_=_C44 ,C42_=_C45 ,C42_=_C46 ,\nC42_=_C47 ,C42_=_C2907 ,C43_=_C44 ,C43_=_C45 ,C43_=_C46 ,C43_=_C47 ,\nC44_=_C45 ,C44_=_C46 ,C44_=_C47 ,C44_=_C2909 ,C45_=_C46 ,C45_=_C47 ,\nC46_=_C47 ,C46_=_C2911 ,C47_=_C2913 ,C166_=_C225 ,C166_=_C355 ,C166_=_C842 ,\nC166_=_C1199 ,C166_=_C1684 ,C166_=_C1780 ,C166_=_C1882 ,C166_=_C1938 ,C166_=_C2301 ,\nC166_=_C2361 ,C166_=_C2902 ,C166_=_C2903 ,C166_=_C2904 ,C166_=_C2905 ,C166_=_C2906 ,\nC166_=_C2907 ,C166_=_C2908 ,C166_=_C2909 ,C166_=_C2910 ,C166_=_C2911 ,C166_=_C2912 ,\nC166_=_C2913 ,C166_=_C2914 ,C166_=_C2915 ,C225_=_C355 ,C225_=_C842 ,C225_=_C1199 ,\nC225_=_C1684 ,C225_=_C1780 ,C225_=_C1882 ,C225_=_C1938 ,C225_=_C2301 ,C225_=_C2361 ,\nC225_=_C2902 ,C225_=_C2903 ,C225_=_C2904 ,C225_=_C2905 ,C225_=_C2906 ,C225_=_C2907 ,\nC225_=_C2908 ,C225_=_C2909 ,C225_=_C2910 ,C225_=_C2911 ,C225_=_C2912 ,C225_=_C2913 ,\nC225_=_C2914 ,C225_=_C2915 ,C355_=_C842 ,C355_=_C1199 ,C355_=_C1684 ,C355_=_C1780 ,\nC355_=_C1882 ,C355_=_C1938 ,C355_=_C2301 ,C355_=_C2361 ,C355_=_C2902 ,C355_=_C2903 ,\nC355_=_C2904 ,C355_=_C2905 ,C355_=_C2906 ,C355_=_C2907 ,C355_=_C2908 ,C355_=_C2909 ,\nC355_=_C2910 ,C355_=_C2911 ,C355_=_C2912 ,C355_=_C2913 ,C355_=_C2914 ,C355_=_C2915 ,\nC842_=_C1199 ,C842_=_C1684 ,C842_=_C1780 ,C842_=_C1882 ,C842_=_C1938 ,C842_=_C2301 ,\nC842_=_C2361 ,C842_=_C2902 ,C842_=_C2903 ,C842_=_C2904 ,C842_=_C2905 ,C842_=_C2906 ,\nC842_=_C2907 ,C842_=_C2908 ,C842_=_C2909 ,C842_=_C2910 ,C842_=_C2911 ,C842_=_C2912 ,\nC842_=_C2913 ,C842_=_C2914 ,C842_=_C2915 ,C1199_=_C1684 ,C1199_=_C1780 ,C1199_=_C1882 ,\nC1199_=_C1938 ,C1199_=_C2301 ,C1199_=_C2361 ,C1199_=_C2902 ,C1199_=_C2903 ,C1199_=_C2904 ,\nC1199_=_C2905 ,C1199_=_C2906 ,C1199_=_C2907 ,C1199_=_C2908 ,C1199_=_C2909 ,C1199_=_C2910 ,\nC1199_=_C2911 ,C1199_=_C2912 ,C1199_=_C2913 ,C1199_=_C2914 ,C1199_=_C2915 ,C1684_=_C1780 ,\nC1684_=_C1882 ,C1684_=_C1938 ,C1684_=_C2301 ,C1684_=_C2361 ,C1684_=_C2902 ,C1684_=_C2903 ,\nC1684_=_C2904 ,C1684_=_C2905 ,C1684_=_C2906 ,C1684_=_C2907 ,C1684_=_C2908 ,C1684_=_C2909 ,\nC1684_=_C2910 ,C1684_=_C2911 ,C1684_=_C2912 ,C1684_=_C2913 ,C1684_=_C2914 ,C1684_=_C2915 ,\nC1780_=_C1882 ,C1780_=_C1938 ,C1780_=_C2301 ,C1780_=_C2361 ,C1780_=_C2902 ,C1780_=_C2903 ,\nC1780_=_C2904 ,C1780_=_C2905 ,C1780_=_C2906 ,C1780_=_C2907 ,C1780_=_C2908 ,C1780_=_C2909 ,\nC1780_=_C2910 ,C1780_=_C2911 ,C1780_=_C2912 ,C1780_=_C2913 ,C1780_=_C2914 ,C1780_=_C2915 ,\nC1882_=_C1938 ,C1882_=_C2301 ,C1882_=_C2361 ,C1882_=_C2902 ,C1882_=_C2903 ,C1882_=_C2904 ,\nC1882_=_C2905 ,C1882_=_C2906 ,C1882_=_C2907 ,C1882_=_C2908 ,C1882_=_C2909 ,C1882_=_C2910 ,\nC1882_=_C2911 ,C1882_=_C2912 ,C1882_=_C2913 ,C1882_=_C2914 ,C1882_=_C2915 ,C1938_=_C2301 ,\nC1938_=_C2361 ,C1938_=_C2902 ,C1938_=_C2903 ,C1938_=_C2904 ,C1938_=_C2905 ,C1938_=_C2906 ,\nC1938_=_C2907 ,C1938_=_C2908 ,C1938_=_C2909 ,C1938_=_C2910 ,C1938_=_C2911 ,C1938_=_C2912 ,\nC1938_=_C2913 ,C1938_=_C2914 ,C1938_=_C2915 ,C2301_=_C2361 ,C2301_=_C2902 ,C2301_=_C2903 ,\nC2301_=_C2904 ,C2301_=_C2905 ,C2301_=_C2906 ,C2301_=_C2907 ,C2301_=_C2908 ,C2301_=_C2909 ,\nC2301_=_C2910 ,C2301_=_C2911 ,C2301_=_C2912 ,C2301_=_C2913 ,C2301_=_C2914 ,C2301_=_C2915 ,\nC2361_=_C2902 ,C2361_=_C2903 ,C2361_=_C2904 ,C2361_=_C2905 ,C2361_=_C2906 ,C2361_=_C2907 ,\nC2361_=_C2908 ,C2361_=_C2909 ,C2361_=_C2910 ,C2361_=_C2911 ,C2361_=_C2912 ,C2361_=_C2913 ,\nC2361_=_C2914 ,C2361_=_C2915 ,C2902_=_C2903 ,C2902_=_C2904 ,C2902_=_C2905 ,C2902_=_C2906 ,\nC2902_=_C2907 ,C2902_=_C2908 ,C2902_=_C2909 ,C2902_=_C2910 ,C2902_=_C2911 ,C2902_=_C2912 ,\nC2902_=_C2913 ,C2902_=_C2914 ,C2902_=_C2915 ,C2903_=_C2904 ,C2903_=_C2905 ,C2903_=_C2906 ,\nC2903_=_C2907 ,C2903_=_C2908 ,C2903_=_C2909 ,C2903_=_C2910 ,C2903_=_C2911 ,C2903_=_C2912 ,\nC2903_=_C2913 ,C2903_=_C2914 ,C2903_=_C2915 ,C2904_=_C2905 ,C2904_=_C2906 ,C2904_=_C2907 ,\nC2904_=_C2908 ,C2904_=_C2909 ,C2904_=_C2910 ,C2904_=_C2911 ,C2904_=_C2912 ,C2904_=_C2913 ,\nC2904_=_C2914 ,C2904_=_C2915 ,C2905_=_C2906 ,C2905_=_C2907 ,C2905_=_C2908 ,C2905_=_C2909 ,\nC2905_=_C2910 ,C2905_=_C2911 ,C2905_=_C2912 ,C2905_=_C2913 ,C2905_=_C2914 ,C2905_=_C2915 ,\nC2906_=_C2907 ,C2906_=_C2908 ,C2906_=_C2909 ,C2906_=_C2910 ,C2906_=_C2911 ,C2906_=_C2912 ,\nC2906_=_C2913 ,C2906_=_C2914 ,C2906_=_C2915 ,C2907_=_C2908 ,C2907_=_C2909 ,C2907_=_C2910 ,\nC2907_=_C2911 ,C2907_=_C2912 ,C2907_=_C2913 ,C2907_=_C2914 ,C2907_=_C2915 ,C2908_=_C2909 ,\nC2908_=_C2910 ,C2908_=_C2911 ,C2908_=_C2912 ,C2908_=_C2913 ,C2908_=_C2914 ,C2908_=_C2915 ,\nC2909_=_C2910 ,C2909_=_C2911 ,C2909_=_C2912 ,C2909_=_C2913 ,C2909_=_C2914 ,C2909_=_C2915 ,\nC2910_=_C2911 ,C2910_=_C2912 ,C2910_=_C2913 ,C2910_=_C2914 ,C2910_=_C2915 ,C2911_=_C2912 ,\nC2911_=_C2913 ,C2911_=_C2914 ,C2911_=_C2915 ,C2912_=_C2913 ,C2912_=_C2914 ,C2912_=_C2915 ,\nC2913_=_C2914 ,C2913_=_C2915 ,C2914_=_C2915 ,"];178[shape=box, label="id:178 level: 6\n53: C34 C163 C221 C354 C474 \nC572 C949 C1001 C1169 C1193 C1194 \nC1195 C1196 C1197 C1198 C1199 C1200 \nC1201 C1202 C1203 C1204 C1205 C1206 \nC1207 C1208 C1209 C1210 C1211 C1212 \nC1213 C1214 C1215 C1400 C1674 C1956 \nC2137 C2198 C2318 C2377 C2626 C2711 \nC2723 C2915 C3133 C3158 C3615 C3657 \nC3673 C3968 C4058 C4066 C4076 C4086 \n711: C34_=_C163( C34 C163 ) C34_=_C221( C34 C221 ) C34_=_C354( C34 C354 ) C34_=_C1193( C34 C1193 ) C34_=_C1194( C34 C1194 ) \nC34_=_C1195( C34 C1195 ) C34_=_C1196( C34 C1196 ) C34_=_C1197( C34 C1197 ) C34_=_C1198( C34 C1198 ) C34_=_C1199( C34 C1199 ) C34_=_C1200( C34 C1200 ) \nC34_=_C1201( C34 C1201 ) C34_=_C1202( C34 C1202 ) C34_=_C1203( C34 C1203 ) C34_=_C1204( C34 C1204 ) C34_=_C1205( C34 C1205 ) C34_=_C1206( C34 C1206 ) \nC34_=_C1207( C34 C1207 ) C34_=_C1208( C34 C1208 ) C34_=_C1209( C34 C1209 ) C34_=_C1210( C34 C1210 ) C34_=_C1211( C34 C1211 ) C34_=_C1212( C34 C1212 ) \nC34_=_C1213( C34 C1213 ) C34_=_C1214( C34 C1214 ) C34_=_C1215( C34 C1215 ) C163_=_C221( C163 C221 ) C163_=_C354( C163 C354 ) C163_=_C1193( C163 C1193 ) \nC163_=_C1194( C163 C1194 ) C163_=_C1195( C163 C1195 ) C163_=_C1196( C163 C1196 ) C163_=_C1197( C163 C1197 ) C163_=_C1198( C163 C1198 ) C163_=_C1199( C163 C1199 ) \nC163_=_C1200( C163 C1200 ) C163_=_C1201( C163 C1201 ) C163_=_C1202( C163 C1202 ) C163_=_C1203( C163 C1203 ) C163_=_C1204( C163 C1204 ) C163_=_C1205( C163 C1205 ) \nC163_=_C1206( C163 C1206 ) C163_=_C1207( C163 C1207 ) C163_=_C1208( C163 C1208 ) C163_=_C1209( C163 C1209 ) C163_=_C1210(</w:t>
      </w:r>
    </w:p>
    <w:p>
      <w:pPr>
        <w:pStyle w:val="PreformattedText"/>
        <w:bidi w:val="0"/>
        <w:spacing w:before="0" w:after="0"/>
        <w:jc w:val="left"/>
        <w:rPr/>
      </w:pPr>
      <w:r>
        <w:rPr/>
        <w:t xml:space="preserve"> </w:t>
      </w:r>
      <w:r>
        <w:rPr/>
        <w:t>C163 C1210 ) C163_=_C1211( C163 C1211 ) \nC163_=_C1212( C163 C1212 ) C163_=_C1213( C163 C1213 ) C163_=_C1214( C163 C1214 ) C163_=_C1215( C163 C1215 ) C221_=_C354( C221 C354 ) C221_=_C1193( C221 C1193 ) \nC221_=_C1194( C221 C1194 ) C221_=_C1195( C221 C1195 ) C221_=_C1196( C221 C1196 ) C221_=_C1197( C221 C1197 ) C221_=_C1198( C221 C1198 ) C221_=_C1199( C221 C1199 ) \nC221_=_C1200( C221 C1200 ) C221_=_C1201( C221 C1201 ) C221_=_C1202( C221 C1202 ) C221_=_C1203( C221 C1203 ) C221_=_C1204( C221 C1204 ) C221_=_C1205( C221 C1205 ) \nC221_=_C1206( C221 C1206 ) C221_=_C1207( C221 C1207 ) C221_=_C1208( C221 C1208 ) C221_=_C1209( C221 C1209 ) C221_=_C1210( C221 C1210 ) C221_=_C1211( C221 C1211 ) \nC221_=_C1212( C221 C1212 ) C221_=_C1213( C221 C1213 ) C221_=_C1214( C221 C1214 ) C221_=_C1215( C221 C1215 ) C354_=_C1193( C354 C1193 ) C354_=_C1194( C354 C1194 ) \nC354_=_C1195( C354 C1195 ) C354_=_C1196( C354 C1196 ) C354_=_C1197( C354 C1197 ) C354_=_C1198( C354 C1198 ) C354_=_C1199( C354 C1199 ) C354_=_C1200( C354 C1200 ) \nC354_=_C1201( C354 C1201 ) C354_=_C1202( C354 C1202 ) C354_=_C1203( C354 C1203 ) C354_=_C1204( C354 C1204 ) C354_=_C1205( C354 C1205 ) C354_=_C1206( C354 C1206 ) \nC354_=_C1207( C354 C1207 ) C354_=_C1208( C354 C1208 ) C354_=_C1209( C354 C1209 ) C354_=_C1210( C354 C1210 ) C354_=_C1211( C354 C1211 ) C354_=_C1212( C354 C1212 ) \nC354_=_C1213( C354 C1213 ) C354_=_C1214( C354 C1214 ) C354_=_C1215( C354 C1215 ) C474_=_C572( C474 C572 ) C474_=_C949( C474 C949 ) C474_=_C1001( C474 C1001 ) \nC474_=_C1169( C474 C1169 ) C474_=_C1215( C474 C1215 ) C474_=_C1400( C474 C1400 ) C474_=_C1674( C474 C1674 ) C474_=_C1956( C474 C1956 ) C474_=_C2137( C474 C2137 ) \nC474_=_C2198( C474 C2198 ) C474_=_C2318( C474 C2318 ) C474_=_C2377( C474 C2377 ) C474_=_C2626( C474 C2626 ) C474_=_C2711( C474 C2711 ) C474_=_C2723( C474 C2723 ) \nC474_=_C2915( C474 C2915 ) C474_=_C3133( C474 C3133 ) C474_=_C3158( C474 C3158 ) C474_=_C3615( C474 C3615 ) C474_=_C3657( C474 C3657 ) C474_=_C3673( C474 C3673 ) \nC474_=_C3968( C474 C3968 ) C474_=_C4058( C474 C4058 ) C474_=_C4066( C474 C4066 ) C474_=_C4076( C474 C4076 ) C474_=_C4086( C474 C4086 ) C572_=_C949( C572 C949 ) \nC572_=_C1001( C572 C1001 ) C572_=_C1169( C572 C1169 ) C572_=_C1215( C572 C1215 ) C572_=_C1400( C572 C1400 ) C572_=_C1674( C572 C1674 ) C572_=_C1956( C572 C1956 ) \nC572_=_C2137( C572 C2137 ) C572_=_C2198( C572 C2198 ) C572_=_C2318( C572 C2318 ) C572_=_C2377( C572 C2377 ) C572_=_C2626( C572 C2626 ) C572_=_C2711( C572 C2711 ) \nC572_=_C2723( C572 C2723 ) C572_=_C2915( C572 C2915 ) C572_=_C3133( C572 C3133 ) C572_=_C3158( C572 C3158 ) C572_=_C3615( C572 C3615 ) C572_=_C3657( C572 C3657 ) \nC572_=_C3673( C572 C3673 ) C572_=_C3968( C572 C3968 ) C572_=_C4058( C572 C4058 ) C572_=_C4066( C572 C4066 ) C572_=_C4076( C572 C4076 ) C572_=_C4086( C572 C4086 ) \nC949_=_C1001( C949 C1001 ) C949_=_C1169( C949 C1169 ) C949_=_C1215( C949 C1215 ) C949_=_C1400( C949 C1400 ) C949_=_C1674( C949 C1674 ) C949_=_C1956( C949 C1956 ) \nC949_=_C2137( C949 C2137 ) C949_=_C2198( C949 C2198 ) C949_=_C2318( C949 C2318 ) C949_=_C2377( C949 C2377 ) C949_=_C2626( C949 C2626 ) C949_=_C2711( C949 C2711 ) \nC949_=_C2723( C949 C2723 ) C949_=_C2915( C949 C2915 ) C949_=_C3133( C949 C3133 ) C949_=_C3158( C949 C3158 ) C949_=_C3615( C949 C3615 ) C949_=_C3657( C949 C3657 ) \nC949_=_C3673( C949 C3673 ) C949_=_C3968( C949 C3968 ) C949_=_C4058( C949 C4058 ) C949_=_C4066( C949 C4066 ) C949_=_C4076( C949 C4076 ) C949_=_C4086( C949 C4086 ) \nC1001_=_C1169( C1001 C1169 ) C1001_=_C1215( C1001 C1215 ) C1001_=_C1400( C1001 C1400 ) C1001_=_C1674( C1001 C1674 ) C1001_=_C1956( C1001 C1956 ) C1001_=_C2137( C1001 C2137 ) \nC1001_=_C2198( C1001 C2198 ) C1001_=_C2318( C1001 C2318 ) C1001_=_C2377( C1001 C2377 ) C1001_=_C2626( C1001 C2626 ) C1001_=_C2711( C1001 C2711 ) C1001_=_C2723( C1001 C2723 ) \nC1001_=_C2915( C1001 C2915 ) C1001_=_C3133( C1001 C3133 ) C1001_=_C3158( C1001 C3158 ) C1001_=_C3615( C1001 C3615 ) C1001_=_C3657( C1001 C3657 ) C1001_=_C3673( C1001 C3673 ) \nC1001_=_C3968( C1001 C3968 ) C1001_=_C4058( C1001 C4058 ) C1001_=_C4066( C1001 C4066 ) C1001_=_C4076( C1001 C4076 ) C1001_=_C4086( C1001 C4086 ) C1169_=_C1215( C1169 C1215 ) \nC1169_=_C1400( C1169 C1400 ) C1169_=_C1674( C1169 C1674 ) C1169_=_C1956( C1169 C1956 ) C1169_=_C2137( C1169 C2137 ) C1169_=_C2198( C1169 C2198 ) C1169_=_C2318( C1169 C2318 ) \nC1169_=_C2377( C1169 C2377 ) C1169_=_C2626( C1169 C2626 ) C1169_=_C2711( C1169 C2711 ) C1169_=_C2723( C1169 C2723 ) C1169_=_C2915( C1169 C2915 ) C1169_=_C3133( C1169 C3133 ) \nC1169_=_C3158( C1169 C3158 ) C1169_=_C3615( C1169 C3615 ) C1169_=_C3657( C1169 C3657 ) C1169_=_C3673( C1169 C3673 ) C1169_=_C3968( C1169 C3968 ) C1169_=_C4058( C1169 C4058 ) \nC1169_=_C4066( C1169 C4066 ) C1169_=_C4076( C1169 C4076 ) C1169_=_C4086( C1169 C4086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956( C1195 C1956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2318( C1197 C2318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2377( C1198 C2377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2915( C1199 C2915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3133( C1201 C3133 ) C1202_=_C1203( C1202 C1203 ) C1202_=_C1204( C1202 C1204 ) C1202_=_C1205( C1202 C1205 ) C1202_=_C1206( C1202 C1206 ) \nC1202_=_C1207( C1202 C1207 ) C1202_=_C1208( C1202 C1208 ) C1202_=_C1209( C1202 C1209 )</w:t>
      </w:r>
    </w:p>
    <w:p>
      <w:pPr>
        <w:pStyle w:val="PreformattedText"/>
        <w:bidi w:val="0"/>
        <w:spacing w:before="0" w:after="0"/>
        <w:jc w:val="left"/>
        <w:rPr/>
      </w:pPr>
      <w:r>
        <w:rPr/>
        <w:t xml:space="preserve"> </w:t>
      </w:r>
      <w:r>
        <w:rPr/>
        <w:t>C1202_=_C1210( C1202 C1210 ) C1202_=_C1211( C1202 C1211 ) C1202_=_C1212( C1202 C1212 ) \nC1202_=_C1213( C1202 C1213 ) C1202_=_C1214( C1202 C1214 ) C1202_=_C1215( C1202 C1215 ) C1202_=_C3158( C1202 C3158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5_=_C1206( C1205 C1206 ) C1205_=_C1207( C1205 C1207 ) C1205_=_C1208( C1205 C1208 ) \nC1205_=_C1209( C1205 C1209 ) C1205_=_C1210( C1205 C1210 ) C1205_=_C1211( C1205 C1211 ) C1205_=_C1212( C1205 C1212 ) C1205_=_C1213( C1205 C1213 ) C1205_=_C1214( C1205 C1214 ) \nC1205_=_C1215( C1205 C1215 ) C1205_=_C3673( C1205 C3673 ) C1206_=_C1207( C1206 C1207 ) C1206_=_C1208( C1206 C1208 ) C1206_=_C1209( C1206 C1209 ) C1206_=_C1210( C1206 C1210 ) \nC1206_=_C1211( C1206 C1211 ) C1206_=_C1212( C1206 C1212 ) C1206_=_C1213( C1206 C1213 ) C1206_=_C1214( C1206 C1214 ) C1206_=_C1215( C1206 C1215 ) C1207_=_C1208( C1207 C1208 ) \nC1207_=_C1209( C1207 C1209 ) C1207_=_C1210( C1207 C1210 ) C1207_=_C1211( C1207 C1211 ) C1207_=_C1212( C1207 C1212 ) C1207_=_C1213( C1207 C1213 ) C1207_=_C1214( C1207 C1214 ) \nC1207_=_C1215( C1207 C1215 ) C1208_=_C1209( C1208 C1209 ) C1208_=_C1210( C1208 C1210 ) C1208_=_C1211( C1208 C1211 ) C1208_=_C1212( C1208 C1212 ) C1208_=_C1213( C1208 C1213 ) \nC1208_=_C1214( C1208 C1214 ) C1208_=_C1215( C1208 C1215 ) C1209_=_C1210( C1209 C1210 ) C1209_=_C1211( C1209 C1211 ) C1209_=_C1212( C1209 C1212 ) C1209_=_C1213( C1209 C1213 ) \nC1209_=_C1214( C1209 C1214 ) C1209_=_C1215( C1209 C1215 ) C1209_=_C3968( C1209 C3968 ) C1210_=_C1211( C1210 C1211 ) C1210_=_C1212( C1210 C1212 ) C1210_=_C1213( C1210 C1213 ) \nC1210_=_C1214( C1210 C1214 ) C1210_=_C1215( C1210 C1215 ) C1211_=_C1212( C1211 C1212 ) C1211_=_C1213( C1211 C1213 ) C1211_=_C1214( C1211 C1214 ) C1211_=_C1215( C1211 C1215 ) \nC1212_=_C1213( C1212 C1213 ) C1212_=_C1214( C1212 C1214 ) C1212_=_C1215( C1212 C1215 ) C1212_=_C4066( C1212 C4066 ) C1213_=_C1214( C1213 C1214 ) C1213_=_C1215( C1213 C1215 ) \nC1214_=_C1215( C1214 C1215 ) C1215_=_C1400( C1215 C1400 ) C1215_=_C1674( C1215 C1674 ) C1215_=_C1956( C1215 C1956 ) C1215_=_C2137( C1215 C2137 ) C1215_=_C2198( C1215 C2198 ) \nC1215_=_C2318( C1215 C2318 ) C1215_=_C2377( C1215 C2377 ) C1215_=_C2626( C1215 C2626 ) C1215_=_C2711( C1215 C2711 ) C1215_=_C2723( C1215 C2723 ) C1215_=_C2915( C1215 C2915 ) \nC1215_=_C3133( C1215 C3133 ) C1215_=_C3158( C1215 C3158 ) C1215_=_C3615( C1215 C3615 ) C1215_=_C3657( C1215 C3657 ) C1215_=_C3673( C1215 C3673 ) C1215_=_C3968( C1215 C3968 ) \nC1215_=_C4058( C1215 C4058 ) C1215_=_C4066( C1215 C4066 ) C1215_=_C4076( C1215 C4076 ) C1215_=_C4086( C1215 C4086 ) C1400_=_C1674( C1400 C1674 ) C1400_=_C1956( C1400 C1956 ) \nC1400_=_C2137( C1400 C2137 ) C1400_=_C2198( C1400 C2198 ) C1400_=_C2318( C1400 C2318 ) C1400_=_C2377( C1400 C2377 ) C1400_=_C2626( C1400 C2626 ) C1400_=_C2711( C1400 C2711 ) \nC1400_=_C2723( C1400 C2723 ) C1400_=_C2915( C1400 C2915 ) C1400_=_C3133( C1400 C3133 ) C1400_=_C3158( C1400 C3158 ) C1400_=_C3615( C1400 C3615 ) C1400_=_C3657( C1400 C3657 ) \nC1400_=_C3673( C1400 C3673 ) C1400_=_C3968( C1400 C3968 ) C1400_=_C4058( C1400 C4058 ) C1400_=_C4066( C1400 C4066 ) C1400_=_C4076( C1400 C4076 ) C1400_=_C4086( C1400 C4086 ) \nC1674_=_C1956( C1674 C1956 ) C1674_=_C2137( C1674 C2137 ) C1674_=_C2198( C1674 C2198 ) C1674_=_C2318( C1674 C2318 ) C1674_=_C2377( C1674 C2377 ) C1674_=_C2626( C1674 C2626 ) \nC1674_=_C2711( C1674 C2711 ) C1674_=_C2723( C1674 C2723 ) C1674_=_C2915( C1674 C2915 ) C1674_=_C3133( C1674 C3133 ) C1674_=_C3158( C1674 C3158 ) C1674_=_C3615( C1674 C3615 ) \nC1674_=_C3657( C1674 C3657 ) C1674_=_C3673( C1674 C3673 ) C1674_=_C3968( C1674 C3968 ) C1674_=_C4058( C1674 C4058 ) C1674_=_C4066( C1674 C4066 ) C1674_=_C4076( C1674 C4076 ) \nC1674_=_C4086( C1674 C4086 ) C1956_=_C2137( C1956 C2137 ) C1956_=_C2198( C1956 C2198 ) C1956_=_C2318( C1956 C2318 ) C1956_=_C2377( C1956 C2377 ) C1956_=_C2626( C1956 C2626 ) \nC1956_=_C2711( C1956 C2711 ) C1956_=_C2723( C1956 C2723 ) C1956_=_C2915( C1956 C2915 ) C1956_=_C3133( C1956 C3133 ) C1956_=_C3158( C1956 C3158 ) C1956_=_C3615( C1956 C3615 ) \nC1956_=_C3657( C1956 C3657 ) C1956_=_C3673( C1956 C3673 ) C1956_=_C3968( C1956 C3968 ) C1956_=_C4058( C1956 C4058 ) C1956_=_C4066( C1956 C4066 ) C1956_=_C4076( C1956 C4076 ) \nC1956_=_C4086( C1956 C4086 ) C2137_=_C2198( C2137 C2198 ) C2137_=_C2318( C2137 C2318 ) C2137_=_C2377( C2137 C2377 ) C2137_=_C2626( C2137 C2626 ) C2137_=_C2711( C2137 C2711 ) \nC2137_=_C2723( C2137 C2723 ) C2137_=_C2915( C2137 C2915 ) C2137_=_C3133( C2137 C3133 ) C2137_=_C3158( C2137 C3158 ) C2137_=_C3615( C2137 C3615 ) C2137_=_C3657( C2137 C3657 ) \nC2137_=_C3673( C2137 C3673 ) C2137_=_C3968( C2137 C3968 ) C2137_=_C4058( C2137 C4058 ) C2137_=_C4066( C2137 C4066 ) C2137_=_C4076( C2137 C4076 ) C2137_=_C4086( C2137 C4086 ) \nC2198_=_C2318( C2198 C2318 ) C2198_=_C2377( C2198 C2377 ) C2198_=_C2626( C2198 C2626 ) C2198_=_C2711( C2198 C2711 ) C2198_=_C2723( C2198 C2723 ) C2198_=_C2915( C2198 C2915 ) \nC2198_=_C3133( C2198 C3133 ) C2198_=_C3158( C2198 C3158 ) C2198_=_C3615( C2198 C3615 ) C2198_=_C3657( C2198 C3657 ) C2198_=_C3673( C2198 C3673 ) C2198_=_C3968( C2198 C3968 ) \nC2198_=_C4058( C2198 C4058 ) C2198_=_C4066( C2198 C4066 ) C2198_=_C4076( C2198 C4076 ) C2198_=_C4086( C2198 C4086 ) C2318_=_C2377( C2318 C2377 ) C2318_=_C2626( C2318 C2626 ) \nC2318_=_C2711( C2318 C2711 ) C2318_=_C2723( C2318 C2723 ) C2318_=_C2915( C2318 C2915 ) C2318_=_C3133( C2318 C3133 ) C2318_=_C3158( C2318 C3158 ) C2318_=_C3615( C2318 C3615 ) \nC2318_=_C3657( C2318 C3657 ) C2318_=_C3673( C2318 C3673 ) C2318_=_C3968( C2318 C3968 ) C2318_=_C4058( C2318 C4058 ) C2318_=_C4066( C2318 C4066 ) C2318_=_C4076( C2318 C4076 ) \nC2318_=_C4086( C2318 C4086 ) C2377_=_C2626( C2377 C2626 ) C2377_=_C2711( C2377 C2711 ) C2377_=_C2723( C2377 C2723 ) C2377_=_C2915( C2377 C2915 ) C2377_=_C3133( C2377 C3133 ) \nC2377_=_C3158( C2377 C3158 ) C2377_=_C3615( C2377 C3615 ) C2377_=_C3657( C2377 C3657 ) C2377_=_C3673( C2377 C3673 ) C2377_=_C3968( C2377 C3968 ) C2377_=_C4058( C2377 C4058 ) \nC2377_=_C4066( C2377 C4066 ) C2377_=_C4076( C2377 C4076 ) C2377_=_C4086( C2377 C4086 ) C2626_=_C2711( C2626 C2711 ) C2626_=_C2723( C2626 C2723 ) C2626_=_C2915( C2626 C2915 ) \nC2626_=_C3133( C2626 C3133 ) C2626_=_C3158( C2626 C3158 ) C2626_=_C3615( C2626 C3615 ) C2626_=_C3657( C2626 C3657 ) C2626_=_C3673( C2626 C3673 ) C2626_=_C3968( C2626 C3968 ) \nC2626_=_C4058( C2626 C4058 ) C2626_=_C4066( C2626 C4066 ) C2626_=_C4076( C2626 C4076 ) C2626_=_C4086( C2626 C4086 ) C2711_=_C2723( C2711 C2723 ) C2711_=_C2915( C2711 C2915 ) \nC2711_=_C3133( C2711 C3133 ) C2711_=_C3158( C2711 C3158 ) C2711_=_C3615( C2711 C3615 ) C2711_=_C3657( C2711 C3657 ) C2711_=_C3673( C2711 C3673 ) C2711_=_C3968( C2711 C3968 ) \nC2711_=_C4058( C2711 C4058 ) C2711_=_C4066( C2711 C4066 ) C2711_=_C4076( C2711 C4076 ) C2711_=_C4086( C2711 C4086 ) C2723_=_C2915( C2723 C2915 ) C2723_=_C3133( C2723 C3133 ) \nC2723_=_C3158( C2723 C3158 ) C2723_=_C3615( C2723 C3615 ) C2723_=_C3657( C2723 C3657 ) C2723_=_C3673( C2723 C3673 ) C2723_=_C3968( C2723 C3968 ) C2723_=_C4058( C2723 C4058 ) \nC2723_=_C4066( C2723 C4066 ) C2723_=_C4076( C2723 C4076 ) C2723_=_C4086( C2723 C4086 ) C2915_=_C3133( C2915 C3133 ) C2915_=_C3158( C2915 C3158 ) C2915_=_C3615( C2915 C3615 ) \nC2915_=_C3657( C2915 C3657 ) C2915_=_C3673( C2915 C3673 ) C2915_=_C3968( C2915 C3968 ) C2915_=_C4058( C2915 C4058 ) C2915_=_C4066( C2915 C4066 ) C2915_=_C4076( C2915 C4076 ) \nC2915_=_C4086( C2915 C4086 ) C3133_=_C3158( C3133 C3158 ) C3133_=_C3615( C3133 C3615 ) C3133_=_C3657( C3133 C3657 ) C3133_=_C3673( C3133 C3673 ) C3133_=_C3968( C3133 C3968 ) \nC3133_=_C4058( C3133 C4058 ) C3133_=_C4066( C3133 C4066 ) C3133_=_C4076( C3133 C4076 ) C3133_=_C4086( C3133 C4086 ) C3158_=_C3615( C3158 C3615 ) C3158_=_C3657( C3158 C3657 ) \nC3158_=_C3673( C3158 C3673 ) C3158_=_C3968( C3158 C3968 ) C3158_=_C4058( C3158 C4058 ) C3158_=_C4066( C3158 C4066 ) C3158_=_C4076( C3158 C4076 ) C3158_=_C4086( C3158 C4086 ) \nC3615_=_C3657( C3615 C3657 ) C3615_=_C3673( C3615 C3673 ) C3615_=_C3968( C3615 C3968 ) C3615_=_C4058( C3615 C4058 ) C3615_=_C4066( C3615 C4066 ) C3615_=_C4076( C3615 C4076 ) \nC3615_=_C4086( C3615 C4086 ) C3657_=_C3673( C3657 C3673 ) C3657_=_C3968( C3657 C3968 ) C3657_=_C4058( C3657 C4058 ) C3657_=_C4066( C3657 C4066 ) C3657_=_C4076( C3657 C4076 ) \nC3657_=_C4086( C3657 C4086 ) C3673_=_C3968( C3673 C3968 ) C3673_=_C4058( C3673 C4058 ) C3673_=_C4066( C3673 C4066 ) C3673_=_C4076( C3673 C4076 ) C3673_=_C4086( C3673 C4086 ) \nC3968_=_C4058( C3968 C4058 ) C3968_=_C4066( C3968 C4066 ) C3968_=_C4076( C3968 C4076 ) C3968_=_C4086( C3968 C4086 ) C4058_=_C4066( C4058 C4066 ) C4058_=_C4076( C4058 C4076 ) \nC4058_=_C4086( C4058 C4086 ) C4066_=_C4076( C4066 C4076 ) C4066_=_C4086( C4066 C4086 ) C4076_=_C4086( C4076 C4086 ) "];119-&gt;178[label="52: C34 C163 C221 C354 C474 \nC572 C949 C1001 C1169 C1193 C1194 \nC1195 C1196 C1197 C1198 C1199 C1200 \nC1201 C1202 C1203 C1204 C1205 C1206 \nC1207 C1208 C1209 C1210 C1211 C1212 \nC1213 C1214 C1400 C1674 C1956 C2137 \nC2198 C2318 C2377 C2626 C2711 C2723 \nC2915 C3133 C3158 C3615 C3657 C3673 \nC3968 C4058 C4066 C4076 C4086 \n659: C34_=_C163 ,C34_=_C221 ,C34_=_C354 ,C34_=_C1193 ,C34_=_C1194 ,\nC34_=_C1195 ,C34_=_C1196 ,C34_=_C1197 ,C34_=_C1198 ,C34_=_C1199 ,C34_=_C1200 ,\nC34_=_C1201 ,C34_=_C1202 ,C34_=_C1203 ,C34_=_C1204</w:t>
      </w:r>
    </w:p>
    <w:p>
      <w:pPr>
        <w:pStyle w:val="PreformattedText"/>
        <w:bidi w:val="0"/>
        <w:spacing w:before="0" w:after="0"/>
        <w:jc w:val="left"/>
        <w:rPr/>
      </w:pPr>
      <w:r>
        <w:rPr/>
        <w:t xml:space="preserve"> </w:t>
      </w:r>
      <w:r>
        <w:rPr/>
        <w:t>,C34_=_C1205 ,C34_=_C1206 ,\nC34_=_C1207 ,C34_=_C1208 ,C34_=_C1209 ,C34_=_C1210 ,C34_=_C1211 ,C34_=_C1212 ,\nC34_=_C1213 ,C34_=_C1214 ,C163_=_C221 ,C163_=_C354 ,C163_=_C1193 ,C163_=_C1194 ,\nC163_=_C1195 ,C163_=_C1196 ,C163_=_C1197 ,C163_=_C1198 ,C163_=_C1199 ,C163_=_C1200 ,\nC163_=_C1201 ,C163_=_C1202 ,C163_=_C1203 ,C163_=_C1204 ,C163_=_C1205 ,C163_=_C1206 ,\nC163_=_C1207 ,C163_=_C1208 ,C163_=_C1209 ,C163_=_C1210 ,C163_=_C1211 ,C163_=_C1212 ,\nC163_=_C1213 ,C163_=_C1214 ,C221_=_C354 ,C221_=_C1193 ,C221_=_C1194 ,C221_=_C1195 ,\nC221_=_C1196 ,C221_=_C1197 ,C221_=_C1198 ,C221_=_C1199 ,C221_=_C1200 ,C221_=_C1201 ,\nC221_=_C1202 ,C221_=_C1203 ,C221_=_C1204 ,C221_=_C1205 ,C221_=_C1206 ,C221_=_C1207 ,\nC221_=_C1208 ,C221_=_C1209 ,C221_=_C1210 ,C221_=_C1211 ,C221_=_C1212 ,C221_=_C1213 ,\nC221_=_C1214 ,C354_=_C1193 ,C354_=_C1194 ,C354_=_C1195 ,C354_=_C1196 ,C354_=_C1197 ,\nC354_=_C1198 ,C354_=_C1199 ,C354_=_C1200 ,C354_=_C1201 ,C354_=_C1202 ,C354_=_C1203 ,\nC354_=_C1204 ,C354_=_C1205 ,C354_=_C1206 ,C354_=_C1207 ,C354_=_C1208 ,C354_=_C1209 ,\nC354_=_C1210 ,C354_=_C1211 ,C354_=_C1212 ,C354_=_C1213 ,C354_=_C1214 ,C474_=_C572 ,\nC474_=_C949 ,C474_=_C1001 ,C474_=_C1169 ,C474_=_C1400 ,C474_=_C1674 ,C474_=_C1956 ,\nC474_=_C2137 ,C474_=_C2198 ,C474_=_C2318 ,C474_=_C2377 ,C474_=_C2626 ,C474_=_C2711 ,\nC474_=_C2723 ,C474_=_C2915 ,C474_=_C3133 ,C474_=_C3158 ,C474_=_C3615 ,C474_=_C3657 ,\nC474_=_C3673 ,C474_=_C3968 ,C474_=_C4058 ,C474_=_C4066 ,C474_=_C4076 ,C474_=_C4086 ,\nC572_=_C949 ,C572_=_C1001 ,C572_=_C1169 ,C572_=_C1400 ,C572_=_C1674 ,C572_=_C1956 ,\nC572_=_C2137 ,C572_=_C2198 ,C572_=_C2318 ,C572_=_C2377 ,C572_=_C2626 ,C572_=_C2711 ,\nC572_=_C2723 ,C572_=_C2915 ,C572_=_C3133 ,C572_=_C3158 ,C572_=_C3615 ,C572_=_C3657 ,\nC572_=_C3673 ,C572_=_C3968 ,C572_=_C4058 ,C572_=_C4066 ,C572_=_C4076 ,C572_=_C4086 ,\nC949_=_C1001 ,C949_=_C1169 ,C949_=_C1400 ,C949_=_C1674 ,C949_=_C1956 ,C949_=_C2137 ,\nC949_=_C2198 ,C949_=_C2318 ,C949_=_C2377 ,C949_=_C2626 ,C949_=_C2711 ,C949_=_C2723 ,\nC949_=_C2915 ,C949_=_C3133 ,C949_=_C3158 ,C949_=_C3615 ,C949_=_C3657 ,C949_=_C3673 ,\nC949_=_C3968 ,C949_=_C4058 ,C949_=_C4066 ,C949_=_C4076 ,C949_=_C4086 ,C1001_=_C1169 ,\nC1001_=_C1400 ,C1001_=_C1674 ,C1001_=_C1956 ,C1001_=_C2137 ,C1001_=_C2198 ,C1001_=_C2318 ,\nC1001_=_C2377 ,C1001_=_C2626 ,C1001_=_C2711 ,C1001_=_C2723 ,C1001_=_C2915 ,C1001_=_C3133 ,\nC1001_=_C3158 ,C1001_=_C3615 ,C1001_=_C3657 ,C1001_=_C3673 ,C1001_=_C3968 ,C1001_=_C4058 ,\nC1001_=_C4066 ,C1001_=_C4076 ,C1001_=_C4086 ,C1169_=_C1400 ,C1169_=_C1674 ,C1169_=_C1956 ,\nC1169_=_C2137 ,C1169_=_C2198 ,C1169_=_C2318 ,C1169_=_C2377 ,C1169_=_C2626 ,C1169_=_C2711 ,\nC1169_=_C2723 ,C1169_=_C2915 ,C1169_=_C3133 ,C1169_=_C3158 ,C1169_=_C3615 ,C1169_=_C3657 ,\nC1169_=_C3673 ,C1169_=_C3968 ,C1169_=_C4058 ,C1169_=_C4066 ,C1169_=_C4076 ,C1169_=_C4086 ,\nC1193_=_C1194 ,C1193_=_C1195 ,C1193_=_C1196 ,C1193_=_C1197 ,C1193_=_C1198 ,C1193_=_C1199 ,\nC1193_=_C1200 ,C1193_=_C1201 ,C1193_=_C1202 ,C1193_=_C1203 ,C1193_=_C1204 ,C1193_=_C1205 ,\nC1193_=_C1206 ,C1193_=_C1207 ,C1193_=_C1208 ,C1193_=_C1209 ,C1193_=_C1210 ,C1193_=_C1211 ,\nC1193_=_C1212 ,C1193_=_C1213 ,C1193_=_C1214 ,C1194_=_C1195 ,C1194_=_C1196 ,C1194_=_C1197 ,\nC1194_=_C1198 ,C1194_=_C1199 ,C1194_=_C1200 ,C1194_=_C1201 ,C1194_=_C1202 ,C1194_=_C1203 ,\nC1194_=_C1204 ,C1194_=_C1205 ,C1194_=_C1206 ,C1194_=_C1207 ,C1194_=_C1208 ,C1194_=_C1209 ,\nC1194_=_C1210 ,C1194_=_C1211 ,C1194_=_C1212 ,C1194_=_C1213 ,C1194_=_C1214 ,C1195_=_C1196 ,\nC1195_=_C1197 ,C1195_=_C1198 ,C1195_=_C1199 ,C1195_=_C1200 ,C1195_=_C1201 ,C1195_=_C1202 ,\nC1195_=_C1203 ,C1195_=_C1204 ,C1195_=_C1205 ,C1195_=_C1206 ,C1195_=_C1207 ,C1195_=_C1208 ,\nC1195_=_C1209 ,C1195_=_C1210 ,C1195_=_C1211 ,C1195_=_C1212 ,C1195_=_C1213 ,C1195_=_C1214 ,\nC1195_=_C1956 ,C1196_=_C1197 ,C1196_=_C1198 ,C1196_=_C1199 ,C1196_=_C1200 ,C1196_=_C1201 ,\nC1196_=_C1202 ,C1196_=_C1203 ,C1196_=_C1204 ,C1196_=_C1205 ,C1196_=_C1206 ,C1196_=_C1207 ,\nC1196_=_C1208 ,C1196_=_C1209 ,C1196_=_C1210 ,C1196_=_C1211 ,C1196_=_C1212 ,C1196_=_C1213 ,\nC1196_=_C1214 ,C1197_=_C1198 ,C1197_=_C1199 ,C1197_=_C1200 ,C1197_=_C1201 ,C1197_=_C1202 ,\nC1197_=_C1203 ,C1197_=_C1204 ,C1197_=_C1205 ,C1197_=_C1206 ,C1197_=_C1207 ,C1197_=_C1208 ,\nC1197_=_C1209 ,C1197_=_C1210 ,C1197_=_C1211 ,C1197_=_C1212 ,C1197_=_C1213 ,C1197_=_C1214 ,\nC1197_=_C2318 ,C1198_=_C1199 ,C1198_=_C1200 ,C1198_=_C1201 ,C1198_=_C1202 ,C1198_=_C1203 ,\nC1198_=_C1204 ,C1198_=_C1205 ,C1198_=_C1206 ,C1198_=_C1207 ,C1198_=_C1208 ,C1198_=_C1209 ,\nC1198_=_C1210 ,C1198_=_C1211 ,C1198_=_C1212 ,C1198_=_C1213 ,C1198_=_C1214 ,C1198_=_C2377 ,\nC1199_=_C1200 ,C1199_=_C1201 ,C1199_=_C1202 ,C1199_=_C1203 ,C1199_=_C1204 ,C1199_=_C1205 ,\nC1199_=_C1206 ,C1199_=_C1207 ,C1199_=_C1208 ,C1199_=_C1209 ,C1199_=_C1210 ,C1199_=_C1211 ,\nC1199_=_C1212 ,C1199_=_C1213 ,C1199_=_C1214 ,C1199_=_C2915 ,C1200_=_C1201 ,C1200_=_C1202 ,\nC1200_=_C1203 ,C1200_=_C1204 ,C1200_=_C1205 ,C1200_=_C1206 ,C1200_=_C1207 ,C1200_=_C1208 ,\nC1200_=_C1209 ,C1200_=_C1210 ,C1200_=_C1211 ,C1200_=_C1212 ,C1200_=_C1213 ,C1200_=_C1214 ,\nC1201_=_C1202 ,C1201_=_C1203 ,C1201_=_C1204 ,C1201_=_C1205 ,C1201_=_C1206 ,C1201_=_C1207 ,\nC1201_=_C1208 ,C1201_=_C1209 ,C1201_=_C1210 ,C1201_=_C1211 ,C1201_=_C1212 ,C1201_=_C1213 ,\nC1201_=_C1214 ,C1201_=_C3133 ,C1202_=_C1203 ,C1202_=_C1204 ,C1202_=_C1205 ,C1202_=_C1206 ,\nC1202_=_C1207 ,C1202_=_C1208 ,C1202_=_C1209 ,C1202_=_C1210 ,C1202_=_C1211 ,C1202_=_C1212 ,\nC1202_=_C1213 ,C1202_=_C1214 ,C1202_=_C3158 ,C1203_=_C1204 ,C1203_=_C1205 ,C1203_=_C1206 ,\nC1203_=_C1207 ,C1203_=_C1208 ,C1203_=_C1209 ,C1203_=_C1210 ,C1203_=_C1211 ,C1203_=_C1212 ,\nC1203_=_C1213 ,C1203_=_C1214 ,C1204_=_C1205 ,C1204_=_C1206 ,C1204_=_C1207 ,C1204_=_C1208 ,\nC1204_=_C1209 ,C1204_=_C1210 ,C1204_=_C1211 ,C1204_=_C1212 ,C1204_=_C1213 ,C1204_=_C1214 ,\nC1205_=_C1206 ,C1205_=_C1207 ,C1205_=_C1208 ,C1205_=_C1209 ,C1205_=_C1210 ,C1205_=_C1211 ,\nC1205_=_C1212 ,C1205_=_C1213 ,C1205_=_C1214 ,C1205_=_C3673 ,C1206_=_C1207 ,C1206_=_C1208 ,\nC1206_=_C1209 ,C1206_=_C1210 ,C1206_=_C1211 ,C1206_=_C1212 ,C1206_=_C1213 ,C1206_=_C1214 ,\nC1207_=_C1208 ,C1207_=_C1209 ,C1207_=_C1210 ,C1207_=_C1211 ,C1207_=_C1212 ,C1207_=_C1213 ,\nC1207_=_C1214 ,C1208_=_C1209 ,C1208_=_C1210 ,C1208_=_C1211 ,C1208_=_C1212 ,C1208_=_C1213 ,\nC1208_=_C1214 ,C1209_=_C1210 ,C1209_=_C1211 ,C1209_=_C1212 ,C1209_=_C1213 ,C1209_=_C1214 ,\nC1209_=_C3968 ,C1210_=_C1211 ,C1210_=_C1212 ,C1210_=_C1213 ,C1210_=_C1214 ,C1211_=_C1212 ,\nC1211_=_C1213 ,C1211_=_C1214 ,C1212_=_C1213 ,C1212_=_C1214 ,C1212_=_C4066 ,C1213_=_C1214 ,\nC1400_=_C1674 ,C1400_=_C1956 ,C1400_=_C2137 ,C1400_=_C2198 ,C1400_=_C2318 ,C1400_=_C2377 ,\nC1400_=_C2626 ,C1400_=_C2711 ,C1400_=_C2723 ,C1400_=_C2915 ,C1400_=_C3133 ,C1400_=_C3158 ,\nC1400_=_C3615 ,C1400_=_C3657 ,C1400_=_C3673 ,C1400_=_C3968 ,C1400_=_C4058 ,C1400_=_C4066 ,\nC1400_=_C4076 ,C1400_=_C4086 ,C1674_=_C1956 ,C1674_=_C2137 ,C1674_=_C2198 ,C1674_=_C2318 ,\nC1674_=_C2377 ,C1674_=_C2626 ,C1674_=_C2711 ,C1674_=_C2723 ,C1674_=_C2915 ,C1674_=_C3133 ,\nC1674_=_C3158 ,C1674_=_C3615 ,C1674_=_C3657 ,C1674_=_C3673 ,C1674_=_C3968 ,C1674_=_C4058 ,\nC1674_=_C4066 ,C1674_=_C4076 ,C1674_=_C4086 ,C1956_=_C2137 ,C1956_=_C2198 ,C1956_=_C2318 ,\nC1956_=_C2377 ,C1956_=_C2626 ,C1956_=_C2711 ,C1956_=_C2723 ,C1956_=_C2915 ,C1956_=_C3133 ,\nC1956_=_C3158 ,C1956_=_C3615 ,C1956_=_C3657 ,C1956_=_C3673 ,C1956_=_C3968 ,C1956_=_C4058 ,\nC1956_=_C4066 ,C1956_=_C4076 ,C1956_=_C4086 ,C2137_=_C2198 ,C2137_=_C2318 ,C2137_=_C2377 ,\nC2137_=_C2626 ,C2137_=_C2711 ,C2137_=_C2723 ,C2137_=_C2915 ,C2137_=_C3133 ,C2137_=_C3158 ,\nC2137_=_C3615 ,C2137_=_C3657 ,C2137_=_C3673 ,C2137_=_C3968 ,C2137_=_C4058 ,C2137_=_C4066 ,\nC2137_=_C4076 ,C2137_=_C4086 ,C2198_=_C2318 ,C2198_=_C2377 ,C2198_=_C2626 ,C2198_=_C2711 ,\nC2198_=_C2723 ,C2198_=_C2915 ,C2198_=_C3133 ,C2198_=_C3158 ,C2198_=_C3615 ,C2198_=_C3657 ,\nC2198_=_C3673 ,C2198_=_C3968 ,C2198_=_C4058 ,C2198_=_C4066 ,C2198_=_C4076 ,C2198_=_C4086 ,\nC2318_=_C2377 ,C2318_=_C2626 ,C2318_=_C2711 ,C2318_=_C2723 ,C2318_=_C2915 ,C2318_=_C3133 ,\nC2318_=_C3158 ,C2318_=_C3615 ,C2318_=_C3657 ,C2318_=_C3673 ,C2318_=_C3968 ,C2318_=_C4058 ,\nC2318_=_C4066 ,C2318_=_C4076 ,C2318_=_C4086 ,C2377_=_C2626 ,C2377_=_C2711 ,C2377_=_C2723 ,\nC2377_=_C2915 ,C2377_=_C3133 ,C2377_=_C3158 ,C2377_=_C3615 ,C2377_=_C3657 ,C2377_=_C3673 ,\nC2377_=_C3968 ,C2377_=_C4058 ,C2377_=_C4066 ,C2377_=_C4076 ,C2377_=_C4086 ,C2626_=_C2711 ,\nC2626_=_C2723 ,C2626_=_C2915 ,C2626_=_C3133 ,C2626_=_C3158 ,C2626_=_C3615 ,C2626_=_C3657 ,\nC2626_=_C3673 ,C2626_=_C3968 ,C2626_=_C4058 ,C2626_=_C4066 ,C2626_=_C4076 ,C2626_=_C4086 ,\nC2711_=_C2723 ,C2711_=_C2915 ,C2711_=_C3133 ,C2711_=_C3158 ,C2711_=_C3615 ,C2711_=_C3657 ,\nC2711_=_C3673 ,C2711_=_C3968 ,C2711_=_C4058 ,C2711_=_C4066 ,C2711_=_C4076 ,C2711_=_C4086 ,\nC2723_=_C2915 ,C2723_=_C3133 ,C2723_=_C3158 ,C2723_=_C3615 ,C2723_=_C3657 ,C2723_=_C3673 ,\nC2723_=_C3968 ,C2723_=_C4058 ,C2723_=_C4066 ,C2723_=_C4076 ,C2723_=_C4086 ,C2915_=_C3133 ,\nC2915_=_C3158 ,C2915_=_C3615 ,C2915_=_C3657 ,C2915_=_C3673 ,C2915_=_C3968 ,C2915_=_C4058 ,\nC2915_=_C4066 ,C2915_=_C4076 ,C2915_=_C4086 ,C3133_=_C3158 ,C3133_=_C3615 ,C3133_=_C3657 ,\nC3133_=_C3673 ,C3133_=_C3968 ,C3133_=_C4058 ,C3133_=_C4066 ,C3133_=_C4076 ,C3133_=_C4086 ,\nC3158_=_C3615 ,C3158_=_C3657 ,C3158_=_C3673 ,C3158_=_C3968 ,C3158_=_C4058 ,C3158_=_C4066 ,\nC3158_=_C4076 ,C3158_=_C4086 ,C3615_=_C3657 ,C3615_=_C3673 ,C3615_=_C3968 ,C3615_=_C4058 ,\nC3615_=_C4066 ,C3615_=_C4076 ,C3615_=_C4086 ,C3657_=_C3673 ,C3657_=_C3968 ,C3657_=_C4058 ,\nC3657_=_C4066 ,C3657_=_C4076 ,C3657_=_C4086 ,C3673_=_C3968 ,C3673_=_C4058 ,C3673_=_C4066 ,\nC3673_=_C4076 ,C3673_=_C4086 ,C3968_=_C4058 ,C3968_=_C4066 ,C3968_=_C4076 ,C3968_=_C4086 ,\nC4058_=_C4066 ,C4058_=_C4076 ,C4058_=_C4086 ,C4066_=_C4076 ,C4066_=_C4086 ,C4076_=_C4086 ,"];179[shape=box, label="id:179 level: 6\n55: C546 C547 C548 C549 C550 \nC551 C552 C553 C554 C555 C556 \nC557 C558 C559 C560 C561 C562 \nC563 C564 C565 C566 C567 C568 \nC569 C570 C571 C572 C573</w:t>
      </w:r>
    </w:p>
    <w:p>
      <w:pPr>
        <w:pStyle w:val="PreformattedText"/>
        <w:bidi w:val="0"/>
        <w:spacing w:before="0" w:after="0"/>
        <w:jc w:val="left"/>
        <w:rPr/>
      </w:pPr>
      <w:r>
        <w:rPr/>
        <w:t xml:space="preserve"> </w:t>
      </w:r>
      <w:r>
        <w:rPr/>
        <w:t>C1212 \nC1759 C1792 C1910 C1952 C2314 C2372 \nC2535 C2833 C2912 C3132 C3156 C3171 \nC3633 C3671 C3728 C3797 C3827 C3952 \nC3995 C4025 C4040 C4060 C4064 C4065 \nC4066 C4067 \n767: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2833( C555 C2833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3132( C557 C3132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3171( C558 C3171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1_=_C562( C561 C562 ) C561_=_C563( C561 C563 ) \nC561_=_C564( C561 C564 ) C561_=_C565( C561 C565 ) C561_=_C566( C561 C566 ) C561_=_C567( C561 C567 ) C561_=_C568( C561 C568 ) C561_=_C569( C561 C569 ) \nC561_=_C570( C561 C570 ) C561_=_C571( C561 C571 ) C561_=_C572( C561 C572 ) C561_=_C573( C561 C573 ) C561_=_C3633( C561 C3633 ) C562_=_C563( C562 C563 ) \nC562_=_C564( C562 C564 ) C562_=_C565( C562 C565 ) C562_=_C566( C562 C566 ) C562_=_C567( C562 C567 ) C562_=_C568( C562 C568 ) C562_=_C569( C562 C569 ) \nC562_=_C570( C562 C570 ) C562_=_C571( C562 C571 ) C562_=_C572( C562 C572 ) C562_=_C573( C562 C573 ) C562_=_C3728( C562 C3728 ) C563_=_C564( C563 C564 ) \nC563_=_C565( C563 C565 ) C563_=_C566( C563 C566 ) C563_=_C567( C563 C567 ) C563_=_C568( C563 C568 ) C563_=_C569( C563 C569 ) C563_=_C570( C563 C570 ) \nC563_=_C571( C563 C571 ) C563_=_C572( C563 C572 ) C563_=_C573( C563 C573 ) C564_=_C565( C564 C565 ) C564_=_C566( C564 C566 ) C564_=_C567( C564 C567 ) \nC564_=_C568( C564 C568 ) C564_=_C569( C564 C569 ) C564_=_C570( C564 C570 ) C564_=_C571( C564 C571 ) C564_=_C572( C564 C572 ) C564_=_C573( C564 C573 ) \nC564_=_C3797( C564 C3797 ) C565_=_C566( C565 C566 ) C565_=_C567( C565 C567 ) C565_=_C568( C565 C568 ) C565_=_C569( C565 C569 ) C565_=_C570( C565 C570 ) \nC565_=_C571( C565 C571 ) C565_=_C572( C565 C572 ) C565_=_C573( C565 C573 ) C566_=_C567( C566 C567 ) C566_=_C568( C566 C568 ) C566_=_C569( C566 C569 ) \nC566_=_C570( C566 C570 ) C566_=_C571( C566 C571 ) C566_=_C572( C566 C572 ) C566_=_C573( C566 C573 ) C566_=_C3952( C566 C3952 ) C567_=_C568( C567 C568 ) \nC567_=_C569( C567 C569 ) C567_=_C570( C567 C570 ) C567_=_C571( C567 C571 ) C567_=_C572( C567 C572 ) C567_=_C573( C567 C573 ) C568_=_C569( C568 C569 ) \nC568_=_C570( C568 C570 ) C568_=_C571( C568 C571 ) C568_=_C572( C568 C572 ) C568_=_C573( C568 C573 ) C568_=_C1212( C568 C1212 ) C568_=_C1759( C568 C1759 ) \nC568_=_C1792( C568 C1792 ) C568_=_C1910( C568 C1910 ) C568_=_C1952( C568 C1952 ) C568_=_C2314( C568 C2314 ) C568_=_C2372( C568 C2372 ) C568_=_C2535( C568</w:t>
      </w:r>
    </w:p>
    <w:p>
      <w:pPr>
        <w:pStyle w:val="PreformattedText"/>
        <w:bidi w:val="0"/>
        <w:spacing w:before="0" w:after="0"/>
        <w:jc w:val="left"/>
        <w:rPr/>
      </w:pPr>
      <w:r>
        <w:rPr/>
        <w:t xml:space="preserve"> </w:t>
      </w:r>
      <w:r>
        <w:rPr/>
        <w:t>C2535 ) \nC568_=_C2833( C568 C2833 ) C568_=_C2912( C568 C2912 ) C568_=_C3132( C568 C3132 ) C568_=_C3156( C568 C3156 ) C568_=_C3171( C568 C3171 ) C568_=_C3633( C568 C3633 ) \nC568_=_C3671( C568 C3671 ) C568_=_C3728( C568 C3728 ) C568_=_C3797( C568 C3797 ) C568_=_C3827( C568 C3827 ) C568_=_C3952( C568 C3952 ) C568_=_C3995( C568 C3995 ) \nC568_=_C4025( C568 C4025 ) C568_=_C4040( C568 C4040 ) C568_=_C4060( C568 C4060 ) C568_=_C4064( C568 C4064 ) C568_=_C4065( C568 C4065 ) C568_=_C4066( C568 C4066 ) \nC568_=_C4067( C568 C4067 ) C569_=_C570( C569 C570 ) C569_=_C571( C569 C571 ) C569_=_C572( C569 C572 ) C569_=_C573( C569 C573 ) C569_=_C4064( C569 C4064 ) \nC570_=_C571( C570 C571 ) C570_=_C572( C570 C572 ) C570_=_C573( C570 C573 ) C570_=_C4065( C570 C4065 ) C571_=_C572( C571 C572 ) C571_=_C573( C571 C573 ) \nC572_=_C573( C572 C573 ) C572_=_C4066( C572 C4066 ) C573_=_C4067( C573 C4067 ) C1212_=_C1759( C1212 C1759 ) C1212_=_C1792( C1212 C1792 ) C1212_=_C1910( C1212 C1910 ) \nC1212_=_C1952( C1212 C1952 ) C1212_=_C2314( C1212 C2314 ) C1212_=_C2372( C1212 C2372 ) C1212_=_C2535( C1212 C2535 ) C1212_=_C2833( C1212 C2833 ) C1212_=_C2912( C1212 C2912 ) \nC1212_=_C3132( C1212 C3132 ) C1212_=_C3156( C1212 C3156 ) C1212_=_C3171( C1212 C3171 ) C1212_=_C3633( C1212 C3633 ) C1212_=_C3671( C1212 C3671 ) C1212_=_C3728( C1212 C3728 ) \nC1212_=_C3797( C1212 C3797 ) C1212_=_C3827( C1212 C3827 ) C1212_=_C3952( C1212 C3952 ) C1212_=_C3995( C1212 C3995 ) C1212_=_C4025( C1212 C4025 ) C1212_=_C4040( C1212 C4040 ) \nC1212_=_C4060( C1212 C4060 ) C1212_=_C4064( C1212 C4064 ) C1212_=_C4065( C1212 C4065 ) C1212_=_C4066( C1212 C4066 ) C1212_=_C4067( C1212 C4067 ) C1759_=_C1792( C1759 C1792 ) \nC1759_=_C1910( C1759 C1910 ) C1759_=_C1952( C1759 C1952 ) C1759_=_C2314( C1759 C2314 ) C1759_=_C2372( C1759 C2372 ) C1759_=_C2535( C1759 C2535 ) C1759_=_C2833( C1759 C2833 ) \nC1759_=_C2912( C1759 C2912 ) C1759_=_C3132( C1759 C3132 ) C1759_=_C3156( C1759 C3156 ) C1759_=_C3171( C1759 C3171 ) C1759_=_C3633( C1759 C3633 ) C1759_=_C3671( C1759 C3671 ) \nC1759_=_C3728( C1759 C3728 ) C1759_=_C3797( C1759 C3797 ) C1759_=_C3827( C1759 C3827 ) C1759_=_C3952( C1759 C3952 ) C1759_=_C3995( C1759 C3995 ) C1759_=_C4025( C1759 C4025 ) \nC1759_=_C4040( C1759 C4040 ) C1759_=_C4060( C1759 C4060 ) C1759_=_C4064( C1759 C4064 ) C1759_=_C4065( C1759 C4065 ) C1759_=_C4066( C1759 C4066 ) C1759_=_C4067( C1759 C4067 ) \nC1792_=_C1910( C1792 C1910 ) C1792_=_C1952( C1792 C1952 ) C1792_=_C2314( C1792 C2314 ) C1792_=_C2372( C1792 C2372 ) C1792_=_C2535( C1792 C2535 ) C1792_=_C2833( C1792 C2833 ) \nC1792_=_C2912( C1792 C2912 ) C1792_=_C3132( C1792 C3132 ) C1792_=_C3156( C1792 C3156 ) C1792_=_C3171( C1792 C3171 ) C1792_=_C3633( C1792 C3633 ) C1792_=_C3671( C1792 C3671 ) \nC1792_=_C3728( C1792 C3728 ) C1792_=_C3797( C1792 C3797 ) C1792_=_C3827( C1792 C3827 ) C1792_=_C3952( C1792 C3952 ) C1792_=_C3995( C1792 C3995 ) C1792_=_C4025( C1792 C4025 ) \nC1792_=_C4040( C1792 C4040 ) C1792_=_C4060( C1792 C4060 ) C1792_=_C4064( C1792 C4064 ) C1792_=_C4065( C1792 C4065 ) C1792_=_C4066( C1792 C4066 ) C1792_=_C4067( C1792 C4067 ) \nC1910_=_C1952( C1910 C1952 ) C1910_=_C2314( C1910 C2314 ) C1910_=_C2372( C1910 C2372 ) C1910_=_C2535( C1910 C2535 ) C1910_=_C2833( C1910 C2833 ) C1910_=_C2912( C1910 C2912 ) \nC1910_=_C3132( C1910 C3132 ) C1910_=_C3156( C1910 C3156 ) C1910_=_C3171( C1910 C3171 ) C1910_=_C3633( C1910 C3633 ) C1910_=_C3671( C1910 C3671 ) C1910_=_C3728( C1910 C3728 ) \nC1910_=_C3797( C1910 C3797 ) C1910_=_C3827( C1910 C3827 ) C1910_=_C3952( C1910 C3952 ) C1910_=_C3995( C1910 C3995 ) C1910_=_C4025( C1910 C4025 ) C1910_=_C4040( C1910 C4040 ) \nC1910_=_C4060( C1910 C4060 ) C1910_=_C4064( C1910 C4064 ) C1910_=_C4065( C1910 C4065 ) C1910_=_C4066( C1910 C4066 ) C1910_=_C4067( C1910 C4067 ) C1952_=_C2314( C1952 C2314 ) \nC1952_=_C2372( C1952 C2372 ) C1952_=_C2535( C1952 C2535 ) C1952_=_C2833( C1952 C2833 ) C1952_=_C2912( C1952 C2912 ) C1952_=_C3132( C1952 C3132 ) C1952_=_C3156( C1952 C3156 ) \nC1952_=_C3171( C1952 C3171 ) C1952_=_C3633( C1952 C3633 ) C1952_=_C3671( C1952 C3671 ) C1952_=_C3728( C1952 C3728 ) C1952_=_C3797( C1952 C3797 ) C1952_=_C3827( C1952 C3827 ) \nC1952_=_C3952( C1952 C3952 ) C1952_=_C3995( C1952 C3995 ) C1952_=_C4025( C1952 C4025 ) C1952_=_C4040( C1952 C4040 ) C1952_=_C4060( C1952 C4060 ) C1952_=_C4064( C1952 C4064 ) \nC1952_=_C4065( C1952 C4065 ) C1952_=_C4066( C1952 C4066 ) C1952_=_C4067( C1952 C4067 ) C2314_=_C2372( C2314 C2372 ) C2314_=_C2535( C2314 C2535 ) C2314_=_C2833( C2314 C2833 ) \nC2314_=_C2912( C2314 C2912 ) C2314_=_C3132( C2314 C3132 ) C2314_=_C3156( C2314 C3156 ) C2314_=_C3171( C2314 C3171 ) C2314_=_C3633( C2314 C3633 ) C2314_=_C3671( C2314 C3671 ) \nC2314_=_C3728( C2314 C3728 ) C2314_=_C3797( C2314 C3797 ) C2314_=_C3827( C2314 C3827 ) C2314_=_C3952( C2314 C3952 ) C2314_=_C3995( C2314 C3995 ) C2314_=_C4025( C2314 C4025 ) \nC2314_=_C4040( C2314 C4040 ) C2314_=_C4060( C2314 C4060 ) C2314_=_C4064( C2314 C4064 ) C2314_=_C4065( C2314 C4065 ) C2314_=_C4066( C2314 C4066 ) C2314_=_C4067( C2314 C4067 ) \nC2372_=_C2535( C2372 C2535 ) C2372_=_C2833( C2372 C2833 ) C2372_=_C2912( C2372 C2912 ) C2372_=_C3132( C2372 C3132 ) C2372_=_C3156( C2372 C3156 ) C2372_=_C3171( C2372 C3171 ) \nC2372_=_C3633( C2372 C3633 ) C2372_=_C3671( C2372 C3671 ) C2372_=_C3728( C2372 C3728 ) C2372_=_C3797( C2372 C3797 ) C2372_=_C3827( C2372 C3827 ) C2372_=_C3952( C2372 C3952 ) \nC2372_=_C3995( C2372 C3995 ) C2372_=_C4025( C2372 C4025 ) C2372_=_C4040( C2372 C4040 ) C2372_=_C4060( C2372 C4060 ) C2372_=_C4064( C2372 C4064 ) C2372_=_C4065( C2372 C4065 ) \nC2372_=_C4066( C2372 C4066 ) C2372_=_C4067( C2372 C4067 ) C2535_=_C2833( C2535 C2833 ) C2535_=_C2912( C2535 C2912 ) C2535_=_C3132( C2535 C3132 ) C2535_=_C3156( C2535 C3156 ) \nC2535_=_C3171( C2535 C3171 ) C2535_=_C3633( C2535 C3633 ) C2535_=_C3671( C2535 C3671 ) C2535_=_C3728( C2535 C3728 ) C2535_=_C3797( C2535 C3797 ) C2535_=_C3827( C2535 C3827 ) \nC2535_=_C3952( C2535 C3952 ) C2535_=_C3995( C2535 C3995 ) C2535_=_C4025( C2535 C4025 ) C2535_=_C4040( C2535 C4040 ) C2535_=_C4060( C2535 C4060 ) C2535_=_C4064( C2535 C4064 ) \nC2535_=_C4065( C2535 C4065 ) C2535_=_C4066( C2535 C4066 ) C2535_=_C4067( C2535 C4067 ) C2833_=_C2912( C2833 C2912 ) C2833_=_C3132( C2833 C3132 ) C2833_=_C3156( C2833 C3156 ) \nC2833_=_C3171( C2833 C3171 ) C2833_=_C3633( C2833 C3633 ) C2833_=_C3671( C2833 C3671 ) C2833_=_C3728( C2833 C3728 ) C2833_=_C3797( C2833 C3797 ) C2833_=_C3827( C2833 C3827 ) \nC2833_=_C3952( C2833 C3952 ) C2833_=_C3995( C2833 C3995 ) C2833_=_C4025( C2833 C4025 ) C2833_=_C4040( C2833 C4040 ) C2833_=_C4060( C2833 C4060 ) C2833_=_C4064( C2833 C4064 ) \nC2833_=_C4065( C2833 C4065 ) C2833_=_C4066( C2833 C4066 ) C2833_=_C4067( C2833 C4067 ) C2912_=_C3132( C2912 C3132 ) C2912_=_C3156( C2912 C3156 ) C2912_=_C3171( C2912 C3171 ) \nC2912_=_C3633( C2912 C3633 ) C2912_=_C3671( C2912 C3671 ) C2912_=_C3728( C2912 C3728 ) C2912_=_C3797( C2912 C3797 ) C2912_=_C3827( C2912 C3827 ) C2912_=_C3952( C2912 C3952 ) \nC2912_=_C3995( C2912 C3995 ) C2912_=_C4025( C2912 C4025 ) C2912_=_C4040( C2912 C4040 ) C2912_=_C4060( C2912 C4060 ) C2912_=_C4064( C2912 C4064 ) C2912_=_C4065( C2912 C4065 ) \nC2912_=_C4066( C2912 C4066 ) C2912_=_C4067( C2912 C4067 ) C3132_=_C3156( C3132 C3156 ) C3132_=_C3171( C3132 C3171 ) C3132_=_C3633( C3132 C3633 ) C3132_=_C3671( C3132 C3671 ) \nC3132_=_C3728( C3132 C3728 ) C3132_=_C3797( C3132 C3797 ) C3132_=_C3827( C3132 C3827 ) C3132_=_C3952( C3132 C3952 ) C3132_=_C3995( C3132 C3995 ) C3132_=_C4025( C3132 C4025 ) \nC3132_=_C4040( C3132 C4040 ) C3132_=_C4060( C3132 C4060 ) C3132_=_C4064( C3132 C4064 ) C3132_=_C4065( C3132 C4065 ) C3132_=_C4066( C3132 C4066 ) C3132_=_C4067( C3132 C4067 ) \nC3156_=_C3171( C3156 C3171 ) C3156_=_C3633( C3156 C3633 ) C3156_=_C3671( C3156 C3671 ) C3156_=_C3728( C3156 C3728 ) C3156_=_C3797( C3156 C3797 ) C3156_=_C3827( C3156 C3827 ) \nC3156_=_C3952( C3156 C3952 ) C3156_=_C3995( C3156 C3995 ) C3156_=_C4025( C3156 C4025 ) C3156_=_C4040( C3156 C4040 ) C3156_=_C4060( C3156 C4060 ) C3156_=_C4064( C3156 C4064 ) \nC3156_=_C4065( C3156 C4065 ) C3156_=_C4066( C3156 C4066 ) C3156_=_C4067( C3156 C4067 ) C3171_=_C3633( C3171 C3633 ) C3171_=_C3671( C3171 C3671 ) C3171_=_C3728( C3171 C3728 ) \nC3171_=_C3797( C3171 C3797 ) C3171_=_C3827( C3171 C3827 ) C3171_=_C3952( C3171 C3952 ) C3171_=_C3995( C3171 C3995 ) C3171_=_C4025( C3171 C4025 ) C3171_=_C4040( C3171 C4040 ) \nC3171_=_C4060( C3171 C4060 ) C3171_=_C4064( C3171 C4064 ) C3171_=_C4065( C3171 C4065 ) C3171_=_C4066( C3171 C4066 ) C3171_=_C4067( C3171 C4067 ) C3633_=_C3671( C3633 C3671 ) \nC3633_=_C3728( C3633 C3728 ) C3633_=_C3797( C3633 C3797 ) C3633_=_C3827( C3633 C3827 ) C3633_=_C3952( C3633 C3952 ) C3633_=_C3995( C3633 C3995 ) C3633_=_C4025( C3633 C4025 ) \nC3633_=_C4040( C3633 C4040 ) C3633_=_C4060( C3633 C4060 ) C3633_=_C4064( C3633 C4064 ) C3633_=_C4065( C3633 C4065 ) C3633_=_C4066( C3633 C4066 ) C3633_=_C4067( C3633 C4067 ) \nC3671_=_C3728( C3671 C3728 ) C3671_=_C3797( C3671 C3797 ) C3671_=_C3827( C3671 C3827 ) C3671_=_C3952( C3671 C3952 ) C3671_=_C3995( C3671 C3995 ) C3671_=_C4025( C3671 C4025 ) \nC3671_=_C4040( C3671 C4040 ) C3671_=_C4060( C3671 C4060 ) C3671_=_C4064( C3671 C4064 ) C3671_=_C4065( C3671 C4065 ) C3671_=_C4066( C3671 C4066 ) C3671_=_C4067( C3671 C4067 ) \nC3728_=_C3797( C3728 C3797 ) C3728_=_C3827( C3728 C3827 ) C3728_=_C3952( C3728 C3952 ) C3728_=_C3995( C3728 C3995 ) C3728_=_C4025( C3728 C4025 ) C3728_=_C4040( C3728 C4040 ) \nC3728_=_C4060( C3728 C4060 ) C3728_=_C4064( C3728 C4064 ) C3728_=_C4065( C3728 C4065 ) C3728_=_C4066( C3728 C4066 ) C3728_=_C4067( C3728 C4067 ) C3797_=_C3827( C3797 C3827 ) \nC3797_=_C3952( C3797 C3952 ) C3797_=_C3995( C3797 C3995 ) C3797_=_C4025( C3797 C4025 ) C3797_=_C4040( C3797 C4040 ) C3797_=_C4060( C3797 C4060 ) C3797_=_C4064( C3797 C4064 ) \nC3797_=_C4065( C3797 C4065 ) C3797_=_C4066( C3797 C4066 ) C3797_=_C4067( C3797 C4067 ) C3827_=_C3952( C3827 C3952 ) C3827_=_C3995(</w:t>
      </w:r>
    </w:p>
    <w:p>
      <w:pPr>
        <w:pStyle w:val="PreformattedText"/>
        <w:bidi w:val="0"/>
        <w:spacing w:before="0" w:after="0"/>
        <w:jc w:val="left"/>
        <w:rPr/>
      </w:pPr>
      <w:r>
        <w:rPr/>
        <w:t xml:space="preserve"> </w:t>
      </w:r>
      <w:r>
        <w:rPr/>
        <w:t>C3827 C3995 ) C3827_=_C4025( C3827 C4025 ) \nC3827_=_C4040( C3827 C4040 ) C3827_=_C4060( C3827 C4060 ) C3827_=_C4064( C3827 C4064 ) C3827_=_C4065( C3827 C4065 ) C3827_=_C4066( C3827 C4066 ) C3827_=_C4067( C3827 C4067 ) \nC3952_=_C3995( C3952 C3995 ) C3952_=_C4025( C3952 C4025 ) C3952_=_C4040( C3952 C4040 ) C3952_=_C4060( C3952 C4060 ) C3952_=_C4064( C3952 C4064 ) C3952_=_C4065( C3952 C4065 ) \nC3952_=_C4066( C3952 C4066 ) C3952_=_C4067( C3952 C4067 ) C3995_=_C4025( C3995 C4025 ) C3995_=_C4040( C3995 C4040 ) C3995_=_C4060( C3995 C4060 ) C3995_=_C4064( C3995 C4064 ) \nC3995_=_C4065( C3995 C4065 ) C3995_=_C4066( C3995 C4066 ) C3995_=_C4067( C3995 C4067 ) C4025_=_C4040( C4025 C4040 ) C4025_=_C4060( C4025 C4060 ) C4025_=_C4064( C4025 C4064 ) \nC4025_=_C4065( C4025 C4065 ) C4025_=_C4066( C4025 C4066 ) C4025_=_C4067( C4025 C4067 ) C4040_=_C4060( C4040 C4060 ) C4040_=_C4064( C4040 C4064 ) C4040_=_C4065( C4040 C4065 ) \nC4040_=_C4066( C4040 C4066 ) C4040_=_C4067( C4040 C4067 ) C4060_=_C4064( C4060 C4064 ) C4060_=_C4065( C4060 C4065 ) C4060_=_C4066( C4060 C4066 ) C4060_=_C4067( C4060 C4067 ) \nC4064_=_C4065( C4064 C4065 ) C4064_=_C4066( C4064 C4066 ) C4064_=_C4067( C4064 C4067 ) C4065_=_C4066( C4065 C4066 ) C4065_=_C4067( C4065 C4067 ) C4066_=_C4067( C4066 C4067 ) "];119-&gt;179[label="54: C546 C547 C548 C549 C550 \nC551 C552 C553 C554 C555 C556 \nC557 C558 C559 C560 C561 C562 \nC563 C564 C565 C566 C567 C569 \nC570 C571 C572 C573 C1212 C1759 \nC1792 C1910 C1952 C2314 C2372 C2535 \nC2833 C2912 C3132 C3156 C3171 C3633 \nC3671 C3728 C3797 C3827 C3952 C3995 \nC4025 C4040 C4060 C4064 C4065 C4066 \nC4067 \n713: C546_=_C547 ,C546_=_C548 ,C546_=_C549 ,C546_=_C550 ,C546_=_C551 ,\nC546_=_C552 ,C546_=_C553 ,C546_=_C554 ,C546_=_C555 ,C546_=_C556 ,C546_=_C557 ,\nC546_=_C558 ,C546_=_C559 ,C546_=_C560 ,C546_=_C561 ,C546_=_C562 ,C546_=_C563 ,\nC546_=_C564 ,C546_=_C565 ,C546_=_C566 ,C546_=_C567 ,C546_=_C569 ,C546_=_C570 ,\nC546_=_C571 ,C546_=_C572 ,C546_=_C573 ,C547_=_C548 ,C547_=_C549 ,C547_=_C550 ,\nC547_=_C551 ,C547_=_C552 ,C547_=_C553 ,C547_=_C554 ,C547_=_C555 ,C547_=_C556 ,\nC547_=_C557 ,C547_=_C558 ,C547_=_C559 ,C547_=_C560 ,C547_=_C561 ,C547_=_C562 ,\nC547_=_C563 ,C547_=_C564 ,C547_=_C565 ,C547_=_C566 ,C547_=_C567 ,C547_=_C569 ,\nC547_=_C570 ,C547_=_C571 ,C547_=_C572 ,C547_=_C573 ,C548_=_C549 ,C548_=_C550 ,\nC548_=_C551 ,C548_=_C552 ,C548_=_C553 ,C548_=_C554 ,C548_=_C555 ,C548_=_C556 ,\nC548_=_C557 ,C548_=_C558 ,C548_=_C559 ,C548_=_C560 ,C548_=_C561 ,C548_=_C562 ,\nC548_=_C563 ,C548_=_C564 ,C548_=_C565 ,C548_=_C566 ,C548_=_C567 ,C548_=_C569 ,\nC548_=_C570 ,C548_=_C571 ,C548_=_C572 ,C548_=_C573 ,C549_=_C550 ,C549_=_C551 ,\nC549_=_C552 ,C549_=_C553 ,C549_=_C554 ,C549_=_C555 ,C549_=_C556 ,C549_=_C557 ,\nC549_=_C558 ,C549_=_C559 ,C549_=_C560 ,C549_=_C561 ,C549_=_C562 ,C549_=_C563 ,\nC549_=_C564 ,C549_=_C565 ,C549_=_C566 ,C549_=_C567 ,C549_=_C569 ,C549_=_C570 ,\nC549_=_C571 ,C549_=_C572 ,C549_=_C573 ,C550_=_C551 ,C550_=_C552 ,C550_=_C553 ,\nC550_=_C554 ,C550_=_C555 ,C550_=_C556 ,C550_=_C557 ,C550_=_C558 ,C550_=_C559 ,\nC550_=_C560 ,C550_=_C561 ,C550_=_C562 ,C550_=_C563 ,C550_=_C564 ,C550_=_C565 ,\nC550_=_C566 ,C550_=_C567 ,C550_=_C569 ,C550_=_C570 ,C550_=_C571 ,C550_=_C572 ,\nC550_=_C573 ,C551_=_C552 ,C551_=_C553 ,C551_=_C554 ,C551_=_C555 ,C551_=_C556 ,\nC551_=_C557 ,C551_=_C558 ,C551_=_C559 ,C551_=_C560 ,C551_=_C561 ,C551_=_C562 ,\nC551_=_C563 ,C551_=_C564 ,C551_=_C565 ,C551_=_C566 ,C551_=_C567 ,C551_=_C569 ,\nC551_=_C570 ,C551_=_C571 ,C551_=_C572 ,C551_=_C573 ,C552_=_C553 ,C552_=_C554 ,\nC552_=_C555 ,C552_=_C556 ,C552_=_C557 ,C552_=_C558 ,C552_=_C559 ,C552_=_C560 ,\nC552_=_C561 ,C552_=_C562 ,C552_=_C563 ,C552_=_C564 ,C552_=_C565 ,C552_=_C566 ,\nC552_=_C567 ,C552_=_C569 ,C552_=_C570 ,C552_=_C571 ,C552_=_C572 ,C552_=_C573 ,\nC553_=_C554 ,C553_=_C555 ,C553_=_C556 ,C553_=_C557 ,C553_=_C558 ,C553_=_C559 ,\nC553_=_C560 ,C553_=_C561 ,C553_=_C562 ,C553_=_C563 ,C553_=_C564 ,C553_=_C565 ,\nC553_=_C566 ,C553_=_C567 ,C553_=_C569 ,C553_=_C570 ,C553_=_C571 ,C553_=_C572 ,\nC553_=_C573 ,C554_=_C555 ,C554_=_C556 ,C554_=_C557 ,C554_=_C558 ,C554_=_C559 ,\nC554_=_C560 ,C554_=_C561 ,C554_=_C562 ,C554_=_C563 ,C554_=_C564 ,C554_=_C565 ,\nC554_=_C566 ,C554_=_C567 ,C554_=_C569 ,C554_=_C570 ,C554_=_C571 ,C554_=_C572 ,\nC554_=_C573 ,C555_=_C556 ,C555_=_C557 ,C555_=_C558 ,C555_=_C559 ,C555_=_C560 ,\nC555_=_C561 ,C555_=_C562 ,C555_=_C563 ,C555_=_C564 ,C555_=_C565 ,C555_=_C566 ,\nC555_=_C567 ,C555_=_C569 ,C555_=_C570 ,C555_=_C571 ,C555_=_C572 ,C555_=_C573 ,\nC555_=_C2833 ,C556_=_C557 ,C556_=_C558 ,C556_=_C559 ,C556_=_C560 ,C556_=_C561 ,\nC556_=_C562 ,C556_=_C563 ,C556_=_C564 ,C556_=_C565 ,C556_=_C566 ,C556_=_C567 ,\nC556_=_C569 ,C556_=_C570 ,C556_=_C571 ,C556_=_C572 ,C556_=_C573 ,C557_=_C558 ,\nC557_=_C559 ,C557_=_C560 ,C557_=_C561 ,C557_=_C562 ,C557_=_C563 ,C557_=_C564 ,\nC557_=_C565 ,C557_=_C566 ,C557_=_C567 ,C557_=_C569 ,C557_=_C570 ,C557_=_C571 ,\nC557_=_C572 ,C557_=_C573 ,C557_=_C3132 ,C558_=_C559 ,C558_=_C560 ,C558_=_C561 ,\nC558_=_C562 ,C558_=_C563 ,C558_=_C564 ,C558_=_C565 ,C558_=_C566 ,C558_=_C567 ,\nC558_=_C569 ,C558_=_C570 ,C558_=_C571 ,C558_=_C572 ,C558_=_C573 ,C558_=_C3171 ,\nC559_=_C560 ,C559_=_C561 ,C559_=_C562 ,C559_=_C563 ,C559_=_C564 ,C559_=_C565 ,\nC559_=_C566 ,C559_=_C567 ,C559_=_C569 ,C559_=_C570 ,C559_=_C571 ,C559_=_C572 ,\nC559_=_C573 ,C560_=_C561 ,C560_=_C562 ,C560_=_C563 ,C560_=_C564 ,C560_=_C565 ,\nC560_=_C566 ,C560_=_C567 ,C560_=_C569 ,C560_=_C570 ,C560_=_C571 ,C560_=_C572 ,\nC560_=_C573 ,C561_=_C562 ,C561_=_C563 ,C561_=_C564 ,C561_=_C565 ,C561_=_C566 ,\nC561_=_C567 ,C561_=_C569 ,C561_=_C570 ,C561_=_C571 ,C561_=_C572 ,C561_=_C573 ,\nC561_=_C3633 ,C562_=_C563 ,C562_=_C564 ,C562_=_C565 ,C562_=_C566 ,C562_=_C567 ,\nC562_=_C569 ,C562_=_C570 ,C562_=_C571 ,C562_=_C572 ,C562_=_C573 ,C562_=_C3728 ,\nC563_=_C564 ,C563_=_C565 ,C563_=_C566 ,C563_=_C567 ,C563_=_C569 ,C563_=_C570 ,\nC563_=_C571 ,C563_=_C572 ,C563_=_C573 ,C564_=_C565 ,C564_=_C566 ,C564_=_C567 ,\nC564_=_C569 ,C564_=_C570 ,C564_=_C571 ,C564_=_C572 ,C564_=_C573 ,C564_=_C3797 ,\nC565_=_C566 ,C565_=_C567 ,C565_=_C569 ,C565_=_C570 ,C565_=_C571 ,C565_=_C572 ,\nC565_=_C573 ,C566_=_C567 ,C566_=_C569 ,C566_=_C570 ,C566_=_C571 ,C566_=_C572 ,\nC566_=_C573 ,C566_=_C3952 ,C567_=_C569 ,C567_=_C570 ,C567_=_C571 ,C567_=_C572 ,\nC567_=_C573 ,C569_=_C570 ,C569_=_C571 ,C569_=_C572 ,C569_=_C573 ,C569_=_C4064 ,\nC570_=_C571 ,C570_=_C572 ,C570_=_C573 ,C570_=_C4065 ,C571_=_C572 ,C571_=_C573 ,\nC572_=_C573 ,C572_=_C4066 ,C573_=_C4067 ,C1212_=_C1759 ,C1212_=_C1792 ,C1212_=_C1910 ,\nC1212_=_C1952 ,C1212_=_C2314 ,C1212_=_C2372 ,C1212_=_C2535 ,C1212_=_C2833 ,C1212_=_C2912 ,\nC1212_=_C3132 ,C1212_=_C3156 ,C1212_=_C3171 ,C1212_=_C3633 ,C1212_=_C3671 ,C1212_=_C3728 ,\nC1212_=_C3797 ,C1212_=_C3827 ,C1212_=_C3952 ,C1212_=_C3995 ,C1212_=_C4025 ,C1212_=_C4040 ,\nC1212_=_C4060 ,C1212_=_C4064 ,C1212_=_C4065 ,C1212_=_C4066 ,C1212_=_C4067 ,C1759_=_C1792 ,\nC1759_=_C1910 ,C1759_=_C1952 ,C1759_=_C2314 ,C1759_=_C2372 ,C1759_=_C2535 ,C1759_=_C2833 ,\nC1759_=_C2912 ,C1759_=_C3132 ,C1759_=_C3156 ,C1759_=_C3171 ,C1759_=_C3633 ,C1759_=_C3671 ,\nC1759_=_C3728 ,C1759_=_C3797 ,C1759_=_C3827 ,C1759_=_C3952 ,C1759_=_C3995 ,C1759_=_C4025 ,\nC1759_=_C4040 ,C1759_=_C4060 ,C1759_=_C4064 ,C1759_=_C4065 ,C1759_=_C4066 ,C1759_=_C4067 ,\nC1792_=_C1910 ,C1792_=_C1952 ,C1792_=_C2314 ,C1792_=_C2372 ,C1792_=_C2535 ,C1792_=_C2833 ,\nC1792_=_C2912 ,C1792_=_C3132 ,C1792_=_C3156 ,C1792_=_C3171 ,C1792_=_C3633 ,C1792_=_C3671 ,\nC1792_=_C3728 ,C1792_=_C3797 ,C1792_=_C3827 ,C1792_=_C3952 ,C1792_=_C3995 ,C1792_=_C4025 ,\nC1792_=_C4040 ,C1792_=_C4060 ,C1792_=_C4064 ,C1792_=_C4065 ,C1792_=_C4066 ,C1792_=_C4067 ,\nC1910_=_C1952 ,C1910_=_C2314 ,C1910_=_C2372 ,C1910_=_C2535 ,C1910_=_C2833 ,C1910_=_C2912 ,\nC1910_=_C3132 ,C1910_=_C3156 ,C1910_=_C3171 ,C1910_=_C3633 ,C1910_=_C3671 ,C1910_=_C3728 ,\nC1910_=_C3797 ,C1910_=_C3827 ,C1910_=_C3952 ,C1910_=_C3995 ,C1910_=_C4025 ,C1910_=_C4040 ,\nC1910_=_C4060 ,C1910_=_C4064 ,C1910_=_C4065 ,C1910_=_C4066 ,C1910_=_C4067 ,C1952_=_C2314 ,\nC1952_=_C2372 ,C1952_=_C2535 ,C1952_=_C2833 ,C1952_=_C2912 ,C1952_=_C3132 ,C1952_=_C3156 ,\nC1952_=_C3171 ,C1952_=_C3633 ,C1952_=_C3671 ,C1952_=_C3728 ,C1952_=_C3797 ,C1952_=_C3827 ,\nC1952_=_C3952 ,C1952_=_C3995 ,C1952_=_C4025 ,C1952_=_C4040 ,C1952_=_C4060 ,C1952_=_C4064 ,\nC1952_=_C4065 ,C1952_=_C4066 ,C1952_=_C4067 ,C2314_=_C2372 ,C2314_=_C2535 ,C2314_=_C2833 ,\nC2314_=_C2912 ,C2314_=_C3132 ,C2314_=_C3156 ,C2314_=_C3171 ,C2314_=_C3633 ,C2314_=_C3671 ,\nC2314_=_C3728 ,C2314_=_C3797 ,C2314_=_C3827 ,C2314_=_C3952 ,C2314_=_C3995 ,C2314_=_C4025 ,\nC2314_=_C4040 ,C2314_=_C4060 ,C2314_=_C4064 ,C2314_=_C4065 ,C2314_=_C4066 ,C2314_=_C4067 ,\nC2372_=_C2535 ,C2372_=_C2833 ,C2372_=_C2912 ,C2372_=_C3132 ,C2372_=_C3156 ,C2372_=_C3171 ,\nC2372_=_C3633 ,C2372_=_C3671 ,C2372_=_C3728 ,C2372_=_C3797 ,C2372_=_C3827 ,C2372_=_C3952 ,\nC2372_=_C3995 ,C2372_=_C4025 ,C2372_=_C4040 ,C2372_=_C4060 ,C2372_=_C4064 ,C2372_=_C4065 ,\nC2372_=_C4066 ,C2372_=_C4067 ,C2535_=_C2833 ,C2535_=_C2912 ,C2535_=_C3132 ,C2535_=_C3156 ,\nC2535_=_C3171 ,C2535_=_C3633 ,C2535_=_C3671 ,C2535_=_C3728 ,C2535_=_C3797 ,C2535_=_C3827 ,\nC2535_=_C3952 ,C2535_=_C3995 ,C2535_=_C4025 ,C2535_=_C4040 ,C2535_=_C4060 ,C2535_=_C4064 ,\nC2535_=_C4065 ,C2535_=_C4066 ,C2535_=_C4067 ,C2833_=_C2912 ,C2833_=_C3132 ,C2833_=_C3156 ,\nC2833_=_C3171 ,C2833_=_C3633 ,C2833_=_C3671 ,C2833_=_C3728 ,C2833_=_C3797 ,C2833_=_C3827 ,\nC2833_=_C3952 ,C2833_=_C3995 ,C2833_=_C4025 ,C2833_=_C4040 ,C2833_=_C4060 ,C2833_=_C4064 ,\nC2833_=_C4065 ,C2833_=_C4066 ,C2833_=_C4067 ,C2912_=_C3132 ,C2912_=_C3156 ,C2912_=_C3171 ,\nC2912_=_C3633 ,C2912_=_C3671 ,C2912_=_C3728 ,C2912_=_C3797 ,C2912_=_C3827 ,C2912_=_C3952 ,\nC2912_=_C3995 ,C2912_=_C4025 ,C2912_=_C4040 ,C2912_=_C4060 ,C2912_=_C4064 ,C2912_=_C4065 ,\nC2912_=_C4066 ,C2912_=_C4067 ,C3132_=_C3156 ,C3132_=_C3171 ,C3132_=_C3633 ,C3132_=_C3671 ,\nC3132_=_C3728 ,C3132_=_C3797 ,C3132_=_C3827 ,C3132_=_C3952 ,C3132_=_C3995 ,C3132_=_C4025</w:t>
      </w:r>
    </w:p>
    <w:p>
      <w:pPr>
        <w:pStyle w:val="PreformattedText"/>
        <w:bidi w:val="0"/>
        <w:spacing w:before="0" w:after="0"/>
        <w:jc w:val="left"/>
        <w:rPr/>
      </w:pPr>
      <w:r>
        <w:rPr/>
        <w:t xml:space="preserve"> </w:t>
      </w:r>
      <w:r>
        <w:rPr/>
        <w:t>,\nC3132_=_C4040 ,C3132_=_C4060 ,C3132_=_C4064 ,C3132_=_C4065 ,C3132_=_C4066 ,C3132_=_C4067 ,\nC3156_=_C3171 ,C3156_=_C3633 ,C3156_=_C3671 ,C3156_=_C3728 ,C3156_=_C3797 ,C3156_=_C3827 ,\nC3156_=_C3952 ,C3156_=_C3995 ,C3156_=_C4025 ,C3156_=_C4040 ,C3156_=_C4060 ,C3156_=_C4064 ,\nC3156_=_C4065 ,C3156_=_C4066 ,C3156_=_C4067 ,C3171_=_C3633 ,C3171_=_C3671 ,C3171_=_C3728 ,\nC3171_=_C3797 ,C3171_=_C3827 ,C3171_=_C3952 ,C3171_=_C3995 ,C3171_=_C4025 ,C3171_=_C4040 ,\nC3171_=_C4060 ,C3171_=_C4064 ,C3171_=_C4065 ,C3171_=_C4066 ,C3171_=_C4067 ,C3633_=_C3671 ,\nC3633_=_C3728 ,C3633_=_C3797 ,C3633_=_C3827 ,C3633_=_C3952 ,C3633_=_C3995 ,C3633_=_C4025 ,\nC3633_=_C4040 ,C3633_=_C4060 ,C3633_=_C4064 ,C3633_=_C4065 ,C3633_=_C4066 ,C3633_=_C4067 ,\nC3671_=_C3728 ,C3671_=_C3797 ,C3671_=_C3827 ,C3671_=_C3952 ,C3671_=_C3995 ,C3671_=_C4025 ,\nC3671_=_C4040 ,C3671_=_C4060 ,C3671_=_C4064 ,C3671_=_C4065 ,C3671_=_C4066 ,C3671_=_C4067 ,\nC3728_=_C3797 ,C3728_=_C3827 ,C3728_=_C3952 ,C3728_=_C3995 ,C3728_=_C4025 ,C3728_=_C4040 ,\nC3728_=_C4060 ,C3728_=_C4064 ,C3728_=_C4065 ,C3728_=_C4066 ,C3728_=_C4067 ,C3797_=_C3827 ,\nC3797_=_C3952 ,C3797_=_C3995 ,C3797_=_C4025 ,C3797_=_C4040 ,C3797_=_C4060 ,C3797_=_C4064 ,\nC3797_=_C4065 ,C3797_=_C4066 ,C3797_=_C4067 ,C3827_=_C3952 ,C3827_=_C3995 ,C3827_=_C4025 ,\nC3827_=_C4040 ,C3827_=_C4060 ,C3827_=_C4064 ,C3827_=_C4065 ,C3827_=_C4066 ,C3827_=_C4067 ,\nC3952_=_C3995 ,C3952_=_C4025 ,C3952_=_C4040 ,C3952_=_C4060 ,C3952_=_C4064 ,C3952_=_C4065 ,\nC3952_=_C4066 ,C3952_=_C4067 ,C3995_=_C4025 ,C3995_=_C4040 ,C3995_=_C4060 ,C3995_=_C4064 ,\nC3995_=_C4065 ,C3995_=_C4066 ,C3995_=_C4067 ,C4025_=_C4040 ,C4025_=_C4060 ,C4025_=_C4064 ,\nC4025_=_C4065 ,C4025_=_C4066 ,C4025_=_C4067 ,C4040_=_C4060 ,C4040_=_C4064 ,C4040_=_C4065 ,\nC4040_=_C4066 ,C4040_=_C4067 ,C4060_=_C4064 ,C4060_=_C4065 ,C4060_=_C4066 ,C4060_=_C4067 ,\nC4064_=_C4065 ,C4064_=_C4066 ,C4064_=_C4067 ,C4065_=_C4066 ,C4065_=_C4067 ,C4066_=_C4067 ,"];180[shape=box, label="id:180 level: 6\n53: C389 C551 C598 C864 C875 \nC905 C1167 C1283 C1548 C1680 C1772 \nC2070 C2213 C2236 C2256 C2339 C2340 \nC2341 C2342 C2343 C2344 C2345 C2346 \nC2347 C2348 C2349 C2350 C2351 C2352 \nC2353 C2354 C2355 C2356 C2357 C2358 \nC2359 C2460 C2482 C2588 C2622 C2733 \nC2779 C2866 C3196 C3481 C3523 C3603 \nC3736 C3956 C3963 C4035 C4051 C4052 \n713: C389_=_C598( C389 C598 ) C389_=_C875( C389 C875 ) C389_=_C1167( C389 C1167 ) C389_=_C1283( C389 C1283 ) C389_=_C1772( C389 C1772 ) \nC389_=_C2070( C389 C2070 ) C389_=_C2213( C389 C2213 ) C389_=_C2256( C389 C2256 ) C389_=_C2357( C389 C2357 ) C389_=_C2460( C389 C2460 ) C389_=_C2482( C389 C2482 ) \nC389_=_C2588( C389 C2588 ) C389_=_C2622( C389 C2622 ) C389_=_C2733( C389 C2733 ) C389_=_C2779( C389 C2779 ) C389_=_C2866( C389 C2866 ) C389_=_C3196( C389 C3196 ) \nC389_=_C3481( C389 C3481 ) C389_=_C3523( C389 C3523 ) C389_=_C3603( C389 C3603 ) C389_=_C3736( C389 C3736 ) C389_=_C3956( C389 C3956 ) C389_=_C3963( C389 C3963 ) \nC389_=_C4035( C389 C4035 ) C389_=_C4051( C389 C4051 ) C389_=_C4052( C389 C4052 ) C551_=_C864( C551 C864 ) C551_=_C905( C551 C905 ) C551_=_C1548( C551 C1548 ) \nC551_=_C1680( C551 C1680 ) C551_=_C2236( C551 C2236 ) C551_=_C2339( C551 C2339 ) C551_=_C2340( C551 C2340 ) C551_=_C2341( C551 C2341 ) C551_=_C2342( C551 C2342 ) \nC551_=_C2343( C551 C2343 ) C551_=_C2344( C551 C2344 ) C551_=_C2345( C551 C2345 ) C551_=_C2346( C551 C2346 ) C551_=_C2347( C551 C2347 ) C551_=_C2348( C551 C2348 ) \nC551_=_C2349( C551 C2349 ) C551_=_C2350( C551 C2350 ) C551_=_C2351( C551 C2351 ) C551_=_C2352( C551 C2352 ) C551_=_C2353( C551 C2353 ) C551_=_C2354( C551 C2354 ) \nC551_=_C2355( C551 C2355 ) C551_=_C2356( C551 C2356 ) C551_=_C2357( C551 C2357 ) C551_=_C2358( C551 C2358 ) C551_=_C2359( C551 C2359 ) C598_=_C875( C598 C875 ) \nC598_=_C1167( C598 C1167 ) C598_=_C1283( C598 C1283 ) C598_=_C1772( C598 C1772 ) C598_=_C2070( C598 C2070 ) C598_=_C2213( C598 C2213 ) C598_=_C2256( C598 C2256 ) \nC598_=_C2357( C598 C2357 ) C598_=_C2460( C598 C2460 ) C598_=_C2482( C598 C2482 ) C598_=_C2588( C598 C2588 ) C598_=_C2622( C598 C2622 ) C598_=_C2733( C598 C2733 ) \nC598_=_C2779( C598 C2779 ) C598_=_C2866( C598 C2866 ) C598_=_C3196( C598 C3196 ) C598_=_C3481( C598 C3481 ) C598_=_C3523( C598 C3523 ) C598_=_C3603( C598 C3603 ) \nC598_=_C3736( C598 C3736 ) C598_=_C3956( C598 C3956 ) C598_=_C3963( C598 C3963 ) C598_=_C4035( C598 C4035 ) C598_=_C4051( C598 C4051 ) C598_=_C4052( C598 C4052 ) \nC864_=_C875( C864 C875 ) C864_=_C905( C864 C905 ) C864_=_C1548( C864 C1548 ) C864_=_C1680( C864 C1680 ) C864_=_C2236( C864 C2236 ) C864_=_C2339( C864 C2339 ) \nC864_=_C2340( C864 C2340 ) C864_=_C2341( C864 C2341 ) C864_=_C2342( C864 C2342 ) C864_=_C2343( C864 C2343 ) C864_=_C2344( C864 C2344 ) C864_=_C2345( C864 C2345 ) \nC864_=_C2346( C864 C2346 ) C864_=_C2347( C864 C2347 ) C864_=_C2348( C864 C2348 ) C864_=_C2349( C864 C2349 ) C864_=_C2350( C864 C2350 ) C864_=_C2351( C864 C2351 ) \nC864_=_C2352( C864 C2352 ) C864_=_C2353( C864 C2353 ) C864_=_C2354( C864 C2354 ) C864_=_C2355( C864 C2355 ) C864_=_C2356( C864 C2356 ) C864_=_C2357( C864 C2357 ) \nC864_=_C2358( C864 C2358 ) C864_=_C2359( C864 C2359 ) C875_=_C1167( C875 C1167 ) C875_=_C1283( C875 C1283 ) C875_=_C1772( C875 C1772 ) C875_=_C2070( C875 C2070 ) \nC875_=_C2213( C875 C2213 ) C875_=_C2256( C875 C2256 ) C875_=_C2357( C875 C2357 ) C875_=_C2460( C875 C2460 ) C875_=_C2482( C875 C2482 ) C875_=_C2588( C875 C2588 ) \nC875_=_C2622( C875 C2622 ) C875_=_C2733( C875 C2733 ) C875_=_C2779( C875 C2779 ) C875_=_C2866( C875 C2866 ) C875_=_C3196( C875 C3196 ) C875_=_C3481( C875 C3481 ) \nC875_=_C3523( C875 C3523 ) C875_=_C3603( C875 C3603 ) C875_=_C3736( C875 C3736 ) C875_=_C3956( C875 C3956 ) C875_=_C3963( C875 C3963 ) C875_=_C4035( C875 C4035 ) \nC875_=_C4051( C875 C4051 ) C875_=_C4052( C875 C4052 ) C905_=_C1548( C905 C1548 ) C905_=_C1680( C905 C1680 ) C905_=_C2236( C905 C2236 ) C905_=_C2339( C905 C2339 ) \nC905_=_C2340( C905 C2340 ) C905_=_C2341( C905 C2341 ) C905_=_C2342( C905 C2342 ) C905_=_C2343( C905 C2343 ) C905_=_C2344( C905 C2344 ) C905_=_C2345( C905 C2345 ) \nC905_=_C2346( C905 C2346 ) C905_=_C2347( C905 C2347 ) C905_=_C2348( C905 C2348 ) C905_=_C2349( C905 C2349 ) C905_=_C2350( C905 C2350 ) C905_=_C2351( C905 C2351 ) \nC905_=_C2352( C905 C2352 ) C905_=_C2353( C905 C2353 ) C905_=_C2354( C905 C2354 ) C905_=_C2355( C905 C2355 ) C905_=_C2356( C905 C2356 ) C905_=_C2357( C905 C2357 ) \nC905_=_C2358( C905 C2358 ) C905_=_C2359( C905 C2359 ) C1167_=_C1283( C1167 C1283 ) C1167_=_C1772( C1167 C1772 ) C1167_=_C2070( C1167 C2070 ) C1167_=_C2213( C1167 C2213 ) \nC1167_=_C2256( C1167 C2256 ) C1167_=_C2357( C1167 C2357 ) C1167_=_C2460( C1167 C2460 ) C1167_=_C2482( C1167 C2482 ) C1167_=_C2588( C1167 C2588 ) C1167_=_C2622( C1167 C2622 ) \nC1167_=_C2733( C1167 C2733 ) C1167_=_C2779( C1167 C2779 ) C1167_=_C2866( C1167 C2866 ) C1167_=_C3196( C1167 C3196 ) C1167_=_C3481( C1167 C3481 ) C1167_=_C3523( C1167 C3523 ) \nC1167_=_C3603( C1167 C3603 ) C1167_=_C3736( C1167 C3736 ) C1167_=_C3956( C1167 C3956 ) C1167_=_C3963( C1167 C3963 ) C1167_=_C4035( C1167 C4035 ) C1167_=_C4051( C1167 C4051 ) \nC1167_=_C4052( C1167 C4052 ) C1283_=_C1772( C1283 C1772 ) C1283_=_C2070( C1283 C2070 ) C1283_=_C2213( C1283 C2213 ) C1283_=_C2256( C1283 C2256 ) C1283_=_C2357( C1283 C2357 ) \nC1283_=_C2460( C1283 C2460 ) C1283_=_C2482( C1283 C2482 ) C1283_=_C2588( C1283 C2588 ) C1283_=_C2622( C1283 C2622 ) C1283_=_C2733( C1283 C2733 ) C1283_=_C2779( C1283 C2779 ) \nC1283_=_C2866( C1283 C2866 ) C1283_=_C3196( C1283 C3196 ) C1283_=_C3481( C1283 C3481 ) C1283_=_C3523( C1283 C3523 ) C1283_=_C3603( C1283 C3603 ) C1283_=_C3736( C1283 C3736 ) \nC1283_=_C3956( C1283 C3956 ) C1283_=_C3963( C1283 C3963 ) C1283_=_C4035( C1283 C4035 ) C1283_=_C4051( C1283 C4051 ) C1283_=_C4052( C1283 C4052 ) C1548_=_C1680( C1548 C1680 ) \nC1548_=_C2236( C1548 C2236 ) C1548_=_C2339( C1548 C2339 ) C1548_=_C2340( C1548 C2340 ) C1548_=_C2341( C1548 C2341 ) C1548_=_C2342( C1548 C2342 ) C1548_=_C2343( C1548 C2343 ) \nC1548_=_C2344( C1548 C2344 ) C1548_=_C2345( C1548 C2345 ) C1548_=_C2346( C1548 C2346 ) C1548_=_C2347( C1548 C2347 ) C1548_=_C2348( C1548 C2348 ) C1548_=_C2349( C1548 C2349 ) \nC1548_=_C2350( C1548 C2350 ) C1548_=_C2351( C1548 C2351 ) C1548_=_C2352( C1548 C2352 ) C1548_=_C2353( C1548 C2353 ) C1548_=_C2354( C1548 C2354 ) C1548_=_C2355( C1548 C2355 ) \nC1548_=_C2356( C1548 C2356 ) C1548_=_C2357( C1548 C2357 ) C1548_=_C2358( C1548 C2358 ) C1548_=_C2359( C1548 C2359 ) C1680_=_C2236( C1680 C2236 ) C1680_=_C2339( C1680 C2339 ) \nC1680_=_C2340( C1680 C2340 ) C1680_=_C2341( C1680 C2341 ) C1680_=_C2342( C1680 C2342 ) C1680_=_C2343( C1680 C2343 ) C1680_=_C2344( C1680 C2344 ) C1680_=_C2345( C1680 C2345 ) \nC1680_=_C2346( C1680 C2346 ) C1680_=_C2347( C1680 C2347 ) C1680_=_C2348( C1680 C2348 ) C1680_=_C2349( C1680 C2349 ) C1680_=_C2350( C1680 C2350 ) C1680_=_C2351( C1680 C2351 ) \nC1680_=_C2352( C1680 C2352 ) C1680_=_C2353( C1680 C2353 ) C1680_=_C2354( C1680 C2354 ) C1680_=_C2355( C1680 C2355 ) C1680_=_C2356( C1680 C2356 ) C1680_=_C2357( C1680 C2357 ) \nC1680_=_C2358( C1680 C2358 ) C1680_=_C2359( C1680 C2359 ) C1772_=_C2070( C1772 C2070 ) C1772_=_C2213( C1772 C2213 ) C1772_=_C2256( C1772 C2256 ) C1772_=_C2357( C1772 C2357 ) \nC1772_=_C2460( C1772 C2460 ) C1772_=_C2482( C1772 C2482 ) C1772_=_C2588( C1772 C2588 ) C1772_=_C2622( C1772 C2622 ) C1772_=_C2733( C1772 C2733 ) C1772_=_C2779( C1772 C2779 ) \nC1772_=_C2866( C1772 C2866 ) C1772_=_C3196( C1772 C3196 ) C1772_=_C3481( C1772 C3481 ) C1772_=_C3523( C1772 C3523 ) C1772_=_C3603( C1772 C3603 ) C1772_=_C3736( C1772 C3736 ) \nC1772_=_C3956( C1772 C3956 ) C1772_=_C3963( C1772 C3963 ) C1772_=_C4035( C1772 C4035 ) C1772_=_C4051( C1772 C4051 ) C1772_=_C4052( C1772 C4052 ) C2070_=_C2213( C2070 C2213 ) \nC2070_=_C2256( C2070 C2256 ) C2070_=_C2357( C2070 C2357 ) C2070_=_C2460( C2070 C2460 ) C2070_=_C2482( C2070 C2482 ) C2070_=_C2588( C2070 C2588 ) C2070_=_C2622( C2070 C2622 ) \nC2070_=_C2733(</w:t>
      </w:r>
    </w:p>
    <w:p>
      <w:pPr>
        <w:pStyle w:val="PreformattedText"/>
        <w:bidi w:val="0"/>
        <w:spacing w:before="0" w:after="0"/>
        <w:jc w:val="left"/>
        <w:rPr/>
      </w:pPr>
      <w:r>
        <w:rPr/>
        <w:t xml:space="preserve"> </w:t>
      </w:r>
      <w:r>
        <w:rPr/>
        <w:t>C2070 C2733 ) C2070_=_C2779( C2070 C2779 ) C2070_=_C2866( C2070 C2866 ) C2070_=_C3196( C2070 C3196 ) C2070_=_C3481( C2070 C3481 ) C2070_=_C3523( C2070 C3523 ) \nC2070_=_C3603( C2070 C3603 ) C2070_=_C3736( C2070 C3736 ) C2070_=_C3956( C2070 C3956 ) C2070_=_C3963( C2070 C3963 ) C2070_=_C4035( C2070 C4035 ) C2070_=_C4051( C2070 C4051 ) \nC2070_=_C4052( C2070 C4052 ) C2213_=_C2256( C2213 C2256 ) C2213_=_C2357( C2213 C2357 ) C2213_=_C2460( C2213 C2460 ) C2213_=_C2482( C2213 C2482 ) C2213_=_C2588( C2213 C2588 ) \nC2213_=_C2622( C2213 C2622 ) C2213_=_C2733( C2213 C2733 ) C2213_=_C2779( C2213 C2779 ) C2213_=_C2866( C2213 C2866 ) C2213_=_C3196( C2213 C3196 ) C2213_=_C3481( C2213 C3481 ) \nC2213_=_C3523( C2213 C3523 ) C2213_=_C3603( C2213 C3603 ) C2213_=_C3736( C2213 C3736 ) C2213_=_C3956( C2213 C3956 ) C2213_=_C3963( C2213 C3963 ) C2213_=_C4035( C2213 C4035 ) \nC2213_=_C4051( C2213 C4051 ) C2213_=_C4052( C2213 C4052 ) C2236_=_C2256( C2236 C2256 ) C2236_=_C2339( C2236 C2339 ) C2236_=_C2340( C2236 C2340 ) C2236_=_C2341( C2236 C2341 ) \nC2236_=_C2342( C2236 C2342 ) C2236_=_C2343( C2236 C2343 ) C2236_=_C2344( C2236 C2344 ) C2236_=_C2345( C2236 C2345 ) C2236_=_C2346( C2236 C2346 ) C2236_=_C2347( C2236 C2347 ) \nC2236_=_C2348( C2236 C2348 ) C2236_=_C2349( C2236 C2349 ) C2236_=_C2350( C2236 C2350 ) C2236_=_C2351( C2236 C2351 ) C2236_=_C2352( C2236 C2352 ) C2236_=_C2353( C2236 C2353 ) \nC2236_=_C2354( C2236 C2354 ) C2236_=_C2355( C2236 C2355 ) C2236_=_C2356( C2236 C2356 ) C2236_=_C2357( C2236 C2357 ) C2236_=_C2358( C2236 C2358 ) C2236_=_C2359( C2236 C2359 ) \nC2256_=_C2357( C2256 C2357 ) C2256_=_C2460( C2256 C2460 ) C2256_=_C2482( C2256 C2482 ) C2256_=_C2588( C2256 C2588 ) C2256_=_C2622( C2256 C2622 ) C2256_=_C2733( C2256 C2733 ) \nC2256_=_C2779( C2256 C2779 ) C2256_=_C2866( C2256 C2866 ) C2256_=_C3196( C2256 C3196 ) C2256_=_C3481( C2256 C3481 ) C2256_=_C3523( C2256 C3523 ) C2256_=_C3603( C2256 C3603 ) \nC2256_=_C3736( C2256 C3736 ) C2256_=_C3956( C2256 C3956 ) C2256_=_C3963( C2256 C3963 ) C2256_=_C4035( C2256 C4035 ) C2256_=_C4051( C2256 C4051 ) C2256_=_C4052( C2256 C4052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359( C2339 C2359 ) C2339_=_C2460( C2339 C2460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2357( C2340 C2357 ) C2340_=_C2358( C2340 C2358 ) C2340_=_C2359( C2340 C2359 ) C2340_=_C2482( C2340 C2482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57( C2341 C2357 ) C2341_=_C2358( C2341 C2358 ) C2341_=_C2359( C2341 C2359 ) C2341_=_C2622( C2341 C2622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358( C2343 C2358 ) C2343_=_C2359( C2343 C2359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4_=_C2779( C2344 C2779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866( C2346 C2866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9_=_C2350( C2349 C2350 ) C2349_=_C2351( C2349 C2351 ) \nC2349_=_C2352( C2349 C2352 ) C2349_=_C2353( C2349 C2353 ) C2349_=_C2354( C2349 C2354 ) C2349_=_C2355( C2349 C2355 ) C2349_=_C2356( C2349 C2356 ) C2349_=_C2357( C2349 C2357 ) \nC2349_=_C2358( C2349 C2358 ) C2349_=_C2359( C2349 C2359 ) C2350_=_C2351( C2350 C2351 ) C2350_=_C2352( C2350 C2352 ) C2350_=_C2353( C2350 C2353 ) C2350_=_C2354( C2350 C2354 ) \nC2350_=_C2355( C2350 C2355 ) C2350_=_C2356( C2350 C2356 ) C2350_=_C2357( C2350 C2357 ) C2350_=_C2358( C2350 C2358 ) C2350_=_C2359( C2350 C2359 ) C2350_=_C3481( C2350 C3481 ) \nC2351_=_C2352( C2351 C2352 ) C2351_=_C2353( C2351 C2353 ) C2351_=_C2354( C2351 C2354 ) C2351_=_C2355( C2351 C2355 ) C2351_=_C2356( C2351 C2356 ) C2351_=_C2357( C2351 C2357 ) \nC2351_=_C2358( C2351 C2358 ) C2351_=_C2359( C2351 C2359 ) C2351_=_C3523( C2351 C3523 ) C2352_=_C2353( C2352 C2353 ) C2352_=_C2354( C2352 C2354 ) C2352_=_C2355( C2352 C2355 ) \nC2352_=_C2356( C2352 C2356 ) C2352_=_C2357( C2352 C2357 ) C2352_=_C2358( C2352 C2358 ) C2352_=_C2359( C2352 C2359 ) C2352_=_C3736( C2352 C3736 ) C2353_=_C2354( C2353 C2354 ) \nC2353_=_C2355( C2353 C2355 ) C2353_=_C2356( C2353 C2356 ) C2353_=_C2357( C2353 C2357 ) C2353_=_C2358( C2353 C2358 ) C2353_=_C2359( C2353 C2359 ) C2354_=_C2355( C2354 C2355 ) \nC2354_=_C2356( C2354 C2356 ) C2354_=_C2357( C2354 C2357 ) C2354_=_C2358( C2354 C2358 ) C2354_=_C2359( C2354 C2359 ) C2355_=_C2356( C2355 C2356 ) C2355_=_C2357( C2355 C2357 ) \nC2355_=_C2358( C2355 C2358 ) C2355_=_C2359( C2355 C2359 ) C2355_=_C4035( C2355 C4035 ) C2356_=_C2357( C2356 C2357 ) C2356_=_C2358( C2356 C2358 ) C2356_=_C2359( C2356 C2359 ) \nC2357_=_C2358( C2357 C2358 ) C2357_=_C2359( C2357 C2359 ) C2357_=_C2460( C2357 C2460 ) C2357_=_C2482( C2357 C2482 ) C2357_=_C2588( C2357 C2588 ) C2357_=_C2622( C2357 C2622 ) \nC2357_=_C2733( C2357 C2733 ) C2357_=_C2779( C2357 C2779 ) C2357_=_C2866( C2357 C2866 ) C2357_=_C3196( C2357 C3196 ) C2357_=_C3481( C2357 C3481 ) C2357_=_C3523( C2357 C3523 ) \nC2357_=_C3603( C2357 C3603 ) C2357_=_C3736( C2357 C3736 ) C2357_=_C3956( C2357 C3956 ) C2357_=_C3963( C2357 C3963 ) C2357_=_C4035( C2357 C4035 ) C2357_=_C4051( C2357 C4051 ) \nC2357_=_C4052( C2357 C4052 ) C2358_=_C2359( C2358 C2359 ) C2460_=_C2482( C2460 C2482 ) C2460_=_C2588( C2460 C2588 ) C2460_=_C2622( C2460 C2622 ) C2460_=_C2733( C2460 C2733 ) \nC2460_=_C2779( C2460 C2779 ) C2460_=_C2866( C2460 C2866 ) C2460_=_C3196( C2460 C3196 ) C2460_=_C3481( C2460 C3481 ) C2460_=_C3523( C2460 C3523 ) C2460_=_C3603( C2460 C3603 ) \nC2460_=_C3736( C2460 C3736 ) C2460_=_C3956( C2460 C3956 ) C2460_=_C3963( C2460 C3963 ) C2460_=_C4035( C2460 C4035 ) C2460_=_C4051( C2460 C4051 ) C2460_=_C4052( C2460 C4052 ) \nC2482_=_C2588( C2482 C2588 ) C2482_=_C2622( C2482 C2622 ) C2482_=_C2733( C2482 C2733 ) C2482_=_C2779( C2482 C2779 ) C2482_=_C2866( C2482 C2866 ) C2482_=_C3196( C2482 C3196 ) \nC2482_=_C3481( C2482 C3481 ) C2482_=_C3523( C2482 C3523 ) C2482_=_C3603( C2482 C3603 ) C2482_=_C3736( C2482 C3736 ) C2482_=_C3956( C2482 C3956 ) C2482_=_C3963( C2482 C3963 ) \nC2482_=_C4035( C2482 C4035 ) C2482_=_C4051( C2482 C4051 ) C2482_=_C4052(</w:t>
      </w:r>
    </w:p>
    <w:p>
      <w:pPr>
        <w:pStyle w:val="PreformattedText"/>
        <w:bidi w:val="0"/>
        <w:spacing w:before="0" w:after="0"/>
        <w:jc w:val="left"/>
        <w:rPr/>
      </w:pPr>
      <w:r>
        <w:rPr/>
        <w:t xml:space="preserve"> </w:t>
      </w:r>
      <w:r>
        <w:rPr/>
        <w:t>C2482 C4052 ) C2588_=_C2622( C2588 C2622 ) C2588_=_C2733( C2588 C2733 ) C2588_=_C2779( C2588 C2779 ) \nC2588_=_C2866( C2588 C2866 ) C2588_=_C3196( C2588 C3196 ) C2588_=_C3481( C2588 C3481 ) C2588_=_C3523( C2588 C3523 ) C2588_=_C3603( C2588 C3603 ) C2588_=_C3736( C2588 C3736 ) \nC2588_=_C3956( C2588 C3956 ) C2588_=_C3963( C2588 C3963 ) C2588_=_C4035( C2588 C4035 ) C2588_=_C4051( C2588 C4051 ) C2588_=_C4052( C2588 C4052 ) C2622_=_C2733( C2622 C2733 ) \nC2622_=_C2779( C2622 C2779 ) C2622_=_C2866( C2622 C2866 ) C2622_=_C3196( C2622 C3196 ) C2622_=_C3481( C2622 C3481 ) C2622_=_C3523( C2622 C3523 ) C2622_=_C3603( C2622 C3603 ) \nC2622_=_C3736( C2622 C3736 ) C2622_=_C3956( C2622 C3956 ) C2622_=_C3963( C2622 C3963 ) C2622_=_C4035( C2622 C4035 ) C2622_=_C4051( C2622 C4051 ) C2622_=_C4052( C2622 C4052 ) \nC2733_=_C2779( C2733 C2779 ) C2733_=_C2866( C2733 C2866 ) C2733_=_C3196( C2733 C3196 ) C2733_=_C3481( C2733 C3481 ) C2733_=_C3523( C2733 C3523 ) C2733_=_C3603( C2733 C3603 ) \nC2733_=_C3736( C2733 C3736 ) C2733_=_C3956( C2733 C3956 ) C2733_=_C3963( C2733 C3963 ) C2733_=_C4035( C2733 C4035 ) C2733_=_C4051( C2733 C4051 ) C2733_=_C4052( C2733 C4052 ) \nC2779_=_C2866( C2779 C2866 ) C2779_=_C3196( C2779 C3196 ) C2779_=_C3481( C2779 C3481 ) C2779_=_C3523( C2779 C3523 ) C2779_=_C3603( C2779 C3603 ) C2779_=_C3736( C2779 C3736 ) \nC2779_=_C3956( C2779 C3956 ) C2779_=_C3963( C2779 C3963 ) C2779_=_C4035( C2779 C4035 ) C2779_=_C4051( C2779 C4051 ) C2779_=_C4052( C2779 C4052 ) C2866_=_C3196( C2866 C3196 ) \nC2866_=_C3481( C2866 C3481 ) C2866_=_C3523( C2866 C3523 ) C2866_=_C3603( C2866 C3603 ) C2866_=_C3736( C2866 C3736 ) C2866_=_C3956( C2866 C3956 ) C2866_=_C3963( C2866 C3963 ) \nC2866_=_C4035( C2866 C4035 ) C2866_=_C4051( C2866 C4051 ) C2866_=_C4052( C2866 C4052 ) C3196_=_C3481( C3196 C3481 ) C3196_=_C3523( C3196 C3523 ) C3196_=_C3603( C3196 C3603 ) \nC3196_=_C3736( C3196 C3736 ) C3196_=_C3956( C3196 C3956 ) C3196_=_C3963( C3196 C3963 ) C3196_=_C4035( C3196 C4035 ) C3196_=_C4051( C3196 C4051 ) C3196_=_C4052( C3196 C4052 ) \nC3481_=_C3523( C3481 C3523 ) C3481_=_C3603( C3481 C3603 ) C3481_=_C3736( C3481 C3736 ) C3481_=_C3956( C3481 C3956 ) C3481_=_C3963( C3481 C3963 ) C3481_=_C4035( C3481 C4035 ) \nC3481_=_C4051( C3481 C4051 ) C3481_=_C4052( C3481 C4052 ) C3523_=_C3603( C3523 C3603 ) C3523_=_C3736( C3523 C3736 ) C3523_=_C3956( C3523 C3956 ) C3523_=_C3963( C3523 C3963 ) \nC3523_=_C4035( C3523 C4035 ) C3523_=_C4051( C3523 C4051 ) C3523_=_C4052( C3523 C4052 ) C3603_=_C3736( C3603 C3736 ) C3603_=_C3956( C3603 C3956 ) C3603_=_C3963( C3603 C3963 ) \nC3603_=_C4035( C3603 C4035 ) C3603_=_C4051( C3603 C4051 ) C3603_=_C4052( C3603 C4052 ) C3736_=_C3956( C3736 C3956 ) C3736_=_C3963( C3736 C3963 ) C3736_=_C4035( C3736 C4035 ) \nC3736_=_C4051( C3736 C4051 ) C3736_=_C4052( C3736 C4052 ) C3956_=_C3963( C3956 C3963 ) C3956_=_C4035( C3956 C4035 ) C3956_=_C4051( C3956 C4051 ) C3956_=_C4052( C3956 C4052 ) \nC3963_=_C4035( C3963 C4035 ) C3963_=_C4051( C3963 C4051 ) C3963_=_C4052( C3963 C4052 ) C4035_=_C4051( C4035 C4051 ) C4035_=_C4052( C4035 C4052 ) C4051_=_C4052( C4051 C4052 ) "];120-&gt;180[label="52: C389 C551 C598 C864 C875 \nC905 C1167 C1283 C1548 C1680 C1772 \nC2070 C2213 C2236 C2256 C2339 C2340 \nC2341 C2342 C2343 C2344 C2345 C2346 \nC2347 C2348 C2349 C2350 C2351 C2352 \nC2353 C2354 C2355 C2356 C2358 C2359 \nC2460 C2482 C2588 C2622 C2733 C2779 \nC2866 C3196 C3481 C3523 C3603 C3736 \nC3956 C3963 C4035 C4051 C4052 \n661: C389_=_C598 ,C389_=_C875 ,C389_=_C1167 ,C389_=_C1283 ,C389_=_C1772 ,\nC389_=_C2070 ,C389_=_C2213 ,C389_=_C2256 ,C389_=_C2460 ,C389_=_C2482 ,C389_=_C2588 ,\nC389_=_C2622 ,C389_=_C2733 ,C389_=_C2779 ,C389_=_C2866 ,C389_=_C3196 ,C389_=_C3481 ,\nC389_=_C3523 ,C389_=_C3603 ,C389_=_C3736 ,C389_=_C3956 ,C389_=_C3963 ,C389_=_C4035 ,\nC389_=_C4051 ,C389_=_C4052 ,C551_=_C864 ,C551_=_C905 ,C551_=_C1548 ,C551_=_C1680 ,\nC551_=_C2236 ,C551_=_C2339 ,C551_=_C2340 ,C551_=_C2341 ,C551_=_C2342 ,C551_=_C2343 ,\nC551_=_C2344 ,C551_=_C2345 ,C551_=_C2346 ,C551_=_C2347 ,C551_=_C2348 ,C551_=_C2349 ,\nC551_=_C2350 ,C551_=_C2351 ,C551_=_C2352 ,C551_=_C2353 ,C551_=_C2354 ,C551_=_C2355 ,\nC551_=_C2356 ,C551_=_C2358 ,C551_=_C2359 ,C598_=_C875 ,C598_=_C1167 ,C598_=_C1283 ,\nC598_=_C1772 ,C598_=_C2070 ,C598_=_C2213 ,C598_=_C2256 ,C598_=_C2460 ,C598_=_C2482 ,\nC598_=_C2588 ,C598_=_C2622 ,C598_=_C2733 ,C598_=_C2779 ,C598_=_C2866 ,C598_=_C3196 ,\nC598_=_C3481 ,C598_=_C3523 ,C598_=_C3603 ,C598_=_C3736 ,C598_=_C3956 ,C598_=_C3963 ,\nC598_=_C4035 ,C598_=_C4051 ,C598_=_C4052 ,C864_=_C875 ,C864_=_C905 ,C864_=_C1548 ,\nC864_=_C1680 ,C864_=_C2236 ,C864_=_C2339 ,C864_=_C2340 ,C864_=_C2341 ,C864_=_C2342 ,\nC864_=_C2343 ,C864_=_C2344 ,C864_=_C2345 ,C864_=_C2346 ,C864_=_C2347 ,C864_=_C2348 ,\nC864_=_C2349 ,C864_=_C2350 ,C864_=_C2351 ,C864_=_C2352 ,C864_=_C2353 ,C864_=_C2354 ,\nC864_=_C2355 ,C864_=_C2356 ,C864_=_C2358 ,C864_=_C2359 ,C875_=_C1167 ,C875_=_C1283 ,\nC875_=_C1772 ,C875_=_C2070 ,C875_=_C2213 ,C875_=_C2256 ,C875_=_C2460 ,C875_=_C2482 ,\nC875_=_C2588 ,C875_=_C2622 ,C875_=_C2733 ,C875_=_C2779 ,C875_=_C2866 ,C875_=_C3196 ,\nC875_=_C3481 ,C875_=_C3523 ,C875_=_C3603 ,C875_=_C3736 ,C875_=_C3956 ,C875_=_C3963 ,\nC875_=_C4035 ,C875_=_C4051 ,C875_=_C4052 ,C905_=_C1548 ,C905_=_C1680 ,C905_=_C2236 ,\nC905_=_C2339 ,C905_=_C2340 ,C905_=_C2341 ,C905_=_C2342 ,C905_=_C2343 ,C905_=_C2344 ,\nC905_=_C2345 ,C905_=_C2346 ,C905_=_C2347 ,C905_=_C2348 ,C905_=_C2349 ,C905_=_C2350 ,\nC905_=_C2351 ,C905_=_C2352 ,C905_=_C2353 ,C905_=_C2354 ,C905_=_C2355 ,C905_=_C2356 ,\nC905_=_C2358 ,C905_=_C2359 ,C1167_=_C1283 ,C1167_=_C1772 ,C1167_=_C2070 ,C1167_=_C2213 ,\nC1167_=_C2256 ,C1167_=_C2460 ,C1167_=_C2482 ,C1167_=_C2588 ,C1167_=_C2622 ,C1167_=_C2733 ,\nC1167_=_C2779 ,C1167_=_C2866 ,C1167_=_C3196 ,C1167_=_C3481 ,C1167_=_C3523 ,C1167_=_C3603 ,\nC1167_=_C3736 ,C1167_=_C3956 ,C1167_=_C3963 ,C1167_=_C4035 ,C1167_=_C4051 ,C1167_=_C4052 ,\nC1283_=_C1772 ,C1283_=_C2070 ,C1283_=_C2213 ,C1283_=_C2256 ,C1283_=_C2460 ,C1283_=_C2482 ,\nC1283_=_C2588 ,C1283_=_C2622 ,C1283_=_C2733 ,C1283_=_C2779 ,C1283_=_C2866 ,C1283_=_C3196 ,\nC1283_=_C3481 ,C1283_=_C3523 ,C1283_=_C3603 ,C1283_=_C3736 ,C1283_=_C3956 ,C1283_=_C3963 ,\nC1283_=_C4035 ,C1283_=_C4051 ,C1283_=_C4052 ,C1548_=_C1680 ,C1548_=_C2236 ,C1548_=_C2339 ,\nC1548_=_C2340 ,C1548_=_C2341 ,C1548_=_C2342 ,C1548_=_C2343 ,C1548_=_C2344 ,C1548_=_C2345 ,\nC1548_=_C2346 ,C1548_=_C2347 ,C1548_=_C2348 ,C1548_=_C2349 ,C1548_=_C2350 ,C1548_=_C2351 ,\nC1548_=_C2352 ,C1548_=_C2353 ,C1548_=_C2354 ,C1548_=_C2355 ,C1548_=_C2356 ,C1548_=_C2358 ,\nC1548_=_C2359 ,C1680_=_C2236 ,C1680_=_C2339 ,C1680_=_C2340 ,C1680_=_C2341 ,C1680_=_C2342 ,\nC1680_=_C2343 ,C1680_=_C2344 ,C1680_=_C2345 ,C1680_=_C2346 ,C1680_=_C2347 ,C1680_=_C2348 ,\nC1680_=_C2349 ,C1680_=_C2350 ,C1680_=_C2351 ,C1680_=_C2352 ,C1680_=_C2353 ,C1680_=_C2354 ,\nC1680_=_C2355 ,C1680_=_C2356 ,C1680_=_C2358 ,C1680_=_C2359 ,C1772_=_C2070 ,C1772_=_C2213 ,\nC1772_=_C2256 ,C1772_=_C2460 ,C1772_=_C2482 ,C1772_=_C2588 ,C1772_=_C2622 ,C1772_=_C2733 ,\nC1772_=_C2779 ,C1772_=_C2866 ,C1772_=_C3196 ,C1772_=_C3481 ,C1772_=_C3523 ,C1772_=_C3603 ,\nC1772_=_C3736 ,C1772_=_C3956 ,C1772_=_C3963 ,C1772_=_C4035 ,C1772_=_C4051 ,C1772_=_C4052 ,\nC2070_=_C2213 ,C2070_=_C2256 ,C2070_=_C2460 ,C2070_=_C2482 ,C2070_=_C2588 ,C2070_=_C2622 ,\nC2070_=_C2733 ,C2070_=_C2779 ,C2070_=_C2866 ,C2070_=_C3196 ,C2070_=_C3481 ,C2070_=_C3523 ,\nC2070_=_C3603 ,C2070_=_C3736 ,C2070_=_C3956 ,C2070_=_C3963 ,C2070_=_C4035 ,C2070_=_C4051 ,\nC2070_=_C4052 ,C2213_=_C2256 ,C2213_=_C2460 ,C2213_=_C2482 ,C2213_=_C2588 ,C2213_=_C2622 ,\nC2213_=_C2733 ,C2213_=_C2779 ,C2213_=_C2866 ,C2213_=_C3196 ,C2213_=_C3481 ,C2213_=_C3523 ,\nC2213_=_C3603 ,C2213_=_C3736 ,C2213_=_C3956 ,C2213_=_C3963 ,C2213_=_C4035 ,C2213_=_C4051 ,\nC2213_=_C4052 ,C2236_=_C2256 ,C2236_=_C2339 ,C2236_=_C2340 ,C2236_=_C2341 ,C2236_=_C2342 ,\nC2236_=_C2343 ,C2236_=_C2344 ,C2236_=_C2345 ,C2236_=_C2346 ,C2236_=_C2347 ,C2236_=_C2348 ,\nC2236_=_C2349 ,C2236_=_C2350 ,C2236_=_C2351 ,C2236_=_C2352 ,C2236_=_C2353 ,C2236_=_C2354 ,\nC2236_=_C2355 ,C2236_=_C2356 ,C2236_=_C2358 ,C2236_=_C2359 ,C2256_=_C2460 ,C2256_=_C2482 ,\nC2256_=_C2588 ,C2256_=_C2622 ,C2256_=_C2733 ,C2256_=_C2779 ,C2256_=_C2866 ,C2256_=_C3196 ,\nC2256_=_C3481 ,C2256_=_C3523 ,C2256_=_C3603 ,C2256_=_C3736 ,C2256_=_C3956 ,C2256_=_C3963 ,\nC2256_=_C4035 ,C2256_=_C4051 ,C2256_=_C4052 ,C2339_=_C2340 ,C2339_=_C2341 ,C2339_=_C2342 ,\nC2339_=_C2343 ,C2339_=_C2344 ,C2339_=_C2345 ,C2339_=_C2346 ,C2339_=_C2347 ,C2339_=_C2348 ,\nC2339_=_C2349 ,C2339_=_C2350 ,C2339_=_C2351 ,C2339_=_C2352 ,C2339_=_C2353 ,C2339_=_C2354 ,\nC2339_=_C2355 ,C2339_=_C2356 ,C2339_=_C2358 ,C2339_=_C2359 ,C2339_=_C2460 ,C2340_=_C2341 ,\nC2340_=_C2342 ,C2340_=_C2343 ,C2340_=_C2344 ,C2340_=_C2345 ,C2340_=_C2346 ,C2340_=_C2347 ,\nC2340_=_C2348 ,C2340_=_C2349 ,C2340_=_C2350 ,C2340_=_C2351 ,C2340_=_C2352 ,C2340_=_C2353 ,\nC2340_=_C2354 ,C2340_=_C2355 ,C2340_=_C2356 ,C2340_=_C2358 ,C2340_=_C2359 ,C2340_=_C2482 ,\nC2341_=_C2342 ,C2341_=_C2343 ,C2341_=_C2344 ,C2341_=_C2345 ,C2341_=_C2346 ,C2341_=_C2347 ,\nC2341_=_C2348 ,C2341_=_C2349 ,C2341_=_C2350 ,C2341_=_C2351 ,C2341_=_C2352 ,C2341_=_C2353 ,\nC2341_=_C2354 ,C2341_=_C2355 ,C2341_=_C2356 ,C2341_=_C2358 ,C2341_=_C2359 ,C2341_=_C2622 ,\nC2342_=_C2343 ,C2342_=_C2344 ,C2342_=_C2345 ,C2342_=_C2346 ,C2342_=_C2347 ,C2342_=_C2348 ,\nC2342_=_C2349 ,C2342_=_C2350 ,C2342_=_C2351 ,C2342_=_C2352 ,C2342_=_C2353 ,C2342_=_C2354 ,\nC2342_=_C2355 ,C2342_=_C2356 ,C2342_=_C2358 ,C2342_=_C2359 ,C2343_=_C2344 ,C2343_=_C2345 ,\nC2343_=_C2346 ,C2343_=_C2347 ,C2343_=_C2348 ,C2343_=_C2349 ,C2343_=_C2350 ,C2343_=_C2351 ,\nC2343_=_C2352 ,C2343_=_C2353 ,C2343_=_C2354 ,C2343_=_C2355 ,C2343_=_C2356 ,C2343_=_C2358 ,\nC2343_=_C2359 ,C2344_=_C2345 ,C2344_=_C2346 ,C2344_=_C2347 ,C2344_=_C2348 ,C2344_=_C2349 ,\nC2344_=_C2350 ,C2344_=_C2351 ,C2344_=_C2352 ,C2344_=_C2353 ,C2344_=_C2354 ,C2344_=_C2355 ,\nC2344_=_C2356 ,C2344_=_C2358 ,C2344_=_C2359 ,C2344_=_C2779 ,C2345_=_C2346 ,C2345_=_C2347 ,\nC2345_=_C2348</w:t>
      </w:r>
    </w:p>
    <w:p>
      <w:pPr>
        <w:pStyle w:val="PreformattedText"/>
        <w:bidi w:val="0"/>
        <w:spacing w:before="0" w:after="0"/>
        <w:jc w:val="left"/>
        <w:rPr/>
      </w:pPr>
      <w:r>
        <w:rPr/>
        <w:t xml:space="preserve"> </w:t>
      </w:r>
      <w:r>
        <w:rPr/>
        <w:t>,C2345_=_C2349 ,C2345_=_C2350 ,C2345_=_C2351 ,C2345_=_C2352 ,C2345_=_C2353 ,\nC2345_=_C2354 ,C2345_=_C2355 ,C2345_=_C2356 ,C2345_=_C2358 ,C2345_=_C2359 ,C2346_=_C2347 ,\nC2346_=_C2348 ,C2346_=_C2349 ,C2346_=_C2350 ,C2346_=_C2351 ,C2346_=_C2352 ,C2346_=_C2353 ,\nC2346_=_C2354 ,C2346_=_C2355 ,C2346_=_C2356 ,C2346_=_C2358 ,C2346_=_C2359 ,C2346_=_C2866 ,\nC2347_=_C2348 ,C2347_=_C2349 ,C2347_=_C2350 ,C2347_=_C2351 ,C2347_=_C2352 ,C2347_=_C2353 ,\nC2347_=_C2354 ,C2347_=_C2355 ,C2347_=_C2356 ,C2347_=_C2358 ,C2347_=_C2359 ,C2348_=_C2349 ,\nC2348_=_C2350 ,C2348_=_C2351 ,C2348_=_C2352 ,C2348_=_C2353 ,C2348_=_C2354 ,C2348_=_C2355 ,\nC2348_=_C2356 ,C2348_=_C2358 ,C2348_=_C2359 ,C2349_=_C2350 ,C2349_=_C2351 ,C2349_=_C2352 ,\nC2349_=_C2353 ,C2349_=_C2354 ,C2349_=_C2355 ,C2349_=_C2356 ,C2349_=_C2358 ,C2349_=_C2359 ,\nC2350_=_C2351 ,C2350_=_C2352 ,C2350_=_C2353 ,C2350_=_C2354 ,C2350_=_C2355 ,C2350_=_C2356 ,\nC2350_=_C2358 ,C2350_=_C2359 ,C2350_=_C3481 ,C2351_=_C2352 ,C2351_=_C2353 ,C2351_=_C2354 ,\nC2351_=_C2355 ,C2351_=_C2356 ,C2351_=_C2358 ,C2351_=_C2359 ,C2351_=_C3523 ,C2352_=_C2353 ,\nC2352_=_C2354 ,C2352_=_C2355 ,C2352_=_C2356 ,C2352_=_C2358 ,C2352_=_C2359 ,C2352_=_C3736 ,\nC2353_=_C2354 ,C2353_=_C2355 ,C2353_=_C2356 ,C2353_=_C2358 ,C2353_=_C2359 ,C2354_=_C2355 ,\nC2354_=_C2356 ,C2354_=_C2358 ,C2354_=_C2359 ,C2355_=_C2356 ,C2355_=_C2358 ,C2355_=_C2359 ,\nC2355_=_C4035 ,C2356_=_C2358 ,C2356_=_C2359 ,C2358_=_C2359 ,C2460_=_C2482 ,C2460_=_C2588 ,\nC2460_=_C2622 ,C2460_=_C2733 ,C2460_=_C2779 ,C2460_=_C2866 ,C2460_=_C3196 ,C2460_=_C3481 ,\nC2460_=_C3523 ,C2460_=_C3603 ,C2460_=_C3736 ,C2460_=_C3956 ,C2460_=_C3963 ,C2460_=_C4035 ,\nC2460_=_C4051 ,C2460_=_C4052 ,C2482_=_C2588 ,C2482_=_C2622 ,C2482_=_C2733 ,C2482_=_C2779 ,\nC2482_=_C2866 ,C2482_=_C3196 ,C2482_=_C3481 ,C2482_=_C3523 ,C2482_=_C3603 ,C2482_=_C3736 ,\nC2482_=_C3956 ,C2482_=_C3963 ,C2482_=_C4035 ,C2482_=_C4051 ,C2482_=_C4052 ,C2588_=_C2622 ,\nC2588_=_C2733 ,C2588_=_C2779 ,C2588_=_C2866 ,C2588_=_C3196 ,C2588_=_C3481 ,C2588_=_C3523 ,\nC2588_=_C3603 ,C2588_=_C3736 ,C2588_=_C3956 ,C2588_=_C3963 ,C2588_=_C4035 ,C2588_=_C4051 ,\nC2588_=_C4052 ,C2622_=_C2733 ,C2622_=_C2779 ,C2622_=_C2866 ,C2622_=_C3196 ,C2622_=_C3481 ,\nC2622_=_C3523 ,C2622_=_C3603 ,C2622_=_C3736 ,C2622_=_C3956 ,C2622_=_C3963 ,C2622_=_C4035 ,\nC2622_=_C4051 ,C2622_=_C4052 ,C2733_=_C2779 ,C2733_=_C2866 ,C2733_=_C3196 ,C2733_=_C3481 ,\nC2733_=_C3523 ,C2733_=_C3603 ,C2733_=_C3736 ,C2733_=_C3956 ,C2733_=_C3963 ,C2733_=_C4035 ,\nC2733_=_C4051 ,C2733_=_C4052 ,C2779_=_C2866 ,C2779_=_C3196 ,C2779_=_C3481 ,C2779_=_C3523 ,\nC2779_=_C3603 ,C2779_=_C3736 ,C2779_=_C3956 ,C2779_=_C3963 ,C2779_=_C4035 ,C2779_=_C4051 ,\nC2779_=_C4052 ,C2866_=_C3196 ,C2866_=_C3481 ,C2866_=_C3523 ,C2866_=_C3603 ,C2866_=_C3736 ,\nC2866_=_C3956 ,C2866_=_C3963 ,C2866_=_C4035 ,C2866_=_C4051 ,C2866_=_C4052 ,C3196_=_C3481 ,\nC3196_=_C3523 ,C3196_=_C3603 ,C3196_=_C3736 ,C3196_=_C3956 ,C3196_=_C3963 ,C3196_=_C4035 ,\nC3196_=_C4051 ,C3196_=_C4052 ,C3481_=_C3523 ,C3481_=_C3603 ,C3481_=_C3736 ,C3481_=_C3956 ,\nC3481_=_C3963 ,C3481_=_C4035 ,C3481_=_C4051 ,C3481_=_C4052 ,C3523_=_C3603 ,C3523_=_C3736 ,\nC3523_=_C3956 ,C3523_=_C3963 ,C3523_=_C4035 ,C3523_=_C4051 ,C3523_=_C4052 ,C3603_=_C3736 ,\nC3603_=_C3956 ,C3603_=_C3963 ,C3603_=_C4035 ,C3603_=_C4051 ,C3603_=_C4052 ,C3736_=_C3956 ,\nC3736_=_C3963 ,C3736_=_C4035 ,C3736_=_C4051 ,C3736_=_C4052 ,C3956_=_C3963 ,C3956_=_C4035 ,\nC3956_=_C4051 ,C3956_=_C4052 ,C3963_=_C4035 ,C3963_=_C4051 ,C3963_=_C4052 ,C4035_=_C4051 ,\nC4035_=_C4052 ,C4051_=_C4052 ,"];181[shape=box, label="id:181 level: 6\n51: C619 C849 C858 C1468 C1485 \nC1689 C1694 C1706 C1716 C1782 C1793 \nC1889 C1896 C1990 C1998 C2210 C2288 \nC2297 C2369 C2556 C2752 C2906 C2914 \nC2930 C3221 C3232 C3245 C3255 C3262 \nC3423 C3526 C3560 C3567 C3621 C3745 \nC3746 C3747 C3748 C3749 C3750 C3751 \nC3752 C3753 C3868 C3893 C3910 C3987 \nC4033 C4037 C4082 C4091 \n666: C619_=_C849( C619 C849 ) C619_=_C1485( C619 C1485 ) C619_=_C1689( C619 C1689 ) C619_=_C1706( C619 C1706 ) C619_=_C1782( C619 C1782 ) \nC619_=_C1889( C619 C1889 ) C619_=_C1990( C619 C1990 ) C619_=_C2210( C619 C2210 ) C619_=_C2288( C619 C2288 ) C619_=_C2369( C619 C2369 ) C619_=_C2906( C619 C2906 ) \nC619_=_C3221( C619 C3221 ) C619_=_C3245( C619 C3245 ) C619_=_C3262( C619 C3262 ) C619_=_C3423( C619 C3423 ) C619_=_C3560( C619 C3560 ) C619_=_C3745( C619 C3745 ) \nC619_=_C3746( C619 C3746 ) C619_=_C3747( C619 C3747 ) C619_=_C3748( C619 C3748 ) C619_=_C3749( C619 C3749 ) C619_=_C3750( C619 C3750 ) C619_=_C3751( C619 C3751 ) \nC619_=_C3752( C619 C3752 ) C619_=_C3753( C619 C3753 ) C849_=_C858( C849 C858 ) C849_=_C1485( C849 C1485 ) C849_=_C1689( C849 C1689 ) C849_=_C1706( C849 C1706 ) \nC849_=_C1782( C849 C1782 ) C849_=_C1889( C849 C1889 ) C849_=_C1990( C849 C1990 ) C849_=_C2210( C849 C2210 ) C849_=_C2288( C849 C2288 ) C849_=_C2369( C849 C2369 ) \nC849_=_C2906( C849 C2906 ) C849_=_C3221( C849 C3221 ) C849_=_C3245( C849 C3245 ) C849_=_C3262( C849 C3262 ) C849_=_C3423( C849 C3423 ) C849_=_C3560( C849 C3560 ) \nC849_=_C3745( C849 C3745 ) C849_=_C3746( C849 C3746 ) C849_=_C3747( C849 C3747 ) C849_=_C3748( C849 C3748 ) C849_=_C3749( C849 C3749 ) C849_=_C3750( C849 C3750 ) \nC849_=_C3751( C849 C3751 ) C849_=_C3752( C849 C3752 ) C849_=_C3753( C849 C3753 ) C858_=_C1468( C858 C1468 ) C858_=_C1694( C858 C1694 ) C858_=_C1716( C858 C1716 ) \nC858_=_C1793( C858 C1793 ) C858_=_C1896( C858 C1896 ) C858_=_C1998( C858 C1998 ) C858_=_C2297( C858 C2297 ) C858_=_C2556( C858 C2556 ) C858_=_C2752( C858 C2752 ) \nC858_=_C2914( C858 C2914 ) C858_=_C2930( C858 C2930 ) C858_=_C3232( C858 C3232 ) C858_=_C3255( C858 C3255 ) C858_=_C3526( C858 C3526 ) C858_=_C3567( C858 C3567 ) \nC858_=_C3621( C858 C3621 ) C858_=_C3752( C858 C3752 ) C858_=_C3868( C858 C3868 ) C858_=_C3893( C858 C3893 ) C858_=_C3910( C858 C3910 ) C858_=_C3987( C858 C3987 ) \nC858_=_C4033( C858 C4033 ) C858_=_C4037( C858 C4037 ) C858_=_C4082( C858 C4082 ) C858_=_C4091( C858 C4091 ) C1468_=_C1694( C1468 C1694 ) C1468_=_C1716( C1468 C1716 ) \nC1468_=_C1793( C1468 C1793 ) C1468_=_C1896( C1468 C1896 ) C1468_=_C1998( C1468 C1998 ) C1468_=_C2297( C1468 C2297 ) C1468_=_C2556( C1468 C2556 ) C1468_=_C2752( C1468 C2752 ) \nC1468_=_C2914( C1468 C2914 ) C1468_=_C2930( C1468 C2930 ) C1468_=_C3232( C1468 C3232 ) C1468_=_C3255( C1468 C3255 ) C1468_=_C3526( C1468 C3526 ) C1468_=_C3567( C1468 C3567 ) \nC1468_=_C3621( C1468 C3621 ) C1468_=_C3752( C1468 C3752 ) C1468_=_C3868( C1468 C3868 ) C1468_=_C3893( C1468 C3893 ) C1468_=_C3910( C1468 C3910 ) C1468_=_C3987( C1468 C3987 ) \nC1468_=_C4033( C1468 C4033 ) C1468_=_C4037( C1468 C4037 ) C1468_=_C4082( C1468 C4082 ) C1468_=_C4091( C1468 C4091 ) C1485_=_C1689( C1485 C1689 ) C1485_=_C1706( C1485 C1706 ) \nC1485_=_C1782( C1485 C1782 ) C1485_=_C1889( C1485 C1889 ) C1485_=_C1990( C1485 C1990 ) C1485_=_C2210( C1485 C2210 ) C1485_=_C2288( C1485 C2288 ) C1485_=_C2369( C1485 C2369 ) \nC1485_=_C2906( C1485 C2906 ) C1485_=_C3221( C1485 C3221 ) C1485_=_C3245( C1485 C3245 ) C1485_=_C3262( C1485 C3262 ) C1485_=_C3423( C1485 C3423 ) C1485_=_C3560( C1485 C3560 ) \nC1485_=_C3745( C1485 C3745 ) C1485_=_C3746( C1485 C3746 ) C1485_=_C3747( C1485 C3747 ) C1485_=_C3748( C1485 C3748 ) C1485_=_C3749( C1485 C3749 ) C1485_=_C3750( C1485 C3750 ) \nC1485_=_C3751( C1485 C3751 ) C1485_=_C3752( C1485 C3752 ) C1485_=_C3753( C1485 C3753 ) C1689_=_C1694( C1689 C1694 ) C1689_=_C1706( C1689 C1706 ) C1689_=_C1782( C1689 C1782 ) \nC1689_=_C1889( C1689 C1889 ) C1689_=_C1990( C1689 C1990 ) C1689_=_C2210( C1689 C2210 ) C1689_=_C2288( C1689 C2288 ) C1689_=_C2369( C1689 C2369 ) C1689_=_C2906( C1689 C2906 ) \nC1689_=_C3221( C1689 C3221 ) C1689_=_C3245( C1689 C3245 ) C1689_=_C3262( C1689 C3262 ) C1689_=_C3423( C1689 C3423 ) C1689_=_C3560( C1689 C3560 ) C1689_=_C3745( C1689 C3745 ) \nC1689_=_C3746( C1689 C3746 ) C1689_=_C3747( C1689 C3747 ) C1689_=_C3748( C1689 C3748 ) C1689_=_C3749( C1689 C3749 ) C1689_=_C3750( C1689 C3750 ) C1689_=_C3751( C1689 C3751 ) \nC1689_=_C3752( C1689 C3752 ) C1689_=_C3753( C1689 C3753 ) C1694_=_C1716( C1694 C1716 ) C1694_=_C1793( C1694 C1793 ) C1694_=_C1896( C1694 C1896 ) C1694_=_C1998( C1694 C1998 ) \nC1694_=_C2297( C1694 C2297 ) C1694_=_C2556( C1694 C2556 ) C1694_=_C2752( C1694 C2752 ) C1694_=_C2914( C1694 C2914 ) C1694_=_C2930( C1694 C2930 ) C1694_=_C3232( C1694 C3232 ) \nC1694_=_C3255( C1694 C3255 ) C1694_=_C3526( C1694 C3526 ) C1694_=_C3567( C1694 C3567 ) C1694_=_C3621( C1694 C3621 ) C1694_=_C3752( C1694 C3752 ) C1694_=_C3868( C1694 C3868 ) \nC1694_=_C3893( C1694 C3893 ) C1694_=_C3910( C1694 C3910 ) C1694_=_C3987( C1694 C3987 ) C1694_=_C4033( C1694 C4033 ) C1694_=_C4037( C1694 C4037 ) C1694_=_C4082( C1694 C4082 ) \nC1694_=_C4091( C1694 C4091 ) C1706_=_C1716( C1706 C1716 ) C1706_=_C1782( C1706 C1782 ) C1706_=_C1889( C1706 C1889 ) C1706_=_C1990( C1706 C1990 ) C1706_=_C2210( C1706 C2210 ) \nC1706_=_C2288( C1706 C2288 ) C1706_=_C2369( C1706 C2369 ) C1706_=_C2906( C1706 C2906 ) C1706_=_C3221( C1706 C3221 ) C1706_=_C3245( C1706 C3245 ) C1706_=_C3262( C1706 C3262 ) \nC1706_=_C3423( C1706 C3423 ) C1706_=_C3560( C1706 C3560 ) C1706_=_C3745( C1706 C3745 ) C1706_=_C3746( C1706 C3746 ) C1706_=_C3747( C1706 C3747 ) C1706_=_C3748( C1706 C3748 ) \nC1706_=_C3749( C1706 C3749 ) C1706_=_C3750( C1706 C3750 ) C1706_=_C3751( C1706 C3751 ) C1706_=_C3752( C1706 C3752 ) C1706_=_C3753( C1706 C3753 ) C1716_=_C1793( C1716 C1793 ) \nC1716_=_C1896( C1716 C1896 ) C1716_=_C1998( C1716 C1998 ) C1716_=_C2297( C1716 C2297 ) C1716_=_C2556( C1716 C2556 ) C1716_=_C2752( C1716 C2752 ) C1716_=_C2914( C1716 C2914 ) \nC1716_=_C2930( C1716 C2930 ) C1716_=_C3232( C1716 C3232 ) C1716_=_C3255( C1716 C3255 ) C1716_=_C3526( C1716 C3526 ) C1716_=_C3567( C1716 C3567 ) C1716_=_C3621( C1716 C3621 ) \nC1716_=_C3752( C1716 C3752 ) C1716_=_C3868( C1716 C3868 ) C1716_=_C3893( C1716 C3893 ) C1716_=_C3910( C1716 C3910 ) C1716_=_C3987( C1716 C3987 ) C1716_=_C4033( C1716 C4033 ) \nC1716_=_C4037( C1716 C4037 ) C1716_=_C4082(</w:t>
      </w:r>
    </w:p>
    <w:p>
      <w:pPr>
        <w:pStyle w:val="PreformattedText"/>
        <w:bidi w:val="0"/>
        <w:spacing w:before="0" w:after="0"/>
        <w:jc w:val="left"/>
        <w:rPr/>
      </w:pPr>
      <w:r>
        <w:rPr/>
        <w:t xml:space="preserve"> </w:t>
      </w:r>
      <w:r>
        <w:rPr/>
        <w:t>C1716 C4082 ) C1716_=_C4091( C1716 C4091 ) C1782_=_C1793( C1782 C1793 ) C1782_=_C1889( C1782 C1889 ) C1782_=_C1990( C1782 C1990 ) \nC1782_=_C2210( C1782 C2210 ) C1782_=_C2288( C1782 C2288 ) C1782_=_C2369( C1782 C2369 ) C1782_=_C2906( C1782 C2906 ) C1782_=_C3221( C1782 C3221 ) C1782_=_C3245( C1782 C3245 ) \nC1782_=_C3262( C1782 C3262 ) C1782_=_C3423( C1782 C3423 ) C1782_=_C3560( C1782 C3560 ) C1782_=_C3745( C1782 C3745 ) C1782_=_C3746( C1782 C3746 ) C1782_=_C3747( C1782 C3747 ) \nC1782_=_C3748( C1782 C3748 ) C1782_=_C3749( C1782 C3749 ) C1782_=_C3750( C1782 C3750 ) C1782_=_C3751( C1782 C3751 ) C1782_=_C3752( C1782 C3752 ) C1782_=_C3753( C1782 C3753 ) \nC1793_=_C1896( C1793 C1896 ) C1793_=_C1998( C1793 C1998 ) C1793_=_C2297( C1793 C2297 ) C1793_=_C2556( C1793 C2556 ) C1793_=_C2752( C1793 C2752 ) C1793_=_C2914( C1793 C2914 ) \nC1793_=_C2930( C1793 C2930 ) C1793_=_C3232( C1793 C3232 ) C1793_=_C3255( C1793 C3255 ) C1793_=_C3526( C1793 C3526 ) C1793_=_C3567( C1793 C3567 ) C1793_=_C3621( C1793 C3621 ) \nC1793_=_C3752( C1793 C3752 ) C1793_=_C3868( C1793 C3868 ) C1793_=_C3893( C1793 C3893 ) C1793_=_C3910( C1793 C3910 ) C1793_=_C3987( C1793 C3987 ) C1793_=_C4033( C1793 C4033 ) \nC1793_=_C4037( C1793 C4037 ) C1793_=_C4082( C1793 C4082 ) C1793_=_C4091( C1793 C4091 ) C1889_=_C1896( C1889 C1896 ) C1889_=_C1990( C1889 C1990 ) C1889_=_C2210( C1889 C2210 ) \nC1889_=_C2288( C1889 C2288 ) C1889_=_C2369( C1889 C2369 ) C1889_=_C2906( C1889 C2906 ) C1889_=_C3221( C1889 C3221 ) C1889_=_C3245( C1889 C3245 ) C1889_=_C3262( C1889 C3262 ) \nC1889_=_C3423( C1889 C3423 ) C1889_=_C3560( C1889 C3560 ) C1889_=_C3745( C1889 C3745 ) C1889_=_C3746( C1889 C3746 ) C1889_=_C3747( C1889 C3747 ) C1889_=_C3748( C1889 C3748 ) \nC1889_=_C3749( C1889 C3749 ) C1889_=_C3750( C1889 C3750 ) C1889_=_C3751( C1889 C3751 ) C1889_=_C3752( C1889 C3752 ) C1889_=_C3753( C1889 C3753 ) C1896_=_C1998( C1896 C1998 ) \nC1896_=_C2297( C1896 C2297 ) C1896_=_C2556( C1896 C2556 ) C1896_=_C2752( C1896 C2752 ) C1896_=_C2914( C1896 C2914 ) C1896_=_C2930( C1896 C2930 ) C1896_=_C3232( C1896 C3232 ) \nC1896_=_C3255( C1896 C3255 ) C1896_=_C3526( C1896 C3526 ) C1896_=_C3567( C1896 C3567 ) C1896_=_C3621( C1896 C3621 ) C1896_=_C3752( C1896 C3752 ) C1896_=_C3868( C1896 C3868 ) \nC1896_=_C3893( C1896 C3893 ) C1896_=_C3910( C1896 C3910 ) C1896_=_C3987( C1896 C3987 ) C1896_=_C4033( C1896 C4033 ) C1896_=_C4037( C1896 C4037 ) C1896_=_C4082( C1896 C4082 ) \nC1896_=_C4091( C1896 C4091 ) C1990_=_C1998( C1990 C1998 ) C1990_=_C2210( C1990 C2210 ) C1990_=_C2288( C1990 C2288 ) C1990_=_C2369( C1990 C2369 ) C1990_=_C2906( C1990 C2906 ) \nC1990_=_C3221( C1990 C3221 ) C1990_=_C3245( C1990 C3245 ) C1990_=_C3262( C1990 C3262 ) C1990_=_C3423( C1990 C3423 ) C1990_=_C3560( C1990 C3560 ) C1990_=_C3745( C1990 C3745 ) \nC1990_=_C3746( C1990 C3746 ) C1990_=_C3747( C1990 C3747 ) C1990_=_C3748( C1990 C3748 ) C1990_=_C3749( C1990 C3749 ) C1990_=_C3750( C1990 C3750 ) C1990_=_C3751( C1990 C3751 ) \nC1990_=_C3752( C1990 C3752 ) C1990_=_C3753( C1990 C3753 ) C1998_=_C2297( C1998 C2297 ) C1998_=_C2556( C1998 C2556 ) C1998_=_C2752( C1998 C2752 ) C1998_=_C2914( C1998 C2914 ) \nC1998_=_C2930( C1998 C2930 ) C1998_=_C3232( C1998 C3232 ) C1998_=_C3255( C1998 C3255 ) C1998_=_C3526( C1998 C3526 ) C1998_=_C3567( C1998 C3567 ) C1998_=_C3621( C1998 C3621 ) \nC1998_=_C3752( C1998 C3752 ) C1998_=_C3868( C1998 C3868 ) C1998_=_C3893( C1998 C3893 ) C1998_=_C3910( C1998 C3910 ) C1998_=_C3987( C1998 C3987 ) C1998_=_C4033( C1998 C4033 ) \nC1998_=_C4037( C1998 C4037 ) C1998_=_C4082( C1998 C4082 ) C1998_=_C4091( C1998 C4091 ) C2210_=_C2288( C2210 C2288 ) C2210_=_C2369( C2210 C2369 ) C2210_=_C2906( C2210 C2906 ) \nC2210_=_C3221( C2210 C3221 ) C2210_=_C3245( C2210 C3245 ) C2210_=_C3262( C2210 C3262 ) C2210_=_C3423( C2210 C3423 ) C2210_=_C3560( C2210 C3560 ) C2210_=_C3745( C2210 C3745 ) \nC2210_=_C3746( C2210 C3746 ) C2210_=_C3747( C2210 C3747 ) C2210_=_C3748( C2210 C3748 ) C2210_=_C3749( C2210 C3749 ) C2210_=_C3750( C2210 C3750 ) C2210_=_C3751( C2210 C3751 ) \nC2210_=_C3752( C2210 C3752 ) C2210_=_C3753( C2210 C3753 ) C2288_=_C2297( C2288 C2297 ) C2288_=_C2369( C2288 C2369 ) C2288_=_C2906( C2288 C2906 ) C2288_=_C3221( C2288 C3221 ) \nC2288_=_C3245( C2288 C3245 ) C2288_=_C3262( C2288 C3262 ) C2288_=_C3423( C2288 C3423 ) C2288_=_C3560( C2288 C3560 ) C2288_=_C3745( C2288 C3745 ) C2288_=_C3746( C2288 C3746 ) \nC2288_=_C3747( C2288 C3747 ) C2288_=_C3748( C2288 C3748 ) C2288_=_C3749( C2288 C3749 ) C2288_=_C3750( C2288 C3750 ) C2288_=_C3751( C2288 C3751 ) C2288_=_C3752( C2288 C3752 ) \nC2288_=_C3753( C2288 C3753 ) C2297_=_C2556( C2297 C2556 ) C2297_=_C2752( C2297 C2752 ) C2297_=_C2914( C2297 C2914 ) C2297_=_C2930( C2297 C2930 ) C2297_=_C3232( C2297 C3232 ) \nC2297_=_C3255( C2297 C3255 ) C2297_=_C3526( C2297 C3526 ) C2297_=_C3567( C2297 C3567 ) C2297_=_C3621( C2297 C3621 ) C2297_=_C3752( C2297 C3752 ) C2297_=_C3868( C2297 C3868 ) \nC2297_=_C3893( C2297 C3893 ) C2297_=_C3910( C2297 C3910 ) C2297_=_C3987( C2297 C3987 ) C2297_=_C4033( C2297 C4033 ) C2297_=_C4037( C2297 C4037 ) C2297_=_C4082( C2297 C4082 ) \nC2297_=_C4091( C2297 C4091 ) C2369_=_C2906( C2369 C2906 ) C2369_=_C3221( C2369 C3221 ) C2369_=_C3245( C2369 C3245 ) C2369_=_C3262( C2369 C3262 ) C2369_=_C3423( C2369 C3423 ) \nC2369_=_C3560( C2369 C3560 ) C2369_=_C3745( C2369 C3745 ) C2369_=_C3746( C2369 C3746 ) C2369_=_C3747( C2369 C3747 ) C2369_=_C3748( C2369 C3748 ) C2369_=_C3749( C2369 C3749 ) \nC2369_=_C3750( C2369 C3750 ) C2369_=_C3751( C2369 C3751 ) C2369_=_C3752( C2369 C3752 ) C2369_=_C3753( C2369 C3753 ) C2556_=_C2752( C2556 C2752 ) C2556_=_C2914( C2556 C2914 ) \nC2556_=_C2930( C2556 C2930 ) C2556_=_C3232( C2556 C3232 ) C2556_=_C3255( C2556 C3255 ) C2556_=_C3526( C2556 C3526 ) C2556_=_C3567( C2556 C3567 ) C2556_=_C3621( C2556 C3621 ) \nC2556_=_C3752( C2556 C3752 ) C2556_=_C3868( C2556 C3868 ) C2556_=_C3893( C2556 C3893 ) C2556_=_C3910( C2556 C3910 ) C2556_=_C3987( C2556 C3987 ) C2556_=_C4033( C2556 C4033 ) \nC2556_=_C4037( C2556 C4037 ) C2556_=_C4082( C2556 C4082 ) C2556_=_C4091( C2556 C4091 ) C2752_=_C2914( C2752 C2914 ) C2752_=_C2930( C2752 C2930 ) C2752_=_C3232( C2752 C3232 ) \nC2752_=_C3255( C2752 C3255 ) C2752_=_C3526( C2752 C3526 ) C2752_=_C3567( C2752 C3567 ) C2752_=_C3621( C2752 C3621 ) C2752_=_C3752( C2752 C3752 ) C2752_=_C3868( C2752 C3868 ) \nC2752_=_C3893( C2752 C3893 ) C2752_=_C3910( C2752 C3910 ) C2752_=_C3987( C2752 C3987 ) C2752_=_C4033( C2752 C4033 ) C2752_=_C4037( C2752 C4037 ) C2752_=_C4082( C2752 C4082 ) \nC2752_=_C4091( C2752 C4091 ) C2906_=_C2914( C2906 C2914 ) C2906_=_C3221( C2906 C3221 ) C2906_=_C3245( C2906 C3245 ) C2906_=_C3262( C2906 C3262 ) C2906_=_C3423( C2906 C3423 ) \nC2906_=_C3560( C2906 C3560 ) C2906_=_C3745( C2906 C3745 ) C2906_=_C3746( C2906 C3746 ) C2906_=_C3747( C2906 C3747 ) C2906_=_C3748( C2906 C3748 ) C2906_=_C3749( C2906 C3749 ) \nC2906_=_C3750( C2906 C3750 ) C2906_=_C3751( C2906 C3751 ) C2906_=_C3752( C2906 C3752 ) C2906_=_C3753( C2906 C3753 ) C2914_=_C2930( C2914 C2930 ) C2914_=_C3232( C2914 C3232 ) \nC2914_=_C3255( C2914 C3255 ) C2914_=_C3526( C2914 C3526 ) C2914_=_C3567( C2914 C3567 ) C2914_=_C3621( C2914 C3621 ) C2914_=_C3752( C2914 C3752 ) C2914_=_C3868( C2914 C3868 ) \nC2914_=_C3893( C2914 C3893 ) C2914_=_C3910( C2914 C3910 ) C2914_=_C3987( C2914 C3987 ) C2914_=_C4033( C2914 C4033 ) C2914_=_C4037( C2914 C4037 ) C2914_=_C4082( C2914 C4082 ) \nC2914_=_C4091( C2914 C4091 ) C2930_=_C3232( C2930 C3232 ) C2930_=_C3255( C2930 C3255 ) C2930_=_C3526( C2930 C3526 ) C2930_=_C3567( C2930 C3567 ) C2930_=_C3621( C2930 C3621 ) \nC2930_=_C3752( C2930 C3752 ) C2930_=_C3868( C2930 C3868 ) C2930_=_C3893( C2930 C3893 ) C2930_=_C3910( C2930 C3910 ) C2930_=_C3987( C2930 C3987 ) C2930_=_C4033( C2930 C4033 ) \nC2930_=_C4037( C2930 C4037 ) C2930_=_C4082( C2930 C4082 ) C2930_=_C4091( C2930 C4091 ) C3221_=_C3232( C3221 C3232 ) C3221_=_C3245( C3221 C3245 ) C3221_=_C3262( C3221 C3262 ) \nC3221_=_C3423( C3221 C3423 ) C3221_=_C3560( C3221 C3560 ) C3221_=_C3745( C3221 C3745 ) C3221_=_C3746( C3221 C3746 ) C3221_=_C3747( C3221 C3747 ) C3221_=_C3748( C3221 C3748 ) \nC3221_=_C3749( C3221 C3749 ) C3221_=_C3750( C3221 C3750 ) C3221_=_C3751( C3221 C3751 ) C3221_=_C3752( C3221 C3752 ) C3221_=_C3753( C3221 C3753 ) C3232_=_C3255( C3232 C3255 ) \nC3232_=_C3526( C3232 C3526 ) C3232_=_C3567( C3232 C3567 ) C3232_=_C3621( C3232 C3621 ) C3232_=_C3752( C3232 C3752 ) C3232_=_C3868( C3232 C3868 ) C3232_=_C3893( C3232 C3893 ) \nC3232_=_C3910( C3232 C3910 ) C3232_=_C3987( C3232 C3987 ) C3232_=_C4033( C3232 C4033 ) C3232_=_C4037( C3232 C4037 ) C3232_=_C4082( C3232 C4082 ) C3232_=_C4091( C3232 C4091 ) \nC3245_=_C3255( C3245 C3255 ) C3245_=_C3262( C3245 C3262 ) C3245_=_C3423( C3245 C3423 ) C3245_=_C3560( C3245 C3560 ) C3245_=_C3745( C3245 C3745 ) C3245_=_C3746( C3245 C3746 ) \nC3245_=_C3747( C3245 C3747 ) C3245_=_C3748( C3245 C3748 ) C3245_=_C3749( C3245 C3749 ) C3245_=_C3750( C3245 C3750 ) C3245_=_C3751( C3245 C3751 ) C3245_=_C3752( C3245 C3752 ) \nC3245_=_C3753( C3245 C3753 ) C3255_=_C3526( C3255 C3526 ) C3255_=_C3567( C3255 C3567 ) C3255_=_C3621( C3255 C3621 ) C3255_=_C3752( C3255 C3752 ) C3255_=_C3868( C3255 C3868 ) \nC3255_=_C3893( C3255 C3893 ) C3255_=_C3910( C3255 C3910 ) C3255_=_C3987( C3255 C3987 ) C3255_=_C4033( C3255 C4033 ) C3255_=_C4037( C3255 C4037 ) C3255_=_C4082( C3255 C4082 ) \nC3255_=_C4091( C3255 C4091 ) C3262_=_C3423( C3262 C3423 ) C3262_=_C3560( C3262 C3560 ) C3262_=_C3745( C3262 C3745 ) C3262_=_C3746( C3262 C3746 ) C3262_=_C3747( C3262 C3747 ) \nC3262_=_C3748( C3262 C3748 ) C3262_=_C3749( C3262 C3749 ) C3262_=_C3750( C3262 C3750 ) C3262_=_C3751( C3262 C3751 ) C3262_=_C3752( C3262 C3752 ) C3262_=_C3753( C3262 C3753 ) \nC3423_=_C3560( C3423 C3560 ) C3423_=_C3745( C3423 C3745 ) C3423_=_C3746( C3423 C3746 ) C3423_=_C3747( C3423 C3747 ) C3423_=_C3748( C3423 C3748 ) C3423_=_C3749( C3423 C3749 ) \nC3423_=_C3750( C3423 C3750 ) C3423_=_C3751( C3423 C3751 ) C3423_=_C3752( C3423 C3752 ) C3423_=_C3753(</w:t>
      </w:r>
    </w:p>
    <w:p>
      <w:pPr>
        <w:pStyle w:val="PreformattedText"/>
        <w:bidi w:val="0"/>
        <w:spacing w:before="0" w:after="0"/>
        <w:jc w:val="left"/>
        <w:rPr/>
      </w:pPr>
      <w:r>
        <w:rPr/>
        <w:t xml:space="preserve"> </w:t>
      </w:r>
      <w:r>
        <w:rPr/>
        <w:t>C3423 C3753 ) C3526_=_C3567( C3526 C3567 ) C3526_=_C3621( C3526 C3621 ) \nC3526_=_C3752( C3526 C3752 ) C3526_=_C3868( C3526 C3868 ) C3526_=_C3893( C3526 C3893 ) C3526_=_C3910( C3526 C3910 ) C3526_=_C3987( C3526 C3987 ) C3526_=_C4033( C3526 C4033 ) \nC3526_=_C4037( C3526 C4037 ) C3526_=_C4082( C3526 C4082 ) C3526_=_C4091( C3526 C4091 ) C3560_=_C3567( C3560 C3567 ) C3560_=_C3745( C3560 C3745 ) C3560_=_C3746( C3560 C3746 ) \nC3560_=_C3747( C3560 C3747 ) C3560_=_C3748( C3560 C3748 ) C3560_=_C3749( C3560 C3749 ) C3560_=_C3750( C3560 C3750 ) C3560_=_C3751( C3560 C3751 ) C3560_=_C3752( C3560 C3752 ) \nC3560_=_C3753( C3560 C3753 ) C3567_=_C3621( C3567 C3621 ) C3567_=_C3752( C3567 C3752 ) C3567_=_C3868( C3567 C3868 ) C3567_=_C3893( C3567 C3893 ) C3567_=_C3910( C3567 C3910 ) \nC3567_=_C3987( C3567 C3987 ) C3567_=_C4033( C3567 C4033 ) C3567_=_C4037( C3567 C4037 ) C3567_=_C4082( C3567 C4082 ) C3567_=_C4091( C3567 C4091 ) C3621_=_C3752( C3621 C3752 ) \nC3621_=_C3868( C3621 C3868 ) C3621_=_C3893( C3621 C3893 ) C3621_=_C3910( C3621 C3910 ) C3621_=_C3987( C3621 C3987 ) C3621_=_C4033( C3621 C4033 ) C3621_=_C4037( C3621 C4037 ) \nC3621_=_C4082( C3621 C4082 ) C3621_=_C4091( C3621 C4091 ) C3745_=_C3746( C3745 C3746 ) C3745_=_C3747( C3745 C3747 ) C3745_=_C3748( C3745 C3748 ) C3745_=_C3749( C3745 C3749 ) \nC3745_=_C3750( C3745 C3750 ) C3745_=_C3751( C3745 C3751 ) C3745_=_C3752( C3745 C3752 ) C3745_=_C3753( C3745 C3753 ) C3745_=_C3868( C3745 C3868 ) C3746_=_C3747( C3746 C3747 ) \nC3746_=_C3748( C3746 C3748 ) C3746_=_C3749( C3746 C3749 ) C3746_=_C3750( C3746 C3750 ) C3746_=_C3751( C3746 C3751 ) C3746_=_C3752( C3746 C3752 ) C3746_=_C3753( C3746 C3753 ) \nC3746_=_C3893( C3746 C3893 ) C3747_=_C3748( C3747 C3748 ) C3747_=_C3749( C3747 C3749 ) C3747_=_C3750( C3747 C3750 ) C3747_=_C3751( C3747 C3751 ) C3747_=_C3752( C3747 C3752 ) \nC3747_=_C3753( C3747 C3753 ) C3747_=_C3987( C3747 C3987 ) C3748_=_C3749( C3748 C3749 ) C3748_=_C3750( C3748 C3750 ) C3748_=_C3751( C3748 C3751 ) C3748_=_C3752( C3748 C3752 ) \nC3748_=_C3753( C3748 C3753 ) C3748_=_C4037( C3748 C4037 ) C3749_=_C3750( C3749 C3750 ) C3749_=_C3751( C3749 C3751 ) C3749_=_C3752( C3749 C3752 ) C3749_=_C3753( C3749 C3753 ) \nC3750_=_C3751( C3750 C3751 ) C3750_=_C3752( C3750 C3752 ) C3750_=_C3753( C3750 C3753 ) C3750_=_C4091( C3750 C4091 ) C3751_=_C3752( C3751 C3752 ) C3751_=_C3753( C3751 C3753 ) \nC3752_=_C3753( C3752 C3753 ) C3752_=_C3868( C3752 C3868 ) C3752_=_C3893( C3752 C3893 ) C3752_=_C3910( C3752 C3910 ) C3752_=_C3987( C3752 C3987 ) C3752_=_C4033( C3752 C4033 ) \nC3752_=_C4037( C3752 C4037 ) C3752_=_C4082( C3752 C4082 ) C3752_=_C4091( C3752 C4091 ) C3868_=_C3893( C3868 C3893 ) C3868_=_C3910( C3868 C3910 ) C3868_=_C3987( C3868 C3987 ) \nC3868_=_C4033( C3868 C4033 ) C3868_=_C4037( C3868 C4037 ) C3868_=_C4082( C3868 C4082 ) C3868_=_C4091( C3868 C4091 ) C3893_=_C3910( C3893 C3910 ) C3893_=_C3987( C3893 C3987 ) \nC3893_=_C4033( C3893 C4033 ) C3893_=_C4037( C3893 C4037 ) C3893_=_C4082( C3893 C4082 ) C3893_=_C4091( C3893 C4091 ) C3910_=_C3987( C3910 C3987 ) C3910_=_C4033( C3910 C4033 ) \nC3910_=_C4037( C3910 C4037 ) C3910_=_C4082( C3910 C4082 ) C3910_=_C4091( C3910 C4091 ) C3987_=_C4033( C3987 C4033 ) C3987_=_C4037( C3987 C4037 ) C3987_=_C4082( C3987 C4082 ) \nC3987_=_C4091( C3987 C4091 ) C4033_=_C4037( C4033 C4037 ) C4033_=_C4082( C4033 C4082 ) C4033_=_C4091( C4033 C4091 ) C4037_=_C4082( C4037 C4082 ) C4037_=_C4091( C4037 C4091 ) \nC4082_=_C4091( C4082 C4091 ) "];121-&gt;181[label="50: C619 C849 C858 C1468 C1485 \nC1689 C1694 C1706 C1716 C1782 C1793 \nC1889 C1896 C1990 C1998 C2210 C2288 \nC2297 C2369 C2556 C2752 C2906 C2914 \nC2930 C3221 C3232 C3245 C3255 C3262 \nC3423 C3526 C3560 C3567 C3621 C3745 \nC3746 C3747 C3748 C3749 C3750 C3751 \nC3753 C3868 C3893 C3910 C3987 C4033 \nC4037 C4082 C4091 \n616: C619_=_C849 ,C619_=_C1485 ,C619_=_C1689 ,C619_=_C1706 ,C619_=_C1782 ,\nC619_=_C1889 ,C619_=_C1990 ,C619_=_C2210 ,C619_=_C2288 ,C619_=_C2369 ,C619_=_C2906 ,\nC619_=_C3221 ,C619_=_C3245 ,C619_=_C3262 ,C619_=_C3423 ,C619_=_C3560 ,C619_=_C3745 ,\nC619_=_C3746 ,C619_=_C3747 ,C619_=_C3748 ,C619_=_C3749 ,C619_=_C3750 ,C619_=_C3751 ,\nC619_=_C3753 ,C849_=_C858 ,C849_=_C1485 ,C849_=_C1689 ,C849_=_C1706 ,C849_=_C1782 ,\nC849_=_C1889 ,C849_=_C1990 ,C849_=_C2210 ,C849_=_C2288 ,C849_=_C2369 ,C849_=_C2906 ,\nC849_=_C3221 ,C849_=_C3245 ,C849_=_C3262 ,C849_=_C3423 ,C849_=_C3560 ,C849_=_C3745 ,\nC849_=_C3746 ,C849_=_C3747 ,C849_=_C3748 ,C849_=_C3749 ,C849_=_C3750 ,C849_=_C3751 ,\nC849_=_C3753 ,C858_=_C1468 ,C858_=_C1694 ,C858_=_C1716 ,C858_=_C1793 ,C858_=_C1896 ,\nC858_=_C1998 ,C858_=_C2297 ,C858_=_C2556 ,C858_=_C2752 ,C858_=_C2914 ,C858_=_C2930 ,\nC858_=_C3232 ,C858_=_C3255 ,C858_=_C3526 ,C858_=_C3567 ,C858_=_C3621 ,C858_=_C3868 ,\nC858_=_C3893 ,C858_=_C3910 ,C858_=_C3987 ,C858_=_C4033 ,C858_=_C4037 ,C858_=_C4082 ,\nC858_=_C4091 ,C1468_=_C1694 ,C1468_=_C1716 ,C1468_=_C1793 ,C1468_=_C1896 ,C1468_=_C1998 ,\nC1468_=_C2297 ,C1468_=_C2556 ,C1468_=_C2752 ,C1468_=_C2914 ,C1468_=_C2930 ,C1468_=_C3232 ,\nC1468_=_C3255 ,C1468_=_C3526 ,C1468_=_C3567 ,C1468_=_C3621 ,C1468_=_C3868 ,C1468_=_C3893 ,\nC1468_=_C3910 ,C1468_=_C3987 ,C1468_=_C4033 ,C1468_=_C4037 ,C1468_=_C4082 ,C1468_=_C4091 ,\nC1485_=_C1689 ,C1485_=_C1706 ,C1485_=_C1782 ,C1485_=_C1889 ,C1485_=_C1990 ,C1485_=_C2210 ,\nC1485_=_C2288 ,C1485_=_C2369 ,C1485_=_C2906 ,C1485_=_C3221 ,C1485_=_C3245 ,C1485_=_C3262 ,\nC1485_=_C3423 ,C1485_=_C3560 ,C1485_=_C3745 ,C1485_=_C3746 ,C1485_=_C3747 ,C1485_=_C3748 ,\nC1485_=_C3749 ,C1485_=_C3750 ,C1485_=_C3751 ,C1485_=_C3753 ,C1689_=_C1694 ,C1689_=_C1706 ,\nC1689_=_C1782 ,C1689_=_C1889 ,C1689_=_C1990 ,C1689_=_C2210 ,C1689_=_C2288 ,C1689_=_C2369 ,\nC1689_=_C2906 ,C1689_=_C3221 ,C1689_=_C3245 ,C1689_=_C3262 ,C1689_=_C3423 ,C1689_=_C3560 ,\nC1689_=_C3745 ,C1689_=_C3746 ,C1689_=_C3747 ,C1689_=_C3748 ,C1689_=_C3749 ,C1689_=_C3750 ,\nC1689_=_C3751 ,C1689_=_C3753 ,C1694_=_C1716 ,C1694_=_C1793 ,C1694_=_C1896 ,C1694_=_C1998 ,\nC1694_=_C2297 ,C1694_=_C2556 ,C1694_=_C2752 ,C1694_=_C2914 ,C1694_=_C2930 ,C1694_=_C3232 ,\nC1694_=_C3255 ,C1694_=_C3526 ,C1694_=_C3567 ,C1694_=_C3621 ,C1694_=_C3868 ,C1694_=_C3893 ,\nC1694_=_C3910 ,C1694_=_C3987 ,C1694_=_C4033 ,C1694_=_C4037 ,C1694_=_C4082 ,C1694_=_C4091 ,\nC1706_=_C1716 ,C1706_=_C1782 ,C1706_=_C1889 ,C1706_=_C1990 ,C1706_=_C2210 ,C1706_=_C2288 ,\nC1706_=_C2369 ,C1706_=_C2906 ,C1706_=_C3221 ,C1706_=_C3245 ,C1706_=_C3262 ,C1706_=_C3423 ,\nC1706_=_C3560 ,C1706_=_C3745 ,C1706_=_C3746 ,C1706_=_C3747 ,C1706_=_C3748 ,C1706_=_C3749 ,\nC1706_=_C3750 ,C1706_=_C3751 ,C1706_=_C3753 ,C1716_=_C1793 ,C1716_=_C1896 ,C1716_=_C1998 ,\nC1716_=_C2297 ,C1716_=_C2556 ,C1716_=_C2752 ,C1716_=_C2914 ,C1716_=_C2930 ,C1716_=_C3232 ,\nC1716_=_C3255 ,C1716_=_C3526 ,C1716_=_C3567 ,C1716_=_C3621 ,C1716_=_C3868 ,C1716_=_C3893 ,\nC1716_=_C3910 ,C1716_=_C3987 ,C1716_=_C4033 ,C1716_=_C4037 ,C1716_=_C4082 ,C1716_=_C4091 ,\nC1782_=_C1793 ,C1782_=_C1889 ,C1782_=_C1990 ,C1782_=_C2210 ,C1782_=_C2288 ,C1782_=_C2369 ,\nC1782_=_C2906 ,C1782_=_C3221 ,C1782_=_C3245 ,C1782_=_C3262 ,C1782_=_C3423 ,C1782_=_C3560 ,\nC1782_=_C3745 ,C1782_=_C3746 ,C1782_=_C3747 ,C1782_=_C3748 ,C1782_=_C3749 ,C1782_=_C3750 ,\nC1782_=_C3751 ,C1782_=_C3753 ,C1793_=_C1896 ,C1793_=_C1998 ,C1793_=_C2297 ,C1793_=_C2556 ,\nC1793_=_C2752 ,C1793_=_C2914 ,C1793_=_C2930 ,C1793_=_C3232 ,C1793_=_C3255 ,C1793_=_C3526 ,\nC1793_=_C3567 ,C1793_=_C3621 ,C1793_=_C3868 ,C1793_=_C3893 ,C1793_=_C3910 ,C1793_=_C3987 ,\nC1793_=_C4033 ,C1793_=_C4037 ,C1793_=_C4082 ,C1793_=_C4091 ,C1889_=_C1896 ,C1889_=_C1990 ,\nC1889_=_C2210 ,C1889_=_C2288 ,C1889_=_C2369 ,C1889_=_C2906 ,C1889_=_C3221 ,C1889_=_C3245 ,\nC1889_=_C3262 ,C1889_=_C3423 ,C1889_=_C3560 ,C1889_=_C3745 ,C1889_=_C3746 ,C1889_=_C3747 ,\nC1889_=_C3748 ,C1889_=_C3749 ,C1889_=_C3750 ,C1889_=_C3751 ,C1889_=_C3753 ,C1896_=_C1998 ,\nC1896_=_C2297 ,C1896_=_C2556 ,C1896_=_C2752 ,C1896_=_C2914 ,C1896_=_C2930 ,C1896_=_C3232 ,\nC1896_=_C3255 ,C1896_=_C3526 ,C1896_=_C3567 ,C1896_=_C3621 ,C1896_=_C3868 ,C1896_=_C3893 ,\nC1896_=_C3910 ,C1896_=_C3987 ,C1896_=_C4033 ,C1896_=_C4037 ,C1896_=_C4082 ,C1896_=_C4091 ,\nC1990_=_C1998 ,C1990_=_C2210 ,C1990_=_C2288 ,C1990_=_C2369 ,C1990_=_C2906 ,C1990_=_C3221 ,\nC1990_=_C3245 ,C1990_=_C3262 ,C1990_=_C3423 ,C1990_=_C3560 ,C1990_=_C3745 ,C1990_=_C3746 ,\nC1990_=_C3747 ,C1990_=_C3748 ,C1990_=_C3749 ,C1990_=_C3750 ,C1990_=_C3751 ,C1990_=_C3753 ,\nC1998_=_C2297 ,C1998_=_C2556 ,C1998_=_C2752 ,C1998_=_C2914 ,C1998_=_C2930 ,C1998_=_C3232 ,\nC1998_=_C3255 ,C1998_=_C3526 ,C1998_=_C3567 ,C1998_=_C3621 ,C1998_=_C3868 ,C1998_=_C3893 ,\nC1998_=_C3910 ,C1998_=_C3987 ,C1998_=_C4033 ,C1998_=_C4037 ,C1998_=_C4082 ,C1998_=_C4091 ,\nC2210_=_C2288 ,C2210_=_C2369 ,C2210_=_C2906 ,C2210_=_C3221 ,C2210_=_C3245 ,C2210_=_C3262 ,\nC2210_=_C3423 ,C2210_=_C3560 ,C2210_=_C3745 ,C2210_=_C3746 ,C2210_=_C3747 ,C2210_=_C3748 ,\nC2210_=_C3749 ,C2210_=_C3750 ,C2210_=_C3751 ,C2210_=_C3753 ,C2288_=_C2297 ,C2288_=_C2369 ,\nC2288_=_C2906 ,C2288_=_C3221 ,C2288_=_C3245 ,C2288_=_C3262 ,C2288_=_C3423 ,C2288_=_C3560 ,\nC2288_=_C3745 ,C2288_=_C3746 ,C2288_=_C3747 ,C2288_=_C3748 ,C2288_=_C3749 ,C2288_=_C3750 ,\nC2288_=_C3751 ,C2288_=_C3753 ,C2297_=_C2556 ,C2297_=_C2752 ,C2297_=_C2914 ,C2297_=_C2930 ,\nC2297_=_C3232 ,C2297_=_C3255 ,C2297_=_C3526 ,C2297_=_C3567 ,C2297_=_C3621 ,C2297_=_C3868 ,\nC2297_=_C3893 ,C2297_=_C3910 ,C2297_=_C3987 ,C2297_=_C4033 ,C2297_=_C4037 ,C2297_=_C4082 ,\nC2297_=_C4091 ,C2369_=_C2906 ,C2369_=_C3221 ,C2369_=_C3245 ,C2369_=_C3262 ,C2369_=_C3423 ,\nC2369_=_C3560 ,C2369_=_C3745 ,C2369_=_C3746 ,C2369_=_C3747 ,C2369_=_C3748 ,C2369_=_C3749 ,\nC2369_=_C3750 ,C2369_=_C3751 ,C2369_=_C3753 ,C2556_=_C2752 ,C2556_=_C2914 ,C2556_=_C2930 ,\nC2556_=_C3232 ,C2556_=_C3255 ,C2556_=_C3526 ,C2556_=_C3567 ,C2556_=_C3621 ,C2556_=_C3868 ,\nC2556_=_C3893 ,C2556_=_C3910 ,C2556_=_C3987 ,C2556_=_C4033 ,C2556_=_C4037 ,C2556_=_C4082 ,\nC2556_=_C4091 ,C2752_=_C2914 ,C2752_=_C2930 ,C2752_=_C3232 ,C2752_=_C3255 ,C2752_=_C3526 ,\nC2752_=_C3567 ,C2752_=_C3621 ,C2752_=_C3868</w:t>
      </w:r>
    </w:p>
    <w:p>
      <w:pPr>
        <w:pStyle w:val="PreformattedText"/>
        <w:bidi w:val="0"/>
        <w:spacing w:before="0" w:after="0"/>
        <w:jc w:val="left"/>
        <w:rPr/>
      </w:pPr>
      <w:r>
        <w:rPr/>
        <w:t xml:space="preserve"> </w:t>
      </w:r>
      <w:r>
        <w:rPr/>
        <w:t>,C2752_=_C3893 ,C2752_=_C3910 ,C2752_=_C3987 ,\nC2752_=_C4033 ,C2752_=_C4037 ,C2752_=_C4082 ,C2752_=_C4091 ,C2906_=_C2914 ,C2906_=_C3221 ,\nC2906_=_C3245 ,C2906_=_C3262 ,C2906_=_C3423 ,C2906_=_C3560 ,C2906_=_C3745 ,C2906_=_C3746 ,\nC2906_=_C3747 ,C2906_=_C3748 ,C2906_=_C3749 ,C2906_=_C3750 ,C2906_=_C3751 ,C2906_=_C3753 ,\nC2914_=_C2930 ,C2914_=_C3232 ,C2914_=_C3255 ,C2914_=_C3526 ,C2914_=_C3567 ,C2914_=_C3621 ,\nC2914_=_C3868 ,C2914_=_C3893 ,C2914_=_C3910 ,C2914_=_C3987 ,C2914_=_C4033 ,C2914_=_C4037 ,\nC2914_=_C4082 ,C2914_=_C4091 ,C2930_=_C3232 ,C2930_=_C3255 ,C2930_=_C3526 ,C2930_=_C3567 ,\nC2930_=_C3621 ,C2930_=_C3868 ,C2930_=_C3893 ,C2930_=_C3910 ,C2930_=_C3987 ,C2930_=_C4033 ,\nC2930_=_C4037 ,C2930_=_C4082 ,C2930_=_C4091 ,C3221_=_C3232 ,C3221_=_C3245 ,C3221_=_C3262 ,\nC3221_=_C3423 ,C3221_=_C3560 ,C3221_=_C3745 ,C3221_=_C3746 ,C3221_=_C3747 ,C3221_=_C3748 ,\nC3221_=_C3749 ,C3221_=_C3750 ,C3221_=_C3751 ,C3221_=_C3753 ,C3232_=_C3255 ,C3232_=_C3526 ,\nC3232_=_C3567 ,C3232_=_C3621 ,C3232_=_C3868 ,C3232_=_C3893 ,C3232_=_C3910 ,C3232_=_C3987 ,\nC3232_=_C4033 ,C3232_=_C4037 ,C3232_=_C4082 ,C3232_=_C4091 ,C3245_=_C3255 ,C3245_=_C3262 ,\nC3245_=_C3423 ,C3245_=_C3560 ,C3245_=_C3745 ,C3245_=_C3746 ,C3245_=_C3747 ,C3245_=_C3748 ,\nC3245_=_C3749 ,C3245_=_C3750 ,C3245_=_C3751 ,C3245_=_C3753 ,C3255_=_C3526 ,C3255_=_C3567 ,\nC3255_=_C3621 ,C3255_=_C3868 ,C3255_=_C3893 ,C3255_=_C3910 ,C3255_=_C3987 ,C3255_=_C4033 ,\nC3255_=_C4037 ,C3255_=_C4082 ,C3255_=_C4091 ,C3262_=_C3423 ,C3262_=_C3560 ,C3262_=_C3745 ,\nC3262_=_C3746 ,C3262_=_C3747 ,C3262_=_C3748 ,C3262_=_C3749 ,C3262_=_C3750 ,C3262_=_C3751 ,\nC3262_=_C3753 ,C3423_=_C3560 ,C3423_=_C3745 ,C3423_=_C3746 ,C3423_=_C3747 ,C3423_=_C3748 ,\nC3423_=_C3749 ,C3423_=_C3750 ,C3423_=_C3751 ,C3423_=_C3753 ,C3526_=_C3567 ,C3526_=_C3621 ,\nC3526_=_C3868 ,C3526_=_C3893 ,C3526_=_C3910 ,C3526_=_C3987 ,C3526_=_C4033 ,C3526_=_C4037 ,\nC3526_=_C4082 ,C3526_=_C4091 ,C3560_=_C3567 ,C3560_=_C3745 ,C3560_=_C3746 ,C3560_=_C3747 ,\nC3560_=_C3748 ,C3560_=_C3749 ,C3560_=_C3750 ,C3560_=_C3751 ,C3560_=_C3753 ,C3567_=_C3621 ,\nC3567_=_C3868 ,C3567_=_C3893 ,C3567_=_C3910 ,C3567_=_C3987 ,C3567_=_C4033 ,C3567_=_C4037 ,\nC3567_=_C4082 ,C3567_=_C4091 ,C3621_=_C3868 ,C3621_=_C3893 ,C3621_=_C3910 ,C3621_=_C3987 ,\nC3621_=_C4033 ,C3621_=_C4037 ,C3621_=_C4082 ,C3621_=_C4091 ,C3745_=_C3746 ,C3745_=_C3747 ,\nC3745_=_C3748 ,C3745_=_C3749 ,C3745_=_C3750 ,C3745_=_C3751 ,C3745_=_C3753 ,C3745_=_C3868 ,\nC3746_=_C3747 ,C3746_=_C3748 ,C3746_=_C3749 ,C3746_=_C3750 ,C3746_=_C3751 ,C3746_=_C3753 ,\nC3746_=_C3893 ,C3747_=_C3748 ,C3747_=_C3749 ,C3747_=_C3750 ,C3747_=_C3751 ,C3747_=_C3753 ,\nC3747_=_C3987 ,C3748_=_C3749 ,C3748_=_C3750 ,C3748_=_C3751 ,C3748_=_C3753 ,C3748_=_C4037 ,\nC3749_=_C3750 ,C3749_=_C3751 ,C3749_=_C3753 ,C3750_=_C3751 ,C3750_=_C3753 ,C3750_=_C4091 ,\nC3751_=_C3753 ,C3868_=_C3893 ,C3868_=_C3910 ,C3868_=_C3987 ,C3868_=_C4033 ,C3868_=_C4037 ,\nC3868_=_C4082 ,C3868_=_C4091 ,C3893_=_C3910 ,C3893_=_C3987 ,C3893_=_C4033 ,C3893_=_C4037 ,\nC3893_=_C4082 ,C3893_=_C4091 ,C3910_=_C3987 ,C3910_=_C4033 ,C3910_=_C4037 ,C3910_=_C4082 ,\nC3910_=_C4091 ,C3987_=_C4033 ,C3987_=_C4037 ,C3987_=_C4082 ,C3987_=_C4091 ,C4033_=_C4037 ,\nC4033_=_C4082 ,C4033_=_C4091 ,C4037_=_C4082 ,C4037_=_C4091 ,C4082_=_C4091 ,"];182[shape=box, label="id:182 level: 6\n51: C604 C834 C854 C862 C873 \nC902 C919 C1029 C1470 C1675 C1676 \nC1677 C1678 C1679 C1680 C1681 C1682 \nC1683 C1684 C1685 C1686 C1687 C1688 \nC1689 C1690 C1691 C1692 C1693 C1694 \nC1788 C1893 C2255 C2355 C2458 C2481 \nC2621 C2760 C2778 C2865 C2910 C3254 \nC3395 C3479 C3521 C3735 C3748 C3889 \nC4034 C4035 C4036 C4037 \n666: C604_=_C834( C604 C834 ) C604_=_C862( C604 C862 ) C604_=_C902( C604 C902 ) C604_=_C1029( C604 C1029 ) C604_=_C1470( C604 C1470 ) \nC604_=_C1675( C604 C1675 ) C604_=_C1676( C604 C1676 ) C604_=_C1677( C604 C1677 ) C604_=_C1678( C604 C1678 ) C604_=_C1679( C604 C1679 ) C604_=_C1680( C604 C1680 ) \nC604_=_C1681( C604 C1681 ) C604_=_C1682( C604 C1682 ) C604_=_C1683( C604 C1683 ) C604_=_C1684( C604 C1684 ) C604_=_C1685( C604 C1685 ) C604_=_C1686( C604 C1686 ) \nC604_=_C1687( C604 C1687 ) C604_=_C1688( C604 C1688 ) C604_=_C1689( C604 C1689 ) C604_=_C1690( C604 C1690 ) C604_=_C1691( C604 C1691 ) C604_=_C1692( C604 C1692 ) \nC604_=_C1693( C604 C1693 ) C604_=_C1694( C604 C1694 ) C834_=_C854( C834 C854 ) C834_=_C862( C834 C862 ) C834_=_C902( C834 C902 ) C834_=_C1029( C834 C1029 ) \nC834_=_C1470( C834 C1470 ) C834_=_C1675( C834 C1675 ) C834_=_C1676( C834 C1676 ) C834_=_C1677( C834 C1677 ) C834_=_C1678( C834 C1678 ) C834_=_C1679( C834 C1679 ) \nC834_=_C1680( C834 C1680 ) C834_=_C1681( C834 C1681 ) C834_=_C1682( C834 C1682 ) C834_=_C1683( C834 C1683 ) C834_=_C1684( C834 C1684 ) C834_=_C1685( C834 C1685 ) \nC834_=_C1686( C834 C1686 ) C834_=_C1687( C834 C1687 ) C834_=_C1688( C834 C1688 ) C834_=_C1689( C834 C1689 ) C834_=_C1690( C834 C1690 ) C834_=_C1691( C834 C1691 ) \nC834_=_C1692( C834 C1692 ) C834_=_C1693( C834 C1693 ) C834_=_C1694( C834 C1694 ) C854_=_C873( C854 C873 ) C854_=_C919( C854 C919 ) C854_=_C1691( C854 C1691 ) \nC854_=_C1788( C854 C1788 ) C854_=_C1893( C854 C1893 ) C854_=_C2255( C854 C2255 ) C854_=_C2355( C854 C2355 ) C854_=_C2458( C854 C2458 ) C854_=_C2481( C854 C2481 ) \nC854_=_C2621( C854 C2621 ) C854_=_C2760( C854 C2760 ) C854_=_C2778( C854 C2778 ) C854_=_C2865( C854 C2865 ) C854_=_C2910( C854 C2910 ) C854_=_C3254( C854 C3254 ) \nC854_=_C3395( C854 C3395 ) C854_=_C3479( C854 C3479 ) C854_=_C3521( C854 C3521 ) C854_=_C3735( C854 C3735 ) C854_=_C3748( C854 C3748 ) C854_=_C3889( C854 C3889 ) \nC854_=_C4034( C854 C4034 ) C854_=_C4035( C854 C4035 ) C854_=_C4036( C854 C4036 ) C854_=_C4037( C854 C4037 ) C862_=_C873( C862 C873 ) C862_=_C902( C862 C902 ) \nC862_=_C1029( C862 C1029 ) C862_=_C1470( C862 C1470 ) C862_=_C1675( C862 C1675 ) C862_=_C1676( C862 C1676 ) C862_=_C1677( C862 C1677 ) C862_=_C1678( C862 C1678 ) \nC862_=_C1679( C862 C1679 ) C862_=_C1680( C862 C1680 ) C862_=_C1681( C862 C1681 ) C862_=_C1682( C862 C1682 ) C862_=_C1683( C862 C1683 ) C862_=_C1684( C862 C1684 ) \nC862_=_C1685( C862 C1685 ) C862_=_C1686( C862 C1686 ) C862_=_C1687( C862 C1687 ) C862_=_C1688( C862 C1688 ) C862_=_C1689( C862 C1689 ) C862_=_C1690( C862 C1690 ) \nC862_=_C1691( C862 C1691 ) C862_=_C1692( C862 C1692 ) C862_=_C1693( C862 C1693 ) C862_=_C1694( C862 C1694 ) C873_=_C919( C873 C919 ) C873_=_C1691( C873 C1691 ) \nC873_=_C1788( C873 C1788 ) C873_=_C1893( C873 C1893 ) C873_=_C2255( C873 C2255 ) C873_=_C2355( C873 C2355 ) C873_=_C2458( C873 C2458 ) C873_=_C2481( C873 C2481 ) \nC873_=_C2621( C873 C2621 ) C873_=_C2760( C873 C2760 ) C873_=_C2778( C873 C2778 ) C873_=_C2865( C873 C2865 ) C873_=_C2910( C873 C2910 ) C873_=_C3254( C873 C3254 ) \nC873_=_C3395( C873 C3395 ) C873_=_C3479( C873 C3479 ) C873_=_C3521( C873 C3521 ) C873_=_C3735( C873 C3735 ) C873_=_C3748( C873 C3748 ) C873_=_C3889( C873 C3889 ) \nC873_=_C4034( C873 C4034 ) C873_=_C4035( C873 C4035 ) C873_=_C4036( C873 C4036 ) C873_=_C4037( C873 C4037 ) C902_=_C919( C902 C919 ) C902_=_C1029( C902 C1029 ) \nC902_=_C1470( C902 C1470 ) C902_=_C1675( C902 C1675 ) C902_=_C1676( C902 C1676 ) C902_=_C1677( C902 C1677 ) C902_=_C1678( C902 C1678 ) C902_=_C1679( C902 C1679 ) \nC902_=_C1680( C902 C1680 ) C902_=_C1681( C902 C1681 ) C902_=_C1682( C902 C1682 ) C902_=_C1683( C902 C1683 ) C902_=_C1684( C902 C1684 ) C902_=_C1685( C902 C1685 ) \nC902_=_C1686( C902 C1686 ) C902_=_C1687( C902 C1687 ) C902_=_C1688( C902 C1688 ) C902_=_C1689( C902 C1689 ) C902_=_C1690( C902 C1690 ) C902_=_C1691( C902 C1691 ) \nC902_=_C1692( C902 C1692 ) C902_=_C1693( C902 C1693 ) C902_=_C1694( C902 C1694 ) C919_=_C1691( C919 C1691 ) C919_=_C1788( C919 C1788 ) C919_=_C1893( C919 C1893 ) \nC919_=_C2255( C919 C2255 ) C919_=_C2355( C919 C2355 ) C919_=_C2458( C919 C2458 ) C919_=_C2481( C919 C2481 ) C919_=_C2621( C919 C2621 ) C919_=_C2760( C919 C2760 ) \nC919_=_C2778( C919 C2778 ) C919_=_C2865( C919 C2865 ) C919_=_C2910( C919 C2910 ) C919_=_C3254( C919 C3254 ) C919_=_C3395( C919 C3395 ) C919_=_C3479( C919 C3479 ) \nC919_=_C3521( C919 C3521 ) C919_=_C3735( C919 C3735 ) C919_=_C3748( C919 C3748 ) C919_=_C3889( C919 C3889 ) C919_=_C4034( C919 C4034 ) C919_=_C4035( C919 C4035 ) \nC919_=_C4036( C919 C4036 ) C919_=_C4037( C919 C4037 ) C1029_=_C1470( C1029 C1470 ) C1029_=_C1675( C1029 C1675 ) C1029_=_C1676( C1029 C1676 ) C1029_=_C1677( C1029 C1677 ) \nC1029_=_C1678( C1029 C1678 ) C1029_=_C1679( C1029 C1679 ) C1029_=_C1680( C1029 C1680 ) C1029_=_C1681( C1029 C1681 ) C1029_=_C1682( C1029 C1682 ) C1029_=_C1683( C1029 C1683 ) \nC1029_=_C1684( C1029 C1684 ) C1029_=_C1685( C1029 C1685 ) C1029_=_C1686( C1029 C1686 ) C1029_=_C1687( C1029 C1687 ) C1029_=_C1688( C1029 C1688 ) C1029_=_C1689( C1029 C1689 ) \nC1029_=_C1690( C1029 C1690 ) C1029_=_C1691( C1029 C1691 ) C1029_=_C1692( C1029 C1692 ) C1029_=_C1693( C1029 C1693 ) C1029_=_C1694( C1029 C1694 ) C1470_=_C1675( C1470 C1675 ) \nC1470_=_C1676( C1470 C1676 ) C1470_=_C1677( C1470 C1677 ) C1470_=_C1678( C1470 C1678 ) C1470_=_C1679( C1470 C1679 ) C1470_=_C1680( C1470 C1680 ) C1470_=_C1681( C1470 C1681 ) \nC1470_=_C1682( C1470 C1682 ) C1470_=_C1683( C1470 C1683 ) C1470_=_C1684( C1470 C1684 ) C1470_=_C1685( C1470 C1685 ) C1470_=_C1686( C1470 C1686 ) C1470_=_C1687( C1470 C1687 ) \nC1470_=_C1688( C1470 C1688 ) C1470_=_C1689( C1470 C1689 ) C1470_=_C1690( C1470 C1690 ) C1470_=_C1691( C1470 C1691 ) C1470_=_C1692( C1470 C1692 ) C1470_=_C1693( C1470 C1693 ) \nC1470_=_C1694( C1470 C1694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w:t>
      </w:r>
    </w:p>
    <w:p>
      <w:pPr>
        <w:pStyle w:val="PreformattedText"/>
        <w:bidi w:val="0"/>
        <w:spacing w:before="0" w:after="0"/>
        <w:jc w:val="left"/>
        <w:rPr/>
      </w:pPr>
      <w:r>
        <w:rPr/>
        <w:t xml:space="preserve"> </w:t>
      </w:r>
      <w:r>
        <w:rPr/>
        <w:t>C1675 C1692 ) \nC1675_=_C1693( C1675 C1693 ) C1675_=_C1694( C1675 C1694 ) C1675_=_C1788( C1675 C1788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1693( C1676 C1693 ) C1676_=_C1694( C1676 C1694 ) C1676_=_C1893( C1676 C1893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4( C1677 C1694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2355( C1680 C2355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2458( C1681 C2458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2760( C1683 C2760 ) C1684_=_C1685( C1684 C1685 ) C1684_=_C1686( C1684 C1686 ) C1684_=_C1687( C1684 C1687 ) \nC1684_=_C1688( C1684 C1688 ) C1684_=_C1689( C1684 C1689 ) C1684_=_C1690( C1684 C1690 ) C1684_=_C1691( C1684 C1691 ) C1684_=_C1692( C1684 C1692 ) C1684_=_C1693( C1684 C1693 ) \nC1684_=_C1694( C1684 C1694 ) C1684_=_C2910( C1684 C2910 ) C1685_=_C1686( C1685 C1686 ) C1685_=_C1687( C1685 C1687 ) C1685_=_C1688( C1685 C1688 ) C1685_=_C1689( C1685 C1689 ) \nC1685_=_C1690( C1685 C1690 ) C1685_=_C1691( C1685 C1691 ) C1685_=_C1692( C1685 C1692 ) C1685_=_C1693( C1685 C1693 ) C1685_=_C1694( C1685 C1694 ) C1686_=_C1687( C1686 C1687 ) \nC1686_=_C1688( C1686 C1688 ) C1686_=_C1689( C1686 C1689 ) C1686_=_C1690( C1686 C1690 ) C1686_=_C1691( C1686 C1691 ) C1686_=_C1692( C1686 C1692 ) C1686_=_C1693( C1686 C1693 ) \nC1686_=_C1694( C1686 C1694 ) C1686_=_C3254( C1686 C3254 ) C1687_=_C1688( C1687 C1688 ) C1687_=_C1689( C1687 C1689 ) C1687_=_C1690( C1687 C1690 ) C1687_=_C1691( C1687 C1691 ) \nC1687_=_C1692( C1687 C1692 ) C1687_=_C1693( C1687 C1693 ) C1687_=_C1694( C1687 C1694 ) C1687_=_C3395( C1687 C3395 ) C1688_=_C1689( C1688 C1689 ) C1688_=_C1690( C1688 C1690 ) \nC1688_=_C1691( C1688 C1691 ) C1688_=_C1692( C1688 C1692 ) C1688_=_C1693( C1688 C1693 ) C1688_=_C1694( C1688 C1694 ) C1689_=_C1690( C1689 C1690 ) C1689_=_C1691( C1689 C1691 ) \nC1689_=_C1692( C1689 C1692 ) C1689_=_C1693( C1689 C1693 ) C1689_=_C1694( C1689 C1694 ) C1689_=_C3748( C1689 C3748 ) C1690_=_C1691( C1690 C1691 ) C1690_=_C1692( C1690 C1692 ) \nC1690_=_C1693( C1690 C1693 ) C1690_=_C1694( C1690 C1694 ) C1690_=_C3889( C1690 C3889 ) C1691_=_C1692( C1691 C1692 ) C1691_=_C1693( C1691 C1693 ) C1691_=_C1694( C1691 C1694 ) \nC1691_=_C1788( C1691 C1788 ) C1691_=_C1893( C1691 C1893 ) C1691_=_C2255( C1691 C2255 ) C1691_=_C2355( C1691 C2355 ) C1691_=_C2458( C1691 C2458 ) C1691_=_C2481( C1691 C2481 ) \nC1691_=_C2621( C1691 C2621 ) C1691_=_C2760( C1691 C2760 ) C1691_=_C2778( C1691 C2778 ) C1691_=_C2865( C1691 C2865 ) C1691_=_C2910( C1691 C2910 ) C1691_=_C3254( C1691 C3254 ) \nC1691_=_C3395( C1691 C3395 ) C1691_=_C3479( C1691 C3479 ) C1691_=_C3521( C1691 C3521 ) C1691_=_C3735( C1691 C3735 ) C1691_=_C3748( C1691 C3748 ) C1691_=_C3889( C1691 C3889 ) \nC1691_=_C4034( C1691 C4034 ) C1691_=_C4035( C1691 C4035 ) C1691_=_C4036( C1691 C4036 ) C1691_=_C4037( C1691 C4037 ) C1692_=_C1693( C1692 C1693 ) C1692_=_C1694( C1692 C1694 ) \nC1692_=_C4034( C1692 C4034 ) C1693_=_C1694( C1693 C1694 ) C1693_=_C4036( C1693 C4036 ) C1694_=_C4037( C1694 C4037 ) C1788_=_C1893( C1788 C1893 ) C1788_=_C2255( C1788 C2255 ) \nC1788_=_C2355( C1788 C2355 ) C1788_=_C2458( C1788 C2458 ) C1788_=_C2481( C1788 C2481 ) C1788_=_C2621( C1788 C2621 ) C1788_=_C2760( C1788 C2760 ) C1788_=_C2778( C1788 C2778 ) \nC1788_=_C2865( C1788 C2865 ) C1788_=_C2910( C1788 C2910 ) C1788_=_C3254( C1788 C3254 ) C1788_=_C3395( C1788 C3395 ) C1788_=_C3479( C1788 C3479 ) C1788_=_C3521( C1788 C3521 ) \nC1788_=_C3735( C1788 C3735 ) C1788_=_C3748( C1788 C3748 ) C1788_=_C3889( C1788 C3889 ) C1788_=_C4034( C1788 C4034 ) C1788_=_C4035( C1788 C4035 ) C1788_=_C4036( C1788 C4036 ) \nC1788_=_C4037( C1788 C4037 ) C1893_=_C2255( C1893 C2255 ) C1893_=_C2355( C1893 C2355 ) C1893_=_C2458( C1893 C2458 ) C1893_=_C2481( C1893 C2481 ) C1893_=_C2621( C1893 C2621 ) \nC1893_=_C2760( C1893 C2760 ) C1893_=_C2778( C1893 C2778 ) C1893_=_C2865( C1893 C2865 ) C1893_=_C2910( C1893 C2910 ) C1893_=_C3254( C1893 C3254 ) C1893_=_C3395( C1893 C3395 ) \nC1893_=_C3479( C1893 C3479 ) C1893_=_C3521( C1893 C3521 ) C1893_=_C3735( C1893 C3735 ) C1893_=_C3748( C1893 C3748 ) C1893_=_C3889( C1893 C3889 ) C1893_=_C4034( C1893 C4034 ) \nC1893_=_C4035( C1893 C4035 ) C1893_=_C4036( C1893 C4036 ) C1893_=_C4037( C1893 C4037 ) C2255_=_C2355( C2255 C2355 ) C2255_=_C2458( C2255 C2458 ) C2255_=_C2481( C2255 C2481 ) \nC2255_=_C2621( C2255 C2621 ) C2255_=_C2760( C2255 C2760 ) C2255_=_C2778( C2255 C2778 ) C2255_=_C2865( C2255 C2865 ) C2255_=_C2910( C2255 C2910 ) C2255_=_C3254( C2255 C3254 ) \nC2255_=_C3395( C2255 C3395 ) C2255_=_C3479( C2255 C3479 ) C2255_=_C3521( C2255 C3521 ) C2255_=_C3735( C2255 C3735 ) C2255_=_C3748( C2255 C3748 ) C2255_=_C3889( C2255 C3889 ) \nC2255_=_C4034( C2255 C4034 ) C2255_=_C4035( C2255 C4035 ) C2255_=_C4036( C2255 C4036 ) C2255_=_C4037( C2255 C4037 ) C2355_=_C2458( C2355 C2458 ) C2355_=_C2481( C2355 C2481 ) \nC2355_=_C2621( C2355 C2621 ) C2355_=_C2760( C2355 C2760 ) C2355_=_C2778( C2355 C2778 ) C2355_=_C2865( C2355 C2865 ) C2355_=_C2910( C2355 C2910 ) C2355_=_C3254( C2355 C3254 ) \nC2355_=_C3395( C2355 C3395 ) C2355_=_C3479( C2355 C3479 ) C2355_=_C3521( C2355 C3521 ) C2355_=_C3735( C2355 C3735 ) C2355_=_C3748( C2355 C3748 ) C2355_=_C3889( C2355 C3889 ) \nC2355_=_C4034( C2355 C4034 ) C2355_=_C4035( C2355 C4035 ) C2355_=_C4036( C2355 C4036 ) C2355_=_C4037( C2355 C4037 ) C2458_=_C2481( C2458 C2481 ) C2458_=_C2621( C2458 C2621 ) \nC2458_=_C2760( C2458 C2760 ) C2458_=_C2778( C2458 C2778 ) C2458_=_C2865( C2458 C2865 ) C2458_=_C2910( C2458 C2910 ) C2458_=_C3254( C2458 C3254 ) C2458_=_C3395( C2458 C3395 ) \nC2458_=_C3479( C2458 C3479 ) C2458_=_C3521( C2458 C3521 ) C2458_=_C3735( C2458 C3735 ) C2458_=_C3748( C2458 C3748 ) C2458_=_C3889( C2458 C3889 ) C2458_=_C4034( C2458 C4034 ) \nC2458_=_C4035( C2458 C4035 ) C2458_=_C4036( C2458 C4036 ) C2458_=_C4037( C2458 C4037 ) C2481_=_C2621( C2481 C2621 ) C2481_=_C2760( C2481 C2760 ) C2481_=_C2778( C2481 C2778 ) \nC2481_=_C2865( C2481 C2865 ) C2481_=_C2910( C2481 C2910 ) C2481_=_C3254( C2481 C3254 ) C2481_=_C3395( C2481 C3395 ) C2481_=_C3479( C2481 C3479 ) C2481_=_C3521( C2481 C3521 ) \nC2481_=_C3735( C2481 C3735 ) C2481_=_C3748( C2481 C3748 ) C2481_=_C3889( C2481 C3889 ) C2481_=_C4034( C2481 C4034 ) C2481_=_C4035( C2481 C4035 ) C2481_=_C4036( C2481 C4036 ) \nC2481_=_C4037( C2481 C4037 ) C2621_=_C2760( C2621 C2760 ) C2621_=_C2778( C2621 C2778 ) C2621_=_C2865( C2621 C2865 ) C2621_=_C2910( C2621 C2910 ) C2621_=_C3254( C2621 C3254 ) \nC2621_=_C3395( C2621 C3395 ) C2621_=_C3479( C2621 C3479 ) C2621_=_C3521( C2621 C3521 ) C2621_=_C3735( C2621 C3735 ) C2621_=_C3748( C2621 C3748 ) C2621_=_C3889( C2621 C3889 ) \nC2621_=_C4034( C2621 C4034 ) C2621_=_C4035( C2621 C4035 ) C2621_=_C4036( C2621 C4036 ) C2621_=_C4037( C2621 C4037 ) C2760_=_C2778( C2760 C2778 ) C2760_=_C2865( C2760 C2865 ) \nC2760_=_C2910( C2760 C2910 )</w:t>
      </w:r>
    </w:p>
    <w:p>
      <w:pPr>
        <w:pStyle w:val="PreformattedText"/>
        <w:bidi w:val="0"/>
        <w:spacing w:before="0" w:after="0"/>
        <w:jc w:val="left"/>
        <w:rPr/>
      </w:pPr>
      <w:r>
        <w:rPr/>
        <w:t xml:space="preserve"> </w:t>
      </w:r>
      <w:r>
        <w:rPr/>
        <w:t>C2760_=_C3254( C2760 C3254 ) C2760_=_C3395( C2760 C3395 ) C2760_=_C3479( C2760 C3479 ) C2760_=_C3521( C2760 C3521 ) C2760_=_C3735( C2760 C3735 ) \nC2760_=_C3748( C2760 C3748 ) C2760_=_C3889( C2760 C3889 ) C2760_=_C4034( C2760 C4034 ) C2760_=_C4035( C2760 C4035 ) C2760_=_C4036( C2760 C4036 ) C2760_=_C4037( C2760 C4037 ) \nC2778_=_C2865( C2778 C2865 ) C2778_=_C2910( C2778 C2910 ) C2778_=_C3254( C2778 C3254 ) C2778_=_C3395( C2778 C3395 ) C2778_=_C3479( C2778 C3479 ) C2778_=_C3521( C2778 C3521 ) \nC2778_=_C3735( C2778 C3735 ) C2778_=_C3748( C2778 C3748 ) C2778_=_C3889( C2778 C3889 ) C2778_=_C4034( C2778 C4034 ) C2778_=_C4035( C2778 C4035 ) C2778_=_C4036( C2778 C4036 ) \nC2778_=_C4037( C2778 C4037 ) C2865_=_C2910( C2865 C2910 ) C2865_=_C3254( C2865 C3254 ) C2865_=_C3395( C2865 C3395 ) C2865_=_C3479( C2865 C3479 ) C2865_=_C3521( C2865 C3521 ) \nC2865_=_C3735( C2865 C3735 ) C2865_=_C3748( C2865 C3748 ) C2865_=_C3889( C2865 C3889 ) C2865_=_C4034( C2865 C4034 ) C2865_=_C4035( C2865 C4035 ) C2865_=_C4036( C2865 C4036 ) \nC2865_=_C4037( C2865 C4037 ) C2910_=_C3254( C2910 C3254 ) C2910_=_C3395( C2910 C3395 ) C2910_=_C3479( C2910 C3479 ) C2910_=_C3521( C2910 C3521 ) C2910_=_C3735( C2910 C3735 ) \nC2910_=_C3748( C2910 C3748 ) C2910_=_C3889( C2910 C3889 ) C2910_=_C4034( C2910 C4034 ) C2910_=_C4035( C2910 C4035 ) C2910_=_C4036( C2910 C4036 ) C2910_=_C4037( C2910 C4037 ) \nC3254_=_C3395( C3254 C3395 ) C3254_=_C3479( C3254 C3479 ) C3254_=_C3521( C3254 C3521 ) C3254_=_C3735( C3254 C3735 ) C3254_=_C3748( C3254 C3748 ) C3254_=_C3889( C3254 C3889 ) \nC3254_=_C4034( C3254 C4034 ) C3254_=_C4035( C3254 C4035 ) C3254_=_C4036( C3254 C4036 ) C3254_=_C4037( C3254 C4037 ) C3395_=_C3479( C3395 C3479 ) C3395_=_C3521( C3395 C3521 ) \nC3395_=_C3735( C3395 C3735 ) C3395_=_C3748( C3395 C3748 ) C3395_=_C3889( C3395 C3889 ) C3395_=_C4034( C3395 C4034 ) C3395_=_C4035( C3395 C4035 ) C3395_=_C4036( C3395 C4036 ) \nC3395_=_C4037( C3395 C4037 ) C3479_=_C3521( C3479 C3521 ) C3479_=_C3735( C3479 C3735 ) C3479_=_C3748( C3479 C3748 ) C3479_=_C3889( C3479 C3889 ) C3479_=_C4034( C3479 C4034 ) \nC3479_=_C4035( C3479 C4035 ) C3479_=_C4036( C3479 C4036 ) C3479_=_C4037( C3479 C4037 ) C3521_=_C3735( C3521 C3735 ) C3521_=_C3748( C3521 C3748 ) C3521_=_C3889( C3521 C3889 ) \nC3521_=_C4034( C3521 C4034 ) C3521_=_C4035( C3521 C4035 ) C3521_=_C4036( C3521 C4036 ) C3521_=_C4037( C3521 C4037 ) C3735_=_C3748( C3735 C3748 ) C3735_=_C3889( C3735 C3889 ) \nC3735_=_C4034( C3735 C4034 ) C3735_=_C4035( C3735 C4035 ) C3735_=_C4036( C3735 C4036 ) C3735_=_C4037( C3735 C4037 ) C3748_=_C3889( C3748 C3889 ) C3748_=_C4034( C3748 C4034 ) \nC3748_=_C4035( C3748 C4035 ) C3748_=_C4036( C3748 C4036 ) C3748_=_C4037( C3748 C4037 ) C3889_=_C4034( C3889 C4034 ) C3889_=_C4035( C3889 C4035 ) C3889_=_C4036( C3889 C4036 ) \nC3889_=_C4037( C3889 C4037 ) C4034_=_C4035( C4034 C4035 ) C4034_=_C4036( C4034 C4036 ) C4034_=_C4037( C4034 C4037 ) C4035_=_C4036( C4035 C4036 ) C4035_=_C4037( C4035 C4037 ) \nC4036_=_C4037( C4036 C4037 ) "];121-&gt;182[label="50: C604 C834 C854 C862 C873 \nC902 C919 C1029 C1470 C1675 C1676 \nC1677 C1678 C1679 C1680 C1681 C1682 \nC1683 C1684 C1685 C1686 C1687 C1688 \nC1689 C1690 C1692 C1693 C1694 C1788 \nC1893 C2255 C2355 C2458 C2481 C2621 \nC2760 C2778 C2865 C2910 C3254 C3395 \nC3479 C3521 C3735 C3748 C3889 C4034 \nC4035 C4036 C4037 \n616: C604_=_C834 ,C604_=_C862 ,C604_=_C902 ,C604_=_C1029 ,C604_=_C1470 ,\nC604_=_C1675 ,C604_=_C1676 ,C604_=_C1677 ,C604_=_C1678 ,C604_=_C1679 ,C604_=_C1680 ,\nC604_=_C1681 ,C604_=_C1682 ,C604_=_C1683 ,C604_=_C1684 ,C604_=_C1685 ,C604_=_C1686 ,\nC604_=_C1687 ,C604_=_C1688 ,C604_=_C1689 ,C604_=_C1690 ,C604_=_C1692 ,C604_=_C1693 ,\nC604_=_C1694 ,C834_=_C854 ,C834_=_C862 ,C834_=_C902 ,C834_=_C1029 ,C834_=_C1470 ,\nC834_=_C1675 ,C834_=_C1676 ,C834_=_C1677 ,C834_=_C1678 ,C834_=_C1679 ,C834_=_C1680 ,\nC834_=_C1681 ,C834_=_C1682 ,C834_=_C1683 ,C834_=_C1684 ,C834_=_C1685 ,C834_=_C1686 ,\nC834_=_C1687 ,C834_=_C1688 ,C834_=_C1689 ,C834_=_C1690 ,C834_=_C1692 ,C834_=_C1693 ,\nC834_=_C1694 ,C854_=_C873 ,C854_=_C919 ,C854_=_C1788 ,C854_=_C1893 ,C854_=_C2255 ,\nC854_=_C2355 ,C854_=_C2458 ,C854_=_C2481 ,C854_=_C2621 ,C854_=_C2760 ,C854_=_C2778 ,\nC854_=_C2865 ,C854_=_C2910 ,C854_=_C3254 ,C854_=_C3395 ,C854_=_C3479 ,C854_=_C3521 ,\nC854_=_C3735 ,C854_=_C3748 ,C854_=_C3889 ,C854_=_C4034 ,C854_=_C4035 ,C854_=_C4036 ,\nC854_=_C4037 ,C862_=_C873 ,C862_=_C902 ,C862_=_C1029 ,C862_=_C1470 ,C862_=_C1675 ,\nC862_=_C1676 ,C862_=_C1677 ,C862_=_C1678 ,C862_=_C1679 ,C862_=_C1680 ,C862_=_C1681 ,\nC862_=_C1682 ,C862_=_C1683 ,C862_=_C1684 ,C862_=_C1685 ,C862_=_C1686 ,C862_=_C1687 ,\nC862_=_C1688 ,C862_=_C1689 ,C862_=_C1690 ,C862_=_C1692 ,C862_=_C1693 ,C862_=_C1694 ,\nC873_=_C919 ,C873_=_C1788 ,C873_=_C1893 ,C873_=_C2255 ,C873_=_C2355 ,C873_=_C2458 ,\nC873_=_C2481 ,C873_=_C2621 ,C873_=_C2760 ,C873_=_C2778 ,C873_=_C2865 ,C873_=_C2910 ,\nC873_=_C3254 ,C873_=_C3395 ,C873_=_C3479 ,C873_=_C3521 ,C873_=_C3735 ,C873_=_C3748 ,\nC873_=_C3889 ,C873_=_C4034 ,C873_=_C4035 ,C873_=_C4036 ,C873_=_C4037 ,C902_=_C919 ,\nC902_=_C1029 ,C902_=_C1470 ,C902_=_C1675 ,C902_=_C1676 ,C902_=_C1677 ,C902_=_C1678 ,\nC902_=_C1679 ,C902_=_C1680 ,C902_=_C1681 ,C902_=_C1682 ,C902_=_C1683 ,C902_=_C1684 ,\nC902_=_C1685 ,C902_=_C1686 ,C902_=_C1687 ,C902_=_C1688 ,C902_=_C1689 ,C902_=_C1690 ,\nC902_=_C1692 ,C902_=_C1693 ,C902_=_C1694 ,C919_=_C1788 ,C919_=_C1893 ,C919_=_C2255 ,\nC919_=_C2355 ,C919_=_C2458 ,C919_=_C2481 ,C919_=_C2621 ,C919_=_C2760 ,C919_=_C2778 ,\nC919_=_C2865 ,C919_=_C2910 ,C919_=_C3254 ,C919_=_C3395 ,C919_=_C3479 ,C919_=_C3521 ,\nC919_=_C3735 ,C919_=_C3748 ,C919_=_C3889 ,C919_=_C4034 ,C919_=_C4035 ,C919_=_C4036 ,\nC919_=_C4037 ,C1029_=_C1470 ,C1029_=_C1675 ,C1029_=_C1676 ,C1029_=_C1677 ,C1029_=_C1678 ,\nC1029_=_C1679 ,C1029_=_C1680 ,C1029_=_C1681 ,C1029_=_C1682 ,C1029_=_C1683 ,C1029_=_C1684 ,\nC1029_=_C1685 ,C1029_=_C1686 ,C1029_=_C1687 ,C1029_=_C1688 ,C1029_=_C1689 ,C1029_=_C1690 ,\nC1029_=_C1692 ,C1029_=_C1693 ,C1029_=_C1694 ,C1470_=_C1675 ,C1470_=_C1676 ,C1470_=_C1677 ,\nC1470_=_C1678 ,C1470_=_C1679 ,C1470_=_C1680 ,C1470_=_C1681 ,C1470_=_C1682 ,C1470_=_C1683 ,\nC1470_=_C1684 ,C1470_=_C1685 ,C1470_=_C1686 ,C1470_=_C1687 ,C1470_=_C1688 ,C1470_=_C1689 ,\nC1470_=_C1690 ,C1470_=_C1692 ,C1470_=_C1693 ,C1470_=_C1694 ,C1675_=_C1676 ,C1675_=_C1677 ,\nC1675_=_C1678 ,C1675_=_C1679 ,C1675_=_C1680 ,C1675_=_C1681 ,C1675_=_C1682 ,C1675_=_C1683 ,\nC1675_=_C1684 ,C1675_=_C1685 ,C1675_=_C1686 ,C1675_=_C1687 ,C1675_=_C1688 ,C1675_=_C1689 ,\nC1675_=_C1690 ,C1675_=_C1692 ,C1675_=_C1693 ,C1675_=_C1694 ,C1675_=_C1788 ,C1676_=_C1677 ,\nC1676_=_C1678 ,C1676_=_C1679 ,C1676_=_C1680 ,C1676_=_C1681 ,C1676_=_C1682 ,C1676_=_C1683 ,\nC1676_=_C1684 ,C1676_=_C1685 ,C1676_=_C1686 ,C1676_=_C1687 ,C1676_=_C1688 ,C1676_=_C1689 ,\nC1676_=_C1690 ,C1676_=_C1692 ,C1676_=_C1693 ,C1676_=_C1694 ,C1676_=_C1893 ,C1677_=_C1678 ,\nC1677_=_C1679 ,C1677_=_C1680 ,C1677_=_C1681 ,C1677_=_C1682 ,C1677_=_C1683 ,C1677_=_C1684 ,\nC1677_=_C1685 ,C1677_=_C1686 ,C1677_=_C1687 ,C1677_=_C1688 ,C1677_=_C1689 ,C1677_=_C1690 ,\nC1677_=_C1692 ,C1677_=_C1693 ,C1677_=_C1694 ,C1678_=_C1679 ,C1678_=_C1680 ,C1678_=_C1681 ,\nC1678_=_C1682 ,C1678_=_C1683 ,C1678_=_C1684 ,C1678_=_C1685 ,C1678_=_C1686 ,C1678_=_C1687 ,\nC1678_=_C1688 ,C1678_=_C1689 ,C1678_=_C1690 ,C1678_=_C1692 ,C1678_=_C1693 ,C1678_=_C1694 ,\nC1679_=_C1680 ,C1679_=_C1681 ,C1679_=_C1682 ,C1679_=_C1683 ,C1679_=_C1684 ,C1679_=_C1685 ,\nC1679_=_C1686 ,C1679_=_C1687 ,C1679_=_C1688 ,C1679_=_C1689 ,C1679_=_C1690 ,C1679_=_C1692 ,\nC1679_=_C1693 ,C1679_=_C1694 ,C1680_=_C1681 ,C1680_=_C1682 ,C1680_=_C1683 ,C1680_=_C1684 ,\nC1680_=_C1685 ,C1680_=_C1686 ,C1680_=_C1687 ,C1680_=_C1688 ,C1680_=_C1689 ,C1680_=_C1690 ,\nC1680_=_C1692 ,C1680_=_C1693 ,C1680_=_C1694 ,C1680_=_C2355 ,C1681_=_C1682 ,C1681_=_C1683 ,\nC1681_=_C1684 ,C1681_=_C1685 ,C1681_=_C1686 ,C1681_=_C1687 ,C1681_=_C1688 ,C1681_=_C1689 ,\nC1681_=_C1690 ,C1681_=_C1692 ,C1681_=_C1693 ,C1681_=_C1694 ,C1681_=_C2458 ,C1682_=_C1683 ,\nC1682_=_C1684 ,C1682_=_C1685 ,C1682_=_C1686 ,C1682_=_C1687 ,C1682_=_C1688 ,C1682_=_C1689 ,\nC1682_=_C1690 ,C1682_=_C1692 ,C1682_=_C1693 ,C1682_=_C1694 ,C1683_=_C1684 ,C1683_=_C1685 ,\nC1683_=_C1686 ,C1683_=_C1687 ,C1683_=_C1688 ,C1683_=_C1689 ,C1683_=_C1690 ,C1683_=_C1692 ,\nC1683_=_C1693 ,C1683_=_C1694 ,C1683_=_C2760 ,C1684_=_C1685 ,C1684_=_C1686 ,C1684_=_C1687 ,\nC1684_=_C1688 ,C1684_=_C1689 ,C1684_=_C1690 ,C1684_=_C1692 ,C1684_=_C1693 ,C1684_=_C1694 ,\nC1684_=_C2910 ,C1685_=_C1686 ,C1685_=_C1687 ,C1685_=_C1688 ,C1685_=_C1689 ,C1685_=_C1690 ,\nC1685_=_C1692 ,C1685_=_C1693 ,C1685_=_C1694 ,C1686_=_C1687 ,C1686_=_C1688 ,C1686_=_C1689 ,\nC1686_=_C1690 ,C1686_=_C1692 ,C1686_=_C1693 ,C1686_=_C1694 ,C1686_=_C3254 ,C1687_=_C1688 ,\nC1687_=_C1689 ,C1687_=_C1690 ,C1687_=_C1692 ,C1687_=_C1693 ,C1687_=_C1694 ,C1687_=_C3395 ,\nC1688_=_C1689 ,C1688_=_C1690 ,C1688_=_C1692 ,C1688_=_C1693 ,C1688_=_C1694 ,C1689_=_C1690 ,\nC1689_=_C1692 ,C1689_=_C1693 ,C1689_=_C1694 ,C1689_=_C3748 ,C1690_=_C1692 ,C1690_=_C1693 ,\nC1690_=_C1694 ,C1690_=_C3889 ,C1692_=_C1693 ,C1692_=_C1694 ,C1692_=_C4034 ,C1693_=_C1694 ,\nC1693_=_C4036 ,C1694_=_C4037 ,C1788_=_C1893 ,C1788_=_C2255 ,C1788_=_C2355 ,C1788_=_C2458 ,\nC1788_=_C2481 ,C1788_=_C2621 ,C1788_=_C2760 ,C1788_=_C2778 ,C1788_=_C2865 ,C1788_=_C2910 ,\nC1788_=_C3254 ,C1788_=_C3395 ,C1788_=_C3479 ,C1788_=_C3521 ,C1788_=_C3735 ,C1788_=_C3748 ,\nC1788_=_C3889 ,C1788_=_C4034 ,C1788_=_C4035 ,C1788_=_C4036 ,C1788_=_C4037 ,C1893_=_C2255 ,\nC1893_=_C2355 ,C1893_=_C2458 ,C1893_=_C2481 ,C1893_=_C2621 ,C1893_=_C2760 ,C1893_=_C2778 ,\nC1893_=_C2865 ,C1893_=_C2910 ,C1893_=_C3254 ,C1893_=_C3395 ,C1893_=_C3479 ,C1893_=_C3521 ,\nC1893_=_C3735 ,C1893_=_C3748 ,C1893_=_C3889 ,C1893_=_C4034 ,C1893_=_C4035 ,C1893_=_C4036 ,\nC1893_=_C4037 ,C2255_=_C2355 ,C2255_=_C2458 ,C2255_=_C2481 ,C2255_=_C2621 ,C2255_=_C2760 ,\nC2255_=_C2778 ,C2255_=_C2865 ,C2255_=_C2910 ,C2255_=_C3254 ,C2255_=_C3395 ,C2255_=_C3479 ,\nC2255_=_C3521 ,C2255_=_C3735 ,C2255_=_C3748</w:t>
      </w:r>
    </w:p>
    <w:p>
      <w:pPr>
        <w:pStyle w:val="PreformattedText"/>
        <w:bidi w:val="0"/>
        <w:spacing w:before="0" w:after="0"/>
        <w:jc w:val="left"/>
        <w:rPr/>
      </w:pPr>
      <w:r>
        <w:rPr/>
        <w:t xml:space="preserve"> </w:t>
      </w:r>
      <w:r>
        <w:rPr/>
        <w:t>,C2255_=_C3889 ,C2255_=_C4034 ,C2255_=_C4035 ,\nC2255_=_C4036 ,C2255_=_C4037 ,C2355_=_C2458 ,C2355_=_C2481 ,C2355_=_C2621 ,C2355_=_C2760 ,\nC2355_=_C2778 ,C2355_=_C2865 ,C2355_=_C2910 ,C2355_=_C3254 ,C2355_=_C3395 ,C2355_=_C3479 ,\nC2355_=_C3521 ,C2355_=_C3735 ,C2355_=_C3748 ,C2355_=_C3889 ,C2355_=_C4034 ,C2355_=_C4035 ,\nC2355_=_C4036 ,C2355_=_C4037 ,C2458_=_C2481 ,C2458_=_C2621 ,C2458_=_C2760 ,C2458_=_C2778 ,\nC2458_=_C2865 ,C2458_=_C2910 ,C2458_=_C3254 ,C2458_=_C3395 ,C2458_=_C3479 ,C2458_=_C3521 ,\nC2458_=_C3735 ,C2458_=_C3748 ,C2458_=_C3889 ,C2458_=_C4034 ,C2458_=_C4035 ,C2458_=_C4036 ,\nC2458_=_C4037 ,C2481_=_C2621 ,C2481_=_C2760 ,C2481_=_C2778 ,C2481_=_C2865 ,C2481_=_C2910 ,\nC2481_=_C3254 ,C2481_=_C3395 ,C2481_=_C3479 ,C2481_=_C3521 ,C2481_=_C3735 ,C2481_=_C3748 ,\nC2481_=_C3889 ,C2481_=_C4034 ,C2481_=_C4035 ,C2481_=_C4036 ,C2481_=_C4037 ,C2621_=_C2760 ,\nC2621_=_C2778 ,C2621_=_C2865 ,C2621_=_C2910 ,C2621_=_C3254 ,C2621_=_C3395 ,C2621_=_C3479 ,\nC2621_=_C3521 ,C2621_=_C3735 ,C2621_=_C3748 ,C2621_=_C3889 ,C2621_=_C4034 ,C2621_=_C4035 ,\nC2621_=_C4036 ,C2621_=_C4037 ,C2760_=_C2778 ,C2760_=_C2865 ,C2760_=_C2910 ,C2760_=_C3254 ,\nC2760_=_C3395 ,C2760_=_C3479 ,C2760_=_C3521 ,C2760_=_C3735 ,C2760_=_C3748 ,C2760_=_C3889 ,\nC2760_=_C4034 ,C2760_=_C4035 ,C2760_=_C4036 ,C2760_=_C4037 ,C2778_=_C2865 ,C2778_=_C2910 ,\nC2778_=_C3254 ,C2778_=_C3395 ,C2778_=_C3479 ,C2778_=_C3521 ,C2778_=_C3735 ,C2778_=_C3748 ,\nC2778_=_C3889 ,C2778_=_C4034 ,C2778_=_C4035 ,C2778_=_C4036 ,C2778_=_C4037 ,C2865_=_C2910 ,\nC2865_=_C3254 ,C2865_=_C3395 ,C2865_=_C3479 ,C2865_=_C3521 ,C2865_=_C3735 ,C2865_=_C3748 ,\nC2865_=_C3889 ,C2865_=_C4034 ,C2865_=_C4035 ,C2865_=_C4036 ,C2865_=_C4037 ,C2910_=_C3254 ,\nC2910_=_C3395 ,C2910_=_C3479 ,C2910_=_C3521 ,C2910_=_C3735 ,C2910_=_C3748 ,C2910_=_C3889 ,\nC2910_=_C4034 ,C2910_=_C4035 ,C2910_=_C4036 ,C2910_=_C4037 ,C3254_=_C3395 ,C3254_=_C3479 ,\nC3254_=_C3521 ,C3254_=_C3735 ,C3254_=_C3748 ,C3254_=_C3889 ,C3254_=_C4034 ,C3254_=_C4035 ,\nC3254_=_C4036 ,C3254_=_C4037 ,C3395_=_C3479 ,C3395_=_C3521 ,C3395_=_C3735 ,C3395_=_C3748 ,\nC3395_=_C3889 ,C3395_=_C4034 ,C3395_=_C4035 ,C3395_=_C4036 ,C3395_=_C4037 ,C3479_=_C3521 ,\nC3479_=_C3735 ,C3479_=_C3748 ,C3479_=_C3889 ,C3479_=_C4034 ,C3479_=_C4035 ,C3479_=_C4036 ,\nC3479_=_C4037 ,C3521_=_C3735 ,C3521_=_C3748 ,C3521_=_C3889 ,C3521_=_C4034 ,C3521_=_C4035 ,\nC3521_=_C4036 ,C3521_=_C4037 ,C3735_=_C3748 ,C3735_=_C3889 ,C3735_=_C4034 ,C3735_=_C4035 ,\nC3735_=_C4036 ,C3735_=_C4037 ,C3748_=_C3889 ,C3748_=_C4034 ,C3748_=_C4035 ,C3748_=_C4036 ,\nC3748_=_C4037 ,C3889_=_C4034 ,C3889_=_C4035 ,C3889_=_C4036 ,C3889_=_C4037 ,C4034_=_C4035 ,\nC4034_=_C4036 ,C4034_=_C4037 ,C4035_=_C4036 ,C4035_=_C4037 ,C4036_=_C4037 ,"];183[shape=box, label="id:183 level: 6\n50: C785 C926 C929 C1004 C1005 \nC1286 C1287 C1288 C1289 C1290 C1291 \nC1292 C1293 C1294 C1295 C1296 C1297 \nC1298 C1299 C1300 C1301 C1302 C1303 \nC1304 C1305 C1306 C1307 C1612 C1696 \nC1978 C1979 C1980 C1981 C1982 C1983 \nC1984 C1985 C1986 C1987 C1988 C1989 \nC1990 C1991 C1992 C1993 C1994 C1995 \nC1996 C1997 C1998 \n642: C785_=_C926( C785 C926 ) C785_=_C1004( C785 C1004 ) C785_=_C1286( C785 C1286 ) C785_=_C1287( C785 C1287 ) C785_=_C1288( C785 C1288 ) \nC785_=_C1289( C785 C1289 ) C785_=_C1290( C785 C1290 ) C785_=_C1291( C785 C1291 ) C785_=_C1292( C785 C1292 ) C785_=_C1293( C785 C1293 ) C785_=_C1294( C785 C1294 ) \nC785_=_C1295( C785 C1295 ) C785_=_C1296( C785 C1296 ) C785_=_C1297( C785 C1297 ) C785_=_C1298( C785 C1298 ) C785_=_C1299( C785 C1299 ) C785_=_C1300( C785 C1300 ) \nC785_=_C1301( C785 C1301 ) C785_=_C1302( C785 C1302 ) C785_=_C1303( C785 C1303 ) C785_=_C1304( C785 C1304 ) C785_=_C1305( C785 C1305 ) C785_=_C1306( C785 C1306 ) \nC785_=_C1307( C785 C1307 ) C926_=_C929( C926 C929 ) C926_=_C1004( C926 C1004 ) C926_=_C1286( C926 C1286 ) C926_=_C1287( C926 C1287 ) C926_=_C1288( C926 C1288 ) \nC926_=_C1289( C926 C1289 ) C926_=_C1290( C926 C1290 ) C926_=_C1291( C926 C1291 ) C926_=_C1292( C926 C1292 ) C926_=_C1293( C926 C1293 ) C926_=_C1294( C926 C1294 ) \nC926_=_C1295( C926 C1295 ) C926_=_C1296( C926 C1296 ) C926_=_C1297( C926 C1297 ) C926_=_C1298( C926 C1298 ) C926_=_C1299( C926 C1299 ) C926_=_C1300( C926 C1300 ) \nC926_=_C1301( C926 C1301 ) C926_=_C1302( C926 C1302 ) C926_=_C1303( C926 C1303 ) C926_=_C1304( C926 C1304 ) C926_=_C1305( C926 C1305 ) C926_=_C1306( C926 C1306 ) \nC926_=_C1307( C926 C1307 ) C929_=_C1005( C929 C1005 ) C929_=_C1287( C929 C1287 ) C929_=_C1612( C929 C1612 ) C929_=_C1696( C929 C1696 ) C929_=_C1978( C929 C1978 ) \nC929_=_C1979( C929 C1979 ) C929_=_C1980( C929 C1980 ) C929_=_C1981( C929 C1981 ) C929_=_C1982( C929 C1982 ) C929_=_C1983( C929 C1983 ) C929_=_C1984( C929 C1984 ) \nC929_=_C1985( C929 C1985 ) C929_=_C1986( C929 C1986 ) C929_=_C1987( C929 C1987 ) C929_=_C1988( C929 C1988 ) C929_=_C1989( C929 C1989 ) C929_=_C1990( C929 C1990 ) \nC929_=_C1991( C929 C1991 ) C929_=_C1992( C929 C1992 ) C929_=_C1993( C929 C1993 ) C929_=_C1994( C929 C1994 ) C929_=_C1995( C929 C1995 ) C929_=_C1996( C929 C1996 ) \nC929_=_C1997( C929 C1997 ) C929_=_C1998( C929 C1998 ) C1004_=_C1005( C1004 C1005 ) C1004_=_C1286( C1004 C1286 ) C1004_=_C1287( C1004 C1287 ) C1004_=_C1288( C1004 C1288 ) \nC1004_=_C1289( C1004 C1289 ) C1004_=_C1290( C1004 C1290 ) C1004_=_C1291( C1004 C1291 ) C1004_=_C1292( C1004 C1292 ) C1004_=_C1293( C1004 C1293 ) C1004_=_C1294( C1004 C1294 ) \nC1004_=_C1295( C1004 C1295 ) C1004_=_C1296( C1004 C1296 ) C1004_=_C1297( C1004 C1297 ) C1004_=_C1298( C1004 C1298 ) C1004_=_C1299( C1004 C1299 ) C1004_=_C1300( C1004 C1300 ) \nC1004_=_C1301( C1004 C1301 ) C1004_=_C1302( C1004 C1302 ) C1004_=_C1303( C1004 C1303 ) C1004_=_C1304( C1004 C1304 ) C1004_=_C1305( C1004 C1305 ) C1004_=_C1306( C1004 C1306 ) \nC1004_=_C1307( C1004 C1307 ) C1005_=_C1287( C1005 C1287 ) C1005_=_C1612( C1005 C1612 ) C1005_=_C1696( C1005 C1696 ) C1005_=_C1978( C1005 C1978 ) C1005_=_C1979( C1005 C1979 ) \nC1005_=_C1980( C1005 C1980 ) C1005_=_C1981( C1005 C1981 ) C1005_=_C1982( C1005 C1982 ) C1005_=_C1983( C1005 C1983 ) C1005_=_C1984( C1005 C1984 ) C1005_=_C1985( C1005 C1985 ) \nC1005_=_C1986( C1005 C1986 ) C1005_=_C1987( C1005 C1987 ) C1005_=_C1988( C1005 C1988 ) C1005_=_C1989( C1005 C1989 ) C1005_=_C1990( C1005 C1990 ) C1005_=_C1991( C1005 C1991 ) \nC1005_=_C1992( C1005 C1992 ) C1005_=_C1993( C1005 C1993 ) C1005_=_C1994( C1005 C1994 ) C1005_=_C1995( C1005 C1995 ) C1005_=_C1996( C1005 C1996 ) C1005_=_C1997( C1005 C1997 ) \nC1005_=_C1998( C1005 C1998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1612( C1286 C1612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612( C1287 C1612 ) C1287_=_C1696( C1287 C1696 ) C1287_=_C1978( C1287 C1978 ) C1287_=_C1979( C1287 C1979 ) C1287_=_C1980( C1287 C1980 ) \nC1287_=_C1981( C1287 C1981 ) C1287_=_C1982( C1287 C1982 ) C1287_=_C1983( C1287 C1983 ) C1287_=_C1984( C1287 C1984 ) C1287_=_C1985( C1287 C1985 ) C1287_=_C1986( C1287 C1986 ) \nC1287_=_C1987( C1287 C1987 ) C1287_=_C1988( C1287 C1988 ) C1287_=_C1989( C1287 C1989 ) C1287_=_C1990( C1287 C1990 ) C1287_=_C1991( C1287 C1991 ) C1287_=_C1992( C1287 C1992 ) \nC1287_=_C1993( C1287 C1993 ) C1287_=_C1994( C1287 C1994 ) C1287_=_C1995( C1287 C1995 ) C1287_=_C1996( C1287 C1996 ) C1287_=_C1997( C1287 C1997 ) C1287_=_C1998( C1287 C1998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978( C1288 C1978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979( C1289 C1979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w:t>
      </w:r>
    </w:p>
    <w:p>
      <w:pPr>
        <w:pStyle w:val="PreformattedText"/>
        <w:bidi w:val="0"/>
        <w:spacing w:before="0" w:after="0"/>
        <w:jc w:val="left"/>
        <w:rPr/>
      </w:pPr>
      <w:r>
        <w:rPr/>
        <w:t xml:space="preserve"> </w:t>
      </w:r>
      <w:r>
        <w:rPr/>
        <w:t>C1290 C1305 ) \nC1290_=_C1306( C1290 C1306 ) C1290_=_C1307( C1290 C1307 ) C1290_=_C1981( C1290 C1981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982( C1291 C1982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984( C1294 C1984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985( C1295 C1985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986( C1296 C1986 ) C1297_=_C1298( C1297 C1298 ) C1297_=_C1299( C1297 C1299 ) \nC1297_=_C1300( C1297 C1300 ) C1297_=_C1301( C1297 C1301 ) C1297_=_C1302( C1297 C1302 ) C1297_=_C1303( C1297 C1303 ) C1297_=_C1304( C1297 C1304 ) C1297_=_C1305( C1297 C1305 ) \nC1297_=_C1306( C1297 C1306 ) C1297_=_C1307( C1297 C1307 ) C1298_=_C1299( C1298 C1299 ) C1298_=_C1300( C1298 C1300 ) C1298_=_C1301( C1298 C1301 ) C1298_=_C1302( C1298 C1302 ) \nC1298_=_C1303( C1298 C1303 ) C1298_=_C1304( C1298 C1304 ) C1298_=_C1305( C1298 C1305 ) C1298_=_C1306( C1298 C1306 ) C1298_=_C1307( C1298 C1307 ) C1298_=_C1988( C1298 C1988 ) \nC1299_=_C1300( C1299 C1300 ) C1299_=_C1301( C1299 C1301 ) C1299_=_C1302( C1299 C1302 ) C1299_=_C1303( C1299 C1303 ) C1299_=_C1304( C1299 C1304 ) C1299_=_C1305( C1299 C1305 ) \nC1299_=_C1306( C1299 C1306 ) C1299_=_C1307( C1299 C1307 ) C1299_=_C1989( C1299 C1989 ) C1300_=_C1301( C1300 C1301 ) C1300_=_C1302( C1300 C1302 ) C1300_=_C1303( C1300 C1303 ) \nC1300_=_C1304( C1300 C1304 ) C1300_=_C1305( C1300 C1305 ) C1300_=_C1306( C1300 C1306 ) C1300_=_C1307( C1300 C1307 ) C1300_=_C1991( C1300 C1991 ) C1301_=_C1302( C1301 C1302 ) \nC1301_=_C1303( C1301 C1303 ) C1301_=_C1304( C1301 C1304 ) C1301_=_C1305( C1301 C1305 ) C1301_=_C1306( C1301 C1306 ) C1301_=_C1307( C1301 C1307 ) C1302_=_C1303( C1302 C1303 ) \nC1302_=_C1304( C1302 C1304 ) C1302_=_C1305( C1302 C1305 ) C1302_=_C1306( C1302 C1306 ) C1302_=_C1307( C1302 C1307 ) C1303_=_C1304( C1303 C1304 ) C1303_=_C1305( C1303 C1305 ) \nC1303_=_C1306( C1303 C1306 ) C1303_=_C1307( C1303 C1307 ) C1303_=_C1993( C1303 C1993 ) C1304_=_C1305( C1304 C1305 ) C1304_=_C1306( C1304 C1306 ) C1304_=_C1307( C1304 C1307 ) \nC1304_=_C1995( C1304 C1995 ) C1305_=_C1306( C1305 C1306 ) C1305_=_C1307( C1305 C1307 ) C1306_=_C1307( C1306 C1307 ) C1306_=_C1996( C1306 C1996 ) C1307_=_C1997( C1307 C1997 ) \nC1612_=_C1696( C1612 C1696 ) C1612_=_C1978( C1612 C1978 ) C1612_=_C1979( C1612 C1979 ) C1612_=_C1980( C1612 C1980 ) C1612_=_C1981( C1612 C1981 ) C1612_=_C1982( C1612 C1982 ) \nC1612_=_C1983( C1612 C1983 ) C1612_=_C1984( C1612 C1984 ) C1612_=_C1985( C1612 C1985 ) C1612_=_C1986( C1612 C1986 ) C1612_=_C1987( C1612 C1987 ) C1612_=_C1988( C1612 C1988 ) \nC1612_=_C1989( C1612 C1989 ) C1612_=_C1990( C1612 C1990 ) C1612_=_C1991( C1612 C1991 ) C1612_=_C1992( C1612 C1992 ) C1612_=_C1993( C1612 C1993 ) C1612_=_C1994( C1612 C1994 ) \nC1612_=_C1995( C1612 C1995 ) C1612_=_C1996( C1612 C1996 ) C1612_=_C1997( C1612 C1997 ) C1612_=_C1998( C1612 C1998 ) C1696_=_C1978( C1696 C1978 ) C1696_=_C1979( C1696 C1979 ) \nC1696_=_C1980( C1696 C1980 ) C1696_=_C1981( C1696 C1981 ) C1696_=_C1982( C1696 C1982 ) C1696_=_C1983( C1696 C1983 ) C1696_=_C1984( C1696 C1984 ) C1696_=_C1985( C1696 C1985 ) \nC1696_=_C1986( C1696 C1986 ) C1696_=_C1987( C1696 C1987 ) C1696_=_C1988( C1696 C1988 ) C1696_=_C1989( C1696 C1989 ) C1696_=_C1990( C1696 C1990 ) C1696_=_C1991( C1696 C1991 ) \nC1696_=_C1992( C1696 C1992 ) C1696_=_C1993( C1696 C1993 ) C1696_=_C1994( C1696 C1994 ) C1696_=_C1995( C1696 C1995 ) C1696_=_C1996( C1696 C1996 ) C1696_=_C1997( C1696 C1997 ) \nC1696_=_C1998( C1696 C1998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1996( C1978 C1996 ) C1978_=_C1997( C1978 C1997 ) C1978_=_C1998( C1978 C1998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79_=_C1997( C1979 C1997 ) C1979_=_C1998( C1979 C1998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1997( C1980 C1997 ) C1980_=_C1998( C1980 C1998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1997( C1981 C1997 ) C1981_=_C1998( C1981 C1998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8( C1982 C1998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w:t>
      </w:r>
    </w:p>
    <w:p>
      <w:pPr>
        <w:pStyle w:val="PreformattedText"/>
        <w:bidi w:val="0"/>
        <w:spacing w:before="0" w:after="0"/>
        <w:jc w:val="left"/>
        <w:rPr/>
      </w:pPr>
      <w:r>
        <w:rPr/>
        <w:t xml:space="preserve"> </w:t>
      </w:r>
      <w:r>
        <w:rPr/>
        <w:t>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8_=_C1989( C1988 C1989 ) C1988_=_C1990( C1988 C1990 ) C1988_=_C1991( C1988 C1991 ) C1988_=_C1992( C1988 C1992 ) C1988_=_C1993( C1988 C1993 ) C1988_=_C1994( C1988 C1994 ) \nC1988_=_C1995( C1988 C1995 ) C1988_=_C1996( C1988 C1996 ) C1988_=_C1997( C1988 C1997 ) C1988_=_C1998( C1988 C1998 ) C1989_=_C1990( C1989 C1990 ) C1989_=_C1991( C1989 C1991 ) \nC1989_=_C1992( C1989 C1992 ) C1989_=_C1993( C1989 C1993 ) C1989_=_C1994( C1989 C1994 ) C1989_=_C1995( C1989 C1995 ) C1989_=_C1996( C1989 C1996 ) C1989_=_C1997( C1989 C1997 ) \nC1989_=_C1998( C1989 C1998 ) C1990_=_C1991( C1990 C1991 ) C1990_=_C1992( C1990 C1992 ) C1990_=_C1993( C1990 C1993 ) C1990_=_C1994( C1990 C1994 ) C1990_=_C1995( C1990 C1995 ) \nC1990_=_C1996( C1990 C1996 ) C1990_=_C1997( C1990 C1997 ) C1990_=_C1998( C1990 C1998 ) C1991_=_C1992( C1991 C1992 ) C1991_=_C1993( C1991 C1993 ) C1991_=_C1994( C1991 C1994 ) \nC1991_=_C1995( C1991 C1995 ) C1991_=_C1996( C1991 C1996 ) C1991_=_C1997( C1991 C1997 ) C1991_=_C1998( C1991 C1998 ) C1992_=_C1993( C1992 C1993 ) C1992_=_C1994( C1992 C1994 ) \nC1992_=_C1995( C1992 C1995 ) C1992_=_C1996( C1992 C1996 ) C1992_=_C1997( C1992 C1997 ) C1992_=_C1998( C1992 C1998 ) C1993_=_C1994( C1993 C1994 ) C1993_=_C1995( C1993 C1995 ) \nC1993_=_C1996( C1993 C1996 ) C1993_=_C1997( C1993 C1997 ) C1993_=_C1998( C1993 C1998 ) C1994_=_C1995( C1994 C1995 ) C1994_=_C1996( C1994 C1996 ) C1994_=_C1997( C1994 C1997 ) \nC1994_=_C1998( C1994 C1998 ) C1995_=_C1996( C1995 C1996 ) C1995_=_C1997( C1995 C1997 ) C1995_=_C1998( C1995 C1998 ) C1996_=_C1997( C1996 C1997 ) C1996_=_C1998( C1996 C1998 ) \nC1997_=_C1998( C1997 C1998 ) "];122-&gt;183[label="49: C785 C926 C929 C1004 C1005 \nC1286 C1288 C1289 C1290 C1291 C1292 \nC1293 C1294 C1295 C1296 C1297 C1298 \nC1299 C1300 C1301 C1302 C1303 C1304 \nC1305 C1306 C1307 C1612 C1696 C1978 \nC1979 C1980 C1981 C1982 C1983 C1984 \nC1985 C1986 C1987 C1988 C1989 C1990 \nC1991 C1992 C1993 C1994 C1995 C1996 \nC1997 C1998 \n593: C785_=_C926 ,C785_=_C1004 ,C785_=_C1286 ,C785_=_C1288 ,C785_=_C1289 ,\nC785_=_C1290 ,C785_=_C1291 ,C785_=_C1292 ,C785_=_C1293 ,C785_=_C1294 ,C785_=_C1295 ,\nC785_=_C1296 ,C785_=_C1297 ,C785_=_C1298 ,C785_=_C1299 ,C785_=_C1300 ,C785_=_C1301 ,\nC785_=_C1302 ,C785_=_C1303 ,C785_=_C1304 ,C785_=_C1305 ,C785_=_C1306 ,C785_=_C1307 ,\nC926_=_C929 ,C926_=_C1004 ,C926_=_C1286 ,C926_=_C1288 ,C926_=_C1289 ,C926_=_C1290 ,\nC926_=_C1291 ,C926_=_C1292 ,C926_=_C1293 ,C926_=_C1294 ,C926_=_C1295 ,C926_=_C1296 ,\nC926_=_C1297 ,C926_=_C1298 ,C926_=_C1299 ,C926_=_C1300 ,C926_=_C1301 ,C926_=_C1302 ,\nC926_=_C1303 ,C926_=_C1304 ,C926_=_C1305 ,C926_=_C1306 ,C926_=_C1307 ,C929_=_C1005 ,\nC929_=_C1612 ,C929_=_C1696 ,C929_=_C1978 ,C929_=_C1979 ,C929_=_C1980 ,C929_=_C1981 ,\nC929_=_C1982 ,C929_=_C1983 ,C929_=_C1984 ,C929_=_C1985 ,C929_=_C1986 ,C929_=_C1987 ,\nC929_=_C1988 ,C929_=_C1989 ,C929_=_C1990 ,C929_=_C1991 ,C929_=_C1992 ,C929_=_C1993 ,\nC929_=_C1994 ,C929_=_C1995 ,C929_=_C1996 ,C929_=_C1997 ,C929_=_C1998 ,C1004_=_C1005 ,\nC1004_=_C1286 ,C1004_=_C1288 ,C1004_=_C1289 ,C1004_=_C1290 ,C1004_=_C1291 ,C1004_=_C1292 ,\nC1004_=_C1293 ,C1004_=_C1294 ,C1004_=_C1295 ,C1004_=_C1296 ,C1004_=_C1297 ,C1004_=_C1298 ,\nC1004_=_C1299 ,C1004_=_C1300 ,C1004_=_C1301 ,C1004_=_C1302 ,C1004_=_C1303 ,C1004_=_C1304 ,\nC1004_=_C1305 ,C1004_=_C1306 ,C1004_=_C1307 ,C1005_=_C1612 ,C1005_=_C1696 ,C1005_=_C1978 ,\nC1005_=_C1979 ,C1005_=_C1980 ,C1005_=_C1981 ,C1005_=_C1982 ,C1005_=_C1983 ,C1005_=_C1984 ,\nC1005_=_C1985 ,C1005_=_C1986 ,C1005_=_C1987 ,C1005_=_C1988 ,C1005_=_C1989 ,C1005_=_C1990 ,\nC1005_=_C1991 ,C1005_=_C1992 ,C1005_=_C1993 ,C1005_=_C1994 ,C1005_=_C1995 ,C1005_=_C1996 ,\nC1005_=_C1997 ,C1005_=_C1998 ,C1286_=_C1288 ,C1286_=_C1289 ,C1286_=_C1290 ,C1286_=_C1291 ,\nC1286_=_C1292 ,C1286_=_C1293 ,C1286_=_C1294 ,C1286_=_C1295 ,C1286_=_C1296 ,C1286_=_C1297 ,\nC1286_=_C1298 ,C1286_=_C1299 ,C1286_=_C1300 ,C1286_=_C1301 ,C1286_=_C1302 ,C1286_=_C1303 ,\nC1286_=_C1304 ,C1286_=_C1305 ,C1286_=_C1306 ,C1286_=_C1307 ,C1286_=_C1612 ,C1288_=_C1289 ,\nC1288_=_C1290 ,C1288_=_C1291 ,C1288_=_C1292 ,C1288_=_C1293 ,C1288_=_C1294 ,C1288_=_C1295 ,\nC1288_=_C1296 ,C1288_=_C1297 ,C1288_=_C1298 ,C1288_=_C1299 ,C1288_=_C1300 ,C1288_=_C1301 ,\nC1288_=_C1302 ,C1288_=_C1303 ,C1288_=_C1304 ,C1288_=_C1305 ,C1288_=_C1306 ,C1288_=_C1307 ,\nC1288_=_C1978 ,C1289_=_C1290 ,C1289_=_C1291 ,C1289_=_C1292 ,C1289_=_C1293 ,C1289_=_C1294 ,\nC1289_=_C1295 ,C1289_=_C1296 ,C1289_=_C1297 ,C1289_=_C1298 ,C1289_=_C1299 ,C1289_=_C1300 ,\nC1289_=_C1301 ,C1289_=_C1302 ,C1289_=_C1303 ,C1289_=_C1304 ,C1289_=_C1305 ,C1289_=_C1306 ,\nC1289_=_C1307 ,C1289_=_C1979 ,C1290_=_C1291 ,C1290_=_C1292 ,C1290_=_C1293 ,C1290_=_C1294 ,\nC1290_=_C1295 ,C1290_=_C1296 ,C1290_=_C1297 ,C1290_=_C1298 ,C1290_=_C1299 ,C1290_=_C1300 ,\nC1290_=_C1301 ,C1290_=_C1302 ,C1290_=_C1303 ,C1290_=_C1304 ,C1290_=_C1305 ,C1290_=_C1306 ,\nC1290_=_C1307 ,C1290_=_C1981 ,C1291_=_C1292 ,C1291_=_C1293 ,C1291_=_C1294 ,C1291_=_C1295 ,\nC1291_=_C1296 ,C1291_=_C1297 ,C1291_=_C1298 ,C1291_=_C1299 ,C1291_=_C1300 ,C1291_=_C1301 ,\nC1291_=_C1302 ,C1291_=_C1303 ,C1291_=_C1304 ,C1291_=_C1305 ,C1291_=_C1306 ,C1291_=_C1307 ,\nC1291_=_C1982 ,C1292_=_C1293 ,C1292_=_C1294 ,C1292_=_C1295 ,C1292_=_C1296 ,C1292_=_C1297 ,\nC1292_=_C1298 ,C1292_=_C1299 ,C1292_=_C1300 ,C1292_=_C1301 ,C1292_=_C1302 ,C1292_=_C1303 ,\nC1292_=_C1304 ,C1292_=_C1305 ,C1292_=_C1306 ,C1292_=_C1307 ,C1293_=_C1294 ,C1293_=_C1295 ,\nC1293_=_C1296 ,C1293_=_C1297 ,C1293_=_C1298 ,C1293_=_C1299 ,C1293_=_C1300 ,C1293_=_C1301 ,\nC1293_=_C1302 ,C1293_=_C1303 ,C1293_=_C1304 ,C1293_=_C1305 ,C1293_=_C1306 ,C1293_=_C1307 ,\nC1294_=_C1295 ,C1294_=_C1296 ,C1294_=_C1297 ,C1294_=_C1298 ,C1294_=_C1299 ,C1294_=_C1300 ,\nC1294_=_C1301 ,C1294_=_C1302 ,C1294_=_C1303 ,C1294_=_C1304 ,C1294_=_C1305 ,C1294_=_C1306 ,\nC1294_=_C1307 ,C1294_=_C1984 ,C1295_=_C1296 ,C1295_=_C1297 ,C1295_=_C1298 ,C1295_=_C1299 ,\nC1295_=_C1300 ,C1295_=_C1301 ,C1295_=_C1302 ,C1295_=_C1303 ,C1295_=_C1304 ,C1295_=_C1305 ,\nC1295_=_C1306 ,C1295_=_C1307 ,C1295_=_C1985 ,C1296_=_C1297 ,C1296_=_C1298 ,C1296_=_C1299 ,\nC1296_=_C1300 ,C1296_=_C1301 ,C1296_=_C1302 ,C1296_=_C1303 ,C1296_=_C1304 ,C1296_=_C1305 ,\nC1296_=_C1306 ,C1296_=_C1307 ,C1296_=_C1986 ,C1297_=_C1298 ,C1297_=_C1299 ,C1297_=_C1300 ,\nC1297_=_C1301 ,C1297_=_C1302 ,C1297_=_C1303 ,C1297_=_C1304 ,C1297_=_C1305 ,C1297_=_C1306 ,\nC1297_=_C1307 ,C1298_=_C1299 ,C1298_=_C1300 ,C1298_=_C1301 ,C1298_=_C1302 ,C1298_=_C1303 ,\nC1298_=_C1304 ,C1298_=_C1305 ,C1298_=_C1306 ,C1298_=_C1307 ,C1298_=_C1988 ,C1299_=_C1300 ,\nC1299_=_C1301 ,C1299_=_C1302 ,C1299_=_C1303 ,C1299_=_C1304 ,C1299_=_C1305 ,C1299_=_C1306 ,\nC1299_=_C1307 ,C1299_=_C1989 ,C1300_=_C1301 ,C1300_=_C1302 ,C1300_=_C1303 ,C1300_=_C1304 ,\nC1300_=_C1305 ,C1300_=_C1306 ,C1300_=_C1307 ,C1300_=_C1991 ,C1301_=_C1302 ,C1301_=_C1303 ,\nC1301_=_C1304 ,C1301_=_C1305 ,C1301_=_C1306 ,C1301_=_C1307 ,C1302_=_C1303 ,C1302_=_C1304 ,\nC1302_=_C1305 ,C1302_=_C1306 ,C1302_=_C1307 ,C1303_=_C1304 ,C1303_=_C1305 ,C1303_=_C1306 ,\nC1303_=_C1307 ,C1303_=_C1993 ,C1304_=_C1305 ,C1304_=_C1306 ,C1304_=_C1307 ,C1304_=_C1995 ,\nC1305_=_C1306 ,C1305_=_C1307 ,C1306_=_C1307 ,C1306_=_C1996 ,C1307_=_C1997 ,C1612_=_C1696 ,\nC1612_=_C1978 ,C1612_=_C1979 ,C1612_=_C1980 ,C1612_=_C1981 ,C1612_=_C1982 ,C1612_=_C1983 ,\nC1612_=_C1984 ,C1612_=_C1985 ,C1612_=_C1986 ,C1612_=_C1987 ,C1612_=_C1988 ,C1612_=_C1989 ,\nC1612_=_C1990 ,C1612_=_C1991 ,C1612_=_C1992 ,C1612_=_C1993 ,C1612_=_C1994 ,C1612_=_C1995 ,\nC1612_=_C1996 ,C1612_=_C1997 ,C1612_=_C1998 ,C1696_=_C1978 ,C1696_=_C1979 ,C1696_=_C1980 ,\nC1696_=_C1981 ,C1696_=_C1982 ,C1696_=_C1983 ,C1696_=_C1984 ,C1696_=_C1985 ,C1696_=_C1986 ,\nC1696_=_C1987 ,C1696_=_C1988 ,C1696_=_C1989 ,C1696_=_C1990 ,C1696_=_C1991 ,C1696_=_C1992 ,\nC1696_=_C1993 ,C1696_=_C1994 ,C1696_=_C1995 ,C1696_=_C1996 ,C1696_=_C1997 ,C1696_=_C1998 ,\nC1978_=_C1979 ,C1978_=_C1980 ,C1978_=_C1981 ,C1978_=_C1982 ,C1978_=_C1983 ,C1978_=_C1984 ,\nC1978_=_C1985 ,C1978_=_C1986 ,C1978_=_C1987 ,C1978_=_C1988 ,C1978_=_C1989 ,C1978_=_C1990 ,\nC1978_=_C1991 ,C1978_=_C1992 ,C1978_=_C1993 ,C1978_=_C1994 ,C1978_=_C1995 ,C1978_=_C1996 ,\nC1978_=_C1997 ,C1978_=_C1998 ,C1979_=_C1980 ,C1979_=_C1981 ,C1979_=_C1982 ,C1979_=_C1983 ,\nC1979_=_C1984 ,C1979_=_C1985 ,C1979_=_C1986 ,C1979_=_C1987 ,C1979_=_C1988 ,C1979_=_C1989 ,\nC1979_=_C1990 ,C1979_=_C1991 ,C1979_=_C1992 ,C1979_=_C1993 ,C1979_=_C1994 ,C1979_=_C1995 ,\nC1979_=_C1996 ,C1979_=_C1997 ,C1979_=_C1998 ,C1980_=_C1981 ,C1980_=_C1982 ,C1980_=_C1983 ,\nC1980_=_C1984 ,C1980_=_C1985 ,C1980_=_C1986 ,C1980_=_C1987 ,C1980_=_C1988 ,C1980_=_C1989 ,\nC1980_=_C1990 ,C1980_=_C1991 ,C1980_=_C1992 ,C1980_=_C1993 ,C1980_=_C1994 ,C1980_=_C1995 ,\nC1980_=_C1996 ,C1980_=_C1997 ,C1980_=_C1998 ,C1981_=_C1982 ,C1981_=_C1983 ,C1981_=_C1984 ,\nC1981_=_C1985 ,C1981_=_C1986 ,C1981_=_C1987 ,C1981_=_C1988 ,C1981_=_C1989 ,C1981_=_C1990 ,\nC1981_=_C1991 ,C1981_=_C1992 ,C1981_=_C1993 ,C1981_=_C1994 ,C1981_=_C1995 ,C1981_=_C1996 ,\nC1981_=_C1997 ,C1981_=_C1998 ,C1982_=_C1983 ,C1982_=_C1984 ,C1982_=_C1985 ,C1982_=_C1986 ,\nC1982_=_C1987 ,C1982_=_C1988 ,C1982_=_C1989 ,C1982_=_C1990 ,C1982_=_C1991 ,C1982_=_C1992 ,\nC1982_=_C1993 ,C1982_=_C1994 ,C1982_=_C1995 ,C1982_=_C1996 ,C1982_=_C1997 ,C1982_=_C1998 ,\nC1983_=_C1984 ,C1983_=_C1985 ,C1983_=_C1986 ,C1983_=_C1987 ,C1983_=_C1988 ,C1983_=_C1989 ,\nC1983_=_C1990 ,C1983_=_C1991 ,C1983_=_C1992 ,C1983_=_C1993 ,C1983_=_C1994 ,C1983_=_C1995 ,\nC1983_=_C1996 ,C1983_=_C1997 ,C1983_=_C1998 ,C1984_=_C1985 ,C1984_=_C1986 ,C1984_=_C1987 ,\nC1984_=_C1988 ,C1984_=_C1989 ,C1984_=_C1990 ,C1984_=_C1991 ,C1984_=_C1992 ,C1984_=_C1993 ,\nC1984_=_C1994 ,C1984_=_C1995 ,C1984_=_C1996 ,C1984_=_C1997 ,C1984_=_C1998 ,C1985_=_C1986</w:t>
      </w:r>
    </w:p>
    <w:p>
      <w:pPr>
        <w:pStyle w:val="PreformattedText"/>
        <w:bidi w:val="0"/>
        <w:spacing w:before="0" w:after="0"/>
        <w:jc w:val="left"/>
        <w:rPr/>
      </w:pPr>
      <w:r>
        <w:rPr/>
        <w:t xml:space="preserve"> </w:t>
      </w:r>
      <w:r>
        <w:rPr/>
        <w:t>,\nC1985_=_C1987 ,C1985_=_C1988 ,C1985_=_C1989 ,C1985_=_C1990 ,C1985_=_C1991 ,C1985_=_C1992 ,\nC1985_=_C1993 ,C1985_=_C1994 ,C1985_=_C1995 ,C1985_=_C1996 ,C1985_=_C1997 ,C1985_=_C1998 ,\nC1986_=_C1987 ,C1986_=_C1988 ,C1986_=_C1989 ,C1986_=_C1990 ,C1986_=_C1991 ,C1986_=_C1992 ,\nC1986_=_C1993 ,C1986_=_C1994 ,C1986_=_C1995 ,C1986_=_C1996 ,C1986_=_C1997 ,C1986_=_C1998 ,\nC1987_=_C1988 ,C1987_=_C1989 ,C1987_=_C1990 ,C1987_=_C1991 ,C1987_=_C1992 ,C1987_=_C1993 ,\nC1987_=_C1994 ,C1987_=_C1995 ,C1987_=_C1996 ,C1987_=_C1997 ,C1987_=_C1998 ,C1988_=_C1989 ,\nC1988_=_C1990 ,C1988_=_C1991 ,C1988_=_C1992 ,C1988_=_C1993 ,C1988_=_C1994 ,C1988_=_C1995 ,\nC1988_=_C1996 ,C1988_=_C1997 ,C1988_=_C1998 ,C1989_=_C1990 ,C1989_=_C1991 ,C1989_=_C1992 ,\nC1989_=_C1993 ,C1989_=_C1994 ,C1989_=_C1995 ,C1989_=_C1996 ,C1989_=_C1997 ,C1989_=_C1998 ,\nC1990_=_C1991 ,C1990_=_C1992 ,C1990_=_C1993 ,C1990_=_C1994 ,C1990_=_C1995 ,C1990_=_C1996 ,\nC1990_=_C1997 ,C1990_=_C1998 ,C1991_=_C1992 ,C1991_=_C1993 ,C1991_=_C1994 ,C1991_=_C1995 ,\nC1991_=_C1996 ,C1991_=_C1997 ,C1991_=_C1998 ,C1992_=_C1993 ,C1992_=_C1994 ,C1992_=_C1995 ,\nC1992_=_C1996 ,C1992_=_C1997 ,C1992_=_C1998 ,C1993_=_C1994 ,C1993_=_C1995 ,C1993_=_C1996 ,\nC1993_=_C1997 ,C1993_=_C1998 ,C1994_=_C1995 ,C1994_=_C1996 ,C1994_=_C1997 ,C1994_=_C1998 ,\nC1995_=_C1996 ,C1995_=_C1997 ,C1995_=_C1998 ,C1996_=_C1997 ,C1996_=_C1998 ,C1997_=_C1998 ,"];184[shape=box, label="id:184 level: 6\n52: C621 C624 C780 C802 C809 \nC1303 C1307 C1489 C1631 C1715 C1993 \nC1997 C2108 C2216 C2296 C2374 C2960 \nC2964 C3076 C3153 C3157 C3186 C3195 \nC3230 C3267 C3305 C3392 C3426 C3566 \nC3575 C3600 C3605 C3645 C3703 C3750 \nC3773 C3830 C3866 C3897 C3903 C3943 \nC3949 C3973 C3974 C3975 C3976 C3986 \nC4048 C4069 C4090 C4091 C4092 \n686: C621_=_C624( C621 C624 ) C621_=_C780( C621 C780 ) C621_=_C802( C621 C802 ) C621_=_C1303( C621 C1303 ) C621_=_C1631( C621 C1631 ) \nC621_=_C1993( C621 C1993 ) C621_=_C2108( C621 C2108 ) C621_=_C2960( C621 C2960 ) C621_=_C3076( C621 C3076 ) C621_=_C3153( C621 C3153 ) C621_=_C3186( C621 C3186 ) \nC621_=_C3195( C621 C3195 ) C621_=_C3305( C621 C3305 ) C621_=_C3392( C621 C3392 ) C621_=_C3575( C621 C3575 ) C621_=_C3600( C621 C3600 ) C621_=_C3645( C621 C3645 ) \nC621_=_C3703( C621 C3703 ) C621_=_C3773( C621 C3773 ) C621_=_C3830( C621 C3830 ) C621_=_C3897( C621 C3897 ) C621_=_C3943( C621 C3943 ) C621_=_C3973( C621 C3973 ) \nC621_=_C3974( C621 C3974 ) C621_=_C3975( C621 C3975 ) C621_=_C3976( C621 C3976 ) C624_=_C809( C624 C809 ) C624_=_C1307( C624 C1307 ) C624_=_C1489( C624 C1489 ) \nC624_=_C1715( C624 C1715 ) C624_=_C1997( C624 C1997 ) C624_=_C2216( C624 C2216 ) C624_=_C2296( C624 C2296 ) C624_=_C2374( C624 C2374 ) C624_=_C2964( C624 C2964 ) \nC624_=_C3157( C624 C3157 ) C624_=_C3230( C624 C3230 ) C624_=_C3267( C624 C3267 ) C624_=_C3426( C624 C3426 ) C624_=_C3566( C624 C3566 ) C624_=_C3605( C624 C3605 ) \nC624_=_C3750( C624 C3750 ) C624_=_C3866( C624 C3866 ) C624_=_C3903( C624 C3903 ) C624_=_C3949( C624 C3949 ) C624_=_C3976( C624 C3976 ) C624_=_C3986( C624 C3986 ) \nC624_=_C4048( C624 C4048 ) C624_=_C4069( C624 C4069 ) C624_=_C4090( C624 C4090 ) C624_=_C4091( C624 C4091 ) C624_=_C4092( C624 C4092 ) C780_=_C802( C780 C802 ) \nC780_=_C1303( C780 C1303 ) C780_=_C1631( C780 C1631 ) C780_=_C1993( C780 C1993 ) C780_=_C2108( C780 C2108 ) C780_=_C2960( C780 C2960 ) C780_=_C3076( C780 C3076 ) \nC780_=_C3153( C780 C3153 ) C780_=_C3186( C780 C3186 ) C780_=_C3195( C780 C3195 ) C780_=_C3305( C780 C3305 ) C780_=_C3392( C780 C3392 ) C780_=_C3575( C780 C3575 ) \nC780_=_C3600( C780 C3600 ) C780_=_C3645( C780 C3645 ) C780_=_C3703( C780 C3703 ) C780_=_C3773( C780 C3773 ) C780_=_C3830( C780 C3830 ) C780_=_C3897( C780 C3897 ) \nC780_=_C3943( C780 C3943 ) C780_=_C3973( C780 C3973 ) C780_=_C3974( C780 C3974 ) C780_=_C3975( C780 C3975 ) C780_=_C3976( C780 C3976 ) C802_=_C809( C802 C809 ) \nC802_=_C1303( C802 C1303 ) C802_=_C1631( C802 C1631 ) C802_=_C1993( C802 C1993 ) C802_=_C2108( C802 C2108 ) C802_=_C2960( C802 C2960 ) C802_=_C3076( C802 C3076 ) \nC802_=_C3153( C802 C3153 ) C802_=_C3186( C802 C3186 ) C802_=_C3195( C802 C3195 ) C802_=_C3305( C802 C3305 ) C802_=_C3392( C802 C3392 ) C802_=_C3575( C802 C3575 ) \nC802_=_C3600( C802 C3600 ) C802_=_C3645( C802 C3645 ) C802_=_C3703( C802 C3703 ) C802_=_C3773( C802 C3773 ) C802_=_C3830( C802 C3830 ) C802_=_C3897( C802 C3897 ) \nC802_=_C3943( C802 C3943 ) C802_=_C3973( C802 C3973 ) C802_=_C3974( C802 C3974 ) C802_=_C3975( C802 C3975 ) C802_=_C3976( C802 C3976 ) C809_=_C1307( C809 C1307 ) \nC809_=_C1489( C809 C1489 ) C809_=_C1715( C809 C1715 ) C809_=_C1997( C809 C1997 ) C809_=_C2216( C809 C2216 ) C809_=_C2296( C809 C2296 ) C809_=_C2374( C809 C2374 ) \nC809_=_C2964( C809 C2964 ) C809_=_C3157( C809 C3157 ) C809_=_C3230( C809 C3230 ) C809_=_C3267( C809 C3267 ) C809_=_C3426( C809 C3426 ) C809_=_C3566( C809 C3566 ) \nC809_=_C3605( C809 C3605 ) C809_=_C3750( C809 C3750 ) C809_=_C3866( C809 C3866 ) C809_=_C3903( C809 C3903 ) C809_=_C3949( C809 C3949 ) C809_=_C3976( C809 C3976 ) \nC809_=_C3986( C809 C3986 ) C809_=_C4048( C809 C4048 ) C809_=_C4069( C809 C4069 ) C809_=_C4090( C809 C4090 ) C809_=_C4091( C809 C4091 ) C809_=_C4092( C809 C4092 ) \nC1303_=_C1307( C1303 C1307 ) C1303_=_C1631( C1303 C1631 ) C1303_=_C1993( C1303 C1993 ) C1303_=_C2108( C1303 C2108 ) C1303_=_C2960( C1303 C2960 ) C1303_=_C3076( C1303 C3076 ) \nC1303_=_C3153( C1303 C3153 ) C1303_=_C3186( C1303 C3186 ) C1303_=_C3195( C1303 C3195 ) C1303_=_C3305( C1303 C3305 ) C1303_=_C3392( C1303 C3392 ) C1303_=_C3575( C1303 C3575 ) \nC1303_=_C3600( C1303 C3600 ) C1303_=_C3645( C1303 C3645 ) C1303_=_C3703( C1303 C3703 ) C1303_=_C3773( C1303 C3773 ) C1303_=_C3830( C1303 C3830 ) C1303_=_C3897( C1303 C3897 ) \nC1303_=_C3943( C1303 C3943 ) C1303_=_C3973( C1303 C3973 ) C1303_=_C3974( C1303 C3974 ) C1303_=_C3975( C1303 C3975 ) C1303_=_C3976( C1303 C3976 ) C1307_=_C1489( C1307 C1489 ) \nC1307_=_C1715( C1307 C1715 ) C1307_=_C1997( C1307 C1997 ) C1307_=_C2216( C1307 C2216 ) C1307_=_C2296( C1307 C2296 ) C1307_=_C2374( C1307 C2374 ) C1307_=_C2964( C1307 C2964 ) \nC1307_=_C3157( C1307 C3157 ) C1307_=_C3230( C1307 C3230 ) C1307_=_C3267( C1307 C3267 ) C1307_=_C3426( C1307 C3426 ) C1307_=_C3566( C1307 C3566 ) C1307_=_C3605( C1307 C3605 ) \nC1307_=_C3750( C1307 C3750 ) C1307_=_C3866( C1307 C3866 ) C1307_=_C3903( C1307 C3903 ) C1307_=_C3949( C1307 C3949 ) C1307_=_C3976( C1307 C3976 ) C1307_=_C3986( C1307 C3986 ) \nC1307_=_C4048( C1307 C4048 ) C1307_=_C4069( C1307 C4069 ) C1307_=_C4090( C1307 C4090 ) C1307_=_C4091( C1307 C4091 ) C1307_=_C4092( C1307 C4092 ) C1489_=_C1715( C1489 C1715 ) \nC1489_=_C1997( C1489 C1997 ) C1489_=_C2216( C1489 C2216 ) C1489_=_C2296( C1489 C2296 ) C1489_=_C2374( C1489 C2374 ) C1489_=_C2964( C1489 C2964 ) C1489_=_C3157( C1489 C3157 ) \nC1489_=_C3230( C1489 C3230 ) C1489_=_C3267( C1489 C3267 ) C1489_=_C3426( C1489 C3426 ) C1489_=_C3566( C1489 C3566 ) C1489_=_C3605( C1489 C3605 ) C1489_=_C3750( C1489 C3750 ) \nC1489_=_C3866( C1489 C3866 ) C1489_=_C3903( C1489 C3903 ) C1489_=_C3949( C1489 C3949 ) C1489_=_C3976( C1489 C3976 ) C1489_=_C3986( C1489 C3986 ) C1489_=_C4048( C1489 C4048 ) \nC1489_=_C4069( C1489 C4069 ) C1489_=_C4090( C1489 C4090 ) C1489_=_C4091( C1489 C4091 ) C1489_=_C4092( C1489 C4092 ) C1631_=_C1993( C1631 C1993 ) C1631_=_C2108( C1631 C2108 ) \nC1631_=_C2960( C1631 C2960 ) C1631_=_C3076( C1631 C3076 ) C1631_=_C3153( C1631 C3153 ) C1631_=_C3186( C1631 C3186 ) C1631_=_C3195( C1631 C3195 ) C1631_=_C3305( C1631 C3305 ) \nC1631_=_C3392( C1631 C3392 ) C1631_=_C3575( C1631 C3575 ) C1631_=_C3600( C1631 C3600 ) C1631_=_C3645( C1631 C3645 ) C1631_=_C3703( C1631 C3703 ) C1631_=_C3773( C1631 C3773 ) \nC1631_=_C3830( C1631 C3830 ) C1631_=_C3897( C1631 C3897 ) C1631_=_C3943( C1631 C3943 ) C1631_=_C3973( C1631 C3973 ) C1631_=_C3974( C1631 C3974 ) C1631_=_C3975( C1631 C3975 ) \nC1631_=_C3976( C1631 C3976 ) C1715_=_C1997( C1715 C1997 ) C1715_=_C2216( C1715 C2216 ) C1715_=_C2296( C1715 C2296 ) C1715_=_C2374( C1715 C2374 ) C1715_=_C2964( C1715 C2964 ) \nC1715_=_C3157( C1715 C3157 ) C1715_=_C3230( C1715 C3230 ) C1715_=_C3267( C1715 C3267 ) C1715_=_C3426( C1715 C3426 ) C1715_=_C3566( C1715 C3566 ) C1715_=_C3605( C1715 C3605 ) \nC1715_=_C3750( C1715 C3750 ) C1715_=_C3866( C1715 C3866 ) C1715_=_C3903( C1715 C3903 ) C1715_=_C3949( C1715 C3949 ) C1715_=_C3976( C1715 C3976 ) C1715_=_C3986( C1715 C3986 ) \nC1715_=_C4048( C1715 C4048 ) C1715_=_C4069( C1715 C4069 ) C1715_=_C4090( C1715 C4090 ) C1715_=_C4091( C1715 C4091 ) C1715_=_C4092( C1715 C4092 ) C1993_=_C1997( C1993 C1997 ) \nC1993_=_C2108( C1993 C2108 ) C1993_=_C2960( C1993 C2960 ) C1993_=_C3076( C1993 C3076 ) C1993_=_C3153( C1993 C3153 ) C1993_=_C3186( C1993 C3186 ) C1993_=_C3195( C1993 C3195 ) \nC1993_=_C3305( C1993 C3305 ) C1993_=_C3392( C1993 C3392 ) C1993_=_C3575( C1993 C3575 ) C1993_=_C3600( C1993 C3600 ) C1993_=_C3645( C1993 C3645 ) C1993_=_C3703( C1993 C3703 ) \nC1993_=_C3773( C1993 C3773 ) C1993_=_C3830( C1993 C3830 ) C1993_=_C3897( C1993 C3897 ) C1993_=_C3943( C1993 C3943 ) C1993_=_C3973( C1993 C3973 ) C1993_=_C3974( C1993 C3974 ) \nC1993_=_C3975( C1993 C3975 ) C1993_=_C3976( C1993 C3976 ) C1997_=_C2216( C1997 C2216 ) C1997_=_C2296( C1997 C2296 ) C1997_=_C2374( C1997 C2374 ) C1997_=_C2964( C1997 C2964 ) \nC1997_=_C3157( C1997 C3157 ) C1997_=_C3230( C1997 C3230 ) C1997_=_C3267( C1997 C3267 ) C1997_=_C3426( C1997 C3426 ) C1997_=_C3566( C1997 C3566 ) C1997_=_C3605( C1997 C3605 ) \nC1997_=_C3750( C1997 C3750 ) C1997_=_C3866( C1997 C3866 ) C1997_=_C3903( C1997 C3903 ) C1997_=_C3949( C1997 C3949 ) C1997_=_C3976( C1997 C3976 ) C1997_=_C3986( C1997 C3986 ) \nC1997_=_C4048( C1997 C4048 ) C1997_=_C4069( C1997 C4069 ) C1997_=_C4090( C1997 C4090 ) C1997_=_C4091( C1997 C4091 ) C1997_=_C4092( C1997 C4092 ) C2108_=_C2960( C2108 C2960 ) \nC2108_=_C3076( C2108 C3076 ) C2108_=_C3153( C2108 C3153 ) C2108_=_C3186( C2108 C3186 ) C2108_=_C3195( C2108 C3195 ) C2108_=_C3305( C2108 C3305 ) C2108_=_C3392( C2108</w:t>
      </w:r>
    </w:p>
    <w:p>
      <w:pPr>
        <w:pStyle w:val="PreformattedText"/>
        <w:bidi w:val="0"/>
        <w:spacing w:before="0" w:after="0"/>
        <w:jc w:val="left"/>
        <w:rPr/>
      </w:pPr>
      <w:r>
        <w:rPr/>
        <w:t xml:space="preserve"> </w:t>
      </w:r>
      <w:r>
        <w:rPr/>
        <w:t>C3392 ) \nC2108_=_C3575( C2108 C3575 ) C2108_=_C3600( C2108 C3600 ) C2108_=_C3645( C2108 C3645 ) C2108_=_C3703( C2108 C3703 ) C2108_=_C3773( C2108 C3773 ) C2108_=_C3830( C2108 C3830 ) \nC2108_=_C3897( C2108 C3897 ) C2108_=_C3943( C2108 C3943 ) C2108_=_C3973( C2108 C3973 ) C2108_=_C3974( C2108 C3974 ) C2108_=_C3975( C2108 C3975 ) C2108_=_C3976( C2108 C3976 ) \nC2216_=_C2296( C2216 C2296 ) C2216_=_C2374( C2216 C2374 ) C2216_=_C2964( C2216 C2964 ) C2216_=_C3157( C2216 C3157 ) C2216_=_C3230( C2216 C3230 ) C2216_=_C3267( C2216 C3267 ) \nC2216_=_C3426( C2216 C3426 ) C2216_=_C3566( C2216 C3566 ) C2216_=_C3605( C2216 C3605 ) C2216_=_C3750( C2216 C3750 ) C2216_=_C3866( C2216 C3866 ) C2216_=_C3903( C2216 C3903 ) \nC2216_=_C3949( C2216 C3949 ) C2216_=_C3976( C2216 C3976 ) C2216_=_C3986( C2216 C3986 ) C2216_=_C4048( C2216 C4048 ) C2216_=_C4069( C2216 C4069 ) C2216_=_C4090( C2216 C4090 ) \nC2216_=_C4091( C2216 C4091 ) C2216_=_C4092( C2216 C4092 ) C2296_=_C2374( C2296 C2374 ) C2296_=_C2964( C2296 C2964 ) C2296_=_C3157( C2296 C3157 ) C2296_=_C3230( C2296 C3230 ) \nC2296_=_C3267( C2296 C3267 ) C2296_=_C3426( C2296 C3426 ) C2296_=_C3566( C2296 C3566 ) C2296_=_C3605( C2296 C3605 ) C2296_=_C3750( C2296 C3750 ) C2296_=_C3866( C2296 C3866 ) \nC2296_=_C3903( C2296 C3903 ) C2296_=_C3949( C2296 C3949 ) C2296_=_C3976( C2296 C3976 ) C2296_=_C3986( C2296 C3986 ) C2296_=_C4048( C2296 C4048 ) C2296_=_C4069( C2296 C4069 ) \nC2296_=_C4090( C2296 C4090 ) C2296_=_C4091( C2296 C4091 ) C2296_=_C4092( C2296 C4092 ) C2374_=_C2964( C2374 C2964 ) C2374_=_C3157( C2374 C3157 ) C2374_=_C3230( C2374 C3230 ) \nC2374_=_C3267( C2374 C3267 ) C2374_=_C3426( C2374 C3426 ) C2374_=_C3566( C2374 C3566 ) C2374_=_C3605( C2374 C3605 ) C2374_=_C3750( C2374 C3750 ) C2374_=_C3866( C2374 C3866 ) \nC2374_=_C3903( C2374 C3903 ) C2374_=_C3949( C2374 C3949 ) C2374_=_C3976( C2374 C3976 ) C2374_=_C3986( C2374 C3986 ) C2374_=_C4048( C2374 C4048 ) C2374_=_C4069( C2374 C4069 ) \nC2374_=_C4090( C2374 C4090 ) C2374_=_C4091( C2374 C4091 ) C2374_=_C4092( C2374 C4092 ) C2960_=_C2964( C2960 C2964 ) C2960_=_C3076( C2960 C3076 ) C2960_=_C3153( C2960 C3153 ) \nC2960_=_C3186( C2960 C3186 ) C2960_=_C3195( C2960 C3195 ) C2960_=_C3305( C2960 C3305 ) C2960_=_C3392( C2960 C3392 ) C2960_=_C3575( C2960 C3575 ) C2960_=_C3600( C2960 C3600 ) \nC2960_=_C3645( C2960 C3645 ) C2960_=_C3703( C2960 C3703 ) C2960_=_C3773( C2960 C3773 ) C2960_=_C3830( C2960 C3830 ) C2960_=_C3897( C2960 C3897 ) C2960_=_C3943( C2960 C3943 ) \nC2960_=_C3973( C2960 C3973 ) C2960_=_C3974( C2960 C3974 ) C2960_=_C3975( C2960 C3975 ) C2960_=_C3976( C2960 C3976 ) C2964_=_C3157( C2964 C3157 ) C2964_=_C3230( C2964 C3230 ) \nC2964_=_C3267( C2964 C3267 ) C2964_=_C3426( C2964 C3426 ) C2964_=_C3566( C2964 C3566 ) C2964_=_C3605( C2964 C3605 ) C2964_=_C3750( C2964 C3750 ) C2964_=_C3866( C2964 C3866 ) \nC2964_=_C3903( C2964 C3903 ) C2964_=_C3949( C2964 C3949 ) C2964_=_C3976( C2964 C3976 ) C2964_=_C3986( C2964 C3986 ) C2964_=_C4048( C2964 C4048 ) C2964_=_C4069( C2964 C4069 ) \nC2964_=_C4090( C2964 C4090 ) C2964_=_C4091( C2964 C4091 ) C2964_=_C4092( C2964 C4092 ) C3076_=_C3153( C3076 C3153 ) C3076_=_C3186( C3076 C3186 ) C3076_=_C3195( C3076 C3195 ) \nC3076_=_C3305( C3076 C3305 ) C3076_=_C3392( C3076 C3392 ) C3076_=_C3575( C3076 C3575 ) C3076_=_C3600( C3076 C3600 ) C3076_=_C3645( C3076 C3645 ) C3076_=_C3703( C3076 C3703 ) \nC3076_=_C3773( C3076 C3773 ) C3076_=_C3830( C3076 C3830 ) C3076_=_C3897( C3076 C3897 ) C3076_=_C3943( C3076 C3943 ) C3076_=_C3973( C3076 C3973 ) C3076_=_C3974( C3076 C3974 ) \nC3076_=_C3975( C3076 C3975 ) C3076_=_C3976( C3076 C3976 ) C3153_=_C3157( C3153 C3157 ) C3153_=_C3186( C3153 C3186 ) C3153_=_C3195( C3153 C3195 ) C3153_=_C3305( C3153 C3305 ) \nC3153_=_C3392( C3153 C3392 ) C3153_=_C3575( C3153 C3575 ) C3153_=_C3600( C3153 C3600 ) C3153_=_C3645( C3153 C3645 ) C3153_=_C3703( C3153 C3703 ) C3153_=_C3773( C3153 C3773 ) \nC3153_=_C3830( C3153 C3830 ) C3153_=_C3897( C3153 C3897 ) C3153_=_C3943( C3153 C3943 ) C3153_=_C3973( C3153 C3973 ) C3153_=_C3974( C3153 C3974 ) C3153_=_C3975( C3153 C3975 ) \nC3153_=_C3976( C3153 C3976 ) C3157_=_C3230( C3157 C3230 ) C3157_=_C3267( C3157 C3267 ) C3157_=_C3426( C3157 C3426 ) C3157_=_C3566( C3157 C3566 ) C3157_=_C3605( C3157 C3605 ) \nC3157_=_C3750( C3157 C3750 ) C3157_=_C3866( C3157 C3866 ) C3157_=_C3903( C3157 C3903 ) C3157_=_C3949( C3157 C3949 ) C3157_=_C3976( C3157 C3976 ) C3157_=_C3986( C3157 C3986 ) \nC3157_=_C4048( C3157 C4048 ) C3157_=_C4069( C3157 C4069 ) C3157_=_C4090( C3157 C4090 ) C3157_=_C4091( C3157 C4091 ) C3157_=_C4092( C3157 C4092 ) C3186_=_C3195( C3186 C3195 ) \nC3186_=_C3305( C3186 C3305 ) C3186_=_C3392( C3186 C3392 ) C3186_=_C3575( C3186 C3575 ) C3186_=_C3600( C3186 C3600 ) C3186_=_C3645( C3186 C3645 ) C3186_=_C3703( C3186 C3703 ) \nC3186_=_C3773( C3186 C3773 ) C3186_=_C3830( C3186 C3830 ) C3186_=_C3897( C3186 C3897 ) C3186_=_C3943( C3186 C3943 ) C3186_=_C3973( C3186 C3973 ) C3186_=_C3974( C3186 C3974 ) \nC3186_=_C3975( C3186 C3975 ) C3186_=_C3976( C3186 C3976 ) C3195_=_C3305( C3195 C3305 ) C3195_=_C3392( C3195 C3392 ) C3195_=_C3575( C3195 C3575 ) C3195_=_C3600( C3195 C3600 ) \nC3195_=_C3645( C3195 C3645 ) C3195_=_C3703( C3195 C3703 ) C3195_=_C3773( C3195 C3773 ) C3195_=_C3830( C3195 C3830 ) C3195_=_C3897( C3195 C3897 ) C3195_=_C3943( C3195 C3943 ) \nC3195_=_C3973( C3195 C3973 ) C3195_=_C3974( C3195 C3974 ) C3195_=_C3975( C3195 C3975 ) C3195_=_C3976( C3195 C3976 ) C3230_=_C3267( C3230 C3267 ) C3230_=_C3426( C3230 C3426 ) \nC3230_=_C3566( C3230 C3566 ) C3230_=_C3605( C3230 C3605 ) C3230_=_C3750( C3230 C3750 ) C3230_=_C3866( C3230 C3866 ) C3230_=_C3903( C3230 C3903 ) C3230_=_C3949( C3230 C3949 ) \nC3230_=_C3976( C3230 C3976 ) C3230_=_C3986( C3230 C3986 ) C3230_=_C4048( C3230 C4048 ) C3230_=_C4069( C3230 C4069 ) C3230_=_C4090( C3230 C4090 ) C3230_=_C4091( C3230 C4091 ) \nC3230_=_C4092( C3230 C4092 ) C3267_=_C3426( C3267 C3426 ) C3267_=_C3566( C3267 C3566 ) C3267_=_C3605( C3267 C3605 ) C3267_=_C3750( C3267 C3750 ) C3267_=_C3866( C3267 C3866 ) \nC3267_=_C3903( C3267 C3903 ) C3267_=_C3949( C3267 C3949 ) C3267_=_C3976( C3267 C3976 ) C3267_=_C3986( C3267 C3986 ) C3267_=_C4048( C3267 C4048 ) C3267_=_C4069( C3267 C4069 ) \nC3267_=_C4090( C3267 C4090 ) C3267_=_C4091( C3267 C4091 ) C3267_=_C4092( C3267 C4092 ) C3305_=_C3392( C3305 C3392 ) C3305_=_C3575( C3305 C3575 ) C3305_=_C3600( C3305 C3600 ) \nC3305_=_C3645( C3305 C3645 ) C3305_=_C3703( C3305 C3703 ) C3305_=_C3773( C3305 C3773 ) C3305_=_C3830( C3305 C3830 ) C3305_=_C3897( C3305 C3897 ) C3305_=_C3943( C3305 C3943 ) \nC3305_=_C3973( C3305 C3973 ) C3305_=_C3974( C3305 C3974 ) C3305_=_C3975( C3305 C3975 ) C3305_=_C3976( C3305 C3976 ) C3392_=_C3575( C3392 C3575 ) C3392_=_C3600( C3392 C3600 ) \nC3392_=_C3645( C3392 C3645 ) C3392_=_C3703( C3392 C3703 ) C3392_=_C3773( C3392 C3773 ) C3392_=_C3830( C3392 C3830 ) C3392_=_C3897( C3392 C3897 ) C3392_=_C3943( C3392 C3943 ) \nC3392_=_C3973( C3392 C3973 ) C3392_=_C3974( C3392 C3974 ) C3392_=_C3975( C3392 C3975 ) C3392_=_C3976( C3392 C3976 ) C3426_=_C3566( C3426 C3566 ) C3426_=_C3605( C3426 C3605 ) \nC3426_=_C3750( C3426 C3750 ) C3426_=_C3866( C3426 C3866 ) C3426_=_C3903( C3426 C3903 ) C3426_=_C3949( C3426 C3949 ) C3426_=_C3976( C3426 C3976 ) C3426_=_C3986( C3426 C3986 ) \nC3426_=_C4048( C3426 C4048 ) C3426_=_C4069( C3426 C4069 ) C3426_=_C4090( C3426 C4090 ) C3426_=_C4091( C3426 C4091 ) C3426_=_C4092( C3426 C4092 ) C3566_=_C3605( C3566 C3605 ) \nC3566_=_C3750( C3566 C3750 ) C3566_=_C3866( C3566 C3866 ) C3566_=_C3903( C3566 C3903 ) C3566_=_C3949( C3566 C3949 ) C3566_=_C3976( C3566 C3976 ) C3566_=_C3986( C3566 C3986 ) \nC3566_=_C4048( C3566 C4048 ) C3566_=_C4069( C3566 C4069 ) C3566_=_C4090( C3566 C4090 ) C3566_=_C4091( C3566 C4091 ) C3566_=_C4092( C3566 C4092 ) C3575_=_C3600( C3575 C3600 ) \nC3575_=_C3645( C3575 C3645 ) C3575_=_C3703( C3575 C3703 ) C3575_=_C3773( C3575 C3773 ) C3575_=_C3830( C3575 C3830 ) C3575_=_C3897( C3575 C3897 ) C3575_=_C3943( C3575 C3943 ) \nC3575_=_C3973( C3575 C3973 ) C3575_=_C3974( C3575 C3974 ) C3575_=_C3975( C3575 C3975 ) C3575_=_C3976( C3575 C3976 ) C3600_=_C3605( C3600 C3605 ) C3600_=_C3645( C3600 C3645 ) \nC3600_=_C3703( C3600 C3703 ) C3600_=_C3773( C3600 C3773 ) C3600_=_C3830( C3600 C3830 ) C3600_=_C3897( C3600 C3897 ) C3600_=_C3943( C3600 C3943 ) C3600_=_C3973( C3600 C3973 ) \nC3600_=_C3974( C3600 C3974 ) C3600_=_C3975( C3600 C3975 ) C3600_=_C3976( C3600 C3976 ) C3605_=_C3750( C3605 C3750 ) C3605_=_C3866( C3605 C3866 ) C3605_=_C3903( C3605 C3903 ) \nC3605_=_C3949( C3605 C3949 ) C3605_=_C3976( C3605 C3976 ) C3605_=_C3986( C3605 C3986 ) C3605_=_C4048( C3605 C4048 ) C3605_=_C4069( C3605 C4069 ) C3605_=_C4090( C3605 C4090 ) \nC3605_=_C4091( C3605 C4091 ) C3605_=_C4092( C3605 C4092 ) C3645_=_C3703( C3645 C3703 ) C3645_=_C3773( C3645 C3773 ) C3645_=_C3830( C3645 C3830 ) C3645_=_C3897( C3645 C3897 ) \nC3645_=_C3943( C3645 C3943 ) C3645_=_C3973( C3645 C3973 ) C3645_=_C3974( C3645 C3974 ) C3645_=_C3975( C3645 C3975 ) C3645_=_C3976( C3645 C3976 ) C3703_=_C3773( C3703 C3773 ) \nC3703_=_C3830( C3703 C3830 ) C3703_=_C3897( C3703 C3897 ) C3703_=_C3943( C3703 C3943 ) C3703_=_C3973( C3703 C3973 ) C3703_=_C3974( C3703 C3974 ) C3703_=_C3975( C3703 C3975 ) \nC3703_=_C3976( C3703 C3976 ) C3750_=_C3866( C3750 C3866 ) C3750_=_C3903( C3750 C3903 ) C3750_=_C3949( C3750 C3949 ) C3750_=_C3976( C3750 C3976 ) C3750_=_C3986( C3750 C3986 ) \nC3750_=_C4048( C3750 C4048 ) C3750_=_C4069( C3750 C4069 ) C3750_=_C4090( C3750 C4090 ) C3750_=_C4091( C3750 C4091 ) C3750_=_C4092( C3750 C4092 ) C3773_=_C3830( C3773 C3830 ) \nC3773_=_C3897( C3773 C3897 ) C3773_=_C3943( C3773 C3943 ) C3773_=_C3973( C3773 C3973 ) C3773_=_C3974( C3773 C3974 ) C3773_=_C3975( C3773 C3975 ) C3773_=_C3976( C3773 C3976 ) \nC3830_=_C3897( C3830 C3897 ) C3830_=_C3943( C3830 C3943 ) C3830_=_C3973( C3830 C3973 ) C3830_=_C3974( C3830 C3974 ) C3830_=_C3975( C3830 C3975 ) C3830_=_C3976( C3830 C3976 ) \nC3866_=_C3903( C3866 C3903 ) C3866_=_C3949(</w:t>
      </w:r>
    </w:p>
    <w:p>
      <w:pPr>
        <w:pStyle w:val="PreformattedText"/>
        <w:bidi w:val="0"/>
        <w:spacing w:before="0" w:after="0"/>
        <w:jc w:val="left"/>
        <w:rPr/>
      </w:pPr>
      <w:r>
        <w:rPr/>
        <w:t xml:space="preserve"> </w:t>
      </w:r>
      <w:r>
        <w:rPr/>
        <w:t>C3866 C3949 ) C3866_=_C3976( C3866 C3976 ) C3866_=_C3986( C3866 C3986 ) C3866_=_C4048( C3866 C4048 ) C3866_=_C4069( C3866 C4069 ) \nC3866_=_C4090( C3866 C4090 ) C3866_=_C4091( C3866 C4091 ) C3866_=_C4092( C3866 C4092 ) C3897_=_C3903( C3897 C3903 ) C3897_=_C3943( C3897 C3943 ) C3897_=_C3973( C3897 C3973 ) \nC3897_=_C3974( C3897 C3974 ) C3897_=_C3975( C3897 C3975 ) C3897_=_C3976( C3897 C3976 ) C3903_=_C3949( C3903 C3949 ) C3903_=_C3976( C3903 C3976 ) C3903_=_C3986( C3903 C3986 ) \nC3903_=_C4048( C3903 C4048 ) C3903_=_C4069( C3903 C4069 ) C3903_=_C4090( C3903 C4090 ) C3903_=_C4091( C3903 C4091 ) C3903_=_C4092( C3903 C4092 ) C3943_=_C3949( C3943 C3949 ) \nC3943_=_C3973( C3943 C3973 ) C3943_=_C3974( C3943 C3974 ) C3943_=_C3975( C3943 C3975 ) C3943_=_C3976( C3943 C3976 ) C3949_=_C3976( C3949 C3976 ) C3949_=_C3986( C3949 C3986 ) \nC3949_=_C4048( C3949 C4048 ) C3949_=_C4069( C3949 C4069 ) C3949_=_C4090( C3949 C4090 ) C3949_=_C4091( C3949 C4091 ) C3949_=_C4092( C3949 C4092 ) C3973_=_C3974( C3973 C3974 ) \nC3973_=_C3975( C3973 C3975 ) C3973_=_C3976( C3973 C3976 ) C3974_=_C3975( C3974 C3975 ) C3974_=_C3976( C3974 C3976 ) C3974_=_C4048( C3974 C4048 ) C3975_=_C3976( C3975 C3976 ) \nC3976_=_C3986( C3976 C3986 ) C3976_=_C4048( C3976 C4048 ) C3976_=_C4069( C3976 C4069 ) C3976_=_C4090( C3976 C4090 ) C3976_=_C4091( C3976 C4091 ) C3976_=_C4092( C3976 C4092 ) \nC3986_=_C4048( C3986 C4048 ) C3986_=_C4069( C3986 C4069 ) C3986_=_C4090( C3986 C4090 ) C3986_=_C4091( C3986 C4091 ) C3986_=_C4092( C3986 C4092 ) C4048_=_C4069( C4048 C4069 ) \nC4048_=_C4090( C4048 C4090 ) C4048_=_C4091( C4048 C4091 ) C4048_=_C4092( C4048 C4092 ) C4069_=_C4090( C4069 C4090 ) C4069_=_C4091( C4069 C4091 ) C4069_=_C4092( C4069 C4092 ) \nC4090_=_C4091( C4090 C4091 ) C4090_=_C4092( C4090 C4092 ) C4091_=_C4092( C4091 C4092 ) "];122-&gt;184[label="51: C621 C624 C780 C802 C809 \nC1303 C1307 C1489 C1631 C1715 C1993 \nC1997 C2108 C2216 C2296 C2374 C2960 \nC2964 C3076 C3153 C3157 C3186 C3195 \nC3230 C3267 C3305 C3392 C3426 C3566 \nC3575 C3600 C3605 C3645 C3703 C3750 \nC3773 C3830 C3866 C3897 C3903 C3943 \nC3949 C3973 C3974 C3975 C3986 C4048 \nC4069 C4090 C4091 C4092 \n635: C621_=_C624 ,C621_=_C780 ,C621_=_C802 ,C621_=_C1303 ,C621_=_C1631 ,\nC621_=_C1993 ,C621_=_C2108 ,C621_=_C2960 ,C621_=_C3076 ,C621_=_C3153 ,C621_=_C3186 ,\nC621_=_C3195 ,C621_=_C3305 ,C621_=_C3392 ,C621_=_C3575 ,C621_=_C3600 ,C621_=_C3645 ,\nC621_=_C3703 ,C621_=_C3773 ,C621_=_C3830 ,C621_=_C3897 ,C621_=_C3943 ,C621_=_C3973 ,\nC621_=_C3974 ,C621_=_C3975 ,C624_=_C809 ,C624_=_C1307 ,C624_=_C1489 ,C624_=_C1715 ,\nC624_=_C1997 ,C624_=_C2216 ,C624_=_C2296 ,C624_=_C2374 ,C624_=_C2964 ,C624_=_C3157 ,\nC624_=_C3230 ,C624_=_C3267 ,C624_=_C3426 ,C624_=_C3566 ,C624_=_C3605 ,C624_=_C3750 ,\nC624_=_C3866 ,C624_=_C3903 ,C624_=_C3949 ,C624_=_C3986 ,C624_=_C4048 ,C624_=_C4069 ,\nC624_=_C4090 ,C624_=_C4091 ,C624_=_C4092 ,C780_=_C802 ,C780_=_C1303 ,C780_=_C1631 ,\nC780_=_C1993 ,C780_=_C2108 ,C780_=_C2960 ,C780_=_C3076 ,C780_=_C3153 ,C780_=_C3186 ,\nC780_=_C3195 ,C780_=_C3305 ,C780_=_C3392 ,C780_=_C3575 ,C780_=_C3600 ,C780_=_C3645 ,\nC780_=_C3703 ,C780_=_C3773 ,C780_=_C3830 ,C780_=_C3897 ,C780_=_C3943 ,C780_=_C3973 ,\nC780_=_C3974 ,C780_=_C3975 ,C802_=_C809 ,C802_=_C1303 ,C802_=_C1631 ,C802_=_C1993 ,\nC802_=_C2108 ,C802_=_C2960 ,C802_=_C3076 ,C802_=_C3153 ,C802_=_C3186 ,C802_=_C3195 ,\nC802_=_C3305 ,C802_=_C3392 ,C802_=_C3575 ,C802_=_C3600 ,C802_=_C3645 ,C802_=_C3703 ,\nC802_=_C3773 ,C802_=_C3830 ,C802_=_C3897 ,C802_=_C3943 ,C802_=_C3973 ,C802_=_C3974 ,\nC802_=_C3975 ,C809_=_C1307 ,C809_=_C1489 ,C809_=_C1715 ,C809_=_C1997 ,C809_=_C2216 ,\nC809_=_C2296 ,C809_=_C2374 ,C809_=_C2964 ,C809_=_C3157 ,C809_=_C3230 ,C809_=_C3267 ,\nC809_=_C3426 ,C809_=_C3566 ,C809_=_C3605 ,C809_=_C3750 ,C809_=_C3866 ,C809_=_C3903 ,\nC809_=_C3949 ,C809_=_C3986 ,C809_=_C4048 ,C809_=_C4069 ,C809_=_C4090 ,C809_=_C4091 ,\nC809_=_C4092 ,C1303_=_C1307 ,C1303_=_C1631 ,C1303_=_C1993 ,C1303_=_C2108 ,C1303_=_C2960 ,\nC1303_=_C3076 ,C1303_=_C3153 ,C1303_=_C3186 ,C1303_=_C3195 ,C1303_=_C3305 ,C1303_=_C3392 ,\nC1303_=_C3575 ,C1303_=_C3600 ,C1303_=_C3645 ,C1303_=_C3703 ,C1303_=_C3773 ,C1303_=_C3830 ,\nC1303_=_C3897 ,C1303_=_C3943 ,C1303_=_C3973 ,C1303_=_C3974 ,C1303_=_C3975 ,C1307_=_C1489 ,\nC1307_=_C1715 ,C1307_=_C1997 ,C1307_=_C2216 ,C1307_=_C2296 ,C1307_=_C2374 ,C1307_=_C2964 ,\nC1307_=_C3157 ,C1307_=_C3230 ,C1307_=_C3267 ,C1307_=_C3426 ,C1307_=_C3566 ,C1307_=_C3605 ,\nC1307_=_C3750 ,C1307_=_C3866 ,C1307_=_C3903 ,C1307_=_C3949 ,C1307_=_C3986 ,C1307_=_C4048 ,\nC1307_=_C4069 ,C1307_=_C4090 ,C1307_=_C4091 ,C1307_=_C4092 ,C1489_=_C1715 ,C1489_=_C1997 ,\nC1489_=_C2216 ,C1489_=_C2296 ,C1489_=_C2374 ,C1489_=_C2964 ,C1489_=_C3157 ,C1489_=_C3230 ,\nC1489_=_C3267 ,C1489_=_C3426 ,C1489_=_C3566 ,C1489_=_C3605 ,C1489_=_C3750 ,C1489_=_C3866 ,\nC1489_=_C3903 ,C1489_=_C3949 ,C1489_=_C3986 ,C1489_=_C4048 ,C1489_=_C4069 ,C1489_=_C4090 ,\nC1489_=_C4091 ,C1489_=_C4092 ,C1631_=_C1993 ,C1631_=_C2108 ,C1631_=_C2960 ,C1631_=_C3076 ,\nC1631_=_C3153 ,C1631_=_C3186 ,C1631_=_C3195 ,C1631_=_C3305 ,C1631_=_C3392 ,C1631_=_C3575 ,\nC1631_=_C3600 ,C1631_=_C3645 ,C1631_=_C3703 ,C1631_=_C3773 ,C1631_=_C3830 ,C1631_=_C3897 ,\nC1631_=_C3943 ,C1631_=_C3973 ,C1631_=_C3974 ,C1631_=_C3975 ,C1715_=_C1997 ,C1715_=_C2216 ,\nC1715_=_C2296 ,C1715_=_C2374 ,C1715_=_C2964 ,C1715_=_C3157 ,C1715_=_C3230 ,C1715_=_C3267 ,\nC1715_=_C3426 ,C1715_=_C3566 ,C1715_=_C3605 ,C1715_=_C3750 ,C1715_=_C3866 ,C1715_=_C3903 ,\nC1715_=_C3949 ,C1715_=_C3986 ,C1715_=_C4048 ,C1715_=_C4069 ,C1715_=_C4090 ,C1715_=_C4091 ,\nC1715_=_C4092 ,C1993_=_C1997 ,C1993_=_C2108 ,C1993_=_C2960 ,C1993_=_C3076 ,C1993_=_C3153 ,\nC1993_=_C3186 ,C1993_=_C3195 ,C1993_=_C3305 ,C1993_=_C3392 ,C1993_=_C3575 ,C1993_=_C3600 ,\nC1993_=_C3645 ,C1993_=_C3703 ,C1993_=_C3773 ,C1993_=_C3830 ,C1993_=_C3897 ,C1993_=_C3943 ,\nC1993_=_C3973 ,C1993_=_C3974 ,C1993_=_C3975 ,C1997_=_C2216 ,C1997_=_C2296 ,C1997_=_C2374 ,\nC1997_=_C2964 ,C1997_=_C3157 ,C1997_=_C3230 ,C1997_=_C3267 ,C1997_=_C3426 ,C1997_=_C3566 ,\nC1997_=_C3605 ,C1997_=_C3750 ,C1997_=_C3866 ,C1997_=_C3903 ,C1997_=_C3949 ,C1997_=_C3986 ,\nC1997_=_C4048 ,C1997_=_C4069 ,C1997_=_C4090 ,C1997_=_C4091 ,C1997_=_C4092 ,C2108_=_C2960 ,\nC2108_=_C3076 ,C2108_=_C3153 ,C2108_=_C3186 ,C2108_=_C3195 ,C2108_=_C3305 ,C2108_=_C3392 ,\nC2108_=_C3575 ,C2108_=_C3600 ,C2108_=_C3645 ,C2108_=_C3703 ,C2108_=_C3773 ,C2108_=_C3830 ,\nC2108_=_C3897 ,C2108_=_C3943 ,C2108_=_C3973 ,C2108_=_C3974 ,C2108_=_C3975 ,C2216_=_C2296 ,\nC2216_=_C2374 ,C2216_=_C2964 ,C2216_=_C3157 ,C2216_=_C3230 ,C2216_=_C3267 ,C2216_=_C3426 ,\nC2216_=_C3566 ,C2216_=_C3605 ,C2216_=_C3750 ,C2216_=_C3866 ,C2216_=_C3903 ,C2216_=_C3949 ,\nC2216_=_C3986 ,C2216_=_C4048 ,C2216_=_C4069 ,C2216_=_C4090 ,C2216_=_C4091 ,C2216_=_C4092 ,\nC2296_=_C2374 ,C2296_=_C2964 ,C2296_=_C3157 ,C2296_=_C3230 ,C2296_=_C3267 ,C2296_=_C3426 ,\nC2296_=_C3566 ,C2296_=_C3605 ,C2296_=_C3750 ,C2296_=_C3866 ,C2296_=_C3903 ,C2296_=_C3949 ,\nC2296_=_C3986 ,C2296_=_C4048 ,C2296_=_C4069 ,C2296_=_C4090 ,C2296_=_C4091 ,C2296_=_C4092 ,\nC2374_=_C2964 ,C2374_=_C3157 ,C2374_=_C3230 ,C2374_=_C3267 ,C2374_=_C3426 ,C2374_=_C3566 ,\nC2374_=_C3605 ,C2374_=_C3750 ,C2374_=_C3866 ,C2374_=_C3903 ,C2374_=_C3949 ,C2374_=_C3986 ,\nC2374_=_C4048 ,C2374_=_C4069 ,C2374_=_C4090 ,C2374_=_C4091 ,C2374_=_C4092 ,C2960_=_C2964 ,\nC2960_=_C3076 ,C2960_=_C3153 ,C2960_=_C3186 ,C2960_=_C3195 ,C2960_=_C3305 ,C2960_=_C3392 ,\nC2960_=_C3575 ,C2960_=_C3600 ,C2960_=_C3645 ,C2960_=_C3703 ,C2960_=_C3773 ,C2960_=_C3830 ,\nC2960_=_C3897 ,C2960_=_C3943 ,C2960_=_C3973 ,C2960_=_C3974 ,C2960_=_C3975 ,C2964_=_C3157 ,\nC2964_=_C3230 ,C2964_=_C3267 ,C2964_=_C3426 ,C2964_=_C3566 ,C2964_=_C3605 ,C2964_=_C3750 ,\nC2964_=_C3866 ,C2964_=_C3903 ,C2964_=_C3949 ,C2964_=_C3986 ,C2964_=_C4048 ,C2964_=_C4069 ,\nC2964_=_C4090 ,C2964_=_C4091 ,C2964_=_C4092 ,C3076_=_C3153 ,C3076_=_C3186 ,C3076_=_C3195 ,\nC3076_=_C3305 ,C3076_=_C3392 ,C3076_=_C3575 ,C3076_=_C3600 ,C3076_=_C3645 ,C3076_=_C3703 ,\nC3076_=_C3773 ,C3076_=_C3830 ,C3076_=_C3897 ,C3076_=_C3943 ,C3076_=_C3973 ,C3076_=_C3974 ,\nC3076_=_C3975 ,C3153_=_C3157 ,C3153_=_C3186 ,C3153_=_C3195 ,C3153_=_C3305 ,C3153_=_C3392 ,\nC3153_=_C3575 ,C3153_=_C3600 ,C3153_=_C3645 ,C3153_=_C3703 ,C3153_=_C3773 ,C3153_=_C3830 ,\nC3153_=_C3897 ,C3153_=_C3943 ,C3153_=_C3973 ,C3153_=_C3974 ,C3153_=_C3975 ,C3157_=_C3230 ,\nC3157_=_C3267 ,C3157_=_C3426 ,C3157_=_C3566 ,C3157_=_C3605 ,C3157_=_C3750 ,C3157_=_C3866 ,\nC3157_=_C3903 ,C3157_=_C3949 ,C3157_=_C3986 ,C3157_=_C4048 ,C3157_=_C4069 ,C3157_=_C4090 ,\nC3157_=_C4091 ,C3157_=_C4092 ,C3186_=_C3195 ,C3186_=_C3305 ,C3186_=_C3392 ,C3186_=_C3575 ,\nC3186_=_C3600 ,C3186_=_C3645 ,C3186_=_C3703 ,C3186_=_C3773 ,C3186_=_C3830 ,C3186_=_C3897 ,\nC3186_=_C3943 ,C3186_=_C3973 ,C3186_=_C3974 ,C3186_=_C3975 ,C3195_=_C3305 ,C3195_=_C3392 ,\nC3195_=_C3575 ,C3195_=_C3600 ,C3195_=_C3645 ,C3195_=_C3703 ,C3195_=_C3773 ,C3195_=_C3830 ,\nC3195_=_C3897 ,C3195_=_C3943 ,C3195_=_C3973 ,C3195_=_C3974 ,C3195_=_C3975 ,C3230_=_C3267 ,\nC3230_=_C3426 ,C3230_=_C3566 ,C3230_=_C3605 ,C3230_=_C3750 ,C3230_=_C3866 ,C3230_=_C3903 ,\nC3230_=_C3949 ,C3230_=_C3986 ,C3230_=_C4048 ,C3230_=_C4069 ,C3230_=_C4090 ,C3230_=_C4091 ,\nC3230_=_C4092 ,C3267_=_C3426 ,C3267_=_C3566 ,C3267_=_C3605 ,C3267_=_C3750 ,C3267_=_C3866 ,\nC3267_=_C3903 ,C3267_=_C3949 ,C3267_=_C3986 ,C3267_=_C4048 ,C3267_=_C4069 ,C3267_=_C4090 ,\nC3267_=_C4091 ,C3267_=_C4092 ,C3305_=_C3392 ,C3305_=_C3575 ,C3305_=_C3600 ,C3305_=_C3645 ,\nC3305_=_C3703 ,C3305_=_C3773 ,C3305_=_C3830 ,C3305_=_C3897 ,C3305_=_C3943 ,C3305_=_C3973 ,\nC3305_=_C3974 ,C3305_=_C3975 ,C3392_=_C3575 ,C3392_=_C3600 ,C3392_=_C3645 ,C3392_=_C3703 ,\nC3392_=_C3773 ,C3392_=_C3830 ,C3392_=_C3897 ,C3392_=_C3943 ,C3392_=_C3973 ,C3392_=_C3974 ,\nC3392_=_C3975 ,C3426_=_C3566 ,C3426_=_C3605 ,C3426_=_C3750 ,C3426_=_C3866 ,C3426_=_C3903 ,\nC3426_=_C3949 ,C3426_=_C3986 ,C3426_=_C4048 ,C3426_=_C4069 ,C3426_=_C4090 ,C3426_=_C4091 ,\nC3426_=_C4092 ,C3566_=_C3605 ,C3566_=_C3750 ,C3566_=_C3866 ,C3566_=_C3903</w:t>
      </w:r>
    </w:p>
    <w:p>
      <w:pPr>
        <w:pStyle w:val="PreformattedText"/>
        <w:bidi w:val="0"/>
        <w:spacing w:before="0" w:after="0"/>
        <w:jc w:val="left"/>
        <w:rPr/>
      </w:pPr>
      <w:r>
        <w:rPr/>
        <w:t xml:space="preserve"> </w:t>
      </w:r>
      <w:r>
        <w:rPr/>
        <w:t>,C3566_=_C3949 ,\nC3566_=_C3986 ,C3566_=_C4048 ,C3566_=_C4069 ,C3566_=_C4090 ,C3566_=_C4091 ,C3566_=_C4092 ,\nC3575_=_C3600 ,C3575_=_C3645 ,C3575_=_C3703 ,C3575_=_C3773 ,C3575_=_C3830 ,C3575_=_C3897 ,\nC3575_=_C3943 ,C3575_=_C3973 ,C3575_=_C3974 ,C3575_=_C3975 ,C3600_=_C3605 ,C3600_=_C3645 ,\nC3600_=_C3703 ,C3600_=_C3773 ,C3600_=_C3830 ,C3600_=_C3897 ,C3600_=_C3943 ,C3600_=_C3973 ,\nC3600_=_C3974 ,C3600_=_C3975 ,C3605_=_C3750 ,C3605_=_C3866 ,C3605_=_C3903 ,C3605_=_C3949 ,\nC3605_=_C3986 ,C3605_=_C4048 ,C3605_=_C4069 ,C3605_=_C4090 ,C3605_=_C4091 ,C3605_=_C4092 ,\nC3645_=_C3703 ,C3645_=_C3773 ,C3645_=_C3830 ,C3645_=_C3897 ,C3645_=_C3943 ,C3645_=_C3973 ,\nC3645_=_C3974 ,C3645_=_C3975 ,C3703_=_C3773 ,C3703_=_C3830 ,C3703_=_C3897 ,C3703_=_C3943 ,\nC3703_=_C3973 ,C3703_=_C3974 ,C3703_=_C3975 ,C3750_=_C3866 ,C3750_=_C3903 ,C3750_=_C3949 ,\nC3750_=_C3986 ,C3750_=_C4048 ,C3750_=_C4069 ,C3750_=_C4090 ,C3750_=_C4091 ,C3750_=_C4092 ,\nC3773_=_C3830 ,C3773_=_C3897 ,C3773_=_C3943 ,C3773_=_C3973 ,C3773_=_C3974 ,C3773_=_C3975 ,\nC3830_=_C3897 ,C3830_=_C3943 ,C3830_=_C3973 ,C3830_=_C3974 ,C3830_=_C3975 ,C3866_=_C3903 ,\nC3866_=_C3949 ,C3866_=_C3986 ,C3866_=_C4048 ,C3866_=_C4069 ,C3866_=_C4090 ,C3866_=_C4091 ,\nC3866_=_C4092 ,C3897_=_C3903 ,C3897_=_C3943 ,C3897_=_C3973 ,C3897_=_C3974 ,C3897_=_C3975 ,\nC3903_=_C3949 ,C3903_=_C3986 ,C3903_=_C4048 ,C3903_=_C4069 ,C3903_=_C4090 ,C3903_=_C4091 ,\nC3903_=_C4092 ,C3943_=_C3949 ,C3943_=_C3973 ,C3943_=_C3974 ,C3943_=_C3975 ,C3949_=_C3986 ,\nC3949_=_C4048 ,C3949_=_C4069 ,C3949_=_C4090 ,C3949_=_C4091 ,C3949_=_C4092 ,C3973_=_C3974 ,\nC3973_=_C3975 ,C3974_=_C3975 ,C3974_=_C4048 ,C3986_=_C4048 ,C3986_=_C4069 ,C3986_=_C4090 ,\nC3986_=_C4091 ,C3986_=_C4092 ,C4048_=_C4069 ,C4048_=_C4090 ,C4048_=_C4091 ,C4048_=_C4092 ,\nC4069_=_C4090 ,C4069_=_C4091 ,C4069_=_C4092 ,C4090_=_C4091 ,C4090_=_C4092 ,C4091_=_C4092 ,"];185[shape=box, label="id:185 level: 6\n53: C783 C784 C785 C786 C787 \nC788 C789 C790 C791 C792 C793 \nC794 C795 C796 C797 C798 C799 \nC800 C801 C802 C803 C804 C805 \nC806 C807 C808 C809 C845 C1202 \nC1293 C1365 C1943 C2303 C2363 C2632 \nC2769 C2903 C2948 C3008 C3039 C3124 \nC3147 C3148 C3149 C3150 C3151 C3152 \nC3153 C3154 C3155 C3156 C3157 C3158 \n710: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5_=_C1293( C785 C1293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2948( C789 C2948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45( C791 C845 ) C791_=_C1202( C791 C1202 ) C791_=_C1293( C791 C1293 ) \nC791_=_C1365( C791 C1365 ) C791_=_C1943( C791 C1943 ) C791_=_C2303( C791 C2303 ) C791_=_C2363( C791 C2363 ) C791_=_C2632( C791 C2632 ) C791_=_C2769( C791 C2769 ) \nC791_=_C2903( C791 C2903 ) C791_=_C2948( C791 C2948 ) C791_=_C3008( C791 C3008 ) C791_=_C3039( C791 C3039 ) C791_=_C3124( C791 C3124 ) C791_=_C3147( C791 C3147 ) \nC791_=_C3148( C791 C3148 ) C791_=_C3149( C791 C3149 ) C791_=_C3150( C791 C3150 ) C791_=_C3151( C791 C3151 ) C791_=_C3152( C791 C3152 ) C791_=_C3153( C791 C3153 ) \nC791_=_C3154( C791 C3154 ) C791_=_C3155( C791 C3155 ) C791_=_C3156( C791 C3156 ) C791_=_C3157( C791 C3157 ) C791_=_C3158( C791 C3158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3148( C794 C3148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6_=_C797( C796 C797 ) C796_=_C798( C796 C798 ) C796_=_C799( C796 C799 ) C796_=_C800( C796 C800 ) \nC796_=_C801( C796 C801 ) C796_=_C802( C796 C802 ) C796_=_C803( C796 C803 ) C796_=_C804( C796 C804 ) C796_=_C805( C796 C805 ) C796_=_C806( C796 C806 ) \nC796_=_C807( C796 C807 ) C796_=_C808( C796 C808 ) C796_=_C809(</w:t>
      </w:r>
    </w:p>
    <w:p>
      <w:pPr>
        <w:pStyle w:val="PreformattedText"/>
        <w:bidi w:val="0"/>
        <w:spacing w:before="0" w:after="0"/>
        <w:jc w:val="left"/>
        <w:rPr/>
      </w:pPr>
      <w:r>
        <w:rPr/>
        <w:t xml:space="preserve"> </w:t>
      </w:r>
      <w:r>
        <w:rPr/>
        <w:t>C796 C809 ) C797_=_C798( C797 C798 ) C797_=_C799( C797 C799 ) C797_=_C800( C797 C800 ) \nC797_=_C801( C797 C801 ) C797_=_C802( C797 C802 ) C797_=_C803( C797 C803 ) C797_=_C804( C797 C804 ) C797_=_C805( C797 C805 ) C797_=_C806( C797 C806 ) \nC797_=_C807( C797 C807 ) C797_=_C808( C797 C808 ) C797_=_C809( C797 C809 ) C798_=_C799( C798 C799 ) C798_=_C800( C798 C800 ) C798_=_C801( C798 C801 ) \nC798_=_C802( C798 C802 ) C798_=_C803( C798 C803 ) C798_=_C804( C798 C804 ) C798_=_C805( C798 C805 ) C798_=_C806( C798 C806 ) C798_=_C807( C798 C807 ) \nC798_=_C808( C798 C808 ) C798_=_C809( C798 C809 ) C798_=_C3151( C798 C3151 ) C799_=_C800( C799 C800 ) C799_=_C801( C799 C801 ) C799_=_C802( C799 C802 ) \nC799_=_C803( C799 C803 ) C799_=_C804( C799 C804 ) C799_=_C805( C799 C805 ) C799_=_C806( C799 C806 ) C799_=_C807( C799 C807 ) C799_=_C808( C799 C808 ) \nC799_=_C809( C799 C809 ) C800_=_C801( C800 C801 ) C800_=_C802( C800 C802 ) C800_=_C803( C800 C803 ) C800_=_C804( C800 C804 ) C800_=_C805( C800 C805 ) \nC800_=_C806( C800 C806 ) C800_=_C807( C800 C807 ) C800_=_C808( C800 C808 ) C800_=_C809( C800 C809 ) C800_=_C3152( C800 C3152 ) C801_=_C802( C801 C802 ) \nC801_=_C803( C801 C803 ) C801_=_C804( C801 C804 ) C801_=_C805( C801 C805 ) C801_=_C806( C801 C806 ) C801_=_C807( C801 C807 ) C801_=_C808( C801 C808 ) \nC801_=_C809( C801 C809 ) C802_=_C803( C802 C803 ) C802_=_C804( C802 C804 ) C802_=_C805( C802 C805 ) C802_=_C806( C802 C806 ) C802_=_C807( C802 C807 ) \nC802_=_C808( C802 C808 ) C802_=_C809( C802 C809 ) C802_=_C3153( C802 C3153 ) C803_=_C804( C803 C804 ) C803_=_C805( C803 C805 ) C803_=_C806( C803 C806 ) \nC803_=_C807( C803 C807 ) C803_=_C808( C803 C808 ) C803_=_C809( C803 C809 ) C804_=_C805( C804 C805 ) C804_=_C806( C804 C806 ) C804_=_C807( C804 C807 ) \nC804_=_C808( C804 C808 ) C804_=_C809( C804 C809 ) C805_=_C806( C805 C806 ) C805_=_C807( C805 C807 ) C805_=_C808( C805 C808 ) C805_=_C809( C805 C809 ) \nC806_=_C807( C806 C807 ) C806_=_C808( C806 C808 ) C806_=_C809( C806 C809 ) C807_=_C808( C807 C808 ) C807_=_C809( C807 C809 ) C808_=_C809( C808 C809 ) \nC808_=_C3154( C808 C3154 ) C809_=_C3157( C809 C3157 ) C845_=_C1202( C845 C1202 ) C845_=_C1293( C845 C1293 ) C845_=_C1365( C845 C1365 ) C845_=_C1943( C845 C1943 ) \nC845_=_C2303( C845 C2303 ) C845_=_C2363( C845 C2363 ) C845_=_C2632( C845 C2632 ) C845_=_C2769( C845 C2769 ) C845_=_C2903( C845 C2903 ) C845_=_C2948( C845 C2948 ) \nC845_=_C3008( C845 C3008 ) C845_=_C3039( C845 C3039 ) C845_=_C3124( C845 C3124 ) C845_=_C3147( C845 C3147 ) C845_=_C3148( C845 C3148 ) C845_=_C3149( C845 C3149 ) \nC845_=_C3150( C845 C3150 ) C845_=_C3151( C845 C3151 ) C845_=_C3152( C845 C3152 ) C845_=_C3153( C845 C3153 ) C845_=_C3154( C845 C3154 ) C845_=_C3155( C845 C3155 ) \nC845_=_C3156( C845 C3156 ) C845_=_C3157( C845 C3157 ) C845_=_C3158( C845 C3158 ) C1202_=_C1293( C1202 C1293 ) C1202_=_C1365( C1202 C1365 ) C1202_=_C1943( C1202 C1943 ) \nC1202_=_C2303( C1202 C2303 ) C1202_=_C2363( C1202 C2363 ) C1202_=_C2632( C1202 C2632 ) C1202_=_C2769( C1202 C2769 ) C1202_=_C2903( C1202 C2903 ) C1202_=_C2948( C1202 C2948 ) \nC1202_=_C3008( C1202 C3008 ) C1202_=_C3039( C1202 C3039 ) C1202_=_C3124( C1202 C3124 ) C1202_=_C3147( C1202 C3147 ) C1202_=_C3148( C1202 C3148 ) C1202_=_C3149( C1202 C3149 ) \nC1202_=_C3150( C1202 C3150 ) C1202_=_C3151( C1202 C3151 ) C1202_=_C3152( C1202 C3152 ) C1202_=_C3153( C1202 C3153 ) C1202_=_C3154( C1202 C3154 ) C1202_=_C3155( C1202 C3155 ) \nC1202_=_C3156( C1202 C3156 ) C1202_=_C3157( C1202 C3157 ) C1202_=_C3158( C1202 C3158 ) C1293_=_C1365( C1293 C1365 ) C1293_=_C1943( C1293 C1943 ) C1293_=_C2303( C1293 C2303 ) \nC1293_=_C2363( C1293 C2363 ) C1293_=_C2632( C1293 C2632 ) C1293_=_C2769( C1293 C2769 ) C1293_=_C2903( C1293 C2903 ) C1293_=_C2948( C1293 C2948 ) C1293_=_C3008( C1293 C3008 ) \nC1293_=_C3039( C1293 C3039 ) C1293_=_C3124( C1293 C3124 ) C1293_=_C3147( C1293 C3147 ) C1293_=_C3148( C1293 C3148 ) C1293_=_C3149( C1293 C3149 ) C1293_=_C3150( C1293 C3150 ) \nC1293_=_C3151( C1293 C3151 ) C1293_=_C3152( C1293 C3152 ) C1293_=_C3153( C1293 C3153 ) C1293_=_C3154( C1293 C3154 ) C1293_=_C3155( C1293 C3155 ) C1293_=_C3156( C1293 C3156 ) \nC1293_=_C3157( C1293 C3157 ) C1293_=_C3158( C1293 C3158 ) C1365_=_C1943( C1365 C1943 ) C1365_=_C2303( C1365 C2303 ) C1365_=_C2363( C1365 C2363 ) C1365_=_C2632( C1365 C2632 ) \nC1365_=_C2769( C1365 C2769 ) C1365_=_C2903( C1365 C2903 ) C1365_=_C2948( C1365 C2948 ) C1365_=_C3008( C1365 C3008 ) C1365_=_C3039( C1365 C3039 ) C1365_=_C3124( C1365 C3124 ) \nC1365_=_C3147( C1365 C3147 ) C1365_=_C3148( C1365 C3148 ) C1365_=_C3149( C1365 C3149 ) C1365_=_C3150( C1365 C3150 ) C1365_=_C3151( C1365 C3151 ) C1365_=_C3152( C1365 C3152 ) \nC1365_=_C3153( C1365 C3153 ) C1365_=_C3154( C1365 C3154 ) C1365_=_C3155( C1365 C3155 ) C1365_=_C3156( C1365 C3156 ) C1365_=_C3157( C1365 C3157 ) C1365_=_C3158( C1365 C3158 ) \nC1943_=_C2303( C1943 C2303 ) C1943_=_C2363( C1943 C2363 ) C1943_=_C2632( C1943 C2632 ) C1943_=_C2769( C1943 C2769 ) C1943_=_C2903( C1943 C2903 ) C1943_=_C2948( C1943 C2948 ) \nC1943_=_C3008( C1943 C3008 ) C1943_=_C3039( C1943 C3039 ) C1943_=_C3124( C1943 C3124 ) C1943_=_C3147( C1943 C3147 ) C1943_=_C3148( C1943 C3148 ) C1943_=_C3149( C1943 C3149 ) \nC1943_=_C3150( C1943 C3150 ) C1943_=_C3151( C1943 C3151 ) C1943_=_C3152( C1943 C3152 ) C1943_=_C3153( C1943 C3153 ) C1943_=_C3154( C1943 C3154 ) C1943_=_C3155( C1943 C3155 ) \nC1943_=_C3156( C1943 C3156 ) C1943_=_C3157( C1943 C3157 ) C1943_=_C3158( C1943 C3158 ) C2303_=_C2363( C2303 C2363 ) C2303_=_C2632( C2303 C2632 ) C2303_=_C2769( C2303 C2769 ) \nC2303_=_C2903( C2303 C2903 ) C2303_=_C2948( C2303 C2948 ) C2303_=_C3008( C2303 C3008 ) C2303_=_C3039( C2303 C3039 ) C2303_=_C3124( C2303 C3124 ) C2303_=_C3147( C2303 C3147 ) \nC2303_=_C3148( C2303 C3148 ) C2303_=_C3149( C2303 C3149 ) C2303_=_C3150( C2303 C3150 ) C2303_=_C3151( C2303 C3151 ) C2303_=_C3152( C2303 C3152 ) C2303_=_C3153( C2303 C3153 ) \nC2303_=_C3154( C2303 C3154 ) C2303_=_C3155( C2303 C3155 ) C2303_=_C3156( C2303 C3156 ) C2303_=_C3157( C2303 C3157 ) C2303_=_C3158( C2303 C3158 ) C2363_=_C2632( C2363 C2632 ) \nC2363_=_C2769( C2363 C2769 ) C2363_=_C2903( C2363 C2903 ) C2363_=_C2948( C2363 C2948 ) C2363_=_C3008( C2363 C3008 ) C2363_=_C3039( C2363 C3039 ) C2363_=_C3124( C2363 C3124 ) \nC2363_=_C3147( C2363 C3147 ) C2363_=_C3148( C2363 C3148 ) C2363_=_C3149( C2363 C3149 ) C2363_=_C3150( C2363 C3150 ) C2363_=_C3151( C2363 C3151 ) C2363_=_C3152( C2363 C3152 ) \nC2363_=_C3153( C2363 C3153 ) C2363_=_C3154( C2363 C3154 ) C2363_=_C3155( C2363 C3155 ) C2363_=_C3156( C2363 C3156 ) C2363_=_C3157( C2363 C3157 ) C2363_=_C3158( C2363 C3158 ) \nC2632_=_C2769( C2632 C2769 ) C2632_=_C2903( C2632 C2903 ) C2632_=_C2948( C2632 C2948 ) C2632_=_C3008( C2632 C3008 ) C2632_=_C3039( C2632 C3039 ) C2632_=_C3124( C2632 C3124 ) \nC2632_=_C3147( C2632 C3147 ) C2632_=_C3148( C2632 C3148 ) C2632_=_C3149( C2632 C3149 ) C2632_=_C3150( C2632 C3150 ) C2632_=_C3151( C2632 C3151 ) C2632_=_C3152( C2632 C3152 ) \nC2632_=_C3153( C2632 C3153 ) C2632_=_C3154( C2632 C3154 ) C2632_=_C3155( C2632 C3155 ) C2632_=_C3156( C2632 C3156 ) C2632_=_C3157( C2632 C3157 ) C2632_=_C3158( C2632 C3158 ) \nC2769_=_C2903( C2769 C2903 ) C2769_=_C2948( C2769 C2948 ) C2769_=_C3008( C2769 C3008 ) C2769_=_C3039( C2769 C3039 ) C2769_=_C3124( C2769 C3124 ) C2769_=_C3147( C2769 C3147 ) \nC2769_=_C3148( C2769 C3148 ) C2769_=_C3149( C2769 C3149 ) C2769_=_C3150( C2769 C3150 ) C2769_=_C3151( C2769 C3151 ) C2769_=_C3152( C2769 C3152 ) C2769_=_C3153( C2769 C3153 ) \nC2769_=_C3154( C2769 C3154 ) C2769_=_C3155( C2769 C3155 ) C2769_=_C3156( C2769 C3156 ) C2769_=_C3157( C2769 C3157 ) C2769_=_C3158( C2769 C3158 ) C2903_=_C2948( C2903 C2948 ) \nC2903_=_C3008( C2903 C3008 ) C2903_=_C3039( C2903 C3039 ) C2903_=_C3124( C2903 C3124 ) C2903_=_C3147( C2903 C3147 ) C2903_=_C3148( C2903 C3148 ) C2903_=_C3149( C2903 C3149 ) \nC2903_=_C3150( C2903 C3150 ) C2903_=_C3151( C2903 C3151 ) C2903_=_C3152( C2903 C3152 ) C2903_=_C3153( C2903 C3153 ) C2903_=_C3154( C2903 C3154 ) C2903_=_C3155( C2903 C3155 ) \nC2903_=_C3156( C2903 C3156 ) C2903_=_C3157( C2903 C3157 ) C2903_=_C3158( C2903 C3158 ) C2948_=_C3008( C2948 C3008 ) C2948_=_C3039( C2948 C3039 ) C2948_=_C3124( C2948 C3124 ) \nC2948_=_C3147( C2948 C3147 ) C2948_=_C3148( C2948 C3148 ) C2948_=_C3149( C2948 C3149 ) C2948_=_C3150( C2948 C3150 ) C2948_=_C3151( C2948 C3151 ) C2948_=_C3152( C2948 C3152 ) \nC2948_=_C3153( C2948 C3153 ) C2948_=_C3154( C2948 C3154 ) C2948_=_C3155( C2948 C3155 ) C2948_=_C3156( C2948 C3156 ) C2948_=_C3157( C2948 C3157 ) C2948_=_C3158( C2948 C3158 ) \nC3008_=_C3039( C3008 C3039 ) C3008_=_C3124( C3008 C3124 ) C3008_=_C3147( C3008 C3147 ) C3008_=_C3148( C3008 C3148 ) C3008_=_C3149( C3008 C3149 ) C3008_=_C3150( C3008 C3150 ) \nC3008_=_C3151( C3008 C3151 ) C3008_=_C3152( C3008 C3152 ) C3008_=_C3153( C3008 C3153 ) C3008_=_C3154( C3008 C3154 ) C3008_=_C3155( C3008 C3155 ) C3008_=_C3156( C3008 C3156 ) \nC3008_=_C3157( C3008 C3157 ) C3008_=_C3158( C3008 C3158 ) C3039_=_C3124( C3039 C3124 ) C3039_=_C3147( C3039 C3147 ) C3039_=_C3148( C3039 C3148 ) C3039_=_C3149( C3039 C3149 ) \nC3039_=_C3150( C3039 C3150 ) C3039_=_C3151( C3039 C3151 ) C3039_=_C3152( C3039 C3152 ) C3039_=_C3153( C3039 C3153 ) C3039_=_C3154( C3039 C3154 ) C3039_=_C3155( C3039 C3155 ) \nC3039_=_C3156( C3039 C3156 ) C3039_=_C3157( C3039 C3157 ) C3039_=_C3158( C3039 C3158 ) C3124_=_C3147( C3124 C3147 ) C3124_=_C3148( C3124 C3148 ) C3124_=_C3149( C3124 C3149 ) \nC3124_=_C3150( C3124 C3150 ) C3124_=_C3151( C3124 C3151 ) C3124_=_C3152( C3124 C3152 ) C3124_=_C3153( C3124 C3153 ) C3124_=_C3154( C3124 C3154 ) C3124_=_C3155( C3124 C3155 ) \nC3124_=_C3156( C3124 C3156 ) C3124_=_C3157( C3124 C3157 ) C3124_=_C3158( C3124 C3158 ) C3147_=_C3148( C3147 C3148 ) C3147_=_C3149( C3147 C3149 ) C3147_=_C3150( C3147 C3150 ) \nC3147_=_C3151( C3147 C3151 ) C3147_=_C3152( C3147 C3152 ) C3147_=_C3153( C3147 C3153 ) C3147_=_C3154( C3147 C3154 ) C3147_=_C3155( C3147 C3155</w:t>
      </w:r>
    </w:p>
    <w:p>
      <w:pPr>
        <w:pStyle w:val="PreformattedText"/>
        <w:bidi w:val="0"/>
        <w:spacing w:before="0" w:after="0"/>
        <w:jc w:val="left"/>
        <w:rPr/>
      </w:pPr>
      <w:r>
        <w:rPr/>
        <w:t xml:space="preserve"> </w:t>
      </w:r>
      <w:r>
        <w:rPr/>
        <w:t>) C3147_=_C3156( C3147 C3156 ) \nC3147_=_C3157( C3147 C3157 ) C3147_=_C3158( C3147 C3158 ) C3148_=_C3149( C3148 C3149 ) C3148_=_C3150( C3148 C3150 ) C3148_=_C3151( C3148 C3151 ) C3148_=_C3152( C3148 C3152 ) \nC3148_=_C3153( C3148 C3153 ) C3148_=_C3154( C3148 C3154 ) C3148_=_C3155( C3148 C3155 ) C3148_=_C3156( C3148 C3156 ) C3148_=_C3157( C3148 C3157 ) C3148_=_C3158( C3148 C3158 ) \nC3149_=_C3150( C3149 C3150 ) C3149_=_C3151( C3149 C3151 ) C3149_=_C3152( C3149 C3152 ) C3149_=_C3153( C3149 C3153 ) C3149_=_C3154( C3149 C3154 ) C3149_=_C3155( C3149 C3155 ) \nC3149_=_C3156( C3149 C3156 ) C3149_=_C3157( C3149 C3157 ) C3149_=_C3158( C3149 C3158 ) C3150_=_C3151( C3150 C3151 ) C3150_=_C3152( C3150 C3152 ) C3150_=_C3153( C3150 C3153 ) \nC3150_=_C3154( C3150 C3154 ) C3150_=_C3155( C3150 C3155 ) C3150_=_C3156( C3150 C3156 ) C3150_=_C3157( C3150 C3157 ) C3150_=_C3158( C3150 C3158 ) C3151_=_C3152( C3151 C3152 ) \nC3151_=_C3153( C3151 C3153 ) C3151_=_C3154( C3151 C3154 ) C3151_=_C3155( C3151 C3155 ) C3151_=_C3156( C3151 C3156 ) C3151_=_C3157( C3151 C3157 ) C3151_=_C3158( C3151 C3158 ) \nC3152_=_C3153( C3152 C3153 ) C3152_=_C3154( C3152 C3154 ) C3152_=_C3155( C3152 C3155 ) C3152_=_C3156( C3152 C3156 ) C3152_=_C3157( C3152 C3157 ) C3152_=_C3158( C3152 C3158 ) \nC3153_=_C3154( C3153 C3154 ) C3153_=_C3155( C3153 C3155 ) C3153_=_C3156( C3153 C3156 ) C3153_=_C3157( C3153 C3157 ) C3153_=_C3158( C3153 C3158 ) C3154_=_C3155( C3154 C3155 ) \nC3154_=_C3156( C3154 C3156 ) C3154_=_C3157( C3154 C3157 ) C3154_=_C3158( C3154 C3158 ) C3155_=_C3156( C3155 C3156 ) C3155_=_C3157( C3155 C3157 ) C3155_=_C3158( C3155 C3158 ) \nC3156_=_C3157( C3156 C3157 ) C3156_=_C3158( C3156 C3158 ) C3157_=_C3158( C3157 C3158 ) "];123-&gt;185[label="52: C783 C784 C785 C786 C787 \nC788 C789 C790 C792 C793 C794 \nC795 C796 C797 C798 C799 C800 \nC801 C802 C803 C804 C805 C806 \nC807 C808 C809 C845 C1202 C1293 \nC1365 C1943 C2303 C2363 C2632 C2769 \nC2903 C2948 C3008 C3039 C3124 C3147 \nC3148 C3149 C3150 C3151 C3152 C3153 \nC3154 C3155 C3156 C3157 C3158 \n658: C783_=_C784 ,C783_=_C785 ,C783_=_C786 ,C783_=_C787 ,C783_=_C788 ,\nC783_=_C789 ,C783_=_C790 ,C783_=_C792 ,C783_=_C793 ,C783_=_C794 ,C783_=_C795 ,\nC783_=_C796 ,C783_=_C797 ,C783_=_C798 ,C783_=_C799 ,C783_=_C800 ,C783_=_C801 ,\nC783_=_C802 ,C783_=_C803 ,C783_=_C804 ,C783_=_C805 ,C783_=_C806 ,C783_=_C807 ,\nC783_=_C808 ,C783_=_C809 ,C784_=_C785 ,C784_=_C786 ,C784_=_C787 ,C784_=_C788 ,\nC784_=_C789 ,C784_=_C790 ,C784_=_C792 ,C784_=_C793 ,C784_=_C794 ,C784_=_C795 ,\nC784_=_C796 ,C784_=_C797 ,C784_=_C798 ,C784_=_C799 ,C784_=_C800 ,C784_=_C801 ,\nC784_=_C802 ,C784_=_C803 ,C784_=_C804 ,C784_=_C805 ,C784_=_C806 ,C784_=_C807 ,\nC784_=_C808 ,C784_=_C809 ,C785_=_C786 ,C785_=_C787 ,C785_=_C788 ,C785_=_C789 ,\nC785_=_C790 ,C785_=_C792 ,C785_=_C793 ,C785_=_C794 ,C785_=_C795 ,C785_=_C796 ,\nC785_=_C797 ,C785_=_C798 ,C785_=_C799 ,C785_=_C800 ,C785_=_C801 ,C785_=_C802 ,\nC785_=_C803 ,C785_=_C804 ,C785_=_C805 ,C785_=_C806 ,C785_=_C807 ,C785_=_C808 ,\nC785_=_C809 ,C785_=_C1293 ,C786_=_C787 ,C786_=_C788 ,C786_=_C789 ,C786_=_C790 ,\nC786_=_C792 ,C786_=_C793 ,C786_=_C794 ,C786_=_C795 ,C786_=_C796 ,C786_=_C797 ,\nC786_=_C798 ,C786_=_C799 ,C786_=_C800 ,C786_=_C801 ,C786_=_C802 ,C786_=_C803 ,\nC786_=_C804 ,C786_=_C805 ,C786_=_C806 ,C786_=_C807 ,C786_=_C808 ,C786_=_C809 ,\nC787_=_C788 ,C787_=_C789 ,C787_=_C790 ,C787_=_C792 ,C787_=_C793 ,C787_=_C794 ,\nC787_=_C795 ,C787_=_C796 ,C787_=_C797 ,C787_=_C798 ,C787_=_C799 ,C787_=_C800 ,\nC787_=_C801 ,C787_=_C802 ,C787_=_C803 ,C787_=_C804 ,C787_=_C805 ,C787_=_C806 ,\nC787_=_C807 ,C787_=_C808 ,C787_=_C809 ,C788_=_C789 ,C788_=_C790 ,C788_=_C792 ,\nC788_=_C793 ,C788_=_C794 ,C788_=_C795 ,C788_=_C796 ,C788_=_C797 ,C788_=_C798 ,\nC788_=_C799 ,C788_=_C800 ,C788_=_C801 ,C788_=_C802 ,C788_=_C803 ,C788_=_C804 ,\nC788_=_C805 ,C788_=_C806 ,C788_=_C807 ,C788_=_C808 ,C788_=_C809 ,C789_=_C790 ,\nC789_=_C792 ,C789_=_C793 ,C789_=_C794 ,C789_=_C795 ,C789_=_C796 ,C789_=_C797 ,\nC789_=_C798 ,C789_=_C799 ,C789_=_C800 ,C789_=_C801 ,C789_=_C802 ,C789_=_C803 ,\nC789_=_C804 ,C789_=_C805 ,C789_=_C806 ,C789_=_C807 ,C789_=_C808 ,C789_=_C809 ,\nC789_=_C2948 ,C790_=_C792 ,C790_=_C793 ,C790_=_C794 ,C790_=_C795 ,C790_=_C796 ,\nC790_=_C797 ,C790_=_C798 ,C790_=_C799 ,C790_=_C800 ,C790_=_C801 ,C790_=_C802 ,\nC790_=_C803 ,C790_=_C804 ,C790_=_C805 ,C790_=_C806 ,C790_=_C807 ,C790_=_C808 ,\nC790_=_C809 ,C792_=_C793 ,C792_=_C794 ,C792_=_C795 ,C792_=_C796 ,C792_=_C797 ,\nC792_=_C798 ,C792_=_C799 ,C792_=_C800 ,C792_=_C801 ,C792_=_C802 ,C792_=_C803 ,\nC792_=_C804 ,C792_=_C805 ,C792_=_C806 ,C792_=_C807 ,C792_=_C808 ,C792_=_C809 ,\nC793_=_C794 ,C793_=_C795 ,C793_=_C796 ,C793_=_C797 ,C793_=_C798 ,C793_=_C799 ,\nC793_=_C800 ,C793_=_C801 ,C793_=_C802 ,C793_=_C803 ,C793_=_C804 ,C793_=_C805 ,\nC793_=_C806 ,C793_=_C807 ,C793_=_C808 ,C793_=_C809 ,C794_=_C795 ,C794_=_C796 ,\nC794_=_C797 ,C794_=_C798 ,C794_=_C799 ,C794_=_C800 ,C794_=_C801 ,C794_=_C802 ,\nC794_=_C803 ,C794_=_C804 ,C794_=_C805 ,C794_=_C806 ,C794_=_C807 ,C794_=_C808 ,\nC794_=_C809 ,C794_=_C3148 ,C795_=_C796 ,C795_=_C797 ,C795_=_C798 ,C795_=_C799 ,\nC795_=_C800 ,C795_=_C801 ,C795_=_C802 ,C795_=_C803 ,C795_=_C804 ,C795_=_C805 ,\nC795_=_C806 ,C795_=_C807 ,C795_=_C808 ,C795_=_C809 ,C796_=_C797 ,C796_=_C798 ,\nC796_=_C799 ,C796_=_C800 ,C796_=_C801 ,C796_=_C802 ,C796_=_C803 ,C796_=_C804 ,\nC796_=_C805 ,C796_=_C806 ,C796_=_C807 ,C796_=_C808 ,C796_=_C809 ,C797_=_C798 ,\nC797_=_C799 ,C797_=_C800 ,C797_=_C801 ,C797_=_C802 ,C797_=_C803 ,C797_=_C804 ,\nC797_=_C805 ,C797_=_C806 ,C797_=_C807 ,C797_=_C808 ,C797_=_C809 ,C798_=_C799 ,\nC798_=_C800 ,C798_=_C801 ,C798_=_C802 ,C798_=_C803 ,C798_=_C804 ,C798_=_C805 ,\nC798_=_C806 ,C798_=_C807 ,C798_=_C808 ,C798_=_C809 ,C798_=_C3151 ,C799_=_C800 ,\nC799_=_C801 ,C799_=_C802 ,C799_=_C803 ,C799_=_C804 ,C799_=_C805 ,C799_=_C806 ,\nC799_=_C807 ,C799_=_C808 ,C799_=_C809 ,C800_=_C801 ,C800_=_C802 ,C800_=_C803 ,\nC800_=_C804 ,C800_=_C805 ,C800_=_C806 ,C800_=_C807 ,C800_=_C808 ,C800_=_C809 ,\nC800_=_C3152 ,C801_=_C802 ,C801_=_C803 ,C801_=_C804 ,C801_=_C805 ,C801_=_C806 ,\nC801_=_C807 ,C801_=_C808 ,C801_=_C809 ,C802_=_C803 ,C802_=_C804 ,C802_=_C805 ,\nC802_=_C806 ,C802_=_C807 ,C802_=_C808 ,C802_=_C809 ,C802_=_C3153 ,C803_=_C804 ,\nC803_=_C805 ,C803_=_C806 ,C803_=_C807 ,C803_=_C808 ,C803_=_C809 ,C804_=_C805 ,\nC804_=_C806 ,C804_=_C807 ,C804_=_C808 ,C804_=_C809 ,C805_=_C806 ,C805_=_C807 ,\nC805_=_C808 ,C805_=_C809 ,C806_=_C807 ,C806_=_C808 ,C806_=_C809 ,C807_=_C808 ,\nC807_=_C809 ,C808_=_C809 ,C808_=_C3154 ,C809_=_C3157 ,C845_=_C1202 ,C845_=_C1293 ,\nC845_=_C1365 ,C845_=_C1943 ,C845_=_C2303 ,C845_=_C2363 ,C845_=_C2632 ,C845_=_C2769 ,\nC845_=_C2903 ,C845_=_C2948 ,C845_=_C3008 ,C845_=_C3039 ,C845_=_C3124 ,C845_=_C3147 ,\nC845_=_C3148 ,C845_=_C3149 ,C845_=_C3150 ,C845_=_C3151 ,C845_=_C3152 ,C845_=_C3153 ,\nC845_=_C3154 ,C845_=_C3155 ,C845_=_C3156 ,C845_=_C3157 ,C845_=_C3158 ,C1202_=_C1293 ,\nC1202_=_C1365 ,C1202_=_C1943 ,C1202_=_C2303 ,C1202_=_C2363 ,C1202_=_C2632 ,C1202_=_C2769 ,\nC1202_=_C2903 ,C1202_=_C2948 ,C1202_=_C3008 ,C1202_=_C3039 ,C1202_=_C3124 ,C1202_=_C3147 ,\nC1202_=_C3148 ,C1202_=_C3149 ,C1202_=_C3150 ,C1202_=_C3151 ,C1202_=_C3152 ,C1202_=_C3153 ,\nC1202_=_C3154 ,C1202_=_C3155 ,C1202_=_C3156 ,C1202_=_C3157 ,C1202_=_C3158 ,C1293_=_C1365 ,\nC1293_=_C1943 ,C1293_=_C2303 ,C1293_=_C2363 ,C1293_=_C2632 ,C1293_=_C2769 ,C1293_=_C2903 ,\nC1293_=_C2948 ,C1293_=_C3008 ,C1293_=_C3039 ,C1293_=_C3124 ,C1293_=_C3147 ,C1293_=_C3148 ,\nC1293_=_C3149 ,C1293_=_C3150 ,C1293_=_C3151 ,C1293_=_C3152 ,C1293_=_C3153 ,C1293_=_C3154 ,\nC1293_=_C3155 ,C1293_=_C3156 ,C1293_=_C3157 ,C1293_=_C3158 ,C1365_=_C1943 ,C1365_=_C2303 ,\nC1365_=_C2363 ,C1365_=_C2632 ,C1365_=_C2769 ,C1365_=_C2903 ,C1365_=_C2948 ,C1365_=_C3008 ,\nC1365_=_C3039 ,C1365_=_C3124 ,C1365_=_C3147 ,C1365_=_C3148 ,C1365_=_C3149 ,C1365_=_C3150 ,\nC1365_=_C3151 ,C1365_=_C3152 ,C1365_=_C3153 ,C1365_=_C3154 ,C1365_=_C3155 ,C1365_=_C3156 ,\nC1365_=_C3157 ,C1365_=_C3158 ,C1943_=_C2303 ,C1943_=_C2363 ,C1943_=_C2632 ,C1943_=_C2769 ,\nC1943_=_C2903 ,C1943_=_C2948 ,C1943_=_C3008 ,C1943_=_C3039 ,C1943_=_C3124 ,C1943_=_C3147 ,\nC1943_=_C3148 ,C1943_=_C3149 ,C1943_=_C3150 ,C1943_=_C3151 ,C1943_=_C3152 ,C1943_=_C3153 ,\nC1943_=_C3154 ,C1943_=_C3155 ,C1943_=_C3156 ,C1943_=_C3157 ,C1943_=_C3158 ,C2303_=_C2363 ,\nC2303_=_C2632 ,C2303_=_C2769 ,C2303_=_C2903 ,C2303_=_C2948 ,C2303_=_C3008 ,C2303_=_C3039 ,\nC2303_=_C3124 ,C2303_=_C3147 ,C2303_=_C3148 ,C2303_=_C3149 ,C2303_=_C3150 ,C2303_=_C3151 ,\nC2303_=_C3152 ,C2303_=_C3153 ,C2303_=_C3154 ,C2303_=_C3155 ,C2303_=_C3156 ,C2303_=_C3157 ,\nC2303_=_C3158 ,C2363_=_C2632 ,C2363_=_C2769 ,C2363_=_C2903 ,C2363_=_C2948 ,C2363_=_C3008 ,\nC2363_=_C3039 ,C2363_=_C3124 ,C2363_=_C3147 ,C2363_=_C3148 ,C2363_=_C3149 ,C2363_=_C3150 ,\nC2363_=_C3151 ,C2363_=_C3152 ,C2363_=_C3153 ,C2363_=_C3154 ,C2363_=_C3155 ,C2363_=_C3156 ,\nC2363_=_C3157 ,C2363_=_C3158 ,C2632_=_C2769 ,C2632_=_C2903 ,C2632_=_C2948 ,C2632_=_C3008 ,\nC2632_=_C3039 ,C2632_=_C3124 ,C2632_=_C3147 ,C2632_=_C3148 ,C2632_=_C3149 ,C2632_=_C3150 ,\nC2632_=_C3151 ,C2632_=_C3152 ,C2632_=_C3153 ,C2632_=_C3154 ,C2632_=_C3155 ,C2632_=_C3156 ,\nC2632_=_C3157 ,C2632_=_C3158 ,C2769_=_C2903 ,C2769_=_C2948 ,C2769_=_C3008 ,C2769_=_C3039 ,\nC2769_=_C3124 ,C2769_=_C3147 ,C2769_=_C3148 ,C2769_=_C3149 ,C2769_=_C3150 ,C2769_=_C3151 ,\nC2769_=_C3152 ,C2769_=_C3153 ,C2769_=_C3154 ,C2769_=_C3155 ,C2769_=_C3156 ,C2769_=_C3157 ,\nC2769_=_C3158 ,C2903_=_C2948 ,C2903_=_C3008 ,C2903_=_C3039 ,C2903_=_C3124 ,C2903_=_C3147 ,\nC2903_=_C3148 ,C2903_=_C3149 ,C2903_=_C3150 ,C2903_=_C3151 ,C2903_=_C3152 ,C2903_=_C3153 ,\nC2903_=_C3154 ,C2903_=_C3155 ,C2903_=_C3156 ,C2903_=_C3157 ,C2903_=_C3158 ,C2948_=_C3008 ,\nC2948_=_C3039 ,C2948_=_C3124 ,C2948_=_C3147 ,C2948_=_C3148 ,C2948_=_C3149 ,C2948_=_C3150 ,\nC2948_=_C3151 ,C2948_=_C3152 ,C2948_=_C3153 ,C2948_=_C3154 ,C2948_=_C3155 ,C2948_=_C3156 ,\nC2948_=_C3157 ,C2948_=_C3158 ,C3008_=_C3039 ,C3008_=_C3124 ,C3008_=_C3147 ,C3008_=_C3148 ,\nC3008_=_C3149</w:t>
      </w:r>
    </w:p>
    <w:p>
      <w:pPr>
        <w:pStyle w:val="PreformattedText"/>
        <w:bidi w:val="0"/>
        <w:spacing w:before="0" w:after="0"/>
        <w:jc w:val="left"/>
        <w:rPr/>
      </w:pPr>
      <w:r>
        <w:rPr/>
        <w:t xml:space="preserve"> </w:t>
      </w:r>
      <w:r>
        <w:rPr/>
        <w:t>,C3008_=_C3150 ,C3008_=_C3151 ,C3008_=_C3152 ,C3008_=_C3153 ,C3008_=_C3154 ,\nC3008_=_C3155 ,C3008_=_C3156 ,C3008_=_C3157 ,C3008_=_C3158 ,C3039_=_C3124 ,C3039_=_C3147 ,\nC3039_=_C3148 ,C3039_=_C3149 ,C3039_=_C3150 ,C3039_=_C3151 ,C3039_=_C3152 ,C3039_=_C3153 ,\nC3039_=_C3154 ,C3039_=_C3155 ,C3039_=_C3156 ,C3039_=_C3157 ,C3039_=_C3158 ,C3124_=_C3147 ,\nC3124_=_C3148 ,C3124_=_C3149 ,C3124_=_C3150 ,C3124_=_C3151 ,C3124_=_C3152 ,C3124_=_C3153 ,\nC3124_=_C3154 ,C3124_=_C3155 ,C3124_=_C3156 ,C3124_=_C3157 ,C3124_=_C3158 ,C3147_=_C3148 ,\nC3147_=_C3149 ,C3147_=_C3150 ,C3147_=_C3151 ,C3147_=_C3152 ,C3147_=_C3153 ,C3147_=_C3154 ,\nC3147_=_C3155 ,C3147_=_C3156 ,C3147_=_C3157 ,C3147_=_C3158 ,C3148_=_C3149 ,C3148_=_C3150 ,\nC3148_=_C3151 ,C3148_=_C3152 ,C3148_=_C3153 ,C3148_=_C3154 ,C3148_=_C3155 ,C3148_=_C3156 ,\nC3148_=_C3157 ,C3148_=_C3158 ,C3149_=_C3150 ,C3149_=_C3151 ,C3149_=_C3152 ,C3149_=_C3153 ,\nC3149_=_C3154 ,C3149_=_C3155 ,C3149_=_C3156 ,C3149_=_C3157 ,C3149_=_C3158 ,C3150_=_C3151 ,\nC3150_=_C3152 ,C3150_=_C3153 ,C3150_=_C3154 ,C3150_=_C3155 ,C3150_=_C3156 ,C3150_=_C3157 ,\nC3150_=_C3158 ,C3151_=_C3152 ,C3151_=_C3153 ,C3151_=_C3154 ,C3151_=_C3155 ,C3151_=_C3156 ,\nC3151_=_C3157 ,C3151_=_C3158 ,C3152_=_C3153 ,C3152_=_C3154 ,C3152_=_C3155 ,C3152_=_C3156 ,\nC3152_=_C3157 ,C3152_=_C3158 ,C3153_=_C3154 ,C3153_=_C3155 ,C3153_=_C3156 ,C3153_=_C3157 ,\nC3153_=_C3158 ,C3154_=_C3155 ,C3154_=_C3156 ,C3154_=_C3157 ,C3154_=_C3158 ,C3155_=_C3156 ,\nC3155_=_C3157 ,C3155_=_C3158 ,C3156_=_C3157 ,C3156_=_C3158 ,C3157_=_C3158 ,"];186[shape=box, label="id:186 level: 6\n55: C385 C435 C591 C697 C726 \nC794 C808 C871 C1023 C1094 C1237 \nC1276 C1282 C1297 C1305 C1323 C1563 \nC1768 C1790 C1813 C2043 C2052 C2490 \nC2498 C2568 C2580 C2860 C2943 C2951 \nC2961 C3148 C3154 C3402 C3480 C3511 \nC3594 C3595 C3596 C3597 C3598 C3599 \nC3600 C3601 C3602 C3603 C3604 C3605 \nC3760 C3892 C3899 C3945 C3974 C4048 \nC4049 C4050 \n767: C385_=_C435( C385 C435 ) C385_=_C591( C385 C591 ) C385_=_C794( C385 C794 ) C385_=_C871( C385 C871 ) C385_=_C1276( C385 C1276 ) \nC385_=_C1297( C385 C1297 ) C385_=_C1323( C385 C1323 ) C385_=_C1768( C385 C1768 ) C385_=_C2043( C385 C2043 ) C385_=_C2490( C385 C2490 ) C385_=_C2580( C385 C2580 ) \nC385_=_C2860( C385 C2860 ) C385_=_C2951( C385 C2951 ) C385_=_C3148( C385 C3148 ) C385_=_C3402( C385 C3402 ) C385_=_C3594( C385 C3594 ) C385_=_C3595( C385 C3595 ) \nC385_=_C3596( C385 C3596 ) C385_=_C3597( C385 C3597 ) C385_=_C3598( C385 C3598 ) C385_=_C3599( C385 C3599 ) C385_=_C3600( C385 C3600 ) C385_=_C3601( C385 C3601 ) \nC385_=_C3602( C385 C3602 ) C385_=_C3603( C385 C3603 ) C385_=_C3604( C385 C3604 ) C385_=_C3605( C385 C3605 ) C435_=_C591( C435 C591 ) C435_=_C794( C435 C794 ) \nC435_=_C871( C435 C871 ) C435_=_C1276( C435 C1276 ) C435_=_C1297( C435 C1297 ) C435_=_C1323( C435 C1323 ) C435_=_C1768( C435 C1768 ) C435_=_C2043( C435 C2043 ) \nC435_=_C2490( C435 C2490 ) C435_=_C2580( C435 C2580 ) C435_=_C2860( C435 C2860 ) C435_=_C2951( C435 C2951 ) C435_=_C3148( C435 C3148 ) C435_=_C3402( C435 C3402 ) \nC435_=_C3594( C435 C3594 ) C435_=_C3595( C435 C3595 ) C435_=_C3596( C435 C3596 ) C435_=_C3597( C435 C3597 ) C435_=_C3598( C435 C3598 ) C435_=_C3599( C435 C3599 ) \nC435_=_C3600( C435 C3600 ) C435_=_C3601( C435 C3601 ) C435_=_C3602( C435 C3602 ) C435_=_C3603( C435 C3603 ) C435_=_C3604( C435 C3604 ) C435_=_C3605( C435 C3605 ) \nC591_=_C794( C591 C794 ) C591_=_C871( C591 C871 ) C591_=_C1276( C591 C1276 ) C591_=_C1297( C591 C1297 ) C591_=_C1323( C591 C1323 ) C591_=_C1768( C591 C1768 ) \nC591_=_C2043( C591 C2043 ) C591_=_C2490( C591 C2490 ) C591_=_C2580( C591 C2580 ) C591_=_C2860( C591 C2860 ) C591_=_C2951( C591 C2951 ) C591_=_C3148( C591 C3148 ) \nC591_=_C3402( C591 C3402 ) C591_=_C3594( C591 C3594 ) C591_=_C3595( C591 C3595 ) C591_=_C3596( C591 C3596 ) C591_=_C3597( C591 C3597 ) C591_=_C3598( C591 C3598 ) \nC591_=_C3599( C591 C3599 ) C591_=_C3600( C591 C3600 ) C591_=_C3601( C591 C3601 ) C591_=_C3602( C591 C3602 ) C591_=_C3603( C591 C3603 ) C591_=_C3604( C591 C3604 ) \nC591_=_C3605( C591 C3605 ) C697_=_C726( C697 C726 ) C697_=_C808( C697 C808 ) C697_=_C1023( C697 C1023 ) C697_=_C1094( C697 C1094 ) C697_=_C1237( C697 C1237 ) \nC697_=_C1282( C697 C1282 ) C697_=_C1305( C697 C1305 ) C697_=_C1563( C697 C1563 ) C697_=_C1790( C697 C1790 ) C697_=_C1813( C697 C1813 ) C697_=_C2052( C697 C2052 ) \nC697_=_C2498( C697 C2498 ) C697_=_C2568( C697 C2568 ) C697_=_C2943( C697 C2943 ) C697_=_C2961( C697 C2961 ) C697_=_C3154( C697 C3154 ) C697_=_C3480( C697 C3480 ) \nC697_=_C3511( C697 C3511 ) C697_=_C3602( C697 C3602 ) C697_=_C3760( C697 C3760 ) C697_=_C3892( C697 C3892 ) C697_=_C3899( C697 C3899 ) C697_=_C3945( C697 C3945 ) \nC697_=_C3974( C697 C3974 ) C697_=_C4048( C697 C4048 ) C697_=_C4049( C697 C4049 ) C697_=_C4050( C697 C4050 ) C726_=_C808( C726 C808 ) C726_=_C1023( C726 C1023 ) \nC726_=_C1094( C726 C1094 ) C726_=_C1237( C726 C1237 ) C726_=_C1282( C726 C1282 ) C726_=_C1305( C726 C1305 ) C726_=_C1563( C726 C1563 ) C726_=_C1790( C726 C1790 ) \nC726_=_C1813( C726 C1813 ) C726_=_C2052( C726 C2052 ) C726_=_C2498( C726 C2498 ) C726_=_C2568( C726 C2568 ) C726_=_C2943( C726 C2943 ) C726_=_C2961( C726 C2961 ) \nC726_=_C3154( C726 C3154 ) C726_=_C3480( C726 C3480 ) C726_=_C3511( C726 C3511 ) C726_=_C3602( C726 C3602 ) C726_=_C3760( C726 C3760 ) C726_=_C3892( C726 C3892 ) \nC726_=_C3899( C726 C3899 ) C726_=_C3945( C726 C3945 ) C726_=_C3974( C726 C3974 ) C726_=_C4048( C726 C4048 ) C726_=_C4049( C726 C4049 ) C726_=_C4050( C726 C4050 ) \nC794_=_C808( C794 C808 ) C794_=_C871( C794 C871 ) C794_=_C1276( C794 C1276 ) C794_=_C1297( C794 C1297 ) C794_=_C1323( C794 C1323 ) C794_=_C1768( C794 C1768 ) \nC794_=_C2043( C794 C2043 ) C794_=_C2490( C794 C2490 ) C794_=_C2580( C794 C2580 ) C794_=_C2860( C794 C2860 ) C794_=_C2951( C794 C2951 ) C794_=_C3148( C794 C3148 ) \nC794_=_C3402( C794 C3402 ) C794_=_C3594( C794 C3594 ) C794_=_C3595( C794 C3595 ) C794_=_C3596( C794 C3596 ) C794_=_C3597( C794 C3597 ) C794_=_C3598( C794 C3598 ) \nC794_=_C3599( C794 C3599 ) C794_=_C3600( C794 C3600 ) C794_=_C3601( C794 C3601 ) C794_=_C3602( C794 C3602 ) C794_=_C3603( C794 C3603 ) C794_=_C3604( C794 C3604 ) \nC794_=_C3605( C794 C3605 ) C808_=_C1023( C808 C1023 ) C808_=_C1094( C808 C1094 ) C808_=_C1237( C808 C1237 ) C808_=_C1282( C808 C1282 ) C808_=_C1305( C808 C1305 ) \nC808_=_C1563( C808 C1563 ) C808_=_C1790( C808 C1790 ) C808_=_C1813( C808 C1813 ) C808_=_C2052( C808 C2052 ) C808_=_C2498( C808 C2498 ) C808_=_C2568( C808 C2568 ) \nC808_=_C2943( C808 C2943 ) C808_=_C2961( C808 C2961 ) C808_=_C3154( C808 C3154 ) C808_=_C3480( C808 C3480 ) C808_=_C3511( C808 C3511 ) C808_=_C3602( C808 C3602 ) \nC808_=_C3760( C808 C3760 ) C808_=_C3892( C808 C3892 ) C808_=_C3899( C808 C3899 ) C808_=_C3945( C808 C3945 ) C808_=_C3974( C808 C3974 ) C808_=_C4048( C808 C4048 ) \nC808_=_C4049( C808 C4049 ) C808_=_C4050( C808 C4050 ) C871_=_C1276( C871 C1276 ) C871_=_C1297( C871 C1297 ) C871_=_C1323( C871 C1323 ) C871_=_C1768( C871 C1768 ) \nC871_=_C2043( C871 C2043 ) C871_=_C2490( C871 C2490 ) C871_=_C2580( C871 C2580 ) C871_=_C2860( C871 C2860 ) C871_=_C2951( C871 C2951 ) C871_=_C3148( C871 C3148 ) \nC871_=_C3402( C871 C3402 ) C871_=_C3594( C871 C3594 ) C871_=_C3595( C871 C3595 ) C871_=_C3596( C871 C3596 ) C871_=_C3597( C871 C3597 ) C871_=_C3598( C871 C3598 ) \nC871_=_C3599( C871 C3599 ) C871_=_C3600( C871 C3600 ) C871_=_C3601( C871 C3601 ) C871_=_C3602( C871 C3602 ) C871_=_C3603( C871 C3603 ) C871_=_C3604( C871 C3604 ) \nC871_=_C3605( C871 C3605 ) C1023_=_C1094( C1023 C1094 ) C1023_=_C1237( C1023 C1237 ) C1023_=_C1282( C1023 C1282 ) C1023_=_C1305( C1023 C1305 ) C1023_=_C1563( C1023 C1563 ) \nC1023_=_C1790( C1023 C1790 ) C1023_=_C1813( C1023 C1813 ) C1023_=_C2052( C1023 C2052 ) C1023_=_C2498( C1023 C2498 ) C1023_=_C2568( C1023 C2568 ) C1023_=_C2943( C1023 C2943 ) \nC1023_=_C2961( C1023 C2961 ) C1023_=_C3154( C1023 C3154 ) C1023_=_C3480( C1023 C3480 ) C1023_=_C3511( C1023 C3511 ) C1023_=_C3602( C1023 C3602 ) C1023_=_C3760( C1023 C3760 ) \nC1023_=_C3892( C1023 C3892 ) C1023_=_C3899( C1023 C3899 ) C1023_=_C3945( C1023 C3945 ) C1023_=_C3974( C1023 C3974 ) C1023_=_C4048( C1023 C4048 ) C1023_=_C4049( C1023 C4049 ) \nC1023_=_C4050( C1023 C4050 ) C1094_=_C1237( C1094 C1237 ) C1094_=_C1282( C1094 C1282 ) C1094_=_C1305( C1094 C1305 ) C1094_=_C1563( C1094 C1563 ) C1094_=_C1790( C1094 C1790 ) \nC1094_=_C1813( C1094 C1813 ) C1094_=_C2052( C1094 C2052 ) C1094_=_C2498( C1094 C2498 ) C1094_=_C2568( C1094 C2568 ) C1094_=_C2943( C1094 C2943 ) C1094_=_C2961( C1094 C2961 ) \nC1094_=_C3154( C1094 C3154 ) C1094_=_C3480( C1094 C3480 ) C1094_=_C3511( C1094 C3511 ) C1094_=_C3602( C1094 C3602 ) C1094_=_C3760( C1094 C3760 ) C1094_=_C3892( C1094 C3892 ) \nC1094_=_C3899( C1094 C3899 ) C1094_=_C3945( C1094 C3945 ) C1094_=_C3974( C1094 C3974 ) C1094_=_C4048( C1094 C4048 ) C1094_=_C4049( C1094 C4049 ) C1094_=_C4050( C1094 C4050 ) \nC1237_=_C1282( C1237 C1282 ) C1237_=_C1305( C1237 C1305 ) C1237_=_C1563( C1237 C1563 ) C1237_=_C1790( C1237 C1790 ) C1237_=_C1813( C1237 C1813 ) C1237_=_C2052( C1237 C2052 ) \nC1237_=_C2498( C1237 C2498 ) C1237_=_C2568( C1237 C2568 ) C1237_=_C2943( C1237 C2943 ) C1237_=_C2961( C1237 C2961 ) C1237_=_C3154( C1237 C3154 ) C1237_=_C3480( C1237 C3480 ) \nC1237_=_C3511( C1237 C3511 ) C1237_=_C3602( C1237 C3602 ) C1237_=_C3760( C1237 C3760 ) C1237_=_C3892( C1237 C3892 ) C1237_=_C3899( C1237 C3899 ) C1237_=_C3945( C1237 C3945 ) \nC1237_=_C3974( C1237 C3974 ) C1237_=_C4048( C1237 C4048 ) C1237_=_C4049( C1237 C4049 ) C1237_=_C4050( C1237 C4050 ) C1276_=_C1282( C1276 C1282 ) C1276_=_C1297( C1276 C1297 ) \nC1276_=_C1323( C1276 C1323 ) C1276_=_C1768( C1276 C1768 ) C1276_=_C2043( C1276 C2043 ) C1276_=_C2490( C1276 C2490 ) C1276_=_C2580( C1276 C2580 ) C1276_=_C2860( C1276 C2860 ) \nC1276_=_C2951( C1276 C2951 ) C1276_=_C3148( C1276 C3148 ) C1276_=_C3402( C1276 C3402 ) C1276_=_C3594( C1276 C3594 ) C1276_=_C3595( C1276 C3595 ) C1276_=_C3596( C1276 C3596</w:t>
      </w:r>
    </w:p>
    <w:p>
      <w:pPr>
        <w:pStyle w:val="PreformattedText"/>
        <w:bidi w:val="0"/>
        <w:spacing w:before="0" w:after="0"/>
        <w:jc w:val="left"/>
        <w:rPr/>
      </w:pPr>
      <w:r>
        <w:rPr/>
        <w:t xml:space="preserve"> </w:t>
      </w:r>
      <w:r>
        <w:rPr/>
        <w:t>) \nC1276_=_C3597( C1276 C3597 ) C1276_=_C3598( C1276 C3598 ) C1276_=_C3599( C1276 C3599 ) C1276_=_C3600( C1276 C3600 ) C1276_=_C3601( C1276 C3601 ) C1276_=_C3602( C1276 C3602 ) \nC1276_=_C3603( C1276 C3603 ) C1276_=_C3604( C1276 C3604 ) C1276_=_C3605( C1276 C3605 ) C1282_=_C1305( C1282 C1305 ) C1282_=_C1563( C1282 C1563 ) C1282_=_C1790( C1282 C1790 ) \nC1282_=_C1813( C1282 C1813 ) C1282_=_C2052( C1282 C2052 ) C1282_=_C2498( C1282 C2498 ) C1282_=_C2568( C1282 C2568 ) C1282_=_C2943( C1282 C2943 ) C1282_=_C2961( C1282 C2961 ) \nC1282_=_C3154( C1282 C3154 ) C1282_=_C3480( C1282 C3480 ) C1282_=_C3511( C1282 C3511 ) C1282_=_C3602( C1282 C3602 ) C1282_=_C3760( C1282 C3760 ) C1282_=_C3892( C1282 C3892 ) \nC1282_=_C3899( C1282 C3899 ) C1282_=_C3945( C1282 C3945 ) C1282_=_C3974( C1282 C3974 ) C1282_=_C4048( C1282 C4048 ) C1282_=_C4049( C1282 C4049 ) C1282_=_C4050( C1282 C4050 ) \nC1297_=_C1305( C1297 C1305 ) C1297_=_C1323( C1297 C1323 ) C1297_=_C1768( C1297 C1768 ) C1297_=_C2043( C1297 C2043 ) C1297_=_C2490( C1297 C2490 ) C1297_=_C2580( C1297 C2580 ) \nC1297_=_C2860( C1297 C2860 ) C1297_=_C2951( C1297 C2951 ) C1297_=_C3148( C1297 C3148 ) C1297_=_C3402( C1297 C3402 ) C1297_=_C3594( C1297 C3594 ) C1297_=_C3595( C1297 C3595 ) \nC1297_=_C3596( C1297 C3596 ) C1297_=_C3597( C1297 C3597 ) C1297_=_C3598( C1297 C3598 ) C1297_=_C3599( C1297 C3599 ) C1297_=_C3600( C1297 C3600 ) C1297_=_C3601( C1297 C3601 ) \nC1297_=_C3602( C1297 C3602 ) C1297_=_C3603( C1297 C3603 ) C1297_=_C3604( C1297 C3604 ) C1297_=_C3605( C1297 C3605 ) C1305_=_C1563( C1305 C1563 ) C1305_=_C1790( C1305 C1790 ) \nC1305_=_C1813( C1305 C1813 ) C1305_=_C2052( C1305 C2052 ) C1305_=_C2498( C1305 C2498 ) C1305_=_C2568( C1305 C2568 ) C1305_=_C2943( C1305 C2943 ) C1305_=_C2961( C1305 C2961 ) \nC1305_=_C3154( C1305 C3154 ) C1305_=_C3480( C1305 C3480 ) C1305_=_C3511( C1305 C3511 ) C1305_=_C3602( C1305 C3602 ) C1305_=_C3760( C1305 C3760 ) C1305_=_C3892( C1305 C3892 ) \nC1305_=_C3899( C1305 C3899 ) C1305_=_C3945( C1305 C3945 ) C1305_=_C3974( C1305 C3974 ) C1305_=_C4048( C1305 C4048 ) C1305_=_C4049( C1305 C4049 ) C1305_=_C4050( C1305 C4050 ) \nC1323_=_C1768( C1323 C1768 ) C1323_=_C2043( C1323 C2043 ) C1323_=_C2490( C1323 C2490 ) C1323_=_C2580( C1323 C2580 ) C1323_=_C2860( C1323 C2860 ) C1323_=_C2951( C1323 C2951 ) \nC1323_=_C3148( C1323 C3148 ) C1323_=_C3402( C1323 C3402 ) C1323_=_C3594( C1323 C3594 ) C1323_=_C3595( C1323 C3595 ) C1323_=_C3596( C1323 C3596 ) C1323_=_C3597( C1323 C3597 ) \nC1323_=_C3598( C1323 C3598 ) C1323_=_C3599( C1323 C3599 ) C1323_=_C3600( C1323 C3600 ) C1323_=_C3601( C1323 C3601 ) C1323_=_C3602( C1323 C3602 ) C1323_=_C3603( C1323 C3603 ) \nC1323_=_C3604( C1323 C3604 ) C1323_=_C3605( C1323 C3605 ) C1563_=_C1790( C1563 C1790 ) C1563_=_C1813( C1563 C1813 ) C1563_=_C2052( C1563 C2052 ) C1563_=_C2498( C1563 C2498 ) \nC1563_=_C2568( C1563 C2568 ) C1563_=_C2943( C1563 C2943 ) C1563_=_C2961( C1563 C2961 ) C1563_=_C3154( C1563 C3154 ) C1563_=_C3480( C1563 C3480 ) C1563_=_C3511( C1563 C3511 ) \nC1563_=_C3602( C1563 C3602 ) C1563_=_C3760( C1563 C3760 ) C1563_=_C3892( C1563 C3892 ) C1563_=_C3899( C1563 C3899 ) C1563_=_C3945( C1563 C3945 ) C1563_=_C3974( C1563 C3974 ) \nC1563_=_C4048( C1563 C4048 ) C1563_=_C4049( C1563 C4049 ) C1563_=_C4050( C1563 C4050 ) C1768_=_C2043( C1768 C2043 ) C1768_=_C2490( C1768 C2490 ) C1768_=_C2580( C1768 C2580 ) \nC1768_=_C2860( C1768 C2860 ) C1768_=_C2951( C1768 C2951 ) C1768_=_C3148( C1768 C3148 ) C1768_=_C3402( C1768 C3402 ) C1768_=_C3594( C1768 C3594 ) C1768_=_C3595( C1768 C3595 ) \nC1768_=_C3596( C1768 C3596 ) C1768_=_C3597( C1768 C3597 ) C1768_=_C3598( C1768 C3598 ) C1768_=_C3599( C1768 C3599 ) C1768_=_C3600( C1768 C3600 ) C1768_=_C3601( C1768 C3601 ) \nC1768_=_C3602( C1768 C3602 ) C1768_=_C3603( C1768 C3603 ) C1768_=_C3604( C1768 C3604 ) C1768_=_C3605( C1768 C3605 ) C1790_=_C1813( C1790 C1813 ) C1790_=_C2052( C1790 C2052 ) \nC1790_=_C2498( C1790 C2498 ) C1790_=_C2568( C1790 C2568 ) C1790_=_C2943( C1790 C2943 ) C1790_=_C2961( C1790 C2961 ) C1790_=_C3154( C1790 C3154 ) C1790_=_C3480( C1790 C3480 ) \nC1790_=_C3511( C1790 C3511 ) C1790_=_C3602( C1790 C3602 ) C1790_=_C3760( C1790 C3760 ) C1790_=_C3892( C1790 C3892 ) C1790_=_C3899( C1790 C3899 ) C1790_=_C3945( C1790 C3945 ) \nC1790_=_C3974( C1790 C3974 ) C1790_=_C4048( C1790 C4048 ) C1790_=_C4049( C1790 C4049 ) C1790_=_C4050( C1790 C4050 ) C1813_=_C2052( C1813 C2052 ) C1813_=_C2498( C1813 C2498 ) \nC1813_=_C2568( C1813 C2568 ) C1813_=_C2943( C1813 C2943 ) C1813_=_C2961( C1813 C2961 ) C1813_=_C3154( C1813 C3154 ) C1813_=_C3480( C1813 C3480 ) C1813_=_C3511( C1813 C3511 ) \nC1813_=_C3602( C1813 C3602 ) C1813_=_C3760( C1813 C3760 ) C1813_=_C3892( C1813 C3892 ) C1813_=_C3899( C1813 C3899 ) C1813_=_C3945( C1813 C3945 ) C1813_=_C3974( C1813 C3974 ) \nC1813_=_C4048( C1813 C4048 ) C1813_=_C4049( C1813 C4049 ) C1813_=_C4050( C1813 C4050 ) C2043_=_C2052( C2043 C2052 ) C2043_=_C2490( C2043 C2490 ) C2043_=_C2580( C2043 C2580 ) \nC2043_=_C2860( C2043 C2860 ) C2043_=_C2951( C2043 C2951 ) C2043_=_C3148( C2043 C3148 ) C2043_=_C3402( C2043 C3402 ) C2043_=_C3594( C2043 C3594 ) C2043_=_C3595( C2043 C3595 ) \nC2043_=_C3596( C2043 C3596 ) C2043_=_C3597( C2043 C3597 ) C2043_=_C3598( C2043 C3598 ) C2043_=_C3599( C2043 C3599 ) C2043_=_C3600( C2043 C3600 ) C2043_=_C3601( C2043 C3601 ) \nC2043_=_C3602( C2043 C3602 ) C2043_=_C3603( C2043 C3603 ) C2043_=_C3604( C2043 C3604 ) C2043_=_C3605( C2043 C3605 ) C2052_=_C2498( C2052 C2498 ) C2052_=_C2568( C2052 C2568 ) \nC2052_=_C2943( C2052 C2943 ) C2052_=_C2961( C2052 C2961 ) C2052_=_C3154( C2052 C3154 ) C2052_=_C3480( C2052 C3480 ) C2052_=_C3511( C2052 C3511 ) C2052_=_C3602( C2052 C3602 ) \nC2052_=_C3760( C2052 C3760 ) C2052_=_C3892( C2052 C3892 ) C2052_=_C3899( C2052 C3899 ) C2052_=_C3945( C2052 C3945 ) C2052_=_C3974( C2052 C3974 ) C2052_=_C4048( C2052 C4048 ) \nC2052_=_C4049( C2052 C4049 ) C2052_=_C4050( C2052 C4050 ) C2490_=_C2498( C2490 C2498 ) C2490_=_C2580( C2490 C2580 ) C2490_=_C2860( C2490 C2860 ) C2490_=_C2951( C2490 C2951 ) \nC2490_=_C3148( C2490 C3148 ) C2490_=_C3402( C2490 C3402 ) C2490_=_C3594( C2490 C3594 ) C2490_=_C3595( C2490 C3595 ) C2490_=_C3596( C2490 C3596 ) C2490_=_C3597( C2490 C3597 ) \nC2490_=_C3598( C2490 C3598 ) C2490_=_C3599( C2490 C3599 ) C2490_=_C3600( C2490 C3600 ) C2490_=_C3601( C2490 C3601 ) C2490_=_C3602( C2490 C3602 ) C2490_=_C3603( C2490 C3603 ) \nC2490_=_C3604( C2490 C3604 ) C2490_=_C3605( C2490 C3605 ) C2498_=_C2568( C2498 C2568 ) C2498_=_C2943( C2498 C2943 ) C2498_=_C2961( C2498 C2961 ) C2498_=_C3154( C2498 C3154 ) \nC2498_=_C3480( C2498 C3480 ) C2498_=_C3511( C2498 C3511 ) C2498_=_C3602( C2498 C3602 ) C2498_=_C3760( C2498 C3760 ) C2498_=_C3892( C2498 C3892 ) C2498_=_C3899( C2498 C3899 ) \nC2498_=_C3945( C2498 C3945 ) C2498_=_C3974( C2498 C3974 ) C2498_=_C4048( C2498 C4048 ) C2498_=_C4049( C2498 C4049 ) C2498_=_C4050( C2498 C4050 ) C2568_=_C2943( C2568 C2943 ) \nC2568_=_C2961( C2568 C2961 ) C2568_=_C3154( C2568 C3154 ) C2568_=_C3480( C2568 C3480 ) C2568_=_C3511( C2568 C3511 ) C2568_=_C3602( C2568 C3602 ) C2568_=_C3760( C2568 C3760 ) \nC2568_=_C3892( C2568 C3892 ) C2568_=_C3899( C2568 C3899 ) C2568_=_C3945( C2568 C3945 ) C2568_=_C3974( C2568 C3974 ) C2568_=_C4048( C2568 C4048 ) C2568_=_C4049( C2568 C4049 ) \nC2568_=_C4050( C2568 C4050 ) C2580_=_C2860( C2580 C2860 ) C2580_=_C2951( C2580 C2951 ) C2580_=_C3148( C2580 C3148 ) C2580_=_C3402( C2580 C3402 ) C2580_=_C3594( C2580 C3594 ) \nC2580_=_C3595( C2580 C3595 ) C2580_=_C3596( C2580 C3596 ) C2580_=_C3597( C2580 C3597 ) C2580_=_C3598( C2580 C3598 ) C2580_=_C3599( C2580 C3599 ) C2580_=_C3600( C2580 C3600 ) \nC2580_=_C3601( C2580 C3601 ) C2580_=_C3602( C2580 C3602 ) C2580_=_C3603( C2580 C3603 ) C2580_=_C3604( C2580 C3604 ) C2580_=_C3605( C2580 C3605 ) C2860_=_C2951( C2860 C2951 ) \nC2860_=_C3148( C2860 C3148 ) C2860_=_C3402( C2860 C3402 ) C2860_=_C3594( C2860 C3594 ) C2860_=_C3595( C2860 C3595 ) C2860_=_C3596( C2860 C3596 ) C2860_=_C3597( C2860 C3597 ) \nC2860_=_C3598( C2860 C3598 ) C2860_=_C3599( C2860 C3599 ) C2860_=_C3600( C2860 C3600 ) C2860_=_C3601( C2860 C3601 ) C2860_=_C3602( C2860 C3602 ) C2860_=_C3603( C2860 C3603 ) \nC2860_=_C3604( C2860 C3604 ) C2860_=_C3605( C2860 C3605 ) C2943_=_C2961( C2943 C2961 ) C2943_=_C3154( C2943 C3154 ) C2943_=_C3480( C2943 C3480 ) C2943_=_C3511( C2943 C3511 ) \nC2943_=_C3602( C2943 C3602 ) C2943_=_C3760( C2943 C3760 ) C2943_=_C3892( C2943 C3892 ) C2943_=_C3899( C2943 C3899 ) C2943_=_C3945( C2943 C3945 ) C2943_=_C3974( C2943 C3974 ) \nC2943_=_C4048( C2943 C4048 ) C2943_=_C4049( C2943 C4049 ) C2943_=_C4050( C2943 C4050 ) C2951_=_C2961( C2951 C2961 ) C2951_=_C3148( C2951 C3148 ) C2951_=_C3402( C2951 C3402 ) \nC2951_=_C3594( C2951 C3594 ) C2951_=_C3595( C2951 C3595 ) C2951_=_C3596( C2951 C3596 ) C2951_=_C3597( C2951 C3597 ) C2951_=_C3598( C2951 C3598 ) C2951_=_C3599( C2951 C3599 ) \nC2951_=_C3600( C2951 C3600 ) C2951_=_C3601( C2951 C3601 ) C2951_=_C3602( C2951 C3602 ) C2951_=_C3603( C2951 C3603 ) C2951_=_C3604( C2951 C3604 ) C2951_=_C3605( C2951 C3605 ) \nC2961_=_C3154( C2961 C3154 ) C2961_=_C3480( C2961 C3480 ) C2961_=_C3511( C2961 C3511 ) C2961_=_C3602( C2961 C3602 ) C2961_=_C3760( C2961 C3760 ) C2961_=_C3892( C2961 C3892 ) \nC2961_=_C3899( C2961 C3899 ) C2961_=_C3945( C2961 C3945 ) C2961_=_C3974( C2961 C3974 ) C2961_=_C4048( C2961 C4048 ) C2961_=_C4049( C2961 C4049 ) C2961_=_C4050( C2961 C4050 ) \nC3148_=_C3154( C3148 C3154 ) C3148_=_C3402( C3148 C3402 ) C3148_=_C3594( C3148 C3594 ) C3148_=_C3595( C3148 C3595 ) C3148_=_C3596( C3148 C3596 ) C3148_=_C3597( C3148 C3597 ) \nC3148_=_C3598( C3148 C3598 ) C3148_=_C3599( C3148 C3599 ) C3148_=_C3600( C3148 C3600 ) C3148_=_C3601( C3148 C3601 ) C3148_=_C3602( C3148 C3602 ) C3148_=_C3603( C3148 C3603 ) \nC3148_=_C3604( C3148 C3604 ) C3148_=_C3605( C3148 C3605 ) C3154_=_C3480( C3154 C3480 ) C3154_=_C3511( C3154 C3511 ) C3154_=_C3602( C3154 C3602 ) C3154_=_C3760( C3154 C3760 ) \nC3154_=_C3892( C3154 C3892 ) C3154_=_C3899(</w:t>
      </w:r>
    </w:p>
    <w:p>
      <w:pPr>
        <w:pStyle w:val="PreformattedText"/>
        <w:bidi w:val="0"/>
        <w:spacing w:before="0" w:after="0"/>
        <w:jc w:val="left"/>
        <w:rPr/>
      </w:pPr>
      <w:r>
        <w:rPr/>
        <w:t xml:space="preserve"> </w:t>
      </w:r>
      <w:r>
        <w:rPr/>
        <w:t>C3154 C3899 ) C3154_=_C3945( C3154 C3945 ) C3154_=_C3974( C3154 C3974 ) C3154_=_C4048( C3154 C4048 ) C3154_=_C4049( C3154 C4049 ) \nC3154_=_C4050( C3154 C4050 ) C3402_=_C3594( C3402 C3594 ) C3402_=_C3595( C3402 C3595 ) C3402_=_C3596( C3402 C3596 ) C3402_=_C3597( C3402 C3597 ) C3402_=_C3598( C3402 C3598 ) \nC3402_=_C3599( C3402 C3599 ) C3402_=_C3600( C3402 C3600 ) C3402_=_C3601( C3402 C3601 ) C3402_=_C3602( C3402 C3602 ) C3402_=_C3603( C3402 C3603 ) C3402_=_C3604( C3402 C3604 ) \nC3402_=_C3605( C3402 C3605 ) C3480_=_C3511( C3480 C3511 ) C3480_=_C3602( C3480 C3602 ) C3480_=_C3760( C3480 C3760 ) C3480_=_C3892( C3480 C3892 ) C3480_=_C3899( C3480 C3899 ) \nC3480_=_C3945( C3480 C3945 ) C3480_=_C3974( C3480 C3974 ) C3480_=_C4048( C3480 C4048 ) C3480_=_C4049( C3480 C4049 ) C3480_=_C4050( C3480 C4050 ) C3511_=_C3602( C3511 C3602 ) \nC3511_=_C3760( C3511 C3760 ) C3511_=_C3892( C3511 C3892 ) C3511_=_C3899( C3511 C3899 ) C3511_=_C3945( C3511 C3945 ) C3511_=_C3974( C3511 C3974 ) C3511_=_C4048( C3511 C4048 ) \nC3511_=_C4049( C3511 C4049 ) C3511_=_C4050( C3511 C4050 ) C3594_=_C3595( C3594 C3595 ) C3594_=_C3596( C3594 C3596 ) C3594_=_C3597( C3594 C3597 ) C3594_=_C3598( C3594 C3598 ) \nC3594_=_C3599( C3594 C3599 ) C3594_=_C3600( C3594 C3600 ) C3594_=_C3601( C3594 C3601 ) C3594_=_C3602( C3594 C3602 ) C3594_=_C3603( C3594 C3603 ) C3594_=_C3604( C3594 C3604 ) \nC3594_=_C3605( C3594 C3605 ) C3595_=_C3596( C3595 C3596 ) C3595_=_C3597( C3595 C3597 ) C3595_=_C3598( C3595 C3598 ) C3595_=_C3599( C3595 C3599 ) C3595_=_C3600( C3595 C3600 ) \nC3595_=_C3601( C3595 C3601 ) C3595_=_C3602( C3595 C3602 ) C3595_=_C3603( C3595 C3603 ) C3595_=_C3604( C3595 C3604 ) C3595_=_C3605( C3595 C3605 ) C3596_=_C3597( C3596 C3597 ) \nC3596_=_C3598( C3596 C3598 ) C3596_=_C3599( C3596 C3599 ) C3596_=_C3600( C3596 C3600 ) C3596_=_C3601( C3596 C3601 ) C3596_=_C3602( C3596 C3602 ) C3596_=_C3603( C3596 C3603 ) \nC3596_=_C3604( C3596 C3604 ) C3596_=_C3605( C3596 C3605 ) C3596_=_C3899( C3596 C3899 ) C3597_=_C3598( C3597 C3598 ) C3597_=_C3599( C3597 C3599 ) C3597_=_C3600( C3597 C3600 ) \nC3597_=_C3601( C3597 C3601 ) C3597_=_C3602( C3597 C3602 ) C3597_=_C3603( C3597 C3603 ) C3597_=_C3604( C3597 C3604 ) C3597_=_C3605( C3597 C3605 ) C3598_=_C3599( C3598 C3599 ) \nC3598_=_C3600( C3598 C3600 ) C3598_=_C3601( C3598 C3601 ) C3598_=_C3602( C3598 C3602 ) C3598_=_C3603( C3598 C3603 ) C3598_=_C3604( C3598 C3604 ) C3598_=_C3605( C3598 C3605 ) \nC3598_=_C3945( C3598 C3945 ) C3599_=_C3600( C3599 C3600 ) C3599_=_C3601( C3599 C3601 ) C3599_=_C3602( C3599 C3602 ) C3599_=_C3603( C3599 C3603 ) C3599_=_C3604( C3599 C3604 ) \nC3599_=_C3605( C3599 C3605 ) C3600_=_C3601( C3600 C3601 ) C3600_=_C3602( C3600 C3602 ) C3600_=_C3603( C3600 C3603 ) C3600_=_C3604( C3600 C3604 ) C3600_=_C3605( C3600 C3605 ) \nC3600_=_C3974( C3600 C3974 ) C3601_=_C3602( C3601 C3602 ) C3601_=_C3603( C3601 C3603 ) C3601_=_C3604( C3601 C3604 ) C3601_=_C3605( C3601 C3605 ) C3602_=_C3603( C3602 C3603 ) \nC3602_=_C3604( C3602 C3604 ) C3602_=_C3605( C3602 C3605 ) C3602_=_C3760( C3602 C3760 ) C3602_=_C3892( C3602 C3892 ) C3602_=_C3899( C3602 C3899 ) C3602_=_C3945( C3602 C3945 ) \nC3602_=_C3974( C3602 C3974 ) C3602_=_C4048( C3602 C4048 ) C3602_=_C4049( C3602 C4049 ) C3602_=_C4050( C3602 C4050 ) C3603_=_C3604( C3603 C3604 ) C3603_=_C3605( C3603 C3605 ) \nC3604_=_C3605( C3604 C3605 ) C3605_=_C4048( C3605 C4048 ) C3760_=_C3892( C3760 C3892 ) C3760_=_C3899( C3760 C3899 ) C3760_=_C3945( C3760 C3945 ) C3760_=_C3974( C3760 C3974 ) \nC3760_=_C4048( C3760 C4048 ) C3760_=_C4049( C3760 C4049 ) C3760_=_C4050( C3760 C4050 ) C3892_=_C3899( C3892 C3899 ) C3892_=_C3945( C3892 C3945 ) C3892_=_C3974( C3892 C3974 ) \nC3892_=_C4048( C3892 C4048 ) C3892_=_C4049( C3892 C4049 ) C3892_=_C4050( C3892 C4050 ) C3899_=_C3945( C3899 C3945 ) C3899_=_C3974( C3899 C3974 ) C3899_=_C4048( C3899 C4048 ) \nC3899_=_C4049( C3899 C4049 ) C3899_=_C4050( C3899 C4050 ) C3945_=_C3974( C3945 C3974 ) C3945_=_C4048( C3945 C4048 ) C3945_=_C4049( C3945 C4049 ) C3945_=_C4050( C3945 C4050 ) \nC3974_=_C4048( C3974 C4048 ) C3974_=_C4049( C3974 C4049 ) C3974_=_C4050( C3974 C4050 ) C4048_=_C4049( C4048 C4049 ) C4048_=_C4050( C4048 C4050 ) C4049_=_C4050( C4049 C4050 ) "];123-&gt;186[label="54: C385 C435 C591 C697 C726 \nC794 C808 C871 C1023 C1094 C1237 \nC1276 C1282 C1297 C1305 C1323 C1563 \nC1768 C1790 C1813 C2043 C2052 C2490 \nC2498 C2568 C2580 C2860 C2943 C2951 \nC2961 C3148 C3154 C3402 C3480 C3511 \nC3594 C3595 C3596 C3597 C3598 C3599 \nC3600 C3601 C3603 C3604 C3605 C3760 \nC3892 C3899 C3945 C3974 C4048 C4049 \nC4050 \n713: C385_=_C435 ,C385_=_C591 ,C385_=_C794 ,C385_=_C871 ,C385_=_C1276 ,\nC385_=_C1297 ,C385_=_C1323 ,C385_=_C1768 ,C385_=_C2043 ,C385_=_C2490 ,C385_=_C2580 ,\nC385_=_C2860 ,C385_=_C2951 ,C385_=_C3148 ,C385_=_C3402 ,C385_=_C3594 ,C385_=_C3595 ,\nC385_=_C3596 ,C385_=_C3597 ,C385_=_C3598 ,C385_=_C3599 ,C385_=_C3600 ,C385_=_C3601 ,\nC385_=_C3603 ,C385_=_C3604 ,C385_=_C3605 ,C435_=_C591 ,C435_=_C794 ,C435_=_C871 ,\nC435_=_C1276 ,C435_=_C1297 ,C435_=_C1323 ,C435_=_C1768 ,C435_=_C2043 ,C435_=_C2490 ,\nC435_=_C2580 ,C435_=_C2860 ,C435_=_C2951 ,C435_=_C3148 ,C435_=_C3402 ,C435_=_C3594 ,\nC435_=_C3595 ,C435_=_C3596 ,C435_=_C3597 ,C435_=_C3598 ,C435_=_C3599 ,C435_=_C3600 ,\nC435_=_C3601 ,C435_=_C3603 ,C435_=_C3604 ,C435_=_C3605 ,C591_=_C794 ,C591_=_C871 ,\nC591_=_C1276 ,C591_=_C1297 ,C591_=_C1323 ,C591_=_C1768 ,C591_=_C2043 ,C591_=_C2490 ,\nC591_=_C2580 ,C591_=_C2860 ,C591_=_C2951 ,C591_=_C3148 ,C591_=_C3402 ,C591_=_C3594 ,\nC591_=_C3595 ,C591_=_C3596 ,C591_=_C3597 ,C591_=_C3598 ,C591_=_C3599 ,C591_=_C3600 ,\nC591_=_C3601 ,C591_=_C3603 ,C591_=_C3604 ,C591_=_C3605 ,C697_=_C726 ,C697_=_C808 ,\nC697_=_C1023 ,C697_=_C1094 ,C697_=_C1237 ,C697_=_C1282 ,C697_=_C1305 ,C697_=_C1563 ,\nC697_=_C1790 ,C697_=_C1813 ,C697_=_C2052 ,C697_=_C2498 ,C697_=_C2568 ,C697_=_C2943 ,\nC697_=_C2961 ,C697_=_C3154 ,C697_=_C3480 ,C697_=_C3511 ,C697_=_C3760 ,C697_=_C3892 ,\nC697_=_C3899 ,C697_=_C3945 ,C697_=_C3974 ,C697_=_C4048 ,C697_=_C4049 ,C697_=_C4050 ,\nC726_=_C808 ,C726_=_C1023 ,C726_=_C1094 ,C726_=_C1237 ,C726_=_C1282 ,C726_=_C1305 ,\nC726_=_C1563 ,C726_=_C1790 ,C726_=_C1813 ,C726_=_C2052 ,C726_=_C2498 ,C726_=_C2568 ,\nC726_=_C2943 ,C726_=_C2961 ,C726_=_C3154 ,C726_=_C3480 ,C726_=_C3511 ,C726_=_C3760 ,\nC726_=_C3892 ,C726_=_C3899 ,C726_=_C3945 ,C726_=_C3974 ,C726_=_C4048 ,C726_=_C4049 ,\nC726_=_C4050 ,C794_=_C808 ,C794_=_C871 ,C794_=_C1276 ,C794_=_C1297 ,C794_=_C1323 ,\nC794_=_C1768 ,C794_=_C2043 ,C794_=_C2490 ,C794_=_C2580 ,C794_=_C2860 ,C794_=_C2951 ,\nC794_=_C3148 ,C794_=_C3402 ,C794_=_C3594 ,C794_=_C3595 ,C794_=_C3596 ,C794_=_C3597 ,\nC794_=_C3598 ,C794_=_C3599 ,C794_=_C3600 ,C794_=_C3601 ,C794_=_C3603 ,C794_=_C3604 ,\nC794_=_C3605 ,C808_=_C1023 ,C808_=_C1094 ,C808_=_C1237 ,C808_=_C1282 ,C808_=_C1305 ,\nC808_=_C1563 ,C808_=_C1790 ,C808_=_C1813 ,C808_=_C2052 ,C808_=_C2498 ,C808_=_C2568 ,\nC808_=_C2943 ,C808_=_C2961 ,C808_=_C3154 ,C808_=_C3480 ,C808_=_C3511 ,C808_=_C3760 ,\nC808_=_C3892 ,C808_=_C3899 ,C808_=_C3945 ,C808_=_C3974 ,C808_=_C4048 ,C808_=_C4049 ,\nC808_=_C4050 ,C871_=_C1276 ,C871_=_C1297 ,C871_=_C1323 ,C871_=_C1768 ,C871_=_C2043 ,\nC871_=_C2490 ,C871_=_C2580 ,C871_=_C2860 ,C871_=_C2951 ,C871_=_C3148 ,C871_=_C3402 ,\nC871_=_C3594 ,C871_=_C3595 ,C871_=_C3596 ,C871_=_C3597 ,C871_=_C3598 ,C871_=_C3599 ,\nC871_=_C3600 ,C871_=_C3601 ,C871_=_C3603 ,C871_=_C3604 ,C871_=_C3605 ,C1023_=_C1094 ,\nC1023_=_C1237 ,C1023_=_C1282 ,C1023_=_C1305 ,C1023_=_C1563 ,C1023_=_C1790 ,C1023_=_C1813 ,\nC1023_=_C2052 ,C1023_=_C2498 ,C1023_=_C2568 ,C1023_=_C2943 ,C1023_=_C2961 ,C1023_=_C3154 ,\nC1023_=_C3480 ,C1023_=_C3511 ,C1023_=_C3760 ,C1023_=_C3892 ,C1023_=_C3899 ,C1023_=_C3945 ,\nC1023_=_C3974 ,C1023_=_C4048 ,C1023_=_C4049 ,C1023_=_C4050 ,C1094_=_C1237 ,C1094_=_C1282 ,\nC1094_=_C1305 ,C1094_=_C1563 ,C1094_=_C1790 ,C1094_=_C1813 ,C1094_=_C2052 ,C1094_=_C2498 ,\nC1094_=_C2568 ,C1094_=_C2943 ,C1094_=_C2961 ,C1094_=_C3154 ,C1094_=_C3480 ,C1094_=_C3511 ,\nC1094_=_C3760 ,C1094_=_C3892 ,C1094_=_C3899 ,C1094_=_C3945 ,C1094_=_C3974 ,C1094_=_C4048 ,\nC1094_=_C4049 ,C1094_=_C4050 ,C1237_=_C1282 ,C1237_=_C1305 ,C1237_=_C1563 ,C1237_=_C1790 ,\nC1237_=_C1813 ,C1237_=_C2052 ,C1237_=_C2498 ,C1237_=_C2568 ,C1237_=_C2943 ,C1237_=_C2961 ,\nC1237_=_C3154 ,C1237_=_C3480 ,C1237_=_C3511 ,C1237_=_C3760 ,C1237_=_C3892 ,C1237_=_C3899 ,\nC1237_=_C3945 ,C1237_=_C3974 ,C1237_=_C4048 ,C1237_=_C4049 ,C1237_=_C4050 ,C1276_=_C1282 ,\nC1276_=_C1297 ,C1276_=_C1323 ,C1276_=_C1768 ,C1276_=_C2043 ,C1276_=_C2490 ,C1276_=_C2580 ,\nC1276_=_C2860 ,C1276_=_C2951 ,C1276_=_C3148 ,C1276_=_C3402 ,C1276_=_C3594 ,C1276_=_C3595 ,\nC1276_=_C3596 ,C1276_=_C3597 ,C1276_=_C3598 ,C1276_=_C3599 ,C1276_=_C3600 ,C1276_=_C3601 ,\nC1276_=_C3603 ,C1276_=_C3604 ,C1276_=_C3605 ,C1282_=_C1305 ,C1282_=_C1563 ,C1282_=_C1790 ,\nC1282_=_C1813 ,C1282_=_C2052 ,C1282_=_C2498 ,C1282_=_C2568 ,C1282_=_C2943 ,C1282_=_C2961 ,\nC1282_=_C3154 ,C1282_=_C3480 ,C1282_=_C3511 ,C1282_=_C3760 ,C1282_=_C3892 ,C1282_=_C3899 ,\nC1282_=_C3945 ,C1282_=_C3974 ,C1282_=_C4048 ,C1282_=_C4049 ,C1282_=_C4050 ,C1297_=_C1305 ,\nC1297_=_C1323 ,C1297_=_C1768 ,C1297_=_C2043 ,C1297_=_C2490 ,C1297_=_C2580 ,C1297_=_C2860 ,\nC1297_=_C2951 ,C1297_=_C3148 ,C1297_=_C3402 ,C1297_=_C3594 ,C1297_=_C3595 ,C1297_=_C3596 ,\nC1297_=_C3597 ,C1297_=_C3598 ,C1297_=_C3599 ,C1297_=_C3600 ,C1297_=_C3601 ,C1297_=_C3603 ,\nC1297_=_C3604 ,C1297_=_C3605 ,C1305_=_C1563 ,C1305_=_C1790 ,C1305_=_C1813 ,C1305_=_C2052 ,\nC1305_=_C2498 ,C1305_=_C2568 ,C1305_=_C2943 ,C1305_=_C2961 ,C1305_=_C3154 ,C1305_=_C3480 ,\nC1305_=_C3511 ,C1305_=_C3760 ,C1305_=_C3892 ,C1305_=_C3899 ,C1305_=_C3945 ,C1305_=_C3974 ,\nC1305_=_C4048 ,C1305_=_C4049 ,C1305_=_C4050 ,C1323_=_C1768 ,C1323_=_C2043 ,C1323_=_C2490 ,\nC1323_=_C2580 ,C1323_=_C2860 ,C1323_=_C2951 ,C1323_=_C3148 ,C1323_=_C3402 ,C1323_=_C3594 ,\nC1323_=_C3595 ,C1323_=_C3596 ,C1323_=_C3597 ,C1323_=_C3598 ,C1323_=_C3599 ,C1323_=_C3600 ,\nC1323_=_C3601 ,C1323_=_C3603 ,C1323_=_C3604 ,C1323_=_C3605 ,C1563_=_C1790</w:t>
      </w:r>
    </w:p>
    <w:p>
      <w:pPr>
        <w:pStyle w:val="PreformattedText"/>
        <w:bidi w:val="0"/>
        <w:spacing w:before="0" w:after="0"/>
        <w:jc w:val="left"/>
        <w:rPr/>
      </w:pPr>
      <w:r>
        <w:rPr/>
        <w:t xml:space="preserve"> </w:t>
      </w:r>
      <w:r>
        <w:rPr/>
        <w:t>,C1563_=_C1813 ,\nC1563_=_C2052 ,C1563_=_C2498 ,C1563_=_C2568 ,C1563_=_C2943 ,C1563_=_C2961 ,C1563_=_C3154 ,\nC1563_=_C3480 ,C1563_=_C3511 ,C1563_=_C3760 ,C1563_=_C3892 ,C1563_=_C3899 ,C1563_=_C3945 ,\nC1563_=_C3974 ,C1563_=_C4048 ,C1563_=_C4049 ,C1563_=_C4050 ,C1768_=_C2043 ,C1768_=_C2490 ,\nC1768_=_C2580 ,C1768_=_C2860 ,C1768_=_C2951 ,C1768_=_C3148 ,C1768_=_C3402 ,C1768_=_C3594 ,\nC1768_=_C3595 ,C1768_=_C3596 ,C1768_=_C3597 ,C1768_=_C3598 ,C1768_=_C3599 ,C1768_=_C3600 ,\nC1768_=_C3601 ,C1768_=_C3603 ,C1768_=_C3604 ,C1768_=_C3605 ,C1790_=_C1813 ,C1790_=_C2052 ,\nC1790_=_C2498 ,C1790_=_C2568 ,C1790_=_C2943 ,C1790_=_C2961 ,C1790_=_C3154 ,C1790_=_C3480 ,\nC1790_=_C3511 ,C1790_=_C3760 ,C1790_=_C3892 ,C1790_=_C3899 ,C1790_=_C3945 ,C1790_=_C3974 ,\nC1790_=_C4048 ,C1790_=_C4049 ,C1790_=_C4050 ,C1813_=_C2052 ,C1813_=_C2498 ,C1813_=_C2568 ,\nC1813_=_C2943 ,C1813_=_C2961 ,C1813_=_C3154 ,C1813_=_C3480 ,C1813_=_C3511 ,C1813_=_C3760 ,\nC1813_=_C3892 ,C1813_=_C3899 ,C1813_=_C3945 ,C1813_=_C3974 ,C1813_=_C4048 ,C1813_=_C4049 ,\nC1813_=_C4050 ,C2043_=_C2052 ,C2043_=_C2490 ,C2043_=_C2580 ,C2043_=_C2860 ,C2043_=_C2951 ,\nC2043_=_C3148 ,C2043_=_C3402 ,C2043_=_C3594 ,C2043_=_C3595 ,C2043_=_C3596 ,C2043_=_C3597 ,\nC2043_=_C3598 ,C2043_=_C3599 ,C2043_=_C3600 ,C2043_=_C3601 ,C2043_=_C3603 ,C2043_=_C3604 ,\nC2043_=_C3605 ,C2052_=_C2498 ,C2052_=_C2568 ,C2052_=_C2943 ,C2052_=_C2961 ,C2052_=_C3154 ,\nC2052_=_C3480 ,C2052_=_C3511 ,C2052_=_C3760 ,C2052_=_C3892 ,C2052_=_C3899 ,C2052_=_C3945 ,\nC2052_=_C3974 ,C2052_=_C4048 ,C2052_=_C4049 ,C2052_=_C4050 ,C2490_=_C2498 ,C2490_=_C2580 ,\nC2490_=_C2860 ,C2490_=_C2951 ,C2490_=_C3148 ,C2490_=_C3402 ,C2490_=_C3594 ,C2490_=_C3595 ,\nC2490_=_C3596 ,C2490_=_C3597 ,C2490_=_C3598 ,C2490_=_C3599 ,C2490_=_C3600 ,C2490_=_C3601 ,\nC2490_=_C3603 ,C2490_=_C3604 ,C2490_=_C3605 ,C2498_=_C2568 ,C2498_=_C2943 ,C2498_=_C2961 ,\nC2498_=_C3154 ,C2498_=_C3480 ,C2498_=_C3511 ,C2498_=_C3760 ,C2498_=_C3892 ,C2498_=_C3899 ,\nC2498_=_C3945 ,C2498_=_C3974 ,C2498_=_C4048 ,C2498_=_C4049 ,C2498_=_C4050 ,C2568_=_C2943 ,\nC2568_=_C2961 ,C2568_=_C3154 ,C2568_=_C3480 ,C2568_=_C3511 ,C2568_=_C3760 ,C2568_=_C3892 ,\nC2568_=_C3899 ,C2568_=_C3945 ,C2568_=_C3974 ,C2568_=_C4048 ,C2568_=_C4049 ,C2568_=_C4050 ,\nC2580_=_C2860 ,C2580_=_C2951 ,C2580_=_C3148 ,C2580_=_C3402 ,C2580_=_C3594 ,C2580_=_C3595 ,\nC2580_=_C3596 ,C2580_=_C3597 ,C2580_=_C3598 ,C2580_=_C3599 ,C2580_=_C3600 ,C2580_=_C3601 ,\nC2580_=_C3603 ,C2580_=_C3604 ,C2580_=_C3605 ,C2860_=_C2951 ,C2860_=_C3148 ,C2860_=_C3402 ,\nC2860_=_C3594 ,C2860_=_C3595 ,C2860_=_C3596 ,C2860_=_C3597 ,C2860_=_C3598 ,C2860_=_C3599 ,\nC2860_=_C3600 ,C2860_=_C3601 ,C2860_=_C3603 ,C2860_=_C3604 ,C2860_=_C3605 ,C2943_=_C2961 ,\nC2943_=_C3154 ,C2943_=_C3480 ,C2943_=_C3511 ,C2943_=_C3760 ,C2943_=_C3892 ,C2943_=_C3899 ,\nC2943_=_C3945 ,C2943_=_C3974 ,C2943_=_C4048 ,C2943_=_C4049 ,C2943_=_C4050 ,C2951_=_C2961 ,\nC2951_=_C3148 ,C2951_=_C3402 ,C2951_=_C3594 ,C2951_=_C3595 ,C2951_=_C3596 ,C2951_=_C3597 ,\nC2951_=_C3598 ,C2951_=_C3599 ,C2951_=_C3600 ,C2951_=_C3601 ,C2951_=_C3603 ,C2951_=_C3604 ,\nC2951_=_C3605 ,C2961_=_C3154 ,C2961_=_C3480 ,C2961_=_C3511 ,C2961_=_C3760 ,C2961_=_C3892 ,\nC2961_=_C3899 ,C2961_=_C3945 ,C2961_=_C3974 ,C2961_=_C4048 ,C2961_=_C4049 ,C2961_=_C4050 ,\nC3148_=_C3154 ,C3148_=_C3402 ,C3148_=_C3594 ,C3148_=_C3595 ,C3148_=_C3596 ,C3148_=_C3597 ,\nC3148_=_C3598 ,C3148_=_C3599 ,C3148_=_C3600 ,C3148_=_C3601 ,C3148_=_C3603 ,C3148_=_C3604 ,\nC3148_=_C3605 ,C3154_=_C3480 ,C3154_=_C3511 ,C3154_=_C3760 ,C3154_=_C3892 ,C3154_=_C3899 ,\nC3154_=_C3945 ,C3154_=_C3974 ,C3154_=_C4048 ,C3154_=_C4049 ,C3154_=_C4050 ,C3402_=_C3594 ,\nC3402_=_C3595 ,C3402_=_C3596 ,C3402_=_C3597 ,C3402_=_C3598 ,C3402_=_C3599 ,C3402_=_C3600 ,\nC3402_=_C3601 ,C3402_=_C3603 ,C3402_=_C3604 ,C3402_=_C3605 ,C3480_=_C3511 ,C3480_=_C3760 ,\nC3480_=_C3892 ,C3480_=_C3899 ,C3480_=_C3945 ,C3480_=_C3974 ,C3480_=_C4048 ,C3480_=_C4049 ,\nC3480_=_C4050 ,C3511_=_C3760 ,C3511_=_C3892 ,C3511_=_C3899 ,C3511_=_C3945 ,C3511_=_C3974 ,\nC3511_=_C4048 ,C3511_=_C4049 ,C3511_=_C4050 ,C3594_=_C3595 ,C3594_=_C3596 ,C3594_=_C3597 ,\nC3594_=_C3598 ,C3594_=_C3599 ,C3594_=_C3600 ,C3594_=_C3601 ,C3594_=_C3603 ,C3594_=_C3604 ,\nC3594_=_C3605 ,C3595_=_C3596 ,C3595_=_C3597 ,C3595_=_C3598 ,C3595_=_C3599 ,C3595_=_C3600 ,\nC3595_=_C3601 ,C3595_=_C3603 ,C3595_=_C3604 ,C3595_=_C3605 ,C3596_=_C3597 ,C3596_=_C3598 ,\nC3596_=_C3599 ,C3596_=_C3600 ,C3596_=_C3601 ,C3596_=_C3603 ,C3596_=_C3604 ,C3596_=_C3605 ,\nC3596_=_C3899 ,C3597_=_C3598 ,C3597_=_C3599 ,C3597_=_C3600 ,C3597_=_C3601 ,C3597_=_C3603 ,\nC3597_=_C3604 ,C3597_=_C3605 ,C3598_=_C3599 ,C3598_=_C3600 ,C3598_=_C3601 ,C3598_=_C3603 ,\nC3598_=_C3604 ,C3598_=_C3605 ,C3598_=_C3945 ,C3599_=_C3600 ,C3599_=_C3601 ,C3599_=_C3603 ,\nC3599_=_C3604 ,C3599_=_C3605 ,C3600_=_C3601 ,C3600_=_C3603 ,C3600_=_C3604 ,C3600_=_C3605 ,\nC3600_=_C3974 ,C3601_=_C3603 ,C3601_=_C3604 ,C3601_=_C3605 ,C3603_=_C3604 ,C3603_=_C3605 ,\nC3604_=_C3605 ,C3605_=_C4048 ,C3760_=_C3892 ,C3760_=_C3899 ,C3760_=_C3945 ,C3760_=_C3974 ,\nC3760_=_C4048 ,C3760_=_C4049 ,C3760_=_C4050 ,C3892_=_C3899 ,C3892_=_C3945 ,C3892_=_C3974 ,\nC3892_=_C4048 ,C3892_=_C4049 ,C3892_=_C4050 ,C3899_=_C3945 ,C3899_=_C3974 ,C3899_=_C4048 ,\nC3899_=_C4049 ,C3899_=_C4050 ,C3945_=_C3974 ,C3945_=_C4048 ,C3945_=_C4049 ,C3945_=_C4050 ,\nC3974_=_C4048 ,C3974_=_C4049 ,C3974_=_C4050 ,C4048_=_C4049 ,C4048_=_C4050 ,C4049_=_C4050 ,"];187[shape=box, label="id:187 level: 6\n55: C47 C174 C235 C364 C392 \nC600 C701 C730 C832 C876 C1025 \nC1214 C1284 C1285 C1422 C1424 C1717 \nC1760 C1761 C1773 C1835 C2499 C2590 \nC2867 C2913 C2946 C3038 C3048 C3243 \nC3483 C3505 C3514 C3604 C3622 C3648 \nC3650 C3761 C3763 C3799 C3894 C3926 \nC3928 C3940 C3941 C3964 C3996 C4002 \nC4004 C4015 C4017 C4041 C4049 C4052 \nC4072 C4080 \n765: C47_=_C174( C47 C174 ) C47_=_C235( C47 C235 ) C47_=_C364( C47 C364 ) C47_=_C392( C47 C392 ) C47_=_C600( C47 C600 ) \nC47_=_C876( C47 C876 ) C47_=_C1214( C47 C1214 ) C47_=_C1284( C47 C1284 ) C47_=_C1422( C47 C1422 ) C47_=_C1760( C47 C1760 ) C47_=_C1773( C47 C1773 ) \nC47_=_C2590( C47 C2590 ) C47_=_C2867( C47 C2867 ) C47_=_C2913( C47 C2913 ) C47_=_C3604( C47 C3604 ) C47_=_C3648( C47 C3648 ) C47_=_C3761( C47 C3761 ) \nC47_=_C3799( C47 C3799 ) C47_=_C3926( C47 C3926 ) C47_=_C3940( C47 C3940 ) C47_=_C3964( C47 C3964 ) C47_=_C3996( C47 C3996 ) C47_=_C4002( C47 C4002 ) \nC47_=_C4015( C47 C4015 ) C47_=_C4041( C47 C4041 ) C47_=_C4052( C47 C4052 ) C47_=_C4080( C47 C4080 ) C174_=_C235( C174 C235 ) C174_=_C364( C174 C364 ) \nC174_=_C392( C174 C392 ) C174_=_C600( C174 C600 ) C174_=_C876( C174 C876 ) C174_=_C1214( C174 C1214 ) C174_=_C1284( C174 C1284 ) C174_=_C1422( C174 C1422 ) \nC174_=_C1760( C174 C1760 ) C174_=_C1773( C174 C1773 ) C174_=_C2590( C174 C2590 ) C174_=_C2867( C174 C2867 ) C174_=_C2913( C174 C2913 ) C174_=_C3604( C174 C3604 ) \nC174_=_C3648( C174 C3648 ) C174_=_C3761( C174 C3761 ) C174_=_C3799( C174 C3799 ) C174_=_C3926( C174 C3926 ) C174_=_C3940( C174 C3940 ) C174_=_C3964( C174 C3964 ) \nC174_=_C3996( C174 C3996 ) C174_=_C4002( C174 C4002 ) C174_=_C4015( C174 C4015 ) C174_=_C4041( C174 C4041 ) C174_=_C4052( C174 C4052 ) C174_=_C4080( C174 C4080 ) \nC235_=_C364( C235 C364 ) C235_=_C392( C235 C392 ) C235_=_C600( C235 C600 ) C235_=_C876( C235 C876 ) C235_=_C1214( C235 C1214 ) C235_=_C1284( C235 C1284 ) \nC235_=_C1422( C235 C1422 ) C235_=_C1760( C235 C1760 ) C235_=_C1773( C235 C1773 ) C235_=_C2590( C235 C2590 ) C235_=_C2867( C235 C2867 ) C235_=_C2913( C235 C2913 ) \nC235_=_C3604( C235 C3604 ) C235_=_C3648( C235 C3648 ) C235_=_C3761( C235 C3761 ) C235_=_C3799( C235 C3799 ) C235_=_C3926( C235 C3926 ) C235_=_C3940( C235 C3940 ) \nC235_=_C3964( C235 C3964 ) C235_=_C3996( C235 C3996 ) C235_=_C4002( C235 C4002 ) C235_=_C4015( C235 C4015 ) C235_=_C4041( C235 C4041 ) C235_=_C4052( C235 C4052 ) \nC235_=_C4080( C235 C4080 ) C364_=_C392( C364 C392 ) C364_=_C600( C364 C600 ) C364_=_C876( C364 C876 ) C364_=_C1214( C364 C1214 ) C364_=_C1284( C364 C1284 ) \nC364_=_C1422( C364 C1422 ) C364_=_C1760( C364 C1760 ) C364_=_C1773( C364 C1773 ) C364_=_C2590( C364 C2590 ) C364_=_C2867( C364 C2867 ) C364_=_C2913( C364 C2913 ) \nC364_=_C3604( C364 C3604 ) C364_=_C3648( C364 C3648 ) C364_=_C3761( C364 C3761 ) C364_=_C3799( C364 C3799 ) C364_=_C3926( C364 C3926 ) C364_=_C3940( C364 C3940 ) \nC364_=_C3964( C364 C3964 ) C364_=_C3996( C364 C3996 ) C364_=_C4002( C364 C4002 ) C364_=_C4015( C364 C4015 ) C364_=_C4041( C364 C4041 ) C364_=_C4052( C364 C4052 ) \nC364_=_C4080( C364 C4080 ) C392_=_C600( C392 C600 ) C392_=_C876( C392 C876 ) C392_=_C1214( C392 C1214 ) C392_=_C1284( C392 C1284 ) C392_=_C1422( C392 C1422 ) \nC392_=_C1760( C392 C1760 ) C392_=_C1773( C392 C1773 ) C392_=_C2590( C392 C2590 ) C392_=_C2867( C392 C2867 ) C392_=_C2913( C392 C2913 ) C392_=_C3604( C392 C3604 ) \nC392_=_C3648( C392 C3648 ) C392_=_C3761( C392 C3761 ) C392_=_C3799( C392 C3799 ) C392_=_C3926( C392 C3926 ) C392_=_C3940( C392 C3940 ) C392_=_C3964( C392 C3964 ) \nC392_=_C3996( C392 C3996 ) C392_=_C4002( C392 C4002 ) C392_=_C4015( C392 C4015 ) C392_=_C4041( C392 C4041 ) C392_=_C4052( C392 C4052 ) C392_=_C4080( C392 C4080 ) \nC600_=_C876( C600 C876 ) C600_=_C1214( C600 C1214 ) C600_=_C1284( C600 C1284 ) C600_=_C1422( C600 C1422 ) C600_=_C1760( C600 C1760 ) C600_=_C1773( C600 C1773 ) \nC600_=_C2590( C600 C2590 ) C600_=_C2867( C600 C2867 ) C600_=_C2913( C600 C2913 ) C600_=_C3604( C600 C3604 ) C600_=_C3648( C600 C3648 ) C600_=_C3761( C600 C3761 ) \nC600_=_C3799( C600 C3799 ) C600_=_C3926( C600 C3926 ) C600_=_C3940( C600 C3940 ) C600_=_C3964( C600 C3964 ) C600_=_C3996( C600 C3996 ) C600_=_C4002( C600 C4002 ) \nC600_=_C4015( C600 C4015 ) C600_=_C4041( C600 C4041 ) C600_=_C4052( C600 C4052 ) C600_=_C4080( C600 C4080 ) C701_=_C730( C701 C730 ) C701_=_C832( C701 C832 ) \nC701_=_C1025( C701 C1025 ) C701_=_C1285( C701 C1285 ) C701_=_C1424( C701 C1424 ) C701_=_C1717( C701 C1717 ) C701_=_C1761( C701 C1761 ) C701_=_C1835( C701 C1835 ) \nC701_=_C2499( C701 C2499</w:t>
      </w:r>
    </w:p>
    <w:p>
      <w:pPr>
        <w:pStyle w:val="PreformattedText"/>
        <w:bidi w:val="0"/>
        <w:spacing w:before="0" w:after="0"/>
        <w:jc w:val="left"/>
        <w:rPr/>
      </w:pPr>
      <w:r>
        <w:rPr/>
        <w:t xml:space="preserve"> </w:t>
      </w:r>
      <w:r>
        <w:rPr/>
        <w:t>) C701_=_C2946( C701 C2946 ) C701_=_C3038( C701 C3038 ) C701_=_C3048( C701 C3048 ) C701_=_C3243( C701 C3243 ) C701_=_C3483( C701 C3483 ) \nC701_=_C3505( C701 C3505 ) C701_=_C3514( C701 C3514 ) C701_=_C3622( C701 C3622 ) C701_=_C3650( C701 C3650 ) C701_=_C3763( C701 C3763 ) C701_=_C3894( C701 C3894 ) \nC701_=_C3928( C701 C3928 ) C701_=_C3941( C701 C3941 ) C701_=_C4004( C701 C4004 ) C701_=_C4017( C701 C4017 ) C701_=_C4049( C701 C4049 ) C701_=_C4072( C701 C4072 ) \nC701_=_C4080( C701 C4080 ) C730_=_C832( C730 C832 ) C730_=_C1025( C730 C1025 ) C730_=_C1285( C730 C1285 ) C730_=_C1424( C730 C1424 ) C730_=_C1717( C730 C1717 ) \nC730_=_C1761( C730 C1761 ) C730_=_C1835( C730 C1835 ) C730_=_C2499( C730 C2499 ) C730_=_C2946( C730 C2946 ) C730_=_C3038( C730 C3038 ) C730_=_C3048( C730 C3048 ) \nC730_=_C3243( C730 C3243 ) C730_=_C3483( C730 C3483 ) C730_=_C3505( C730 C3505 ) C730_=_C3514( C730 C3514 ) C730_=_C3622( C730 C3622 ) C730_=_C3650( C730 C3650 ) \nC730_=_C3763( C730 C3763 ) C730_=_C3894( C730 C3894 ) C730_=_C3928( C730 C3928 ) C730_=_C3941( C730 C3941 ) C730_=_C4004( C730 C4004 ) C730_=_C4017( C730 C4017 ) \nC730_=_C4049( C730 C4049 ) C730_=_C4072( C730 C4072 ) C730_=_C4080( C730 C4080 ) C832_=_C1025( C832 C1025 ) C832_=_C1285( C832 C1285 ) C832_=_C1424( C832 C1424 ) \nC832_=_C1717( C832 C1717 ) C832_=_C1761( C832 C1761 ) C832_=_C1835( C832 C1835 ) C832_=_C2499( C832 C2499 ) C832_=_C2946( C832 C2946 ) C832_=_C3038( C832 C3038 ) \nC832_=_C3048( C832 C3048 ) C832_=_C3243( C832 C3243 ) C832_=_C3483( C832 C3483 ) C832_=_C3505( C832 C3505 ) C832_=_C3514( C832 C3514 ) C832_=_C3622( C832 C3622 ) \nC832_=_C3650( C832 C3650 ) C832_=_C3763( C832 C3763 ) C832_=_C3894( C832 C3894 ) C832_=_C3928( C832 C3928 ) C832_=_C3941( C832 C3941 ) C832_=_C4004( C832 C4004 ) \nC832_=_C4017( C832 C4017 ) C832_=_C4049( C832 C4049 ) C832_=_C4072( C832 C4072 ) C832_=_C4080( C832 C4080 ) C876_=_C1214( C876 C1214 ) C876_=_C1284( C876 C1284 ) \nC876_=_C1422( C876 C1422 ) C876_=_C1760( C876 C1760 ) C876_=_C1773( C876 C1773 ) C876_=_C2590( C876 C2590 ) C876_=_C2867( C876 C2867 ) C876_=_C2913( C876 C2913 ) \nC876_=_C3604( C876 C3604 ) C876_=_C3648( C876 C3648 ) C876_=_C3761( C876 C3761 ) C876_=_C3799( C876 C3799 ) C876_=_C3926( C876 C3926 ) C876_=_C3940( C876 C3940 ) \nC876_=_C3964( C876 C3964 ) C876_=_C3996( C876 C3996 ) C876_=_C4002( C876 C4002 ) C876_=_C4015( C876 C4015 ) C876_=_C4041( C876 C4041 ) C876_=_C4052( C876 C4052 ) \nC876_=_C4080( C876 C4080 ) C1025_=_C1285( C1025 C1285 ) C1025_=_C1424( C1025 C1424 ) C1025_=_C1717( C1025 C1717 ) C1025_=_C1761( C1025 C1761 ) C1025_=_C1835( C1025 C1835 ) \nC1025_=_C2499( C1025 C2499 ) C1025_=_C2946( C1025 C2946 ) C1025_=_C3038( C1025 C3038 ) C1025_=_C3048( C1025 C3048 ) C1025_=_C3243( C1025 C3243 ) C1025_=_C3483( C1025 C3483 ) \nC1025_=_C3505( C1025 C3505 ) C1025_=_C3514( C1025 C3514 ) C1025_=_C3622( C1025 C3622 ) C1025_=_C3650( C1025 C3650 ) C1025_=_C3763( C1025 C3763 ) C1025_=_C3894( C1025 C3894 ) \nC1025_=_C3928( C1025 C3928 ) C1025_=_C3941( C1025 C3941 ) C1025_=_C4004( C1025 C4004 ) C1025_=_C4017( C1025 C4017 ) C1025_=_C4049( C1025 C4049 ) C1025_=_C4072( C1025 C4072 ) \nC1025_=_C4080( C1025 C4080 ) C1214_=_C1284( C1214 C1284 ) C1214_=_C1422( C1214 C1422 ) C1214_=_C1760( C1214 C1760 ) C1214_=_C1773( C1214 C1773 ) C1214_=_C2590( C1214 C2590 ) \nC1214_=_C2867( C1214 C2867 ) C1214_=_C2913( C1214 C2913 ) C1214_=_C3604( C1214 C3604 ) C1214_=_C3648( C1214 C3648 ) C1214_=_C3761( C1214 C3761 ) C1214_=_C3799( C1214 C3799 ) \nC1214_=_C3926( C1214 C3926 ) C1214_=_C3940( C1214 C3940 ) C1214_=_C3964( C1214 C3964 ) C1214_=_C3996( C1214 C3996 ) C1214_=_C4002( C1214 C4002 ) C1214_=_C4015( C1214 C4015 ) \nC1214_=_C4041( C1214 C4041 ) C1214_=_C4052( C1214 C4052 ) C1214_=_C4080( C1214 C4080 ) C1284_=_C1285( C1284 C1285 ) C1284_=_C1422( C1284 C1422 ) C1284_=_C1760( C1284 C1760 ) \nC1284_=_C1773( C1284 C1773 ) C1284_=_C2590( C1284 C2590 ) C1284_=_C2867( C1284 C2867 ) C1284_=_C2913( C1284 C2913 ) C1284_=_C3604( C1284 C3604 ) C1284_=_C3648( C1284 C3648 ) \nC1284_=_C3761( C1284 C3761 ) C1284_=_C3799( C1284 C3799 ) C1284_=_C3926( C1284 C3926 ) C1284_=_C3940( C1284 C3940 ) C1284_=_C3964( C1284 C3964 ) C1284_=_C3996( C1284 C3996 ) \nC1284_=_C4002( C1284 C4002 ) C1284_=_C4015( C1284 C4015 ) C1284_=_C4041( C1284 C4041 ) C1284_=_C4052( C1284 C4052 ) C1284_=_C4080( C1284 C4080 ) C1285_=_C1424( C1285 C1424 ) \nC1285_=_C1717( C1285 C1717 ) C1285_=_C1761( C1285 C1761 ) C1285_=_C1835( C1285 C1835 ) C1285_=_C2499( C1285 C2499 ) C1285_=_C2946( C1285 C2946 ) C1285_=_C3038( C1285 C3038 ) \nC1285_=_C3048( C1285 C3048 ) C1285_=_C3243( C1285 C3243 ) C1285_=_C3483( C1285 C3483 ) C1285_=_C3505( C1285 C3505 ) C1285_=_C3514( C1285 C3514 ) C1285_=_C3622( C1285 C3622 ) \nC1285_=_C3650( C1285 C3650 ) C1285_=_C3763( C1285 C3763 ) C1285_=_C3894( C1285 C3894 ) C1285_=_C3928( C1285 C3928 ) C1285_=_C3941( C1285 C3941 ) C1285_=_C4004( C1285 C4004 ) \nC1285_=_C4017( C1285 C4017 ) C1285_=_C4049( C1285 C4049 ) C1285_=_C4072( C1285 C4072 ) C1285_=_C4080( C1285 C4080 ) C1422_=_C1424( C1422 C1424 ) C1422_=_C1760( C1422 C1760 ) \nC1422_=_C1773( C1422 C1773 ) C1422_=_C2590( C1422 C2590 ) C1422_=_C2867( C1422 C2867 ) C1422_=_C2913( C1422 C2913 ) C1422_=_C3604( C1422 C3604 ) C1422_=_C3648( C1422 C3648 ) \nC1422_=_C3761( C1422 C3761 ) C1422_=_C3799( C1422 C3799 ) C1422_=_C3926( C1422 C3926 ) C1422_=_C3940( C1422 C3940 ) C1422_=_C3964( C1422 C3964 ) C1422_=_C3996( C1422 C3996 ) \nC1422_=_C4002( C1422 C4002 ) C1422_=_C4015( C1422 C4015 ) C1422_=_C4041( C1422 C4041 ) C1422_=_C4052( C1422 C4052 ) C1422_=_C4080( C1422 C4080 ) C1424_=_C1717( C1424 C1717 ) \nC1424_=_C1761( C1424 C1761 ) C1424_=_C1835( C1424 C1835 ) C1424_=_C2499( C1424 C2499 ) C1424_=_C2946( C1424 C2946 ) C1424_=_C3038( C1424 C3038 ) C1424_=_C3048( C1424 C3048 ) \nC1424_=_C3243( C1424 C3243 ) C1424_=_C3483( C1424 C3483 ) C1424_=_C3505( C1424 C3505 ) C1424_=_C3514( C1424 C3514 ) C1424_=_C3622( C1424 C3622 ) C1424_=_C3650( C1424 C3650 ) \nC1424_=_C3763( C1424 C3763 ) C1424_=_C3894( C1424 C3894 ) C1424_=_C3928( C1424 C3928 ) C1424_=_C3941( C1424 C3941 ) C1424_=_C4004( C1424 C4004 ) C1424_=_C4017( C1424 C4017 ) \nC1424_=_C4049( C1424 C4049 ) C1424_=_C4072( C1424 C4072 ) C1424_=_C4080( C1424 C4080 ) C1717_=_C1761( C1717 C1761 ) C1717_=_C1835( C1717 C1835 ) C1717_=_C2499( C1717 C2499 ) \nC1717_=_C2946( C1717 C2946 ) C1717_=_C3038( C1717 C3038 ) C1717_=_C3048( C1717 C3048 ) C1717_=_C3243( C1717 C3243 ) C1717_=_C3483( C1717 C3483 ) C1717_=_C3505( C1717 C3505 ) \nC1717_=_C3514( C1717 C3514 ) C1717_=_C3622( C1717 C3622 ) C1717_=_C3650( C1717 C3650 ) C1717_=_C3763( C1717 C3763 ) C1717_=_C3894( C1717 C3894 ) C1717_=_C3928( C1717 C3928 ) \nC1717_=_C3941( C1717 C3941 ) C1717_=_C4004( C1717 C4004 ) C1717_=_C4017( C1717 C4017 ) C1717_=_C4049( C1717 C4049 ) C1717_=_C4072( C1717 C4072 ) C1717_=_C4080( C1717 C4080 ) \nC1760_=_C1761( C1760 C1761 ) C1760_=_C1773( C1760 C1773 ) C1760_=_C2590( C1760 C2590 ) C1760_=_C2867( C1760 C2867 ) C1760_=_C2913( C1760 C2913 ) C1760_=_C3604( C1760 C3604 ) \nC1760_=_C3648( C1760 C3648 ) C1760_=_C3761( C1760 C3761 ) C1760_=_C3799( C1760 C3799 ) C1760_=_C3926( C1760 C3926 ) C1760_=_C3940( C1760 C3940 ) C1760_=_C3964( C1760 C3964 ) \nC1760_=_C3996( C1760 C3996 ) C1760_=_C4002( C1760 C4002 ) C1760_=_C4015( C1760 C4015 ) C1760_=_C4041( C1760 C4041 ) C1760_=_C4052( C1760 C4052 ) C1760_=_C4080( C1760 C4080 ) \nC1761_=_C1835( C1761 C1835 ) C1761_=_C2499( C1761 C2499 ) C1761_=_C2946( C1761 C2946 ) C1761_=_C3038( C1761 C3038 ) C1761_=_C3048( C1761 C3048 ) C1761_=_C3243( C1761 C3243 ) \nC1761_=_C3483( C1761 C3483 ) C1761_=_C3505( C1761 C3505 ) C1761_=_C3514( C1761 C3514 ) C1761_=_C3622( C1761 C3622 ) C1761_=_C3650( C1761 C3650 ) C1761_=_C3763( C1761 C3763 ) \nC1761_=_C3894( C1761 C3894 ) C1761_=_C3928( C1761 C3928 ) C1761_=_C3941( C1761 C3941 ) C1761_=_C4004( C1761 C4004 ) C1761_=_C4017( C1761 C4017 ) C1761_=_C4049( C1761 C4049 ) \nC1761_=_C4072( C1761 C4072 ) C1761_=_C4080( C1761 C4080 ) C1773_=_C2590( C1773 C2590 ) C1773_=_C2867( C1773 C2867 ) C1773_=_C2913( C1773 C2913 ) C1773_=_C3604( C1773 C3604 ) \nC1773_=_C3648( C1773 C3648 ) C1773_=_C3761( C1773 C3761 ) C1773_=_C3799( C1773 C3799 ) C1773_=_C3926( C1773 C3926 ) C1773_=_C3940( C1773 C3940 ) C1773_=_C3964( C1773 C3964 ) \nC1773_=_C3996( C1773 C3996 ) C1773_=_C4002( C1773 C4002 ) C1773_=_C4015( C1773 C4015 ) C1773_=_C4041( C1773 C4041 ) C1773_=_C4052( C1773 C4052 ) C1773_=_C4080( C1773 C4080 ) \nC1835_=_C2499( C1835 C2499 ) C1835_=_C2946( C1835 C2946 ) C1835_=_C3038( C1835 C3038 ) C1835_=_C3048( C1835 C3048 ) C1835_=_C3243( C1835 C3243 ) C1835_=_C3483( C1835 C3483 ) \nC1835_=_C3505( C1835 C3505 ) C1835_=_C3514( C1835 C3514 ) C1835_=_C3622( C1835 C3622 ) C1835_=_C3650( C1835 C3650 ) C1835_=_C3763( C1835 C3763 ) C1835_=_C3894( C1835 C3894 ) \nC1835_=_C3928( C1835 C3928 ) C1835_=_C3941( C1835 C3941 ) C1835_=_C4004( C1835 C4004 ) C1835_=_C4017( C1835 C4017 ) C1835_=_C4049( C1835 C4049 ) C1835_=_C4072( C1835 C4072 ) \nC1835_=_C4080( C1835 C4080 ) C2499_=_C2946( C2499 C2946 ) C2499_=_C3038( C2499 C3038 ) C2499_=_C3048( C2499 C3048 ) C2499_=_C3243( C2499 C3243 ) C2499_=_C3483( C2499 C3483 ) \nC2499_=_C3505( C2499 C3505 ) C2499_=_C3514( C2499 C3514 ) C2499_=_C3622( C2499 C3622 ) C2499_=_C3650( C2499 C3650 ) C2499_=_C3763( C2499 C3763 ) C2499_=_C3894( C2499 C3894 ) \nC2499_=_C3928( C2499 C3928 ) C2499_=_C3941( C2499 C3941 ) C2499_=_C4004( C2499 C4004 ) C2499_=_C4017( C2499 C4017 ) C2499_=_C4049( C2499 C4049 ) C2499_=_C4072( C2499 C4072 ) \nC2499_=_C4080( C2499 C4080 ) C2590_=_C2867( C2590 C2867 ) C2590_=_C2913( C2590 C2913 ) C2590_=_C3604( C2590 C3604 ) C2590_=_C3648( C2590 C3648 ) C2590_=_C3761( C2590 C3761 ) \nC2590_=_C3799( C2590 C3799 ) C2590_=_C3926( C2590 C3926 ) C2590_=_C3940( C2590 C3940 ) C2590_=_C3964( C2590 C3964 ) C2590_=_C3996( C2590 C3996 ) C2590_=_C4002( C2590 C4002 ) \nC2590_=_C4015( C2590 C4015 ) C2590_=_C4041( C2590 C4041 ) C2590_=_C4052( C2590</w:t>
      </w:r>
    </w:p>
    <w:p>
      <w:pPr>
        <w:pStyle w:val="PreformattedText"/>
        <w:bidi w:val="0"/>
        <w:spacing w:before="0" w:after="0"/>
        <w:jc w:val="left"/>
        <w:rPr/>
      </w:pPr>
      <w:r>
        <w:rPr/>
        <w:t xml:space="preserve"> </w:t>
      </w:r>
      <w:r>
        <w:rPr/>
        <w:t>C4052 ) C2590_=_C4080( C2590 C4080 ) C2867_=_C2913( C2867 C2913 ) C2867_=_C3604( C2867 C3604 ) \nC2867_=_C3648( C2867 C3648 ) C2867_=_C3761( C2867 C3761 ) C2867_=_C3799( C2867 C3799 ) C2867_=_C3926( C2867 C3926 ) C2867_=_C3940( C2867 C3940 ) C2867_=_C3964( C2867 C3964 ) \nC2867_=_C3996( C2867 C3996 ) C2867_=_C4002( C2867 C4002 ) C2867_=_C4015( C2867 C4015 ) C2867_=_C4041( C2867 C4041 ) C2867_=_C4052( C2867 C4052 ) C2867_=_C4080( C2867 C4080 ) \nC2913_=_C3604( C2913 C3604 ) C2913_=_C3648( C2913 C3648 ) C2913_=_C3761( C2913 C3761 ) C2913_=_C3799( C2913 C3799 ) C2913_=_C3926( C2913 C3926 ) C2913_=_C3940( C2913 C3940 ) \nC2913_=_C3964( C2913 C3964 ) C2913_=_C3996( C2913 C3996 ) C2913_=_C4002( C2913 C4002 ) C2913_=_C4015( C2913 C4015 ) C2913_=_C4041( C2913 C4041 ) C2913_=_C4052( C2913 C4052 ) \nC2913_=_C4080( C2913 C4080 ) C2946_=_C3038( C2946 C3038 ) C2946_=_C3048( C2946 C3048 ) C2946_=_C3243( C2946 C3243 ) C2946_=_C3483( C2946 C3483 ) C2946_=_C3505( C2946 C3505 ) \nC2946_=_C3514( C2946 C3514 ) C2946_=_C3622( C2946 C3622 ) C2946_=_C3650( C2946 C3650 ) C2946_=_C3763( C2946 C3763 ) C2946_=_C3894( C2946 C3894 ) C2946_=_C3928( C2946 C3928 ) \nC2946_=_C3941( C2946 C3941 ) C2946_=_C4004( C2946 C4004 ) C2946_=_C4017( C2946 C4017 ) C2946_=_C4049( C2946 C4049 ) C2946_=_C4072( C2946 C4072 ) C2946_=_C4080( C2946 C4080 ) \nC3038_=_C3048( C3038 C3048 ) C3038_=_C3243( C3038 C3243 ) C3038_=_C3483( C3038 C3483 ) C3038_=_C3505( C3038 C3505 ) C3038_=_C3514( C3038 C3514 ) C3038_=_C3622( C3038 C3622 ) \nC3038_=_C3650( C3038 C3650 ) C3038_=_C3763( C3038 C3763 ) C3038_=_C3894( C3038 C3894 ) C3038_=_C3928( C3038 C3928 ) C3038_=_C3941( C3038 C3941 ) C3038_=_C4004( C3038 C4004 ) \nC3038_=_C4017( C3038 C4017 ) C3038_=_C4049( C3038 C4049 ) C3038_=_C4072( C3038 C4072 ) C3038_=_C4080( C3038 C4080 ) C3048_=_C3243( C3048 C3243 ) C3048_=_C3483( C3048 C3483 ) \nC3048_=_C3505( C3048 C3505 ) C3048_=_C3514( C3048 C3514 ) C3048_=_C3622( C3048 C3622 ) C3048_=_C3650( C3048 C3650 ) C3048_=_C3763( C3048 C3763 ) C3048_=_C3894( C3048 C3894 ) \nC3048_=_C3928( C3048 C3928 ) C3048_=_C3941( C3048 C3941 ) C3048_=_C4004( C3048 C4004 ) C3048_=_C4017( C3048 C4017 ) C3048_=_C4049( C3048 C4049 ) C3048_=_C4072( C3048 C4072 ) \nC3048_=_C4080( C3048 C4080 ) C3243_=_C3483( C3243 C3483 ) C3243_=_C3505( C3243 C3505 ) C3243_=_C3514( C3243 C3514 ) C3243_=_C3622( C3243 C3622 ) C3243_=_C3650( C3243 C3650 ) \nC3243_=_C3763( C3243 C3763 ) C3243_=_C3894( C3243 C3894 ) C3243_=_C3928( C3243 C3928 ) C3243_=_C3941( C3243 C3941 ) C3243_=_C4004( C3243 C4004 ) C3243_=_C4017( C3243 C4017 ) \nC3243_=_C4049( C3243 C4049 ) C3243_=_C4072( C3243 C4072 ) C3243_=_C4080( C3243 C4080 ) C3483_=_C3505( C3483 C3505 ) C3483_=_C3514( C3483 C3514 ) C3483_=_C3622( C3483 C3622 ) \nC3483_=_C3650( C3483 C3650 ) C3483_=_C3763( C3483 C3763 ) C3483_=_C3894( C3483 C3894 ) C3483_=_C3928( C3483 C3928 ) C3483_=_C3941( C3483 C3941 ) C3483_=_C4004( C3483 C4004 ) \nC3483_=_C4017( C3483 C4017 ) C3483_=_C4049( C3483 C4049 ) C3483_=_C4072( C3483 C4072 ) C3483_=_C4080( C3483 C4080 ) C3505_=_C3514( C3505 C3514 ) C3505_=_C3622( C3505 C3622 ) \nC3505_=_C3650( C3505 C3650 ) C3505_=_C3763( C3505 C3763 ) C3505_=_C3894( C3505 C3894 ) C3505_=_C3928( C3505 C3928 ) C3505_=_C3941( C3505 C3941 ) C3505_=_C4004( C3505 C4004 ) \nC3505_=_C4017( C3505 C4017 ) C3505_=_C4049( C3505 C4049 ) C3505_=_C4072( C3505 C4072 ) C3505_=_C4080( C3505 C4080 ) C3514_=_C3622( C3514 C3622 ) C3514_=_C3650( C3514 C3650 ) \nC3514_=_C3763( C3514 C3763 ) C3514_=_C3894( C3514 C3894 ) C3514_=_C3928( C3514 C3928 ) C3514_=_C3941( C3514 C3941 ) C3514_=_C4004( C3514 C4004 ) C3514_=_C4017( C3514 C4017 ) \nC3514_=_C4049( C3514 C4049 ) C3514_=_C4072( C3514 C4072 ) C3514_=_C4080( C3514 C4080 ) C3604_=_C3648( C3604 C3648 ) C3604_=_C3761( C3604 C3761 ) C3604_=_C3799( C3604 C3799 ) \nC3604_=_C3926( C3604 C3926 ) C3604_=_C3940( C3604 C3940 ) C3604_=_C3964( C3604 C3964 ) C3604_=_C3996( C3604 C3996 ) C3604_=_C4002( C3604 C4002 ) C3604_=_C4015( C3604 C4015 ) \nC3604_=_C4041( C3604 C4041 ) C3604_=_C4052( C3604 C4052 ) C3604_=_C4080( C3604 C4080 ) C3622_=_C3650( C3622 C3650 ) C3622_=_C3763( C3622 C3763 ) C3622_=_C3894( C3622 C3894 ) \nC3622_=_C3928( C3622 C3928 ) C3622_=_C3941( C3622 C3941 ) C3622_=_C4004( C3622 C4004 ) C3622_=_C4017( C3622 C4017 ) C3622_=_C4049( C3622 C4049 ) C3622_=_C4072( C3622 C4072 ) \nC3622_=_C4080( C3622 C4080 ) C3648_=_C3650( C3648 C3650 ) C3648_=_C3761( C3648 C3761 ) C3648_=_C3799( C3648 C3799 ) C3648_=_C3926( C3648 C3926 ) C3648_=_C3940( C3648 C3940 ) \nC3648_=_C3964( C3648 C3964 ) C3648_=_C3996( C3648 C3996 ) C3648_=_C4002( C3648 C4002 ) C3648_=_C4015( C3648 C4015 ) C3648_=_C4041( C3648 C4041 ) C3648_=_C4052( C3648 C4052 ) \nC3648_=_C4080( C3648 C4080 ) C3650_=_C3763( C3650 C3763 ) C3650_=_C3894( C3650 C3894 ) C3650_=_C3928( C3650 C3928 ) C3650_=_C3941( C3650 C3941 ) C3650_=_C4004( C3650 C4004 ) \nC3650_=_C4017( C3650 C4017 ) C3650_=_C4049( C3650 C4049 ) C3650_=_C4072( C3650 C4072 ) C3650_=_C4080( C3650 C4080 ) C3761_=_C3763( C3761 C3763 ) C3761_=_C3799( C3761 C3799 ) \nC3761_=_C3926( C3761 C3926 ) C3761_=_C3940( C3761 C3940 ) C3761_=_C3964( C3761 C3964 ) C3761_=_C3996( C3761 C3996 ) C3761_=_C4002( C3761 C4002 ) C3761_=_C4015( C3761 C4015 ) \nC3761_=_C4041( C3761 C4041 ) C3761_=_C4052( C3761 C4052 ) C3761_=_C4080( C3761 C4080 ) C3763_=_C3894( C3763 C3894 ) C3763_=_C3928( C3763 C3928 ) C3763_=_C3941( C3763 C3941 ) \nC3763_=_C4004( C3763 C4004 ) C3763_=_C4017( C3763 C4017 ) C3763_=_C4049( C3763 C4049 ) C3763_=_C4072( C3763 C4072 ) C3763_=_C4080( C3763 C4080 ) C3799_=_C3926( C3799 C3926 ) \nC3799_=_C3940( C3799 C3940 ) C3799_=_C3964( C3799 C3964 ) C3799_=_C3996( C3799 C3996 ) C3799_=_C4002( C3799 C4002 ) C3799_=_C4015( C3799 C4015 ) C3799_=_C4041( C3799 C4041 ) \nC3799_=_C4052( C3799 C4052 ) C3799_=_C4080( C3799 C4080 ) C3894_=_C3928( C3894 C3928 ) C3894_=_C3941( C3894 C3941 ) C3894_=_C4004( C3894 C4004 ) C3894_=_C4017( C3894 C4017 ) \nC3894_=_C4049( C3894 C4049 ) C3894_=_C4072( C3894 C4072 ) C3894_=_C4080( C3894 C4080 ) C3926_=_C3928( C3926 C3928 ) C3926_=_C3940( C3926 C3940 ) C3926_=_C3964( C3926 C3964 ) \nC3926_=_C3996( C3926 C3996 ) C3926_=_C4002( C3926 C4002 ) C3926_=_C4015( C3926 C4015 ) C3926_=_C4041( C3926 C4041 ) C3926_=_C4052( C3926 C4052 ) C3926_=_C4080( C3926 C4080 ) \nC3928_=_C3941( C3928 C3941 ) C3928_=_C4004( C3928 C4004 ) C3928_=_C4017( C3928 C4017 ) C3928_=_C4049( C3928 C4049 ) C3928_=_C4072( C3928 C4072 ) C3928_=_C4080( C3928 C4080 ) \nC3940_=_C3941( C3940 C3941 ) C3940_=_C3964( C3940 C3964 ) C3940_=_C3996( C3940 C3996 ) C3940_=_C4002( C3940 C4002 ) C3940_=_C4015( C3940 C4015 ) C3940_=_C4041( C3940 C4041 ) \nC3940_=_C4052( C3940 C4052 ) C3940_=_C4080( C3940 C4080 ) C3941_=_C4004( C3941 C4004 ) C3941_=_C4017( C3941 C4017 ) C3941_=_C4049( C3941 C4049 ) C3941_=_C4072( C3941 C4072 ) \nC3941_=_C4080( C3941 C4080 ) C3964_=_C3996( C3964 C3996 ) C3964_=_C4002( C3964 C4002 ) C3964_=_C4015( C3964 C4015 ) C3964_=_C4041( C3964 C4041 ) C3964_=_C4052( C3964 C4052 ) \nC3964_=_C4080( C3964 C4080 ) C3996_=_C4002( C3996 C4002 ) C3996_=_C4015( C3996 C4015 ) C3996_=_C4041( C3996 C4041 ) C3996_=_C4052( C3996 C4052 ) C3996_=_C4080( C3996 C4080 ) \nC4002_=_C4004( C4002 C4004 ) C4002_=_C4015( C4002 C4015 ) C4002_=_C4041( C4002 C4041 ) C4002_=_C4052( C4002 C4052 ) C4002_=_C4080( C4002 C4080 ) C4004_=_C4017( C4004 C4017 ) \nC4004_=_C4049( C4004 C4049 ) C4004_=_C4072( C4004 C4072 ) C4004_=_C4080( C4004 C4080 ) C4015_=_C4017( C4015 C4017 ) C4015_=_C4041( C4015 C4041 ) C4015_=_C4052( C4015 C4052 ) \nC4015_=_C4080( C4015 C4080 ) C4017_=_C4049( C4017 C4049 ) C4017_=_C4072( C4017 C4072 ) C4017_=_C4080( C4017 C4080 ) C4041_=_C4052( C4041 C4052 ) C4041_=_C4080( C4041 C4080 ) \nC4049_=_C4072( C4049 C4072 ) C4049_=_C4080( C4049 C4080 ) C4052_=_C4080( C4052 C4080 ) C4072_=_C4080( C4072 C4080 ) "];124-&gt;187[label="54: C47 C174 C235 C364 C392 \nC600 C701 C730 C832 C876 C1025 \nC1214 C1284 C1285 C1422 C1424 C1717 \nC1760 C1761 C1773 C1835 C2499 C2590 \nC2867 C2913 C2946 C3038 C3048 C3243 \nC3483 C3505 C3514 C3604 C3622 C3648 \nC3650 C3761 C3763 C3799 C3894 C3926 \nC3928 C3940 C3941 C3964 C3996 C4002 \nC4004 C4015 C4017 C4041 C4049 C4052 \nC4072 \n711: C47_=_C174 ,C47_=_C235 ,C47_=_C364 ,C47_=_C392 ,C47_=_C600 ,\nC47_=_C876 ,C47_=_C1214 ,C47_=_C1284 ,C47_=_C1422 ,C47_=_C1760 ,C47_=_C1773 ,\nC47_=_C2590 ,C47_=_C2867 ,C47_=_C2913 ,C47_=_C3604 ,C47_=_C3648 ,C47_=_C3761 ,\nC47_=_C3799 ,C47_=_C3926 ,C47_=_C3940 ,C47_=_C3964 ,C47_=_C3996 ,C47_=_C4002 ,\nC47_=_C4015 ,C47_=_C4041 ,C47_=_C4052 ,C174_=_C235 ,C174_=_C364 ,C174_=_C392 ,\nC174_=_C600 ,C174_=_C876 ,C174_=_C1214 ,C174_=_C1284 ,C174_=_C1422 ,C174_=_C1760 ,\nC174_=_C1773 ,C174_=_C2590 ,C174_=_C2867 ,C174_=_C2913 ,C174_=_C3604 ,C174_=_C3648 ,\nC174_=_C3761 ,C174_=_C3799 ,C174_=_C3926 ,C174_=_C3940 ,C174_=_C3964 ,C174_=_C3996 ,\nC174_=_C4002 ,C174_=_C4015 ,C174_=_C4041 ,C174_=_C4052 ,C235_=_C364 ,C235_=_C392 ,\nC235_=_C600 ,C235_=_C876 ,C235_=_C1214 ,C235_=_C1284 ,C235_=_C1422 ,C235_=_C1760 ,\nC235_=_C1773 ,C235_=_C2590 ,C235_=_C2867 ,C235_=_C2913 ,C235_=_C3604 ,C235_=_C3648 ,\nC235_=_C3761 ,C235_=_C3799 ,C235_=_C3926 ,C235_=_C3940 ,C235_=_C3964 ,C235_=_C3996 ,\nC235_=_C4002 ,C235_=_C4015 ,C235_=_C4041 ,C235_=_C4052 ,C364_=_C392 ,C364_=_C600 ,\nC364_=_C876 ,C364_=_C1214 ,C364_=_C1284 ,C364_=_C1422 ,C364_=_C1760 ,C364_=_C1773 ,\nC364_=_C2590 ,C364_=_C2867 ,C364_=_C2913 ,C364_=_C3604 ,C364_=_C3648 ,C364_=_C3761 ,\nC364_=_C3799 ,C364_=_C3926 ,C364_=_C3940 ,C364_=_C3964 ,C364_=_C3996 ,C364_=_C4002 ,\nC364_=_C4015 ,C364_=_C4041 ,C364_=_C4052 ,C392_=_C600 ,C392_=_C876 ,C392_=_C1214 ,\nC392_=_C1284 ,C392_=_C1422 ,C392_=_C1760 ,C392_=_C1773 ,C392_=_C2590 ,C392_=_C2867 ,\nC392_=_C2913 ,C392_=_C3604 ,C392_=_C3648 ,C392_=_C3761 ,C392_=_C3799 ,C392_=_C3926 ,\nC392_=_C3940 ,C392_=_C3964 ,C392_=_C3996 ,C392_=_C4002 ,C392_=_C4015 ,C392_=_C4041 ,\nC392_=_C4052 ,C600_=_C876 ,C600_=_C1214 ,C600_=_C1284 ,C600_=_C1422 ,C600_=_C1760 ,\nC600_=_C1773</w:t>
      </w:r>
    </w:p>
    <w:p>
      <w:pPr>
        <w:pStyle w:val="PreformattedText"/>
        <w:bidi w:val="0"/>
        <w:spacing w:before="0" w:after="0"/>
        <w:jc w:val="left"/>
        <w:rPr/>
      </w:pPr>
      <w:r>
        <w:rPr/>
        <w:t xml:space="preserve"> </w:t>
      </w:r>
      <w:r>
        <w:rPr/>
        <w:t>,C600_=_C2590 ,C600_=_C2867 ,C600_=_C2913 ,C600_=_C3604 ,C600_=_C3648 ,\nC600_=_C3761 ,C600_=_C3799 ,C600_=_C3926 ,C600_=_C3940 ,C600_=_C3964 ,C600_=_C3996 ,\nC600_=_C4002 ,C600_=_C4015 ,C600_=_C4041 ,C600_=_C4052 ,C701_=_C730 ,C701_=_C832 ,\nC701_=_C1025 ,C701_=_C1285 ,C701_=_C1424 ,C701_=_C1717 ,C701_=_C1761 ,C701_=_C1835 ,\nC701_=_C2499 ,C701_=_C2946 ,C701_=_C3038 ,C701_=_C3048 ,C701_=_C3243 ,C701_=_C3483 ,\nC701_=_C3505 ,C701_=_C3514 ,C701_=_C3622 ,C701_=_C3650 ,C701_=_C3763 ,C701_=_C3894 ,\nC701_=_C3928 ,C701_=_C3941 ,C701_=_C4004 ,C701_=_C4017 ,C701_=_C4049 ,C701_=_C4072 ,\nC730_=_C832 ,C730_=_C1025 ,C730_=_C1285 ,C730_=_C1424 ,C730_=_C1717 ,C730_=_C1761 ,\nC730_=_C1835 ,C730_=_C2499 ,C730_=_C2946 ,C730_=_C3038 ,C730_=_C3048 ,C730_=_C3243 ,\nC730_=_C3483 ,C730_=_C3505 ,C730_=_C3514 ,C730_=_C3622 ,C730_=_C3650 ,C730_=_C3763 ,\nC730_=_C3894 ,C730_=_C3928 ,C730_=_C3941 ,C730_=_C4004 ,C730_=_C4017 ,C730_=_C4049 ,\nC730_=_C4072 ,C832_=_C1025 ,C832_=_C1285 ,C832_=_C1424 ,C832_=_C1717 ,C832_=_C1761 ,\nC832_=_C1835 ,C832_=_C2499 ,C832_=_C2946 ,C832_=_C3038 ,C832_=_C3048 ,C832_=_C3243 ,\nC832_=_C3483 ,C832_=_C3505 ,C832_=_C3514 ,C832_=_C3622 ,C832_=_C3650 ,C832_=_C3763 ,\nC832_=_C3894 ,C832_=_C3928 ,C832_=_C3941 ,C832_=_C4004 ,C832_=_C4017 ,C832_=_C4049 ,\nC832_=_C4072 ,C876_=_C1214 ,C876_=_C1284 ,C876_=_C1422 ,C876_=_C1760 ,C876_=_C1773 ,\nC876_=_C2590 ,C876_=_C2867 ,C876_=_C2913 ,C876_=_C3604 ,C876_=_C3648 ,C876_=_C3761 ,\nC876_=_C3799 ,C876_=_C3926 ,C876_=_C3940 ,C876_=_C3964 ,C876_=_C3996 ,C876_=_C4002 ,\nC876_=_C4015 ,C876_=_C4041 ,C876_=_C4052 ,C1025_=_C1285 ,C1025_=_C1424 ,C1025_=_C1717 ,\nC1025_=_C1761 ,C1025_=_C1835 ,C1025_=_C2499 ,C1025_=_C2946 ,C1025_=_C3038 ,C1025_=_C3048 ,\nC1025_=_C3243 ,C1025_=_C3483 ,C1025_=_C3505 ,C1025_=_C3514 ,C1025_=_C3622 ,C1025_=_C3650 ,\nC1025_=_C3763 ,C1025_=_C3894 ,C1025_=_C3928 ,C1025_=_C3941 ,C1025_=_C4004 ,C1025_=_C4017 ,\nC1025_=_C4049 ,C1025_=_C4072 ,C1214_=_C1284 ,C1214_=_C1422 ,C1214_=_C1760 ,C1214_=_C1773 ,\nC1214_=_C2590 ,C1214_=_C2867 ,C1214_=_C2913 ,C1214_=_C3604 ,C1214_=_C3648 ,C1214_=_C3761 ,\nC1214_=_C3799 ,C1214_=_C3926 ,C1214_=_C3940 ,C1214_=_C3964 ,C1214_=_C3996 ,C1214_=_C4002 ,\nC1214_=_C4015 ,C1214_=_C4041 ,C1214_=_C4052 ,C1284_=_C1285 ,C1284_=_C1422 ,C1284_=_C1760 ,\nC1284_=_C1773 ,C1284_=_C2590 ,C1284_=_C2867 ,C1284_=_C2913 ,C1284_=_C3604 ,C1284_=_C3648 ,\nC1284_=_C3761 ,C1284_=_C3799 ,C1284_=_C3926 ,C1284_=_C3940 ,C1284_=_C3964 ,C1284_=_C3996 ,\nC1284_=_C4002 ,C1284_=_C4015 ,C1284_=_C4041 ,C1284_=_C4052 ,C1285_=_C1424 ,C1285_=_C1717 ,\nC1285_=_C1761 ,C1285_=_C1835 ,C1285_=_C2499 ,C1285_=_C2946 ,C1285_=_C3038 ,C1285_=_C3048 ,\nC1285_=_C3243 ,C1285_=_C3483 ,C1285_=_C3505 ,C1285_=_C3514 ,C1285_=_C3622 ,C1285_=_C3650 ,\nC1285_=_C3763 ,C1285_=_C3894 ,C1285_=_C3928 ,C1285_=_C3941 ,C1285_=_C4004 ,C1285_=_C4017 ,\nC1285_=_C4049 ,C1285_=_C4072 ,C1422_=_C1424 ,C1422_=_C1760 ,C1422_=_C1773 ,C1422_=_C2590 ,\nC1422_=_C2867 ,C1422_=_C2913 ,C1422_=_C3604 ,C1422_=_C3648 ,C1422_=_C3761 ,C1422_=_C3799 ,\nC1422_=_C3926 ,C1422_=_C3940 ,C1422_=_C3964 ,C1422_=_C3996 ,C1422_=_C4002 ,C1422_=_C4015 ,\nC1422_=_C4041 ,C1422_=_C4052 ,C1424_=_C1717 ,C1424_=_C1761 ,C1424_=_C1835 ,C1424_=_C2499 ,\nC1424_=_C2946 ,C1424_=_C3038 ,C1424_=_C3048 ,C1424_=_C3243 ,C1424_=_C3483 ,C1424_=_C3505 ,\nC1424_=_C3514 ,C1424_=_C3622 ,C1424_=_C3650 ,C1424_=_C3763 ,C1424_=_C3894 ,C1424_=_C3928 ,\nC1424_=_C3941 ,C1424_=_C4004 ,C1424_=_C4017 ,C1424_=_C4049 ,C1424_=_C4072 ,C1717_=_C1761 ,\nC1717_=_C1835 ,C1717_=_C2499 ,C1717_=_C2946 ,C1717_=_C3038 ,C1717_=_C3048 ,C1717_=_C3243 ,\nC1717_=_C3483 ,C1717_=_C3505 ,C1717_=_C3514 ,C1717_=_C3622 ,C1717_=_C3650 ,C1717_=_C3763 ,\nC1717_=_C3894 ,C1717_=_C3928 ,C1717_=_C3941 ,C1717_=_C4004 ,C1717_=_C4017 ,C1717_=_C4049 ,\nC1717_=_C4072 ,C1760_=_C1761 ,C1760_=_C1773 ,C1760_=_C2590 ,C1760_=_C2867 ,C1760_=_C2913 ,\nC1760_=_C3604 ,C1760_=_C3648 ,C1760_=_C3761 ,C1760_=_C3799 ,C1760_=_C3926 ,C1760_=_C3940 ,\nC1760_=_C3964 ,C1760_=_C3996 ,C1760_=_C4002 ,C1760_=_C4015 ,C1760_=_C4041 ,C1760_=_C4052 ,\nC1761_=_C1835 ,C1761_=_C2499 ,C1761_=_C2946 ,C1761_=_C3038 ,C1761_=_C3048 ,C1761_=_C3243 ,\nC1761_=_C3483 ,C1761_=_C3505 ,C1761_=_C3514 ,C1761_=_C3622 ,C1761_=_C3650 ,C1761_=_C3763 ,\nC1761_=_C3894 ,C1761_=_C3928 ,C1761_=_C3941 ,C1761_=_C4004 ,C1761_=_C4017 ,C1761_=_C4049 ,\nC1761_=_C4072 ,C1773_=_C2590 ,C1773_=_C2867 ,C1773_=_C2913 ,C1773_=_C3604 ,C1773_=_C3648 ,\nC1773_=_C3761 ,C1773_=_C3799 ,C1773_=_C3926 ,C1773_=_C3940 ,C1773_=_C3964 ,C1773_=_C3996 ,\nC1773_=_C4002 ,C1773_=_C4015 ,C1773_=_C4041 ,C1773_=_C4052 ,C1835_=_C2499 ,C1835_=_C2946 ,\nC1835_=_C3038 ,C1835_=_C3048 ,C1835_=_C3243 ,C1835_=_C3483 ,C1835_=_C3505 ,C1835_=_C3514 ,\nC1835_=_C3622 ,C1835_=_C3650 ,C1835_=_C3763 ,C1835_=_C3894 ,C1835_=_C3928 ,C1835_=_C3941 ,\nC1835_=_C4004 ,C1835_=_C4017 ,C1835_=_C4049 ,C1835_=_C4072 ,C2499_=_C2946 ,C2499_=_C3038 ,\nC2499_=_C3048 ,C2499_=_C3243 ,C2499_=_C3483 ,C2499_=_C3505 ,C2499_=_C3514 ,C2499_=_C3622 ,\nC2499_=_C3650 ,C2499_=_C3763 ,C2499_=_C3894 ,C2499_=_C3928 ,C2499_=_C3941 ,C2499_=_C4004 ,\nC2499_=_C4017 ,C2499_=_C4049 ,C2499_=_C4072 ,C2590_=_C2867 ,C2590_=_C2913 ,C2590_=_C3604 ,\nC2590_=_C3648 ,C2590_=_C3761 ,C2590_=_C3799 ,C2590_=_C3926 ,C2590_=_C3940 ,C2590_=_C3964 ,\nC2590_=_C3996 ,C2590_=_C4002 ,C2590_=_C4015 ,C2590_=_C4041 ,C2590_=_C4052 ,C2867_=_C2913 ,\nC2867_=_C3604 ,C2867_=_C3648 ,C2867_=_C3761 ,C2867_=_C3799 ,C2867_=_C3926 ,C2867_=_C3940 ,\nC2867_=_C3964 ,C2867_=_C3996 ,C2867_=_C4002 ,C2867_=_C4015 ,C2867_=_C4041 ,C2867_=_C4052 ,\nC2913_=_C3604 ,C2913_=_C3648 ,C2913_=_C3761 ,C2913_=_C3799 ,C2913_=_C3926 ,C2913_=_C3940 ,\nC2913_=_C3964 ,C2913_=_C3996 ,C2913_=_C4002 ,C2913_=_C4015 ,C2913_=_C4041 ,C2913_=_C4052 ,\nC2946_=_C3038 ,C2946_=_C3048 ,C2946_=_C3243 ,C2946_=_C3483 ,C2946_=_C3505 ,C2946_=_C3514 ,\nC2946_=_C3622 ,C2946_=_C3650 ,C2946_=_C3763 ,C2946_=_C3894 ,C2946_=_C3928 ,C2946_=_C3941 ,\nC2946_=_C4004 ,C2946_=_C4017 ,C2946_=_C4049 ,C2946_=_C4072 ,C3038_=_C3048 ,C3038_=_C3243 ,\nC3038_=_C3483 ,C3038_=_C3505 ,C3038_=_C3514 ,C3038_=_C3622 ,C3038_=_C3650 ,C3038_=_C3763 ,\nC3038_=_C3894 ,C3038_=_C3928 ,C3038_=_C3941 ,C3038_=_C4004 ,C3038_=_C4017 ,C3038_=_C4049 ,\nC3038_=_C4072 ,C3048_=_C3243 ,C3048_=_C3483 ,C3048_=_C3505 ,C3048_=_C3514 ,C3048_=_C3622 ,\nC3048_=_C3650 ,C3048_=_C3763 ,C3048_=_C3894 ,C3048_=_C3928 ,C3048_=_C3941 ,C3048_=_C4004 ,\nC3048_=_C4017 ,C3048_=_C4049 ,C3048_=_C4072 ,C3243_=_C3483 ,C3243_=_C3505 ,C3243_=_C3514 ,\nC3243_=_C3622 ,C3243_=_C3650 ,C3243_=_C3763 ,C3243_=_C3894 ,C3243_=_C3928 ,C3243_=_C3941 ,\nC3243_=_C4004 ,C3243_=_C4017 ,C3243_=_C4049 ,C3243_=_C4072 ,C3483_=_C3505 ,C3483_=_C3514 ,\nC3483_=_C3622 ,C3483_=_C3650 ,C3483_=_C3763 ,C3483_=_C3894 ,C3483_=_C3928 ,C3483_=_C3941 ,\nC3483_=_C4004 ,C3483_=_C4017 ,C3483_=_C4049 ,C3483_=_C4072 ,C3505_=_C3514 ,C3505_=_C3622 ,\nC3505_=_C3650 ,C3505_=_C3763 ,C3505_=_C3894 ,C3505_=_C3928 ,C3505_=_C3941 ,C3505_=_C4004 ,\nC3505_=_C4017 ,C3505_=_C4049 ,C3505_=_C4072 ,C3514_=_C3622 ,C3514_=_C3650 ,C3514_=_C3763 ,\nC3514_=_C3894 ,C3514_=_C3928 ,C3514_=_C3941 ,C3514_=_C4004 ,C3514_=_C4017 ,C3514_=_C4049 ,\nC3514_=_C4072 ,C3604_=_C3648 ,C3604_=_C3761 ,C3604_=_C3799 ,C3604_=_C3926 ,C3604_=_C3940 ,\nC3604_=_C3964 ,C3604_=_C3996 ,C3604_=_C4002 ,C3604_=_C4015 ,C3604_=_C4041 ,C3604_=_C4052 ,\nC3622_=_C3650 ,C3622_=_C3763 ,C3622_=_C3894 ,C3622_=_C3928 ,C3622_=_C3941 ,C3622_=_C4004 ,\nC3622_=_C4017 ,C3622_=_C4049 ,C3622_=_C4072 ,C3648_=_C3650 ,C3648_=_C3761 ,C3648_=_C3799 ,\nC3648_=_C3926 ,C3648_=_C3940 ,C3648_=_C3964 ,C3648_=_C3996 ,C3648_=_C4002 ,C3648_=_C4015 ,\nC3648_=_C4041 ,C3648_=_C4052 ,C3650_=_C3763 ,C3650_=_C3894 ,C3650_=_C3928 ,C3650_=_C3941 ,\nC3650_=_C4004 ,C3650_=_C4017 ,C3650_=_C4049 ,C3650_=_C4072 ,C3761_=_C3763 ,C3761_=_C3799 ,\nC3761_=_C3926 ,C3761_=_C3940 ,C3761_=_C3964 ,C3761_=_C3996 ,C3761_=_C4002 ,C3761_=_C4015 ,\nC3761_=_C4041 ,C3761_=_C4052 ,C3763_=_C3894 ,C3763_=_C3928 ,C3763_=_C3941 ,C3763_=_C4004 ,\nC3763_=_C4017 ,C3763_=_C4049 ,C3763_=_C4072 ,C3799_=_C3926 ,C3799_=_C3940 ,C3799_=_C3964 ,\nC3799_=_C3996 ,C3799_=_C4002 ,C3799_=_C4015 ,C3799_=_C4041 ,C3799_=_C4052 ,C3894_=_C3928 ,\nC3894_=_C3941 ,C3894_=_C4004 ,C3894_=_C4017 ,C3894_=_C4049 ,C3894_=_C4072 ,C3926_=_C3928 ,\nC3926_=_C3940 ,C3926_=_C3964 ,C3926_=_C3996 ,C3926_=_C4002 ,C3926_=_C4015 ,C3926_=_C4041 ,\nC3926_=_C4052 ,C3928_=_C3941 ,C3928_=_C4004 ,C3928_=_C4017 ,C3928_=_C4049 ,C3928_=_C4072 ,\nC3940_=_C3941 ,C3940_=_C3964 ,C3940_=_C3996 ,C3940_=_C4002 ,C3940_=_C4015 ,C3940_=_C4041 ,\nC3940_=_C4052 ,C3941_=_C4004 ,C3941_=_C4017 ,C3941_=_C4049 ,C3941_=_C4072 ,C3964_=_C3996 ,\nC3964_=_C4002 ,C3964_=_C4015 ,C3964_=_C4041 ,C3964_=_C4052 ,C3996_=_C4002 ,C3996_=_C4015 ,\nC3996_=_C4041 ,C3996_=_C4052 ,C4002_=_C4004 ,C4002_=_C4015 ,C4002_=_C4041 ,C4002_=_C4052 ,\nC4004_=_C4017 ,C4004_=_C4049 ,C4004_=_C4072 ,C4015_=_C4017 ,C4015_=_C4041 ,C4015_=_C4052 ,\nC4017_=_C4049 ,C4017_=_C4072 ,C4041_=_C4052 ,C4049_=_C4072 ,"];188[shape=box, label="id:188 level: 6\n55: C417 C494 C537 C565 C618 \nC774 C912 C966 C1410 C1415 C1561 \nC1747 C1751 C2008 C2131 C2354 C2641 \nC2849 C2882 C2958 C3052 C3070 C3179 \nC3190 C3250 C3315 C3543 C3549 C3568 \nC3638 C3639 C3640 C3641 C3642 C3643 \nC3644 C3645 C3646 C3647 C3648 C3649 \nC3650 C3721 C3755 C3772 C3786 C3846 \nC3918 C3929 C3937 C3938 C3939 C3940 \nC3941 C3942 \n764: C417_=_C565( C417 C565 ) C417_=_C1415( C417 C1415 ) C417_=_C1561( C417 C1561 ) C417_=_C1751( C417 C1751 ) C417_=_C2131( C417 C2131 ) \nC417_=_C2354( C417 C2354 ) C417_=_C2641( C417 C2641 ) C417_=_C2849( C417 C2849 ) C417_=_C2882( C417 C2882 ) C417_=_C2958( C417 C2958 ) C417_=_C3250( C417 C3250 ) \nC417_=_C3315( C417 C3315 ) C417_=_C3543( C417 C3543 ) C417_=_C3643( C417 C3643 ) C417_=_C3721( C417 C3721 ) C417_=_C3755( C417 C3755 ) C417_=_C3772( C417 C3772 ) \nC417_=_C3786( C417 C3786 ) C417_=_C3846( C417 C3846 ) C417_=_C3918( C417 C3918 ) C417_=_C3929( C417 C3929 ) C417_=_C3937( C417 C3937 ) C417_=_C3938( C417 C3938 ) \nC417_=_C3939( C417 C3939</w:t>
      </w:r>
    </w:p>
    <w:p>
      <w:pPr>
        <w:pStyle w:val="PreformattedText"/>
        <w:bidi w:val="0"/>
        <w:spacing w:before="0" w:after="0"/>
        <w:jc w:val="left"/>
        <w:rPr/>
      </w:pPr>
      <w:r>
        <w:rPr/>
        <w:t xml:space="preserve"> </w:t>
      </w:r>
      <w:r>
        <w:rPr/>
        <w:t>) C417_=_C3940( C417 C3940 ) C417_=_C3941( C417 C3941 ) C417_=_C3942( C417 C3942 ) C494_=_C537( C494 C537 ) C494_=_C618( C494 C618 ) \nC494_=_C774( C494 C774 ) C494_=_C912( C494 C912 ) C494_=_C966( C494 C966 ) C494_=_C1410( C494 C1410 ) C494_=_C1747( C494 C1747 ) C494_=_C2008( C494 C2008 ) \nC494_=_C3052( C494 C3052 ) C494_=_C3070( C494 C3070 ) C494_=_C3179( C494 C3179 ) C494_=_C3190( C494 C3190 ) C494_=_C3549( C494 C3549 ) C494_=_C3568( C494 C3568 ) \nC494_=_C3638( C494 C3638 ) C494_=_C3639( C494 C3639 ) C494_=_C3640( C494 C3640 ) C494_=_C3641( C494 C3641 ) C494_=_C3642( C494 C3642 ) C494_=_C3643( C494 C3643 ) \nC494_=_C3644( C494 C3644 ) C494_=_C3645( C494 C3645 ) C494_=_C3646( C494 C3646 ) C494_=_C3647( C494 C3647 ) C494_=_C3648( C494 C3648 ) C494_=_C3649( C494 C3649 ) \nC494_=_C3650( C494 C3650 ) C537_=_C618( C537 C618 ) C537_=_C774( C537 C774 ) C537_=_C912( C537 C912 ) C537_=_C966( C537 C966 ) C537_=_C1410( C537 C1410 ) \nC537_=_C1747( C537 C1747 ) C537_=_C2008( C537 C2008 ) C537_=_C3052( C537 C3052 ) C537_=_C3070( C537 C3070 ) C537_=_C3179( C537 C3179 ) C537_=_C3190( C537 C3190 ) \nC537_=_C3549( C537 C3549 ) C537_=_C3568( C537 C3568 ) C537_=_C3638( C537 C3638 ) C537_=_C3639( C537 C3639 ) C537_=_C3640( C537 C3640 ) C537_=_C3641( C537 C3641 ) \nC537_=_C3642( C537 C3642 ) C537_=_C3643( C537 C3643 ) C537_=_C3644( C537 C3644 ) C537_=_C3645( C537 C3645 ) C537_=_C3646( C537 C3646 ) C537_=_C3647( C537 C3647 ) \nC537_=_C3648( C537 C3648 ) C537_=_C3649( C537 C3649 ) C537_=_C3650( C537 C3650 ) C565_=_C1415( C565 C1415 ) C565_=_C1561( C565 C1561 ) C565_=_C1751( C565 C1751 ) \nC565_=_C2131( C565 C2131 ) C565_=_C2354( C565 C2354 ) C565_=_C2641( C565 C2641 ) C565_=_C2849( C565 C2849 ) C565_=_C2882( C565 C2882 ) C565_=_C2958( C565 C2958 ) \nC565_=_C3250( C565 C3250 ) C565_=_C3315( C565 C3315 ) C565_=_C3543( C565 C3543 ) C565_=_C3643( C565 C3643 ) C565_=_C3721( C565 C3721 ) C565_=_C3755( C565 C3755 ) \nC565_=_C3772( C565 C3772 ) C565_=_C3786( C565 C3786 ) C565_=_C3846( C565 C3846 ) C565_=_C3918( C565 C3918 ) C565_=_C3929( C565 C3929 ) C565_=_C3937( C565 C3937 ) \nC565_=_C3938( C565 C3938 ) C565_=_C3939( C565 C3939 ) C565_=_C3940( C565 C3940 ) C565_=_C3941( C565 C3941 ) C565_=_C3942( C565 C3942 ) C618_=_C774( C618 C774 ) \nC618_=_C912( C618 C912 ) C618_=_C966( C618 C966 ) C618_=_C1410( C618 C1410 ) C618_=_C1747( C618 C1747 ) C618_=_C2008( C618 C2008 ) C618_=_C3052( C618 C3052 ) \nC618_=_C3070( C618 C3070 ) C618_=_C3179( C618 C3179 ) C618_=_C3190( C618 C3190 ) C618_=_C3549( C618 C3549 ) C618_=_C3568( C618 C3568 ) C618_=_C3638( C618 C3638 ) \nC618_=_C3639( C618 C3639 ) C618_=_C3640( C618 C3640 ) C618_=_C3641( C618 C3641 ) C618_=_C3642( C618 C3642 ) C618_=_C3643( C618 C3643 ) C618_=_C3644( C618 C3644 ) \nC618_=_C3645( C618 C3645 ) C618_=_C3646( C618 C3646 ) C618_=_C3647( C618 C3647 ) C618_=_C3648( C618 C3648 ) C618_=_C3649( C618 C3649 ) C618_=_C3650( C618 C3650 ) \nC774_=_C912( C774 C912 ) C774_=_C966( C774 C966 ) C774_=_C1410( C774 C1410 ) C774_=_C1747( C774 C1747 ) C774_=_C2008( C774 C2008 ) C774_=_C3052( C774 C3052 ) \nC774_=_C3070( C774 C3070 ) C774_=_C3179( C774 C3179 ) C774_=_C3190( C774 C3190 ) C774_=_C3549( C774 C3549 ) C774_=_C3568( C774 C3568 ) C774_=_C3638( C774 C3638 ) \nC774_=_C3639( C774 C3639 ) C774_=_C3640( C774 C3640 ) C774_=_C3641( C774 C3641 ) C774_=_C3642( C774 C3642 ) C774_=_C3643( C774 C3643 ) C774_=_C3644( C774 C3644 ) \nC774_=_C3645( C774 C3645 ) C774_=_C3646( C774 C3646 ) C774_=_C3647( C774 C3647 ) C774_=_C3648( C774 C3648 ) C774_=_C3649( C774 C3649 ) C774_=_C3650( C774 C3650 ) \nC912_=_C966( C912 C966 ) C912_=_C1410( C912 C1410 ) C912_=_C1747( C912 C1747 ) C912_=_C2008( C912 C2008 ) C912_=_C3052( C912 C3052 ) C912_=_C3070( C912 C3070 ) \nC912_=_C3179( C912 C3179 ) C912_=_C3190( C912 C3190 ) C912_=_C3549( C912 C3549 ) C912_=_C3568( C912 C3568 ) C912_=_C3638( C912 C3638 ) C912_=_C3639( C912 C3639 ) \nC912_=_C3640( C912 C3640 ) C912_=_C3641( C912 C3641 ) C912_=_C3642( C912 C3642 ) C912_=_C3643( C912 C3643 ) C912_=_C3644( C912 C3644 ) C912_=_C3645( C912 C3645 ) \nC912_=_C3646( C912 C3646 ) C912_=_C3647( C912 C3647 ) C912_=_C3648( C912 C3648 ) C912_=_C3649( C912 C3649 ) C912_=_C3650( C912 C3650 ) C966_=_C1410( C966 C1410 ) \nC966_=_C1747( C966 C1747 ) C966_=_C2008( C966 C2008 ) C966_=_C3052( C966 C3052 ) C966_=_C3070( C966 C3070 ) C966_=_C3179( C966 C3179 ) C966_=_C3190( C966 C3190 ) \nC966_=_C3549( C966 C3549 ) C966_=_C3568( C966 C3568 ) C966_=_C3638( C966 C3638 ) C966_=_C3639( C966 C3639 ) C966_=_C3640( C966 C3640 ) C966_=_C3641( C966 C3641 ) \nC966_=_C3642( C966 C3642 ) C966_=_C3643( C966 C3643 ) C966_=_C3644( C966 C3644 ) C966_=_C3645( C966 C3645 ) C966_=_C3646( C966 C3646 ) C966_=_C3647( C966 C3647 ) \nC966_=_C3648( C966 C3648 ) C966_=_C3649( C966 C3649 ) C966_=_C3650( C966 C3650 ) C1410_=_C1415( C1410 C1415 ) C1410_=_C1747( C1410 C1747 ) C1410_=_C2008( C1410 C2008 ) \nC1410_=_C3052( C1410 C3052 ) C1410_=_C3070( C1410 C3070 ) C1410_=_C3179( C1410 C3179 ) C1410_=_C3190( C1410 C3190 ) C1410_=_C3549( C1410 C3549 ) C1410_=_C3568( C1410 C3568 ) \nC1410_=_C3638( C1410 C3638 ) C1410_=_C3639( C1410 C3639 ) C1410_=_C3640( C1410 C3640 ) C1410_=_C3641( C1410 C3641 ) C1410_=_C3642( C1410 C3642 ) C1410_=_C3643( C1410 C3643 ) \nC1410_=_C3644( C1410 C3644 ) C1410_=_C3645( C1410 C3645 ) C1410_=_C3646( C1410 C3646 ) C1410_=_C3647( C1410 C3647 ) C1410_=_C3648( C1410 C3648 ) C1410_=_C3649( C1410 C3649 ) \nC1410_=_C3650( C1410 C3650 ) C1415_=_C1561( C1415 C1561 ) C1415_=_C1751( C1415 C1751 ) C1415_=_C2131( C1415 C2131 ) C1415_=_C2354( C1415 C2354 ) C1415_=_C2641( C1415 C2641 ) \nC1415_=_C2849( C1415 C2849 ) C1415_=_C2882( C1415 C2882 ) C1415_=_C2958( C1415 C2958 ) C1415_=_C3250( C1415 C3250 ) C1415_=_C3315( C1415 C3315 ) C1415_=_C3543( C1415 C3543 ) \nC1415_=_C3643( C1415 C3643 ) C1415_=_C3721( C1415 C3721 ) C1415_=_C3755( C1415 C3755 ) C1415_=_C3772( C1415 C3772 ) C1415_=_C3786( C1415 C3786 ) C1415_=_C3846( C1415 C3846 ) \nC1415_=_C3918( C1415 C3918 ) C1415_=_C3929( C1415 C3929 ) C1415_=_C3937( C1415 C3937 ) C1415_=_C3938( C1415 C3938 ) C1415_=_C3939( C1415 C3939 ) C1415_=_C3940( C1415 C3940 ) \nC1415_=_C3941( C1415 C3941 ) C1415_=_C3942( C1415 C3942 ) C1561_=_C1751( C1561 C1751 ) C1561_=_C2131( C1561 C2131 ) C1561_=_C2354( C1561 C2354 ) C1561_=_C2641( C1561 C2641 ) \nC1561_=_C2849( C1561 C2849 ) C1561_=_C2882( C1561 C2882 ) C1561_=_C2958( C1561 C2958 ) C1561_=_C3250( C1561 C3250 ) C1561_=_C3315( C1561 C3315 ) C1561_=_C3543( C1561 C3543 ) \nC1561_=_C3643( C1561 C3643 ) C1561_=_C3721( C1561 C3721 ) C1561_=_C3755( C1561 C3755 ) C1561_=_C3772( C1561 C3772 ) C1561_=_C3786( C1561 C3786 ) C1561_=_C3846( C1561 C3846 ) \nC1561_=_C3918( C1561 C3918 ) C1561_=_C3929( C1561 C3929 ) C1561_=_C3937( C1561 C3937 ) C1561_=_C3938( C1561 C3938 ) C1561_=_C3939( C1561 C3939 ) C1561_=_C3940( C1561 C3940 ) \nC1561_=_C3941( C1561 C3941 ) C1561_=_C3942( C1561 C3942 ) C1747_=_C1751( C1747 C1751 ) C1747_=_C2008( C1747 C2008 ) C1747_=_C3052( C1747 C3052 ) C1747_=_C3070( C1747 C3070 ) \nC1747_=_C3179( C1747 C3179 ) C1747_=_C3190( C1747 C3190 ) C1747_=_C3549( C1747 C3549 ) C1747_=_C3568( C1747 C3568 ) C1747_=_C3638( C1747 C3638 ) C1747_=_C3639( C1747 C3639 ) \nC1747_=_C3640( C1747 C3640 ) C1747_=_C3641( C1747 C3641 ) C1747_=_C3642( C1747 C3642 ) C1747_=_C3643( C1747 C3643 ) C1747_=_C3644( C1747 C3644 ) C1747_=_C3645( C1747 C3645 ) \nC1747_=_C3646( C1747 C3646 ) C1747_=_C3647( C1747 C3647 ) C1747_=_C3648( C1747 C3648 ) C1747_=_C3649( C1747 C3649 ) C1747_=_C3650( C1747 C3650 ) C1751_=_C2131( C1751 C2131 ) \nC1751_=_C2354( C1751 C2354 ) C1751_=_C2641( C1751 C2641 ) C1751_=_C2849( C1751 C2849 ) C1751_=_C2882( C1751 C2882 ) C1751_=_C2958( C1751 C2958 ) C1751_=_C3250( C1751 C3250 ) \nC1751_=_C3315( C1751 C3315 ) C1751_=_C3543( C1751 C3543 ) C1751_=_C3643( C1751 C3643 ) C1751_=_C3721( C1751 C3721 ) C1751_=_C3755( C1751 C3755 ) C1751_=_C3772( C1751 C3772 ) \nC1751_=_C3786( C1751 C3786 ) C1751_=_C3846( C1751 C3846 ) C1751_=_C3918( C1751 C3918 ) C1751_=_C3929( C1751 C3929 ) C1751_=_C3937( C1751 C3937 ) C1751_=_C3938( C1751 C3938 ) \nC1751_=_C3939( C1751 C3939 ) C1751_=_C3940( C1751 C3940 ) C1751_=_C3941( C1751 C3941 ) C1751_=_C3942( C1751 C3942 ) C2008_=_C3052( C2008 C3052 ) C2008_=_C3070( C2008 C3070 ) \nC2008_=_C3179( C2008 C3179 ) C2008_=_C3190( C2008 C3190 ) C2008_=_C3549( C2008 C3549 ) C2008_=_C3568( C2008 C3568 ) C2008_=_C3638( C2008 C3638 ) C2008_=_C3639( C2008 C3639 ) \nC2008_=_C3640( C2008 C3640 ) C2008_=_C3641( C2008 C3641 ) C2008_=_C3642( C2008 C3642 ) C2008_=_C3643( C2008 C3643 ) C2008_=_C3644( C2008 C3644 ) C2008_=_C3645( C2008 C3645 ) \nC2008_=_C3646( C2008 C3646 ) C2008_=_C3647( C2008 C3647 ) C2008_=_C3648( C2008 C3648 ) C2008_=_C3649( C2008 C3649 ) C2008_=_C3650( C2008 C3650 ) C2131_=_C2354( C2131 C2354 ) \nC2131_=_C2641( C2131 C2641 ) C2131_=_C2849( C2131 C2849 ) C2131_=_C2882( C2131 C2882 ) C2131_=_C2958( C2131 C2958 ) C2131_=_C3250( C2131 C3250 ) C2131_=_C3315( C2131 C3315 ) \nC2131_=_C3543( C2131 C3543 ) C2131_=_C3643( C2131 C3643 ) C2131_=_C3721( C2131 C3721 ) C2131_=_C3755( C2131 C3755 ) C2131_=_C3772( C2131 C3772 ) C2131_=_C3786( C2131 C3786 ) \nC2131_=_C3846( C2131 C3846 ) C2131_=_C3918( C2131 C3918 ) C2131_=_C3929( C2131 C3929 ) C2131_=_C3937( C2131 C3937 ) C2131_=_C3938( C2131 C3938 ) C2131_=_C3939( C2131 C3939 ) \nC2131_=_C3940( C2131 C3940 ) C2131_=_C3941( C2131 C3941 ) C2131_=_C3942( C2131 C3942 ) C2354_=_C2641( C2354 C2641 ) C2354_=_C2849( C2354 C2849 ) C2354_=_C2882( C2354 C2882 ) \nC2354_=_C2958( C2354 C2958 ) C2354_=_C3250( C2354 C3250 ) C2354_=_C3315( C2354 C3315 ) C2354_=_C3543( C2354 C3543 ) C2354_=_C3643( C2354 C3643 ) C2354_=_C3721( C2354 C3721 ) \nC2354_=_C3755( C2354 C3755 ) C2354_=_C3772( C2354 C3772 ) C2354_=_C3786( C2354 C3786 ) C2354_=_C3846( C2354 C3846 ) C2354_=_C3918( C2354 C3918 ) C2354_=_C3929( C2354 C3929 ) \nC2354_=_C3937( C2354 C3937 ) C2354_=_C3938( C2354 C3938 ) C2354_=_C3939( C2354 C3939 ) C2354_=_C3940(</w:t>
      </w:r>
    </w:p>
    <w:p>
      <w:pPr>
        <w:pStyle w:val="PreformattedText"/>
        <w:bidi w:val="0"/>
        <w:spacing w:before="0" w:after="0"/>
        <w:jc w:val="left"/>
        <w:rPr/>
      </w:pPr>
      <w:r>
        <w:rPr/>
        <w:t xml:space="preserve"> </w:t>
      </w:r>
      <w:r>
        <w:rPr/>
        <w:t>C2354 C3940 ) C2354_=_C3941( C2354 C3941 ) C2354_=_C3942( C2354 C3942 ) \nC2641_=_C2849( C2641 C2849 ) C2641_=_C2882( C2641 C2882 ) C2641_=_C2958( C2641 C2958 ) C2641_=_C3250( C2641 C3250 ) C2641_=_C3315( C2641 C3315 ) C2641_=_C3543( C2641 C3543 ) \nC2641_=_C3643( C2641 C3643 ) C2641_=_C3721( C2641 C3721 ) C2641_=_C3755( C2641 C3755 ) C2641_=_C3772( C2641 C3772 ) C2641_=_C3786( C2641 C3786 ) C2641_=_C3846( C2641 C3846 ) \nC2641_=_C3918( C2641 C3918 ) C2641_=_C3929( C2641 C3929 ) C2641_=_C3937( C2641 C3937 ) C2641_=_C3938( C2641 C3938 ) C2641_=_C3939( C2641 C3939 ) C2641_=_C3940( C2641 C3940 ) \nC2641_=_C3941( C2641 C3941 ) C2641_=_C3942( C2641 C3942 ) C2849_=_C2882( C2849 C2882 ) C2849_=_C2958( C2849 C2958 ) C2849_=_C3250( C2849 C3250 ) C2849_=_C3315( C2849 C3315 ) \nC2849_=_C3543( C2849 C3543 ) C2849_=_C3643( C2849 C3643 ) C2849_=_C3721( C2849 C3721 ) C2849_=_C3755( C2849 C3755 ) C2849_=_C3772( C2849 C3772 ) C2849_=_C3786( C2849 C3786 ) \nC2849_=_C3846( C2849 C3846 ) C2849_=_C3918( C2849 C3918 ) C2849_=_C3929( C2849 C3929 ) C2849_=_C3937( C2849 C3937 ) C2849_=_C3938( C2849 C3938 ) C2849_=_C3939( C2849 C3939 ) \nC2849_=_C3940( C2849 C3940 ) C2849_=_C3941( C2849 C3941 ) C2849_=_C3942( C2849 C3942 ) C2882_=_C2958( C2882 C2958 ) C2882_=_C3250( C2882 C3250 ) C2882_=_C3315( C2882 C3315 ) \nC2882_=_C3543( C2882 C3543 ) C2882_=_C3643( C2882 C3643 ) C2882_=_C3721( C2882 C3721 ) C2882_=_C3755( C2882 C3755 ) C2882_=_C3772( C2882 C3772 ) C2882_=_C3786( C2882 C3786 ) \nC2882_=_C3846( C2882 C3846 ) C2882_=_C3918( C2882 C3918 ) C2882_=_C3929( C2882 C3929 ) C2882_=_C3937( C2882 C3937 ) C2882_=_C3938( C2882 C3938 ) C2882_=_C3939( C2882 C3939 ) \nC2882_=_C3940( C2882 C3940 ) C2882_=_C3941( C2882 C3941 ) C2882_=_C3942( C2882 C3942 ) C2958_=_C3250( C2958 C3250 ) C2958_=_C3315( C2958 C3315 ) C2958_=_C3543( C2958 C3543 ) \nC2958_=_C3643( C2958 C3643 ) C2958_=_C3721( C2958 C3721 ) C2958_=_C3755( C2958 C3755 ) C2958_=_C3772( C2958 C3772 ) C2958_=_C3786( C2958 C3786 ) C2958_=_C3846( C2958 C3846 ) \nC2958_=_C3918( C2958 C3918 ) C2958_=_C3929( C2958 C3929 ) C2958_=_C3937( C2958 C3937 ) C2958_=_C3938( C2958 C3938 ) C2958_=_C3939( C2958 C3939 ) C2958_=_C3940( C2958 C3940 ) \nC2958_=_C3941( C2958 C3941 ) C2958_=_C3942( C2958 C3942 ) C3052_=_C3070( C3052 C3070 ) C3052_=_C3179( C3052 C3179 ) C3052_=_C3190( C3052 C3190 ) C3052_=_C3549( C3052 C3549 ) \nC3052_=_C3568( C3052 C3568 ) C3052_=_C3638( C3052 C3638 ) C3052_=_C3639( C3052 C3639 ) C3052_=_C3640( C3052 C3640 ) C3052_=_C3641( C3052 C3641 ) C3052_=_C3642( C3052 C3642 ) \nC3052_=_C3643( C3052 C3643 ) C3052_=_C3644( C3052 C3644 ) C3052_=_C3645( C3052 C3645 ) C3052_=_C3646( C3052 C3646 ) C3052_=_C3647( C3052 C3647 ) C3052_=_C3648( C3052 C3648 ) \nC3052_=_C3649( C3052 C3649 ) C3052_=_C3650( C3052 C3650 ) C3070_=_C3179( C3070 C3179 ) C3070_=_C3190( C3070 C3190 ) C3070_=_C3549( C3070 C3549 ) C3070_=_C3568( C3070 C3568 ) \nC3070_=_C3638( C3070 C3638 ) C3070_=_C3639( C3070 C3639 ) C3070_=_C3640( C3070 C3640 ) C3070_=_C3641( C3070 C3641 ) C3070_=_C3642( C3070 C3642 ) C3070_=_C3643( C3070 C3643 ) \nC3070_=_C3644( C3070 C3644 ) C3070_=_C3645( C3070 C3645 ) C3070_=_C3646( C3070 C3646 ) C3070_=_C3647( C3070 C3647 ) C3070_=_C3648( C3070 C3648 ) C3070_=_C3649( C3070 C3649 ) \nC3070_=_C3650( C3070 C3650 ) C3179_=_C3190( C3179 C3190 ) C3179_=_C3549( C3179 C3549 ) C3179_=_C3568( C3179 C3568 ) C3179_=_C3638( C3179 C3638 ) C3179_=_C3639( C3179 C3639 ) \nC3179_=_C3640( C3179 C3640 ) C3179_=_C3641( C3179 C3641 ) C3179_=_C3642( C3179 C3642 ) C3179_=_C3643( C3179 C3643 ) C3179_=_C3644( C3179 C3644 ) C3179_=_C3645( C3179 C3645 ) \nC3179_=_C3646( C3179 C3646 ) C3179_=_C3647( C3179 C3647 ) C3179_=_C3648( C3179 C3648 ) C3179_=_C3649( C3179 C3649 ) C3179_=_C3650( C3179 C3650 ) C3190_=_C3549( C3190 C3549 ) \nC3190_=_C3568( C3190 C3568 ) C3190_=_C3638( C3190 C3638 ) C3190_=_C3639( C3190 C3639 ) C3190_=_C3640( C3190 C3640 ) C3190_=_C3641( C3190 C3641 ) C3190_=_C3642( C3190 C3642 ) \nC3190_=_C3643( C3190 C3643 ) C3190_=_C3644( C3190 C3644 ) C3190_=_C3645( C3190 C3645 ) C3190_=_C3646( C3190 C3646 ) C3190_=_C3647( C3190 C3647 ) C3190_=_C3648( C3190 C3648 ) \nC3190_=_C3649( C3190 C3649 ) C3190_=_C3650( C3190 C3650 ) C3250_=_C3315( C3250 C3315 ) C3250_=_C3543( C3250 C3543 ) C3250_=_C3643( C3250 C3643 ) C3250_=_C3721( C3250 C3721 ) \nC3250_=_C3755( C3250 C3755 ) C3250_=_C3772( C3250 C3772 ) C3250_=_C3786( C3250 C3786 ) C3250_=_C3846( C3250 C3846 ) C3250_=_C3918( C3250 C3918 ) C3250_=_C3929( C3250 C3929 ) \nC3250_=_C3937( C3250 C3937 ) C3250_=_C3938( C3250 C3938 ) C3250_=_C3939( C3250 C3939 ) C3250_=_C3940( C3250 C3940 ) C3250_=_C3941( C3250 C3941 ) C3250_=_C3942( C3250 C3942 ) \nC3315_=_C3543( C3315 C3543 ) C3315_=_C3643( C3315 C3643 ) C3315_=_C3721( C3315 C3721 ) C3315_=_C3755( C3315 C3755 ) C3315_=_C3772( C3315 C3772 ) C3315_=_C3786( C3315 C3786 ) \nC3315_=_C3846( C3315 C3846 ) C3315_=_C3918( C3315 C3918 ) C3315_=_C3929( C3315 C3929 ) C3315_=_C3937( C3315 C3937 ) C3315_=_C3938( C3315 C3938 ) C3315_=_C3939( C3315 C3939 ) \nC3315_=_C3940( C3315 C3940 ) C3315_=_C3941( C3315 C3941 ) C3315_=_C3942( C3315 C3942 ) C3543_=_C3643( C3543 C3643 ) C3543_=_C3721( C3543 C3721 ) C3543_=_C3755( C3543 C3755 ) \nC3543_=_C3772( C3543 C3772 ) C3543_=_C3786( C3543 C3786 ) C3543_=_C3846( C3543 C3846 ) C3543_=_C3918( C3543 C3918 ) C3543_=_C3929( C3543 C3929 ) C3543_=_C3937( C3543 C3937 ) \nC3543_=_C3938( C3543 C3938 ) C3543_=_C3939( C3543 C3939 ) C3543_=_C3940( C3543 C3940 ) C3543_=_C3941( C3543 C3941 ) C3543_=_C3942( C3543 C3942 ) C3549_=_C3568( C3549 C3568 ) \nC3549_=_C3638( C3549 C3638 ) C3549_=_C3639( C3549 C3639 ) C3549_=_C3640( C3549 C3640 ) C3549_=_C3641( C3549 C3641 ) C3549_=_C3642( C3549 C3642 ) C3549_=_C3643( C3549 C3643 ) \nC3549_=_C3644( C3549 C3644 ) C3549_=_C3645( C3549 C3645 ) C3549_=_C3646( C3549 C3646 ) C3549_=_C3647( C3549 C3647 ) C3549_=_C3648( C3549 C3648 ) C3549_=_C3649( C3549 C3649 ) \nC3549_=_C3650( C3549 C3650 ) C3568_=_C3638( C3568 C3638 ) C3568_=_C3639( C3568 C3639 ) C3568_=_C3640( C3568 C3640 ) C3568_=_C3641( C3568 C3641 ) C3568_=_C3642( C3568 C3642 ) \nC3568_=_C3643( C3568 C3643 ) C3568_=_C3644( C3568 C3644 ) C3568_=_C3645( C3568 C3645 ) C3568_=_C3646( C3568 C3646 ) C3568_=_C3647( C3568 C3647 ) C3568_=_C3648( C3568 C3648 ) \nC3568_=_C3649( C3568 C3649 ) C3568_=_C3650( C3568 C3650 ) C3638_=_C3639( C3638 C3639 ) C3638_=_C3640( C3638 C3640 ) C3638_=_C3641( C3638 C3641 ) C3638_=_C3642( C3638 C3642 ) \nC3638_=_C3643( C3638 C3643 ) C3638_=_C3644( C3638 C3644 ) C3638_=_C3645( C3638 C3645 ) C3638_=_C3646( C3638 C3646 ) C3638_=_C3647( C3638 C3647 ) C3638_=_C3648( C3638 C3648 ) \nC3638_=_C3649( C3638 C3649 ) C3638_=_C3650( C3638 C3650 ) C3638_=_C3755( C3638 C3755 ) C3639_=_C3640( C3639 C3640 ) C3639_=_C3641( C3639 C3641 ) C3639_=_C3642( C3639 C3642 ) \nC3639_=_C3643( C3639 C3643 ) C3639_=_C3644( C3639 C3644 ) C3639_=_C3645( C3639 C3645 ) C3639_=_C3646( C3639 C3646 ) C3639_=_C3647( C3639 C3647 ) C3639_=_C3648( C3639 C3648 ) \nC3639_=_C3649( C3639 C3649 ) C3639_=_C3650( C3639 C3650 ) C3640_=_C3641( C3640 C3641 ) C3640_=_C3642( C3640 C3642 ) C3640_=_C3643( C3640 C3643 ) C3640_=_C3644( C3640 C3644 ) \nC3640_=_C3645( C3640 C3645 ) C3640_=_C3646( C3640 C3646 ) C3640_=_C3647( C3640 C3647 ) C3640_=_C3648( C3640 C3648 ) C3640_=_C3649( C3640 C3649 ) C3640_=_C3650( C3640 C3650 ) \nC3641_=_C3642( C3641 C3642 ) C3641_=_C3643( C3641 C3643 ) C3641_=_C3644( C3641 C3644 ) C3641_=_C3645( C3641 C3645 ) C3641_=_C3646( C3641 C3646 ) C3641_=_C3647( C3641 C3647 ) \nC3641_=_C3648( C3641 C3648 ) C3641_=_C3649( C3641 C3649 ) C3641_=_C3650( C3641 C3650 ) C3642_=_C3643( C3642 C3643 ) C3642_=_C3644( C3642 C3644 ) C3642_=_C3645( C3642 C3645 ) \nC3642_=_C3646( C3642 C3646 ) C3642_=_C3647( C3642 C3647 ) C3642_=_C3648( C3642 C3648 ) C3642_=_C3649( C3642 C3649 ) C3642_=_C3650( C3642 C3650 ) C3642_=_C3918( C3642 C3918 ) \nC3643_=_C3644( C3643 C3644 ) C3643_=_C3645( C3643 C3645 ) C3643_=_C3646( C3643 C3646 ) C3643_=_C3647( C3643 C3647 ) C3643_=_C3648( C3643 C3648 ) C3643_=_C3649( C3643 C3649 ) \nC3643_=_C3650( C3643 C3650 ) C3643_=_C3721( C3643 C3721 ) C3643_=_C3755( C3643 C3755 ) C3643_=_C3772( C3643 C3772 ) C3643_=_C3786( C3643 C3786 ) C3643_=_C3846( C3643 C3846 ) \nC3643_=_C3918( C3643 C3918 ) C3643_=_C3929( C3643 C3929 ) C3643_=_C3937( C3643 C3937 ) C3643_=_C3938( C3643 C3938 ) C3643_=_C3939( C3643 C3939 ) C3643_=_C3940( C3643 C3940 ) \nC3643_=_C3941( C3643 C3941 ) C3643_=_C3942( C3643 C3942 ) C3644_=_C3645( C3644 C3645 ) C3644_=_C3646( C3644 C3646 ) C3644_=_C3647( C3644 C3647 ) C3644_=_C3648( C3644 C3648 ) \nC3644_=_C3649( C3644 C3649 ) C3644_=_C3650( C3644 C3650 ) C3645_=_C3646( C3645 C3646 ) C3645_=_C3647( C3645 C3647 ) C3645_=_C3648( C3645 C3648 ) C3645_=_C3649( C3645 C3649 ) \nC3645_=_C3650( C3645 C3650 ) C3646_=_C3647( C3646 C3647 ) C3646_=_C3648( C3646 C3648 ) C3646_=_C3649( C3646 C3649 ) C3646_=_C3650( C3646 C3650 ) C3646_=_C3937( C3646 C3937 ) \nC3647_=_C3648( C3647 C3648 ) C3647_=_C3649( C3647 C3649 ) C3647_=_C3650( C3647 C3650 ) C3647_=_C3938( C3647 C3938 ) C3648_=_C3649( C3648 C3649 ) C3648_=_C3650( C3648 C3650 ) \nC3648_=_C3940( C3648 C3940 ) C3649_=_C3650( C3649 C3650 ) C3650_=_C3941( C3650 C3941 ) C3721_=_C3755( C3721 C3755 ) C3721_=_C3772( C3721 C3772 ) C3721_=_C3786( C3721 C3786 ) \nC3721_=_C3846( C3721 C3846 ) C3721_=_C3918( C3721 C3918 ) C3721_=_C3929( C3721 C3929 ) C3721_=_C3937( C3721 C3937 ) C3721_=_C3938( C3721 C3938 ) C3721_=_C3939( C3721 C3939 ) \nC3721_=_C3940( C3721 C3940 ) C3721_=_C3941( C3721 C3941 ) C3721_=_C3942( C3721 C3942 ) C3755_=_C3772( C3755 C3772 ) C3755_=_C3786( C3755 C3786 ) C3755_=_C3846( C3755 C3846 ) \nC3755_=_C3918( C3755 C3918 ) C3755_=_C3929( C3755 C3929 ) C3755_=_C3937( C3755 C3937 ) C3755_=_C3938( C3755 C3938 ) C3755_=_C3939( C3755 C3939 ) C3755_=_C3940( C3755 C3940 ) \nC3755_=_C3941( C3755 C3941 ) C3755_=_C3942( C3755 C3942 ) C3772_=_C3786( C3772 C3786 ) C3772_=_C3846( C3772 C3846 ) C3772_=_C3918( C3772 C3918 ) C3772_=_C3929(</w:t>
      </w:r>
    </w:p>
    <w:p>
      <w:pPr>
        <w:pStyle w:val="PreformattedText"/>
        <w:bidi w:val="0"/>
        <w:spacing w:before="0" w:after="0"/>
        <w:jc w:val="left"/>
        <w:rPr/>
      </w:pPr>
      <w:r>
        <w:rPr/>
        <w:t xml:space="preserve"> </w:t>
      </w:r>
      <w:r>
        <w:rPr/>
        <w:t>C3772 C3929 ) \nC3772_=_C3937( C3772 C3937 ) C3772_=_C3938( C3772 C3938 ) C3772_=_C3939( C3772 C3939 ) C3772_=_C3940( C3772 C3940 ) C3772_=_C3941( C3772 C3941 ) C3772_=_C3942( C3772 C3942 ) \nC3786_=_C3846( C3786 C3846 ) C3786_=_C3918( C3786 C3918 ) C3786_=_C3929( C3786 C3929 ) C3786_=_C3937( C3786 C3937 ) C3786_=_C3938( C3786 C3938 ) C3786_=_C3939( C3786 C3939 ) \nC3786_=_C3940( C3786 C3940 ) C3786_=_C3941( C3786 C3941 ) C3786_=_C3942( C3786 C3942 ) C3846_=_C3918( C3846 C3918 ) C3846_=_C3929( C3846 C3929 ) C3846_=_C3937( C3846 C3937 ) \nC3846_=_C3938( C3846 C3938 ) C3846_=_C3939( C3846 C3939 ) C3846_=_C3940( C3846 C3940 ) C3846_=_C3941( C3846 C3941 ) C3846_=_C3942( C3846 C3942 ) C3918_=_C3929( C3918 C3929 ) \nC3918_=_C3937( C3918 C3937 ) C3918_=_C3938( C3918 C3938 ) C3918_=_C3939( C3918 C3939 ) C3918_=_C3940( C3918 C3940 ) C3918_=_C3941( C3918 C3941 ) C3918_=_C3942( C3918 C3942 ) \nC3929_=_C3937( C3929 C3937 ) C3929_=_C3938( C3929 C3938 ) C3929_=_C3939( C3929 C3939 ) C3929_=_C3940( C3929 C3940 ) C3929_=_C3941( C3929 C3941 ) C3929_=_C3942( C3929 C3942 ) \nC3937_=_C3938( C3937 C3938 ) C3937_=_C3939( C3937 C3939 ) C3937_=_C3940( C3937 C3940 ) C3937_=_C3941( C3937 C3941 ) C3937_=_C3942( C3937 C3942 ) C3938_=_C3939( C3938 C3939 ) \nC3938_=_C3940( C3938 C3940 ) C3938_=_C3941( C3938 C3941 ) C3938_=_C3942( C3938 C3942 ) C3939_=_C3940( C3939 C3940 ) C3939_=_C3941( C3939 C3941 ) C3939_=_C3942( C3939 C3942 ) \nC3940_=_C3941( C3940 C3941 ) C3940_=_C3942( C3940 C3942 ) C3941_=_C3942( C3941 C3942 ) "];124-&gt;188[label="54: C417 C494 C537 C565 C618 \nC774 C912 C966 C1410 C1415 C1561 \nC1747 C1751 C2008 C2131 C2354 C2641 \nC2849 C2882 C2958 C3052 C3070 C3179 \nC3190 C3250 C3315 C3543 C3549 C3568 \nC3638 C3639 C3640 C3641 C3642 C3644 \nC3645 C3646 C3647 C3648 C3649 C3650 \nC3721 C3755 C3772 C3786 C3846 C3918 \nC3929 C3937 C3938 C3939 C3940 C3941 \nC3942 \n710: C417_=_C565 ,C417_=_C1415 ,C417_=_C1561 ,C417_=_C1751 ,C417_=_C2131 ,\nC417_=_C2354 ,C417_=_C2641 ,C417_=_C2849 ,C417_=_C2882 ,C417_=_C2958 ,C417_=_C3250 ,\nC417_=_C3315 ,C417_=_C3543 ,C417_=_C3721 ,C417_=_C3755 ,C417_=_C3772 ,C417_=_C3786 ,\nC417_=_C3846 ,C417_=_C3918 ,C417_=_C3929 ,C417_=_C3937 ,C417_=_C3938 ,C417_=_C3939 ,\nC417_=_C3940 ,C417_=_C3941 ,C417_=_C3942 ,C494_=_C537 ,C494_=_C618 ,C494_=_C774 ,\nC494_=_C912 ,C494_=_C966 ,C494_=_C1410 ,C494_=_C1747 ,C494_=_C2008 ,C494_=_C3052 ,\nC494_=_C3070 ,C494_=_C3179 ,C494_=_C3190 ,C494_=_C3549 ,C494_=_C3568 ,C494_=_C3638 ,\nC494_=_C3639 ,C494_=_C3640 ,C494_=_C3641 ,C494_=_C3642 ,C494_=_C3644 ,C494_=_C3645 ,\nC494_=_C3646 ,C494_=_C3647 ,C494_=_C3648 ,C494_=_C3649 ,C494_=_C3650 ,C537_=_C618 ,\nC537_=_C774 ,C537_=_C912 ,C537_=_C966 ,C537_=_C1410 ,C537_=_C1747 ,C537_=_C2008 ,\nC537_=_C3052 ,C537_=_C3070 ,C537_=_C3179 ,C537_=_C3190 ,C537_=_C3549 ,C537_=_C3568 ,\nC537_=_C3638 ,C537_=_C3639 ,C537_=_C3640 ,C537_=_C3641 ,C537_=_C3642 ,C537_=_C3644 ,\nC537_=_C3645 ,C537_=_C3646 ,C537_=_C3647 ,C537_=_C3648 ,C537_=_C3649 ,C537_=_C3650 ,\nC565_=_C1415 ,C565_=_C1561 ,C565_=_C1751 ,C565_=_C2131 ,C565_=_C2354 ,C565_=_C2641 ,\nC565_=_C2849 ,C565_=_C2882 ,C565_=_C2958 ,C565_=_C3250 ,C565_=_C3315 ,C565_=_C3543 ,\nC565_=_C3721 ,C565_=_C3755 ,C565_=_C3772 ,C565_=_C3786 ,C565_=_C3846 ,C565_=_C3918 ,\nC565_=_C3929 ,C565_=_C3937 ,C565_=_C3938 ,C565_=_C3939 ,C565_=_C3940 ,C565_=_C3941 ,\nC565_=_C3942 ,C618_=_C774 ,C618_=_C912 ,C618_=_C966 ,C618_=_C1410 ,C618_=_C1747 ,\nC618_=_C2008 ,C618_=_C3052 ,C618_=_C3070 ,C618_=_C3179 ,C618_=_C3190 ,C618_=_C3549 ,\nC618_=_C3568 ,C618_=_C3638 ,C618_=_C3639 ,C618_=_C3640 ,C618_=_C3641 ,C618_=_C3642 ,\nC618_=_C3644 ,C618_=_C3645 ,C618_=_C3646 ,C618_=_C3647 ,C618_=_C3648 ,C618_=_C3649 ,\nC618_=_C3650 ,C774_=_C912 ,C774_=_C966 ,C774_=_C1410 ,C774_=_C1747 ,C774_=_C2008 ,\nC774_=_C3052 ,C774_=_C3070 ,C774_=_C3179 ,C774_=_C3190 ,C774_=_C3549 ,C774_=_C3568 ,\nC774_=_C3638 ,C774_=_C3639 ,C774_=_C3640 ,C774_=_C3641 ,C774_=_C3642 ,C774_=_C3644 ,\nC774_=_C3645 ,C774_=_C3646 ,C774_=_C3647 ,C774_=_C3648 ,C774_=_C3649 ,C774_=_C3650 ,\nC912_=_C966 ,C912_=_C1410 ,C912_=_C1747 ,C912_=_C2008 ,C912_=_C3052 ,C912_=_C3070 ,\nC912_=_C3179 ,C912_=_C3190 ,C912_=_C3549 ,C912_=_C3568 ,C912_=_C3638 ,C912_=_C3639 ,\nC912_=_C3640 ,C912_=_C3641 ,C912_=_C3642 ,C912_=_C3644 ,C912_=_C3645 ,C912_=_C3646 ,\nC912_=_C3647 ,C912_=_C3648 ,C912_=_C3649 ,C912_=_C3650 ,C966_=_C1410 ,C966_=_C1747 ,\nC966_=_C2008 ,C966_=_C3052 ,C966_=_C3070 ,C966_=_C3179 ,C966_=_C3190 ,C966_=_C3549 ,\nC966_=_C3568 ,C966_=_C3638 ,C966_=_C3639 ,C966_=_C3640 ,C966_=_C3641 ,C966_=_C3642 ,\nC966_=_C3644 ,C966_=_C3645 ,C966_=_C3646 ,C966_=_C3647 ,C966_=_C3648 ,C966_=_C3649 ,\nC966_=_C3650 ,C1410_=_C1415 ,C1410_=_C1747 ,C1410_=_C2008 ,C1410_=_C3052 ,C1410_=_C3070 ,\nC1410_=_C3179 ,C1410_=_C3190 ,C1410_=_C3549 ,C1410_=_C3568 ,C1410_=_C3638 ,C1410_=_C3639 ,\nC1410_=_C3640 ,C1410_=_C3641 ,C1410_=_C3642 ,C1410_=_C3644 ,C1410_=_C3645 ,C1410_=_C3646 ,\nC1410_=_C3647 ,C1410_=_C3648 ,C1410_=_C3649 ,C1410_=_C3650 ,C1415_=_C1561 ,C1415_=_C1751 ,\nC1415_=_C2131 ,C1415_=_C2354 ,C1415_=_C2641 ,C1415_=_C2849 ,C1415_=_C2882 ,C1415_=_C2958 ,\nC1415_=_C3250 ,C1415_=_C3315 ,C1415_=_C3543 ,C1415_=_C3721 ,C1415_=_C3755 ,C1415_=_C3772 ,\nC1415_=_C3786 ,C1415_=_C3846 ,C1415_=_C3918 ,C1415_=_C3929 ,C1415_=_C3937 ,C1415_=_C3938 ,\nC1415_=_C3939 ,C1415_=_C3940 ,C1415_=_C3941 ,C1415_=_C3942 ,C1561_=_C1751 ,C1561_=_C2131 ,\nC1561_=_C2354 ,C1561_=_C2641 ,C1561_=_C2849 ,C1561_=_C2882 ,C1561_=_C2958 ,C1561_=_C3250 ,\nC1561_=_C3315 ,C1561_=_C3543 ,C1561_=_C3721 ,C1561_=_C3755 ,C1561_=_C3772 ,C1561_=_C3786 ,\nC1561_=_C3846 ,C1561_=_C3918 ,C1561_=_C3929 ,C1561_=_C3937 ,C1561_=_C3938 ,C1561_=_C3939 ,\nC1561_=_C3940 ,C1561_=_C3941 ,C1561_=_C3942 ,C1747_=_C1751 ,C1747_=_C2008 ,C1747_=_C3052 ,\nC1747_=_C3070 ,C1747_=_C3179 ,C1747_=_C3190 ,C1747_=_C3549 ,C1747_=_C3568 ,C1747_=_C3638 ,\nC1747_=_C3639 ,C1747_=_C3640 ,C1747_=_C3641 ,C1747_=_C3642 ,C1747_=_C3644 ,C1747_=_C3645 ,\nC1747_=_C3646 ,C1747_=_C3647 ,C1747_=_C3648 ,C1747_=_C3649 ,C1747_=_C3650 ,C1751_=_C2131 ,\nC1751_=_C2354 ,C1751_=_C2641 ,C1751_=_C2849 ,C1751_=_C2882 ,C1751_=_C2958 ,C1751_=_C3250 ,\nC1751_=_C3315 ,C1751_=_C3543 ,C1751_=_C3721 ,C1751_=_C3755 ,C1751_=_C3772 ,C1751_=_C3786 ,\nC1751_=_C3846 ,C1751_=_C3918 ,C1751_=_C3929 ,C1751_=_C3937 ,C1751_=_C3938 ,C1751_=_C3939 ,\nC1751_=_C3940 ,C1751_=_C3941 ,C1751_=_C3942 ,C2008_=_C3052 ,C2008_=_C3070 ,C2008_=_C3179 ,\nC2008_=_C3190 ,C2008_=_C3549 ,C2008_=_C3568 ,C2008_=_C3638 ,C2008_=_C3639 ,C2008_=_C3640 ,\nC2008_=_C3641 ,C2008_=_C3642 ,C2008_=_C3644 ,C2008_=_C3645 ,C2008_=_C3646 ,C2008_=_C3647 ,\nC2008_=_C3648 ,C2008_=_C3649 ,C2008_=_C3650 ,C2131_=_C2354 ,C2131_=_C2641 ,C2131_=_C2849 ,\nC2131_=_C2882 ,C2131_=_C2958 ,C2131_=_C3250 ,C2131_=_C3315 ,C2131_=_C3543 ,C2131_=_C3721 ,\nC2131_=_C3755 ,C2131_=_C3772 ,C2131_=_C3786 ,C2131_=_C3846 ,C2131_=_C3918 ,C2131_=_C3929 ,\nC2131_=_C3937 ,C2131_=_C3938 ,C2131_=_C3939 ,C2131_=_C3940 ,C2131_=_C3941 ,C2131_=_C3942 ,\nC2354_=_C2641 ,C2354_=_C2849 ,C2354_=_C2882 ,C2354_=_C2958 ,C2354_=_C3250 ,C2354_=_C3315 ,\nC2354_=_C3543 ,C2354_=_C3721 ,C2354_=_C3755 ,C2354_=_C3772 ,C2354_=_C3786 ,C2354_=_C3846 ,\nC2354_=_C3918 ,C2354_=_C3929 ,C2354_=_C3937 ,C2354_=_C3938 ,C2354_=_C3939 ,C2354_=_C3940 ,\nC2354_=_C3941 ,C2354_=_C3942 ,C2641_=_C2849 ,C2641_=_C2882 ,C2641_=_C2958 ,C2641_=_C3250 ,\nC2641_=_C3315 ,C2641_=_C3543 ,C2641_=_C3721 ,C2641_=_C3755 ,C2641_=_C3772 ,C2641_=_C3786 ,\nC2641_=_C3846 ,C2641_=_C3918 ,C2641_=_C3929 ,C2641_=_C3937 ,C2641_=_C3938 ,C2641_=_C3939 ,\nC2641_=_C3940 ,C2641_=_C3941 ,C2641_=_C3942 ,C2849_=_C2882 ,C2849_=_C2958 ,C2849_=_C3250 ,\nC2849_=_C3315 ,C2849_=_C3543 ,C2849_=_C3721 ,C2849_=_C3755 ,C2849_=_C3772 ,C2849_=_C3786 ,\nC2849_=_C3846 ,C2849_=_C3918 ,C2849_=_C3929 ,C2849_=_C3937 ,C2849_=_C3938 ,C2849_=_C3939 ,\nC2849_=_C3940 ,C2849_=_C3941 ,C2849_=_C3942 ,C2882_=_C2958 ,C2882_=_C3250 ,C2882_=_C3315 ,\nC2882_=_C3543 ,C2882_=_C3721 ,C2882_=_C3755 ,C2882_=_C3772 ,C2882_=_C3786 ,C2882_=_C3846 ,\nC2882_=_C3918 ,C2882_=_C3929 ,C2882_=_C3937 ,C2882_=_C3938 ,C2882_=_C3939 ,C2882_=_C3940 ,\nC2882_=_C3941 ,C2882_=_C3942 ,C2958_=_C3250 ,C2958_=_C3315 ,C2958_=_C3543 ,C2958_=_C3721 ,\nC2958_=_C3755 ,C2958_=_C3772 ,C2958_=_C3786 ,C2958_=_C3846 ,C2958_=_C3918 ,C2958_=_C3929 ,\nC2958_=_C3937 ,C2958_=_C3938 ,C2958_=_C3939 ,C2958_=_C3940 ,C2958_=_C3941 ,C2958_=_C3942 ,\nC3052_=_C3070 ,C3052_=_C3179 ,C3052_=_C3190 ,C3052_=_C3549 ,C3052_=_C3568 ,C3052_=_C3638 ,\nC3052_=_C3639 ,C3052_=_C3640 ,C3052_=_C3641 ,C3052_=_C3642 ,C3052_=_C3644 ,C3052_=_C3645 ,\nC3052_=_C3646 ,C3052_=_C3647 ,C3052_=_C3648 ,C3052_=_C3649 ,C3052_=_C3650 ,C3070_=_C3179 ,\nC3070_=_C3190 ,C3070_=_C3549 ,C3070_=_C3568 ,C3070_=_C3638 ,C3070_=_C3639 ,C3070_=_C3640 ,\nC3070_=_C3641 ,C3070_=_C3642 ,C3070_=_C3644 ,C3070_=_C3645 ,C3070_=_C3646 ,C3070_=_C3647 ,\nC3070_=_C3648 ,C3070_=_C3649 ,C3070_=_C3650 ,C3179_=_C3190 ,C3179_=_C3549 ,C3179_=_C3568 ,\nC3179_=_C3638 ,C3179_=_C3639 ,C3179_=_C3640 ,C3179_=_C3641 ,C3179_=_C3642 ,C3179_=_C3644 ,\nC3179_=_C3645 ,C3179_=_C3646 ,C3179_=_C3647 ,C3179_=_C3648 ,C3179_=_C3649 ,C3179_=_C3650 ,\nC3190_=_C3549 ,C3190_=_C3568 ,C3190_=_C3638 ,C3190_=_C3639 ,C3190_=_C3640 ,C3190_=_C3641 ,\nC3190_=_C3642 ,C3190_=_C3644 ,C3190_=_C3645 ,C3190_=_C3646 ,C3190_=_C3647 ,C3190_=_C3648 ,\nC3190_=_C3649 ,C3190_=_C3650 ,C3250_=_C3315 ,C3250_=_C3543 ,C3250_=_C3721 ,C3250_=_C3755 ,\nC3250_=_C3772 ,C3250_=_C3786 ,C3250_=_C3846 ,C3250_=_C3918 ,C3250_=_C3929 ,C3250_=_C3937 ,\nC3250_=_C3938 ,C3250_=_C3939 ,C3250_=_C3940 ,C3250_=_C3941 ,C3250_=_C3942 ,C3315_=_C3543 ,\nC3315_=_C3721 ,C3315_=_C3755 ,C3315_=_C3772 ,C3315_=_C3786 ,C3315_=_C3846 ,C3315_=_C3918 ,\nC3315_=_C3929 ,C3315_=_C3937 ,C3315_=_C3938 ,C3315_=_C3939 ,C3315_=_C3940 ,C3315_=_C3941 ,\nC3315_=_C3942 ,C3543_=_C3721 ,C3543_=_C3755 ,C3543_=_C3772 ,C3543_=_C3786 ,C3543_=_C3846 ,\nC3543_=_C3918 ,C3543_=_C3929 ,C3543_=_C3937 ,C3543_=_C3938 ,C3543_=_C3939 ,C3543_=_C3940 ,\nC3543_=_C3941 ,C3543_=_C3942 ,C3549_=_C3568 ,C3549_=_C3638 ,C3549_=_C3639</w:t>
      </w:r>
    </w:p>
    <w:p>
      <w:pPr>
        <w:pStyle w:val="PreformattedText"/>
        <w:bidi w:val="0"/>
        <w:spacing w:before="0" w:after="0"/>
        <w:jc w:val="left"/>
        <w:rPr/>
      </w:pPr>
      <w:r>
        <w:rPr/>
        <w:t xml:space="preserve"> </w:t>
      </w:r>
      <w:r>
        <w:rPr/>
        <w:t>,C3549_=_C3640 ,\nC3549_=_C3641 ,C3549_=_C3642 ,C3549_=_C3644 ,C3549_=_C3645 ,C3549_=_C3646 ,C3549_=_C3647 ,\nC3549_=_C3648 ,C3549_=_C3649 ,C3549_=_C3650 ,C3568_=_C3638 ,C3568_=_C3639 ,C3568_=_C3640 ,\nC3568_=_C3641 ,C3568_=_C3642 ,C3568_=_C3644 ,C3568_=_C3645 ,C3568_=_C3646 ,C3568_=_C3647 ,\nC3568_=_C3648 ,C3568_=_C3649 ,C3568_=_C3650 ,C3638_=_C3639 ,C3638_=_C3640 ,C3638_=_C3641 ,\nC3638_=_C3642 ,C3638_=_C3644 ,C3638_=_C3645 ,C3638_=_C3646 ,C3638_=_C3647 ,C3638_=_C3648 ,\nC3638_=_C3649 ,C3638_=_C3650 ,C3638_=_C3755 ,C3639_=_C3640 ,C3639_=_C3641 ,C3639_=_C3642 ,\nC3639_=_C3644 ,C3639_=_C3645 ,C3639_=_C3646 ,C3639_=_C3647 ,C3639_=_C3648 ,C3639_=_C3649 ,\nC3639_=_C3650 ,C3640_=_C3641 ,C3640_=_C3642 ,C3640_=_C3644 ,C3640_=_C3645 ,C3640_=_C3646 ,\nC3640_=_C3647 ,C3640_=_C3648 ,C3640_=_C3649 ,C3640_=_C3650 ,C3641_=_C3642 ,C3641_=_C3644 ,\nC3641_=_C3645 ,C3641_=_C3646 ,C3641_=_C3647 ,C3641_=_C3648 ,C3641_=_C3649 ,C3641_=_C3650 ,\nC3642_=_C3644 ,C3642_=_C3645 ,C3642_=_C3646 ,C3642_=_C3647 ,C3642_=_C3648 ,C3642_=_C3649 ,\nC3642_=_C3650 ,C3642_=_C3918 ,C3644_=_C3645 ,C3644_=_C3646 ,C3644_=_C3647 ,C3644_=_C3648 ,\nC3644_=_C3649 ,C3644_=_C3650 ,C3645_=_C3646 ,C3645_=_C3647 ,C3645_=_C3648 ,C3645_=_C3649 ,\nC3645_=_C3650 ,C3646_=_C3647 ,C3646_=_C3648 ,C3646_=_C3649 ,C3646_=_C3650 ,C3646_=_C3937 ,\nC3647_=_C3648 ,C3647_=_C3649 ,C3647_=_C3650 ,C3647_=_C3938 ,C3648_=_C3649 ,C3648_=_C3650 ,\nC3648_=_C3940 ,C3649_=_C3650 ,C3650_=_C3941 ,C3721_=_C3755 ,C3721_=_C3772 ,C3721_=_C3786 ,\nC3721_=_C3846 ,C3721_=_C3918 ,C3721_=_C3929 ,C3721_=_C3937 ,C3721_=_C3938 ,C3721_=_C3939 ,\nC3721_=_C3940 ,C3721_=_C3941 ,C3721_=_C3942 ,C3755_=_C3772 ,C3755_=_C3786 ,C3755_=_C3846 ,\nC3755_=_C3918 ,C3755_=_C3929 ,C3755_=_C3937 ,C3755_=_C3938 ,C3755_=_C3939 ,C3755_=_C3940 ,\nC3755_=_C3941 ,C3755_=_C3942 ,C3772_=_C3786 ,C3772_=_C3846 ,C3772_=_C3918 ,C3772_=_C3929 ,\nC3772_=_C3937 ,C3772_=_C3938 ,C3772_=_C3939 ,C3772_=_C3940 ,C3772_=_C3941 ,C3772_=_C3942 ,\nC3786_=_C3846 ,C3786_=_C3918 ,C3786_=_C3929 ,C3786_=_C3937 ,C3786_=_C3938 ,C3786_=_C3939 ,\nC3786_=_C3940 ,C3786_=_C3941 ,C3786_=_C3942 ,C3846_=_C3918 ,C3846_=_C3929 ,C3846_=_C3937 ,\nC3846_=_C3938 ,C3846_=_C3939 ,C3846_=_C3940 ,C3846_=_C3941 ,C3846_=_C3942 ,C3918_=_C3929 ,\nC3918_=_C3937 ,C3918_=_C3938 ,C3918_=_C3939 ,C3918_=_C3940 ,C3918_=_C3941 ,C3918_=_C3942 ,\nC3929_=_C3937 ,C3929_=_C3938 ,C3929_=_C3939 ,C3929_=_C3940 ,C3929_=_C3941 ,C3929_=_C3942 ,\nC3937_=_C3938 ,C3937_=_C3939 ,C3937_=_C3940 ,C3937_=_C3941 ,C3937_=_C3942 ,C3938_=_C3939 ,\nC3938_=_C3940 ,C3938_=_C3941 ,C3938_=_C3942 ,C3939_=_C3940 ,C3939_=_C3941 ,C3939_=_C3942 ,\nC3940_=_C3941 ,C3940_=_C3942 ,C3941_=_C3942 ,"];189[shape=box, label="id:189 level: 6\n55: C365 C366 C367 C368 C369 \nC370 C371 C372 C373 C374 C375 \nC376 C377 C378 C379 C380 C381 \nC382 C383 C384 C385 C386 C387 \nC388 C389 C390 C391 C392 C1069 \nC1164 C1260 C1562 C1811 C1927 C2032 \nC2068 C2154 C2212 C2292 C2312 C2371 \nC2444 C2456 C2496 C2551 C2729 C3170 \nC3194 C3239 C3531 C3652 C3870 C3932 \nC3956 C3957 \n764: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2( C365 C39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1164( C369 C1164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2068( C374 C2068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2212( C376 C2212 ) C377_=_C378( C377 C378 ) C377_=_C379( C377 C379 ) \nC377_=_C380( C377 C380 ) C377_=_C381( C377 C381 ) C377_=_C382( C377 C382 ) C377_=_C383( C377 C383 ) C377_=_C384( C377 C384 ) C377_=_C385( C377 C385 ) \nC377_=_C386( C377 C386 ) C377_=_C387( C377 C387 ) C377_=_C388( C377</w:t>
      </w:r>
    </w:p>
    <w:p>
      <w:pPr>
        <w:pStyle w:val="PreformattedText"/>
        <w:bidi w:val="0"/>
        <w:spacing w:before="0" w:after="0"/>
        <w:jc w:val="left"/>
        <w:rPr/>
      </w:pPr>
      <w:r>
        <w:rPr/>
        <w:t xml:space="preserve"> </w:t>
      </w:r>
      <w:r>
        <w:rPr/>
        <w:t>C388 ) C377_=_C389( C377 C389 ) C377_=_C390( C377 C390 ) C377_=_C391( C377 C391 ) \nC377_=_C392( C377 C39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2456( C378 C245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80_=_C381( C380 C381 ) \nC380_=_C382( C380 C382 ) C380_=_C383( C380 C383 ) C380_=_C384( C380 C384 ) C380_=_C385( C380 C385 ) C380_=_C386( C380 C386 ) C380_=_C387( C380 C387 ) \nC380_=_C388( C380 C388 ) C380_=_C389( C380 C389 ) C380_=_C390( C380 C390 ) C380_=_C391( C380 C391 ) C380_=_C392( C380 C392 ) C380_=_C2729( C380 C2729 ) \nC381_=_C382( C381 C382 ) C381_=_C383( C381 C383 ) C381_=_C384( C381 C384 ) C381_=_C385( C381 C385 ) C381_=_C386( C381 C386 ) C381_=_C387( C381 C387 ) \nC381_=_C388( C381 C388 ) C381_=_C389( C381 C389 ) C381_=_C390( C381 C390 ) C381_=_C391( C381 C391 ) C381_=_C392( C381 C392 ) C382_=_C383( C382 C383 ) \nC382_=_C384( C382 C384 ) C382_=_C385( C382 C385 ) C382_=_C386( C382 C386 ) C382_=_C387( C382 C387 ) C382_=_C388( C382 C388 ) C382_=_C389( C382 C389 ) \nC382_=_C390( C382 C390 ) C382_=_C391( C382 C391 ) C382_=_C392( C382 C392 ) C383_=_C384( C383 C384 ) C383_=_C385( C383 C385 ) C383_=_C386( C383 C386 ) \nC383_=_C387( C383 C387 ) C383_=_C388( C383 C388 ) C383_=_C389( C383 C389 ) C383_=_C390( C383 C390 ) C383_=_C391( C383 C391 ) C383_=_C392( C383 C392 ) \nC383_=_C3194( C383 C3194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7_=_C388( C387 C388 ) C387_=_C389( C387 C389 ) \nC387_=_C390( C387 C390 ) C387_=_C391( C387 C391 ) C387_=_C392( C387 C392 ) C387_=_C1069( C387 C1069 ) C387_=_C1164( C387 C1164 ) C387_=_C1260( C387 C1260 ) \nC387_=_C1562( C387 C1562 ) C387_=_C1811( C387 C1811 ) C387_=_C1927( C387 C1927 ) C387_=_C2032( C387 C2032 ) C387_=_C2068( C387 C2068 ) C387_=_C2154( C387 C2154 ) \nC387_=_C2212( C387 C2212 ) C387_=_C2292( C387 C2292 ) C387_=_C2312( C387 C2312 ) C387_=_C2371( C387 C2371 ) C387_=_C2444( C387 C2444 ) C387_=_C2456( C387 C2456 ) \nC387_=_C2496( C387 C2496 ) C387_=_C2551( C387 C2551 ) C387_=_C2729( C387 C2729 ) C387_=_C3170( C387 C3170 ) C387_=_C3194( C387 C3194 ) C387_=_C3239( C387 C3239 ) \nC387_=_C3531( C387 C3531 ) C387_=_C3652( C387 C3652 ) C387_=_C3870( C387 C3870 ) C387_=_C3932( C387 C3932 ) C387_=_C3956( C387 C3956 ) C387_=_C3957( C387 C3957 ) \nC388_=_C389( C388 C389 ) C388_=_C390( C388 C390 ) C388_=_C391( C388 C391 ) C388_=_C392( C388 C392 ) C389_=_C390( C389 C390 ) C389_=_C391( C389 C391 ) \nC389_=_C392( C389 C392 ) C389_=_C3956( C389 C3956 ) C390_=_C391( C390 C391 ) C390_=_C392( C390 C392 ) C390_=_C3957( C390 C3957 ) C391_=_C392( C391 C392 ) \nC1069_=_C1164( C1069 C1164 ) C1069_=_C1260( C1069 C1260 ) C1069_=_C1562( C1069 C1562 ) C1069_=_C1811( C1069 C1811 ) C1069_=_C1927( C1069 C1927 ) C1069_=_C2032( C1069 C2032 ) \nC1069_=_C2068( C1069 C2068 ) C1069_=_C2154( C1069 C2154 ) C1069_=_C2212( C1069 C2212 ) C1069_=_C2292( C1069 C2292 ) C1069_=_C2312( C1069 C2312 ) C1069_=_C2371( C1069 C2371 ) \nC1069_=_C2444( C1069 C2444 ) C1069_=_C2456( C1069 C2456 ) C1069_=_C2496( C1069 C2496 ) C1069_=_C2551( C1069 C2551 ) C1069_=_C2729( C1069 C2729 ) C1069_=_C3170( C1069 C3170 ) \nC1069_=_C3194( C1069 C3194 ) C1069_=_C3239( C1069 C3239 ) C1069_=_C3531( C1069 C3531 ) C1069_=_C3652( C1069 C3652 ) C1069_=_C3870( C1069 C3870 ) C1069_=_C3932( C1069 C3932 ) \nC1069_=_C3956( C1069 C3956 ) C1069_=_C3957( C1069 C3957 ) C1164_=_C1260( C1164 C1260 ) C1164_=_C1562( C1164 C1562 ) C1164_=_C1811( C1164 C1811 ) C1164_=_C1927( C1164 C1927 ) \nC1164_=_C2032( C1164 C2032 ) C1164_=_C2068( C1164 C2068 ) C1164_=_C2154( C1164 C2154 ) C1164_=_C2212( C1164 C2212 ) C1164_=_C2292( C1164 C2292 ) C1164_=_C2312( C1164 C2312 ) \nC1164_=_C2371( C1164 C2371 ) C1164_=_C2444( C1164 C2444 ) C1164_=_C2456( C1164 C2456 ) C1164_=_C2496( C1164 C2496 ) C1164_=_C2551( C1164 C2551 ) C1164_=_C2729( C1164 C2729 ) \nC1164_=_C3170( C1164 C3170 ) C1164_=_C3194( C1164 C3194 ) C1164_=_C3239( C1164 C3239 ) C1164_=_C3531( C1164 C3531 ) C1164_=_C3652( C1164 C3652 ) C1164_=_C3870( C1164 C3870 ) \nC1164_=_C3932( C1164 C3932 ) C1164_=_C3956( C1164 C3956 ) C1164_=_C3957( C1164 C3957 ) C1260_=_C1562( C1260 C1562 ) C1260_=_C1811( C1260 C1811 ) C1260_=_C1927( C1260 C1927 ) \nC1260_=_C2032( C1260 C2032 ) C1260_=_C2068( C1260 C2068 ) C1260_=_C2154( C1260 C2154 ) C1260_=_C2212( C1260 C2212 ) C1260_=_C2292( C1260 C2292 ) C1260_=_C2312( C1260 C2312 ) \nC1260_=_C2371( C1260 C2371 ) C1260_=_C2444( C1260 C2444 ) C1260_=_C2456( C1260 C2456 ) C1260_=_C2496( C1260 C2496 ) C1260_=_C2551( C1260 C2551 ) C1260_=_C2729( C1260 C2729 ) \nC1260_=_C3170( C1260 C3170 ) C1260_=_C3194( C1260 C3194 ) C1260_=_C3239( C1260 C3239 ) C1260_=_C3531( C1260 C3531 ) C1260_=_C3652( C1260 C3652 ) C1260_=_C3870( C1260 C3870 ) \nC1260_=_C3932( C1260 C3932 ) C1260_=_C3956( C1260 C3956 ) C1260_=_C3957( C1260 C3957 ) C1562_=_C1811( C1562 C1811 ) C1562_=_C1927( C1562 C1927 ) C1562_=_C2032( C1562 C2032 ) \nC1562_=_C2068( C1562 C2068 ) C1562_=_C2154( C1562 C2154 ) C1562_=_C2212( C1562 C2212 ) C1562_=_C2292( C1562 C2292 ) C1562_=_C2312( C1562 C2312 ) C1562_=_C2371( C1562 C2371 ) \nC1562_=_C2444( C1562 C2444 ) C1562_=_C2456( C1562 C2456 ) C1562_=_C2496( C1562 C2496 ) C1562_=_C2551( C1562 C2551 ) C1562_=_C2729( C1562 C2729 ) C1562_=_C3170( C1562 C3170 ) \nC1562_=_C3194( C1562 C3194 ) C1562_=_C3239( C1562 C3239 ) C1562_=_C3531( C1562 C3531 ) C1562_=_C3652( C1562 C3652 ) C1562_=_C3870( C1562 C3870 ) C1562_=_C3932( C1562 C3932 ) \nC1562_=_C3956( C1562 C3956 ) C1562_=_C3957( C1562 C3957 ) C1811_=_C1927( C1811 C1927 ) C1811_=_C2032( C1811 C2032 ) C1811_=_C2068( C1811 C2068 ) C1811_=_C2154( C1811 C2154 ) \nC1811_=_C2212( C1811 C2212 ) C1811_=_C2292( C1811 C2292 ) C1811_=_C2312( C1811 C2312 ) C1811_=_C2371( C1811 C2371 ) C1811_=_C2444( C1811 C2444 ) C1811_=_C2456( C1811 C2456 ) \nC1811_=_C2496( C1811 C2496 ) C1811_=_C2551( C1811 C2551 ) C1811_=_C2729( C1811 C2729 ) C1811_=_C3170( C1811 C3170 ) C1811_=_C3194( C1811 C3194 ) C1811_=_C3239( C1811 C3239 ) \nC1811_=_C3531( C1811 C3531 ) C1811_=_C3652( C1811 C3652 ) C1811_=_C3870( C1811 C3870 ) C1811_=_C3932( C1811 C3932 ) C1811_=_C3956( C1811 C3956 ) C1811_=_C3957( C1811 C3957 ) \nC1927_=_C2032( C1927 C2032 ) C1927_=_C2068( C1927 C2068 ) C1927_=_C2154( C1927 C2154 ) C1927_=_C2212( C1927 C2212 ) C1927_=_C2292( C1927 C2292 ) C1927_=_C2312( C1927 C2312 ) \nC1927_=_C2371( C1927 C2371 ) C1927_=_C2444( C1927 C2444 ) C1927_=_C2456( C1927 C2456 ) C1927_=_C2496( C1927 C2496 ) C1927_=_C2551( C1927 C2551 ) C1927_=_C2729( C1927 C2729 ) \nC1927_=_C3170( C1927 C3170 ) C1927_=_C3194( C1927 C3194 ) C1927_=_C3239( C1927 C3239 ) C1927_=_C3531( C1927 C3531 ) C1927_=_C3652( C1927 C3652 ) C1927_=_C3870( C1927 C3870 ) \nC1927_=_C3932( C1927 C3932 ) C1927_=_C3956( C1927 C3956 ) C1927_=_C3957( C1927 C3957 ) C2032_=_C2068( C2032 C2068 ) C2032_=_C2154( C2032 C2154 ) C2032_=_C2212( C2032 C2212 ) \nC2032_=_C2292( C2032 C2292 ) C2032_=_C2312( C2032 C2312 ) C2032_=_C2371( C2032 C2371 ) C2032_=_C2444( C2032 C2444 ) C2032_=_C2456( C2032 C2456 ) C2032_=_C2496( C2032 C2496 ) \nC2032_=_C2551( C2032 C2551 ) C2032_=_C2729( C2032 C2729 ) C2032_=_C3170( C2032 C3170 ) C2032_=_C3194( C2032 C3194 ) C2032_=_C3239( C2032 C3239 ) C2032_=_C3531( C2032 C3531 ) \nC2032_=_C3652( C2032 C3652 ) C2032_=_C3870( C2032 C3870 ) C2032_=_C3932( C2032 C3932 ) C2032_=_C3956( C2032 C3956 ) C2032_=_C3957( C2032 C3957 ) C2068_=_C2154( C2068 C2154 ) \nC2068_=_C2212( C2068 C2212 ) C2068_=_C2292( C2068 C2292 ) C2068_=_C2312( C2068 C2312 ) C2068_=_C2371( C2068 C2371 ) C2068_=_C2444( C2068 C2444 ) C2068_=_C2456( C2068 C2456 ) \nC2068_=_C2496( C2068 C2496 ) C2068_=_C2551( C2068 C2551 ) C2068_=_C2729( C2068 C2729 ) C2068_=_C3170( C2068 C3170 ) C2068_=_C3194( C2068 C3194 ) C2068_=_C3239( C2068 C3239 ) \nC2068_=_C3531( C2068 C3531 ) C2068_=_C3652( C2068 C3652 ) C2068_=_C3870( C2068 C3870 ) C2068_=_C3932( C2068 C3932 ) C2068_=_C3956( C2068 C3956 ) C2068_=_C3957( C2068 C3957 ) \nC2154_=_C2212( C2154 C2212 ) C2154_=_C2292( C2154 C2292 ) C2154_=_C2312( C2154 C2312 ) C2154_=_C2371( C2154 C2371 ) C2154_=_C2444( C2154 C2444 ) C2154_=_C2456( C2154 C2456 ) \nC2154_=_C2496( C2154 C2496 ) C2154_=_C2551( C2154 C2551 ) C2154_=_C2729( C2154 C2729 ) C2154_=_C3170( C2154 C3170 ) C2154_=_C3194( C2154 C3194 ) C2154_=_C3239( C2154 C3239 ) \nC2154_=_C3531( C2154 C3531 ) C2154_=_C3652( C2154 C3652 ) C2154_=_C3870( C2154 C3870 ) C2154_=_C3932( C2154 C3932 ) C2154_=_C3956( C2154 C3956 ) C2154_=_C3957( C2154 C3957 ) \nC2212_=_C2292( C2212 C2292 ) C2212_=_C2312( C2212 C2312 ) C2212_=_C2371( C2212 C2371 ) C2212_=_C2444( C2212 C2444 ) C2212_=_C2456( C2212 C2456 ) C2212_=_C2496( C2212 C2496 ) \nC2212_=_C2551( C2212 C2551 ) C2212_=_C2729( C2212 C2729 ) C2212_=_C3170( C2212 C3170 ) C2212_=_C3194( C2212 C3194 ) C2212_=_C3239( C2212 C3239 ) C2212_=_C3531( C2212 C3531 ) \nC2212_=_C3652( C2212 C3652 ) C2212_=_C3870( C2212 C3870 ) C2212_=_C3932( C2212 C3932 ) C2212_=_C3956(</w:t>
      </w:r>
    </w:p>
    <w:p>
      <w:pPr>
        <w:pStyle w:val="PreformattedText"/>
        <w:bidi w:val="0"/>
        <w:spacing w:before="0" w:after="0"/>
        <w:jc w:val="left"/>
        <w:rPr/>
      </w:pPr>
      <w:r>
        <w:rPr/>
        <w:t xml:space="preserve"> </w:t>
      </w:r>
      <w:r>
        <w:rPr/>
        <w:t>C2212 C3956 ) C2212_=_C3957( C2212 C3957 ) C2292_=_C2312( C2292 C2312 ) \nC2292_=_C2371( C2292 C2371 ) C2292_=_C2444( C2292 C2444 ) C2292_=_C2456( C2292 C2456 ) C2292_=_C2496( C2292 C2496 ) C2292_=_C2551( C2292 C2551 ) C2292_=_C2729( C2292 C2729 ) \nC2292_=_C3170( C2292 C3170 ) C2292_=_C3194( C2292 C3194 ) C2292_=_C3239( C2292 C3239 ) C2292_=_C3531( C2292 C3531 ) C2292_=_C3652( C2292 C3652 ) C2292_=_C3870( C2292 C3870 ) \nC2292_=_C3932( C2292 C3932 ) C2292_=_C3956( C2292 C3956 ) C2292_=_C3957( C2292 C3957 ) C2312_=_C2371( C2312 C2371 ) C2312_=_C2444( C2312 C2444 ) C2312_=_C2456( C2312 C2456 ) \nC2312_=_C2496( C2312 C2496 ) C2312_=_C2551( C2312 C2551 ) C2312_=_C2729( C2312 C2729 ) C2312_=_C3170( C2312 C3170 ) C2312_=_C3194( C2312 C3194 ) C2312_=_C3239( C2312 C3239 ) \nC2312_=_C3531( C2312 C3531 ) C2312_=_C3652( C2312 C3652 ) C2312_=_C3870( C2312 C3870 ) C2312_=_C3932( C2312 C3932 ) C2312_=_C3956( C2312 C3956 ) C2312_=_C3957( C2312 C3957 ) \nC2371_=_C2444( C2371 C2444 ) C2371_=_C2456( C2371 C2456 ) C2371_=_C2496( C2371 C2496 ) C2371_=_C2551( C2371 C2551 ) C2371_=_C2729( C2371 C2729 ) C2371_=_C3170( C2371 C3170 ) \nC2371_=_C3194( C2371 C3194 ) C2371_=_C3239( C2371 C3239 ) C2371_=_C3531( C2371 C3531 ) C2371_=_C3652( C2371 C3652 ) C2371_=_C3870( C2371 C3870 ) C2371_=_C3932( C2371 C3932 ) \nC2371_=_C3956( C2371 C3956 ) C2371_=_C3957( C2371 C3957 ) C2444_=_C2456( C2444 C2456 ) C2444_=_C2496( C2444 C2496 ) C2444_=_C2551( C2444 C2551 ) C2444_=_C2729( C2444 C2729 ) \nC2444_=_C3170( C2444 C3170 ) C2444_=_C3194( C2444 C3194 ) C2444_=_C3239( C2444 C3239 ) C2444_=_C3531( C2444 C3531 ) C2444_=_C3652( C2444 C3652 ) C2444_=_C3870( C2444 C3870 ) \nC2444_=_C3932( C2444 C3932 ) C2444_=_C3956( C2444 C3956 ) C2444_=_C3957( C2444 C3957 ) C2456_=_C2496( C2456 C2496 ) C2456_=_C2551( C2456 C2551 ) C2456_=_C2729( C2456 C2729 ) \nC2456_=_C3170( C2456 C3170 ) C2456_=_C3194( C2456 C3194 ) C2456_=_C3239( C2456 C3239 ) C2456_=_C3531( C2456 C3531 ) C2456_=_C3652( C2456 C3652 ) C2456_=_C3870( C2456 C3870 ) \nC2456_=_C3932( C2456 C3932 ) C2456_=_C3956( C2456 C3956 ) C2456_=_C3957( C2456 C3957 ) C2496_=_C2551( C2496 C2551 ) C2496_=_C2729( C2496 C2729 ) C2496_=_C3170( C2496 C3170 ) \nC2496_=_C3194( C2496 C3194 ) C2496_=_C3239( C2496 C3239 ) C2496_=_C3531( C2496 C3531 ) C2496_=_C3652( C2496 C3652 ) C2496_=_C3870( C2496 C3870 ) C2496_=_C3932( C2496 C3932 ) \nC2496_=_C3956( C2496 C3956 ) C2496_=_C3957( C2496 C3957 ) C2551_=_C2729( C2551 C2729 ) C2551_=_C3170( C2551 C3170 ) C2551_=_C3194( C2551 C3194 ) C2551_=_C3239( C2551 C3239 ) \nC2551_=_C3531( C2551 C3531 ) C2551_=_C3652( C2551 C3652 ) C2551_=_C3870( C2551 C3870 ) C2551_=_C3932( C2551 C3932 ) C2551_=_C3956( C2551 C3956 ) C2551_=_C3957( C2551 C3957 ) \nC2729_=_C3170( C2729 C3170 ) C2729_=_C3194( C2729 C3194 ) C2729_=_C3239( C2729 C3239 ) C2729_=_C3531( C2729 C3531 ) C2729_=_C3652( C2729 C3652 ) C2729_=_C3870( C2729 C3870 ) \nC2729_=_C3932( C2729 C3932 ) C2729_=_C3956( C2729 C3956 ) C2729_=_C3957( C2729 C3957 ) C3170_=_C3194( C3170 C3194 ) C3170_=_C3239( C3170 C3239 ) C3170_=_C3531( C3170 C3531 ) \nC3170_=_C3652( C3170 C3652 ) C3170_=_C3870( C3170 C3870 ) C3170_=_C3932( C3170 C3932 ) C3170_=_C3956( C3170 C3956 ) C3170_=_C3957( C3170 C3957 ) C3194_=_C3239( C3194 C3239 ) \nC3194_=_C3531( C3194 C3531 ) C3194_=_C3652( C3194 C3652 ) C3194_=_C3870( C3194 C3870 ) C3194_=_C3932( C3194 C3932 ) C3194_=_C3956( C3194 C3956 ) C3194_=_C3957( C3194 C3957 ) \nC3239_=_C3531( C3239 C3531 ) C3239_=_C3652( C3239 C3652 ) C3239_=_C3870( C3239 C3870 ) C3239_=_C3932( C3239 C3932 ) C3239_=_C3956( C3239 C3956 ) C3239_=_C3957( C3239 C3957 ) \nC3531_=_C3652( C3531 C3652 ) C3531_=_C3870( C3531 C3870 ) C3531_=_C3932( C3531 C3932 ) C3531_=_C3956( C3531 C3956 ) C3531_=_C3957( C3531 C3957 ) C3652_=_C3870( C3652 C3870 ) \nC3652_=_C3932( C3652 C3932 ) C3652_=_C3956( C3652 C3956 ) C3652_=_C3957( C3652 C3957 ) C3870_=_C3932( C3870 C3932 ) C3870_=_C3956( C3870 C3956 ) C3870_=_C3957( C3870 C3957 ) \nC3932_=_C3956( C3932 C3956 ) C3932_=_C3957( C3932 C3957 ) C3956_=_C3957( C3956 C3957 ) "];125-&gt;189[label="54: C365 C366 C367 C368 C369 \nC370 C371 C372 C373 C374 C375 \nC376 C377 C378 C379 C380 C381 \nC382 C383 C384 C385 C386 C388 \nC389 C390 C391 C392 C1069 C1164 \nC1260 C1562 C1811 C1927 C2032 C2068 \nC2154 C2212 C2292 C2312 C2371 C2444 \nC2456 C2496 C2551 C2729 C3170 C3194 \nC3239 C3531 C3652 C3870 C3932 C3956 \nC3957 \n710: C365_=_C366 ,C365_=_C367 ,C365_=_C368 ,C365_=_C369 ,C365_=_C370 ,\nC365_=_C371 ,C365_=_C372 ,C365_=_C373 ,C365_=_C374 ,C365_=_C375 ,C365_=_C376 ,\nC365_=_C377 ,C365_=_C378 ,C365_=_C379 ,C365_=_C380 ,C365_=_C381 ,C365_=_C382 ,\nC365_=_C383 ,C365_=_C384 ,C365_=_C385 ,C365_=_C386 ,C365_=_C388 ,C365_=_C389 ,\nC365_=_C390 ,C365_=_C391 ,C365_=_C392 ,C366_=_C367 ,C366_=_C368 ,C366_=_C369 ,\nC366_=_C370 ,C366_=_C371 ,C366_=_C372 ,C366_=_C373 ,C366_=_C374 ,C366_=_C375 ,\nC366_=_C376 ,C366_=_C377 ,C366_=_C378 ,C366_=_C379 ,C366_=_C380 ,C366_=_C381 ,\nC366_=_C382 ,C366_=_C383 ,C366_=_C384 ,C366_=_C385 ,C366_=_C386 ,C366_=_C388 ,\nC366_=_C389 ,C366_=_C390 ,C366_=_C391 ,C366_=_C392 ,C367_=_C368 ,C367_=_C369 ,\nC367_=_C370 ,C367_=_C371 ,C367_=_C372 ,C367_=_C373 ,C367_=_C374 ,C367_=_C375 ,\nC367_=_C376 ,C367_=_C377 ,C367_=_C378 ,C367_=_C379 ,C367_=_C380 ,C367_=_C381 ,\nC367_=_C382 ,C367_=_C383 ,C367_=_C384 ,C367_=_C385 ,C367_=_C386 ,C367_=_C388 ,\nC367_=_C389 ,C367_=_C390 ,C367_=_C391 ,C367_=_C392 ,C368_=_C369 ,C368_=_C370 ,\nC368_=_C371 ,C368_=_C372 ,C368_=_C373 ,C368_=_C374 ,C368_=_C375 ,C368_=_C376 ,\nC368_=_C377 ,C368_=_C378 ,C368_=_C379 ,C368_=_C380 ,C368_=_C381 ,C368_=_C382 ,\nC368_=_C383 ,C368_=_C384 ,C368_=_C385 ,C368_=_C386 ,C368_=_C388 ,C368_=_C389 ,\nC368_=_C390 ,C368_=_C391 ,C368_=_C392 ,C369_=_C370 ,C369_=_C371 ,C369_=_C372 ,\nC369_=_C373 ,C369_=_C374 ,C369_=_C375 ,C369_=_C376 ,C369_=_C377 ,C369_=_C378 ,\nC369_=_C379 ,C369_=_C380 ,C369_=_C381 ,C369_=_C382 ,C369_=_C383 ,C369_=_C384 ,\nC369_=_C385 ,C369_=_C386 ,C369_=_C388 ,C369_=_C389 ,C369_=_C390 ,C369_=_C391 ,\nC369_=_C392 ,C369_=_C1164 ,C370_=_C371 ,C370_=_C372 ,C370_=_C373 ,C370_=_C374 ,\nC370_=_C375 ,C370_=_C376 ,C370_=_C377 ,C370_=_C378 ,C370_=_C379 ,C370_=_C380 ,\nC370_=_C381 ,C370_=_C382 ,C370_=_C383 ,C370_=_C384 ,C370_=_C385 ,C370_=_C386 ,\nC370_=_C388 ,C370_=_C389 ,C370_=_C390 ,C370_=_C391 ,C370_=_C392 ,C371_=_C372 ,\nC371_=_C373 ,C371_=_C374 ,C371_=_C375 ,C371_=_C376 ,C371_=_C377 ,C371_=_C378 ,\nC371_=_C379 ,C371_=_C380 ,C371_=_C381 ,C371_=_C382 ,C371_=_C383 ,C371_=_C384 ,\nC371_=_C385 ,C371_=_C386 ,C371_=_C388 ,C371_=_C389 ,C371_=_C390 ,C371_=_C391 ,\nC371_=_C392 ,C372_=_C373 ,C372_=_C374 ,C372_=_C375 ,C372_=_C376 ,C372_=_C377 ,\nC372_=_C378 ,C372_=_C379 ,C372_=_C380 ,C372_=_C381 ,C372_=_C382 ,C372_=_C383 ,\nC372_=_C384 ,C372_=_C385 ,C372_=_C386 ,C372_=_C388 ,C372_=_C389 ,C372_=_C390 ,\nC372_=_C391 ,C372_=_C392 ,C373_=_C374 ,C373_=_C375 ,C373_=_C376 ,C373_=_C377 ,\nC373_=_C378 ,C373_=_C379 ,C373_=_C380 ,C373_=_C381 ,C373_=_C382 ,C373_=_C383 ,\nC373_=_C384 ,C373_=_C385 ,C373_=_C386 ,C373_=_C388 ,C373_=_C389 ,C373_=_C390 ,\nC373_=_C391 ,C373_=_C392 ,C374_=_C375 ,C374_=_C376 ,C374_=_C377 ,C374_=_C378 ,\nC374_=_C379 ,C374_=_C380 ,C374_=_C381 ,C374_=_C382 ,C374_=_C383 ,C374_=_C384 ,\nC374_=_C385 ,C374_=_C386 ,C374_=_C388 ,C374_=_C389 ,C374_=_C390 ,C374_=_C391 ,\nC374_=_C392 ,C374_=_C2068 ,C375_=_C376 ,C375_=_C377 ,C375_=_C378 ,C375_=_C379 ,\nC375_=_C380 ,C375_=_C381 ,C375_=_C382 ,C375_=_C383 ,C375_=_C384 ,C375_=_C385 ,\nC375_=_C386 ,C375_=_C388 ,C375_=_C389 ,C375_=_C390 ,C375_=_C391 ,C375_=_C392 ,\nC376_=_C377 ,C376_=_C378 ,C376_=_C379 ,C376_=_C380 ,C376_=_C381 ,C376_=_C382 ,\nC376_=_C383 ,C376_=_C384 ,C376_=_C385 ,C376_=_C386 ,C376_=_C388 ,C376_=_C389 ,\nC376_=_C390 ,C376_=_C391 ,C376_=_C392 ,C376_=_C2212 ,C377_=_C378 ,C377_=_C379 ,\nC377_=_C380 ,C377_=_C381 ,C377_=_C382 ,C377_=_C383 ,C377_=_C384 ,C377_=_C385 ,\nC377_=_C386 ,C377_=_C388 ,C377_=_C389 ,C377_=_C390 ,C377_=_C391 ,C377_=_C392 ,\nC378_=_C379 ,C378_=_C380 ,C378_=_C381 ,C378_=_C382 ,C378_=_C383 ,C378_=_C384 ,\nC378_=_C385 ,C378_=_C386 ,C378_=_C388 ,C378_=_C389 ,C378_=_C390 ,C378_=_C391 ,\nC378_=_C392 ,C378_=_C2456 ,C379_=_C380 ,C379_=_C381 ,C379_=_C382 ,C379_=_C383 ,\nC379_=_C384 ,C379_=_C385 ,C379_=_C386 ,C379_=_C388 ,C379_=_C389 ,C379_=_C390 ,\nC379_=_C391 ,C379_=_C392 ,C380_=_C381 ,C380_=_C382 ,C380_=_C383 ,C380_=_C384 ,\nC380_=_C385 ,C380_=_C386 ,C380_=_C388 ,C380_=_C389 ,C380_=_C390 ,C380_=_C391 ,\nC380_=_C392 ,C380_=_C2729 ,C381_=_C382 ,C381_=_C383 ,C381_=_C384 ,C381_=_C385 ,\nC381_=_C386 ,C381_=_C388 ,C381_=_C389 ,C381_=_C390 ,C381_=_C391 ,C381_=_C392 ,\nC382_=_C383 ,C382_=_C384 ,C382_=_C385 ,C382_=_C386 ,C382_=_C388 ,C382_=_C389 ,\nC382_=_C390 ,C382_=_C391 ,C382_=_C392 ,C383_=_C384 ,C383_=_C385 ,C383_=_C386 ,\nC383_=_C388 ,C383_=_C389 ,C383_=_C390 ,C383_=_C391 ,C383_=_C392 ,C383_=_C3194 ,\nC384_=_C385 ,C384_=_C386 ,C384_=_C388 ,C384_=_C389 ,C384_=_C390 ,C384_=_C391 ,\nC384_=_C392 ,C385_=_C386 ,C385_=_C388 ,C385_=_C389 ,C385_=_C390 ,C385_=_C391 ,\nC385_=_C392 ,C386_=_C388 ,C386_=_C389 ,C386_=_C390 ,C386_=_C391 ,C386_=_C392 ,\nC388_=_C389 ,C388_=_C390 ,C388_=_C391 ,C388_=_C392 ,C389_=_C390 ,C389_=_C391 ,\nC389_=_C392 ,C389_=_C3956 ,C390_=_C391 ,C390_=_C392 ,C390_=_C3957 ,C391_=_C392 ,\nC1069_=_C1164 ,C1069_=_C1260 ,C1069_=_C1562 ,C1069_=_C1811 ,C1069_=_C1927 ,C1069_=_C2032 ,\nC1069_=_C2068 ,C1069_=_C2154 ,C1069_=_C2212 ,C1069_=_C2292 ,C1069_=_C2312 ,C1069_=_C2371 ,\nC1069_=_C2444 ,C1069_=_C2456 ,C1069_=_C2496 ,C1069_=_C2551 ,C1069_=_C2729 ,C1069_=_C3170 ,\nC1069_=_C3194 ,C1069_=_C3239 ,C1069_=_C3531 ,C1069_=_C3652 ,C1069_=_C3870 ,C1069_=_C3932 ,\nC1069_=_C3956 ,C1069_=_C3957 ,C1164_=_C1260 ,C1164_=_C1562 ,C1164_=_C1811 ,C1164_=_C1927 ,\nC1164_=_C2032 ,C1164_=_C2068 ,C1164_=_C2154 ,C1164_=_C2212 ,C1164_=_C2292 ,C1164_=_C2312 ,\nC1164_=_C2371 ,C1164_=_C2444 ,C1164_=_C2456 ,C1164_=_C2496 ,C1164_=_C2551 ,C1164_=_C2729 ,\nC1164_=_C3170 ,C1164_=_C3194 ,C1164_=_C3239 ,C1164_=_C3531 ,C1164_=_C3652 ,C1164_=_C3870</w:t>
      </w:r>
    </w:p>
    <w:p>
      <w:pPr>
        <w:pStyle w:val="PreformattedText"/>
        <w:bidi w:val="0"/>
        <w:spacing w:before="0" w:after="0"/>
        <w:jc w:val="left"/>
        <w:rPr/>
      </w:pPr>
      <w:r>
        <w:rPr/>
        <w:t xml:space="preserve"> </w:t>
      </w:r>
      <w:r>
        <w:rPr/>
        <w:t>,\nC1164_=_C3932 ,C1164_=_C3956 ,C1164_=_C3957 ,C1260_=_C1562 ,C1260_=_C1811 ,C1260_=_C1927 ,\nC1260_=_C2032 ,C1260_=_C2068 ,C1260_=_C2154 ,C1260_=_C2212 ,C1260_=_C2292 ,C1260_=_C2312 ,\nC1260_=_C2371 ,C1260_=_C2444 ,C1260_=_C2456 ,C1260_=_C2496 ,C1260_=_C2551 ,C1260_=_C2729 ,\nC1260_=_C3170 ,C1260_=_C3194 ,C1260_=_C3239 ,C1260_=_C3531 ,C1260_=_C3652 ,C1260_=_C3870 ,\nC1260_=_C3932 ,C1260_=_C3956 ,C1260_=_C3957 ,C1562_=_C1811 ,C1562_=_C1927 ,C1562_=_C2032 ,\nC1562_=_C2068 ,C1562_=_C2154 ,C1562_=_C2212 ,C1562_=_C2292 ,C1562_=_C2312 ,C1562_=_C2371 ,\nC1562_=_C2444 ,C1562_=_C2456 ,C1562_=_C2496 ,C1562_=_C2551 ,C1562_=_C2729 ,C1562_=_C3170 ,\nC1562_=_C3194 ,C1562_=_C3239 ,C1562_=_C3531 ,C1562_=_C3652 ,C1562_=_C3870 ,C1562_=_C3932 ,\nC1562_=_C3956 ,C1562_=_C3957 ,C1811_=_C1927 ,C1811_=_C2032 ,C1811_=_C2068 ,C1811_=_C2154 ,\nC1811_=_C2212 ,C1811_=_C2292 ,C1811_=_C2312 ,C1811_=_C2371 ,C1811_=_C2444 ,C1811_=_C2456 ,\nC1811_=_C2496 ,C1811_=_C2551 ,C1811_=_C2729 ,C1811_=_C3170 ,C1811_=_C3194 ,C1811_=_C3239 ,\nC1811_=_C3531 ,C1811_=_C3652 ,C1811_=_C3870 ,C1811_=_C3932 ,C1811_=_C3956 ,C1811_=_C3957 ,\nC1927_=_C2032 ,C1927_=_C2068 ,C1927_=_C2154 ,C1927_=_C2212 ,C1927_=_C2292 ,C1927_=_C2312 ,\nC1927_=_C2371 ,C1927_=_C2444 ,C1927_=_C2456 ,C1927_=_C2496 ,C1927_=_C2551 ,C1927_=_C2729 ,\nC1927_=_C3170 ,C1927_=_C3194 ,C1927_=_C3239 ,C1927_=_C3531 ,C1927_=_C3652 ,C1927_=_C3870 ,\nC1927_=_C3932 ,C1927_=_C3956 ,C1927_=_C3957 ,C2032_=_C2068 ,C2032_=_C2154 ,C2032_=_C2212 ,\nC2032_=_C2292 ,C2032_=_C2312 ,C2032_=_C2371 ,C2032_=_C2444 ,C2032_=_C2456 ,C2032_=_C2496 ,\nC2032_=_C2551 ,C2032_=_C2729 ,C2032_=_C3170 ,C2032_=_C3194 ,C2032_=_C3239 ,C2032_=_C3531 ,\nC2032_=_C3652 ,C2032_=_C3870 ,C2032_=_C3932 ,C2032_=_C3956 ,C2032_=_C3957 ,C2068_=_C2154 ,\nC2068_=_C2212 ,C2068_=_C2292 ,C2068_=_C2312 ,C2068_=_C2371 ,C2068_=_C2444 ,C2068_=_C2456 ,\nC2068_=_C2496 ,C2068_=_C2551 ,C2068_=_C2729 ,C2068_=_C3170 ,C2068_=_C3194 ,C2068_=_C3239 ,\nC2068_=_C3531 ,C2068_=_C3652 ,C2068_=_C3870 ,C2068_=_C3932 ,C2068_=_C3956 ,C2068_=_C3957 ,\nC2154_=_C2212 ,C2154_=_C2292 ,C2154_=_C2312 ,C2154_=_C2371 ,C2154_=_C2444 ,C2154_=_C2456 ,\nC2154_=_C2496 ,C2154_=_C2551 ,C2154_=_C2729 ,C2154_=_C3170 ,C2154_=_C3194 ,C2154_=_C3239 ,\nC2154_=_C3531 ,C2154_=_C3652 ,C2154_=_C3870 ,C2154_=_C3932 ,C2154_=_C3956 ,C2154_=_C3957 ,\nC2212_=_C2292 ,C2212_=_C2312 ,C2212_=_C2371 ,C2212_=_C2444 ,C2212_=_C2456 ,C2212_=_C2496 ,\nC2212_=_C2551 ,C2212_=_C2729 ,C2212_=_C3170 ,C2212_=_C3194 ,C2212_=_C3239 ,C2212_=_C3531 ,\nC2212_=_C3652 ,C2212_=_C3870 ,C2212_=_C3932 ,C2212_=_C3956 ,C2212_=_C3957 ,C2292_=_C2312 ,\nC2292_=_C2371 ,C2292_=_C2444 ,C2292_=_C2456 ,C2292_=_C2496 ,C2292_=_C2551 ,C2292_=_C2729 ,\nC2292_=_C3170 ,C2292_=_C3194 ,C2292_=_C3239 ,C2292_=_C3531 ,C2292_=_C3652 ,C2292_=_C3870 ,\nC2292_=_C3932 ,C2292_=_C3956 ,C2292_=_C3957 ,C2312_=_C2371 ,C2312_=_C2444 ,C2312_=_C2456 ,\nC2312_=_C2496 ,C2312_=_C2551 ,C2312_=_C2729 ,C2312_=_C3170 ,C2312_=_C3194 ,C2312_=_C3239 ,\nC2312_=_C3531 ,C2312_=_C3652 ,C2312_=_C3870 ,C2312_=_C3932 ,C2312_=_C3956 ,C2312_=_C3957 ,\nC2371_=_C2444 ,C2371_=_C2456 ,C2371_=_C2496 ,C2371_=_C2551 ,C2371_=_C2729 ,C2371_=_C3170 ,\nC2371_=_C3194 ,C2371_=_C3239 ,C2371_=_C3531 ,C2371_=_C3652 ,C2371_=_C3870 ,C2371_=_C3932 ,\nC2371_=_C3956 ,C2371_=_C3957 ,C2444_=_C2456 ,C2444_=_C2496 ,C2444_=_C2551 ,C2444_=_C2729 ,\nC2444_=_C3170 ,C2444_=_C3194 ,C2444_=_C3239 ,C2444_=_C3531 ,C2444_=_C3652 ,C2444_=_C3870 ,\nC2444_=_C3932 ,C2444_=_C3956 ,C2444_=_C3957 ,C2456_=_C2496 ,C2456_=_C2551 ,C2456_=_C2729 ,\nC2456_=_C3170 ,C2456_=_C3194 ,C2456_=_C3239 ,C2456_=_C3531 ,C2456_=_C3652 ,C2456_=_C3870 ,\nC2456_=_C3932 ,C2456_=_C3956 ,C2456_=_C3957 ,C2496_=_C2551 ,C2496_=_C2729 ,C2496_=_C3170 ,\nC2496_=_C3194 ,C2496_=_C3239 ,C2496_=_C3531 ,C2496_=_C3652 ,C2496_=_C3870 ,C2496_=_C3932 ,\nC2496_=_C3956 ,C2496_=_C3957 ,C2551_=_C2729 ,C2551_=_C3170 ,C2551_=_C3194 ,C2551_=_C3239 ,\nC2551_=_C3531 ,C2551_=_C3652 ,C2551_=_C3870 ,C2551_=_C3932 ,C2551_=_C3956 ,C2551_=_C3957 ,\nC2729_=_C3170 ,C2729_=_C3194 ,C2729_=_C3239 ,C2729_=_C3531 ,C2729_=_C3652 ,C2729_=_C3870 ,\nC2729_=_C3932 ,C2729_=_C3956 ,C2729_=_C3957 ,C3170_=_C3194 ,C3170_=_C3239 ,C3170_=_C3531 ,\nC3170_=_C3652 ,C3170_=_C3870 ,C3170_=_C3932 ,C3170_=_C3956 ,C3170_=_C3957 ,C3194_=_C3239 ,\nC3194_=_C3531 ,C3194_=_C3652 ,C3194_=_C3870 ,C3194_=_C3932 ,C3194_=_C3956 ,C3194_=_C3957 ,\nC3239_=_C3531 ,C3239_=_C3652 ,C3239_=_C3870 ,C3239_=_C3932 ,C3239_=_C3956 ,C3239_=_C3957 ,\nC3531_=_C3652 ,C3531_=_C3870 ,C3531_=_C3932 ,C3531_=_C3956 ,C3531_=_C3957 ,C3652_=_C3870 ,\nC3652_=_C3932 ,C3652_=_C3956 ,C3652_=_C3957 ,C3870_=_C3932 ,C3870_=_C3956 ,C3870_=_C3957 ,\nC3932_=_C3956 ,C3932_=_C3957 ,C3956_=_C3957 ,"];190[shape=box, label="id:190 level: 6\n57: C370 C379 C577 C583 C633 \nC675 C703 C861 C866 C1003 C1034 \nC1263 C1264 C1265 C1266 C1267 C1268 \nC1269 C1270 C1271 C1272 C1273 C1274 \nC1275 C1276 C1277 C1278 C1279 C1280 \nC1281 C1282 C1283 C1284 C1285 C1405 \nC1661 C1722 C1763 C2281 C2574 C2575 \nC2576 C2577 C2578 C2579 C2580 C2581 \nC2582 C2583 C2584 C2585 C2586 C2587 \nC2588 C2589 C2590 C2591 \n830: C370_=_C379( C370 C379 ) C370_=_C577( C370 C577 ) C370_=_C675( C370 C675 ) C370_=_C703( C370 C703 ) C370_=_C861( C370 C861 ) \nC370_=_C1003( C370 C1003 ) C370_=_C1263( C370 C1263 ) C370_=_C1264( C370 C1264 ) C370_=_C1265( C370 C1265 ) C370_=_C1266( C370 C1266 ) C370_=_C1267( C370 C1267 ) \nC370_=_C1268( C370 C1268 ) C370_=_C1269( C370 C1269 ) C370_=_C1270( C370 C1270 ) C370_=_C1271( C370 C1271 ) C370_=_C1272( C370 C1272 ) C370_=_C1273( C370 C1273 ) \nC370_=_C1274( C370 C1274 ) C370_=_C1275( C370 C1275 ) C370_=_C1276( C370 C1276 ) C370_=_C1277( C370 C1277 ) C370_=_C1278( C370 C1278 ) C370_=_C1279( C370 C1279 ) \nC370_=_C1280( C370 C1280 ) C370_=_C1281( C370 C1281 ) C370_=_C1282( C370 C1282 ) C370_=_C1283( C370 C1283 ) C370_=_C1284( C370 C1284 ) C370_=_C1285( C370 C1285 ) \nC379_=_C583( C379 C583 ) C379_=_C633( C379 C633 ) C379_=_C866( C379 C866 ) C379_=_C1034( C379 C1034 ) C379_=_C1268( C379 C1268 ) C379_=_C1405( C379 C1405 ) \nC379_=_C1661( C379 C1661 ) C379_=_C1722( C379 C1722 ) C379_=_C1763( C379 C1763 ) C379_=_C2281( C379 C2281 ) C379_=_C2574( C379 C2574 ) C379_=_C2575( C379 C2575 ) \nC379_=_C2576( C379 C2576 ) C379_=_C2577( C379 C2577 ) C379_=_C2578( C379 C2578 ) C379_=_C2579( C379 C2579 ) C379_=_C2580( C379 C2580 ) C379_=_C2581( C379 C2581 ) \nC379_=_C2582( C379 C2582 ) C379_=_C2583( C379 C2583 ) C379_=_C2584( C379 C2584 ) C379_=_C2585( C379 C2585 ) C379_=_C2586( C379 C2586 ) C379_=_C2587( C379 C2587 ) \nC379_=_C2588( C379 C2588 ) C379_=_C2589( C379 C2589 ) C379_=_C2590( C379 C2590 ) C379_=_C2591( C379 C2591 ) C577_=_C583( C577 C583 ) C577_=_C675( C577 C675 ) \nC577_=_C703( C577 C703 ) C577_=_C861( C577 C861 ) C577_=_C1003( C577 C1003 ) C577_=_C1263( C577 C1263 ) C577_=_C1264( C577 C1264 ) C577_=_C1265( C577 C1265 ) \nC577_=_C1266( C577 C1266 ) C577_=_C1267( C577 C1267 ) C577_=_C1268( C577 C1268 ) C577_=_C1269( C577 C1269 ) C577_=_C1270( C577 C1270 ) C577_=_C1271( C577 C1271 ) \nC577_=_C1272( C577 C1272 ) C577_=_C1273( C577 C1273 ) C577_=_C1274( C577 C1274 ) C577_=_C1275( C577 C1275 ) C577_=_C1276( C577 C1276 ) C577_=_C1277( C577 C1277 ) \nC577_=_C1278( C577 C1278 ) C577_=_C1279( C577 C1279 ) C577_=_C1280( C577 C1280 ) C577_=_C1281( C577 C1281 ) C577_=_C1282( C577 C1282 ) C577_=_C1283( C577 C1283 ) \nC577_=_C1284( C577 C1284 ) C577_=_C1285( C577 C1285 ) C583_=_C633( C583 C633 ) C583_=_C866( C583 C866 ) C583_=_C1034( C583 C1034 ) C583_=_C1268( C583 C1268 ) \nC583_=_C1405( C583 C1405 ) C583_=_C1661( C583 C1661 ) C583_=_C1722( C583 C1722 ) C583_=_C1763( C583 C1763 ) C583_=_C2281( C583 C2281 ) C583_=_C2574( C583 C2574 ) \nC583_=_C2575( C583 C2575 ) C583_=_C2576( C583 C2576 ) C583_=_C2577( C583 C2577 ) C583_=_C2578( C583 C2578 ) C583_=_C2579( C583 C2579 ) C583_=_C2580( C583 C2580 ) \nC583_=_C2581( C583 C2581 ) C583_=_C2582( C583 C2582 ) C583_=_C2583( C583 C2583 ) C583_=_C2584( C583 C2584 ) C583_=_C2585( C583 C2585 ) C583_=_C2586( C583 C2586 ) \nC583_=_C2587( C583 C2587 ) C583_=_C2588( C583 C2588 ) C583_=_C2589( C583 C2589 ) C583_=_C2590( C583 C2590 ) C583_=_C2591( C583 C2591 ) C633_=_C866( C633 C866 ) \nC633_=_C1034( C633 C1034 ) C633_=_C1268( C633 C1268 ) C633_=_C1405( C633 C1405 ) C633_=_C1661( C633 C1661 ) C633_=_C1722( C633 C1722 ) C633_=_C1763( C633 C1763 ) \nC633_=_C2281( C633 C2281 ) C633_=_C2574( C633 C2574 ) C633_=_C2575( C633 C2575 ) C633_=_C2576( C633 C2576 ) C633_=_C2577( C633 C2577 ) C633_=_C2578( C633 C2578 ) \nC633_=_C2579( C633 C2579 ) C633_=_C2580( C633 C2580 ) C633_=_C2581( C633 C2581 ) C633_=_C2582( C633 C2582 ) C633_=_C2583( C633 C2583 ) C633_=_C2584( C633 C2584 ) \nC633_=_C2585( C633 C2585 ) C633_=_C2586( C633 C2586 ) C633_=_C2587( C633 C2587 ) C633_=_C2588( C633 C2588 ) C633_=_C2589( C633 C2589 ) C633_=_C2590( C633 C2590 ) \nC633_=_C2591( C633 C2591 ) C675_=_C703( C675 C703 ) C675_=_C861( C675 C861 ) C675_=_C1003( C675 C1003 ) C675_=_C1263( C675 C1263 ) C675_=_C1264( C675 C1264 ) \nC675_=_C1265( C675 C1265 ) C675_=_C1266( C675 C1266 ) C675_=_C1267( C675 C1267 ) C675_=_C1268( C675 C1268 ) C675_=_C1269( C675 C1269 ) C675_=_C1270( C675 C1270 ) \nC675_=_C1271( C675 C1271 ) C675_=_C1272( C675 C1272 ) C675_=_C1273( C675 C1273 ) C675_=_C1274( C675 C1274 ) C675_=_C1275( C675 C1275 ) C675_=_C1276( C675 C1276 ) \nC675_=_C1277( C675 C1277 ) C675_=_C1278( C675 C1278 ) C675_=_C1279( C675 C1279 ) C675_=_C1280( C675 C1280 ) C675_=_C1281( C675 C1281 ) C675_=_C1282( C675 C1282 ) \nC675_=_C1283( C675 C1283 ) C675_=_C1284( C675 C1284 ) C675_=_C1285( C675 C1285 ) C703_=_C861( C703 C861 ) C703_=_C1003( C703 C1003 ) C703_=_C1263( C703 C1263 ) \nC703_=_C1264( C703 C1264 ) C703_=_C1265( C703 C1265 ) C703_=_C1266( C703 C1266 ) C703_=_C1267( C703 C1267 ) C703_=_C1268( C703 C1268 ) C703_=_C1269( C703 C1269 ) \nC703_=_C1270( C703 C1270 ) C703_=_C1271( C703 C1271 ) C703_=_C1272( C703 C1272 ) C703_=_C1273( C703 C1273 ) C703_=_C1274( C703 C1274 ) C703_=_C1275( C703 C1275</w:t>
      </w:r>
    </w:p>
    <w:p>
      <w:pPr>
        <w:pStyle w:val="PreformattedText"/>
        <w:bidi w:val="0"/>
        <w:spacing w:before="0" w:after="0"/>
        <w:jc w:val="left"/>
        <w:rPr/>
      </w:pPr>
      <w:r>
        <w:rPr/>
        <w:t xml:space="preserve"> </w:t>
      </w:r>
      <w:r>
        <w:rPr/>
        <w:t>) \nC703_=_C1276( C703 C1276 ) C703_=_C1277( C703 C1277 ) C703_=_C1278( C703 C1278 ) C703_=_C1279( C703 C1279 ) C703_=_C1280( C703 C1280 ) C703_=_C1281( C703 C1281 ) \nC703_=_C1282( C703 C1282 ) C703_=_C1283( C703 C1283 ) C703_=_C1284( C703 C1284 ) C703_=_C1285( C703 C1285 ) C861_=_C866( C861 C866 ) C861_=_C1003( C861 C1003 ) \nC861_=_C1263( C861 C1263 ) C861_=_C1264( C861 C1264 ) C861_=_C1265( C861 C1265 ) C861_=_C1266( C861 C1266 ) C861_=_C1267( C861 C1267 ) C861_=_C1268( C861 C1268 ) \nC861_=_C1269( C861 C1269 ) C861_=_C1270( C861 C1270 ) C861_=_C1271( C861 C1271 ) C861_=_C1272( C861 C1272 ) C861_=_C1273( C861 C1273 ) C861_=_C1274( C861 C1274 ) \nC861_=_C1275( C861 C1275 ) C861_=_C1276( C861 C1276 ) C861_=_C1277( C861 C1277 ) C861_=_C1278( C861 C1278 ) C861_=_C1279( C861 C1279 ) C861_=_C1280( C861 C1280 ) \nC861_=_C1281( C861 C1281 ) C861_=_C1282( C861 C1282 ) C861_=_C1283( C861 C1283 ) C861_=_C1284( C861 C1284 ) C861_=_C1285( C861 C1285 ) C866_=_C1034( C866 C1034 ) \nC866_=_C1268( C866 C1268 ) C866_=_C1405( C866 C1405 ) C866_=_C1661( C866 C1661 ) C866_=_C1722( C866 C1722 ) C866_=_C1763( C866 C1763 ) C866_=_C2281( C866 C2281 ) \nC866_=_C2574( C866 C2574 ) C866_=_C2575( C866 C2575 ) C866_=_C2576( C866 C2576 ) C866_=_C2577( C866 C2577 ) C866_=_C2578( C866 C2578 ) C866_=_C2579( C866 C2579 ) \nC866_=_C2580( C866 C2580 ) C866_=_C2581( C866 C2581 ) C866_=_C2582( C866 C2582 ) C866_=_C2583( C866 C2583 ) C866_=_C2584( C866 C2584 ) C866_=_C2585( C866 C2585 ) \nC866_=_C2586( C866 C2586 ) C866_=_C2587( C866 C2587 ) C866_=_C2588( C866 C2588 ) C866_=_C2589( C866 C2589 ) C866_=_C2590( C866 C2590 ) C866_=_C2591( C866 C2591 ) \nC1003_=_C1263( C1003 C1263 ) C1003_=_C1264( C1003 C1264 ) C1003_=_C1265( C1003 C1265 ) C1003_=_C1266( C1003 C1266 ) C1003_=_C1267( C1003 C1267 ) C1003_=_C1268( C1003 C1268 ) \nC1003_=_C1269( C1003 C1269 ) C1003_=_C1270( C1003 C1270 ) C1003_=_C1271( C1003 C1271 ) C1003_=_C1272( C1003 C1272 ) C1003_=_C1273( C1003 C1273 ) C1003_=_C1274( C1003 C1274 ) \nC1003_=_C1275( C1003 C1275 ) C1003_=_C1276( C1003 C1276 ) C1003_=_C1277( C1003 C1277 ) C1003_=_C1278( C1003 C1278 ) C1003_=_C1279( C1003 C1279 ) C1003_=_C1280( C1003 C1280 ) \nC1003_=_C1281( C1003 C1281 ) C1003_=_C1282( C1003 C1282 ) C1003_=_C1283( C1003 C1283 ) C1003_=_C1284( C1003 C1284 ) C1003_=_C1285( C1003 C1285 ) C1034_=_C1268( C1034 C1268 ) \nC1034_=_C1405( C1034 C1405 ) C1034_=_C1661( C1034 C1661 ) C1034_=_C1722( C1034 C1722 ) C1034_=_C1763( C1034 C1763 ) C1034_=_C2281( C1034 C2281 ) C1034_=_C2574( C1034 C2574 ) \nC1034_=_C2575( C1034 C2575 ) C1034_=_C2576( C1034 C2576 ) C1034_=_C2577( C1034 C2577 ) C1034_=_C2578( C1034 C2578 ) C1034_=_C2579( C1034 C2579 ) C1034_=_C2580( C1034 C2580 ) \nC1034_=_C2581( C1034 C2581 ) C1034_=_C2582( C1034 C2582 ) C1034_=_C2583( C1034 C2583 ) C1034_=_C2584( C1034 C2584 ) C1034_=_C2585( C1034 C2585 ) C1034_=_C2586( C1034 C2586 ) \nC1034_=_C2587( C1034 C2587 ) C1034_=_C2588( C1034 C2588 ) C1034_=_C2589( C1034 C2589 ) C1034_=_C2590( C1034 C2590 ) C1034_=_C2591( C1034 C2591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405( C1263 C1405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661( C1264 C1661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763( C1265 C1763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2281( C1266 C2281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405( C1268 C1405 ) C1268_=_C1661( C1268 C1661 ) C1268_=_C1722( C1268 C1722 ) C1268_=_C1763( C1268 C1763 ) C1268_=_C2281( C1268 C2281 ) C1268_=_C2574( C1268 C2574 ) \nC1268_=_C2575( C1268 C2575 ) C1268_=_C2576( C1268 C2576 ) C1268_=_C2577( C1268 C2577 ) C1268_=_C2578( C1268 C2578 ) C1268_=_C2579( C1268 C2579 ) C1268_=_C2580( C1268 C2580 ) \nC1268_=_C2581( C1268 C2581 ) C1268_=_C2582( C1268 C2582 ) C1268_=_C2583( C1268 C2583 ) C1268_=_C2584( C1268 C2584 ) C1268_=_C2585( C1268 C2585 ) C1268_=_C2586( C1268 C2586 ) \nC1268_=_C2587( C1268 C2587 ) C1268_=_C2588( C1268 C2588 ) C1268_=_C2589( C1268 C2589 ) C1268_=_C2590( C1268 C2590 ) C1268_=_C2591( C1268 C2591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2574( C1269 C2574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2575( C1270 C2575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2577( C1271 C257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2579( C1273 C2579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5_=_C1276( C1275 C1276 ) C1275_=_C1277( C1275 C1277 ) C1275_=_C1278( C1275 C1278 ) C1275_=_C1279( C1275 C1279 ) C1275_=_C1280( C1275 C1280 ) C1275_=_C1281( C1275</w:t>
      </w:r>
    </w:p>
    <w:p>
      <w:pPr>
        <w:pStyle w:val="PreformattedText"/>
        <w:bidi w:val="0"/>
        <w:spacing w:before="0" w:after="0"/>
        <w:jc w:val="left"/>
        <w:rPr/>
      </w:pPr>
      <w:r>
        <w:rPr/>
        <w:t xml:space="preserve"> </w:t>
      </w:r>
      <w:r>
        <w:rPr/>
        <w:t>C1281 ) \nC1275_=_C1282( C1275 C1282 ) C1275_=_C1283( C1275 C1283 ) C1275_=_C1284( C1275 C1284 ) C1275_=_C1285( C1275 C1285 ) C1276_=_C1277( C1276 C1277 ) C1276_=_C1278( C1276 C1278 ) \nC1276_=_C1279( C1276 C1279 ) C1276_=_C1280( C1276 C1280 ) C1276_=_C1281( C1276 C1281 ) C1276_=_C1282( C1276 C1282 ) C1276_=_C1283( C1276 C1283 ) C1276_=_C1284( C1276 C1284 ) \nC1276_=_C1285( C1276 C1285 ) C1276_=_C2580( C1276 C2580 ) C1277_=_C1278( C1277 C1278 ) C1277_=_C1279( C1277 C1279 ) C1277_=_C1280( C1277 C1280 ) C1277_=_C1281( C1277 C1281 ) \nC1277_=_C1282( C1277 C1282 ) C1277_=_C1283( C1277 C1283 ) C1277_=_C1284( C1277 C1284 ) C1277_=_C1285( C1277 C1285 ) C1277_=_C2581( C1277 C2581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79_=_C2583( C1279 C2583 ) C1280_=_C1281( C1280 C1281 ) C1280_=_C1282( C1280 C1282 ) C1280_=_C1283( C1280 C1283 ) C1280_=_C1284( C1280 C1284 ) C1280_=_C1285( C1280 C1285 ) \nC1280_=_C2584( C1280 C2584 ) C1281_=_C1282( C1281 C1282 ) C1281_=_C1283( C1281 C1283 ) C1281_=_C1284( C1281 C1284 ) C1281_=_C1285( C1281 C1285 ) C1281_=_C2586( C1281 C2586 ) \nC1282_=_C1283( C1282 C1283 ) C1282_=_C1284( C1282 C1284 ) C1282_=_C1285( C1282 C1285 ) C1283_=_C1284( C1283 C1284 ) C1283_=_C1285( C1283 C1285 ) C1283_=_C2588( C1283 C2588 ) \nC1284_=_C1285( C1284 C1285 ) C1284_=_C2590( C1284 C2590 ) C1405_=_C1661( C1405 C1661 ) C1405_=_C1722( C1405 C1722 ) C1405_=_C1763( C1405 C1763 ) C1405_=_C2281( C1405 C2281 ) \nC1405_=_C2574( C1405 C2574 ) C1405_=_C2575( C1405 C2575 ) C1405_=_C2576( C1405 C2576 ) C1405_=_C2577( C1405 C2577 ) C1405_=_C2578( C1405 C2578 ) C1405_=_C2579( C1405 C2579 ) \nC1405_=_C2580( C1405 C2580 ) C1405_=_C2581( C1405 C2581 ) C1405_=_C2582( C1405 C2582 ) C1405_=_C2583( C1405 C2583 ) C1405_=_C2584( C1405 C2584 ) C1405_=_C2585( C1405 C2585 ) \nC1405_=_C2586( C1405 C2586 ) C1405_=_C2587( C1405 C2587 ) C1405_=_C2588( C1405 C2588 ) C1405_=_C2589( C1405 C2589 ) C1405_=_C2590( C1405 C2590 ) C1405_=_C2591( C1405 C2591 ) \nC1661_=_C1722( C1661 C1722 ) C1661_=_C1763( C1661 C1763 ) C1661_=_C2281( C1661 C2281 ) C1661_=_C2574( C1661 C2574 ) C1661_=_C2575( C1661 C2575 ) C1661_=_C2576( C1661 C2576 ) \nC1661_=_C2577( C1661 C2577 ) C1661_=_C2578( C1661 C2578 ) C1661_=_C2579( C1661 C2579 ) C1661_=_C2580( C1661 C2580 ) C1661_=_C2581( C1661 C2581 ) C1661_=_C2582( C1661 C2582 ) \nC1661_=_C2583( C1661 C2583 ) C1661_=_C2584( C1661 C2584 ) C1661_=_C2585( C1661 C2585 ) C1661_=_C2586( C1661 C2586 ) C1661_=_C2587( C1661 C2587 ) C1661_=_C2588( C1661 C2588 ) \nC1661_=_C2589( C1661 C2589 ) C1661_=_C2590( C1661 C2590 ) C1661_=_C2591( C1661 C2591 ) C1722_=_C1763( C1722 C1763 ) C1722_=_C2281( C1722 C2281 ) C1722_=_C2574( C1722 C2574 ) \nC1722_=_C2575( C1722 C2575 ) C1722_=_C2576( C1722 C2576 ) C1722_=_C2577( C1722 C2577 ) C1722_=_C2578( C1722 C2578 ) C1722_=_C2579( C1722 C2579 ) C1722_=_C2580( C1722 C2580 ) \nC1722_=_C2581( C1722 C2581 ) C1722_=_C2582( C1722 C2582 ) C1722_=_C2583( C1722 C2583 ) C1722_=_C2584( C1722 C2584 ) C1722_=_C2585( C1722 C2585 ) C1722_=_C2586( C1722 C2586 ) \nC1722_=_C2587( C1722 C2587 ) C1722_=_C2588( C1722 C2588 ) C1722_=_C2589( C1722 C2589 ) C1722_=_C2590( C1722 C2590 ) C1722_=_C2591( C1722 C2591 ) C1763_=_C2281( C1763 C2281 ) \nC1763_=_C2574( C1763 C2574 ) C1763_=_C2575( C1763 C2575 ) C1763_=_C2576( C1763 C2576 ) C1763_=_C2577( C1763 C2577 ) C1763_=_C2578( C1763 C2578 ) C1763_=_C2579( C1763 C2579 ) \nC1763_=_C2580( C1763 C2580 ) C1763_=_C2581( C1763 C2581 ) C1763_=_C2582( C1763 C2582 ) C1763_=_C2583( C1763 C2583 ) C1763_=_C2584( C1763 C2584 ) C1763_=_C2585( C1763 C2585 ) \nC1763_=_C2586( C1763 C2586 ) C1763_=_C2587( C1763 C2587 ) C1763_=_C2588( C1763 C2588 ) C1763_=_C2589( C1763 C2589 ) C1763_=_C2590( C1763 C2590 ) C1763_=_C2591( C1763 C2591 ) \nC2281_=_C2574( C2281 C2574 ) C2281_=_C2575( C2281 C2575 ) C2281_=_C2576( C2281 C2576 ) C2281_=_C2577( C2281 C2577 ) C2281_=_C2578( C2281 C2578 ) C2281_=_C2579( C2281 C2579 ) \nC2281_=_C2580( C2281 C2580 ) C2281_=_C2581( C2281 C2581 ) C2281_=_C2582( C2281 C2582 ) C2281_=_C2583( C2281 C2583 ) C2281_=_C2584( C2281 C2584 ) C2281_=_C2585( C2281 C2585 ) \nC2281_=_C2586( C2281 C2586 ) C2281_=_C2587( C2281 C2587 ) C2281_=_C2588( C2281 C2588 ) C2281_=_C2589( C2281 C2589 ) C2281_=_C2590( C2281 C2590 ) C2281_=_C2591( C2281 C2591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8( C2574 C2588 ) C2574_=_C2589( C2574 C2589 ) C2574_=_C2590( C2574 C2590 ) C2574_=_C2591( C2574 C2591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8( C2575 C2588 ) \nC2575_=_C2589( C2575 C2589 ) C2575_=_C2590( C2575 C2590 ) C2575_=_C2591( C2575 C2591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1( C2577 C2591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 C2578 C2590 ) C2578_=_C2591( C2578 C2591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1_=_C2582( C2581 C2582 ) C2581_=_C2583( C2581 C2583 ) C2581_=_C2584( C2581 C2584 ) C2581_=_C2585( C2581 C2585 ) \nC2581_=_C2586( C2581 C2586 ) C2581_=_C2587( C2581 C2587 ) C2581_=_C2588( C2581 C2588 ) C2581_=_C2589( C2581 C2589 ) C2581_=_C2590( C2581 C2590 ) C2581_=_C2591( C2581 C2591 ) \nC2582_=_C2583( C2582 C2583 ) C2582_=_C2584( C2582 C2584 ) C2582_=_C2585( C2582 C2585 ) C2582_=_C2586( C2582 C2586 ) C2582_=_C2587( C2582 C2587 ) C2582_=_C2588( C2582 C2588 ) \nC2582_=_C2589( C2582 C2589 ) C2582_=_C2590( C2582 C2590 ) C2582_=_C2591( C2582 C2591 ) C2583_=_C2584( C2583 C2584 ) C2583_=_C2585( C2583 C2585 ) C2583_=_C2586( C2583 C2586 ) \nC2583_=_C2587( C2583 C2587 ) C2583_=_C2588( C2583 C2588 ) C2583_=_C2589( C2583 C2589 ) C2583_=_C2590( C2583 C2590 ) C2583_=_C2591( C2583 C2591 ) C2584_=_C2585( C2584 C2585 ) \nC2584_=_C2586( C2584 C2586 ) C2584_=_C2587( C2584 C2587 ) C2584_=_C2588( C2584 C2588 ) C2584_=_C2589( C2584 C2589 ) C2584_=_C2590( C2584 C2590 ) C2584_=_C2591( C2584 C2591 ) \nC2585_=_C2586( C2585 C2586 ) C2585_=_C2587( C2585 C2587 ) C2585_=_C2588( C2585 C2588 ) C2585_=_C2589( C2585 C2589 ) C2585_=_C2590( C2585 C2590 ) C2585_=_C2591( C2585 C2591 ) \nC2586_=_C2587( C2586 C2587 ) C2586_=_C2588( C2586 C2588 ) C2586_=_C2589( C2586 C2589 ) C2586_=_C2590( C2586 C2590 ) C2586_=_C2591( C2586 C2591 ) C2587_=_C2588( C2587 C2588 ) \nC2587_=_C2589( C2587 C2589 ) C2587_=_C2590( C2587 C2590 ) C2587_=_C2591( C2587 C2591 ) C2588_=_C2589( C2588 C2589 ) C2588_=_C2590( C2588 C2590 ) C2588_=_C2591( C2588 C2591 ) \nC2589_=_C2590( C2589 C2590 ) C2589_=_C2591( C2589 C2591 ) C2590_=_C2591( C2590 C2591 ) "];125-&gt;190[label="56: C370 C379 C577 C583 C633 \nC675 C703 C861 C866 C1003 C1034 \nC1263 C1264 C1265 C1266 C1267 C1269 \nC1270 C1271 C1272 C1273 C1274 C1275 \nC1276 C1277 C1278 C1279 C1280 C1281 \nC1282 C1283 C1284 C1285 C1405 C1661 \nC1722 C1763 C2281 C2574 C2575 C2576 \nC2577 C2578 C2579 C2580 C2581 C2582 \nC2583 C2584 C2585 C2586 C2587 C2588 \nC2589 C2590 C2591 \n774: C370_=_C379 ,C370_=_C577 ,C370_=_C675 ,C370_=_C703 ,C370_=_C861 ,\nC370_=_C1003 ,C370_=_C1263 ,C370_=_C1264 ,C370_=_C1265 ,C370_=_C1266 ,C370_=_C1267 ,\nC370_=_C1269 ,C370_=_C1270 ,C370_=_C1271 ,C370_=_C1272 ,C370_=_C1273 ,C370_=_C1274 ,\nC370_=_C1275 ,C370_=_C1276 ,C370_=_C1277 ,C370_=_C1278 ,C370_=_C1279 ,C370_=_C1280 ,\nC370_=_C1281 ,C370_=_C1282 ,C370_=_C1283 ,C370_=_C1284 ,C370_=_C1285 ,C379_=_C583 ,\nC379_=_C633 ,C379_=_C866 ,C379_=_C1034 ,C379_=_C1405</w:t>
      </w:r>
    </w:p>
    <w:p>
      <w:pPr>
        <w:pStyle w:val="PreformattedText"/>
        <w:bidi w:val="0"/>
        <w:spacing w:before="0" w:after="0"/>
        <w:jc w:val="left"/>
        <w:rPr/>
      </w:pPr>
      <w:r>
        <w:rPr/>
        <w:t xml:space="preserve"> </w:t>
      </w:r>
      <w:r>
        <w:rPr/>
        <w:t>,C379_=_C1661 ,C379_=_C1722 ,\nC379_=_C1763 ,C379_=_C2281 ,C379_=_C2574 ,C379_=_C2575 ,C379_=_C2576 ,C379_=_C2577 ,\nC379_=_C2578 ,C379_=_C2579 ,C379_=_C2580 ,C379_=_C2581 ,C379_=_C2582 ,C379_=_C2583 ,\nC379_=_C2584 ,C379_=_C2585 ,C379_=_C2586 ,C379_=_C2587 ,C379_=_C2588 ,C379_=_C2589 ,\nC379_=_C2590 ,C379_=_C2591 ,C577_=_C583 ,C577_=_C675 ,C577_=_C703 ,C577_=_C861 ,\nC577_=_C1003 ,C577_=_C1263 ,C577_=_C1264 ,C577_=_C1265 ,C577_=_C1266 ,C577_=_C1267 ,\nC577_=_C1269 ,C577_=_C1270 ,C577_=_C1271 ,C577_=_C1272 ,C577_=_C1273 ,C577_=_C1274 ,\nC577_=_C1275 ,C577_=_C1276 ,C577_=_C1277 ,C577_=_C1278 ,C577_=_C1279 ,C577_=_C1280 ,\nC577_=_C1281 ,C577_=_C1282 ,C577_=_C1283 ,C577_=_C1284 ,C577_=_C1285 ,C583_=_C633 ,\nC583_=_C866 ,C583_=_C1034 ,C583_=_C1405 ,C583_=_C1661 ,C583_=_C1722 ,C583_=_C1763 ,\nC583_=_C2281 ,C583_=_C2574 ,C583_=_C2575 ,C583_=_C2576 ,C583_=_C2577 ,C583_=_C2578 ,\nC583_=_C2579 ,C583_=_C2580 ,C583_=_C2581 ,C583_=_C2582 ,C583_=_C2583 ,C583_=_C2584 ,\nC583_=_C2585 ,C583_=_C2586 ,C583_=_C2587 ,C583_=_C2588 ,C583_=_C2589 ,C583_=_C2590 ,\nC583_=_C2591 ,C633_=_C866 ,C633_=_C1034 ,C633_=_C1405 ,C633_=_C1661 ,C633_=_C1722 ,\nC633_=_C1763 ,C633_=_C2281 ,C633_=_C2574 ,C633_=_C2575 ,C633_=_C2576 ,C633_=_C2577 ,\nC633_=_C2578 ,C633_=_C2579 ,C633_=_C2580 ,C633_=_C2581 ,C633_=_C2582 ,C633_=_C2583 ,\nC633_=_C2584 ,C633_=_C2585 ,C633_=_C2586 ,C633_=_C2587 ,C633_=_C2588 ,C633_=_C2589 ,\nC633_=_C2590 ,C633_=_C2591 ,C675_=_C703 ,C675_=_C861 ,C675_=_C1003 ,C675_=_C1263 ,\nC675_=_C1264 ,C675_=_C1265 ,C675_=_C1266 ,C675_=_C1267 ,C675_=_C1269 ,C675_=_C1270 ,\nC675_=_C1271 ,C675_=_C1272 ,C675_=_C1273 ,C675_=_C1274 ,C675_=_C1275 ,C675_=_C1276 ,\nC675_=_C1277 ,C675_=_C1278 ,C675_=_C1279 ,C675_=_C1280 ,C675_=_C1281 ,C675_=_C1282 ,\nC675_=_C1283 ,C675_=_C1284 ,C675_=_C1285 ,C703_=_C861 ,C703_=_C1003 ,C703_=_C1263 ,\nC703_=_C1264 ,C703_=_C1265 ,C703_=_C1266 ,C703_=_C1267 ,C703_=_C1269 ,C703_=_C1270 ,\nC703_=_C1271 ,C703_=_C1272 ,C703_=_C1273 ,C703_=_C1274 ,C703_=_C1275 ,C703_=_C1276 ,\nC703_=_C1277 ,C703_=_C1278 ,C703_=_C1279 ,C703_=_C1280 ,C703_=_C1281 ,C703_=_C1282 ,\nC703_=_C1283 ,C703_=_C1284 ,C703_=_C1285 ,C861_=_C866 ,C861_=_C1003 ,C861_=_C1263 ,\nC861_=_C1264 ,C861_=_C1265 ,C861_=_C1266 ,C861_=_C1267 ,C861_=_C1269 ,C861_=_C1270 ,\nC861_=_C1271 ,C861_=_C1272 ,C861_=_C1273 ,C861_=_C1274 ,C861_=_C1275 ,C861_=_C1276 ,\nC861_=_C1277 ,C861_=_C1278 ,C861_=_C1279 ,C861_=_C1280 ,C861_=_C1281 ,C861_=_C1282 ,\nC861_=_C1283 ,C861_=_C1284 ,C861_=_C1285 ,C866_=_C1034 ,C866_=_C1405 ,C866_=_C1661 ,\nC866_=_C1722 ,C866_=_C1763 ,C866_=_C2281 ,C866_=_C2574 ,C866_=_C2575 ,C866_=_C2576 ,\nC866_=_C2577 ,C866_=_C2578 ,C866_=_C2579 ,C866_=_C2580 ,C866_=_C2581 ,C866_=_C2582 ,\nC866_=_C2583 ,C866_=_C2584 ,C866_=_C2585 ,C866_=_C2586 ,C866_=_C2587 ,C866_=_C2588 ,\nC866_=_C2589 ,C866_=_C2590 ,C866_=_C2591 ,C1003_=_C1263 ,C1003_=_C1264 ,C1003_=_C1265 ,\nC1003_=_C1266 ,C1003_=_C1267 ,C1003_=_C1269 ,C1003_=_C1270 ,C1003_=_C1271 ,C1003_=_C1272 ,\nC1003_=_C1273 ,C1003_=_C1274 ,C1003_=_C1275 ,C1003_=_C1276 ,C1003_=_C1277 ,C1003_=_C1278 ,\nC1003_=_C1279 ,C1003_=_C1280 ,C1003_=_C1281 ,C1003_=_C1282 ,C1003_=_C1283 ,C1003_=_C1284 ,\nC1003_=_C1285 ,C1034_=_C1405 ,C1034_=_C1661 ,C1034_=_C1722 ,C1034_=_C1763 ,C1034_=_C2281 ,\nC1034_=_C2574 ,C1034_=_C2575 ,C1034_=_C2576 ,C1034_=_C2577 ,C1034_=_C2578 ,C1034_=_C2579 ,\nC1034_=_C2580 ,C1034_=_C2581 ,C1034_=_C2582 ,C1034_=_C2583 ,C1034_=_C2584 ,C1034_=_C2585 ,\nC1034_=_C2586 ,C1034_=_C2587 ,C1034_=_C2588 ,C1034_=_C2589 ,C1034_=_C2590 ,C1034_=_C2591 ,\nC1263_=_C1264 ,C1263_=_C1265 ,C1263_=_C1266 ,C1263_=_C1267 ,C1263_=_C1269 ,C1263_=_C1270 ,\nC1263_=_C1271 ,C1263_=_C1272 ,C1263_=_C1273 ,C1263_=_C1274 ,C1263_=_C1275 ,C1263_=_C1276 ,\nC1263_=_C1277 ,C1263_=_C1278 ,C1263_=_C1279 ,C1263_=_C1280 ,C1263_=_C1281 ,C1263_=_C1282 ,\nC1263_=_C1283 ,C1263_=_C1284 ,C1263_=_C1285 ,C1263_=_C1405 ,C1264_=_C1265 ,C1264_=_C1266 ,\nC1264_=_C1267 ,C1264_=_C1269 ,C1264_=_C1270 ,C1264_=_C1271 ,C1264_=_C1272 ,C1264_=_C1273 ,\nC1264_=_C1274 ,C1264_=_C1275 ,C1264_=_C1276 ,C1264_=_C1277 ,C1264_=_C1278 ,C1264_=_C1279 ,\nC1264_=_C1280 ,C1264_=_C1281 ,C1264_=_C1282 ,C1264_=_C1283 ,C1264_=_C1284 ,C1264_=_C1285 ,\nC1264_=_C1661 ,C1265_=_C1266 ,C1265_=_C1267 ,C1265_=_C1269 ,C1265_=_C1270 ,C1265_=_C1271 ,\nC1265_=_C1272 ,C1265_=_C1273 ,C1265_=_C1274 ,C1265_=_C1275 ,C1265_=_C1276 ,C1265_=_C1277 ,\nC1265_=_C1278 ,C1265_=_C1279 ,C1265_=_C1280 ,C1265_=_C1281 ,C1265_=_C1282 ,C1265_=_C1283 ,\nC1265_=_C1284 ,C1265_=_C1285 ,C1265_=_C1763 ,C1266_=_C1267 ,C1266_=_C1269 ,C1266_=_C1270 ,\nC1266_=_C1271 ,C1266_=_C1272 ,C1266_=_C1273 ,C1266_=_C1274 ,C1266_=_C1275 ,C1266_=_C1276 ,\nC1266_=_C1277 ,C1266_=_C1278 ,C1266_=_C1279 ,C1266_=_C1280 ,C1266_=_C1281 ,C1266_=_C1282 ,\nC1266_=_C1283 ,C1266_=_C1284 ,C1266_=_C1285 ,C1266_=_C2281 ,C1267_=_C1269 ,C1267_=_C1270 ,\nC1267_=_C1271 ,C1267_=_C1272 ,C1267_=_C1273 ,C1267_=_C1274 ,C1267_=_C1275 ,C1267_=_C1276 ,\nC1267_=_C1277 ,C1267_=_C1278 ,C1267_=_C1279 ,C1267_=_C1280 ,C1267_=_C1281 ,C1267_=_C1282 ,\nC1267_=_C1283 ,C1267_=_C1284 ,C1267_=_C1285 ,C1269_=_C1270 ,C1269_=_C1271 ,C1269_=_C1272 ,\nC1269_=_C1273 ,C1269_=_C1274 ,C1269_=_C1275 ,C1269_=_C1276 ,C1269_=_C1277 ,C1269_=_C1278 ,\nC1269_=_C1279 ,C1269_=_C1280 ,C1269_=_C1281 ,C1269_=_C1282 ,C1269_=_C1283 ,C1269_=_C1284 ,\nC1269_=_C1285 ,C1269_=_C2574 ,C1270_=_C1271 ,C1270_=_C1272 ,C1270_=_C1273 ,C1270_=_C1274 ,\nC1270_=_C1275 ,C1270_=_C1276 ,C1270_=_C1277 ,C1270_=_C1278 ,C1270_=_C1279 ,C1270_=_C1280 ,\nC1270_=_C1281 ,C1270_=_C1282 ,C1270_=_C1283 ,C1270_=_C1284 ,C1270_=_C1285 ,C1270_=_C2575 ,\nC1271_=_C1272 ,C1271_=_C1273 ,C1271_=_C1274 ,C1271_=_C1275 ,C1271_=_C1276 ,C1271_=_C1277 ,\nC1271_=_C1278 ,C1271_=_C1279 ,C1271_=_C1280 ,C1271_=_C1281 ,C1271_=_C1282 ,C1271_=_C1283 ,\nC1271_=_C1284 ,C1271_=_C1285 ,C1271_=_C2577 ,C1272_=_C1273 ,C1272_=_C1274 ,C1272_=_C1275 ,\nC1272_=_C1276 ,C1272_=_C1277 ,C1272_=_C1278 ,C1272_=_C1279 ,C1272_=_C1280 ,C1272_=_C1281 ,\nC1272_=_C1282 ,C1272_=_C1283 ,C1272_=_C1284 ,C1272_=_C1285 ,C1273_=_C1274 ,C1273_=_C1275 ,\nC1273_=_C1276 ,C1273_=_C1277 ,C1273_=_C1278 ,C1273_=_C1279 ,C1273_=_C1280 ,C1273_=_C1281 ,\nC1273_=_C1282 ,C1273_=_C1283 ,C1273_=_C1284 ,C1273_=_C1285 ,C1273_=_C2579 ,C1274_=_C1275 ,\nC1274_=_C1276 ,C1274_=_C1277 ,C1274_=_C1278 ,C1274_=_C1279 ,C1274_=_C1280 ,C1274_=_C1281 ,\nC1274_=_C1282 ,C1274_=_C1283 ,C1274_=_C1284 ,C1274_=_C1285 ,C1275_=_C1276 ,C1275_=_C1277 ,\nC1275_=_C1278 ,C1275_=_C1279 ,C1275_=_C1280 ,C1275_=_C1281 ,C1275_=_C1282 ,C1275_=_C1283 ,\nC1275_=_C1284 ,C1275_=_C1285 ,C1276_=_C1277 ,C1276_=_C1278 ,C1276_=_C1279 ,C1276_=_C1280 ,\nC1276_=_C1281 ,C1276_=_C1282 ,C1276_=_C1283 ,C1276_=_C1284 ,C1276_=_C1285 ,C1276_=_C2580 ,\nC1277_=_C1278 ,C1277_=_C1279 ,C1277_=_C1280 ,C1277_=_C1281 ,C1277_=_C1282 ,C1277_=_C1283 ,\nC1277_=_C1284 ,C1277_=_C1285 ,C1277_=_C2581 ,C1278_=_C1279 ,C1278_=_C1280 ,C1278_=_C1281 ,\nC1278_=_C1282 ,C1278_=_C1283 ,C1278_=_C1284 ,C1278_=_C1285 ,C1279_=_C1280 ,C1279_=_C1281 ,\nC1279_=_C1282 ,C1279_=_C1283 ,C1279_=_C1284 ,C1279_=_C1285 ,C1279_=_C2583 ,C1280_=_C1281 ,\nC1280_=_C1282 ,C1280_=_C1283 ,C1280_=_C1284 ,C1280_=_C1285 ,C1280_=_C2584 ,C1281_=_C1282 ,\nC1281_=_C1283 ,C1281_=_C1284 ,C1281_=_C1285 ,C1281_=_C2586 ,C1282_=_C1283 ,C1282_=_C1284 ,\nC1282_=_C1285 ,C1283_=_C1284 ,C1283_=_C1285 ,C1283_=_C2588 ,C1284_=_C1285 ,C1284_=_C2590 ,\nC1405_=_C1661 ,C1405_=_C1722 ,C1405_=_C1763 ,C1405_=_C2281 ,C1405_=_C2574 ,C1405_=_C2575 ,\nC1405_=_C2576 ,C1405_=_C2577 ,C1405_=_C2578 ,C1405_=_C2579 ,C1405_=_C2580 ,C1405_=_C2581 ,\nC1405_=_C2582 ,C1405_=_C2583 ,C1405_=_C2584 ,C1405_=_C2585 ,C1405_=_C2586 ,C1405_=_C2587 ,\nC1405_=_C2588 ,C1405_=_C2589 ,C1405_=_C2590 ,C1405_=_C2591 ,C1661_=_C1722 ,C1661_=_C1763 ,\nC1661_=_C2281 ,C1661_=_C2574 ,C1661_=_C2575 ,C1661_=_C2576 ,C1661_=_C2577 ,C1661_=_C2578 ,\nC1661_=_C2579 ,C1661_=_C2580 ,C1661_=_C2581 ,C1661_=_C2582 ,C1661_=_C2583 ,C1661_=_C2584 ,\nC1661_=_C2585 ,C1661_=_C2586 ,C1661_=_C2587 ,C1661_=_C2588 ,C1661_=_C2589 ,C1661_=_C2590 ,\nC1661_=_C2591 ,C1722_=_C1763 ,C1722_=_C2281 ,C1722_=_C2574 ,C1722_=_C2575 ,C1722_=_C2576 ,\nC1722_=_C2577 ,C1722_=_C2578 ,C1722_=_C2579 ,C1722_=_C2580 ,C1722_=_C2581 ,C1722_=_C2582 ,\nC1722_=_C2583 ,C1722_=_C2584 ,C1722_=_C2585 ,C1722_=_C2586 ,C1722_=_C2587 ,C1722_=_C2588 ,\nC1722_=_C2589 ,C1722_=_C2590 ,C1722_=_C2591 ,C1763_=_C2281 ,C1763_=_C2574 ,C1763_=_C2575 ,\nC1763_=_C2576 ,C1763_=_C2577 ,C1763_=_C2578 ,C1763_=_C2579 ,C1763_=_C2580 ,C1763_=_C2581 ,\nC1763_=_C2582 ,C1763_=_C2583 ,C1763_=_C2584 ,C1763_=_C2585 ,C1763_=_C2586 ,C1763_=_C2587 ,\nC1763_=_C2588 ,C1763_=_C2589 ,C1763_=_C2590 ,C1763_=_C2591 ,C2281_=_C2574 ,C2281_=_C2575 ,\nC2281_=_C2576 ,C2281_=_C2577 ,C2281_=_C2578 ,C2281_=_C2579 ,C2281_=_C2580 ,C2281_=_C2581 ,\nC2281_=_C2582 ,C2281_=_C2583 ,C2281_=_C2584 ,C2281_=_C2585 ,C2281_=_C2586 ,C2281_=_C2587 ,\nC2281_=_C2588 ,C2281_=_C2589 ,C2281_=_C2590 ,C2281_=_C2591 ,C2574_=_C2575 ,C2574_=_C2576 ,\nC2574_=_C2577 ,C2574_=_C2578 ,C2574_=_C2579 ,C2574_=_C2580 ,C2574_=_C2581 ,C2574_=_C2582 ,\nC2574_=_C2583 ,C2574_=_C2584 ,C2574_=_C2585 ,C2574_=_C2586 ,C2574_=_C2587 ,C2574_=_C2588 ,\nC2574_=_C2589 ,C2574_=_C2590 ,C2574_=_C2591 ,C2575_=_C2576 ,C2575_=_C2577 ,C2575_=_C2578 ,\nC2575_=_C2579 ,C2575_=_C2580 ,C2575_=_C2581 ,C2575_=_C2582 ,C2575_=_C2583 ,C2575_=_C2584 ,\nC2575_=_C2585 ,C2575_=_C2586 ,C2575_=_C2587 ,C2575_=_C2588 ,C2575_=_C2589 ,C2575_=_C2590 ,\nC2575_=_C2591 ,C2576_=_C2577 ,C2576_=_C2578 ,C2576_=_C2579 ,C2576_=_C2580 ,C2576_=_C2581 ,\nC2576_=_C2582 ,C2576_=_C2583 ,C2576_=_C2584 ,C2576_=_C2585 ,C2576_=_C2586 ,C2576_=_C2587 ,\nC2576_=_C2588 ,C2576_=_C2589 ,C2576_=_C2590 ,C2576_=_C2591 ,C2577_=_C2578 ,C2577_=_C2579 ,\nC2577_=_C2580 ,C2577_=_C2581 ,C2577_=_C2582 ,C2577_=_C2583 ,C2577_=_C2584 ,C2577_=_C2585 ,\nC2577_=_C2586 ,C2577_=_C2587 ,C2577_=_C2588 ,C2577_=_C2589 ,C2577_=_C2590 ,C2577_=_C2591 ,\nC2578_=_C2579 ,C2578_=_C2580 ,C2578_=_C2581 ,C2578_=_C2582 ,C2578_=_C2583 ,C2578_=_C2584 ,\nC2578_=_C2585 ,C2578_=_C2586 ,C2578_=_C2587 ,C2578_=_C2588</w:t>
      </w:r>
    </w:p>
    <w:p>
      <w:pPr>
        <w:pStyle w:val="PreformattedText"/>
        <w:bidi w:val="0"/>
        <w:spacing w:before="0" w:after="0"/>
        <w:jc w:val="left"/>
        <w:rPr/>
      </w:pPr>
      <w:r>
        <w:rPr/>
        <w:t xml:space="preserve"> </w:t>
      </w:r>
      <w:r>
        <w:rPr/>
        <w:t>,C2578_=_C2589 ,C2578_=_C2590 ,\nC2578_=_C2591 ,C2579_=_C2580 ,C2579_=_C2581 ,C2579_=_C2582 ,C2579_=_C2583 ,C2579_=_C2584 ,\nC2579_=_C2585 ,C2579_=_C2586 ,C2579_=_C2587 ,C2579_=_C2588 ,C2579_=_C2589 ,C2579_=_C2590 ,\nC2579_=_C2591 ,C2580_=_C2581 ,C2580_=_C2582 ,C2580_=_C2583 ,C2580_=_C2584 ,C2580_=_C2585 ,\nC2580_=_C2586 ,C2580_=_C2587 ,C2580_=_C2588 ,C2580_=_C2589 ,C2580_=_C2590 ,C2580_=_C2591 ,\nC2581_=_C2582 ,C2581_=_C2583 ,C2581_=_C2584 ,C2581_=_C2585 ,C2581_=_C2586 ,C2581_=_C2587 ,\nC2581_=_C2588 ,C2581_=_C2589 ,C2581_=_C2590 ,C2581_=_C2591 ,C2582_=_C2583 ,C2582_=_C2584 ,\nC2582_=_C2585 ,C2582_=_C2586 ,C2582_=_C2587 ,C2582_=_C2588 ,C2582_=_C2589 ,C2582_=_C2590 ,\nC2582_=_C2591 ,C2583_=_C2584 ,C2583_=_C2585 ,C2583_=_C2586 ,C2583_=_C2587 ,C2583_=_C2588 ,\nC2583_=_C2589 ,C2583_=_C2590 ,C2583_=_C2591 ,C2584_=_C2585 ,C2584_=_C2586 ,C2584_=_C2587 ,\nC2584_=_C2588 ,C2584_=_C2589 ,C2584_=_C2590 ,C2584_=_C2591 ,C2585_=_C2586 ,C2585_=_C2587 ,\nC2585_=_C2588 ,C2585_=_C2589 ,C2585_=_C2590 ,C2585_=_C2591 ,C2586_=_C2587 ,C2586_=_C2588 ,\nC2586_=_C2589 ,C2586_=_C2590 ,C2586_=_C2591 ,C2587_=_C2588 ,C2587_=_C2589 ,C2587_=_C2590 ,\nC2587_=_C2591 ,C2588_=_C2589 ,C2588_=_C2590 ,C2588_=_C2591 ,C2589_=_C2590 ,C2589_=_C2591 ,\nC2590_=_C2591 ,"];191[shape=box, label="id:191 level: 6\n55: C602 C617 C628 C772 C783 \nC793 C1026 C1027 C1028 C1029 C1030 \nC1031 C1032 C1033 C1034 C1035 C1036 \nC1037 C1038 C1039 C1040 C1041 C1042 \nC1043 C1044 C1045 C1046 C1047 C1048 \nC1049 C1050 C1109 C1203 C1436 C1527 \nC1920 C2246 C2995 C3069 C3136 C3178 \nC3189 C3568 C3569 C3570 C3571 C3572 \nC3573 C3574 C3575 C3576 C3577 C3578 \nC3579 C3580 \n765: C602_=_C617( C602 C617 ) C602_=_C628( C602 C628 ) C602_=_C783( C602 C783 ) C602_=_C1026( C602 C1026 ) C602_=_C1027( C602 C1027 ) \nC602_=_C1028( C602 C1028 ) C602_=_C1029( C602 C1029 ) C602_=_C1030( C602 C1030 ) C602_=_C1031( C602 C1031 ) C602_=_C1032( C602 C1032 ) C602_=_C1033( C602 C1033 ) \nC602_=_C1034( C602 C1034 ) C602_=_C1035( C602 C1035 ) C602_=_C1036( C602 C1036 ) C602_=_C1037( C602 C1037 ) C602_=_C1038( C602 C1038 ) C602_=_C1039( C602 C1039 ) \nC602_=_C1040( C602 C1040 ) C602_=_C1041( C602 C1041 ) C602_=_C1042( C602 C1042 ) C602_=_C1043( C602 C1043 ) C602_=_C1044( C602 C1044 ) C602_=_C1045( C602 C1045 ) \nC602_=_C1046( C602 C1046 ) C602_=_C1047( C602 C1047 ) C602_=_C1048( C602 C1048 ) C602_=_C1049( C602 C1049 ) C602_=_C1050( C602 C1050 ) C617_=_C772( C617 C772 ) \nC617_=_C793( C617 C793 ) C617_=_C1041( C617 C1041 ) C617_=_C1109( C617 C1109 ) C617_=_C1203( C617 C1203 ) C617_=_C1436( C617 C1436 ) C617_=_C1527( C617 C1527 ) \nC617_=_C1920( C617 C1920 ) C617_=_C2246( C617 C2246 ) C617_=_C2995( C617 C2995 ) C617_=_C3069( C617 C3069 ) C617_=_C3136( C617 C3136 ) C617_=_C3178( C617 C3178 ) \nC617_=_C3189( C617 C3189 ) C617_=_C3568( C617 C3568 ) C617_=_C3569( C617 C3569 ) C617_=_C3570( C617 C3570 ) C617_=_C3571( C617 C3571 ) C617_=_C3572( C617 C3572 ) \nC617_=_C3573( C617 C3573 ) C617_=_C3574( C617 C3574 ) C617_=_C3575( C617 C3575 ) C617_=_C3576( C617 C3576 ) C617_=_C3577( C617 C3577 ) C617_=_C3578( C617 C3578 ) \nC617_=_C3579( C617 C3579 ) C617_=_C3580( C617 C3580 ) C628_=_C783( C628 C783 ) C628_=_C1026( C628 C1026 ) C628_=_C1027( C628 C1027 ) C628_=_C1028( C628 C1028 ) \nC628_=_C1029( C628 C1029 ) C628_=_C1030( C628 C1030 ) C628_=_C1031( C628 C1031 ) C628_=_C1032( C628 C1032 ) C628_=_C1033( C628 C1033 ) C628_=_C1034( C628 C1034 ) \nC628_=_C1035( C628 C1035 ) C628_=_C1036( C628 C1036 ) C628_=_C1037( C628 C1037 ) C628_=_C1038( C628 C1038 ) C628_=_C1039( C628 C1039 ) C628_=_C1040( C628 C1040 ) \nC628_=_C1041( C628 C1041 ) C628_=_C1042( C628 C1042 ) C628_=_C1043( C628 C1043 ) C628_=_C1044( C628 C1044 ) C628_=_C1045( C628 C1045 ) C628_=_C1046( C628 C1046 ) \nC628_=_C1047( C628 C1047 ) C628_=_C1048( C628 C1048 ) C628_=_C1049( C628 C1049 ) C628_=_C1050( C628 C1050 ) C772_=_C793( C772 C793 ) C772_=_C1041( C772 C1041 ) \nC772_=_C1109( C772 C1109 ) C772_=_C1203( C772 C1203 ) C772_=_C1436( C772 C1436 ) C772_=_C1527( C772 C1527 ) C772_=_C1920( C772 C1920 ) C772_=_C2246( C772 C2246 ) \nC772_=_C2995( C772 C2995 ) C772_=_C3069( C772 C3069 ) C772_=_C3136( C772 C3136 ) C772_=_C3178( C772 C3178 ) C772_=_C3189( C772 C3189 ) C772_=_C3568( C772 C3568 ) \nC772_=_C3569( C772 C3569 ) C772_=_C3570( C772 C3570 ) C772_=_C3571( C772 C3571 ) C772_=_C3572( C772 C3572 ) C772_=_C3573( C772 C3573 ) C772_=_C3574( C772 C3574 ) \nC772_=_C3575( C772 C3575 ) C772_=_C3576( C772 C3576 ) C772_=_C3577( C772 C3577 ) C772_=_C3578( C772 C3578 ) C772_=_C3579( C772 C3579 ) C772_=_C3580( C772 C3580 ) \nC783_=_C793( C783 C793 ) C783_=_C1026( C783 C1026 ) C783_=_C1027( C783 C1027 ) C783_=_C1028( C783 C1028 ) C783_=_C1029( C783 C1029 ) C783_=_C1030( C783 C1030 ) \nC783_=_C1031( C783 C1031 ) C783_=_C1032( C783 C1032 ) C783_=_C1033( C783 C1033 ) C783_=_C1034( C783 C1034 ) C783_=_C1035( C783 C1035 ) C783_=_C1036( C783 C1036 ) \nC783_=_C1037( C783 C1037 ) C783_=_C1038( C783 C1038 ) C783_=_C1039( C783 C1039 ) C783_=_C1040( C783 C1040 ) C783_=_C1041( C783 C1041 ) C783_=_C1042( C783 C1042 ) \nC783_=_C1043( C783 C1043 ) C783_=_C1044( C783 C1044 ) C783_=_C1045( C783 C1045 ) C783_=_C1046( C783 C1046 ) C783_=_C1047( C783 C1047 ) C783_=_C1048( C783 C1048 ) \nC783_=_C1049( C783 C1049 ) C783_=_C1050( C783 C1050 ) C793_=_C1041( C793 C1041 ) C793_=_C1109( C793 C1109 ) C793_=_C1203( C793 C1203 ) C793_=_C1436( C793 C1436 ) \nC793_=_C1527( C793 C1527 ) C793_=_C1920( C793 C1920 ) C793_=_C2246( C793 C2246 ) C793_=_C2995( C793 C2995 ) C793_=_C3069( C793 C3069 ) C793_=_C3136( C793 C3136 ) \nC793_=_C3178( C793 C3178 ) C793_=_C3189( C793 C3189 ) C793_=_C3568( C793 C3568 ) C793_=_C3569( C793 C3569 ) C793_=_C3570( C793 C3570 ) C793_=_C3571( C793 C3571 ) \nC793_=_C3572( C793 C3572 ) C793_=_C3573( C793 C3573 ) C793_=_C3574( C793 C3574 ) C793_=_C3575( C793 C3575 ) C793_=_C3576( C793 C3576 ) C793_=_C3577( C793 C3577 ) \nC793_=_C3578( C793 C3578 ) C793_=_C3579( C793 C3579 ) C793_=_C3580( C793 C3580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6_=_C1046( C1026 C1046 ) C1026_=_C1047( C1026 C1047 ) \nC1026_=_C1048( C1026 C1048 ) C1026_=_C1049( C1026 C1049 ) C1026_=_C1050( C1026 C1050 ) C1026_=_C1109( C1026 C1109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7_=_C1436( C1027 C1436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50( C1031 C1050 ) C1032_=_C1033( C1032 C1033 ) C1032_=_C1034( C1032 C1034 ) C1032_=_C1035( C1032 C1035 ) C1032_=_C1036( C1032 C1036 )</w:t>
      </w:r>
    </w:p>
    <w:p>
      <w:pPr>
        <w:pStyle w:val="PreformattedText"/>
        <w:bidi w:val="0"/>
        <w:spacing w:before="0" w:after="0"/>
        <w:jc w:val="left"/>
        <w:rPr/>
      </w:pPr>
      <w:r>
        <w:rPr/>
        <w:t xml:space="preserve"> </w:t>
      </w:r>
      <w:r>
        <w:rPr/>
        <w:t>\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3136( C1039 C3136 ) C1040_=_C1041( C1040 C1041 ) \nC1040_=_C1042( C1040 C1042 ) C1040_=_C1043( C1040 C1043 ) C1040_=_C1044( C1040 C1044 ) C1040_=_C1045( C1040 C1045 ) C1040_=_C1046( C1040 C1046 ) C1040_=_C1047( C1040 C1047 ) \nC1040_=_C1048( C1040 C1048 ) C1040_=_C1049( C1040 C1049 ) C1040_=_C1050( C1040 C1050 ) C1041_=_C1042( C1041 C1042 ) C1041_=_C1043( C1041 C1043 ) C1041_=_C1044( C1041 C1044 ) \nC1041_=_C1045( C1041 C1045 ) C1041_=_C1046( C1041 C1046 ) C1041_=_C1047( C1041 C1047 ) C1041_=_C1048( C1041 C1048 ) C1041_=_C1049( C1041 C1049 ) C1041_=_C1050( C1041 C1050 ) \nC1041_=_C1109( C1041 C1109 ) C1041_=_C1203( C1041 C1203 ) C1041_=_C1436( C1041 C1436 ) C1041_=_C1527( C1041 C1527 ) C1041_=_C1920( C1041 C1920 ) C1041_=_C2246( C1041 C2246 ) \nC1041_=_C2995( C1041 C2995 ) C1041_=_C3069( C1041 C3069 ) C1041_=_C3136( C1041 C3136 ) C1041_=_C3178( C1041 C3178 ) C1041_=_C3189( C1041 C3189 ) C1041_=_C3568( C1041 C3568 ) \nC1041_=_C3569( C1041 C3569 ) C1041_=_C3570( C1041 C3570 ) C1041_=_C3571( C1041 C3571 ) C1041_=_C3572( C1041 C3572 ) C1041_=_C3573( C1041 C3573 ) C1041_=_C3574( C1041 C3574 ) \nC1041_=_C3575( C1041 C3575 ) C1041_=_C3576( C1041 C3576 ) C1041_=_C3577( C1041 C3577 ) C1041_=_C3578( C1041 C3578 ) C1041_=_C3579( C1041 C3579 ) C1041_=_C3580( C1041 C3580 ) \nC1042_=_C1043( C1042 C1043 ) C1042_=_C1044( C1042 C1044 ) C1042_=_C1045( C1042 C1045 ) C1042_=_C1046( C1042 C1046 ) C1042_=_C1047( C1042 C1047 ) C1042_=_C1048( C1042 C1048 ) \nC1042_=_C1049( C1042 C1049 ) C1042_=_C1050( C1042 C1050 ) C1042_=_C3571( C1042 C3571 ) C1043_=_C1044( C1043 C1044 ) C1043_=_C1045( C1043 C1045 ) C1043_=_C1046( C1043 C1046 ) \nC1043_=_C1047( C1043 C1047 ) C1043_=_C1048( C1043 C1048 ) C1043_=_C1049( C1043 C1049 ) C1043_=_C1050( C1043 C1050 ) C1044_=_C1045( C1044 C1045 ) C1044_=_C1046( C1044 C1046 ) \nC1044_=_C1047( C1044 C1047 ) C1044_=_C1048( C1044 C1048 ) C1044_=_C1049( C1044 C1049 ) C1044_=_C1050( C1044 C1050 ) C1044_=_C3576( C1044 C3576 ) C1045_=_C1046( C1045 C1046 ) \nC1045_=_C1047( C1045 C1047 ) C1045_=_C1048( C1045 C1048 ) C1045_=_C1049( C1045 C1049 ) C1045_=_C1050( C1045 C1050 ) C1045_=_C3577( C1045 C3577 ) C1046_=_C1047( C1046 C1047 ) \nC1046_=_C1048( C1046 C1048 ) C1046_=_C1049( C1046 C1049 ) C1046_=_C1050( C1046 C1050 ) C1047_=_C1048( C1047 C1048 ) C1047_=_C1049( C1047 C1049 ) C1047_=_C1050( C1047 C1050 ) \nC1047_=_C3578( C1047 C3578 ) C1048_=_C1049( C1048 C1049 ) C1048_=_C1050( C1048 C1050 ) C1049_=_C1050( C1049 C1050 ) C1109_=_C1203( C1109 C1203 ) C1109_=_C1436( C1109 C1436 ) \nC1109_=_C1527( C1109 C1527 ) C1109_=_C1920( C1109 C1920 ) C1109_=_C2246( C1109 C2246 ) C1109_=_C2995( C1109 C2995 ) C1109_=_C3069( C1109 C3069 ) C1109_=_C3136( C1109 C3136 ) \nC1109_=_C3178( C1109 C3178 ) C1109_=_C3189( C1109 C3189 ) C1109_=_C3568( C1109 C3568 ) C1109_=_C3569( C1109 C3569 ) C1109_=_C3570( C1109 C3570 ) C1109_=_C3571( C1109 C3571 ) \nC1109_=_C3572( C1109 C3572 ) C1109_=_C3573( C1109 C3573 ) C1109_=_C3574( C1109 C3574 ) C1109_=_C3575( C1109 C3575 ) C1109_=_C3576( C1109 C3576 ) C1109_=_C3577( C1109 C3577 ) \nC1109_=_C3578( C1109 C3578 ) C1109_=_C3579( C1109 C3579 ) C1109_=_C3580( C1109 C3580 ) C1203_=_C1436( C1203 C1436 ) C1203_=_C1527( C1203 C1527 ) C1203_=_C1920( C1203 C1920 ) \nC1203_=_C2246( C1203 C2246 ) C1203_=_C2995( C1203 C2995 ) C1203_=_C3069( C1203 C3069 ) C1203_=_C3136( C1203 C3136 ) C1203_=_C3178( C1203 C3178 ) C1203_=_C3189( C1203 C3189 ) \nC1203_=_C3568( C1203 C3568 ) C1203_=_C3569( C1203 C3569 ) C1203_=_C3570( C1203 C3570 ) C1203_=_C3571( C1203 C3571 ) C1203_=_C3572( C1203 C3572 ) C1203_=_C3573( C1203 C3573 ) \nC1203_=_C3574( C1203 C3574 ) C1203_=_C3575( C1203 C3575 ) C1203_=_C3576( C1203 C3576 ) C1203_=_C3577( C1203 C3577 ) C1203_=_C3578( C1203 C3578 ) C1203_=_C3579( C1203 C3579 ) \nC1203_=_C3580( C1203 C3580 ) C1436_=_C1527( C1436 C1527 ) C1436_=_C1920( C1436 C1920 ) C1436_=_C2246( C1436 C2246 ) C1436_=_C2995( C1436 C2995 ) C1436_=_C3069( C1436 C3069 ) \nC1436_=_C3136( C1436 C3136 ) C1436_=_C3178( C1436 C3178 ) C1436_=_C3189( C1436 C3189 ) C1436_=_C3568( C1436 C3568 ) C1436_=_C3569( C1436 C3569 ) C1436_=_C3570( C1436 C3570 ) \nC1436_=_C3571( C1436 C3571 ) C1436_=_C3572( C1436 C3572 ) C1436_=_C3573( C1436 C3573 ) C1436_=_C3574( C1436 C3574 ) C1436_=_C3575( C1436 C3575 ) C1436_=_C3576( C1436 C3576 ) \nC1436_=_C3577( C1436 C3577 ) C1436_=_C3578( C1436 C3578 ) C1436_=_C3579( C1436 C3579 ) C1436_=_C3580( C1436 C3580 ) C1527_=_C1920( C1527 C1920 ) C1527_=_C2246( C1527 C2246 ) \nC1527_=_C2995( C1527 C2995 ) C1527_=_C3069( C1527 C3069 ) C1527_=_C3136( C1527 C3136 ) C1527_=_C3178( C1527 C3178 ) C1527_=_C3189( C1527 C3189 ) C1527_=_C3568( C1527 C3568 ) \nC1527_=_C3569( C1527 C3569 ) C1527_=_C3570( C1527 C3570 ) C1527_=_C3571( C1527 C3571 ) C1527_=_C3572( C1527 C3572 ) C1527_=_C3573( C1527 C3573 ) C1527_=_C3574( C1527 C3574 ) \nC1527_=_C3575( C1527 C3575 ) C1527_=_C3576( C1527 C3576 ) C1527_=_C3577( C1527 C3577 ) C1527_=_C3578( C1527 C3578 ) C1527_=_C3579( C1527 C3579 ) C1527_=_C3580( C1527 C3580 ) \nC1920_=_C2246( C1920 C2246 ) C1920_=_C2995( C1920 C2995 ) C1920_=_C3069( C1920 C3069 ) C1920_=_C3136( C1920 C3136 ) C1920_=_C3178( C1920 C3178 ) C1920_=_C3189( C1920 C3189 ) \nC1920_=_C3568( C1920 C3568 ) C1920_=_C3569( C1920 C3569 ) C1920_=_C3570( C1920 C3570 ) C1920_=_C3571( C1920 C3571 ) C1920_=_C3572( C1920 C3572 ) C1920_=_C3573( C1920 C3573 ) \nC1920_=_C3574( C1920 C3574 ) C1920_=_C3575( C1920 C3575 ) C1920_=_C3576( C1920 C3576 ) C1920_=_C3577( C1920 C3577 ) C1920_=_C3578( C1920 C3578 ) C1920_=_C3579( C1920 C3579 ) \nC1920_=_C3580( C1920 C3580 ) C2246_=_C2995( C2246 C2995 ) C2246_=_C3069( C2246 C3069 ) C2246_=_C3136( C2246 C3136 ) C2246_=_C3178( C2246 C3178 ) C2246_=_C3189( C2246 C3189 ) \nC2246_=_C3568( C2246 C3568 ) C2246_=_C3569( C2246 C3569 ) C2246_=_C3570( C2246 C3570 ) C2246_=_C3571( C2246 C3571 ) C2246_=_C3572( C2246 C3572 ) C2246_=_C3573( C2246 C3573 ) \nC2246_=_C3574( C2246 C3574 ) C2246_=_C3575( C2246 C3575 ) C2246_=_C3576( C2246 C3576 ) C2246_=_C3577( C2246 C3577 ) C2246_=_C3578( C2246 C3578 ) C2246_=_C3579( C2246 C3579 ) \nC2246_=_C3580( C2246 C3580 ) C2995_=_C3069( C2995 C3069 ) C2995_=_C3136( C2995 C3136 ) C2995_=_C3178( C2995 C3178 ) C2995_=_C3189( C2995 C3189 ) C2995_=_C3568( C2995 C3568 ) \nC2995_=_C3569( C2995 C3569 ) C2995_=_C3570( C2995 C3570 ) C2995_=_C3571( C2995 C3571 ) C2995_=_C3572( C2995 C3572 ) C2995_=_C3573( C2995 C3573 ) C2995_=_C3574( C2995 C3574 ) \nC2995_=_C3575( C2995 C3575 ) C2995_=_C3576( C2995 C3576 ) C2995_=_C3577( C2995 C3577 ) C2995_=_C3578( C2995 C3578 ) C2995_=_C3579( C2995 C3579 ) C2995_=_C3580( C2995 C3580 ) \nC3069_=_C3136( C3069 C3136 ) C3069_=_C3178(</w:t>
      </w:r>
    </w:p>
    <w:p>
      <w:pPr>
        <w:pStyle w:val="PreformattedText"/>
        <w:bidi w:val="0"/>
        <w:spacing w:before="0" w:after="0"/>
        <w:jc w:val="left"/>
        <w:rPr/>
      </w:pPr>
      <w:r>
        <w:rPr/>
        <w:t xml:space="preserve"> </w:t>
      </w:r>
      <w:r>
        <w:rPr/>
        <w:t>C3069 C3178 ) C3069_=_C3189( C3069 C3189 ) C3069_=_C3568( C3069 C3568 ) C3069_=_C3569( C3069 C3569 ) C3069_=_C3570( C3069 C3570 ) \nC3069_=_C3571( C3069 C3571 ) C3069_=_C3572( C3069 C3572 ) C3069_=_C3573( C3069 C3573 ) C3069_=_C3574( C3069 C3574 ) C3069_=_C3575( C3069 C3575 ) C3069_=_C3576( C3069 C3576 ) \nC3069_=_C3577( C3069 C3577 ) C3069_=_C3578( C3069 C3578 ) C3069_=_C3579( C3069 C3579 ) C3069_=_C3580( C3069 C3580 ) C3136_=_C3178( C3136 C3178 ) C3136_=_C3189( C3136 C3189 ) \nC3136_=_C3568( C3136 C3568 ) C3136_=_C3569( C3136 C3569 ) C3136_=_C3570( C3136 C3570 ) C3136_=_C3571( C3136 C3571 ) C3136_=_C3572( C3136 C3572 ) C3136_=_C3573( C3136 C3573 ) \nC3136_=_C3574( C3136 C3574 ) C3136_=_C3575( C3136 C3575 ) C3136_=_C3576( C3136 C3576 ) C3136_=_C3577( C3136 C3577 ) C3136_=_C3578( C3136 C3578 ) C3136_=_C3579( C3136 C3579 ) \nC3136_=_C3580( C3136 C3580 ) C3178_=_C3189( C3178 C3189 ) C3178_=_C3568( C3178 C3568 ) C3178_=_C3569( C3178 C3569 ) C3178_=_C3570( C3178 C3570 ) C3178_=_C3571( C3178 C3571 ) \nC3178_=_C3572( C3178 C3572 ) C3178_=_C3573( C3178 C3573 ) C3178_=_C3574( C3178 C3574 ) C3178_=_C3575( C3178 C3575 ) C3178_=_C3576( C3178 C3576 ) C3178_=_C3577( C3178 C3577 ) \nC3178_=_C3578( C3178 C3578 ) C3178_=_C3579( C3178 C3579 ) C3178_=_C3580( C3178 C3580 ) C3189_=_C3568( C3189 C3568 ) C3189_=_C3569( C3189 C3569 ) C3189_=_C3570( C3189 C3570 ) \nC3189_=_C3571( C3189 C3571 ) C3189_=_C3572( C3189 C3572 ) C3189_=_C3573( C3189 C3573 ) C3189_=_C3574( C3189 C3574 ) C3189_=_C3575( C3189 C3575 ) C3189_=_C3576( C3189 C3576 ) \nC3189_=_C3577( C3189 C3577 ) C3189_=_C3578( C3189 C3578 ) C3189_=_C3579( C3189 C3579 ) C3189_=_C3580( C3189 C3580 ) C3568_=_C3569( C3568 C3569 ) C3568_=_C3570( C3568 C3570 ) \nC3568_=_C3571( C3568 C3571 ) C3568_=_C3572( C3568 C3572 ) C3568_=_C3573( C3568 C3573 ) C3568_=_C3574( C3568 C3574 ) C3568_=_C3575( C3568 C3575 ) C3568_=_C3576( C3568 C3576 ) \nC3568_=_C3577( C3568 C3577 ) C3568_=_C3578( C3568 C3578 ) C3568_=_C3579( C3568 C3579 ) C3568_=_C3580( C3568 C3580 ) C3569_=_C3570( C3569 C3570 ) C3569_=_C3571( C3569 C3571 ) \nC3569_=_C3572( C3569 C3572 ) C3569_=_C3573( C3569 C3573 ) C3569_=_C3574( C3569 C3574 ) C3569_=_C3575( C3569 C3575 ) C3569_=_C3576( C3569 C3576 ) C3569_=_C3577( C3569 C3577 ) \nC3569_=_C3578( C3569 C3578 ) C3569_=_C3579( C3569 C3579 ) C3569_=_C3580( C3569 C3580 ) C3570_=_C3571( C3570 C3571 ) C3570_=_C3572( C3570 C3572 ) C3570_=_C3573( C3570 C3573 ) \nC3570_=_C3574( C3570 C3574 ) C3570_=_C3575( C3570 C3575 ) C3570_=_C3576( C3570 C3576 ) C3570_=_C3577( C3570 C3577 ) C3570_=_C3578( C3570 C3578 ) C3570_=_C3579( C3570 C3579 ) \nC3570_=_C3580( C3570 C3580 ) C3571_=_C3572( C3571 C3572 ) C3571_=_C3573( C3571 C3573 ) C3571_=_C3574( C3571 C3574 ) C3571_=_C3575( C3571 C3575 ) C3571_=_C3576( C3571 C3576 ) \nC3571_=_C3577( C3571 C3577 ) C3571_=_C3578( C3571 C3578 ) C3571_=_C3579( C3571 C3579 ) C3571_=_C3580( C3571 C3580 ) C3572_=_C3573( C3572 C3573 ) C3572_=_C3574( C3572 C3574 ) \nC3572_=_C3575( C3572 C3575 ) C3572_=_C3576( C3572 C3576 ) C3572_=_C3577( C3572 C3577 ) C3572_=_C3578( C3572 C3578 ) C3572_=_C3579( C3572 C3579 ) C3572_=_C3580( C3572 C3580 ) \nC3573_=_C3574( C3573 C3574 ) C3573_=_C3575( C3573 C3575 ) C3573_=_C3576( C3573 C3576 ) C3573_=_C3577( C3573 C3577 ) C3573_=_C3578( C3573 C3578 ) C3573_=_C3579( C3573 C3579 ) \nC3573_=_C3580( C3573 C3580 ) C3574_=_C3575( C3574 C3575 ) C3574_=_C3576( C3574 C3576 ) C3574_=_C3577( C3574 C3577 ) C3574_=_C3578( C3574 C3578 ) C3574_=_C3579( C3574 C3579 ) \nC3574_=_C3580( C3574 C3580 ) C3575_=_C3576( C3575 C3576 ) C3575_=_C3577( C3575 C3577 ) C3575_=_C3578( C3575 C3578 ) C3575_=_C3579( C3575 C3579 ) C3575_=_C3580( C3575 C3580 ) \nC3576_=_C3577( C3576 C3577 ) C3576_=_C3578( C3576 C3578 ) C3576_=_C3579( C3576 C3579 ) C3576_=_C3580( C3576 C3580 ) C3577_=_C3578( C3577 C3578 ) C3577_=_C3579( C3577 C3579 ) \nC3577_=_C3580( C3577 C3580 ) C3578_=_C3579( C3578 C3579 ) C3578_=_C3580( C3578 C3580 ) C3579_=_C3580( C3579 C3580 ) "];126-&gt;191[label="54: C602 C617 C628 C772 C783 \nC793 C1026 C1027 C1028 C1029 C1030 \nC1031 C1032 C1033 C1034 C1035 C1036 \nC1037 C1038 C1039 C1040 C1042 C1043 \nC1044 C1045 C1046 C1047 C1048 C1049 \nC1050 C1109 C1203 C1436 C1527 C1920 \nC2246 C2995 C3069 C3136 C3178 C3189 \nC3568 C3569 C3570 C3571 C3572 C3573 \nC3574 C3575 C3576 C3577 C3578 C3579 \nC3580 \n711: C602_=_C617 ,C602_=_C628 ,C602_=_C783 ,C602_=_C1026 ,C602_=_C1027 ,\nC602_=_C1028 ,C602_=_C1029 ,C602_=_C1030 ,C602_=_C1031 ,C602_=_C1032 ,C602_=_C1033 ,\nC602_=_C1034 ,C602_=_C1035 ,C602_=_C1036 ,C602_=_C1037 ,C602_=_C1038 ,C602_=_C1039 ,\nC602_=_C1040 ,C602_=_C1042 ,C602_=_C1043 ,C602_=_C1044 ,C602_=_C1045 ,C602_=_C1046 ,\nC602_=_C1047 ,C602_=_C1048 ,C602_=_C1049 ,C602_=_C1050 ,C617_=_C772 ,C617_=_C793 ,\nC617_=_C1109 ,C617_=_C1203 ,C617_=_C1436 ,C617_=_C1527 ,C617_=_C1920 ,C617_=_C2246 ,\nC617_=_C2995 ,C617_=_C3069 ,C617_=_C3136 ,C617_=_C3178 ,C617_=_C3189 ,C617_=_C3568 ,\nC617_=_C3569 ,C617_=_C3570 ,C617_=_C3571 ,C617_=_C3572 ,C617_=_C3573 ,C617_=_C3574 ,\nC617_=_C3575 ,C617_=_C3576 ,C617_=_C3577 ,C617_=_C3578 ,C617_=_C3579 ,C617_=_C3580 ,\nC628_=_C783 ,C628_=_C1026 ,C628_=_C1027 ,C628_=_C1028 ,C628_=_C1029 ,C628_=_C1030 ,\nC628_=_C1031 ,C628_=_C1032 ,C628_=_C1033 ,C628_=_C1034 ,C628_=_C1035 ,C628_=_C1036 ,\nC628_=_C1037 ,C628_=_C1038 ,C628_=_C1039 ,C628_=_C1040 ,C628_=_C1042 ,C628_=_C1043 ,\nC628_=_C1044 ,C628_=_C1045 ,C628_=_C1046 ,C628_=_C1047 ,C628_=_C1048 ,C628_=_C1049 ,\nC628_=_C1050 ,C772_=_C793 ,C772_=_C1109 ,C772_=_C1203 ,C772_=_C1436 ,C772_=_C1527 ,\nC772_=_C1920 ,C772_=_C2246 ,C772_=_C2995 ,C772_=_C3069 ,C772_=_C3136 ,C772_=_C3178 ,\nC772_=_C3189 ,C772_=_C3568 ,C772_=_C3569 ,C772_=_C3570 ,C772_=_C3571 ,C772_=_C3572 ,\nC772_=_C3573 ,C772_=_C3574 ,C772_=_C3575 ,C772_=_C3576 ,C772_=_C3577 ,C772_=_C3578 ,\nC772_=_C3579 ,C772_=_C3580 ,C783_=_C793 ,C783_=_C1026 ,C783_=_C1027 ,C783_=_C1028 ,\nC783_=_C1029 ,C783_=_C1030 ,C783_=_C1031 ,C783_=_C1032 ,C783_=_C1033 ,C783_=_C1034 ,\nC783_=_C1035 ,C783_=_C1036 ,C783_=_C1037 ,C783_=_C1038 ,C783_=_C1039 ,C783_=_C1040 ,\nC783_=_C1042 ,C783_=_C1043 ,C783_=_C1044 ,C783_=_C1045 ,C783_=_C1046 ,C783_=_C1047 ,\nC783_=_C1048 ,C783_=_C1049 ,C783_=_C1050 ,C793_=_C1109 ,C793_=_C1203 ,C793_=_C1436 ,\nC793_=_C1527 ,C793_=_C1920 ,C793_=_C2246 ,C793_=_C2995 ,C793_=_C3069 ,C793_=_C3136 ,\nC793_=_C3178 ,C793_=_C3189 ,C793_=_C3568 ,C793_=_C3569 ,C793_=_C3570 ,C793_=_C3571 ,\nC793_=_C3572 ,C793_=_C3573 ,C793_=_C3574 ,C793_=_C3575 ,C793_=_C3576 ,C793_=_C3577 ,\nC793_=_C3578 ,C793_=_C3579 ,C793_=_C3580 ,C1026_=_C1027 ,C1026_=_C1028 ,C1026_=_C1029 ,\nC1026_=_C1030 ,C1026_=_C1031 ,C1026_=_C1032 ,C1026_=_C1033 ,C1026_=_C1034 ,C1026_=_C1035 ,\nC1026_=_C1036 ,C1026_=_C1037 ,C1026_=_C1038 ,C1026_=_C1039 ,C1026_=_C1040 ,C1026_=_C1042 ,\nC1026_=_C1043 ,C1026_=_C1044 ,C1026_=_C1045 ,C1026_=_C1046 ,C1026_=_C1047 ,C1026_=_C1048 ,\nC1026_=_C1049 ,C1026_=_C1050 ,C1026_=_C1109 ,C1027_=_C1028 ,C1027_=_C1029 ,C1027_=_C1030 ,\nC1027_=_C1031 ,C1027_=_C1032 ,C1027_=_C1033 ,C1027_=_C1034 ,C1027_=_C1035 ,C1027_=_C1036 ,\nC1027_=_C1037 ,C1027_=_C1038 ,C1027_=_C1039 ,C1027_=_C1040 ,C1027_=_C1042 ,C1027_=_C1043 ,\nC1027_=_C1044 ,C1027_=_C1045 ,C1027_=_C1046 ,C1027_=_C1047 ,C1027_=_C1048 ,C1027_=_C1049 ,\nC1027_=_C1050 ,C1027_=_C1436 ,C1028_=_C1029 ,C1028_=_C1030 ,C1028_=_C1031 ,C1028_=_C1032 ,\nC1028_=_C1033 ,C1028_=_C1034 ,C1028_=_C1035 ,C1028_=_C1036 ,C1028_=_C1037 ,C1028_=_C1038 ,\nC1028_=_C1039 ,C1028_=_C1040 ,C1028_=_C1042 ,C1028_=_C1043 ,C1028_=_C1044 ,C1028_=_C1045 ,\nC1028_=_C1046 ,C1028_=_C1047 ,C1028_=_C1048 ,C1028_=_C1049 ,C1028_=_C1050 ,C1029_=_C1030 ,\nC1029_=_C1031 ,C1029_=_C1032 ,C1029_=_C1033 ,C1029_=_C1034 ,C1029_=_C1035 ,C1029_=_C1036 ,\nC1029_=_C1037 ,C1029_=_C1038 ,C1029_=_C1039 ,C1029_=_C1040 ,C1029_=_C1042 ,C1029_=_C1043 ,\nC1029_=_C1044 ,C1029_=_C1045 ,C1029_=_C1046 ,C1029_=_C1047 ,C1029_=_C1048 ,C1029_=_C1049 ,\nC1029_=_C1050 ,C1030_=_C1031 ,C1030_=_C1032 ,C1030_=_C1033 ,C1030_=_C1034 ,C1030_=_C1035 ,\nC1030_=_C1036 ,C1030_=_C1037 ,C1030_=_C1038 ,C1030_=_C1039 ,C1030_=_C1040 ,C1030_=_C1042 ,\nC1030_=_C1043 ,C1030_=_C1044 ,C1030_=_C1045 ,C1030_=_C1046 ,C1030_=_C1047 ,C1030_=_C1048 ,\nC1030_=_C1049 ,C1030_=_C1050 ,C1031_=_C1032 ,C1031_=_C1033 ,C1031_=_C1034 ,C1031_=_C1035 ,\nC1031_=_C1036 ,C1031_=_C1037 ,C1031_=_C1038 ,C1031_=_C1039 ,C1031_=_C1040 ,C1031_=_C1042 ,\nC1031_=_C1043 ,C1031_=_C1044 ,C1031_=_C1045 ,C1031_=_C1046 ,C1031_=_C1047 ,C1031_=_C1048 ,\nC1031_=_C1049 ,C1031_=_C1050 ,C1032_=_C1033 ,C1032_=_C1034 ,C1032_=_C1035 ,C1032_=_C1036 ,\nC1032_=_C1037 ,C1032_=_C1038 ,C1032_=_C1039 ,C1032_=_C1040 ,C1032_=_C1042 ,C1032_=_C1043 ,\nC1032_=_C1044 ,C1032_=_C1045 ,C1032_=_C1046 ,C1032_=_C1047 ,C1032_=_C1048 ,C1032_=_C1049 ,\nC1032_=_C1050 ,C1033_=_C1034 ,C1033_=_C1035 ,C1033_=_C1036 ,C1033_=_C1037 ,C1033_=_C1038 ,\nC1033_=_C1039 ,C1033_=_C1040 ,C1033_=_C1042 ,C1033_=_C1043 ,C1033_=_C1044 ,C1033_=_C1045 ,\nC1033_=_C1046 ,C1033_=_C1047 ,C1033_=_C1048 ,C1033_=_C1049 ,C1033_=_C1050 ,C1034_=_C1035 ,\nC1034_=_C1036 ,C1034_=_C1037 ,C1034_=_C1038 ,C1034_=_C1039 ,C1034_=_C1040 ,C1034_=_C1042 ,\nC1034_=_C1043 ,C1034_=_C1044 ,C1034_=_C1045 ,C1034_=_C1046 ,C1034_=_C1047 ,C1034_=_C1048 ,\nC1034_=_C1049 ,C1034_=_C1050 ,C1035_=_C1036 ,C1035_=_C1037 ,C1035_=_C1038 ,C1035_=_C1039 ,\nC1035_=_C1040 ,C1035_=_C1042 ,C1035_=_C1043 ,C1035_=_C1044 ,C1035_=_C1045 ,C1035_=_C1046 ,\nC1035_=_C1047 ,C1035_=_C1048 ,C1035_=_C1049 ,C1035_=_C1050 ,C1036_=_C1037 ,C1036_=_C1038 ,\nC1036_=_C1039 ,C1036_=_C1040 ,C1036_=_C1042 ,C1036_=_C1043 ,C1036_=_C1044 ,C1036_=_C1045 ,\nC1036_=_C1046 ,C1036_=_C1047 ,C1036_=_C1048 ,C1036_=_C1049 ,C1036_=_C1050 ,C1037_=_C1038 ,\nC1037_=_C1039 ,C1037_=_C1040 ,C1037_=_C1042 ,C1037_=_C1043 ,C1037_=_C1044 ,C1037_=_C1045 ,\nC1037_=_C1046 ,C1037_=_C1047 ,C1037_=_C1048 ,C1037_=_C1049 ,C1037_=_C1050 ,C1038_=_C1039 ,\nC1038_=_C1040 ,C1038_=_C1042 ,C1038_=_C1043 ,C1038_=_C1044 ,C1038_=_C1045 ,C1038_=_C1046 ,\nC1038_=_C1047 ,C1038_=_C1048 ,C1038_=_C1049 ,C1038_=_C1050 ,C1039_=_C1040</w:t>
      </w:r>
    </w:p>
    <w:p>
      <w:pPr>
        <w:pStyle w:val="PreformattedText"/>
        <w:bidi w:val="0"/>
        <w:spacing w:before="0" w:after="0"/>
        <w:jc w:val="left"/>
        <w:rPr/>
      </w:pPr>
      <w:r>
        <w:rPr/>
        <w:t xml:space="preserve"> </w:t>
      </w:r>
      <w:r>
        <w:rPr/>
        <w:t>,C1039_=_C1042 ,\nC1039_=_C1043 ,C1039_=_C1044 ,C1039_=_C1045 ,C1039_=_C1046 ,C1039_=_C1047 ,C1039_=_C1048 ,\nC1039_=_C1049 ,C1039_=_C1050 ,C1039_=_C3136 ,C1040_=_C1042 ,C1040_=_C1043 ,C1040_=_C1044 ,\nC1040_=_C1045 ,C1040_=_C1046 ,C1040_=_C1047 ,C1040_=_C1048 ,C1040_=_C1049 ,C1040_=_C1050 ,\nC1042_=_C1043 ,C1042_=_C1044 ,C1042_=_C1045 ,C1042_=_C1046 ,C1042_=_C1047 ,C1042_=_C1048 ,\nC1042_=_C1049 ,C1042_=_C1050 ,C1042_=_C3571 ,C1043_=_C1044 ,C1043_=_C1045 ,C1043_=_C1046 ,\nC1043_=_C1047 ,C1043_=_C1048 ,C1043_=_C1049 ,C1043_=_C1050 ,C1044_=_C1045 ,C1044_=_C1046 ,\nC1044_=_C1047 ,C1044_=_C1048 ,C1044_=_C1049 ,C1044_=_C1050 ,C1044_=_C3576 ,C1045_=_C1046 ,\nC1045_=_C1047 ,C1045_=_C1048 ,C1045_=_C1049 ,C1045_=_C1050 ,C1045_=_C3577 ,C1046_=_C1047 ,\nC1046_=_C1048 ,C1046_=_C1049 ,C1046_=_C1050 ,C1047_=_C1048 ,C1047_=_C1049 ,C1047_=_C1050 ,\nC1047_=_C3578 ,C1048_=_C1049 ,C1048_=_C1050 ,C1049_=_C1050 ,C1109_=_C1203 ,C1109_=_C1436 ,\nC1109_=_C1527 ,C1109_=_C1920 ,C1109_=_C2246 ,C1109_=_C2995 ,C1109_=_C3069 ,C1109_=_C3136 ,\nC1109_=_C3178 ,C1109_=_C3189 ,C1109_=_C3568 ,C1109_=_C3569 ,C1109_=_C3570 ,C1109_=_C3571 ,\nC1109_=_C3572 ,C1109_=_C3573 ,C1109_=_C3574 ,C1109_=_C3575 ,C1109_=_C3576 ,C1109_=_C3577 ,\nC1109_=_C3578 ,C1109_=_C3579 ,C1109_=_C3580 ,C1203_=_C1436 ,C1203_=_C1527 ,C1203_=_C1920 ,\nC1203_=_C2246 ,C1203_=_C2995 ,C1203_=_C3069 ,C1203_=_C3136 ,C1203_=_C3178 ,C1203_=_C3189 ,\nC1203_=_C3568 ,C1203_=_C3569 ,C1203_=_C3570 ,C1203_=_C3571 ,C1203_=_C3572 ,C1203_=_C3573 ,\nC1203_=_C3574 ,C1203_=_C3575 ,C1203_=_C3576 ,C1203_=_C3577 ,C1203_=_C3578 ,C1203_=_C3579 ,\nC1203_=_C3580 ,C1436_=_C1527 ,C1436_=_C1920 ,C1436_=_C2246 ,C1436_=_C2995 ,C1436_=_C3069 ,\nC1436_=_C3136 ,C1436_=_C3178 ,C1436_=_C3189 ,C1436_=_C3568 ,C1436_=_C3569 ,C1436_=_C3570 ,\nC1436_=_C3571 ,C1436_=_C3572 ,C1436_=_C3573 ,C1436_=_C3574 ,C1436_=_C3575 ,C1436_=_C3576 ,\nC1436_=_C3577 ,C1436_=_C3578 ,C1436_=_C3579 ,C1436_=_C3580 ,C1527_=_C1920 ,C1527_=_C2246 ,\nC1527_=_C2995 ,C1527_=_C3069 ,C1527_=_C3136 ,C1527_=_C3178 ,C1527_=_C3189 ,C1527_=_C3568 ,\nC1527_=_C3569 ,C1527_=_C3570 ,C1527_=_C3571 ,C1527_=_C3572 ,C1527_=_C3573 ,C1527_=_C3574 ,\nC1527_=_C3575 ,C1527_=_C3576 ,C1527_=_C3577 ,C1527_=_C3578 ,C1527_=_C3579 ,C1527_=_C3580 ,\nC1920_=_C2246 ,C1920_=_C2995 ,C1920_=_C3069 ,C1920_=_C3136 ,C1920_=_C3178 ,C1920_=_C3189 ,\nC1920_=_C3568 ,C1920_=_C3569 ,C1920_=_C3570 ,C1920_=_C3571 ,C1920_=_C3572 ,C1920_=_C3573 ,\nC1920_=_C3574 ,C1920_=_C3575 ,C1920_=_C3576 ,C1920_=_C3577 ,C1920_=_C3578 ,C1920_=_C3579 ,\nC1920_=_C3580 ,C2246_=_C2995 ,C2246_=_C3069 ,C2246_=_C3136 ,C2246_=_C3178 ,C2246_=_C3189 ,\nC2246_=_C3568 ,C2246_=_C3569 ,C2246_=_C3570 ,C2246_=_C3571 ,C2246_=_C3572 ,C2246_=_C3573 ,\nC2246_=_C3574 ,C2246_=_C3575 ,C2246_=_C3576 ,C2246_=_C3577 ,C2246_=_C3578 ,C2246_=_C3579 ,\nC2246_=_C3580 ,C2995_=_C3069 ,C2995_=_C3136 ,C2995_=_C3178 ,C2995_=_C3189 ,C2995_=_C3568 ,\nC2995_=_C3569 ,C2995_=_C3570 ,C2995_=_C3571 ,C2995_=_C3572 ,C2995_=_C3573 ,C2995_=_C3574 ,\nC2995_=_C3575 ,C2995_=_C3576 ,C2995_=_C3577 ,C2995_=_C3578 ,C2995_=_C3579 ,C2995_=_C3580 ,\nC3069_=_C3136 ,C3069_=_C3178 ,C3069_=_C3189 ,C3069_=_C3568 ,C3069_=_C3569 ,C3069_=_C3570 ,\nC3069_=_C3571 ,C3069_=_C3572 ,C3069_=_C3573 ,C3069_=_C3574 ,C3069_=_C3575 ,C3069_=_C3576 ,\nC3069_=_C3577 ,C3069_=_C3578 ,C3069_=_C3579 ,C3069_=_C3580 ,C3136_=_C3178 ,C3136_=_C3189 ,\nC3136_=_C3568 ,C3136_=_C3569 ,C3136_=_C3570 ,C3136_=_C3571 ,C3136_=_C3572 ,C3136_=_C3573 ,\nC3136_=_C3574 ,C3136_=_C3575 ,C3136_=_C3576 ,C3136_=_C3577 ,C3136_=_C3578 ,C3136_=_C3579 ,\nC3136_=_C3580 ,C3178_=_C3189 ,C3178_=_C3568 ,C3178_=_C3569 ,C3178_=_C3570 ,C3178_=_C3571 ,\nC3178_=_C3572 ,C3178_=_C3573 ,C3178_=_C3574 ,C3178_=_C3575 ,C3178_=_C3576 ,C3178_=_C3577 ,\nC3178_=_C3578 ,C3178_=_C3579 ,C3178_=_C3580 ,C3189_=_C3568 ,C3189_=_C3569 ,C3189_=_C3570 ,\nC3189_=_C3571 ,C3189_=_C3572 ,C3189_=_C3573 ,C3189_=_C3574 ,C3189_=_C3575 ,C3189_=_C3576 ,\nC3189_=_C3577 ,C3189_=_C3578 ,C3189_=_C3579 ,C3189_=_C3580 ,C3568_=_C3569 ,C3568_=_C3570 ,\nC3568_=_C3571 ,C3568_=_C3572 ,C3568_=_C3573 ,C3568_=_C3574 ,C3568_=_C3575 ,C3568_=_C3576 ,\nC3568_=_C3577 ,C3568_=_C3578 ,C3568_=_C3579 ,C3568_=_C3580 ,C3569_=_C3570 ,C3569_=_C3571 ,\nC3569_=_C3572 ,C3569_=_C3573 ,C3569_=_C3574 ,C3569_=_C3575 ,C3569_=_C3576 ,C3569_=_C3577 ,\nC3569_=_C3578 ,C3569_=_C3579 ,C3569_=_C3580 ,C3570_=_C3571 ,C3570_=_C3572 ,C3570_=_C3573 ,\nC3570_=_C3574 ,C3570_=_C3575 ,C3570_=_C3576 ,C3570_=_C3577 ,C3570_=_C3578 ,C3570_=_C3579 ,\nC3570_=_C3580 ,C3571_=_C3572 ,C3571_=_C3573 ,C3571_=_C3574 ,C3571_=_C3575 ,C3571_=_C3576 ,\nC3571_=_C3577 ,C3571_=_C3578 ,C3571_=_C3579 ,C3571_=_C3580 ,C3572_=_C3573 ,C3572_=_C3574 ,\nC3572_=_C3575 ,C3572_=_C3576 ,C3572_=_C3577 ,C3572_=_C3578 ,C3572_=_C3579 ,C3572_=_C3580 ,\nC3573_=_C3574 ,C3573_=_C3575 ,C3573_=_C3576 ,C3573_=_C3577 ,C3573_=_C3578 ,C3573_=_C3579 ,\nC3573_=_C3580 ,C3574_=_C3575 ,C3574_=_C3576 ,C3574_=_C3577 ,C3574_=_C3578 ,C3574_=_C3579 ,\nC3574_=_C3580 ,C3575_=_C3576 ,C3575_=_C3577 ,C3575_=_C3578 ,C3575_=_C3579 ,C3575_=_C3580 ,\nC3576_=_C3577 ,C3576_=_C3578 ,C3576_=_C3579 ,C3576_=_C3580 ,C3577_=_C3578 ,C3577_=_C3579 ,\nC3577_=_C3580 ,C3578_=_C3579 ,C3578_=_C3580 ,C3579_=_C3580 ,"];192[shape=box, label="id:192 level: 6\n59: C388 C398 C450 C467 C501 \nC543 C596 C631 C872 C917 C970 \nC977 C1030 C1172 C1279 C1718 C1719 \nC1720 C1721 C1722 C1723 C1724 C1725 \nC1726 C1727 C1728 C1729 C1730 C1731 \nC1732 C1733 C1734 C1735 C1736 C1737 \nC1738 C1739 C1740 C1741 C1771 C1812 \nC2017 C2132 C2169 C2445 C2583 C2604 \nC2863 C3058 C3075 C3317 C3556 C3599 \nC3644 C3676 C3853 C3862 C3963 C3964 \n880: C388_=_C467( C388 C467 ) C388_=_C501( C388 C501 ) C388_=_C543( C388 C543 ) C388_=_C596( C388 C596 ) C388_=_C872( C388 C872 ) \nC388_=_C917( C388 C917 ) C388_=_C970( C388 C970 ) C388_=_C1279( C388 C1279 ) C388_=_C1735( C388 C1735 ) C388_=_C1771( C388 C1771 ) C388_=_C1812( C388 C1812 ) \nC388_=_C2017( C388 C2017 ) C388_=_C2132( C388 C2132 ) C388_=_C2169( C388 C2169 ) C388_=_C2445( C388 C2445 ) C388_=_C2583( C388 C2583 ) C388_=_C2604( C388 C2604 ) \nC388_=_C2863( C388 C2863 ) C388_=_C3058( C388 C3058 ) C388_=_C3075( C388 C3075 ) C388_=_C3317( C388 C3317 ) C388_=_C3556( C388 C3556 ) C388_=_C3599( C388 C3599 ) \nC388_=_C3644( C388 C3644 ) C388_=_C3676( C388 C3676 ) C388_=_C3853( C388 C3853 ) C388_=_C3862( C388 C3862 ) C388_=_C3963( C388 C3963 ) C388_=_C3964( C388 C3964 ) \nC398_=_C450( C398 C450 ) C398_=_C631( C398 C631 ) C398_=_C977( C398 C977 ) C398_=_C1030( C398 C1030 ) C398_=_C1172( C398 C1172 ) C398_=_C1718( C398 C1718 ) \nC398_=_C1719( C398 C1719 ) C398_=_C1720( C398 C1720 ) C398_=_C1721( C398 C1721 ) C398_=_C1722( C398 C1722 ) C398_=_C1723( C398 C1723 ) C398_=_C1724( C398 C1724 ) \nC398_=_C1725( C398 C1725 ) C398_=_C1726( C398 C1726 ) C398_=_C1727( C398 C1727 ) C398_=_C1728( C398 C1728 ) C398_=_C1729( C398 C1729 ) C398_=_C1730( C398 C1730 ) \nC398_=_C1731( C398 C1731 ) C398_=_C1732( C398 C1732 ) C398_=_C1733( C398 C1733 ) C398_=_C1734( C398 C1734 ) C398_=_C1735( C398 C1735 ) C398_=_C1736( C398 C1736 ) \nC398_=_C1737( C398 C1737 ) C398_=_C1738( C398 C1738 ) C398_=_C1739( C398 C1739 ) C398_=_C1740( C398 C1740 ) C398_=_C1741( C398 C1741 ) C450_=_C467( C450 C467 ) \nC450_=_C631( C450 C631 ) C450_=_C977( C450 C977 ) C450_=_C1030( C450 C1030 ) C450_=_C1172( C450 C1172 ) C450_=_C1718( C450 C1718 ) C450_=_C1719( C450 C1719 ) \nC450_=_C1720( C450 C1720 ) C450_=_C1721( C450 C1721 ) C450_=_C1722( C450 C1722 ) C450_=_C1723( C450 C1723 ) C450_=_C1724( C450 C1724 ) C450_=_C1725( C450 C1725 ) \nC450_=_C1726( C450 C1726 ) C450_=_C1727( C450 C1727 ) C450_=_C1728( C450 C1728 ) C450_=_C1729( C450 C1729 ) C450_=_C1730( C450 C1730 ) C450_=_C1731( C450 C1731 ) \nC450_=_C1732( C450 C1732 ) C450_=_C1733( C450 C1733 ) C450_=_C1734( C450 C1734 ) C450_=_C1735( C450 C1735 ) C450_=_C1736( C450 C1736 ) C450_=_C1737( C450 C1737 ) \nC450_=_C1738( C450 C1738 ) C450_=_C1739( C450 C1739 ) C450_=_C1740( C450 C1740 ) C450_=_C1741( C450 C1741 ) C467_=_C501( C467 C501 ) C467_=_C543( C467 C543 ) \nC467_=_C596( C467 C596 ) C467_=_C872( C467 C872 ) C467_=_C917( C467 C917 ) C467_=_C970( C467 C970 ) C467_=_C1279( C467 C1279 ) C467_=_C1735( C467 C1735 ) \nC467_=_C1771( C467 C1771 ) C467_=_C1812( C467 C1812 ) C467_=_C2017( C467 C2017 ) C467_=_C2132( C467 C2132 ) C467_=_C2169( C467 C2169 ) C467_=_C2445( C467 C2445 ) \nC467_=_C2583( C467 C2583 ) C467_=_C2604( C467 C2604 ) C467_=_C2863( C467 C2863 ) C467_=_C3058( C467 C3058 ) C467_=_C3075( C467 C3075 ) C467_=_C3317( C467 C3317 ) \nC467_=_C3556( C467 C3556 ) C467_=_C3599( C467 C3599 ) C467_=_C3644( C467 C3644 ) C467_=_C3676( C467 C3676 ) C467_=_C3853( C467 C3853 ) C467_=_C3862( C467 C3862 ) \nC467_=_C3963( C467 C3963 ) C467_=_C3964( C467 C3964 ) C501_=_C543( C501 C543 ) C501_=_C596( C501 C596 ) C501_=_C872( C501 C872 ) C501_=_C917( C501 C917 ) \nC501_=_C970( C501 C970 ) C501_=_C1279( C501 C1279 ) C501_=_C1735( C501 C1735 ) C501_=_C1771( C501 C1771 ) C501_=_C1812( C501 C1812 ) C501_=_C2017( C501 C2017 ) \nC501_=_C2132( C501 C2132 ) C501_=_C2169( C501 C2169 ) C501_=_C2445( C501 C2445 ) C501_=_C2583( C501 C2583 ) C501_=_C2604( C501 C2604 ) C501_=_C2863( C501 C2863 ) \nC501_=_C3058( C501 C3058 ) C501_=_C3075( C501 C3075 ) C501_=_C3317( C501 C3317 ) C501_=_C3556( C501 C3556 ) C501_=_C3599( C501 C3599 ) C501_=_C3644( C501 C3644 ) \nC501_=_C3676( C501 C3676 ) C501_=_C3853( C501 C3853 ) C501_=_C3862( C501 C3862 ) C501_=_C3963( C501 C3963 ) C501_=_C3964( C501 C3964 ) C543_=_C596( C543 C596 ) \nC543_=_C872( C543 C872 ) C543_=_C917( C543 C917 ) C543_=_C970( C543 C970 ) C543_=_C1279( C543 C1279 ) C543_=_C1735( C543 C1735 ) C543_=_C1771( C543 C1771 ) \nC543_=_C1812( C543 C1812 ) C543_=_C2017( C543 C2017 ) C543_=_C2132( C543 C2132 ) C543_=_C2169( C543 C2169 ) C543_=_C2445( C543 C2445 ) C543_=_C2583( C543 C2583 ) \nC543_=_C2604( C543 C2604 ) C543_=_C2863( C543 C2863 ) C543_=_C3058( C543 C3058 ) C543_=_C3075( C543 C3075 ) C543_=_C3317( C543 C3317 ) C543_=_C3556( C543 C3556 ) \nC543_=_C3599(</w:t>
      </w:r>
    </w:p>
    <w:p>
      <w:pPr>
        <w:pStyle w:val="PreformattedText"/>
        <w:bidi w:val="0"/>
        <w:spacing w:before="0" w:after="0"/>
        <w:jc w:val="left"/>
        <w:rPr/>
      </w:pPr>
      <w:r>
        <w:rPr/>
        <w:t xml:space="preserve"> </w:t>
      </w:r>
      <w:r>
        <w:rPr/>
        <w:t>C543 C3599 ) C543_=_C3644( C543 C3644 ) C543_=_C3676( C543 C3676 ) C543_=_C3853( C543 C3853 ) C543_=_C3862( C543 C3862 ) C543_=_C3963( C543 C3963 ) \nC543_=_C3964( C543 C3964 ) C596_=_C872( C596 C872 ) C596_=_C917( C596 C917 ) C596_=_C970( C596 C970 ) C596_=_C1279( C596 C1279 ) C596_=_C1735( C596 C1735 ) \nC596_=_C1771( C596 C1771 ) C596_=_C1812( C596 C1812 ) C596_=_C2017( C596 C2017 ) C596_=_C2132( C596 C2132 ) C596_=_C2169( C596 C2169 ) C596_=_C2445( C596 C2445 ) \nC596_=_C2583( C596 C2583 ) C596_=_C2604( C596 C2604 ) C596_=_C2863( C596 C2863 ) C596_=_C3058( C596 C3058 ) C596_=_C3075( C596 C3075 ) C596_=_C3317( C596 C3317 ) \nC596_=_C3556( C596 C3556 ) C596_=_C3599( C596 C3599 ) C596_=_C3644( C596 C3644 ) C596_=_C3676( C596 C3676 ) C596_=_C3853( C596 C3853 ) C596_=_C3862( C596 C3862 ) \nC596_=_C3963( C596 C3963 ) C596_=_C3964( C596 C3964 ) C631_=_C977( C631 C977 ) C631_=_C1030( C631 C1030 ) C631_=_C1172( C631 C1172 ) C631_=_C1718( C631 C1718 ) \nC631_=_C1719( C631 C1719 ) C631_=_C1720( C631 C1720 ) C631_=_C1721( C631 C1721 ) C631_=_C1722( C631 C1722 ) C631_=_C1723( C631 C1723 ) C631_=_C1724( C631 C1724 ) \nC631_=_C1725( C631 C1725 ) C631_=_C1726( C631 C1726 ) C631_=_C1727( C631 C1727 ) C631_=_C1728( C631 C1728 ) C631_=_C1729( C631 C1729 ) C631_=_C1730( C631 C1730 ) \nC631_=_C1731( C631 C1731 ) C631_=_C1732( C631 C1732 ) C631_=_C1733( C631 C1733 ) C631_=_C1734( C631 C1734 ) C631_=_C1735( C631 C1735 ) C631_=_C1736( C631 C1736 ) \nC631_=_C1737( C631 C1737 ) C631_=_C1738( C631 C1738 ) C631_=_C1739( C631 C1739 ) C631_=_C1740( C631 C1740 ) C631_=_C1741( C631 C1741 ) C872_=_C917( C872 C917 ) \nC872_=_C970( C872 C970 ) C872_=_C1279( C872 C1279 ) C872_=_C1735( C872 C1735 ) C872_=_C1771( C872 C1771 ) C872_=_C1812( C872 C1812 ) C872_=_C2017( C872 C2017 ) \nC872_=_C2132( C872 C2132 ) C872_=_C2169( C872 C2169 ) C872_=_C2445( C872 C2445 ) C872_=_C2583( C872 C2583 ) C872_=_C2604( C872 C2604 ) C872_=_C2863( C872 C2863 ) \nC872_=_C3058( C872 C3058 ) C872_=_C3075( C872 C3075 ) C872_=_C3317( C872 C3317 ) C872_=_C3556( C872 C3556 ) C872_=_C3599( C872 C3599 ) C872_=_C3644( C872 C3644 ) \nC872_=_C3676( C872 C3676 ) C872_=_C3853( C872 C3853 ) C872_=_C3862( C872 C3862 ) C872_=_C3963( C872 C3963 ) C872_=_C3964( C872 C3964 ) C917_=_C970( C917 C970 ) \nC917_=_C1279( C917 C1279 ) C917_=_C1735( C917 C1735 ) C917_=_C1771( C917 C1771 ) C917_=_C1812( C917 C1812 ) C917_=_C2017( C917 C2017 ) C917_=_C2132( C917 C2132 ) \nC917_=_C2169( C917 C2169 ) C917_=_C2445( C917 C2445 ) C917_=_C2583( C917 C2583 ) C917_=_C2604( C917 C2604 ) C917_=_C2863( C917 C2863 ) C917_=_C3058( C917 C3058 ) \nC917_=_C3075( C917 C3075 ) C917_=_C3317( C917 C3317 ) C917_=_C3556( C917 C3556 ) C917_=_C3599( C917 C3599 ) C917_=_C3644( C917 C3644 ) C917_=_C3676( C917 C3676 ) \nC917_=_C3853( C917 C3853 ) C917_=_C3862( C917 C3862 ) C917_=_C3963( C917 C3963 ) C917_=_C3964( C917 C3964 ) C970_=_C1279( C970 C1279 ) C970_=_C1735( C970 C1735 ) \nC970_=_C1771( C970 C1771 ) C970_=_C1812( C970 C1812 ) C970_=_C2017( C970 C2017 ) C970_=_C2132( C970 C2132 ) C970_=_C2169( C970 C2169 ) C970_=_C2445( C970 C2445 ) \nC970_=_C2583( C970 C2583 ) C970_=_C2604( C970 C2604 ) C970_=_C2863( C970 C2863 ) C970_=_C3058( C970 C3058 ) C970_=_C3075( C970 C3075 ) C970_=_C3317( C970 C3317 ) \nC970_=_C3556( C970 C3556 ) C970_=_C3599( C970 C3599 ) C970_=_C3644( C970 C3644 ) C970_=_C3676( C970 C3676 ) C970_=_C3853( C970 C3853 ) C970_=_C3862( C970 C3862 ) \nC970_=_C3963( C970 C3963 ) C970_=_C3964( C970 C3964 ) C977_=_C1030( C977 C1030 ) C977_=_C1172( C977 C1172 ) C977_=_C1718( C977 C1718 ) C977_=_C1719( C977 C1719 ) \nC977_=_C1720( C977 C1720 ) C977_=_C1721( C977 C1721 ) C977_=_C1722( C977 C1722 ) C977_=_C1723( C977 C1723 ) C977_=_C1724( C977 C1724 ) C977_=_C1725( C977 C1725 ) \nC977_=_C1726( C977 C1726 ) C977_=_C1727( C977 C1727 ) C977_=_C1728( C977 C1728 ) C977_=_C1729( C977 C1729 ) C977_=_C1730( C977 C1730 ) C977_=_C1731( C977 C1731 ) \nC977_=_C1732( C977 C1732 ) C977_=_C1733( C977 C1733 ) C977_=_C1734( C977 C1734 ) C977_=_C1735( C977 C1735 ) C977_=_C1736( C977 C1736 ) C977_=_C1737( C977 C1737 ) \nC977_=_C1738( C977 C1738 ) C977_=_C1739( C977 C1739 ) C977_=_C1740( C977 C1740 ) C977_=_C1741( C977 C1741 ) C1030_=_C1172( C1030 C1172 ) C1030_=_C1718( C1030 C1718 ) \nC1030_=_C1719( C1030 C1719 ) C1030_=_C1720( C1030 C1720 ) C1030_=_C1721( C1030 C1721 ) C1030_=_C1722( C1030 C1722 ) C1030_=_C1723( C1030 C1723 ) C1030_=_C1724( C1030 C1724 ) \nC1030_=_C1725( C1030 C1725 ) C1030_=_C1726( C1030 C1726 ) C1030_=_C1727( C1030 C1727 ) C1030_=_C1728( C1030 C1728 ) C1030_=_C1729( C1030 C1729 ) C1030_=_C1730( C1030 C1730 ) \nC1030_=_C1731( C1030 C1731 ) C1030_=_C1732( C1030 C1732 ) C1030_=_C1733( C1030 C1733 ) C1030_=_C1734( C1030 C1734 ) C1030_=_C1735( C1030 C1735 ) C1030_=_C1736( C1030 C1736 ) \nC1030_=_C1737( C1030 C1737 ) C1030_=_C1738( C1030 C1738 ) C1030_=_C1739( C1030 C1739 ) C1030_=_C1740( C1030 C1740 ) C1030_=_C1741( C1030 C1741 ) C1172_=_C1718( C1172 C1718 ) \nC1172_=_C1719( C1172 C1719 ) C1172_=_C1720( C1172 C1720 ) C1172_=_C1721( C1172 C1721 ) C1172_=_C1722( C1172 C1722 ) C1172_=_C1723( C1172 C1723 ) C1172_=_C1724( C1172 C1724 ) \nC1172_=_C1725( C1172 C1725 ) C1172_=_C1726( C1172 C1726 ) C1172_=_C1727( C1172 C1727 ) C1172_=_C1728( C1172 C1728 ) C1172_=_C1729( C1172 C1729 ) C1172_=_C1730( C1172 C1730 ) \nC1172_=_C1731( C1172 C1731 ) C1172_=_C1732( C1172 C1732 ) C1172_=_C1733( C1172 C1733 ) C1172_=_C1734( C1172 C1734 ) C1172_=_C1735( C1172 C1735 ) C1172_=_C1736( C1172 C1736 ) \nC1172_=_C1737( C1172 C1737 ) C1172_=_C1738( C1172 C1738 ) C1172_=_C1739( C1172 C1739 ) C1172_=_C1740( C1172 C1740 ) C1172_=_C1741( C1172 C1741 ) C1279_=_C1735( C1279 C1735 ) \nC1279_=_C1771( C1279 C1771 ) C1279_=_C1812( C1279 C1812 ) C1279_=_C2017( C1279 C2017 ) C1279_=_C2132( C1279 C2132 ) C1279_=_C2169( C1279 C2169 ) C1279_=_C2445( C1279 C2445 ) \nC1279_=_C2583( C1279 C2583 ) C1279_=_C2604( C1279 C2604 ) C1279_=_C2863( C1279 C2863 ) C1279_=_C3058( C1279 C3058 ) C1279_=_C3075( C1279 C3075 ) C1279_=_C3317( C1279 C3317 ) \nC1279_=_C3556( C1279 C3556 ) C1279_=_C3599( C1279 C3599 ) C1279_=_C3644( C1279 C3644 ) C1279_=_C3676( C1279 C3676 ) C1279_=_C3853( C1279 C3853 ) C1279_=_C3862( C1279 C3862 ) \nC1279_=_C3963( C1279 C3963 ) C1279_=_C3964( C1279 C3964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812( C1718 C1812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19_=_C1739( C1719 C1739 ) C1719_=_C1740( C1719 C1740 ) C1719_=_C1741( C1719 C1741 ) \nC1719_=_C2132( C1719 C213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2169( C1720 C2169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2445( C1721 C2445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1741( C1722 C1741 ) C1722_=_C2583( C1722 C2583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w:t>
      </w:r>
    </w:p>
    <w:p>
      <w:pPr>
        <w:pStyle w:val="PreformattedText"/>
        <w:bidi w:val="0"/>
        <w:spacing w:before="0" w:after="0"/>
        <w:jc w:val="left"/>
        <w:rPr/>
      </w:pPr>
      <w:r>
        <w:rPr/>
        <w:t xml:space="preserve"> </w:t>
      </w:r>
      <w:r>
        <w:rPr/>
        <w:t>C1723_=_C1739( C1723 C1739 ) C1723_=_C1740( C1723 C1740 ) C1723_=_C1741( C1723 C1741 ) C1723_=_C2604( C1723 C2604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3075( C1725 C3075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3317( C1729 C3317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1_=_C1732( C1731 C1732 ) C1731_=_C1733( C1731 C1733 ) C1731_=_C1734( C1731 C1734 ) \nC1731_=_C1735( C1731 C1735 ) C1731_=_C1736( C1731 C1736 ) C1731_=_C1737( C1731 C1737 ) C1731_=_C1738( C1731 C1738 ) C1731_=_C1739( C1731 C1739 ) C1731_=_C1740( C1731 C1740 ) \nC1731_=_C1741( C1731 C1741 ) C1731_=_C3676( C1731 C3676 ) C1732_=_C1733( C1732 C1733 ) C1732_=_C1734( C1732 C1734 ) C1732_=_C1735( C1732 C1735 ) C1732_=_C1736( C1732 C1736 ) \nC1732_=_C1737( C1732 C1737 ) C1732_=_C1738( C1732 C1738 ) C1732_=_C1739( C1732 C1739 ) C1732_=_C1740( C1732 C1740 ) C1732_=_C1741( C1732 C1741 ) C1733_=_C1734( C1733 C1734 ) \nC1733_=_C1735( C1733 C1735 ) C1733_=_C1736( C1733 C1736 ) C1733_=_C1737( C1733 C1737 ) C1733_=_C1738( C1733 C1738 ) C1733_=_C1739( C1733 C1739 ) C1733_=_C1740( C1733 C1740 ) \nC1733_=_C1741( C1733 C1741 ) C1734_=_C1735( C1734 C1735 ) C1734_=_C1736( C1734 C1736 ) C1734_=_C1737( C1734 C1737 ) C1734_=_C1738( C1734 C1738 ) C1734_=_C1739( C1734 C1739 ) \nC1734_=_C1740( C1734 C1740 ) C1734_=_C1741( C1734 C1741 ) C1735_=_C1736( C1735 C1736 ) C1735_=_C1737( C1735 C1737 ) C1735_=_C1738( C1735 C1738 ) C1735_=_C1739( C1735 C1739 ) \nC1735_=_C1740( C1735 C1740 ) C1735_=_C1741( C1735 C1741 ) C1735_=_C1771( C1735 C1771 ) C1735_=_C1812( C1735 C1812 ) C1735_=_C2017( C1735 C2017 ) C1735_=_C2132( C1735 C2132 ) \nC1735_=_C2169( C1735 C2169 ) C1735_=_C2445( C1735 C2445 ) C1735_=_C2583( C1735 C2583 ) C1735_=_C2604( C1735 C2604 ) C1735_=_C2863( C1735 C2863 ) C1735_=_C3058( C1735 C3058 ) \nC1735_=_C3075( C1735 C3075 ) C1735_=_C3317( C1735 C3317 ) C1735_=_C3556( C1735 C3556 ) C1735_=_C3599( C1735 C3599 ) C1735_=_C3644( C1735 C3644 ) C1735_=_C3676( C1735 C3676 ) \nC1735_=_C3853( C1735 C3853 ) C1735_=_C3862( C1735 C3862 ) C1735_=_C3963( C1735 C3963 ) C1735_=_C3964( C1735 C3964 ) C1736_=_C1737( C1736 C1737 ) C1736_=_C1738( C1736 C1738 ) \nC1736_=_C1739( C1736 C1739 ) C1736_=_C1740( C1736 C1740 ) C1736_=_C1741( C1736 C1741 ) C1737_=_C1738( C1737 C1738 ) C1737_=_C1739( C1737 C1739 ) C1737_=_C1740( C1737 C1740 ) \nC1737_=_C1741( C1737 C1741 ) C1738_=_C1739( C1738 C1739 ) C1738_=_C1740( C1738 C1740 ) C1738_=_C1741( C1738 C1741 ) C1739_=_C1740( C1739 C1740 ) C1739_=_C1741( C1739 C1741 ) \nC1740_=_C1741( C1740 C1741 ) C1771_=_C1812( C1771 C1812 ) C1771_=_C2017( C1771 C2017 ) C1771_=_C2132( C1771 C2132 ) C1771_=_C2169( C1771 C2169 ) C1771_=_C2445( C1771 C2445 ) \nC1771_=_C2583( C1771 C2583 ) C1771_=_C2604( C1771 C2604 ) C1771_=_C2863( C1771 C2863 ) C1771_=_C3058( C1771 C3058 ) C1771_=_C3075( C1771 C3075 ) C1771_=_C3317( C1771 C3317 ) \nC1771_=_C3556( C1771 C3556 ) C1771_=_C3599( C1771 C3599 ) C1771_=_C3644( C1771 C3644 ) C1771_=_C3676( C1771 C3676 ) C1771_=_C3853( C1771 C3853 ) C1771_=_C3862( C1771 C3862 ) \nC1771_=_C3963( C1771 C3963 ) C1771_=_C3964( C1771 C3964 ) C1812_=_C2017( C1812 C2017 ) C1812_=_C2132( C1812 C2132 ) C1812_=_C2169( C1812 C2169 ) C1812_=_C2445( C1812 C2445 ) \nC1812_=_C2583( C1812 C2583 ) C1812_=_C2604( C1812 C2604 ) C1812_=_C2863( C1812 C2863 ) C1812_=_C3058( C1812 C3058 ) C1812_=_C3075( C1812 C3075 ) C1812_=_C3317( C1812 C3317 ) \nC1812_=_C3556( C1812 C3556 ) C1812_=_C3599( C1812 C3599 ) C1812_=_C3644( C1812 C3644 ) C1812_=_C3676( C1812 C3676 ) C1812_=_C3853( C1812 C3853 ) C1812_=_C3862( C1812 C3862 ) \nC1812_=_C3963( C1812 C3963 ) C1812_=_C3964( C1812 C3964 ) C2017_=_C2132( C2017 C2132 ) C2017_=_C2169( C2017 C2169 ) C2017_=_C2445( C2017 C2445 ) C2017_=_C2583( C2017 C2583 ) \nC2017_=_C2604( C2017 C2604 ) C2017_=_C2863( C2017 C2863 ) C2017_=_C3058( C2017 C3058 ) C2017_=_C3075( C2017 C3075 ) C2017_=_C3317( C2017 C3317 ) C2017_=_C3556( C2017 C3556 ) \nC2017_=_C3599( C2017 C3599 ) C2017_=_C3644( C2017 C3644 ) C2017_=_C3676( C2017 C3676 ) C2017_=_C3853( C2017 C3853 ) C2017_=_C3862( C2017 C3862 ) C2017_=_C3963( C2017 C3963 ) \nC2017_=_C3964( C2017 C3964 ) C2132_=_C2169( C2132 C2169 ) C2132_=_C2445( C2132 C2445 ) C2132_=_C2583( C2132 C2583 ) C2132_=_C2604( C2132 C2604 ) C2132_=_C2863( C2132 C2863 ) \nC2132_=_C3058( C2132 C3058 ) C2132_=_C3075( C2132 C3075 ) C2132_=_C3317( C2132 C3317 ) C2132_=_C3556( C2132 C3556 ) C2132_=_C3599( C2132 C3599 ) C2132_=_C3644( C2132 C3644 ) \nC2132_=_C3676( C2132 C3676 ) C2132_=_C3853( C2132 C3853 ) C2132_=_C3862( C2132 C3862 ) C2132_=_C3963( C2132 C3963 ) C2132_=_C3964( C2132 C3964 ) C2169_=_C2445( C2169 C2445 ) \nC2169_=_C2583( C2169 C2583 ) C2169_=_C2604( C2169 C2604 ) C2169_=_C2863( C2169 C2863 ) C2169_=_C3058( C2169 C3058 ) C2169_=_C3075( C2169 C3075 ) C2169_=_C3317( C2169 C3317 ) \nC2169_=_C3556( C2169 C3556 ) C2169_=_C3599( C2169 C3599 ) C2169_=_C3644( C2169 C3644 ) C2169_=_C3676( C2169 C3676 ) C2169_=_C3853( C2169 C3853 ) C2169_=_C3862( C2169 C3862 ) \nC2169_=_C3963( C2169 C3963 ) C2169_=_C3964( C2169 C3964 ) C2445_=_C2583( C2445 C2583 ) C2445_=_C2604( C2445 C2604 ) C2445_=_C2863( C2445 C2863 ) C2445_=_C3058( C2445 C3058 ) \nC2445_=_C3075( C2445 C3075 ) C2445_=_C3317( C2445 C3317 ) C2445_=_C3556( C2445 C3556 ) C2445_=_C3599( C2445 C3599 ) C2445_=_C3644( C2445 C3644 ) C2445_=_C3676( C2445 C3676 ) \nC2445_=_C3853( C2445 C3853 ) C2445_=_C3862( C2445 C3862 ) C2445_=_C3963( C2445 C3963 ) C2445_=_C3964( C2445 C3964 ) C2583_=_C2604( C2583 C2604 ) C2583_=_C2863( C2583 C2863 ) \nC2583_=_C3058( C2583 C3058 ) C2583_=_C3075( C2583 C3075 ) C2583_=_C3317( C2583 C3317 ) C2583_=_C3556( C2583 C3556 ) C2583_=_C3599( C2583 C3599 ) C2583_=_C3644( C2583 C3644 ) \nC2583_=_C3676( C2583 C3676 ) C2583_=_C3853( C2583 C3853 ) C2583_=_C3862( C2583 C3862 ) C2583_=_C3963( C2583 C3963 ) C2583_=_C3964( C2583 C3964 ) C2604_=_C2863( C2604 C2863 ) \nC2604_=_C3058( C2604 C3058 ) C2604_=_C3075( C2604 C3075 ) C2604_=_C3317( C2604 C3317 ) C2604_=_C3556( C2604 C3556 ) C2604_=_C3599( C2604 C3599 ) C2604_=_C3644( C2604 C3644 ) \nC2604_=_C3676( C2604 C3676 ) C2604_=_C3853( C2604 C3853 ) C2604_=_C3862( C2604 C3862 ) C2604_=_C3963( C2604 C3963 ) C2604_=_C3964( C2604 C3964 ) C2863_=_C3058( C2863 C3058 ) \nC2863_=_C3075( C2863 C3075 ) C2863_=_C3317( C2863 C3317 ) C2863_=_C3556( C2863 C3556 ) C2863_=_C3599( C2863 C3599 ) C2863_=_C3644( C2863 C3644 ) C2863_=_C3676( C2863 C3676 ) \nC2863_=_C3853( C2863 C3853 ) C2863_=_C3862( C2863 C3862 ) C2863_=_C3963( C2863 C3963 ) C2863_=_C3964( C2863 C3964 ) C3058_=_C3075( C3058 C3075 ) C3058_=_C3317( C3058 C3317 ) \nC3058_=_C3556( C3058 C3556 ) C3058_=_C3599( C3058 C3599 ) C3058_=_C3644( C3058 C3644 ) C3058_=_C3676( C3058 C3676 ) C3058_=_C3853( C3058 C3853 ) C3058_=_C3862( C3058 C3862 ) \nC3058_=_C3963( C3058 C3963 ) C3058_=_C3964( C3058 C3964 ) C3075_=_C3317( C3075 C3317 ) C3075_=_C3556( C3075 C3556 ) C3075_=_C3599( C3075 C3599 ) C3075_=_C3644( C3075 C3644 ) \nC3075_=_C3676( C3075 C3676 ) C3075_=_C3853( C3075 C3853 ) C3075_=_C3862( C3075 C3862 ) C3075_=_C3963( C3075 C3963 ) C3075_=_C3964( C3075 C3964 ) C3317_=_C3556( C3317 C3556 ) \nC3317_=_C3599( C3317 C3599 ) C3317_=_C3644( C3317 C3644 ) C3317_=_C3676(</w:t>
      </w:r>
    </w:p>
    <w:p>
      <w:pPr>
        <w:pStyle w:val="PreformattedText"/>
        <w:bidi w:val="0"/>
        <w:spacing w:before="0" w:after="0"/>
        <w:jc w:val="left"/>
        <w:rPr/>
      </w:pPr>
      <w:r>
        <w:rPr/>
        <w:t xml:space="preserve"> </w:t>
      </w:r>
      <w:r>
        <w:rPr/>
        <w:t>C3317 C3676 ) C3317_=_C3853( C3317 C3853 ) C3317_=_C3862( C3317 C3862 ) C3317_=_C3963( C3317 C3963 ) \nC3317_=_C3964( C3317 C3964 ) C3556_=_C3599( C3556 C3599 ) C3556_=_C3644( C3556 C3644 ) C3556_=_C3676( C3556 C3676 ) C3556_=_C3853( C3556 C3853 ) C3556_=_C3862( C3556 C3862 ) \nC3556_=_C3963( C3556 C3963 ) C3556_=_C3964( C3556 C3964 ) C3599_=_C3644( C3599 C3644 ) C3599_=_C3676( C3599 C3676 ) C3599_=_C3853( C3599 C3853 ) C3599_=_C3862( C3599 C3862 ) \nC3599_=_C3963( C3599 C3963 ) C3599_=_C3964( C3599 C3964 ) C3644_=_C3676( C3644 C3676 ) C3644_=_C3853( C3644 C3853 ) C3644_=_C3862( C3644 C3862 ) C3644_=_C3963( C3644 C3963 ) \nC3644_=_C3964( C3644 C3964 ) C3676_=_C3853( C3676 C3853 ) C3676_=_C3862( C3676 C3862 ) C3676_=_C3963( C3676 C3963 ) C3676_=_C3964( C3676 C3964 ) C3853_=_C3862( C3853 C3862 ) \nC3853_=_C3963( C3853 C3963 ) C3853_=_C3964( C3853 C3964 ) C3862_=_C3963( C3862 C3963 ) C3862_=_C3964( C3862 C3964 ) C3963_=_C3964( C3963 C3964 ) "];126-&gt;192[label="58: C388 C398 C450 C467 C501 \nC543 C596 C631 C872 C917 C970 \nC977 C1030 C1172 C1279 C1718 C1719 \nC1720 C1721 C1722 C1723 C1724 C1725 \nC1726 C1727 C1728 C1729 C1730 C1731 \nC1732 C1733 C1734 C1736 C1737 C1738 \nC1739 C1740 C1741 C1771 C1812 C2017 \nC2132 C2169 C2445 C2583 C2604 C2863 \nC3058 C3075 C3317 C3556 C3599 C3644 \nC3676 C3853 C3862 C3963 C3964 \n822: C388_=_C467 ,C388_=_C501 ,C388_=_C543 ,C388_=_C596 ,C388_=_C872 ,\nC388_=_C917 ,C388_=_C970 ,C388_=_C1279 ,C388_=_C1771 ,C388_=_C1812 ,C388_=_C2017 ,\nC388_=_C2132 ,C388_=_C2169 ,C388_=_C2445 ,C388_=_C2583 ,C388_=_C2604 ,C388_=_C2863 ,\nC388_=_C3058 ,C388_=_C3075 ,C388_=_C3317 ,C388_=_C3556 ,C388_=_C3599 ,C388_=_C3644 ,\nC388_=_C3676 ,C388_=_C3853 ,C388_=_C3862 ,C388_=_C3963 ,C388_=_C3964 ,C398_=_C450 ,\nC398_=_C631 ,C398_=_C977 ,C398_=_C1030 ,C398_=_C1172 ,C398_=_C1718 ,C398_=_C1719 ,\nC398_=_C1720 ,C398_=_C1721 ,C398_=_C1722 ,C398_=_C1723 ,C398_=_C1724 ,C398_=_C1725 ,\nC398_=_C1726 ,C398_=_C1727 ,C398_=_C1728 ,C398_=_C1729 ,C398_=_C1730 ,C398_=_C1731 ,\nC398_=_C1732 ,C398_=_C1733 ,C398_=_C1734 ,C398_=_C1736 ,C398_=_C1737 ,C398_=_C1738 ,\nC398_=_C1739 ,C398_=_C1740 ,C398_=_C1741 ,C450_=_C467 ,C450_=_C631 ,C450_=_C977 ,\nC450_=_C1030 ,C450_=_C1172 ,C450_=_C1718 ,C450_=_C1719 ,C450_=_C1720 ,C450_=_C1721 ,\nC450_=_C1722 ,C450_=_C1723 ,C450_=_C1724 ,C450_=_C1725 ,C450_=_C1726 ,C450_=_C1727 ,\nC450_=_C1728 ,C450_=_C1729 ,C450_=_C1730 ,C450_=_C1731 ,C450_=_C1732 ,C450_=_C1733 ,\nC450_=_C1734 ,C450_=_C1736 ,C450_=_C1737 ,C450_=_C1738 ,C450_=_C1739 ,C450_=_C1740 ,\nC450_=_C1741 ,C467_=_C501 ,C467_=_C543 ,C467_=_C596 ,C467_=_C872 ,C467_=_C917 ,\nC467_=_C970 ,C467_=_C1279 ,C467_=_C1771 ,C467_=_C1812 ,C467_=_C2017 ,C467_=_C2132 ,\nC467_=_C2169 ,C467_=_C2445 ,C467_=_C2583 ,C467_=_C2604 ,C467_=_C2863 ,C467_=_C3058 ,\nC467_=_C3075 ,C467_=_C3317 ,C467_=_C3556 ,C467_=_C3599 ,C467_=_C3644 ,C467_=_C3676 ,\nC467_=_C3853 ,C467_=_C3862 ,C467_=_C3963 ,C467_=_C3964 ,C501_=_C543 ,C501_=_C596 ,\nC501_=_C872 ,C501_=_C917 ,C501_=_C970 ,C501_=_C1279 ,C501_=_C1771 ,C501_=_C1812 ,\nC501_=_C2017 ,C501_=_C2132 ,C501_=_C2169 ,C501_=_C2445 ,C501_=_C2583 ,C501_=_C2604 ,\nC501_=_C2863 ,C501_=_C3058 ,C501_=_C3075 ,C501_=_C3317 ,C501_=_C3556 ,C501_=_C3599 ,\nC501_=_C3644 ,C501_=_C3676 ,C501_=_C3853 ,C501_=_C3862 ,C501_=_C3963 ,C501_=_C3964 ,\nC543_=_C596 ,C543_=_C872 ,C543_=_C917 ,C543_=_C970 ,C543_=_C1279 ,C543_=_C1771 ,\nC543_=_C1812 ,C543_=_C2017 ,C543_=_C2132 ,C543_=_C2169 ,C543_=_C2445 ,C543_=_C2583 ,\nC543_=_C2604 ,C543_=_C2863 ,C543_=_C3058 ,C543_=_C3075 ,C543_=_C3317 ,C543_=_C3556 ,\nC543_=_C3599 ,C543_=_C3644 ,C543_=_C3676 ,C543_=_C3853 ,C543_=_C3862 ,C543_=_C3963 ,\nC543_=_C3964 ,C596_=_C872 ,C596_=_C917 ,C596_=_C970 ,C596_=_C1279 ,C596_=_C1771 ,\nC596_=_C1812 ,C596_=_C2017 ,C596_=_C2132 ,C596_=_C2169 ,C596_=_C2445 ,C596_=_C2583 ,\nC596_=_C2604 ,C596_=_C2863 ,C596_=_C3058 ,C596_=_C3075 ,C596_=_C3317 ,C596_=_C3556 ,\nC596_=_C3599 ,C596_=_C3644 ,C596_=_C3676 ,C596_=_C3853 ,C596_=_C3862 ,C596_=_C3963 ,\nC596_=_C3964 ,C631_=_C977 ,C631_=_C1030 ,C631_=_C1172 ,C631_=_C1718 ,C631_=_C1719 ,\nC631_=_C1720 ,C631_=_C1721 ,C631_=_C1722 ,C631_=_C1723 ,C631_=_C1724 ,C631_=_C1725 ,\nC631_=_C1726 ,C631_=_C1727 ,C631_=_C1728 ,C631_=_C1729 ,C631_=_C1730 ,C631_=_C1731 ,\nC631_=_C1732 ,C631_=_C1733 ,C631_=_C1734 ,C631_=_C1736 ,C631_=_C1737 ,C631_=_C1738 ,\nC631_=_C1739 ,C631_=_C1740 ,C631_=_C1741 ,C872_=_C917 ,C872_=_C970 ,C872_=_C1279 ,\nC872_=_C1771 ,C872_=_C1812 ,C872_=_C2017 ,C872_=_C2132 ,C872_=_C2169 ,C872_=_C2445 ,\nC872_=_C2583 ,C872_=_C2604 ,C872_=_C2863 ,C872_=_C3058 ,C872_=_C3075 ,C872_=_C3317 ,\nC872_=_C3556 ,C872_=_C3599 ,C872_=_C3644 ,C872_=_C3676 ,C872_=_C3853 ,C872_=_C3862 ,\nC872_=_C3963 ,C872_=_C3964 ,C917_=_C970 ,C917_=_C1279 ,C917_=_C1771 ,C917_=_C1812 ,\nC917_=_C2017 ,C917_=_C2132 ,C917_=_C2169 ,C917_=_C2445 ,C917_=_C2583 ,C917_=_C2604 ,\nC917_=_C2863 ,C917_=_C3058 ,C917_=_C3075 ,C917_=_C3317 ,C917_=_C3556 ,C917_=_C3599 ,\nC917_=_C3644 ,C917_=_C3676 ,C917_=_C3853 ,C917_=_C3862 ,C917_=_C3963 ,C917_=_C3964 ,\nC970_=_C1279 ,C970_=_C1771 ,C970_=_C1812 ,C970_=_C2017 ,C970_=_C2132 ,C970_=_C2169 ,\nC970_=_C2445 ,C970_=_C2583 ,C970_=_C2604 ,C970_=_C2863 ,C970_=_C3058 ,C970_=_C3075 ,\nC970_=_C3317 ,C970_=_C3556 ,C970_=_C3599 ,C970_=_C3644 ,C970_=_C3676 ,C970_=_C3853 ,\nC970_=_C3862 ,C970_=_C3963 ,C970_=_C3964 ,C977_=_C1030 ,C977_=_C1172 ,C977_=_C1718 ,\nC977_=_C1719 ,C977_=_C1720 ,C977_=_C1721 ,C977_=_C1722 ,C977_=_C1723 ,C977_=_C1724 ,\nC977_=_C1725 ,C977_=_C1726 ,C977_=_C1727 ,C977_=_C1728 ,C977_=_C1729 ,C977_=_C1730 ,\nC977_=_C1731 ,C977_=_C1732 ,C977_=_C1733 ,C977_=_C1734 ,C977_=_C1736 ,C977_=_C1737 ,\nC977_=_C1738 ,C977_=_C1739 ,C977_=_C1740 ,C977_=_C1741 ,C1030_=_C1172 ,C1030_=_C1718 ,\nC1030_=_C1719 ,C1030_=_C1720 ,C1030_=_C1721 ,C1030_=_C1722 ,C1030_=_C1723 ,C1030_=_C1724 ,\nC1030_=_C1725 ,C1030_=_C1726 ,C1030_=_C1727 ,C1030_=_C1728 ,C1030_=_C1729 ,C1030_=_C1730 ,\nC1030_=_C1731 ,C1030_=_C1732 ,C1030_=_C1733 ,C1030_=_C1734 ,C1030_=_C1736 ,C1030_=_C1737 ,\nC1030_=_C1738 ,C1030_=_C1739 ,C1030_=_C1740 ,C1030_=_C1741 ,C1172_=_C1718 ,C1172_=_C1719 ,\nC1172_=_C1720 ,C1172_=_C1721 ,C1172_=_C1722 ,C1172_=_C1723 ,C1172_=_C1724 ,C1172_=_C1725 ,\nC1172_=_C1726 ,C1172_=_C1727 ,C1172_=_C1728 ,C1172_=_C1729 ,C1172_=_C1730 ,C1172_=_C1731 ,\nC1172_=_C1732 ,C1172_=_C1733 ,C1172_=_C1734 ,C1172_=_C1736 ,C1172_=_C1737 ,C1172_=_C1738 ,\nC1172_=_C1739 ,C1172_=_C1740 ,C1172_=_C1741 ,C1279_=_C1771 ,C1279_=_C1812 ,C1279_=_C2017 ,\nC1279_=_C2132 ,C1279_=_C2169 ,C1279_=_C2445 ,C1279_=_C2583 ,C1279_=_C2604 ,C1279_=_C2863 ,\nC1279_=_C3058 ,C1279_=_C3075 ,C1279_=_C3317 ,C1279_=_C3556 ,C1279_=_C3599 ,C1279_=_C3644 ,\nC1279_=_C3676 ,C1279_=_C3853 ,C1279_=_C3862 ,C1279_=_C3963 ,C1279_=_C3964 ,C1718_=_C1719 ,\nC1718_=_C1720 ,C1718_=_C1721 ,C1718_=_C1722 ,C1718_=_C1723 ,C1718_=_C1724 ,C1718_=_C1725 ,\nC1718_=_C1726 ,C1718_=_C1727 ,C1718_=_C1728 ,C1718_=_C1729 ,C1718_=_C1730 ,C1718_=_C1731 ,\nC1718_=_C1732 ,C1718_=_C1733 ,C1718_=_C1734 ,C1718_=_C1736 ,C1718_=_C1737 ,C1718_=_C1738 ,\nC1718_=_C1739 ,C1718_=_C1740 ,C1718_=_C1741 ,C1718_=_C1812 ,C1719_=_C1720 ,C1719_=_C1721 ,\nC1719_=_C1722 ,C1719_=_C1723 ,C1719_=_C1724 ,C1719_=_C1725 ,C1719_=_C1726 ,C1719_=_C1727 ,\nC1719_=_C1728 ,C1719_=_C1729 ,C1719_=_C1730 ,C1719_=_C1731 ,C1719_=_C1732 ,C1719_=_C1733 ,\nC1719_=_C1734 ,C1719_=_C1736 ,C1719_=_C1737 ,C1719_=_C1738 ,C1719_=_C1739 ,C1719_=_C1740 ,\nC1719_=_C1741 ,C1719_=_C2132 ,C1720_=_C1721 ,C1720_=_C1722 ,C1720_=_C1723 ,C1720_=_C1724 ,\nC1720_=_C1725 ,C1720_=_C1726 ,C1720_=_C1727 ,C1720_=_C1728 ,C1720_=_C1729 ,C1720_=_C1730 ,\nC1720_=_C1731 ,C1720_=_C1732 ,C1720_=_C1733 ,C1720_=_C1734 ,C1720_=_C1736 ,C1720_=_C1737 ,\nC1720_=_C1738 ,C1720_=_C1739 ,C1720_=_C1740 ,C1720_=_C1741 ,C1720_=_C2169 ,C1721_=_C1722 ,\nC1721_=_C1723 ,C1721_=_C1724 ,C1721_=_C1725 ,C1721_=_C1726 ,C1721_=_C1727 ,C1721_=_C1728 ,\nC1721_=_C1729 ,C1721_=_C1730 ,C1721_=_C1731 ,C1721_=_C1732 ,C1721_=_C1733 ,C1721_=_C1734 ,\nC1721_=_C1736 ,C1721_=_C1737 ,C1721_=_C1738 ,C1721_=_C1739 ,C1721_=_C1740 ,C1721_=_C1741 ,\nC1721_=_C2445 ,C1722_=_C1723 ,C1722_=_C1724 ,C1722_=_C1725 ,C1722_=_C1726 ,C1722_=_C1727 ,\nC1722_=_C1728 ,C1722_=_C1729 ,C1722_=_C1730 ,C1722_=_C1731 ,C1722_=_C1732 ,C1722_=_C1733 ,\nC1722_=_C1734 ,C1722_=_C1736 ,C1722_=_C1737 ,C1722_=_C1738 ,C1722_=_C1739 ,C1722_=_C1740 ,\nC1722_=_C1741 ,C1722_=_C2583 ,C1723_=_C1724 ,C1723_=_C1725 ,C1723_=_C1726 ,C1723_=_C1727 ,\nC1723_=_C1728 ,C1723_=_C1729 ,C1723_=_C1730 ,C1723_=_C1731 ,C1723_=_C1732 ,C1723_=_C1733 ,\nC1723_=_C1734 ,C1723_=_C1736 ,C1723_=_C1737 ,C1723_=_C1738 ,C1723_=_C1739 ,C1723_=_C1740 ,\nC1723_=_C1741 ,C1723_=_C2604 ,C1724_=_C1725 ,C1724_=_C1726 ,C1724_=_C1727 ,C1724_=_C1728 ,\nC1724_=_C1729 ,C1724_=_C1730 ,C1724_=_C1731 ,C1724_=_C1732 ,C1724_=_C1733 ,C1724_=_C1734 ,\nC1724_=_C1736 ,C1724_=_C1737 ,C1724_=_C1738 ,C1724_=_C1739 ,C1724_=_C1740 ,C1724_=_C1741 ,\nC1725_=_C1726 ,C1725_=_C1727 ,C1725_=_C1728 ,C1725_=_C1729 ,C1725_=_C1730 ,C1725_=_C1731 ,\nC1725_=_C1732 ,C1725_=_C1733 ,C1725_=_C1734 ,C1725_=_C1736 ,C1725_=_C1737 ,C1725_=_C1738 ,\nC1725_=_C1739 ,C1725_=_C1740 ,C1725_=_C1741 ,C1725_=_C3075 ,C1726_=_C1727 ,C1726_=_C1728 ,\nC1726_=_C1729 ,C1726_=_C1730 ,C1726_=_C1731 ,C1726_=_C1732 ,C1726_=_C1733 ,C1726_=_C1734 ,\nC1726_=_C1736 ,C1726_=_C1737 ,C1726_=_C1738 ,C1726_=_C1739 ,C1726_=_C1740 ,C1726_=_C1741 ,\nC1727_=_C1728 ,C1727_=_C1729 ,C1727_=_C1730 ,C1727_=_C1731 ,C1727_=_C1732 ,C1727_=_C1733 ,\nC1727_=_C1734 ,C1727_=_C1736 ,C1727_=_C1737 ,C1727_=_C1738 ,C1727_=_C1739 ,C1727_=_C1740 ,\nC1727_=_C1741 ,C1728_=_C1729 ,C1728_=_C1730 ,C1728_=_C1731 ,C1728_=_C1732 ,C1728_=_C1733 ,\nC1728_=_C1734 ,C1728_=_C1736 ,C1728_=_C1737 ,C1728_=_C1738 ,C1728_=_C1739 ,C1728_=_C1740 ,\nC1728_=_C1741 ,C1729_=_C1730 ,C1729_=_C1731 ,C1729_=_C1732 ,C1729_=_C1733 ,C1729_=_C1734 ,\nC1729_=_C1736 ,C1729_=_C1737 ,C1729_=_C1738 ,C1729_=_C1739 ,C1729_=_C1740 ,C1729_=_C1741 ,\nC1729_=_C3317 ,C1730_=_C1731 ,C1730_=_C1732 ,C1730_=_C1733 ,C1730_=_C1734 ,C1730_=_C1736</w:t>
      </w:r>
    </w:p>
    <w:p>
      <w:pPr>
        <w:pStyle w:val="PreformattedText"/>
        <w:bidi w:val="0"/>
        <w:spacing w:before="0" w:after="0"/>
        <w:jc w:val="left"/>
        <w:rPr/>
      </w:pPr>
      <w:r>
        <w:rPr/>
        <w:t xml:space="preserve"> </w:t>
      </w:r>
      <w:r>
        <w:rPr/>
        <w:t>,\nC1730_=_C1737 ,C1730_=_C1738 ,C1730_=_C1739 ,C1730_=_C1740 ,C1730_=_C1741 ,C1731_=_C1732 ,\nC1731_=_C1733 ,C1731_=_C1734 ,C1731_=_C1736 ,C1731_=_C1737 ,C1731_=_C1738 ,C1731_=_C1739 ,\nC1731_=_C1740 ,C1731_=_C1741 ,C1731_=_C3676 ,C1732_=_C1733 ,C1732_=_C1734 ,C1732_=_C1736 ,\nC1732_=_C1737 ,C1732_=_C1738 ,C1732_=_C1739 ,C1732_=_C1740 ,C1732_=_C1741 ,C1733_=_C1734 ,\nC1733_=_C1736 ,C1733_=_C1737 ,C1733_=_C1738 ,C1733_=_C1739 ,C1733_=_C1740 ,C1733_=_C1741 ,\nC1734_=_C1736 ,C1734_=_C1737 ,C1734_=_C1738 ,C1734_=_C1739 ,C1734_=_C1740 ,C1734_=_C1741 ,\nC1736_=_C1737 ,C1736_=_C1738 ,C1736_=_C1739 ,C1736_=_C1740 ,C1736_=_C1741 ,C1737_=_C1738 ,\nC1737_=_C1739 ,C1737_=_C1740 ,C1737_=_C1741 ,C1738_=_C1739 ,C1738_=_C1740 ,C1738_=_C1741 ,\nC1739_=_C1740 ,C1739_=_C1741 ,C1740_=_C1741 ,C1771_=_C1812 ,C1771_=_C2017 ,C1771_=_C2132 ,\nC1771_=_C2169 ,C1771_=_C2445 ,C1771_=_C2583 ,C1771_=_C2604 ,C1771_=_C2863 ,C1771_=_C3058 ,\nC1771_=_C3075 ,C1771_=_C3317 ,C1771_=_C3556 ,C1771_=_C3599 ,C1771_=_C3644 ,C1771_=_C3676 ,\nC1771_=_C3853 ,C1771_=_C3862 ,C1771_=_C3963 ,C1771_=_C3964 ,C1812_=_C2017 ,C1812_=_C2132 ,\nC1812_=_C2169 ,C1812_=_C2445 ,C1812_=_C2583 ,C1812_=_C2604 ,C1812_=_C2863 ,C1812_=_C3058 ,\nC1812_=_C3075 ,C1812_=_C3317 ,C1812_=_C3556 ,C1812_=_C3599 ,C1812_=_C3644 ,C1812_=_C3676 ,\nC1812_=_C3853 ,C1812_=_C3862 ,C1812_=_C3963 ,C1812_=_C3964 ,C2017_=_C2132 ,C2017_=_C2169 ,\nC2017_=_C2445 ,C2017_=_C2583 ,C2017_=_C2604 ,C2017_=_C2863 ,C2017_=_C3058 ,C2017_=_C3075 ,\nC2017_=_C3317 ,C2017_=_C3556 ,C2017_=_C3599 ,C2017_=_C3644 ,C2017_=_C3676 ,C2017_=_C3853 ,\nC2017_=_C3862 ,C2017_=_C3963 ,C2017_=_C3964 ,C2132_=_C2169 ,C2132_=_C2445 ,C2132_=_C2583 ,\nC2132_=_C2604 ,C2132_=_C2863 ,C2132_=_C3058 ,C2132_=_C3075 ,C2132_=_C3317 ,C2132_=_C3556 ,\nC2132_=_C3599 ,C2132_=_C3644 ,C2132_=_C3676 ,C2132_=_C3853 ,C2132_=_C3862 ,C2132_=_C3963 ,\nC2132_=_C3964 ,C2169_=_C2445 ,C2169_=_C2583 ,C2169_=_C2604 ,C2169_=_C2863 ,C2169_=_C3058 ,\nC2169_=_C3075 ,C2169_=_C3317 ,C2169_=_C3556 ,C2169_=_C3599 ,C2169_=_C3644 ,C2169_=_C3676 ,\nC2169_=_C3853 ,C2169_=_C3862 ,C2169_=_C3963 ,C2169_=_C3964 ,C2445_=_C2583 ,C2445_=_C2604 ,\nC2445_=_C2863 ,C2445_=_C3058 ,C2445_=_C3075 ,C2445_=_C3317 ,C2445_=_C3556 ,C2445_=_C3599 ,\nC2445_=_C3644 ,C2445_=_C3676 ,C2445_=_C3853 ,C2445_=_C3862 ,C2445_=_C3963 ,C2445_=_C3964 ,\nC2583_=_C2604 ,C2583_=_C2863 ,C2583_=_C3058 ,C2583_=_C3075 ,C2583_=_C3317 ,C2583_=_C3556 ,\nC2583_=_C3599 ,C2583_=_C3644 ,C2583_=_C3676 ,C2583_=_C3853 ,C2583_=_C3862 ,C2583_=_C3963 ,\nC2583_=_C3964 ,C2604_=_C2863 ,C2604_=_C3058 ,C2604_=_C3075 ,C2604_=_C3317 ,C2604_=_C3556 ,\nC2604_=_C3599 ,C2604_=_C3644 ,C2604_=_C3676 ,C2604_=_C3853 ,C2604_=_C3862 ,C2604_=_C3963 ,\nC2604_=_C3964 ,C2863_=_C3058 ,C2863_=_C3075 ,C2863_=_C3317 ,C2863_=_C3556 ,C2863_=_C3599 ,\nC2863_=_C3644 ,C2863_=_C3676 ,C2863_=_C3853 ,C2863_=_C3862 ,C2863_=_C3963 ,C2863_=_C3964 ,\nC3058_=_C3075 ,C3058_=_C3317 ,C3058_=_C3556 ,C3058_=_C3599 ,C3058_=_C3644 ,C3058_=_C3676 ,\nC3058_=_C3853 ,C3058_=_C3862 ,C3058_=_C3963 ,C3058_=_C3964 ,C3075_=_C3317 ,C3075_=_C3556 ,\nC3075_=_C3599 ,C3075_=_C3644 ,C3075_=_C3676 ,C3075_=_C3853 ,C3075_=_C3862 ,C3075_=_C3963 ,\nC3075_=_C3964 ,C3317_=_C3556 ,C3317_=_C3599 ,C3317_=_C3644 ,C3317_=_C3676 ,C3317_=_C3853 ,\nC3317_=_C3862 ,C3317_=_C3963 ,C3317_=_C3964 ,C3556_=_C3599 ,C3556_=_C3644 ,C3556_=_C3676 ,\nC3556_=_C3853 ,C3556_=_C3862 ,C3556_=_C3963 ,C3556_=_C3964 ,C3599_=_C3644 ,C3599_=_C3676 ,\nC3599_=_C3853 ,C3599_=_C3862 ,C3599_=_C3963 ,C3599_=_C3964 ,C3644_=_C3676 ,C3644_=_C3853 ,\nC3644_=_C3862 ,C3644_=_C3963 ,C3644_=_C3964 ,C3676_=_C3853 ,C3676_=_C3862 ,C3676_=_C3963 ,\nC3676_=_C3964 ,C3853_=_C3862 ,C3853_=_C3963 ,C3853_=_C3964 ,C3862_=_C3963 ,C3862_=_C3964 ,\nC3963_=_C3964 ,"];193[shape=box, label="id:193 level: 6\n57: C382 C404 C724 C766 C789 \nC800 C958 C1292 C1302 C1339 C1601 \nC2077 C2120 C2189 C2393 C2421 C2515 \nC2550 C2671 C2829 C2869 C2948 C2949 \nC2950 C2951 C2952 C2953 C2954 C2955 \nC2956 C2957 C2958 C2959 C2960 C2961 \nC2962 C2963 C2964 C2980 C3152 C3224 \nC3278 C3316 C3324 C3498 C3587 C3598 \nC3663 C3895 C3943 C3944 C3945 C3946 \nC3947 C3948 C3949 C3950 \n820: C382_=_C404( C382 C404 ) C382_=_C766( C382 C766 ) C382_=_C789( C382 C789 ) C382_=_C958( C382 C958 ) C382_=_C1292( C382 C1292 ) \nC382_=_C1339( C382 C1339 ) C382_=_C1601( C382 C1601 ) C382_=_C2077( C382 C2077 ) C382_=_C2120( C382 C2120 ) C382_=_C2421( C382 C2421 ) C382_=_C2869( C382 C2869 ) \nC382_=_C2948( C382 C2948 ) C382_=_C2949( C382 C2949 ) C382_=_C2950( C382 C2950 ) C382_=_C2951( C382 C2951 ) C382_=_C2952( C382 C2952 ) C382_=_C2953( C382 C2953 ) \nC382_=_C2954( C382 C2954 ) C382_=_C2955( C382 C2955 ) C382_=_C2956( C382 C2956 ) C382_=_C2957( C382 C2957 ) C382_=_C2958( C382 C2958 ) C382_=_C2959( C382 C2959 ) \nC382_=_C2960( C382 C2960 ) C382_=_C2961( C382 C2961 ) C382_=_C2962( C382 C2962 ) C382_=_C2963( C382 C2963 ) C382_=_C2964( C382 C2964 ) C404_=_C766( C404 C766 ) \nC404_=_C789( C404 C789 ) C404_=_C958( C404 C958 ) C404_=_C1292( C404 C1292 ) C404_=_C1339( C404 C1339 ) C404_=_C1601( C404 C1601 ) C404_=_C2077( C404 C2077 ) \nC404_=_C2120( C404 C2120 ) C404_=_C2421( C404 C2421 ) C404_=_C2869( C404 C2869 ) C404_=_C2948( C404 C2948 ) C404_=_C2949( C404 C2949 ) C404_=_C2950( C404 C2950 ) \nC404_=_C2951( C404 C2951 ) C404_=_C2952( C404 C2952 ) C404_=_C2953( C404 C2953 ) C404_=_C2954( C404 C2954 ) C404_=_C2955( C404 C2955 ) C404_=_C2956( C404 C2956 ) \nC404_=_C2957( C404 C2957 ) C404_=_C2958( C404 C2958 ) C404_=_C2959( C404 C2959 ) C404_=_C2960( C404 C2960 ) C404_=_C2961( C404 C2961 ) C404_=_C2962( C404 C2962 ) \nC404_=_C2963( C404 C2963 ) C404_=_C2964( C404 C2964 ) C724_=_C800( C724 C800 ) C724_=_C1302( C724 C1302 ) C724_=_C2189( C724 C2189 ) C724_=_C2393( C724 C2393 ) \nC724_=_C2515( C724 C2515 ) C724_=_C2550( C724 C2550 ) C724_=_C2671( C724 C2671 ) C724_=_C2829( C724 C2829 ) C724_=_C2959( C724 C2959 ) C724_=_C2980( C724 C2980 ) \nC724_=_C3152( C724 C3152 ) C724_=_C3224( C724 C3224 ) C724_=_C3278( C724 C3278 ) C724_=_C3316( C724 C3316 ) C724_=_C3324( C724 C3324 ) C724_=_C3498( C724 C3498 ) \nC724_=_C3587( C724 C3587 ) C724_=_C3598( C724 C3598 ) C724_=_C3663( C724 C3663 ) C724_=_C3895( C724 C3895 ) C724_=_C3943( C724 C3943 ) C724_=_C3944( C724 C3944 ) \nC724_=_C3945( C724 C3945 ) C724_=_C3946( C724 C3946 ) C724_=_C3947( C724 C3947 ) C724_=_C3948( C724 C3948 ) C724_=_C3949( C724 C3949 ) C724_=_C3950( C724 C3950 ) \nC766_=_C789( C766 C789 ) C766_=_C958( C766 C958 ) C766_=_C1292( C766 C1292 ) C766_=_C1339( C766 C1339 ) C766_=_C1601( C766 C1601 ) C766_=_C2077( C766 C2077 ) \nC766_=_C2120( C766 C2120 ) C766_=_C2421( C766 C2421 ) C766_=_C2869( C766 C2869 ) C766_=_C2948( C766 C2948 ) C766_=_C2949( C766 C2949 ) C766_=_C2950( C766 C2950 ) \nC766_=_C2951( C766 C2951 ) C766_=_C2952( C766 C2952 ) C766_=_C2953( C766 C2953 ) C766_=_C2954( C766 C2954 ) C766_=_C2955( C766 C2955 ) C766_=_C2956( C766 C2956 ) \nC766_=_C2957( C766 C2957 ) C766_=_C2958( C766 C2958 ) C766_=_C2959( C766 C2959 ) C766_=_C2960( C766 C2960 ) C766_=_C2961( C766 C2961 ) C766_=_C2962( C766 C2962 ) \nC766_=_C2963( C766 C2963 ) C766_=_C2964( C766 C2964 ) C789_=_C800( C789 C800 ) C789_=_C958( C789 C958 ) C789_=_C1292( C789 C1292 ) C789_=_C1339( C789 C1339 ) \nC789_=_C1601( C789 C1601 ) C789_=_C2077( C789 C2077 ) C789_=_C2120( C789 C2120 ) C789_=_C2421( C789 C2421 ) C789_=_C2869( C789 C2869 ) C789_=_C2948( C789 C2948 ) \nC789_=_C2949( C789 C2949 ) C789_=_C2950( C789 C2950 ) C789_=_C2951( C789 C2951 ) C789_=_C2952( C789 C2952 ) C789_=_C2953( C789 C2953 ) C789_=_C2954( C789 C2954 ) \nC789_=_C2955( C789 C2955 ) C789_=_C2956( C789 C2956 ) C789_=_C2957( C789 C2957 ) C789_=_C2958( C789 C2958 ) C789_=_C2959( C789 C2959 ) C789_=_C2960( C789 C2960 ) \nC789_=_C2961( C789 C2961 ) C789_=_C2962( C789 C2962 ) C789_=_C2963( C789 C2963 ) C789_=_C2964( C789 C2964 ) C800_=_C1302( C800 C1302 ) C800_=_C2189( C800 C2189 ) \nC800_=_C2393( C800 C2393 ) C800_=_C2515( C800 C2515 ) C800_=_C2550( C800 C2550 ) C800_=_C2671( C800 C2671 ) C800_=_C2829( C800 C2829 ) C800_=_C2959( C800 C2959 ) \nC800_=_C2980( C800 C2980 ) C800_=_C3152( C800 C3152 ) C800_=_C3224( C800 C3224 ) C800_=_C3278( C800 C3278 ) C800_=_C3316( C800 C3316 ) C800_=_C3324( C800 C3324 ) \nC800_=_C3498( C800 C3498 ) C800_=_C3587( C800 C3587 ) C800_=_C3598( C800 C3598 ) C800_=_C3663( C800 C3663 ) C800_=_C3895( C800 C3895 ) C800_=_C3943( C800 C3943 ) \nC800_=_C3944( C800 C3944 ) C800_=_C3945( C800 C3945 ) C800_=_C3946( C800 C3946 ) C800_=_C3947( C800 C3947 ) C800_=_C3948( C800 C3948 ) C800_=_C3949( C800 C3949 ) \nC800_=_C3950( C800 C3950 ) C958_=_C1292( C958 C1292 ) C958_=_C1339( C958 C1339 ) C958_=_C1601( C958 C1601 ) C958_=_C2077( C958 C2077 ) C958_=_C2120( C958 C2120 ) \nC958_=_C2421( C958 C2421 ) C958_=_C2869( C958 C2869 ) C958_=_C2948( C958 C2948 ) C958_=_C2949( C958 C2949 ) C958_=_C2950( C958 C2950 ) C958_=_C2951( C958 C2951 ) \nC958_=_C2952( C958 C2952 ) C958_=_C2953( C958 C2953 ) C958_=_C2954( C958 C2954 ) C958_=_C2955( C958 C2955 ) C958_=_C2956( C958 C2956 ) C958_=_C2957( C958 C2957 ) \nC958_=_C2958( C958 C2958 ) C958_=_C2959( C958 C2959 ) C958_=_C2960( C958 C2960 ) C958_=_C2961( C958 C2961 ) C958_=_C2962( C958 C2962 ) C958_=_C2963( C958 C2963 ) \nC958_=_C2964( C958 C2964 ) C1292_=_C1302( C1292 C1302 ) C1292_=_C1339( C1292 C1339 ) C1292_=_C1601( C1292 C1601 ) C1292_=_C2077( C1292 C2077 ) C1292_=_C2120( C1292 C2120 ) \nC1292_=_C2421( C1292 C2421 ) C1292_=_C2869( C1292 C2869 ) C1292_=_C2948( C1292 C2948 ) C1292_=_C2949( C1292 C2949 ) C1292_=_C2950( C1292 C2950 ) C1292_=_C2951( C1292 C2951 ) \nC1292_=_C2952( C1292 C2952 ) C1292_=_C2953( C1292 C2953 ) C1292_=_C2954( C1292 C2954 ) C1292_=_C2955( C1292 C2955 ) C1292_=_C2956( C1292 C2956 ) C1292_=_C2957( C1292 C2957 ) \nC1292_=_C2958( C1292 C2958 ) C1292_=_C2959( C1292 C2959 ) C1292_=_C2960( C1292 C2960 ) C1292_=_C2961( C1292 C2961 ) C1292_=_C2962( C1292 C2962 ) C1292_=_C2963( C1292 C2963 ) \nC1292_=_C2964( C1292 C2964 ) C1302_=_C2189( C1302 C2189 ) C1302_=_C2393(</w:t>
      </w:r>
    </w:p>
    <w:p>
      <w:pPr>
        <w:pStyle w:val="PreformattedText"/>
        <w:bidi w:val="0"/>
        <w:spacing w:before="0" w:after="0"/>
        <w:jc w:val="left"/>
        <w:rPr/>
      </w:pPr>
      <w:r>
        <w:rPr/>
        <w:t xml:space="preserve"> </w:t>
      </w:r>
      <w:r>
        <w:rPr/>
        <w:t>C1302 C2393 ) C1302_=_C2515( C1302 C2515 ) C1302_=_C2550( C1302 C2550 ) C1302_=_C2671( C1302 C2671 ) \nC1302_=_C2829( C1302 C2829 ) C1302_=_C2959( C1302 C2959 ) C1302_=_C2980( C1302 C2980 ) C1302_=_C3152( C1302 C3152 ) C1302_=_C3224( C1302 C3224 ) C1302_=_C3278( C1302 C3278 ) \nC1302_=_C3316( C1302 C3316 ) C1302_=_C3324( C1302 C3324 ) C1302_=_C3498( C1302 C3498 ) C1302_=_C3587( C1302 C3587 ) C1302_=_C3598( C1302 C3598 ) C1302_=_C3663( C1302 C3663 ) \nC1302_=_C3895( C1302 C3895 ) C1302_=_C3943( C1302 C3943 ) C1302_=_C3944( C1302 C3944 ) C1302_=_C3945( C1302 C3945 ) C1302_=_C3946( C1302 C3946 ) C1302_=_C3947( C1302 C3947 ) \nC1302_=_C3948( C1302 C3948 ) C1302_=_C3949( C1302 C3949 ) C1302_=_C3950( C1302 C3950 ) C1339_=_C1601( C1339 C1601 ) C1339_=_C2077( C1339 C2077 ) C1339_=_C2120( C1339 C2120 ) \nC1339_=_C2421( C1339 C2421 ) C1339_=_C2869( C1339 C2869 ) C1339_=_C2948( C1339 C2948 ) C1339_=_C2949( C1339 C2949 ) C1339_=_C2950( C1339 C2950 ) C1339_=_C2951( C1339 C2951 ) \nC1339_=_C2952( C1339 C2952 ) C1339_=_C2953( C1339 C2953 ) C1339_=_C2954( C1339 C2954 ) C1339_=_C2955( C1339 C2955 ) C1339_=_C2956( C1339 C2956 ) C1339_=_C2957( C1339 C2957 ) \nC1339_=_C2958( C1339 C2958 ) C1339_=_C2959( C1339 C2959 ) C1339_=_C2960( C1339 C2960 ) C1339_=_C2961( C1339 C2961 ) C1339_=_C2962( C1339 C2962 ) C1339_=_C2963( C1339 C2963 ) \nC1339_=_C2964( C1339 C2964 ) C1601_=_C2077( C1601 C2077 ) C1601_=_C2120( C1601 C2120 ) C1601_=_C2421( C1601 C2421 ) C1601_=_C2869( C1601 C2869 ) C1601_=_C2948( C1601 C2948 ) \nC1601_=_C2949( C1601 C2949 ) C1601_=_C2950( C1601 C2950 ) C1601_=_C2951( C1601 C2951 ) C1601_=_C2952( C1601 C2952 ) C1601_=_C2953( C1601 C2953 ) C1601_=_C2954( C1601 C2954 ) \nC1601_=_C2955( C1601 C2955 ) C1601_=_C2956( C1601 C2956 ) C1601_=_C2957( C1601 C2957 ) C1601_=_C2958( C1601 C2958 ) C1601_=_C2959( C1601 C2959 ) C1601_=_C2960( C1601 C2960 ) \nC1601_=_C2961( C1601 C2961 ) C1601_=_C2962( C1601 C2962 ) C1601_=_C2963( C1601 C2963 ) C1601_=_C2964( C1601 C2964 ) C2077_=_C2120( C2077 C2120 ) C2077_=_C2421( C2077 C2421 ) \nC2077_=_C2869( C2077 C2869 ) C2077_=_C2948( C2077 C2948 ) C2077_=_C2949( C2077 C2949 ) C2077_=_C2950( C2077 C2950 ) C2077_=_C2951( C2077 C2951 ) C2077_=_C2952( C2077 C2952 ) \nC2077_=_C2953( C2077 C2953 ) C2077_=_C2954( C2077 C2954 ) C2077_=_C2955( C2077 C2955 ) C2077_=_C2956( C2077 C2956 ) C2077_=_C2957( C2077 C2957 ) C2077_=_C2958( C2077 C2958 ) \nC2077_=_C2959( C2077 C2959 ) C2077_=_C2960( C2077 C2960 ) C2077_=_C2961( C2077 C2961 ) C2077_=_C2962( C2077 C2962 ) C2077_=_C2963( C2077 C2963 ) C2077_=_C2964( C2077 C2964 ) \nC2120_=_C2421( C2120 C2421 ) C2120_=_C2869( C2120 C2869 ) C2120_=_C2948( C2120 C2948 ) C2120_=_C2949( C2120 C2949 ) C2120_=_C2950( C2120 C2950 ) C2120_=_C2951( C2120 C2951 ) \nC2120_=_C2952( C2120 C2952 ) C2120_=_C2953( C2120 C2953 ) C2120_=_C2954( C2120 C2954 ) C2120_=_C2955( C2120 C2955 ) C2120_=_C2956( C2120 C2956 ) C2120_=_C2957( C2120 C2957 ) \nC2120_=_C2958( C2120 C2958 ) C2120_=_C2959( C2120 C2959 ) C2120_=_C2960( C2120 C2960 ) C2120_=_C2961( C2120 C2961 ) C2120_=_C2962( C2120 C2962 ) C2120_=_C2963( C2120 C2963 ) \nC2120_=_C2964( C2120 C2964 ) C2189_=_C2393( C2189 C2393 ) C2189_=_C2515( C2189 C2515 ) C2189_=_C2550( C2189 C2550 ) C2189_=_C2671( C2189 C2671 ) C2189_=_C2829( C2189 C2829 ) \nC2189_=_C2959( C2189 C2959 ) C2189_=_C2980( C2189 C2980 ) C2189_=_C3152( C2189 C3152 ) C2189_=_C3224( C2189 C3224 ) C2189_=_C3278( C2189 C3278 ) C2189_=_C3316( C2189 C3316 ) \nC2189_=_C3324( C2189 C3324 ) C2189_=_C3498( C2189 C3498 ) C2189_=_C3587( C2189 C3587 ) C2189_=_C3598( C2189 C3598 ) C2189_=_C3663( C2189 C3663 ) C2189_=_C3895( C2189 C3895 ) \nC2189_=_C3943( C2189 C3943 ) C2189_=_C3944( C2189 C3944 ) C2189_=_C3945( C2189 C3945 ) C2189_=_C3946( C2189 C3946 ) C2189_=_C3947( C2189 C3947 ) C2189_=_C3948( C2189 C3948 ) \nC2189_=_C3949( C2189 C3949 ) C2189_=_C3950( C2189 C3950 ) C2393_=_C2515( C2393 C2515 ) C2393_=_C2550( C2393 C2550 ) C2393_=_C2671( C2393 C2671 ) C2393_=_C2829( C2393 C2829 ) \nC2393_=_C2959( C2393 C2959 ) C2393_=_C2980( C2393 C2980 ) C2393_=_C3152( C2393 C3152 ) C2393_=_C3224( C2393 C3224 ) C2393_=_C3278( C2393 C3278 ) C2393_=_C3316( C2393 C3316 ) \nC2393_=_C3324( C2393 C3324 ) C2393_=_C3498( C2393 C3498 ) C2393_=_C3587( C2393 C3587 ) C2393_=_C3598( C2393 C3598 ) C2393_=_C3663( C2393 C3663 ) C2393_=_C3895( C2393 C3895 ) \nC2393_=_C3943( C2393 C3943 ) C2393_=_C3944( C2393 C3944 ) C2393_=_C3945( C2393 C3945 ) C2393_=_C3946( C2393 C3946 ) C2393_=_C3947( C2393 C3947 ) C2393_=_C3948( C2393 C3948 ) \nC2393_=_C3949( C2393 C3949 ) C2393_=_C3950( C2393 C3950 ) C2421_=_C2869( C2421 C2869 ) C2421_=_C2948( C2421 C2948 ) C2421_=_C2949( C2421 C2949 ) C2421_=_C2950( C2421 C2950 ) \nC2421_=_C2951( C2421 C2951 ) C2421_=_C2952( C2421 C2952 ) C2421_=_C2953( C2421 C2953 ) C2421_=_C2954( C2421 C2954 ) C2421_=_C2955( C2421 C2955 ) C2421_=_C2956( C2421 C2956 ) \nC2421_=_C2957( C2421 C2957 ) C2421_=_C2958( C2421 C2958 ) C2421_=_C2959( C2421 C2959 ) C2421_=_C2960( C2421 C2960 ) C2421_=_C2961( C2421 C2961 ) C2421_=_C2962( C2421 C2962 ) \nC2421_=_C2963( C2421 C2963 ) C2421_=_C2964( C2421 C2964 ) C2515_=_C2550( C2515 C2550 ) C2515_=_C2671( C2515 C2671 ) C2515_=_C2829( C2515 C2829 ) C2515_=_C2959( C2515 C2959 ) \nC2515_=_C2980( C2515 C2980 ) C2515_=_C3152( C2515 C3152 ) C2515_=_C3224( C2515 C3224 ) C2515_=_C3278( C2515 C3278 ) C2515_=_C3316( C2515 C3316 ) C2515_=_C3324( C2515 C3324 ) \nC2515_=_C3498( C2515 C3498 ) C2515_=_C3587( C2515 C3587 ) C2515_=_C3598( C2515 C3598 ) C2515_=_C3663( C2515 C3663 ) C2515_=_C3895( C2515 C3895 ) C2515_=_C3943( C2515 C3943 ) \nC2515_=_C3944( C2515 C3944 ) C2515_=_C3945( C2515 C3945 ) C2515_=_C3946( C2515 C3946 ) C2515_=_C3947( C2515 C3947 ) C2515_=_C3948( C2515 C3948 ) C2515_=_C3949( C2515 C3949 ) \nC2515_=_C3950( C2515 C3950 ) C2550_=_C2671( C2550 C2671 ) C2550_=_C2829( C2550 C2829 ) C2550_=_C2959( C2550 C2959 ) C2550_=_C2980( C2550 C2980 ) C2550_=_C3152( C2550 C3152 ) \nC2550_=_C3224( C2550 C3224 ) C2550_=_C3278( C2550 C3278 ) C2550_=_C3316( C2550 C3316 ) C2550_=_C3324( C2550 C3324 ) C2550_=_C3498( C2550 C3498 ) C2550_=_C3587( C2550 C3587 ) \nC2550_=_C3598( C2550 C3598 ) C2550_=_C3663( C2550 C3663 ) C2550_=_C3895( C2550 C3895 ) C2550_=_C3943( C2550 C3943 ) C2550_=_C3944( C2550 C3944 ) C2550_=_C3945( C2550 C3945 ) \nC2550_=_C3946( C2550 C3946 ) C2550_=_C3947( C2550 C3947 ) C2550_=_C3948( C2550 C3948 ) C2550_=_C3949( C2550 C3949 ) C2550_=_C3950( C2550 C3950 ) C2671_=_C2829( C2671 C2829 ) \nC2671_=_C2959( C2671 C2959 ) C2671_=_C2980( C2671 C2980 ) C2671_=_C3152( C2671 C3152 ) C2671_=_C3224( C2671 C3224 ) C2671_=_C3278( C2671 C3278 ) C2671_=_C3316( C2671 C3316 ) \nC2671_=_C3324( C2671 C3324 ) C2671_=_C3498( C2671 C3498 ) C2671_=_C3587( C2671 C3587 ) C2671_=_C3598( C2671 C3598 ) C2671_=_C3663( C2671 C3663 ) C2671_=_C3895( C2671 C3895 ) \nC2671_=_C3943( C2671 C3943 ) C2671_=_C3944( C2671 C3944 ) C2671_=_C3945( C2671 C3945 ) C2671_=_C3946( C2671 C3946 ) C2671_=_C3947( C2671 C3947 ) C2671_=_C3948( C2671 C3948 ) \nC2671_=_C3949( C2671 C3949 ) C2671_=_C3950( C2671 C3950 ) C2829_=_C2959( C2829 C2959 ) C2829_=_C2980( C2829 C2980 ) C2829_=_C3152( C2829 C3152 ) C2829_=_C3224( C2829 C3224 ) \nC2829_=_C3278( C2829 C3278 ) C2829_=_C3316( C2829 C3316 ) C2829_=_C3324( C2829 C3324 ) C2829_=_C3498( C2829 C3498 ) C2829_=_C3587( C2829 C3587 ) C2829_=_C3598( C2829 C3598 ) \nC2829_=_C3663( C2829 C3663 ) C2829_=_C3895( C2829 C3895 ) C2829_=_C3943( C2829 C3943 ) C2829_=_C3944( C2829 C3944 ) C2829_=_C3945( C2829 C3945 ) C2829_=_C3946( C2829 C3946 ) \nC2829_=_C3947( C2829 C3947 ) C2829_=_C3948( C2829 C3948 ) C2829_=_C3949( C2829 C3949 ) C2829_=_C3950( C2829 C3950 ) C2869_=_C2948( C2869 C2948 ) C2869_=_C2949( C2869 C2949 ) \nC2869_=_C2950( C2869 C2950 ) C2869_=_C2951( C2869 C2951 ) C2869_=_C2952( C2869 C2952 ) C2869_=_C2953( C2869 C2953 ) C2869_=_C2954( C2869 C2954 ) C2869_=_C2955( C2869 C2955 ) \nC2869_=_C2956( C2869 C2956 ) C2869_=_C2957( C2869 C2957 ) C2869_=_C2958( C2869 C2958 ) C2869_=_C2959( C2869 C2959 ) C2869_=_C2960( C2869 C2960 ) C2869_=_C2961( C2869 C2961 ) \nC2869_=_C2962( C2869 C2962 ) C2869_=_C2963( C2869 C2963 ) C2869_=_C2964( C2869 C2964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60( C2948 C2960 ) C2948_=_C2961( C2948 C2961 ) C2948_=_C2962( C2948 C2962 ) C2948_=_C2963( C2948 C2963 ) \nC2948_=_C2964( C2948 C2964 ) C2948_=_C3152( C2948 C3152 ) C2949_=_C2950( C2949 C2950 ) C2949_=_C2951( C2949 C2951 ) C2949_=_C2952( C2949 C2952 ) C2949_=_C2953( C2949 C2953 ) \nC2949_=_C2954( C2949 C2954 ) C2949_=_C2955( C2949 C2955 ) C2949_=_C2956( C2949 C2956 ) C2949_=_C2957( C2949 C2957 ) C2949_=_C2958( C2949 C2958 ) C2949_=_C2959( C2949 C2959 ) \nC2949_=_C2960( C2949 C2960 ) C2949_=_C2961( C2949 C2961 ) C2949_=_C2962( C2949 C2962 ) C2949_=_C2963( C2949 C2963 ) C2949_=_C2964( C2949 C2964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64( C2950 C2964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1_=_C2964( C2951 C2964 ) C2951_=_C3598( C2951 C3598 ) C2952_=_C2953( C2952 C2953 ) C2952_=_C2954(</w:t>
      </w:r>
    </w:p>
    <w:p>
      <w:pPr>
        <w:pStyle w:val="PreformattedText"/>
        <w:bidi w:val="0"/>
        <w:spacing w:before="0" w:after="0"/>
        <w:jc w:val="left"/>
        <w:rPr/>
      </w:pPr>
      <w:r>
        <w:rPr/>
        <w:t xml:space="preserve"> </w:t>
      </w:r>
      <w:r>
        <w:rPr/>
        <w:t>C2952 C2954 ) C2952_=_C2955( C2952 C2955 ) \nC2952_=_C2956( C2952 C2956 ) C2952_=_C2957( C2952 C2957 ) C2952_=_C2958( C2952 C2958 ) C2952_=_C2959( C2952 C2959 ) C2952_=_C2960( C2952 C2960 ) C2952_=_C2961( C2952 C2961 ) \nC2952_=_C2962( C2952 C2962 ) C2952_=_C2963( C2952 C2963 ) C2952_=_C2964( C2952 C2964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4_=_C2955( C2954 C2955 ) C2954_=_C2956( C2954 C2956 ) C2954_=_C2957( C2954 C2957 ) C2954_=_C2958( C2954 C2958 ) \nC2954_=_C2959( C2954 C2959 ) C2954_=_C2960( C2954 C2960 ) C2954_=_C2961( C2954 C2961 ) C2954_=_C2962( C2954 C2962 ) C2954_=_C2963( C2954 C2963 ) C2954_=_C2964( C2954 C2964 ) \nC2955_=_C2956( C2955 C2956 ) C2955_=_C2957( C2955 C2957 ) C2955_=_C2958( C2955 C2958 ) C2955_=_C2959( C2955 C2959 ) C2955_=_C2960( C2955 C2960 ) C2955_=_C2961( C2955 C2961 ) \nC2955_=_C2962( C2955 C2962 ) C2955_=_C2963( C2955 C2963 ) C2955_=_C2964( C2955 C2964 ) C2956_=_C2957( C2956 C2957 ) C2956_=_C2958( C2956 C2958 ) C2956_=_C2959( C2956 C2959 ) \nC2956_=_C2960( C2956 C2960 ) C2956_=_C2961( C2956 C2961 ) C2956_=_C2962( C2956 C2962 ) C2956_=_C2963( C2956 C2963 ) C2956_=_C2964( C2956 C2964 ) C2956_=_C3895( C2956 C3895 ) \nC2957_=_C2958( C2957 C2958 ) C2957_=_C2959( C2957 C2959 ) C2957_=_C2960( C2957 C2960 ) C2957_=_C2961( C2957 C2961 ) C2957_=_C2962( C2957 C2962 ) C2957_=_C2963( C2957 C2963 ) \nC2957_=_C2964( C2957 C2964 ) C2958_=_C2959( C2958 C2959 ) C2958_=_C2960( C2958 C2960 ) C2958_=_C2961( C2958 C2961 ) C2958_=_C2962( C2958 C2962 ) C2958_=_C2963( C2958 C2963 ) \nC2958_=_C2964( C2958 C2964 ) C2959_=_C2960( C2959 C2960 ) C2959_=_C2961( C2959 C2961 ) C2959_=_C2962( C2959 C2962 ) C2959_=_C2963( C2959 C2963 ) C2959_=_C2964( C2959 C2964 ) \nC2959_=_C2980( C2959 C2980 ) C2959_=_C3152( C2959 C3152 ) C2959_=_C3224( C2959 C3224 ) C2959_=_C3278( C2959 C3278 ) C2959_=_C3316( C2959 C3316 ) C2959_=_C3324( C2959 C3324 ) \nC2959_=_C3498( C2959 C3498 ) C2959_=_C3587( C2959 C3587 ) C2959_=_C3598( C2959 C3598 ) C2959_=_C3663( C2959 C3663 ) C2959_=_C3895( C2959 C3895 ) C2959_=_C3943( C2959 C3943 ) \nC2959_=_C3944( C2959 C3944 ) C2959_=_C3945( C2959 C3945 ) C2959_=_C3946( C2959 C3946 ) C2959_=_C3947( C2959 C3947 ) C2959_=_C3948( C2959 C3948 ) C2959_=_C3949( C2959 C3949 ) \nC2959_=_C3950( C2959 C3950 ) C2960_=_C2961( C2960 C2961 ) C2960_=_C2962( C2960 C2962 ) C2960_=_C2963( C2960 C2963 ) C2960_=_C2964( C2960 C2964 ) C2960_=_C3943( C2960 C3943 ) \nC2961_=_C2962( C2961 C2962 ) C2961_=_C2963( C2961 C2963 ) C2961_=_C2964( C2961 C2964 ) C2961_=_C3945( C2961 C3945 ) C2962_=_C2963( C2962 C2963 ) C2962_=_C2964( C2962 C2964 ) \nC2963_=_C2964( C2963 C2964 ) C2964_=_C3949( C2964 C3949 ) C2980_=_C3152( C2980 C3152 ) C2980_=_C3224( C2980 C3224 ) C2980_=_C3278( C2980 C3278 ) C2980_=_C3316( C2980 C3316 ) \nC2980_=_C3324( C2980 C3324 ) C2980_=_C3498( C2980 C3498 ) C2980_=_C3587( C2980 C3587 ) C2980_=_C3598( C2980 C3598 ) C2980_=_C3663( C2980 C3663 ) C2980_=_C3895( C2980 C3895 ) \nC2980_=_C3943( C2980 C3943 ) C2980_=_C3944( C2980 C3944 ) C2980_=_C3945( C2980 C3945 ) C2980_=_C3946( C2980 C3946 ) C2980_=_C3947( C2980 C3947 ) C2980_=_C3948( C2980 C3948 ) \nC2980_=_C3949( C2980 C3949 ) C2980_=_C3950( C2980 C3950 ) C3152_=_C3224( C3152 C3224 ) C3152_=_C3278( C3152 C3278 ) C3152_=_C3316( C3152 C3316 ) C3152_=_C3324( C3152 C3324 ) \nC3152_=_C3498( C3152 C3498 ) C3152_=_C3587( C3152 C3587 ) C3152_=_C3598( C3152 C3598 ) C3152_=_C3663( C3152 C3663 ) C3152_=_C3895( C3152 C3895 ) C3152_=_C3943( C3152 C3943 ) \nC3152_=_C3944( C3152 C3944 ) C3152_=_C3945( C3152 C3945 ) C3152_=_C3946( C3152 C3946 ) C3152_=_C3947( C3152 C3947 ) C3152_=_C3948( C3152 C3948 ) C3152_=_C3949( C3152 C3949 ) \nC3152_=_C3950( C3152 C3950 ) C3224_=_C3278( C3224 C3278 ) C3224_=_C3316( C3224 C3316 ) C3224_=_C3324( C3224 C3324 ) C3224_=_C3498( C3224 C3498 ) C3224_=_C3587( C3224 C3587 ) \nC3224_=_C3598( C3224 C3598 ) C3224_=_C3663( C3224 C3663 ) C3224_=_C3895( C3224 C3895 ) C3224_=_C3943( C3224 C3943 ) C3224_=_C3944( C3224 C3944 ) C3224_=_C3945( C3224 C3945 ) \nC3224_=_C3946( C3224 C3946 ) C3224_=_C3947( C3224 C3947 ) C3224_=_C3948( C3224 C3948 ) C3224_=_C3949( C3224 C3949 ) C3224_=_C3950( C3224 C3950 ) C3278_=_C3316( C3278 C3316 ) \nC3278_=_C3324( C3278 C3324 ) C3278_=_C3498( C3278 C3498 ) C3278_=_C3587( C3278 C3587 ) C3278_=_C3598( C3278 C3598 ) C3278_=_C3663( C3278 C3663 ) C3278_=_C3895( C3278 C3895 ) \nC3278_=_C3943( C3278 C3943 ) C3278_=_C3944( C3278 C3944 ) C3278_=_C3945( C3278 C3945 ) C3278_=_C3946( C3278 C3946 ) C3278_=_C3947( C3278 C3947 ) C3278_=_C3948( C3278 C3948 ) \nC3278_=_C3949( C3278 C3949 ) C3278_=_C3950( C3278 C3950 ) C3316_=_C3324( C3316 C3324 ) C3316_=_C3498( C3316 C3498 ) C3316_=_C3587( C3316 C3587 ) C3316_=_C3598( C3316 C3598 ) \nC3316_=_C3663( C3316 C3663 ) C3316_=_C3895( C3316 C3895 ) C3316_=_C3943( C3316 C3943 ) C3316_=_C3944( C3316 C3944 ) C3316_=_C3945( C3316 C3945 ) C3316_=_C3946( C3316 C3946 ) \nC3316_=_C3947( C3316 C3947 ) C3316_=_C3948( C3316 C3948 ) C3316_=_C3949( C3316 C3949 ) C3316_=_C3950( C3316 C3950 ) C3324_=_C3498( C3324 C3498 ) C3324_=_C3587( C3324 C3587 ) \nC3324_=_C3598( C3324 C3598 ) C3324_=_C3663( C3324 C3663 ) C3324_=_C3895( C3324 C3895 ) C3324_=_C3943( C3324 C3943 ) C3324_=_C3944( C3324 C3944 ) C3324_=_C3945( C3324 C3945 ) \nC3324_=_C3946( C3324 C3946 ) C3324_=_C3947( C3324 C3947 ) C3324_=_C3948( C3324 C3948 ) C3324_=_C3949( C3324 C3949 ) C3324_=_C3950( C3324 C3950 ) C3498_=_C3587( C3498 C3587 ) \nC3498_=_C3598( C3498 C3598 ) C3498_=_C3663( C3498 C3663 ) C3498_=_C3895( C3498 C3895 ) C3498_=_C3943( C3498 C3943 ) C3498_=_C3944( C3498 C3944 ) C3498_=_C3945( C3498 C3945 ) \nC3498_=_C3946( C3498 C3946 ) C3498_=_C3947( C3498 C3947 ) C3498_=_C3948( C3498 C3948 ) C3498_=_C3949( C3498 C3949 ) C3498_=_C3950( C3498 C3950 ) C3587_=_C3598( C3587 C3598 ) \nC3587_=_C3663( C3587 C3663 ) C3587_=_C3895( C3587 C3895 ) C3587_=_C3943( C3587 C3943 ) C3587_=_C3944( C3587 C3944 ) C3587_=_C3945( C3587 C3945 ) C3587_=_C3946( C3587 C3946 ) \nC3587_=_C3947( C3587 C3947 ) C3587_=_C3948( C3587 C3948 ) C3587_=_C3949( C3587 C3949 ) C3587_=_C3950( C3587 C3950 ) C3598_=_C3663( C3598 C3663 ) C3598_=_C3895( C3598 C3895 ) \nC3598_=_C3943( C3598 C3943 ) C3598_=_C3944( C3598 C3944 ) C3598_=_C3945( C3598 C3945 ) C3598_=_C3946( C3598 C3946 ) C3598_=_C3947( C3598 C3947 ) C3598_=_C3948( C3598 C3948 ) \nC3598_=_C3949( C3598 C3949 ) C3598_=_C3950( C3598 C3950 ) C3663_=_C3895( C3663 C3895 ) C3663_=_C3943( C3663 C3943 ) C3663_=_C3944( C3663 C3944 ) C3663_=_C3945( C3663 C3945 ) \nC3663_=_C3946( C3663 C3946 ) C3663_=_C3947( C3663 C3947 ) C3663_=_C3948( C3663 C3948 ) C3663_=_C3949( C3663 C3949 ) C3663_=_C3950( C3663 C3950 ) C3895_=_C3943( C3895 C3943 ) \nC3895_=_C3944( C3895 C3944 ) C3895_=_C3945( C3895 C3945 ) C3895_=_C3946( C3895 C3946 ) C3895_=_C3947( C3895 C3947 ) C3895_=_C3948( C3895 C3948 ) C3895_=_C3949( C3895 C3949 ) \nC3895_=_C3950( C3895 C3950 ) C3943_=_C3944( C3943 C3944 ) C3943_=_C3945( C3943 C3945 ) C3943_=_C3946( C3943 C3946 ) C3943_=_C3947( C3943 C3947 ) C3943_=_C3948( C3943 C3948 ) \nC3943_=_C3949( C3943 C3949 ) C3943_=_C3950( C3943 C3950 ) C3944_=_C3945( C3944 C3945 ) C3944_=_C3946( C3944 C3946 ) C3944_=_C3947( C3944 C3947 ) C3944_=_C3948( C3944 C3948 ) \nC3944_=_C3949( C3944 C3949 ) C3944_=_C3950( C3944 C3950 ) C3945_=_C3946( C3945 C3946 ) C3945_=_C3947( C3945 C3947 ) C3945_=_C3948( C3945 C3948 ) C3945_=_C3949( C3945 C3949 ) \nC3945_=_C3950( C3945 C3950 ) C3946_=_C3947( C3946 C3947 ) C3946_=_C3948( C3946 C3948 ) C3946_=_C3949( C3946 C3949 ) C3946_=_C3950( C3946 C3950 ) C3947_=_C3948( C3947 C3948 ) \nC3947_=_C3949( C3947 C3949 ) C3947_=_C3950( C3947 C3950 ) C3948_=_C3949( C3948 C3949 ) C3948_=_C3950( C3948 C3950 ) C3949_=_C3950( C3949 C3950 ) "];127-&gt;193[label="56: C382 C404 C724 C766 C789 \nC800 C958 C1292 C1302 C1339 C1601 \nC2077 C2120 C2189 C2393 C2421 C2515 \nC2550 C2671 C2829 C2869 C2948 C2949 \nC2950 C2951 C2952 C2953 C2954 C2955 \nC2956 C2957 C2958 C2960 C2961 C2962 \nC2963 C2964 C2980 C3152 C3224 C3278 \nC3316 C3324 C3498 C3587 C3598 C3663 \nC3895 C3943 C3944 C3945 C3946 C3947 \nC3948 C3949 C3950 \n764: C382_=_C404 ,C382_=_C766 ,C382_=_C789 ,C382_=_C958 ,C382_=_C1292 ,\nC382_=_C1339 ,C382_=_C1601 ,C382_=_C2077 ,C382_=_C2120 ,C382_=_C2421 ,C382_=_C2869 ,\nC382_=_C2948 ,C382_=_C2949 ,C382_=_C2950 ,C382_=_C2951 ,C382_=_C2952 ,C382_=_C2953 ,\nC382_=_C2954 ,C382_=_C2955 ,C382_=_C2956 ,C382_=_C2957 ,C382_=_C2958 ,C382_=_C2960 ,\nC382_=_C2961 ,C382_=_C2962 ,C382_=_C2963 ,C382_=_C2964 ,C404_=_C766 ,C404_=_C789 ,\nC404_=_C958 ,C404_=_C1292 ,C404_=_C1339 ,C404_=_C1601 ,C404_=_C2077 ,C404_=_C2120 ,\nC404_=_C2421 ,C404_=_C2869 ,C404_=_C2948 ,C404_=_C2949 ,C404_=_C2950 ,C404_=_C2951 ,\nC404_=_C2952 ,C404_=_C2953 ,C404_=_C2954 ,C404_=_C2955 ,C404_=_C2956 ,C404_=_C2957 ,\nC404_=_C2958 ,C404_=_C2960 ,C404_=_C2961 ,C404_=_C2962 ,C404_=_C2963 ,C404_=_C2964 ,\nC724_=_C800 ,C724_=_C1302 ,C724_=_C2189 ,C724_=_C2393 ,C724_=_C2515 ,C724_=_C2550 ,\nC724_=_C2671 ,C724_=_C2829 ,C724_=_C2980 ,C724_=_C3152 ,C724_=_C3224 ,C724_=_C3278 ,\nC724_=_C3316 ,C724_=_C3324 ,C724_=_C3498 ,C724_=_C3587 ,C724_=_C3598 ,C724_=_C3663 ,\nC724_=_C3895 ,C724_=_C3943 ,C724_=_C3944 ,C724_=_C3945 ,C724_=_C3946 ,C724_=_C3947 ,\nC724_=_C3948 ,C724_=_C3949 ,C724_=_C3950 ,C766_=_C789 ,C766_=_C958 ,C766_=_C1292 ,\nC766_=_C1339 ,C766_=_C1601 ,C766_=_C2077 ,C766_=_C2120 ,C766_=_C2421 ,C766_=_C2869 ,\nC766_=_C2948 ,C766_=_C2949 ,C766_=_C2950 ,C766_=_C2951 ,C766_=_C2952 ,C766_=_C2953 ,\nC766_=_C2954 ,C766_=_C2955 ,C766_=_C2956 ,C766_=_C2957 ,C766_=_C2958 ,C766_=_C2960 ,\nC766_=_C2961 ,C766_=_C2962 ,C766_=_C2963 ,C766_=_C2964 ,C789_=_C800 ,C789_=_C958 ,\nC789_=_C1292 ,C789_=_C1339 ,C789_=_C1601 ,C789_=_C2077 ,C789_=_C2120</w:t>
      </w:r>
    </w:p>
    <w:p>
      <w:pPr>
        <w:pStyle w:val="PreformattedText"/>
        <w:bidi w:val="0"/>
        <w:spacing w:before="0" w:after="0"/>
        <w:jc w:val="left"/>
        <w:rPr/>
      </w:pPr>
      <w:r>
        <w:rPr/>
        <w:t xml:space="preserve"> </w:t>
      </w:r>
      <w:r>
        <w:rPr/>
        <w:t>,C789_=_C2421 ,\nC789_=_C2869 ,C789_=_C2948 ,C789_=_C2949 ,C789_=_C2950 ,C789_=_C2951 ,C789_=_C2952 ,\nC789_=_C2953 ,C789_=_C2954 ,C789_=_C2955 ,C789_=_C2956 ,C789_=_C2957 ,C789_=_C2958 ,\nC789_=_C2960 ,C789_=_C2961 ,C789_=_C2962 ,C789_=_C2963 ,C789_=_C2964 ,C800_=_C1302 ,\nC800_=_C2189 ,C800_=_C2393 ,C800_=_C2515 ,C800_=_C2550 ,C800_=_C2671 ,C800_=_C2829 ,\nC800_=_C2980 ,C800_=_C3152 ,C800_=_C3224 ,C800_=_C3278 ,C800_=_C3316 ,C800_=_C3324 ,\nC800_=_C3498 ,C800_=_C3587 ,C800_=_C3598 ,C800_=_C3663 ,C800_=_C3895 ,C800_=_C3943 ,\nC800_=_C3944 ,C800_=_C3945 ,C800_=_C3946 ,C800_=_C3947 ,C800_=_C3948 ,C800_=_C3949 ,\nC800_=_C3950 ,C958_=_C1292 ,C958_=_C1339 ,C958_=_C1601 ,C958_=_C2077 ,C958_=_C2120 ,\nC958_=_C2421 ,C958_=_C2869 ,C958_=_C2948 ,C958_=_C2949 ,C958_=_C2950 ,C958_=_C2951 ,\nC958_=_C2952 ,C958_=_C2953 ,C958_=_C2954 ,C958_=_C2955 ,C958_=_C2956 ,C958_=_C2957 ,\nC958_=_C2958 ,C958_=_C2960 ,C958_=_C2961 ,C958_=_C2962 ,C958_=_C2963 ,C958_=_C2964 ,\nC1292_=_C1302 ,C1292_=_C1339 ,C1292_=_C1601 ,C1292_=_C2077 ,C1292_=_C2120 ,C1292_=_C2421 ,\nC1292_=_C2869 ,C1292_=_C2948 ,C1292_=_C2949 ,C1292_=_C2950 ,C1292_=_C2951 ,C1292_=_C2952 ,\nC1292_=_C2953 ,C1292_=_C2954 ,C1292_=_C2955 ,C1292_=_C2956 ,C1292_=_C2957 ,C1292_=_C2958 ,\nC1292_=_C2960 ,C1292_=_C2961 ,C1292_=_C2962 ,C1292_=_C2963 ,C1292_=_C2964 ,C1302_=_C2189 ,\nC1302_=_C2393 ,C1302_=_C2515 ,C1302_=_C2550 ,C1302_=_C2671 ,C1302_=_C2829 ,C1302_=_C2980 ,\nC1302_=_C3152 ,C1302_=_C3224 ,C1302_=_C3278 ,C1302_=_C3316 ,C1302_=_C3324 ,C1302_=_C3498 ,\nC1302_=_C3587 ,C1302_=_C3598 ,C1302_=_C3663 ,C1302_=_C3895 ,C1302_=_C3943 ,C1302_=_C3944 ,\nC1302_=_C3945 ,C1302_=_C3946 ,C1302_=_C3947 ,C1302_=_C3948 ,C1302_=_C3949 ,C1302_=_C3950 ,\nC1339_=_C1601 ,C1339_=_C2077 ,C1339_=_C2120 ,C1339_=_C2421 ,C1339_=_C2869 ,C1339_=_C2948 ,\nC1339_=_C2949 ,C1339_=_C2950 ,C1339_=_C2951 ,C1339_=_C2952 ,C1339_=_C2953 ,C1339_=_C2954 ,\nC1339_=_C2955 ,C1339_=_C2956 ,C1339_=_C2957 ,C1339_=_C2958 ,C1339_=_C2960 ,C1339_=_C2961 ,\nC1339_=_C2962 ,C1339_=_C2963 ,C1339_=_C2964 ,C1601_=_C2077 ,C1601_=_C2120 ,C1601_=_C2421 ,\nC1601_=_C2869 ,C1601_=_C2948 ,C1601_=_C2949 ,C1601_=_C2950 ,C1601_=_C2951 ,C1601_=_C2952 ,\nC1601_=_C2953 ,C1601_=_C2954 ,C1601_=_C2955 ,C1601_=_C2956 ,C1601_=_C2957 ,C1601_=_C2958 ,\nC1601_=_C2960 ,C1601_=_C2961 ,C1601_=_C2962 ,C1601_=_C2963 ,C1601_=_C2964 ,C2077_=_C2120 ,\nC2077_=_C2421 ,C2077_=_C2869 ,C2077_=_C2948 ,C2077_=_C2949 ,C2077_=_C2950 ,C2077_=_C2951 ,\nC2077_=_C2952 ,C2077_=_C2953 ,C2077_=_C2954 ,C2077_=_C2955 ,C2077_=_C2956 ,C2077_=_C2957 ,\nC2077_=_C2958 ,C2077_=_C2960 ,C2077_=_C2961 ,C2077_=_C2962 ,C2077_=_C2963 ,C2077_=_C2964 ,\nC2120_=_C2421 ,C2120_=_C2869 ,C2120_=_C2948 ,C2120_=_C2949 ,C2120_=_C2950 ,C2120_=_C2951 ,\nC2120_=_C2952 ,C2120_=_C2953 ,C2120_=_C2954 ,C2120_=_C2955 ,C2120_=_C2956 ,C2120_=_C2957 ,\nC2120_=_C2958 ,C2120_=_C2960 ,C2120_=_C2961 ,C2120_=_C2962 ,C2120_=_C2963 ,C2120_=_C2964 ,\nC2189_=_C2393 ,C2189_=_C2515 ,C2189_=_C2550 ,C2189_=_C2671 ,C2189_=_C2829 ,C2189_=_C2980 ,\nC2189_=_C3152 ,C2189_=_C3224 ,C2189_=_C3278 ,C2189_=_C3316 ,C2189_=_C3324 ,C2189_=_C3498 ,\nC2189_=_C3587 ,C2189_=_C3598 ,C2189_=_C3663 ,C2189_=_C3895 ,C2189_=_C3943 ,C2189_=_C3944 ,\nC2189_=_C3945 ,C2189_=_C3946 ,C2189_=_C3947 ,C2189_=_C3948 ,C2189_=_C3949 ,C2189_=_C3950 ,\nC2393_=_C2515 ,C2393_=_C2550 ,C2393_=_C2671 ,C2393_=_C2829 ,C2393_=_C2980 ,C2393_=_C3152 ,\nC2393_=_C3224 ,C2393_=_C3278 ,C2393_=_C3316 ,C2393_=_C3324 ,C2393_=_C3498 ,C2393_=_C3587 ,\nC2393_=_C3598 ,C2393_=_C3663 ,C2393_=_C3895 ,C2393_=_C3943 ,C2393_=_C3944 ,C2393_=_C3945 ,\nC2393_=_C3946 ,C2393_=_C3947 ,C2393_=_C3948 ,C2393_=_C3949 ,C2393_=_C3950 ,C2421_=_C2869 ,\nC2421_=_C2948 ,C2421_=_C2949 ,C2421_=_C2950 ,C2421_=_C2951 ,C2421_=_C2952 ,C2421_=_C2953 ,\nC2421_=_C2954 ,C2421_=_C2955 ,C2421_=_C2956 ,C2421_=_C2957 ,C2421_=_C2958 ,C2421_=_C2960 ,\nC2421_=_C2961 ,C2421_=_C2962 ,C2421_=_C2963 ,C2421_=_C2964 ,C2515_=_C2550 ,C2515_=_C2671 ,\nC2515_=_C2829 ,C2515_=_C2980 ,C2515_=_C3152 ,C2515_=_C3224 ,C2515_=_C3278 ,C2515_=_C3316 ,\nC2515_=_C3324 ,C2515_=_C3498 ,C2515_=_C3587 ,C2515_=_C3598 ,C2515_=_C3663 ,C2515_=_C3895 ,\nC2515_=_C3943 ,C2515_=_C3944 ,C2515_=_C3945 ,C2515_=_C3946 ,C2515_=_C3947 ,C2515_=_C3948 ,\nC2515_=_C3949 ,C2515_=_C3950 ,C2550_=_C2671 ,C2550_=_C2829 ,C2550_=_C2980 ,C2550_=_C3152 ,\nC2550_=_C3224 ,C2550_=_C3278 ,C2550_=_C3316 ,C2550_=_C3324 ,C2550_=_C3498 ,C2550_=_C3587 ,\nC2550_=_C3598 ,C2550_=_C3663 ,C2550_=_C3895 ,C2550_=_C3943 ,C2550_=_C3944 ,C2550_=_C3945 ,\nC2550_=_C3946 ,C2550_=_C3947 ,C2550_=_C3948 ,C2550_=_C3949 ,C2550_=_C3950 ,C2671_=_C2829 ,\nC2671_=_C2980 ,C2671_=_C3152 ,C2671_=_C3224 ,C2671_=_C3278 ,C2671_=_C3316 ,C2671_=_C3324 ,\nC2671_=_C3498 ,C2671_=_C3587 ,C2671_=_C3598 ,C2671_=_C3663 ,C2671_=_C3895 ,C2671_=_C3943 ,\nC2671_=_C3944 ,C2671_=_C3945 ,C2671_=_C3946 ,C2671_=_C3947 ,C2671_=_C3948 ,C2671_=_C3949 ,\nC2671_=_C3950 ,C2829_=_C2980 ,C2829_=_C3152 ,C2829_=_C3224 ,C2829_=_C3278 ,C2829_=_C3316 ,\nC2829_=_C3324 ,C2829_=_C3498 ,C2829_=_C3587 ,C2829_=_C3598 ,C2829_=_C3663 ,C2829_=_C3895 ,\nC2829_=_C3943 ,C2829_=_C3944 ,C2829_=_C3945 ,C2829_=_C3946 ,C2829_=_C3947 ,C2829_=_C3948 ,\nC2829_=_C3949 ,C2829_=_C3950 ,C2869_=_C2948 ,C2869_=_C2949 ,C2869_=_C2950 ,C2869_=_C2951 ,\nC2869_=_C2952 ,C2869_=_C2953 ,C2869_=_C2954 ,C2869_=_C2955 ,C2869_=_C2956 ,C2869_=_C2957 ,\nC2869_=_C2958 ,C2869_=_C2960 ,C2869_=_C2961 ,C2869_=_C2962 ,C2869_=_C2963 ,C2869_=_C2964 ,\nC2948_=_C2949 ,C2948_=_C2950 ,C2948_=_C2951 ,C2948_=_C2952 ,C2948_=_C2953 ,C2948_=_C2954 ,\nC2948_=_C2955 ,C2948_=_C2956 ,C2948_=_C2957 ,C2948_=_C2958 ,C2948_=_C2960 ,C2948_=_C2961 ,\nC2948_=_C2962 ,C2948_=_C2963 ,C2948_=_C2964 ,C2948_=_C3152 ,C2949_=_C2950 ,C2949_=_C2951 ,\nC2949_=_C2952 ,C2949_=_C2953 ,C2949_=_C2954 ,C2949_=_C2955 ,C2949_=_C2956 ,C2949_=_C2957 ,\nC2949_=_C2958 ,C2949_=_C2960 ,C2949_=_C2961 ,C2949_=_C2962 ,C2949_=_C2963 ,C2949_=_C2964 ,\nC2950_=_C2951 ,C2950_=_C2952 ,C2950_=_C2953 ,C2950_=_C2954 ,C2950_=_C2955 ,C2950_=_C2956 ,\nC2950_=_C2957 ,C2950_=_C2958 ,C2950_=_C2960 ,C2950_=_C2961 ,C2950_=_C2962 ,C2950_=_C2963 ,\nC2950_=_C2964 ,C2951_=_C2952 ,C2951_=_C2953 ,C2951_=_C2954 ,C2951_=_C2955 ,C2951_=_C2956 ,\nC2951_=_C2957 ,C2951_=_C2958 ,C2951_=_C2960 ,C2951_=_C2961 ,C2951_=_C2962 ,C2951_=_C2963 ,\nC2951_=_C2964 ,C2951_=_C3598 ,C2952_=_C2953 ,C2952_=_C2954 ,C2952_=_C2955 ,C2952_=_C2956 ,\nC2952_=_C2957 ,C2952_=_C2958 ,C2952_=_C2960 ,C2952_=_C2961 ,C2952_=_C2962 ,C2952_=_C2963 ,\nC2952_=_C2964 ,C2953_=_C2954 ,C2953_=_C2955 ,C2953_=_C2956 ,C2953_=_C2957 ,C2953_=_C2958 ,\nC2953_=_C2960 ,C2953_=_C2961 ,C2953_=_C2962 ,C2953_=_C2963 ,C2953_=_C2964 ,C2954_=_C2955 ,\nC2954_=_C2956 ,C2954_=_C2957 ,C2954_=_C2958 ,C2954_=_C2960 ,C2954_=_C2961 ,C2954_=_C2962 ,\nC2954_=_C2963 ,C2954_=_C2964 ,C2955_=_C2956 ,C2955_=_C2957 ,C2955_=_C2958 ,C2955_=_C2960 ,\nC2955_=_C2961 ,C2955_=_C2962 ,C2955_=_C2963 ,C2955_=_C2964 ,C2956_=_C2957 ,C2956_=_C2958 ,\nC2956_=_C2960 ,C2956_=_C2961 ,C2956_=_C2962 ,C2956_=_C2963 ,C2956_=_C2964 ,C2956_=_C3895 ,\nC2957_=_C2958 ,C2957_=_C2960 ,C2957_=_C2961 ,C2957_=_C2962 ,C2957_=_C2963 ,C2957_=_C2964 ,\nC2958_=_C2960 ,C2958_=_C2961 ,C2958_=_C2962 ,C2958_=_C2963 ,C2958_=_C2964 ,C2960_=_C2961 ,\nC2960_=_C2962 ,C2960_=_C2963 ,C2960_=_C2964 ,C2960_=_C3943 ,C2961_=_C2962 ,C2961_=_C2963 ,\nC2961_=_C2964 ,C2961_=_C3945 ,C2962_=_C2963 ,C2962_=_C2964 ,C2963_=_C2964 ,C2964_=_C3949 ,\nC2980_=_C3152 ,C2980_=_C3224 ,C2980_=_C3278 ,C2980_=_C3316 ,C2980_=_C3324 ,C2980_=_C3498 ,\nC2980_=_C3587 ,C2980_=_C3598 ,C2980_=_C3663 ,C2980_=_C3895 ,C2980_=_C3943 ,C2980_=_C3944 ,\nC2980_=_C3945 ,C2980_=_C3946 ,C2980_=_C3947 ,C2980_=_C3948 ,C2980_=_C3949 ,C2980_=_C3950 ,\nC3152_=_C3224 ,C3152_=_C3278 ,C3152_=_C3316 ,C3152_=_C3324 ,C3152_=_C3498 ,C3152_=_C3587 ,\nC3152_=_C3598 ,C3152_=_C3663 ,C3152_=_C3895 ,C3152_=_C3943 ,C3152_=_C3944 ,C3152_=_C3945 ,\nC3152_=_C3946 ,C3152_=_C3947 ,C3152_=_C3948 ,C3152_=_C3949 ,C3152_=_C3950 ,C3224_=_C3278 ,\nC3224_=_C3316 ,C3224_=_C3324 ,C3224_=_C3498 ,C3224_=_C3587 ,C3224_=_C3598 ,C3224_=_C3663 ,\nC3224_=_C3895 ,C3224_=_C3943 ,C3224_=_C3944 ,C3224_=_C3945 ,C3224_=_C3946 ,C3224_=_C3947 ,\nC3224_=_C3948 ,C3224_=_C3949 ,C3224_=_C3950 ,C3278_=_C3316 ,C3278_=_C3324 ,C3278_=_C3498 ,\nC3278_=_C3587 ,C3278_=_C3598 ,C3278_=_C3663 ,C3278_=_C3895 ,C3278_=_C3943 ,C3278_=_C3944 ,\nC3278_=_C3945 ,C3278_=_C3946 ,C3278_=_C3947 ,C3278_=_C3948 ,C3278_=_C3949 ,C3278_=_C3950 ,\nC3316_=_C3324 ,C3316_=_C3498 ,C3316_=_C3587 ,C3316_=_C3598 ,C3316_=_C3663 ,C3316_=_C3895 ,\nC3316_=_C3943 ,C3316_=_C3944 ,C3316_=_C3945 ,C3316_=_C3946 ,C3316_=_C3947 ,C3316_=_C3948 ,\nC3316_=_C3949 ,C3316_=_C3950 ,C3324_=_C3498 ,C3324_=_C3587 ,C3324_=_C3598 ,C3324_=_C3663 ,\nC3324_=_C3895 ,C3324_=_C3943 ,C3324_=_C3944 ,C3324_=_C3945 ,C3324_=_C3946 ,C3324_=_C3947 ,\nC3324_=_C3948 ,C3324_=_C3949 ,C3324_=_C3950 ,C3498_=_C3587 ,C3498_=_C3598 ,C3498_=_C3663 ,\nC3498_=_C3895 ,C3498_=_C3943 ,C3498_=_C3944 ,C3498_=_C3945 ,C3498_=_C3946 ,C3498_=_C3947 ,\nC3498_=_C3948 ,C3498_=_C3949 ,C3498_=_C3950 ,C3587_=_C3598 ,C3587_=_C3663 ,C3587_=_C3895 ,\nC3587_=_C3943 ,C3587_=_C3944 ,C3587_=_C3945 ,C3587_=_C3946 ,C3587_=_C3947 ,C3587_=_C3948 ,\nC3587_=_C3949 ,C3587_=_C3950 ,C3598_=_C3663 ,C3598_=_C3895 ,C3598_=_C3943 ,C3598_=_C3944 ,\nC3598_=_C3945 ,C3598_=_C3946 ,C3598_=_C3947 ,C3598_=_C3948 ,C3598_=_C3949 ,C3598_=_C3950 ,\nC3663_=_C3895 ,C3663_=_C3943 ,C3663_=_C3944 ,C3663_=_C3945 ,C3663_=_C3946 ,C3663_=_C3947 ,\nC3663_=_C3948 ,C3663_=_C3949 ,C3663_=_C3950 ,C3895_=_C3943 ,C3895_=_C3944 ,C3895_=_C3945 ,\nC3895_=_C3946 ,C3895_=_C3947 ,C3895_=_C3948 ,C3895_=_C3949 ,C3895_=_C3950 ,C3943_=_C3944 ,\nC3943_=_C3945 ,C3943_=_C3946 ,C3943_=_C3947 ,C3943_=_C3948 ,C3943_=_C3949 ,C3943_=_C3950 ,\nC3944_=_C3945 ,C3944_=_C3946 ,C3944_=_C3947 ,C3944_=_C3948 ,C3944_=_C3949 ,C3944_=_C3950 ,\nC3945_=_C3946 ,C3945_=_C3947 ,C3945_=_C3948 ,C3945_=_C3949 ,C3945_=_C3950 ,C3946_=_C3947 ,\nC3946_=_C3948 ,C3946_=_C3949 ,C3946_=_C3950 ,C3947_=_C3948 ,C3947_=_C3949 ,C3947_=_C3950 ,\nC3948_=_C3949</w:t>
      </w:r>
    </w:p>
    <w:p>
      <w:pPr>
        <w:pStyle w:val="PreformattedText"/>
        <w:bidi w:val="0"/>
        <w:spacing w:before="0" w:after="0"/>
        <w:jc w:val="left"/>
        <w:rPr/>
      </w:pPr>
      <w:r>
        <w:rPr/>
        <w:t xml:space="preserve"> </w:t>
      </w:r>
      <w:r>
        <w:rPr/>
        <w:t>,C3948_=_C3950 ,C3949_=_C3950 ,"];194[shape=box, label="id:194 level: 6\n58: C381 C384 C586 C688 C716 \nC771 C819 C868 C962 C1017 C1271 \nC1274 C1316 C1347 C1604 C1641 C1765 \nC2082 C2161 C2241 C2244 C2263 C2346 \nC2350 C2425 C2467 C2473 C2488 C2577 \nC2612 C2615 C2766 C2772 C2856 C2857 \nC2858 C2859 C2860 C2861 C2862 C2863 \nC2864 C2865 C2866 C2867 C2868 C2936 \nC2949 C3474 C3475 C3476 C3477 C3478 \nC3479 C3480 C3481 C3482 C3483 \n852: C381_=_C384( C381 C384 ) C381_=_C586( C381 C586 ) C381_=_C819( C381 C819 ) C381_=_C868( C381 C868 ) C381_=_C1271( C381 C1271 ) \nC381_=_C1316( C381 C1316 ) C381_=_C1641( C381 C1641 ) C381_=_C1765( C381 C1765 ) C381_=_C2161( C381 C2161 ) C381_=_C2241( C381 C2241 ) C381_=_C2263( C381 C2263 ) \nC381_=_C2346( C381 C2346 ) C381_=_C2467( C381 C2467 ) C381_=_C2577( C381 C2577 ) C381_=_C2612( C381 C2612 ) C381_=_C2766( C381 C2766 ) C381_=_C2856( C381 C2856 ) \nC381_=_C2857( C381 C2857 ) C381_=_C2858( C381 C2858 ) C381_=_C2859( C381 C2859 ) C381_=_C2860( C381 C2860 ) C381_=_C2861( C381 C2861 ) C381_=_C2862( C381 C2862 ) \nC381_=_C2863( C381 C2863 ) C381_=_C2864( C381 C2864 ) C381_=_C2865( C381 C2865 ) C381_=_C2866( C381 C2866 ) C381_=_C2867( C381 C2867 ) C381_=_C2868( C381 C2868 ) \nC384_=_C688( C384 C688 ) C384_=_C716( C384 C716 ) C384_=_C771( C384 C771 ) C384_=_C962( C384 C962 ) C384_=_C1017( C384 C1017 ) C384_=_C1274( C384 C1274 ) \nC384_=_C1347( C384 C1347 ) C384_=_C1604( C384 C1604 ) C384_=_C2082( C384 C2082 ) C384_=_C2244( C384 C2244 ) C384_=_C2350( C384 C2350 ) C384_=_C2425( C384 C2425 ) \nC384_=_C2473( C384 C2473 ) C384_=_C2488( C384 C2488 ) C384_=_C2615( C384 C2615 ) C384_=_C2772( C384 C2772 ) C384_=_C2858( C384 C2858 ) C384_=_C2936( C384 C2936 ) \nC384_=_C2949( C384 C2949 ) C384_=_C3474( C384 C3474 ) C384_=_C3475( C384 C3475 ) C384_=_C3476( C384 C3476 ) C384_=_C3477( C384 C3477 ) C384_=_C3478( C384 C3478 ) \nC384_=_C3479( C384 C3479 ) C384_=_C3480( C384 C3480 ) C384_=_C3481( C384 C3481 ) C384_=_C3482( C384 C3482 ) C384_=_C3483( C384 C3483 ) C586_=_C819( C586 C819 ) \nC586_=_C868( C586 C868 ) C586_=_C1271( C586 C1271 ) C586_=_C1316( C586 C1316 ) C586_=_C1641( C586 C1641 ) C586_=_C1765( C586 C1765 ) C586_=_C2161( C586 C2161 ) \nC586_=_C2241( C586 C2241 ) C586_=_C2263( C586 C2263 ) C586_=_C2346( C586 C2346 ) C586_=_C2467( C586 C2467 ) C586_=_C2577( C586 C2577 ) C586_=_C2612( C586 C2612 ) \nC586_=_C2766( C586 C2766 ) C586_=_C2856( C586 C2856 ) C586_=_C2857( C586 C2857 ) C586_=_C2858( C586 C2858 ) C586_=_C2859( C586 C2859 ) C586_=_C2860( C586 C2860 ) \nC586_=_C2861( C586 C2861 ) C586_=_C2862( C586 C2862 ) C586_=_C2863( C586 C2863 ) C586_=_C2864( C586 C2864 ) C586_=_C2865( C586 C2865 ) C586_=_C2866( C586 C2866 ) \nC586_=_C2867( C586 C2867 ) C586_=_C2868( C586 C2868 ) C688_=_C716( C688 C716 ) C688_=_C771( C688 C771 ) C688_=_C962( C688 C962 ) C688_=_C1017( C688 C1017 ) \nC688_=_C1274( C688 C1274 ) C688_=_C1347( C688 C1347 ) C688_=_C1604( C688 C1604 ) C688_=_C2082( C688 C2082 ) C688_=_C2244( C688 C2244 ) C688_=_C2350( C688 C2350 ) \nC688_=_C2425( C688 C2425 ) C688_=_C2473( C688 C2473 ) C688_=_C2488( C688 C2488 ) C688_=_C2615( C688 C2615 ) C688_=_C2772( C688 C2772 ) C688_=_C2858( C688 C2858 ) \nC688_=_C2936( C688 C2936 ) C688_=_C2949( C688 C2949 ) C688_=_C3474( C688 C3474 ) C688_=_C3475( C688 C3475 ) C688_=_C3476( C688 C3476 ) C688_=_C3477( C688 C3477 ) \nC688_=_C3478( C688 C3478 ) C688_=_C3479( C688 C3479 ) C688_=_C3480( C688 C3480 ) C688_=_C3481( C688 C3481 ) C688_=_C3482( C688 C3482 ) C688_=_C3483( C688 C3483 ) \nC716_=_C771( C716 C771 ) C716_=_C962( C716 C962 ) C716_=_C1017( C716 C1017 ) C716_=_C1274( C716 C1274 ) C716_=_C1347( C716 C1347 ) C716_=_C1604( C716 C1604 ) \nC716_=_C2082( C716 C2082 ) C716_=_C2244( C716 C2244 ) C716_=_C2350( C716 C2350 ) C716_=_C2425( C716 C2425 ) C716_=_C2473( C716 C2473 ) C716_=_C2488( C716 C2488 ) \nC716_=_C2615( C716 C2615 ) C716_=_C2772( C716 C2772 ) C716_=_C2858( C716 C2858 ) C716_=_C2936( C716 C2936 ) C716_=_C2949( C716 C2949 ) C716_=_C3474( C716 C3474 ) \nC716_=_C3475( C716 C3475 ) C716_=_C3476( C716 C3476 ) C716_=_C3477( C716 C3477 ) C716_=_C3478( C716 C3478 ) C716_=_C3479( C716 C3479 ) C716_=_C3480( C716 C3480 ) \nC716_=_C3481( C716 C3481 ) C716_=_C3482( C716 C3482 ) C716_=_C3483( C716 C3483 ) C771_=_C962( C771 C962 ) C771_=_C1017( C771 C1017 ) C771_=_C1274( C771 C1274 ) \nC771_=_C1347( C771 C1347 ) C771_=_C1604( C771 C1604 ) C771_=_C2082( C771 C2082 ) C771_=_C2244( C771 C2244 ) C771_=_C2350( C771 C2350 ) C771_=_C2425( C771 C2425 ) \nC771_=_C2473( C771 C2473 ) C771_=_C2488( C771 C2488 ) C771_=_C2615( C771 C2615 ) C771_=_C2772( C771 C2772 ) C771_=_C2858( C771 C2858 ) C771_=_C2936( C771 C2936 ) \nC771_=_C2949( C771 C2949 ) C771_=_C3474( C771 C3474 ) C771_=_C3475( C771 C3475 ) C771_=_C3476( C771 C3476 ) C771_=_C3477( C771 C3477 ) C771_=_C3478( C771 C3478 ) \nC771_=_C3479( C771 C3479 ) C771_=_C3480( C771 C3480 ) C771_=_C3481( C771 C3481 ) C771_=_C3482( C771 C3482 ) C771_=_C3483( C771 C3483 ) C819_=_C868( C819 C868 ) \nC819_=_C1271( C819 C1271 ) C819_=_C1316( C819 C1316 ) C819_=_C1641( C819 C1641 ) C819_=_C1765( C819 C1765 ) C819_=_C2161( C819 C2161 ) C819_=_C2241( C819 C2241 ) \nC819_=_C2263( C819 C2263 ) C819_=_C2346( C819 C2346 ) C819_=_C2467( C819 C2467 ) C819_=_C2577( C819 C2577 ) C819_=_C2612( C819 C2612 ) C819_=_C2766( C819 C2766 ) \nC819_=_C2856( C819 C2856 ) C819_=_C2857( C819 C2857 ) C819_=_C2858( C819 C2858 ) C819_=_C2859( C819 C2859 ) C819_=_C2860( C819 C2860 ) C819_=_C2861( C819 C2861 ) \nC819_=_C2862( C819 C2862 ) C819_=_C2863( C819 C2863 ) C819_=_C2864( C819 C2864 ) C819_=_C2865( C819 C2865 ) C819_=_C2866( C819 C2866 ) C819_=_C2867( C819 C2867 ) \nC819_=_C2868( C819 C2868 ) C868_=_C1271( C868 C1271 ) C868_=_C1316( C868 C1316 ) C868_=_C1641( C868 C1641 ) C868_=_C1765( C868 C1765 ) C868_=_C2161( C868 C2161 ) \nC868_=_C2241( C868 C2241 ) C868_=_C2263( C868 C2263 ) C868_=_C2346( C868 C2346 ) C868_=_C2467( C868 C2467 ) C868_=_C2577( C868 C2577 ) C868_=_C2612( C868 C2612 ) \nC868_=_C2766( C868 C2766 ) C868_=_C2856( C868 C2856 ) C868_=_C2857( C868 C2857 ) C868_=_C2858( C868 C2858 ) C868_=_C2859( C868 C2859 ) C868_=_C2860( C868 C2860 ) \nC868_=_C2861( C868 C2861 ) C868_=_C2862( C868 C2862 ) C868_=_C2863( C868 C2863 ) C868_=_C2864( C868 C2864 ) C868_=_C2865( C868 C2865 ) C868_=_C2866( C868 C2866 ) \nC868_=_C2867( C868 C2867 ) C868_=_C2868( C868 C2868 ) C962_=_C1017( C962 C1017 ) C962_=_C1274( C962 C1274 ) C962_=_C1347( C962 C1347 ) C962_=_C1604( C962 C1604 ) \nC962_=_C2082( C962 C2082 ) C962_=_C2244( C962 C2244 ) C962_=_C2350( C962 C2350 ) C962_=_C2425( C962 C2425 ) C962_=_C2473( C962 C2473 ) C962_=_C2488( C962 C2488 ) \nC962_=_C2615( C962 C2615 ) C962_=_C2772( C962 C2772 ) C962_=_C2858( C962 C2858 ) C962_=_C2936( C962 C2936 ) C962_=_C2949( C962 C2949 ) C962_=_C3474( C962 C3474 ) \nC962_=_C3475( C962 C3475 ) C962_=_C3476( C962 C3476 ) C962_=_C3477( C962 C3477 ) C962_=_C3478( C962 C3478 ) C962_=_C3479( C962 C3479 ) C962_=_C3480( C962 C3480 ) \nC962_=_C3481( C962 C3481 ) C962_=_C3482( C962 C3482 ) C962_=_C3483( C962 C3483 ) C1017_=_C1274( C1017 C1274 ) C1017_=_C1347( C1017 C1347 ) C1017_=_C1604( C1017 C1604 ) \nC1017_=_C2082( C1017 C2082 ) C1017_=_C2244( C1017 C2244 ) C1017_=_C2350( C1017 C2350 ) C1017_=_C2425( C1017 C2425 ) C1017_=_C2473( C1017 C2473 ) C1017_=_C2488( C1017 C2488 ) \nC1017_=_C2615( C1017 C2615 ) C1017_=_C2772( C1017 C2772 ) C1017_=_C2858( C1017 C2858 ) C1017_=_C2936( C1017 C2936 ) C1017_=_C2949( C1017 C2949 ) C1017_=_C3474( C1017 C3474 ) \nC1017_=_C3475( C1017 C3475 ) C1017_=_C3476( C1017 C3476 ) C1017_=_C3477( C1017 C3477 ) C1017_=_C3478( C1017 C3478 ) C1017_=_C3479( C1017 C3479 ) C1017_=_C3480( C1017 C3480 ) \nC1017_=_C3481( C1017 C3481 ) C1017_=_C3482( C1017 C3482 ) C1017_=_C3483( C1017 C3483 ) C1271_=_C1274( C1271 C1274 ) C1271_=_C1316( C1271 C1316 ) C1271_=_C1641( C1271 C1641 ) \nC1271_=_C1765( C1271 C1765 ) C1271_=_C2161( C1271 C2161 ) C1271_=_C2241( C1271 C2241 ) C1271_=_C2263( C1271 C2263 ) C1271_=_C2346( C1271 C2346 ) C1271_=_C2467( C1271 C2467 ) \nC1271_=_C2577( C1271 C2577 ) C1271_=_C2612( C1271 C2612 ) C1271_=_C2766( C1271 C2766 ) C1271_=_C2856( C1271 C2856 ) C1271_=_C2857( C1271 C2857 ) C1271_=_C2858( C1271 C2858 ) \nC1271_=_C2859( C1271 C2859 ) C1271_=_C2860( C1271 C2860 ) C1271_=_C2861( C1271 C2861 ) C1271_=_C2862( C1271 C2862 ) C1271_=_C2863( C1271 C2863 ) C1271_=_C2864( C1271 C2864 ) \nC1271_=_C2865( C1271 C2865 ) C1271_=_C2866( C1271 C2866 ) C1271_=_C2867( C1271 C2867 ) C1271_=_C2868( C1271 C2868 ) C1274_=_C1347( C1274 C1347 ) C1274_=_C1604( C1274 C1604 ) \nC1274_=_C2082( C1274 C2082 ) C1274_=_C2244( C1274 C2244 ) C1274_=_C2350( C1274 C2350 ) C1274_=_C2425( C1274 C2425 ) C1274_=_C2473( C1274 C2473 ) C1274_=_C2488( C1274 C2488 ) \nC1274_=_C2615( C1274 C2615 ) C1274_=_C2772( C1274 C2772 ) C1274_=_C2858( C1274 C2858 ) C1274_=_C2936( C1274 C2936 ) C1274_=_C2949( C1274 C2949 ) C1274_=_C3474( C1274 C3474 ) \nC1274_=_C3475( C1274 C3475 ) C1274_=_C3476( C1274 C3476 ) C1274_=_C3477( C1274 C3477 ) C1274_=_C3478( C1274 C3478 ) C1274_=_C3479( C1274 C3479 ) C1274_=_C3480( C1274 C3480 ) \nC1274_=_C3481( C1274 C3481 ) C1274_=_C3482( C1274 C3482 ) C1274_=_C3483( C1274 C3483 ) C1316_=_C1641( C1316 C1641 ) C1316_=_C1765( C1316 C1765 ) C1316_=_C2161( C1316 C2161 ) \nC1316_=_C2241( C1316 C2241 ) C1316_=_C2263( C1316 C2263 ) C1316_=_C2346( C1316 C2346 ) C1316_=_C2467( C1316 C2467 ) C1316_=_C2577( C1316 C2577 ) C1316_=_C2612( C1316 C2612 ) \nC1316_=_C2766( C1316 C2766 ) C1316_=_C2856( C1316 C2856 ) C1316_=_C2857( C1316 C2857 ) C1316_=_C2858( C1316 C2858 ) C1316_=_C2859( C1316 C2859 ) C1316_=_C2860( C1316 C2860 ) \nC1316_=_C2861( C1316 C2861 ) C1316_=_C2862( C1316 C2862 ) C1316_=_C2863( C1316 C2863 ) C1316_=_C2864( C1316 C2864 ) C1316_=_C2865( C1316 C2865 ) C1316_=_C2866( C1316 C2866 ) \nC1316_=_C2867( C1316 C2867 ) C1316_=_C2868( C1316 C2868 ) C1347_=_C1604( C1347 C1604 ) C1347_=_C2082( C1347 C2082 ) C1347_=_C2244( C1347 C2244 ) C1347_=_C2350(</w:t>
      </w:r>
    </w:p>
    <w:p>
      <w:pPr>
        <w:pStyle w:val="PreformattedText"/>
        <w:bidi w:val="0"/>
        <w:spacing w:before="0" w:after="0"/>
        <w:jc w:val="left"/>
        <w:rPr/>
      </w:pPr>
      <w:r>
        <w:rPr/>
        <w:t xml:space="preserve"> </w:t>
      </w:r>
      <w:r>
        <w:rPr/>
        <w:t>C1347 C2350 ) \nC1347_=_C2425( C1347 C2425 ) C1347_=_C2473( C1347 C2473 ) C1347_=_C2488( C1347 C2488 ) C1347_=_C2615( C1347 C2615 ) C1347_=_C2772( C1347 C2772 ) C1347_=_C2858( C1347 C2858 ) \nC1347_=_C2936( C1347 C2936 ) C1347_=_C2949( C1347 C2949 ) C1347_=_C3474( C1347 C3474 ) C1347_=_C3475( C1347 C3475 ) C1347_=_C3476( C1347 C3476 ) C1347_=_C3477( C1347 C3477 ) \nC1347_=_C3478( C1347 C3478 ) C1347_=_C3479( C1347 C3479 ) C1347_=_C3480( C1347 C3480 ) C1347_=_C3481( C1347 C3481 ) C1347_=_C3482( C1347 C3482 ) C1347_=_C3483( C1347 C3483 ) \nC1604_=_C2082( C1604 C2082 ) C1604_=_C2244( C1604 C2244 ) C1604_=_C2350( C1604 C2350 ) C1604_=_C2425( C1604 C2425 ) C1604_=_C2473( C1604 C2473 ) C1604_=_C2488( C1604 C2488 ) \nC1604_=_C2615( C1604 C2615 ) C1604_=_C2772( C1604 C2772 ) C1604_=_C2858( C1604 C2858 ) C1604_=_C2936( C1604 C2936 ) C1604_=_C2949( C1604 C2949 ) C1604_=_C3474( C1604 C3474 ) \nC1604_=_C3475( C1604 C3475 ) C1604_=_C3476( C1604 C3476 ) C1604_=_C3477( C1604 C3477 ) C1604_=_C3478( C1604 C3478 ) C1604_=_C3479( C1604 C3479 ) C1604_=_C3480( C1604 C3480 ) \nC1604_=_C3481( C1604 C3481 ) C1604_=_C3482( C1604 C3482 ) C1604_=_C3483( C1604 C3483 ) C1641_=_C1765( C1641 C1765 ) C1641_=_C2161( C1641 C2161 ) C1641_=_C2241( C1641 C2241 ) \nC1641_=_C2263( C1641 C2263 ) C1641_=_C2346( C1641 C2346 ) C1641_=_C2467( C1641 C2467 ) C1641_=_C2577( C1641 C2577 ) C1641_=_C2612( C1641 C2612 ) C1641_=_C2766( C1641 C2766 ) \nC1641_=_C2856( C1641 C2856 ) C1641_=_C2857( C1641 C2857 ) C1641_=_C2858( C1641 C2858 ) C1641_=_C2859( C1641 C2859 ) C1641_=_C2860( C1641 C2860 ) C1641_=_C2861( C1641 C2861 ) \nC1641_=_C2862( C1641 C2862 ) C1641_=_C2863( C1641 C2863 ) C1641_=_C2864( C1641 C2864 ) C1641_=_C2865( C1641 C2865 ) C1641_=_C2866( C1641 C2866 ) C1641_=_C2867( C1641 C2867 ) \nC1641_=_C2868( C1641 C2868 ) C1765_=_C2161( C1765 C2161 ) C1765_=_C2241( C1765 C2241 ) C1765_=_C2263( C1765 C2263 ) C1765_=_C2346( C1765 C2346 ) C1765_=_C2467( C1765 C2467 ) \nC1765_=_C2577( C1765 C2577 ) C1765_=_C2612( C1765 C2612 ) C1765_=_C2766( C1765 C2766 ) C1765_=_C2856( C1765 C2856 ) C1765_=_C2857( C1765 C2857 ) C1765_=_C2858( C1765 C2858 ) \nC1765_=_C2859( C1765 C2859 ) C1765_=_C2860( C1765 C2860 ) C1765_=_C2861( C1765 C2861 ) C1765_=_C2862( C1765 C2862 ) C1765_=_C2863( C1765 C2863 ) C1765_=_C2864( C1765 C2864 ) \nC1765_=_C2865( C1765 C2865 ) C1765_=_C2866( C1765 C2866 ) C1765_=_C2867( C1765 C2867 ) C1765_=_C2868( C1765 C2868 ) C2082_=_C2244( C2082 C2244 ) C2082_=_C2350( C2082 C2350 ) \nC2082_=_C2425( C2082 C2425 ) C2082_=_C2473( C2082 C2473 ) C2082_=_C2488( C2082 C2488 ) C2082_=_C2615( C2082 C2615 ) C2082_=_C2772( C2082 C2772 ) C2082_=_C2858( C2082 C2858 ) \nC2082_=_C2936( C2082 C2936 ) C2082_=_C2949( C2082 C2949 ) C2082_=_C3474( C2082 C3474 ) C2082_=_C3475( C2082 C3475 ) C2082_=_C3476( C2082 C3476 ) C2082_=_C3477( C2082 C3477 ) \nC2082_=_C3478( C2082 C3478 ) C2082_=_C3479( C2082 C3479 ) C2082_=_C3480( C2082 C3480 ) C2082_=_C3481( C2082 C3481 ) C2082_=_C3482( C2082 C3482 ) C2082_=_C3483( C2082 C3483 ) \nC2161_=_C2241( C2161 C2241 ) C2161_=_C2263( C2161 C2263 ) C2161_=_C2346( C2161 C2346 ) C2161_=_C2467( C2161 C2467 ) C2161_=_C2577( C2161 C2577 ) C2161_=_C2612( C2161 C2612 ) \nC2161_=_C2766( C2161 C2766 ) C2161_=_C2856( C2161 C2856 ) C2161_=_C2857( C2161 C2857 ) C2161_=_C2858( C2161 C2858 ) C2161_=_C2859( C2161 C2859 ) C2161_=_C2860( C2161 C2860 ) \nC2161_=_C2861( C2161 C2861 ) C2161_=_C2862( C2161 C2862 ) C2161_=_C2863( C2161 C2863 ) C2161_=_C2864( C2161 C2864 ) C2161_=_C2865( C2161 C2865 ) C2161_=_C2866( C2161 C2866 ) \nC2161_=_C2867( C2161 C2867 ) C2161_=_C2868( C2161 C2868 ) C2241_=_C2244( C2241 C2244 ) C2241_=_C2263( C2241 C2263 ) C2241_=_C2346( C2241 C2346 ) C2241_=_C2467( C2241 C2467 ) \nC2241_=_C2577( C2241 C2577 ) C2241_=_C2612( C2241 C2612 ) C2241_=_C2766( C2241 C2766 ) C2241_=_C2856( C2241 C2856 ) C2241_=_C2857( C2241 C2857 ) C2241_=_C2858( C2241 C2858 ) \nC2241_=_C2859( C2241 C2859 ) C2241_=_C2860( C2241 C2860 ) C2241_=_C2861( C2241 C2861 ) C2241_=_C2862( C2241 C2862 ) C2241_=_C2863( C2241 C2863 ) C2241_=_C2864( C2241 C2864 ) \nC2241_=_C2865( C2241 C2865 ) C2241_=_C2866( C2241 C2866 ) C2241_=_C2867( C2241 C2867 ) C2241_=_C2868( C2241 C2868 ) C2244_=_C2350( C2244 C2350 ) C2244_=_C2425( C2244 C2425 ) \nC2244_=_C2473( C2244 C2473 ) C2244_=_C2488( C2244 C2488 ) C2244_=_C2615( C2244 C2615 ) C2244_=_C2772( C2244 C2772 ) C2244_=_C2858( C2244 C2858 ) C2244_=_C2936( C2244 C2936 ) \nC2244_=_C2949( C2244 C2949 ) C2244_=_C3474( C2244 C3474 ) C2244_=_C3475( C2244 C3475 ) C2244_=_C3476( C2244 C3476 ) C2244_=_C3477( C2244 C3477 ) C2244_=_C3478( C2244 C3478 ) \nC2244_=_C3479( C2244 C3479 ) C2244_=_C3480( C2244 C3480 ) C2244_=_C3481( C2244 C3481 ) C2244_=_C3482( C2244 C3482 ) C2244_=_C3483( C2244 C3483 ) C2263_=_C2346( C2263 C2346 ) \nC2263_=_C2467( C2263 C2467 ) C2263_=_C2577( C2263 C2577 ) C2263_=_C2612( C2263 C2612 ) C2263_=_C2766( C2263 C2766 ) C2263_=_C2856( C2263 C2856 ) C2263_=_C2857( C2263 C2857 ) \nC2263_=_C2858( C2263 C2858 ) C2263_=_C2859( C2263 C2859 ) C2263_=_C2860( C2263 C2860 ) C2263_=_C2861( C2263 C2861 ) C2263_=_C2862( C2263 C2862 ) C2263_=_C2863( C2263 C2863 ) \nC2263_=_C2864( C2263 C2864 ) C2263_=_C2865( C2263 C2865 ) C2263_=_C2866( C2263 C2866 ) C2263_=_C2867( C2263 C2867 ) C2263_=_C2868( C2263 C2868 ) C2346_=_C2350( C2346 C2350 ) \nC2346_=_C2467( C2346 C2467 ) C2346_=_C2577( C2346 C2577 ) C2346_=_C2612( C2346 C2612 ) C2346_=_C2766( C2346 C2766 ) C2346_=_C2856( C2346 C2856 ) C2346_=_C2857( C2346 C2857 ) \nC2346_=_C2858( C2346 C2858 ) C2346_=_C2859( C2346 C2859 ) C2346_=_C2860( C2346 C2860 ) C2346_=_C2861( C2346 C2861 ) C2346_=_C2862( C2346 C2862 ) C2346_=_C2863( C2346 C2863 ) \nC2346_=_C2864( C2346 C2864 ) C2346_=_C2865( C2346 C2865 ) C2346_=_C2866( C2346 C2866 ) C2346_=_C2867( C2346 C2867 ) C2346_=_C2868( C2346 C2868 ) C2350_=_C2425( C2350 C2425 ) \nC2350_=_C2473( C2350 C2473 ) C2350_=_C2488( C2350 C2488 ) C2350_=_C2615( C2350 C2615 ) C2350_=_C2772( C2350 C2772 ) C2350_=_C2858( C2350 C2858 ) C2350_=_C2936( C2350 C2936 ) \nC2350_=_C2949( C2350 C2949 ) C2350_=_C3474( C2350 C3474 ) C2350_=_C3475( C2350 C3475 ) C2350_=_C3476( C2350 C3476 ) C2350_=_C3477( C2350 C3477 ) C2350_=_C3478( C2350 C3478 ) \nC2350_=_C3479( C2350 C3479 ) C2350_=_C3480( C2350 C3480 ) C2350_=_C3481( C2350 C3481 ) C2350_=_C3482( C2350 C3482 ) C2350_=_C3483( C2350 C3483 ) C2425_=_C2473( C2425 C2473 ) \nC2425_=_C2488( C2425 C2488 ) C2425_=_C2615( C2425 C2615 ) C2425_=_C2772( C2425 C2772 ) C2425_=_C2858( C2425 C2858 ) C2425_=_C2936( C2425 C2936 ) C2425_=_C2949( C2425 C2949 ) \nC2425_=_C3474( C2425 C3474 ) C2425_=_C3475( C2425 C3475 ) C2425_=_C3476( C2425 C3476 ) C2425_=_C3477( C2425 C3477 ) C2425_=_C3478( C2425 C3478 ) C2425_=_C3479( C2425 C3479 ) \nC2425_=_C3480( C2425 C3480 ) C2425_=_C3481( C2425 C3481 ) C2425_=_C3482( C2425 C3482 ) C2425_=_C3483( C2425 C3483 ) C2467_=_C2473( C2467 C2473 ) C2467_=_C2577( C2467 C2577 ) \nC2467_=_C2612( C2467 C2612 ) C2467_=_C2766( C2467 C2766 ) C2467_=_C2856( C2467 C2856 ) C2467_=_C2857( C2467 C2857 ) C2467_=_C2858( C2467 C2858 ) C2467_=_C2859( C2467 C2859 ) \nC2467_=_C2860( C2467 C2860 ) C2467_=_C2861( C2467 C2861 ) C2467_=_C2862( C2467 C2862 ) C2467_=_C2863( C2467 C2863 ) C2467_=_C2864( C2467 C2864 ) C2467_=_C2865( C2467 C2865 ) \nC2467_=_C2866( C2467 C2866 ) C2467_=_C2867( C2467 C2867 ) C2467_=_C2868( C2467 C2868 ) C2473_=_C2488( C2473 C2488 ) C2473_=_C2615( C2473 C2615 ) C2473_=_C2772( C2473 C2772 ) \nC2473_=_C2858( C2473 C2858 ) C2473_=_C2936( C2473 C2936 ) C2473_=_C2949( C2473 C2949 ) C2473_=_C3474( C2473 C3474 ) C2473_=_C3475( C2473 C3475 ) C2473_=_C3476( C2473 C3476 ) \nC2473_=_C3477( C2473 C3477 ) C2473_=_C3478( C2473 C3478 ) C2473_=_C3479( C2473 C3479 ) C2473_=_C3480( C2473 C3480 ) C2473_=_C3481( C2473 C3481 ) C2473_=_C3482( C2473 C3482 ) \nC2473_=_C3483( C2473 C3483 ) C2488_=_C2615( C2488 C2615 ) C2488_=_C2772( C2488 C2772 ) C2488_=_C2858( C2488 C2858 ) C2488_=_C2936( C2488 C2936 ) C2488_=_C2949( C2488 C2949 ) \nC2488_=_C3474( C2488 C3474 ) C2488_=_C3475( C2488 C3475 ) C2488_=_C3476( C2488 C3476 ) C2488_=_C3477( C2488 C3477 ) C2488_=_C3478( C2488 C3478 ) C2488_=_C3479( C2488 C3479 ) \nC2488_=_C3480( C2488 C3480 ) C2488_=_C3481( C2488 C3481 ) C2488_=_C3482( C2488 C3482 ) C2488_=_C3483( C2488 C3483 ) C2577_=_C2612( C2577 C2612 ) C2577_=_C2766( C2577 C2766 ) \nC2577_=_C2856( C2577 C2856 ) C2577_=_C2857( C2577 C2857 ) C2577_=_C2858( C2577 C2858 ) C2577_=_C2859( C2577 C2859 ) C2577_=_C2860( C2577 C2860 ) C2577_=_C2861( C2577 C2861 ) \nC2577_=_C2862( C2577 C2862 ) C2577_=_C2863( C2577 C2863 ) C2577_=_C2864( C2577 C2864 ) C2577_=_C2865( C2577 C2865 ) C2577_=_C2866( C2577 C2866 ) C2577_=_C2867( C2577 C2867 ) \nC2577_=_C2868( C2577 C2868 ) C2612_=_C2615( C2612 C2615 ) C2612_=_C2766( C2612 C2766 ) C2612_=_C2856( C2612 C2856 ) C2612_=_C2857( C2612 C2857 ) C2612_=_C2858( C2612 C2858 ) \nC2612_=_C2859( C2612 C2859 ) C2612_=_C2860( C2612 C2860 ) C2612_=_C2861( C2612 C2861 ) C2612_=_C2862( C2612 C2862 ) C2612_=_C2863( C2612 C2863 ) C2612_=_C2864( C2612 C2864 ) \nC2612_=_C2865( C2612 C2865 ) C2612_=_C2866( C2612 C2866 ) C2612_=_C2867( C2612 C2867 ) C2612_=_C2868( C2612 C2868 ) C2615_=_C2772( C2615 C2772 ) C2615_=_C2858( C2615 C2858 ) \nC2615_=_C2936( C2615 C2936 ) C2615_=_C2949( C2615 C2949 ) C2615_=_C3474( C2615 C3474 ) C2615_=_C3475( C2615 C3475 ) C2615_=_C3476( C2615 C3476 ) C2615_=_C3477( C2615 C3477 ) \nC2615_=_C3478( C2615 C3478 ) C2615_=_C3479( C2615 C3479 ) C2615_=_C3480( C2615 C3480 ) C2615_=_C3481( C2615 C3481 ) C2615_=_C3482( C2615 C3482 ) C2615_=_C3483( C2615 C3483 ) \nC2766_=_C2772( C2766 C2772 ) C2766_=_C2856( C2766 C2856 ) C2766_=_C2857( C2766 C2857 ) C2766_=_C2858( C2766 C2858 ) C2766_=_C2859( C2766 C2859 ) C2766_=_C2860( C2766 C2860 ) \nC2766_=_C2861( C2766 C2861 ) C2766_=_C2862( C2766 C2862 ) C2766_=_C2863( C2766 C2863 ) C2766_=_C2864( C2766 C2864 ) C2766_=_C2865( C2766 C2865 ) C2766_=_C2866( C2766 C2866 ) \nC2766_=_C2867( C2766 C2867 )</w:t>
      </w:r>
    </w:p>
    <w:p>
      <w:pPr>
        <w:pStyle w:val="PreformattedText"/>
        <w:bidi w:val="0"/>
        <w:spacing w:before="0" w:after="0"/>
        <w:jc w:val="left"/>
        <w:rPr/>
      </w:pPr>
      <w:r>
        <w:rPr/>
        <w:t xml:space="preserve"> </w:t>
      </w:r>
      <w:r>
        <w:rPr/>
        <w:t>C2766_=_C2868( C2766 C2868 ) C2772_=_C2858( C2772 C2858 ) C2772_=_C2936( C2772 C2936 ) C2772_=_C2949( C2772 C2949 ) C2772_=_C3474( C2772 C3474 ) \nC2772_=_C3475( C2772 C3475 ) C2772_=_C3476( C2772 C3476 ) C2772_=_C3477( C2772 C3477 ) C2772_=_C3478( C2772 C3478 ) C2772_=_C3479( C2772 C3479 ) C2772_=_C3480( C2772 C3480 ) \nC2772_=_C3481( C2772 C3481 ) C2772_=_C3482( C2772 C3482 ) C2772_=_C3483( C2772 C3483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2868( C2856 C2868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8_=_C2859( C2858 C2859 ) C2858_=_C2860( C2858 C2860 ) C2858_=_C2861( C2858 C2861 ) C2858_=_C2862( C2858 C2862 ) \nC2858_=_C2863( C2858 C2863 ) C2858_=_C2864( C2858 C2864 ) C2858_=_C2865( C2858 C2865 ) C2858_=_C2866( C2858 C2866 ) C2858_=_C2867( C2858 C2867 ) C2858_=_C2868( C2858 C2868 ) \nC2858_=_C2936( C2858 C2936 ) C2858_=_C2949( C2858 C2949 ) C2858_=_C3474( C2858 C3474 ) C2858_=_C3475( C2858 C3475 ) C2858_=_C3476( C2858 C3476 ) C2858_=_C3477( C2858 C3477 ) \nC2858_=_C3478( C2858 C3478 ) C2858_=_C3479( C2858 C3479 ) C2858_=_C3480( C2858 C3480 ) C2858_=_C3481( C2858 C3481 ) C2858_=_C3482( C2858 C3482 ) C2858_=_C3483( C2858 C3483 ) \nC2859_=_C2860( C2859 C2860 ) C2859_=_C2861( C2859 C2861 ) C2859_=_C2862( C2859 C2862 ) C2859_=_C2863( C2859 C2863 ) C2859_=_C2864( C2859 C2864 ) C2859_=_C2865( C2859 C2865 ) \nC2859_=_C2866( C2859 C2866 ) C2859_=_C2867( C2859 C2867 ) C2859_=_C2868( C2859 C2868 ) C2859_=_C3475( C2859 C3475 ) C2860_=_C2861( C2860 C2861 ) C2860_=_C2862( C2860 C2862 ) \nC2860_=_C2863( C2860 C2863 ) C2860_=_C2864( C2860 C2864 ) C2860_=_C2865( C2860 C2865 ) C2860_=_C2866( C2860 C2866 ) C2860_=_C2867( C2860 C2867 ) C2860_=_C2868( C2860 C2868 ) \nC2861_=_C2862( C2861 C2862 ) C2861_=_C2863( C2861 C2863 ) C2861_=_C2864( C2861 C2864 ) C2861_=_C2865( C2861 C2865 ) C2861_=_C2866( C2861 C2866 ) C2861_=_C2867( C2861 C2867 ) \nC2861_=_C2868( C2861 C2868 ) C2861_=_C3477( C2861 C3477 ) C2862_=_C2863( C2862 C2863 ) C2862_=_C2864( C2862 C2864 ) C2862_=_C2865( C2862 C2865 ) C2862_=_C2866( C2862 C2866 ) \nC2862_=_C2867( C2862 C2867 ) C2862_=_C2868( C2862 C2868 ) C2863_=_C2864( C2863 C2864 ) C2863_=_C2865( C2863 C2865 ) C2863_=_C2866( C2863 C2866 ) C2863_=_C2867( C2863 C2867 ) \nC2863_=_C2868( C2863 C2868 ) C2864_=_C2865( C2864 C2865 ) C2864_=_C2866( C2864 C2866 ) C2864_=_C2867( C2864 C2867 ) C2864_=_C2868( C2864 C2868 ) C2865_=_C2866( C2865 C2866 ) \nC2865_=_C2867( C2865 C2867 ) C2865_=_C2868( C2865 C2868 ) C2865_=_C3479( C2865 C3479 ) C2866_=_C2867( C2866 C2867 ) C2866_=_C2868( C2866 C2868 ) C2866_=_C3481( C2866 C3481 ) \nC2867_=_C2868( C2867 C2868 ) C2936_=_C2949( C2936 C2949 ) C2936_=_C3474( C2936 C3474 ) C2936_=_C3475( C2936 C3475 ) C2936_=_C3476( C2936 C3476 ) C2936_=_C3477( C2936 C3477 ) \nC2936_=_C3478( C2936 C3478 ) C2936_=_C3479( C2936 C3479 ) C2936_=_C3480( C2936 C3480 ) C2936_=_C3481( C2936 C3481 ) C2936_=_C3482( C2936 C3482 ) C2936_=_C3483( C2936 C3483 ) \nC2949_=_C3474( C2949 C3474 ) C2949_=_C3475( C2949 C3475 ) C2949_=_C3476( C2949 C3476 ) C2949_=_C3477( C2949 C3477 ) C2949_=_C3478( C2949 C3478 ) C2949_=_C3479( C2949 C3479 ) \nC2949_=_C3480( C2949 C3480 ) C2949_=_C3481( C2949 C3481 ) C2949_=_C3482( C2949 C3482 ) C2949_=_C3483( C2949 C3483 ) C3474_=_C3475( C3474 C3475 ) C3474_=_C3476( C3474 C3476 ) \nC3474_=_C3477( C3474 C3477 ) C3474_=_C3478( C3474 C3478 ) C3474_=_C3479( C3474 C3479 ) C3474_=_C3480( C3474 C3480 ) C3474_=_C3481( C3474 C3481 ) C3474_=_C3482( C3474 C3482 ) \nC3474_=_C3483( C3474 C3483 ) C3475_=_C3476( C3475 C3476 ) C3475_=_C3477( C3475 C3477 ) C3475_=_C3478( C3475 C3478 ) C3475_=_C3479( C3475 C3479 ) C3475_=_C3480( C3475 C3480 ) \nC3475_=_C3481( C3475 C3481 ) C3475_=_C3482( C3475 C3482 ) C3475_=_C3483( C3475 C3483 ) C3476_=_C3477( C3476 C3477 ) C3476_=_C3478( C3476 C3478 ) C3476_=_C3479( C3476 C3479 ) \nC3476_=_C3480( C3476 C3480 ) C3476_=_C3481( C3476 C3481 ) C3476_=_C3482( C3476 C3482 ) C3476_=_C3483( C3476 C3483 ) C3477_=_C3478( C3477 C3478 ) C3477_=_C3479( C3477 C3479 ) \nC3477_=_C3480( C3477 C3480 ) C3477_=_C3481( C3477 C3481 ) C3477_=_C3482( C3477 C3482 ) C3477_=_C3483( C3477 C3483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1_=_C3482( C3481 C3482 ) C3481_=_C3483( C3481 C3483 ) \nC3482_=_C3483( C3482 C3483 ) "];127-&gt;194[label="57: C381 C384 C586 C688 C716 \nC771 C819 C868 C962 C1017 C1271 \nC1274 C1316 C1347 C1604 C1641 C1765 \nC2082 C2161 C2241 C2244 C2263 C2346 \nC2350 C2425 C2467 C2473 C2488 C2577 \nC2612 C2615 C2766 C2772 C2856 C2857 \nC2859 C2860 C2861 C2862 C2863 C2864 \nC2865 C2866 C2867 C2868 C2936 C2949 \nC3474 C3475 C3476 C3477 C3478 C3479 \nC3480 C3481 C3482 C3483 \n795: C381_=_C384 ,C381_=_C586 ,C381_=_C819 ,C381_=_C868 ,C381_=_C1271 ,\nC381_=_C1316 ,C381_=_C1641 ,C381_=_C1765 ,C381_=_C2161 ,C381_=_C2241 ,C381_=_C2263 ,\nC381_=_C2346 ,C381_=_C2467 ,C381_=_C2577 ,C381_=_C2612 ,C381_=_C2766 ,C381_=_C2856 ,\nC381_=_C2857 ,C381_=_C2859 ,C381_=_C2860 ,C381_=_C2861 ,C381_=_C2862 ,C381_=_C2863 ,\nC381_=_C2864 ,C381_=_C2865 ,C381_=_C2866 ,C381_=_C2867 ,C381_=_C2868 ,C384_=_C688 ,\nC384_=_C716 ,C384_=_C771 ,C384_=_C962 ,C384_=_C1017 ,C384_=_C1274 ,C384_=_C1347 ,\nC384_=_C1604 ,C384_=_C2082 ,C384_=_C2244 ,C384_=_C2350 ,C384_=_C2425 ,C384_=_C2473 ,\nC384_=_C2488 ,C384_=_C2615 ,C384_=_C2772 ,C384_=_C2936 ,C384_=_C2949 ,C384_=_C3474 ,\nC384_=_C3475 ,C384_=_C3476 ,C384_=_C3477 ,C384_=_C3478 ,C384_=_C3479 ,C384_=_C3480 ,\nC384_=_C3481 ,C384_=_C3482 ,C384_=_C3483 ,C586_=_C819 ,C586_=_C868 ,C586_=_C1271 ,\nC586_=_C1316 ,C586_=_C1641 ,C586_=_C1765 ,C586_=_C2161 ,C586_=_C2241 ,C586_=_C2263 ,\nC586_=_C2346 ,C586_=_C2467 ,C586_=_C2577 ,C586_=_C2612 ,C586_=_C2766 ,C586_=_C2856 ,\nC586_=_C2857 ,C586_=_C2859 ,C586_=_C2860 ,C586_=_C2861 ,C586_=_C2862 ,C586_=_C2863 ,\nC586_=_C2864 ,C586_=_C2865 ,C586_=_C2866 ,C586_=_C2867 ,C586_=_C2868 ,C688_=_C716 ,\nC688_=_C771 ,C688_=_C962 ,C688_=_C1017 ,C688_=_C1274 ,C688_=_C1347 ,C688_=_C1604 ,\nC688_=_C2082 ,C688_=_C2244 ,C688_=_C2350 ,C688_=_C2425 ,C688_=_C2473 ,C688_=_C2488 ,\nC688_=_C2615 ,C688_=_C2772 ,C688_=_C2936 ,C688_=_C2949 ,C688_=_C3474 ,C688_=_C3475 ,\nC688_=_C3476 ,C688_=_C3477 ,C688_=_C3478 ,C688_=_C3479 ,C688_=_C3480 ,C688_=_C3481 ,\nC688_=_C3482 ,C688_=_C3483 ,C716_=_C771 ,C716_=_C962 ,C716_=_C1017 ,C716_=_C1274 ,\nC716_=_C1347 ,C716_=_C1604 ,C716_=_C2082 ,C716_=_C2244 ,C716_=_C2350 ,C716_=_C2425 ,\nC716_=_C2473 ,C716_=_C2488 ,C716_=_C2615 ,C716_=_C2772 ,C716_=_C2936 ,C716_=_C2949 ,\nC716_=_C3474 ,C716_=_C3475 ,C716_=_C3476 ,C716_=_C3477 ,C716_=_C3478 ,C716_=_C3479 ,\nC716_=_C3480 ,C716_=_C3481 ,C716_=_C3482 ,C716_=_C3483 ,C771_=_C962 ,C771_=_C1017 ,\nC771_=_C1274 ,C771_=_C1347 ,C771_=_C1604 ,C771_=_C2082 ,C771_=_C2244 ,C771_=_C2350 ,\nC771_=_C2425 ,C771_=_C2473 ,C771_=_C2488 ,C771_=_C2615 ,C771_=_C2772 ,C771_=_C2936 ,\nC771_=_C2949 ,C771_=_C3474 ,C771_=_C3475 ,C771_=_C3476 ,C771_=_C3477 ,C771_=_C3478 ,\nC771_=_C3479 ,C771_=_C3480 ,C771_=_C3481 ,C771_=_C3482 ,C771_=_C3483 ,C819_=_C868 ,\nC819_=_C1271 ,C819_=_C1316 ,C819_=_C1641 ,C819_=_C1765 ,C819_=_C2161 ,C819_=_C2241 ,\nC819_=_C2263 ,C819_=_C2346 ,C819_=_C2467 ,C819_=_C2577 ,C819_=_C2612 ,C819_=_C2766 ,\nC819_=_C2856 ,C819_=_C2857 ,C819_=_C2859 ,C819_=_C2860 ,C819_=_C2861 ,C819_=_C2862 ,\nC819_=_C2863 ,C819_=_C2864 ,C819_=_C2865 ,C819_=_C2866 ,C819_=_C2867 ,C819_=_C2868 ,\nC868_=_C1271 ,C868_=_C1316 ,C868_=_C1641 ,C868_=_C1765 ,C868_=_C2161 ,C868_=_C2241 ,\nC868_=_C2263 ,C868_=_C2346 ,C868_=_C2467 ,C868_=_C2577 ,C868_=_C2612 ,C868_=_C2766 ,\nC868_=_C2856 ,C868_=_C2857 ,C868_=_C2859 ,C868_=_C2860 ,C868_=_C2861 ,C868_=_C2862 ,\nC868_=_C2863 ,C868_=_C2864 ,C868_=_C2865 ,C868_=_C2866 ,C868_=_C2867 ,C868_=_C2868 ,\nC962_=_C1017 ,C962_=_C1274 ,C962_=_C1347 ,C962_=_C1604 ,C962_=_C2082 ,C962_=_C2244 ,\nC962_=_C2350 ,C962_=_C2425 ,C962_=_C2473 ,C962_=_C2488 ,C962_=_C2615 ,C962_=_C2772 ,\nC962_=_C2936 ,C962_=_C2949 ,C962_=_C3474 ,C962_=_C3475 ,C962_=_C3476 ,C962_=_C3477 ,\nC962_=_C3478 ,C962_=_C3479 ,C962_=_C3480 ,C962_=_C3481 ,C962_=_C3482 ,C962_=_C3483 ,\nC1017_=_C1274 ,C1017_=_C1347 ,C1017_=_C1604 ,C1017_=_C2082 ,C1017_=_C2244 ,C1017_=_C2350 ,\nC1017_=_C2425 ,C1017_=_C2473 ,C1017_=_C2488 ,C1017_=_C2615 ,C1017_=_C2772 ,C1017_=_C2936 ,\nC1017_=_C2949 ,C1017_=_C3474 ,C1017_=_C3475 ,C1017_=_C3476 ,C1017_=_C3477 ,C1017_=_C3478 ,\nC1017_=_C3479 ,C1017_=_C3480 ,C1017_=_C3481 ,C1017_=_C3482 ,C1017_=_C3483 ,C1271_=_C1274 ,\nC1271_=_C1316 ,C1271_=_C1641 ,C1271_=_C1765 ,C1271_=_C2161 ,C1271_=_C2241 ,C1271_=_C2263 ,\nC1271_=_C2346 ,C1271_=_C2467 ,C1271_=_C2577 ,C1271_=_C2612 ,C1271_=_C2766 ,C1271_=_C2856 ,\nC1271_=_C2857 ,C1271_=_C2859 ,C1271_=_C2860 ,C1271_=_C2861 ,C1271_=_C2862 ,C1271_=_C2863 ,\nC1271_=_C2864 ,C1271_=_C2865 ,C1271_=_C2866 ,C1271_=_C2867 ,C1271_=_C2868 ,C1274_=_C1347 ,\nC1274_=_C1604 ,C1274_=_C2082 ,C1274_=_C2244 ,C1274_=_C2350 ,C1274_=_C2425 ,C1274_=_C2473 ,\nC1274_=_C2488 ,C1274_=_C2615 ,C1274_=_C2772 ,C1274_=_C2936 ,C1274_=_C2949 ,C1274_=_C3474 ,\nC1274_=_C3475 ,C1274_=_C3476 ,C1274_=_C3477 ,C1274_=_C3478 ,C1274_=_C3479 ,C1274_=_C3480 ,\nC1274_=_C3481 ,C1274_=_C3482 ,C1274_=_C3483 ,C1316_=_C1641 ,C1316_=_C1765 ,C1316_=_C2161</w:t>
      </w:r>
    </w:p>
    <w:p>
      <w:pPr>
        <w:pStyle w:val="PreformattedText"/>
        <w:bidi w:val="0"/>
        <w:spacing w:before="0" w:after="0"/>
        <w:jc w:val="left"/>
        <w:rPr/>
      </w:pPr>
      <w:r>
        <w:rPr/>
        <w:t xml:space="preserve"> </w:t>
      </w:r>
      <w:r>
        <w:rPr/>
        <w:t>,\nC1316_=_C2241 ,C1316_=_C2263 ,C1316_=_C2346 ,C1316_=_C2467 ,C1316_=_C2577 ,C1316_=_C2612 ,\nC1316_=_C2766 ,C1316_=_C2856 ,C1316_=_C2857 ,C1316_=_C2859 ,C1316_=_C2860 ,C1316_=_C2861 ,\nC1316_=_C2862 ,C1316_=_C2863 ,C1316_=_C2864 ,C1316_=_C2865 ,C1316_=_C2866 ,C1316_=_C2867 ,\nC1316_=_C2868 ,C1347_=_C1604 ,C1347_=_C2082 ,C1347_=_C2244 ,C1347_=_C2350 ,C1347_=_C2425 ,\nC1347_=_C2473 ,C1347_=_C2488 ,C1347_=_C2615 ,C1347_=_C2772 ,C1347_=_C2936 ,C1347_=_C2949 ,\nC1347_=_C3474 ,C1347_=_C3475 ,C1347_=_C3476 ,C1347_=_C3477 ,C1347_=_C3478 ,C1347_=_C3479 ,\nC1347_=_C3480 ,C1347_=_C3481 ,C1347_=_C3482 ,C1347_=_C3483 ,C1604_=_C2082 ,C1604_=_C2244 ,\nC1604_=_C2350 ,C1604_=_C2425 ,C1604_=_C2473 ,C1604_=_C2488 ,C1604_=_C2615 ,C1604_=_C2772 ,\nC1604_=_C2936 ,C1604_=_C2949 ,C1604_=_C3474 ,C1604_=_C3475 ,C1604_=_C3476 ,C1604_=_C3477 ,\nC1604_=_C3478 ,C1604_=_C3479 ,C1604_=_C3480 ,C1604_=_C3481 ,C1604_=_C3482 ,C1604_=_C3483 ,\nC1641_=_C1765 ,C1641_=_C2161 ,C1641_=_C2241 ,C1641_=_C2263 ,C1641_=_C2346 ,C1641_=_C2467 ,\nC1641_=_C2577 ,C1641_=_C2612 ,C1641_=_C2766 ,C1641_=_C2856 ,C1641_=_C2857 ,C1641_=_C2859 ,\nC1641_=_C2860 ,C1641_=_C2861 ,C1641_=_C2862 ,C1641_=_C2863 ,C1641_=_C2864 ,C1641_=_C2865 ,\nC1641_=_C2866 ,C1641_=_C2867 ,C1641_=_C2868 ,C1765_=_C2161 ,C1765_=_C2241 ,C1765_=_C2263 ,\nC1765_=_C2346 ,C1765_=_C2467 ,C1765_=_C2577 ,C1765_=_C2612 ,C1765_=_C2766 ,C1765_=_C2856 ,\nC1765_=_C2857 ,C1765_=_C2859 ,C1765_=_C2860 ,C1765_=_C2861 ,C1765_=_C2862 ,C1765_=_C2863 ,\nC1765_=_C2864 ,C1765_=_C2865 ,C1765_=_C2866 ,C1765_=_C2867 ,C1765_=_C2868 ,C2082_=_C2244 ,\nC2082_=_C2350 ,C2082_=_C2425 ,C2082_=_C2473 ,C2082_=_C2488 ,C2082_=_C2615 ,C2082_=_C2772 ,\nC2082_=_C2936 ,C2082_=_C2949 ,C2082_=_C3474 ,C2082_=_C3475 ,C2082_=_C3476 ,C2082_=_C3477 ,\nC2082_=_C3478 ,C2082_=_C3479 ,C2082_=_C3480 ,C2082_=_C3481 ,C2082_=_C3482 ,C2082_=_C3483 ,\nC2161_=_C2241 ,C2161_=_C2263 ,C2161_=_C2346 ,C2161_=_C2467 ,C2161_=_C2577 ,C2161_=_C2612 ,\nC2161_=_C2766 ,C2161_=_C2856 ,C2161_=_C2857 ,C2161_=_C2859 ,C2161_=_C2860 ,C2161_=_C2861 ,\nC2161_=_C2862 ,C2161_=_C2863 ,C2161_=_C2864 ,C2161_=_C2865 ,C2161_=_C2866 ,C2161_=_C2867 ,\nC2161_=_C2868 ,C2241_=_C2244 ,C2241_=_C2263 ,C2241_=_C2346 ,C2241_=_C2467 ,C2241_=_C2577 ,\nC2241_=_C2612 ,C2241_=_C2766 ,C2241_=_C2856 ,C2241_=_C2857 ,C2241_=_C2859 ,C2241_=_C2860 ,\nC2241_=_C2861 ,C2241_=_C2862 ,C2241_=_C2863 ,C2241_=_C2864 ,C2241_=_C2865 ,C2241_=_C2866 ,\nC2241_=_C2867 ,C2241_=_C2868 ,C2244_=_C2350 ,C2244_=_C2425 ,C2244_=_C2473 ,C2244_=_C2488 ,\nC2244_=_C2615 ,C2244_=_C2772 ,C2244_=_C2936 ,C2244_=_C2949 ,C2244_=_C3474 ,C2244_=_C3475 ,\nC2244_=_C3476 ,C2244_=_C3477 ,C2244_=_C3478 ,C2244_=_C3479 ,C2244_=_C3480 ,C2244_=_C3481 ,\nC2244_=_C3482 ,C2244_=_C3483 ,C2263_=_C2346 ,C2263_=_C2467 ,C2263_=_C2577 ,C2263_=_C2612 ,\nC2263_=_C2766 ,C2263_=_C2856 ,C2263_=_C2857 ,C2263_=_C2859 ,C2263_=_C2860 ,C2263_=_C2861 ,\nC2263_=_C2862 ,C2263_=_C2863 ,C2263_=_C2864 ,C2263_=_C2865 ,C2263_=_C2866 ,C2263_=_C2867 ,\nC2263_=_C2868 ,C2346_=_C2350 ,C2346_=_C2467 ,C2346_=_C2577 ,C2346_=_C2612 ,C2346_=_C2766 ,\nC2346_=_C2856 ,C2346_=_C2857 ,C2346_=_C2859 ,C2346_=_C2860 ,C2346_=_C2861 ,C2346_=_C2862 ,\nC2346_=_C2863 ,C2346_=_C2864 ,C2346_=_C2865 ,C2346_=_C2866 ,C2346_=_C2867 ,C2346_=_C2868 ,\nC2350_=_C2425 ,C2350_=_C2473 ,C2350_=_C2488 ,C2350_=_C2615 ,C2350_=_C2772 ,C2350_=_C2936 ,\nC2350_=_C2949 ,C2350_=_C3474 ,C2350_=_C3475 ,C2350_=_C3476 ,C2350_=_C3477 ,C2350_=_C3478 ,\nC2350_=_C3479 ,C2350_=_C3480 ,C2350_=_C3481 ,C2350_=_C3482 ,C2350_=_C3483 ,C2425_=_C2473 ,\nC2425_=_C2488 ,C2425_=_C2615 ,C2425_=_C2772 ,C2425_=_C2936 ,C2425_=_C2949 ,C2425_=_C3474 ,\nC2425_=_C3475 ,C2425_=_C3476 ,C2425_=_C3477 ,C2425_=_C3478 ,C2425_=_C3479 ,C2425_=_C3480 ,\nC2425_=_C3481 ,C2425_=_C3482 ,C2425_=_C3483 ,C2467_=_C2473 ,C2467_=_C2577 ,C2467_=_C2612 ,\nC2467_=_C2766 ,C2467_=_C2856 ,C2467_=_C2857 ,C2467_=_C2859 ,C2467_=_C2860 ,C2467_=_C2861 ,\nC2467_=_C2862 ,C2467_=_C2863 ,C2467_=_C2864 ,C2467_=_C2865 ,C2467_=_C2866 ,C2467_=_C2867 ,\nC2467_=_C2868 ,C2473_=_C2488 ,C2473_=_C2615 ,C2473_=_C2772 ,C2473_=_C2936 ,C2473_=_C2949 ,\nC2473_=_C3474 ,C2473_=_C3475 ,C2473_=_C3476 ,C2473_=_C3477 ,C2473_=_C3478 ,C2473_=_C3479 ,\nC2473_=_C3480 ,C2473_=_C3481 ,C2473_=_C3482 ,C2473_=_C3483 ,C2488_=_C2615 ,C2488_=_C2772 ,\nC2488_=_C2936 ,C2488_=_C2949 ,C2488_=_C3474 ,C2488_=_C3475 ,C2488_=_C3476 ,C2488_=_C3477 ,\nC2488_=_C3478 ,C2488_=_C3479 ,C2488_=_C3480 ,C2488_=_C3481 ,C2488_=_C3482 ,C2488_=_C3483 ,\nC2577_=_C2612 ,C2577_=_C2766 ,C2577_=_C2856 ,C2577_=_C2857 ,C2577_=_C2859 ,C2577_=_C2860 ,\nC2577_=_C2861 ,C2577_=_C2862 ,C2577_=_C2863 ,C2577_=_C2864 ,C2577_=_C2865 ,C2577_=_C2866 ,\nC2577_=_C2867 ,C2577_=_C2868 ,C2612_=_C2615 ,C2612_=_C2766 ,C2612_=_C2856 ,C2612_=_C2857 ,\nC2612_=_C2859 ,C2612_=_C2860 ,C2612_=_C2861 ,C2612_=_C2862 ,C2612_=_C2863 ,C2612_=_C2864 ,\nC2612_=_C2865 ,C2612_=_C2866 ,C2612_=_C2867 ,C2612_=_C2868 ,C2615_=_C2772 ,C2615_=_C2936 ,\nC2615_=_C2949 ,C2615_=_C3474 ,C2615_=_C3475 ,C2615_=_C3476 ,C2615_=_C3477 ,C2615_=_C3478 ,\nC2615_=_C3479 ,C2615_=_C3480 ,C2615_=_C3481 ,C2615_=_C3482 ,C2615_=_C3483 ,C2766_=_C2772 ,\nC2766_=_C2856 ,C2766_=_C2857 ,C2766_=_C2859 ,C2766_=_C2860 ,C2766_=_C2861 ,C2766_=_C2862 ,\nC2766_=_C2863 ,C2766_=_C2864 ,C2766_=_C2865 ,C2766_=_C2866 ,C2766_=_C2867 ,C2766_=_C2868 ,\nC2772_=_C2936 ,C2772_=_C2949 ,C2772_=_C3474 ,C2772_=_C3475 ,C2772_=_C3476 ,C2772_=_C3477 ,\nC2772_=_C3478 ,C2772_=_C3479 ,C2772_=_C3480 ,C2772_=_C3481 ,C2772_=_C3482 ,C2772_=_C3483 ,\nC2856_=_C2857 ,C2856_=_C2859 ,C2856_=_C2860 ,C2856_=_C2861 ,C2856_=_C2862 ,C2856_=_C2863 ,\nC2856_=_C2864 ,C2856_=_C2865 ,C2856_=_C2866 ,C2856_=_C2867 ,C2856_=_C2868 ,C2857_=_C2859 ,\nC2857_=_C2860 ,C2857_=_C2861 ,C2857_=_C2862 ,C2857_=_C2863 ,C2857_=_C2864 ,C2857_=_C2865 ,\nC2857_=_C2866 ,C2857_=_C2867 ,C2857_=_C2868 ,C2859_=_C2860 ,C2859_=_C2861 ,C2859_=_C2862 ,\nC2859_=_C2863 ,C2859_=_C2864 ,C2859_=_C2865 ,C2859_=_C2866 ,C2859_=_C2867 ,C2859_=_C2868 ,\nC2859_=_C3475 ,C2860_=_C2861 ,C2860_=_C2862 ,C2860_=_C2863 ,C2860_=_C2864 ,C2860_=_C2865 ,\nC2860_=_C2866 ,C2860_=_C2867 ,C2860_=_C2868 ,C2861_=_C2862 ,C2861_=_C2863 ,C2861_=_C2864 ,\nC2861_=_C2865 ,C2861_=_C2866 ,C2861_=_C2867 ,C2861_=_C2868 ,C2861_=_C3477 ,C2862_=_C2863 ,\nC2862_=_C2864 ,C2862_=_C2865 ,C2862_=_C2866 ,C2862_=_C2867 ,C2862_=_C2868 ,C2863_=_C2864 ,\nC2863_=_C2865 ,C2863_=_C2866 ,C2863_=_C2867 ,C2863_=_C2868 ,C2864_=_C2865 ,C2864_=_C2866 ,\nC2864_=_C2867 ,C2864_=_C2868 ,C2865_=_C2866 ,C2865_=_C2867 ,C2865_=_C2868 ,C2865_=_C3479 ,\nC2866_=_C2867 ,C2866_=_C2868 ,C2866_=_C3481 ,C2867_=_C2868 ,C2936_=_C2949 ,C2936_=_C3474 ,\nC2936_=_C3475 ,C2936_=_C3476 ,C2936_=_C3477 ,C2936_=_C3478 ,C2936_=_C3479 ,C2936_=_C3480 ,\nC2936_=_C3481 ,C2936_=_C3482 ,C2936_=_C3483 ,C2949_=_C3474 ,C2949_=_C3475 ,C2949_=_C3476 ,\nC2949_=_C3477 ,C2949_=_C3478 ,C2949_=_C3479 ,C2949_=_C3480 ,C2949_=_C3481 ,C2949_=_C3482 ,\nC2949_=_C3483 ,C3474_=_C3475 ,C3474_=_C3476 ,C3474_=_C3477 ,C3474_=_C3478 ,C3474_=_C3479 ,\nC3474_=_C3480 ,C3474_=_C3481 ,C3474_=_C3482 ,C3474_=_C3483 ,C3475_=_C3476 ,C3475_=_C3477 ,\nC3475_=_C3478 ,C3475_=_C3479 ,C3475_=_C3480 ,C3475_=_C3481 ,C3475_=_C3482 ,C3475_=_C3483 ,\nC3476_=_C3477 ,C3476_=_C3478 ,C3476_=_C3479 ,C3476_=_C3480 ,C3476_=_C3481 ,C3476_=_C3482 ,\nC3476_=_C3483 ,C3477_=_C3478 ,C3477_=_C3479 ,C3477_=_C3480 ,C3477_=_C3481 ,C3477_=_C3482 ,\nC3477_=_C3483 ,C3478_=_C3479 ,C3478_=_C3480 ,C3478_=_C3481 ,C3478_=_C3482 ,C3478_=_C3483 ,\nC3479_=_C3480 ,C3479_=_C3481 ,C3479_=_C3482 ,C3479_=_C3483 ,C3480_=_C3481 ,C3480_=_C3482 ,\nC3480_=_C3483 ,C3481_=_C3482 ,C3481_=_C3483 ,C3482_=_C3483 ,"];195[shape=box, label="id:195 level: 6\n59: C672 C673 C674 C675 C676 \nC677 C678 C679 C680 C681 C682 \nC683 C684 C685 C686 C687 C688 \nC689 C690 C691 C692 C693 C694 \nC695 C696 C697 C698 C699 C700 \nC701 C886 C1269 C1385 C1406 C1501 \nC1570 C1663 C1843 C1880 C2039 C2160 \nC2282 C2319 C2417 C2574 C2647 C2648 \nC2649 C2650 C2651 C2652 C2653 C2654 \nC2655 C2656 C2657 C2658 C2659 C2660 \n880: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w:t>
      </w:r>
    </w:p>
    <w:p>
      <w:pPr>
        <w:pStyle w:val="PreformattedText"/>
        <w:bidi w:val="0"/>
        <w:spacing w:before="0" w:after="0"/>
        <w:jc w:val="left"/>
        <w:rPr/>
      </w:pPr>
      <w:r>
        <w:rPr/>
        <w:t xml:space="preserve"> </w:t>
      </w:r>
      <w:r>
        <w:rPr/>
        <w:t>C696 ) C674_=_C697( C674 C697 ) C674_=_C698( C674 C698 ) C674_=_C699( C674 C699 ) C674_=_C700( C674 C700 ) \nC674_=_C701( C674 C701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701( C675 C701 ) C675_=_C1269( C675 C1269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1385( C676 C1385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2039( C677 C2039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2319( C678 C2319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886( C681 C886 ) C681_=_C1269( C681 C1269 ) \nC681_=_C1385( C681 C1385 ) C681_=_C1406( C681 C1406 ) C681_=_C1501( C681 C1501 ) C681_=_C1570( C681 C1570 ) C681_=_C1663( C681 C1663 ) C681_=_C1843( C681 C1843 ) \nC681_=_C1880( C681 C1880 ) C681_=_C2039( C681 C2039 ) C681_=_C2160( C681 C2160 ) C681_=_C2282( C681 C2282 ) C681_=_C2319( C681 C2319 ) C681_=_C2417( C681 C2417 ) \nC681_=_C2574( C681 C2574 ) C681_=_C2647( C681 C2647 ) C681_=_C2648( C681 C2648 ) C681_=_C2649( C681 C2649 ) C681_=_C2650( C681 C2650 ) C681_=_C2651( C681 C2651 ) \nC681_=_C2652( C681 C2652 ) C681_=_C2653( C681 C2653 ) C681_=_C2654( C681 C2654 ) C681_=_C2655( C681 C2655 ) C681_=_C2656( C681 C2656 ) C681_=_C2657( C681 C2657 ) \nC681_=_C2658( C681 C2658 ) C681_=_C2659( C681 C2659 ) C681_=_C2660( C681 C2660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2648( C685 C2648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2649( C686 C2649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9_=_C690( C689 C690 ) C689_=_C691( C689 C691 ) C689_=_C692( C689 C692 ) \nC689_=_C693( C689 C693 ) C689_=_C694( C689 C694 ) C689_=_C695( C689 C695 ) C689_=_C696( C689 C696 ) C689_=_C697( C689 C697 ) C689_=_C698( C689 C698 ) \nC689_=_C699( C689 C699 ) C689_=_C700( C689 C700 ) C689_=_C701( C689 C701 ) C690_=_C691( C690 C691 ) C690_=_C692( C690 C692 ) C690_=_C693( C690 C693 ) \nC690_=_C694( C690 C694 ) C690_=_C695( C690 C695 ) C690_=_C696( C690 C696 ) C690_=_C697( C690 C697 ) C690_=_C698( C690 C698 ) C690_=_C699( C690 C699 ) \nC690_=_C700( C690 C700 ) C690_=_C701( C690 C701 ) C690_=_C2653( C690 C2653 ) C691_=_C692( C691 C692 ) C691_=_C693( C691 C693 ) C691_=_C694( C691 C694 ) \nC691_=_C695( C691 C695 ) C691_=_C696( C691 C696 ) C691_=_C697( C691 C697 ) C691_=_C698( C691 C698 ) C691_=_C699( C691 C699 ) C691_=_C700( C691 C700 ) \nC691_=_C701( C691 C701 ) C691_=_C2654( C691 C2654 ) C692_=_C693( C692 C693 ) C692_=_C694( C692 C694 ) C692_=_C695( C692 C695 ) C692_=_C696( C692 C696 ) \nC692_=_C697( C692 C697 ) C692_=_C698( C692 C698 ) C692_=_C699( C692 C699 ) C692_=_C700( C692 C700 ) C692_=_C701( C692 C701 ) C693_=_C694( C693 C694 ) \nC693_=_C695( C693 C695 ) C693_=_C696( C693 C696 ) C693_=_C697( C693 C697 ) C693_=_C698( C693 C698 ) C693_=_C699( C693 C699 ) C693_=_C700( C693 C700 ) \nC693_=_C701( C693 C701 ) C693_=_C2655( C693 C2655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6_=_C697( C696 C697 ) C696_=_C698( C696 C698 ) C696_=_C699( C696 C699 ) \nC696_=_C700( C696 C700 ) C696_=_C701( C696 C701 ) C696_=_C2658( C696 C2658 ) C697_=_C698( C697 C698 ) C697_=_C699( C697 C699 ) C697_=_C700( C697</w:t>
      </w:r>
    </w:p>
    <w:p>
      <w:pPr>
        <w:pStyle w:val="PreformattedText"/>
        <w:bidi w:val="0"/>
        <w:spacing w:before="0" w:after="0"/>
        <w:jc w:val="left"/>
        <w:rPr/>
      </w:pPr>
      <w:r>
        <w:rPr/>
        <w:t xml:space="preserve"> </w:t>
      </w:r>
      <w:r>
        <w:rPr/>
        <w:t>C700 ) \nC697_=_C701( C697 C701 ) C698_=_C699( C698 C699 ) C698_=_C700( C698 C700 ) C698_=_C701( C698 C701 ) C699_=_C700( C699 C700 ) C699_=_C701( C699 C701 ) \nC700_=_C701( C700 C701 ) C886_=_C1269( C886 C1269 ) C886_=_C1385( C886 C1385 ) C886_=_C1406( C886 C1406 ) C886_=_C1501( C886 C1501 ) C886_=_C1570( C886 C1570 ) \nC886_=_C1663( C886 C1663 ) C886_=_C1843( C886 C1843 ) C886_=_C1880( C886 C1880 ) C886_=_C2039( C886 C2039 ) C886_=_C2160( C886 C2160 ) C886_=_C2282( C886 C2282 ) \nC886_=_C2319( C886 C2319 ) C886_=_C2417( C886 C2417 ) C886_=_C2574( C886 C2574 ) C886_=_C2647( C886 C2647 ) C886_=_C2648( C886 C2648 ) C886_=_C2649( C886 C2649 ) \nC886_=_C2650( C886 C2650 ) C886_=_C2651( C886 C2651 ) C886_=_C2652( C886 C2652 ) C886_=_C2653( C886 C2653 ) C886_=_C2654( C886 C2654 ) C886_=_C2655( C886 C2655 ) \nC886_=_C2656( C886 C2656 ) C886_=_C2657( C886 C2657 ) C886_=_C2658( C886 C2658 ) C886_=_C2659( C886 C2659 ) C886_=_C2660( C886 C2660 ) C1269_=_C1385( C1269 C1385 ) \nC1269_=_C1406( C1269 C1406 ) C1269_=_C1501( C1269 C1501 ) C1269_=_C1570( C1269 C1570 ) C1269_=_C1663( C1269 C1663 ) C1269_=_C1843( C1269 C1843 ) C1269_=_C1880( C1269 C1880 ) \nC1269_=_C2039( C1269 C2039 ) C1269_=_C2160( C1269 C2160 ) C1269_=_C2282( C1269 C2282 ) C1269_=_C2319( C1269 C2319 ) C1269_=_C2417( C1269 C2417 ) C1269_=_C2574( C1269 C2574 ) \nC1269_=_C2647( C1269 C2647 ) C1269_=_C2648( C1269 C2648 ) C1269_=_C2649( C1269 C2649 ) C1269_=_C2650( C1269 C2650 ) C1269_=_C2651( C1269 C2651 ) C1269_=_C2652( C1269 C2652 ) \nC1269_=_C2653( C1269 C2653 ) C1269_=_C2654( C1269 C2654 ) C1269_=_C2655( C1269 C2655 ) C1269_=_C2656( C1269 C2656 ) C1269_=_C2657( C1269 C2657 ) C1269_=_C2658( C1269 C2658 ) \nC1269_=_C2659( C1269 C2659 ) C1269_=_C2660( C1269 C2660 ) C1385_=_C1406( C1385 C1406 ) C1385_=_C1501( C1385 C1501 ) C1385_=_C1570( C1385 C1570 ) C1385_=_C1663( C1385 C1663 ) \nC1385_=_C1843( C1385 C1843 ) C1385_=_C1880( C1385 C1880 ) C1385_=_C2039( C1385 C2039 ) C1385_=_C2160( C1385 C2160 ) C1385_=_C2282( C1385 C2282 ) C1385_=_C2319( C1385 C2319 ) \nC1385_=_C2417( C1385 C2417 ) C1385_=_C2574( C1385 C2574 ) C1385_=_C2647( C1385 C2647 ) C1385_=_C2648( C1385 C2648 ) C1385_=_C2649( C1385 C2649 ) C1385_=_C2650( C1385 C2650 ) \nC1385_=_C2651( C1385 C2651 ) C1385_=_C2652( C1385 C2652 ) C1385_=_C2653( C1385 C2653 ) C1385_=_C2654( C1385 C2654 ) C1385_=_C2655( C1385 C2655 ) C1385_=_C2656( C1385 C2656 ) \nC1385_=_C2657( C1385 C2657 ) C1385_=_C2658( C1385 C2658 ) C1385_=_C2659( C1385 C2659 ) C1385_=_C2660( C1385 C2660 ) C1406_=_C1501( C1406 C1501 ) C1406_=_C1570( C1406 C1570 ) \nC1406_=_C1663( C1406 C1663 ) C1406_=_C1843( C1406 C1843 ) C1406_=_C1880( C1406 C1880 ) C1406_=_C2039( C1406 C2039 ) C1406_=_C2160( C1406 C2160 ) C1406_=_C2282( C1406 C2282 ) \nC1406_=_C2319( C1406 C2319 ) C1406_=_C2417( C1406 C2417 ) C1406_=_C2574( C1406 C2574 ) C1406_=_C2647( C1406 C2647 ) C1406_=_C2648( C1406 C2648 ) C1406_=_C2649( C1406 C2649 ) \nC1406_=_C2650( C1406 C2650 ) C1406_=_C2651( C1406 C2651 ) C1406_=_C2652( C1406 C2652 ) C1406_=_C2653( C1406 C2653 ) C1406_=_C2654( C1406 C2654 ) C1406_=_C2655( C1406 C2655 ) \nC1406_=_C2656( C1406 C2656 ) C1406_=_C2657( C1406 C2657 ) C1406_=_C2658( C1406 C2658 ) C1406_=_C2659( C1406 C2659 ) C1406_=_C2660( C1406 C2660 ) C1501_=_C1570( C1501 C1570 ) \nC1501_=_C1663( C1501 C1663 ) C1501_=_C1843( C1501 C1843 ) C1501_=_C1880( C1501 C1880 ) C1501_=_C2039( C1501 C2039 ) C1501_=_C2160( C1501 C2160 ) C1501_=_C2282( C1501 C2282 ) \nC1501_=_C2319( C1501 C2319 ) C1501_=_C2417( C1501 C2417 ) C1501_=_C2574( C1501 C2574 ) C1501_=_C2647( C1501 C2647 ) C1501_=_C2648( C1501 C2648 ) C1501_=_C2649( C1501 C2649 ) \nC1501_=_C2650( C1501 C2650 ) C1501_=_C2651( C1501 C2651 ) C1501_=_C2652( C1501 C2652 ) C1501_=_C2653( C1501 C2653 ) C1501_=_C2654( C1501 C2654 ) C1501_=_C2655( C1501 C2655 ) \nC1501_=_C2656( C1501 C2656 ) C1501_=_C2657( C1501 C2657 ) C1501_=_C2658( C1501 C2658 ) C1501_=_C2659( C1501 C2659 ) C1501_=_C2660( C1501 C2660 ) C1570_=_C1663( C1570 C1663 ) \nC1570_=_C1843( C1570 C1843 ) C1570_=_C1880( C1570 C1880 ) C1570_=_C2039( C1570 C2039 ) C1570_=_C2160( C1570 C2160 ) C1570_=_C2282( C1570 C2282 ) C1570_=_C2319( C1570 C2319 ) \nC1570_=_C2417( C1570 C2417 ) C1570_=_C2574( C1570 C2574 ) C1570_=_C2647( C1570 C2647 ) C1570_=_C2648( C1570 C2648 ) C1570_=_C2649( C1570 C2649 ) C1570_=_C2650( C1570 C2650 ) \nC1570_=_C2651( C1570 C2651 ) C1570_=_C2652( C1570 C2652 ) C1570_=_C2653( C1570 C2653 ) C1570_=_C2654( C1570 C2654 ) C1570_=_C2655( C1570 C2655 ) C1570_=_C2656( C1570 C2656 ) \nC1570_=_C2657( C1570 C2657 ) C1570_=_C2658( C1570 C2658 ) C1570_=_C2659( C1570 C2659 ) C1570_=_C2660( C1570 C2660 ) C1663_=_C1843( C1663 C1843 ) C1663_=_C1880( C1663 C1880 ) \nC1663_=_C2039( C1663 C2039 ) C1663_=_C2160( C1663 C2160 ) C1663_=_C2282( C1663 C2282 ) C1663_=_C2319( C1663 C2319 ) C1663_=_C2417( C1663 C2417 ) C1663_=_C2574( C1663 C2574 ) \nC1663_=_C2647( C1663 C2647 ) C1663_=_C2648( C1663 C2648 ) C1663_=_C2649( C1663 C2649 ) C1663_=_C2650( C1663 C2650 ) C1663_=_C2651( C1663 C2651 ) C1663_=_C2652( C1663 C2652 ) \nC1663_=_C2653( C1663 C2653 ) C1663_=_C2654( C1663 C2654 ) C1663_=_C2655( C1663 C2655 ) C1663_=_C2656( C1663 C2656 ) C1663_=_C2657( C1663 C2657 ) C1663_=_C2658( C1663 C2658 ) \nC1663_=_C2659( C1663 C2659 ) C1663_=_C2660( C1663 C2660 ) C1843_=_C1880( C1843 C1880 ) C1843_=_C2039( C1843 C2039 ) C1843_=_C2160( C1843 C2160 ) C1843_=_C2282( C1843 C2282 ) \nC1843_=_C2319( C1843 C2319 ) C1843_=_C2417( C1843 C2417 ) C1843_=_C2574( C1843 C2574 ) C1843_=_C2647( C1843 C2647 ) C1843_=_C2648( C1843 C2648 ) C1843_=_C2649( C1843 C2649 ) \nC1843_=_C2650( C1843 C2650 ) C1843_=_C2651( C1843 C2651 ) C1843_=_C2652( C1843 C2652 ) C1843_=_C2653( C1843 C2653 ) C1843_=_C2654( C1843 C2654 ) C1843_=_C2655( C1843 C2655 ) \nC1843_=_C2656( C1843 C2656 ) C1843_=_C2657( C1843 C2657 ) C1843_=_C2658( C1843 C2658 ) C1843_=_C2659( C1843 C2659 ) C1843_=_C2660( C1843 C2660 ) C1880_=_C2039( C1880 C2039 ) \nC1880_=_C2160( C1880 C2160 ) C1880_=_C2282( C1880 C2282 ) C1880_=_C2319( C1880 C2319 ) C1880_=_C2417( C1880 C2417 ) C1880_=_C2574( C1880 C2574 ) C1880_=_C2647( C1880 C2647 ) \nC1880_=_C2648( C1880 C2648 ) C1880_=_C2649( C1880 C2649 ) C1880_=_C2650( C1880 C2650 ) C1880_=_C2651( C1880 C2651 ) C1880_=_C2652( C1880 C2652 ) C1880_=_C2653( C1880 C2653 ) \nC1880_=_C2654( C1880 C2654 ) C1880_=_C2655( C1880 C2655 ) C1880_=_C2656( C1880 C2656 ) C1880_=_C2657( C1880 C2657 ) C1880_=_C2658( C1880 C2658 ) C1880_=_C2659( C1880 C2659 ) \nC1880_=_C2660( C1880 C2660 ) C2039_=_C2160( C2039 C2160 ) C2039_=_C2282( C2039 C2282 ) C2039_=_C2319( C2039 C2319 ) C2039_=_C2417( C2039 C2417 ) C2039_=_C2574( C2039 C2574 ) \nC2039_=_C2647( C2039 C2647 ) C2039_=_C2648( C2039 C2648 ) C2039_=_C2649( C2039 C2649 ) C2039_=_C2650( C2039 C2650 ) C2039_=_C2651( C2039 C2651 ) C2039_=_C2652( C2039 C2652 ) \nC2039_=_C2653( C2039 C2653 ) C2039_=_C2654( C2039 C2654 ) C2039_=_C2655( C2039 C2655 ) C2039_=_C2656( C2039 C2656 ) C2039_=_C2657( C2039 C2657 ) C2039_=_C2658( C2039 C2658 ) \nC2039_=_C2659( C2039 C2659 ) C2039_=_C2660( C2039 C2660 ) C2160_=_C2282( C2160 C2282 ) C2160_=_C2319( C2160 C2319 ) C2160_=_C2417( C2160 C2417 ) C2160_=_C2574( C2160 C2574 ) \nC2160_=_C2647( C2160 C2647 ) C2160_=_C2648( C2160 C2648 ) C2160_=_C2649( C2160 C2649 ) C2160_=_C2650( C2160 C2650 ) C2160_=_C2651( C2160 C2651 ) C2160_=_C2652( C2160 C2652 ) \nC2160_=_C2653( C2160 C2653 ) C2160_=_C2654( C2160 C2654 ) C2160_=_C2655( C2160 C2655 ) C2160_=_C2656( C2160 C2656 ) C2160_=_C2657( C2160 C2657 ) C2160_=_C2658( C2160 C2658 ) \nC2160_=_C2659( C2160 C2659 ) C2160_=_C2660( C2160 C2660 ) C2282_=_C2319( C2282 C2319 ) C2282_=_C2417( C2282 C2417 ) C2282_=_C2574( C2282 C2574 ) C2282_=_C2647( C2282 C2647 ) \nC2282_=_C2648( C2282 C2648 ) C2282_=_C2649( C2282 C2649 ) C2282_=_C2650( C2282 C2650 ) C2282_=_C2651( C2282 C2651 ) C2282_=_C2652( C2282 C2652 ) C2282_=_C2653( C2282 C2653 ) \nC2282_=_C2654( C2282 C2654 ) C2282_=_C2655( C2282 C2655 ) C2282_=_C2656( C2282 C2656 ) C2282_=_C2657( C2282 C2657 ) C2282_=_C2658( C2282 C2658 ) C2282_=_C2659( C2282 C2659 ) \nC2282_=_C2660( C2282 C2660 ) C2319_=_C2417( C2319 C2417 ) C2319_=_C2574( C2319 C2574 ) C2319_=_C2647( C2319 C2647 ) C2319_=_C2648( C2319 C2648 ) C2319_=_C2649( C2319 C2649 ) \nC2319_=_C2650( C2319 C2650 ) C2319_=_C2651( C2319 C2651 ) C2319_=_C2652( C2319 C2652 ) C2319_=_C2653( C2319 C2653 ) C2319_=_C2654( C2319 C2654 ) C2319_=_C2655( C2319 C2655 ) \nC2319_=_C2656( C2319 C2656 ) C2319_=_C2657( C2319 C2657 ) C2319_=_C2658( C2319 C2658 ) C2319_=_C2659( C2319 C2659 ) C2319_=_C2660( C2319 C2660 ) C2417_=_C2574( C2417 C2574 ) \nC2417_=_C2647( C2417 C2647 ) C2417_=_C2648( C2417 C2648 ) C2417_=_C2649( C2417 C2649 ) C2417_=_C2650( C2417 C2650 ) C2417_=_C2651( C2417 C2651 ) C2417_=_C2652( C2417 C2652 ) \nC2417_=_C2653( C2417 C2653 ) C2417_=_C2654( C2417 C2654 ) C2417_=_C2655( C2417 C2655 ) C2417_=_C2656( C2417 C2656 ) C2417_=_C2657( C2417 C2657 ) C2417_=_C2658( C2417 C2658 ) \nC2417_=_C2659( C2417 C2659 ) C2417_=_C2660( C2417 C2660 ) C2574_=_C2647( C2574 C2647 ) C2574_=_C2648( C2574 C2648 ) C2574_=_C2649( C2574 C2649 ) C2574_=_C2650( C2574 C2650 ) \nC2574_=_C2651( C2574 C2651 ) C2574_=_C2652( C2574 C2652 ) C2574_=_C2653( C2574 C2653 ) C2574_=_C2654( C2574 C2654 ) C2574_=_C2655( C2574 C2655 ) C2574_=_C2656( C2574 C2656 ) \nC2574_=_C2657( C2574 C2657 ) C2574_=_C2658( C2574 C2658 ) C2574_=_C2659( C2574 C2659 ) C2574_=_C2660( C2574 C2660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0( C2647 C2660 ) C2648_=_C2649( C2648 C2649 ) \nC2648_=_C2650( C2648 C2650 ) C2648_=_C2651( C2648 C2651 ) C2648_=_C2652( C2648 C2652 ) C2648_=_C2653( C2648 C2653 ) C2648_=_C2654(</w:t>
      </w:r>
    </w:p>
    <w:p>
      <w:pPr>
        <w:pStyle w:val="PreformattedText"/>
        <w:bidi w:val="0"/>
        <w:spacing w:before="0" w:after="0"/>
        <w:jc w:val="left"/>
        <w:rPr/>
      </w:pPr>
      <w:r>
        <w:rPr/>
        <w:t xml:space="preserve"> </w:t>
      </w:r>
      <w:r>
        <w:rPr/>
        <w:t>C2648 C2654 ) C2648_=_C2655( C2648 C2655 ) \nC2648_=_C2656( C2648 C2656 ) C2648_=_C2657( C2648 C2657 ) C2648_=_C2658( C2648 C2658 ) C2648_=_C2659( C2648 C2659 ) C2648_=_C2660( C2648 C2660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50_=_C2651( C2650 C2651 ) C2650_=_C2652( C2650 C2652 ) \nC2650_=_C2653( C2650 C2653 ) C2650_=_C2654( C2650 C2654 ) C2650_=_C2655( C2650 C2655 ) C2650_=_C2656( C2650 C2656 ) C2650_=_C2657( C2650 C2657 ) C2650_=_C2658( C2650 C2658 ) \nC2650_=_C2659( C2650 C2659 ) C2650_=_C2660( C2650 C2660 ) C2651_=_C2652( C2651 C2652 ) C2651_=_C2653( C2651 C2653 ) C2651_=_C2654( C2651 C2654 ) C2651_=_C2655( C2651 C2655 ) \nC2651_=_C2656( C2651 C2656 ) C2651_=_C2657( C2651 C2657 ) C2651_=_C2658( C2651 C2658 ) C2651_=_C2659( C2651 C2659 ) C2651_=_C2660( C2651 C2660 ) C2652_=_C2653( C2652 C2653 ) \nC2652_=_C2654( C2652 C2654 ) C2652_=_C2655( C2652 C2655 ) C2652_=_C2656( C2652 C2656 ) C2652_=_C2657( C2652 C2657 ) C2652_=_C2658( C2652 C2658 ) C2652_=_C2659( C2652 C2659 ) \nC2652_=_C2660( C2652 C2660 ) C2653_=_C2654( C2653 C2654 ) C2653_=_C2655( C2653 C2655 ) C2653_=_C2656( C2653 C2656 ) C2653_=_C2657( C2653 C2657 ) C2653_=_C2658( C2653 C2658 ) \nC2653_=_C2659( C2653 C2659 ) C2653_=_C2660( C2653 C2660 ) C2654_=_C2655( C2654 C2655 ) C2654_=_C2656( C2654 C2656 ) C2654_=_C2657( C2654 C2657 ) C2654_=_C2658( C2654 C2658 ) \nC2654_=_C2659( C2654 C2659 ) C2654_=_C2660( C2654 C2660 ) C2655_=_C2656( C2655 C2656 ) C2655_=_C2657( C2655 C2657 ) C2655_=_C2658( C2655 C2658 ) C2655_=_C2659( C2655 C2659 ) \nC2655_=_C2660( C2655 C2660 ) C2656_=_C2657( C2656 C2657 ) C2656_=_C2658( C2656 C2658 ) C2656_=_C2659( C2656 C2659 ) C2656_=_C2660( C2656 C2660 ) C2657_=_C2658( C2657 C2658 ) \nC2657_=_C2659( C2657 C2659 ) C2657_=_C2660( C2657 C2660 ) C2658_=_C2659( C2658 C2659 ) C2658_=_C2660( C2658 C2660 ) C2659_=_C2660( C2659 C2660 ) "];128-&gt;195[label="58: C672 C673 C674 C675 C676 \nC677 C678 C679 C680 C682 C683 \nC684 C685 C686 C687 C688 C689 \nC690 C691 C692 C693 C694 C695 \nC696 C697 C698 C699 C700 C701 \nC886 C1269 C1385 C1406 C1501 C1570 \nC1663 C1843 C1880 C2039 C2160 C2282 \nC2319 C2417 C2574 C2647 C2648 C2649 \nC2650 C2651 C2652 C2653 C2654 C2655 \nC2656 C2657 C2658 C2659 C2660 \n822: C672_=_C673 ,C672_=_C674 ,C672_=_C675 ,C672_=_C676 ,C672_=_C677 ,\nC672_=_C678 ,C672_=_C679 ,C672_=_C680 ,C672_=_C682 ,C672_=_C683 ,C672_=_C684 ,\nC672_=_C685 ,C672_=_C686 ,C672_=_C687 ,C672_=_C688 ,C672_=_C689 ,C672_=_C690 ,\nC672_=_C691 ,C672_=_C692 ,C672_=_C693 ,C672_=_C694 ,C672_=_C695 ,C672_=_C696 ,\nC672_=_C697 ,C672_=_C698 ,C672_=_C699 ,C672_=_C700 ,C672_=_C701 ,C673_=_C674 ,\nC673_=_C675 ,C673_=_C676 ,C673_=_C677 ,C673_=_C678 ,C673_=_C679 ,C673_=_C680 ,\nC673_=_C682 ,C673_=_C683 ,C673_=_C684 ,C673_=_C685 ,C673_=_C686 ,C673_=_C687 ,\nC673_=_C688 ,C673_=_C689 ,C673_=_C690 ,C673_=_C691 ,C673_=_C692 ,C673_=_C693 ,\nC673_=_C694 ,C673_=_C695 ,C673_=_C696 ,C673_=_C697 ,C673_=_C698 ,C673_=_C699 ,\nC673_=_C700 ,C673_=_C701 ,C674_=_C675 ,C674_=_C676 ,C674_=_C677 ,C674_=_C678 ,\nC674_=_C679 ,C674_=_C680 ,C674_=_C682 ,C674_=_C683 ,C674_=_C684 ,C674_=_C685 ,\nC674_=_C686 ,C674_=_C687 ,C674_=_C688 ,C674_=_C689 ,C674_=_C690 ,C674_=_C691 ,\nC674_=_C692 ,C674_=_C693 ,C674_=_C694 ,C674_=_C695 ,C674_=_C696 ,C674_=_C697 ,\nC674_=_C698 ,C674_=_C699 ,C674_=_C700 ,C674_=_C701 ,C675_=_C676 ,C675_=_C677 ,\nC675_=_C678 ,C675_=_C679 ,C675_=_C680 ,C675_=_C682 ,C675_=_C683 ,C675_=_C684 ,\nC675_=_C685 ,C675_=_C686 ,C675_=_C687 ,C675_=_C688 ,C675_=_C689 ,C675_=_C690 ,\nC675_=_C691 ,C675_=_C692 ,C675_=_C693 ,C675_=_C694 ,C675_=_C695 ,C675_=_C696 ,\nC675_=_C697 ,C675_=_C698 ,C675_=_C699 ,C675_=_C700 ,C675_=_C701 ,C675_=_C1269 ,\nC676_=_C677 ,C676_=_C678 ,C676_=_C679 ,C676_=_C680 ,C676_=_C682 ,C676_=_C683 ,\nC676_=_C684 ,C676_=_C685 ,C676_=_C686 ,C676_=_C687 ,C676_=_C688 ,C676_=_C689 ,\nC676_=_C690 ,C676_=_C691 ,C676_=_C692 ,C676_=_C693 ,C676_=_C694 ,C676_=_C695 ,\nC676_=_C696 ,C676_=_C697 ,C676_=_C698 ,C676_=_C699 ,C676_=_C700 ,C676_=_C701 ,\nC676_=_C1385 ,C677_=_C678 ,C677_=_C679 ,C677_=_C680 ,C677_=_C682 ,C677_=_C683 ,\nC677_=_C684 ,C677_=_C685 ,C677_=_C686 ,C677_=_C687 ,C677_=_C688 ,C677_=_C689 ,\nC677_=_C690 ,C677_=_C691 ,C677_=_C692 ,C677_=_C693 ,C677_=_C694 ,C677_=_C695 ,\nC677_=_C696 ,C677_=_C697 ,C677_=_C698 ,C677_=_C699 ,C677_=_C700 ,C677_=_C701 ,\nC677_=_C2039 ,C678_=_C679 ,C678_=_C680 ,C678_=_C682 ,C678_=_C683 ,C678_=_C684 ,\nC678_=_C685 ,C678_=_C686 ,C678_=_C687 ,C678_=_C688 ,C678_=_C689 ,C678_=_C690 ,\nC678_=_C691 ,C678_=_C692 ,C678_=_C693 ,C678_=_C694 ,C678_=_C695 ,C678_=_C696 ,\nC678_=_C697 ,C678_=_C698 ,C678_=_C699 ,C678_=_C700 ,C678_=_C701 ,C678_=_C2319 ,\nC679_=_C680 ,C679_=_C682 ,C679_=_C683 ,C679_=_C684 ,C679_=_C685 ,C679_=_C686 ,\nC679_=_C687 ,C679_=_C688 ,C679_=_C689 ,C679_=_C690 ,C679_=_C691 ,C679_=_C692 ,\nC679_=_C693 ,C679_=_C694 ,C679_=_C695 ,C679_=_C696 ,C679_=_C697 ,C679_=_C698 ,\nC679_=_C699 ,C679_=_C700 ,C679_=_C701 ,C680_=_C682 ,C680_=_C683 ,C680_=_C684 ,\nC680_=_C685 ,C680_=_C686 ,C680_=_C687 ,C680_=_C688 ,C680_=_C689 ,C680_=_C690 ,\nC680_=_C691 ,C680_=_C692 ,C680_=_C693 ,C680_=_C694 ,C680_=_C695 ,C680_=_C696 ,\nC680_=_C697 ,C680_=_C698 ,C680_=_C699 ,C680_=_C700 ,C680_=_C701 ,C682_=_C683 ,\nC682_=_C684 ,C682_=_C685 ,C682_=_C686 ,C682_=_C687 ,C682_=_C688 ,C682_=_C689 ,\nC682_=_C690 ,C682_=_C691 ,C682_=_C692 ,C682_=_C693 ,C682_=_C694 ,C682_=_C695 ,\nC682_=_C696 ,C682_=_C697 ,C682_=_C698 ,C682_=_C699 ,C682_=_C700 ,C682_=_C701 ,\nC683_=_C684 ,C683_=_C685 ,C683_=_C686 ,C683_=_C687 ,C683_=_C688 ,C683_=_C689 ,\nC683_=_C690 ,C683_=_C691 ,C683_=_C692 ,C683_=_C693 ,C683_=_C694 ,C683_=_C695 ,\nC683_=_C696 ,C683_=_C697 ,C683_=_C698 ,C683_=_C699 ,C683_=_C700 ,C683_=_C701 ,\nC684_=_C685 ,C684_=_C686 ,C684_=_C687 ,C684_=_C688 ,C684_=_C689 ,C684_=_C690 ,\nC684_=_C691 ,C684_=_C692 ,C684_=_C693 ,C684_=_C694 ,C684_=_C695 ,C684_=_C696 ,\nC684_=_C697 ,C684_=_C698 ,C684_=_C699 ,C684_=_C700 ,C684_=_C701 ,C685_=_C686 ,\nC685_=_C687 ,C685_=_C688 ,C685_=_C689 ,C685_=_C690 ,C685_=_C691 ,C685_=_C692 ,\nC685_=_C693 ,C685_=_C694 ,C685_=_C695 ,C685_=_C696 ,C685_=_C697 ,C685_=_C698 ,\nC685_=_C699 ,C685_=_C700 ,C685_=_C701 ,C685_=_C2648 ,C686_=_C687 ,C686_=_C688 ,\nC686_=_C689 ,C686_=_C690 ,C686_=_C691 ,C686_=_C692 ,C686_=_C693 ,C686_=_C694 ,\nC686_=_C695 ,C686_=_C696 ,C686_=_C697 ,C686_=_C698 ,C686_=_C699 ,C686_=_C700 ,\nC686_=_C701 ,C686_=_C2649 ,C687_=_C688 ,C687_=_C689 ,C687_=_C690 ,C687_=_C691 ,\nC687_=_C692 ,C687_=_C693 ,C687_=_C694 ,C687_=_C695 ,C687_=_C696 ,C687_=_C697 ,\nC687_=_C698 ,C687_=_C699 ,C687_=_C700 ,C687_=_C701 ,C688_=_C689 ,C688_=_C690 ,\nC688_=_C691 ,C688_=_C692 ,C688_=_C693 ,C688_=_C694 ,C688_=_C695 ,C688_=_C696 ,\nC688_=_C697 ,C688_=_C698 ,C688_=_C699 ,C688_=_C700 ,C688_=_C701 ,C689_=_C690 ,\nC689_=_C691 ,C689_=_C692 ,C689_=_C693 ,C689_=_C694 ,C689_=_C695 ,C689_=_C696 ,\nC689_=_C697 ,C689_=_C698 ,C689_=_C699 ,C689_=_C700 ,C689_=_C701 ,C690_=_C691 ,\nC690_=_C692 ,C690_=_C693 ,C690_=_C694 ,C690_=_C695 ,C690_=_C696 ,C690_=_C697 ,\nC690_=_C698 ,C690_=_C699 ,C690_=_C700 ,C690_=_C701 ,C690_=_C2653 ,C691_=_C692 ,\nC691_=_C693 ,C691_=_C694 ,C691_=_C695 ,C691_=_C696 ,C691_=_C697 ,C691_=_C698 ,\nC691_=_C699 ,C691_=_C700 ,C691_=_C701 ,C691_=_C2654 ,C692_=_C693 ,C692_=_C694 ,\nC692_=_C695 ,C692_=_C696 ,C692_=_C697 ,C692_=_C698 ,C692_=_C699 ,C692_=_C700 ,\nC692_=_C701 ,C693_=_C694 ,C693_=_C695 ,C693_=_C696 ,C693_=_C697 ,C693_=_C698 ,\nC693_=_C699 ,C693_=_C700 ,C693_=_C701 ,C693_=_C2655 ,C694_=_C695 ,C694_=_C696 ,\nC694_=_C697 ,C694_=_C698 ,C694_=_C699 ,C694_=_C700 ,C694_=_C701 ,C695_=_C696 ,\nC695_=_C697 ,C695_=_C698 ,C695_=_C699 ,C695_=_C700 ,C695_=_C701 ,C696_=_C697 ,\nC696_=_C698 ,C696_=_C699 ,C696_=_C700 ,C696_=_C701 ,C696_=_C2658 ,C697_=_C698 ,\nC697_=_C699 ,C697_=_C700 ,C697_=_C701 ,C698_=_C699 ,C698_=_C700 ,C698_=_C701 ,\nC699_=_C700 ,C699_=_C701 ,C700_=_C701 ,C886_=_C1269 ,C886_=_C1385 ,C886_=_C1406 ,\nC886_=_C1501 ,C886_=_C1570 ,C886_=_C1663 ,C886_=_C1843 ,C886_=_C1880 ,C886_=_C2039 ,\nC886_=_C2160 ,C886_=_C2282 ,C886_=_C2319 ,C886_=_C2417 ,C886_=_C2574 ,C886_=_C2647 ,\nC886_=_C2648 ,C886_=_C2649 ,C886_=_C2650 ,C886_=_C2651 ,C886_=_C2652 ,C886_=_C2653 ,\nC886_=_C2654 ,C886_=_C2655 ,C886_=_C2656 ,C886_=_C2657 ,C886_=_C2658 ,C886_=_C2659 ,\nC886_=_C2660 ,C1269_=_C1385 ,C1269_=_C1406 ,C1269_=_C1501 ,C1269_=_C1570 ,C1269_=_C1663 ,\nC1269_=_C1843 ,C1269_=_C1880 ,C1269_=_C2039 ,C1269_=_C2160 ,C1269_=_C2282 ,C1269_=_C2319 ,\nC1269_=_C2417 ,C1269_=_C2574 ,C1269_=_C2647 ,C1269_=_C2648 ,C1269_=_C2649 ,C1269_=_C2650 ,\nC1269_=_C2651 ,C1269_=_C2652 ,C1269_=_C2653 ,C1269_=_C2654 ,C1269_=_C2655 ,C1269_=_C2656 ,\nC1269_=_C2657 ,C1269_=_C2658 ,C1269_=_C2659 ,C1269_=_C2660 ,C1385_=_C1406 ,C1385_=_C1501 ,\nC1385_=_C1570 ,C1385_=_C1663 ,C1385_=_C1843 ,C1385_=_C1880 ,C1385_=_C2039 ,C1385_=_C2160 ,\nC1385_=_C2282 ,C1385_=_C2319 ,C1385_=_C2417 ,C1385_=_C2574 ,C1385_=_C2647 ,C1385_=_C2648 ,\nC1385_=_C2649 ,C1385_=_C2650 ,C1385_=_C2651 ,C1385_=_C2652 ,C1385_=_C2653 ,C1385_=_C2654 ,\nC1385_=_C2655 ,C1385_=_C2656 ,C1385_=_C2657 ,C1385_=_C2658 ,C1385_=_C2659 ,C1385_=_C2660 ,\nC1406_=_C1501 ,C1406_=_C1570 ,C1406_=_C1663 ,C1406_=_C1843 ,C1406_=_C1880 ,C1406_=_C2039 ,\nC1406_=_C2160 ,C1406_=_C2282 ,C1406_=_C2319 ,C1406_=_C2417 ,C1406_=_C2574 ,C1406_=_C2647 ,\nC1406_=_C2648 ,C1406_=_C2649 ,C1406_=_C2650 ,C1406_=_C2651 ,C1406_=_C2652 ,C1406_=_C2653 ,\nC1406_=_C2654 ,C1406_=_C2655 ,C1406_=_C2656 ,C1406_=_C2657 ,C1406_=_C2658 ,C1406_=_C2659 ,\nC1406_=_C2660 ,C1501_=_C1570 ,C1501_=_C1663 ,C1501_=_C1843 ,C1501_=_C1880 ,C1501_=_C2039 ,\nC1501_=_C2160 ,C1501_=_C2282 ,C1501_=_C2319 ,C1501_=_C2417 ,C1501_=_C2574 ,C1501_=_C2647 ,\nC1501_=_C2648 ,C1501_=_C2649 ,C1501_=_C2650 ,C1501_=_C2651 ,C1501_=_C2652 ,C1501_=_C2653</w:t>
      </w:r>
    </w:p>
    <w:p>
      <w:pPr>
        <w:pStyle w:val="PreformattedText"/>
        <w:bidi w:val="0"/>
        <w:spacing w:before="0" w:after="0"/>
        <w:jc w:val="left"/>
        <w:rPr/>
      </w:pPr>
      <w:r>
        <w:rPr/>
        <w:t xml:space="preserve"> </w:t>
      </w:r>
      <w:r>
        <w:rPr/>
        <w:t>,\nC1501_=_C2654 ,C1501_=_C2655 ,C1501_=_C2656 ,C1501_=_C2657 ,C1501_=_C2658 ,C1501_=_C2659 ,\nC1501_=_C2660 ,C1570_=_C1663 ,C1570_=_C1843 ,C1570_=_C1880 ,C1570_=_C2039 ,C1570_=_C2160 ,\nC1570_=_C2282 ,C1570_=_C2319 ,C1570_=_C2417 ,C1570_=_C2574 ,C1570_=_C2647 ,C1570_=_C2648 ,\nC1570_=_C2649 ,C1570_=_C2650 ,C1570_=_C2651 ,C1570_=_C2652 ,C1570_=_C2653 ,C1570_=_C2654 ,\nC1570_=_C2655 ,C1570_=_C2656 ,C1570_=_C2657 ,C1570_=_C2658 ,C1570_=_C2659 ,C1570_=_C2660 ,\nC1663_=_C1843 ,C1663_=_C1880 ,C1663_=_C2039 ,C1663_=_C2160 ,C1663_=_C2282 ,C1663_=_C2319 ,\nC1663_=_C2417 ,C1663_=_C2574 ,C1663_=_C2647 ,C1663_=_C2648 ,C1663_=_C2649 ,C1663_=_C2650 ,\nC1663_=_C2651 ,C1663_=_C2652 ,C1663_=_C2653 ,C1663_=_C2654 ,C1663_=_C2655 ,C1663_=_C2656 ,\nC1663_=_C2657 ,C1663_=_C2658 ,C1663_=_C2659 ,C1663_=_C2660 ,C1843_=_C1880 ,C1843_=_C2039 ,\nC1843_=_C2160 ,C1843_=_C2282 ,C1843_=_C2319 ,C1843_=_C2417 ,C1843_=_C2574 ,C1843_=_C2647 ,\nC1843_=_C2648 ,C1843_=_C2649 ,C1843_=_C2650 ,C1843_=_C2651 ,C1843_=_C2652 ,C1843_=_C2653 ,\nC1843_=_C2654 ,C1843_=_C2655 ,C1843_=_C2656 ,C1843_=_C2657 ,C1843_=_C2658 ,C1843_=_C2659 ,\nC1843_=_C2660 ,C1880_=_C2039 ,C1880_=_C2160 ,C1880_=_C2282 ,C1880_=_C2319 ,C1880_=_C2417 ,\nC1880_=_C2574 ,C1880_=_C2647 ,C1880_=_C2648 ,C1880_=_C2649 ,C1880_=_C2650 ,C1880_=_C2651 ,\nC1880_=_C2652 ,C1880_=_C2653 ,C1880_=_C2654 ,C1880_=_C2655 ,C1880_=_C2656 ,C1880_=_C2657 ,\nC1880_=_C2658 ,C1880_=_C2659 ,C1880_=_C2660 ,C2039_=_C2160 ,C2039_=_C2282 ,C2039_=_C2319 ,\nC2039_=_C2417 ,C2039_=_C2574 ,C2039_=_C2647 ,C2039_=_C2648 ,C2039_=_C2649 ,C2039_=_C2650 ,\nC2039_=_C2651 ,C2039_=_C2652 ,C2039_=_C2653 ,C2039_=_C2654 ,C2039_=_C2655 ,C2039_=_C2656 ,\nC2039_=_C2657 ,C2039_=_C2658 ,C2039_=_C2659 ,C2039_=_C2660 ,C2160_=_C2282 ,C2160_=_C2319 ,\nC2160_=_C2417 ,C2160_=_C2574 ,C2160_=_C2647 ,C2160_=_C2648 ,C2160_=_C2649 ,C2160_=_C2650 ,\nC2160_=_C2651 ,C2160_=_C2652 ,C2160_=_C2653 ,C2160_=_C2654 ,C2160_=_C2655 ,C2160_=_C2656 ,\nC2160_=_C2657 ,C2160_=_C2658 ,C2160_=_C2659 ,C2160_=_C2660 ,C2282_=_C2319 ,C2282_=_C2417 ,\nC2282_=_C2574 ,C2282_=_C2647 ,C2282_=_C2648 ,C2282_=_C2649 ,C2282_=_C2650 ,C2282_=_C2651 ,\nC2282_=_C2652 ,C2282_=_C2653 ,C2282_=_C2654 ,C2282_=_C2655 ,C2282_=_C2656 ,C2282_=_C2657 ,\nC2282_=_C2658 ,C2282_=_C2659 ,C2282_=_C2660 ,C2319_=_C2417 ,C2319_=_C2574 ,C2319_=_C2647 ,\nC2319_=_C2648 ,C2319_=_C2649 ,C2319_=_C2650 ,C2319_=_C2651 ,C2319_=_C2652 ,C2319_=_C2653 ,\nC2319_=_C2654 ,C2319_=_C2655 ,C2319_=_C2656 ,C2319_=_C2657 ,C2319_=_C2658 ,C2319_=_C2659 ,\nC2319_=_C2660 ,C2417_=_C2574 ,C2417_=_C2647 ,C2417_=_C2648 ,C2417_=_C2649 ,C2417_=_C2650 ,\nC2417_=_C2651 ,C2417_=_C2652 ,C2417_=_C2653 ,C2417_=_C2654 ,C2417_=_C2655 ,C2417_=_C2656 ,\nC2417_=_C2657 ,C2417_=_C2658 ,C2417_=_C2659 ,C2417_=_C2660 ,C2574_=_C2647 ,C2574_=_C2648 ,\nC2574_=_C2649 ,C2574_=_C2650 ,C2574_=_C2651 ,C2574_=_C2652 ,C2574_=_C2653 ,C2574_=_C2654 ,\nC2574_=_C2655 ,C2574_=_C2656 ,C2574_=_C2657 ,C2574_=_C2658 ,C2574_=_C2659 ,C2574_=_C2660 ,\nC2647_=_C2648 ,C2647_=_C2649 ,C2647_=_C2650 ,C2647_=_C2651 ,C2647_=_C2652 ,C2647_=_C2653 ,\nC2647_=_C2654 ,C2647_=_C2655 ,C2647_=_C2656 ,C2647_=_C2657 ,C2647_=_C2658 ,C2647_=_C2659 ,\nC2647_=_C2660 ,C2648_=_C2649 ,C2648_=_C2650 ,C2648_=_C2651 ,C2648_=_C2652 ,C2648_=_C2653 ,\nC2648_=_C2654 ,C2648_=_C2655 ,C2648_=_C2656 ,C2648_=_C2657 ,C2648_=_C2658 ,C2648_=_C2659 ,\nC2648_=_C2660 ,C2649_=_C2650 ,C2649_=_C2651 ,C2649_=_C2652 ,C2649_=_C2653 ,C2649_=_C2654 ,\nC2649_=_C2655 ,C2649_=_C2656 ,C2649_=_C2657 ,C2649_=_C2658 ,C2649_=_C2659 ,C2649_=_C2660 ,\nC2650_=_C2651 ,C2650_=_C2652 ,C2650_=_C2653 ,C2650_=_C2654 ,C2650_=_C2655 ,C2650_=_C2656 ,\nC2650_=_C2657 ,C2650_=_C2658 ,C2650_=_C2659 ,C2650_=_C2660 ,C2651_=_C2652 ,C2651_=_C2653 ,\nC2651_=_C2654 ,C2651_=_C2655 ,C2651_=_C2656 ,C2651_=_C2657 ,C2651_=_C2658 ,C2651_=_C2659 ,\nC2651_=_C2660 ,C2652_=_C2653 ,C2652_=_C2654 ,C2652_=_C2655 ,C2652_=_C2656 ,C2652_=_C2657 ,\nC2652_=_C2658 ,C2652_=_C2659 ,C2652_=_C2660 ,C2653_=_C2654 ,C2653_=_C2655 ,C2653_=_C2656 ,\nC2653_=_C2657 ,C2653_=_C2658 ,C2653_=_C2659 ,C2653_=_C2660 ,C2654_=_C2655 ,C2654_=_C2656 ,\nC2654_=_C2657 ,C2654_=_C2658 ,C2654_=_C2659 ,C2654_=_C2660 ,C2655_=_C2656 ,C2655_=_C2657 ,\nC2655_=_C2658 ,C2655_=_C2659 ,C2655_=_C2660 ,C2656_=_C2657 ,C2656_=_C2658 ,C2656_=_C2659 ,\nC2656_=_C2660 ,C2657_=_C2658 ,C2657_=_C2659 ,C2657_=_C2660 ,C2658_=_C2659 ,C2658_=_C2660 ,\nC2659_=_C2660 ,"];196[shape=box, label="id:196 level: 6\n59: C685 C690 C720 C749 C776 \nC843 C894 C1362 C1387 C1391 C1574 \nC1851 C1870 C1939 C2012 C2040 C2045 \nC2103 C2321 C2329 C2409 C2630 C2648 \nC2653 C2686 C2767 C2892 C2965 C3006 \nC3007 C3008 C3009 C3010 C3011 C3012 \nC3013 C3014 C3015 C3016 C3017 C3018 \nC3019 C3020 C3021 C3022 C3023 C3082 \nC3113 C3456 C3659 C3699 C3737 C3738 \nC3739 C3740 C3741 C3742 C3743 C3744 \n882: C685_=_C690( C685 C690 ) C685_=_C843( C685 C843 ) C685_=_C1362( C685 C1362 ) C685_=_C1387( C685 C1387 ) C685_=_C1574( C685 C1574 ) \nC685_=_C1939( C685 C1939 ) C685_=_C2040( C685 C2040 ) C685_=_C2321( C685 C2321 ) C685_=_C2630( C685 C2630 ) C685_=_C2648( C685 C2648 ) C685_=_C2767( C685 C2767 ) \nC685_=_C2965( C685 C2965 ) C685_=_C3006( C685 C3006 ) C685_=_C3007( C685 C3007 ) C685_=_C3008( C685 C3008 ) C685_=_C3009( C685 C3009 ) C685_=_C3010( C685 C3010 ) \nC685_=_C3011( C685 C3011 ) C685_=_C3012( C685 C3012 ) C685_=_C3013( C685 C3013 ) C685_=_C3014( C685 C3014 ) C685_=_C3015( C685 C3015 ) C685_=_C3016( C685 C3016 ) \nC685_=_C3017( C685 C3017 ) C685_=_C3018( C685 C3018 ) C685_=_C3019( C685 C3019 ) C685_=_C3020( C685 C3020 ) C685_=_C3021( C685 C3021 ) C685_=_C3022( C685 C3022 ) \nC685_=_C3023( C685 C3023 ) C690_=_C720( C690 C720 ) C690_=_C749( C690 C749 ) C690_=_C776( C690 C776 ) C690_=_C894( C690 C894 ) C690_=_C1391( C690 C1391 ) \nC690_=_C1851( C690 C1851 ) C690_=_C1870( C690 C1870 ) C690_=_C2012( C690 C2012 ) C690_=_C2045( C690 C2045 ) C690_=_C2103( C690 C2103 ) C690_=_C2329( C690 C2329 ) \nC690_=_C2409( C690 C2409 ) C690_=_C2653( C690 C2653 ) C690_=_C2686( C690 C2686 ) C690_=_C2892( C690 C2892 ) C690_=_C3015( C690 C3015 ) C690_=_C3082( C690 C3082 ) \nC690_=_C3113( C690 C3113 ) C690_=_C3456( C690 C3456 ) C690_=_C3659( C690 C3659 ) C690_=_C3699( C690 C3699 ) C690_=_C3737( C690 C3737 ) C690_=_C3738( C690 C3738 ) \nC690_=_C3739( C690 C3739 ) C690_=_C3740( C690 C3740 ) C690_=_C3741( C690 C3741 ) C690_=_C3742( C690 C3742 ) C690_=_C3743( C690 C3743 ) C690_=_C3744( C690 C3744 ) \nC720_=_C749( C720 C749 ) C720_=_C776( C720 C776 ) C720_=_C894( C720 C894 ) C720_=_C1391( C720 C1391 ) C720_=_C1851( C720 C1851 ) C720_=_C1870( C720 C1870 ) \nC720_=_C2012( C720 C2012 ) C720_=_C2045( C720 C2045 ) C720_=_C2103( C720 C2103 ) C720_=_C2329( C720 C2329 ) C720_=_C2409( C720 C2409 ) C720_=_C2653( C720 C2653 ) \nC720_=_C2686( C720 C2686 ) C720_=_C2892( C720 C2892 ) C720_=_C3015( C720 C3015 ) C720_=_C3082( C720 C3082 ) C720_=_C3113( C720 C3113 ) C720_=_C3456( C720 C3456 ) \nC720_=_C3659( C720 C3659 ) C720_=_C3699( C720 C3699 ) C720_=_C3737( C720 C3737 ) C720_=_C3738( C720 C3738 ) C720_=_C3739( C720 C3739 ) C720_=_C3740( C720 C3740 ) \nC720_=_C3741( C720 C3741 ) C720_=_C3742( C720 C3742 ) C720_=_C3743( C720 C3743 ) C720_=_C3744( C720 C3744 ) C749_=_C776( C749 C776 ) C749_=_C894( C749 C894 ) \nC749_=_C1391( C749 C1391 ) C749_=_C1851( C749 C1851 ) C749_=_C1870( C749 C1870 ) C749_=_C2012( C749 C2012 ) C749_=_C2045( C749 C2045 ) C749_=_C2103( C749 C2103 ) \nC749_=_C2329( C749 C2329 ) C749_=_C2409( C749 C2409 ) C749_=_C2653( C749 C2653 ) C749_=_C2686( C749 C2686 ) C749_=_C2892( C749 C2892 ) C749_=_C3015( C749 C3015 ) \nC749_=_C3082( C749 C3082 ) C749_=_C3113( C749 C3113 ) C749_=_C3456( C749 C3456 ) C749_=_C3659( C749 C3659 ) C749_=_C3699( C749 C3699 ) C749_=_C3737( C749 C3737 ) \nC749_=_C3738( C749 C3738 ) C749_=_C3739( C749 C3739 ) C749_=_C3740( C749 C3740 ) C749_=_C3741( C749 C3741 ) C749_=_C3742( C749 C3742 ) C749_=_C3743( C749 C3743 ) \nC749_=_C3744( C749 C3744 ) C776_=_C894( C776 C894 ) C776_=_C1391( C776 C1391 ) C776_=_C1851( C776 C1851 ) C776_=_C1870( C776 C1870 ) C776_=_C2012( C776 C2012 ) \nC776_=_C2045( C776 C2045 ) C776_=_C2103( C776 C2103 ) C776_=_C2329( C776 C2329 ) C776_=_C2409( C776 C2409 ) C776_=_C2653( C776 C2653 ) C776_=_C2686( C776 C2686 ) \nC776_=_C2892( C776 C2892 ) C776_=_C3015( C776 C3015 ) C776_=_C3082( C776 C3082 ) C776_=_C3113( C776 C3113 ) C776_=_C3456( C776 C3456 ) C776_=_C3659( C776 C3659 ) \nC776_=_C3699( C776 C3699 ) C776_=_C3737( C776 C3737 ) C776_=_C3738( C776 C3738 ) C776_=_C3739( C776 C3739 ) C776_=_C3740( C776 C3740 ) C776_=_C3741( C776 C3741 ) \nC776_=_C3742( C776 C3742 ) C776_=_C3743( C776 C3743 ) C776_=_C3744( C776 C3744 ) C843_=_C1362( C843 C1362 ) C843_=_C1387( C843 C1387 ) C843_=_C1574( C843 C1574 ) \nC843_=_C1939( C843 C1939 ) C843_=_C2040( C843 C2040 ) C843_=_C2321( C843 C2321 ) C843_=_C2630( C843 C2630 ) C843_=_C2648( C843 C2648 ) C843_=_C2767( C843 C2767 ) \nC843_=_C2965( C843 C2965 ) C843_=_C3006( C843 C3006 ) C843_=_C3007( C843 C3007 ) C843_=_C3008( C843 C3008 ) C843_=_C3009( C843 C3009 ) C843_=_C3010( C843 C3010 ) \nC843_=_C3011( C843 C3011 ) C843_=_C3012( C843 C3012 ) C843_=_C3013( C843 C3013 ) C843_=_C3014( C843 C3014 ) C843_=_C3015( C843 C3015 ) C843_=_C3016( C843 C3016 ) \nC843_=_C3017( C843 C3017 ) C843_=_C3018( C843 C3018 ) C843_=_C3019( C843 C3019 ) C843_=_C3020( C843 C3020 ) C843_=_C3021( C843 C3021 ) C843_=_C3022( C843 C3022 ) \nC843_=_C3023( C843 C3023 ) C894_=_C1391( C894 C1391 ) C894_=_C1851( C894 C1851 ) C894_=_C1870( C894 C1870 ) C894_=_C2012( C894 C2012 ) C894_=_C2045( C894 C2045 ) \nC894_=_C2103( C894 C2103 ) C894_=_C2329( C894 C2329 ) C894_=_C2409( C894 C2409 ) C894_=_C2653( C894 C2653 ) C894_=_C2686( C894 C2686 ) C894_=_C2892( C894 C2892 ) \nC894_=_C3015( C894 C3015 ) C894_=_C3082( C894 C3082 ) C894_=_C3113( C894 C3113 ) C894_=_C3456( C894 C3456 ) C894_=_C3659( C894 C3659 ) C894_=_C3699( C894 C3699 ) \nC894_=_C3737( C894 C3737 ) C894_=_C3738( C894 C3738 ) C894_=_C3739( C894 C3739 ) C894_=_C3740( C894 C3740 )</w:t>
      </w:r>
    </w:p>
    <w:p>
      <w:pPr>
        <w:pStyle w:val="PreformattedText"/>
        <w:bidi w:val="0"/>
        <w:spacing w:before="0" w:after="0"/>
        <w:jc w:val="left"/>
        <w:rPr/>
      </w:pPr>
      <w:r>
        <w:rPr/>
        <w:t xml:space="preserve"> </w:t>
      </w:r>
      <w:r>
        <w:rPr/>
        <w:t>C894_=_C3741( C894 C3741 ) C894_=_C3742( C894 C3742 ) \nC894_=_C3743( C894 C3743 ) C894_=_C3744( C894 C3744 ) C1362_=_C1387( C1362 C1387 ) C1362_=_C1574( C1362 C1574 ) C1362_=_C1939( C1362 C1939 ) C1362_=_C2040( C1362 C2040 ) \nC1362_=_C2321( C1362 C2321 ) C1362_=_C2630( C1362 C2630 ) C1362_=_C2648( C1362 C2648 ) C1362_=_C2767( C1362 C2767 ) C1362_=_C2965( C1362 C2965 ) C1362_=_C3006( C1362 C3006 ) \nC1362_=_C3007( C1362 C3007 ) C1362_=_C3008( C1362 C3008 ) C1362_=_C3009( C1362 C3009 ) C1362_=_C3010( C1362 C3010 ) C1362_=_C3011( C1362 C3011 ) C1362_=_C3012( C1362 C3012 ) \nC1362_=_C3013( C1362 C3013 ) C1362_=_C3014( C1362 C3014 ) C1362_=_C3015( C1362 C3015 ) C1362_=_C3016( C1362 C3016 ) C1362_=_C3017( C1362 C3017 ) C1362_=_C3018( C1362 C3018 ) \nC1362_=_C3019( C1362 C3019 ) C1362_=_C3020( C1362 C3020 ) C1362_=_C3021( C1362 C3021 ) C1362_=_C3022( C1362 C3022 ) C1362_=_C3023( C1362 C3023 ) C1387_=_C1391( C1387 C1391 ) \nC1387_=_C1574( C1387 C1574 ) C1387_=_C1939( C1387 C1939 ) C1387_=_C2040( C1387 C2040 ) C1387_=_C2321( C1387 C2321 ) C1387_=_C2630( C1387 C2630 ) C1387_=_C2648( C1387 C2648 ) \nC1387_=_C2767( C1387 C2767 ) C1387_=_C2965( C1387 C2965 ) C1387_=_C3006( C1387 C3006 ) C1387_=_C3007( C1387 C3007 ) C1387_=_C3008( C1387 C3008 ) C1387_=_C3009( C1387 C3009 ) \nC1387_=_C3010( C1387 C3010 ) C1387_=_C3011( C1387 C3011 ) C1387_=_C3012( C1387 C3012 ) C1387_=_C3013( C1387 C3013 ) C1387_=_C3014( C1387 C3014 ) C1387_=_C3015( C1387 C3015 ) \nC1387_=_C3016( C1387 C3016 ) C1387_=_C3017( C1387 C3017 ) C1387_=_C3018( C1387 C3018 ) C1387_=_C3019( C1387 C3019 ) C1387_=_C3020( C1387 C3020 ) C1387_=_C3021( C1387 C3021 ) \nC1387_=_C3022( C1387 C3022 ) C1387_=_C3023( C1387 C3023 ) C1391_=_C1851( C1391 C1851 ) C1391_=_C1870( C1391 C1870 ) C1391_=_C2012( C1391 C2012 ) C1391_=_C2045( C1391 C2045 ) \nC1391_=_C2103( C1391 C2103 ) C1391_=_C2329( C1391 C2329 ) C1391_=_C2409( C1391 C2409 ) C1391_=_C2653( C1391 C2653 ) C1391_=_C2686( C1391 C2686 ) C1391_=_C2892( C1391 C2892 ) \nC1391_=_C3015( C1391 C3015 ) C1391_=_C3082( C1391 C3082 ) C1391_=_C3113( C1391 C3113 ) C1391_=_C3456( C1391 C3456 ) C1391_=_C3659( C1391 C3659 ) C1391_=_C3699( C1391 C3699 ) \nC1391_=_C3737( C1391 C3737 ) C1391_=_C3738( C1391 C3738 ) C1391_=_C3739( C1391 C3739 ) C1391_=_C3740( C1391 C3740 ) C1391_=_C3741( C1391 C3741 ) C1391_=_C3742( C1391 C3742 ) \nC1391_=_C3743( C1391 C3743 ) C1391_=_C3744( C1391 C3744 ) C1574_=_C1939( C1574 C1939 ) C1574_=_C2040( C1574 C2040 ) C1574_=_C2321( C1574 C2321 ) C1574_=_C2630( C1574 C2630 ) \nC1574_=_C2648( C1574 C2648 ) C1574_=_C2767( C1574 C2767 ) C1574_=_C2965( C1574 C2965 ) C1574_=_C3006( C1574 C3006 ) C1574_=_C3007( C1574 C3007 ) C1574_=_C3008( C1574 C3008 ) \nC1574_=_C3009( C1574 C3009 ) C1574_=_C3010( C1574 C3010 ) C1574_=_C3011( C1574 C3011 ) C1574_=_C3012( C1574 C3012 ) C1574_=_C3013( C1574 C3013 ) C1574_=_C3014( C1574 C3014 ) \nC1574_=_C3015( C1574 C3015 ) C1574_=_C3016( C1574 C3016 ) C1574_=_C3017( C1574 C3017 ) C1574_=_C3018( C1574 C3018 ) C1574_=_C3019( C1574 C3019 ) C1574_=_C3020( C1574 C3020 ) \nC1574_=_C3021( C1574 C3021 ) C1574_=_C3022( C1574 C3022 ) C1574_=_C3023( C1574 C3023 ) C1851_=_C1870( C1851 C1870 ) C1851_=_C2012( C1851 C2012 ) C1851_=_C2045( C1851 C2045 ) \nC1851_=_C2103( C1851 C2103 ) C1851_=_C2329( C1851 C2329 ) C1851_=_C2409( C1851 C2409 ) C1851_=_C2653( C1851 C2653 ) C1851_=_C2686( C1851 C2686 ) C1851_=_C2892( C1851 C2892 ) \nC1851_=_C3015( C1851 C3015 ) C1851_=_C3082( C1851 C3082 ) C1851_=_C3113( C1851 C3113 ) C1851_=_C3456( C1851 C3456 ) C1851_=_C3659( C1851 C3659 ) C1851_=_C3699( C1851 C3699 ) \nC1851_=_C3737( C1851 C3737 ) C1851_=_C3738( C1851 C3738 ) C1851_=_C3739( C1851 C3739 ) C1851_=_C3740( C1851 C3740 ) C1851_=_C3741( C1851 C3741 ) C1851_=_C3742( C1851 C3742 ) \nC1851_=_C3743( C1851 C3743 ) C1851_=_C3744( C1851 C3744 ) C1870_=_C2012( C1870 C2012 ) C1870_=_C2045( C1870 C2045 ) C1870_=_C2103( C1870 C2103 ) C1870_=_C2329( C1870 C2329 ) \nC1870_=_C2409( C1870 C2409 ) C1870_=_C2653( C1870 C2653 ) C1870_=_C2686( C1870 C2686 ) C1870_=_C2892( C1870 C2892 ) C1870_=_C3015( C1870 C3015 ) C1870_=_C3082( C1870 C3082 ) \nC1870_=_C3113( C1870 C3113 ) C1870_=_C3456( C1870 C3456 ) C1870_=_C3659( C1870 C3659 ) C1870_=_C3699( C1870 C3699 ) C1870_=_C3737( C1870 C3737 ) C1870_=_C3738( C1870 C3738 ) \nC1870_=_C3739( C1870 C3739 ) C1870_=_C3740( C1870 C3740 ) C1870_=_C3741( C1870 C3741 ) C1870_=_C3742( C1870 C3742 ) C1870_=_C3743( C1870 C3743 ) C1870_=_C3744( C1870 C3744 ) \nC1939_=_C2040( C1939 C2040 ) C1939_=_C2321( C1939 C2321 ) C1939_=_C2630( C1939 C2630 ) C1939_=_C2648( C1939 C2648 ) C1939_=_C2767( C1939 C2767 ) C1939_=_C2965( C1939 C2965 ) \nC1939_=_C3006( C1939 C3006 ) C1939_=_C3007( C1939 C3007 ) C1939_=_C3008( C1939 C3008 ) C1939_=_C3009( C1939 C3009 ) C1939_=_C3010( C1939 C3010 ) C1939_=_C3011( C1939 C3011 ) \nC1939_=_C3012( C1939 C3012 ) C1939_=_C3013( C1939 C3013 ) C1939_=_C3014( C1939 C3014 ) C1939_=_C3015( C1939 C3015 ) C1939_=_C3016( C1939 C3016 ) C1939_=_C3017( C1939 C3017 ) \nC1939_=_C3018( C1939 C3018 ) C1939_=_C3019( C1939 C3019 ) C1939_=_C3020( C1939 C3020 ) C1939_=_C3021( C1939 C3021 ) C1939_=_C3022( C1939 C3022 ) C1939_=_C3023( C1939 C3023 ) \nC2012_=_C2045( C2012 C2045 ) C2012_=_C2103( C2012 C2103 ) C2012_=_C2329( C2012 C2329 ) C2012_=_C2409( C2012 C2409 ) C2012_=_C2653( C2012 C2653 ) C2012_=_C2686( C2012 C2686 ) \nC2012_=_C2892( C2012 C2892 ) C2012_=_C3015( C2012 C3015 ) C2012_=_C3082( C2012 C3082 ) C2012_=_C3113( C2012 C3113 ) C2012_=_C3456( C2012 C3456 ) C2012_=_C3659( C2012 C3659 ) \nC2012_=_C3699( C2012 C3699 ) C2012_=_C3737( C2012 C3737 ) C2012_=_C3738( C2012 C3738 ) C2012_=_C3739( C2012 C3739 ) C2012_=_C3740( C2012 C3740 ) C2012_=_C3741( C2012 C3741 ) \nC2012_=_C3742( C2012 C3742 ) C2012_=_C3743( C2012 C3743 ) C2012_=_C3744( C2012 C3744 ) C2040_=_C2045( C2040 C2045 ) C2040_=_C2321( C2040 C2321 ) C2040_=_C2630( C2040 C2630 ) \nC2040_=_C2648( C2040 C2648 ) C2040_=_C2767( C2040 C2767 ) C2040_=_C2965( C2040 C2965 ) C2040_=_C3006( C2040 C3006 ) C2040_=_C3007( C2040 C3007 ) C2040_=_C3008( C2040 C3008 ) \nC2040_=_C3009( C2040 C3009 ) C2040_=_C3010( C2040 C3010 ) C2040_=_C3011( C2040 C3011 ) C2040_=_C3012( C2040 C3012 ) C2040_=_C3013( C2040 C3013 ) C2040_=_C3014( C2040 C3014 ) \nC2040_=_C3015( C2040 C3015 ) C2040_=_C3016( C2040 C3016 ) C2040_=_C3017( C2040 C3017 ) C2040_=_C3018( C2040 C3018 ) C2040_=_C3019( C2040 C3019 ) C2040_=_C3020( C2040 C3020 ) \nC2040_=_C3021( C2040 C3021 ) C2040_=_C3022( C2040 C3022 ) C2040_=_C3023( C2040 C3023 ) C2045_=_C2103( C2045 C2103 ) C2045_=_C2329( C2045 C2329 ) C2045_=_C2409( C2045 C2409 ) \nC2045_=_C2653( C2045 C2653 ) C2045_=_C2686( C2045 C2686 ) C2045_=_C2892( C2045 C2892 ) C2045_=_C3015( C2045 C3015 ) C2045_=_C3082( C2045 C3082 ) C2045_=_C3113( C2045 C3113 ) \nC2045_=_C3456( C2045 C3456 ) C2045_=_C3659( C2045 C3659 ) C2045_=_C3699( C2045 C3699 ) C2045_=_C3737( C2045 C3737 ) C2045_=_C3738( C2045 C3738 ) C2045_=_C3739( C2045 C3739 ) \nC2045_=_C3740( C2045 C3740 ) C2045_=_C3741( C2045 C3741 ) C2045_=_C3742( C2045 C3742 ) C2045_=_C3743( C2045 C3743 ) C2045_=_C3744( C2045 C3744 ) C2103_=_C2329( C2103 C2329 ) \nC2103_=_C2409( C2103 C2409 ) C2103_=_C2653( C2103 C2653 ) C2103_=_C2686( C2103 C2686 ) C2103_=_C2892( C2103 C2892 ) C2103_=_C3015( C2103 C3015 ) C2103_=_C3082( C2103 C3082 ) \nC2103_=_C3113( C2103 C3113 ) C2103_=_C3456( C2103 C3456 ) C2103_=_C3659( C2103 C3659 ) C2103_=_C3699( C2103 C3699 ) C2103_=_C3737( C2103 C3737 ) C2103_=_C3738( C2103 C3738 ) \nC2103_=_C3739( C2103 C3739 ) C2103_=_C3740( C2103 C3740 ) C2103_=_C3741( C2103 C3741 ) C2103_=_C3742( C2103 C3742 ) C2103_=_C3743( C2103 C3743 ) C2103_=_C3744( C2103 C3744 ) \nC2321_=_C2329( C2321 C2329 ) C2321_=_C2630( C2321 C2630 ) C2321_=_C2648( C2321 C2648 ) C2321_=_C2767( C2321 C2767 ) C2321_=_C2965( C2321 C2965 ) C2321_=_C3006( C2321 C3006 ) \nC2321_=_C3007( C2321 C3007 ) C2321_=_C3008( C2321 C3008 ) C2321_=_C3009( C2321 C3009 ) C2321_=_C3010( C2321 C3010 ) C2321_=_C3011( C2321 C3011 ) C2321_=_C3012( C2321 C3012 ) \nC2321_=_C3013( C2321 C3013 ) C2321_=_C3014( C2321 C3014 ) C2321_=_C3015( C2321 C3015 ) C2321_=_C3016( C2321 C3016 ) C2321_=_C3017( C2321 C3017 ) C2321_=_C3018( C2321 C3018 ) \nC2321_=_C3019( C2321 C3019 ) C2321_=_C3020( C2321 C3020 ) C2321_=_C3021( C2321 C3021 ) C2321_=_C3022( C2321 C3022 ) C2321_=_C3023( C2321 C3023 ) C2329_=_C2409( C2329 C2409 ) \nC2329_=_C2653( C2329 C2653 ) C2329_=_C2686( C2329 C2686 ) C2329_=_C2892( C2329 C2892 ) C2329_=_C3015( C2329 C3015 ) C2329_=_C3082( C2329 C3082 ) C2329_=_C3113( C2329 C3113 ) \nC2329_=_C3456( C2329 C3456 ) C2329_=_C3659( C2329 C3659 ) C2329_=_C3699( C2329 C3699 ) C2329_=_C3737( C2329 C3737 ) C2329_=_C3738( C2329 C3738 ) C2329_=_C3739( C2329 C3739 ) \nC2329_=_C3740( C2329 C3740 ) C2329_=_C3741( C2329 C3741 ) C2329_=_C3742( C2329 C3742 ) C2329_=_C3743( C2329 C3743 ) C2329_=_C3744( C2329 C3744 ) C2409_=_C2653( C2409 C2653 ) \nC2409_=_C2686( C2409 C2686 ) C2409_=_C2892( C2409 C2892 ) C2409_=_C3015( C2409 C3015 ) C2409_=_C3082( C2409 C3082 ) C2409_=_C3113( C2409 C3113 ) C2409_=_C3456( C2409 C3456 ) \nC2409_=_C3659( C2409 C3659 ) C2409_=_C3699( C2409 C3699 ) C2409_=_C3737( C2409 C3737 ) C2409_=_C3738( C2409 C3738 ) C2409_=_C3739( C2409 C3739 ) C2409_=_C3740( C2409 C3740 ) \nC2409_=_C3741( C2409 C3741 ) C2409_=_C3742( C2409 C3742 ) C2409_=_C3743( C2409 C3743 ) C2409_=_C3744( C2409 C3744 ) C2630_=_C2648( C2630 C2648 ) C2630_=_C2767( C2630 C2767 ) \nC2630_=_C2965( C2630 C2965 ) C2630_=_C3006( C2630 C3006 ) C2630_=_C3007( C2630 C3007 ) C2630_=_C3008( C2630 C3008 ) C2630_=_C3009( C2630 C3009 ) C2630_=_C3010( C2630 C3010 ) \nC2630_=_C3011( C2630 C3011 ) C2630_=_C3012( C2630 C3012 ) C2630_=_C3013( C2630 C3013 ) C2630_=_C3014( C2630 C3014 ) C2630_=_C3015( C2630 C3015 ) C2630_=_C3016( C2630 C3016 ) \nC2630_=_C3017( C2630 C3017 ) C2630_=_C3018( C2630 C3018 ) C2630_=_C3019( C2630 C3019 ) C2630_=_C3020( C2630 C3020 ) C2630_=_C3021( C2630 C3021 ) C2630_=_C3022( C2630 C3022</w:t>
      </w:r>
    </w:p>
    <w:p>
      <w:pPr>
        <w:pStyle w:val="PreformattedText"/>
        <w:bidi w:val="0"/>
        <w:spacing w:before="0" w:after="0"/>
        <w:jc w:val="left"/>
        <w:rPr/>
      </w:pPr>
      <w:r>
        <w:rPr/>
        <w:t xml:space="preserve"> </w:t>
      </w:r>
      <w:r>
        <w:rPr/>
        <w:t>) \nC2630_=_C3023( C2630 C3023 ) C2648_=_C2653( C2648 C2653 ) C2648_=_C2767( C2648 C2767 ) C2648_=_C2965( C2648 C2965 ) C2648_=_C3006( C2648 C3006 ) C2648_=_C3007( C2648 C3007 ) \nC2648_=_C3008( C2648 C3008 ) C2648_=_C3009( C2648 C3009 ) C2648_=_C3010( C2648 C3010 ) C2648_=_C3011( C2648 C3011 ) C2648_=_C3012( C2648 C3012 ) C2648_=_C3013( C2648 C3013 ) \nC2648_=_C3014( C2648 C3014 ) C2648_=_C3015( C2648 C3015 ) C2648_=_C3016( C2648 C3016 ) C2648_=_C3017( C2648 C3017 ) C2648_=_C3018( C2648 C3018 ) C2648_=_C3019( C2648 C3019 ) \nC2648_=_C3020( C2648 C3020 ) C2648_=_C3021( C2648 C3021 ) C2648_=_C3022( C2648 C3022 ) C2648_=_C3023( C2648 C3023 ) C2653_=_C2686( C2653 C2686 ) C2653_=_C2892( C2653 C2892 ) \nC2653_=_C3015( C2653 C3015 ) C2653_=_C3082( C2653 C3082 ) C2653_=_C3113( C2653 C3113 ) C2653_=_C3456( C2653 C3456 ) C2653_=_C3659( C2653 C3659 ) C2653_=_C3699( C2653 C3699 ) \nC2653_=_C3737( C2653 C3737 ) C2653_=_C3738( C2653 C3738 ) C2653_=_C3739( C2653 C3739 ) C2653_=_C3740( C2653 C3740 ) C2653_=_C3741( C2653 C3741 ) C2653_=_C3742( C2653 C3742 ) \nC2653_=_C3743( C2653 C3743 ) C2653_=_C3744( C2653 C3744 ) C2686_=_C2892( C2686 C2892 ) C2686_=_C3015( C2686 C3015 ) C2686_=_C3082( C2686 C3082 ) C2686_=_C3113( C2686 C3113 ) \nC2686_=_C3456( C2686 C3456 ) C2686_=_C3659( C2686 C3659 ) C2686_=_C3699( C2686 C3699 ) C2686_=_C3737( C2686 C3737 ) C2686_=_C3738( C2686 C3738 ) C2686_=_C3739( C2686 C3739 ) \nC2686_=_C3740( C2686 C3740 ) C2686_=_C3741( C2686 C3741 ) C2686_=_C3742( C2686 C3742 ) C2686_=_C3743( C2686 C3743 ) C2686_=_C3744( C2686 C3744 ) C2767_=_C2965( C2767 C2965 ) \nC2767_=_C3006( C2767 C3006 ) C2767_=_C3007( C2767 C3007 ) C2767_=_C3008( C2767 C3008 ) C2767_=_C3009( C2767 C3009 ) C2767_=_C3010( C2767 C3010 ) C2767_=_C3011( C2767 C3011 ) \nC2767_=_C3012( C2767 C3012 ) C2767_=_C3013( C2767 C3013 ) C2767_=_C3014( C2767 C3014 ) C2767_=_C3015( C2767 C3015 ) C2767_=_C3016( C2767 C3016 ) C2767_=_C3017( C2767 C3017 ) \nC2767_=_C3018( C2767 C3018 ) C2767_=_C3019( C2767 C3019 ) C2767_=_C3020( C2767 C3020 ) C2767_=_C3021( C2767 C3021 ) C2767_=_C3022( C2767 C3022 ) C2767_=_C3023( C2767 C3023 ) \nC2892_=_C3015( C2892 C3015 ) C2892_=_C3082( C2892 C3082 ) C2892_=_C3113( C2892 C3113 ) C2892_=_C3456( C2892 C3456 ) C2892_=_C3659( C2892 C3659 ) C2892_=_C3699( C2892 C3699 ) \nC2892_=_C3737( C2892 C3737 ) C2892_=_C3738( C2892 C3738 ) C2892_=_C3739( C2892 C3739 ) C2892_=_C3740( C2892 C3740 ) C2892_=_C3741( C2892 C3741 ) C2892_=_C3742( C2892 C3742 ) \nC2892_=_C3743( C2892 C3743 ) C2892_=_C3744( C2892 C3744 ) C2965_=_C3006( C2965 C3006 ) C2965_=_C3007( C2965 C3007 ) C2965_=_C3008( C2965 C3008 ) C2965_=_C3009( C2965 C3009 ) \nC2965_=_C3010( C2965 C3010 ) C2965_=_C3011( C2965 C3011 ) C2965_=_C3012( C2965 C3012 ) C2965_=_C3013( C2965 C3013 ) C2965_=_C3014( C2965 C3014 ) C2965_=_C3015( C2965 C3015 ) \nC2965_=_C3016( C2965 C3016 ) C2965_=_C3017( C2965 C3017 ) C2965_=_C3018( C2965 C3018 ) C2965_=_C3019( C2965 C3019 ) C2965_=_C3020( C2965 C3020 ) C2965_=_C3021( C2965 C3021 ) \nC2965_=_C3022( C2965 C3022 ) C2965_=_C3023( C2965 C3023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018( C3006 C3018 ) C3006_=_C3019( C3006 C3019 ) C3006_=_C3020( C3006 C3020 ) C3006_=_C3021( C3006 C3021 ) C3006_=_C3022( C3006 C3022 ) \nC3006_=_C3023( C3006 C3023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019( C3007 C3019 ) C3007_=_C3020( C3007 C3020 ) C3007_=_C3021( C3007 C3021 ) C3007_=_C3022( C3007 C3022 ) C3007_=_C3023( C3007 C3023 ) C3007_=_C3113( C3007 C3113 ) \nC3008_=_C3009( C3008 C3009 ) C3008_=_C3010( C3008 C3010 ) C3008_=_C3011( C3008 C3011 ) C3008_=_C3012( C3008 C3012 ) C3008_=_C3013( C3008 C3013 ) C3008_=_C3014( C3008 C3014 ) \nC3008_=_C3015( C3008 C3015 ) C3008_=_C3016( C3008 C3016 ) C3008_=_C3017( C3008 C3017 ) C3008_=_C3018( C3008 C3018 ) C3008_=_C3019( C3008 C3019 ) C3008_=_C3020( C3008 C3020 ) \nC3008_=_C3021( C3008 C3021 ) C3008_=_C3022( C3008 C3022 ) C3008_=_C3023( C3008 C3023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09_=_C3023( C3009 C3023 ) C3010_=_C3011( C3010 C3011 ) \nC3010_=_C3012( C3010 C3012 ) C3010_=_C3013( C3010 C3013 ) C3010_=_C3014( C3010 C3014 ) C3010_=_C3015( C3010 C3015 ) C3010_=_C3016( C3010 C3016 ) C3010_=_C3017( C3010 C3017 ) \nC3010_=_C3018( C3010 C3018 ) C3010_=_C3019( C3010 C3019 ) C3010_=_C3020( C3010 C3020 ) C3010_=_C3021( C3010 C3021 ) C3010_=_C3022( C3010 C3022 ) C3010_=_C3023( C3010 C3023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1_=_C3023( C3011 C3023 ) \nC3011_=_C3456( C3011 C3456 ) C3012_=_C3013( C3012 C3013 ) C3012_=_C3014( C3012 C3014 ) C3012_=_C3015( C3012 C3015 ) C3012_=_C3016( C3012 C3016 ) C3012_=_C3017( C3012 C3017 ) \nC3012_=_C3018( C3012 C3018 ) C3012_=_C3019( C3012 C3019 ) C3012_=_C3020( C3012 C3020 ) C3012_=_C3021( C3012 C3021 ) C3012_=_C3022( C3012 C3022 ) C3012_=_C3023( C3012 C3023 ) \nC3013_=_C3014( C3013 C3014 ) C3013_=_C3015( C3013 C3015 ) C3013_=_C3016( C3013 C3016 ) C3013_=_C3017( C3013 C3017 ) C3013_=_C3018( C3013 C3018 ) C3013_=_C3019( C3013 C3019 ) \nC3013_=_C3020( C3013 C3020 ) C3013_=_C3021( C3013 C3021 ) C3013_=_C3022( C3013 C3022 ) C3013_=_C3023( C3013 C3023 ) C3014_=_C3015( C3014 C3015 ) C3014_=_C3016( C3014 C3016 ) \nC3014_=_C3017( C3014 C3017 ) C3014_=_C3018( C3014 C3018 ) C3014_=_C3019( C3014 C3019 ) C3014_=_C3020( C3014 C3020 ) C3014_=_C3021( C3014 C3021 ) C3014_=_C3022( C3014 C3022 ) \nC3014_=_C3023( C3014 C3023 ) C3015_=_C3016( C3015 C3016 ) C3015_=_C3017( C3015 C3017 ) C3015_=_C3018( C3015 C3018 ) C3015_=_C3019( C3015 C3019 ) C3015_=_C3020( C3015 C3020 ) \nC3015_=_C3021( C3015 C3021 ) C3015_=_C3022( C3015 C3022 ) C3015_=_C3023( C3015 C3023 ) C3015_=_C3082( C3015 C3082 ) C3015_=_C3113( C3015 C3113 ) C3015_=_C3456( C3015 C3456 ) \nC3015_=_C3659( C3015 C3659 ) C3015_=_C3699( C3015 C3699 ) C3015_=_C3737( C3015 C3737 ) C3015_=_C3738( C3015 C3738 ) C3015_=_C3739( C3015 C3739 ) C3015_=_C3740( C3015 C3740 ) \nC3015_=_C3741( C3015 C3741 ) C3015_=_C3742( C3015 C3742 ) C3015_=_C3743( C3015 C3743 ) C3015_=_C3744( C3015 C3744 ) C3016_=_C3017( C3016 C3017 ) C3016_=_C3018( C3016 C3018 ) \nC3016_=_C3019( C3016 C3019 ) C3016_=_C3020( C3016 C3020 ) C3016_=_C3021( C3016 C3021 ) C3016_=_C3022( C3016 C3022 ) C3016_=_C3023( C3016 C3023 ) C3016_=_C3737( C3016 C3737 ) \nC3017_=_C3018( C3017 C3018 ) C3017_=_C3019( C3017 C3019 ) C3017_=_C3020( C3017 C3020 ) C3017_=_C3021( C3017 C3021 ) C3017_=_C3022( C3017 C3022 ) C3017_=_C3023( C3017 C3023 ) \nC3017_=_C3738( C3017 C3738 ) C3018_=_C3019( C3018 C3019 ) C3018_=_C3020( C3018 C3020 ) C3018_=_C3021( C3018 C3021 ) C3018_=_C3022( C3018 C3022 ) C3018_=_C3023( C3018 C3023 ) \nC3018_=_C3739( C3018 C3739 ) C3019_=_C3020( C3019 C3020 ) C3019_=_C3021( C3019 C3021 ) C3019_=_C3022( C3019 C3022 ) C3019_=_C3023( C3019 C3023 ) C3019_=_C3741( C3019 C3741 ) \nC3020_=_C3021( C3020 C3021 ) C3020_=_C3022( C3020 C3022 ) C3020_=_C3023( C3020 C3023 ) C3021_=_C3022( C3021 C3022 ) C3021_=_C3023( C3021 C3023 ) C3022_=_C3023( C3022 C3023 ) \nC3022_=_C3743( C3022 C3743 ) C3082_=_C3113( C3082 C3113 ) C3082_=_C3456( C3082 C3456 ) C3082_=_C3659( C3082 C3659 ) C3082_=_C3699( C3082 C3699 ) C3082_=_C3737( C3082 C3737 ) \nC3082_=_C3738( C3082 C3738 ) C3082_=_C3739( C3082 C3739 ) C3082_=_C3740( C3082 C3740 ) C3082_=_C3741( C3082 C3741 ) C3082_=_C3742( C3082 C3742 ) C3082_=_C3743( C3082 C3743 ) \nC3082_=_C3744( C3082 C3744 ) C3113_=_C3456( C3113 C3456 ) C3113_=_C3659( C3113 C3659 ) C3113_=_C3699( C3113 C3699 ) C3113_=_C3737( C3113 C3737 ) C3113_=_C3738( C3113 C3738 ) \nC3113_=_C3739( C3113 C3739 ) C3113_=_C3740( C3113 C3740 ) C3113_=_C3741( C3113 C3741 ) C3113_=_C3742( C3113 C3742 ) C3113_=_C3743( C3113 C3743 ) C3113_=_C3744( C3113 C3744 ) \nC3456_=_C3659( C3456 C3659 ) C3456_=_C3699( C3456 C3699 ) C3456_=_C3737( C3456 C3737 ) C3456_=_C3738( C3456 C3738 ) C3456_=_C3739( C3456 C3739 ) C3456_=_C3740( C3456 C3740 ) \nC3456_=_C3741( C3456 C3741 ) C3456_=_C3742( C3456 C3742 ) C3456_=_C3743( C3456 C3743 ) C3456_=_C3744( C3456 C3744 ) C3659_=_C3699( C3659 C3699 ) C3659_=_C3737( C3659 C3737 ) \nC3659_=_C3738( C3659 C3738 ) C3659_=_C3739( C3659 C3739 ) C3659_=_C3740( C3659 C3740 ) C3659_=_C3741( C3659 C3741 ) C3659_=_C3742( C3659 C3742 ) C3659_=_C3743( C3659 C3743 ) \nC3659_=_C3744( C3659 C3744 ) C3699_=_C3737( C3699 C3737 ) C3699_=_C3738( C3699 C3738 ) C3699_=_C3739( C3699 C3739 ) C3699_=_C3740( C3699 C3740 ) C3699_=_C3741( C3699 C3741 ) \nC3699_=_C3742( C3699 C3742 ) C3699_=_C3743( C3699 C3743 ) C3699_=_C3744( C3699 C3744 ) C3737_=_C3738( C3737 C3738 ) C3737_=_C3739( C3737 C3739 ) C3737_=_C3740( C3737 C3740 ) \nC3737_=_C3741( C3737 C3741 ) C3737_=_C3742( C3737 C3742 ) C3737_=_C3743( C3737 C3743 ) C3737_=_C3744( C3737 C3744 ) C3738_=_C3739( C3738 C3739 ) C3738_=_C3740( C3738 C3740 ) \nC3738_=_C3741( C3738 C3741 ) C3738_=_C3742(</w:t>
      </w:r>
    </w:p>
    <w:p>
      <w:pPr>
        <w:pStyle w:val="PreformattedText"/>
        <w:bidi w:val="0"/>
        <w:spacing w:before="0" w:after="0"/>
        <w:jc w:val="left"/>
        <w:rPr/>
      </w:pPr>
      <w:r>
        <w:rPr/>
        <w:t xml:space="preserve"> </w:t>
      </w:r>
      <w:r>
        <w:rPr/>
        <w:t>C3738 C3742 ) C3738_=_C3743( C3738 C3743 ) C3738_=_C3744( C3738 C3744 ) C3739_=_C3740( C3739 C3740 ) C3739_=_C3741( C3739 C3741 ) \nC3739_=_C3742( C3739 C3742 ) C3739_=_C3743( C3739 C3743 ) C3739_=_C3744( C3739 C3744 ) C3740_=_C3741( C3740 C3741 ) C3740_=_C3742( C3740 C3742 ) C3740_=_C3743( C3740 C3743 ) \nC3740_=_C3744( C3740 C3744 ) C3741_=_C3742( C3741 C3742 ) C3741_=_C3743( C3741 C3743 ) C3741_=_C3744( C3741 C3744 ) C3742_=_C3743( C3742 C3743 ) C3742_=_C3744( C3742 C3744 ) \nC3743_=_C3744( C3743 C3744 ) "];128-&gt;196[label="58: C685 C690 C720 C749 C776 \nC843 C894 C1362 C1387 C1391 C1574 \nC1851 C1870 C1939 C2012 C2040 C2045 \nC2103 C2321 C2329 C2409 C2630 C2648 \nC2653 C2686 C2767 C2892 C2965 C3006 \nC3007 C3008 C3009 C3010 C3011 C3012 \nC3013 C3014 C3016 C3017 C3018 C3019 \nC3020 C3021 C3022 C3023 C3082 C3113 \nC3456 C3659 C3699 C3737 C3738 C3739 \nC3740 C3741 C3742 C3743 C3744 \n824: C685_=_C690 ,C685_=_C843 ,C685_=_C1362 ,C685_=_C1387 ,C685_=_C1574 ,\nC685_=_C1939 ,C685_=_C2040 ,C685_=_C2321 ,C685_=_C2630 ,C685_=_C2648 ,C685_=_C2767 ,\nC685_=_C2965 ,C685_=_C3006 ,C685_=_C3007 ,C685_=_C3008 ,C685_=_C3009 ,C685_=_C3010 ,\nC685_=_C3011 ,C685_=_C3012 ,C685_=_C3013 ,C685_=_C3014 ,C685_=_C3016 ,C685_=_C3017 ,\nC685_=_C3018 ,C685_=_C3019 ,C685_=_C3020 ,C685_=_C3021 ,C685_=_C3022 ,C685_=_C3023 ,\nC690_=_C720 ,C690_=_C749 ,C690_=_C776 ,C690_=_C894 ,C690_=_C1391 ,C690_=_C1851 ,\nC690_=_C1870 ,C690_=_C2012 ,C690_=_C2045 ,C690_=_C2103 ,C690_=_C2329 ,C690_=_C2409 ,\nC690_=_C2653 ,C690_=_C2686 ,C690_=_C2892 ,C690_=_C3082 ,C690_=_C3113 ,C690_=_C3456 ,\nC690_=_C3659 ,C690_=_C3699 ,C690_=_C3737 ,C690_=_C3738 ,C690_=_C3739 ,C690_=_C3740 ,\nC690_=_C3741 ,C690_=_C3742 ,C690_=_C3743 ,C690_=_C3744 ,C720_=_C749 ,C720_=_C776 ,\nC720_=_C894 ,C720_=_C1391 ,C720_=_C1851 ,C720_=_C1870 ,C720_=_C2012 ,C720_=_C2045 ,\nC720_=_C2103 ,C720_=_C2329 ,C720_=_C2409 ,C720_=_C2653 ,C720_=_C2686 ,C720_=_C2892 ,\nC720_=_C3082 ,C720_=_C3113 ,C720_=_C3456 ,C720_=_C3659 ,C720_=_C3699 ,C720_=_C3737 ,\nC720_=_C3738 ,C720_=_C3739 ,C720_=_C3740 ,C720_=_C3741 ,C720_=_C3742 ,C720_=_C3743 ,\nC720_=_C3744 ,C749_=_C776 ,C749_=_C894 ,C749_=_C1391 ,C749_=_C1851 ,C749_=_C1870 ,\nC749_=_C2012 ,C749_=_C2045 ,C749_=_C2103 ,C749_=_C2329 ,C749_=_C2409 ,C749_=_C2653 ,\nC749_=_C2686 ,C749_=_C2892 ,C749_=_C3082 ,C749_=_C3113 ,C749_=_C3456 ,C749_=_C3659 ,\nC749_=_C3699 ,C749_=_C3737 ,C749_=_C3738 ,C749_=_C3739 ,C749_=_C3740 ,C749_=_C3741 ,\nC749_=_C3742 ,C749_=_C3743 ,C749_=_C3744 ,C776_=_C894 ,C776_=_C1391 ,C776_=_C1851 ,\nC776_=_C1870 ,C776_=_C2012 ,C776_=_C2045 ,C776_=_C2103 ,C776_=_C2329 ,C776_=_C2409 ,\nC776_=_C2653 ,C776_=_C2686 ,C776_=_C2892 ,C776_=_C3082 ,C776_=_C3113 ,C776_=_C3456 ,\nC776_=_C3659 ,C776_=_C3699 ,C776_=_C3737 ,C776_=_C3738 ,C776_=_C3739 ,C776_=_C3740 ,\nC776_=_C3741 ,C776_=_C3742 ,C776_=_C3743 ,C776_=_C3744 ,C843_=_C1362 ,C843_=_C1387 ,\nC843_=_C1574 ,C843_=_C1939 ,C843_=_C2040 ,C843_=_C2321 ,C843_=_C2630 ,C843_=_C2648 ,\nC843_=_C2767 ,C843_=_C2965 ,C843_=_C3006 ,C843_=_C3007 ,C843_=_C3008 ,C843_=_C3009 ,\nC843_=_C3010 ,C843_=_C3011 ,C843_=_C3012 ,C843_=_C3013 ,C843_=_C3014 ,C843_=_C3016 ,\nC843_=_C3017 ,C843_=_C3018 ,C843_=_C3019 ,C843_=_C3020 ,C843_=_C3021 ,C843_=_C3022 ,\nC843_=_C3023 ,C894_=_C1391 ,C894_=_C1851 ,C894_=_C1870 ,C894_=_C2012 ,C894_=_C2045 ,\nC894_=_C2103 ,C894_=_C2329 ,C894_=_C2409 ,C894_=_C2653 ,C894_=_C2686 ,C894_=_C2892 ,\nC894_=_C3082 ,C894_=_C3113 ,C894_=_C3456 ,C894_=_C3659 ,C894_=_C3699 ,C894_=_C3737 ,\nC894_=_C3738 ,C894_=_C3739 ,C894_=_C3740 ,C894_=_C3741 ,C894_=_C3742 ,C894_=_C3743 ,\nC894_=_C3744 ,C1362_=_C1387 ,C1362_=_C1574 ,C1362_=_C1939 ,C1362_=_C2040 ,C1362_=_C2321 ,\nC1362_=_C2630 ,C1362_=_C2648 ,C1362_=_C2767 ,C1362_=_C2965 ,C1362_=_C3006 ,C1362_=_C3007 ,\nC1362_=_C3008 ,C1362_=_C3009 ,C1362_=_C3010 ,C1362_=_C3011 ,C1362_=_C3012 ,C1362_=_C3013 ,\nC1362_=_C3014 ,C1362_=_C3016 ,C1362_=_C3017 ,C1362_=_C3018 ,C1362_=_C3019 ,C1362_=_C3020 ,\nC1362_=_C3021 ,C1362_=_C3022 ,C1362_=_C3023 ,C1387_=_C1391 ,C1387_=_C1574 ,C1387_=_C1939 ,\nC1387_=_C2040 ,C1387_=_C2321 ,C1387_=_C2630 ,C1387_=_C2648 ,C1387_=_C2767 ,C1387_=_C2965 ,\nC1387_=_C3006 ,C1387_=_C3007 ,C1387_=_C3008 ,C1387_=_C3009 ,C1387_=_C3010 ,C1387_=_C3011 ,\nC1387_=_C3012 ,C1387_=_C3013 ,C1387_=_C3014 ,C1387_=_C3016 ,C1387_=_C3017 ,C1387_=_C3018 ,\nC1387_=_C3019 ,C1387_=_C3020 ,C1387_=_C3021 ,C1387_=_C3022 ,C1387_=_C3023 ,C1391_=_C1851 ,\nC1391_=_C1870 ,C1391_=_C2012 ,C1391_=_C2045 ,C1391_=_C2103 ,C1391_=_C2329 ,C1391_=_C2409 ,\nC1391_=_C2653 ,C1391_=_C2686 ,C1391_=_C2892 ,C1391_=_C3082 ,C1391_=_C3113 ,C1391_=_C3456 ,\nC1391_=_C3659 ,C1391_=_C3699 ,C1391_=_C3737 ,C1391_=_C3738 ,C1391_=_C3739 ,C1391_=_C3740 ,\nC1391_=_C3741 ,C1391_=_C3742 ,C1391_=_C3743 ,C1391_=_C3744 ,C1574_=_C1939 ,C1574_=_C2040 ,\nC1574_=_C2321 ,C1574_=_C2630 ,C1574_=_C2648 ,C1574_=_C2767 ,C1574_=_C2965 ,C1574_=_C3006 ,\nC1574_=_C3007 ,C1574_=_C3008 ,C1574_=_C3009 ,C1574_=_C3010 ,C1574_=_C3011 ,C1574_=_C3012 ,\nC1574_=_C3013 ,C1574_=_C3014 ,C1574_=_C3016 ,C1574_=_C3017 ,C1574_=_C3018 ,C1574_=_C3019 ,\nC1574_=_C3020 ,C1574_=_C3021 ,C1574_=_C3022 ,C1574_=_C3023 ,C1851_=_C1870 ,C1851_=_C2012 ,\nC1851_=_C2045 ,C1851_=_C2103 ,C1851_=_C2329 ,C1851_=_C2409 ,C1851_=_C2653 ,C1851_=_C2686 ,\nC1851_=_C2892 ,C1851_=_C3082 ,C1851_=_C3113 ,C1851_=_C3456 ,C1851_=_C3659 ,C1851_=_C3699 ,\nC1851_=_C3737 ,C1851_=_C3738 ,C1851_=_C3739 ,C1851_=_C3740 ,C1851_=_C3741 ,C1851_=_C3742 ,\nC1851_=_C3743 ,C1851_=_C3744 ,C1870_=_C2012 ,C1870_=_C2045 ,C1870_=_C2103 ,C1870_=_C2329 ,\nC1870_=_C2409 ,C1870_=_C2653 ,C1870_=_C2686 ,C1870_=_C2892 ,C1870_=_C3082 ,C1870_=_C3113 ,\nC1870_=_C3456 ,C1870_=_C3659 ,C1870_=_C3699 ,C1870_=_C3737 ,C1870_=_C3738 ,C1870_=_C3739 ,\nC1870_=_C3740 ,C1870_=_C3741 ,C1870_=_C3742 ,C1870_=_C3743 ,C1870_=_C3744 ,C1939_=_C2040 ,\nC1939_=_C2321 ,C1939_=_C2630 ,C1939_=_C2648 ,C1939_=_C2767 ,C1939_=_C2965 ,C1939_=_C3006 ,\nC1939_=_C3007 ,C1939_=_C3008 ,C1939_=_C3009 ,C1939_=_C3010 ,C1939_=_C3011 ,C1939_=_C3012 ,\nC1939_=_C3013 ,C1939_=_C3014 ,C1939_=_C3016 ,C1939_=_C3017 ,C1939_=_C3018 ,C1939_=_C3019 ,\nC1939_=_C3020 ,C1939_=_C3021 ,C1939_=_C3022 ,C1939_=_C3023 ,C2012_=_C2045 ,C2012_=_C2103 ,\nC2012_=_C2329 ,C2012_=_C2409 ,C2012_=_C2653 ,C2012_=_C2686 ,C2012_=_C2892 ,C2012_=_C3082 ,\nC2012_=_C3113 ,C2012_=_C3456 ,C2012_=_C3659 ,C2012_=_C3699 ,C2012_=_C3737 ,C2012_=_C3738 ,\nC2012_=_C3739 ,C2012_=_C3740 ,C2012_=_C3741 ,C2012_=_C3742 ,C2012_=_C3743 ,C2012_=_C3744 ,\nC2040_=_C2045 ,C2040_=_C2321 ,C2040_=_C2630 ,C2040_=_C2648 ,C2040_=_C2767 ,C2040_=_C2965 ,\nC2040_=_C3006 ,C2040_=_C3007 ,C2040_=_C3008 ,C2040_=_C3009 ,C2040_=_C3010 ,C2040_=_C3011 ,\nC2040_=_C3012 ,C2040_=_C3013 ,C2040_=_C3014 ,C2040_=_C3016 ,C2040_=_C3017 ,C2040_=_C3018 ,\nC2040_=_C3019 ,C2040_=_C3020 ,C2040_=_C3021 ,C2040_=_C3022 ,C2040_=_C3023 ,C2045_=_C2103 ,\nC2045_=_C2329 ,C2045_=_C2409 ,C2045_=_C2653 ,C2045_=_C2686 ,C2045_=_C2892 ,C2045_=_C3082 ,\nC2045_=_C3113 ,C2045_=_C3456 ,C2045_=_C3659 ,C2045_=_C3699 ,C2045_=_C3737 ,C2045_=_C3738 ,\nC2045_=_C3739 ,C2045_=_C3740 ,C2045_=_C3741 ,C2045_=_C3742 ,C2045_=_C3743 ,C2045_=_C3744 ,\nC2103_=_C2329 ,C2103_=_C2409 ,C2103_=_C2653 ,C2103_=_C2686 ,C2103_=_C2892 ,C2103_=_C3082 ,\nC2103_=_C3113 ,C2103_=_C3456 ,C2103_=_C3659 ,C2103_=_C3699 ,C2103_=_C3737 ,C2103_=_C3738 ,\nC2103_=_C3739 ,C2103_=_C3740 ,C2103_=_C3741 ,C2103_=_C3742 ,C2103_=_C3743 ,C2103_=_C3744 ,\nC2321_=_C2329 ,C2321_=_C2630 ,C2321_=_C2648 ,C2321_=_C2767 ,C2321_=_C2965 ,C2321_=_C3006 ,\nC2321_=_C3007 ,C2321_=_C3008 ,C2321_=_C3009 ,C2321_=_C3010 ,C2321_=_C3011 ,C2321_=_C3012 ,\nC2321_=_C3013 ,C2321_=_C3014 ,C2321_=_C3016 ,C2321_=_C3017 ,C2321_=_C3018 ,C2321_=_C3019 ,\nC2321_=_C3020 ,C2321_=_C3021 ,C2321_=_C3022 ,C2321_=_C3023 ,C2329_=_C2409 ,C2329_=_C2653 ,\nC2329_=_C2686 ,C2329_=_C2892 ,C2329_=_C3082 ,C2329_=_C3113 ,C2329_=_C3456 ,C2329_=_C3659 ,\nC2329_=_C3699 ,C2329_=_C3737 ,C2329_=_C3738 ,C2329_=_C3739 ,C2329_=_C3740 ,C2329_=_C3741 ,\nC2329_=_C3742 ,C2329_=_C3743 ,C2329_=_C3744 ,C2409_=_C2653 ,C2409_=_C2686 ,C2409_=_C2892 ,\nC2409_=_C3082 ,C2409_=_C3113 ,C2409_=_C3456 ,C2409_=_C3659 ,C2409_=_C3699 ,C2409_=_C3737 ,\nC2409_=_C3738 ,C2409_=_C3739 ,C2409_=_C3740 ,C2409_=_C3741 ,C2409_=_C3742 ,C2409_=_C3743 ,\nC2409_=_C3744 ,C2630_=_C2648 ,C2630_=_C2767 ,C2630_=_C2965 ,C2630_=_C3006 ,C2630_=_C3007 ,\nC2630_=_C3008 ,C2630_=_C3009 ,C2630_=_C3010 ,C2630_=_C3011 ,C2630_=_C3012 ,C2630_=_C3013 ,\nC2630_=_C3014 ,C2630_=_C3016 ,C2630_=_C3017 ,C2630_=_C3018 ,C2630_=_C3019 ,C2630_=_C3020 ,\nC2630_=_C3021 ,C2630_=_C3022 ,C2630_=_C3023 ,C2648_=_C2653 ,C2648_=_C2767 ,C2648_=_C2965 ,\nC2648_=_C3006 ,C2648_=_C3007 ,C2648_=_C3008 ,C2648_=_C3009 ,C2648_=_C3010 ,C2648_=_C3011 ,\nC2648_=_C3012 ,C2648_=_C3013 ,C2648_=_C3014 ,C2648_=_C3016 ,C2648_=_C3017 ,C2648_=_C3018 ,\nC2648_=_C3019 ,C2648_=_C3020 ,C2648_=_C3021 ,C2648_=_C3022 ,C2648_=_C3023 ,C2653_=_C2686 ,\nC2653_=_C2892 ,C2653_=_C3082 ,C2653_=_C3113 ,C2653_=_C3456 ,C2653_=_C3659 ,C2653_=_C3699 ,\nC2653_=_C3737 ,C2653_=_C3738 ,C2653_=_C3739 ,C2653_=_C3740 ,C2653_=_C3741 ,C2653_=_C3742 ,\nC2653_=_C3743 ,C2653_=_C3744 ,C2686_=_C2892 ,C2686_=_C3082 ,C2686_=_C3113 ,C2686_=_C3456 ,\nC2686_=_C3659 ,C2686_=_C3699 ,C2686_=_C3737 ,C2686_=_C3738 ,C2686_=_C3739 ,C2686_=_C3740 ,\nC2686_=_C3741 ,C2686_=_C3742 ,C2686_=_C3743 ,C2686_=_C3744 ,C2767_=_C2965 ,C2767_=_C3006 ,\nC2767_=_C3007 ,C2767_=_C3008 ,C2767_=_C3009 ,C2767_=_C3010 ,C2767_=_C3011 ,C2767_=_C3012 ,\nC2767_=_C3013 ,C2767_=_C3014 ,C2767_=_C3016 ,C2767_=_C3017 ,C2767_=_C3018 ,C2767_=_C3019 ,\nC2767_=_C3020 ,C2767_=_C3021 ,C2767_=_C3022 ,C2767_=_C3023 ,C2892_=_C3082 ,C2892_=_C3113 ,\nC2892_=_C3456 ,C2892_=_C3659 ,C2892_=_C3699 ,C2892_=_C3737 ,C2892_=_C3738 ,C2892_=_C3739 ,\nC2892_=_C3740 ,C2892_=_C3741 ,C2892_=_C3742 ,C2892_=_C3743 ,C2892_=_C3744 ,C2965_=_C3006 ,\nC2965_=_C3007 ,C2965_=_C3008 ,C2965_=_C3009 ,C2965_=_C3010 ,C2965_=_C3011 ,C2965_=_C3012 ,\nC2965_=_C3013 ,C2965_=_C3014 ,C2965_=_C3016 ,C2965_=_C3017 ,C2965_=_C3018 ,C2965_=_C3019 ,\nC2965_=_C3020</w:t>
      </w:r>
    </w:p>
    <w:p>
      <w:pPr>
        <w:pStyle w:val="PreformattedText"/>
        <w:bidi w:val="0"/>
        <w:spacing w:before="0" w:after="0"/>
        <w:jc w:val="left"/>
        <w:rPr/>
      </w:pPr>
      <w:r>
        <w:rPr/>
        <w:t xml:space="preserve"> </w:t>
      </w:r>
      <w:r>
        <w:rPr/>
        <w:t>,C2965_=_C3021 ,C2965_=_C3022 ,C2965_=_C3023 ,C3006_=_C3007 ,C3006_=_C3008 ,\nC3006_=_C3009 ,C3006_=_C3010 ,C3006_=_C3011 ,C3006_=_C3012 ,C3006_=_C3013 ,C3006_=_C3014 ,\nC3006_=_C3016 ,C3006_=_C3017 ,C3006_=_C3018 ,C3006_=_C3019 ,C3006_=_C3020 ,C3006_=_C3021 ,\nC3006_=_C3022 ,C3006_=_C3023 ,C3007_=_C3008 ,C3007_=_C3009 ,C3007_=_C3010 ,C3007_=_C3011 ,\nC3007_=_C3012 ,C3007_=_C3013 ,C3007_=_C3014 ,C3007_=_C3016 ,C3007_=_C3017 ,C3007_=_C3018 ,\nC3007_=_C3019 ,C3007_=_C3020 ,C3007_=_C3021 ,C3007_=_C3022 ,C3007_=_C3023 ,C3007_=_C3113 ,\nC3008_=_C3009 ,C3008_=_C3010 ,C3008_=_C3011 ,C3008_=_C3012 ,C3008_=_C3013 ,C3008_=_C3014 ,\nC3008_=_C3016 ,C3008_=_C3017 ,C3008_=_C3018 ,C3008_=_C3019 ,C3008_=_C3020 ,C3008_=_C3021 ,\nC3008_=_C3022 ,C3008_=_C3023 ,C3009_=_C3010 ,C3009_=_C3011 ,C3009_=_C3012 ,C3009_=_C3013 ,\nC3009_=_C3014 ,C3009_=_C3016 ,C3009_=_C3017 ,C3009_=_C3018 ,C3009_=_C3019 ,C3009_=_C3020 ,\nC3009_=_C3021 ,C3009_=_C3022 ,C3009_=_C3023 ,C3010_=_C3011 ,C3010_=_C3012 ,C3010_=_C3013 ,\nC3010_=_C3014 ,C3010_=_C3016 ,C3010_=_C3017 ,C3010_=_C3018 ,C3010_=_C3019 ,C3010_=_C3020 ,\nC3010_=_C3021 ,C3010_=_C3022 ,C3010_=_C3023 ,C3011_=_C3012 ,C3011_=_C3013 ,C3011_=_C3014 ,\nC3011_=_C3016 ,C3011_=_C3017 ,C3011_=_C3018 ,C3011_=_C3019 ,C3011_=_C3020 ,C3011_=_C3021 ,\nC3011_=_C3022 ,C3011_=_C3023 ,C3011_=_C3456 ,C3012_=_C3013 ,C3012_=_C3014 ,C3012_=_C3016 ,\nC3012_=_C3017 ,C3012_=_C3018 ,C3012_=_C3019 ,C3012_=_C3020 ,C3012_=_C3021 ,C3012_=_C3022 ,\nC3012_=_C3023 ,C3013_=_C3014 ,C3013_=_C3016 ,C3013_=_C3017 ,C3013_=_C3018 ,C3013_=_C3019 ,\nC3013_=_C3020 ,C3013_=_C3021 ,C3013_=_C3022 ,C3013_=_C3023 ,C3014_=_C3016 ,C3014_=_C3017 ,\nC3014_=_C3018 ,C3014_=_C3019 ,C3014_=_C3020 ,C3014_=_C3021 ,C3014_=_C3022 ,C3014_=_C3023 ,\nC3016_=_C3017 ,C3016_=_C3018 ,C3016_=_C3019 ,C3016_=_C3020 ,C3016_=_C3021 ,C3016_=_C3022 ,\nC3016_=_C3023 ,C3016_=_C3737 ,C3017_=_C3018 ,C3017_=_C3019 ,C3017_=_C3020 ,C3017_=_C3021 ,\nC3017_=_C3022 ,C3017_=_C3023 ,C3017_=_C3738 ,C3018_=_C3019 ,C3018_=_C3020 ,C3018_=_C3021 ,\nC3018_=_C3022 ,C3018_=_C3023 ,C3018_=_C3739 ,C3019_=_C3020 ,C3019_=_C3021 ,C3019_=_C3022 ,\nC3019_=_C3023 ,C3019_=_C3741 ,C3020_=_C3021 ,C3020_=_C3022 ,C3020_=_C3023 ,C3021_=_C3022 ,\nC3021_=_C3023 ,C3022_=_C3023 ,C3022_=_C3743 ,C3082_=_C3113 ,C3082_=_C3456 ,C3082_=_C3659 ,\nC3082_=_C3699 ,C3082_=_C3737 ,C3082_=_C3738 ,C3082_=_C3739 ,C3082_=_C3740 ,C3082_=_C3741 ,\nC3082_=_C3742 ,C3082_=_C3743 ,C3082_=_C3744 ,C3113_=_C3456 ,C3113_=_C3659 ,C3113_=_C3699 ,\nC3113_=_C3737 ,C3113_=_C3738 ,C3113_=_C3739 ,C3113_=_C3740 ,C3113_=_C3741 ,C3113_=_C3742 ,\nC3113_=_C3743 ,C3113_=_C3744 ,C3456_=_C3659 ,C3456_=_C3699 ,C3456_=_C3737 ,C3456_=_C3738 ,\nC3456_=_C3739 ,C3456_=_C3740 ,C3456_=_C3741 ,C3456_=_C3742 ,C3456_=_C3743 ,C3456_=_C3744 ,\nC3659_=_C3699 ,C3659_=_C3737 ,C3659_=_C3738 ,C3659_=_C3739 ,C3659_=_C3740 ,C3659_=_C3741 ,\nC3659_=_C3742 ,C3659_=_C3743 ,C3659_=_C3744 ,C3699_=_C3737 ,C3699_=_C3738 ,C3699_=_C3739 ,\nC3699_=_C3740 ,C3699_=_C3741 ,C3699_=_C3742 ,C3699_=_C3743 ,C3699_=_C3744 ,C3737_=_C3738 ,\nC3737_=_C3739 ,C3737_=_C3740 ,C3737_=_C3741 ,C3737_=_C3742 ,C3737_=_C3743 ,C3737_=_C3744 ,\nC3738_=_C3739 ,C3738_=_C3740 ,C3738_=_C3741 ,C3738_=_C3742 ,C3738_=_C3743 ,C3738_=_C3744 ,\nC3739_=_C3740 ,C3739_=_C3741 ,C3739_=_C3742 ,C3739_=_C3743 ,C3739_=_C3744 ,C3740_=_C3741 ,\nC3740_=_C3742 ,C3740_=_C3743 ,C3740_=_C3744 ,C3741_=_C3742 ,C3741_=_C3743 ,C3741_=_C3744 ,\nC3742_=_C3743 ,C3742_=_C3744 ,C3743_=_C3744 ,"];197[shape=box, label="id:197 level: 6\n57: C580 C704 C879 C880 C1123 \nC1492 C1493 C1565 C1566 C1567 C1568 \nC1569 C1570 C1571 C1572 C1573 C1574 \nC1575 C1576 C1577 C1578 C1579 C1580 \nC1581 C1582 C1583 C1584 C1585 C1586 \nC1587 C1588 C1589 C1590 C1591 C1836 \nC1837 C1838 C1839 C1840 C1841 C1842 \nC1843 C1844 C1845 C1846 C1847 C1848 \nC1849 C1850 C1851 C1852 C1853 C1854 \nC1855 C1856 C1857 C1858 \n823: C580_=_C704( C580 C704 ) C580_=_C880( C580 C880 ) C580_=_C1123( C580 C1123 ) C580_=_C1493( C580 C1493 ) C580_=_C1565( C580 C1565 ) \nC580_=_C1836( C580 C1836 ) C580_=_C1837( C580 C1837 ) C580_=_C1838( C580 C1838 ) C580_=_C1839( C580 C1839 ) C580_=_C1840( C580 C1840 ) C580_=_C1841( C580 C1841 ) \nC580_=_C1842( C580 C1842 ) C580_=_C1843( C580 C1843 ) C580_=_C1844( C580 C1844 ) C580_=_C1845( C580 C1845 ) C580_=_C1846( C580 C1846 ) C580_=_C1847( C580 C1847 ) \nC580_=_C1848( C580 C1848 ) C580_=_C1849( C580 C1849 ) C580_=_C1850( C580 C1850 ) C580_=_C1851( C580 C1851 ) C580_=_C1852( C580 C1852 ) C580_=_C1853( C580 C1853 ) \nC580_=_C1854( C580 C1854 ) C580_=_C1855( C580 C1855 ) C580_=_C1856( C580 C1856 ) C580_=_C1857( C580 C1857 ) C580_=_C1858( C580 C1858 ) C704_=_C880( C704 C880 ) \nC704_=_C1123( C704 C1123 ) C704_=_C1493( C704 C1493 ) C704_=_C1565( C704 C1565 ) C704_=_C1836( C704 C1836 ) C704_=_C1837( C704 C1837 ) C704_=_C1838( C704 C1838 ) \nC704_=_C1839( C704 C1839 ) C704_=_C1840( C704 C1840 ) C704_=_C1841( C704 C1841 ) C704_=_C1842( C704 C1842 ) C704_=_C1843( C704 C1843 ) C704_=_C1844( C704 C1844 ) \nC704_=_C1845( C704 C1845 ) C704_=_C1846( C704 C1846 ) C704_=_C1847( C704 C1847 ) C704_=_C1848( C704 C1848 ) C704_=_C1849( C704 C1849 ) C704_=_C1850( C704 C1850 ) \nC704_=_C1851( C704 C1851 ) C704_=_C1852( C704 C1852 ) C704_=_C1853( C704 C1853 ) C704_=_C1854( C704 C1854 ) C704_=_C1855( C704 C1855 ) C704_=_C1856( C704 C1856 ) \nC704_=_C1857( C704 C1857 ) C704_=_C1858( C704 C1858 ) C879_=_C880( C879 C880 ) C879_=_C1492( C879 C1492 ) C879_=_C1565( C879 C1565 ) C879_=_C1566( C879 C1566 ) \nC879_=_C1567( C879 C1567 ) C879_=_C1568( C879 C1568 ) C879_=_C1569( C879 C1569 ) C879_=_C1570( C879 C1570 ) C879_=_C1571( C879 C1571 ) C879_=_C1572( C879 C1572 ) \nC879_=_C1573( C879 C1573 ) C879_=_C1574( C879 C1574 ) C879_=_C1575( C879 C1575 ) C879_=_C1576( C879 C1576 ) C879_=_C1577( C879 C1577 ) C879_=_C1578( C879 C1578 ) \nC879_=_C1579( C879 C1579 ) C879_=_C1580( C879 C1580 ) C879_=_C1581( C879 C1581 ) C879_=_C1582( C879 C1582 ) C879_=_C1583( C879 C1583 ) C879_=_C1584( C879 C1584 ) \nC879_=_C1585( C879 C1585 ) C879_=_C1586( C879 C1586 ) C879_=_C1587( C879 C1587 ) C879_=_C1588( C879 C1588 ) C879_=_C1589( C879 C1589 ) C879_=_C1590( C879 C1590 ) \nC879_=_C1591( C879 C1591 ) C880_=_C1123( C880 C1123 ) C880_=_C1493( C880 C1493 ) C880_=_C1565( C880 C1565 ) C880_=_C1836( C880 C1836 ) C880_=_C1837( C880 C1837 ) \nC880_=_C1838( C880 C1838 ) C880_=_C1839( C880 C1839 ) C880_=_C1840( C880 C1840 ) C880_=_C1841( C880 C1841 ) C880_=_C1842( C880 C1842 ) C880_=_C1843( C880 C1843 ) \nC880_=_C1844( C880 C1844 ) C880_=_C1845( C880 C1845 ) C880_=_C1846( C880 C1846 ) C880_=_C1847( C880 C1847 ) C880_=_C1848( C880 C1848 ) C880_=_C1849( C880 C1849 ) \nC880_=_C1850( C880 C1850 ) C880_=_C1851( C880 C1851 ) C880_=_C1852( C880 C1852 ) C880_=_C1853( C880 C1853 ) C880_=_C1854( C880 C1854 ) C880_=_C1855( C880 C1855 ) \nC880_=_C1856( C880 C1856 ) C880_=_C1857( C880 C1857 ) C880_=_C1858( C880 C1858 ) C1123_=_C1493( C1123 C1493 ) C1123_=_C1565( C1123 C1565 ) C1123_=_C1836( C1123 C1836 ) \nC1123_=_C1837( C1123 C1837 ) C1123_=_C1838( C1123 C1838 ) C1123_=_C1839( C1123 C1839 ) C1123_=_C1840( C1123 C1840 ) C1123_=_C1841( C1123 C1841 ) C1123_=_C1842( C1123 C1842 ) \nC1123_=_C1843( C1123 C1843 ) C1123_=_C1844( C1123 C1844 ) C1123_=_C1845( C1123 C1845 ) C1123_=_C1846( C1123 C1846 ) C1123_=_C1847( C1123 C1847 ) C1123_=_C1848( C1123 C1848 ) \nC1123_=_C1849( C1123 C1849 ) C1123_=_C1850( C1123 C1850 ) C1123_=_C1851( C1123 C1851 ) C1123_=_C1852( C1123 C1852 ) C1123_=_C1853( C1123 C1853 ) C1123_=_C1854( C1123 C1854 ) \nC1123_=_C1855( C1123 C1855 ) C1123_=_C1856( C1123 C1856 ) C1123_=_C1857( C1123 C1857 ) C1123_=_C1858( C1123 C1858 ) C1492_=_C1493( C1492 C1493 ) C1492_=_C1565( C1492 C1565 ) \nC1492_=_C1566( C1492 C1566 ) C1492_=_C1567( C1492 C1567 ) C1492_=_C1568( C1492 C1568 ) C1492_=_C1569( C1492 C1569 ) C1492_=_C1570( C1492 C1570 ) C1492_=_C1571( C1492 C1571 ) \nC1492_=_C1572( C1492 C1572 ) C1492_=_C1573( C1492 C1573 ) C1492_=_C1574( C1492 C1574 ) C1492_=_C1575( C1492 C1575 ) C1492_=_C1576( C1492 C1576 ) C1492_=_C1577( C1492 C1577 ) \nC1492_=_C1578( C1492 C1578 ) C1492_=_C1579( C1492 C1579 ) C1492_=_C1580( C1492 C1580 ) C1492_=_C1581( C1492 C1581 ) C1492_=_C1582( C1492 C1582 ) C1492_=_C1583( C1492 C1583 ) \nC1492_=_C1584( C1492 C1584 ) C1492_=_C1585( C1492 C1585 ) C1492_=_C1586( C1492 C1586 ) C1492_=_C1587( C1492 C1587 ) C1492_=_C1588( C1492 C1588 ) C1492_=_C1589( C1492 C1589 ) \nC1492_=_C1590( C1492 C1590 ) C1492_=_C1591( C1492 C1591 ) C1493_=_C1565( C1493 C1565 ) C1493_=_C1836( C1493 C1836 ) C1493_=_C1837( C1493 C1837 ) C1493_=_C1838( C1493 C1838 ) \nC1493_=_C1839( C1493 C1839 ) C1493_=_C1840( C1493 C1840 ) C1493_=_C1841( C1493 C1841 ) C1493_=_C1842( C1493 C1842 ) C1493_=_C1843( C1493 C1843 ) C1493_=_C1844( C1493 C1844 ) \nC1493_=_C1845( C1493 C1845 ) C1493_=_C1846( C1493 C1846 ) C1493_=_C1847( C1493 C1847 ) C1493_=_C1848( C1493 C1848 ) C1493_=_C1849( C1493 C1849 ) C1493_=_C1850( C1493 C1850 ) \nC1493_=_C1851( C1493 C1851 ) C1493_=_C1852( C1493 C1852 ) C1493_=_C1853( C1493 C1853 ) C1493_=_C1854( C1493 C1854 ) C1493_=_C1855( C1493 C1855 ) C1493_=_C1856( C1493 C1856 ) \nC1493_=_C1857( C1493 C1857 ) C1493_=_C1858( C1493 C1858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5_=_C1587( C1565 C1587 ) \nC1565_=_C1588( C1565 C1588 ) C1565_=_C1589( C1565 C1589 ) C1565_=_C1590( C1565 C1590 ) C1565_=_C1591( C1565 C1591 ) C1565_=_C1836( C1565 C1836 ) C1565_=_C1837(</w:t>
      </w:r>
    </w:p>
    <w:p>
      <w:pPr>
        <w:pStyle w:val="PreformattedText"/>
        <w:bidi w:val="0"/>
        <w:spacing w:before="0" w:after="0"/>
        <w:jc w:val="left"/>
        <w:rPr/>
      </w:pPr>
      <w:r>
        <w:rPr/>
        <w:t xml:space="preserve"> </w:t>
      </w:r>
      <w:r>
        <w:rPr/>
        <w:t>C1565 C1837 ) \nC1565_=_C1838( C1565 C1838 ) C1565_=_C1839( C1565 C1839 ) C1565_=_C1840( C1565 C1840 ) C1565_=_C1841( C1565 C1841 ) C1565_=_C1842( C1565 C1842 ) C1565_=_C1843( C1565 C1843 ) \nC1565_=_C1844( C1565 C1844 ) C1565_=_C1845( C1565 C1845 ) C1565_=_C1846( C1565 C1846 ) C1565_=_C1847( C1565 C1847 ) C1565_=_C1848( C1565 C1848 ) C1565_=_C1849( C1565 C1849 ) \nC1565_=_C1850( C1565 C1850 ) C1565_=_C1851( C1565 C1851 ) C1565_=_C1852( C1565 C1852 ) C1565_=_C1853( C1565 C1853 ) C1565_=_C1854( C1565 C1854 ) C1565_=_C1855( C1565 C1855 ) \nC1565_=_C1856( C1565 C1856 ) C1565_=_C1857( C1565 C1857 ) C1565_=_C1858( C1565 C1858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6_=_C1586( C1566 C1586 ) C1566_=_C1587( C1566 C1587 ) \nC1566_=_C1588( C1566 C1588 ) C1566_=_C1589( C1566 C1589 ) C1566_=_C1590( C1566 C1590 ) C1566_=_C1591( C1566 C1591 ) C1566_=_C1837( C1566 C1837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1586( C1567 C1586 ) \nC1567_=_C1587( C1567 C1587 ) C1567_=_C1588( C1567 C1588 ) C1567_=_C1589( C1567 C1589 ) C1567_=_C1590( C1567 C1590 ) C1567_=_C1591( C1567 C1591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8_=_C1589( C1568 C1589 ) C1568_=_C1590( C1568 C1590 ) C1568_=_C1591( C1568 C1591 ) C1568_=_C1840( C1568 C1840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69_=_C1590( C1569 C1590 ) C1569_=_C1591( C1569 C1591 ) C1569_=_C1841( C1569 C1841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0_=_C1589( C1570 C1589 ) C1570_=_C1590( C1570 C1590 ) \nC1570_=_C1591( C1570 C1591 ) C1570_=_C1843( C1570 C1843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1_=_C1590( C1571 C1590 ) C1571_=_C1591( C1571 C1591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1590( C1573 C1590 ) C1573_=_C1591( C1573 C1591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845( C1575 C1845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847( C1580 C1847 ) C1581_=_C1582( C1581 C1582 ) C1581_=_C1583( C1581 C1583 ) C1581_=_C1584( C1581 C1584 ) \nC1581_=_C1585( C1581 C1585 ) C1581_=_C1586( C1581 C1586 ) C1581_=_C1587( C1581 C1587 ) C1581_=_C1588( C1581 C1588 ) C1581_=_C1589( C1581 C1589 ) C1581_=_C1590( C1581 C1590 ) \nC1581_=_C1591( C1581 C1591 ) C1581_=_C1848( C1581 C1848 ) C1582_=_C1583( C1582 C1583 ) C1582_=_C1584( C1582 C1584 ) C1582_=_C1585( C1582 C1585 ) C1582_=_C1586( C1582 C1586 ) \nC1582_=_C1587( C1582 C1587 ) C1582_=_C1588( C1582 C1588 ) C1582_=_C1589( C1582 C1589 ) C1582_=_C1590( C1582 C1590 ) C1582_=_C1591( C1582 C1591 ) C1583_=_C1584( C1583 C1584 ) \nC1583_=_C1585( C1583 C1585 ) C1583_=_C1586( C1583 C1586 ) C1583_=_C1587( C1583 C1587 ) C1583_=_C1588( C1583 C1588 ) C1583_=_C1589( C1583 C1589 ) C1583_=_C1590( C1583 C1590 ) \nC1583_=_C1591( C1583 C1591 ) C1584_=_C1585( C1584 C1585 ) C1584_=_C1586( C1584 C1586 ) C1584_=_C1587( C1584 C1587 ) C1584_=_C1588( C1584 C1588 ) C1584_=_C1589( C1584 C1589 ) \nC1584_=_C1590( C1584 C1590 ) C1584_=_C1591( C1584 C1591 ) C1585_=_C1586( C1585 C1586 ) C1585_=_C1587( C1585 C1587 ) C1585_=_C1588( C1585 C1588 ) C1585_=_C1589( C1585 C1589 ) \nC1585_=_C1590( C1585 C1590 )</w:t>
      </w:r>
    </w:p>
    <w:p>
      <w:pPr>
        <w:pStyle w:val="PreformattedText"/>
        <w:bidi w:val="0"/>
        <w:spacing w:before="0" w:after="0"/>
        <w:jc w:val="left"/>
        <w:rPr/>
      </w:pPr>
      <w:r>
        <w:rPr/>
        <w:t xml:space="preserve"> </w:t>
      </w:r>
      <w:r>
        <w:rPr/>
        <w:t>C1585_=_C1591( C1585 C1591 ) C1586_=_C1587( C1586 C1587 ) C1586_=_C1588( C1586 C1588 ) C1586_=_C1589( C1586 C1589 ) C1586_=_C1590( C1586 C1590 ) \nC1586_=_C1591( C1586 C1591 ) C1586_=_C1853( C1586 C1853 ) C1587_=_C1588( C1587 C1588 ) C1587_=_C1589( C1587 C1589 ) C1587_=_C1590( C1587 C1590 ) C1587_=_C1591( C1587 C1591 ) \nC1588_=_C1589( C1588 C1589 ) C1588_=_C1590( C1588 C1590 ) C1588_=_C1591( C1588 C1591 ) C1589_=_C1590( C1589 C1590 ) C1589_=_C1591( C1589 C1591 ) C1590_=_C1591( C1590 C1591 ) \nC1590_=_C1857( C1590 C1857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6_=_C1857( C1836 C1857 ) C1836_=_C1858( C1836 C1858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1856( C1837 C1856 ) \nC1837_=_C1857( C1837 C1857 ) C1837_=_C1858( C1837 C1858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6( C1838 C1856 ) C1838_=_C1857( C1838 C1857 ) C1838_=_C1858( C1838 C1858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1857( C1839 C1857 ) C1839_=_C1858( C1839 C1858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0_=_C1857( C1840 C1857 ) C1840_=_C1858( C1840 C1858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8_=_C1849( C1848 C1849 ) C1848_=_C1850( C1848 C1850 ) C1848_=_C1851( C1848 C1851 ) C1848_=_C1852( C1848 C1852 ) C1848_=_C1853( C1848 C1853 ) \nC1848_=_C1854( C1848 C1854 ) C1848_=_C1855( C1848 C1855 ) C1848_=_C1856( C1848 C1856 ) C1848_=_C1857( C1848 C1857 ) C1848_=_C1858( C1848 C1858 ) C1849_=_C1850( C1849 C1850 ) \nC1849_=_C1851( C1849 C1851 ) C1849_=_C1852( C1849 C1852 ) C1849_=_C1853( C1849 C1853 ) C1849_=_C1854( C1849 C1854 ) C1849_=_C1855( C1849 C1855 ) C1849_=_C1856( C1849 C1856 ) \nC1849_=_C1857( C1849 C1857 ) C1849_=_C1858( C1849 C1858 ) C1850_=_C1851( C1850 C1851 ) C1850_=_C1852( C1850 C1852 ) C1850_=_C1853( C1850 C1853 ) C1850_=_C1854( C1850 C1854 ) \nC1850_=_C1855( C1850 C1855 ) C1850_=_C1856( C1850 C1856 ) C1850_=_C1857( C1850 C1857 ) C1850_=_C1858( C1850 C1858 ) C1851_=_C1852( C1851 C1852 ) C1851_=_C1853( C1851 C1853 ) \nC1851_=_C1854( C1851 C1854 ) C1851_=_C1855( C1851 C1855 ) C1851_=_C1856( C1851 C1856 ) C1851_=_C1857( C1851 C1857 ) C1851_=_C1858( C1851 C1858 ) C1852_=_C1853( C1852 C1853 ) \nC1852_=_C1854( C1852 C1854 ) C1852_=_C1855( C1852 C1855 ) C1852_=_C1856( C1852 C1856 ) C1852_=_C1857( C1852 C1857 ) C1852_=_C1858( C1852 C1858 ) C1853_=_C1854( C1853 C1854 ) \nC1853_=_C1855( C1853 C1855 ) C1853_=_C1856( C1853 C1856 ) C1853_=_C1857( C1853 C1857 ) C1853_=_C1858( C1853 C1858 ) C1854_=_C1855( C1854 C1855 ) C1854_=_C1856( C1854 C1856 ) \nC1854_=_C1857( C1854 C1857 ) C1854_=_C1858( C1854 C1858 ) C1855_=_C1856( C1855 C1856 ) C1855_=_C1857( C1855 C1857 ) C1855_=_C1858( C1855 C1858 ) C1856_=_C1857( C1856 C1857 ) \nC1856_=_C1858( C1856 C1858 ) C1857_=_C1858( C1857 C1858 ) "];129-&gt;197[label="56: C580 C704 C879 C880 C1123 \nC1492 C1493 C1566 C1567 C1568 C1569 \nC1570 C1571 C1572 C1573 C1574 C1575 \nC1576 C1577 C1578 C1579 C1580 C1581 \nC1582 C1583 C1584 C1585 C1586 C1587 \nC1588 C1589 C1590 C1591 C1836 C1837 \nC1838 C1839 C1840 C1841 C1842 C1843 \nC1844 C1845 C1846 C1847 C1848 C1849 \nC1850 C1851 C1852 C1853 C1854 C1855 \nC1856 C1857 C1858 \n767: C580_=_C704 ,C580_=_C880 ,C580_=_C1123 ,C580_=_C1493 ,C580_=_C1836 ,\nC580_=_C1837 ,C580_=_C1838 ,C580_=_C1839 ,C580_=_C1840 ,C580_=_C1841 ,C580_=_C1842 ,\nC580_=_C1843 ,C580_=_C1844 ,C580_=_C1845 ,C580_=_C1846 ,C580_=_C1847 ,C580_=_C1848 ,\nC580_=_C1849 ,C580_=_C1850 ,C580_=_C1851 ,C580_=_C1852 ,C580_=_C1853 ,C580_=_C1854 ,\nC580_=_C1855 ,C580_=_C1856 ,C580_=_C1857 ,C580_=_C1858 ,C704_=_C880 ,C704_=_C1123 ,\nC704_=_C1493 ,C704_=_C1836 ,C704_=_C1837 ,C704_=_C1838 ,C704_=_C1839 ,C704_=_C1840 ,\nC704_=_C1841 ,C704_=_C1842 ,C704_=_C1843 ,C704_=_C1844 ,C704_=_C1845 ,C704_=_C1846 ,\nC704_=_C1847 ,C704_=_C1848 ,C704_=_C1849 ,C704_=_C1850 ,C704_=_C1851 ,C704_=_C1852 ,\nC704_=_C1853 ,C704_=_C1854 ,C704_=_C1855 ,C704_=_C1856 ,C704_=_C1857 ,C704_=_C1858 ,\nC879_=_C880 ,C879_=_C1492 ,C879_=_C1566 ,C879_=_C1567 ,C879_=_C1568 ,C879_=_C1569 ,\nC879_=_C1570 ,C879_=_C1571 ,C879_=_C1572 ,C879_=_C1573 ,C879_=_C1574 ,C879_=_C1575 ,\nC879_=_C1576 ,C879_=_C1577 ,C879_=_C1578 ,C879_=_C1579 ,C879_=_C1580 ,C879_=_C1581 ,\nC879_=_C1582 ,C879_=_C1583 ,C879_=_C1584 ,C879_=_C1585 ,C879_=_C1586 ,C879_=_C1587 ,\nC879_=_C1588 ,C879_=_C1589 ,C879_=_C1590 ,C879_=_C1591 ,C880_=_C1123 ,C880_=_C1493 ,\nC880_=_C1836 ,C880_=_C1837 ,C880_=_C1838 ,C880_=_C1839 ,C880_=_C1840 ,C880_=_C1841 ,\nC880_=_C1842 ,C880_=_C1843 ,C880_=_C1844 ,C880_=_C1845 ,C880_=_C1846 ,C880_=_C1847 ,\nC880_=_C1848 ,C880_=_C1849 ,C880_=_C1850 ,C880_=_C1851 ,C880_=_C1852 ,C880_=_C1853 ,\nC880_=_C1854 ,C880_=_C1855 ,C880_=_C1856 ,C880_=_C1857 ,C880_=_C1858 ,C1123_=_C1493 ,\nC1123_=_C1836 ,C1123_=_C1837 ,C1123_=_C1838</w:t>
      </w:r>
    </w:p>
    <w:p>
      <w:pPr>
        <w:pStyle w:val="PreformattedText"/>
        <w:bidi w:val="0"/>
        <w:spacing w:before="0" w:after="0"/>
        <w:jc w:val="left"/>
        <w:rPr/>
      </w:pPr>
      <w:r>
        <w:rPr/>
        <w:t xml:space="preserve"> </w:t>
      </w:r>
      <w:r>
        <w:rPr/>
        <w:t>,C1123_=_C1839 ,C1123_=_C1840 ,C1123_=_C1841 ,\nC1123_=_C1842 ,C1123_=_C1843 ,C1123_=_C1844 ,C1123_=_C1845 ,C1123_=_C1846 ,C1123_=_C1847 ,\nC1123_=_C1848 ,C1123_=_C1849 ,C1123_=_C1850 ,C1123_=_C1851 ,C1123_=_C1852 ,C1123_=_C1853 ,\nC1123_=_C1854 ,C1123_=_C1855 ,C1123_=_C1856 ,C1123_=_C1857 ,C1123_=_C1858 ,C1492_=_C1493 ,\nC1492_=_C1566 ,C1492_=_C1567 ,C1492_=_C1568 ,C1492_=_C1569 ,C1492_=_C1570 ,C1492_=_C1571 ,\nC1492_=_C1572 ,C1492_=_C1573 ,C1492_=_C1574 ,C1492_=_C1575 ,C1492_=_C1576 ,C1492_=_C1577 ,\nC1492_=_C1578 ,C1492_=_C1579 ,C1492_=_C1580 ,C1492_=_C1581 ,C1492_=_C1582 ,C1492_=_C1583 ,\nC1492_=_C1584 ,C1492_=_C1585 ,C1492_=_C1586 ,C1492_=_C1587 ,C1492_=_C1588 ,C1492_=_C1589 ,\nC1492_=_C1590 ,C1492_=_C1591 ,C1493_=_C1836 ,C1493_=_C1837 ,C1493_=_C1838 ,C1493_=_C1839 ,\nC1493_=_C1840 ,C1493_=_C1841 ,C1493_=_C1842 ,C1493_=_C1843 ,C1493_=_C1844 ,C1493_=_C1845 ,\nC1493_=_C1846 ,C1493_=_C1847 ,C1493_=_C1848 ,C1493_=_C1849 ,C1493_=_C1850 ,C1493_=_C1851 ,\nC1493_=_C1852 ,C1493_=_C1853 ,C1493_=_C1854 ,C1493_=_C1855 ,C1493_=_C1856 ,C1493_=_C1857 ,\nC1493_=_C1858 ,C1566_=_C1567 ,C1566_=_C1568 ,C1566_=_C1569 ,C1566_=_C1570 ,C1566_=_C1571 ,\nC1566_=_C1572 ,C1566_=_C1573 ,C1566_=_C1574 ,C1566_=_C1575 ,C1566_=_C1576 ,C1566_=_C1577 ,\nC1566_=_C1578 ,C1566_=_C1579 ,C1566_=_C1580 ,C1566_=_C1581 ,C1566_=_C1582 ,C1566_=_C1583 ,\nC1566_=_C1584 ,C1566_=_C1585 ,C1566_=_C1586 ,C1566_=_C1587 ,C1566_=_C1588 ,C1566_=_C1589 ,\nC1566_=_C1590 ,C1566_=_C1591 ,C1566_=_C1837 ,C1567_=_C1568 ,C1567_=_C1569 ,C1567_=_C1570 ,\nC1567_=_C1571 ,C1567_=_C1572 ,C1567_=_C1573 ,C1567_=_C1574 ,C1567_=_C1575 ,C1567_=_C1576 ,\nC1567_=_C1577 ,C1567_=_C1578 ,C1567_=_C1579 ,C1567_=_C1580 ,C1567_=_C1581 ,C1567_=_C1582 ,\nC1567_=_C1583 ,C1567_=_C1584 ,C1567_=_C1585 ,C1567_=_C1586 ,C1567_=_C1587 ,C1567_=_C1588 ,\nC1567_=_C1589 ,C1567_=_C1590 ,C1567_=_C1591 ,C1568_=_C1569 ,C1568_=_C1570 ,C1568_=_C1571 ,\nC1568_=_C1572 ,C1568_=_C1573 ,C1568_=_C1574 ,C1568_=_C1575 ,C1568_=_C1576 ,C1568_=_C1577 ,\nC1568_=_C1578 ,C1568_=_C1579 ,C1568_=_C1580 ,C1568_=_C1581 ,C1568_=_C1582 ,C1568_=_C1583 ,\nC1568_=_C1584 ,C1568_=_C1585 ,C1568_=_C1586 ,C1568_=_C1587 ,C1568_=_C1588 ,C1568_=_C1589 ,\nC1568_=_C1590 ,C1568_=_C1591 ,C1568_=_C1840 ,C1569_=_C1570 ,C1569_=_C1571 ,C1569_=_C1572 ,\nC1569_=_C1573 ,C1569_=_C1574 ,C1569_=_C1575 ,C1569_=_C1576 ,C1569_=_C1577 ,C1569_=_C1578 ,\nC1569_=_C1579 ,C1569_=_C1580 ,C1569_=_C1581 ,C1569_=_C1582 ,C1569_=_C1583 ,C1569_=_C1584 ,\nC1569_=_C1585 ,C1569_=_C1586 ,C1569_=_C1587 ,C1569_=_C1588 ,C1569_=_C1589 ,C1569_=_C1590 ,\nC1569_=_C1591 ,C1569_=_C1841 ,C1570_=_C1571 ,C1570_=_C1572 ,C1570_=_C1573 ,C1570_=_C1574 ,\nC1570_=_C1575 ,C1570_=_C1576 ,C1570_=_C1577 ,C1570_=_C1578 ,C1570_=_C1579 ,C1570_=_C1580 ,\nC1570_=_C1581 ,C1570_=_C1582 ,C1570_=_C1583 ,C1570_=_C1584 ,C1570_=_C1585 ,C1570_=_C1586 ,\nC1570_=_C1587 ,C1570_=_C1588 ,C1570_=_C1589 ,C1570_=_C1590 ,C1570_=_C1591 ,C1570_=_C1843 ,\nC1571_=_C1572 ,C1571_=_C1573 ,C1571_=_C1574 ,C1571_=_C1575 ,C1571_=_C1576 ,C1571_=_C1577 ,\nC1571_=_C1578 ,C1571_=_C1579 ,C1571_=_C1580 ,C1571_=_C1581 ,C1571_=_C1582 ,C1571_=_C1583 ,\nC1571_=_C1584 ,C1571_=_C1585 ,C1571_=_C1586 ,C1571_=_C1587 ,C1571_=_C1588 ,C1571_=_C1589 ,\nC1571_=_C1590 ,C1571_=_C1591 ,C1572_=_C1573 ,C1572_=_C1574 ,C1572_=_C1575 ,C1572_=_C1576 ,\nC1572_=_C1577 ,C1572_=_C1578 ,C1572_=_C1579 ,C1572_=_C1580 ,C1572_=_C1581 ,C1572_=_C1582 ,\nC1572_=_C1583 ,C1572_=_C1584 ,C1572_=_C1585 ,C1572_=_C1586 ,C1572_=_C1587 ,C1572_=_C1588 ,\nC1572_=_C1589 ,C1572_=_C1590 ,C1572_=_C1591 ,C1573_=_C1574 ,C1573_=_C1575 ,C1573_=_C1576 ,\nC1573_=_C1577 ,C1573_=_C1578 ,C1573_=_C1579 ,C1573_=_C1580 ,C1573_=_C1581 ,C1573_=_C1582 ,\nC1573_=_C1583 ,C1573_=_C1584 ,C1573_=_C1585 ,C1573_=_C1586 ,C1573_=_C1587 ,C1573_=_C1588 ,\nC1573_=_C1589 ,C1573_=_C1590 ,C1573_=_C1591 ,C1574_=_C1575 ,C1574_=_C1576 ,C1574_=_C1577 ,\nC1574_=_C1578 ,C1574_=_C1579 ,C1574_=_C1580 ,C1574_=_C1581 ,C1574_=_C1582 ,C1574_=_C1583 ,\nC1574_=_C1584 ,C1574_=_C1585 ,C1574_=_C1586 ,C1574_=_C1587 ,C1574_=_C1588 ,C1574_=_C1589 ,\nC1574_=_C1590 ,C1574_=_C1591 ,C1575_=_C1576 ,C1575_=_C1577 ,C1575_=_C1578 ,C1575_=_C1579 ,\nC1575_=_C1580 ,C1575_=_C1581 ,C1575_=_C1582 ,C1575_=_C1583 ,C1575_=_C1584 ,C1575_=_C1585 ,\nC1575_=_C1586 ,C1575_=_C1587 ,C1575_=_C1588 ,C1575_=_C1589 ,C1575_=_C1590 ,C1575_=_C1591 ,\nC1575_=_C1845 ,C1576_=_C1577 ,C1576_=_C1578 ,C1576_=_C1579 ,C1576_=_C1580 ,C1576_=_C1581 ,\nC1576_=_C1582 ,C1576_=_C1583 ,C1576_=_C1584 ,C1576_=_C1585 ,C1576_=_C1586 ,C1576_=_C1587 ,\nC1576_=_C1588 ,C1576_=_C1589 ,C1576_=_C1590 ,C1576_=_C1591 ,C1577_=_C1578 ,C1577_=_C1579 ,\nC1577_=_C1580 ,C1577_=_C1581 ,C1577_=_C1582 ,C1577_=_C1583 ,C1577_=_C1584 ,C1577_=_C1585 ,\nC1577_=_C1586 ,C1577_=_C1587 ,C1577_=_C1588 ,C1577_=_C1589 ,C1577_=_C1590 ,C1577_=_C1591 ,\nC1578_=_C1579 ,C1578_=_C1580 ,C1578_=_C1581 ,C1578_=_C1582 ,C1578_=_C1583 ,C1578_=_C1584 ,\nC1578_=_C1585 ,C1578_=_C1586 ,C1578_=_C1587 ,C1578_=_C1588 ,C1578_=_C1589 ,C1578_=_C1590 ,\nC1578_=_C1591 ,C1579_=_C1580 ,C1579_=_C1581 ,C1579_=_C1582 ,C1579_=_C1583 ,C1579_=_C1584 ,\nC1579_=_C1585 ,C1579_=_C1586 ,C1579_=_C1587 ,C1579_=_C1588 ,C1579_=_C1589 ,C1579_=_C1590 ,\nC1579_=_C1591 ,C1580_=_C1581 ,C1580_=_C1582 ,C1580_=_C1583 ,C1580_=_C1584 ,C1580_=_C1585 ,\nC1580_=_C1586 ,C1580_=_C1587 ,C1580_=_C1588 ,C1580_=_C1589 ,C1580_=_C1590 ,C1580_=_C1591 ,\nC1580_=_C1847 ,C1581_=_C1582 ,C1581_=_C1583 ,C1581_=_C1584 ,C1581_=_C1585 ,C1581_=_C1586 ,\nC1581_=_C1587 ,C1581_=_C1588 ,C1581_=_C1589 ,C1581_=_C1590 ,C1581_=_C1591 ,C1581_=_C1848 ,\nC1582_=_C1583 ,C1582_=_C1584 ,C1582_=_C1585 ,C1582_=_C1586 ,C1582_=_C1587 ,C1582_=_C1588 ,\nC1582_=_C1589 ,C1582_=_C1590 ,C1582_=_C1591 ,C1583_=_C1584 ,C1583_=_C1585 ,C1583_=_C1586 ,\nC1583_=_C1587 ,C1583_=_C1588 ,C1583_=_C1589 ,C1583_=_C1590 ,C1583_=_C1591 ,C1584_=_C1585 ,\nC1584_=_C1586 ,C1584_=_C1587 ,C1584_=_C1588 ,C1584_=_C1589 ,C1584_=_C1590 ,C1584_=_C1591 ,\nC1585_=_C1586 ,C1585_=_C1587 ,C1585_=_C1588 ,C1585_=_C1589 ,C1585_=_C1590 ,C1585_=_C1591 ,\nC1586_=_C1587 ,C1586_=_C1588 ,C1586_=_C1589 ,C1586_=_C1590 ,C1586_=_C1591 ,C1586_=_C1853 ,\nC1587_=_C1588 ,C1587_=_C1589 ,C1587_=_C1590 ,C1587_=_C1591 ,C1588_=_C1589 ,C1588_=_C1590 ,\nC1588_=_C1591 ,C1589_=_C1590 ,C1589_=_C1591 ,C1590_=_C1591 ,C1590_=_C1857 ,C1836_=_C1837 ,\nC1836_=_C1838 ,C1836_=_C1839 ,C1836_=_C1840 ,C1836_=_C1841 ,C1836_=_C1842 ,C1836_=_C1843 ,\nC1836_=_C1844 ,C1836_=_C1845 ,C1836_=_C1846 ,C1836_=_C1847 ,C1836_=_C1848 ,C1836_=_C1849 ,\nC1836_=_C1850 ,C1836_=_C1851 ,C1836_=_C1852 ,C1836_=_C1853 ,C1836_=_C1854 ,C1836_=_C1855 ,\nC1836_=_C1856 ,C1836_=_C1857 ,C1836_=_C1858 ,C1837_=_C1838 ,C1837_=_C1839 ,C1837_=_C1840 ,\nC1837_=_C1841 ,C1837_=_C1842 ,C1837_=_C1843 ,C1837_=_C1844 ,C1837_=_C1845 ,C1837_=_C1846 ,\nC1837_=_C1847 ,C1837_=_C1848 ,C1837_=_C1849 ,C1837_=_C1850 ,C1837_=_C1851 ,C1837_=_C1852 ,\nC1837_=_C1853 ,C1837_=_C1854 ,C1837_=_C1855 ,C1837_=_C1856 ,C1837_=_C1857 ,C1837_=_C1858 ,\nC1838_=_C1839 ,C1838_=_C1840 ,C1838_=_C1841 ,C1838_=_C1842 ,C1838_=_C1843 ,C1838_=_C1844 ,\nC1838_=_C1845 ,C1838_=_C1846 ,C1838_=_C1847 ,C1838_=_C1848 ,C1838_=_C1849 ,C1838_=_C1850 ,\nC1838_=_C1851 ,C1838_=_C1852 ,C1838_=_C1853 ,C1838_=_C1854 ,C1838_=_C1855 ,C1838_=_C1856 ,\nC1838_=_C1857 ,C1838_=_C1858 ,C1839_=_C1840 ,C1839_=_C1841 ,C1839_=_C1842 ,C1839_=_C1843 ,\nC1839_=_C1844 ,C1839_=_C1845 ,C1839_=_C1846 ,C1839_=_C1847 ,C1839_=_C1848 ,C1839_=_C1849 ,\nC1839_=_C1850 ,C1839_=_C1851 ,C1839_=_C1852 ,C1839_=_C1853 ,C1839_=_C1854 ,C1839_=_C1855 ,\nC1839_=_C1856 ,C1839_=_C1857 ,C1839_=_C1858 ,C1840_=_C1841 ,C1840_=_C1842 ,C1840_=_C1843 ,\nC1840_=_C1844 ,C1840_=_C1845 ,C1840_=_C1846 ,C1840_=_C1847 ,C1840_=_C1848 ,C1840_=_C1849 ,\nC1840_=_C1850 ,C1840_=_C1851 ,C1840_=_C1852 ,C1840_=_C1853 ,C1840_=_C1854 ,C1840_=_C1855 ,\nC1840_=_C1856 ,C1840_=_C1857 ,C1840_=_C1858 ,C1841_=_C1842 ,C1841_=_C1843 ,C1841_=_C1844 ,\nC1841_=_C1845 ,C1841_=_C1846 ,C1841_=_C1847 ,C1841_=_C1848 ,C1841_=_C1849 ,C1841_=_C1850 ,\nC1841_=_C1851 ,C1841_=_C1852 ,C1841_=_C1853 ,C1841_=_C1854 ,C1841_=_C1855 ,C1841_=_C1856 ,\nC1841_=_C1857 ,C1841_=_C1858 ,C1842_=_C1843 ,C1842_=_C1844 ,C1842_=_C1845 ,C1842_=_C1846 ,\nC1842_=_C1847 ,C1842_=_C1848 ,C1842_=_C1849 ,C1842_=_C1850 ,C1842_=_C1851 ,C1842_=_C1852 ,\nC1842_=_C1853 ,C1842_=_C1854 ,C1842_=_C1855 ,C1842_=_C1856 ,C1842_=_C1857 ,C1842_=_C1858 ,\nC1843_=_C1844 ,C1843_=_C1845 ,C1843_=_C1846 ,C1843_=_C1847 ,C1843_=_C1848 ,C1843_=_C1849 ,\nC1843_=_C1850 ,C1843_=_C1851 ,C1843_=_C1852 ,C1843_=_C1853 ,C1843_=_C1854 ,C1843_=_C1855 ,\nC1843_=_C1856 ,C1843_=_C1857 ,C1843_=_C1858 ,C1844_=_C1845 ,C1844_=_C1846 ,C1844_=_C1847 ,\nC1844_=_C1848 ,C1844_=_C1849 ,C1844_=_C1850 ,C1844_=_C1851 ,C1844_=_C1852 ,C1844_=_C1853 ,\nC1844_=_C1854 ,C1844_=_C1855 ,C1844_=_C1856 ,C1844_=_C1857 ,C1844_=_C1858 ,C1845_=_C1846 ,\nC1845_=_C1847 ,C1845_=_C1848 ,C1845_=_C1849 ,C1845_=_C1850 ,C1845_=_C1851 ,C1845_=_C1852 ,\nC1845_=_C1853 ,C1845_=_C1854 ,C1845_=_C1855 ,C1845_=_C1856 ,C1845_=_C1857 ,C1845_=_C1858 ,\nC1846_=_C1847 ,C1846_=_C1848 ,C1846_=_C1849 ,C1846_=_C1850 ,C1846_=_C1851 ,C1846_=_C1852 ,\nC1846_=_C1853 ,C1846_=_C1854 ,C1846_=_C1855 ,C1846_=_C1856 ,C1846_=_C1857 ,C1846_=_C1858 ,\nC1847_=_C1848 ,C1847_=_C1849 ,C1847_=_C1850 ,C1847_=_C1851 ,C1847_=_C1852 ,C1847_=_C1853 ,\nC1847_=_C1854 ,C1847_=_C1855 ,C1847_=_C1856 ,C1847_=_C1857 ,C1847_=_C1858 ,C1848_=_C1849 ,\nC1848_=_C1850 ,C1848_=_C1851 ,C1848_=_C1852 ,C1848_=_C1853 ,C1848_=_C1854 ,C1848_=_C1855 ,\nC1848_=_C1856 ,C1848_=_C1857 ,C1848_=_C1858 ,C1849_=_C1850 ,C1849_=_C1851 ,C1849_=_C1852 ,\nC1849_=_C1853 ,C1849_=_C1854 ,C1849_=_C1855 ,C1849_=_C1856 ,C1849_=_C1857 ,C1849_=_C1858 ,\nC1850_=_C1851 ,C1850_=_C1852 ,C1850_=_C1853 ,C1850_=_C1854 ,C1850_=_C1855 ,C1850_=_C1856 ,\nC1850_=_C1857 ,C1850_=_C1858 ,C1851_=_C1852 ,C1851_=_C1853 ,C1851_=_C1854 ,C1851_=_C1855 ,\nC1851_=_C1856 ,C1851_=_C1857 ,C1851_=_C1858 ,C1852_=_C1853 ,C1852_=_C1854 ,C1852_=_C1855 ,\nC1852_=_C1856 ,C1852_=_C1857 ,C1852_=_C1858 ,C1853_=_C1854 ,C1853_=_C1855 ,C1853_=_C1856 ,\nC1853_=_C1857</w:t>
      </w:r>
    </w:p>
    <w:p>
      <w:pPr>
        <w:pStyle w:val="PreformattedText"/>
        <w:bidi w:val="0"/>
        <w:spacing w:before="0" w:after="0"/>
        <w:jc w:val="left"/>
        <w:rPr/>
      </w:pPr>
      <w:r>
        <w:rPr/>
        <w:t xml:space="preserve"> </w:t>
      </w:r>
      <w:r>
        <w:rPr/>
        <w:t>,C1853_=_C1858 ,C1854_=_C1855 ,C1854_=_C1856 ,C1854_=_C1857 ,C1854_=_C1858 ,\nC1855_=_C1856 ,C1855_=_C1857 ,C1855_=_C1858 ,C1856_=_C1857 ,C1856_=_C1858 ,C1857_=_C1858 ,"];198[shape=box, label="id:198 level: 6\n58: C377 C507 C520 C764 C885 \nC956 C972 C1056 C1070 C1189 C1235 \nC1336 C1417 C1497 C1569 C1599 C1617 \nC1632 C1753 C1841 C1878 C2075 C2157 \nC2417 C2418 C2419 C2420 C2421 C2422 \nC2423 C2424 C2425 C2426 C2427 C2428 \nC2429 C2430 C2431 C2748 C2795 C2852 \nC2925 C3210 C3394 C3420 C3448 C3509 \nC3646 C3758 C3814 C3842 C3923 C3937 \nC3997 C4001 C4002 C4003 C4004 \n851: C377_=_C507( C377 C507 ) C377_=_C764( C377 C764 ) C377_=_C885( C377 C885 ) C377_=_C956( C377 C956 ) C377_=_C1056( C377 C1056 ) \nC377_=_C1336( C377 C1336 ) C377_=_C1497( C377 C1497 ) C377_=_C1569( C377 C1569 ) C377_=_C1599( C377 C1599 ) C377_=_C1617( C377 C1617 ) C377_=_C1841( C377 C1841 ) \nC377_=_C1878( C377 C1878 ) C377_=_C2075( C377 C2075 ) C377_=_C2157( C377 C2157 ) C377_=_C2417( C377 C2417 ) C377_=_C2418( C377 C2418 ) C377_=_C2419( C377 C2419 ) \nC377_=_C2420( C377 C2420 ) C377_=_C2421( C377 C2421 ) C377_=_C2422( C377 C2422 ) C377_=_C2423( C377 C2423 ) C377_=_C2424( C377 C2424 ) C377_=_C2425( C377 C2425 ) \nC377_=_C2426( C377 C2426 ) C377_=_C2427( C377 C2427 ) C377_=_C2428( C377 C2428 ) C377_=_C2429( C377 C2429 ) C377_=_C2430( C377 C2430 ) C377_=_C2431( C377 C2431 ) \nC507_=_C520( C507 C520 ) C507_=_C764( C507 C764 ) C507_=_C885( C507 C885 ) C507_=_C956( C507 C956 ) C507_=_C1056( C507 C1056 ) C507_=_C1336( C507 C1336 ) \nC507_=_C1497( C507 C1497 ) C507_=_C1569( C507 C1569 ) C507_=_C1599( C507 C1599 ) C507_=_C1617( C507 C1617 ) C507_=_C1841( C507 C1841 ) C507_=_C1878( C507 C1878 ) \nC507_=_C2075( C507 C2075 ) C507_=_C2157( C507 C2157 ) C507_=_C2417( C507 C2417 ) C507_=_C2418( C507 C2418 ) C507_=_C2419( C507 C2419 ) C507_=_C2420( C507 C2420 ) \nC507_=_C2421( C507 C2421 ) C507_=_C2422( C507 C2422 ) C507_=_C2423( C507 C2423 ) C507_=_C2424( C507 C2424 ) C507_=_C2425( C507 C2425 ) C507_=_C2426( C507 C2426 ) \nC507_=_C2427( C507 C2427 ) C507_=_C2428( C507 C2428 ) C507_=_C2429( C507 C2429 ) C507_=_C2430( C507 C2430 ) C507_=_C2431( C507 C2431 ) C520_=_C972( C520 C972 ) \nC520_=_C1070( C520 C1070 ) C520_=_C1189( C520 C1189 ) C520_=_C1235( C520 C1235 ) C520_=_C1417( C520 C1417 ) C520_=_C1632( C520 C1632 ) C520_=_C1753( C520 C1753 ) \nC520_=_C2429( C520 C2429 ) C520_=_C2748( C520 C2748 ) C520_=_C2795( C520 C2795 ) C520_=_C2852( C520 C2852 ) C520_=_C2925( C520 C2925 ) C520_=_C3210( C520 C3210 ) \nC520_=_C3394( C520 C3394 ) C520_=_C3420( C520 C3420 ) C520_=_C3448( C520 C3448 ) C520_=_C3509( C520 C3509 ) C520_=_C3646( C520 C3646 ) C520_=_C3758( C520 C3758 ) \nC520_=_C3814( C520 C3814 ) C520_=_C3842( C520 C3842 ) C520_=_C3923( C520 C3923 ) C520_=_C3937( C520 C3937 ) C520_=_C3997( C520 C3997 ) C520_=_C4001( C520 C4001 ) \nC520_=_C4002( C520 C4002 ) C520_=_C4003( C520 C4003 ) C520_=_C4004( C520 C4004 ) C764_=_C885( C764 C885 ) C764_=_C956( C764 C956 ) C764_=_C1056( C764 C1056 ) \nC764_=_C1336( C764 C1336 ) C764_=_C1497( C764 C1497 ) C764_=_C1569( C764 C1569 ) C764_=_C1599( C764 C1599 ) C764_=_C1617( C764 C1617 ) C764_=_C1841( C764 C1841 ) \nC764_=_C1878( C764 C1878 ) C764_=_C2075( C764 C2075 ) C764_=_C2157( C764 C2157 ) C764_=_C2417( C764 C2417 ) C764_=_C2418( C764 C2418 ) C764_=_C2419( C764 C2419 ) \nC764_=_C2420( C764 C2420 ) C764_=_C2421( C764 C2421 ) C764_=_C2422( C764 C2422 ) C764_=_C2423( C764 C2423 ) C764_=_C2424( C764 C2424 ) C764_=_C2425( C764 C2425 ) \nC764_=_C2426( C764 C2426 ) C764_=_C2427( C764 C2427 ) C764_=_C2428( C764 C2428 ) C764_=_C2429( C764 C2429 ) C764_=_C2430( C764 C2430 ) C764_=_C2431( C764 C2431 ) \nC885_=_C956( C885 C956 ) C885_=_C1056( C885 C1056 ) C885_=_C1336( C885 C1336 ) C885_=_C1497( C885 C1497 ) C885_=_C1569( C885 C1569 ) C885_=_C1599( C885 C1599 ) \nC885_=_C1617( C885 C1617 ) C885_=_C1841( C885 C1841 ) C885_=_C1878( C885 C1878 ) C885_=_C2075( C885 C2075 ) C885_=_C2157( C885 C2157 ) C885_=_C2417( C885 C2417 ) \nC885_=_C2418( C885 C2418 ) C885_=_C2419( C885 C2419 ) C885_=_C2420( C885 C2420 ) C885_=_C2421( C885 C2421 ) C885_=_C2422( C885 C2422 ) C885_=_C2423( C885 C2423 ) \nC885_=_C2424( C885 C2424 ) C885_=_C2425( C885 C2425 ) C885_=_C2426( C885 C2426 ) C885_=_C2427( C885 C2427 ) C885_=_C2428( C885 C2428 ) C885_=_C2429( C885 C2429 ) \nC885_=_C2430( C885 C2430 ) C885_=_C2431( C885 C2431 ) C956_=_C972( C956 C972 ) C956_=_C1056( C956 C1056 ) C956_=_C1336( C956 C1336 ) C956_=_C1497( C956 C1497 ) \nC956_=_C1569( C956 C1569 ) C956_=_C1599( C956 C1599 ) C956_=_C1617( C956 C1617 ) C956_=_C1841( C956 C1841 ) C956_=_C1878( C956 C1878 ) C956_=_C2075( C956 C2075 ) \nC956_=_C2157( C956 C2157 ) C956_=_C2417( C956 C2417 ) C956_=_C2418( C956 C2418 ) C956_=_C2419( C956 C2419 ) C956_=_C2420( C956 C2420 ) C956_=_C2421( C956 C2421 ) \nC956_=_C2422( C956 C2422 ) C956_=_C2423( C956 C2423 ) C956_=_C2424( C956 C2424 ) C956_=_C2425( C956 C2425 ) C956_=_C2426( C956 C2426 ) C956_=_C2427( C956 C2427 ) \nC956_=_C2428( C956 C2428 ) C956_=_C2429( C956 C2429 ) C956_=_C2430( C956 C2430 ) C956_=_C2431( C956 C2431 ) C972_=_C1070( C972 C1070 ) C972_=_C1189( C972 C1189 ) \nC972_=_C1235( C972 C1235 ) C972_=_C1417( C972 C1417 ) C972_=_C1632( C972 C1632 ) C972_=_C1753( C972 C1753 ) C972_=_C2429( C972 C2429 ) C972_=_C2748( C972 C2748 ) \nC972_=_C2795( C972 C2795 ) C972_=_C2852( C972 C2852 ) C972_=_C2925( C972 C2925 ) C972_=_C3210( C972 C3210 ) C972_=_C3394( C972 C3394 ) C972_=_C3420( C972 C3420 ) \nC972_=_C3448( C972 C3448 ) C972_=_C3509( C972 C3509 ) C972_=_C3646( C972 C3646 ) C972_=_C3758( C972 C3758 ) C972_=_C3814( C972 C3814 ) C972_=_C3842( C972 C3842 ) \nC972_=_C3923( C972 C3923 ) C972_=_C3937( C972 C3937 ) C972_=_C3997( C972 C3997 ) C972_=_C4001( C972 C4001 ) C972_=_C4002( C972 C4002 ) C972_=_C4003( C972 C4003 ) \nC972_=_C4004( C972 C4004 ) C1056_=_C1070( C1056 C1070 ) C1056_=_C1336( C1056 C1336 ) C1056_=_C1497( C1056 C1497 ) C1056_=_C1569( C1056 C1569 ) C1056_=_C1599( C1056 C1599 ) \nC1056_=_C1617( C1056 C1617 ) C1056_=_C1841( C1056 C1841 ) C1056_=_C1878( C1056 C1878 ) C1056_=_C2075( C1056 C2075 ) C1056_=_C2157( C1056 C2157 ) C1056_=_C2417( C1056 C2417 ) \nC1056_=_C2418( C1056 C2418 ) C1056_=_C2419( C1056 C2419 ) C1056_=_C2420( C1056 C2420 ) C1056_=_C2421( C1056 C2421 ) C1056_=_C2422( C1056 C2422 ) C1056_=_C2423( C1056 C2423 ) \nC1056_=_C2424( C1056 C2424 ) C1056_=_C2425( C1056 C2425 ) C1056_=_C2426( C1056 C2426 ) C1056_=_C2427( C1056 C2427 ) C1056_=_C2428( C1056 C2428 ) C1056_=_C2429( C1056 C2429 ) \nC1056_=_C2430( C1056 C2430 ) C1056_=_C2431( C1056 C2431 ) C1070_=_C1189( C1070 C1189 ) C1070_=_C1235( C1070 C1235 ) C1070_=_C1417( C1070 C1417 ) C1070_=_C1632( C1070 C1632 ) \nC1070_=_C1753( C1070 C1753 ) C1070_=_C2429( C1070 C2429 ) C1070_=_C2748( C1070 C2748 ) C1070_=_C2795( C1070 C2795 ) C1070_=_C2852( C1070 C2852 ) C1070_=_C2925( C1070 C2925 ) \nC1070_=_C3210( C1070 C3210 ) C1070_=_C3394( C1070 C3394 ) C1070_=_C3420( C1070 C3420 ) C1070_=_C3448( C1070 C3448 ) C1070_=_C3509( C1070 C3509 ) C1070_=_C3646( C1070 C3646 ) \nC1070_=_C3758( C1070 C3758 ) C1070_=_C3814( C1070 C3814 ) C1070_=_C3842( C1070 C3842 ) C1070_=_C3923( C1070 C3923 ) C1070_=_C3937( C1070 C3937 ) C1070_=_C3997( C1070 C3997 ) \nC1070_=_C4001( C1070 C4001 ) C1070_=_C4002( C1070 C4002 ) C1070_=_C4003( C1070 C4003 ) C1070_=_C4004( C1070 C4004 ) C1189_=_C1235( C1189 C1235 ) C1189_=_C1417( C1189 C1417 ) \nC1189_=_C1632( C1189 C1632 ) C1189_=_C1753( C1189 C1753 ) C1189_=_C2429( C1189 C2429 ) C1189_=_C2748( C1189 C2748 ) C1189_=_C2795( C1189 C2795 ) C1189_=_C2852( C1189 C2852 ) \nC1189_=_C2925( C1189 C2925 ) C1189_=_C3210( C1189 C3210 ) C1189_=_C3394( C1189 C3394 ) C1189_=_C3420( C1189 C3420 ) C1189_=_C3448( C1189 C3448 ) C1189_=_C3509( C1189 C3509 ) \nC1189_=_C3646( C1189 C3646 ) C1189_=_C3758( C1189 C3758 ) C1189_=_C3814( C1189 C3814 ) C1189_=_C3842( C1189 C3842 ) C1189_=_C3923( C1189 C3923 ) C1189_=_C3937( C1189 C3937 ) \nC1189_=_C3997( C1189 C3997 ) C1189_=_C4001( C1189 C4001 ) C1189_=_C4002( C1189 C4002 ) C1189_=_C4003( C1189 C4003 ) C1189_=_C4004( C1189 C4004 ) C1235_=_C1417( C1235 C1417 ) \nC1235_=_C1632( C1235 C1632 ) C1235_=_C1753( C1235 C1753 ) C1235_=_C2429( C1235 C2429 ) C1235_=_C2748( C1235 C2748 ) C1235_=_C2795( C1235 C2795 ) C1235_=_C2852( C1235 C2852 ) \nC1235_=_C2925( C1235 C2925 ) C1235_=_C3210( C1235 C3210 ) C1235_=_C3394( C1235 C3394 ) C1235_=_C3420( C1235 C3420 ) C1235_=_C3448( C1235 C3448 ) C1235_=_C3509( C1235 C3509 ) \nC1235_=_C3646( C1235 C3646 ) C1235_=_C3758( C1235 C3758 ) C1235_=_C3814( C1235 C3814 ) C1235_=_C3842( C1235 C3842 ) C1235_=_C3923( C1235 C3923 ) C1235_=_C3937( C1235 C3937 ) \nC1235_=_C3997( C1235 C3997 ) C1235_=_C4001( C1235 C4001 ) C1235_=_C4002( C1235 C4002 ) C1235_=_C4003( C1235 C4003 ) C1235_=_C4004( C1235 C4004 ) C1336_=_C1497( C1336 C1497 ) \nC1336_=_C1569( C1336 C1569 ) C1336_=_C1599( C1336 C1599 ) C1336_=_C1617( C1336 C1617 ) C1336_=_C1841( C1336 C1841 ) C1336_=_C1878( C1336 C1878 ) C1336_=_C2075( C1336 C2075 ) \nC1336_=_C2157( C1336 C2157 ) C1336_=_C2417( C1336 C2417 ) C1336_=_C2418( C1336 C2418 ) C1336_=_C2419( C1336 C2419 ) C1336_=_C2420( C1336 C2420 ) C1336_=_C2421( C1336 C2421 ) \nC1336_=_C2422( C1336 C2422 ) C1336_=_C2423( C1336 C2423 ) C1336_=_C2424( C1336 C2424 ) C1336_=_C2425( C1336 C2425 ) C1336_=_C2426( C1336 C2426 ) C1336_=_C2427( C1336 C2427 ) \nC1336_=_C2428( C1336 C2428 ) C1336_=_C2429( C1336 C2429 ) C1336_=_C2430( C1336 C2430 ) C1336_=_C2431( C1336 C2431 ) C1417_=_C1632( C1417 C1632 ) C1417_=_C1753( C1417 C1753 ) \nC1417_=_C2429( C1417 C2429 ) C1417_=_C2748( C1417 C2748 ) C1417_=_C2795( C1417 C2795 ) C1417_=_C2852( C1417 C2852 ) C1417_=_C2925( C1417 C2925 ) C1417_=_C3210( C1417 C3210 ) \nC1417_=_C3394( C1417 C3394 ) C1417_=_C3420( C1417 C3420 ) C1417_=_C3448( C1417 C3448 ) C1417_=_C3509( C1417 C3509 ) C1417_=_C3646( C1417 C3646 ) C1417_=_C3758( C1417 C3758 ) \nC1417_=_C3814( C1417 C3814 ) C1417_=_C3842( C1417 C3842 ) C1417_=_C3923( C1417</w:t>
      </w:r>
    </w:p>
    <w:p>
      <w:pPr>
        <w:pStyle w:val="PreformattedText"/>
        <w:bidi w:val="0"/>
        <w:spacing w:before="0" w:after="0"/>
        <w:jc w:val="left"/>
        <w:rPr/>
      </w:pPr>
      <w:r>
        <w:rPr/>
        <w:t xml:space="preserve"> </w:t>
      </w:r>
      <w:r>
        <w:rPr/>
        <w:t>C3923 ) C1417_=_C3937( C1417 C3937 ) C1417_=_C3997( C1417 C3997 ) C1417_=_C4001( C1417 C4001 ) \nC1417_=_C4002( C1417 C4002 ) C1417_=_C4003( C1417 C4003 ) C1417_=_C4004( C1417 C4004 ) C1497_=_C1569( C1497 C1569 ) C1497_=_C1599( C1497 C1599 ) C1497_=_C1617( C1497 C1617 ) \nC1497_=_C1841( C1497 C1841 ) C1497_=_C1878( C1497 C1878 ) C1497_=_C2075( C1497 C2075 ) C1497_=_C2157( C1497 C2157 ) C1497_=_C2417( C1497 C2417 ) C1497_=_C2418( C1497 C2418 ) \nC1497_=_C2419( C1497 C2419 ) C1497_=_C2420( C1497 C2420 ) C1497_=_C2421( C1497 C2421 ) C1497_=_C2422( C1497 C2422 ) C1497_=_C2423( C1497 C2423 ) C1497_=_C2424( C1497 C2424 ) \nC1497_=_C2425( C1497 C2425 ) C1497_=_C2426( C1497 C2426 ) C1497_=_C2427( C1497 C2427 ) C1497_=_C2428( C1497 C2428 ) C1497_=_C2429( C1497 C2429 ) C1497_=_C2430( C1497 C2430 ) \nC1497_=_C2431( C1497 C2431 ) C1569_=_C1599( C1569 C1599 ) C1569_=_C1617( C1569 C1617 ) C1569_=_C1841( C1569 C1841 ) C1569_=_C1878( C1569 C1878 ) C1569_=_C2075( C1569 C2075 ) \nC1569_=_C2157( C1569 C2157 ) C1569_=_C2417( C1569 C2417 ) C1569_=_C2418( C1569 C2418 ) C1569_=_C2419( C1569 C2419 ) C1569_=_C2420( C1569 C2420 ) C1569_=_C2421( C1569 C2421 ) \nC1569_=_C2422( C1569 C2422 ) C1569_=_C2423( C1569 C2423 ) C1569_=_C2424( C1569 C2424 ) C1569_=_C2425( C1569 C2425 ) C1569_=_C2426( C1569 C2426 ) C1569_=_C2427( C1569 C2427 ) \nC1569_=_C2428( C1569 C2428 ) C1569_=_C2429( C1569 C2429 ) C1569_=_C2430( C1569 C2430 ) C1569_=_C2431( C1569 C2431 ) C1599_=_C1617( C1599 C1617 ) C1599_=_C1841( C1599 C1841 ) \nC1599_=_C1878( C1599 C1878 ) C1599_=_C2075( C1599 C2075 ) C1599_=_C2157( C1599 C2157 ) C1599_=_C2417( C1599 C2417 ) C1599_=_C2418( C1599 C2418 ) C1599_=_C2419( C1599 C2419 ) \nC1599_=_C2420( C1599 C2420 ) C1599_=_C2421( C1599 C2421 ) C1599_=_C2422( C1599 C2422 ) C1599_=_C2423( C1599 C2423 ) C1599_=_C2424( C1599 C2424 ) C1599_=_C2425( C1599 C2425 ) \nC1599_=_C2426( C1599 C2426 ) C1599_=_C2427( C1599 C2427 ) C1599_=_C2428( C1599 C2428 ) C1599_=_C2429( C1599 C2429 ) C1599_=_C2430( C1599 C2430 ) C1599_=_C2431( C1599 C2431 ) \nC1617_=_C1632( C1617 C1632 ) C1617_=_C1841( C1617 C1841 ) C1617_=_C1878( C1617 C1878 ) C1617_=_C2075( C1617 C2075 ) C1617_=_C2157( C1617 C2157 ) C1617_=_C2417( C1617 C2417 ) \nC1617_=_C2418( C1617 C2418 ) C1617_=_C2419( C1617 C2419 ) C1617_=_C2420( C1617 C2420 ) C1617_=_C2421( C1617 C2421 ) C1617_=_C2422( C1617 C2422 ) C1617_=_C2423( C1617 C2423 ) \nC1617_=_C2424( C1617 C2424 ) C1617_=_C2425( C1617 C2425 ) C1617_=_C2426( C1617 C2426 ) C1617_=_C2427( C1617 C2427 ) C1617_=_C2428( C1617 C2428 ) C1617_=_C2429( C1617 C2429 ) \nC1617_=_C2430( C1617 C2430 ) C1617_=_C2431( C1617 C2431 ) C1632_=_C1753( C1632 C1753 ) C1632_=_C2429( C1632 C2429 ) C1632_=_C2748( C1632 C2748 ) C1632_=_C2795( C1632 C2795 ) \nC1632_=_C2852( C1632 C2852 ) C1632_=_C2925( C1632 C2925 ) C1632_=_C3210( C1632 C3210 ) C1632_=_C3394( C1632 C3394 ) C1632_=_C3420( C1632 C3420 ) C1632_=_C3448( C1632 C3448 ) \nC1632_=_C3509( C1632 C3509 ) C1632_=_C3646( C1632 C3646 ) C1632_=_C3758( C1632 C3758 ) C1632_=_C3814( C1632 C3814 ) C1632_=_C3842( C1632 C3842 ) C1632_=_C3923( C1632 C3923 ) \nC1632_=_C3937( C1632 C3937 ) C1632_=_C3997( C1632 C3997 ) C1632_=_C4001( C1632 C4001 ) C1632_=_C4002( C1632 C4002 ) C1632_=_C4003( C1632 C4003 ) C1632_=_C4004( C1632 C4004 ) \nC1753_=_C2429( C1753 C2429 ) C1753_=_C2748( C1753 C2748 ) C1753_=_C2795( C1753 C2795 ) C1753_=_C2852( C1753 C2852 ) C1753_=_C2925( C1753 C2925 ) C1753_=_C3210( C1753 C3210 ) \nC1753_=_C3394( C1753 C3394 ) C1753_=_C3420( C1753 C3420 ) C1753_=_C3448( C1753 C3448 ) C1753_=_C3509( C1753 C3509 ) C1753_=_C3646( C1753 C3646 ) C1753_=_C3758( C1753 C3758 ) \nC1753_=_C3814( C1753 C3814 ) C1753_=_C3842( C1753 C3842 ) C1753_=_C3923( C1753 C3923 ) C1753_=_C3937( C1753 C3937 ) C1753_=_C3997( C1753 C3997 ) C1753_=_C4001( C1753 C4001 ) \nC1753_=_C4002( C1753 C4002 ) C1753_=_C4003( C1753 C4003 ) C1753_=_C4004( C1753 C4004 ) C1841_=_C1878( C1841 C1878 ) C1841_=_C2075( C1841 C2075 ) C1841_=_C2157( C1841 C2157 ) \nC1841_=_C2417( C1841 C2417 ) C1841_=_C2418( C1841 C2418 ) C1841_=_C2419( C1841 C2419 ) C1841_=_C2420( C1841 C2420 ) C1841_=_C2421( C1841 C2421 ) C1841_=_C2422( C1841 C2422 ) \nC1841_=_C2423( C1841 C2423 ) C1841_=_C2424( C1841 C2424 ) C1841_=_C2425( C1841 C2425 ) C1841_=_C2426( C1841 C2426 ) C1841_=_C2427( C1841 C2427 ) C1841_=_C2428( C1841 C2428 ) \nC1841_=_C2429( C1841 C2429 ) C1841_=_C2430( C1841 C2430 ) C1841_=_C2431( C1841 C2431 ) C1878_=_C2075( C1878 C2075 ) C1878_=_C2157( C1878 C2157 ) C1878_=_C2417( C1878 C2417 ) \nC1878_=_C2418( C1878 C2418 ) C1878_=_C2419( C1878 C2419 ) C1878_=_C2420( C1878 C2420 ) C1878_=_C2421( C1878 C2421 ) C1878_=_C2422( C1878 C2422 ) C1878_=_C2423( C1878 C2423 ) \nC1878_=_C2424( C1878 C2424 ) C1878_=_C2425( C1878 C2425 ) C1878_=_C2426( C1878 C2426 ) C1878_=_C2427( C1878 C2427 ) C1878_=_C2428( C1878 C2428 ) C1878_=_C2429( C1878 C2429 ) \nC1878_=_C2430( C1878 C2430 ) C1878_=_C2431( C1878 C2431 ) C2075_=_C2157( C2075 C2157 ) C2075_=_C2417( C2075 C2417 ) C2075_=_C2418( C2075 C2418 ) C2075_=_C2419( C2075 C2419 ) \nC2075_=_C2420( C2075 C2420 ) C2075_=_C2421( C2075 C2421 ) C2075_=_C2422( C2075 C2422 ) C2075_=_C2423( C2075 C2423 ) C2075_=_C2424( C2075 C2424 ) C2075_=_C2425( C2075 C2425 ) \nC2075_=_C2426( C2075 C2426 ) C2075_=_C2427( C2075 C2427 ) C2075_=_C2428( C2075 C2428 ) C2075_=_C2429( C2075 C2429 ) C2075_=_C2430( C2075 C2430 ) C2075_=_C2431( C2075 C2431 ) \nC2157_=_C2417( C2157 C2417 ) C2157_=_C2418( C2157 C2418 ) C2157_=_C2419( C2157 C2419 ) C2157_=_C2420( C2157 C2420 ) C2157_=_C2421( C2157 C2421 ) C2157_=_C2422( C2157 C2422 ) \nC2157_=_C2423( C2157 C2423 ) C2157_=_C2424( C2157 C2424 ) C2157_=_C2425( C2157 C2425 ) C2157_=_C2426( C2157 C2426 ) C2157_=_C2427( C2157 C2427 ) C2157_=_C2428( C2157 C2428 ) \nC2157_=_C2429( C2157 C2429 ) C2157_=_C2430( C2157 C2430 ) C2157_=_C2431( C2157 C2431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748( C2418 C2748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795( C2419 C2795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925( C2420 C2925 ) C2421_=_C2422( C2421 C2422 ) C2421_=_C2423( C2421 C2423 ) C2421_=_C2424( C2421 C2424 ) C2421_=_C2425( C2421 C2425 ) \nC2421_=_C2426( C2421 C2426 ) C2421_=_C2427( C2421 C2427 ) C2421_=_C2428( C2421 C2428 ) C2421_=_C2429( C2421 C2429 ) C2421_=_C2430( C2421 C2430 ) C2421_=_C2431( C2421 C2431 ) \nC2422_=_C2423( C2422 C2423 ) C2422_=_C2424( C2422 C2424 ) C2422_=_C2425( C2422 C2425 ) C2422_=_C2426( C2422 C2426 ) C2422_=_C2427( C2422 C2427 ) C2422_=_C2428( C2422 C2428 ) \nC2422_=_C2429( C2422 C2429 ) C2422_=_C2430( C2422 C2430 ) C2422_=_C2431( C2422 C2431 ) C2423_=_C2424( C2423 C2424 ) C2423_=_C2425( C2423 C2425 ) C2423_=_C2426( C2423 C2426 ) \nC2423_=_C2427( C2423 C2427 ) C2423_=_C2428( C2423 C2428 ) C2423_=_C2429( C2423 C2429 ) C2423_=_C2430( C2423 C2430 ) C2423_=_C2431( C2423 C2431 ) C2423_=_C3420( C2423 C3420 ) \nC2424_=_C2425( C2424 C2425 ) C2424_=_C2426( C2424 C2426 ) C2424_=_C2427( C2424 C2427 ) C2424_=_C2428( C2424 C2428 ) C2424_=_C2429( C2424 C2429 ) C2424_=_C2430( C2424 C2430 ) \nC2424_=_C2431( C2424 C2431 ) C2424_=_C3448( C2424 C3448 ) C2425_=_C2426( C2425 C2426 ) C2425_=_C2427( C2425 C2427 ) C2425_=_C2428( C2425 C2428 ) C2425_=_C2429( C2425 C2429 ) \nC2425_=_C2430( C2425 C2430 ) C2425_=_C2431( C2425 C2431 ) C2426_=_C2427( C2426 C2427 ) C2426_=_C2428( C2426 C2428 ) C2426_=_C2429( C2426 C2429 ) C2426_=_C2430( C2426 C2430 ) \nC2426_=_C2431( C2426 C2431 ) C2427_=_C2428( C2427 C2428 ) C2427_=_C2429( C2427 C2429 ) C2427_=_C2430( C2427 C2430 ) C2427_=_C2431( C2427 C2431 ) C2428_=_C2429( C2428 C2429 ) \nC2428_=_C2430( C2428 C2430 ) C2428_=_C2431( C2428 C2431 ) C2428_=_C3814( C2428 C3814 ) C2429_=_C2430( C2429 C2430 ) C2429_=_C2431( C2429 C2431 ) C2429_=_C2748( C2429 C2748 ) \nC2429_=_C2795( C2429 C2795 ) C2429_=_C2852( C2429 C2852 ) C2429_=_C2925( C2429 C2925 ) C2429_=_C3210( C2429 C3210 ) C2429_=_C3394( C2429 C3394 ) C2429_=_C3420( C2429 C3420 ) \nC2429_=_C3448( C2429 C3448 ) C2429_=_C3509( C2429 C3509 ) C2429_=_C3646( C2429 C3646 ) C2429_=_C3758( C2429 C3758 ) C2429_=_C3814( C2429 C3814 ) C2429_=_C3842( C2429 C3842 ) \nC2429_=_C3923( C2429 C3923 ) C2429_=_C3937( C2429 C3937 ) C2429_=_C3997( C2429 C3997 ) C2429_=_C4001( C2429 C4001 ) C2429_=_C4002( C2429 C4002 ) C2429_=_C4003( C2429 C4003 ) \nC2429_=_C4004( C2429 C4004 ) C2430_=_C2431( C2430 C2431 ) C2748_=_C2795( C2748 C2795 ) C2748_=_C2852( C2748 C2852 ) C2748_=_C2925( C2748 C2925 ) C2748_=_C3210( C2748 C3210 ) \nC2748_=_C3394( C2748 C3394 ) C2748_=_C3420( C2748 C3420 ) C2748_=_C3448( C2748 C3448 ) C2748_=_C3509( C2748 C3509 ) C2748_=_C3646(</w:t>
      </w:r>
    </w:p>
    <w:p>
      <w:pPr>
        <w:pStyle w:val="PreformattedText"/>
        <w:bidi w:val="0"/>
        <w:spacing w:before="0" w:after="0"/>
        <w:jc w:val="left"/>
        <w:rPr/>
      </w:pPr>
      <w:r>
        <w:rPr/>
        <w:t xml:space="preserve"> </w:t>
      </w:r>
      <w:r>
        <w:rPr/>
        <w:t>C2748 C3646 ) C2748_=_C3758( C2748 C3758 ) \nC2748_=_C3814( C2748 C3814 ) C2748_=_C3842( C2748 C3842 ) C2748_=_C3923( C2748 C3923 ) C2748_=_C3937( C2748 C3937 ) C2748_=_C3997( C2748 C3997 ) C2748_=_C4001( C2748 C4001 ) \nC2748_=_C4002( C2748 C4002 ) C2748_=_C4003( C2748 C4003 ) C2748_=_C4004( C2748 C4004 ) C2795_=_C2852( C2795 C2852 ) C2795_=_C2925( C2795 C2925 ) C2795_=_C3210( C2795 C3210 ) \nC2795_=_C3394( C2795 C3394 ) C2795_=_C3420( C2795 C3420 ) C2795_=_C3448( C2795 C3448 ) C2795_=_C3509( C2795 C3509 ) C2795_=_C3646( C2795 C3646 ) C2795_=_C3758( C2795 C3758 ) \nC2795_=_C3814( C2795 C3814 ) C2795_=_C3842( C2795 C3842 ) C2795_=_C3923( C2795 C3923 ) C2795_=_C3937( C2795 C3937 ) C2795_=_C3997( C2795 C3997 ) C2795_=_C4001( C2795 C4001 ) \nC2795_=_C4002( C2795 C4002 ) C2795_=_C4003( C2795 C4003 ) C2795_=_C4004( C2795 C4004 ) C2852_=_C2925( C2852 C2925 ) C2852_=_C3210( C2852 C3210 ) C2852_=_C3394( C2852 C3394 ) \nC2852_=_C3420( C2852 C3420 ) C2852_=_C3448( C2852 C3448 ) C2852_=_C3509( C2852 C3509 ) C2852_=_C3646( C2852 C3646 ) C2852_=_C3758( C2852 C3758 ) C2852_=_C3814( C2852 C3814 ) \nC2852_=_C3842( C2852 C3842 ) C2852_=_C3923( C2852 C3923 ) C2852_=_C3937( C2852 C3937 ) C2852_=_C3997( C2852 C3997 ) C2852_=_C4001( C2852 C4001 ) C2852_=_C4002( C2852 C4002 ) \nC2852_=_C4003( C2852 C4003 ) C2852_=_C4004( C2852 C4004 ) C2925_=_C3210( C2925 C3210 ) C2925_=_C3394( C2925 C3394 ) C2925_=_C3420( C2925 C3420 ) C2925_=_C3448( C2925 C3448 ) \nC2925_=_C3509( C2925 C3509 ) C2925_=_C3646( C2925 C3646 ) C2925_=_C3758( C2925 C3758 ) C2925_=_C3814( C2925 C3814 ) C2925_=_C3842( C2925 C3842 ) C2925_=_C3923( C2925 C3923 ) \nC2925_=_C3937( C2925 C3937 ) C2925_=_C3997( C2925 C3997 ) C2925_=_C4001( C2925 C4001 ) C2925_=_C4002( C2925 C4002 ) C2925_=_C4003( C2925 C4003 ) C2925_=_C4004( C2925 C4004 ) \nC3210_=_C3394( C3210 C3394 ) C3210_=_C3420( C3210 C3420 ) C3210_=_C3448( C3210 C3448 ) C3210_=_C3509( C3210 C3509 ) C3210_=_C3646( C3210 C3646 ) C3210_=_C3758( C3210 C3758 ) \nC3210_=_C3814( C3210 C3814 ) C3210_=_C3842( C3210 C3842 ) C3210_=_C3923( C3210 C3923 ) C3210_=_C3937( C3210 C3937 ) C3210_=_C3997( C3210 C3997 ) C3210_=_C4001( C3210 C4001 ) \nC3210_=_C4002( C3210 C4002 ) C3210_=_C4003( C3210 C4003 ) C3210_=_C4004( C3210 C4004 ) C3394_=_C3420( C3394 C3420 ) C3394_=_C3448( C3394 C3448 ) C3394_=_C3509( C3394 C3509 ) \nC3394_=_C3646( C3394 C3646 ) C3394_=_C3758( C3394 C3758 ) C3394_=_C3814( C3394 C3814 ) C3394_=_C3842( C3394 C3842 ) C3394_=_C3923( C3394 C3923 ) C3394_=_C3937( C3394 C3937 ) \nC3394_=_C3997( C3394 C3997 ) C3394_=_C4001( C3394 C4001 ) C3394_=_C4002( C3394 C4002 ) C3394_=_C4003( C3394 C4003 ) C3394_=_C4004( C3394 C4004 ) C3420_=_C3448( C3420 C3448 ) \nC3420_=_C3509( C3420 C3509 ) C3420_=_C3646( C3420 C3646 ) C3420_=_C3758( C3420 C3758 ) C3420_=_C3814( C3420 C3814 ) C3420_=_C3842( C3420 C3842 ) C3420_=_C3923( C3420 C3923 ) \nC3420_=_C3937( C3420 C3937 ) C3420_=_C3997( C3420 C3997 ) C3420_=_C4001( C3420 C4001 ) C3420_=_C4002( C3420 C4002 ) C3420_=_C4003( C3420 C4003 ) C3420_=_C4004( C3420 C4004 ) \nC3448_=_C3509( C3448 C3509 ) C3448_=_C3646( C3448 C3646 ) C3448_=_C3758( C3448 C3758 ) C3448_=_C3814( C3448 C3814 ) C3448_=_C3842( C3448 C3842 ) C3448_=_C3923( C3448 C3923 ) \nC3448_=_C3937( C3448 C3937 ) C3448_=_C3997( C3448 C3997 ) C3448_=_C4001( C3448 C4001 ) C3448_=_C4002( C3448 C4002 ) C3448_=_C4003( C3448 C4003 ) C3448_=_C4004( C3448 C4004 ) \nC3509_=_C3646( C3509 C3646 ) C3509_=_C3758( C3509 C3758 ) C3509_=_C3814( C3509 C3814 ) C3509_=_C3842( C3509 C3842 ) C3509_=_C3923( C3509 C3923 ) C3509_=_C3937( C3509 C3937 ) \nC3509_=_C3997( C3509 C3997 ) C3509_=_C4001( C3509 C4001 ) C3509_=_C4002( C3509 C4002 ) C3509_=_C4003( C3509 C4003 ) C3509_=_C4004( C3509 C4004 ) C3646_=_C3758( C3646 C3758 ) \nC3646_=_C3814( C3646 C3814 ) C3646_=_C3842( C3646 C3842 ) C3646_=_C3923( C3646 C3923 ) C3646_=_C3937( C3646 C3937 ) C3646_=_C3997( C3646 C3997 ) C3646_=_C4001( C3646 C4001 ) \nC3646_=_C4002( C3646 C4002 ) C3646_=_C4003( C3646 C4003 ) C3646_=_C4004( C3646 C4004 ) C3758_=_C3814( C3758 C3814 ) C3758_=_C3842( C3758 C3842 ) C3758_=_C3923( C3758 C3923 ) \nC3758_=_C3937( C3758 C3937 ) C3758_=_C3997( C3758 C3997 ) C3758_=_C4001( C3758 C4001 ) C3758_=_C4002( C3758 C4002 ) C3758_=_C4003( C3758 C4003 ) C3758_=_C4004( C3758 C4004 ) \nC3814_=_C3842( C3814 C3842 ) C3814_=_C3923( C3814 C3923 ) C3814_=_C3937( C3814 C3937 ) C3814_=_C3997( C3814 C3997 ) C3814_=_C4001( C3814 C4001 ) C3814_=_C4002( C3814 C4002 ) \nC3814_=_C4003( C3814 C4003 ) C3814_=_C4004( C3814 C4004 ) C3842_=_C3923( C3842 C3923 ) C3842_=_C3937( C3842 C3937 ) C3842_=_C3997( C3842 C3997 ) C3842_=_C4001( C3842 C4001 ) \nC3842_=_C4002( C3842 C4002 ) C3842_=_C4003( C3842 C4003 ) C3842_=_C4004( C3842 C4004 ) C3923_=_C3937( C3923 C3937 ) C3923_=_C3997( C3923 C3997 ) C3923_=_C4001( C3923 C4001 ) \nC3923_=_C4002( C3923 C4002 ) C3923_=_C4003( C3923 C4003 ) C3923_=_C4004( C3923 C4004 ) C3937_=_C3997( C3937 C3997 ) C3937_=_C4001( C3937 C4001 ) C3937_=_C4002( C3937 C4002 ) \nC3937_=_C4003( C3937 C4003 ) C3937_=_C4004( C3937 C4004 ) C3997_=_C4001( C3997 C4001 ) C3997_=_C4002( C3997 C4002 ) C3997_=_C4003( C3997 C4003 ) C3997_=_C4004( C3997 C4004 ) \nC4001_=_C4002( C4001 C4002 ) C4001_=_C4003( C4001 C4003 ) C4001_=_C4004( C4001 C4004 ) C4002_=_C4003( C4002 C4003 ) C4002_=_C4004( C4002 C4004 ) C4003_=_C4004( C4003 C4004 ) "];129-&gt;198[label="57: C377 C507 C520 C764 C885 \nC956 C972 C1056 C1070 C1189 C1235 \nC1336 C1417 C1497 C1569 C1599 C1617 \nC1632 C1753 C1841 C1878 C2075 C2157 \nC2417 C2418 C2419 C2420 C2421 C2422 \nC2423 C2424 C2425 C2426 C2427 C2428 \nC2430 C2431 C2748 C2795 C2852 C2925 \nC3210 C3394 C3420 C3448 C3509 C3646 \nC3758 C3814 C3842 C3923 C3937 C3997 \nC4001 C4002 C4003 C4004 \n794: C377_=_C507 ,C377_=_C764 ,C377_=_C885 ,C377_=_C956 ,C377_=_C1056 ,\nC377_=_C1336 ,C377_=_C1497 ,C377_=_C1569 ,C377_=_C1599 ,C377_=_C1617 ,C377_=_C1841 ,\nC377_=_C1878 ,C377_=_C2075 ,C377_=_C2157 ,C377_=_C2417 ,C377_=_C2418 ,C377_=_C2419 ,\nC377_=_C2420 ,C377_=_C2421 ,C377_=_C2422 ,C377_=_C2423 ,C377_=_C2424 ,C377_=_C2425 ,\nC377_=_C2426 ,C377_=_C2427 ,C377_=_C2428 ,C377_=_C2430 ,C377_=_C2431 ,C507_=_C520 ,\nC507_=_C764 ,C507_=_C885 ,C507_=_C956 ,C507_=_C1056 ,C507_=_C1336 ,C507_=_C1497 ,\nC507_=_C1569 ,C507_=_C1599 ,C507_=_C1617 ,C507_=_C1841 ,C507_=_C1878 ,C507_=_C2075 ,\nC507_=_C2157 ,C507_=_C2417 ,C507_=_C2418 ,C507_=_C2419 ,C507_=_C2420 ,C507_=_C2421 ,\nC507_=_C2422 ,C507_=_C2423 ,C507_=_C2424 ,C507_=_C2425 ,C507_=_C2426 ,C507_=_C2427 ,\nC507_=_C2428 ,C507_=_C2430 ,C507_=_C2431 ,C520_=_C972 ,C520_=_C1070 ,C520_=_C1189 ,\nC520_=_C1235 ,C520_=_C1417 ,C520_=_C1632 ,C520_=_C1753 ,C520_=_C2748 ,C520_=_C2795 ,\nC520_=_C2852 ,C520_=_C2925 ,C520_=_C3210 ,C520_=_C3394 ,C520_=_C3420 ,C520_=_C3448 ,\nC520_=_C3509 ,C520_=_C3646 ,C520_=_C3758 ,C520_=_C3814 ,C520_=_C3842 ,C520_=_C3923 ,\nC520_=_C3937 ,C520_=_C3997 ,C520_=_C4001 ,C520_=_C4002 ,C520_=_C4003 ,C520_=_C4004 ,\nC764_=_C885 ,C764_=_C956 ,C764_=_C1056 ,C764_=_C1336 ,C764_=_C1497 ,C764_=_C1569 ,\nC764_=_C1599 ,C764_=_C1617 ,C764_=_C1841 ,C764_=_C1878 ,C764_=_C2075 ,C764_=_C2157 ,\nC764_=_C2417 ,C764_=_C2418 ,C764_=_C2419 ,C764_=_C2420 ,C764_=_C2421 ,C764_=_C2422 ,\nC764_=_C2423 ,C764_=_C2424 ,C764_=_C2425 ,C764_=_C2426 ,C764_=_C2427 ,C764_=_C2428 ,\nC764_=_C2430 ,C764_=_C2431 ,C885_=_C956 ,C885_=_C1056 ,C885_=_C1336 ,C885_=_C1497 ,\nC885_=_C1569 ,C885_=_C1599 ,C885_=_C1617 ,C885_=_C1841 ,C885_=_C1878 ,C885_=_C2075 ,\nC885_=_C2157 ,C885_=_C2417 ,C885_=_C2418 ,C885_=_C2419 ,C885_=_C2420 ,C885_=_C2421 ,\nC885_=_C2422 ,C885_=_C2423 ,C885_=_C2424 ,C885_=_C2425 ,C885_=_C2426 ,C885_=_C2427 ,\nC885_=_C2428 ,C885_=_C2430 ,C885_=_C2431 ,C956_=_C972 ,C956_=_C1056 ,C956_=_C1336 ,\nC956_=_C1497 ,C956_=_C1569 ,C956_=_C1599 ,C956_=_C1617 ,C956_=_C1841 ,C956_=_C1878 ,\nC956_=_C2075 ,C956_=_C2157 ,C956_=_C2417 ,C956_=_C2418 ,C956_=_C2419 ,C956_=_C2420 ,\nC956_=_C2421 ,C956_=_C2422 ,C956_=_C2423 ,C956_=_C2424 ,C956_=_C2425 ,C956_=_C2426 ,\nC956_=_C2427 ,C956_=_C2428 ,C956_=_C2430 ,C956_=_C2431 ,C972_=_C1070 ,C972_=_C1189 ,\nC972_=_C1235 ,C972_=_C1417 ,C972_=_C1632 ,C972_=_C1753 ,C972_=_C2748 ,C972_=_C2795 ,\nC972_=_C2852 ,C972_=_C2925 ,C972_=_C3210 ,C972_=_C3394 ,C972_=_C3420 ,C972_=_C3448 ,\nC972_=_C3509 ,C972_=_C3646 ,C972_=_C3758 ,C972_=_C3814 ,C972_=_C3842 ,C972_=_C3923 ,\nC972_=_C3937 ,C972_=_C3997 ,C972_=_C4001 ,C972_=_C4002 ,C972_=_C4003 ,C972_=_C4004 ,\nC1056_=_C1070 ,C1056_=_C1336 ,C1056_=_C1497 ,C1056_=_C1569 ,C1056_=_C1599 ,C1056_=_C1617 ,\nC1056_=_C1841 ,C1056_=_C1878 ,C1056_=_C2075 ,C1056_=_C2157 ,C1056_=_C2417 ,C1056_=_C2418 ,\nC1056_=_C2419 ,C1056_=_C2420 ,C1056_=_C2421 ,C1056_=_C2422 ,C1056_=_C2423 ,C1056_=_C2424 ,\nC1056_=_C2425 ,C1056_=_C2426 ,C1056_=_C2427 ,C1056_=_C2428 ,C1056_=_C2430 ,C1056_=_C2431 ,\nC1070_=_C1189 ,C1070_=_C1235 ,C1070_=_C1417 ,C1070_=_C1632 ,C1070_=_C1753 ,C1070_=_C2748 ,\nC1070_=_C2795 ,C1070_=_C2852 ,C1070_=_C2925 ,C1070_=_C3210 ,C1070_=_C3394 ,C1070_=_C3420 ,\nC1070_=_C3448 ,C1070_=_C3509 ,C1070_=_C3646 ,C1070_=_C3758 ,C1070_=_C3814 ,C1070_=_C3842 ,\nC1070_=_C3923 ,C1070_=_C3937 ,C1070_=_C3997 ,C1070_=_C4001 ,C1070_=_C4002 ,C1070_=_C4003 ,\nC1070_=_C4004 ,C1189_=_C1235 ,C1189_=_C1417 ,C1189_=_C1632 ,C1189_=_C1753 ,C1189_=_C2748 ,\nC1189_=_C2795 ,C1189_=_C2852 ,C1189_=_C2925 ,C1189_=_C3210 ,C1189_=_C3394 ,C1189_=_C3420 ,\nC1189_=_C3448 ,C1189_=_C3509 ,C1189_=_C3646 ,C1189_=_C3758 ,C1189_=_C3814 ,C1189_=_C3842 ,\nC1189_=_C3923 ,C1189_=_C3937 ,C1189_=_C3997 ,C1189_=_C4001 ,C1189_=_C4002 ,C1189_=_C4003 ,\nC1189_=_C4004 ,C1235_=_C1417 ,C1235_=_C1632 ,C1235_=_C1753 ,C1235_=_C2748 ,C1235_=_C2795 ,\nC1235_=_C2852 ,C1235_=_C2925 ,C1235_=_C3210 ,C1235_=_C3394 ,C1235_=_C3420 ,C1235_=_C3448 ,\nC1235_=_C3509 ,C1235_=_C3646 ,C1235_=_C3758 ,C1235_=_C3814 ,C1235_=_C3842 ,C1235_=_C3923 ,\nC1235_=_C3937 ,C1235_=_C3997 ,C1235_=_C4001 ,C1235_=_C4002 ,C1235_=_C4003 ,C1235_=_C4004 ,\nC1336_=_C1497 ,C1336_=_C1569 ,C1336_=_C1599 ,C1336_=_C1617 ,C1336_=_C1841 ,C1336_=_C1878</w:t>
      </w:r>
    </w:p>
    <w:p>
      <w:pPr>
        <w:pStyle w:val="PreformattedText"/>
        <w:bidi w:val="0"/>
        <w:spacing w:before="0" w:after="0"/>
        <w:jc w:val="left"/>
        <w:rPr/>
      </w:pPr>
      <w:r>
        <w:rPr/>
        <w:t xml:space="preserve"> </w:t>
      </w:r>
      <w:r>
        <w:rPr/>
        <w:t>,\nC1336_=_C2075 ,C1336_=_C2157 ,C1336_=_C2417 ,C1336_=_C2418 ,C1336_=_C2419 ,C1336_=_C2420 ,\nC1336_=_C2421 ,C1336_=_C2422 ,C1336_=_C2423 ,C1336_=_C2424 ,C1336_=_C2425 ,C1336_=_C2426 ,\nC1336_=_C2427 ,C1336_=_C2428 ,C1336_=_C2430 ,C1336_=_C2431 ,C1417_=_C1632 ,C1417_=_C1753 ,\nC1417_=_C2748 ,C1417_=_C2795 ,C1417_=_C2852 ,C1417_=_C2925 ,C1417_=_C3210 ,C1417_=_C3394 ,\nC1417_=_C3420 ,C1417_=_C3448 ,C1417_=_C3509 ,C1417_=_C3646 ,C1417_=_C3758 ,C1417_=_C3814 ,\nC1417_=_C3842 ,C1417_=_C3923 ,C1417_=_C3937 ,C1417_=_C3997 ,C1417_=_C4001 ,C1417_=_C4002 ,\nC1417_=_C4003 ,C1417_=_C4004 ,C1497_=_C1569 ,C1497_=_C1599 ,C1497_=_C1617 ,C1497_=_C1841 ,\nC1497_=_C1878 ,C1497_=_C2075 ,C1497_=_C2157 ,C1497_=_C2417 ,C1497_=_C2418 ,C1497_=_C2419 ,\nC1497_=_C2420 ,C1497_=_C2421 ,C1497_=_C2422 ,C1497_=_C2423 ,C1497_=_C2424 ,C1497_=_C2425 ,\nC1497_=_C2426 ,C1497_=_C2427 ,C1497_=_C2428 ,C1497_=_C2430 ,C1497_=_C2431 ,C1569_=_C1599 ,\nC1569_=_C1617 ,C1569_=_C1841 ,C1569_=_C1878 ,C1569_=_C2075 ,C1569_=_C2157 ,C1569_=_C2417 ,\nC1569_=_C2418 ,C1569_=_C2419 ,C1569_=_C2420 ,C1569_=_C2421 ,C1569_=_C2422 ,C1569_=_C2423 ,\nC1569_=_C2424 ,C1569_=_C2425 ,C1569_=_C2426 ,C1569_=_C2427 ,C1569_=_C2428 ,C1569_=_C2430 ,\nC1569_=_C2431 ,C1599_=_C1617 ,C1599_=_C1841 ,C1599_=_C1878 ,C1599_=_C2075 ,C1599_=_C2157 ,\nC1599_=_C2417 ,C1599_=_C2418 ,C1599_=_C2419 ,C1599_=_C2420 ,C1599_=_C2421 ,C1599_=_C2422 ,\nC1599_=_C2423 ,C1599_=_C2424 ,C1599_=_C2425 ,C1599_=_C2426 ,C1599_=_C2427 ,C1599_=_C2428 ,\nC1599_=_C2430 ,C1599_=_C2431 ,C1617_=_C1632 ,C1617_=_C1841 ,C1617_=_C1878 ,C1617_=_C2075 ,\nC1617_=_C2157 ,C1617_=_C2417 ,C1617_=_C2418 ,C1617_=_C2419 ,C1617_=_C2420 ,C1617_=_C2421 ,\nC1617_=_C2422 ,C1617_=_C2423 ,C1617_=_C2424 ,C1617_=_C2425 ,C1617_=_C2426 ,C1617_=_C2427 ,\nC1617_=_C2428 ,C1617_=_C2430 ,C1617_=_C2431 ,C1632_=_C1753 ,C1632_=_C2748 ,C1632_=_C2795 ,\nC1632_=_C2852 ,C1632_=_C2925 ,C1632_=_C3210 ,C1632_=_C3394 ,C1632_=_C3420 ,C1632_=_C3448 ,\nC1632_=_C3509 ,C1632_=_C3646 ,C1632_=_C3758 ,C1632_=_C3814 ,C1632_=_C3842 ,C1632_=_C3923 ,\nC1632_=_C3937 ,C1632_=_C3997 ,C1632_=_C4001 ,C1632_=_C4002 ,C1632_=_C4003 ,C1632_=_C4004 ,\nC1753_=_C2748 ,C1753_=_C2795 ,C1753_=_C2852 ,C1753_=_C2925 ,C1753_=_C3210 ,C1753_=_C3394 ,\nC1753_=_C3420 ,C1753_=_C3448 ,C1753_=_C3509 ,C1753_=_C3646 ,C1753_=_C3758 ,C1753_=_C3814 ,\nC1753_=_C3842 ,C1753_=_C3923 ,C1753_=_C3937 ,C1753_=_C3997 ,C1753_=_C4001 ,C1753_=_C4002 ,\nC1753_=_C4003 ,C1753_=_C4004 ,C1841_=_C1878 ,C1841_=_C2075 ,C1841_=_C2157 ,C1841_=_C2417 ,\nC1841_=_C2418 ,C1841_=_C2419 ,C1841_=_C2420 ,C1841_=_C2421 ,C1841_=_C2422 ,C1841_=_C2423 ,\nC1841_=_C2424 ,C1841_=_C2425 ,C1841_=_C2426 ,C1841_=_C2427 ,C1841_=_C2428 ,C1841_=_C2430 ,\nC1841_=_C2431 ,C1878_=_C2075 ,C1878_=_C2157 ,C1878_=_C2417 ,C1878_=_C2418 ,C1878_=_C2419 ,\nC1878_=_C2420 ,C1878_=_C2421 ,C1878_=_C2422 ,C1878_=_C2423 ,C1878_=_C2424 ,C1878_=_C2425 ,\nC1878_=_C2426 ,C1878_=_C2427 ,C1878_=_C2428 ,C1878_=_C2430 ,C1878_=_C2431 ,C2075_=_C2157 ,\nC2075_=_C2417 ,C2075_=_C2418 ,C2075_=_C2419 ,C2075_=_C2420 ,C2075_=_C2421 ,C2075_=_C2422 ,\nC2075_=_C2423 ,C2075_=_C2424 ,C2075_=_C2425 ,C2075_=_C2426 ,C2075_=_C2427 ,C2075_=_C2428 ,\nC2075_=_C2430 ,C2075_=_C2431 ,C2157_=_C2417 ,C2157_=_C2418 ,C2157_=_C2419 ,C2157_=_C2420 ,\nC2157_=_C2421 ,C2157_=_C2422 ,C2157_=_C2423 ,C2157_=_C2424 ,C2157_=_C2425 ,C2157_=_C2426 ,\nC2157_=_C2427 ,C2157_=_C2428 ,C2157_=_C2430 ,C2157_=_C2431 ,C2417_=_C2418 ,C2417_=_C2419 ,\nC2417_=_C2420 ,C2417_=_C2421 ,C2417_=_C2422 ,C2417_=_C2423 ,C2417_=_C2424 ,C2417_=_C2425 ,\nC2417_=_C2426 ,C2417_=_C2427 ,C2417_=_C2428 ,C2417_=_C2430 ,C2417_=_C2431 ,C2418_=_C2419 ,\nC2418_=_C2420 ,C2418_=_C2421 ,C2418_=_C2422 ,C2418_=_C2423 ,C2418_=_C2424 ,C2418_=_C2425 ,\nC2418_=_C2426 ,C2418_=_C2427 ,C2418_=_C2428 ,C2418_=_C2430 ,C2418_=_C2431 ,C2418_=_C2748 ,\nC2419_=_C2420 ,C2419_=_C2421 ,C2419_=_C2422 ,C2419_=_C2423 ,C2419_=_C2424 ,C2419_=_C2425 ,\nC2419_=_C2426 ,C2419_=_C2427 ,C2419_=_C2428 ,C2419_=_C2430 ,C2419_=_C2431 ,C2419_=_C2795 ,\nC2420_=_C2421 ,C2420_=_C2422 ,C2420_=_C2423 ,C2420_=_C2424 ,C2420_=_C2425 ,C2420_=_C2426 ,\nC2420_=_C2427 ,C2420_=_C2428 ,C2420_=_C2430 ,C2420_=_C2431 ,C2420_=_C2925 ,C2421_=_C2422 ,\nC2421_=_C2423 ,C2421_=_C2424 ,C2421_=_C2425 ,C2421_=_C2426 ,C2421_=_C2427 ,C2421_=_C2428 ,\nC2421_=_C2430 ,C2421_=_C2431 ,C2422_=_C2423 ,C2422_=_C2424 ,C2422_=_C2425 ,C2422_=_C2426 ,\nC2422_=_C2427 ,C2422_=_C2428 ,C2422_=_C2430 ,C2422_=_C2431 ,C2423_=_C2424 ,C2423_=_C2425 ,\nC2423_=_C2426 ,C2423_=_C2427 ,C2423_=_C2428 ,C2423_=_C2430 ,C2423_=_C2431 ,C2423_=_C3420 ,\nC2424_=_C2425 ,C2424_=_C2426 ,C2424_=_C2427 ,C2424_=_C2428 ,C2424_=_C2430 ,C2424_=_C2431 ,\nC2424_=_C3448 ,C2425_=_C2426 ,C2425_=_C2427 ,C2425_=_C2428 ,C2425_=_C2430 ,C2425_=_C2431 ,\nC2426_=_C2427 ,C2426_=_C2428 ,C2426_=_C2430 ,C2426_=_C2431 ,C2427_=_C2428 ,C2427_=_C2430 ,\nC2427_=_C2431 ,C2428_=_C2430 ,C2428_=_C2431 ,C2428_=_C3814 ,C2430_=_C2431 ,C2748_=_C2795 ,\nC2748_=_C2852 ,C2748_=_C2925 ,C2748_=_C3210 ,C2748_=_C3394 ,C2748_=_C3420 ,C2748_=_C3448 ,\nC2748_=_C3509 ,C2748_=_C3646 ,C2748_=_C3758 ,C2748_=_C3814 ,C2748_=_C3842 ,C2748_=_C3923 ,\nC2748_=_C3937 ,C2748_=_C3997 ,C2748_=_C4001 ,C2748_=_C4002 ,C2748_=_C4003 ,C2748_=_C4004 ,\nC2795_=_C2852 ,C2795_=_C2925 ,C2795_=_C3210 ,C2795_=_C3394 ,C2795_=_C3420 ,C2795_=_C3448 ,\nC2795_=_C3509 ,C2795_=_C3646 ,C2795_=_C3758 ,C2795_=_C3814 ,C2795_=_C3842 ,C2795_=_C3923 ,\nC2795_=_C3937 ,C2795_=_C3997 ,C2795_=_C4001 ,C2795_=_C4002 ,C2795_=_C4003 ,C2795_=_C4004 ,\nC2852_=_C2925 ,C2852_=_C3210 ,C2852_=_C3394 ,C2852_=_C3420 ,C2852_=_C3448 ,C2852_=_C3509 ,\nC2852_=_C3646 ,C2852_=_C3758 ,C2852_=_C3814 ,C2852_=_C3842 ,C2852_=_C3923 ,C2852_=_C3937 ,\nC2852_=_C3997 ,C2852_=_C4001 ,C2852_=_C4002 ,C2852_=_C4003 ,C2852_=_C4004 ,C2925_=_C3210 ,\nC2925_=_C3394 ,C2925_=_C3420 ,C2925_=_C3448 ,C2925_=_C3509 ,C2925_=_C3646 ,C2925_=_C3758 ,\nC2925_=_C3814 ,C2925_=_C3842 ,C2925_=_C3923 ,C2925_=_C3937 ,C2925_=_C3997 ,C2925_=_C4001 ,\nC2925_=_C4002 ,C2925_=_C4003 ,C2925_=_C4004 ,C3210_=_C3394 ,C3210_=_C3420 ,C3210_=_C3448 ,\nC3210_=_C3509 ,C3210_=_C3646 ,C3210_=_C3758 ,C3210_=_C3814 ,C3210_=_C3842 ,C3210_=_C3923 ,\nC3210_=_C3937 ,C3210_=_C3997 ,C3210_=_C4001 ,C3210_=_C4002 ,C3210_=_C4003 ,C3210_=_C4004 ,\nC3394_=_C3420 ,C3394_=_C3448 ,C3394_=_C3509 ,C3394_=_C3646 ,C3394_=_C3758 ,C3394_=_C3814 ,\nC3394_=_C3842 ,C3394_=_C3923 ,C3394_=_C3937 ,C3394_=_C3997 ,C3394_=_C4001 ,C3394_=_C4002 ,\nC3394_=_C4003 ,C3394_=_C4004 ,C3420_=_C3448 ,C3420_=_C3509 ,C3420_=_C3646 ,C3420_=_C3758 ,\nC3420_=_C3814 ,C3420_=_C3842 ,C3420_=_C3923 ,C3420_=_C3937 ,C3420_=_C3997 ,C3420_=_C4001 ,\nC3420_=_C4002 ,C3420_=_C4003 ,C3420_=_C4004 ,C3448_=_C3509 ,C3448_=_C3646 ,C3448_=_C3758 ,\nC3448_=_C3814 ,C3448_=_C3842 ,C3448_=_C3923 ,C3448_=_C3937 ,C3448_=_C3997 ,C3448_=_C4001 ,\nC3448_=_C4002 ,C3448_=_C4003 ,C3448_=_C4004 ,C3509_=_C3646 ,C3509_=_C3758 ,C3509_=_C3814 ,\nC3509_=_C3842 ,C3509_=_C3923 ,C3509_=_C3937 ,C3509_=_C3997 ,C3509_=_C4001 ,C3509_=_C4002 ,\nC3509_=_C4003 ,C3509_=_C4004 ,C3646_=_C3758 ,C3646_=_C3814 ,C3646_=_C3842 ,C3646_=_C3923 ,\nC3646_=_C3937 ,C3646_=_C3997 ,C3646_=_C4001 ,C3646_=_C4002 ,C3646_=_C4003 ,C3646_=_C4004 ,\nC3758_=_C3814 ,C3758_=_C3842 ,C3758_=_C3923 ,C3758_=_C3937 ,C3758_=_C3997 ,C3758_=_C4001 ,\nC3758_=_C4002 ,C3758_=_C4003 ,C3758_=_C4004 ,C3814_=_C3842 ,C3814_=_C3923 ,C3814_=_C3937 ,\nC3814_=_C3997 ,C3814_=_C4001 ,C3814_=_C4002 ,C3814_=_C4003 ,C3814_=_C4004 ,C3842_=_C3923 ,\nC3842_=_C3937 ,C3842_=_C3997 ,C3842_=_C4001 ,C3842_=_C4002 ,C3842_=_C4003 ,C3842_=_C4004 ,\nC3923_=_C3937 ,C3923_=_C3997 ,C3923_=_C4001 ,C3923_=_C4002 ,C3923_=_C4003 ,C3923_=_C4004 ,\nC3937_=_C3997 ,C3937_=_C4001 ,C3937_=_C4002 ,C3937_=_C4003 ,C3937_=_C4004 ,C3997_=_C4001 ,\nC3997_=_C4002 ,C3997_=_C4003 ,C3997_=_C4004 ,C4001_=_C4002 ,C4001_=_C4003 ,C4001_=_C4004 ,\nC4002_=_C4003 ,C4002_=_C4004 ,C4003_=_C4004 ,"];199[shape=box, label="id:199 level: 6\n97: C19 C21 C69 C70 C114 \nC115 C132 C134 C151 C153 C267 \nC268 C279 C281 C293 C294 C484 \nC527 C668 C731 C732 C733 C735 \nC736 C737 C738 C739 C740 C741 \nC742 C743 C744 C745 C746 C747 \nC748 C749 C750 C751 C752 C753 \nC754 C755 C756 C761 C882 C903 \nC954 C1608 C1630 C1859 C1869 C1874 \nC1999 C2000 C2001 C2002 C2003 C2004 \nC2005 C2006 C2007 C2008 C2009 C2010 \nC2011 C2012 C2013 C2014 C2015 C2016 \nC2017 C2152 C2228 C2250 C2331 C2352 \nC2478 C2479 C2617 C2774 C2861 C3165 \nC3167 C3181 C3182 C3405 C3455 C3459 \nC3477 C3517 C3668 C3708 C3709 C3735 \nC3736 C3828 \n1279: C19_=_C21( C19 C21 ) C19_=_C69( C19 C69 ) C19_=_C114( C19 C114 ) C19_=_C132( C19 C132 ) C19_=_C151( C19 C151 ) \nC19_=_C267( C19 C267 ) C19_=_C279( C19 C279 ) C19_=_C293( C19 C293 ) C19_=_C748( C19 C748 ) C19_=_C1869( C19 C1869 ) C19_=_C2011( C19 C2011 ) \nC19_=_C2250( C19 C2250 ) C19_=_C2352( C19 C2352 ) C19_=_C2478( C19 C2478 ) C19_=_C2617( C19 C2617 ) C19_=_C2774( C19 C2774 ) C19_=_C2861( C19 C2861 ) \nC19_=_C3165( C19 C3165 ) C19_=_C3181( C19 C3181 ) C19_=_C3455( C19 C3455 ) C19_=_C3477( C19 C3477 ) C19_=_C3517( C19 C3517 ) C19_=_C3708( C19 C3708 ) \nC19_=_C3735( C19 C3735 ) C19_=_C3736( C19 C3736 ) C21_=_C70( C21 C70 ) C21_=_C115( C21 C115 ) C21_=_C134( C21 C134 ) C21_=_C153( C21 C153 ) \nC21_=_C268( C21 C268 ) C21_=_C281( C21 C281 ) C21_=_C294( C21 C294 ) C21_=_C668( C21 C668 ) C21_=_C750( C21 C750 ) C21_=_C1608( C21 C1608 ) \nC21_=_C1630( C21 C1630 ) C21_=_C1874( C21 C1874 ) C21_=_C2013( C21 C2013 ) C21_=_C2152( C21 C2152 ) C21_=_C2228( C21 C2228 ) C21_=_C2331( C21 C2331 ) \nC21_=_C2479( C21 C2479 ) C21_=_C3167( C21 C3167 ) C21_=_C3182( C21 C3182 ) C21_=_C3405( C21 C3405 ) C21_=_C3459( C21 C3459 ) C21_=_C3668( C21 C3668 ) \nC21_=_C3709( C21 C3709 ) C21_=_C3828( C21 C3828 ) C69_=_C70( C69 C70 ) C69_=_C114( C69 C114 ) C69_=_C132( C69 C132 ) C69_=_C151( C69 C151 ) \nC69_=_C267( C69 C267 ) C69_=_C279( C69 C279 ) C69_=_C293( C69 C293 ) C69_=_C748( C69 C748 ) C69_=_C1869( C69 C1869 ) C69_=_C2011( C69 C2011 ) \nC69_=_C2250( C69 C2250 ) C69_=_C2352( C69 C2352 ) C69_=_C2478( C69 C2478</w:t>
      </w:r>
    </w:p>
    <w:p>
      <w:pPr>
        <w:pStyle w:val="PreformattedText"/>
        <w:bidi w:val="0"/>
        <w:spacing w:before="0" w:after="0"/>
        <w:jc w:val="left"/>
        <w:rPr/>
      </w:pPr>
      <w:r>
        <w:rPr/>
        <w:t xml:space="preserve"> </w:t>
      </w:r>
      <w:r>
        <w:rPr/>
        <w:t>) C69_=_C2617( C69 C2617 ) C69_=_C2774( C69 C2774 ) C69_=_C2861( C69 C2861 ) \nC69_=_C3165( C69 C3165 ) C69_=_C3181( C69 C3181 ) C69_=_C3455( C69 C3455 ) C69_=_C3477( C69 C3477 ) C69_=_C3517( C69 C3517 ) C69_=_C3708( C69 C3708 ) \nC69_=_C3735( C69 C3735 ) C69_=_C3736( C69 C3736 ) C70_=_C115( C70 C115 ) C70_=_C134( C70 C134 ) C70_=_C153( C70 C153 ) C70_=_C268( C70 C268 ) \nC70_=_C281( C70 C281 ) C70_=_C294( C70 C294 ) C70_=_C668( C70 C668 ) C70_=_C750( C70 C750 ) C70_=_C1608( C70 C1608 ) C70_=_C1630( C70 C1630 ) \nC70_=_C1874( C70 C1874 ) C70_=_C2013( C70 C2013 ) C70_=_C2152( C70 C2152 ) C70_=_C2228( C70 C2228 ) C70_=_C2331( C70 C2331 ) C70_=_C2479( C70 C2479 ) \nC70_=_C3167( C70 C3167 ) C70_=_C3182( C70 C3182 ) C70_=_C3405( C70 C3405 ) C70_=_C3459( C70 C3459 ) C70_=_C3668( C70 C3668 ) C70_=_C3709( C70 C3709 ) \nC70_=_C3828( C70 C3828 ) C114_=_C115( C114 C115 ) C114_=_C132( C114 C132 ) C114_=_C151( C114 C151 ) C114_=_C267( C114 C267 ) C114_=_C279( C114 C279 ) \nC114_=_C293( C114 C293 ) C114_=_C748( C114 C748 ) C114_=_C1869( C114 C1869 ) C114_=_C2011( C114 C2011 ) C114_=_C2250( C114 C2250 ) C114_=_C2352( C114 C2352 ) \nC114_=_C2478( C114 C2478 ) C114_=_C2617( C114 C2617 ) C114_=_C2774( C114 C2774 ) C114_=_C2861( C114 C2861 ) C114_=_C3165( C114 C3165 ) C114_=_C3181( C114 C3181 ) \nC114_=_C3455( C114 C3455 ) C114_=_C3477( C114 C3477 ) C114_=_C3517( C114 C3517 ) C114_=_C3708( C114 C3708 ) C114_=_C3735( C114 C3735 ) C114_=_C3736( C114 C3736 ) \nC115_=_C134( C115 C134 ) C115_=_C153( C115 C153 ) C115_=_C268( C115 C268 ) C115_=_C281( C115 C281 ) C115_=_C294( C115 C294 ) C115_=_C668( C115 C668 ) \nC115_=_C750( C115 C750 ) C115_=_C1608( C115 C1608 ) C115_=_C1630( C115 C1630 ) C115_=_C1874( C115 C1874 ) C115_=_C2013( C115 C2013 ) C115_=_C2152( C115 C2152 ) \nC115_=_C2228( C115 C2228 ) C115_=_C2331( C115 C2331 ) C115_=_C2479( C115 C2479 ) C115_=_C3167( C115 C3167 ) C115_=_C3182( C115 C3182 ) C115_=_C3405( C115 C3405 ) \nC115_=_C3459( C115 C3459 ) C115_=_C3668( C115 C3668 ) C115_=_C3709( C115 C3709 ) C115_=_C3828( C115 C3828 ) C132_=_C134( C132 C134 ) C132_=_C151( C132 C151 ) \nC132_=_C267( C132 C267 ) C132_=_C279( C132 C279 ) C132_=_C293( C132 C293 ) C132_=_C748( C132 C748 ) C132_=_C1869( C132 C1869 ) C132_=_C2011( C132 C2011 ) \nC132_=_C2250( C132 C2250 ) C132_=_C2352( C132 C2352 ) C132_=_C2478( C132 C2478 ) C132_=_C2617( C132 C2617 ) C132_=_C2774( C132 C2774 ) C132_=_C2861( C132 C2861 ) \nC132_=_C3165( C132 C3165 ) C132_=_C3181( C132 C3181 ) C132_=_C3455( C132 C3455 ) C132_=_C3477( C132 C3477 ) C132_=_C3517( C132 C3517 ) C132_=_C3708( C132 C3708 ) \nC132_=_C3735( C132 C3735 ) C132_=_C3736( C132 C3736 ) C134_=_C153( C134 C153 ) C134_=_C268( C134 C268 ) C134_=_C281( C134 C281 ) C134_=_C294( C134 C294 ) \nC134_=_C668( C134 C668 ) C134_=_C750( C134 C750 ) C134_=_C1608( C134 C1608 ) C134_=_C1630( C134 C1630 ) C134_=_C1874( C134 C1874 ) C134_=_C2013( C134 C2013 ) \nC134_=_C2152( C134 C2152 ) C134_=_C2228( C134 C2228 ) C134_=_C2331( C134 C2331 ) C134_=_C2479( C134 C2479 ) C134_=_C3167( C134 C3167 ) C134_=_C3182( C134 C3182 ) \nC134_=_C3405( C134 C3405 ) C134_=_C3459( C134 C3459 ) C134_=_C3668( C134 C3668 ) C134_=_C3709( C134 C3709 ) C134_=_C3828( C134 C3828 ) C151_=_C153( C151 C153 ) \nC151_=_C267( C151 C267 ) C151_=_C279( C151 C279 ) C151_=_C293( C151 C293 ) C151_=_C748( C151 C748 ) C151_=_C1869( C151 C1869 ) C151_=_C2011( C151 C2011 ) \nC151_=_C2250( C151 C2250 ) C151_=_C2352( C151 C2352 ) C151_=_C2478( C151 C2478 ) C151_=_C2617( C151 C2617 ) C151_=_C2774( C151 C2774 ) C151_=_C2861( C151 C2861 ) \nC151_=_C3165( C151 C3165 ) C151_=_C3181( C151 C3181 ) C151_=_C3455( C151 C3455 ) C151_=_C3477( C151 C3477 ) C151_=_C3517( C151 C3517 ) C151_=_C3708( C151 C3708 ) \nC151_=_C3735( C151 C3735 ) C151_=_C3736( C151 C3736 ) C153_=_C268( C153 C268 ) C153_=_C281( C153 C281 ) C153_=_C294( C153 C294 ) C153_=_C668( C153 C668 ) \nC153_=_C750( C153 C750 ) C153_=_C1608( C153 C1608 ) C153_=_C1630( C153 C1630 ) C153_=_C1874( C153 C1874 ) C153_=_C2013( C153 C2013 ) C153_=_C2152( C153 C2152 ) \nC153_=_C2228( C153 C2228 ) C153_=_C2331( C153 C2331 ) C153_=_C2479( C153 C2479 ) C153_=_C3167( C153 C3167 ) C153_=_C3182( C153 C3182 ) C153_=_C3405( C153 C3405 ) \nC153_=_C3459( C153 C3459 ) C153_=_C3668( C153 C3668 ) C153_=_C3709( C153 C3709 ) C153_=_C3828( C153 C3828 ) C267_=_C268( C267 C268 ) C267_=_C279( C267 C279 ) \nC267_=_C293( C267 C293 ) C267_=_C748( C267 C748 ) C267_=_C1869( C267 C1869 ) C267_=_C2011( C267 C2011 ) C267_=_C2250( C267 C2250 ) C267_=_C2352( C267 C2352 ) \nC267_=_C2478( C267 C2478 ) C267_=_C2617( C267 C2617 ) C267_=_C2774( C267 C2774 ) C267_=_C2861( C267 C2861 ) C267_=_C3165( C267 C3165 ) C267_=_C3181( C267 C3181 ) \nC267_=_C3455( C267 C3455 ) C267_=_C3477( C267 C3477 ) C267_=_C3517( C267 C3517 ) C267_=_C3708( C267 C3708 ) C267_=_C3735( C267 C3735 ) C267_=_C3736( C267 C3736 ) \nC268_=_C281( C268 C281 ) C268_=_C294( C268 C294 ) C268_=_C668( C268 C668 ) C268_=_C750( C268 C750 ) C268_=_C1608( C268 C1608 ) C268_=_C1630( C268 C1630 ) \nC268_=_C1874( C268 C1874 ) C268_=_C2013( C268 C2013 ) C268_=_C2152( C268 C2152 ) C268_=_C2228( C268 C2228 ) C268_=_C2331( C268 C2331 ) C268_=_C2479( C268 C2479 ) \nC268_=_C3167( C268 C3167 ) C268_=_C3182( C268 C3182 ) C268_=_C3405( C268 C3405 ) C268_=_C3459( C268 C3459 ) C268_=_C3668( C268 C3668 ) C268_=_C3709( C268 C3709 ) \nC268_=_C3828( C268 C3828 ) C279_=_C281( C279 C281 ) C279_=_C293( C279 C293 ) C279_=_C748( C279 C748 ) C279_=_C1869( C279 C1869 ) C279_=_C2011( C279 C2011 ) \nC279_=_C2250( C279 C2250 ) C279_=_C2352( C279 C2352 ) C279_=_C2478( C279 C2478 ) C279_=_C2617( C279 C2617 ) C279_=_C2774( C279 C2774 ) C279_=_C2861( C279 C2861 ) \nC279_=_C3165( C279 C3165 ) C279_=_C3181( C279 C3181 ) C279_=_C3455( C279 C3455 ) C279_=_C3477( C279 C3477 ) C279_=_C3517( C279 C3517 ) C279_=_C3708( C279 C3708 ) \nC279_=_C3735( C279 C3735 ) C279_=_C3736( C279 C3736 ) C281_=_C294( C281 C294 ) C281_=_C668( C281 C668 ) C281_=_C750( C281 C750 ) C281_=_C1608( C281 C1608 ) \nC281_=_C1630( C281 C1630 ) C281_=_C1874( C281 C1874 ) C281_=_C2013( C281 C2013 ) C281_=_C2152( C281 C2152 ) C281_=_C2228( C281 C2228 ) C281_=_C2331( C281 C2331 ) \nC281_=_C2479( C281 C2479 ) C281_=_C3167( C281 C3167 ) C281_=_C3182( C281 C3182 ) C281_=_C3405( C281 C3405 ) C281_=_C3459( C281 C3459 ) C281_=_C3668( C281 C3668 ) \nC281_=_C3709( C281 C3709 ) C281_=_C3828( C281 C3828 ) C293_=_C294( C293 C294 ) C293_=_C748( C293 C748 ) C293_=_C1869( C293 C1869 ) C293_=_C2011( C293 C2011 ) \nC293_=_C2250( C293 C2250 ) C293_=_C2352( C293 C2352 ) C293_=_C2478( C293 C2478 ) C293_=_C2617( C293 C2617 ) C293_=_C2774( C293 C2774 ) C293_=_C2861( C293 C2861 ) \nC293_=_C3165( C293 C3165 ) C293_=_C3181( C293 C3181 ) C293_=_C3455( C293 C3455 ) C293_=_C3477( C293 C3477 ) C293_=_C3517( C293 C3517 ) C293_=_C3708( C293 C3708 ) \nC293_=_C3735( C293 C3735 ) C293_=_C3736( C293 C3736 ) C294_=_C668( C294 C668 ) C294_=_C750( C294 C750 ) C294_=_C1608( C294 C1608 ) C294_=_C1630( C294 C1630 ) \nC294_=_C1874( C294 C1874 ) C294_=_C2013( C294 C2013 ) C294_=_C2152( C294 C2152 ) C294_=_C2228( C294 C2228 ) C294_=_C2331( C294 C2331 ) C294_=_C2479( C294 C2479 ) \nC294_=_C3167( C294 C3167 ) C294_=_C3182( C294 C3182 ) C294_=_C3405( C294 C3405 ) C294_=_C3459( C294 C3459 ) C294_=_C3668( C294 C3668 ) C294_=_C3709( C294 C3709 ) \nC294_=_C3828( C294 C3828 ) C484_=_C527( C484 C527 ) C484_=_C761( C484 C761 ) C484_=_C882( C484 C882 ) C484_=_C903( C484 C903 ) C484_=_C954( C484 C954 ) \nC484_=_C1859( C484 C1859 ) C484_=_C1999( C484 C1999 ) C484_=_C2000( C484 C2000 ) C484_=_C2001( C484 C2001 ) C484_=_C2002( C484 C2002 ) C484_=_C2003( C484 C2003 ) \nC484_=_C2004( C484 C2004 ) C484_=_C2005( C484 C2005 ) C484_=_C2006( C484 C2006 ) C484_=_C2007( C484 C2007 ) C484_=_C2008( C484 C2008 ) C484_=_C2009( C484 C2009 ) \nC484_=_C2010( C484 C2010 ) C484_=_C2011( C484 C2011 ) C484_=_C2012( C484 C2012 ) C484_=_C2013( C484 C2013 ) C484_=_C2014( C484 C2014 ) C484_=_C2015( C484 C2015 ) \nC484_=_C2016( C484 C2016 ) C484_=_C2017( C484 C2017 ) C527_=_C761( C527 C761 ) C527_=_C882( C527 C882 ) C527_=_C903( C527 C903 ) C527_=_C954( C527 C954 ) \nC527_=_C1859( C527 C1859 ) C527_=_C1999( C527 C1999 ) C527_=_C2000( C527 C2000 ) C527_=_C2001( C527 C2001 ) C527_=_C2002( C527 C2002 ) C527_=_C2003( C527 C2003 ) \nC527_=_C2004( C527 C2004 ) C527_=_C2005( C527 C2005 ) C527_=_C2006( C527 C2006 ) C527_=_C2007( C527 C2007 ) C527_=_C2008( C527 C2008 ) C527_=_C2009( C527 C2009 ) \nC527_=_C2010( C527 C2010 ) C527_=_C2011( C527 C2011 ) C527_=_C2012( C527 C2012 ) C527_=_C2013( C527 C2013 ) C527_=_C2014( C527 C2014 ) C527_=_C2015( C527 C2015 ) \nC527_=_C2016( C527 C2016 ) C527_=_C2017( C527 C2017 ) C668_=_C750( C668 C750 ) C668_=_C1608( C668 C1608 ) C668_=_C1630( C668 C1630 ) C668_=_C1874( C668 C1874 ) \nC668_=_C2013( C668 C2013 ) C668_=_C2152( C668 C2152 ) C668_=_C2228( C668 C2228 ) C668_=_C2331( C668 C2331 ) C668_=_C2479( C668 C2479 ) C668_=_C3167( C668 C3167 ) \nC668_=_C3182( C668 C3182 ) C668_=_C3405( C668 C3405 ) C668_=_C3459( C668 C3459 ) C668_=_C3668( C668 C3668 ) C668_=_C3709( C668 C3709 ) C668_=_C3828( C668 C3828 ) \nC731_=_C732( C731 C732 ) C731_=_C733( C731 C733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61( C731 C761 ) C732_=_C733( C732 C733 ) C732_=_C735( C732 C735 ) C732_=_C736( C732 C736 ) C732_=_C737( C732 C737 ) C732_=_C738( C732 C738 ) \nC732_=_C739( C732 C739 ) C732_=_C740( C732 C740 ) C732_=_C741( C732 C741 ) C732_=_C742(</w:t>
      </w:r>
    </w:p>
    <w:p>
      <w:pPr>
        <w:pStyle w:val="PreformattedText"/>
        <w:bidi w:val="0"/>
        <w:spacing w:before="0" w:after="0"/>
        <w:jc w:val="left"/>
        <w:rPr/>
      </w:pPr>
      <w:r>
        <w:rPr/>
        <w:t xml:space="preserve"> </w:t>
      </w:r>
      <w:r>
        <w:rPr/>
        <w:t>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882( C732 C882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1859( C733 C1859 ) \nC733_=_C1869( C733 C1869 ) C733_=_C1874( C733 C1874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2228( C735 C2228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1999( C737 C1999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2000( C738 C2000 ) C738_=_C2478( C738 C2478 ) \nC738_=_C2479( C738 C2479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2001( C739 C2001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2003( C741 C2003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2004( C742 C2004 ) \nC742_=_C3165( C742 C3165 ) C742_=_C3167( C742 C3167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2005( C743 C2005 ) C743_=_C3181( C743 C3181 ) C743_=_C3182( C743 C3182 ) \nC744_=_C745( C744 C745 ) C744_=_C746( C744 C746 ) C744_=_C747( C744 C747 ) C744_=_C748( C744 C748 ) C744_=_C749( C744 C749 ) C744_=_C750( C744 C750 ) \nC744_=_C751( C744 C751 ) C744_=_C752( C744 C752 ) C744_=_C753( C744 C753 ) C744_=_C754( C744 C754 ) C744_=_C755( C744 C755 ) C744_=_C756( C744 C756 ) \nC744_=_C2006( C744 C2006 ) C744_=_C3455( C744 C3455 ) C744_=_C3459( C744 C3459 ) C745_=_C746( C745 C746 ) C745_=_C747( C745 C747 ) C745_=_C748( C745 C748 ) \nC745_=_C749( C745 C749 ) C745_=_C750( C745 C750 ) C745_=_C751( C745 C751 ) C745_=_C752( C745 C752 ) C745_=_C753( C745 C753 ) C745_=_C754( C745 C754 ) \nC745_=_C755( C745 C755 ) C745_=_C756( C745 C756 ) C746_=_C747( C746 C747 ) C746_=_C748( C746 C748 ) C746_=_C749( C746 C749 ) C746_=_C750( C746 C750 ) \nC746_=_C751( C746 C751 ) C746_=_C752( C746 C752 ) C746_=_C753( C746 C753 ) C746_=_C754( C746 C754 ) C746_=_C755( C746 C755 ) C746_=_C756( C746 C756 ) \nC746_=_C2009( C746 C2009 ) C747_=_C748( C747 C748 ) C747_=_C749( C747 C749 ) C747_=_C750( C747 C750 ) C747_=_C751( C747 C751 ) C747_=_C752( C747 C752 ) \nC747_=_C753( C747 C753 ) C747_=_C754( C747 C754 ) C747_=_C755( C747 C755 ) C747_=_C756( C747 C756 ) C747_=_C2010( C747 C2010 ) C747_=_C3708( C747 C3708 ) \nC747_=_C3709( C747 C3709 ) C748_=_C749( C748 C749 ) C748_=_C750( C748 C750 ) C748_=_C751( C748 C751 ) C748_=_C752( C748 C752 ) C748_=_C753( C748 C753 ) \nC748_=_C754( C748 C754 ) C748_=_C755( C748 C755 ) C748_=_C756( C748 C756 ) C748_=_C1869( C748 C1869 ) C748_=_C2011( C748 C2011 ) C748_=_C2250( C748 C2250 ) \nC748_=_C2352( C748 C2352 ) C748_=_C2478( C748 C2478 ) C748_=_C2617( C748 C2617 ) C748_=_C2774( C748 C2774 ) C748_=_C2861( C748 C2861 ) C748_=_C3165( C748 C3165 ) \nC748_=_C3181( C748 C3181 ) C748_=_C3455( C748 C3455 ) C748_=_C3477( C748 C3477 ) C748_=_C3517( C748 C3517 ) C748_=_C3708( C748 C3708 ) C748_=_C3735( C748 C3735 ) \nC748_=_C3736( C748 C3736 ) C749_=_C750( C749 C750 ) C749_=_C751( C749 C751 ) C749_=_C752( C749 C752 ) C749_=_C753( C749 C753 ) C749_=_C754( C749 C754 ) \nC749_=_C755( C749 C755 ) C749_=_C756( C749 C756 ) C749_=_C2012( C749 C2012 ) C750_=_C751( C750 C751 ) C750_=_C752( C750 C752 ) C750_=_C753( C750 C753 ) \nC750_=_C754( C750 C754 ) C750_=_C755( C750 C755 ) C750_=_C756( C750 C756 ) C750_=_C1608( C750 C1608 ) C750_=_C1630( C750 C1630 ) C750_=_C1874( C750 C1874 ) \nC750_=_C2013( C750 C2013 ) C750_=_C2152( C750 C2152 ) C750_=_C2228( C750 C2228 ) C750_=_C2331( C750 C2331 ) C750_=_C2479( C750 C2479 ) C750_=_C3167( C750 C3167 ) \nC750_=_C3182( C750 C3182 ) C750_=_C3405( C750 C3405 ) C750_=_C3459( C750 C3459 ) C750_=_C3668( C750 C3668 ) C750_=_C3709( C750 C3709 ) C750_=_C3828( C750 C3828 ) \nC751_=_C752( C751 C752 ) C751_=_C753( C751 C753 ) C751_=_C754( C751 C754 ) C751_=_C755( C751 C755 ) C751_=_C756( C751 C756 ) C751_=_C2014( C751 C2014 ) \nC752_=_C753( C752 C753 ) C752_=_C754( C752 C754 ) C752_=_C755( C752 C755 ) C752_=_C756( C752 C756 ) C753_=_C754( C753 C754 ) C753_=_C755( C753 C755 ) \nC753_=_C756( C753 C756 ) C754_=_C755( C754 C755 ) C754_=_C756( C754 C756 ) C754_=_C2016( C754 C2016 ) C755_=_C756( C755 C756 ) C761_=_C882( C761 C882 ) \nC761_=_C903( C761 C903 ) C761_=_C954( C761 C954 ) C761_=_C1859( C761 C1859 ) C761_=_C1999( C761 C1999 ) C761_=_C2000( C761 C2000 ) C761_=_C2001( C761 C2001 ) \nC761_=_C2002( C761 C2002 ) C761_=_C2003( C761 C2003 ) C761_=_C2004( C761 C2004 ) C761_=_C2005( C761 C2005 ) C761_=_C2006( C761 C2006 ) C761_=_C2007( C761 C2007 ) \nC761_=_C2008( C761 C2008 ) C761_=_C2009( C761 C2009 ) C761_=_C2010( C761 C2010 ) C761_=_C2011( C761 C2011 ) C761_=_C2012( C761 C2012 ) C761_=_C2013( C761 C2013 ) \nC761_=_C2014( C761 C2014 ) C761_=_C2015( C761 C2015 ) C761_=_C2016( C761 C2016 ) C761_=_C2017( C761 C2017 ) C882_=_C903( C882 C903 ) C882_=_C954( C882 C954 ) \nC882_=_C1859( C882 C1859 ) C882_=_C1999( C882 C1999 ) C882_=_C2000( C882 C2000 ) C882_=_C2001( C882 C2001 ) C882_=_C2002( C882 C2002 ) C882_=_C2003( C882 C2003 ) \nC882_=_C2004( C882 C2004 ) C882_=_C2005( C882 C2005 ) C882_=_C2006( C882 C2006 ) C882_=_C2007( C882 C2007 ) C882_=_C2008( C882 C2008 ) C882_=_C2009( C882 C2009 ) \nC882_=_C2010( C882 C2010 ) C882_=_C2011( C882 C2011 ) C882_=_C2012( C882 C2012 ) C882_=_C2013( C882 C2013 ) C882_=_C2014( C882 C2014 ) C882_=_C2015( C882 C2015 ) \nC882_=_C2016( C882 C2016 ) C882_=_C2017( C882 C2017 ) C903_=_C954( C903 C954 ) C903_=_C1859( C903 C1859 ) C903_=_C1999( C903 C1999 ) C903_=_C2000( C903 C2000 ) \nC903_=_C2001( C903 C2001 ) C903_=_C2002( C903 C2002 ) C903_=_C2003( C903 C2003 ) C903_=_C2004( C903 C2004 ) C903_=_C2005( C903 C2005 ) C903_=_C2006( C903 C2006 ) \nC903_=_C2007( C903 C2007 ) C903_=_C2008( C903 C2008</w:t>
      </w:r>
    </w:p>
    <w:p>
      <w:pPr>
        <w:pStyle w:val="PreformattedText"/>
        <w:bidi w:val="0"/>
        <w:spacing w:before="0" w:after="0"/>
        <w:jc w:val="left"/>
        <w:rPr/>
      </w:pPr>
      <w:r>
        <w:rPr/>
        <w:t xml:space="preserve"> </w:t>
      </w:r>
      <w:r>
        <w:rPr/>
        <w:t>) C903_=_C2009( C903 C2009 ) C903_=_C2010( C903 C2010 ) C903_=_C2011( C903 C2011 ) C903_=_C2012( C903 C2012 ) \nC903_=_C2013( C903 C2013 ) C903_=_C2014( C903 C2014 ) C903_=_C2015( C903 C2015 ) C903_=_C2016( C903 C2016 ) C903_=_C2017( C903 C2017 ) C954_=_C1859( C954 C1859 ) \nC954_=_C1999( C954 C1999 ) C954_=_C2000( C954 C2000 ) C954_=_C2001( C954 C2001 ) C954_=_C2002( C954 C2002 ) C954_=_C2003( C954 C2003 ) C954_=_C2004( C954 C2004 ) \nC954_=_C2005( C954 C2005 ) C954_=_C2006( C954 C2006 ) C954_=_C2007( C954 C2007 ) C954_=_C2008( C954 C2008 ) C954_=_C2009( C954 C2009 ) C954_=_C2010( C954 C2010 ) \nC954_=_C2011( C954 C2011 ) C954_=_C2012( C954 C2012 ) C954_=_C2013( C954 C2013 ) C954_=_C2014( C954 C2014 ) C954_=_C2015( C954 C2015 ) C954_=_C2016( C954 C2016 ) \nC954_=_C2017( C954 C2017 ) C1608_=_C1630( C1608 C1630 ) C1608_=_C1874( C1608 C1874 ) C1608_=_C2013( C1608 C2013 ) C1608_=_C2152( C1608 C2152 ) C1608_=_C2228( C1608 C2228 ) \nC1608_=_C2331( C1608 C2331 ) C1608_=_C2479( C1608 C2479 ) C1608_=_C3167( C1608 C3167 ) C1608_=_C3182( C1608 C3182 ) C1608_=_C3405( C1608 C3405 ) C1608_=_C3459( C1608 C3459 ) \nC1608_=_C3668( C1608 C3668 ) C1608_=_C3709( C1608 C3709 ) C1608_=_C3828( C1608 C3828 ) C1630_=_C1874( C1630 C1874 ) C1630_=_C2013( C1630 C2013 ) C1630_=_C2152( C1630 C2152 ) \nC1630_=_C2228( C1630 C2228 ) C1630_=_C2331( C1630 C2331 ) C1630_=_C2479( C1630 C2479 ) C1630_=_C3167( C1630 C3167 ) C1630_=_C3182( C1630 C3182 ) C1630_=_C3405( C1630 C3405 ) \nC1630_=_C3459( C1630 C3459 ) C1630_=_C3668( C1630 C3668 ) C1630_=_C3709( C1630 C3709 ) C1630_=_C3828( C1630 C3828 ) C1859_=_C1869( C1859 C1869 ) C1859_=_C1874( C1859 C1874 ) \nC1859_=_C1999( C1859 C1999 ) C1859_=_C2000( C1859 C2000 ) C1859_=_C2001( C1859 C2001 ) C1859_=_C2002( C1859 C2002 ) C1859_=_C2003( C1859 C2003 ) C1859_=_C2004( C1859 C2004 ) \nC1859_=_C2005( C1859 C2005 ) C1859_=_C2006( C1859 C2006 ) C1859_=_C2007( C1859 C2007 ) C1859_=_C2008( C1859 C2008 ) C1859_=_C2009( C1859 C2009 ) C1859_=_C2010( C1859 C2010 ) \nC1859_=_C2011( C1859 C2011 ) C1859_=_C2012( C1859 C2012 ) C1859_=_C2013( C1859 C2013 ) C1859_=_C2014( C1859 C2014 ) C1859_=_C2015( C1859 C2015 ) C1859_=_C2016( C1859 C2016 ) \nC1859_=_C2017( C1859 C2017 ) C1869_=_C1874( C1869 C1874 ) C1869_=_C2011( C1869 C2011 ) C1869_=_C2250( C1869 C2250 ) C1869_=_C2352( C1869 C2352 ) C1869_=_C2478( C1869 C2478 ) \nC1869_=_C2617( C1869 C2617 ) C1869_=_C2774( C1869 C2774 ) C1869_=_C2861( C1869 C2861 ) C1869_=_C3165( C1869 C3165 ) C1869_=_C3181( C1869 C3181 ) C1869_=_C3455( C1869 C3455 ) \nC1869_=_C3477( C1869 C3477 ) C1869_=_C3517( C1869 C3517 ) C1869_=_C3708( C1869 C3708 ) C1869_=_C3735( C1869 C3735 ) C1869_=_C3736( C1869 C3736 ) C1874_=_C2013( C1874 C2013 ) \nC1874_=_C2152( C1874 C2152 ) C1874_=_C2228( C1874 C2228 ) C1874_=_C2331( C1874 C2331 ) C1874_=_C2479( C1874 C2479 ) C1874_=_C3167( C1874 C3167 ) C1874_=_C3182( C1874 C3182 ) \nC1874_=_C3405( C1874 C3405 ) C1874_=_C3459( C1874 C3459 ) C1874_=_C3668( C1874 C3668 ) C1874_=_C3709( C1874 C3709 ) C1874_=_C3828( C1874 C3828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0_=_C2478( C2000 C2478 ) C2000_=_C2479( C2000 C2479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3165( C2004 C3165 ) C2004_=_C3167( C2004 C3167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3181( C2005 C3181 ) C2005_=_C3182( C2005 C3182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3455( C2006 C3455 ) C2006_=_C3459( C2006 C3459 ) C2007_=_C2008( C2007 C2008 ) C2007_=_C2009( C2007 C2009 ) C2007_=_C2010( C2007 C2010 ) \nC2007_=_C2011( C2007 C2011 ) C2007_=_C2012( C2007 C2012 ) C2007_=_C2013( C2007 C2013 ) C2007_=_C2014( C2007 C2014 ) C2007_=_C2015( C2007 C2015 ) C2007_=_C2016( C2007 C2016 ) \nC2007_=_C2017( C2007 C2017 ) C2008_=_C2009( C2008 C2009 ) C2008_=_C2010( C2008 C2010 ) C2008_=_C2011( C2008 C2011 ) C2008_=_C2012( C2008 C2012 ) C2008_=_C2013( C2008 C2013 ) \nC2008_=_C2014( C2008 C2014 ) C2008_=_C2015( C2008 C2015 ) C2008_=_C2016( C2008 C2016 ) C2008_=_C2017( C2008 C2017 ) C2009_=_C2010( C2009 C2010 ) C2009_=_C2011( C2009 C2011 ) \nC2009_=_C2012( C2009 C2012 ) C2009_=_C2013( C2009 C2013 ) C2009_=_C2014( C2009 C2014 ) C2009_=_C2015( C2009 C2015 ) C2009_=_C2016( C2009 C2016 ) C2009_=_C2017( C2009 C2017 ) \nC2010_=_C2011( C2010 C2011 ) C2010_=_C2012( C2010 C2012 ) C2010_=_C2013( C2010 C2013 ) C2010_=_C2014( C2010 C2014 ) C2010_=_C2015( C2010 C2015 ) C2010_=_C2016( C2010 C2016 ) \nC2010_=_C2017( C2010 C2017 ) C2010_=_C3708( C2010 C3708 ) C2010_=_C3709( C2010 C3709 ) C2011_=_C2012( C2011 C2012 ) C2011_=_C2013( C2011 C2013 ) C2011_=_C2014( C2011 C2014 ) \nC2011_=_C2015( C2011 C2015 ) C2011_=_C2016( C2011 C2016 ) C2011_=_C2017( C2011 C2017 ) C2011_=_C2250( C2011 C2250 ) C2011_=_C2352( C2011 C2352 ) C2011_=_C2478( C2011 C2478 ) \nC2011_=_C2617( C2011 C2617 ) C2011_=_C2774( C2011 C2774 ) C2011_=_C2861( C2011 C2861 ) C2011_=_C3165( C2011 C3165 ) C2011_=_C3181( C2011 C3181 ) C2011_=_C3455( C2011 C3455 ) \nC2011_=_C3477( C2011 C3477 ) C2011_=_C3517( C2011 C3517 ) C2011_=_C3708( C2011 C3708 ) C2011_=_C3735( C2011 C3735 ) C2011_=_C3736( C2011 C3736 ) C2012_=_C2013( C2012 C2013 ) \nC2012_=_C2014( C2012 C2014 ) C2012_=_C2015( C2012 C2015 ) C2012_=_C2016( C2012 C2016 ) C2012_=_C2017( C2012 C2017 ) C2013_=_C2014( C2013 C2014 ) C2013_=_C2015( C2013 C2015 ) \nC2013_=_C2016( C2013 C2016 ) C2013_=_C2017( C2013 C2017 ) C2013_=_C2152( C2013 C2152 ) C2013_=_C2228( C2013 C2228 ) C2013_=_C2331( C2013 C2331 ) C2013_=_C2479( C2013 C2479 ) \nC2013_=_C3167( C2013 C3167 ) C2013_=_C3182( C2013 C3182 ) C2013_=_C3405( C2013 C3405 ) C2013_=_C3459( C2013 C3459 ) C2013_=_C3668( C2013 C3668 ) C2013_=_C3709( C2013 C3709 ) \nC2013_=_C3828( C2013 C3828 ) C2014_=_C2015( C2014 C2015 ) C2014_=_C2016( C2014 C2016 ) C2014_=_C2017( C2014 C2017 ) C2015_=_C2016( C2015 C2016 ) C2015_=_C2017( C2015 C2017 ) \nC2016_=_C2017( C2016 C2017 ) C2152_=_C2228( C2152 C2228 ) C2152_=_C2331( C2152 C2331 ) C2152_=_C2479( C2152 C2479 ) C2152_=_C3167( C2152 C3167 ) C2152_=_C3182( C2152 C3182 ) \nC2152_=_C3405( C2152 C3405 ) C2152_=_C3459( C2152 C3459 ) C2152_=_C3668( C2152 C3668 ) C2152_=_C3709( C2152 C3709 ) C2152_=_C3828( C2152 C3828 ) C2228_=_C2331( C2228 C2331 ) \nC2228_=_C2479( C2228 C2479 ) C2228_=_C3167( C2228 C3167 ) C2228_=_C3182( C2228 C3182 ) C2228_=_C3405( C2228 C3405 ) C2228_=_C3459( C2228 C3459 ) C2228_=_C3668( C2228 C3668 ) \nC2228_=_C3709( C2228 C3709 ) C2228_=_C3828( C2228 C3828 ) C2250_=_C2352( C2250 C2352 ) C2250_=_C2478( C2250 C2478 ) C2250_=_C2617( C2250 C2617 ) C2250_=_C2774( C2250 C2774 ) \nC2250_=_C2861( C2250 C2861 ) C2250_=_C3165( C2250 C3165 ) C2250_=_C3181( C2250 C3181 ) C2250_=_C3455( C2250 C3455 ) C2250_=_C3477( C2250 C3477 ) C2250_=_C3517(</w:t>
      </w:r>
    </w:p>
    <w:p>
      <w:pPr>
        <w:pStyle w:val="PreformattedText"/>
        <w:bidi w:val="0"/>
        <w:spacing w:before="0" w:after="0"/>
        <w:jc w:val="left"/>
        <w:rPr/>
      </w:pPr>
      <w:r>
        <w:rPr/>
        <w:t xml:space="preserve"> </w:t>
      </w:r>
      <w:r>
        <w:rPr/>
        <w:t>C2250 C3517 ) \nC2250_=_C3708( C2250 C3708 ) C2250_=_C3735( C2250 C3735 ) C2250_=_C3736( C2250 C3736 ) C2331_=_C2479( C2331 C2479 ) C2331_=_C3167( C2331 C3167 ) C2331_=_C3182( C2331 C3182 ) \nC2331_=_C3405( C2331 C3405 ) C2331_=_C3459( C2331 C3459 ) C2331_=_C3668( C2331 C3668 ) C2331_=_C3709( C2331 C3709 ) C2331_=_C3828( C2331 C3828 ) C2352_=_C2478( C2352 C2478 ) \nC2352_=_C2617( C2352 C2617 ) C2352_=_C2774( C2352 C2774 ) C2352_=_C2861( C2352 C2861 ) C2352_=_C3165( C2352 C3165 ) C2352_=_C3181( C2352 C3181 ) C2352_=_C3455( C2352 C3455 ) \nC2352_=_C3477( C2352 C3477 ) C2352_=_C3517( C2352 C3517 ) C2352_=_C3708( C2352 C3708 ) C2352_=_C3735( C2352 C3735 ) C2352_=_C3736( C2352 C3736 ) C2478_=_C2479( C2478 C2479 ) \nC2478_=_C2617( C2478 C2617 ) C2478_=_C2774( C2478 C2774 ) C2478_=_C2861( C2478 C2861 ) C2478_=_C3165( C2478 C3165 ) C2478_=_C3181( C2478 C3181 ) C2478_=_C3455( C2478 C3455 ) \nC2478_=_C3477( C2478 C3477 ) C2478_=_C3517( C2478 C3517 ) C2478_=_C3708( C2478 C3708 ) C2478_=_C3735( C2478 C3735 ) C2478_=_C3736( C2478 C3736 ) C2479_=_C3167( C2479 C3167 ) \nC2479_=_C3182( C2479 C3182 ) C2479_=_C3405( C2479 C3405 ) C2479_=_C3459( C2479 C3459 ) C2479_=_C3668( C2479 C3668 ) C2479_=_C3709( C2479 C3709 ) C2479_=_C3828( C2479 C3828 ) \nC2617_=_C2774( C2617 C2774 ) C2617_=_C2861( C2617 C2861 ) C2617_=_C3165( C2617 C3165 ) C2617_=_C3181( C2617 C3181 ) C2617_=_C3455( C2617 C3455 ) C2617_=_C3477( C2617 C3477 ) \nC2617_=_C3517( C2617 C3517 ) C2617_=_C3708( C2617 C3708 ) C2617_=_C3735( C2617 C3735 ) C2617_=_C3736( C2617 C3736 ) C2774_=_C2861( C2774 C2861 ) C2774_=_C3165( C2774 C3165 ) \nC2774_=_C3181( C2774 C3181 ) C2774_=_C3455( C2774 C3455 ) C2774_=_C3477( C2774 C3477 ) C2774_=_C3517( C2774 C3517 ) C2774_=_C3708( C2774 C3708 ) C2774_=_C3735( C2774 C3735 ) \nC2774_=_C3736( C2774 C3736 ) C2861_=_C3165( C2861 C3165 ) C2861_=_C3181( C2861 C3181 ) C2861_=_C3455( C2861 C3455 ) C2861_=_C3477( C2861 C3477 ) C2861_=_C3517( C2861 C3517 ) \nC2861_=_C3708( C2861 C3708 ) C2861_=_C3735( C2861 C3735 ) C2861_=_C3736( C2861 C3736 ) C3165_=_C3167( C3165 C3167 ) C3165_=_C3181( C3165 C3181 ) C3165_=_C3455( C3165 C3455 ) \nC3165_=_C3477( C3165 C3477 ) C3165_=_C3517( C3165 C3517 ) C3165_=_C3708( C3165 C3708 ) C3165_=_C3735( C3165 C3735 ) C3165_=_C3736( C3165 C3736 ) C3167_=_C3182( C3167 C3182 ) \nC3167_=_C3405( C3167 C3405 ) C3167_=_C3459( C3167 C3459 ) C3167_=_C3668( C3167 C3668 ) C3167_=_C3709( C3167 C3709 ) C3167_=_C3828( C3167 C3828 ) C3181_=_C3182( C3181 C3182 ) \nC3181_=_C3455( C3181 C3455 ) C3181_=_C3477( C3181 C3477 ) C3181_=_C3517( C3181 C3517 ) C3181_=_C3708( C3181 C3708 ) C3181_=_C3735( C3181 C3735 ) C3181_=_C3736( C3181 C3736 ) \nC3182_=_C3405( C3182 C3405 ) C3182_=_C3459( C3182 C3459 ) C3182_=_C3668( C3182 C3668 ) C3182_=_C3709( C3182 C3709 ) C3182_=_C3828( C3182 C3828 ) C3405_=_C3459( C3405 C3459 ) \nC3405_=_C3668( C3405 C3668 ) C3405_=_C3709( C3405 C3709 ) C3405_=_C3828( C3405 C3828 ) C3455_=_C3459( C3455 C3459 ) C3455_=_C3477( C3455 C3477 ) C3455_=_C3517( C3455 C3517 ) \nC3455_=_C3708( C3455 C3708 ) C3455_=_C3735( C3455 C3735 ) C3455_=_C3736( C3455 C3736 ) C3459_=_C3668( C3459 C3668 ) C3459_=_C3709( C3459 C3709 ) C3459_=_C3828( C3459 C3828 ) \nC3477_=_C3517( C3477 C3517 ) C3477_=_C3708( C3477 C3708 ) C3477_=_C3735( C3477 C3735 ) C3477_=_C3736( C3477 C3736 ) C3517_=_C3708( C3517 C3708 ) C3517_=_C3735( C3517 C3735 ) \nC3517_=_C3736( C3517 C3736 ) C3668_=_C3709( C3668 C3709 ) C3668_=_C3828( C3668 C3828 ) C3708_=_C3709( C3708 C3709 ) C3708_=_C3735( C3708 C3735 ) C3708_=_C3736( C3708 C3736 ) \nC3709_=_C3828( C3709 C3828 ) C3735_=_C3736( C3735 C3736 ) "];130-&gt;199[label="93: C19 C21 C69 C70 C114 \nC115 C132 C134 C151 C153 C267 \nC268 C279 C281 C293 C294 C484 \nC527 C668 C731 C732 C733 C735 \nC736 C737 C738 C739 C740 C741 \nC742 C743 C744 C745 C746 C747 \nC749 C751 C752 C753 C754 C755 \nC756 C761 C882 C903 C954 C1608 \nC1630 C1859 C1869 C1874 C1999 C2000 \nC2001 C2002 C2003 C2004 C2005 C2006 \nC2007 C2008 C2009 C2010 C2012 C2014 \nC2015 C2016 C2017 C2152 C2228 C2250 \nC2331 C2352 C2478 C2479 C2617 C2774 \nC2861 C3165 C3167 C3181 C3182 C3405 \nC3455 C3459 C3477 C3517 C3668 C3708 \nC3709 C3735 C3736 C3828 \n1089: C19_=_C21 ,C19_=_C69 ,C19_=_C114 ,C19_=_C132 ,C19_=_C151 ,\nC19_=_C267 ,C19_=_C279 ,C19_=_C293 ,C19_=_C1869 ,C19_=_C2250 ,C19_=_C2352 ,\nC19_=_C2478 ,C19_=_C2617 ,C19_=_C2774 ,C19_=_C2861 ,C19_=_C3165 ,C19_=_C3181 ,\nC19_=_C3455 ,C19_=_C3477 ,C19_=_C3517 ,C19_=_C3708 ,C19_=_C3735 ,C19_=_C3736 ,\nC21_=_C70 ,C21_=_C115 ,C21_=_C134 ,C21_=_C153 ,C21_=_C268 ,C21_=_C281 ,\nC21_=_C294 ,C21_=_C668 ,C21_=_C1608 ,C21_=_C1630 ,C21_=_C1874 ,C21_=_C2152 ,\nC21_=_C2228 ,C21_=_C2331 ,C21_=_C2479 ,C21_=_C3167 ,C21_=_C3182 ,C21_=_C3405 ,\nC21_=_C3459 ,C21_=_C3668 ,C21_=_C3709 ,C21_=_C3828 ,C69_=_C70 ,C69_=_C114 ,\nC69_=_C132 ,C69_=_C151 ,C69_=_C267 ,C69_=_C279 ,C69_=_C293 ,C69_=_C1869 ,\nC69_=_C2250 ,C69_=_C2352 ,C69_=_C2478 ,C69_=_C2617 ,C69_=_C2774 ,C69_=_C2861 ,\nC69_=_C3165 ,C69_=_C3181 ,C69_=_C3455 ,C69_=_C3477 ,C69_=_C3517 ,C69_=_C3708 ,\nC69_=_C3735 ,C69_=_C3736 ,C70_=_C115 ,C70_=_C134 ,C70_=_C153 ,C70_=_C268 ,\nC70_=_C281 ,C70_=_C294 ,C70_=_C668 ,C70_=_C1608 ,C70_=_C1630 ,C70_=_C1874 ,\nC70_=_C2152 ,C70_=_C2228 ,C70_=_C2331 ,C70_=_C2479 ,C70_=_C3167 ,C70_=_C3182 ,\nC70_=_C3405 ,C70_=_C3459 ,C70_=_C3668 ,C70_=_C3709 ,C70_=_C3828 ,C114_=_C115 ,\nC114_=_C132 ,C114_=_C151 ,C114_=_C267 ,C114_=_C279 ,C114_=_C293 ,C114_=_C1869 ,\nC114_=_C2250 ,C114_=_C2352 ,C114_=_C2478 ,C114_=_C2617 ,C114_=_C2774 ,C114_=_C2861 ,\nC114_=_C3165 ,C114_=_C3181 ,C114_=_C3455 ,C114_=_C3477 ,C114_=_C3517 ,C114_=_C3708 ,\nC114_=_C3735 ,C114_=_C3736 ,C115_=_C134 ,C115_=_C153 ,C115_=_C268 ,C115_=_C281 ,\nC115_=_C294 ,C115_=_C668 ,C115_=_C1608 ,C115_=_C1630 ,C115_=_C1874 ,C115_=_C2152 ,\nC115_=_C2228 ,C115_=_C2331 ,C115_=_C2479 ,C115_=_C3167 ,C115_=_C3182 ,C115_=_C3405 ,\nC115_=_C3459 ,C115_=_C3668 ,C115_=_C3709 ,C115_=_C3828 ,C132_=_C134 ,C132_=_C151 ,\nC132_=_C267 ,C132_=_C279 ,C132_=_C293 ,C132_=_C1869 ,C132_=_C2250 ,C132_=_C2352 ,\nC132_=_C2478 ,C132_=_C2617 ,C132_=_C2774 ,C132_=_C2861 ,C132_=_C3165 ,C132_=_C3181 ,\nC132_=_C3455 ,C132_=_C3477 ,C132_=_C3517 ,C132_=_C3708 ,C132_=_C3735 ,C132_=_C3736 ,\nC134_=_C153 ,C134_=_C268 ,C134_=_C281 ,C134_=_C294 ,C134_=_C668 ,C134_=_C1608 ,\nC134_=_C1630 ,C134_=_C1874 ,C134_=_C2152 ,C134_=_C2228 ,C134_=_C2331 ,C134_=_C2479 ,\nC134_=_C3167 ,C134_=_C3182 ,C134_=_C3405 ,C134_=_C3459 ,C134_=_C3668 ,C134_=_C3709 ,\nC134_=_C3828 ,C151_=_C153 ,C151_=_C267 ,C151_=_C279 ,C151_=_C293 ,C151_=_C1869 ,\nC151_=_C2250 ,C151_=_C2352 ,C151_=_C2478 ,C151_=_C2617 ,C151_=_C2774 ,C151_=_C2861 ,\nC151_=_C3165 ,C151_=_C3181 ,C151_=_C3455 ,C151_=_C3477 ,C151_=_C3517 ,C151_=_C3708 ,\nC151_=_C3735 ,C151_=_C3736 ,C153_=_C268 ,C153_=_C281 ,C153_=_C294 ,C153_=_C668 ,\nC153_=_C1608 ,C153_=_C1630 ,C153_=_C1874 ,C153_=_C2152 ,C153_=_C2228 ,C153_=_C2331 ,\nC153_=_C2479 ,C153_=_C3167 ,C153_=_C3182 ,C153_=_C3405 ,C153_=_C3459 ,C153_=_C3668 ,\nC153_=_C3709 ,C153_=_C3828 ,C267_=_C268 ,C267_=_C279 ,C267_=_C293 ,C267_=_C1869 ,\nC267_=_C2250 ,C267_=_C2352 ,C267_=_C2478 ,C267_=_C2617 ,C267_=_C2774 ,C267_=_C2861 ,\nC267_=_C3165 ,C267_=_C3181 ,C267_=_C3455 ,C267_=_C3477 ,C267_=_C3517 ,C267_=_C3708 ,\nC267_=_C3735 ,C267_=_C3736 ,C268_=_C281 ,C268_=_C294 ,C268_=_C668 ,C268_=_C1608 ,\nC268_=_C1630 ,C268_=_C1874 ,C268_=_C2152 ,C268_=_C2228 ,C268_=_C2331 ,C268_=_C2479 ,\nC268_=_C3167 ,C268_=_C3182 ,C268_=_C3405 ,C268_=_C3459 ,C268_=_C3668 ,C268_=_C3709 ,\nC268_=_C3828 ,C279_=_C281 ,C279_=_C293 ,C279_=_C1869 ,C279_=_C2250 ,C279_=_C2352 ,\nC279_=_C2478 ,C279_=_C2617 ,C279_=_C2774 ,C279_=_C2861 ,C279_=_C3165 ,C279_=_C3181 ,\nC279_=_C3455 ,C279_=_C3477 ,C279_=_C3517 ,C279_=_C3708 ,C279_=_C3735 ,C279_=_C3736 ,\nC281_=_C294 ,C281_=_C668 ,C281_=_C1608 ,C281_=_C1630 ,C281_=_C1874 ,C281_=_C2152 ,\nC281_=_C2228 ,C281_=_C2331 ,C281_=_C2479 ,C281_=_C3167 ,C281_=_C3182 ,C281_=_C3405 ,\nC281_=_C3459 ,C281_=_C3668 ,C281_=_C3709 ,C281_=_C3828 ,C293_=_C294 ,C293_=_C1869 ,\nC293_=_C2250 ,C293_=_C2352 ,C293_=_C2478 ,C293_=_C2617 ,C293_=_C2774 ,C293_=_C2861 ,\nC293_=_C3165 ,C293_=_C3181 ,C293_=_C3455 ,C293_=_C3477 ,C293_=_C3517 ,C293_=_C3708 ,\nC293_=_C3735 ,C293_=_C3736 ,C294_=_C668 ,C294_=_C1608 ,C294_=_C1630 ,C294_=_C1874 ,\nC294_=_C2152 ,C294_=_C2228 ,C294_=_C2331 ,C294_=_C2479 ,C294_=_C3167 ,C294_=_C3182 ,\nC294_=_C3405 ,C294_=_C3459 ,C294_=_C3668 ,C294_=_C3709 ,C294_=_C3828 ,C484_=_C527 ,\nC484_=_C761 ,C484_=_C882 ,C484_=_C903 ,C484_=_C954 ,C484_=_C1859 ,C484_=_C1999 ,\nC484_=_C2000 ,C484_=_C2001 ,C484_=_C2002 ,C484_=_C2003 ,C484_=_C2004 ,C484_=_C2005 ,\nC484_=_C2006 ,C484_=_C2007 ,C484_=_C2008 ,C484_=_C2009 ,C484_=_C2010 ,C484_=_C2012 ,\nC484_=_C2014 ,C484_=_C2015 ,C484_=_C2016 ,C484_=_C2017 ,C527_=_C761 ,C527_=_C882 ,\nC527_=_C903 ,C527_=_C954 ,C527_=_C1859 ,C527_=_C1999 ,C527_=_C2000 ,C527_=_C2001 ,\nC527_=_C2002 ,C527_=_C2003 ,C527_=_C2004 ,C527_=_C2005 ,C527_=_C2006 ,C527_=_C2007 ,\nC527_=_C2008 ,C527_=_C2009 ,C527_=_C2010 ,C527_=_C2012 ,C527_=_C2014 ,C527_=_C2015 ,\nC527_=_C2016 ,C527_=_C2017 ,C668_=_C1608 ,C668_=_C1630 ,C668_=_C1874 ,C668_=_C2152 ,\nC668_=_C2228 ,C668_=_C2331 ,C668_=_C2479 ,C668_=_C3167 ,C668_=_C3182 ,C668_=_C3405 ,\nC668_=_C3459 ,C668_=_C3668 ,C668_=_C3709 ,C668_=_C3828 ,C731_=_C732 ,C731_=_C733 ,\nC731_=_C735 ,C731_=_C736 ,C731_=_C737 ,C731_=_C738 ,C731_=_C739 ,C731_=_C740 ,\nC731_=_C741 ,C731_=_C742 ,C731_=_C743 ,C731_=_C744 ,C731_=_C745 ,C731_=_C746 ,\nC731_=_C747 ,C731_=_C749 ,C731_=_C751 ,C731_=_C752 ,C731_=_C753 ,C731_=_C754 ,\nC731_=_C755 ,C731_=_C756 ,C731_=_C761 ,C732_=_C733 ,C732_=_C735 ,C732_=_C736 ,\nC732_=_C737 ,C732_=_C738 ,C732_=_C739 ,C732_=_C740 ,C732_=_C741 ,C732_=_C742 ,\nC732_=_C743 ,C732_=_C744 ,C732_=_C745 ,C732_=_C746 ,C732_=_C747 ,C732_=_C749 ,\nC732_=_C751 ,C732_=_C752 ,C732_=_C753 ,C732_=_C754 ,C732_=_C755 ,C732_=_C756 ,\nC732_=_C882 ,C733_=_C735 ,C733_=_C736 ,C733_=_C737 ,C733_=_C738 ,C733_=_C739 ,\nC733_=_C740 ,C733_=_C741 ,C733_=_C742 ,C733_=_C743</w:t>
      </w:r>
    </w:p>
    <w:p>
      <w:pPr>
        <w:pStyle w:val="PreformattedText"/>
        <w:bidi w:val="0"/>
        <w:spacing w:before="0" w:after="0"/>
        <w:jc w:val="left"/>
        <w:rPr/>
      </w:pPr>
      <w:r>
        <w:rPr/>
        <w:t xml:space="preserve"> </w:t>
      </w:r>
      <w:r>
        <w:rPr/>
        <w:t>,C733_=_C744 ,C733_=_C745 ,\nC733_=_C746 ,C733_=_C747 ,C733_=_C749 ,C733_=_C751 ,C733_=_C752 ,C733_=_C753 ,\nC733_=_C754 ,C733_=_C755 ,C733_=_C756 ,C733_=_C1859 ,C733_=_C1869 ,C733_=_C1874 ,\nC735_=_C736 ,C735_=_C737 ,C735_=_C738 ,C735_=_C739 ,C735_=_C740 ,C735_=_C741 ,\nC735_=_C742 ,C735_=_C743 ,C735_=_C744 ,C735_=_C745 ,C735_=_C746 ,C735_=_C747 ,\nC735_=_C749 ,C735_=_C751 ,C735_=_C752 ,C735_=_C753 ,C735_=_C754 ,C735_=_C755 ,\nC735_=_C756 ,C735_=_C2228 ,C736_=_C737 ,C736_=_C738 ,C736_=_C739 ,C736_=_C740 ,\nC736_=_C741 ,C736_=_C742 ,C736_=_C743 ,C736_=_C744 ,C736_=_C745 ,C736_=_C746 ,\nC736_=_C747 ,C736_=_C749 ,C736_=_C751 ,C736_=_C752 ,C736_=_C753 ,C736_=_C754 ,\nC736_=_C755 ,C736_=_C756 ,C737_=_C738 ,C737_=_C739 ,C737_=_C740 ,C737_=_C741 ,\nC737_=_C742 ,C737_=_C743 ,C737_=_C744 ,C737_=_C745 ,C737_=_C746 ,C737_=_C747 ,\nC737_=_C749 ,C737_=_C751 ,C737_=_C752 ,C737_=_C753 ,C737_=_C754 ,C737_=_C755 ,\nC737_=_C756 ,C737_=_C1999 ,C738_=_C739 ,C738_=_C740 ,C738_=_C741 ,C738_=_C742 ,\nC738_=_C743 ,C738_=_C744 ,C738_=_C745 ,C738_=_C746 ,C738_=_C747 ,C738_=_C749 ,\nC738_=_C751 ,C738_=_C752 ,C738_=_C753 ,C738_=_C754 ,C738_=_C755 ,C738_=_C756 ,\nC738_=_C2000 ,C738_=_C2478 ,C738_=_C2479 ,C739_=_C740 ,C739_=_C741 ,C739_=_C742 ,\nC739_=_C743 ,C739_=_C744 ,C739_=_C745 ,C739_=_C746 ,C739_=_C747 ,C739_=_C749 ,\nC739_=_C751 ,C739_=_C752 ,C739_=_C753 ,C739_=_C754 ,C739_=_C755 ,C739_=_C756 ,\nC739_=_C2001 ,C740_=_C741 ,C740_=_C742 ,C740_=_C743 ,C740_=_C744 ,C740_=_C745 ,\nC740_=_C746 ,C740_=_C747 ,C740_=_C749 ,C740_=_C751 ,C740_=_C752 ,C740_=_C753 ,\nC740_=_C754 ,C740_=_C755 ,C740_=_C756 ,C741_=_C742 ,C741_=_C743 ,C741_=_C744 ,\nC741_=_C745 ,C741_=_C746 ,C741_=_C747 ,C741_=_C749 ,C741_=_C751 ,C741_=_C752 ,\nC741_=_C753 ,C741_=_C754 ,C741_=_C755 ,C741_=_C756 ,C741_=_C2003 ,C742_=_C743 ,\nC742_=_C744 ,C742_=_C745 ,C742_=_C746 ,C742_=_C747 ,C742_=_C749 ,C742_=_C751 ,\nC742_=_C752 ,C742_=_C753 ,C742_=_C754 ,C742_=_C755 ,C742_=_C756 ,C742_=_C2004 ,\nC742_=_C3165 ,C742_=_C3167 ,C743_=_C744 ,C743_=_C745 ,C743_=_C746 ,C743_=_C747 ,\nC743_=_C749 ,C743_=_C751 ,C743_=_C752 ,C743_=_C753 ,C743_=_C754 ,C743_=_C755 ,\nC743_=_C756 ,C743_=_C2005 ,C743_=_C3181 ,C743_=_C3182 ,C744_=_C745 ,C744_=_C746 ,\nC744_=_C747 ,C744_=_C749 ,C744_=_C751 ,C744_=_C752 ,C744_=_C753 ,C744_=_C754 ,\nC744_=_C755 ,C744_=_C756 ,C744_=_C2006 ,C744_=_C3455 ,C744_=_C3459 ,C745_=_C746 ,\nC745_=_C747 ,C745_=_C749 ,C745_=_C751 ,C745_=_C752 ,C745_=_C753 ,C745_=_C754 ,\nC745_=_C755 ,C745_=_C756 ,C746_=_C747 ,C746_=_C749 ,C746_=_C751 ,C746_=_C752 ,\nC746_=_C753 ,C746_=_C754 ,C746_=_C755 ,C746_=_C756 ,C746_=_C2009 ,C747_=_C749 ,\nC747_=_C751 ,C747_=_C752 ,C747_=_C753 ,C747_=_C754 ,C747_=_C755 ,C747_=_C756 ,\nC747_=_C2010 ,C747_=_C3708 ,C747_=_C3709 ,C749_=_C751 ,C749_=_C752 ,C749_=_C753 ,\nC749_=_C754 ,C749_=_C755 ,C749_=_C756 ,C749_=_C2012 ,C751_=_C752 ,C751_=_C753 ,\nC751_=_C754 ,C751_=_C755 ,C751_=_C756 ,C751_=_C2014 ,C752_=_C753 ,C752_=_C754 ,\nC752_=_C755 ,C752_=_C756 ,C753_=_C754 ,C753_=_C755 ,C753_=_C756 ,C754_=_C755 ,\nC754_=_C756 ,C754_=_C2016 ,C755_=_C756 ,C761_=_C882 ,C761_=_C903 ,C761_=_C954 ,\nC761_=_C1859 ,C761_=_C1999 ,C761_=_C2000 ,C761_=_C2001 ,C761_=_C2002 ,C761_=_C2003 ,\nC761_=_C2004 ,C761_=_C2005 ,C761_=_C2006 ,C761_=_C2007 ,C761_=_C2008 ,C761_=_C2009 ,\nC761_=_C2010 ,C761_=_C2012 ,C761_=_C2014 ,C761_=_C2015 ,C761_=_C2016 ,C761_=_C2017 ,\nC882_=_C903 ,C882_=_C954 ,C882_=_C1859 ,C882_=_C1999 ,C882_=_C2000 ,C882_=_C2001 ,\nC882_=_C2002 ,C882_=_C2003 ,C882_=_C2004 ,C882_=_C2005 ,C882_=_C2006 ,C882_=_C2007 ,\nC882_=_C2008 ,C882_=_C2009 ,C882_=_C2010 ,C882_=_C2012 ,C882_=_C2014 ,C882_=_C2015 ,\nC882_=_C2016 ,C882_=_C2017 ,C903_=_C954 ,C903_=_C1859 ,C903_=_C1999 ,C903_=_C2000 ,\nC903_=_C2001 ,C903_=_C2002 ,C903_=_C2003 ,C903_=_C2004 ,C903_=_C2005 ,C903_=_C2006 ,\nC903_=_C2007 ,C903_=_C2008 ,C903_=_C2009 ,C903_=_C2010 ,C903_=_C2012 ,C903_=_C2014 ,\nC903_=_C2015 ,C903_=_C2016 ,C903_=_C2017 ,C954_=_C1859 ,C954_=_C1999 ,C954_=_C2000 ,\nC954_=_C2001 ,C954_=_C2002 ,C954_=_C2003 ,C954_=_C2004 ,C954_=_C2005 ,C954_=_C2006 ,\nC954_=_C2007 ,C954_=_C2008 ,C954_=_C2009 ,C954_=_C2010 ,C954_=_C2012 ,C954_=_C2014 ,\nC954_=_C2015 ,C954_=_C2016 ,C954_=_C2017 ,C1608_=_C1630 ,C1608_=_C1874 ,C1608_=_C2152 ,\nC1608_=_C2228 ,C1608_=_C2331 ,C1608_=_C2479 ,C1608_=_C3167 ,C1608_=_C3182 ,C1608_=_C3405 ,\nC1608_=_C3459 ,C1608_=_C3668 ,C1608_=_C3709 ,C1608_=_C3828 ,C1630_=_C1874 ,C1630_=_C2152 ,\nC1630_=_C2228 ,C1630_=_C2331 ,C1630_=_C2479 ,C1630_=_C3167 ,C1630_=_C3182 ,C1630_=_C3405 ,\nC1630_=_C3459 ,C1630_=_C3668 ,C1630_=_C3709 ,C1630_=_C3828 ,C1859_=_C1869 ,C1859_=_C1874 ,\nC1859_=_C1999 ,C1859_=_C2000 ,C1859_=_C2001 ,C1859_=_C2002 ,C1859_=_C2003 ,C1859_=_C2004 ,\nC1859_=_C2005 ,C1859_=_C2006 ,C1859_=_C2007 ,C1859_=_C2008 ,C1859_=_C2009 ,C1859_=_C2010 ,\nC1859_=_C2012 ,C1859_=_C2014 ,C1859_=_C2015 ,C1859_=_C2016 ,C1859_=_C2017 ,C1869_=_C1874 ,\nC1869_=_C2250 ,C1869_=_C2352 ,C1869_=_C2478 ,C1869_=_C2617 ,C1869_=_C2774 ,C1869_=_C2861 ,\nC1869_=_C3165 ,C1869_=_C3181 ,C1869_=_C3455 ,C1869_=_C3477 ,C1869_=_C3517 ,C1869_=_C3708 ,\nC1869_=_C3735 ,C1869_=_C3736 ,C1874_=_C2152 ,C1874_=_C2228 ,C1874_=_C2331 ,C1874_=_C2479 ,\nC1874_=_C3167 ,C1874_=_C3182 ,C1874_=_C3405 ,C1874_=_C3459 ,C1874_=_C3668 ,C1874_=_C3709 ,\nC1874_=_C3828 ,C1999_=_C2000 ,C1999_=_C2001 ,C1999_=_C2002 ,C1999_=_C2003 ,C1999_=_C2004 ,\nC1999_=_C2005 ,C1999_=_C2006 ,C1999_=_C2007 ,C1999_=_C2008 ,C1999_=_C2009 ,C1999_=_C2010 ,\nC1999_=_C2012 ,C1999_=_C2014 ,C1999_=_C2015 ,C1999_=_C2016 ,C1999_=_C2017 ,C2000_=_C2001 ,\nC2000_=_C2002 ,C2000_=_C2003 ,C2000_=_C2004 ,C2000_=_C2005 ,C2000_=_C2006 ,C2000_=_C2007 ,\nC2000_=_C2008 ,C2000_=_C2009 ,C2000_=_C2010 ,C2000_=_C2012 ,C2000_=_C2014 ,C2000_=_C2015 ,\nC2000_=_C2016 ,C2000_=_C2017 ,C2000_=_C2478 ,C2000_=_C2479 ,C2001_=_C2002 ,C2001_=_C2003 ,\nC2001_=_C2004 ,C2001_=_C2005 ,C2001_=_C2006 ,C2001_=_C2007 ,C2001_=_C2008 ,C2001_=_C2009 ,\nC2001_=_C2010 ,C2001_=_C2012 ,C2001_=_C2014 ,C2001_=_C2015 ,C2001_=_C2016 ,C2001_=_C2017 ,\nC2002_=_C2003 ,C2002_=_C2004 ,C2002_=_C2005 ,C2002_=_C2006 ,C2002_=_C2007 ,C2002_=_C2008 ,\nC2002_=_C2009 ,C2002_=_C2010 ,C2002_=_C2012 ,C2002_=_C2014 ,C2002_=_C2015 ,C2002_=_C2016 ,\nC2002_=_C2017 ,C2003_=_C2004 ,C2003_=_C2005 ,C2003_=_C2006 ,C2003_=_C2007 ,C2003_=_C2008 ,\nC2003_=_C2009 ,C2003_=_C2010 ,C2003_=_C2012 ,C2003_=_C2014 ,C2003_=_C2015 ,C2003_=_C2016 ,\nC2003_=_C2017 ,C2004_=_C2005 ,C2004_=_C2006 ,C2004_=_C2007 ,C2004_=_C2008 ,C2004_=_C2009 ,\nC2004_=_C2010 ,C2004_=_C2012 ,C2004_=_C2014 ,C2004_=_C2015 ,C2004_=_C2016 ,C2004_=_C2017 ,\nC2004_=_C3165 ,C2004_=_C3167 ,C2005_=_C2006 ,C2005_=_C2007 ,C2005_=_C2008 ,C2005_=_C2009 ,\nC2005_=_C2010 ,C2005_=_C2012 ,C2005_=_C2014 ,C2005_=_C2015 ,C2005_=_C2016 ,C2005_=_C2017 ,\nC2005_=_C3181 ,C2005_=_C3182 ,C2006_=_C2007 ,C2006_=_C2008 ,C2006_=_C2009 ,C2006_=_C2010 ,\nC2006_=_C2012 ,C2006_=_C2014 ,C2006_=_C2015 ,C2006_=_C2016 ,C2006_=_C2017 ,C2006_=_C3455 ,\nC2006_=_C3459 ,C2007_=_C2008 ,C2007_=_C2009 ,C2007_=_C2010 ,C2007_=_C2012 ,C2007_=_C2014 ,\nC2007_=_C2015 ,C2007_=_C2016 ,C2007_=_C2017 ,C2008_=_C2009 ,C2008_=_C2010 ,C2008_=_C2012 ,\nC2008_=_C2014 ,C2008_=_C2015 ,C2008_=_C2016 ,C2008_=_C2017 ,C2009_=_C2010 ,C2009_=_C2012 ,\nC2009_=_C2014 ,C2009_=_C2015 ,C2009_=_C2016 ,C2009_=_C2017 ,C2010_=_C2012 ,C2010_=_C2014 ,\nC2010_=_C2015 ,C2010_=_C2016 ,C2010_=_C2017 ,C2010_=_C3708 ,C2010_=_C3709 ,C2012_=_C2014 ,\nC2012_=_C2015 ,C2012_=_C2016 ,C2012_=_C2017 ,C2014_=_C2015 ,C2014_=_C2016 ,C2014_=_C2017 ,\nC2015_=_C2016 ,C2015_=_C2017 ,C2016_=_C2017 ,C2152_=_C2228 ,C2152_=_C2331 ,C2152_=_C2479 ,\nC2152_=_C3167 ,C2152_=_C3182 ,C2152_=_C3405 ,C2152_=_C3459 ,C2152_=_C3668 ,C2152_=_C3709 ,\nC2152_=_C3828 ,C2228_=_C2331 ,C2228_=_C2479 ,C2228_=_C3167 ,C2228_=_C3182 ,C2228_=_C3405 ,\nC2228_=_C3459 ,C2228_=_C3668 ,C2228_=_C3709 ,C2228_=_C3828 ,C2250_=_C2352 ,C2250_=_C2478 ,\nC2250_=_C2617 ,C2250_=_C2774 ,C2250_=_C2861 ,C2250_=_C3165 ,C2250_=_C3181 ,C2250_=_C3455 ,\nC2250_=_C3477 ,C2250_=_C3517 ,C2250_=_C3708 ,C2250_=_C3735 ,C2250_=_C3736 ,C2331_=_C2479 ,\nC2331_=_C3167 ,C2331_=_C3182 ,C2331_=_C3405 ,C2331_=_C3459 ,C2331_=_C3668 ,C2331_=_C3709 ,\nC2331_=_C3828 ,C2352_=_C2478 ,C2352_=_C2617 ,C2352_=_C2774 ,C2352_=_C2861 ,C2352_=_C3165 ,\nC2352_=_C3181 ,C2352_=_C3455 ,C2352_=_C3477 ,C2352_=_C3517 ,C2352_=_C3708 ,C2352_=_C3735 ,\nC2352_=_C3736 ,C2478_=_C2479 ,C2478_=_C2617 ,C2478_=_C2774 ,C2478_=_C2861 ,C2478_=_C3165 ,\nC2478_=_C3181 ,C2478_=_C3455 ,C2478_=_C3477 ,C2478_=_C3517 ,C2478_=_C3708 ,C2478_=_C3735 ,\nC2478_=_C3736 ,C2479_=_C3167 ,C2479_=_C3182 ,C2479_=_C3405 ,C2479_=_C3459 ,C2479_=_C3668 ,\nC2479_=_C3709 ,C2479_=_C3828 ,C2617_=_C2774 ,C2617_=_C2861 ,C2617_=_C3165 ,C2617_=_C3181 ,\nC2617_=_C3455 ,C2617_=_C3477 ,C2617_=_C3517 ,C2617_=_C3708 ,C2617_=_C3735 ,C2617_=_C3736 ,\nC2774_=_C2861 ,C2774_=_C3165 ,C2774_=_C3181 ,C2774_=_C3455 ,C2774_=_C3477 ,C2774_=_C3517 ,\nC2774_=_C3708 ,C2774_=_C3735 ,C2774_=_C3736 ,C2861_=_C3165 ,C2861_=_C3181 ,C2861_=_C3455 ,\nC2861_=_C3477 ,C2861_=_C3517 ,C2861_=_C3708 ,C2861_=_C3735 ,C2861_=_C3736 ,C3165_=_C3167 ,\nC3165_=_C3181 ,C3165_=_C3455 ,C3165_=_C3477 ,C3165_=_C3517 ,C3165_=_C3708 ,C3165_=_C3735 ,\nC3165_=_C3736 ,C3167_=_C3182 ,C3167_=_C3405 ,C3167_=_C3459 ,C3167_=_C3668 ,C3167_=_C3709 ,\nC3167_=_C3828 ,C3181_=_C3182 ,C3181_=_C3455 ,C3181_=_C3477 ,C3181_=_C3517 ,C3181_=_C3708 ,\nC3181_=_C3735 ,C3181_=_C3736 ,C3182_=_C3405 ,C3182_=_C3459 ,C3182_=_C3668 ,C3182_=_C3709 ,\nC3182_=_C3828 ,C3405_=_C3459 ,C3405_=_C3668 ,C3405_=_C3709 ,C3405_=_C3828 ,C3455_=_C3459 ,\nC3455_=_C3477 ,C3455_=_C3517 ,C3455_=_C3708 ,C3455_=_C3735 ,C3455_=_C3736 ,C3459_=_C3668 ,\nC3459_=_C3709 ,C3459_=_C3828 ,C3477_=_C3517 ,C3477_=_C3708 ,C3477_=_C3735 ,C3477_=_C3736 ,\nC3517_=_C3708 ,C3517_=_C3735 ,C3517_=_C3736 ,C3668_=_C3709 ,C3668_=_C3828 ,C3708_=_C3709 ,\nC3708_=_C3735 ,C3708_=_C3736 ,C3709_=_C3828 ,C3735_=_C3736 ,"];200[shape=box, label="id:200 level: 6\n100: C37 C224 C249 C318 C613 \nC638 C705 C715 C733 C738 C743 \nC744</w:t>
      </w:r>
    </w:p>
    <w:p>
      <w:pPr>
        <w:pStyle w:val="PreformattedText"/>
        <w:bidi w:val="0"/>
        <w:spacing w:before="0" w:after="0"/>
        <w:jc w:val="left"/>
        <w:rPr/>
      </w:pPr>
      <w:r>
        <w:rPr/>
        <w:t xml:space="preserve"> </w:t>
      </w:r>
      <w:r>
        <w:rPr/>
        <w:t>C769 C1014 C1105 C1243 C1447 \nC1580 C1836 C1847 C1859 C1860 C1861 \nC1862 C1863 C1864 C1866 C1867 C1868 \nC1869 C1870 C1871 C1872 C1873 C1874 \nC1875 C1876 C2000 C2005 C2006 C2023 \nC2100 C2174 C2237 C2340 C2464 C2465 \nC2466 C2467 C2468 C2469 C2471 C2472 \nC2473 C2474 C2475 C2476 C2477 C2478 \nC2479 C2480 C2481 C2482 C2483 C2484 \nC2682 C2889 C2973 C3011 C3065 C3079 \nC3159 C3160 C3175 C3176 C3177 C3178 \nC3179 C3180 C3181 C3182 C3183 C3184 \nC3185 C3186 C3187 C3334 C3346 C3451 \nC3452 C3453 C3454 C3455 C3456 C3457 \nC3458 C3459 C3460 C3461 C3462 \n1345: C37_=_C224( C37 C224 ) C37_=_C249( C37 C249 ) C37_=_C318( C37 C318 ) C37_=_C705( C37 C705 ) C37_=_C733( C37 C733 ) \nC37_=_C1243( C37 C1243 ) C37_=_C1447( C37 C1447 ) C37_=_C1836( C37 C1836 ) C37_=_C1859( C37 C1859 ) C37_=_C1860( C37 C1860 ) C37_=_C1861( C37 C1861 ) \nC37_=_C1862( C37 C1862 ) C37_=_C1863( C37 C1863 ) C37_=_C1864( C37 C1864 ) C37_=_C1866( C37 C1866 ) C37_=_C1867( C37 C1867 ) C37_=_C1868( C37 C1868 ) \nC37_=_C1869( C37 C1869 ) C37_=_C1870( C37 C1870 ) C37_=_C1871( C37 C1871 ) C37_=_C1872( C37 C1872 ) C37_=_C1873( C37 C1873 ) C37_=_C1874( C37 C1874 ) \nC37_=_C1875( C37 C1875 ) C37_=_C1876( C37 C1876 ) C224_=_C249( C224 C249 ) C224_=_C318( C224 C318 ) C224_=_C705( C224 C705 ) C224_=_C733( C224 C733 ) \nC224_=_C1243( C224 C1243 ) C224_=_C1447( C224 C1447 ) C224_=_C1836( C224 C1836 ) C224_=_C1859( C224 C1859 ) C224_=_C1860( C224 C1860 ) C224_=_C1861( C224 C1861 ) \nC224_=_C1862( C224 C1862 ) C224_=_C1863( C224 C1863 ) C224_=_C1864( C224 C1864 ) C224_=_C1866( C224 C1866 ) C224_=_C1867( C224 C1867 ) C224_=_C1868( C224 C1868 ) \nC224_=_C1869( C224 C1869 ) C224_=_C1870( C224 C1870 ) C224_=_C1871( C224 C1871 ) C224_=_C1872( C224 C1872 ) C224_=_C1873( C224 C1873 ) C224_=_C1874( C224 C1874 ) \nC224_=_C1875( C224 C1875 ) C224_=_C1876( C224 C1876 ) C249_=_C318( C249 C318 ) C249_=_C705( C249 C705 ) C249_=_C733( C249 C733 ) C249_=_C1243( C249 C1243 ) \nC249_=_C1447( C249 C1447 ) C249_=_C1836( C249 C1836 ) C249_=_C1859( C249 C1859 ) C249_=_C1860( C249 C1860 ) C249_=_C1861( C249 C1861 ) C249_=_C1862( C249 C1862 ) \nC249_=_C1863( C249 C1863 ) C249_=_C1864( C249 C1864 ) C249_=_C1866( C249 C1866 ) C249_=_C1867( C249 C1867 ) C249_=_C1868( C249 C1868 ) C249_=_C1869( C249 C1869 ) \nC249_=_C1870( C249 C1870 ) C249_=_C1871( C249 C1871 ) C249_=_C1872( C249 C1872 ) C249_=_C1873( C249 C1873 ) C249_=_C1874( C249 C1874 ) C249_=_C1875( C249 C1875 ) \nC249_=_C1876( C249 C1876 ) C318_=_C705( C318 C705 ) C318_=_C733( C318 C733 ) C318_=_C1243( C318 C1243 ) C318_=_C1447( C318 C1447 ) C318_=_C1836( C318 C1836 ) \nC318_=_C1859( C318 C1859 ) C318_=_C1860( C318 C1860 ) C318_=_C1861( C318 C1861 ) C318_=_C1862( C318 C1862 ) C318_=_C1863( C318 C1863 ) C318_=_C1864( C318 C1864 ) \nC318_=_C1866( C318 C1866 ) C318_=_C1867( C318 C1867 ) C318_=_C1868( C318 C1868 ) C318_=_C1869( C318 C1869 ) C318_=_C1870( C318 C1870 ) C318_=_C1871( C318 C1871 ) \nC318_=_C1872( C318 C1872 ) C318_=_C1873( C318 C1873 ) C318_=_C1874( C318 C1874 ) C318_=_C1875( C318 C1875 ) C318_=_C1876( C318 C1876 ) C613_=_C638( C613 C638 ) \nC613_=_C743( C613 C743 ) C613_=_C769( C613 C769 ) C613_=_C1014( C613 C1014 ) C613_=_C1105( C613 C1105 ) C613_=_C1864( C613 C1864 ) C613_=_C2005( C613 C2005 ) \nC613_=_C2023( C613 C2023 ) C613_=_C2889( C613 C2889 ) C613_=_C3065( C613 C3065 ) C613_=_C3079( C613 C3079 ) C613_=_C3159( C613 C3159 ) C613_=_C3175( C613 C3175 ) \nC613_=_C3176( C613 C3176 ) C613_=_C3177( C613 C3177 ) C613_=_C3178( C613 C3178 ) C613_=_C3179( C613 C3179 ) C613_=_C3180( C613 C3180 ) C613_=_C3181( C613 C3181 ) \nC613_=_C3182( C613 C3182 ) C613_=_C3183( C613 C3183 ) C613_=_C3184( C613 C3184 ) C613_=_C3185( C613 C3185 ) C613_=_C3186( C613 C3186 ) C613_=_C3187( C613 C3187 ) \nC638_=_C743( C638 C743 ) C638_=_C769( C638 C769 ) C638_=_C1014( C638 C1014 ) C638_=_C1105( C638 C1105 ) C638_=_C1864( C638 C1864 ) C638_=_C2005( C638 C2005 ) \nC638_=_C2023( C638 C2023 ) C638_=_C2889( C638 C2889 ) C638_=_C3065( C638 C3065 ) C638_=_C3079( C638 C3079 ) C638_=_C3159( C638 C3159 ) C638_=_C3175( C638 C3175 ) \nC638_=_C3176( C638 C3176 ) C638_=_C3177( C638 C3177 ) C638_=_C3178( C638 C3178 ) C638_=_C3179( C638 C3179 ) C638_=_C3180( C638 C3180 ) C638_=_C3181( C638 C3181 ) \nC638_=_C3182( C638 C3182 ) C638_=_C3183( C638 C3183 ) C638_=_C3184( C638 C3184 ) C638_=_C3185( C638 C3185 ) C638_=_C3186( C638 C3186 ) C638_=_C3187( C638 C3187 ) \nC705_=_C715( C705 C715 ) C705_=_C733( C705 C733 ) C705_=_C1243( C705 C1243 ) C705_=_C1447( C705 C1447 ) C705_=_C1836( C705 C1836 ) C705_=_C1859( C705 C1859 ) \nC705_=_C1860( C705 C1860 ) C705_=_C1861( C705 C1861 ) C705_=_C1862( C705 C1862 ) C705_=_C1863( C705 C1863 ) C705_=_C1864( C705 C1864 ) C705_=_C1866( C705 C1866 ) \nC705_=_C1867( C705 C1867 ) C705_=_C1868( C705 C1868 ) C705_=_C1869( C705 C1869 ) C705_=_C1870( C705 C1870 ) C705_=_C1871( C705 C1871 ) C705_=_C1872( C705 C1872 ) \nC705_=_C1873( C705 C1873 ) C705_=_C1874( C705 C1874 ) C705_=_C1875( C705 C1875 ) C705_=_C1876( C705 C1876 ) C715_=_C744( C715 C744 ) C715_=_C1580( C715 C1580 ) \nC715_=_C1847( C715 C1847 ) C715_=_C2006( C715 C2006 ) C715_=_C2100( C715 C2100 ) C715_=_C2472( C715 C2472 ) C715_=_C2682( C715 C2682 ) C715_=_C2973( C715 C2973 ) \nC715_=_C3011( C715 C3011 ) C715_=_C3160( C715 C3160 ) C715_=_C3177( C715 C3177 ) C715_=_C3334( C715 C3334 ) C715_=_C3346( C715 C3346 ) C715_=_C3451( C715 C3451 ) \nC715_=_C3452( C715 C3452 ) C715_=_C3453( C715 C3453 ) C715_=_C3454( C715 C3454 ) C715_=_C3455( C715 C3455 ) C715_=_C3456( C715 C3456 ) C715_=_C3457( C715 C3457 ) \nC715_=_C3458( C715 C3458 ) C715_=_C3459( C715 C3459 ) C715_=_C3460( C715 C3460 ) C715_=_C3461( C715 C3461 ) C715_=_C3462( C715 C3462 ) C733_=_C738( C733 C738 ) \nC733_=_C743( C733 C743 ) C733_=_C744( C733 C744 ) C733_=_C1243( C733 C1243 ) C733_=_C1447( C733 C1447 ) C733_=_C1836( C733 C1836 ) C733_=_C1859( C733 C1859 ) \nC733_=_C1860( C733 C1860 ) C733_=_C1861( C733 C1861 ) C733_=_C1862( C733 C1862 ) C733_=_C1863( C733 C1863 ) C733_=_C1864( C733 C1864 ) C733_=_C1866( C733 C1866 ) \nC733_=_C1867( C733 C1867 ) C733_=_C1868( C733 C1868 ) C733_=_C1869( C733 C1869 ) C733_=_C1870( C733 C1870 ) C733_=_C1871( C733 C1871 ) C733_=_C1872( C733 C1872 ) \nC733_=_C1873( C733 C1873 ) C733_=_C1874( C733 C1874 ) C733_=_C1875( C733 C1875 ) C733_=_C1876( C733 C1876 ) C738_=_C743( C738 C743 ) C738_=_C744( C738 C744 ) \nC738_=_C1861( C738 C1861 ) C738_=_C2000( C738 C2000 ) C738_=_C2174( C738 C2174 ) C738_=_C2237( C738 C2237 ) C738_=_C2340( C738 C2340 ) C738_=_C2464( C738 C2464 ) \nC738_=_C2465( C738 C2465 ) C738_=_C2466( C738 C2466 ) C738_=_C2467( C738 C2467 ) C738_=_C2468( C738 C2468 ) C738_=_C2469( C738 C2469 ) C738_=_C2471( C738 C2471 ) \nC738_=_C2472( C738 C2472 ) C738_=_C2473( C738 C2473 ) C738_=_C2474( C738 C2474 ) C738_=_C2475( C738 C2475 ) C738_=_C2476( C738 C2476 ) C738_=_C2477( C738 C2477 ) \nC738_=_C2478( C738 C2478 ) C738_=_C2479( C738 C2479 ) C738_=_C2480( C738 C2480 ) C738_=_C2481( C738 C2481 ) C738_=_C2482( C738 C2482 ) C738_=_C2483( C738 C2483 ) \nC738_=_C2484( C738 C2484 ) C743_=_C744( C743 C744 ) C743_=_C769( C743 C769 ) C743_=_C1014( C743 C1014 ) C743_=_C1105( C743 C1105 ) C743_=_C1864( C743 C1864 ) \nC743_=_C2005( C743 C2005 ) C743_=_C2023( C743 C2023 ) C743_=_C2889( C743 C2889 ) C743_=_C3065( C743 C3065 ) C743_=_C3079( C743 C3079 ) C743_=_C3159( C743 C3159 ) \nC743_=_C3175( C743 C3175 ) C743_=_C3176( C743 C3176 ) C743_=_C3177( C743 C3177 ) C743_=_C3178( C743 C3178 ) C743_=_C3179( C743 C3179 ) C743_=_C3180( C743 C3180 ) \nC743_=_C3181( C743 C3181 ) C743_=_C3182( C743 C3182 ) C743_=_C3183( C743 C3183 ) C743_=_C3184( C743 C3184 ) C743_=_C3185( C743 C3185 ) C743_=_C3186( C743 C3186 ) \nC743_=_C3187( C743 C3187 ) C744_=_C1580( C744 C1580 ) C744_=_C1847( C744 C1847 ) C744_=_C2006( C744 C2006 ) C744_=_C2100( C744 C2100 ) C744_=_C2472( C744 C2472 ) \nC744_=_C2682( C744 C2682 ) C744_=_C2973( C744 C2973 ) C744_=_C3011( C744 C3011 ) C744_=_C3160( C744 C3160 ) C744_=_C3177( C744 C3177 ) C744_=_C3334( C744 C3334 ) \nC744_=_C3346( C744 C3346 ) C744_=_C3451( C744 C3451 ) C744_=_C3452( C744 C3452 ) C744_=_C3453( C744 C3453 ) C744_=_C3454( C744 C3454 ) C744_=_C3455( C744 C3455 ) \nC744_=_C3456( C744 C3456 ) C744_=_C3457( C744 C3457 ) C744_=_C3458( C744 C3458 ) C744_=_C3459( C744 C3459 ) C744_=_C3460( C744 C3460 ) C744_=_C3461( C744 C3461 ) \nC744_=_C3462( C744 C3462 ) C769_=_C1014( C769 C1014 ) C769_=_C1105( C769 C1105 ) C769_=_C1864( C769 C1864 ) C769_=_C2005( C769 C2005 ) C769_=_C2023( C769 C2023 ) \nC769_=_C2889( C769 C2889 ) C769_=_C3065( C769 C3065 ) C769_=_C3079( C769 C3079 ) C769_=_C3159( C769 C3159 ) C769_=_C3175( C769 C3175 ) C769_=_C3176( C769 C3176 ) \nC769_=_C3177( C769 C3177 ) C769_=_C3178( C769 C3178 ) C769_=_C3179( C769 C3179 ) C769_=_C3180( C769 C3180 ) C769_=_C3181( C769 C3181 ) C769_=_C3182( C769 C3182 ) \nC769_=_C3183( C769 C3183 ) C769_=_C3184( C769 C3184 ) C769_=_C3185( C769 C3185 ) C769_=_C3186( C769 C3186 ) C769_=_C3187( C769 C3187 ) C1014_=_C1105( C1014 C1105 ) \nC1014_=_C1864( C1014 C1864 ) C1014_=_C2005( C1014 C2005 ) C1014_=_C2023( C1014 C2023 ) C1014_=_C2889( C1014 C2889 ) C1014_=_C3065( C1014 C3065 ) C1014_=_C3079( C1014 C3079 ) \nC1014_=_C3159( C1014 C3159 ) C1014_=_C3175( C1014 C3175 ) C1014_=_C3176( C1014 C3176 ) C1014_=_C3177( C1014 C3177 ) C1014_=_C3178( C1014 C3178 ) C1014_=_C3179( C1014 C3179 ) \nC1014_=_C3180( C1014 C3180 ) C1014_=_C3181( C1014 C3181 ) C1014_=_C3182( C1014 C3182 ) C1014_=_C3183( C1014 C3183 ) C1014_=_C3184( C1014 C3184 ) C1014_=_C3185( C1014 C3185 ) \nC1014_=_C3186( C1014 C3186 ) C1014_=_C3187( C1014 C3187 ) C1105_=_C1864( C1105 C1864 ) C1105_=_C2005( C1105 C2005 ) C1105_=_C2023( C1105 C2023 ) C1105_=_C2889( C1105 C2889 ) \nC1105_=_C3065( C1105 C3065 ) C1105_=_C3079( C1105 C3079 ) C1105_=_C3159( C1105 C3159 ) C1105_=_C3175( C1105 C3175 ) C1105_=_C3176( C1105 C3176 ) C1105_=_C3177( C1105 C3177 ) \nC1105_=_C3178( C1105 C3178 ) C1105_=_C3179( C1105 C3179 ) C1105_=_C3180(</w:t>
      </w:r>
    </w:p>
    <w:p>
      <w:pPr>
        <w:pStyle w:val="PreformattedText"/>
        <w:bidi w:val="0"/>
        <w:spacing w:before="0" w:after="0"/>
        <w:jc w:val="left"/>
        <w:rPr/>
      </w:pPr>
      <w:r>
        <w:rPr/>
        <w:t xml:space="preserve"> </w:t>
      </w:r>
      <w:r>
        <w:rPr/>
        <w:t>C1105 C3180 ) C1105_=_C3181( C1105 C3181 ) C1105_=_C3182( C1105 C3182 ) C1105_=_C3183( C1105 C3183 ) \nC1105_=_C3184( C1105 C3184 ) C1105_=_C3185( C1105 C3185 ) C1105_=_C3186( C1105 C3186 ) C1105_=_C3187( C1105 C3187 ) C1243_=_C1447( C1243 C1447 ) C1243_=_C1836( C1243 C1836 ) \nC1243_=_C1859( C1243 C1859 ) C1243_=_C1860( C1243 C1860 ) C1243_=_C1861( C1243 C1861 ) C1243_=_C1862( C1243 C1862 ) C1243_=_C1863( C1243 C1863 ) C1243_=_C1864( C1243 C1864 ) \nC1243_=_C1866( C1243 C1866 ) C1243_=_C1867( C1243 C1867 ) C1243_=_C1868( C1243 C1868 ) C1243_=_C1869( C1243 C1869 ) C1243_=_C1870( C1243 C1870 ) C1243_=_C1871( C1243 C1871 ) \nC1243_=_C1872( C1243 C1872 ) C1243_=_C1873( C1243 C1873 ) C1243_=_C1874( C1243 C1874 ) C1243_=_C1875( C1243 C1875 ) C1243_=_C1876( C1243 C1876 ) C1447_=_C1836( C1447 C1836 ) \nC1447_=_C1859( C1447 C1859 ) C1447_=_C1860( C1447 C1860 ) C1447_=_C1861( C1447 C1861 ) C1447_=_C1862( C1447 C1862 ) C1447_=_C1863( C1447 C1863 ) C1447_=_C1864( C1447 C1864 ) \nC1447_=_C1866( C1447 C1866 ) C1447_=_C1867( C1447 C1867 ) C1447_=_C1868( C1447 C1868 ) C1447_=_C1869( C1447 C1869 ) C1447_=_C1870( C1447 C1870 ) C1447_=_C1871( C1447 C1871 ) \nC1447_=_C1872( C1447 C1872 ) C1447_=_C1873( C1447 C1873 ) C1447_=_C1874( C1447 C1874 ) C1447_=_C1875( C1447 C1875 ) C1447_=_C1876( C1447 C1876 ) C1580_=_C1847( C1580 C1847 ) \nC1580_=_C2006( C1580 C2006 ) C1580_=_C2100( C1580 C2100 ) C1580_=_C2472( C1580 C2472 ) C1580_=_C2682( C1580 C2682 ) C1580_=_C2973( C1580 C2973 ) C1580_=_C3011( C1580 C3011 ) \nC1580_=_C3160( C1580 C3160 ) C1580_=_C3177( C1580 C3177 ) C1580_=_C3334( C1580 C3334 ) C1580_=_C3346( C1580 C3346 ) C1580_=_C3451( C1580 C3451 ) C1580_=_C3452( C1580 C3452 ) \nC1580_=_C3453( C1580 C3453 ) C1580_=_C3454( C1580 C3454 ) C1580_=_C3455( C1580 C3455 ) C1580_=_C3456( C1580 C3456 ) C1580_=_C3457( C1580 C3457 ) C1580_=_C3458( C1580 C3458 ) \nC1580_=_C3459( C1580 C3459 ) C1580_=_C3460( C1580 C3460 ) C1580_=_C3461( C1580 C3461 ) C1580_=_C3462( C1580 C3462 ) C1836_=_C1847( C1836 C1847 ) C1836_=_C1859( C1836 C1859 ) \nC1836_=_C1860( C1836 C1860 ) C1836_=_C1861( C1836 C1861 ) C1836_=_C1862( C1836 C1862 ) C1836_=_C1863( C1836 C1863 ) C1836_=_C1864( C1836 C1864 ) C1836_=_C1866( C1836 C1866 ) \nC1836_=_C1867( C1836 C1867 ) C1836_=_C1868( C1836 C1868 ) C1836_=_C1869( C1836 C1869 ) C1836_=_C1870( C1836 C1870 ) C1836_=_C1871( C1836 C1871 ) C1836_=_C1872( C1836 C1872 ) \nC1836_=_C1873( C1836 C1873 ) C1836_=_C1874( C1836 C1874 ) C1836_=_C1875( C1836 C1875 ) C1836_=_C1876( C1836 C1876 ) C1847_=_C2006( C1847 C2006 ) C1847_=_C2100( C1847 C2100 ) \nC1847_=_C2472( C1847 C2472 ) C1847_=_C2682( C1847 C2682 ) C1847_=_C2973( C1847 C2973 ) C1847_=_C3011( C1847 C3011 ) C1847_=_C3160( C1847 C3160 ) C1847_=_C3177( C1847 C3177 ) \nC1847_=_C3334( C1847 C3334 ) C1847_=_C3346( C1847 C3346 ) C1847_=_C3451( C1847 C3451 ) C1847_=_C3452( C1847 C3452 ) C1847_=_C3453( C1847 C3453 ) C1847_=_C3454( C1847 C3454 ) \nC1847_=_C3455( C1847 C3455 ) C1847_=_C3456( C1847 C3456 ) C1847_=_C3457( C1847 C3457 ) C1847_=_C3458( C1847 C3458 ) C1847_=_C3459( C1847 C3459 ) C1847_=_C3460( C1847 C3460 ) \nC1847_=_C3461( C1847 C3461 ) C1847_=_C3462( C1847 C3462 ) C1859_=_C1860( C1859 C1860 ) C1859_=_C1861( C1859 C1861 ) C1859_=_C1862( C1859 C1862 ) C1859_=_C1863( C1859 C1863 ) \nC1859_=_C1864( C1859 C1864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2000( C1859 C2000 ) C1859_=_C2005( C1859 C2005 ) C1859_=_C2006( C1859 C2006 ) C1860_=_C1861( C1860 C1861 ) C1860_=_C1862( C1860 C1862 ) C1860_=_C1863( C1860 C1863 ) \nC1860_=_C1864( C1860 C1864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2100( C1860 C2100 ) C1861_=_C1862( C1861 C1862 ) C1861_=_C1863( C1861 C1863 ) C1861_=_C1864( C1861 C1864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2000( C1861 C2000 ) C1861_=_C2174( C1861 C2174 ) C1861_=_C2237( C1861 C2237 ) \nC1861_=_C2340( C1861 C2340 ) C1861_=_C2464( C1861 C2464 ) C1861_=_C2465( C1861 C2465 ) C1861_=_C2466( C1861 C2466 ) C1861_=_C2467( C1861 C2467 ) C1861_=_C2468( C1861 C2468 ) \nC1861_=_C2469( C1861 C2469 ) C1861_=_C2471( C1861 C2471 ) C1861_=_C2472( C1861 C2472 ) C1861_=_C2473( C1861 C2473 ) C1861_=_C2474( C1861 C2474 ) C1861_=_C2475( C1861 C2475 ) \nC1861_=_C2476( C1861 C2476 ) C1861_=_C2477( C1861 C2477 ) C1861_=_C2478( C1861 C2478 ) C1861_=_C2479( C1861 C2479 ) C1861_=_C2480( C1861 C2480 ) C1861_=_C2481( C1861 C2481 ) \nC1861_=_C2482( C1861 C2482 ) C1861_=_C2483( C1861 C2483 ) C1861_=_C2484( C1861 C2484 ) C1862_=_C1863( C1862 C1863 ) C1862_=_C1864( C1862 C1864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2682( C1862 C2682 ) C1863_=_C1864( C1863 C1864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2469( C1863 C2469 ) \nC1863_=_C3159( C1863 C3159 ) C1863_=_C3160( C1863 C3160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2005( C1864 C2005 ) C1864_=_C2023( C1864 C2023 ) C1864_=_C2889( C1864 C2889 ) C1864_=_C3065( C1864 C3065 ) C1864_=_C3079( C1864 C3079 ) \nC1864_=_C3159( C1864 C3159 ) C1864_=_C3175( C1864 C3175 ) C1864_=_C3176( C1864 C3176 ) C1864_=_C3177( C1864 C3177 ) C1864_=_C3178( C1864 C3178 ) C1864_=_C3179( C1864 C3179 ) \nC1864_=_C3180( C1864 C3180 ) C1864_=_C3181( C1864 C3181 ) C1864_=_C3182( C1864 C3182 ) C1864_=_C3183( C1864 C3183 ) C1864_=_C3184( C1864 C3184 ) C1864_=_C3185( C1864 C3185 ) \nC1864_=_C3186( C1864 C3186 ) C1864_=_C3187( C1864 C3187 ) C1866_=_C1867( C1866 C1867 ) C1866_=_C1868( C1866 C1868 ) C1866_=_C1869( C1866 C1869 ) C1866_=_C1870( C1866 C1870 ) \nC1866_=_C1871( C1866 C1871 ) C1866_=_C1872( C1866 C1872 ) C1866_=_C1873( C1866 C1873 ) C1866_=_C1874( C1866 C1874 ) C1866_=_C1875( C1866 C1875 ) C1866_=_C1876( C1866 C1876 ) \nC1866_=_C3453( C1866 C3453 ) C1867_=_C1868( C1867 C1868 ) C1867_=_C1869( C1867 C1869 ) C1867_=_C1870( C1867 C1870 ) C1867_=_C1871( C1867 C1871 ) C1867_=_C1872( C1867 C1872 ) \nC1867_=_C1873( C1867 C1873 ) C1867_=_C1874( C1867 C1874 ) C1867_=_C1875( C1867 C1875 ) C1867_=_C1876( C1867 C1876 ) C1868_=_C1869( C1868 C1869 ) C1868_=_C1870( C1868 C1870 ) \nC1868_=_C1871( C1868 C1871 ) C1868_=_C1872( C1868 C1872 ) C1868_=_C1873( C1868 C1873 ) C1868_=_C1874( C1868 C1874 ) C1868_=_C1875( C1868 C1875 ) C1868_=_C1876( C1868 C1876 ) \nC1868_=_C2477( C1868 C2477 ) C1868_=_C3180( C1868 C3180 ) C1868_=_C3454( C1868 C3454 ) C1869_=_C1870( C1869 C1870 ) C1869_=_C1871( C1869 C1871 ) C1869_=_C1872( C1869 C1872 ) \nC1869_=_C1873( C1869 C1873 ) C1869_=_C1874( C1869 C1874 ) C1869_=_C1875( C1869 C1875 ) C1869_=_C1876( C1869 C1876 ) C1869_=_C2478( C1869 C2478 ) C1869_=_C3181( C1869 C3181 ) \nC1869_=_C3455( C1869 C3455 ) C1870_=_C1871( C1870 C1871 ) C1870_=_C1872( C1870 C1872 ) C1870_=_C1873( C1870 C1873 ) C1870_=_C1874( C1870 C1874 ) C1870_=_C1875( C1870 C1875 ) \nC1870_=_C1876( C1870 C1876 ) C1870_=_C3456( C1870 C3456 ) C1871_=_C1872( C1871 C1872 ) C1871_=_C1873( C1871 C1873 ) C1871_=_C1874( C1871 C1874 ) C1871_=_C1875( C1871 C1875 ) \nC1871_=_C1876( C1871 C1876 ) C1871_=_C3457( C1871 C3457 ) C1872_=_C1873( C1872 C1873 ) C1872_=_C1874( C1872 C1874 ) C1872_=_C1875( C1872 C1875 ) C1872_=_C1876( C1872 C1876 ) \nC1872_=_C3458( C1872 C3458 ) C1873_=_C1874( C1873 C1874 ) C1873_=_C1875( C1873 C1875 ) C1873_=_C1876( C1873 C1876 ) C1874_=_C1875( C1874 C1875 ) C1874_=_C1876( C1874 C1876 ) \nC1874_=_C2479( C1874 C2479 ) C1874_=_C3182( C1874 C3182 ) C1874_=_C3459( C1874 C3459 ) C1875_=_C1876( C1875 C1876 ) C1876_=_C3462( C1876 C3462 ) C2000_=_C2005( C2000 C2005 ) \nC2000_=_C2006( C2000 C2006 ) C2000_=_C2174( C2000 C2174 ) C2000_=_C2237( C2000 C2237 ) C2000_=_C2340( C2000 C2340 ) C2000_=_C2464( C2000 C2464 ) C2000_=_C2465( C2000 C2465 ) \nC2000_=_C2466( C2000 C2466 ) C2000_=_C2467( C2000 C2467 ) C2000_=_C2468( C2000 C2468 ) C2000_=_C2469( C2000 C2469 ) C2000_=_C2471( C2000 C2471 ) C2000_=_C2472( C2000 C2472 ) \nC2000_=_C2473( C2000 C2473 ) C2000_=_C2474( C2000 C2474 ) C2000_=_C2475( C2000 C2475 ) C2000_=_C2476( C2000 C2476 ) C2000_=_C2477( C2000 C2477 ) C2000_=_C2478( C2000 C2478 ) \nC2000_=_C2479( C2000 C2479 ) C2000_=_C2480( C2000 C2480 ) C2000_=_C2481( C2000 C2481 ) C2000_=_C2482( C2000 C2482 ) C2000_=_C2483( C2000 C2483 ) C2000_=_C2484( C2000 C2484 ) \nC2005_=_C2006( C2005 C2006 ) C2005_=_C2023( C2005 C2023 ) C2005_=_C2889( C2005 C2889 ) C2005_=_C3065( C2005 C3065 ) C2005_=_C3079(</w:t>
      </w:r>
    </w:p>
    <w:p>
      <w:pPr>
        <w:pStyle w:val="PreformattedText"/>
        <w:bidi w:val="0"/>
        <w:spacing w:before="0" w:after="0"/>
        <w:jc w:val="left"/>
        <w:rPr/>
      </w:pPr>
      <w:r>
        <w:rPr/>
        <w:t xml:space="preserve"> </w:t>
      </w:r>
      <w:r>
        <w:rPr/>
        <w:t>C2005 C3079 ) C2005_=_C3159( C2005 C3159 ) \nC2005_=_C3175( C2005 C3175 ) C2005_=_C3176( C2005 C3176 ) C2005_=_C3177( C2005 C3177 ) C2005_=_C3178( C2005 C3178 ) C2005_=_C3179( C2005 C3179 ) C2005_=_C3180( C2005 C3180 ) \nC2005_=_C3181( C2005 C3181 ) C2005_=_C3182( C2005 C3182 ) C2005_=_C3183( C2005 C3183 ) C2005_=_C3184( C2005 C3184 ) C2005_=_C3185( C2005 C3185 ) C2005_=_C3186( C2005 C3186 ) \nC2005_=_C3187( C2005 C3187 ) C2006_=_C2100( C2006 C2100 ) C2006_=_C2472( C2006 C2472 ) C2006_=_C2682( C2006 C2682 ) C2006_=_C2973( C2006 C2973 ) C2006_=_C3011( C2006 C3011 ) \nC2006_=_C3160( C2006 C3160 ) C2006_=_C3177( C2006 C3177 ) C2006_=_C3334( C2006 C3334 ) C2006_=_C3346( C2006 C3346 ) C2006_=_C3451( C2006 C3451 ) C2006_=_C3452( C2006 C3452 ) \nC2006_=_C3453( C2006 C3453 ) C2006_=_C3454( C2006 C3454 ) C2006_=_C3455( C2006 C3455 ) C2006_=_C3456( C2006 C3456 ) C2006_=_C3457( C2006 C3457 ) C2006_=_C3458( C2006 C3458 ) \nC2006_=_C3459( C2006 C3459 ) C2006_=_C3460( C2006 C3460 ) C2006_=_C3461( C2006 C3461 ) C2006_=_C3462( C2006 C3462 ) C2023_=_C2889( C2023 C2889 ) C2023_=_C3065( C2023 C3065 ) \nC2023_=_C3079( C2023 C3079 ) C2023_=_C3159( C2023 C3159 ) C2023_=_C3175( C2023 C3175 ) C2023_=_C3176( C2023 C3176 ) C2023_=_C3177( C2023 C3177 ) C2023_=_C3178( C2023 C3178 ) \nC2023_=_C3179( C2023 C3179 ) C2023_=_C3180( C2023 C3180 ) C2023_=_C3181( C2023 C3181 ) C2023_=_C3182( C2023 C3182 ) C2023_=_C3183( C2023 C3183 ) C2023_=_C3184( C2023 C3184 ) \nC2023_=_C3185( C2023 C3185 ) C2023_=_C3186( C2023 C3186 ) C2023_=_C3187( C2023 C3187 ) C2100_=_C2472( C2100 C2472 ) C2100_=_C2682( C2100 C2682 ) C2100_=_C2973( C2100 C2973 ) \nC2100_=_C3011( C2100 C3011 ) C2100_=_C3160( C2100 C3160 ) C2100_=_C3177( C2100 C3177 ) C2100_=_C3334( C2100 C3334 ) C2100_=_C3346( C2100 C3346 ) C2100_=_C3451( C2100 C3451 ) \nC2100_=_C3452( C2100 C3452 ) C2100_=_C3453( C2100 C3453 ) C2100_=_C3454( C2100 C3454 ) C2100_=_C3455( C2100 C3455 ) C2100_=_C3456( C2100 C3456 ) C2100_=_C3457( C2100 C3457 ) \nC2100_=_C3458( C2100 C3458 ) C2100_=_C3459( C2100 C3459 ) C2100_=_C3460( C2100 C3460 ) C2100_=_C3461( C2100 C3461 ) C2100_=_C3462( C2100 C3462 ) C2174_=_C2237( C2174 C2237 ) \nC2174_=_C2340( C2174 C2340 ) C2174_=_C2464( C2174 C2464 ) C2174_=_C2465( C2174 C2465 ) C2174_=_C2466( C2174 C2466 ) C2174_=_C2467( C2174 C2467 ) C2174_=_C2468( C2174 C2468 ) \nC2174_=_C2469( C2174 C2469 ) C2174_=_C2471( C2174 C2471 ) C2174_=_C2472( C2174 C2472 ) C2174_=_C2473( C2174 C2473 ) C2174_=_C2474( C2174 C2474 ) C2174_=_C2475( C2174 C2475 ) \nC2174_=_C2476( C2174 C2476 ) C2174_=_C2477( C2174 C2477 ) C2174_=_C2478( C2174 C2478 ) C2174_=_C2479( C2174 C2479 ) C2174_=_C2480( C2174 C2480 ) C2174_=_C2481( C2174 C2481 ) \nC2174_=_C2482( C2174 C2482 ) C2174_=_C2483( C2174 C2483 ) C2174_=_C2484( C2174 C2484 ) C2237_=_C2340( C2237 C2340 ) C2237_=_C2464( C2237 C2464 ) C2237_=_C2465( C2237 C2465 ) \nC2237_=_C2466( C2237 C2466 ) C2237_=_C2467( C2237 C2467 ) C2237_=_C2468( C2237 C2468 ) C2237_=_C2469( C2237 C2469 ) C2237_=_C2471( C2237 C2471 ) C2237_=_C2472( C2237 C2472 ) \nC2237_=_C2473( C2237 C2473 ) C2237_=_C2474( C2237 C2474 ) C2237_=_C2475( C2237 C2475 ) C2237_=_C2476( C2237 C2476 ) C2237_=_C2477( C2237 C2477 ) C2237_=_C2478( C2237 C2478 ) \nC2237_=_C2479( C2237 C2479 ) C2237_=_C2480( C2237 C2480 ) C2237_=_C2481( C2237 C2481 ) C2237_=_C2482( C2237 C2482 ) C2237_=_C2483( C2237 C2483 ) C2237_=_C2484( C2237 C2484 ) \nC2340_=_C2464( C2340 C2464 ) C2340_=_C2465( C2340 C2465 ) C2340_=_C2466( C2340 C2466 ) C2340_=_C2467( C2340 C2467 ) C2340_=_C2468( C2340 C2468 ) C2340_=_C2469( C2340 C2469 ) \nC2340_=_C2471( C2340 C2471 ) C2340_=_C2472( C2340 C2472 ) C2340_=_C2473( C2340 C2473 ) C2340_=_C2474( C2340 C2474 ) C2340_=_C2475( C2340 C2475 ) C2340_=_C2476( C2340 C2476 ) \nC2340_=_C2477( C2340 C2477 ) C2340_=_C2478( C2340 C2478 ) C2340_=_C2479( C2340 C2479 ) C2340_=_C2480( C2340 C2480 ) C2340_=_C2481( C2340 C2481 ) C2340_=_C2482( C2340 C2482 ) \nC2340_=_C2483( C2340 C2483 ) C2340_=_C2484( C2340 C2484 ) C2464_=_C2465( C2464 C2465 ) C2464_=_C2466( C2464 C2466 ) C2464_=_C2467( C2464 C2467 ) C2464_=_C2468( C2464 C2468 ) \nC2464_=_C2469( C2464 C2469 ) C2464_=_C2471( C2464 C2471 ) C2464_=_C2472( C2464 C2472 ) C2464_=_C2473( C2464 C2473 ) C2464_=_C2474( C2464 C2474 ) C2464_=_C2475( C2464 C2475 ) \nC2464_=_C2476( C2464 C2476 ) C2464_=_C2477( C2464 C2477 ) C2464_=_C2478( C2464 C2478 ) C2464_=_C2479( C2464 C2479 ) C2464_=_C2480( C2464 C2480 ) C2464_=_C2481( C2464 C2481 ) \nC2464_=_C2482( C2464 C2482 ) C2464_=_C2483( C2464 C2483 ) C2464_=_C2484( C2464 C2484 ) C2465_=_C2466( C2465 C2466 ) C2465_=_C2467( C2465 C2467 ) C2465_=_C2468( C2465 C2468 ) \nC2465_=_C2469( C2465 C2469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4( C2465 C2484 ) C2466_=_C2467( C2466 C2467 ) C2466_=_C2468( C2466 C2468 ) C2466_=_C2469( C2466 C2469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6_=_C2484( C2466 C2484 ) C2467_=_C2468( C2467 C2468 ) C2467_=_C2469( C2467 C2469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8_=_C2469( C2468 C2469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3159( C2469 C3159 ) \nC2469_=_C3160( C2469 C3160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682( C2472 C2682 ) C2472_=_C2973( C2472 C2973 ) C2472_=_C3011( C2472 C3011 ) C2472_=_C3160( C2472 C3160 ) \nC2472_=_C3177( C2472 C3177 ) C2472_=_C3334( C2472 C3334 ) C2472_=_C3346( C2472 C3346 ) C2472_=_C3451( C2472 C3451 ) C2472_=_C3452( C2472 C3452 ) C2472_=_C3453( C2472 C3453 ) \nC2472_=_C3454( C2472 C3454 ) C2472_=_C3455( C2472 C3455 ) C2472_=_C3456( C2472 C3456 ) C2472_=_C3457( C2472 C3457 ) C2472_=_C3458( C2472 C3458 ) C2472_=_C3459( C2472 C3459 ) \nC2472_=_C3460( C2472 C3460 ) C2472_=_C3461( C2472 C3461 ) C2472_=_C3462( C2472 C3462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4_=_C2475( C2474 C2475 ) C2474_=_C2476( C2474 C2476 ) C2474_=_C2477( C2474 C2477 ) C2474_=_C2478( C2474 C2478 ) \nC2474_=_C2479( C2474 C2479 ) C2474_=_C2480( C2474 C2480 ) C2474_=_C2481( C2474 C2481 ) C2474_=_C2482( C2474 C2482 ) C2474_=_C2483( C2474 C2483 ) C2474_=_C2484( C2474 C2484 ) \nC2475_=_C2476( C2475 C2476 ) C2475_=_C2477( C2475 C2477 ) C2475_=_C2478( C2475 C2478 ) C2475_=_C2479( C2475 C2479 ) C2475_=_C2480( C2475 C2480 ) C2475_=_C2481( C2475 C2481 ) \nC2475_=_C2482( C2475 C2482 ) C2475_=_C2483( C2475 C2483 ) C2475_=_C2484( C2475 C2484 ) C2476_=_C2477( C2476 C2477 ) C2476_=_C2478( C2476 C2478 ) C2476_=_C2479( C2476 C2479 ) \nC2476_=_C2480( C2476 C2480 ) C2476_=_C2481( C2476 C2481 ) C2476_=_C2482( C2476 C2482 ) C2476_=_C2483( C2476 C2483 ) C2476_=_C2484( C2476 C2484 ) C2477_=_C2478( C2477 C2478 ) \nC2477_=_C2479( C2477 C2479 ) C2477_=_C2480( C2477 C2480 ) C2477_=_C2481( C2477 C2481 ) C2477_=_C2482( C2477 C2482 ) C2477_=_C2483( C2477 C2483 ) C2477_=_C2484( C2477 C2484 ) \nC2477_=_C3180( C2477 C3180 ) C2477_=_C3454( C2477 C3454 ) C2478_=_C2479( C2478 C2479 ) C2478_=_C2480( C2478 C2480 ) C2478_=_C2481( C2478 C2481 ) C2478_=_C2482( C2478 C2482 ) \nC2478_=_C2483( C2478 C2483 ) C2478_=_C2484( C2478 C2484 ) C2478_=_C3181( C2478 C3181 ) C2478_=_C3455( C2478 C3455 ) C2479_=_C2480( C2479 C2480 ) C2479_=_C2481( C2479 C2481 ) \nC2479_=_C2482(</w:t>
      </w:r>
    </w:p>
    <w:p>
      <w:pPr>
        <w:pStyle w:val="PreformattedText"/>
        <w:bidi w:val="0"/>
        <w:spacing w:before="0" w:after="0"/>
        <w:jc w:val="left"/>
        <w:rPr/>
      </w:pPr>
      <w:r>
        <w:rPr/>
        <w:t xml:space="preserve"> </w:t>
      </w:r>
      <w:r>
        <w:rPr/>
        <w:t>C2479 C2482 ) C2479_=_C2483( C2479 C2483 ) C2479_=_C2484( C2479 C2484 ) C2479_=_C3182( C2479 C3182 ) C2479_=_C3459( C2479 C3459 ) C2480_=_C2481( C2480 C2481 ) \nC2480_=_C2482( C2480 C2482 ) C2480_=_C2483( C2480 C2483 ) C2480_=_C2484( C2480 C2484 ) C2481_=_C2482( C2481 C2482 ) C2481_=_C2483( C2481 C2483 ) C2481_=_C2484( C2481 C2484 ) \nC2482_=_C2483( C2482 C2483 ) C2482_=_C2484( C2482 C2484 ) C2483_=_C2484( C2483 C2484 ) C2682_=_C2973( C2682 C2973 ) C2682_=_C3011( C2682 C3011 ) C2682_=_C3160( C2682 C3160 ) \nC2682_=_C3177( C2682 C3177 ) C2682_=_C3334( C2682 C3334 ) C2682_=_C3346( C2682 C3346 ) C2682_=_C3451( C2682 C3451 ) C2682_=_C3452( C2682 C3452 ) C2682_=_C3453( C2682 C3453 ) \nC2682_=_C3454( C2682 C3454 ) C2682_=_C3455( C2682 C3455 ) C2682_=_C3456( C2682 C3456 ) C2682_=_C3457( C2682 C3457 ) C2682_=_C3458( C2682 C3458 ) C2682_=_C3459( C2682 C3459 ) \nC2682_=_C3460( C2682 C3460 ) C2682_=_C3461( C2682 C3461 ) C2682_=_C3462( C2682 C3462 ) C2889_=_C3065( C2889 C3065 ) C2889_=_C3079( C2889 C3079 ) C2889_=_C3159( C2889 C3159 ) \nC2889_=_C3175( C2889 C3175 ) C2889_=_C3176( C2889 C3176 ) C2889_=_C3177( C2889 C3177 ) C2889_=_C3178( C2889 C3178 ) C2889_=_C3179( C2889 C3179 ) C2889_=_C3180( C2889 C3180 ) \nC2889_=_C3181( C2889 C3181 ) C2889_=_C3182( C2889 C3182 ) C2889_=_C3183( C2889 C3183 ) C2889_=_C3184( C2889 C3184 ) C2889_=_C3185( C2889 C3185 ) C2889_=_C3186( C2889 C3186 ) \nC2889_=_C3187( C2889 C3187 ) C2973_=_C3011( C2973 C3011 ) C2973_=_C3160( C2973 C3160 ) C2973_=_C3177( C2973 C3177 ) C2973_=_C3334( C2973 C3334 ) C2973_=_C3346( C2973 C3346 ) \nC2973_=_C3451( C2973 C3451 ) C2973_=_C3452( C2973 C3452 ) C2973_=_C3453( C2973 C3453 ) C2973_=_C3454( C2973 C3454 ) C2973_=_C3455( C2973 C3455 ) C2973_=_C3456( C2973 C3456 ) \nC2973_=_C3457( C2973 C3457 ) C2973_=_C3458( C2973 C3458 ) C2973_=_C3459( C2973 C3459 ) C2973_=_C3460( C2973 C3460 ) C2973_=_C3461( C2973 C3461 ) C2973_=_C3462( C2973 C3462 ) \nC3011_=_C3160( C3011 C3160 ) C3011_=_C3177( C3011 C3177 ) C3011_=_C3334( C3011 C3334 ) C3011_=_C3346( C3011 C3346 ) C3011_=_C3451( C3011 C3451 ) C3011_=_C3452( C3011 C3452 ) \nC3011_=_C3453( C3011 C3453 ) C3011_=_C3454( C3011 C3454 ) C3011_=_C3455( C3011 C3455 ) C3011_=_C3456( C3011 C3456 ) C3011_=_C3457( C3011 C3457 ) C3011_=_C3458( C3011 C3458 ) \nC3011_=_C3459( C3011 C3459 ) C3011_=_C3460( C3011 C3460 ) C3011_=_C3461( C3011 C3461 ) C3011_=_C3462( C3011 C3462 ) C3065_=_C3079( C3065 C3079 ) C3065_=_C3159( C3065 C3159 ) \nC3065_=_C3175( C3065 C3175 ) C3065_=_C3176( C3065 C3176 ) C3065_=_C3177( C3065 C3177 ) C3065_=_C3178( C3065 C3178 ) C3065_=_C3179( C3065 C3179 ) C3065_=_C3180( C3065 C3180 ) \nC3065_=_C3181( C3065 C3181 ) C3065_=_C3182( C3065 C3182 ) C3065_=_C3183( C3065 C3183 ) C3065_=_C3184( C3065 C3184 ) C3065_=_C3185( C3065 C3185 ) C3065_=_C3186( C3065 C3186 ) \nC3065_=_C3187( C3065 C3187 ) C3079_=_C3159( C3079 C3159 ) C3079_=_C3175( C3079 C3175 ) C3079_=_C3176( C3079 C3176 ) C3079_=_C3177( C3079 C3177 ) C3079_=_C3178( C3079 C3178 ) \nC3079_=_C3179( C3079 C3179 ) C3079_=_C3180( C3079 C3180 ) C3079_=_C3181( C3079 C3181 ) C3079_=_C3182( C3079 C3182 ) C3079_=_C3183( C3079 C3183 ) C3079_=_C3184( C3079 C3184 ) \nC3079_=_C3185( C3079 C3185 ) C3079_=_C3186( C3079 C3186 ) C3079_=_C3187( C3079 C3187 ) C3159_=_C3160( C3159 C3160 ) C3159_=_C3175( C3159 C3175 ) C3159_=_C3176( C3159 C3176 ) \nC3159_=_C3177( C3159 C3177 ) C3159_=_C3178( C3159 C3178 ) C3159_=_C3179( C3159 C3179 ) C3159_=_C3180( C3159 C3180 ) C3159_=_C3181( C3159 C3181 ) C3159_=_C3182( C3159 C3182 ) \nC3159_=_C3183( C3159 C3183 ) C3159_=_C3184( C3159 C3184 ) C3159_=_C3185( C3159 C3185 ) C3159_=_C3186( C3159 C3186 ) C3159_=_C3187( C3159 C3187 ) C3160_=_C3177( C3160 C3177 ) \nC3160_=_C3334( C3160 C3334 ) C3160_=_C3346( C3160 C3346 ) C3160_=_C3451( C3160 C3451 ) C3160_=_C3452( C3160 C3452 ) C3160_=_C3453( C3160 C3453 ) C3160_=_C3454( C3160 C3454 ) \nC3160_=_C3455( C3160 C3455 ) C3160_=_C3456( C3160 C3456 ) C3160_=_C3457( C3160 C3457 ) C3160_=_C3458( C3160 C3458 ) C3160_=_C3459( C3160 C3459 ) C3160_=_C3460( C3160 C3460 ) \nC3160_=_C3461( C3160 C3461 ) C3160_=_C3462( C3160 C3462 ) C3175_=_C3176( C3175 C3176 ) C3175_=_C3177( C3175 C3177 ) C3175_=_C3178( C3175 C3178 ) C3175_=_C3179( C3175 C3179 ) \nC3175_=_C3180( C3175 C3180 ) C3175_=_C3181( C3175 C3181 ) C3175_=_C3182( C3175 C3182 ) C3175_=_C3183( C3175 C3183 ) C3175_=_C3184( C3175 C3184 ) C3175_=_C3185( C3175 C3185 ) \nC3175_=_C3186( C3175 C3186 ) C3175_=_C3187( C3175 C3187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7_=_C3178( C3177 C3178 ) C3177_=_C3179( C3177 C3179 ) C3177_=_C3180( C3177 C3180 ) C3177_=_C3181( C3177 C3181 ) C3177_=_C3182( C3177 C3182 ) \nC3177_=_C3183( C3177 C3183 ) C3177_=_C3184( C3177 C3184 ) C3177_=_C3185( C3177 C3185 ) C3177_=_C3186( C3177 C3186 ) C3177_=_C3187( C3177 C3187 ) C3177_=_C3334( C3177 C3334 ) \nC3177_=_C3346( C3177 C3346 ) C3177_=_C3451( C3177 C3451 ) C3177_=_C3452( C3177 C3452 ) C3177_=_C3453( C3177 C3453 ) C3177_=_C3454( C3177 C3454 ) C3177_=_C3455( C3177 C3455 ) \nC3177_=_C3456( C3177 C3456 ) C3177_=_C3457( C3177 C3457 ) C3177_=_C3458( C3177 C3458 ) C3177_=_C3459( C3177 C3459 ) C3177_=_C3460( C3177 C3460 ) C3177_=_C3461( C3177 C3461 ) \nC3177_=_C3462( C3177 C3462 ) C3178_=_C3179( C3178 C3179 ) C3178_=_C3180( C3178 C3180 ) C3178_=_C3181( C3178 C3181 ) C3178_=_C3182( C3178 C3182 ) C3178_=_C3183( C3178 C3183 ) \nC3178_=_C3184( C3178 C3184 ) C3178_=_C3185( C3178 C3185 ) C3178_=_C3186( C3178 C3186 ) C3178_=_C3187( C3178 C3187 ) C3179_=_C3180( C3179 C3180 ) C3179_=_C3181( C3179 C3181 ) \nC3179_=_C3182( C3179 C3182 ) C3179_=_C3183( C3179 C3183 ) C3179_=_C3184( C3179 C3184 ) C3179_=_C3185( C3179 C3185 ) C3179_=_C3186( C3179 C3186 ) C3179_=_C3187( C3179 C3187 ) \nC3180_=_C3181( C3180 C3181 ) C3180_=_C3182( C3180 C3182 ) C3180_=_C3183( C3180 C3183 ) C3180_=_C3184( C3180 C3184 ) C3180_=_C3185( C3180 C3185 ) C3180_=_C3186( C3180 C3186 ) \nC3180_=_C3187( C3180 C3187 ) C3180_=_C3454( C3180 C3454 ) C3181_=_C3182( C3181 C3182 ) C3181_=_C3183( C3181 C3183 ) C3181_=_C3184( C3181 C3184 ) C3181_=_C3185( C3181 C3185 ) \nC3181_=_C3186( C3181 C3186 ) C3181_=_C3187( C3181 C3187 ) C3181_=_C3455( C3181 C3455 ) C3182_=_C3183( C3182 C3183 ) C3182_=_C3184( C3182 C3184 ) C3182_=_C3185( C3182 C3185 ) \nC3182_=_C3186( C3182 C3186 ) C3182_=_C3187( C3182 C3187 ) C3182_=_C3459( C3182 C3459 ) C3183_=_C3184( C3183 C3184 ) C3183_=_C3185( C3183 C3185 ) C3183_=_C3186( C3183 C3186 ) \nC3183_=_C3187( C3183 C3187 ) C3184_=_C3185( C3184 C3185 ) C3184_=_C3186( C3184 C3186 ) C3184_=_C3187( C3184 C3187 ) C3185_=_C3186( C3185 C3186 ) C3185_=_C3187( C3185 C3187 ) \nC3186_=_C3187( C3186 C3187 ) C3334_=_C3346( C3334 C3346 ) C3334_=_C3451( C3334 C3451 ) C3334_=_C3452( C3334 C3452 ) C3334_=_C3453( C3334 C3453 ) C3334_=_C3454( C3334 C3454 ) \nC3334_=_C3455( C3334 C3455 ) C3334_=_C3456( C3334 C3456 ) C3334_=_C3457( C3334 C3457 ) C3334_=_C3458( C3334 C3458 ) C3334_=_C3459( C3334 C3459 ) C3334_=_C3460( C3334 C3460 ) \nC3334_=_C3461( C3334 C3461 ) C3334_=_C3462( C3334 C3462 ) C3346_=_C3451( C3346 C3451 ) C3346_=_C3452( C3346 C3452 ) C3346_=_C3453( C3346 C3453 ) C3346_=_C3454( C3346 C3454 ) \nC3346_=_C3455( C3346 C3455 ) C3346_=_C3456( C3346 C3456 ) C3346_=_C3457( C3346 C3457 ) C3346_=_C3458( C3346 C3458 ) C3346_=_C3459( C3346 C3459 ) C3346_=_C3460( C3346 C3460 ) \nC3346_=_C3461( C3346 C3461 ) C3346_=_C3462( C3346 C3462 ) C3451_=_C3452( C3451 C3452 ) C3451_=_C3453( C3451 C3453 ) C3451_=_C3454( C3451 C3454 ) C3451_=_C3455( C3451 C3455 ) \nC3451_=_C3456( C3451 C3456 ) C3451_=_C3457( C3451 C3457 ) C3451_=_C3458( C3451 C3458 ) C3451_=_C3459( C3451 C3459 ) C3451_=_C3460( C3451 C3460 ) C3451_=_C3461( C3451 C3461 ) \nC3451_=_C3462( C3451 C3462 ) C3452_=_C3453( C3452 C3453 ) C3452_=_C3454( C3452 C3454 ) C3452_=_C3455( C3452 C3455 ) C3452_=_C3456( C3452 C3456 ) C3452_=_C3457( C3452 C3457 ) \nC3452_=_C3458( C3452 C3458 ) C3452_=_C3459( C3452 C3459 ) C3452_=_C3460( C3452 C3460 ) C3452_=_C3461( C3452 C3461 ) C3452_=_C3462( C3452 C3462 ) C3453_=_C3454( C3453 C3454 ) \nC3453_=_C3455( C3453 C3455 ) C3453_=_C3456( C3453 C3456 ) C3453_=_C3457( C3453 C3457 ) C3453_=_C3458( C3453 C3458 ) C3453_=_C3459( C3453 C3459 ) C3453_=_C3460( C3453 C3460 ) \nC3453_=_C3461( C3453 C3461 ) C3453_=_C3462( C3453 C3462 ) C3454_=_C3455( C3454 C3455 ) C3454_=_C3456( C3454 C3456 ) C3454_=_C3457( C3454 C3457 ) C3454_=_C3458( C3454 C3458 ) \nC3454_=_C3459( C3454 C3459 ) C3454_=_C3460( C3454 C3460 ) C3454_=_C3461( C3454 C3461 ) C3454_=_C3462( C3454 C3462 ) C3455_=_C3456( C3455 C3456 ) C3455_=_C3457( C3455 C3457 ) \nC3455_=_C3458( C3455 C3458 ) C3455_=_C3459( C3455 C3459 ) C3455_=_C3460( C3455 C3460 ) C3455_=_C3461( C3455 C3461 ) C3455_=_C3462( C3455 C3462 ) C3456_=_C3457( C3456 C3457 ) \nC3456_=_C3458( C3456 C3458 ) C3456_=_C3459( C3456 C3459 ) C3456_=_C3460( C3456 C3460 ) C3456_=_C3461( C3456 C3461 ) C3456_=_C3462( C3456 C3462 ) C3457_=_C3458( C3457 C3458 ) \nC3457_=_C3459( C3457 C3459 ) C3457_=_C3460( C3457 C3460 ) C3457_=_C3461( C3457 C3461 ) C3457_=_C3462( C3457 C3462 ) C3458_=_C3459( C3458 C3459 ) C3458_=_C3460( C3458 C3460 ) \nC3458_=_C3461( C3458 C3461 ) C3458_=_C3462( C3458 C3462 ) C3459_=_C3460( C3459 C3460 ) C3459_=_C3461( C3459 C3461 ) C3459_=_C3462( C3459 C3462 ) C3460_=_C3461( C3460 C3461 ) \nC3460_=_C3462( C3460 C3462 ) C3461_=_C3462( C3461 C3462 ) "];130-&gt;200[label="96: C37 C224 C249 C318 C613 \nC638 C705 C715 C733 C738 C743 \nC744 C769 C1014 C1105 C1243 C1447 \nC1580 C1836 C1847 C1859 C1860 C1862 \nC1863 C1866 C1867 C1868 C1869 C1870 \nC1871 C1872 C1873 C1874 C1875 C1876 \nC2000 C2005 C2006 C2023 C2100 C2174 \nC2237 C2340 C2464 C2465 C2466 C2467 \nC2468 C2469 C2471 C2473 C2474 C2475 \nC2476 C2477</w:t>
      </w:r>
    </w:p>
    <w:p>
      <w:pPr>
        <w:pStyle w:val="PreformattedText"/>
        <w:bidi w:val="0"/>
        <w:spacing w:before="0" w:after="0"/>
        <w:jc w:val="left"/>
        <w:rPr/>
      </w:pPr>
      <w:r>
        <w:rPr/>
        <w:t xml:space="preserve"> </w:t>
      </w:r>
      <w:r>
        <w:rPr/>
        <w:t>C2478 C2479 C2480 C2481 \nC2482 C2483 C2484 C2682 C2889 C2973 \nC3011 C3065 C3079 C3159 C3160 C3175 \nC3176 C3178 C3179 C3180 C3181 C3182 \nC3183 C3184 C3185 C3186 C3187 C3334 \nC3346 C3451 C3452 C3453 C3454 C3455 \nC3456 C3457 C3458 C3459 C3460 C3461 \nC3462 \n1149: C37_=_C224 ,C37_=_C249 ,C37_=_C318 ,C37_=_C705 ,C37_=_C733 ,\nC37_=_C1243 ,C37_=_C1447 ,C37_=_C1836 ,C37_=_C1859 ,C37_=_C1860 ,C37_=_C1862 ,\nC37_=_C1863 ,C37_=_C1866 ,C37_=_C1867 ,C37_=_C1868 ,C37_=_C1869 ,C37_=_C1870 ,\nC37_=_C1871 ,C37_=_C1872 ,C37_=_C1873 ,C37_=_C1874 ,C37_=_C1875 ,C37_=_C1876 ,\nC224_=_C249 ,C224_=_C318 ,C224_=_C705 ,C224_=_C733 ,C224_=_C1243 ,C224_=_C1447 ,\nC224_=_C1836 ,C224_=_C1859 ,C224_=_C1860 ,C224_=_C1862 ,C224_=_C1863 ,C224_=_C1866 ,\nC224_=_C1867 ,C224_=_C1868 ,C224_=_C1869 ,C224_=_C1870 ,C224_=_C1871 ,C224_=_C1872 ,\nC224_=_C1873 ,C224_=_C1874 ,C224_=_C1875 ,C224_=_C1876 ,C249_=_C318 ,C249_=_C705 ,\nC249_=_C733 ,C249_=_C1243 ,C249_=_C1447 ,C249_=_C1836 ,C249_=_C1859 ,C249_=_C1860 ,\nC249_=_C1862 ,C249_=_C1863 ,C249_=_C1866 ,C249_=_C1867 ,C249_=_C1868 ,C249_=_C1869 ,\nC249_=_C1870 ,C249_=_C1871 ,C249_=_C1872 ,C249_=_C1873 ,C249_=_C1874 ,C249_=_C1875 ,\nC249_=_C1876 ,C318_=_C705 ,C318_=_C733 ,C318_=_C1243 ,C318_=_C1447 ,C318_=_C1836 ,\nC318_=_C1859 ,C318_=_C1860 ,C318_=_C1862 ,C318_=_C1863 ,C318_=_C1866 ,C318_=_C1867 ,\nC318_=_C1868 ,C318_=_C1869 ,C318_=_C1870 ,C318_=_C1871 ,C318_=_C1872 ,C318_=_C1873 ,\nC318_=_C1874 ,C318_=_C1875 ,C318_=_C1876 ,C613_=_C638 ,C613_=_C743 ,C613_=_C769 ,\nC613_=_C1014 ,C613_=_C1105 ,C613_=_C2005 ,C613_=_C2023 ,C613_=_C2889 ,C613_=_C3065 ,\nC613_=_C3079 ,C613_=_C3159 ,C613_=_C3175 ,C613_=_C3176 ,C613_=_C3178 ,C613_=_C3179 ,\nC613_=_C3180 ,C613_=_C3181 ,C613_=_C3182 ,C613_=_C3183 ,C613_=_C3184 ,C613_=_C3185 ,\nC613_=_C3186 ,C613_=_C3187 ,C638_=_C743 ,C638_=_C769 ,C638_=_C1014 ,C638_=_C1105 ,\nC638_=_C2005 ,C638_=_C2023 ,C638_=_C2889 ,C638_=_C3065 ,C638_=_C3079 ,C638_=_C3159 ,\nC638_=_C3175 ,C638_=_C3176 ,C638_=_C3178 ,C638_=_C3179 ,C638_=_C3180 ,C638_=_C3181 ,\nC638_=_C3182 ,C638_=_C3183 ,C638_=_C3184 ,C638_=_C3185 ,C638_=_C3186 ,C638_=_C3187 ,\nC705_=_C715 ,C705_=_C733 ,C705_=_C1243 ,C705_=_C1447 ,C705_=_C1836 ,C705_=_C1859 ,\nC705_=_C1860 ,C705_=_C1862 ,C705_=_C1863 ,C705_=_C1866 ,C705_=_C1867 ,C705_=_C1868 ,\nC705_=_C1869 ,C705_=_C1870 ,C705_=_C1871 ,C705_=_C1872 ,C705_=_C1873 ,C705_=_C1874 ,\nC705_=_C1875 ,C705_=_C1876 ,C715_=_C744 ,C715_=_C1580 ,C715_=_C1847 ,C715_=_C2006 ,\nC715_=_C2100 ,C715_=_C2682 ,C715_=_C2973 ,C715_=_C3011 ,C715_=_C3160 ,C715_=_C3334 ,\nC715_=_C3346 ,C715_=_C3451 ,C715_=_C3452 ,C715_=_C3453 ,C715_=_C3454 ,C715_=_C3455 ,\nC715_=_C3456 ,C715_=_C3457 ,C715_=_C3458 ,C715_=_C3459 ,C715_=_C3460 ,C715_=_C3461 ,\nC715_=_C3462 ,C733_=_C738 ,C733_=_C743 ,C733_=_C744 ,C733_=_C1243 ,C733_=_C1447 ,\nC733_=_C1836 ,C733_=_C1859 ,C733_=_C1860 ,C733_=_C1862 ,C733_=_C1863 ,C733_=_C1866 ,\nC733_=_C1867 ,C733_=_C1868 ,C733_=_C1869 ,C733_=_C1870 ,C733_=_C1871 ,C733_=_C1872 ,\nC733_=_C1873 ,C733_=_C1874 ,C733_=_C1875 ,C733_=_C1876 ,C738_=_C743 ,C738_=_C744 ,\nC738_=_C2000 ,C738_=_C2174 ,C738_=_C2237 ,C738_=_C2340 ,C738_=_C2464 ,C738_=_C2465 ,\nC738_=_C2466 ,C738_=_C2467 ,C738_=_C2468 ,C738_=_C2469 ,C738_=_C2471 ,C738_=_C2473 ,\nC738_=_C2474 ,C738_=_C2475 ,C738_=_C2476 ,C738_=_C2477 ,C738_=_C2478 ,C738_=_C2479 ,\nC738_=_C2480 ,C738_=_C2481 ,C738_=_C2482 ,C738_=_C2483 ,C738_=_C2484 ,C743_=_C744 ,\nC743_=_C769 ,C743_=_C1014 ,C743_=_C1105 ,C743_=_C2005 ,C743_=_C2023 ,C743_=_C2889 ,\nC743_=_C3065 ,C743_=_C3079 ,C743_=_C3159 ,C743_=_C3175 ,C743_=_C3176 ,C743_=_C3178 ,\nC743_=_C3179 ,C743_=_C3180 ,C743_=_C3181 ,C743_=_C3182 ,C743_=_C3183 ,C743_=_C3184 ,\nC743_=_C3185 ,C743_=_C3186 ,C743_=_C3187 ,C744_=_C1580 ,C744_=_C1847 ,C744_=_C2006 ,\nC744_=_C2100 ,C744_=_C2682 ,C744_=_C2973 ,C744_=_C3011 ,C744_=_C3160 ,C744_=_C3334 ,\nC744_=_C3346 ,C744_=_C3451 ,C744_=_C3452 ,C744_=_C3453 ,C744_=_C3454 ,C744_=_C3455 ,\nC744_=_C3456 ,C744_=_C3457 ,C744_=_C3458 ,C744_=_C3459 ,C744_=_C3460 ,C744_=_C3461 ,\nC744_=_C3462 ,C769_=_C1014 ,C769_=_C1105 ,C769_=_C2005 ,C769_=_C2023 ,C769_=_C2889 ,\nC769_=_C3065 ,C769_=_C3079 ,C769_=_C3159 ,C769_=_C3175 ,C769_=_C3176 ,C769_=_C3178 ,\nC769_=_C3179 ,C769_=_C3180 ,C769_=_C3181 ,C769_=_C3182 ,C769_=_C3183 ,C769_=_C3184 ,\nC769_=_C3185 ,C769_=_C3186 ,C769_=_C3187 ,C1014_=_C1105 ,C1014_=_C2005 ,C1014_=_C2023 ,\nC1014_=_C2889 ,C1014_=_C3065 ,C1014_=_C3079 ,C1014_=_C3159 ,C1014_=_C3175 ,C1014_=_C3176 ,\nC1014_=_C3178 ,C1014_=_C3179 ,C1014_=_C3180 ,C1014_=_C3181 ,C1014_=_C3182 ,C1014_=_C3183 ,\nC1014_=_C3184 ,C1014_=_C3185 ,C1014_=_C3186 ,C1014_=_C3187 ,C1105_=_C2005 ,C1105_=_C2023 ,\nC1105_=_C2889 ,C1105_=_C3065 ,C1105_=_C3079 ,C1105_=_C3159 ,C1105_=_C3175 ,C1105_=_C3176 ,\nC1105_=_C3178 ,C1105_=_C3179 ,C1105_=_C3180 ,C1105_=_C3181 ,C1105_=_C3182 ,C1105_=_C3183 ,\nC1105_=_C3184 ,C1105_=_C3185 ,C1105_=_C3186 ,C1105_=_C3187 ,C1243_=_C1447 ,C1243_=_C1836 ,\nC1243_=_C1859 ,C1243_=_C1860 ,C1243_=_C1862 ,C1243_=_C1863 ,C1243_=_C1866 ,C1243_=_C1867 ,\nC1243_=_C1868 ,C1243_=_C1869 ,C1243_=_C1870 ,C1243_=_C1871 ,C1243_=_C1872 ,C1243_=_C1873 ,\nC1243_=_C1874 ,C1243_=_C1875 ,C1243_=_C1876 ,C1447_=_C1836 ,C1447_=_C1859 ,C1447_=_C1860 ,\nC1447_=_C1862 ,C1447_=_C1863 ,C1447_=_C1866 ,C1447_=_C1867 ,C1447_=_C1868 ,C1447_=_C1869 ,\nC1447_=_C1870 ,C1447_=_C1871 ,C1447_=_C1872 ,C1447_=_C1873 ,C1447_=_C1874 ,C1447_=_C1875 ,\nC1447_=_C1876 ,C1580_=_C1847 ,C1580_=_C2006 ,C1580_=_C2100 ,C1580_=_C2682 ,C1580_=_C2973 ,\nC1580_=_C3011 ,C1580_=_C3160 ,C1580_=_C3334 ,C1580_=_C3346 ,C1580_=_C3451 ,C1580_=_C3452 ,\nC1580_=_C3453 ,C1580_=_C3454 ,C1580_=_C3455 ,C1580_=_C3456 ,C1580_=_C3457 ,C1580_=_C3458 ,\nC1580_=_C3459 ,C1580_=_C3460 ,C1580_=_C3461 ,C1580_=_C3462 ,C1836_=_C1847 ,C1836_=_C1859 ,\nC1836_=_C1860 ,C1836_=_C1862 ,C1836_=_C1863 ,C1836_=_C1866 ,C1836_=_C1867 ,C1836_=_C1868 ,\nC1836_=_C1869 ,C1836_=_C1870 ,C1836_=_C1871 ,C1836_=_C1872 ,C1836_=_C1873 ,C1836_=_C1874 ,\nC1836_=_C1875 ,C1836_=_C1876 ,C1847_=_C2006 ,C1847_=_C2100 ,C1847_=_C2682 ,C1847_=_C2973 ,\nC1847_=_C3011 ,C1847_=_C3160 ,C1847_=_C3334 ,C1847_=_C3346 ,C1847_=_C3451 ,C1847_=_C3452 ,\nC1847_=_C3453 ,C1847_=_C3454 ,C1847_=_C3455 ,C1847_=_C3456 ,C1847_=_C3457 ,C1847_=_C3458 ,\nC1847_=_C3459 ,C1847_=_C3460 ,C1847_=_C3461 ,C1847_=_C3462 ,C1859_=_C1860 ,C1859_=_C1862 ,\nC1859_=_C1863 ,C1859_=_C1866 ,C1859_=_C1867 ,C1859_=_C1868 ,C1859_=_C1869 ,C1859_=_C1870 ,\nC1859_=_C1871 ,C1859_=_C1872 ,C1859_=_C1873 ,C1859_=_C1874 ,C1859_=_C1875 ,C1859_=_C1876 ,\nC1859_=_C2000 ,C1859_=_C2005 ,C1859_=_C2006 ,C1860_=_C1862 ,C1860_=_C1863 ,C1860_=_C1866 ,\nC1860_=_C1867 ,C1860_=_C1868 ,C1860_=_C1869 ,C1860_=_C1870 ,C1860_=_C1871 ,C1860_=_C1872 ,\nC1860_=_C1873 ,C1860_=_C1874 ,C1860_=_C1875 ,C1860_=_C1876 ,C1860_=_C2100 ,C1862_=_C1863 ,\nC1862_=_C1866 ,C1862_=_C1867 ,C1862_=_C1868 ,C1862_=_C1869 ,C1862_=_C1870 ,C1862_=_C1871 ,\nC1862_=_C1872 ,C1862_=_C1873 ,C1862_=_C1874 ,C1862_=_C1875 ,C1862_=_C1876 ,C1862_=_C2682 ,\nC1863_=_C1866 ,C1863_=_C1867 ,C1863_=_C1868 ,C1863_=_C1869 ,C1863_=_C1870 ,C1863_=_C1871 ,\nC1863_=_C1872 ,C1863_=_C1873 ,C1863_=_C1874 ,C1863_=_C1875 ,C1863_=_C1876 ,C1863_=_C2469 ,\nC1863_=_C3159 ,C1863_=_C3160 ,C1866_=_C1867 ,C1866_=_C1868 ,C1866_=_C1869 ,C1866_=_C1870 ,\nC1866_=_C1871 ,C1866_=_C1872 ,C1866_=_C1873 ,C1866_=_C1874 ,C1866_=_C1875 ,C1866_=_C1876 ,\nC1866_=_C3453 ,C1867_=_C1868 ,C1867_=_C1869 ,C1867_=_C1870 ,C1867_=_C1871 ,C1867_=_C1872 ,\nC1867_=_C1873 ,C1867_=_C1874 ,C1867_=_C1875 ,C1867_=_C1876 ,C1868_=_C1869 ,C1868_=_C1870 ,\nC1868_=_C1871 ,C1868_=_C1872 ,C1868_=_C1873 ,C1868_=_C1874 ,C1868_=_C1875 ,C1868_=_C1876 ,\nC1868_=_C2477 ,C1868_=_C3180 ,C1868_=_C3454 ,C1869_=_C1870 ,C1869_=_C1871 ,C1869_=_C1872 ,\nC1869_=_C1873 ,C1869_=_C1874 ,C1869_=_C1875 ,C1869_=_C1876 ,C1869_=_C2478 ,C1869_=_C3181 ,\nC1869_=_C3455 ,C1870_=_C1871 ,C1870_=_C1872 ,C1870_=_C1873 ,C1870_=_C1874 ,C1870_=_C1875 ,\nC1870_=_C1876 ,C1870_=_C3456 ,C1871_=_C1872 ,C1871_=_C1873 ,C1871_=_C1874 ,C1871_=_C1875 ,\nC1871_=_C1876 ,C1871_=_C3457 ,C1872_=_C1873 ,C1872_=_C1874 ,C1872_=_C1875 ,C1872_=_C1876 ,\nC1872_=_C3458 ,C1873_=_C1874 ,C1873_=_C1875 ,C1873_=_C1876 ,C1874_=_C1875 ,C1874_=_C1876 ,\nC1874_=_C2479 ,C1874_=_C3182 ,C1874_=_C3459 ,C1875_=_C1876 ,C1876_=_C3462 ,C2000_=_C2005 ,\nC2000_=_C2006 ,C2000_=_C2174 ,C2000_=_C2237 ,C2000_=_C2340 ,C2000_=_C2464 ,C2000_=_C2465 ,\nC2000_=_C2466 ,C2000_=_C2467 ,C2000_=_C2468 ,C2000_=_C2469 ,C2000_=_C2471 ,C2000_=_C2473 ,\nC2000_=_C2474 ,C2000_=_C2475 ,C2000_=_C2476 ,C2000_=_C2477 ,C2000_=_C2478 ,C2000_=_C2479 ,\nC2000_=_C2480 ,C2000_=_C2481 ,C2000_=_C2482 ,C2000_=_C2483 ,C2000_=_C2484 ,C2005_=_C2006 ,\nC2005_=_C2023 ,C2005_=_C2889 ,C2005_=_C3065 ,C2005_=_C3079 ,C2005_=_C3159 ,C2005_=_C3175 ,\nC2005_=_C3176 ,C2005_=_C3178 ,C2005_=_C3179 ,C2005_=_C3180 ,C2005_=_C3181 ,C2005_=_C3182 ,\nC2005_=_C3183 ,C2005_=_C3184 ,C2005_=_C3185 ,C2005_=_C3186 ,C2005_=_C3187 ,C2006_=_C2100 ,\nC2006_=_C2682 ,C2006_=_C2973 ,C2006_=_C3011 ,C2006_=_C3160 ,C2006_=_C3334 ,C2006_=_C3346 ,\nC2006_=_C3451 ,C2006_=_C3452 ,C2006_=_C3453 ,C2006_=_C3454 ,C2006_=_C3455 ,C2006_=_C3456 ,\nC2006_=_C3457 ,C2006_=_C3458 ,C2006_=_C3459 ,C2006_=_C3460 ,C2006_=_C3461 ,C2006_=_C3462 ,\nC2023_=_C2889 ,C2023_=_C3065 ,C2023_=_C3079 ,C2023_=_C3159 ,C2023_=_C3175 ,C2023_=_C3176 ,\nC2023_=_C3178 ,C2023_=_C3179 ,C2023_=_C3180 ,C2023_=_C3181 ,C2023_=_C3182 ,C2023_=_C3183 ,\nC2023_=_C3184 ,C2023_=_C3185 ,C2023_=_C3186 ,C2023_=_C3187 ,C2100_=_C2682 ,C2100_=_C2973 ,\nC2100_=_C3011 ,C2100_=_C3160 ,C2100_=_C3334 ,C2100_=_C3346 ,C2100_=_C3451 ,C2100_=_C3452 ,\nC2100_=_C3453 ,C2100_=_C3454 ,C2100_=_C3455 ,C2100_=_C3456 ,C2100_=_C3457 ,C2100_=_C3458 ,\nC2100_=_C3459 ,C2100_=_C3460 ,C2100_=_C3461 ,C2100_=_C3462 ,C2174_=_C2237 ,C2174_=_C2340 ,\nC2174_=_C2464 ,C2174_=_C2465 ,C2174_=_C2466 ,C2174_=_C2467 ,C2174_=_C2468 ,C2174_=_C2469 ,\nC2174_=_C2471 ,C2174_=_C2473 ,C2174_=_C2474 ,C2174_=_C2475 ,C2174_=_C2476 ,C2174_=_C2477 ,\nC2174_=_C2478 ,C2174_=_C2479 ,C2174_=_C2480 ,C2174_=_C2481</w:t>
      </w:r>
    </w:p>
    <w:p>
      <w:pPr>
        <w:pStyle w:val="PreformattedText"/>
        <w:bidi w:val="0"/>
        <w:spacing w:before="0" w:after="0"/>
        <w:jc w:val="left"/>
        <w:rPr/>
      </w:pPr>
      <w:r>
        <w:rPr/>
        <w:t xml:space="preserve"> </w:t>
      </w:r>
      <w:r>
        <w:rPr/>
        <w:t>,C2174_=_C2482 ,C2174_=_C2483 ,\nC2174_=_C2484 ,C2237_=_C2340 ,C2237_=_C2464 ,C2237_=_C2465 ,C2237_=_C2466 ,C2237_=_C2467 ,\nC2237_=_C2468 ,C2237_=_C2469 ,C2237_=_C2471 ,C2237_=_C2473 ,C2237_=_C2474 ,C2237_=_C2475 ,\nC2237_=_C2476 ,C2237_=_C2477 ,C2237_=_C2478 ,C2237_=_C2479 ,C2237_=_C2480 ,C2237_=_C2481 ,\nC2237_=_C2482 ,C2237_=_C2483 ,C2237_=_C2484 ,C2340_=_C2464 ,C2340_=_C2465 ,C2340_=_C2466 ,\nC2340_=_C2467 ,C2340_=_C2468 ,C2340_=_C2469 ,C2340_=_C2471 ,C2340_=_C2473 ,C2340_=_C2474 ,\nC2340_=_C2475 ,C2340_=_C2476 ,C2340_=_C2477 ,C2340_=_C2478 ,C2340_=_C2479 ,C2340_=_C2480 ,\nC2340_=_C2481 ,C2340_=_C2482 ,C2340_=_C2483 ,C2340_=_C2484 ,C2464_=_C2465 ,C2464_=_C2466 ,\nC2464_=_C2467 ,C2464_=_C2468 ,C2464_=_C2469 ,C2464_=_C2471 ,C2464_=_C2473 ,C2464_=_C2474 ,\nC2464_=_C2475 ,C2464_=_C2476 ,C2464_=_C2477 ,C2464_=_C2478 ,C2464_=_C2479 ,C2464_=_C2480 ,\nC2464_=_C2481 ,C2464_=_C2482 ,C2464_=_C2483 ,C2464_=_C2484 ,C2465_=_C2466 ,C2465_=_C2467 ,\nC2465_=_C2468 ,C2465_=_C2469 ,C2465_=_C2471 ,C2465_=_C2473 ,C2465_=_C2474 ,C2465_=_C2475 ,\nC2465_=_C2476 ,C2465_=_C2477 ,C2465_=_C2478 ,C2465_=_C2479 ,C2465_=_C2480 ,C2465_=_C2481 ,\nC2465_=_C2482 ,C2465_=_C2483 ,C2465_=_C2484 ,C2466_=_C2467 ,C2466_=_C2468 ,C2466_=_C2469 ,\nC2466_=_C2471 ,C2466_=_C2473 ,C2466_=_C2474 ,C2466_=_C2475 ,C2466_=_C2476 ,C2466_=_C2477 ,\nC2466_=_C2478 ,C2466_=_C2479 ,C2466_=_C2480 ,C2466_=_C2481 ,C2466_=_C2482 ,C2466_=_C2483 ,\nC2466_=_C2484 ,C2467_=_C2468 ,C2467_=_C2469 ,C2467_=_C2471 ,C2467_=_C2473 ,C2467_=_C2474 ,\nC2467_=_C2475 ,C2467_=_C2476 ,C2467_=_C2477 ,C2467_=_C2478 ,C2467_=_C2479 ,C2467_=_C2480 ,\nC2467_=_C2481 ,C2467_=_C2482 ,C2467_=_C2483 ,C2467_=_C2484 ,C2468_=_C2469 ,C2468_=_C2471 ,\nC2468_=_C2473 ,C2468_=_C2474 ,C2468_=_C2475 ,C2468_=_C2476 ,C2468_=_C2477 ,C2468_=_C2478 ,\nC2468_=_C2479 ,C2468_=_C2480 ,C2468_=_C2481 ,C2468_=_C2482 ,C2468_=_C2483 ,C2468_=_C2484 ,\nC2469_=_C2471 ,C2469_=_C2473 ,C2469_=_C2474 ,C2469_=_C2475 ,C2469_=_C2476 ,C2469_=_C2477 ,\nC2469_=_C2478 ,C2469_=_C2479 ,C2469_=_C2480 ,C2469_=_C2481 ,C2469_=_C2482 ,C2469_=_C2483 ,\nC2469_=_C2484 ,C2469_=_C3159 ,C2469_=_C3160 ,C2471_=_C2473 ,C2471_=_C2474 ,C2471_=_C2475 ,\nC2471_=_C2476 ,C2471_=_C2477 ,C2471_=_C2478 ,C2471_=_C2479 ,C2471_=_C2480 ,C2471_=_C2481 ,\nC2471_=_C2482 ,C2471_=_C2483 ,C2471_=_C2484 ,C2473_=_C2474 ,C2473_=_C2475 ,C2473_=_C2476 ,\nC2473_=_C2477 ,C2473_=_C2478 ,C2473_=_C2479 ,C2473_=_C2480 ,C2473_=_C2481 ,C2473_=_C2482 ,\nC2473_=_C2483 ,C2473_=_C2484 ,C2474_=_C2475 ,C2474_=_C2476 ,C2474_=_C2477 ,C2474_=_C2478 ,\nC2474_=_C2479 ,C2474_=_C2480 ,C2474_=_C2481 ,C2474_=_C2482 ,C2474_=_C2483 ,C2474_=_C2484 ,\nC2475_=_C2476 ,C2475_=_C2477 ,C2475_=_C2478 ,C2475_=_C2479 ,C2475_=_C2480 ,C2475_=_C2481 ,\nC2475_=_C2482 ,C2475_=_C2483 ,C2475_=_C2484 ,C2476_=_C2477 ,C2476_=_C2478 ,C2476_=_C2479 ,\nC2476_=_C2480 ,C2476_=_C2481 ,C2476_=_C2482 ,C2476_=_C2483 ,C2476_=_C2484 ,C2477_=_C2478 ,\nC2477_=_C2479 ,C2477_=_C2480 ,C2477_=_C2481 ,C2477_=_C2482 ,C2477_=_C2483 ,C2477_=_C2484 ,\nC2477_=_C3180 ,C2477_=_C3454 ,C2478_=_C2479 ,C2478_=_C2480 ,C2478_=_C2481 ,C2478_=_C2482 ,\nC2478_=_C2483 ,C2478_=_C2484 ,C2478_=_C3181 ,C2478_=_C3455 ,C2479_=_C2480 ,C2479_=_C2481 ,\nC2479_=_C2482 ,C2479_=_C2483 ,C2479_=_C2484 ,C2479_=_C3182 ,C2479_=_C3459 ,C2480_=_C2481 ,\nC2480_=_C2482 ,C2480_=_C2483 ,C2480_=_C2484 ,C2481_=_C2482 ,C2481_=_C2483 ,C2481_=_C2484 ,\nC2482_=_C2483 ,C2482_=_C2484 ,C2483_=_C2484 ,C2682_=_C2973 ,C2682_=_C3011 ,C2682_=_C3160 ,\nC2682_=_C3334 ,C2682_=_C3346 ,C2682_=_C3451 ,C2682_=_C3452 ,C2682_=_C3453 ,C2682_=_C3454 ,\nC2682_=_C3455 ,C2682_=_C3456 ,C2682_=_C3457 ,C2682_=_C3458 ,C2682_=_C3459 ,C2682_=_C3460 ,\nC2682_=_C3461 ,C2682_=_C3462 ,C2889_=_C3065 ,C2889_=_C3079 ,C2889_=_C3159 ,C2889_=_C3175 ,\nC2889_=_C3176 ,C2889_=_C3178 ,C2889_=_C3179 ,C2889_=_C3180 ,C2889_=_C3181 ,C2889_=_C3182 ,\nC2889_=_C3183 ,C2889_=_C3184 ,C2889_=_C3185 ,C2889_=_C3186 ,C2889_=_C3187 ,C2973_=_C3011 ,\nC2973_=_C3160 ,C2973_=_C3334 ,C2973_=_C3346 ,C2973_=_C3451 ,C2973_=_C3452 ,C2973_=_C3453 ,\nC2973_=_C3454 ,C2973_=_C3455 ,C2973_=_C3456 ,C2973_=_C3457 ,C2973_=_C3458 ,C2973_=_C3459 ,\nC2973_=_C3460 ,C2973_=_C3461 ,C2973_=_C3462 ,C3011_=_C3160 ,C3011_=_C3334 ,C3011_=_C3346 ,\nC3011_=_C3451 ,C3011_=_C3452 ,C3011_=_C3453 ,C3011_=_C3454 ,C3011_=_C3455 ,C3011_=_C3456 ,\nC3011_=_C3457 ,C3011_=_C3458 ,C3011_=_C3459 ,C3011_=_C3460 ,C3011_=_C3461 ,C3011_=_C3462 ,\nC3065_=_C3079 ,C3065_=_C3159 ,C3065_=_C3175 ,C3065_=_C3176 ,C3065_=_C3178 ,C3065_=_C3179 ,\nC3065_=_C3180 ,C3065_=_C3181 ,C3065_=_C3182 ,C3065_=_C3183 ,C3065_=_C3184 ,C3065_=_C3185 ,\nC3065_=_C3186 ,C3065_=_C3187 ,C3079_=_C3159 ,C3079_=_C3175 ,C3079_=_C3176 ,C3079_=_C3178 ,\nC3079_=_C3179 ,C3079_=_C3180 ,C3079_=_C3181 ,C3079_=_C3182 ,C3079_=_C3183 ,C3079_=_C3184 ,\nC3079_=_C3185 ,C3079_=_C3186 ,C3079_=_C3187 ,C3159_=_C3160 ,C3159_=_C3175 ,C3159_=_C3176 ,\nC3159_=_C3178 ,C3159_=_C3179 ,C3159_=_C3180 ,C3159_=_C3181 ,C3159_=_C3182 ,C3159_=_C3183 ,\nC3159_=_C3184 ,C3159_=_C3185 ,C3159_=_C3186 ,C3159_=_C3187 ,C3160_=_C3334 ,C3160_=_C3346 ,\nC3160_=_C3451 ,C3160_=_C3452 ,C3160_=_C3453 ,C3160_=_C3454 ,C3160_=_C3455 ,C3160_=_C3456 ,\nC3160_=_C3457 ,C3160_=_C3458 ,C3160_=_C3459 ,C3160_=_C3460 ,C3160_=_C3461 ,C3160_=_C3462 ,\nC3175_=_C3176 ,C3175_=_C3178 ,C3175_=_C3179 ,C3175_=_C3180 ,C3175_=_C3181 ,C3175_=_C3182 ,\nC3175_=_C3183 ,C3175_=_C3184 ,C3175_=_C3185 ,C3175_=_C3186 ,C3175_=_C3187 ,C3176_=_C3178 ,\nC3176_=_C3179 ,C3176_=_C3180 ,C3176_=_C3181 ,C3176_=_C3182 ,C3176_=_C3183 ,C3176_=_C3184 ,\nC3176_=_C3185 ,C3176_=_C3186 ,C3176_=_C3187 ,C3178_=_C3179 ,C3178_=_C3180 ,C3178_=_C3181 ,\nC3178_=_C3182 ,C3178_=_C3183 ,C3178_=_C3184 ,C3178_=_C3185 ,C3178_=_C3186 ,C3178_=_C3187 ,\nC3179_=_C3180 ,C3179_=_C3181 ,C3179_=_C3182 ,C3179_=_C3183 ,C3179_=_C3184 ,C3179_=_C3185 ,\nC3179_=_C3186 ,C3179_=_C3187 ,C3180_=_C3181 ,C3180_=_C3182 ,C3180_=_C3183 ,C3180_=_C3184 ,\nC3180_=_C3185 ,C3180_=_C3186 ,C3180_=_C3187 ,C3180_=_C3454 ,C3181_=_C3182 ,C3181_=_C3183 ,\nC3181_=_C3184 ,C3181_=_C3185 ,C3181_=_C3186 ,C3181_=_C3187 ,C3181_=_C3455 ,C3182_=_C3183 ,\nC3182_=_C3184 ,C3182_=_C3185 ,C3182_=_C3186 ,C3182_=_C3187 ,C3182_=_C3459 ,C3183_=_C3184 ,\nC3183_=_C3185 ,C3183_=_C3186 ,C3183_=_C3187 ,C3184_=_C3185 ,C3184_=_C3186 ,C3184_=_C3187 ,\nC3185_=_C3186 ,C3185_=_C3187 ,C3186_=_C3187 ,C3334_=_C3346 ,C3334_=_C3451 ,C3334_=_C3452 ,\nC3334_=_C3453 ,C3334_=_C3454 ,C3334_=_C3455 ,C3334_=_C3456 ,C3334_=_C3457 ,C3334_=_C3458 ,\nC3334_=_C3459 ,C3334_=_C3460 ,C3334_=_C3461 ,C3334_=_C3462 ,C3346_=_C3451 ,C3346_=_C3452 ,\nC3346_=_C3453 ,C3346_=_C3454 ,C3346_=_C3455 ,C3346_=_C3456 ,C3346_=_C3457 ,C3346_=_C3458 ,\nC3346_=_C3459 ,C3346_=_C3460 ,C3346_=_C3461 ,C3346_=_C3462 ,C3451_=_C3452 ,C3451_=_C3453 ,\nC3451_=_C3454 ,C3451_=_C3455 ,C3451_=_C3456 ,C3451_=_C3457 ,C3451_=_C3458 ,C3451_=_C3459 ,\nC3451_=_C3460 ,C3451_=_C3461 ,C3451_=_C3462 ,C3452_=_C3453 ,C3452_=_C3454 ,C3452_=_C3455 ,\nC3452_=_C3456 ,C3452_=_C3457 ,C3452_=_C3458 ,C3452_=_C3459 ,C3452_=_C3460 ,C3452_=_C3461 ,\nC3452_=_C3462 ,C3453_=_C3454 ,C3453_=_C3455 ,C3453_=_C3456 ,C3453_=_C3457 ,C3453_=_C3458 ,\nC3453_=_C3459 ,C3453_=_C3460 ,C3453_=_C3461 ,C3453_=_C3462 ,C3454_=_C3455 ,C3454_=_C3456 ,\nC3454_=_C3457 ,C3454_=_C3458 ,C3454_=_C3459 ,C3454_=_C3460 ,C3454_=_C3461 ,C3454_=_C3462 ,\nC3455_=_C3456 ,C3455_=_C3457 ,C3455_=_C3458 ,C3455_=_C3459 ,C3455_=_C3460 ,C3455_=_C3461 ,\nC3455_=_C3462 ,C3456_=_C3457 ,C3456_=_C3458 ,C3456_=_C3459 ,C3456_=_C3460 ,C3456_=_C3461 ,\nC3456_=_C3462 ,C3457_=_C3458 ,C3457_=_C3459 ,C3457_=_C3460 ,C3457_=_C3461 ,C3457_=_C3462 ,\nC3458_=_C3459 ,C3458_=_C3460 ,C3458_=_C3461 ,C3458_=_C3462 ,C3459_=_C3460 ,C3459_=_C3461 ,\nC3459_=_C3462 ,C3460_=_C3461 ,C3460_=_C3462 ,C3461_=_C3462 ,"];201[shape=box, label="id:201 level: 6\n101: C401 C485 C636 C637 C737 \nC739 C741 C746 C763 C765 C768 \nC775 C796 C884 C887 C888 C892 \nC1011 C1013 C1038 C1042 C1102 C1103 \nC1111 C1224 C1298 C1428 C1438 C1452 \nC1598 C1627 C1726 C1762 C1988 C1999 \nC2001 C2003 C2009 C2021 C2022 C2102 \nC2221 C2260 C2382 C2401 C2402 C2403 \nC2404 C2405 C2406 C2407 C2409 C2410 \nC2411 C2412 C2413 C2414 C2415 C2416 \nC2578 C2786 C2887 C2889 C2890 C2891 \nC2892 C2893 C2894 C2895 C2896 C2897 \nC2898 C2899 C2900 C2901 C3079 C3080 \nC3081 C3082 C3083 C3084 C3085 C3086 \nC3087 C3088 C3089 C3090 C3091 C3137 \nC3301 C3389 C3571 C3699 C3700 C3701 \nC3702 C3703 C3704 C3705 C3706 C3707 \n1383: C401_=_C485( C401 C485 ) C401_=_C737( C401 C737 ) C401_=_C763( C401 C763 ) C401_=_C884( C401 C884 ) C401_=_C1428( C401 C1428 ) \nC401_=_C1598( C401 C1598 ) C401_=_C1762( C401 C1762 ) C401_=_C1999( C401 C1999 ) C401_=_C2221( C401 C2221 ) C401_=_C2260( C401 C2260 ) C401_=_C2401( C401 C2401 ) \nC401_=_C2402( C401 C2402 ) C401_=_C2403( C401 C2403 ) C401_=_C2404( C401 C2404 ) C401_=_C2405( C401 C2405 ) C401_=_C2406( C401 C2406 ) C401_=_C2407( C401 C2407 ) \nC401_=_C2409( C401 C2409 ) C401_=_C2410( C401 C2410 ) C401_=_C2411( C401 C2411 ) C401_=_C2412( C401 C2412 ) C401_=_C2413( C401 C2413 ) C401_=_C2414( C401 C2414 ) \nC401_=_C2415( C401 C2415 ) C401_=_C2416( C401 C2416 ) C485_=_C737( C485 C737 ) C485_=_C763( C485 C763 ) C485_=_C884( C485 C884 ) C485_=_C1428( C485 C1428 ) \nC485_=_C1598( C485 C1598 ) C485_=_C1762( C485 C1762 ) C485_=_C1999( C485 C1999 ) C485_=_C2221( C485 C2221 ) C485_=_C2260( C485 C2260 ) C485_=_C2401( C485 C2401 ) \nC485_=_C2402( C485 C2402 ) C485_=_C2403( C485 C2403 ) C485_=_C2404( C485 C2404 ) C485_=_C2405( C485 C2405 ) C485_=_C2406( C485 C2406 ) C485_=_C2407( C485 C2407 ) \nC485_=_C2409( C485 C2409 ) C485_=_C2410( C485 C2410 ) C485_=_C2411( C485 C2411 ) C485_=_C2412( C485 C2412 ) C485_=_C2413( C485 C2413 ) C485_=_C2414( C485 C2414 ) \nC485_=_C2415( C485 C2415 ) C485_=_C2416( C485 C2416 ) C636_=_C637( C636 C637 ) C636_=_C739( C636 C739 ) C636_=_C765( C636 C765 ) C636_=_C887( C636 C887 ) \nC636_=_C1011( C636 C1011 ) C636_=_C1102( C636 C1102 ) C636_=_C1224( C636 C1224 ) C636_=_C1452( C636 C1452 ) C636_=_C2001( C636 C2001 ) C636_=_C2021( C636 C2021</w:t>
      </w:r>
    </w:p>
    <w:p>
      <w:pPr>
        <w:pStyle w:val="PreformattedText"/>
        <w:bidi w:val="0"/>
        <w:spacing w:before="0" w:after="0"/>
        <w:jc w:val="left"/>
        <w:rPr/>
      </w:pPr>
      <w:r>
        <w:rPr/>
        <w:t xml:space="preserve"> </w:t>
      </w:r>
      <w:r>
        <w:rPr/>
        <w:t>) \nC636_=_C2382( C636 C2382 ) C636_=_C2402( C636 C2402 ) C636_=_C2887( C636 C2887 ) C636_=_C2889( C636 C2889 ) C636_=_C2890( C636 C2890 ) C636_=_C2891( C636 C2891 ) \nC636_=_C2892( C636 C2892 ) C636_=_C2893( C636 C2893 ) C636_=_C2894( C636 C2894 ) C636_=_C2895( C636 C2895 ) C636_=_C2896( C636 C2896 ) C636_=_C2897( C636 C2897 ) \nC636_=_C2898( C636 C2898 ) C636_=_C2899( C636 C2899 ) C636_=_C2900( C636 C2900 ) C636_=_C2901( C636 C2901 ) C637_=_C741( C637 C741 ) C637_=_C768( C637 C768 ) \nC637_=_C888( C637 C888 ) C637_=_C1013( C637 C1013 ) C637_=_C1038( C637 C1038 ) C637_=_C1103( C637 C1103 ) C637_=_C1726( C637 C1726 ) C637_=_C2003( C637 C2003 ) \nC637_=_C2022( C637 C2022 ) C637_=_C2404( C637 C2404 ) C637_=_C2578( C637 C2578 ) C637_=_C2786( C637 C2786 ) C637_=_C3079( C637 C3079 ) C637_=_C3080( C637 C3080 ) \nC637_=_C3081( C637 C3081 ) C637_=_C3082( C637 C3082 ) C637_=_C3083( C637 C3083 ) C637_=_C3084( C637 C3084 ) C637_=_C3085( C637 C3085 ) C637_=_C3086( C637 C3086 ) \nC637_=_C3087( C637 C3087 ) C637_=_C3088( C637 C3088 ) C637_=_C3089( C637 C3089 ) C637_=_C3090( C637 C3090 ) C637_=_C3091( C637 C3091 ) C737_=_C739( C737 C739 ) \nC737_=_C741( C737 C741 ) C737_=_C746( C737 C746 ) C737_=_C763( C737 C763 ) C737_=_C884( C737 C884 ) C737_=_C1428( C737 C1428 ) C737_=_C1598( C737 C1598 ) \nC737_=_C1762( C737 C1762 ) C737_=_C1999( C737 C1999 ) C737_=_C2221( C737 C2221 ) C737_=_C2260( C737 C2260 ) C737_=_C2401( C737 C2401 ) C737_=_C2402( C737 C2402 ) \nC737_=_C2403( C737 C2403 ) C737_=_C2404( C737 C2404 ) C737_=_C2405( C737 C2405 ) C737_=_C2406( C737 C2406 ) C737_=_C2407( C737 C2407 ) C737_=_C2409( C737 C2409 ) \nC737_=_C2410( C737 C2410 ) C737_=_C2411( C737 C2411 ) C737_=_C2412( C737 C2412 ) C737_=_C2413( C737 C2413 ) C737_=_C2414( C737 C2414 ) C737_=_C2415( C737 C2415 ) \nC737_=_C2416( C737 C2416 ) C739_=_C741( C739 C741 ) C739_=_C746( C739 C746 ) C739_=_C765( C739 C765 ) C739_=_C887( C739 C887 ) C739_=_C1011( C739 C1011 ) \nC739_=_C1102( C739 C1102 ) C739_=_C1224( C739 C1224 ) C739_=_C1452( C739 C1452 ) C739_=_C2001( C739 C2001 ) C739_=_C2021( C739 C2021 ) C739_=_C2382( C739 C2382 ) \nC739_=_C2402( C739 C2402 ) C739_=_C2887( C739 C2887 ) C739_=_C2889( C739 C2889 ) C739_=_C2890( C739 C2890 ) C739_=_C2891( C739 C2891 ) C739_=_C2892( C739 C2892 ) \nC739_=_C2893( C739 C2893 ) C739_=_C2894( C739 C2894 ) C739_=_C2895( C739 C2895 ) C739_=_C2896( C739 C2896 ) C739_=_C2897( C739 C2897 ) C739_=_C2898( C739 C2898 ) \nC739_=_C2899( C739 C2899 ) C739_=_C2900( C739 C2900 ) C739_=_C2901( C739 C2901 ) C741_=_C746( C741 C746 ) C741_=_C768( C741 C768 ) C741_=_C888( C741 C888 ) \nC741_=_C1013( C741 C1013 ) C741_=_C1038( C741 C1038 ) C741_=_C1103( C741 C1103 ) C741_=_C1726( C741 C1726 ) C741_=_C2003( C741 C2003 ) C741_=_C2022( C741 C2022 ) \nC741_=_C2404( C741 C2404 ) C741_=_C2578( C741 C2578 ) C741_=_C2786( C741 C2786 ) C741_=_C3079( C741 C3079 ) C741_=_C3080( C741 C3080 ) C741_=_C3081( C741 C3081 ) \nC741_=_C3082( C741 C3082 ) C741_=_C3083( C741 C3083 ) C741_=_C3084( C741 C3084 ) C741_=_C3085( C741 C3085 ) C741_=_C3086( C741 C3086 ) C741_=_C3087( C741 C3087 ) \nC741_=_C3088( C741 C3088 ) C741_=_C3089( C741 C3089 ) C741_=_C3090( C741 C3090 ) C741_=_C3091( C741 C3091 ) C746_=_C775( C746 C775 ) C746_=_C796( C746 C796 ) \nC746_=_C892( C746 C892 ) C746_=_C1042( C746 C1042 ) C746_=_C1111( C746 C1111 ) C746_=_C1298( C746 C1298 ) C746_=_C1438( C746 C1438 ) C746_=_C1627( C746 C1627 ) \nC746_=_C1988( C746 C1988 ) C746_=_C2009( C746 C2009 ) C746_=_C2102( C746 C2102 ) C746_=_C2891( C746 C2891 ) C746_=_C3081( C746 C3081 ) C746_=_C3137( C746 C3137 ) \nC746_=_C3301( C746 C3301 ) C746_=_C3389( C746 C3389 ) C746_=_C3571( C746 C3571 ) C746_=_C3699( C746 C3699 ) C746_=_C3700( C746 C3700 ) C746_=_C3701( C746 C3701 ) \nC746_=_C3702( C746 C3702 ) C746_=_C3703( C746 C3703 ) C746_=_C3704( C746 C3704 ) C746_=_C3705( C746 C3705 ) C746_=_C3706( C746 C3706 ) C746_=_C3707( C746 C3707 ) \nC763_=_C765( C763 C765 ) C763_=_C768( C763 C768 ) C763_=_C775( C763 C775 ) C763_=_C884( C763 C884 ) C763_=_C1428( C763 C1428 ) C763_=_C1598( C763 C1598 ) \nC763_=_C1762( C763 C1762 ) C763_=_C1999( C763 C1999 ) C763_=_C2221( C763 C2221 ) C763_=_C2260( C763 C2260 ) C763_=_C2401( C763 C2401 ) C763_=_C2402( C763 C2402 ) \nC763_=_C2403( C763 C2403 ) C763_=_C2404( C763 C2404 ) C763_=_C2405( C763 C2405 ) C763_=_C2406( C763 C2406 ) C763_=_C2407( C763 C2407 ) C763_=_C2409( C763 C2409 ) \nC763_=_C2410( C763 C2410 ) C763_=_C2411( C763 C2411 ) C763_=_C2412( C763 C2412 ) C763_=_C2413( C763 C2413 ) C763_=_C2414( C763 C2414 ) C763_=_C2415( C763 C2415 ) \nC763_=_C2416( C763 C2416 ) C765_=_C768( C765 C768 ) C765_=_C775( C765 C775 ) C765_=_C887( C765 C887 ) C765_=_C1011( C765 C1011 ) C765_=_C1102( C765 C1102 ) \nC765_=_C1224( C765 C1224 ) C765_=_C1452( C765 C1452 ) C765_=_C2001( C765 C2001 ) C765_=_C2021( C765 C2021 ) C765_=_C2382( C765 C2382 ) C765_=_C2402( C765 C2402 ) \nC765_=_C2887( C765 C2887 ) C765_=_C2889( C765 C2889 ) C765_=_C2890( C765 C2890 ) C765_=_C2891( C765 C2891 ) C765_=_C2892( C765 C2892 ) C765_=_C2893( C765 C2893 ) \nC765_=_C2894( C765 C2894 ) C765_=_C2895( C765 C2895 ) C765_=_C2896( C765 C2896 ) C765_=_C2897( C765 C2897 ) C765_=_C2898( C765 C2898 ) C765_=_C2899( C765 C2899 ) \nC765_=_C2900( C765 C2900 ) C765_=_C2901( C765 C2901 ) C768_=_C775( C768 C775 ) C768_=_C888( C768 C888 ) C768_=_C1013( C768 C1013 ) C768_=_C1038( C768 C1038 ) \nC768_=_C1103( C768 C1103 ) C768_=_C1726( C768 C1726 ) C768_=_C2003( C768 C2003 ) C768_=_C2022( C768 C2022 ) C768_=_C2404( C768 C2404 ) C768_=_C2578( C768 C2578 ) \nC768_=_C2786( C768 C2786 ) C768_=_C3079( C768 C3079 ) C768_=_C3080( C768 C3080 ) C768_=_C3081( C768 C3081 ) C768_=_C3082( C768 C3082 ) C768_=_C3083( C768 C3083 ) \nC768_=_C3084( C768 C3084 ) C768_=_C3085( C768 C3085 ) C768_=_C3086( C768 C3086 ) C768_=_C3087( C768 C3087 ) C768_=_C3088( C768 C3088 ) C768_=_C3089( C768 C3089 ) \nC768_=_C3090( C768 C3090 ) C768_=_C3091( C768 C3091 ) C775_=_C796( C775 C796 ) C775_=_C892( C775 C892 ) C775_=_C1042( C775 C1042 ) C775_=_C1111( C775 C1111 ) \nC775_=_C1298( C775 C1298 ) C775_=_C1438( C775 C1438 ) C775_=_C1627( C775 C1627 ) C775_=_C1988( C775 C1988 ) C775_=_C2009( C775 C2009 ) C775_=_C2102( C775 C2102 ) \nC775_=_C2891( C775 C2891 ) C775_=_C3081( C775 C3081 ) C775_=_C3137( C775 C3137 ) C775_=_C3301( C775 C3301 ) C775_=_C3389( C775 C3389 ) C775_=_C3571( C775 C3571 ) \nC775_=_C3699( C775 C3699 ) C775_=_C3700( C775 C3700 ) C775_=_C3701( C775 C3701 ) C775_=_C3702( C775 C3702 ) C775_=_C3703( C775 C3703 ) C775_=_C3704( C775 C3704 ) \nC775_=_C3705( C775 C3705 ) C775_=_C3706( C775 C3706 ) C775_=_C3707( C775 C3707 ) C796_=_C892( C796 C892 ) C796_=_C1042( C796 C1042 ) C796_=_C1111( C796 C1111 ) \nC796_=_C1298( C796 C1298 ) C796_=_C1438( C796 C1438 ) C796_=_C1627( C796 C1627 ) C796_=_C1988( C796 C1988 ) C796_=_C2009( C796 C2009 ) C796_=_C2102( C796 C2102 ) \nC796_=_C2891( C796 C2891 ) C796_=_C3081( C796 C3081 ) C796_=_C3137( C796 C3137 ) C796_=_C3301( C796 C3301 ) C796_=_C3389( C796 C3389 ) C796_=_C3571( C796 C3571 ) \nC796_=_C3699( C796 C3699 ) C796_=_C3700( C796 C3700 ) C796_=_C3701( C796 C3701 ) C796_=_C3702( C796 C3702 ) C796_=_C3703( C796 C3703 ) C796_=_C3704( C796 C3704 ) \nC796_=_C3705( C796 C3705 ) C796_=_C3706( C796 C3706 ) C796_=_C3707( C796 C3707 ) C884_=_C887( C884 C887 ) C884_=_C888( C884 C888 ) C884_=_C892( C884 C892 ) \nC884_=_C1428( C884 C1428 ) C884_=_C1598( C884 C1598 ) C884_=_C1762( C884 C1762 ) C884_=_C1999( C884 C1999 ) C884_=_C2221( C884 C2221 ) C884_=_C2260( C884 C2260 ) \nC884_=_C2401( C884 C2401 ) C884_=_C2402( C884 C2402 ) C884_=_C2403( C884 C2403 ) C884_=_C2404( C884 C2404 ) C884_=_C2405( C884 C2405 ) C884_=_C2406( C884 C2406 ) \nC884_=_C2407( C884 C2407 ) C884_=_C2409( C884 C2409 ) C884_=_C2410( C884 C2410 ) C884_=_C2411( C884 C2411 ) C884_=_C2412( C884 C2412 ) C884_=_C2413( C884 C2413 ) \nC884_=_C2414( C884 C2414 ) C884_=_C2415( C884 C2415 ) C884_=_C2416( C884 C2416 ) C887_=_C888( C887 C888 ) C887_=_C892( C887 C892 ) C887_=_C1011( C887 C1011 ) \nC887_=_C1102( C887 C1102 ) C887_=_C1224( C887 C1224 ) C887_=_C1452( C887 C1452 ) C887_=_C2001( C887 C2001 ) C887_=_C2021( C887 C2021 ) C887_=_C2382( C887 C2382 ) \nC887_=_C2402( C887 C2402 ) C887_=_C2887( C887 C2887 ) C887_=_C2889( C887 C2889 ) C887_=_C2890( C887 C2890 ) C887_=_C2891( C887 C2891 ) C887_=_C2892( C887 C2892 ) \nC887_=_C2893( C887 C2893 ) C887_=_C2894( C887 C2894 ) C887_=_C2895( C887 C2895 ) C887_=_C2896( C887 C2896 ) C887_=_C2897( C887 C2897 ) C887_=_C2898( C887 C2898 ) \nC887_=_C2899( C887 C2899 ) C887_=_C2900( C887 C2900 ) C887_=_C2901( C887 C2901 ) C888_=_C892( C888 C892 ) C888_=_C1013( C888 C1013 ) C888_=_C1038( C888 C1038 ) \nC888_=_C1103( C888 C1103 ) C888_=_C1726( C888 C1726 ) C888_=_C2003( C888 C2003 ) C888_=_C2022( C888 C2022 ) C888_=_C2404( C888 C2404 ) C888_=_C2578( C888 C2578 ) \nC888_=_C2786( C888 C2786 ) C888_=_C3079( C888 C3079 ) C888_=_C3080( C888 C3080 ) C888_=_C3081( C888 C3081 ) C888_=_C3082( C888 C3082 ) C888_=_C3083( C888 C3083 ) \nC888_=_C3084( C888 C3084 ) C888_=_C3085( C888 C3085 ) C888_=_C3086( C888 C3086 ) C888_=_C3087( C888 C3087 ) C888_=_C3088( C888 C3088 ) C888_=_C3089( C888 C3089 ) \nC888_=_C3090( C888 C3090 ) C888_=_C3091( C888 C3091 ) C892_=_C1042( C892 C1042 ) C892_=_C1111( C892 C1111 ) C892_=_C1298( C892 C1298 ) C892_=_C1438( C892 C1438 ) \nC892_=_C1627( C892 C1627 ) C892_=_C1988( C892 C1988 ) C892_=_C2009( C892 C2009 ) C892_=_C2102( C892 C2102 ) C892_=_C2891( C892 C2891 ) C892_=_C3081( C892 C3081 ) \nC892_=_C3137( C892 C3137 ) C892_=_C3301( C892 C3301 ) C892_=_C3389( C892 C3389 ) C892_=_C3571( C892 C3571 ) C892_=_C3699( C892 C3699 ) C892_=_C3700( C892 C3700 ) \nC892_=_C3701( C892 C3701 ) C892_=_C3702( C892 C3702 ) C892_=_C3703( C892 C3703 ) C892_=_C3704( C892 C3704 ) C892_=_C3705( C892 C3705 ) C892_=_C3706( C892 C3706 ) \nC892_=_C3707( C892 C3707 ) C1011_=_C1013( C1011 C1013 ) C1011_=_C1102( C1011 C1102 ) C1011_=_C1224( C1011 C1224 ) C1011_=_C1452(</w:t>
      </w:r>
    </w:p>
    <w:p>
      <w:pPr>
        <w:pStyle w:val="PreformattedText"/>
        <w:bidi w:val="0"/>
        <w:spacing w:before="0" w:after="0"/>
        <w:jc w:val="left"/>
        <w:rPr/>
      </w:pPr>
      <w:r>
        <w:rPr/>
        <w:t xml:space="preserve"> </w:t>
      </w:r>
      <w:r>
        <w:rPr/>
        <w:t>C1011 C1452 ) C1011_=_C2001( C1011 C2001 ) \nC1011_=_C2021( C1011 C2021 ) C1011_=_C2382( C1011 C2382 ) C1011_=_C2402( C1011 C2402 ) C1011_=_C2887( C1011 C2887 ) C1011_=_C2889( C1011 C2889 ) C1011_=_C2890( C1011 C2890 ) \nC1011_=_C2891( C1011 C2891 ) C1011_=_C2892( C1011 C2892 ) C1011_=_C2893( C1011 C2893 ) C1011_=_C2894( C1011 C2894 ) C1011_=_C2895( C1011 C2895 ) C1011_=_C2896( C1011 C2896 ) \nC1011_=_C2897( C1011 C2897 ) C1011_=_C2898( C1011 C2898 ) C1011_=_C2899( C1011 C2899 ) C1011_=_C2900( C1011 C2900 ) C1011_=_C2901( C1011 C2901 ) C1013_=_C1038( C1013 C1038 ) \nC1013_=_C1103( C1013 C1103 ) C1013_=_C1726( C1013 C1726 ) C1013_=_C2003( C1013 C2003 ) C1013_=_C2022( C1013 C2022 ) C1013_=_C2404( C1013 C2404 ) C1013_=_C2578( C1013 C2578 ) \nC1013_=_C2786( C1013 C2786 ) C1013_=_C3079( C1013 C3079 ) C1013_=_C3080( C1013 C3080 ) C1013_=_C3081( C1013 C3081 ) C1013_=_C3082( C1013 C3082 ) C1013_=_C3083( C1013 C3083 ) \nC1013_=_C3084( C1013 C3084 ) C1013_=_C3085( C1013 C3085 ) C1013_=_C3086( C1013 C3086 ) C1013_=_C3087( C1013 C3087 ) C1013_=_C3088( C1013 C3088 ) C1013_=_C3089( C1013 C3089 ) \nC1013_=_C3090( C1013 C3090 ) C1013_=_C3091( C1013 C3091 ) C1038_=_C1042( C1038 C1042 ) C1038_=_C1103( C1038 C1103 ) C1038_=_C1726( C1038 C1726 ) C1038_=_C2003( C1038 C2003 ) \nC1038_=_C2022( C1038 C2022 ) C1038_=_C2404( C1038 C2404 ) C1038_=_C2578( C1038 C2578 ) C1038_=_C2786( C1038 C2786 ) C1038_=_C3079( C1038 C3079 ) C1038_=_C3080( C1038 C3080 ) \nC1038_=_C3081( C1038 C3081 ) C1038_=_C3082( C1038 C3082 ) C1038_=_C3083( C1038 C3083 ) C1038_=_C3084( C1038 C3084 ) C1038_=_C3085( C1038 C3085 ) C1038_=_C3086( C1038 C3086 ) \nC1038_=_C3087( C1038 C3087 ) C1038_=_C3088( C1038 C3088 ) C1038_=_C3089( C1038 C3089 ) C1038_=_C3090( C1038 C3090 ) C1038_=_C3091( C1038 C3091 ) C1042_=_C1111( C1042 C1111 ) \nC1042_=_C1298( C1042 C1298 ) C1042_=_C1438( C1042 C1438 ) C1042_=_C1627( C1042 C1627 ) C1042_=_C1988( C1042 C1988 ) C1042_=_C2009( C1042 C2009 ) C1042_=_C2102( C1042 C2102 ) \nC1042_=_C2891( C1042 C2891 ) C1042_=_C3081( C1042 C3081 ) C1042_=_C3137( C1042 C3137 ) C1042_=_C3301( C1042 C3301 ) C1042_=_C3389( C1042 C3389 ) C1042_=_C3571( C1042 C3571 ) \nC1042_=_C3699( C1042 C3699 ) C1042_=_C3700( C1042 C3700 ) C1042_=_C3701( C1042 C3701 ) C1042_=_C3702( C1042 C3702 ) C1042_=_C3703( C1042 C3703 ) C1042_=_C3704( C1042 C3704 ) \nC1042_=_C3705( C1042 C3705 ) C1042_=_C3706( C1042 C3706 ) C1042_=_C3707( C1042 C3707 ) C1102_=_C1103( C1102 C1103 ) C1102_=_C1111( C1102 C1111 ) C1102_=_C1224( C1102 C1224 ) \nC1102_=_C1452( C1102 C1452 ) C1102_=_C2001( C1102 C2001 ) C1102_=_C2021( C1102 C2021 ) C1102_=_C2382( C1102 C2382 ) C1102_=_C2402( C1102 C2402 ) C1102_=_C2887( C1102 C2887 ) \nC1102_=_C2889( C1102 C2889 ) C1102_=_C2890( C1102 C2890 ) C1102_=_C2891( C1102 C2891 ) C1102_=_C2892( C1102 C2892 ) C1102_=_C2893( C1102 C2893 ) C1102_=_C2894( C1102 C2894 ) \nC1102_=_C2895( C1102 C2895 ) C1102_=_C2896( C1102 C2896 ) C1102_=_C2897( C1102 C2897 ) C1102_=_C2898( C1102 C2898 ) C1102_=_C2899( C1102 C2899 ) C1102_=_C2900( C1102 C2900 ) \nC1102_=_C2901( C1102 C2901 ) C1103_=_C1111( C1103 C1111 ) C1103_=_C1726( C1103 C1726 ) C1103_=_C2003( C1103 C2003 ) C1103_=_C2022( C1103 C2022 ) C1103_=_C2404( C1103 C2404 ) \nC1103_=_C2578( C1103 C2578 ) C1103_=_C2786( C1103 C2786 ) C1103_=_C3079( C1103 C3079 ) C1103_=_C3080( C1103 C3080 ) C1103_=_C3081( C1103 C3081 ) C1103_=_C3082( C1103 C3082 ) \nC1103_=_C3083( C1103 C3083 ) C1103_=_C3084( C1103 C3084 ) C1103_=_C3085( C1103 C3085 ) C1103_=_C3086( C1103 C3086 ) C1103_=_C3087( C1103 C3087 ) C1103_=_C3088( C1103 C3088 ) \nC1103_=_C3089( C1103 C3089 ) C1103_=_C3090( C1103 C3090 ) C1103_=_C3091( C1103 C3091 ) C1111_=_C1298( C1111 C1298 ) C1111_=_C1438( C1111 C1438 ) C1111_=_C1627( C1111 C1627 ) \nC1111_=_C1988( C1111 C1988 ) C1111_=_C2009( C1111 C2009 ) C1111_=_C2102( C1111 C2102 ) C1111_=_C2891( C1111 C2891 ) C1111_=_C3081( C1111 C3081 ) C1111_=_C3137( C1111 C3137 ) \nC1111_=_C3301( C1111 C3301 ) C1111_=_C3389( C1111 C3389 ) C1111_=_C3571( C1111 C3571 ) C1111_=_C3699( C1111 C3699 ) C1111_=_C3700( C1111 C3700 ) C1111_=_C3701( C1111 C3701 ) \nC1111_=_C3702( C1111 C3702 ) C1111_=_C3703( C1111 C3703 ) C1111_=_C3704( C1111 C3704 ) C1111_=_C3705( C1111 C3705 ) C1111_=_C3706( C1111 C3706 ) C1111_=_C3707( C1111 C3707 ) \nC1224_=_C1452( C1224 C1452 ) C1224_=_C2001( C1224 C2001 ) C1224_=_C2021( C1224 C2021 ) C1224_=_C2382( C1224 C2382 ) C1224_=_C2402( C1224 C2402 ) C1224_=_C2887( C1224 C2887 ) \nC1224_=_C2889( C1224 C2889 ) C1224_=_C2890( C1224 C2890 ) C1224_=_C2891( C1224 C2891 ) C1224_=_C2892( C1224 C2892 ) C1224_=_C2893( C1224 C2893 ) C1224_=_C2894( C1224 C2894 ) \nC1224_=_C2895( C1224 C2895 ) C1224_=_C2896( C1224 C2896 ) C1224_=_C2897( C1224 C2897 ) C1224_=_C2898( C1224 C2898 ) C1224_=_C2899( C1224 C2899 ) C1224_=_C2900( C1224 C2900 ) \nC1224_=_C2901( C1224 C2901 ) C1298_=_C1438( C1298 C1438 ) C1298_=_C1627( C1298 C1627 ) C1298_=_C1988( C1298 C1988 ) C1298_=_C2009( C1298 C2009 ) C1298_=_C2102( C1298 C2102 ) \nC1298_=_C2891( C1298 C2891 ) C1298_=_C3081( C1298 C3081 ) C1298_=_C3137( C1298 C3137 ) C1298_=_C3301( C1298 C3301 ) C1298_=_C3389( C1298 C3389 ) C1298_=_C3571( C1298 C3571 ) \nC1298_=_C3699( C1298 C3699 ) C1298_=_C3700( C1298 C3700 ) C1298_=_C3701( C1298 C3701 ) C1298_=_C3702( C1298 C3702 ) C1298_=_C3703( C1298 C3703 ) C1298_=_C3704( C1298 C3704 ) \nC1298_=_C3705( C1298 C3705 ) C1298_=_C3706( C1298 C3706 ) C1298_=_C3707( C1298 C3707 ) C1428_=_C1438( C1428 C1438 ) C1428_=_C1598( C1428 C1598 ) C1428_=_C1762( C1428 C1762 ) \nC1428_=_C1999( C1428 C1999 ) C1428_=_C2221( C1428 C2221 ) C1428_=_C2260( C1428 C2260 ) C1428_=_C2401( C1428 C2401 ) C1428_=_C2402( C1428 C2402 ) C1428_=_C2403( C1428 C2403 ) \nC1428_=_C2404( C1428 C2404 ) C1428_=_C2405( C1428 C2405 ) C1428_=_C2406( C1428 C2406 ) C1428_=_C2407( C1428 C2407 ) C1428_=_C2409( C1428 C2409 ) C1428_=_C2410( C1428 C2410 ) \nC1428_=_C2411( C1428 C2411 ) C1428_=_C2412( C1428 C2412 ) C1428_=_C2413( C1428 C2413 ) C1428_=_C2414( C1428 C2414 ) C1428_=_C2415( C1428 C2415 ) C1428_=_C2416( C1428 C2416 ) \nC1438_=_C1627( C1438 C1627 ) C1438_=_C1988( C1438 C1988 ) C1438_=_C2009( C1438 C2009 ) C1438_=_C2102( C1438 C2102 ) C1438_=_C2891( C1438 C2891 ) C1438_=_C3081( C1438 C3081 ) \nC1438_=_C3137( C1438 C3137 ) C1438_=_C3301( C1438 C3301 ) C1438_=_C3389( C1438 C3389 ) C1438_=_C3571( C1438 C3571 ) C1438_=_C3699( C1438 C3699 ) C1438_=_C3700( C1438 C3700 ) \nC1438_=_C3701( C1438 C3701 ) C1438_=_C3702( C1438 C3702 ) C1438_=_C3703( C1438 C3703 ) C1438_=_C3704( C1438 C3704 ) C1438_=_C3705( C1438 C3705 ) C1438_=_C3706( C1438 C3706 ) \nC1438_=_C3707( C1438 C3707 ) C1452_=_C2001( C1452 C2001 ) C1452_=_C2021( C1452 C2021 ) C1452_=_C2382( C1452 C2382 ) C1452_=_C2402( C1452 C2402 ) C1452_=_C2887( C1452 C2887 ) \nC1452_=_C2889( C1452 C2889 ) C1452_=_C2890( C1452 C2890 ) C1452_=_C2891( C1452 C2891 ) C1452_=_C2892( C1452 C2892 ) C1452_=_C2893( C1452 C2893 ) C1452_=_C2894( C1452 C2894 ) \nC1452_=_C2895( C1452 C2895 ) C1452_=_C2896( C1452 C2896 ) C1452_=_C2897( C1452 C2897 ) C1452_=_C2898( C1452 C2898 ) C1452_=_C2899( C1452 C2899 ) C1452_=_C2900( C1452 C2900 ) \nC1452_=_C2901( C1452 C2901 ) C1598_=_C1762( C1598 C1762 ) C1598_=_C1999( C1598 C1999 ) C1598_=_C2221( C1598 C2221 ) C1598_=_C2260( C1598 C2260 ) C1598_=_C2401( C1598 C2401 ) \nC1598_=_C2402( C1598 C2402 ) C1598_=_C2403( C1598 C2403 ) C1598_=_C2404( C1598 C2404 ) C1598_=_C2405( C1598 C2405 ) C1598_=_C2406( C1598 C2406 ) C1598_=_C2407( C1598 C2407 ) \nC1598_=_C2409( C1598 C2409 ) C1598_=_C2410( C1598 C2410 ) C1598_=_C2411( C1598 C2411 ) C1598_=_C2412( C1598 C2412 ) C1598_=_C2413( C1598 C2413 ) C1598_=_C2414( C1598 C2414 ) \nC1598_=_C2415( C1598 C2415 ) C1598_=_C2416( C1598 C2416 ) C1627_=_C1988( C1627 C1988 ) C1627_=_C2009( C1627 C2009 ) C1627_=_C2102( C1627 C2102 ) C1627_=_C2891( C1627 C2891 ) \nC1627_=_C3081( C1627 C3081 ) C1627_=_C3137( C1627 C3137 ) C1627_=_C3301( C1627 C3301 ) C1627_=_C3389( C1627 C3389 ) C1627_=_C3571( C1627 C3571 ) C1627_=_C3699( C1627 C3699 ) \nC1627_=_C3700( C1627 C3700 ) C1627_=_C3701( C1627 C3701 ) C1627_=_C3702( C1627 C3702 ) C1627_=_C3703( C1627 C3703 ) C1627_=_C3704( C1627 C3704 ) C1627_=_C3705( C1627 C3705 ) \nC1627_=_C3706( C1627 C3706 ) C1627_=_C3707( C1627 C3707 ) C1726_=_C2003( C1726 C2003 ) C1726_=_C2022( C1726 C2022 ) C1726_=_C2404( C1726 C2404 ) C1726_=_C2578( C1726 C2578 ) \nC1726_=_C2786( C1726 C2786 ) C1726_=_C3079( C1726 C3079 ) C1726_=_C3080( C1726 C3080 ) C1726_=_C3081( C1726 C3081 ) C1726_=_C3082( C1726 C3082 ) C1726_=_C3083( C1726 C3083 ) \nC1726_=_C3084( C1726 C3084 ) C1726_=_C3085( C1726 C3085 ) C1726_=_C3086( C1726 C3086 ) C1726_=_C3087( C1726 C3087 ) C1726_=_C3088( C1726 C3088 ) C1726_=_C3089( C1726 C3089 ) \nC1726_=_C3090( C1726 C3090 ) C1726_=_C3091( C1726 C3091 ) C1762_=_C1999( C1762 C1999 ) C1762_=_C2221( C1762 C2221 ) C1762_=_C2260( C1762 C2260 ) C1762_=_C2401( C1762 C2401 ) \nC1762_=_C2402( C1762 C2402 ) C1762_=_C2403( C1762 C2403 ) C1762_=_C2404( C1762 C2404 ) C1762_=_C2405( C1762 C2405 ) C1762_=_C2406( C1762 C2406 ) C1762_=_C2407( C1762 C2407 ) \nC1762_=_C2409( C1762 C2409 ) C1762_=_C2410( C1762 C2410 ) C1762_=_C2411( C1762 C2411 ) C1762_=_C2412( C1762 C2412 ) C1762_=_C2413( C1762 C2413 ) C1762_=_C2414( C1762 C2414 ) \nC1762_=_C2415( C1762 C2415 ) C1762_=_C2416( C1762 C2416 ) C1988_=_C2009( C1988 C2009 ) C1988_=_C2102( C1988 C2102 ) C1988_=_C2891( C1988 C2891 ) C1988_=_C3081( C1988 C3081 ) \nC1988_=_C3137( C1988 C3137 ) C1988_=_C3301( C1988 C3301 ) C1988_=_C3389( C1988 C3389 ) C1988_=_C3571( C1988 C3571 ) C1988_=_C3699( C1988 C3699 ) C1988_=_C3700( C1988 C3700 ) \nC1988_=_C3701( C1988 C3701 ) C1988_=_C3702( C1988 C3702 ) C1988_=_C3703( C1988 C3703 ) C1988_=_C3704( C1988 C3704 ) C1988_=_C3705( C1988 C3705 ) C1988_=_C3706( C1988 C3706 ) \nC1988_=_C3707( C1988 C3707 ) C1999_=_C2001( C1999 C2001 ) C1999_=_C2003( C1999 C2003 ) C1999_=_C2009( C1999 C2009 ) C1999_=_C2221( C1999 C2221 ) C1999_=_C2260( C1999 C2260 ) \nC1999_=_C2401(</w:t>
      </w:r>
    </w:p>
    <w:p>
      <w:pPr>
        <w:pStyle w:val="PreformattedText"/>
        <w:bidi w:val="0"/>
        <w:spacing w:before="0" w:after="0"/>
        <w:jc w:val="left"/>
        <w:rPr/>
      </w:pPr>
      <w:r>
        <w:rPr/>
        <w:t xml:space="preserve"> </w:t>
      </w:r>
      <w:r>
        <w:rPr/>
        <w:t>C1999 C2401 ) C1999_=_C2402( C1999 C2402 ) C1999_=_C2403( C1999 C2403 ) C1999_=_C2404( C1999 C2404 ) C1999_=_C2405( C1999 C2405 ) C1999_=_C2406( C1999 C2406 ) \nC1999_=_C2407( C1999 C2407 ) C1999_=_C2409( C1999 C2409 ) C1999_=_C2410( C1999 C2410 ) C1999_=_C2411( C1999 C2411 ) C1999_=_C2412( C1999 C2412 ) C1999_=_C2413( C1999 C2413 ) \nC1999_=_C2414( C1999 C2414 ) C1999_=_C2415( C1999 C2415 ) C1999_=_C2416( C1999 C2416 ) C2001_=_C2003( C2001 C2003 ) C2001_=_C2009( C2001 C2009 ) C2001_=_C2021( C2001 C2021 ) \nC2001_=_C2382( C2001 C2382 ) C2001_=_C2402( C2001 C2402 ) C2001_=_C2887( C2001 C2887 ) C2001_=_C2889( C2001 C2889 ) C2001_=_C2890( C2001 C2890 ) C2001_=_C2891( C2001 C2891 ) \nC2001_=_C2892( C2001 C2892 ) C2001_=_C2893( C2001 C2893 ) C2001_=_C2894( C2001 C2894 ) C2001_=_C2895( C2001 C2895 ) C2001_=_C2896( C2001 C2896 ) C2001_=_C2897( C2001 C2897 ) \nC2001_=_C2898( C2001 C2898 ) C2001_=_C2899( C2001 C2899 ) C2001_=_C2900( C2001 C2900 ) C2001_=_C2901( C2001 C2901 ) C2003_=_C2009( C2003 C2009 ) C2003_=_C2022( C2003 C2022 ) \nC2003_=_C2404( C2003 C2404 ) C2003_=_C2578( C2003 C2578 ) C2003_=_C2786( C2003 C2786 ) C2003_=_C3079( C2003 C3079 ) C2003_=_C3080( C2003 C3080 ) C2003_=_C3081( C2003 C3081 ) \nC2003_=_C3082( C2003 C3082 ) C2003_=_C3083( C2003 C3083 ) C2003_=_C3084( C2003 C3084 ) C2003_=_C3085( C2003 C3085 ) C2003_=_C3086( C2003 C3086 ) C2003_=_C3087( C2003 C3087 ) \nC2003_=_C3088( C2003 C3088 ) C2003_=_C3089( C2003 C3089 ) C2003_=_C3090( C2003 C3090 ) C2003_=_C3091( C2003 C3091 ) C2009_=_C2102( C2009 C2102 ) C2009_=_C2891( C2009 C2891 ) \nC2009_=_C3081( C2009 C3081 ) C2009_=_C3137( C2009 C3137 ) C2009_=_C3301( C2009 C3301 ) C2009_=_C3389( C2009 C3389 ) C2009_=_C3571( C2009 C3571 ) C2009_=_C3699( C2009 C3699 ) \nC2009_=_C3700( C2009 C3700 ) C2009_=_C3701( C2009 C3701 ) C2009_=_C3702( C2009 C3702 ) C2009_=_C3703( C2009 C3703 ) C2009_=_C3704( C2009 C3704 ) C2009_=_C3705( C2009 C3705 ) \nC2009_=_C3706( C2009 C3706 ) C2009_=_C3707( C2009 C3707 ) C2021_=_C2022( C2021 C2022 ) C2021_=_C2382( C2021 C2382 ) C2021_=_C2402( C2021 C2402 ) C2021_=_C2887( C2021 C2887 ) \nC2021_=_C2889( C2021 C2889 ) C2021_=_C2890( C2021 C2890 ) C2021_=_C2891( C2021 C2891 ) C2021_=_C2892( C2021 C2892 ) C2021_=_C2893( C2021 C2893 ) C2021_=_C2894( C2021 C2894 ) \nC2021_=_C2895( C2021 C2895 ) C2021_=_C2896( C2021 C2896 ) C2021_=_C2897( C2021 C2897 ) C2021_=_C2898( C2021 C2898 ) C2021_=_C2899( C2021 C2899 ) C2021_=_C2900( C2021 C2900 ) \nC2021_=_C2901( C2021 C2901 ) C2022_=_C2404( C2022 C2404 ) C2022_=_C2578( C2022 C2578 ) C2022_=_C2786( C2022 C2786 ) C2022_=_C3079( C2022 C3079 ) C2022_=_C3080( C2022 C3080 ) \nC2022_=_C3081( C2022 C3081 ) C2022_=_C3082( C2022 C3082 ) C2022_=_C3083( C2022 C3083 ) C2022_=_C3084( C2022 C3084 ) C2022_=_C3085( C2022 C3085 ) C2022_=_C3086( C2022 C3086 ) \nC2022_=_C3087( C2022 C3087 ) C2022_=_C3088( C2022 C3088 ) C2022_=_C3089( C2022 C3089 ) C2022_=_C3090( C2022 C3090 ) C2022_=_C3091( C2022 C3091 ) C2102_=_C2891( C2102 C2891 ) \nC2102_=_C3081( C2102 C3081 ) C2102_=_C3137( C2102 C3137 ) C2102_=_C3301( C2102 C3301 ) C2102_=_C3389( C2102 C3389 ) C2102_=_C3571( C2102 C3571 ) C2102_=_C3699( C2102 C3699 ) \nC2102_=_C3700( C2102 C3700 ) C2102_=_C3701( C2102 C3701 ) C2102_=_C3702( C2102 C3702 ) C2102_=_C3703( C2102 C3703 ) C2102_=_C3704( C2102 C3704 ) C2102_=_C3705( C2102 C3705 ) \nC2102_=_C3706( C2102 C3706 ) C2102_=_C3707( C2102 C3707 ) C2221_=_C2260( C2221 C2260 ) C2221_=_C2401( C2221 C2401 ) C2221_=_C2402( C2221 C2402 ) C2221_=_C2403( C2221 C2403 ) \nC2221_=_C2404( C2221 C2404 ) C2221_=_C2405( C2221 C2405 ) C2221_=_C2406( C2221 C2406 ) C2221_=_C2407( C2221 C2407 ) C2221_=_C2409( C2221 C2409 ) C2221_=_C2410( C2221 C2410 ) \nC2221_=_C2411( C2221 C2411 ) C2221_=_C2412( C2221 C2412 ) C2221_=_C2413( C2221 C2413 ) C2221_=_C2414( C2221 C2414 ) C2221_=_C2415( C2221 C2415 ) C2221_=_C2416( C2221 C2416 ) \nC2260_=_C2401( C2260 C2401 ) C2260_=_C2402( C2260 C2402 ) C2260_=_C2403( C2260 C2403 ) C2260_=_C2404( C2260 C2404 ) C2260_=_C2405( C2260 C2405 ) C2260_=_C2406( C2260 C2406 ) \nC2260_=_C2407( C2260 C2407 ) C2260_=_C2409( C2260 C2409 ) C2260_=_C2410( C2260 C2410 ) C2260_=_C2411( C2260 C2411 ) C2260_=_C2412( C2260 C2412 ) C2260_=_C2413( C2260 C2413 ) \nC2260_=_C2414( C2260 C2414 ) C2260_=_C2415( C2260 C2415 ) C2260_=_C2416( C2260 C2416 ) C2382_=_C2402( C2382 C2402 ) C2382_=_C2887( C2382 C2887 ) C2382_=_C2889( C2382 C2889 ) \nC2382_=_C2890( C2382 C2890 ) C2382_=_C2891( C2382 C2891 ) C2382_=_C2892( C2382 C2892 ) C2382_=_C2893( C2382 C2893 ) C2382_=_C2894( C2382 C2894 ) C2382_=_C2895( C2382 C2895 ) \nC2382_=_C2896( C2382 C2896 ) C2382_=_C2897( C2382 C2897 ) C2382_=_C2898( C2382 C2898 ) C2382_=_C2899( C2382 C2899 ) C2382_=_C2900( C2382 C2900 ) C2382_=_C2901( C2382 C2901 ) \nC2401_=_C2402( C2401 C2402 ) C2401_=_C2403( C2401 C2403 ) C2401_=_C2404( C2401 C2404 ) C2401_=_C2405( C2401 C2405 ) C2401_=_C2406( C2401 C2406 ) C2401_=_C2407( C2401 C2407 ) \nC2401_=_C2409( C2401 C2409 ) C2401_=_C2410( C2401 C2410 ) C2401_=_C2411( C2401 C2411 ) C2401_=_C2412( C2401 C2412 ) C2401_=_C2413( C2401 C2413 ) C2401_=_C2414( C2401 C2414 ) \nC2401_=_C2415( C2401 C2415 ) C2401_=_C2416( C2401 C2416 ) C2402_=_C2403( C2402 C2403 ) C2402_=_C2404( C2402 C2404 ) C2402_=_C2405( C2402 C2405 ) C2402_=_C2406( C2402 C2406 ) \nC2402_=_C2407( C2402 C2407 ) C2402_=_C2409( C2402 C2409 ) C2402_=_C2410( C2402 C2410 ) C2402_=_C2411( C2402 C2411 ) C2402_=_C2412( C2402 C2412 ) C2402_=_C2413( C2402 C2413 ) \nC2402_=_C2414( C2402 C2414 ) C2402_=_C2415( C2402 C2415 ) C2402_=_C2416( C2402 C2416 ) C2402_=_C2887( C2402 C2887 ) C2402_=_C2889( C2402 C2889 ) C2402_=_C2890( C2402 C2890 ) \nC2402_=_C2891( C2402 C2891 ) C2402_=_C2892( C2402 C2892 ) C2402_=_C2893( C2402 C2893 ) C2402_=_C2894( C2402 C2894 ) C2402_=_C2895( C2402 C2895 ) C2402_=_C2896( C2402 C2896 ) \nC2402_=_C2897( C2402 C2897 ) C2402_=_C2898( C2402 C2898 ) C2402_=_C2899( C2402 C2899 ) C2402_=_C2900( C2402 C2900 ) C2402_=_C2901( C2402 C2901 ) C2403_=_C2404( C2403 C2404 ) \nC2403_=_C2405( C2403 C2405 ) C2403_=_C2406( C2403 C2406 ) C2403_=_C2407( C2403 C2407 ) C2403_=_C2409( C2403 C2409 ) C2403_=_C2410( C2403 C2410 ) C2403_=_C2411( C2403 C2411 ) \nC2403_=_C2412( C2403 C2412 ) C2403_=_C2413( C2403 C2413 ) C2403_=_C2414( C2403 C2414 ) C2403_=_C2415( C2403 C2415 ) C2403_=_C2416( C2403 C2416 ) C2404_=_C2405( C2404 C2405 ) \nC2404_=_C2406( C2404 C2406 ) C2404_=_C2407( C2404 C2407 ) C2404_=_C2409( C2404 C2409 ) C2404_=_C2410( C2404 C2410 ) C2404_=_C2411( C2404 C2411 ) C2404_=_C2412( C2404 C2412 ) \nC2404_=_C2413( C2404 C2413 ) C2404_=_C2414( C2404 C2414 ) C2404_=_C2415( C2404 C2415 ) C2404_=_C2416( C2404 C2416 ) C2404_=_C2578( C2404 C2578 ) C2404_=_C2786( C2404 C2786 ) \nC2404_=_C3079( C2404 C3079 ) C2404_=_C3080( C2404 C3080 ) C2404_=_C3081( C2404 C3081 ) C2404_=_C3082( C2404 C3082 ) C2404_=_C3083( C2404 C3083 ) C2404_=_C3084( C2404 C3084 ) \nC2404_=_C3085( C2404 C3085 ) C2404_=_C3086( C2404 C3086 ) C2404_=_C3087( C2404 C3087 ) C2404_=_C3088( C2404 C3088 ) C2404_=_C3089( C2404 C3089 ) C2404_=_C3090( C2404 C3090 ) \nC2404_=_C3091( C2404 C3091 ) C2405_=_C2406( C2405 C2406 ) C2405_=_C2407( C2405 C2407 ) C2405_=_C2409( C2405 C2409 ) C2405_=_C2410( C2405 C2410 ) C2405_=_C2411( C2405 C2411 ) \nC2405_=_C2412( C2405 C2412 ) C2405_=_C2413( C2405 C2413 ) C2405_=_C2414( C2405 C2414 ) C2405_=_C2415( C2405 C2415 ) C2405_=_C2416( C2405 C2416 ) C2406_=_C2407( C2406 C2407 ) \nC2406_=_C2409( C2406 C2409 ) C2406_=_C2410( C2406 C2410 ) C2406_=_C2411( C2406 C2411 ) C2406_=_C2412( C2406 C2412 ) C2406_=_C2413( C2406 C2413 ) C2406_=_C2414( C2406 C2414 ) \nC2406_=_C2415( C2406 C2415 ) C2406_=_C2416( C2406 C2416 ) C2407_=_C2409( C2407 C2409 ) C2407_=_C2410( C2407 C2410 ) C2407_=_C2411( C2407 C2411 ) C2407_=_C2412( C2407 C2412 ) \nC2407_=_C2413( C2407 C2413 ) C2407_=_C2414( C2407 C2414 ) C2407_=_C2415( C2407 C2415 ) C2407_=_C2416( C2407 C2416 ) C2409_=_C2410( C2409 C2410 ) C2409_=_C2411( C2409 C2411 ) \nC2409_=_C2412( C2409 C2412 ) C2409_=_C2413( C2409 C2413 ) C2409_=_C2414( C2409 C2414 ) C2409_=_C2415( C2409 C2415 ) C2409_=_C2416( C2409 C2416 ) C2409_=_C2892( C2409 C2892 ) \nC2409_=_C3082( C2409 C3082 ) C2409_=_C3699( C2409 C3699 ) C2410_=_C2411( C2410 C2411 ) C2410_=_C2412( C2410 C2412 ) C2410_=_C2413( C2410 C2413 ) C2410_=_C2414( C2410 C2414 ) \nC2410_=_C2415( C2410 C2415 ) C2410_=_C2416( C2410 C2416 ) C2410_=_C2893( C2410 C2893 ) C2410_=_C3083( C2410 C3083 ) C2410_=_C3701( C2410 C3701 ) C2411_=_C2412( C2411 C2412 ) \nC2411_=_C2413( C2411 C2413 ) C2411_=_C2414( C2411 C2414 ) C2411_=_C2415( C2411 C2415 ) C2411_=_C2416( C2411 C2416 ) C2412_=_C2413( C2412 C2413 ) C2412_=_C2414( C2412 C2414 ) \nC2412_=_C2415( C2412 C2415 ) C2412_=_C2416( C2412 C2416 ) C2413_=_C2414( C2413 C2414 ) C2413_=_C2415( C2413 C2415 ) C2413_=_C2416( C2413 C2416 ) C2413_=_C2897( C2413 C2897 ) \nC2413_=_C3087( C2413 C3087 ) C2413_=_C3702( C2413 C3702 ) C2414_=_C2415( C2414 C2415 ) C2414_=_C2416( C2414 C2416 ) C2415_=_C2416( C2415 C2416 ) C2578_=_C2786( C2578 C2786 ) \nC2578_=_C3079( C2578 C3079 ) C2578_=_C3080( C2578 C3080 ) C2578_=_C3081( C2578 C3081 ) C2578_=_C3082( C2578 C3082 ) C2578_=_C3083( C2578 C3083 ) C2578_=_C3084( C2578 C3084 ) \nC2578_=_C3085( C2578 C3085 ) C2578_=_C3086( C2578 C3086 ) C2578_=_C3087( C2578 C3087 ) C2578_=_C3088( C2578 C3088 ) C2578_=_C3089( C2578 C3089 ) C2578_=_C3090( C2578 C3090 ) \nC2578_=_C3091( C2578 C3091 ) C2786_=_C3079( C2786 C3079 ) C2786_=_C3080( C2786 C3080 ) C2786_=_C3081( C2786 C3081 ) C2786_=_C3082( C2786 C3082 ) C2786_=_C3083( C2786 C3083 ) \nC2786_=_C3084( C2786 C3084 ) C2786_=_C3085( C2786 C3085 ) C2786_=_C3086( C2786 C3086 ) C2786_=_C3087( C2786 C3087 ) C2786_=_C3088( C2786 C3088 ) C2786_=_C3089( C2786 C3089 ) \nC2786_=_C3090( C2786 C3090 ) C2786_=_C3091( C2786 C3091 ) C2887_=_C2889( C2887 C2889 ) C2887_=_C2890( C2887 C2890 ) C2887_=_C2891( C2887 C2891 ) C2887_=_C2892( C2887 C2892 ) \nC2887_=_C2893( C2887 C2893 ) C2887_=_C2894( C2887 C2894 ) C2887_=_C2895(</w:t>
      </w:r>
    </w:p>
    <w:p>
      <w:pPr>
        <w:pStyle w:val="PreformattedText"/>
        <w:bidi w:val="0"/>
        <w:spacing w:before="0" w:after="0"/>
        <w:jc w:val="left"/>
        <w:rPr/>
      </w:pPr>
      <w:r>
        <w:rPr/>
        <w:t xml:space="preserve"> </w:t>
      </w:r>
      <w:r>
        <w:rPr/>
        <w:t>C2887 C2895 ) C2887_=_C2896( C2887 C2896 ) C2887_=_C2897( C2887 C2897 ) C2887_=_C2898( C2887 C2898 ) \nC2887_=_C2899( C2887 C2899 ) C2887_=_C2900( C2887 C2900 ) C2887_=_C2901( C2887 C2901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89_=_C3079( C2889 C3079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3080( C2890 C3080 ) C2891_=_C2892( C2891 C2892 ) C2891_=_C2893( C2891 C2893 ) \nC2891_=_C2894( C2891 C2894 ) C2891_=_C2895( C2891 C2895 ) C2891_=_C2896( C2891 C2896 ) C2891_=_C2897( C2891 C2897 ) C2891_=_C2898( C2891 C2898 ) C2891_=_C2899( C2891 C2899 ) \nC2891_=_C2900( C2891 C2900 ) C2891_=_C2901( C2891 C2901 ) C2891_=_C3081( C2891 C3081 ) C2891_=_C3137( C2891 C3137 ) C2891_=_C3301( C2891 C3301 ) C2891_=_C3389( C2891 C3389 ) \nC2891_=_C3571( C2891 C3571 ) C2891_=_C3699( C2891 C3699 ) C2891_=_C3700( C2891 C3700 ) C2891_=_C3701( C2891 C3701 ) C2891_=_C3702( C2891 C3702 ) C2891_=_C3703( C2891 C3703 ) \nC2891_=_C3704( C2891 C3704 ) C2891_=_C3705( C2891 C3705 ) C2891_=_C3706( C2891 C3706 ) C2891_=_C3707( C2891 C3707 ) C2892_=_C2893( C2892 C2893 ) C2892_=_C2894( C2892 C2894 ) \nC2892_=_C2895( C2892 C2895 ) C2892_=_C2896( C2892 C2896 ) C2892_=_C2897( C2892 C2897 ) C2892_=_C2898( C2892 C2898 ) C2892_=_C2899( C2892 C2899 ) C2892_=_C2900( C2892 C2900 ) \nC2892_=_C2901( C2892 C2901 ) C2892_=_C3082( C2892 C3082 ) C2892_=_C3699( C2892 C3699 ) C2893_=_C2894( C2893 C2894 ) C2893_=_C2895( C2893 C2895 ) C2893_=_C2896( C2893 C2896 ) \nC2893_=_C2897( C2893 C2897 ) C2893_=_C2898( C2893 C2898 ) C2893_=_C2899( C2893 C2899 ) C2893_=_C2900( C2893 C2900 ) C2893_=_C2901( C2893 C2901 ) C2893_=_C3083( C2893 C3083 ) \nC2893_=_C3701( C2893 C3701 ) C2894_=_C2895( C2894 C2895 ) C2894_=_C2896( C2894 C2896 ) C2894_=_C2897( C2894 C2897 ) C2894_=_C2898( C2894 C2898 ) C2894_=_C2899( C2894 C2899 ) \nC2894_=_C2900( C2894 C2900 ) C2894_=_C2901( C2894 C2901 ) C2894_=_C3084( C2894 C3084 ) C2895_=_C2896( C2895 C2896 ) C2895_=_C2897( C2895 C2897 ) C2895_=_C2898( C2895 C2898 ) \nC2895_=_C2899( C2895 C2899 ) C2895_=_C2900( C2895 C2900 ) C2895_=_C2901( C2895 C2901 ) C2896_=_C2897( C2896 C2897 ) C2896_=_C2898( C2896 C2898 ) C2896_=_C2899( C2896 C2899 ) \nC2896_=_C2900( C2896 C2900 ) C2896_=_C2901( C2896 C2901 ) C2896_=_C3085( C2896 C3085 ) C2897_=_C2898( C2897 C2898 ) C2897_=_C2899( C2897 C2899 ) C2897_=_C2900( C2897 C2900 ) \nC2897_=_C2901( C2897 C2901 ) C2897_=_C3087( C2897 C3087 ) C2897_=_C3702( C2897 C3702 ) C2898_=_C2899( C2898 C2899 ) C2898_=_C2900( C2898 C2900 ) C2898_=_C2901( C2898 C2901 ) \nC2898_=_C3704( C2898 C3704 ) C2899_=_C2900( C2899 C2900 ) C2899_=_C2901( C2899 C2901 ) C2900_=_C2901( C2900 C2901 ) C2900_=_C3706( C2900 C3706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091( C3079 C3091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1_=_C3082( C3081 C3082 ) C3081_=_C3083( C3081 C3083 ) \nC3081_=_C3084( C3081 C3084 ) C3081_=_C3085( C3081 C3085 ) C3081_=_C3086( C3081 C3086 ) C3081_=_C3087( C3081 C3087 ) C3081_=_C3088( C3081 C3088 ) C3081_=_C3089( C3081 C3089 ) \nC3081_=_C3090( C3081 C3090 ) C3081_=_C3091( C3081 C3091 ) C3081_=_C3137( C3081 C3137 ) C3081_=_C3301( C3081 C3301 ) C3081_=_C3389( C3081 C3389 ) C3081_=_C3571( C3081 C3571 ) \nC3081_=_C3699( C3081 C3699 ) C3081_=_C3700( C3081 C3700 ) C3081_=_C3701( C3081 C3701 ) C3081_=_C3702( C3081 C3702 ) C3081_=_C3703( C3081 C3703 ) C3081_=_C3704( C3081 C3704 ) \nC3081_=_C3705( C3081 C3705 ) C3081_=_C3706( C3081 C3706 ) C3081_=_C3707( C3081 C3707 ) C3082_=_C3083( C3082 C3083 ) C3082_=_C3084( C3082 C3084 ) C3082_=_C3085( C3082 C3085 ) \nC3082_=_C3086( C3082 C3086 ) C3082_=_C3087( C3082 C3087 ) C3082_=_C3088( C3082 C3088 ) C3082_=_C3089( C3082 C3089 ) C3082_=_C3090( C3082 C3090 ) C3082_=_C3091( C3082 C3091 ) \nC3082_=_C3699( C3082 C3699 ) C3083_=_C3084( C3083 C3084 ) C3083_=_C3085( C3083 C3085 ) C3083_=_C3086( C3083 C3086 ) C3083_=_C3087( C3083 C3087 ) C3083_=_C3088( C3083 C3088 ) \nC3083_=_C3089( C3083 C3089 ) C3083_=_C3090( C3083 C3090 ) C3083_=_C3091( C3083 C3091 ) C3083_=_C3701( C3083 C3701 ) C3084_=_C3085( C3084 C3085 ) C3084_=_C3086( C3084 C3086 ) \nC3084_=_C3087( C3084 C3087 ) C3084_=_C3088( C3084 C3088 ) C3084_=_C3089( C3084 C3089 ) C3084_=_C3090( C3084 C3090 ) C3084_=_C3091( C3084 C3091 ) C3085_=_C3086( C3085 C3086 ) \nC3085_=_C3087( C3085 C3087 ) C3085_=_C3088( C3085 C3088 ) C3085_=_C3089( C3085 C3089 ) C3085_=_C3090( C3085 C3090 ) C3085_=_C3091( C3085 C3091 ) C3086_=_C3087( C3086 C3087 ) \nC3086_=_C3088( C3086 C3088 ) C3086_=_C3089( C3086 C3089 ) C3086_=_C3090( C3086 C3090 ) C3086_=_C3091( C3086 C3091 ) C3087_=_C3088( C3087 C3088 ) C3087_=_C3089( C3087 C3089 ) \nC3087_=_C3090( C3087 C3090 ) C3087_=_C3091( C3087 C3091 ) C3087_=_C3702( C3087 C3702 ) C3088_=_C3089( C3088 C3089 ) C3088_=_C3090( C3088 C3090 ) C3088_=_C3091( C3088 C3091 ) \nC3089_=_C3090( C3089 C3090 ) C3089_=_C3091( C3089 C3091 ) C3089_=_C3707( C3089 C3707 ) C3090_=_C3091( C3090 C3091 ) C3137_=_C3301( C3137 C3301 ) C3137_=_C3389( C3137 C3389 ) \nC3137_=_C3571( C3137 C3571 ) C3137_=_C3699( C3137 C3699 ) C3137_=_C3700( C3137 C3700 ) C3137_=_C3701( C3137 C3701 ) C3137_=_C3702( C3137 C3702 ) C3137_=_C3703( C3137 C3703 ) \nC3137_=_C3704( C3137 C3704 ) C3137_=_C3705( C3137 C3705 ) C3137_=_C3706( C3137 C3706 ) C3137_=_C3707( C3137 C3707 ) C3301_=_C3389( C3301 C3389 ) C3301_=_C3571( C3301 C3571 ) \nC3301_=_C3699( C3301 C3699 ) C3301_=_C3700( C3301 C3700 ) C3301_=_C3701( C3301 C3701 ) C3301_=_C3702( C3301 C3702 ) C3301_=_C3703( C3301 C3703 ) C3301_=_C3704( C3301 C3704 ) \nC3301_=_C3705( C3301 C3705 ) C3301_=_C3706( C3301 C3706 ) C3301_=_C3707( C3301 C3707 ) C3389_=_C3571( C3389 C3571 ) C3389_=_C3699( C3389 C3699 ) C3389_=_C3700( C3389 C3700 ) \nC3389_=_C3701( C3389 C3701 ) C3389_=_C3702( C3389 C3702 ) C3389_=_C3703( C3389 C3703 ) C3389_=_C3704( C3389 C3704 ) C3389_=_C3705( C3389 C3705 ) C3389_=_C3706( C3389 C3706 ) \nC3389_=_C3707( C3389 C3707 ) C3571_=_C3699( C3571 C3699 ) C3571_=_C3700( C3571 C3700 ) C3571_=_C3701( C3571 C3701 ) C3571_=_C3702( C3571 C3702 ) C3571_=_C3703( C3571 C3703 ) \nC3571_=_C3704( C3571 C3704 ) C3571_=_C3705( C3571 C3705 ) C3571_=_C3706( C3571 C3706 ) C3571_=_C3707( C3571 C3707 ) C3699_=_C3700( C3699 C3700 ) C3699_=_C3701( C3699 C3701 ) \nC3699_=_C3702( C3699 C3702 ) C3699_=_C3703( C3699 C3703 ) C3699_=_C3704( C3699 C3704 ) C3699_=_C3705( C3699 C3705 ) C3699_=_C3706( C3699 C3706 ) C3699_=_C3707( C3699 C3707 ) \nC3700_=_C3701( C3700 C3701 ) C3700_=_C3702( C3700 C3702 ) C3700_=_C3703( C3700 C3703 ) C3700_=_C3704( C3700 C3704 ) C3700_=_C3705( C3700 C3705 ) C3700_=_C3706( C3700 C3706 ) \nC3700_=_C3707( C3700 C3707 ) C3701_=_C3702( C3701 C3702 ) C3701_=_C3703( C3701 C3703 ) C3701_=_C3704( C3701 C3704 ) C3701_=_C3705( C3701 C3705 ) C3701_=_C3706( C3701 C3706 ) \nC3701_=_C3707( C3701 C3707 ) C3702_=_C3703( C3702 C3703 ) C3702_=_C3704( C3702 C3704 ) C3702_=_C3705( C3702 C3705 ) C3702_=_C3706( C3702 C3706 ) C3702_=_C3707( C3702 C3707 ) \nC3703_=_C3704( C3703 C3704 ) C3703_=_C3705( C3703 C3705 ) C3703_=_C3706( C3703 C3706 ) C3703_=_C3707( C3703 C3707 ) C3704_=_C3705( C3704 C3705 ) C3704_=_C3706( C3704 C3706 ) \nC3704_=_C3707( C3704 C3707 ) C3705_=_C3706( C3705 C3706 ) C3705_=_C3707( C3705 C3707 ) C3706_=_C3707( C3706 C3707 ) "];131-&gt;201[label="97: C401 C485 C636 C637 C737 \nC739 C741 C746 C763 C765 C768 \nC775 C796 C884 C887 C888 C892 \nC1011 C1013 C1038 C1042 C1102 C1103 \nC1111 C1224 C1298 C1428 C1438 C1452 \nC1598 C1627 C1726 C1762 C1988 C1999 \nC2001 C2003 C2009 C2021 C2022 C2102 \nC2221 C2260 C2382 C2401 C2403 C2405 \nC2406 C2407 C2409 C2410 C2411 C2412 \nC2413 C2414 C2415 C2416 C2578 C2786 \nC2887 C2889 C2890 C2892 C2893 C2894 \nC2895 C2896 C2897 C2898 C2899 C2900 \nC2901 C3079 C3080 C3082 C3083 C3084 \nC3085 C3086 C3087 C3088 C3089 C3090 \nC3091 C3137 C3301 C3389 C3571 C3699 \nC3700 C3701 C3702 C3703 C3704 C3705 \nC3706 C3707 \n1185: C401_=_C485 ,C401_=_C737 ,C401_=_C763 ,C401_=_C884 ,C401_=_C1428 ,\nC401_=_C1598 ,C401_=_C1762 ,C401_=_C1999 ,C401_=_C2221 ,C401_=_C2260 ,C401_=_C2401 ,\nC401_=_C2403 ,C401_=_C2405 ,C401_=_C2406 ,C401_=_C2407 ,C401_=_C2409 ,C401_=_C2410 ,\nC401_=_C2411 ,C401_=_C2412 ,C401_=_C2413 ,C401_=_C2414 ,C401_=_C2415 ,C401_=_C2416 ,\nC485_=_C737 ,C485_=_C763 ,C485_=_C884 ,C485_=_C1428 ,C485_=_C1598 ,C485_=_C1762 ,\nC485_=_C1999 ,C485_=_C2221 ,C485_=_C2260 ,C485_=_C2401 ,C485_=_C2403 ,C485_=_C2405 ,\nC485_=_C2406 ,C485_=_C2407 ,C485_=_C2409 ,C485_=_C2410 ,C485_=_C2411 ,C485_=_C2412 ,\nC485_=_C2413 ,C485_=_C2414 ,C485_=_C2415 ,C485_=_C2416 ,C636_=_C637 ,C636_=_C739 ,\nC636_=_C765 ,C636_=_C887 ,C636_=_C1011 ,C636_=_C1102 ,C636_=_C1224 ,C636_=_C1452 ,\nC636_=_C2001 ,C636_=_C2021 ,C636_=_C2382 ,C636_=_C2887 ,C636_=_C2889 ,C636_=_C2890 ,\nC636_=_C2892 ,C636_=_C2893 ,C636_=_C2894 ,C636_=_C2895 ,C636_=_C2896 ,C636_=_C2897 ,\nC636_=_C2898 ,C636_=_C2899 ,C636_=_C2900</w:t>
      </w:r>
    </w:p>
    <w:p>
      <w:pPr>
        <w:pStyle w:val="PreformattedText"/>
        <w:bidi w:val="0"/>
        <w:spacing w:before="0" w:after="0"/>
        <w:jc w:val="left"/>
        <w:rPr/>
      </w:pPr>
      <w:r>
        <w:rPr/>
        <w:t xml:space="preserve"> </w:t>
      </w:r>
      <w:r>
        <w:rPr/>
        <w:t>,C636_=_C2901 ,C637_=_C741 ,C637_=_C768 ,\nC637_=_C888 ,C637_=_C1013 ,C637_=_C1038 ,C637_=_C1103 ,C637_=_C1726 ,C637_=_C2003 ,\nC637_=_C2022 ,C637_=_C2578 ,C637_=_C2786 ,C637_=_C3079 ,C637_=_C3080 ,C637_=_C3082 ,\nC637_=_C3083 ,C637_=_C3084 ,C637_=_C3085 ,C637_=_C3086 ,C637_=_C3087 ,C637_=_C3088 ,\nC637_=_C3089 ,C637_=_C3090 ,C637_=_C3091 ,C737_=_C739 ,C737_=_C741 ,C737_=_C746 ,\nC737_=_C763 ,C737_=_C884 ,C737_=_C1428 ,C737_=_C1598 ,C737_=_C1762 ,C737_=_C1999 ,\nC737_=_C2221 ,C737_=_C2260 ,C737_=_C2401 ,C737_=_C2403 ,C737_=_C2405 ,C737_=_C2406 ,\nC737_=_C2407 ,C737_=_C2409 ,C737_=_C2410 ,C737_=_C2411 ,C737_=_C2412 ,C737_=_C2413 ,\nC737_=_C2414 ,C737_=_C2415 ,C737_=_C2416 ,C739_=_C741 ,C739_=_C746 ,C739_=_C765 ,\nC739_=_C887 ,C739_=_C1011 ,C739_=_C1102 ,C739_=_C1224 ,C739_=_C1452 ,C739_=_C2001 ,\nC739_=_C2021 ,C739_=_C2382 ,C739_=_C2887 ,C739_=_C2889 ,C739_=_C2890 ,C739_=_C2892 ,\nC739_=_C2893 ,C739_=_C2894 ,C739_=_C2895 ,C739_=_C2896 ,C739_=_C2897 ,C739_=_C2898 ,\nC739_=_C2899 ,C739_=_C2900 ,C739_=_C2901 ,C741_=_C746 ,C741_=_C768 ,C741_=_C888 ,\nC741_=_C1013 ,C741_=_C1038 ,C741_=_C1103 ,C741_=_C1726 ,C741_=_C2003 ,C741_=_C2022 ,\nC741_=_C2578 ,C741_=_C2786 ,C741_=_C3079 ,C741_=_C3080 ,C741_=_C3082 ,C741_=_C3083 ,\nC741_=_C3084 ,C741_=_C3085 ,C741_=_C3086 ,C741_=_C3087 ,C741_=_C3088 ,C741_=_C3089 ,\nC741_=_C3090 ,C741_=_C3091 ,C746_=_C775 ,C746_=_C796 ,C746_=_C892 ,C746_=_C1042 ,\nC746_=_C1111 ,C746_=_C1298 ,C746_=_C1438 ,C746_=_C1627 ,C746_=_C1988 ,C746_=_C2009 ,\nC746_=_C2102 ,C746_=_C3137 ,C746_=_C3301 ,C746_=_C3389 ,C746_=_C3571 ,C746_=_C3699 ,\nC746_=_C3700 ,C746_=_C3701 ,C746_=_C3702 ,C746_=_C3703 ,C746_=_C3704 ,C746_=_C3705 ,\nC746_=_C3706 ,C746_=_C3707 ,C763_=_C765 ,C763_=_C768 ,C763_=_C775 ,C763_=_C884 ,\nC763_=_C1428 ,C763_=_C1598 ,C763_=_C1762 ,C763_=_C1999 ,C763_=_C2221 ,C763_=_C2260 ,\nC763_=_C2401 ,C763_=_C2403 ,C763_=_C2405 ,C763_=_C2406 ,C763_=_C2407 ,C763_=_C2409 ,\nC763_=_C2410 ,C763_=_C2411 ,C763_=_C2412 ,C763_=_C2413 ,C763_=_C2414 ,C763_=_C2415 ,\nC763_=_C2416 ,C765_=_C768 ,C765_=_C775 ,C765_=_C887 ,C765_=_C1011 ,C765_=_C1102 ,\nC765_=_C1224 ,C765_=_C1452 ,C765_=_C2001 ,C765_=_C2021 ,C765_=_C2382 ,C765_=_C2887 ,\nC765_=_C2889 ,C765_=_C2890 ,C765_=_C2892 ,C765_=_C2893 ,C765_=_C2894 ,C765_=_C2895 ,\nC765_=_C2896 ,C765_=_C2897 ,C765_=_C2898 ,C765_=_C2899 ,C765_=_C2900 ,C765_=_C2901 ,\nC768_=_C775 ,C768_=_C888 ,C768_=_C1013 ,C768_=_C1038 ,C768_=_C1103 ,C768_=_C1726 ,\nC768_=_C2003 ,C768_=_C2022 ,C768_=_C2578 ,C768_=_C2786 ,C768_=_C3079 ,C768_=_C3080 ,\nC768_=_C3082 ,C768_=_C3083 ,C768_=_C3084 ,C768_=_C3085 ,C768_=_C3086 ,C768_=_C3087 ,\nC768_=_C3088 ,C768_=_C3089 ,C768_=_C3090 ,C768_=_C3091 ,C775_=_C796 ,C775_=_C892 ,\nC775_=_C1042 ,C775_=_C1111 ,C775_=_C1298 ,C775_=_C1438 ,C775_=_C1627 ,C775_=_C1988 ,\nC775_=_C2009 ,C775_=_C2102 ,C775_=_C3137 ,C775_=_C3301 ,C775_=_C3389 ,C775_=_C3571 ,\nC775_=_C3699 ,C775_=_C3700 ,C775_=_C3701 ,C775_=_C3702 ,C775_=_C3703 ,C775_=_C3704 ,\nC775_=_C3705 ,C775_=_C3706 ,C775_=_C3707 ,C796_=_C892 ,C796_=_C1042 ,C796_=_C1111 ,\nC796_=_C1298 ,C796_=_C1438 ,C796_=_C1627 ,C796_=_C1988 ,C796_=_C2009 ,C796_=_C2102 ,\nC796_=_C3137 ,C796_=_C3301 ,C796_=_C3389 ,C796_=_C3571 ,C796_=_C3699 ,C796_=_C3700 ,\nC796_=_C3701 ,C796_=_C3702 ,C796_=_C3703 ,C796_=_C3704 ,C796_=_C3705 ,C796_=_C3706 ,\nC796_=_C3707 ,C884_=_C887 ,C884_=_C888 ,C884_=_C892 ,C884_=_C1428 ,C884_=_C1598 ,\nC884_=_C1762 ,C884_=_C1999 ,C884_=_C2221 ,C884_=_C2260 ,C884_=_C2401 ,C884_=_C2403 ,\nC884_=_C2405 ,C884_=_C2406 ,C884_=_C2407 ,C884_=_C2409 ,C884_=_C2410 ,C884_=_C2411 ,\nC884_=_C2412 ,C884_=_C2413 ,C884_=_C2414 ,C884_=_C2415 ,C884_=_C2416 ,C887_=_C888 ,\nC887_=_C892 ,C887_=_C1011 ,C887_=_C1102 ,C887_=_C1224 ,C887_=_C1452 ,C887_=_C2001 ,\nC887_=_C2021 ,C887_=_C2382 ,C887_=_C2887 ,C887_=_C2889 ,C887_=_C2890 ,C887_=_C2892 ,\nC887_=_C2893 ,C887_=_C2894 ,C887_=_C2895 ,C887_=_C2896 ,C887_=_C2897 ,C887_=_C2898 ,\nC887_=_C2899 ,C887_=_C2900 ,C887_=_C2901 ,C888_=_C892 ,C888_=_C1013 ,C888_=_C1038 ,\nC888_=_C1103 ,C888_=_C1726 ,C888_=_C2003 ,C888_=_C2022 ,C888_=_C2578 ,C888_=_C2786 ,\nC888_=_C3079 ,C888_=_C3080 ,C888_=_C3082 ,C888_=_C3083 ,C888_=_C3084 ,C888_=_C3085 ,\nC888_=_C3086 ,C888_=_C3087 ,C888_=_C3088 ,C888_=_C3089 ,C888_=_C3090 ,C888_=_C3091 ,\nC892_=_C1042 ,C892_=_C1111 ,C892_=_C1298 ,C892_=_C1438 ,C892_=_C1627 ,C892_=_C1988 ,\nC892_=_C2009 ,C892_=_C2102 ,C892_=_C3137 ,C892_=_C3301 ,C892_=_C3389 ,C892_=_C3571 ,\nC892_=_C3699 ,C892_=_C3700 ,C892_=_C3701 ,C892_=_C3702 ,C892_=_C3703 ,C892_=_C3704 ,\nC892_=_C3705 ,C892_=_C3706 ,C892_=_C3707 ,C1011_=_C1013 ,C1011_=_C1102 ,C1011_=_C1224 ,\nC1011_=_C1452 ,C1011_=_C2001 ,C1011_=_C2021 ,C1011_=_C2382 ,C1011_=_C2887 ,C1011_=_C2889 ,\nC1011_=_C2890 ,C1011_=_C2892 ,C1011_=_C2893 ,C1011_=_C2894 ,C1011_=_C2895 ,C1011_=_C2896 ,\nC1011_=_C2897 ,C1011_=_C2898 ,C1011_=_C2899 ,C1011_=_C2900 ,C1011_=_C2901 ,C1013_=_C1038 ,\nC1013_=_C1103 ,C1013_=_C1726 ,C1013_=_C2003 ,C1013_=_C2022 ,C1013_=_C2578 ,C1013_=_C2786 ,\nC1013_=_C3079 ,C1013_=_C3080 ,C1013_=_C3082 ,C1013_=_C3083 ,C1013_=_C3084 ,C1013_=_C3085 ,\nC1013_=_C3086 ,C1013_=_C3087 ,C1013_=_C3088 ,C1013_=_C3089 ,C1013_=_C3090 ,C1013_=_C3091 ,\nC1038_=_C1042 ,C1038_=_C1103 ,C1038_=_C1726 ,C1038_=_C2003 ,C1038_=_C2022 ,C1038_=_C2578 ,\nC1038_=_C2786 ,C1038_=_C3079 ,C1038_=_C3080 ,C1038_=_C3082 ,C1038_=_C3083 ,C1038_=_C3084 ,\nC1038_=_C3085 ,C1038_=_C3086 ,C1038_=_C3087 ,C1038_=_C3088 ,C1038_=_C3089 ,C1038_=_C3090 ,\nC1038_=_C3091 ,C1042_=_C1111 ,C1042_=_C1298 ,C1042_=_C1438 ,C1042_=_C1627 ,C1042_=_C1988 ,\nC1042_=_C2009 ,C1042_=_C2102 ,C1042_=_C3137 ,C1042_=_C3301 ,C1042_=_C3389 ,C1042_=_C3571 ,\nC1042_=_C3699 ,C1042_=_C3700 ,C1042_=_C3701 ,C1042_=_C3702 ,C1042_=_C3703 ,C1042_=_C3704 ,\nC1042_=_C3705 ,C1042_=_C3706 ,C1042_=_C3707 ,C1102_=_C1103 ,C1102_=_C1111 ,C1102_=_C1224 ,\nC1102_=_C1452 ,C1102_=_C2001 ,C1102_=_C2021 ,C1102_=_C2382 ,C1102_=_C2887 ,C1102_=_C2889 ,\nC1102_=_C2890 ,C1102_=_C2892 ,C1102_=_C2893 ,C1102_=_C2894 ,C1102_=_C2895 ,C1102_=_C2896 ,\nC1102_=_C2897 ,C1102_=_C2898 ,C1102_=_C2899 ,C1102_=_C2900 ,C1102_=_C2901 ,C1103_=_C1111 ,\nC1103_=_C1726 ,C1103_=_C2003 ,C1103_=_C2022 ,C1103_=_C2578 ,C1103_=_C2786 ,C1103_=_C3079 ,\nC1103_=_C3080 ,C1103_=_C3082 ,C1103_=_C3083 ,C1103_=_C3084 ,C1103_=_C3085 ,C1103_=_C3086 ,\nC1103_=_C3087 ,C1103_=_C3088 ,C1103_=_C3089 ,C1103_=_C3090 ,C1103_=_C3091 ,C1111_=_C1298 ,\nC1111_=_C1438 ,C1111_=_C1627 ,C1111_=_C1988 ,C1111_=_C2009 ,C1111_=_C2102 ,C1111_=_C3137 ,\nC1111_=_C3301 ,C1111_=_C3389 ,C1111_=_C3571 ,C1111_=_C3699 ,C1111_=_C3700 ,C1111_=_C3701 ,\nC1111_=_C3702 ,C1111_=_C3703 ,C1111_=_C3704 ,C1111_=_C3705 ,C1111_=_C3706 ,C1111_=_C3707 ,\nC1224_=_C1452 ,C1224_=_C2001 ,C1224_=_C2021 ,C1224_=_C2382 ,C1224_=_C2887 ,C1224_=_C2889 ,\nC1224_=_C2890 ,C1224_=_C2892 ,C1224_=_C2893 ,C1224_=_C2894 ,C1224_=_C2895 ,C1224_=_C2896 ,\nC1224_=_C2897 ,C1224_=_C2898 ,C1224_=_C2899 ,C1224_=_C2900 ,C1224_=_C2901 ,C1298_=_C1438 ,\nC1298_=_C1627 ,C1298_=_C1988 ,C1298_=_C2009 ,C1298_=_C2102 ,C1298_=_C3137 ,C1298_=_C3301 ,\nC1298_=_C3389 ,C1298_=_C3571 ,C1298_=_C3699 ,C1298_=_C3700 ,C1298_=_C3701 ,C1298_=_C3702 ,\nC1298_=_C3703 ,C1298_=_C3704 ,C1298_=_C3705 ,C1298_=_C3706 ,C1298_=_C3707 ,C1428_=_C1438 ,\nC1428_=_C1598 ,C1428_=_C1762 ,C1428_=_C1999 ,C1428_=_C2221 ,C1428_=_C2260 ,C1428_=_C2401 ,\nC1428_=_C2403 ,C1428_=_C2405 ,C1428_=_C2406 ,C1428_=_C2407 ,C1428_=_C2409 ,C1428_=_C2410 ,\nC1428_=_C2411 ,C1428_=_C2412 ,C1428_=_C2413 ,C1428_=_C2414 ,C1428_=_C2415 ,C1428_=_C2416 ,\nC1438_=_C1627 ,C1438_=_C1988 ,C1438_=_C2009 ,C1438_=_C2102 ,C1438_=_C3137 ,C1438_=_C3301 ,\nC1438_=_C3389 ,C1438_=_C3571 ,C1438_=_C3699 ,C1438_=_C3700 ,C1438_=_C3701 ,C1438_=_C3702 ,\nC1438_=_C3703 ,C1438_=_C3704 ,C1438_=_C3705 ,C1438_=_C3706 ,C1438_=_C3707 ,C1452_=_C2001 ,\nC1452_=_C2021 ,C1452_=_C2382 ,C1452_=_C2887 ,C1452_=_C2889 ,C1452_=_C2890 ,C1452_=_C2892 ,\nC1452_=_C2893 ,C1452_=_C2894 ,C1452_=_C2895 ,C1452_=_C2896 ,C1452_=_C2897 ,C1452_=_C2898 ,\nC1452_=_C2899 ,C1452_=_C2900 ,C1452_=_C2901 ,C1598_=_C1762 ,C1598_=_C1999 ,C1598_=_C2221 ,\nC1598_=_C2260 ,C1598_=_C2401 ,C1598_=_C2403 ,C1598_=_C2405 ,C1598_=_C2406 ,C1598_=_C2407 ,\nC1598_=_C2409 ,C1598_=_C2410 ,C1598_=_C2411 ,C1598_=_C2412 ,C1598_=_C2413 ,C1598_=_C2414 ,\nC1598_=_C2415 ,C1598_=_C2416 ,C1627_=_C1988 ,C1627_=_C2009 ,C1627_=_C2102 ,C1627_=_C3137 ,\nC1627_=_C3301 ,C1627_=_C3389 ,C1627_=_C3571 ,C1627_=_C3699 ,C1627_=_C3700 ,C1627_=_C3701 ,\nC1627_=_C3702 ,C1627_=_C3703 ,C1627_=_C3704 ,C1627_=_C3705 ,C1627_=_C3706 ,C1627_=_C3707 ,\nC1726_=_C2003 ,C1726_=_C2022 ,C1726_=_C2578 ,C1726_=_C2786 ,C1726_=_C3079 ,C1726_=_C3080 ,\nC1726_=_C3082 ,C1726_=_C3083 ,C1726_=_C3084 ,C1726_=_C3085 ,C1726_=_C3086 ,C1726_=_C3087 ,\nC1726_=_C3088 ,C1726_=_C3089 ,C1726_=_C3090 ,C1726_=_C3091 ,C1762_=_C1999 ,C1762_=_C2221 ,\nC1762_=_C2260 ,C1762_=_C2401 ,C1762_=_C2403 ,C1762_=_C2405 ,C1762_=_C2406 ,C1762_=_C2407 ,\nC1762_=_C2409 ,C1762_=_C2410 ,C1762_=_C2411 ,C1762_=_C2412 ,C1762_=_C2413 ,C1762_=_C2414 ,\nC1762_=_C2415 ,C1762_=_C2416 ,C1988_=_C2009 ,C1988_=_C2102 ,C1988_=_C3137 ,C1988_=_C3301 ,\nC1988_=_C3389 ,C1988_=_C3571 ,C1988_=_C3699 ,C1988_=_C3700 ,C1988_=_C3701 ,C1988_=_C3702 ,\nC1988_=_C3703 ,C1988_=_C3704 ,C1988_=_C3705 ,C1988_=_C3706 ,C1988_=_C3707 ,C1999_=_C2001 ,\nC1999_=_C2003 ,C1999_=_C2009 ,C1999_=_C2221 ,C1999_=_C2260 ,C1999_=_C2401 ,C1999_=_C2403 ,\nC1999_=_C2405 ,C1999_=_C2406 ,C1999_=_C2407 ,C1999_=_C2409 ,C1999_=_C2410 ,C1999_=_C2411 ,\nC1999_=_C2412 ,C1999_=_C2413 ,C1999_=_C2414 ,C1999_=_C2415 ,C1999_=_C2416 ,C2001_=_C2003 ,\nC2001_=_C2009 ,C2001_=_C2021 ,C2001_=_C2382 ,C2001_=_C2887 ,C2001_=_C2889 ,C2001_=_C2890 ,\nC2001_=_C2892 ,C2001_=_C2893 ,C2001_=_C2894 ,C2001_=_C2895 ,C2001_=_C2896 ,C2001_=_C2897 ,\nC2001_=_C2898 ,C2001_=_C2899 ,C2001_=_C2900 ,C2001_=_C2901 ,C2003_=_C2009 ,C2003_=_C2022 ,\nC2003_=_C2578 ,C2003_=_C2786 ,C2003_=_C3079 ,C2003_=_C3080 ,C2003_=_C3082 ,C2003_=_C3083 ,\nC2003_=_C3084 ,C2003_=_C3085 ,C2003_=_C3086 ,C2003_=_C3087 ,C2003_=_C3088 ,C2003_=_C3089</w:t>
      </w:r>
    </w:p>
    <w:p>
      <w:pPr>
        <w:pStyle w:val="PreformattedText"/>
        <w:bidi w:val="0"/>
        <w:spacing w:before="0" w:after="0"/>
        <w:jc w:val="left"/>
        <w:rPr/>
      </w:pPr>
      <w:r>
        <w:rPr/>
        <w:t xml:space="preserve"> </w:t>
      </w:r>
      <w:r>
        <w:rPr/>
        <w:t>,\nC2003_=_C3090 ,C2003_=_C3091 ,C2009_=_C2102 ,C2009_=_C3137 ,C2009_=_C3301 ,C2009_=_C3389 ,\nC2009_=_C3571 ,C2009_=_C3699 ,C2009_=_C3700 ,C2009_=_C3701 ,C2009_=_C3702 ,C2009_=_C3703 ,\nC2009_=_C3704 ,C2009_=_C3705 ,C2009_=_C3706 ,C2009_=_C3707 ,C2021_=_C2022 ,C2021_=_C2382 ,\nC2021_=_C2887 ,C2021_=_C2889 ,C2021_=_C2890 ,C2021_=_C2892 ,C2021_=_C2893 ,C2021_=_C2894 ,\nC2021_=_C2895 ,C2021_=_C2896 ,C2021_=_C2897 ,C2021_=_C2898 ,C2021_=_C2899 ,C2021_=_C2900 ,\nC2021_=_C2901 ,C2022_=_C2578 ,C2022_=_C2786 ,C2022_=_C3079 ,C2022_=_C3080 ,C2022_=_C3082 ,\nC2022_=_C3083 ,C2022_=_C3084 ,C2022_=_C3085 ,C2022_=_C3086 ,C2022_=_C3087 ,C2022_=_C3088 ,\nC2022_=_C3089 ,C2022_=_C3090 ,C2022_=_C3091 ,C2102_=_C3137 ,C2102_=_C3301 ,C2102_=_C3389 ,\nC2102_=_C3571 ,C2102_=_C3699 ,C2102_=_C3700 ,C2102_=_C3701 ,C2102_=_C3702 ,C2102_=_C3703 ,\nC2102_=_C3704 ,C2102_=_C3705 ,C2102_=_C3706 ,C2102_=_C3707 ,C2221_=_C2260 ,C2221_=_C2401 ,\nC2221_=_C2403 ,C2221_=_C2405 ,C2221_=_C2406 ,C2221_=_C2407 ,C2221_=_C2409 ,C2221_=_C2410 ,\nC2221_=_C2411 ,C2221_=_C2412 ,C2221_=_C2413 ,C2221_=_C2414 ,C2221_=_C2415 ,C2221_=_C2416 ,\nC2260_=_C2401 ,C2260_=_C2403 ,C2260_=_C2405 ,C2260_=_C2406 ,C2260_=_C2407 ,C2260_=_C2409 ,\nC2260_=_C2410 ,C2260_=_C2411 ,C2260_=_C2412 ,C2260_=_C2413 ,C2260_=_C2414 ,C2260_=_C2415 ,\nC2260_=_C2416 ,C2382_=_C2887 ,C2382_=_C2889 ,C2382_=_C2890 ,C2382_=_C2892 ,C2382_=_C2893 ,\nC2382_=_C2894 ,C2382_=_C2895 ,C2382_=_C2896 ,C2382_=_C2897 ,C2382_=_C2898 ,C2382_=_C2899 ,\nC2382_=_C2900 ,C2382_=_C2901 ,C2401_=_C2403 ,C2401_=_C2405 ,C2401_=_C2406 ,C2401_=_C2407 ,\nC2401_=_C2409 ,C2401_=_C2410 ,C2401_=_C2411 ,C2401_=_C2412 ,C2401_=_C2413 ,C2401_=_C2414 ,\nC2401_=_C2415 ,C2401_=_C2416 ,C2403_=_C2405 ,C2403_=_C2406 ,C2403_=_C2407 ,C2403_=_C2409 ,\nC2403_=_C2410 ,C2403_=_C2411 ,C2403_=_C2412 ,C2403_=_C2413 ,C2403_=_C2414 ,C2403_=_C2415 ,\nC2403_=_C2416 ,C2405_=_C2406 ,C2405_=_C2407 ,C2405_=_C2409 ,C2405_=_C2410 ,C2405_=_C2411 ,\nC2405_=_C2412 ,C2405_=_C2413 ,C2405_=_C2414 ,C2405_=_C2415 ,C2405_=_C2416 ,C2406_=_C2407 ,\nC2406_=_C2409 ,C2406_=_C2410 ,C2406_=_C2411 ,C2406_=_C2412 ,C2406_=_C2413 ,C2406_=_C2414 ,\nC2406_=_C2415 ,C2406_=_C2416 ,C2407_=_C2409 ,C2407_=_C2410 ,C2407_=_C2411 ,C2407_=_C2412 ,\nC2407_=_C2413 ,C2407_=_C2414 ,C2407_=_C2415 ,C2407_=_C2416 ,C2409_=_C2410 ,C2409_=_C2411 ,\nC2409_=_C2412 ,C2409_=_C2413 ,C2409_=_C2414 ,C2409_=_C2415 ,C2409_=_C2416 ,C2409_=_C2892 ,\nC2409_=_C3082 ,C2409_=_C3699 ,C2410_=_C2411 ,C2410_=_C2412 ,C2410_=_C2413 ,C2410_=_C2414 ,\nC2410_=_C2415 ,C2410_=_C2416 ,C2410_=_C2893 ,C2410_=_C3083 ,C2410_=_C3701 ,C2411_=_C2412 ,\nC2411_=_C2413 ,C2411_=_C2414 ,C2411_=_C2415 ,C2411_=_C2416 ,C2412_=_C2413 ,C2412_=_C2414 ,\nC2412_=_C2415 ,C2412_=_C2416 ,C2413_=_C2414 ,C2413_=_C2415 ,C2413_=_C2416 ,C2413_=_C2897 ,\nC2413_=_C3087 ,C2413_=_C3702 ,C2414_=_C2415 ,C2414_=_C2416 ,C2415_=_C2416 ,C2578_=_C2786 ,\nC2578_=_C3079 ,C2578_=_C3080 ,C2578_=_C3082 ,C2578_=_C3083 ,C2578_=_C3084 ,C2578_=_C3085 ,\nC2578_=_C3086 ,C2578_=_C3087 ,C2578_=_C3088 ,C2578_=_C3089 ,C2578_=_C3090 ,C2578_=_C3091 ,\nC2786_=_C3079 ,C2786_=_C3080 ,C2786_=_C3082 ,C2786_=_C3083 ,C2786_=_C3084 ,C2786_=_C3085 ,\nC2786_=_C3086 ,C2786_=_C3087 ,C2786_=_C3088 ,C2786_=_C3089 ,C2786_=_C3090 ,C2786_=_C3091 ,\nC2887_=_C2889 ,C2887_=_C2890 ,C2887_=_C2892 ,C2887_=_C2893 ,C2887_=_C2894 ,C2887_=_C2895 ,\nC2887_=_C2896 ,C2887_=_C2897 ,C2887_=_C2898 ,C2887_=_C2899 ,C2887_=_C2900 ,C2887_=_C2901 ,\nC2889_=_C2890 ,C2889_=_C2892 ,C2889_=_C2893 ,C2889_=_C2894 ,C2889_=_C2895 ,C2889_=_C2896 ,\nC2889_=_C2897 ,C2889_=_C2898 ,C2889_=_C2899 ,C2889_=_C2900 ,C2889_=_C2901 ,C2889_=_C3079 ,\nC2890_=_C2892 ,C2890_=_C2893 ,C2890_=_C2894 ,C2890_=_C2895 ,C2890_=_C2896 ,C2890_=_C2897 ,\nC2890_=_C2898 ,C2890_=_C2899 ,C2890_=_C2900 ,C2890_=_C2901 ,C2890_=_C3080 ,C2892_=_C2893 ,\nC2892_=_C2894 ,C2892_=_C2895 ,C2892_=_C2896 ,C2892_=_C2897 ,C2892_=_C2898 ,C2892_=_C2899 ,\nC2892_=_C2900 ,C2892_=_C2901 ,C2892_=_C3082 ,C2892_=_C3699 ,C2893_=_C2894 ,C2893_=_C2895 ,\nC2893_=_C2896 ,C2893_=_C2897 ,C2893_=_C2898 ,C2893_=_C2899 ,C2893_=_C2900 ,C2893_=_C2901 ,\nC2893_=_C3083 ,C2893_=_C3701 ,C2894_=_C2895 ,C2894_=_C2896 ,C2894_=_C2897 ,C2894_=_C2898 ,\nC2894_=_C2899 ,C2894_=_C2900 ,C2894_=_C2901 ,C2894_=_C3084 ,C2895_=_C2896 ,C2895_=_C2897 ,\nC2895_=_C2898 ,C2895_=_C2899 ,C2895_=_C2900 ,C2895_=_C2901 ,C2896_=_C2897 ,C2896_=_C2898 ,\nC2896_=_C2899 ,C2896_=_C2900 ,C2896_=_C2901 ,C2896_=_C3085 ,C2897_=_C2898 ,C2897_=_C2899 ,\nC2897_=_C2900 ,C2897_=_C2901 ,C2897_=_C3087 ,C2897_=_C3702 ,C2898_=_C2899 ,C2898_=_C2900 ,\nC2898_=_C2901 ,C2898_=_C3704 ,C2899_=_C2900 ,C2899_=_C2901 ,C2900_=_C2901 ,C2900_=_C3706 ,\nC3079_=_C3080 ,C3079_=_C3082 ,C3079_=_C3083 ,C3079_=_C3084 ,C3079_=_C3085 ,C3079_=_C3086 ,\nC3079_=_C3087 ,C3079_=_C3088 ,C3079_=_C3089 ,C3079_=_C3090 ,C3079_=_C3091 ,C3080_=_C3082 ,\nC3080_=_C3083 ,C3080_=_C3084 ,C3080_=_C3085 ,C3080_=_C3086 ,C3080_=_C3087 ,C3080_=_C3088 ,\nC3080_=_C3089 ,C3080_=_C3090 ,C3080_=_C3091 ,C3082_=_C3083 ,C3082_=_C3084 ,C3082_=_C3085 ,\nC3082_=_C3086 ,C3082_=_C3087 ,C3082_=_C3088 ,C3082_=_C3089 ,C3082_=_C3090 ,C3082_=_C3091 ,\nC3082_=_C3699 ,C3083_=_C3084 ,C3083_=_C3085 ,C3083_=_C3086 ,C3083_=_C3087 ,C3083_=_C3088 ,\nC3083_=_C3089 ,C3083_=_C3090 ,C3083_=_C3091 ,C3083_=_C3701 ,C3084_=_C3085 ,C3084_=_C3086 ,\nC3084_=_C3087 ,C3084_=_C3088 ,C3084_=_C3089 ,C3084_=_C3090 ,C3084_=_C3091 ,C3085_=_C3086 ,\nC3085_=_C3087 ,C3085_=_C3088 ,C3085_=_C3089 ,C3085_=_C3090 ,C3085_=_C3091 ,C3086_=_C3087 ,\nC3086_=_C3088 ,C3086_=_C3089 ,C3086_=_C3090 ,C3086_=_C3091 ,C3087_=_C3088 ,C3087_=_C3089 ,\nC3087_=_C3090 ,C3087_=_C3091 ,C3087_=_C3702 ,C3088_=_C3089 ,C3088_=_C3090 ,C3088_=_C3091 ,\nC3089_=_C3090 ,C3089_=_C3091 ,C3089_=_C3707 ,C3090_=_C3091 ,C3137_=_C3301 ,C3137_=_C3389 ,\nC3137_=_C3571 ,C3137_=_C3699 ,C3137_=_C3700 ,C3137_=_C3701 ,C3137_=_C3702 ,C3137_=_C3703 ,\nC3137_=_C3704 ,C3137_=_C3705 ,C3137_=_C3706 ,C3137_=_C3707 ,C3301_=_C3389 ,C3301_=_C3571 ,\nC3301_=_C3699 ,C3301_=_C3700 ,C3301_=_C3701 ,C3301_=_C3702 ,C3301_=_C3703 ,C3301_=_C3704 ,\nC3301_=_C3705 ,C3301_=_C3706 ,C3301_=_C3707 ,C3389_=_C3571 ,C3389_=_C3699 ,C3389_=_C3700 ,\nC3389_=_C3701 ,C3389_=_C3702 ,C3389_=_C3703 ,C3389_=_C3704 ,C3389_=_C3705 ,C3389_=_C3706 ,\nC3389_=_C3707 ,C3571_=_C3699 ,C3571_=_C3700 ,C3571_=_C3701 ,C3571_=_C3702 ,C3571_=_C3703 ,\nC3571_=_C3704 ,C3571_=_C3705 ,C3571_=_C3706 ,C3571_=_C3707 ,C3699_=_C3700 ,C3699_=_C3701 ,\nC3699_=_C3702 ,C3699_=_C3703 ,C3699_=_C3704 ,C3699_=_C3705 ,C3699_=_C3706 ,C3699_=_C3707 ,\nC3700_=_C3701 ,C3700_=_C3702 ,C3700_=_C3703 ,C3700_=_C3704 ,C3700_=_C3705 ,C3700_=_C3706 ,\nC3700_=_C3707 ,C3701_=_C3702 ,C3701_=_C3703 ,C3701_=_C3704 ,C3701_=_C3705 ,C3701_=_C3706 ,\nC3701_=_C3707 ,C3702_=_C3703 ,C3702_=_C3704 ,C3702_=_C3705 ,C3702_=_C3706 ,C3702_=_C3707 ,\nC3703_=_C3704 ,C3703_=_C3705 ,C3703_=_C3706 ,C3703_=_C3707 ,C3704_=_C3705 ,C3704_=_C3706 ,\nC3704_=_C3707 ,C3705_=_C3706 ,C3705_=_C3707 ,C3706_=_C3707 ,"];202[shape=box, label="id:202 level: 6\n108: C88 C128 C220 C288 C300 \nC353 C366 C416 C498 C540 C601 \nC731 C732 C751 C754 C757 C758 \nC759 C760 C761 C762 C763 C764 \nC765 C766 C767 C768 C769 C770 \nC771 C772 C773 C774 C775 C776 \nC777 C778 C780 C781 C782 C827 \nC878 C879 C880 C881 C882 C883 \nC884 C885 C886 C887 C888 C889 \nC890 C891 C892 C893 C894 C896 \nC897 C898 C913 C968 C1093 C1326 \nC1352 C1650 C2014 C2016 C2130 C2168 \nC2270 C2410 C2413 C2862 C2881 C2893 \nC2897 C2941 C2957 C3030 C3054 C3083 \nC3087 C3264 C3289 C3354 C3367 C3470 \nC3542 C3552 C3640 C3701 C3702 C3720 \nC3740 C3742 C3785 C3845 C3851 C3852 \nC3853 C3854 C3855 C3873 C3929 C3930 \nC3931 \n1562: C88_=_C128( C88 C128 ) C88_=_C220( C88 C220 ) C88_=_C288( C88 C288 ) C88_=_C300( C88 C300 ) C88_=_C353( C88 C353 ) \nC88_=_C732( C88 C732 ) C88_=_C757( C88 C757 ) C88_=_C878( C88 C878 ) C88_=_C879( C88 C879 ) C88_=_C880( C88 C880 ) C88_=_C881( C88 C881 ) \nC88_=_C882( C88 C882 ) C88_=_C883( C88 C883 ) C88_=_C884( C88 C884 ) C88_=_C885( C88 C885 ) C88_=_C886( C88 C886 ) C88_=_C887( C88 C887 ) \nC88_=_C888( C88 C888 ) C88_=_C889( C88 C889 ) C88_=_C890( C88 C890 ) C88_=_C891( C88 C891 ) C88_=_C892( C88 C892 ) C88_=_C893( C88 C893 ) \nC88_=_C894( C88 C894 ) C88_=_C896( C88 C896 ) C88_=_C897( C88 C897 ) C88_=_C898( C88 C898 ) C128_=_C220( C128 C220 ) C128_=_C288( C128 C288 ) \nC128_=_C300( C128 C300 ) C128_=_C353( C128 C353 ) C128_=_C732( C128 C732 ) C128_=_C757( C128 C757 ) C128_=_C878( C128 C878 ) C128_=_C879( C128 C879 ) \nC128_=_C880( C128 C880 ) C128_=_C881( C128 C881 ) C128_=_C882( C128 C882 ) C128_=_C883( C128 C883 ) C128_=_C884( C128 C884 ) C128_=_C885( C128 C885 ) \nC128_=_C886( C128 C886 ) C128_=_C887( C128 C887 ) C128_=_C888( C128 C888 ) C128_=_C889( C128 C889 ) C128_=_C890( C128 C890 ) C128_=_C891( C128 C891 ) \nC128_=_C892( C128 C892 ) C128_=_C893( C128 C893 ) C128_=_C894( C128 C894 ) C128_=_C896( C128 C896 ) C128_=_C897( C128 C897 ) C128_=_C898( C128 C898 ) \nC220_=_C288( C220 C288 ) C220_=_C300( C220 C300 ) C220_=_C353( C220 C353 ) C220_=_C732( C220 C732 ) C220_=_C757( C220 C757 ) C220_=_C878( C220 C878 ) \nC220_=_C879( C220 C879 ) C220_=_C880( C220 C880 ) C220_=_C881( C220 C881 ) C220_=_C882( C220 C882 ) C220_=_C883( C220 C883 ) C220_=_C884( C220 C884 ) \nC220_=_C885( C220 C885 ) C220_=_C886( C220 C886 ) C220_=_C887( C220 C887 ) C220_=_C888( C220 C888 ) C220_=_C889( C220 C889 ) C220_=_C890( C220 C890 ) \nC220_=_C891( C220 C891 ) C220_=_C892( C220 C892 ) C220_=_C893( C220 C893 ) C220_=_C894( C220 C894 ) C220_=_C896( C220 C896 ) C220_=_C897( C220 C897 ) \nC220_=_C898( C220 C898 ) C288_=_C300( C288 C300 ) C288_=_C353( C288 C353 ) C288_=_C732( C288 C732 ) C288_=_C757( C288 C757 ) C288_=_C878( C288 C878 ) \nC288_=_C879( C288 C879 ) C288_=_C880( C288 C880 ) C288_=_C881( C288 C881 ) C288_=_C882( C288 C882 ) C288_=_C883( C288 C883 ) C288_=_C884( C288 C884 ) \nC288_=_C885( C288 C885 ) C288_=_C886( C288 C886 ) C288_=_C887( C288 C887 ) C288_=_C888( C288 C888 ) C288_=_C889( C288 C889 ) C288_=_C890( C288 C890 ) \nC288_=_C891(</w:t>
      </w:r>
    </w:p>
    <w:p>
      <w:pPr>
        <w:pStyle w:val="PreformattedText"/>
        <w:bidi w:val="0"/>
        <w:spacing w:before="0" w:after="0"/>
        <w:jc w:val="left"/>
        <w:rPr/>
      </w:pPr>
      <w:r>
        <w:rPr/>
        <w:t xml:space="preserve"> </w:t>
      </w:r>
      <w:r>
        <w:rPr/>
        <w:t>C288 C891 ) C288_=_C892( C288 C892 ) C288_=_C893( C288 C893 ) C288_=_C894( C288 C894 ) C288_=_C896( C288 C896 ) C288_=_C897( C288 C897 ) \nC288_=_C898( C288 C898 ) C300_=_C353( C300 C353 ) C300_=_C732( C300 C732 ) C300_=_C757( C300 C757 ) C300_=_C878( C300 C878 ) C300_=_C879( C300 C879 ) \nC300_=_C880( C300 C880 ) C300_=_C881( C300 C881 ) C300_=_C882( C300 C882 ) C300_=_C883( C300 C883 ) C300_=_C884( C300 C884 ) C300_=_C885( C300 C885 ) \nC300_=_C886( C300 C886 ) C300_=_C887( C300 C887 ) C300_=_C888( C300 C888 ) C300_=_C889( C300 C889 ) C300_=_C890( C300 C890 ) C300_=_C891( C300 C891 ) \nC300_=_C892( C300 C892 ) C300_=_C893( C300 C893 ) C300_=_C894( C300 C894 ) C300_=_C896( C300 C896 ) C300_=_C897( C300 C897 ) C300_=_C898( C300 C898 ) \nC353_=_C732( C353 C732 ) C353_=_C757( C353 C757 ) C353_=_C878( C353 C878 ) C353_=_C879( C353 C879 ) C353_=_C880( C353 C880 ) C353_=_C881( C353 C881 ) \nC353_=_C882( C353 C882 ) C353_=_C883( C353 C883 ) C353_=_C884( C353 C884 ) C353_=_C885( C353 C885 ) C353_=_C886( C353 C886 ) C353_=_C887( C353 C887 ) \nC353_=_C888( C353 C888 ) C353_=_C889( C353 C889 ) C353_=_C890( C353 C890 ) C353_=_C891( C353 C891 ) C353_=_C892( C353 C892 ) C353_=_C893( C353 C893 ) \nC353_=_C894( C353 C894 ) C353_=_C896( C353 C896 ) C353_=_C897( C353 C897 ) C353_=_C898( C353 C898 ) C366_=_C601( C366 C601 ) C366_=_C731( C366 C731 ) \nC366_=_C757( C366 C757 ) C366_=_C758( C366 C758 ) C366_=_C759( C366 C759 ) C366_=_C760( C366 C760 ) C366_=_C761( C366 C761 ) C366_=_C762( C366 C762 ) \nC366_=_C763( C366 C763 ) C366_=_C764( C366 C764 ) C366_=_C765( C366 C765 ) C366_=_C766( C366 C766 ) C366_=_C767( C366 C767 ) C366_=_C768( C366 C768 ) \nC366_=_C769( C366 C769 ) C366_=_C770( C366 C770 ) C366_=_C771( C366 C771 ) C366_=_C772( C366 C772 ) C366_=_C773( C366 C773 ) C366_=_C774( C366 C774 ) \nC366_=_C775( C366 C775 ) C366_=_C776( C366 C776 ) C366_=_C777( C366 C777 ) C366_=_C778( C366 C778 ) C366_=_C780( C366 C780 ) C366_=_C781( C366 C781 ) \nC366_=_C782( C366 C782 ) C416_=_C754( C416 C754 ) C416_=_C896( C416 C896 ) C416_=_C1093( C416 C1093 ) C416_=_C1352( C416 C1352 ) C416_=_C2016( C416 C2016 ) \nC416_=_C2130( C416 C2130 ) C416_=_C2413( C416 C2413 ) C416_=_C2881( C416 C2881 ) C416_=_C2897( C416 C2897 ) C416_=_C2941( C416 C2941 ) C416_=_C2957( C416 C2957 ) \nC416_=_C3087( C416 C3087 ) C416_=_C3264( C416 C3264 ) C416_=_C3354( C416 C3354 ) C416_=_C3367( C416 C3367 ) C416_=_C3470( C416 C3470 ) C416_=_C3542( C416 C3542 ) \nC416_=_C3702( C416 C3702 ) C416_=_C3720( C416 C3720 ) C416_=_C3742( C416 C3742 ) C416_=_C3785( C416 C3785 ) C416_=_C3845( C416 C3845 ) C416_=_C3852( C416 C3852 ) \nC416_=_C3873( C416 C3873 ) C416_=_C3929( C416 C3929 ) C416_=_C3930( C416 C3930 ) C416_=_C3931( C416 C3931 ) C498_=_C540( C498 C540 ) C498_=_C751( C498 C751 ) \nC498_=_C778( C498 C778 ) C498_=_C827( C498 C827 ) C498_=_C913( C498 C913 ) C498_=_C968( C498 C968 ) C498_=_C1326( C498 C1326 ) C498_=_C1650( C498 C1650 ) \nC498_=_C2014( C498 C2014 ) C498_=_C2168( C498 C2168 ) C498_=_C2270( C498 C2270 ) C498_=_C2410( C498 C2410 ) C498_=_C2862( C498 C2862 ) C498_=_C2893( C498 C2893 ) \nC498_=_C3030( C498 C3030 ) C498_=_C3054( C498 C3054 ) C498_=_C3083( C498 C3083 ) C498_=_C3289( C498 C3289 ) C498_=_C3552( C498 C3552 ) C498_=_C3640( C498 C3640 ) \nC498_=_C3701( C498 C3701 ) C498_=_C3740( C498 C3740 ) C498_=_C3851( C498 C3851 ) C498_=_C3852( C498 C3852 ) C498_=_C3853( C498 C3853 ) C498_=_C3854( C498 C3854 ) \nC498_=_C3855( C498 C3855 ) C540_=_C751( C540 C751 ) C540_=_C778( C540 C778 ) C540_=_C827( C540 C827 ) C540_=_C913( C540 C913 ) C540_=_C968( C540 C968 ) \nC540_=_C1326( C540 C1326 ) C540_=_C1650( C540 C1650 ) C540_=_C2014( C540 C2014 ) C540_=_C2168( C540 C2168 ) C540_=_C2270( C540 C2270 ) C540_=_C2410( C540 C2410 ) \nC540_=_C2862( C540 C2862 ) C540_=_C2893( C540 C2893 ) C540_=_C3030( C540 C3030 ) C540_=_C3054( C540 C3054 ) C540_=_C3083( C540 C3083 ) C540_=_C3289( C540 C3289 ) \nC540_=_C3552( C540 C3552 ) C540_=_C3640( C540 C3640 ) C540_=_C3701( C540 C3701 ) C540_=_C3740( C540 C3740 ) C540_=_C3851( C540 C3851 ) C540_=_C3852( C540 C3852 ) \nC540_=_C3853( C540 C3853 ) C540_=_C3854( C540 C3854 ) C540_=_C3855( C540 C3855 ) C601_=_C731( C601 C731 ) C601_=_C757( C601 C757 ) C601_=_C758( C601 C758 ) \nC601_=_C759( C601 C759 ) C601_=_C760( C601 C760 ) C601_=_C761( C601 C761 ) C601_=_C762( C601 C762 ) C601_=_C763( C601 C763 ) C601_=_C764( C601 C764 ) \nC601_=_C765( C601 C765 ) C601_=_C766( C601 C766 ) C601_=_C767( C601 C767 ) C601_=_C768( C601 C768 ) C601_=_C769( C601 C769 ) C601_=_C770( C601 C770 ) \nC601_=_C771( C601 C771 ) C601_=_C772( C601 C772 ) C601_=_C773( C601 C773 ) C601_=_C774( C601 C774 ) C601_=_C775( C601 C775 ) C601_=_C776( C601 C776 ) \nC601_=_C777( C601 C777 ) C601_=_C778( C601 C778 ) C601_=_C780( C601 C780 ) C601_=_C781( C601 C781 ) C601_=_C782( C601 C782 ) C731_=_C732( C731 C732 ) \nC731_=_C751( C731 C751 ) C731_=_C754( C731 C754 ) C731_=_C757( C731 C757 ) C731_=_C758( C731 C758 ) C731_=_C759( C731 C759 ) C731_=_C760( C731 C760 ) \nC731_=_C761( C731 C761 ) C731_=_C762( C731 C762 ) C731_=_C763( C731 C763 ) C731_=_C764( C731 C764 ) C731_=_C765( C731 C765 ) C731_=_C766( C731 C766 ) \nC731_=_C767( C731 C767 ) C731_=_C768( C731 C768 ) C731_=_C769( C731 C769 ) C731_=_C770( C731 C770 ) C731_=_C771( C731 C771 ) C731_=_C772( C731 C772 ) \nC731_=_C773( C731 C773 ) C731_=_C774( C731 C774 ) C731_=_C775( C731 C775 ) C731_=_C776( C731 C776 ) C731_=_C777( C731 C777 ) C731_=_C778( C731 C778 ) \nC731_=_C780( C731 C780 ) C731_=_C781( C731 C781 ) C731_=_C782( C731 C782 ) C732_=_C751( C732 C751 ) C732_=_C754( C732 C754 ) C732_=_C757( C732 C757 ) \nC732_=_C878( C732 C878 ) C732_=_C879( C732 C879 ) C732_=_C880( C732 C880 ) C732_=_C881( C732 C881 ) C732_=_C882( C732 C882 ) C732_=_C883( C732 C883 ) \nC732_=_C884( C732 C884 ) C732_=_C885( C732 C885 ) C732_=_C886( C732 C886 ) C732_=_C887( C732 C887 ) C732_=_C888( C732 C888 ) C732_=_C889( C732 C889 ) \nC732_=_C890( C732 C890 ) C732_=_C891( C732 C891 ) C732_=_C892( C732 C892 ) C732_=_C893( C732 C893 ) C732_=_C894( C732 C894 ) C732_=_C896( C732 C896 ) \nC732_=_C897( C732 C897 ) C732_=_C898( C732 C898 ) C751_=_C754( C751 C754 ) C751_=_C778( C751 C778 ) C751_=_C827( C751 C827 ) C751_=_C913( C751 C913 ) \nC751_=_C968( C751 C968 ) C751_=_C1326( C751 C1326 ) C751_=_C1650( C751 C1650 ) C751_=_C2014( C751 C2014 ) C751_=_C2168( C751 C2168 ) C751_=_C2270( C751 C2270 ) \nC751_=_C2410( C751 C2410 ) C751_=_C2862( C751 C2862 ) C751_=_C2893( C751 C2893 ) C751_=_C3030( C751 C3030 ) C751_=_C3054( C751 C3054 ) C751_=_C3083( C751 C3083 ) \nC751_=_C3289( C751 C3289 ) C751_=_C3552( C751 C3552 ) C751_=_C3640( C751 C3640 ) C751_=_C3701( C751 C3701 ) C751_=_C3740( C751 C3740 ) C751_=_C3851( C751 C3851 ) \nC751_=_C3852( C751 C3852 ) C751_=_C3853( C751 C3853 ) C751_=_C3854( C751 C3854 ) C751_=_C3855( C751 C3855 ) C754_=_C896( C754 C896 ) C754_=_C1093( C754 C1093 ) \nC754_=_C1352( C754 C1352 ) C754_=_C2016( C754 C2016 ) C754_=_C2130( C754 C2130 ) C754_=_C2413( C754 C2413 ) C754_=_C2881( C754 C2881 ) C754_=_C2897( C754 C2897 ) \nC754_=_C2941( C754 C2941 ) C754_=_C2957( C754 C2957 ) C754_=_C3087( C754 C3087 ) C754_=_C3264( C754 C3264 ) C754_=_C3354( C754 C3354 ) C754_=_C3367( C754 C3367 ) \nC754_=_C3470( C754 C3470 ) C754_=_C3542( C754 C3542 ) C754_=_C3702( C754 C3702 ) C754_=_C3720( C754 C3720 ) C754_=_C3742( C754 C3742 ) C754_=_C3785( C754 C3785 ) \nC754_=_C3845( C754 C3845 ) C754_=_C3852( C754 C3852 ) C754_=_C3873( C754 C3873 ) C754_=_C3929( C754 C3929 ) C754_=_C3930( C754 C3930 ) C754_=_C3931( C754 C3931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80( C757 C780 ) C757_=_C781( C757 C781 ) C757_=_C782( C757 C782 ) \nC757_=_C878( C757 C878 ) C757_=_C879( C757 C879 ) C757_=_C880( C757 C880 ) C757_=_C881( C757 C881 ) C757_=_C882( C757 C882 ) C757_=_C883( C757 C883 ) \nC757_=_C884( C757 C884 ) C757_=_C885( C757 C885 ) C757_=_C886( C757 C886 ) C757_=_C887( C757 C887 ) C757_=_C888( C757 C888 ) C757_=_C889( C757 C889 ) \nC757_=_C890( C757 C890 ) C757_=_C891( C757 C891 ) C757_=_C892( C757 C892 ) C757_=_C893( C757 C893 ) C757_=_C894( C757 C894 ) C757_=_C896( C757 C896 ) \nC757_=_C897( C757 C897 ) C757_=_C898( C757 C898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80( C758 C780 ) C758_=_C781( C758 C781 ) \nC758_=_C782( C758 C782 ) C758_=_C968( C758 C968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80( C759 C780 ) C759_=_C781( C759 C781 ) C759_=_C782( C759 C782 ) \nC759_=_C1352( C759 C1352 ) C760_=_C761( C760 C761 ) C760_=_C762( C760 C762 ) C760_=_C763( C760 C763 ) C760_=_C764(</w:t>
      </w:r>
    </w:p>
    <w:p>
      <w:pPr>
        <w:pStyle w:val="PreformattedText"/>
        <w:bidi w:val="0"/>
        <w:spacing w:before="0" w:after="0"/>
        <w:jc w:val="left"/>
        <w:rPr/>
      </w:pPr>
      <w:r>
        <w:rPr/>
        <w:t xml:space="preserve"> </w:t>
      </w:r>
      <w:r>
        <w:rPr/>
        <w:t>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80( C760 C780 ) C760_=_C781( C760 C781 ) C760_=_C782( C760 C782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80( C761 C780 ) C761_=_C781( C761 C781 ) C761_=_C782( C761 C782 ) \nC761_=_C882( C761 C882 ) C761_=_C2014( C761 C2014 ) C761_=_C2016( C761 C201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80( C762 C780 ) C762_=_C781( C762 C781 ) C762_=_C782( C762 C782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80( C763 C780 ) C763_=_C781( C763 C781 ) C763_=_C782( C763 C782 ) C763_=_C884( C763 C884 ) C763_=_C2410( C763 C2410 ) \nC763_=_C2413( C763 C2413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80( C764 C780 ) C764_=_C781( C764 C781 ) C764_=_C782( C764 C782 ) \nC764_=_C885( C764 C885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80( C765 C780 ) C765_=_C781( C765 C781 ) C765_=_C782( C765 C782 ) C765_=_C887( C765 C887 ) \nC765_=_C2893( C765 C2893 ) C765_=_C2897( C765 C2897 ) C766_=_C767( C766 C767 ) C766_=_C768( C766 C768 ) C766_=_C769( C766 C769 ) C766_=_C770( C766 C770 ) \nC766_=_C771( C766 C771 ) C766_=_C772( C766 C772 ) C766_=_C773( C766 C773 ) C766_=_C774( C766 C774 ) C766_=_C775( C766 C775 ) C766_=_C776( C766 C776 ) \nC766_=_C777( C766 C777 ) C766_=_C778( C766 C778 ) C766_=_C780( C766 C780 ) C766_=_C781( C766 C781 ) C766_=_C782( C766 C782 ) C766_=_C2957( C766 C2957 ) \nC767_=_C768( C767 C768 ) C767_=_C769( C767 C769 ) C767_=_C770( C767 C770 ) C767_=_C771( C767 C771 ) C767_=_C772( C767 C772 ) C767_=_C773( C767 C773 ) \nC767_=_C774( C767 C774 ) C767_=_C775( C767 C775 ) C767_=_C776( C767 C776 ) C767_=_C777( C767 C777 ) C767_=_C778( C767 C778 ) C767_=_C780( C767 C780 ) \nC767_=_C781( C767 C781 ) C767_=_C782( C767 C782 ) C768_=_C769( C768 C769 ) C768_=_C770( C768 C770 ) C768_=_C771( C768 C771 ) C768_=_C772( C768 C772 ) \nC768_=_C773( C768 C773 ) C768_=_C774( C768 C774 ) C768_=_C775( C768 C775 ) C768_=_C776( C768 C776 ) C768_=_C777( C768 C777 ) C768_=_C778( C768 C778 ) \nC768_=_C780( C768 C780 ) C768_=_C781( C768 C781 ) C768_=_C782( C768 C782 ) C768_=_C888( C768 C888 ) C768_=_C3083( C768 C3083 ) C768_=_C3087( C768 C3087 ) \nC769_=_C770( C769 C770 ) C769_=_C771( C769 C771 ) C769_=_C772( C769 C772 ) C769_=_C773( C769 C773 ) C769_=_C774( C769 C774 ) C769_=_C775( C769 C775 ) \nC769_=_C776( C769 C776 ) C769_=_C777( C769 C777 ) C769_=_C778( C769 C778 ) C769_=_C780( C769 C780 ) C769_=_C781( C769 C781 ) C769_=_C782( C769 C782 ) \nC770_=_C771( C770 C771 ) C770_=_C772( C770 C772 ) C770_=_C773( C770 C773 ) C770_=_C774( C770 C774 ) C770_=_C775( C770 C775 ) C770_=_C776( C770 C776 ) \nC770_=_C777( C770 C777 ) C770_=_C778( C770 C778 ) C770_=_C780( C770 C780 ) C770_=_C781( C770 C781 ) C770_=_C782( C770 C782 ) C771_=_C772( C771 C772 ) \nC771_=_C773( C771 C773 ) C771_=_C774( C771 C774 ) C771_=_C775( C771 C775 ) C771_=_C776( C771 C776 ) C771_=_C777( C771 C777 ) C771_=_C778( C771 C778 ) \nC771_=_C780( C771 C780 ) C771_=_C781( C771 C781 ) C771_=_C782( C771 C782 ) C772_=_C773( C772 C773 ) C772_=_C774( C772 C774 ) C772_=_C775( C772 C775 ) \nC772_=_C776( C772 C776 ) C772_=_C777( C772 C777 ) C772_=_C778( C772 C778 ) C772_=_C780( C772 C780 ) C772_=_C781( C772 C781 ) C772_=_C782( C772 C782 ) \nC773_=_C774( C773 C774 ) C773_=_C775( C773 C775 ) C773_=_C776( C773 C776 ) C773_=_C777( C773 C777 ) C773_=_C778( C773 C778 ) C773_=_C780( C773 C780 ) \nC773_=_C781( C773 C781 ) C773_=_C782( C773 C782 ) C774_=_C775( C774 C775 ) C774_=_C776( C774 C776 ) C774_=_C777( C774 C777 ) C774_=_C778( C774 C778 ) \nC774_=_C780( C774 C780 ) C774_=_C781( C774 C781 ) C774_=_C782( C774 C782 ) C774_=_C3640( C774 C3640 ) C775_=_C776( C775 C776 ) C775_=_C777( C775 C777 ) \nC775_=_C778( C775 C778 ) C775_=_C780( C775 C780 ) C775_=_C781( C775 C781 ) C775_=_C782( C775 C782 ) C775_=_C892( C775 C892 ) C775_=_C3701( C775 C3701 ) \nC775_=_C3702( C775 C3702 ) C776_=_C777( C776 C777 ) C776_=_C778( C776 C778 ) C776_=_C780( C776 C780 ) C776_=_C781( C776 C781 ) C776_=_C782( C776 C782 ) \nC776_=_C894( C776 C894 ) C776_=_C3740( C776 C3740 ) C776_=_C3742( C776 C3742 ) C777_=_C778( C777 C778 ) C777_=_C780( C777 C780 ) C777_=_C781( C777 C781 ) \nC777_=_C782( C777 C782 ) C778_=_C780( C778 C780 ) C778_=_C781( C778 C781 ) C778_=_C782( C778 C782 ) C778_=_C827( C778 C827 ) C778_=_C913( C778 C913 ) \nC778_=_C968( C778 C968 ) C778_=_C1326( C778 C1326 ) C778_=_C1650( C778 C1650 ) C778_=_C2014( C778 C2014 ) C778_=_C2168( C778 C2168 ) C778_=_C2270( C778 C2270 ) \nC778_=_C2410( C778 C2410 ) C778_=_C2862( C778 C2862 ) C778_=_C2893( C778 C2893 ) C778_=_C3030( C778 C3030 ) C778_=_C3054( C778 C3054 ) C778_=_C3083( C778 C3083 ) \nC778_=_C3289( C778 C3289 ) C778_=_C3552( C778 C3552 ) C778_=_C3640( C778 C3640 ) C778_=_C3701( C778 C3701 ) C778_=_C3740( C778 C3740 ) C778_=_C3851( C778 C3851 ) \nC778_=_C3852( C778 C3852 ) C778_=_C3853( C778 C3853 ) C778_=_C3854( C778 C3854 ) C778_=_C3855( C778 C3855 ) C780_=_C781( C780 C781 ) C780_=_C782( C780 C782 ) \nC781_=_C782( C781 C782 ) C827_=_C913( C827 C913 ) C827_=_C968( C827 C968 ) C827_=_C1326( C827 C1326 ) C827_=_C1650( C827 C1650 ) C827_=_C2014( C827 C2014 ) \nC827_=_C2168( C827 C2168 ) C827_=_C2270( C827 C2270 ) C827_=_C2410( C827 C2410 ) C827_=_C2862( C827 C2862 ) C827_=_C2893( C827 C2893 ) C827_=_C3030( C827 C3030 ) \nC827_=_C3054( C827 C3054 ) C827_=_C3083( C827 C3083 ) C827_=_C3289( C827 C3289 ) C827_=_C3552( C827 C3552 ) C827_=_C3640( C827 C3640 ) C827_=_C3701( C827 C3701 ) \nC827_=_C3740( C827 C3740 ) C827_=_C3851( C827 C3851 ) C827_=_C3852( C827 C3852 ) C827_=_C3853( C827 C3853 ) C827_=_C3854( C827 C3854 ) C827_=_C3855( C827 C3855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6( C878 C896 ) C878_=_C897( C878 C897 ) \nC878_=_C898( C878 C898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6( C879 C896 ) C879_=_C897( C879 C897 ) \nC879_=_C898( C879 C898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6( C880 C896 ) C880_=_C897( C880 C897 ) C880_=_C898( C880 C898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6( C881 C896 ) C881_=_C897( C881 C897 ) C881_=_C898( C881 C898 ) C882_=_C883( C882 C883 ) C882_=_C884( C882 C884 ) \nC882_=_C885( C882 C885 ) C882_=_C886( C882 C886 ) C882_=_C887( C882 C887 ) C882_=_C888( C882 C888 ) C882_=_C889( C882 C889 ) C882_=_C890( C882 C890 ) \nC882_=_C891( C882 C891 ) C882_=_C892( C882 C892 ) C882_=_C893( C882 C893 ) C882_=_C894( C882 C894 ) C882_=_C896( C882 C896 ) C882_=_C897( C882 C897 ) \nC882_=_C898( C882 C898 ) C882_=_C2014( C882 C2014 ) C882_=_C2016( C882 C2016 ) C883_=_C884( C883 C884 ) C883_=_C885( C883 C885 ) C883_=_C886( C883 C886 ) \nC883_=_C887( C883</w:t>
      </w:r>
    </w:p>
    <w:p>
      <w:pPr>
        <w:pStyle w:val="PreformattedText"/>
        <w:bidi w:val="0"/>
        <w:spacing w:before="0" w:after="0"/>
        <w:jc w:val="left"/>
        <w:rPr/>
      </w:pPr>
      <w:r>
        <w:rPr/>
        <w:t xml:space="preserve"> </w:t>
      </w:r>
      <w:r>
        <w:rPr/>
        <w:t>C887 ) C883_=_C888( C883 C888 ) C883_=_C889( C883 C889 ) C883_=_C890( C883 C890 ) C883_=_C891( C883 C891 ) C883_=_C892( C883 C892 ) \nC883_=_C893( C883 C893 ) C883_=_C894( C883 C894 ) C883_=_C896( C883 C896 ) C883_=_C897( C883 C897 ) C883_=_C898( C883 C898 ) C883_=_C2168( C883 C2168 ) \nC884_=_C885( C884 C885 ) C884_=_C886( C884 C886 ) C884_=_C887( C884 C887 ) C884_=_C888( C884 C888 ) C884_=_C889( C884 C889 ) C884_=_C890( C884 C890 ) \nC884_=_C891( C884 C891 ) C884_=_C892( C884 C892 ) C884_=_C893( C884 C893 ) C884_=_C894( C884 C894 ) C884_=_C896( C884 C896 ) C884_=_C897( C884 C897 ) \nC884_=_C898( C884 C898 ) C884_=_C2410( C884 C2410 ) C884_=_C2413( C884 C2413 ) C885_=_C886( C885 C886 ) C885_=_C887( C885 C887 ) C885_=_C888( C885 C888 ) \nC885_=_C889( C885 C889 ) C885_=_C890( C885 C890 ) C885_=_C891( C885 C891 ) C885_=_C892( C885 C892 ) C885_=_C893( C885 C893 ) C885_=_C894( C885 C894 ) \nC885_=_C896( C885 C896 ) C885_=_C897( C885 C897 ) C885_=_C898( C885 C898 ) C886_=_C887( C886 C887 ) C886_=_C888( C886 C888 ) C886_=_C889( C886 C889 ) \nC886_=_C890( C886 C890 ) C886_=_C891( C886 C891 ) C886_=_C892( C886 C892 ) C886_=_C893( C886 C893 ) C886_=_C894( C886 C894 ) C886_=_C896( C886 C896 ) \nC886_=_C897( C886 C897 ) C886_=_C898( C886 C898 ) C887_=_C888( C887 C888 ) C887_=_C889( C887 C889 ) C887_=_C890( C887 C890 ) C887_=_C891( C887 C891 ) \nC887_=_C892( C887 C892 ) C887_=_C893( C887 C893 ) C887_=_C894( C887 C894 ) C887_=_C896( C887 C896 ) C887_=_C897( C887 C897 ) C887_=_C898( C887 C898 ) \nC887_=_C2893( C887 C2893 ) C887_=_C2897( C887 C2897 ) C888_=_C889( C888 C889 ) C888_=_C890( C888 C890 ) C888_=_C891( C888 C891 ) C888_=_C892( C888 C892 ) \nC888_=_C893( C888 C893 ) C888_=_C894( C888 C894 ) C888_=_C896( C888 C896 ) C888_=_C897( C888 C897 ) C888_=_C898( C888 C898 ) C888_=_C3083( C888 C3083 ) \nC888_=_C3087( C888 C3087 ) C889_=_C890( C889 C890 ) C889_=_C891( C889 C891 ) C889_=_C892( C889 C892 ) C889_=_C893( C889 C893 ) C889_=_C894( C889 C894 ) \nC889_=_C896( C889 C896 ) C889_=_C897( C889 C897 ) C889_=_C898( C889 C898 ) C889_=_C3289( C889 C3289 ) C890_=_C891( C890 C891 ) C890_=_C892( C890 C892 ) \nC890_=_C893( C890 C893 ) C890_=_C894( C890 C894 ) C890_=_C896( C890 C896 ) C890_=_C897( C890 C897 ) C890_=_C898( C890 C898 ) C890_=_C3470( C890 C3470 ) \nC891_=_C892( C891 C892 ) C891_=_C893( C891 C893 ) C891_=_C894( C891 C894 ) C891_=_C896( C891 C896 ) C891_=_C897( C891 C897 ) C891_=_C898( C891 C898 ) \nC892_=_C893( C892 C893 ) C892_=_C894( C892 C894 ) C892_=_C896( C892 C896 ) C892_=_C897( C892 C897 ) C892_=_C898( C892 C898 ) C892_=_C3701( C892 C3701 ) \nC892_=_C3702( C892 C3702 ) C893_=_C894( C893 C894 ) C893_=_C896( C893 C896 ) C893_=_C897( C893 C897 ) C893_=_C898( C893 C898 ) C894_=_C896( C894 C896 ) \nC894_=_C897( C894 C897 ) C894_=_C898( C894 C898 ) C894_=_C3740( C894 C3740 ) C894_=_C3742( C894 C3742 ) C896_=_C897( C896 C897 ) C896_=_C898( C896 C898 ) \nC896_=_C1093( C896 C1093 ) C896_=_C1352( C896 C1352 ) C896_=_C2016( C896 C2016 ) C896_=_C2130( C896 C2130 ) C896_=_C2413( C896 C2413 ) C896_=_C2881( C896 C2881 ) \nC896_=_C2897( C896 C2897 ) C896_=_C2941( C896 C2941 ) C896_=_C2957( C896 C2957 ) C896_=_C3087( C896 C3087 ) C896_=_C3264( C896 C3264 ) C896_=_C3354( C896 C3354 ) \nC896_=_C3367( C896 C3367 ) C896_=_C3470( C896 C3470 ) C896_=_C3542( C896 C3542 ) C896_=_C3702( C896 C3702 ) C896_=_C3720( C896 C3720 ) C896_=_C3742( C896 C3742 ) \nC896_=_C3785( C896 C3785 ) C896_=_C3845( C896 C3845 ) C896_=_C3852( C896 C3852 ) C896_=_C3873( C896 C3873 ) C896_=_C3929( C896 C3929 ) C896_=_C3930( C896 C3930 ) \nC896_=_C3931( C896 C3931 ) C897_=_C898( C897 C898 ) C913_=_C968( C913 C968 ) C913_=_C1326( C913 C1326 ) C913_=_C1650( C913 C1650 ) C913_=_C2014( C913 C2014 ) \nC913_=_C2168( C913 C2168 ) C913_=_C2270( C913 C2270 ) C913_=_C2410( C913 C2410 ) C913_=_C2862( C913 C2862 ) C913_=_C2893( C913 C2893 ) C913_=_C3030( C913 C3030 ) \nC913_=_C3054( C913 C3054 ) C913_=_C3083( C913 C3083 ) C913_=_C3289( C913 C3289 ) C913_=_C3552( C913 C3552 ) C913_=_C3640( C913 C3640 ) C913_=_C3701( C913 C3701 ) \nC913_=_C3740( C913 C3740 ) C913_=_C3851( C913 C3851 ) C913_=_C3852( C913 C3852 ) C913_=_C3853( C913 C3853 ) C913_=_C3854( C913 C3854 ) C913_=_C3855( C913 C3855 ) \nC968_=_C1326( C968 C1326 ) C968_=_C1650( C968 C1650 ) C968_=_C2014( C968 C2014 ) C968_=_C2168( C968 C2168 ) C968_=_C2270( C968 C2270 ) C968_=_C2410( C968 C2410 ) \nC968_=_C2862( C968 C2862 ) C968_=_C2893( C968 C2893 ) C968_=_C3030( C968 C3030 ) C968_=_C3054( C968 C3054 ) C968_=_C3083( C968 C3083 ) C968_=_C3289( C968 C3289 ) \nC968_=_C3552( C968 C3552 ) C968_=_C3640( C968 C3640 ) C968_=_C3701( C968 C3701 ) C968_=_C3740( C968 C3740 ) C968_=_C3851( C968 C3851 ) C968_=_C3852( C968 C3852 ) \nC968_=_C3853( C968 C3853 ) C968_=_C3854( C968 C3854 ) C968_=_C3855( C968 C3855 ) C1093_=_C1352( C1093 C1352 ) C1093_=_C2016( C1093 C2016 ) C1093_=_C2130( C1093 C2130 ) \nC1093_=_C2413( C1093 C2413 ) C1093_=_C2881( C1093 C2881 ) C1093_=_C2897( C1093 C2897 ) C1093_=_C2941( C1093 C2941 ) C1093_=_C2957( C1093 C2957 ) C1093_=_C3087( C1093 C3087 ) \nC1093_=_C3264( C1093 C3264 ) C1093_=_C3354( C1093 C3354 ) C1093_=_C3367( C1093 C3367 ) C1093_=_C3470( C1093 C3470 ) C1093_=_C3542( C1093 C3542 ) C1093_=_C3702( C1093 C3702 ) \nC1093_=_C3720( C1093 C3720 ) C1093_=_C3742( C1093 C3742 ) C1093_=_C3785( C1093 C3785 ) C1093_=_C3845( C1093 C3845 ) C1093_=_C3852( C1093 C3852 ) C1093_=_C3873( C1093 C3873 ) \nC1093_=_C3929( C1093 C3929 ) C1093_=_C3930( C1093 C3930 ) C1093_=_C3931( C1093 C3931 ) C1326_=_C1650( C1326 C1650 ) C1326_=_C2014( C1326 C2014 ) C1326_=_C2168( C1326 C2168 ) \nC1326_=_C2270( C1326 C2270 ) C1326_=_C2410( C1326 C2410 ) C1326_=_C2862( C1326 C2862 ) C1326_=_C2893( C1326 C2893 ) C1326_=_C3030( C1326 C3030 ) C1326_=_C3054( C1326 C3054 ) \nC1326_=_C3083( C1326 C3083 ) C1326_=_C3289( C1326 C3289 ) C1326_=_C3552( C1326 C3552 ) C1326_=_C3640( C1326 C3640 ) C1326_=_C3701( C1326 C3701 ) C1326_=_C3740( C1326 C3740 ) \nC1326_=_C3851( C1326 C3851 ) C1326_=_C3852( C1326 C3852 ) C1326_=_C3853( C1326 C3853 ) C1326_=_C3854( C1326 C3854 ) C1326_=_C3855( C1326 C3855 ) C1352_=_C2016( C1352 C2016 ) \nC1352_=_C2130( C1352 C2130 ) C1352_=_C2413( C1352 C2413 ) C1352_=_C2881( C1352 C2881 ) C1352_=_C2897( C1352 C2897 ) C1352_=_C2941( C1352 C2941 ) C1352_=_C2957( C1352 C2957 ) \nC1352_=_C3087( C1352 C3087 ) C1352_=_C3264( C1352 C3264 ) C1352_=_C3354( C1352 C3354 ) C1352_=_C3367( C1352 C3367 ) C1352_=_C3470( C1352 C3470 ) C1352_=_C3542( C1352 C3542 ) \nC1352_=_C3702( C1352 C3702 ) C1352_=_C3720( C1352 C3720 ) C1352_=_C3742( C1352 C3742 ) C1352_=_C3785( C1352 C3785 ) C1352_=_C3845( C1352 C3845 ) C1352_=_C3852( C1352 C3852 ) \nC1352_=_C3873( C1352 C3873 ) C1352_=_C3929( C1352 C3929 ) C1352_=_C3930( C1352 C3930 ) C1352_=_C3931( C1352 C3931 ) C1650_=_C2014( C1650 C2014 ) C1650_=_C2168( C1650 C2168 ) \nC1650_=_C2270( C1650 C2270 ) C1650_=_C2410( C1650 C2410 ) C1650_=_C2862( C1650 C2862 ) C1650_=_C2893( C1650 C2893 ) C1650_=_C3030( C1650 C3030 ) C1650_=_C3054( C1650 C3054 ) \nC1650_=_C3083( C1650 C3083 ) C1650_=_C3289( C1650 C3289 ) C1650_=_C3552( C1650 C3552 ) C1650_=_C3640( C1650 C3640 ) C1650_=_C3701( C1650 C3701 ) C1650_=_C3740( C1650 C3740 ) \nC1650_=_C3851( C1650 C3851 ) C1650_=_C3852( C1650 C3852 ) C1650_=_C3853( C1650 C3853 ) C1650_=_C3854( C1650 C3854 ) C1650_=_C3855( C1650 C3855 ) C2014_=_C2016( C2014 C2016 ) \nC2014_=_C2168( C2014 C2168 ) C2014_=_C2270( C2014 C2270 ) C2014_=_C2410( C2014 C2410 ) C2014_=_C2862( C2014 C2862 ) C2014_=_C2893( C2014 C2893 ) C2014_=_C3030( C2014 C3030 ) \nC2014_=_C3054( C2014 C3054 ) C2014_=_C3083( C2014 C3083 ) C2014_=_C3289( C2014 C3289 ) C2014_=_C3552( C2014 C3552 ) C2014_=_C3640( C2014 C3640 ) C2014_=_C3701( C2014 C3701 ) \nC2014_=_C3740( C2014 C3740 ) C2014_=_C3851( C2014 C3851 ) C2014_=_C3852( C2014 C3852 ) C2014_=_C3853( C2014 C3853 ) C2014_=_C3854( C2014 C3854 ) C2014_=_C3855( C2014 C3855 ) \nC2016_=_C2130( C2016 C2130 ) C2016_=_C2413( C2016 C2413 ) C2016_=_C2881( C2016 C2881 ) C2016_=_C2897( C2016 C2897 ) C2016_=_C2941( C2016 C2941 ) C2016_=_C2957( C2016 C2957 ) \nC2016_=_C3087( C2016 C3087 ) C2016_=_C3264( C2016 C3264 ) C2016_=_C3354( C2016 C3354 ) C2016_=_C3367( C2016 C3367 ) C2016_=_C3470( C2016 C3470 ) C2016_=_C3542( C2016 C3542 ) \nC2016_=_C3702( C2016 C3702 ) C2016_=_C3720( C2016 C3720 ) C2016_=_C3742( C2016 C3742 ) C2016_=_C3785( C2016 C3785 ) C2016_=_C3845( C2016 C3845 ) C2016_=_C3852( C2016 C3852 ) \nC2016_=_C3873( C2016 C3873 ) C2016_=_C3929( C2016 C3929 ) C2016_=_C3930( C2016 C3930 ) C2016_=_C3931( C2016 C3931 ) C2130_=_C2413( C2130 C2413 ) C2130_=_C2881( C2130 C2881 ) \nC2130_=_C2897( C2130 C2897 ) C2130_=_C2941( C2130 C2941 ) C2130_=_C2957( C2130 C2957 ) C2130_=_C3087( C2130 C3087 ) C2130_=_C3264( C2130 C3264 ) C2130_=_C3354( C2130 C3354 ) \nC2130_=_C3367( C2130 C3367 ) C2130_=_C3470( C2130 C3470 ) C2130_=_C3542( C2130 C3542 ) C2130_=_C3702( C2130 C3702 ) C2130_=_C3720( C2130 C3720 ) C2130_=_C3742( C2130 C3742 ) \nC2130_=_C3785( C2130 C3785 ) C2130_=_C3845( C2130 C3845 ) C2130_=_C3852( C2130 C3852 ) C2130_=_C3873( C2130 C3873 ) C2130_=_C3929( C2130 C3929 ) C2130_=_C3930( C2130 C3930 ) \nC2130_=_C3931( C2130 C3931 ) C2168_=_C2270( C2168 C2270 ) C2168_=_C2410( C2168 C2410 ) C2168_=_C2862( C2168 C2862 ) C2168_=_C2893( C2168 C2893 ) C2168_=_C3030( C2168 C3030 ) \nC2168_=_C3054( C2168 C3054 ) C2168_=_C3083( C2168 C3083 ) C2168_=_C3289( C2168 C3289 ) C2168_=_C3552( C2168 C3552 ) C2168_=_C3640( C2168 C3640 ) C2168_=_C3701( C2168 C3701 ) \nC2168_=_C3740( C2168 C3740 ) C2168_=_C3851( C2168 C3851 ) C2168_=_C3852( C2168 C3852 ) C2168_=_C3853( C2168 C3853 ) C2168_=_C3854( C2168 C3854 ) C2168_=_C3855( C2168 C3855 ) \nC2270_=_C2410( C2270 C2410 ) C2270_=_C2862( C2270 C2862 ) C2270_=_C2893( C2270 C2893 ) C2270_=_C3030( C2270 C3030 ) C2270_=_C3054( C2270 C3054 ) C2270_=_C3083( C2270 C3083 ) \nC2270_=_C3289( C2270 C3289 ) C2270_=_C3552( C2270 C3552 ) C2270_=_C3640( C2270 C3640 ) C2270_=_C3701( C2270</w:t>
      </w:r>
    </w:p>
    <w:p>
      <w:pPr>
        <w:pStyle w:val="PreformattedText"/>
        <w:bidi w:val="0"/>
        <w:spacing w:before="0" w:after="0"/>
        <w:jc w:val="left"/>
        <w:rPr/>
      </w:pPr>
      <w:r>
        <w:rPr/>
        <w:t xml:space="preserve"> </w:t>
      </w:r>
      <w:r>
        <w:rPr/>
        <w:t>C3701 ) C2270_=_C3740( C2270 C3740 ) C2270_=_C3851( C2270 C3851 ) \nC2270_=_C3852( C2270 C3852 ) C2270_=_C3853( C2270 C3853 ) C2270_=_C3854( C2270 C3854 ) C2270_=_C3855( C2270 C3855 ) C2410_=_C2413( C2410 C2413 ) C2410_=_C2862( C2410 C2862 ) \nC2410_=_C2893( C2410 C2893 ) C2410_=_C3030( C2410 C3030 ) C2410_=_C3054( C2410 C3054 ) C2410_=_C3083( C2410 C3083 ) C2410_=_C3289( C2410 C3289 ) C2410_=_C3552( C2410 C3552 ) \nC2410_=_C3640( C2410 C3640 ) C2410_=_C3701( C2410 C3701 ) C2410_=_C3740( C2410 C3740 ) C2410_=_C3851( C2410 C3851 ) C2410_=_C3852( C2410 C3852 ) C2410_=_C3853( C2410 C3853 ) \nC2410_=_C3854( C2410 C3854 ) C2410_=_C3855( C2410 C3855 ) C2413_=_C2881( C2413 C2881 ) C2413_=_C2897( C2413 C2897 ) C2413_=_C2941( C2413 C2941 ) C2413_=_C2957( C2413 C2957 ) \nC2413_=_C3087( C2413 C3087 ) C2413_=_C3264( C2413 C3264 ) C2413_=_C3354( C2413 C3354 ) C2413_=_C3367( C2413 C3367 ) C2413_=_C3470( C2413 C3470 ) C2413_=_C3542( C2413 C3542 ) \nC2413_=_C3702( C2413 C3702 ) C2413_=_C3720( C2413 C3720 ) C2413_=_C3742( C2413 C3742 ) C2413_=_C3785( C2413 C3785 ) C2413_=_C3845( C2413 C3845 ) C2413_=_C3852( C2413 C3852 ) \nC2413_=_C3873( C2413 C3873 ) C2413_=_C3929( C2413 C3929 ) C2413_=_C3930( C2413 C3930 ) C2413_=_C3931( C2413 C3931 ) C2862_=_C2893( C2862 C2893 ) C2862_=_C3030( C2862 C3030 ) \nC2862_=_C3054( C2862 C3054 ) C2862_=_C3083( C2862 C3083 ) C2862_=_C3289( C2862 C3289 ) C2862_=_C3552( C2862 C3552 ) C2862_=_C3640( C2862 C3640 ) C2862_=_C3701( C2862 C3701 ) \nC2862_=_C3740( C2862 C3740 ) C2862_=_C3851( C2862 C3851 ) C2862_=_C3852( C2862 C3852 ) C2862_=_C3853( C2862 C3853 ) C2862_=_C3854( C2862 C3854 ) C2862_=_C3855( C2862 C3855 ) \nC2881_=_C2897( C2881 C2897 ) C2881_=_C2941( C2881 C2941 ) C2881_=_C2957( C2881 C2957 ) C2881_=_C3087( C2881 C3087 ) C2881_=_C3264( C2881 C3264 ) C2881_=_C3354( C2881 C3354 ) \nC2881_=_C3367( C2881 C3367 ) C2881_=_C3470( C2881 C3470 ) C2881_=_C3542( C2881 C3542 ) C2881_=_C3702( C2881 C3702 ) C2881_=_C3720( C2881 C3720 ) C2881_=_C3742( C2881 C3742 ) \nC2881_=_C3785( C2881 C3785 ) C2881_=_C3845( C2881 C3845 ) C2881_=_C3852( C2881 C3852 ) C2881_=_C3873( C2881 C3873 ) C2881_=_C3929( C2881 C3929 ) C2881_=_C3930( C2881 C3930 ) \nC2881_=_C3931( C2881 C3931 ) C2893_=_C2897( C2893 C2897 ) C2893_=_C3030( C2893 C3030 ) C2893_=_C3054( C2893 C3054 ) C2893_=_C3083( C2893 C3083 ) C2893_=_C3289( C2893 C3289 ) \nC2893_=_C3552( C2893 C3552 ) C2893_=_C3640( C2893 C3640 ) C2893_=_C3701( C2893 C3701 ) C2893_=_C3740( C2893 C3740 ) C2893_=_C3851( C2893 C3851 ) C2893_=_C3852( C2893 C3852 ) \nC2893_=_C3853( C2893 C3853 ) C2893_=_C3854( C2893 C3854 ) C2893_=_C3855( C2893 C3855 ) C2897_=_C2941( C2897 C2941 ) C2897_=_C2957( C2897 C2957 ) C2897_=_C3087( C2897 C3087 ) \nC2897_=_C3264( C2897 C3264 ) C2897_=_C3354( C2897 C3354 ) C2897_=_C3367( C2897 C3367 ) C2897_=_C3470( C2897 C3470 ) C2897_=_C3542( C2897 C3542 ) C2897_=_C3702( C2897 C3702 ) \nC2897_=_C3720( C2897 C3720 ) C2897_=_C3742( C2897 C3742 ) C2897_=_C3785( C2897 C3785 ) C2897_=_C3845( C2897 C3845 ) C2897_=_C3852( C2897 C3852 ) C2897_=_C3873( C2897 C3873 ) \nC2897_=_C3929( C2897 C3929 ) C2897_=_C3930( C2897 C3930 ) C2897_=_C3931( C2897 C3931 ) C2941_=_C2957( C2941 C2957 ) C2941_=_C3087( C2941 C3087 ) C2941_=_C3264( C2941 C3264 ) \nC2941_=_C3354( C2941 C3354 ) C2941_=_C3367( C2941 C3367 ) C2941_=_C3470( C2941 C3470 ) C2941_=_C3542( C2941 C3542 ) C2941_=_C3702( C2941 C3702 ) C2941_=_C3720( C2941 C3720 ) \nC2941_=_C3742( C2941 C3742 ) C2941_=_C3785( C2941 C3785 ) C2941_=_C3845( C2941 C3845 ) C2941_=_C3852( C2941 C3852 ) C2941_=_C3873( C2941 C3873 ) C2941_=_C3929( C2941 C3929 ) \nC2941_=_C3930( C2941 C3930 ) C2941_=_C3931( C2941 C3931 ) C2957_=_C3087( C2957 C3087 ) C2957_=_C3264( C2957 C3264 ) C2957_=_C3354( C2957 C3354 ) C2957_=_C3367( C2957 C3367 ) \nC2957_=_C3470( C2957 C3470 ) C2957_=_C3542( C2957 C3542 ) C2957_=_C3702( C2957 C3702 ) C2957_=_C3720( C2957 C3720 ) C2957_=_C3742( C2957 C3742 ) C2957_=_C3785( C2957 C3785 ) \nC2957_=_C3845( C2957 C3845 ) C2957_=_C3852( C2957 C3852 ) C2957_=_C3873( C2957 C3873 ) C2957_=_C3929( C2957 C3929 ) C2957_=_C3930( C2957 C3930 ) C2957_=_C3931( C2957 C3931 ) \nC3030_=_C3054( C3030 C3054 ) C3030_=_C3083( C3030 C3083 ) C3030_=_C3289( C3030 C3289 ) C3030_=_C3552( C3030 C3552 ) C3030_=_C3640( C3030 C3640 ) C3030_=_C3701( C3030 C3701 ) \nC3030_=_C3740( C3030 C3740 ) C3030_=_C3851( C3030 C3851 ) C3030_=_C3852( C3030 C3852 ) C3030_=_C3853( C3030 C3853 ) C3030_=_C3854( C3030 C3854 ) C3030_=_C3855( C3030 C3855 ) \nC3054_=_C3083( C3054 C3083 ) C3054_=_C3289( C3054 C3289 ) C3054_=_C3552( C3054 C3552 ) C3054_=_C3640( C3054 C3640 ) C3054_=_C3701( C3054 C3701 ) C3054_=_C3740( C3054 C3740 ) \nC3054_=_C3851( C3054 C3851 ) C3054_=_C3852( C3054 C3852 ) C3054_=_C3853( C3054 C3853 ) C3054_=_C3854( C3054 C3854 ) C3054_=_C3855( C3054 C3855 ) C3083_=_C3087( C3083 C3087 ) \nC3083_=_C3289( C3083 C3289 ) C3083_=_C3552( C3083 C3552 ) C3083_=_C3640( C3083 C3640 ) C3083_=_C3701( C3083 C3701 ) C3083_=_C3740( C3083 C3740 ) C3083_=_C3851( C3083 C3851 ) \nC3083_=_C3852( C3083 C3852 ) C3083_=_C3853( C3083 C3853 ) C3083_=_C3854( C3083 C3854 ) C3083_=_C3855( C3083 C3855 ) C3087_=_C3264( C3087 C3264 ) C3087_=_C3354( C3087 C3354 ) \nC3087_=_C3367( C3087 C3367 ) C3087_=_C3470( C3087 C3470 ) C3087_=_C3542( C3087 C3542 ) C3087_=_C3702( C3087 C3702 ) C3087_=_C3720( C3087 C3720 ) C3087_=_C3742( C3087 C3742 ) \nC3087_=_C3785( C3087 C3785 ) C3087_=_C3845( C3087 C3845 ) C3087_=_C3852( C3087 C3852 ) C3087_=_C3873( C3087 C3873 ) C3087_=_C3929( C3087 C3929 ) C3087_=_C3930( C3087 C3930 ) \nC3087_=_C3931( C3087 C3931 ) C3264_=_C3354( C3264 C3354 ) C3264_=_C3367( C3264 C3367 ) C3264_=_C3470( C3264 C3470 ) C3264_=_C3542( C3264 C3542 ) C3264_=_C3702( C3264 C3702 ) \nC3264_=_C3720( C3264 C3720 ) C3264_=_C3742( C3264 C3742 ) C3264_=_C3785( C3264 C3785 ) C3264_=_C3845( C3264 C3845 ) C3264_=_C3852( C3264 C3852 ) C3264_=_C3873( C3264 C3873 ) \nC3264_=_C3929( C3264 C3929 ) C3264_=_C3930( C3264 C3930 ) C3264_=_C3931( C3264 C3931 ) C3289_=_C3552( C3289 C3552 ) C3289_=_C3640( C3289 C3640 ) C3289_=_C3701( C3289 C3701 ) \nC3289_=_C3740( C3289 C3740 ) C3289_=_C3851( C3289 C3851 ) C3289_=_C3852( C3289 C3852 ) C3289_=_C3853( C3289 C3853 ) C3289_=_C3854( C3289 C3854 ) C3289_=_C3855( C3289 C3855 ) \nC3354_=_C3367( C3354 C3367 ) C3354_=_C3470( C3354 C3470 ) C3354_=_C3542( C3354 C3542 ) C3354_=_C3702( C3354 C3702 ) C3354_=_C3720( C3354 C3720 ) C3354_=_C3742( C3354 C3742 ) \nC3354_=_C3785( C3354 C3785 ) C3354_=_C3845( C3354 C3845 ) C3354_=_C3852( C3354 C3852 ) C3354_=_C3873( C3354 C3873 ) C3354_=_C3929( C3354 C3929 ) C3354_=_C3930( C3354 C3930 ) \nC3354_=_C3931( C3354 C3931 ) C3367_=_C3470( C3367 C3470 ) C3367_=_C3542( C3367 C3542 ) C3367_=_C3702( C3367 C3702 ) C3367_=_C3720( C3367 C3720 ) C3367_=_C3742( C3367 C3742 ) \nC3367_=_C3785( C3367 C3785 ) C3367_=_C3845( C3367 C3845 ) C3367_=_C3852( C3367 C3852 ) C3367_=_C3873( C3367 C3873 ) C3367_=_C3929( C3367 C3929 ) C3367_=_C3930( C3367 C3930 ) \nC3367_=_C3931( C3367 C3931 ) C3470_=_C3542( C3470 C3542 ) C3470_=_C3702( C3470 C3702 ) C3470_=_C3720( C3470 C3720 ) C3470_=_C3742( C3470 C3742 ) C3470_=_C3785( C3470 C3785 ) \nC3470_=_C3845( C3470 C3845 ) C3470_=_C3852( C3470 C3852 ) C3470_=_C3873( C3470 C3873 ) C3470_=_C3929( C3470 C3929 ) C3470_=_C3930( C3470 C3930 ) C3470_=_C3931( C3470 C3931 ) \nC3542_=_C3702( C3542 C3702 ) C3542_=_C3720( C3542 C3720 ) C3542_=_C3742( C3542 C3742 ) C3542_=_C3785( C3542 C3785 ) C3542_=_C3845( C3542 C3845 ) C3542_=_C3852( C3542 C3852 ) \nC3542_=_C3873( C3542 C3873 ) C3542_=_C3929( C3542 C3929 ) C3542_=_C3930( C3542 C3930 ) C3542_=_C3931( C3542 C3931 ) C3552_=_C3640( C3552 C3640 ) C3552_=_C3701( C3552 C3701 ) \nC3552_=_C3740( C3552 C3740 ) C3552_=_C3851( C3552 C3851 ) C3552_=_C3852( C3552 C3852 ) C3552_=_C3853( C3552 C3853 ) C3552_=_C3854( C3552 C3854 ) C3552_=_C3855( C3552 C3855 ) \nC3640_=_C3701( C3640 C3701 ) C3640_=_C3740( C3640 C3740 ) C3640_=_C3851( C3640 C3851 ) C3640_=_C3852( C3640 C3852 ) C3640_=_C3853( C3640 C3853 ) C3640_=_C3854( C3640 C3854 ) \nC3640_=_C3855( C3640 C3855 ) C3701_=_C3702( C3701 C3702 ) C3701_=_C3740( C3701 C3740 ) C3701_=_C3851( C3701 C3851 ) C3701_=_C3852( C3701 C3852 ) C3701_=_C3853( C3701 C3853 ) \nC3701_=_C3854( C3701 C3854 ) C3701_=_C3855( C3701 C3855 ) C3702_=_C3720( C3702 C3720 ) C3702_=_C3742( C3702 C3742 ) C3702_=_C3785( C3702 C3785 ) C3702_=_C3845( C3702 C3845 ) \nC3702_=_C3852( C3702 C3852 ) C3702_=_C3873( C3702 C3873 ) C3702_=_C3929( C3702 C3929 ) C3702_=_C3930( C3702 C3930 ) C3702_=_C3931( C3702 C3931 ) C3720_=_C3742( C3720 C3742 ) \nC3720_=_C3785( C3720 C3785 ) C3720_=_C3845( C3720 C3845 ) C3720_=_C3852( C3720 C3852 ) C3720_=_C3873( C3720 C3873 ) C3720_=_C3929( C3720 C3929 ) C3720_=_C3930( C3720 C3930 ) \nC3720_=_C3931( C3720 C3931 ) C3740_=_C3742( C3740 C3742 ) C3740_=_C3851( C3740 C3851 ) C3740_=_C3852( C3740 C3852 ) C3740_=_C3853( C3740 C3853 ) C3740_=_C3854( C3740 C3854 ) \nC3740_=_C3855( C3740 C3855 ) C3742_=_C3785( C3742 C3785 ) C3742_=_C3845( C3742 C3845 ) C3742_=_C3852( C3742 C3852 ) C3742_=_C3873( C3742 C3873 ) C3742_=_C3929( C3742 C3929 ) \nC3742_=_C3930( C3742 C3930 ) C3742_=_C3931( C3742 C3931 ) C3785_=_C3845( C3785 C3845 ) C3785_=_C3852( C3785 C3852 ) C3785_=_C3873( C3785 C3873 ) C3785_=_C3929( C3785 C3929 ) \nC3785_=_C3930( C3785 C3930 ) C3785_=_C3931( C3785 C3931 ) C3845_=_C3852( C3845 C3852 ) C3845_=_C3873( C3845 C3873 ) C3845_=_C3929( C3845 C3929 ) C3845_=_C3930( C3845 C3930 ) \nC3845_=_C3931( C3845 C3931 ) C3851_=_C3852( C3851 C3852 ) C3851_=_C3853( C3851 C3853 ) C3851_=_C3854( C3851 C3854 ) C3851_=_C3855( C3851 C3855 ) C3852_=_C3853( C3852 C3853 ) \nC3852_=_C3854( C3852 C3854 ) C3852_=_C3855( C3852 C3855 ) C3852_=_C3873( C3852 C3873 ) C3852_=_C3929( C3852 C3929 ) C3852_=_C3930( C3852 C3930 ) C3852_=_C3931( C3852 C3931 ) \nC3853_=_C3854( C3853 C3854 ) C3853_=_C3855( C3853 C3855 ) C3854_=_C3855( C3854 C3855 ) C3873_=_C3929( C3873 C3929 ) C3873_=_C3930( C3873 C3930 ) C3873_=_C3931(</w:t>
      </w:r>
    </w:p>
    <w:p>
      <w:pPr>
        <w:pStyle w:val="PreformattedText"/>
        <w:bidi w:val="0"/>
        <w:spacing w:before="0" w:after="0"/>
        <w:jc w:val="left"/>
        <w:rPr/>
      </w:pPr>
      <w:r>
        <w:rPr/>
        <w:t xml:space="preserve"> </w:t>
      </w:r>
      <w:r>
        <w:rPr/>
        <w:t>C3873 C3931 ) \nC3929_=_C3930( C3929 C3930 ) C3929_=_C3931( C3929 C3931 ) C3930_=_C3931( C3930 C3931 ) "];131-&gt;202[label="104: C88 C128 C220 C288 C300 \nC353 C366 C416 C498 C540 C601 \nC731 C732 C751 C754 C758 C759 \nC760 C761 C762 C763 C764 C765 \nC766 C767 C768 C769 C770 C771 \nC772 C773 C774 C775 C776 C777 \nC780 C781 C782 C827 C878 C879 \nC880 C881 C882 C883 C884 C885 \nC886 C887 C888 C889 C890 C891 \nC892 C893 C894 C897 C898 C913 \nC968 C1093 C1326 C1352 C1650 C2014 \nC2016 C2130 C2168 C2270 C2410 C2413 \nC2862 C2881 C2893 C2897 C2941 C2957 \nC3030 C3054 C3083 C3087 C3264 C3289 \nC3354 C3367 C3470 C3542 C3552 C3640 \nC3701 C3702 C3720 C3740 C3742 C3785 \nC3845 C3851 C3853 C3854 C3855 C3873 \nC3929 C3930 C3931 \n1350: C88_=_C128 ,C88_=_C220 ,C88_=_C288 ,C88_=_C300 ,C88_=_C353 ,\nC88_=_C732 ,C88_=_C878 ,C88_=_C879 ,C88_=_C880 ,C88_=_C881 ,C88_=_C882 ,\nC88_=_C883 ,C88_=_C884 ,C88_=_C885 ,C88_=_C886 ,C88_=_C887 ,C88_=_C888 ,\nC88_=_C889 ,C88_=_C890 ,C88_=_C891 ,C88_=_C892 ,C88_=_C893 ,C88_=_C894 ,\nC88_=_C897 ,C88_=_C898 ,C128_=_C220 ,C128_=_C288 ,C128_=_C300 ,C128_=_C353 ,\nC128_=_C732 ,C128_=_C878 ,C128_=_C879 ,C128_=_C880 ,C128_=_C881 ,C128_=_C882 ,\nC128_=_C883 ,C128_=_C884 ,C128_=_C885 ,C128_=_C886 ,C128_=_C887 ,C128_=_C888 ,\nC128_=_C889 ,C128_=_C890 ,C128_=_C891 ,C128_=_C892 ,C128_=_C893 ,C128_=_C894 ,\nC128_=_C897 ,C128_=_C898 ,C220_=_C288 ,C220_=_C300 ,C220_=_C353 ,C220_=_C732 ,\nC220_=_C878 ,C220_=_C879 ,C220_=_C880 ,C220_=_C881 ,C220_=_C882 ,C220_=_C883 ,\nC220_=_C884 ,C220_=_C885 ,C220_=_C886 ,C220_=_C887 ,C220_=_C888 ,C220_=_C889 ,\nC220_=_C890 ,C220_=_C891 ,C220_=_C892 ,C220_=_C893 ,C220_=_C894 ,C220_=_C897 ,\nC220_=_C898 ,C288_=_C300 ,C288_=_C353 ,C288_=_C732 ,C288_=_C878 ,C288_=_C879 ,\nC288_=_C880 ,C288_=_C881 ,C288_=_C882 ,C288_=_C883 ,C288_=_C884 ,C288_=_C885 ,\nC288_=_C886 ,C288_=_C887 ,C288_=_C888 ,C288_=_C889 ,C288_=_C890 ,C288_=_C891 ,\nC288_=_C892 ,C288_=_C893 ,C288_=_C894 ,C288_=_C897 ,C288_=_C898 ,C300_=_C353 ,\nC300_=_C732 ,C300_=_C878 ,C300_=_C879 ,C300_=_C880 ,C300_=_C881 ,C300_=_C882 ,\nC300_=_C883 ,C300_=_C884 ,C300_=_C885 ,C300_=_C886 ,C300_=_C887 ,C300_=_C888 ,\nC300_=_C889 ,C300_=_C890 ,C300_=_C891 ,C300_=_C892 ,C300_=_C893 ,C300_=_C894 ,\nC300_=_C897 ,C300_=_C898 ,C353_=_C732 ,C353_=_C878 ,C353_=_C879 ,C353_=_C880 ,\nC353_=_C881 ,C353_=_C882 ,C353_=_C883 ,C353_=_C884 ,C353_=_C885 ,C353_=_C886 ,\nC353_=_C887 ,C353_=_C888 ,C353_=_C889 ,C353_=_C890 ,C353_=_C891 ,C353_=_C892 ,\nC353_=_C893 ,C353_=_C894 ,C353_=_C897 ,C353_=_C898 ,C366_=_C601 ,C366_=_C731 ,\nC366_=_C758 ,C366_=_C759 ,C366_=_C760 ,C366_=_C761 ,C366_=_C762 ,C366_=_C763 ,\nC366_=_C764 ,C366_=_C765 ,C366_=_C766 ,C366_=_C767 ,C366_=_C768 ,C366_=_C769 ,\nC366_=_C770 ,C366_=_C771 ,C366_=_C772 ,C366_=_C773 ,C366_=_C774 ,C366_=_C775 ,\nC366_=_C776 ,C366_=_C777 ,C366_=_C780 ,C366_=_C781 ,C366_=_C782 ,C416_=_C754 ,\nC416_=_C1093 ,C416_=_C1352 ,C416_=_C2016 ,C416_=_C2130 ,C416_=_C2413 ,C416_=_C2881 ,\nC416_=_C2897 ,C416_=_C2941 ,C416_=_C2957 ,C416_=_C3087 ,C416_=_C3264 ,C416_=_C3354 ,\nC416_=_C3367 ,C416_=_C3470 ,C416_=_C3542 ,C416_=_C3702 ,C416_=_C3720 ,C416_=_C3742 ,\nC416_=_C3785 ,C416_=_C3845 ,C416_=_C3873 ,C416_=_C3929 ,C416_=_C3930 ,C416_=_C3931 ,\nC498_=_C540 ,C498_=_C751 ,C498_=_C827 ,C498_=_C913 ,C498_=_C968 ,C498_=_C1326 ,\nC498_=_C1650 ,C498_=_C2014 ,C498_=_C2168 ,C498_=_C2270 ,C498_=_C2410 ,C498_=_C2862 ,\nC498_=_C2893 ,C498_=_C3030 ,C498_=_C3054 ,C498_=_C3083 ,C498_=_C3289 ,C498_=_C3552 ,\nC498_=_C3640 ,C498_=_C3701 ,C498_=_C3740 ,C498_=_C3851 ,C498_=_C3853 ,C498_=_C3854 ,\nC498_=_C3855 ,C540_=_C751 ,C540_=_C827 ,C540_=_C913 ,C540_=_C968 ,C540_=_C1326 ,\nC540_=_C1650 ,C540_=_C2014 ,C540_=_C2168 ,C540_=_C2270 ,C540_=_C2410 ,C540_=_C2862 ,\nC540_=_C2893 ,C540_=_C3030 ,C540_=_C3054 ,C540_=_C3083 ,C540_=_C3289 ,C540_=_C3552 ,\nC540_=_C3640 ,C540_=_C3701 ,C540_=_C3740 ,C540_=_C3851 ,C540_=_C3853 ,C540_=_C3854 ,\nC540_=_C3855 ,C601_=_C731 ,C601_=_C758 ,C601_=_C759 ,C601_=_C760 ,C601_=_C761 ,\nC601_=_C762 ,C601_=_C763 ,C601_=_C764 ,C601_=_C765 ,C601_=_C766 ,C601_=_C767 ,\nC601_=_C768 ,C601_=_C769 ,C601_=_C770 ,C601_=_C771 ,C601_=_C772 ,C601_=_C773 ,\nC601_=_C774 ,C601_=_C775 ,C601_=_C776 ,C601_=_C777 ,C601_=_C780 ,C601_=_C781 ,\nC601_=_C782 ,C731_=_C732 ,C731_=_C751 ,C731_=_C754 ,C731_=_C758 ,C731_=_C759 ,\nC731_=_C760 ,C731_=_C761 ,C731_=_C762 ,C731_=_C763 ,C731_=_C764 ,C731_=_C765 ,\nC731_=_C766 ,C731_=_C767 ,C731_=_C768 ,C731_=_C769 ,C731_=_C770 ,C731_=_C771 ,\nC731_=_C772 ,C731_=_C773 ,C731_=_C774 ,C731_=_C775 ,C731_=_C776 ,C731_=_C777 ,\nC731_=_C780 ,C731_=_C781 ,C731_=_C782 ,C732_=_C751 ,C732_=_C754 ,C732_=_C878 ,\nC732_=_C879 ,C732_=_C880 ,C732_=_C881 ,C732_=_C882 ,C732_=_C883 ,C732_=_C884 ,\nC732_=_C885 ,C732_=_C886 ,C732_=_C887 ,C732_=_C888 ,C732_=_C889 ,C732_=_C890 ,\nC732_=_C891 ,C732_=_C892 ,C732_=_C893 ,C732_=_C894 ,C732_=_C897 ,C732_=_C898 ,\nC751_=_C754 ,C751_=_C827 ,C751_=_C913 ,C751_=_C968 ,C751_=_C1326 ,C751_=_C1650 ,\nC751_=_C2014 ,C751_=_C2168 ,C751_=_C2270 ,C751_=_C2410 ,C751_=_C2862 ,C751_=_C2893 ,\nC751_=_C3030 ,C751_=_C3054 ,C751_=_C3083 ,C751_=_C3289 ,C751_=_C3552 ,C751_=_C3640 ,\nC751_=_C3701 ,C751_=_C3740 ,C751_=_C3851 ,C751_=_C3853 ,C751_=_C3854 ,C751_=_C3855 ,\nC754_=_C1093 ,C754_=_C1352 ,C754_=_C2016 ,C754_=_C2130 ,C754_=_C2413 ,C754_=_C2881 ,\nC754_=_C2897 ,C754_=_C2941 ,C754_=_C2957 ,C754_=_C3087 ,C754_=_C3264 ,C754_=_C3354 ,\nC754_=_C3367 ,C754_=_C3470 ,C754_=_C3542 ,C754_=_C3702 ,C754_=_C3720 ,C754_=_C3742 ,\nC754_=_C3785 ,C754_=_C3845 ,C754_=_C3873 ,C754_=_C3929 ,C754_=_C3930 ,C754_=_C3931 ,\nC758_=_C759 ,C758_=_C760 ,C758_=_C761 ,C758_=_C762 ,C758_=_C763 ,C758_=_C764 ,\nC758_=_C765 ,C758_=_C766 ,C758_=_C767 ,C758_=_C768 ,C758_=_C769 ,C758_=_C770 ,\nC758_=_C771 ,C758_=_C772 ,C758_=_C773 ,C758_=_C774 ,C758_=_C775 ,C758_=_C776 ,\nC758_=_C777 ,C758_=_C780 ,C758_=_C781 ,C758_=_C782 ,C758_=_C968 ,C759_=_C760 ,\nC759_=_C761 ,C759_=_C762 ,C759_=_C763 ,C759_=_C764 ,C759_=_C765 ,C759_=_C766 ,\nC759_=_C767 ,C759_=_C768 ,C759_=_C769 ,C759_=_C770 ,C759_=_C771 ,C759_=_C772 ,\nC759_=_C773 ,C759_=_C774 ,C759_=_C775 ,C759_=_C776 ,C759_=_C777 ,C759_=_C780 ,\nC759_=_C781 ,C759_=_C782 ,C759_=_C1352 ,C760_=_C761 ,C760_=_C762 ,C760_=_C763 ,\nC760_=_C764 ,C760_=_C765 ,C760_=_C766 ,C760_=_C767 ,C760_=_C768 ,C760_=_C769 ,\nC760_=_C770 ,C760_=_C771 ,C760_=_C772 ,C760_=_C773 ,C760_=_C774 ,C760_=_C775 ,\nC760_=_C776 ,C760_=_C777 ,C760_=_C780 ,C760_=_C781 ,C760_=_C782 ,C761_=_C762 ,\nC761_=_C763 ,C761_=_C764 ,C761_=_C765 ,C761_=_C766 ,C761_=_C767 ,C761_=_C768 ,\nC761_=_C769 ,C761_=_C770 ,C761_=_C771 ,C761_=_C772 ,C761_=_C773 ,C761_=_C774 ,\nC761_=_C775 ,C761_=_C776 ,C761_=_C777 ,C761_=_C780 ,C761_=_C781 ,C761_=_C782 ,\nC761_=_C882 ,C761_=_C2014 ,C761_=_C2016 ,C762_=_C763 ,C762_=_C764 ,C762_=_C765 ,\nC762_=_C766 ,C762_=_C767 ,C762_=_C768 ,C762_=_C769 ,C762_=_C770 ,C762_=_C771 ,\nC762_=_C772 ,C762_=_C773 ,C762_=_C774 ,C762_=_C775 ,C762_=_C776 ,C762_=_C777 ,\nC762_=_C780 ,C762_=_C781 ,C762_=_C782 ,C763_=_C764 ,C763_=_C765 ,C763_=_C766 ,\nC763_=_C767 ,C763_=_C768 ,C763_=_C769 ,C763_=_C770 ,C763_=_C771 ,C763_=_C772 ,\nC763_=_C773 ,C763_=_C774 ,C763_=_C775 ,C763_=_C776 ,C763_=_C777 ,C763_=_C780 ,\nC763_=_C781 ,C763_=_C782 ,C763_=_C884 ,C763_=_C2410 ,C763_=_C2413 ,C764_=_C765 ,\nC764_=_C766 ,C764_=_C767 ,C764_=_C768 ,C764_=_C769 ,C764_=_C770 ,C764_=_C771 ,\nC764_=_C772 ,C764_=_C773 ,C764_=_C774 ,C764_=_C775 ,C764_=_C776 ,C764_=_C777 ,\nC764_=_C780 ,C764_=_C781 ,C764_=_C782 ,C764_=_C885 ,C765_=_C766 ,C765_=_C767 ,\nC765_=_C768 ,C765_=_C769 ,C765_=_C770 ,C765_=_C771 ,C765_=_C772 ,C765_=_C773 ,\nC765_=_C774 ,C765_=_C775 ,C765_=_C776 ,C765_=_C777 ,C765_=_C780 ,C765_=_C781 ,\nC765_=_C782 ,C765_=_C887 ,C765_=_C2893 ,C765_=_C2897 ,C766_=_C767 ,C766_=_C768 ,\nC766_=_C769 ,C766_=_C770 ,C766_=_C771 ,C766_=_C772 ,C766_=_C773 ,C766_=_C774 ,\nC766_=_C775 ,C766_=_C776 ,C766_=_C777 ,C766_=_C780 ,C766_=_C781 ,C766_=_C782 ,\nC766_=_C2957 ,C767_=_C768 ,C767_=_C769 ,C767_=_C770 ,C767_=_C771 ,C767_=_C772 ,\nC767_=_C773 ,C767_=_C774 ,C767_=_C775 ,C767_=_C776 ,C767_=_C777 ,C767_=_C780 ,\nC767_=_C781 ,C767_=_C782 ,C768_=_C769 ,C768_=_C770 ,C768_=_C771 ,C768_=_C772 ,\nC768_=_C773 ,C768_=_C774 ,C768_=_C775 ,C768_=_C776 ,C768_=_C777 ,C768_=_C780 ,\nC768_=_C781 ,C768_=_C782 ,C768_=_C888 ,C768_=_C3083 ,C768_=_C3087 ,C769_=_C770 ,\nC769_=_C771 ,C769_=_C772 ,C769_=_C773 ,C769_=_C774 ,C769_=_C775 ,C769_=_C776 ,\nC769_=_C777 ,C769_=_C780 ,C769_=_C781 ,C769_=_C782 ,C770_=_C771 ,C770_=_C772 ,\nC770_=_C773 ,C770_=_C774 ,C770_=_C775 ,C770_=_C776 ,C770_=_C777 ,C770_=_C780 ,\nC770_=_C781 ,C770_=_C782 ,C771_=_C772 ,C771_=_C773 ,C771_=_C774 ,C771_=_C775 ,\nC771_=_C776 ,C771_=_C777 ,C771_=_C780 ,C771_=_C781 ,C771_=_C782 ,C772_=_C773 ,\nC772_=_C774 ,C772_=_C775 ,C772_=_C776 ,C772_=_C777 ,C772_=_C780 ,C772_=_C781 ,\nC772_=_C782 ,C773_=_C774 ,C773_=_C775 ,C773_=_C776 ,C773_=_C777 ,C773_=_C780 ,\nC773_=_C781 ,C773_=_C782 ,C774_=_C775 ,C774_=_C776 ,C774_=_C777 ,C774_=_C780 ,\nC774_=_C781 ,C774_=_C782 ,C774_=_C3640 ,C775_=_C776 ,C775_=_C777 ,C775_=_C780 ,\nC775_=_C781 ,C775_=_C782 ,C775_=_C892 ,C775_=_C3701 ,C775_=_C3702 ,C776_=_C777 ,\nC776_=_C780 ,C776_=_C781 ,C776_=_C782 ,C776_=_C894 ,C776_=_C3740 ,C776_=_C3742 ,\nC777_=_C780 ,C777_=_C781 ,C777_=_C782 ,C780_=_C781 ,C780_=_C782 ,C781_=_C782 ,\nC827_=_C913 ,C827_=_C968 ,C827_=_C1326 ,C827_=_C1650 ,C827_=_C2014 ,C827_=_C2168 ,\nC827_=_C2270 ,C827_=_C2410 ,C827_=_C2862 ,C827_=_C2893 ,C827_=_C3030 ,C827_=_C3054 ,\nC827_=_C3083 ,C827_=_C3289 ,C827_=_C3552 ,C827_=_C3640 ,C827_=_C3701 ,C827_=_C3740 ,\nC827_=_C3851 ,C827_=_C3853 ,C827_=_C3854 ,C827_=_C3855 ,C878_=_C879 ,C878_=_C880 ,\nC878_=_C881 ,C878_=_C882 ,C878_=_C883 ,C878_=_C884 ,C878_=_C885 ,C878_=_C886 ,\nC878_=_C887 ,C878_=_C888 ,C878_=_C889 ,C878_=_C890 ,C878_=_C891 ,C878_=_C892 ,\nC878_=_C893 ,C878_=_C894 ,C878_=_C897 ,C878_=_C898 ,C879_=_C880 ,C879_=_C881 ,\nC879_=_C882 ,C879_=_C883 ,C879_=_C884 ,C879_=_C885 ,C879_=_C886 ,C879_=_C887 ,\nC879_=_C888 ,C879_=_C889</w:t>
      </w:r>
    </w:p>
    <w:p>
      <w:pPr>
        <w:pStyle w:val="PreformattedText"/>
        <w:bidi w:val="0"/>
        <w:spacing w:before="0" w:after="0"/>
        <w:jc w:val="left"/>
        <w:rPr/>
      </w:pPr>
      <w:r>
        <w:rPr/>
        <w:t xml:space="preserve"> </w:t>
      </w:r>
      <w:r>
        <w:rPr/>
        <w:t>,C879_=_C890 ,C879_=_C891 ,C879_=_C892 ,C879_=_C893 ,\nC879_=_C894 ,C879_=_C897 ,C879_=_C898 ,C880_=_C881 ,C880_=_C882 ,C880_=_C883 ,\nC880_=_C884 ,C880_=_C885 ,C880_=_C886 ,C880_=_C887 ,C880_=_C888 ,C880_=_C889 ,\nC880_=_C890 ,C880_=_C891 ,C880_=_C892 ,C880_=_C893 ,C880_=_C894 ,C880_=_C897 ,\nC880_=_C898 ,C881_=_C882 ,C881_=_C883 ,C881_=_C884 ,C881_=_C885 ,C881_=_C886 ,\nC881_=_C887 ,C881_=_C888 ,C881_=_C889 ,C881_=_C890 ,C881_=_C891 ,C881_=_C892 ,\nC881_=_C893 ,C881_=_C894 ,C881_=_C897 ,C881_=_C898 ,C882_=_C883 ,C882_=_C884 ,\nC882_=_C885 ,C882_=_C886 ,C882_=_C887 ,C882_=_C888 ,C882_=_C889 ,C882_=_C890 ,\nC882_=_C891 ,C882_=_C892 ,C882_=_C893 ,C882_=_C894 ,C882_=_C897 ,C882_=_C898 ,\nC882_=_C2014 ,C882_=_C2016 ,C883_=_C884 ,C883_=_C885 ,C883_=_C886 ,C883_=_C887 ,\nC883_=_C888 ,C883_=_C889 ,C883_=_C890 ,C883_=_C891 ,C883_=_C892 ,C883_=_C893 ,\nC883_=_C894 ,C883_=_C897 ,C883_=_C898 ,C883_=_C2168 ,C884_=_C885 ,C884_=_C886 ,\nC884_=_C887 ,C884_=_C888 ,C884_=_C889 ,C884_=_C890 ,C884_=_C891 ,C884_=_C892 ,\nC884_=_C893 ,C884_=_C894 ,C884_=_C897 ,C884_=_C898 ,C884_=_C2410 ,C884_=_C2413 ,\nC885_=_C886 ,C885_=_C887 ,C885_=_C888 ,C885_=_C889 ,C885_=_C890 ,C885_=_C891 ,\nC885_=_C892 ,C885_=_C893 ,C885_=_C894 ,C885_=_C897 ,C885_=_C898 ,C886_=_C887 ,\nC886_=_C888 ,C886_=_C889 ,C886_=_C890 ,C886_=_C891 ,C886_=_C892 ,C886_=_C893 ,\nC886_=_C894 ,C886_=_C897 ,C886_=_C898 ,C887_=_C888 ,C887_=_C889 ,C887_=_C890 ,\nC887_=_C891 ,C887_=_C892 ,C887_=_C893 ,C887_=_C894 ,C887_=_C897 ,C887_=_C898 ,\nC887_=_C2893 ,C887_=_C2897 ,C888_=_C889 ,C888_=_C890 ,C888_=_C891 ,C888_=_C892 ,\nC888_=_C893 ,C888_=_C894 ,C888_=_C897 ,C888_=_C898 ,C888_=_C3083 ,C888_=_C3087 ,\nC889_=_C890 ,C889_=_C891 ,C889_=_C892 ,C889_=_C893 ,C889_=_C894 ,C889_=_C897 ,\nC889_=_C898 ,C889_=_C3289 ,C890_=_C891 ,C890_=_C892 ,C890_=_C893 ,C890_=_C894 ,\nC890_=_C897 ,C890_=_C898 ,C890_=_C3470 ,C891_=_C892 ,C891_=_C893 ,C891_=_C894 ,\nC891_=_C897 ,C891_=_C898 ,C892_=_C893 ,C892_=_C894 ,C892_=_C897 ,C892_=_C898 ,\nC892_=_C3701 ,C892_=_C3702 ,C893_=_C894 ,C893_=_C897 ,C893_=_C898 ,C894_=_C897 ,\nC894_=_C898 ,C894_=_C3740 ,C894_=_C3742 ,C897_=_C898 ,C913_=_C968 ,C913_=_C1326 ,\nC913_=_C1650 ,C913_=_C2014 ,C913_=_C2168 ,C913_=_C2270 ,C913_=_C2410 ,C913_=_C2862 ,\nC913_=_C2893 ,C913_=_C3030 ,C913_=_C3054 ,C913_=_C3083 ,C913_=_C3289 ,C913_=_C3552 ,\nC913_=_C3640 ,C913_=_C3701 ,C913_=_C3740 ,C913_=_C3851 ,C913_=_C3853 ,C913_=_C3854 ,\nC913_=_C3855 ,C968_=_C1326 ,C968_=_C1650 ,C968_=_C2014 ,C968_=_C2168 ,C968_=_C2270 ,\nC968_=_C2410 ,C968_=_C2862 ,C968_=_C2893 ,C968_=_C3030 ,C968_=_C3054 ,C968_=_C3083 ,\nC968_=_C3289 ,C968_=_C3552 ,C968_=_C3640 ,C968_=_C3701 ,C968_=_C3740 ,C968_=_C3851 ,\nC968_=_C3853 ,C968_=_C3854 ,C968_=_C3855 ,C1093_=_C1352 ,C1093_=_C2016 ,C1093_=_C2130 ,\nC1093_=_C2413 ,C1093_=_C2881 ,C1093_=_C2897 ,C1093_=_C2941 ,C1093_=_C2957 ,C1093_=_C3087 ,\nC1093_=_C3264 ,C1093_=_C3354 ,C1093_=_C3367 ,C1093_=_C3470 ,C1093_=_C3542 ,C1093_=_C3702 ,\nC1093_=_C3720 ,C1093_=_C3742 ,C1093_=_C3785 ,C1093_=_C3845 ,C1093_=_C3873 ,C1093_=_C3929 ,\nC1093_=_C3930 ,C1093_=_C3931 ,C1326_=_C1650 ,C1326_=_C2014 ,C1326_=_C2168 ,C1326_=_C2270 ,\nC1326_=_C2410 ,C1326_=_C2862 ,C1326_=_C2893 ,C1326_=_C3030 ,C1326_=_C3054 ,C1326_=_C3083 ,\nC1326_=_C3289 ,C1326_=_C3552 ,C1326_=_C3640 ,C1326_=_C3701 ,C1326_=_C3740 ,C1326_=_C3851 ,\nC1326_=_C3853 ,C1326_=_C3854 ,C1326_=_C3855 ,C1352_=_C2016 ,C1352_=_C2130 ,C1352_=_C2413 ,\nC1352_=_C2881 ,C1352_=_C2897 ,C1352_=_C2941 ,C1352_=_C2957 ,C1352_=_C3087 ,C1352_=_C3264 ,\nC1352_=_C3354 ,C1352_=_C3367 ,C1352_=_C3470 ,C1352_=_C3542 ,C1352_=_C3702 ,C1352_=_C3720 ,\nC1352_=_C3742 ,C1352_=_C3785 ,C1352_=_C3845 ,C1352_=_C3873 ,C1352_=_C3929 ,C1352_=_C3930 ,\nC1352_=_C3931 ,C1650_=_C2014 ,C1650_=_C2168 ,C1650_=_C2270 ,C1650_=_C2410 ,C1650_=_C2862 ,\nC1650_=_C2893 ,C1650_=_C3030 ,C1650_=_C3054 ,C1650_=_C3083 ,C1650_=_C3289 ,C1650_=_C3552 ,\nC1650_=_C3640 ,C1650_=_C3701 ,C1650_=_C3740 ,C1650_=_C3851 ,C1650_=_C3853 ,C1650_=_C3854 ,\nC1650_=_C3855 ,C2014_=_C2016 ,C2014_=_C2168 ,C2014_=_C2270 ,C2014_=_C2410 ,C2014_=_C2862 ,\nC2014_=_C2893 ,C2014_=_C3030 ,C2014_=_C3054 ,C2014_=_C3083 ,C2014_=_C3289 ,C2014_=_C3552 ,\nC2014_=_C3640 ,C2014_=_C3701 ,C2014_=_C3740 ,C2014_=_C3851 ,C2014_=_C3853 ,C2014_=_C3854 ,\nC2014_=_C3855 ,C2016_=_C2130 ,C2016_=_C2413 ,C2016_=_C2881 ,C2016_=_C2897 ,C2016_=_C2941 ,\nC2016_=_C2957 ,C2016_=_C3087 ,C2016_=_C3264 ,C2016_=_C3354 ,C2016_=_C3367 ,C2016_=_C3470 ,\nC2016_=_C3542 ,C2016_=_C3702 ,C2016_=_C3720 ,C2016_=_C3742 ,C2016_=_C3785 ,C2016_=_C3845 ,\nC2016_=_C3873 ,C2016_=_C3929 ,C2016_=_C3930 ,C2016_=_C3931 ,C2130_=_C2413 ,C2130_=_C2881 ,\nC2130_=_C2897 ,C2130_=_C2941 ,C2130_=_C2957 ,C2130_=_C3087 ,C2130_=_C3264 ,C2130_=_C3354 ,\nC2130_=_C3367 ,C2130_=_C3470 ,C2130_=_C3542 ,C2130_=_C3702 ,C2130_=_C3720 ,C2130_=_C3742 ,\nC2130_=_C3785 ,C2130_=_C3845 ,C2130_=_C3873 ,C2130_=_C3929 ,C2130_=_C3930 ,C2130_=_C3931 ,\nC2168_=_C2270 ,C2168_=_C2410 ,C2168_=_C2862 ,C2168_=_C2893 ,C2168_=_C3030 ,C2168_=_C3054 ,\nC2168_=_C3083 ,C2168_=_C3289 ,C2168_=_C3552 ,C2168_=_C3640 ,C2168_=_C3701 ,C2168_=_C3740 ,\nC2168_=_C3851 ,C2168_=_C3853 ,C2168_=_C3854 ,C2168_=_C3855 ,C2270_=_C2410 ,C2270_=_C2862 ,\nC2270_=_C2893 ,C2270_=_C3030 ,C2270_=_C3054 ,C2270_=_C3083 ,C2270_=_C3289 ,C2270_=_C3552 ,\nC2270_=_C3640 ,C2270_=_C3701 ,C2270_=_C3740 ,C2270_=_C3851 ,C2270_=_C3853 ,C2270_=_C3854 ,\nC2270_=_C3855 ,C2410_=_C2413 ,C2410_=_C2862 ,C2410_=_C2893 ,C2410_=_C3030 ,C2410_=_C3054 ,\nC2410_=_C3083 ,C2410_=_C3289 ,C2410_=_C3552 ,C2410_=_C3640 ,C2410_=_C3701 ,C2410_=_C3740 ,\nC2410_=_C3851 ,C2410_=_C3853 ,C2410_=_C3854 ,C2410_=_C3855 ,C2413_=_C2881 ,C2413_=_C2897 ,\nC2413_=_C2941 ,C2413_=_C2957 ,C2413_=_C3087 ,C2413_=_C3264 ,C2413_=_C3354 ,C2413_=_C3367 ,\nC2413_=_C3470 ,C2413_=_C3542 ,C2413_=_C3702 ,C2413_=_C3720 ,C2413_=_C3742 ,C2413_=_C3785 ,\nC2413_=_C3845 ,C2413_=_C3873 ,C2413_=_C3929 ,C2413_=_C3930 ,C2413_=_C3931 ,C2862_=_C2893 ,\nC2862_=_C3030 ,C2862_=_C3054 ,C2862_=_C3083 ,C2862_=_C3289 ,C2862_=_C3552 ,C2862_=_C3640 ,\nC2862_=_C3701 ,C2862_=_C3740 ,C2862_=_C3851 ,C2862_=_C3853 ,C2862_=_C3854 ,C2862_=_C3855 ,\nC2881_=_C2897 ,C2881_=_C2941 ,C2881_=_C2957 ,C2881_=_C3087 ,C2881_=_C3264 ,C2881_=_C3354 ,\nC2881_=_C3367 ,C2881_=_C3470 ,C2881_=_C3542 ,C2881_=_C3702 ,C2881_=_C3720 ,C2881_=_C3742 ,\nC2881_=_C3785 ,C2881_=_C3845 ,C2881_=_C3873 ,C2881_=_C3929 ,C2881_=_C3930 ,C2881_=_C3931 ,\nC2893_=_C2897 ,C2893_=_C3030 ,C2893_=_C3054 ,C2893_=_C3083 ,C2893_=_C3289 ,C2893_=_C3552 ,\nC2893_=_C3640 ,C2893_=_C3701 ,C2893_=_C3740 ,C2893_=_C3851 ,C2893_=_C3853 ,C2893_=_C3854 ,\nC2893_=_C3855 ,C2897_=_C2941 ,C2897_=_C2957 ,C2897_=_C3087 ,C2897_=_C3264 ,C2897_=_C3354 ,\nC2897_=_C3367 ,C2897_=_C3470 ,C2897_=_C3542 ,C2897_=_C3702 ,C2897_=_C3720 ,C2897_=_C3742 ,\nC2897_=_C3785 ,C2897_=_C3845 ,C2897_=_C3873 ,C2897_=_C3929 ,C2897_=_C3930 ,C2897_=_C3931 ,\nC2941_=_C2957 ,C2941_=_C3087 ,C2941_=_C3264 ,C2941_=_C3354 ,C2941_=_C3367 ,C2941_=_C3470 ,\nC2941_=_C3542 ,C2941_=_C3702 ,C2941_=_C3720 ,C2941_=_C3742 ,C2941_=_C3785 ,C2941_=_C3845 ,\nC2941_=_C3873 ,C2941_=_C3929 ,C2941_=_C3930 ,C2941_=_C3931 ,C2957_=_C3087 ,C2957_=_C3264 ,\nC2957_=_C3354 ,C2957_=_C3367 ,C2957_=_C3470 ,C2957_=_C3542 ,C2957_=_C3702 ,C2957_=_C3720 ,\nC2957_=_C3742 ,C2957_=_C3785 ,C2957_=_C3845 ,C2957_=_C3873 ,C2957_=_C3929 ,C2957_=_C3930 ,\nC2957_=_C3931 ,C3030_=_C3054 ,C3030_=_C3083 ,C3030_=_C3289 ,C3030_=_C3552 ,C3030_=_C3640 ,\nC3030_=_C3701 ,C3030_=_C3740 ,C3030_=_C3851 ,C3030_=_C3853 ,C3030_=_C3854 ,C3030_=_C3855 ,\nC3054_=_C3083 ,C3054_=_C3289 ,C3054_=_C3552 ,C3054_=_C3640 ,C3054_=_C3701 ,C3054_=_C3740 ,\nC3054_=_C3851 ,C3054_=_C3853 ,C3054_=_C3854 ,C3054_=_C3855 ,C3083_=_C3087 ,C3083_=_C3289 ,\nC3083_=_C3552 ,C3083_=_C3640 ,C3083_=_C3701 ,C3083_=_C3740 ,C3083_=_C3851 ,C3083_=_C3853 ,\nC3083_=_C3854 ,C3083_=_C3855 ,C3087_=_C3264 ,C3087_=_C3354 ,C3087_=_C3367 ,C3087_=_C3470 ,\nC3087_=_C3542 ,C3087_=_C3702 ,C3087_=_C3720 ,C3087_=_C3742 ,C3087_=_C3785 ,C3087_=_C3845 ,\nC3087_=_C3873 ,C3087_=_C3929 ,C3087_=_C3930 ,C3087_=_C3931 ,C3264_=_C3354 ,C3264_=_C3367 ,\nC3264_=_C3470 ,C3264_=_C3542 ,C3264_=_C3702 ,C3264_=_C3720 ,C3264_=_C3742 ,C3264_=_C3785 ,\nC3264_=_C3845 ,C3264_=_C3873 ,C3264_=_C3929 ,C3264_=_C3930 ,C3264_=_C3931 ,C3289_=_C3552 ,\nC3289_=_C3640 ,C3289_=_C3701 ,C3289_=_C3740 ,C3289_=_C3851 ,C3289_=_C3853 ,C3289_=_C3854 ,\nC3289_=_C3855 ,C3354_=_C3367 ,C3354_=_C3470 ,C3354_=_C3542 ,C3354_=_C3702 ,C3354_=_C3720 ,\nC3354_=_C3742 ,C3354_=_C3785 ,C3354_=_C3845 ,C3354_=_C3873 ,C3354_=_C3929 ,C3354_=_C3930 ,\nC3354_=_C3931 ,C3367_=_C3470 ,C3367_=_C3542 ,C3367_=_C3702 ,C3367_=_C3720 ,C3367_=_C3742 ,\nC3367_=_C3785 ,C3367_=_C3845 ,C3367_=_C3873 ,C3367_=_C3929 ,C3367_=_C3930 ,C3367_=_C3931 ,\nC3470_=_C3542 ,C3470_=_C3702 ,C3470_=_C3720 ,C3470_=_C3742 ,C3470_=_C3785 ,C3470_=_C3845 ,\nC3470_=_C3873 ,C3470_=_C3929 ,C3470_=_C3930 ,C3470_=_C3931 ,C3542_=_C3702 ,C3542_=_C3720 ,\nC3542_=_C3742 ,C3542_=_C3785 ,C3542_=_C3845 ,C3542_=_C3873 ,C3542_=_C3929 ,C3542_=_C3930 ,\nC3542_=_C3931 ,C3552_=_C3640 ,C3552_=_C3701 ,C3552_=_C3740 ,C3552_=_C3851 ,C3552_=_C3853 ,\nC3552_=_C3854 ,C3552_=_C3855 ,C3640_=_C3701 ,C3640_=_C3740 ,C3640_=_C3851 ,C3640_=_C3853 ,\nC3640_=_C3854 ,C3640_=_C3855 ,C3701_=_C3702 ,C3701_=_C3740 ,C3701_=_C3851 ,C3701_=_C3853 ,\nC3701_=_C3854 ,C3701_=_C3855 ,C3702_=_C3720 ,C3702_=_C3742 ,C3702_=_C3785 ,C3702_=_C3845 ,\nC3702_=_C3873 ,C3702_=_C3929 ,C3702_=_C3930 ,C3702_=_C3931 ,C3720_=_C3742 ,C3720_=_C3785 ,\nC3720_=_C3845 ,C3720_=_C3873 ,C3720_=_C3929 ,C3720_=_C3930 ,C3720_=_C3931 ,C3740_=_C3742 ,\nC3740_=_C3851 ,C3740_=_C3853 ,C3740_=_C3854 ,C3740_=_C3855 ,C3742_=_C3785 ,C3742_=_C3845 ,\nC3742_=_C3873 ,C3742_=_C3929 ,C3742_=_C3930 ,C3742_=_C3931 ,C3785_=_C3845 ,C3785_=_C3873 ,\nC3785_=_C3929 ,C3785_=_C3930 ,C3785_=_C3931 ,C3845_=_C3873 ,C3845_=_C3929 ,C3845_=_C3930 ,\nC3845_=_C3931 ,C3851_=_C3853 ,C3851_=_C3854 ,C3851_=_C3855 ,C3853_=_C3854 ,C3853_=_C3855 ,\nC3854_=_C3855 ,C3873_=_C3929 ,C3873_=_C3930 ,C3873_=_C3931 ,C3929_=_C3930</w:t>
      </w:r>
    </w:p>
    <w:p>
      <w:pPr>
        <w:pStyle w:val="PreformattedText"/>
        <w:bidi w:val="0"/>
        <w:spacing w:before="0" w:after="0"/>
        <w:jc w:val="left"/>
        <w:rPr/>
      </w:pPr>
      <w:r>
        <w:rPr/>
        <w:t xml:space="preserve"> </w:t>
      </w:r>
      <w:r>
        <w:rPr/>
        <w:t>,C3929_=_C3931 ,\nC3930_=_C3931 ,"];203[shape=box, label="id:203 level: 6\n94: C713 C1079 C1222 C1366 C1370 \nC1377 C1464 C1519 C1522 C1524 C1536 \nC1551 C1779 C1802 C1892 C2038 C2176 \nC2183 C2385 C2388 C2397 C2464 C2474 \nC2505 C2553 C2557 C2558 C2559 C2561 \nC2562 C2563 C2564 C2565 C2566 C2567 \nC2568 C2569 C2570 C2571 C2572 C2573 \nC2595 C2599 C2607 C2750 C2926 C2937 \nC2968 C3108 C3110 C3121 C3217 C3270 \nC3271 C3272 C3273 C3274 C3275 C3276 \nC3277 C3278 C3279 C3281 C3282 C3283 \nC3284 C3285 C3298 C3307 C3400 C3484 \nC3485 C3486 C3487 C3488 C3489 C3490 \nC3491 C3492 C3493 C3494 C3495 C3520 \nC3544 C3617 C3629 C3684 C3767 C3906 \nC3972 C4030 C4031 C4032 C4033 \n1218: C713_=_C1366( C713 C1366 ) C713_=_C1522( C713 C1522 ) C713_=_C2385( C713 C2385 ) C713_=_C2505( C713 C2505 ) C713_=_C2558( C713 C2558 ) \nC713_=_C2595( C713 C2595 ) C713_=_C2968( C713 C2968 ) C713_=_C3108( C713 C3108 ) C713_=_C3217( C713 C3217 ) C713_=_C3270( C713 C3270 ) C713_=_C3271( C713 C3271 ) \nC713_=_C3272( C713 C3272 ) C713_=_C3273( C713 C3273 ) C713_=_C3274( C713 C3274 ) C713_=_C3275( C713 C3275 ) C713_=_C3276( C713 C3276 ) C713_=_C3277( C713 C3277 ) \nC713_=_C3278( C713 C3278 ) C713_=_C3279( C713 C3279 ) C713_=_C3281( C713 C3281 ) C713_=_C3282( C713 C3282 ) C713_=_C3283( C713 C3283 ) C713_=_C3284( C713 C3284 ) \nC713_=_C3285( C713 C3285 ) C1079_=_C1222( C1079 C1222 ) C1079_=_C1519( C1079 C1519 ) C1079_=_C1551( C1079 C1551 ) C1079_=_C1779( C1079 C1779 ) C1079_=_C1802( C1079 C1802 ) \nC1079_=_C2038( C1079 C2038 ) C1079_=_C2176( C1079 C2176 ) C1079_=_C2464( C1079 C2464 ) C1079_=_C2557( C1079 C2557 ) C1079_=_C2558( C1079 C2558 ) C1079_=_C2559( C1079 C2559 ) \nC1079_=_C2561( C1079 C2561 ) C1079_=_C2562( C1079 C2562 ) C1079_=_C2563( C1079 C2563 ) C1079_=_C2564( C1079 C2564 ) C1079_=_C2565( C1079 C2565 ) C1079_=_C2566( C1079 C2566 ) \nC1079_=_C2567( C1079 C2567 ) C1079_=_C2568( C1079 C2568 ) C1079_=_C2569( C1079 C2569 ) C1079_=_C2570( C1079 C2570 ) C1079_=_C2571( C1079 C2571 ) C1079_=_C2572( C1079 C2572 ) \nC1079_=_C2573( C1079 C2573 ) C1222_=_C1519( C1222 C1519 ) C1222_=_C1551( C1222 C1551 ) C1222_=_C1779( C1222 C1779 ) C1222_=_C1802( C1222 C1802 ) C1222_=_C2038( C1222 C2038 ) \nC1222_=_C2176( C1222 C2176 ) C1222_=_C2464( C1222 C2464 ) C1222_=_C2557( C1222 C2557 ) C1222_=_C2558( C1222 C2558 ) C1222_=_C2559( C1222 C2559 ) C1222_=_C2561( C1222 C2561 ) \nC1222_=_C2562( C1222 C2562 ) C1222_=_C2563( C1222 C2563 ) C1222_=_C2564( C1222 C2564 ) C1222_=_C2565( C1222 C2565 ) C1222_=_C2566( C1222 C2566 ) C1222_=_C2567( C1222 C2567 ) \nC1222_=_C2568( C1222 C2568 ) C1222_=_C2569( C1222 C2569 ) C1222_=_C2570( C1222 C2570 ) C1222_=_C2571( C1222 C2571 ) C1222_=_C2572( C1222 C2572 ) C1222_=_C2573( C1222 C2573 ) \nC1366_=_C1370( C1366 C1370 ) C1366_=_C1377( C1366 C1377 ) C1366_=_C1522( C1366 C1522 ) C1366_=_C2385( C1366 C2385 ) C1366_=_C2505( C1366 C2505 ) C1366_=_C2558( C1366 C2558 ) \nC1366_=_C2595( C1366 C2595 ) C1366_=_C2968( C1366 C2968 ) C1366_=_C3108( C1366 C3108 ) C1366_=_C3217( C1366 C3217 ) C1366_=_C3270( C1366 C3270 ) C1366_=_C3271( C1366 C3271 ) \nC1366_=_C3272( C1366 C3272 ) C1366_=_C3273( C1366 C3273 ) C1366_=_C3274( C1366 C3274 ) C1366_=_C3275( C1366 C3275 ) C1366_=_C3276( C1366 C3276 ) C1366_=_C3277( C1366 C3277 ) \nC1366_=_C3278( C1366 C3278 ) C1366_=_C3279( C1366 C3279 ) C1366_=_C3281( C1366 C3281 ) C1366_=_C3282( C1366 C3282 ) C1366_=_C3283( C1366 C3283 ) C1366_=_C3284( C1366 C3284 ) \nC1366_=_C3285( C1366 C3285 ) C1370_=_C1377( C1370 C1377 ) C1370_=_C1524( C1370 C1524 ) C1370_=_C2183( C1370 C2183 ) C1370_=_C2388( C1370 C2388 ) C1370_=_C2474( C1370 C2474 ) \nC1370_=_C2599( C1370 C2599 ) C1370_=_C2937( C1370 C2937 ) C1370_=_C3110( C1370 C3110 ) C1370_=_C3272( C1370 C3272 ) C1370_=_C3298( C1370 C3298 ) C1370_=_C3400( C1370 C3400 ) \nC1370_=_C3484( C1370 C3484 ) C1370_=_C3485( C1370 C3485 ) C1370_=_C3486( C1370 C3486 ) C1370_=_C3487( C1370 C3487 ) C1370_=_C3488( C1370 C3488 ) C1370_=_C3489( C1370 C3489 ) \nC1370_=_C3490( C1370 C3490 ) C1370_=_C3491( C1370 C3491 ) C1370_=_C3492( C1370 C3492 ) C1370_=_C3493( C1370 C3493 ) C1370_=_C3494( C1370 C3494 ) C1370_=_C3495( C1370 C3495 ) \nC1377_=_C1464( C1377 C1464 ) C1377_=_C1536( C1377 C1536 ) C1377_=_C1892( C1377 C1892 ) C1377_=_C2397( C1377 C2397 ) C1377_=_C2553( C1377 C2553 ) C1377_=_C2567( C1377 C2567 ) \nC1377_=_C2607( C1377 C2607 ) C1377_=_C2750( C1377 C2750 ) C1377_=_C2926( C1377 C2926 ) C1377_=_C3121( C1377 C3121 ) C1377_=_C3307( C1377 C3307 ) C1377_=_C3491( C1377 C3491 ) \nC1377_=_C3520( C1377 C3520 ) C1377_=_C3544( C1377 C3544 ) C1377_=_C3617( C1377 C3617 ) C1377_=_C3629( C1377 C3629 ) C1377_=_C3684( C1377 C3684 ) C1377_=_C3767( C1377 C3767 ) \nC1377_=_C3906( C1377 C3906 ) C1377_=_C3972( C1377 C3972 ) C1377_=_C4030( C1377 C4030 ) C1377_=_C4031( C1377 C4031 ) C1377_=_C4032( C1377 C4032 ) C1377_=_C4033( C1377 C4033 ) \nC1464_=_C1536( C1464 C1536 ) C1464_=_C1892( C1464 C1892 ) C1464_=_C2397( C1464 C2397 ) C1464_=_C2553( C1464 C2553 ) C1464_=_C2567( C1464 C2567 ) C1464_=_C2607( C1464 C2607 ) \nC1464_=_C2750( C1464 C2750 ) C1464_=_C2926( C1464 C2926 ) C1464_=_C3121( C1464 C3121 ) C1464_=_C3307( C1464 C3307 ) C1464_=_C3491( C1464 C3491 ) C1464_=_C3520( C1464 C3520 ) \nC1464_=_C3544( C1464 C3544 ) C1464_=_C3617( C1464 C3617 ) C1464_=_C3629( C1464 C3629 ) C1464_=_C3684( C1464 C3684 ) C1464_=_C3767( C1464 C3767 ) C1464_=_C3906( C1464 C3906 ) \nC1464_=_C3972( C1464 C3972 ) C1464_=_C4030( C1464 C4030 ) C1464_=_C4031( C1464 C4031 ) C1464_=_C4032( C1464 C4032 ) C1464_=_C4033( C1464 C4033 ) C1519_=_C1522( C1519 C1522 ) \nC1519_=_C1524( C1519 C1524 ) C1519_=_C1536( C1519 C1536 ) C1519_=_C1551( C1519 C1551 ) C1519_=_C1779( C1519 C1779 ) C1519_=_C1802( C1519 C1802 ) C1519_=_C2038( C1519 C2038 ) \nC1519_=_C2176( C1519 C2176 ) C1519_=_C2464( C1519 C2464 ) C1519_=_C2557( C1519 C2557 ) C1519_=_C2558( C1519 C2558 ) C1519_=_C2559( C1519 C2559 ) C1519_=_C2561( C1519 C2561 ) \nC1519_=_C2562( C1519 C2562 ) C1519_=_C2563( C1519 C2563 ) C1519_=_C2564( C1519 C2564 ) C1519_=_C2565( C1519 C2565 ) C1519_=_C2566( C1519 C2566 ) C1519_=_C2567( C1519 C2567 ) \nC1519_=_C2568( C1519 C2568 ) C1519_=_C2569( C1519 C2569 ) C1519_=_C2570( C1519 C2570 ) C1519_=_C2571( C1519 C2571 ) C1519_=_C2572( C1519 C2572 ) C1519_=_C2573( C1519 C2573 ) \nC1522_=_C1524( C1522 C1524 ) C1522_=_C1536( C1522 C1536 ) C1522_=_C2385( C1522 C2385 ) C1522_=_C2505( C1522 C2505 ) C1522_=_C2558( C1522 C2558 ) C1522_=_C2595( C1522 C2595 ) \nC1522_=_C2968( C1522 C2968 ) C1522_=_C3108( C1522 C3108 ) C1522_=_C3217( C1522 C3217 ) C1522_=_C3270( C1522 C3270 ) C1522_=_C3271( C1522 C3271 ) C1522_=_C3272( C1522 C3272 ) \nC1522_=_C3273( C1522 C3273 ) C1522_=_C3274( C1522 C3274 ) C1522_=_C3275( C1522 C3275 ) C1522_=_C3276( C1522 C3276 ) C1522_=_C3277( C1522 C3277 ) C1522_=_C3278( C1522 C3278 ) \nC1522_=_C3279( C1522 C3279 ) C1522_=_C3281( C1522 C3281 ) C1522_=_C3282( C1522 C3282 ) C1522_=_C3283( C1522 C3283 ) C1522_=_C3284( C1522 C3284 ) C1522_=_C3285( C1522 C3285 ) \nC1524_=_C1536( C1524 C1536 ) C1524_=_C2183( C1524 C2183 ) C1524_=_C2388( C1524 C2388 ) C1524_=_C2474( C1524 C2474 ) C1524_=_C2599( C1524 C2599 ) C1524_=_C2937( C1524 C2937 ) \nC1524_=_C3110( C1524 C3110 ) C1524_=_C3272( C1524 C3272 ) C1524_=_C3298( C1524 C3298 ) C1524_=_C3400( C1524 C3400 ) C1524_=_C3484( C1524 C3484 ) C1524_=_C3485( C1524 C3485 ) \nC1524_=_C3486( C1524 C3486 ) C1524_=_C3487( C1524 C3487 ) C1524_=_C3488( C1524 C3488 ) C1524_=_C3489( C1524 C3489 ) C1524_=_C3490( C1524 C3490 ) C1524_=_C3491( C1524 C3491 ) \nC1524_=_C3492( C1524 C3492 ) C1524_=_C3493( C1524 C3493 ) C1524_=_C3494( C1524 C3494 ) C1524_=_C3495( C1524 C3495 ) C1536_=_C1892( C1536 C1892 ) C1536_=_C2397( C1536 C2397 ) \nC1536_=_C2553( C1536 C2553 ) C1536_=_C2567( C1536 C2567 ) C1536_=_C2607( C1536 C2607 ) C1536_=_C2750( C1536 C2750 ) C1536_=_C2926( C1536 C2926 ) C1536_=_C3121( C1536 C3121 ) \nC1536_=_C3307( C1536 C3307 ) C1536_=_C3491( C1536 C3491 ) C1536_=_C3520( C1536 C3520 ) C1536_=_C3544( C1536 C3544 ) C1536_=_C3617( C1536 C3617 ) C1536_=_C3629( C1536 C3629 ) \nC1536_=_C3684( C1536 C3684 ) C1536_=_C3767( C1536 C3767 ) C1536_=_C3906( C1536 C3906 ) C1536_=_C3972( C1536 C3972 ) C1536_=_C4030( C1536 C4030 ) C1536_=_C4031( C1536 C4031 ) \nC1536_=_C4032( C1536 C4032 ) C1536_=_C4033( C1536 C4033 ) C1551_=_C1779( C1551 C1779 ) C1551_=_C1802( C1551 C1802 ) C1551_=_C2038( C1551 C2038 ) C1551_=_C2176( C1551 C2176 ) \nC1551_=_C2464( C1551 C2464 ) C1551_=_C2557( C1551 C2557 ) C1551_=_C2558( C1551 C2558 ) C1551_=_C2559( C1551 C2559 ) C1551_=_C2561( C1551 C2561 ) C1551_=_C2562( C1551 C2562 ) \nC1551_=_C2563( C1551 C2563 ) C1551_=_C2564( C1551 C2564 ) C1551_=_C2565( C1551 C2565 ) C1551_=_C2566( C1551 C2566 ) C1551_=_C2567( C1551 C2567 ) C1551_=_C2568( C1551 C2568 ) \nC1551_=_C2569( C1551 C2569 ) C1551_=_C2570( C1551 C2570 ) C1551_=_C2571( C1551 C2571 ) C1551_=_C2572( C1551 C2572 ) C1551_=_C2573( C1551 C2573 ) C1779_=_C1802( C1779 C1802 ) \nC1779_=_C2038( C1779 C2038 ) C1779_=_C2176( C1779 C2176 ) C1779_=_C2464( C1779 C2464 ) C1779_=_C2557( C1779 C2557 ) C1779_=_C2558( C1779 C2558 ) C1779_=_C2559( C1779 C2559 ) \nC1779_=_C2561( C1779 C2561 ) C1779_=_C2562( C1779 C2562 ) C1779_=_C2563( C1779 C2563 ) C1779_=_C2564( C1779 C2564 ) C1779_=_C2565( C1779 C2565 ) C1779_=_C2566( C1779 C2566 ) \nC1779_=_C2567( C1779 C2567 ) C1779_=_C2568( C1779 C2568 ) C1779_=_C2569( C1779 C2569 ) C1779_=_C2570( C1779 C2570 ) C1779_=_C2571( C1779 C2571 ) C1779_=_C2572( C1779 C2572 ) \nC1779_=_C2573( C1779 C2573 ) C1802_=_C2038( C1802 C2038 ) C1802_=_C2176( C1802 C2176 ) C1802_=_C2464( C1802 C2464 ) C1802_=_C2557( C1802 C2557 ) C1802_=_C2558( C1802 C2558 ) \nC1802_=_C2559( C1802 C2559 ) C1802_=_C2561( C1802 C2561 ) C1802_=_C2562( C1802 C2562 ) C1802_=_C2563( C1802 C2563 ) C1802_=_C2564( C1802 C2564 ) C1802_=_C2565( C1802 C2565 ) \nC1802_=_C2566( C1802 C2566 ) C1802_=_C2567( C1802 C2567 ) C1802_=_C2568( C1802 C2568 ) C1802_=_C2569( C1802 C2569 ) C1802_=_C2570( C1802 C2570 )</w:t>
      </w:r>
    </w:p>
    <w:p>
      <w:pPr>
        <w:pStyle w:val="PreformattedText"/>
        <w:bidi w:val="0"/>
        <w:spacing w:before="0" w:after="0"/>
        <w:jc w:val="left"/>
        <w:rPr/>
      </w:pPr>
      <w:r>
        <w:rPr/>
        <w:t xml:space="preserve"> </w:t>
      </w:r>
      <w:r>
        <w:rPr/>
        <w:t>C1802_=_C2571( C1802 C2571 ) \nC1802_=_C2572( C1802 C2572 ) C1802_=_C2573( C1802 C2573 ) C1892_=_C2397( C1892 C2397 ) C1892_=_C2553( C1892 C2553 ) C1892_=_C2567( C1892 C2567 ) C1892_=_C2607( C1892 C2607 ) \nC1892_=_C2750( C1892 C2750 ) C1892_=_C2926( C1892 C2926 ) C1892_=_C3121( C1892 C3121 ) C1892_=_C3307( C1892 C3307 ) C1892_=_C3491( C1892 C3491 ) C1892_=_C3520( C1892 C3520 ) \nC1892_=_C3544( C1892 C3544 ) C1892_=_C3617( C1892 C3617 ) C1892_=_C3629( C1892 C3629 ) C1892_=_C3684( C1892 C3684 ) C1892_=_C3767( C1892 C3767 ) C1892_=_C3906( C1892 C3906 ) \nC1892_=_C3972( C1892 C3972 ) C1892_=_C4030( C1892 C4030 ) C1892_=_C4031( C1892 C4031 ) C1892_=_C4032( C1892 C4032 ) C1892_=_C4033( C1892 C4033 ) C2038_=_C2176( C2038 C2176 ) \nC2038_=_C2464( C2038 C2464 ) C2038_=_C2557( C2038 C2557 ) C2038_=_C2558( C2038 C2558 ) C2038_=_C2559( C2038 C2559 ) C2038_=_C2561( C2038 C2561 ) C2038_=_C2562( C2038 C2562 ) \nC2038_=_C2563( C2038 C2563 ) C2038_=_C2564( C2038 C2564 ) C2038_=_C2565( C2038 C2565 ) C2038_=_C2566( C2038 C2566 ) C2038_=_C2567( C2038 C2567 ) C2038_=_C2568( C2038 C2568 ) \nC2038_=_C2569( C2038 C2569 ) C2038_=_C2570( C2038 C2570 ) C2038_=_C2571( C2038 C2571 ) C2038_=_C2572( C2038 C2572 ) C2038_=_C2573( C2038 C2573 ) C2176_=_C2183( C2176 C2183 ) \nC2176_=_C2464( C2176 C2464 ) C2176_=_C2557( C2176 C2557 ) C2176_=_C2558( C2176 C2558 ) C2176_=_C2559( C2176 C2559 ) C2176_=_C2561( C2176 C2561 ) C2176_=_C2562( C2176 C2562 ) \nC2176_=_C2563( C2176 C2563 ) C2176_=_C2564( C2176 C2564 ) C2176_=_C2565( C2176 C2565 ) C2176_=_C2566( C2176 C2566 ) C2176_=_C2567( C2176 C2567 ) C2176_=_C2568( C2176 C2568 ) \nC2176_=_C2569( C2176 C2569 ) C2176_=_C2570( C2176 C2570 ) C2176_=_C2571( C2176 C2571 ) C2176_=_C2572( C2176 C2572 ) C2176_=_C2573( C2176 C2573 ) C2183_=_C2388( C2183 C2388 ) \nC2183_=_C2474( C2183 C2474 ) C2183_=_C2599( C2183 C2599 ) C2183_=_C2937( C2183 C2937 ) C2183_=_C3110( C2183 C3110 ) C2183_=_C3272( C2183 C3272 ) C2183_=_C3298( C2183 C3298 ) \nC2183_=_C3400( C2183 C3400 ) C2183_=_C3484( C2183 C3484 ) C2183_=_C3485( C2183 C3485 ) C2183_=_C3486( C2183 C3486 ) C2183_=_C3487( C2183 C3487 ) C2183_=_C3488( C2183 C3488 ) \nC2183_=_C3489( C2183 C3489 ) C2183_=_C3490( C2183 C3490 ) C2183_=_C3491( C2183 C3491 ) C2183_=_C3492( C2183 C3492 ) C2183_=_C3493( C2183 C3493 ) C2183_=_C3494( C2183 C3494 ) \nC2183_=_C3495( C2183 C3495 ) C2385_=_C2388( C2385 C2388 ) C2385_=_C2397( C2385 C2397 ) C2385_=_C2505( C2385 C2505 ) C2385_=_C2558( C2385 C2558 ) C2385_=_C2595( C2385 C2595 ) \nC2385_=_C2968( C2385 C2968 ) C2385_=_C3108( C2385 C3108 ) C2385_=_C3217( C2385 C3217 ) C2385_=_C3270( C2385 C3270 ) C2385_=_C3271( C2385 C3271 ) C2385_=_C3272( C2385 C3272 ) \nC2385_=_C3273( C2385 C3273 ) C2385_=_C3274( C2385 C3274 ) C2385_=_C3275( C2385 C3275 ) C2385_=_C3276( C2385 C3276 ) C2385_=_C3277( C2385 C3277 ) C2385_=_C3278( C2385 C3278 ) \nC2385_=_C3279( C2385 C3279 ) C2385_=_C3281( C2385 C3281 ) C2385_=_C3282( C2385 C3282 ) C2385_=_C3283( C2385 C3283 ) C2385_=_C3284( C2385 C3284 ) C2385_=_C3285( C2385 C3285 ) \nC2388_=_C2397( C2388 C2397 ) C2388_=_C2474( C2388 C2474 ) C2388_=_C2599( C2388 C2599 ) C2388_=_C2937( C2388 C2937 ) C2388_=_C3110( C2388 C3110 ) C2388_=_C3272( C2388 C3272 ) \nC2388_=_C3298( C2388 C3298 ) C2388_=_C3400( C2388 C3400 ) C2388_=_C3484( C2388 C3484 ) C2388_=_C3485( C2388 C3485 ) C2388_=_C3486( C2388 C3486 ) C2388_=_C3487( C2388 C3487 ) \nC2388_=_C3488( C2388 C3488 ) C2388_=_C3489( C2388 C3489 ) C2388_=_C3490( C2388 C3490 ) C2388_=_C3491( C2388 C3491 ) C2388_=_C3492( C2388 C3492 ) C2388_=_C3493( C2388 C3493 ) \nC2388_=_C3494( C2388 C3494 ) C2388_=_C3495( C2388 C3495 ) C2397_=_C2553( C2397 C2553 ) C2397_=_C2567( C2397 C2567 ) C2397_=_C2607( C2397 C2607 ) C2397_=_C2750( C2397 C2750 ) \nC2397_=_C2926( C2397 C2926 ) C2397_=_C3121( C2397 C3121 ) C2397_=_C3307( C2397 C3307 ) C2397_=_C3491( C2397 C3491 ) C2397_=_C3520( C2397 C3520 ) C2397_=_C3544( C2397 C3544 ) \nC2397_=_C3617( C2397 C3617 ) C2397_=_C3629( C2397 C3629 ) C2397_=_C3684( C2397 C3684 ) C2397_=_C3767( C2397 C3767 ) C2397_=_C3906( C2397 C3906 ) C2397_=_C3972( C2397 C3972 ) \nC2397_=_C4030( C2397 C4030 ) C2397_=_C4031( C2397 C4031 ) C2397_=_C4032( C2397 C4032 ) C2397_=_C4033( C2397 C4033 ) C2464_=_C2474( C2464 C2474 ) C2464_=_C2557( C2464 C2557 ) \nC2464_=_C2558( C2464 C2558 ) C2464_=_C2559( C2464 C2559 ) C2464_=_C2561( C2464 C2561 ) C2464_=_C2562( C2464 C2562 ) C2464_=_C2563( C2464 C2563 ) C2464_=_C2564( C2464 C2564 ) \nC2464_=_C2565( C2464 C2565 ) C2464_=_C2566( C2464 C2566 ) C2464_=_C2567( C2464 C2567 ) C2464_=_C2568( C2464 C2568 ) C2464_=_C2569( C2464 C2569 ) C2464_=_C2570( C2464 C2570 ) \nC2464_=_C2571( C2464 C2571 ) C2464_=_C2572( C2464 C2572 ) C2464_=_C2573( C2464 C2573 ) C2474_=_C2599( C2474 C2599 ) C2474_=_C2937( C2474 C2937 ) C2474_=_C3110( C2474 C3110 ) \nC2474_=_C3272( C2474 C3272 ) C2474_=_C3298( C2474 C3298 ) C2474_=_C3400( C2474 C3400 ) C2474_=_C3484( C2474 C3484 ) C2474_=_C3485( C2474 C3485 ) C2474_=_C3486( C2474 C3486 ) \nC2474_=_C3487( C2474 C3487 ) C2474_=_C3488( C2474 C3488 ) C2474_=_C3489( C2474 C3489 ) C2474_=_C3490( C2474 C3490 ) C2474_=_C3491( C2474 C3491 ) C2474_=_C3492( C2474 C3492 ) \nC2474_=_C3493( C2474 C3493 ) C2474_=_C3494( C2474 C3494 ) C2474_=_C3495( C2474 C3495 ) C2505_=_C2558( C2505 C2558 ) C2505_=_C2595( C2505 C2595 ) C2505_=_C2968( C2505 C2968 ) \nC2505_=_C3108( C2505 C3108 ) C2505_=_C3217( C2505 C3217 ) C2505_=_C3270( C2505 C3270 ) C2505_=_C3271( C2505 C3271 ) C2505_=_C3272( C2505 C3272 ) C2505_=_C3273( C2505 C3273 ) \nC2505_=_C3274( C2505 C3274 ) C2505_=_C3275( C2505 C3275 ) C2505_=_C3276( C2505 C3276 ) C2505_=_C3277( C2505 C3277 ) C2505_=_C3278( C2505 C3278 ) C2505_=_C3279( C2505 C3279 ) \nC2505_=_C3281( C2505 C3281 ) C2505_=_C3282( C2505 C3282 ) C2505_=_C3283( C2505 C3283 ) C2505_=_C3284( C2505 C3284 ) C2505_=_C3285( C2505 C3285 ) C2553_=_C2567( C2553 C2567 ) \nC2553_=_C2607( C2553 C2607 ) C2553_=_C2750( C2553 C2750 ) C2553_=_C2926( C2553 C2926 ) C2553_=_C3121( C2553 C3121 ) C2553_=_C3307( C2553 C3307 ) C2553_=_C3491( C2553 C3491 ) \nC2553_=_C3520( C2553 C3520 ) C2553_=_C3544( C2553 C3544 ) C2553_=_C3617( C2553 C3617 ) C2553_=_C3629( C2553 C3629 ) C2553_=_C3684( C2553 C3684 ) C2553_=_C3767( C2553 C3767 ) \nC2553_=_C3906( C2553 C3906 ) C2553_=_C3972( C2553 C3972 ) C2553_=_C4030( C2553 C4030 ) C2553_=_C4031( C2553 C4031 ) C2553_=_C4032( C2553 C4032 ) C2553_=_C4033( C2553 C4033 ) \nC2557_=_C2558( C2557 C2558 ) C2557_=_C2559( C2557 C2559 ) C2557_=_C2561( C2557 C2561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2937( C2557 C2937 ) C2558_=_C2559( C2558 C2559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8_=_C2573( C2558 C2573 ) \nC2558_=_C2595( C2558 C2595 ) C2558_=_C2968( C2558 C2968 ) C2558_=_C3108( C2558 C3108 ) C2558_=_C3217( C2558 C3217 ) C2558_=_C3270( C2558 C3270 ) C2558_=_C3271( C2558 C3271 ) \nC2558_=_C3272( C2558 C3272 ) C2558_=_C3273( C2558 C3273 ) C2558_=_C3274( C2558 C3274 ) C2558_=_C3275( C2558 C3275 ) C2558_=_C3276( C2558 C3276 ) C2558_=_C3277( C2558 C3277 ) \nC2558_=_C3278( C2558 C3278 ) C2558_=_C3279( C2558 C3279 ) C2558_=_C3281( C2558 C3281 ) C2558_=_C3282( C2558 C3282 ) C2558_=_C3283( C2558 C3283 ) C2558_=_C3284( C2558 C3284 ) \nC2558_=_C3285( C2558 C3285 ) C2559_=_C2561( C2559 C2561 ) C2559_=_C2562( C2559 C2562 ) C2559_=_C2563( C2559 C2563 ) C2559_=_C2564( C2559 C2564 ) C2559_=_C2565( C2559 C2565 ) \nC2559_=_C2566( C2559 C2566 ) C2559_=_C2567( C2559 C2567 ) C2559_=_C2568( C2559 C2568 ) C2559_=_C2569( C2559 C2569 ) C2559_=_C2570( C2559 C2570 ) C2559_=_C2571( C2559 C2571 ) \nC2559_=_C2572( C2559 C2572 ) C2559_=_C2573( C2559 C2573 ) C2559_=_C3400( C2559 C3400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3484( C2561 C3484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3274( C2562 C3274 ) C2562_=_C3485( C2562 C3485 ) C2562_=_C3544( C2562 C3544 ) \nC2563_=_C2564( C2563 C2564 ) C2563_=_C2565( C2563 C2565 ) C2563_=_C2566( C2563 C2566 ) C2563_=_C2567( C2563 C2567 ) C2563_=_C2568( C2563 C2568 ) C2563_=_C2569( C2563 C2569 ) \nC2563_=_C2570( C2563 C2570 ) C2563_=_C2571( C2563 C2571 ) C2563_=_C2572( C2563 C2572 ) C2563_=_C2573( C2563 C2573 ) C2563_=_C3275( C2563 C3275 ) C2563_=_C3486( C2563 C3486 ) \nC2563_=_C3629( C2563 C3629 ) C2564_=_C2565( C2564 C2565 ) C2564_=_C2566( C2564 C2566 ) C2564_=_C2567( C2564 C2567 ) C2564_=_C2568( C2564 C2568 ) C2564_=_C2569( C2564 C2569 ) \nC2564_=_C2570( C2564 C2570 ) C2564_=_C2571( C2564 C2571 ) C2564_=_C2572( C2564 C2572 ) C2564_=_C2573( C2564 C2573 ) C2565_=_C2566( C2565 C2566 ) C2565_=_C2567( C2565 C2567 ) \nC2565_=_C2568( C2565 C2568 ) C2565_=_C2569( C2565 C2569 ) C2565_=_C2570( C2565 C2570 ) C2565_=_C2571( C2565 C2571 ) C2565_=_C2572( C2565 C2572 ) C2565_=_C2573( C2565 C2573 ) \nC2565_=_C3277(</w:t>
      </w:r>
    </w:p>
    <w:p>
      <w:pPr>
        <w:pStyle w:val="PreformattedText"/>
        <w:bidi w:val="0"/>
        <w:spacing w:before="0" w:after="0"/>
        <w:jc w:val="left"/>
        <w:rPr/>
      </w:pPr>
      <w:r>
        <w:rPr/>
        <w:t xml:space="preserve"> </w:t>
      </w:r>
      <w:r>
        <w:rPr/>
        <w:t>C2565 C3277 ) C2565_=_C3488( C2565 C3488 ) C2565_=_C3767( C2565 C3767 ) C2566_=_C2567( C2566 C2567 ) C2566_=_C2568( C2566 C2568 ) C2566_=_C2569( C2566 C2569 ) \nC2566_=_C2570( C2566 C2570 ) C2566_=_C2571( C2566 C2571 ) C2566_=_C2572( C2566 C2572 ) C2566_=_C2573( C2566 C2573 ) C2566_=_C3490( C2566 C3490 ) C2567_=_C2568( C2567 C2568 ) \nC2567_=_C2569( C2567 C2569 ) C2567_=_C2570( C2567 C2570 ) C2567_=_C2571( C2567 C2571 ) C2567_=_C2572( C2567 C2572 ) C2567_=_C2573( C2567 C2573 ) C2567_=_C2607( C2567 C2607 ) \nC2567_=_C2750( C2567 C2750 ) C2567_=_C2926( C2567 C2926 ) C2567_=_C3121( C2567 C3121 ) C2567_=_C3307( C2567 C3307 ) C2567_=_C3491( C2567 C3491 ) C2567_=_C3520( C2567 C3520 ) \nC2567_=_C3544( C2567 C3544 ) C2567_=_C3617( C2567 C3617 ) C2567_=_C3629( C2567 C3629 ) C2567_=_C3684( C2567 C3684 ) C2567_=_C3767( C2567 C3767 ) C2567_=_C3906( C2567 C3906 ) \nC2567_=_C3972( C2567 C3972 ) C2567_=_C4030( C2567 C4030 ) C2567_=_C4031( C2567 C4031 ) C2567_=_C4032( C2567 C4032 ) C2567_=_C4033( C2567 C4033 ) C2568_=_C2569( C2568 C2569 ) \nC2568_=_C2570( C2568 C2570 ) C2568_=_C2571( C2568 C2571 ) C2568_=_C2572( C2568 C2572 ) C2568_=_C2573( C2568 C2573 ) C2569_=_C2570( C2569 C2570 ) C2569_=_C2571( C2569 C2571 ) \nC2569_=_C2572( C2569 C2572 ) C2569_=_C2573( C2569 C2573 ) C2569_=_C3281( C2569 C3281 ) C2569_=_C3492( C2569 C3492 ) C2569_=_C4030( C2569 C4030 ) C2570_=_C2571( C2570 C2571 ) \nC2570_=_C2572( C2570 C2572 ) C2570_=_C2573( C2570 C2573 ) C2570_=_C3282( C2570 C3282 ) C2570_=_C3493( C2570 C3493 ) C2570_=_C4031( C2570 C4031 ) C2571_=_C2572( C2571 C2572 ) \nC2571_=_C2573( C2571 C2573 ) C2571_=_C3494( C2571 C3494 ) C2572_=_C2573( C2572 C2573 ) C2573_=_C3495( C2573 C3495 ) C2595_=_C2599( C2595 C2599 ) C2595_=_C2607( C2595 C2607 ) \nC2595_=_C2968( C2595 C2968 ) C2595_=_C3108( C2595 C3108 ) C2595_=_C3217( C2595 C3217 ) C2595_=_C3270( C2595 C3270 ) C2595_=_C3271( C2595 C3271 ) C2595_=_C3272( C2595 C3272 ) \nC2595_=_C3273( C2595 C3273 ) C2595_=_C3274( C2595 C3274 ) C2595_=_C3275( C2595 C3275 ) C2595_=_C3276( C2595 C3276 ) C2595_=_C3277( C2595 C3277 ) C2595_=_C3278( C2595 C3278 ) \nC2595_=_C3279( C2595 C3279 ) C2595_=_C3281( C2595 C3281 ) C2595_=_C3282( C2595 C3282 ) C2595_=_C3283( C2595 C3283 ) C2595_=_C3284( C2595 C3284 ) C2595_=_C3285( C2595 C3285 ) \nC2599_=_C2607( C2599 C2607 ) C2599_=_C2937( C2599 C2937 ) C2599_=_C3110( C2599 C3110 ) C2599_=_C3272( C2599 C3272 ) C2599_=_C3298( C2599 C3298 ) C2599_=_C3400( C2599 C3400 ) \nC2599_=_C3484( C2599 C3484 ) C2599_=_C3485( C2599 C3485 ) C2599_=_C3486( C2599 C3486 ) C2599_=_C3487( C2599 C3487 ) C2599_=_C3488( C2599 C3488 ) C2599_=_C3489( C2599 C3489 ) \nC2599_=_C3490( C2599 C3490 ) C2599_=_C3491( C2599 C3491 ) C2599_=_C3492( C2599 C3492 ) C2599_=_C3493( C2599 C3493 ) C2599_=_C3494( C2599 C3494 ) C2599_=_C3495( C2599 C3495 ) \nC2607_=_C2750( C2607 C2750 ) C2607_=_C2926( C2607 C2926 ) C2607_=_C3121( C2607 C3121 ) C2607_=_C3307( C2607 C3307 ) C2607_=_C3491( C2607 C3491 ) C2607_=_C3520( C2607 C3520 ) \nC2607_=_C3544( C2607 C3544 ) C2607_=_C3617( C2607 C3617 ) C2607_=_C3629( C2607 C3629 ) C2607_=_C3684( C2607 C3684 ) C2607_=_C3767( C2607 C3767 ) C2607_=_C3906( C2607 C3906 ) \nC2607_=_C3972( C2607 C3972 ) C2607_=_C4030( C2607 C4030 ) C2607_=_C4031( C2607 C4031 ) C2607_=_C4032( C2607 C4032 ) C2607_=_C4033( C2607 C4033 ) C2750_=_C2926( C2750 C2926 ) \nC2750_=_C3121( C2750 C3121 ) C2750_=_C3307( C2750 C3307 ) C2750_=_C3491( C2750 C3491 ) C2750_=_C3520( C2750 C3520 ) C2750_=_C3544( C2750 C3544 ) C2750_=_C3617( C2750 C3617 ) \nC2750_=_C3629( C2750 C3629 ) C2750_=_C3684( C2750 C3684 ) C2750_=_C3767( C2750 C3767 ) C2750_=_C3906( C2750 C3906 ) C2750_=_C3972( C2750 C3972 ) C2750_=_C4030( C2750 C4030 ) \nC2750_=_C4031( C2750 C4031 ) C2750_=_C4032( C2750 C4032 ) C2750_=_C4033( C2750 C4033 ) C2926_=_C3121( C2926 C3121 ) C2926_=_C3307( C2926 C3307 ) C2926_=_C3491( C2926 C3491 ) \nC2926_=_C3520( C2926 C3520 ) C2926_=_C3544( C2926 C3544 ) C2926_=_C3617( C2926 C3617 ) C2926_=_C3629( C2926 C3629 ) C2926_=_C3684( C2926 C3684 ) C2926_=_C3767( C2926 C3767 ) \nC2926_=_C3906( C2926 C3906 ) C2926_=_C3972( C2926 C3972 ) C2926_=_C4030( C2926 C4030 ) C2926_=_C4031( C2926 C4031 ) C2926_=_C4032( C2926 C4032 ) C2926_=_C4033( C2926 C4033 ) \nC2937_=_C3110( C2937 C3110 ) C2937_=_C3272( C2937 C3272 ) C2937_=_C3298( C2937 C3298 ) C2937_=_C3400( C2937 C3400 ) C2937_=_C3484( C2937 C3484 ) C2937_=_C3485( C2937 C3485 ) \nC2937_=_C3486( C2937 C3486 ) C2937_=_C3487( C2937 C3487 ) C2937_=_C3488( C2937 C3488 ) C2937_=_C3489( C2937 C3489 ) C2937_=_C3490( C2937 C3490 ) C2937_=_C3491( C2937 C3491 ) \nC2937_=_C3492( C2937 C3492 ) C2937_=_C3493( C2937 C3493 ) C2937_=_C3494( C2937 C3494 ) C2937_=_C3495( C2937 C3495 ) C2968_=_C3108( C2968 C3108 ) C2968_=_C3217( C2968 C3217 ) \nC2968_=_C3270( C2968 C3270 ) C2968_=_C3271( C2968 C3271 ) C2968_=_C3272( C2968 C3272 ) C2968_=_C3273( C2968 C3273 ) C2968_=_C3274( C2968 C3274 ) C2968_=_C3275( C2968 C3275 ) \nC2968_=_C3276( C2968 C3276 ) C2968_=_C3277( C2968 C3277 ) C2968_=_C3278( C2968 C3278 ) C2968_=_C3279( C2968 C3279 ) C2968_=_C3281( C2968 C3281 ) C2968_=_C3282( C2968 C3282 ) \nC2968_=_C3283( C2968 C3283 ) C2968_=_C3284( C2968 C3284 ) C2968_=_C3285( C2968 C3285 ) C3108_=_C3110( C3108 C3110 ) C3108_=_C3121( C3108 C3121 ) C3108_=_C3217( C3108 C3217 ) \nC3108_=_C3270( C3108 C3270 ) C3108_=_C3271( C3108 C3271 ) C3108_=_C3272( C3108 C3272 ) C3108_=_C3273( C3108 C3273 ) C3108_=_C3274( C3108 C3274 ) C3108_=_C3275( C3108 C3275 ) \nC3108_=_C3276( C3108 C3276 ) C3108_=_C3277( C3108 C3277 ) C3108_=_C3278( C3108 C3278 ) C3108_=_C3279( C3108 C3279 ) C3108_=_C3281( C3108 C3281 ) C3108_=_C3282( C3108 C3282 ) \nC3108_=_C3283( C3108 C3283 ) C3108_=_C3284( C3108 C3284 ) C3108_=_C3285( C3108 C3285 ) C3110_=_C3121( C3110 C3121 ) C3110_=_C3272( C3110 C3272 ) C3110_=_C3298( C3110 C3298 ) \nC3110_=_C3400( C3110 C3400 ) C3110_=_C3484( C3110 C3484 ) C3110_=_C3485( C3110 C3485 ) C3110_=_C3486( C3110 C3486 ) C3110_=_C3487( C3110 C3487 ) C3110_=_C3488( C3110 C3488 ) \nC3110_=_C3489( C3110 C3489 ) C3110_=_C3490( C3110 C3490 ) C3110_=_C3491( C3110 C3491 ) C3110_=_C3492( C3110 C3492 ) C3110_=_C3493( C3110 C3493 ) C3110_=_C3494( C3110 C3494 ) \nC3110_=_C3495( C3110 C3495 ) C3121_=_C3307( C3121 C3307 ) C3121_=_C3491( C3121 C3491 ) C3121_=_C3520( C3121 C3520 ) C3121_=_C3544( C3121 C3544 ) C3121_=_C3617( C3121 C3617 ) \nC3121_=_C3629( C3121 C3629 ) C3121_=_C3684( C3121 C3684 ) C3121_=_C3767( C3121 C3767 ) C3121_=_C3906( C3121 C3906 ) C3121_=_C3972( C3121 C3972 ) C3121_=_C4030( C3121 C4030 ) \nC3121_=_C4031( C3121 C4031 ) C3121_=_C4032( C3121 C4032 ) C3121_=_C4033( C3121 C4033 ) C3217_=_C3270( C3217 C3270 ) C3217_=_C3271( C3217 C3271 ) C3217_=_C3272( C3217 C3272 ) \nC3217_=_C3273( C3217 C3273 ) C3217_=_C3274( C3217 C3274 ) C3217_=_C3275( C3217 C3275 ) C3217_=_C3276( C3217 C3276 ) C3217_=_C3277( C3217 C3277 ) C3217_=_C3278( C3217 C3278 ) \nC3217_=_C3279( C3217 C3279 ) C3217_=_C3281( C3217 C3281 ) C3217_=_C3282( C3217 C3282 ) C3217_=_C3283( C3217 C3283 ) C3217_=_C3284( C3217 C3284 ) C3217_=_C3285( C3217 C3285 ) \nC3270_=_C3271( C3270 C3271 ) C3270_=_C3272( C3270 C3272 ) C3270_=_C3273( C3270 C3273 ) C3270_=_C3274( C3270 C3274 ) C3270_=_C3275( C3270 C3275 ) C3270_=_C3276( C3270 C3276 ) \nC3270_=_C3277( C3270 C3277 ) C3270_=_C3278( C3270 C3278 ) C3270_=_C3279( C3270 C3279 ) C3270_=_C3281( C3270 C3281 ) C3270_=_C3282( C3270 C3282 ) C3270_=_C3283( C3270 C3283 ) \nC3270_=_C3284( C3270 C3284 ) C3270_=_C3285( C3270 C3285 ) C3270_=_C3298( C3270 C3298 ) C3270_=_C3307( C3270 C3307 ) C3271_=_C3272( C3271 C3272 ) C3271_=_C3273( C3271 C3273 ) \nC3271_=_C3274( C3271 C3274 ) C3271_=_C3275( C3271 C3275 ) C3271_=_C3276( C3271 C3276 ) C3271_=_C3277( C3271 C3277 ) C3271_=_C3278( C3271 C3278 ) C3271_=_C3279( C3271 C3279 ) \nC3271_=_C3281( C3271 C3281 ) C3271_=_C3282( C3271 C3282 ) C3271_=_C3283( C3271 C3283 ) C3271_=_C3284( C3271 C3284 ) C3271_=_C3285( C3271 C3285 ) C3272_=_C3273( C3272 C3273 ) \nC3272_=_C3274( C3272 C3274 ) C3272_=_C3275( C3272 C3275 ) C3272_=_C3276( C3272 C3276 ) C3272_=_C3277( C3272 C3277 ) C3272_=_C3278( C3272 C3278 ) C3272_=_C3279( C3272 C3279 ) \nC3272_=_C3281( C3272 C3281 ) C3272_=_C3282( C3272 C3282 ) C3272_=_C3283( C3272 C3283 ) C3272_=_C3284( C3272 C3284 ) C3272_=_C3285( C3272 C3285 ) C3272_=_C3298( C3272 C3298 ) \nC3272_=_C3400( C3272 C3400 ) C3272_=_C3484( C3272 C3484 ) C3272_=_C3485( C3272 C3485 ) C3272_=_C3486( C3272 C3486 ) C3272_=_C3487( C3272 C3487 ) C3272_=_C3488( C3272 C3488 ) \nC3272_=_C3489( C3272 C3489 ) C3272_=_C3490( C3272 C3490 ) C3272_=_C3491( C3272 C3491 ) C3272_=_C3492( C3272 C3492 ) C3272_=_C3493( C3272 C3493 ) C3272_=_C3494( C3272 C3494 ) \nC3272_=_C3495( C3272 C3495 ) C3273_=_C3274( C3273 C3274 ) C3273_=_C3275( C3273 C3275 ) C3273_=_C3276( C3273 C3276 ) C3273_=_C3277( C3273 C3277 ) C3273_=_C3278( C3273 C3278 ) \nC3273_=_C3279( C3273 C3279 ) C3273_=_C3281( C3273 C3281 ) C3273_=_C3282( C3273 C3282 ) C3273_=_C3283( C3273 C3283 ) C3273_=_C3284( C3273 C3284 ) C3273_=_C3285( C3273 C3285 ) \nC3274_=_C3275( C3274 C3275 ) C3274_=_C3276( C3274 C3276 ) C3274_=_C3277( C3274 C3277 ) C3274_=_C3278( C3274 C3278 ) C3274_=_C3279( C3274 C3279 ) C3274_=_C3281( C3274 C3281 ) \nC3274_=_C3282( C3274 C3282 ) C3274_=_C3283( C3274 C3283 ) C3274_=_C3284( C3274 C3284 ) C3274_=_C3285( C3274 C3285 ) C3274_=_C3485( C3274 C3485 ) C3274_=_C3544( C3274 C3544 ) \nC3275_=_C3276( C3275 C3276 ) C3275_=_C3277( C3275 C3277 ) C3275_=_C3278( C3275 C3278 ) C3275_=_C3279( C3275 C3279 ) C3275_=_C3281( C3275 C3281 ) C3275_=_C3282( C3275 C3282 ) \nC3275_=_C3283( C3275 C3283 ) C3275_=_C3284( C3275 C3284 ) C3275_=_C3285( C3275 C3285 ) C3275_=_C3486( C3275 C3486 ) C3275_=_C3629( C3275 C3629 ) C3276_=_C3277( C3276 C3277 ) \nC3276_=_C3278( C3276 C3278 ) C3276_=_C3279( C3276 C3279 ) C3276_=_C3281( C3276 C3281 ) C3276_=_C3282( C3276 C3282 ) C3276_=_C3283( C3276 C3283 ) C3276_=_C3284( C3276 C3284 ) \nC3276_=_C3285( C3276 C3285 ) C3276_=_C3487( C3276 C3487 ) C3276_=_C3684(</w:t>
      </w:r>
    </w:p>
    <w:p>
      <w:pPr>
        <w:pStyle w:val="PreformattedText"/>
        <w:bidi w:val="0"/>
        <w:spacing w:before="0" w:after="0"/>
        <w:jc w:val="left"/>
        <w:rPr/>
      </w:pPr>
      <w:r>
        <w:rPr/>
        <w:t xml:space="preserve"> </w:t>
      </w:r>
      <w:r>
        <w:rPr/>
        <w:t>C3276 C3684 ) C3277_=_C3278( C3277 C3278 ) C3277_=_C3279( C3277 C3279 ) C3277_=_C3281( C3277 C3281 ) \nC3277_=_C3282( C3277 C3282 ) C3277_=_C3283( C3277 C3283 ) C3277_=_C3284( C3277 C3284 ) C3277_=_C3285( C3277 C3285 ) C3277_=_C3488( C3277 C3488 ) C3277_=_C3767( C3277 C3767 ) \nC3278_=_C3279( C3278 C3279 ) C3278_=_C3281( C3278 C3281 ) C3278_=_C3282( C3278 C3282 ) C3278_=_C3283( C3278 C3283 ) C3278_=_C3284( C3278 C3284 ) C3278_=_C3285( C3278 C3285 ) \nC3279_=_C3281( C3279 C3281 ) C3279_=_C3282( C3279 C3282 ) C3279_=_C3283( C3279 C3283 ) C3279_=_C3284( C3279 C3284 ) C3279_=_C3285( C3279 C3285 ) C3279_=_C3489( C3279 C3489 ) \nC3279_=_C3972( C3279 C3972 ) C3281_=_C3282( C3281 C3282 ) C3281_=_C3283( C3281 C3283 ) C3281_=_C3284( C3281 C3284 ) C3281_=_C3285( C3281 C3285 ) C3281_=_C3492( C3281 C3492 ) \nC3281_=_C4030( C3281 C4030 ) C3282_=_C3283( C3282 C3283 ) C3282_=_C3284( C3282 C3284 ) C3282_=_C3285( C3282 C3285 ) C3282_=_C3493( C3282 C3493 ) C3282_=_C4031( C3282 C4031 ) \nC3283_=_C3284( C3283 C3284 ) C3283_=_C3285( C3283 C3285 ) C3284_=_C3285( C3284 C3285 ) C3298_=_C3307( C3298 C3307 ) C3298_=_C3400( C3298 C3400 ) C3298_=_C3484( C3298 C3484 ) \nC3298_=_C3485( C3298 C3485 ) C3298_=_C3486( C3298 C3486 ) C3298_=_C3487( C3298 C3487 ) C3298_=_C3488( C3298 C3488 ) C3298_=_C3489( C3298 C3489 ) C3298_=_C3490( C3298 C3490 ) \nC3298_=_C3491( C3298 C3491 ) C3298_=_C3492( C3298 C3492 ) C3298_=_C3493( C3298 C3493 ) C3298_=_C3494( C3298 C3494 ) C3298_=_C3495( C3298 C3495 ) C3307_=_C3491( C3307 C3491 ) \nC3307_=_C3520( C3307 C3520 ) C3307_=_C3544( C3307 C3544 ) C3307_=_C3617( C3307 C3617 ) C3307_=_C3629( C3307 C3629 ) C3307_=_C3684( C3307 C3684 ) C3307_=_C3767( C3307 C3767 ) \nC3307_=_C3906( C3307 C3906 ) C3307_=_C3972( C3307 C3972 ) C3307_=_C4030( C3307 C4030 ) C3307_=_C4031( C3307 C4031 ) C3307_=_C4032( C3307 C4032 ) C3307_=_C4033( C3307 C4033 ) \nC3400_=_C3484( C3400 C3484 ) C3400_=_C3485( C3400 C3485 ) C3400_=_C3486( C3400 C3486 ) C3400_=_C3487( C3400 C3487 ) C3400_=_C3488( C3400 C3488 ) C3400_=_C3489( C3400 C3489 ) \nC3400_=_C3490( C3400 C3490 ) C3400_=_C3491( C3400 C3491 ) C3400_=_C3492( C3400 C3492 ) C3400_=_C3493( C3400 C3493 ) C3400_=_C3494( C3400 C3494 ) C3400_=_C3495( C3400 C3495 ) \nC3484_=_C3485( C3484 C3485 ) C3484_=_C3486( C3484 C3486 ) C3484_=_C3487( C3484 C3487 ) C3484_=_C3488( C3484 C3488 ) C3484_=_C3489( C3484 C3489 ) C3484_=_C3490( C3484 C3490 ) \nC3484_=_C3491( C3484 C3491 ) C3484_=_C3492( C3484 C3492 ) C3484_=_C3493( C3484 C3493 ) C3484_=_C3494( C3484 C3494 ) C3484_=_C3495( C3484 C3495 ) C3485_=_C3486( C3485 C3486 ) \nC3485_=_C3487( C3485 C3487 ) C3485_=_C3488( C3485 C3488 ) C3485_=_C3489( C3485 C3489 ) C3485_=_C3490( C3485 C3490 ) C3485_=_C3491( C3485 C3491 ) C3485_=_C3492( C3485 C3492 ) \nC3485_=_C3493( C3485 C3493 ) C3485_=_C3494( C3485 C3494 ) C3485_=_C3495( C3485 C3495 ) C3485_=_C3544( C3485 C3544 ) C3486_=_C3487( C3486 C3487 ) C3486_=_C3488( C3486 C3488 ) \nC3486_=_C3489( C3486 C3489 ) C3486_=_C3490( C3486 C3490 ) C3486_=_C3491( C3486 C3491 ) C3486_=_C3492( C3486 C3492 ) C3486_=_C3493( C3486 C3493 ) C3486_=_C3494( C3486 C3494 ) \nC3486_=_C3495( C3486 C3495 ) C3486_=_C3629( C3486 C3629 ) C3487_=_C3488( C3487 C3488 ) C3487_=_C3489( C3487 C3489 ) C3487_=_C3490( C3487 C3490 ) C3487_=_C3491( C3487 C3491 ) \nC3487_=_C3492( C3487 C3492 ) C3487_=_C3493( C3487 C3493 ) C3487_=_C3494( C3487 C3494 ) C3487_=_C3495( C3487 C3495 ) C3487_=_C3684( C3487 C3684 ) C3488_=_C3489( C3488 C3489 ) \nC3488_=_C3490( C3488 C3490 ) C3488_=_C3491( C3488 C3491 ) C3488_=_C3492( C3488 C3492 ) C3488_=_C3493( C3488 C3493 ) C3488_=_C3494( C3488 C3494 ) C3488_=_C3495( C3488 C3495 ) \nC3488_=_C3767( C3488 C3767 ) C3489_=_C3490( C3489 C3490 ) C3489_=_C3491( C3489 C3491 ) C3489_=_C3492( C3489 C3492 ) C3489_=_C3493( C3489 C3493 ) C3489_=_C3494( C3489 C3494 ) \nC3489_=_C3495( C3489 C3495 ) C3489_=_C3972( C3489 C3972 ) C3490_=_C3491( C3490 C3491 ) C3490_=_C3492( C3490 C3492 ) C3490_=_C3493( C3490 C3493 ) C3490_=_C3494( C3490 C3494 ) \nC3490_=_C3495( C3490 C3495 ) C3491_=_C3492( C3491 C3492 ) C3491_=_C3493( C3491 C3493 ) C3491_=_C3494( C3491 C3494 ) C3491_=_C3495( C3491 C3495 ) C3491_=_C3520( C3491 C3520 ) \nC3491_=_C3544( C3491 C3544 ) C3491_=_C3617( C3491 C3617 ) C3491_=_C3629( C3491 C3629 ) C3491_=_C3684( C3491 C3684 ) C3491_=_C3767( C3491 C3767 ) C3491_=_C3906( C3491 C3906 ) \nC3491_=_C3972( C3491 C3972 ) C3491_=_C4030( C3491 C4030 ) C3491_=_C4031( C3491 C4031 ) C3491_=_C4032( C3491 C4032 ) C3491_=_C4033( C3491 C4033 ) C3492_=_C3493( C3492 C3493 ) \nC3492_=_C3494( C3492 C3494 ) C3492_=_C3495( C3492 C3495 ) C3492_=_C4030( C3492 C4030 ) C3493_=_C3494( C3493 C3494 ) C3493_=_C3495( C3493 C3495 ) C3493_=_C4031( C3493 C4031 ) \nC3494_=_C3495( C3494 C3495 ) C3520_=_C3544( C3520 C3544 ) C3520_=_C3617( C3520 C3617 ) C3520_=_C3629( C3520 C3629 ) C3520_=_C3684( C3520 C3684 ) C3520_=_C3767( C3520 C3767 ) \nC3520_=_C3906( C3520 C3906 ) C3520_=_C3972( C3520 C3972 ) C3520_=_C4030( C3520 C4030 ) C3520_=_C4031( C3520 C4031 ) C3520_=_C4032( C3520 C4032 ) C3520_=_C4033( C3520 C4033 ) \nC3544_=_C3617( C3544 C3617 ) C3544_=_C3629( C3544 C3629 ) C3544_=_C3684( C3544 C3684 ) C3544_=_C3767( C3544 C3767 ) C3544_=_C3906( C3544 C3906 ) C3544_=_C3972( C3544 C3972 ) \nC3544_=_C4030( C3544 C4030 ) C3544_=_C4031( C3544 C4031 ) C3544_=_C4032( C3544 C4032 ) C3544_=_C4033( C3544 C4033 ) C3617_=_C3629( C3617 C3629 ) C3617_=_C3684( C3617 C3684 ) \nC3617_=_C3767( C3617 C3767 ) C3617_=_C3906( C3617 C3906 ) C3617_=_C3972( C3617 C3972 ) C3617_=_C4030( C3617 C4030 ) C3617_=_C4031( C3617 C4031 ) C3617_=_C4032( C3617 C4032 ) \nC3617_=_C4033( C3617 C4033 ) C3629_=_C3684( C3629 C3684 ) C3629_=_C3767( C3629 C3767 ) C3629_=_C3906( C3629 C3906 ) C3629_=_C3972( C3629 C3972 ) C3629_=_C4030( C3629 C4030 ) \nC3629_=_C4031( C3629 C4031 ) C3629_=_C4032( C3629 C4032 ) C3629_=_C4033( C3629 C4033 ) C3684_=_C3767( C3684 C3767 ) C3684_=_C3906( C3684 C3906 ) C3684_=_C3972( C3684 C3972 ) \nC3684_=_C4030( C3684 C4030 ) C3684_=_C4031( C3684 C4031 ) C3684_=_C4032( C3684 C4032 ) C3684_=_C4033( C3684 C4033 ) C3767_=_C3906( C3767 C3906 ) C3767_=_C3972( C3767 C3972 ) \nC3767_=_C4030( C3767 C4030 ) C3767_=_C4031( C3767 C4031 ) C3767_=_C4032( C3767 C4032 ) C3767_=_C4033( C3767 C4033 ) C3906_=_C3972( C3906 C3972 ) C3906_=_C4030( C3906 C4030 ) \nC3906_=_C4031( C3906 C4031 ) C3906_=_C4032( C3906 C4032 ) C3906_=_C4033( C3906 C4033 ) C3972_=_C4030( C3972 C4030 ) C3972_=_C4031( C3972 C4031 ) C3972_=_C4032( C3972 C4032 ) \nC3972_=_C4033( C3972 C4033 ) C4030_=_C4031( C4030 C4031 ) C4030_=_C4032( C4030 C4032 ) C4030_=_C4033( C4030 C4033 ) C4031_=_C4032( C4031 C4032 ) C4031_=_C4033( C4031 C4033 ) \nC4032_=_C4033( C4032 C4033 ) "];132-&gt;203[label="90: C713 C1079 C1222 C1366 C1370 \nC1377 C1464 C1519 C1522 C1524 C1536 \nC1551 C1779 C1802 C1892 C2038 C2176 \nC2183 C2385 C2388 C2397 C2464 C2474 \nC2505 C2553 C2557 C2559 C2561 C2562 \nC2563 C2564 C2565 C2566 C2568 C2569 \nC2570 C2571 C2572 C2573 C2595 C2599 \nC2607 C2750 C2926 C2937 C2968 C3108 \nC3110 C3121 C3217 C3270 C3271 C3273 \nC3274 C3275 C3276 C3277 C3278 C3279 \nC3281 C3282 C3283 C3284 C3285 C3298 \nC3307 C3400 C3484 C3485 C3486 C3487 \nC3488 C3489 C3490 C3492 C3493 C3494 \nC3495 C3520 C3544 C3617 C3629 C3684 \nC3767 C3906 C3972 C4030 C4031 C4032 \nC4033 \n1034: C713_=_C1366 ,C713_=_C1522 ,C713_=_C2385 ,C713_=_C2505 ,C713_=_C2595 ,\nC713_=_C2968 ,C713_=_C3108 ,C713_=_C3217 ,C713_=_C3270 ,C713_=_C3271 ,C713_=_C3273 ,\nC713_=_C3274 ,C713_=_C3275 ,C713_=_C3276 ,C713_=_C3277 ,C713_=_C3278 ,C713_=_C3279 ,\nC713_=_C3281 ,C713_=_C3282 ,C713_=_C3283 ,C713_=_C3284 ,C713_=_C3285 ,C1079_=_C1222 ,\nC1079_=_C1519 ,C1079_=_C1551 ,C1079_=_C1779 ,C1079_=_C1802 ,C1079_=_C2038 ,C1079_=_C2176 ,\nC1079_=_C2464 ,C1079_=_C2557 ,C1079_=_C2559 ,C1079_=_C2561 ,C1079_=_C2562 ,C1079_=_C2563 ,\nC1079_=_C2564 ,C1079_=_C2565 ,C1079_=_C2566 ,C1079_=_C2568 ,C1079_=_C2569 ,C1079_=_C2570 ,\nC1079_=_C2571 ,C1079_=_C2572 ,C1079_=_C2573 ,C1222_=_C1519 ,C1222_=_C1551 ,C1222_=_C1779 ,\nC1222_=_C1802 ,C1222_=_C2038 ,C1222_=_C2176 ,C1222_=_C2464 ,C1222_=_C2557 ,C1222_=_C2559 ,\nC1222_=_C2561 ,C1222_=_C2562 ,C1222_=_C2563 ,C1222_=_C2564 ,C1222_=_C2565 ,C1222_=_C2566 ,\nC1222_=_C2568 ,C1222_=_C2569 ,C1222_=_C2570 ,C1222_=_C2571 ,C1222_=_C2572 ,C1222_=_C2573 ,\nC1366_=_C1370 ,C1366_=_C1377 ,C1366_=_C1522 ,C1366_=_C2385 ,C1366_=_C2505 ,C1366_=_C2595 ,\nC1366_=_C2968 ,C1366_=_C3108 ,C1366_=_C3217 ,C1366_=_C3270 ,C1366_=_C3271 ,C1366_=_C3273 ,\nC1366_=_C3274 ,C1366_=_C3275 ,C1366_=_C3276 ,C1366_=_C3277 ,C1366_=_C3278 ,C1366_=_C3279 ,\nC1366_=_C3281 ,C1366_=_C3282 ,C1366_=_C3283 ,C1366_=_C3284 ,C1366_=_C3285 ,C1370_=_C1377 ,\nC1370_=_C1524 ,C1370_=_C2183 ,C1370_=_C2388 ,C1370_=_C2474 ,C1370_=_C2599 ,C1370_=_C2937 ,\nC1370_=_C3110 ,C1370_=_C3298 ,C1370_=_C3400 ,C1370_=_C3484 ,C1370_=_C3485 ,C1370_=_C3486 ,\nC1370_=_C3487 ,C1370_=_C3488 ,C1370_=_C3489 ,C1370_=_C3490 ,C1370_=_C3492 ,C1370_=_C3493 ,\nC1370_=_C3494 ,C1370_=_C3495 ,C1377_=_C1464 ,C1377_=_C1536 ,C1377_=_C1892 ,C1377_=_C2397 ,\nC1377_=_C2553 ,C1377_=_C2607 ,C1377_=_C2750 ,C1377_=_C2926 ,C1377_=_C3121 ,C1377_=_C3307 ,\nC1377_=_C3520 ,C1377_=_C3544 ,C1377_=_C3617 ,C1377_=_C3629 ,C1377_=_C3684 ,C1377_=_C3767 ,\nC1377_=_C3906 ,C1377_=_C3972 ,C1377_=_C4030 ,C1377_=_C4031 ,C1377_=_C4032 ,C1377_=_C4033 ,\nC1464_=_C1536 ,C1464_=_C1892 ,C1464_=_C2397 ,C1464_=_C2553 ,C1464_=_C2607 ,C1464_=_C2750 ,\nC1464_=_C2926 ,C1464_=_C3121 ,C1464_=_C3307 ,C1464_=_C3520 ,C1464_=_C3544 ,C1464_=_C3617 ,\nC1464_=_C3629 ,C1464_=_C3684 ,C1464_=_C3767 ,C1464_=_C3906 ,C1464_=_C3972 ,C1464_=_C4030 ,\nC1464_=_C4031 ,C1464_=_C4032 ,C1464_=_C4033 ,C1519_=_C1522 ,C1519_=_C1524 ,C1519_=_C1536 ,\nC1519_=_C1551 ,C1519_=_C1779 ,C1519_=_C1802 ,C1519_=_C2038 ,C1519_=_C2176 ,C1519_=_C2464 ,\nC1519_=_C2557 ,C1519_=_C2559 ,C1519_=_C2561 ,C1519_=_C2562 ,C1519_=_C2563 ,C1519_=_C2564 ,\nC1519_=_C2565 ,C1519_=_C2566 ,C1519_=_C2568 ,C1519_=_C2569 ,C1519_=_C2570 ,C1519_=_C2571 ,\nC1519_=_C2572 ,C1519_=_C2573</w:t>
      </w:r>
    </w:p>
    <w:p>
      <w:pPr>
        <w:pStyle w:val="PreformattedText"/>
        <w:bidi w:val="0"/>
        <w:spacing w:before="0" w:after="0"/>
        <w:jc w:val="left"/>
        <w:rPr/>
      </w:pPr>
      <w:r>
        <w:rPr/>
        <w:t xml:space="preserve"> </w:t>
      </w:r>
      <w:r>
        <w:rPr/>
        <w:t>,C1522_=_C1524 ,C1522_=_C1536 ,C1522_=_C2385 ,C1522_=_C2505 ,\nC1522_=_C2595 ,C1522_=_C2968 ,C1522_=_C3108 ,C1522_=_C3217 ,C1522_=_C3270 ,C1522_=_C3271 ,\nC1522_=_C3273 ,C1522_=_C3274 ,C1522_=_C3275 ,C1522_=_C3276 ,C1522_=_C3277 ,C1522_=_C3278 ,\nC1522_=_C3279 ,C1522_=_C3281 ,C1522_=_C3282 ,C1522_=_C3283 ,C1522_=_C3284 ,C1522_=_C3285 ,\nC1524_=_C1536 ,C1524_=_C2183 ,C1524_=_C2388 ,C1524_=_C2474 ,C1524_=_C2599 ,C1524_=_C2937 ,\nC1524_=_C3110 ,C1524_=_C3298 ,C1524_=_C3400 ,C1524_=_C3484 ,C1524_=_C3485 ,C1524_=_C3486 ,\nC1524_=_C3487 ,C1524_=_C3488 ,C1524_=_C3489 ,C1524_=_C3490 ,C1524_=_C3492 ,C1524_=_C3493 ,\nC1524_=_C3494 ,C1524_=_C3495 ,C1536_=_C1892 ,C1536_=_C2397 ,C1536_=_C2553 ,C1536_=_C2607 ,\nC1536_=_C2750 ,C1536_=_C2926 ,C1536_=_C3121 ,C1536_=_C3307 ,C1536_=_C3520 ,C1536_=_C3544 ,\nC1536_=_C3617 ,C1536_=_C3629 ,C1536_=_C3684 ,C1536_=_C3767 ,C1536_=_C3906 ,C1536_=_C3972 ,\nC1536_=_C4030 ,C1536_=_C4031 ,C1536_=_C4032 ,C1536_=_C4033 ,C1551_=_C1779 ,C1551_=_C1802 ,\nC1551_=_C2038 ,C1551_=_C2176 ,C1551_=_C2464 ,C1551_=_C2557 ,C1551_=_C2559 ,C1551_=_C2561 ,\nC1551_=_C2562 ,C1551_=_C2563 ,C1551_=_C2564 ,C1551_=_C2565 ,C1551_=_C2566 ,C1551_=_C2568 ,\nC1551_=_C2569 ,C1551_=_C2570 ,C1551_=_C2571 ,C1551_=_C2572 ,C1551_=_C2573 ,C1779_=_C1802 ,\nC1779_=_C2038 ,C1779_=_C2176 ,C1779_=_C2464 ,C1779_=_C2557 ,C1779_=_C2559 ,C1779_=_C2561 ,\nC1779_=_C2562 ,C1779_=_C2563 ,C1779_=_C2564 ,C1779_=_C2565 ,C1779_=_C2566 ,C1779_=_C2568 ,\nC1779_=_C2569 ,C1779_=_C2570 ,C1779_=_C2571 ,C1779_=_C2572 ,C1779_=_C2573 ,C1802_=_C2038 ,\nC1802_=_C2176 ,C1802_=_C2464 ,C1802_=_C2557 ,C1802_=_C2559 ,C1802_=_C2561 ,C1802_=_C2562 ,\nC1802_=_C2563 ,C1802_=_C2564 ,C1802_=_C2565 ,C1802_=_C2566 ,C1802_=_C2568 ,C1802_=_C2569 ,\nC1802_=_C2570 ,C1802_=_C2571 ,C1802_=_C2572 ,C1802_=_C2573 ,C1892_=_C2397 ,C1892_=_C2553 ,\nC1892_=_C2607 ,C1892_=_C2750 ,C1892_=_C2926 ,C1892_=_C3121 ,C1892_=_C3307 ,C1892_=_C3520 ,\nC1892_=_C3544 ,C1892_=_C3617 ,C1892_=_C3629 ,C1892_=_C3684 ,C1892_=_C3767 ,C1892_=_C3906 ,\nC1892_=_C3972 ,C1892_=_C4030 ,C1892_=_C4031 ,C1892_=_C4032 ,C1892_=_C4033 ,C2038_=_C2176 ,\nC2038_=_C2464 ,C2038_=_C2557 ,C2038_=_C2559 ,C2038_=_C2561 ,C2038_=_C2562 ,C2038_=_C2563 ,\nC2038_=_C2564 ,C2038_=_C2565 ,C2038_=_C2566 ,C2038_=_C2568 ,C2038_=_C2569 ,C2038_=_C2570 ,\nC2038_=_C2571 ,C2038_=_C2572 ,C2038_=_C2573 ,C2176_=_C2183 ,C2176_=_C2464 ,C2176_=_C2557 ,\nC2176_=_C2559 ,C2176_=_C2561 ,C2176_=_C2562 ,C2176_=_C2563 ,C2176_=_C2564 ,C2176_=_C2565 ,\nC2176_=_C2566 ,C2176_=_C2568 ,C2176_=_C2569 ,C2176_=_C2570 ,C2176_=_C2571 ,C2176_=_C2572 ,\nC2176_=_C2573 ,C2183_=_C2388 ,C2183_=_C2474 ,C2183_=_C2599 ,C2183_=_C2937 ,C2183_=_C3110 ,\nC2183_=_C3298 ,C2183_=_C3400 ,C2183_=_C3484 ,C2183_=_C3485 ,C2183_=_C3486 ,C2183_=_C3487 ,\nC2183_=_C3488 ,C2183_=_C3489 ,C2183_=_C3490 ,C2183_=_C3492 ,C2183_=_C3493 ,C2183_=_C3494 ,\nC2183_=_C3495 ,C2385_=_C2388 ,C2385_=_C2397 ,C2385_=_C2505 ,C2385_=_C2595 ,C2385_=_C2968 ,\nC2385_=_C3108 ,C2385_=_C3217 ,C2385_=_C3270 ,C2385_=_C3271 ,C2385_=_C3273 ,C2385_=_C3274 ,\nC2385_=_C3275 ,C2385_=_C3276 ,C2385_=_C3277 ,C2385_=_C3278 ,C2385_=_C3279 ,C2385_=_C3281 ,\nC2385_=_C3282 ,C2385_=_C3283 ,C2385_=_C3284 ,C2385_=_C3285 ,C2388_=_C2397 ,C2388_=_C2474 ,\nC2388_=_C2599 ,C2388_=_C2937 ,C2388_=_C3110 ,C2388_=_C3298 ,C2388_=_C3400 ,C2388_=_C3484 ,\nC2388_=_C3485 ,C2388_=_C3486 ,C2388_=_C3487 ,C2388_=_C3488 ,C2388_=_C3489 ,C2388_=_C3490 ,\nC2388_=_C3492 ,C2388_=_C3493 ,C2388_=_C3494 ,C2388_=_C3495 ,C2397_=_C2553 ,C2397_=_C2607 ,\nC2397_=_C2750 ,C2397_=_C2926 ,C2397_=_C3121 ,C2397_=_C3307 ,C2397_=_C3520 ,C2397_=_C3544 ,\nC2397_=_C3617 ,C2397_=_C3629 ,C2397_=_C3684 ,C2397_=_C3767 ,C2397_=_C3906 ,C2397_=_C3972 ,\nC2397_=_C4030 ,C2397_=_C4031 ,C2397_=_C4032 ,C2397_=_C4033 ,C2464_=_C2474 ,C2464_=_C2557 ,\nC2464_=_C2559 ,C2464_=_C2561 ,C2464_=_C2562 ,C2464_=_C2563 ,C2464_=_C2564 ,C2464_=_C2565 ,\nC2464_=_C2566 ,C2464_=_C2568 ,C2464_=_C2569 ,C2464_=_C2570 ,C2464_=_C2571 ,C2464_=_C2572 ,\nC2464_=_C2573 ,C2474_=_C2599 ,C2474_=_C2937 ,C2474_=_C3110 ,C2474_=_C3298 ,C2474_=_C3400 ,\nC2474_=_C3484 ,C2474_=_C3485 ,C2474_=_C3486 ,C2474_=_C3487 ,C2474_=_C3488 ,C2474_=_C3489 ,\nC2474_=_C3490 ,C2474_=_C3492 ,C2474_=_C3493 ,C2474_=_C3494 ,C2474_=_C3495 ,C2505_=_C2595 ,\nC2505_=_C2968 ,C2505_=_C3108 ,C2505_=_C3217 ,C2505_=_C3270 ,C2505_=_C3271 ,C2505_=_C3273 ,\nC2505_=_C3274 ,C2505_=_C3275 ,C2505_=_C3276 ,C2505_=_C3277 ,C2505_=_C3278 ,C2505_=_C3279 ,\nC2505_=_C3281 ,C2505_=_C3282 ,C2505_=_C3283 ,C2505_=_C3284 ,C2505_=_C3285 ,C2553_=_C2607 ,\nC2553_=_C2750 ,C2553_=_C2926 ,C2553_=_C3121 ,C2553_=_C3307 ,C2553_=_C3520 ,C2553_=_C3544 ,\nC2553_=_C3617 ,C2553_=_C3629 ,C2553_=_C3684 ,C2553_=_C3767 ,C2553_=_C3906 ,C2553_=_C3972 ,\nC2553_=_C4030 ,C2553_=_C4031 ,C2553_=_C4032 ,C2553_=_C4033 ,C2557_=_C2559 ,C2557_=_C2561 ,\nC2557_=_C2562 ,C2557_=_C2563 ,C2557_=_C2564 ,C2557_=_C2565 ,C2557_=_C2566 ,C2557_=_C2568 ,\nC2557_=_C2569 ,C2557_=_C2570 ,C2557_=_C2571 ,C2557_=_C2572 ,C2557_=_C2573 ,C2557_=_C2937 ,\nC2559_=_C2561 ,C2559_=_C2562 ,C2559_=_C2563 ,C2559_=_C2564 ,C2559_=_C2565 ,C2559_=_C2566 ,\nC2559_=_C2568 ,C2559_=_C2569 ,C2559_=_C2570 ,C2559_=_C2571 ,C2559_=_C2572 ,C2559_=_C2573 ,\nC2559_=_C3400 ,C2561_=_C2562 ,C2561_=_C2563 ,C2561_=_C2564 ,C2561_=_C2565 ,C2561_=_C2566 ,\nC2561_=_C2568 ,C2561_=_C2569 ,C2561_=_C2570 ,C2561_=_C2571 ,C2561_=_C2572 ,C2561_=_C2573 ,\nC2561_=_C3484 ,C2562_=_C2563 ,C2562_=_C2564 ,C2562_=_C2565 ,C2562_=_C2566 ,C2562_=_C2568 ,\nC2562_=_C2569 ,C2562_=_C2570 ,C2562_=_C2571 ,C2562_=_C2572 ,C2562_=_C2573 ,C2562_=_C3274 ,\nC2562_=_C3485 ,C2562_=_C3544 ,C2563_=_C2564 ,C2563_=_C2565 ,C2563_=_C2566 ,C2563_=_C2568 ,\nC2563_=_C2569 ,C2563_=_C2570 ,C2563_=_C2571 ,C2563_=_C2572 ,C2563_=_C2573 ,C2563_=_C3275 ,\nC2563_=_C3486 ,C2563_=_C3629 ,C2564_=_C2565 ,C2564_=_C2566 ,C2564_=_C2568 ,C2564_=_C2569 ,\nC2564_=_C2570 ,C2564_=_C2571 ,C2564_=_C2572 ,C2564_=_C2573 ,C2565_=_C2566 ,C2565_=_C2568 ,\nC2565_=_C2569 ,C2565_=_C2570 ,C2565_=_C2571 ,C2565_=_C2572 ,C2565_=_C2573 ,C2565_=_C3277 ,\nC2565_=_C3488 ,C2565_=_C3767 ,C2566_=_C2568 ,C2566_=_C2569 ,C2566_=_C2570 ,C2566_=_C2571 ,\nC2566_=_C2572 ,C2566_=_C2573 ,C2566_=_C3490 ,C2568_=_C2569 ,C2568_=_C2570 ,C2568_=_C2571 ,\nC2568_=_C2572 ,C2568_=_C2573 ,C2569_=_C2570 ,C2569_=_C2571 ,C2569_=_C2572 ,C2569_=_C2573 ,\nC2569_=_C3281 ,C2569_=_C3492 ,C2569_=_C4030 ,C2570_=_C2571 ,C2570_=_C2572 ,C2570_=_C2573 ,\nC2570_=_C3282 ,C2570_=_C3493 ,C2570_=_C4031 ,C2571_=_C2572 ,C2571_=_C2573 ,C2571_=_C3494 ,\nC2572_=_C2573 ,C2573_=_C3495 ,C2595_=_C2599 ,C2595_=_C2607 ,C2595_=_C2968 ,C2595_=_C3108 ,\nC2595_=_C3217 ,C2595_=_C3270 ,C2595_=_C3271 ,C2595_=_C3273 ,C2595_=_C3274 ,C2595_=_C3275 ,\nC2595_=_C3276 ,C2595_=_C3277 ,C2595_=_C3278 ,C2595_=_C3279 ,C2595_=_C3281 ,C2595_=_C3282 ,\nC2595_=_C3283 ,C2595_=_C3284 ,C2595_=_C3285 ,C2599_=_C2607 ,C2599_=_C2937 ,C2599_=_C3110 ,\nC2599_=_C3298 ,C2599_=_C3400 ,C2599_=_C3484 ,C2599_=_C3485 ,C2599_=_C3486 ,C2599_=_C3487 ,\nC2599_=_C3488 ,C2599_=_C3489 ,C2599_=_C3490 ,C2599_=_C3492 ,C2599_=_C3493 ,C2599_=_C3494 ,\nC2599_=_C3495 ,C2607_=_C2750 ,C2607_=_C2926 ,C2607_=_C3121 ,C2607_=_C3307 ,C2607_=_C3520 ,\nC2607_=_C3544 ,C2607_=_C3617 ,C2607_=_C3629 ,C2607_=_C3684 ,C2607_=_C3767 ,C2607_=_C3906 ,\nC2607_=_C3972 ,C2607_=_C4030 ,C2607_=_C4031 ,C2607_=_C4032 ,C2607_=_C4033 ,C2750_=_C2926 ,\nC2750_=_C3121 ,C2750_=_C3307 ,C2750_=_C3520 ,C2750_=_C3544 ,C2750_=_C3617 ,C2750_=_C3629 ,\nC2750_=_C3684 ,C2750_=_C3767 ,C2750_=_C3906 ,C2750_=_C3972 ,C2750_=_C4030 ,C2750_=_C4031 ,\nC2750_=_C4032 ,C2750_=_C4033 ,C2926_=_C3121 ,C2926_=_C3307 ,C2926_=_C3520 ,C2926_=_C3544 ,\nC2926_=_C3617 ,C2926_=_C3629 ,C2926_=_C3684 ,C2926_=_C3767 ,C2926_=_C3906 ,C2926_=_C3972 ,\nC2926_=_C4030 ,C2926_=_C4031 ,C2926_=_C4032 ,C2926_=_C4033 ,C2937_=_C3110 ,C2937_=_C3298 ,\nC2937_=_C3400 ,C2937_=_C3484 ,C2937_=_C3485 ,C2937_=_C3486 ,C2937_=_C3487 ,C2937_=_C3488 ,\nC2937_=_C3489 ,C2937_=_C3490 ,C2937_=_C3492 ,C2937_=_C3493 ,C2937_=_C3494 ,C2937_=_C3495 ,\nC2968_=_C3108 ,C2968_=_C3217 ,C2968_=_C3270 ,C2968_=_C3271 ,C2968_=_C3273 ,C2968_=_C3274 ,\nC2968_=_C3275 ,C2968_=_C3276 ,C2968_=_C3277 ,C2968_=_C3278 ,C2968_=_C3279 ,C2968_=_C3281 ,\nC2968_=_C3282 ,C2968_=_C3283 ,C2968_=_C3284 ,C2968_=_C3285 ,C3108_=_C3110 ,C3108_=_C3121 ,\nC3108_=_C3217 ,C3108_=_C3270 ,C3108_=_C3271 ,C3108_=_C3273 ,C3108_=_C3274 ,C3108_=_C3275 ,\nC3108_=_C3276 ,C3108_=_C3277 ,C3108_=_C3278 ,C3108_=_C3279 ,C3108_=_C3281 ,C3108_=_C3282 ,\nC3108_=_C3283 ,C3108_=_C3284 ,C3108_=_C3285 ,C3110_=_C3121 ,C3110_=_C3298 ,C3110_=_C3400 ,\nC3110_=_C3484 ,C3110_=_C3485 ,C3110_=_C3486 ,C3110_=_C3487 ,C3110_=_C3488 ,C3110_=_C3489 ,\nC3110_=_C3490 ,C3110_=_C3492 ,C3110_=_C3493 ,C3110_=_C3494 ,C3110_=_C3495 ,C3121_=_C3307 ,\nC3121_=_C3520 ,C3121_=_C3544 ,C3121_=_C3617 ,C3121_=_C3629 ,C3121_=_C3684 ,C3121_=_C3767 ,\nC3121_=_C3906 ,C3121_=_C3972 ,C3121_=_C4030 ,C3121_=_C4031 ,C3121_=_C4032 ,C3121_=_C4033 ,\nC3217_=_C3270 ,C3217_=_C3271 ,C3217_=_C3273 ,C3217_=_C3274 ,C3217_=_C3275 ,C3217_=_C3276 ,\nC3217_=_C3277 ,C3217_=_C3278 ,C3217_=_C3279 ,C3217_=_C3281 ,C3217_=_C3282 ,C3217_=_C3283 ,\nC3217_=_C3284 ,C3217_=_C3285 ,C3270_=_C3271 ,C3270_=_C3273 ,C3270_=_C3274 ,C3270_=_C3275 ,\nC3270_=_C3276 ,C3270_=_C3277 ,C3270_=_C3278 ,C3270_=_C3279 ,C3270_=_C3281 ,C3270_=_C3282 ,\nC3270_=_C3283 ,C3270_=_C3284 ,C3270_=_C3285 ,C3270_=_C3298 ,C3270_=_C3307 ,C3271_=_C3273 ,\nC3271_=_C3274 ,C3271_=_C3275 ,C3271_=_C3276 ,C3271_=_C3277 ,C3271_=_C3278 ,C3271_=_C3279 ,\nC3271_=_C3281 ,C3271_=_C3282 ,C3271_=_C3283 ,C3271_=_C3284 ,C3271_=_C3285 ,C3273_=_C3274 ,\nC3273_=_C3275 ,C3273_=_C3276 ,C3273_=_C3277 ,C3273_=_C3278 ,C3273_=_C3279 ,C3273_=_C3281 ,\nC3273_=_C3282 ,C3273_=_C3283 ,C3273_=_C3284 ,C3273_=_C3285 ,C3274_=_C3275 ,C3274_=_C3276 ,\nC3274_=_C3277 ,C3274_=_C3278 ,C3274_=_C3279 ,C3274_=_C3281 ,C3274_=_C3282 ,C3274_=_C3283 ,\nC3274_=_C3284 ,C3274_=_C3285 ,C3274_=_C3485 ,C3274_=_C3544 ,C3275_=_C3276 ,C3275_=_C3277 ,\nC3275_=_C3278 ,C3275_=_C3279 ,C3275_=_C3281 ,C3275_=_C3282 ,C3275_=_C3283 ,C3275_=_C3284</w:t>
      </w:r>
    </w:p>
    <w:p>
      <w:pPr>
        <w:pStyle w:val="PreformattedText"/>
        <w:bidi w:val="0"/>
        <w:spacing w:before="0" w:after="0"/>
        <w:jc w:val="left"/>
        <w:rPr/>
      </w:pPr>
      <w:r>
        <w:rPr/>
        <w:t xml:space="preserve"> </w:t>
      </w:r>
      <w:r>
        <w:rPr/>
        <w:t>,\nC3275_=_C3285 ,C3275_=_C3486 ,C3275_=_C3629 ,C3276_=_C3277 ,C3276_=_C3278 ,C3276_=_C3279 ,\nC3276_=_C3281 ,C3276_=_C3282 ,C3276_=_C3283 ,C3276_=_C3284 ,C3276_=_C3285 ,C3276_=_C3487 ,\nC3276_=_C3684 ,C3277_=_C3278 ,C3277_=_C3279 ,C3277_=_C3281 ,C3277_=_C3282 ,C3277_=_C3283 ,\nC3277_=_C3284 ,C3277_=_C3285 ,C3277_=_C3488 ,C3277_=_C3767 ,C3278_=_C3279 ,C3278_=_C3281 ,\nC3278_=_C3282 ,C3278_=_C3283 ,C3278_=_C3284 ,C3278_=_C3285 ,C3279_=_C3281 ,C3279_=_C3282 ,\nC3279_=_C3283 ,C3279_=_C3284 ,C3279_=_C3285 ,C3279_=_C3489 ,C3279_=_C3972 ,C3281_=_C3282 ,\nC3281_=_C3283 ,C3281_=_C3284 ,C3281_=_C3285 ,C3281_=_C3492 ,C3281_=_C4030 ,C3282_=_C3283 ,\nC3282_=_C3284 ,C3282_=_C3285 ,C3282_=_C3493 ,C3282_=_C4031 ,C3283_=_C3284 ,C3283_=_C3285 ,\nC3284_=_C3285 ,C3298_=_C3307 ,C3298_=_C3400 ,C3298_=_C3484 ,C3298_=_C3485 ,C3298_=_C3486 ,\nC3298_=_C3487 ,C3298_=_C3488 ,C3298_=_C3489 ,C3298_=_C3490 ,C3298_=_C3492 ,C3298_=_C3493 ,\nC3298_=_C3494 ,C3298_=_C3495 ,C3307_=_C3520 ,C3307_=_C3544 ,C3307_=_C3617 ,C3307_=_C3629 ,\nC3307_=_C3684 ,C3307_=_C3767 ,C3307_=_C3906 ,C3307_=_C3972 ,C3307_=_C4030 ,C3307_=_C4031 ,\nC3307_=_C4032 ,C3307_=_C4033 ,C3400_=_C3484 ,C3400_=_C3485 ,C3400_=_C3486 ,C3400_=_C3487 ,\nC3400_=_C3488 ,C3400_=_C3489 ,C3400_=_C3490 ,C3400_=_C3492 ,C3400_=_C3493 ,C3400_=_C3494 ,\nC3400_=_C3495 ,C3484_=_C3485 ,C3484_=_C3486 ,C3484_=_C3487 ,C3484_=_C3488 ,C3484_=_C3489 ,\nC3484_=_C3490 ,C3484_=_C3492 ,C3484_=_C3493 ,C3484_=_C3494 ,C3484_=_C3495 ,C3485_=_C3486 ,\nC3485_=_C3487 ,C3485_=_C3488 ,C3485_=_C3489 ,C3485_=_C3490 ,C3485_=_C3492 ,C3485_=_C3493 ,\nC3485_=_C3494 ,C3485_=_C3495 ,C3485_=_C3544 ,C3486_=_C3487 ,C3486_=_C3488 ,C3486_=_C3489 ,\nC3486_=_C3490 ,C3486_=_C3492 ,C3486_=_C3493 ,C3486_=_C3494 ,C3486_=_C3495 ,C3486_=_C3629 ,\nC3487_=_C3488 ,C3487_=_C3489 ,C3487_=_C3490 ,C3487_=_C3492 ,C3487_=_C3493 ,C3487_=_C3494 ,\nC3487_=_C3495 ,C3487_=_C3684 ,C3488_=_C3489 ,C3488_=_C3490 ,C3488_=_C3492 ,C3488_=_C3493 ,\nC3488_=_C3494 ,C3488_=_C3495 ,C3488_=_C3767 ,C3489_=_C3490 ,C3489_=_C3492 ,C3489_=_C3493 ,\nC3489_=_C3494 ,C3489_=_C3495 ,C3489_=_C3972 ,C3490_=_C3492 ,C3490_=_C3493 ,C3490_=_C3494 ,\nC3490_=_C3495 ,C3492_=_C3493 ,C3492_=_C3494 ,C3492_=_C3495 ,C3492_=_C4030 ,C3493_=_C3494 ,\nC3493_=_C3495 ,C3493_=_C4031 ,C3494_=_C3495 ,C3520_=_C3544 ,C3520_=_C3617 ,C3520_=_C3629 ,\nC3520_=_C3684 ,C3520_=_C3767 ,C3520_=_C3906 ,C3520_=_C3972 ,C3520_=_C4030 ,C3520_=_C4031 ,\nC3520_=_C4032 ,C3520_=_C4033 ,C3544_=_C3617 ,C3544_=_C3629 ,C3544_=_C3684 ,C3544_=_C3767 ,\nC3544_=_C3906 ,C3544_=_C3972 ,C3544_=_C4030 ,C3544_=_C4031 ,C3544_=_C4032 ,C3544_=_C4033 ,\nC3617_=_C3629 ,C3617_=_C3684 ,C3617_=_C3767 ,C3617_=_C3906 ,C3617_=_C3972 ,C3617_=_C4030 ,\nC3617_=_C4031 ,C3617_=_C4032 ,C3617_=_C4033 ,C3629_=_C3684 ,C3629_=_C3767 ,C3629_=_C3906 ,\nC3629_=_C3972 ,C3629_=_C4030 ,C3629_=_C4031 ,C3629_=_C4032 ,C3629_=_C4033 ,C3684_=_C3767 ,\nC3684_=_C3906 ,C3684_=_C3972 ,C3684_=_C4030 ,C3684_=_C4031 ,C3684_=_C4032 ,C3684_=_C4033 ,\nC3767_=_C3906 ,C3767_=_C3972 ,C3767_=_C4030 ,C3767_=_C4031 ,C3767_=_C4032 ,C3767_=_C4033 ,\nC3906_=_C3972 ,C3906_=_C4030 ,C3906_=_C4031 ,C3906_=_C4032 ,C3906_=_C4033 ,C3972_=_C4030 ,\nC3972_=_C4031 ,C3972_=_C4032 ,C3972_=_C4033 ,C4030_=_C4031 ,C4030_=_C4032 ,C4030_=_C4033 ,\nC4031_=_C4032 ,C4031_=_C4033 ,C4032_=_C4033 ,"];204[shape=box, label="id:204 level: 6\n106: C391 C409 C470 C649 C781 \nC973 C995 C1049 C1122 C1193 C1309 \nC1353 C1469 C1516 C1517 C1518 C1519 \nC1520 C1521 C1522 C1523 C1524 C1525 \nC1526 C1527 C1528 C1529 C1530 C1531 \nC1532 C1533 C1534 C1535 C1536 C1537 \nC1539 C1540 C1582 C1610 C1739 C1974 \nC2073 C2083 C2091 C2112 C2123 C2133 \nC2192 C2431 C2562 C2569 C2570 C2589 \nC2708 C2790 C2798 C2874 C2950 C2963 \nC2993 C3002 C3034 C3090 C3145 C3274 \nC3281 C3282 C3374 C3414 C3482 C3485 \nC3492 C3493 C3535 C3536 C3537 C3538 \nC3539 C3540 C3541 C3542 C3543 C3544 \nC3545 C3546 C3548 C3612 C3618 C3630 \nC3631 C3654 C3769 C3770 C3908 C3916 \nC3989 C4020 C4030 C4031 C4046 C4054 \nC4055 C4056 C4057 C4058 C4059 \n1503: C391_=_C781( C391 C781 ) C391_=_C973( C391 C973 ) C391_=_C1353( C391 C1353 ) C391_=_C1539( C391 C1539 ) C391_=_C1610( C391 C1610 ) \nC391_=_C1974( C391 C1974 ) C391_=_C2073( C391 C2073 ) C391_=_C2091( C391 C2091 ) C391_=_C2112( C391 C2112 ) C391_=_C2431( C391 C2431 ) C391_=_C2570( C391 C2570 ) \nC391_=_C2963( C391 C2963 ) C391_=_C3002( C391 C3002 ) C391_=_C3034( C391 C3034 ) C391_=_C3145( C391 C3145 ) C391_=_C3282( C391 C3282 ) C391_=_C3482( C391 C3482 ) \nC391_=_C3493( C391 C3493 ) C391_=_C3618( C391 C3618 ) C391_=_C3631( C391 C3631 ) C391_=_C3770( C391 C3770 ) C391_=_C3916( C391 C3916 ) C391_=_C3989( C391 C3989 ) \nC391_=_C4031( C391 C4031 ) C391_=_C4054( C391 C4054 ) C391_=_C4059( C391 C4059 ) C409_=_C1526( C409 C1526 ) C409_=_C1582( C409 C1582 ) C409_=_C2083( C409 C2083 ) \nC409_=_C2123( C409 C2123 ) C409_=_C2562( C409 C2562 ) C409_=_C2790( C409 C2790 ) C409_=_C2874( C409 C2874 ) C409_=_C2950( C409 C2950 ) C409_=_C2993( C409 C2993 ) \nC409_=_C3274( C409 C3274 ) C409_=_C3374( C409 C3374 ) C409_=_C3414( C409 C3414 ) C409_=_C3485( C409 C3485 ) C409_=_C3535( C409 C3535 ) C409_=_C3536( C409 C3536 ) \nC409_=_C3537( C409 C3537 ) C409_=_C3538( C409 C3538 ) C409_=_C3539( C409 C3539 ) C409_=_C3540( C409 C3540 ) C409_=_C3541( C409 C3541 ) C409_=_C3542( C409 C3542 ) \nC409_=_C3543( C409 C3543 ) C409_=_C3544( C409 C3544 ) C409_=_C3545( C409 C3545 ) C409_=_C3546( C409 C3546 ) C409_=_C3548( C409 C3548 ) C470_=_C649( C470 C649 ) \nC470_=_C995( C470 C995 ) C470_=_C1049( C470 C1049 ) C470_=_C1739( C470 C1739 ) C470_=_C2133( C470 C2133 ) C470_=_C2192( C470 C2192 ) C470_=_C2569( C470 C2569 ) \nC470_=_C2589( C470 C2589 ) C470_=_C2708( C470 C2708 ) C470_=_C2798( C470 C2798 ) C470_=_C3090( C470 C3090 ) C470_=_C3281( C470 C3281 ) C470_=_C3492( C470 C3492 ) \nC470_=_C3545( C470 C3545 ) C470_=_C3612( C470 C3612 ) C470_=_C3630( C470 C3630 ) C470_=_C3654( C470 C3654 ) C470_=_C3769( C470 C3769 ) C470_=_C3908( C470 C3908 ) \nC470_=_C4020( C470 C4020 ) C470_=_C4030( C470 C4030 ) C470_=_C4046( C470 C4046 ) C470_=_C4054( C470 C4054 ) C470_=_C4055( C470 C4055 ) C470_=_C4056( C470 C4056 ) \nC470_=_C4057( C470 C4057 ) C470_=_C4058( C470 C4058 ) C649_=_C995( C649 C995 ) C649_=_C1049( C649 C1049 ) C649_=_C1739( C649 C1739 ) C649_=_C2133( C649 C2133 ) \nC649_=_C2192( C649 C2192 ) C649_=_C2569( C649 C2569 ) C649_=_C2589( C649 C2589 ) C649_=_C2708( C649 C2708 ) C649_=_C2798( C649 C2798 ) C649_=_C3090( C649 C3090 ) \nC649_=_C3281( C649 C3281 ) C649_=_C3492( C649 C3492 ) C649_=_C3545( C649 C3545 ) C649_=_C3612( C649 C3612 ) C649_=_C3630( C649 C3630 ) C649_=_C3654( C649 C3654 ) \nC649_=_C3769( C649 C3769 ) C649_=_C3908( C649 C3908 ) C649_=_C4020( C649 C4020 ) C649_=_C4030( C649 C4030 ) C649_=_C4046( C649 C4046 ) C649_=_C4054( C649 C4054 ) \nC649_=_C4055( C649 C4055 ) C649_=_C4056( C649 C4056 ) C649_=_C4057( C649 C4057 ) C649_=_C4058( C649 C4058 ) C781_=_C973( C781 C973 ) C781_=_C1353( C781 C1353 ) \nC781_=_C1539( C781 C1539 ) C781_=_C1610( C781 C1610 ) C781_=_C1974( C781 C1974 ) C781_=_C2073( C781 C2073 ) C781_=_C2091( C781 C2091 ) C781_=_C2112( C781 C2112 ) \nC781_=_C2431( C781 C2431 ) C781_=_C2570( C781 C2570 ) C781_=_C2963( C781 C2963 ) C781_=_C3002( C781 C3002 ) C781_=_C3034( C781 C3034 ) C781_=_C3145( C781 C3145 ) \nC781_=_C3282( C781 C3282 ) C781_=_C3482( C781 C3482 ) C781_=_C3493( C781 C3493 ) C781_=_C3618( C781 C3618 ) C781_=_C3631( C781 C3631 ) C781_=_C3770( C781 C3770 ) \nC781_=_C3916( C781 C3916 ) C781_=_C3989( C781 C3989 ) C781_=_C4031( C781 C4031 ) C781_=_C4054( C781 C4054 ) C781_=_C4059( C781 C4059 ) C973_=_C1353( C973 C1353 ) \nC973_=_C1539( C973 C1539 ) C973_=_C1610( C973 C1610 ) C973_=_C1974( C973 C1974 ) C973_=_C2073( C973 C2073 ) C973_=_C2091( C973 C2091 ) C973_=_C2112( C973 C2112 ) \nC973_=_C2431( C973 C2431 ) C973_=_C2570( C973 C2570 ) C973_=_C2963( C973 C2963 ) C973_=_C3002( C973 C3002 ) C973_=_C3034( C973 C3034 ) C973_=_C3145( C973 C3145 ) \nC973_=_C3282( C973 C3282 ) C973_=_C3482( C973 C3482 ) C973_=_C3493( C973 C3493 ) C973_=_C3618( C973 C3618 ) C973_=_C3631( C973 C3631 ) C973_=_C3770( C973 C3770 ) \nC973_=_C3916( C973 C3916 ) C973_=_C3989( C973 C3989 ) C973_=_C4031( C973 C4031 ) C973_=_C4054( C973 C4054 ) C973_=_C4059( C973 C4059 ) C995_=_C1049( C995 C1049 ) \nC995_=_C1739( C995 C1739 ) C995_=_C2133( C995 C2133 ) C995_=_C2192( C995 C2192 ) C995_=_C2569( C995 C2569 ) C995_=_C2589( C995 C2589 ) C995_=_C2708( C995 C2708 ) \nC995_=_C2798( C995 C2798 ) C995_=_C3090( C995 C3090 ) C995_=_C3281( C995 C3281 ) C995_=_C3492( C995 C3492 ) C995_=_C3545( C995 C3545 ) C995_=_C3612( C995 C3612 ) \nC995_=_C3630( C995 C3630 ) C995_=_C3654( C995 C3654 ) C995_=_C3769( C995 C3769 ) C995_=_C3908( C995 C3908 ) C995_=_C4020( C995 C4020 ) C995_=_C4030( C995 C4030 ) \nC995_=_C4046( C995 C4046 ) C995_=_C4054( C995 C4054 ) C995_=_C4055( C995 C4055 ) C995_=_C4056( C995 C4056 ) C995_=_C4057( C995 C4057 ) C995_=_C4058( C995 C4058 ) \nC1049_=_C1739( C1049 C1739 ) C1049_=_C2133( C1049 C2133 ) C1049_=_C2192( C1049 C2192 ) C1049_=_C2569( C1049 C2569 ) C1049_=_C2589( C1049 C2589 ) C1049_=_C2708( C1049 C2708 ) \nC1049_=_C2798( C1049 C2798 ) C1049_=_C3090( C1049 C3090 ) C1049_=_C3281( C1049 C3281 ) C1049_=_C3492( C1049 C3492 ) C1049_=_C3545( C1049 C3545 ) C1049_=_C3612( C1049 C3612 ) \nC1049_=_C3630( C1049 C3630 ) C1049_=_C3654( C1049 C3654 ) C1049_=_C3769( C1049 C3769 ) C1049_=_C3908( C1049 C3908 ) C1049_=_C4020( C1049 C4020 ) C1049_=_C4030( C1049 C4030 ) \nC1049_=_C4046( C1049 C4046 ) C1049_=_C4054( C1049 C4054 ) C1049_=_C4055( C1049 C4055 ) C1049_=_C4056( C1049 C4056 ) C1049_=_C4057( C1049 C4057 ) C1049_=_C4058( C1049 C4058 ) \nC1122_=_C1193( C1122 C1193 ) C1122_=_C1309( C1122 C1309 ) C1122_=_C1469( C1122 C1469 ) C1122_=_C1516( C1122 C1516 ) C1122_=_C1517( C1122 C1517 ) C1122_=_C1518( C1122 C1518 ) \nC1122_=_C1519( C1122 C1519 ) C1122_=_C1520( C1122 C1520 ) C1122_=_C1521( C1122 C1521 ) C1122_=_C1522( C1122 C1522 ) C1122_=_C1523( C1122 C1523 ) C1122_=_C1524(</w:t>
      </w:r>
    </w:p>
    <w:p>
      <w:pPr>
        <w:pStyle w:val="PreformattedText"/>
        <w:bidi w:val="0"/>
        <w:spacing w:before="0" w:after="0"/>
        <w:jc w:val="left"/>
        <w:rPr/>
      </w:pPr>
      <w:r>
        <w:rPr/>
        <w:t xml:space="preserve"> </w:t>
      </w:r>
      <w:r>
        <w:rPr/>
        <w:t>C1122 C1524 ) \nC1122_=_C1525( C1122 C1525 ) C1122_=_C1526( C1122 C1526 ) C1122_=_C1527( C1122 C1527 ) C1122_=_C1528( C1122 C1528 ) C1122_=_C1529( C1122 C1529 ) C1122_=_C1530( C1122 C1530 ) \nC1122_=_C1531( C1122 C1531 ) C1122_=_C1532( C1122 C1532 ) C1122_=_C1533( C1122 C1533 ) C1122_=_C1534( C1122 C1534 ) C1122_=_C1535( C1122 C1535 ) C1122_=_C1536( C1122 C1536 ) \nC1122_=_C1537( C1122 C1537 ) C1122_=_C1539( C1122 C1539 ) C1122_=_C1540( C1122 C1540 ) C1193_=_C1309( C1193 C1309 ) C1193_=_C1469( C1193 C1469 ) C1193_=_C1516( C1193 C1516 ) \nC1193_=_C1517( C1193 C1517 ) C1193_=_C1518( C1193 C1518 ) C1193_=_C1519( C1193 C1519 ) C1193_=_C1520( C1193 C1520 ) C1193_=_C1521( C1193 C1521 ) C1193_=_C1522( C1193 C1522 ) \nC1193_=_C1523( C1193 C1523 ) C1193_=_C1524( C1193 C1524 ) C1193_=_C1525( C1193 C1525 ) C1193_=_C1526( C1193 C1526 ) C1193_=_C1527( C1193 C1527 ) C1193_=_C1528( C1193 C1528 ) \nC1193_=_C1529( C1193 C1529 ) C1193_=_C1530( C1193 C1530 ) C1193_=_C1531( C1193 C1531 ) C1193_=_C1532( C1193 C1532 ) C1193_=_C1533( C1193 C1533 ) C1193_=_C1534( C1193 C1534 ) \nC1193_=_C1535( C1193 C1535 ) C1193_=_C1536( C1193 C1536 ) C1193_=_C1537( C1193 C1537 ) C1193_=_C1539( C1193 C1539 ) C1193_=_C1540( C1193 C1540 ) C1309_=_C1469( C1309 C1469 ) \nC1309_=_C1516( C1309 C1516 ) C1309_=_C1517( C1309 C1517 ) C1309_=_C1518( C1309 C1518 ) C1309_=_C1519( C1309 C1519 ) C1309_=_C1520( C1309 C1520 ) C1309_=_C1521( C1309 C1521 ) \nC1309_=_C1522( C1309 C1522 ) C1309_=_C1523( C1309 C1523 ) C1309_=_C1524( C1309 C1524 ) C1309_=_C1525( C1309 C1525 ) C1309_=_C1526( C1309 C1526 ) C1309_=_C1527( C1309 C1527 ) \nC1309_=_C1528( C1309 C1528 ) C1309_=_C1529( C1309 C1529 ) C1309_=_C1530( C1309 C1530 ) C1309_=_C1531( C1309 C1531 ) C1309_=_C1532( C1309 C1532 ) C1309_=_C1533( C1309 C1533 ) \nC1309_=_C1534( C1309 C1534 ) C1309_=_C1535( C1309 C1535 ) C1309_=_C1536( C1309 C1536 ) C1309_=_C1537( C1309 C1537 ) C1309_=_C1539( C1309 C1539 ) C1309_=_C1540( C1309 C1540 ) \nC1353_=_C1539( C1353 C1539 ) C1353_=_C1610( C1353 C1610 ) C1353_=_C1974( C1353 C1974 ) C1353_=_C2073( C1353 C2073 ) C1353_=_C2091( C1353 C2091 ) C1353_=_C2112( C1353 C2112 ) \nC1353_=_C2431( C1353 C2431 ) C1353_=_C2570( C1353 C2570 ) C1353_=_C2963( C1353 C2963 ) C1353_=_C3002( C1353 C3002 ) C1353_=_C3034( C1353 C3034 ) C1353_=_C3145( C1353 C3145 ) \nC1353_=_C3282( C1353 C3282 ) C1353_=_C3482( C1353 C3482 ) C1353_=_C3493( C1353 C3493 ) C1353_=_C3618( C1353 C3618 ) C1353_=_C3631( C1353 C3631 ) C1353_=_C3770( C1353 C3770 ) \nC1353_=_C3916( C1353 C3916 ) C1353_=_C3989( C1353 C3989 ) C1353_=_C4031( C1353 C4031 ) C1353_=_C4054( C1353 C4054 ) C1353_=_C4059( C1353 C4059 ) C1469_=_C1516( C1469 C1516 ) \nC1469_=_C1517( C1469 C1517 ) C1469_=_C1518( C1469 C1518 ) C1469_=_C1519( C1469 C1519 ) C1469_=_C1520( C1469 C1520 ) C1469_=_C1521( C1469 C1521 ) C1469_=_C1522( C1469 C1522 ) \nC1469_=_C1523( C1469 C1523 ) C1469_=_C1524( C1469 C1524 ) C1469_=_C1525( C1469 C1525 ) C1469_=_C1526( C1469 C1526 ) C1469_=_C1527( C1469 C1527 ) C1469_=_C1528( C1469 C1528 ) \nC1469_=_C1529( C1469 C1529 ) C1469_=_C1530( C1469 C1530 ) C1469_=_C1531( C1469 C1531 ) C1469_=_C1532( C1469 C1532 ) C1469_=_C1533( C1469 C1533 ) C1469_=_C1534( C1469 C1534 ) \nC1469_=_C1535( C1469 C1535 ) C1469_=_C1536( C1469 C1536 ) C1469_=_C1537( C1469 C1537 ) C1469_=_C1539( C1469 C1539 ) C1469_=_C1540( C1469 C1540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37( C1516 C1537 ) C1516_=_C1539( C1516 C1539 ) C1516_=_C1540( C1516 C1540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7_=_C1534( C1517 C1534 ) C1517_=_C1535( C1517 C1535 ) C1517_=_C1536( C1517 C1536 ) C1517_=_C1537( C1517 C1537 ) \nC1517_=_C1539( C1517 C1539 ) C1517_=_C1540( C1517 C1540 ) C1517_=_C2073( C1517 C2073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536( C1518 C1536 ) C1518_=_C1537( C1518 C1537 ) C1518_=_C1539( C1518 C1539 ) C1518_=_C1540( C1518 C1540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9( C1519 C1539 ) C1519_=_C1540( C1519 C1540 ) C1519_=_C2562( C1519 C2562 ) C1519_=_C2569( C1519 C2569 ) C1519_=_C2570( C1519 C2570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9( C1520 C1539 ) C1520_=_C1540( C1520 C1540 ) \nC1520_=_C2993( C1520 C2993 ) C1520_=_C3002( C1520 C3002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9( C1521 C1539 ) C1521_=_C1540( C1521 C1540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9( C1522 C1539 ) \nC1522_=_C1540( C1522 C1540 ) C1522_=_C3274( C1522 C3274 ) C1522_=_C3281( C1522 C3281 ) C1522_=_C3282( C1522 C3282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9( C1523 C1539 ) C1523_=_C1540( C1523 C1540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9( C1524 C1539 ) C1524_=_C1540( C1524 C1540 ) C1524_=_C3485( C1524 C3485 ) \nC1524_=_C3492( C1524 C3492 ) C1524_=_C3493( C1524 C3493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9( C1525 C1539 ) C1525_=_C1540( C1525 C1540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9( C1526 C1539 ) C1526_=_C1540( C1526 C1540 ) C1526_=_C1582( C1526 C1582 ) \nC1526_=_C2083( C1526 C2083 ) C1526_=_C2123( C1526 C2123 ) C1526_=_C2562( C1526 C2562 ) C1526_=_C2790( C1526 C2790 ) C1526_=_C2874( C1526 C2874 ) C1526_=_C2950( C1526 C2950 ) \nC1526_=_C2993( C1526 C2993 ) C1526_=_C3274( C1526 C3274 ) C1526_=_C3374( C1526 C3374 ) C1526_=_C3414( C1526 C3414 ) C1526_=_C3485( C1526 C3485 ) C1526_=_C3535( C1526 C3535 ) \nC1526_=_C3536( C1526 C3536 )</w:t>
      </w:r>
    </w:p>
    <w:p>
      <w:pPr>
        <w:pStyle w:val="PreformattedText"/>
        <w:bidi w:val="0"/>
        <w:spacing w:before="0" w:after="0"/>
        <w:jc w:val="left"/>
        <w:rPr/>
      </w:pPr>
      <w:r>
        <w:rPr/>
        <w:t xml:space="preserve"> </w:t>
      </w:r>
      <w:r>
        <w:rPr/>
        <w:t>C1526_=_C3537( C1526 C3537 ) C1526_=_C3538( C1526 C3538 ) C1526_=_C3539( C1526 C3539 ) C1526_=_C3540( C1526 C3540 ) C1526_=_C3541( C1526 C3541 ) \nC1526_=_C3542( C1526 C3542 ) C1526_=_C3543( C1526 C3543 ) C1526_=_C3544( C1526 C3544 ) C1526_=_C3545( C1526 C3545 ) C1526_=_C3546( C1526 C3546 ) C1526_=_C3548( C1526 C3548 ) \nC1527_=_C1528( C1527 C1528 ) C1527_=_C1529( C1527 C1529 ) C1527_=_C1530( C1527 C1530 ) C1527_=_C1531( C1527 C1531 ) C1527_=_C1532( C1527 C1532 ) C1527_=_C1533( C1527 C1533 ) \nC1527_=_C1534( C1527 C1534 ) C1527_=_C1535( C1527 C1535 ) C1527_=_C1536( C1527 C1536 ) C1527_=_C1537( C1527 C1537 ) C1527_=_C1539( C1527 C1539 ) C1527_=_C1540( C1527 C1540 ) \nC1528_=_C1529( C1528 C1529 ) C1528_=_C1530( C1528 C1530 ) C1528_=_C1531( C1528 C1531 ) C1528_=_C1532( C1528 C1532 ) C1528_=_C1533( C1528 C1533 ) C1528_=_C1534( C1528 C1534 ) \nC1528_=_C1535( C1528 C1535 ) C1528_=_C1536( C1528 C1536 ) C1528_=_C1537( C1528 C1537 ) C1528_=_C1539( C1528 C1539 ) C1528_=_C1540( C1528 C1540 ) C1528_=_C3536( C1528 C3536 ) \nC1528_=_C3630( C1528 C3630 ) C1528_=_C3631( C1528 C3631 ) C1529_=_C1530( C1529 C1530 ) C1529_=_C1531( C1529 C1531 ) C1529_=_C1532( C1529 C1532 ) C1529_=_C1533( C1529 C1533 ) \nC1529_=_C1534( C1529 C1534 ) C1529_=_C1535( C1529 C1535 ) C1529_=_C1536( C1529 C1536 ) C1529_=_C1537( C1529 C1537 ) C1529_=_C1539( C1529 C1539 ) C1529_=_C1540( C1529 C1540 ) \nC1530_=_C1531( C1530 C1531 ) C1530_=_C1532( C1530 C1532 ) C1530_=_C1533( C1530 C1533 ) C1530_=_C1534( C1530 C1534 ) C1530_=_C1535( C1530 C1535 ) C1530_=_C1536( C1530 C1536 ) \nC1530_=_C1537( C1530 C1537 ) C1530_=_C1539( C1530 C1539 ) C1530_=_C1540( C1530 C1540 ) C1531_=_C1532( C1531 C1532 ) C1531_=_C1533( C1531 C1533 ) C1531_=_C1534( C1531 C1534 ) \nC1531_=_C1535( C1531 C1535 ) C1531_=_C1536( C1531 C1536 ) C1531_=_C1537( C1531 C1537 ) C1531_=_C1539( C1531 C1539 ) C1531_=_C1540( C1531 C1540 ) C1532_=_C1533( C1532 C1533 ) \nC1532_=_C1534( C1532 C1534 ) C1532_=_C1535( C1532 C1535 ) C1532_=_C1536( C1532 C1536 ) C1532_=_C1537( C1532 C1537 ) C1532_=_C1539( C1532 C1539 ) C1532_=_C1540( C1532 C1540 ) \nC1532_=_C3538( C1532 C3538 ) C1532_=_C3769( C1532 C3769 ) C1532_=_C3770( C1532 C3770 ) C1533_=_C1534( C1533 C1534 ) C1533_=_C1535( C1533 C1535 ) C1533_=_C1536( C1533 C1536 ) \nC1533_=_C1537( C1533 C1537 ) C1533_=_C1539( C1533 C1539 ) C1533_=_C1540( C1533 C1540 ) C1533_=_C3540( C1533 C3540 ) C1534_=_C1535( C1534 C1535 ) C1534_=_C1536( C1534 C1536 ) \nC1534_=_C1537( C1534 C1537 ) C1534_=_C1539( C1534 C1539 ) C1534_=_C1540( C1534 C1540 ) C1535_=_C1536( C1535 C1536 ) C1535_=_C1537( C1535 C1537 ) C1535_=_C1539( C1535 C1539 ) \nC1535_=_C1540( C1535 C1540 ) C1536_=_C1537( C1536 C1537 ) C1536_=_C1539( C1536 C1539 ) C1536_=_C1540( C1536 C1540 ) C1536_=_C3544( C1536 C3544 ) C1536_=_C4030( C1536 C4030 ) \nC1536_=_C4031( C1536 C4031 ) C1537_=_C1539( C1537 C1539 ) C1537_=_C1540( C1537 C1540 ) C1539_=_C1540( C1539 C1540 ) C1539_=_C1610( C1539 C1610 ) C1539_=_C1974( C1539 C1974 ) \nC1539_=_C2073( C1539 C2073 ) C1539_=_C2091( C1539 C2091 ) C1539_=_C2112( C1539 C2112 ) C1539_=_C2431( C1539 C2431 ) C1539_=_C2570( C1539 C2570 ) C1539_=_C2963( C1539 C2963 ) \nC1539_=_C3002( C1539 C3002 ) C1539_=_C3034( C1539 C3034 ) C1539_=_C3145( C1539 C3145 ) C1539_=_C3282( C1539 C3282 ) C1539_=_C3482( C1539 C3482 ) C1539_=_C3493( C1539 C3493 ) \nC1539_=_C3618( C1539 C3618 ) C1539_=_C3631( C1539 C3631 ) C1539_=_C3770( C1539 C3770 ) C1539_=_C3916( C1539 C3916 ) C1539_=_C3989( C1539 C3989 ) C1539_=_C4031( C1539 C4031 ) \nC1539_=_C4054( C1539 C4054 ) C1539_=_C4059( C1539 C4059 ) C1582_=_C2083( C1582 C2083 ) C1582_=_C2123( C1582 C2123 ) C1582_=_C2562( C1582 C2562 ) C1582_=_C2790( C1582 C2790 ) \nC1582_=_C2874( C1582 C2874 ) C1582_=_C2950( C1582 C2950 ) C1582_=_C2993( C1582 C2993 ) C1582_=_C3274( C1582 C3274 ) C1582_=_C3374( C1582 C3374 ) C1582_=_C3414( C1582 C3414 ) \nC1582_=_C3485( C1582 C3485 ) C1582_=_C3535( C1582 C3535 ) C1582_=_C3536( C1582 C3536 ) C1582_=_C3537( C1582 C3537 ) C1582_=_C3538( C1582 C3538 ) C1582_=_C3539( C1582 C3539 ) \nC1582_=_C3540( C1582 C3540 ) C1582_=_C3541( C1582 C3541 ) C1582_=_C3542( C1582 C3542 ) C1582_=_C3543( C1582 C3543 ) C1582_=_C3544( C1582 C3544 ) C1582_=_C3545( C1582 C3545 ) \nC1582_=_C3546( C1582 C3546 ) C1582_=_C3548( C1582 C3548 ) C1610_=_C1974( C1610 C1974 ) C1610_=_C2073( C1610 C2073 ) C1610_=_C2091( C1610 C2091 ) C1610_=_C2112( C1610 C2112 ) \nC1610_=_C2431( C1610 C2431 ) C1610_=_C2570( C1610 C2570 ) C1610_=_C2963( C1610 C2963 ) C1610_=_C3002( C1610 C3002 ) C1610_=_C3034( C1610 C3034 ) C1610_=_C3145( C1610 C3145 ) \nC1610_=_C3282( C1610 C3282 ) C1610_=_C3482( C1610 C3482 ) C1610_=_C3493( C1610 C3493 ) C1610_=_C3618( C1610 C3618 ) C1610_=_C3631( C1610 C3631 ) C1610_=_C3770( C1610 C3770 ) \nC1610_=_C3916( C1610 C3916 ) C1610_=_C3989( C1610 C3989 ) C1610_=_C4031( C1610 C4031 ) C1610_=_C4054( C1610 C4054 ) C1610_=_C4059( C1610 C4059 ) C1739_=_C2133( C1739 C2133 ) \nC1739_=_C2192( C1739 C2192 ) C1739_=_C2569( C1739 C2569 ) C1739_=_C2589( C1739 C2589 ) C1739_=_C2708( C1739 C2708 ) C1739_=_C2798( C1739 C2798 ) C1739_=_C3090( C1739 C3090 ) \nC1739_=_C3281( C1739 C3281 ) C1739_=_C3492( C1739 C3492 ) C1739_=_C3545( C1739 C3545 ) C1739_=_C3612( C1739 C3612 ) C1739_=_C3630( C1739 C3630 ) C1739_=_C3654( C1739 C3654 ) \nC1739_=_C3769( C1739 C3769 ) C1739_=_C3908( C1739 C3908 ) C1739_=_C4020( C1739 C4020 ) C1739_=_C4030( C1739 C4030 ) C1739_=_C4046( C1739 C4046 ) C1739_=_C4054( C1739 C4054 ) \nC1739_=_C4055( C1739 C4055 ) C1739_=_C4056( C1739 C4056 ) C1739_=_C4057( C1739 C4057 ) C1739_=_C4058( C1739 C4058 ) C1974_=_C2073( C1974 C2073 ) C1974_=_C2091( C1974 C2091 ) \nC1974_=_C2112( C1974 C2112 ) C1974_=_C2431( C1974 C2431 ) C1974_=_C2570( C1974 C2570 ) C1974_=_C2963( C1974 C2963 ) C1974_=_C3002( C1974 C3002 ) C1974_=_C3034( C1974 C3034 ) \nC1974_=_C3145( C1974 C3145 ) C1974_=_C3282( C1974 C3282 ) C1974_=_C3482( C1974 C3482 ) C1974_=_C3493( C1974 C3493 ) C1974_=_C3618( C1974 C3618 ) C1974_=_C3631( C1974 C3631 ) \nC1974_=_C3770( C1974 C3770 ) C1974_=_C3916( C1974 C3916 ) C1974_=_C3989( C1974 C3989 ) C1974_=_C4031( C1974 C4031 ) C1974_=_C4054( C1974 C4054 ) C1974_=_C4059( C1974 C4059 ) \nC2073_=_C2091( C2073 C2091 ) C2073_=_C2112( C2073 C2112 ) C2073_=_C2431( C2073 C2431 ) C2073_=_C2570( C2073 C2570 ) C2073_=_C2963( C2073 C2963 ) C2073_=_C3002( C2073 C3002 ) \nC2073_=_C3034( C2073 C3034 ) C2073_=_C3145( C2073 C3145 ) C2073_=_C3282( C2073 C3282 ) C2073_=_C3482( C2073 C3482 ) C2073_=_C3493( C2073 C3493 ) C2073_=_C3618( C2073 C3618 ) \nC2073_=_C3631( C2073 C3631 ) C2073_=_C3770( C2073 C3770 ) C2073_=_C3916( C2073 C3916 ) C2073_=_C3989( C2073 C3989 ) C2073_=_C4031( C2073 C4031 ) C2073_=_C4054( C2073 C4054 ) \nC2073_=_C4059( C2073 C4059 ) C2083_=_C2091( C2083 C2091 ) C2083_=_C2123( C2083 C2123 ) C2083_=_C2562( C2083 C2562 ) C2083_=_C2790( C2083 C2790 ) C2083_=_C2874( C2083 C2874 ) \nC2083_=_C2950( C2083 C2950 ) C2083_=_C2993( C2083 C2993 ) C2083_=_C3274( C2083 C3274 ) C2083_=_C3374( C2083 C3374 ) C2083_=_C3414( C2083 C3414 ) C2083_=_C3485( C2083 C3485 ) \nC2083_=_C3535( C2083 C3535 ) C2083_=_C3536( C2083 C3536 ) C2083_=_C3537( C2083 C3537 ) C2083_=_C3538( C2083 C3538 ) C2083_=_C3539( C2083 C3539 ) C2083_=_C3540( C2083 C3540 ) \nC2083_=_C3541( C2083 C3541 ) C2083_=_C3542( C2083 C3542 ) C2083_=_C3543( C2083 C3543 ) C2083_=_C3544( C2083 C3544 ) C2083_=_C3545( C2083 C3545 ) C2083_=_C3546( C2083 C3546 ) \nC2083_=_C3548( C2083 C3548 ) C2091_=_C2112( C2091 C2112 ) C2091_=_C2431( C2091 C2431 ) C2091_=_C2570( C2091 C2570 ) C2091_=_C2963( C2091 C2963 ) C2091_=_C3002( C2091 C3002 ) \nC2091_=_C3034( C2091 C3034 ) C2091_=_C3145( C2091 C3145 ) C2091_=_C3282( C2091 C3282 ) C2091_=_C3482( C2091 C3482 ) C2091_=_C3493( C2091 C3493 ) C2091_=_C3618( C2091 C3618 ) \nC2091_=_C3631( C2091 C3631 ) C2091_=_C3770( C2091 C3770 ) C2091_=_C3916( C2091 C3916 ) C2091_=_C3989( C2091 C3989 ) C2091_=_C4031( C2091 C4031 ) C2091_=_C4054( C2091 C4054 ) \nC2091_=_C4059( C2091 C4059 ) C2112_=_C2431( C2112 C2431 ) C2112_=_C2570( C2112 C2570 ) C2112_=_C2963( C2112 C2963 ) C2112_=_C3002( C2112 C3002 ) C2112_=_C3034( C2112 C3034 ) \nC2112_=_C3145( C2112 C3145 ) C2112_=_C3282( C2112 C3282 ) C2112_=_C3482( C2112 C3482 ) C2112_=_C3493( C2112 C3493 ) C2112_=_C3618( C2112 C3618 ) C2112_=_C3631( C2112 C3631 ) \nC2112_=_C3770( C2112 C3770 ) C2112_=_C3916( C2112 C3916 ) C2112_=_C3989( C2112 C3989 ) C2112_=_C4031( C2112 C4031 ) C2112_=_C4054( C2112 C4054 ) C2112_=_C4059( C2112 C4059 ) \nC2123_=_C2133( C2123 C2133 ) C2123_=_C2562( C2123 C2562 ) C2123_=_C2790( C2123 C2790 ) C2123_=_C2874( C2123 C2874 ) C2123_=_C2950( C2123 C2950 ) C2123_=_C2993( C2123 C2993 ) \nC2123_=_C3274( C2123 C3274 ) C2123_=_C3374( C2123 C3374 ) C2123_=_C3414( C2123 C3414 ) C2123_=_C3485( C2123 C3485 ) C2123_=_C3535( C2123 C3535 ) C2123_=_C3536( C2123 C3536 ) \nC2123_=_C3537( C2123 C3537 ) C2123_=_C3538( C2123 C3538 ) C2123_=_C3539( C2123 C3539 ) C2123_=_C3540( C2123 C3540 ) C2123_=_C3541( C2123 C3541 ) C2123_=_C3542( C2123 C3542 ) \nC2123_=_C3543( C2123 C3543 ) C2123_=_C3544( C2123 C3544 ) C2123_=_C3545( C2123 C3545 ) C2123_=_C3546( C2123 C3546 ) C2123_=_C3548( C2123 C3548 ) C2133_=_C2192( C2133 C2192 ) \nC2133_=_C2569( C2133 C2569 ) C2133_=_C2589( C2133 C2589 ) C2133_=_C2708( C2133 C2708 ) C2133_=_C2798( C2133 C2798 ) C2133_=_C3090( C2133 C3090 ) C2133_=_C3281( C2133 C3281 ) \nC2133_=_C3492( C2133 C3492 ) C2133_=_C3545( C2133 C3545 ) C2133_=_C3612( C2133 C3612 ) C2133_=_C3630( C2133 C3630 ) C2133_=_C3654( C2133 C3654 ) C2133_=_C3769( C2133 C3769 ) \nC2133_=_C3908( C2133 C3908 ) C2133_=_C4020( C2133 C4020 ) C2133_=_C4030( C2133 C4030 ) C2133_=_C4046( C2133 C4046 ) C2133_=_C4054( C2133 C4054 ) C2133_=_C4055( C2133 C4055 ) \nC2133_=_C4056( C2133 C4056 ) C2133_=_C4057( C2133 C4057 ) C2133_=_C4058( C2133 C4058 ) C2192_=_C2569( C2192 C2569 ) C2192_=_C2589( C2192 C2589 ) C2192_=_C2708( C2192 C2708 ) \nC2192_=_C2798( C2192 C2798 ) C2192_=_C3090( C2192 C3090 ) C2192_=_C3281(</w:t>
      </w:r>
    </w:p>
    <w:p>
      <w:pPr>
        <w:pStyle w:val="PreformattedText"/>
        <w:bidi w:val="0"/>
        <w:spacing w:before="0" w:after="0"/>
        <w:jc w:val="left"/>
        <w:rPr/>
      </w:pPr>
      <w:r>
        <w:rPr/>
        <w:t xml:space="preserve"> </w:t>
      </w:r>
      <w:r>
        <w:rPr/>
        <w:t>C2192 C3281 ) C2192_=_C3492( C2192 C3492 ) C2192_=_C3545( C2192 C3545 ) C2192_=_C3612( C2192 C3612 ) \nC2192_=_C3630( C2192 C3630 ) C2192_=_C3654( C2192 C3654 ) C2192_=_C3769( C2192 C3769 ) C2192_=_C3908( C2192 C3908 ) C2192_=_C4020( C2192 C4020 ) C2192_=_C4030( C2192 C4030 ) \nC2192_=_C4046( C2192 C4046 ) C2192_=_C4054( C2192 C4054 ) C2192_=_C4055( C2192 C4055 ) C2192_=_C4056( C2192 C4056 ) C2192_=_C4057( C2192 C4057 ) C2192_=_C4058( C2192 C4058 ) \nC2431_=_C2570( C2431 C2570 ) C2431_=_C2963( C2431 C2963 ) C2431_=_C3002( C2431 C3002 ) C2431_=_C3034( C2431 C3034 ) C2431_=_C3145( C2431 C3145 ) C2431_=_C3282( C2431 C3282 ) \nC2431_=_C3482( C2431 C3482 ) C2431_=_C3493( C2431 C3493 ) C2431_=_C3618( C2431 C3618 ) C2431_=_C3631( C2431 C3631 ) C2431_=_C3770( C2431 C3770 ) C2431_=_C3916( C2431 C3916 ) \nC2431_=_C3989( C2431 C3989 ) C2431_=_C4031( C2431 C4031 ) C2431_=_C4054( C2431 C4054 ) C2431_=_C4059( C2431 C4059 ) C2562_=_C2569( C2562 C2569 ) C2562_=_C2570( C2562 C2570 ) \nC2562_=_C2790( C2562 C2790 ) C2562_=_C2874( C2562 C2874 ) C2562_=_C2950( C2562 C2950 ) C2562_=_C2993( C2562 C2993 ) C2562_=_C3274( C2562 C3274 ) C2562_=_C3374( C2562 C3374 ) \nC2562_=_C3414( C2562 C3414 ) C2562_=_C3485( C2562 C3485 ) C2562_=_C3535( C2562 C3535 ) C2562_=_C3536( C2562 C3536 ) C2562_=_C3537( C2562 C3537 ) C2562_=_C3538( C2562 C3538 ) \nC2562_=_C3539( C2562 C3539 ) C2562_=_C3540( C2562 C3540 ) C2562_=_C3541( C2562 C3541 ) C2562_=_C3542( C2562 C3542 ) C2562_=_C3543( C2562 C3543 ) C2562_=_C3544( C2562 C3544 ) \nC2562_=_C3545( C2562 C3545 ) C2562_=_C3546( C2562 C3546 ) C2562_=_C3548( C2562 C3548 ) C2569_=_C2570( C2569 C2570 ) C2569_=_C2589( C2569 C2589 ) C2569_=_C2708( C2569 C2708 ) \nC2569_=_C2798( C2569 C2798 ) C2569_=_C3090( C2569 C3090 ) C2569_=_C3281( C2569 C3281 ) C2569_=_C3492( C2569 C3492 ) C2569_=_C3545( C2569 C3545 ) C2569_=_C3612( C2569 C3612 ) \nC2569_=_C3630( C2569 C3630 ) C2569_=_C3654( C2569 C3654 ) C2569_=_C3769( C2569 C3769 ) C2569_=_C3908( C2569 C3908 ) C2569_=_C4020( C2569 C4020 ) C2569_=_C4030( C2569 C4030 ) \nC2569_=_C4046( C2569 C4046 ) C2569_=_C4054( C2569 C4054 ) C2569_=_C4055( C2569 C4055 ) C2569_=_C4056( C2569 C4056 ) C2569_=_C4057( C2569 C4057 ) C2569_=_C4058( C2569 C4058 ) \nC2570_=_C2963( C2570 C2963 ) C2570_=_C3002( C2570 C3002 ) C2570_=_C3034( C2570 C3034 ) C2570_=_C3145( C2570 C3145 ) C2570_=_C3282( C2570 C3282 ) C2570_=_C3482( C2570 C3482 ) \nC2570_=_C3493( C2570 C3493 ) C2570_=_C3618( C2570 C3618 ) C2570_=_C3631( C2570 C3631 ) C2570_=_C3770( C2570 C3770 ) C2570_=_C3916( C2570 C3916 ) C2570_=_C3989( C2570 C3989 ) \nC2570_=_C4031( C2570 C4031 ) C2570_=_C4054( C2570 C4054 ) C2570_=_C4059( C2570 C4059 ) C2589_=_C2708( C2589 C2708 ) C2589_=_C2798( C2589 C2798 ) C2589_=_C3090( C2589 C3090 ) \nC2589_=_C3281( C2589 C3281 ) C2589_=_C3492( C2589 C3492 ) C2589_=_C3545( C2589 C3545 ) C2589_=_C3612( C2589 C3612 ) C2589_=_C3630( C2589 C3630 ) C2589_=_C3654( C2589 C3654 ) \nC2589_=_C3769( C2589 C3769 ) C2589_=_C3908( C2589 C3908 ) C2589_=_C4020( C2589 C4020 ) C2589_=_C4030( C2589 C4030 ) C2589_=_C4046( C2589 C4046 ) C2589_=_C4054( C2589 C4054 ) \nC2589_=_C4055( C2589 C4055 ) C2589_=_C4056( C2589 C4056 ) C2589_=_C4057( C2589 C4057 ) C2589_=_C4058( C2589 C4058 ) C2708_=_C2798( C2708 C2798 ) C2708_=_C3090( C2708 C3090 ) \nC2708_=_C3281( C2708 C3281 ) C2708_=_C3492( C2708 C3492 ) C2708_=_C3545( C2708 C3545 ) C2708_=_C3612( C2708 C3612 ) C2708_=_C3630( C2708 C3630 ) C2708_=_C3654( C2708 C3654 ) \nC2708_=_C3769( C2708 C3769 ) C2708_=_C3908( C2708 C3908 ) C2708_=_C4020( C2708 C4020 ) C2708_=_C4030( C2708 C4030 ) C2708_=_C4046( C2708 C4046 ) C2708_=_C4054( C2708 C4054 ) \nC2708_=_C4055( C2708 C4055 ) C2708_=_C4056( C2708 C4056 ) C2708_=_C4057( C2708 C4057 ) C2708_=_C4058( C2708 C4058 ) C2790_=_C2798( C2790 C2798 ) C2790_=_C2874( C2790 C2874 ) \nC2790_=_C2950( C2790 C2950 ) C2790_=_C2993( C2790 C2993 ) C2790_=_C3274( C2790 C3274 ) C2790_=_C3374( C2790 C3374 ) C2790_=_C3414( C2790 C3414 ) C2790_=_C3485( C2790 C3485 ) \nC2790_=_C3535( C2790 C3535 ) C2790_=_C3536( C2790 C3536 ) C2790_=_C3537( C2790 C3537 ) C2790_=_C3538( C2790 C3538 ) C2790_=_C3539( C2790 C3539 ) C2790_=_C3540( C2790 C3540 ) \nC2790_=_C3541( C2790 C3541 ) C2790_=_C3542( C2790 C3542 ) C2790_=_C3543( C2790 C3543 ) C2790_=_C3544( C2790 C3544 ) C2790_=_C3545( C2790 C3545 ) C2790_=_C3546( C2790 C3546 ) \nC2790_=_C3548( C2790 C3548 ) C2798_=_C3090( C2798 C3090 ) C2798_=_C3281( C2798 C3281 ) C2798_=_C3492( C2798 C3492 ) C2798_=_C3545( C2798 C3545 ) C2798_=_C3612( C2798 C3612 ) \nC2798_=_C3630( C2798 C3630 ) C2798_=_C3654( C2798 C3654 ) C2798_=_C3769( C2798 C3769 ) C2798_=_C3908( C2798 C3908 ) C2798_=_C4020( C2798 C4020 ) C2798_=_C4030( C2798 C4030 ) \nC2798_=_C4046( C2798 C4046 ) C2798_=_C4054( C2798 C4054 ) C2798_=_C4055( C2798 C4055 ) C2798_=_C4056( C2798 C4056 ) C2798_=_C4057( C2798 C4057 ) C2798_=_C4058( C2798 C4058 ) \nC2874_=_C2950( C2874 C2950 ) C2874_=_C2993( C2874 C2993 ) C2874_=_C3274( C2874 C3274 ) C2874_=_C3374( C2874 C3374 ) C2874_=_C3414( C2874 C3414 ) C2874_=_C3485( C2874 C3485 ) \nC2874_=_C3535( C2874 C3535 ) C2874_=_C3536( C2874 C3536 ) C2874_=_C3537( C2874 C3537 ) C2874_=_C3538( C2874 C3538 ) C2874_=_C3539( C2874 C3539 ) C2874_=_C3540( C2874 C3540 ) \nC2874_=_C3541( C2874 C3541 ) C2874_=_C3542( C2874 C3542 ) C2874_=_C3543( C2874 C3543 ) C2874_=_C3544( C2874 C3544 ) C2874_=_C3545( C2874 C3545 ) C2874_=_C3546( C2874 C3546 ) \nC2874_=_C3548( C2874 C3548 ) C2950_=_C2963( C2950 C2963 ) C2950_=_C2993( C2950 C2993 ) C2950_=_C3274( C2950 C3274 ) C2950_=_C3374( C2950 C3374 ) C2950_=_C3414( C2950 C3414 ) \nC2950_=_C3485( C2950 C3485 ) C2950_=_C3535( C2950 C3535 ) C2950_=_C3536( C2950 C3536 ) C2950_=_C3537( C2950 C3537 ) C2950_=_C3538( C2950 C3538 ) C2950_=_C3539( C2950 C3539 ) \nC2950_=_C3540( C2950 C3540 ) C2950_=_C3541( C2950 C3541 ) C2950_=_C3542( C2950 C3542 ) C2950_=_C3543( C2950 C3543 ) C2950_=_C3544( C2950 C3544 ) C2950_=_C3545( C2950 C3545 ) \nC2950_=_C3546( C2950 C3546 ) C2950_=_C3548( C2950 C3548 ) C2963_=_C3002( C2963 C3002 ) C2963_=_C3034( C2963 C3034 ) C2963_=_C3145( C2963 C3145 ) C2963_=_C3282( C2963 C3282 ) \nC2963_=_C3482( C2963 C3482 ) C2963_=_C3493( C2963 C3493 ) C2963_=_C3618( C2963 C3618 ) C2963_=_C3631( C2963 C3631 ) C2963_=_C3770( C2963 C3770 ) C2963_=_C3916( C2963 C3916 ) \nC2963_=_C3989( C2963 C3989 ) C2963_=_C4031( C2963 C4031 ) C2963_=_C4054( C2963 C4054 ) C2963_=_C4059( C2963 C4059 ) C2993_=_C3002( C2993 C3002 ) C2993_=_C3274( C2993 C3274 ) \nC2993_=_C3374( C2993 C3374 ) C2993_=_C3414( C2993 C3414 ) C2993_=_C3485( C2993 C3485 ) C2993_=_C3535( C2993 C3535 ) C2993_=_C3536( C2993 C3536 ) C2993_=_C3537( C2993 C3537 ) \nC2993_=_C3538( C2993 C3538 ) C2993_=_C3539( C2993 C3539 ) C2993_=_C3540( C2993 C3540 ) C2993_=_C3541( C2993 C3541 ) C2993_=_C3542( C2993 C3542 ) C2993_=_C3543( C2993 C3543 ) \nC2993_=_C3544( C2993 C3544 ) C2993_=_C3545( C2993 C3545 ) C2993_=_C3546( C2993 C3546 ) C2993_=_C3548( C2993 C3548 ) C3002_=_C3034( C3002 C3034 ) C3002_=_C3145( C3002 C3145 ) \nC3002_=_C3282( C3002 C3282 ) C3002_=_C3482( C3002 C3482 ) C3002_=_C3493( C3002 C3493 ) C3002_=_C3618( C3002 C3618 ) C3002_=_C3631( C3002 C3631 ) C3002_=_C3770( C3002 C3770 ) \nC3002_=_C3916( C3002 C3916 ) C3002_=_C3989( C3002 C3989 ) C3002_=_C4031( C3002 C4031 ) C3002_=_C4054( C3002 C4054 ) C3002_=_C4059( C3002 C4059 ) C3034_=_C3145( C3034 C3145 ) \nC3034_=_C3282( C3034 C3282 ) C3034_=_C3482( C3034 C3482 ) C3034_=_C3493( C3034 C3493 ) C3034_=_C3618( C3034 C3618 ) C3034_=_C3631( C3034 C3631 ) C3034_=_C3770( C3034 C3770 ) \nC3034_=_C3916( C3034 C3916 ) C3034_=_C3989( C3034 C3989 ) C3034_=_C4031( C3034 C4031 ) C3034_=_C4054( C3034 C4054 ) C3034_=_C4059( C3034 C4059 ) C3090_=_C3281( C3090 C3281 ) \nC3090_=_C3492( C3090 C3492 ) C3090_=_C3545( C3090 C3545 ) C3090_=_C3612( C3090 C3612 ) C3090_=_C3630( C3090 C3630 ) C3090_=_C3654( C3090 C3654 ) C3090_=_C3769( C3090 C3769 ) \nC3090_=_C3908( C3090 C3908 ) C3090_=_C4020( C3090 C4020 ) C3090_=_C4030( C3090 C4030 ) C3090_=_C4046( C3090 C4046 ) C3090_=_C4054( C3090 C4054 ) C3090_=_C4055( C3090 C4055 ) \nC3090_=_C4056( C3090 C4056 ) C3090_=_C4057( C3090 C4057 ) C3090_=_C4058( C3090 C4058 ) C3145_=_C3282( C3145 C3282 ) C3145_=_C3482( C3145 C3482 ) C3145_=_C3493( C3145 C3493 ) \nC3145_=_C3618( C3145 C3618 ) C3145_=_C3631( C3145 C3631 ) C3145_=_C3770( C3145 C3770 ) C3145_=_C3916( C3145 C3916 ) C3145_=_C3989( C3145 C3989 ) C3145_=_C4031( C3145 C4031 ) \nC3145_=_C4054( C3145 C4054 ) C3145_=_C4059( C3145 C4059 ) C3274_=_C3281( C3274 C3281 ) C3274_=_C3282( C3274 C3282 ) C3274_=_C3374( C3274 C3374 ) C3274_=_C3414( C3274 C3414 ) \nC3274_=_C3485( C3274 C3485 ) C3274_=_C3535( C3274 C3535 ) C3274_=_C3536( C3274 C3536 ) C3274_=_C3537( C3274 C3537 ) C3274_=_C3538( C3274 C3538 ) C3274_=_C3539( C3274 C3539 ) \nC3274_=_C3540( C3274 C3540 ) C3274_=_C3541( C3274 C3541 ) C3274_=_C3542( C3274 C3542 ) C3274_=_C3543( C3274 C3543 ) C3274_=_C3544( C3274 C3544 ) C3274_=_C3545( C3274 C3545 ) \nC3274_=_C3546( C3274 C3546 ) C3274_=_C3548( C3274 C3548 ) C3281_=_C3282( C3281 C3282 ) C3281_=_C3492( C3281 C3492 ) C3281_=_C3545( C3281 C3545 ) C3281_=_C3612( C3281 C3612 ) \nC3281_=_C3630( C3281 C3630 ) C3281_=_C3654( C3281 C3654 ) C3281_=_C3769( C3281 C3769 ) C3281_=_C3908( C3281 C3908 ) C3281_=_C4020( C3281 C4020 ) C3281_=_C4030( C3281 C4030 ) \nC3281_=_C4046( C3281 C4046 ) C3281_=_C4054( C3281 C4054 ) C3281_=_C4055( C3281 C4055 ) C3281_=_C4056( C3281 C4056 ) C3281_=_C4057( C3281 C4057 ) C3281_=_C4058( C3281 C4058 ) \nC3282_=_C3482( C3282 C3482 ) C3282_=_C3493( C3282 C3493 ) C3282_=_C3618( C3282 C3618 ) C3282_=_C3631( C3282 C3631 ) C3282_=_C3770( C3282 C3770 ) C3282_=_C3916( C3282 C3916 ) \nC3282_=_C3989( C3282 C3989 ) C3282_=_C4031( C3282 C4031 ) C3282_=_C4054( C3282 C4054 ) C3282_=_C4059( C3282 C4059 ) C3374_=_C3414( C3374 C3414 ) C3374_=_C3485( C3374 C3485 ) \nC3374_=_C3535( C3374 C3535 ) C3374_=_C3536( C3374 C3536 ) C3374_=_C3537( C3374 C3537 ) C3374_=_C3538( C3374 C3538 ) C3374_=_C3539(</w:t>
      </w:r>
    </w:p>
    <w:p>
      <w:pPr>
        <w:pStyle w:val="PreformattedText"/>
        <w:bidi w:val="0"/>
        <w:spacing w:before="0" w:after="0"/>
        <w:jc w:val="left"/>
        <w:rPr/>
      </w:pPr>
      <w:r>
        <w:rPr/>
        <w:t xml:space="preserve"> </w:t>
      </w:r>
      <w:r>
        <w:rPr/>
        <w:t>C3374 C3539 ) C3374_=_C3540( C3374 C3540 ) \nC3374_=_C3541( C3374 C3541 ) C3374_=_C3542( C3374 C3542 ) C3374_=_C3543( C3374 C3543 ) C3374_=_C3544( C3374 C3544 ) C3374_=_C3545( C3374 C3545 ) C3374_=_C3546( C3374 C3546 ) \nC3374_=_C3548( C3374 C3548 ) C3414_=_C3485( C3414 C3485 ) C3414_=_C3535( C3414 C3535 ) C3414_=_C3536( C3414 C3536 ) C3414_=_C3537( C3414 C3537 ) C3414_=_C3538( C3414 C3538 ) \nC3414_=_C3539( C3414 C3539 ) C3414_=_C3540( C3414 C3540 ) C3414_=_C3541( C3414 C3541 ) C3414_=_C3542( C3414 C3542 ) C3414_=_C3543( C3414 C3543 ) C3414_=_C3544( C3414 C3544 ) \nC3414_=_C3545( C3414 C3545 ) C3414_=_C3546( C3414 C3546 ) C3414_=_C3548( C3414 C3548 ) C3482_=_C3493( C3482 C3493 ) C3482_=_C3618( C3482 C3618 ) C3482_=_C3631( C3482 C3631 ) \nC3482_=_C3770( C3482 C3770 ) C3482_=_C3916( C3482 C3916 ) C3482_=_C3989( C3482 C3989 ) C3482_=_C4031( C3482 C4031 ) C3482_=_C4054( C3482 C4054 ) C3482_=_C4059( C3482 C4059 ) \nC3485_=_C3492( C3485 C3492 ) C3485_=_C3493( C3485 C3493 ) C3485_=_C3535( C3485 C3535 ) C3485_=_C3536( C3485 C3536 ) C3485_=_C3537( C3485 C3537 ) C3485_=_C3538( C3485 C3538 ) \nC3485_=_C3539( C3485 C3539 ) C3485_=_C3540( C3485 C3540 ) C3485_=_C3541( C3485 C3541 ) C3485_=_C3542( C3485 C3542 ) C3485_=_C3543( C3485 C3543 ) C3485_=_C3544( C3485 C3544 ) \nC3485_=_C3545( C3485 C3545 ) C3485_=_C3546( C3485 C3546 ) C3485_=_C3548( C3485 C3548 ) C3492_=_C3493( C3492 C3493 ) C3492_=_C3545( C3492 C3545 ) C3492_=_C3612( C3492 C3612 ) \nC3492_=_C3630( C3492 C3630 ) C3492_=_C3654( C3492 C3654 ) C3492_=_C3769( C3492 C3769 ) C3492_=_C3908( C3492 C3908 ) C3492_=_C4020( C3492 C4020 ) C3492_=_C4030( C3492 C4030 ) \nC3492_=_C4046( C3492 C4046 ) C3492_=_C4054( C3492 C4054 ) C3492_=_C4055( C3492 C4055 ) C3492_=_C4056( C3492 C4056 ) C3492_=_C4057( C3492 C4057 ) C3492_=_C4058( C3492 C4058 ) \nC3493_=_C3618( C3493 C3618 ) C3493_=_C3631( C3493 C3631 ) C3493_=_C3770( C3493 C3770 ) C3493_=_C3916( C3493 C3916 ) C3493_=_C3989( C3493 C3989 ) C3493_=_C4031( C3493 C4031 ) \nC3493_=_C4054( C3493 C4054 ) C3493_=_C4059( C3493 C4059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8( C3535 C3548 ) C3536_=_C3537( C3536 C3537 ) C3536_=_C3538( C3536 C3538 ) C3536_=_C3539( C3536 C3539 ) C3536_=_C3540( C3536 C3540 ) \nC3536_=_C3541( C3536 C3541 ) C3536_=_C3542( C3536 C3542 ) C3536_=_C3543( C3536 C3543 ) C3536_=_C3544( C3536 C3544 ) C3536_=_C3545( C3536 C3545 ) C3536_=_C3546( C3536 C3546 ) \nC3536_=_C3548( C3536 C3548 ) C3536_=_C3630( C3536 C3630 ) C3536_=_C3631( C3536 C3631 ) C3537_=_C3538( C3537 C3538 ) C3537_=_C3539( C3537 C3539 ) C3537_=_C3540( C3537 C3540 ) \nC3537_=_C3541( C3537 C3541 ) C3537_=_C3542( C3537 C3542 ) C3537_=_C3543( C3537 C3543 ) C3537_=_C3544( C3537 C3544 ) C3537_=_C3545( C3537 C3545 ) C3537_=_C3546( C3537 C3546 ) \nC3537_=_C3548( C3537 C3548 ) C3538_=_C3539( C3538 C3539 ) C3538_=_C3540( C3538 C3540 ) C3538_=_C3541( C3538 C3541 ) C3538_=_C3542( C3538 C3542 ) C3538_=_C3543( C3538 C3543 ) \nC3538_=_C3544( C3538 C3544 ) C3538_=_C3545( C3538 C3545 ) C3538_=_C3546( C3538 C3546 ) C3538_=_C3548( C3538 C3548 ) C3538_=_C3769( C3538 C3769 ) C3538_=_C3770( C3538 C3770 ) \nC3539_=_C3540( C3539 C3540 ) C3539_=_C3541( C3539 C3541 ) C3539_=_C3542( C3539 C3542 ) C3539_=_C3543( C3539 C3543 ) C3539_=_C3544( C3539 C3544 ) C3539_=_C3545( C3539 C3545 ) \nC3539_=_C3546( C3539 C3546 ) C3539_=_C3548( C3539 C3548 ) C3540_=_C3541( C3540 C3541 ) C3540_=_C3542( C3540 C3542 ) C3540_=_C3543( C3540 C3543 ) C3540_=_C3544( C3540 C3544 ) \nC3540_=_C3545( C3540 C3545 ) C3540_=_C3546( C3540 C3546 ) C3540_=_C3548( C3540 C3548 ) C3541_=_C3542( C3541 C3542 ) C3541_=_C3543( C3541 C3543 ) C3541_=_C3544( C3541 C3544 ) \nC3541_=_C3545( C3541 C3545 ) C3541_=_C3546( C3541 C3546 ) C3541_=_C3548( C3541 C3548 ) C3542_=_C3543( C3542 C3543 ) C3542_=_C3544( C3542 C3544 ) C3542_=_C3545( C3542 C3545 ) \nC3542_=_C3546( C3542 C3546 ) C3542_=_C3548( C3542 C3548 ) C3543_=_C3544( C3543 C3544 ) C3543_=_C3545( C3543 C3545 ) C3543_=_C3546( C3543 C3546 ) C3543_=_C3548( C3543 C3548 ) \nC3544_=_C3545( C3544 C3545 ) C3544_=_C3546( C3544 C3546 ) C3544_=_C3548( C3544 C3548 ) C3544_=_C4030( C3544 C4030 ) C3544_=_C4031( C3544 C4031 ) C3545_=_C3546( C3545 C3546 ) \nC3545_=_C3548( C3545 C3548 ) C3545_=_C3612( C3545 C3612 ) C3545_=_C3630( C3545 C3630 ) C3545_=_C3654( C3545 C3654 ) C3545_=_C3769( C3545 C3769 ) C3545_=_C3908( C3545 C3908 ) \nC3545_=_C4020( C3545 C4020 ) C3545_=_C4030( C3545 C4030 ) C3545_=_C4046( C3545 C4046 ) C3545_=_C4054( C3545 C4054 ) C3545_=_C4055( C3545 C4055 ) C3545_=_C4056( C3545 C4056 ) \nC3545_=_C4057( C3545 C4057 ) C3545_=_C4058( C3545 C4058 ) C3546_=_C3548( C3546 C3548 ) C3612_=_C3630( C3612 C3630 ) C3612_=_C3654( C3612 C3654 ) C3612_=_C3769( C3612 C3769 ) \nC3612_=_C3908( C3612 C3908 ) C3612_=_C4020( C3612 C4020 ) C3612_=_C4030( C3612 C4030 ) C3612_=_C4046( C3612 C4046 ) C3612_=_C4054( C3612 C4054 ) C3612_=_C4055( C3612 C4055 ) \nC3612_=_C4056( C3612 C4056 ) C3612_=_C4057( C3612 C4057 ) C3612_=_C4058( C3612 C4058 ) C3618_=_C3631( C3618 C3631 ) C3618_=_C3770( C3618 C3770 ) C3618_=_C3916( C3618 C3916 ) \nC3618_=_C3989( C3618 C3989 ) C3618_=_C4031( C3618 C4031 ) C3618_=_C4054( C3618 C4054 ) C3618_=_C4059( C3618 C4059 ) C3630_=_C3631( C3630 C3631 ) C3630_=_C3654( C3630 C3654 ) \nC3630_=_C3769( C3630 C3769 ) C3630_=_C3908( C3630 C3908 ) C3630_=_C4020( C3630 C4020 ) C3630_=_C4030( C3630 C4030 ) C3630_=_C4046( C3630 C4046 ) C3630_=_C4054( C3630 C4054 ) \nC3630_=_C4055( C3630 C4055 ) C3630_=_C4056( C3630 C4056 ) C3630_=_C4057( C3630 C4057 ) C3630_=_C4058( C3630 C4058 ) C3631_=_C3770( C3631 C3770 ) C3631_=_C3916( C3631 C3916 ) \nC3631_=_C3989( C3631 C3989 ) C3631_=_C4031( C3631 C4031 ) C3631_=_C4054( C3631 C4054 ) C3631_=_C4059( C3631 C4059 ) C3654_=_C3769( C3654 C3769 ) C3654_=_C3908( C3654 C3908 ) \nC3654_=_C4020( C3654 C4020 ) C3654_=_C4030( C3654 C4030 ) C3654_=_C4046( C3654 C4046 ) C3654_=_C4054( C3654 C4054 ) C3654_=_C4055( C3654 C4055 ) C3654_=_C4056( C3654 C4056 ) \nC3654_=_C4057( C3654 C4057 ) C3654_=_C4058( C3654 C4058 ) C3769_=_C3770( C3769 C3770 ) C3769_=_C3908( C3769 C3908 ) C3769_=_C4020( C3769 C4020 ) C3769_=_C4030( C3769 C4030 ) \nC3769_=_C4046( C3769 C4046 ) C3769_=_C4054( C3769 C4054 ) C3769_=_C4055( C3769 C4055 ) C3769_=_C4056( C3769 C4056 ) C3769_=_C4057( C3769 C4057 ) C3769_=_C4058( C3769 C4058 ) \nC3770_=_C3916( C3770 C3916 ) C3770_=_C3989( C3770 C3989 ) C3770_=_C4031( C3770 C4031 ) C3770_=_C4054( C3770 C4054 ) C3770_=_C4059( C3770 C4059 ) C3908_=_C4020( C3908 C4020 ) \nC3908_=_C4030( C3908 C4030 ) C3908_=_C4046( C3908 C4046 ) C3908_=_C4054( C3908 C4054 ) C3908_=_C4055( C3908 C4055 ) C3908_=_C4056( C3908 C4056 ) C3908_=_C4057( C3908 C4057 ) \nC3908_=_C4058( C3908 C4058 ) C3916_=_C3989( C3916 C3989 ) C3916_=_C4031( C3916 C4031 ) C3916_=_C4054( C3916 C4054 ) C3916_=_C4059( C3916 C4059 ) C3989_=_C4031( C3989 C4031 ) \nC3989_=_C4054( C3989 C4054 ) C3989_=_C4059( C3989 C4059 ) C4020_=_C4030( C4020 C4030 ) C4020_=_C4046( C4020 C4046 ) C4020_=_C4054( C4020 C4054 ) C4020_=_C4055( C4020 C4055 ) \nC4020_=_C4056( C4020 C4056 ) C4020_=_C4057( C4020 C4057 ) C4020_=_C4058( C4020 C4058 ) C4030_=_C4031( C4030 C4031 ) C4030_=_C4046( C4030 C4046 ) C4030_=_C4054( C4030 C4054 ) \nC4030_=_C4055( C4030 C4055 ) C4030_=_C4056( C4030 C4056 ) C4030_=_C4057( C4030 C4057 ) C4030_=_C4058( C4030 C4058 ) C4031_=_C4054( C4031 C4054 ) C4031_=_C4059( C4031 C4059 ) \nC4046_=_C4054( C4046 C4054 ) C4046_=_C4055( C4046 C4055 ) C4046_=_C4056( C4046 C4056 ) C4046_=_C4057( C4046 C4057 ) C4046_=_C4058( C4046 C4058 ) C4054_=_C4055( C4054 C4055 ) \nC4054_=_C4056( C4054 C4056 ) C4054_=_C4057( C4054 C4057 ) C4054_=_C4058( C4054 C4058 ) C4054_=_C4059( C4054 C4059 ) C4055_=_C4056( C4055 C4056 ) C4055_=_C4057( C4055 C4057 ) \nC4055_=_C4058( C4055 C4058 ) C4056_=_C4057( C4056 C4057 ) C4056_=_C4058( C4056 C4058 ) C4057_=_C4058( C4057 C4058 ) "];132-&gt;204[label="102: C391 C409 C470 C649 C781 \nC973 C995 C1049 C1122 C1193 C1309 \nC1353 C1469 C1516 C1517 C1518 C1519 \nC1520 C1521 C1522 C1523 C1524 C1525 \nC1527 C1528 C1529 C1530 C1531 C1532 \nC1533 C1534 C1535 C1536 C1537 C1540 \nC1582 C1610 C1739 C1974 C2073 C2083 \nC2091 C2112 C2123 C2133 C2192 C2431 \nC2562 C2569 C2570 C2589 C2708 C2790 \nC2798 C2874 C2950 C2963 C2993 C3002 \nC3034 C3090 C3145 C3274 C3281 C3282 \nC3374 C3414 C3482 C3485 C3492 C3493 \nC3535 C3536 C3537 C3538 C3539 C3540 \nC3541 C3542 C3543 C3544 C3546 C3548 \nC3612 C3618 C3630 C3631 C3654 C3769 \nC3770 C3908 C3916 C3989 C4020 C4030 \nC4031 C4046 C4055 C4056 C4057 C4058 \nC4059 \n1295: C391_=_C781 ,C391_=_C973 ,C391_=_C1353 ,C391_=_C1610 ,C391_=_C1974 ,\nC391_=_C2073 ,C391_=_C2091 ,C391_=_C2112 ,C391_=_C2431 ,C391_=_C2570 ,C391_=_C2963 ,\nC391_=_C3002 ,C391_=_C3034 ,C391_=_C3145 ,C391_=_C3282 ,C391_=_C3482 ,C391_=_C3493 ,\nC391_=_C3618 ,C391_=_C3631 ,C391_=_C3770 ,C391_=_C3916 ,C391_=_C3989 ,C391_=_C4031 ,\nC391_=_C4059 ,C409_=_C1582 ,C409_=_C2083 ,C409_=_C2123 ,C409_=_C2562 ,C409_=_C2790 ,\nC409_=_C2874 ,C409_=_C2950 ,C409_=_C2993 ,C409_=_C3274 ,C409_=_C3374 ,C409_=_C3414 ,\nC409_=_C3485 ,C409_=_C3535 ,C409_=_C3536 ,C409_=_C3537 ,C409_=_C3538 ,C409_=_C3539 ,\nC409_=_C3540 ,C409_=_C3541 ,C409_=_C3542 ,C409_=_C3543 ,C409_=_C3544 ,C409_=_C3546 ,\nC409_=_C3548 ,C470_=_C649 ,C470_=_C995 ,C470_=_C1049 ,C470_=_C1739 ,C470_=_C2133 ,\nC470_=_C2192 ,C470_=_C2569 ,C470_=_C2589 ,C470_=_C2708 ,C470_=_C2798 ,C470_=_C3090 ,\nC470_=_C3281 ,C470_=_C3492 ,C470_=_C3612 ,C470_=_C3630 ,C470_=_C3654 ,C470_=_C3769 ,\nC470_=_C3908 ,C470_=_C4020 ,C470_=_C4030 ,C470_=_C4046 ,C470_=_C4055 ,C470_=_C4056 ,\nC470_=_C4057 ,C470_=_C4058 ,C649_=_C995 ,C649_=_C1049 ,C649_=_C1739 ,C649_=_C2133 ,\nC649_=_C2192 ,C649_=_C2569 ,C649_=_C2589 ,C649_=_C2708</w:t>
      </w:r>
    </w:p>
    <w:p>
      <w:pPr>
        <w:pStyle w:val="PreformattedText"/>
        <w:bidi w:val="0"/>
        <w:spacing w:before="0" w:after="0"/>
        <w:jc w:val="left"/>
        <w:rPr/>
      </w:pPr>
      <w:r>
        <w:rPr/>
        <w:t xml:space="preserve"> </w:t>
      </w:r>
      <w:r>
        <w:rPr/>
        <w:t>,C649_=_C2798 ,C649_=_C3090 ,\nC649_=_C3281 ,C649_=_C3492 ,C649_=_C3612 ,C649_=_C3630 ,C649_=_C3654 ,C649_=_C3769 ,\nC649_=_C3908 ,C649_=_C4020 ,C649_=_C4030 ,C649_=_C4046 ,C649_=_C4055 ,C649_=_C4056 ,\nC649_=_C4057 ,C649_=_C4058 ,C781_=_C973 ,C781_=_C1353 ,C781_=_C1610 ,C781_=_C1974 ,\nC781_=_C2073 ,C781_=_C2091 ,C781_=_C2112 ,C781_=_C2431 ,C781_=_C2570 ,C781_=_C2963 ,\nC781_=_C3002 ,C781_=_C3034 ,C781_=_C3145 ,C781_=_C3282 ,C781_=_C3482 ,C781_=_C3493 ,\nC781_=_C3618 ,C781_=_C3631 ,C781_=_C3770 ,C781_=_C3916 ,C781_=_C3989 ,C781_=_C4031 ,\nC781_=_C4059 ,C973_=_C1353 ,C973_=_C1610 ,C973_=_C1974 ,C973_=_C2073 ,C973_=_C2091 ,\nC973_=_C2112 ,C973_=_C2431 ,C973_=_C2570 ,C973_=_C2963 ,C973_=_C3002 ,C973_=_C3034 ,\nC973_=_C3145 ,C973_=_C3282 ,C973_=_C3482 ,C973_=_C3493 ,C973_=_C3618 ,C973_=_C3631 ,\nC973_=_C3770 ,C973_=_C3916 ,C973_=_C3989 ,C973_=_C4031 ,C973_=_C4059 ,C995_=_C1049 ,\nC995_=_C1739 ,C995_=_C2133 ,C995_=_C2192 ,C995_=_C2569 ,C995_=_C2589 ,C995_=_C2708 ,\nC995_=_C2798 ,C995_=_C3090 ,C995_=_C3281 ,C995_=_C3492 ,C995_=_C3612 ,C995_=_C3630 ,\nC995_=_C3654 ,C995_=_C3769 ,C995_=_C3908 ,C995_=_C4020 ,C995_=_C4030 ,C995_=_C4046 ,\nC995_=_C4055 ,C995_=_C4056 ,C995_=_C4057 ,C995_=_C4058 ,C1049_=_C1739 ,C1049_=_C2133 ,\nC1049_=_C2192 ,C1049_=_C2569 ,C1049_=_C2589 ,C1049_=_C2708 ,C1049_=_C2798 ,C1049_=_C3090 ,\nC1049_=_C3281 ,C1049_=_C3492 ,C1049_=_C3612 ,C1049_=_C3630 ,C1049_=_C3654 ,C1049_=_C3769 ,\nC1049_=_C3908 ,C1049_=_C4020 ,C1049_=_C4030 ,C1049_=_C4046 ,C1049_=_C4055 ,C1049_=_C4056 ,\nC1049_=_C4057 ,C1049_=_C4058 ,C1122_=_C1193 ,C1122_=_C1309 ,C1122_=_C1469 ,C1122_=_C1516 ,\nC1122_=_C1517 ,C1122_=_C1518 ,C1122_=_C1519 ,C1122_=_C1520 ,C1122_=_C1521 ,C1122_=_C1522 ,\nC1122_=_C1523 ,C1122_=_C1524 ,C1122_=_C1525 ,C1122_=_C1527 ,C1122_=_C1528 ,C1122_=_C1529 ,\nC1122_=_C1530 ,C1122_=_C1531 ,C1122_=_C1532 ,C1122_=_C1533 ,C1122_=_C1534 ,C1122_=_C1535 ,\nC1122_=_C1536 ,C1122_=_C1537 ,C1122_=_C1540 ,C1193_=_C1309 ,C1193_=_C1469 ,C1193_=_C1516 ,\nC1193_=_C1517 ,C1193_=_C1518 ,C1193_=_C1519 ,C1193_=_C1520 ,C1193_=_C1521 ,C1193_=_C1522 ,\nC1193_=_C1523 ,C1193_=_C1524 ,C1193_=_C1525 ,C1193_=_C1527 ,C1193_=_C1528 ,C1193_=_C1529 ,\nC1193_=_C1530 ,C1193_=_C1531 ,C1193_=_C1532 ,C1193_=_C1533 ,C1193_=_C1534 ,C1193_=_C1535 ,\nC1193_=_C1536 ,C1193_=_C1537 ,C1193_=_C1540 ,C1309_=_C1469 ,C1309_=_C1516 ,C1309_=_C1517 ,\nC1309_=_C1518 ,C1309_=_C1519 ,C1309_=_C1520 ,C1309_=_C1521 ,C1309_=_C1522 ,C1309_=_C1523 ,\nC1309_=_C1524 ,C1309_=_C1525 ,C1309_=_C1527 ,C1309_=_C1528 ,C1309_=_C1529 ,C1309_=_C1530 ,\nC1309_=_C1531 ,C1309_=_C1532 ,C1309_=_C1533 ,C1309_=_C1534 ,C1309_=_C1535 ,C1309_=_C1536 ,\nC1309_=_C1537 ,C1309_=_C1540 ,C1353_=_C1610 ,C1353_=_C1974 ,C1353_=_C2073 ,C1353_=_C2091 ,\nC1353_=_C2112 ,C1353_=_C2431 ,C1353_=_C2570 ,C1353_=_C2963 ,C1353_=_C3002 ,C1353_=_C3034 ,\nC1353_=_C3145 ,C1353_=_C3282 ,C1353_=_C3482 ,C1353_=_C3493 ,C1353_=_C3618 ,C1353_=_C3631 ,\nC1353_=_C3770 ,C1353_=_C3916 ,C1353_=_C3989 ,C1353_=_C4031 ,C1353_=_C4059 ,C1469_=_C1516 ,\nC1469_=_C1517 ,C1469_=_C1518 ,C1469_=_C1519 ,C1469_=_C1520 ,C1469_=_C1521 ,C1469_=_C1522 ,\nC1469_=_C1523 ,C1469_=_C1524 ,C1469_=_C1525 ,C1469_=_C1527 ,C1469_=_C1528 ,C1469_=_C1529 ,\nC1469_=_C1530 ,C1469_=_C1531 ,C1469_=_C1532 ,C1469_=_C1533 ,C1469_=_C1534 ,C1469_=_C1535 ,\nC1469_=_C1536 ,C1469_=_C1537 ,C1469_=_C1540 ,C1516_=_C1517 ,C1516_=_C1518 ,C1516_=_C1519 ,\nC1516_=_C1520 ,C1516_=_C1521 ,C1516_=_C1522 ,C1516_=_C1523 ,C1516_=_C1524 ,C1516_=_C1525 ,\nC1516_=_C1527 ,C1516_=_C1528 ,C1516_=_C1529 ,C1516_=_C1530 ,C1516_=_C1531 ,C1516_=_C1532 ,\nC1516_=_C1533 ,C1516_=_C1534 ,C1516_=_C1535 ,C1516_=_C1536 ,C1516_=_C1537 ,C1516_=_C1540 ,\nC1517_=_C1518 ,C1517_=_C1519 ,C1517_=_C1520 ,C1517_=_C1521 ,C1517_=_C1522 ,C1517_=_C1523 ,\nC1517_=_C1524 ,C1517_=_C1525 ,C1517_=_C1527 ,C1517_=_C1528 ,C1517_=_C1529 ,C1517_=_C1530 ,\nC1517_=_C1531 ,C1517_=_C1532 ,C1517_=_C1533 ,C1517_=_C1534 ,C1517_=_C1535 ,C1517_=_C1536 ,\nC1517_=_C1537 ,C1517_=_C1540 ,C1517_=_C2073 ,C1518_=_C1519 ,C1518_=_C1520 ,C1518_=_C1521 ,\nC1518_=_C1522 ,C1518_=_C1523 ,C1518_=_C1524 ,C1518_=_C1525 ,C1518_=_C1527 ,C1518_=_C1528 ,\nC1518_=_C1529 ,C1518_=_C1530 ,C1518_=_C1531 ,C1518_=_C1532 ,C1518_=_C1533 ,C1518_=_C1534 ,\nC1518_=_C1535 ,C1518_=_C1536 ,C1518_=_C1537 ,C1518_=_C1540 ,C1519_=_C1520 ,C1519_=_C1521 ,\nC1519_=_C1522 ,C1519_=_C1523 ,C1519_=_C1524 ,C1519_=_C1525 ,C1519_=_C1527 ,C1519_=_C1528 ,\nC1519_=_C1529 ,C1519_=_C1530 ,C1519_=_C1531 ,C1519_=_C1532 ,C1519_=_C1533 ,C1519_=_C1534 ,\nC1519_=_C1535 ,C1519_=_C1536 ,C1519_=_C1537 ,C1519_=_C1540 ,C1519_=_C2562 ,C1519_=_C2569 ,\nC1519_=_C2570 ,C1520_=_C1521 ,C1520_=_C1522 ,C1520_=_C1523 ,C1520_=_C1524 ,C1520_=_C1525 ,\nC1520_=_C1527 ,C1520_=_C1528 ,C1520_=_C1529 ,C1520_=_C1530 ,C1520_=_C1531 ,C1520_=_C1532 ,\nC1520_=_C1533 ,C1520_=_C1534 ,C1520_=_C1535 ,C1520_=_C1536 ,C1520_=_C1537 ,C1520_=_C1540 ,\nC1520_=_C2993 ,C1520_=_C3002 ,C1521_=_C1522 ,C1521_=_C1523 ,C1521_=_C1524 ,C1521_=_C1525 ,\nC1521_=_C1527 ,C1521_=_C1528 ,C1521_=_C1529 ,C1521_=_C1530 ,C1521_=_C1531 ,C1521_=_C1532 ,\nC1521_=_C1533 ,C1521_=_C1534 ,C1521_=_C1535 ,C1521_=_C1536 ,C1521_=_C1537 ,C1521_=_C1540 ,\nC1522_=_C1523 ,C1522_=_C1524 ,C1522_=_C1525 ,C1522_=_C1527 ,C1522_=_C1528 ,C1522_=_C1529 ,\nC1522_=_C1530 ,C1522_=_C1531 ,C1522_=_C1532 ,C1522_=_C1533 ,C1522_=_C1534 ,C1522_=_C1535 ,\nC1522_=_C1536 ,C1522_=_C1537 ,C1522_=_C1540 ,C1522_=_C3274 ,C1522_=_C3281 ,C1522_=_C3282 ,\nC1523_=_C1524 ,C1523_=_C1525 ,C1523_=_C1527 ,C1523_=_C1528 ,C1523_=_C1529 ,C1523_=_C1530 ,\nC1523_=_C1531 ,C1523_=_C1532 ,C1523_=_C1533 ,C1523_=_C1534 ,C1523_=_C1535 ,C1523_=_C1536 ,\nC1523_=_C1537 ,C1523_=_C1540 ,C1524_=_C1525 ,C1524_=_C1527 ,C1524_=_C1528 ,C1524_=_C1529 ,\nC1524_=_C1530 ,C1524_=_C1531 ,C1524_=_C1532 ,C1524_=_C1533 ,C1524_=_C1534 ,C1524_=_C1535 ,\nC1524_=_C1536 ,C1524_=_C1537 ,C1524_=_C1540 ,C1524_=_C3485 ,C1524_=_C3492 ,C1524_=_C3493 ,\nC1525_=_C1527 ,C1525_=_C1528 ,C1525_=_C1529 ,C1525_=_C1530 ,C1525_=_C1531 ,C1525_=_C1532 ,\nC1525_=_C1533 ,C1525_=_C1534 ,C1525_=_C1535 ,C1525_=_C1536 ,C1525_=_C1537 ,C1525_=_C1540 ,\nC1527_=_C1528 ,C1527_=_C1529 ,C1527_=_C1530 ,C1527_=_C1531 ,C1527_=_C1532 ,C1527_=_C1533 ,\nC1527_=_C1534 ,C1527_=_C1535 ,C1527_=_C1536 ,C1527_=_C1537 ,C1527_=_C1540 ,C1528_=_C1529 ,\nC1528_=_C1530 ,C1528_=_C1531 ,C1528_=_C1532 ,C1528_=_C1533 ,C1528_=_C1534 ,C1528_=_C1535 ,\nC1528_=_C1536 ,C1528_=_C1537 ,C1528_=_C1540 ,C1528_=_C3536 ,C1528_=_C3630 ,C1528_=_C3631 ,\nC1529_=_C1530 ,C1529_=_C1531 ,C1529_=_C1532 ,C1529_=_C1533 ,C1529_=_C1534 ,C1529_=_C1535 ,\nC1529_=_C1536 ,C1529_=_C1537 ,C1529_=_C1540 ,C1530_=_C1531 ,C1530_=_C1532 ,C1530_=_C1533 ,\nC1530_=_C1534 ,C1530_=_C1535 ,C1530_=_C1536 ,C1530_=_C1537 ,C1530_=_C1540 ,C1531_=_C1532 ,\nC1531_=_C1533 ,C1531_=_C1534 ,C1531_=_C1535 ,C1531_=_C1536 ,C1531_=_C1537 ,C1531_=_C1540 ,\nC1532_=_C1533 ,C1532_=_C1534 ,C1532_=_C1535 ,C1532_=_C1536 ,C1532_=_C1537 ,C1532_=_C1540 ,\nC1532_=_C3538 ,C1532_=_C3769 ,C1532_=_C3770 ,C1533_=_C1534 ,C1533_=_C1535 ,C1533_=_C1536 ,\nC1533_=_C1537 ,C1533_=_C1540 ,C1533_=_C3540 ,C1534_=_C1535 ,C1534_=_C1536 ,C1534_=_C1537 ,\nC1534_=_C1540 ,C1535_=_C1536 ,C1535_=_C1537 ,C1535_=_C1540 ,C1536_=_C1537 ,C1536_=_C1540 ,\nC1536_=_C3544 ,C1536_=_C4030 ,C1536_=_C4031 ,C1537_=_C1540 ,C1582_=_C2083 ,C1582_=_C2123 ,\nC1582_=_C2562 ,C1582_=_C2790 ,C1582_=_C2874 ,C1582_=_C2950 ,C1582_=_C2993 ,C1582_=_C3274 ,\nC1582_=_C3374 ,C1582_=_C3414 ,C1582_=_C3485 ,C1582_=_C3535 ,C1582_=_C3536 ,C1582_=_C3537 ,\nC1582_=_C3538 ,C1582_=_C3539 ,C1582_=_C3540 ,C1582_=_C3541 ,C1582_=_C3542 ,C1582_=_C3543 ,\nC1582_=_C3544 ,C1582_=_C3546 ,C1582_=_C3548 ,C1610_=_C1974 ,C1610_=_C2073 ,C1610_=_C2091 ,\nC1610_=_C2112 ,C1610_=_C2431 ,C1610_=_C2570 ,C1610_=_C2963 ,C1610_=_C3002 ,C1610_=_C3034 ,\nC1610_=_C3145 ,C1610_=_C3282 ,C1610_=_C3482 ,C1610_=_C3493 ,C1610_=_C3618 ,C1610_=_C3631 ,\nC1610_=_C3770 ,C1610_=_C3916 ,C1610_=_C3989 ,C1610_=_C4031 ,C1610_=_C4059 ,C1739_=_C2133 ,\nC1739_=_C2192 ,C1739_=_C2569 ,C1739_=_C2589 ,C1739_=_C2708 ,C1739_=_C2798 ,C1739_=_C3090 ,\nC1739_=_C3281 ,C1739_=_C3492 ,C1739_=_C3612 ,C1739_=_C3630 ,C1739_=_C3654 ,C1739_=_C3769 ,\nC1739_=_C3908 ,C1739_=_C4020 ,C1739_=_C4030 ,C1739_=_C4046 ,C1739_=_C4055 ,C1739_=_C4056 ,\nC1739_=_C4057 ,C1739_=_C4058 ,C1974_=_C2073 ,C1974_=_C2091 ,C1974_=_C2112 ,C1974_=_C2431 ,\nC1974_=_C2570 ,C1974_=_C2963 ,C1974_=_C3002 ,C1974_=_C3034 ,C1974_=_C3145 ,C1974_=_C3282 ,\nC1974_=_C3482 ,C1974_=_C3493 ,C1974_=_C3618 ,C1974_=_C3631 ,C1974_=_C3770 ,C1974_=_C3916 ,\nC1974_=_C3989 ,C1974_=_C4031 ,C1974_=_C4059 ,C2073_=_C2091 ,C2073_=_C2112 ,C2073_=_C2431 ,\nC2073_=_C2570 ,C2073_=_C2963 ,C2073_=_C3002 ,C2073_=_C3034 ,C2073_=_C3145 ,C2073_=_C3282 ,\nC2073_=_C3482 ,C2073_=_C3493 ,C2073_=_C3618 ,C2073_=_C3631 ,C2073_=_C3770 ,C2073_=_C3916 ,\nC2073_=_C3989 ,C2073_=_C4031 ,C2073_=_C4059 ,C2083_=_C2091 ,C2083_=_C2123 ,C2083_=_C2562 ,\nC2083_=_C2790 ,C2083_=_C2874 ,C2083_=_C2950 ,C2083_=_C2993 ,C2083_=_C3274 ,C2083_=_C3374 ,\nC2083_=_C3414 ,C2083_=_C3485 ,C2083_=_C3535 ,C2083_=_C3536 ,C2083_=_C3537 ,C2083_=_C3538 ,\nC2083_=_C3539 ,C2083_=_C3540 ,C2083_=_C3541 ,C2083_=_C3542 ,C2083_=_C3543 ,C2083_=_C3544 ,\nC2083_=_C3546 ,C2083_=_C3548 ,C2091_=_C2112 ,C2091_=_C2431 ,C2091_=_C2570 ,C2091_=_C2963 ,\nC2091_=_C3002 ,C2091_=_C3034 ,C2091_=_C3145 ,C2091_=_C3282 ,C2091_=_C3482 ,C2091_=_C3493 ,\nC2091_=_C3618 ,C2091_=_C3631 ,C2091_=_C3770 ,C2091_=_C3916 ,C2091_=_C3989 ,C2091_=_C4031 ,\nC2091_=_C4059 ,C2112_=_C2431 ,C2112_=_C2570 ,C2112_=_C2963 ,C2112_=_C3002 ,C2112_=_C3034 ,\nC2112_=_C3145 ,C2112_=_C3282 ,C2112_=_C3482 ,C2112_=_C3493 ,C2112_=_C3618 ,C2112_=_C3631 ,\nC2112_=_C3770 ,C2112_=_C3916 ,C2112_=_C3989 ,C2112_=_C4031 ,C2112_=_C4059 ,C2123_=_C2133 ,\nC2123_=_C2562 ,C2123_=_C2790 ,C2123_=_C2874 ,C2123_=_C2950 ,C2123_=_C2993 ,C2123_=_C3274 ,\nC2123_=_C3374 ,C2123_=_C3414 ,C2123_=_C3485 ,C2123_=_C3535 ,C2123_=_C3536 ,C2123_=_C3537 ,\nC2123_=_C3538 ,C2123_=_C3539 ,C2123_=_C3540 ,C2123_=_C3541 ,C2123_=_C3542 ,C2123_=_C3543 ,\nC2123_=_C3544 ,C2123_=_C3546</w:t>
      </w:r>
    </w:p>
    <w:p>
      <w:pPr>
        <w:pStyle w:val="PreformattedText"/>
        <w:bidi w:val="0"/>
        <w:spacing w:before="0" w:after="0"/>
        <w:jc w:val="left"/>
        <w:rPr/>
      </w:pPr>
      <w:r>
        <w:rPr/>
        <w:t xml:space="preserve"> </w:t>
      </w:r>
      <w:r>
        <w:rPr/>
        <w:t>,C2123_=_C3548 ,C2133_=_C2192 ,C2133_=_C2569 ,C2133_=_C2589 ,\nC2133_=_C2708 ,C2133_=_C2798 ,C2133_=_C3090 ,C2133_=_C3281 ,C2133_=_C3492 ,C2133_=_C3612 ,\nC2133_=_C3630 ,C2133_=_C3654 ,C2133_=_C3769 ,C2133_=_C3908 ,C2133_=_C4020 ,C2133_=_C4030 ,\nC2133_=_C4046 ,C2133_=_C4055 ,C2133_=_C4056 ,C2133_=_C4057 ,C2133_=_C4058 ,C2192_=_C2569 ,\nC2192_=_C2589 ,C2192_=_C2708 ,C2192_=_C2798 ,C2192_=_C3090 ,C2192_=_C3281 ,C2192_=_C3492 ,\nC2192_=_C3612 ,C2192_=_C3630 ,C2192_=_C3654 ,C2192_=_C3769 ,C2192_=_C3908 ,C2192_=_C4020 ,\nC2192_=_C4030 ,C2192_=_C4046 ,C2192_=_C4055 ,C2192_=_C4056 ,C2192_=_C4057 ,C2192_=_C4058 ,\nC2431_=_C2570 ,C2431_=_C2963 ,C2431_=_C3002 ,C2431_=_C3034 ,C2431_=_C3145 ,C2431_=_C3282 ,\nC2431_=_C3482 ,C2431_=_C3493 ,C2431_=_C3618 ,C2431_=_C3631 ,C2431_=_C3770 ,C2431_=_C3916 ,\nC2431_=_C3989 ,C2431_=_C4031 ,C2431_=_C4059 ,C2562_=_C2569 ,C2562_=_C2570 ,C2562_=_C2790 ,\nC2562_=_C2874 ,C2562_=_C2950 ,C2562_=_C2993 ,C2562_=_C3274 ,C2562_=_C3374 ,C2562_=_C3414 ,\nC2562_=_C3485 ,C2562_=_C3535 ,C2562_=_C3536 ,C2562_=_C3537 ,C2562_=_C3538 ,C2562_=_C3539 ,\nC2562_=_C3540 ,C2562_=_C3541 ,C2562_=_C3542 ,C2562_=_C3543 ,C2562_=_C3544 ,C2562_=_C3546 ,\nC2562_=_C3548 ,C2569_=_C2570 ,C2569_=_C2589 ,C2569_=_C2708 ,C2569_=_C2798 ,C2569_=_C3090 ,\nC2569_=_C3281 ,C2569_=_C3492 ,C2569_=_C3612 ,C2569_=_C3630 ,C2569_=_C3654 ,C2569_=_C3769 ,\nC2569_=_C3908 ,C2569_=_C4020 ,C2569_=_C4030 ,C2569_=_C4046 ,C2569_=_C4055 ,C2569_=_C4056 ,\nC2569_=_C4057 ,C2569_=_C4058 ,C2570_=_C2963 ,C2570_=_C3002 ,C2570_=_C3034 ,C2570_=_C3145 ,\nC2570_=_C3282 ,C2570_=_C3482 ,C2570_=_C3493 ,C2570_=_C3618 ,C2570_=_C3631 ,C2570_=_C3770 ,\nC2570_=_C3916 ,C2570_=_C3989 ,C2570_=_C4031 ,C2570_=_C4059 ,C2589_=_C2708 ,C2589_=_C2798 ,\nC2589_=_C3090 ,C2589_=_C3281 ,C2589_=_C3492 ,C2589_=_C3612 ,C2589_=_C3630 ,C2589_=_C3654 ,\nC2589_=_C3769 ,C2589_=_C3908 ,C2589_=_C4020 ,C2589_=_C4030 ,C2589_=_C4046 ,C2589_=_C4055 ,\nC2589_=_C4056 ,C2589_=_C4057 ,C2589_=_C4058 ,C2708_=_C2798 ,C2708_=_C3090 ,C2708_=_C3281 ,\nC2708_=_C3492 ,C2708_=_C3612 ,C2708_=_C3630 ,C2708_=_C3654 ,C2708_=_C3769 ,C2708_=_C3908 ,\nC2708_=_C4020 ,C2708_=_C4030 ,C2708_=_C4046 ,C2708_=_C4055 ,C2708_=_C4056 ,C2708_=_C4057 ,\nC2708_=_C4058 ,C2790_=_C2798 ,C2790_=_C2874 ,C2790_=_C2950 ,C2790_=_C2993 ,C2790_=_C3274 ,\nC2790_=_C3374 ,C2790_=_C3414 ,C2790_=_C3485 ,C2790_=_C3535 ,C2790_=_C3536 ,C2790_=_C3537 ,\nC2790_=_C3538 ,C2790_=_C3539 ,C2790_=_C3540 ,C2790_=_C3541 ,C2790_=_C3542 ,C2790_=_C3543 ,\nC2790_=_C3544 ,C2790_=_C3546 ,C2790_=_C3548 ,C2798_=_C3090 ,C2798_=_C3281 ,C2798_=_C3492 ,\nC2798_=_C3612 ,C2798_=_C3630 ,C2798_=_C3654 ,C2798_=_C3769 ,C2798_=_C3908 ,C2798_=_C4020 ,\nC2798_=_C4030 ,C2798_=_C4046 ,C2798_=_C4055 ,C2798_=_C4056 ,C2798_=_C4057 ,C2798_=_C4058 ,\nC2874_=_C2950 ,C2874_=_C2993 ,C2874_=_C3274 ,C2874_=_C3374 ,C2874_=_C3414 ,C2874_=_C3485 ,\nC2874_=_C3535 ,C2874_=_C3536 ,C2874_=_C3537 ,C2874_=_C3538 ,C2874_=_C3539 ,C2874_=_C3540 ,\nC2874_=_C3541 ,C2874_=_C3542 ,C2874_=_C3543 ,C2874_=_C3544 ,C2874_=_C3546 ,C2874_=_C3548 ,\nC2950_=_C2963 ,C2950_=_C2993 ,C2950_=_C3274 ,C2950_=_C3374 ,C2950_=_C3414 ,C2950_=_C3485 ,\nC2950_=_C3535 ,C2950_=_C3536 ,C2950_=_C3537 ,C2950_=_C3538 ,C2950_=_C3539 ,C2950_=_C3540 ,\nC2950_=_C3541 ,C2950_=_C3542 ,C2950_=_C3543 ,C2950_=_C3544 ,C2950_=_C3546 ,C2950_=_C3548 ,\nC2963_=_C3002 ,C2963_=_C3034 ,C2963_=_C3145 ,C2963_=_C3282 ,C2963_=_C3482 ,C2963_=_C3493 ,\nC2963_=_C3618 ,C2963_=_C3631 ,C2963_=_C3770 ,C2963_=_C3916 ,C2963_=_C3989 ,C2963_=_C4031 ,\nC2963_=_C4059 ,C2993_=_C3002 ,C2993_=_C3274 ,C2993_=_C3374 ,C2993_=_C3414 ,C2993_=_C3485 ,\nC2993_=_C3535 ,C2993_=_C3536 ,C2993_=_C3537 ,C2993_=_C3538 ,C2993_=_C3539 ,C2993_=_C3540 ,\nC2993_=_C3541 ,C2993_=_C3542 ,C2993_=_C3543 ,C2993_=_C3544 ,C2993_=_C3546 ,C2993_=_C3548 ,\nC3002_=_C3034 ,C3002_=_C3145 ,C3002_=_C3282 ,C3002_=_C3482 ,C3002_=_C3493 ,C3002_=_C3618 ,\nC3002_=_C3631 ,C3002_=_C3770 ,C3002_=_C3916 ,C3002_=_C3989 ,C3002_=_C4031 ,C3002_=_C4059 ,\nC3034_=_C3145 ,C3034_=_C3282 ,C3034_=_C3482 ,C3034_=_C3493 ,C3034_=_C3618 ,C3034_=_C3631 ,\nC3034_=_C3770 ,C3034_=_C3916 ,C3034_=_C3989 ,C3034_=_C4031 ,C3034_=_C4059 ,C3090_=_C3281 ,\nC3090_=_C3492 ,C3090_=_C3612 ,C3090_=_C3630 ,C3090_=_C3654 ,C3090_=_C3769 ,C3090_=_C3908 ,\nC3090_=_C4020 ,C3090_=_C4030 ,C3090_=_C4046 ,C3090_=_C4055 ,C3090_=_C4056 ,C3090_=_C4057 ,\nC3090_=_C4058 ,C3145_=_C3282 ,C3145_=_C3482 ,C3145_=_C3493 ,C3145_=_C3618 ,C3145_=_C3631 ,\nC3145_=_C3770 ,C3145_=_C3916 ,C3145_=_C3989 ,C3145_=_C4031 ,C3145_=_C4059 ,C3274_=_C3281 ,\nC3274_=_C3282 ,C3274_=_C3374 ,C3274_=_C3414 ,C3274_=_C3485 ,C3274_=_C3535 ,C3274_=_C3536 ,\nC3274_=_C3537 ,C3274_=_C3538 ,C3274_=_C3539 ,C3274_=_C3540 ,C3274_=_C3541 ,C3274_=_C3542 ,\nC3274_=_C3543 ,C3274_=_C3544 ,C3274_=_C3546 ,C3274_=_C3548 ,C3281_=_C3282 ,C3281_=_C3492 ,\nC3281_=_C3612 ,C3281_=_C3630 ,C3281_=_C3654 ,C3281_=_C3769 ,C3281_=_C3908 ,C3281_=_C4020 ,\nC3281_=_C4030 ,C3281_=_C4046 ,C3281_=_C4055 ,C3281_=_C4056 ,C3281_=_C4057 ,C3281_=_C4058 ,\nC3282_=_C3482 ,C3282_=_C3493 ,C3282_=_C3618 ,C3282_=_C3631 ,C3282_=_C3770 ,C3282_=_C3916 ,\nC3282_=_C3989 ,C3282_=_C4031 ,C3282_=_C4059 ,C3374_=_C3414 ,C3374_=_C3485 ,C3374_=_C3535 ,\nC3374_=_C3536 ,C3374_=_C3537 ,C3374_=_C3538 ,C3374_=_C3539 ,C3374_=_C3540 ,C3374_=_C3541 ,\nC3374_=_C3542 ,C3374_=_C3543 ,C3374_=_C3544 ,C3374_=_C3546 ,C3374_=_C3548 ,C3414_=_C3485 ,\nC3414_=_C3535 ,C3414_=_C3536 ,C3414_=_C3537 ,C3414_=_C3538 ,C3414_=_C3539 ,C3414_=_C3540 ,\nC3414_=_C3541 ,C3414_=_C3542 ,C3414_=_C3543 ,C3414_=_C3544 ,C3414_=_C3546 ,C3414_=_C3548 ,\nC3482_=_C3493 ,C3482_=_C3618 ,C3482_=_C3631 ,C3482_=_C3770 ,C3482_=_C3916 ,C3482_=_C3989 ,\nC3482_=_C4031 ,C3482_=_C4059 ,C3485_=_C3492 ,C3485_=_C3493 ,C3485_=_C3535 ,C3485_=_C3536 ,\nC3485_=_C3537 ,C3485_=_C3538 ,C3485_=_C3539 ,C3485_=_C3540 ,C3485_=_C3541 ,C3485_=_C3542 ,\nC3485_=_C3543 ,C3485_=_C3544 ,C3485_=_C3546 ,C3485_=_C3548 ,C3492_=_C3493 ,C3492_=_C3612 ,\nC3492_=_C3630 ,C3492_=_C3654 ,C3492_=_C3769 ,C3492_=_C3908 ,C3492_=_C4020 ,C3492_=_C4030 ,\nC3492_=_C4046 ,C3492_=_C4055 ,C3492_=_C4056 ,C3492_=_C4057 ,C3492_=_C4058 ,C3493_=_C3618 ,\nC3493_=_C3631 ,C3493_=_C3770 ,C3493_=_C3916 ,C3493_=_C3989 ,C3493_=_C4031 ,C3493_=_C4059 ,\nC3535_=_C3536 ,C3535_=_C3537 ,C3535_=_C3538 ,C3535_=_C3539 ,C3535_=_C3540 ,C3535_=_C3541 ,\nC3535_=_C3542 ,C3535_=_C3543 ,C3535_=_C3544 ,C3535_=_C3546 ,C3535_=_C3548 ,C3536_=_C3537 ,\nC3536_=_C3538 ,C3536_=_C3539 ,C3536_=_C3540 ,C3536_=_C3541 ,C3536_=_C3542 ,C3536_=_C3543 ,\nC3536_=_C3544 ,C3536_=_C3546 ,C3536_=_C3548 ,C3536_=_C3630 ,C3536_=_C3631 ,C3537_=_C3538 ,\nC3537_=_C3539 ,C3537_=_C3540 ,C3537_=_C3541 ,C3537_=_C3542 ,C3537_=_C3543 ,C3537_=_C3544 ,\nC3537_=_C3546 ,C3537_=_C3548 ,C3538_=_C3539 ,C3538_=_C3540 ,C3538_=_C3541 ,C3538_=_C3542 ,\nC3538_=_C3543 ,C3538_=_C3544 ,C3538_=_C3546 ,C3538_=_C3548 ,C3538_=_C3769 ,C3538_=_C3770 ,\nC3539_=_C3540 ,C3539_=_C3541 ,C3539_=_C3542 ,C3539_=_C3543 ,C3539_=_C3544 ,C3539_=_C3546 ,\nC3539_=_C3548 ,C3540_=_C3541 ,C3540_=_C3542 ,C3540_=_C3543 ,C3540_=_C3544 ,C3540_=_C3546 ,\nC3540_=_C3548 ,C3541_=_C3542 ,C3541_=_C3543 ,C3541_=_C3544 ,C3541_=_C3546 ,C3541_=_C3548 ,\nC3542_=_C3543 ,C3542_=_C3544 ,C3542_=_C3546 ,C3542_=_C3548 ,C3543_=_C3544 ,C3543_=_C3546 ,\nC3543_=_C3548 ,C3544_=_C3546 ,C3544_=_C3548 ,C3544_=_C4030 ,C3544_=_C4031 ,C3546_=_C3548 ,\nC3612_=_C3630 ,C3612_=_C3654 ,C3612_=_C3769 ,C3612_=_C3908 ,C3612_=_C4020 ,C3612_=_C4030 ,\nC3612_=_C4046 ,C3612_=_C4055 ,C3612_=_C4056 ,C3612_=_C4057 ,C3612_=_C4058 ,C3618_=_C3631 ,\nC3618_=_C3770 ,C3618_=_C3916 ,C3618_=_C3989 ,C3618_=_C4031 ,C3618_=_C4059 ,C3630_=_C3631 ,\nC3630_=_C3654 ,C3630_=_C3769 ,C3630_=_C3908 ,C3630_=_C4020 ,C3630_=_C4030 ,C3630_=_C4046 ,\nC3630_=_C4055 ,C3630_=_C4056 ,C3630_=_C4057 ,C3630_=_C4058 ,C3631_=_C3770 ,C3631_=_C3916 ,\nC3631_=_C3989 ,C3631_=_C4031 ,C3631_=_C4059 ,C3654_=_C3769 ,C3654_=_C3908 ,C3654_=_C4020 ,\nC3654_=_C4030 ,C3654_=_C4046 ,C3654_=_C4055 ,C3654_=_C4056 ,C3654_=_C4057 ,C3654_=_C4058 ,\nC3769_=_C3770 ,C3769_=_C3908 ,C3769_=_C4020 ,C3769_=_C4030 ,C3769_=_C4046 ,C3769_=_C4055 ,\nC3769_=_C4056 ,C3769_=_C4057 ,C3769_=_C4058 ,C3770_=_C3916 ,C3770_=_C3989 ,C3770_=_C4031 ,\nC3770_=_C4059 ,C3908_=_C4020 ,C3908_=_C4030 ,C3908_=_C4046 ,C3908_=_C4055 ,C3908_=_C4056 ,\nC3908_=_C4057 ,C3908_=_C4058 ,C3916_=_C3989 ,C3916_=_C4031 ,C3916_=_C4059 ,C3989_=_C4031 ,\nC3989_=_C4059 ,C4020_=_C4030 ,C4020_=_C4046 ,C4020_=_C4055 ,C4020_=_C4056 ,C4020_=_C4057 ,\nC4020_=_C4058 ,C4030_=_C4031 ,C4030_=_C4046 ,C4030_=_C4055 ,C4030_=_C4056 ,C4030_=_C4057 ,\nC4030_=_C4058 ,C4031_=_C4059 ,C4046_=_C4055 ,C4046_=_C4056 ,C4046_=_C4057 ,C4046_=_C4058 ,\nC4055_=_C4056 ,C4055_=_C4057 ,C4055_=_C4058 ,C4056_=_C4057 ,C4056_=_C4058 ,C4057_=_C4058 ,"];205[shape=box, label="id:205 level: 6\n102: C518 C644 C647 C901 C915 \nC1021 C1113 C1263 C1277 C1280 C1281 \nC1355 C1373 C1375 C1401 C1402 C1403 \nC1404 C1405 C1406 C1407 C1408 C1409 \nC1410 C1411 C1413 C1414 C1415 C1416 \nC1417 C1418 C1419 C1420 C1421 C1422 \nC1423 C1424 C1651 C1655 C1670 C1672 \nC1673 C1710 C1756 C1787 C1829 C1907 \nC2031 C2033 C2087 C2290 C2293 C2295 \nC2394 C2532 C2581 C2584 C2586 C2605 \nC2656 C2657 C2659 C2705 C2706 C2707 \nC2759 C2896 C3085 C3119 C3185 C3223 \nC3225 C3227 C3251 C3279 C3304 C3352 \nC3366 C3383 C3489 C3628 C3683 C3780 \nC3787 C3820 C3824 C3869 C3883 C3884 \nC3885 C3886 C3887 C3888 C3969 C3970 \nC3972 C3992 C4022 C4023 C4024 C4025 \nC4026 \n1409: C518_=_C1280( C518 C1280 ) C518_=_C1375( C518 C1375 ) C518_=_C1416( C518 C1416 ) C518_=_C1651( C518 C1651 ) C518_=_C1672( C518 C1672 ) \nC518_=_C1710( C518 C1710 ) C518_=_C1829( C518 C1829 ) C518_=_C2293( C518 C2293 ) C518_=_C2394( C518 C2394 ) C518_=_C2584( C518 C2584 ) C518_=_C2605( C518 C2605 ) \nC518_=_C2657( C518 C2657 ) C518_=_C2706( C518 C2706 ) C518_=_C3119( C518 C3119 ) C518_=_C3225( C518 C3225 ) C518_=_C3251( C518 C3251 ) C518_=_C3279( C518 C3279 ) \nC518_=_C3304( C518 C3304 ) C518_=_C3489( C518 C3489 ) C518_=_C3683( C518 C3683 ) C518_=_C3787( C518 C3787 ) C518_=_C3820(</w:t>
      </w:r>
    </w:p>
    <w:p>
      <w:pPr>
        <w:pStyle w:val="PreformattedText"/>
        <w:bidi w:val="0"/>
        <w:spacing w:before="0" w:after="0"/>
        <w:jc w:val="left"/>
        <w:rPr/>
      </w:pPr>
      <w:r>
        <w:rPr/>
        <w:t xml:space="preserve"> </w:t>
      </w:r>
      <w:r>
        <w:rPr/>
        <w:t>C518 C3820 ) C518_=_C3884( C518 C3884 ) \nC518_=_C3969( C518 C3969 ) C518_=_C3970( C518 C3970 ) C518_=_C3972( C518 C3972 ) C644_=_C647( C644 C647 ) C644_=_C915( C644 C915 ) C644_=_C1021( C644 C1021 ) \nC644_=_C1113( C644 C1113 ) C644_=_C1277( C644 C1277 ) C644_=_C1373( C644 C1373 ) C644_=_C1670( C644 C1670 ) C644_=_C2031( C644 C2031 ) C644_=_C2087( C644 C2087 ) \nC644_=_C2290( C644 C2290 ) C644_=_C2581( C644 C2581 ) C644_=_C2656( C644 C2656 ) C644_=_C2705( C644 C2705 ) C644_=_C2896( C644 C2896 ) C644_=_C3085( C644 C3085 ) \nC644_=_C3185( C644 C3185 ) C644_=_C3223( C644 C3223 ) C644_=_C3352( C644 C3352 ) C644_=_C3366( C644 C3366 ) C644_=_C3869( C644 C3869 ) C644_=_C3883( C644 C3883 ) \nC644_=_C3884( C644 C3884 ) C644_=_C3885( C644 C3885 ) C644_=_C3886( C644 C3886 ) C644_=_C3887( C644 C3887 ) C644_=_C3888( C644 C3888 ) C647_=_C1281( C647 C1281 ) \nC647_=_C1419( C647 C1419 ) C647_=_C1655( C647 C1655 ) C647_=_C1673( C647 C1673 ) C647_=_C1756( C647 C1756 ) C647_=_C1787( C647 C1787 ) C647_=_C1907( C647 C1907 ) \nC647_=_C2033( C647 C2033 ) C647_=_C2295( C647 C2295 ) C647_=_C2532( C647 C2532 ) C647_=_C2586( C647 C2586 ) C647_=_C2659( C647 C2659 ) C647_=_C2707( C647 C2707 ) \nC647_=_C2759( C647 C2759 ) C647_=_C3227( C647 C3227 ) C647_=_C3383( C647 C3383 ) C647_=_C3628( C647 C3628 ) C647_=_C3780( C647 C3780 ) C647_=_C3824( C647 C3824 ) \nC647_=_C3885( C647 C3885 ) C647_=_C3992( C647 C3992 ) C647_=_C4022( C647 C4022 ) C647_=_C4023( C647 C4023 ) C647_=_C4024( C647 C4024 ) C647_=_C4025( C647 C4025 ) \nC647_=_C4026( C647 C4026 ) C901_=_C915( C901 C915 ) C901_=_C1263( C901 C1263 ) C901_=_C1355( C901 C1355 ) C901_=_C1401( C901 C1401 ) C901_=_C1402( C901 C1402 ) \nC901_=_C1403( C901 C1403 ) C901_=_C1404( C901 C1404 ) C901_=_C1405( C901 C1405 ) C901_=_C1406( C901 C1406 ) C901_=_C1407( C901 C1407 ) C901_=_C1408( C901 C1408 ) \nC901_=_C1409( C901 C1409 ) C901_=_C1410( C901 C1410 ) C901_=_C1411( C901 C1411 ) C901_=_C1413( C901 C1413 ) C901_=_C1414( C901 C1414 ) C901_=_C1415( C901 C1415 ) \nC901_=_C1416( C901 C1416 ) C901_=_C1417( C901 C1417 ) C901_=_C1418( C901 C1418 ) C901_=_C1419( C901 C1419 ) C901_=_C1420( C901 C1420 ) C901_=_C1421( C901 C1421 ) \nC901_=_C1422( C901 C1422 ) C901_=_C1423( C901 C1423 ) C901_=_C1424( C901 C1424 ) C915_=_C1021( C915 C1021 ) C915_=_C1113( C915 C1113 ) C915_=_C1277( C915 C1277 ) \nC915_=_C1373( C915 C1373 ) C915_=_C1670( C915 C1670 ) C915_=_C2031( C915 C2031 ) C915_=_C2087( C915 C2087 ) C915_=_C2290( C915 C2290 ) C915_=_C2581( C915 C2581 ) \nC915_=_C2656( C915 C2656 ) C915_=_C2705( C915 C2705 ) C915_=_C2896( C915 C2896 ) C915_=_C3085( C915 C3085 ) C915_=_C3185( C915 C3185 ) C915_=_C3223( C915 C3223 ) \nC915_=_C3352( C915 C3352 ) C915_=_C3366( C915 C3366 ) C915_=_C3869( C915 C3869 ) C915_=_C3883( C915 C3883 ) C915_=_C3884( C915 C3884 ) C915_=_C3885( C915 C3885 ) \nC915_=_C3886( C915 C3886 ) C915_=_C3887( C915 C3887 ) C915_=_C3888( C915 C3888 ) C1021_=_C1113( C1021 C1113 ) C1021_=_C1277( C1021 C1277 ) C1021_=_C1373( C1021 C1373 ) \nC1021_=_C1670( C1021 C1670 ) C1021_=_C2031( C1021 C2031 ) C1021_=_C2087( C1021 C2087 ) C1021_=_C2290( C1021 C2290 ) C1021_=_C2581( C1021 C2581 ) C1021_=_C2656( C1021 C2656 ) \nC1021_=_C2705( C1021 C2705 ) C1021_=_C2896( C1021 C2896 ) C1021_=_C3085( C1021 C3085 ) C1021_=_C3185( C1021 C3185 ) C1021_=_C3223( C1021 C3223 ) C1021_=_C3352( C1021 C3352 ) \nC1021_=_C3366( C1021 C3366 ) C1021_=_C3869( C1021 C3869 ) C1021_=_C3883( C1021 C3883 ) C1021_=_C3884( C1021 C3884 ) C1021_=_C3885( C1021 C3885 ) C1021_=_C3886( C1021 C3886 ) \nC1021_=_C3887( C1021 C3887 ) C1021_=_C3888( C1021 C3888 ) C1113_=_C1277( C1113 C1277 ) C1113_=_C1373( C1113 C1373 ) C1113_=_C1670( C1113 C1670 ) C1113_=_C2031( C1113 C2031 ) \nC1113_=_C2087( C1113 C2087 ) C1113_=_C2290( C1113 C2290 ) C1113_=_C2581( C1113 C2581 ) C1113_=_C2656( C1113 C2656 ) C1113_=_C2705( C1113 C2705 ) C1113_=_C2896( C1113 C2896 ) \nC1113_=_C3085( C1113 C3085 ) C1113_=_C3185( C1113 C3185 ) C1113_=_C3223( C1113 C3223 ) C1113_=_C3352( C1113 C3352 ) C1113_=_C3366( C1113 C3366 ) C1113_=_C3869( C1113 C3869 ) \nC1113_=_C3883( C1113 C3883 ) C1113_=_C3884( C1113 C3884 ) C1113_=_C3885( C1113 C3885 ) C1113_=_C3886( C1113 C3886 ) C1113_=_C3887( C1113 C3887 ) C1113_=_C3888( C1113 C3888 ) \nC1263_=_C1277( C1263 C1277 ) C1263_=_C1280( C1263 C1280 ) C1263_=_C1281( C1263 C1281 ) C1263_=_C1355( C1263 C1355 ) C1263_=_C1401( C1263 C1401 ) C1263_=_C1402( C1263 C1402 ) \nC1263_=_C1403( C1263 C1403 ) C1263_=_C1404( C1263 C1404 ) C1263_=_C1405( C1263 C1405 ) C1263_=_C1406( C1263 C1406 ) C1263_=_C1407( C1263 C1407 ) C1263_=_C1408( C1263 C1408 ) \nC1263_=_C1409( C1263 C1409 ) C1263_=_C1410( C1263 C1410 ) C1263_=_C1411( C1263 C1411 ) C1263_=_C1413( C1263 C1413 ) C1263_=_C1414( C1263 C1414 ) C1263_=_C1415( C1263 C1415 ) \nC1263_=_C1416( C1263 C1416 ) C1263_=_C1417( C1263 C1417 ) C1263_=_C1418( C1263 C1418 ) C1263_=_C1419( C1263 C1419 ) C1263_=_C1420( C1263 C1420 ) C1263_=_C1421( C1263 C1421 ) \nC1263_=_C1422( C1263 C1422 ) C1263_=_C1423( C1263 C1423 ) C1263_=_C1424( C1263 C1424 ) C1277_=_C1280( C1277 C1280 ) C1277_=_C1281( C1277 C1281 ) C1277_=_C1373( C1277 C1373 ) \nC1277_=_C1670( C1277 C1670 ) C1277_=_C2031( C1277 C2031 ) C1277_=_C2087( C1277 C2087 ) C1277_=_C2290( C1277 C2290 ) C1277_=_C2581( C1277 C2581 ) C1277_=_C2656( C1277 C2656 ) \nC1277_=_C2705( C1277 C2705 ) C1277_=_C2896( C1277 C2896 ) C1277_=_C3085( C1277 C3085 ) C1277_=_C3185( C1277 C3185 ) C1277_=_C3223( C1277 C3223 ) C1277_=_C3352( C1277 C3352 ) \nC1277_=_C3366( C1277 C3366 ) C1277_=_C3869( C1277 C3869 ) C1277_=_C3883( C1277 C3883 ) C1277_=_C3884( C1277 C3884 ) C1277_=_C3885( C1277 C3885 ) C1277_=_C3886( C1277 C3886 ) \nC1277_=_C3887( C1277 C3887 ) C1277_=_C3888( C1277 C3888 ) C1280_=_C1281( C1280 C1281 ) C1280_=_C1375( C1280 C1375 ) C1280_=_C1416( C1280 C1416 ) C1280_=_C1651( C1280 C1651 ) \nC1280_=_C1672( C1280 C1672 ) C1280_=_C1710( C1280 C1710 ) C1280_=_C1829( C1280 C1829 ) C1280_=_C2293( C1280 C2293 ) C1280_=_C2394( C1280 C2394 ) C1280_=_C2584( C1280 C2584 ) \nC1280_=_C2605( C1280 C2605 ) C1280_=_C2657( C1280 C2657 ) C1280_=_C2706( C1280 C2706 ) C1280_=_C3119( C1280 C3119 ) C1280_=_C3225( C1280 C3225 ) C1280_=_C3251( C1280 C3251 ) \nC1280_=_C3279( C1280 C3279 ) C1280_=_C3304( C1280 C3304 ) C1280_=_C3489( C1280 C3489 ) C1280_=_C3683( C1280 C3683 ) C1280_=_C3787( C1280 C3787 ) C1280_=_C3820( C1280 C3820 ) \nC1280_=_C3884( C1280 C3884 ) C1280_=_C3969( C1280 C3969 ) C1280_=_C3970( C1280 C3970 ) C1280_=_C3972( C1280 C3972 ) C1281_=_C1419( C1281 C1419 ) C1281_=_C1655( C1281 C1655 ) \nC1281_=_C1673( C1281 C1673 ) C1281_=_C1756( C1281 C1756 ) C1281_=_C1787( C1281 C1787 ) C1281_=_C1907( C1281 C1907 ) C1281_=_C2033( C1281 C2033 ) C1281_=_C2295( C1281 C2295 ) \nC1281_=_C2532( C1281 C2532 ) C1281_=_C2586( C1281 C2586 ) C1281_=_C2659( C1281 C2659 ) C1281_=_C2707( C1281 C2707 ) C1281_=_C2759( C1281 C2759 ) C1281_=_C3227( C1281 C3227 ) \nC1281_=_C3383( C1281 C3383 ) C1281_=_C3628( C1281 C3628 ) C1281_=_C3780( C1281 C3780 ) C1281_=_C3824( C1281 C3824 ) C1281_=_C3885( C1281 C3885 ) C1281_=_C3992( C1281 C3992 ) \nC1281_=_C4022( C1281 C4022 ) C1281_=_C4023( C1281 C4023 ) C1281_=_C4024( C1281 C4024 ) C1281_=_C4025( C1281 C4025 ) C1281_=_C4026( C1281 C4026 ) C1355_=_C1373( C1355 C1373 ) \nC1355_=_C1375( C1355 C1375 ) C1355_=_C1401( C1355 C1401 ) C1355_=_C1402( C1355 C1402 ) C1355_=_C1403( C1355 C1403 ) C1355_=_C1404( C1355 C1404 ) C1355_=_C1405( C1355 C1405 ) \nC1355_=_C1406( C1355 C1406 ) C1355_=_C1407( C1355 C1407 ) C1355_=_C1408( C1355 C1408 ) C1355_=_C1409( C1355 C1409 ) C1355_=_C1410( C1355 C1410 ) C1355_=_C1411( C1355 C1411 ) \nC1355_=_C1413( C1355 C1413 ) C1355_=_C1414( C1355 C1414 ) C1355_=_C1415( C1355 C1415 ) C1355_=_C1416( C1355 C1416 ) C1355_=_C1417( C1355 C1417 ) C1355_=_C1418( C1355 C1418 ) \nC1355_=_C1419( C1355 C1419 ) C1355_=_C1420( C1355 C1420 ) C1355_=_C1421( C1355 C1421 ) C1355_=_C1422( C1355 C1422 ) C1355_=_C1423( C1355 C1423 ) C1355_=_C1424( C1355 C1424 ) \nC1373_=_C1375( C1373 C1375 ) C1373_=_C1670( C1373 C1670 ) C1373_=_C2031( C1373 C2031 ) C1373_=_C2087( C1373 C2087 ) C1373_=_C2290( C1373 C2290 ) C1373_=_C2581( C1373 C2581 ) \nC1373_=_C2656( C1373 C2656 ) C1373_=_C2705( C1373 C2705 ) C1373_=_C2896( C1373 C2896 ) C1373_=_C3085( C1373 C3085 ) C1373_=_C3185( C1373 C3185 ) C1373_=_C3223( C1373 C3223 ) \nC1373_=_C3352( C1373 C3352 ) C1373_=_C3366( C1373 C3366 ) C1373_=_C3869( C1373 C3869 ) C1373_=_C3883( C1373 C3883 ) C1373_=_C3884( C1373 C3884 ) C1373_=_C3885( C1373 C3885 ) \nC1373_=_C3886( C1373 C3886 ) C1373_=_C3887( C1373 C3887 ) C1373_=_C3888( C1373 C3888 ) C1375_=_C1416( C1375 C1416 ) C1375_=_C1651( C1375 C1651 ) C1375_=_C1672( C1375 C1672 ) \nC1375_=_C1710( C1375 C1710 ) C1375_=_C1829( C1375 C1829 ) C1375_=_C2293( C1375 C2293 ) C1375_=_C2394( C1375 C2394 ) C1375_=_C2584( C1375 C2584 ) C1375_=_C2605( C1375 C2605 ) \nC1375_=_C2657( C1375 C2657 ) C1375_=_C2706( C1375 C2706 ) C1375_=_C3119( C1375 C3119 ) C1375_=_C3225( C1375 C3225 ) C1375_=_C3251( C1375 C3251 ) C1375_=_C3279( C1375 C3279 ) \nC1375_=_C3304( C1375 C3304 ) C1375_=_C3489( C1375 C3489 ) C1375_=_C3683( C1375 C3683 ) C1375_=_C3787( C1375 C3787 ) C1375_=_C3820( C1375 C3820 ) C1375_=_C3884( C1375 C3884 ) \nC1375_=_C3969( C1375 C3969 ) C1375_=_C3970( C1375 C3970 ) C1375_=_C3972( C1375 C3972 ) C1401_=_C1402( C1401 C1402 ) C1401_=_C1403( C1401 C1403 ) C1401_=_C1404( C1401 C1404 ) \nC1401_=_C1405( C1401 C1405 ) C1401_=_C1406( C1401 C1406 ) C1401_=_C1407( C1401 C1407 ) C1401_=_C1408( C1401 C1408 ) C1401_=_C1409( C1401 C1409 ) C1401_=_C1410( C1401 C1410 ) \nC1401_=_C1411( C1401 C1411 ) C1401_=_C1413( C1401 C1413 ) C1401_=_C1414( C1401 C1414 ) C1401_=_C1415( C1401 C1415 ) C1401_=_C1416( C1401 C1416 ) C1401_=_C1417( C1401 C1417 ) \nC1401_=_C1418( C1401 C1418 ) C1401_=_C1419( C1401 C1419 ) C1401_=_C1420( C1401 C1420 ) C1401_=_C1421( C1401 C1421 ) C1401_=_C1422( C1401 C1422 ) C1401_=_C1423( C1401 C1423 ) \nC1401_=_C1424( C1401 C1424 ) C1401_=_C1670(</w:t>
      </w:r>
    </w:p>
    <w:p>
      <w:pPr>
        <w:pStyle w:val="PreformattedText"/>
        <w:bidi w:val="0"/>
        <w:spacing w:before="0" w:after="0"/>
        <w:jc w:val="left"/>
        <w:rPr/>
      </w:pPr>
      <w:r>
        <w:rPr/>
        <w:t xml:space="preserve"> </w:t>
      </w:r>
      <w:r>
        <w:rPr/>
        <w:t>C1401 C1670 ) C1401_=_C1672( C1401 C1672 ) C1401_=_C1673( C1401 C1673 ) C1402_=_C1403( C1402 C1403 ) C1402_=_C1404( C1402 C1404 ) \nC1402_=_C1405( C1402 C1405 ) C1402_=_C1406( C1402 C1406 ) C1402_=_C1407( C1402 C1407 ) C1402_=_C1408( C1402 C1408 ) C1402_=_C1409( C1402 C1409 ) C1402_=_C1410( C1402 C1410 ) \nC1402_=_C1411( C1402 C1411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 ) \nC1402_=_C1424( C1402 C1424 ) C1402_=_C1756( C1402 C1756 ) C1403_=_C1404( C1403 C1404 ) C1403_=_C1405( C1403 C1405 ) C1403_=_C1406( C1403 C1406 ) C1403_=_C1407( C1403 C1407 ) \nC1403_=_C1408( C1403 C1408 ) C1403_=_C1409( C1403 C1409 ) C1403_=_C1410( C1403 C1410 ) C1403_=_C1411( C1403 C1411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3_=_C1424( C1403 C1424 ) C1403_=_C2087( C1403 C2087 ) C1404_=_C1405( C1404 C1405 ) \nC1404_=_C1406( C1404 C1406 ) C1404_=_C1407( C1404 C1407 ) C1404_=_C1408( C1404 C1408 ) C1404_=_C1409( C1404 C1409 ) C1404_=_C1410( C1404 C1410 ) C1404_=_C1411( C1404 C1411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2290( C1404 C2290 ) C1404_=_C2293( C1404 C2293 ) C1404_=_C2295( C1404 C2295 ) C1405_=_C1406( C1405 C1406 ) C1405_=_C1407( C1405 C1407 ) C1405_=_C1408( C1405 C1408 ) \nC1405_=_C1409( C1405 C1409 ) C1405_=_C1410( C1405 C1410 ) C1405_=_C1411( C1405 C1411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5_=_C2581( C1405 C2581 ) C1405_=_C2584( C1405 C2584 ) C1405_=_C2586( C1405 C2586 ) \nC1406_=_C1407( C1406 C1407 ) C1406_=_C1408( C1406 C1408 ) C1406_=_C1409( C1406 C1409 ) C1406_=_C1410( C1406 C1410 ) C1406_=_C1411( C1406 C1411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2656( C1406 C2656 ) \nC1406_=_C2657( C1406 C2657 ) C1406_=_C2659( C1406 C2659 ) C1407_=_C1408( C1407 C1408 ) C1407_=_C1409( C1407 C1409 ) C1407_=_C1410( C1407 C1410 ) C1407_=_C1411( C1407 C1411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7_=_C1424( C1407 C1424 ) \nC1407_=_C2705( C1407 C2705 ) C1407_=_C2706( C1407 C2706 ) C1407_=_C2707( C1407 C2707 ) C1408_=_C1409( C1408 C1409 ) C1408_=_C1410( C1408 C1410 ) C1408_=_C1411( C1408 C1411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3223( C1408 C3223 ) C1408_=_C3225( C1408 C3225 ) C1408_=_C3227( C1408 C3227 ) C1409_=_C1410( C1409 C1410 ) C1409_=_C1411( C1409 C1411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3352( C1409 C3352 ) \nC1410_=_C1411( C1410 C1411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4_=_C1415( C1414 C1415 ) C1414_=_C1416( C1414 C1416 ) C1414_=_C1417( C1414 C1417 ) C1414_=_C1418( C1414 C1418 ) C1414_=_C1419( C1414 C1419 ) C1414_=_C1420( C1414 C1420 ) \nC1414_=_C1421( C1414 C1421 ) C1414_=_C1422( C1414 C1422 ) C1414_=_C1423( C1414 C1423 ) C1414_=_C1424( C1414 C1424 ) C1414_=_C3883( C1414 C3883 ) C1415_=_C1416( C1415 C1416 ) \nC1415_=_C1417( C1415 C1417 ) C1415_=_C1418( C1415 C1418 ) C1415_=_C1419( C1415 C1419 ) C1415_=_C1420( C1415 C1420 ) C1415_=_C1421( C1415 C1421 ) C1415_=_C1422( C1415 C1422 ) \nC1415_=_C1423( C1415 C1423 ) C1415_=_C1424( C1415 C1424 ) C1416_=_C1417( C1416 C1417 ) C1416_=_C1418( C1416 C1418 ) C1416_=_C1419( C1416 C1419 ) C1416_=_C1420( C1416 C1420 ) \nC1416_=_C1421( C1416 C1421 ) C1416_=_C1422( C1416 C1422 ) C1416_=_C1423( C1416 C1423 ) C1416_=_C1424( C1416 C1424 ) C1416_=_C1651( C1416 C1651 ) C1416_=_C1672( C1416 C1672 ) \nC1416_=_C1710( C1416 C1710 ) C1416_=_C1829( C1416 C1829 ) C1416_=_C2293( C1416 C2293 ) C1416_=_C2394( C1416 C2394 ) C1416_=_C2584( C1416 C2584 ) C1416_=_C2605( C1416 C2605 ) \nC1416_=_C2657( C1416 C2657 ) C1416_=_C2706( C1416 C2706 ) C1416_=_C3119( C1416 C3119 ) C1416_=_C3225( C1416 C3225 ) C1416_=_C3251( C1416 C3251 ) C1416_=_C3279( C1416 C3279 ) \nC1416_=_C3304( C1416 C3304 ) C1416_=_C3489( C1416 C3489 ) C1416_=_C3683( C1416 C3683 ) C1416_=_C3787( C1416 C3787 ) C1416_=_C3820( C1416 C3820 ) C1416_=_C3884( C1416 C3884 ) \nC1416_=_C3969( C1416 C3969 ) C1416_=_C3970( C1416 C3970 ) C1416_=_C3972( C1416 C3972 ) C1417_=_C1418( C1417 C1418 ) C1417_=_C1419( C1417 C1419 ) C1417_=_C1420( C1417 C1420 ) \nC1417_=_C1421( C1417 C1421 ) C1417_=_C1422( C1417 C1422 ) C1417_=_C1423( C1417 C1423 ) C1417_=_C1424( C1417 C1424 ) C1418_=_C1419( C1418 C1419 ) C1418_=_C1420( C1418 C1420 ) \nC1418_=_C1421( C1418 C1421 ) C1418_=_C1422( C1418 C1422 ) C1418_=_C1423( C1418 C1423 ) C1418_=_C1424( C1418 C1424 ) C1419_=_C1420( C1419 C1420 ) C1419_=_C1421( C1419 C1421 ) \nC1419_=_C1422( C1419 C1422 ) C1419_=_C1423( C1419 C1423 ) C1419_=_C1424( C1419 C1424 ) C1419_=_C1655( C1419 C1655 ) C1419_=_C1673( C1419 C1673 ) C1419_=_C1756( C1419 C1756 ) \nC1419_=_C1787( C1419 C1787 ) C1419_=_C1907( C1419 C1907 ) C1419_=_C2033( C1419 C2033 ) C1419_=_C2295( C1419 C2295 ) C1419_=_C2532( C1419 C2532 ) C1419_=_C2586( C1419 C2586 ) \nC1419_=_C2659( C1419 C2659 ) C1419_=_C2707( C1419 C2707 ) C1419_=_C2759( C1419 C2759 ) C1419_=_C3227( C1419 C3227 ) C1419_=_C3383( C1419 C3383 ) C1419_=_C3628( C1419 C3628 ) \nC1419_=_C3780( C1419 C3780 ) C1419_=_C3824( C1419 C3824 ) C1419_=_C3885( C1419 C3885 ) C1419_=_C3992( C1419 C3992 ) C1419_=_C4022( C1419 C4022 ) C1419_=_C4023( C1419 C4023 ) \nC1419_=_C4024( C1419 C4024 ) C1419_=_C4025( C1419 C4025 ) C1419_=_C4026( C1419 C4026 ) C1420_=_C1421( C1420 C1421 ) C1420_=_C1422( C1420 C1422 ) C1420_=_C1423( C1420 C1423 ) \nC1420_=_C1424( C1420 C1424 ) C1420_=_C3886( C1420 C3886 ) C1421_=_C1422( C1421 C1422 ) C1421_=_C1423( C1421 C1423 ) C1421_=_C1424( C1421 C1424 ) C1421_=_C3887( C1421 C3887 ) \nC1422_=_C1423( C1422 C1423 ) C1422_=_C1424( C1422 C1424 ) C1423_=_C1424( C1423 C1424 ) C1423_=_C3888( C1423 C3888 ) C1651_=_C1655( C1651 C1655 ) C1651_=_C1672( C1651 C1672 ) \nC1651_=_C1710( C1651 C1710 ) C1651_=_C1829( C1651 C1829 ) C1651_=_C2293( C1651 C2293 ) C1651_=_C2394( C1651 C2394 ) C1651_=_C2584( C1651 C2584 ) C1651_=_C2605( C1651 C2605 ) \nC1651_=_C2657( C1651 C2657 ) C1651_=_C2706( C1651 C2706 ) C1651_=_C3119( C1651 C3119 ) C1651_=_C3225( C1651 C3225 ) C1651_=_C3251( C1651 C3251 ) C1651_=_C3279( C1651 C3279 ) \nC1651_=_C3304( C1651 C3304 ) C1651_=_C3489( C1651 C3489 ) C1651_=_C3683( C1651 C3683 ) C1651_=_C3787( C1651 C3787 ) C1651_=_C3820( C1651 C3820 ) C1651_=_C3884( C1651 C3884 ) \nC1651_=_C3969( C1651 C3969 ) C1651_=_C3970( C1651 C3970 ) C1651_=_C3972( C1651 C3972 ) C1655_=_C1673( C1655 C1673 ) C1655_=_C1756( C1655 C1756 ) C1655_=_C1787( C1655 C1787 ) \nC1655_=_C1907( C1655 C1907 ) C1655_=_C2033( C1655 C2033 ) C1655_=_C2295( C1655 C2295 ) C1655_=_C2532( C1655 C2532 ) C1655_=_C2586( C1655 C2586 ) C1655_=_C2659( C1655 C2659 ) \nC1655_=_C2707( C1655 C2707 ) C1655_=_C2759( C1655 C2759 ) C1655_=_C3227( C1655 C3227 ) C1655_=_C3383(</w:t>
      </w:r>
    </w:p>
    <w:p>
      <w:pPr>
        <w:pStyle w:val="PreformattedText"/>
        <w:bidi w:val="0"/>
        <w:spacing w:before="0" w:after="0"/>
        <w:jc w:val="left"/>
        <w:rPr/>
      </w:pPr>
      <w:r>
        <w:rPr/>
        <w:t xml:space="preserve"> </w:t>
      </w:r>
      <w:r>
        <w:rPr/>
        <w:t>C1655 C3383 ) C1655_=_C3628( C1655 C3628 ) C1655_=_C3780( C1655 C3780 ) \nC1655_=_C3824( C1655 C3824 ) C1655_=_C3885( C1655 C3885 ) C1655_=_C3992( C1655 C3992 ) C1655_=_C4022( C1655 C4022 ) C1655_=_C4023( C1655 C4023 ) C1655_=_C4024( C1655 C4024 ) \nC1655_=_C4025( C1655 C4025 ) C1655_=_C4026( C1655 C4026 ) C1670_=_C1672( C1670 C1672 ) C1670_=_C1673( C1670 C1673 ) C1670_=_C2031( C1670 C2031 ) C1670_=_C2087( C1670 C2087 ) \nC1670_=_C2290( C1670 C2290 ) C1670_=_C2581( C1670 C2581 ) C1670_=_C2656( C1670 C2656 ) C1670_=_C2705( C1670 C2705 ) C1670_=_C2896( C1670 C2896 ) C1670_=_C3085( C1670 C3085 ) \nC1670_=_C3185( C1670 C3185 ) C1670_=_C3223( C1670 C3223 ) C1670_=_C3352( C1670 C3352 ) C1670_=_C3366( C1670 C3366 ) C1670_=_C3869( C1670 C3869 ) C1670_=_C3883( C1670 C3883 ) \nC1670_=_C3884( C1670 C3884 ) C1670_=_C3885( C1670 C3885 ) C1670_=_C3886( C1670 C3886 ) C1670_=_C3887( C1670 C3887 ) C1670_=_C3888( C1670 C3888 ) C1672_=_C1673( C1672 C1673 ) \nC1672_=_C1710( C1672 C1710 ) C1672_=_C1829( C1672 C1829 ) C1672_=_C2293( C1672 C2293 ) C1672_=_C2394( C1672 C2394 ) C1672_=_C2584( C1672 C2584 ) C1672_=_C2605( C1672 C2605 ) \nC1672_=_C2657( C1672 C2657 ) C1672_=_C2706( C1672 C2706 ) C1672_=_C3119( C1672 C3119 ) C1672_=_C3225( C1672 C3225 ) C1672_=_C3251( C1672 C3251 ) C1672_=_C3279( C1672 C3279 ) \nC1672_=_C3304( C1672 C3304 ) C1672_=_C3489( C1672 C3489 ) C1672_=_C3683( C1672 C3683 ) C1672_=_C3787( C1672 C3787 ) C1672_=_C3820( C1672 C3820 ) C1672_=_C3884( C1672 C3884 ) \nC1672_=_C3969( C1672 C3969 ) C1672_=_C3970( C1672 C3970 ) C1672_=_C3972( C1672 C3972 ) C1673_=_C1756( C1673 C1756 ) C1673_=_C1787( C1673 C1787 ) C1673_=_C1907( C1673 C1907 ) \nC1673_=_C2033( C1673 C2033 ) C1673_=_C2295( C1673 C2295 ) C1673_=_C2532( C1673 C2532 ) C1673_=_C2586( C1673 C2586 ) C1673_=_C2659( C1673 C2659 ) C1673_=_C2707( C1673 C2707 ) \nC1673_=_C2759( C1673 C2759 ) C1673_=_C3227( C1673 C3227 ) C1673_=_C3383( C1673 C3383 ) C1673_=_C3628( C1673 C3628 ) C1673_=_C3780( C1673 C3780 ) C1673_=_C3824( C1673 C3824 ) \nC1673_=_C3885( C1673 C3885 ) C1673_=_C3992( C1673 C3992 ) C1673_=_C4022( C1673 C4022 ) C1673_=_C4023( C1673 C4023 ) C1673_=_C4024( C1673 C4024 ) C1673_=_C4025( C1673 C4025 ) \nC1673_=_C4026( C1673 C4026 ) C1710_=_C1829( C1710 C1829 ) C1710_=_C2293( C1710 C2293 ) C1710_=_C2394( C1710 C2394 ) C1710_=_C2584( C1710 C2584 ) C1710_=_C2605( C1710 C2605 ) \nC1710_=_C2657( C1710 C2657 ) C1710_=_C2706( C1710 C2706 ) C1710_=_C3119( C1710 C3119 ) C1710_=_C3225( C1710 C3225 ) C1710_=_C3251( C1710 C3251 ) C1710_=_C3279( C1710 C3279 ) \nC1710_=_C3304( C1710 C3304 ) C1710_=_C3489( C1710 C3489 ) C1710_=_C3683( C1710 C3683 ) C1710_=_C3787( C1710 C3787 ) C1710_=_C3820( C1710 C3820 ) C1710_=_C3884( C1710 C3884 ) \nC1710_=_C3969( C1710 C3969 ) C1710_=_C3970( C1710 C3970 ) C1710_=_C3972( C1710 C3972 ) C1756_=_C1787( C1756 C1787 ) C1756_=_C1907( C1756 C1907 ) C1756_=_C2033( C1756 C2033 ) \nC1756_=_C2295( C1756 C2295 ) C1756_=_C2532( C1756 C2532 ) C1756_=_C2586( C1756 C2586 ) C1756_=_C2659( C1756 C2659 ) C1756_=_C2707( C1756 C2707 ) C1756_=_C2759( C1756 C2759 ) \nC1756_=_C3227( C1756 C3227 ) C1756_=_C3383( C1756 C3383 ) C1756_=_C3628( C1756 C3628 ) C1756_=_C3780( C1756 C3780 ) C1756_=_C3824( C1756 C3824 ) C1756_=_C3885( C1756 C3885 ) \nC1756_=_C3992( C1756 C3992 ) C1756_=_C4022( C1756 C4022 ) C1756_=_C4023( C1756 C4023 ) C1756_=_C4024( C1756 C4024 ) C1756_=_C4025( C1756 C4025 ) C1756_=_C4026( C1756 C4026 ) \nC1787_=_C1907( C1787 C1907 ) C1787_=_C2033( C1787 C2033 ) C1787_=_C2295( C1787 C2295 ) C1787_=_C2532( C1787 C2532 ) C1787_=_C2586( C1787 C2586 ) C1787_=_C2659( C1787 C2659 ) \nC1787_=_C2707( C1787 C2707 ) C1787_=_C2759( C1787 C2759 ) C1787_=_C3227( C1787 C3227 ) C1787_=_C3383( C1787 C3383 ) C1787_=_C3628( C1787 C3628 ) C1787_=_C3780( C1787 C3780 ) \nC1787_=_C3824( C1787 C3824 ) C1787_=_C3885( C1787 C3885 ) C1787_=_C3992( C1787 C3992 ) C1787_=_C4022( C1787 C4022 ) C1787_=_C4023( C1787 C4023 ) C1787_=_C4024( C1787 C4024 ) \nC1787_=_C4025( C1787 C4025 ) C1787_=_C4026( C1787 C4026 ) C1829_=_C2293( C1829 C2293 ) C1829_=_C2394( C1829 C2394 ) C1829_=_C2584( C1829 C2584 ) C1829_=_C2605( C1829 C2605 ) \nC1829_=_C2657( C1829 C2657 ) C1829_=_C2706( C1829 C2706 ) C1829_=_C3119( C1829 C3119 ) C1829_=_C3225( C1829 C3225 ) C1829_=_C3251( C1829 C3251 ) C1829_=_C3279( C1829 C3279 ) \nC1829_=_C3304( C1829 C3304 ) C1829_=_C3489( C1829 C3489 ) C1829_=_C3683( C1829 C3683 ) C1829_=_C3787( C1829 C3787 ) C1829_=_C3820( C1829 C3820 ) C1829_=_C3884( C1829 C3884 ) \nC1829_=_C3969( C1829 C3969 ) C1829_=_C3970( C1829 C3970 ) C1829_=_C3972( C1829 C3972 ) C1907_=_C2033( C1907 C2033 ) C1907_=_C2295( C1907 C2295 ) C1907_=_C2532( C1907 C2532 ) \nC1907_=_C2586( C1907 C2586 ) C1907_=_C2659( C1907 C2659 ) C1907_=_C2707( C1907 C2707 ) C1907_=_C2759( C1907 C2759 ) C1907_=_C3227( C1907 C3227 ) C1907_=_C3383( C1907 C3383 ) \nC1907_=_C3628( C1907 C3628 ) C1907_=_C3780( C1907 C3780 ) C1907_=_C3824( C1907 C3824 ) C1907_=_C3885( C1907 C3885 ) C1907_=_C3992( C1907 C3992 ) C1907_=_C4022( C1907 C4022 ) \nC1907_=_C4023( C1907 C4023 ) C1907_=_C4024( C1907 C4024 ) C1907_=_C4025( C1907 C4025 ) C1907_=_C4026( C1907 C4026 ) C2031_=_C2033( C2031 C2033 ) C2031_=_C2087( C2031 C2087 ) \nC2031_=_C2290( C2031 C2290 ) C2031_=_C2581( C2031 C2581 ) C2031_=_C2656( C2031 C2656 ) C2031_=_C2705( C2031 C2705 ) C2031_=_C2896( C2031 C2896 ) C2031_=_C3085( C2031 C3085 ) \nC2031_=_C3185( C2031 C3185 ) C2031_=_C3223( C2031 C3223 ) C2031_=_C3352( C2031 C3352 ) C2031_=_C3366( C2031 C3366 ) C2031_=_C3869( C2031 C3869 ) C2031_=_C3883( C2031 C3883 ) \nC2031_=_C3884( C2031 C3884 ) C2031_=_C3885( C2031 C3885 ) C2031_=_C3886( C2031 C3886 ) C2031_=_C3887( C2031 C3887 ) C2031_=_C3888( C2031 C3888 ) C2033_=_C2295( C2033 C2295 ) \nC2033_=_C2532( C2033 C2532 ) C2033_=_C2586( C2033 C2586 ) C2033_=_C2659( C2033 C2659 ) C2033_=_C2707( C2033 C2707 ) C2033_=_C2759( C2033 C2759 ) C2033_=_C3227( C2033 C3227 ) \nC2033_=_C3383( C2033 C3383 ) C2033_=_C3628( C2033 C3628 ) C2033_=_C3780( C2033 C3780 ) C2033_=_C3824( C2033 C3824 ) C2033_=_C3885( C2033 C3885 ) C2033_=_C3992( C2033 C3992 ) \nC2033_=_C4022( C2033 C4022 ) C2033_=_C4023( C2033 C4023 ) C2033_=_C4024( C2033 C4024 ) C2033_=_C4025( C2033 C4025 ) C2033_=_C4026( C2033 C4026 ) C2087_=_C2290( C2087 C2290 ) \nC2087_=_C2581( C2087 C2581 ) C2087_=_C2656( C2087 C2656 ) C2087_=_C2705( C2087 C2705 ) C2087_=_C2896( C2087 C2896 ) C2087_=_C3085( C2087 C3085 ) C2087_=_C3185( C2087 C3185 ) \nC2087_=_C3223( C2087 C3223 ) C2087_=_C3352( C2087 C3352 ) C2087_=_C3366( C2087 C3366 ) C2087_=_C3869( C2087 C3869 ) C2087_=_C3883( C2087 C3883 ) C2087_=_C3884( C2087 C3884 ) \nC2087_=_C3885( C2087 C3885 ) C2087_=_C3886( C2087 C3886 ) C2087_=_C3887( C2087 C3887 ) C2087_=_C3888( C2087 C3888 ) C2290_=_C2293( C2290 C2293 ) C2290_=_C2295( C2290 C2295 ) \nC2290_=_C2581( C2290 C2581 ) C2290_=_C2656( C2290 C2656 ) C2290_=_C2705( C2290 C2705 ) C2290_=_C2896( C2290 C2896 ) C2290_=_C3085( C2290 C3085 ) C2290_=_C3185( C2290 C3185 ) \nC2290_=_C3223( C2290 C3223 ) C2290_=_C3352( C2290 C3352 ) C2290_=_C3366( C2290 C3366 ) C2290_=_C3869( C2290 C3869 ) C2290_=_C3883( C2290 C3883 ) C2290_=_C3884( C2290 C3884 ) \nC2290_=_C3885( C2290 C3885 ) C2290_=_C3886( C2290 C3886 ) C2290_=_C3887( C2290 C3887 ) C2290_=_C3888( C2290 C3888 ) C2293_=_C2295( C2293 C2295 ) C2293_=_C2394( C2293 C2394 ) \nC2293_=_C2584( C2293 C2584 ) C2293_=_C2605( C2293 C2605 ) C2293_=_C2657( C2293 C2657 ) C2293_=_C2706( C2293 C2706 ) C2293_=_C3119( C2293 C3119 ) C2293_=_C3225( C2293 C3225 ) \nC2293_=_C3251( C2293 C3251 ) C2293_=_C3279( C2293 C3279 ) C2293_=_C3304( C2293 C3304 ) C2293_=_C3489( C2293 C3489 ) C2293_=_C3683( C2293 C3683 ) C2293_=_C3787( C2293 C3787 ) \nC2293_=_C3820( C2293 C3820 ) C2293_=_C3884( C2293 C3884 ) C2293_=_C3969( C2293 C3969 ) C2293_=_C3970( C2293 C3970 ) C2293_=_C3972( C2293 C3972 ) C2295_=_C2532( C2295 C2532 ) \nC2295_=_C2586( C2295 C2586 ) C2295_=_C2659( C2295 C2659 ) C2295_=_C2707( C2295 C2707 ) C2295_=_C2759( C2295 C2759 ) C2295_=_C3227( C2295 C3227 ) C2295_=_C3383( C2295 C3383 ) \nC2295_=_C3628( C2295 C3628 ) C2295_=_C3780( C2295 C3780 ) C2295_=_C3824( C2295 C3824 ) C2295_=_C3885( C2295 C3885 ) C2295_=_C3992( C2295 C3992 ) C2295_=_C4022( C2295 C4022 ) \nC2295_=_C4023( C2295 C4023 ) C2295_=_C4024( C2295 C4024 ) C2295_=_C4025( C2295 C4025 ) C2295_=_C4026( C2295 C4026 ) C2394_=_C2584( C2394 C2584 ) C2394_=_C2605( C2394 C2605 ) \nC2394_=_C2657( C2394 C2657 ) C2394_=_C2706( C2394 C2706 ) C2394_=_C3119( C2394 C3119 ) C2394_=_C3225( C2394 C3225 ) C2394_=_C3251( C2394 C3251 ) C2394_=_C3279( C2394 C3279 ) \nC2394_=_C3304( C2394 C3304 ) C2394_=_C3489( C2394 C3489 ) C2394_=_C3683( C2394 C3683 ) C2394_=_C3787( C2394 C3787 ) C2394_=_C3820( C2394 C3820 ) C2394_=_C3884( C2394 C3884 ) \nC2394_=_C3969( C2394 C3969 ) C2394_=_C3970( C2394 C3970 ) C2394_=_C3972( C2394 C3972 ) C2532_=_C2586( C2532 C2586 ) C2532_=_C2659( C2532 C2659 ) C2532_=_C2707( C2532 C2707 ) \nC2532_=_C2759( C2532 C2759 ) C2532_=_C3227( C2532 C3227 ) C2532_=_C3383( C2532 C3383 ) C2532_=_C3628( C2532 C3628 ) C2532_=_C3780( C2532 C3780 ) C2532_=_C3824( C2532 C3824 ) \nC2532_=_C3885( C2532 C3885 ) C2532_=_C3992( C2532 C3992 ) C2532_=_C4022( C2532 C4022 ) C2532_=_C4023( C2532 C4023 ) C2532_=_C4024( C2532 C4024 ) C2532_=_C4025( C2532 C4025 ) \nC2532_=_C4026( C2532 C4026 ) C2581_=_C2584( C2581 C2584 ) C2581_=_C2586( C2581 C2586 ) C2581_=_C2656( C2581 C2656 ) C2581_=_C2705( C2581 C2705 ) C2581_=_C2896( C2581 C2896 ) \nC2581_=_C3085( C2581 C3085 ) C2581_=_C3185( C2581 C3185 ) C2581_=_C3223( C2581 C3223 ) C2581_=_C3352( C2581 C3352 ) C2581_=_C3366( C2581 C3366 ) C2581_=_C3869( C2581 C3869 ) \nC2581_=_C3883( C2581 C3883 ) C2581_=_C3884( C2581 C3884 ) C2581_=_C3885( C2581 C3885 ) C2581_=_C3886( C2581 C3886 ) C2581_=_C3887( C2581 C3887 ) C2581_=_C3888( C2581 C3888 ) \nC2584_=_C2586( C2584 C2586 ) C2584_=_C2605( C2584 C2605 ) C2584_=_C2657( C2584 C2657 ) C2584_=_C2706( C2584 C2706 ) C2584_=_C3119( C2584 C3119 ) C2584_=_C3225(</w:t>
      </w:r>
    </w:p>
    <w:p>
      <w:pPr>
        <w:pStyle w:val="PreformattedText"/>
        <w:bidi w:val="0"/>
        <w:spacing w:before="0" w:after="0"/>
        <w:jc w:val="left"/>
        <w:rPr/>
      </w:pPr>
      <w:r>
        <w:rPr/>
        <w:t xml:space="preserve"> </w:t>
      </w:r>
      <w:r>
        <w:rPr/>
        <w:t>C2584 C3225 ) \nC2584_=_C3251( C2584 C3251 ) C2584_=_C3279( C2584 C3279 ) C2584_=_C3304( C2584 C3304 ) C2584_=_C3489( C2584 C3489 ) C2584_=_C3683( C2584 C3683 ) C2584_=_C3787( C2584 C3787 ) \nC2584_=_C3820( C2584 C3820 ) C2584_=_C3884( C2584 C3884 ) C2584_=_C3969( C2584 C3969 ) C2584_=_C3970( C2584 C3970 ) C2584_=_C3972( C2584 C3972 ) C2586_=_C2659( C2586 C2659 ) \nC2586_=_C2707( C2586 C2707 ) C2586_=_C2759( C2586 C2759 ) C2586_=_C3227( C2586 C3227 ) C2586_=_C3383( C2586 C3383 ) C2586_=_C3628( C2586 C3628 ) C2586_=_C3780( C2586 C3780 ) \nC2586_=_C3824( C2586 C3824 ) C2586_=_C3885( C2586 C3885 ) C2586_=_C3992( C2586 C3992 ) C2586_=_C4022( C2586 C4022 ) C2586_=_C4023( C2586 C4023 ) C2586_=_C4024( C2586 C4024 ) \nC2586_=_C4025( C2586 C4025 ) C2586_=_C4026( C2586 C4026 ) C2605_=_C2657( C2605 C2657 ) C2605_=_C2706( C2605 C2706 ) C2605_=_C3119( C2605 C3119 ) C2605_=_C3225( C2605 C3225 ) \nC2605_=_C3251( C2605 C3251 ) C2605_=_C3279( C2605 C3279 ) C2605_=_C3304( C2605 C3304 ) C2605_=_C3489( C2605 C3489 ) C2605_=_C3683( C2605 C3683 ) C2605_=_C3787( C2605 C3787 ) \nC2605_=_C3820( C2605 C3820 ) C2605_=_C3884( C2605 C3884 ) C2605_=_C3969( C2605 C3969 ) C2605_=_C3970( C2605 C3970 ) C2605_=_C3972( C2605 C3972 ) C2656_=_C2657( C2656 C2657 ) \nC2656_=_C2659( C2656 C2659 ) C2656_=_C2705( C2656 C2705 ) C2656_=_C2896( C2656 C2896 ) C2656_=_C3085( C2656 C3085 ) C2656_=_C3185( C2656 C3185 ) C2656_=_C3223( C2656 C3223 ) \nC2656_=_C3352( C2656 C3352 ) C2656_=_C3366( C2656 C3366 ) C2656_=_C3869( C2656 C3869 ) C2656_=_C3883( C2656 C3883 ) C2656_=_C3884( C2656 C3884 ) C2656_=_C3885( C2656 C3885 ) \nC2656_=_C3886( C2656 C3886 ) C2656_=_C3887( C2656 C3887 ) C2656_=_C3888( C2656 C3888 ) C2657_=_C2659( C2657 C2659 ) C2657_=_C2706( C2657 C2706 ) C2657_=_C3119( C2657 C3119 ) \nC2657_=_C3225( C2657 C3225 ) C2657_=_C3251( C2657 C3251 ) C2657_=_C3279( C2657 C3279 ) C2657_=_C3304( C2657 C3304 ) C2657_=_C3489( C2657 C3489 ) C2657_=_C3683( C2657 C3683 ) \nC2657_=_C3787( C2657 C3787 ) C2657_=_C3820( C2657 C3820 ) C2657_=_C3884( C2657 C3884 ) C2657_=_C3969( C2657 C3969 ) C2657_=_C3970( C2657 C3970 ) C2657_=_C3972( C2657 C3972 ) \nC2659_=_C2707( C2659 C2707 ) C2659_=_C2759( C2659 C2759 ) C2659_=_C3227( C2659 C3227 ) C2659_=_C3383( C2659 C3383 ) C2659_=_C3628( C2659 C3628 ) C2659_=_C3780( C2659 C3780 ) \nC2659_=_C3824( C2659 C3824 ) C2659_=_C3885( C2659 C3885 ) C2659_=_C3992( C2659 C3992 ) C2659_=_C4022( C2659 C4022 ) C2659_=_C4023( C2659 C4023 ) C2659_=_C4024( C2659 C4024 ) \nC2659_=_C4025( C2659 C4025 ) C2659_=_C4026( C2659 C4026 ) C2705_=_C2706( C2705 C2706 ) C2705_=_C2707( C2705 C2707 ) C2705_=_C2896( C2705 C2896 ) C2705_=_C3085( C2705 C3085 ) \nC2705_=_C3185( C2705 C3185 ) C2705_=_C3223( C2705 C3223 ) C2705_=_C3352( C2705 C3352 ) C2705_=_C3366( C2705 C3366 ) C2705_=_C3869( C2705 C3869 ) C2705_=_C3883( C2705 C3883 ) \nC2705_=_C3884( C2705 C3884 ) C2705_=_C3885( C2705 C3885 ) C2705_=_C3886( C2705 C3886 ) C2705_=_C3887( C2705 C3887 ) C2705_=_C3888( C2705 C3888 ) C2706_=_C2707( C2706 C2707 ) \nC2706_=_C3119( C2706 C3119 ) C2706_=_C3225( C2706 C3225 ) C2706_=_C3251( C2706 C3251 ) C2706_=_C3279( C2706 C3279 ) C2706_=_C3304( C2706 C3304 ) C2706_=_C3489( C2706 C3489 ) \nC2706_=_C3683( C2706 C3683 ) C2706_=_C3787( C2706 C3787 ) C2706_=_C3820( C2706 C3820 ) C2706_=_C3884( C2706 C3884 ) C2706_=_C3969( C2706 C3969 ) C2706_=_C3970( C2706 C3970 ) \nC2706_=_C3972( C2706 C3972 ) C2707_=_C2759( C2707 C2759 ) C2707_=_C3227( C2707 C3227 ) C2707_=_C3383( C2707 C3383 ) C2707_=_C3628( C2707 C3628 ) C2707_=_C3780( C2707 C3780 ) \nC2707_=_C3824( C2707 C3824 ) C2707_=_C3885( C2707 C3885 ) C2707_=_C3992( C2707 C3992 ) C2707_=_C4022( C2707 C4022 ) C2707_=_C4023( C2707 C4023 ) C2707_=_C4024( C2707 C4024 ) \nC2707_=_C4025( C2707 C4025 ) C2707_=_C4026( C2707 C4026 ) C2759_=_C3227( C2759 C3227 ) C2759_=_C3383( C2759 C3383 ) C2759_=_C3628( C2759 C3628 ) C2759_=_C3780( C2759 C3780 ) \nC2759_=_C3824( C2759 C3824 ) C2759_=_C3885( C2759 C3885 ) C2759_=_C3992( C2759 C3992 ) C2759_=_C4022( C2759 C4022 ) C2759_=_C4023( C2759 C4023 ) C2759_=_C4024( C2759 C4024 ) \nC2759_=_C4025( C2759 C4025 ) C2759_=_C4026( C2759 C4026 ) C2896_=_C3085( C2896 C3085 ) C2896_=_C3185( C2896 C3185 ) C2896_=_C3223( C2896 C3223 ) C2896_=_C3352( C2896 C3352 ) \nC2896_=_C3366( C2896 C3366 ) C2896_=_C3869( C2896 C3869 ) C2896_=_C3883( C2896 C3883 ) C2896_=_C3884( C2896 C3884 ) C2896_=_C3885( C2896 C3885 ) C2896_=_C3886( C2896 C3886 ) \nC2896_=_C3887( C2896 C3887 ) C2896_=_C3888( C2896 C3888 ) C3085_=_C3185( C3085 C3185 ) C3085_=_C3223( C3085 C3223 ) C3085_=_C3352( C3085 C3352 ) C3085_=_C3366( C3085 C3366 ) \nC3085_=_C3869( C3085 C3869 ) C3085_=_C3883( C3085 C3883 ) C3085_=_C3884( C3085 C3884 ) C3085_=_C3885( C3085 C3885 ) C3085_=_C3886( C3085 C3886 ) C3085_=_C3887( C3085 C3887 ) \nC3085_=_C3888( C3085 C3888 ) C3119_=_C3225( C3119 C3225 ) C3119_=_C3251( C3119 C3251 ) C3119_=_C3279( C3119 C3279 ) C3119_=_C3304( C3119 C3304 ) C3119_=_C3489( C3119 C3489 ) \nC3119_=_C3683( C3119 C3683 ) C3119_=_C3787( C3119 C3787 ) C3119_=_C3820( C3119 C3820 ) C3119_=_C3884( C3119 C3884 ) C3119_=_C3969( C3119 C3969 ) C3119_=_C3970( C3119 C3970 ) \nC3119_=_C3972( C3119 C3972 ) C3185_=_C3223( C3185 C3223 ) C3185_=_C3352( C3185 C3352 ) C3185_=_C3366( C3185 C3366 ) C3185_=_C3869( C3185 C3869 ) C3185_=_C3883( C3185 C3883 ) \nC3185_=_C3884( C3185 C3884 ) C3185_=_C3885( C3185 C3885 ) C3185_=_C3886( C3185 C3886 ) C3185_=_C3887( C3185 C3887 ) C3185_=_C3888( C3185 C3888 ) C3223_=_C3225( C3223 C3225 ) \nC3223_=_C3227( C3223 C3227 ) C3223_=_C3352( C3223 C3352 ) C3223_=_C3366( C3223 C3366 ) C3223_=_C3869( C3223 C3869 ) C3223_=_C3883( C3223 C3883 ) C3223_=_C3884( C3223 C3884 ) \nC3223_=_C3885( C3223 C3885 ) C3223_=_C3886( C3223 C3886 ) C3223_=_C3887( C3223 C3887 ) C3223_=_C3888( C3223 C3888 ) C3225_=_C3227( C3225 C3227 ) C3225_=_C3251( C3225 C3251 ) \nC3225_=_C3279( C3225 C3279 ) C3225_=_C3304( C3225 C3304 ) C3225_=_C3489( C3225 C3489 ) C3225_=_C3683( C3225 C3683 ) C3225_=_C3787( C3225 C3787 ) C3225_=_C3820( C3225 C3820 ) \nC3225_=_C3884( C3225 C3884 ) C3225_=_C3969( C3225 C3969 ) C3225_=_C3970( C3225 C3970 ) C3225_=_C3972( C3225 C3972 ) C3227_=_C3383( C3227 C3383 ) C3227_=_C3628( C3227 C3628 ) \nC3227_=_C3780( C3227 C3780 ) C3227_=_C3824( C3227 C3824 ) C3227_=_C3885( C3227 C3885 ) C3227_=_C3992( C3227 C3992 ) C3227_=_C4022( C3227 C4022 ) C3227_=_C4023( C3227 C4023 ) \nC3227_=_C4024( C3227 C4024 ) C3227_=_C4025( C3227 C4025 ) C3227_=_C4026( C3227 C4026 ) C3251_=_C3279( C3251 C3279 ) C3251_=_C3304( C3251 C3304 ) C3251_=_C3489( C3251 C3489 ) \nC3251_=_C3683( C3251 C3683 ) C3251_=_C3787( C3251 C3787 ) C3251_=_C3820( C3251 C3820 ) C3251_=_C3884( C3251 C3884 ) C3251_=_C3969( C3251 C3969 ) C3251_=_C3970( C3251 C3970 ) \nC3251_=_C3972( C3251 C3972 ) C3279_=_C3304( C3279 C3304 ) C3279_=_C3489( C3279 C3489 ) C3279_=_C3683( C3279 C3683 ) C3279_=_C3787( C3279 C3787 ) C3279_=_C3820( C3279 C3820 ) \nC3279_=_C3884( C3279 C3884 ) C3279_=_C3969( C3279 C3969 ) C3279_=_C3970( C3279 C3970 ) C3279_=_C3972( C3279 C3972 ) C3304_=_C3489( C3304 C3489 ) C3304_=_C3683( C3304 C3683 ) \nC3304_=_C3787( C3304 C3787 ) C3304_=_C3820( C3304 C3820 ) C3304_=_C3884( C3304 C3884 ) C3304_=_C3969( C3304 C3969 ) C3304_=_C3970( C3304 C3970 ) C3304_=_C3972( C3304 C3972 ) \nC3352_=_C3366( C3352 C3366 ) C3352_=_C3869( C3352 C3869 ) C3352_=_C3883( C3352 C3883 ) C3352_=_C3884( C3352 C3884 ) C3352_=_C3885( C3352 C3885 ) C3352_=_C3886( C3352 C3886 ) \nC3352_=_C3887( C3352 C3887 ) C3352_=_C3888( C3352 C3888 ) C3366_=_C3869( C3366 C3869 ) C3366_=_C3883( C3366 C3883 ) C3366_=_C3884( C3366 C3884 ) C3366_=_C3885( C3366 C3885 ) \nC3366_=_C3886( C3366 C3886 ) C3366_=_C3887( C3366 C3887 ) C3366_=_C3888( C3366 C3888 ) C3383_=_C3628( C3383 C3628 ) C3383_=_C3780( C3383 C3780 ) C3383_=_C3824( C3383 C3824 ) \nC3383_=_C3885( C3383 C3885 ) C3383_=_C3992( C3383 C3992 ) C3383_=_C4022( C3383 C4022 ) C3383_=_C4023( C3383 C4023 ) C3383_=_C4024( C3383 C4024 ) C3383_=_C4025( C3383 C4025 ) \nC3383_=_C4026( C3383 C4026 ) C3489_=_C3683( C3489 C3683 ) C3489_=_C3787( C3489 C3787 ) C3489_=_C3820( C3489 C3820 ) C3489_=_C3884( C3489 C3884 ) C3489_=_C3969( C3489 C3969 ) \nC3489_=_C3970( C3489 C3970 ) C3489_=_C3972( C3489 C3972 ) C3628_=_C3780( C3628 C3780 ) C3628_=_C3824( C3628 C3824 ) C3628_=_C3885( C3628 C3885 ) C3628_=_C3992( C3628 C3992 ) \nC3628_=_C4022( C3628 C4022 ) C3628_=_C4023( C3628 C4023 ) C3628_=_C4024( C3628 C4024 ) C3628_=_C4025( C3628 C4025 ) C3628_=_C4026( C3628 C4026 ) C3683_=_C3787( C3683 C3787 ) \nC3683_=_C3820( C3683 C3820 ) C3683_=_C3884( C3683 C3884 ) C3683_=_C3969( C3683 C3969 ) C3683_=_C3970( C3683 C3970 ) C3683_=_C3972( C3683 C3972 ) C3780_=_C3824( C3780 C3824 ) \nC3780_=_C3885( C3780 C3885 ) C3780_=_C3992( C3780 C3992 ) C3780_=_C4022( C3780 C4022 ) C3780_=_C4023( C3780 C4023 ) C3780_=_C4024( C3780 C4024 ) C3780_=_C4025( C3780 C4025 ) \nC3780_=_C4026( C3780 C4026 ) C3787_=_C3820( C3787 C3820 ) C3787_=_C3884( C3787 C3884 ) C3787_=_C3969( C3787 C3969 ) C3787_=_C3970( C3787 C3970 ) C3787_=_C3972( C3787 C3972 ) \nC3820_=_C3824( C3820 C3824 ) C3820_=_C3884( C3820 C3884 ) C3820_=_C3969( C3820 C3969 ) C3820_=_C3970( C3820 C3970 ) C3820_=_C3972( C3820 C3972 ) C3824_=_C3885( C3824 C3885 ) \nC3824_=_C3992( C3824 C3992 ) C3824_=_C4022( C3824 C4022 ) C3824_=_C4023( C3824 C4023 ) C3824_=_C4024( C3824 C4024 ) C3824_=_C4025( C3824 C4025 ) C3824_=_C4026( C3824 C4026 ) \nC3869_=_C3883( C3869 C3883 ) C3869_=_C3884( C3869 C3884 ) C3869_=_C3885( C3869 C3885 ) C3869_=_C3886( C3869 C3886 ) C3869_=_C3887( C3869 C3887 ) C3869_=_C3888( C3869 C3888 ) \nC3883_=_C3884( C3883 C3884 ) C3883_=_C3885( C3883 C3885 ) C3883_=_C3886( C3883 C3886 ) C3883_=_C3887( C3883 C3887 ) C3883_=_C3888( C3883 C3888 ) C3884_=_C3885( C3884 C3885 ) \nC3884_=_C3886( C3884 C3886 ) C3884_=_C3887( C3884 C3887 ) C3884_=_C3888( C3884 C3888 ) C3884_=_C3969( C3884 C3969 ) C3884_=_C3970( C3884 C3970 ) C3884_=_C3972( C3884 C3972 ) \nC3885_=_C3886( C3885 C3886 )</w:t>
      </w:r>
    </w:p>
    <w:p>
      <w:pPr>
        <w:pStyle w:val="PreformattedText"/>
        <w:bidi w:val="0"/>
        <w:spacing w:before="0" w:after="0"/>
        <w:jc w:val="left"/>
        <w:rPr/>
      </w:pPr>
      <w:r>
        <w:rPr/>
        <w:t xml:space="preserve"> </w:t>
      </w:r>
      <w:r>
        <w:rPr/>
        <w:t>C3885_=_C3887( C3885 C3887 ) C3885_=_C3888( C3885 C3888 ) C3885_=_C3992( C3885 C3992 ) C3885_=_C4022( C3885 C4022 ) C3885_=_C4023( C3885 C4023 ) \nC3885_=_C4024( C3885 C4024 ) C3885_=_C4025( C3885 C4025 ) C3885_=_C4026( C3885 C4026 ) C3886_=_C3887( C3886 C3887 ) C3886_=_C3888( C3886 C3888 ) C3887_=_C3888( C3887 C3888 ) \nC3969_=_C3970( C3969 C3970 ) C3969_=_C3972( C3969 C3972 ) C3970_=_C3972( C3970 C3972 ) C3992_=_C4022( C3992 C4022 ) C3992_=_C4023( C3992 C4023 ) C3992_=_C4024( C3992 C4024 ) \nC3992_=_C4025( C3992 C4025 ) C3992_=_C4026( C3992 C4026 ) C4022_=_C4023( C4022 C4023 ) C4022_=_C4024( C4022 C4024 ) C4022_=_C4025( C4022 C4025 ) C4022_=_C4026( C4022 C4026 ) \nC4023_=_C4024( C4023 C4024 ) C4023_=_C4025( C4023 C4025 ) C4023_=_C4026( C4023 C4026 ) C4024_=_C4025( C4024 C4025 ) C4024_=_C4026( C4024 C4026 ) C4025_=_C4026( C4025 C4026 ) "];133-&gt;205[label="98: C518 C644 C647 C901 C915 \nC1021 C1113 C1263 C1277 C1280 C1281 \nC1355 C1373 C1375 C1401 C1402 C1403 \nC1404 C1405 C1406 C1407 C1408 C1409 \nC1410 C1411 C1413 C1414 C1415 C1417 \nC1418 C1420 C1421 C1422 C1423 C1424 \nC1651 C1655 C1670 C1672 C1673 C1710 \nC1756 C1787 C1829 C1907 C2031 C2033 \nC2087 C2290 C2293 C2295 C2394 C2532 \nC2581 C2584 C2586 C2605 C2656 C2657 \nC2659 C2705 C2706 C2707 C2759 C2896 \nC3085 C3119 C3185 C3223 C3225 C3227 \nC3251 C3279 C3304 C3352 C3366 C3383 \nC3489 C3628 C3683 C3780 C3787 C3820 \nC3824 C3869 C3883 C3886 C3887 C3888 \nC3969 C3970 C3972 C3992 C4022 C4023 \nC4024 C4025 C4026 \n1209: C518_=_C1280 ,C518_=_C1375 ,C518_=_C1651 ,C518_=_C1672 ,C518_=_C1710 ,\nC518_=_C1829 ,C518_=_C2293 ,C518_=_C2394 ,C518_=_C2584 ,C518_=_C2605 ,C518_=_C2657 ,\nC518_=_C2706 ,C518_=_C3119 ,C518_=_C3225 ,C518_=_C3251 ,C518_=_C3279 ,C518_=_C3304 ,\nC518_=_C3489 ,C518_=_C3683 ,C518_=_C3787 ,C518_=_C3820 ,C518_=_C3969 ,C518_=_C3970 ,\nC518_=_C3972 ,C644_=_C647 ,C644_=_C915 ,C644_=_C1021 ,C644_=_C1113 ,C644_=_C1277 ,\nC644_=_C1373 ,C644_=_C1670 ,C644_=_C2031 ,C644_=_C2087 ,C644_=_C2290 ,C644_=_C2581 ,\nC644_=_C2656 ,C644_=_C2705 ,C644_=_C2896 ,C644_=_C3085 ,C644_=_C3185 ,C644_=_C3223 ,\nC644_=_C3352 ,C644_=_C3366 ,C644_=_C3869 ,C644_=_C3883 ,C644_=_C3886 ,C644_=_C3887 ,\nC644_=_C3888 ,C647_=_C1281 ,C647_=_C1655 ,C647_=_C1673 ,C647_=_C1756 ,C647_=_C1787 ,\nC647_=_C1907 ,C647_=_C2033 ,C647_=_C2295 ,C647_=_C2532 ,C647_=_C2586 ,C647_=_C2659 ,\nC647_=_C2707 ,C647_=_C2759 ,C647_=_C3227 ,C647_=_C3383 ,C647_=_C3628 ,C647_=_C3780 ,\nC647_=_C3824 ,C647_=_C3992 ,C647_=_C4022 ,C647_=_C4023 ,C647_=_C4024 ,C647_=_C4025 ,\nC647_=_C4026 ,C901_=_C915 ,C901_=_C1263 ,C901_=_C1355 ,C901_=_C1401 ,C901_=_C1402 ,\nC901_=_C1403 ,C901_=_C1404 ,C901_=_C1405 ,C901_=_C1406 ,C901_=_C1407 ,C901_=_C1408 ,\nC901_=_C1409 ,C901_=_C1410 ,C901_=_C1411 ,C901_=_C1413 ,C901_=_C1414 ,C901_=_C1415 ,\nC901_=_C1417 ,C901_=_C1418 ,C901_=_C1420 ,C901_=_C1421 ,C901_=_C1422 ,C901_=_C1423 ,\nC901_=_C1424 ,C915_=_C1021 ,C915_=_C1113 ,C915_=_C1277 ,C915_=_C1373 ,C915_=_C1670 ,\nC915_=_C2031 ,C915_=_C2087 ,C915_=_C2290 ,C915_=_C2581 ,C915_=_C2656 ,C915_=_C2705 ,\nC915_=_C2896 ,C915_=_C3085 ,C915_=_C3185 ,C915_=_C3223 ,C915_=_C3352 ,C915_=_C3366 ,\nC915_=_C3869 ,C915_=_C3883 ,C915_=_C3886 ,C915_=_C3887 ,C915_=_C3888 ,C1021_=_C1113 ,\nC1021_=_C1277 ,C1021_=_C1373 ,C1021_=_C1670 ,C1021_=_C2031 ,C1021_=_C2087 ,C1021_=_C2290 ,\nC1021_=_C2581 ,C1021_=_C2656 ,C1021_=_C2705 ,C1021_=_C2896 ,C1021_=_C3085 ,C1021_=_C3185 ,\nC1021_=_C3223 ,C1021_=_C3352 ,C1021_=_C3366 ,C1021_=_C3869 ,C1021_=_C3883 ,C1021_=_C3886 ,\nC1021_=_C3887 ,C1021_=_C3888 ,C1113_=_C1277 ,C1113_=_C1373 ,C1113_=_C1670 ,C1113_=_C2031 ,\nC1113_=_C2087 ,C1113_=_C2290 ,C1113_=_C2581 ,C1113_=_C2656 ,C1113_=_C2705 ,C1113_=_C2896 ,\nC1113_=_C3085 ,C1113_=_C3185 ,C1113_=_C3223 ,C1113_=_C3352 ,C1113_=_C3366 ,C1113_=_C3869 ,\nC1113_=_C3883 ,C1113_=_C3886 ,C1113_=_C3887 ,C1113_=_C3888 ,C1263_=_C1277 ,C1263_=_C1280 ,\nC1263_=_C1281 ,C1263_=_C1355 ,C1263_=_C1401 ,C1263_=_C1402 ,C1263_=_C1403 ,C1263_=_C1404 ,\nC1263_=_C1405 ,C1263_=_C1406 ,C1263_=_C1407 ,C1263_=_C1408 ,C1263_=_C1409 ,C1263_=_C1410 ,\nC1263_=_C1411 ,C1263_=_C1413 ,C1263_=_C1414 ,C1263_=_C1415 ,C1263_=_C1417 ,C1263_=_C1418 ,\nC1263_=_C1420 ,C1263_=_C1421 ,C1263_=_C1422 ,C1263_=_C1423 ,C1263_=_C1424 ,C1277_=_C1280 ,\nC1277_=_C1281 ,C1277_=_C1373 ,C1277_=_C1670 ,C1277_=_C2031 ,C1277_=_C2087 ,C1277_=_C2290 ,\nC1277_=_C2581 ,C1277_=_C2656 ,C1277_=_C2705 ,C1277_=_C2896 ,C1277_=_C3085 ,C1277_=_C3185 ,\nC1277_=_C3223 ,C1277_=_C3352 ,C1277_=_C3366 ,C1277_=_C3869 ,C1277_=_C3883 ,C1277_=_C3886 ,\nC1277_=_C3887 ,C1277_=_C3888 ,C1280_=_C1281 ,C1280_=_C1375 ,C1280_=_C1651 ,C1280_=_C1672 ,\nC1280_=_C1710 ,C1280_=_C1829 ,C1280_=_C2293 ,C1280_=_C2394 ,C1280_=_C2584 ,C1280_=_C2605 ,\nC1280_=_C2657 ,C1280_=_C2706 ,C1280_=_C3119 ,C1280_=_C3225 ,C1280_=_C3251 ,C1280_=_C3279 ,\nC1280_=_C3304 ,C1280_=_C3489 ,C1280_=_C3683 ,C1280_=_C3787 ,C1280_=_C3820 ,C1280_=_C3969 ,\nC1280_=_C3970 ,C1280_=_C3972 ,C1281_=_C1655 ,C1281_=_C1673 ,C1281_=_C1756 ,C1281_=_C1787 ,\nC1281_=_C1907 ,C1281_=_C2033 ,C1281_=_C2295 ,C1281_=_C2532 ,C1281_=_C2586 ,C1281_=_C2659 ,\nC1281_=_C2707 ,C1281_=_C2759 ,C1281_=_C3227 ,C1281_=_C3383 ,C1281_=_C3628 ,C1281_=_C3780 ,\nC1281_=_C3824 ,C1281_=_C3992 ,C1281_=_C4022 ,C1281_=_C4023 ,C1281_=_C4024 ,C1281_=_C4025 ,\nC1281_=_C4026 ,C1355_=_C1373 ,C1355_=_C1375 ,C1355_=_C1401 ,C1355_=_C1402 ,C1355_=_C1403 ,\nC1355_=_C1404 ,C1355_=_C1405 ,C1355_=_C1406 ,C1355_=_C1407 ,C1355_=_C1408 ,C1355_=_C1409 ,\nC1355_=_C1410 ,C1355_=_C1411 ,C1355_=_C1413 ,C1355_=_C1414 ,C1355_=_C1415 ,C1355_=_C1417 ,\nC1355_=_C1418 ,C1355_=_C1420 ,C1355_=_C1421 ,C1355_=_C1422 ,C1355_=_C1423 ,C1355_=_C1424 ,\nC1373_=_C1375 ,C1373_=_C1670 ,C1373_=_C2031 ,C1373_=_C2087 ,C1373_=_C2290 ,C1373_=_C2581 ,\nC1373_=_C2656 ,C1373_=_C2705 ,C1373_=_C2896 ,C1373_=_C3085 ,C1373_=_C3185 ,C1373_=_C3223 ,\nC1373_=_C3352 ,C1373_=_C3366 ,C1373_=_C3869 ,C1373_=_C3883 ,C1373_=_C3886 ,C1373_=_C3887 ,\nC1373_=_C3888 ,C1375_=_C1651 ,C1375_=_C1672 ,C1375_=_C1710 ,C1375_=_C1829 ,C1375_=_C2293 ,\nC1375_=_C2394 ,C1375_=_C2584 ,C1375_=_C2605 ,C1375_=_C2657 ,C1375_=_C2706 ,C1375_=_C3119 ,\nC1375_=_C3225 ,C1375_=_C3251 ,C1375_=_C3279 ,C1375_=_C3304 ,C1375_=_C3489 ,C1375_=_C3683 ,\nC1375_=_C3787 ,C1375_=_C3820 ,C1375_=_C3969 ,C1375_=_C3970 ,C1375_=_C3972 ,C1401_=_C1402 ,\nC1401_=_C1403 ,C1401_=_C1404 ,C1401_=_C1405 ,C1401_=_C1406 ,C1401_=_C1407 ,C1401_=_C1408 ,\nC1401_=_C1409 ,C1401_=_C1410 ,C1401_=_C1411 ,C1401_=_C1413 ,C1401_=_C1414 ,C1401_=_C1415 ,\nC1401_=_C1417 ,C1401_=_C1418 ,C1401_=_C1420 ,C1401_=_C1421 ,C1401_=_C1422 ,C1401_=_C1423 ,\nC1401_=_C1424 ,C1401_=_C1670 ,C1401_=_C1672 ,C1401_=_C1673 ,C1402_=_C1403 ,C1402_=_C1404 ,\nC1402_=_C1405 ,C1402_=_C1406 ,C1402_=_C1407 ,C1402_=_C1408 ,C1402_=_C1409 ,C1402_=_C1410 ,\nC1402_=_C1411 ,C1402_=_C1413 ,C1402_=_C1414 ,C1402_=_C1415 ,C1402_=_C1417 ,C1402_=_C1418 ,\nC1402_=_C1420 ,C1402_=_C1421 ,C1402_=_C1422 ,C1402_=_C1423 ,C1402_=_C1424 ,C1402_=_C1756 ,\nC1403_=_C1404 ,C1403_=_C1405 ,C1403_=_C1406 ,C1403_=_C1407 ,C1403_=_C1408 ,C1403_=_C1409 ,\nC1403_=_C1410 ,C1403_=_C1411 ,C1403_=_C1413 ,C1403_=_C1414 ,C1403_=_C1415 ,C1403_=_C1417 ,\nC1403_=_C1418 ,C1403_=_C1420 ,C1403_=_C1421 ,C1403_=_C1422 ,C1403_=_C1423 ,C1403_=_C1424 ,\nC1403_=_C2087 ,C1404_=_C1405 ,C1404_=_C1406 ,C1404_=_C1407 ,C1404_=_C1408 ,C1404_=_C1409 ,\nC1404_=_C1410 ,C1404_=_C1411 ,C1404_=_C1413 ,C1404_=_C1414 ,C1404_=_C1415 ,C1404_=_C1417 ,\nC1404_=_C1418 ,C1404_=_C1420 ,C1404_=_C1421 ,C1404_=_C1422 ,C1404_=_C1423 ,C1404_=_C1424 ,\nC1404_=_C2290 ,C1404_=_C2293 ,C1404_=_C2295 ,C1405_=_C1406 ,C1405_=_C1407 ,C1405_=_C1408 ,\nC1405_=_C1409 ,C1405_=_C1410 ,C1405_=_C1411 ,C1405_=_C1413 ,C1405_=_C1414 ,C1405_=_C1415 ,\nC1405_=_C1417 ,C1405_=_C1418 ,C1405_=_C1420 ,C1405_=_C1421 ,C1405_=_C1422 ,C1405_=_C1423 ,\nC1405_=_C1424 ,C1405_=_C2581 ,C1405_=_C2584 ,C1405_=_C2586 ,C1406_=_C1407 ,C1406_=_C1408 ,\nC1406_=_C1409 ,C1406_=_C1410 ,C1406_=_C1411 ,C1406_=_C1413 ,C1406_=_C1414 ,C1406_=_C1415 ,\nC1406_=_C1417 ,C1406_=_C1418 ,C1406_=_C1420 ,C1406_=_C1421 ,C1406_=_C1422 ,C1406_=_C1423 ,\nC1406_=_C1424 ,C1406_=_C2656 ,C1406_=_C2657 ,C1406_=_C2659 ,C1407_=_C1408 ,C1407_=_C1409 ,\nC1407_=_C1410 ,C1407_=_C1411 ,C1407_=_C1413 ,C1407_=_C1414 ,C1407_=_C1415 ,C1407_=_C1417 ,\nC1407_=_C1418 ,C1407_=_C1420 ,C1407_=_C1421 ,C1407_=_C1422 ,C1407_=_C1423 ,C1407_=_C1424 ,\nC1407_=_C2705 ,C1407_=_C2706 ,C1407_=_C2707 ,C1408_=_C1409 ,C1408_=_C1410 ,C1408_=_C1411 ,\nC1408_=_C1413 ,C1408_=_C1414 ,C1408_=_C1415 ,C1408_=_C1417 ,C1408_=_C1418 ,C1408_=_C1420 ,\nC1408_=_C1421 ,C1408_=_C1422 ,C1408_=_C1423 ,C1408_=_C1424 ,C1408_=_C3223 ,C1408_=_C3225 ,\nC1408_=_C3227 ,C1409_=_C1410 ,C1409_=_C1411 ,C1409_=_C1413 ,C1409_=_C1414 ,C1409_=_C1415 ,\nC1409_=_C1417 ,C1409_=_C1418 ,C1409_=_C1420 ,C1409_=_C1421 ,C1409_=_C1422 ,C1409_=_C1423 ,\nC1409_=_C1424 ,C1409_=_C3352 ,C1410_=_C1411 ,C1410_=_C1413 ,C1410_=_C1414 ,C1410_=_C1415 ,\nC1410_=_C1417 ,C1410_=_C1418 ,C1410_=_C1420 ,C1410_=_C1421 ,C1410_=_C1422 ,C1410_=_C1423 ,\nC1410_=_C1424 ,C1411_=_C1413 ,C1411_=_C1414 ,C1411_=_C1415 ,C1411_=_C1417 ,C1411_=_C1418 ,\nC1411_=_C1420 ,C1411_=_C1421 ,C1411_=_C1422 ,C1411_=_C1423 ,C1411_=_C1424 ,C1413_=_C1414 ,\nC1413_=_C1415 ,C1413_=_C1417 ,C1413_=_C1418 ,C1413_=_C1420 ,C1413_=_C1421 ,C1413_=_C1422 ,\nC1413_=_C1423 ,C1413_=_C1424 ,C1414_=_C1415 ,C1414_=_C1417 ,C1414_=_C1418 ,C1414_=_C1420 ,\nC1414_=_C1421 ,C1414_=_C1422 ,C1414_=_C1423 ,C1414_=_C1424 ,C1414_=_C3883 ,C1415_=_C1417 ,\nC1415_=_C1418 ,C1415_=_C1420 ,C1415_=_C1421 ,C1415_=_C1422 ,C1415_=_C1423 ,C1415_=_C1424 ,\nC1417_=_C1418 ,C1417_=_C1420 ,C1417_=_C1421 ,C1417_=_C1422 ,C1417_=_C1423 ,C1417_=_C1424 ,\nC1418_=_C1420 ,C1418_=_C1421 ,C1418_=_C1422 ,C1418_=_C1423 ,C1418_=_C1424 ,C1420_=_C1421 ,\nC1420_=_C1422 ,C1420_=_C1423 ,C1420_=_C1424 ,C1420_=_C3886 ,C1421_=_C1422 ,C1421_=_C1423 ,\nC1421_=_C1424 ,C1421_=_C3887 ,C1422_=_C1423 ,C1422_=_C1424 ,C1423_=_C1424 ,C1423_=_C3888 ,\nC1651_=_C1655 ,C1651_=_C1672 ,C1651_=_C1710 ,C1651_=_C1829 ,C1651_=_C2293 ,C1651_=_C2394</w:t>
      </w:r>
    </w:p>
    <w:p>
      <w:pPr>
        <w:pStyle w:val="PreformattedText"/>
        <w:bidi w:val="0"/>
        <w:spacing w:before="0" w:after="0"/>
        <w:jc w:val="left"/>
        <w:rPr/>
      </w:pPr>
      <w:r>
        <w:rPr/>
        <w:t xml:space="preserve"> </w:t>
      </w:r>
      <w:r>
        <w:rPr/>
        <w:t>,\nC1651_=_C2584 ,C1651_=_C2605 ,C1651_=_C2657 ,C1651_=_C2706 ,C1651_=_C3119 ,C1651_=_C3225 ,\nC1651_=_C3251 ,C1651_=_C3279 ,C1651_=_C3304 ,C1651_=_C3489 ,C1651_=_C3683 ,C1651_=_C3787 ,\nC1651_=_C3820 ,C1651_=_C3969 ,C1651_=_C3970 ,C1651_=_C3972 ,C1655_=_C1673 ,C1655_=_C1756 ,\nC1655_=_C1787 ,C1655_=_C1907 ,C1655_=_C2033 ,C1655_=_C2295 ,C1655_=_C2532 ,C1655_=_C2586 ,\nC1655_=_C2659 ,C1655_=_C2707 ,C1655_=_C2759 ,C1655_=_C3227 ,C1655_=_C3383 ,C1655_=_C3628 ,\nC1655_=_C3780 ,C1655_=_C3824 ,C1655_=_C3992 ,C1655_=_C4022 ,C1655_=_C4023 ,C1655_=_C4024 ,\nC1655_=_C4025 ,C1655_=_C4026 ,C1670_=_C1672 ,C1670_=_C1673 ,C1670_=_C2031 ,C1670_=_C2087 ,\nC1670_=_C2290 ,C1670_=_C2581 ,C1670_=_C2656 ,C1670_=_C2705 ,C1670_=_C2896 ,C1670_=_C3085 ,\nC1670_=_C3185 ,C1670_=_C3223 ,C1670_=_C3352 ,C1670_=_C3366 ,C1670_=_C3869 ,C1670_=_C3883 ,\nC1670_=_C3886 ,C1670_=_C3887 ,C1670_=_C3888 ,C1672_=_C1673 ,C1672_=_C1710 ,C1672_=_C1829 ,\nC1672_=_C2293 ,C1672_=_C2394 ,C1672_=_C2584 ,C1672_=_C2605 ,C1672_=_C2657 ,C1672_=_C2706 ,\nC1672_=_C3119 ,C1672_=_C3225 ,C1672_=_C3251 ,C1672_=_C3279 ,C1672_=_C3304 ,C1672_=_C3489 ,\nC1672_=_C3683 ,C1672_=_C3787 ,C1672_=_C3820 ,C1672_=_C3969 ,C1672_=_C3970 ,C1672_=_C3972 ,\nC1673_=_C1756 ,C1673_=_C1787 ,C1673_=_C1907 ,C1673_=_C2033 ,C1673_=_C2295 ,C1673_=_C2532 ,\nC1673_=_C2586 ,C1673_=_C2659 ,C1673_=_C2707 ,C1673_=_C2759 ,C1673_=_C3227 ,C1673_=_C3383 ,\nC1673_=_C3628 ,C1673_=_C3780 ,C1673_=_C3824 ,C1673_=_C3992 ,C1673_=_C4022 ,C1673_=_C4023 ,\nC1673_=_C4024 ,C1673_=_C4025 ,C1673_=_C4026 ,C1710_=_C1829 ,C1710_=_C2293 ,C1710_=_C2394 ,\nC1710_=_C2584 ,C1710_=_C2605 ,C1710_=_C2657 ,C1710_=_C2706 ,C1710_=_C3119 ,C1710_=_C3225 ,\nC1710_=_C3251 ,C1710_=_C3279 ,C1710_=_C3304 ,C1710_=_C3489 ,C1710_=_C3683 ,C1710_=_C3787 ,\nC1710_=_C3820 ,C1710_=_C3969 ,C1710_=_C3970 ,C1710_=_C3972 ,C1756_=_C1787 ,C1756_=_C1907 ,\nC1756_=_C2033 ,C1756_=_C2295 ,C1756_=_C2532 ,C1756_=_C2586 ,C1756_=_C2659 ,C1756_=_C2707 ,\nC1756_=_C2759 ,C1756_=_C3227 ,C1756_=_C3383 ,C1756_=_C3628 ,C1756_=_C3780 ,C1756_=_C3824 ,\nC1756_=_C3992 ,C1756_=_C4022 ,C1756_=_C4023 ,C1756_=_C4024 ,C1756_=_C4025 ,C1756_=_C4026 ,\nC1787_=_C1907 ,C1787_=_C2033 ,C1787_=_C2295 ,C1787_=_C2532 ,C1787_=_C2586 ,C1787_=_C2659 ,\nC1787_=_C2707 ,C1787_=_C2759 ,C1787_=_C3227 ,C1787_=_C3383 ,C1787_=_C3628 ,C1787_=_C3780 ,\nC1787_=_C3824 ,C1787_=_C3992 ,C1787_=_C4022 ,C1787_=_C4023 ,C1787_=_C4024 ,C1787_=_C4025 ,\nC1787_=_C4026 ,C1829_=_C2293 ,C1829_=_C2394 ,C1829_=_C2584 ,C1829_=_C2605 ,C1829_=_C2657 ,\nC1829_=_C2706 ,C1829_=_C3119 ,C1829_=_C3225 ,C1829_=_C3251 ,C1829_=_C3279 ,C1829_=_C3304 ,\nC1829_=_C3489 ,C1829_=_C3683 ,C1829_=_C3787 ,C1829_=_C3820 ,C1829_=_C3969 ,C1829_=_C3970 ,\nC1829_=_C3972 ,C1907_=_C2033 ,C1907_=_C2295 ,C1907_=_C2532 ,C1907_=_C2586 ,C1907_=_C2659 ,\nC1907_=_C2707 ,C1907_=_C2759 ,C1907_=_C3227 ,C1907_=_C3383 ,C1907_=_C3628 ,C1907_=_C3780 ,\nC1907_=_C3824 ,C1907_=_C3992 ,C1907_=_C4022 ,C1907_=_C4023 ,C1907_=_C4024 ,C1907_=_C4025 ,\nC1907_=_C4026 ,C2031_=_C2033 ,C2031_=_C2087 ,C2031_=_C2290 ,C2031_=_C2581 ,C2031_=_C2656 ,\nC2031_=_C2705 ,C2031_=_C2896 ,C2031_=_C3085 ,C2031_=_C3185 ,C2031_=_C3223 ,C2031_=_C3352 ,\nC2031_=_C3366 ,C2031_=_C3869 ,C2031_=_C3883 ,C2031_=_C3886 ,C2031_=_C3887 ,C2031_=_C3888 ,\nC2033_=_C2295 ,C2033_=_C2532 ,C2033_=_C2586 ,C2033_=_C2659 ,C2033_=_C2707 ,C2033_=_C2759 ,\nC2033_=_C3227 ,C2033_=_C3383 ,C2033_=_C3628 ,C2033_=_C3780 ,C2033_=_C3824 ,C2033_=_C3992 ,\nC2033_=_C4022 ,C2033_=_C4023 ,C2033_=_C4024 ,C2033_=_C4025 ,C2033_=_C4026 ,C2087_=_C2290 ,\nC2087_=_C2581 ,C2087_=_C2656 ,C2087_=_C2705 ,C2087_=_C2896 ,C2087_=_C3085 ,C2087_=_C3185 ,\nC2087_=_C3223 ,C2087_=_C3352 ,C2087_=_C3366 ,C2087_=_C3869 ,C2087_=_C3883 ,C2087_=_C3886 ,\nC2087_=_C3887 ,C2087_=_C3888 ,C2290_=_C2293 ,C2290_=_C2295 ,C2290_=_C2581 ,C2290_=_C2656 ,\nC2290_=_C2705 ,C2290_=_C2896 ,C2290_=_C3085 ,C2290_=_C3185 ,C2290_=_C3223 ,C2290_=_C3352 ,\nC2290_=_C3366 ,C2290_=_C3869 ,C2290_=_C3883 ,C2290_=_C3886 ,C2290_=_C3887 ,C2290_=_C3888 ,\nC2293_=_C2295 ,C2293_=_C2394 ,C2293_=_C2584 ,C2293_=_C2605 ,C2293_=_C2657 ,C2293_=_C2706 ,\nC2293_=_C3119 ,C2293_=_C3225 ,C2293_=_C3251 ,C2293_=_C3279 ,C2293_=_C3304 ,C2293_=_C3489 ,\nC2293_=_C3683 ,C2293_=_C3787 ,C2293_=_C3820 ,C2293_=_C3969 ,C2293_=_C3970 ,C2293_=_C3972 ,\nC2295_=_C2532 ,C2295_=_C2586 ,C2295_=_C2659 ,C2295_=_C2707 ,C2295_=_C2759 ,C2295_=_C3227 ,\nC2295_=_C3383 ,C2295_=_C3628 ,C2295_=_C3780 ,C2295_=_C3824 ,C2295_=_C3992 ,C2295_=_C4022 ,\nC2295_=_C4023 ,C2295_=_C4024 ,C2295_=_C4025 ,C2295_=_C4026 ,C2394_=_C2584 ,C2394_=_C2605 ,\nC2394_=_C2657 ,C2394_=_C2706 ,C2394_=_C3119 ,C2394_=_C3225 ,C2394_=_C3251 ,C2394_=_C3279 ,\nC2394_=_C3304 ,C2394_=_C3489 ,C2394_=_C3683 ,C2394_=_C3787 ,C2394_=_C3820 ,C2394_=_C3969 ,\nC2394_=_C3970 ,C2394_=_C3972 ,C2532_=_C2586 ,C2532_=_C2659 ,C2532_=_C2707 ,C2532_=_C2759 ,\nC2532_=_C3227 ,C2532_=_C3383 ,C2532_=_C3628 ,C2532_=_C3780 ,C2532_=_C3824 ,C2532_=_C3992 ,\nC2532_=_C4022 ,C2532_=_C4023 ,C2532_=_C4024 ,C2532_=_C4025 ,C2532_=_C4026 ,C2581_=_C2584 ,\nC2581_=_C2586 ,C2581_=_C2656 ,C2581_=_C2705 ,C2581_=_C2896 ,C2581_=_C3085 ,C2581_=_C3185 ,\nC2581_=_C3223 ,C2581_=_C3352 ,C2581_=_C3366 ,C2581_=_C3869 ,C2581_=_C3883 ,C2581_=_C3886 ,\nC2581_=_C3887 ,C2581_=_C3888 ,C2584_=_C2586 ,C2584_=_C2605 ,C2584_=_C2657 ,C2584_=_C2706 ,\nC2584_=_C3119 ,C2584_=_C3225 ,C2584_=_C3251 ,C2584_=_C3279 ,C2584_=_C3304 ,C2584_=_C3489 ,\nC2584_=_C3683 ,C2584_=_C3787 ,C2584_=_C3820 ,C2584_=_C3969 ,C2584_=_C3970 ,C2584_=_C3972 ,\nC2586_=_C2659 ,C2586_=_C2707 ,C2586_=_C2759 ,C2586_=_C3227 ,C2586_=_C3383 ,C2586_=_C3628 ,\nC2586_=_C3780 ,C2586_=_C3824 ,C2586_=_C3992 ,C2586_=_C4022 ,C2586_=_C4023 ,C2586_=_C4024 ,\nC2586_=_C4025 ,C2586_=_C4026 ,C2605_=_C2657 ,C2605_=_C2706 ,C2605_=_C3119 ,C2605_=_C3225 ,\nC2605_=_C3251 ,C2605_=_C3279 ,C2605_=_C3304 ,C2605_=_C3489 ,C2605_=_C3683 ,C2605_=_C3787 ,\nC2605_=_C3820 ,C2605_=_C3969 ,C2605_=_C3970 ,C2605_=_C3972 ,C2656_=_C2657 ,C2656_=_C2659 ,\nC2656_=_C2705 ,C2656_=_C2896 ,C2656_=_C3085 ,C2656_=_C3185 ,C2656_=_C3223 ,C2656_=_C3352 ,\nC2656_=_C3366 ,C2656_=_C3869 ,C2656_=_C3883 ,C2656_=_C3886 ,C2656_=_C3887 ,C2656_=_C3888 ,\nC2657_=_C2659 ,C2657_=_C2706 ,C2657_=_C3119 ,C2657_=_C3225 ,C2657_=_C3251 ,C2657_=_C3279 ,\nC2657_=_C3304 ,C2657_=_C3489 ,C2657_=_C3683 ,C2657_=_C3787 ,C2657_=_C3820 ,C2657_=_C3969 ,\nC2657_=_C3970 ,C2657_=_C3972 ,C2659_=_C2707 ,C2659_=_C2759 ,C2659_=_C3227 ,C2659_=_C3383 ,\nC2659_=_C3628 ,C2659_=_C3780 ,C2659_=_C3824 ,C2659_=_C3992 ,C2659_=_C4022 ,C2659_=_C4023 ,\nC2659_=_C4024 ,C2659_=_C4025 ,C2659_=_C4026 ,C2705_=_C2706 ,C2705_=_C2707 ,C2705_=_C2896 ,\nC2705_=_C3085 ,C2705_=_C3185 ,C2705_=_C3223 ,C2705_=_C3352 ,C2705_=_C3366 ,C2705_=_C3869 ,\nC2705_=_C3883 ,C2705_=_C3886 ,C2705_=_C3887 ,C2705_=_C3888 ,C2706_=_C2707 ,C2706_=_C3119 ,\nC2706_=_C3225 ,C2706_=_C3251 ,C2706_=_C3279 ,C2706_=_C3304 ,C2706_=_C3489 ,C2706_=_C3683 ,\nC2706_=_C3787 ,C2706_=_C3820 ,C2706_=_C3969 ,C2706_=_C3970 ,C2706_=_C3972 ,C2707_=_C2759 ,\nC2707_=_C3227 ,C2707_=_C3383 ,C2707_=_C3628 ,C2707_=_C3780 ,C2707_=_C3824 ,C2707_=_C3992 ,\nC2707_=_C4022 ,C2707_=_C4023 ,C2707_=_C4024 ,C2707_=_C4025 ,C2707_=_C4026 ,C2759_=_C3227 ,\nC2759_=_C3383 ,C2759_=_C3628 ,C2759_=_C3780 ,C2759_=_C3824 ,C2759_=_C3992 ,C2759_=_C4022 ,\nC2759_=_C4023 ,C2759_=_C4024 ,C2759_=_C4025 ,C2759_=_C4026 ,C2896_=_C3085 ,C2896_=_C3185 ,\nC2896_=_C3223 ,C2896_=_C3352 ,C2896_=_C3366 ,C2896_=_C3869 ,C2896_=_C3883 ,C2896_=_C3886 ,\nC2896_=_C3887 ,C2896_=_C3888 ,C3085_=_C3185 ,C3085_=_C3223 ,C3085_=_C3352 ,C3085_=_C3366 ,\nC3085_=_C3869 ,C3085_=_C3883 ,C3085_=_C3886 ,C3085_=_C3887 ,C3085_=_C3888 ,C3119_=_C3225 ,\nC3119_=_C3251 ,C3119_=_C3279 ,C3119_=_C3304 ,C3119_=_C3489 ,C3119_=_C3683 ,C3119_=_C3787 ,\nC3119_=_C3820 ,C3119_=_C3969 ,C3119_=_C3970 ,C3119_=_C3972 ,C3185_=_C3223 ,C3185_=_C3352 ,\nC3185_=_C3366 ,C3185_=_C3869 ,C3185_=_C3883 ,C3185_=_C3886 ,C3185_=_C3887 ,C3185_=_C3888 ,\nC3223_=_C3225 ,C3223_=_C3227 ,C3223_=_C3352 ,C3223_=_C3366 ,C3223_=_C3869 ,C3223_=_C3883 ,\nC3223_=_C3886 ,C3223_=_C3887 ,C3223_=_C3888 ,C3225_=_C3227 ,C3225_=_C3251 ,C3225_=_C3279 ,\nC3225_=_C3304 ,C3225_=_C3489 ,C3225_=_C3683 ,C3225_=_C3787 ,C3225_=_C3820 ,C3225_=_C3969 ,\nC3225_=_C3970 ,C3225_=_C3972 ,C3227_=_C3383 ,C3227_=_C3628 ,C3227_=_C3780 ,C3227_=_C3824 ,\nC3227_=_C3992 ,C3227_=_C4022 ,C3227_=_C4023 ,C3227_=_C4024 ,C3227_=_C4025 ,C3227_=_C4026 ,\nC3251_=_C3279 ,C3251_=_C3304 ,C3251_=_C3489 ,C3251_=_C3683 ,C3251_=_C3787 ,C3251_=_C3820 ,\nC3251_=_C3969 ,C3251_=_C3970 ,C3251_=_C3972 ,C3279_=_C3304 ,C3279_=_C3489 ,C3279_=_C3683 ,\nC3279_=_C3787 ,C3279_=_C3820 ,C3279_=_C3969 ,C3279_=_C3970 ,C3279_=_C3972 ,C3304_=_C3489 ,\nC3304_=_C3683 ,C3304_=_C3787 ,C3304_=_C3820 ,C3304_=_C3969 ,C3304_=_C3970 ,C3304_=_C3972 ,\nC3352_=_C3366 ,C3352_=_C3869 ,C3352_=_C3883 ,C3352_=_C3886 ,C3352_=_C3887 ,C3352_=_C3888 ,\nC3366_=_C3869 ,C3366_=_C3883 ,C3366_=_C3886 ,C3366_=_C3887 ,C3366_=_C3888 ,C3383_=_C3628 ,\nC3383_=_C3780 ,C3383_=_C3824 ,C3383_=_C3992 ,C3383_=_C4022 ,C3383_=_C4023 ,C3383_=_C4024 ,\nC3383_=_C4025 ,C3383_=_C4026 ,C3489_=_C3683 ,C3489_=_C3787 ,C3489_=_C3820 ,C3489_=_C3969 ,\nC3489_=_C3970 ,C3489_=_C3972 ,C3628_=_C3780 ,C3628_=_C3824 ,C3628_=_C3992 ,C3628_=_C4022 ,\nC3628_=_C4023 ,C3628_=_C4024 ,C3628_=_C4025 ,C3628_=_C4026 ,C3683_=_C3787 ,C3683_=_C3820 ,\nC3683_=_C3969 ,C3683_=_C3970 ,C3683_=_C3972 ,C3780_=_C3824 ,C3780_=_C3992 ,C3780_=_C4022 ,\nC3780_=_C4023 ,C3780_=_C4024 ,C3780_=_C4025 ,C3780_=_C4026 ,C3787_=_C3820 ,C3787_=_C3969 ,\nC3787_=_C3970 ,C3787_=_C3972 ,C3820_=_C3824 ,C3820_=_C3969 ,C3820_=_C3970 ,C3820_=_C3972 ,\nC3824_=_C3992 ,C3824_=_C4022 ,C3824_=_C4023 ,C3824_=_C4024 ,C3824_=_C4025 ,C3824_=_C4026 ,\nC3869_=_C3883 ,C3869_=_C3886 ,C3869_=_C3887 ,C3869_=_C3888 ,C3883_=_C3886 ,C3883_=_C3887 ,\nC3883_=_C3888 ,C3886_=_C3887 ,C3886_=_C3888 ,C3887_=_C3888 ,C3969_=_C3970 ,C3969_=_C3972 ,\nC3970_=_C3972 ,C3992_=_C4022 ,C3992_=_C4023 ,C3992_=_C4024 ,C3992_=_C4025 ,C3992_=_C4026 ,\nC4022_=_C4023 ,C4022_=_C4024 ,C4022_=_C4025 ,C4022_=_C4026</w:t>
      </w:r>
    </w:p>
    <w:p>
      <w:pPr>
        <w:pStyle w:val="PreformattedText"/>
        <w:bidi w:val="0"/>
        <w:spacing w:before="0" w:after="0"/>
        <w:jc w:val="left"/>
        <w:rPr/>
      </w:pPr>
      <w:r>
        <w:rPr/>
        <w:t xml:space="preserve"> </w:t>
      </w:r>
      <w:r>
        <w:rPr/>
        <w:t>,C4023_=_C4024 ,C4023_=_C4025 ,\nC4023_=_C4026 ,C4024_=_C4025 ,C4024_=_C4026 ,C4025_=_C4026 ,"];206[shape=box, label="id:206 level: 6\n104: C14 C164 C203 C302 C345 \nC458 C550 C656 C712 C928 C934 \nC981 C1009 C1148 C1264 C1266 C1270 \nC1273 C1290 C1380 C1401 C1404 C1407 \nC1408 C1546 C1659 C1660 C1661 C1662 \nC1663 C1665 C1666 C1667 C1668 C1669 \nC1670 C1671 C1672 C1673 C1674 C1697 \nC1700 C1980 C1981 C1983 C2118 C2140 \nC2178 C2199 C2261 C2278 C2279 C2280 \nC2281 C2282 C2283 C2284 C2286 C2287 \nC2288 C2289 C2290 C2291 C2292 C2293 \nC2294 C2295 C2296 C2297 C2503 C2575 \nC2579 C2647 C2650 C2699 C2700 C2701 \nC2702 C2703 C2704 C2705 C2706 C2707 \nC2708 C2709 C2710 C2711 C2967 C3217 \nC3218 C3219 C3220 C3221 C3222 C3223 \nC3224 C3225 C3226 C3227 C3228 C3229 \nC3230 C3231 C3232 \n1459: C14_=_C164( C14 C164 ) C14_=_C203( C14 C203 ) C14_=_C302( C14 C302 ) C14_=_C345( C14 C345 ) C14_=_C550( C14 C550 ) \nC14_=_C656( C14 C656 ) C14_=_C928( C14 C928 ) C14_=_C1148( C14 C1148 ) C14_=_C1264( C14 C1264 ) C14_=_C1380( C14 C1380 ) C14_=_C1401( C14 C1401 ) \nC14_=_C1659( C14 C1659 ) C14_=_C1660( C14 C1660 ) C14_=_C1661( C14 C1661 ) C14_=_C1662( C14 C1662 ) C14_=_C1663( C14 C1663 ) C14_=_C1665( C14 C1665 ) \nC14_=_C1666( C14 C1666 ) C14_=_C1667( C14 C1667 ) C14_=_C1668( C14 C1668 ) C14_=_C1669( C14 C1669 ) C14_=_C1670( C14 C1670 ) C14_=_C1671( C14 C1671 ) \nC14_=_C1672( C14 C1672 ) C14_=_C1673( C14 C1673 ) C14_=_C1674( C14 C1674 ) C164_=_C203( C164 C203 ) C164_=_C302( C164 C302 ) C164_=_C345( C164 C345 ) \nC164_=_C550( C164 C550 ) C164_=_C656( C164 C656 ) C164_=_C928( C164 C928 ) C164_=_C1148( C164 C1148 ) C164_=_C1264( C164 C1264 ) C164_=_C1380( C164 C1380 ) \nC164_=_C1401( C164 C1401 ) C164_=_C1659( C164 C1659 ) C164_=_C1660( C164 C1660 ) C164_=_C1661( C164 C1661 ) C164_=_C1662( C164 C1662 ) C164_=_C1663( C164 C1663 ) \nC164_=_C1665( C164 C1665 ) C164_=_C1666( C164 C1666 ) C164_=_C1667( C164 C1667 ) C164_=_C1668( C164 C1668 ) C164_=_C1669( C164 C1669 ) C164_=_C1670( C164 C1670 ) \nC164_=_C1671( C164 C1671 ) C164_=_C1672( C164 C1672 ) C164_=_C1673( C164 C1673 ) C164_=_C1674( C164 C1674 ) C203_=_C302( C203 C302 ) C203_=_C345( C203 C345 ) \nC203_=_C550( C203 C550 ) C203_=_C656( C203 C656 ) C203_=_C928( C203 C928 ) C203_=_C1148( C203 C1148 ) C203_=_C1264( C203 C1264 ) C203_=_C1380( C203 C1380 ) \nC203_=_C1401( C203 C1401 ) C203_=_C1659( C203 C1659 ) C203_=_C1660( C203 C1660 ) C203_=_C1661( C203 C1661 ) C203_=_C1662( C203 C1662 ) C203_=_C1663( C203 C1663 ) \nC203_=_C1665( C203 C1665 ) C203_=_C1666( C203 C1666 ) C203_=_C1667( C203 C1667 ) C203_=_C1668( C203 C1668 ) C203_=_C1669( C203 C1669 ) C203_=_C1670( C203 C1670 ) \nC203_=_C1671( C203 C1671 ) C203_=_C1672( C203 C1672 ) C203_=_C1673( C203 C1673 ) C203_=_C1674( C203 C1674 ) C302_=_C345( C302 C345 ) C302_=_C550( C302 C550 ) \nC302_=_C656( C302 C656 ) C302_=_C928( C302 C928 ) C302_=_C1148( C302 C1148 ) C302_=_C1264( C302 C1264 ) C302_=_C1380( C302 C1380 ) C302_=_C1401( C302 C1401 ) \nC302_=_C1659( C302 C1659 ) C302_=_C1660( C302 C1660 ) C302_=_C1661( C302 C1661 ) C302_=_C1662( C302 C1662 ) C302_=_C1663( C302 C1663 ) C302_=_C1665( C302 C1665 ) \nC302_=_C1666( C302 C1666 ) C302_=_C1667( C302 C1667 ) C302_=_C1668( C302 C1668 ) C302_=_C1669( C302 C1669 ) C302_=_C1670( C302 C1670 ) C302_=_C1671( C302 C1671 ) \nC302_=_C1672( C302 C1672 ) C302_=_C1673( C302 C1673 ) C302_=_C1674( C302 C1674 ) C345_=_C550( C345 C550 ) C345_=_C656( C345 C656 ) C345_=_C928( C345 C928 ) \nC345_=_C1148( C345 C1148 ) C345_=_C1264( C345 C1264 ) C345_=_C1380( C345 C1380 ) C345_=_C1401( C345 C1401 ) C345_=_C1659( C345 C1659 ) C345_=_C1660( C345 C1660 ) \nC345_=_C1661( C345 C1661 ) C345_=_C1662( C345 C1662 ) C345_=_C1663( C345 C1663 ) C345_=_C1665( C345 C1665 ) C345_=_C1666( C345 C1666 ) C345_=_C1667( C345 C1667 ) \nC345_=_C1668( C345 C1668 ) C345_=_C1669( C345 C1669 ) C345_=_C1670( C345 C1670 ) C345_=_C1671( C345 C1671 ) C345_=_C1672( C345 C1672 ) C345_=_C1673( C345 C1673 ) \nC345_=_C1674( C345 C1674 ) C458_=_C934( C458 C934 ) C458_=_C981( C458 C981 ) C458_=_C1009( C458 C1009 ) C458_=_C1270( C458 C1270 ) C458_=_C1290( C458 C1290 ) \nC458_=_C1407( C458 C1407 ) C458_=_C1981( C458 C1981 ) C458_=_C2118( C458 C2118 ) C458_=_C2178( C458 C2178 ) C458_=_C2261( C458 C2261 ) C458_=_C2283( C458 C2283 ) \nC458_=_C2575( C458 C2575 ) C458_=_C2647( C458 C2647 ) C458_=_C2699( C458 C2699 ) C458_=_C2700( C458 C2700 ) C458_=_C2701( C458 C2701 ) C458_=_C2702( C458 C2702 ) \nC458_=_C2703( C458 C2703 ) C458_=_C2704( C458 C2704 ) C458_=_C2705( C458 C2705 ) C458_=_C2706( C458 C2706 ) C458_=_C2707( C458 C2707 ) C458_=_C2708( C458 C2708 ) \nC458_=_C2709( C458 C2709 ) C458_=_C2710( C458 C2710 ) C458_=_C2711( C458 C2711 ) C550_=_C656( C550 C656 ) C550_=_C928( C550 C928 ) C550_=_C1148( C550 C1148 ) \nC550_=_C1264( C550 C1264 ) C550_=_C1380( C550 C1380 ) C550_=_C1401( C550 C1401 ) C550_=_C1659( C550 C1659 ) C550_=_C1660( C550 C1660 ) C550_=_C1661( C550 C1661 ) \nC550_=_C1662( C550 C1662 ) C550_=_C1663( C550 C1663 ) C550_=_C1665( C550 C1665 ) C550_=_C1666( C550 C1666 ) C550_=_C1667( C550 C1667 ) C550_=_C1668( C550 C1668 ) \nC550_=_C1669( C550 C1669 ) C550_=_C1670( C550 C1670 ) C550_=_C1671( C550 C1671 ) C550_=_C1672( C550 C1672 ) C550_=_C1673( C550 C1673 ) C550_=_C1674( C550 C1674 ) \nC656_=_C928( C656 C928 ) C656_=_C1148( C656 C1148 ) C656_=_C1264( C656 C1264 ) C656_=_C1380( C656 C1380 ) C656_=_C1401( C656 C1401 ) C656_=_C1659( C656 C1659 ) \nC656_=_C1660( C656 C1660 ) C656_=_C1661( C656 C1661 ) C656_=_C1662( C656 C1662 ) C656_=_C1663( C656 C1663 ) C656_=_C1665( C656 C1665 ) C656_=_C1666( C656 C1666 ) \nC656_=_C1667( C656 C1667 ) C656_=_C1668( C656 C1668 ) C656_=_C1669( C656 C1669 ) C656_=_C1670( C656 C1670 ) C656_=_C1671( C656 C1671 ) C656_=_C1672( C656 C1672 ) \nC656_=_C1673( C656 C1673 ) C656_=_C1674( C656 C1674 ) C712_=_C1273( C712 C1273 ) C712_=_C1408( C712 C1408 ) C712_=_C1667( C712 C1667 ) C712_=_C1700( C712 C1700 ) \nC712_=_C1983( C712 C1983 ) C712_=_C2503( C712 C2503 ) C712_=_C2579( C712 C2579 ) C712_=_C2650( C712 C2650 ) C712_=_C2700( C712 C2700 ) C712_=_C2967( C712 C2967 ) \nC712_=_C3217( C712 C3217 ) C712_=_C3218( C712 C3218 ) C712_=_C3219( C712 C3219 ) C712_=_C3220( C712 C3220 ) C712_=_C3221( C712 C3221 ) C712_=_C3222( C712 C3222 ) \nC712_=_C3223( C712 C3223 ) C712_=_C3224( C712 C3224 ) C712_=_C3225( C712 C3225 ) C712_=_C3226( C712 C3226 ) C712_=_C3227( C712 C3227 ) C712_=_C3228( C712 C3228 ) \nC712_=_C3229( C712 C3229 ) C712_=_C3230( C712 C3230 ) C712_=_C3231( C712 C3231 ) C712_=_C3232( C712 C3232 ) C928_=_C934( C928 C934 ) C928_=_C1148( C928 C1148 ) \nC928_=_C1264( C928 C1264 ) C928_=_C1380( C928 C1380 ) C928_=_C1401( C928 C1401 ) C928_=_C1659( C928 C1659 ) C928_=_C1660( C928 C1660 ) C928_=_C1661( C928 C1661 ) \nC928_=_C1662( C928 C1662 ) C928_=_C1663( C928 C1663 ) C928_=_C1665( C928 C1665 ) C928_=_C1666( C928 C1666 ) C928_=_C1667( C928 C1667 ) C928_=_C1668( C928 C1668 ) \nC928_=_C1669( C928 C1669 ) C928_=_C1670( C928 C1670 ) C928_=_C1671( C928 C1671 ) C928_=_C1672( C928 C1672 ) C928_=_C1673( C928 C1673 ) C928_=_C1674( C928 C1674 ) \nC934_=_C981( C934 C981 ) C934_=_C1009( C934 C1009 ) C934_=_C1270( C934 C1270 ) C934_=_C1290( C934 C1290 ) C934_=_C1407( C934 C1407 ) C934_=_C1981( C934 C1981 ) \nC934_=_C2118( C934 C2118 ) C934_=_C2178( C934 C2178 ) C934_=_C2261( C934 C2261 ) C934_=_C2283( C934 C2283 ) C934_=_C2575( C934 C2575 ) C934_=_C2647( C934 C2647 ) \nC934_=_C2699( C934 C2699 ) C934_=_C2700( C934 C2700 ) C934_=_C2701( C934 C2701 ) C934_=_C2702( C934 C2702 ) C934_=_C2703( C934 C2703 ) C934_=_C2704( C934 C2704 ) \nC934_=_C2705( C934 C2705 ) C934_=_C2706( C934 C2706 ) C934_=_C2707( C934 C2707 ) C934_=_C2708( C934 C2708 ) C934_=_C2709( C934 C2709 ) C934_=_C2710( C934 C2710 ) \nC934_=_C2711( C934 C2711 ) C981_=_C1009( C981 C1009 ) C981_=_C1270( C981 C1270 ) C981_=_C1290( C981 C1290 ) C981_=_C1407( C981 C1407 ) C981_=_C1981( C981 C1981 ) \nC981_=_C2118( C981 C2118 ) C981_=_C2178( C981 C2178 ) C981_=_C2261( C981 C2261 ) C981_=_C2283( C981 C2283 ) C981_=_C2575( C981 C2575 ) C981_=_C2647( C981 C2647 ) \nC981_=_C2699( C981 C2699 ) C981_=_C2700( C981 C2700 ) C981_=_C2701( C981 C2701 ) C981_=_C2702( C981 C2702 ) C981_=_C2703( C981 C2703 ) C981_=_C2704( C981 C2704 ) \nC981_=_C2705( C981 C2705 ) C981_=_C2706( C981 C2706 ) C981_=_C2707( C981 C2707 ) C981_=_C2708( C981 C2708 ) C981_=_C2709( C981 C2709 ) C981_=_C2710( C981 C2710 ) \nC981_=_C2711( C981 C2711 ) C1009_=_C1270( C1009 C1270 ) C1009_=_C1290( C1009 C1290 ) C1009_=_C1407( C1009 C1407 ) C1009_=_C1981( C1009 C1981 ) C1009_=_C2118( C1009 C2118 ) \nC1009_=_C2178( C1009 C2178 ) C1009_=_C2261( C1009 C2261 ) C1009_=_C2283( C1009 C2283 ) C1009_=_C2575( C1009 C2575 ) C1009_=_C2647( C1009 C2647 ) C1009_=_C2699( C1009 C2699 ) \nC1009_=_C2700( C1009 C2700 ) C1009_=_C2701( C1009 C2701 ) C1009_=_C2702( C1009 C2702 ) C1009_=_C2703( C1009 C2703 ) C1009_=_C2704( C1009 C2704 ) C1009_=_C2705( C1009 C2705 ) \nC1009_=_C2706( C1009 C2706 ) C1009_=_C2707( C1009 C2707 ) C1009_=_C2708( C1009 C2708 ) C1009_=_C2709( C1009 C2709 ) C1009_=_C2710( C1009 C2710 ) C1009_=_C2711( C1009 C2711 ) \nC1148_=_C1264( C1148 C1264 ) C1148_=_C1380( C1148 C1380 ) C1148_=_C1401( C1148 C1401 ) C1148_=_C1659( C1148 C1659 ) C1148_=_C1660( C1148 C1660 ) C1148_=_C1661( C1148 C1661 ) \nC1148_=_C1662( C1148 C1662 ) C1148_=_C1663( C1148 C1663 ) C1148_=_C1665( C1148 C1665 ) C1148_=_C1666( C1148 C1666 ) C1148_=_C1667( C1148 C1667 ) C1148_=_C1668( C1148 C1668 ) \nC1148_=_C1669( C1148 C1669 ) C1148_=_C1670( C1148 C1670 ) C1148_=_C1671( C1148 C1671 ) C1148_=_C1672( C1148 C1672 ) C1148_=_C1673( C1148 C1673 ) C1148_=_C1674( C1148 C1674 ) \nC1264_=_C1266( C1264 C1266 ) C1264_=_C1270( C1264 C1270 ) C1264_=_C1273( C1264 C1273 ) C1264_=_C1380( C1264 C1380 ) C1264_=_C1401( C1264 C1401 ) C1264_=_C1659( C1264 C1659 ) \nC1264_=_C1660( C1264 C1660 ) C1264_=_C1661( C1264 C1661 ) C1264_=_C1662( C1264 C1662 ) C1264_=_C1663( C1264 C1663 ) C1264_=_C1665( C1264</w:t>
      </w:r>
    </w:p>
    <w:p>
      <w:pPr>
        <w:pStyle w:val="PreformattedText"/>
        <w:bidi w:val="0"/>
        <w:spacing w:before="0" w:after="0"/>
        <w:jc w:val="left"/>
        <w:rPr/>
      </w:pPr>
      <w:r>
        <w:rPr/>
        <w:t xml:space="preserve"> </w:t>
      </w:r>
      <w:r>
        <w:rPr/>
        <w:t>C1665 ) C1264_=_C1666( C1264 C1666 ) \nC1264_=_C1667( C1264 C1667 ) C1264_=_C1668( C1264 C1668 ) C1264_=_C1669( C1264 C1669 ) C1264_=_C1670( C1264 C1670 ) C1264_=_C1671( C1264 C1671 ) C1264_=_C1672( C1264 C1672 ) \nC1264_=_C1673( C1264 C1673 ) C1264_=_C1674( C1264 C1674 ) C1266_=_C1270( C1266 C1270 ) C1266_=_C1273( C1266 C1273 ) C1266_=_C1404( C1266 C1404 ) C1266_=_C1546( C1266 C1546 ) \nC1266_=_C1660( C1266 C1660 ) C1266_=_C1697( C1266 C1697 ) C1266_=_C1980( C1266 C1980 ) C1266_=_C2140( C1266 C2140 ) C1266_=_C2199( C1266 C2199 ) C1266_=_C2278( C1266 C2278 ) \nC1266_=_C2279( C1266 C2279 ) C1266_=_C2280( C1266 C2280 ) C1266_=_C2281( C1266 C2281 ) C1266_=_C2282( C1266 C2282 ) C1266_=_C2283( C1266 C2283 ) C1266_=_C2284( C1266 C2284 ) \nC1266_=_C2286( C1266 C2286 ) C1266_=_C2287( C1266 C2287 ) C1266_=_C2288( C1266 C2288 ) C1266_=_C2289( C1266 C2289 ) C1266_=_C2290( C1266 C2290 ) C1266_=_C2291( C1266 C2291 ) \nC1266_=_C2292( C1266 C2292 ) C1266_=_C2293( C1266 C2293 ) C1266_=_C2294( C1266 C2294 ) C1266_=_C2295( C1266 C2295 ) C1266_=_C2296( C1266 C2296 ) C1266_=_C2297( C1266 C2297 ) \nC1270_=_C1273( C1270 C1273 ) C1270_=_C1290( C1270 C1290 ) C1270_=_C1407( C1270 C1407 ) C1270_=_C1981( C1270 C1981 ) C1270_=_C2118( C1270 C2118 ) C1270_=_C2178( C1270 C2178 ) \nC1270_=_C2261( C1270 C2261 ) C1270_=_C2283( C1270 C2283 ) C1270_=_C2575( C1270 C2575 ) C1270_=_C2647( C1270 C2647 ) C1270_=_C2699( C1270 C2699 ) C1270_=_C2700( C1270 C2700 ) \nC1270_=_C2701( C1270 C2701 ) C1270_=_C2702( C1270 C2702 ) C1270_=_C2703( C1270 C2703 ) C1270_=_C2704( C1270 C2704 ) C1270_=_C2705( C1270 C2705 ) C1270_=_C2706( C1270 C2706 ) \nC1270_=_C2707( C1270 C2707 ) C1270_=_C2708( C1270 C2708 ) C1270_=_C2709( C1270 C2709 ) C1270_=_C2710( C1270 C2710 ) C1270_=_C2711( C1270 C2711 ) C1273_=_C1408( C1273 C1408 ) \nC1273_=_C1667( C1273 C1667 ) C1273_=_C1700( C1273 C1700 ) C1273_=_C1983( C1273 C1983 ) C1273_=_C2503( C1273 C2503 ) C1273_=_C2579( C1273 C2579 ) C1273_=_C2650( C1273 C2650 ) \nC1273_=_C2700( C1273 C2700 ) C1273_=_C2967( C1273 C2967 ) C1273_=_C3217( C1273 C3217 ) C1273_=_C3218( C1273 C3218 ) C1273_=_C3219( C1273 C3219 ) C1273_=_C3220( C1273 C3220 ) \nC1273_=_C3221( C1273 C3221 ) C1273_=_C3222( C1273 C3222 ) C1273_=_C3223( C1273 C3223 ) C1273_=_C3224( C1273 C3224 ) C1273_=_C3225( C1273 C3225 ) C1273_=_C3226( C1273 C3226 ) \nC1273_=_C3227( C1273 C3227 ) C1273_=_C3228( C1273 C3228 ) C1273_=_C3229( C1273 C3229 ) C1273_=_C3230( C1273 C3230 ) C1273_=_C3231( C1273 C3231 ) C1273_=_C3232( C1273 C3232 ) \nC1290_=_C1407( C1290 C1407 ) C1290_=_C1981( C1290 C1981 ) C1290_=_C2118( C1290 C2118 ) C1290_=_C2178( C1290 C2178 ) C1290_=_C2261( C1290 C2261 ) C1290_=_C2283( C1290 C2283 ) \nC1290_=_C2575( C1290 C2575 ) C1290_=_C2647( C1290 C2647 ) C1290_=_C2699( C1290 C2699 ) C1290_=_C2700( C1290 C2700 ) C1290_=_C2701( C1290 C2701 ) C1290_=_C2702( C1290 C2702 ) \nC1290_=_C2703( C1290 C2703 ) C1290_=_C2704( C1290 C2704 ) C1290_=_C2705( C1290 C2705 ) C1290_=_C2706( C1290 C2706 ) C1290_=_C2707( C1290 C2707 ) C1290_=_C2708( C1290 C2708 ) \nC1290_=_C2709( C1290 C2709 ) C1290_=_C2710( C1290 C2710 ) C1290_=_C2711( C1290 C2711 ) C1380_=_C1401( C1380 C1401 ) C1380_=_C1659( C1380 C1659 ) C1380_=_C1660( C1380 C1660 ) \nC1380_=_C1661( C1380 C1661 ) C1380_=_C1662( C1380 C1662 ) C1380_=_C1663( C1380 C1663 ) C1380_=_C1665( C1380 C1665 ) C1380_=_C1666( C1380 C1666 ) C1380_=_C1667( C1380 C1667 ) \nC1380_=_C1668( C1380 C1668 ) C1380_=_C1669( C1380 C1669 ) C1380_=_C1670( C1380 C1670 ) C1380_=_C1671( C1380 C1671 ) C1380_=_C1672( C1380 C1672 ) C1380_=_C1673( C1380 C1673 ) \nC1380_=_C1674( C1380 C1674 ) C1401_=_C1404( C1401 C1404 ) C1401_=_C1407( C1401 C1407 ) C1401_=_C1408( C1401 C1408 ) C1401_=_C1659( C1401 C1659 ) C1401_=_C1660( C1401 C1660 ) \nC1401_=_C1661( C1401 C1661 ) C1401_=_C1662( C1401 C1662 ) C1401_=_C1663( C1401 C1663 ) C1401_=_C1665( C1401 C1665 ) C1401_=_C1666( C1401 C1666 ) C1401_=_C1667( C1401 C1667 ) \nC1401_=_C1668( C1401 C1668 ) C1401_=_C1669( C1401 C1669 ) C1401_=_C1670( C1401 C1670 ) C1401_=_C1671( C1401 C1671 ) C1401_=_C1672( C1401 C1672 ) C1401_=_C1673( C1401 C1673 ) \nC1401_=_C1674( C1401 C1674 ) C1404_=_C1407( C1404 C1407 ) C1404_=_C1408( C1404 C1408 ) C1404_=_C1546( C1404 C1546 ) C1404_=_C1660( C1404 C1660 ) C1404_=_C1697( C1404 C1697 ) \nC1404_=_C1980( C1404 C1980 ) C1404_=_C2140( C1404 C2140 ) C1404_=_C2199( C1404 C2199 ) C1404_=_C2278( C1404 C2278 ) C1404_=_C2279( C1404 C2279 ) C1404_=_C2280( C1404 C2280 ) \nC1404_=_C2281( C1404 C2281 ) C1404_=_C2282( C1404 C2282 ) C1404_=_C2283( C1404 C2283 ) C1404_=_C2284( C1404 C2284 ) C1404_=_C2286( C1404 C2286 ) C1404_=_C2287( C1404 C2287 ) \nC1404_=_C2288( C1404 C2288 ) C1404_=_C2289( C1404 C2289 ) C1404_=_C2290( C1404 C2290 ) C1404_=_C2291( C1404 C2291 ) C1404_=_C2292( C1404 C2292 ) C1404_=_C2293( C1404 C2293 ) \nC1404_=_C2294( C1404 C2294 ) C1404_=_C2295( C1404 C2295 ) C1404_=_C2296( C1404 C2296 ) C1404_=_C2297( C1404 C2297 ) C1407_=_C1408( C1407 C1408 ) C1407_=_C1981( C1407 C1981 ) \nC1407_=_C2118( C1407 C2118 ) C1407_=_C2178( C1407 C2178 ) C1407_=_C2261( C1407 C2261 ) C1407_=_C2283( C1407 C2283 ) C1407_=_C2575( C1407 C2575 ) C1407_=_C2647( C1407 C2647 ) \nC1407_=_C2699( C1407 C2699 ) C1407_=_C2700( C1407 C2700 ) C1407_=_C2701( C1407 C2701 ) C1407_=_C2702( C1407 C2702 ) C1407_=_C2703( C1407 C2703 ) C1407_=_C2704( C1407 C2704 ) \nC1407_=_C2705( C1407 C2705 ) C1407_=_C2706( C1407 C2706 ) C1407_=_C2707( C1407 C2707 ) C1407_=_C2708( C1407 C2708 ) C1407_=_C2709( C1407 C2709 ) C1407_=_C2710( C1407 C2710 ) \nC1407_=_C2711( C1407 C2711 ) C1408_=_C1667( C1408 C1667 ) C1408_=_C1700( C1408 C1700 ) C1408_=_C1983( C1408 C1983 ) C1408_=_C2503( C1408 C2503 ) C1408_=_C2579( C1408 C2579 ) \nC1408_=_C2650( C1408 C2650 ) C1408_=_C2700( C1408 C2700 ) C1408_=_C2967( C1408 C2967 ) C1408_=_C3217( C1408 C3217 ) C1408_=_C3218( C1408 C3218 ) C1408_=_C3219( C1408 C3219 ) \nC1408_=_C3220( C1408 C3220 ) C1408_=_C3221( C1408 C3221 ) C1408_=_C3222( C1408 C3222 ) C1408_=_C3223( C1408 C3223 ) C1408_=_C3224( C1408 C3224 ) C1408_=_C3225( C1408 C3225 ) \nC1408_=_C3226( C1408 C3226 ) C1408_=_C3227( C1408 C3227 ) C1408_=_C3228( C1408 C3228 ) C1408_=_C3229( C1408 C3229 ) C1408_=_C3230( C1408 C3230 ) C1408_=_C3231( C1408 C3231 ) \nC1408_=_C3232( C1408 C3232 ) C1546_=_C1660( C1546 C1660 ) C1546_=_C1697( C1546 C1697 ) C1546_=_C1980( C1546 C1980 ) C1546_=_C2140( C1546 C2140 ) C1546_=_C2199( C1546 C2199 ) \nC1546_=_C2278( C1546 C2278 ) C1546_=_C2279( C1546 C2279 ) C1546_=_C2280( C1546 C2280 ) C1546_=_C2281( C1546 C2281 ) C1546_=_C2282( C1546 C2282 ) C1546_=_C2283( C1546 C2283 ) \nC1546_=_C2284( C1546 C2284 ) C1546_=_C2286( C1546 C2286 ) C1546_=_C2287( C1546 C2287 ) C1546_=_C2288( C1546 C2288 ) C1546_=_C2289( C1546 C2289 ) C1546_=_C2290( C1546 C2290 ) \nC1546_=_C2291( C1546 C2291 ) C1546_=_C2292( C1546 C2292 ) C1546_=_C2293( C1546 C2293 ) C1546_=_C2294( C1546 C2294 ) C1546_=_C2295( C1546 C2295 ) C1546_=_C2296( C1546 C2296 ) \nC1546_=_C2297( C1546 C2297 ) C1659_=_C1660( C1659 C1660 ) C1659_=_C1661( C1659 C1661 ) C1659_=_C1662( C1659 C1662 ) C1659_=_C1663( C1659 C1663 ) C1659_=_C1665( C1659 C1665 ) \nC1659_=_C1666( C1659 C1666 ) C1659_=_C1667( C1659 C1667 ) C1659_=_C1668( C1659 C1668 ) C1659_=_C1669( C1659 C1669 ) C1659_=_C1670( C1659 C1670 ) C1659_=_C1671( C1659 C1671 ) \nC1659_=_C1672( C1659 C1672 ) C1659_=_C1673( C1659 C1673 ) C1659_=_C1674( C1659 C1674 ) C1660_=_C1661( C1660 C1661 ) C1660_=_C1662( C1660 C1662 ) C1660_=_C1663( C1660 C1663 ) \nC1660_=_C1665( C1660 C1665 ) C1660_=_C1666( C1660 C1666 ) C1660_=_C1667( C1660 C1667 ) C1660_=_C1668( C1660 C1668 ) C1660_=_C1669( C1660 C1669 ) C1660_=_C1670( C1660 C1670 ) \nC1660_=_C1671( C1660 C1671 ) C1660_=_C1672( C1660 C1672 ) C1660_=_C1673( C1660 C1673 ) C1660_=_C1674( C1660 C1674 ) C1660_=_C1697( C1660 C1697 ) C1660_=_C1980( C1660 C1980 ) \nC1660_=_C2140( C1660 C2140 ) C1660_=_C2199( C1660 C2199 ) C1660_=_C2278( C1660 C2278 ) C1660_=_C2279( C1660 C2279 ) C1660_=_C2280( C1660 C2280 ) C1660_=_C2281( C1660 C2281 ) \nC1660_=_C2282( C1660 C2282 ) C1660_=_C2283( C1660 C2283 ) C1660_=_C2284( C1660 C2284 ) C1660_=_C2286( C1660 C2286 ) C1660_=_C2287( C1660 C2287 ) C1660_=_C2288( C1660 C2288 ) \nC1660_=_C2289( C1660 C2289 ) C1660_=_C2290( C1660 C2290 ) C1660_=_C2291( C1660 C2291 ) C1660_=_C2292( C1660 C2292 ) C1660_=_C2293( C1660 C2293 ) C1660_=_C2294( C1660 C2294 ) \nC1660_=_C2295( C1660 C2295 ) C1660_=_C2296( C1660 C2296 ) C1660_=_C2297( C1660 C2297 ) C1661_=_C1662( C1661 C1662 ) C1661_=_C1663( C1661 C1663 ) C1661_=_C1665( C1661 C1665 ) \nC1661_=_C1666( C1661 C1666 ) C1661_=_C1667( C1661 C1667 ) C1661_=_C1668( C1661 C1668 ) C1661_=_C1669( C1661 C1669 ) C1661_=_C1670( C1661 C1670 ) C1661_=_C1671( C1661 C1671 ) \nC1661_=_C1672( C1661 C1672 ) C1661_=_C1673( C1661 C1673 ) C1661_=_C1674( C1661 C1674 ) C1661_=_C2281( C1661 C2281 ) C1661_=_C2575( C1661 C2575 ) C1661_=_C2579( C1661 C2579 ) \nC1662_=_C1663( C1662 C1663 ) C1662_=_C1665( C1662 C1665 ) C1662_=_C1666( C1662 C1666 ) C1662_=_C1667( C1662 C1667 ) C1662_=_C1668( C1662 C1668 ) C1662_=_C1669( C1662 C1669 ) \nC1662_=_C1670( C1662 C1670 ) C1662_=_C1671( C1662 C1671 ) C1662_=_C1672( C1662 C1672 ) C1662_=_C1673( C1662 C1673 ) C1662_=_C1674( C1662 C1674 ) C1663_=_C1665( C1663 C1665 ) \nC1663_=_C1666( C1663 C1666 ) C1663_=_C1667( C1663 C1667 ) C1663_=_C1668( C1663 C1668 ) C1663_=_C1669( C1663 C1669 ) C1663_=_C1670( C1663 C1670 ) C1663_=_C1671( C1663 C1671 ) \nC1663_=_C1672( C1663 C1672 ) C1663_=_C1673( C1663 C1673 ) C1663_=_C1674( C1663 C1674 ) C1663_=_C2282( C1663 C2282 ) C1663_=_C2647( C1663 C2647 ) C1663_=_C2650( C1663 C2650 ) \nC1665_=_C1666( C1665 C1666 ) C1665_=_C1667( C1665 C1667 ) C1665_=_C1668( C1665 C1668 ) C1665_=_C1669( C1665 C1669 ) C1665_=_C1670( C1665 C1670 ) C1665_=_C1671( C1665 C1671 ) \nC1665_=_C1672( C1665 C1672 ) C1665_=_C1673( C1665 C1673 ) C1665_=_C1674( C1665 C1674 ) C1666_=_C1667( C1666 C1667 ) C1666_=_C1668( C1666 C1668 ) C1666_=_C1669( C1666 C1669 ) \nC1666_=_C1670(</w:t>
      </w:r>
    </w:p>
    <w:p>
      <w:pPr>
        <w:pStyle w:val="PreformattedText"/>
        <w:bidi w:val="0"/>
        <w:spacing w:before="0" w:after="0"/>
        <w:jc w:val="left"/>
        <w:rPr/>
      </w:pPr>
      <w:r>
        <w:rPr/>
        <w:t xml:space="preserve"> </w:t>
      </w:r>
      <w:r>
        <w:rPr/>
        <w:t>C1666 C1670 ) C1666_=_C1671( C1666 C1671 ) C1666_=_C1672( C1666 C1672 ) C1666_=_C1673( C1666 C1673 ) C1666_=_C1674( C1666 C1674 ) C1667_=_C1668( C1667 C1668 ) \nC1667_=_C1669( C1667 C1669 ) C1667_=_C1670( C1667 C1670 ) C1667_=_C1671( C1667 C1671 ) C1667_=_C1672( C1667 C1672 ) C1667_=_C1673( C1667 C1673 ) C1667_=_C1674( C1667 C1674 ) \nC1667_=_C1700( C1667 C1700 ) C1667_=_C1983( C1667 C1983 ) C1667_=_C2503( C1667 C2503 ) C1667_=_C2579( C1667 C2579 ) C1667_=_C2650( C1667 C2650 ) C1667_=_C2700( C1667 C2700 ) \nC1667_=_C2967( C1667 C2967 ) C1667_=_C3217( C1667 C3217 ) C1667_=_C3218( C1667 C3218 ) C1667_=_C3219( C1667 C3219 ) C1667_=_C3220( C1667 C3220 ) C1667_=_C3221( C1667 C3221 ) \nC1667_=_C3222( C1667 C3222 ) C1667_=_C3223( C1667 C3223 ) C1667_=_C3224( C1667 C3224 ) C1667_=_C3225( C1667 C3225 ) C1667_=_C3226( C1667 C3226 ) C1667_=_C3227( C1667 C3227 ) \nC1667_=_C3228( C1667 C3228 ) C1667_=_C3229( C1667 C3229 ) C1667_=_C3230( C1667 C3230 ) C1667_=_C3231( C1667 C3231 ) C1667_=_C3232( C1667 C3232 ) C1668_=_C1669( C1668 C1669 ) \nC1668_=_C1670( C1668 C1670 ) C1668_=_C1671( C1668 C1671 ) C1668_=_C1672( C1668 C1672 ) C1668_=_C1673( C1668 C1673 ) C1668_=_C1674( C1668 C1674 ) C1669_=_C1670( C1669 C1670 ) \nC1669_=_C1671( C1669 C1671 ) C1669_=_C1672( C1669 C1672 ) C1669_=_C1673( C1669 C1673 ) C1669_=_C1674( C1669 C1674 ) C1670_=_C1671( C1670 C1671 ) C1670_=_C1672( C1670 C1672 ) \nC1670_=_C1673( C1670 C1673 ) C1670_=_C1674( C1670 C1674 ) C1670_=_C2290( C1670 C2290 ) C1670_=_C2705( C1670 C2705 ) C1670_=_C3223( C1670 C3223 ) C1671_=_C1672( C1671 C1672 ) \nC1671_=_C1673( C1671 C1673 ) C1671_=_C1674( C1671 C1674 ) C1672_=_C1673( C1672 C1673 ) C1672_=_C1674( C1672 C1674 ) C1672_=_C2293( C1672 C2293 ) C1672_=_C2706( C1672 C2706 ) \nC1672_=_C3225( C1672 C3225 ) C1673_=_C1674( C1673 C1674 ) C1673_=_C2295( C1673 C2295 ) C1673_=_C2707( C1673 C2707 ) C1673_=_C3227( C1673 C3227 ) C1674_=_C2711( C1674 C2711 ) \nC1697_=_C1700( C1697 C1700 ) C1697_=_C1980( C1697 C1980 ) C1697_=_C2140( C1697 C2140 ) C1697_=_C2199( C1697 C2199 ) C1697_=_C2278( C1697 C2278 ) C1697_=_C2279( C1697 C2279 ) \nC1697_=_C2280( C1697 C2280 ) C1697_=_C2281( C1697 C2281 ) C1697_=_C2282( C1697 C2282 ) C1697_=_C2283( C1697 C2283 ) C1697_=_C2284( C1697 C2284 ) C1697_=_C2286( C1697 C2286 ) \nC1697_=_C2287( C1697 C2287 ) C1697_=_C2288( C1697 C2288 ) C1697_=_C2289( C1697 C2289 ) C1697_=_C2290( C1697 C2290 ) C1697_=_C2291( C1697 C2291 ) C1697_=_C2292( C1697 C2292 ) \nC1697_=_C2293( C1697 C2293 ) C1697_=_C2294( C1697 C2294 ) C1697_=_C2295( C1697 C2295 ) C1697_=_C2296( C1697 C2296 ) C1697_=_C2297( C1697 C2297 ) C1700_=_C1983( C1700 C1983 ) \nC1700_=_C2503( C1700 C2503 ) C1700_=_C2579( C1700 C2579 ) C1700_=_C2650( C1700 C2650 ) C1700_=_C2700( C1700 C2700 ) C1700_=_C2967( C1700 C2967 ) C1700_=_C3217( C1700 C3217 ) \nC1700_=_C3218( C1700 C3218 ) C1700_=_C3219( C1700 C3219 ) C1700_=_C3220( C1700 C3220 ) C1700_=_C3221( C1700 C3221 ) C1700_=_C3222( C1700 C3222 ) C1700_=_C3223( C1700 C3223 ) \nC1700_=_C3224( C1700 C3224 ) C1700_=_C3225( C1700 C3225 ) C1700_=_C3226( C1700 C3226 ) C1700_=_C3227( C1700 C3227 ) C1700_=_C3228( C1700 C3228 ) C1700_=_C3229( C1700 C3229 ) \nC1700_=_C3230( C1700 C3230 ) C1700_=_C3231( C1700 C3231 ) C1700_=_C3232( C1700 C3232 ) C1980_=_C1981( C1980 C1981 ) C1980_=_C1983( C1980 C1983 ) C1980_=_C2140( C1980 C2140 ) \nC1980_=_C2199( C1980 C2199 ) C1980_=_C2278( C1980 C2278 ) C1980_=_C2279( C1980 C2279 ) C1980_=_C2280( C1980 C2280 ) C1980_=_C2281( C1980 C2281 ) C1980_=_C2282( C1980 C2282 ) \nC1980_=_C2283( C1980 C2283 ) C1980_=_C2284( C1980 C2284 ) C1980_=_C2286( C1980 C2286 ) C1980_=_C2287( C1980 C2287 ) C1980_=_C2288( C1980 C2288 ) C1980_=_C2289( C1980 C2289 ) \nC1980_=_C2290( C1980 C2290 ) C1980_=_C2291( C1980 C2291 ) C1980_=_C2292( C1980 C2292 ) C1980_=_C2293( C1980 C2293 ) C1980_=_C2294( C1980 C2294 ) C1980_=_C2295( C1980 C2295 ) \nC1980_=_C2296( C1980 C2296 ) C1980_=_C2297( C1980 C2297 ) C1981_=_C1983( C1981 C1983 ) C1981_=_C2118( C1981 C2118 ) C1981_=_C2178( C1981 C2178 ) C1981_=_C2261( C1981 C2261 ) \nC1981_=_C2283( C1981 C2283 ) C1981_=_C2575( C1981 C2575 ) C1981_=_C2647( C1981 C2647 ) C1981_=_C2699( C1981 C2699 ) C1981_=_C2700( C1981 C2700 ) C1981_=_C2701( C1981 C2701 ) \nC1981_=_C2702( C1981 C2702 ) C1981_=_C2703( C1981 C2703 ) C1981_=_C2704( C1981 C2704 ) C1981_=_C2705( C1981 C2705 ) C1981_=_C2706( C1981 C2706 ) C1981_=_C2707( C1981 C2707 ) \nC1981_=_C2708( C1981 C2708 ) C1981_=_C2709( C1981 C2709 ) C1981_=_C2710( C1981 C2710 ) C1981_=_C2711( C1981 C2711 ) C1983_=_C2503( C1983 C2503 ) C1983_=_C2579( C1983 C2579 ) \nC1983_=_C2650( C1983 C2650 ) C1983_=_C2700( C1983 C2700 ) C1983_=_C2967( C1983 C2967 ) C1983_=_C3217( C1983 C3217 ) C1983_=_C3218( C1983 C3218 ) C1983_=_C3219( C1983 C3219 ) \nC1983_=_C3220( C1983 C3220 ) C1983_=_C3221( C1983 C3221 ) C1983_=_C3222( C1983 C3222 ) C1983_=_C3223( C1983 C3223 ) C1983_=_C3224( C1983 C3224 ) C1983_=_C3225( C1983 C3225 ) \nC1983_=_C3226( C1983 C3226 ) C1983_=_C3227( C1983 C3227 ) C1983_=_C3228( C1983 C3228 ) C1983_=_C3229( C1983 C3229 ) C1983_=_C3230( C1983 C3230 ) C1983_=_C3231( C1983 C3231 ) \nC1983_=_C3232( C1983 C3232 ) C2118_=_C2178( C2118 C2178 ) C2118_=_C2261( C2118 C2261 ) C2118_=_C2283( C2118 C2283 ) C2118_=_C2575( C2118 C2575 ) C2118_=_C2647( C2118 C2647 ) \nC2118_=_C2699( C2118 C2699 ) C2118_=_C2700( C2118 C2700 ) C2118_=_C2701( C2118 C2701 ) C2118_=_C2702( C2118 C2702 ) C2118_=_C2703( C2118 C2703 ) C2118_=_C2704( C2118 C2704 ) \nC2118_=_C2705( C2118 C2705 ) C2118_=_C2706( C2118 C2706 ) C2118_=_C2707( C2118 C2707 ) C2118_=_C2708( C2118 C2708 ) C2118_=_C2709( C2118 C2709 ) C2118_=_C2710( C2118 C2710 ) \nC2118_=_C2711( C2118 C2711 ) C2140_=_C2199( C2140 C2199 ) C2140_=_C2278( C2140 C2278 ) C2140_=_C2279( C2140 C2279 ) C2140_=_C2280( C2140 C2280 ) C2140_=_C2281( C2140 C2281 ) \nC2140_=_C2282( C2140 C2282 ) C2140_=_C2283( C2140 C2283 ) C2140_=_C2284( C2140 C2284 ) C2140_=_C2286( C2140 C2286 ) C2140_=_C2287( C2140 C2287 ) C2140_=_C2288( C2140 C2288 ) \nC2140_=_C2289( C2140 C2289 ) C2140_=_C2290( C2140 C2290 ) C2140_=_C2291( C2140 C2291 ) C2140_=_C2292( C2140 C2292 ) C2140_=_C2293( C2140 C2293 ) C2140_=_C2294( C2140 C2294 ) \nC2140_=_C2295( C2140 C2295 ) C2140_=_C2296( C2140 C2296 ) C2140_=_C2297( C2140 C2297 ) C2178_=_C2261( C2178 C2261 ) C2178_=_C2283( C2178 C2283 ) C2178_=_C2575( C2178 C2575 ) \nC2178_=_C2647( C2178 C2647 ) C2178_=_C2699( C2178 C2699 ) C2178_=_C2700( C2178 C2700 ) C2178_=_C2701( C2178 C2701 ) C2178_=_C2702( C2178 C2702 ) C2178_=_C2703( C2178 C2703 ) \nC2178_=_C2704( C2178 C2704 ) C2178_=_C2705( C2178 C2705 ) C2178_=_C2706( C2178 C2706 ) C2178_=_C2707( C2178 C2707 ) C2178_=_C2708( C2178 C2708 ) C2178_=_C2709( C2178 C2709 ) \nC2178_=_C2710( C2178 C2710 ) C2178_=_C2711( C2178 C2711 ) C2199_=_C2278( C2199 C2278 ) C2199_=_C2279( C2199 C2279 ) C2199_=_C2280( C2199 C2280 ) C2199_=_C2281( C2199 C2281 ) \nC2199_=_C2282( C2199 C2282 ) C2199_=_C2283( C2199 C2283 ) C2199_=_C2284( C2199 C2284 ) C2199_=_C2286( C2199 C2286 ) C2199_=_C2287( C2199 C2287 ) C2199_=_C2288( C2199 C2288 ) \nC2199_=_C2289( C2199 C2289 ) C2199_=_C2290( C2199 C2290 ) C2199_=_C2291( C2199 C2291 ) C2199_=_C2292( C2199 C2292 ) C2199_=_C2293( C2199 C2293 ) C2199_=_C2294( C2199 C2294 ) \nC2199_=_C2295( C2199 C2295 ) C2199_=_C2296( C2199 C2296 ) C2199_=_C2297( C2199 C2297 ) C2261_=_C2283( C2261 C2283 ) C2261_=_C2575( C2261 C2575 ) C2261_=_C2647( C2261 C2647 ) \nC2261_=_C2699( C2261 C2699 ) C2261_=_C2700( C2261 C2700 ) C2261_=_C2701( C2261 C2701 ) C2261_=_C2702( C2261 C2702 ) C2261_=_C2703( C2261 C2703 ) C2261_=_C2704( C2261 C2704 ) \nC2261_=_C2705( C2261 C2705 ) C2261_=_C2706( C2261 C2706 ) C2261_=_C2707( C2261 C2707 ) C2261_=_C2708( C2261 C2708 ) C2261_=_C2709( C2261 C2709 ) C2261_=_C2710( C2261 C2710 ) \nC2261_=_C2711( C2261 C2711 ) C2278_=_C2279( C2278 C2279 ) C2278_=_C2280( C2278 C2280 ) C2278_=_C2281( C2278 C2281 ) C2278_=_C2282( C2278 C2282 ) C2278_=_C2283( C2278 C2283 ) \nC2278_=_C2284( C2278 C2284 ) C2278_=_C2286( C2278 C2286 ) C2278_=_C2287( C2278 C2287 ) C2278_=_C2288( C2278 C2288 ) C2278_=_C2289( C2278 C2289 ) C2278_=_C2290( C2278 C2290 ) \nC2278_=_C2291( C2278 C2291 ) C2278_=_C2292( C2278 C2292 ) C2278_=_C2293( C2278 C2293 ) C2278_=_C2294( C2278 C2294 ) C2278_=_C2295( C2278 C2295 ) C2278_=_C2296( C2278 C2296 ) \nC2278_=_C2297( C2278 C2297 ) C2279_=_C2280( C2279 C2280 ) C2279_=_C2281( C2279 C2281 ) C2279_=_C2282( C2279 C2282 ) C2279_=_C2283( C2279 C2283 ) C2279_=_C2284( C2279 C2284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297( C2279 C2297 ) \nC2280_=_C2281( C2280 C2281 ) C2280_=_C2282( C2280 C2282 ) C2280_=_C2283( C2280 C2283 ) C2280_=_C2284( C2280 C2284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1_=_C2282( C2281 C2282 ) C2281_=_C2283( C2281 C2283 ) \nC2281_=_C2284( C2281 C2284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575( C2281 C2575 ) C2281_=_C2579( C2281 C2579 ) C2282_=_C2283( C2282 C2283 ) C2282_=_C2284( C2282 C2284 ) C2282_=_C2286( C2282 C2286 ) \nC2282_=_C2287( C2282 C2287 ) C2282_=_C2288( C2282 C2288 ) C2282_=_C2289(</w:t>
      </w:r>
    </w:p>
    <w:p>
      <w:pPr>
        <w:pStyle w:val="PreformattedText"/>
        <w:bidi w:val="0"/>
        <w:spacing w:before="0" w:after="0"/>
        <w:jc w:val="left"/>
        <w:rPr/>
      </w:pPr>
      <w:r>
        <w:rPr/>
        <w:t xml:space="preserve"> </w:t>
      </w:r>
      <w:r>
        <w:rPr/>
        <w:t>C2282 C2289 ) C2282_=_C2290( C2282 C2290 ) C2282_=_C2291( C2282 C2291 ) C2282_=_C2292( C2282 C2292 ) \nC2282_=_C2293( C2282 C2293 ) C2282_=_C2294( C2282 C2294 ) C2282_=_C2295( C2282 C2295 ) C2282_=_C2296( C2282 C2296 ) C2282_=_C2297( C2282 C2297 ) C2282_=_C2647( C2282 C2647 ) \nC2282_=_C2650( C2282 C2650 ) C2283_=_C2284( C2283 C2284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575( C2283 C2575 ) C2283_=_C2647( C2283 C2647 ) C2283_=_C2699( C2283 C2699 ) C2283_=_C2700( C2283 C2700 ) \nC2283_=_C2701( C2283 C2701 ) C2283_=_C2702( C2283 C2702 ) C2283_=_C2703( C2283 C2703 ) C2283_=_C2704( C2283 C2704 ) C2283_=_C2705( C2283 C2705 ) C2283_=_C2706( C2283 C2706 ) \nC2283_=_C2707( C2283 C2707 ) C2283_=_C2708( C2283 C2708 ) C2283_=_C2709( C2283 C2709 ) C2283_=_C2710( C2283 C2710 ) C2283_=_C2711( C2283 C2711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3220( C2286 C3220 ) C2287_=_C2288( C2287 C2288 ) \nC2287_=_C2289( C2287 C2289 ) C2287_=_C2290( C2287 C2290 ) C2287_=_C2291( C2287 C2291 ) C2287_=_C2292( C2287 C2292 ) C2287_=_C2293( C2287 C2293 ) C2287_=_C2294( C2287 C2294 ) \nC2287_=_C2295( C2287 C2295 ) C2287_=_C2296( C2287 C2296 ) C2287_=_C2297( C2287 C2297 ) C2287_=_C2703( C2287 C2703 ) C2288_=_C2289( C2288 C2289 ) C2288_=_C2290( C2288 C2290 ) \nC2288_=_C2291( C2288 C2291 ) C2288_=_C2292( C2288 C2292 ) C2288_=_C2293( C2288 C2293 ) C2288_=_C2294( C2288 C2294 ) C2288_=_C2295( C2288 C2295 ) C2288_=_C2296( C2288 C2296 ) \nC2288_=_C2297( C2288 C2297 ) C2288_=_C3221( C2288 C3221 ) C2289_=_C2290( C2289 C2290 ) C2289_=_C2291( C2289 C2291 ) C2289_=_C2292( C2289 C2292 ) C2289_=_C2293( C2289 C2293 ) \nC2289_=_C2294( C2289 C2294 ) C2289_=_C2295( C2289 C2295 ) C2289_=_C2296( C2289 C2296 ) C2289_=_C2297( C2289 C2297 ) C2289_=_C3222( C2289 C3222 ) C2290_=_C2291( C2290 C2291 ) \nC2290_=_C2292( C2290 C2292 ) C2290_=_C2293( C2290 C2293 ) C2290_=_C2294( C2290 C2294 ) C2290_=_C2295( C2290 C2295 ) C2290_=_C2296( C2290 C2296 ) C2290_=_C2297( C2290 C2297 ) \nC2290_=_C2705( C2290 C2705 ) C2290_=_C3223( C2290 C3223 ) C2291_=_C2292( C2291 C2292 ) C2291_=_C2293( C2291 C2293 ) C2291_=_C2294( C2291 C2294 ) C2291_=_C2295( C2291 C2295 ) \nC2291_=_C2296( C2291 C2296 ) C2291_=_C2297( C2291 C2297 ) C2292_=_C2293( C2292 C2293 ) C2292_=_C2294( C2292 C2294 ) C2292_=_C2295( C2292 C2295 ) C2292_=_C2296( C2292 C2296 ) \nC2292_=_C2297( C2292 C2297 ) C2293_=_C2294( C2293 C2294 ) C2293_=_C2295( C2293 C2295 ) C2293_=_C2296( C2293 C2296 ) C2293_=_C2297( C2293 C2297 ) C2293_=_C2706( C2293 C2706 ) \nC2293_=_C3225( C2293 C3225 ) C2294_=_C2295( C2294 C2295 ) C2294_=_C2296( C2294 C2296 ) C2294_=_C2297( C2294 C2297 ) C2294_=_C3226( C2294 C3226 ) C2295_=_C2296( C2295 C2296 ) \nC2295_=_C2297( C2295 C2297 ) C2295_=_C2707( C2295 C2707 ) C2295_=_C3227( C2295 C3227 ) C2296_=_C2297( C2296 C2297 ) C2296_=_C3230( C2296 C3230 ) C2297_=_C3232( C2297 C3232 ) \nC2503_=_C2579( C2503 C2579 ) C2503_=_C2650( C2503 C2650 ) C2503_=_C2700( C2503 C2700 ) C2503_=_C2967( C2503 C2967 ) C2503_=_C3217( C2503 C3217 ) C2503_=_C3218( C2503 C3218 ) \nC2503_=_C3219( C2503 C3219 ) C2503_=_C3220( C2503 C3220 ) C2503_=_C3221( C2503 C3221 ) C2503_=_C3222( C2503 C3222 ) C2503_=_C3223( C2503 C3223 ) C2503_=_C3224( C2503 C3224 ) \nC2503_=_C3225( C2503 C3225 ) C2503_=_C3226( C2503 C3226 ) C2503_=_C3227( C2503 C3227 ) C2503_=_C3228( C2503 C3228 ) C2503_=_C3229( C2503 C3229 ) C2503_=_C3230( C2503 C3230 ) \nC2503_=_C3231( C2503 C3231 ) C2503_=_C3232( C2503 C3232 ) C2575_=_C2579( C2575 C2579 ) C2575_=_C2647( C2575 C2647 ) C2575_=_C2699( C2575 C2699 ) C2575_=_C2700( C2575 C2700 ) \nC2575_=_C2701( C2575 C2701 ) C2575_=_C2702( C2575 C2702 ) C2575_=_C2703( C2575 C2703 ) C2575_=_C2704( C2575 C2704 ) C2575_=_C2705( C2575 C2705 ) C2575_=_C2706( C2575 C2706 ) \nC2575_=_C2707( C2575 C2707 ) C2575_=_C2708( C2575 C2708 ) C2575_=_C2709( C2575 C2709 ) C2575_=_C2710( C2575 C2710 ) C2575_=_C2711( C2575 C2711 ) C2579_=_C2650( C2579 C2650 ) \nC2579_=_C2700( C2579 C2700 ) C2579_=_C2967( C2579 C2967 ) C2579_=_C3217( C2579 C3217 ) C2579_=_C3218( C2579 C3218 ) C2579_=_C3219( C2579 C3219 ) C2579_=_C3220( C2579 C3220 ) \nC2579_=_C3221( C2579 C3221 ) C2579_=_C3222( C2579 C3222 ) C2579_=_C3223( C2579 C3223 ) C2579_=_C3224( C2579 C3224 ) C2579_=_C3225( C2579 C3225 ) C2579_=_C3226( C2579 C3226 ) \nC2579_=_C3227( C2579 C3227 ) C2579_=_C3228( C2579 C3228 ) C2579_=_C3229( C2579 C3229 ) C2579_=_C3230( C2579 C3230 ) C2579_=_C3231( C2579 C3231 ) C2579_=_C3232( C2579 C3232 ) \nC2647_=_C2650( C2647 C2650 ) C2647_=_C2699( C2647 C2699 ) C2647_=_C2700( C2647 C2700 ) C2647_=_C2701( C2647 C2701 ) C2647_=_C2702( C2647 C2702 ) C2647_=_C2703( C2647 C2703 ) \nC2647_=_C2704( C2647 C2704 ) C2647_=_C2705( C2647 C2705 ) C2647_=_C2706( C2647 C2706 ) C2647_=_C2707( C2647 C2707 ) C2647_=_C2708( C2647 C2708 ) C2647_=_C2709( C2647 C2709 ) \nC2647_=_C2710( C2647 C2710 ) C2647_=_C2711( C2647 C2711 ) C2650_=_C2700( C2650 C2700 ) C2650_=_C2967( C2650 C2967 ) C2650_=_C3217( C2650 C3217 ) C2650_=_C3218( C2650 C3218 ) \nC2650_=_C3219( C2650 C3219 ) C2650_=_C3220( C2650 C3220 ) C2650_=_C3221( C2650 C3221 ) C2650_=_C3222( C2650 C3222 ) C2650_=_C3223( C2650 C3223 ) C2650_=_C3224( C2650 C3224 ) \nC2650_=_C3225( C2650 C3225 ) C2650_=_C3226( C2650 C3226 ) C2650_=_C3227( C2650 C3227 ) C2650_=_C3228( C2650 C3228 ) C2650_=_C3229( C2650 C3229 ) C2650_=_C3230( C2650 C3230 ) \nC2650_=_C3231( C2650 C3231 ) C2650_=_C3232( C2650 C3232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699_=_C2711( C2699 C2711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967( C2700 C2967 ) C2700_=_C3217( C2700 C3217 ) C2700_=_C3218( C2700 C3218 ) C2700_=_C3219( C2700 C3219 ) C2700_=_C3220( C2700 C3220 ) \nC2700_=_C3221( C2700 C3221 ) C2700_=_C3222( C2700 C3222 ) C2700_=_C3223( C2700 C3223 ) C2700_=_C3224( C2700 C3224 ) C2700_=_C3225( C2700 C3225 ) C2700_=_C3226( C2700 C3226 ) \nC2700_=_C3227( C2700 C3227 ) C2700_=_C3228( C2700 C3228 ) C2700_=_C3229( C2700 C3229 ) C2700_=_C3230( C2700 C3230 ) C2700_=_C3231( C2700 C3231 ) C2700_=_C3232( C2700 C3232 ) \nC2701_=_C2702( C2701 C2702 ) C2701_=_C2703( C2701 C2703 ) C2701_=_C2704( C2701 C2704 ) C2701_=_C2705( C2701 C2705 ) C2701_=_C2706( C2701 C2706 ) C2701_=_C2707( C2701 C2707 ) \nC2701_=_C2708( C2701 C2708 ) C2701_=_C2709( C2701 C2709 ) C2701_=_C2710( C2701 C2710 ) C2701_=_C2711( C2701 C2711 ) C2702_=_C2703( C2702 C2703 ) C2702_=_C2704( C2702 C2704 ) \nC2702_=_C2705( C2702 C2705 ) C2702_=_C2706( C2702 C2706 ) C2702_=_C2707( C2702 C2707 ) C2702_=_C2708( C2702 C2708 ) C2702_=_C2709( C2702 C2709 ) C2702_=_C2710( C2702 C2710 ) \nC2702_=_C2711( C2702 C2711 ) C2703_=_C2704( C2703 C2704 ) C2703_=_C2705( C2703 C2705 ) C2703_=_C2706( C2703 C2706 ) C2703_=_C2707( C2703 C2707 ) C2703_=_C2708( C2703 C2708 ) \nC2703_=_C2709( C2703 C2709 ) C2703_=_C2710( C2703 C2710 ) C2703_=_C2711( C2703 C2711 ) C2704_=_C2705( C2704 C2705 ) C2704_=_C2706( C2704 C2706 ) C2704_=_C2707( C2704 C2707 ) \nC2704_=_C2708( C2704 C2708 ) C2704_=_C2709( C2704 C2709 ) C2704_=_C2710( C2704 C2710 ) C2704_=_C2711( C2704 C2711 ) C2705_=_C2706( C2705 C2706 ) C2705_=_C2707( C2705 C2707 ) \nC2705_=_C2708( C2705 C2708 ) C2705_=_C2709( C2705 C2709 ) C2705_=_C2710( C2705 C2710 ) C2705_=_C2711( C2705 C2711 ) C2705_=_C3223( C2705 C3223 ) C2706_=_C2707( C2706 C2707 ) \nC2706_=_C2708( C2706 C2708 ) C2706_=_C2709( C2706 C2709 ) C2706_=_C2710( C2706 C2710 ) C2706_=_C2711( C2706 C2711 ) C2706_=_C3225( C2706 C3225 ) C2707_=_C2708( C2707 C2708 ) \nC2707_=_C2709( C2707 C2709 ) C2707_=_C2710( C2707 C2710 ) C2707_=_C2711( C2707 C2711 ) C2707_=_C3227( C2707 C3227 ) C2708_=_C2709( C2708 C2709 ) C2708_=_C2710( C2708 C2710 ) \nC2708_=_C2711( C2708 C2711 ) C2709_=_C2710( C2709 C2710 ) C2709_=_C2711( C2709 C2711 ) C2710_=_C2711( C2710 C2711 ) C2967_=_C3217( C2967 C3217 ) C2967_=_C3218( C2967 C3218 ) \nC2967_=_C3219( C2967 C3219 ) C2967_=_C3220( C2967 C3220 ) C2967_=_C3221( C2967 C3221 ) C2967_=_C3222( C2967 C3222 ) C2967_=_C3223( C2967 C3223 ) C2967_=_C3224( C2967 C3224 ) \nC2967_=_C3225( C2967 C3225 ) C2967_=_C3226( C2967 C3226 ) C2967_=_C3227( C2967 C3227 ) C2967_=_C3228( C2967 C3228 ) C2967_=_C3229( C2967 C3229 ) C2967_=_C3230( C2967 C3230 ) \nC2967_=_C3231( C2967 C3231 ) C2967_=_C3232( C2967 C3232 ) C3217_=_C3218( C3217 C3218 ) C3217_=_C3219( C3217 C3219 ) C3217_=_C3220( C3217 C3220 ) C3217_=_C3221( C3217 C3221 ) \nC3217_=_C3222( C3217 C3222 ) C3217_=_C3223( C3217 C3223 ) C3217_=_C3224( C3217 C3224 ) C3217_=_C3225( C3217 C3225 ) C3217_=_C3226(</w:t>
      </w:r>
    </w:p>
    <w:p>
      <w:pPr>
        <w:pStyle w:val="PreformattedText"/>
        <w:bidi w:val="0"/>
        <w:spacing w:before="0" w:after="0"/>
        <w:jc w:val="left"/>
        <w:rPr/>
      </w:pPr>
      <w:r>
        <w:rPr/>
        <w:t xml:space="preserve"> </w:t>
      </w:r>
      <w:r>
        <w:rPr/>
        <w:t>C3217 C3226 ) C3217_=_C3227( C3217 C3227 ) \nC3217_=_C3228( C3217 C3228 ) C3217_=_C3229( C3217 C3229 ) C3217_=_C3230( C3217 C3230 ) C3217_=_C3231( C3217 C3231 ) C3217_=_C3232( C3217 C3232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19_=_C3232( C3219 C3232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 C3220_=_C3232( C3220 C3232 ) C3221_=_C3222( C3221 C3222 ) C3221_=_C3223( C3221 C3223 ) C3221_=_C3224( C3221 C3224 ) C3221_=_C3225( C3221 C3225 ) \nC3221_=_C3226( C3221 C3226 ) C3221_=_C3227( C3221 C3227 ) C3221_=_C3228( C3221 C3228 ) C3221_=_C3229( C3221 C3229 ) C3221_=_C3230( C3221 C3230 ) C3221_=_C3231( C3221 C3231 ) \nC3221_=_C3232( C3221 C3232 ) C3222_=_C3223( C3222 C3223 ) C3222_=_C3224( C3222 C3224 ) C3222_=_C3225( C3222 C3225 ) C3222_=_C3226( C3222 C3226 ) C3222_=_C3227( C3222 C3227 ) \nC3222_=_C3228( C3222 C3228 ) C3222_=_C3229( C3222 C3229 ) C3222_=_C3230( C3222 C3230 ) C3222_=_C3231( C3222 C3231 ) C3222_=_C3232( C3222 C3232 ) C3223_=_C3224( C3223 C3224 ) \nC3223_=_C3225( C3223 C3225 ) C3223_=_C3226( C3223 C3226 ) C3223_=_C3227( C3223 C3227 ) C3223_=_C3228( C3223 C3228 ) C3223_=_C3229( C3223 C3229 ) C3223_=_C3230( C3223 C3230 ) \nC3223_=_C3231( C3223 C3231 ) C3223_=_C3232( C3223 C3232 ) C3224_=_C3225( C3224 C3225 ) C3224_=_C3226( C3224 C3226 ) C3224_=_C3227( C3224 C3227 ) C3224_=_C3228( C3224 C3228 ) \nC3224_=_C3229( C3224 C3229 ) C3224_=_C3230( C3224 C3230 ) C3224_=_C3231( C3224 C3231 ) C3224_=_C3232( C3224 C3232 ) C3225_=_C3226( C3225 C3226 ) C3225_=_C3227( C3225 C3227 ) \nC3225_=_C3228( C3225 C3228 ) C3225_=_C3229( C3225 C3229 ) C3225_=_C3230( C3225 C3230 ) C3225_=_C3231( C3225 C3231 ) C3225_=_C3232( C3225 C3232 ) C3226_=_C3227( C3226 C3227 ) \nC3226_=_C3228( C3226 C3228 ) C3226_=_C3229( C3226 C3229 ) C3226_=_C3230( C3226 C3230 ) C3226_=_C3231( C3226 C3231 ) C3226_=_C3232( C3226 C3232 ) C3227_=_C3228( C3227 C3228 ) \nC3227_=_C3229( C3227 C3229 ) C3227_=_C3230( C3227 C3230 ) C3227_=_C3231( C3227 C3231 ) C3227_=_C3232( C3227 C3232 ) C3228_=_C3229( C3228 C3229 ) C3228_=_C3230( C3228 C3230 ) \nC3228_=_C3231( C3228 C3231 ) C3228_=_C3232( C3228 C3232 ) C3229_=_C3230( C3229 C3230 ) C3229_=_C3231( C3229 C3231 ) C3229_=_C3232( C3229 C3232 ) C3230_=_C3231( C3230 C3231 ) \nC3230_=_C3232( C3230 C3232 ) C3231_=_C3232( C3231 C3232 ) "];133-&gt;206[label="100: C14 C164 C203 C302 C345 \nC458 C550 C656 C712 C928 C934 \nC981 C1009 C1148 C1264 C1266 C1270 \nC1273 C1290 C1380 C1401 C1404 C1407 \nC1408 C1546 C1659 C1661 C1662 C1663 \nC1665 C1666 C1668 C1669 C1670 C1671 \nC1672 C1673 C1674 C1697 C1700 C1980 \nC1981 C1983 C2118 C2140 C2178 C2199 \nC2261 C2278 C2279 C2280 C2281 C2282 \nC2284 C2286 C2287 C2288 C2289 C2290 \nC2291 C2292 C2293 C2294 C2295 C2296 \nC2297 C2503 C2575 C2579 C2647 C2650 \nC2699 C2701 C2702 C2703 C2704 C2705 \nC2706 C2707 C2708 C2709 C2710 C2711 \nC2967 C3217 C3218 C3219 C3220 C3221 \nC3222 C3223 C3224 C3225 C3226 C3227 \nC3228 C3229 C3230 C3231 C3232 \n1255: C14_=_C164 ,C14_=_C203 ,C14_=_C302 ,C14_=_C345 ,C14_=_C550 ,\nC14_=_C656 ,C14_=_C928 ,C14_=_C1148 ,C14_=_C1264 ,C14_=_C1380 ,C14_=_C1401 ,\nC14_=_C1659 ,C14_=_C1661 ,C14_=_C1662 ,C14_=_C1663 ,C14_=_C1665 ,C14_=_C1666 ,\nC14_=_C1668 ,C14_=_C1669 ,C14_=_C1670 ,C14_=_C1671 ,C14_=_C1672 ,C14_=_C1673 ,\nC14_=_C1674 ,C164_=_C203 ,C164_=_C302 ,C164_=_C345 ,C164_=_C550 ,C164_=_C656 ,\nC164_=_C928 ,C164_=_C1148 ,C164_=_C1264 ,C164_=_C1380 ,C164_=_C1401 ,C164_=_C1659 ,\nC164_=_C1661 ,C164_=_C1662 ,C164_=_C1663 ,C164_=_C1665 ,C164_=_C1666 ,C164_=_C1668 ,\nC164_=_C1669 ,C164_=_C1670 ,C164_=_C1671 ,C164_=_C1672 ,C164_=_C1673 ,C164_=_C1674 ,\nC203_=_C302 ,C203_=_C345 ,C203_=_C550 ,C203_=_C656 ,C203_=_C928 ,C203_=_C1148 ,\nC203_=_C1264 ,C203_=_C1380 ,C203_=_C1401 ,C203_=_C1659 ,C203_=_C1661 ,C203_=_C1662 ,\nC203_=_C1663 ,C203_=_C1665 ,C203_=_C1666 ,C203_=_C1668 ,C203_=_C1669 ,C203_=_C1670 ,\nC203_=_C1671 ,C203_=_C1672 ,C203_=_C1673 ,C203_=_C1674 ,C302_=_C345 ,C302_=_C550 ,\nC302_=_C656 ,C302_=_C928 ,C302_=_C1148 ,C302_=_C1264 ,C302_=_C1380 ,C302_=_C1401 ,\nC302_=_C1659 ,C302_=_C1661 ,C302_=_C1662 ,C302_=_C1663 ,C302_=_C1665 ,C302_=_C1666 ,\nC302_=_C1668 ,C302_=_C1669 ,C302_=_C1670 ,C302_=_C1671 ,C302_=_C1672 ,C302_=_C1673 ,\nC302_=_C1674 ,C345_=_C550 ,C345_=_C656 ,C345_=_C928 ,C345_=_C1148 ,C345_=_C1264 ,\nC345_=_C1380 ,C345_=_C1401 ,C345_=_C1659 ,C345_=_C1661 ,C345_=_C1662 ,C345_=_C1663 ,\nC345_=_C1665 ,C345_=_C1666 ,C345_=_C1668 ,C345_=_C1669 ,C345_=_C1670 ,C345_=_C1671 ,\nC345_=_C1672 ,C345_=_C1673 ,C345_=_C1674 ,C458_=_C934 ,C458_=_C981 ,C458_=_C1009 ,\nC458_=_C1270 ,C458_=_C1290 ,C458_=_C1407 ,C458_=_C1981 ,C458_=_C2118 ,C458_=_C2178 ,\nC458_=_C2261 ,C458_=_C2575 ,C458_=_C2647 ,C458_=_C2699 ,C458_=_C2701 ,C458_=_C2702 ,\nC458_=_C2703 ,C458_=_C2704 ,C458_=_C2705 ,C458_=_C2706 ,C458_=_C2707 ,C458_=_C2708 ,\nC458_=_C2709 ,C458_=_C2710 ,C458_=_C2711 ,C550_=_C656 ,C550_=_C928 ,C550_=_C1148 ,\nC550_=_C1264 ,C550_=_C1380 ,C550_=_C1401 ,C550_=_C1659 ,C550_=_C1661 ,C550_=_C1662 ,\nC550_=_C1663 ,C550_=_C1665 ,C550_=_C1666 ,C550_=_C1668 ,C550_=_C1669 ,C550_=_C1670 ,\nC550_=_C1671 ,C550_=_C1672 ,C550_=_C1673 ,C550_=_C1674 ,C656_=_C928 ,C656_=_C1148 ,\nC656_=_C1264 ,C656_=_C1380 ,C656_=_C1401 ,C656_=_C1659 ,C656_=_C1661 ,C656_=_C1662 ,\nC656_=_C1663 ,C656_=_C1665 ,C656_=_C1666 ,C656_=_C1668 ,C656_=_C1669 ,C656_=_C1670 ,\nC656_=_C1671 ,C656_=_C1672 ,C656_=_C1673 ,C656_=_C1674 ,C712_=_C1273 ,C712_=_C1408 ,\nC712_=_C1700 ,C712_=_C1983 ,C712_=_C2503 ,C712_=_C2579 ,C712_=_C2650 ,C712_=_C2967 ,\nC712_=_C3217 ,C712_=_C3218 ,C712_=_C3219 ,C712_=_C3220 ,C712_=_C3221 ,C712_=_C3222 ,\nC712_=_C3223 ,C712_=_C3224 ,C712_=_C3225 ,C712_=_C3226 ,C712_=_C3227 ,C712_=_C3228 ,\nC712_=_C3229 ,C712_=_C3230 ,C712_=_C3231 ,C712_=_C3232 ,C928_=_C934 ,C928_=_C1148 ,\nC928_=_C1264 ,C928_=_C1380 ,C928_=_C1401 ,C928_=_C1659 ,C928_=_C1661 ,C928_=_C1662 ,\nC928_=_C1663 ,C928_=_C1665 ,C928_=_C1666 ,C928_=_C1668 ,C928_=_C1669 ,C928_=_C1670 ,\nC928_=_C1671 ,C928_=_C1672 ,C928_=_C1673 ,C928_=_C1674 ,C934_=_C981 ,C934_=_C1009 ,\nC934_=_C1270 ,C934_=_C1290 ,C934_=_C1407 ,C934_=_C1981 ,C934_=_C2118 ,C934_=_C2178 ,\nC934_=_C2261 ,C934_=_C2575 ,C934_=_C2647 ,C934_=_C2699 ,C934_=_C2701 ,C934_=_C2702 ,\nC934_=_C2703 ,C934_=_C2704 ,C934_=_C2705 ,C934_=_C2706 ,C934_=_C2707 ,C934_=_C2708 ,\nC934_=_C2709 ,C934_=_C2710 ,C934_=_C2711 ,C981_=_C1009 ,C981_=_C1270 ,C981_=_C1290 ,\nC981_=_C1407 ,C981_=_C1981 ,C981_=_C2118 ,C981_=_C2178 ,C981_=_C2261 ,C981_=_C2575 ,\nC981_=_C2647 ,C981_=_C2699 ,C981_=_C2701 ,C981_=_C2702 ,C981_=_C2703 ,C981_=_C2704 ,\nC981_=_C2705 ,C981_=_C2706 ,C981_=_C2707 ,C981_=_C2708 ,C981_=_C2709 ,C981_=_C2710 ,\nC981_=_C2711 ,C1009_=_C1270 ,C1009_=_C1290 ,C1009_=_C1407 ,C1009_=_C1981 ,C1009_=_C2118 ,\nC1009_=_C2178 ,C1009_=_C2261 ,C1009_=_C2575 ,C1009_=_C2647 ,C1009_=_C2699 ,C1009_=_C2701 ,\nC1009_=_C2702 ,C1009_=_C2703 ,C1009_=_C2704 ,C1009_=_C2705 ,C1009_=_C2706 ,C1009_=_C2707 ,\nC1009_=_C2708 ,C1009_=_C2709 ,C1009_=_C2710 ,C1009_=_C2711 ,C1148_=_C1264 ,C1148_=_C1380 ,\nC1148_=_C1401 ,C1148_=_C1659 ,C1148_=_C1661 ,C1148_=_C1662 ,C1148_=_C1663 ,C1148_=_C1665 ,\nC1148_=_C1666 ,C1148_=_C1668 ,C1148_=_C1669 ,C1148_=_C1670 ,C1148_=_C1671 ,C1148_=_C1672 ,\nC1148_=_C1673 ,C1148_=_C1674 ,C1264_=_C1266 ,C1264_=_C1270 ,C1264_=_C1273 ,C1264_=_C1380 ,\nC1264_=_C1401 ,C1264_=_C1659 ,C1264_=_C1661 ,C1264_=_C1662 ,C1264_=_C1663 ,C1264_=_C1665 ,\nC1264_=_C1666 ,C1264_=_C1668 ,C1264_=_C1669 ,C1264_=_C1670 ,C1264_=_C1671 ,C1264_=_C1672 ,\nC1264_=_C1673 ,C1264_=_C1674 ,C1266_=_C1270 ,C1266_=_C1273 ,C1266_=_C1404 ,C1266_=_C1546 ,\nC1266_=_C1697 ,C1266_=_C1980 ,C1266_=_C2140 ,C1266_=_C2199 ,C1266_=_C2278 ,C1266_=_C2279 ,\nC1266_=_C2280 ,C1266_=_C2281 ,C1266_=_C2282 ,C1266_=_C2284 ,C1266_=_C2286 ,C1266_=_C2287 ,\nC1266_=_C2288 ,C1266_=_C2289 ,C1266_=_C2290 ,C1266_=_C2291 ,C1266_=_C2292 ,C1266_=_C2293 ,\nC1266_=_C2294 ,C1266_=_C2295 ,C1266_=_C2296 ,C1266_=_C2297 ,C1270_=_C1273 ,C1270_=_C1290 ,\nC1270_=_C1407 ,C1270_=_C1981 ,C1270_=_C2118 ,C1270_=_C2178 ,C1270_=_C2261 ,C1270_=_C2575 ,\nC1270_=_C2647 ,C1270_=_C2699 ,C1270_=_C2701 ,C1270_=_C2702 ,C1270_=_C2703 ,C1270_=_C2704 ,\nC1270_=_C2705 ,C1270_=_C2706 ,C1270_=_C2707 ,C1270_=_C2708 ,C1270_=_C2709 ,C1270_=_C2710 ,\nC1270_=_C2711 ,C1273_=_C1408 ,C1273_=_C1700 ,C1273_=_C1983 ,C1273_=_C2503 ,C1273_=_C2579 ,\nC1273_=_C2650 ,C1273_=_C2967 ,C1273_=_C3217 ,C1273_=_C3218 ,C1273_=_C3219 ,C1273_=_C3220 ,\nC1273_=_C3221 ,C1273_=_C3222 ,C1273_=_C3223 ,C1273_=_C3224 ,C1273_=_C3225 ,C1273_=_C3226 ,\nC1273_=_C3227 ,C1273_=_C3228 ,C1273_=_C3229 ,C1273_=_C3230 ,C1273_=_C3231 ,C1273_=_C3232 ,\nC1290_=_C1407 ,C1290_=_C1981 ,C1290_=_C2118 ,C1290_=_C2178 ,C1290_=_C2261 ,C1290_=_C2575 ,\nC1290_=_C2647 ,C1290_=_C2699 ,C1290_=_C2701 ,C1290_=_C2702 ,C1290_=_C2703 ,C1290_=_C2704 ,\nC1290_=_C2705 ,C1290_=_C2706 ,C1290_=_C2707 ,C1290_=_C2708 ,C1290_=_C2709 ,C1290_=_C2710 ,\nC1290_=_C2711 ,C1380_=_C1401 ,C1380_=_C1659 ,C1380_=_C1661 ,C1380_=_C1662 ,C1380_=_C1663 ,\nC1380_=_C1665 ,C1380_=_C1666 ,C1380_=_C1668 ,C1380_=_C1669</w:t>
      </w:r>
    </w:p>
    <w:p>
      <w:pPr>
        <w:pStyle w:val="PreformattedText"/>
        <w:bidi w:val="0"/>
        <w:spacing w:before="0" w:after="0"/>
        <w:jc w:val="left"/>
        <w:rPr/>
      </w:pPr>
      <w:r>
        <w:rPr/>
        <w:t xml:space="preserve"> </w:t>
      </w:r>
      <w:r>
        <w:rPr/>
        <w:t>,C1380_=_C1670 ,C1380_=_C1671 ,\nC1380_=_C1672 ,C1380_=_C1673 ,C1380_=_C1674 ,C1401_=_C1404 ,C1401_=_C1407 ,C1401_=_C1408 ,\nC1401_=_C1659 ,C1401_=_C1661 ,C1401_=_C1662 ,C1401_=_C1663 ,C1401_=_C1665 ,C1401_=_C1666 ,\nC1401_=_C1668 ,C1401_=_C1669 ,C1401_=_C1670 ,C1401_=_C1671 ,C1401_=_C1672 ,C1401_=_C1673 ,\nC1401_=_C1674 ,C1404_=_C1407 ,C1404_=_C1408 ,C1404_=_C1546 ,C1404_=_C1697 ,C1404_=_C1980 ,\nC1404_=_C2140 ,C1404_=_C2199 ,C1404_=_C2278 ,C1404_=_C2279 ,C1404_=_C2280 ,C1404_=_C2281 ,\nC1404_=_C2282 ,C1404_=_C2284 ,C1404_=_C2286 ,C1404_=_C2287 ,C1404_=_C2288 ,C1404_=_C2289 ,\nC1404_=_C2290 ,C1404_=_C2291 ,C1404_=_C2292 ,C1404_=_C2293 ,C1404_=_C2294 ,C1404_=_C2295 ,\nC1404_=_C2296 ,C1404_=_C2297 ,C1407_=_C1408 ,C1407_=_C1981 ,C1407_=_C2118 ,C1407_=_C2178 ,\nC1407_=_C2261 ,C1407_=_C2575 ,C1407_=_C2647 ,C1407_=_C2699 ,C1407_=_C2701 ,C1407_=_C2702 ,\nC1407_=_C2703 ,C1407_=_C2704 ,C1407_=_C2705 ,C1407_=_C2706 ,C1407_=_C2707 ,C1407_=_C2708 ,\nC1407_=_C2709 ,C1407_=_C2710 ,C1407_=_C2711 ,C1408_=_C1700 ,C1408_=_C1983 ,C1408_=_C2503 ,\nC1408_=_C2579 ,C1408_=_C2650 ,C1408_=_C2967 ,C1408_=_C3217 ,C1408_=_C3218 ,C1408_=_C3219 ,\nC1408_=_C3220 ,C1408_=_C3221 ,C1408_=_C3222 ,C1408_=_C3223 ,C1408_=_C3224 ,C1408_=_C3225 ,\nC1408_=_C3226 ,C1408_=_C3227 ,C1408_=_C3228 ,C1408_=_C3229 ,C1408_=_C3230 ,C1408_=_C3231 ,\nC1408_=_C3232 ,C1546_=_C1697 ,C1546_=_C1980 ,C1546_=_C2140 ,C1546_=_C2199 ,C1546_=_C2278 ,\nC1546_=_C2279 ,C1546_=_C2280 ,C1546_=_C2281 ,C1546_=_C2282 ,C1546_=_C2284 ,C1546_=_C2286 ,\nC1546_=_C2287 ,C1546_=_C2288 ,C1546_=_C2289 ,C1546_=_C2290 ,C1546_=_C2291 ,C1546_=_C2292 ,\nC1546_=_C2293 ,C1546_=_C2294 ,C1546_=_C2295 ,C1546_=_C2296 ,C1546_=_C2297 ,C1659_=_C1661 ,\nC1659_=_C1662 ,C1659_=_C1663 ,C1659_=_C1665 ,C1659_=_C1666 ,C1659_=_C1668 ,C1659_=_C1669 ,\nC1659_=_C1670 ,C1659_=_C1671 ,C1659_=_C1672 ,C1659_=_C1673 ,C1659_=_C1674 ,C1661_=_C1662 ,\nC1661_=_C1663 ,C1661_=_C1665 ,C1661_=_C1666 ,C1661_=_C1668 ,C1661_=_C1669 ,C1661_=_C1670 ,\nC1661_=_C1671 ,C1661_=_C1672 ,C1661_=_C1673 ,C1661_=_C1674 ,C1661_=_C2281 ,C1661_=_C2575 ,\nC1661_=_C2579 ,C1662_=_C1663 ,C1662_=_C1665 ,C1662_=_C1666 ,C1662_=_C1668 ,C1662_=_C1669 ,\nC1662_=_C1670 ,C1662_=_C1671 ,C1662_=_C1672 ,C1662_=_C1673 ,C1662_=_C1674 ,C1663_=_C1665 ,\nC1663_=_C1666 ,C1663_=_C1668 ,C1663_=_C1669 ,C1663_=_C1670 ,C1663_=_C1671 ,C1663_=_C1672 ,\nC1663_=_C1673 ,C1663_=_C1674 ,C1663_=_C2282 ,C1663_=_C2647 ,C1663_=_C2650 ,C1665_=_C1666 ,\nC1665_=_C1668 ,C1665_=_C1669 ,C1665_=_C1670 ,C1665_=_C1671 ,C1665_=_C1672 ,C1665_=_C1673 ,\nC1665_=_C1674 ,C1666_=_C1668 ,C1666_=_C1669 ,C1666_=_C1670 ,C1666_=_C1671 ,C1666_=_C1672 ,\nC1666_=_C1673 ,C1666_=_C1674 ,C1668_=_C1669 ,C1668_=_C1670 ,C1668_=_C1671 ,C1668_=_C1672 ,\nC1668_=_C1673 ,C1668_=_C1674 ,C1669_=_C1670 ,C1669_=_C1671 ,C1669_=_C1672 ,C1669_=_C1673 ,\nC1669_=_C1674 ,C1670_=_C1671 ,C1670_=_C1672 ,C1670_=_C1673 ,C1670_=_C1674 ,C1670_=_C2290 ,\nC1670_=_C2705 ,C1670_=_C3223 ,C1671_=_C1672 ,C1671_=_C1673 ,C1671_=_C1674 ,C1672_=_C1673 ,\nC1672_=_C1674 ,C1672_=_C2293 ,C1672_=_C2706 ,C1672_=_C3225 ,C1673_=_C1674 ,C1673_=_C2295 ,\nC1673_=_C2707 ,C1673_=_C3227 ,C1674_=_C2711 ,C1697_=_C1700 ,C1697_=_C1980 ,C1697_=_C2140 ,\nC1697_=_C2199 ,C1697_=_C2278 ,C1697_=_C2279 ,C1697_=_C2280 ,C1697_=_C2281 ,C1697_=_C2282 ,\nC1697_=_C2284 ,C1697_=_C2286 ,C1697_=_C2287 ,C1697_=_C2288 ,C1697_=_C2289 ,C1697_=_C2290 ,\nC1697_=_C2291 ,C1697_=_C2292 ,C1697_=_C2293 ,C1697_=_C2294 ,C1697_=_C2295 ,C1697_=_C2296 ,\nC1697_=_C2297 ,C1700_=_C1983 ,C1700_=_C2503 ,C1700_=_C2579 ,C1700_=_C2650 ,C1700_=_C2967 ,\nC1700_=_C3217 ,C1700_=_C3218 ,C1700_=_C3219 ,C1700_=_C3220 ,C1700_=_C3221 ,C1700_=_C3222 ,\nC1700_=_C3223 ,C1700_=_C3224 ,C1700_=_C3225 ,C1700_=_C3226 ,C1700_=_C3227 ,C1700_=_C3228 ,\nC1700_=_C3229 ,C1700_=_C3230 ,C1700_=_C3231 ,C1700_=_C3232 ,C1980_=_C1981 ,C1980_=_C1983 ,\nC1980_=_C2140 ,C1980_=_C2199 ,C1980_=_C2278 ,C1980_=_C2279 ,C1980_=_C2280 ,C1980_=_C2281 ,\nC1980_=_C2282 ,C1980_=_C2284 ,C1980_=_C2286 ,C1980_=_C2287 ,C1980_=_C2288 ,C1980_=_C2289 ,\nC1980_=_C2290 ,C1980_=_C2291 ,C1980_=_C2292 ,C1980_=_C2293 ,C1980_=_C2294 ,C1980_=_C2295 ,\nC1980_=_C2296 ,C1980_=_C2297 ,C1981_=_C1983 ,C1981_=_C2118 ,C1981_=_C2178 ,C1981_=_C2261 ,\nC1981_=_C2575 ,C1981_=_C2647 ,C1981_=_C2699 ,C1981_=_C2701 ,C1981_=_C2702 ,C1981_=_C2703 ,\nC1981_=_C2704 ,C1981_=_C2705 ,C1981_=_C2706 ,C1981_=_C2707 ,C1981_=_C2708 ,C1981_=_C2709 ,\nC1981_=_C2710 ,C1981_=_C2711 ,C1983_=_C2503 ,C1983_=_C2579 ,C1983_=_C2650 ,C1983_=_C2967 ,\nC1983_=_C3217 ,C1983_=_C3218 ,C1983_=_C3219 ,C1983_=_C3220 ,C1983_=_C3221 ,C1983_=_C3222 ,\nC1983_=_C3223 ,C1983_=_C3224 ,C1983_=_C3225 ,C1983_=_C3226 ,C1983_=_C3227 ,C1983_=_C3228 ,\nC1983_=_C3229 ,C1983_=_C3230 ,C1983_=_C3231 ,C1983_=_C3232 ,C2118_=_C2178 ,C2118_=_C2261 ,\nC2118_=_C2575 ,C2118_=_C2647 ,C2118_=_C2699 ,C2118_=_C2701 ,C2118_=_C2702 ,C2118_=_C2703 ,\nC2118_=_C2704 ,C2118_=_C2705 ,C2118_=_C2706 ,C2118_=_C2707 ,C2118_=_C2708 ,C2118_=_C2709 ,\nC2118_=_C2710 ,C2118_=_C2711 ,C2140_=_C2199 ,C2140_=_C2278 ,C2140_=_C2279 ,C2140_=_C2280 ,\nC2140_=_C2281 ,C2140_=_C2282 ,C2140_=_C2284 ,C2140_=_C2286 ,C2140_=_C2287 ,C2140_=_C2288 ,\nC2140_=_C2289 ,C2140_=_C2290 ,C2140_=_C2291 ,C2140_=_C2292 ,C2140_=_C2293 ,C2140_=_C2294 ,\nC2140_=_C2295 ,C2140_=_C2296 ,C2140_=_C2297 ,C2178_=_C2261 ,C2178_=_C2575 ,C2178_=_C2647 ,\nC2178_=_C2699 ,C2178_=_C2701 ,C2178_=_C2702 ,C2178_=_C2703 ,C2178_=_C2704 ,C2178_=_C2705 ,\nC2178_=_C2706 ,C2178_=_C2707 ,C2178_=_C2708 ,C2178_=_C2709 ,C2178_=_C2710 ,C2178_=_C2711 ,\nC2199_=_C2278 ,C2199_=_C2279 ,C2199_=_C2280 ,C2199_=_C2281 ,C2199_=_C2282 ,C2199_=_C2284 ,\nC2199_=_C2286 ,C2199_=_C2287 ,C2199_=_C2288 ,C2199_=_C2289 ,C2199_=_C2290 ,C2199_=_C2291 ,\nC2199_=_C2292 ,C2199_=_C2293 ,C2199_=_C2294 ,C2199_=_C2295 ,C2199_=_C2296 ,C2199_=_C2297 ,\nC2261_=_C2575 ,C2261_=_C2647 ,C2261_=_C2699 ,C2261_=_C2701 ,C2261_=_C2702 ,C2261_=_C2703 ,\nC2261_=_C2704 ,C2261_=_C2705 ,C2261_=_C2706 ,C2261_=_C2707 ,C2261_=_C2708 ,C2261_=_C2709 ,\nC2261_=_C2710 ,C2261_=_C2711 ,C2278_=_C2279 ,C2278_=_C2280 ,C2278_=_C2281 ,C2278_=_C2282 ,\nC2278_=_C2284 ,C2278_=_C2286 ,C2278_=_C2287 ,C2278_=_C2288 ,C2278_=_C2289 ,C2278_=_C2290 ,\nC2278_=_C2291 ,C2278_=_C2292 ,C2278_=_C2293 ,C2278_=_C2294 ,C2278_=_C2295 ,C2278_=_C2296 ,\nC2278_=_C2297 ,C2279_=_C2280 ,C2279_=_C2281 ,C2279_=_C2282 ,C2279_=_C2284 ,C2279_=_C2286 ,\nC2279_=_C2287 ,C2279_=_C2288 ,C2279_=_C2289 ,C2279_=_C2290 ,C2279_=_C2291 ,C2279_=_C2292 ,\nC2279_=_C2293 ,C2279_=_C2294 ,C2279_=_C2295 ,C2279_=_C2296 ,C2279_=_C2297 ,C2280_=_C2281 ,\nC2280_=_C2282 ,C2280_=_C2284 ,C2280_=_C2286 ,C2280_=_C2287 ,C2280_=_C2288 ,C2280_=_C2289 ,\nC2280_=_C2290 ,C2280_=_C2291 ,C2280_=_C2292 ,C2280_=_C2293 ,C2280_=_C2294 ,C2280_=_C2295 ,\nC2280_=_C2296 ,C2280_=_C2297 ,C2281_=_C2282 ,C2281_=_C2284 ,C2281_=_C2286 ,C2281_=_C2287 ,\nC2281_=_C2288 ,C2281_=_C2289 ,C2281_=_C2290 ,C2281_=_C2291 ,C2281_=_C2292 ,C2281_=_C2293 ,\nC2281_=_C2294 ,C2281_=_C2295 ,C2281_=_C2296 ,C2281_=_C2297 ,C2281_=_C2575 ,C2281_=_C2579 ,\nC2282_=_C2284 ,C2282_=_C2286 ,C2282_=_C2287 ,C2282_=_C2288 ,C2282_=_C2289 ,C2282_=_C2290 ,\nC2282_=_C2291 ,C2282_=_C2292 ,C2282_=_C2293 ,C2282_=_C2294 ,C2282_=_C2295 ,C2282_=_C2296 ,\nC2282_=_C2297 ,C2282_=_C2647 ,C2282_=_C2650 ,C2284_=_C2286 ,C2284_=_C2287 ,C2284_=_C2288 ,\nC2284_=_C2289 ,C2284_=_C2290 ,C2284_=_C2291 ,C2284_=_C2292 ,C2284_=_C2293 ,C2284_=_C2294 ,\nC2284_=_C2295 ,C2284_=_C2296 ,C2284_=_C2297 ,C2286_=_C2287 ,C2286_=_C2288 ,C2286_=_C2289 ,\nC2286_=_C2290 ,C2286_=_C2291 ,C2286_=_C2292 ,C2286_=_C2293 ,C2286_=_C2294 ,C2286_=_C2295 ,\nC2286_=_C2296 ,C2286_=_C2297 ,C2286_=_C3220 ,C2287_=_C2288 ,C2287_=_C2289 ,C2287_=_C2290 ,\nC2287_=_C2291 ,C2287_=_C2292 ,C2287_=_C2293 ,C2287_=_C2294 ,C2287_=_C2295 ,C2287_=_C2296 ,\nC2287_=_C2297 ,C2287_=_C2703 ,C2288_=_C2289 ,C2288_=_C2290 ,C2288_=_C2291 ,C2288_=_C2292 ,\nC2288_=_C2293 ,C2288_=_C2294 ,C2288_=_C2295 ,C2288_=_C2296 ,C2288_=_C2297 ,C2288_=_C3221 ,\nC2289_=_C2290 ,C2289_=_C2291 ,C2289_=_C2292 ,C2289_=_C2293 ,C2289_=_C2294 ,C2289_=_C2295 ,\nC2289_=_C2296 ,C2289_=_C2297 ,C2289_=_C3222 ,C2290_=_C2291 ,C2290_=_C2292 ,C2290_=_C2293 ,\nC2290_=_C2294 ,C2290_=_C2295 ,C2290_=_C2296 ,C2290_=_C2297 ,C2290_=_C2705 ,C2290_=_C3223 ,\nC2291_=_C2292 ,C2291_=_C2293 ,C2291_=_C2294 ,C2291_=_C2295 ,C2291_=_C2296 ,C2291_=_C2297 ,\nC2292_=_C2293 ,C2292_=_C2294 ,C2292_=_C2295 ,C2292_=_C2296 ,C2292_=_C2297 ,C2293_=_C2294 ,\nC2293_=_C2295 ,C2293_=_C2296 ,C2293_=_C2297 ,C2293_=_C2706 ,C2293_=_C3225 ,C2294_=_C2295 ,\nC2294_=_C2296 ,C2294_=_C2297 ,C2294_=_C3226 ,C2295_=_C2296 ,C2295_=_C2297 ,C2295_=_C2707 ,\nC2295_=_C3227 ,C2296_=_C2297 ,C2296_=_C3230 ,C2297_=_C3232 ,C2503_=_C2579 ,C2503_=_C2650 ,\nC2503_=_C2967 ,C2503_=_C3217 ,C2503_=_C3218 ,C2503_=_C3219 ,C2503_=_C3220 ,C2503_=_C3221 ,\nC2503_=_C3222 ,C2503_=_C3223 ,C2503_=_C3224 ,C2503_=_C3225 ,C2503_=_C3226 ,C2503_=_C3227 ,\nC2503_=_C3228 ,C2503_=_C3229 ,C2503_=_C3230 ,C2503_=_C3231 ,C2503_=_C3232 ,C2575_=_C2579 ,\nC2575_=_C2647 ,C2575_=_C2699 ,C2575_=_C2701 ,C2575_=_C2702 ,C2575_=_C2703 ,C2575_=_C2704 ,\nC2575_=_C2705 ,C2575_=_C2706 ,C2575_=_C2707 ,C2575_=_C2708 ,C2575_=_C2709 ,C2575_=_C2710 ,\nC2575_=_C2711 ,C2579_=_C2650 ,C2579_=_C2967 ,C2579_=_C3217 ,C2579_=_C3218 ,C2579_=_C3219 ,\nC2579_=_C3220 ,C2579_=_C3221 ,C2579_=_C3222 ,C2579_=_C3223 ,C2579_=_C3224 ,C2579_=_C3225 ,\nC2579_=_C3226 ,C2579_=_C3227 ,C2579_=_C3228 ,C2579_=_C3229 ,C2579_=_C3230 ,C2579_=_C3231 ,\nC2579_=_C3232 ,C2647_=_C2650 ,C2647_=_C2699 ,C2647_=_C2701 ,C2647_=_C2702 ,C2647_=_C2703 ,\nC2647_=_C2704 ,C2647_=_C2705 ,C2647_=_C2706 ,C2647_=_C2707 ,C2647_=_C2708 ,C2647_=_C2709 ,\nC2647_=_C2710 ,C2647_=_C2711 ,C2650_=_C2967 ,C2650_=_C3217 ,C2650_=_C3218 ,C2650_=_C3219 ,\nC2650_=_C3220 ,C2650_=_C3221 ,C2650_=_C3222 ,C2650_=_C3223 ,C2650_=_C3224 ,C2650_=_C3225 ,\nC2650_=_C3226 ,C2650_=_C3227 ,C2650_=_C3228 ,C2650_=_C3229 ,C2650_=_C3230 ,C2650_=_C3231 ,\nC2650_=_C3232 ,C2699_=_C2701 ,C2699_=_C2702 ,C2699_=_C2703 ,C2699_=_C2704 ,C2699_=_C2705 ,\nC2699_=_C2706 ,C2699_=_C2707</w:t>
      </w:r>
    </w:p>
    <w:p>
      <w:pPr>
        <w:pStyle w:val="PreformattedText"/>
        <w:bidi w:val="0"/>
        <w:spacing w:before="0" w:after="0"/>
        <w:jc w:val="left"/>
        <w:rPr/>
      </w:pPr>
      <w:r>
        <w:rPr/>
        <w:t xml:space="preserve"> </w:t>
      </w:r>
      <w:r>
        <w:rPr/>
        <w:t>,C2699_=_C2708 ,C2699_=_C2709 ,C2699_=_C2710 ,C2699_=_C2711 ,\nC2701_=_C2702 ,C2701_=_C2703 ,C2701_=_C2704 ,C2701_=_C2705 ,C2701_=_C2706 ,C2701_=_C2707 ,\nC2701_=_C2708 ,C2701_=_C2709 ,C2701_=_C2710 ,C2701_=_C2711 ,C2702_=_C2703 ,C2702_=_C2704 ,\nC2702_=_C2705 ,C2702_=_C2706 ,C2702_=_C2707 ,C2702_=_C2708 ,C2702_=_C2709 ,C2702_=_C2710 ,\nC2702_=_C2711 ,C2703_=_C2704 ,C2703_=_C2705 ,C2703_=_C2706 ,C2703_=_C2707 ,C2703_=_C2708 ,\nC2703_=_C2709 ,C2703_=_C2710 ,C2703_=_C2711 ,C2704_=_C2705 ,C2704_=_C2706 ,C2704_=_C2707 ,\nC2704_=_C2708 ,C2704_=_C2709 ,C2704_=_C2710 ,C2704_=_C2711 ,C2705_=_C2706 ,C2705_=_C2707 ,\nC2705_=_C2708 ,C2705_=_C2709 ,C2705_=_C2710 ,C2705_=_C2711 ,C2705_=_C3223 ,C2706_=_C2707 ,\nC2706_=_C2708 ,C2706_=_C2709 ,C2706_=_C2710 ,C2706_=_C2711 ,C2706_=_C3225 ,C2707_=_C2708 ,\nC2707_=_C2709 ,C2707_=_C2710 ,C2707_=_C2711 ,C2707_=_C3227 ,C2708_=_C2709 ,C2708_=_C2710 ,\nC2708_=_C2711 ,C2709_=_C2710 ,C2709_=_C2711 ,C2710_=_C2711 ,C2967_=_C3217 ,C2967_=_C3218 ,\nC2967_=_C3219 ,C2967_=_C3220 ,C2967_=_C3221 ,C2967_=_C3222 ,C2967_=_C3223 ,C2967_=_C3224 ,\nC2967_=_C3225 ,C2967_=_C3226 ,C2967_=_C3227 ,C2967_=_C3228 ,C2967_=_C3229 ,C2967_=_C3230 ,\nC2967_=_C3231 ,C2967_=_C3232 ,C3217_=_C3218 ,C3217_=_C3219 ,C3217_=_C3220 ,C3217_=_C3221 ,\nC3217_=_C3222 ,C3217_=_C3223 ,C3217_=_C3224 ,C3217_=_C3225 ,C3217_=_C3226 ,C3217_=_C3227 ,\nC3217_=_C3228 ,C3217_=_C3229 ,C3217_=_C3230 ,C3217_=_C3231 ,C3217_=_C3232 ,C3218_=_C3219 ,\nC3218_=_C3220 ,C3218_=_C3221 ,C3218_=_C3222 ,C3218_=_C3223 ,C3218_=_C3224 ,C3218_=_C3225 ,\nC3218_=_C3226 ,C3218_=_C3227 ,C3218_=_C3228 ,C3218_=_C3229 ,C3218_=_C3230 ,C3218_=_C3231 ,\nC3218_=_C3232 ,C3219_=_C3220 ,C3219_=_C3221 ,C3219_=_C3222 ,C3219_=_C3223 ,C3219_=_C3224 ,\nC3219_=_C3225 ,C3219_=_C3226 ,C3219_=_C3227 ,C3219_=_C3228 ,C3219_=_C3229 ,C3219_=_C3230 ,\nC3219_=_C3231 ,C3219_=_C3232 ,C3220_=_C3221 ,C3220_=_C3222 ,C3220_=_C3223 ,C3220_=_C3224 ,\nC3220_=_C3225 ,C3220_=_C3226 ,C3220_=_C3227 ,C3220_=_C3228 ,C3220_=_C3229 ,C3220_=_C3230 ,\nC3220_=_C3231 ,C3220_=_C3232 ,C3221_=_C3222 ,C3221_=_C3223 ,C3221_=_C3224 ,C3221_=_C3225 ,\nC3221_=_C3226 ,C3221_=_C3227 ,C3221_=_C3228 ,C3221_=_C3229 ,C3221_=_C3230 ,C3221_=_C3231 ,\nC3221_=_C3232 ,C3222_=_C3223 ,C3222_=_C3224 ,C3222_=_C3225 ,C3222_=_C3226 ,C3222_=_C3227 ,\nC3222_=_C3228 ,C3222_=_C3229 ,C3222_=_C3230 ,C3222_=_C3231 ,C3222_=_C3232 ,C3223_=_C3224 ,\nC3223_=_C3225 ,C3223_=_C3226 ,C3223_=_C3227 ,C3223_=_C3228 ,C3223_=_C3229 ,C3223_=_C3230 ,\nC3223_=_C3231 ,C3223_=_C3232 ,C3224_=_C3225 ,C3224_=_C3226 ,C3224_=_C3227 ,C3224_=_C3228 ,\nC3224_=_C3229 ,C3224_=_C3230 ,C3224_=_C3231 ,C3224_=_C3232 ,C3225_=_C3226 ,C3225_=_C3227 ,\nC3225_=_C3228 ,C3225_=_C3229 ,C3225_=_C3230 ,C3225_=_C3231 ,C3225_=_C3232 ,C3226_=_C3227 ,\nC3226_=_C3228 ,C3226_=_C3229 ,C3226_=_C3230 ,C3226_=_C3231 ,C3226_=_C3232 ,C3227_=_C3228 ,\nC3227_=_C3229 ,C3227_=_C3230 ,C3227_=_C3231 ,C3227_=_C3232 ,C3228_=_C3229 ,C3228_=_C3230 ,\nC3228_=_C3231 ,C3228_=_C3232 ,C3229_=_C3230 ,C3229_=_C3231 ,C3229_=_C3232 ,C3230_=_C3231 ,\nC3230_=_C3232 ,C3231_=_C3232 ,"];207[shape=box, label="id:207 level: 6\n105: C552 C673 C680 C683 C833 \nC834 C835 C836 C838 C839 C840 \nC841 C842 C843 C844 C845 C846 \nC847 C848 C849 C850 C851 C852 \nC853 C854 C855 C856 C857 C858 \nC859 C932 C1152 C1195 C1356 C1361 \nC1384 C1662 C1932 C1933 C1934 C1935 \nC1936 C1937 C1938 C1939 C1940 C1941 \nC1942 C1943 C1944 C1945 C1946 C1947 \nC1948 C1949 C1950 C1951 C1952 C1953 \nC1954 C1955 C1956 C2238 C2240 C2341 \nC2344 C2465 C2466 C2609 C2610 C2612 \nC2613 C2614 C2615 C2616 C2617 C2618 \nC2619 C2620 C2621 C2622 C2623 C2624 \nC2625 C2626 C2627 C2678 C2766 C2767 \nC2768 C2769 C2770 C2771 C2772 C2773 \nC2774 C2775 C2776 C2777 C2778 C2779 \nC2780 C2781 C2782 C2783 \n1472: C552_=_C680( C552 C680 ) C552_=_C838( C552 C838 ) C552_=_C932( C552 C932 ) C552_=_C1152( C552 C1152 ) C552_=_C1384( C552 C1384 ) \nC552_=_C1662( C552 C1662 ) C552_=_C2238( C552 C2238 ) C552_=_C2341( C552 C2341 ) C552_=_C2465( C552 C2465 ) C552_=_C2609( C552 C2609 ) C552_=_C2610( C552 C2610 ) \nC552_=_C2612( C552 C2612 ) C552_=_C2613( C552 C2613 ) C552_=_C2614( C552 C2614 ) C552_=_C2615( C552 C2615 ) C552_=_C2616( C552 C2616 ) C552_=_C2617( C552 C2617 ) \nC552_=_C2618( C552 C2618 ) C552_=_C2619( C552 C2619 ) C552_=_C2620( C552 C2620 ) C552_=_C2621( C552 C2621 ) C552_=_C2622( C552 C2622 ) C552_=_C2623( C552 C2623 ) \nC552_=_C2624( C552 C2624 ) C552_=_C2625( C552 C2625 ) C552_=_C2626( C552 C2626 ) C673_=_C680( C673 C680 ) C673_=_C683( C673 C683 ) C673_=_C833( C673 C833 ) \nC673_=_C834( C673 C834 ) C673_=_C835( C673 C835 ) C673_=_C836( C673 C836 ) C673_=_C838( C673 C838 ) C673_=_C839( C673 C839 ) C673_=_C840( C673 C840 ) \nC673_=_C841( C673 C841 ) C673_=_C842( C673 C842 ) C673_=_C843( C673 C843 ) C673_=_C844( C673 C844 ) C673_=_C845( C673 C845 ) C673_=_C846( C673 C846 ) \nC673_=_C847( C673 C847 ) C673_=_C848( C673 C848 ) C673_=_C849( C673 C849 ) C673_=_C850( C673 C850 ) C673_=_C851( C673 C851 ) C673_=_C852( C673 C852 ) \nC673_=_C853( C673 C853 ) C673_=_C854( C673 C854 ) C673_=_C855( C673 C855 ) C673_=_C856( C673 C856 ) C673_=_C857( C673 C857 ) C673_=_C858( C673 C858 ) \nC673_=_C859( C673 C859 ) C680_=_C683( C680 C683 ) C680_=_C838( C680 C838 ) C680_=_C932( C680 C932 ) C680_=_C1152( C680 C1152 ) C680_=_C1384( C680 C1384 ) \nC680_=_C1662( C680 C1662 ) C680_=_C2238( C680 C2238 ) C680_=_C2341( C680 C2341 ) C680_=_C2465( C680 C2465 ) C680_=_C2609( C680 C2609 ) C680_=_C2610( C680 C2610 ) \nC680_=_C2612( C680 C2612 ) C680_=_C2613( C680 C2613 ) C680_=_C2614( C680 C2614 ) C680_=_C2615( C680 C2615 ) C680_=_C2616( C680 C2616 ) C680_=_C2617( C680 C2617 ) \nC680_=_C2618( C680 C2618 ) C680_=_C2619( C680 C2619 ) C680_=_C2620( C680 C2620 ) C680_=_C2621( C680 C2621 ) C680_=_C2622( C680 C2622 ) C680_=_C2623( C680 C2623 ) \nC680_=_C2624( C680 C2624 ) C680_=_C2625( C680 C2625 ) C680_=_C2626( C680 C2626 ) C683_=_C841( C683 C841 ) C683_=_C1361( C683 C1361 ) C683_=_C1936( C683 C1936 ) \nC683_=_C2240( C683 C2240 ) C683_=_C2344( C683 C2344 ) C683_=_C2466( C683 C2466 ) C683_=_C2627( C683 C2627 ) C683_=_C2678( C683 C2678 ) C683_=_C2766( C683 C2766 ) \nC683_=_C2767( C683 C2767 ) C683_=_C2768( C683 C2768 ) C683_=_C2769( C683 C2769 ) C683_=_C2770( C683 C2770 ) C683_=_C2771( C683 C2771 ) C683_=_C2772( C683 C2772 ) \nC683_=_C2773( C683 C2773 ) C683_=_C2774( C683 C2774 ) C683_=_C2775( C683 C2775 ) C683_=_C2776( C683 C2776 ) C683_=_C2777( C683 C2777 ) C683_=_C2778( C683 C2778 ) \nC683_=_C2779( C683 C2779 ) C683_=_C2780( C683 C2780 ) C683_=_C2781( C683 C2781 ) C683_=_C2782( C683 C2782 ) C683_=_C2783( C683 C2783 ) C833_=_C834( C833 C834 ) \nC833_=_C835( C833 C835 ) C833_=_C836( C833 C836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1356( C833 C1356 ) C833_=_C1361( C833 C1361 ) C834_=_C835( C834 C835 ) C834_=_C836( C834 C836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4_=_C859( C834 C859 ) C835_=_C836( C835 C836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932( C838 C932 ) C838_=_C1152( C838 C1152 ) C838_=_C1384( C838 C1384 ) C838_=_C1662( C838 C1662 ) \nC838_=_C2238( C838 C2238 ) C838_=_C2341( C838 C2341 ) C838_=_C2465( C838 C2465 ) C838_=_C2609( C838 C2609 ) C838_=_C2610( C838 C2610 ) C838_=_C2612( C838 C2612 ) \nC838_=_C2613( C838 C2613 ) C838_=_C2614( C838 C2614 ) C838_=_C2615( C838 C2615 ) C838_=_C2616( C838 C2616 )</w:t>
      </w:r>
    </w:p>
    <w:p>
      <w:pPr>
        <w:pStyle w:val="PreformattedText"/>
        <w:bidi w:val="0"/>
        <w:spacing w:before="0" w:after="0"/>
        <w:jc w:val="left"/>
        <w:rPr/>
      </w:pPr>
      <w:r>
        <w:rPr/>
        <w:t xml:space="preserve"> </w:t>
      </w:r>
      <w:r>
        <w:rPr/>
        <w:t>C838_=_C2617( C838 C2617 ) C838_=_C2618( C838 C2618 ) \nC838_=_C2619( C838 C2619 ) C838_=_C2620( C838 C2620 ) C838_=_C2621( C838 C2621 ) C838_=_C2622( C838 C2622 ) C838_=_C2623( C838 C2623 ) C838_=_C2624( C838 C2624 ) \nC838_=_C2625( C838 C2625 ) C838_=_C2626( C838 C2626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1934( C839 C1934 ) C839_=_C2627( C839 C262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1935( C840 C1935 ) C840_=_C2609( C840 C2609 ) C840_=_C2678( C840 C2678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1361( C841 C1361 ) C841_=_C1936( C841 C1936 ) \nC841_=_C2240( C841 C2240 ) C841_=_C2344( C841 C2344 ) C841_=_C2466( C841 C2466 ) C841_=_C2627( C841 C2627 ) C841_=_C2678( C841 C2678 ) C841_=_C2766( C841 C2766 ) \nC841_=_C2767( C841 C2767 ) C841_=_C2768( C841 C2768 ) C841_=_C2769( C841 C2769 ) C841_=_C2770( C841 C2770 ) C841_=_C2771( C841 C2771 ) C841_=_C2772( C841 C2772 ) \nC841_=_C2773( C841 C2773 ) C841_=_C2774( C841 C2774 ) C841_=_C2775( C841 C2775 ) C841_=_C2776( C841 C2776 ) C841_=_C2777( C841 C2777 ) C841_=_C2778( C841 C2778 ) \nC841_=_C2779( C841 C2779 ) C841_=_C2780( C841 C2780 ) C841_=_C2781( C841 C2781 ) C841_=_C2782( C841 C2782 ) C841_=_C2783( C841 C278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1938( C842 C1938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1939( C843 C1939 ) C843_=_C2767( C843 C2767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1940( C844 C1940 ) C844_=_C2768( C844 C2768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1943( C845 C1943 ) C845_=_C2769( C845 C2769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7_=_C848( C847 C848 ) C847_=_C849( C847 C849 ) C847_=_C850( C847 C850 ) \nC847_=_C851( C847 C851 ) C847_=_C852( C847 C852 ) C847_=_C853( C847 C853 ) C847_=_C854( C847 C854 ) C847_=_C855( C847 C855 ) C847_=_C856( C847 C856 ) \nC847_=_C857( C847 C857 ) C847_=_C858( C847 C858 ) C847_=_C859( C847 C859 ) C847_=_C1944( C847 C1944 ) C847_=_C2614( C847 C2614 ) C847_=_C2770( C847 C2770 ) \nC848_=_C849( C848 C849 ) C848_=_C850( C848 C850 ) C848_=_C851( C848 C851 ) C848_=_C852( C848 C852 ) C848_=_C853( C848 C853 ) C848_=_C854( C848 C854 ) \nC848_=_C855( C848 C855 ) C848_=_C856( C848 C856 ) C848_=_C857( C848 C857 ) C848_=_C858( C848 C858 ) C848_=_C859( C848 C859 ) C848_=_C1945( C848 C1945 ) \nC848_=_C2771( C848 C2771 ) C849_=_C850( C849 C850 ) C849_=_C851( C849 C851 ) C849_=_C852( C849 C852 ) C849_=_C853( C849 C853 ) C849_=_C854( C849 C854 ) \nC849_=_C855( C849 C855 ) C849_=_C856( C849 C856 ) C849_=_C857( C849 C857 ) C849_=_C858( C849 C858 ) C849_=_C859( C849 C859 ) C850_=_C851( C850 C851 ) \nC850_=_C852( C850 C852 ) C850_=_C853( C850 C853 ) C850_=_C854( C850 C854 ) C850_=_C855( C850 C855 ) C850_=_C856( C850 C856 ) C850_=_C857( C850 C857 ) \nC850_=_C858( C850 C858 ) C850_=_C859( C850 C859 ) C850_=_C1949( C850 C1949 ) C850_=_C2775( C850 C2775 ) C851_=_C852( C851 C852 ) C851_=_C853( C851 C853 ) \nC851_=_C854( C851 C854 ) C851_=_C855( C851 C855 ) C851_=_C856( C851 C856 ) C851_=_C857( C851 C857 ) C851_=_C858( C851 C858 ) C851_=_C859( C851 C859 ) \nC851_=_C2618( C851 C2618 ) C851_=_C2776( C851 C2776 ) C852_=_C853( C852 C853 ) C852_=_C854( C852 C854 ) C852_=_C855( C852 C855 ) C852_=_C856( C852 C856 ) \nC852_=_C857( C852 C857 ) C852_=_C858( C852 C858 ) C852_=_C859( C852 C859 ) C853_=_C854( C853 C854 ) C853_=_C855( C853 C855 ) C853_=_C856( C853 C856 ) \nC853_=_C857( C853 C857 ) C853_=_C858( C853 C858 ) C853_=_C859( C853 C859 ) C853_=_C2619( C853 C2619 ) C853_=_C2777( C853 C2777 ) C854_=_C855( C854 C855 ) \nC854_=_C856( C854 C856 ) C854_=_C857( C854 C857 ) C854_=_C858( C854 C858 ) C854_=_C859( C854 C859 ) C854_=_C2621( C854 C2621 ) C854_=_C2778( C854 C2778 ) \nC855_=_C856( C855 C856 ) C855_=_C857( C855 C857 ) C855_=_C858( C855 C858 ) C855_=_C859( C855 C859 ) C855_=_C1951( C855 C1951 ) C855_=_C2780( C855 C2780 ) \nC856_=_C857( C856 C857 ) C856_=_C858( C856 C858 ) C856_=_C859( C856 C859 ) C856_=_C2623( C856 C2623 ) C856_=_C2781( C856 C2781 ) C857_=_C858( C857 C858 ) \nC857_=_C859( C857 C859 ) C857_=_C2624( C857 C2624 ) C857_=_C2782( C857 C2782 ) C858_=_C859( C858 C859 ) C859_=_C2625( C859 C2625 ) C859_=_C2783( C859 C2783 ) \nC932_=_C1152( C932 C1152 ) C932_=_C1384( C932 C1384 ) C932_=_C1662( C932 C1662 ) C932_=_C2238( C932 C2238 ) C932_=_C2341( C932 C2341 ) C932_=_C2465( C932 C2465 ) \nC932_=_C2609( C932 C2609 ) C932_=_C2610( C932 C2610 ) C932_=_C2612( C932 C2612 ) C932_=_C2613( C932 C2613 ) C932_=_C2614( C932 C2614 ) C932_=_C2615( C932 C2615 ) \nC932_=_C2616( C932 C2616 ) C932_=_C2617( C932 C2617 ) C932_=_C2618( C932 C2618 ) C932_=_C2619( C932 C2619 ) C932_=_C2620( C932 C2620 ) C932_=_C2621( C932 C2621 ) \nC932_=_C2622( C932 C2622 ) C932_=_C2623( C932 C2623 ) C932_=_C2624( C932 C2624 ) C932_=_C2625( C932 C2625 ) C932_=_C2626( C932 C2626 ) C1152_=_C1384( C1152 C1384 ) \nC1152_=_C1662( C1152 C1662 ) C1152_=_C2238( C1152 C2238 ) C1152_=_C2341( C1152 C2341 ) C1152_=_C2465( C1152 C2465 ) C1152_=_C2609( C1152 C2609 ) C1152_=_C2610( C1152 C2610 ) \nC1152_=_C2612( C1152 C2612 ) C1152_=_C2613( C1152 C2613 ) C1152_=_C2614( C1152 C2614 ) C1152_=_C2615( C1152 C2615 ) C1152_=_C2616( C1152 C2616 ) C1152_=_C2617( C1152 C2617 ) \nC1152_=_C2618( C1152 C2618 ) C1152_=_C2619( C1152 C2619 ) C1152_=_C2620( C1152 C2620 ) C1152_=_C2621( C1152 C2621 ) C1152_=_C2622( C1152 C2622 ) C1152_=_C2623( C1152 C2623 ) \nC1152_=_C2624( C1152 C2624 ) C1152_=_C2625( C1152 C2625 ) C1152_=_C2626( C1152 C2626 ) C1195_=_C1356( C1195 C1356 ) C1195_=_C1932( C1195 C1932 ) C1195_=_C1933( C1195 C1933 ) \nC1195_=_C1934( C1195 C1934 ) C1195_=_C1935( C1195 C1935 ) C1195_=_C1936( C1195 C1936 ) C1195_=_C1937( C1195 C1937 ) C1195_=_C1938( C1195 C1938 ) C1195_=_C1939( C1195 C1939 ) \nC1195_=_C1940( C1195 C1940 ) C1195_=_C1941( C1195 C1941 ) C1195_=_C1942( C1195 C1942 ) C1195_=_C1943( C1195 C1943 ) C1195_=_C1944( C1195 C1944 ) C1195_=_C1945( C1195 C1945 ) \nC1195_=_C1946( C1195 C1946 ) C1195_=_C1947( C1195 C1947 ) C1195_=_C1948( C1195 C1948 ) C1195_=_C1949( C1195 C1949 ) C1195_=_C1950( C1195 C1950 ) C1195_=_C1951( C1195 C1951 ) \nC1195_=_C1952( C1195 C1952 ) C1195_=_C1953( C1195 C1953 ) C1195_=_C1954( C1195 C1954 ) C1195_=_C1955( C1195 C1955 ) C1195_=_C1956( C1195 C1956 ) C1356_=_C1361( C1356 C1361 ) \nC1356_=_C1932( C1356 C1932 ) C1356_=_C1933( C1356 C1933 ) C1356_=_C1934( C1356 C1934 ) C1356_=_C1935( C1356 C1935 ) C1356_=_C1936( C1356 C1936 ) C1356_=_C1937( C1356 C1937 ) \nC1356_=_C1938( C1356 C1938 ) C1356_=_C1939( C1356 C1939 ) C1356_=_C1940( C1356 C1940 ) C1356_=_C1941( C1356 C1941 ) C1356_=_C1942( C1356 C1942 ) C1356_=_C1943( C1356 C1943 ) \nC1356_=_C1944( C1356 C1944 ) C1356_=_C1945( C1356 C1945 ) C1356_=_C1946( C1356 C1946 ) C1356_=_C1947( C1356 C1947 ) C1356_=_C1948( C1356 C1948 ) C1356_=_C1949( C1356 C1949 ) \nC1356_=_C1950( C1356 C1950 ) C1356_=_C1951( C1356 C1951 ) C1356_=_C1952( C1356 C1952 ) C1356_=_C1953( C1356 C1953 ) C1356_=_C1954(</w:t>
      </w:r>
    </w:p>
    <w:p>
      <w:pPr>
        <w:pStyle w:val="PreformattedText"/>
        <w:bidi w:val="0"/>
        <w:spacing w:before="0" w:after="0"/>
        <w:jc w:val="left"/>
        <w:rPr/>
      </w:pPr>
      <w:r>
        <w:rPr/>
        <w:t xml:space="preserve"> </w:t>
      </w:r>
      <w:r>
        <w:rPr/>
        <w:t>C1356 C1954 ) C1356_=_C1955( C1356 C1955 ) \nC1356_=_C1956( C1356 C1956 ) C1361_=_C1936( C1361 C1936 ) C1361_=_C2240( C1361 C2240 ) C1361_=_C2344( C1361 C2344 ) C1361_=_C2466( C1361 C2466 ) C1361_=_C2627( C1361 C2627 ) \nC1361_=_C2678( C1361 C2678 ) C1361_=_C2766( C1361 C2766 ) C1361_=_C2767( C1361 C2767 ) C1361_=_C2768( C1361 C2768 ) C1361_=_C2769( C1361 C2769 ) C1361_=_C2770( C1361 C2770 ) \nC1361_=_C2771( C1361 C2771 ) C1361_=_C2772( C1361 C2772 ) C1361_=_C2773( C1361 C2773 ) C1361_=_C2774( C1361 C2774 ) C1361_=_C2775( C1361 C2775 ) C1361_=_C2776( C1361 C2776 ) \nC1361_=_C2777( C1361 C2777 ) C1361_=_C2778( C1361 C2778 ) C1361_=_C2779( C1361 C2779 ) C1361_=_C2780( C1361 C2780 ) C1361_=_C2781( C1361 C2781 ) C1361_=_C2782( C1361 C2782 ) \nC1361_=_C2783( C1361 C2783 ) C1384_=_C1662( C1384 C1662 ) C1384_=_C2238( C1384 C2238 ) C1384_=_C2341( C1384 C2341 ) C1384_=_C2465( C1384 C2465 ) C1384_=_C2609( C1384 C2609 ) \nC1384_=_C2610( C1384 C2610 ) C1384_=_C2612( C1384 C2612 ) C1384_=_C2613( C1384 C2613 ) C1384_=_C2614( C1384 C2614 ) C1384_=_C2615( C1384 C2615 ) C1384_=_C2616( C1384 C2616 ) \nC1384_=_C2617( C1384 C2617 ) C1384_=_C2618( C1384 C2618 ) C1384_=_C2619( C1384 C2619 ) C1384_=_C2620( C1384 C2620 ) C1384_=_C2621( C1384 C2621 ) C1384_=_C2622( C1384 C2622 ) \nC1384_=_C2623( C1384 C2623 ) C1384_=_C2624( C1384 C2624 ) C1384_=_C2625( C1384 C2625 ) C1384_=_C2626( C1384 C2626 ) C1662_=_C2238( C1662 C2238 ) C1662_=_C2341( C1662 C2341 ) \nC1662_=_C2465( C1662 C2465 ) C1662_=_C2609( C1662 C2609 ) C1662_=_C2610( C1662 C2610 ) C1662_=_C2612( C1662 C2612 ) C1662_=_C2613( C1662 C2613 ) C1662_=_C2614( C1662 C2614 ) \nC1662_=_C2615( C1662 C2615 ) C1662_=_C2616( C1662 C2616 ) C1662_=_C2617( C1662 C2617 ) C1662_=_C2618( C1662 C2618 ) C1662_=_C2619( C1662 C2619 ) C1662_=_C2620( C1662 C2620 ) \nC1662_=_C2621( C1662 C2621 ) C1662_=_C2622( C1662 C2622 ) C1662_=_C2623( C1662 C2623 ) C1662_=_C2624( C1662 C2624 ) C1662_=_C2625( C1662 C2625 ) C1662_=_C2626( C1662 C2626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1952( C1932 C1952 ) C1932_=_C1953( C1932 C1953 ) C1932_=_C1954( C1932 C1954 ) C1932_=_C1955( C1932 C1955 ) C1932_=_C1956( C1932 C1956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3_=_C1955( C1933 C1955 ) C1933_=_C1956( C1933 C1956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1950( C1934 C1950 ) C1934_=_C1951( C1934 C1951 ) C1934_=_C1952( C1934 C1952 ) C1934_=_C1953( C1934 C1953 ) \nC1934_=_C1954( C1934 C1954 ) C1934_=_C1955( C1934 C1955 ) C1934_=_C1956( C1934 C1956 ) C1934_=_C2627( C1934 C2627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5_=_C1953( C1935 C1953 ) C1935_=_C1954( C1935 C1954 ) C1935_=_C1955( C1935 C1955 ) \nC1935_=_C1956( C1935 C1956 ) C1935_=_C2609( C1935 C2609 ) C1935_=_C2678( C1935 C2678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6( C1936 C1956 ) C1936_=_C2240( C1936 C2240 ) \nC1936_=_C2344( C1936 C2344 ) C1936_=_C2466( C1936 C2466 ) C1936_=_C2627( C1936 C2627 ) C1936_=_C2678( C1936 C2678 ) C1936_=_C2766( C1936 C2766 ) C1936_=_C2767( C1936 C2767 ) \nC1936_=_C2768( C1936 C2768 ) C1936_=_C2769( C1936 C2769 ) C1936_=_C2770( C1936 C2770 ) C1936_=_C2771( C1936 C2771 ) C1936_=_C2772( C1936 C2772 ) C1936_=_C2773( C1936 C2773 ) \nC1936_=_C2774( C1936 C2774 ) C1936_=_C2775( C1936 C2775 ) C1936_=_C2776( C1936 C2776 ) C1936_=_C2777( C1936 C2777 ) C1936_=_C2778( C1936 C2778 ) C1936_=_C2779( C1936 C2779 ) \nC1936_=_C2780( C1936 C2780 ) C1936_=_C2781( C1936 C2781 ) C1936_=_C2782( C1936 C2782 ) C1936_=_C2783( C1936 C2783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6( C1939 C1956 ) C1939_=_C2767( C1939 C2767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2768( C1940 C2768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2613( C1942 C2613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2769( C1943 C2769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2614( C1944 C2614 ) C1944_=_C2770( C1944 C2770 ) C1945_=_C1946( C1945 C1946 ) C1945_=_C1947( C1945 C1947 ) C1945_=_C1948( C1945 C1948 ) C1945_=_C1949( C1945 C1949 ) \nC1945_=_C1950(</w:t>
      </w:r>
    </w:p>
    <w:p>
      <w:pPr>
        <w:pStyle w:val="PreformattedText"/>
        <w:bidi w:val="0"/>
        <w:spacing w:before="0" w:after="0"/>
        <w:jc w:val="left"/>
        <w:rPr/>
      </w:pPr>
      <w:r>
        <w:rPr/>
        <w:t xml:space="preserve"> </w:t>
      </w:r>
      <w:r>
        <w:rPr/>
        <w:t>C1945 C1950 ) C1945_=_C1951( C1945 C1951 ) C1945_=_C1952( C1945 C1952 ) C1945_=_C1953( C1945 C1953 ) C1945_=_C1954( C1945 C1954 ) C1945_=_C1955( C1945 C1955 ) \nC1945_=_C1956( C1945 C1956 ) C1945_=_C2771( C1945 C2771 ) C1946_=_C1947( C1946 C1947 ) C1946_=_C1948( C1946 C1948 ) C1946_=_C1949( C1946 C1949 ) C1946_=_C1950( C1946 C1950 ) \nC1946_=_C1951( C1946 C1951 ) C1946_=_C1952( C1946 C1952 ) C1946_=_C1953( C1946 C1953 ) C1946_=_C1954( C1946 C1954 ) C1946_=_C1955( C1946 C1955 ) C1946_=_C1956( C1946 C1956 ) \nC1947_=_C1948( C1947 C1948 ) C1947_=_C1949( C1947 C1949 ) C1947_=_C1950( C1947 C1950 ) C1947_=_C1951( C1947 C1951 ) C1947_=_C1952( C1947 C1952 ) C1947_=_C1953( C1947 C1953 ) \nC1947_=_C1954( C1947 C1954 ) C1947_=_C1955( C1947 C1955 ) C1947_=_C1956( C1947 C1956 ) C1948_=_C1949( C1948 C1949 ) C1948_=_C1950( C1948 C1950 ) C1948_=_C1951( C1948 C1951 ) \nC1948_=_C1952( C1948 C1952 ) C1948_=_C1953( C1948 C1953 ) C1948_=_C1954( C1948 C1954 ) C1948_=_C1955( C1948 C1955 ) C1948_=_C1956( C1948 C1956 ) C1949_=_C1950( C1949 C1950 ) \nC1949_=_C1951( C1949 C1951 ) C1949_=_C1952( C1949 C1952 ) C1949_=_C1953( C1949 C1953 ) C1949_=_C1954( C1949 C1954 ) C1949_=_C1955( C1949 C1955 ) C1949_=_C1956( C1949 C1956 ) \nC1949_=_C2775( C1949 C2775 ) C1950_=_C1951( C1950 C1951 ) C1950_=_C1952( C1950 C1952 ) C1950_=_C1953( C1950 C1953 ) C1950_=_C1954( C1950 C1954 ) C1950_=_C1955( C1950 C1955 ) \nC1950_=_C1956( C1950 C1956 ) C1951_=_C1952( C1951 C1952 ) C1951_=_C1953( C1951 C1953 ) C1951_=_C1954( C1951 C1954 ) C1951_=_C1955( C1951 C1955 ) C1951_=_C1956( C1951 C1956 ) \nC1951_=_C2780( C1951 C2780 ) C1952_=_C1953( C1952 C1953 ) C1952_=_C1954( C1952 C1954 ) C1952_=_C1955( C1952 C1955 ) C1952_=_C1956( C1952 C1956 ) C1953_=_C1954( C1953 C1954 ) \nC1953_=_C1955( C1953 C1955 ) C1953_=_C1956( C1953 C1956 ) C1954_=_C1955( C1954 C1955 ) C1954_=_C1956( C1954 C1956 ) C1955_=_C1956( C1955 C1956 ) C1956_=_C2626( C1956 C2626 ) \nC2238_=_C2240( C2238 C2240 ) C2238_=_C2341( C2238 C2341 ) C2238_=_C2465( C2238 C2465 ) C2238_=_C2609( C2238 C2609 ) C2238_=_C2610( C2238 C2610 ) C2238_=_C2612( C2238 C2612 ) \nC2238_=_C2613( C2238 C2613 ) C2238_=_C2614( C2238 C2614 ) C2238_=_C2615( C2238 C2615 ) C2238_=_C2616( C2238 C2616 ) C2238_=_C2617( C2238 C2617 ) C2238_=_C2618( C2238 C2618 ) \nC2238_=_C2619( C2238 C2619 ) C2238_=_C2620( C2238 C2620 ) C2238_=_C2621( C2238 C2621 ) C2238_=_C2622( C2238 C2622 ) C2238_=_C2623( C2238 C2623 ) C2238_=_C2624( C2238 C2624 ) \nC2238_=_C2625( C2238 C2625 ) C2238_=_C2626( C2238 C2626 ) C2240_=_C2344( C2240 C2344 ) C2240_=_C2466( C2240 C2466 ) C2240_=_C2627( C2240 C2627 ) C2240_=_C2678( C2240 C2678 ) \nC2240_=_C2766( C2240 C2766 ) C2240_=_C2767( C2240 C2767 ) C2240_=_C2768( C2240 C2768 ) C2240_=_C2769( C2240 C2769 ) C2240_=_C2770( C2240 C2770 ) C2240_=_C2771( C2240 C2771 ) \nC2240_=_C2772( C2240 C2772 ) C2240_=_C2773( C2240 C2773 ) C2240_=_C2774( C2240 C2774 ) C2240_=_C2775( C2240 C2775 ) C2240_=_C2776( C2240 C2776 ) C2240_=_C2777( C2240 C2777 ) \nC2240_=_C2778( C2240 C2778 ) C2240_=_C2779( C2240 C2779 ) C2240_=_C2780( C2240 C2780 ) C2240_=_C2781( C2240 C2781 ) C2240_=_C2782( C2240 C2782 ) C2240_=_C2783( C2240 C2783 ) \nC2341_=_C2344( C2341 C2344 ) C2341_=_C2465( C2341 C2465 ) C2341_=_C2609( C2341 C2609 ) C2341_=_C2610( C2341 C2610 ) C2341_=_C2612( C2341 C2612 ) C2341_=_C2613( C2341 C2613 ) \nC2341_=_C2614( C2341 C2614 ) C2341_=_C2615( C2341 C2615 ) C2341_=_C2616( C2341 C2616 ) C2341_=_C2617( C2341 C2617 ) C2341_=_C2618( C2341 C2618 ) C2341_=_C2619( C2341 C2619 ) \nC2341_=_C2620( C2341 C2620 ) C2341_=_C2621( C2341 C2621 ) C2341_=_C2622( C2341 C2622 ) C2341_=_C2623( C2341 C2623 ) C2341_=_C2624( C2341 C2624 ) C2341_=_C2625( C2341 C2625 ) \nC2341_=_C2626( C2341 C2626 ) C2344_=_C2466( C2344 C2466 ) C2344_=_C2627( C2344 C2627 ) C2344_=_C2678( C2344 C2678 ) C2344_=_C2766( C2344 C2766 ) C2344_=_C2767( C2344 C2767 ) \nC2344_=_C2768( C2344 C2768 ) C2344_=_C2769( C2344 C2769 ) C2344_=_C2770( C2344 C2770 ) C2344_=_C2771( C2344 C2771 ) C2344_=_C2772( C2344 C2772 ) C2344_=_C2773( C2344 C2773 ) \nC2344_=_C2774( C2344 C2774 ) C2344_=_C2775( C2344 C2775 ) C2344_=_C2776( C2344 C2776 ) C2344_=_C2777( C2344 C2777 ) C2344_=_C2778( C2344 C2778 ) C2344_=_C2779( C2344 C2779 ) \nC2344_=_C2780( C2344 C2780 ) C2344_=_C2781( C2344 C2781 ) C2344_=_C2782( C2344 C2782 ) C2344_=_C2783( C2344 C2783 ) C2465_=_C2466( C2465 C2466 ) C2465_=_C2609( C2465 C2609 ) \nC2465_=_C2610( C2465 C2610 ) C2465_=_C2612( C2465 C2612 ) C2465_=_C2613( C2465 C2613 ) C2465_=_C2614( C2465 C2614 ) C2465_=_C2615( C2465 C2615 ) C2465_=_C2616( C2465 C2616 ) \nC2465_=_C2617( C2465 C2617 ) C2465_=_C2618( C2465 C2618 ) C2465_=_C2619( C2465 C2619 ) C2465_=_C2620( C2465 C2620 ) C2465_=_C2621( C2465 C2621 ) C2465_=_C2622( C2465 C2622 ) \nC2465_=_C2623( C2465 C2623 ) C2465_=_C2624( C2465 C2624 ) C2465_=_C2625( C2465 C2625 ) C2465_=_C2626( C2465 C2626 ) C2466_=_C2627( C2466 C2627 ) C2466_=_C2678( C2466 C2678 ) \nC2466_=_C2766( C2466 C2766 ) C2466_=_C2767( C2466 C2767 ) C2466_=_C2768( C2466 C2768 ) C2466_=_C2769( C2466 C2769 ) C2466_=_C2770( C2466 C2770 ) C2466_=_C2771( C2466 C2771 ) \nC2466_=_C2772( C2466 C2772 ) C2466_=_C2773( C2466 C2773 ) C2466_=_C2774( C2466 C2774 ) C2466_=_C2775( C2466 C2775 ) C2466_=_C2776( C2466 C2776 ) C2466_=_C2777( C2466 C2777 ) \nC2466_=_C2778( C2466 C2778 ) C2466_=_C2779( C2466 C2779 ) C2466_=_C2780( C2466 C2780 ) C2466_=_C2781( C2466 C2781 ) C2466_=_C2782( C2466 C2782 ) C2466_=_C2783( C2466 C2783 ) \nC2609_=_C2610( C2609 C2610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23( C2609 C2623 ) C2609_=_C2624( C2609 C2624 ) C2609_=_C2625( C2609 C2625 ) C2609_=_C2626( C2609 C2626 ) C2609_=_C2678( C2609 C2678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0_=_C2623( C2610 C2623 ) C2610_=_C2624( C2610 C2624 ) \nC2610_=_C2625( C2610 C2625 ) C2610_=_C2626( C2610 C2626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2_=_C2766( C2612 C2766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3_=_C2625( C2613 C2625 ) C2613_=_C2626( C2613 C2626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2770( C2614 C277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772( C2615 C2772 ) C2616_=_C2617( C2616 C2617 ) C2616_=_C2618( C2616 C2618 ) C2616_=_C2619( C2616 C2619 ) C2616_=_C2620( C2616 C2620 ) C2616_=_C2621( C2616 C2621 ) \nC2616_=_C2622( C2616 C2622 ) C2616_=_C2623( C2616 C2623 ) C2616_=_C2624( C2616 C2624 ) C2616_=_C2625( C2616 C2625 ) C2616_=_C2626( C2616 C2626 ) C2616_=_C2773( C2616 C2773 ) \nC2617_=_C2618( C2617 C2618 ) C2617_=_C2619( C2617 C2619 ) C2617_=_C2620( C2617 C2620 ) C2617_=_C2621( C2617 C2621 ) C2617_=_C2622( C2617 C2622 ) C2617_=_C2623( C2617 C2623 ) \nC2617_=_C2624( C2617 C2624 ) C2617_=_C2625( C2617 C2625 ) C2617_=_C2626( C2617 C2626 ) C2617_=_C2774( C2617 C2774 ) C2618_=_C2619( C2618 C2619 ) C2618_=_C2620( C2618 C2620 ) \nC2618_=_C2621( C2618 C2621 ) C2618_=_C2622( C2618 C2622 ) C2618_=_C2623( C2618 C2623 ) C2618_=_C2624( C2618 C2624 ) C2618_=_C2625( C2618 C2625 ) C2618_=_C2626( C2618 C2626 ) \nC2618_=_C2776( C2618 C2776 ) C2619_=_C2620( C2619 C2620 ) C2619_=_C2621( C2619 C2621 ) C2619_=_C2622( C2619 C2622 ) C2619_=_C2623( C2619 C2623 ) C2619_=_C2624( C2619 C2624 ) \nC2619_=_C2625( C2619 C2625 ) C2619_=_C2626( C2619 C2626 ) C2619_=_C2777( C2619 C2777 ) C2620_=_C2621( C2620 C2621 ) C2620_=_C2622( C2620 C2622 ) C2620_=_C2623( C2620 C2623 ) \nC2620_=_C2624( C2620 C2624 ) C2620_=_C2625( C2620 C2625 ) C2620_=_C2626( C2620 C2626 ) C2621_=_C2622( C2621 C2622 ) C2621_=_C2623( C2621 C2623 ) C2621_=_C2624( C2621 C2624 ) \nC2621_=_C2625( C2621 C2625 ) C2621_=_C2626( C2621 C2626 ) C2621_=_C2778( C2621 C2778 ) C2622_=_C2623( C2622 C2623 ) C2622_=_C2624( C2622 C2624 ) C2622_=_C2625( C2622 C2625 ) \nC2622_=_C2626( C2622 C2626 ) C2622_=_C2779( C2622 C2779 ) C2623_=_C2624( C2623 C2624 ) C2623_=_C2625( C2623 C2625 ) C2623_=_C2626( C2623 C2626 ) C2623_=_C2781( C2623 C2781 ) \nC2624_=_C2625( C2624 C2625 ) C2624_=_C2626( C2624 C2626 ) C2624_=_C2782( C2624 C2782 ) C2625_=_C2626( C2625 C2626 ) C2625_=_C2783( C2625 C2783 ) C2627_=_C2678( C2627 C2678 ) \nC2627_=_C2766( C2627 C2766 ) C2627_=_C2767( C2627 C2767 ) C2627_=_C2768(</w:t>
      </w:r>
    </w:p>
    <w:p>
      <w:pPr>
        <w:pStyle w:val="PreformattedText"/>
        <w:bidi w:val="0"/>
        <w:spacing w:before="0" w:after="0"/>
        <w:jc w:val="left"/>
        <w:rPr/>
      </w:pPr>
      <w:r>
        <w:rPr/>
        <w:t xml:space="preserve"> </w:t>
      </w:r>
      <w:r>
        <w:rPr/>
        <w:t>C2627 C2768 ) C2627_=_C2769( C2627 C2769 ) C2627_=_C2770( C2627 C2770 ) C2627_=_C2771( C2627 C2771 ) \nC2627_=_C2772( C2627 C2772 ) C2627_=_C2773( C2627 C2773 ) C2627_=_C2774( C2627 C2774 ) C2627_=_C2775( C2627 C2775 ) C2627_=_C2776( C2627 C2776 ) C2627_=_C2777( C2627 C2777 ) \nC2627_=_C2778( C2627 C2778 ) C2627_=_C2779( C2627 C2779 ) C2627_=_C2780( C2627 C2780 ) C2627_=_C2781( C2627 C2781 ) C2627_=_C2782( C2627 C2782 ) C2627_=_C2783( C2627 C2783 ) \nC2678_=_C2766( C2678 C2766 ) C2678_=_C2767( C2678 C2767 ) C2678_=_C2768( C2678 C2768 ) C2678_=_C2769( C2678 C2769 ) C2678_=_C2770( C2678 C2770 ) C2678_=_C2771( C2678 C2771 ) \nC2678_=_C2772( C2678 C2772 ) C2678_=_C2773( C2678 C2773 ) C2678_=_C2774( C2678 C2774 ) C2678_=_C2775( C2678 C2775 ) C2678_=_C2776( C2678 C2776 ) C2678_=_C2777( C2678 C2777 ) \nC2678_=_C2778( C2678 C2778 ) C2678_=_C2779( C2678 C2779 ) C2678_=_C2780( C2678 C2780 ) C2678_=_C2781( C2678 C2781 ) C2678_=_C2782( C2678 C2782 ) C2678_=_C2783( C2678 C2783 ) \nC2766_=_C2767( C2766 C2767 ) C2766_=_C2768( C2766 C2768 ) C2766_=_C2769( C2766 C2769 ) C2766_=_C2770( C2766 C2770 ) C2766_=_C2771( C2766 C2771 ) C2766_=_C2772( C2766 C2772 ) \nC2766_=_C2773( C2766 C2773 ) C2766_=_C2774( C2766 C2774 ) C2766_=_C2775( C2766 C2775 ) C2766_=_C2776( C2766 C2776 ) C2766_=_C2777( C2766 C2777 ) C2766_=_C2778( C2766 C2778 ) \nC2766_=_C2779( C2766 C2779 ) C2766_=_C2780( C2766 C2780 ) C2766_=_C2781( C2766 C2781 ) C2766_=_C2782( C2766 C2782 ) C2766_=_C2783( C2766 C2783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2782( C2767 C2782 ) C2767_=_C2783( C2767 C2783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8_=_C2781( C2768 C2781 ) C2768_=_C2782( C2768 C2782 ) C2768_=_C2783( C2768 C2783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3( C2769 C2783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3_=_C2774( C2773 C2774 ) C2773_=_C2775( C2773 C2775 ) C2773_=_C2776( C2773 C2776 ) C2773_=_C2777( C2773 C2777 ) \nC2773_=_C2778( C2773 C2778 ) C2773_=_C2779( C2773 C2779 ) C2773_=_C2780( C2773 C2780 ) C2773_=_C2781( C2773 C2781 ) C2773_=_C2782( C2773 C2782 ) C2773_=_C2783( C2773 C2783 ) \nC2774_=_C2775( C2774 C2775 ) C2774_=_C2776( C2774 C2776 ) C2774_=_C2777( C2774 C2777 ) C2774_=_C2778( C2774 C2778 ) C2774_=_C2779( C2774 C2779 ) C2774_=_C2780( C2774 C2780 ) \nC2774_=_C2781( C2774 C2781 ) C2774_=_C2782( C2774 C2782 ) C2774_=_C2783( C2774 C2783 ) C2775_=_C2776( C2775 C2776 ) C2775_=_C2777( C2775 C2777 ) C2775_=_C2778( C2775 C2778 ) \nC2775_=_C2779( C2775 C2779 ) C2775_=_C2780( C2775 C2780 ) C2775_=_C2781( C2775 C2781 ) C2775_=_C2782( C2775 C2782 ) C2775_=_C2783( C2775 C2783 ) C2776_=_C2777( C2776 C2777 ) \nC2776_=_C2778( C2776 C2778 ) C2776_=_C2779( C2776 C2779 ) C2776_=_C2780( C2776 C2780 ) C2776_=_C2781( C2776 C2781 ) C2776_=_C2782( C2776 C2782 ) C2776_=_C2783( C2776 C2783 ) \nC2777_=_C2778( C2777 C2778 ) C2777_=_C2779( C2777 C2779 ) C2777_=_C2780( C2777 C2780 ) C2777_=_C2781( C2777 C2781 ) C2777_=_C2782( C2777 C2782 ) C2777_=_C2783( C2777 C2783 ) \nC2778_=_C2779( C2778 C2779 ) C2778_=_C2780( C2778 C2780 ) C2778_=_C2781( C2778 C2781 ) C2778_=_C2782( C2778 C2782 ) C2778_=_C2783( C2778 C2783 ) C2779_=_C2780( C2779 C2780 ) \nC2779_=_C2781( C2779 C2781 ) C2779_=_C2782( C2779 C2782 ) C2779_=_C2783( C2779 C2783 ) C2780_=_C2781( C2780 C2781 ) C2780_=_C2782( C2780 C2782 ) C2780_=_C2783( C2780 C2783 ) \nC2781_=_C2782( C2781 C2782 ) C2781_=_C2783( C2781 C2783 ) C2782_=_C2783( C2782 C2783 ) "];134-&gt;207[label="102: C552 C673 C680 C683 C833 \nC834 C835 C836 C839 C840 C842 \nC843 C844 C845 C846 C847 C848 \nC849 C850 C851 C852 C853 C854 \nC855 C856 C857 C858 C859 C932 \nC1152 C1195 C1356 C1361 C1384 C1662 \nC1932 C1933 C1934 C1935 C1937 C1938 \nC1939 C1940 C1941 C1942 C1943 C1944 \nC1945 C1946 C1947 C1948 C1949 C1950 \nC1951 C1952 C1953 C1954 C1955 C1956 \nC2238 C2240 C2341 C2344 C2465 C2466 \nC2609 C2610 C2612 C2613 C2614 C2615 \nC2616 C2617 C2618 C2619 C2620 C2621 \nC2622 C2623 C2624 C2625 C2626 C2627 \nC2678 C2766 C2767 C2768 C2769 C2770 \nC2771 C2772 C2773 C2774 C2775 C2776 \nC2777 C2778 C2779 C2780 C2781 C2782 \nC2783 \n1318: C552_=_C680 ,C552_=_C932 ,C552_=_C1152 ,C552_=_C1384 ,C552_=_C1662 ,\nC552_=_C2238 ,C552_=_C2341 ,C552_=_C2465 ,C552_=_C2609 ,C552_=_C2610 ,C552_=_C2612 ,\nC552_=_C2613 ,C552_=_C2614 ,C552_=_C2615 ,C552_=_C2616 ,C552_=_C2617 ,C552_=_C2618 ,\nC552_=_C2619 ,C552_=_C2620 ,C552_=_C2621 ,C552_=_C2622 ,C552_=_C2623 ,C552_=_C2624 ,\nC552_=_C2625 ,C552_=_C2626 ,C673_=_C680 ,C673_=_C683 ,C673_=_C833 ,C673_=_C834 ,\nC673_=_C835 ,C673_=_C836 ,C673_=_C839 ,C673_=_C840 ,C673_=_C842 ,C673_=_C843 ,\nC673_=_C844 ,C673_=_C845 ,C673_=_C846 ,C673_=_C847 ,C673_=_C848 ,C673_=_C849 ,\nC673_=_C850 ,C673_=_C851 ,C673_=_C852 ,C673_=_C853 ,C673_=_C854 ,C673_=_C855 ,\nC673_=_C856 ,C673_=_C857 ,C673_=_C858 ,C673_=_C859 ,C680_=_C683 ,C680_=_C932 ,\nC680_=_C1152 ,C680_=_C1384 ,C680_=_C1662 ,C680_=_C2238 ,C680_=_C2341 ,C680_=_C2465 ,\nC680_=_C2609 ,C680_=_C2610 ,C680_=_C2612 ,C680_=_C2613 ,C680_=_C2614 ,C680_=_C2615 ,\nC680_=_C2616 ,C680_=_C2617 ,C680_=_C2618 ,C680_=_C2619 ,C680_=_C2620 ,C680_=_C2621 ,\nC680_=_C2622 ,C680_=_C2623 ,C680_=_C2624 ,C680_=_C2625 ,C680_=_C2626 ,C683_=_C1361 ,\nC683_=_C2240 ,C683_=_C2344 ,C683_=_C2466 ,C683_=_C2627 ,C683_=_C2678 ,C683_=_C2766 ,\nC683_=_C2767 ,C683_=_C2768 ,C683_=_C2769 ,C683_=_C2770 ,C683_=_C2771 ,C683_=_C2772 ,\nC683_=_C2773 ,C683_=_C2774 ,C683_=_C2775 ,C683_=_C2776 ,C683_=_C2777 ,C683_=_C2778 ,\nC683_=_C2779 ,C683_=_C2780 ,C683_=_C2781 ,C683_=_C2782 ,C683_=_C2783 ,C833_=_C834 ,\nC833_=_C835 ,C833_=_C836 ,C833_=_C839 ,C833_=_C840 ,C833_=_C842 ,C833_=_C843 ,\nC833_=_C844 ,C833_=_C845 ,C833_=_C846 ,C833_=_C847 ,C833_=_C848 ,C833_=_C849 ,\nC833_=_C850 ,C833_=_C851 ,C833_=_C852 ,C833_=_C853 ,C833_=_C854 ,C833_=_C855 ,\nC833_=_C856 ,C833_=_C857 ,C833_=_C858 ,C833_=_C859 ,C833_=_C1356 ,C833_=_C1361 ,\nC834_=_C835 ,C834_=_C836 ,C834_=_C839 ,C834_=_C840 ,C834_=_C842 ,C834_=_C843 ,\nC834_=_C844 ,C834_=_C845 ,C834_=_C846 ,C834_=_C847 ,C834_=_C848 ,C834_=_C849 ,\nC834_=_C850 ,C834_=_C851 ,C834_=_C852 ,C834_=_C853 ,C834_=_C854 ,C834_=_C855 ,\nC834_=_C856 ,C834_=_C857 ,C834_=_C858 ,C834_=_C859 ,C835_=_C836 ,C835_=_C839 ,\nC835_=_C840 ,C835_=_C842 ,C835_=_C843 ,C835_=_C844 ,C835_=_C845 ,C835_=_C846 ,\nC835_=_C847 ,C835_=_C848 ,C835_=_C849 ,C835_=_C850 ,C835_=_C851 ,C835_=_C852 ,\nC835_=_C853 ,C835_=_C854 ,C835_=_C855 ,C835_=_C856 ,C835_=_C857 ,C835_=_C858 ,\nC835_=_C859 ,C836_=_C839 ,C836_=_C840 ,C836_=_C842 ,C836_=_C843 ,C836_=_C844 ,\nC836_=_C845 ,C836_=_C846 ,C836_=_C847 ,C836_=_C848 ,C836_=_C849 ,C836_=_C850 ,\nC836_=_C851 ,C836_=_C852 ,C836_=_C853 ,C836_=_C854 ,C836_=_C855 ,C836_=_C856 ,\nC836_=_C857 ,C836_=_C858 ,C836_=_C859 ,C839_=_C840 ,C839_=_C842 ,C839_=_C843 ,\nC839_=_C844 ,C839_=_C845 ,C839_=_C846 ,C839_=_C847 ,C839_=_C848 ,C839_=_C849 ,\nC839_=_C850 ,C839_=_C851 ,C839_=_C852 ,C839_=_C853 ,C839_=_C854 ,C839_=_C855 ,\nC839_=_C856 ,C839_=_C857 ,C839_=_C858 ,C839_=_C859 ,C839_=_C1934 ,C839_=_C2627 ,\nC840_=_C842 ,C840_=_C843 ,C840_=_C844 ,C840_=_C845 ,C840_=_C846 ,C840_=_C847 ,\nC840_=_C848 ,C840_=_C849 ,C840_=_C850 ,C840_=_C851 ,C840_=_C852 ,C840_=_C853 ,\nC840_=_C854 ,C840_=_C855 ,C840_=_C856 ,C840_=_C857 ,C840_=_C858 ,C840_=_C859 ,\nC840_=_C1935 ,C840_=_C2609 ,C840_=_C2678 ,C842_=_C843 ,C842_=_C844 ,C842_=_C845 ,\nC842_=_C846 ,C842_=_C847 ,C842_=_C848 ,C842_=_C849 ,C842_=_C850 ,C842_=_C851 ,\nC842_=_C852 ,C842_=_C853 ,C842_=_C854 ,C842_=_C855 ,C842_=_C856 ,C842_=_C857 ,\nC842_=_C858 ,C842_=_C859 ,C842_=_C1938 ,C843_=_C844 ,C843_=_C845 ,C843_=_C846 ,\nC843_=_C847 ,C843_=_C848 ,C843_=_C849 ,C843_=_C850 ,C843_=_C851 ,C843_=_C852 ,\nC843_=_C853 ,C843_=_C854 ,C843_=_C855 ,C843_=_C856 ,C843_=_C857 ,C843_=_C858 ,\nC843_=_C859 ,C843_=_C1939 ,C843_=_C2767 ,C844_=_C845 ,C844_=_C846 ,C844_=_C847 ,\nC844_=_C848 ,C844_=_C849 ,C844_=_C850 ,C844_=_C851 ,C844_=_C852 ,C844_=_C853 ,\nC844_=_C854 ,C844_=_C855 ,C844_=_C856</w:t>
      </w:r>
    </w:p>
    <w:p>
      <w:pPr>
        <w:pStyle w:val="PreformattedText"/>
        <w:bidi w:val="0"/>
        <w:spacing w:before="0" w:after="0"/>
        <w:jc w:val="left"/>
        <w:rPr/>
      </w:pPr>
      <w:r>
        <w:rPr/>
        <w:t xml:space="preserve"> </w:t>
      </w:r>
      <w:r>
        <w:rPr/>
        <w:t>,C844_=_C857 ,C844_=_C858 ,C844_=_C859 ,\nC844_=_C1940 ,C844_=_C2768 ,C845_=_C846 ,C845_=_C847 ,C845_=_C848 ,C845_=_C849 ,\nC845_=_C850 ,C845_=_C851 ,C845_=_C852 ,C845_=_C853 ,C845_=_C854 ,C845_=_C855 ,\nC845_=_C856 ,C845_=_C857 ,C845_=_C858 ,C845_=_C859 ,C845_=_C1943 ,C845_=_C2769 ,\nC846_=_C847 ,C846_=_C848 ,C846_=_C849 ,C846_=_C850 ,C846_=_C851 ,C846_=_C852 ,\nC846_=_C853 ,C846_=_C854 ,C846_=_C855 ,C846_=_C856 ,C846_=_C857 ,C846_=_C858 ,\nC846_=_C859 ,C847_=_C848 ,C847_=_C849 ,C847_=_C850 ,C847_=_C851 ,C847_=_C852 ,\nC847_=_C853 ,C847_=_C854 ,C847_=_C855 ,C847_=_C856 ,C847_=_C857 ,C847_=_C858 ,\nC847_=_C859 ,C847_=_C1944 ,C847_=_C2614 ,C847_=_C2770 ,C848_=_C849 ,C848_=_C850 ,\nC848_=_C851 ,C848_=_C852 ,C848_=_C853 ,C848_=_C854 ,C848_=_C855 ,C848_=_C856 ,\nC848_=_C857 ,C848_=_C858 ,C848_=_C859 ,C848_=_C1945 ,C848_=_C2771 ,C849_=_C850 ,\nC849_=_C851 ,C849_=_C852 ,C849_=_C853 ,C849_=_C854 ,C849_=_C855 ,C849_=_C856 ,\nC849_=_C857 ,C849_=_C858 ,C849_=_C859 ,C850_=_C851 ,C850_=_C852 ,C850_=_C853 ,\nC850_=_C854 ,C850_=_C855 ,C850_=_C856 ,C850_=_C857 ,C850_=_C858 ,C850_=_C859 ,\nC850_=_C1949 ,C850_=_C2775 ,C851_=_C852 ,C851_=_C853 ,C851_=_C854 ,C851_=_C855 ,\nC851_=_C856 ,C851_=_C857 ,C851_=_C858 ,C851_=_C859 ,C851_=_C2618 ,C851_=_C2776 ,\nC852_=_C853 ,C852_=_C854 ,C852_=_C855 ,C852_=_C856 ,C852_=_C857 ,C852_=_C858 ,\nC852_=_C859 ,C853_=_C854 ,C853_=_C855 ,C853_=_C856 ,C853_=_C857 ,C853_=_C858 ,\nC853_=_C859 ,C853_=_C2619 ,C853_=_C2777 ,C854_=_C855 ,C854_=_C856 ,C854_=_C857 ,\nC854_=_C858 ,C854_=_C859 ,C854_=_C2621 ,C854_=_C2778 ,C855_=_C856 ,C855_=_C857 ,\nC855_=_C858 ,C855_=_C859 ,C855_=_C1951 ,C855_=_C2780 ,C856_=_C857 ,C856_=_C858 ,\nC856_=_C859 ,C856_=_C2623 ,C856_=_C2781 ,C857_=_C858 ,C857_=_C859 ,C857_=_C2624 ,\nC857_=_C2782 ,C858_=_C859 ,C859_=_C2625 ,C859_=_C2783 ,C932_=_C1152 ,C932_=_C1384 ,\nC932_=_C1662 ,C932_=_C2238 ,C932_=_C2341 ,C932_=_C2465 ,C932_=_C2609 ,C932_=_C2610 ,\nC932_=_C2612 ,C932_=_C2613 ,C932_=_C2614 ,C932_=_C2615 ,C932_=_C2616 ,C932_=_C2617 ,\nC932_=_C2618 ,C932_=_C2619 ,C932_=_C2620 ,C932_=_C2621 ,C932_=_C2622 ,C932_=_C2623 ,\nC932_=_C2624 ,C932_=_C2625 ,C932_=_C2626 ,C1152_=_C1384 ,C1152_=_C1662 ,C1152_=_C2238 ,\nC1152_=_C2341 ,C1152_=_C2465 ,C1152_=_C2609 ,C1152_=_C2610 ,C1152_=_C2612 ,C1152_=_C2613 ,\nC1152_=_C2614 ,C1152_=_C2615 ,C1152_=_C2616 ,C1152_=_C2617 ,C1152_=_C2618 ,C1152_=_C2619 ,\nC1152_=_C2620 ,C1152_=_C2621 ,C1152_=_C2622 ,C1152_=_C2623 ,C1152_=_C2624 ,C1152_=_C2625 ,\nC1152_=_C2626 ,C1195_=_C1356 ,C1195_=_C1932 ,C1195_=_C1933 ,C1195_=_C1934 ,C1195_=_C1935 ,\nC1195_=_C1937 ,C1195_=_C1938 ,C1195_=_C1939 ,C1195_=_C1940 ,C1195_=_C1941 ,C1195_=_C1942 ,\nC1195_=_C1943 ,C1195_=_C1944 ,C1195_=_C1945 ,C1195_=_C1946 ,C1195_=_C1947 ,C1195_=_C1948 ,\nC1195_=_C1949 ,C1195_=_C1950 ,C1195_=_C1951 ,C1195_=_C1952 ,C1195_=_C1953 ,C1195_=_C1954 ,\nC1195_=_C1955 ,C1195_=_C1956 ,C1356_=_C1361 ,C1356_=_C1932 ,C1356_=_C1933 ,C1356_=_C1934 ,\nC1356_=_C1935 ,C1356_=_C1937 ,C1356_=_C1938 ,C1356_=_C1939 ,C1356_=_C1940 ,C1356_=_C1941 ,\nC1356_=_C1942 ,C1356_=_C1943 ,C1356_=_C1944 ,C1356_=_C1945 ,C1356_=_C1946 ,C1356_=_C1947 ,\nC1356_=_C1948 ,C1356_=_C1949 ,C1356_=_C1950 ,C1356_=_C1951 ,C1356_=_C1952 ,C1356_=_C1953 ,\nC1356_=_C1954 ,C1356_=_C1955 ,C1356_=_C1956 ,C1361_=_C2240 ,C1361_=_C2344 ,C1361_=_C2466 ,\nC1361_=_C2627 ,C1361_=_C2678 ,C1361_=_C2766 ,C1361_=_C2767 ,C1361_=_C2768 ,C1361_=_C2769 ,\nC1361_=_C2770 ,C1361_=_C2771 ,C1361_=_C2772 ,C1361_=_C2773 ,C1361_=_C2774 ,C1361_=_C2775 ,\nC1361_=_C2776 ,C1361_=_C2777 ,C1361_=_C2778 ,C1361_=_C2779 ,C1361_=_C2780 ,C1361_=_C2781 ,\nC1361_=_C2782 ,C1361_=_C2783 ,C1384_=_C1662 ,C1384_=_C2238 ,C1384_=_C2341 ,C1384_=_C2465 ,\nC1384_=_C2609 ,C1384_=_C2610 ,C1384_=_C2612 ,C1384_=_C2613 ,C1384_=_C2614 ,C1384_=_C2615 ,\nC1384_=_C2616 ,C1384_=_C2617 ,C1384_=_C2618 ,C1384_=_C2619 ,C1384_=_C2620 ,C1384_=_C2621 ,\nC1384_=_C2622 ,C1384_=_C2623 ,C1384_=_C2624 ,C1384_=_C2625 ,C1384_=_C2626 ,C1662_=_C2238 ,\nC1662_=_C2341 ,C1662_=_C2465 ,C1662_=_C2609 ,C1662_=_C2610 ,C1662_=_C2612 ,C1662_=_C2613 ,\nC1662_=_C2614 ,C1662_=_C2615 ,C1662_=_C2616 ,C1662_=_C2617 ,C1662_=_C2618 ,C1662_=_C2619 ,\nC1662_=_C2620 ,C1662_=_C2621 ,C1662_=_C2622 ,C1662_=_C2623 ,C1662_=_C2624 ,C1662_=_C2625 ,\nC1662_=_C2626 ,C1932_=_C1933 ,C1932_=_C1934 ,C1932_=_C1935 ,C1932_=_C1937 ,C1932_=_C1938 ,\nC1932_=_C1939 ,C1932_=_C1940 ,C1932_=_C1941 ,C1932_=_C1942 ,C1932_=_C1943 ,C1932_=_C1944 ,\nC1932_=_C1945 ,C1932_=_C1946 ,C1932_=_C1947 ,C1932_=_C1948 ,C1932_=_C1949 ,C1932_=_C1950 ,\nC1932_=_C1951 ,C1932_=_C1952 ,C1932_=_C1953 ,C1932_=_C1954 ,C1932_=_C1955 ,C1932_=_C1956 ,\nC1933_=_C1934 ,C1933_=_C1935 ,C1933_=_C1937 ,C1933_=_C1938 ,C1933_=_C1939 ,C1933_=_C1940 ,\nC1933_=_C1941 ,C1933_=_C1942 ,C1933_=_C1943 ,C1933_=_C1944 ,C1933_=_C1945 ,C1933_=_C1946 ,\nC1933_=_C1947 ,C1933_=_C1948 ,C1933_=_C1949 ,C1933_=_C1950 ,C1933_=_C1951 ,C1933_=_C1952 ,\nC1933_=_C1953 ,C1933_=_C1954 ,C1933_=_C1955 ,C1933_=_C1956 ,C1934_=_C1935 ,C1934_=_C1937 ,\nC1934_=_C1938 ,C1934_=_C1939 ,C1934_=_C1940 ,C1934_=_C1941 ,C1934_=_C1942 ,C1934_=_C1943 ,\nC1934_=_C1944 ,C1934_=_C1945 ,C1934_=_C1946 ,C1934_=_C1947 ,C1934_=_C1948 ,C1934_=_C1949 ,\nC1934_=_C1950 ,C1934_=_C1951 ,C1934_=_C1952 ,C1934_=_C1953 ,C1934_=_C1954 ,C1934_=_C1955 ,\nC1934_=_C1956 ,C1934_=_C2627 ,C1935_=_C1937 ,C1935_=_C1938 ,C1935_=_C1939 ,C1935_=_C1940 ,\nC1935_=_C1941 ,C1935_=_C1942 ,C1935_=_C1943 ,C1935_=_C1944 ,C1935_=_C1945 ,C1935_=_C1946 ,\nC1935_=_C1947 ,C1935_=_C1948 ,C1935_=_C1949 ,C1935_=_C1950 ,C1935_=_C1951 ,C1935_=_C1952 ,\nC1935_=_C1953 ,C1935_=_C1954 ,C1935_=_C1955 ,C1935_=_C1956 ,C1935_=_C2609 ,C1935_=_C2678 ,\nC1937_=_C1938 ,C1937_=_C1939 ,C1937_=_C1940 ,C1937_=_C1941 ,C1937_=_C1942 ,C1937_=_C1943 ,\nC1937_=_C1944 ,C1937_=_C1945 ,C1937_=_C1946 ,C1937_=_C1947 ,C1937_=_C1948 ,C1937_=_C1949 ,\nC1937_=_C1950 ,C1937_=_C1951 ,C1937_=_C1952 ,C1937_=_C1953 ,C1937_=_C1954 ,C1937_=_C1955 ,\nC1937_=_C1956 ,C1938_=_C1939 ,C1938_=_C1940 ,C1938_=_C1941 ,C1938_=_C1942 ,C1938_=_C1943 ,\nC1938_=_C1944 ,C1938_=_C1945 ,C1938_=_C1946 ,C1938_=_C1947 ,C1938_=_C1948 ,C1938_=_C1949 ,\nC1938_=_C1950 ,C1938_=_C1951 ,C1938_=_C1952 ,C1938_=_C1953 ,C1938_=_C1954 ,C1938_=_C1955 ,\nC1938_=_C1956 ,C1939_=_C1940 ,C1939_=_C1941 ,C1939_=_C1942 ,C1939_=_C1943 ,C1939_=_C1944 ,\nC1939_=_C1945 ,C1939_=_C1946 ,C1939_=_C1947 ,C1939_=_C1948 ,C1939_=_C1949 ,C1939_=_C1950 ,\nC1939_=_C1951 ,C1939_=_C1952 ,C1939_=_C1953 ,C1939_=_C1954 ,C1939_=_C1955 ,C1939_=_C1956 ,\nC1939_=_C2767 ,C1940_=_C1941 ,C1940_=_C1942 ,C1940_=_C1943 ,C1940_=_C1944 ,C1940_=_C1945 ,\nC1940_=_C1946 ,C1940_=_C1947 ,C1940_=_C1948 ,C1940_=_C1949 ,C1940_=_C1950 ,C1940_=_C1951 ,\nC1940_=_C1952 ,C1940_=_C1953 ,C1940_=_C1954 ,C1940_=_C1955 ,C1940_=_C1956 ,C1940_=_C2768 ,\nC1941_=_C1942 ,C1941_=_C1943 ,C1941_=_C1944 ,C1941_=_C1945 ,C1941_=_C1946 ,C1941_=_C1947 ,\nC1941_=_C1948 ,C1941_=_C1949 ,C1941_=_C1950 ,C1941_=_C1951 ,C1941_=_C1952 ,C1941_=_C1953 ,\nC1941_=_C1954 ,C1941_=_C1955 ,C1941_=_C1956 ,C1942_=_C1943 ,C1942_=_C1944 ,C1942_=_C1945 ,\nC1942_=_C1946 ,C1942_=_C1947 ,C1942_=_C1948 ,C1942_=_C1949 ,C1942_=_C1950 ,C1942_=_C1951 ,\nC1942_=_C1952 ,C1942_=_C1953 ,C1942_=_C1954 ,C1942_=_C1955 ,C1942_=_C1956 ,C1942_=_C2613 ,\nC1943_=_C1944 ,C1943_=_C1945 ,C1943_=_C1946 ,C1943_=_C1947 ,C1943_=_C1948 ,C1943_=_C1949 ,\nC1943_=_C1950 ,C1943_=_C1951 ,C1943_=_C1952 ,C1943_=_C1953 ,C1943_=_C1954 ,C1943_=_C1955 ,\nC1943_=_C1956 ,C1943_=_C2769 ,C1944_=_C1945 ,C1944_=_C1946 ,C1944_=_C1947 ,C1944_=_C1948 ,\nC1944_=_C1949 ,C1944_=_C1950 ,C1944_=_C1951 ,C1944_=_C1952 ,C1944_=_C1953 ,C1944_=_C1954 ,\nC1944_=_C1955 ,C1944_=_C1956 ,C1944_=_C2614 ,C1944_=_C2770 ,C1945_=_C1946 ,C1945_=_C1947 ,\nC1945_=_C1948 ,C1945_=_C1949 ,C1945_=_C1950 ,C1945_=_C1951 ,C1945_=_C1952 ,C1945_=_C1953 ,\nC1945_=_C1954 ,C1945_=_C1955 ,C1945_=_C1956 ,C1945_=_C2771 ,C1946_=_C1947 ,C1946_=_C1948 ,\nC1946_=_C1949 ,C1946_=_C1950 ,C1946_=_C1951 ,C1946_=_C1952 ,C1946_=_C1953 ,C1946_=_C1954 ,\nC1946_=_C1955 ,C1946_=_C1956 ,C1947_=_C1948 ,C1947_=_C1949 ,C1947_=_C1950 ,C1947_=_C1951 ,\nC1947_=_C1952 ,C1947_=_C1953 ,C1947_=_C1954 ,C1947_=_C1955 ,C1947_=_C1956 ,C1948_=_C1949 ,\nC1948_=_C1950 ,C1948_=_C1951 ,C1948_=_C1952 ,C1948_=_C1953 ,C1948_=_C1954 ,C1948_=_C1955 ,\nC1948_=_C1956 ,C1949_=_C1950 ,C1949_=_C1951 ,C1949_=_C1952 ,C1949_=_C1953 ,C1949_=_C1954 ,\nC1949_=_C1955 ,C1949_=_C1956 ,C1949_=_C2775 ,C1950_=_C1951 ,C1950_=_C1952 ,C1950_=_C1953 ,\nC1950_=_C1954 ,C1950_=_C1955 ,C1950_=_C1956 ,C1951_=_C1952 ,C1951_=_C1953 ,C1951_=_C1954 ,\nC1951_=_C1955 ,C1951_=_C1956 ,C1951_=_C2780 ,C1952_=_C1953 ,C1952_=_C1954 ,C1952_=_C1955 ,\nC1952_=_C1956 ,C1953_=_C1954 ,C1953_=_C1955 ,C1953_=_C1956 ,C1954_=_C1955 ,C1954_=_C1956 ,\nC1955_=_C1956 ,C1956_=_C2626 ,C2238_=_C2240 ,C2238_=_C2341 ,C2238_=_C2465 ,C2238_=_C2609 ,\nC2238_=_C2610 ,C2238_=_C2612 ,C2238_=_C2613 ,C2238_=_C2614 ,C2238_=_C2615 ,C2238_=_C2616 ,\nC2238_=_C2617 ,C2238_=_C2618 ,C2238_=_C2619 ,C2238_=_C2620 ,C2238_=_C2621 ,C2238_=_C2622 ,\nC2238_=_C2623 ,C2238_=_C2624 ,C2238_=_C2625 ,C2238_=_C2626 ,C2240_=_C2344 ,C2240_=_C2466 ,\nC2240_=_C2627 ,C2240_=_C2678 ,C2240_=_C2766 ,C2240_=_C2767 ,C2240_=_C2768 ,C2240_=_C2769 ,\nC2240_=_C2770 ,C2240_=_C2771 ,C2240_=_C2772 ,C2240_=_C2773 ,C2240_=_C2774 ,C2240_=_C2775 ,\nC2240_=_C2776 ,C2240_=_C2777 ,C2240_=_C2778 ,C2240_=_C2779 ,C2240_=_C2780 ,C2240_=_C2781 ,\nC2240_=_C2782 ,C2240_=_C2783 ,C2341_=_C2344 ,C2341_=_C2465 ,C2341_=_C2609 ,C2341_=_C2610 ,\nC2341_=_C2612 ,C2341_=_C2613 ,C2341_=_C2614 ,C2341_=_C2615 ,C2341_=_C2616 ,C2341_=_C2617 ,\nC2341_=_C2618 ,C2341_=_C2619 ,C2341_=_C2620 ,C2341_=_C2621 ,C2341_=_C2622 ,C2341_=_C2623 ,\nC2341_=_C2624 ,C2341_=_C2625 ,C2341_=_C2626 ,C2344_=_C2466 ,C2344_=_C2627 ,C2344_=_C2678 ,\nC2344_=_C2766 ,C2344_=_C2767 ,C2344_=_C2768 ,C2344_=_C2769 ,C2344_=_C2770 ,C2344_=_C2771 ,\nC2344_=_C2772 ,C2344_=_C2773 ,C2344_=_C2774 ,C2344_=_C2775 ,C2344_=_C2776 ,C2344_=_C2777 ,\nC2344_=_C2778 ,C2344_=_C2779 ,C2344_=_C2780 ,C2344_=_C2781 ,C2344_=_C2782 ,C2344_=_C2783</w:t>
      </w:r>
    </w:p>
    <w:p>
      <w:pPr>
        <w:pStyle w:val="PreformattedText"/>
        <w:bidi w:val="0"/>
        <w:spacing w:before="0" w:after="0"/>
        <w:jc w:val="left"/>
        <w:rPr/>
      </w:pPr>
      <w:r>
        <w:rPr/>
        <w:t xml:space="preserve"> </w:t>
      </w:r>
      <w:r>
        <w:rPr/>
        <w:t>,\nC2465_=_C2466 ,C2465_=_C2609 ,C2465_=_C2610 ,C2465_=_C2612 ,C2465_=_C2613 ,C2465_=_C2614 ,\nC2465_=_C2615 ,C2465_=_C2616 ,C2465_=_C2617 ,C2465_=_C2618 ,C2465_=_C2619 ,C2465_=_C2620 ,\nC2465_=_C2621 ,C2465_=_C2622 ,C2465_=_C2623 ,C2465_=_C2624 ,C2465_=_C2625 ,C2465_=_C2626 ,\nC2466_=_C2627 ,C2466_=_C2678 ,C2466_=_C2766 ,C2466_=_C2767 ,C2466_=_C2768 ,C2466_=_C2769 ,\nC2466_=_C2770 ,C2466_=_C2771 ,C2466_=_C2772 ,C2466_=_C2773 ,C2466_=_C2774 ,C2466_=_C2775 ,\nC2466_=_C2776 ,C2466_=_C2777 ,C2466_=_C2778 ,C2466_=_C2779 ,C2466_=_C2780 ,C2466_=_C2781 ,\nC2466_=_C2782 ,C2466_=_C2783 ,C2609_=_C2610 ,C2609_=_C2612 ,C2609_=_C2613 ,C2609_=_C2614 ,\nC2609_=_C2615 ,C2609_=_C2616 ,C2609_=_C2617 ,C2609_=_C2618 ,C2609_=_C2619 ,C2609_=_C2620 ,\nC2609_=_C2621 ,C2609_=_C2622 ,C2609_=_C2623 ,C2609_=_C2624 ,C2609_=_C2625 ,C2609_=_C2626 ,\nC2609_=_C2678 ,C2610_=_C2612 ,C2610_=_C2613 ,C2610_=_C2614 ,C2610_=_C2615 ,C2610_=_C2616 ,\nC2610_=_C2617 ,C2610_=_C2618 ,C2610_=_C2619 ,C2610_=_C2620 ,C2610_=_C2621 ,C2610_=_C2622 ,\nC2610_=_C2623 ,C2610_=_C2624 ,C2610_=_C2625 ,C2610_=_C2626 ,C2612_=_C2613 ,C2612_=_C2614 ,\nC2612_=_C2615 ,C2612_=_C2616 ,C2612_=_C2617 ,C2612_=_C2618 ,C2612_=_C2619 ,C2612_=_C2620 ,\nC2612_=_C2621 ,C2612_=_C2622 ,C2612_=_C2623 ,C2612_=_C2624 ,C2612_=_C2625 ,C2612_=_C2626 ,\nC2612_=_C2766 ,C2613_=_C2614 ,C2613_=_C2615 ,C2613_=_C2616 ,C2613_=_C2617 ,C2613_=_C2618 ,\nC2613_=_C2619 ,C2613_=_C2620 ,C2613_=_C2621 ,C2613_=_C2622 ,C2613_=_C2623 ,C2613_=_C2624 ,\nC2613_=_C2625 ,C2613_=_C2626 ,C2614_=_C2615 ,C2614_=_C2616 ,C2614_=_C2617 ,C2614_=_C2618 ,\nC2614_=_C2619 ,C2614_=_C2620 ,C2614_=_C2621 ,C2614_=_C2622 ,C2614_=_C2623 ,C2614_=_C2624 ,\nC2614_=_C2625 ,C2614_=_C2626 ,C2614_=_C2770 ,C2615_=_C2616 ,C2615_=_C2617 ,C2615_=_C2618 ,\nC2615_=_C2619 ,C2615_=_C2620 ,C2615_=_C2621 ,C2615_=_C2622 ,C2615_=_C2623 ,C2615_=_C2624 ,\nC2615_=_C2625 ,C2615_=_C2626 ,C2615_=_C2772 ,C2616_=_C2617 ,C2616_=_C2618 ,C2616_=_C2619 ,\nC2616_=_C2620 ,C2616_=_C2621 ,C2616_=_C2622 ,C2616_=_C2623 ,C2616_=_C2624 ,C2616_=_C2625 ,\nC2616_=_C2626 ,C2616_=_C2773 ,C2617_=_C2618 ,C2617_=_C2619 ,C2617_=_C2620 ,C2617_=_C2621 ,\nC2617_=_C2622 ,C2617_=_C2623 ,C2617_=_C2624 ,C2617_=_C2625 ,C2617_=_C2626 ,C2617_=_C2774 ,\nC2618_=_C2619 ,C2618_=_C2620 ,C2618_=_C2621 ,C2618_=_C2622 ,C2618_=_C2623 ,C2618_=_C2624 ,\nC2618_=_C2625 ,C2618_=_C2626 ,C2618_=_C2776 ,C2619_=_C2620 ,C2619_=_C2621 ,C2619_=_C2622 ,\nC2619_=_C2623 ,C2619_=_C2624 ,C2619_=_C2625 ,C2619_=_C2626 ,C2619_=_C2777 ,C2620_=_C2621 ,\nC2620_=_C2622 ,C2620_=_C2623 ,C2620_=_C2624 ,C2620_=_C2625 ,C2620_=_C2626 ,C2621_=_C2622 ,\nC2621_=_C2623 ,C2621_=_C2624 ,C2621_=_C2625 ,C2621_=_C2626 ,C2621_=_C2778 ,C2622_=_C2623 ,\nC2622_=_C2624 ,C2622_=_C2625 ,C2622_=_C2626 ,C2622_=_C2779 ,C2623_=_C2624 ,C2623_=_C2625 ,\nC2623_=_C2626 ,C2623_=_C2781 ,C2624_=_C2625 ,C2624_=_C2626 ,C2624_=_C2782 ,C2625_=_C2626 ,\nC2625_=_C2783 ,C2627_=_C2678 ,C2627_=_C2766 ,C2627_=_C2767 ,C2627_=_C2768 ,C2627_=_C2769 ,\nC2627_=_C2770 ,C2627_=_C2771 ,C2627_=_C2772 ,C2627_=_C2773 ,C2627_=_C2774 ,C2627_=_C2775 ,\nC2627_=_C2776 ,C2627_=_C2777 ,C2627_=_C2778 ,C2627_=_C2779 ,C2627_=_C2780 ,C2627_=_C2781 ,\nC2627_=_C2782 ,C2627_=_C2783 ,C2678_=_C2766 ,C2678_=_C2767 ,C2678_=_C2768 ,C2678_=_C2769 ,\nC2678_=_C2770 ,C2678_=_C2771 ,C2678_=_C2772 ,C2678_=_C2773 ,C2678_=_C2774 ,C2678_=_C2775 ,\nC2678_=_C2776 ,C2678_=_C2777 ,C2678_=_C2778 ,C2678_=_C2779 ,C2678_=_C2780 ,C2678_=_C2781 ,\nC2678_=_C2782 ,C2678_=_C2783 ,C2766_=_C2767 ,C2766_=_C2768 ,C2766_=_C2769 ,C2766_=_C2770 ,\nC2766_=_C2771 ,C2766_=_C2772 ,C2766_=_C2773 ,C2766_=_C2774 ,C2766_=_C2775 ,C2766_=_C2776 ,\nC2766_=_C2777 ,C2766_=_C2778 ,C2766_=_C2779 ,C2766_=_C2780 ,C2766_=_C2781 ,C2766_=_C2782 ,\nC2766_=_C2783 ,C2767_=_C2768 ,C2767_=_C2769 ,C2767_=_C2770 ,C2767_=_C2771 ,C2767_=_C2772 ,\nC2767_=_C2773 ,C2767_=_C2774 ,C2767_=_C2775 ,C2767_=_C2776 ,C2767_=_C2777 ,C2767_=_C2778 ,\nC2767_=_C2779 ,C2767_=_C2780 ,C2767_=_C2781 ,C2767_=_C2782 ,C2767_=_C2783 ,C2768_=_C2769 ,\nC2768_=_C2770 ,C2768_=_C2771 ,C2768_=_C2772 ,C2768_=_C2773 ,C2768_=_C2774 ,C2768_=_C2775 ,\nC2768_=_C2776 ,C2768_=_C2777 ,C2768_=_C2778 ,C2768_=_C2779 ,C2768_=_C2780 ,C2768_=_C2781 ,\nC2768_=_C2782 ,C2768_=_C2783 ,C2769_=_C2770 ,C2769_=_C2771 ,C2769_=_C2772 ,C2769_=_C2773 ,\nC2769_=_C2774 ,C2769_=_C2775 ,C2769_=_C2776 ,C2769_=_C2777 ,C2769_=_C2778 ,C2769_=_C2779 ,\nC2769_=_C2780 ,C2769_=_C2781 ,C2769_=_C2782 ,C2769_=_C2783 ,C2770_=_C2771 ,C2770_=_C2772 ,\nC2770_=_C2773 ,C2770_=_C2774 ,C2770_=_C2775 ,C2770_=_C2776 ,C2770_=_C2777 ,C2770_=_C2778 ,\nC2770_=_C2779 ,C2770_=_C2780 ,C2770_=_C2781 ,C2770_=_C2782 ,C2770_=_C2783 ,C2771_=_C2772 ,\nC2771_=_C2773 ,C2771_=_C2774 ,C2771_=_C2775 ,C2771_=_C2776 ,C2771_=_C2777 ,C2771_=_C2778 ,\nC2771_=_C2779 ,C2771_=_C2780 ,C2771_=_C2781 ,C2771_=_C2782 ,C2771_=_C2783 ,C2772_=_C2773 ,\nC2772_=_C2774 ,C2772_=_C2775 ,C2772_=_C2776 ,C2772_=_C2777 ,C2772_=_C2778 ,C2772_=_C2779 ,\nC2772_=_C2780 ,C2772_=_C2781 ,C2772_=_C2782 ,C2772_=_C2783 ,C2773_=_C2774 ,C2773_=_C2775 ,\nC2773_=_C2776 ,C2773_=_C2777 ,C2773_=_C2778 ,C2773_=_C2779 ,C2773_=_C2780 ,C2773_=_C2781 ,\nC2773_=_C2782 ,C2773_=_C2783 ,C2774_=_C2775 ,C2774_=_C2776 ,C2774_=_C2777 ,C2774_=_C2778 ,\nC2774_=_C2779 ,C2774_=_C2780 ,C2774_=_C2781 ,C2774_=_C2782 ,C2774_=_C2783 ,C2775_=_C2776 ,\nC2775_=_C2777 ,C2775_=_C2778 ,C2775_=_C2779 ,C2775_=_C2780 ,C2775_=_C2781 ,C2775_=_C2782 ,\nC2775_=_C2783 ,C2776_=_C2777 ,C2776_=_C2778 ,C2776_=_C2779 ,C2776_=_C2780 ,C2776_=_C2781 ,\nC2776_=_C2782 ,C2776_=_C2783 ,C2777_=_C2778 ,C2777_=_C2779 ,C2777_=_C2780 ,C2777_=_C2781 ,\nC2777_=_C2782 ,C2777_=_C2783 ,C2778_=_C2779 ,C2778_=_C2780 ,C2778_=_C2781 ,C2778_=_C2782 ,\nC2778_=_C2783 ,C2779_=_C2780 ,C2779_=_C2781 ,C2779_=_C2782 ,C2779_=_C2783 ,C2780_=_C2781 ,\nC2780_=_C2782 ,C2780_=_C2783 ,C2781_=_C2782 ,C2781_=_C2783 ,C2782_=_C2783 ,"];208[shape=box, label="id:208 level: 6\n110: C472 C626 C682 C699 C700 \nC709 C721 C840 C850 C857 C859 \nC922 C974 C1000 C1192 C1239 C1372 \nC1379 C1423 C1491 C1532 C1844 C1852 \nC1862 C1871 C1935 C1949 C2092 C2094 \nC2104 C2136 C2195 C2218 C2376 C2565 \nC2609 C2624 C2625 C2638 C2678 C2679 \nC2680 C2681 C2682 C2683 C2684 C2685 \nC2686 C2688 C2689 C2690 C2691 C2692 \nC2693 C2694 C2695 C2696 C2697 C2698 \nC2710 C2775 C2782 C2783 C2853 C3016 \nC3045 C3150 C3215 C3269 C3277 C3360 \nC3399 C3428 C3439 C3442 C3457 C3468 \nC3488 C3513 C3538 C3614 C3624 C3656 \nC3660 C3737 C3753 C3765 C3766 C3767 \nC3768 C3769 C3770 C3835 C3836 C3844 \nC3888 C3936 C3961 C3962 C3999 C4003 \nC4029 C4053 C4056 C4068 C4071 C4073 \nC4086 C4092 C4093 \n1556: C472_=_C699( C472 C699 ) C472_=_C857( C472 C857 ) C472_=_C922( C472 C922 ) C472_=_C1000( C472 C1000 ) C472_=_C1379( C472 C1379 ) \nC472_=_C1423( C472 C1423 ) C472_=_C2092( C472 C2092 ) C472_=_C2136( C472 C2136 ) C472_=_C2195( C472 C2195 ) C472_=_C2624( C472 C2624 ) C472_=_C2695( C472 C2695 ) \nC472_=_C2710( C472 C2710 ) C472_=_C2782( C472 C2782 ) C472_=_C3360( C472 C3360 ) C472_=_C3439( C472 C3439 ) C472_=_C3614( C472 C3614 ) C472_=_C3656( C472 C3656 ) \nC472_=_C3835( C472 C3835 ) C472_=_C3888( C472 C3888 ) C472_=_C3936( C472 C3936 ) C472_=_C3961( C472 C3961 ) C472_=_C4029( C472 C4029 ) C472_=_C4053( C472 C4053 ) \nC472_=_C4056( C472 C4056 ) C472_=_C4068( C472 C4068 ) C472_=_C4073( C472 C4073 ) C472_=_C4086( C472 C4086 ) C626_=_C700( C626 C700 ) C626_=_C859( C626 C859 ) \nC626_=_C974( C626 C974 ) C626_=_C1192( C626 C1192 ) C626_=_C1239( C626 C1239 ) C626_=_C1491( C626 C1491 ) C626_=_C2218( C626 C2218 ) C626_=_C2376( C626 C2376 ) \nC626_=_C2625( C626 C2625 ) C626_=_C2698( C626 C2698 ) C626_=_C2783( C626 C2783 ) C626_=_C2853( C626 C2853 ) C626_=_C3215( C626 C3215 ) C626_=_C3269( C626 C3269 ) \nC626_=_C3399( C626 C3399 ) C626_=_C3428( C626 C3428 ) C626_=_C3442( C626 C3442 ) C626_=_C3513( C626 C3513 ) C626_=_C3753( C626 C3753 ) C626_=_C3836( C626 C3836 ) \nC626_=_C3844( C626 C3844 ) C626_=_C3962( C626 C3962 ) C626_=_C3999( C626 C3999 ) C626_=_C4003( C626 C4003 ) C626_=_C4071( C626 C4071 ) C626_=_C4092( C626 C4092 ) \nC626_=_C4093( C626 C4093 ) C682_=_C699( C682 C699 ) C682_=_C700( C682 C700 ) C682_=_C709( C682 C709 ) C682_=_C840( C682 C840 ) C682_=_C1844( C682 C1844 ) \nC682_=_C1862( C682 C1862 ) C682_=_C1935( C682 C1935 ) C682_=_C2094( C682 C2094 ) C682_=_C2609( C682 C2609 ) C682_=_C2678( C682 C2678 ) C682_=_C2679( C682 C2679 ) \nC682_=_C2680( C682 C2680 ) C682_=_C2681( C682 C2681 ) C682_=_C2682( C682 C2682 ) C682_=_C2683( C682 C2683 ) C682_=_C2684( C682 C2684 ) C682_=_C2685( C682 C2685 ) \nC682_=_C2686( C682 C2686 ) C682_=_C2688( C682 C2688 ) C682_=_C2689( C682 C2689 ) C682_=_C2690( C682 C2690 ) C682_=_C2691( C682 C2691 ) C682_=_C2692( C682 C2692 ) \nC682_=_C2693( C682 C2693 ) C682_=_C2694( C682 C2694 ) C682_=_C2695( C682 C2695 ) C682_=_C2696( C682 C2696 ) C682_=_C2697( C682 C2697 ) C682_=_C2698( C682 C2698 ) \nC699_=_C700( C699 C700 ) C699_=_C857( C699 C857 ) C699_=_C922( C699 C922 ) C699_=_C1000( C699 C1000 ) C699_=_C1379( C699 C1379 ) C699_=_C1423( C699 C1423 ) \nC699_=_C2092( C699 C2092 ) C699_=_C2136( C699 C2136 ) C699_=_C2195( C699 C2195 ) C699_=_C2624( C699 C2624 ) C699_=_C2695( C699 C2695 ) C699_=_C2710( C699 C2710 ) \nC699_=_C2782( C699 C2782 ) C699_=_C3360( C699 C3360 ) C699_=_C3439( C699 C3439 ) C699_=_C3614( C699 C3614 ) C699_=_C3656( C699 C3656 ) C699_=_C3835( C699 C3835 ) \nC699_=_C3888( C699 C3888 ) C699_=_C3936( C699 C3936 ) C699_=_C3961( C699 C3961 ) C699_=_C4029( C699 C4029 ) C699_=_C4053( C699 C4053 ) C699_=_C4056( C699 C4056 ) \nC699_=_C4068( C699 C4068 ) C699_=_C4073( C699 C4073 ) C699_=_C4086( C699 C4086 ) C700_=_C859( C700 C859 ) C700_=_C974( C700 C974 ) C700_=_C1192( C700 C1192 ) \nC700_=_C1239( C700 C1239 ) C700_=_C1491( C700 C1491 ) C700_=_C2218( C700 C2218 ) C700_=_C2376( C700 C2376 ) C700_=_C2625( C700 C2625 ) C700_=_C2698( C700 C2698 ) \nC700_=_C2783( C700 C2783 ) C700_=_C2853( C700 C2853 ) C700_=_C3215( C700 C3215 ) C700_=_C3269( C700 C3269 ) C700_=_C3399( C700 C3399 ) C700_=_C3428( C700 C3428</w:t>
      </w:r>
    </w:p>
    <w:p>
      <w:pPr>
        <w:pStyle w:val="PreformattedText"/>
        <w:bidi w:val="0"/>
        <w:spacing w:before="0" w:after="0"/>
        <w:jc w:val="left"/>
        <w:rPr/>
      </w:pPr>
      <w:r>
        <w:rPr/>
        <w:t xml:space="preserve"> </w:t>
      </w:r>
      <w:r>
        <w:rPr/>
        <w:t>) \nC700_=_C3442( C700 C3442 ) C700_=_C3513( C700 C3513 ) C700_=_C3753( C700 C3753 ) C700_=_C3836( C700 C3836 ) C700_=_C3844( C700 C3844 ) C700_=_C3962( C700 C3962 ) \nC700_=_C3999( C700 C3999 ) C700_=_C4003( C700 C4003 ) C700_=_C4071( C700 C4071 ) C700_=_C4092( C700 C4092 ) C700_=_C4093( C700 C4093 ) C709_=_C721( C709 C721 ) \nC709_=_C840( C709 C840 ) C709_=_C1844( C709 C1844 ) C709_=_C1862( C709 C1862 ) C709_=_C1935( C709 C1935 ) C709_=_C2094( C709 C2094 ) C709_=_C2609( C709 C2609 ) \nC709_=_C2678( C709 C2678 ) C709_=_C2679( C709 C2679 ) C709_=_C2680( C709 C2680 ) C709_=_C2681( C709 C2681 ) C709_=_C2682( C709 C2682 ) C709_=_C2683( C709 C2683 ) \nC709_=_C2684( C709 C2684 ) C709_=_C2685( C709 C2685 ) C709_=_C2686( C709 C2686 ) C709_=_C2688( C709 C2688 ) C709_=_C2689( C709 C2689 ) C709_=_C2690( C709 C2690 ) \nC709_=_C2691( C709 C2691 ) C709_=_C2692( C709 C2692 ) C709_=_C2693( C709 C2693 ) C709_=_C2694( C709 C2694 ) C709_=_C2695( C709 C2695 ) C709_=_C2696( C709 C2696 ) \nC709_=_C2697( C709 C2697 ) C709_=_C2698( C709 C2698 ) C721_=_C850( C721 C850 ) C721_=_C1372( C721 C1372 ) C721_=_C1532( C721 C1532 ) C721_=_C1852( C721 C1852 ) \nC721_=_C1871( C721 C1871 ) C721_=_C1949( C721 C1949 ) C721_=_C2104( C721 C2104 ) C721_=_C2565( C721 C2565 ) C721_=_C2638( C721 C2638 ) C721_=_C2775( C721 C2775 ) \nC721_=_C3016( C721 C3016 ) C721_=_C3045( C721 C3045 ) C721_=_C3150( C721 C3150 ) C721_=_C3277( C721 C3277 ) C721_=_C3457( C721 C3457 ) C721_=_C3468( C721 C3468 ) \nC721_=_C3488( C721 C3488 ) C721_=_C3538( C721 C3538 ) C721_=_C3624( C721 C3624 ) C721_=_C3660( C721 C3660 ) C721_=_C3737( C721 C3737 ) C721_=_C3765( C721 C3765 ) \nC721_=_C3766( C721 C3766 ) C721_=_C3767( C721 C3767 ) C721_=_C3768( C721 C3768 ) C721_=_C3769( C721 C3769 ) C721_=_C3770( C721 C3770 ) C840_=_C850( C840 C850 ) \nC840_=_C857( C840 C857 ) C840_=_C859( C840 C859 ) C840_=_C1844( C840 C1844 ) C840_=_C1862( C840 C1862 ) C840_=_C1935( C840 C1935 ) C840_=_C2094( C840 C2094 ) \nC840_=_C2609( C840 C2609 ) C840_=_C2678( C840 C2678 ) C840_=_C2679( C840 C2679 ) C840_=_C2680( C840 C2680 ) C840_=_C2681( C840 C2681 ) C840_=_C2682( C840 C2682 ) \nC840_=_C2683( C840 C2683 ) C840_=_C2684( C840 C2684 ) C840_=_C2685( C840 C2685 ) C840_=_C2686( C840 C2686 ) C840_=_C2688( C840 C2688 ) C840_=_C2689( C840 C2689 ) \nC840_=_C2690( C840 C2690 ) C840_=_C2691( C840 C2691 ) C840_=_C2692( C840 C2692 ) C840_=_C2693( C840 C2693 ) C840_=_C2694( C840 C2694 ) C840_=_C2695( C840 C2695 ) \nC840_=_C2696( C840 C2696 ) C840_=_C2697( C840 C2697 ) C840_=_C2698( C840 C2698 ) C850_=_C857( C850 C857 ) C850_=_C859( C850 C859 ) C850_=_C1372( C850 C1372 ) \nC850_=_C1532( C850 C1532 ) C850_=_C1852( C850 C1852 ) C850_=_C1871( C850 C1871 ) C850_=_C1949( C850 C1949 ) C850_=_C2104( C850 C2104 ) C850_=_C2565( C850 C2565 ) \nC850_=_C2638( C850 C2638 ) C850_=_C2775( C850 C2775 ) C850_=_C3016( C850 C3016 ) C850_=_C3045( C850 C3045 ) C850_=_C3150( C850 C3150 ) C850_=_C3277( C850 C3277 ) \nC850_=_C3457( C850 C3457 ) C850_=_C3468( C850 C3468 ) C850_=_C3488( C850 C3488 ) C850_=_C3538( C850 C3538 ) C850_=_C3624( C850 C3624 ) C850_=_C3660( C850 C3660 ) \nC850_=_C3737( C850 C3737 ) C850_=_C3765( C850 C3765 ) C850_=_C3766( C850 C3766 ) C850_=_C3767( C850 C3767 ) C850_=_C3768( C850 C3768 ) C850_=_C3769( C850 C3769 ) \nC850_=_C3770( C850 C3770 ) C857_=_C859( C857 C859 ) C857_=_C922( C857 C922 ) C857_=_C1000( C857 C1000 ) C857_=_C1379( C857 C1379 ) C857_=_C1423( C857 C1423 ) \nC857_=_C2092( C857 C2092 ) C857_=_C2136( C857 C2136 ) C857_=_C2195( C857 C2195 ) C857_=_C2624( C857 C2624 ) C857_=_C2695( C857 C2695 ) C857_=_C2710( C857 C2710 ) \nC857_=_C2782( C857 C2782 ) C857_=_C3360( C857 C3360 ) C857_=_C3439( C857 C3439 ) C857_=_C3614( C857 C3614 ) C857_=_C3656( C857 C3656 ) C857_=_C3835( C857 C3835 ) \nC857_=_C3888( C857 C3888 ) C857_=_C3936( C857 C3936 ) C857_=_C3961( C857 C3961 ) C857_=_C4029( C857 C4029 ) C857_=_C4053( C857 C4053 ) C857_=_C4056( C857 C4056 ) \nC857_=_C4068( C857 C4068 ) C857_=_C4073( C857 C4073 ) C857_=_C4086( C857 C4086 ) C859_=_C974( C859 C974 ) C859_=_C1192( C859 C1192 ) C859_=_C1239( C859 C1239 ) \nC859_=_C1491( C859 C1491 ) C859_=_C2218( C859 C2218 ) C859_=_C2376( C859 C2376 ) C859_=_C2625( C859 C2625 ) C859_=_C2698( C859 C2698 ) C859_=_C2783( C859 C2783 ) \nC859_=_C2853( C859 C2853 ) C859_=_C3215( C859 C3215 ) C859_=_C3269( C859 C3269 ) C859_=_C3399( C859 C3399 ) C859_=_C3428( C859 C3428 ) C859_=_C3442( C859 C3442 ) \nC859_=_C3513( C859 C3513 ) C859_=_C3753( C859 C3753 ) C859_=_C3836( C859 C3836 ) C859_=_C3844( C859 C3844 ) C859_=_C3962( C859 C3962 ) C859_=_C3999( C859 C3999 ) \nC859_=_C4003( C859 C4003 ) C859_=_C4071( C859 C4071 ) C859_=_C4092( C859 C4092 ) C859_=_C4093( C859 C4093 ) C922_=_C1000( C922 C1000 ) C922_=_C1379( C922 C1379 ) \nC922_=_C1423( C922 C1423 ) C922_=_C2092( C922 C2092 ) C922_=_C2136( C922 C2136 ) C922_=_C2195( C922 C2195 ) C922_=_C2624( C922 C2624 ) C922_=_C2695( C922 C2695 ) \nC922_=_C2710( C922 C2710 ) C922_=_C2782( C922 C2782 ) C922_=_C3360( C922 C3360 ) C922_=_C3439( C922 C3439 ) C922_=_C3614( C922 C3614 ) C922_=_C3656( C922 C3656 ) \nC922_=_C3835( C922 C3835 ) C922_=_C3888( C922 C3888 ) C922_=_C3936( C922 C3936 ) C922_=_C3961( C922 C3961 ) C922_=_C4029( C922 C4029 ) C922_=_C4053( C922 C4053 ) \nC922_=_C4056( C922 C4056 ) C922_=_C4068( C922 C4068 ) C922_=_C4073( C922 C4073 ) C922_=_C4086( C922 C4086 ) C974_=_C1192( C974 C1192 ) C974_=_C1239( C974 C1239 ) \nC974_=_C1491( C974 C1491 ) C974_=_C2218( C974 C2218 ) C974_=_C2376( C974 C2376 ) C974_=_C2625( C974 C2625 ) C974_=_C2698( C974 C2698 ) C974_=_C2783( C974 C2783 ) \nC974_=_C2853( C974 C2853 ) C974_=_C3215( C974 C3215 ) C974_=_C3269( C974 C3269 ) C974_=_C3399( C974 C3399 ) C974_=_C3428( C974 C3428 ) C974_=_C3442( C974 C3442 ) \nC974_=_C3513( C974 C3513 ) C974_=_C3753( C974 C3753 ) C974_=_C3836( C974 C3836 ) C974_=_C3844( C974 C3844 ) C974_=_C3962( C974 C3962 ) C974_=_C3999( C974 C3999 ) \nC974_=_C4003( C974 C4003 ) C974_=_C4071( C974 C4071 ) C974_=_C4092( C974 C4092 ) C974_=_C4093( C974 C4093 ) C1000_=_C1379( C1000 C1379 ) C1000_=_C1423( C1000 C1423 ) \nC1000_=_C2092( C1000 C2092 ) C1000_=_C2136( C1000 C2136 ) C1000_=_C2195( C1000 C2195 ) C1000_=_C2624( C1000 C2624 ) C1000_=_C2695( C1000 C2695 ) C1000_=_C2710( C1000 C2710 ) \nC1000_=_C2782( C1000 C2782 ) C1000_=_C3360( C1000 C3360 ) C1000_=_C3439( C1000 C3439 ) C1000_=_C3614( C1000 C3614 ) C1000_=_C3656( C1000 C3656 ) C1000_=_C3835( C1000 C3835 ) \nC1000_=_C3888( C1000 C3888 ) C1000_=_C3936( C1000 C3936 ) C1000_=_C3961( C1000 C3961 ) C1000_=_C4029( C1000 C4029 ) C1000_=_C4053( C1000 C4053 ) C1000_=_C4056( C1000 C4056 ) \nC1000_=_C4068( C1000 C4068 ) C1000_=_C4073( C1000 C4073 ) C1000_=_C4086( C1000 C4086 ) C1192_=_C1239( C1192 C1239 ) C1192_=_C1491( C1192 C1491 ) C1192_=_C2218( C1192 C2218 ) \nC1192_=_C2376( C1192 C2376 ) C1192_=_C2625( C1192 C2625 ) C1192_=_C2698( C1192 C2698 ) C1192_=_C2783( C1192 C2783 ) C1192_=_C2853( C1192 C2853 ) C1192_=_C3215( C1192 C3215 ) \nC1192_=_C3269( C1192 C3269 ) C1192_=_C3399( C1192 C3399 ) C1192_=_C3428( C1192 C3428 ) C1192_=_C3442( C1192 C3442 ) C1192_=_C3513( C1192 C3513 ) C1192_=_C3753( C1192 C3753 ) \nC1192_=_C3836( C1192 C3836 ) C1192_=_C3844( C1192 C3844 ) C1192_=_C3962( C1192 C3962 ) C1192_=_C3999( C1192 C3999 ) C1192_=_C4003( C1192 C4003 ) C1192_=_C4071( C1192 C4071 ) \nC1192_=_C4092( C1192 C4092 ) C1192_=_C4093( C1192 C4093 ) C1239_=_C1491( C1239 C1491 ) C1239_=_C2218( C1239 C2218 ) C1239_=_C2376( C1239 C2376 ) C1239_=_C2625( C1239 C2625 ) \nC1239_=_C2698( C1239 C2698 ) C1239_=_C2783( C1239 C2783 ) C1239_=_C2853( C1239 C2853 ) C1239_=_C3215( C1239 C3215 ) C1239_=_C3269( C1239 C3269 ) C1239_=_C3399( C1239 C3399 ) \nC1239_=_C3428( C1239 C3428 ) C1239_=_C3442( C1239 C3442 ) C1239_=_C3513( C1239 C3513 ) C1239_=_C3753( C1239 C3753 ) C1239_=_C3836( C1239 C3836 ) C1239_=_C3844( C1239 C3844 ) \nC1239_=_C3962( C1239 C3962 ) C1239_=_C3999( C1239 C3999 ) C1239_=_C4003( C1239 C4003 ) C1239_=_C4071( C1239 C4071 ) C1239_=_C4092( C1239 C4092 ) C1239_=_C4093( C1239 C4093 ) \nC1372_=_C1379( C1372 C1379 ) C1372_=_C1532( C1372 C1532 ) C1372_=_C1852( C1372 C1852 ) C1372_=_C1871( C1372 C1871 ) C1372_=_C1949( C1372 C1949 ) C1372_=_C2104( C1372 C2104 ) \nC1372_=_C2565( C1372 C2565 ) C1372_=_C2638( C1372 C2638 ) C1372_=_C2775( C1372 C2775 ) C1372_=_C3016( C1372 C3016 ) C1372_=_C3045( C1372 C3045 ) C1372_=_C3150( C1372 C3150 ) \nC1372_=_C3277( C1372 C3277 ) C1372_=_C3457( C1372 C3457 ) C1372_=_C3468( C1372 C3468 ) C1372_=_C3488( C1372 C3488 ) C1372_=_C3538( C1372 C3538 ) C1372_=_C3624( C1372 C3624 ) \nC1372_=_C3660( C1372 C3660 ) C1372_=_C3737( C1372 C3737 ) C1372_=_C3765( C1372 C3765 ) C1372_=_C3766( C1372 C3766 ) C1372_=_C3767( C1372 C3767 ) C1372_=_C3768( C1372 C3768 ) \nC1372_=_C3769( C1372 C3769 ) C1372_=_C3770( C1372 C3770 ) C1379_=_C1423( C1379 C1423 ) C1379_=_C2092( C1379 C2092 ) C1379_=_C2136( C1379 C2136 ) C1379_=_C2195( C1379 C2195 ) \nC1379_=_C2624( C1379 C2624 ) C1379_=_C2695( C1379 C2695 ) C1379_=_C2710( C1379 C2710 ) C1379_=_C2782( C1379 C2782 ) C1379_=_C3360( C1379 C3360 ) C1379_=_C3439( C1379 C3439 ) \nC1379_=_C3614( C1379 C3614 ) C1379_=_C3656( C1379 C3656 ) C1379_=_C3835( C1379 C3835 ) C1379_=_C3888( C1379 C3888 ) C1379_=_C3936( C1379 C3936 ) C1379_=_C3961( C1379 C3961 ) \nC1379_=_C4029( C1379 C4029 ) C1379_=_C4053( C1379 C4053 ) C1379_=_C4056( C1379 C4056 ) C1379_=_C4068( C1379 C4068 ) C1379_=_C4073( C1379 C4073 ) C1379_=_C4086( C1379 C4086 ) \nC1423_=_C2092( C1423 C2092 ) C1423_=_C2136( C1423 C2136 ) C1423_=_C2195( C1423 C2195 ) C1423_=_C2624( C1423 C2624 ) C1423_=_C2695( C1423 C2695 ) C1423_=_C2710( C1423 C2710 ) \nC1423_=_C2782( C1423 C2782 ) C1423_=_C3360( C1423 C3360 ) C1423_=_C3439( C1423 C3439 ) C1423_=_C3614( C1423 C3614 ) C1423_=_C3656( C1423 C3656 ) C1423_=_C3835( C1423 C3835 ) \nC1423_=_C3888( C1423 C3888 ) C1423_=_C3936( C1423 C3936 ) C1423_=_C3961( C1423 C3961 ) C1423_=_C4029( C1423 C4029 ) C1423_=_C4053( C1423 C4053 ) C1423_=_C4056(</w:t>
      </w:r>
    </w:p>
    <w:p>
      <w:pPr>
        <w:pStyle w:val="PreformattedText"/>
        <w:bidi w:val="0"/>
        <w:spacing w:before="0" w:after="0"/>
        <w:jc w:val="left"/>
        <w:rPr/>
      </w:pPr>
      <w:r>
        <w:rPr/>
        <w:t xml:space="preserve"> </w:t>
      </w:r>
      <w:r>
        <w:rPr/>
        <w:t>C1423 C4056 ) \nC1423_=_C4068( C1423 C4068 ) C1423_=_C4073( C1423 C4073 ) C1423_=_C4086( C1423 C4086 ) C1491_=_C2218( C1491 C2218 ) C1491_=_C2376( C1491 C2376 ) C1491_=_C2625( C1491 C2625 ) \nC1491_=_C2698( C1491 C2698 ) C1491_=_C2783( C1491 C2783 ) C1491_=_C2853( C1491 C2853 ) C1491_=_C3215( C1491 C3215 ) C1491_=_C3269( C1491 C3269 ) C1491_=_C3399( C1491 C3399 ) \nC1491_=_C3428( C1491 C3428 ) C1491_=_C3442( C1491 C3442 ) C1491_=_C3513( C1491 C3513 ) C1491_=_C3753( C1491 C3753 ) C1491_=_C3836( C1491 C3836 ) C1491_=_C3844( C1491 C3844 ) \nC1491_=_C3962( C1491 C3962 ) C1491_=_C3999( C1491 C3999 ) C1491_=_C4003( C1491 C4003 ) C1491_=_C4071( C1491 C4071 ) C1491_=_C4092( C1491 C4092 ) C1491_=_C4093( C1491 C4093 ) \nC1532_=_C1852( C1532 C1852 ) C1532_=_C1871( C1532 C1871 ) C1532_=_C1949( C1532 C1949 ) C1532_=_C2104( C1532 C2104 ) C1532_=_C2565( C1532 C2565 ) C1532_=_C2638( C1532 C2638 ) \nC1532_=_C2775( C1532 C2775 ) C1532_=_C3016( C1532 C3016 ) C1532_=_C3045( C1532 C3045 ) C1532_=_C3150( C1532 C3150 ) C1532_=_C3277( C1532 C3277 ) C1532_=_C3457( C1532 C3457 ) \nC1532_=_C3468( C1532 C3468 ) C1532_=_C3488( C1532 C3488 ) C1532_=_C3538( C1532 C3538 ) C1532_=_C3624( C1532 C3624 ) C1532_=_C3660( C1532 C3660 ) C1532_=_C3737( C1532 C3737 ) \nC1532_=_C3765( C1532 C3765 ) C1532_=_C3766( C1532 C3766 ) C1532_=_C3767( C1532 C3767 ) C1532_=_C3768( C1532 C3768 ) C1532_=_C3769( C1532 C3769 ) C1532_=_C3770( C1532 C3770 ) \nC1844_=_C1852( C1844 C1852 ) C1844_=_C1862( C1844 C1862 ) C1844_=_C1935( C1844 C1935 ) C1844_=_C2094( C1844 C2094 ) C1844_=_C2609( C1844 C2609 ) C1844_=_C2678( C1844 C2678 ) \nC1844_=_C2679( C1844 C2679 ) C1844_=_C2680( C1844 C2680 ) C1844_=_C2681( C1844 C2681 ) C1844_=_C2682( C1844 C2682 ) C1844_=_C2683( C1844 C2683 ) C1844_=_C2684( C1844 C2684 ) \nC1844_=_C2685( C1844 C2685 ) C1844_=_C2686( C1844 C2686 ) C1844_=_C2688( C1844 C2688 ) C1844_=_C2689( C1844 C2689 ) C1844_=_C2690( C1844 C2690 ) C1844_=_C2691( C1844 C2691 ) \nC1844_=_C2692( C1844 C2692 ) C1844_=_C2693( C1844 C2693 ) C1844_=_C2694( C1844 C2694 ) C1844_=_C2695( C1844 C2695 ) C1844_=_C2696( C1844 C2696 ) C1844_=_C2697( C1844 C2697 ) \nC1844_=_C2698( C1844 C2698 ) C1852_=_C1871( C1852 C1871 ) C1852_=_C1949( C1852 C1949 ) C1852_=_C2104( C1852 C2104 ) C1852_=_C2565( C1852 C2565 ) C1852_=_C2638( C1852 C2638 ) \nC1852_=_C2775( C1852 C2775 ) C1852_=_C3016( C1852 C3016 ) C1852_=_C3045( C1852 C3045 ) C1852_=_C3150( C1852 C3150 ) C1852_=_C3277( C1852 C3277 ) C1852_=_C3457( C1852 C3457 ) \nC1852_=_C3468( C1852 C3468 ) C1852_=_C3488( C1852 C3488 ) C1852_=_C3538( C1852 C3538 ) C1852_=_C3624( C1852 C3624 ) C1852_=_C3660( C1852 C3660 ) C1852_=_C3737( C1852 C3737 ) \nC1852_=_C3765( C1852 C3765 ) C1852_=_C3766( C1852 C3766 ) C1852_=_C3767( C1852 C3767 ) C1852_=_C3768( C1852 C3768 ) C1852_=_C3769( C1852 C3769 ) C1852_=_C3770( C1852 C3770 ) \nC1862_=_C1871( C1862 C1871 ) C1862_=_C1935( C1862 C1935 ) C1862_=_C2094( C1862 C2094 ) C1862_=_C2609( C1862 C2609 ) C1862_=_C2678( C1862 C2678 ) C1862_=_C2679( C1862 C2679 ) \nC1862_=_C2680( C1862 C2680 ) C1862_=_C2681( C1862 C2681 ) C1862_=_C2682( C1862 C2682 ) C1862_=_C2683( C1862 C2683 ) C1862_=_C2684( C1862 C2684 ) C1862_=_C2685( C1862 C2685 ) \nC1862_=_C2686( C1862 C2686 ) C1862_=_C2688( C1862 C2688 ) C1862_=_C2689( C1862 C2689 ) C1862_=_C2690( C1862 C2690 ) C1862_=_C2691( C1862 C2691 ) C1862_=_C2692( C1862 C2692 ) \nC1862_=_C2693( C1862 C2693 ) C1862_=_C2694( C1862 C2694 ) C1862_=_C2695( C1862 C2695 ) C1862_=_C2696( C1862 C2696 ) C1862_=_C2697( C1862 C2697 ) C1862_=_C2698( C1862 C2698 ) \nC1871_=_C1949( C1871 C1949 ) C1871_=_C2104( C1871 C2104 ) C1871_=_C2565( C1871 C2565 ) C1871_=_C2638( C1871 C2638 ) C1871_=_C2775( C1871 C2775 ) C1871_=_C3016( C1871 C3016 ) \nC1871_=_C3045( C1871 C3045 ) C1871_=_C3150( C1871 C3150 ) C1871_=_C3277( C1871 C3277 ) C1871_=_C3457( C1871 C3457 ) C1871_=_C3468( C1871 C3468 ) C1871_=_C3488( C1871 C3488 ) \nC1871_=_C3538( C1871 C3538 ) C1871_=_C3624( C1871 C3624 ) C1871_=_C3660( C1871 C3660 ) C1871_=_C3737( C1871 C3737 ) C1871_=_C3765( C1871 C3765 ) C1871_=_C3766( C1871 C3766 ) \nC1871_=_C3767( C1871 C3767 ) C1871_=_C3768( C1871 C3768 ) C1871_=_C3769( C1871 C3769 ) C1871_=_C3770( C1871 C3770 ) C1935_=_C1949( C1935 C1949 ) C1935_=_C2094( C1935 C2094 ) \nC1935_=_C2609( C1935 C2609 ) C1935_=_C2678( C1935 C2678 ) C1935_=_C2679( C1935 C2679 ) C1935_=_C2680( C1935 C2680 ) C1935_=_C2681( C1935 C2681 ) C1935_=_C2682( C1935 C2682 ) \nC1935_=_C2683( C1935 C2683 ) C1935_=_C2684( C1935 C2684 ) C1935_=_C2685( C1935 C2685 ) C1935_=_C2686( C1935 C2686 ) C1935_=_C2688( C1935 C2688 ) C1935_=_C2689( C1935 C2689 ) \nC1935_=_C2690( C1935 C2690 ) C1935_=_C2691( C1935 C2691 ) C1935_=_C2692( C1935 C2692 ) C1935_=_C2693( C1935 C2693 ) C1935_=_C2694( C1935 C2694 ) C1935_=_C2695( C1935 C2695 ) \nC1935_=_C2696( C1935 C2696 ) C1935_=_C2697( C1935 C2697 ) C1935_=_C2698( C1935 C2698 ) C1949_=_C2104( C1949 C2104 ) C1949_=_C2565( C1949 C2565 ) C1949_=_C2638( C1949 C2638 ) \nC1949_=_C2775( C1949 C2775 ) C1949_=_C3016( C1949 C3016 ) C1949_=_C3045( C1949 C3045 ) C1949_=_C3150( C1949 C3150 ) C1949_=_C3277( C1949 C3277 ) C1949_=_C3457( C1949 C3457 ) \nC1949_=_C3468( C1949 C3468 ) C1949_=_C3488( C1949 C3488 ) C1949_=_C3538( C1949 C3538 ) C1949_=_C3624( C1949 C3624 ) C1949_=_C3660( C1949 C3660 ) C1949_=_C3737( C1949 C3737 ) \nC1949_=_C3765( C1949 C3765 ) C1949_=_C3766( C1949 C3766 ) C1949_=_C3767( C1949 C3767 ) C1949_=_C3768( C1949 C3768 ) C1949_=_C3769( C1949 C3769 ) C1949_=_C3770( C1949 C3770 ) \nC2092_=_C2136( C2092 C2136 ) C2092_=_C2195( C2092 C2195 ) C2092_=_C2624( C2092 C2624 ) C2092_=_C2695( C2092 C2695 ) C2092_=_C2710( C2092 C2710 ) C2092_=_C2782( C2092 C2782 ) \nC2092_=_C3360( C2092 C3360 ) C2092_=_C3439( C2092 C3439 ) C2092_=_C3614( C2092 C3614 ) C2092_=_C3656( C2092 C3656 ) C2092_=_C3835( C2092 C3835 ) C2092_=_C3888( C2092 C3888 ) \nC2092_=_C3936( C2092 C3936 ) C2092_=_C3961( C2092 C3961 ) C2092_=_C4029( C2092 C4029 ) C2092_=_C4053( C2092 C4053 ) C2092_=_C4056( C2092 C4056 ) C2092_=_C4068( C2092 C4068 ) \nC2092_=_C4073( C2092 C4073 ) C2092_=_C4086( C2092 C4086 ) C2094_=_C2104( C2094 C2104 ) C2094_=_C2609( C2094 C2609 ) C2094_=_C2678( C2094 C2678 ) C2094_=_C2679( C2094 C2679 ) \nC2094_=_C2680( C2094 C2680 ) C2094_=_C2681( C2094 C2681 ) C2094_=_C2682( C2094 C2682 ) C2094_=_C2683( C2094 C2683 ) C2094_=_C2684( C2094 C2684 ) C2094_=_C2685( C2094 C2685 ) \nC2094_=_C2686( C2094 C2686 ) C2094_=_C2688( C2094 C2688 ) C2094_=_C2689( C2094 C2689 ) C2094_=_C2690( C2094 C2690 ) C2094_=_C2691( C2094 C2691 ) C2094_=_C2692( C2094 C2692 ) \nC2094_=_C2693( C2094 C2693 ) C2094_=_C2694( C2094 C2694 ) C2094_=_C2695( C2094 C2695 ) C2094_=_C2696( C2094 C2696 ) C2094_=_C2697( C2094 C2697 ) C2094_=_C2698( C2094 C2698 ) \nC2104_=_C2565( C2104 C2565 ) C2104_=_C2638( C2104 C2638 ) C2104_=_C2775( C2104 C2775 ) C2104_=_C3016( C2104 C3016 ) C2104_=_C3045( C2104 C3045 ) C2104_=_C3150( C2104 C3150 ) \nC2104_=_C3277( C2104 C3277 ) C2104_=_C3457( C2104 C3457 ) C2104_=_C3468( C2104 C3468 ) C2104_=_C3488( C2104 C3488 ) C2104_=_C3538( C2104 C3538 ) C2104_=_C3624( C2104 C3624 ) \nC2104_=_C3660( C2104 C3660 ) C2104_=_C3737( C2104 C3737 ) C2104_=_C3765( C2104 C3765 ) C2104_=_C3766( C2104 C3766 ) C2104_=_C3767( C2104 C3767 ) C2104_=_C3768( C2104 C3768 ) \nC2104_=_C3769( C2104 C3769 ) C2104_=_C3770( C2104 C3770 ) C2136_=_C2195( C2136 C2195 ) C2136_=_C2624( C2136 C2624 ) C2136_=_C2695( C2136 C2695 ) C2136_=_C2710( C2136 C2710 ) \nC2136_=_C2782( C2136 C2782 ) C2136_=_C3360( C2136 C3360 ) C2136_=_C3439( C2136 C3439 ) C2136_=_C3614( C2136 C3614 ) C2136_=_C3656( C2136 C3656 ) C2136_=_C3835( C2136 C3835 ) \nC2136_=_C3888( C2136 C3888 ) C2136_=_C3936( C2136 C3936 ) C2136_=_C3961( C2136 C3961 ) C2136_=_C4029( C2136 C4029 ) C2136_=_C4053( C2136 C4053 ) C2136_=_C4056( C2136 C4056 ) \nC2136_=_C4068( C2136 C4068 ) C2136_=_C4073( C2136 C4073 ) C2136_=_C4086( C2136 C4086 ) C2195_=_C2624( C2195 C2624 ) C2195_=_C2695( C2195 C2695 ) C2195_=_C2710( C2195 C2710 ) \nC2195_=_C2782( C2195 C2782 ) C2195_=_C3360( C2195 C3360 ) C2195_=_C3439( C2195 C3439 ) C2195_=_C3614( C2195 C3614 ) C2195_=_C3656( C2195 C3656 ) C2195_=_C3835( C2195 C3835 ) \nC2195_=_C3888( C2195 C3888 ) C2195_=_C3936( C2195 C3936 ) C2195_=_C3961( C2195 C3961 ) C2195_=_C4029( C2195 C4029 ) C2195_=_C4053( C2195 C4053 ) C2195_=_C4056( C2195 C4056 ) \nC2195_=_C4068( C2195 C4068 ) C2195_=_C4073( C2195 C4073 ) C2195_=_C4086( C2195 C4086 ) C2218_=_C2376( C2218 C2376 ) C2218_=_C2625( C2218 C2625 ) C2218_=_C2698( C2218 C2698 ) \nC2218_=_C2783( C2218 C2783 ) C2218_=_C2853( C2218 C2853 ) C2218_=_C3215( C2218 C3215 ) C2218_=_C3269( C2218 C3269 ) C2218_=_C3399( C2218 C3399 ) C2218_=_C3428( C2218 C3428 ) \nC2218_=_C3442( C2218 C3442 ) C2218_=_C3513( C2218 C3513 ) C2218_=_C3753( C2218 C3753 ) C2218_=_C3836( C2218 C3836 ) C2218_=_C3844( C2218 C3844 ) C2218_=_C3962( C2218 C3962 ) \nC2218_=_C3999( C2218 C3999 ) C2218_=_C4003( C2218 C4003 ) C2218_=_C4071( C2218 C4071 ) C2218_=_C4092( C2218 C4092 ) C2218_=_C4093( C2218 C4093 ) C2376_=_C2625( C2376 C2625 ) \nC2376_=_C2698( C2376 C2698 ) C2376_=_C2783( C2376 C2783 ) C2376_=_C2853( C2376 C2853 ) C2376_=_C3215( C2376 C3215 ) C2376_=_C3269( C2376 C3269 ) C2376_=_C3399( C2376 C3399 ) \nC2376_=_C3428( C2376 C3428 ) C2376_=_C3442( C2376 C3442 ) C2376_=_C3513( C2376 C3513 ) C2376_=_C3753( C2376 C3753 ) C2376_=_C3836( C2376 C3836 ) C2376_=_C3844( C2376 C3844 ) \nC2376_=_C3962( C2376 C3962 ) C2376_=_C3999( C2376 C3999 ) C2376_=_C4003( C2376 C4003 ) C2376_=_C4071( C2376 C4071 ) C2376_=_C4092( C2376 C4092 ) C2376_=_C4093( C2376 C4093 ) \nC2565_=_C2638( C2565 C2638 ) C2565_=_C2775( C2565 C2775 ) C2565_=_C3016( C2565 C3016 ) C2565_=_C3045( C2565 C3045 ) C2565_=_C3150( C2565 C3150 ) C2565_=_C3277( C2565 C3277 ) \nC2565_=_C3457( C2565 C3457 ) C2565_=_C3468( C2565 C3468 ) C2565_=_C3488( C2565 C3488 ) C2565_=_C3538( C2565 C3538 ) C2565_=_C3624( C2565 C3624 ) C2565_=_C3660( C2565 C3660 ) \nC2565_=_C3737( C2565 C3737 )</w:t>
      </w:r>
    </w:p>
    <w:p>
      <w:pPr>
        <w:pStyle w:val="PreformattedText"/>
        <w:bidi w:val="0"/>
        <w:spacing w:before="0" w:after="0"/>
        <w:jc w:val="left"/>
        <w:rPr/>
      </w:pPr>
      <w:r>
        <w:rPr/>
        <w:t xml:space="preserve"> </w:t>
      </w:r>
      <w:r>
        <w:rPr/>
        <w:t>C2565_=_C3765( C2565 C3765 ) C2565_=_C3766( C2565 C3766 ) C2565_=_C3767( C2565 C3767 ) C2565_=_C3768( C2565 C3768 ) C2565_=_C3769( C2565 C3769 ) \nC2565_=_C3770( C2565 C3770 ) C2609_=_C2624( C2609 C2624 ) C2609_=_C2625( C2609 C2625 ) C2609_=_C2678( C2609 C2678 ) C2609_=_C2679( C2609 C2679 ) C2609_=_C2680( C2609 C2680 ) \nC2609_=_C2681( C2609 C2681 ) C2609_=_C2682( C2609 C2682 ) C2609_=_C2683( C2609 C2683 ) C2609_=_C2684( C2609 C2684 ) C2609_=_C2685( C2609 C2685 ) C2609_=_C2686( C2609 C2686 ) \nC2609_=_C2688( C2609 C2688 ) C2609_=_C2689( C2609 C2689 ) C2609_=_C2690( C2609 C2690 ) C2609_=_C2691( C2609 C2691 ) C2609_=_C2692( C2609 C2692 ) C2609_=_C2693( C2609 C2693 ) \nC2609_=_C2694( C2609 C2694 ) C2609_=_C2695( C2609 C2695 ) C2609_=_C2696( C2609 C2696 ) C2609_=_C2697( C2609 C2697 ) C2609_=_C2698( C2609 C2698 ) C2624_=_C2625( C2624 C2625 ) \nC2624_=_C2695( C2624 C2695 ) C2624_=_C2710( C2624 C2710 ) C2624_=_C2782( C2624 C2782 ) C2624_=_C3360( C2624 C3360 ) C2624_=_C3439( C2624 C3439 ) C2624_=_C3614( C2624 C3614 ) \nC2624_=_C3656( C2624 C3656 ) C2624_=_C3835( C2624 C3835 ) C2624_=_C3888( C2624 C3888 ) C2624_=_C3936( C2624 C3936 ) C2624_=_C3961( C2624 C3961 ) C2624_=_C4029( C2624 C4029 ) \nC2624_=_C4053( C2624 C4053 ) C2624_=_C4056( C2624 C4056 ) C2624_=_C4068( C2624 C4068 ) C2624_=_C4073( C2624 C4073 ) C2624_=_C4086( C2624 C4086 ) C2625_=_C2698( C2625 C2698 ) \nC2625_=_C2783( C2625 C2783 ) C2625_=_C2853( C2625 C2853 ) C2625_=_C3215( C2625 C3215 ) C2625_=_C3269( C2625 C3269 ) C2625_=_C3399( C2625 C3399 ) C2625_=_C3428( C2625 C3428 ) \nC2625_=_C3442( C2625 C3442 ) C2625_=_C3513( C2625 C3513 ) C2625_=_C3753( C2625 C3753 ) C2625_=_C3836( C2625 C3836 ) C2625_=_C3844( C2625 C3844 ) C2625_=_C3962( C2625 C3962 ) \nC2625_=_C3999( C2625 C3999 ) C2625_=_C4003( C2625 C4003 ) C2625_=_C4071( C2625 C4071 ) C2625_=_C4092( C2625 C4092 ) C2625_=_C4093( C2625 C4093 ) C2638_=_C2775( C2638 C2775 ) \nC2638_=_C3016( C2638 C3016 ) C2638_=_C3045( C2638 C3045 ) C2638_=_C3150( C2638 C3150 ) C2638_=_C3277( C2638 C3277 ) C2638_=_C3457( C2638 C3457 ) C2638_=_C3468( C2638 C3468 ) \nC2638_=_C3488( C2638 C3488 ) C2638_=_C3538( C2638 C3538 ) C2638_=_C3624( C2638 C3624 ) C2638_=_C3660( C2638 C3660 ) C2638_=_C3737( C2638 C3737 ) C2638_=_C3765( C2638 C3765 ) \nC2638_=_C3766( C2638 C3766 ) C2638_=_C3767( C2638 C3767 ) C2638_=_C3768( C2638 C3768 ) C2638_=_C3769( C2638 C3769 ) C2638_=_C3770( C2638 C3770 ) C2678_=_C2679( C2678 C2679 ) \nC2678_=_C2680( C2678 C2680 ) C2678_=_C2681( C2678 C2681 ) C2678_=_C2682( C2678 C2682 ) C2678_=_C2683( C2678 C2683 ) C2678_=_C2684( C2678 C2684 ) C2678_=_C2685( C2678 C2685 ) \nC2678_=_C2686( C2678 C2686 ) C2678_=_C2688( C2678 C2688 ) C2678_=_C2689( C2678 C2689 ) C2678_=_C2690( C2678 C2690 ) C2678_=_C2691( C2678 C2691 ) C2678_=_C2692( C2678 C2692 ) \nC2678_=_C2693( C2678 C2693 ) C2678_=_C2694( C2678 C2694 ) C2678_=_C2695( C2678 C2695 ) C2678_=_C2696( C2678 C2696 ) C2678_=_C2697( C2678 C2697 ) C2678_=_C2698( C2678 C2698 ) \nC2678_=_C2775( C2678 C2775 ) C2678_=_C2782( C2678 C2782 ) C2678_=_C2783( C2678 C2783 ) C2679_=_C2680( C2679 C2680 ) C2679_=_C2681( C2679 C2681 ) C2679_=_C2682( C2679 C2682 ) \nC2679_=_C2683( C2679 C2683 ) C2679_=_C2684( C2679 C2684 ) C2679_=_C2685( C2679 C2685 ) C2679_=_C2686( C2679 C2686 ) C2679_=_C2688( C2679 C2688 ) C2679_=_C2689( C2679 C2689 ) \nC2679_=_C2690( C2679 C2690 ) C2679_=_C2691( C2679 C2691 ) C2679_=_C2692( C2679 C2692 ) C2679_=_C2693( C2679 C2693 ) C2679_=_C2694( C2679 C2694 ) C2679_=_C2695( C2679 C2695 ) \nC2679_=_C2696( C2679 C2696 ) C2679_=_C2697( C2679 C2697 ) C2679_=_C2698( C2679 C2698 ) C2680_=_C2681( C2680 C2681 ) C2680_=_C2682( C2680 C2682 ) C2680_=_C2683( C2680 C2683 ) \nC2680_=_C2684( C2680 C2684 ) C2680_=_C2685( C2680 C2685 ) C2680_=_C2686( C2680 C2686 ) C2680_=_C2688( C2680 C2688 ) C2680_=_C2689( C2680 C2689 ) C2680_=_C2690( C2680 C2690 ) \nC2680_=_C2691( C2680 C2691 ) C2680_=_C2692( C2680 C2692 ) C2680_=_C2693( C2680 C2693 ) C2680_=_C2694( C2680 C2694 ) C2680_=_C2695( C2680 C2695 ) C2680_=_C2696( C2680 C2696 ) \nC2680_=_C2697( C2680 C2697 ) C2680_=_C2698( C2680 C2698 ) C2681_=_C2682( C2681 C2682 ) C2681_=_C2683( C2681 C2683 ) C2681_=_C2684( C2681 C2684 ) C2681_=_C2685( C2681 C2685 ) \nC2681_=_C2686( C2681 C2686 ) C2681_=_C2688( C2681 C2688 ) C2681_=_C2689( C2681 C2689 ) C2681_=_C2690( C2681 C2690 ) C2681_=_C2691( C2681 C2691 ) C2681_=_C2692( C2681 C2692 ) \nC2681_=_C2693( C2681 C2693 ) C2681_=_C2694( C2681 C2694 ) C2681_=_C2695( C2681 C2695 ) C2681_=_C2696( C2681 C2696 ) C2681_=_C2697( C2681 C2697 ) C2681_=_C2698( C2681 C2698 ) \nC2681_=_C3439( C2681 C3439 ) C2681_=_C3442( C2681 C3442 ) C2682_=_C2683( C2682 C2683 ) C2682_=_C2684( C2682 C2684 ) C2682_=_C2685( C2682 C2685 ) C2682_=_C2686( C2682 C2686 ) \nC2682_=_C2688( C2682 C2688 ) C2682_=_C2689( C2682 C2689 ) C2682_=_C2690( C2682 C2690 ) C2682_=_C2691( C2682 C2691 ) C2682_=_C2692( C2682 C2692 ) C2682_=_C2693( C2682 C2693 ) \nC2682_=_C2694( C2682 C2694 ) C2682_=_C2695( C2682 C2695 ) C2682_=_C2696( C2682 C2696 ) C2682_=_C2697( C2682 C2697 ) C2682_=_C2698( C2682 C2698 ) C2682_=_C3457( C2682 C3457 ) \nC2683_=_C2684( C2683 C2684 ) C2683_=_C2685( C2683 C2685 ) C2683_=_C2686( C2683 C2686 ) C2683_=_C2688( C2683 C2688 ) C2683_=_C2689( C2683 C2689 ) C2683_=_C2690( C2683 C2690 ) \nC2683_=_C2691( C2683 C2691 ) C2683_=_C2692( C2683 C2692 ) C2683_=_C2693( C2683 C2693 ) C2683_=_C2694( C2683 C2694 ) C2683_=_C2695( C2683 C2695 ) C2683_=_C2696( C2683 C2696 ) \nC2683_=_C2697( C2683 C2697 ) C2683_=_C2698( C2683 C2698 ) C2684_=_C2685( C2684 C2685 ) C2684_=_C2686( C2684 C2686 ) C2684_=_C2688( C2684 C2688 ) C2684_=_C2689( C2684 C2689 ) \nC2684_=_C2690( C2684 C2690 ) C2684_=_C2691( C2684 C2691 ) C2684_=_C2692( C2684 C2692 ) C2684_=_C2693( C2684 C2693 ) C2684_=_C2694( C2684 C2694 ) C2684_=_C2695( C2684 C2695 ) \nC2684_=_C2696( C2684 C2696 ) C2684_=_C2697( C2684 C2697 ) C2684_=_C2698( C2684 C2698 ) C2684_=_C3660( C2684 C3660 ) C2685_=_C2686( C2685 C2686 ) C2685_=_C2688( C2685 C2688 ) \nC2685_=_C2689( C2685 C2689 ) C2685_=_C2690( C2685 C2690 ) C2685_=_C2691( C2685 C2691 ) C2685_=_C2692( C2685 C2692 ) C2685_=_C2693( C2685 C2693 ) C2685_=_C2694( C2685 C2694 ) \nC2685_=_C2695( C2685 C2695 ) C2685_=_C2696( C2685 C2696 ) C2685_=_C2697( C2685 C2697 ) C2685_=_C2698( C2685 C2698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6_=_C3737( C2686 C3737 ) C2688_=_C2689( C2688 C2689 ) C2688_=_C2690( C2688 C2690 ) \nC2688_=_C2691( C2688 C2691 ) C2688_=_C2692( C2688 C2692 ) C2688_=_C2693( C2688 C2693 ) C2688_=_C2694( C2688 C2694 ) C2688_=_C2695( C2688 C2695 ) C2688_=_C2696( C2688 C2696 ) \nC2688_=_C2697( C2688 C2697 ) C2688_=_C2698( C2688 C2698 ) C2688_=_C3765( C2688 C3765 ) C2689_=_C2690( C2689 C2690 ) C2689_=_C2691( C2689 C2691 ) C2689_=_C2692( C2689 C2692 ) \nC2689_=_C2693( C2689 C2693 ) C2689_=_C2694( C2689 C2694 ) C2689_=_C2695( C2689 C2695 ) C2689_=_C2696( C2689 C2696 ) C2689_=_C2697( C2689 C2697 ) C2689_=_C2698( C2689 C2698 ) \nC2689_=_C3835( C2689 C3835 ) C2689_=_C3836( C2689 C3836 ) C2690_=_C2691( C2690 C2691 ) C2690_=_C2692( C2690 C2692 ) C2690_=_C2693( C2690 C2693 ) C2690_=_C2694( C2690 C2694 ) \nC2690_=_C2695( C2690 C2695 ) C2690_=_C2696( C2690 C2696 ) C2690_=_C2697( C2690 C2697 ) C2690_=_C2698( C2690 C2698 ) C2691_=_C2692( C2691 C2692 ) C2691_=_C2693( C2691 C2693 ) \nC2691_=_C2694( C2691 C2694 ) C2691_=_C2695( C2691 C2695 ) C2691_=_C2696( C2691 C2696 ) C2691_=_C2697( C2691 C2697 ) C2691_=_C2698( C2691 C2698 ) C2691_=_C3961( C2691 C3961 ) \nC2691_=_C3962( C2691 C3962 ) C2692_=_C2693( C2692 C2693 ) C2692_=_C2694( C2692 C2694 ) C2692_=_C2695( C2692 C2695 ) C2692_=_C2696( C2692 C2696 ) C2692_=_C2697( C2692 C2697 ) \nC2692_=_C2698( C2692 C2698 ) C2692_=_C3766( C2692 C3766 ) C2693_=_C2694( C2693 C2694 ) C2693_=_C2695( C2693 C2695 ) C2693_=_C2696( C2693 C2696 ) C2693_=_C2697( C2693 C2697 ) \nC2693_=_C2698( C2693 C2698 ) C2693_=_C4068( C2693 C4068 ) C2693_=_C4071( C2693 C4071 ) C2694_=_C2695( C2694 C2695 ) C2694_=_C2696( C2694 C2696 ) C2694_=_C2697( C2694 C2697 ) \nC2694_=_C2698( C2694 C2698 ) C2695_=_C2696( C2695 C2696 ) C2695_=_C2697( C2695 C2697 ) C2695_=_C2698( C2695 C2698 ) C2695_=_C2710( C2695 C2710 ) C2695_=_C2782( C2695 C2782 ) \nC2695_=_C3360( C2695 C3360 ) C2695_=_C3439( C2695 C3439 ) C2695_=_C3614( C2695 C3614 ) C2695_=_C3656( C2695 C3656 ) C2695_=_C3835( C2695 C3835 ) C2695_=_C3888( C2695 C3888 ) \nC2695_=_C3936( C2695 C3936 ) C2695_=_C3961( C2695 C3961 ) C2695_=_C4029( C2695 C4029 ) C2695_=_C4053( C2695 C4053 ) C2695_=_C4056( C2695 C4056 ) C2695_=_C4068( C2695 C4068 ) \nC2695_=_C4073( C2695 C4073 ) C2695_=_C4086( C2695 C4086 ) C2696_=_C2697( C2696 C2697 ) C2696_=_C2698( C2696 C2698 ) C2697_=_C2698( C2697 C2698 ) C2697_=_C4093( C2697 C4093 ) \nC2698_=_C2783( C2698 C2783 ) C2698_=_C2853( C2698 C2853 ) C2698_=_C3215( C2698 C3215 ) C2698_=_C3269( C2698 C3269 ) C2698_=_C3399( C2698 C3399 ) C2698_=_C3428( C2698 C3428 ) \nC2698_=_C3442( C2698 C3442 ) C2698_=_C3513( C2698 C3513 ) C2698_=_C3753( C2698 C3753 ) C2698_=_C3836( C2698 C3836 ) C2698_=_C3844( C2698 C3844 ) C2698_=_C3962( C2698 C3962 ) \nC2698_=_C3999( C2698 C3999 ) C2698_=_C4003( C2698 C4003 ) C2698_=_C4071( C2698 C4071 ) C2698_=_C4092( C2698 C4092 ) C2698_=_C4093( C2698 C4093 ) C2710_=_C2782( C2710 C2782 ) \nC2710_=_C3360( C2710 C3360 ) C2710_=_C3439( C2710 C3439 ) C2710_=_C3614( C2710 C3614 ) C2710_=_C3656( C2710 C3656 ) C2710_=_C3835( C2710 C3835 ) C2710_=_C3888( C2710 C3888 ) \nC2710_=_C3936( C2710 C3936 ) C2710_=_C3961( C2710 C3961 ) C2710_=_C4029( C2710 C4029 ) C2710_=_C4053( C2710 C4053 ) C2710_=_C4056( C2710 C4056 ) C2710_=_C4068( C2710 C4068 ) \nC2710_=_C4073( C2710 C4073 ) C2710_=_C4086( C2710 C4086 ) C2775_=_C2782(</w:t>
      </w:r>
    </w:p>
    <w:p>
      <w:pPr>
        <w:pStyle w:val="PreformattedText"/>
        <w:bidi w:val="0"/>
        <w:spacing w:before="0" w:after="0"/>
        <w:jc w:val="left"/>
        <w:rPr/>
      </w:pPr>
      <w:r>
        <w:rPr/>
        <w:t xml:space="preserve"> </w:t>
      </w:r>
      <w:r>
        <w:rPr/>
        <w:t>C2775 C2782 ) C2775_=_C2783( C2775 C2783 ) C2775_=_C3016( C2775 C3016 ) C2775_=_C3045( C2775 C3045 ) \nC2775_=_C3150( C2775 C3150 ) C2775_=_C3277( C2775 C3277 ) C2775_=_C3457( C2775 C3457 ) C2775_=_C3468( C2775 C3468 ) C2775_=_C3488( C2775 C3488 ) C2775_=_C3538( C2775 C3538 ) \nC2775_=_C3624( C2775 C3624 ) C2775_=_C3660( C2775 C3660 ) C2775_=_C3737( C2775 C3737 ) C2775_=_C3765( C2775 C3765 ) C2775_=_C3766( C2775 C3766 ) C2775_=_C3767( C2775 C3767 ) \nC2775_=_C3768( C2775 C3768 ) C2775_=_C3769( C2775 C3769 ) C2775_=_C3770( C2775 C3770 ) C2782_=_C2783( C2782 C2783 ) C2782_=_C3360( C2782 C3360 ) C2782_=_C3439( C2782 C3439 ) \nC2782_=_C3614( C2782 C3614 ) C2782_=_C3656( C2782 C3656 ) C2782_=_C3835( C2782 C3835 ) C2782_=_C3888( C2782 C3888 ) C2782_=_C3936( C2782 C3936 ) C2782_=_C3961( C2782 C3961 ) \nC2782_=_C4029( C2782 C4029 ) C2782_=_C4053( C2782 C4053 ) C2782_=_C4056( C2782 C4056 ) C2782_=_C4068( C2782 C4068 ) C2782_=_C4073( C2782 C4073 ) C2782_=_C4086( C2782 C4086 ) \nC2783_=_C2853( C2783 C2853 ) C2783_=_C3215( C2783 C3215 ) C2783_=_C3269( C2783 C3269 ) C2783_=_C3399( C2783 C3399 ) C2783_=_C3428( C2783 C3428 ) C2783_=_C3442( C2783 C3442 ) \nC2783_=_C3513( C2783 C3513 ) C2783_=_C3753( C2783 C3753 ) C2783_=_C3836( C2783 C3836 ) C2783_=_C3844( C2783 C3844 ) C2783_=_C3962( C2783 C3962 ) C2783_=_C3999( C2783 C3999 ) \nC2783_=_C4003( C2783 C4003 ) C2783_=_C4071( C2783 C4071 ) C2783_=_C4092( C2783 C4092 ) C2783_=_C4093( C2783 C4093 ) C2853_=_C3215( C2853 C3215 ) C2853_=_C3269( C2853 C3269 ) \nC2853_=_C3399( C2853 C3399 ) C2853_=_C3428( C2853 C3428 ) C2853_=_C3442( C2853 C3442 ) C2853_=_C3513( C2853 C3513 ) C2853_=_C3753( C2853 C3753 ) C2853_=_C3836( C2853 C3836 ) \nC2853_=_C3844( C2853 C3844 ) C2853_=_C3962( C2853 C3962 ) C2853_=_C3999( C2853 C3999 ) C2853_=_C4003( C2853 C4003 ) C2853_=_C4071( C2853 C4071 ) C2853_=_C4092( C2853 C4092 ) \nC2853_=_C4093( C2853 C4093 ) C3016_=_C3045( C3016 C3045 ) C3016_=_C3150( C3016 C3150 ) C3016_=_C3277( C3016 C3277 ) C3016_=_C3457( C3016 C3457 ) C3016_=_C3468( C3016 C3468 ) \nC3016_=_C3488( C3016 C3488 ) C3016_=_C3538( C3016 C3538 ) C3016_=_C3624( C3016 C3624 ) C3016_=_C3660( C3016 C3660 ) C3016_=_C3737( C3016 C3737 ) C3016_=_C3765( C3016 C3765 ) \nC3016_=_C3766( C3016 C3766 ) C3016_=_C3767( C3016 C3767 ) C3016_=_C3768( C3016 C3768 ) C3016_=_C3769( C3016 C3769 ) C3016_=_C3770( C3016 C3770 ) C3045_=_C3150( C3045 C3150 ) \nC3045_=_C3277( C3045 C3277 ) C3045_=_C3457( C3045 C3457 ) C3045_=_C3468( C3045 C3468 ) C3045_=_C3488( C3045 C3488 ) C3045_=_C3538( C3045 C3538 ) C3045_=_C3624( C3045 C3624 ) \nC3045_=_C3660( C3045 C3660 ) C3045_=_C3737( C3045 C3737 ) C3045_=_C3765( C3045 C3765 ) C3045_=_C3766( C3045 C3766 ) C3045_=_C3767( C3045 C3767 ) C3045_=_C3768( C3045 C3768 ) \nC3045_=_C3769( C3045 C3769 ) C3045_=_C3770( C3045 C3770 ) C3150_=_C3277( C3150 C3277 ) C3150_=_C3457( C3150 C3457 ) C3150_=_C3468( C3150 C3468 ) C3150_=_C3488( C3150 C3488 ) \nC3150_=_C3538( C3150 C3538 ) C3150_=_C3624( C3150 C3624 ) C3150_=_C3660( C3150 C3660 ) C3150_=_C3737( C3150 C3737 ) C3150_=_C3765( C3150 C3765 ) C3150_=_C3766( C3150 C3766 ) \nC3150_=_C3767( C3150 C3767 ) C3150_=_C3768( C3150 C3768 ) C3150_=_C3769( C3150 C3769 ) C3150_=_C3770( C3150 C3770 ) C3215_=_C3269( C3215 C3269 ) C3215_=_C3399( C3215 C3399 ) \nC3215_=_C3428( C3215 C3428 ) C3215_=_C3442( C3215 C3442 ) C3215_=_C3513( C3215 C3513 ) C3215_=_C3753( C3215 C3753 ) C3215_=_C3836( C3215 C3836 ) C3215_=_C3844( C3215 C3844 ) \nC3215_=_C3962( C3215 C3962 ) C3215_=_C3999( C3215 C3999 ) C3215_=_C4003( C3215 C4003 ) C3215_=_C4071( C3215 C4071 ) C3215_=_C4092( C3215 C4092 ) C3215_=_C4093( C3215 C4093 ) \nC3269_=_C3399( C3269 C3399 ) C3269_=_C3428( C3269 C3428 ) C3269_=_C3442( C3269 C3442 ) C3269_=_C3513( C3269 C3513 ) C3269_=_C3753( C3269 C3753 ) C3269_=_C3836( C3269 C3836 ) \nC3269_=_C3844( C3269 C3844 ) C3269_=_C3962( C3269 C3962 ) C3269_=_C3999( C3269 C3999 ) C3269_=_C4003( C3269 C4003 ) C3269_=_C4071( C3269 C4071 ) C3269_=_C4092( C3269 C4092 ) \nC3269_=_C4093( C3269 C4093 ) C3277_=_C3457( C3277 C3457 ) C3277_=_C3468( C3277 C3468 ) C3277_=_C3488( C3277 C3488 ) C3277_=_C3538( C3277 C3538 ) C3277_=_C3624( C3277 C3624 ) \nC3277_=_C3660( C3277 C3660 ) C3277_=_C3737( C3277 C3737 ) C3277_=_C3765( C3277 C3765 ) C3277_=_C3766( C3277 C3766 ) C3277_=_C3767( C3277 C3767 ) C3277_=_C3768( C3277 C3768 ) \nC3277_=_C3769( C3277 C3769 ) C3277_=_C3770( C3277 C3770 ) C3360_=_C3439( C3360 C3439 ) C3360_=_C3614( C3360 C3614 ) C3360_=_C3656( C3360 C3656 ) C3360_=_C3835( C3360 C3835 ) \nC3360_=_C3888( C3360 C3888 ) C3360_=_C3936( C3360 C3936 ) C3360_=_C3961( C3360 C3961 ) C3360_=_C4029( C3360 C4029 ) C3360_=_C4053( C3360 C4053 ) C3360_=_C4056( C3360 C4056 ) \nC3360_=_C4068( C3360 C4068 ) C3360_=_C4073( C3360 C4073 ) C3360_=_C4086( C3360 C4086 ) C3399_=_C3428( C3399 C3428 ) C3399_=_C3442( C3399 C3442 ) C3399_=_C3513( C3399 C3513 ) \nC3399_=_C3753( C3399 C3753 ) C3399_=_C3836( C3399 C3836 ) C3399_=_C3844( C3399 C3844 ) C3399_=_C3962( C3399 C3962 ) C3399_=_C3999( C3399 C3999 ) C3399_=_C4003( C3399 C4003 ) \nC3399_=_C4071( C3399 C4071 ) C3399_=_C4092( C3399 C4092 ) C3399_=_C4093( C3399 C4093 ) C3428_=_C3442( C3428 C3442 ) C3428_=_C3513( C3428 C3513 ) C3428_=_C3753( C3428 C3753 ) \nC3428_=_C3836( C3428 C3836 ) C3428_=_C3844( C3428 C3844 ) C3428_=_C3962( C3428 C3962 ) C3428_=_C3999( C3428 C3999 ) C3428_=_C4003( C3428 C4003 ) C3428_=_C4071( C3428 C4071 ) \nC3428_=_C4092( C3428 C4092 ) C3428_=_C4093( C3428 C4093 ) C3439_=_C3442( C3439 C3442 ) C3439_=_C3614( C3439 C3614 ) C3439_=_C3656( C3439 C3656 ) C3439_=_C3835( C3439 C3835 ) \nC3439_=_C3888( C3439 C3888 ) C3439_=_C3936( C3439 C3936 ) C3439_=_C3961( C3439 C3961 ) C3439_=_C4029( C3439 C4029 ) C3439_=_C4053( C3439 C4053 ) C3439_=_C4056( C3439 C4056 ) \nC3439_=_C4068( C3439 C4068 ) C3439_=_C4073( C3439 C4073 ) C3439_=_C4086( C3439 C4086 ) C3442_=_C3513( C3442 C3513 ) C3442_=_C3753( C3442 C3753 ) C3442_=_C3836( C3442 C3836 ) \nC3442_=_C3844( C3442 C3844 ) C3442_=_C3962( C3442 C3962 ) C3442_=_C3999( C3442 C3999 ) C3442_=_C4003( C3442 C4003 ) C3442_=_C4071( C3442 C4071 ) C3442_=_C4092( C3442 C4092 ) \nC3442_=_C4093( C3442 C4093 ) C3457_=_C3468( C3457 C3468 ) C3457_=_C3488( C3457 C3488 ) C3457_=_C3538( C3457 C3538 ) C3457_=_C3624( C3457 C3624 ) C3457_=_C3660( C3457 C3660 ) \nC3457_=_C3737( C3457 C3737 ) C3457_=_C3765( C3457 C3765 ) C3457_=_C3766( C3457 C3766 ) C3457_=_C3767( C3457 C3767 ) C3457_=_C3768( C3457 C3768 ) C3457_=_C3769( C3457 C3769 ) \nC3457_=_C3770( C3457 C3770 ) C3468_=_C3488( C3468 C3488 ) C3468_=_C3538( C3468 C3538 ) C3468_=_C3624( C3468 C3624 ) C3468_=_C3660( C3468 C3660 ) C3468_=_C3737( C3468 C3737 ) \nC3468_=_C3765( C3468 C3765 ) C3468_=_C3766( C3468 C3766 ) C3468_=_C3767( C3468 C3767 ) C3468_=_C3768( C3468 C3768 ) C3468_=_C3769( C3468 C3769 ) C3468_=_C3770( C3468 C3770 ) \nC3488_=_C3538( C3488 C3538 ) C3488_=_C3624( C3488 C3624 ) C3488_=_C3660( C3488 C3660 ) C3488_=_C3737( C3488 C3737 ) C3488_=_C3765( C3488 C3765 ) C3488_=_C3766( C3488 C3766 ) \nC3488_=_C3767( C3488 C3767 ) C3488_=_C3768( C3488 C3768 ) C3488_=_C3769( C3488 C3769 ) C3488_=_C3770( C3488 C3770 ) C3513_=_C3753( C3513 C3753 ) C3513_=_C3836( C3513 C3836 ) \nC3513_=_C3844( C3513 C3844 ) C3513_=_C3962( C3513 C3962 ) C3513_=_C3999( C3513 C3999 ) C3513_=_C4003( C3513 C4003 ) C3513_=_C4071( C3513 C4071 ) C3513_=_C4092( C3513 C4092 ) \nC3513_=_C4093( C3513 C4093 ) C3538_=_C3624( C3538 C3624 ) C3538_=_C3660( C3538 C3660 ) C3538_=_C3737( C3538 C3737 ) C3538_=_C3765( C3538 C3765 ) C3538_=_C3766( C3538 C3766 ) \nC3538_=_C3767( C3538 C3767 ) C3538_=_C3768( C3538 C3768 ) C3538_=_C3769( C3538 C3769 ) C3538_=_C3770( C3538 C3770 ) C3614_=_C3656( C3614 C3656 ) C3614_=_C3835( C3614 C3835 ) \nC3614_=_C3888( C3614 C3888 ) C3614_=_C3936( C3614 C3936 ) C3614_=_C3961( C3614 C3961 ) C3614_=_C4029( C3614 C4029 ) C3614_=_C4053( C3614 C4053 ) C3614_=_C4056( C3614 C4056 ) \nC3614_=_C4068( C3614 C4068 ) C3614_=_C4073( C3614 C4073 ) C3614_=_C4086( C3614 C4086 ) C3624_=_C3660( C3624 C3660 ) C3624_=_C3737( C3624 C3737 ) C3624_=_C3765( C3624 C3765 ) \nC3624_=_C3766( C3624 C3766 ) C3624_=_C3767( C3624 C3767 ) C3624_=_C3768( C3624 C3768 ) C3624_=_C3769( C3624 C3769 ) C3624_=_C3770( C3624 C3770 ) C3656_=_C3835( C3656 C3835 ) \nC3656_=_C3888( C3656 C3888 ) C3656_=_C3936( C3656 C3936 ) C3656_=_C3961( C3656 C3961 ) C3656_=_C4029( C3656 C4029 ) C3656_=_C4053( C3656 C4053 ) C3656_=_C4056( C3656 C4056 ) \nC3656_=_C4068( C3656 C4068 ) C3656_=_C4073( C3656 C4073 ) C3656_=_C4086( C3656 C4086 ) C3660_=_C3737( C3660 C3737 ) C3660_=_C3765( C3660 C3765 ) C3660_=_C3766( C3660 C3766 ) \nC3660_=_C3767( C3660 C3767 ) C3660_=_C3768( C3660 C3768 ) C3660_=_C3769( C3660 C3769 ) C3660_=_C3770( C3660 C3770 ) C3737_=_C3765( C3737 C3765 ) C3737_=_C3766( C3737 C3766 ) \nC3737_=_C3767( C3737 C3767 ) C3737_=_C3768( C3737 C3768 ) C3737_=_C3769( C3737 C3769 ) C3737_=_C3770( C3737 C3770 ) C3753_=_C3836( C3753 C3836 ) C3753_=_C3844( C3753 C3844 ) \nC3753_=_C3962( C3753 C3962 ) C3753_=_C3999( C3753 C3999 ) C3753_=_C4003( C3753 C4003 ) C3753_=_C4071( C3753 C4071 ) C3753_=_C4092( C3753 C4092 ) C3753_=_C4093( C3753 C4093 ) \nC3765_=_C3766( C3765 C3766 ) C3765_=_C3767( C3765 C3767 ) C3765_=_C3768( C3765 C3768 ) C3765_=_C3769( C3765 C3769 ) C3765_=_C3770( C3765 C3770 ) C3766_=_C3767( C3766 C3767 ) \nC3766_=_C3768( C3766 C3768 ) C3766_=_C3769( C3766 C3769 ) C3766_=_C3770( C3766 C3770 ) C3767_=_C3768( C3767 C3768 ) C3767_=_C3769( C3767 C3769 ) C3767_=_C3770( C3767 C3770 ) \nC3768_=_C3769( C3768 C3769 ) C3768_=_C3770( C3768 C3770 ) C3768_=_C4053( C3768 C4053 ) C3769_=_C3770( C3769 C3770 ) C3769_=_C4056( C3769 C4056 ) C3835_=_C3836( C3835 C3836 ) \nC3835_=_C3888( C3835 C3888 ) C3835_=_C3936( C3835 C3936 ) C3835_=_C3961( C3835 C3961 ) C3835_=_C4029( C3835 C4029 ) C3835_=_C4053( C3835 C4053 ) C3835_=_C4056( C3835 C4056 ) \nC3835_=_C4068( C3835 C4068 ) C3835_=_C4073( C3835 C4073 ) C3835_=_C4086( C3835 C4086 ) C3836_=_C3844( C3836 C3844 ) C3836_=_C3962(</w:t>
      </w:r>
    </w:p>
    <w:p>
      <w:pPr>
        <w:pStyle w:val="PreformattedText"/>
        <w:bidi w:val="0"/>
        <w:spacing w:before="0" w:after="0"/>
        <w:jc w:val="left"/>
        <w:rPr/>
      </w:pPr>
      <w:r>
        <w:rPr/>
        <w:t xml:space="preserve"> </w:t>
      </w:r>
      <w:r>
        <w:rPr/>
        <w:t>C3836 C3962 ) C3836_=_C3999( C3836 C3999 ) \nC3836_=_C4003( C3836 C4003 ) C3836_=_C4071( C3836 C4071 ) C3836_=_C4092( C3836 C4092 ) C3836_=_C4093( C3836 C4093 ) C3844_=_C3962( C3844 C3962 ) C3844_=_C3999( C3844 C3999 ) \nC3844_=_C4003( C3844 C4003 ) C3844_=_C4071( C3844 C4071 ) C3844_=_C4092( C3844 C4092 ) C3844_=_C4093( C3844 C4093 ) C3888_=_C3936( C3888 C3936 ) C3888_=_C3961( C3888 C3961 ) \nC3888_=_C4029( C3888 C4029 ) C3888_=_C4053( C3888 C4053 ) C3888_=_C4056( C3888 C4056 ) C3888_=_C4068( C3888 C4068 ) C3888_=_C4073( C3888 C4073 ) C3888_=_C4086( C3888 C4086 ) \nC3936_=_C3961( C3936 C3961 ) C3936_=_C4029( C3936 C4029 ) C3936_=_C4053( C3936 C4053 ) C3936_=_C4056( C3936 C4056 ) C3936_=_C4068( C3936 C4068 ) C3936_=_C4073( C3936 C4073 ) \nC3936_=_C4086( C3936 C4086 ) C3961_=_C3962( C3961 C3962 ) C3961_=_C4029( C3961 C4029 ) C3961_=_C4053( C3961 C4053 ) C3961_=_C4056( C3961 C4056 ) C3961_=_C4068( C3961 C4068 ) \nC3961_=_C4073( C3961 C4073 ) C3961_=_C4086( C3961 C4086 ) C3962_=_C3999( C3962 C3999 ) C3962_=_C4003( C3962 C4003 ) C3962_=_C4071( C3962 C4071 ) C3962_=_C4092( C3962 C4092 ) \nC3962_=_C4093( C3962 C4093 ) C3999_=_C4003( C3999 C4003 ) C3999_=_C4071( C3999 C4071 ) C3999_=_C4092( C3999 C4092 ) C3999_=_C4093( C3999 C4093 ) C4003_=_C4071( C4003 C4071 ) \nC4003_=_C4092( C4003 C4092 ) C4003_=_C4093( C4003 C4093 ) C4029_=_C4053( C4029 C4053 ) C4029_=_C4056( C4029 C4056 ) C4029_=_C4068( C4029 C4068 ) C4029_=_C4073( C4029 C4073 ) \nC4029_=_C4086( C4029 C4086 ) C4053_=_C4056( C4053 C4056 ) C4053_=_C4068( C4053 C4068 ) C4053_=_C4073( C4053 C4073 ) C4053_=_C4086( C4053 C4086 ) C4056_=_C4068( C4056 C4068 ) \nC4056_=_C4073( C4056 C4073 ) C4056_=_C4086( C4056 C4086 ) C4068_=_C4071( C4068 C4071 ) C4068_=_C4073( C4068 C4073 ) C4068_=_C4086( C4068 C4086 ) C4071_=_C4092( C4071 C4092 ) \nC4071_=_C4093( C4071 C4093 ) C4073_=_C4086( C4073 C4086 ) C4092_=_C4093( C4092 C4093 ) "];134-&gt;208[label="108: C472 C626 C682 C699 C700 \nC709 C721 C840 C850 C857 C859 \nC922 C974 C1000 C1192 C1239 C1372 \nC1379 C1423 C1491 C1532 C1844 C1852 \nC1862 C1871 C1935 C1949 C2092 C2094 \nC2104 C2136 C2195 C2218 C2376 C2565 \nC2609 C2624 C2625 C2638 C2678 C2679 \nC2680 C2681 C2682 C2683 C2684 C2685 \nC2686 C2688 C2689 C2690 C2691 C2692 \nC2693 C2694 C2696 C2697 C2710 C2775 \nC2782 C2783 C2853 C3016 C3045 C3150 \nC3215 C3269 C3277 C3360 C3399 C3428 \nC3439 C3442 C3457 C3468 C3488 C3513 \nC3538 C3614 C3624 C3656 C3660 C3737 \nC3753 C3765 C3766 C3767 C3768 C3769 \nC3770 C3835 C3836 C3844 C3888 C3936 \nC3961 C3962 C3999 C4003 C4029 C4053 \nC4056 C4068 C4071 C4073 C4086 C4092 \nC4093 \n1449: C472_=_C699 ,C472_=_C857 ,C472_=_C922 ,C472_=_C1000 ,C472_=_C1379 ,\nC472_=_C1423 ,C472_=_C2092 ,C472_=_C2136 ,C472_=_C2195 ,C472_=_C2624 ,C472_=_C2710 ,\nC472_=_C2782 ,C472_=_C3360 ,C472_=_C3439 ,C472_=_C3614 ,C472_=_C3656 ,C472_=_C3835 ,\nC472_=_C3888 ,C472_=_C3936 ,C472_=_C3961 ,C472_=_C4029 ,C472_=_C4053 ,C472_=_C4056 ,\nC472_=_C4068 ,C472_=_C4073 ,C472_=_C4086 ,C626_=_C700 ,C626_=_C859 ,C626_=_C974 ,\nC626_=_C1192 ,C626_=_C1239 ,C626_=_C1491 ,C626_=_C2218 ,C626_=_C2376 ,C626_=_C2625 ,\nC626_=_C2783 ,C626_=_C2853 ,C626_=_C3215 ,C626_=_C3269 ,C626_=_C3399 ,C626_=_C3428 ,\nC626_=_C3442 ,C626_=_C3513 ,C626_=_C3753 ,C626_=_C3836 ,C626_=_C3844 ,C626_=_C3962 ,\nC626_=_C3999 ,C626_=_C4003 ,C626_=_C4071 ,C626_=_C4092 ,C626_=_C4093 ,C682_=_C699 ,\nC682_=_C700 ,C682_=_C709 ,C682_=_C840 ,C682_=_C1844 ,C682_=_C1862 ,C682_=_C1935 ,\nC682_=_C2094 ,C682_=_C2609 ,C682_=_C2678 ,C682_=_C2679 ,C682_=_C2680 ,C682_=_C2681 ,\nC682_=_C2682 ,C682_=_C2683 ,C682_=_C2684 ,C682_=_C2685 ,C682_=_C2686 ,C682_=_C2688 ,\nC682_=_C2689 ,C682_=_C2690 ,C682_=_C2691 ,C682_=_C2692 ,C682_=_C2693 ,C682_=_C2694 ,\nC682_=_C2696 ,C682_=_C2697 ,C699_=_C700 ,C699_=_C857 ,C699_=_C922 ,C699_=_C1000 ,\nC699_=_C1379 ,C699_=_C1423 ,C699_=_C2092 ,C699_=_C2136 ,C699_=_C2195 ,C699_=_C2624 ,\nC699_=_C2710 ,C699_=_C2782 ,C699_=_C3360 ,C699_=_C3439 ,C699_=_C3614 ,C699_=_C3656 ,\nC699_=_C3835 ,C699_=_C3888 ,C699_=_C3936 ,C699_=_C3961 ,C699_=_C4029 ,C699_=_C4053 ,\nC699_=_C4056 ,C699_=_C4068 ,C699_=_C4073 ,C699_=_C4086 ,C700_=_C859 ,C700_=_C974 ,\nC700_=_C1192 ,C700_=_C1239 ,C700_=_C1491 ,C700_=_C2218 ,C700_=_C2376 ,C700_=_C2625 ,\nC700_=_C2783 ,C700_=_C2853 ,C700_=_C3215 ,C700_=_C3269 ,C700_=_C3399 ,C700_=_C3428 ,\nC700_=_C3442 ,C700_=_C3513 ,C700_=_C3753 ,C700_=_C3836 ,C700_=_C3844 ,C700_=_C3962 ,\nC700_=_C3999 ,C700_=_C4003 ,C700_=_C4071 ,C700_=_C4092 ,C700_=_C4093 ,C709_=_C721 ,\nC709_=_C840 ,C709_=_C1844 ,C709_=_C1862 ,C709_=_C1935 ,C709_=_C2094 ,C709_=_C2609 ,\nC709_=_C2678 ,C709_=_C2679 ,C709_=_C2680 ,C709_=_C2681 ,C709_=_C2682 ,C709_=_C2683 ,\nC709_=_C2684 ,C709_=_C2685 ,C709_=_C2686 ,C709_=_C2688 ,C709_=_C2689 ,C709_=_C2690 ,\nC709_=_C2691 ,C709_=_C2692 ,C709_=_C2693 ,C709_=_C2694 ,C709_=_C2696 ,C709_=_C2697 ,\nC721_=_C850 ,C721_=_C1372 ,C721_=_C1532 ,C721_=_C1852 ,C721_=_C1871 ,C721_=_C1949 ,\nC721_=_C2104 ,C721_=_C2565 ,C721_=_C2638 ,C721_=_C2775 ,C721_=_C3016 ,C721_=_C3045 ,\nC721_=_C3150 ,C721_=_C3277 ,C721_=_C3457 ,C721_=_C3468 ,C721_=_C3488 ,C721_=_C3538 ,\nC721_=_C3624 ,C721_=_C3660 ,C721_=_C3737 ,C721_=_C3765 ,C721_=_C3766 ,C721_=_C3767 ,\nC721_=_C3768 ,C721_=_C3769 ,C721_=_C3770 ,C840_=_C850 ,C840_=_C857 ,C840_=_C859 ,\nC840_=_C1844 ,C840_=_C1862 ,C840_=_C1935 ,C840_=_C2094 ,C840_=_C2609 ,C840_=_C2678 ,\nC840_=_C2679 ,C840_=_C2680 ,C840_=_C2681 ,C840_=_C2682 ,C840_=_C2683 ,C840_=_C2684 ,\nC840_=_C2685 ,C840_=_C2686 ,C840_=_C2688 ,C840_=_C2689 ,C840_=_C2690 ,C840_=_C2691 ,\nC840_=_C2692 ,C840_=_C2693 ,C840_=_C2694 ,C840_=_C2696 ,C840_=_C2697 ,C850_=_C857 ,\nC850_=_C859 ,C850_=_C1372 ,C850_=_C1532 ,C850_=_C1852 ,C850_=_C1871 ,C850_=_C1949 ,\nC850_=_C2104 ,C850_=_C2565 ,C850_=_C2638 ,C850_=_C2775 ,C850_=_C3016 ,C850_=_C3045 ,\nC850_=_C3150 ,C850_=_C3277 ,C850_=_C3457 ,C850_=_C3468 ,C850_=_C3488 ,C850_=_C3538 ,\nC850_=_C3624 ,C850_=_C3660 ,C850_=_C3737 ,C850_=_C3765 ,C850_=_C3766 ,C850_=_C3767 ,\nC850_=_C3768 ,C850_=_C3769 ,C850_=_C3770 ,C857_=_C859 ,C857_=_C922 ,C857_=_C1000 ,\nC857_=_C1379 ,C857_=_C1423 ,C857_=_C2092 ,C857_=_C2136 ,C857_=_C2195 ,C857_=_C2624 ,\nC857_=_C2710 ,C857_=_C2782 ,C857_=_C3360 ,C857_=_C3439 ,C857_=_C3614 ,C857_=_C3656 ,\nC857_=_C3835 ,C857_=_C3888 ,C857_=_C3936 ,C857_=_C3961 ,C857_=_C4029 ,C857_=_C4053 ,\nC857_=_C4056 ,C857_=_C4068 ,C857_=_C4073 ,C857_=_C4086 ,C859_=_C974 ,C859_=_C1192 ,\nC859_=_C1239 ,C859_=_C1491 ,C859_=_C2218 ,C859_=_C2376 ,C859_=_C2625 ,C859_=_C2783 ,\nC859_=_C2853 ,C859_=_C3215 ,C859_=_C3269 ,C859_=_C3399 ,C859_=_C3428 ,C859_=_C3442 ,\nC859_=_C3513 ,C859_=_C3753 ,C859_=_C3836 ,C859_=_C3844 ,C859_=_C3962 ,C859_=_C3999 ,\nC859_=_C4003 ,C859_=_C4071 ,C859_=_C4092 ,C859_=_C4093 ,C922_=_C1000 ,C922_=_C1379 ,\nC922_=_C1423 ,C922_=_C2092 ,C922_=_C2136 ,C922_=_C2195 ,C922_=_C2624 ,C922_=_C2710 ,\nC922_=_C2782 ,C922_=_C3360 ,C922_=_C3439 ,C922_=_C3614 ,C922_=_C3656 ,C922_=_C3835 ,\nC922_=_C3888 ,C922_=_C3936 ,C922_=_C3961 ,C922_=_C4029 ,C922_=_C4053 ,C922_=_C4056 ,\nC922_=_C4068 ,C922_=_C4073 ,C922_=_C4086 ,C974_=_C1192 ,C974_=_C1239 ,C974_=_C1491 ,\nC974_=_C2218 ,C974_=_C2376 ,C974_=_C2625 ,C974_=_C2783 ,C974_=_C2853 ,C974_=_C3215 ,\nC974_=_C3269 ,C974_=_C3399 ,C974_=_C3428 ,C974_=_C3442 ,C974_=_C3513 ,C974_=_C3753 ,\nC974_=_C3836 ,C974_=_C3844 ,C974_=_C3962 ,C974_=_C3999 ,C974_=_C4003 ,C974_=_C4071 ,\nC974_=_C4092 ,C974_=_C4093 ,C1000_=_C1379 ,C1000_=_C1423 ,C1000_=_C2092 ,C1000_=_C2136 ,\nC1000_=_C2195 ,C1000_=_C2624 ,C1000_=_C2710 ,C1000_=_C2782 ,C1000_=_C3360 ,C1000_=_C3439 ,\nC1000_=_C3614 ,C1000_=_C3656 ,C1000_=_C3835 ,C1000_=_C3888 ,C1000_=_C3936 ,C1000_=_C3961 ,\nC1000_=_C4029 ,C1000_=_C4053 ,C1000_=_C4056 ,C1000_=_C4068 ,C1000_=_C4073 ,C1000_=_C4086 ,\nC1192_=_C1239 ,C1192_=_C1491 ,C1192_=_C2218 ,C1192_=_C2376 ,C1192_=_C2625 ,C1192_=_C2783 ,\nC1192_=_C2853 ,C1192_=_C3215 ,C1192_=_C3269 ,C1192_=_C3399 ,C1192_=_C3428 ,C1192_=_C3442 ,\nC1192_=_C3513 ,C1192_=_C3753 ,C1192_=_C3836 ,C1192_=_C3844 ,C1192_=_C3962 ,C1192_=_C3999 ,\nC1192_=_C4003 ,C1192_=_C4071 ,C1192_=_C4092 ,C1192_=_C4093 ,C1239_=_C1491 ,C1239_=_C2218 ,\nC1239_=_C2376 ,C1239_=_C2625 ,C1239_=_C2783 ,C1239_=_C2853 ,C1239_=_C3215 ,C1239_=_C3269 ,\nC1239_=_C3399 ,C1239_=_C3428 ,C1239_=_C3442 ,C1239_=_C3513 ,C1239_=_C3753 ,C1239_=_C3836 ,\nC1239_=_C3844 ,C1239_=_C3962 ,C1239_=_C3999 ,C1239_=_C4003 ,C1239_=_C4071 ,C1239_=_C4092 ,\nC1239_=_C4093 ,C1372_=_C1379 ,C1372_=_C1532 ,C1372_=_C1852 ,C1372_=_C1871 ,C1372_=_C1949 ,\nC1372_=_C2104 ,C1372_=_C2565 ,C1372_=_C2638 ,C1372_=_C2775 ,C1372_=_C3016 ,C1372_=_C3045 ,\nC1372_=_C3150 ,C1372_=_C3277 ,C1372_=_C3457 ,C1372_=_C3468 ,C1372_=_C3488 ,C1372_=_C3538 ,\nC1372_=_C3624 ,C1372_=_C3660 ,C1372_=_C3737 ,C1372_=_C3765 ,C1372_=_C3766 ,C1372_=_C3767 ,\nC1372_=_C3768 ,C1372_=_C3769 ,C1372_=_C3770 ,C1379_=_C1423 ,C1379_=_C2092 ,C1379_=_C2136 ,\nC1379_=_C2195 ,C1379_=_C2624 ,C1379_=_C2710 ,C1379_=_C2782 ,C1379_=_C3360 ,C1379_=_C3439 ,\nC1379_=_C3614 ,C1379_=_C3656 ,C1379_=_C3835 ,C1379_=_C3888 ,C1379_=_C3936 ,C1379_=_C3961 ,\nC1379_=_C4029 ,C1379_=_C4053 ,C1379_=_C4056 ,C1379_=_C4068 ,C1379_=_C4073 ,C1379_=_C4086 ,\nC1423_=_C2092 ,C1423_=_C2136 ,C1423_=_C2195 ,C1423_=_C2624 ,C1423_=_C2710 ,C1423_=_C2782 ,\nC1423_=_C3360 ,C1423_=_C3439 ,C1423_=_C3614 ,C1423_=_C3656 ,C1423_=_C3835 ,C1423_=_C3888 ,\nC1423_=_C3936 ,C1423_=_C3961 ,C1423_=_C4029 ,C1423_=_C4053 ,C1423_=_C4056 ,C1423_=_C4068 ,\nC1423_=_C4073 ,C1423_=_C4086 ,C1491_=_C2218 ,C1491_=_C2376 ,C1491_=_C2625 ,C1491_=_C2783 ,\nC1491_=_C2853 ,C1491_=_C3215 ,C1491_=_C3269 ,C1491_=_C3399 ,C1491_=_C3428 ,C1491_=_C3442 ,\nC1491_=_C3513 ,C1491_=_C3753 ,C1491_=_C3836 ,C1491_=_C3844 ,C1491_=_C3962 ,C1491_=_C3999 ,\nC1491_=_C4003 ,C1491_=_C4071 ,C1491_=_C4092 ,C1491_=_C4093 ,C1532_=_C1852 ,C1532_=_C1871 ,\nC1532_=_C1949 ,C1532_=_C2104 ,C1532_=_C2565 ,C1532_=_C2638 ,C1532_=_C2775 ,C1532_=_C3016 ,\nC1532_=_C3045 ,C1532_=_C3150 ,C1532_=_C3277 ,C1532_=_C3457 ,C1532_=_C3468 ,C1532_=_C3488 ,\nC1532_=_C3538 ,C1532_=_C3624 ,C1532_=_C3660</w:t>
      </w:r>
    </w:p>
    <w:p>
      <w:pPr>
        <w:pStyle w:val="PreformattedText"/>
        <w:bidi w:val="0"/>
        <w:spacing w:before="0" w:after="0"/>
        <w:jc w:val="left"/>
        <w:rPr/>
      </w:pPr>
      <w:r>
        <w:rPr/>
        <w:t xml:space="preserve"> </w:t>
      </w:r>
      <w:r>
        <w:rPr/>
        <w:t>,C1532_=_C3737 ,C1532_=_C3765 ,C1532_=_C3766 ,\nC1532_=_C3767 ,C1532_=_C3768 ,C1532_=_C3769 ,C1532_=_C3770 ,C1844_=_C1852 ,C1844_=_C1862 ,\nC1844_=_C1935 ,C1844_=_C2094 ,C1844_=_C2609 ,C1844_=_C2678 ,C1844_=_C2679 ,C1844_=_C2680 ,\nC1844_=_C2681 ,C1844_=_C2682 ,C1844_=_C2683 ,C1844_=_C2684 ,C1844_=_C2685 ,C1844_=_C2686 ,\nC1844_=_C2688 ,C1844_=_C2689 ,C1844_=_C2690 ,C1844_=_C2691 ,C1844_=_C2692 ,C1844_=_C2693 ,\nC1844_=_C2694 ,C1844_=_C2696 ,C1844_=_C2697 ,C1852_=_C1871 ,C1852_=_C1949 ,C1852_=_C2104 ,\nC1852_=_C2565 ,C1852_=_C2638 ,C1852_=_C2775 ,C1852_=_C3016 ,C1852_=_C3045 ,C1852_=_C3150 ,\nC1852_=_C3277 ,C1852_=_C3457 ,C1852_=_C3468 ,C1852_=_C3488 ,C1852_=_C3538 ,C1852_=_C3624 ,\nC1852_=_C3660 ,C1852_=_C3737 ,C1852_=_C3765 ,C1852_=_C3766 ,C1852_=_C3767 ,C1852_=_C3768 ,\nC1852_=_C3769 ,C1852_=_C3770 ,C1862_=_C1871 ,C1862_=_C1935 ,C1862_=_C2094 ,C1862_=_C2609 ,\nC1862_=_C2678 ,C1862_=_C2679 ,C1862_=_C2680 ,C1862_=_C2681 ,C1862_=_C2682 ,C1862_=_C2683 ,\nC1862_=_C2684 ,C1862_=_C2685 ,C1862_=_C2686 ,C1862_=_C2688 ,C1862_=_C2689 ,C1862_=_C2690 ,\nC1862_=_C2691 ,C1862_=_C2692 ,C1862_=_C2693 ,C1862_=_C2694 ,C1862_=_C2696 ,C1862_=_C2697 ,\nC1871_=_C1949 ,C1871_=_C2104 ,C1871_=_C2565 ,C1871_=_C2638 ,C1871_=_C2775 ,C1871_=_C3016 ,\nC1871_=_C3045 ,C1871_=_C3150 ,C1871_=_C3277 ,C1871_=_C3457 ,C1871_=_C3468 ,C1871_=_C3488 ,\nC1871_=_C3538 ,C1871_=_C3624 ,C1871_=_C3660 ,C1871_=_C3737 ,C1871_=_C3765 ,C1871_=_C3766 ,\nC1871_=_C3767 ,C1871_=_C3768 ,C1871_=_C3769 ,C1871_=_C3770 ,C1935_=_C1949 ,C1935_=_C2094 ,\nC1935_=_C2609 ,C1935_=_C2678 ,C1935_=_C2679 ,C1935_=_C2680 ,C1935_=_C2681 ,C1935_=_C2682 ,\nC1935_=_C2683 ,C1935_=_C2684 ,C1935_=_C2685 ,C1935_=_C2686 ,C1935_=_C2688 ,C1935_=_C2689 ,\nC1935_=_C2690 ,C1935_=_C2691 ,C1935_=_C2692 ,C1935_=_C2693 ,C1935_=_C2694 ,C1935_=_C2696 ,\nC1935_=_C2697 ,C1949_=_C2104 ,C1949_=_C2565 ,C1949_=_C2638 ,C1949_=_C2775 ,C1949_=_C3016 ,\nC1949_=_C3045 ,C1949_=_C3150 ,C1949_=_C3277 ,C1949_=_C3457 ,C1949_=_C3468 ,C1949_=_C3488 ,\nC1949_=_C3538 ,C1949_=_C3624 ,C1949_=_C3660 ,C1949_=_C3737 ,C1949_=_C3765 ,C1949_=_C3766 ,\nC1949_=_C3767 ,C1949_=_C3768 ,C1949_=_C3769 ,C1949_=_C3770 ,C2092_=_C2136 ,C2092_=_C2195 ,\nC2092_=_C2624 ,C2092_=_C2710 ,C2092_=_C2782 ,C2092_=_C3360 ,C2092_=_C3439 ,C2092_=_C3614 ,\nC2092_=_C3656 ,C2092_=_C3835 ,C2092_=_C3888 ,C2092_=_C3936 ,C2092_=_C3961 ,C2092_=_C4029 ,\nC2092_=_C4053 ,C2092_=_C4056 ,C2092_=_C4068 ,C2092_=_C4073 ,C2092_=_C4086 ,C2094_=_C2104 ,\nC2094_=_C2609 ,C2094_=_C2678 ,C2094_=_C2679 ,C2094_=_C2680 ,C2094_=_C2681 ,C2094_=_C2682 ,\nC2094_=_C2683 ,C2094_=_C2684 ,C2094_=_C2685 ,C2094_=_C2686 ,C2094_=_C2688 ,C2094_=_C2689 ,\nC2094_=_C2690 ,C2094_=_C2691 ,C2094_=_C2692 ,C2094_=_C2693 ,C2094_=_C2694 ,C2094_=_C2696 ,\nC2094_=_C2697 ,C2104_=_C2565 ,C2104_=_C2638 ,C2104_=_C2775 ,C2104_=_C3016 ,C2104_=_C3045 ,\nC2104_=_C3150 ,C2104_=_C3277 ,C2104_=_C3457 ,C2104_=_C3468 ,C2104_=_C3488 ,C2104_=_C3538 ,\nC2104_=_C3624 ,C2104_=_C3660 ,C2104_=_C3737 ,C2104_=_C3765 ,C2104_=_C3766 ,C2104_=_C3767 ,\nC2104_=_C3768 ,C2104_=_C3769 ,C2104_=_C3770 ,C2136_=_C2195 ,C2136_=_C2624 ,C2136_=_C2710 ,\nC2136_=_C2782 ,C2136_=_C3360 ,C2136_=_C3439 ,C2136_=_C3614 ,C2136_=_C3656 ,C2136_=_C3835 ,\nC2136_=_C3888 ,C2136_=_C3936 ,C2136_=_C3961 ,C2136_=_C4029 ,C2136_=_C4053 ,C2136_=_C4056 ,\nC2136_=_C4068 ,C2136_=_C4073 ,C2136_=_C4086 ,C2195_=_C2624 ,C2195_=_C2710 ,C2195_=_C2782 ,\nC2195_=_C3360 ,C2195_=_C3439 ,C2195_=_C3614 ,C2195_=_C3656 ,C2195_=_C3835 ,C2195_=_C3888 ,\nC2195_=_C3936 ,C2195_=_C3961 ,C2195_=_C4029 ,C2195_=_C4053 ,C2195_=_C4056 ,C2195_=_C4068 ,\nC2195_=_C4073 ,C2195_=_C4086 ,C2218_=_C2376 ,C2218_=_C2625 ,C2218_=_C2783 ,C2218_=_C2853 ,\nC2218_=_C3215 ,C2218_=_C3269 ,C2218_=_C3399 ,C2218_=_C3428 ,C2218_=_C3442 ,C2218_=_C3513 ,\nC2218_=_C3753 ,C2218_=_C3836 ,C2218_=_C3844 ,C2218_=_C3962 ,C2218_=_C3999 ,C2218_=_C4003 ,\nC2218_=_C4071 ,C2218_=_C4092 ,C2218_=_C4093 ,C2376_=_C2625 ,C2376_=_C2783 ,C2376_=_C2853 ,\nC2376_=_C3215 ,C2376_=_C3269 ,C2376_=_C3399 ,C2376_=_C3428 ,C2376_=_C3442 ,C2376_=_C3513 ,\nC2376_=_C3753 ,C2376_=_C3836 ,C2376_=_C3844 ,C2376_=_C3962 ,C2376_=_C3999 ,C2376_=_C4003 ,\nC2376_=_C4071 ,C2376_=_C4092 ,C2376_=_C4093 ,C2565_=_C2638 ,C2565_=_C2775 ,C2565_=_C3016 ,\nC2565_=_C3045 ,C2565_=_C3150 ,C2565_=_C3277 ,C2565_=_C3457 ,C2565_=_C3468 ,C2565_=_C3488 ,\nC2565_=_C3538 ,C2565_=_C3624 ,C2565_=_C3660 ,C2565_=_C3737 ,C2565_=_C3765 ,C2565_=_C3766 ,\nC2565_=_C3767 ,C2565_=_C3768 ,C2565_=_C3769 ,C2565_=_C3770 ,C2609_=_C2624 ,C2609_=_C2625 ,\nC2609_=_C2678 ,C2609_=_C2679 ,C2609_=_C2680 ,C2609_=_C2681 ,C2609_=_C2682 ,C2609_=_C2683 ,\nC2609_=_C2684 ,C2609_=_C2685 ,C2609_=_C2686 ,C2609_=_C2688 ,C2609_=_C2689 ,C2609_=_C2690 ,\nC2609_=_C2691 ,C2609_=_C2692 ,C2609_=_C2693 ,C2609_=_C2694 ,C2609_=_C2696 ,C2609_=_C2697 ,\nC2624_=_C2625 ,C2624_=_C2710 ,C2624_=_C2782 ,C2624_=_C3360 ,C2624_=_C3439 ,C2624_=_C3614 ,\nC2624_=_C3656 ,C2624_=_C3835 ,C2624_=_C3888 ,C2624_=_C3936 ,C2624_=_C3961 ,C2624_=_C4029 ,\nC2624_=_C4053 ,C2624_=_C4056 ,C2624_=_C4068 ,C2624_=_C4073 ,C2624_=_C4086 ,C2625_=_C2783 ,\nC2625_=_C2853 ,C2625_=_C3215 ,C2625_=_C3269 ,C2625_=_C3399 ,C2625_=_C3428 ,C2625_=_C3442 ,\nC2625_=_C3513 ,C2625_=_C3753 ,C2625_=_C3836 ,C2625_=_C3844 ,C2625_=_C3962 ,C2625_=_C3999 ,\nC2625_=_C4003 ,C2625_=_C4071 ,C2625_=_C4092 ,C2625_=_C4093 ,C2638_=_C2775 ,C2638_=_C3016 ,\nC2638_=_C3045 ,C2638_=_C3150 ,C2638_=_C3277 ,C2638_=_C3457 ,C2638_=_C3468 ,C2638_=_C3488 ,\nC2638_=_C3538 ,C2638_=_C3624 ,C2638_=_C3660 ,C2638_=_C3737 ,C2638_=_C3765 ,C2638_=_C3766 ,\nC2638_=_C3767 ,C2638_=_C3768 ,C2638_=_C3769 ,C2638_=_C3770 ,C2678_=_C2679 ,C2678_=_C2680 ,\nC2678_=_C2681 ,C2678_=_C2682 ,C2678_=_C2683 ,C2678_=_C2684 ,C2678_=_C2685 ,C2678_=_C2686 ,\nC2678_=_C2688 ,C2678_=_C2689 ,C2678_=_C2690 ,C2678_=_C2691 ,C2678_=_C2692 ,C2678_=_C2693 ,\nC2678_=_C2694 ,C2678_=_C2696 ,C2678_=_C2697 ,C2678_=_C2775 ,C2678_=_C2782 ,C2678_=_C2783 ,\nC2679_=_C2680 ,C2679_=_C2681 ,C2679_=_C2682 ,C2679_=_C2683 ,C2679_=_C2684 ,C2679_=_C2685 ,\nC2679_=_C2686 ,C2679_=_C2688 ,C2679_=_C2689 ,C2679_=_C2690 ,C2679_=_C2691 ,C2679_=_C2692 ,\nC2679_=_C2693 ,C2679_=_C2694 ,C2679_=_C2696 ,C2679_=_C2697 ,C2680_=_C2681 ,C2680_=_C2682 ,\nC2680_=_C2683 ,C2680_=_C2684 ,C2680_=_C2685 ,C2680_=_C2686 ,C2680_=_C2688 ,C2680_=_C2689 ,\nC2680_=_C2690 ,C2680_=_C2691 ,C2680_=_C2692 ,C2680_=_C2693 ,C2680_=_C2694 ,C2680_=_C2696 ,\nC2680_=_C2697 ,C2681_=_C2682 ,C2681_=_C2683 ,C2681_=_C2684 ,C2681_=_C2685 ,C2681_=_C2686 ,\nC2681_=_C2688 ,C2681_=_C2689 ,C2681_=_C2690 ,C2681_=_C2691 ,C2681_=_C2692 ,C2681_=_C2693 ,\nC2681_=_C2694 ,C2681_=_C2696 ,C2681_=_C2697 ,C2681_=_C3439 ,C2681_=_C3442 ,C2682_=_C2683 ,\nC2682_=_C2684 ,C2682_=_C2685 ,C2682_=_C2686 ,C2682_=_C2688 ,C2682_=_C2689 ,C2682_=_C2690 ,\nC2682_=_C2691 ,C2682_=_C2692 ,C2682_=_C2693 ,C2682_=_C2694 ,C2682_=_C2696 ,C2682_=_C2697 ,\nC2682_=_C3457 ,C2683_=_C2684 ,C2683_=_C2685 ,C2683_=_C2686 ,C2683_=_C2688 ,C2683_=_C2689 ,\nC2683_=_C2690 ,C2683_=_C2691 ,C2683_=_C2692 ,C2683_=_C2693 ,C2683_=_C2694 ,C2683_=_C2696 ,\nC2683_=_C2697 ,C2684_=_C2685 ,C2684_=_C2686 ,C2684_=_C2688 ,C2684_=_C2689 ,C2684_=_C2690 ,\nC2684_=_C2691 ,C2684_=_C2692 ,C2684_=_C2693 ,C2684_=_C2694 ,C2684_=_C2696 ,C2684_=_C2697 ,\nC2684_=_C3660 ,C2685_=_C2686 ,C2685_=_C2688 ,C2685_=_C2689 ,C2685_=_C2690 ,C2685_=_C2691 ,\nC2685_=_C2692 ,C2685_=_C2693 ,C2685_=_C2694 ,C2685_=_C2696 ,C2685_=_C2697 ,C2686_=_C2688 ,\nC2686_=_C2689 ,C2686_=_C2690 ,C2686_=_C2691 ,C2686_=_C2692 ,C2686_=_C2693 ,C2686_=_C2694 ,\nC2686_=_C2696 ,C2686_=_C2697 ,C2686_=_C3737 ,C2688_=_C2689 ,C2688_=_C2690 ,C2688_=_C2691 ,\nC2688_=_C2692 ,C2688_=_C2693 ,C2688_=_C2694 ,C2688_=_C2696 ,C2688_=_C2697 ,C2688_=_C3765 ,\nC2689_=_C2690 ,C2689_=_C2691 ,C2689_=_C2692 ,C2689_=_C2693 ,C2689_=_C2694 ,C2689_=_C2696 ,\nC2689_=_C2697 ,C2689_=_C3835 ,C2689_=_C3836 ,C2690_=_C2691 ,C2690_=_C2692 ,C2690_=_C2693 ,\nC2690_=_C2694 ,C2690_=_C2696 ,C2690_=_C2697 ,C2691_=_C2692 ,C2691_=_C2693 ,C2691_=_C2694 ,\nC2691_=_C2696 ,C2691_=_C2697 ,C2691_=_C3961 ,C2691_=_C3962 ,C2692_=_C2693 ,C2692_=_C2694 ,\nC2692_=_C2696 ,C2692_=_C2697 ,C2692_=_C3766 ,C2693_=_C2694 ,C2693_=_C2696 ,C2693_=_C2697 ,\nC2693_=_C4068 ,C2693_=_C4071 ,C2694_=_C2696 ,C2694_=_C2697 ,C2696_=_C2697 ,C2697_=_C4093 ,\nC2710_=_C2782 ,C2710_=_C3360 ,C2710_=_C3439 ,C2710_=_C3614 ,C2710_=_C3656 ,C2710_=_C3835 ,\nC2710_=_C3888 ,C2710_=_C3936 ,C2710_=_C3961 ,C2710_=_C4029 ,C2710_=_C4053 ,C2710_=_C4056 ,\nC2710_=_C4068 ,C2710_=_C4073 ,C2710_=_C4086 ,C2775_=_C2782 ,C2775_=_C2783 ,C2775_=_C3016 ,\nC2775_=_C3045 ,C2775_=_C3150 ,C2775_=_C3277 ,C2775_=_C3457 ,C2775_=_C3468 ,C2775_=_C3488 ,\nC2775_=_C3538 ,C2775_=_C3624 ,C2775_=_C3660 ,C2775_=_C3737 ,C2775_=_C3765 ,C2775_=_C3766 ,\nC2775_=_C3767 ,C2775_=_C3768 ,C2775_=_C3769 ,C2775_=_C3770 ,C2782_=_C2783 ,C2782_=_C3360 ,\nC2782_=_C3439 ,C2782_=_C3614 ,C2782_=_C3656 ,C2782_=_C3835 ,C2782_=_C3888 ,C2782_=_C3936 ,\nC2782_=_C3961 ,C2782_=_C4029 ,C2782_=_C4053 ,C2782_=_C4056 ,C2782_=_C4068 ,C2782_=_C4073 ,\nC2782_=_C4086 ,C2783_=_C2853 ,C2783_=_C3215 ,C2783_=_C3269 ,C2783_=_C3399 ,C2783_=_C3428 ,\nC2783_=_C3442 ,C2783_=_C3513 ,C2783_=_C3753 ,C2783_=_C3836 ,C2783_=_C3844 ,C2783_=_C3962 ,\nC2783_=_C3999 ,C2783_=_C4003 ,C2783_=_C4071 ,C2783_=_C4092 ,C2783_=_C4093 ,C2853_=_C3215 ,\nC2853_=_C3269 ,C2853_=_C3399 ,C2853_=_C3428 ,C2853_=_C3442 ,C2853_=_C3513 ,C2853_=_C3753 ,\nC2853_=_C3836 ,C2853_=_C3844 ,C2853_=_C3962 ,C2853_=_C3999 ,C2853_=_C4003 ,C2853_=_C4071 ,\nC2853_=_C4092 ,C2853_=_C4093 ,C3016_=_C3045 ,C3016_=_C3150 ,C3016_=_C3277 ,C3016_=_C3457 ,\nC3016_=_C3468 ,C3016_=_C3488 ,C3016_=_C3538 ,C3016_=_C3624 ,C3016_=_C3660 ,C3016_=_C3737 ,\nC3016_=_C3765 ,C3016_=_C3766 ,C3016_=_C3767 ,C3016_=_C3768 ,C3016_=_C3769 ,C3016_=_C3770 ,\nC3045_=_C3150 ,C3045_=_C3277 ,C3045_=_C3457 ,C3045_=_C3468 ,C3045_=_C3488 ,C3045_=_C3538 ,\nC3045_=_C3624 ,C3045_=_C3660 ,C3045_=_C3737 ,C3045_=_C3765 ,C3045_=_C3766 ,C3045_=_C3767 ,\nC3045_=_C3768 ,C3045_=_C3769 ,C3045_=_C3770 ,C3150_=_C3277 ,C3150_=_C3457 ,C3150_=_C3468 ,\nC3150_=_C3488</w:t>
      </w:r>
    </w:p>
    <w:p>
      <w:pPr>
        <w:pStyle w:val="PreformattedText"/>
        <w:bidi w:val="0"/>
        <w:spacing w:before="0" w:after="0"/>
        <w:jc w:val="left"/>
        <w:rPr/>
      </w:pPr>
      <w:r>
        <w:rPr/>
        <w:t xml:space="preserve"> </w:t>
      </w:r>
      <w:r>
        <w:rPr/>
        <w:t>,C3150_=_C3538 ,C3150_=_C3624 ,C3150_=_C3660 ,C3150_=_C3737 ,C3150_=_C3765 ,\nC3150_=_C3766 ,C3150_=_C3767 ,C3150_=_C3768 ,C3150_=_C3769 ,C3150_=_C3770 ,C3215_=_C3269 ,\nC3215_=_C3399 ,C3215_=_C3428 ,C3215_=_C3442 ,C3215_=_C3513 ,C3215_=_C3753 ,C3215_=_C3836 ,\nC3215_=_C3844 ,C3215_=_C3962 ,C3215_=_C3999 ,C3215_=_C4003 ,C3215_=_C4071 ,C3215_=_C4092 ,\nC3215_=_C4093 ,C3269_=_C3399 ,C3269_=_C3428 ,C3269_=_C3442 ,C3269_=_C3513 ,C3269_=_C3753 ,\nC3269_=_C3836 ,C3269_=_C3844 ,C3269_=_C3962 ,C3269_=_C3999 ,C3269_=_C4003 ,C3269_=_C4071 ,\nC3269_=_C4092 ,C3269_=_C4093 ,C3277_=_C3457 ,C3277_=_C3468 ,C3277_=_C3488 ,C3277_=_C3538 ,\nC3277_=_C3624 ,C3277_=_C3660 ,C3277_=_C3737 ,C3277_=_C3765 ,C3277_=_C3766 ,C3277_=_C3767 ,\nC3277_=_C3768 ,C3277_=_C3769 ,C3277_=_C3770 ,C3360_=_C3439 ,C3360_=_C3614 ,C3360_=_C3656 ,\nC3360_=_C3835 ,C3360_=_C3888 ,C3360_=_C3936 ,C3360_=_C3961 ,C3360_=_C4029 ,C3360_=_C4053 ,\nC3360_=_C4056 ,C3360_=_C4068 ,C3360_=_C4073 ,C3360_=_C4086 ,C3399_=_C3428 ,C3399_=_C3442 ,\nC3399_=_C3513 ,C3399_=_C3753 ,C3399_=_C3836 ,C3399_=_C3844 ,C3399_=_C3962 ,C3399_=_C3999 ,\nC3399_=_C4003 ,C3399_=_C4071 ,C3399_=_C4092 ,C3399_=_C4093 ,C3428_=_C3442 ,C3428_=_C3513 ,\nC3428_=_C3753 ,C3428_=_C3836 ,C3428_=_C3844 ,C3428_=_C3962 ,C3428_=_C3999 ,C3428_=_C4003 ,\nC3428_=_C4071 ,C3428_=_C4092 ,C3428_=_C4093 ,C3439_=_C3442 ,C3439_=_C3614 ,C3439_=_C3656 ,\nC3439_=_C3835 ,C3439_=_C3888 ,C3439_=_C3936 ,C3439_=_C3961 ,C3439_=_C4029 ,C3439_=_C4053 ,\nC3439_=_C4056 ,C3439_=_C4068 ,C3439_=_C4073 ,C3439_=_C4086 ,C3442_=_C3513 ,C3442_=_C3753 ,\nC3442_=_C3836 ,C3442_=_C3844 ,C3442_=_C3962 ,C3442_=_C3999 ,C3442_=_C4003 ,C3442_=_C4071 ,\nC3442_=_C4092 ,C3442_=_C4093 ,C3457_=_C3468 ,C3457_=_C3488 ,C3457_=_C3538 ,C3457_=_C3624 ,\nC3457_=_C3660 ,C3457_=_C3737 ,C3457_=_C3765 ,C3457_=_C3766 ,C3457_=_C3767 ,C3457_=_C3768 ,\nC3457_=_C3769 ,C3457_=_C3770 ,C3468_=_C3488 ,C3468_=_C3538 ,C3468_=_C3624 ,C3468_=_C3660 ,\nC3468_=_C3737 ,C3468_=_C3765 ,C3468_=_C3766 ,C3468_=_C3767 ,C3468_=_C3768 ,C3468_=_C3769 ,\nC3468_=_C3770 ,C3488_=_C3538 ,C3488_=_C3624 ,C3488_=_C3660 ,C3488_=_C3737 ,C3488_=_C3765 ,\nC3488_=_C3766 ,C3488_=_C3767 ,C3488_=_C3768 ,C3488_=_C3769 ,C3488_=_C3770 ,C3513_=_C3753 ,\nC3513_=_C3836 ,C3513_=_C3844 ,C3513_=_C3962 ,C3513_=_C3999 ,C3513_=_C4003 ,C3513_=_C4071 ,\nC3513_=_C4092 ,C3513_=_C4093 ,C3538_=_C3624 ,C3538_=_C3660 ,C3538_=_C3737 ,C3538_=_C3765 ,\nC3538_=_C3766 ,C3538_=_C3767 ,C3538_=_C3768 ,C3538_=_C3769 ,C3538_=_C3770 ,C3614_=_C3656 ,\nC3614_=_C3835 ,C3614_=_C3888 ,C3614_=_C3936 ,C3614_=_C3961 ,C3614_=_C4029 ,C3614_=_C4053 ,\nC3614_=_C4056 ,C3614_=_C4068 ,C3614_=_C4073 ,C3614_=_C4086 ,C3624_=_C3660 ,C3624_=_C3737 ,\nC3624_=_C3765 ,C3624_=_C3766 ,C3624_=_C3767 ,C3624_=_C3768 ,C3624_=_C3769 ,C3624_=_C3770 ,\nC3656_=_C3835 ,C3656_=_C3888 ,C3656_=_C3936 ,C3656_=_C3961 ,C3656_=_C4029 ,C3656_=_C4053 ,\nC3656_=_C4056 ,C3656_=_C4068 ,C3656_=_C4073 ,C3656_=_C4086 ,C3660_=_C3737 ,C3660_=_C3765 ,\nC3660_=_C3766 ,C3660_=_C3767 ,C3660_=_C3768 ,C3660_=_C3769 ,C3660_=_C3770 ,C3737_=_C3765 ,\nC3737_=_C3766 ,C3737_=_C3767 ,C3737_=_C3768 ,C3737_=_C3769 ,C3737_=_C3770 ,C3753_=_C3836 ,\nC3753_=_C3844 ,C3753_=_C3962 ,C3753_=_C3999 ,C3753_=_C4003 ,C3753_=_C4071 ,C3753_=_C4092 ,\nC3753_=_C4093 ,C3765_=_C3766 ,C3765_=_C3767 ,C3765_=_C3768 ,C3765_=_C3769 ,C3765_=_C3770 ,\nC3766_=_C3767 ,C3766_=_C3768 ,C3766_=_C3769 ,C3766_=_C3770 ,C3767_=_C3768 ,C3767_=_C3769 ,\nC3767_=_C3770 ,C3768_=_C3769 ,C3768_=_C3770 ,C3768_=_C4053 ,C3769_=_C3770 ,C3769_=_C4056 ,\nC3835_=_C3836 ,C3835_=_C3888 ,C3835_=_C3936 ,C3835_=_C3961 ,C3835_=_C4029 ,C3835_=_C4053 ,\nC3835_=_C4056 ,C3835_=_C4068 ,C3835_=_C4073 ,C3835_=_C4086 ,C3836_=_C3844 ,C3836_=_C3962 ,\nC3836_=_C3999 ,C3836_=_C4003 ,C3836_=_C4071 ,C3836_=_C4092 ,C3836_=_C4093 ,C3844_=_C3962 ,\nC3844_=_C3999 ,C3844_=_C4003 ,C3844_=_C4071 ,C3844_=_C4092 ,C3844_=_C4093 ,C3888_=_C3936 ,\nC3888_=_C3961 ,C3888_=_C4029 ,C3888_=_C4053 ,C3888_=_C4056 ,C3888_=_C4068 ,C3888_=_C4073 ,\nC3888_=_C4086 ,C3936_=_C3961 ,C3936_=_C4029 ,C3936_=_C4053 ,C3936_=_C4056 ,C3936_=_C4068 ,\nC3936_=_C4073 ,C3936_=_C4086 ,C3961_=_C3962 ,C3961_=_C4029 ,C3961_=_C4053 ,C3961_=_C4056 ,\nC3961_=_C4068 ,C3961_=_C4073 ,C3961_=_C4086 ,C3962_=_C3999 ,C3962_=_C4003 ,C3962_=_C4071 ,\nC3962_=_C4092 ,C3962_=_C4093 ,C3999_=_C4003 ,C3999_=_C4071 ,C3999_=_C4092 ,C3999_=_C4093 ,\nC4003_=_C4071 ,C4003_=_C4092 ,C4003_=_C4093 ,C4029_=_C4053 ,C4029_=_C4056 ,C4029_=_C4068 ,\nC4029_=_C4073 ,C4029_=_C4086 ,C4053_=_C4056 ,C4053_=_C4068 ,C4053_=_C4073 ,C4053_=_C4086 ,\nC4056_=_C4068 ,C4056_=_C4073 ,C4056_=_C4086 ,C4068_=_C4071 ,C4068_=_C4073 ,C4068_=_C4086 ,\nC4071_=_C4092 ,C4071_=_C4093 ,C4073_=_C4086 ,C4092_=_C4093 ,"];209[shape=box, label="id:209 level: 6\n103: C553 C833 C839 C855 C900 \nC921 C1128 C1131 C1143 C1294 C1332 \nC1355 C1356 C1357 C1358 C1359 C1360 \nC1361 C1362 C1363 C1364 C1365 C1366 \nC1368 C1369 C1370 C1371 C1372 C1373 \nC1374 C1375 C1376 C1377 C1378 C1379 \nC1421 C1487 C1537 C1552 C1621 C1934 \nC1951 C1960 C1967 C1984 C2071 C2090 \nC2098 C2342 C2386 C2596 C2627 C2628 \nC2629 C2630 C2631 C2632 C2633 C2634 \nC2635 C2636 C2637 C2638 C2639 C2640 \nC2641 C2642 C2644 C2645 C2646 C2780 \nC2802 C3023 C3046 C3062 C3109 C3155 \nC3270 C3297 C3298 C3299 C3300 C3301 \nC3302 C3303 C3304 C3305 C3306 C3307 \nC3308 C3309 C3310 C3358 C3466 C3471 \nC3500 C3670 C3768 C3887 C3935 C3951 \nC4027 C4053 \n1403: C553_=_C839( C553 C839 ) C553_=_C1128( C553 C1128 ) C553_=_C1360( C553 C1360 ) C553_=_C1552( C553 C1552 ) C553_=_C1934( C553 C1934 ) \nC553_=_C1960( C553 C1960 ) C553_=_C2342( C553 C2342 ) C553_=_C2627( C553 C2627 ) C553_=_C2628( C553 C2628 ) C553_=_C2629( C553 C2629 ) C553_=_C2630( C553 C2630 ) \nC553_=_C2631( C553 C2631 ) C553_=_C2632( C553 C2632 ) C553_=_C2633( C553 C2633 ) C553_=_C2634( C553 C2634 ) C553_=_C2635( C553 C2635 ) C553_=_C2636( C553 C2636 ) \nC553_=_C2637( C553 C2637 ) C553_=_C2638( C553 C2638 ) C553_=_C2639( C553 C2639 ) C553_=_C2640( C553 C2640 ) C553_=_C2641( C553 C2641 ) C553_=_C2642( C553 C2642 ) \nC553_=_C2644( C553 C2644 ) C553_=_C2645( C553 C2645 ) C553_=_C2646( C553 C2646 ) C833_=_C839( C833 C839 ) C833_=_C855( C833 C855 ) C833_=_C900( C833 C900 ) \nC833_=_C1355( C833 C1355 ) C833_=_C1356( C833 C1356 ) C833_=_C1357( C833 C1357 ) C833_=_C1358( C833 C1358 ) C833_=_C1359( C833 C1359 ) C833_=_C1360( C833 C1360 ) \nC833_=_C1361( C833 C1361 ) C833_=_C1362( C833 C1362 ) C833_=_C1363( C833 C1363 ) C833_=_C1364( C833 C1364 ) C833_=_C1365( C833 C1365 ) C833_=_C1366( C833 C1366 ) \nC833_=_C1368( C833 C1368 ) C833_=_C1369( C833 C1369 ) C833_=_C1370( C833 C1370 ) C833_=_C1371( C833 C1371 ) C833_=_C1372( C833 C1372 ) C833_=_C1373( C833 C1373 ) \nC833_=_C1374( C833 C1374 ) C833_=_C1375( C833 C1375 ) C833_=_C1376( C833 C1376 ) C833_=_C1377( C833 C1377 ) C833_=_C1378( C833 C1378 ) C833_=_C1379( C833 C1379 ) \nC839_=_C855( C839 C855 ) C839_=_C1128( C839 C1128 ) C839_=_C1360( C839 C1360 ) C839_=_C1552( C839 C1552 ) C839_=_C1934( C839 C1934 ) C839_=_C1960( C839 C1960 ) \nC839_=_C2342( C839 C2342 ) C839_=_C2627( C839 C2627 ) C839_=_C2628( C839 C2628 ) C839_=_C2629( C839 C2629 ) C839_=_C2630( C839 C2630 ) C839_=_C2631( C839 C2631 ) \nC839_=_C2632( C839 C2632 ) C839_=_C2633( C839 C2633 ) C839_=_C2634( C839 C2634 ) C839_=_C2635( C839 C2635 ) C839_=_C2636( C839 C2636 ) C839_=_C2637( C839 C2637 ) \nC839_=_C2638( C839 C2638 ) C839_=_C2639( C839 C2639 ) C839_=_C2640( C839 C2640 ) C839_=_C2641( C839 C2641 ) C839_=_C2642( C839 C2642 ) C839_=_C2644( C839 C2644 ) \nC839_=_C2645( C839 C2645 ) C839_=_C2646( C839 C2646 ) C855_=_C921( C855 C921 ) C855_=_C1143( C855 C1143 ) C855_=_C1332( C855 C1332 ) C855_=_C1378( C855 C1378 ) \nC855_=_C1421( C855 C1421 ) C855_=_C1487( C855 C1487 ) C855_=_C1537( C855 C1537 ) C855_=_C1951( C855 C1951 ) C855_=_C2071( C855 C2071 ) C855_=_C2090( C855 C2090 ) \nC855_=_C2780( C855 C2780 ) C855_=_C3023( C855 C3023 ) C855_=_C3046( C855 C3046 ) C855_=_C3062( C855 C3062 ) C855_=_C3155( C855 C3155 ) C855_=_C3358( C855 C3358 ) \nC855_=_C3466( C855 C3466 ) C855_=_C3471( C855 C3471 ) C855_=_C3500( C855 C3500 ) C855_=_C3670( C855 C3670 ) C855_=_C3768( C855 C3768 ) C855_=_C3887( C855 C3887 ) \nC855_=_C3935( C855 C3935 ) C855_=_C3951( C855 C3951 ) C855_=_C4027( C855 C4027 ) C855_=_C4053( C855 C4053 ) C900_=_C921( C900 C921 ) C900_=_C1355( C900 C1355 ) \nC900_=_C1356( C900 C1356 ) C900_=_C1357( C900 C1357 ) C900_=_C1358( C900 C1358 ) C900_=_C1359( C900 C1359 ) C900_=_C1360( C900 C1360 ) C900_=_C1361( C900 C1361 ) \nC900_=_C1362( C900 C1362 ) C900_=_C1363( C900 C1363 ) C900_=_C1364( C900 C1364 ) C900_=_C1365( C900 C1365 ) C900_=_C1366( C900 C1366 ) C900_=_C1368( C900 C1368 ) \nC900_=_C1369( C900 C1369 ) C900_=_C1370( C900 C1370 ) C900_=_C1371( C900 C1371 ) C900_=_C1372( C900 C1372 ) C900_=_C1373( C900 C1373 ) C900_=_C1374( C900 C1374 ) \nC900_=_C1375( C900 C1375 ) C900_=_C1376( C900 C1376 ) C900_=_C1377( C900 C1377 ) C900_=_C1378( C900 C1378 ) C900_=_C1379( C900 C1379 ) C921_=_C1143( C921 C1143 ) \nC921_=_C1332( C921 C1332 ) C921_=_C1378( C921 C1378 ) C921_=_C1421( C921 C1421 ) C921_=_C1487( C921 C1487 ) C921_=_C1537( C921 C1537 ) C921_=_C1951( C921 C1951 ) \nC921_=_C2071( C921 C2071 ) C921_=_C2090( C921 C2090 ) C921_=_C2780( C921 C2780 ) C921_=_C3023( C921 C3023 ) C921_=_C3046( C921 C3046 ) C921_=_C3062( C921 C3062 ) \nC921_=_C3155( C921 C3155 ) C921_=_C3358( C921 C3358 ) C921_=_C3466( C921 C3466 ) C921_=_C3471( C921 C3471 ) C921_=_C3500( C921 C3500 ) C921_=_C3670( C921 C3670 ) \nC921_=_C3768( C921 C3768 ) C921_=_C3887( C921 C3887 ) C921_=_C3935( C921 C3935 ) C921_=_C3951( C921 C3951 ) C921_=_C4027( C921 C4027 ) C921_=_C4053( C921 C4053 ) \nC1128_=_C1131( C1128 C1131 ) C1128_=_C1143( C1128 C1143 ) C1128_=_C1360( C1128 C1360 ) C1128_=_C1552( C1128 C1552 ) C1128_=_C1934( C1128 C1934 ) C1128_=_C1960( C1128 C1960 ) \nC1128_=_C2342( C1128 C2342 ) C1128_=_C2627( C1128 C2627 ) C1128_=_C2628( C1128 C2628 ) C1128_=_C2629( C1128 C2629 ) C1128_=_C2630( C1128 C2630 ) C1128_=_C2631(</w:t>
      </w:r>
    </w:p>
    <w:p>
      <w:pPr>
        <w:pStyle w:val="PreformattedText"/>
        <w:bidi w:val="0"/>
        <w:spacing w:before="0" w:after="0"/>
        <w:jc w:val="left"/>
        <w:rPr/>
      </w:pPr>
      <w:r>
        <w:rPr/>
        <w:t xml:space="preserve"> </w:t>
      </w:r>
      <w:r>
        <w:rPr/>
        <w:t>C1128 C2631 ) \nC1128_=_C2632( C1128 C2632 ) C1128_=_C2633( C1128 C2633 ) C1128_=_C2634( C1128 C2634 ) C1128_=_C2635( C1128 C2635 ) C1128_=_C2636( C1128 C2636 ) C1128_=_C2637( C1128 C2637 ) \nC1128_=_C2638( C1128 C2638 ) C1128_=_C2639( C1128 C2639 ) C1128_=_C2640( C1128 C2640 ) C1128_=_C2641( C1128 C2641 ) C1128_=_C2642( C1128 C2642 ) C1128_=_C2644( C1128 C2644 ) \nC1128_=_C2645( C1128 C2645 ) C1128_=_C2646( C1128 C2646 ) C1131_=_C1143( C1131 C1143 ) C1131_=_C1294( C1131 C1294 ) C1131_=_C1621( C1131 C1621 ) C1131_=_C1967( C1131 C1967 ) \nC1131_=_C1984( C1131 C1984 ) C1131_=_C2098( C1131 C2098 ) C1131_=_C2386( C1131 C2386 ) C1131_=_C2596( C1131 C2596 ) C1131_=_C2634( C1131 C2634 ) C1131_=_C2802( C1131 C2802 ) \nC1131_=_C3109( C1131 C3109 ) C1131_=_C3270( C1131 C3270 ) C1131_=_C3297( C1131 C3297 ) C1131_=_C3298( C1131 C3298 ) C1131_=_C3299( C1131 C3299 ) C1131_=_C3300( C1131 C3300 ) \nC1131_=_C3301( C1131 C3301 ) C1131_=_C3302( C1131 C3302 ) C1131_=_C3303( C1131 C3303 ) C1131_=_C3304( C1131 C3304 ) C1131_=_C3305( C1131 C3305 ) C1131_=_C3306( C1131 C3306 ) \nC1131_=_C3307( C1131 C3307 ) C1131_=_C3308( C1131 C3308 ) C1131_=_C3309( C1131 C3309 ) C1131_=_C3310( C1131 C3310 ) C1143_=_C1332( C1143 C1332 ) C1143_=_C1378( C1143 C1378 ) \nC1143_=_C1421( C1143 C1421 ) C1143_=_C1487( C1143 C1487 ) C1143_=_C1537( C1143 C1537 ) C1143_=_C1951( C1143 C1951 ) C1143_=_C2071( C1143 C2071 ) C1143_=_C2090( C1143 C2090 ) \nC1143_=_C2780( C1143 C2780 ) C1143_=_C3023( C1143 C3023 ) C1143_=_C3046( C1143 C3046 ) C1143_=_C3062( C1143 C3062 ) C1143_=_C3155( C1143 C3155 ) C1143_=_C3358( C1143 C3358 ) \nC1143_=_C3466( C1143 C3466 ) C1143_=_C3471( C1143 C3471 ) C1143_=_C3500( C1143 C3500 ) C1143_=_C3670( C1143 C3670 ) C1143_=_C3768( C1143 C3768 ) C1143_=_C3887( C1143 C3887 ) \nC1143_=_C3935( C1143 C3935 ) C1143_=_C3951( C1143 C3951 ) C1143_=_C4027( C1143 C4027 ) C1143_=_C4053( C1143 C4053 ) C1294_=_C1621( C1294 C1621 ) C1294_=_C1967( C1294 C1967 ) \nC1294_=_C1984( C1294 C1984 ) C1294_=_C2098( C1294 C2098 ) C1294_=_C2386( C1294 C2386 ) C1294_=_C2596( C1294 C2596 ) C1294_=_C2634( C1294 C2634 ) C1294_=_C2802( C1294 C2802 ) \nC1294_=_C3109( C1294 C3109 ) C1294_=_C3270( C1294 C3270 ) C1294_=_C3297( C1294 C3297 ) C1294_=_C3298( C1294 C3298 ) C1294_=_C3299( C1294 C3299 ) C1294_=_C3300( C1294 C3300 ) \nC1294_=_C3301( C1294 C3301 ) C1294_=_C3302( C1294 C3302 ) C1294_=_C3303( C1294 C3303 ) C1294_=_C3304( C1294 C3304 ) C1294_=_C3305( C1294 C3305 ) C1294_=_C3306( C1294 C3306 ) \nC1294_=_C3307( C1294 C3307 ) C1294_=_C3308( C1294 C3308 ) C1294_=_C3309( C1294 C3309 ) C1294_=_C3310( C1294 C3310 ) C1332_=_C1378( C1332 C1378 ) C1332_=_C1421( C1332 C1421 ) \nC1332_=_C1487( C1332 C1487 ) C1332_=_C1537( C1332 C1537 ) C1332_=_C1951( C1332 C1951 ) C1332_=_C2071( C1332 C2071 ) C1332_=_C2090( C1332 C2090 ) C1332_=_C2780( C1332 C2780 ) \nC1332_=_C3023( C1332 C3023 ) C1332_=_C3046( C1332 C3046 ) C1332_=_C3062( C1332 C3062 ) C1332_=_C3155( C1332 C3155 ) C1332_=_C3358( C1332 C3358 ) C1332_=_C3466( C1332 C3466 ) \nC1332_=_C3471( C1332 C3471 ) C1332_=_C3500( C1332 C3500 ) C1332_=_C3670( C1332 C3670 ) C1332_=_C3768( C1332 C3768 ) C1332_=_C3887( C1332 C3887 ) C1332_=_C3935( C1332 C3935 ) \nC1332_=_C3951( C1332 C3951 ) C1332_=_C4027( C1332 C4027 ) C1332_=_C4053( C1332 C4053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8( C1355 C1368 ) C1355_=_C1369( C1355 C1369 ) C1355_=_C1370( C1355 C1370 ) C1355_=_C1371( C1355 C1371 ) \nC1355_=_C1372( C1355 C1372 ) C1355_=_C1373( C1355 C1373 ) C1355_=_C1374( C1355 C1374 ) C1355_=_C1375( C1355 C1375 ) C1355_=_C1376( C1355 C1376 ) C1355_=_C1377( C1355 C1377 ) \nC1355_=_C1378( C1355 C1378 ) C1355_=_C1379( C1355 C1379 ) C1355_=_C1421( C1355 C1421 ) C1356_=_C1357( C1356 C1357 ) C1356_=_C1358( C1356 C1358 ) C1356_=_C1359( C1356 C1359 ) \nC1356_=_C1360( C1356 C1360 ) C1356_=_C1361( C1356 C1361 ) C1356_=_C1362( C1356 C1362 ) C1356_=_C1363( C1356 C1363 ) C1356_=_C1364( C1356 C1364 ) C1356_=_C1365( C1356 C1365 ) \nC1356_=_C1366( C1356 C1366 ) C1356_=_C1368( C1356 C1368 ) C1356_=_C1369( C1356 C1369 ) C1356_=_C1370( C1356 C1370 ) C1356_=_C1371( C1356 C1371 ) C1356_=_C1372( C1356 C1372 ) \nC1356_=_C1373( C1356 C1373 ) C1356_=_C1374( C1356 C1374 ) C1356_=_C1375( C1356 C1375 ) C1356_=_C1376( C1356 C1376 ) C1356_=_C1377( C1356 C1377 ) C1356_=_C1378( C1356 C1378 ) \nC1356_=_C1379( C1356 C1379 ) C1356_=_C1934( C1356 C1934 ) C1356_=_C1951( C1356 C1951 ) C1357_=_C1358( C1357 C1358 ) C1357_=_C1359( C1357 C1359 ) C1357_=_C1360( C1357 C1360 ) \nC1357_=_C1361( C1357 C1361 ) C1357_=_C1362( C1357 C1362 ) C1357_=_C1363( C1357 C1363 ) C1357_=_C1364( C1357 C1364 ) C1357_=_C1365( C1357 C1365 ) C1357_=_C1366( C1357 C1366 ) \nC1357_=_C1368( C1357 C1368 ) C1357_=_C1369( C1357 C1369 ) C1357_=_C1370( C1357 C1370 ) C1357_=_C1371( C1357 C1371 ) C1357_=_C1372( C1357 C1372 ) C1357_=_C1373( C1357 C1373 ) \nC1357_=_C1374( C1357 C1374 ) C1357_=_C1375( C1357 C1375 ) C1357_=_C1376( C1357 C1376 ) C1357_=_C1377( C1357 C1377 ) C1357_=_C1378( C1357 C1378 ) C1357_=_C1379( C1357 C1379 ) \nC1357_=_C2090( C1357 C2090 ) C1358_=_C1359( C1358 C1359 ) C1358_=_C1360( C1358 C1360 ) C1358_=_C1361( C1358 C1361 ) C1358_=_C1362( C1358 C1362 ) C1358_=_C1363( C1358 C1363 ) \nC1358_=_C1364( C1358 C1364 ) C1358_=_C1365( C1358 C1365 ) C1358_=_C1366( C1358 C1366 ) C1358_=_C1368( C1358 C1368 ) C1358_=_C1369( C1358 C1369 ) C1358_=_C1370( C1358 C1370 ) \nC1358_=_C1371( C1358 C1371 ) C1358_=_C1372( C1358 C1372 ) C1358_=_C1373( C1358 C1373 ) C1358_=_C1374( C1358 C1374 ) C1358_=_C1375( C1358 C1375 ) C1358_=_C1376( C1358 C1376 ) \nC1358_=_C1377( C1358 C1377 ) C1358_=_C1378( C1358 C1378 ) C1358_=_C1379( C1358 C1379 ) C1358_=_C2386( C1358 C2386 ) C1359_=_C1360( C1359 C1360 ) C1359_=_C1361( C1359 C1361 ) \nC1359_=_C1362( C1359 C1362 ) C1359_=_C1363( C1359 C1363 ) C1359_=_C1364( C1359 C1364 ) C1359_=_C1365( C1359 C1365 ) C1359_=_C1366( C1359 C1366 ) C1359_=_C1368( C1359 C1368 ) \nC1359_=_C1369( C1359 C1369 ) C1359_=_C1370( C1359 C1370 ) C1359_=_C1371( C1359 C1371 ) C1359_=_C1372( C1359 C1372 ) C1359_=_C1373( C1359 C1373 ) C1359_=_C1374( C1359 C1374 ) \nC1359_=_C1375( C1359 C1375 ) C1359_=_C1376( C1359 C1376 ) C1359_=_C1377( C1359 C1377 ) C1359_=_C1378( C1359 C1378 ) C1359_=_C1379( C1359 C1379 ) C1359_=_C2596( C1359 C2596 ) \nC1360_=_C1361( C1360 C1361 ) C1360_=_C1362( C1360 C1362 ) C1360_=_C1363( C1360 C1363 ) C1360_=_C1364( C1360 C1364 ) C1360_=_C1365( C1360 C1365 ) C1360_=_C1366( C1360 C1366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1552( C1360 C1552 ) C1360_=_C1934( C1360 C1934 ) C1360_=_C1960( C1360 C1960 ) C1360_=_C2342( C1360 C2342 ) C1360_=_C2627( C1360 C2627 ) C1360_=_C2628( C1360 C2628 ) \nC1360_=_C2629( C1360 C2629 ) C1360_=_C2630( C1360 C2630 ) C1360_=_C2631( C1360 C2631 ) C1360_=_C2632( C1360 C2632 ) C1360_=_C2633( C1360 C2633 ) C1360_=_C2634( C1360 C2634 ) \nC1360_=_C2635( C1360 C2635 ) C1360_=_C2636( C1360 C2636 ) C1360_=_C2637( C1360 C2637 ) C1360_=_C2638( C1360 C2638 ) C1360_=_C2639( C1360 C2639 ) C1360_=_C2640( C1360 C2640 ) \nC1360_=_C2641( C1360 C2641 ) C1360_=_C2642( C1360 C2642 ) C1360_=_C2644( C1360 C2644 ) C1360_=_C2645( C1360 C2645 ) C1360_=_C2646( C1360 C2646 ) C1361_=_C1362( C1361 C1362 ) \nC1361_=_C1363( C1361 C1363 ) C1361_=_C1364( C1361 C1364 ) C1361_=_C1365( C1361 C1365 ) C1361_=_C1366( C1361 C1366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2627( C1361 C2627 ) C1361_=_C2780( C1361 C2780 ) \nC1362_=_C1363( C1362 C1363 ) C1362_=_C1364( C1362 C1364 ) C1362_=_C1365( C1362 C1365 ) C1362_=_C1366( C1362 C1366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2630( C1362 C2630 ) C1362_=_C3023( C1362 C3023 ) \nC1363_=_C1364( C1363 C1364 ) C1363_=_C1365( C1363 C1365 ) C1363_=_C1366( C1363 C1366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2631( C1363 C2631 ) C1363_=_C3046( C1363 C3046 ) C1364_=_C1365( C1364 C1365 ) \nC1364_=_C1366( C1364 C1366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3109( C1364 C3109 ) C1365_=_C1366( C1365 C1366 ) C1365_=_C1368( C1365 C1368 ) C1365_=_C1369( C1365 C1369 ) C1365_=_C1370( C1365 C1370 ) \nC1365_=_C1371( C1365 C1371 )</w:t>
      </w:r>
    </w:p>
    <w:p>
      <w:pPr>
        <w:pStyle w:val="PreformattedText"/>
        <w:bidi w:val="0"/>
        <w:spacing w:before="0" w:after="0"/>
        <w:jc w:val="left"/>
        <w:rPr/>
      </w:pPr>
      <w:r>
        <w:rPr/>
        <w:t xml:space="preserve"> </w:t>
      </w:r>
      <w:r>
        <w:rPr/>
        <w:t>C1365_=_C1372( C1365 C1372 ) C1365_=_C1373( C1365 C1373 ) C1365_=_C1374( C1365 C1374 ) C1365_=_C1375( C1365 C1375 ) C1365_=_C1376( C1365 C1376 ) \nC1365_=_C1377( C1365 C1377 ) C1365_=_C1378( C1365 C1378 ) C1365_=_C1379( C1365 C1379 ) C1365_=_C2632( C1365 C2632 ) C1365_=_C3155( C1365 C3155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3270( C1366 C3270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3358( C1368 C3358 ) \nC1369_=_C1370( C1369 C1370 ) C1369_=_C1371( C1369 C1371 ) C1369_=_C1372( C1369 C1372 ) C1369_=_C1373( C1369 C1373 ) C1369_=_C1374( C1369 C1374 ) C1369_=_C1375( C1369 C1375 ) \nC1369_=_C1376( C1369 C1376 ) C1369_=_C1377( C1369 C1377 ) C1369_=_C1378( C1369 C1378 ) C1369_=_C1379( C1369 C1379 ) C1369_=_C2636( C1369 C2636 ) C1369_=_C3471( C1369 C3471 ) \nC1370_=_C1371( C1370 C1371 ) C1370_=_C1372( C1370 C1372 ) C1370_=_C1373( C1370 C1373 ) C1370_=_C1374( C1370 C1374 ) C1370_=_C1375( C1370 C1375 ) C1370_=_C1376( C1370 C1376 ) \nC1370_=_C1377( C1370 C1377 ) C1370_=_C1378( C1370 C1378 ) C1370_=_C1379( C1370 C1379 ) C1370_=_C3298( C1370 C3298 ) C1371_=_C1372( C1371 C1372 ) C1371_=_C1373( C1371 C1373 ) \nC1371_=_C1374( C1371 C1374 ) C1371_=_C1375( C1371 C1375 ) C1371_=_C1376( C1371 C1376 ) C1371_=_C1377( C1371 C1377 ) C1371_=_C1378( C1371 C1378 ) C1371_=_C1379( C1371 C1379 ) \nC1371_=_C3300( C1371 C3300 ) C1372_=_C1373( C1372 C1373 ) C1372_=_C1374( C1372 C1374 ) C1372_=_C1375( C1372 C1375 ) C1372_=_C1376( C1372 C1376 ) C1372_=_C1377( C1372 C1377 ) \nC1372_=_C1378( C1372 C1378 ) C1372_=_C1379( C1372 C1379 ) C1372_=_C2638( C1372 C2638 ) C1372_=_C3768( C1372 C3768 ) C1373_=_C1374( C1373 C1374 ) C1373_=_C1375( C1373 C1375 ) \nC1373_=_C1376( C1373 C1376 ) C1373_=_C1377( C1373 C1377 ) C1373_=_C1378( C1373 C1378 ) C1373_=_C1379( C1373 C1379 ) C1373_=_C3887( C1373 C3887 ) C1374_=_C1375( C1374 C1375 ) \nC1374_=_C1376( C1374 C1376 ) C1374_=_C1377( C1374 C1377 ) C1374_=_C1378( C1374 C1378 ) C1374_=_C1379( C1374 C1379 ) C1374_=_C3935( C1374 C3935 ) C1375_=_C1376( C1375 C1376 ) \nC1375_=_C1377( C1375 C1377 ) C1375_=_C1378( C1375 C1378 ) C1375_=_C1379( C1375 C1379 ) C1375_=_C3304( C1375 C3304 ) C1376_=_C1377( C1376 C1377 ) C1376_=_C1378( C1376 C1378 ) \nC1376_=_C1379( C1376 C1379 ) C1376_=_C4027( C1376 C4027 ) C1377_=_C1378( C1377 C1378 ) C1377_=_C1379( C1377 C1379 ) C1377_=_C3307( C1377 C3307 ) C1378_=_C1379( C1378 C1379 ) \nC1378_=_C1421( C1378 C1421 ) C1378_=_C1487( C1378 C1487 ) C1378_=_C1537( C1378 C1537 ) C1378_=_C1951( C1378 C1951 ) C1378_=_C2071( C1378 C2071 ) C1378_=_C2090( C1378 C2090 ) \nC1378_=_C2780( C1378 C2780 ) C1378_=_C3023( C1378 C3023 ) C1378_=_C3046( C1378 C3046 ) C1378_=_C3062( C1378 C3062 ) C1378_=_C3155( C1378 C3155 ) C1378_=_C3358( C1378 C3358 ) \nC1378_=_C3466( C1378 C3466 ) C1378_=_C3471( C1378 C3471 ) C1378_=_C3500( C1378 C3500 ) C1378_=_C3670( C1378 C3670 ) C1378_=_C3768( C1378 C3768 ) C1378_=_C3887( C1378 C3887 ) \nC1378_=_C3935( C1378 C3935 ) C1378_=_C3951( C1378 C3951 ) C1378_=_C4027( C1378 C4027 ) C1378_=_C4053( C1378 C4053 ) C1379_=_C4053( C1379 C4053 ) C1421_=_C1487( C1421 C1487 ) \nC1421_=_C1537( C1421 C1537 ) C1421_=_C1951( C1421 C1951 ) C1421_=_C2071( C1421 C2071 ) C1421_=_C2090( C1421 C2090 ) C1421_=_C2780( C1421 C2780 ) C1421_=_C3023( C1421 C3023 ) \nC1421_=_C3046( C1421 C3046 ) C1421_=_C3062( C1421 C3062 ) C1421_=_C3155( C1421 C3155 ) C1421_=_C3358( C1421 C3358 ) C1421_=_C3466( C1421 C3466 ) C1421_=_C3471( C1421 C3471 ) \nC1421_=_C3500( C1421 C3500 ) C1421_=_C3670( C1421 C3670 ) C1421_=_C3768( C1421 C3768 ) C1421_=_C3887( C1421 C3887 ) C1421_=_C3935( C1421 C3935 ) C1421_=_C3951( C1421 C3951 ) \nC1421_=_C4027( C1421 C4027 ) C1421_=_C4053( C1421 C4053 ) C1487_=_C1537( C1487 C1537 ) C1487_=_C1951( C1487 C1951 ) C1487_=_C2071( C1487 C2071 ) C1487_=_C2090( C1487 C2090 ) \nC1487_=_C2780( C1487 C2780 ) C1487_=_C3023( C1487 C3023 ) C1487_=_C3046( C1487 C3046 ) C1487_=_C3062( C1487 C3062 ) C1487_=_C3155( C1487 C3155 ) C1487_=_C3358( C1487 C3358 ) \nC1487_=_C3466( C1487 C3466 ) C1487_=_C3471( C1487 C3471 ) C1487_=_C3500( C1487 C3500 ) C1487_=_C3670( C1487 C3670 ) C1487_=_C3768( C1487 C3768 ) C1487_=_C3887( C1487 C3887 ) \nC1487_=_C3935( C1487 C3935 ) C1487_=_C3951( C1487 C3951 ) C1487_=_C4027( C1487 C4027 ) C1487_=_C4053( C1487 C4053 ) C1537_=_C1951( C1537 C1951 ) C1537_=_C2071( C1537 C2071 ) \nC1537_=_C2090( C1537 C2090 ) C1537_=_C2780( C1537 C2780 ) C1537_=_C3023( C1537 C3023 ) C1537_=_C3046( C1537 C3046 ) C1537_=_C3062( C1537 C3062 ) C1537_=_C3155( C1537 C3155 ) \nC1537_=_C3358( C1537 C3358 ) C1537_=_C3466( C1537 C3466 ) C1537_=_C3471( C1537 C3471 ) C1537_=_C3500( C1537 C3500 ) C1537_=_C3670( C1537 C3670 ) C1537_=_C3768( C1537 C3768 ) \nC1537_=_C3887( C1537 C3887 ) C1537_=_C3935( C1537 C3935 ) C1537_=_C3951( C1537 C3951 ) C1537_=_C4027( C1537 C4027 ) C1537_=_C4053( C1537 C4053 ) C1552_=_C1934( C1552 C1934 ) \nC1552_=_C1960( C1552 C1960 ) C1552_=_C2342( C1552 C2342 ) C1552_=_C2627( C1552 C2627 ) C1552_=_C2628( C1552 C2628 ) C1552_=_C2629( C1552 C2629 ) C1552_=_C2630( C1552 C2630 ) \nC1552_=_C2631( C1552 C2631 ) C1552_=_C2632( C1552 C2632 ) C1552_=_C2633( C1552 C2633 ) C1552_=_C2634( C1552 C2634 ) C1552_=_C2635( C1552 C2635 ) C1552_=_C2636( C1552 C2636 ) \nC1552_=_C2637( C1552 C2637 ) C1552_=_C2638( C1552 C2638 ) C1552_=_C2639( C1552 C2639 ) C1552_=_C2640( C1552 C2640 ) C1552_=_C2641( C1552 C2641 ) C1552_=_C2642( C1552 C2642 ) \nC1552_=_C2644( C1552 C2644 ) C1552_=_C2645( C1552 C2645 ) C1552_=_C2646( C1552 C2646 ) C1621_=_C1967( C1621 C1967 ) C1621_=_C1984( C1621 C1984 ) C1621_=_C2098( C1621 C2098 ) \nC1621_=_C2386( C1621 C2386 ) C1621_=_C2596( C1621 C2596 ) C1621_=_C2634( C1621 C2634 ) C1621_=_C2802( C1621 C2802 ) C1621_=_C3109( C1621 C3109 ) C1621_=_C3270( C1621 C3270 ) \nC1621_=_C3297( C1621 C3297 ) C1621_=_C3298( C1621 C3298 ) C1621_=_C3299( C1621 C3299 ) C1621_=_C3300( C1621 C3300 ) C1621_=_C3301( C1621 C3301 ) C1621_=_C3302( C1621 C3302 ) \nC1621_=_C3303( C1621 C3303 ) C1621_=_C3304( C1621 C3304 ) C1621_=_C3305( C1621 C3305 ) C1621_=_C3306( C1621 C3306 ) C1621_=_C3307( C1621 C3307 ) C1621_=_C3308( C1621 C3308 ) \nC1621_=_C3309( C1621 C3309 ) C1621_=_C3310( C1621 C3310 ) C1934_=_C1951( C1934 C1951 ) C1934_=_C1960( C1934 C1960 ) C1934_=_C2342( C1934 C2342 ) C1934_=_C2627( C1934 C2627 ) \nC1934_=_C2628( C1934 C2628 ) C1934_=_C2629( C1934 C2629 ) C1934_=_C2630( C1934 C2630 ) C1934_=_C2631( C1934 C2631 ) C1934_=_C2632( C1934 C2632 ) C1934_=_C2633( C1934 C2633 ) \nC1934_=_C2634( C1934 C2634 ) C1934_=_C2635( C1934 C2635 ) C1934_=_C2636( C1934 C2636 ) C1934_=_C2637( C1934 C2637 ) C1934_=_C2638( C1934 C2638 ) C1934_=_C2639( C1934 C2639 ) \nC1934_=_C2640( C1934 C2640 ) C1934_=_C2641( C1934 C2641 ) C1934_=_C2642( C1934 C2642 ) C1934_=_C2644( C1934 C2644 ) C1934_=_C2645( C1934 C2645 ) C1934_=_C2646( C1934 C2646 ) \nC1951_=_C2071( C1951 C2071 ) C1951_=_C2090( C1951 C2090 ) C1951_=_C2780( C1951 C2780 ) C1951_=_C3023( C1951 C3023 ) C1951_=_C3046( C1951 C3046 ) C1951_=_C3062( C1951 C3062 ) \nC1951_=_C3155( C1951 C3155 ) C1951_=_C3358( C1951 C3358 ) C1951_=_C3466( C1951 C3466 ) C1951_=_C3471( C1951 C3471 ) C1951_=_C3500( C1951 C3500 ) C1951_=_C3670( C1951 C3670 ) \nC1951_=_C3768( C1951 C3768 ) C1951_=_C3887( C1951 C3887 ) C1951_=_C3935( C1951 C3935 ) C1951_=_C3951( C1951 C3951 ) C1951_=_C4027( C1951 C4027 ) C1951_=_C4053( C1951 C4053 ) \nC1960_=_C1967( C1960 C1967 ) C1960_=_C2342( C1960 C2342 ) C1960_=_C2627( C1960 C2627 ) C1960_=_C2628( C1960 C2628 ) C1960_=_C2629( C1960 C2629 ) C1960_=_C2630( C1960 C2630 ) \nC1960_=_C2631( C1960 C2631 ) C1960_=_C2632( C1960 C2632 ) C1960_=_C2633( C1960 C2633 ) C1960_=_C2634( C1960 C2634 ) C1960_=_C2635( C1960 C2635 ) C1960_=_C2636( C1960 C2636 ) \nC1960_=_C2637( C1960 C2637 ) C1960_=_C2638( C1960 C2638 ) C1960_=_C2639( C1960 C2639 ) C1960_=_C2640( C1960 C2640 ) C1960_=_C2641( C1960 C2641 ) C1960_=_C2642( C1960 C2642 ) \nC1960_=_C2644( C1960 C2644 ) C1960_=_C2645( C1960 C2645 ) C1960_=_C2646( C1960 C2646 ) C1967_=_C1984( C1967 C1984 ) C1967_=_C2098( C1967 C2098 ) C1967_=_C2386( C1967 C2386 ) \nC1967_=_C2596( C1967 C2596 ) C1967_=_C2634( C1967 C2634 ) C1967_=_C2802( C1967 C2802 ) C1967_=_C3109( C1967 C3109 ) C1967_=_C3270( C1967 C3270 ) C1967_=_C3297( C1967 C3297 ) \nC1967_=_C3298( C1967 C3298 ) C1967_=_C3299( C1967 C3299 ) C1967_=_C3300( C1967 C3300 ) C1967_=_C3301( C1967 C3301 ) C1967_=_C3302( C1967 C3302 ) C1967_=_C3303( C1967 C3303 ) \nC1967_=_C3304( C1967 C3304 ) C1967_=_C3305( C1967 C3305 ) C1967_=_C3306( C1967 C3306 ) C1967_=_C3307( C1967 C3307 ) C1967_=_C3308( C1967 C3308 ) C1967_=_C3309( C1967 C3309 ) \nC1967_=_C3310( C1967 C3310 ) C1984_=_C2098( C1984 C2098 ) C1984_=_C2386( C1984 C2386 ) C1984_=_C2596( C1984 C2596 ) C1984_=_C2634( C1984 C2634 ) C1984_=_C2802( C1984 C2802 ) \nC1984_=_C3109( C1984 C3109 ) C1984_=_C3270( C1984 C3270 ) C1984_=_C3297( C1984 C3297 ) C1984_=_C3298( C1984 C3298 ) C1984_=_C3299( C1984 C3299 ) C1984_=_C3300( C1984 C3300 ) \nC1984_=_C3301( C1984 C3301 ) C1984_=_C3302( C1984 C3302 ) C1984_=_C3303( C1984 C3303 ) C1984_=_C3304( C1984 C3304 ) C1984_=_C3305( C1984 C3305 ) C1984_=_C3306( C1984 C3306 ) \nC1984_=_C3307( C1984 C3307 ) C1984_=_C3308( C1984 C3308 ) C1984_=_C3309( C1984 C3309 ) C1984_=_C3310( C1984 C3310 ) C2071_=_C2090( C2071 C2090 ) C2071_=_C2780( C2071 C2780 ) \nC2071_=_C3023( C2071 C3023 ) C2071_=_C3046( C2071 C3046 ) C2071_=_C3062(</w:t>
      </w:r>
    </w:p>
    <w:p>
      <w:pPr>
        <w:pStyle w:val="PreformattedText"/>
        <w:bidi w:val="0"/>
        <w:spacing w:before="0" w:after="0"/>
        <w:jc w:val="left"/>
        <w:rPr/>
      </w:pPr>
      <w:r>
        <w:rPr/>
        <w:t xml:space="preserve"> </w:t>
      </w:r>
      <w:r>
        <w:rPr/>
        <w:t>C2071 C3062 ) C2071_=_C3155( C2071 C3155 ) C2071_=_C3358( C2071 C3358 ) C2071_=_C3466( C2071 C3466 ) \nC2071_=_C3471( C2071 C3471 ) C2071_=_C3500( C2071 C3500 ) C2071_=_C3670( C2071 C3670 ) C2071_=_C3768( C2071 C3768 ) C2071_=_C3887( C2071 C3887 ) C2071_=_C3935( C2071 C3935 ) \nC2071_=_C3951( C2071 C3951 ) C2071_=_C4027( C2071 C4027 ) C2071_=_C4053( C2071 C4053 ) C2090_=_C2780( C2090 C2780 ) C2090_=_C3023( C2090 C3023 ) C2090_=_C3046( C2090 C3046 ) \nC2090_=_C3062( C2090 C3062 ) C2090_=_C3155( C2090 C3155 ) C2090_=_C3358( C2090 C3358 ) C2090_=_C3466( C2090 C3466 ) C2090_=_C3471( C2090 C3471 ) C2090_=_C3500( C2090 C3500 ) \nC2090_=_C3670( C2090 C3670 ) C2090_=_C3768( C2090 C3768 ) C2090_=_C3887( C2090 C3887 ) C2090_=_C3935( C2090 C3935 ) C2090_=_C3951( C2090 C3951 ) C2090_=_C4027( C2090 C4027 ) \nC2090_=_C4053( C2090 C4053 ) C2098_=_C2386( C2098 C2386 ) C2098_=_C2596( C2098 C2596 ) C2098_=_C2634( C2098 C2634 ) C2098_=_C2802( C2098 C2802 ) C2098_=_C3109( C2098 C3109 ) \nC2098_=_C3270( C2098 C3270 ) C2098_=_C3297( C2098 C3297 ) C2098_=_C3298( C2098 C3298 ) C2098_=_C3299( C2098 C3299 ) C2098_=_C3300( C2098 C3300 ) C2098_=_C3301( C2098 C3301 ) \nC2098_=_C3302( C2098 C3302 ) C2098_=_C3303( C2098 C3303 ) C2098_=_C3304( C2098 C3304 ) C2098_=_C3305( C2098 C3305 ) C2098_=_C3306( C2098 C3306 ) C2098_=_C3307( C2098 C3307 ) \nC2098_=_C3308( C2098 C3308 ) C2098_=_C3309( C2098 C3309 ) C2098_=_C3310( C2098 C3310 ) C2342_=_C2627( C2342 C2627 ) C2342_=_C2628( C2342 C2628 ) C2342_=_C2629( C2342 C2629 ) \nC2342_=_C2630( C2342 C2630 ) C2342_=_C2631( C2342 C2631 ) C2342_=_C2632( C2342 C2632 ) C2342_=_C2633( C2342 C2633 ) C2342_=_C2634( C2342 C2634 ) C2342_=_C2635( C2342 C2635 ) \nC2342_=_C2636( C2342 C2636 ) C2342_=_C2637( C2342 C2637 ) C2342_=_C2638( C2342 C2638 ) C2342_=_C2639( C2342 C2639 ) C2342_=_C2640( C2342 C2640 ) C2342_=_C2641( C2342 C2641 ) \nC2342_=_C2642( C2342 C2642 ) C2342_=_C2644( C2342 C2644 ) C2342_=_C2645( C2342 C2645 ) C2342_=_C2646( C2342 C2646 ) C2386_=_C2596( C2386 C2596 ) C2386_=_C2634( C2386 C2634 ) \nC2386_=_C2802( C2386 C2802 ) C2386_=_C3109( C2386 C3109 ) C2386_=_C3270( C2386 C3270 ) C2386_=_C3297( C2386 C3297 ) C2386_=_C3298( C2386 C3298 ) C2386_=_C3299( C2386 C3299 ) \nC2386_=_C3300( C2386 C3300 ) C2386_=_C3301( C2386 C3301 ) C2386_=_C3302( C2386 C3302 ) C2386_=_C3303( C2386 C3303 ) C2386_=_C3304( C2386 C3304 ) C2386_=_C3305( C2386 C3305 ) \nC2386_=_C3306( C2386 C3306 ) C2386_=_C3307( C2386 C3307 ) C2386_=_C3308( C2386 C3308 ) C2386_=_C3309( C2386 C3309 ) C2386_=_C3310( C2386 C3310 ) C2596_=_C2634( C2596 C2634 ) \nC2596_=_C2802( C2596 C2802 ) C2596_=_C3109( C2596 C3109 ) C2596_=_C3270( C2596 C3270 ) C2596_=_C3297( C2596 C3297 ) C2596_=_C3298( C2596 C3298 ) C2596_=_C3299( C2596 C3299 ) \nC2596_=_C3300( C2596 C3300 ) C2596_=_C3301( C2596 C3301 ) C2596_=_C3302( C2596 C3302 ) C2596_=_C3303( C2596 C3303 ) C2596_=_C3304( C2596 C3304 ) C2596_=_C3305( C2596 C3305 ) \nC2596_=_C3306( C2596 C3306 ) C2596_=_C3307( C2596 C3307 ) C2596_=_C3308( C2596 C3308 ) C2596_=_C3309( C2596 C3309 ) C2596_=_C3310( C2596 C3310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7_=_C2640( C2627 C2640 ) \nC2627_=_C2641( C2627 C2641 ) C2627_=_C2642( C2627 C2642 ) C2627_=_C2644( C2627 C2644 ) C2627_=_C2645( C2627 C2645 ) C2627_=_C2646( C2627 C2646 ) C2627_=_C2780( C2627 C2780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2641( C2628 C2641 ) C2628_=_C2642( C2628 C2642 ) C2628_=_C2644( C2628 C2644 ) C2628_=_C2645( C2628 C2645 ) C2628_=_C2646( C2628 C2646 ) C2628_=_C2802( C2628 C2802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4( C2629 C2644 ) C2629_=_C2645( C2629 C2645 ) C2629_=_C2646( C2629 C2646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4( C2630 C2644 ) C2630_=_C2645( C2630 C2645 ) \nC2630_=_C2646( C2630 C2646 ) C2630_=_C3023( C2630 C3023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4( C2631 C2644 ) C2631_=_C2645( C2631 C2645 ) C2631_=_C2646( C2631 C2646 ) C2631_=_C3046( C2631 C3046 ) C2632_=_C2633( C2632 C2633 ) \nC2632_=_C2634( C2632 C2634 ) C2632_=_C2635( C2632 C2635 ) C2632_=_C2636( C2632 C2636 ) C2632_=_C2637( C2632 C2637 ) C2632_=_C2638( C2632 C2638 ) C2632_=_C2639( C2632 C2639 ) \nC2632_=_C2640( C2632 C2640 ) C2632_=_C2641( C2632 C2641 ) C2632_=_C2642( C2632 C2642 ) C2632_=_C2644( C2632 C2644 ) C2632_=_C2645( C2632 C2645 ) C2632_=_C2646( C2632 C2646 ) \nC2632_=_C3155( C2632 C3155 ) C2633_=_C2634( C2633 C2634 ) C2633_=_C2635( C2633 C2635 ) C2633_=_C2636( C2633 C2636 ) C2633_=_C2637( C2633 C2637 ) C2633_=_C2638( C2633 C2638 ) \nC2633_=_C2639( C2633 C2639 ) C2633_=_C2640( C2633 C2640 ) C2633_=_C2641( C2633 C2641 ) C2633_=_C2642( C2633 C2642 ) C2633_=_C2644( C2633 C2644 ) C2633_=_C2645( C2633 C2645 ) \nC2633_=_C2646( C2633 C2646 ) C2634_=_C2635( C2634 C2635 ) C2634_=_C2636( C2634 C2636 ) C2634_=_C2637( C2634 C2637 ) C2634_=_C2638( C2634 C2638 ) C2634_=_C2639( C2634 C2639 ) \nC2634_=_C2640( C2634 C2640 ) C2634_=_C2641( C2634 C2641 ) C2634_=_C2642( C2634 C2642 ) C2634_=_C2644( C2634 C2644 ) C2634_=_C2645( C2634 C2645 ) C2634_=_C2646( C2634 C2646 ) \nC2634_=_C2802( C2634 C2802 ) C2634_=_C3109( C2634 C3109 ) C2634_=_C3270( C2634 C3270 ) C2634_=_C3297( C2634 C3297 ) C2634_=_C3298( C2634 C3298 ) C2634_=_C3299( C2634 C3299 ) \nC2634_=_C3300( C2634 C3300 ) C2634_=_C3301( C2634 C3301 ) C2634_=_C3302( C2634 C3302 ) C2634_=_C3303( C2634 C3303 ) C2634_=_C3304( C2634 C3304 ) C2634_=_C3305( C2634 C3305 ) \nC2634_=_C3306( C2634 C3306 ) C2634_=_C3307( C2634 C3307 ) C2634_=_C3308( C2634 C3308 ) C2634_=_C3309( C2634 C3309 ) C2634_=_C3310( C2634 C3310 ) C2635_=_C2636( C2635 C2636 ) \nC2635_=_C2637( C2635 C2637 ) C2635_=_C2638( C2635 C2638 ) C2635_=_C2639( C2635 C2639 ) C2635_=_C2640( C2635 C2640 ) C2635_=_C2641( C2635 C2641 ) C2635_=_C2642( C2635 C2642 ) \nC2635_=_C2644( C2635 C2644 ) C2635_=_C2645( C2635 C2645 ) C2635_=_C2646( C2635 C2646 ) C2636_=_C2637( C2636 C2637 ) C2636_=_C2638( C2636 C2638 ) C2636_=_C2639( C2636 C2639 ) \nC2636_=_C2640( C2636 C2640 ) C2636_=_C2641( C2636 C2641 ) C2636_=_C2642( C2636 C2642 ) C2636_=_C2644( C2636 C2644 ) C2636_=_C2645( C2636 C2645 ) C2636_=_C2646( C2636 C2646 ) \nC2636_=_C3471( C2636 C3471 ) C2637_=_C2638( C2637 C2638 ) C2637_=_C2639( C2637 C2639 ) C2637_=_C2640( C2637 C2640 ) C2637_=_C2641( C2637 C2641 ) C2637_=_C2642( C2637 C2642 ) \nC2637_=_C2644( C2637 C2644 ) C2637_=_C2645( C2637 C2645 ) C2637_=_C2646( C2637 C2646 ) C2637_=_C3299( C2637 C3299 ) C2638_=_C2639( C2638 C2639 ) C2638_=_C2640( C2638 C2640 ) \nC2638_=_C2641( C2638 C2641 ) C2638_=_C2642( C2638 C2642 ) C2638_=_C2644( C2638 C2644 ) C2638_=_C2645( C2638 C2645 ) C2638_=_C2646( C2638 C2646 ) C2638_=_C3768( C2638 C3768 ) \nC2639_=_C2640( C2639 C2640 ) C2639_=_C2641( C2639 C2641 ) C2639_=_C2642( C2639 C2642 ) C2639_=_C2644( C2639 C2644 ) C2639_=_C2645( C2639 C2645 ) C2639_=_C2646( C2639 C2646 ) \nC2639_=_C3302( C2639 C3302 ) C2640_=_C2641( C2640 C2641 ) C2640_=_C2642( C2640 C2642 ) C2640_=_C2644( C2640 C2644 ) C2640_=_C2645( C2640 C2645 ) C2640_=_C2646( C2640 C2646 ) \nC2640_=_C3303( C2640 C3303 ) C2641_=_C2642( C2641 C2642 ) C2641_=_C2644( C2641 C2644 ) C2641_=_C2645( C2641 C2645 ) C2641_=_C2646( C2641 C2646 ) C2642_=_C2644( C2642 C2644 ) \nC2642_=_C2645( C2642 C2645 ) C2642_=_C2646( C2642 C2646 ) C2642_=_C3306( C2642 C3306 ) C2644_=_C2645( C2644 C2645 ) C2644_=_C2646( C2644 C2646 ) C2644_=_C3309( C2644 C3309 ) \nC2645_=_C2646( C2645 C2646 ) C2646_=_C3310( C2646 C3310 ) C2780_=_C3023( C2780 C3023 ) C2780_=_C3046( C2780 C3046 ) C2780_=_C3062( C2780 C3062 ) C2780_=_C3155( C2780 C3155 ) \nC2780_=_C3358( C2780 C3358 ) C2780_=_C3466( C2780 C3466 ) C2780_=_C3471( C2780 C3471 ) C2780_=_C3500( C2780 C3500 ) C2780_=_C3670( C2780 C3670 ) C2780_=_C3768( C2780 C3768 ) \nC2780_=_C3887( C2780 C3887 ) C2780_=_C3935( C2780 C3935 ) C2780_=_C3951( C2780 C3951 ) C2780_=_C4027( C2780 C4027 ) C2780_=_C4053( C2780 C4053 ) C2802_=_C3109( C2802 C3109 ) \nC2802_=_C3270( C2802 C3270 ) C2802_=_C3297( C2802 C3297 ) C2802_=_C3298( C2802 C3298 ) C2802_=_C3299( C2802 C3299 ) C2802_=_C3300( C2802 C3300 ) C2802_=_C3301( C2802 C3301 ) \nC2802_=_C3302( C2802 C3302 ) C2802_=_C3303( C2802 C3303 ) C2802_=_C3304( C2802 C3304 ) C2802_=_C3305( C2802 C3305 ) C2802_=_C3306( C2802 C3306 ) C2802_=_C3307( C2802 C3307 ) \nC2802_=_C3308( C2802 C3308 ) C2802_=_C3309( C2802 C3309 ) C2802_=_C3310( C2802 C3310 ) C3023_=_C3046( C3023 C3046 ) C3023_=_C3062(</w:t>
      </w:r>
    </w:p>
    <w:p>
      <w:pPr>
        <w:pStyle w:val="PreformattedText"/>
        <w:bidi w:val="0"/>
        <w:spacing w:before="0" w:after="0"/>
        <w:jc w:val="left"/>
        <w:rPr/>
      </w:pPr>
      <w:r>
        <w:rPr/>
        <w:t xml:space="preserve"> </w:t>
      </w:r>
      <w:r>
        <w:rPr/>
        <w:t>C3023 C3062 ) C3023_=_C3155( C3023 C3155 ) \nC3023_=_C3358( C3023 C3358 ) C3023_=_C3466( C3023 C3466 ) C3023_=_C3471( C3023 C3471 ) C3023_=_C3500( C3023 C3500 ) C3023_=_C3670( C3023 C3670 ) C3023_=_C3768( C3023 C3768 ) \nC3023_=_C3887( C3023 C3887 ) C3023_=_C3935( C3023 C3935 ) C3023_=_C3951( C3023 C3951 ) C3023_=_C4027( C3023 C4027 ) C3023_=_C4053( C3023 C4053 ) C3046_=_C3062( C3046 C3062 ) \nC3046_=_C3155( C3046 C3155 ) C3046_=_C3358( C3046 C3358 ) C3046_=_C3466( C3046 C3466 ) C3046_=_C3471( C3046 C3471 ) C3046_=_C3500( C3046 C3500 ) C3046_=_C3670( C3046 C3670 ) \nC3046_=_C3768( C3046 C3768 ) C3046_=_C3887( C3046 C3887 ) C3046_=_C3935( C3046 C3935 ) C3046_=_C3951( C3046 C3951 ) C3046_=_C4027( C3046 C4027 ) C3046_=_C4053( C3046 C4053 ) \nC3062_=_C3155( C3062 C3155 ) C3062_=_C3358( C3062 C3358 ) C3062_=_C3466( C3062 C3466 ) C3062_=_C3471( C3062 C3471 ) C3062_=_C3500( C3062 C3500 ) C3062_=_C3670( C3062 C3670 ) \nC3062_=_C3768( C3062 C3768 ) C3062_=_C3887( C3062 C3887 ) C3062_=_C3935( C3062 C3935 ) C3062_=_C3951( C3062 C3951 ) C3062_=_C4027( C3062 C4027 ) C3062_=_C4053( C3062 C4053 ) \nC3109_=_C3270( C3109 C3270 ) C3109_=_C3297( C3109 C3297 ) C3109_=_C3298( C3109 C3298 ) C3109_=_C3299( C3109 C3299 ) C3109_=_C3300( C3109 C3300 ) C3109_=_C3301( C3109 C3301 ) \nC3109_=_C3302( C3109 C3302 ) C3109_=_C3303( C3109 C3303 ) C3109_=_C3304( C3109 C3304 ) C3109_=_C3305( C3109 C3305 ) C3109_=_C3306( C3109 C3306 ) C3109_=_C3307( C3109 C3307 ) \nC3109_=_C3308( C3109 C3308 ) C3109_=_C3309( C3109 C3309 ) C3109_=_C3310( C3109 C3310 ) C3155_=_C3358( C3155 C3358 ) C3155_=_C3466( C3155 C3466 ) C3155_=_C3471( C3155 C3471 ) \nC3155_=_C3500( C3155 C3500 ) C3155_=_C3670( C3155 C3670 ) C3155_=_C3768( C3155 C3768 ) C3155_=_C3887( C3155 C3887 ) C3155_=_C3935( C3155 C3935 ) C3155_=_C3951( C3155 C3951 ) \nC3155_=_C4027( C3155 C4027 ) C3155_=_C4053( C3155 C4053 ) C3270_=_C3297( C3270 C3297 ) C3270_=_C3298( C3270 C3298 ) C3270_=_C3299( C3270 C3299 ) C3270_=_C3300( C3270 C3300 ) \nC3270_=_C3301( C3270 C3301 ) C3270_=_C3302( C3270 C3302 ) C3270_=_C3303( C3270 C3303 ) C3270_=_C3304( C3270 C3304 ) C3270_=_C3305( C3270 C3305 ) C3270_=_C3306( C3270 C3306 ) \nC3270_=_C3307( C3270 C3307 ) C3270_=_C3308( C3270 C3308 ) C3270_=_C3309( C3270 C3309 ) C3270_=_C3310( C3270 C3310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0( C3297 C3310 ) C3298_=_C3299( C3298 C3299 ) \nC3298_=_C3300( C3298 C3300 ) C3298_=_C3301( C3298 C3301 ) C3298_=_C3302( C3298 C3302 ) C3298_=_C3303( C3298 C3303 ) C3298_=_C3304( C3298 C3304 ) C3298_=_C3305( C3298 C3305 ) \nC3298_=_C3306( C3298 C3306 ) C3298_=_C3307( C3298 C3307 ) C3298_=_C3308( C3298 C3308 ) C3298_=_C3309( C3298 C3309 ) C3298_=_C3310( C3298 C3310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300_=_C3301( C3300 C3301 ) C3300_=_C3302( C3300 C3302 ) \nC3300_=_C3303( C3300 C3303 ) C3300_=_C3304( C3300 C3304 ) C3300_=_C3305( C3300 C3305 ) C3300_=_C3306( C3300 C3306 ) C3300_=_C3307( C3300 C3307 ) C3300_=_C3308( C3300 C3308 ) \nC3300_=_C3309( C3300 C3309 ) C3300_=_C3310( C3300 C3310 ) C3301_=_C3302( C3301 C3302 ) C3301_=_C3303( C3301 C3303 ) C3301_=_C3304( C3301 C3304 ) C3301_=_C3305( C3301 C3305 ) \nC3301_=_C3306( C3301 C3306 ) C3301_=_C3307( C3301 C3307 ) C3301_=_C3308( C3301 C3308 ) C3301_=_C3309( C3301 C3309 ) C3301_=_C3310( C3301 C3310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4_=_C3305( C3304 C3305 ) C3304_=_C3306( C3304 C3306 ) C3304_=_C3307( C3304 C3307 ) C3304_=_C3308( C3304 C3308 ) \nC3304_=_C3309( C3304 C3309 ) C3304_=_C3310( C3304 C3310 ) C3305_=_C3306( C3305 C3306 ) C3305_=_C3307( C3305 C3307 ) C3305_=_C3308( C3305 C3308 ) C3305_=_C3309( C3305 C3309 ) \nC3305_=_C3310( C3305 C3310 ) C3306_=_C3307( C3306 C3307 ) C3306_=_C3308( C3306 C3308 ) C3306_=_C3309( C3306 C3309 ) C3306_=_C3310( C3306 C3310 ) C3307_=_C3308( C3307 C3308 ) \nC3307_=_C3309( C3307 C3309 ) C3307_=_C3310( C3307 C3310 ) C3308_=_C3309( C3308 C3309 ) C3308_=_C3310( C3308 C3310 ) C3309_=_C3310( C3309 C3310 ) C3358_=_C3466( C3358 C3466 ) \nC3358_=_C3471( C3358 C3471 ) C3358_=_C3500( C3358 C3500 ) C3358_=_C3670( C3358 C3670 ) C3358_=_C3768( C3358 C3768 ) C3358_=_C3887( C3358 C3887 ) C3358_=_C3935( C3358 C3935 ) \nC3358_=_C3951( C3358 C3951 ) C3358_=_C4027( C3358 C4027 ) C3358_=_C4053( C3358 C4053 ) C3466_=_C3471( C3466 C3471 ) C3466_=_C3500( C3466 C3500 ) C3466_=_C3670( C3466 C3670 ) \nC3466_=_C3768( C3466 C3768 ) C3466_=_C3887( C3466 C3887 ) C3466_=_C3935( C3466 C3935 ) C3466_=_C3951( C3466 C3951 ) C3466_=_C4027( C3466 C4027 ) C3466_=_C4053( C3466 C4053 ) \nC3471_=_C3500( C3471 C3500 ) C3471_=_C3670( C3471 C3670 ) C3471_=_C3768( C3471 C3768 ) C3471_=_C3887( C3471 C3887 ) C3471_=_C3935( C3471 C3935 ) C3471_=_C3951( C3471 C3951 ) \nC3471_=_C4027( C3471 C4027 ) C3471_=_C4053( C3471 C4053 ) C3500_=_C3670( C3500 C3670 ) C3500_=_C3768( C3500 C3768 ) C3500_=_C3887( C3500 C3887 ) C3500_=_C3935( C3500 C3935 ) \nC3500_=_C3951( C3500 C3951 ) C3500_=_C4027( C3500 C4027 ) C3500_=_C4053( C3500 C4053 ) C3670_=_C3768( C3670 C3768 ) C3670_=_C3887( C3670 C3887 ) C3670_=_C3935( C3670 C3935 ) \nC3670_=_C3951( C3670 C3951 ) C3670_=_C4027( C3670 C4027 ) C3670_=_C4053( C3670 C4053 ) C3768_=_C3887( C3768 C3887 ) C3768_=_C3935( C3768 C3935 ) C3768_=_C3951( C3768 C3951 ) \nC3768_=_C4027( C3768 C4027 ) C3768_=_C4053( C3768 C4053 ) C3887_=_C3935( C3887 C3935 ) C3887_=_C3951( C3887 C3951 ) C3887_=_C4027( C3887 C4027 ) C3887_=_C4053( C3887 C4053 ) \nC3935_=_C3951( C3935 C3951 ) C3935_=_C4027( C3935 C4027 ) C3935_=_C4053( C3935 C4053 ) C3951_=_C4027( C3951 C4027 ) C3951_=_C4053( C3951 C4053 ) C4027_=_C4053( C4027 C4053 ) "];135-&gt;209[label="100: C553 C833 C839 C855 C900 \nC921 C1128 C1131 C1143 C1294 C1332 \nC1355 C1356 C1357 C1358 C1359 C1361 \nC1362 C1363 C1364 C1365 C1366 C1368 \nC1369 C1370 C1371 C1372 C1373 C1374 \nC1375 C1376 C1377 C1379 C1421 C1487 \nC1537 C1552 C1621 C1934 C1951 C1960 \nC1967 C1984 C2071 C2090 C2098 C2342 \nC2386 C2596 C2627 C2628 C2629 C2630 \nC2631 C2632 C2633 C2635 C2636 C2637 \nC2638 C2639 C2640 C2641 C2642 C2644 \nC2645 C2646 C2780 C2802 C3023 C3046 \nC3062 C3109 C3155 C3270 C3297 C3298 \nC3299 C3300 C3301 C3302 C3303 C3304 \nC3305 C3306 C3307 C3308 C3309 C3310 \nC3358 C3466 C3471 C3500 C3670 C3768 \nC3887 C3935 C3951 C4027 C4053 \n1252: C553_=_C839 ,C553_=_C1128 ,C553_=_C1552 ,C553_=_C1934 ,C553_=_C1960 ,\nC553_=_C2342 ,C553_=_C2627 ,C553_=_C2628 ,C553_=_C2629 ,C553_=_C2630 ,C553_=_C2631 ,\nC553_=_C2632 ,C553_=_C2633 ,C553_=_C2635 ,C553_=_C2636 ,C553_=_C2637 ,C553_=_C2638 ,\nC553_=_C2639 ,C553_=_C2640 ,C553_=_C2641 ,C553_=_C2642 ,C553_=_C2644 ,C553_=_C2645 ,\nC553_=_C2646 ,C833_=_C839 ,C833_=_C855 ,C833_=_C900 ,C833_=_C1355 ,C833_=_C1356 ,\nC833_=_C1357 ,C833_=_C1358 ,C833_=_C1359 ,C833_=_C1361 ,C833_=_C1362 ,C833_=_C1363 ,\nC833_=_C1364 ,C833_=_C1365 ,C833_=_C1366 ,C833_=_C1368 ,C833_=_C1369 ,C833_=_C1370 ,\nC833_=_C1371 ,C833_=_C1372 ,C833_=_C1373 ,C833_=_C1374 ,C833_=_C1375 ,C833_=_C1376 ,\nC833_=_C1377 ,C833_=_C1379 ,C839_=_C855 ,C839_=_C1128 ,C839_=_C1552 ,C839_=_C1934 ,\nC839_=_C1960 ,C839_=_C2342 ,C839_=_C2627 ,C839_=_C2628 ,C839_=_C2629 ,C839_=_C2630 ,\nC839_=_C2631 ,C839_=_C2632 ,C839_=_C2633 ,C839_=_C2635 ,C839_=_C2636 ,C839_=_C2637 ,\nC839_=_C2638 ,C839_=_C2639 ,C839_=_C2640 ,C839_=_C2641 ,C839_=_C2642 ,C839_=_C2644 ,\nC839_=_C2645 ,C839_=_C2646 ,C855_=_C921 ,C855_=_C1143 ,C855_=_C1332 ,C855_=_C1421 ,\nC855_=_C1487 ,C855_=_C1537 ,C855_=_C1951 ,C855_=_C2071 ,C855_=_C2090 ,C855_=_C2780 ,\nC855_=_C3023 ,C855_=_C3046 ,C855_=_C3062 ,C855_=_C3155 ,C855_=_C3358 ,C855_=_C3466 ,\nC855_=_C3471 ,C855_=_C3500 ,C855_=_C3670 ,C855_=_C3768 ,C855_=_C3887 ,C855_=_C3935 ,\nC855_=_C3951 ,C855_=_C4027 ,C855_=_C4053 ,C900_=_C921 ,C900_=_C1355 ,C900_=_C1356 ,\nC900_=_C1357 ,C900_=_C1358 ,C900_=_C1359 ,C900_=_C1361 ,C900_=_C1362 ,C900_=_C1363 ,\nC900_=_C1364 ,C900_=_C1365 ,C900_=_C1366 ,C900_=_C1368 ,C900_=_C1369 ,C900_=_C1370 ,\nC900_=_C1371 ,C900_=_C1372 ,C900_=_C1373 ,C900_=_C1374 ,C900_=_C1375 ,C900_=_C1376 ,\nC900_=_C1377 ,C900_=_C1379 ,C921_=_C1143 ,C921_=_C1332 ,C921_=_C1421 ,C921_=_C1487 ,\nC921_=_C1537 ,C921_=_C1951 ,C921_=_C2071 ,C921_=_C2090 ,C921_=_C2780 ,C921_=_C3023 ,\nC921_=_C3046 ,C921_=_C3062 ,C921_=_C3155 ,C921_=_C3358 ,C921_=_C3466 ,C921_=_C3471 ,\nC921_=_C3500 ,C921_=_C3670 ,C921_=_C3768 ,C921_=_C3887 ,C921_=_C3935 ,C921_=_C3951 ,\nC921_=_C4027 ,C921_=_C4053 ,C1128_=_C1131 ,C1128_=_C1143 ,C1128_=_C1552 ,C1128_=_C1934 ,\nC1128_=_C1960 ,C1128_=_C2342 ,C1128_=_C2627 ,C1128_=_C2628 ,C1128_=_C2629 ,C1128_=_C2630 ,\nC1128_=_C2631 ,C1128_=_C2632 ,C1128_=_C2633 ,C1128_=_C2635 ,C1128_=_C2636 ,C1128_=_C2637 ,\nC1128_=_C2638 ,C1128_=_C2639 ,C1128_=_C2640 ,C1128_=_C2641 ,C1128_=_C2642 ,C1128_=_C2644 ,\nC1128_=_C2645 ,C1128_=_C2646 ,C1131_=_C1143 ,C1131_=_C1294 ,C1131_=_C1621 ,C1131_=_C1967 ,\nC1131_=_C1984 ,C1131_=_C2098 ,C1131_=_C2386 ,C1131_=_C2596 ,C1131_=_C2802 ,C1131_=_C3109 ,\nC1131_=_C3270 ,C1131_=_C3297 ,C1131_=_C3298 ,C1131_=_C3299 ,C1131_=_C3300 ,C1131_=_C3301 ,\nC1131_=_C3302</w:t>
      </w:r>
    </w:p>
    <w:p>
      <w:pPr>
        <w:pStyle w:val="PreformattedText"/>
        <w:bidi w:val="0"/>
        <w:spacing w:before="0" w:after="0"/>
        <w:jc w:val="left"/>
        <w:rPr/>
      </w:pPr>
      <w:r>
        <w:rPr/>
        <w:t xml:space="preserve"> </w:t>
      </w:r>
      <w:r>
        <w:rPr/>
        <w:t>,C1131_=_C3303 ,C1131_=_C3304 ,C1131_=_C3305 ,C1131_=_C3306 ,C1131_=_C3307 ,\nC1131_=_C3308 ,C1131_=_C3309 ,C1131_=_C3310 ,C1143_=_C1332 ,C1143_=_C1421 ,C1143_=_C1487 ,\nC1143_=_C1537 ,C1143_=_C1951 ,C1143_=_C2071 ,C1143_=_C2090 ,C1143_=_C2780 ,C1143_=_C3023 ,\nC1143_=_C3046 ,C1143_=_C3062 ,C1143_=_C3155 ,C1143_=_C3358 ,C1143_=_C3466 ,C1143_=_C3471 ,\nC1143_=_C3500 ,C1143_=_C3670 ,C1143_=_C3768 ,C1143_=_C3887 ,C1143_=_C3935 ,C1143_=_C3951 ,\nC1143_=_C4027 ,C1143_=_C4053 ,C1294_=_C1621 ,C1294_=_C1967 ,C1294_=_C1984 ,C1294_=_C2098 ,\nC1294_=_C2386 ,C1294_=_C2596 ,C1294_=_C2802 ,C1294_=_C3109 ,C1294_=_C3270 ,C1294_=_C3297 ,\nC1294_=_C3298 ,C1294_=_C3299 ,C1294_=_C3300 ,C1294_=_C3301 ,C1294_=_C3302 ,C1294_=_C3303 ,\nC1294_=_C3304 ,C1294_=_C3305 ,C1294_=_C3306 ,C1294_=_C3307 ,C1294_=_C3308 ,C1294_=_C3309 ,\nC1294_=_C3310 ,C1332_=_C1421 ,C1332_=_C1487 ,C1332_=_C1537 ,C1332_=_C1951 ,C1332_=_C2071 ,\nC1332_=_C2090 ,C1332_=_C2780 ,C1332_=_C3023 ,C1332_=_C3046 ,C1332_=_C3062 ,C1332_=_C3155 ,\nC1332_=_C3358 ,C1332_=_C3466 ,C1332_=_C3471 ,C1332_=_C3500 ,C1332_=_C3670 ,C1332_=_C3768 ,\nC1332_=_C3887 ,C1332_=_C3935 ,C1332_=_C3951 ,C1332_=_C4027 ,C1332_=_C4053 ,C1355_=_C1356 ,\nC1355_=_C1357 ,C1355_=_C1358 ,C1355_=_C1359 ,C1355_=_C1361 ,C1355_=_C1362 ,C1355_=_C1363 ,\nC1355_=_C1364 ,C1355_=_C1365 ,C1355_=_C1366 ,C1355_=_C1368 ,C1355_=_C1369 ,C1355_=_C1370 ,\nC1355_=_C1371 ,C1355_=_C1372 ,C1355_=_C1373 ,C1355_=_C1374 ,C1355_=_C1375 ,C1355_=_C1376 ,\nC1355_=_C1377 ,C1355_=_C1379 ,C1355_=_C1421 ,C1356_=_C1357 ,C1356_=_C1358 ,C1356_=_C1359 ,\nC1356_=_C1361 ,C1356_=_C1362 ,C1356_=_C1363 ,C1356_=_C1364 ,C1356_=_C1365 ,C1356_=_C1366 ,\nC1356_=_C1368 ,C1356_=_C1369 ,C1356_=_C1370 ,C1356_=_C1371 ,C1356_=_C1372 ,C1356_=_C1373 ,\nC1356_=_C1374 ,C1356_=_C1375 ,C1356_=_C1376 ,C1356_=_C1377 ,C1356_=_C1379 ,C1356_=_C1934 ,\nC1356_=_C1951 ,C1357_=_C1358 ,C1357_=_C1359 ,C1357_=_C1361 ,C1357_=_C1362 ,C1357_=_C1363 ,\nC1357_=_C1364 ,C1357_=_C1365 ,C1357_=_C1366 ,C1357_=_C1368 ,C1357_=_C1369 ,C1357_=_C1370 ,\nC1357_=_C1371 ,C1357_=_C1372 ,C1357_=_C1373 ,C1357_=_C1374 ,C1357_=_C1375 ,C1357_=_C1376 ,\nC1357_=_C1377 ,C1357_=_C1379 ,C1357_=_C2090 ,C1358_=_C1359 ,C1358_=_C1361 ,C1358_=_C1362 ,\nC1358_=_C1363 ,C1358_=_C1364 ,C1358_=_C1365 ,C1358_=_C1366 ,C1358_=_C1368 ,C1358_=_C1369 ,\nC1358_=_C1370 ,C1358_=_C1371 ,C1358_=_C1372 ,C1358_=_C1373 ,C1358_=_C1374 ,C1358_=_C1375 ,\nC1358_=_C1376 ,C1358_=_C1377 ,C1358_=_C1379 ,C1358_=_C2386 ,C1359_=_C1361 ,C1359_=_C1362 ,\nC1359_=_C1363 ,C1359_=_C1364 ,C1359_=_C1365 ,C1359_=_C1366 ,C1359_=_C1368 ,C1359_=_C1369 ,\nC1359_=_C1370 ,C1359_=_C1371 ,C1359_=_C1372 ,C1359_=_C1373 ,C1359_=_C1374 ,C1359_=_C1375 ,\nC1359_=_C1376 ,C1359_=_C1377 ,C1359_=_C1379 ,C1359_=_C2596 ,C1361_=_C1362 ,C1361_=_C1363 ,\nC1361_=_C1364 ,C1361_=_C1365 ,C1361_=_C1366 ,C1361_=_C1368 ,C1361_=_C1369 ,C1361_=_C1370 ,\nC1361_=_C1371 ,C1361_=_C1372 ,C1361_=_C1373 ,C1361_=_C1374 ,C1361_=_C1375 ,C1361_=_C1376 ,\nC1361_=_C1377 ,C1361_=_C1379 ,C1361_=_C2627 ,C1361_=_C2780 ,C1362_=_C1363 ,C1362_=_C1364 ,\nC1362_=_C1365 ,C1362_=_C1366 ,C1362_=_C1368 ,C1362_=_C1369 ,C1362_=_C1370 ,C1362_=_C1371 ,\nC1362_=_C1372 ,C1362_=_C1373 ,C1362_=_C1374 ,C1362_=_C1375 ,C1362_=_C1376 ,C1362_=_C1377 ,\nC1362_=_C1379 ,C1362_=_C2630 ,C1362_=_C3023 ,C1363_=_C1364 ,C1363_=_C1365 ,C1363_=_C1366 ,\nC1363_=_C1368 ,C1363_=_C1369 ,C1363_=_C1370 ,C1363_=_C1371 ,C1363_=_C1372 ,C1363_=_C1373 ,\nC1363_=_C1374 ,C1363_=_C1375 ,C1363_=_C1376 ,C1363_=_C1377 ,C1363_=_C1379 ,C1363_=_C2631 ,\nC1363_=_C3046 ,C1364_=_C1365 ,C1364_=_C1366 ,C1364_=_C1368 ,C1364_=_C1369 ,C1364_=_C1370 ,\nC1364_=_C1371 ,C1364_=_C1372 ,C1364_=_C1373 ,C1364_=_C1374 ,C1364_=_C1375 ,C1364_=_C1376 ,\nC1364_=_C1377 ,C1364_=_C1379 ,C1364_=_C3109 ,C1365_=_C1366 ,C1365_=_C1368 ,C1365_=_C1369 ,\nC1365_=_C1370 ,C1365_=_C1371 ,C1365_=_C1372 ,C1365_=_C1373 ,C1365_=_C1374 ,C1365_=_C1375 ,\nC1365_=_C1376 ,C1365_=_C1377 ,C1365_=_C1379 ,C1365_=_C2632 ,C1365_=_C3155 ,C1366_=_C1368 ,\nC1366_=_C1369 ,C1366_=_C1370 ,C1366_=_C1371 ,C1366_=_C1372 ,C1366_=_C1373 ,C1366_=_C1374 ,\nC1366_=_C1375 ,C1366_=_C1376 ,C1366_=_C1377 ,C1366_=_C1379 ,C1366_=_C3270 ,C1368_=_C1369 ,\nC1368_=_C1370 ,C1368_=_C1371 ,C1368_=_C1372 ,C1368_=_C1373 ,C1368_=_C1374 ,C1368_=_C1375 ,\nC1368_=_C1376 ,C1368_=_C1377 ,C1368_=_C1379 ,C1368_=_C3358 ,C1369_=_C1370 ,C1369_=_C1371 ,\nC1369_=_C1372 ,C1369_=_C1373 ,C1369_=_C1374 ,C1369_=_C1375 ,C1369_=_C1376 ,C1369_=_C1377 ,\nC1369_=_C1379 ,C1369_=_C2636 ,C1369_=_C3471 ,C1370_=_C1371 ,C1370_=_C1372 ,C1370_=_C1373 ,\nC1370_=_C1374 ,C1370_=_C1375 ,C1370_=_C1376 ,C1370_=_C1377 ,C1370_=_C1379 ,C1370_=_C3298 ,\nC1371_=_C1372 ,C1371_=_C1373 ,C1371_=_C1374 ,C1371_=_C1375 ,C1371_=_C1376 ,C1371_=_C1377 ,\nC1371_=_C1379 ,C1371_=_C3300 ,C1372_=_C1373 ,C1372_=_C1374 ,C1372_=_C1375 ,C1372_=_C1376 ,\nC1372_=_C1377 ,C1372_=_C1379 ,C1372_=_C2638 ,C1372_=_C3768 ,C1373_=_C1374 ,C1373_=_C1375 ,\nC1373_=_C1376 ,C1373_=_C1377 ,C1373_=_C1379 ,C1373_=_C3887 ,C1374_=_C1375 ,C1374_=_C1376 ,\nC1374_=_C1377 ,C1374_=_C1379 ,C1374_=_C3935 ,C1375_=_C1376 ,C1375_=_C1377 ,C1375_=_C1379 ,\nC1375_=_C3304 ,C1376_=_C1377 ,C1376_=_C1379 ,C1376_=_C4027 ,C1377_=_C1379 ,C1377_=_C3307 ,\nC1379_=_C4053 ,C1421_=_C1487 ,C1421_=_C1537 ,C1421_=_C1951 ,C1421_=_C2071 ,C1421_=_C2090 ,\nC1421_=_C2780 ,C1421_=_C3023 ,C1421_=_C3046 ,C1421_=_C3062 ,C1421_=_C3155 ,C1421_=_C3358 ,\nC1421_=_C3466 ,C1421_=_C3471 ,C1421_=_C3500 ,C1421_=_C3670 ,C1421_=_C3768 ,C1421_=_C3887 ,\nC1421_=_C3935 ,C1421_=_C3951 ,C1421_=_C4027 ,C1421_=_C4053 ,C1487_=_C1537 ,C1487_=_C1951 ,\nC1487_=_C2071 ,C1487_=_C2090 ,C1487_=_C2780 ,C1487_=_C3023 ,C1487_=_C3046 ,C1487_=_C3062 ,\nC1487_=_C3155 ,C1487_=_C3358 ,C1487_=_C3466 ,C1487_=_C3471 ,C1487_=_C3500 ,C1487_=_C3670 ,\nC1487_=_C3768 ,C1487_=_C3887 ,C1487_=_C3935 ,C1487_=_C3951 ,C1487_=_C4027 ,C1487_=_C4053 ,\nC1537_=_C1951 ,C1537_=_C2071 ,C1537_=_C2090 ,C1537_=_C2780 ,C1537_=_C3023 ,C1537_=_C3046 ,\nC1537_=_C3062 ,C1537_=_C3155 ,C1537_=_C3358 ,C1537_=_C3466 ,C1537_=_C3471 ,C1537_=_C3500 ,\nC1537_=_C3670 ,C1537_=_C3768 ,C1537_=_C3887 ,C1537_=_C3935 ,C1537_=_C3951 ,C1537_=_C4027 ,\nC1537_=_C4053 ,C1552_=_C1934 ,C1552_=_C1960 ,C1552_=_C2342 ,C1552_=_C2627 ,C1552_=_C2628 ,\nC1552_=_C2629 ,C1552_=_C2630 ,C1552_=_C2631 ,C1552_=_C2632 ,C1552_=_C2633 ,C1552_=_C2635 ,\nC1552_=_C2636 ,C1552_=_C2637 ,C1552_=_C2638 ,C1552_=_C2639 ,C1552_=_C2640 ,C1552_=_C2641 ,\nC1552_=_C2642 ,C1552_=_C2644 ,C1552_=_C2645 ,C1552_=_C2646 ,C1621_=_C1967 ,C1621_=_C1984 ,\nC1621_=_C2098 ,C1621_=_C2386 ,C1621_=_C2596 ,C1621_=_C2802 ,C1621_=_C3109 ,C1621_=_C3270 ,\nC1621_=_C3297 ,C1621_=_C3298 ,C1621_=_C3299 ,C1621_=_C3300 ,C1621_=_C3301 ,C1621_=_C3302 ,\nC1621_=_C3303 ,C1621_=_C3304 ,C1621_=_C3305 ,C1621_=_C3306 ,C1621_=_C3307 ,C1621_=_C3308 ,\nC1621_=_C3309 ,C1621_=_C3310 ,C1934_=_C1951 ,C1934_=_C1960 ,C1934_=_C2342 ,C1934_=_C2627 ,\nC1934_=_C2628 ,C1934_=_C2629 ,C1934_=_C2630 ,C1934_=_C2631 ,C1934_=_C2632 ,C1934_=_C2633 ,\nC1934_=_C2635 ,C1934_=_C2636 ,C1934_=_C2637 ,C1934_=_C2638 ,C1934_=_C2639 ,C1934_=_C2640 ,\nC1934_=_C2641 ,C1934_=_C2642 ,C1934_=_C2644 ,C1934_=_C2645 ,C1934_=_C2646 ,C1951_=_C2071 ,\nC1951_=_C2090 ,C1951_=_C2780 ,C1951_=_C3023 ,C1951_=_C3046 ,C1951_=_C3062 ,C1951_=_C3155 ,\nC1951_=_C3358 ,C1951_=_C3466 ,C1951_=_C3471 ,C1951_=_C3500 ,C1951_=_C3670 ,C1951_=_C3768 ,\nC1951_=_C3887 ,C1951_=_C3935 ,C1951_=_C3951 ,C1951_=_C4027 ,C1951_=_C4053 ,C1960_=_C1967 ,\nC1960_=_C2342 ,C1960_=_C2627 ,C1960_=_C2628 ,C1960_=_C2629 ,C1960_=_C2630 ,C1960_=_C2631 ,\nC1960_=_C2632 ,C1960_=_C2633 ,C1960_=_C2635 ,C1960_=_C2636 ,C1960_=_C2637 ,C1960_=_C2638 ,\nC1960_=_C2639 ,C1960_=_C2640 ,C1960_=_C2641 ,C1960_=_C2642 ,C1960_=_C2644 ,C1960_=_C2645 ,\nC1960_=_C2646 ,C1967_=_C1984 ,C1967_=_C2098 ,C1967_=_C2386 ,C1967_=_C2596 ,C1967_=_C2802 ,\nC1967_=_C3109 ,C1967_=_C3270 ,C1967_=_C3297 ,C1967_=_C3298 ,C1967_=_C3299 ,C1967_=_C3300 ,\nC1967_=_C3301 ,C1967_=_C3302 ,C1967_=_C3303 ,C1967_=_C3304 ,C1967_=_C3305 ,C1967_=_C3306 ,\nC1967_=_C3307 ,C1967_=_C3308 ,C1967_=_C3309 ,C1967_=_C3310 ,C1984_=_C2098 ,C1984_=_C2386 ,\nC1984_=_C2596 ,C1984_=_C2802 ,C1984_=_C3109 ,C1984_=_C3270 ,C1984_=_C3297 ,C1984_=_C3298 ,\nC1984_=_C3299 ,C1984_=_C3300 ,C1984_=_C3301 ,C1984_=_C3302 ,C1984_=_C3303 ,C1984_=_C3304 ,\nC1984_=_C3305 ,C1984_=_C3306 ,C1984_=_C3307 ,C1984_=_C3308 ,C1984_=_C3309 ,C1984_=_C3310 ,\nC2071_=_C2090 ,C2071_=_C2780 ,C2071_=_C3023 ,C2071_=_C3046 ,C2071_=_C3062 ,C2071_=_C3155 ,\nC2071_=_C3358 ,C2071_=_C3466 ,C2071_=_C3471 ,C2071_=_C3500 ,C2071_=_C3670 ,C2071_=_C3768 ,\nC2071_=_C3887 ,C2071_=_C3935 ,C2071_=_C3951 ,C2071_=_C4027 ,C2071_=_C4053 ,C2090_=_C2780 ,\nC2090_=_C3023 ,C2090_=_C3046 ,C2090_=_C3062 ,C2090_=_C3155 ,C2090_=_C3358 ,C2090_=_C3466 ,\nC2090_=_C3471 ,C2090_=_C3500 ,C2090_=_C3670 ,C2090_=_C3768 ,C2090_=_C3887 ,C2090_=_C3935 ,\nC2090_=_C3951 ,C2090_=_C4027 ,C2090_=_C4053 ,C2098_=_C2386 ,C2098_=_C2596 ,C2098_=_C2802 ,\nC2098_=_C3109 ,C2098_=_C3270 ,C2098_=_C3297 ,C2098_=_C3298 ,C2098_=_C3299 ,C2098_=_C3300 ,\nC2098_=_C3301 ,C2098_=_C3302 ,C2098_=_C3303 ,C2098_=_C3304 ,C2098_=_C3305 ,C2098_=_C3306 ,\nC2098_=_C3307 ,C2098_=_C3308 ,C2098_=_C3309 ,C2098_=_C3310 ,C2342_=_C2627 ,C2342_=_C2628 ,\nC2342_=_C2629 ,C2342_=_C2630 ,C2342_=_C2631 ,C2342_=_C2632 ,C2342_=_C2633 ,C2342_=_C2635 ,\nC2342_=_C2636 ,C2342_=_C2637 ,C2342_=_C2638 ,C2342_=_C2639 ,C2342_=_C2640 ,C2342_=_C2641 ,\nC2342_=_C2642 ,C2342_=_C2644 ,C2342_=_C2645 ,C2342_=_C2646 ,C2386_=_C2596 ,C2386_=_C2802 ,\nC2386_=_C3109 ,C2386_=_C3270 ,C2386_=_C3297 ,C2386_=_C3298 ,C2386_=_C3299 ,C2386_=_C3300 ,\nC2386_=_C3301 ,C2386_=_C3302 ,C2386_=_C3303 ,C2386_=_C3304 ,C2386_=_C3305 ,C2386_=_C3306 ,\nC2386_=_C3307 ,C2386_=_C3308 ,C2386_=_C3309 ,C2386_=_C3310 ,C2596_=_C2802 ,C2596_=_C3109 ,\nC2596_=_C3270 ,C2596_=_C3297 ,C2596_=_C3298 ,C2596_=_C3299 ,C2596_=_C3300 ,C2596_=_C3301 ,\nC2596_=_C3302 ,C2596_=_C3303 ,C2596_=_C3304 ,C2596_=_C3305 ,C2596_=_C3306 ,C2596_=_C3307 ,\nC2596_=_C3308 ,C2596_=_C3309 ,C2596_=_C3310 ,C2627_=_C2628 ,C2627_=_C2629</w:t>
      </w:r>
    </w:p>
    <w:p>
      <w:pPr>
        <w:pStyle w:val="PreformattedText"/>
        <w:bidi w:val="0"/>
        <w:spacing w:before="0" w:after="0"/>
        <w:jc w:val="left"/>
        <w:rPr/>
      </w:pPr>
      <w:r>
        <w:rPr/>
        <w:t xml:space="preserve"> </w:t>
      </w:r>
      <w:r>
        <w:rPr/>
        <w:t>,C2627_=_C2630 ,\nC2627_=_C2631 ,C2627_=_C2632 ,C2627_=_C2633 ,C2627_=_C2635 ,C2627_=_C2636 ,C2627_=_C2637 ,\nC2627_=_C2638 ,C2627_=_C2639 ,C2627_=_C2640 ,C2627_=_C2641 ,C2627_=_C2642 ,C2627_=_C2644 ,\nC2627_=_C2645 ,C2627_=_C2646 ,C2627_=_C2780 ,C2628_=_C2629 ,C2628_=_C2630 ,C2628_=_C2631 ,\nC2628_=_C2632 ,C2628_=_C2633 ,C2628_=_C2635 ,C2628_=_C2636 ,C2628_=_C2637 ,C2628_=_C2638 ,\nC2628_=_C2639 ,C2628_=_C2640 ,C2628_=_C2641 ,C2628_=_C2642 ,C2628_=_C2644 ,C2628_=_C2645 ,\nC2628_=_C2646 ,C2628_=_C2802 ,C2629_=_C2630 ,C2629_=_C2631 ,C2629_=_C2632 ,C2629_=_C2633 ,\nC2629_=_C2635 ,C2629_=_C2636 ,C2629_=_C2637 ,C2629_=_C2638 ,C2629_=_C2639 ,C2629_=_C2640 ,\nC2629_=_C2641 ,C2629_=_C2642 ,C2629_=_C2644 ,C2629_=_C2645 ,C2629_=_C2646 ,C2630_=_C2631 ,\nC2630_=_C2632 ,C2630_=_C2633 ,C2630_=_C2635 ,C2630_=_C2636 ,C2630_=_C2637 ,C2630_=_C2638 ,\nC2630_=_C2639 ,C2630_=_C2640 ,C2630_=_C2641 ,C2630_=_C2642 ,C2630_=_C2644 ,C2630_=_C2645 ,\nC2630_=_C2646 ,C2630_=_C3023 ,C2631_=_C2632 ,C2631_=_C2633 ,C2631_=_C2635 ,C2631_=_C2636 ,\nC2631_=_C2637 ,C2631_=_C2638 ,C2631_=_C2639 ,C2631_=_C2640 ,C2631_=_C2641 ,C2631_=_C2642 ,\nC2631_=_C2644 ,C2631_=_C2645 ,C2631_=_C2646 ,C2631_=_C3046 ,C2632_=_C2633 ,C2632_=_C2635 ,\nC2632_=_C2636 ,C2632_=_C2637 ,C2632_=_C2638 ,C2632_=_C2639 ,C2632_=_C2640 ,C2632_=_C2641 ,\nC2632_=_C2642 ,C2632_=_C2644 ,C2632_=_C2645 ,C2632_=_C2646 ,C2632_=_C3155 ,C2633_=_C2635 ,\nC2633_=_C2636 ,C2633_=_C2637 ,C2633_=_C2638 ,C2633_=_C2639 ,C2633_=_C2640 ,C2633_=_C2641 ,\nC2633_=_C2642 ,C2633_=_C2644 ,C2633_=_C2645 ,C2633_=_C2646 ,C2635_=_C2636 ,C2635_=_C2637 ,\nC2635_=_C2638 ,C2635_=_C2639 ,C2635_=_C2640 ,C2635_=_C2641 ,C2635_=_C2642 ,C2635_=_C2644 ,\nC2635_=_C2645 ,C2635_=_C2646 ,C2636_=_C2637 ,C2636_=_C2638 ,C2636_=_C2639 ,C2636_=_C2640 ,\nC2636_=_C2641 ,C2636_=_C2642 ,C2636_=_C2644 ,C2636_=_C2645 ,C2636_=_C2646 ,C2636_=_C3471 ,\nC2637_=_C2638 ,C2637_=_C2639 ,C2637_=_C2640 ,C2637_=_C2641 ,C2637_=_C2642 ,C2637_=_C2644 ,\nC2637_=_C2645 ,C2637_=_C2646 ,C2637_=_C3299 ,C2638_=_C2639 ,C2638_=_C2640 ,C2638_=_C2641 ,\nC2638_=_C2642 ,C2638_=_C2644 ,C2638_=_C2645 ,C2638_=_C2646 ,C2638_=_C3768 ,C2639_=_C2640 ,\nC2639_=_C2641 ,C2639_=_C2642 ,C2639_=_C2644 ,C2639_=_C2645 ,C2639_=_C2646 ,C2639_=_C3302 ,\nC2640_=_C2641 ,C2640_=_C2642 ,C2640_=_C2644 ,C2640_=_C2645 ,C2640_=_C2646 ,C2640_=_C3303 ,\nC2641_=_C2642 ,C2641_=_C2644 ,C2641_=_C2645 ,C2641_=_C2646 ,C2642_=_C2644 ,C2642_=_C2645 ,\nC2642_=_C2646 ,C2642_=_C3306 ,C2644_=_C2645 ,C2644_=_C2646 ,C2644_=_C3309 ,C2645_=_C2646 ,\nC2646_=_C3310 ,C2780_=_C3023 ,C2780_=_C3046 ,C2780_=_C3062 ,C2780_=_C3155 ,C2780_=_C3358 ,\nC2780_=_C3466 ,C2780_=_C3471 ,C2780_=_C3500 ,C2780_=_C3670 ,C2780_=_C3768 ,C2780_=_C3887 ,\nC2780_=_C3935 ,C2780_=_C3951 ,C2780_=_C4027 ,C2780_=_C4053 ,C2802_=_C3109 ,C2802_=_C3270 ,\nC2802_=_C3297 ,C2802_=_C3298 ,C2802_=_C3299 ,C2802_=_C3300 ,C2802_=_C3301 ,C2802_=_C3302 ,\nC2802_=_C3303 ,C2802_=_C3304 ,C2802_=_C3305 ,C2802_=_C3306 ,C2802_=_C3307 ,C2802_=_C3308 ,\nC2802_=_C3309 ,C2802_=_C3310 ,C3023_=_C3046 ,C3023_=_C3062 ,C3023_=_C3155 ,C3023_=_C3358 ,\nC3023_=_C3466 ,C3023_=_C3471 ,C3023_=_C3500 ,C3023_=_C3670 ,C3023_=_C3768 ,C3023_=_C3887 ,\nC3023_=_C3935 ,C3023_=_C3951 ,C3023_=_C4027 ,C3023_=_C4053 ,C3046_=_C3062 ,C3046_=_C3155 ,\nC3046_=_C3358 ,C3046_=_C3466 ,C3046_=_C3471 ,C3046_=_C3500 ,C3046_=_C3670 ,C3046_=_C3768 ,\nC3046_=_C3887 ,C3046_=_C3935 ,C3046_=_C3951 ,C3046_=_C4027 ,C3046_=_C4053 ,C3062_=_C3155 ,\nC3062_=_C3358 ,C3062_=_C3466 ,C3062_=_C3471 ,C3062_=_C3500 ,C3062_=_C3670 ,C3062_=_C3768 ,\nC3062_=_C3887 ,C3062_=_C3935 ,C3062_=_C3951 ,C3062_=_C4027 ,C3062_=_C4053 ,C3109_=_C3270 ,\nC3109_=_C3297 ,C3109_=_C3298 ,C3109_=_C3299 ,C3109_=_C3300 ,C3109_=_C3301 ,C3109_=_C3302 ,\nC3109_=_C3303 ,C3109_=_C3304 ,C3109_=_C3305 ,C3109_=_C3306 ,C3109_=_C3307 ,C3109_=_C3308 ,\nC3109_=_C3309 ,C3109_=_C3310 ,C3155_=_C3358 ,C3155_=_C3466 ,C3155_=_C3471 ,C3155_=_C3500 ,\nC3155_=_C3670 ,C3155_=_C3768 ,C3155_=_C3887 ,C3155_=_C3935 ,C3155_=_C3951 ,C3155_=_C4027 ,\nC3155_=_C4053 ,C3270_=_C3297 ,C3270_=_C3298 ,C3270_=_C3299 ,C3270_=_C3300 ,C3270_=_C3301 ,\nC3270_=_C3302 ,C3270_=_C3303 ,C3270_=_C3304 ,C3270_=_C3305 ,C3270_=_C3306 ,C3270_=_C3307 ,\nC3270_=_C3308 ,C3270_=_C3309 ,C3270_=_C3310 ,C3297_=_C3298 ,C3297_=_C3299 ,C3297_=_C3300 ,\nC3297_=_C3301 ,C3297_=_C3302 ,C3297_=_C3303 ,C3297_=_C3304 ,C3297_=_C3305 ,C3297_=_C3306 ,\nC3297_=_C3307 ,C3297_=_C3308 ,C3297_=_C3309 ,C3297_=_C3310 ,C3298_=_C3299 ,C3298_=_C3300 ,\nC3298_=_C3301 ,C3298_=_C3302 ,C3298_=_C3303 ,C3298_=_C3304 ,C3298_=_C3305 ,C3298_=_C3306 ,\nC3298_=_C3307 ,C3298_=_C3308 ,C3298_=_C3309 ,C3298_=_C3310 ,C3299_=_C3300 ,C3299_=_C3301 ,\nC3299_=_C3302 ,C3299_=_C3303 ,C3299_=_C3304 ,C3299_=_C3305 ,C3299_=_C3306 ,C3299_=_C3307 ,\nC3299_=_C3308 ,C3299_=_C3309 ,C3299_=_C3310 ,C3300_=_C3301 ,C3300_=_C3302 ,C3300_=_C3303 ,\nC3300_=_C3304 ,C3300_=_C3305 ,C3300_=_C3306 ,C3300_=_C3307 ,C3300_=_C3308 ,C3300_=_C3309 ,\nC3300_=_C3310 ,C3301_=_C3302 ,C3301_=_C3303 ,C3301_=_C3304 ,C3301_=_C3305 ,C3301_=_C3306 ,\nC3301_=_C3307 ,C3301_=_C3308 ,C3301_=_C3309 ,C3301_=_C3310 ,C3302_=_C3303 ,C3302_=_C3304 ,\nC3302_=_C3305 ,C3302_=_C3306 ,C3302_=_C3307 ,C3302_=_C3308 ,C3302_=_C3309 ,C3302_=_C3310 ,\nC3303_=_C3304 ,C3303_=_C3305 ,C3303_=_C3306 ,C3303_=_C3307 ,C3303_=_C3308 ,C3303_=_C3309 ,\nC3303_=_C3310 ,C3304_=_C3305 ,C3304_=_C3306 ,C3304_=_C3307 ,C3304_=_C3308 ,C3304_=_C3309 ,\nC3304_=_C3310 ,C3305_=_C3306 ,C3305_=_C3307 ,C3305_=_C3308 ,C3305_=_C3309 ,C3305_=_C3310 ,\nC3306_=_C3307 ,C3306_=_C3308 ,C3306_=_C3309 ,C3306_=_C3310 ,C3307_=_C3308 ,C3307_=_C3309 ,\nC3307_=_C3310 ,C3308_=_C3309 ,C3308_=_C3310 ,C3309_=_C3310 ,C3358_=_C3466 ,C3358_=_C3471 ,\nC3358_=_C3500 ,C3358_=_C3670 ,C3358_=_C3768 ,C3358_=_C3887 ,C3358_=_C3935 ,C3358_=_C3951 ,\nC3358_=_C4027 ,C3358_=_C4053 ,C3466_=_C3471 ,C3466_=_C3500 ,C3466_=_C3670 ,C3466_=_C3768 ,\nC3466_=_C3887 ,C3466_=_C3935 ,C3466_=_C3951 ,C3466_=_C4027 ,C3466_=_C4053 ,C3471_=_C3500 ,\nC3471_=_C3670 ,C3471_=_C3768 ,C3471_=_C3887 ,C3471_=_C3935 ,C3471_=_C3951 ,C3471_=_C4027 ,\nC3471_=_C4053 ,C3500_=_C3670 ,C3500_=_C3768 ,C3500_=_C3887 ,C3500_=_C3935 ,C3500_=_C3951 ,\nC3500_=_C4027 ,C3500_=_C4053 ,C3670_=_C3768 ,C3670_=_C3887 ,C3670_=_C3935 ,C3670_=_C3951 ,\nC3670_=_C4027 ,C3670_=_C4053 ,C3768_=_C3887 ,C3768_=_C3935 ,C3768_=_C3951 ,C3768_=_C4027 ,\nC3768_=_C4053 ,C3887_=_C3935 ,C3887_=_C3951 ,C3887_=_C4027 ,C3887_=_C4053 ,C3935_=_C3951 ,\nC3935_=_C4027 ,C3935_=_C4053 ,C3951_=_C4027 ,C3951_=_C4053 ,C4027_=_C4053 ,"];210[shape=box, label="id:210 level: 6\n107: C18 C93 C129 C130 C149 \nC169 C211 C226 C277 C291 C306 \nC320 C349 C356 C357 C375 C762 \nC848 C890 C904 C909 C955 C1085 \nC1088 C1335 C1343 C1346 C1357 C1368 \nC1369 C1403 C1409 C1567 C1577 C1583 \nC1594 C1704 C1945 C1987 C2075 C2076 \nC2077 C2078 C2079 C2080 C2081 C2082 \nC2083 C2085 C2086 C2087 C2088 C2089 \nC2090 C2091 C2092 C2093 C2286 C2636 \nC2771 C2791 C2932 C2935 C2972 C2994 \nC3010 C3012 C3042 C3147 C3220 C3257 \nC3261 C3333 C3345 C3346 C3348 C3349 \nC3350 C3351 C3352 C3353 C3354 C3355 \nC3356 C3357 C3358 C3359 C3360 C3361 \nC3376 C3415 C3467 C3468 C3469 C3470 \nC3471 C3472 C3473 C3535 C3560 C3561 \nC3562 C3563 C3564 C3565 C3566 C3567 \n1440: C18_=_C130( C18 C130 ) C18_=_C149( C18 C149 ) C18_=_C169( C18 C169 ) C18_=_C211( C18 C211 ) C18_=_C277( C18 C277 ) \nC18_=_C320( C18 C320 ) C18_=_C349( C18 C349 ) C18_=_C357( C18 C357 ) C18_=_C1583( C18 C1583 ) C18_=_C1704( C18 C1704 ) C18_=_C1987( C18 C1987 ) \nC18_=_C2286( C18 C2286 ) C18_=_C2791( C18 C2791 ) C18_=_C2994( C18 C2994 ) C18_=_C3220( C18 C3220 ) C18_=_C3376( C18 C3376 ) C18_=_C3415( C18 C3415 ) \nC18_=_C3535( C18 C3535 ) C18_=_C3560( C18 C3560 ) C18_=_C3561( C18 C3561 ) C18_=_C3562( C18 C3562 ) C18_=_C3563( C18 C3563 ) C18_=_C3564( C18 C3564 ) \nC18_=_C3565( C18 C3565 ) C18_=_C3566( C18 C3566 ) C18_=_C3567( C18 C3567 ) C93_=_C129( C93 C129 ) C93_=_C226( C93 C226 ) C93_=_C291( C93 C291 ) \nC93_=_C306( C93 C306 ) C93_=_C356( C93 C356 ) C93_=_C848( C93 C848 ) C93_=_C890( C93 C890 ) C93_=_C1088( C93 C1088 ) C93_=_C1346( C93 C1346 ) \nC93_=_C1369( C93 C1369 ) C93_=_C1945( C93 C1945 ) C93_=_C2636( C93 C2636 ) C93_=_C2771( C93 C2771 ) C93_=_C2935( C93 C2935 ) C93_=_C3012( C93 C3012 ) \nC93_=_C3042( C93 C3042 ) C93_=_C3147( C93 C3147 ) C93_=_C3261( C93 C3261 ) C93_=_C3361( C93 C3361 ) C93_=_C3467( C93 C3467 ) C93_=_C3468( C93 C3468 ) \nC93_=_C3469( C93 C3469 ) C93_=_C3470( C93 C3470 ) C93_=_C3471( C93 C3471 ) C93_=_C3472( C93 C3472 ) C93_=_C3473( C93 C3473 ) C129_=_C130( C129 C130 ) \nC129_=_C226( C129 C226 ) C129_=_C291( C129 C291 ) C129_=_C306( C129 C306 ) C129_=_C356( C129 C356 ) C129_=_C848( C129 C848 ) C129_=_C890( C129 C890 ) \nC129_=_C1088( C129 C1088 ) C129_=_C1346( C129 C1346 ) C129_=_C1369( C129 C1369 ) C129_=_C1945( C129 C1945 ) C129_=_C2636( C129 C2636 ) C129_=_C2771( C129 C2771 ) \nC129_=_C2935( C129 C2935 ) C129_=_C3012( C129 C3012 ) C129_=_C3042( C129 C3042 ) C129_=_C3147( C129 C3147 ) C129_=_C3261( C129 C3261 ) C129_=_C3361( C129 C3361 ) \nC129_=_C3467( C129 C3467 ) C129_=_C3468( C129 C3468 ) C129_=_C3469( C129 C3469 ) C129_=_C3470( C129 C3470 ) C129_=_C3471( C129 C3471 ) C129_=_C3472( C129 C3472 ) \nC129_=_C3473( C129 C3473 ) C130_=_C149( C130 C149 ) C130_=_C169( C130 C169 ) C130_=_C211( C130 C211 ) C130_=_C277( C130 C277 ) C130_=_C320( C130 C320 ) \nC130_=_C349( C130 C349 ) C130_=_C357( C130 C357 ) C130_=_C1583( C130 C1583 ) C130_=_C1704( C130 C1704 ) C130_=_C1987( C130 C1987 ) C130_=_C2286( C130 C2286 ) \nC130_=_C2791( C130 C2791 ) C130_=_C2994( C130 C2994 ) C130_=_C3220( C130 C3220 ) C130_=_C3376( C130 C3376 ) C130_=_C3415( C130 C3415 ) C130_=_C3535( C130 C3535 ) \nC130_=_C3560( C130 C3560 ) C130_=_C3561( C130 C3561 ) C130_=_C3562( C130 C3562 ) C130_=_C3563( C130 C3563 ) C130_=_C3564( C130 C3564 ) C130_=_C3565( C130 C3565 ) \nC130_=_C3566( C130 C3566 ) C130_=_C3567( C130 C3567 ) C149_=_C169( C149 C169 ) C149_=_C211( C149 C211 ) C149_=_C277( C149 C277 ) C149_=_C320( C149 C320 )</w:t>
      </w:r>
    </w:p>
    <w:p>
      <w:pPr>
        <w:pStyle w:val="PreformattedText"/>
        <w:bidi w:val="0"/>
        <w:spacing w:before="0" w:after="0"/>
        <w:jc w:val="left"/>
        <w:rPr/>
      </w:pPr>
      <w:r>
        <w:rPr/>
        <w:t xml:space="preserve"> </w:t>
      </w:r>
      <w:r>
        <w:rPr/>
        <w:t>\nC149_=_C349( C149 C349 ) C149_=_C357( C149 C357 ) C149_=_C1583( C149 C1583 ) C149_=_C1704( C149 C1704 ) C149_=_C1987( C149 C1987 ) C149_=_C2286( C149 C2286 ) \nC149_=_C2791( C149 C2791 ) C149_=_C2994( C149 C2994 ) C149_=_C3220( C149 C3220 ) C149_=_C3376( C149 C3376 ) C149_=_C3415( C149 C3415 ) C149_=_C3535( C149 C3535 ) \nC149_=_C3560( C149 C3560 ) C149_=_C3561( C149 C3561 ) C149_=_C3562( C149 C3562 ) C149_=_C3563( C149 C3563 ) C149_=_C3564( C149 C3564 ) C149_=_C3565( C149 C3565 ) \nC149_=_C3566( C149 C3566 ) C149_=_C3567( C149 C3567 ) C169_=_C211( C169 C211 ) C169_=_C277( C169 C277 ) C169_=_C320( C169 C320 ) C169_=_C349( C169 C349 ) \nC169_=_C357( C169 C357 ) C169_=_C1583( C169 C1583 ) C169_=_C1704( C169 C1704 ) C169_=_C1987( C169 C1987 ) C169_=_C2286( C169 C2286 ) C169_=_C2791( C169 C2791 ) \nC169_=_C2994( C169 C2994 ) C169_=_C3220( C169 C3220 ) C169_=_C3376( C169 C3376 ) C169_=_C3415( C169 C3415 ) C169_=_C3535( C169 C3535 ) C169_=_C3560( C169 C3560 ) \nC169_=_C3561( C169 C3561 ) C169_=_C3562( C169 C3562 ) C169_=_C3563( C169 C3563 ) C169_=_C3564( C169 C3564 ) C169_=_C3565( C169 C3565 ) C169_=_C3566( C169 C3566 ) \nC169_=_C3567( C169 C3567 ) C211_=_C277( C211 C277 ) C211_=_C320( C211 C320 ) C211_=_C349( C211 C349 ) C211_=_C357( C211 C357 ) C211_=_C1583( C211 C1583 ) \nC211_=_C1704( C211 C1704 ) C211_=_C1987( C211 C1987 ) C211_=_C2286( C211 C2286 ) C211_=_C2791( C211 C2791 ) C211_=_C2994( C211 C2994 ) C211_=_C3220( C211 C3220 ) \nC211_=_C3376( C211 C3376 ) C211_=_C3415( C211 C3415 ) C211_=_C3535( C211 C3535 ) C211_=_C3560( C211 C3560 ) C211_=_C3561( C211 C3561 ) C211_=_C3562( C211 C3562 ) \nC211_=_C3563( C211 C3563 ) C211_=_C3564( C211 C3564 ) C211_=_C3565( C211 C3565 ) C211_=_C3566( C211 C3566 ) C211_=_C3567( C211 C3567 ) C226_=_C291( C226 C291 ) \nC226_=_C306( C226 C306 ) C226_=_C356( C226 C356 ) C226_=_C848( C226 C848 ) C226_=_C890( C226 C890 ) C226_=_C1088( C226 C1088 ) C226_=_C1346( C226 C1346 ) \nC226_=_C1369( C226 C1369 ) C226_=_C1945( C226 C1945 ) C226_=_C2636( C226 C2636 ) C226_=_C2771( C226 C2771 ) C226_=_C2935( C226 C2935 ) C226_=_C3012( C226 C3012 ) \nC226_=_C3042( C226 C3042 ) C226_=_C3147( C226 C3147 ) C226_=_C3261( C226 C3261 ) C226_=_C3361( C226 C3361 ) C226_=_C3467( C226 C3467 ) C226_=_C3468( C226 C3468 ) \nC226_=_C3469( C226 C3469 ) C226_=_C3470( C226 C3470 ) C226_=_C3471( C226 C3471 ) C226_=_C3472( C226 C3472 ) C226_=_C3473( C226 C3473 ) C277_=_C320( C277 C320 ) \nC277_=_C349( C277 C349 ) C277_=_C357( C277 C357 ) C277_=_C1583( C277 C1583 ) C277_=_C1704( C277 C1704 ) C277_=_C1987( C277 C1987 ) C277_=_C2286( C277 C2286 ) \nC277_=_C2791( C277 C2791 ) C277_=_C2994( C277 C2994 ) C277_=_C3220( C277 C3220 ) C277_=_C3376( C277 C3376 ) C277_=_C3415( C277 C3415 ) C277_=_C3535( C277 C3535 ) \nC277_=_C3560( C277 C3560 ) C277_=_C3561( C277 C3561 ) C277_=_C3562( C277 C3562 ) C277_=_C3563( C277 C3563 ) C277_=_C3564( C277 C3564 ) C277_=_C3565( C277 C3565 ) \nC277_=_C3566( C277 C3566 ) C277_=_C3567( C277 C3567 ) C291_=_C306( C291 C306 ) C291_=_C356( C291 C356 ) C291_=_C848( C291 C848 ) C291_=_C890( C291 C890 ) \nC291_=_C1088( C291 C1088 ) C291_=_C1346( C291 C1346 ) C291_=_C1369( C291 C1369 ) C291_=_C1945( C291 C1945 ) C291_=_C2636( C291 C2636 ) C291_=_C2771( C291 C2771 ) \nC291_=_C2935( C291 C2935 ) C291_=_C3012( C291 C3012 ) C291_=_C3042( C291 C3042 ) C291_=_C3147( C291 C3147 ) C291_=_C3261( C291 C3261 ) C291_=_C3361( C291 C3361 ) \nC291_=_C3467( C291 C3467 ) C291_=_C3468( C291 C3468 ) C291_=_C3469( C291 C3469 ) C291_=_C3470( C291 C3470 ) C291_=_C3471( C291 C3471 ) C291_=_C3472( C291 C3472 ) \nC291_=_C3473( C291 C3473 ) C306_=_C356( C306 C356 ) C306_=_C848( C306 C848 ) C306_=_C890( C306 C890 ) C306_=_C1088( C306 C1088 ) C306_=_C1346( C306 C1346 ) \nC306_=_C1369( C306 C1369 ) C306_=_C1945( C306 C1945 ) C306_=_C2636( C306 C2636 ) C306_=_C2771( C306 C2771 ) C306_=_C2935( C306 C2935 ) C306_=_C3012( C306 C3012 ) \nC306_=_C3042( C306 C3042 ) C306_=_C3147( C306 C3147 ) C306_=_C3261( C306 C3261 ) C306_=_C3361( C306 C3361 ) C306_=_C3467( C306 C3467 ) C306_=_C3468( C306 C3468 ) \nC306_=_C3469( C306 C3469 ) C306_=_C3470( C306 C3470 ) C306_=_C3471( C306 C3471 ) C306_=_C3472( C306 C3472 ) C306_=_C3473( C306 C3473 ) C320_=_C349( C320 C349 ) \nC320_=_C357( C320 C357 ) C320_=_C1583( C320 C1583 ) C320_=_C1704( C320 C1704 ) C320_=_C1987( C320 C1987 ) C320_=_C2286( C320 C2286 ) C320_=_C2791( C320 C2791 ) \nC320_=_C2994( C320 C2994 ) C320_=_C3220( C320 C3220 ) C320_=_C3376( C320 C3376 ) C320_=_C3415( C320 C3415 ) C320_=_C3535( C320 C3535 ) C320_=_C3560( C320 C3560 ) \nC320_=_C3561( C320 C3561 ) C320_=_C3562( C320 C3562 ) C320_=_C3563( C320 C3563 ) C320_=_C3564( C320 C3564 ) C320_=_C3565( C320 C3565 ) C320_=_C3566( C320 C3566 ) \nC320_=_C3567( C320 C3567 ) C349_=_C357( C349 C357 ) C349_=_C1583( C349 C1583 ) C349_=_C1704( C349 C1704 ) C349_=_C1987( C349 C1987 ) C349_=_C2286( C349 C2286 ) \nC349_=_C2791( C349 C2791 ) C349_=_C2994( C349 C2994 ) C349_=_C3220( C349 C3220 ) C349_=_C3376( C349 C3376 ) C349_=_C3415( C349 C3415 ) C349_=_C3535( C349 C3535 ) \nC349_=_C3560( C349 C3560 ) C349_=_C3561( C349 C3561 ) C349_=_C3562( C349 C3562 ) C349_=_C3563( C349 C3563 ) C349_=_C3564( C349 C3564 ) C349_=_C3565( C349 C3565 ) \nC349_=_C3566( C349 C3566 ) C349_=_C3567( C349 C3567 ) C356_=_C357( C356 C357 ) C356_=_C848( C356 C848 ) C356_=_C890( C356 C890 ) C356_=_C1088( C356 C1088 ) \nC356_=_C1346( C356 C1346 ) C356_=_C1369( C356 C1369 ) C356_=_C1945( C356 C1945 ) C356_=_C2636( C356 C2636 ) C356_=_C2771( C356 C2771 ) C356_=_C2935( C356 C2935 ) \nC356_=_C3012( C356 C3012 ) C356_=_C3042( C356 C3042 ) C356_=_C3147( C356 C3147 ) C356_=_C3261( C356 C3261 ) C356_=_C3361( C356 C3361 ) C356_=_C3467( C356 C3467 ) \nC356_=_C3468( C356 C3468 ) C356_=_C3469( C356 C3469 ) C356_=_C3470( C356 C3470 ) C356_=_C3471( C356 C3471 ) C356_=_C3472( C356 C3472 ) C356_=_C3473( C356 C3473 ) \nC357_=_C1583( C357 C1583 ) C357_=_C1704( C357 C1704 ) C357_=_C1987( C357 C1987 ) C357_=_C2286( C357 C2286 ) C357_=_C2791( C357 C2791 ) C357_=_C2994( C357 C2994 ) \nC357_=_C3220( C357 C3220 ) C357_=_C3376( C357 C3376 ) C357_=_C3415( C357 C3415 ) C357_=_C3535( C357 C3535 ) C357_=_C3560( C357 C3560 ) C357_=_C3561( C357 C3561 ) \nC357_=_C3562( C357 C3562 ) C357_=_C3563( C357 C3563 ) C357_=_C3564( C357 C3564 ) C357_=_C3565( C357 C3565 ) C357_=_C3566( C357 C3566 ) C357_=_C3567( C357 C3567 ) \nC375_=_C762( C375 C762 ) C375_=_C904( C375 C904 ) C375_=_C955( C375 C955 ) C375_=_C1335( C375 C1335 ) C375_=_C1357( C375 C1357 ) C375_=_C1403( C375 C1403 ) \nC375_=_C1567( C375 C1567 ) C375_=_C1594( C375 C1594 ) C375_=_C2075( C375 C2075 ) C375_=_C2076( C375 C2076 ) C375_=_C2077( C375 C2077 ) C375_=_C2078( C375 C2078 ) \nC375_=_C2079( C375 C2079 ) C375_=_C2080( C375 C2080 ) C375_=_C2081( C375 C2081 ) C375_=_C2082( C375 C2082 ) C375_=_C2083( C375 C2083 ) C375_=_C2085( C375 C2085 ) \nC375_=_C2086( C375 C2086 ) C375_=_C2087( C375 C2087 ) C375_=_C2088( C375 C2088 ) C375_=_C2089( C375 C2089 ) C375_=_C2090( C375 C2090 ) C375_=_C2091( C375 C2091 ) \nC375_=_C2092( C375 C2092 ) C375_=_C2093( C375 C2093 ) C762_=_C904( C762 C904 ) C762_=_C955( C762 C955 ) C762_=_C1335( C762 C1335 ) C762_=_C1357( C762 C1357 ) \nC762_=_C1403( C762 C1403 ) C762_=_C1567( C762 C1567 ) C762_=_C1594( C762 C1594 ) C762_=_C2075( C762 C2075 ) C762_=_C2076( C762 C2076 ) C762_=_C2077( C762 C2077 ) \nC762_=_C2078( C762 C2078 ) C762_=_C2079( C762 C2079 ) C762_=_C2080( C762 C2080 ) C762_=_C2081( C762 C2081 ) C762_=_C2082( C762 C2082 ) C762_=_C2083( C762 C2083 ) \nC762_=_C2085( C762 C2085 ) C762_=_C2086( C762 C2086 ) C762_=_C2087( C762 C2087 ) C762_=_C2088( C762 C2088 ) C762_=_C2089( C762 C2089 ) C762_=_C2090( C762 C2090 ) \nC762_=_C2091( C762 C2091 ) C762_=_C2092( C762 C2092 ) C762_=_C2093( C762 C2093 ) C848_=_C890( C848 C890 ) C848_=_C1088( C848 C1088 ) C848_=_C1346( C848 C1346 ) \nC848_=_C1369( C848 C1369 ) C848_=_C1945( C848 C1945 ) C848_=_C2636( C848 C2636 ) C848_=_C2771( C848 C2771 ) C848_=_C2935( C848 C2935 ) C848_=_C3012( C848 C3012 ) \nC848_=_C3042( C848 C3042 ) C848_=_C3147( C848 C3147 ) C848_=_C3261( C848 C3261 ) C848_=_C3361( C848 C3361 ) C848_=_C3467( C848 C3467 ) C848_=_C3468( C848 C3468 ) \nC848_=_C3469( C848 C3469 ) C848_=_C3470( C848 C3470 ) C848_=_C3471( C848 C3471 ) C848_=_C3472( C848 C3472 ) C848_=_C3473( C848 C3473 ) C890_=_C1088( C890 C1088 ) \nC890_=_C1346( C890 C1346 ) C890_=_C1369( C890 C1369 ) C890_=_C1945( C890 C1945 ) C890_=_C2636( C890 C2636 ) C890_=_C2771( C890 C2771 ) C890_=_C2935( C890 C2935 ) \nC890_=_C3012( C890 C3012 ) C890_=_C3042( C890 C3042 ) C890_=_C3147( C890 C3147 ) C890_=_C3261( C890 C3261 ) C890_=_C3361( C890 C3361 ) C890_=_C3467( C890 C3467 ) \nC890_=_C3468( C890 C3468 ) C890_=_C3469( C890 C3469 ) C890_=_C3470( C890 C3470 ) C890_=_C3471( C890 C3471 ) C890_=_C3472( C890 C3472 ) C890_=_C3473( C890 C3473 ) \nC904_=_C909( C904 C909 ) C904_=_C955( C904 C955 ) C904_=_C1335( C904 C1335 ) C904_=_C1357( C904 C1357 ) C904_=_C1403( C904 C1403 ) C904_=_C1567( C904 C1567 ) \nC904_=_C1594( C904 C1594 ) C904_=_C2075( C904 C2075 ) C904_=_C2076( C904 C2076 ) C904_=_C2077( C904 C2077 ) C904_=_C2078( C904 C2078 ) C904_=_C2079( C904 C2079 ) \nC904_=_C2080( C904 C2080 ) C904_=_C2081( C904 C2081 ) C904_=_C2082( C904 C2082 ) C904_=_C2083( C904 C2083 ) C904_=_C2085( C904 C2085 ) C904_=_C2086( C904 C2086 ) \nC904_=_C2087( C904 C2087 ) C904_=_C2088( C904 C2088 ) C904_=_C2089( C904 C2089 ) C904_=_C2090( C904 C2090 ) C904_=_C2091( C904 C2091 ) C904_=_C2092( C904 C2092 ) \nC904_=_C2093( C904 C2093 ) C909_=_C1085( C909 C1085 ) C909_=_C1343( C909 C1343 ) C909_=_C1368( C909 C1368 ) C909_=_C1409( C909 C1409 ) C909_=_C1577( C909 C1577 ) \nC909_=_C2079( C909 C2079 ) C909_=_C2932( C909 C2932 ) C909_=_C2972( C909 C2972 ) C909_=_C3010( C909 C3010 ) C909_=_C3257( C909 C3257 ) C909_=_C3333( C909 C3333 ) \nC909_=_C3345( C909 C3345 ) C909_=_C3346( C909 C3346 ) C909_=_C3348( C909 C3348 ) C909_=_C3349( C909 C3349 ) C909_=_C3350( C909 C3350 ) C909_=_C3351(</w:t>
      </w:r>
    </w:p>
    <w:p>
      <w:pPr>
        <w:pStyle w:val="PreformattedText"/>
        <w:bidi w:val="0"/>
        <w:spacing w:before="0" w:after="0"/>
        <w:jc w:val="left"/>
        <w:rPr/>
      </w:pPr>
      <w:r>
        <w:rPr/>
        <w:t xml:space="preserve"> </w:t>
      </w:r>
      <w:r>
        <w:rPr/>
        <w:t>C909 C3351 ) \nC909_=_C3352( C909 C3352 ) C909_=_C3353( C909 C3353 ) C909_=_C3354( C909 C3354 ) C909_=_C3355( C909 C3355 ) C909_=_C3356( C909 C3356 ) C909_=_C3357( C909 C3357 ) \nC909_=_C3358( C909 C3358 ) C909_=_C3359( C909 C3359 ) C909_=_C3360( C909 C3360 ) C955_=_C1335( C955 C1335 ) C955_=_C1357( C955 C1357 ) C955_=_C1403( C955 C1403 ) \nC955_=_C1567( C955 C1567 ) C955_=_C1594( C955 C1594 ) C955_=_C2075( C955 C2075 ) C955_=_C2076( C955 C2076 ) C955_=_C2077( C955 C2077 ) C955_=_C2078( C955 C2078 ) \nC955_=_C2079( C955 C2079 ) C955_=_C2080( C955 C2080 ) C955_=_C2081( C955 C2081 ) C955_=_C2082( C955 C2082 ) C955_=_C2083( C955 C2083 ) C955_=_C2085( C955 C2085 ) \nC955_=_C2086( C955 C2086 ) C955_=_C2087( C955 C2087 ) C955_=_C2088( C955 C2088 ) C955_=_C2089( C955 C2089 ) C955_=_C2090( C955 C2090 ) C955_=_C2091( C955 C2091 ) \nC955_=_C2092( C955 C2092 ) C955_=_C2093( C955 C2093 ) C1085_=_C1088( C1085 C1088 ) C1085_=_C1343( C1085 C1343 ) C1085_=_C1368( C1085 C1368 ) C1085_=_C1409( C1085 C1409 ) \nC1085_=_C1577( C1085 C1577 ) C1085_=_C2079( C1085 C2079 ) C1085_=_C2932( C1085 C2932 ) C1085_=_C2972( C1085 C2972 ) C1085_=_C3010( C1085 C3010 ) C1085_=_C3257( C1085 C3257 ) \nC1085_=_C3333( C1085 C3333 ) C1085_=_C3345( C1085 C3345 ) C1085_=_C3346( C1085 C3346 ) C1085_=_C3348( C1085 C3348 ) C1085_=_C3349( C1085 C3349 ) C1085_=_C3350( C1085 C3350 ) \nC1085_=_C3351( C1085 C3351 ) C1085_=_C3352( C1085 C3352 ) C1085_=_C3353( C1085 C3353 ) C1085_=_C3354( C1085 C3354 ) C1085_=_C3355( C1085 C3355 ) C1085_=_C3356( C1085 C3356 ) \nC1085_=_C3357( C1085 C3357 ) C1085_=_C3358( C1085 C3358 ) C1085_=_C3359( C1085 C3359 ) C1085_=_C3360( C1085 C3360 ) C1088_=_C1346( C1088 C1346 ) C1088_=_C1369( C1088 C1369 ) \nC1088_=_C1945( C1088 C1945 ) C1088_=_C2636( C1088 C2636 ) C1088_=_C2771( C1088 C2771 ) C1088_=_C2935( C1088 C2935 ) C1088_=_C3012( C1088 C3012 ) C1088_=_C3042( C1088 C3042 ) \nC1088_=_C3147( C1088 C3147 ) C1088_=_C3261( C1088 C3261 ) C1088_=_C3361( C1088 C3361 ) C1088_=_C3467( C1088 C3467 ) C1088_=_C3468( C1088 C3468 ) C1088_=_C3469( C1088 C3469 ) \nC1088_=_C3470( C1088 C3470 ) C1088_=_C3471( C1088 C3471 ) C1088_=_C3472( C1088 C3472 ) C1088_=_C3473( C1088 C3473 ) C1335_=_C1343( C1335 C1343 ) C1335_=_C1346( C1335 C1346 ) \nC1335_=_C1357( C1335 C1357 ) C1335_=_C1403( C1335 C1403 ) C1335_=_C1567( C1335 C1567 ) C1335_=_C1594( C1335 C1594 ) C1335_=_C2075( C1335 C2075 ) C1335_=_C2076( C1335 C2076 ) \nC1335_=_C2077( C1335 C2077 ) C1335_=_C2078( C1335 C2078 ) C1335_=_C2079( C1335 C2079 ) C1335_=_C2080( C1335 C2080 ) C1335_=_C2081( C1335 C2081 ) C1335_=_C2082( C1335 C2082 ) \nC1335_=_C2083( C1335 C2083 ) C1335_=_C2085( C1335 C2085 ) C1335_=_C2086( C1335 C2086 ) C1335_=_C2087( C1335 C2087 ) C1335_=_C2088( C1335 C2088 ) C1335_=_C2089( C1335 C2089 ) \nC1335_=_C2090( C1335 C2090 ) C1335_=_C2091( C1335 C2091 ) C1335_=_C2092( C1335 C2092 ) C1335_=_C2093( C1335 C2093 ) C1343_=_C1346( C1343 C1346 ) C1343_=_C1368( C1343 C1368 ) \nC1343_=_C1409( C1343 C1409 ) C1343_=_C1577( C1343 C1577 ) C1343_=_C2079( C1343 C2079 ) C1343_=_C2932( C1343 C2932 ) C1343_=_C2972( C1343 C2972 ) C1343_=_C3010( C1343 C3010 ) \nC1343_=_C3257( C1343 C3257 ) C1343_=_C3333( C1343 C3333 ) C1343_=_C3345( C1343 C3345 ) C1343_=_C3346( C1343 C3346 ) C1343_=_C3348( C1343 C3348 ) C1343_=_C3349( C1343 C3349 ) \nC1343_=_C3350( C1343 C3350 ) C1343_=_C3351( C1343 C3351 ) C1343_=_C3352( C1343 C3352 ) C1343_=_C3353( C1343 C3353 ) C1343_=_C3354( C1343 C3354 ) C1343_=_C3355( C1343 C3355 ) \nC1343_=_C3356( C1343 C3356 ) C1343_=_C3357( C1343 C3357 ) C1343_=_C3358( C1343 C3358 ) C1343_=_C3359( C1343 C3359 ) C1343_=_C3360( C1343 C3360 ) C1346_=_C1369( C1346 C1369 ) \nC1346_=_C1945( C1346 C1945 ) C1346_=_C2636( C1346 C2636 ) C1346_=_C2771( C1346 C2771 ) C1346_=_C2935( C1346 C2935 ) C1346_=_C3012( C1346 C3012 ) C1346_=_C3042( C1346 C3042 ) \nC1346_=_C3147( C1346 C3147 ) C1346_=_C3261( C1346 C3261 ) C1346_=_C3361( C1346 C3361 ) C1346_=_C3467( C1346 C3467 ) C1346_=_C3468( C1346 C3468 ) C1346_=_C3469( C1346 C3469 ) \nC1346_=_C3470( C1346 C3470 ) C1346_=_C3471( C1346 C3471 ) C1346_=_C3472( C1346 C3472 ) C1346_=_C3473( C1346 C3473 ) C1357_=_C1368( C1357 C1368 ) C1357_=_C1369( C1357 C1369 ) \nC1357_=_C1403( C1357 C1403 ) C1357_=_C1567( C1357 C1567 ) C1357_=_C1594( C1357 C1594 ) C1357_=_C2075( C1357 C2075 ) C1357_=_C2076( C1357 C2076 ) C1357_=_C2077( C1357 C2077 ) \nC1357_=_C2078( C1357 C2078 ) C1357_=_C2079( C1357 C2079 ) C1357_=_C2080( C1357 C2080 ) C1357_=_C2081( C1357 C2081 ) C1357_=_C2082( C1357 C2082 ) C1357_=_C2083( C1357 C2083 ) \nC1357_=_C2085( C1357 C2085 ) C1357_=_C2086( C1357 C2086 ) C1357_=_C2087( C1357 C2087 ) C1357_=_C2088( C1357 C2088 ) C1357_=_C2089( C1357 C2089 ) C1357_=_C2090( C1357 C2090 ) \nC1357_=_C2091( C1357 C2091 ) C1357_=_C2092( C1357 C2092 ) C1357_=_C2093( C1357 C2093 ) C1368_=_C1369( C1368 C1369 ) C1368_=_C1409( C1368 C1409 ) C1368_=_C1577( C1368 C1577 ) \nC1368_=_C2079( C1368 C2079 ) C1368_=_C2932( C1368 C2932 ) C1368_=_C2972( C1368 C2972 ) C1368_=_C3010( C1368 C3010 ) C1368_=_C3257( C1368 C3257 ) C1368_=_C3333( C1368 C3333 ) \nC1368_=_C3345( C1368 C3345 ) C1368_=_C3346( C1368 C3346 ) C1368_=_C3348( C1368 C3348 ) C1368_=_C3349( C1368 C3349 ) C1368_=_C3350( C1368 C3350 ) C1368_=_C3351( C1368 C3351 ) \nC1368_=_C3352( C1368 C3352 ) C1368_=_C3353( C1368 C3353 ) C1368_=_C3354( C1368 C3354 ) C1368_=_C3355( C1368 C3355 ) C1368_=_C3356( C1368 C3356 ) C1368_=_C3357( C1368 C3357 ) \nC1368_=_C3358( C1368 C3358 ) C1368_=_C3359( C1368 C3359 ) C1368_=_C3360( C1368 C3360 ) C1369_=_C1945( C1369 C1945 ) C1369_=_C2636( C1369 C2636 ) C1369_=_C2771( C1369 C2771 ) \nC1369_=_C2935( C1369 C2935 ) C1369_=_C3012( C1369 C3012 ) C1369_=_C3042( C1369 C3042 ) C1369_=_C3147( C1369 C3147 ) C1369_=_C3261( C1369 C3261 ) C1369_=_C3361( C1369 C3361 ) \nC1369_=_C3467( C1369 C3467 ) C1369_=_C3468( C1369 C3468 ) C1369_=_C3469( C1369 C3469 ) C1369_=_C3470( C1369 C3470 ) C1369_=_C3471( C1369 C3471 ) C1369_=_C3472( C1369 C3472 ) \nC1369_=_C3473( C1369 C3473 ) C1403_=_C1409( C1403 C1409 ) C1403_=_C1567( C1403 C1567 ) C1403_=_C1594( C1403 C1594 ) C1403_=_C2075( C1403 C2075 ) C1403_=_C2076( C1403 C2076 ) \nC1403_=_C2077( C1403 C2077 ) C1403_=_C2078( C1403 C2078 ) C1403_=_C2079( C1403 C2079 ) C1403_=_C2080( C1403 C2080 ) C1403_=_C2081( C1403 C2081 ) C1403_=_C2082( C1403 C2082 ) \nC1403_=_C2083( C1403 C2083 ) C1403_=_C2085( C1403 C2085 ) C1403_=_C2086( C1403 C2086 ) C1403_=_C2087( C1403 C2087 ) C1403_=_C2088( C1403 C2088 ) C1403_=_C2089( C1403 C2089 ) \nC1403_=_C2090( C1403 C2090 ) C1403_=_C2091( C1403 C2091 ) C1403_=_C2092( C1403 C2092 ) C1403_=_C2093( C1403 C2093 ) C1409_=_C1577( C1409 C1577 ) C1409_=_C2079( C1409 C2079 ) \nC1409_=_C2932( C1409 C2932 ) C1409_=_C2972( C1409 C2972 ) C1409_=_C3010( C1409 C3010 ) C1409_=_C3257( C1409 C3257 ) C1409_=_C3333( C1409 C3333 ) C1409_=_C3345( C1409 C3345 ) \nC1409_=_C3346( C1409 C3346 ) C1409_=_C3348( C1409 C3348 ) C1409_=_C3349( C1409 C3349 ) C1409_=_C3350( C1409 C3350 ) C1409_=_C3351( C1409 C3351 ) C1409_=_C3352( C1409 C3352 ) \nC1409_=_C3353( C1409 C3353 ) C1409_=_C3354( C1409 C3354 ) C1409_=_C3355( C1409 C3355 ) C1409_=_C3356( C1409 C3356 ) C1409_=_C3357( C1409 C3357 ) C1409_=_C3358( C1409 C3358 ) \nC1409_=_C3359( C1409 C3359 ) C1409_=_C3360( C1409 C3360 ) C1567_=_C1577( C1567 C1577 ) C1567_=_C1583( C1567 C1583 ) C1567_=_C1594( C1567 C1594 ) C1567_=_C2075( C1567 C2075 ) \nC1567_=_C2076( C1567 C2076 ) C1567_=_C2077( C1567 C2077 ) C1567_=_C2078( C1567 C2078 ) C1567_=_C2079( C1567 C2079 ) C1567_=_C2080( C1567 C2080 ) C1567_=_C2081( C1567 C2081 ) \nC1567_=_C2082( C1567 C2082 ) C1567_=_C2083( C1567 C2083 ) C1567_=_C2085( C1567 C2085 ) C1567_=_C2086( C1567 C2086 ) C1567_=_C2087( C1567 C2087 ) C1567_=_C2088( C1567 C2088 ) \nC1567_=_C2089( C1567 C2089 ) C1567_=_C2090( C1567 C2090 ) C1567_=_C2091( C1567 C2091 ) C1567_=_C2092( C1567 C2092 ) C1567_=_C2093( C1567 C2093 ) C1577_=_C1583( C1577 C1583 ) \nC1577_=_C2079( C1577 C2079 ) C1577_=_C2932( C1577 C2932 ) C1577_=_C2972( C1577 C2972 ) C1577_=_C3010( C1577 C3010 ) C1577_=_C3257( C1577 C3257 ) C1577_=_C3333( C1577 C3333 ) \nC1577_=_C3345( C1577 C3345 ) C1577_=_C3346( C1577 C3346 ) C1577_=_C3348( C1577 C3348 ) C1577_=_C3349( C1577 C3349 ) C1577_=_C3350( C1577 C3350 ) C1577_=_C3351( C1577 C3351 ) \nC1577_=_C3352( C1577 C3352 ) C1577_=_C3353( C1577 C3353 ) C1577_=_C3354( C1577 C3354 ) C1577_=_C3355( C1577 C3355 ) C1577_=_C3356( C1577 C3356 ) C1577_=_C3357( C1577 C3357 ) \nC1577_=_C3358( C1577 C3358 ) C1577_=_C3359( C1577 C3359 ) C1577_=_C3360( C1577 C3360 ) C1583_=_C1704( C1583 C1704 ) C1583_=_C1987( C1583 C1987 ) C1583_=_C2286( C1583 C2286 ) \nC1583_=_C2791( C1583 C2791 ) C1583_=_C2994( C1583 C2994 ) C1583_=_C3220( C1583 C3220 ) C1583_=_C3376( C1583 C3376 ) C1583_=_C3415( C1583 C3415 ) C1583_=_C3535( C1583 C3535 ) \nC1583_=_C3560( C1583 C3560 ) C1583_=_C3561( C1583 C3561 ) C1583_=_C3562( C1583 C3562 ) C1583_=_C3563( C1583 C3563 ) C1583_=_C3564( C1583 C3564 ) C1583_=_C3565( C1583 C3565 ) \nC1583_=_C3566( C1583 C3566 ) C1583_=_C3567( C1583 C3567 ) C1594_=_C2075( C1594 C2075 ) C1594_=_C2076( C1594 C2076 ) C1594_=_C2077( C1594 C2077 ) C1594_=_C2078( C1594 C2078 ) \nC1594_=_C2079( C1594 C2079 ) C1594_=_C2080( C1594 C2080 ) C1594_=_C2081( C1594 C2081 ) C1594_=_C2082( C1594 C2082 ) C1594_=_C2083( C1594 C2083 ) C1594_=_C2085( C1594 C2085 ) \nC1594_=_C2086( C1594 C2086 ) C1594_=_C2087( C1594 C2087 ) C1594_=_C2088( C1594 C2088 ) C1594_=_C2089( C1594 C2089 ) C1594_=_C2090( C1594 C2090 ) C1594_=_C2091( C1594 C2091 ) \nC1594_=_C2092( C1594 C2092 ) C1594_=_C2093( C1594 C2093 ) C1704_=_C1987( C1704 C1987 ) C1704_=_C2286( C1704 C2286 ) C1704_=_C2791( C1704 C2791 ) C1704_=_C2994( C1704 C2994 ) \nC1704_=_C3220( C1704 C3220 ) C1704_=_C3376( C1704 C3376 ) C1704_=_C3415( C1704 C3415 ) C1704_=_C3535( C1704 C3535 ) C1704_=_C3560( C1704 C3560 ) C1704_=_C3561( C1704 C3561 ) \nC1704_=_C3562( C1704 C3562 ) C1704_=_C3563( C1704 C3563 ) C1704_=_C3564( C1704 C3564 ) C1704_=_C3565(</w:t>
      </w:r>
    </w:p>
    <w:p>
      <w:pPr>
        <w:pStyle w:val="PreformattedText"/>
        <w:bidi w:val="0"/>
        <w:spacing w:before="0" w:after="0"/>
        <w:jc w:val="left"/>
        <w:rPr/>
      </w:pPr>
      <w:r>
        <w:rPr/>
        <w:t xml:space="preserve"> </w:t>
      </w:r>
      <w:r>
        <w:rPr/>
        <w:t>C1704 C3565 ) C1704_=_C3566( C1704 C3566 ) C1704_=_C3567( C1704 C3567 ) \nC1945_=_C2636( C1945 C2636 ) C1945_=_C2771( C1945 C2771 ) C1945_=_C2935( C1945 C2935 ) C1945_=_C3012( C1945 C3012 ) C1945_=_C3042( C1945 C3042 ) C1945_=_C3147( C1945 C3147 ) \nC1945_=_C3261( C1945 C3261 ) C1945_=_C3361( C1945 C3361 ) C1945_=_C3467( C1945 C3467 ) C1945_=_C3468( C1945 C3468 ) C1945_=_C3469( C1945 C3469 ) C1945_=_C3470( C1945 C3470 ) \nC1945_=_C3471( C1945 C3471 ) C1945_=_C3472( C1945 C3472 ) C1945_=_C3473( C1945 C3473 ) C1987_=_C2286( C1987 C2286 ) C1987_=_C2791( C1987 C2791 ) C1987_=_C2994( C1987 C2994 ) \nC1987_=_C3220( C1987 C3220 ) C1987_=_C3376( C1987 C3376 ) C1987_=_C3415( C1987 C3415 ) C1987_=_C3535( C1987 C3535 ) C1987_=_C3560( C1987 C3560 ) C1987_=_C3561( C1987 C3561 ) \nC1987_=_C3562( C1987 C3562 ) C1987_=_C3563( C1987 C3563 ) C1987_=_C3564( C1987 C3564 ) C1987_=_C3565( C1987 C3565 ) C1987_=_C3566( C1987 C3566 ) C1987_=_C3567( C1987 C3567 ) \nC2075_=_C2076( C2075 C2076 ) C2075_=_C2077( C2075 C2077 ) C2075_=_C2078( C2075 C2078 ) C2075_=_C2079( C2075 C2079 ) C2075_=_C2080( C2075 C2080 ) C2075_=_C2081( C2075 C2081 ) \nC2075_=_C2082( C2075 C2082 ) C2075_=_C2083( C2075 C2083 ) C2075_=_C2085( C2075 C2085 ) C2075_=_C2086( C2075 C2086 ) C2075_=_C2087( C2075 C2087 ) C2075_=_C2088( C2075 C2088 ) \nC2075_=_C2089( C2075 C2089 ) C2075_=_C2090( C2075 C2090 ) C2075_=_C2091( C2075 C2091 ) C2075_=_C2092( C2075 C2092 ) C2075_=_C2093( C2075 C2093 ) C2076_=_C2077( C2076 C2077 ) \nC2076_=_C2078( C2076 C2078 ) C2076_=_C2079( C2076 C2079 ) C2076_=_C2080( C2076 C2080 ) C2076_=_C2081( C2076 C2081 ) C2076_=_C2082( C2076 C2082 ) C2076_=_C2083( C2076 C2083 ) \nC2076_=_C2085( C2076 C2085 ) C2076_=_C2086( C2076 C2086 ) C2076_=_C2087( C2076 C2087 ) C2076_=_C2088( C2076 C2088 ) C2076_=_C2089( C2076 C2089 ) C2076_=_C2090( C2076 C2090 ) \nC2076_=_C2091( C2076 C2091 ) C2076_=_C2092( C2076 C2092 ) C2076_=_C2093( C2076 C2093 ) C2076_=_C2791( C2076 C2791 ) C2077_=_C2078( C2077 C2078 ) C2077_=_C2079( C2077 C2079 ) \nC2077_=_C2080( C2077 C2080 ) C2077_=_C2081( C2077 C2081 ) C2077_=_C2082( C2077 C2082 ) C2077_=_C2083( C2077 C2083 ) C2077_=_C2085( C2077 C2085 ) C2077_=_C2086( C2077 C2086 ) \nC2077_=_C2087( C2077 C2087 ) C2077_=_C2088( C2077 C2088 ) C2077_=_C2089( C2077 C2089 ) C2077_=_C2090( C2077 C2090 ) C2077_=_C2091( C2077 C2091 ) C2077_=_C2092( C2077 C2092 ) \nC2077_=_C2093( C2077 C2093 ) C2078_=_C2079( C2078 C2079 ) C2078_=_C2080( C2078 C2080 ) C2078_=_C2081( C2078 C2081 ) C2078_=_C2082( C2078 C2082 ) C2078_=_C2083( C2078 C2083 ) \nC2078_=_C2085( C2078 C2085 ) C2078_=_C2086( C2078 C2086 ) C2078_=_C2087( C2078 C2087 ) C2078_=_C2088( C2078 C2088 ) C2078_=_C2089( C2078 C2089 ) C2078_=_C2090( C2078 C2090 ) \nC2078_=_C2091( C2078 C2091 ) C2078_=_C2092( C2078 C2092 ) C2078_=_C2093( C2078 C2093 ) C2078_=_C2994( C2078 C2994 ) C2079_=_C2080( C2079 C2080 ) C2079_=_C2081( C2079 C2081 ) \nC2079_=_C2082( C2079 C2082 ) C2079_=_C2083( C2079 C2083 ) C2079_=_C2085( C2079 C2085 ) C2079_=_C2086( C2079 C2086 ) C2079_=_C2087( C2079 C2087 ) C2079_=_C2088( C2079 C2088 ) \nC2079_=_C2089( C2079 C2089 ) C2079_=_C2090( C2079 C2090 ) C2079_=_C2091( C2079 C2091 ) C2079_=_C2092( C2079 C2092 ) C2079_=_C2093( C2079 C2093 ) C2079_=_C2932( C2079 C2932 ) \nC2079_=_C2972( C2079 C2972 ) C2079_=_C3010( C2079 C3010 ) C2079_=_C3257( C2079 C3257 ) C2079_=_C3333( C2079 C3333 ) C2079_=_C3345( C2079 C3345 ) C2079_=_C3346( C2079 C3346 ) \nC2079_=_C3348( C2079 C3348 ) C2079_=_C3349( C2079 C3349 ) C2079_=_C3350( C2079 C3350 ) C2079_=_C3351( C2079 C3351 ) C2079_=_C3352( C2079 C3352 ) C2079_=_C3353( C2079 C3353 ) \nC2079_=_C3354( C2079 C3354 ) C2079_=_C3355( C2079 C3355 ) C2079_=_C3356( C2079 C3356 ) C2079_=_C3357( C2079 C3357 ) C2079_=_C3358( C2079 C3358 ) C2079_=_C3359( C2079 C3359 ) \nC2079_=_C3360( C2079 C3360 ) C2080_=_C2081( C2080 C2081 ) C2080_=_C2082( C2080 C2082 ) C2080_=_C2083( C2080 C2083 ) C2080_=_C2085( C2080 C2085 ) C2080_=_C2086( C2080 C2086 ) \nC2080_=_C2087( C2080 C2087 ) C2080_=_C2088( C2080 C2088 ) C2080_=_C2089( C2080 C2089 ) C2080_=_C2090( C2080 C2090 ) C2080_=_C2091( C2080 C2091 ) C2080_=_C2092( C2080 C2092 ) \nC2080_=_C2093( C2080 C2093 ) C2080_=_C3376( C2080 C3376 ) C2081_=_C2082( C2081 C2082 ) C2081_=_C2083( C2081 C2083 ) C2081_=_C2085( C2081 C2085 ) C2081_=_C2086( C2081 C2086 ) \nC2081_=_C2087( C2081 C2087 ) C2081_=_C2088( C2081 C2088 ) C2081_=_C2089( C2081 C2089 ) C2081_=_C2090( C2081 C2090 ) C2081_=_C2091( C2081 C2091 ) C2081_=_C2092( C2081 C2092 ) \nC2081_=_C2093( C2081 C2093 ) C2081_=_C3415( C2081 C3415 ) C2082_=_C2083( C2082 C2083 ) C2082_=_C2085( C2082 C2085 ) C2082_=_C2086( C2082 C2086 ) C2082_=_C2087( C2082 C2087 ) \nC2082_=_C2088( C2082 C2088 ) C2082_=_C2089( C2082 C2089 ) C2082_=_C2090( C2082 C2090 ) C2082_=_C2091( C2082 C2091 ) C2082_=_C2092( C2082 C2092 ) C2082_=_C2093( C2082 C2093 ) \nC2083_=_C2085( C2083 C2085 ) C2083_=_C2086( C2083 C2086 ) C2083_=_C2087( C2083 C2087 ) C2083_=_C2088( C2083 C2088 ) C2083_=_C2089( C2083 C2089 ) C2083_=_C2090( C2083 C2090 ) \nC2083_=_C2091( C2083 C2091 ) C2083_=_C2092( C2083 C2092 ) C2083_=_C2093( C2083 C2093 ) C2083_=_C3535( C2083 C3535 ) C2085_=_C2086( C2085 C2086 ) C2085_=_C2087( C2085 C2087 ) \nC2085_=_C2088( C2085 C2088 ) C2085_=_C2089( C2085 C2089 ) C2085_=_C2090( C2085 C2090 ) C2085_=_C2091( C2085 C2091 ) C2085_=_C2092( C2085 C2092 ) C2085_=_C2093( C2085 C2093 ) \nC2086_=_C2087( C2086 C2087 ) C2086_=_C2088( C2086 C2088 ) C2086_=_C2089( C2086 C2089 ) C2086_=_C2090( C2086 C2090 ) C2086_=_C2091( C2086 C2091 ) C2086_=_C2092( C2086 C2092 ) \nC2086_=_C2093( C2086 C2093 ) C2086_=_C3561( C2086 C3561 ) C2087_=_C2088( C2087 C2088 ) C2087_=_C2089( C2087 C2089 ) C2087_=_C2090( C2087 C2090 ) C2087_=_C2091( C2087 C2091 ) \nC2087_=_C2092( C2087 C2092 ) C2087_=_C2093( C2087 C2093 ) C2087_=_C3352( C2087 C3352 ) C2088_=_C2089( C2088 C2089 ) C2088_=_C2090( C2088 C2090 ) C2088_=_C2091( C2088 C2091 ) \nC2088_=_C2092( C2088 C2092 ) C2088_=_C2093( C2088 C2093 ) C2088_=_C3355( C2088 C3355 ) C2089_=_C2090( C2089 C2090 ) C2089_=_C2091( C2089 C2091 ) C2089_=_C2092( C2089 C2092 ) \nC2089_=_C2093( C2089 C2093 ) C2089_=_C3357( C2089 C3357 ) C2090_=_C2091( C2090 C2091 ) C2090_=_C2092( C2090 C2092 ) C2090_=_C2093( C2090 C2093 ) C2090_=_C3358( C2090 C3358 ) \nC2090_=_C3471( C2090 C3471 ) C2091_=_C2092( C2091 C2092 ) C2091_=_C2093( C2091 C2093 ) C2092_=_C2093( C2092 C2093 ) C2092_=_C3360( C2092 C3360 ) C2093_=_C3565( C2093 C3565 ) \nC2286_=_C2791( C2286 C2791 ) C2286_=_C2994( C2286 C2994 ) C2286_=_C3220( C2286 C3220 ) C2286_=_C3376( C2286 C3376 ) C2286_=_C3415( C2286 C3415 ) C2286_=_C3535( C2286 C3535 ) \nC2286_=_C3560( C2286 C3560 ) C2286_=_C3561( C2286 C3561 ) C2286_=_C3562( C2286 C3562 ) C2286_=_C3563( C2286 C3563 ) C2286_=_C3564( C2286 C3564 ) C2286_=_C3565( C2286 C3565 ) \nC2286_=_C3566( C2286 C3566 ) C2286_=_C3567( C2286 C3567 ) C2636_=_C2771( C2636 C2771 ) C2636_=_C2935( C2636 C2935 ) C2636_=_C3012( C2636 C3012 ) C2636_=_C3042( C2636 C3042 ) \nC2636_=_C3147( C2636 C3147 ) C2636_=_C3261( C2636 C3261 ) C2636_=_C3361( C2636 C3361 ) C2636_=_C3467( C2636 C3467 ) C2636_=_C3468( C2636 C3468 ) C2636_=_C3469( C2636 C3469 ) \nC2636_=_C3470( C2636 C3470 ) C2636_=_C3471( C2636 C3471 ) C2636_=_C3472( C2636 C3472 ) C2636_=_C3473( C2636 C3473 ) C2771_=_C2935( C2771 C2935 ) C2771_=_C3012( C2771 C3012 ) \nC2771_=_C3042( C2771 C3042 ) C2771_=_C3147( C2771 C3147 ) C2771_=_C3261( C2771 C3261 ) C2771_=_C3361( C2771 C3361 ) C2771_=_C3467( C2771 C3467 ) C2771_=_C3468( C2771 C3468 ) \nC2771_=_C3469( C2771 C3469 ) C2771_=_C3470( C2771 C3470 ) C2771_=_C3471( C2771 C3471 ) C2771_=_C3472( C2771 C3472 ) C2771_=_C3473( C2771 C3473 ) C2791_=_C2994( C2791 C2994 ) \nC2791_=_C3220( C2791 C3220 ) C2791_=_C3376( C2791 C3376 ) C2791_=_C3415( C2791 C3415 ) C2791_=_C3535( C2791 C3535 ) C2791_=_C3560( C2791 C3560 ) C2791_=_C3561( C2791 C3561 ) \nC2791_=_C3562( C2791 C3562 ) C2791_=_C3563( C2791 C3563 ) C2791_=_C3564( C2791 C3564 ) C2791_=_C3565( C2791 C3565 ) C2791_=_C3566( C2791 C3566 ) C2791_=_C3567( C2791 C3567 ) \nC2932_=_C2935( C2932 C2935 ) C2932_=_C2972( C2932 C2972 ) C2932_=_C3010( C2932 C3010 ) C2932_=_C3257( C2932 C3257 ) C2932_=_C3333( C2932 C3333 ) C2932_=_C3345( C2932 C3345 ) \nC2932_=_C3346( C2932 C3346 ) C2932_=_C3348( C2932 C3348 ) C2932_=_C3349( C2932 C3349 ) C2932_=_C3350( C2932 C3350 ) C2932_=_C3351( C2932 C3351 ) C2932_=_C3352( C2932 C3352 ) \nC2932_=_C3353( C2932 C3353 ) C2932_=_C3354( C2932 C3354 ) C2932_=_C3355( C2932 C3355 ) C2932_=_C3356( C2932 C3356 ) C2932_=_C3357( C2932 C3357 ) C2932_=_C3358( C2932 C3358 ) \nC2932_=_C3359( C2932 C3359 ) C2932_=_C3360( C2932 C3360 ) C2935_=_C3012( C2935 C3012 ) C2935_=_C3042( C2935 C3042 ) C2935_=_C3147( C2935 C3147 ) C2935_=_C3261( C2935 C3261 ) \nC2935_=_C3361( C2935 C3361 ) C2935_=_C3467( C2935 C3467 ) C2935_=_C3468( C2935 C3468 ) C2935_=_C3469( C2935 C3469 ) C2935_=_C3470( C2935 C3470 ) C2935_=_C3471( C2935 C3471 ) \nC2935_=_C3472( C2935 C3472 ) C2935_=_C3473( C2935 C3473 ) C2972_=_C3010( C2972 C3010 ) C2972_=_C3257( C2972 C3257 ) C2972_=_C3333( C2972 C3333 ) C2972_=_C3345( C2972 C3345 ) \nC2972_=_C3346( C2972 C3346 ) C2972_=_C3348( C2972 C3348 ) C2972_=_C3349( C2972 C3349 ) C2972_=_C3350( C2972 C3350 ) C2972_=_C3351( C2972 C3351 ) C2972_=_C3352( C2972 C3352 ) \nC2972_=_C3353( C2972 C3353 ) C2972_=_C3354( C2972 C3354 ) C2972_=_C3355( C2972 C3355 ) C2972_=_C3356( C2972 C3356 ) C2972_=_C3357( C2972 C3357 ) C2972_=_C3358( C2972 C3358 ) \nC2972_=_C3359( C2972 C3359 ) C2972_=_C3360( C2972 C3360 ) C2994_=_C3220( C2994 C3220 ) C2994_=_C3376( C2994 C3376 ) C2994_=_C3415( C2994 C3415 ) C2994_=_C3535( C2994 C3535 ) \nC2994_=_C3560( C2994 C3560 ) C2994_=_C3561( C2994 C3561 ) C2994_=_C3562( C2994 C3562 ) C2994_=_C3563( C2994 C3563 ) C2994_=_C3564( C2994 C3564 ) C2994_=_C3565( C2994 C3565 ) \nC2994_=_C3566( C2994 C3566 ) C2994_=_C3567( C2994 C3567 ) C3010_=_C3012( C3010 C3012 ) C3010_=_C3257( C3010 C3257 ) C3010_=_C3333( C3010 C3333 ) C3010_=_C3345(</w:t>
      </w:r>
    </w:p>
    <w:p>
      <w:pPr>
        <w:pStyle w:val="PreformattedText"/>
        <w:bidi w:val="0"/>
        <w:spacing w:before="0" w:after="0"/>
        <w:jc w:val="left"/>
        <w:rPr/>
      </w:pPr>
      <w:r>
        <w:rPr/>
        <w:t xml:space="preserve"> </w:t>
      </w:r>
      <w:r>
        <w:rPr/>
        <w:t>C3010 C3345 ) \nC3010_=_C3346( C3010 C3346 ) C3010_=_C3348( C3010 C3348 ) C3010_=_C3349( C3010 C3349 ) C3010_=_C3350( C3010 C3350 ) C3010_=_C3351( C3010 C3351 ) C3010_=_C3352( C3010 C3352 ) \nC3010_=_C3353( C3010 C3353 ) C3010_=_C3354( C3010 C3354 ) C3010_=_C3355( C3010 C3355 ) C3010_=_C3356( C3010 C3356 ) C3010_=_C3357( C3010 C3357 ) C3010_=_C3358( C3010 C3358 ) \nC3010_=_C3359( C3010 C3359 ) C3010_=_C3360( C3010 C3360 ) C3012_=_C3042( C3012 C3042 ) C3012_=_C3147( C3012 C3147 ) C3012_=_C3261( C3012 C3261 ) C3012_=_C3361( C3012 C3361 ) \nC3012_=_C3467( C3012 C3467 ) C3012_=_C3468( C3012 C3468 ) C3012_=_C3469( C3012 C3469 ) C3012_=_C3470( C3012 C3470 ) C3012_=_C3471( C3012 C3471 ) C3012_=_C3472( C3012 C3472 ) \nC3012_=_C3473( C3012 C3473 ) C3042_=_C3147( C3042 C3147 ) C3042_=_C3261( C3042 C3261 ) C3042_=_C3361( C3042 C3361 ) C3042_=_C3467( C3042 C3467 ) C3042_=_C3468( C3042 C3468 ) \nC3042_=_C3469( C3042 C3469 ) C3042_=_C3470( C3042 C3470 ) C3042_=_C3471( C3042 C3471 ) C3042_=_C3472( C3042 C3472 ) C3042_=_C3473( C3042 C3473 ) C3147_=_C3261( C3147 C3261 ) \nC3147_=_C3361( C3147 C3361 ) C3147_=_C3467( C3147 C3467 ) C3147_=_C3468( C3147 C3468 ) C3147_=_C3469( C3147 C3469 ) C3147_=_C3470( C3147 C3470 ) C3147_=_C3471( C3147 C3471 ) \nC3147_=_C3472( C3147 C3472 ) C3147_=_C3473( C3147 C3473 ) C3220_=_C3376( C3220 C3376 ) C3220_=_C3415( C3220 C3415 ) C3220_=_C3535( C3220 C3535 ) C3220_=_C3560( C3220 C3560 ) \nC3220_=_C3561( C3220 C3561 ) C3220_=_C3562( C3220 C3562 ) C3220_=_C3563( C3220 C3563 ) C3220_=_C3564( C3220 C3564 ) C3220_=_C3565( C3220 C3565 ) C3220_=_C3566( C3220 C3566 ) \nC3220_=_C3567( C3220 C3567 ) C3257_=_C3261( C3257 C3261 ) C3257_=_C3333( C3257 C3333 ) C3257_=_C3345( C3257 C3345 ) C3257_=_C3346( C3257 C3346 ) C3257_=_C3348( C3257 C3348 ) \nC3257_=_C3349( C3257 C3349 ) C3257_=_C3350( C3257 C3350 ) C3257_=_C3351( C3257 C3351 ) C3257_=_C3352( C3257 C3352 ) C3257_=_C3353( C3257 C3353 ) C3257_=_C3354( C3257 C3354 ) \nC3257_=_C3355( C3257 C3355 ) C3257_=_C3356( C3257 C3356 ) C3257_=_C3357( C3257 C3357 ) C3257_=_C3358( C3257 C3358 ) C3257_=_C3359( C3257 C3359 ) C3257_=_C3360( C3257 C3360 ) \nC3261_=_C3361( C3261 C3361 ) C3261_=_C3467( C3261 C3467 ) C3261_=_C3468( C3261 C3468 ) C3261_=_C3469( C3261 C3469 ) C3261_=_C3470( C3261 C3470 ) C3261_=_C3471( C3261 C3471 ) \nC3261_=_C3472( C3261 C3472 ) C3261_=_C3473( C3261 C3473 ) C3333_=_C3345( C3333 C3345 ) C3333_=_C3346( C3333 C3346 ) C3333_=_C3348( C3333 C3348 ) C3333_=_C3349( C3333 C3349 ) \nC3333_=_C3350( C3333 C3350 ) C3333_=_C3351( C3333 C3351 ) C3333_=_C3352( C3333 C3352 ) C3333_=_C3353( C3333 C3353 ) C3333_=_C3354( C3333 C3354 ) C3333_=_C3355( C3333 C3355 ) \nC3333_=_C3356( C3333 C3356 ) C3333_=_C3357( C3333 C3357 ) C3333_=_C3358( C3333 C3358 ) C3333_=_C3359( C3333 C3359 ) C3333_=_C3360( C3333 C3360 ) C3345_=_C3346( C3345 C3346 ) \nC3345_=_C3348( C3345 C3348 ) C3345_=_C3349( C3345 C3349 ) C3345_=_C3350( C3345 C3350 ) C3345_=_C3351( C3345 C3351 ) C3345_=_C3352( C3345 C3352 ) C3345_=_C3353( C3345 C3353 ) \nC3345_=_C3354( C3345 C3354 ) C3345_=_C3355( C3345 C3355 ) C3345_=_C3356( C3345 C3356 ) C3345_=_C3357( C3345 C3357 ) C3345_=_C3358( C3345 C3358 ) C3345_=_C3359( C3345 C3359 ) \nC3345_=_C3360( C3345 C3360 ) C3345_=_C3361( C3345 C3361 ) C3346_=_C3348( C3346 C3348 ) C3346_=_C3349( C3346 C3349 ) C3346_=_C3350( C3346 C3350 ) C3346_=_C3351( C3346 C3351 ) \nC3346_=_C3352( C3346 C3352 ) C3346_=_C3353( C3346 C3353 ) C3346_=_C3354( C3346 C3354 ) C3346_=_C3355( C3346 C3355 ) C3346_=_C3356( C3346 C3356 ) C3346_=_C3357( C3346 C3357 ) \nC3346_=_C3358( C3346 C3358 ) C3346_=_C3359( C3346 C3359 ) C3346_=_C3360( C3346 C3360 ) C3348_=_C3349( C3348 C3349 ) C3348_=_C3350( C3348 C3350 ) C3348_=_C3351( C3348 C3351 ) \nC3348_=_C3352( C3348 C3352 ) C3348_=_C3353( C3348 C3353 ) C3348_=_C3354( C3348 C3354 ) C3348_=_C3355( C3348 C3355 ) C3348_=_C3356( C3348 C3356 ) C3348_=_C3357( C3348 C3357 ) \nC3348_=_C3358( C3348 C3358 ) C3348_=_C3359( C3348 C3359 ) C3348_=_C3360( C3348 C3360 ) C3349_=_C3350( C3349 C3350 ) C3349_=_C3351( C3349 C3351 ) C3349_=_C3352( C3349 C3352 ) \nC3349_=_C3353( C3349 C3353 ) C3349_=_C3354( C3349 C3354 ) C3349_=_C3355( C3349 C3355 ) C3349_=_C3356( C3349 C3356 ) C3349_=_C3357( C3349 C3357 ) C3349_=_C3358( C3349 C3358 ) \nC3349_=_C3359( C3349 C3359 ) C3349_=_C3360( C3349 C3360 ) C3350_=_C3351( C3350 C3351 ) C3350_=_C3352( C3350 C3352 ) C3350_=_C3353( C3350 C3353 ) C3350_=_C3354( C3350 C3354 ) \nC3350_=_C3355( C3350 C3355 ) C3350_=_C3356( C3350 C3356 ) C3350_=_C3357( C3350 C3357 ) C3350_=_C3358( C3350 C3358 ) C3350_=_C3359( C3350 C3359 ) C3350_=_C3360( C3350 C3360 ) \nC3351_=_C3352( C3351 C3352 ) C3351_=_C3353( C3351 C3353 ) C3351_=_C3354( C3351 C3354 ) C3351_=_C3355( C3351 C3355 ) C3351_=_C3356( C3351 C3356 ) C3351_=_C3357( C3351 C3357 ) \nC3351_=_C3358( C3351 C3358 ) C3351_=_C3359( C3351 C3359 ) C3351_=_C3360( C3351 C3360 ) C3351_=_C3469( C3351 C3469 ) C3352_=_C3353( C3352 C3353 ) C3352_=_C3354( C3352 C3354 ) \nC3352_=_C3355( C3352 C3355 ) C3352_=_C3356( C3352 C3356 ) C3352_=_C3357( C3352 C3357 ) C3352_=_C3358( C3352 C3358 ) C3352_=_C3359( C3352 C3359 ) C3352_=_C3360( C3352 C3360 ) \nC3353_=_C3354( C3353 C3354 ) C3353_=_C3355( C3353 C3355 ) C3353_=_C3356( C3353 C3356 ) C3353_=_C3357( C3353 C3357 ) C3353_=_C3358( C3353 C3358 ) C3353_=_C3359( C3353 C3359 ) \nC3353_=_C3360( C3353 C3360 ) C3354_=_C3355( C3354 C3355 ) C3354_=_C3356( C3354 C3356 ) C3354_=_C3357( C3354 C3357 ) C3354_=_C3358( C3354 C3358 ) C3354_=_C3359( C3354 C3359 ) \nC3354_=_C3360( C3354 C3360 ) C3354_=_C3470( C3354 C3470 ) C3355_=_C3356( C3355 C3356 ) C3355_=_C3357( C3355 C3357 ) C3355_=_C3358( C3355 C3358 ) C3355_=_C3359( C3355 C3359 ) \nC3355_=_C3360( C3355 C3360 ) C3356_=_C3357( C3356 C3357 ) C3356_=_C3358( C3356 C3358 ) C3356_=_C3359( C3356 C3359 ) C3356_=_C3360( C3356 C3360 ) C3356_=_C3564( C3356 C3564 ) \nC3357_=_C3358( C3357 C3358 ) C3357_=_C3359( C3357 C3359 ) C3357_=_C3360( C3357 C3360 ) C3358_=_C3359( C3358 C3359 ) C3358_=_C3360( C3358 C3360 ) C3358_=_C3471( C3358 C3471 ) \nC3359_=_C3360( C3359 C3360 ) C3359_=_C3473( C3359 C3473 ) C3361_=_C3467( C3361 C3467 ) C3361_=_C3468( C3361 C3468 ) C3361_=_C3469( C3361 C3469 ) C3361_=_C3470( C3361 C3470 ) \nC3361_=_C3471( C3361 C3471 ) C3361_=_C3472( C3361 C3472 ) C3361_=_C3473( C3361 C3473 ) C3376_=_C3415( C3376 C3415 ) C3376_=_C3535( C3376 C3535 ) C3376_=_C3560( C3376 C3560 ) \nC3376_=_C3561( C3376 C3561 ) C3376_=_C3562( C3376 C3562 ) C3376_=_C3563( C3376 C3563 ) C3376_=_C3564( C3376 C3564 ) C3376_=_C3565( C3376 C3565 ) C3376_=_C3566( C3376 C3566 ) \nC3376_=_C3567( C3376 C3567 ) C3415_=_C3535( C3415 C3535 ) C3415_=_C3560( C3415 C3560 ) C3415_=_C3561( C3415 C3561 ) C3415_=_C3562( C3415 C3562 ) C3415_=_C3563( C3415 C3563 ) \nC3415_=_C3564( C3415 C3564 ) C3415_=_C3565( C3415 C3565 ) C3415_=_C3566( C3415 C3566 ) C3415_=_C3567( C3415 C3567 ) C3467_=_C3468( C3467 C3468 ) C3467_=_C3469( C3467 C3469 ) \nC3467_=_C3470( C3467 C3470 ) C3467_=_C3471( C3467 C3471 ) C3467_=_C3472( C3467 C3472 ) C3467_=_C3473( C3467 C3473 ) C3468_=_C3469( C3468 C3469 ) C3468_=_C3470( C3468 C3470 ) \nC3468_=_C3471( C3468 C3471 ) C3468_=_C3472( C3468 C3472 ) C3468_=_C3473( C3468 C3473 ) C3469_=_C3470( C3469 C3470 ) C3469_=_C3471( C3469 C3471 ) C3469_=_C3472( C3469 C3472 ) \nC3469_=_C3473( C3469 C3473 ) C3470_=_C3471( C3470 C3471 ) C3470_=_C3472( C3470 C3472 ) C3470_=_C3473( C3470 C3473 ) C3471_=_C3472( C3471 C3472 ) C3471_=_C3473( C3471 C3473 ) \nC3472_=_C3473( C3472 C3473 ) C3535_=_C3560( C3535 C3560 ) C3535_=_C3561( C3535 C3561 ) C3535_=_C3562( C3535 C3562 ) C3535_=_C3563( C3535 C3563 ) C3535_=_C3564( C3535 C3564 ) \nC3535_=_C3565( C3535 C3565 ) C3535_=_C3566( C3535 C3566 ) C3535_=_C3567( C3535 C3567 ) C3560_=_C3561( C3560 C3561 ) C3560_=_C3562( C3560 C3562 ) C3560_=_C3563( C3560 C3563 ) \nC3560_=_C3564( C3560 C3564 ) C3560_=_C3565( C3560 C3565 ) C3560_=_C3566( C3560 C3566 ) C3560_=_C3567( C3560 C3567 ) C3561_=_C3562( C3561 C3562 ) C3561_=_C3563( C3561 C3563 ) \nC3561_=_C3564( C3561 C3564 ) C3561_=_C3565( C3561 C3565 ) C3561_=_C3566( C3561 C3566 ) C3561_=_C3567( C3561 C3567 ) C3562_=_C3563( C3562 C3563 ) C3562_=_C3564( C3562 C3564 ) \nC3562_=_C3565( C3562 C3565 ) C3562_=_C3566( C3562 C3566 ) C3562_=_C3567( C3562 C3567 ) C3563_=_C3564( C3563 C3564 ) C3563_=_C3565( C3563 C3565 ) C3563_=_C3566( C3563 C3566 ) \nC3563_=_C3567( C3563 C3567 ) C3564_=_C3565( C3564 C3565 ) C3564_=_C3566( C3564 C3566 ) C3564_=_C3567( C3564 C3567 ) C3565_=_C3566( C3565 C3566 ) C3565_=_C3567( C3565 C3567 ) \nC3566_=_C3567( C3566 C3567 ) "];135-&gt;210[label="106: C18 C93 C129 C130 C149 \nC169 C211 C226 C277 C291 C306 \nC320 C349 C356 C357 C375 C762 \nC848 C890 C904 C909 C955 C1085 \nC1088 C1335 C1343 C1346 C1357 C1368 \nC1369 C1403 C1409 C1567 C1577 C1583 \nC1594 C1704 C1945 C1987 C2075 C2076 \nC2077 C2078 C2080 C2081 C2082 C2083 \nC2085 C2086 C2087 C2088 C2089 C2090 \nC2091 C2092 C2093 C2286 C2636 C2771 \nC2791 C2932 C2935 C2972 C2994 C3010 \nC3012 C3042 C3147 C3220 C3257 C3261 \nC3333 C3345 C3346 C3348 C3349 C3350 \nC3351 C3352 C3353 C3354 C3355 C3356 \nC3357 C3358 C3359 C3360 C3361 C3376 \nC3415 C3467 C3468 C3469 C3470 C3471 \nC3472 C3473 C3535 C3560 C3561 C3562 \nC3563 C3564 C3565 C3566 C3567 \n1388: C18_=_C130 ,C18_=_C149 ,C18_=_C169 ,C18_=_C211 ,C18_=_C277 ,\nC18_=_C320 ,C18_=_C349 ,C18_=_C357 ,C18_=_C1583 ,C18_=_C1704 ,C18_=_C1987 ,\nC18_=_C2286 ,C18_=_C2791 ,C18_=_C2994 ,C18_=_C3220 ,C18_=_C3376 ,C18_=_C3415 ,\nC18_=_C3535 ,C18_=_C3560 ,C18_=_C3561 ,C18_=_C3562 ,C18_=_C3563 ,C18_=_C3564 ,\nC18_=_C3565 ,C18_=_C3566 ,C18_=_C3567 ,C93_=_C129 ,C93_=_C226 ,C93_=_C291 ,\nC93_=_C306 ,C93_=_C356 ,C93_=_C848 ,C93_=_C890 ,C93_=_C1088 ,C93_=_C1346 ,\nC93_=_C1369 ,C93_=_C1945 ,C93_=_C2636 ,C93_=_C2771 ,C93_=_C2935 ,C93_=_C3012 ,\nC93_=_C3042 ,C93_=_C3147 ,C93_=_C3261 ,C93_=_C3361 ,C93_=_C3467 ,C93_=_C3468 ,\nC93_=_C3469 ,C93_=_C3470 ,C93_=_C3471 ,C93_=_C3472 ,C93_=_C3473 ,C129_=_C130 ,\nC129_=_C226 ,C129_=_C291 ,C129_=_C306</w:t>
      </w:r>
    </w:p>
    <w:p>
      <w:pPr>
        <w:pStyle w:val="PreformattedText"/>
        <w:bidi w:val="0"/>
        <w:spacing w:before="0" w:after="0"/>
        <w:jc w:val="left"/>
        <w:rPr/>
      </w:pPr>
      <w:r>
        <w:rPr/>
        <w:t xml:space="preserve"> </w:t>
      </w:r>
      <w:r>
        <w:rPr/>
        <w:t>,C129_=_C356 ,C129_=_C848 ,C129_=_C890 ,\nC129_=_C1088 ,C129_=_C1346 ,C129_=_C1369 ,C129_=_C1945 ,C129_=_C2636 ,C129_=_C2771 ,\nC129_=_C2935 ,C129_=_C3012 ,C129_=_C3042 ,C129_=_C3147 ,C129_=_C3261 ,C129_=_C3361 ,\nC129_=_C3467 ,C129_=_C3468 ,C129_=_C3469 ,C129_=_C3470 ,C129_=_C3471 ,C129_=_C3472 ,\nC129_=_C3473 ,C130_=_C149 ,C130_=_C169 ,C130_=_C211 ,C130_=_C277 ,C130_=_C320 ,\nC130_=_C349 ,C130_=_C357 ,C130_=_C1583 ,C130_=_C1704 ,C130_=_C1987 ,C130_=_C2286 ,\nC130_=_C2791 ,C130_=_C2994 ,C130_=_C3220 ,C130_=_C3376 ,C130_=_C3415 ,C130_=_C3535 ,\nC130_=_C3560 ,C130_=_C3561 ,C130_=_C3562 ,C130_=_C3563 ,C130_=_C3564 ,C130_=_C3565 ,\nC130_=_C3566 ,C130_=_C3567 ,C149_=_C169 ,C149_=_C211 ,C149_=_C277 ,C149_=_C320 ,\nC149_=_C349 ,C149_=_C357 ,C149_=_C1583 ,C149_=_C1704 ,C149_=_C1987 ,C149_=_C2286 ,\nC149_=_C2791 ,C149_=_C2994 ,C149_=_C3220 ,C149_=_C3376 ,C149_=_C3415 ,C149_=_C3535 ,\nC149_=_C3560 ,C149_=_C3561 ,C149_=_C3562 ,C149_=_C3563 ,C149_=_C3564 ,C149_=_C3565 ,\nC149_=_C3566 ,C149_=_C3567 ,C169_=_C211 ,C169_=_C277 ,C169_=_C320 ,C169_=_C349 ,\nC169_=_C357 ,C169_=_C1583 ,C169_=_C1704 ,C169_=_C1987 ,C169_=_C2286 ,C169_=_C2791 ,\nC169_=_C2994 ,C169_=_C3220 ,C169_=_C3376 ,C169_=_C3415 ,C169_=_C3535 ,C169_=_C3560 ,\nC169_=_C3561 ,C169_=_C3562 ,C169_=_C3563 ,C169_=_C3564 ,C169_=_C3565 ,C169_=_C3566 ,\nC169_=_C3567 ,C211_=_C277 ,C211_=_C320 ,C211_=_C349 ,C211_=_C357 ,C211_=_C1583 ,\nC211_=_C1704 ,C211_=_C1987 ,C211_=_C2286 ,C211_=_C2791 ,C211_=_C2994 ,C211_=_C3220 ,\nC211_=_C3376 ,C211_=_C3415 ,C211_=_C3535 ,C211_=_C3560 ,C211_=_C3561 ,C211_=_C3562 ,\nC211_=_C3563 ,C211_=_C3564 ,C211_=_C3565 ,C211_=_C3566 ,C211_=_C3567 ,C226_=_C291 ,\nC226_=_C306 ,C226_=_C356 ,C226_=_C848 ,C226_=_C890 ,C226_=_C1088 ,C226_=_C1346 ,\nC226_=_C1369 ,C226_=_C1945 ,C226_=_C2636 ,C226_=_C2771 ,C226_=_C2935 ,C226_=_C3012 ,\nC226_=_C3042 ,C226_=_C3147 ,C226_=_C3261 ,C226_=_C3361 ,C226_=_C3467 ,C226_=_C3468 ,\nC226_=_C3469 ,C226_=_C3470 ,C226_=_C3471 ,C226_=_C3472 ,C226_=_C3473 ,C277_=_C320 ,\nC277_=_C349 ,C277_=_C357 ,C277_=_C1583 ,C277_=_C1704 ,C277_=_C1987 ,C277_=_C2286 ,\nC277_=_C2791 ,C277_=_C2994 ,C277_=_C3220 ,C277_=_C3376 ,C277_=_C3415 ,C277_=_C3535 ,\nC277_=_C3560 ,C277_=_C3561 ,C277_=_C3562 ,C277_=_C3563 ,C277_=_C3564 ,C277_=_C3565 ,\nC277_=_C3566 ,C277_=_C3567 ,C291_=_C306 ,C291_=_C356 ,C291_=_C848 ,C291_=_C890 ,\nC291_=_C1088 ,C291_=_C1346 ,C291_=_C1369 ,C291_=_C1945 ,C291_=_C2636 ,C291_=_C2771 ,\nC291_=_C2935 ,C291_=_C3012 ,C291_=_C3042 ,C291_=_C3147 ,C291_=_C3261 ,C291_=_C3361 ,\nC291_=_C3467 ,C291_=_C3468 ,C291_=_C3469 ,C291_=_C3470 ,C291_=_C3471 ,C291_=_C3472 ,\nC291_=_C3473 ,C306_=_C356 ,C306_=_C848 ,C306_=_C890 ,C306_=_C1088 ,C306_=_C1346 ,\nC306_=_C1369 ,C306_=_C1945 ,C306_=_C2636 ,C306_=_C2771 ,C306_=_C2935 ,C306_=_C3012 ,\nC306_=_C3042 ,C306_=_C3147 ,C306_=_C3261 ,C306_=_C3361 ,C306_=_C3467 ,C306_=_C3468 ,\nC306_=_C3469 ,C306_=_C3470 ,C306_=_C3471 ,C306_=_C3472 ,C306_=_C3473 ,C320_=_C349 ,\nC320_=_C357 ,C320_=_C1583 ,C320_=_C1704 ,C320_=_C1987 ,C320_=_C2286 ,C320_=_C2791 ,\nC320_=_C2994 ,C320_=_C3220 ,C320_=_C3376 ,C320_=_C3415 ,C320_=_C3535 ,C320_=_C3560 ,\nC320_=_C3561 ,C320_=_C3562 ,C320_=_C3563 ,C320_=_C3564 ,C320_=_C3565 ,C320_=_C3566 ,\nC320_=_C3567 ,C349_=_C357 ,C349_=_C1583 ,C349_=_C1704 ,C349_=_C1987 ,C349_=_C2286 ,\nC349_=_C2791 ,C349_=_C2994 ,C349_=_C3220 ,C349_=_C3376 ,C349_=_C3415 ,C349_=_C3535 ,\nC349_=_C3560 ,C349_=_C3561 ,C349_=_C3562 ,C349_=_C3563 ,C349_=_C3564 ,C349_=_C3565 ,\nC349_=_C3566 ,C349_=_C3567 ,C356_=_C357 ,C356_=_C848 ,C356_=_C890 ,C356_=_C1088 ,\nC356_=_C1346 ,C356_=_C1369 ,C356_=_C1945 ,C356_=_C2636 ,C356_=_C2771 ,C356_=_C2935 ,\nC356_=_C3012 ,C356_=_C3042 ,C356_=_C3147 ,C356_=_C3261 ,C356_=_C3361 ,C356_=_C3467 ,\nC356_=_C3468 ,C356_=_C3469 ,C356_=_C3470 ,C356_=_C3471 ,C356_=_C3472 ,C356_=_C3473 ,\nC357_=_C1583 ,C357_=_C1704 ,C357_=_C1987 ,C357_=_C2286 ,C357_=_C2791 ,C357_=_C2994 ,\nC357_=_C3220 ,C357_=_C3376 ,C357_=_C3415 ,C357_=_C3535 ,C357_=_C3560 ,C357_=_C3561 ,\nC357_=_C3562 ,C357_=_C3563 ,C357_=_C3564 ,C357_=_C3565 ,C357_=_C3566 ,C357_=_C3567 ,\nC375_=_C762 ,C375_=_C904 ,C375_=_C955 ,C375_=_C1335 ,C375_=_C1357 ,C375_=_C1403 ,\nC375_=_C1567 ,C375_=_C1594 ,C375_=_C2075 ,C375_=_C2076 ,C375_=_C2077 ,C375_=_C2078 ,\nC375_=_C2080 ,C375_=_C2081 ,C375_=_C2082 ,C375_=_C2083 ,C375_=_C2085 ,C375_=_C2086 ,\nC375_=_C2087 ,C375_=_C2088 ,C375_=_C2089 ,C375_=_C2090 ,C375_=_C2091 ,C375_=_C2092 ,\nC375_=_C2093 ,C762_=_C904 ,C762_=_C955 ,C762_=_C1335 ,C762_=_C1357 ,C762_=_C1403 ,\nC762_=_C1567 ,C762_=_C1594 ,C762_=_C2075 ,C762_=_C2076 ,C762_=_C2077 ,C762_=_C2078 ,\nC762_=_C2080 ,C762_=_C2081 ,C762_=_C2082 ,C762_=_C2083 ,C762_=_C2085 ,C762_=_C2086 ,\nC762_=_C2087 ,C762_=_C2088 ,C762_=_C2089 ,C762_=_C2090 ,C762_=_C2091 ,C762_=_C2092 ,\nC762_=_C2093 ,C848_=_C890 ,C848_=_C1088 ,C848_=_C1346 ,C848_=_C1369 ,C848_=_C1945 ,\nC848_=_C2636 ,C848_=_C2771 ,C848_=_C2935 ,C848_=_C3012 ,C848_=_C3042 ,C848_=_C3147 ,\nC848_=_C3261 ,C848_=_C3361 ,C848_=_C3467 ,C848_=_C3468 ,C848_=_C3469 ,C848_=_C3470 ,\nC848_=_C3471 ,C848_=_C3472 ,C848_=_C3473 ,C890_=_C1088 ,C890_=_C1346 ,C890_=_C1369 ,\nC890_=_C1945 ,C890_=_C2636 ,C890_=_C2771 ,C890_=_C2935 ,C890_=_C3012 ,C890_=_C3042 ,\nC890_=_C3147 ,C890_=_C3261 ,C890_=_C3361 ,C890_=_C3467 ,C890_=_C3468 ,C890_=_C3469 ,\nC890_=_C3470 ,C890_=_C3471 ,C890_=_C3472 ,C890_=_C3473 ,C904_=_C909 ,C904_=_C955 ,\nC904_=_C1335 ,C904_=_C1357 ,C904_=_C1403 ,C904_=_C1567 ,C904_=_C1594 ,C904_=_C2075 ,\nC904_=_C2076 ,C904_=_C2077 ,C904_=_C2078 ,C904_=_C2080 ,C904_=_C2081 ,C904_=_C2082 ,\nC904_=_C2083 ,C904_=_C2085 ,C904_=_C2086 ,C904_=_C2087 ,C904_=_C2088 ,C904_=_C2089 ,\nC904_=_C2090 ,C904_=_C2091 ,C904_=_C2092 ,C904_=_C2093 ,C909_=_C1085 ,C909_=_C1343 ,\nC909_=_C1368 ,C909_=_C1409 ,C909_=_C1577 ,C909_=_C2932 ,C909_=_C2972 ,C909_=_C3010 ,\nC909_=_C3257 ,C909_=_C3333 ,C909_=_C3345 ,C909_=_C3346 ,C909_=_C3348 ,C909_=_C3349 ,\nC909_=_C3350 ,C909_=_C3351 ,C909_=_C3352 ,C909_=_C3353 ,C909_=_C3354 ,C909_=_C3355 ,\nC909_=_C3356 ,C909_=_C3357 ,C909_=_C3358 ,C909_=_C3359 ,C909_=_C3360 ,C955_=_C1335 ,\nC955_=_C1357 ,C955_=_C1403 ,C955_=_C1567 ,C955_=_C1594 ,C955_=_C2075 ,C955_=_C2076 ,\nC955_=_C2077 ,C955_=_C2078 ,C955_=_C2080 ,C955_=_C2081 ,C955_=_C2082 ,C955_=_C2083 ,\nC955_=_C2085 ,C955_=_C2086 ,C955_=_C2087 ,C955_=_C2088 ,C955_=_C2089 ,C955_=_C2090 ,\nC955_=_C2091 ,C955_=_C2092 ,C955_=_C2093 ,C1085_=_C1088 ,C1085_=_C1343 ,C1085_=_C1368 ,\nC1085_=_C1409 ,C1085_=_C1577 ,C1085_=_C2932 ,C1085_=_C2972 ,C1085_=_C3010 ,C1085_=_C3257 ,\nC1085_=_C3333 ,C1085_=_C3345 ,C1085_=_C3346 ,C1085_=_C3348 ,C1085_=_C3349 ,C1085_=_C3350 ,\nC1085_=_C3351 ,C1085_=_C3352 ,C1085_=_C3353 ,C1085_=_C3354 ,C1085_=_C3355 ,C1085_=_C3356 ,\nC1085_=_C3357 ,C1085_=_C3358 ,C1085_=_C3359 ,C1085_=_C3360 ,C1088_=_C1346 ,C1088_=_C1369 ,\nC1088_=_C1945 ,C1088_=_C2636 ,C1088_=_C2771 ,C1088_=_C2935 ,C1088_=_C3012 ,C1088_=_C3042 ,\nC1088_=_C3147 ,C1088_=_C3261 ,C1088_=_C3361 ,C1088_=_C3467 ,C1088_=_C3468 ,C1088_=_C3469 ,\nC1088_=_C3470 ,C1088_=_C3471 ,C1088_=_C3472 ,C1088_=_C3473 ,C1335_=_C1343 ,C1335_=_C1346 ,\nC1335_=_C1357 ,C1335_=_C1403 ,C1335_=_C1567 ,C1335_=_C1594 ,C1335_=_C2075 ,C1335_=_C2076 ,\nC1335_=_C2077 ,C1335_=_C2078 ,C1335_=_C2080 ,C1335_=_C2081 ,C1335_=_C2082 ,C1335_=_C2083 ,\nC1335_=_C2085 ,C1335_=_C2086 ,C1335_=_C2087 ,C1335_=_C2088 ,C1335_=_C2089 ,C1335_=_C2090 ,\nC1335_=_C2091 ,C1335_=_C2092 ,C1335_=_C2093 ,C1343_=_C1346 ,C1343_=_C1368 ,C1343_=_C1409 ,\nC1343_=_C1577 ,C1343_=_C2932 ,C1343_=_C2972 ,C1343_=_C3010 ,C1343_=_C3257 ,C1343_=_C3333 ,\nC1343_=_C3345 ,C1343_=_C3346 ,C1343_=_C3348 ,C1343_=_C3349 ,C1343_=_C3350 ,C1343_=_C3351 ,\nC1343_=_C3352 ,C1343_=_C3353 ,C1343_=_C3354 ,C1343_=_C3355 ,C1343_=_C3356 ,C1343_=_C3357 ,\nC1343_=_C3358 ,C1343_=_C3359 ,C1343_=_C3360 ,C1346_=_C1369 ,C1346_=_C1945 ,C1346_=_C2636 ,\nC1346_=_C2771 ,C1346_=_C2935 ,C1346_=_C3012 ,C1346_=_C3042 ,C1346_=_C3147 ,C1346_=_C3261 ,\nC1346_=_C3361 ,C1346_=_C3467 ,C1346_=_C3468 ,C1346_=_C3469 ,C1346_=_C3470 ,C1346_=_C3471 ,\nC1346_=_C3472 ,C1346_=_C3473 ,C1357_=_C1368 ,C1357_=_C1369 ,C1357_=_C1403 ,C1357_=_C1567 ,\nC1357_=_C1594 ,C1357_=_C2075 ,C1357_=_C2076 ,C1357_=_C2077 ,C1357_=_C2078 ,C1357_=_C2080 ,\nC1357_=_C2081 ,C1357_=_C2082 ,C1357_=_C2083 ,C1357_=_C2085 ,C1357_=_C2086 ,C1357_=_C2087 ,\nC1357_=_C2088 ,C1357_=_C2089 ,C1357_=_C2090 ,C1357_=_C2091 ,C1357_=_C2092 ,C1357_=_C2093 ,\nC1368_=_C1369 ,C1368_=_C1409 ,C1368_=_C1577 ,C1368_=_C2932 ,C1368_=_C2972 ,C1368_=_C3010 ,\nC1368_=_C3257 ,C1368_=_C3333 ,C1368_=_C3345 ,C1368_=_C3346 ,C1368_=_C3348 ,C1368_=_C3349 ,\nC1368_=_C3350 ,C1368_=_C3351 ,C1368_=_C3352 ,C1368_=_C3353 ,C1368_=_C3354 ,C1368_=_C3355 ,\nC1368_=_C3356 ,C1368_=_C3357 ,C1368_=_C3358 ,C1368_=_C3359 ,C1368_=_C3360 ,C1369_=_C1945 ,\nC1369_=_C2636 ,C1369_=_C2771 ,C1369_=_C2935 ,C1369_=_C3012 ,C1369_=_C3042 ,C1369_=_C3147 ,\nC1369_=_C3261 ,C1369_=_C3361 ,C1369_=_C3467 ,C1369_=_C3468 ,C1369_=_C3469 ,C1369_=_C3470 ,\nC1369_=_C3471 ,C1369_=_C3472 ,C1369_=_C3473 ,C1403_=_C1409 ,C1403_=_C1567 ,C1403_=_C1594 ,\nC1403_=_C2075 ,C1403_=_C2076 ,C1403_=_C2077 ,C1403_=_C2078 ,C1403_=_C2080 ,C1403_=_C2081 ,\nC1403_=_C2082 ,C1403_=_C2083 ,C1403_=_C2085 ,C1403_=_C2086 ,C1403_=_C2087 ,C1403_=_C2088 ,\nC1403_=_C2089 ,C1403_=_C2090 ,C1403_=_C2091 ,C1403_=_C2092 ,C1403_=_C2093 ,C1409_=_C1577 ,\nC1409_=_C2932 ,C1409_=_C2972 ,C1409_=_C3010 ,C1409_=_C3257 ,C1409_=_C3333 ,C1409_=_C3345 ,\nC1409_=_C3346 ,C1409_=_C3348 ,C1409_=_C3349 ,C1409_=_C3350 ,C1409_=_C3351 ,C1409_=_C3352 ,\nC1409_=_C3353 ,C1409_=_C3354 ,C1409_=_C3355 ,C1409_=_C3356 ,C1409_=_C3357 ,C1409_=_C3358 ,\nC1409_=_C3359 ,C1409_=_C3360 ,C1567_=_C1577 ,C1567_=_C1583 ,C1567_=_C1594 ,C1567_=_C2075 ,\nC1567_=_C2076 ,C1567_=_C2077 ,C1567_=_C2078 ,C1567_=_C2080 ,C1567_=_C2081 ,C1567_=_C2082 ,\nC1567_=_C2083 ,C1567_=_C2085 ,C1567_=_C2086 ,C1567_=_C2087 ,C1567_=_C2088 ,C1567_=_C2089 ,\nC1567_=_C2090 ,C1567_=_C2091 ,C1567_=_C2092 ,C1567_=_C2093 ,C1577_=_C1583 ,C1577_=_C2932 ,\nC1577_=_C2972 ,C1577_=_C3010 ,C1577_=_C3257 ,C1577_=_C3333</w:t>
      </w:r>
    </w:p>
    <w:p>
      <w:pPr>
        <w:pStyle w:val="PreformattedText"/>
        <w:bidi w:val="0"/>
        <w:spacing w:before="0" w:after="0"/>
        <w:jc w:val="left"/>
        <w:rPr/>
      </w:pPr>
      <w:r>
        <w:rPr/>
        <w:t xml:space="preserve"> </w:t>
      </w:r>
      <w:r>
        <w:rPr/>
        <w:t>,C1577_=_C3345 ,C1577_=_C3346 ,\nC1577_=_C3348 ,C1577_=_C3349 ,C1577_=_C3350 ,C1577_=_C3351 ,C1577_=_C3352 ,C1577_=_C3353 ,\nC1577_=_C3354 ,C1577_=_C3355 ,C1577_=_C3356 ,C1577_=_C3357 ,C1577_=_C3358 ,C1577_=_C3359 ,\nC1577_=_C3360 ,C1583_=_C1704 ,C1583_=_C1987 ,C1583_=_C2286 ,C1583_=_C2791 ,C1583_=_C2994 ,\nC1583_=_C3220 ,C1583_=_C3376 ,C1583_=_C3415 ,C1583_=_C3535 ,C1583_=_C3560 ,C1583_=_C3561 ,\nC1583_=_C3562 ,C1583_=_C3563 ,C1583_=_C3564 ,C1583_=_C3565 ,C1583_=_C3566 ,C1583_=_C3567 ,\nC1594_=_C2075 ,C1594_=_C2076 ,C1594_=_C2077 ,C1594_=_C2078 ,C1594_=_C2080 ,C1594_=_C2081 ,\nC1594_=_C2082 ,C1594_=_C2083 ,C1594_=_C2085 ,C1594_=_C2086 ,C1594_=_C2087 ,C1594_=_C2088 ,\nC1594_=_C2089 ,C1594_=_C2090 ,C1594_=_C2091 ,C1594_=_C2092 ,C1594_=_C2093 ,C1704_=_C1987 ,\nC1704_=_C2286 ,C1704_=_C2791 ,C1704_=_C2994 ,C1704_=_C3220 ,C1704_=_C3376 ,C1704_=_C3415 ,\nC1704_=_C3535 ,C1704_=_C3560 ,C1704_=_C3561 ,C1704_=_C3562 ,C1704_=_C3563 ,C1704_=_C3564 ,\nC1704_=_C3565 ,C1704_=_C3566 ,C1704_=_C3567 ,C1945_=_C2636 ,C1945_=_C2771 ,C1945_=_C2935 ,\nC1945_=_C3012 ,C1945_=_C3042 ,C1945_=_C3147 ,C1945_=_C3261 ,C1945_=_C3361 ,C1945_=_C3467 ,\nC1945_=_C3468 ,C1945_=_C3469 ,C1945_=_C3470 ,C1945_=_C3471 ,C1945_=_C3472 ,C1945_=_C3473 ,\nC1987_=_C2286 ,C1987_=_C2791 ,C1987_=_C2994 ,C1987_=_C3220 ,C1987_=_C3376 ,C1987_=_C3415 ,\nC1987_=_C3535 ,C1987_=_C3560 ,C1987_=_C3561 ,C1987_=_C3562 ,C1987_=_C3563 ,C1987_=_C3564 ,\nC1987_=_C3565 ,C1987_=_C3566 ,C1987_=_C3567 ,C2075_=_C2076 ,C2075_=_C2077 ,C2075_=_C2078 ,\nC2075_=_C2080 ,C2075_=_C2081 ,C2075_=_C2082 ,C2075_=_C2083 ,C2075_=_C2085 ,C2075_=_C2086 ,\nC2075_=_C2087 ,C2075_=_C2088 ,C2075_=_C2089 ,C2075_=_C2090 ,C2075_=_C2091 ,C2075_=_C2092 ,\nC2075_=_C2093 ,C2076_=_C2077 ,C2076_=_C2078 ,C2076_=_C2080 ,C2076_=_C2081 ,C2076_=_C2082 ,\nC2076_=_C2083 ,C2076_=_C2085 ,C2076_=_C2086 ,C2076_=_C2087 ,C2076_=_C2088 ,C2076_=_C2089 ,\nC2076_=_C2090 ,C2076_=_C2091 ,C2076_=_C2092 ,C2076_=_C2093 ,C2076_=_C2791 ,C2077_=_C2078 ,\nC2077_=_C2080 ,C2077_=_C2081 ,C2077_=_C2082 ,C2077_=_C2083 ,C2077_=_C2085 ,C2077_=_C2086 ,\nC2077_=_C2087 ,C2077_=_C2088 ,C2077_=_C2089 ,C2077_=_C2090 ,C2077_=_C2091 ,C2077_=_C2092 ,\nC2077_=_C2093 ,C2078_=_C2080 ,C2078_=_C2081 ,C2078_=_C2082 ,C2078_=_C2083 ,C2078_=_C2085 ,\nC2078_=_C2086 ,C2078_=_C2087 ,C2078_=_C2088 ,C2078_=_C2089 ,C2078_=_C2090 ,C2078_=_C2091 ,\nC2078_=_C2092 ,C2078_=_C2093 ,C2078_=_C2994 ,C2080_=_C2081 ,C2080_=_C2082 ,C2080_=_C2083 ,\nC2080_=_C2085 ,C2080_=_C2086 ,C2080_=_C2087 ,C2080_=_C2088 ,C2080_=_C2089 ,C2080_=_C2090 ,\nC2080_=_C2091 ,C2080_=_C2092 ,C2080_=_C2093 ,C2080_=_C3376 ,C2081_=_C2082 ,C2081_=_C2083 ,\nC2081_=_C2085 ,C2081_=_C2086 ,C2081_=_C2087 ,C2081_=_C2088 ,C2081_=_C2089 ,C2081_=_C2090 ,\nC2081_=_C2091 ,C2081_=_C2092 ,C2081_=_C2093 ,C2081_=_C3415 ,C2082_=_C2083 ,C2082_=_C2085 ,\nC2082_=_C2086 ,C2082_=_C2087 ,C2082_=_C2088 ,C2082_=_C2089 ,C2082_=_C2090 ,C2082_=_C2091 ,\nC2082_=_C2092 ,C2082_=_C2093 ,C2083_=_C2085 ,C2083_=_C2086 ,C2083_=_C2087 ,C2083_=_C2088 ,\nC2083_=_C2089 ,C2083_=_C2090 ,C2083_=_C2091 ,C2083_=_C2092 ,C2083_=_C2093 ,C2083_=_C3535 ,\nC2085_=_C2086 ,C2085_=_C2087 ,C2085_=_C2088 ,C2085_=_C2089 ,C2085_=_C2090 ,C2085_=_C2091 ,\nC2085_=_C2092 ,C2085_=_C2093 ,C2086_=_C2087 ,C2086_=_C2088 ,C2086_=_C2089 ,C2086_=_C2090 ,\nC2086_=_C2091 ,C2086_=_C2092 ,C2086_=_C2093 ,C2086_=_C3561 ,C2087_=_C2088 ,C2087_=_C2089 ,\nC2087_=_C2090 ,C2087_=_C2091 ,C2087_=_C2092 ,C2087_=_C2093 ,C2087_=_C3352 ,C2088_=_C2089 ,\nC2088_=_C2090 ,C2088_=_C2091 ,C2088_=_C2092 ,C2088_=_C2093 ,C2088_=_C3355 ,C2089_=_C2090 ,\nC2089_=_C2091 ,C2089_=_C2092 ,C2089_=_C2093 ,C2089_=_C3357 ,C2090_=_C2091 ,C2090_=_C2092 ,\nC2090_=_C2093 ,C2090_=_C3358 ,C2090_=_C3471 ,C2091_=_C2092 ,C2091_=_C2093 ,C2092_=_C2093 ,\nC2092_=_C3360 ,C2093_=_C3565 ,C2286_=_C2791 ,C2286_=_C2994 ,C2286_=_C3220 ,C2286_=_C3376 ,\nC2286_=_C3415 ,C2286_=_C3535 ,C2286_=_C3560 ,C2286_=_C3561 ,C2286_=_C3562 ,C2286_=_C3563 ,\nC2286_=_C3564 ,C2286_=_C3565 ,C2286_=_C3566 ,C2286_=_C3567 ,C2636_=_C2771 ,C2636_=_C2935 ,\nC2636_=_C3012 ,C2636_=_C3042 ,C2636_=_C3147 ,C2636_=_C3261 ,C2636_=_C3361 ,C2636_=_C3467 ,\nC2636_=_C3468 ,C2636_=_C3469 ,C2636_=_C3470 ,C2636_=_C3471 ,C2636_=_C3472 ,C2636_=_C3473 ,\nC2771_=_C2935 ,C2771_=_C3012 ,C2771_=_C3042 ,C2771_=_C3147 ,C2771_=_C3261 ,C2771_=_C3361 ,\nC2771_=_C3467 ,C2771_=_C3468 ,C2771_=_C3469 ,C2771_=_C3470 ,C2771_=_C3471 ,C2771_=_C3472 ,\nC2771_=_C3473 ,C2791_=_C2994 ,C2791_=_C3220 ,C2791_=_C3376 ,C2791_=_C3415 ,C2791_=_C3535 ,\nC2791_=_C3560 ,C2791_=_C3561 ,C2791_=_C3562 ,C2791_=_C3563 ,C2791_=_C3564 ,C2791_=_C3565 ,\nC2791_=_C3566 ,C2791_=_C3567 ,C2932_=_C2935 ,C2932_=_C2972 ,C2932_=_C3010 ,C2932_=_C3257 ,\nC2932_=_C3333 ,C2932_=_C3345 ,C2932_=_C3346 ,C2932_=_C3348 ,C2932_=_C3349 ,C2932_=_C3350 ,\nC2932_=_C3351 ,C2932_=_C3352 ,C2932_=_C3353 ,C2932_=_C3354 ,C2932_=_C3355 ,C2932_=_C3356 ,\nC2932_=_C3357 ,C2932_=_C3358 ,C2932_=_C3359 ,C2932_=_C3360 ,C2935_=_C3012 ,C2935_=_C3042 ,\nC2935_=_C3147 ,C2935_=_C3261 ,C2935_=_C3361 ,C2935_=_C3467 ,C2935_=_C3468 ,C2935_=_C3469 ,\nC2935_=_C3470 ,C2935_=_C3471 ,C2935_=_C3472 ,C2935_=_C3473 ,C2972_=_C3010 ,C2972_=_C3257 ,\nC2972_=_C3333 ,C2972_=_C3345 ,C2972_=_C3346 ,C2972_=_C3348 ,C2972_=_C3349 ,C2972_=_C3350 ,\nC2972_=_C3351 ,C2972_=_C3352 ,C2972_=_C3353 ,C2972_=_C3354 ,C2972_=_C3355 ,C2972_=_C3356 ,\nC2972_=_C3357 ,C2972_=_C3358 ,C2972_=_C3359 ,C2972_=_C3360 ,C2994_=_C3220 ,C2994_=_C3376 ,\nC2994_=_C3415 ,C2994_=_C3535 ,C2994_=_C3560 ,C2994_=_C3561 ,C2994_=_C3562 ,C2994_=_C3563 ,\nC2994_=_C3564 ,C2994_=_C3565 ,C2994_=_C3566 ,C2994_=_C3567 ,C3010_=_C3012 ,C3010_=_C3257 ,\nC3010_=_C3333 ,C3010_=_C3345 ,C3010_=_C3346 ,C3010_=_C3348 ,C3010_=_C3349 ,C3010_=_C3350 ,\nC3010_=_C3351 ,C3010_=_C3352 ,C3010_=_C3353 ,C3010_=_C3354 ,C3010_=_C3355 ,C3010_=_C3356 ,\nC3010_=_C3357 ,C3010_=_C3358 ,C3010_=_C3359 ,C3010_=_C3360 ,C3012_=_C3042 ,C3012_=_C3147 ,\nC3012_=_C3261 ,C3012_=_C3361 ,C3012_=_C3467 ,C3012_=_C3468 ,C3012_=_C3469 ,C3012_=_C3470 ,\nC3012_=_C3471 ,C3012_=_C3472 ,C3012_=_C3473 ,C3042_=_C3147 ,C3042_=_C3261 ,C3042_=_C3361 ,\nC3042_=_C3467 ,C3042_=_C3468 ,C3042_=_C3469 ,C3042_=_C3470 ,C3042_=_C3471 ,C3042_=_C3472 ,\nC3042_=_C3473 ,C3147_=_C3261 ,C3147_=_C3361 ,C3147_=_C3467 ,C3147_=_C3468 ,C3147_=_C3469 ,\nC3147_=_C3470 ,C3147_=_C3471 ,C3147_=_C3472 ,C3147_=_C3473 ,C3220_=_C3376 ,C3220_=_C3415 ,\nC3220_=_C3535 ,C3220_=_C3560 ,C3220_=_C3561 ,C3220_=_C3562 ,C3220_=_C3563 ,C3220_=_C3564 ,\nC3220_=_C3565 ,C3220_=_C3566 ,C3220_=_C3567 ,C3257_=_C3261 ,C3257_=_C3333 ,C3257_=_C3345 ,\nC3257_=_C3346 ,C3257_=_C3348 ,C3257_=_C3349 ,C3257_=_C3350 ,C3257_=_C3351 ,C3257_=_C3352 ,\nC3257_=_C3353 ,C3257_=_C3354 ,C3257_=_C3355 ,C3257_=_C3356 ,C3257_=_C3357 ,C3257_=_C3358 ,\nC3257_=_C3359 ,C3257_=_C3360 ,C3261_=_C3361 ,C3261_=_C3467 ,C3261_=_C3468 ,C3261_=_C3469 ,\nC3261_=_C3470 ,C3261_=_C3471 ,C3261_=_C3472 ,C3261_=_C3473 ,C3333_=_C3345 ,C3333_=_C3346 ,\nC3333_=_C3348 ,C3333_=_C3349 ,C3333_=_C3350 ,C3333_=_C3351 ,C3333_=_C3352 ,C3333_=_C3353 ,\nC3333_=_C3354 ,C3333_=_C3355 ,C3333_=_C3356 ,C3333_=_C3357 ,C3333_=_C3358 ,C3333_=_C3359 ,\nC3333_=_C3360 ,C3345_=_C3346 ,C3345_=_C3348 ,C3345_=_C3349 ,C3345_=_C3350 ,C3345_=_C3351 ,\nC3345_=_C3352 ,C3345_=_C3353 ,C3345_=_C3354 ,C3345_=_C3355 ,C3345_=_C3356 ,C3345_=_C3357 ,\nC3345_=_C3358 ,C3345_=_C3359 ,C3345_=_C3360 ,C3345_=_C3361 ,C3346_=_C3348 ,C3346_=_C3349 ,\nC3346_=_C3350 ,C3346_=_C3351 ,C3346_=_C3352 ,C3346_=_C3353 ,C3346_=_C3354 ,C3346_=_C3355 ,\nC3346_=_C3356 ,C3346_=_C3357 ,C3346_=_C3358 ,C3346_=_C3359 ,C3346_=_C3360 ,C3348_=_C3349 ,\nC3348_=_C3350 ,C3348_=_C3351 ,C3348_=_C3352 ,C3348_=_C3353 ,C3348_=_C3354 ,C3348_=_C3355 ,\nC3348_=_C3356 ,C3348_=_C3357 ,C3348_=_C3358 ,C3348_=_C3359 ,C3348_=_C3360 ,C3349_=_C3350 ,\nC3349_=_C3351 ,C3349_=_C3352 ,C3349_=_C3353 ,C3349_=_C3354 ,C3349_=_C3355 ,C3349_=_C3356 ,\nC3349_=_C3357 ,C3349_=_C3358 ,C3349_=_C3359 ,C3349_=_C3360 ,C3350_=_C3351 ,C3350_=_C3352 ,\nC3350_=_C3353 ,C3350_=_C3354 ,C3350_=_C3355 ,C3350_=_C3356 ,C3350_=_C3357 ,C3350_=_C3358 ,\nC3350_=_C3359 ,C3350_=_C3360 ,C3351_=_C3352 ,C3351_=_C3353 ,C3351_=_C3354 ,C3351_=_C3355 ,\nC3351_=_C3356 ,C3351_=_C3357 ,C3351_=_C3358 ,C3351_=_C3359 ,C3351_=_C3360 ,C3351_=_C3469 ,\nC3352_=_C3353 ,C3352_=_C3354 ,C3352_=_C3355 ,C3352_=_C3356 ,C3352_=_C3357 ,C3352_=_C3358 ,\nC3352_=_C3359 ,C3352_=_C3360 ,C3353_=_C3354 ,C3353_=_C3355 ,C3353_=_C3356 ,C3353_=_C3357 ,\nC3353_=_C3358 ,C3353_=_C3359 ,C3353_=_C3360 ,C3354_=_C3355 ,C3354_=_C3356 ,C3354_=_C3357 ,\nC3354_=_C3358 ,C3354_=_C3359 ,C3354_=_C3360 ,C3354_=_C3470 ,C3355_=_C3356 ,C3355_=_C3357 ,\nC3355_=_C3358 ,C3355_=_C3359 ,C3355_=_C3360 ,C3356_=_C3357 ,C3356_=_C3358 ,C3356_=_C3359 ,\nC3356_=_C3360 ,C3356_=_C3564 ,C3357_=_C3358 ,C3357_=_C3359 ,C3357_=_C3360 ,C3358_=_C3359 ,\nC3358_=_C3360 ,C3358_=_C3471 ,C3359_=_C3360 ,C3359_=_C3473 ,C3361_=_C3467 ,C3361_=_C3468 ,\nC3361_=_C3469 ,C3361_=_C3470 ,C3361_=_C3471 ,C3361_=_C3472 ,C3361_=_C3473 ,C3376_=_C3415 ,\nC3376_=_C3535 ,C3376_=_C3560 ,C3376_=_C3561 ,C3376_=_C3562 ,C3376_=_C3563 ,C3376_=_C3564 ,\nC3376_=_C3565 ,C3376_=_C3566 ,C3376_=_C3567 ,C3415_=_C3535 ,C3415_=_C3560 ,C3415_=_C3561 ,\nC3415_=_C3562 ,C3415_=_C3563 ,C3415_=_C3564 ,C3415_=_C3565 ,C3415_=_C3566 ,C3415_=_C3567 ,\nC3467_=_C3468 ,C3467_=_C3469 ,C3467_=_C3470 ,C3467_=_C3471 ,C3467_=_C3472 ,C3467_=_C3473 ,\nC3468_=_C3469 ,C3468_=_C3470 ,C3468_=_C3471 ,C3468_=_C3472 ,C3468_=_C3473 ,C3469_=_C3470 ,\nC3469_=_C3471 ,C3469_=_C3472 ,C3469_=_C3473 ,C3470_=_C3471 ,C3470_=_C3472 ,C3470_=_C3473 ,\nC3471_=_C3472 ,C3471_=_C3473 ,C3472_=_C3473 ,C3535_=_C3560 ,C3535_=_C3561 ,C3535_=_C3562 ,\nC3535_=_C3563 ,C3535_=_C3564 ,C3535_=_C3565 ,C3535_=_C3566 ,C3535_=_C3567 ,C3560_=_C3561 ,\nC3560_=_C3562 ,C3560_=_C3563 ,C3560_=_C3564 ,C3560_=_C3565 ,C3560_=_C3566 ,C3560_=_C3567 ,\nC3561_=_C3562 ,C3561_=_C3563 ,C3561_=_C3564 ,C3561_=_C3565 ,C3561_=_C3566 ,C3561_=_C3567 ,\nC3562_=_C3563 ,C3562_=_C3564 ,C3562_=_C3565 ,C3562_=_C3566 ,C3562_=_C3567 ,C3563_=_C3564 ,\nC3563_=_C3565 ,C3563_=_C3566</w:t>
      </w:r>
    </w:p>
    <w:p>
      <w:pPr>
        <w:pStyle w:val="PreformattedText"/>
        <w:bidi w:val="0"/>
        <w:spacing w:before="0" w:after="0"/>
        <w:jc w:val="left"/>
        <w:rPr/>
      </w:pPr>
      <w:r>
        <w:rPr/>
        <w:t xml:space="preserve"> </w:t>
      </w:r>
      <w:r>
        <w:rPr/>
        <w:t>,C3563_=_C3567 ,C3564_=_C3565 ,C3564_=_C3566 ,C3564_=_C3567 ,\nC3565_=_C3566 ,C3565_=_C3567 ,C3566_=_C3567 ,"];211[shape=box, label="id:211 level: 6\n101: C425 C427 C439 C442 C677 \nC679 C693 C707 C752 C916 C1008 \nC1078 C1220 C1267 C1311 C1315 C1327 \nC1328 C1374 C1381 C1394 C1414 C1543 \nC1550 C1560 C1777 C1797 C2036 C2037 \nC2038 C2039 C2040 C2041 C2042 C2043 \nC2044 C2045 C2046 C2047 C2049 C2050 \nC2051 C2052 C2053 C2088 C2144 C2153 \nC2203 C2211 C2229 C2271 C2280 C2291 \nC2299 C2311 C2332 C2360 C2370 C2411 \nC2485 C2486 C2487 C2488 C2489 C2490 \nC2491 C2492 C2493 C2494 C2496 C2497 \nC2498 C2499 C2655 C2922 C3019 C3116 \nC3168 C3355 C3406 C3407 C3528 C3595 \nC3597 C3651 C3674 C3675 C3741 C3771 \nC3856 C3857 C3858 C3859 C3860 C3861 \nC3883 C3932 C3933 C3934 C3935 C3936 \n1386: C425_=_C427( C425 C427 ) C425_=_C439( C425 C439 ) C425_=_C442( C425 C442 ) C425_=_C677( C425 C677 ) C425_=_C1078( C425 C1078 ) \nC425_=_C1220( C425 C1220 ) C425_=_C1311( C425 C1311 ) C425_=_C1381( C425 C1381 ) C425_=_C1543( C425 C1543 ) C425_=_C1777( C425 C1777 ) C425_=_C1797( C425 C1797 ) \nC425_=_C2036( C425 C2036 ) C425_=_C2037( C425 C2037 ) C425_=_C2038( C425 C2038 ) C425_=_C2039( C425 C2039 ) C425_=_C2040( C425 C2040 ) C425_=_C2041( C425 C2041 ) \nC425_=_C2042( C425 C2042 ) C425_=_C2043( C425 C2043 ) C425_=_C2044( C425 C2044 ) C425_=_C2045( C425 C2045 ) C425_=_C2046( C425 C2046 ) C425_=_C2047( C425 C2047 ) \nC425_=_C2049( C425 C2049 ) C425_=_C2050( C425 C2050 ) C425_=_C2051( C425 C2051 ) C425_=_C2052( C425 C2052 ) C425_=_C2053( C425 C2053 ) C427_=_C439( C427 C439 ) \nC427_=_C442( C427 C442 ) C427_=_C679( C427 C679 ) C427_=_C707( C427 C707 ) C427_=_C1008( C427 C1008 ) C427_=_C1267( C427 C1267 ) C427_=_C1315( C427 C1315 ) \nC427_=_C1550( C427 C1550 ) C427_=_C2037( C427 C2037 ) C427_=_C2144( C427 C2144 ) C427_=_C2203( C427 C2203 ) C427_=_C2280( C427 C2280 ) C427_=_C2299( C427 C2299 ) \nC427_=_C2360( C427 C2360 ) C427_=_C2485( C427 C2485 ) C427_=_C2486( C427 C2486 ) C427_=_C2487( C427 C2487 ) C427_=_C2488( C427 C2488 ) C427_=_C2489( C427 C2489 ) \nC427_=_C2490( C427 C2490 ) C427_=_C2491( C427 C2491 ) C427_=_C2492( C427 C2492 ) C427_=_C2493( C427 C2493 ) C427_=_C2494( C427 C2494 ) C427_=_C2496( C427 C2496 ) \nC427_=_C2497( C427 C2497 ) C427_=_C2498( C427 C2498 ) C427_=_C2499( C427 C2499 ) C439_=_C442( C439 C442 ) C439_=_C693( C439 C693 ) C439_=_C752( C439 C752 ) \nC439_=_C1327( C439 C1327 ) C439_=_C1394( C439 C1394 ) C439_=_C2229( C439 C2229 ) C439_=_C2271( C439 C2271 ) C439_=_C2332( C439 C2332 ) C439_=_C2411( C439 C2411 ) \nC439_=_C2493( C439 C2493 ) C439_=_C2655( C439 C2655 ) C439_=_C2922( C439 C2922 ) C439_=_C3019( C439 C3019 ) C439_=_C3116( C439 C3116 ) C439_=_C3406( C439 C3406 ) \nC439_=_C3528( C439 C3528 ) C439_=_C3595( C439 C3595 ) C439_=_C3674( C439 C3674 ) C439_=_C3741( C439 C3741 ) C439_=_C3771( C439 C3771 ) C439_=_C3856( C439 C3856 ) \nC439_=_C3857( C439 C3857 ) C439_=_C3858( C439 C3858 ) C439_=_C3859( C439 C3859 ) C439_=_C3860( C439 C3860 ) C439_=_C3861( C439 C3861 ) C442_=_C916( C442 C916 ) \nC442_=_C1328( C442 C1328 ) C442_=_C1374( C442 C1374 ) C442_=_C1414( C442 C1414 ) C442_=_C1560( C442 C1560 ) C442_=_C2049( C442 C2049 ) C442_=_C2088( C442 C2088 ) \nC442_=_C2153( C442 C2153 ) C442_=_C2211( C442 C2211 ) C442_=_C2291( C442 C2291 ) C442_=_C2311( C442 C2311 ) C442_=_C2370( C442 C2370 ) C442_=_C3168( C442 C3168 ) \nC442_=_C3355( C442 C3355 ) C442_=_C3407( C442 C3407 ) C442_=_C3597( C442 C3597 ) C442_=_C3651( C442 C3651 ) C442_=_C3675( C442 C3675 ) C442_=_C3857( C442 C3857 ) \nC442_=_C3883( C442 C3883 ) C442_=_C3932( C442 C3932 ) C442_=_C3933( C442 C3933 ) C442_=_C3934( C442 C3934 ) C442_=_C3935( C442 C3935 ) C442_=_C3936( C442 C3936 ) \nC677_=_C679( C677 C679 ) C677_=_C693( C677 C693 ) C677_=_C1078( C677 C1078 ) C677_=_C1220( C677 C1220 ) C677_=_C1311( C677 C1311 ) C677_=_C1381( C677 C1381 ) \nC677_=_C1543( C677 C1543 ) C677_=_C1777( C677 C1777 ) C677_=_C1797( C677 C1797 ) C677_=_C2036( C677 C2036 ) C677_=_C2037( C677 C2037 ) C677_=_C2038( C677 C2038 ) \nC677_=_C2039( C677 C2039 ) C677_=_C2040( C677 C2040 ) C677_=_C2041( C677 C2041 ) C677_=_C2042( C677 C2042 ) C677_=_C2043( C677 C2043 ) C677_=_C2044( C677 C2044 ) \nC677_=_C2045( C677 C2045 ) C677_=_C2046( C677 C2046 ) C677_=_C2047( C677 C2047 ) C677_=_C2049( C677 C2049 ) C677_=_C2050( C677 C2050 ) C677_=_C2051( C677 C2051 ) \nC677_=_C2052( C677 C2052 ) C677_=_C2053( C677 C2053 ) C679_=_C693( C679 C693 ) C679_=_C707( C679 C707 ) C679_=_C1008( C679 C1008 ) C679_=_C1267( C679 C1267 ) \nC679_=_C1315( C679 C1315 ) C679_=_C1550( C679 C1550 ) C679_=_C2037( C679 C2037 ) C679_=_C2144( C679 C2144 ) C679_=_C2203( C679 C2203 ) C679_=_C2280( C679 C2280 ) \nC679_=_C2299( C679 C2299 ) C679_=_C2360( C679 C2360 ) C679_=_C2485( C679 C2485 ) C679_=_C2486( C679 C2486 ) C679_=_C2487( C679 C2487 ) C679_=_C2488( C679 C2488 ) \nC679_=_C2489( C679 C2489 ) C679_=_C2490( C679 C2490 ) C679_=_C2491( C679 C2491 ) C679_=_C2492( C679 C2492 ) C679_=_C2493( C679 C2493 ) C679_=_C2494( C679 C2494 ) \nC679_=_C2496( C679 C2496 ) C679_=_C2497( C679 C2497 ) C679_=_C2498( C679 C2498 ) C679_=_C2499( C679 C2499 ) C693_=_C752( C693 C752 ) C693_=_C1327( C693 C1327 ) \nC693_=_C1394( C693 C1394 ) C693_=_C2229( C693 C2229 ) C693_=_C2271( C693 C2271 ) C693_=_C2332( C693 C2332 ) C693_=_C2411( C693 C2411 ) C693_=_C2493( C693 C2493 ) \nC693_=_C2655( C693 C2655 ) C693_=_C2922( C693 C2922 ) C693_=_C3019( C693 C3019 ) C693_=_C3116( C693 C3116 ) C693_=_C3406( C693 C3406 ) C693_=_C3528( C693 C3528 ) \nC693_=_C3595( C693 C3595 ) C693_=_C3674( C693 C3674 ) C693_=_C3741( C693 C3741 ) C693_=_C3771( C693 C3771 ) C693_=_C3856( C693 C3856 ) C693_=_C3857( C693 C3857 ) \nC693_=_C3858( C693 C3858 ) C693_=_C3859( C693 C3859 ) C693_=_C3860( C693 C3860 ) C693_=_C3861( C693 C3861 ) C707_=_C1008( C707 C1008 ) C707_=_C1267( C707 C1267 ) \nC707_=_C1315( C707 C1315 ) C707_=_C1550( C707 C1550 ) C707_=_C2037( C707 C2037 ) C707_=_C2144( C707 C2144 ) C707_=_C2203( C707 C2203 ) C707_=_C2280( C707 C2280 ) \nC707_=_C2299( C707 C2299 ) C707_=_C2360( C707 C2360 ) C707_=_C2485( C707 C2485 ) C707_=_C2486( C707 C2486 ) C707_=_C2487( C707 C2487 ) C707_=_C2488( C707 C2488 ) \nC707_=_C2489( C707 C2489 ) C707_=_C2490( C707 C2490 ) C707_=_C2491( C707 C2491 ) C707_=_C2492( C707 C2492 ) C707_=_C2493( C707 C2493 ) C707_=_C2494( C707 C2494 ) \nC707_=_C2496( C707 C2496 ) C707_=_C2497( C707 C2497 ) C707_=_C2498( C707 C2498 ) C707_=_C2499( C707 C2499 ) C752_=_C1327( C752 C1327 ) C752_=_C1394( C752 C1394 ) \nC752_=_C2229( C752 C2229 ) C752_=_C2271( C752 C2271 ) C752_=_C2332( C752 C2332 ) C752_=_C2411( C752 C2411 ) C752_=_C2493( C752 C2493 ) C752_=_C2655( C752 C2655 ) \nC752_=_C2922( C752 C2922 ) C752_=_C3019( C752 C3019 ) C752_=_C3116( C752 C3116 ) C752_=_C3406( C752 C3406 ) C752_=_C3528( C752 C3528 ) C752_=_C3595( C752 C3595 ) \nC752_=_C3674( C752 C3674 ) C752_=_C3741( C752 C3741 ) C752_=_C3771( C752 C3771 ) C752_=_C3856( C752 C3856 ) C752_=_C3857( C752 C3857 ) C752_=_C3858( C752 C3858 ) \nC752_=_C3859( C752 C3859 ) C752_=_C3860( C752 C3860 ) C752_=_C3861( C752 C3861 ) C916_=_C1328( C916 C1328 ) C916_=_C1374( C916 C1374 ) C916_=_C1414( C916 C1414 ) \nC916_=_C1560( C916 C1560 ) C916_=_C2049( C916 C2049 ) C916_=_C2088( C916 C2088 ) C916_=_C2153( C916 C2153 ) C916_=_C2211( C916 C2211 ) C916_=_C2291( C916 C2291 ) \nC916_=_C2311( C916 C2311 ) C916_=_C2370( C916 C2370 ) C916_=_C3168( C916 C3168 ) C916_=_C3355( C916 C3355 ) C916_=_C3407( C916 C3407 ) C916_=_C3597( C916 C3597 ) \nC916_=_C3651( C916 C3651 ) C916_=_C3675( C916 C3675 ) C916_=_C3857( C916 C3857 ) C916_=_C3883( C916 C3883 ) C916_=_C3932( C916 C3932 ) C916_=_C3933( C916 C3933 ) \nC916_=_C3934( C916 C3934 ) C916_=_C3935( C916 C3935 ) C916_=_C3936( C916 C3936 ) C1008_=_C1267( C1008 C1267 ) C1008_=_C1315( C1008 C1315 ) C1008_=_C1550( C1008 C1550 ) \nC1008_=_C2037( C1008 C2037 ) C1008_=_C2144( C1008 C2144 ) C1008_=_C2203( C1008 C2203 ) C1008_=_C2280( C1008 C2280 ) C1008_=_C2299( C1008 C2299 ) C1008_=_C2360( C1008 C2360 ) \nC1008_=_C2485( C1008 C2485 ) C1008_=_C2486( C1008 C2486 ) C1008_=_C2487( C1008 C2487 ) C1008_=_C2488( C1008 C2488 ) C1008_=_C2489( C1008 C2489 ) C1008_=_C2490( C1008 C2490 ) \nC1008_=_C2491( C1008 C2491 ) C1008_=_C2492( C1008 C2492 ) C1008_=_C2493( C1008 C2493 ) C1008_=_C2494( C1008 C2494 ) C1008_=_C2496( C1008 C2496 ) C1008_=_C2497( C1008 C2497 ) \nC1008_=_C2498( C1008 C2498 ) C1008_=_C2499( C1008 C2499 ) C1078_=_C1220( C1078 C1220 ) C1078_=_C1311( C1078 C1311 ) C1078_=_C1381( C1078 C1381 ) C1078_=_C1543( C1078 C1543 ) \nC1078_=_C1777( C1078 C1777 ) C1078_=_C1797( C1078 C1797 ) C1078_=_C2036( C1078 C2036 ) C1078_=_C2037( C1078 C2037 ) C1078_=_C2038( C1078 C2038 ) C1078_=_C2039( C1078 C2039 ) \nC1078_=_C2040( C1078 C2040 ) C1078_=_C2041( C1078 C2041 ) C1078_=_C2042( C1078 C2042 ) C1078_=_C2043( C1078 C2043 ) C1078_=_C2044( C1078 C2044 ) C1078_=_C2045( C1078 C2045 ) \nC1078_=_C2046( C1078 C2046 ) C1078_=_C2047( C1078 C2047 ) C1078_=_C2049( C1078 C2049 ) C1078_=_C2050( C1078 C2050 ) C1078_=_C2051( C1078 C2051 ) C1078_=_C2052( C1078 C2052 ) \nC1078_=_C2053( C1078 C2053 ) C1220_=_C1311( C1220 C1311 ) C1220_=_C1381( C1220 C1381 ) C1220_=_C1543( C1220 C1543 ) C1220_=_C1777( C1220 C1777 ) C1220_=_C1797( C1220 C1797 ) \nC1220_=_C2036( C1220 C2036 ) C1220_=_C2037( C1220 C2037 ) C1220_=_C2038( C1220 C2038 ) C1220_=_C2039( C1220 C2039 ) C1220_=_C2040( C1220 C2040 ) C1220_=_C2041( C1220 C2041 ) \nC1220_=_C2042( C1220 C2042 ) C1220_=_C2043( C1220 C2043 ) C1220_=_C2044( C1220 C2044 ) C1220_=_C2045( C1220 C2045 ) C1220_=_C2046( C1220 C2046 ) C1220_=_C2047( C1220 C2047 ) \nC1220_=_C2049( C1220 C2049 ) C1220_=_C2050( C1220 C2050 ) C1220_=_C2051( C1220 C2051 ) C1220_=_C2052( C1220 C2052 ) C1220_=_C2053( C1220 C2053 ) C1267_=_C1315( C1267 C1315 ) \nC1267_=_C1550( C1267 C1550 ) C1267_=_C2037( C1267 C2037 ) C1267_=_C2144( C1267 C2144 ) C1267_=_C2203( C1267 C2203 ) C1267_=_C2280( C1267 C2280 ) C1267_=_C2299( C1267 C2299 ) \nC1267_=_C2360(</w:t>
      </w:r>
    </w:p>
    <w:p>
      <w:pPr>
        <w:pStyle w:val="PreformattedText"/>
        <w:bidi w:val="0"/>
        <w:spacing w:before="0" w:after="0"/>
        <w:jc w:val="left"/>
        <w:rPr/>
      </w:pPr>
      <w:r>
        <w:rPr/>
        <w:t xml:space="preserve"> </w:t>
      </w:r>
      <w:r>
        <w:rPr/>
        <w:t>C1267 C2360 ) C1267_=_C2485( C1267 C2485 ) C1267_=_C2486( C1267 C2486 ) C1267_=_C2487( C1267 C2487 ) C1267_=_C2488( C1267 C2488 ) C1267_=_C2489( C1267 C2489 ) \nC1267_=_C2490( C1267 C2490 ) C1267_=_C2491( C1267 C2491 ) C1267_=_C2492( C1267 C2492 ) C1267_=_C2493( C1267 C2493 ) C1267_=_C2494( C1267 C2494 ) C1267_=_C2496( C1267 C2496 ) \nC1267_=_C2497( C1267 C2497 ) C1267_=_C2498( C1267 C2498 ) C1267_=_C2499( C1267 C2499 ) C1311_=_C1315( C1311 C1315 ) C1311_=_C1327( C1311 C1327 ) C1311_=_C1328( C1311 C1328 ) \nC1311_=_C1381( C1311 C1381 ) C1311_=_C1543( C1311 C1543 ) C1311_=_C1777( C1311 C1777 ) C1311_=_C1797( C1311 C1797 ) C1311_=_C2036( C1311 C2036 ) C1311_=_C2037( C1311 C2037 ) \nC1311_=_C2038( C1311 C2038 ) C1311_=_C2039( C1311 C2039 ) C1311_=_C2040( C1311 C2040 ) C1311_=_C2041( C1311 C2041 ) C1311_=_C2042( C1311 C2042 ) C1311_=_C2043( C1311 C2043 ) \nC1311_=_C2044( C1311 C2044 ) C1311_=_C2045( C1311 C2045 ) C1311_=_C2046( C1311 C2046 ) C1311_=_C2047( C1311 C2047 ) C1311_=_C2049( C1311 C2049 ) C1311_=_C2050( C1311 C2050 ) \nC1311_=_C2051( C1311 C2051 ) C1311_=_C2052( C1311 C2052 ) C1311_=_C2053( C1311 C2053 ) C1315_=_C1327( C1315 C1327 ) C1315_=_C1328( C1315 C1328 ) C1315_=_C1550( C1315 C1550 ) \nC1315_=_C2037( C1315 C2037 ) C1315_=_C2144( C1315 C2144 ) C1315_=_C2203( C1315 C2203 ) C1315_=_C2280( C1315 C2280 ) C1315_=_C2299( C1315 C2299 ) C1315_=_C2360( C1315 C2360 ) \nC1315_=_C2485( C1315 C2485 ) C1315_=_C2486( C1315 C2486 ) C1315_=_C2487( C1315 C2487 ) C1315_=_C2488( C1315 C2488 ) C1315_=_C2489( C1315 C2489 ) C1315_=_C2490( C1315 C2490 ) \nC1315_=_C2491( C1315 C2491 ) C1315_=_C2492( C1315 C2492 ) C1315_=_C2493( C1315 C2493 ) C1315_=_C2494( C1315 C2494 ) C1315_=_C2496( C1315 C2496 ) C1315_=_C2497( C1315 C2497 ) \nC1315_=_C2498( C1315 C2498 ) C1315_=_C2499( C1315 C2499 ) C1327_=_C1328( C1327 C1328 ) C1327_=_C1394( C1327 C1394 ) C1327_=_C2229( C1327 C2229 ) C1327_=_C2271( C1327 C2271 ) \nC1327_=_C2332( C1327 C2332 ) C1327_=_C2411( C1327 C2411 ) C1327_=_C2493( C1327 C2493 ) C1327_=_C2655( C1327 C2655 ) C1327_=_C2922( C1327 C2922 ) C1327_=_C3019( C1327 C3019 ) \nC1327_=_C3116( C1327 C3116 ) C1327_=_C3406( C1327 C3406 ) C1327_=_C3528( C1327 C3528 ) C1327_=_C3595( C1327 C3595 ) C1327_=_C3674( C1327 C3674 ) C1327_=_C3741( C1327 C3741 ) \nC1327_=_C3771( C1327 C3771 ) C1327_=_C3856( C1327 C3856 ) C1327_=_C3857( C1327 C3857 ) C1327_=_C3858( C1327 C3858 ) C1327_=_C3859( C1327 C3859 ) C1327_=_C3860( C1327 C3860 ) \nC1327_=_C3861( C1327 C3861 ) C1328_=_C1374( C1328 C1374 ) C1328_=_C1414( C1328 C1414 ) C1328_=_C1560( C1328 C1560 ) C1328_=_C2049( C1328 C2049 ) C1328_=_C2088( C1328 C2088 ) \nC1328_=_C2153( C1328 C2153 ) C1328_=_C2211( C1328 C2211 ) C1328_=_C2291( C1328 C2291 ) C1328_=_C2311( C1328 C2311 ) C1328_=_C2370( C1328 C2370 ) C1328_=_C3168( C1328 C3168 ) \nC1328_=_C3355( C1328 C3355 ) C1328_=_C3407( C1328 C3407 ) C1328_=_C3597( C1328 C3597 ) C1328_=_C3651( C1328 C3651 ) C1328_=_C3675( C1328 C3675 ) C1328_=_C3857( C1328 C3857 ) \nC1328_=_C3883( C1328 C3883 ) C1328_=_C3932( C1328 C3932 ) C1328_=_C3933( C1328 C3933 ) C1328_=_C3934( C1328 C3934 ) C1328_=_C3935( C1328 C3935 ) C1328_=_C3936( C1328 C3936 ) \nC1374_=_C1414( C1374 C1414 ) C1374_=_C1560( C1374 C1560 ) C1374_=_C2049( C1374 C2049 ) C1374_=_C2088( C1374 C2088 ) C1374_=_C2153( C1374 C2153 ) C1374_=_C2211( C1374 C2211 ) \nC1374_=_C2291( C1374 C2291 ) C1374_=_C2311( C1374 C2311 ) C1374_=_C2370( C1374 C2370 ) C1374_=_C3168( C1374 C3168 ) C1374_=_C3355( C1374 C3355 ) C1374_=_C3407( C1374 C3407 ) \nC1374_=_C3597( C1374 C3597 ) C1374_=_C3651( C1374 C3651 ) C1374_=_C3675( C1374 C3675 ) C1374_=_C3857( C1374 C3857 ) C1374_=_C3883( C1374 C3883 ) C1374_=_C3932( C1374 C3932 ) \nC1374_=_C3933( C1374 C3933 ) C1374_=_C3934( C1374 C3934 ) C1374_=_C3935( C1374 C3935 ) C1374_=_C3936( C1374 C3936 ) C1381_=_C1394( C1381 C1394 ) C1381_=_C1543( C1381 C1543 ) \nC1381_=_C1777( C1381 C1777 ) C1381_=_C1797( C1381 C1797 ) C1381_=_C2036( C1381 C2036 ) C1381_=_C2037( C1381 C2037 ) C1381_=_C2038( C1381 C2038 ) C1381_=_C2039( C1381 C2039 ) \nC1381_=_C2040( C1381 C2040 ) C1381_=_C2041( C1381 C2041 ) C1381_=_C2042( C1381 C2042 ) C1381_=_C2043( C1381 C2043 ) C1381_=_C2044( C1381 C2044 ) C1381_=_C2045( C1381 C2045 ) \nC1381_=_C2046( C1381 C2046 ) C1381_=_C2047( C1381 C2047 ) C1381_=_C2049( C1381 C2049 ) C1381_=_C2050( C1381 C2050 ) C1381_=_C2051( C1381 C2051 ) C1381_=_C2052( C1381 C2052 ) \nC1381_=_C2053( C1381 C2053 ) C1394_=_C2229( C1394 C2229 ) C1394_=_C2271( C1394 C2271 ) C1394_=_C2332( C1394 C2332 ) C1394_=_C2411( C1394 C2411 ) C1394_=_C2493( C1394 C2493 ) \nC1394_=_C2655( C1394 C2655 ) C1394_=_C2922( C1394 C2922 ) C1394_=_C3019( C1394 C3019 ) C1394_=_C3116( C1394 C3116 ) C1394_=_C3406( C1394 C3406 ) C1394_=_C3528( C1394 C3528 ) \nC1394_=_C3595( C1394 C3595 ) C1394_=_C3674( C1394 C3674 ) C1394_=_C3741( C1394 C3741 ) C1394_=_C3771( C1394 C3771 ) C1394_=_C3856( C1394 C3856 ) C1394_=_C3857( C1394 C3857 ) \nC1394_=_C3858( C1394 C3858 ) C1394_=_C3859( C1394 C3859 ) C1394_=_C3860( C1394 C3860 ) C1394_=_C3861( C1394 C3861 ) C1414_=_C1560( C1414 C1560 ) C1414_=_C2049( C1414 C2049 ) \nC1414_=_C2088( C1414 C2088 ) C1414_=_C2153( C1414 C2153 ) C1414_=_C2211( C1414 C2211 ) C1414_=_C2291( C1414 C2291 ) C1414_=_C2311( C1414 C2311 ) C1414_=_C2370( C1414 C2370 ) \nC1414_=_C3168( C1414 C3168 ) C1414_=_C3355( C1414 C3355 ) C1414_=_C3407( C1414 C3407 ) C1414_=_C3597( C1414 C3597 ) C1414_=_C3651( C1414 C3651 ) C1414_=_C3675( C1414 C3675 ) \nC1414_=_C3857( C1414 C3857 ) C1414_=_C3883( C1414 C3883 ) C1414_=_C3932( C1414 C3932 ) C1414_=_C3933( C1414 C3933 ) C1414_=_C3934( C1414 C3934 ) C1414_=_C3935( C1414 C3935 ) \nC1414_=_C3936( C1414 C3936 ) C1543_=_C1550( C1543 C1550 ) C1543_=_C1560( C1543 C1560 ) C1543_=_C1777( C1543 C1777 ) C1543_=_C1797( C1543 C1797 ) C1543_=_C2036( C1543 C2036 ) \nC1543_=_C2037( C1543 C2037 ) C1543_=_C2038( C1543 C2038 ) C1543_=_C2039( C1543 C2039 ) C1543_=_C2040( C1543 C2040 ) C1543_=_C2041( C1543 C2041 ) C1543_=_C2042( C1543 C2042 ) \nC1543_=_C2043( C1543 C2043 ) C1543_=_C2044( C1543 C2044 ) C1543_=_C2045( C1543 C2045 ) C1543_=_C2046( C1543 C2046 ) C1543_=_C2047( C1543 C2047 ) C1543_=_C2049( C1543 C2049 ) \nC1543_=_C2050( C1543 C2050 ) C1543_=_C2051( C1543 C2051 ) C1543_=_C2052( C1543 C2052 ) C1543_=_C2053( C1543 C2053 ) C1550_=_C1560( C1550 C1560 ) C1550_=_C2037( C1550 C2037 ) \nC1550_=_C2144( C1550 C2144 ) C1550_=_C2203( C1550 C2203 ) C1550_=_C2280( C1550 C2280 ) C1550_=_C2299( C1550 C2299 ) C1550_=_C2360( C1550 C2360 ) C1550_=_C2485( C1550 C2485 ) \nC1550_=_C2486( C1550 C2486 ) C1550_=_C2487( C1550 C2487 ) C1550_=_C2488( C1550 C2488 ) C1550_=_C2489( C1550 C2489 ) C1550_=_C2490( C1550 C2490 ) C1550_=_C2491( C1550 C2491 ) \nC1550_=_C2492( C1550 C2492 ) C1550_=_C2493( C1550 C2493 ) C1550_=_C2494( C1550 C2494 ) C1550_=_C2496( C1550 C2496 ) C1550_=_C2497( C1550 C2497 ) C1550_=_C2498( C1550 C2498 ) \nC1550_=_C2499( C1550 C2499 ) C1560_=_C2049( C1560 C2049 ) C1560_=_C2088( C1560 C2088 ) C1560_=_C2153( C1560 C2153 ) C1560_=_C2211( C1560 C2211 ) C1560_=_C2291( C1560 C2291 ) \nC1560_=_C2311( C1560 C2311 ) C1560_=_C2370( C1560 C2370 ) C1560_=_C3168( C1560 C3168 ) C1560_=_C3355( C1560 C3355 ) C1560_=_C3407( C1560 C3407 ) C1560_=_C3597( C1560 C3597 ) \nC1560_=_C3651( C1560 C3651 ) C1560_=_C3675( C1560 C3675 ) C1560_=_C3857( C1560 C3857 ) C1560_=_C3883( C1560 C3883 ) C1560_=_C3932( C1560 C3932 ) C1560_=_C3933( C1560 C3933 ) \nC1560_=_C3934( C1560 C3934 ) C1560_=_C3935( C1560 C3935 ) C1560_=_C3936( C1560 C3936 ) C1777_=_C1797( C1777 C1797 ) C1777_=_C2036( C1777 C2036 ) C1777_=_C2037( C1777 C2037 ) \nC1777_=_C2038( C1777 C2038 ) C1777_=_C2039( C1777 C2039 ) C1777_=_C2040( C1777 C2040 ) C1777_=_C2041( C1777 C2041 ) C1777_=_C2042( C1777 C2042 ) C1777_=_C2043( C1777 C2043 ) \nC1777_=_C2044( C1777 C2044 ) C1777_=_C2045( C1777 C2045 ) C1777_=_C2046( C1777 C2046 ) C1777_=_C2047( C1777 C2047 ) C1777_=_C2049( C1777 C2049 ) C1777_=_C2050( C1777 C2050 ) \nC1777_=_C2051( C1777 C2051 ) C1777_=_C2052( C1777 C2052 ) C1777_=_C2053( C1777 C2053 ) C1797_=_C2036( C1797 C2036 ) C1797_=_C2037( C1797 C2037 ) C1797_=_C2038( C1797 C2038 ) \nC1797_=_C2039( C1797 C2039 ) C1797_=_C2040( C1797 C2040 ) C1797_=_C2041( C1797 C2041 ) C1797_=_C2042( C1797 C2042 ) C1797_=_C2043( C1797 C2043 ) C1797_=_C2044( C1797 C2044 ) \nC1797_=_C2045( C1797 C2045 ) C1797_=_C2046( C1797 C2046 ) C1797_=_C2047( C1797 C2047 ) C1797_=_C2049( C1797 C2049 ) C1797_=_C2050( C1797 C2050 ) C1797_=_C2051( C1797 C2051 ) \nC1797_=_C2052( C1797 C2052 ) C1797_=_C2053( C1797 C2053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9( C2036 C2049 ) C2036_=_C2050( C2036 C2050 ) C2036_=_C2051( C2036 C2051 ) C2036_=_C2052( C2036 C2052 ) C2036_=_C2053( C2036 C2053 ) \nC2036_=_C2332( C2036 C2332 ) C2037_=_C2038( C2037 C2038 ) C2037_=_C2039( C2037 C2039 ) C2037_=_C2040( C2037 C2040 ) C2037_=_C2041( C2037 C2041 ) C2037_=_C2042( C2037 C2042 ) \nC2037_=_C2043( C2037 C2043 ) C2037_=_C2044( C2037 C2044 ) C2037_=_C2045( C2037 C2045 ) C2037_=_C2046( C2037 C2046 ) C2037_=_C2047( C2037 C2047 ) C2037_=_C2049( C2037 C2049 ) \nC2037_=_C2050( C2037 C2050 ) C2037_=_C2051( C2037 C2051 ) C2037_=_C2052( C2037 C2052 ) C2037_=_C2053( C2037 C2053 ) C2037_=_C2144( C2037 C2144 ) C2037_=_C2203( C2037 C2203 ) \nC2037_=_C2280( C2037 C2280 ) C2037_=_C2299( C2037 C2299 ) C2037_=_C2360( C2037 C2360 ) C2037_=_C2485( C2037 C2485 ) C2037_=_C2486( C2037 C2486 ) C2037_=_C2487( C2037 C2487 ) \nC2037_=_C2488( C2037 C2488 ) C2037_=_C2489( C2037 C2489 ) C2037_=_C2490( C2037 C2490 ) C2037_=_C2491( C2037 C2491 ) C2037_=_C2492( C2037 C2492 ) C2037_=_C2493( C2037 C2493 ) \nC2037_=_C2494( C2037 C2494 ) C2037_=_C2496( C2037 C2496 ) C2037_=_C2497(</w:t>
      </w:r>
    </w:p>
    <w:p>
      <w:pPr>
        <w:pStyle w:val="PreformattedText"/>
        <w:bidi w:val="0"/>
        <w:spacing w:before="0" w:after="0"/>
        <w:jc w:val="left"/>
        <w:rPr/>
      </w:pPr>
      <w:r>
        <w:rPr/>
        <w:t xml:space="preserve"> </w:t>
      </w:r>
      <w:r>
        <w:rPr/>
        <w:t>C2037 C2497 ) C2037_=_C2498( C2037 C2498 ) C2037_=_C2499( C2037 C2499 ) C2038_=_C2039( C2038 C2039 ) \nC2038_=_C2040( C2038 C2040 ) C2038_=_C2041( C2038 C2041 ) C2038_=_C2042( C2038 C2042 ) C2038_=_C2043( C2038 C2043 ) C2038_=_C2044( C2038 C2044 ) C2038_=_C2045( C2038 C2045 ) \nC2038_=_C2046( C2038 C2046 ) C2038_=_C2047( C2038 C2047 ) C2038_=_C2049( C2038 C2049 ) C2038_=_C2050( C2038 C2050 ) C2038_=_C2051( C2038 C2051 ) C2038_=_C2052( C2038 C2052 ) \nC2038_=_C2053( C2038 C2053 ) C2039_=_C2040( C2039 C2040 ) C2039_=_C2041( C2039 C2041 ) C2039_=_C2042( C2039 C2042 ) C2039_=_C2043( C2039 C2043 ) C2039_=_C2044( C2039 C2044 ) \nC2039_=_C2045( C2039 C2045 ) C2039_=_C2046( C2039 C2046 ) C2039_=_C2047( C2039 C2047 ) C2039_=_C2049( C2039 C2049 ) C2039_=_C2050( C2039 C2050 ) C2039_=_C2051( C2039 C2051 ) \nC2039_=_C2052( C2039 C2052 ) C2039_=_C2053( C2039 C2053 ) C2039_=_C2655( C2039 C2655 ) C2040_=_C2041( C2040 C2041 ) C2040_=_C2042( C2040 C2042 ) C2040_=_C2043( C2040 C2043 ) \nC2040_=_C2044( C2040 C2044 ) C2040_=_C2045( C2040 C2045 ) C2040_=_C2046( C2040 C2046 ) C2040_=_C2047( C2040 C2047 ) C2040_=_C2049( C2040 C2049 ) C2040_=_C2050( C2040 C2050 ) \nC2040_=_C2051( C2040 C2051 ) C2040_=_C2052( C2040 C2052 ) C2040_=_C2053( C2040 C2053 ) C2040_=_C3019( C2040 C3019 ) C2041_=_C2042( C2041 C2042 ) C2041_=_C2043( C2041 C2043 ) \nC2041_=_C2044( C2041 C2044 ) C2041_=_C2045( C2041 C2045 ) C2041_=_C2046( C2041 C2046 ) C2041_=_C2047( C2041 C2047 ) C2041_=_C2049( C2041 C2049 ) C2041_=_C2050( C2041 C2050 ) \nC2041_=_C2051( C2041 C2051 ) C2041_=_C2052( C2041 C2052 ) C2041_=_C2053( C2041 C2053 ) C2041_=_C3116( C2041 C3116 ) C2042_=_C2043( C2042 C2043 ) C2042_=_C2044( C2042 C2044 ) \nC2042_=_C2045( C2042 C2045 ) C2042_=_C2046( C2042 C2046 ) C2042_=_C2047( C2042 C2047 ) C2042_=_C2049( C2042 C2049 ) C2042_=_C2050( C2042 C2050 ) C2042_=_C2051( C2042 C2051 ) \nC2042_=_C2052( C2042 C2052 ) C2042_=_C2053( C2042 C2053 ) C2042_=_C2487( C2042 C2487 ) C2042_=_C3406( C2042 C3406 ) C2042_=_C3407( C2042 C3407 ) C2043_=_C2044( C2043 C2044 ) \nC2043_=_C2045( C2043 C2045 ) C2043_=_C2046( C2043 C2046 ) C2043_=_C2047( C2043 C2047 ) C2043_=_C2049( C2043 C2049 ) C2043_=_C2050( C2043 C2050 ) C2043_=_C2051( C2043 C2051 ) \nC2043_=_C2052( C2043 C2052 ) C2043_=_C2053( C2043 C2053 ) C2043_=_C2490( C2043 C2490 ) C2043_=_C3595( C2043 C3595 ) C2043_=_C3597( C2043 C3597 ) C2044_=_C2045( C2044 C2045 ) \nC2044_=_C2046( C2044 C2046 ) C2044_=_C2047( C2044 C2047 ) C2044_=_C2049( C2044 C2049 ) C2044_=_C2050( C2044 C2050 ) C2044_=_C2051( C2044 C2051 ) C2044_=_C2052( C2044 C2052 ) \nC2044_=_C2053( C2044 C2053 ) C2044_=_C2492( C2044 C2492 ) C2044_=_C3674( C2044 C3674 ) C2044_=_C3675( C2044 C3675 ) C2045_=_C2046( C2045 C2046 ) C2045_=_C2047( C2045 C2047 ) \nC2045_=_C2049( C2045 C2049 ) C2045_=_C2050( C2045 C2050 ) C2045_=_C2051( C2045 C2051 ) C2045_=_C2052( C2045 C2052 ) C2045_=_C2053( C2045 C2053 ) C2045_=_C3741( C2045 C3741 ) \nC2046_=_C2047( C2046 C2047 ) C2046_=_C2049( C2046 C2049 ) C2046_=_C2050( C2046 C2050 ) C2046_=_C2051( C2046 C2051 ) C2046_=_C2052( C2046 C2052 ) C2046_=_C2053( C2046 C2053 ) \nC2047_=_C2049( C2047 C2049 ) C2047_=_C2050( C2047 C2050 ) C2047_=_C2051( C2047 C2051 ) C2047_=_C2052( C2047 C2052 ) C2047_=_C2053( C2047 C2053 ) C2047_=_C3771( C2047 C3771 ) \nC2049_=_C2050( C2049 C2050 ) C2049_=_C2051( C2049 C2051 ) C2049_=_C2052( C2049 C2052 ) C2049_=_C2053( C2049 C2053 ) C2049_=_C2088( C2049 C2088 ) C2049_=_C2153( C2049 C2153 ) \nC2049_=_C2211( C2049 C2211 ) C2049_=_C2291( C2049 C2291 ) C2049_=_C2311( C2049 C2311 ) C2049_=_C2370( C2049 C2370 ) C2049_=_C3168( C2049 C3168 ) C2049_=_C3355( C2049 C3355 ) \nC2049_=_C3407( C2049 C3407 ) C2049_=_C3597( C2049 C3597 ) C2049_=_C3651( C2049 C3651 ) C2049_=_C3675( C2049 C3675 ) C2049_=_C3857( C2049 C3857 ) C2049_=_C3883( C2049 C3883 ) \nC2049_=_C3932( C2049 C3932 ) C2049_=_C3933( C2049 C3933 ) C2049_=_C3934( C2049 C3934 ) C2049_=_C3935( C2049 C3935 ) C2049_=_C3936( C2049 C3936 ) C2050_=_C2051( C2050 C2051 ) \nC2050_=_C2052( C2050 C2052 ) C2050_=_C2053( C2050 C2053 ) C2050_=_C3858( C2050 C3858 ) C2051_=_C2052( C2051 C2052 ) C2051_=_C2053( C2051 C2053 ) C2051_=_C2497( C2051 C2497 ) \nC2051_=_C3859( C2051 C3859 ) C2051_=_C3933( C2051 C3933 ) C2052_=_C2053( C2052 C2053 ) C2052_=_C2498( C2052 C2498 ) C2088_=_C2153( C2088 C2153 ) C2088_=_C2211( C2088 C2211 ) \nC2088_=_C2291( C2088 C2291 ) C2088_=_C2311( C2088 C2311 ) C2088_=_C2370( C2088 C2370 ) C2088_=_C3168( C2088 C3168 ) C2088_=_C3355( C2088 C3355 ) C2088_=_C3407( C2088 C3407 ) \nC2088_=_C3597( C2088 C3597 ) C2088_=_C3651( C2088 C3651 ) C2088_=_C3675( C2088 C3675 ) C2088_=_C3857( C2088 C3857 ) C2088_=_C3883( C2088 C3883 ) C2088_=_C3932( C2088 C3932 ) \nC2088_=_C3933( C2088 C3933 ) C2088_=_C3934( C2088 C3934 ) C2088_=_C3935( C2088 C3935 ) C2088_=_C3936( C2088 C3936 ) C2144_=_C2153( C2144 C2153 ) C2144_=_C2203( C2144 C2203 ) \nC2144_=_C2280( C2144 C2280 ) C2144_=_C2299( C2144 C2299 ) C2144_=_C2360( C2144 C2360 ) C2144_=_C2485( C2144 C2485 ) C2144_=_C2486( C2144 C2486 ) C2144_=_C2487( C2144 C2487 ) \nC2144_=_C2488( C2144 C2488 ) C2144_=_C2489( C2144 C2489 ) C2144_=_C2490( C2144 C2490 ) C2144_=_C2491( C2144 C2491 ) C2144_=_C2492( C2144 C2492 ) C2144_=_C2493( C2144 C2493 ) \nC2144_=_C2494( C2144 C2494 ) C2144_=_C2496( C2144 C2496 ) C2144_=_C2497( C2144 C2497 ) C2144_=_C2498( C2144 C2498 ) C2144_=_C2499( C2144 C2499 ) C2153_=_C2211( C2153 C2211 ) \nC2153_=_C2291( C2153 C2291 ) C2153_=_C2311( C2153 C2311 ) C2153_=_C2370( C2153 C2370 ) C2153_=_C3168( C2153 C3168 ) C2153_=_C3355( C2153 C3355 ) C2153_=_C3407( C2153 C3407 ) \nC2153_=_C3597( C2153 C3597 ) C2153_=_C3651( C2153 C3651 ) C2153_=_C3675( C2153 C3675 ) C2153_=_C3857( C2153 C3857 ) C2153_=_C3883( C2153 C3883 ) C2153_=_C3932( C2153 C3932 ) \nC2153_=_C3933( C2153 C3933 ) C2153_=_C3934( C2153 C3934 ) C2153_=_C3935( C2153 C3935 ) C2153_=_C3936( C2153 C3936 ) C2203_=_C2211( C2203 C2211 ) C2203_=_C2280( C2203 C2280 ) \nC2203_=_C2299( C2203 C2299 ) C2203_=_C2360( C2203 C2360 ) C2203_=_C2485( C2203 C2485 ) C2203_=_C2486( C2203 C2486 ) C2203_=_C2487( C2203 C2487 ) C2203_=_C2488( C2203 C2488 ) \nC2203_=_C2489( C2203 C2489 ) C2203_=_C2490( C2203 C2490 ) C2203_=_C2491( C2203 C2491 ) C2203_=_C2492( C2203 C2492 ) C2203_=_C2493( C2203 C2493 ) C2203_=_C2494( C2203 C2494 ) \nC2203_=_C2496( C2203 C2496 ) C2203_=_C2497( C2203 C2497 ) C2203_=_C2498( C2203 C2498 ) C2203_=_C2499( C2203 C2499 ) C2211_=_C2291( C2211 C2291 ) C2211_=_C2311( C2211 C2311 ) \nC2211_=_C2370( C2211 C2370 ) C2211_=_C3168( C2211 C3168 ) C2211_=_C3355( C2211 C3355 ) C2211_=_C3407( C2211 C3407 ) C2211_=_C3597( C2211 C3597 ) C2211_=_C3651( C2211 C3651 ) \nC2211_=_C3675( C2211 C3675 ) C2211_=_C3857( C2211 C3857 ) C2211_=_C3883( C2211 C3883 ) C2211_=_C3932( C2211 C3932 ) C2211_=_C3933( C2211 C3933 ) C2211_=_C3934( C2211 C3934 ) \nC2211_=_C3935( C2211 C3935 ) C2211_=_C3936( C2211 C3936 ) C2229_=_C2271( C2229 C2271 ) C2229_=_C2332( C2229 C2332 ) C2229_=_C2411( C2229 C2411 ) C2229_=_C2493( C2229 C2493 ) \nC2229_=_C2655( C2229 C2655 ) C2229_=_C2922( C2229 C2922 ) C2229_=_C3019( C2229 C3019 ) C2229_=_C3116( C2229 C3116 ) C2229_=_C3406( C2229 C3406 ) C2229_=_C3528( C2229 C3528 ) \nC2229_=_C3595( C2229 C3595 ) C2229_=_C3674( C2229 C3674 ) C2229_=_C3741( C2229 C3741 ) C2229_=_C3771( C2229 C3771 ) C2229_=_C3856( C2229 C3856 ) C2229_=_C3857( C2229 C3857 ) \nC2229_=_C3858( C2229 C3858 ) C2229_=_C3859( C2229 C3859 ) C2229_=_C3860( C2229 C3860 ) C2229_=_C3861( C2229 C3861 ) C2271_=_C2332( C2271 C2332 ) C2271_=_C2411( C2271 C2411 ) \nC2271_=_C2493( C2271 C2493 ) C2271_=_C2655( C2271 C2655 ) C2271_=_C2922( C2271 C2922 ) C2271_=_C3019( C2271 C3019 ) C2271_=_C3116( C2271 C3116 ) C2271_=_C3406( C2271 C3406 ) \nC2271_=_C3528( C2271 C3528 ) C2271_=_C3595( C2271 C3595 ) C2271_=_C3674( C2271 C3674 ) C2271_=_C3741( C2271 C3741 ) C2271_=_C3771( C2271 C3771 ) C2271_=_C3856( C2271 C3856 ) \nC2271_=_C3857( C2271 C3857 ) C2271_=_C3858( C2271 C3858 ) C2271_=_C3859( C2271 C3859 ) C2271_=_C3860( C2271 C3860 ) C2271_=_C3861( C2271 C3861 ) C2280_=_C2291( C2280 C2291 ) \nC2280_=_C2299( C2280 C2299 ) C2280_=_C2360( C2280 C2360 ) C2280_=_C2485( C2280 C2485 ) C2280_=_C2486( C2280 C2486 ) C2280_=_C2487( C2280 C2487 ) C2280_=_C2488( C2280 C2488 ) \nC2280_=_C2489( C2280 C2489 ) C2280_=_C2490( C2280 C2490 ) C2280_=_C2491( C2280 C2491 ) C2280_=_C2492( C2280 C2492 ) C2280_=_C2493( C2280 C2493 ) C2280_=_C2494( C2280 C2494 ) \nC2280_=_C2496( C2280 C2496 ) C2280_=_C2497( C2280 C2497 ) C2280_=_C2498( C2280 C2498 ) C2280_=_C2499( C2280 C2499 ) C2291_=_C2311( C2291 C2311 ) C2291_=_C2370( C2291 C2370 ) \nC2291_=_C3168( C2291 C3168 ) C2291_=_C3355( C2291 C3355 ) C2291_=_C3407( C2291 C3407 ) C2291_=_C3597( C2291 C3597 ) C2291_=_C3651( C2291 C3651 ) C2291_=_C3675( C2291 C3675 ) \nC2291_=_C3857( C2291 C3857 ) C2291_=_C3883( C2291 C3883 ) C2291_=_C3932( C2291 C3932 ) C2291_=_C3933( C2291 C3933 ) C2291_=_C3934( C2291 C3934 ) C2291_=_C3935( C2291 C3935 ) \nC2291_=_C3936( C2291 C3936 ) C2299_=_C2311( C2299 C2311 ) C2299_=_C2360( C2299 C2360 ) C2299_=_C2485( C2299 C2485 ) C2299_=_C2486( C2299 C2486 ) C2299_=_C2487( C2299 C2487 ) \nC2299_=_C2488( C2299 C2488 ) C2299_=_C2489( C2299 C2489 ) C2299_=_C2490( C2299 C2490 ) C2299_=_C2491( C2299 C2491 ) C2299_=_C2492( C2299 C2492 ) C2299_=_C2493( C2299 C2493 ) \nC2299_=_C2494( C2299 C2494 ) C2299_=_C2496( C2299 C2496 ) C2299_=_C2497( C2299 C2497 ) C2299_=_C2498( C2299 C2498 ) C2299_=_C2499( C2299 C2499 ) C2311_=_C2370( C2311 C2370 ) \nC2311_=_C3168( C2311 C3168 ) C2311_=_C3355( C2311 C3355 ) C2311_=_C3407( C2311 C3407 ) C2311_=_C3597( C2311 C3597 ) C2311_=_C3651( C2311 C3651 ) C2311_=_C3675( C2311 C3675 ) \nC2311_=_C3857( C2311 C3857 ) C2311_=_C3883( C2311 C3883 ) C2311_=_C3932( C2311 C3932 ) C2311_=_C3933( C2311 C3933 ) C2311_=_C3934( C2311 C3934 ) C2311_=_C3935( C2311 C3935 ) \nC2311_=_C3936( C2311 C3936 ) C2332_=_C2411( C2332 C2411 ) C2332_=_C2493( C2332 C2493 ) C2332_=_C2655( C2332 C2655 ) C2332_=_C2922(</w:t>
      </w:r>
    </w:p>
    <w:p>
      <w:pPr>
        <w:pStyle w:val="PreformattedText"/>
        <w:bidi w:val="0"/>
        <w:spacing w:before="0" w:after="0"/>
        <w:jc w:val="left"/>
        <w:rPr/>
      </w:pPr>
      <w:r>
        <w:rPr/>
        <w:t xml:space="preserve"> </w:t>
      </w:r>
      <w:r>
        <w:rPr/>
        <w:t>C2332 C2922 ) C2332_=_C3019( C2332 C3019 ) \nC2332_=_C3116( C2332 C3116 ) C2332_=_C3406( C2332 C3406 ) C2332_=_C3528( C2332 C3528 ) C2332_=_C3595( C2332 C3595 ) C2332_=_C3674( C2332 C3674 ) C2332_=_C3741( C2332 C3741 ) \nC2332_=_C3771( C2332 C3771 ) C2332_=_C3856( C2332 C3856 ) C2332_=_C3857( C2332 C3857 ) C2332_=_C3858( C2332 C3858 ) C2332_=_C3859( C2332 C3859 ) C2332_=_C3860( C2332 C3860 ) \nC2332_=_C3861( C2332 C3861 ) C2360_=_C2370( C2360 C2370 ) C2360_=_C2485( C2360 C2485 ) C2360_=_C2486( C2360 C2486 ) C2360_=_C2487( C2360 C2487 ) C2360_=_C2488( C2360 C2488 ) \nC2360_=_C2489( C2360 C2489 ) C2360_=_C2490( C2360 C2490 ) C2360_=_C2491( C2360 C2491 ) C2360_=_C2492( C2360 C2492 ) C2360_=_C2493( C2360 C2493 ) C2360_=_C2494( C2360 C2494 ) \nC2360_=_C2496( C2360 C2496 ) C2360_=_C2497( C2360 C2497 ) C2360_=_C2498( C2360 C2498 ) C2360_=_C2499( C2360 C2499 ) C2370_=_C3168( C2370 C3168 ) C2370_=_C3355( C2370 C3355 ) \nC2370_=_C3407( C2370 C3407 ) C2370_=_C3597( C2370 C3597 ) C2370_=_C3651( C2370 C3651 ) C2370_=_C3675( C2370 C3675 ) C2370_=_C3857( C2370 C3857 ) C2370_=_C3883( C2370 C3883 ) \nC2370_=_C3932( C2370 C3932 ) C2370_=_C3933( C2370 C3933 ) C2370_=_C3934( C2370 C3934 ) C2370_=_C3935( C2370 C3935 ) C2370_=_C3936( C2370 C3936 ) C2411_=_C2493( C2411 C2493 ) \nC2411_=_C2655( C2411 C2655 ) C2411_=_C2922( C2411 C2922 ) C2411_=_C3019( C2411 C3019 ) C2411_=_C3116( C2411 C3116 ) C2411_=_C3406( C2411 C3406 ) C2411_=_C3528( C2411 C3528 ) \nC2411_=_C3595( C2411 C3595 ) C2411_=_C3674( C2411 C3674 ) C2411_=_C3741( C2411 C3741 ) C2411_=_C3771( C2411 C3771 ) C2411_=_C3856( C2411 C3856 ) C2411_=_C3857( C2411 C3857 ) \nC2411_=_C3858( C2411 C3858 ) C2411_=_C3859( C2411 C3859 ) C2411_=_C3860( C2411 C3860 ) C2411_=_C3861( C2411 C3861 ) C2485_=_C2486( C2485 C2486 ) C2485_=_C2487( C2485 C2487 ) \nC2485_=_C2488( C2485 C2488 ) C2485_=_C2489( C2485 C2489 ) C2485_=_C2490( C2485 C2490 ) C2485_=_C2491( C2485 C2491 ) C2485_=_C2492( C2485 C2492 ) C2485_=_C2493( C2485 C2493 ) \nC2485_=_C2494( C2485 C2494 ) C2485_=_C2496( C2485 C2496 ) C2485_=_C2497( C2485 C2497 ) C2485_=_C2498( C2485 C2498 ) C2485_=_C2499( C2485 C2499 ) C2486_=_C2487( C2486 C2487 ) \nC2486_=_C2488( C2486 C2488 ) C2486_=_C2489( C2486 C2489 ) C2486_=_C2490( C2486 C2490 ) C2486_=_C2491( C2486 C2491 ) C2486_=_C2492( C2486 C2492 ) C2486_=_C2493( C2486 C2493 ) \nC2486_=_C2494( C2486 C2494 ) C2486_=_C2496( C2486 C2496 ) C2486_=_C2497( C2486 C2497 ) C2486_=_C2498( C2486 C2498 ) C2486_=_C2499( C2486 C2499 ) C2486_=_C3168( C2486 C3168 ) \nC2487_=_C2488( C2487 C2488 ) C2487_=_C2489( C2487 C2489 ) C2487_=_C2490( C2487 C2490 ) C2487_=_C2491( C2487 C2491 ) C2487_=_C2492( C2487 C2492 ) C2487_=_C2493( C2487 C2493 ) \nC2487_=_C2494( C2487 C2494 ) C2487_=_C2496( C2487 C2496 ) C2487_=_C2497( C2487 C2497 ) C2487_=_C2498( C2487 C2498 ) C2487_=_C2499( C2487 C2499 ) C2487_=_C3406( C2487 C3406 ) \nC2487_=_C3407( C2487 C3407 ) C2488_=_C2489( C2488 C2489 ) C2488_=_C2490( C2488 C2490 ) C2488_=_C2491( C2488 C2491 ) C2488_=_C2492( C2488 C2492 ) C2488_=_C2493( C2488 C2493 ) \nC2488_=_C2494( C2488 C2494 ) C2488_=_C2496( C2488 C2496 ) C2488_=_C2497( C2488 C2497 ) C2488_=_C2498( C2488 C2498 ) C2488_=_C2499( C2488 C2499 ) C2489_=_C2490( C2489 C2490 ) \nC2489_=_C2491( C2489 C2491 ) C2489_=_C2492( C2489 C2492 ) C2489_=_C2493( C2489 C2493 ) C2489_=_C2494( C2489 C2494 ) C2489_=_C2496( C2489 C2496 ) C2489_=_C2497( C2489 C2497 ) \nC2489_=_C2498( C2489 C2498 ) C2489_=_C2499( C2489 C2499 ) C2490_=_C2491( C2490 C2491 ) C2490_=_C2492( C2490 C2492 ) C2490_=_C2493( C2490 C2493 ) C2490_=_C2494( C2490 C2494 ) \nC2490_=_C2496( C2490 C2496 ) C2490_=_C2497( C2490 C2497 ) C2490_=_C2498( C2490 C2498 ) C2490_=_C2499( C2490 C2499 ) C2490_=_C3595( C2490 C3595 ) C2490_=_C3597( C2490 C3597 ) \nC2491_=_C2492( C2491 C2492 ) C2491_=_C2493( C2491 C2493 ) C2491_=_C2494( C2491 C2494 ) C2491_=_C2496( C2491 C2496 ) C2491_=_C2497( C2491 C2497 ) C2491_=_C2498( C2491 C2498 ) \nC2491_=_C2499( C2491 C2499 ) C2491_=_C3651( C2491 C3651 ) C2492_=_C2493( C2492 C2493 ) C2492_=_C2494( C2492 C2494 ) C2492_=_C2496( C2492 C2496 ) C2492_=_C2497( C2492 C2497 ) \nC2492_=_C2498( C2492 C2498 ) C2492_=_C2499( C2492 C2499 ) C2492_=_C3674( C2492 C3674 ) C2492_=_C3675( C2492 C3675 ) C2493_=_C2494( C2493 C2494 ) C2493_=_C2496( C2493 C2496 ) \nC2493_=_C2497( C2493 C2497 ) C2493_=_C2498( C2493 C2498 ) C2493_=_C2499( C2493 C2499 ) C2493_=_C2655( C2493 C2655 ) C2493_=_C2922( C2493 C2922 ) C2493_=_C3019( C2493 C3019 ) \nC2493_=_C3116( C2493 C3116 ) C2493_=_C3406( C2493 C3406 ) C2493_=_C3528( C2493 C3528 ) C2493_=_C3595( C2493 C3595 ) C2493_=_C3674( C2493 C3674 ) C2493_=_C3741( C2493 C3741 ) \nC2493_=_C3771( C2493 C3771 ) C2493_=_C3856( C2493 C3856 ) C2493_=_C3857( C2493 C3857 ) C2493_=_C3858( C2493 C3858 ) C2493_=_C3859( C2493 C3859 ) C2493_=_C3860( C2493 C3860 ) \nC2493_=_C3861( C2493 C3861 ) C2494_=_C2496( C2494 C2496 ) C2494_=_C2497( C2494 C2497 ) C2494_=_C2498( C2494 C2498 ) C2494_=_C2499( C2494 C2499 ) C2494_=_C3856( C2494 C3856 ) \nC2496_=_C2497( C2496 C2497 ) C2496_=_C2498( C2496 C2498 ) C2496_=_C2499( C2496 C2499 ) C2496_=_C3932( C2496 C3932 ) C2497_=_C2498( C2497 C2498 ) C2497_=_C2499( C2497 C2499 ) \nC2497_=_C3859( C2497 C3859 ) C2497_=_C3933( C2497 C3933 ) C2498_=_C2499( C2498 C2499 ) C2655_=_C2922( C2655 C2922 ) C2655_=_C3019( C2655 C3019 ) C2655_=_C3116( C2655 C3116 ) \nC2655_=_C3406( C2655 C3406 ) C2655_=_C3528( C2655 C3528 ) C2655_=_C3595( C2655 C3595 ) C2655_=_C3674( C2655 C3674 ) C2655_=_C3741( C2655 C3741 ) C2655_=_C3771( C2655 C3771 ) \nC2655_=_C3856( C2655 C3856 ) C2655_=_C3857( C2655 C3857 ) C2655_=_C3858( C2655 C3858 ) C2655_=_C3859( C2655 C3859 ) C2655_=_C3860( C2655 C3860 ) C2655_=_C3861( C2655 C3861 ) \nC2922_=_C3019( C2922 C3019 ) C2922_=_C3116( C2922 C3116 ) C2922_=_C3406( C2922 C3406 ) C2922_=_C3528( C2922 C3528 ) C2922_=_C3595( C2922 C3595 ) C2922_=_C3674( C2922 C3674 ) \nC2922_=_C3741( C2922 C3741 ) C2922_=_C3771( C2922 C3771 ) C2922_=_C3856( C2922 C3856 ) C2922_=_C3857( C2922 C3857 ) C2922_=_C3858( C2922 C3858 ) C2922_=_C3859( C2922 C3859 ) \nC2922_=_C3860( C2922 C3860 ) C2922_=_C3861( C2922 C3861 ) C3019_=_C3116( C3019 C3116 ) C3019_=_C3406( C3019 C3406 ) C3019_=_C3528( C3019 C3528 ) C3019_=_C3595( C3019 C3595 ) \nC3019_=_C3674( C3019 C3674 ) C3019_=_C3741( C3019 C3741 ) C3019_=_C3771( C3019 C3771 ) C3019_=_C3856( C3019 C3856 ) C3019_=_C3857( C3019 C3857 ) C3019_=_C3858( C3019 C3858 ) \nC3019_=_C3859( C3019 C3859 ) C3019_=_C3860( C3019 C3860 ) C3019_=_C3861( C3019 C3861 ) C3116_=_C3406( C3116 C3406 ) C3116_=_C3528( C3116 C3528 ) C3116_=_C3595( C3116 C3595 ) \nC3116_=_C3674( C3116 C3674 ) C3116_=_C3741( C3116 C3741 ) C3116_=_C3771( C3116 C3771 ) C3116_=_C3856( C3116 C3856 ) C3116_=_C3857( C3116 C3857 ) C3116_=_C3858( C3116 C3858 ) \nC3116_=_C3859( C3116 C3859 ) C3116_=_C3860( C3116 C3860 ) C3116_=_C3861( C3116 C3861 ) C3168_=_C3355( C3168 C3355 ) C3168_=_C3407( C3168 C3407 ) C3168_=_C3597( C3168 C3597 ) \nC3168_=_C3651( C3168 C3651 ) C3168_=_C3675( C3168 C3675 ) C3168_=_C3857( C3168 C3857 ) C3168_=_C3883( C3168 C3883 ) C3168_=_C3932( C3168 C3932 ) C3168_=_C3933( C3168 C3933 ) \nC3168_=_C3934( C3168 C3934 ) C3168_=_C3935( C3168 C3935 ) C3168_=_C3936( C3168 C3936 ) C3355_=_C3407( C3355 C3407 ) C3355_=_C3597( C3355 C3597 ) C3355_=_C3651( C3355 C3651 ) \nC3355_=_C3675( C3355 C3675 ) C3355_=_C3857( C3355 C3857 ) C3355_=_C3883( C3355 C3883 ) C3355_=_C3932( C3355 C3932 ) C3355_=_C3933( C3355 C3933 ) C3355_=_C3934( C3355 C3934 ) \nC3355_=_C3935( C3355 C3935 ) C3355_=_C3936( C3355 C3936 ) C3406_=_C3407( C3406 C3407 ) C3406_=_C3528( C3406 C3528 ) C3406_=_C3595( C3406 C3595 ) C3406_=_C3674( C3406 C3674 ) \nC3406_=_C3741( C3406 C3741 ) C3406_=_C3771( C3406 C3771 ) C3406_=_C3856( C3406 C3856 ) C3406_=_C3857( C3406 C3857 ) C3406_=_C3858( C3406 C3858 ) C3406_=_C3859( C3406 C3859 ) \nC3406_=_C3860( C3406 C3860 ) C3406_=_C3861( C3406 C3861 ) C3407_=_C3597( C3407 C3597 ) C3407_=_C3651( C3407 C3651 ) C3407_=_C3675( C3407 C3675 ) C3407_=_C3857( C3407 C3857 ) \nC3407_=_C3883( C3407 C3883 ) C3407_=_C3932( C3407 C3932 ) C3407_=_C3933( C3407 C3933 ) C3407_=_C3934( C3407 C3934 ) C3407_=_C3935( C3407 C3935 ) C3407_=_C3936( C3407 C3936 ) \nC3528_=_C3595( C3528 C3595 ) C3528_=_C3674( C3528 C3674 ) C3528_=_C3741( C3528 C3741 ) C3528_=_C3771( C3528 C3771 ) C3528_=_C3856( C3528 C3856 ) C3528_=_C3857( C3528 C3857 ) \nC3528_=_C3858( C3528 C3858 ) C3528_=_C3859( C3528 C3859 ) C3528_=_C3860( C3528 C3860 ) C3528_=_C3861( C3528 C3861 ) C3595_=_C3597( C3595 C3597 ) C3595_=_C3674( C3595 C3674 ) \nC3595_=_C3741( C3595 C3741 ) C3595_=_C3771( C3595 C3771 ) C3595_=_C3856( C3595 C3856 ) C3595_=_C3857( C3595 C3857 ) C3595_=_C3858( C3595 C3858 ) C3595_=_C3859( C3595 C3859 ) \nC3595_=_C3860( C3595 C3860 ) C3595_=_C3861( C3595 C3861 ) C3597_=_C3651( C3597 C3651 ) C3597_=_C3675( C3597 C3675 ) C3597_=_C3857( C3597 C3857 ) C3597_=_C3883( C3597 C3883 ) \nC3597_=_C3932( C3597 C3932 ) C3597_=_C3933( C3597 C3933 ) C3597_=_C3934( C3597 C3934 ) C3597_=_C3935( C3597 C3935 ) C3597_=_C3936( C3597 C3936 ) C3651_=_C3675( C3651 C3675 ) \nC3651_=_C3857( C3651 C3857 ) C3651_=_C3883( C3651 C3883 ) C3651_=_C3932( C3651 C3932 ) C3651_=_C3933( C3651 C3933 ) C3651_=_C3934( C3651 C3934 ) C3651_=_C3935( C3651 C3935 ) \nC3651_=_C3936( C3651 C3936 ) C3674_=_C3675( C3674 C3675 ) C3674_=_C3741( C3674 C3741 ) C3674_=_C3771( C3674 C3771 ) C3674_=_C3856( C3674 C3856 ) C3674_=_C3857( C3674 C3857 ) \nC3674_=_C3858( C3674 C3858 ) C3674_=_C3859( C3674 C3859 ) C3674_=_C3860( C3674 C3860 ) C3674_=_C3861( C3674 C3861 ) C3675_=_C3857( C3675 C3857 ) C3675_=_C3883( C3675 C3883 ) \nC3675_=_C3932( C3675 C3932 ) C3675_=_C3933( C3675 C3933 ) C3675_=_C3934( C3675 C3934 ) C3675_=_C3935( C3675 C3935 ) C3675_=_C3936( C3675 C3936 ) C3741_=_C3771( C3741 C3771 ) \nC3741_=_C3856( C3741 C3856 ) C3741_=_C3857( C3741 C3857 ) C3741_=_C3858( C3741 C3858 ) C3741_=_C3859( C3741 C3859 ) C3741_=_C3860( C3741 C3860 ) C3741_=_C3861( C3741 C3861 ) \nC3771_=_C3856(</w:t>
      </w:r>
    </w:p>
    <w:p>
      <w:pPr>
        <w:pStyle w:val="PreformattedText"/>
        <w:bidi w:val="0"/>
        <w:spacing w:before="0" w:after="0"/>
        <w:jc w:val="left"/>
        <w:rPr/>
      </w:pPr>
      <w:r>
        <w:rPr/>
        <w:t xml:space="preserve"> </w:t>
      </w:r>
      <w:r>
        <w:rPr/>
        <w:t>C3771 C3856 ) C3771_=_C3857( C3771 C3857 ) C3771_=_C3858( C3771 C3858 ) C3771_=_C3859( C3771 C3859 ) C3771_=_C3860( C3771 C3860 ) C3771_=_C3861( C3771 C3861 ) \nC3856_=_C3857( C3856 C3857 ) C3856_=_C3858( C3856 C3858 ) C3856_=_C3859( C3856 C3859 ) C3856_=_C3860( C3856 C3860 ) C3856_=_C3861( C3856 C3861 ) C3857_=_C3858( C3857 C3858 ) \nC3857_=_C3859( C3857 C3859 ) C3857_=_C3860( C3857 C3860 ) C3857_=_C3861( C3857 C3861 ) C3857_=_C3883( C3857 C3883 ) C3857_=_C3932( C3857 C3932 ) C3857_=_C3933( C3857 C3933 ) \nC3857_=_C3934( C3857 C3934 ) C3857_=_C3935( C3857 C3935 ) C3857_=_C3936( C3857 C3936 ) C3858_=_C3859( C3858 C3859 ) C3858_=_C3860( C3858 C3860 ) C3858_=_C3861( C3858 C3861 ) \nC3859_=_C3860( C3859 C3860 ) C3859_=_C3861( C3859 C3861 ) C3859_=_C3933( C3859 C3933 ) C3860_=_C3861( C3860 C3861 ) C3883_=_C3932( C3883 C3932 ) C3883_=_C3933( C3883 C3933 ) \nC3883_=_C3934( C3883 C3934 ) C3883_=_C3935( C3883 C3935 ) C3883_=_C3936( C3883 C3936 ) C3932_=_C3933( C3932 C3933 ) C3932_=_C3934( C3932 C3934 ) C3932_=_C3935( C3932 C3935 ) \nC3932_=_C3936( C3932 C3936 ) C3933_=_C3934( C3933 C3934 ) C3933_=_C3935( C3933 C3935 ) C3933_=_C3936( C3933 C3936 ) C3934_=_C3935( C3934 C3935 ) C3934_=_C3936( C3934 C3936 ) \nC3935_=_C3936( C3935 C3936 ) "];136-&gt;211[label="97: C425 C427 C439 C442 C677 \nC679 C693 C707 C752 C916 C1008 \nC1078 C1220 C1267 C1311 C1315 C1327 \nC1328 C1374 C1381 C1394 C1414 C1543 \nC1550 C1560 C1777 C1797 C2036 C2038 \nC2039 C2040 C2041 C2042 C2043 C2044 \nC2045 C2046 C2047 C2050 C2051 C2052 \nC2053 C2088 C2144 C2153 C2203 C2211 \nC2229 C2271 C2280 C2291 C2299 C2311 \nC2332 C2360 C2370 C2411 C2485 C2486 \nC2487 C2488 C2489 C2490 C2491 C2492 \nC2494 C2496 C2497 C2498 C2499 C2655 \nC2922 C3019 C3116 C3168 C3355 C3406 \nC3407 C3528 C3595 C3597 C3651 C3674 \nC3675 C3741 C3771 C3856 C3858 C3859 \nC3860 C3861 C3883 C3932 C3933 C3934 \nC3935 C3936 \n1188: C425_=_C427 ,C425_=_C439 ,C425_=_C442 ,C425_=_C677 ,C425_=_C1078 ,\nC425_=_C1220 ,C425_=_C1311 ,C425_=_C1381 ,C425_=_C1543 ,C425_=_C1777 ,C425_=_C1797 ,\nC425_=_C2036 ,C425_=_C2038 ,C425_=_C2039 ,C425_=_C2040 ,C425_=_C2041 ,C425_=_C2042 ,\nC425_=_C2043 ,C425_=_C2044 ,C425_=_C2045 ,C425_=_C2046 ,C425_=_C2047 ,C425_=_C2050 ,\nC425_=_C2051 ,C425_=_C2052 ,C425_=_C2053 ,C427_=_C439 ,C427_=_C442 ,C427_=_C679 ,\nC427_=_C707 ,C427_=_C1008 ,C427_=_C1267 ,C427_=_C1315 ,C427_=_C1550 ,C427_=_C2144 ,\nC427_=_C2203 ,C427_=_C2280 ,C427_=_C2299 ,C427_=_C2360 ,C427_=_C2485 ,C427_=_C2486 ,\nC427_=_C2487 ,C427_=_C2488 ,C427_=_C2489 ,C427_=_C2490 ,C427_=_C2491 ,C427_=_C2492 ,\nC427_=_C2494 ,C427_=_C2496 ,C427_=_C2497 ,C427_=_C2498 ,C427_=_C2499 ,C439_=_C442 ,\nC439_=_C693 ,C439_=_C752 ,C439_=_C1327 ,C439_=_C1394 ,C439_=_C2229 ,C439_=_C2271 ,\nC439_=_C2332 ,C439_=_C2411 ,C439_=_C2655 ,C439_=_C2922 ,C439_=_C3019 ,C439_=_C3116 ,\nC439_=_C3406 ,C439_=_C3528 ,C439_=_C3595 ,C439_=_C3674 ,C439_=_C3741 ,C439_=_C3771 ,\nC439_=_C3856 ,C439_=_C3858 ,C439_=_C3859 ,C439_=_C3860 ,C439_=_C3861 ,C442_=_C916 ,\nC442_=_C1328 ,C442_=_C1374 ,C442_=_C1414 ,C442_=_C1560 ,C442_=_C2088 ,C442_=_C2153 ,\nC442_=_C2211 ,C442_=_C2291 ,C442_=_C2311 ,C442_=_C2370 ,C442_=_C3168 ,C442_=_C3355 ,\nC442_=_C3407 ,C442_=_C3597 ,C442_=_C3651 ,C442_=_C3675 ,C442_=_C3883 ,C442_=_C3932 ,\nC442_=_C3933 ,C442_=_C3934 ,C442_=_C3935 ,C442_=_C3936 ,C677_=_C679 ,C677_=_C693 ,\nC677_=_C1078 ,C677_=_C1220 ,C677_=_C1311 ,C677_=_C1381 ,C677_=_C1543 ,C677_=_C1777 ,\nC677_=_C1797 ,C677_=_C2036 ,C677_=_C2038 ,C677_=_C2039 ,C677_=_C2040 ,C677_=_C2041 ,\nC677_=_C2042 ,C677_=_C2043 ,C677_=_C2044 ,C677_=_C2045 ,C677_=_C2046 ,C677_=_C2047 ,\nC677_=_C2050 ,C677_=_C2051 ,C677_=_C2052 ,C677_=_C2053 ,C679_=_C693 ,C679_=_C707 ,\nC679_=_C1008 ,C679_=_C1267 ,C679_=_C1315 ,C679_=_C1550 ,C679_=_C2144 ,C679_=_C2203 ,\nC679_=_C2280 ,C679_=_C2299 ,C679_=_C2360 ,C679_=_C2485 ,C679_=_C2486 ,C679_=_C2487 ,\nC679_=_C2488 ,C679_=_C2489 ,C679_=_C2490 ,C679_=_C2491 ,C679_=_C2492 ,C679_=_C2494 ,\nC679_=_C2496 ,C679_=_C2497 ,C679_=_C2498 ,C679_=_C2499 ,C693_=_C752 ,C693_=_C1327 ,\nC693_=_C1394 ,C693_=_C2229 ,C693_=_C2271 ,C693_=_C2332 ,C693_=_C2411 ,C693_=_C2655 ,\nC693_=_C2922 ,C693_=_C3019 ,C693_=_C3116 ,C693_=_C3406 ,C693_=_C3528 ,C693_=_C3595 ,\nC693_=_C3674 ,C693_=_C3741 ,C693_=_C3771 ,C693_=_C3856 ,C693_=_C3858 ,C693_=_C3859 ,\nC693_=_C3860 ,C693_=_C3861 ,C707_=_C1008 ,C707_=_C1267 ,C707_=_C1315 ,C707_=_C1550 ,\nC707_=_C2144 ,C707_=_C2203 ,C707_=_C2280 ,C707_=_C2299 ,C707_=_C2360 ,C707_=_C2485 ,\nC707_=_C2486 ,C707_=_C2487 ,C707_=_C2488 ,C707_=_C2489 ,C707_=_C2490 ,C707_=_C2491 ,\nC707_=_C2492 ,C707_=_C2494 ,C707_=_C2496 ,C707_=_C2497 ,C707_=_C2498 ,C707_=_C2499 ,\nC752_=_C1327 ,C752_=_C1394 ,C752_=_C2229 ,C752_=_C2271 ,C752_=_C2332 ,C752_=_C2411 ,\nC752_=_C2655 ,C752_=_C2922 ,C752_=_C3019 ,C752_=_C3116 ,C752_=_C3406 ,C752_=_C3528 ,\nC752_=_C3595 ,C752_=_C3674 ,C752_=_C3741 ,C752_=_C3771 ,C752_=_C3856 ,C752_=_C3858 ,\nC752_=_C3859 ,C752_=_C3860 ,C752_=_C3861 ,C916_=_C1328 ,C916_=_C1374 ,C916_=_C1414 ,\nC916_=_C1560 ,C916_=_C2088 ,C916_=_C2153 ,C916_=_C2211 ,C916_=_C2291 ,C916_=_C2311 ,\nC916_=_C2370 ,C916_=_C3168 ,C916_=_C3355 ,C916_=_C3407 ,C916_=_C3597 ,C916_=_C3651 ,\nC916_=_C3675 ,C916_=_C3883 ,C916_=_C3932 ,C916_=_C3933 ,C916_=_C3934 ,C916_=_C3935 ,\nC916_=_C3936 ,C1008_=_C1267 ,C1008_=_C1315 ,C1008_=_C1550 ,C1008_=_C2144 ,C1008_=_C2203 ,\nC1008_=_C2280 ,C1008_=_C2299 ,C1008_=_C2360 ,C1008_=_C2485 ,C1008_=_C2486 ,C1008_=_C2487 ,\nC1008_=_C2488 ,C1008_=_C2489 ,C1008_=_C2490 ,C1008_=_C2491 ,C1008_=_C2492 ,C1008_=_C2494 ,\nC1008_=_C2496 ,C1008_=_C2497 ,C1008_=_C2498 ,C1008_=_C2499 ,C1078_=_C1220 ,C1078_=_C1311 ,\nC1078_=_C1381 ,C1078_=_C1543 ,C1078_=_C1777 ,C1078_=_C1797 ,C1078_=_C2036 ,C1078_=_C2038 ,\nC1078_=_C2039 ,C1078_=_C2040 ,C1078_=_C2041 ,C1078_=_C2042 ,C1078_=_C2043 ,C1078_=_C2044 ,\nC1078_=_C2045 ,C1078_=_C2046 ,C1078_=_C2047 ,C1078_=_C2050 ,C1078_=_C2051 ,C1078_=_C2052 ,\nC1078_=_C2053 ,C1220_=_C1311 ,C1220_=_C1381 ,C1220_=_C1543 ,C1220_=_C1777 ,C1220_=_C1797 ,\nC1220_=_C2036 ,C1220_=_C2038 ,C1220_=_C2039 ,C1220_=_C2040 ,C1220_=_C2041 ,C1220_=_C2042 ,\nC1220_=_C2043 ,C1220_=_C2044 ,C1220_=_C2045 ,C1220_=_C2046 ,C1220_=_C2047 ,C1220_=_C2050 ,\nC1220_=_C2051 ,C1220_=_C2052 ,C1220_=_C2053 ,C1267_=_C1315 ,C1267_=_C1550 ,C1267_=_C2144 ,\nC1267_=_C2203 ,C1267_=_C2280 ,C1267_=_C2299 ,C1267_=_C2360 ,C1267_=_C2485 ,C1267_=_C2486 ,\nC1267_=_C2487 ,C1267_=_C2488 ,C1267_=_C2489 ,C1267_=_C2490 ,C1267_=_C2491 ,C1267_=_C2492 ,\nC1267_=_C2494 ,C1267_=_C2496 ,C1267_=_C2497 ,C1267_=_C2498 ,C1267_=_C2499 ,C1311_=_C1315 ,\nC1311_=_C1327 ,C1311_=_C1328 ,C1311_=_C1381 ,C1311_=_C1543 ,C1311_=_C1777 ,C1311_=_C1797 ,\nC1311_=_C2036 ,C1311_=_C2038 ,C1311_=_C2039 ,C1311_=_C2040 ,C1311_=_C2041 ,C1311_=_C2042 ,\nC1311_=_C2043 ,C1311_=_C2044 ,C1311_=_C2045 ,C1311_=_C2046 ,C1311_=_C2047 ,C1311_=_C2050 ,\nC1311_=_C2051 ,C1311_=_C2052 ,C1311_=_C2053 ,C1315_=_C1327 ,C1315_=_C1328 ,C1315_=_C1550 ,\nC1315_=_C2144 ,C1315_=_C2203 ,C1315_=_C2280 ,C1315_=_C2299 ,C1315_=_C2360 ,C1315_=_C2485 ,\nC1315_=_C2486 ,C1315_=_C2487 ,C1315_=_C2488 ,C1315_=_C2489 ,C1315_=_C2490 ,C1315_=_C2491 ,\nC1315_=_C2492 ,C1315_=_C2494 ,C1315_=_C2496 ,C1315_=_C2497 ,C1315_=_C2498 ,C1315_=_C2499 ,\nC1327_=_C1328 ,C1327_=_C1394 ,C1327_=_C2229 ,C1327_=_C2271 ,C1327_=_C2332 ,C1327_=_C2411 ,\nC1327_=_C2655 ,C1327_=_C2922 ,C1327_=_C3019 ,C1327_=_C3116 ,C1327_=_C3406 ,C1327_=_C3528 ,\nC1327_=_C3595 ,C1327_=_C3674 ,C1327_=_C3741 ,C1327_=_C3771 ,C1327_=_C3856 ,C1327_=_C3858 ,\nC1327_=_C3859 ,C1327_=_C3860 ,C1327_=_C3861 ,C1328_=_C1374 ,C1328_=_C1414 ,C1328_=_C1560 ,\nC1328_=_C2088 ,C1328_=_C2153 ,C1328_=_C2211 ,C1328_=_C2291 ,C1328_=_C2311 ,C1328_=_C2370 ,\nC1328_=_C3168 ,C1328_=_C3355 ,C1328_=_C3407 ,C1328_=_C3597 ,C1328_=_C3651 ,C1328_=_C3675 ,\nC1328_=_C3883 ,C1328_=_C3932 ,C1328_=_C3933 ,C1328_=_C3934 ,C1328_=_C3935 ,C1328_=_C3936 ,\nC1374_=_C1414 ,C1374_=_C1560 ,C1374_=_C2088 ,C1374_=_C2153 ,C1374_=_C2211 ,C1374_=_C2291 ,\nC1374_=_C2311 ,C1374_=_C2370 ,C1374_=_C3168 ,C1374_=_C3355 ,C1374_=_C3407 ,C1374_=_C3597 ,\nC1374_=_C3651 ,C1374_=_C3675 ,C1374_=_C3883 ,C1374_=_C3932 ,C1374_=_C3933 ,C1374_=_C3934 ,\nC1374_=_C3935 ,C1374_=_C3936 ,C1381_=_C1394 ,C1381_=_C1543 ,C1381_=_C1777 ,C1381_=_C1797 ,\nC1381_=_C2036 ,C1381_=_C2038 ,C1381_=_C2039 ,C1381_=_C2040 ,C1381_=_C2041 ,C1381_=_C2042 ,\nC1381_=_C2043 ,C1381_=_C2044 ,C1381_=_C2045 ,C1381_=_C2046 ,C1381_=_C2047 ,C1381_=_C2050 ,\nC1381_=_C2051 ,C1381_=_C2052 ,C1381_=_C2053 ,C1394_=_C2229 ,C1394_=_C2271 ,C1394_=_C2332 ,\nC1394_=_C2411 ,C1394_=_C2655 ,C1394_=_C2922 ,C1394_=_C3019 ,C1394_=_C3116 ,C1394_=_C3406 ,\nC1394_=_C3528 ,C1394_=_C3595 ,C1394_=_C3674 ,C1394_=_C3741 ,C1394_=_C3771 ,C1394_=_C3856 ,\nC1394_=_C3858 ,C1394_=_C3859 ,C1394_=_C3860 ,C1394_=_C3861 ,C1414_=_C1560 ,C1414_=_C2088 ,\nC1414_=_C2153 ,C1414_=_C2211 ,C1414_=_C2291 ,C1414_=_C2311 ,C1414_=_C2370 ,C1414_=_C3168 ,\nC1414_=_C3355 ,C1414_=_C3407 ,C1414_=_C3597 ,C1414_=_C3651 ,C1414_=_C3675 ,C1414_=_C3883 ,\nC1414_=_C3932 ,C1414_=_C3933 ,C1414_=_C3934 ,C1414_=_C3935 ,C1414_=_C3936 ,C1543_=_C1550 ,\nC1543_=_C1560 ,C1543_=_C1777 ,C1543_=_C1797 ,C1543_=_C2036 ,C1543_=_C2038 ,C1543_=_C2039 ,\nC1543_=_C2040 ,C1543_=_C2041 ,C1543_=_C2042 ,C1543_=_C2043 ,C1543_=_C2044 ,C1543_=_C2045 ,\nC1543_=_C2046 ,C1543_=_C2047 ,C1543_=_C2050 ,C1543_=_C2051 ,C1543_=_C2052 ,C1543_=_C2053 ,\nC1550_=_C1560 ,C1550_=_C2144 ,C1550_=_C2203 ,C1550_=_C2280 ,C1550_=_C2299 ,C1550_=_C2360 ,\nC1550_=_C2485 ,C1550_=_C2486 ,C1550_=_C2487 ,C1550_=_C2488 ,C1550_=_C2489 ,C1550_=_C2490 ,\nC1550_=_C2491 ,C1550_=_C2492 ,C1550_=_C2494 ,C1550_=_C2496 ,C1550_=_C2497 ,C1550_=_C2498 ,\nC1550_=_C2499 ,C1560_=_C2088 ,C1560_=_C2153 ,C1560_=_C2211 ,C1560_=_C2291 ,C1560_=_C2311 ,\nC1560_=_C2370 ,C1560_=_C3168 ,C1560_=_C3355 ,C1560_=_C3407 ,C1560_=_C3597 ,C1560_=_C3651 ,\nC1560_=_C3675 ,C1560_=_C3883 ,C1560_=_C3932 ,C1560_=_C3933 ,C1560_=_C3934 ,C1560_=_C3935 ,\nC1560_=_C3936 ,C1777_=_C1797 ,C1777_=_C2036 ,C1777_=_C2038 ,C1777_=_C2039 ,C1777_=_C2040 ,\nC1777_=_C2041</w:t>
      </w:r>
    </w:p>
    <w:p>
      <w:pPr>
        <w:pStyle w:val="PreformattedText"/>
        <w:bidi w:val="0"/>
        <w:spacing w:before="0" w:after="0"/>
        <w:jc w:val="left"/>
        <w:rPr/>
      </w:pPr>
      <w:r>
        <w:rPr/>
        <w:t xml:space="preserve"> </w:t>
      </w:r>
      <w:r>
        <w:rPr/>
        <w:t>,C1777_=_C2042 ,C1777_=_C2043 ,C1777_=_C2044 ,C1777_=_C2045 ,C1777_=_C2046 ,\nC1777_=_C2047 ,C1777_=_C2050 ,C1777_=_C2051 ,C1777_=_C2052 ,C1777_=_C2053 ,C1797_=_C2036 ,\nC1797_=_C2038 ,C1797_=_C2039 ,C1797_=_C2040 ,C1797_=_C2041 ,C1797_=_C2042 ,C1797_=_C2043 ,\nC1797_=_C2044 ,C1797_=_C2045 ,C1797_=_C2046 ,C1797_=_C2047 ,C1797_=_C2050 ,C1797_=_C2051 ,\nC1797_=_C2052 ,C1797_=_C2053 ,C2036_=_C2038 ,C2036_=_C2039 ,C2036_=_C2040 ,C2036_=_C2041 ,\nC2036_=_C2042 ,C2036_=_C2043 ,C2036_=_C2044 ,C2036_=_C2045 ,C2036_=_C2046 ,C2036_=_C2047 ,\nC2036_=_C2050 ,C2036_=_C2051 ,C2036_=_C2052 ,C2036_=_C2053 ,C2036_=_C2332 ,C2038_=_C2039 ,\nC2038_=_C2040 ,C2038_=_C2041 ,C2038_=_C2042 ,C2038_=_C2043 ,C2038_=_C2044 ,C2038_=_C2045 ,\nC2038_=_C2046 ,C2038_=_C2047 ,C2038_=_C2050 ,C2038_=_C2051 ,C2038_=_C2052 ,C2038_=_C2053 ,\nC2039_=_C2040 ,C2039_=_C2041 ,C2039_=_C2042 ,C2039_=_C2043 ,C2039_=_C2044 ,C2039_=_C2045 ,\nC2039_=_C2046 ,C2039_=_C2047 ,C2039_=_C2050 ,C2039_=_C2051 ,C2039_=_C2052 ,C2039_=_C2053 ,\nC2039_=_C2655 ,C2040_=_C2041 ,C2040_=_C2042 ,C2040_=_C2043 ,C2040_=_C2044 ,C2040_=_C2045 ,\nC2040_=_C2046 ,C2040_=_C2047 ,C2040_=_C2050 ,C2040_=_C2051 ,C2040_=_C2052 ,C2040_=_C2053 ,\nC2040_=_C3019 ,C2041_=_C2042 ,C2041_=_C2043 ,C2041_=_C2044 ,C2041_=_C2045 ,C2041_=_C2046 ,\nC2041_=_C2047 ,C2041_=_C2050 ,C2041_=_C2051 ,C2041_=_C2052 ,C2041_=_C2053 ,C2041_=_C3116 ,\nC2042_=_C2043 ,C2042_=_C2044 ,C2042_=_C2045 ,C2042_=_C2046 ,C2042_=_C2047 ,C2042_=_C2050 ,\nC2042_=_C2051 ,C2042_=_C2052 ,C2042_=_C2053 ,C2042_=_C2487 ,C2042_=_C3406 ,C2042_=_C3407 ,\nC2043_=_C2044 ,C2043_=_C2045 ,C2043_=_C2046 ,C2043_=_C2047 ,C2043_=_C2050 ,C2043_=_C2051 ,\nC2043_=_C2052 ,C2043_=_C2053 ,C2043_=_C2490 ,C2043_=_C3595 ,C2043_=_C3597 ,C2044_=_C2045 ,\nC2044_=_C2046 ,C2044_=_C2047 ,C2044_=_C2050 ,C2044_=_C2051 ,C2044_=_C2052 ,C2044_=_C2053 ,\nC2044_=_C2492 ,C2044_=_C3674 ,C2044_=_C3675 ,C2045_=_C2046 ,C2045_=_C2047 ,C2045_=_C2050 ,\nC2045_=_C2051 ,C2045_=_C2052 ,C2045_=_C2053 ,C2045_=_C3741 ,C2046_=_C2047 ,C2046_=_C2050 ,\nC2046_=_C2051 ,C2046_=_C2052 ,C2046_=_C2053 ,C2047_=_C2050 ,C2047_=_C2051 ,C2047_=_C2052 ,\nC2047_=_C2053 ,C2047_=_C3771 ,C2050_=_C2051 ,C2050_=_C2052 ,C2050_=_C2053 ,C2050_=_C3858 ,\nC2051_=_C2052 ,C2051_=_C2053 ,C2051_=_C2497 ,C2051_=_C3859 ,C2051_=_C3933 ,C2052_=_C2053 ,\nC2052_=_C2498 ,C2088_=_C2153 ,C2088_=_C2211 ,C2088_=_C2291 ,C2088_=_C2311 ,C2088_=_C2370 ,\nC2088_=_C3168 ,C2088_=_C3355 ,C2088_=_C3407 ,C2088_=_C3597 ,C2088_=_C3651 ,C2088_=_C3675 ,\nC2088_=_C3883 ,C2088_=_C3932 ,C2088_=_C3933 ,C2088_=_C3934 ,C2088_=_C3935 ,C2088_=_C3936 ,\nC2144_=_C2153 ,C2144_=_C2203 ,C2144_=_C2280 ,C2144_=_C2299 ,C2144_=_C2360 ,C2144_=_C2485 ,\nC2144_=_C2486 ,C2144_=_C2487 ,C2144_=_C2488 ,C2144_=_C2489 ,C2144_=_C2490 ,C2144_=_C2491 ,\nC2144_=_C2492 ,C2144_=_C2494 ,C2144_=_C2496 ,C2144_=_C2497 ,C2144_=_C2498 ,C2144_=_C2499 ,\nC2153_=_C2211 ,C2153_=_C2291 ,C2153_=_C2311 ,C2153_=_C2370 ,C2153_=_C3168 ,C2153_=_C3355 ,\nC2153_=_C3407 ,C2153_=_C3597 ,C2153_=_C3651 ,C2153_=_C3675 ,C2153_=_C3883 ,C2153_=_C3932 ,\nC2153_=_C3933 ,C2153_=_C3934 ,C2153_=_C3935 ,C2153_=_C3936 ,C2203_=_C2211 ,C2203_=_C2280 ,\nC2203_=_C2299 ,C2203_=_C2360 ,C2203_=_C2485 ,C2203_=_C2486 ,C2203_=_C2487 ,C2203_=_C2488 ,\nC2203_=_C2489 ,C2203_=_C2490 ,C2203_=_C2491 ,C2203_=_C2492 ,C2203_=_C2494 ,C2203_=_C2496 ,\nC2203_=_C2497 ,C2203_=_C2498 ,C2203_=_C2499 ,C2211_=_C2291 ,C2211_=_C2311 ,C2211_=_C2370 ,\nC2211_=_C3168 ,C2211_=_C3355 ,C2211_=_C3407 ,C2211_=_C3597 ,C2211_=_C3651 ,C2211_=_C3675 ,\nC2211_=_C3883 ,C2211_=_C3932 ,C2211_=_C3933 ,C2211_=_C3934 ,C2211_=_C3935 ,C2211_=_C3936 ,\nC2229_=_C2271 ,C2229_=_C2332 ,C2229_=_C2411 ,C2229_=_C2655 ,C2229_=_C2922 ,C2229_=_C3019 ,\nC2229_=_C3116 ,C2229_=_C3406 ,C2229_=_C3528 ,C2229_=_C3595 ,C2229_=_C3674 ,C2229_=_C3741 ,\nC2229_=_C3771 ,C2229_=_C3856 ,C2229_=_C3858 ,C2229_=_C3859 ,C2229_=_C3860 ,C2229_=_C3861 ,\nC2271_=_C2332 ,C2271_=_C2411 ,C2271_=_C2655 ,C2271_=_C2922 ,C2271_=_C3019 ,C2271_=_C3116 ,\nC2271_=_C3406 ,C2271_=_C3528 ,C2271_=_C3595 ,C2271_=_C3674 ,C2271_=_C3741 ,C2271_=_C3771 ,\nC2271_=_C3856 ,C2271_=_C3858 ,C2271_=_C3859 ,C2271_=_C3860 ,C2271_=_C3861 ,C2280_=_C2291 ,\nC2280_=_C2299 ,C2280_=_C2360 ,C2280_=_C2485 ,C2280_=_C2486 ,C2280_=_C2487 ,C2280_=_C2488 ,\nC2280_=_C2489 ,C2280_=_C2490 ,C2280_=_C2491 ,C2280_=_C2492 ,C2280_=_C2494 ,C2280_=_C2496 ,\nC2280_=_C2497 ,C2280_=_C2498 ,C2280_=_C2499 ,C2291_=_C2311 ,C2291_=_C2370 ,C2291_=_C3168 ,\nC2291_=_C3355 ,C2291_=_C3407 ,C2291_=_C3597 ,C2291_=_C3651 ,C2291_=_C3675 ,C2291_=_C3883 ,\nC2291_=_C3932 ,C2291_=_C3933 ,C2291_=_C3934 ,C2291_=_C3935 ,C2291_=_C3936 ,C2299_=_C2311 ,\nC2299_=_C2360 ,C2299_=_C2485 ,C2299_=_C2486 ,C2299_=_C2487 ,C2299_=_C2488 ,C2299_=_C2489 ,\nC2299_=_C2490 ,C2299_=_C2491 ,C2299_=_C2492 ,C2299_=_C2494 ,C2299_=_C2496 ,C2299_=_C2497 ,\nC2299_=_C2498 ,C2299_=_C2499 ,C2311_=_C2370 ,C2311_=_C3168 ,C2311_=_C3355 ,C2311_=_C3407 ,\nC2311_=_C3597 ,C2311_=_C3651 ,C2311_=_C3675 ,C2311_=_C3883 ,C2311_=_C3932 ,C2311_=_C3933 ,\nC2311_=_C3934 ,C2311_=_C3935 ,C2311_=_C3936 ,C2332_=_C2411 ,C2332_=_C2655 ,C2332_=_C2922 ,\nC2332_=_C3019 ,C2332_=_C3116 ,C2332_=_C3406 ,C2332_=_C3528 ,C2332_=_C3595 ,C2332_=_C3674 ,\nC2332_=_C3741 ,C2332_=_C3771 ,C2332_=_C3856 ,C2332_=_C3858 ,C2332_=_C3859 ,C2332_=_C3860 ,\nC2332_=_C3861 ,C2360_=_C2370 ,C2360_=_C2485 ,C2360_=_C2486 ,C2360_=_C2487 ,C2360_=_C2488 ,\nC2360_=_C2489 ,C2360_=_C2490 ,C2360_=_C2491 ,C2360_=_C2492 ,C2360_=_C2494 ,C2360_=_C2496 ,\nC2360_=_C2497 ,C2360_=_C2498 ,C2360_=_C2499 ,C2370_=_C3168 ,C2370_=_C3355 ,C2370_=_C3407 ,\nC2370_=_C3597 ,C2370_=_C3651 ,C2370_=_C3675 ,C2370_=_C3883 ,C2370_=_C3932 ,C2370_=_C3933 ,\nC2370_=_C3934 ,C2370_=_C3935 ,C2370_=_C3936 ,C2411_=_C2655 ,C2411_=_C2922 ,C2411_=_C3019 ,\nC2411_=_C3116 ,C2411_=_C3406 ,C2411_=_C3528 ,C2411_=_C3595 ,C2411_=_C3674 ,C2411_=_C3741 ,\nC2411_=_C3771 ,C2411_=_C3856 ,C2411_=_C3858 ,C2411_=_C3859 ,C2411_=_C3860 ,C2411_=_C3861 ,\nC2485_=_C2486 ,C2485_=_C2487 ,C2485_=_C2488 ,C2485_=_C2489 ,C2485_=_C2490 ,C2485_=_C2491 ,\nC2485_=_C2492 ,C2485_=_C2494 ,C2485_=_C2496 ,C2485_=_C2497 ,C2485_=_C2498 ,C2485_=_C2499 ,\nC2486_=_C2487 ,C2486_=_C2488 ,C2486_=_C2489 ,C2486_=_C2490 ,C2486_=_C2491 ,C2486_=_C2492 ,\nC2486_=_C2494 ,C2486_=_C2496 ,C2486_=_C2497 ,C2486_=_C2498 ,C2486_=_C2499 ,C2486_=_C3168 ,\nC2487_=_C2488 ,C2487_=_C2489 ,C2487_=_C2490 ,C2487_=_C2491 ,C2487_=_C2492 ,C2487_=_C2494 ,\nC2487_=_C2496 ,C2487_=_C2497 ,C2487_=_C2498 ,C2487_=_C2499 ,C2487_=_C3406 ,C2487_=_C3407 ,\nC2488_=_C2489 ,C2488_=_C2490 ,C2488_=_C2491 ,C2488_=_C2492 ,C2488_=_C2494 ,C2488_=_C2496 ,\nC2488_=_C2497 ,C2488_=_C2498 ,C2488_=_C2499 ,C2489_=_C2490 ,C2489_=_C2491 ,C2489_=_C2492 ,\nC2489_=_C2494 ,C2489_=_C2496 ,C2489_=_C2497 ,C2489_=_C2498 ,C2489_=_C2499 ,C2490_=_C2491 ,\nC2490_=_C2492 ,C2490_=_C2494 ,C2490_=_C2496 ,C2490_=_C2497 ,C2490_=_C2498 ,C2490_=_C2499 ,\nC2490_=_C3595 ,C2490_=_C3597 ,C2491_=_C2492 ,C2491_=_C2494 ,C2491_=_C2496 ,C2491_=_C2497 ,\nC2491_=_C2498 ,C2491_=_C2499 ,C2491_=_C3651 ,C2492_=_C2494 ,C2492_=_C2496 ,C2492_=_C2497 ,\nC2492_=_C2498 ,C2492_=_C2499 ,C2492_=_C3674 ,C2492_=_C3675 ,C2494_=_C2496 ,C2494_=_C2497 ,\nC2494_=_C2498 ,C2494_=_C2499 ,C2494_=_C3856 ,C2496_=_C2497 ,C2496_=_C2498 ,C2496_=_C2499 ,\nC2496_=_C3932 ,C2497_=_C2498 ,C2497_=_C2499 ,C2497_=_C3859 ,C2497_=_C3933 ,C2498_=_C2499 ,\nC2655_=_C2922 ,C2655_=_C3019 ,C2655_=_C3116 ,C2655_=_C3406 ,C2655_=_C3528 ,C2655_=_C3595 ,\nC2655_=_C3674 ,C2655_=_C3741 ,C2655_=_C3771 ,C2655_=_C3856 ,C2655_=_C3858 ,C2655_=_C3859 ,\nC2655_=_C3860 ,C2655_=_C3861 ,C2922_=_C3019 ,C2922_=_C3116 ,C2922_=_C3406 ,C2922_=_C3528 ,\nC2922_=_C3595 ,C2922_=_C3674 ,C2922_=_C3741 ,C2922_=_C3771 ,C2922_=_C3856 ,C2922_=_C3858 ,\nC2922_=_C3859 ,C2922_=_C3860 ,C2922_=_C3861 ,C3019_=_C3116 ,C3019_=_C3406 ,C3019_=_C3528 ,\nC3019_=_C3595 ,C3019_=_C3674 ,C3019_=_C3741 ,C3019_=_C3771 ,C3019_=_C3856 ,C3019_=_C3858 ,\nC3019_=_C3859 ,C3019_=_C3860 ,C3019_=_C3861 ,C3116_=_C3406 ,C3116_=_C3528 ,C3116_=_C3595 ,\nC3116_=_C3674 ,C3116_=_C3741 ,C3116_=_C3771 ,C3116_=_C3856 ,C3116_=_C3858 ,C3116_=_C3859 ,\nC3116_=_C3860 ,C3116_=_C3861 ,C3168_=_C3355 ,C3168_=_C3407 ,C3168_=_C3597 ,C3168_=_C3651 ,\nC3168_=_C3675 ,C3168_=_C3883 ,C3168_=_C3932 ,C3168_=_C3933 ,C3168_=_C3934 ,C3168_=_C3935 ,\nC3168_=_C3936 ,C3355_=_C3407 ,C3355_=_C3597 ,C3355_=_C3651 ,C3355_=_C3675 ,C3355_=_C3883 ,\nC3355_=_C3932 ,C3355_=_C3933 ,C3355_=_C3934 ,C3355_=_C3935 ,C3355_=_C3936 ,C3406_=_C3407 ,\nC3406_=_C3528 ,C3406_=_C3595 ,C3406_=_C3674 ,C3406_=_C3741 ,C3406_=_C3771 ,C3406_=_C3856 ,\nC3406_=_C3858 ,C3406_=_C3859 ,C3406_=_C3860 ,C3406_=_C3861 ,C3407_=_C3597 ,C3407_=_C3651 ,\nC3407_=_C3675 ,C3407_=_C3883 ,C3407_=_C3932 ,C3407_=_C3933 ,C3407_=_C3934 ,C3407_=_C3935 ,\nC3407_=_C3936 ,C3528_=_C3595 ,C3528_=_C3674 ,C3528_=_C3741 ,C3528_=_C3771 ,C3528_=_C3856 ,\nC3528_=_C3858 ,C3528_=_C3859 ,C3528_=_C3860 ,C3528_=_C3861 ,C3595_=_C3597 ,C3595_=_C3674 ,\nC3595_=_C3741 ,C3595_=_C3771 ,C3595_=_C3856 ,C3595_=_C3858 ,C3595_=_C3859 ,C3595_=_C3860 ,\nC3595_=_C3861 ,C3597_=_C3651 ,C3597_=_C3675 ,C3597_=_C3883 ,C3597_=_C3932 ,C3597_=_C3933 ,\nC3597_=_C3934 ,C3597_=_C3935 ,C3597_=_C3936 ,C3651_=_C3675 ,C3651_=_C3883 ,C3651_=_C3932 ,\nC3651_=_C3933 ,C3651_=_C3934 ,C3651_=_C3935 ,C3651_=_C3936 ,C3674_=_C3675 ,C3674_=_C3741 ,\nC3674_=_C3771 ,C3674_=_C3856 ,C3674_=_C3858 ,C3674_=_C3859 ,C3674_=_C3860 ,C3674_=_C3861 ,\nC3675_=_C3883 ,C3675_=_C3932 ,C3675_=_C3933 ,C3675_=_C3934 ,C3675_=_C3935 ,C3675_=_C3936 ,\nC3741_=_C3771 ,C3741_=_C3856 ,C3741_=_C3858 ,C3741_=_C3859 ,C3741_=_C3860 ,C3741_=_C3861 ,\nC3771_=_C3856 ,C3771_=_C3858 ,C3771_=_C3859 ,C3771_=_C3860 ,C3771_=_C3861 ,C3856_=_C3858 ,\nC3856_=_C3859 ,C3856_=_C3860 ,C3856_=_C3861 ,C3858_=_C3859 ,C3858_=_C3860 ,C3858_=_C3861 ,\nC3859_=_C3860 ,C3859_=_C3861 ,C3859_=_C3933 ,C3860_=_C3861 ,C3883_=_C3932 ,C3883_=_C3933 ,\nC3883_=_C3934 ,C3883_=_C3935 ,C3883_=_C3936 ,C3932_=_C3933 ,C3932_=_C3934 ,C3932_=_C3935 ,\nC3932_=_C3936 ,C3933_=_C3934 ,C3933_=_C3935 ,C3933_=_C3936 ,C3934_=_C3935</w:t>
      </w:r>
    </w:p>
    <w:p>
      <w:pPr>
        <w:pStyle w:val="PreformattedText"/>
        <w:bidi w:val="0"/>
        <w:spacing w:before="0" w:after="0"/>
        <w:jc w:val="left"/>
        <w:rPr/>
      </w:pPr>
      <w:r>
        <w:rPr/>
        <w:t xml:space="preserve"> </w:t>
      </w:r>
      <w:r>
        <w:rPr/>
        <w:t>,C3934_=_C3936 ,\nC3935_=_C3936 ,"];212[shape=box, label="id:212 level: 6\n108: C39 C68 C191 C251 C278 \nC307 C350 C424 C436 C446 C453 \nC464 C514 C646 C806 C810 C815 \nC883 C1046 C1066 C1119 C1308 C1309 \nC1310 C1311 C1312 C1314 C1315 C1316 \nC1317 C1318 C1319 C1320 C1321 C1322 \nC1323 C1324 C1325 C1326 C1327 C1328 \nC1329 C1330 C1331 C1332 C1333 C1496 \nC1568 C1638 C1720 C1731 C1737 C1799 \nC1808 C1833 C1840 C1877 C2044 C2051 \nC2114 C2126 C2156 C2157 C2158 C2159 \nC2160 C2161 C2162 C2163 C2164 C2165 \nC2166 C2167 C2168 C2169 C2170 C2171 \nC2172 C2440 C2492 C2497 C2585 C2601 \nC2796 C2885 C3071 C3088 C3212 C3313 \nC3404 C3409 C3594 C3601 C3674 C3675 \nC3676 C3677 C3696 C3843 C3859 C3905 \nC3925 C3933 C3959 C3991 C4019 C4020 \nC4021 \n1526: C39_=_C68( C39 C68 ) C39_=_C191( C39 C191 ) C39_=_C251( C39 C251 ) C39_=_C278( C39 C278 ) C39_=_C307( C39 C307 ) \nC39_=_C350( C39 C350 ) C39_=_C436( C39 C436 ) C39_=_C464( C39 C464 ) C39_=_C514( C39 C514 ) C39_=_C1066( C39 C1066 ) C39_=_C1325( C39 C1325 ) \nC39_=_C1731( C39 C1731 ) C39_=_C1808( C39 C1808 ) C39_=_C2044( C39 C2044 ) C39_=_C2126( C39 C2126 ) C39_=_C2167( C39 C2167 ) C39_=_C2440( C39 C2440 ) \nC39_=_C2492( C39 C2492 ) C39_=_C2601( C39 C2601 ) C39_=_C3071( C39 C3071 ) C39_=_C3313( C39 C3313 ) C39_=_C3404( C39 C3404 ) C39_=_C3594( C39 C3594 ) \nC39_=_C3674( C39 C3674 ) C39_=_C3675( C39 C3675 ) C39_=_C3676( C39 C3676 ) C39_=_C3677( C39 C3677 ) C68_=_C191( C68 C191 ) C68_=_C251( C68 C251 ) \nC68_=_C278( C68 C278 ) C68_=_C307( C68 C307 ) C68_=_C350( C68 C350 ) C68_=_C436( C68 C436 ) C68_=_C464( C68 C464 ) C68_=_C514( C68 C514 ) \nC68_=_C1066( C68 C1066 ) C68_=_C1325( C68 C1325 ) C68_=_C1731( C68 C1731 ) C68_=_C1808( C68 C1808 ) C68_=_C2044( C68 C2044 ) C68_=_C2126( C68 C2126 ) \nC68_=_C2167( C68 C2167 ) C68_=_C2440( C68 C2440 ) C68_=_C2492( C68 C2492 ) C68_=_C2601( C68 C2601 ) C68_=_C3071( C68 C3071 ) C68_=_C3313( C68 C3313 ) \nC68_=_C3404( C68 C3404 ) C68_=_C3594( C68 C3594 ) C68_=_C3674( C68 C3674 ) C68_=_C3675( C68 C3675 ) C68_=_C3676( C68 C3676 ) C68_=_C3677( C68 C3677 ) \nC191_=_C251( C191 C251 ) C191_=_C278( C191 C278 ) C191_=_C307( C191 C307 ) C191_=_C350( C191 C350 ) C191_=_C436( C191 C436 ) C191_=_C464( C191 C464 ) \nC191_=_C514( C191 C514 ) C191_=_C1066( C191 C1066 ) C191_=_C1325( C191 C1325 ) C191_=_C1731( C191 C1731 ) C191_=_C1808( C191 C1808 ) C191_=_C2044( C191 C2044 ) \nC191_=_C2126( C191 C2126 ) C191_=_C2167( C191 C2167 ) C191_=_C2440( C191 C2440 ) C191_=_C2492( C191 C2492 ) C191_=_C2601( C191 C2601 ) C191_=_C3071( C191 C3071 ) \nC191_=_C3313( C191 C3313 ) C191_=_C3404( C191 C3404 ) C191_=_C3594( C191 C3594 ) C191_=_C3674( C191 C3674 ) C191_=_C3675( C191 C3675 ) C191_=_C3676( C191 C3676 ) \nC191_=_C3677( C191 C3677 ) C251_=_C278( C251 C278 ) C251_=_C307( C251 C307 ) C251_=_C350( C251 C350 ) C251_=_C436( C251 C436 ) C251_=_C464( C251 C464 ) \nC251_=_C514( C251 C514 ) C251_=_C1066( C251 C1066 ) C251_=_C1325( C251 C1325 ) C251_=_C1731( C251 C1731 ) C251_=_C1808( C251 C1808 ) C251_=_C2044( C251 C2044 ) \nC251_=_C2126( C251 C2126 ) C251_=_C2167( C251 C2167 ) C251_=_C2440( C251 C2440 ) C251_=_C2492( C251 C2492 ) C251_=_C2601( C251 C2601 ) C251_=_C3071( C251 C3071 ) \nC251_=_C3313( C251 C3313 ) C251_=_C3404( C251 C3404 ) C251_=_C3594( C251 C3594 ) C251_=_C3674( C251 C3674 ) C251_=_C3675( C251 C3675 ) C251_=_C3676( C251 C3676 ) \nC251_=_C3677( C251 C3677 ) C278_=_C307( C278 C307 ) C278_=_C350( C278 C350 ) C278_=_C436( C278 C436 ) C278_=_C464( C278 C464 ) C278_=_C514( C278 C514 ) \nC278_=_C1066( C278 C1066 ) C278_=_C1325( C278 C1325 ) C278_=_C1731( C278 C1731 ) C278_=_C1808( C278 C1808 ) C278_=_C2044( C278 C2044 ) C278_=_C2126( C278 C2126 ) \nC278_=_C2167( C278 C2167 ) C278_=_C2440( C278 C2440 ) C278_=_C2492( C278 C2492 ) C278_=_C2601( C278 C2601 ) C278_=_C3071( C278 C3071 ) C278_=_C3313( C278 C3313 ) \nC278_=_C3404( C278 C3404 ) C278_=_C3594( C278 C3594 ) C278_=_C3674( C278 C3674 ) C278_=_C3675( C278 C3675 ) C278_=_C3676( C278 C3676 ) C278_=_C3677( C278 C3677 ) \nC307_=_C350( C307 C350 ) C307_=_C436( C307 C436 ) C307_=_C464( C307 C464 ) C307_=_C514( C307 C514 ) C307_=_C1066( C307 C1066 ) C307_=_C1325( C307 C1325 ) \nC307_=_C1731( C307 C1731 ) C307_=_C1808( C307 C1808 ) C307_=_C2044( C307 C2044 ) C307_=_C2126( C307 C2126 ) C307_=_C2167( C307 C2167 ) C307_=_C2440( C307 C2440 ) \nC307_=_C2492( C307 C2492 ) C307_=_C2601( C307 C2601 ) C307_=_C3071( C307 C3071 ) C307_=_C3313( C307 C3313 ) C307_=_C3404( C307 C3404 ) C307_=_C3594( C307 C3594 ) \nC307_=_C3674( C307 C3674 ) C307_=_C3675( C307 C3675 ) C307_=_C3676( C307 C3676 ) C307_=_C3677( C307 C3677 ) C350_=_C436( C350 C436 ) C350_=_C464( C350 C464 ) \nC350_=_C514( C350 C514 ) C350_=_C1066( C350 C1066 ) C350_=_C1325( C350 C1325 ) C350_=_C1731( C350 C1731 ) C350_=_C1808( C350 C1808 ) C350_=_C2044( C350 C2044 ) \nC350_=_C2126( C350 C2126 ) C350_=_C2167( C350 C2167 ) C350_=_C2440( C350 C2440 ) C350_=_C2492( C350 C2492 ) C350_=_C2601( C350 C2601 ) C350_=_C3071( C350 C3071 ) \nC350_=_C3313( C350 C3313 ) C350_=_C3404( C350 C3404 ) C350_=_C3594( C350 C3594 ) C350_=_C3674( C350 C3674 ) C350_=_C3675( C350 C3675 ) C350_=_C3676( C350 C3676 ) \nC350_=_C3677( C350 C3677 ) C424_=_C436( C424 C436 ) C424_=_C446( C424 C446 ) C424_=_C810( C424 C810 ) C424_=_C1119( C424 C1119 ) C424_=_C1308( C424 C1308 ) \nC424_=_C1309( C424 C1309 ) C424_=_C1310( C424 C1310 ) C424_=_C1311( C424 C1311 ) C424_=_C1312( C424 C1312 ) C424_=_C1314( C424 C1314 ) C424_=_C1315( C424 C1315 ) \nC424_=_C1316( C424 C1316 ) C424_=_C1317( C424 C1317 ) C424_=_C1318( C424 C1318 ) C424_=_C1319( C424 C1319 ) C424_=_C1320( C424 C1320 ) C424_=_C1321( C424 C1321 ) \nC424_=_C1322( C424 C1322 ) C424_=_C1323( C424 C1323 ) C424_=_C1324( C424 C1324 ) C424_=_C1325( C424 C1325 ) C424_=_C1326( C424 C1326 ) C424_=_C1327( C424 C1327 ) \nC424_=_C1328( C424 C1328 ) C424_=_C1329( C424 C1329 ) C424_=_C1330( C424 C1330 ) C424_=_C1331( C424 C1331 ) C424_=_C1332( C424 C1332 ) C424_=_C1333( C424 C1333 ) \nC436_=_C446( C436 C446 ) C436_=_C464( C436 C464 ) C436_=_C514( C436 C514 ) C436_=_C1066( C436 C1066 ) C436_=_C1325( C436 C1325 ) C436_=_C1731( C436 C1731 ) \nC436_=_C1808( C436 C1808 ) C436_=_C2044( C436 C2044 ) C436_=_C2126( C436 C2126 ) C436_=_C2167( C436 C2167 ) C436_=_C2440( C436 C2440 ) C436_=_C2492( C436 C2492 ) \nC436_=_C2601( C436 C2601 ) C436_=_C3071( C436 C3071 ) C436_=_C3313( C436 C3313 ) C436_=_C3404( C436 C3404 ) C436_=_C3594( C436 C3594 ) C436_=_C3674( C436 C3674 ) \nC436_=_C3675( C436 C3675 ) C436_=_C3676( C436 C3676 ) C436_=_C3677( C436 C3677 ) C446_=_C646( C446 C646 ) C446_=_C806( C446 C806 ) C446_=_C1046( C446 C1046 ) \nC446_=_C1331( C446 C1331 ) C446_=_C1737( C446 C1737 ) C446_=_C1833( C446 C1833 ) C446_=_C2051( C446 C2051 ) C446_=_C2497( C446 C2497 ) C446_=_C2585( C446 C2585 ) \nC446_=_C2796( C446 C2796 ) C446_=_C2885( C446 C2885 ) C446_=_C3088( C446 C3088 ) C446_=_C3212( C446 C3212 ) C446_=_C3409( C446 C3409 ) C446_=_C3601( C446 C3601 ) \nC446_=_C3696( C446 C3696 ) C446_=_C3843( C446 C3843 ) C446_=_C3859( C446 C3859 ) C446_=_C3905( C446 C3905 ) C446_=_C3925( C446 C3925 ) C446_=_C3933( C446 C3933 ) \nC446_=_C3959( C446 C3959 ) C446_=_C3991( C446 C3991 ) C446_=_C4019( C446 C4019 ) C446_=_C4020( C446 C4020 ) C446_=_C4021( C446 C4021 ) C453_=_C464( C453 C464 ) \nC453_=_C815( C453 C815 ) C453_=_C883( C453 C883 ) C453_=_C1496( C453 C1496 ) C453_=_C1568( C453 C1568 ) C453_=_C1638( C453 C1638 ) C453_=_C1720( C453 C1720 ) \nC453_=_C1799( C453 C1799 ) C453_=_C1840( C453 C1840 ) C453_=_C1877( C453 C1877 ) C453_=_C2114( C453 C2114 ) C453_=_C2156( C453 C2156 ) C453_=_C2157( C453 C2157 ) \nC453_=_C2158( C453 C2158 ) C453_=_C2159( C453 C2159 ) C453_=_C2160( C453 C2160 ) C453_=_C2161( C453 C2161 ) C453_=_C2162( C453 C2162 ) C453_=_C2163( C453 C2163 ) \nC453_=_C2164( C453 C2164 ) C453_=_C2165( C453 C2165 ) C453_=_C2166( C453 C2166 ) C453_=_C2167( C453 C2167 ) C453_=_C2168( C453 C2168 ) C453_=_C2169( C453 C2169 ) \nC453_=_C2170( C453 C2170 ) C453_=_C2171( C453 C2171 ) C453_=_C2172( C453 C2172 ) C464_=_C514( C464 C514 ) C464_=_C1066( C464 C1066 ) C464_=_C1325( C464 C1325 ) \nC464_=_C1731( C464 C1731 ) C464_=_C1808( C464 C1808 ) C464_=_C2044( C464 C2044 ) C464_=_C2126( C464 C2126 ) C464_=_C2167( C464 C2167 ) C464_=_C2440( C464 C2440 ) \nC464_=_C2492( C464 C2492 ) C464_=_C2601( C464 C2601 ) C464_=_C3071( C464 C3071 ) C464_=_C3313( C464 C3313 ) C464_=_C3404( C464 C3404 ) C464_=_C3594( C464 C3594 ) \nC464_=_C3674( C464 C3674 ) C464_=_C3675( C464 C3675 ) C464_=_C3676( C464 C3676 ) C464_=_C3677( C464 C3677 ) C514_=_C1066( C514 C1066 ) C514_=_C1325( C514 C1325 ) \nC514_=_C1731( C514 C1731 ) C514_=_C1808( C514 C1808 ) C514_=_C2044( C514 C2044 ) C514_=_C2126( C514 C2126 ) C514_=_C2167( C514 C2167 ) C514_=_C2440( C514 C2440 ) \nC514_=_C2492( C514 C2492 ) C514_=_C2601( C514 C2601 ) C514_=_C3071( C514 C3071 ) C514_=_C3313( C514 C3313 ) C514_=_C3404( C514 C3404 ) C514_=_C3594( C514 C3594 ) \nC514_=_C3674( C514 C3674 ) C514_=_C3675( C514 C3675 ) C514_=_C3676( C514 C3676 ) C514_=_C3677( C514 C3677 ) C646_=_C806( C646 C806 ) C646_=_C1046( C646 C1046 ) \nC646_=_C1331( C646 C1331 ) C646_=_C1737( C646 C1737 ) C646_=_C1833( C646 C1833 ) C646_=_C2051( C646 C2051 ) C646_=_C2497( C646 C2497 ) C646_=_C2585( C646 C2585 ) \nC646_=_C2796( C646 C2796 ) C646_=_C2885( C646 C2885 ) C646_=_C3088( C646 C3088 ) C646_=_C3212( C646 C3212 ) C646_=_C3409( C646 C3409 ) C646_=_C3601( C646 C3601 ) \nC646_=_C3696( C646 C3696 ) C646_=_C3843( C646 C3843 ) C646_=_C3859( C646 C3859 ) C646_=_C3905( C646 C3905 ) C646_=_C3925( C646 C3925 ) C646_=_C3933( C646 C3933 ) \nC646_=_C3959( C646 C3959 ) C646_=_C3991( C646 C3991 ) C646_=_C4019( C646 C4019 ) C646_=_C4020( C646 C4020 ) C646_=_C4021( C646 C4021 ) C806_=_C1046( C806 C1046 ) \nC806_=_C1331( C806 C1331 ) C806_=_C1737( C806 C1737 ) C806_=_C1833( C806 C1833 ) C806_=_C2051( C806 C2051 ) C806_=_C2497( C806 C2497 ) C806_=_C2585( C806 C2585 ) \nC806_=_C2796( C806 C2796 ) C806_=_C2885( C806</w:t>
      </w:r>
    </w:p>
    <w:p>
      <w:pPr>
        <w:pStyle w:val="PreformattedText"/>
        <w:bidi w:val="0"/>
        <w:spacing w:before="0" w:after="0"/>
        <w:jc w:val="left"/>
        <w:rPr/>
      </w:pPr>
      <w:r>
        <w:rPr/>
        <w:t xml:space="preserve"> </w:t>
      </w:r>
      <w:r>
        <w:rPr/>
        <w:t>C2885 ) C806_=_C3088( C806 C3088 ) C806_=_C3212( C806 C3212 ) C806_=_C3409( C806 C3409 ) C806_=_C3601( C806 C3601 ) \nC806_=_C3696( C806 C3696 ) C806_=_C3843( C806 C3843 ) C806_=_C3859( C806 C3859 ) C806_=_C3905( C806 C3905 ) C806_=_C3925( C806 C3925 ) C806_=_C3933( C806 C3933 ) \nC806_=_C3959( C806 C3959 ) C806_=_C3991( C806 C3991 ) C806_=_C4019( C806 C4019 ) C806_=_C4020( C806 C4020 ) C806_=_C4021( C806 C4021 ) C810_=_C815( C810 C815 ) \nC810_=_C1119( C810 C1119 ) C810_=_C1308( C810 C1308 ) C810_=_C1309( C810 C1309 ) C810_=_C1310( C810 C1310 ) C810_=_C1311( C810 C1311 ) C810_=_C1312( C810 C1312 ) \nC810_=_C1314( C810 C1314 ) C810_=_C1315( C810 C1315 ) C810_=_C1316( C810 C1316 ) C810_=_C1317( C810 C1317 ) C810_=_C1318( C810 C1318 ) C810_=_C1319( C810 C1319 ) \nC810_=_C1320( C810 C1320 ) C810_=_C1321( C810 C1321 ) C810_=_C1322( C810 C1322 ) C810_=_C1323( C810 C1323 ) C810_=_C1324( C810 C1324 ) C810_=_C1325( C810 C1325 ) \nC810_=_C1326( C810 C1326 ) C810_=_C1327( C810 C1327 ) C810_=_C1328( C810 C1328 ) C810_=_C1329( C810 C1329 ) C810_=_C1330( C810 C1330 ) C810_=_C1331( C810 C1331 ) \nC810_=_C1332( C810 C1332 ) C810_=_C1333( C810 C1333 ) C815_=_C883( C815 C883 ) C815_=_C1496( C815 C1496 ) C815_=_C1568( C815 C1568 ) C815_=_C1638( C815 C1638 ) \nC815_=_C1720( C815 C1720 ) C815_=_C1799( C815 C1799 ) C815_=_C1840( C815 C1840 ) C815_=_C1877( C815 C1877 ) C815_=_C2114( C815 C2114 ) C815_=_C2156( C815 C2156 ) \nC815_=_C2157( C815 C2157 ) C815_=_C2158( C815 C2158 ) C815_=_C2159( C815 C2159 ) C815_=_C2160( C815 C2160 ) C815_=_C2161( C815 C2161 ) C815_=_C2162( C815 C2162 ) \nC815_=_C2163( C815 C2163 ) C815_=_C2164( C815 C2164 ) C815_=_C2165( C815 C2165 ) C815_=_C2166( C815 C2166 ) C815_=_C2167( C815 C2167 ) C815_=_C2168( C815 C2168 ) \nC815_=_C2169( C815 C2169 ) C815_=_C2170( C815 C2170 ) C815_=_C2171( C815 C2171 ) C815_=_C2172( C815 C2172 ) C883_=_C1496( C883 C1496 ) C883_=_C1568( C883 C1568 ) \nC883_=_C1638( C883 C1638 ) C883_=_C1720( C883 C1720 ) C883_=_C1799( C883 C1799 ) C883_=_C1840( C883 C1840 ) C883_=_C1877( C883 C1877 ) C883_=_C2114( C883 C2114 ) \nC883_=_C2156( C883 C2156 ) C883_=_C2157( C883 C2157 ) C883_=_C2158( C883 C2158 ) C883_=_C2159( C883 C2159 ) C883_=_C2160( C883 C2160 ) C883_=_C2161( C883 C2161 ) \nC883_=_C2162( C883 C2162 ) C883_=_C2163( C883 C2163 ) C883_=_C2164( C883 C2164 ) C883_=_C2165( C883 C2165 ) C883_=_C2166( C883 C2166 ) C883_=_C2167( C883 C2167 ) \nC883_=_C2168( C883 C2168 ) C883_=_C2169( C883 C2169 ) C883_=_C2170( C883 C2170 ) C883_=_C2171( C883 C2171 ) C883_=_C2172( C883 C2172 ) C1046_=_C1331( C1046 C1331 ) \nC1046_=_C1737( C1046 C1737 ) C1046_=_C1833( C1046 C1833 ) C1046_=_C2051( C1046 C2051 ) C1046_=_C2497( C1046 C2497 ) C1046_=_C2585( C1046 C2585 ) C1046_=_C2796( C1046 C2796 ) \nC1046_=_C2885( C1046 C2885 ) C1046_=_C3088( C1046 C3088 ) C1046_=_C3212( C1046 C3212 ) C1046_=_C3409( C1046 C3409 ) C1046_=_C3601( C1046 C3601 ) C1046_=_C3696( C1046 C3696 ) \nC1046_=_C3843( C1046 C3843 ) C1046_=_C3859( C1046 C3859 ) C1046_=_C3905( C1046 C3905 ) C1046_=_C3925( C1046 C3925 ) C1046_=_C3933( C1046 C3933 ) C1046_=_C3959( C1046 C3959 ) \nC1046_=_C3991( C1046 C3991 ) C1046_=_C4019( C1046 C4019 ) C1046_=_C4020( C1046 C4020 ) C1046_=_C4021( C1046 C4021 ) C1066_=_C1325( C1066 C1325 ) C1066_=_C1731( C1066 C1731 ) \nC1066_=_C1808( C1066 C1808 ) C1066_=_C2044( C1066 C2044 ) C1066_=_C2126( C1066 C2126 ) C1066_=_C2167( C1066 C2167 ) C1066_=_C2440( C1066 C2440 ) C1066_=_C2492( C1066 C2492 ) \nC1066_=_C2601( C1066 C2601 ) C1066_=_C3071( C1066 C3071 ) C1066_=_C3313( C1066 C3313 ) C1066_=_C3404( C1066 C3404 ) C1066_=_C3594( C1066 C3594 ) C1066_=_C3674( C1066 C3674 ) \nC1066_=_C3675( C1066 C3675 ) C1066_=_C3676( C1066 C3676 ) C1066_=_C3677( C1066 C3677 ) C1119_=_C1308( C1119 C1308 ) C1119_=_C1309( C1119 C1309 ) C1119_=_C1310( C1119 C1310 ) \nC1119_=_C1311( C1119 C1311 ) C1119_=_C1312( C1119 C1312 ) C1119_=_C1314( C1119 C1314 ) C1119_=_C1315( C1119 C1315 ) C1119_=_C1316( C1119 C1316 ) C1119_=_C1317( C1119 C1317 ) \nC1119_=_C1318( C1119 C1318 ) C1119_=_C1319( C1119 C1319 ) C1119_=_C1320( C1119 C1320 ) C1119_=_C1321( C1119 C1321 ) C1119_=_C1322( C1119 C1322 ) C1119_=_C1323( C1119 C1323 ) \nC1119_=_C1324( C1119 C1324 ) C1119_=_C1325( C1119 C1325 ) C1119_=_C1326( C1119 C1326 ) C1119_=_C1327( C1119 C1327 ) C1119_=_C1328( C1119 C1328 ) C1119_=_C1329( C1119 C1329 ) \nC1119_=_C1330( C1119 C1330 ) C1119_=_C1331( C1119 C1331 ) C1119_=_C1332( C1119 C1332 ) C1119_=_C1333( C1119 C1333 ) C1308_=_C1309( C1308 C1309 ) C1308_=_C1310( C1308 C1310 ) \nC1308_=_C1311( C1308 C1311 ) C1308_=_C1312( C1308 C1312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332( C1308 C1332 ) C1308_=_C1333( C1308 C1333 ) C1309_=_C1310( C1309 C1310 ) C1309_=_C1311( C1309 C1311 ) \nC1309_=_C1312( C1309 C1312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09_=_C1331( C1309 C1331 ) C1309_=_C1332( C1309 C1332 ) C1309_=_C1333( C1309 C1333 ) C1310_=_C1311( C1310 C1311 ) C1310_=_C1312( C1310 C1312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2( C1310 C1332 ) \nC1310_=_C1333( C1310 C1333 ) C1310_=_C1638( C1310 C1638 ) C1311_=_C1312( C1311 C1312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2044( C1311 C2044 ) \nC1311_=_C2051( C1311 C2051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2_=_C1333( C1312 C1333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2156( C1314 C2156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2492( C1315 C2492 ) \nC1315_=_C2497( C1315 C2497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2161( C1316 C2161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w:t>
      </w:r>
    </w:p>
    <w:p>
      <w:pPr>
        <w:pStyle w:val="PreformattedText"/>
        <w:bidi w:val="0"/>
        <w:spacing w:before="0" w:after="0"/>
        <w:jc w:val="left"/>
        <w:rPr/>
      </w:pPr>
      <w:r>
        <w:rPr/>
        <w:t xml:space="preserve"> </w:t>
      </w:r>
      <w:r>
        <w:rPr/>
        <w:t>C1332 ) C1317_=_C1333( C1317 C1333 ) C1317_=_C2162( C1317 C2162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2164( C1319 C216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3404( C1320 C3404 ) C1320_=_C3409( C1320 C3409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3_=_C1324( C1323 C1324 ) C1323_=_C1325( C1323 C1325 ) C1323_=_C1326( C1323 C1326 ) C1323_=_C1327( C1323 C1327 ) \nC1323_=_C1328( C1323 C1328 ) C1323_=_C1329( C1323 C1329 ) C1323_=_C1330( C1323 C1330 ) C1323_=_C1331( C1323 C1331 ) C1323_=_C1332( C1323 C1332 ) C1323_=_C1333( C1323 C1333 ) \nC1323_=_C3594( C1323 C3594 ) C1323_=_C3601( C1323 C3601 ) C1324_=_C1325( C1324 C1325 ) C1324_=_C1326( C1324 C1326 ) C1324_=_C1327( C1324 C1327 ) C1324_=_C1328( C1324 C1328 ) \nC1324_=_C1329( C1324 C1329 ) C1324_=_C1330( C1324 C1330 ) C1324_=_C1331( C1324 C1331 ) C1324_=_C1332( C1324 C1332 ) C1324_=_C1333( C1324 C1333 ) C1325_=_C1326( C1325 C1326 ) \nC1325_=_C1327( C1325 C1327 ) C1325_=_C1328( C1325 C1328 ) C1325_=_C1329( C1325 C1329 ) C1325_=_C1330( C1325 C1330 ) C1325_=_C1331( C1325 C1331 ) C1325_=_C1332( C1325 C1332 ) \nC1325_=_C1333( C1325 C1333 ) C1325_=_C1731( C1325 C1731 ) C1325_=_C1808( C1325 C1808 ) C1325_=_C2044( C1325 C2044 ) C1325_=_C2126( C1325 C2126 ) C1325_=_C2167( C1325 C2167 ) \nC1325_=_C2440( C1325 C2440 ) C1325_=_C2492( C1325 C2492 ) C1325_=_C2601( C1325 C2601 ) C1325_=_C3071( C1325 C3071 ) C1325_=_C3313( C1325 C3313 ) C1325_=_C3404( C1325 C3404 ) \nC1325_=_C3594( C1325 C3594 ) C1325_=_C3674( C1325 C3674 ) C1325_=_C3675( C1325 C3675 ) C1325_=_C3676( C1325 C3676 ) C1325_=_C3677( C1325 C3677 ) C1326_=_C1327( C1326 C1327 ) \nC1326_=_C1328( C1326 C1328 ) C1326_=_C1329( C1326 C1329 ) C1326_=_C1330( C1326 C1330 ) C1326_=_C1331( C1326 C1331 ) C1326_=_C1332( C1326 C1332 ) C1326_=_C1333( C1326 C1333 ) \nC1326_=_C2168( C1326 C2168 ) C1327_=_C1328( C1327 C1328 ) C1327_=_C1329( C1327 C1329 ) C1327_=_C1330( C1327 C1330 ) C1327_=_C1331( C1327 C1331 ) C1327_=_C1332( C1327 C1332 ) \nC1327_=_C1333( C1327 C1333 ) C1327_=_C3674( C1327 C3674 ) C1327_=_C3859( C1327 C3859 ) C1328_=_C1329( C1328 C1329 ) C1328_=_C1330( C1328 C1330 ) C1328_=_C1331( C1328 C1331 ) \nC1328_=_C1332( C1328 C1332 ) C1328_=_C1333( C1328 C1333 ) C1328_=_C3675( C1328 C3675 ) C1328_=_C3933( C1328 C3933 ) C1329_=_C1330( C1329 C1330 ) C1329_=_C1331( C1329 C1331 ) \nC1329_=_C1332( C1329 C1332 ) C1329_=_C1333( C1329 C1333 ) C1330_=_C1331( C1330 C1331 ) C1330_=_C1332( C1330 C1332 ) C1330_=_C1333( C1330 C1333 ) C1330_=_C2170( C1330 C2170 ) \nC1331_=_C1332( C1331 C1332 ) C1331_=_C1333( C1331 C1333 ) C1331_=_C1737( C1331 C1737 ) C1331_=_C1833( C1331 C1833 ) C1331_=_C2051( C1331 C2051 ) C1331_=_C2497( C1331 C2497 ) \nC1331_=_C2585( C1331 C2585 ) C1331_=_C2796( C1331 C2796 ) C1331_=_C2885( C1331 C2885 ) C1331_=_C3088( C1331 C3088 ) C1331_=_C3212( C1331 C3212 ) C1331_=_C3409( C1331 C3409 ) \nC1331_=_C3601( C1331 C3601 ) C1331_=_C3696( C1331 C3696 ) C1331_=_C3843( C1331 C3843 ) C1331_=_C3859( C1331 C3859 ) C1331_=_C3905( C1331 C3905 ) C1331_=_C3925( C1331 C3925 ) \nC1331_=_C3933( C1331 C3933 ) C1331_=_C3959( C1331 C3959 ) C1331_=_C3991( C1331 C3991 ) C1331_=_C4019( C1331 C4019 ) C1331_=_C4020( C1331 C4020 ) C1331_=_C4021( C1331 C4021 ) \nC1332_=_C1333( C1332 C1333 ) C1333_=_C2172( C1333 C2172 ) C1496_=_C1568( C1496 C1568 ) C1496_=_C1638( C1496 C1638 ) C1496_=_C1720( C1496 C1720 ) C1496_=_C1799( C1496 C1799 ) \nC1496_=_C1840( C1496 C1840 ) C1496_=_C1877( C1496 C1877 ) C1496_=_C2114( C1496 C2114 ) C1496_=_C2156( C1496 C2156 ) C1496_=_C2157( C1496 C2157 ) C1496_=_C2158( C1496 C2158 ) \nC1496_=_C2159( C1496 C2159 ) C1496_=_C2160( C1496 C2160 ) C1496_=_C2161( C1496 C2161 ) C1496_=_C2162( C1496 C2162 ) C1496_=_C2163( C1496 C2163 ) C1496_=_C2164( C1496 C2164 ) \nC1496_=_C2165( C1496 C2165 ) C1496_=_C2166( C1496 C2166 ) C1496_=_C2167( C1496 C2167 ) C1496_=_C2168( C1496 C2168 ) C1496_=_C2169( C1496 C2169 ) C1496_=_C2170( C1496 C2170 ) \nC1496_=_C2171( C1496 C2171 ) C1496_=_C2172( C1496 C2172 ) C1568_=_C1638( C1568 C1638 ) C1568_=_C1720( C1568 C1720 ) C1568_=_C1799( C1568 C1799 ) C1568_=_C1840( C1568 C1840 ) \nC1568_=_C1877( C1568 C1877 ) C1568_=_C2114( C1568 C2114 ) C1568_=_C2156( C1568 C2156 ) C1568_=_C2157( C1568 C2157 ) C1568_=_C2158( C1568 C2158 ) C1568_=_C2159( C1568 C2159 ) \nC1568_=_C2160( C1568 C2160 ) C1568_=_C2161( C1568 C2161 ) C1568_=_C2162( C1568 C2162 ) C1568_=_C2163( C1568 C2163 ) C1568_=_C2164( C1568 C2164 ) C1568_=_C2165( C1568 C2165 ) \nC1568_=_C2166( C1568 C2166 ) C1568_=_C2167( C1568 C2167 ) C1568_=_C2168( C1568 C2168 ) C1568_=_C2169( C1568 C2169 ) C1568_=_C2170( C1568 C2170 ) C1568_=_C2171( C1568 C2171 ) \nC1568_=_C2172( C1568 C2172 ) C1638_=_C1720( C1638 C1720 ) C1638_=_C1799( C1638 C1799 ) C1638_=_C1840( C1638 C1840 ) C1638_=_C1877( C1638 C1877 ) C1638_=_C2114( C1638 C2114 ) \nC1638_=_C2156( C1638 C2156 ) C1638_=_C2157( C1638 C2157 ) C1638_=_C2158( C1638 C2158 ) C1638_=_C2159( C1638 C2159 ) C1638_=_C2160( C1638 C2160 ) C1638_=_C2161( C1638 C2161 ) \nC1638_=_C2162( C1638 C2162 ) C1638_=_C2163( C1638 C2163 ) C1638_=_C2164( C1638 C2164 ) C1638_=_C2165( C1638 C2165 ) C1638_=_C2166( C1638 C2166 ) C1638_=_C2167( C1638 C2167 ) \nC1638_=_C2168( C1638 C2168 ) C1638_=_C2169( C1638 C2169 ) C1638_=_C2170( C1638 C2170 ) C1638_=_C2171( C1638 C2171 ) C1638_=_C2172( C1638 C2172 ) C1720_=_C1731( C1720 C1731 ) \nC1720_=_C1737( C1720 C1737 ) C1720_=_C1799( C1720 C1799 ) C1720_=_C1840( C1720 C1840 ) C1720_=_C1877( C1720 C1877 ) C1720_=_C2114( C1720 C2114 ) C1720_=_C2156( C1720 C2156 ) \nC1720_=_C2157( C1720 C2157 ) C1720_=_C2158( C1720 C2158 ) C1720_=_C2159( C1720 C2159 ) C1720_=_C2160( C1720 C2160 ) C1720_=_C2161( C1720 C2161 ) C1720_=_C2162( C1720 C2162 ) \nC1720_=_C2163( C1720 C2163 ) C1720_=_C2164( C1720 C2164 ) C1720_=_C2165( C1720 C2165 ) C1720_=_C2166( C1720 C2166 ) C1720_=_C2167( C1720 C2167 ) C1720_=_C2168( C1720 C2168 ) \nC1720_=_C2169( C1720 C2169 ) C1720_=_C2170( C1720 C2170 ) C1720_=_C2171( C1720 C2171 ) C1720_=_C2172( C1720 C2172 ) C1731_=_C1737( C1731 C1737 ) C1731_=_C1808( C1731 C1808 ) \nC1731_=_C2044( C1731 C2044 ) C1731_=_C2126( C1731 C2126 ) C1731_=_C2167( C1731 C2167 ) C1731_=_C2440( C1731 C2440 ) C1731_=_C2492( C1731 C2492 ) C1731_=_C2601( C1731 C2601 ) \nC1731_=_C3071( C1731 C3071 ) C1731_=_C3313( C1731 C3313 ) C1731_=_C3404( C1731 C3404 ) C1731_=_C3594( C1731 C3594 ) C1731_=_C3674( C1731 C3674 ) C1731_=_C3675( C1731 C3675 ) \nC1731_=_C3676( C1731 C3676 ) C1731_=_C3677( C1731 C3677 ) C1737_=_C1833( C1737 C1833 ) C1737_=_C2051( C1737 C2051 ) C1737_=_C2497( C1737 C2497 ) C1737_=_C2585( C1737 C2585 ) \nC1737_=_C2796( C1737 C2796 ) C1737_=_C2885( C1737 C2885 ) C1737_=_C3088( C1737 C3088 ) C1737_=_C3212( C1737 C3212 ) C1737_=_C3409( C1737 C3409 ) C1737_=_C3601( C1737 C3601 ) \nC1737_=_C3696( C1737 C3696 ) C1737_=_C3843( C1737 C3843 ) C1737_=_C3859( C1737 C3859 ) C1737_=_C3905( C1737 C3905 ) C1737_=_C3925( C1737 C3925 ) C1737_=_C3933( C1737 C3933 ) \nC1737_=_C3959( C1737 C3959 ) C1737_=_C3991( C1737 C3991 ) C1737_=_C4019( C1737 C4019 ) C1737_=_C4020( C1737 C4020 ) C1737_=_C4021( C1737 C4021 ) C1799_=_C1808( C1799 C1808 ) \nC1799_=_C1840( C1799 C1840 ) C1799_=_C1877( C1799 C1877 ) C1799_=_C2114( C1799 C2114 ) C1799_=_C2156( C1799 C2156 ) C1799_=_C2157( C1799 C2157 ) C1799_=_C2158( C1799 C2158 ) \nC1799_=_C2159( C1799 C2159 ) C1799_=_C2160( C1799 C2160 ) C1799_=_C2161( C1799 C2161 ) C1799_=_C2162( C1799 C2162 ) C1799_=_C2163( C1799 C2163 ) C1799_=_C2164( C1799 C2164 ) \nC1799_=_C2165( C1799 C2165 ) C1799_=_C2166( C1799 C2166 ) C1799_=_C2167( C1799 C2167 ) C1799_=_C2168( C1799 C2168 ) C1799_=_C2169( C1799 C2169 ) C1799_=_C2170( C1799 C2170 ) \nC1799_=_C2171( C1799 C2171 ) C1799_=_C2172( C1799 C2172 ) C1808_=_C2044( C1808 C2044 ) C1808_=_C2126( C1808 C2126 ) C1808_=_C2167( C1808 C2167 ) C1808_=_C2440( C1808 C2440 ) \nC1808_=_C2492( C1808 C2492 ) C1808_=_C2601( C1808 C2601 ) C1808_=_C3071( C1808 C3071 ) C1808_=_C3313( C1808 C3313 ) C1808_=_C3404( C1808 C3404 ) C1808_=_C3594( C1808 C3594 ) \nC1808_=_C3674( C1808 C3674 ) C1808_=_C3675( C1808 C3675 ) C1808_=_C3676( C1808 C3676 ) C1808_=_C3677( C1808 C3677 ) C1833_=_C2051( C1833 C2051 ) C1833_=_C2497(</w:t>
      </w:r>
    </w:p>
    <w:p>
      <w:pPr>
        <w:pStyle w:val="PreformattedText"/>
        <w:bidi w:val="0"/>
        <w:spacing w:before="0" w:after="0"/>
        <w:jc w:val="left"/>
        <w:rPr/>
      </w:pPr>
      <w:r>
        <w:rPr/>
        <w:t xml:space="preserve"> </w:t>
      </w:r>
      <w:r>
        <w:rPr/>
        <w:t>C1833 C2497 ) \nC1833_=_C2585( C1833 C2585 ) C1833_=_C2796( C1833 C2796 ) C1833_=_C2885( C1833 C2885 ) C1833_=_C3088( C1833 C3088 ) C1833_=_C3212( C1833 C3212 ) C1833_=_C3409( C1833 C3409 ) \nC1833_=_C3601( C1833 C3601 ) C1833_=_C3696( C1833 C3696 ) C1833_=_C3843( C1833 C3843 ) C1833_=_C3859( C1833 C3859 ) C1833_=_C3905( C1833 C3905 ) C1833_=_C3925( C1833 C3925 ) \nC1833_=_C3933( C1833 C3933 ) C1833_=_C3959( C1833 C3959 ) C1833_=_C3991( C1833 C3991 ) C1833_=_C4019( C1833 C4019 ) C1833_=_C4020( C1833 C4020 ) C1833_=_C4021( C1833 C4021 ) \nC1840_=_C1877( C1840 C1877 ) C1840_=_C2114( C1840 C2114 ) C1840_=_C2156( C1840 C2156 ) C1840_=_C2157( C1840 C2157 ) C1840_=_C2158( C1840 C2158 ) C1840_=_C2159( C1840 C2159 ) \nC1840_=_C2160( C1840 C2160 ) C1840_=_C2161( C1840 C2161 ) C1840_=_C2162( C1840 C2162 ) C1840_=_C2163( C1840 C2163 ) C1840_=_C2164( C1840 C2164 ) C1840_=_C2165( C1840 C2165 ) \nC1840_=_C2166( C1840 C2166 ) C1840_=_C2167( C1840 C2167 ) C1840_=_C2168( C1840 C2168 ) C1840_=_C2169( C1840 C2169 ) C1840_=_C2170( C1840 C2170 ) C1840_=_C2171( C1840 C2171 ) \nC1840_=_C2172( C1840 C2172 ) C1877_=_C2114( C1877 C2114 ) C1877_=_C2156( C1877 C2156 ) C1877_=_C2157( C1877 C2157 ) C1877_=_C2158( C1877 C2158 ) C1877_=_C2159( C1877 C2159 ) \nC1877_=_C2160( C1877 C2160 ) C1877_=_C2161( C1877 C2161 ) C1877_=_C2162( C1877 C2162 ) C1877_=_C2163( C1877 C2163 ) C1877_=_C2164( C1877 C2164 ) C1877_=_C2165( C1877 C2165 ) \nC1877_=_C2166( C1877 C2166 ) C1877_=_C2167( C1877 C2167 ) C1877_=_C2168( C1877 C2168 ) C1877_=_C2169( C1877 C2169 ) C1877_=_C2170( C1877 C2170 ) C1877_=_C2171( C1877 C2171 ) \nC1877_=_C2172( C1877 C2172 ) C2044_=_C2051( C2044 C2051 ) C2044_=_C2126( C2044 C2126 ) C2044_=_C2167( C2044 C2167 ) C2044_=_C2440( C2044 C2440 ) C2044_=_C2492( C2044 C2492 ) \nC2044_=_C2601( C2044 C2601 ) C2044_=_C3071( C2044 C3071 ) C2044_=_C3313( C2044 C3313 ) C2044_=_C3404( C2044 C3404 ) C2044_=_C3594( C2044 C3594 ) C2044_=_C3674( C2044 C3674 ) \nC2044_=_C3675( C2044 C3675 ) C2044_=_C3676( C2044 C3676 ) C2044_=_C3677( C2044 C3677 ) C2051_=_C2497( C2051 C2497 ) C2051_=_C2585( C2051 C2585 ) C2051_=_C2796( C2051 C2796 ) \nC2051_=_C2885( C2051 C2885 ) C2051_=_C3088( C2051 C3088 ) C2051_=_C3212( C2051 C3212 ) C2051_=_C3409( C2051 C3409 ) C2051_=_C3601( C2051 C3601 ) C2051_=_C3696( C2051 C3696 ) \nC2051_=_C3843( C2051 C3843 ) C2051_=_C3859( C2051 C3859 ) C2051_=_C3905( C2051 C3905 ) C2051_=_C3925( C2051 C3925 ) C2051_=_C3933( C2051 C3933 ) C2051_=_C3959( C2051 C3959 ) \nC2051_=_C3991( C2051 C3991 ) C2051_=_C4019( C2051 C4019 ) C2051_=_C4020( C2051 C4020 ) C2051_=_C4021( C2051 C4021 ) C2114_=_C2126( C2114 C2126 ) C2114_=_C2156( C2114 C2156 ) \nC2114_=_C2157( C2114 C2157 ) C2114_=_C2158( C2114 C2158 ) C2114_=_C2159( C2114 C2159 ) C2114_=_C2160( C2114 C2160 ) C2114_=_C2161( C2114 C2161 ) C2114_=_C2162( C2114 C2162 ) \nC2114_=_C2163( C2114 C2163 ) C2114_=_C2164( C2114 C2164 ) C2114_=_C2165( C2114 C2165 ) C2114_=_C2166( C2114 C2166 ) C2114_=_C2167( C2114 C2167 ) C2114_=_C2168( C2114 C2168 ) \nC2114_=_C2169( C2114 C2169 ) C2114_=_C2170( C2114 C2170 ) C2114_=_C2171( C2114 C2171 ) C2114_=_C2172( C2114 C2172 ) C2126_=_C2167( C2126 C2167 ) C2126_=_C2440( C2126 C2440 ) \nC2126_=_C2492( C2126 C2492 ) C2126_=_C2601( C2126 C2601 ) C2126_=_C3071( C2126 C3071 ) C2126_=_C3313( C2126 C3313 ) C2126_=_C3404( C2126 C3404 ) C2126_=_C3594( C2126 C3594 ) \nC2126_=_C3674( C2126 C3674 ) C2126_=_C3675( C2126 C3675 ) C2126_=_C3676( C2126 C3676 ) C2126_=_C3677( C2126 C3677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440( C2158 C2440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601( C2159 C2601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2_=_C2163( C2162 C2163 ) C2162_=_C2164( C2162 C2164 ) C2162_=_C2165( C2162 C2165 ) \nC2162_=_C2166( C2162 C2166 ) C2162_=_C2167( C2162 C2167 ) C2162_=_C2168( C2162 C2168 ) C2162_=_C2169( C2162 C2169 ) C2162_=_C2170( C2162 C2170 ) C2162_=_C2171( C2162 C2171 ) \nC2162_=_C2172( C2162 C2172 ) C2163_=_C2164( C2163 C2164 ) C2163_=_C2165( C2163 C2165 ) C2163_=_C2166( C2163 C2166 ) C2163_=_C2167( C2163 C2167 ) C2163_=_C2168( C2163 C2168 ) \nC2163_=_C2169( C2163 C2169 ) C2163_=_C2170( C2163 C2170 ) C2163_=_C2171( C2163 C2171 ) C2163_=_C2172( C2163 C2172 ) C2163_=_C3071( C2163 C3071 ) C2164_=_C2165( C2164 C2165 ) \nC2164_=_C2166( C2164 C2166 ) C2164_=_C2167( C2164 C2167 ) C2164_=_C2168( C2164 C2168 ) C2164_=_C2169( C2164 C2169 ) C2164_=_C2170( C2164 C2170 ) C2164_=_C2171( C2164 C2171 ) \nC2164_=_C2172( C2164 C2172 ) C2165_=_C2166( C2165 C2166 ) C2165_=_C2167( C2165 C2167 ) C2165_=_C2168( C2165 C2168 ) C2165_=_C2169( C2165 C2169 ) C2165_=_C2170( C2165 C2170 ) \nC2165_=_C2171( C2165 C2171 ) C2165_=_C2172( C2165 C2172 ) C2165_=_C3313( C2165 C3313 ) C2166_=_C2167( C2166 C2167 ) C2166_=_C2168( C2166 C2168 ) C2166_=_C2169( C2166 C2169 ) \nC2166_=_C2170( C2166 C2170 ) C2166_=_C2171( C2166 C2171 ) C2166_=_C2172( C2166 C2172 ) C2167_=_C2168( C2167 C2168 ) C2167_=_C2169( C2167 C2169 ) C2167_=_C2170( C2167 C2170 ) \nC2167_=_C2171( C2167 C2171 ) C2167_=_C2172( C2167 C2172 ) C2167_=_C2440( C2167 C2440 ) C2167_=_C2492( C2167 C2492 ) C2167_=_C2601( C2167 C2601 ) C2167_=_C3071( C2167 C3071 ) \nC2167_=_C3313( C2167 C3313 ) C2167_=_C3404( C2167 C3404 ) C2167_=_C3594( C2167 C3594 ) C2167_=_C3674( C2167 C3674 ) C2167_=_C3675( C2167 C3675 ) C2167_=_C3676( C2167 C3676 ) \nC2167_=_C3677( C2167 C3677 ) C2168_=_C2169( C2168 C2169 ) C2168_=_C2170( C2168 C2170 ) C2168_=_C2171( C2168 C2171 ) C2168_=_C2172( C2168 C2172 ) C2169_=_C2170( C2169 C2170 ) \nC2169_=_C2171( C2169 C2171 ) C2169_=_C2172( C2169 C2172 ) C2169_=_C3676( C2169 C3676 ) C2170_=_C2171( C2170 C2171 ) C2170_=_C2172( C2170 C2172 ) C2171_=_C2172( C2171 C2172 ) \nC2440_=_C2492( C2440 C2492 ) C2440_=_C2601( C2440 C2601 ) C2440_=_C3071( C2440 C3071 ) C2440_=_C3313( C2440 C3313 ) C2440_=_C3404( C2440 C3404 ) C2440_=_C3594( C2440 C3594 ) \nC2440_=_C3674( C2440 C3674 ) C2440_=_C3675( C2440 C3675 ) C2440_=_C3676( C2440 C3676 ) C2440_=_C3677( C2440 C3677 ) C2492_=_C2497( C2492 C2497 ) C2492_=_C2601( C2492 C2601 ) \nC2492_=_C3071( C2492 C3071 ) C2492_=_C3313( C2492 C3313 ) C2492_=_C3404( C2492 C3404 ) C2492_=_C3594( C2492 C3594 ) C2492_=_C3674( C2492 C3674 ) C2492_=_C3675( C2492 C3675 ) \nC2492_=_C3676( C2492 C3676 ) C2492_=_C3677( C2492 C3677 ) C2497_=_C2585( C2497 C2585 ) C2497_=_C2796( C2497 C2796 ) C2497_=_C2885( C2497 C2885 ) C2497_=_C3088( C2497 C3088 ) \nC2497_=_C3212( C2497 C3212 ) C2497_=_C3409( C2497 C3409 ) C2497_=_C3601( C2497 C3601 ) C2497_=_C3696( C2497 C3696 ) C2497_=_C3843( C2497 C3843 ) C2497_=_C3859( C2497 C3859 ) \nC2497_=_C3905( C2497 C3905 ) C2497_=_C3925( C2497 C3925 ) C2497_=_C3933( C2497 C3933 ) C2497_=_C3959( C2497 C3959 ) C2497_=_C3991( C2497 C3991 ) C2497_=_C4019( C2497 C4019 ) \nC2497_=_C4020( C2497 C4020 ) C2497_=_C4021( C2497 C4021 ) C2585_=_C2796( C2585 C2796 ) C2585_=_C2885( C2585 C2885 ) C2585_=_C3088( C2585 C3088 ) C2585_=_C3212( C2585 C3212 ) \nC2585_=_C3409( C2585 C3409 ) C2585_=_C3601( C2585 C3601 ) C2585_=_C3696( C2585 C3696 ) C2585_=_C3843( C2585 C3843 ) C2585_=_C3859( C2585 C3859 ) C2585_=_C3905( C2585 C3905 ) \nC2585_=_C3925( C2585 C3925 ) C2585_=_C3933( C2585 C3933 ) C2585_=_C3959( C2585 C3959 ) C2585_=_C3991( C2585 C3991 ) C2585_=_C4019( C2585 C4019 ) C2585_=_C4020( C2585 C4020 ) \nC2585_=_C4021( C2585 C4021 ) C2601_=_C3071( C2601 C3071 ) C2601_=_C3313( C2601 C3313 ) C2601_=_C3404( C2601 C3404 ) C2601_=_C3594( C2601 C3594 ) C2601_=_C3674( C2601 C3674 ) \nC2601_=_C3675( C2601 C3675 ) C2601_=_C3676( C2601 C3676 ) C2601_=_C3677( C2601 C3677 ) C2796_=_C2885( C2796 C2885 ) C2796_=_C3088( C2796 C3088 ) C2796_=_C3212( C2796 C3212 ) \nC2796_=_C3409( C2796 C3409 )</w:t>
      </w:r>
    </w:p>
    <w:p>
      <w:pPr>
        <w:pStyle w:val="PreformattedText"/>
        <w:bidi w:val="0"/>
        <w:spacing w:before="0" w:after="0"/>
        <w:jc w:val="left"/>
        <w:rPr/>
      </w:pPr>
      <w:r>
        <w:rPr/>
        <w:t xml:space="preserve"> </w:t>
      </w:r>
      <w:r>
        <w:rPr/>
        <w:t>C2796_=_C3601( C2796 C3601 ) C2796_=_C3696( C2796 C3696 ) C2796_=_C3843( C2796 C3843 ) C2796_=_C3859( C2796 C3859 ) C2796_=_C3905( C2796 C3905 ) \nC2796_=_C3925( C2796 C3925 ) C2796_=_C3933( C2796 C3933 ) C2796_=_C3959( C2796 C3959 ) C2796_=_C3991( C2796 C3991 ) C2796_=_C4019( C2796 C4019 ) C2796_=_C4020( C2796 C4020 ) \nC2796_=_C4021( C2796 C4021 ) C2885_=_C3088( C2885 C3088 ) C2885_=_C3212( C2885 C3212 ) C2885_=_C3409( C2885 C3409 ) C2885_=_C3601( C2885 C3601 ) C2885_=_C3696( C2885 C3696 ) \nC2885_=_C3843( C2885 C3843 ) C2885_=_C3859( C2885 C3859 ) C2885_=_C3905( C2885 C3905 ) C2885_=_C3925( C2885 C3925 ) C2885_=_C3933( C2885 C3933 ) C2885_=_C3959( C2885 C3959 ) \nC2885_=_C3991( C2885 C3991 ) C2885_=_C4019( C2885 C4019 ) C2885_=_C4020( C2885 C4020 ) C2885_=_C4021( C2885 C4021 ) C3071_=_C3313( C3071 C3313 ) C3071_=_C3404( C3071 C3404 ) \nC3071_=_C3594( C3071 C3594 ) C3071_=_C3674( C3071 C3674 ) C3071_=_C3675( C3071 C3675 ) C3071_=_C3676( C3071 C3676 ) C3071_=_C3677( C3071 C3677 ) C3088_=_C3212( C3088 C3212 ) \nC3088_=_C3409( C3088 C3409 ) C3088_=_C3601( C3088 C3601 ) C3088_=_C3696( C3088 C3696 ) C3088_=_C3843( C3088 C3843 ) C3088_=_C3859( C3088 C3859 ) C3088_=_C3905( C3088 C3905 ) \nC3088_=_C3925( C3088 C3925 ) C3088_=_C3933( C3088 C3933 ) C3088_=_C3959( C3088 C3959 ) C3088_=_C3991( C3088 C3991 ) C3088_=_C4019( C3088 C4019 ) C3088_=_C4020( C3088 C4020 ) \nC3088_=_C4021( C3088 C4021 ) C3212_=_C3409( C3212 C3409 ) C3212_=_C3601( C3212 C3601 ) C3212_=_C3696( C3212 C3696 ) C3212_=_C3843( C3212 C3843 ) C3212_=_C3859( C3212 C3859 ) \nC3212_=_C3905( C3212 C3905 ) C3212_=_C3925( C3212 C3925 ) C3212_=_C3933( C3212 C3933 ) C3212_=_C3959( C3212 C3959 ) C3212_=_C3991( C3212 C3991 ) C3212_=_C4019( C3212 C4019 ) \nC3212_=_C4020( C3212 C4020 ) C3212_=_C4021( C3212 C4021 ) C3313_=_C3404( C3313 C3404 ) C3313_=_C3594( C3313 C3594 ) C3313_=_C3674( C3313 C3674 ) C3313_=_C3675( C3313 C3675 ) \nC3313_=_C3676( C3313 C3676 ) C3313_=_C3677( C3313 C3677 ) C3404_=_C3409( C3404 C3409 ) C3404_=_C3594( C3404 C3594 ) C3404_=_C3674( C3404 C3674 ) C3404_=_C3675( C3404 C3675 ) \nC3404_=_C3676( C3404 C3676 ) C3404_=_C3677( C3404 C3677 ) C3409_=_C3601( C3409 C3601 ) C3409_=_C3696( C3409 C3696 ) C3409_=_C3843( C3409 C3843 ) C3409_=_C3859( C3409 C3859 ) \nC3409_=_C3905( C3409 C3905 ) C3409_=_C3925( C3409 C3925 ) C3409_=_C3933( C3409 C3933 ) C3409_=_C3959( C3409 C3959 ) C3409_=_C3991( C3409 C3991 ) C3409_=_C4019( C3409 C4019 ) \nC3409_=_C4020( C3409 C4020 ) C3409_=_C4021( C3409 C4021 ) C3594_=_C3601( C3594 C3601 ) C3594_=_C3674( C3594 C3674 ) C3594_=_C3675( C3594 C3675 ) C3594_=_C3676( C3594 C3676 ) \nC3594_=_C3677( C3594 C3677 ) C3601_=_C3696( C3601 C3696 ) C3601_=_C3843( C3601 C3843 ) C3601_=_C3859( C3601 C3859 ) C3601_=_C3905( C3601 C3905 ) C3601_=_C3925( C3601 C3925 ) \nC3601_=_C3933( C3601 C3933 ) C3601_=_C3959( C3601 C3959 ) C3601_=_C3991( C3601 C3991 ) C3601_=_C4019( C3601 C4019 ) C3601_=_C4020( C3601 C4020 ) C3601_=_C4021( C3601 C4021 ) \nC3674_=_C3675( C3674 C3675 ) C3674_=_C3676( C3674 C3676 ) C3674_=_C3677( C3674 C3677 ) C3674_=_C3859( C3674 C3859 ) C3675_=_C3676( C3675 C3676 ) C3675_=_C3677( C3675 C3677 ) \nC3675_=_C3933( C3675 C3933 ) C3676_=_C3677( C3676 C3677 ) C3696_=_C3843( C3696 C3843 ) C3696_=_C3859( C3696 C3859 ) C3696_=_C3905( C3696 C3905 ) C3696_=_C3925( C3696 C3925 ) \nC3696_=_C3933( C3696 C3933 ) C3696_=_C3959( C3696 C3959 ) C3696_=_C3991( C3696 C3991 ) C3696_=_C4019( C3696 C4019 ) C3696_=_C4020( C3696 C4020 ) C3696_=_C4021( C3696 C4021 ) \nC3843_=_C3859( C3843 C3859 ) C3843_=_C3905( C3843 C3905 ) C3843_=_C3925( C3843 C3925 ) C3843_=_C3933( C3843 C3933 ) C3843_=_C3959( C3843 C3959 ) C3843_=_C3991( C3843 C3991 ) \nC3843_=_C4019( C3843 C4019 ) C3843_=_C4020( C3843 C4020 ) C3843_=_C4021( C3843 C4021 ) C3859_=_C3905( C3859 C3905 ) C3859_=_C3925( C3859 C3925 ) C3859_=_C3933( C3859 C3933 ) \nC3859_=_C3959( C3859 C3959 ) C3859_=_C3991( C3859 C3991 ) C3859_=_C4019( C3859 C4019 ) C3859_=_C4020( C3859 C4020 ) C3859_=_C4021( C3859 C4021 ) C3905_=_C3925( C3905 C3925 ) \nC3905_=_C3933( C3905 C3933 ) C3905_=_C3959( C3905 C3959 ) C3905_=_C3991( C3905 C3991 ) C3905_=_C4019( C3905 C4019 ) C3905_=_C4020( C3905 C4020 ) C3905_=_C4021( C3905 C4021 ) \nC3925_=_C3933( C3925 C3933 ) C3925_=_C3959( C3925 C3959 ) C3925_=_C3991( C3925 C3991 ) C3925_=_C4019( C3925 C4019 ) C3925_=_C4020( C3925 C4020 ) C3925_=_C4021( C3925 C4021 ) \nC3933_=_C3959( C3933 C3959 ) C3933_=_C3991( C3933 C3991 ) C3933_=_C4019( C3933 C4019 ) C3933_=_C4020( C3933 C4020 ) C3933_=_C4021( C3933 C4021 ) C3959_=_C3991( C3959 C3991 ) \nC3959_=_C4019( C3959 C4019 ) C3959_=_C4020( C3959 C4020 ) C3959_=_C4021( C3959 C4021 ) C3991_=_C4019( C3991 C4019 ) C3991_=_C4020( C3991 C4020 ) C3991_=_C4021( C3991 C4021 ) \nC4019_=_C4020( C4019 C4020 ) C4019_=_C4021( C4019 C4021 ) C4020_=_C4021( C4020 C4021 ) "];136-&gt;212[label="105: C39 C68 C191 C251 C278 \nC307 C350 C424 C436 C446 C453 \nC464 C514 C646 C806 C810 C815 \nC883 C1046 C1066 C1119 C1308 C1309 \nC1310 C1311 C1312 C1314 C1315 C1316 \nC1317 C1318 C1319 C1320 C1321 C1322 \nC1323 C1324 C1326 C1327 C1328 C1329 \nC1330 C1332 C1333 C1496 C1568 C1638 \nC1720 C1731 C1737 C1799 C1808 C1833 \nC1840 C1877 C2044 C2051 C2114 C2126 \nC2156 C2157 C2158 C2159 C2160 C2161 \nC2162 C2163 C2164 C2165 C2166 C2168 \nC2169 C2170 C2171 C2172 C2440 C2492 \nC2497 C2585 C2601 C2796 C2885 C3071 \nC3088 C3212 C3313 C3404 C3409 C3594 \nC3601 C3674 C3675 C3676 C3677 C3696 \nC3843 C3859 C3905 C3925 C3933 C3959 \nC3991 C4019 C4020 C4021 \n1367: C39_=_C68 ,C39_=_C191 ,C39_=_C251 ,C39_=_C278 ,C39_=_C307 ,\nC39_=_C350 ,C39_=_C436 ,C39_=_C464 ,C39_=_C514 ,C39_=_C1066 ,C39_=_C1731 ,\nC39_=_C1808 ,C39_=_C2044 ,C39_=_C2126 ,C39_=_C2440 ,C39_=_C2492 ,C39_=_C2601 ,\nC39_=_C3071 ,C39_=_C3313 ,C39_=_C3404 ,C39_=_C3594 ,C39_=_C3674 ,C39_=_C3675 ,\nC39_=_C3676 ,C39_=_C3677 ,C68_=_C191 ,C68_=_C251 ,C68_=_C278 ,C68_=_C307 ,\nC68_=_C350 ,C68_=_C436 ,C68_=_C464 ,C68_=_C514 ,C68_=_C1066 ,C68_=_C1731 ,\nC68_=_C1808 ,C68_=_C2044 ,C68_=_C2126 ,C68_=_C2440 ,C68_=_C2492 ,C68_=_C2601 ,\nC68_=_C3071 ,C68_=_C3313 ,C68_=_C3404 ,C68_=_C3594 ,C68_=_C3674 ,C68_=_C3675 ,\nC68_=_C3676 ,C68_=_C3677 ,C191_=_C251 ,C191_=_C278 ,C191_=_C307 ,C191_=_C350 ,\nC191_=_C436 ,C191_=_C464 ,C191_=_C514 ,C191_=_C1066 ,C191_=_C1731 ,C191_=_C1808 ,\nC191_=_C2044 ,C191_=_C2126 ,C191_=_C2440 ,C191_=_C2492 ,C191_=_C2601 ,C191_=_C3071 ,\nC191_=_C3313 ,C191_=_C3404 ,C191_=_C3594 ,C191_=_C3674 ,C191_=_C3675 ,C191_=_C3676 ,\nC191_=_C3677 ,C251_=_C278 ,C251_=_C307 ,C251_=_C350 ,C251_=_C436 ,C251_=_C464 ,\nC251_=_C514 ,C251_=_C1066 ,C251_=_C1731 ,C251_=_C1808 ,C251_=_C2044 ,C251_=_C2126 ,\nC251_=_C2440 ,C251_=_C2492 ,C251_=_C2601 ,C251_=_C3071 ,C251_=_C3313 ,C251_=_C3404 ,\nC251_=_C3594 ,C251_=_C3674 ,C251_=_C3675 ,C251_=_C3676 ,C251_=_C3677 ,C278_=_C307 ,\nC278_=_C350 ,C278_=_C436 ,C278_=_C464 ,C278_=_C514 ,C278_=_C1066 ,C278_=_C1731 ,\nC278_=_C1808 ,C278_=_C2044 ,C278_=_C2126 ,C278_=_C2440 ,C278_=_C2492 ,C278_=_C2601 ,\nC278_=_C3071 ,C278_=_C3313 ,C278_=_C3404 ,C278_=_C3594 ,C278_=_C3674 ,C278_=_C3675 ,\nC278_=_C3676 ,C278_=_C3677 ,C307_=_C350 ,C307_=_C436 ,C307_=_C464 ,C307_=_C514 ,\nC307_=_C1066 ,C307_=_C1731 ,C307_=_C1808 ,C307_=_C2044 ,C307_=_C2126 ,C307_=_C2440 ,\nC307_=_C2492 ,C307_=_C2601 ,C307_=_C3071 ,C307_=_C3313 ,C307_=_C3404 ,C307_=_C3594 ,\nC307_=_C3674 ,C307_=_C3675 ,C307_=_C3676 ,C307_=_C3677 ,C350_=_C436 ,C350_=_C464 ,\nC350_=_C514 ,C350_=_C1066 ,C350_=_C1731 ,C350_=_C1808 ,C350_=_C2044 ,C350_=_C2126 ,\nC350_=_C2440 ,C350_=_C2492 ,C350_=_C2601 ,C350_=_C3071 ,C350_=_C3313 ,C350_=_C3404 ,\nC350_=_C3594 ,C350_=_C3674 ,C350_=_C3675 ,C350_=_C3676 ,C350_=_C3677 ,C424_=_C436 ,\nC424_=_C446 ,C424_=_C810 ,C424_=_C1119 ,C424_=_C1308 ,C424_=_C1309 ,C424_=_C1310 ,\nC424_=_C1311 ,C424_=_C1312 ,C424_=_C1314 ,C424_=_C1315 ,C424_=_C1316 ,C424_=_C1317 ,\nC424_=_C1318 ,C424_=_C1319 ,C424_=_C1320 ,C424_=_C1321 ,C424_=_C1322 ,C424_=_C1323 ,\nC424_=_C1324 ,C424_=_C1326 ,C424_=_C1327 ,C424_=_C1328 ,C424_=_C1329 ,C424_=_C1330 ,\nC424_=_C1332 ,C424_=_C1333 ,C436_=_C446 ,C436_=_C464 ,C436_=_C514 ,C436_=_C1066 ,\nC436_=_C1731 ,C436_=_C1808 ,C436_=_C2044 ,C436_=_C2126 ,C436_=_C2440 ,C436_=_C2492 ,\nC436_=_C2601 ,C436_=_C3071 ,C436_=_C3313 ,C436_=_C3404 ,C436_=_C3594 ,C436_=_C3674 ,\nC436_=_C3675 ,C436_=_C3676 ,C436_=_C3677 ,C446_=_C646 ,C446_=_C806 ,C446_=_C1046 ,\nC446_=_C1737 ,C446_=_C1833 ,C446_=_C2051 ,C446_=_C2497 ,C446_=_C2585 ,C446_=_C2796 ,\nC446_=_C2885 ,C446_=_C3088 ,C446_=_C3212 ,C446_=_C3409 ,C446_=_C3601 ,C446_=_C3696 ,\nC446_=_C3843 ,C446_=_C3859 ,C446_=_C3905 ,C446_=_C3925 ,C446_=_C3933 ,C446_=_C3959 ,\nC446_=_C3991 ,C446_=_C4019 ,C446_=_C4020 ,C446_=_C4021 ,C453_=_C464 ,C453_=_C815 ,\nC453_=_C883 ,C453_=_C1496 ,C453_=_C1568 ,C453_=_C1638 ,C453_=_C1720 ,C453_=_C1799 ,\nC453_=_C1840 ,C453_=_C1877 ,C453_=_C2114 ,C453_=_C2156 ,C453_=_C2157 ,C453_=_C2158 ,\nC453_=_C2159 ,C453_=_C2160 ,C453_=_C2161 ,C453_=_C2162 ,C453_=_C2163 ,C453_=_C2164 ,\nC453_=_C2165 ,C453_=_C2166 ,C453_=_C2168 ,C453_=_C2169 ,C453_=_C2170 ,C453_=_C2171 ,\nC453_=_C2172 ,C464_=_C514 ,C464_=_C1066 ,C464_=_C1731 ,C464_=_C1808 ,C464_=_C2044 ,\nC464_=_C2126 ,C464_=_C2440 ,C464_=_C2492 ,C464_=_C2601 ,C464_=_C3071 ,C464_=_C3313 ,\nC464_=_C3404 ,C464_=_C3594 ,C464_=_C3674 ,C464_=_C3675 ,C464_=_C3676 ,C464_=_C3677 ,\nC514_=_C1066 ,C514_=_C1731 ,C514_=_C1808 ,C514_=_C2044 ,C514_=_C2126 ,C514_=_C2440 ,\nC514_=_C2492 ,C514_=_C2601 ,C514_=_C3071 ,C514_=_C3313 ,C514_=_C3404 ,C514_=_C3594 ,\nC514_=_C3674 ,C514_=_C3675 ,C514_=_C3676 ,C514_=_C3677 ,C646_=_C806 ,C646_=_C1046 ,\nC646_=_C1737 ,C646_=_C1833 ,C646_=_C2051 ,C646_=_C2497 ,C646_=_C2585 ,C646_=_C2796 ,\nC646_=_C2885 ,C646_=_C3088 ,C646_=_C3212 ,C646_=_C3409 ,C646_=_C3601 ,C646_=_C3696 ,\nC646_=_C3843 ,C646_=_C3859 ,C646_=_C3905 ,C646_=_C3925 ,C646_=_C3933 ,C646_=_C3959 ,\nC646_=_C3991 ,C646_=_C4019 ,C646_=_C4020 ,C646_=_C4021 ,C806_=_C1046 ,C806_=_C1737 ,\nC806_=_C1833 ,C806_=_C2051 ,C806_=_C2497 ,C806_=_C2585 ,C806_=_C2796</w:t>
      </w:r>
    </w:p>
    <w:p>
      <w:pPr>
        <w:pStyle w:val="PreformattedText"/>
        <w:bidi w:val="0"/>
        <w:spacing w:before="0" w:after="0"/>
        <w:jc w:val="left"/>
        <w:rPr/>
      </w:pPr>
      <w:r>
        <w:rPr/>
        <w:t xml:space="preserve"> </w:t>
      </w:r>
      <w:r>
        <w:rPr/>
        <w:t>,C806_=_C2885 ,\nC806_=_C3088 ,C806_=_C3212 ,C806_=_C3409 ,C806_=_C3601 ,C806_=_C3696 ,C806_=_C3843 ,\nC806_=_C3859 ,C806_=_C3905 ,C806_=_C3925 ,C806_=_C3933 ,C806_=_C3959 ,C806_=_C3991 ,\nC806_=_C4019 ,C806_=_C4020 ,C806_=_C4021 ,C810_=_C815 ,C810_=_C1119 ,C810_=_C1308 ,\nC810_=_C1309 ,C810_=_C1310 ,C810_=_C1311 ,C810_=_C1312 ,C810_=_C1314 ,C810_=_C1315 ,\nC810_=_C1316 ,C810_=_C1317 ,C810_=_C1318 ,C810_=_C1319 ,C810_=_C1320 ,C810_=_C1321 ,\nC810_=_C1322 ,C810_=_C1323 ,C810_=_C1324 ,C810_=_C1326 ,C810_=_C1327 ,C810_=_C1328 ,\nC810_=_C1329 ,C810_=_C1330 ,C810_=_C1332 ,C810_=_C1333 ,C815_=_C883 ,C815_=_C1496 ,\nC815_=_C1568 ,C815_=_C1638 ,C815_=_C1720 ,C815_=_C1799 ,C815_=_C1840 ,C815_=_C1877 ,\nC815_=_C2114 ,C815_=_C2156 ,C815_=_C2157 ,C815_=_C2158 ,C815_=_C2159 ,C815_=_C2160 ,\nC815_=_C2161 ,C815_=_C2162 ,C815_=_C2163 ,C815_=_C2164 ,C815_=_C2165 ,C815_=_C2166 ,\nC815_=_C2168 ,C815_=_C2169 ,C815_=_C2170 ,C815_=_C2171 ,C815_=_C2172 ,C883_=_C1496 ,\nC883_=_C1568 ,C883_=_C1638 ,C883_=_C1720 ,C883_=_C1799 ,C883_=_C1840 ,C883_=_C1877 ,\nC883_=_C2114 ,C883_=_C2156 ,C883_=_C2157 ,C883_=_C2158 ,C883_=_C2159 ,C883_=_C2160 ,\nC883_=_C2161 ,C883_=_C2162 ,C883_=_C2163 ,C883_=_C2164 ,C883_=_C2165 ,C883_=_C2166 ,\nC883_=_C2168 ,C883_=_C2169 ,C883_=_C2170 ,C883_=_C2171 ,C883_=_C2172 ,C1046_=_C1737 ,\nC1046_=_C1833 ,C1046_=_C2051 ,C1046_=_C2497 ,C1046_=_C2585 ,C1046_=_C2796 ,C1046_=_C2885 ,\nC1046_=_C3088 ,C1046_=_C3212 ,C1046_=_C3409 ,C1046_=_C3601 ,C1046_=_C3696 ,C1046_=_C3843 ,\nC1046_=_C3859 ,C1046_=_C3905 ,C1046_=_C3925 ,C1046_=_C3933 ,C1046_=_C3959 ,C1046_=_C3991 ,\nC1046_=_C4019 ,C1046_=_C4020 ,C1046_=_C4021 ,C1066_=_C1731 ,C1066_=_C1808 ,C1066_=_C2044 ,\nC1066_=_C2126 ,C1066_=_C2440 ,C1066_=_C2492 ,C1066_=_C2601 ,C1066_=_C3071 ,C1066_=_C3313 ,\nC1066_=_C3404 ,C1066_=_C3594 ,C1066_=_C3674 ,C1066_=_C3675 ,C1066_=_C3676 ,C1066_=_C3677 ,\nC1119_=_C1308 ,C1119_=_C1309 ,C1119_=_C1310 ,C1119_=_C1311 ,C1119_=_C1312 ,C1119_=_C1314 ,\nC1119_=_C1315 ,C1119_=_C1316 ,C1119_=_C1317 ,C1119_=_C1318 ,C1119_=_C1319 ,C1119_=_C1320 ,\nC1119_=_C1321 ,C1119_=_C1322 ,C1119_=_C1323 ,C1119_=_C1324 ,C1119_=_C1326 ,C1119_=_C1327 ,\nC1119_=_C1328 ,C1119_=_C1329 ,C1119_=_C1330 ,C1119_=_C1332 ,C1119_=_C1333 ,C1308_=_C1309 ,\nC1308_=_C1310 ,C1308_=_C1311 ,C1308_=_C1312 ,C1308_=_C1314 ,C1308_=_C1315 ,C1308_=_C1316 ,\nC1308_=_C1317 ,C1308_=_C1318 ,C1308_=_C1319 ,C1308_=_C1320 ,C1308_=_C1321 ,C1308_=_C1322 ,\nC1308_=_C1323 ,C1308_=_C1324 ,C1308_=_C1326 ,C1308_=_C1327 ,C1308_=_C1328 ,C1308_=_C1329 ,\nC1308_=_C1330 ,C1308_=_C1332 ,C1308_=_C1333 ,C1309_=_C1310 ,C1309_=_C1311 ,C1309_=_C1312 ,\nC1309_=_C1314 ,C1309_=_C1315 ,C1309_=_C1316 ,C1309_=_C1317 ,C1309_=_C1318 ,C1309_=_C1319 ,\nC1309_=_C1320 ,C1309_=_C1321 ,C1309_=_C1322 ,C1309_=_C1323 ,C1309_=_C1324 ,C1309_=_C1326 ,\nC1309_=_C1327 ,C1309_=_C1328 ,C1309_=_C1329 ,C1309_=_C1330 ,C1309_=_C1332 ,C1309_=_C1333 ,\nC1310_=_C1311 ,C1310_=_C1312 ,C1310_=_C1314 ,C1310_=_C1315 ,C1310_=_C1316 ,C1310_=_C1317 ,\nC1310_=_C1318 ,C1310_=_C1319 ,C1310_=_C1320 ,C1310_=_C1321 ,C1310_=_C1322 ,C1310_=_C1323 ,\nC1310_=_C1324 ,C1310_=_C1326 ,C1310_=_C1327 ,C1310_=_C1328 ,C1310_=_C1329 ,C1310_=_C1330 ,\nC1310_=_C1332 ,C1310_=_C1333 ,C1310_=_C1638 ,C1311_=_C1312 ,C1311_=_C1314 ,C1311_=_C1315 ,\nC1311_=_C1316 ,C1311_=_C1317 ,C1311_=_C1318 ,C1311_=_C1319 ,C1311_=_C1320 ,C1311_=_C1321 ,\nC1311_=_C1322 ,C1311_=_C1323 ,C1311_=_C1324 ,C1311_=_C1326 ,C1311_=_C1327 ,C1311_=_C1328 ,\nC1311_=_C1329 ,C1311_=_C1330 ,C1311_=_C1332 ,C1311_=_C1333 ,C1311_=_C2044 ,C1311_=_C2051 ,\nC1312_=_C1314 ,C1312_=_C1315 ,C1312_=_C1316 ,C1312_=_C1317 ,C1312_=_C1318 ,C1312_=_C1319 ,\nC1312_=_C1320 ,C1312_=_C1321 ,C1312_=_C1322 ,C1312_=_C1323 ,C1312_=_C1324 ,C1312_=_C1326 ,\nC1312_=_C1327 ,C1312_=_C1328 ,C1312_=_C1329 ,C1312_=_C1330 ,C1312_=_C1332 ,C1312_=_C1333 ,\nC1314_=_C1315 ,C1314_=_C1316 ,C1314_=_C1317 ,C1314_=_C1318 ,C1314_=_C1319 ,C1314_=_C1320 ,\nC1314_=_C1321 ,C1314_=_C1322 ,C1314_=_C1323 ,C1314_=_C1324 ,C1314_=_C1326 ,C1314_=_C1327 ,\nC1314_=_C1328 ,C1314_=_C1329 ,C1314_=_C1330 ,C1314_=_C1332 ,C1314_=_C1333 ,C1314_=_C2156 ,\nC1315_=_C1316 ,C1315_=_C1317 ,C1315_=_C1318 ,C1315_=_C1319 ,C1315_=_C1320 ,C1315_=_C1321 ,\nC1315_=_C1322 ,C1315_=_C1323 ,C1315_=_C1324 ,C1315_=_C1326 ,C1315_=_C1327 ,C1315_=_C1328 ,\nC1315_=_C1329 ,C1315_=_C1330 ,C1315_=_C1332 ,C1315_=_C1333 ,C1315_=_C2492 ,C1315_=_C2497 ,\nC1316_=_C1317 ,C1316_=_C1318 ,C1316_=_C1319 ,C1316_=_C1320 ,C1316_=_C1321 ,C1316_=_C1322 ,\nC1316_=_C1323 ,C1316_=_C1324 ,C1316_=_C1326 ,C1316_=_C1327 ,C1316_=_C1328 ,C1316_=_C1329 ,\nC1316_=_C1330 ,C1316_=_C1332 ,C1316_=_C1333 ,C1316_=_C2161 ,C1317_=_C1318 ,C1317_=_C1319 ,\nC1317_=_C1320 ,C1317_=_C1321 ,C1317_=_C1322 ,C1317_=_C1323 ,C1317_=_C1324 ,C1317_=_C1326 ,\nC1317_=_C1327 ,C1317_=_C1328 ,C1317_=_C1329 ,C1317_=_C1330 ,C1317_=_C1332 ,C1317_=_C1333 ,\nC1317_=_C2162 ,C1318_=_C1319 ,C1318_=_C1320 ,C1318_=_C1321 ,C1318_=_C1322 ,C1318_=_C1323 ,\nC1318_=_C1324 ,C1318_=_C1326 ,C1318_=_C1327 ,C1318_=_C1328 ,C1318_=_C1329 ,C1318_=_C1330 ,\nC1318_=_C1332 ,C1318_=_C1333 ,C1319_=_C1320 ,C1319_=_C1321 ,C1319_=_C1322 ,C1319_=_C1323 ,\nC1319_=_C1324 ,C1319_=_C1326 ,C1319_=_C1327 ,C1319_=_C1328 ,C1319_=_C1329 ,C1319_=_C1330 ,\nC1319_=_C1332 ,C1319_=_C1333 ,C1319_=_C2164 ,C1320_=_C1321 ,C1320_=_C1322 ,C1320_=_C1323 ,\nC1320_=_C1324 ,C1320_=_C1326 ,C1320_=_C1327 ,C1320_=_C1328 ,C1320_=_C1329 ,C1320_=_C1330 ,\nC1320_=_C1332 ,C1320_=_C1333 ,C1320_=_C3404 ,C1320_=_C3409 ,C1321_=_C1322 ,C1321_=_C1323 ,\nC1321_=_C1324 ,C1321_=_C1326 ,C1321_=_C1327 ,C1321_=_C1328 ,C1321_=_C1329 ,C1321_=_C1330 ,\nC1321_=_C1332 ,C1321_=_C1333 ,C1322_=_C1323 ,C1322_=_C1324 ,C1322_=_C1326 ,C1322_=_C1327 ,\nC1322_=_C1328 ,C1322_=_C1329 ,C1322_=_C1330 ,C1322_=_C1332 ,C1322_=_C1333 ,C1323_=_C1324 ,\nC1323_=_C1326 ,C1323_=_C1327 ,C1323_=_C1328 ,C1323_=_C1329 ,C1323_=_C1330 ,C1323_=_C1332 ,\nC1323_=_C1333 ,C1323_=_C3594 ,C1323_=_C3601 ,C1324_=_C1326 ,C1324_=_C1327 ,C1324_=_C1328 ,\nC1324_=_C1329 ,C1324_=_C1330 ,C1324_=_C1332 ,C1324_=_C1333 ,C1326_=_C1327 ,C1326_=_C1328 ,\nC1326_=_C1329 ,C1326_=_C1330 ,C1326_=_C1332 ,C1326_=_C1333 ,C1326_=_C2168 ,C1327_=_C1328 ,\nC1327_=_C1329 ,C1327_=_C1330 ,C1327_=_C1332 ,C1327_=_C1333 ,C1327_=_C3674 ,C1327_=_C3859 ,\nC1328_=_C1329 ,C1328_=_C1330 ,C1328_=_C1332 ,C1328_=_C1333 ,C1328_=_C3675 ,C1328_=_C3933 ,\nC1329_=_C1330 ,C1329_=_C1332 ,C1329_=_C1333 ,C1330_=_C1332 ,C1330_=_C1333 ,C1330_=_C2170 ,\nC1332_=_C1333 ,C1333_=_C2172 ,C1496_=_C1568 ,C1496_=_C1638 ,C1496_=_C1720 ,C1496_=_C1799 ,\nC1496_=_C1840 ,C1496_=_C1877 ,C1496_=_C2114 ,C1496_=_C2156 ,C1496_=_C2157 ,C1496_=_C2158 ,\nC1496_=_C2159 ,C1496_=_C2160 ,C1496_=_C2161 ,C1496_=_C2162 ,C1496_=_C2163 ,C1496_=_C2164 ,\nC1496_=_C2165 ,C1496_=_C2166 ,C1496_=_C2168 ,C1496_=_C2169 ,C1496_=_C2170 ,C1496_=_C2171 ,\nC1496_=_C2172 ,C1568_=_C1638 ,C1568_=_C1720 ,C1568_=_C1799 ,C1568_=_C1840 ,C1568_=_C1877 ,\nC1568_=_C2114 ,C1568_=_C2156 ,C1568_=_C2157 ,C1568_=_C2158 ,C1568_=_C2159 ,C1568_=_C2160 ,\nC1568_=_C2161 ,C1568_=_C2162 ,C1568_=_C2163 ,C1568_=_C2164 ,C1568_=_C2165 ,C1568_=_C2166 ,\nC1568_=_C2168 ,C1568_=_C2169 ,C1568_=_C2170 ,C1568_=_C2171 ,C1568_=_C2172 ,C1638_=_C1720 ,\nC1638_=_C1799 ,C1638_=_C1840 ,C1638_=_C1877 ,C1638_=_C2114 ,C1638_=_C2156 ,C1638_=_C2157 ,\nC1638_=_C2158 ,C1638_=_C2159 ,C1638_=_C2160 ,C1638_=_C2161 ,C1638_=_C2162 ,C1638_=_C2163 ,\nC1638_=_C2164 ,C1638_=_C2165 ,C1638_=_C2166 ,C1638_=_C2168 ,C1638_=_C2169 ,C1638_=_C2170 ,\nC1638_=_C2171 ,C1638_=_C2172 ,C1720_=_C1731 ,C1720_=_C1737 ,C1720_=_C1799 ,C1720_=_C1840 ,\nC1720_=_C1877 ,C1720_=_C2114 ,C1720_=_C2156 ,C1720_=_C2157 ,C1720_=_C2158 ,C1720_=_C2159 ,\nC1720_=_C2160 ,C1720_=_C2161 ,C1720_=_C2162 ,C1720_=_C2163 ,C1720_=_C2164 ,C1720_=_C2165 ,\nC1720_=_C2166 ,C1720_=_C2168 ,C1720_=_C2169 ,C1720_=_C2170 ,C1720_=_C2171 ,C1720_=_C2172 ,\nC1731_=_C1737 ,C1731_=_C1808 ,C1731_=_C2044 ,C1731_=_C2126 ,C1731_=_C2440 ,C1731_=_C2492 ,\nC1731_=_C2601 ,C1731_=_C3071 ,C1731_=_C3313 ,C1731_=_C3404 ,C1731_=_C3594 ,C1731_=_C3674 ,\nC1731_=_C3675 ,C1731_=_C3676 ,C1731_=_C3677 ,C1737_=_C1833 ,C1737_=_C2051 ,C1737_=_C2497 ,\nC1737_=_C2585 ,C1737_=_C2796 ,C1737_=_C2885 ,C1737_=_C3088 ,C1737_=_C3212 ,C1737_=_C3409 ,\nC1737_=_C3601 ,C1737_=_C3696 ,C1737_=_C3843 ,C1737_=_C3859 ,C1737_=_C3905 ,C1737_=_C3925 ,\nC1737_=_C3933 ,C1737_=_C3959 ,C1737_=_C3991 ,C1737_=_C4019 ,C1737_=_C4020 ,C1737_=_C4021 ,\nC1799_=_C1808 ,C1799_=_C1840 ,C1799_=_C1877 ,C1799_=_C2114 ,C1799_=_C2156 ,C1799_=_C2157 ,\nC1799_=_C2158 ,C1799_=_C2159 ,C1799_=_C2160 ,C1799_=_C2161 ,C1799_=_C2162 ,C1799_=_C2163 ,\nC1799_=_C2164 ,C1799_=_C2165 ,C1799_=_C2166 ,C1799_=_C2168 ,C1799_=_C2169 ,C1799_=_C2170 ,\nC1799_=_C2171 ,C1799_=_C2172 ,C1808_=_C2044 ,C1808_=_C2126 ,C1808_=_C2440 ,C1808_=_C2492 ,\nC1808_=_C2601 ,C1808_=_C3071 ,C1808_=_C3313 ,C1808_=_C3404 ,C1808_=_C3594 ,C1808_=_C3674 ,\nC1808_=_C3675 ,C1808_=_C3676 ,C1808_=_C3677 ,C1833_=_C2051 ,C1833_=_C2497 ,C1833_=_C2585 ,\nC1833_=_C2796 ,C1833_=_C2885 ,C1833_=_C3088 ,C1833_=_C3212 ,C1833_=_C3409 ,C1833_=_C3601 ,\nC1833_=_C3696 ,C1833_=_C3843 ,C1833_=_C3859 ,C1833_=_C3905 ,C1833_=_C3925 ,C1833_=_C3933 ,\nC1833_=_C3959 ,C1833_=_C3991 ,C1833_=_C4019 ,C1833_=_C4020 ,C1833_=_C4021 ,C1840_=_C1877 ,\nC1840_=_C2114 ,C1840_=_C2156 ,C1840_=_C2157 ,C1840_=_C2158 ,C1840_=_C2159 ,C1840_=_C2160 ,\nC1840_=_C2161 ,C1840_=_C2162 ,C1840_=_C2163 ,C1840_=_C2164 ,C1840_=_C2165 ,C1840_=_C2166 ,\nC1840_=_C2168 ,C1840_=_C2169 ,C1840_=_C2170 ,C1840_=_C2171 ,C1840_=_C2172 ,C1877_=_C2114 ,\nC1877_=_C2156 ,C1877_=_C2157 ,C1877_=_C2158 ,C1877_=_C2159 ,C1877_=_C2160 ,C1877_=_C2161 ,\nC1877_=_C2162 ,C1877_=_C2163 ,C1877_=_C2164 ,C1877_=_C2165 ,C1877_=_C2166 ,C1877_=_C2168 ,\nC1877_=_C2169 ,C1877_=_C2170 ,C1877_=_C2171 ,C1877_=_C2172 ,C2044_=_C2051 ,C2044_=_C2126 ,\nC2044_=_C2440 ,C2044_=_C2492 ,C2044_=_C2601 ,C2044_=_C3071 ,C2044_=_C3313 ,C2044_=_C3404 ,\nC2044_=_C3594 ,C2044_=_C3674 ,C2044_=_C3675 ,C2044_=_C3676 ,C2044_=_C3677 ,C2051_=_C2497 ,\nC2051_=_C2585 ,C2051_=_C2796 ,C2051_=_C2885</w:t>
      </w:r>
    </w:p>
    <w:p>
      <w:pPr>
        <w:pStyle w:val="PreformattedText"/>
        <w:bidi w:val="0"/>
        <w:spacing w:before="0" w:after="0"/>
        <w:jc w:val="left"/>
        <w:rPr/>
      </w:pPr>
      <w:r>
        <w:rPr/>
        <w:t xml:space="preserve"> </w:t>
      </w:r>
      <w:r>
        <w:rPr/>
        <w:t>,C2051_=_C3088 ,C2051_=_C3212 ,C2051_=_C3409 ,\nC2051_=_C3601 ,C2051_=_C3696 ,C2051_=_C3843 ,C2051_=_C3859 ,C2051_=_C3905 ,C2051_=_C3925 ,\nC2051_=_C3933 ,C2051_=_C3959 ,C2051_=_C3991 ,C2051_=_C4019 ,C2051_=_C4020 ,C2051_=_C4021 ,\nC2114_=_C2126 ,C2114_=_C2156 ,C2114_=_C2157 ,C2114_=_C2158 ,C2114_=_C2159 ,C2114_=_C2160 ,\nC2114_=_C2161 ,C2114_=_C2162 ,C2114_=_C2163 ,C2114_=_C2164 ,C2114_=_C2165 ,C2114_=_C2166 ,\nC2114_=_C2168 ,C2114_=_C2169 ,C2114_=_C2170 ,C2114_=_C2171 ,C2114_=_C2172 ,C2126_=_C2440 ,\nC2126_=_C2492 ,C2126_=_C2601 ,C2126_=_C3071 ,C2126_=_C3313 ,C2126_=_C3404 ,C2126_=_C3594 ,\nC2126_=_C3674 ,C2126_=_C3675 ,C2126_=_C3676 ,C2126_=_C3677 ,C2156_=_C2157 ,C2156_=_C2158 ,\nC2156_=_C2159 ,C2156_=_C2160 ,C2156_=_C2161 ,C2156_=_C2162 ,C2156_=_C2163 ,C2156_=_C2164 ,\nC2156_=_C2165 ,C2156_=_C2166 ,C2156_=_C2168 ,C2156_=_C2169 ,C2156_=_C2170 ,C2156_=_C2171 ,\nC2156_=_C2172 ,C2157_=_C2158 ,C2157_=_C2159 ,C2157_=_C2160 ,C2157_=_C2161 ,C2157_=_C2162 ,\nC2157_=_C2163 ,C2157_=_C2164 ,C2157_=_C2165 ,C2157_=_C2166 ,C2157_=_C2168 ,C2157_=_C2169 ,\nC2157_=_C2170 ,C2157_=_C2171 ,C2157_=_C2172 ,C2158_=_C2159 ,C2158_=_C2160 ,C2158_=_C2161 ,\nC2158_=_C2162 ,C2158_=_C2163 ,C2158_=_C2164 ,C2158_=_C2165 ,C2158_=_C2166 ,C2158_=_C2168 ,\nC2158_=_C2169 ,C2158_=_C2170 ,C2158_=_C2171 ,C2158_=_C2172 ,C2158_=_C2440 ,C2159_=_C2160 ,\nC2159_=_C2161 ,C2159_=_C2162 ,C2159_=_C2163 ,C2159_=_C2164 ,C2159_=_C2165 ,C2159_=_C2166 ,\nC2159_=_C2168 ,C2159_=_C2169 ,C2159_=_C2170 ,C2159_=_C2171 ,C2159_=_C2172 ,C2159_=_C2601 ,\nC2160_=_C2161 ,C2160_=_C2162 ,C2160_=_C2163 ,C2160_=_C2164 ,C2160_=_C2165 ,C2160_=_C2166 ,\nC2160_=_C2168 ,C2160_=_C2169 ,C2160_=_C2170 ,C2160_=_C2171 ,C2160_=_C2172 ,C2161_=_C2162 ,\nC2161_=_C2163 ,C2161_=_C2164 ,C2161_=_C2165 ,C2161_=_C2166 ,C2161_=_C2168 ,C2161_=_C2169 ,\nC2161_=_C2170 ,C2161_=_C2171 ,C2161_=_C2172 ,C2162_=_C2163 ,C2162_=_C2164 ,C2162_=_C2165 ,\nC2162_=_C2166 ,C2162_=_C2168 ,C2162_=_C2169 ,C2162_=_C2170 ,C2162_=_C2171 ,C2162_=_C2172 ,\nC2163_=_C2164 ,C2163_=_C2165 ,C2163_=_C2166 ,C2163_=_C2168 ,C2163_=_C2169 ,C2163_=_C2170 ,\nC2163_=_C2171 ,C2163_=_C2172 ,C2163_=_C3071 ,C2164_=_C2165 ,C2164_=_C2166 ,C2164_=_C2168 ,\nC2164_=_C2169 ,C2164_=_C2170 ,C2164_=_C2171 ,C2164_=_C2172 ,C2165_=_C2166 ,C2165_=_C2168 ,\nC2165_=_C2169 ,C2165_=_C2170 ,C2165_=_C2171 ,C2165_=_C2172 ,C2165_=_C3313 ,C2166_=_C2168 ,\nC2166_=_C2169 ,C2166_=_C2170 ,C2166_=_C2171 ,C2166_=_C2172 ,C2168_=_C2169 ,C2168_=_C2170 ,\nC2168_=_C2171 ,C2168_=_C2172 ,C2169_=_C2170 ,C2169_=_C2171 ,C2169_=_C2172 ,C2169_=_C3676 ,\nC2170_=_C2171 ,C2170_=_C2172 ,C2171_=_C2172 ,C2440_=_C2492 ,C2440_=_C2601 ,C2440_=_C3071 ,\nC2440_=_C3313 ,C2440_=_C3404 ,C2440_=_C3594 ,C2440_=_C3674 ,C2440_=_C3675 ,C2440_=_C3676 ,\nC2440_=_C3677 ,C2492_=_C2497 ,C2492_=_C2601 ,C2492_=_C3071 ,C2492_=_C3313 ,C2492_=_C3404 ,\nC2492_=_C3594 ,C2492_=_C3674 ,C2492_=_C3675 ,C2492_=_C3676 ,C2492_=_C3677 ,C2497_=_C2585 ,\nC2497_=_C2796 ,C2497_=_C2885 ,C2497_=_C3088 ,C2497_=_C3212 ,C2497_=_C3409 ,C2497_=_C3601 ,\nC2497_=_C3696 ,C2497_=_C3843 ,C2497_=_C3859 ,C2497_=_C3905 ,C2497_=_C3925 ,C2497_=_C3933 ,\nC2497_=_C3959 ,C2497_=_C3991 ,C2497_=_C4019 ,C2497_=_C4020 ,C2497_=_C4021 ,C2585_=_C2796 ,\nC2585_=_C2885 ,C2585_=_C3088 ,C2585_=_C3212 ,C2585_=_C3409 ,C2585_=_C3601 ,C2585_=_C3696 ,\nC2585_=_C3843 ,C2585_=_C3859 ,C2585_=_C3905 ,C2585_=_C3925 ,C2585_=_C3933 ,C2585_=_C3959 ,\nC2585_=_C3991 ,C2585_=_C4019 ,C2585_=_C4020 ,C2585_=_C4021 ,C2601_=_C3071 ,C2601_=_C3313 ,\nC2601_=_C3404 ,C2601_=_C3594 ,C2601_=_C3674 ,C2601_=_C3675 ,C2601_=_C3676 ,C2601_=_C3677 ,\nC2796_=_C2885 ,C2796_=_C3088 ,C2796_=_C3212 ,C2796_=_C3409 ,C2796_=_C3601 ,C2796_=_C3696 ,\nC2796_=_C3843 ,C2796_=_C3859 ,C2796_=_C3905 ,C2796_=_C3925 ,C2796_=_C3933 ,C2796_=_C3959 ,\nC2796_=_C3991 ,C2796_=_C4019 ,C2796_=_C4020 ,C2796_=_C4021 ,C2885_=_C3088 ,C2885_=_C3212 ,\nC2885_=_C3409 ,C2885_=_C3601 ,C2885_=_C3696 ,C2885_=_C3843 ,C2885_=_C3859 ,C2885_=_C3905 ,\nC2885_=_C3925 ,C2885_=_C3933 ,C2885_=_C3959 ,C2885_=_C3991 ,C2885_=_C4019 ,C2885_=_C4020 ,\nC2885_=_C4021 ,C3071_=_C3313 ,C3071_=_C3404 ,C3071_=_C3594 ,C3071_=_C3674 ,C3071_=_C3675 ,\nC3071_=_C3676 ,C3071_=_C3677 ,C3088_=_C3212 ,C3088_=_C3409 ,C3088_=_C3601 ,C3088_=_C3696 ,\nC3088_=_C3843 ,C3088_=_C3859 ,C3088_=_C3905 ,C3088_=_C3925 ,C3088_=_C3933 ,C3088_=_C3959 ,\nC3088_=_C3991 ,C3088_=_C4019 ,C3088_=_C4020 ,C3088_=_C4021 ,C3212_=_C3409 ,C3212_=_C3601 ,\nC3212_=_C3696 ,C3212_=_C3843 ,C3212_=_C3859 ,C3212_=_C3905 ,C3212_=_C3925 ,C3212_=_C3933 ,\nC3212_=_C3959 ,C3212_=_C3991 ,C3212_=_C4019 ,C3212_=_C4020 ,C3212_=_C4021 ,C3313_=_C3404 ,\nC3313_=_C3594 ,C3313_=_C3674 ,C3313_=_C3675 ,C3313_=_C3676 ,C3313_=_C3677 ,C3404_=_C3409 ,\nC3404_=_C3594 ,C3404_=_C3674 ,C3404_=_C3675 ,C3404_=_C3676 ,C3404_=_C3677 ,C3409_=_C3601 ,\nC3409_=_C3696 ,C3409_=_C3843 ,C3409_=_C3859 ,C3409_=_C3905 ,C3409_=_C3925 ,C3409_=_C3933 ,\nC3409_=_C3959 ,C3409_=_C3991 ,C3409_=_C4019 ,C3409_=_C4020 ,C3409_=_C4021 ,C3594_=_C3601 ,\nC3594_=_C3674 ,C3594_=_C3675 ,C3594_=_C3676 ,C3594_=_C3677 ,C3601_=_C3696 ,C3601_=_C3843 ,\nC3601_=_C3859 ,C3601_=_C3905 ,C3601_=_C3925 ,C3601_=_C3933 ,C3601_=_C3959 ,C3601_=_C3991 ,\nC3601_=_C4019 ,C3601_=_C4020 ,C3601_=_C4021 ,C3674_=_C3675 ,C3674_=_C3676 ,C3674_=_C3677 ,\nC3674_=_C3859 ,C3675_=_C3676 ,C3675_=_C3677 ,C3675_=_C3933 ,C3676_=_C3677 ,C3696_=_C3843 ,\nC3696_=_C3859 ,C3696_=_C3905 ,C3696_=_C3925 ,C3696_=_C3933 ,C3696_=_C3959 ,C3696_=_C3991 ,\nC3696_=_C4019 ,C3696_=_C4020 ,C3696_=_C4021 ,C3843_=_C3859 ,C3843_=_C3905 ,C3843_=_C3925 ,\nC3843_=_C3933 ,C3843_=_C3959 ,C3843_=_C3991 ,C3843_=_C4019 ,C3843_=_C4020 ,C3843_=_C4021 ,\nC3859_=_C3905 ,C3859_=_C3925 ,C3859_=_C3933 ,C3859_=_C3959 ,C3859_=_C3991 ,C3859_=_C4019 ,\nC3859_=_C4020 ,C3859_=_C4021 ,C3905_=_C3925 ,C3905_=_C3933 ,C3905_=_C3959 ,C3905_=_C3991 ,\nC3905_=_C4019 ,C3905_=_C4020 ,C3905_=_C4021 ,C3925_=_C3933 ,C3925_=_C3959 ,C3925_=_C3991 ,\nC3925_=_C4019 ,C3925_=_C4020 ,C3925_=_C4021 ,C3933_=_C3959 ,C3933_=_C3991 ,C3933_=_C4019 ,\nC3933_=_C4020 ,C3933_=_C4021 ,C3959_=_C3991 ,C3959_=_C4019 ,C3959_=_C4020 ,C3959_=_C4021 ,\nC3991_=_C4019 ,C3991_=_C4020 ,C3991_=_C4021 ,C4019_=_C4020 ,C4019_=_C4021 ,C4020_=_C4021 ,"];213[shape=box, label="id:213 level: 6\n102: C65 C206 C331 C372 C397 \nC433 C482 C654 C660 C665 C667 \nC735 C760 C816 C953 C1136 C1205 \nC1320 C1324 C1334 C1425 C1484 C1530 \nC1592 C1593 C1594 C1595 C1596 C1597 \nC1598 C1599 C1600 C1601 C1602 C1603 \nC1604 C1605 C1606 C1608 C1609 C1610 \nC1611 C1615 C1623 C1626 C1744 C1947 \nC2042 C2065 C2139 C2148 C2151 C2182 \nC2219 C2220 C2221 C2222 C2223 C2224 \nC2226 C2227 C2228 C2229 C2230 C2231 \nC2232 C2233 C2234 C2235 C2307 C2326 \nC2328 C2368 C2471 C2487 C2559 C2905 \nC2934 C3053 C3126 C3149 C3400 C3401 \nC3402 C3403 C3404 C3405 C3406 C3407 \nC3408 C3409 C3410 C3411 C3412 C3464 \nC3497 C3668 C3669 C3670 C3671 C3672 \nC3673 \n1391: C65_=_C206( C65 C206 ) C65_=_C331( C65 C331 ) C65_=_C660( C65 C660 ) C65_=_C735( C65 C735 ) C65_=_C816( C65 C816 ) \nC65_=_C1596( C65 C1596 ) C65_=_C1615( C65 C1615 ) C65_=_C1744( C65 C1744 ) C65_=_C2139( C65 C2139 ) C65_=_C2219( C65 C2219 ) C65_=_C2220( C65 C2220 ) \nC65_=_C2221( C65 C2221 ) C65_=_C2222( C65 C2222 ) C65_=_C2223( C65 C2223 ) C65_=_C2224( C65 C2224 ) C65_=_C2226( C65 C2226 ) C65_=_C2227( C65 C2227 ) \nC65_=_C2228( C65 C2228 ) C65_=_C2229( C65 C2229 ) C65_=_C2230( C65 C2230 ) C65_=_C2231( C65 C2231 ) C65_=_C2232( C65 C2232 ) C65_=_C2233( C65 C2233 ) \nC65_=_C2234( C65 C2234 ) C65_=_C2235( C65 C2235 ) C206_=_C331( C206 C331 ) C206_=_C660( C206 C660 ) C206_=_C735( C206 C735 ) C206_=_C816( C206 C816 ) \nC206_=_C1596( C206 C1596 ) C206_=_C1615( C206 C1615 ) C206_=_C1744( C206 C1744 ) C206_=_C2139( C206 C2139 ) C206_=_C2219( C206 C2219 ) C206_=_C2220( C206 C2220 ) \nC206_=_C2221( C206 C2221 ) C206_=_C2222( C206 C2222 ) C206_=_C2223( C206 C2223 ) C206_=_C2224( C206 C2224 ) C206_=_C2226( C206 C2226 ) C206_=_C2227( C206 C2227 ) \nC206_=_C2228( C206 C2228 ) C206_=_C2229( C206 C2229 ) C206_=_C2230( C206 C2230 ) C206_=_C2231( C206 C2231 ) C206_=_C2232( C206 C2232 ) C206_=_C2233( C206 C2233 ) \nC206_=_C2234( C206 C2234 ) C206_=_C2235( C206 C2235 ) C331_=_C660( C331 C660 ) C331_=_C735( C331 C735 ) C331_=_C816( C331 C816 ) C331_=_C1596( C331 C1596 ) \nC331_=_C1615( C331 C1615 ) C331_=_C1744( C331 C1744 ) C331_=_C2139( C331 C2139 ) C331_=_C2219( C331 C2219 ) C331_=_C2220( C331 C2220 ) C331_=_C2221( C331 C2221 ) \nC331_=_C2222( C331 C2222 ) C331_=_C2223( C331 C2223 ) C331_=_C2224( C331 C2224 ) C331_=_C2226( C331 C2226 ) C331_=_C2227( C331 C2227 ) C331_=_C2228( C331 C2228 ) \nC331_=_C2229( C331 C2229 ) C331_=_C2230( C331 C2230 ) C331_=_C2231( C331 C2231 ) C331_=_C2232( C331 C2232 ) C331_=_C2233( C331 C2233 ) C331_=_C2234( C331 C2234 ) \nC331_=_C2235( C331 C2235 ) C372_=_C397( C372 C397 ) C372_=_C482( C372 C482 ) C372_=_C654( C372 C654 ) C372_=_C760( C372 C760 ) C372_=_C953( C372 C953 ) \nC372_=_C1334( C372 C1334 ) C372_=_C1425( C372 C1425 ) C372_=_C1592( C372 C1592 ) C372_=_C1593( C372 C1593 ) C372_=_C1594( C372 C1594 ) C372_=_C1595( C372 C1595 ) \nC372_=_C1596( C372 C1596 ) C372_=_C1597( C372 C1597 ) C372_=_C1598( C372 C1598 ) C372_=_C1599( C372 C1599 ) C372_=_C1600( C372 C1600 ) C372_=_C1601( C372 C1601 ) \nC372_=_C1602( C372 C1602 ) C372_=_C1603( C372 C1603 ) C372_=_C1604( C372 C1604 ) C372_=_C1605( C372 C1605 ) C372_=_C1606( C372 C1606 ) C372_=_C1608( C372 C1608 ) \nC372_=_C1609( C372 C1609 ) C372_=_C1610( C372 C1610 ) C372_=_C1611( C372 C1611 ) C397_=_C482( C397 C482 ) C397_=_C654( C397 C654 ) C397_=_C760( C397 C760 ) \nC397_=_C953( C397 C953 ) C397_=_C1334( C397 C1334 ) C397_=_C1425( C397 C1425 ) C397_=_C1592( C397 C1592 ) C397_=_C1593( C397 C1593 ) C397_=_C1594( C397 C1594 ) \nC397_=_C1595( C397 C1595 ) C397_=_C1596( C397 C1596 ) C397_=_C1597( C397 C1597 ) C397_=_C1598( C397 C1598 ) C397_=_C1599( C397 C1599 ) C397_=_C1600( C397 C1600 ) \nC397_=_C1601( C397 C1601 ) C397_=_C1602( C397 C1602 ) C397_=_C1603( C397 C1603 ) C397_=_C1604( C397</w:t>
      </w:r>
    </w:p>
    <w:p>
      <w:pPr>
        <w:pStyle w:val="PreformattedText"/>
        <w:bidi w:val="0"/>
        <w:spacing w:before="0" w:after="0"/>
        <w:jc w:val="left"/>
        <w:rPr/>
      </w:pPr>
      <w:r>
        <w:rPr/>
        <w:t xml:space="preserve"> </w:t>
      </w:r>
      <w:r>
        <w:rPr/>
        <w:t>C1604 ) C397_=_C1605( C397 C1605 ) C397_=_C1606( C397 C1606 ) \nC397_=_C1608( C397 C1608 ) C397_=_C1609( C397 C1609 ) C397_=_C1610( C397 C1610 ) C397_=_C1611( C397 C1611 ) C433_=_C665( C433 C665 ) C433_=_C1320( C433 C1320 ) \nC433_=_C1603( C433 C1603 ) C433_=_C1623( C433 C1623 ) C433_=_C2042( C433 C2042 ) C433_=_C2148( C433 C2148 ) C433_=_C2182( C433 C2182 ) C433_=_C2326( C433 C2326 ) \nC433_=_C2471( C433 C2471 ) C433_=_C2487( C433 C2487 ) C433_=_C2559( C433 C2559 ) C433_=_C2934( C433 C2934 ) C433_=_C3400( C433 C3400 ) C433_=_C3401( C433 C3401 ) \nC433_=_C3402( C433 C3402 ) C433_=_C3403( C433 C3403 ) C433_=_C3404( C433 C3404 ) C433_=_C3405( C433 C3405 ) C433_=_C3406( C433 C3406 ) C433_=_C3407( C433 C3407 ) \nC433_=_C3408( C433 C3408 ) C433_=_C3409( C433 C3409 ) C433_=_C3410( C433 C3410 ) C433_=_C3411( C433 C3411 ) C433_=_C3412( C433 C3412 ) C482_=_C654( C482 C654 ) \nC482_=_C760( C482 C760 ) C482_=_C953( C482 C953 ) C482_=_C1334( C482 C1334 ) C482_=_C1425( C482 C1425 ) C482_=_C1592( C482 C1592 ) C482_=_C1593( C482 C1593 ) \nC482_=_C1594( C482 C1594 ) C482_=_C1595( C482 C1595 ) C482_=_C1596( C482 C1596 ) C482_=_C1597( C482 C1597 ) C482_=_C1598( C482 C1598 ) C482_=_C1599( C482 C1599 ) \nC482_=_C1600( C482 C1600 ) C482_=_C1601( C482 C1601 ) C482_=_C1602( C482 C1602 ) C482_=_C1603( C482 C1603 ) C482_=_C1604( C482 C1604 ) C482_=_C1605( C482 C1605 ) \nC482_=_C1606( C482 C1606 ) C482_=_C1608( C482 C1608 ) C482_=_C1609( C482 C1609 ) C482_=_C1610( C482 C1610 ) C482_=_C1611( C482 C1611 ) C654_=_C660( C654 C660 ) \nC654_=_C665( C654 C665 ) C654_=_C667( C654 C667 ) C654_=_C760( C654 C760 ) C654_=_C953( C654 C953 ) C654_=_C1334( C654 C1334 ) C654_=_C1425( C654 C1425 ) \nC654_=_C1592( C654 C1592 ) C654_=_C1593( C654 C1593 ) C654_=_C1594( C654 C1594 ) C654_=_C1595( C654 C1595 ) C654_=_C1596( C654 C1596 ) C654_=_C1597( C654 C1597 ) \nC654_=_C1598( C654 C1598 ) C654_=_C1599( C654 C1599 ) C654_=_C1600( C654 C1600 ) C654_=_C1601( C654 C1601 ) C654_=_C1602( C654 C1602 ) C654_=_C1603( C654 C1603 ) \nC654_=_C1604( C654 C1604 ) C654_=_C1605( C654 C1605 ) C654_=_C1606( C654 C1606 ) C654_=_C1608( C654 C1608 ) C654_=_C1609( C654 C1609 ) C654_=_C1610( C654 C1610 ) \nC654_=_C1611( C654 C1611 ) C660_=_C665( C660 C665 ) C660_=_C667( C660 C667 ) C660_=_C735( C660 C735 ) C660_=_C816( C660 C816 ) C660_=_C1596( C660 C1596 ) \nC660_=_C1615( C660 C1615 ) C660_=_C1744( C660 C1744 ) C660_=_C2139( C660 C2139 ) C660_=_C2219( C660 C2219 ) C660_=_C2220( C660 C2220 ) C660_=_C2221( C660 C2221 ) \nC660_=_C2222( C660 C2222 ) C660_=_C2223( C660 C2223 ) C660_=_C2224( C660 C2224 ) C660_=_C2226( C660 C2226 ) C660_=_C2227( C660 C2227 ) C660_=_C2228( C660 C2228 ) \nC660_=_C2229( C660 C2229 ) C660_=_C2230( C660 C2230 ) C660_=_C2231( C660 C2231 ) C660_=_C2232( C660 C2232 ) C660_=_C2233( C660 C2233 ) C660_=_C2234( C660 C2234 ) \nC660_=_C2235( C660 C2235 ) C665_=_C667( C665 C667 ) C665_=_C1320( C665 C1320 ) C665_=_C1603( C665 C1603 ) C665_=_C1623( C665 C1623 ) C665_=_C2042( C665 C2042 ) \nC665_=_C2148( C665 C2148 ) C665_=_C2182( C665 C2182 ) C665_=_C2326( C665 C2326 ) C665_=_C2471( C665 C2471 ) C665_=_C2487( C665 C2487 ) C665_=_C2559( C665 C2559 ) \nC665_=_C2934( C665 C2934 ) C665_=_C3400( C665 C3400 ) C665_=_C3401( C665 C3401 ) C665_=_C3402( C665 C3402 ) C665_=_C3403( C665 C3403 ) C665_=_C3404( C665 C3404 ) \nC665_=_C3405( C665 C3405 ) C665_=_C3406( C665 C3406 ) C665_=_C3407( C665 C3407 ) C665_=_C3408( C665 C3408 ) C665_=_C3409( C665 C3409 ) C665_=_C3410( C665 C3410 ) \nC665_=_C3411( C665 C3411 ) C665_=_C3412( C665 C3412 ) C667_=_C1136( C667 C1136 ) C667_=_C1205( C667 C1205 ) C667_=_C1324( C667 C1324 ) C667_=_C1484( C667 C1484 ) \nC667_=_C1530( C667 C1530 ) C667_=_C1626( C667 C1626 ) C667_=_C1947( C667 C1947 ) C667_=_C2065( C667 C2065 ) C667_=_C2151( C667 C2151 ) C667_=_C2227( C667 C2227 ) \nC667_=_C2307( C667 C2307 ) C667_=_C2328( C667 C2328 ) C667_=_C2368( C667 C2368 ) C667_=_C2905( C667 C2905 ) C667_=_C3053( C667 C3053 ) C667_=_C3126( C667 C3126 ) \nC667_=_C3149( C667 C3149 ) C667_=_C3403( C667 C3403 ) C667_=_C3464( C667 C3464 ) C667_=_C3497( C667 C3497 ) C667_=_C3668( C667 C3668 ) C667_=_C3669( C667 C3669 ) \nC667_=_C3670( C667 C3670 ) C667_=_C3671( C667 C3671 ) C667_=_C3672( C667 C3672 ) C667_=_C3673( C667 C3673 ) C735_=_C816( C735 C816 ) C735_=_C1596( C735 C1596 ) \nC735_=_C1615( C735 C1615 ) C735_=_C1744( C735 C1744 ) C735_=_C2139( C735 C2139 ) C735_=_C2219( C735 C2219 ) C735_=_C2220( C735 C2220 ) C735_=_C2221( C735 C2221 ) \nC735_=_C2222( C735 C2222 ) C735_=_C2223( C735 C2223 ) C735_=_C2224( C735 C2224 ) C735_=_C2226( C735 C2226 ) C735_=_C2227( C735 C2227 ) C735_=_C2228( C735 C2228 ) \nC735_=_C2229( C735 C2229 ) C735_=_C2230( C735 C2230 ) C735_=_C2231( C735 C2231 ) C735_=_C2232( C735 C2232 ) C735_=_C2233( C735 C2233 ) C735_=_C2234( C735 C2234 ) \nC735_=_C2235( C735 C2235 ) C760_=_C953( C760 C953 ) C760_=_C1334( C760 C1334 ) C760_=_C1425( C760 C1425 ) C760_=_C1592( C760 C1592 ) C760_=_C1593( C760 C1593 ) \nC760_=_C1594( C760 C1594 ) C760_=_C1595( C760 C1595 ) C760_=_C1596( C760 C1596 ) C760_=_C1597( C760 C1597 ) C760_=_C1598( C760 C1598 ) C760_=_C1599( C760 C1599 ) \nC760_=_C1600( C760 C1600 ) C760_=_C1601( C760 C1601 ) C760_=_C1602( C760 C1602 ) C760_=_C1603( C760 C1603 ) C760_=_C1604( C760 C1604 ) C760_=_C1605( C760 C1605 ) \nC760_=_C1606( C760 C1606 ) C760_=_C1608( C760 C1608 ) C760_=_C1609( C760 C1609 ) C760_=_C1610( C760 C1610 ) C760_=_C1611( C760 C1611 ) C816_=_C1596( C816 C1596 ) \nC816_=_C1615( C816 C1615 ) C816_=_C1744( C816 C1744 ) C816_=_C2139( C816 C2139 ) C816_=_C2219( C816 C2219 ) C816_=_C2220( C816 C2220 ) C816_=_C2221( C816 C2221 ) \nC816_=_C2222( C816 C2222 ) C816_=_C2223( C816 C2223 ) C816_=_C2224( C816 C2224 ) C816_=_C2226( C816 C2226 ) C816_=_C2227( C816 C2227 ) C816_=_C2228( C816 C2228 ) \nC816_=_C2229( C816 C2229 ) C816_=_C2230( C816 C2230 ) C816_=_C2231( C816 C2231 ) C816_=_C2232( C816 C2232 ) C816_=_C2233( C816 C2233 ) C816_=_C2234( C816 C2234 ) \nC816_=_C2235( C816 C2235 ) C953_=_C1334( C953 C1334 ) C953_=_C1425( C953 C1425 ) C953_=_C1592( C953 C1592 ) C953_=_C1593( C953 C1593 ) C953_=_C1594( C953 C1594 ) \nC953_=_C1595( C953 C1595 ) C953_=_C1596( C953 C1596 ) C953_=_C1597( C953 C1597 ) C953_=_C1598( C953 C1598 ) C953_=_C1599( C953 C1599 ) C953_=_C1600( C953 C1600 ) \nC953_=_C1601( C953 C1601 ) C953_=_C1602( C953 C1602 ) C953_=_C1603( C953 C1603 ) C953_=_C1604( C953 C1604 ) C953_=_C1605( C953 C1605 ) C953_=_C1606( C953 C1606 ) \nC953_=_C1608( C953 C1608 ) C953_=_C1609( C953 C1609 ) C953_=_C1610( C953 C1610 ) C953_=_C1611( C953 C1611 ) C1136_=_C1205( C1136 C1205 ) C1136_=_C1324( C1136 C1324 ) \nC1136_=_C1484( C1136 C1484 ) C1136_=_C1530( C1136 C1530 ) C1136_=_C1626( C1136 C1626 ) C1136_=_C1947( C1136 C1947 ) C1136_=_C2065( C1136 C2065 ) C1136_=_C2151( C1136 C2151 ) \nC1136_=_C2227( C1136 C2227 ) C1136_=_C2307( C1136 C2307 ) C1136_=_C2328( C1136 C2328 ) C1136_=_C2368( C1136 C2368 ) C1136_=_C2905( C1136 C2905 ) C1136_=_C3053( C1136 C3053 ) \nC1136_=_C3126( C1136 C3126 ) C1136_=_C3149( C1136 C3149 ) C1136_=_C3403( C1136 C3403 ) C1136_=_C3464( C1136 C3464 ) C1136_=_C3497( C1136 C3497 ) C1136_=_C3668( C1136 C3668 ) \nC1136_=_C3669( C1136 C3669 ) C1136_=_C3670( C1136 C3670 ) C1136_=_C3671( C1136 C3671 ) C1136_=_C3672( C1136 C3672 ) C1136_=_C3673( C1136 C3673 ) C1205_=_C1324( C1205 C1324 ) \nC1205_=_C1484( C1205 C1484 ) C1205_=_C1530( C1205 C1530 ) C1205_=_C1626( C1205 C1626 ) C1205_=_C1947( C1205 C1947 ) C1205_=_C2065( C1205 C2065 ) C1205_=_C2151( C1205 C2151 ) \nC1205_=_C2227( C1205 C2227 ) C1205_=_C2307( C1205 C2307 ) C1205_=_C2328( C1205 C2328 ) C1205_=_C2368( C1205 C2368 ) C1205_=_C2905( C1205 C2905 ) C1205_=_C3053( C1205 C3053 ) \nC1205_=_C3126( C1205 C3126 ) C1205_=_C3149( C1205 C3149 ) C1205_=_C3403( C1205 C3403 ) C1205_=_C3464( C1205 C3464 ) C1205_=_C3497( C1205 C3497 ) C1205_=_C3668( C1205 C3668 ) \nC1205_=_C3669( C1205 C3669 ) C1205_=_C3670( C1205 C3670 ) C1205_=_C3671( C1205 C3671 ) C1205_=_C3672( C1205 C3672 ) C1205_=_C3673( C1205 C3673 ) C1320_=_C1324( C1320 C1324 ) \nC1320_=_C1603( C1320 C1603 ) C1320_=_C1623( C1320 C1623 ) C1320_=_C2042( C1320 C2042 ) C1320_=_C2148( C1320 C2148 ) C1320_=_C2182( C1320 C2182 ) C1320_=_C2326( C1320 C2326 ) \nC1320_=_C2471( C1320 C2471 ) C1320_=_C2487( C1320 C2487 ) C1320_=_C2559( C1320 C2559 ) C1320_=_C2934( C1320 C2934 ) C1320_=_C3400( C1320 C3400 ) C1320_=_C3401( C1320 C3401 ) \nC1320_=_C3402( C1320 C3402 ) C1320_=_C3403( C1320 C3403 ) C1320_=_C3404( C1320 C3404 ) C1320_=_C3405( C1320 C3405 ) C1320_=_C3406( C1320 C3406 ) C1320_=_C3407( C1320 C3407 ) \nC1320_=_C3408( C1320 C3408 ) C1320_=_C3409( C1320 C3409 ) C1320_=_C3410( C1320 C3410 ) C1320_=_C3411( C1320 C3411 ) C1320_=_C3412( C1320 C3412 ) C1324_=_C1484( C1324 C1484 ) \nC1324_=_C1530( C1324 C1530 ) C1324_=_C1626( C1324 C1626 ) C1324_=_C1947( C1324 C1947 ) C1324_=_C2065( C1324 C2065 ) C1324_=_C2151( C1324 C2151 ) C1324_=_C2227( C1324 C2227 ) \nC1324_=_C2307( C1324 C2307 ) C1324_=_C2328( C1324 C2328 ) C1324_=_C2368( C1324 C2368 ) C1324_=_C2905( C1324 C2905 ) C1324_=_C3053( C1324 C3053 ) C1324_=_C3126( C1324 C3126 ) \nC1324_=_C3149( C1324 C3149 ) C1324_=_C3403( C1324 C3403 ) C1324_=_C3464( C1324 C3464 ) C1324_=_C3497( C1324 C3497 ) C1324_=_C3668( C1324 C3668 ) C1324_=_C3669( C1324 C3669 ) \nC1324_=_C3670( C1324 C3670 ) C1324_=_C3671( C1324 C3671 ) C1324_=_C3672( C1324 C3672 ) C1324_=_C3673( C1324 C3673 ) C1334_=_C1425( C1334 C1425 ) C1334_=_C1592( C1334 C1592 ) \nC1334_=_C1593( C1334 C1593 ) C1334_=_C1594( C1334 C1594 ) C1334_=_C1595( C1334 C1595 ) C1334_=_C1596( C1334 C1596 ) C1334_=_C1597( C1334 C1597 ) C1334_=_C1598( C1334 C1598 ) \nC1334_=_C1599( C1334 C1599 ) C1334_=_C1600( C1334 C1600 ) C1334_=_C1601( C1334 C1601 ) C1334_=_C1602( C1334 C1602 ) C1334_=_C1603( C1334 C1603 ) C1334_=_C1604( C1334 C1604 ) \nC1334_=_C1605( C1334 C1605 ) C1334_=_C1606( C1334 C1606 ) C1334_=_C1608( C1334 C1608 ) C1334_=_C1609( C1334 C1609 ) C1334_=_C1610( C1334</w:t>
      </w:r>
    </w:p>
    <w:p>
      <w:pPr>
        <w:pStyle w:val="PreformattedText"/>
        <w:bidi w:val="0"/>
        <w:spacing w:before="0" w:after="0"/>
        <w:jc w:val="left"/>
        <w:rPr/>
      </w:pPr>
      <w:r>
        <w:rPr/>
        <w:t xml:space="preserve"> </w:t>
      </w:r>
      <w:r>
        <w:rPr/>
        <w:t>C1610 ) C1334_=_C1611( C1334 C1611 ) \nC1425_=_C1592( C1425 C1592 ) C1425_=_C1593( C1425 C1593 ) C1425_=_C1594( C1425 C1594 ) C1425_=_C1595( C1425 C1595 ) C1425_=_C1596( C1425 C1596 ) C1425_=_C1597( C1425 C1597 ) \nC1425_=_C1598( C1425 C1598 ) C1425_=_C1599( C1425 C1599 ) C1425_=_C1600( C1425 C1600 ) C1425_=_C1601( C1425 C1601 ) C1425_=_C1602( C1425 C1602 ) C1425_=_C1603( C1425 C1603 ) \nC1425_=_C1604( C1425 C1604 ) C1425_=_C1605( C1425 C1605 ) C1425_=_C1606( C1425 C1606 ) C1425_=_C1608( C1425 C1608 ) C1425_=_C1609( C1425 C1609 ) C1425_=_C1610( C1425 C1610 ) \nC1425_=_C1611( C1425 C1611 ) C1484_=_C1530( C1484 C1530 ) C1484_=_C1626( C1484 C1626 ) C1484_=_C1947( C1484 C1947 ) C1484_=_C2065( C1484 C2065 ) C1484_=_C2151( C1484 C2151 ) \nC1484_=_C2227( C1484 C2227 ) C1484_=_C2307( C1484 C2307 ) C1484_=_C2328( C1484 C2328 ) C1484_=_C2368( C1484 C2368 ) C1484_=_C2905( C1484 C2905 ) C1484_=_C3053( C1484 C3053 ) \nC1484_=_C3126( C1484 C3126 ) C1484_=_C3149( C1484 C3149 ) C1484_=_C3403( C1484 C3403 ) C1484_=_C3464( C1484 C3464 ) C1484_=_C3497( C1484 C3497 ) C1484_=_C3668( C1484 C3668 ) \nC1484_=_C3669( C1484 C3669 ) C1484_=_C3670( C1484 C3670 ) C1484_=_C3671( C1484 C3671 ) C1484_=_C3672( C1484 C3672 ) C1484_=_C3673( C1484 C3673 ) C1530_=_C1626( C1530 C1626 ) \nC1530_=_C1947( C1530 C1947 ) C1530_=_C2065( C1530 C2065 ) C1530_=_C2151( C1530 C2151 ) C1530_=_C2227( C1530 C2227 ) C1530_=_C2307( C1530 C2307 ) C1530_=_C2328( C1530 C2328 ) \nC1530_=_C2368( C1530 C2368 ) C1530_=_C2905( C1530 C2905 ) C1530_=_C3053( C1530 C3053 ) C1530_=_C3126( C1530 C3126 ) C1530_=_C3149( C1530 C3149 ) C1530_=_C3403( C1530 C3403 ) \nC1530_=_C3464( C1530 C3464 ) C1530_=_C3497( C1530 C3497 ) C1530_=_C3668( C1530 C3668 ) C1530_=_C3669( C1530 C3669 ) C1530_=_C3670( C1530 C3670 ) C1530_=_C3671( C1530 C3671 ) \nC1530_=_C3672( C1530 C3672 ) C1530_=_C3673( C1530 C3673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8( C1592 C1608 ) C1592_=_C1609( C1592 C1609 ) \nC1592_=_C1610( C1592 C1610 ) C1592_=_C1611( C1592 C1611 ) C1592_=_C1615( C1592 C1615 ) C1592_=_C1623( C1592 C1623 ) C1592_=_C1626( C1592 C1626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8( C1593 C1608 ) C1593_=_C1609( C1593 C1609 ) C1593_=_C1610( C1593 C1610 ) C1593_=_C1611( C1593 C1611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8( C1594 C1608 ) C1594_=_C1609( C1594 C1609 ) \nC1594_=_C1610( C1594 C1610 ) C1594_=_C1611( C1594 C1611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8( C1595 C1608 ) C1595_=_C1609( C1595 C1609 ) C1595_=_C1610( C1595 C1610 ) C1595_=_C1611( C1595 C1611 ) C1595_=_C2139( C1595 C2139 ) \nC1595_=_C2148( C1595 C2148 ) C1595_=_C2151( C1595 C2151 ) C1596_=_C1597( C1596 C1597 ) C1596_=_C1598( C1596 C1598 ) C1596_=_C1599( C1596 C1599 ) C1596_=_C1600( C1596 C1600 ) \nC1596_=_C1601( C1596 C1601 ) C1596_=_C1602( C1596 C1602 ) C1596_=_C1603( C1596 C1603 ) C1596_=_C1604( C1596 C1604 ) C1596_=_C1605( C1596 C1605 ) C1596_=_C1606( C1596 C1606 ) \nC1596_=_C1608( C1596 C1608 ) C1596_=_C1609( C1596 C1609 ) C1596_=_C1610( C1596 C1610 ) C1596_=_C1611( C1596 C1611 ) C1596_=_C1615( C1596 C1615 ) C1596_=_C1744( C1596 C1744 ) \nC1596_=_C2139( C1596 C2139 ) C1596_=_C2219( C1596 C2219 ) C1596_=_C2220( C1596 C2220 ) C1596_=_C2221( C1596 C2221 ) C1596_=_C2222( C1596 C2222 ) C1596_=_C2223( C1596 C2223 ) \nC1596_=_C2224( C1596 C2224 ) C1596_=_C2226( C1596 C2226 ) C1596_=_C2227( C1596 C2227 ) C1596_=_C2228( C1596 C2228 ) C1596_=_C2229( C1596 C2229 ) C1596_=_C2230( C1596 C2230 ) \nC1596_=_C2231( C1596 C2231 ) C1596_=_C2232( C1596 C2232 ) C1596_=_C2233( C1596 C2233 ) C1596_=_C2234( C1596 C2234 ) C1596_=_C2235( C1596 C2235 ) C1597_=_C1598( C1597 C1598 ) \nC1597_=_C1599( C1597 C1599 ) C1597_=_C1600( C1597 C1600 ) C1597_=_C1601( C1597 C1601 ) C1597_=_C1602( C1597 C1602 ) C1597_=_C1603( C1597 C1603 ) C1597_=_C1604( C1597 C1604 ) \nC1597_=_C1605( C1597 C1605 ) C1597_=_C1606( C1597 C1606 ) C1597_=_C1608( C1597 C1608 ) C1597_=_C1609( C1597 C1609 ) C1597_=_C1610( C1597 C1610 ) C1597_=_C1611( C1597 C1611 ) \nC1597_=_C2220( C1597 C2220 ) C1597_=_C2326( C1597 C2326 ) C1597_=_C2328( C1597 C2328 ) C1598_=_C1599( C1598 C1599 ) C1598_=_C1600( C1598 C1600 ) C1598_=_C1601( C1598 C1601 ) \nC1598_=_C1602( C1598 C1602 ) C1598_=_C1603( C1598 C1603 ) C1598_=_C1604( C1598 C1604 ) C1598_=_C1605( C1598 C1605 ) C1598_=_C1606( C1598 C1606 ) C1598_=_C1608( C1598 C1608 ) \nC1598_=_C1609( C1598 C1609 ) C1598_=_C1610( C1598 C1610 ) C1598_=_C1611( C1598 C1611 ) C1598_=_C2221( C1598 C2221 ) C1599_=_C1600( C1599 C1600 ) C1599_=_C1601( C1599 C1601 ) \nC1599_=_C1602( C1599 C1602 ) C1599_=_C1603( C1599 C1603 ) C1599_=_C1604( C1599 C1604 ) C1599_=_C1605( C1599 C1605 ) C1599_=_C1606( C1599 C1606 ) C1599_=_C1608( C1599 C1608 ) \nC1599_=_C1609( C1599 C1609 ) C1599_=_C1610( C1599 C1610 ) C1599_=_C1611( C1599 C1611 ) C1600_=_C1601( C1600 C1601 ) C1600_=_C1602( C1600 C1602 ) C1600_=_C1603( C1600 C1603 ) \nC1600_=_C1604( C1600 C1604 ) C1600_=_C1605( C1600 C1605 ) C1600_=_C1606( C1600 C1606 ) C1600_=_C1608( C1600 C1608 ) C1600_=_C1609( C1600 C1609 ) C1600_=_C1610( C1600 C1610 ) \nC1600_=_C1611( C1600 C1611 ) C1601_=_C1602( C1601 C1602 ) C1601_=_C1603( C1601 C1603 ) C1601_=_C1604( C1601 C1604 ) C1601_=_C1605( C1601 C1605 ) C1601_=_C1606( C1601 C1606 ) \nC1601_=_C1608( C1601 C1608 ) C1601_=_C1609( C1601 C1609 ) C1601_=_C1610( C1601 C1610 ) C1601_=_C1611( C1601 C1611 ) C1602_=_C1603( C1602 C1603 ) C1602_=_C1604( C1602 C1604 ) \nC1602_=_C1605( C1602 C1605 ) C1602_=_C1606( C1602 C1606 ) C1602_=_C1608( C1602 C1608 ) C1602_=_C1609( C1602 C1609 ) C1602_=_C1610( C1602 C1610 ) C1602_=_C1611( C1602 C1611 ) \nC1603_=_C1604( C1603 C1604 ) C1603_=_C1605( C1603 C1605 ) C1603_=_C1606( C1603 C1606 ) C1603_=_C1608( C1603 C1608 ) C1603_=_C1609( C1603 C1609 ) C1603_=_C1610( C1603 C1610 ) \nC1603_=_C1611( C1603 C1611 ) C1603_=_C1623( C1603 C1623 ) C1603_=_C2042( C1603 C2042 ) C1603_=_C2148( C1603 C2148 ) C1603_=_C2182( C1603 C2182 ) C1603_=_C2326( C1603 C2326 ) \nC1603_=_C2471( C1603 C2471 ) C1603_=_C2487( C1603 C2487 ) C1603_=_C2559( C1603 C2559 ) C1603_=_C2934( C1603 C2934 ) C1603_=_C3400( C1603 C3400 ) C1603_=_C3401( C1603 C3401 ) \nC1603_=_C3402( C1603 C3402 ) C1603_=_C3403( C1603 C3403 ) C1603_=_C3404( C1603 C3404 ) C1603_=_C3405( C1603 C3405 ) C1603_=_C3406( C1603 C3406 ) C1603_=_C3407( C1603 C3407 ) \nC1603_=_C3408( C1603 C3408 ) C1603_=_C3409( C1603 C3409 ) C1603_=_C3410( C1603 C3410 ) C1603_=_C3411( C1603 C3411 ) C1603_=_C3412( C1603 C3412 ) C1604_=_C1605( C1604 C1605 ) \nC1604_=_C1606( C1604 C1606 ) C1604_=_C1608( C1604 C1608 ) C1604_=_C1609( C1604 C1609 ) C1604_=_C1610( C1604 C1610 ) C1604_=_C1611( C1604 C1611 ) C1605_=_C1606( C1605 C1606 ) \nC1605_=_C1608( C1605 C1608 ) C1605_=_C1609( C1605 C1609 ) C1605_=_C1610( C1605 C1610 ) C1605_=_C1611( C1605 C1611 ) C1606_=_C1608( C1606 C1608 ) C1606_=_C1609( C1606 C1609 ) \nC1606_=_C1610( C1606 C1610 ) C1606_=_C1611( C1606 C1611 ) C1608_=_C1609( C1608 C1609 ) C1608_=_C1610( C1608 C1610 ) C1608_=_C1611( C1608 C1611 ) C1608_=_C2228( C1608 C2228 ) \nC1608_=_C3405( C1608 C3405 ) C1608_=_C3668( C1608 C3668 ) C1609_=_C1610( C1609 C1610 ) C1609_=_C1611( C1609 C1611 ) C1610_=_C1611( C1610 C1611 ) C1611_=_C2235( C1611 C2235 ) \nC1611_=_C3410( C1611 C3410 ) C1611_=_C3672( C1611 C3672 ) C1615_=_C1623( C1615 C1623 ) C1615_=_C1626( C1615 C1626 ) C1615_=_C1744( C1615 C1744 ) C1615_=_C2139( C1615 C2139 ) \nC1615_=_C2219( C1615 C2219 ) C1615_=_C2220( C1615 C2220 ) C1615_=_C2221( C1615 C2221 ) C1615_=_C2222( C1615 C2222 ) C1615_=_C2223( C1615 C2223 ) C1615_=_C2224( C1615 C2224 ) \nC1615_=_C2226( C1615 C2226 ) C1615_=_C2227( C1615 C2227 ) C1615_=_C2228( C1615 C2228 ) C1615_=_C2229( C1615 C2229 ) C1615_=_C2230( C1615 C2230 ) C1615_=_C2231( C1615 C2231 ) \nC1615_=_C2232( C1615 C2232 ) C1615_=_C2233( C1615 C2233 ) C1615_=_C2234( C1615 C2234 ) C1615_=_C2235( C1615 C2235 ) C1623_=_C1626( C1623 C1626 ) C1623_=_C2042( C1623 C2042 ) \nC1623_=_C2148( C1623 C2148 ) C1623_=_C2182( C1623 C2182 ) C1623_=_C2326( C1623 C2326 ) C1623_=_C2471( C1623 C2471 ) C1623_=_C2487( C1623 C2487 ) C1623_=_C2559( C1623 C2559 ) \nC1623_=_C2934( C1623 C2934 ) C1623_=_C3400( C1623 C3400 ) C1623_=_C3401( C1623 C3401 ) C1623_=_C3402( C1623 C3402 ) C1623_=_C3403( C1623 C3403 ) C1623_=_C3404( C1623 C3404 ) \nC1623_=_C3405( C1623 C3405 ) C1623_=_C3406( C1623 C3406 ) C1623_=_C3407( C1623 C3407 ) C1623_=_C3408( C1623 C3408 ) C1623_=_C3409( C1623 C3409 ) C1623_=_C3410( C1623 C3410 ) \nC1623_=_C3411( C1623 C3411 ) C1623_=_C3412( C1623 C3412 ) C1626_=_C1947( C1626 C1947 ) C1626_=_C2065( C1626 C2065 ) C1626_=_C2151( C1626 C2151 ) C1626_=_C2227( C1626 C2227 ) \nC1626_=_C2307(</w:t>
      </w:r>
    </w:p>
    <w:p>
      <w:pPr>
        <w:pStyle w:val="PreformattedText"/>
        <w:bidi w:val="0"/>
        <w:spacing w:before="0" w:after="0"/>
        <w:jc w:val="left"/>
        <w:rPr/>
      </w:pPr>
      <w:r>
        <w:rPr/>
        <w:t xml:space="preserve"> </w:t>
      </w:r>
      <w:r>
        <w:rPr/>
        <w:t>C1626 C2307 ) C1626_=_C2328( C1626 C2328 ) C1626_=_C2368( C1626 C2368 ) C1626_=_C2905( C1626 C2905 ) C1626_=_C3053( C1626 C3053 ) C1626_=_C3126( C1626 C3126 ) \nC1626_=_C3149( C1626 C3149 ) C1626_=_C3403( C1626 C3403 ) C1626_=_C3464( C1626 C3464 ) C1626_=_C3497( C1626 C3497 ) C1626_=_C3668( C1626 C3668 ) C1626_=_C3669( C1626 C3669 ) \nC1626_=_C3670( C1626 C3670 ) C1626_=_C3671( C1626 C3671 ) C1626_=_C3672( C1626 C3672 ) C1626_=_C3673( C1626 C3673 ) C1744_=_C2139( C1744 C2139 ) C1744_=_C2219( C1744 C2219 ) \nC1744_=_C2220( C1744 C2220 ) C1744_=_C2221( C1744 C2221 ) C1744_=_C2222( C1744 C2222 ) C1744_=_C2223( C1744 C2223 ) C1744_=_C2224( C1744 C2224 ) C1744_=_C2226( C1744 C2226 ) \nC1744_=_C2227( C1744 C2227 ) C1744_=_C2228( C1744 C2228 ) C1744_=_C2229( C1744 C2229 ) C1744_=_C2230( C1744 C2230 ) C1744_=_C2231( C1744 C2231 ) C1744_=_C2232( C1744 C2232 ) \nC1744_=_C2233( C1744 C2233 ) C1744_=_C2234( C1744 C2234 ) C1744_=_C2235( C1744 C2235 ) C1947_=_C2065( C1947 C2065 ) C1947_=_C2151( C1947 C2151 ) C1947_=_C2227( C1947 C2227 ) \nC1947_=_C2307( C1947 C2307 ) C1947_=_C2328( C1947 C2328 ) C1947_=_C2368( C1947 C2368 ) C1947_=_C2905( C1947 C2905 ) C1947_=_C3053( C1947 C3053 ) C1947_=_C3126( C1947 C3126 ) \nC1947_=_C3149( C1947 C3149 ) C1947_=_C3403( C1947 C3403 ) C1947_=_C3464( C1947 C3464 ) C1947_=_C3497( C1947 C3497 ) C1947_=_C3668( C1947 C3668 ) C1947_=_C3669( C1947 C3669 ) \nC1947_=_C3670( C1947 C3670 ) C1947_=_C3671( C1947 C3671 ) C1947_=_C3672( C1947 C3672 ) C1947_=_C3673( C1947 C3673 ) C2042_=_C2148( C2042 C2148 ) C2042_=_C2182( C2042 C2182 ) \nC2042_=_C2326( C2042 C2326 ) C2042_=_C2471( C2042 C2471 ) C2042_=_C2487( C2042 C2487 ) C2042_=_C2559( C2042 C2559 ) C2042_=_C2934( C2042 C2934 ) C2042_=_C3400( C2042 C3400 ) \nC2042_=_C3401( C2042 C3401 ) C2042_=_C3402( C2042 C3402 ) C2042_=_C3403( C2042 C3403 ) C2042_=_C3404( C2042 C3404 ) C2042_=_C3405( C2042 C3405 ) C2042_=_C3406( C2042 C3406 ) \nC2042_=_C3407( C2042 C3407 ) C2042_=_C3408( C2042 C3408 ) C2042_=_C3409( C2042 C3409 ) C2042_=_C3410( C2042 C3410 ) C2042_=_C3411( C2042 C3411 ) C2042_=_C3412( C2042 C3412 ) \nC2065_=_C2151( C2065 C2151 ) C2065_=_C2227( C2065 C2227 ) C2065_=_C2307( C2065 C2307 ) C2065_=_C2328( C2065 C2328 ) C2065_=_C2368( C2065 C2368 ) C2065_=_C2905( C2065 C2905 ) \nC2065_=_C3053( C2065 C3053 ) C2065_=_C3126( C2065 C3126 ) C2065_=_C3149( C2065 C3149 ) C2065_=_C3403( C2065 C3403 ) C2065_=_C3464( C2065 C3464 ) C2065_=_C3497( C2065 C3497 ) \nC2065_=_C3668( C2065 C3668 ) C2065_=_C3669( C2065 C3669 ) C2065_=_C3670( C2065 C3670 ) C2065_=_C3671( C2065 C3671 ) C2065_=_C3672( C2065 C3672 ) C2065_=_C3673( C2065 C3673 ) \nC2139_=_C2148( C2139 C2148 ) C2139_=_C2151( C2139 C2151 ) C2139_=_C2219( C2139 C2219 ) C2139_=_C2220( C2139 C2220 ) C2139_=_C2221( C2139 C2221 ) C2139_=_C2222( C2139 C2222 ) \nC2139_=_C2223( C2139 C2223 ) C2139_=_C2224( C2139 C2224 ) C2139_=_C2226( C2139 C2226 ) C2139_=_C2227( C2139 C2227 ) C2139_=_C2228( C2139 C2228 ) C2139_=_C2229( C2139 C2229 ) \nC2139_=_C2230( C2139 C2230 ) C2139_=_C2231( C2139 C2231 ) C2139_=_C2232( C2139 C2232 ) C2139_=_C2233( C2139 C2233 ) C2139_=_C2234( C2139 C2234 ) C2139_=_C2235( C2139 C2235 ) \nC2148_=_C2151( C2148 C2151 ) C2148_=_C2182( C2148 C2182 ) C2148_=_C2326( C2148 C2326 ) C2148_=_C2471( C2148 C2471 ) C2148_=_C2487( C2148 C2487 ) C2148_=_C2559( C2148 C2559 ) \nC2148_=_C2934( C2148 C2934 ) C2148_=_C3400( C2148 C3400 ) C2148_=_C3401( C2148 C3401 ) C2148_=_C3402( C2148 C3402 ) C2148_=_C3403( C2148 C3403 ) C2148_=_C3404( C2148 C3404 ) \nC2148_=_C3405( C2148 C3405 ) C2148_=_C3406( C2148 C3406 ) C2148_=_C3407( C2148 C3407 ) C2148_=_C3408( C2148 C3408 ) C2148_=_C3409( C2148 C3409 ) C2148_=_C3410( C2148 C3410 ) \nC2148_=_C3411( C2148 C3411 ) C2148_=_C3412( C2148 C3412 ) C2151_=_C2227( C2151 C2227 ) C2151_=_C2307( C2151 C2307 ) C2151_=_C2328( C2151 C2328 ) C2151_=_C2368( C2151 C2368 ) \nC2151_=_C2905( C2151 C2905 ) C2151_=_C3053( C2151 C3053 ) C2151_=_C3126( C2151 C3126 ) C2151_=_C3149( C2151 C3149 ) C2151_=_C3403( C2151 C3403 ) C2151_=_C3464( C2151 C3464 ) \nC2151_=_C3497( C2151 C3497 ) C2151_=_C3668( C2151 C3668 ) C2151_=_C3669( C2151 C3669 ) C2151_=_C3670( C2151 C3670 ) C2151_=_C3671( C2151 C3671 ) C2151_=_C3672( C2151 C3672 ) \nC2151_=_C3673( C2151 C3673 ) C2182_=_C2326( C2182 C2326 ) C2182_=_C2471( C2182 C2471 ) C2182_=_C2487( C2182 C2487 ) C2182_=_C2559( C2182 C2559 ) C2182_=_C2934( C2182 C2934 ) \nC2182_=_C3400( C2182 C3400 ) C2182_=_C3401( C2182 C3401 ) C2182_=_C3402( C2182 C3402 ) C2182_=_C3403( C2182 C3403 ) C2182_=_C3404( C2182 C3404 ) C2182_=_C3405( C2182 C3405 ) \nC2182_=_C3406( C2182 C3406 ) C2182_=_C3407( C2182 C3407 ) C2182_=_C3408( C2182 C3408 ) C2182_=_C3409( C2182 C3409 ) C2182_=_C3410( C2182 C3410 ) C2182_=_C3411( C2182 C3411 ) \nC2182_=_C3412( C2182 C3412 ) C2219_=_C2220( C2219 C2220 ) C2219_=_C2221( C2219 C2221 ) C2219_=_C2222( C2219 C2222 ) C2219_=_C2223( C2219 C2223 ) C2219_=_C2224( C2219 C2224 ) \nC2219_=_C2226( C2219 C2226 ) C2219_=_C2227( C2219 C2227 ) C2219_=_C2228( C2219 C2228 ) C2219_=_C2229( C2219 C2229 ) C2219_=_C2230( C2219 C2230 ) C2219_=_C2231( C2219 C2231 ) \nC2219_=_C2232( C2219 C2232 ) C2219_=_C2233( C2219 C2233 ) C2219_=_C2234( C2219 C2234 ) C2219_=_C2235( C2219 C2235 ) C2220_=_C2221( C2220 C2221 ) C2220_=_C2222( C2220 C2222 ) \nC2220_=_C2223( C2220 C2223 ) C2220_=_C2224( C2220 C2224 ) C2220_=_C2226( C2220 C2226 ) C2220_=_C2227( C2220 C2227 ) C2220_=_C2228( C2220 C2228 ) C2220_=_C2229( C2220 C2229 ) \nC2220_=_C2230( C2220 C2230 ) C2220_=_C2231( C2220 C2231 ) C2220_=_C2232( C2220 C2232 ) C2220_=_C2233( C2220 C2233 ) C2220_=_C2234( C2220 C2234 ) C2220_=_C2235( C2220 C2235 ) \nC2220_=_C2326( C2220 C2326 ) C2220_=_C2328( C2220 C2328 ) C2221_=_C2222( C2221 C2222 ) C2221_=_C2223( C2221 C2223 ) C2221_=_C2224( C2221 C2224 ) C2221_=_C2226( C2221 C2226 ) \nC2221_=_C2227( C2221 C2227 ) C2221_=_C2228( C2221 C2228 ) C2221_=_C2229( C2221 C2229 ) C2221_=_C2230( C2221 C2230 ) C2221_=_C2231( C2221 C2231 ) C2221_=_C2232( C2221 C2232 ) \nC2221_=_C2233( C2221 C2233 ) C2221_=_C2234( C2221 C2234 ) C2221_=_C2235( C2221 C2235 ) C2222_=_C2223( C2222 C2223 ) C2222_=_C2224( C2222 C2224 ) C2222_=_C2226( C2222 C2226 ) \nC2222_=_C2227( C2222 C2227 ) C2222_=_C2228( C2222 C2228 ) C2222_=_C2229( C2222 C2229 ) C2222_=_C2230( C2222 C2230 ) C2222_=_C2231( C2222 C2231 ) C2222_=_C2232( C2222 C2232 ) \nC2222_=_C2233( C2222 C2233 ) C2222_=_C2234( C2222 C2234 ) C2222_=_C2235( C2222 C2235 ) C2223_=_C2224( C2223 C2224 ) C2223_=_C2226( C2223 C2226 ) C2223_=_C2227( C2223 C2227 ) \nC2223_=_C2228( C2223 C2228 ) C2223_=_C2229( C2223 C2229 ) C2223_=_C2230( C2223 C2230 ) C2223_=_C2231( C2223 C2231 ) C2223_=_C2232( C2223 C2232 ) C2223_=_C2233( C2223 C2233 ) \nC2223_=_C2234( C2223 C2234 ) C2223_=_C2235( C2223 C2235 ) C2224_=_C2226( C2224 C2226 ) C2224_=_C2227( C2224 C2227 ) C2224_=_C2228( C2224 C2228 ) C2224_=_C2229( C2224 C2229 ) \nC2224_=_C2230( C2224 C2230 ) C2224_=_C2231( C2224 C2231 ) C2224_=_C2232( C2224 C2232 ) C2224_=_C2233( C2224 C2233 ) C2224_=_C2234( C2224 C2234 ) C2224_=_C2235( C2224 C2235 ) \nC2226_=_C2227( C2226 C2227 ) C2226_=_C2228( C2226 C2228 ) C2226_=_C2229( C2226 C2229 ) C2226_=_C2230( C2226 C2230 ) C2226_=_C2231( C2226 C2231 ) C2226_=_C2232( C2226 C2232 ) \nC2226_=_C2233( C2226 C2233 ) C2226_=_C2234( C2226 C2234 ) C2226_=_C2235( C2226 C2235 ) C2227_=_C2228( C2227 C2228 ) C2227_=_C2229( C2227 C2229 ) C2227_=_C2230( C2227 C2230 ) \nC2227_=_C2231( C2227 C2231 ) C2227_=_C2232( C2227 C2232 ) C2227_=_C2233( C2227 C2233 ) C2227_=_C2234( C2227 C2234 ) C2227_=_C2235( C2227 C2235 ) C2227_=_C2307( C2227 C2307 ) \nC2227_=_C2328( C2227 C2328 ) C2227_=_C2368( C2227 C2368 ) C2227_=_C2905( C2227 C2905 ) C2227_=_C3053( C2227 C3053 ) C2227_=_C3126( C2227 C3126 ) C2227_=_C3149( C2227 C3149 ) \nC2227_=_C3403( C2227 C3403 ) C2227_=_C3464( C2227 C3464 ) C2227_=_C3497( C2227 C3497 ) C2227_=_C3668( C2227 C3668 ) C2227_=_C3669( C2227 C3669 ) C2227_=_C3670( C2227 C3670 ) \nC2227_=_C3671( C2227 C3671 ) C2227_=_C3672( C2227 C3672 ) C2227_=_C3673( C2227 C3673 ) C2228_=_C2229( C2228 C2229 ) C2228_=_C2230( C2228 C2230 ) C2228_=_C2231( C2228 C2231 ) \nC2228_=_C2232( C2228 C2232 ) C2228_=_C2233( C2228 C2233 ) C2228_=_C2234( C2228 C2234 ) C2228_=_C2235( C2228 C2235 ) C2228_=_C3405( C2228 C3405 ) C2228_=_C3668( C2228 C3668 ) \nC2229_=_C2230( C2229 C2230 ) C2229_=_C2231( C2229 C2231 ) C2229_=_C2232( C2229 C2232 ) C2229_=_C2233( C2229 C2233 ) C2229_=_C2234( C2229 C2234 ) C2229_=_C2235( C2229 C2235 ) \nC2229_=_C3406( C2229 C3406 ) C2230_=_C2231( C2230 C2231 ) C2230_=_C2232( C2230 C2232 ) C2230_=_C2233( C2230 C2233 ) C2230_=_C2234( C2230 C2234 ) C2230_=_C2235( C2230 C2235 ) \nC2231_=_C2232( C2231 C2232 ) C2231_=_C2233( C2231 C2233 ) C2231_=_C2234( C2231 C2234 ) C2231_=_C2235( C2231 C2235 ) C2232_=_C2233( C2232 C2233 ) C2232_=_C2234( C2232 C2234 ) \nC2232_=_C2235( C2232 C2235 ) C2233_=_C2234( C2233 C2234 ) C2233_=_C2235( C2233 C2235 ) C2234_=_C2235( C2234 C2235 ) C2235_=_C3410( C2235 C3410 ) C2235_=_C3672( C2235 C3672 ) \nC2307_=_C2328( C2307 C2328 ) C2307_=_C2368( C2307 C2368 ) C2307_=_C2905( C2307 C2905 ) C2307_=_C3053( C2307 C3053 ) C2307_=_C3126( C2307 C3126 ) C2307_=_C3149( C2307 C3149 ) \nC2307_=_C3403( C2307 C3403 ) C2307_=_C3464( C2307 C3464 ) C2307_=_C3497( C2307 C3497 ) C2307_=_C3668( C2307 C3668 ) C2307_=_C3669( C2307 C3669 ) C2307_=_C3670( C2307 C3670 ) \nC2307_=_C3671( C2307 C3671 ) C2307_=_C3672( C2307 C3672 ) C2307_=_C3673( C2307 C3673 ) C2326_=_C2328( C2326 C2328 ) C2326_=_C2471( C2326 C2471 ) C2326_=_C2487( C2326 C2487 ) \nC2326_=_C2559( C2326 C2559 ) C2326_=_C2934( C2326 C2934 ) C2326_=_C3400( C2326 C3400 ) C2326_=_C3401( C2326 C3401 ) C2326_=_C3402( C2326 C3402 ) C2326_=_C3403( C2326 C3403 ) \nC2326_=_C3404( C2326 C3404 ) C2326_=_C3405( C2326 C3405 ) C2326_=_C3406( C2326 C3406 ) C2326_=_C3407( C2326 C3407 ) C2326_=_C3408( C2326 C3408 ) C2326_=_C3409( C2326 C3409 ) \nC2326_=_C3410( C2326 C3410 ) C2326_=_C3411( C2326 C3411 ) C2326_=_C3412(</w:t>
      </w:r>
    </w:p>
    <w:p>
      <w:pPr>
        <w:pStyle w:val="PreformattedText"/>
        <w:bidi w:val="0"/>
        <w:spacing w:before="0" w:after="0"/>
        <w:jc w:val="left"/>
        <w:rPr/>
      </w:pPr>
      <w:r>
        <w:rPr/>
        <w:t xml:space="preserve"> </w:t>
      </w:r>
      <w:r>
        <w:rPr/>
        <w:t>C2326 C3412 ) C2328_=_C2368( C2328 C2368 ) C2328_=_C2905( C2328 C2905 ) C2328_=_C3053( C2328 C3053 ) \nC2328_=_C3126( C2328 C3126 ) C2328_=_C3149( C2328 C3149 ) C2328_=_C3403( C2328 C3403 ) C2328_=_C3464( C2328 C3464 ) C2328_=_C3497( C2328 C3497 ) C2328_=_C3668( C2328 C3668 ) \nC2328_=_C3669( C2328 C3669 ) C2328_=_C3670( C2328 C3670 ) C2328_=_C3671( C2328 C3671 ) C2328_=_C3672( C2328 C3672 ) C2328_=_C3673( C2328 C3673 ) C2368_=_C2905( C2368 C2905 ) \nC2368_=_C3053( C2368 C3053 ) C2368_=_C3126( C2368 C3126 ) C2368_=_C3149( C2368 C3149 ) C2368_=_C3403( C2368 C3403 ) C2368_=_C3464( C2368 C3464 ) C2368_=_C3497( C2368 C3497 ) \nC2368_=_C3668( C2368 C3668 ) C2368_=_C3669( C2368 C3669 ) C2368_=_C3670( C2368 C3670 ) C2368_=_C3671( C2368 C3671 ) C2368_=_C3672( C2368 C3672 ) C2368_=_C3673( C2368 C3673 ) \nC2471_=_C2487( C2471 C2487 ) C2471_=_C2559( C2471 C2559 ) C2471_=_C2934( C2471 C2934 ) C2471_=_C3400( C2471 C3400 ) C2471_=_C3401( C2471 C3401 ) C2471_=_C3402( C2471 C3402 ) \nC2471_=_C3403( C2471 C3403 ) C2471_=_C3404( C2471 C3404 ) C2471_=_C3405( C2471 C3405 ) C2471_=_C3406( C2471 C3406 ) C2471_=_C3407( C2471 C3407 ) C2471_=_C3408( C2471 C3408 ) \nC2471_=_C3409( C2471 C3409 ) C2471_=_C3410( C2471 C3410 ) C2471_=_C3411( C2471 C3411 ) C2471_=_C3412( C2471 C3412 ) C2487_=_C2559( C2487 C2559 ) C2487_=_C2934( C2487 C2934 ) \nC2487_=_C3400( C2487 C3400 ) C2487_=_C3401( C2487 C3401 ) C2487_=_C3402( C2487 C3402 ) C2487_=_C3403( C2487 C3403 ) C2487_=_C3404( C2487 C3404 ) C2487_=_C3405( C2487 C3405 ) \nC2487_=_C3406( C2487 C3406 ) C2487_=_C3407( C2487 C3407 ) C2487_=_C3408( C2487 C3408 ) C2487_=_C3409( C2487 C3409 ) C2487_=_C3410( C2487 C3410 ) C2487_=_C3411( C2487 C3411 ) \nC2487_=_C3412( C2487 C3412 ) C2559_=_C2934( C2559 C2934 ) C2559_=_C3400( C2559 C3400 ) C2559_=_C3401( C2559 C3401 ) C2559_=_C3402( C2559 C3402 ) C2559_=_C3403( C2559 C3403 ) \nC2559_=_C3404( C2559 C3404 ) C2559_=_C3405( C2559 C3405 ) C2559_=_C3406( C2559 C3406 ) C2559_=_C3407( C2559 C3407 ) C2559_=_C3408( C2559 C3408 ) C2559_=_C3409( C2559 C3409 ) \nC2559_=_C3410( C2559 C3410 ) C2559_=_C3411( C2559 C3411 ) C2559_=_C3412( C2559 C3412 ) C2905_=_C3053( C2905 C3053 ) C2905_=_C3126( C2905 C3126 ) C2905_=_C3149( C2905 C3149 ) \nC2905_=_C3403( C2905 C3403 ) C2905_=_C3464( C2905 C3464 ) C2905_=_C3497( C2905 C3497 ) C2905_=_C3668( C2905 C3668 ) C2905_=_C3669( C2905 C3669 ) C2905_=_C3670( C2905 C3670 ) \nC2905_=_C3671( C2905 C3671 ) C2905_=_C3672( C2905 C3672 ) C2905_=_C3673( C2905 C3673 ) C2934_=_C3400( C2934 C3400 ) C2934_=_C3401( C2934 C3401 ) C2934_=_C3402( C2934 C3402 ) \nC2934_=_C3403( C2934 C3403 ) C2934_=_C3404( C2934 C3404 ) C2934_=_C3405( C2934 C3405 ) C2934_=_C3406( C2934 C3406 ) C2934_=_C3407( C2934 C3407 ) C2934_=_C3408( C2934 C3408 ) \nC2934_=_C3409( C2934 C3409 ) C2934_=_C3410( C2934 C3410 ) C2934_=_C3411( C2934 C3411 ) C2934_=_C3412( C2934 C3412 ) C3053_=_C3126( C3053 C3126 ) C3053_=_C3149( C3053 C3149 ) \nC3053_=_C3403( C3053 C3403 ) C3053_=_C3464( C3053 C3464 ) C3053_=_C3497( C3053 C3497 ) C3053_=_C3668( C3053 C3668 ) C3053_=_C3669( C3053 C3669 ) C3053_=_C3670( C3053 C3670 ) \nC3053_=_C3671( C3053 C3671 ) C3053_=_C3672( C3053 C3672 ) C3053_=_C3673( C3053 C3673 ) C3126_=_C3149( C3126 C3149 ) C3126_=_C3403( C3126 C3403 ) C3126_=_C3464( C3126 C3464 ) \nC3126_=_C3497( C3126 C3497 ) C3126_=_C3668( C3126 C3668 ) C3126_=_C3669( C3126 C3669 ) C3126_=_C3670( C3126 C3670 ) C3126_=_C3671( C3126 C3671 ) C3126_=_C3672( C3126 C3672 ) \nC3126_=_C3673( C3126 C3673 ) C3149_=_C3403( C3149 C3403 ) C3149_=_C3464( C3149 C3464 ) C3149_=_C3497( C3149 C3497 ) C3149_=_C3668( C3149 C3668 ) C3149_=_C3669( C3149 C3669 ) \nC3149_=_C3670( C3149 C3670 ) C3149_=_C3671( C3149 C3671 ) C3149_=_C3672( C3149 C3672 ) C3149_=_C3673( C3149 C3673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0_=_C3412( C3400 C3412 ) C3401_=_C3402( C3401 C3402 ) C3401_=_C3403( C3401 C3403 ) \nC3401_=_C3404( C3401 C3404 ) C3401_=_C3405( C3401 C3405 ) C3401_=_C3406( C3401 C3406 ) C3401_=_C3407( C3401 C3407 ) C3401_=_C3408( C3401 C3408 ) C3401_=_C3409( C3401 C3409 ) \nC3401_=_C3410( C3401 C3410 ) C3401_=_C3411( C3401 C3411 ) C3401_=_C3412( C3401 C3412 ) C3402_=_C3403( C3402 C3403 ) C3402_=_C3404( C3402 C3404 ) C3402_=_C3405( C3402 C3405 ) \nC3402_=_C3406( C3402 C3406 ) C3402_=_C3407( C3402 C3407 ) C3402_=_C3408( C3402 C3408 ) C3402_=_C3409( C3402 C3409 ) C3402_=_C3410( C3402 C3410 ) C3402_=_C3411( C3402 C3411 ) \nC3402_=_C3412( C3402 C3412 ) C3403_=_C3404( C3403 C3404 ) C3403_=_C3405( C3403 C3405 ) C3403_=_C3406( C3403 C3406 ) C3403_=_C3407( C3403 C3407 ) C3403_=_C3408( C3403 C3408 ) \nC3403_=_C3409( C3403 C3409 ) C3403_=_C3410( C3403 C3410 ) C3403_=_C3411( C3403 C3411 ) C3403_=_C3412( C3403 C3412 ) C3403_=_C3464( C3403 C3464 ) C3403_=_C3497( C3403 C3497 ) \nC3403_=_C3668( C3403 C3668 ) C3403_=_C3669( C3403 C3669 ) C3403_=_C3670( C3403 C3670 ) C3403_=_C3671( C3403 C3671 ) C3403_=_C3672( C3403 C3672 ) C3403_=_C3673( C3403 C3673 ) \nC3404_=_C3405( C3404 C3405 ) C3404_=_C3406( C3404 C3406 ) C3404_=_C3407( C3404 C3407 ) C3404_=_C3408( C3404 C3408 ) C3404_=_C3409( C3404 C3409 ) C3404_=_C3410( C3404 C3410 ) \nC3404_=_C3411( C3404 C3411 ) C3404_=_C3412( C3404 C3412 ) C3405_=_C3406( C3405 C3406 ) C3405_=_C3407( C3405 C3407 ) C3405_=_C3408( C3405 C3408 ) C3405_=_C3409( C3405 C3409 ) \nC3405_=_C3410( C3405 C3410 ) C3405_=_C3411( C3405 C3411 ) C3405_=_C3412( C3405 C3412 ) C3405_=_C3668( C3405 C3668 ) C3406_=_C3407( C3406 C3407 ) C3406_=_C3408( C3406 C3408 ) \nC3406_=_C3409( C3406 C3409 ) C3406_=_C3410( C3406 C3410 ) C3406_=_C3411( C3406 C3411 ) C3406_=_C3412( C3406 C3412 ) C3407_=_C3408( C3407 C3408 ) C3407_=_C3409( C3407 C3409 ) \nC3407_=_C3410( C3407 C3410 ) C3407_=_C3411( C3407 C3411 ) C3407_=_C3412( C3407 C3412 ) C3408_=_C3409( C3408 C3409 ) C3408_=_C3410( C3408 C3410 ) C3408_=_C3411( C3408 C3411 ) \nC3408_=_C3412( C3408 C3412 ) C3409_=_C3410( C3409 C3410 ) C3409_=_C3411( C3409 C3411 ) C3409_=_C3412( C3409 C3412 ) C3410_=_C3411( C3410 C3411 ) C3410_=_C3412( C3410 C3412 ) \nC3410_=_C3672( C3410 C3672 ) C3411_=_C3412( C3411 C3412 ) C3464_=_C3497( C3464 C3497 ) C3464_=_C3668( C3464 C3668 ) C3464_=_C3669( C3464 C3669 ) C3464_=_C3670( C3464 C3670 ) \nC3464_=_C3671( C3464 C3671 ) C3464_=_C3672( C3464 C3672 ) C3464_=_C3673( C3464 C3673 ) C3497_=_C3668( C3497 C3668 ) C3497_=_C3669( C3497 C3669 ) C3497_=_C3670( C3497 C3670 ) \nC3497_=_C3671( C3497 C3671 ) C3497_=_C3672( C3497 C3672 ) C3497_=_C3673( C3497 C3673 ) C3668_=_C3669( C3668 C3669 ) C3668_=_C3670( C3668 C3670 ) C3668_=_C3671( C3668 C3671 ) \nC3668_=_C3672( C3668 C3672 ) C3668_=_C3673( C3668 C3673 ) C3669_=_C3670( C3669 C3670 ) C3669_=_C3671( C3669 C3671 ) C3669_=_C3672( C3669 C3672 ) C3669_=_C3673( C3669 C3673 ) \nC3670_=_C3671( C3670 C3671 ) C3670_=_C3672( C3670 C3672 ) C3670_=_C3673( C3670 C3673 ) C3671_=_C3672( C3671 C3672 ) C3671_=_C3673( C3671 C3673 ) C3672_=_C3673( C3672 C3673 ) "];137-&gt;213[label="98: C65 C206 C331 C372 C397 \nC433 C482 C654 C660 C665 C667 \nC735 C760 C816 C953 C1136 C1205 \nC1320 C1324 C1334 C1425 C1484 C1530 \nC1592 C1593 C1594 C1595 C1597 C1598 \nC1599 C1600 C1601 C1602 C1604 C1605 \nC1606 C1608 C1609 C1610 C1611 C1615 \nC1623 C1626 C1744 C1947 C2042 C2065 \nC2139 C2148 C2151 C2182 C2219 C2220 \nC2221 C2222 C2223 C2224 C2226 C2228 \nC2229 C2230 C2231 C2232 C2233 C2234 \nC2235 C2307 C2326 C2328 C2368 C2471 \nC2487 C2559 C2905 C2934 C3053 C3126 \nC3149 C3400 C3401 C3402 C3404 C3405 \nC3406 C3407 C3408 C3409 C3410 C3411 \nC3412 C3464 C3497 C3668 C3669 C3670 \nC3671 C3672 C3673 \n1191: C65_=_C206 ,C65_=_C331 ,C65_=_C660 ,C65_=_C735 ,C65_=_C816 ,\nC65_=_C1615 ,C65_=_C1744 ,C65_=_C2139 ,C65_=_C2219 ,C65_=_C2220 ,C65_=_C2221 ,\nC65_=_C2222 ,C65_=_C2223 ,C65_=_C2224 ,C65_=_C2226 ,C65_=_C2228 ,C65_=_C2229 ,\nC65_=_C2230 ,C65_=_C2231 ,C65_=_C2232 ,C65_=_C2233 ,C65_=_C2234 ,C65_=_C2235 ,\nC206_=_C331 ,C206_=_C660 ,C206_=_C735 ,C206_=_C816 ,C206_=_C1615 ,C206_=_C1744 ,\nC206_=_C2139 ,C206_=_C2219 ,C206_=_C2220 ,C206_=_C2221 ,C206_=_C2222 ,C206_=_C2223 ,\nC206_=_C2224 ,C206_=_C2226 ,C206_=_C2228 ,C206_=_C2229 ,C206_=_C2230 ,C206_=_C2231 ,\nC206_=_C2232 ,C206_=_C2233 ,C206_=_C2234 ,C206_=_C2235 ,C331_=_C660 ,C331_=_C735 ,\nC331_=_C816 ,C331_=_C1615 ,C331_=_C1744 ,C331_=_C2139 ,C331_=_C2219 ,C331_=_C2220 ,\nC331_=_C2221 ,C331_=_C2222 ,C331_=_C2223 ,C331_=_C2224 ,C331_=_C2226 ,C331_=_C2228 ,\nC331_=_C2229 ,C331_=_C2230 ,C331_=_C2231 ,C331_=_C2232 ,C331_=_C2233 ,C331_=_C2234 ,\nC331_=_C2235 ,C372_=_C397 ,C372_=_C482 ,C372_=_C654 ,C372_=_C760 ,C372_=_C953 ,\nC372_=_C1334 ,C372_=_C1425 ,C372_=_C1592 ,C372_=_C1593 ,C372_=_C1594 ,C372_=_C1595 ,\nC372_=_C1597 ,C372_=_C1598 ,C372_=_C1599 ,C372_=_C1600 ,C372_=_C1601 ,C372_=_C1602 ,\nC372_=_C1604 ,C372_=_C1605 ,C372_=_C1606 ,C372_=_C1608 ,C372_=_C1609 ,C372_=_C1610 ,\nC372_=_C1611 ,C397_=_C482 ,C397_=_C654 ,C397_=_C760 ,C397_=_C953 ,C397_=_C1334 ,\nC397_=_C1425 ,C397_=_C1592 ,C397_=_C1593 ,C397_=_C1594 ,C397_=_C1595 ,C397_=_C1597 ,\nC397_=_C1598 ,C397_=_C1599 ,C397_=_C1600 ,C397_=_C1601 ,C397_=_C1602 ,C397_=_C1604 ,\nC397_=_C1605 ,C397_=_C1606 ,C397_=_C1608 ,C397_=_C1609 ,C397_=_C1610 ,C397_=_C1611 ,\nC433_=_C665 ,C433_=_C1320 ,C433_=_C1623 ,C433_=_C2042 ,C433_=_C2148 ,C433_=_C2182 ,\nC433_=_C2326 ,C433_=_C2471 ,C433_=_C2487 ,C433_=_C2559 ,C433_=_C2934 ,C433_=_C3400 ,\nC433_=_C3401 ,C433_=_C3402 ,C433_=_C3404 ,C433_=_C3405 ,C433_=_C3406 ,C433_=_C3407 ,\nC433_=_C3408 ,C433_=_C3409 ,C433_=_C3410 ,C433_=_C3411 ,C433_=_C3412 ,C482_=_C654 ,\nC482_=_C760 ,C482_=_C953 ,C482_=_C1334 ,C482_=_C1425 ,C482_=_C1592 ,C482_=_C1593 ,\nC482_=_C1594 ,C482_=_C1595 ,C482_=_C1597 ,C482_=_C1598 ,C482_=_C1599 ,C482_=_C1600 ,\nC482_=_C1601 ,C482_=_C1602 ,C482_=_C1604</w:t>
      </w:r>
    </w:p>
    <w:p>
      <w:pPr>
        <w:pStyle w:val="PreformattedText"/>
        <w:bidi w:val="0"/>
        <w:spacing w:before="0" w:after="0"/>
        <w:jc w:val="left"/>
        <w:rPr/>
      </w:pPr>
      <w:r>
        <w:rPr/>
        <w:t xml:space="preserve"> </w:t>
      </w:r>
      <w:r>
        <w:rPr/>
        <w:t>,C482_=_C1605 ,C482_=_C1606 ,C482_=_C1608 ,\nC482_=_C1609 ,C482_=_C1610 ,C482_=_C1611 ,C654_=_C660 ,C654_=_C665 ,C654_=_C667 ,\nC654_=_C760 ,C654_=_C953 ,C654_=_C1334 ,C654_=_C1425 ,C654_=_C1592 ,C654_=_C1593 ,\nC654_=_C1594 ,C654_=_C1595 ,C654_=_C1597 ,C654_=_C1598 ,C654_=_C1599 ,C654_=_C1600 ,\nC654_=_C1601 ,C654_=_C1602 ,C654_=_C1604 ,C654_=_C1605 ,C654_=_C1606 ,C654_=_C1608 ,\nC654_=_C1609 ,C654_=_C1610 ,C654_=_C1611 ,C660_=_C665 ,C660_=_C667 ,C660_=_C735 ,\nC660_=_C816 ,C660_=_C1615 ,C660_=_C1744 ,C660_=_C2139 ,C660_=_C2219 ,C660_=_C2220 ,\nC660_=_C2221 ,C660_=_C2222 ,C660_=_C2223 ,C660_=_C2224 ,C660_=_C2226 ,C660_=_C2228 ,\nC660_=_C2229 ,C660_=_C2230 ,C660_=_C2231 ,C660_=_C2232 ,C660_=_C2233 ,C660_=_C2234 ,\nC660_=_C2235 ,C665_=_C667 ,C665_=_C1320 ,C665_=_C1623 ,C665_=_C2042 ,C665_=_C2148 ,\nC665_=_C2182 ,C665_=_C2326 ,C665_=_C2471 ,C665_=_C2487 ,C665_=_C2559 ,C665_=_C2934 ,\nC665_=_C3400 ,C665_=_C3401 ,C665_=_C3402 ,C665_=_C3404 ,C665_=_C3405 ,C665_=_C3406 ,\nC665_=_C3407 ,C665_=_C3408 ,C665_=_C3409 ,C665_=_C3410 ,C665_=_C3411 ,C665_=_C3412 ,\nC667_=_C1136 ,C667_=_C1205 ,C667_=_C1324 ,C667_=_C1484 ,C667_=_C1530 ,C667_=_C1626 ,\nC667_=_C1947 ,C667_=_C2065 ,C667_=_C2151 ,C667_=_C2307 ,C667_=_C2328 ,C667_=_C2368 ,\nC667_=_C2905 ,C667_=_C3053 ,C667_=_C3126 ,C667_=_C3149 ,C667_=_C3464 ,C667_=_C3497 ,\nC667_=_C3668 ,C667_=_C3669 ,C667_=_C3670 ,C667_=_C3671 ,C667_=_C3672 ,C667_=_C3673 ,\nC735_=_C816 ,C735_=_C1615 ,C735_=_C1744 ,C735_=_C2139 ,C735_=_C2219 ,C735_=_C2220 ,\nC735_=_C2221 ,C735_=_C2222 ,C735_=_C2223 ,C735_=_C2224 ,C735_=_C2226 ,C735_=_C2228 ,\nC735_=_C2229 ,C735_=_C2230 ,C735_=_C2231 ,C735_=_C2232 ,C735_=_C2233 ,C735_=_C2234 ,\nC735_=_C2235 ,C760_=_C953 ,C760_=_C1334 ,C760_=_C1425 ,C760_=_C1592 ,C760_=_C1593 ,\nC760_=_C1594 ,C760_=_C1595 ,C760_=_C1597 ,C760_=_C1598 ,C760_=_C1599 ,C760_=_C1600 ,\nC760_=_C1601 ,C760_=_C1602 ,C760_=_C1604 ,C760_=_C1605 ,C760_=_C1606 ,C760_=_C1608 ,\nC760_=_C1609 ,C760_=_C1610 ,C760_=_C1611 ,C816_=_C1615 ,C816_=_C1744 ,C816_=_C2139 ,\nC816_=_C2219 ,C816_=_C2220 ,C816_=_C2221 ,C816_=_C2222 ,C816_=_C2223 ,C816_=_C2224 ,\nC816_=_C2226 ,C816_=_C2228 ,C816_=_C2229 ,C816_=_C2230 ,C816_=_C2231 ,C816_=_C2232 ,\nC816_=_C2233 ,C816_=_C2234 ,C816_=_C2235 ,C953_=_C1334 ,C953_=_C1425 ,C953_=_C1592 ,\nC953_=_C1593 ,C953_=_C1594 ,C953_=_C1595 ,C953_=_C1597 ,C953_=_C1598 ,C953_=_C1599 ,\nC953_=_C1600 ,C953_=_C1601 ,C953_=_C1602 ,C953_=_C1604 ,C953_=_C1605 ,C953_=_C1606 ,\nC953_=_C1608 ,C953_=_C1609 ,C953_=_C1610 ,C953_=_C1611 ,C1136_=_C1205 ,C1136_=_C1324 ,\nC1136_=_C1484 ,C1136_=_C1530 ,C1136_=_C1626 ,C1136_=_C1947 ,C1136_=_C2065 ,C1136_=_C2151 ,\nC1136_=_C2307 ,C1136_=_C2328 ,C1136_=_C2368 ,C1136_=_C2905 ,C1136_=_C3053 ,C1136_=_C3126 ,\nC1136_=_C3149 ,C1136_=_C3464 ,C1136_=_C3497 ,C1136_=_C3668 ,C1136_=_C3669 ,C1136_=_C3670 ,\nC1136_=_C3671 ,C1136_=_C3672 ,C1136_=_C3673 ,C1205_=_C1324 ,C1205_=_C1484 ,C1205_=_C1530 ,\nC1205_=_C1626 ,C1205_=_C1947 ,C1205_=_C2065 ,C1205_=_C2151 ,C1205_=_C2307 ,C1205_=_C2328 ,\nC1205_=_C2368 ,C1205_=_C2905 ,C1205_=_C3053 ,C1205_=_C3126 ,C1205_=_C3149 ,C1205_=_C3464 ,\nC1205_=_C3497 ,C1205_=_C3668 ,C1205_=_C3669 ,C1205_=_C3670 ,C1205_=_C3671 ,C1205_=_C3672 ,\nC1205_=_C3673 ,C1320_=_C1324 ,C1320_=_C1623 ,C1320_=_C2042 ,C1320_=_C2148 ,C1320_=_C2182 ,\nC1320_=_C2326 ,C1320_=_C2471 ,C1320_=_C2487 ,C1320_=_C2559 ,C1320_=_C2934 ,C1320_=_C3400 ,\nC1320_=_C3401 ,C1320_=_C3402 ,C1320_=_C3404 ,C1320_=_C3405 ,C1320_=_C3406 ,C1320_=_C3407 ,\nC1320_=_C3408 ,C1320_=_C3409 ,C1320_=_C3410 ,C1320_=_C3411 ,C1320_=_C3412 ,C1324_=_C1484 ,\nC1324_=_C1530 ,C1324_=_C1626 ,C1324_=_C1947 ,C1324_=_C2065 ,C1324_=_C2151 ,C1324_=_C2307 ,\nC1324_=_C2328 ,C1324_=_C2368 ,C1324_=_C2905 ,C1324_=_C3053 ,C1324_=_C3126 ,C1324_=_C3149 ,\nC1324_=_C3464 ,C1324_=_C3497 ,C1324_=_C3668 ,C1324_=_C3669 ,C1324_=_C3670 ,C1324_=_C3671 ,\nC1324_=_C3672 ,C1324_=_C3673 ,C1334_=_C1425 ,C1334_=_C1592 ,C1334_=_C1593 ,C1334_=_C1594 ,\nC1334_=_C1595 ,C1334_=_C1597 ,C1334_=_C1598 ,C1334_=_C1599 ,C1334_=_C1600 ,C1334_=_C1601 ,\nC1334_=_C1602 ,C1334_=_C1604 ,C1334_=_C1605 ,C1334_=_C1606 ,C1334_=_C1608 ,C1334_=_C1609 ,\nC1334_=_C1610 ,C1334_=_C1611 ,C1425_=_C1592 ,C1425_=_C1593 ,C1425_=_C1594 ,C1425_=_C1595 ,\nC1425_=_C1597 ,C1425_=_C1598 ,C1425_=_C1599 ,C1425_=_C1600 ,C1425_=_C1601 ,C1425_=_C1602 ,\nC1425_=_C1604 ,C1425_=_C1605 ,C1425_=_C1606 ,C1425_=_C1608 ,C1425_=_C1609 ,C1425_=_C1610 ,\nC1425_=_C1611 ,C1484_=_C1530 ,C1484_=_C1626 ,C1484_=_C1947 ,C1484_=_C2065 ,C1484_=_C2151 ,\nC1484_=_C2307 ,C1484_=_C2328 ,C1484_=_C2368 ,C1484_=_C2905 ,C1484_=_C3053 ,C1484_=_C3126 ,\nC1484_=_C3149 ,C1484_=_C3464 ,C1484_=_C3497 ,C1484_=_C3668 ,C1484_=_C3669 ,C1484_=_C3670 ,\nC1484_=_C3671 ,C1484_=_C3672 ,C1484_=_C3673 ,C1530_=_C1626 ,C1530_=_C1947 ,C1530_=_C2065 ,\nC1530_=_C2151 ,C1530_=_C2307 ,C1530_=_C2328 ,C1530_=_C2368 ,C1530_=_C2905 ,C1530_=_C3053 ,\nC1530_=_C3126 ,C1530_=_C3149 ,C1530_=_C3464 ,C1530_=_C3497 ,C1530_=_C3668 ,C1530_=_C3669 ,\nC1530_=_C3670 ,C1530_=_C3671 ,C1530_=_C3672 ,C1530_=_C3673 ,C1592_=_C1593 ,C1592_=_C1594 ,\nC1592_=_C1595 ,C1592_=_C1597 ,C1592_=_C1598 ,C1592_=_C1599 ,C1592_=_C1600 ,C1592_=_C1601 ,\nC1592_=_C1602 ,C1592_=_C1604 ,C1592_=_C1605 ,C1592_=_C1606 ,C1592_=_C1608 ,C1592_=_C1609 ,\nC1592_=_C1610 ,C1592_=_C1611 ,C1592_=_C1615 ,C1592_=_C1623 ,C1592_=_C1626 ,C1593_=_C1594 ,\nC1593_=_C1595 ,C1593_=_C1597 ,C1593_=_C1598 ,C1593_=_C1599 ,C1593_=_C1600 ,C1593_=_C1601 ,\nC1593_=_C1602 ,C1593_=_C1604 ,C1593_=_C1605 ,C1593_=_C1606 ,C1593_=_C1608 ,C1593_=_C1609 ,\nC1593_=_C1610 ,C1593_=_C1611 ,C1594_=_C1595 ,C1594_=_C1597 ,C1594_=_C1598 ,C1594_=_C1599 ,\nC1594_=_C1600 ,C1594_=_C1601 ,C1594_=_C1602 ,C1594_=_C1604 ,C1594_=_C1605 ,C1594_=_C1606 ,\nC1594_=_C1608 ,C1594_=_C1609 ,C1594_=_C1610 ,C1594_=_C1611 ,C1595_=_C1597 ,C1595_=_C1598 ,\nC1595_=_C1599 ,C1595_=_C1600 ,C1595_=_C1601 ,C1595_=_C1602 ,C1595_=_C1604 ,C1595_=_C1605 ,\nC1595_=_C1606 ,C1595_=_C1608 ,C1595_=_C1609 ,C1595_=_C1610 ,C1595_=_C1611 ,C1595_=_C2139 ,\nC1595_=_C2148 ,C1595_=_C2151 ,C1597_=_C1598 ,C1597_=_C1599 ,C1597_=_C1600 ,C1597_=_C1601 ,\nC1597_=_C1602 ,C1597_=_C1604 ,C1597_=_C1605 ,C1597_=_C1606 ,C1597_=_C1608 ,C1597_=_C1609 ,\nC1597_=_C1610 ,C1597_=_C1611 ,C1597_=_C2220 ,C1597_=_C2326 ,C1597_=_C2328 ,C1598_=_C1599 ,\nC1598_=_C1600 ,C1598_=_C1601 ,C1598_=_C1602 ,C1598_=_C1604 ,C1598_=_C1605 ,C1598_=_C1606 ,\nC1598_=_C1608 ,C1598_=_C1609 ,C1598_=_C1610 ,C1598_=_C1611 ,C1598_=_C2221 ,C1599_=_C1600 ,\nC1599_=_C1601 ,C1599_=_C1602 ,C1599_=_C1604 ,C1599_=_C1605 ,C1599_=_C1606 ,C1599_=_C1608 ,\nC1599_=_C1609 ,C1599_=_C1610 ,C1599_=_C1611 ,C1600_=_C1601 ,C1600_=_C1602 ,C1600_=_C1604 ,\nC1600_=_C1605 ,C1600_=_C1606 ,C1600_=_C1608 ,C1600_=_C1609 ,C1600_=_C1610 ,C1600_=_C1611 ,\nC1601_=_C1602 ,C1601_=_C1604 ,C1601_=_C1605 ,C1601_=_C1606 ,C1601_=_C1608 ,C1601_=_C1609 ,\nC1601_=_C1610 ,C1601_=_C1611 ,C1602_=_C1604 ,C1602_=_C1605 ,C1602_=_C1606 ,C1602_=_C1608 ,\nC1602_=_C1609 ,C1602_=_C1610 ,C1602_=_C1611 ,C1604_=_C1605 ,C1604_=_C1606 ,C1604_=_C1608 ,\nC1604_=_C1609 ,C1604_=_C1610 ,C1604_=_C1611 ,C1605_=_C1606 ,C1605_=_C1608 ,C1605_=_C1609 ,\nC1605_=_C1610 ,C1605_=_C1611 ,C1606_=_C1608 ,C1606_=_C1609 ,C1606_=_C1610 ,C1606_=_C1611 ,\nC1608_=_C1609 ,C1608_=_C1610 ,C1608_=_C1611 ,C1608_=_C2228 ,C1608_=_C3405 ,C1608_=_C3668 ,\nC1609_=_C1610 ,C1609_=_C1611 ,C1610_=_C1611 ,C1611_=_C2235 ,C1611_=_C3410 ,C1611_=_C3672 ,\nC1615_=_C1623 ,C1615_=_C1626 ,C1615_=_C1744 ,C1615_=_C2139 ,C1615_=_C2219 ,C1615_=_C2220 ,\nC1615_=_C2221 ,C1615_=_C2222 ,C1615_=_C2223 ,C1615_=_C2224 ,C1615_=_C2226 ,C1615_=_C2228 ,\nC1615_=_C2229 ,C1615_=_C2230 ,C1615_=_C2231 ,C1615_=_C2232 ,C1615_=_C2233 ,C1615_=_C2234 ,\nC1615_=_C2235 ,C1623_=_C1626 ,C1623_=_C2042 ,C1623_=_C2148 ,C1623_=_C2182 ,C1623_=_C2326 ,\nC1623_=_C2471 ,C1623_=_C2487 ,C1623_=_C2559 ,C1623_=_C2934 ,C1623_=_C3400 ,C1623_=_C3401 ,\nC1623_=_C3402 ,C1623_=_C3404 ,C1623_=_C3405 ,C1623_=_C3406 ,C1623_=_C3407 ,C1623_=_C3408 ,\nC1623_=_C3409 ,C1623_=_C3410 ,C1623_=_C3411 ,C1623_=_C3412 ,C1626_=_C1947 ,C1626_=_C2065 ,\nC1626_=_C2151 ,C1626_=_C2307 ,C1626_=_C2328 ,C1626_=_C2368 ,C1626_=_C2905 ,C1626_=_C3053 ,\nC1626_=_C3126 ,C1626_=_C3149 ,C1626_=_C3464 ,C1626_=_C3497 ,C1626_=_C3668 ,C1626_=_C3669 ,\nC1626_=_C3670 ,C1626_=_C3671 ,C1626_=_C3672 ,C1626_=_C3673 ,C1744_=_C2139 ,C1744_=_C2219 ,\nC1744_=_C2220 ,C1744_=_C2221 ,C1744_=_C2222 ,C1744_=_C2223 ,C1744_=_C2224 ,C1744_=_C2226 ,\nC1744_=_C2228 ,C1744_=_C2229 ,C1744_=_C2230 ,C1744_=_C2231 ,C1744_=_C2232 ,C1744_=_C2233 ,\nC1744_=_C2234 ,C1744_=_C2235 ,C1947_=_C2065 ,C1947_=_C2151 ,C1947_=_C2307 ,C1947_=_C2328 ,\nC1947_=_C2368 ,C1947_=_C2905 ,C1947_=_C3053 ,C1947_=_C3126 ,C1947_=_C3149 ,C1947_=_C3464 ,\nC1947_=_C3497 ,C1947_=_C3668 ,C1947_=_C3669 ,C1947_=_C3670 ,C1947_=_C3671 ,C1947_=_C3672 ,\nC1947_=_C3673 ,C2042_=_C2148 ,C2042_=_C2182 ,C2042_=_C2326 ,C2042_=_C2471 ,C2042_=_C2487 ,\nC2042_=_C2559 ,C2042_=_C2934 ,C2042_=_C3400 ,C2042_=_C3401 ,C2042_=_C3402 ,C2042_=_C3404 ,\nC2042_=_C3405 ,C2042_=_C3406 ,C2042_=_C3407 ,C2042_=_C3408 ,C2042_=_C3409 ,C2042_=_C3410 ,\nC2042_=_C3411 ,C2042_=_C3412 ,C2065_=_C2151 ,C2065_=_C2307 ,C2065_=_C2328 ,C2065_=_C2368 ,\nC2065_=_C2905 ,C2065_=_C3053 ,C2065_=_C3126 ,C2065_=_C3149 ,C2065_=_C3464 ,C2065_=_C3497 ,\nC2065_=_C3668 ,C2065_=_C3669 ,C2065_=_C3670 ,C2065_=_C3671 ,C2065_=_C3672 ,C2065_=_C3673 ,\nC2139_=_C2148 ,C2139_=_C2151 ,C2139_=_C2219 ,C2139_=_C2220 ,C2139_=_C2221 ,C2139_=_C2222 ,\nC2139_=_C2223 ,C2139_=_C2224 ,C2139_=_C2226 ,C2139_=_C2228 ,C2139_=_C2229 ,C2139_=_C2230 ,\nC2139_=_C2231 ,C2139_=_C2232 ,C2139_=_C2233 ,C2139_=_C2234 ,C2139_=_C2235 ,C2148_=_C2151 ,\nC2148_=_C2182 ,C2148_=_C2326 ,C2148_=_C2471 ,C2148_=_C2487 ,C2148_=_C2559 ,C2148_=_C2934 ,\nC2148_=_C3400 ,C2148_=_C3401 ,C2148_=_C3402 ,C2148_=_C3404 ,C2148_=_C3405 ,C2148_=_C3406 ,\nC2148_=_C3407 ,C2148_=_C3408 ,C2148_=_C3409 ,C2148_=_C3410 ,C2148_=_C3411 ,C2148_=_C3412 ,\nC2151_=_C2307 ,C2151_=_C2328 ,C2151_=_C2368 ,C2151_=_C2905 ,C2151_=_C3053 ,C2151_=_C3126 ,\nC2151_=_C3149</w:t>
      </w:r>
    </w:p>
    <w:p>
      <w:pPr>
        <w:pStyle w:val="PreformattedText"/>
        <w:bidi w:val="0"/>
        <w:spacing w:before="0" w:after="0"/>
        <w:jc w:val="left"/>
        <w:rPr/>
      </w:pPr>
      <w:r>
        <w:rPr/>
        <w:t xml:space="preserve"> </w:t>
      </w:r>
      <w:r>
        <w:rPr/>
        <w:t>,C2151_=_C3464 ,C2151_=_C3497 ,C2151_=_C3668 ,C2151_=_C3669 ,C2151_=_C3670 ,\nC2151_=_C3671 ,C2151_=_C3672 ,C2151_=_C3673 ,C2182_=_C2326 ,C2182_=_C2471 ,C2182_=_C2487 ,\nC2182_=_C2559 ,C2182_=_C2934 ,C2182_=_C3400 ,C2182_=_C3401 ,C2182_=_C3402 ,C2182_=_C3404 ,\nC2182_=_C3405 ,C2182_=_C3406 ,C2182_=_C3407 ,C2182_=_C3408 ,C2182_=_C3409 ,C2182_=_C3410 ,\nC2182_=_C3411 ,C2182_=_C3412 ,C2219_=_C2220 ,C2219_=_C2221 ,C2219_=_C2222 ,C2219_=_C2223 ,\nC2219_=_C2224 ,C2219_=_C2226 ,C2219_=_C2228 ,C2219_=_C2229 ,C2219_=_C2230 ,C2219_=_C2231 ,\nC2219_=_C2232 ,C2219_=_C2233 ,C2219_=_C2234 ,C2219_=_C2235 ,C2220_=_C2221 ,C2220_=_C2222 ,\nC2220_=_C2223 ,C2220_=_C2224 ,C2220_=_C2226 ,C2220_=_C2228 ,C2220_=_C2229 ,C2220_=_C2230 ,\nC2220_=_C2231 ,C2220_=_C2232 ,C2220_=_C2233 ,C2220_=_C2234 ,C2220_=_C2235 ,C2220_=_C2326 ,\nC2220_=_C2328 ,C2221_=_C2222 ,C2221_=_C2223 ,C2221_=_C2224 ,C2221_=_C2226 ,C2221_=_C2228 ,\nC2221_=_C2229 ,C2221_=_C2230 ,C2221_=_C2231 ,C2221_=_C2232 ,C2221_=_C2233 ,C2221_=_C2234 ,\nC2221_=_C2235 ,C2222_=_C2223 ,C2222_=_C2224 ,C2222_=_C2226 ,C2222_=_C2228 ,C2222_=_C2229 ,\nC2222_=_C2230 ,C2222_=_C2231 ,C2222_=_C2232 ,C2222_=_C2233 ,C2222_=_C2234 ,C2222_=_C2235 ,\nC2223_=_C2224 ,C2223_=_C2226 ,C2223_=_C2228 ,C2223_=_C2229 ,C2223_=_C2230 ,C2223_=_C2231 ,\nC2223_=_C2232 ,C2223_=_C2233 ,C2223_=_C2234 ,C2223_=_C2235 ,C2224_=_C2226 ,C2224_=_C2228 ,\nC2224_=_C2229 ,C2224_=_C2230 ,C2224_=_C2231 ,C2224_=_C2232 ,C2224_=_C2233 ,C2224_=_C2234 ,\nC2224_=_C2235 ,C2226_=_C2228 ,C2226_=_C2229 ,C2226_=_C2230 ,C2226_=_C2231 ,C2226_=_C2232 ,\nC2226_=_C2233 ,C2226_=_C2234 ,C2226_=_C2235 ,C2228_=_C2229 ,C2228_=_C2230 ,C2228_=_C2231 ,\nC2228_=_C2232 ,C2228_=_C2233 ,C2228_=_C2234 ,C2228_=_C2235 ,C2228_=_C3405 ,C2228_=_C3668 ,\nC2229_=_C2230 ,C2229_=_C2231 ,C2229_=_C2232 ,C2229_=_C2233 ,C2229_=_C2234 ,C2229_=_C2235 ,\nC2229_=_C3406 ,C2230_=_C2231 ,C2230_=_C2232 ,C2230_=_C2233 ,C2230_=_C2234 ,C2230_=_C2235 ,\nC2231_=_C2232 ,C2231_=_C2233 ,C2231_=_C2234 ,C2231_=_C2235 ,C2232_=_C2233 ,C2232_=_C2234 ,\nC2232_=_C2235 ,C2233_=_C2234 ,C2233_=_C2235 ,C2234_=_C2235 ,C2235_=_C3410 ,C2235_=_C3672 ,\nC2307_=_C2328 ,C2307_=_C2368 ,C2307_=_C2905 ,C2307_=_C3053 ,C2307_=_C3126 ,C2307_=_C3149 ,\nC2307_=_C3464 ,C2307_=_C3497 ,C2307_=_C3668 ,C2307_=_C3669 ,C2307_=_C3670 ,C2307_=_C3671 ,\nC2307_=_C3672 ,C2307_=_C3673 ,C2326_=_C2328 ,C2326_=_C2471 ,C2326_=_C2487 ,C2326_=_C2559 ,\nC2326_=_C2934 ,C2326_=_C3400 ,C2326_=_C3401 ,C2326_=_C3402 ,C2326_=_C3404 ,C2326_=_C3405 ,\nC2326_=_C3406 ,C2326_=_C3407 ,C2326_=_C3408 ,C2326_=_C3409 ,C2326_=_C3410 ,C2326_=_C3411 ,\nC2326_=_C3412 ,C2328_=_C2368 ,C2328_=_C2905 ,C2328_=_C3053 ,C2328_=_C3126 ,C2328_=_C3149 ,\nC2328_=_C3464 ,C2328_=_C3497 ,C2328_=_C3668 ,C2328_=_C3669 ,C2328_=_C3670 ,C2328_=_C3671 ,\nC2328_=_C3672 ,C2328_=_C3673 ,C2368_=_C2905 ,C2368_=_C3053 ,C2368_=_C3126 ,C2368_=_C3149 ,\nC2368_=_C3464 ,C2368_=_C3497 ,C2368_=_C3668 ,C2368_=_C3669 ,C2368_=_C3670 ,C2368_=_C3671 ,\nC2368_=_C3672 ,C2368_=_C3673 ,C2471_=_C2487 ,C2471_=_C2559 ,C2471_=_C2934 ,C2471_=_C3400 ,\nC2471_=_C3401 ,C2471_=_C3402 ,C2471_=_C3404 ,C2471_=_C3405 ,C2471_=_C3406 ,C2471_=_C3407 ,\nC2471_=_C3408 ,C2471_=_C3409 ,C2471_=_C3410 ,C2471_=_C3411 ,C2471_=_C3412 ,C2487_=_C2559 ,\nC2487_=_C2934 ,C2487_=_C3400 ,C2487_=_C3401 ,C2487_=_C3402 ,C2487_=_C3404 ,C2487_=_C3405 ,\nC2487_=_C3406 ,C2487_=_C3407 ,C2487_=_C3408 ,C2487_=_C3409 ,C2487_=_C3410 ,C2487_=_C3411 ,\nC2487_=_C3412 ,C2559_=_C2934 ,C2559_=_C3400 ,C2559_=_C3401 ,C2559_=_C3402 ,C2559_=_C3404 ,\nC2559_=_C3405 ,C2559_=_C3406 ,C2559_=_C3407 ,C2559_=_C3408 ,C2559_=_C3409 ,C2559_=_C3410 ,\nC2559_=_C3411 ,C2559_=_C3412 ,C2905_=_C3053 ,C2905_=_C3126 ,C2905_=_C3149 ,C2905_=_C3464 ,\nC2905_=_C3497 ,C2905_=_C3668 ,C2905_=_C3669 ,C2905_=_C3670 ,C2905_=_C3671 ,C2905_=_C3672 ,\nC2905_=_C3673 ,C2934_=_C3400 ,C2934_=_C3401 ,C2934_=_C3402 ,C2934_=_C3404 ,C2934_=_C3405 ,\nC2934_=_C3406 ,C2934_=_C3407 ,C2934_=_C3408 ,C2934_=_C3409 ,C2934_=_C3410 ,C2934_=_C3411 ,\nC2934_=_C3412 ,C3053_=_C3126 ,C3053_=_C3149 ,C3053_=_C3464 ,C3053_=_C3497 ,C3053_=_C3668 ,\nC3053_=_C3669 ,C3053_=_C3670 ,C3053_=_C3671 ,C3053_=_C3672 ,C3053_=_C3673 ,C3126_=_C3149 ,\nC3126_=_C3464 ,C3126_=_C3497 ,C3126_=_C3668 ,C3126_=_C3669 ,C3126_=_C3670 ,C3126_=_C3671 ,\nC3126_=_C3672 ,C3126_=_C3673 ,C3149_=_C3464 ,C3149_=_C3497 ,C3149_=_C3668 ,C3149_=_C3669 ,\nC3149_=_C3670 ,C3149_=_C3671 ,C3149_=_C3672 ,C3149_=_C3673 ,C3400_=_C3401 ,C3400_=_C3402 ,\nC3400_=_C3404 ,C3400_=_C3405 ,C3400_=_C3406 ,C3400_=_C3407 ,C3400_=_C3408 ,C3400_=_C3409 ,\nC3400_=_C3410 ,C3400_=_C3411 ,C3400_=_C3412 ,C3401_=_C3402 ,C3401_=_C3404 ,C3401_=_C3405 ,\nC3401_=_C3406 ,C3401_=_C3407 ,C3401_=_C3408 ,C3401_=_C3409 ,C3401_=_C3410 ,C3401_=_C3411 ,\nC3401_=_C3412 ,C3402_=_C3404 ,C3402_=_C3405 ,C3402_=_C3406 ,C3402_=_C3407 ,C3402_=_C3408 ,\nC3402_=_C3409 ,C3402_=_C3410 ,C3402_=_C3411 ,C3402_=_C3412 ,C3404_=_C3405 ,C3404_=_C3406 ,\nC3404_=_C3407 ,C3404_=_C3408 ,C3404_=_C3409 ,C3404_=_C3410 ,C3404_=_C3411 ,C3404_=_C3412 ,\nC3405_=_C3406 ,C3405_=_C3407 ,C3405_=_C3408 ,C3405_=_C3409 ,C3405_=_C3410 ,C3405_=_C3411 ,\nC3405_=_C3412 ,C3405_=_C3668 ,C3406_=_C3407 ,C3406_=_C3408 ,C3406_=_C3409 ,C3406_=_C3410 ,\nC3406_=_C3411 ,C3406_=_C3412 ,C3407_=_C3408 ,C3407_=_C3409 ,C3407_=_C3410 ,C3407_=_C3411 ,\nC3407_=_C3412 ,C3408_=_C3409 ,C3408_=_C3410 ,C3408_=_C3411 ,C3408_=_C3412 ,C3409_=_C3410 ,\nC3409_=_C3411 ,C3409_=_C3412 ,C3410_=_C3411 ,C3410_=_C3412 ,C3410_=_C3672 ,C3411_=_C3412 ,\nC3464_=_C3497 ,C3464_=_C3668 ,C3464_=_C3669 ,C3464_=_C3670 ,C3464_=_C3671 ,C3464_=_C3672 ,\nC3464_=_C3673 ,C3497_=_C3668 ,C3497_=_C3669 ,C3497_=_C3670 ,C3497_=_C3671 ,C3497_=_C3672 ,\nC3497_=_C3673 ,C3668_=_C3669 ,C3668_=_C3670 ,C3668_=_C3671 ,C3668_=_C3672 ,C3668_=_C3673 ,\nC3669_=_C3670 ,C3669_=_C3671 ,C3669_=_C3672 ,C3669_=_C3673 ,C3670_=_C3671 ,C3670_=_C3672 ,\nC3670_=_C3673 ,C3671_=_C3672 ,C3671_=_C3673 ,C3672_=_C3673 ,"];214[shape=box, label="id:214 level: 6\n107: C521 C661 C671 C678 C686 \nC696 C728 C984 C999 C1364 C1383 \nC1388 C1397 C1399 C1427 C1597 C1611 \nC1616 C1634 C1654 C1713 C1832 C2036 \nC2041 C2050 C2142 C2155 C2191 C2220 \nC2235 C2243 C2259 C2319 C2320 C2321 \nC2322 C2323 C2324 C2325 C2326 C2327 \nC2328 C2329 C2330 C2331 C2332 C2333 \nC2334 C2335 C2337 C2338 C2384 C2480 \nC2520 C2566 C2593 C2649 C2658 C2712 \nC2722 C2942 C2985 C3007 C3022 C3108 \nC3109 C3110 C3111 C3112 C3113 C3114 \nC3115 C3116 C3117 C3118 C3119 C3121 \nC3122 C3123 C3229 C3253 C3284 C3329 \nC3408 C3410 C3490 C3503 C3510 C3672 \nC3698 C3743 C3774 C3790 C3800 C3823 \nC3828 C3858 C3902 C3948 C3967 C3970 \nC3979 C4008 C4009 C4061 C4077 C4081 \n1510: C521_=_C696( C521 C696 ) C521_=_C1397( C521 C1397 ) C521_=_C1654( C521 C1654 ) C521_=_C1713( C521 C1713 ) C521_=_C1832( C521 C1832 ) \nC521_=_C2050( C521 C2050 ) C521_=_C2191( C521 C2191 ) C521_=_C2333( C521 C2333 ) C521_=_C2480( C521 C2480 ) C521_=_C2566( C521 C2566 ) C521_=_C2658( C521 C2658 ) \nC521_=_C2942( C521 C2942 ) C521_=_C3022( C521 C3022 ) C521_=_C3253( C521 C3253 ) C521_=_C3408( C521 C3408 ) C521_=_C3490( C521 C3490 ) C521_=_C3510( C521 C3510 ) \nC521_=_C3743( C521 C3743 ) C521_=_C3774( C521 C3774 ) C521_=_C3790( C521 C3790 ) C521_=_C3823( C521 C3823 ) C521_=_C3858( C521 C3858 ) C521_=_C3970( C521 C3970 ) \nC521_=_C3979( C521 C3979 ) C521_=_C4008( C521 C4008 ) C521_=_C4009( C521 C4009 ) C661_=_C671( C661 C671 ) C661_=_C678( C661 C678 ) C661_=_C1383( C661 C1383 ) \nC661_=_C1427( C661 C1427 ) C661_=_C1597( C661 C1597 ) C661_=_C1616( C661 C1616 ) C661_=_C2036( C661 C2036 ) C661_=_C2142( C661 C2142 ) C661_=_C2220( C661 C2220 ) \nC661_=_C2319( C661 C2319 ) C661_=_C2320( C661 C2320 ) C661_=_C2321( C661 C2321 ) C661_=_C2322( C661 C2322 ) C661_=_C2323( C661 C2323 ) C661_=_C2324( C661 C2324 ) \nC661_=_C2325( C661 C2325 ) C661_=_C2326( C661 C2326 ) C661_=_C2327( C661 C2327 ) C661_=_C2328( C661 C2328 ) C661_=_C2329( C661 C2329 ) C661_=_C2330( C661 C2330 ) \nC661_=_C2331( C661 C2331 ) C661_=_C2332( C661 C2332 ) C661_=_C2333( C661 C2333 ) C661_=_C2334( C661 C2334 ) C661_=_C2335( C661 C2335 ) C661_=_C2337( C661 C2337 ) \nC661_=_C2338( C661 C2338 ) C671_=_C728( C671 C728 ) C671_=_C999( C671 C999 ) C671_=_C1399( C671 C1399 ) C671_=_C1611( C671 C1611 ) C671_=_C1634( C671 C1634 ) \nC671_=_C2155( C671 C2155 ) C671_=_C2235( C671 C2235 ) C671_=_C2259( C671 C2259 ) C671_=_C2520( C671 C2520 ) C671_=_C2722( C671 C2722 ) C671_=_C2985( C671 C2985 ) \nC671_=_C3123( C671 C3123 ) C671_=_C3229( C671 C3229 ) C671_=_C3284( C671 C3284 ) C671_=_C3329( C671 C3329 ) C671_=_C3410( C671 C3410 ) C671_=_C3503( C671 C3503 ) \nC671_=_C3672( C671 C3672 ) C671_=_C3698( C671 C3698 ) C671_=_C3800( C671 C3800 ) C671_=_C3828( C671 C3828 ) C671_=_C3902( C671 C3902 ) C671_=_C3948( C671 C3948 ) \nC671_=_C3967( C671 C3967 ) C671_=_C4061( C671 C4061 ) C671_=_C4077( C671 C4077 ) C671_=_C4081( C671 C4081 ) C678_=_C686( C678 C686 ) C678_=_C696( C678 C696 ) \nC678_=_C1383( C678 C1383 ) C678_=_C1427( C678 C1427 ) C678_=_C1597( C678 C1597 ) C678_=_C1616( C678 C1616 ) C678_=_C2036( C678 C2036 ) C678_=_C2142( C678 C2142 ) \nC678_=_C2220( C678 C2220 ) C678_=_C2319( C678 C2319 ) C678_=_C2320( C678 C2320 ) C678_=_C2321( C678 C2321 ) C678_=_C2322( C678 C2322 ) C678_=_C2323( C678 C2323 ) \nC678_=_C2324( C678 C2324 ) C678_=_C2325( C678 C2325 ) C678_=_C2326( C678 C2326 ) C678_=_C2327( C678 C2327 ) C678_=_C2328( C678 C2328 ) C678_=_C2329( C678 C2329 ) \nC678_=_C2330( C678 C2330 ) C678_=_C2331( C678 C2331 ) C678_=_C2332( C678 C2332 ) C678_=_C2333( C678 C2333 ) C678_=_C2334( C678 C2334 ) C678_=_C2335( C678 C2335 ) \nC678_=_C2337( C678 C2337 ) C678_=_C2338( C678 C2338 ) C686_=_C696( C686 C696 ) C686_=_C984( C686 C984 ) C686_=_C1364( C686 C1364 ) C686_=_C1388( C686 C1388 ) \nC686_=_C2041( C686 C2041 ) C686_=_C2243( C686 C2243 ) C686_=_C2322( C686 C2322 ) C686_=_C2384( C686 C2384 ) C686_=_C2593( C686 C2593 ) C686_=_C2649( C686 C2649 ) \nC686_=_C2712( C686 C2712 ) C686_=_C3007( C686 C3007 ) C686_=_C3108( C686 C3108 ) C686_=_C3109( C686 C3109</w:t>
      </w:r>
    </w:p>
    <w:p>
      <w:pPr>
        <w:pStyle w:val="PreformattedText"/>
        <w:bidi w:val="0"/>
        <w:spacing w:before="0" w:after="0"/>
        <w:jc w:val="left"/>
        <w:rPr/>
      </w:pPr>
      <w:r>
        <w:rPr/>
        <w:t xml:space="preserve"> </w:t>
      </w:r>
      <w:r>
        <w:rPr/>
        <w:t>) C686_=_C3110( C686 C3110 ) C686_=_C3111( C686 C3111 ) \nC686_=_C3112( C686 C3112 ) C686_=_C3113( C686 C3113 ) C686_=_C3114( C686 C3114 ) C686_=_C3115( C686 C3115 ) C686_=_C3116( C686 C3116 ) C686_=_C3117( C686 C3117 ) \nC686_=_C3118( C686 C3118 ) C686_=_C3119( C686 C3119 ) C686_=_C3121( C686 C3121 ) C686_=_C3122( C686 C3122 ) C686_=_C3123( C686 C3123 ) C696_=_C1397( C696 C1397 ) \nC696_=_C1654( C696 C1654 ) C696_=_C1713( C696 C1713 ) C696_=_C1832( C696 C1832 ) C696_=_C2050( C696 C2050 ) C696_=_C2191( C696 C2191 ) C696_=_C2333( C696 C2333 ) \nC696_=_C2480( C696 C2480 ) C696_=_C2566( C696 C2566 ) C696_=_C2658( C696 C2658 ) C696_=_C2942( C696 C2942 ) C696_=_C3022( C696 C3022 ) C696_=_C3253( C696 C3253 ) \nC696_=_C3408( C696 C3408 ) C696_=_C3490( C696 C3490 ) C696_=_C3510( C696 C3510 ) C696_=_C3743( C696 C3743 ) C696_=_C3774( C696 C3774 ) C696_=_C3790( C696 C3790 ) \nC696_=_C3823( C696 C3823 ) C696_=_C3858( C696 C3858 ) C696_=_C3970( C696 C3970 ) C696_=_C3979( C696 C3979 ) C696_=_C4008( C696 C4008 ) C696_=_C4009( C696 C4009 ) \nC728_=_C999( C728 C999 ) C728_=_C1399( C728 C1399 ) C728_=_C1611( C728 C1611 ) C728_=_C1634( C728 C1634 ) C728_=_C2155( C728 C2155 ) C728_=_C2235( C728 C2235 ) \nC728_=_C2259( C728 C2259 ) C728_=_C2520( C728 C2520 ) C728_=_C2722( C728 C2722 ) C728_=_C2985( C728 C2985 ) C728_=_C3123( C728 C3123 ) C728_=_C3229( C728 C3229 ) \nC728_=_C3284( C728 C3284 ) C728_=_C3329( C728 C3329 ) C728_=_C3410( C728 C3410 ) C728_=_C3503( C728 C3503 ) C728_=_C3672( C728 C3672 ) C728_=_C3698( C728 C3698 ) \nC728_=_C3800( C728 C3800 ) C728_=_C3828( C728 C3828 ) C728_=_C3902( C728 C3902 ) C728_=_C3948( C728 C3948 ) C728_=_C3967( C728 C3967 ) C728_=_C4061( C728 C4061 ) \nC728_=_C4077( C728 C4077 ) C728_=_C4081( C728 C4081 ) C984_=_C999( C984 C999 ) C984_=_C1364( C984 C1364 ) C984_=_C1388( C984 C1388 ) C984_=_C2041( C984 C2041 ) \nC984_=_C2243( C984 C2243 ) C984_=_C2322( C984 C2322 ) C984_=_C2384( C984 C2384 ) C984_=_C2593( C984 C2593 ) C984_=_C2649( C984 C2649 ) C984_=_C2712( C984 C2712 ) \nC984_=_C3007( C984 C3007 ) C984_=_C3108( C984 C3108 ) C984_=_C3109( C984 C3109 ) C984_=_C3110( C984 C3110 ) C984_=_C3111( C984 C3111 ) C984_=_C3112( C984 C3112 ) \nC984_=_C3113( C984 C3113 ) C984_=_C3114( C984 C3114 ) C984_=_C3115( C984 C3115 ) C984_=_C3116( C984 C3116 ) C984_=_C3117( C984 C3117 ) C984_=_C3118( C984 C3118 ) \nC984_=_C3119( C984 C3119 ) C984_=_C3121( C984 C3121 ) C984_=_C3122( C984 C3122 ) C984_=_C3123( C984 C3123 ) C999_=_C1399( C999 C1399 ) C999_=_C1611( C999 C1611 ) \nC999_=_C1634( C999 C1634 ) C999_=_C2155( C999 C2155 ) C999_=_C2235( C999 C2235 ) C999_=_C2259( C999 C2259 ) C999_=_C2520( C999 C2520 ) C999_=_C2722( C999 C2722 ) \nC999_=_C2985( C999 C2985 ) C999_=_C3123( C999 C3123 ) C999_=_C3229( C999 C3229 ) C999_=_C3284( C999 C3284 ) C999_=_C3329( C999 C3329 ) C999_=_C3410( C999 C3410 ) \nC999_=_C3503( C999 C3503 ) C999_=_C3672( C999 C3672 ) C999_=_C3698( C999 C3698 ) C999_=_C3800( C999 C3800 ) C999_=_C3828( C999 C3828 ) C999_=_C3902( C999 C3902 ) \nC999_=_C3948( C999 C3948 ) C999_=_C3967( C999 C3967 ) C999_=_C4061( C999 C4061 ) C999_=_C4077( C999 C4077 ) C999_=_C4081( C999 C4081 ) C1364_=_C1388( C1364 C1388 ) \nC1364_=_C2041( C1364 C2041 ) C1364_=_C2243( C1364 C2243 ) C1364_=_C2322( C1364 C2322 ) C1364_=_C2384( C1364 C2384 ) C1364_=_C2593( C1364 C2593 ) C1364_=_C2649( C1364 C2649 ) \nC1364_=_C2712( C1364 C2712 ) C1364_=_C3007( C1364 C3007 ) C1364_=_C3108( C1364 C3108 ) C1364_=_C3109( C1364 C3109 ) C1364_=_C3110( C1364 C3110 ) C1364_=_C3111( C1364 C3111 ) \nC1364_=_C3112( C1364 C3112 ) C1364_=_C3113( C1364 C3113 ) C1364_=_C3114( C1364 C3114 ) C1364_=_C3115( C1364 C3115 ) C1364_=_C3116( C1364 C3116 ) C1364_=_C3117( C1364 C3117 ) \nC1364_=_C3118( C1364 C3118 ) C1364_=_C3119( C1364 C3119 ) C1364_=_C3121( C1364 C3121 ) C1364_=_C3122( C1364 C3122 ) C1364_=_C3123( C1364 C3123 ) C1383_=_C1388( C1383 C1388 ) \nC1383_=_C1397( C1383 C1397 ) C1383_=_C1399( C1383 C1399 ) C1383_=_C1427( C1383 C1427 ) C1383_=_C1597( C1383 C1597 ) C1383_=_C1616( C1383 C1616 ) C1383_=_C2036( C1383 C2036 ) \nC1383_=_C2142( C1383 C2142 ) C1383_=_C2220( C1383 C2220 ) C1383_=_C2319( C1383 C2319 ) C1383_=_C2320( C1383 C2320 ) C1383_=_C2321( C1383 C2321 ) C1383_=_C2322( C1383 C2322 ) \nC1383_=_C2323( C1383 C2323 ) C1383_=_C2324( C1383 C2324 ) C1383_=_C2325( C1383 C2325 ) C1383_=_C2326( C1383 C2326 ) C1383_=_C2327( C1383 C2327 ) C1383_=_C2328( C1383 C2328 ) \nC1383_=_C2329( C1383 C2329 ) C1383_=_C2330( C1383 C2330 ) C1383_=_C2331( C1383 C2331 ) C1383_=_C2332( C1383 C2332 ) C1383_=_C2333( C1383 C2333 ) C1383_=_C2334( C1383 C2334 ) \nC1383_=_C2335( C1383 C2335 ) C1383_=_C2337( C1383 C2337 ) C1383_=_C2338( C1383 C2338 ) C1388_=_C1397( C1388 C1397 ) C1388_=_C1399( C1388 C1399 ) C1388_=_C2041( C1388 C2041 ) \nC1388_=_C2243( C1388 C2243 ) C1388_=_C2322( C1388 C2322 ) C1388_=_C2384( C1388 C2384 ) C1388_=_C2593( C1388 C2593 ) C1388_=_C2649( C1388 C2649 ) C1388_=_C2712( C1388 C2712 ) \nC1388_=_C3007( C1388 C3007 ) C1388_=_C3108( C1388 C3108 ) C1388_=_C3109( C1388 C3109 ) C1388_=_C3110( C1388 C3110 ) C1388_=_C3111( C1388 C3111 ) C1388_=_C3112( C1388 C3112 ) \nC1388_=_C3113( C1388 C3113 ) C1388_=_C3114( C1388 C3114 ) C1388_=_C3115( C1388 C3115 ) C1388_=_C3116( C1388 C3116 ) C1388_=_C3117( C1388 C3117 ) C1388_=_C3118( C1388 C3118 ) \nC1388_=_C3119( C1388 C3119 ) C1388_=_C3121( C1388 C3121 ) C1388_=_C3122( C1388 C3122 ) C1388_=_C3123( C1388 C3123 ) C1397_=_C1399( C1397 C1399 ) C1397_=_C1654( C1397 C1654 ) \nC1397_=_C1713( C1397 C1713 ) C1397_=_C1832( C1397 C1832 ) C1397_=_C2050( C1397 C2050 ) C1397_=_C2191( C1397 C2191 ) C1397_=_C2333( C1397 C2333 ) C1397_=_C2480( C1397 C2480 ) \nC1397_=_C2566( C1397 C2566 ) C1397_=_C2658( C1397 C2658 ) C1397_=_C2942( C1397 C2942 ) C1397_=_C3022( C1397 C3022 ) C1397_=_C3253( C1397 C3253 ) C1397_=_C3408( C1397 C3408 ) \nC1397_=_C3490( C1397 C3490 ) C1397_=_C3510( C1397 C3510 ) C1397_=_C3743( C1397 C3743 ) C1397_=_C3774( C1397 C3774 ) C1397_=_C3790( C1397 C3790 ) C1397_=_C3823( C1397 C3823 ) \nC1397_=_C3858( C1397 C3858 ) C1397_=_C3970( C1397 C3970 ) C1397_=_C3979( C1397 C3979 ) C1397_=_C4008( C1397 C4008 ) C1397_=_C4009( C1397 C4009 ) C1399_=_C1611( C1399 C1611 ) \nC1399_=_C1634( C1399 C1634 ) C1399_=_C2155( C1399 C2155 ) C1399_=_C2235( C1399 C2235 ) C1399_=_C2259( C1399 C2259 ) C1399_=_C2520( C1399 C2520 ) C1399_=_C2722( C1399 C2722 ) \nC1399_=_C2985( C1399 C2985 ) C1399_=_C3123( C1399 C3123 ) C1399_=_C3229( C1399 C3229 ) C1399_=_C3284( C1399 C3284 ) C1399_=_C3329( C1399 C3329 ) C1399_=_C3410( C1399 C3410 ) \nC1399_=_C3503( C1399 C3503 ) C1399_=_C3672( C1399 C3672 ) C1399_=_C3698( C1399 C3698 ) C1399_=_C3800( C1399 C3800 ) C1399_=_C3828( C1399 C3828 ) C1399_=_C3902( C1399 C3902 ) \nC1399_=_C3948( C1399 C3948 ) C1399_=_C3967( C1399 C3967 ) C1399_=_C4061( C1399 C4061 ) C1399_=_C4077( C1399 C4077 ) C1399_=_C4081( C1399 C4081 ) C1427_=_C1597( C1427 C1597 ) \nC1427_=_C1616( C1427 C1616 ) C1427_=_C2036( C1427 C2036 ) C1427_=_C2142( C1427 C2142 ) C1427_=_C2220( C1427 C2220 ) C1427_=_C2319( C1427 C2319 ) C1427_=_C2320( C1427 C2320 ) \nC1427_=_C2321( C1427 C2321 ) C1427_=_C2322( C1427 C2322 ) C1427_=_C2323( C1427 C2323 ) C1427_=_C2324( C1427 C2324 ) C1427_=_C2325( C1427 C2325 ) C1427_=_C2326( C1427 C2326 ) \nC1427_=_C2327( C1427 C2327 ) C1427_=_C2328( C1427 C2328 ) C1427_=_C2329( C1427 C2329 ) C1427_=_C2330( C1427 C2330 ) C1427_=_C2331( C1427 C2331 ) C1427_=_C2332( C1427 C2332 ) \nC1427_=_C2333( C1427 C2333 ) C1427_=_C2334( C1427 C2334 ) C1427_=_C2335( C1427 C2335 ) C1427_=_C2337( C1427 C2337 ) C1427_=_C2338( C1427 C2338 ) C1597_=_C1611( C1597 C1611 ) \nC1597_=_C1616( C1597 C1616 ) C1597_=_C2036( C1597 C2036 ) C1597_=_C2142( C1597 C2142 ) C1597_=_C2220( C1597 C2220 ) C1597_=_C2319( C1597 C2319 ) C1597_=_C2320( C1597 C2320 ) \nC1597_=_C2321( C1597 C2321 ) C1597_=_C2322( C1597 C2322 ) C1597_=_C2323( C1597 C2323 ) C1597_=_C2324( C1597 C2324 ) C1597_=_C2325( C1597 C2325 ) C1597_=_C2326( C1597 C2326 ) \nC1597_=_C2327( C1597 C2327 ) C1597_=_C2328( C1597 C2328 ) C1597_=_C2329( C1597 C2329 ) C1597_=_C2330( C1597 C2330 ) C1597_=_C2331( C1597 C2331 ) C1597_=_C2332( C1597 C2332 ) \nC1597_=_C2333( C1597 C2333 ) C1597_=_C2334( C1597 C2334 ) C1597_=_C2335( C1597 C2335 ) C1597_=_C2337( C1597 C2337 ) C1597_=_C2338( C1597 C2338 ) C1611_=_C1634( C1611 C1634 ) \nC1611_=_C2155( C1611 C2155 ) C1611_=_C2235( C1611 C2235 ) C1611_=_C2259( C1611 C2259 ) C1611_=_C2520( C1611 C2520 ) C1611_=_C2722( C1611 C2722 ) C1611_=_C2985( C1611 C2985 ) \nC1611_=_C3123( C1611 C3123 ) C1611_=_C3229( C1611 C3229 ) C1611_=_C3284( C1611 C3284 ) C1611_=_C3329( C1611 C3329 ) C1611_=_C3410( C1611 C3410 ) C1611_=_C3503( C1611 C3503 ) \nC1611_=_C3672( C1611 C3672 ) C1611_=_C3698( C1611 C3698 ) C1611_=_C3800( C1611 C3800 ) C1611_=_C3828( C1611 C3828 ) C1611_=_C3902( C1611 C3902 ) C1611_=_C3948( C1611 C3948 ) \nC1611_=_C3967( C1611 C3967 ) C1611_=_C4061( C1611 C4061 ) C1611_=_C4077( C1611 C4077 ) C1611_=_C4081( C1611 C4081 ) C1616_=_C1634( C1616 C1634 ) C1616_=_C2036( C1616 C2036 ) \nC1616_=_C2142( C1616 C2142 ) C1616_=_C2220( C1616 C2220 ) C1616_=_C2319( C1616 C2319 ) C1616_=_C2320( C1616 C2320 ) C1616_=_C2321( C1616 C2321 ) C1616_=_C2322( C1616 C2322 ) \nC1616_=_C2323( C1616 C2323 ) C1616_=_C2324( C1616 C2324 ) C1616_=_C2325( C1616 C2325 ) C1616_=_C2326( C1616 C2326 ) C1616_=_C2327( C1616 C2327 ) C1616_=_C2328( C1616 C2328 ) \nC1616_=_C2329( C1616 C2329 ) C1616_=_C2330( C1616 C2330 ) C1616_=_C2331( C1616 C2331 ) C1616_=_C2332( C1616 C2332 ) C1616_=_C2333( C1616 C2333 ) C1616_=_C2334( C1616 C2334 ) \nC1616_=_C2335( C1616 C2335 ) C1616_=_C2337( C1616 C2337 ) C1616_=_C2338( C1616 C2338 ) C1634_=_C2155( C1634 C2155 ) C1634_=_C2235( C1634 C2235 ) C1634_=_C2259( C1634 C2259 ) \nC1634_=_C2520( C1634 C2520 ) C1634_=_C2722( C1634 C2722 ) C1634_=_C2985( C1634 C2985 ) C1634_=_C3123( C1634 C3123 ) C1634_=_C3229( C1634 C3229 ) C1634_=_C3284( C1634 C3284 ) \nC1634_=_C3329( C1634 C3329 ) C1634_=_C3410(</w:t>
      </w:r>
    </w:p>
    <w:p>
      <w:pPr>
        <w:pStyle w:val="PreformattedText"/>
        <w:bidi w:val="0"/>
        <w:spacing w:before="0" w:after="0"/>
        <w:jc w:val="left"/>
        <w:rPr/>
      </w:pPr>
      <w:r>
        <w:rPr/>
        <w:t xml:space="preserve"> </w:t>
      </w:r>
      <w:r>
        <w:rPr/>
        <w:t>C1634 C3410 ) C1634_=_C3503( C1634 C3503 ) C1634_=_C3672( C1634 C3672 ) C1634_=_C3698( C1634 C3698 ) C1634_=_C3800( C1634 C3800 ) \nC1634_=_C3828( C1634 C3828 ) C1634_=_C3902( C1634 C3902 ) C1634_=_C3948( C1634 C3948 ) C1634_=_C3967( C1634 C3967 ) C1634_=_C4061( C1634 C4061 ) C1634_=_C4077( C1634 C4077 ) \nC1634_=_C4081( C1634 C4081 ) C1654_=_C1713( C1654 C1713 ) C1654_=_C1832( C1654 C1832 ) C1654_=_C2050( C1654 C2050 ) C1654_=_C2191( C1654 C2191 ) C1654_=_C2333( C1654 C2333 ) \nC1654_=_C2480( C1654 C2480 ) C1654_=_C2566( C1654 C2566 ) C1654_=_C2658( C1654 C2658 ) C1654_=_C2942( C1654 C2942 ) C1654_=_C3022( C1654 C3022 ) C1654_=_C3253( C1654 C3253 ) \nC1654_=_C3408( C1654 C3408 ) C1654_=_C3490( C1654 C3490 ) C1654_=_C3510( C1654 C3510 ) C1654_=_C3743( C1654 C3743 ) C1654_=_C3774( C1654 C3774 ) C1654_=_C3790( C1654 C3790 ) \nC1654_=_C3823( C1654 C3823 ) C1654_=_C3858( C1654 C3858 ) C1654_=_C3970( C1654 C3970 ) C1654_=_C3979( C1654 C3979 ) C1654_=_C4008( C1654 C4008 ) C1654_=_C4009( C1654 C4009 ) \nC1713_=_C1832( C1713 C1832 ) C1713_=_C2050( C1713 C2050 ) C1713_=_C2191( C1713 C2191 ) C1713_=_C2333( C1713 C2333 ) C1713_=_C2480( C1713 C2480 ) C1713_=_C2566( C1713 C2566 ) \nC1713_=_C2658( C1713 C2658 ) C1713_=_C2942( C1713 C2942 ) C1713_=_C3022( C1713 C3022 ) C1713_=_C3253( C1713 C3253 ) C1713_=_C3408( C1713 C3408 ) C1713_=_C3490( C1713 C3490 ) \nC1713_=_C3510( C1713 C3510 ) C1713_=_C3743( C1713 C3743 ) C1713_=_C3774( C1713 C3774 ) C1713_=_C3790( C1713 C3790 ) C1713_=_C3823( C1713 C3823 ) C1713_=_C3858( C1713 C3858 ) \nC1713_=_C3970( C1713 C3970 ) C1713_=_C3979( C1713 C3979 ) C1713_=_C4008( C1713 C4008 ) C1713_=_C4009( C1713 C4009 ) C1832_=_C2050( C1832 C2050 ) C1832_=_C2191( C1832 C2191 ) \nC1832_=_C2333( C1832 C2333 ) C1832_=_C2480( C1832 C2480 ) C1832_=_C2566( C1832 C2566 ) C1832_=_C2658( C1832 C2658 ) C1832_=_C2942( C1832 C2942 ) C1832_=_C3022( C1832 C3022 ) \nC1832_=_C3253( C1832 C3253 ) C1832_=_C3408( C1832 C3408 ) C1832_=_C3490( C1832 C3490 ) C1832_=_C3510( C1832 C3510 ) C1832_=_C3743( C1832 C3743 ) C1832_=_C3774( C1832 C3774 ) \nC1832_=_C3790( C1832 C3790 ) C1832_=_C3823( C1832 C3823 ) C1832_=_C3858( C1832 C3858 ) C1832_=_C3970( C1832 C3970 ) C1832_=_C3979( C1832 C3979 ) C1832_=_C4008( C1832 C4008 ) \nC1832_=_C4009( C1832 C4009 ) C2036_=_C2041( C2036 C2041 ) C2036_=_C2050( C2036 C2050 ) C2036_=_C2142( C2036 C2142 ) C2036_=_C2220( C2036 C2220 ) C2036_=_C2319( C2036 C2319 ) \nC2036_=_C2320( C2036 C2320 ) C2036_=_C2321( C2036 C2321 ) C2036_=_C2322( C2036 C2322 ) C2036_=_C2323( C2036 C2323 ) C2036_=_C2324( C2036 C2324 ) C2036_=_C2325( C2036 C2325 ) \nC2036_=_C2326( C2036 C2326 ) C2036_=_C2327( C2036 C2327 ) C2036_=_C2328( C2036 C2328 ) C2036_=_C2329( C2036 C2329 ) C2036_=_C2330( C2036 C2330 ) C2036_=_C2331( C2036 C2331 ) \nC2036_=_C2332( C2036 C2332 ) C2036_=_C2333( C2036 C2333 ) C2036_=_C2334( C2036 C2334 ) C2036_=_C2335( C2036 C2335 ) C2036_=_C2337( C2036 C2337 ) C2036_=_C2338( C2036 C2338 ) \nC2041_=_C2050( C2041 C2050 ) C2041_=_C2243( C2041 C2243 ) C2041_=_C2322( C2041 C2322 ) C2041_=_C2384( C2041 C2384 ) C2041_=_C2593( C2041 C2593 ) C2041_=_C2649( C2041 C2649 ) \nC2041_=_C2712( C2041 C2712 ) C2041_=_C3007( C2041 C3007 ) C2041_=_C3108( C2041 C3108 ) C2041_=_C3109( C2041 C3109 ) C2041_=_C3110( C2041 C3110 ) C2041_=_C3111( C2041 C3111 ) \nC2041_=_C3112( C2041 C3112 ) C2041_=_C3113( C2041 C3113 ) C2041_=_C3114( C2041 C3114 ) C2041_=_C3115( C2041 C3115 ) C2041_=_C3116( C2041 C3116 ) C2041_=_C3117( C2041 C3117 ) \nC2041_=_C3118( C2041 C3118 ) C2041_=_C3119( C2041 C3119 ) C2041_=_C3121( C2041 C3121 ) C2041_=_C3122( C2041 C3122 ) C2041_=_C3123( C2041 C3123 ) C2050_=_C2191( C2050 C2191 ) \nC2050_=_C2333( C2050 C2333 ) C2050_=_C2480( C2050 C2480 ) C2050_=_C2566( C2050 C2566 ) C2050_=_C2658( C2050 C2658 ) C2050_=_C2942( C2050 C2942 ) C2050_=_C3022( C2050 C3022 ) \nC2050_=_C3253( C2050 C3253 ) C2050_=_C3408( C2050 C3408 ) C2050_=_C3490( C2050 C3490 ) C2050_=_C3510( C2050 C3510 ) C2050_=_C3743( C2050 C3743 ) C2050_=_C3774( C2050 C3774 ) \nC2050_=_C3790( C2050 C3790 ) C2050_=_C3823( C2050 C3823 ) C2050_=_C3858( C2050 C3858 ) C2050_=_C3970( C2050 C3970 ) C2050_=_C3979( C2050 C3979 ) C2050_=_C4008( C2050 C4008 ) \nC2050_=_C4009( C2050 C4009 ) C2142_=_C2155( C2142 C2155 ) C2142_=_C2220( C2142 C2220 ) C2142_=_C2319( C2142 C2319 ) C2142_=_C2320( C2142 C2320 ) C2142_=_C2321( C2142 C2321 ) \nC2142_=_C2322( C2142 C2322 ) C2142_=_C2323( C2142 C2323 ) C2142_=_C2324( C2142 C2324 ) C2142_=_C2325( C2142 C2325 ) C2142_=_C2326( C2142 C2326 ) C2142_=_C2327( C2142 C2327 ) \nC2142_=_C2328( C2142 C2328 ) C2142_=_C2329( C2142 C2329 ) C2142_=_C2330( C2142 C2330 ) C2142_=_C2331( C2142 C2331 ) C2142_=_C2332( C2142 C2332 ) C2142_=_C2333( C2142 C2333 ) \nC2142_=_C2334( C2142 C2334 ) C2142_=_C2335( C2142 C2335 ) C2142_=_C2337( C2142 C2337 ) C2142_=_C2338( C2142 C2338 ) C2155_=_C2235( C2155 C2235 ) C2155_=_C2259( C2155 C2259 ) \nC2155_=_C2520( C2155 C2520 ) C2155_=_C2722( C2155 C2722 ) C2155_=_C2985( C2155 C2985 ) C2155_=_C3123( C2155 C3123 ) C2155_=_C3229( C2155 C3229 ) C2155_=_C3284( C2155 C3284 ) \nC2155_=_C3329( C2155 C3329 ) C2155_=_C3410( C2155 C3410 ) C2155_=_C3503( C2155 C3503 ) C2155_=_C3672( C2155 C3672 ) C2155_=_C3698( C2155 C3698 ) C2155_=_C3800( C2155 C3800 ) \nC2155_=_C3828( C2155 C3828 ) C2155_=_C3902( C2155 C3902 ) C2155_=_C3948( C2155 C3948 ) C2155_=_C3967( C2155 C3967 ) C2155_=_C4061( C2155 C4061 ) C2155_=_C4077( C2155 C4077 ) \nC2155_=_C4081( C2155 C4081 ) C2191_=_C2333( C2191 C2333 ) C2191_=_C2480( C2191 C2480 ) C2191_=_C2566( C2191 C2566 ) C2191_=_C2658( C2191 C2658 ) C2191_=_C2942( C2191 C2942 ) \nC2191_=_C3022( C2191 C3022 ) C2191_=_C3253( C2191 C3253 ) C2191_=_C3408( C2191 C3408 ) C2191_=_C3490( C2191 C3490 ) C2191_=_C3510( C2191 C3510 ) C2191_=_C3743( C2191 C3743 ) \nC2191_=_C3774( C2191 C3774 ) C2191_=_C3790( C2191 C3790 ) C2191_=_C3823( C2191 C3823 ) C2191_=_C3858( C2191 C3858 ) C2191_=_C3970( C2191 C3970 ) C2191_=_C3979( C2191 C3979 ) \nC2191_=_C4008( C2191 C4008 ) C2191_=_C4009( C2191 C4009 ) C2220_=_C2235( C2220 C2235 ) C2220_=_C2319( C2220 C2319 ) C2220_=_C2320( C2220 C2320 ) C2220_=_C2321( C2220 C2321 ) \nC2220_=_C2322( C2220 C2322 ) C2220_=_C2323( C2220 C2323 ) C2220_=_C2324( C2220 C2324 ) C2220_=_C2325( C2220 C2325 ) C2220_=_C2326( C2220 C2326 ) C2220_=_C2327( C2220 C2327 ) \nC2220_=_C2328( C2220 C2328 ) C2220_=_C2329( C2220 C2329 ) C2220_=_C2330( C2220 C2330 ) C2220_=_C2331( C2220 C2331 ) C2220_=_C2332( C2220 C2332 ) C2220_=_C2333( C2220 C2333 ) \nC2220_=_C2334( C2220 C2334 ) C2220_=_C2335( C2220 C2335 ) C2220_=_C2337( C2220 C2337 ) C2220_=_C2338( C2220 C2338 ) C2235_=_C2259( C2235 C2259 ) C2235_=_C2520( C2235 C2520 ) \nC2235_=_C2722( C2235 C2722 ) C2235_=_C2985( C2235 C2985 ) C2235_=_C3123( C2235 C3123 ) C2235_=_C3229( C2235 C3229 ) C2235_=_C3284( C2235 C3284 ) C2235_=_C3329( C2235 C3329 ) \nC2235_=_C3410( C2235 C3410 ) C2235_=_C3503( C2235 C3503 ) C2235_=_C3672( C2235 C3672 ) C2235_=_C3698( C2235 C3698 ) C2235_=_C3800( C2235 C3800 ) C2235_=_C3828( C2235 C3828 ) \nC2235_=_C3902( C2235 C3902 ) C2235_=_C3948( C2235 C3948 ) C2235_=_C3967( C2235 C3967 ) C2235_=_C4061( C2235 C4061 ) C2235_=_C4077( C2235 C4077 ) C2235_=_C4081( C2235 C4081 ) \nC2243_=_C2259( C2243 C2259 ) C2243_=_C2322( C2243 C2322 ) C2243_=_C2384( C2243 C2384 ) C2243_=_C2593( C2243 C2593 ) C2243_=_C2649( C2243 C2649 ) C2243_=_C2712( C2243 C2712 ) \nC2243_=_C3007( C2243 C3007 ) C2243_=_C3108( C2243 C3108 ) C2243_=_C3109( C2243 C3109 ) C2243_=_C3110( C2243 C3110 ) C2243_=_C3111( C2243 C3111 ) C2243_=_C3112( C2243 C3112 ) \nC2243_=_C3113( C2243 C3113 ) C2243_=_C3114( C2243 C3114 ) C2243_=_C3115( C2243 C3115 ) C2243_=_C3116( C2243 C3116 ) C2243_=_C3117( C2243 C3117 ) C2243_=_C3118( C2243 C3118 ) \nC2243_=_C3119( C2243 C3119 ) C2243_=_C3121( C2243 C3121 ) C2243_=_C3122( C2243 C3122 ) C2243_=_C3123( C2243 C3123 ) C2259_=_C2520( C2259 C2520 ) C2259_=_C2722( C2259 C2722 ) \nC2259_=_C2985( C2259 C2985 ) C2259_=_C3123( C2259 C3123 ) C2259_=_C3229( C2259 C3229 ) C2259_=_C3284( C2259 C3284 ) C2259_=_C3329( C2259 C3329 ) C2259_=_C3410( C2259 C3410 ) \nC2259_=_C3503( C2259 C3503 ) C2259_=_C3672( C2259 C3672 ) C2259_=_C3698( C2259 C3698 ) C2259_=_C3800( C2259 C3800 ) C2259_=_C3828( C2259 C3828 ) C2259_=_C3902( C2259 C3902 ) \nC2259_=_C3948( C2259 C3948 ) C2259_=_C3967( C2259 C3967 ) C2259_=_C4061( C2259 C4061 ) C2259_=_C4077( C2259 C4077 ) C2259_=_C4081( C2259 C4081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19_=_C2337( C2319 C2337 ) C2319_=_C2338( C2319 C2338 ) C2319_=_C2649( C2319 C2649 ) \nC2319_=_C2658( C2319 C2658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7( C2320 C2337 ) C2320_=_C2338( C2320 C2338 ) \nC2320_=_C2985( C2320 C2985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7(</w:t>
      </w:r>
    </w:p>
    <w:p>
      <w:pPr>
        <w:pStyle w:val="PreformattedText"/>
        <w:bidi w:val="0"/>
        <w:spacing w:before="0" w:after="0"/>
        <w:jc w:val="left"/>
        <w:rPr/>
      </w:pPr>
      <w:r>
        <w:rPr/>
        <w:t xml:space="preserve"> </w:t>
      </w:r>
      <w:r>
        <w:rPr/>
        <w:t>C2321 C2337 ) C2321_=_C2338( C2321 C2338 ) C2321_=_C3007( C2321 C3007 ) \nC2321_=_C3022( C2321 C3022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7( C2322 C2337 ) C2322_=_C2338( C2322 C2338 ) C2322_=_C2384( C2322 C2384 ) C2322_=_C2593( C2322 C2593 ) \nC2322_=_C2649( C2322 C2649 ) C2322_=_C2712( C2322 C2712 ) C2322_=_C3007( C2322 C3007 ) C2322_=_C3108( C2322 C3108 ) C2322_=_C3109( C2322 C3109 ) C2322_=_C3110( C2322 C3110 ) \nC2322_=_C3111( C2322 C3111 ) C2322_=_C3112( C2322 C3112 ) C2322_=_C3113( C2322 C3113 ) C2322_=_C3114( C2322 C3114 ) C2322_=_C3115( C2322 C3115 ) C2322_=_C3116( C2322 C3116 ) \nC2322_=_C3117( C2322 C3117 ) C2322_=_C3118( C2322 C3118 ) C2322_=_C3119( C2322 C3119 ) C2322_=_C3121( C2322 C3121 ) C2322_=_C3122( C2322 C3122 ) C2322_=_C3123( C2322 C3123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7( C2323 C2337 ) C2323_=_C2338( C2323 C2338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7( C2324 C2337 ) C2324_=_C2338( C2324 C2338 ) C2325_=_C2326( C2325 C2326 ) C2325_=_C2327( C2325 C2327 ) C2325_=_C2328( C2325 C2328 ) \nC2325_=_C2329( C2325 C2329 ) C2325_=_C2330( C2325 C2330 ) C2325_=_C2331( C2325 C2331 ) C2325_=_C2332( C2325 C2332 ) C2325_=_C2333( C2325 C2333 ) C2325_=_C2334( C2325 C2334 ) \nC2325_=_C2335( C2325 C2335 ) C2325_=_C2337( C2325 C2337 ) C2325_=_C2338( C2325 C2338 ) C2325_=_C3329( C2325 C3329 ) C2326_=_C2327( C2326 C2327 ) C2326_=_C2328( C2326 C2328 ) \nC2326_=_C2329( C2326 C2329 ) C2326_=_C2330( C2326 C2330 ) C2326_=_C2331( C2326 C2331 ) C2326_=_C2332( C2326 C2332 ) C2326_=_C2333( C2326 C2333 ) C2326_=_C2334( C2326 C2334 ) \nC2326_=_C2335( C2326 C2335 ) C2326_=_C2337( C2326 C2337 ) C2326_=_C2338( C2326 C2338 ) C2326_=_C3408( C2326 C3408 ) C2326_=_C3410( C2326 C3410 ) C2327_=_C2328( C2327 C2328 ) \nC2327_=_C2329( C2327 C2329 ) C2327_=_C2330( C2327 C2330 ) C2327_=_C2331( C2327 C2331 ) C2327_=_C2332( C2327 C2332 ) C2327_=_C2333( C2327 C2333 ) C2327_=_C2334( C2327 C2334 ) \nC2327_=_C2335( C2327 C2335 ) C2327_=_C2337( C2327 C2337 ) C2327_=_C2338( C2327 C2338 ) C2328_=_C2329( C2328 C2329 ) C2328_=_C2330( C2328 C2330 ) C2328_=_C2331( C2328 C2331 ) \nC2328_=_C2332( C2328 C2332 ) C2328_=_C2333( C2328 C2333 ) C2328_=_C2334( C2328 C2334 ) C2328_=_C2335( C2328 C2335 ) C2328_=_C2337( C2328 C2337 ) C2328_=_C2338( C2328 C2338 ) \nC2328_=_C3672( C2328 C3672 ) C2329_=_C2330( C2329 C2330 ) C2329_=_C2331( C2329 C2331 ) C2329_=_C2332( C2329 C2332 ) C2329_=_C2333( C2329 C2333 ) C2329_=_C2334( C2329 C2334 ) \nC2329_=_C2335( C2329 C2335 ) C2329_=_C2337( C2329 C2337 ) C2329_=_C2338( C2329 C2338 ) C2329_=_C3113( C2329 C3113 ) C2329_=_C3743( C2329 C3743 ) C2330_=_C2331( C2330 C2331 ) \nC2330_=_C2332( C2330 C2332 ) C2330_=_C2333( C2330 C2333 ) C2330_=_C2334( C2330 C2334 ) C2330_=_C2335( C2330 C2335 ) C2330_=_C2337( C2330 C2337 ) C2330_=_C2338( C2330 C2338 ) \nC2330_=_C3114( C2330 C3114 ) C2330_=_C3774( C2330 C3774 ) C2331_=_C2332( C2331 C2332 ) C2331_=_C2333( C2331 C2333 ) C2331_=_C2334( C2331 C2334 ) C2331_=_C2335( C2331 C2335 ) \nC2331_=_C2337( C2331 C2337 ) C2331_=_C2338( C2331 C2338 ) C2331_=_C3828( C2331 C3828 ) C2332_=_C2333( C2332 C2333 ) C2332_=_C2334( C2332 C2334 ) C2332_=_C2335( C2332 C2335 ) \nC2332_=_C2337( C2332 C2337 ) C2332_=_C2338( C2332 C2338 ) C2332_=_C3116( C2332 C3116 ) C2332_=_C3858( C2332 C3858 ) C2333_=_C2334( C2333 C2334 ) C2333_=_C2335( C2333 C2335 ) \nC2333_=_C2337( C2333 C2337 ) C2333_=_C2338( C2333 C2338 ) C2333_=_C2480( C2333 C2480 ) C2333_=_C2566( C2333 C2566 ) C2333_=_C2658( C2333 C2658 ) C2333_=_C2942( C2333 C2942 ) \nC2333_=_C3022( C2333 C3022 ) C2333_=_C3253( C2333 C3253 ) C2333_=_C3408( C2333 C3408 ) C2333_=_C3490( C2333 C3490 ) C2333_=_C3510( C2333 C3510 ) C2333_=_C3743( C2333 C3743 ) \nC2333_=_C3774( C2333 C3774 ) C2333_=_C3790( C2333 C3790 ) C2333_=_C3823( C2333 C3823 ) C2333_=_C3858( C2333 C3858 ) C2333_=_C3970( C2333 C3970 ) C2333_=_C3979( C2333 C3979 ) \nC2333_=_C4008( C2333 C4008 ) C2333_=_C4009( C2333 C4009 ) C2334_=_C2335( C2334 C2335 ) C2334_=_C2337( C2334 C2337 ) C2334_=_C2338( C2334 C2338 ) C2335_=_C2337( C2335 C2337 ) \nC2335_=_C2338( C2335 C2338 ) C2337_=_C2338( C2337 C2338 ) C2337_=_C4008( C2337 C4008 ) C2338_=_C4009( C2338 C4009 ) C2384_=_C2593( C2384 C2593 ) C2384_=_C2649( C2384 C2649 ) \nC2384_=_C2712( C2384 C2712 ) C2384_=_C3007( C2384 C3007 ) C2384_=_C3108( C2384 C3108 ) C2384_=_C3109( C2384 C3109 ) C2384_=_C3110( C2384 C3110 ) C2384_=_C3111( C2384 C3111 ) \nC2384_=_C3112( C2384 C3112 ) C2384_=_C3113( C2384 C3113 ) C2384_=_C3114( C2384 C3114 ) C2384_=_C3115( C2384 C3115 ) C2384_=_C3116( C2384 C3116 ) C2384_=_C3117( C2384 C3117 ) \nC2384_=_C3118( C2384 C3118 ) C2384_=_C3119( C2384 C3119 ) C2384_=_C3121( C2384 C3121 ) C2384_=_C3122( C2384 C3122 ) C2384_=_C3123( C2384 C3123 ) C2480_=_C2566( C2480 C2566 ) \nC2480_=_C2658( C2480 C2658 ) C2480_=_C2942( C2480 C2942 ) C2480_=_C3022( C2480 C3022 ) C2480_=_C3253( C2480 C3253 ) C2480_=_C3408( C2480 C3408 ) C2480_=_C3490( C2480 C3490 ) \nC2480_=_C3510( C2480 C3510 ) C2480_=_C3743( C2480 C3743 ) C2480_=_C3774( C2480 C3774 ) C2480_=_C3790( C2480 C3790 ) C2480_=_C3823( C2480 C3823 ) C2480_=_C3858( C2480 C3858 ) \nC2480_=_C3970( C2480 C3970 ) C2480_=_C3979( C2480 C3979 ) C2480_=_C4008( C2480 C4008 ) C2480_=_C4009( C2480 C4009 ) C2520_=_C2722( C2520 C2722 ) C2520_=_C2985( C2520 C2985 ) \nC2520_=_C3123( C2520 C3123 ) C2520_=_C3229( C2520 C3229 ) C2520_=_C3284( C2520 C3284 ) C2520_=_C3329( C2520 C3329 ) C2520_=_C3410( C2520 C3410 ) C2520_=_C3503( C2520 C3503 ) \nC2520_=_C3672( C2520 C3672 ) C2520_=_C3698( C2520 C3698 ) C2520_=_C3800( C2520 C3800 ) C2520_=_C3828( C2520 C3828 ) C2520_=_C3902( C2520 C3902 ) C2520_=_C3948( C2520 C3948 ) \nC2520_=_C3967( C2520 C3967 ) C2520_=_C4061( C2520 C4061 ) C2520_=_C4077( C2520 C4077 ) C2520_=_C4081( C2520 C4081 ) C2566_=_C2658( C2566 C2658 ) C2566_=_C2942( C2566 C2942 ) \nC2566_=_C3022( C2566 C3022 ) C2566_=_C3253( C2566 C3253 ) C2566_=_C3408( C2566 C3408 ) C2566_=_C3490( C2566 C3490 ) C2566_=_C3510( C2566 C3510 ) C2566_=_C3743( C2566 C3743 ) \nC2566_=_C3774( C2566 C3774 ) C2566_=_C3790( C2566 C3790 ) C2566_=_C3823( C2566 C3823 ) C2566_=_C3858( C2566 C3858 ) C2566_=_C3970( C2566 C3970 ) C2566_=_C3979( C2566 C3979 ) \nC2566_=_C4008( C2566 C4008 ) C2566_=_C4009( C2566 C4009 ) C2593_=_C2649( C2593 C2649 ) C2593_=_C2712( C2593 C2712 ) C2593_=_C3007( C2593 C3007 ) C2593_=_C3108( C2593 C3108 ) \nC2593_=_C3109( C2593 C3109 ) C2593_=_C3110( C2593 C3110 ) C2593_=_C3111( C2593 C3111 ) C2593_=_C3112( C2593 C3112 ) C2593_=_C3113( C2593 C3113 ) C2593_=_C3114( C2593 C3114 ) \nC2593_=_C3115( C2593 C3115 ) C2593_=_C3116( C2593 C3116 ) C2593_=_C3117( C2593 C3117 ) C2593_=_C3118( C2593 C3118 ) C2593_=_C3119( C2593 C3119 ) C2593_=_C3121( C2593 C3121 ) \nC2593_=_C3122( C2593 C3122 ) C2593_=_C3123( C2593 C3123 ) C2649_=_C2658( C2649 C2658 ) C2649_=_C2712( C2649 C2712 ) C2649_=_C3007( C2649 C3007 ) C2649_=_C3108( C2649 C3108 ) \nC2649_=_C3109( C2649 C3109 ) C2649_=_C3110( C2649 C3110 ) C2649_=_C3111( C2649 C3111 ) C2649_=_C3112( C2649 C3112 ) C2649_=_C3113( C2649 C3113 ) C2649_=_C3114( C2649 C3114 ) \nC2649_=_C3115( C2649 C3115 ) C2649_=_C3116( C2649 C3116 ) C2649_=_C3117( C2649 C3117 ) C2649_=_C3118( C2649 C3118 ) C2649_=_C3119( C2649 C3119 ) C2649_=_C3121( C2649 C3121 ) \nC2649_=_C3122( C2649 C3122 ) C2649_=_C3123( C2649 C3123 ) C2658_=_C2942( C2658 C2942 ) C2658_=_C3022( C2658 C3022 ) C2658_=_C3253( C2658 C3253 ) C2658_=_C3408( C2658 C3408 ) \nC2658_=_C3490( C2658 C3490 ) C2658_=_C3510( C2658 C3510 ) C2658_=_C3743( C2658 C3743 ) C2658_=_C3774( C2658 C3774 ) C2658_=_C3790( C2658 C3790 ) C2658_=_C3823( C2658 C3823 ) \nC2658_=_C3858( C2658 C3858 ) C2658_=_C3970( C2658 C3970 ) C2658_=_C3979( C2658 C3979 ) C2658_=_C4008( C2658 C4008 ) C2658_=_C4009( C2658 C4009 ) C2712_=_C2722( C2712 C2722 ) \nC2712_=_C3007( C2712 C3007 ) C2712_=_C3108( C2712 C3108 ) C2712_=_C3109( C2712 C3109 ) C2712_=_C3110( C2712 C3110 ) C2712_=_C3111( C2712 C3111 ) C2712_=_C3112( C2712 C3112 ) \nC2712_=_C3113( C2712 C3113 ) C2712_=_C3114( C2712 C3114 ) C2712_=_C3115( C2712 C3115 ) C2712_=_C3116( C2712 C3116 ) C2712_=_C3117( C2712 C3117 ) C2712_=_C3118( C2712 C3118 ) \nC2712_=_C3119( C2712 C3119 ) C2712_=_C3121( C2712 C3121 ) C2712_=_C3122( C2712 C3122 ) C2712_=_C3123( C2712 C3123 ) C2722_=_C2985( C2722 C2985 ) C2722_=_C3123( C2722 C3123 ) \nC2722_=_C3229( C2722 C3229 ) C2722_=_C3284( C2722 C3284 ) C2722_=_C3329( C2722 C3329 ) C2722_=_C3410( C2722 C3410 ) C2722_=_C3503( C2722 C3503 ) C2722_=_C3672( C2722 C3672 ) \nC2722_=_C3698( C2722 C3698 ) C2722_=_C3800( C2722 C3800 ) C2722_=_C3828( C2722 C3828 ) C2722_=_C3902( C2722 C3902 ) C2722_=_C3948( C2722 C3948 ) C2722_=_C3967( C2722 C3967 ) \nC2722_=_C4061( C2722 C4061 ) C2722_=_C4077( C2722 C4077 ) C2722_=_C4081( C2722 C4081 ) C2942_=_C3022( C2942 C3022 ) C2942_=_C3253( C2942 C3253 ) C2942_=_C3408( C2942 C3408 ) \nC2942_=_C3490( C2942 C3490 ) C2942_=_C3510( C2942 C3510 ) C2942_=_C3743( C2942 C3743 ) C2942_=_C3774( C2942 C3774 ) C2942_=_C3790( C2942 C3790 ) C2942_=_C3823(</w:t>
      </w:r>
    </w:p>
    <w:p>
      <w:pPr>
        <w:pStyle w:val="PreformattedText"/>
        <w:bidi w:val="0"/>
        <w:spacing w:before="0" w:after="0"/>
        <w:jc w:val="left"/>
        <w:rPr/>
      </w:pPr>
      <w:r>
        <w:rPr/>
        <w:t xml:space="preserve"> </w:t>
      </w:r>
      <w:r>
        <w:rPr/>
        <w:t>C2942 C3823 ) \nC2942_=_C3858( C2942 C3858 ) C2942_=_C3970( C2942 C3970 ) C2942_=_C3979( C2942 C3979 ) C2942_=_C4008( C2942 C4008 ) C2942_=_C4009( C2942 C4009 ) C2985_=_C3123( C2985 C3123 ) \nC2985_=_C3229( C2985 C3229 ) C2985_=_C3284( C2985 C3284 ) C2985_=_C3329( C2985 C3329 ) C2985_=_C3410( C2985 C3410 ) C2985_=_C3503( C2985 C3503 ) C2985_=_C3672( C2985 C3672 ) \nC2985_=_C3698( C2985 C3698 ) C2985_=_C3800( C2985 C3800 ) C2985_=_C3828( C2985 C3828 ) C2985_=_C3902( C2985 C3902 ) C2985_=_C3948( C2985 C3948 ) C2985_=_C3967( C2985 C3967 ) \nC2985_=_C4061( C2985 C4061 ) C2985_=_C4077( C2985 C4077 ) C2985_=_C4081( C2985 C4081 ) C3007_=_C3022( C3007 C3022 ) C3007_=_C3108( C3007 C3108 ) C3007_=_C3109( C3007 C3109 ) \nC3007_=_C3110( C3007 C3110 ) C3007_=_C3111( C3007 C3111 ) C3007_=_C3112( C3007 C3112 ) C3007_=_C3113( C3007 C3113 ) C3007_=_C3114( C3007 C3114 ) C3007_=_C3115( C3007 C3115 ) \nC3007_=_C3116( C3007 C3116 ) C3007_=_C3117( C3007 C3117 ) C3007_=_C3118( C3007 C3118 ) C3007_=_C3119( C3007 C3119 ) C3007_=_C3121( C3007 C3121 ) C3007_=_C3122( C3007 C3122 ) \nC3007_=_C3123( C3007 C3123 ) C3022_=_C3253( C3022 C3253 ) C3022_=_C3408( C3022 C3408 ) C3022_=_C3490( C3022 C3490 ) C3022_=_C3510( C3022 C3510 ) C3022_=_C3743( C3022 C3743 ) \nC3022_=_C3774( C3022 C3774 ) C3022_=_C3790( C3022 C3790 ) C3022_=_C3823( C3022 C3823 ) C3022_=_C3858( C3022 C3858 ) C3022_=_C3970( C3022 C3970 ) C3022_=_C3979( C3022 C3979 ) \nC3022_=_C4008( C3022 C4008 ) C3022_=_C4009( C3022 C4009 ) C3108_=_C3109( C3108 C3109 ) C3108_=_C3110( C3108 C3110 ) C3108_=_C3111( C3108 C3111 ) C3108_=_C3112( C3108 C3112 ) \nC3108_=_C3113( C3108 C3113 ) C3108_=_C3114( C3108 C3114 ) C3108_=_C3115( C3108 C3115 ) C3108_=_C3116( C3108 C3116 ) C3108_=_C3117( C3108 C3117 ) C3108_=_C3118( C3108 C3118 ) \nC3108_=_C3119( C3108 C3119 ) C3108_=_C3121( C3108 C3121 ) C3108_=_C3122( C3108 C3122 ) C3108_=_C3123( C3108 C3123 ) C3108_=_C3284( C3108 C3284 ) C3109_=_C3110( C3109 C3110 ) \nC3109_=_C3111( C3109 C3111 ) C3109_=_C3112( C3109 C3112 ) C3109_=_C3113( C3109 C3113 ) C3109_=_C3114( C3109 C3114 ) C3109_=_C3115( C3109 C3115 ) C3109_=_C3116( C3109 C3116 ) \nC3109_=_C3117( C3109 C3117 ) C3109_=_C3118( C3109 C3118 ) C3109_=_C3119( C3109 C3119 ) C3109_=_C3121( C3109 C3121 ) C3109_=_C3122( C3109 C3122 ) C3109_=_C3123( C3109 C3123 ) \nC3110_=_C3111( C3110 C3111 ) C3110_=_C3112( C3110 C3112 ) C3110_=_C3113( C3110 C3113 ) C3110_=_C3114( C3110 C3114 ) C3110_=_C3115( C3110 C3115 ) C3110_=_C3116( C3110 C3116 ) \nC3110_=_C3117( C3110 C3117 ) C3110_=_C3118( C3110 C3118 ) C3110_=_C3119( C3110 C3119 ) C3110_=_C3121( C3110 C3121 ) C3110_=_C3122( C3110 C3122 ) C3110_=_C3123( C3110 C3123 ) \nC3110_=_C3490( C3110 C3490 ) C3111_=_C3112( C3111 C3112 ) C3111_=_C3113( C3111 C3113 ) C3111_=_C3114( C3111 C3114 ) C3111_=_C3115( C3111 C3115 ) C3111_=_C3116( C3111 C3116 ) \nC3111_=_C3117( C3111 C3117 ) C3111_=_C3118( C3111 C3118 ) C3111_=_C3119( C3111 C3119 ) C3111_=_C3121( C3111 C3121 ) C3111_=_C3122( C3111 C3122 ) C3111_=_C3123( C3111 C3123 ) \nC3112_=_C3113( C3112 C3113 ) C3112_=_C3114( C3112 C3114 ) C3112_=_C3115( C3112 C3115 ) C3112_=_C3116( C3112 C3116 ) C3112_=_C3117( C3112 C3117 ) C3112_=_C3118( C3112 C3118 ) \nC3112_=_C3119( C3112 C3119 ) C3112_=_C3121( C3112 C3121 ) C3112_=_C3122( C3112 C3122 ) C3112_=_C3123( C3112 C3123 ) C3112_=_C3698( C3112 C3698 ) C3113_=_C3114( C3113 C3114 ) \nC3113_=_C3115( C3113 C3115 ) C3113_=_C3116( C3113 C3116 ) C3113_=_C3117( C3113 C3117 ) C3113_=_C3118( C3113 C3118 ) C3113_=_C3119( C3113 C3119 ) C3113_=_C3121( C3113 C3121 ) \nC3113_=_C3122( C3113 C3122 ) C3113_=_C3123( C3113 C3123 ) C3113_=_C3743( C3113 C3743 ) C3114_=_C3115( C3114 C3115 ) C3114_=_C3116( C3114 C3116 ) C3114_=_C3117( C3114 C3117 ) \nC3114_=_C3118( C3114 C3118 ) C3114_=_C3119( C3114 C3119 ) C3114_=_C3121( C3114 C3121 ) C3114_=_C3122( C3114 C3122 ) C3114_=_C3123( C3114 C3123 ) C3114_=_C3774( C3114 C3774 ) \nC3115_=_C3116( C3115 C3116 ) C3115_=_C3117( C3115 C3117 ) C3115_=_C3118( C3115 C3118 ) C3115_=_C3119( C3115 C3119 ) C3115_=_C3121( C3115 C3121 ) C3115_=_C3122( C3115 C3122 ) \nC3115_=_C3123( C3115 C3123 ) C3115_=_C3800( C3115 C3800 ) C3116_=_C3117( C3116 C3117 ) C3116_=_C3118( C3116 C3118 ) C3116_=_C3119( C3116 C3119 ) C3116_=_C3121( C3116 C3121 ) \nC3116_=_C3122( C3116 C3122 ) C3116_=_C3123( C3116 C3123 ) C3116_=_C3858( C3116 C3858 ) C3117_=_C3118( C3117 C3118 ) C3117_=_C3119( C3117 C3119 ) C3117_=_C3121( C3117 C3121 ) \nC3117_=_C3122( C3117 C3122 ) C3117_=_C3123( C3117 C3123 ) C3117_=_C3902( C3117 C3902 ) C3118_=_C3119( C3118 C3119 ) C3118_=_C3121( C3118 C3121 ) C3118_=_C3122( C3118 C3122 ) \nC3118_=_C3123( C3118 C3123 ) C3118_=_C3967( C3118 C3967 ) C3119_=_C3121( C3119 C3121 ) C3119_=_C3122( C3119 C3122 ) C3119_=_C3123( C3119 C3123 ) C3119_=_C3970( C3119 C3970 ) \nC3121_=_C3122( C3121 C3122 ) C3121_=_C3123( C3121 C3123 ) C3122_=_C3123( C3122 C3123 ) C3122_=_C4077( C3122 C4077 ) C3123_=_C3229( C3123 C3229 ) C3123_=_C3284( C3123 C3284 ) \nC3123_=_C3329( C3123 C3329 ) C3123_=_C3410( C3123 C3410 ) C3123_=_C3503( C3123 C3503 ) C3123_=_C3672( C3123 C3672 ) C3123_=_C3698( C3123 C3698 ) C3123_=_C3800( C3123 C3800 ) \nC3123_=_C3828( C3123 C3828 ) C3123_=_C3902( C3123 C3902 ) C3123_=_C3948( C3123 C3948 ) C3123_=_C3967( C3123 C3967 ) C3123_=_C4061( C3123 C4061 ) C3123_=_C4077( C3123 C4077 ) \nC3123_=_C4081( C3123 C4081 ) C3229_=_C3284( C3229 C3284 ) C3229_=_C3329( C3229 C3329 ) C3229_=_C3410( C3229 C3410 ) C3229_=_C3503( C3229 C3503 ) C3229_=_C3672( C3229 C3672 ) \nC3229_=_C3698( C3229 C3698 ) C3229_=_C3800( C3229 C3800 ) C3229_=_C3828( C3229 C3828 ) C3229_=_C3902( C3229 C3902 ) C3229_=_C3948( C3229 C3948 ) C3229_=_C3967( C3229 C3967 ) \nC3229_=_C4061( C3229 C4061 ) C3229_=_C4077( C3229 C4077 ) C3229_=_C4081( C3229 C4081 ) C3253_=_C3408( C3253 C3408 ) C3253_=_C3490( C3253 C3490 ) C3253_=_C3510( C3253 C3510 ) \nC3253_=_C3743( C3253 C3743 ) C3253_=_C3774( C3253 C3774 ) C3253_=_C3790( C3253 C3790 ) C3253_=_C3823( C3253 C3823 ) C3253_=_C3858( C3253 C3858 ) C3253_=_C3970( C3253 C3970 ) \nC3253_=_C3979( C3253 C3979 ) C3253_=_C4008( C3253 C4008 ) C3253_=_C4009( C3253 C4009 ) C3284_=_C3329( C3284 C3329 ) C3284_=_C3410( C3284 C3410 ) C3284_=_C3503( C3284 C3503 ) \nC3284_=_C3672( C3284 C3672 ) C3284_=_C3698( C3284 C3698 ) C3284_=_C3800( C3284 C3800 ) C3284_=_C3828( C3284 C3828 ) C3284_=_C3902( C3284 C3902 ) C3284_=_C3948( C3284 C3948 ) \nC3284_=_C3967( C3284 C3967 ) C3284_=_C4061( C3284 C4061 ) C3284_=_C4077( C3284 C4077 ) C3284_=_C4081( C3284 C4081 ) C3329_=_C3410( C3329 C3410 ) C3329_=_C3503( C3329 C3503 ) \nC3329_=_C3672( C3329 C3672 ) C3329_=_C3698( C3329 C3698 ) C3329_=_C3800( C3329 C3800 ) C3329_=_C3828( C3329 C3828 ) C3329_=_C3902( C3329 C3902 ) C3329_=_C3948( C3329 C3948 ) \nC3329_=_C3967( C3329 C3967 ) C3329_=_C4061( C3329 C4061 ) C3329_=_C4077( C3329 C4077 ) C3329_=_C4081( C3329 C4081 ) C3408_=_C3410( C3408 C3410 ) C3408_=_C3490( C3408 C3490 ) \nC3408_=_C3510( C3408 C3510 ) C3408_=_C3743( C3408 C3743 ) C3408_=_C3774( C3408 C3774 ) C3408_=_C3790( C3408 C3790 ) C3408_=_C3823( C3408 C3823 ) C3408_=_C3858( C3408 C3858 ) \nC3408_=_C3970( C3408 C3970 ) C3408_=_C3979( C3408 C3979 ) C3408_=_C4008( C3408 C4008 ) C3408_=_C4009( C3408 C4009 ) C3410_=_C3503( C3410 C3503 ) C3410_=_C3672( C3410 C3672 ) \nC3410_=_C3698( C3410 C3698 ) C3410_=_C3800( C3410 C3800 ) C3410_=_C3828( C3410 C3828 ) C3410_=_C3902( C3410 C3902 ) C3410_=_C3948( C3410 C3948 ) C3410_=_C3967( C3410 C3967 ) \nC3410_=_C4061( C3410 C4061 ) C3410_=_C4077( C3410 C4077 ) C3410_=_C4081( C3410 C4081 ) C3490_=_C3510( C3490 C3510 ) C3490_=_C3743( C3490 C3743 ) C3490_=_C3774( C3490 C3774 ) \nC3490_=_C3790( C3490 C3790 ) C3490_=_C3823( C3490 C3823 ) C3490_=_C3858( C3490 C3858 ) C3490_=_C3970( C3490 C3970 ) C3490_=_C3979( C3490 C3979 ) C3490_=_C4008( C3490 C4008 ) \nC3490_=_C4009( C3490 C4009 ) C3503_=_C3672( C3503 C3672 ) C3503_=_C3698( C3503 C3698 ) C3503_=_C3800( C3503 C3800 ) C3503_=_C3828( C3503 C3828 ) C3503_=_C3902( C3503 C3902 ) \nC3503_=_C3948( C3503 C3948 ) C3503_=_C3967( C3503 C3967 ) C3503_=_C4061( C3503 C4061 ) C3503_=_C4077( C3503 C4077 ) C3503_=_C4081( C3503 C4081 ) C3510_=_C3743( C3510 C3743 ) \nC3510_=_C3774( C3510 C3774 ) C3510_=_C3790( C3510 C3790 ) C3510_=_C3823( C3510 C3823 ) C3510_=_C3858( C3510 C3858 ) C3510_=_C3970( C3510 C3970 ) C3510_=_C3979( C3510 C3979 ) \nC3510_=_C4008( C3510 C4008 ) C3510_=_C4009( C3510 C4009 ) C3672_=_C3698( C3672 C3698 ) C3672_=_C3800( C3672 C3800 ) C3672_=_C3828( C3672 C3828 ) C3672_=_C3902( C3672 C3902 ) \nC3672_=_C3948( C3672 C3948 ) C3672_=_C3967( C3672 C3967 ) C3672_=_C4061( C3672 C4061 ) C3672_=_C4077( C3672 C4077 ) C3672_=_C4081( C3672 C4081 ) C3698_=_C3800( C3698 C3800 ) \nC3698_=_C3828( C3698 C3828 ) C3698_=_C3902( C3698 C3902 ) C3698_=_C3948( C3698 C3948 ) C3698_=_C3967( C3698 C3967 ) C3698_=_C4061( C3698 C4061 ) C3698_=_C4077( C3698 C4077 ) \nC3698_=_C4081( C3698 C4081 ) C3743_=_C3774( C3743 C3774 ) C3743_=_C3790( C3743 C3790 ) C3743_=_C3823( C3743 C3823 ) C3743_=_C3858( C3743 C3858 ) C3743_=_C3970( C3743 C3970 ) \nC3743_=_C3979( C3743 C3979 ) C3743_=_C4008( C3743 C4008 ) C3743_=_C4009( C3743 C4009 ) C3774_=_C3790( C3774 C3790 ) C3774_=_C3823( C3774 C3823 ) C3774_=_C3858( C3774 C3858 ) \nC3774_=_C3970( C3774 C3970 ) C3774_=_C3979( C3774 C3979 ) C3774_=_C4008( C3774 C4008 ) C3774_=_C4009( C3774 C4009 ) C3790_=_C3823( C3790 C3823 ) C3790_=_C3858( C3790 C3858 ) \nC3790_=_C3970( C3790 C3970 ) C3790_=_C3979( C3790 C3979 ) C3790_=_C4008( C3790 C4008 ) C3790_=_C4009( C3790 C4009 ) C3800_=_C3828( C3800 C3828 ) C3800_=_C3902( C3800 C3902 ) \nC3800_=_C3948( C3800 C3948 ) C3800_=_C3967( C3800 C3967 ) C3800_=_C4061( C3800 C4061 ) C3800_=_C4077( C3800 C4077 ) C3800_=_C4081( C3800 C4081 ) C3823_=_C3858( C3823 C3858 ) \nC3823_=_C3970( C3823 C3970 ) C3823_=_C3979( C3823 C3979 ) C3823_=_C4008( C3823 C4008 ) C3823_=_C4009( C3823 C4009 ) C3828_=_C3902( C3828 C3902 ) C3828_=_C3948( C3828 C3948 ) \nC3828_=_C3967( C3828 C3967 )</w:t>
      </w:r>
    </w:p>
    <w:p>
      <w:pPr>
        <w:pStyle w:val="PreformattedText"/>
        <w:bidi w:val="0"/>
        <w:spacing w:before="0" w:after="0"/>
        <w:jc w:val="left"/>
        <w:rPr/>
      </w:pPr>
      <w:r>
        <w:rPr/>
        <w:t xml:space="preserve"> </w:t>
      </w:r>
      <w:r>
        <w:rPr/>
        <w:t>C3828_=_C4061( C3828 C4061 ) C3828_=_C4077( C3828 C4077 ) C3828_=_C4081( C3828 C4081 ) C3858_=_C3970( C3858 C3970 ) C3858_=_C3979( C3858 C3979 ) \nC3858_=_C4008( C3858 C4008 ) C3858_=_C4009( C3858 C4009 ) C3902_=_C3948( C3902 C3948 ) C3902_=_C3967( C3902 C3967 ) C3902_=_C4061( C3902 C4061 ) C3902_=_C4077( C3902 C4077 ) \nC3902_=_C4081( C3902 C4081 ) C3948_=_C3967( C3948 C3967 ) C3948_=_C4061( C3948 C4061 ) C3948_=_C4077( C3948 C4077 ) C3948_=_C4081( C3948 C4081 ) C3967_=_C4061( C3967 C4061 ) \nC3967_=_C4077( C3967 C4077 ) C3967_=_C4081( C3967 C4081 ) C3970_=_C3979( C3970 C3979 ) C3970_=_C4008( C3970 C4008 ) C3970_=_C4009( C3970 C4009 ) C3979_=_C4008( C3979 C4008 ) \nC3979_=_C4009( C3979 C4009 ) C4008_=_C4009( C4008 C4009 ) C4061_=_C4077( C4061 C4077 ) C4061_=_C4081( C4061 C4081 ) C4077_=_C4081( C4077 C4081 ) "];137-&gt;214[label="104: C521 C661 C671 C678 C686 \nC696 C728 C984 C999 C1364 C1383 \nC1388 C1397 C1399 C1427 C1597 C1611 \nC1616 C1634 C1654 C1713 C1832 C2036 \nC2041 C2050 C2142 C2155 C2191 C2220 \nC2235 C2243 C2259 C2319 C2320 C2321 \nC2323 C2324 C2325 C2326 C2327 C2328 \nC2329 C2330 C2331 C2332 C2334 C2335 \nC2337 C2338 C2384 C2480 C2520 C2566 \nC2593 C2649 C2658 C2712 C2722 C2942 \nC2985 C3007 C3022 C3108 C3109 C3110 \nC3111 C3112 C3113 C3114 C3115 C3116 \nC3117 C3118 C3119 C3121 C3122 C3229 \nC3253 C3284 C3329 C3408 C3410 C3490 \nC3503 C3510 C3672 C3698 C3743 C3774 \nC3790 C3800 C3823 C3828 C3858 C3902 \nC3948 C3967 C3970 C3979 C4008 C4009 \nC4061 C4077 C4081 \n1353: C521_=_C696 ,C521_=_C1397 ,C521_=_C1654 ,C521_=_C1713 ,C521_=_C1832 ,\nC521_=_C2050 ,C521_=_C2191 ,C521_=_C2480 ,C521_=_C2566 ,C521_=_C2658 ,C521_=_C2942 ,\nC521_=_C3022 ,C521_=_C3253 ,C521_=_C3408 ,C521_=_C3490 ,C521_=_C3510 ,C521_=_C3743 ,\nC521_=_C3774 ,C521_=_C3790 ,C521_=_C3823 ,C521_=_C3858 ,C521_=_C3970 ,C521_=_C3979 ,\nC521_=_C4008 ,C521_=_C4009 ,C661_=_C671 ,C661_=_C678 ,C661_=_C1383 ,C661_=_C1427 ,\nC661_=_C1597 ,C661_=_C1616 ,C661_=_C2036 ,C661_=_C2142 ,C661_=_C2220 ,C661_=_C2319 ,\nC661_=_C2320 ,C661_=_C2321 ,C661_=_C2323 ,C661_=_C2324 ,C661_=_C2325 ,C661_=_C2326 ,\nC661_=_C2327 ,C661_=_C2328 ,C661_=_C2329 ,C661_=_C2330 ,C661_=_C2331 ,C661_=_C2332 ,\nC661_=_C2334 ,C661_=_C2335 ,C661_=_C2337 ,C661_=_C2338 ,C671_=_C728 ,C671_=_C999 ,\nC671_=_C1399 ,C671_=_C1611 ,C671_=_C1634 ,C671_=_C2155 ,C671_=_C2235 ,C671_=_C2259 ,\nC671_=_C2520 ,C671_=_C2722 ,C671_=_C2985 ,C671_=_C3229 ,C671_=_C3284 ,C671_=_C3329 ,\nC671_=_C3410 ,C671_=_C3503 ,C671_=_C3672 ,C671_=_C3698 ,C671_=_C3800 ,C671_=_C3828 ,\nC671_=_C3902 ,C671_=_C3948 ,C671_=_C3967 ,C671_=_C4061 ,C671_=_C4077 ,C671_=_C4081 ,\nC678_=_C686 ,C678_=_C696 ,C678_=_C1383 ,C678_=_C1427 ,C678_=_C1597 ,C678_=_C1616 ,\nC678_=_C2036 ,C678_=_C2142 ,C678_=_C2220 ,C678_=_C2319 ,C678_=_C2320 ,C678_=_C2321 ,\nC678_=_C2323 ,C678_=_C2324 ,C678_=_C2325 ,C678_=_C2326 ,C678_=_C2327 ,C678_=_C2328 ,\nC678_=_C2329 ,C678_=_C2330 ,C678_=_C2331 ,C678_=_C2332 ,C678_=_C2334 ,C678_=_C2335 ,\nC678_=_C2337 ,C678_=_C2338 ,C686_=_C696 ,C686_=_C984 ,C686_=_C1364 ,C686_=_C1388 ,\nC686_=_C2041 ,C686_=_C2243 ,C686_=_C2384 ,C686_=_C2593 ,C686_=_C2649 ,C686_=_C2712 ,\nC686_=_C3007 ,C686_=_C3108 ,C686_=_C3109 ,C686_=_C3110 ,C686_=_C3111 ,C686_=_C3112 ,\nC686_=_C3113 ,C686_=_C3114 ,C686_=_C3115 ,C686_=_C3116 ,C686_=_C3117 ,C686_=_C3118 ,\nC686_=_C3119 ,C686_=_C3121 ,C686_=_C3122 ,C696_=_C1397 ,C696_=_C1654 ,C696_=_C1713 ,\nC696_=_C1832 ,C696_=_C2050 ,C696_=_C2191 ,C696_=_C2480 ,C696_=_C2566 ,C696_=_C2658 ,\nC696_=_C2942 ,C696_=_C3022 ,C696_=_C3253 ,C696_=_C3408 ,C696_=_C3490 ,C696_=_C3510 ,\nC696_=_C3743 ,C696_=_C3774 ,C696_=_C3790 ,C696_=_C3823 ,C696_=_C3858 ,C696_=_C3970 ,\nC696_=_C3979 ,C696_=_C4008 ,C696_=_C4009 ,C728_=_C999 ,C728_=_C1399 ,C728_=_C1611 ,\nC728_=_C1634 ,C728_=_C2155 ,C728_=_C2235 ,C728_=_C2259 ,C728_=_C2520 ,C728_=_C2722 ,\nC728_=_C2985 ,C728_=_C3229 ,C728_=_C3284 ,C728_=_C3329 ,C728_=_C3410 ,C728_=_C3503 ,\nC728_=_C3672 ,C728_=_C3698 ,C728_=_C3800 ,C728_=_C3828 ,C728_=_C3902 ,C728_=_C3948 ,\nC728_=_C3967 ,C728_=_C4061 ,C728_=_C4077 ,C728_=_C4081 ,C984_=_C999 ,C984_=_C1364 ,\nC984_=_C1388 ,C984_=_C2041 ,C984_=_C2243 ,C984_=_C2384 ,C984_=_C2593 ,C984_=_C2649 ,\nC984_=_C2712 ,C984_=_C3007 ,C984_=_C3108 ,C984_=_C3109 ,C984_=_C3110 ,C984_=_C3111 ,\nC984_=_C3112 ,C984_=_C3113 ,C984_=_C3114 ,C984_=_C3115 ,C984_=_C3116 ,C984_=_C3117 ,\nC984_=_C3118 ,C984_=_C3119 ,C984_=_C3121 ,C984_=_C3122 ,C999_=_C1399 ,C999_=_C1611 ,\nC999_=_C1634 ,C999_=_C2155 ,C999_=_C2235 ,C999_=_C2259 ,C999_=_C2520 ,C999_=_C2722 ,\nC999_=_C2985 ,C999_=_C3229 ,C999_=_C3284 ,C999_=_C3329 ,C999_=_C3410 ,C999_=_C3503 ,\nC999_=_C3672 ,C999_=_C3698 ,C999_=_C3800 ,C999_=_C3828 ,C999_=_C3902 ,C999_=_C3948 ,\nC999_=_C3967 ,C999_=_C4061 ,C999_=_C4077 ,C999_=_C4081 ,C1364_=_C1388 ,C1364_=_C2041 ,\nC1364_=_C2243 ,C1364_=_C2384 ,C1364_=_C2593 ,C1364_=_C2649 ,C1364_=_C2712 ,C1364_=_C3007 ,\nC1364_=_C3108 ,C1364_=_C3109 ,C1364_=_C3110 ,C1364_=_C3111 ,C1364_=_C3112 ,C1364_=_C3113 ,\nC1364_=_C3114 ,C1364_=_C3115 ,C1364_=_C3116 ,C1364_=_C3117 ,C1364_=_C3118 ,C1364_=_C3119 ,\nC1364_=_C3121 ,C1364_=_C3122 ,C1383_=_C1388 ,C1383_=_C1397 ,C1383_=_C1399 ,C1383_=_C1427 ,\nC1383_=_C1597 ,C1383_=_C1616 ,C1383_=_C2036 ,C1383_=_C2142 ,C1383_=_C2220 ,C1383_=_C2319 ,\nC1383_=_C2320 ,C1383_=_C2321 ,C1383_=_C2323 ,C1383_=_C2324 ,C1383_=_C2325 ,C1383_=_C2326 ,\nC1383_=_C2327 ,C1383_=_C2328 ,C1383_=_C2329 ,C1383_=_C2330 ,C1383_=_C2331 ,C1383_=_C2332 ,\nC1383_=_C2334 ,C1383_=_C2335 ,C1383_=_C2337 ,C1383_=_C2338 ,C1388_=_C1397 ,C1388_=_C1399 ,\nC1388_=_C2041 ,C1388_=_C2243 ,C1388_=_C2384 ,C1388_=_C2593 ,C1388_=_C2649 ,C1388_=_C2712 ,\nC1388_=_C3007 ,C1388_=_C3108 ,C1388_=_C3109 ,C1388_=_C3110 ,C1388_=_C3111 ,C1388_=_C3112 ,\nC1388_=_C3113 ,C1388_=_C3114 ,C1388_=_C3115 ,C1388_=_C3116 ,C1388_=_C3117 ,C1388_=_C3118 ,\nC1388_=_C3119 ,C1388_=_C3121 ,C1388_=_C3122 ,C1397_=_C1399 ,C1397_=_C1654 ,C1397_=_C1713 ,\nC1397_=_C1832 ,C1397_=_C2050 ,C1397_=_C2191 ,C1397_=_C2480 ,C1397_=_C2566 ,C1397_=_C2658 ,\nC1397_=_C2942 ,C1397_=_C3022 ,C1397_=_C3253 ,C1397_=_C3408 ,C1397_=_C3490 ,C1397_=_C3510 ,\nC1397_=_C3743 ,C1397_=_C3774 ,C1397_=_C3790 ,C1397_=_C3823 ,C1397_=_C3858 ,C1397_=_C3970 ,\nC1397_=_C3979 ,C1397_=_C4008 ,C1397_=_C4009 ,C1399_=_C1611 ,C1399_=_C1634 ,C1399_=_C2155 ,\nC1399_=_C2235 ,C1399_=_C2259 ,C1399_=_C2520 ,C1399_=_C2722 ,C1399_=_C2985 ,C1399_=_C3229 ,\nC1399_=_C3284 ,C1399_=_C3329 ,C1399_=_C3410 ,C1399_=_C3503 ,C1399_=_C3672 ,C1399_=_C3698 ,\nC1399_=_C3800 ,C1399_=_C3828 ,C1399_=_C3902 ,C1399_=_C3948 ,C1399_=_C3967 ,C1399_=_C4061 ,\nC1399_=_C4077 ,C1399_=_C4081 ,C1427_=_C1597 ,C1427_=_C1616 ,C1427_=_C2036 ,C1427_=_C2142 ,\nC1427_=_C2220 ,C1427_=_C2319 ,C1427_=_C2320 ,C1427_=_C2321 ,C1427_=_C2323 ,C1427_=_C2324 ,\nC1427_=_C2325 ,C1427_=_C2326 ,C1427_=_C2327 ,C1427_=_C2328 ,C1427_=_C2329 ,C1427_=_C2330 ,\nC1427_=_C2331 ,C1427_=_C2332 ,C1427_=_C2334 ,C1427_=_C2335 ,C1427_=_C2337 ,C1427_=_C2338 ,\nC1597_=_C1611 ,C1597_=_C1616 ,C1597_=_C2036 ,C1597_=_C2142 ,C1597_=_C2220 ,C1597_=_C2319 ,\nC1597_=_C2320 ,C1597_=_C2321 ,C1597_=_C2323 ,C1597_=_C2324 ,C1597_=_C2325 ,C1597_=_C2326 ,\nC1597_=_C2327 ,C1597_=_C2328 ,C1597_=_C2329 ,C1597_=_C2330 ,C1597_=_C2331 ,C1597_=_C2332 ,\nC1597_=_C2334 ,C1597_=_C2335 ,C1597_=_C2337 ,C1597_=_C2338 ,C1611_=_C1634 ,C1611_=_C2155 ,\nC1611_=_C2235 ,C1611_=_C2259 ,C1611_=_C2520 ,C1611_=_C2722 ,C1611_=_C2985 ,C1611_=_C3229 ,\nC1611_=_C3284 ,C1611_=_C3329 ,C1611_=_C3410 ,C1611_=_C3503 ,C1611_=_C3672 ,C1611_=_C3698 ,\nC1611_=_C3800 ,C1611_=_C3828 ,C1611_=_C3902 ,C1611_=_C3948 ,C1611_=_C3967 ,C1611_=_C4061 ,\nC1611_=_C4077 ,C1611_=_C4081 ,C1616_=_C1634 ,C1616_=_C2036 ,C1616_=_C2142 ,C1616_=_C2220 ,\nC1616_=_C2319 ,C1616_=_C2320 ,C1616_=_C2321 ,C1616_=_C2323 ,C1616_=_C2324 ,C1616_=_C2325 ,\nC1616_=_C2326 ,C1616_=_C2327 ,C1616_=_C2328 ,C1616_=_C2329 ,C1616_=_C2330 ,C1616_=_C2331 ,\nC1616_=_C2332 ,C1616_=_C2334 ,C1616_=_C2335 ,C1616_=_C2337 ,C1616_=_C2338 ,C1634_=_C2155 ,\nC1634_=_C2235 ,C1634_=_C2259 ,C1634_=_C2520 ,C1634_=_C2722 ,C1634_=_C2985 ,C1634_=_C3229 ,\nC1634_=_C3284 ,C1634_=_C3329 ,C1634_=_C3410 ,C1634_=_C3503 ,C1634_=_C3672 ,C1634_=_C3698 ,\nC1634_=_C3800 ,C1634_=_C3828 ,C1634_=_C3902 ,C1634_=_C3948 ,C1634_=_C3967 ,C1634_=_C4061 ,\nC1634_=_C4077 ,C1634_=_C4081 ,C1654_=_C1713 ,C1654_=_C1832 ,C1654_=_C2050 ,C1654_=_C2191 ,\nC1654_=_C2480 ,C1654_=_C2566 ,C1654_=_C2658 ,C1654_=_C2942 ,C1654_=_C3022 ,C1654_=_C3253 ,\nC1654_=_C3408 ,C1654_=_C3490 ,C1654_=_C3510 ,C1654_=_C3743 ,C1654_=_C3774 ,C1654_=_C3790 ,\nC1654_=_C3823 ,C1654_=_C3858 ,C1654_=_C3970 ,C1654_=_C3979 ,C1654_=_C4008 ,C1654_=_C4009 ,\nC1713_=_C1832 ,C1713_=_C2050 ,C1713_=_C2191 ,C1713_=_C2480 ,C1713_=_C2566 ,C1713_=_C2658 ,\nC1713_=_C2942 ,C1713_=_C3022 ,C1713_=_C3253 ,C1713_=_C3408 ,C1713_=_C3490 ,C1713_=_C3510 ,\nC1713_=_C3743 ,C1713_=_C3774 ,C1713_=_C3790 ,C1713_=_C3823 ,C1713_=_C3858 ,C1713_=_C3970 ,\nC1713_=_C3979 ,C1713_=_C4008 ,C1713_=_C4009 ,C1832_=_C2050 ,C1832_=_C2191 ,C1832_=_C2480 ,\nC1832_=_C2566 ,C1832_=_C2658 ,C1832_=_C2942 ,C1832_=_C3022 ,C1832_=_C3253 ,C1832_=_C3408 ,\nC1832_=_C3490 ,C1832_=_C3510 ,C1832_=_C3743 ,C1832_=_C3774 ,C1832_=_C3790 ,C1832_=_C3823 ,\nC1832_=_C3858 ,C1832_=_C3970 ,C1832_=_C3979 ,C1832_=_C4008 ,C1832_=_C4009 ,C2036_=_C2041 ,\nC2036_=_C2050 ,C2036_=_C2142 ,C2036_=_C2220 ,C2036_=_C2319 ,C2036_=_C2320 ,C2036_=_C2321 ,\nC2036_=_C2323 ,C2036_=_C2324 ,C2036_=_C2325 ,C2036_=_C2326 ,C2036_=_C2327 ,C2036_=_C2328 ,\nC2036_=_C2329 ,C2036_=_C2330 ,C2036_=_C2331 ,C2036_=_C2332 ,C2036_=_C2334 ,C2036_=_C2335 ,\nC2036_=_C2337 ,C2036_=_C2338 ,C2041_=_C2050 ,C2041_=_C2243 ,C2041_=_C2384 ,C2041_=_C2593 ,\nC2041_=_C2649 ,C2041_=_C2712 ,C2041_=_C3007 ,C2041_=_C3108 ,C2041_=_C3109 ,C2041_=_C3110 ,\nC2041_=_C3111 ,C2041_=_C3112 ,C2041_=_C3113 ,C2041_=_C3114 ,C2041_=_C3115 ,C2041_=_C3116 ,\nC2041_=_C3117 ,C2041_=_C3118 ,C2041_=_C3119 ,C2041_=_C3121 ,C2041_=_C3122 ,C2050_=_C2191 ,\nC2050_=_C2480 ,C2050_=_C2566 ,C2050_=_C2658 ,C2050_=_C2942 ,C2050_=_C3022 ,C2050_=_C3253 ,\nC2050_=_C3408</w:t>
      </w:r>
    </w:p>
    <w:p>
      <w:pPr>
        <w:pStyle w:val="PreformattedText"/>
        <w:bidi w:val="0"/>
        <w:spacing w:before="0" w:after="0"/>
        <w:jc w:val="left"/>
        <w:rPr/>
      </w:pPr>
      <w:r>
        <w:rPr/>
        <w:t xml:space="preserve"> </w:t>
      </w:r>
      <w:r>
        <w:rPr/>
        <w:t>,C2050_=_C3490 ,C2050_=_C3510 ,C2050_=_C3743 ,C2050_=_C3774 ,C2050_=_C3790 ,\nC2050_=_C3823 ,C2050_=_C3858 ,C2050_=_C3970 ,C2050_=_C3979 ,C2050_=_C4008 ,C2050_=_C4009 ,\nC2142_=_C2155 ,C2142_=_C2220 ,C2142_=_C2319 ,C2142_=_C2320 ,C2142_=_C2321 ,C2142_=_C2323 ,\nC2142_=_C2324 ,C2142_=_C2325 ,C2142_=_C2326 ,C2142_=_C2327 ,C2142_=_C2328 ,C2142_=_C2329 ,\nC2142_=_C2330 ,C2142_=_C2331 ,C2142_=_C2332 ,C2142_=_C2334 ,C2142_=_C2335 ,C2142_=_C2337 ,\nC2142_=_C2338 ,C2155_=_C2235 ,C2155_=_C2259 ,C2155_=_C2520 ,C2155_=_C2722 ,C2155_=_C2985 ,\nC2155_=_C3229 ,C2155_=_C3284 ,C2155_=_C3329 ,C2155_=_C3410 ,C2155_=_C3503 ,C2155_=_C3672 ,\nC2155_=_C3698 ,C2155_=_C3800 ,C2155_=_C3828 ,C2155_=_C3902 ,C2155_=_C3948 ,C2155_=_C3967 ,\nC2155_=_C4061 ,C2155_=_C4077 ,C2155_=_C4081 ,C2191_=_C2480 ,C2191_=_C2566 ,C2191_=_C2658 ,\nC2191_=_C2942 ,C2191_=_C3022 ,C2191_=_C3253 ,C2191_=_C3408 ,C2191_=_C3490 ,C2191_=_C3510 ,\nC2191_=_C3743 ,C2191_=_C3774 ,C2191_=_C3790 ,C2191_=_C3823 ,C2191_=_C3858 ,C2191_=_C3970 ,\nC2191_=_C3979 ,C2191_=_C4008 ,C2191_=_C4009 ,C2220_=_C2235 ,C2220_=_C2319 ,C2220_=_C2320 ,\nC2220_=_C2321 ,C2220_=_C2323 ,C2220_=_C2324 ,C2220_=_C2325 ,C2220_=_C2326 ,C2220_=_C2327 ,\nC2220_=_C2328 ,C2220_=_C2329 ,C2220_=_C2330 ,C2220_=_C2331 ,C2220_=_C2332 ,C2220_=_C2334 ,\nC2220_=_C2335 ,C2220_=_C2337 ,C2220_=_C2338 ,C2235_=_C2259 ,C2235_=_C2520 ,C2235_=_C2722 ,\nC2235_=_C2985 ,C2235_=_C3229 ,C2235_=_C3284 ,C2235_=_C3329 ,C2235_=_C3410 ,C2235_=_C3503 ,\nC2235_=_C3672 ,C2235_=_C3698 ,C2235_=_C3800 ,C2235_=_C3828 ,C2235_=_C3902 ,C2235_=_C3948 ,\nC2235_=_C3967 ,C2235_=_C4061 ,C2235_=_C4077 ,C2235_=_C4081 ,C2243_=_C2259 ,C2243_=_C2384 ,\nC2243_=_C2593 ,C2243_=_C2649 ,C2243_=_C2712 ,C2243_=_C3007 ,C2243_=_C3108 ,C2243_=_C3109 ,\nC2243_=_C3110 ,C2243_=_C3111 ,C2243_=_C3112 ,C2243_=_C3113 ,C2243_=_C3114 ,C2243_=_C3115 ,\nC2243_=_C3116 ,C2243_=_C3117 ,C2243_=_C3118 ,C2243_=_C3119 ,C2243_=_C3121 ,C2243_=_C3122 ,\nC2259_=_C2520 ,C2259_=_C2722 ,C2259_=_C2985 ,C2259_=_C3229 ,C2259_=_C3284 ,C2259_=_C3329 ,\nC2259_=_C3410 ,C2259_=_C3503 ,C2259_=_C3672 ,C2259_=_C3698 ,C2259_=_C3800 ,C2259_=_C3828 ,\nC2259_=_C3902 ,C2259_=_C3948 ,C2259_=_C3967 ,C2259_=_C4061 ,C2259_=_C4077 ,C2259_=_C4081 ,\nC2319_=_C2320 ,C2319_=_C2321 ,C2319_=_C2323 ,C2319_=_C2324 ,C2319_=_C2325 ,C2319_=_C2326 ,\nC2319_=_C2327 ,C2319_=_C2328 ,C2319_=_C2329 ,C2319_=_C2330 ,C2319_=_C2331 ,C2319_=_C2332 ,\nC2319_=_C2334 ,C2319_=_C2335 ,C2319_=_C2337 ,C2319_=_C2338 ,C2319_=_C2649 ,C2319_=_C2658 ,\nC2320_=_C2321 ,C2320_=_C2323 ,C2320_=_C2324 ,C2320_=_C2325 ,C2320_=_C2326 ,C2320_=_C2327 ,\nC2320_=_C2328 ,C2320_=_C2329 ,C2320_=_C2330 ,C2320_=_C2331 ,C2320_=_C2332 ,C2320_=_C2334 ,\nC2320_=_C2335 ,C2320_=_C2337 ,C2320_=_C2338 ,C2320_=_C2985 ,C2321_=_C2323 ,C2321_=_C2324 ,\nC2321_=_C2325 ,C2321_=_C2326 ,C2321_=_C2327 ,C2321_=_C2328 ,C2321_=_C2329 ,C2321_=_C2330 ,\nC2321_=_C2331 ,C2321_=_C2332 ,C2321_=_C2334 ,C2321_=_C2335 ,C2321_=_C2337 ,C2321_=_C2338 ,\nC2321_=_C3007 ,C2321_=_C3022 ,C2323_=_C2324 ,C2323_=_C2325 ,C2323_=_C2326 ,C2323_=_C2327 ,\nC2323_=_C2328 ,C2323_=_C2329 ,C2323_=_C2330 ,C2323_=_C2331 ,C2323_=_C2332 ,C2323_=_C2334 ,\nC2323_=_C2335 ,C2323_=_C2337 ,C2323_=_C2338 ,C2324_=_C2325 ,C2324_=_C2326 ,C2324_=_C2327 ,\nC2324_=_C2328 ,C2324_=_C2329 ,C2324_=_C2330 ,C2324_=_C2331 ,C2324_=_C2332 ,C2324_=_C2334 ,\nC2324_=_C2335 ,C2324_=_C2337 ,C2324_=_C2338 ,C2325_=_C2326 ,C2325_=_C2327 ,C2325_=_C2328 ,\nC2325_=_C2329 ,C2325_=_C2330 ,C2325_=_C2331 ,C2325_=_C2332 ,C2325_=_C2334 ,C2325_=_C2335 ,\nC2325_=_C2337 ,C2325_=_C2338 ,C2325_=_C3329 ,C2326_=_C2327 ,C2326_=_C2328 ,C2326_=_C2329 ,\nC2326_=_C2330 ,C2326_=_C2331 ,C2326_=_C2332 ,C2326_=_C2334 ,C2326_=_C2335 ,C2326_=_C2337 ,\nC2326_=_C2338 ,C2326_=_C3408 ,C2326_=_C3410 ,C2327_=_C2328 ,C2327_=_C2329 ,C2327_=_C2330 ,\nC2327_=_C2331 ,C2327_=_C2332 ,C2327_=_C2334 ,C2327_=_C2335 ,C2327_=_C2337 ,C2327_=_C2338 ,\nC2328_=_C2329 ,C2328_=_C2330 ,C2328_=_C2331 ,C2328_=_C2332 ,C2328_=_C2334 ,C2328_=_C2335 ,\nC2328_=_C2337 ,C2328_=_C2338 ,C2328_=_C3672 ,C2329_=_C2330 ,C2329_=_C2331 ,C2329_=_C2332 ,\nC2329_=_C2334 ,C2329_=_C2335 ,C2329_=_C2337 ,C2329_=_C2338 ,C2329_=_C3113 ,C2329_=_C3743 ,\nC2330_=_C2331 ,C2330_=_C2332 ,C2330_=_C2334 ,C2330_=_C2335 ,C2330_=_C2337 ,C2330_=_C2338 ,\nC2330_=_C3114 ,C2330_=_C3774 ,C2331_=_C2332 ,C2331_=_C2334 ,C2331_=_C2335 ,C2331_=_C2337 ,\nC2331_=_C2338 ,C2331_=_C3828 ,C2332_=_C2334 ,C2332_=_C2335 ,C2332_=_C2337 ,C2332_=_C2338 ,\nC2332_=_C3116 ,C2332_=_C3858 ,C2334_=_C2335 ,C2334_=_C2337 ,C2334_=_C2338 ,C2335_=_C2337 ,\nC2335_=_C2338 ,C2337_=_C2338 ,C2337_=_C4008 ,C2338_=_C4009 ,C2384_=_C2593 ,C2384_=_C2649 ,\nC2384_=_C2712 ,C2384_=_C3007 ,C2384_=_C3108 ,C2384_=_C3109 ,C2384_=_C3110 ,C2384_=_C3111 ,\nC2384_=_C3112 ,C2384_=_C3113 ,C2384_=_C3114 ,C2384_=_C3115 ,C2384_=_C3116 ,C2384_=_C3117 ,\nC2384_=_C3118 ,C2384_=_C3119 ,C2384_=_C3121 ,C2384_=_C3122 ,C2480_=_C2566 ,C2480_=_C2658 ,\nC2480_=_C2942 ,C2480_=_C3022 ,C2480_=_C3253 ,C2480_=_C3408 ,C2480_=_C3490 ,C2480_=_C3510 ,\nC2480_=_C3743 ,C2480_=_C3774 ,C2480_=_C3790 ,C2480_=_C3823 ,C2480_=_C3858 ,C2480_=_C3970 ,\nC2480_=_C3979 ,C2480_=_C4008 ,C2480_=_C4009 ,C2520_=_C2722 ,C2520_=_C2985 ,C2520_=_C3229 ,\nC2520_=_C3284 ,C2520_=_C3329 ,C2520_=_C3410 ,C2520_=_C3503 ,C2520_=_C3672 ,C2520_=_C3698 ,\nC2520_=_C3800 ,C2520_=_C3828 ,C2520_=_C3902 ,C2520_=_C3948 ,C2520_=_C3967 ,C2520_=_C4061 ,\nC2520_=_C4077 ,C2520_=_C4081 ,C2566_=_C2658 ,C2566_=_C2942 ,C2566_=_C3022 ,C2566_=_C3253 ,\nC2566_=_C3408 ,C2566_=_C3490 ,C2566_=_C3510 ,C2566_=_C3743 ,C2566_=_C3774 ,C2566_=_C3790 ,\nC2566_=_C3823 ,C2566_=_C3858 ,C2566_=_C3970 ,C2566_=_C3979 ,C2566_=_C4008 ,C2566_=_C4009 ,\nC2593_=_C2649 ,C2593_=_C2712 ,C2593_=_C3007 ,C2593_=_C3108 ,C2593_=_C3109 ,C2593_=_C3110 ,\nC2593_=_C3111 ,C2593_=_C3112 ,C2593_=_C3113 ,C2593_=_C3114 ,C2593_=_C3115 ,C2593_=_C3116 ,\nC2593_=_C3117 ,C2593_=_C3118 ,C2593_=_C3119 ,C2593_=_C3121 ,C2593_=_C3122 ,C2649_=_C2658 ,\nC2649_=_C2712 ,C2649_=_C3007 ,C2649_=_C3108 ,C2649_=_C3109 ,C2649_=_C3110 ,C2649_=_C3111 ,\nC2649_=_C3112 ,C2649_=_C3113 ,C2649_=_C3114 ,C2649_=_C3115 ,C2649_=_C3116 ,C2649_=_C3117 ,\nC2649_=_C3118 ,C2649_=_C3119 ,C2649_=_C3121 ,C2649_=_C3122 ,C2658_=_C2942 ,C2658_=_C3022 ,\nC2658_=_C3253 ,C2658_=_C3408 ,C2658_=_C3490 ,C2658_=_C3510 ,C2658_=_C3743 ,C2658_=_C3774 ,\nC2658_=_C3790 ,C2658_=_C3823 ,C2658_=_C3858 ,C2658_=_C3970 ,C2658_=_C3979 ,C2658_=_C4008 ,\nC2658_=_C4009 ,C2712_=_C2722 ,C2712_=_C3007 ,C2712_=_C3108 ,C2712_=_C3109 ,C2712_=_C3110 ,\nC2712_=_C3111 ,C2712_=_C3112 ,C2712_=_C3113 ,C2712_=_C3114 ,C2712_=_C3115 ,C2712_=_C3116 ,\nC2712_=_C3117 ,C2712_=_C3118 ,C2712_=_C3119 ,C2712_=_C3121 ,C2712_=_C3122 ,C2722_=_C2985 ,\nC2722_=_C3229 ,C2722_=_C3284 ,C2722_=_C3329 ,C2722_=_C3410 ,C2722_=_C3503 ,C2722_=_C3672 ,\nC2722_=_C3698 ,C2722_=_C3800 ,C2722_=_C3828 ,C2722_=_C3902 ,C2722_=_C3948 ,C2722_=_C3967 ,\nC2722_=_C4061 ,C2722_=_C4077 ,C2722_=_C4081 ,C2942_=_C3022 ,C2942_=_C3253 ,C2942_=_C3408 ,\nC2942_=_C3490 ,C2942_=_C3510 ,C2942_=_C3743 ,C2942_=_C3774 ,C2942_=_C3790 ,C2942_=_C3823 ,\nC2942_=_C3858 ,C2942_=_C3970 ,C2942_=_C3979 ,C2942_=_C4008 ,C2942_=_C4009 ,C2985_=_C3229 ,\nC2985_=_C3284 ,C2985_=_C3329 ,C2985_=_C3410 ,C2985_=_C3503 ,C2985_=_C3672 ,C2985_=_C3698 ,\nC2985_=_C3800 ,C2985_=_C3828 ,C2985_=_C3902 ,C2985_=_C3948 ,C2985_=_C3967 ,C2985_=_C4061 ,\nC2985_=_C4077 ,C2985_=_C4081 ,C3007_=_C3022 ,C3007_=_C3108 ,C3007_=_C3109 ,C3007_=_C3110 ,\nC3007_=_C3111 ,C3007_=_C3112 ,C3007_=_C3113 ,C3007_=_C3114 ,C3007_=_C3115 ,C3007_=_C3116 ,\nC3007_=_C3117 ,C3007_=_C3118 ,C3007_=_C3119 ,C3007_=_C3121 ,C3007_=_C3122 ,C3022_=_C3253 ,\nC3022_=_C3408 ,C3022_=_C3490 ,C3022_=_C3510 ,C3022_=_C3743 ,C3022_=_C3774 ,C3022_=_C3790 ,\nC3022_=_C3823 ,C3022_=_C3858 ,C3022_=_C3970 ,C3022_=_C3979 ,C3022_=_C4008 ,C3022_=_C4009 ,\nC3108_=_C3109 ,C3108_=_C3110 ,C3108_=_C3111 ,C3108_=_C3112 ,C3108_=_C3113 ,C3108_=_C3114 ,\nC3108_=_C3115 ,C3108_=_C3116 ,C3108_=_C3117 ,C3108_=_C3118 ,C3108_=_C3119 ,C3108_=_C3121 ,\nC3108_=_C3122 ,C3108_=_C3284 ,C3109_=_C3110 ,C3109_=_C3111 ,C3109_=_C3112 ,C3109_=_C3113 ,\nC3109_=_C3114 ,C3109_=_C3115 ,C3109_=_C3116 ,C3109_=_C3117 ,C3109_=_C3118 ,C3109_=_C3119 ,\nC3109_=_C3121 ,C3109_=_C3122 ,C3110_=_C3111 ,C3110_=_C3112 ,C3110_=_C3113 ,C3110_=_C3114 ,\nC3110_=_C3115 ,C3110_=_C3116 ,C3110_=_C3117 ,C3110_=_C3118 ,C3110_=_C3119 ,C3110_=_C3121 ,\nC3110_=_C3122 ,C3110_=_C3490 ,C3111_=_C3112 ,C3111_=_C3113 ,C3111_=_C3114 ,C3111_=_C3115 ,\nC3111_=_C3116 ,C3111_=_C3117 ,C3111_=_C3118 ,C3111_=_C3119 ,C3111_=_C3121 ,C3111_=_C3122 ,\nC3112_=_C3113 ,C3112_=_C3114 ,C3112_=_C3115 ,C3112_=_C3116 ,C3112_=_C3117 ,C3112_=_C3118 ,\nC3112_=_C3119 ,C3112_=_C3121 ,C3112_=_C3122 ,C3112_=_C3698 ,C3113_=_C3114 ,C3113_=_C3115 ,\nC3113_=_C3116 ,C3113_=_C3117 ,C3113_=_C3118 ,C3113_=_C3119 ,C3113_=_C3121 ,C3113_=_C3122 ,\nC3113_=_C3743 ,C3114_=_C3115 ,C3114_=_C3116 ,C3114_=_C3117 ,C3114_=_C3118 ,C3114_=_C3119 ,\nC3114_=_C3121 ,C3114_=_C3122 ,C3114_=_C3774 ,C3115_=_C3116 ,C3115_=_C3117 ,C3115_=_C3118 ,\nC3115_=_C3119 ,C3115_=_C3121 ,C3115_=_C3122 ,C3115_=_C3800 ,C3116_=_C3117 ,C3116_=_C3118 ,\nC3116_=_C3119 ,C3116_=_C3121 ,C3116_=_C3122 ,C3116_=_C3858 ,C3117_=_C3118 ,C3117_=_C3119 ,\nC3117_=_C3121 ,C3117_=_C3122 ,C3117_=_C3902 ,C3118_=_C3119 ,C3118_=_C3121 ,C3118_=_C3122 ,\nC3118_=_C3967 ,C3119_=_C3121 ,C3119_=_C3122 ,C3119_=_C3970 ,C3121_=_C3122 ,C3122_=_C4077 ,\nC3229_=_C3284 ,C3229_=_C3329 ,C3229_=_C3410 ,C3229_=_C3503 ,C3229_=_C3672 ,C3229_=_C3698 ,\nC3229_=_C3800 ,C3229_=_C3828 ,C3229_=_C3902 ,C3229_=_C3948 ,C3229_=_C3967 ,C3229_=_C4061 ,\nC3229_=_C4077 ,C3229_=_C4081 ,C3253_=_C3408 ,C3253_=_C3490 ,C3253_=_C3510 ,C3253_=_C3743 ,\nC3253_=_C3774 ,C3253_=_C3790 ,C3253_=_C3823 ,C3253_=_C3858 ,C3253_=_C3970 ,C3253_=_C3979 ,\nC3253_=_C4008 ,C3253_=_C4009 ,C3284_=_C3329 ,C3284_=_C3410 ,C3284_=_C3503 ,C3284_=_C3672 ,\nC3284_=_C3698 ,C3284_=_C3800 ,C3284_=_C3828 ,C3284_=_C3902 ,C3284_=_C3948 ,C3284_=_C3967 ,\nC3284_=_C4061 ,C3284_=_C4077 ,C3284_=_C4081 ,C3329_=_C3410 ,C3329_=_C3503</w:t>
      </w:r>
    </w:p>
    <w:p>
      <w:pPr>
        <w:pStyle w:val="PreformattedText"/>
        <w:bidi w:val="0"/>
        <w:spacing w:before="0" w:after="0"/>
        <w:jc w:val="left"/>
        <w:rPr/>
      </w:pPr>
      <w:r>
        <w:rPr/>
        <w:t xml:space="preserve"> </w:t>
      </w:r>
      <w:r>
        <w:rPr/>
        <w:t>,C3329_=_C3672 ,\nC3329_=_C3698 ,C3329_=_C3800 ,C3329_=_C3828 ,C3329_=_C3902 ,C3329_=_C3948 ,C3329_=_C3967 ,\nC3329_=_C4061 ,C3329_=_C4077 ,C3329_=_C4081 ,C3408_=_C3410 ,C3408_=_C3490 ,C3408_=_C3510 ,\nC3408_=_C3743 ,C3408_=_C3774 ,C3408_=_C3790 ,C3408_=_C3823 ,C3408_=_C3858 ,C3408_=_C3970 ,\nC3408_=_C3979 ,C3408_=_C4008 ,C3408_=_C4009 ,C3410_=_C3503 ,C3410_=_C3672 ,C3410_=_C3698 ,\nC3410_=_C3800 ,C3410_=_C3828 ,C3410_=_C3902 ,C3410_=_C3948 ,C3410_=_C3967 ,C3410_=_C4061 ,\nC3410_=_C4077 ,C3410_=_C4081 ,C3490_=_C3510 ,C3490_=_C3743 ,C3490_=_C3774 ,C3490_=_C3790 ,\nC3490_=_C3823 ,C3490_=_C3858 ,C3490_=_C3970 ,C3490_=_C3979 ,C3490_=_C4008 ,C3490_=_C4009 ,\nC3503_=_C3672 ,C3503_=_C3698 ,C3503_=_C3800 ,C3503_=_C3828 ,C3503_=_C3902 ,C3503_=_C3948 ,\nC3503_=_C3967 ,C3503_=_C4061 ,C3503_=_C4077 ,C3503_=_C4081 ,C3510_=_C3743 ,C3510_=_C3774 ,\nC3510_=_C3790 ,C3510_=_C3823 ,C3510_=_C3858 ,C3510_=_C3970 ,C3510_=_C3979 ,C3510_=_C4008 ,\nC3510_=_C4009 ,C3672_=_C3698 ,C3672_=_C3800 ,C3672_=_C3828 ,C3672_=_C3902 ,C3672_=_C3948 ,\nC3672_=_C3967 ,C3672_=_C4061 ,C3672_=_C4077 ,C3672_=_C4081 ,C3698_=_C3800 ,C3698_=_C3828 ,\nC3698_=_C3902 ,C3698_=_C3948 ,C3698_=_C3967 ,C3698_=_C4061 ,C3698_=_C4077 ,C3698_=_C4081 ,\nC3743_=_C3774 ,C3743_=_C3790 ,C3743_=_C3823 ,C3743_=_C3858 ,C3743_=_C3970 ,C3743_=_C3979 ,\nC3743_=_C4008 ,C3743_=_C4009 ,C3774_=_C3790 ,C3774_=_C3823 ,C3774_=_C3858 ,C3774_=_C3970 ,\nC3774_=_C3979 ,C3774_=_C4008 ,C3774_=_C4009 ,C3790_=_C3823 ,C3790_=_C3858 ,C3790_=_C3970 ,\nC3790_=_C3979 ,C3790_=_C4008 ,C3790_=_C4009 ,C3800_=_C3828 ,C3800_=_C3902 ,C3800_=_C3948 ,\nC3800_=_C3967 ,C3800_=_C4061 ,C3800_=_C4077 ,C3800_=_C4081 ,C3823_=_C3858 ,C3823_=_C3970 ,\nC3823_=_C3979 ,C3823_=_C4008 ,C3823_=_C4009 ,C3828_=_C3902 ,C3828_=_C3948 ,C3828_=_C3967 ,\nC3828_=_C4061 ,C3828_=_C4077 ,C3828_=_C4081 ,C3858_=_C3970 ,C3858_=_C3979 ,C3858_=_C4008 ,\nC3858_=_C4009 ,C3902_=_C3948 ,C3902_=_C3967 ,C3902_=_C4061 ,C3902_=_C4077 ,C3902_=_C4081 ,\nC3948_=_C3967 ,C3948_=_C4061 ,C3948_=_C4077 ,C3948_=_C4081 ,C3967_=_C4061 ,C3967_=_C4077 ,\nC3967_=_C4081 ,C3970_=_C3979 ,C3970_=_C4008 ,C3970_=_C4009 ,C3979_=_C4008 ,C3979_=_C4009 ,\nC4008_=_C4009 ,C4061_=_C4077 ,C4061_=_C4081 ,C4077_=_C4081 ,"];215[shape=box, label="id:215 level: 6\n102: C652 C684 C689 C710 C718 \nC963 C1012 C1018 C1081 C1183 C1228 \nC1272 C1275 C1338 C1445 C1446 C1658 \nC1954 C2035 C2180 C2184 C2196 C2197 \nC2337 C2338 C2468 C2475 C2483 C2484 \nC2485 C2489 C2557 C2561 C2571 C2573 \nC2696 C2765 C2813 C2843 C2931 C2932 \nC2933 C2934 C2935 C2936 C2937 C2938 \nC2939 C2940 C2941 C2942 C2943 C2944 \nC2945 C2946 C2986 C2988 C3106 C3202 \nC3214 C3216 C3295 C3296 C3330 C3332 \nC3386 C3388 C3401 C3411 C3412 C3440 \nC3474 C3484 C3494 C3495 C3506 C3507 \nC3508 C3509 C3510 C3511 C3513 C3514 \nC3515 C3525 C3527 C3592 C3636 C3715 \nC3782 C3865 C4008 C4009 C4016 C4018 \nC4026 C4043 C4045 C4063 C4078 C4088 \nC4089 \n1409: C652_=_C1446( C652 C1446 ) C652_=_C1658( C652 C1658 ) C652_=_C2035( C652 C2035 ) C652_=_C2197( C652 C2197 ) C652_=_C2338( C652 C2338 ) \nC652_=_C2484( C652 C2484 ) C652_=_C2573( C652 C2573 ) C652_=_C2765( C652 C2765 ) C652_=_C2988( C652 C2988 ) C652_=_C3216( C652 C3216 ) C652_=_C3296( C652 C3296 ) \nC652_=_C3332( C652 C3332 ) C652_=_C3386( C652 C3386 ) C652_=_C3412( C652 C3412 ) C652_=_C3495( C652 C3495 ) C652_=_C3515( C652 C3515 ) C652_=_C3527( C652 C3527 ) \nC652_=_C3636( C652 C3636 ) C652_=_C3782( C652 C3782 ) C652_=_C4009( C652 C4009 ) C652_=_C4018( C652 C4018 ) C652_=_C4026( C652 C4026 ) C652_=_C4045( C652 C4045 ) \nC652_=_C4063( C652 C4063 ) C652_=_C4089( C652 C4089 ) C684_=_C689( C684 C689 ) C684_=_C710( C684 C710 ) C684_=_C1012( C684 C1012 ) C684_=_C1081( C684 C1081 ) \nC684_=_C1272( C684 C1272 ) C684_=_C1338( C684 C1338 ) C684_=_C2180( C684 C2180 ) C684_=_C2468( C684 C2468 ) C684_=_C2485( C684 C2485 ) C684_=_C2557( C684 C2557 ) \nC684_=_C2931( C684 C2931 ) C684_=_C2932( C684 C2932 ) C684_=_C2933( C684 C2933 ) C684_=_C2934( C684 C2934 ) C684_=_C2935( C684 C2935 ) C684_=_C2936( C684 C2936 ) \nC684_=_C2937( C684 C2937 ) C684_=_C2938( C684 C2938 ) C684_=_C2939( C684 C2939 ) C684_=_C2940( C684 C2940 ) C684_=_C2941( C684 C2941 ) C684_=_C2942( C684 C2942 ) \nC684_=_C2943( C684 C2943 ) C684_=_C2944( C684 C2944 ) C684_=_C2945( C684 C2945 ) C684_=_C2946( C684 C2946 ) C689_=_C718( C689 C718 ) C689_=_C963( C689 C963 ) \nC689_=_C1018( C689 C1018 ) C689_=_C1183( C689 C1183 ) C689_=_C1228( C689 C1228 ) C689_=_C1275( C689 C1275 ) C689_=_C2184( C689 C2184 ) C689_=_C2475( C689 C2475 ) \nC689_=_C2489( C689 C2489 ) C689_=_C2561( C689 C2561 ) C689_=_C2843( C689 C2843 ) C689_=_C2938( C689 C2938 ) C689_=_C3202( C689 C3202 ) C689_=_C3388( C689 C3388 ) \nC689_=_C3401( C689 C3401 ) C689_=_C3474( C689 C3474 ) C689_=_C3484( C689 C3484 ) C689_=_C3506( C689 C3506 ) C689_=_C3507( C689 C3507 ) C689_=_C3508( C689 C3508 ) \nC689_=_C3509( C689 C3509 ) C689_=_C3510( C689 C3510 ) C689_=_C3511( C689 C3511 ) C689_=_C3513( C689 C3513 ) C689_=_C3514( C689 C3514 ) C689_=_C3515( C689 C3515 ) \nC710_=_C718( C710 C718 ) C710_=_C1012( C710 C1012 ) C710_=_C1081( C710 C1081 ) C710_=_C1272( C710 C1272 ) C710_=_C1338( C710 C1338 ) C710_=_C2180( C710 C2180 ) \nC710_=_C2468( C710 C2468 ) C710_=_C2485( C710 C2485 ) C710_=_C2557( C710 C2557 ) C710_=_C2931( C710 C2931 ) C710_=_C2932( C710 C2932 ) C710_=_C2933( C710 C2933 ) \nC710_=_C2934( C710 C2934 ) C710_=_C2935( C710 C2935 ) C710_=_C2936( C710 C2936 ) C710_=_C2937( C710 C2937 ) C710_=_C2938( C710 C2938 ) C710_=_C2939( C710 C2939 ) \nC710_=_C2940( C710 C2940 ) C710_=_C2941( C710 C2941 ) C710_=_C2942( C710 C2942 ) C710_=_C2943( C710 C2943 ) C710_=_C2944( C710 C2944 ) C710_=_C2945( C710 C2945 ) \nC710_=_C2946( C710 C2946 ) C718_=_C963( C718 C963 ) C718_=_C1018( C718 C1018 ) C718_=_C1183( C718 C1183 ) C718_=_C1228( C718 C1228 ) C718_=_C1275( C718 C1275 ) \nC718_=_C2184( C718 C2184 ) C718_=_C2475( C718 C2475 ) C718_=_C2489( C718 C2489 ) C718_=_C2561( C718 C2561 ) C718_=_C2843( C718 C2843 ) C718_=_C2938( C718 C2938 ) \nC718_=_C3202( C718 C3202 ) C718_=_C3388( C718 C3388 ) C718_=_C3401( C718 C3401 ) C718_=_C3474( C718 C3474 ) C718_=_C3484( C718 C3484 ) C718_=_C3506( C718 C3506 ) \nC718_=_C3507( C718 C3507 ) C718_=_C3508( C718 C3508 ) C718_=_C3509( C718 C3509 ) C718_=_C3510( C718 C3510 ) C718_=_C3511( C718 C3511 ) C718_=_C3513( C718 C3513 ) \nC718_=_C3514( C718 C3514 ) C718_=_C3515( C718 C3515 ) C963_=_C1018( C963 C1018 ) C963_=_C1183( C963 C1183 ) C963_=_C1228( C963 C1228 ) C963_=_C1275( C963 C1275 ) \nC963_=_C2184( C963 C2184 ) C963_=_C2475( C963 C2475 ) C963_=_C2489( C963 C2489 ) C963_=_C2561( C963 C2561 ) C963_=_C2843( C963 C2843 ) C963_=_C2938( C963 C2938 ) \nC963_=_C3202( C963 C3202 ) C963_=_C3388( C963 C3388 ) C963_=_C3401( C963 C3401 ) C963_=_C3474( C963 C3474 ) C963_=_C3484( C963 C3484 ) C963_=_C3506( C963 C3506 ) \nC963_=_C3507( C963 C3507 ) C963_=_C3508( C963 C3508 ) C963_=_C3509( C963 C3509 ) C963_=_C3510( C963 C3510 ) C963_=_C3511( C963 C3511 ) C963_=_C3513( C963 C3513 ) \nC963_=_C3514( C963 C3514 ) C963_=_C3515( C963 C3515 ) C1012_=_C1018( C1012 C1018 ) C1012_=_C1081( C1012 C1081 ) C1012_=_C1272( C1012 C1272 ) C1012_=_C1338( C1012 C1338 ) \nC1012_=_C2180( C1012 C2180 ) C1012_=_C2468( C1012 C2468 ) C1012_=_C2485( C1012 C2485 ) C1012_=_C2557( C1012 C2557 ) C1012_=_C2931( C1012 C2931 ) C1012_=_C2932( C1012 C2932 ) \nC1012_=_C2933( C1012 C2933 ) C1012_=_C2934( C1012 C2934 ) C1012_=_C2935( C1012 C2935 ) C1012_=_C2936( C1012 C2936 ) C1012_=_C2937( C1012 C2937 ) C1012_=_C2938( C1012 C2938 ) \nC1012_=_C2939( C1012 C2939 ) C1012_=_C2940( C1012 C2940 ) C1012_=_C2941( C1012 C2941 ) C1012_=_C2942( C1012 C2942 ) C1012_=_C2943( C1012 C2943 ) C1012_=_C2944( C1012 C2944 ) \nC1012_=_C2945( C1012 C2945 ) C1012_=_C2946( C1012 C2946 ) C1018_=_C1183( C1018 C1183 ) C1018_=_C1228( C1018 C1228 ) C1018_=_C1275( C1018 C1275 ) C1018_=_C2184( C1018 C2184 ) \nC1018_=_C2475( C1018 C2475 ) C1018_=_C2489( C1018 C2489 ) C1018_=_C2561( C1018 C2561 ) C1018_=_C2843( C1018 C2843 ) C1018_=_C2938( C1018 C2938 ) C1018_=_C3202( C1018 C3202 ) \nC1018_=_C3388( C1018 C3388 ) C1018_=_C3401( C1018 C3401 ) C1018_=_C3474( C1018 C3474 ) C1018_=_C3484( C1018 C3484 ) C1018_=_C3506( C1018 C3506 ) C1018_=_C3507( C1018 C3507 ) \nC1018_=_C3508( C1018 C3508 ) C1018_=_C3509( C1018 C3509 ) C1018_=_C3510( C1018 C3510 ) C1018_=_C3511( C1018 C3511 ) C1018_=_C3513( C1018 C3513 ) C1018_=_C3514( C1018 C3514 ) \nC1018_=_C3515( C1018 C3515 ) C1081_=_C1272( C1081 C1272 ) C1081_=_C1338( C1081 C1338 ) C1081_=_C2180( C1081 C2180 ) C1081_=_C2468( C1081 C2468 ) C1081_=_C2485( C1081 C2485 ) \nC1081_=_C2557( C1081 C2557 ) C1081_=_C2931( C1081 C2931 ) C1081_=_C2932( C1081 C2932 ) C1081_=_C2933( C1081 C2933 ) C1081_=_C2934( C1081 C2934 ) C1081_=_C2935( C1081 C2935 ) \nC1081_=_C2936( C1081 C2936 ) C1081_=_C2937( C1081 C2937 ) C1081_=_C2938( C1081 C2938 ) C1081_=_C2939( C1081 C2939 ) C1081_=_C2940( C1081 C2940 ) C1081_=_C2941( C1081 C2941 ) \nC1081_=_C2942( C1081 C2942 ) C1081_=_C2943( C1081 C2943 ) C1081_=_C2944( C1081 C2944 ) C1081_=_C2945( C1081 C2945 ) C1081_=_C2946( C1081 C2946 ) C1183_=_C1228( C1183 C1228 ) \nC1183_=_C1275( C1183 C1275 ) C1183_=_C2184( C1183 C2184 ) C1183_=_C2475( C1183 C2475 ) C1183_=_C2489( C1183 C2489 ) C1183_=_C2561( C1183 C2561 ) C1183_=_C2843( C1183 C2843 ) \nC1183_=_C2938( C1183 C2938 ) C1183_=_C3202( C1183 C3202 ) C1183_=_C3388( C1183 C3388 ) C1183_=_C3401( C1183 C3401 ) C1183_=_C3474( C1183 C3474 ) C1183_=_C3484( C1183 C3484 ) \nC1183_=_C3506( C1183 C3506 ) C1183_=_C3507( C1183 C3507 ) C1183_=_C3508( C1183 C3508 ) C1183_=_C3509( C1183 C3509 ) C1183_=_C3510( C1183 C3510 ) C1183_=_C3511( C1183 C3511 ) \nC1183_=_C3513( C1183 C3513 ) C1183_=_C3514( C1183 C3514 ) C1183_=_C3515( C1183 C3515 ) C1228_=_C1275( C1228 C1275 ) C1228_=_C2184( C1228 C2184 ) C1228_=_C2475( C1228 C2475 ) \nC1228_=_C2489( C1228 C2489 ) C1228_=_C2561( C1228 C2561 ) C1228_=_C2843( C1228 C2843 ) C1228_=_C2938( C1228 C2938 ) C1228_=_C3202( C1228 C3202</w:t>
      </w:r>
    </w:p>
    <w:p>
      <w:pPr>
        <w:pStyle w:val="PreformattedText"/>
        <w:bidi w:val="0"/>
        <w:spacing w:before="0" w:after="0"/>
        <w:jc w:val="left"/>
        <w:rPr/>
      </w:pPr>
      <w:r>
        <w:rPr/>
        <w:t xml:space="preserve"> </w:t>
      </w:r>
      <w:r>
        <w:rPr/>
        <w:t>) C1228_=_C3388( C1228 C3388 ) \nC1228_=_C3401( C1228 C3401 ) C1228_=_C3474( C1228 C3474 ) C1228_=_C3484( C1228 C3484 ) C1228_=_C3506( C1228 C3506 ) C1228_=_C3507( C1228 C3507 ) C1228_=_C3508( C1228 C3508 ) \nC1228_=_C3509( C1228 C3509 ) C1228_=_C3510( C1228 C3510 ) C1228_=_C3511( C1228 C3511 ) C1228_=_C3513( C1228 C3513 ) C1228_=_C3514( C1228 C3514 ) C1228_=_C3515( C1228 C3515 ) \nC1272_=_C1275( C1272 C1275 ) C1272_=_C1338( C1272 C1338 ) C1272_=_C2180( C1272 C2180 ) C1272_=_C2468( C1272 C2468 ) C1272_=_C2485( C1272 C2485 ) C1272_=_C2557( C1272 C2557 ) \nC1272_=_C2931( C1272 C2931 ) C1272_=_C2932( C1272 C2932 ) C1272_=_C2933( C1272 C2933 ) C1272_=_C2934( C1272 C2934 ) C1272_=_C2935( C1272 C2935 ) C1272_=_C2936( C1272 C2936 ) \nC1272_=_C2937( C1272 C2937 ) C1272_=_C2938( C1272 C2938 ) C1272_=_C2939( C1272 C2939 ) C1272_=_C2940( C1272 C2940 ) C1272_=_C2941( C1272 C2941 ) C1272_=_C2942( C1272 C2942 ) \nC1272_=_C2943( C1272 C2943 ) C1272_=_C2944( C1272 C2944 ) C1272_=_C2945( C1272 C2945 ) C1272_=_C2946( C1272 C2946 ) C1275_=_C2184( C1275 C2184 ) C1275_=_C2475( C1275 C2475 ) \nC1275_=_C2489( C1275 C2489 ) C1275_=_C2561( C1275 C2561 ) C1275_=_C2843( C1275 C2843 ) C1275_=_C2938( C1275 C2938 ) C1275_=_C3202( C1275 C3202 ) C1275_=_C3388( C1275 C3388 ) \nC1275_=_C3401( C1275 C3401 ) C1275_=_C3474( C1275 C3474 ) C1275_=_C3484( C1275 C3484 ) C1275_=_C3506( C1275 C3506 ) C1275_=_C3507( C1275 C3507 ) C1275_=_C3508( C1275 C3508 ) \nC1275_=_C3509( C1275 C3509 ) C1275_=_C3510( C1275 C3510 ) C1275_=_C3511( C1275 C3511 ) C1275_=_C3513( C1275 C3513 ) C1275_=_C3514( C1275 C3514 ) C1275_=_C3515( C1275 C3515 ) \nC1338_=_C2180( C1338 C2180 ) C1338_=_C2468( C1338 C2468 ) C1338_=_C2485( C1338 C2485 ) C1338_=_C2557( C1338 C2557 ) C1338_=_C2931( C1338 C2931 ) C1338_=_C2932( C1338 C2932 ) \nC1338_=_C2933( C1338 C2933 ) C1338_=_C2934( C1338 C2934 ) C1338_=_C2935( C1338 C2935 ) C1338_=_C2936( C1338 C2936 ) C1338_=_C2937( C1338 C2937 ) C1338_=_C2938( C1338 C2938 ) \nC1338_=_C2939( C1338 C2939 ) C1338_=_C2940( C1338 C2940 ) C1338_=_C2941( C1338 C2941 ) C1338_=_C2942( C1338 C2942 ) C1338_=_C2943( C1338 C2943 ) C1338_=_C2944( C1338 C2944 ) \nC1338_=_C2945( C1338 C2945 ) C1338_=_C2946( C1338 C2946 ) C1445_=_C1446( C1445 C1446 ) C1445_=_C1954( C1445 C1954 ) C1445_=_C2196( C1445 C2196 ) C1445_=_C2337( C1445 C2337 ) \nC1445_=_C2483( C1445 C2483 ) C1445_=_C2571( C1445 C2571 ) C1445_=_C2696( C1445 C2696 ) C1445_=_C2813( C1445 C2813 ) C1445_=_C2945( C1445 C2945 ) C1445_=_C2986( C1445 C2986 ) \nC1445_=_C3106( C1445 C3106 ) C1445_=_C3214( C1445 C3214 ) C1445_=_C3295( C1445 C3295 ) C1445_=_C3330( C1445 C3330 ) C1445_=_C3411( C1445 C3411 ) C1445_=_C3440( C1445 C3440 ) \nC1445_=_C3494( C1445 C3494 ) C1445_=_C3525( C1445 C3525 ) C1445_=_C3592( C1445 C3592 ) C1445_=_C3715( C1445 C3715 ) C1445_=_C3865( C1445 C3865 ) C1445_=_C4008( C1445 C4008 ) \nC1445_=_C4016( C1445 C4016 ) C1445_=_C4043( C1445 C4043 ) C1445_=_C4078( C1445 C4078 ) C1445_=_C4088( C1445 C4088 ) C1445_=_C4089( C1445 C4089 ) C1446_=_C1658( C1446 C1658 ) \nC1446_=_C2035( C1446 C2035 ) C1446_=_C2197( C1446 C2197 ) C1446_=_C2338( C1446 C2338 ) C1446_=_C2484( C1446 C2484 ) C1446_=_C2573( C1446 C2573 ) C1446_=_C2765( C1446 C2765 ) \nC1446_=_C2988( C1446 C2988 ) C1446_=_C3216( C1446 C3216 ) C1446_=_C3296( C1446 C3296 ) C1446_=_C3332( C1446 C3332 ) C1446_=_C3386( C1446 C3386 ) C1446_=_C3412( C1446 C3412 ) \nC1446_=_C3495( C1446 C3495 ) C1446_=_C3515( C1446 C3515 ) C1446_=_C3527( C1446 C3527 ) C1446_=_C3636( C1446 C3636 ) C1446_=_C3782( C1446 C3782 ) C1446_=_C4009( C1446 C4009 ) \nC1446_=_C4018( C1446 C4018 ) C1446_=_C4026( C1446 C4026 ) C1446_=_C4045( C1446 C4045 ) C1446_=_C4063( C1446 C4063 ) C1446_=_C4089( C1446 C4089 ) C1658_=_C2035( C1658 C2035 ) \nC1658_=_C2197( C1658 C2197 ) C1658_=_C2338( C1658 C2338 ) C1658_=_C2484( C1658 C2484 ) C1658_=_C2573( C1658 C2573 ) C1658_=_C2765( C1658 C2765 ) C1658_=_C2988( C1658 C2988 ) \nC1658_=_C3216( C1658 C3216 ) C1658_=_C3296( C1658 C3296 ) C1658_=_C3332( C1658 C3332 ) C1658_=_C3386( C1658 C3386 ) C1658_=_C3412( C1658 C3412 ) C1658_=_C3495( C1658 C3495 ) \nC1658_=_C3515( C1658 C3515 ) C1658_=_C3527( C1658 C3527 ) C1658_=_C3636( C1658 C3636 ) C1658_=_C3782( C1658 C3782 ) C1658_=_C4009( C1658 C4009 ) C1658_=_C4018( C1658 C4018 ) \nC1658_=_C4026( C1658 C4026 ) C1658_=_C4045( C1658 C4045 ) C1658_=_C4063( C1658 C4063 ) C1658_=_C4089( C1658 C4089 ) C1954_=_C2196( C1954 C2196 ) C1954_=_C2337( C1954 C2337 ) \nC1954_=_C2483( C1954 C2483 ) C1954_=_C2571( C1954 C2571 ) C1954_=_C2696( C1954 C2696 ) C1954_=_C2813( C1954 C2813 ) C1954_=_C2945( C1954 C2945 ) C1954_=_C2986( C1954 C2986 ) \nC1954_=_C3106( C1954 C3106 ) C1954_=_C3214( C1954 C3214 ) C1954_=_C3295( C1954 C3295 ) C1954_=_C3330( C1954 C3330 ) C1954_=_C3411( C1954 C3411 ) C1954_=_C3440( C1954 C3440 ) \nC1954_=_C3494( C1954 C3494 ) C1954_=_C3525( C1954 C3525 ) C1954_=_C3592( C1954 C3592 ) C1954_=_C3715( C1954 C3715 ) C1954_=_C3865( C1954 C3865 ) C1954_=_C4008( C1954 C4008 ) \nC1954_=_C4016( C1954 C4016 ) C1954_=_C4043( C1954 C4043 ) C1954_=_C4078( C1954 C4078 ) C1954_=_C4088( C1954 C4088 ) C1954_=_C4089( C1954 C4089 ) C2035_=_C2197( C2035 C2197 ) \nC2035_=_C2338( C2035 C2338 ) C2035_=_C2484( C2035 C2484 ) C2035_=_C2573( C2035 C2573 ) C2035_=_C2765( C2035 C2765 ) C2035_=_C2988( C2035 C2988 ) C2035_=_C3216( C2035 C3216 ) \nC2035_=_C3296( C2035 C3296 ) C2035_=_C3332( C2035 C3332 ) C2035_=_C3386( C2035 C3386 ) C2035_=_C3412( C2035 C3412 ) C2035_=_C3495( C2035 C3495 ) C2035_=_C3515( C2035 C3515 ) \nC2035_=_C3527( C2035 C3527 ) C2035_=_C3636( C2035 C3636 ) C2035_=_C3782( C2035 C3782 ) C2035_=_C4009( C2035 C4009 ) C2035_=_C4018( C2035 C4018 ) C2035_=_C4026( C2035 C4026 ) \nC2035_=_C4045( C2035 C4045 ) C2035_=_C4063( C2035 C4063 ) C2035_=_C4089( C2035 C4089 ) C2180_=_C2184( C2180 C2184 ) C2180_=_C2196( C2180 C2196 ) C2180_=_C2197( C2180 C2197 ) \nC2180_=_C2468( C2180 C2468 ) C2180_=_C2485( C2180 C2485 ) C2180_=_C2557( C2180 C2557 ) C2180_=_C2931( C2180 C2931 ) C2180_=_C2932( C2180 C2932 ) C2180_=_C2933( C2180 C2933 ) \nC2180_=_C2934( C2180 C2934 ) C2180_=_C2935( C2180 C2935 ) C2180_=_C2936( C2180 C2936 ) C2180_=_C2937( C2180 C2937 ) C2180_=_C2938( C2180 C2938 ) C2180_=_C2939( C2180 C2939 ) \nC2180_=_C2940( C2180 C2940 ) C2180_=_C2941( C2180 C2941 ) C2180_=_C2942( C2180 C2942 ) C2180_=_C2943( C2180 C2943 ) C2180_=_C2944( C2180 C2944 ) C2180_=_C2945( C2180 C2945 ) \nC2180_=_C2946( C2180 C2946 ) C2184_=_C2196( C2184 C2196 ) C2184_=_C2197( C2184 C2197 ) C2184_=_C2475( C2184 C2475 ) C2184_=_C2489( C2184 C2489 ) C2184_=_C2561( C2184 C2561 ) \nC2184_=_C2843( C2184 C2843 ) C2184_=_C2938( C2184 C2938 ) C2184_=_C3202( C2184 C3202 ) C2184_=_C3388( C2184 C3388 ) C2184_=_C3401( C2184 C3401 ) C2184_=_C3474( C2184 C3474 ) \nC2184_=_C3484( C2184 C3484 ) C2184_=_C3506( C2184 C3506 ) C2184_=_C3507( C2184 C3507 ) C2184_=_C3508( C2184 C3508 ) C2184_=_C3509( C2184 C3509 ) C2184_=_C3510( C2184 C3510 ) \nC2184_=_C3511( C2184 C3511 ) C2184_=_C3513( C2184 C3513 ) C2184_=_C3514( C2184 C3514 ) C2184_=_C3515( C2184 C3515 ) C2196_=_C2197( C2196 C2197 ) C2196_=_C2337( C2196 C2337 ) \nC2196_=_C2483( C2196 C2483 ) C2196_=_C2571( C2196 C2571 ) C2196_=_C2696( C2196 C2696 ) C2196_=_C2813( C2196 C2813 ) C2196_=_C2945( C2196 C2945 ) C2196_=_C2986( C2196 C2986 ) \nC2196_=_C3106( C2196 C3106 ) C2196_=_C3214( C2196 C3214 ) C2196_=_C3295( C2196 C3295 ) C2196_=_C3330( C2196 C3330 ) C2196_=_C3411( C2196 C3411 ) C2196_=_C3440( C2196 C3440 ) \nC2196_=_C3494( C2196 C3494 ) C2196_=_C3525( C2196 C3525 ) C2196_=_C3592( C2196 C3592 ) C2196_=_C3715( C2196 C3715 ) C2196_=_C3865( C2196 C3865 ) C2196_=_C4008( C2196 C4008 ) \nC2196_=_C4016( C2196 C4016 ) C2196_=_C4043( C2196 C4043 ) C2196_=_C4078( C2196 C4078 ) C2196_=_C4088( C2196 C4088 ) C2196_=_C4089( C2196 C4089 ) C2197_=_C2338( C2197 C2338 ) \nC2197_=_C2484( C2197 C2484 ) C2197_=_C2573( C2197 C2573 ) C2197_=_C2765( C2197 C2765 ) C2197_=_C2988( C2197 C2988 ) C2197_=_C3216( C2197 C3216 ) C2197_=_C3296( C2197 C3296 ) \nC2197_=_C3332( C2197 C3332 ) C2197_=_C3386( C2197 C3386 ) C2197_=_C3412( C2197 C3412 ) C2197_=_C3495( C2197 C3495 ) C2197_=_C3515( C2197 C3515 ) C2197_=_C3527( C2197 C3527 ) \nC2197_=_C3636( C2197 C3636 ) C2197_=_C3782( C2197 C3782 ) C2197_=_C4009( C2197 C4009 ) C2197_=_C4018( C2197 C4018 ) C2197_=_C4026( C2197 C4026 ) C2197_=_C4045( C2197 C4045 ) \nC2197_=_C4063( C2197 C4063 ) C2197_=_C4089( C2197 C4089 ) C2337_=_C2338( C2337 C2338 ) C2337_=_C2483( C2337 C2483 ) C2337_=_C2571( C2337 C2571 ) C2337_=_C2696( C2337 C2696 ) \nC2337_=_C2813( C2337 C2813 ) C2337_=_C2945( C2337 C2945 ) C2337_=_C2986( C2337 C2986 ) C2337_=_C3106( C2337 C3106 ) C2337_=_C3214( C2337 C3214 ) C2337_=_C3295( C2337 C3295 ) \nC2337_=_C3330( C2337 C3330 ) C2337_=_C3411( C2337 C3411 ) C2337_=_C3440( C2337 C3440 ) C2337_=_C3494( C2337 C3494 ) C2337_=_C3525( C2337 C3525 ) C2337_=_C3592( C2337 C3592 ) \nC2337_=_C3715( C2337 C3715 ) C2337_=_C3865( C2337 C3865 ) C2337_=_C4008( C2337 C4008 ) C2337_=_C4016( C2337 C4016 ) C2337_=_C4043( C2337 C4043 ) C2337_=_C4078( C2337 C4078 ) \nC2337_=_C4088( C2337 C4088 ) C2337_=_C4089( C2337 C4089 ) C2338_=_C2484( C2338 C2484 ) C2338_=_C2573( C2338 C2573 ) C2338_=_C2765( C2338 C2765 ) C2338_=_C2988( C2338 C2988 ) \nC2338_=_C3216( C2338 C3216 ) C2338_=_C3296( C2338 C3296 ) C2338_=_C3332( C2338 C3332 ) C2338_=_C3386( C2338 C3386 ) C2338_=_C3412( C2338 C3412 ) C2338_=_C3495( C2338 C3495 ) \nC2338_=_C3515( C2338 C3515 ) C2338_=_C3527( C2338 C3527 ) C2338_=_C3636( C2338 C3636 ) C2338_=_C3782( C2338 C3782 ) C2338_=_C4009( C2338 C4009 ) C2338_=_C4018( C2338 C4018 ) \nC2338_=_C4026( C2338 C4026 ) C2338_=_C4045( C2338 C4045 ) C2338_=_C4063( C2338 C4063 ) C2338_=_C4089( C2338 C4089 ) C2468_=_C2475( C2468 C2475 ) C2468_=_C2483( C2468 C2483 ) \nC2468_=_C2484( C2468 C2484 ) C2468_=_C2485( C2468 C2485 ) C2468_=_C2557( C2468 C2557 ) C2468_=_C2931( C2468 C2931 ) C2468_=_C2932( C2468 C2932 ) C2468_=_C2933( C2468 C2933 ) \nC2468_=_C2934(</w:t>
      </w:r>
    </w:p>
    <w:p>
      <w:pPr>
        <w:pStyle w:val="PreformattedText"/>
        <w:bidi w:val="0"/>
        <w:spacing w:before="0" w:after="0"/>
        <w:jc w:val="left"/>
        <w:rPr/>
      </w:pPr>
      <w:r>
        <w:rPr/>
        <w:t xml:space="preserve"> </w:t>
      </w:r>
      <w:r>
        <w:rPr/>
        <w:t>C2468 C2934 ) C2468_=_C2935( C2468 C2935 ) C2468_=_C2936( C2468 C2936 ) C2468_=_C2937( C2468 C2937 ) C2468_=_C2938( C2468 C2938 ) C2468_=_C2939( C2468 C2939 ) \nC2468_=_C2940( C2468 C2940 ) C2468_=_C2941( C2468 C2941 ) C2468_=_C2942( C2468 C2942 ) C2468_=_C2943( C2468 C2943 ) C2468_=_C2944( C2468 C2944 ) C2468_=_C2945( C2468 C2945 ) \nC2468_=_C2946( C2468 C2946 ) C2475_=_C2483( C2475 C2483 ) C2475_=_C2484( C2475 C2484 ) C2475_=_C2489( C2475 C2489 ) C2475_=_C2561( C2475 C2561 ) C2475_=_C2843( C2475 C2843 ) \nC2475_=_C2938( C2475 C2938 ) C2475_=_C3202( C2475 C3202 ) C2475_=_C3388( C2475 C3388 ) C2475_=_C3401( C2475 C3401 ) C2475_=_C3474( C2475 C3474 ) C2475_=_C3484( C2475 C3484 ) \nC2475_=_C3506( C2475 C3506 ) C2475_=_C3507( C2475 C3507 ) C2475_=_C3508( C2475 C3508 ) C2475_=_C3509( C2475 C3509 ) C2475_=_C3510( C2475 C3510 ) C2475_=_C3511( C2475 C3511 ) \nC2475_=_C3513( C2475 C3513 ) C2475_=_C3514( C2475 C3514 ) C2475_=_C3515( C2475 C3515 ) C2483_=_C2484( C2483 C2484 ) C2483_=_C2571( C2483 C2571 ) C2483_=_C2696( C2483 C2696 ) \nC2483_=_C2813( C2483 C2813 ) C2483_=_C2945( C2483 C2945 ) C2483_=_C2986( C2483 C2986 ) C2483_=_C3106( C2483 C3106 ) C2483_=_C3214( C2483 C3214 ) C2483_=_C3295( C2483 C3295 ) \nC2483_=_C3330( C2483 C3330 ) C2483_=_C3411( C2483 C3411 ) C2483_=_C3440( C2483 C3440 ) C2483_=_C3494( C2483 C3494 ) C2483_=_C3525( C2483 C3525 ) C2483_=_C3592( C2483 C3592 ) \nC2483_=_C3715( C2483 C3715 ) C2483_=_C3865( C2483 C3865 ) C2483_=_C4008( C2483 C4008 ) C2483_=_C4016( C2483 C4016 ) C2483_=_C4043( C2483 C4043 ) C2483_=_C4078( C2483 C4078 ) \nC2483_=_C4088( C2483 C4088 ) C2483_=_C4089( C2483 C4089 ) C2484_=_C2573( C2484 C2573 ) C2484_=_C2765( C2484 C2765 ) C2484_=_C2988( C2484 C2988 ) C2484_=_C3216( C2484 C3216 ) \nC2484_=_C3296( C2484 C3296 ) C2484_=_C3332( C2484 C3332 ) C2484_=_C3386( C2484 C3386 ) C2484_=_C3412( C2484 C3412 ) C2484_=_C3495( C2484 C3495 ) C2484_=_C3515( C2484 C3515 ) \nC2484_=_C3527( C2484 C3527 ) C2484_=_C3636( C2484 C3636 ) C2484_=_C3782( C2484 C3782 ) C2484_=_C4009( C2484 C4009 ) C2484_=_C4018( C2484 C4018 ) C2484_=_C4026( C2484 C4026 ) \nC2484_=_C4045( C2484 C4045 ) C2484_=_C4063( C2484 C4063 ) C2484_=_C4089( C2484 C4089 ) C2485_=_C2489( C2485 C2489 ) C2485_=_C2557( C2485 C2557 ) C2485_=_C2931( C2485 C2931 ) \nC2485_=_C2932( C2485 C2932 ) C2485_=_C2933( C2485 C2933 ) C2485_=_C2934( C2485 C2934 ) C2485_=_C2935( C2485 C2935 ) C2485_=_C2936( C2485 C2936 ) C2485_=_C2937( C2485 C2937 ) \nC2485_=_C2938( C2485 C2938 ) C2485_=_C2939( C2485 C2939 ) C2485_=_C2940( C2485 C2940 ) C2485_=_C2941( C2485 C2941 ) C2485_=_C2942( C2485 C2942 ) C2485_=_C2943( C2485 C2943 ) \nC2485_=_C2944( C2485 C2944 ) C2485_=_C2945( C2485 C2945 ) C2485_=_C2946( C2485 C2946 ) C2489_=_C2561( C2489 C2561 ) C2489_=_C2843( C2489 C2843 ) C2489_=_C2938( C2489 C2938 ) \nC2489_=_C3202( C2489 C3202 ) C2489_=_C3388( C2489 C3388 ) C2489_=_C3401( C2489 C3401 ) C2489_=_C3474( C2489 C3474 ) C2489_=_C3484( C2489 C3484 ) C2489_=_C3506( C2489 C3506 ) \nC2489_=_C3507( C2489 C3507 ) C2489_=_C3508( C2489 C3508 ) C2489_=_C3509( C2489 C3509 ) C2489_=_C3510( C2489 C3510 ) C2489_=_C3511( C2489 C3511 ) C2489_=_C3513( C2489 C3513 ) \nC2489_=_C3514( C2489 C3514 ) C2489_=_C3515( C2489 C3515 ) C2557_=_C2561( C2557 C2561 ) C2557_=_C2571( C2557 C2571 ) C2557_=_C2573( C2557 C2573 ) C2557_=_C2931( C2557 C2931 ) \nC2557_=_C2932( C2557 C2932 ) C2557_=_C2933( C2557 C2933 ) C2557_=_C2934( C2557 C2934 ) C2557_=_C2935( C2557 C2935 ) C2557_=_C2936( C2557 C2936 ) C2557_=_C2937( C2557 C2937 ) \nC2557_=_C2938( C2557 C2938 ) C2557_=_C2939( C2557 C2939 ) C2557_=_C2940( C2557 C2940 ) C2557_=_C2941( C2557 C2941 ) C2557_=_C2942( C2557 C2942 ) C2557_=_C2943( C2557 C2943 ) \nC2557_=_C2944( C2557 C2944 ) C2557_=_C2945( C2557 C2945 ) C2557_=_C2946( C2557 C2946 ) C2561_=_C2571( C2561 C2571 ) C2561_=_C2573( C2561 C2573 ) C2561_=_C2843( C2561 C2843 ) \nC2561_=_C2938( C2561 C2938 ) C2561_=_C3202( C2561 C3202 ) C2561_=_C3388( C2561 C3388 ) C2561_=_C3401( C2561 C3401 ) C2561_=_C3474( C2561 C3474 ) C2561_=_C3484( C2561 C3484 ) \nC2561_=_C3506( C2561 C3506 ) C2561_=_C3507( C2561 C3507 ) C2561_=_C3508( C2561 C3508 ) C2561_=_C3509( C2561 C3509 ) C2561_=_C3510( C2561 C3510 ) C2561_=_C3511( C2561 C3511 ) \nC2561_=_C3513( C2561 C3513 ) C2561_=_C3514( C2561 C3514 ) C2561_=_C3515( C2561 C3515 ) C2571_=_C2573( C2571 C2573 ) C2571_=_C2696( C2571 C2696 ) C2571_=_C2813( C2571 C2813 ) \nC2571_=_C2945( C2571 C2945 ) C2571_=_C2986( C2571 C2986 ) C2571_=_C3106( C2571 C3106 ) C2571_=_C3214( C2571 C3214 ) C2571_=_C3295( C2571 C3295 ) C2571_=_C3330( C2571 C3330 ) \nC2571_=_C3411( C2571 C3411 ) C2571_=_C3440( C2571 C3440 ) C2571_=_C3494( C2571 C3494 ) C2571_=_C3525( C2571 C3525 ) C2571_=_C3592( C2571 C3592 ) C2571_=_C3715( C2571 C3715 ) \nC2571_=_C3865( C2571 C3865 ) C2571_=_C4008( C2571 C4008 ) C2571_=_C4016( C2571 C4016 ) C2571_=_C4043( C2571 C4043 ) C2571_=_C4078( C2571 C4078 ) C2571_=_C4088( C2571 C4088 ) \nC2571_=_C4089( C2571 C4089 ) C2573_=_C2765( C2573 C2765 ) C2573_=_C2988( C2573 C2988 ) C2573_=_C3216( C2573 C3216 ) C2573_=_C3296( C2573 C3296 ) C2573_=_C3332( C2573 C3332 ) \nC2573_=_C3386( C2573 C3386 ) C2573_=_C3412( C2573 C3412 ) C2573_=_C3495( C2573 C3495 ) C2573_=_C3515( C2573 C3515 ) C2573_=_C3527( C2573 C3527 ) C2573_=_C3636( C2573 C3636 ) \nC2573_=_C3782( C2573 C3782 ) C2573_=_C4009( C2573 C4009 ) C2573_=_C4018( C2573 C4018 ) C2573_=_C4026( C2573 C4026 ) C2573_=_C4045( C2573 C4045 ) C2573_=_C4063( C2573 C4063 ) \nC2573_=_C4089( C2573 C4089 ) C2696_=_C2813( C2696 C2813 ) C2696_=_C2945( C2696 C2945 ) C2696_=_C2986( C2696 C2986 ) C2696_=_C3106( C2696 C3106 ) C2696_=_C3214( C2696 C3214 ) \nC2696_=_C3295( C2696 C3295 ) C2696_=_C3330( C2696 C3330 ) C2696_=_C3411( C2696 C3411 ) C2696_=_C3440( C2696 C3440 ) C2696_=_C3494( C2696 C3494 ) C2696_=_C3525( C2696 C3525 ) \nC2696_=_C3592( C2696 C3592 ) C2696_=_C3715( C2696 C3715 ) C2696_=_C3865( C2696 C3865 ) C2696_=_C4008( C2696 C4008 ) C2696_=_C4016( C2696 C4016 ) C2696_=_C4043( C2696 C4043 ) \nC2696_=_C4078( C2696 C4078 ) C2696_=_C4088( C2696 C4088 ) C2696_=_C4089( C2696 C4089 ) C2765_=_C2988( C2765 C2988 ) C2765_=_C3216( C2765 C3216 ) C2765_=_C3296( C2765 C3296 ) \nC2765_=_C3332( C2765 C3332 ) C2765_=_C3386( C2765 C3386 ) C2765_=_C3412( C2765 C3412 ) C2765_=_C3495( C2765 C3495 ) C2765_=_C3515( C2765 C3515 ) C2765_=_C3527( C2765 C3527 ) \nC2765_=_C3636( C2765 C3636 ) C2765_=_C3782( C2765 C3782 ) C2765_=_C4009( C2765 C4009 ) C2765_=_C4018( C2765 C4018 ) C2765_=_C4026( C2765 C4026 ) C2765_=_C4045( C2765 C4045 ) \nC2765_=_C4063( C2765 C4063 ) C2765_=_C4089( C2765 C4089 ) C2813_=_C2945( C2813 C2945 ) C2813_=_C2986( C2813 C2986 ) C2813_=_C3106( C2813 C3106 ) C2813_=_C3214( C2813 C3214 ) \nC2813_=_C3295( C2813 C3295 ) C2813_=_C3330( C2813 C3330 ) C2813_=_C3411( C2813 C3411 ) C2813_=_C3440( C2813 C3440 ) C2813_=_C3494( C2813 C3494 ) C2813_=_C3525( C2813 C3525 ) \nC2813_=_C3592( C2813 C3592 ) C2813_=_C3715( C2813 C3715 ) C2813_=_C3865( C2813 C3865 ) C2813_=_C4008( C2813 C4008 ) C2813_=_C4016( C2813 C4016 ) C2813_=_C4043( C2813 C4043 ) \nC2813_=_C4078( C2813 C4078 ) C2813_=_C4088( C2813 C4088 ) C2813_=_C4089( C2813 C4089 ) C2843_=_C2938( C2843 C2938 ) C2843_=_C3202( C2843 C3202 ) C2843_=_C3388( C2843 C3388 ) \nC2843_=_C3401( C2843 C3401 ) C2843_=_C3474( C2843 C3474 ) C2843_=_C3484( C2843 C3484 ) C2843_=_C3506( C2843 C3506 ) C2843_=_C3507( C2843 C3507 ) C2843_=_C3508( C2843 C3508 ) \nC2843_=_C3509( C2843 C3509 ) C2843_=_C3510( C2843 C3510 ) C2843_=_C3511( C2843 C3511 ) C2843_=_C3513( C2843 C3513 ) C2843_=_C3514( C2843 C3514 ) C2843_=_C3515( C2843 C3515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1_=_C2946( C2931 C2946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2945( C2932 C2945 ) C2932_=_C2946( C2932 C2946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3401( C2934 C3401 ) C2934_=_C3411( C2934 C3411 ) C2934_=_C3412( C2934 C3412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6_=_C2937( C2936 C2937 ) C2936_=_C2938( C2936 C2938 ) C2936_=_C2939( C2936 C2939 ) C2936_=_C2940( C2936 C2940 ) \nC2936_=_C2941( C2936 C2941 ) C2936_=_C2942( C2936 C2942 ) C2936_=_C2943( C2936 C2943 ) C2936_=_C2944( C2936 C2944 ) C2936_=_C2945( C2936 C2945 ) C2936_=_C2946( C2936 C2946 ) \nC2936_=_C3474( C2936 C3474 ) C2937_=_C2938( C2937 C2938 ) C2937_=_C2939(</w:t>
      </w:r>
    </w:p>
    <w:p>
      <w:pPr>
        <w:pStyle w:val="PreformattedText"/>
        <w:bidi w:val="0"/>
        <w:spacing w:before="0" w:after="0"/>
        <w:jc w:val="left"/>
        <w:rPr/>
      </w:pPr>
      <w:r>
        <w:rPr/>
        <w:t xml:space="preserve"> </w:t>
      </w:r>
      <w:r>
        <w:rPr/>
        <w:t>C2937 C2939 ) C2937_=_C2940( C2937 C2940 ) C2937_=_C2941( C2937 C2941 ) C2937_=_C2942( C2937 C2942 ) \nC2937_=_C2943( C2937 C2943 ) C2937_=_C2944( C2937 C2944 ) C2937_=_C2945( C2937 C2945 ) C2937_=_C2946( C2937 C2946 ) C2937_=_C3484( C2937 C3484 ) C2937_=_C3494( C2937 C3494 ) \nC2937_=_C3495( C2937 C3495 ) C2938_=_C2939( C2938 C2939 ) C2938_=_C2940( C2938 C2940 ) C2938_=_C2941( C2938 C2941 ) C2938_=_C2942( C2938 C2942 ) C2938_=_C2943( C2938 C2943 ) \nC2938_=_C2944( C2938 C2944 ) C2938_=_C2945( C2938 C2945 ) C2938_=_C2946( C2938 C2946 ) C2938_=_C3202( C2938 C3202 ) C2938_=_C3388( C2938 C3388 ) C2938_=_C3401( C2938 C3401 ) \nC2938_=_C3474( C2938 C3474 ) C2938_=_C3484( C2938 C3484 ) C2938_=_C3506( C2938 C3506 ) C2938_=_C3507( C2938 C3507 ) C2938_=_C3508( C2938 C3508 ) C2938_=_C3509( C2938 C3509 ) \nC2938_=_C3510( C2938 C3510 ) C2938_=_C3511( C2938 C3511 ) C2938_=_C3513( C2938 C3513 ) C2938_=_C3514( C2938 C3514 ) C2938_=_C3515( C2938 C3515 ) C2939_=_C2940( C2939 C2940 ) \nC2939_=_C2941( C2939 C2941 ) C2939_=_C2942( C2939 C2942 ) C2939_=_C2943( C2939 C2943 ) C2939_=_C2944( C2939 C2944 ) C2939_=_C2945( C2939 C2945 ) C2939_=_C2946( C2939 C2946 ) \nC2940_=_C2941( C2940 C2941 ) C2940_=_C2942( C2940 C2942 ) C2940_=_C2943( C2940 C2943 ) C2940_=_C2944( C2940 C2944 ) C2940_=_C2945( C2940 C2945 ) C2940_=_C2946( C2940 C2946 ) \nC2940_=_C3507( C2940 C3507 ) C2941_=_C2942( C2941 C2942 ) C2941_=_C2943( C2941 C2943 ) C2941_=_C2944( C2941 C2944 ) C2941_=_C2945( C2941 C2945 ) C2941_=_C2946( C2941 C2946 ) \nC2942_=_C2943( C2942 C2943 ) C2942_=_C2944( C2942 C2944 ) C2942_=_C2945( C2942 C2945 ) C2942_=_C2946( C2942 C2946 ) C2942_=_C3510( C2942 C3510 ) C2942_=_C4008( C2942 C4008 ) \nC2942_=_C4009( C2942 C4009 ) C2943_=_C2944( C2943 C2944 ) C2943_=_C2945( C2943 C2945 ) C2943_=_C2946( C2943 C2946 ) C2943_=_C3511( C2943 C3511 ) C2944_=_C2945( C2944 C2945 ) \nC2944_=_C2946( C2944 C2946 ) C2944_=_C4078( C2944 C4078 ) C2945_=_C2946( C2945 C2946 ) C2945_=_C2986( C2945 C2986 ) C2945_=_C3106( C2945 C3106 ) C2945_=_C3214( C2945 C3214 ) \nC2945_=_C3295( C2945 C3295 ) C2945_=_C3330( C2945 C3330 ) C2945_=_C3411( C2945 C3411 ) C2945_=_C3440( C2945 C3440 ) C2945_=_C3494( C2945 C3494 ) C2945_=_C3525( C2945 C3525 ) \nC2945_=_C3592( C2945 C3592 ) C2945_=_C3715( C2945 C3715 ) C2945_=_C3865( C2945 C3865 ) C2945_=_C4008( C2945 C4008 ) C2945_=_C4016( C2945 C4016 ) C2945_=_C4043( C2945 C4043 ) \nC2945_=_C4078( C2945 C4078 ) C2945_=_C4088( C2945 C4088 ) C2945_=_C4089( C2945 C4089 ) C2946_=_C3514( C2946 C3514 ) C2986_=_C2988( C2986 C2988 ) C2986_=_C3106( C2986 C3106 ) \nC2986_=_C3214( C2986 C3214 ) C2986_=_C3295( C2986 C3295 ) C2986_=_C3330( C2986 C3330 ) C2986_=_C3411( C2986 C3411 ) C2986_=_C3440( C2986 C3440 ) C2986_=_C3494( C2986 C3494 ) \nC2986_=_C3525( C2986 C3525 ) C2986_=_C3592( C2986 C3592 ) C2986_=_C3715( C2986 C3715 ) C2986_=_C3865( C2986 C3865 ) C2986_=_C4008( C2986 C4008 ) C2986_=_C4016( C2986 C4016 ) \nC2986_=_C4043( C2986 C4043 ) C2986_=_C4078( C2986 C4078 ) C2986_=_C4088( C2986 C4088 ) C2986_=_C4089( C2986 C4089 ) C2988_=_C3216( C2988 C3216 ) C2988_=_C3296( C2988 C3296 ) \nC2988_=_C3332( C2988 C3332 ) C2988_=_C3386( C2988 C3386 ) C2988_=_C3412( C2988 C3412 ) C2988_=_C3495( C2988 C3495 ) C2988_=_C3515( C2988 C3515 ) C2988_=_C3527( C2988 C3527 ) \nC2988_=_C3636( C2988 C3636 ) C2988_=_C3782( C2988 C3782 ) C2988_=_C4009( C2988 C4009 ) C2988_=_C4018( C2988 C4018 ) C2988_=_C4026( C2988 C4026 ) C2988_=_C4045( C2988 C4045 ) \nC2988_=_C4063( C2988 C4063 ) C2988_=_C4089( C2988 C4089 ) C3106_=_C3214( C3106 C3214 ) C3106_=_C3295( C3106 C3295 ) C3106_=_C3330( C3106 C3330 ) C3106_=_C3411( C3106 C3411 ) \nC3106_=_C3440( C3106 C3440 ) C3106_=_C3494( C3106 C3494 ) C3106_=_C3525( C3106 C3525 ) C3106_=_C3592( C3106 C3592 ) C3106_=_C3715( C3106 C3715 ) C3106_=_C3865( C3106 C3865 ) \nC3106_=_C4008( C3106 C4008 ) C3106_=_C4016( C3106 C4016 ) C3106_=_C4043( C3106 C4043 ) C3106_=_C4078( C3106 C4078 ) C3106_=_C4088( C3106 C4088 ) C3106_=_C4089( C3106 C4089 ) \nC3202_=_C3214( C3202 C3214 ) C3202_=_C3216( C3202 C3216 ) C3202_=_C3388( C3202 C3388 ) C3202_=_C3401( C3202 C3401 ) C3202_=_C3474( C3202 C3474 ) C3202_=_C3484( C3202 C3484 ) \nC3202_=_C3506( C3202 C3506 ) C3202_=_C3507( C3202 C3507 ) C3202_=_C3508( C3202 C3508 ) C3202_=_C3509( C3202 C3509 ) C3202_=_C3510( C3202 C3510 ) C3202_=_C3511( C3202 C3511 ) \nC3202_=_C3513( C3202 C3513 ) C3202_=_C3514( C3202 C3514 ) C3202_=_C3515( C3202 C3515 ) C3214_=_C3216( C3214 C3216 ) C3214_=_C3295( C3214 C3295 ) C3214_=_C3330( C3214 C3330 ) \nC3214_=_C3411( C3214 C3411 ) C3214_=_C3440( C3214 C3440 ) C3214_=_C3494( C3214 C3494 ) C3214_=_C3525( C3214 C3525 ) C3214_=_C3592( C3214 C3592 ) C3214_=_C3715( C3214 C3715 ) \nC3214_=_C3865( C3214 C3865 ) C3214_=_C4008( C3214 C4008 ) C3214_=_C4016( C3214 C4016 ) C3214_=_C4043( C3214 C4043 ) C3214_=_C4078( C3214 C4078 ) C3214_=_C4088( C3214 C4088 ) \nC3214_=_C4089( C3214 C4089 ) C3216_=_C3296( C3216 C3296 ) C3216_=_C3332( C3216 C3332 ) C3216_=_C3386( C3216 C3386 ) C3216_=_C3412( C3216 C3412 ) C3216_=_C3495( C3216 C3495 ) \nC3216_=_C3515( C3216 C3515 ) C3216_=_C3527( C3216 C3527 ) C3216_=_C3636( C3216 C3636 ) C3216_=_C3782( C3216 C3782 ) C3216_=_C4009( C3216 C4009 ) C3216_=_C4018( C3216 C4018 ) \nC3216_=_C4026( C3216 C4026 ) C3216_=_C4045( C3216 C4045 ) C3216_=_C4063( C3216 C4063 ) C3216_=_C4089( C3216 C4089 ) C3295_=_C3296( C3295 C3296 ) C3295_=_C3330( C3295 C3330 ) \nC3295_=_C3411( C3295 C3411 ) C3295_=_C3440( C3295 C3440 ) C3295_=_C3494( C3295 C3494 ) C3295_=_C3525( C3295 C3525 ) C3295_=_C3592( C3295 C3592 ) C3295_=_C3715( C3295 C3715 ) \nC3295_=_C3865( C3295 C3865 ) C3295_=_C4008( C3295 C4008 ) C3295_=_C4016( C3295 C4016 ) C3295_=_C4043( C3295 C4043 ) C3295_=_C4078( C3295 C4078 ) C3295_=_C4088( C3295 C4088 ) \nC3295_=_C4089( C3295 C4089 ) C3296_=_C3332( C3296 C3332 ) C3296_=_C3386( C3296 C3386 ) C3296_=_C3412( C3296 C3412 ) C3296_=_C3495( C3296 C3495 ) C3296_=_C3515( C3296 C3515 ) \nC3296_=_C3527( C3296 C3527 ) C3296_=_C3636( C3296 C3636 ) C3296_=_C3782( C3296 C3782 ) C3296_=_C4009( C3296 C4009 ) C3296_=_C4018( C3296 C4018 ) C3296_=_C4026( C3296 C4026 ) \nC3296_=_C4045( C3296 C4045 ) C3296_=_C4063( C3296 C4063 ) C3296_=_C4089( C3296 C4089 ) C3330_=_C3332( C3330 C3332 ) C3330_=_C3411( C3330 C3411 ) C3330_=_C3440( C3330 C3440 ) \nC3330_=_C3494( C3330 C3494 ) C3330_=_C3525( C3330 C3525 ) C3330_=_C3592( C3330 C3592 ) C3330_=_C3715( C3330 C3715 ) C3330_=_C3865( C3330 C3865 ) C3330_=_C4008( C3330 C4008 ) \nC3330_=_C4016( C3330 C4016 ) C3330_=_C4043( C3330 C4043 ) C3330_=_C4078( C3330 C4078 ) C3330_=_C4088( C3330 C4088 ) C3330_=_C4089( C3330 C4089 ) C3332_=_C3386( C3332 C3386 ) \nC3332_=_C3412( C3332 C3412 ) C3332_=_C3495( C3332 C3495 ) C3332_=_C3515( C3332 C3515 ) C3332_=_C3527( C3332 C3527 ) C3332_=_C3636( C3332 C3636 ) C3332_=_C3782( C3332 C3782 ) \nC3332_=_C4009( C3332 C4009 ) C3332_=_C4018( C3332 C4018 ) C3332_=_C4026( C3332 C4026 ) C3332_=_C4045( C3332 C4045 ) C3332_=_C4063( C3332 C4063 ) C3332_=_C4089( C3332 C4089 ) \nC3386_=_C3412( C3386 C3412 ) C3386_=_C3495( C3386 C3495 ) C3386_=_C3515( C3386 C3515 ) C3386_=_C3527( C3386 C3527 ) C3386_=_C3636( C3386 C3636 ) C3386_=_C3782( C3386 C3782 ) \nC3386_=_C4009( C3386 C4009 ) C3386_=_C4018( C3386 C4018 ) C3386_=_C4026( C3386 C4026 ) C3386_=_C4045( C3386 C4045 ) C3386_=_C4063( C3386 C4063 ) C3386_=_C4089( C3386 C4089 ) \nC3388_=_C3401( C3388 C3401 ) C3388_=_C3474( C3388 C3474 ) C3388_=_C3484( C3388 C3484 ) C3388_=_C3506( C3388 C3506 ) C3388_=_C3507( C3388 C3507 ) C3388_=_C3508( C3388 C3508 ) \nC3388_=_C3509( C3388 C3509 ) C3388_=_C3510( C3388 C3510 ) C3388_=_C3511( C3388 C3511 ) C3388_=_C3513( C3388 C3513 ) C3388_=_C3514( C3388 C3514 ) C3388_=_C3515( C3388 C3515 ) \nC3401_=_C3411( C3401 C3411 ) C3401_=_C3412( C3401 C3412 ) C3401_=_C3474( C3401 C3474 ) C3401_=_C3484( C3401 C3484 ) C3401_=_C3506( C3401 C3506 ) C3401_=_C3507( C3401 C3507 ) \nC3401_=_C3508( C3401 C3508 ) C3401_=_C3509( C3401 C3509 ) C3401_=_C3510( C3401 C3510 ) C3401_=_C3511( C3401 C3511 ) C3401_=_C3513( C3401 C3513 ) C3401_=_C3514( C3401 C3514 ) \nC3401_=_C3515( C3401 C3515 ) C3411_=_C3412( C3411 C3412 ) C3411_=_C3440( C3411 C3440 ) C3411_=_C3494( C3411 C3494 ) C3411_=_C3525( C3411 C3525 ) C3411_=_C3592( C3411 C3592 ) \nC3411_=_C3715( C3411 C3715 ) C3411_=_C3865( C3411 C3865 ) C3411_=_C4008( C3411 C4008 ) C3411_=_C4016( C3411 C4016 ) C3411_=_C4043( C3411 C4043 ) C3411_=_C4078( C3411 C4078 ) \nC3411_=_C4088( C3411 C4088 ) C3411_=_C4089( C3411 C4089 ) C3412_=_C3495( C3412 C3495 ) C3412_=_C3515( C3412 C3515 ) C3412_=_C3527( C3412 C3527 ) C3412_=_C3636( C3412 C3636 ) \nC3412_=_C3782( C3412 C3782 ) C3412_=_C4009( C3412 C4009 ) C3412_=_C4018( C3412 C4018 ) C3412_=_C4026( C3412 C4026 ) C3412_=_C4045( C3412 C4045 ) C3412_=_C4063( C3412 C4063 ) \nC3412_=_C4089( C3412 C4089 ) C3440_=_C3494( C3440 C3494 ) C3440_=_C3525( C3440 C3525 ) C3440_=_C3592( C3440 C3592 ) C3440_=_C3715( C3440 C3715 ) C3440_=_C3865( C3440 C3865 ) \nC3440_=_C4008( C3440 C4008 ) C3440_=_C4016( C3440 C4016 ) C3440_=_C4043( C3440 C4043 ) C3440_=_C4078( C3440 C4078 ) C3440_=_C4088( C3440 C4088 ) C3440_=_C4089( C3440 C4089 ) \nC3474_=_C3484( C3474 C3484 ) C3474_=_C3506( C3474 C3506 ) C3474_=_C3507( C3474 C3507 ) C3474_=_C3508( C3474 C3508 ) C3474_=_C3509( C3474 C3509 ) C3474_=_C3510( C3474 C3510 ) \nC3474_=_C3511( C3474 C3511 ) C3474_=_C3513( C3474 C3513 ) C3474_=_C3514( C3474 C3514 ) C3474_=_C3515( C3474 C3515 ) C3484_=_C3494( C3484 C3494 ) C3484_=_C3495( C3484 C3495 ) \nC3484_=_C3506( C3484 C3506 ) C3484_=_C3507( C3484 C3507 ) C3484_=_C3508( C3484 C3508 ) C3484_=_C3509( C3484 C3509 ) C3484_=_C3510( C3484 C3510 ) C3484_=_C3511( C3484 C3511 ) \nC3484_=_C3513( C3484 C3513 ) C3484_=_C3514( C3484 C3514 ) C3484_=_C3515( C3484 C3515 ) C3494_=_C3495( C3494 C3495 ) C3494_=_C3525( C3494 C3525 ) C3494_=_C3592( C3494 C3592 ) \nC3494_=_C3715( C3494 C3715 ) C3494_=_C3865( C3494 C3865 ) C3494_=_C4008( C3494 C4008 ) C3494_=_C4016( C3494 C4016 ) C3494_=_C4043(</w:t>
      </w:r>
    </w:p>
    <w:p>
      <w:pPr>
        <w:pStyle w:val="PreformattedText"/>
        <w:bidi w:val="0"/>
        <w:spacing w:before="0" w:after="0"/>
        <w:jc w:val="left"/>
        <w:rPr/>
      </w:pPr>
      <w:r>
        <w:rPr/>
        <w:t xml:space="preserve"> </w:t>
      </w:r>
      <w:r>
        <w:rPr/>
        <w:t>C3494 C4043 ) C3494_=_C4078( C3494 C4078 ) \nC3494_=_C4088( C3494 C4088 ) C3494_=_C4089( C3494 C4089 ) C3495_=_C3515( C3495 C3515 ) C3495_=_C3527( C3495 C3527 ) C3495_=_C3636( C3495 C3636 ) C3495_=_C3782( C3495 C3782 ) \nC3495_=_C4009( C3495 C4009 ) C3495_=_C4018( C3495 C4018 ) C3495_=_C4026( C3495 C4026 ) C3495_=_C4045( C3495 C4045 ) C3495_=_C4063( C3495 C4063 ) C3495_=_C4089( C3495 C4089 ) \nC3506_=_C3507( C3506 C3507 ) C3506_=_C3508( C3506 C3508 ) C3506_=_C3509( C3506 C3509 ) C3506_=_C3510( C3506 C3510 ) C3506_=_C3511( C3506 C3511 ) C3506_=_C3513( C3506 C3513 ) \nC3506_=_C3514( C3506 C3514 ) C3506_=_C3515( C3506 C3515 ) C3507_=_C3508( C3507 C3508 ) C3507_=_C3509( C3507 C3509 ) C3507_=_C3510( C3507 C3510 ) C3507_=_C3511( C3507 C3511 ) \nC3507_=_C3513( C3507 C3513 ) C3507_=_C3514( C3507 C3514 ) C3507_=_C3515( C3507 C3515 ) C3508_=_C3509( C3508 C3509 ) C3508_=_C3510( C3508 C3510 ) C3508_=_C3511( C3508 C3511 ) \nC3508_=_C3513( C3508 C3513 ) C3508_=_C3514( C3508 C3514 ) C3508_=_C3515( C3508 C3515 ) C3509_=_C3510( C3509 C3510 ) C3509_=_C3511( C3509 C3511 ) C3509_=_C3513( C3509 C3513 ) \nC3509_=_C3514( C3509 C3514 ) C3509_=_C3515( C3509 C3515 ) C3510_=_C3511( C3510 C3511 ) C3510_=_C3513( C3510 C3513 ) C3510_=_C3514( C3510 C3514 ) C3510_=_C3515( C3510 C3515 ) \nC3510_=_C4008( C3510 C4008 ) C3510_=_C4009( C3510 C4009 ) C3511_=_C3513( C3511 C3513 ) C3511_=_C3514( C3511 C3514 ) C3511_=_C3515( C3511 C3515 ) C3513_=_C3514( C3513 C3514 ) \nC3513_=_C3515( C3513 C3515 ) C3514_=_C3515( C3514 C3515 ) C3515_=_C3527( C3515 C3527 ) C3515_=_C3636( C3515 C3636 ) C3515_=_C3782( C3515 C3782 ) C3515_=_C4009( C3515 C4009 ) \nC3515_=_C4018( C3515 C4018 ) C3515_=_C4026( C3515 C4026 ) C3515_=_C4045( C3515 C4045 ) C3515_=_C4063( C3515 C4063 ) C3515_=_C4089( C3515 C4089 ) C3525_=_C3527( C3525 C3527 ) \nC3525_=_C3592( C3525 C3592 ) C3525_=_C3715( C3525 C3715 ) C3525_=_C3865( C3525 C3865 ) C3525_=_C4008( C3525 C4008 ) C3525_=_C4016( C3525 C4016 ) C3525_=_C4043( C3525 C4043 ) \nC3525_=_C4078( C3525 C4078 ) C3525_=_C4088( C3525 C4088 ) C3525_=_C4089( C3525 C4089 ) C3527_=_C3636( C3527 C3636 ) C3527_=_C3782( C3527 C3782 ) C3527_=_C4009( C3527 C4009 ) \nC3527_=_C4018( C3527 C4018 ) C3527_=_C4026( C3527 C4026 ) C3527_=_C4045( C3527 C4045 ) C3527_=_C4063( C3527 C4063 ) C3527_=_C4089( C3527 C4089 ) C3592_=_C3715( C3592 C3715 ) \nC3592_=_C3865( C3592 C3865 ) C3592_=_C4008( C3592 C4008 ) C3592_=_C4016( C3592 C4016 ) C3592_=_C4043( C3592 C4043 ) C3592_=_C4078( C3592 C4078 ) C3592_=_C4088( C3592 C4088 ) \nC3592_=_C4089( C3592 C4089 ) C3636_=_C3782( C3636 C3782 ) C3636_=_C4009( C3636 C4009 ) C3636_=_C4018( C3636 C4018 ) C3636_=_C4026( C3636 C4026 ) C3636_=_C4045( C3636 C4045 ) \nC3636_=_C4063( C3636 C4063 ) C3636_=_C4089( C3636 C4089 ) C3715_=_C3865( C3715 C3865 ) C3715_=_C4008( C3715 C4008 ) C3715_=_C4016( C3715 C4016 ) C3715_=_C4043( C3715 C4043 ) \nC3715_=_C4078( C3715 C4078 ) C3715_=_C4088( C3715 C4088 ) C3715_=_C4089( C3715 C4089 ) C3782_=_C4009( C3782 C4009 ) C3782_=_C4018( C3782 C4018 ) C3782_=_C4026( C3782 C4026 ) \nC3782_=_C4045( C3782 C4045 ) C3782_=_C4063( C3782 C4063 ) C3782_=_C4089( C3782 C4089 ) C3865_=_C4008( C3865 C4008 ) C3865_=_C4016( C3865 C4016 ) C3865_=_C4043( C3865 C4043 ) \nC3865_=_C4078( C3865 C4078 ) C3865_=_C4088( C3865 C4088 ) C3865_=_C4089( C3865 C4089 ) C4008_=_C4009( C4008 C4009 ) C4008_=_C4016( C4008 C4016 ) C4008_=_C4043( C4008 C4043 ) \nC4008_=_C4078( C4008 C4078 ) C4008_=_C4088( C4008 C4088 ) C4008_=_C4089( C4008 C4089 ) C4009_=_C4018( C4009 C4018 ) C4009_=_C4026( C4009 C4026 ) C4009_=_C4045( C4009 C4045 ) \nC4009_=_C4063( C4009 C4063 ) C4009_=_C4089( C4009 C4089 ) C4016_=_C4018( C4016 C4018 ) C4016_=_C4043( C4016 C4043 ) C4016_=_C4078( C4016 C4078 ) C4016_=_C4088( C4016 C4088 ) \nC4016_=_C4089( C4016 C4089 ) C4018_=_C4026( C4018 C4026 ) C4018_=_C4045( C4018 C4045 ) C4018_=_C4063( C4018 C4063 ) C4018_=_C4089( C4018 C4089 ) C4026_=_C4045( C4026 C4045 ) \nC4026_=_C4063( C4026 C4063 ) C4026_=_C4089( C4026 C4089 ) C4043_=_C4045( C4043 C4045 ) C4043_=_C4078( C4043 C4078 ) C4043_=_C4088( C4043 C4088 ) C4043_=_C4089( C4043 C4089 ) \nC4045_=_C4063( C4045 C4063 ) C4045_=_C4089( C4045 C4089 ) C4063_=_C4089( C4063 C4089 ) C4078_=_C4088( C4078 C4088 ) C4078_=_C4089( C4078 C4089 ) C4088_=_C4089( C4088 C4089 ) "];138-&gt;215[label="98: C652 C684 C689 C710 C718 \nC963 C1012 C1018 C1081 C1183 C1228 \nC1272 C1275 C1338 C1445 C1446 C1658 \nC1954 C2035 C2180 C2184 C2196 C2197 \nC2337 C2338 C2468 C2475 C2483 C2484 \nC2485 C2489 C2557 C2561 C2571 C2573 \nC2696 C2765 C2813 C2843 C2931 C2932 \nC2933 C2934 C2935 C2936 C2937 C2939 \nC2940 C2941 C2942 C2943 C2944 C2946 \nC2986 C2988 C3106 C3202 C3214 C3216 \nC3295 C3296 C3330 C3332 C3386 C3388 \nC3401 C3411 C3412 C3440 C3474 C3484 \nC3494 C3495 C3506 C3507 C3508 C3509 \nC3510 C3511 C3513 C3514 C3525 C3527 \nC3592 C3636 C3715 C3782 C3865 C4008 \nC4009 C4016 C4018 C4026 C4043 C4045 \nC4063 C4078 C4088 \n1209: C652_=_C1446 ,C652_=_C1658 ,C652_=_C2035 ,C652_=_C2197 ,C652_=_C2338 ,\nC652_=_C2484 ,C652_=_C2573 ,C652_=_C2765 ,C652_=_C2988 ,C652_=_C3216 ,C652_=_C3296 ,\nC652_=_C3332 ,C652_=_C3386 ,C652_=_C3412 ,C652_=_C3495 ,C652_=_C3527 ,C652_=_C3636 ,\nC652_=_C3782 ,C652_=_C4009 ,C652_=_C4018 ,C652_=_C4026 ,C652_=_C4045 ,C652_=_C4063 ,\nC684_=_C689 ,C684_=_C710 ,C684_=_C1012 ,C684_=_C1081 ,C684_=_C1272 ,C684_=_C1338 ,\nC684_=_C2180 ,C684_=_C2468 ,C684_=_C2485 ,C684_=_C2557 ,C684_=_C2931 ,C684_=_C2932 ,\nC684_=_C2933 ,C684_=_C2934 ,C684_=_C2935 ,C684_=_C2936 ,C684_=_C2937 ,C684_=_C2939 ,\nC684_=_C2940 ,C684_=_C2941 ,C684_=_C2942 ,C684_=_C2943 ,C684_=_C2944 ,C684_=_C2946 ,\nC689_=_C718 ,C689_=_C963 ,C689_=_C1018 ,C689_=_C1183 ,C689_=_C1228 ,C689_=_C1275 ,\nC689_=_C2184 ,C689_=_C2475 ,C689_=_C2489 ,C689_=_C2561 ,C689_=_C2843 ,C689_=_C3202 ,\nC689_=_C3388 ,C689_=_C3401 ,C689_=_C3474 ,C689_=_C3484 ,C689_=_C3506 ,C689_=_C3507 ,\nC689_=_C3508 ,C689_=_C3509 ,C689_=_C3510 ,C689_=_C3511 ,C689_=_C3513 ,C689_=_C3514 ,\nC710_=_C718 ,C710_=_C1012 ,C710_=_C1081 ,C710_=_C1272 ,C710_=_C1338 ,C710_=_C2180 ,\nC710_=_C2468 ,C710_=_C2485 ,C710_=_C2557 ,C710_=_C2931 ,C710_=_C2932 ,C710_=_C2933 ,\nC710_=_C2934 ,C710_=_C2935 ,C710_=_C2936 ,C710_=_C2937 ,C710_=_C2939 ,C710_=_C2940 ,\nC710_=_C2941 ,C710_=_C2942 ,C710_=_C2943 ,C710_=_C2944 ,C710_=_C2946 ,C718_=_C963 ,\nC718_=_C1018 ,C718_=_C1183 ,C718_=_C1228 ,C718_=_C1275 ,C718_=_C2184 ,C718_=_C2475 ,\nC718_=_C2489 ,C718_=_C2561 ,C718_=_C2843 ,C718_=_C3202 ,C718_=_C3388 ,C718_=_C3401 ,\nC718_=_C3474 ,C718_=_C3484 ,C718_=_C3506 ,C718_=_C3507 ,C718_=_C3508 ,C718_=_C3509 ,\nC718_=_C3510 ,C718_=_C3511 ,C718_=_C3513 ,C718_=_C3514 ,C963_=_C1018 ,C963_=_C1183 ,\nC963_=_C1228 ,C963_=_C1275 ,C963_=_C2184 ,C963_=_C2475 ,C963_=_C2489 ,C963_=_C2561 ,\nC963_=_C2843 ,C963_=_C3202 ,C963_=_C3388 ,C963_=_C3401 ,C963_=_C3474 ,C963_=_C3484 ,\nC963_=_C3506 ,C963_=_C3507 ,C963_=_C3508 ,C963_=_C3509 ,C963_=_C3510 ,C963_=_C3511 ,\nC963_=_C3513 ,C963_=_C3514 ,C1012_=_C1018 ,C1012_=_C1081 ,C1012_=_C1272 ,C1012_=_C1338 ,\nC1012_=_C2180 ,C1012_=_C2468 ,C1012_=_C2485 ,C1012_=_C2557 ,C1012_=_C2931 ,C1012_=_C2932 ,\nC1012_=_C2933 ,C1012_=_C2934 ,C1012_=_C2935 ,C1012_=_C2936 ,C1012_=_C2937 ,C1012_=_C2939 ,\nC1012_=_C2940 ,C1012_=_C2941 ,C1012_=_C2942 ,C1012_=_C2943 ,C1012_=_C2944 ,C1012_=_C2946 ,\nC1018_=_C1183 ,C1018_=_C1228 ,C1018_=_C1275 ,C1018_=_C2184 ,C1018_=_C2475 ,C1018_=_C2489 ,\nC1018_=_C2561 ,C1018_=_C2843 ,C1018_=_C3202 ,C1018_=_C3388 ,C1018_=_C3401 ,C1018_=_C3474 ,\nC1018_=_C3484 ,C1018_=_C3506 ,C1018_=_C3507 ,C1018_=_C3508 ,C1018_=_C3509 ,C1018_=_C3510 ,\nC1018_=_C3511 ,C1018_=_C3513 ,C1018_=_C3514 ,C1081_=_C1272 ,C1081_=_C1338 ,C1081_=_C2180 ,\nC1081_=_C2468 ,C1081_=_C2485 ,C1081_=_C2557 ,C1081_=_C2931 ,C1081_=_C2932 ,C1081_=_C2933 ,\nC1081_=_C2934 ,C1081_=_C2935 ,C1081_=_C2936 ,C1081_=_C2937 ,C1081_=_C2939 ,C1081_=_C2940 ,\nC1081_=_C2941 ,C1081_=_C2942 ,C1081_=_C2943 ,C1081_=_C2944 ,C1081_=_C2946 ,C1183_=_C1228 ,\nC1183_=_C1275 ,C1183_=_C2184 ,C1183_=_C2475 ,C1183_=_C2489 ,C1183_=_C2561 ,C1183_=_C2843 ,\nC1183_=_C3202 ,C1183_=_C3388 ,C1183_=_C3401 ,C1183_=_C3474 ,C1183_=_C3484 ,C1183_=_C3506 ,\nC1183_=_C3507 ,C1183_=_C3508 ,C1183_=_C3509 ,C1183_=_C3510 ,C1183_=_C3511 ,C1183_=_C3513 ,\nC1183_=_C3514 ,C1228_=_C1275 ,C1228_=_C2184 ,C1228_=_C2475 ,C1228_=_C2489 ,C1228_=_C2561 ,\nC1228_=_C2843 ,C1228_=_C3202 ,C1228_=_C3388 ,C1228_=_C3401 ,C1228_=_C3474 ,C1228_=_C3484 ,\nC1228_=_C3506 ,C1228_=_C3507 ,C1228_=_C3508 ,C1228_=_C3509 ,C1228_=_C3510 ,C1228_=_C3511 ,\nC1228_=_C3513 ,C1228_=_C3514 ,C1272_=_C1275 ,C1272_=_C1338 ,C1272_=_C2180 ,C1272_=_C2468 ,\nC1272_=_C2485 ,C1272_=_C2557 ,C1272_=_C2931 ,C1272_=_C2932 ,C1272_=_C2933 ,C1272_=_C2934 ,\nC1272_=_C2935 ,C1272_=_C2936 ,C1272_=_C2937 ,C1272_=_C2939 ,C1272_=_C2940 ,C1272_=_C2941 ,\nC1272_=_C2942 ,C1272_=_C2943 ,C1272_=_C2944 ,C1272_=_C2946 ,C1275_=_C2184 ,C1275_=_C2475 ,\nC1275_=_C2489 ,C1275_=_C2561 ,C1275_=_C2843 ,C1275_=_C3202 ,C1275_=_C3388 ,C1275_=_C3401 ,\nC1275_=_C3474 ,C1275_=_C3484 ,C1275_=_C3506 ,C1275_=_C3507 ,C1275_=_C3508 ,C1275_=_C3509 ,\nC1275_=_C3510 ,C1275_=_C3511 ,C1275_=_C3513 ,C1275_=_C3514 ,C1338_=_C2180 ,C1338_=_C2468 ,\nC1338_=_C2485 ,C1338_=_C2557 ,C1338_=_C2931 ,C1338_=_C2932 ,C1338_=_C2933 ,C1338_=_C2934 ,\nC1338_=_C2935 ,C1338_=_C2936 ,C1338_=_C2937 ,C1338_=_C2939 ,C1338_=_C2940 ,C1338_=_C2941 ,\nC1338_=_C2942 ,C1338_=_C2943 ,C1338_=_C2944 ,C1338_=_C2946 ,C1445_=_C1446 ,C1445_=_C1954 ,\nC1445_=_C2196 ,C1445_=_C2337 ,C1445_=_C2483 ,C1445_=_C2571 ,C1445_=_C2696 ,C1445_=_C2813 ,\nC1445_=_C2986 ,C1445_=_C3106 ,C1445_=_C3214 ,C1445_=_C3295 ,C1445_=_C3330 ,C1445_=_C3411 ,\nC1445_=_C3440 ,C1445_=_C3494 ,C1445_=_C3525 ,C1445_=_C3592 ,C1445_=_C3715 ,C1445_=_C3865 ,\nC1445_=_C4008 ,C1445_=_C4016 ,C1445_=_C4043 ,C1445_=_C4078 ,C1445_=_C4088 ,C1446_=_C1658 ,\nC1446_=_C2035 ,C1446_=_C2197 ,C1446_=_C2338 ,C1446_=_C2484 ,C1446_=_C2573 ,C1446_=_C2765 ,\nC1446_=_C2988 ,C1446_=_C3216 ,C1446_=_C3296 ,C1446_=_C3332 ,C1446_=_C3386 ,C1446_=_C3412</w:t>
      </w:r>
    </w:p>
    <w:p>
      <w:pPr>
        <w:pStyle w:val="PreformattedText"/>
        <w:bidi w:val="0"/>
        <w:spacing w:before="0" w:after="0"/>
        <w:jc w:val="left"/>
        <w:rPr/>
      </w:pPr>
      <w:r>
        <w:rPr/>
        <w:t xml:space="preserve"> </w:t>
      </w:r>
      <w:r>
        <w:rPr/>
        <w:t>,\nC1446_=_C3495 ,C1446_=_C3527 ,C1446_=_C3636 ,C1446_=_C3782 ,C1446_=_C4009 ,C1446_=_C4018 ,\nC1446_=_C4026 ,C1446_=_C4045 ,C1446_=_C4063 ,C1658_=_C2035 ,C1658_=_C2197 ,C1658_=_C2338 ,\nC1658_=_C2484 ,C1658_=_C2573 ,C1658_=_C2765 ,C1658_=_C2988 ,C1658_=_C3216 ,C1658_=_C3296 ,\nC1658_=_C3332 ,C1658_=_C3386 ,C1658_=_C3412 ,C1658_=_C3495 ,C1658_=_C3527 ,C1658_=_C3636 ,\nC1658_=_C3782 ,C1658_=_C4009 ,C1658_=_C4018 ,C1658_=_C4026 ,C1658_=_C4045 ,C1658_=_C4063 ,\nC1954_=_C2196 ,C1954_=_C2337 ,C1954_=_C2483 ,C1954_=_C2571 ,C1954_=_C2696 ,C1954_=_C2813 ,\nC1954_=_C2986 ,C1954_=_C3106 ,C1954_=_C3214 ,C1954_=_C3295 ,C1954_=_C3330 ,C1954_=_C3411 ,\nC1954_=_C3440 ,C1954_=_C3494 ,C1954_=_C3525 ,C1954_=_C3592 ,C1954_=_C3715 ,C1954_=_C3865 ,\nC1954_=_C4008 ,C1954_=_C4016 ,C1954_=_C4043 ,C1954_=_C4078 ,C1954_=_C4088 ,C2035_=_C2197 ,\nC2035_=_C2338 ,C2035_=_C2484 ,C2035_=_C2573 ,C2035_=_C2765 ,C2035_=_C2988 ,C2035_=_C3216 ,\nC2035_=_C3296 ,C2035_=_C3332 ,C2035_=_C3386 ,C2035_=_C3412 ,C2035_=_C3495 ,C2035_=_C3527 ,\nC2035_=_C3636 ,C2035_=_C3782 ,C2035_=_C4009 ,C2035_=_C4018 ,C2035_=_C4026 ,C2035_=_C4045 ,\nC2035_=_C4063 ,C2180_=_C2184 ,C2180_=_C2196 ,C2180_=_C2197 ,C2180_=_C2468 ,C2180_=_C2485 ,\nC2180_=_C2557 ,C2180_=_C2931 ,C2180_=_C2932 ,C2180_=_C2933 ,C2180_=_C2934 ,C2180_=_C2935 ,\nC2180_=_C2936 ,C2180_=_C2937 ,C2180_=_C2939 ,C2180_=_C2940 ,C2180_=_C2941 ,C2180_=_C2942 ,\nC2180_=_C2943 ,C2180_=_C2944 ,C2180_=_C2946 ,C2184_=_C2196 ,C2184_=_C2197 ,C2184_=_C2475 ,\nC2184_=_C2489 ,C2184_=_C2561 ,C2184_=_C2843 ,C2184_=_C3202 ,C2184_=_C3388 ,C2184_=_C3401 ,\nC2184_=_C3474 ,C2184_=_C3484 ,C2184_=_C3506 ,C2184_=_C3507 ,C2184_=_C3508 ,C2184_=_C3509 ,\nC2184_=_C3510 ,C2184_=_C3511 ,C2184_=_C3513 ,C2184_=_C3514 ,C2196_=_C2197 ,C2196_=_C2337 ,\nC2196_=_C2483 ,C2196_=_C2571 ,C2196_=_C2696 ,C2196_=_C2813 ,C2196_=_C2986 ,C2196_=_C3106 ,\nC2196_=_C3214 ,C2196_=_C3295 ,C2196_=_C3330 ,C2196_=_C3411 ,C2196_=_C3440 ,C2196_=_C3494 ,\nC2196_=_C3525 ,C2196_=_C3592 ,C2196_=_C3715 ,C2196_=_C3865 ,C2196_=_C4008 ,C2196_=_C4016 ,\nC2196_=_C4043 ,C2196_=_C4078 ,C2196_=_C4088 ,C2197_=_C2338 ,C2197_=_C2484 ,C2197_=_C2573 ,\nC2197_=_C2765 ,C2197_=_C2988 ,C2197_=_C3216 ,C2197_=_C3296 ,C2197_=_C3332 ,C2197_=_C3386 ,\nC2197_=_C3412 ,C2197_=_C3495 ,C2197_=_C3527 ,C2197_=_C3636 ,C2197_=_C3782 ,C2197_=_C4009 ,\nC2197_=_C4018 ,C2197_=_C4026 ,C2197_=_C4045 ,C2197_=_C4063 ,C2337_=_C2338 ,C2337_=_C2483 ,\nC2337_=_C2571 ,C2337_=_C2696 ,C2337_=_C2813 ,C2337_=_C2986 ,C2337_=_C3106 ,C2337_=_C3214 ,\nC2337_=_C3295 ,C2337_=_C3330 ,C2337_=_C3411 ,C2337_=_C3440 ,C2337_=_C3494 ,C2337_=_C3525 ,\nC2337_=_C3592 ,C2337_=_C3715 ,C2337_=_C3865 ,C2337_=_C4008 ,C2337_=_C4016 ,C2337_=_C4043 ,\nC2337_=_C4078 ,C2337_=_C4088 ,C2338_=_C2484 ,C2338_=_C2573 ,C2338_=_C2765 ,C2338_=_C2988 ,\nC2338_=_C3216 ,C2338_=_C3296 ,C2338_=_C3332 ,C2338_=_C3386 ,C2338_=_C3412 ,C2338_=_C3495 ,\nC2338_=_C3527 ,C2338_=_C3636 ,C2338_=_C3782 ,C2338_=_C4009 ,C2338_=_C4018 ,C2338_=_C4026 ,\nC2338_=_C4045 ,C2338_=_C4063 ,C2468_=_C2475 ,C2468_=_C2483 ,C2468_=_C2484 ,C2468_=_C2485 ,\nC2468_=_C2557 ,C2468_=_C2931 ,C2468_=_C2932 ,C2468_=_C2933 ,C2468_=_C2934 ,C2468_=_C2935 ,\nC2468_=_C2936 ,C2468_=_C2937 ,C2468_=_C2939 ,C2468_=_C2940 ,C2468_=_C2941 ,C2468_=_C2942 ,\nC2468_=_C2943 ,C2468_=_C2944 ,C2468_=_C2946 ,C2475_=_C2483 ,C2475_=_C2484 ,C2475_=_C2489 ,\nC2475_=_C2561 ,C2475_=_C2843 ,C2475_=_C3202 ,C2475_=_C3388 ,C2475_=_C3401 ,C2475_=_C3474 ,\nC2475_=_C3484 ,C2475_=_C3506 ,C2475_=_C3507 ,C2475_=_C3508 ,C2475_=_C3509 ,C2475_=_C3510 ,\nC2475_=_C3511 ,C2475_=_C3513 ,C2475_=_C3514 ,C2483_=_C2484 ,C2483_=_C2571 ,C2483_=_C2696 ,\nC2483_=_C2813 ,C2483_=_C2986 ,C2483_=_C3106 ,C2483_=_C3214 ,C2483_=_C3295 ,C2483_=_C3330 ,\nC2483_=_C3411 ,C2483_=_C3440 ,C2483_=_C3494 ,C2483_=_C3525 ,C2483_=_C3592 ,C2483_=_C3715 ,\nC2483_=_C3865 ,C2483_=_C4008 ,C2483_=_C4016 ,C2483_=_C4043 ,C2483_=_C4078 ,C2483_=_C4088 ,\nC2484_=_C2573 ,C2484_=_C2765 ,C2484_=_C2988 ,C2484_=_C3216 ,C2484_=_C3296 ,C2484_=_C3332 ,\nC2484_=_C3386 ,C2484_=_C3412 ,C2484_=_C3495 ,C2484_=_C3527 ,C2484_=_C3636 ,C2484_=_C3782 ,\nC2484_=_C4009 ,C2484_=_C4018 ,C2484_=_C4026 ,C2484_=_C4045 ,C2484_=_C4063 ,C2485_=_C2489 ,\nC2485_=_C2557 ,C2485_=_C2931 ,C2485_=_C2932 ,C2485_=_C2933 ,C2485_=_C2934 ,C2485_=_C2935 ,\nC2485_=_C2936 ,C2485_=_C2937 ,C2485_=_C2939 ,C2485_=_C2940 ,C2485_=_C2941 ,C2485_=_C2942 ,\nC2485_=_C2943 ,C2485_=_C2944 ,C2485_=_C2946 ,C2489_=_C2561 ,C2489_=_C2843 ,C2489_=_C3202 ,\nC2489_=_C3388 ,C2489_=_C3401 ,C2489_=_C3474 ,C2489_=_C3484 ,C2489_=_C3506 ,C2489_=_C3507 ,\nC2489_=_C3508 ,C2489_=_C3509 ,C2489_=_C3510 ,C2489_=_C3511 ,C2489_=_C3513 ,C2489_=_C3514 ,\nC2557_=_C2561 ,C2557_=_C2571 ,C2557_=_C2573 ,C2557_=_C2931 ,C2557_=_C2932 ,C2557_=_C2933 ,\nC2557_=_C2934 ,C2557_=_C2935 ,C2557_=_C2936 ,C2557_=_C2937 ,C2557_=_C2939 ,C2557_=_C2940 ,\nC2557_=_C2941 ,C2557_=_C2942 ,C2557_=_C2943 ,C2557_=_C2944 ,C2557_=_C2946 ,C2561_=_C2571 ,\nC2561_=_C2573 ,C2561_=_C2843 ,C2561_=_C3202 ,C2561_=_C3388 ,C2561_=_C3401 ,C2561_=_C3474 ,\nC2561_=_C3484 ,C2561_=_C3506 ,C2561_=_C3507 ,C2561_=_C3508 ,C2561_=_C3509 ,C2561_=_C3510 ,\nC2561_=_C3511 ,C2561_=_C3513 ,C2561_=_C3514 ,C2571_=_C2573 ,C2571_=_C2696 ,C2571_=_C2813 ,\nC2571_=_C2986 ,C2571_=_C3106 ,C2571_=_C3214 ,C2571_=_C3295 ,C2571_=_C3330 ,C2571_=_C3411 ,\nC2571_=_C3440 ,C2571_=_C3494 ,C2571_=_C3525 ,C2571_=_C3592 ,C2571_=_C3715 ,C2571_=_C3865 ,\nC2571_=_C4008 ,C2571_=_C4016 ,C2571_=_C4043 ,C2571_=_C4078 ,C2571_=_C4088 ,C2573_=_C2765 ,\nC2573_=_C2988 ,C2573_=_C3216 ,C2573_=_C3296 ,C2573_=_C3332 ,C2573_=_C3386 ,C2573_=_C3412 ,\nC2573_=_C3495 ,C2573_=_C3527 ,C2573_=_C3636 ,C2573_=_C3782 ,C2573_=_C4009 ,C2573_=_C4018 ,\nC2573_=_C4026 ,C2573_=_C4045 ,C2573_=_C4063 ,C2696_=_C2813 ,C2696_=_C2986 ,C2696_=_C3106 ,\nC2696_=_C3214 ,C2696_=_C3295 ,C2696_=_C3330 ,C2696_=_C3411 ,C2696_=_C3440 ,C2696_=_C3494 ,\nC2696_=_C3525 ,C2696_=_C3592 ,C2696_=_C3715 ,C2696_=_C3865 ,C2696_=_C4008 ,C2696_=_C4016 ,\nC2696_=_C4043 ,C2696_=_C4078 ,C2696_=_C4088 ,C2765_=_C2988 ,C2765_=_C3216 ,C2765_=_C3296 ,\nC2765_=_C3332 ,C2765_=_C3386 ,C2765_=_C3412 ,C2765_=_C3495 ,C2765_=_C3527 ,C2765_=_C3636 ,\nC2765_=_C3782 ,C2765_=_C4009 ,C2765_=_C4018 ,C2765_=_C4026 ,C2765_=_C4045 ,C2765_=_C4063 ,\nC2813_=_C2986 ,C2813_=_C3106 ,C2813_=_C3214 ,C2813_=_C3295 ,C2813_=_C3330 ,C2813_=_C3411 ,\nC2813_=_C3440 ,C2813_=_C3494 ,C2813_=_C3525 ,C2813_=_C3592 ,C2813_=_C3715 ,C2813_=_C3865 ,\nC2813_=_C4008 ,C2813_=_C4016 ,C2813_=_C4043 ,C2813_=_C4078 ,C2813_=_C4088 ,C2843_=_C3202 ,\nC2843_=_C3388 ,C2843_=_C3401 ,C2843_=_C3474 ,C2843_=_C3484 ,C2843_=_C3506 ,C2843_=_C3507 ,\nC2843_=_C3508 ,C2843_=_C3509 ,C2843_=_C3510 ,C2843_=_C3511 ,C2843_=_C3513 ,C2843_=_C3514 ,\nC2931_=_C2932 ,C2931_=_C2933 ,C2931_=_C2934 ,C2931_=_C2935 ,C2931_=_C2936 ,C2931_=_C2937 ,\nC2931_=_C2939 ,C2931_=_C2940 ,C2931_=_C2941 ,C2931_=_C2942 ,C2931_=_C2943 ,C2931_=_C2944 ,\nC2931_=_C2946 ,C2932_=_C2933 ,C2932_=_C2934 ,C2932_=_C2935 ,C2932_=_C2936 ,C2932_=_C2937 ,\nC2932_=_C2939 ,C2932_=_C2940 ,C2932_=_C2941 ,C2932_=_C2942 ,C2932_=_C2943 ,C2932_=_C2944 ,\nC2932_=_C2946 ,C2933_=_C2934 ,C2933_=_C2935 ,C2933_=_C2936 ,C2933_=_C2937 ,C2933_=_C2939 ,\nC2933_=_C2940 ,C2933_=_C2941 ,C2933_=_C2942 ,C2933_=_C2943 ,C2933_=_C2944 ,C2933_=_C2946 ,\nC2934_=_C2935 ,C2934_=_C2936 ,C2934_=_C2937 ,C2934_=_C2939 ,C2934_=_C2940 ,C2934_=_C2941 ,\nC2934_=_C2942 ,C2934_=_C2943 ,C2934_=_C2944 ,C2934_=_C2946 ,C2934_=_C3401 ,C2934_=_C3411 ,\nC2934_=_C3412 ,C2935_=_C2936 ,C2935_=_C2937 ,C2935_=_C2939 ,C2935_=_C2940 ,C2935_=_C2941 ,\nC2935_=_C2942 ,C2935_=_C2943 ,C2935_=_C2944 ,C2935_=_C2946 ,C2936_=_C2937 ,C2936_=_C2939 ,\nC2936_=_C2940 ,C2936_=_C2941 ,C2936_=_C2942 ,C2936_=_C2943 ,C2936_=_C2944 ,C2936_=_C2946 ,\nC2936_=_C3474 ,C2937_=_C2939 ,C2937_=_C2940 ,C2937_=_C2941 ,C2937_=_C2942 ,C2937_=_C2943 ,\nC2937_=_C2944 ,C2937_=_C2946 ,C2937_=_C3484 ,C2937_=_C3494 ,C2937_=_C3495 ,C2939_=_C2940 ,\nC2939_=_C2941 ,C2939_=_C2942 ,C2939_=_C2943 ,C2939_=_C2944 ,C2939_=_C2946 ,C2940_=_C2941 ,\nC2940_=_C2942 ,C2940_=_C2943 ,C2940_=_C2944 ,C2940_=_C2946 ,C2940_=_C3507 ,C2941_=_C2942 ,\nC2941_=_C2943 ,C2941_=_C2944 ,C2941_=_C2946 ,C2942_=_C2943 ,C2942_=_C2944 ,C2942_=_C2946 ,\nC2942_=_C3510 ,C2942_=_C4008 ,C2942_=_C4009 ,C2943_=_C2944 ,C2943_=_C2946 ,C2943_=_C3511 ,\nC2944_=_C2946 ,C2944_=_C4078 ,C2946_=_C3514 ,C2986_=_C2988 ,C2986_=_C3106 ,C2986_=_C3214 ,\nC2986_=_C3295 ,C2986_=_C3330 ,C2986_=_C3411 ,C2986_=_C3440 ,C2986_=_C3494 ,C2986_=_C3525 ,\nC2986_=_C3592 ,C2986_=_C3715 ,C2986_=_C3865 ,C2986_=_C4008 ,C2986_=_C4016 ,C2986_=_C4043 ,\nC2986_=_C4078 ,C2986_=_C4088 ,C2988_=_C3216 ,C2988_=_C3296 ,C2988_=_C3332 ,C2988_=_C3386 ,\nC2988_=_C3412 ,C2988_=_C3495 ,C2988_=_C3527 ,C2988_=_C3636 ,C2988_=_C3782 ,C2988_=_C4009 ,\nC2988_=_C4018 ,C2988_=_C4026 ,C2988_=_C4045 ,C2988_=_C4063 ,C3106_=_C3214 ,C3106_=_C3295 ,\nC3106_=_C3330 ,C3106_=_C3411 ,C3106_=_C3440 ,C3106_=_C3494 ,C3106_=_C3525 ,C3106_=_C3592 ,\nC3106_=_C3715 ,C3106_=_C3865 ,C3106_=_C4008 ,C3106_=_C4016 ,C3106_=_C4043 ,C3106_=_C4078 ,\nC3106_=_C4088 ,C3202_=_C3214 ,C3202_=_C3216 ,C3202_=_C3388 ,C3202_=_C3401 ,C3202_=_C3474 ,\nC3202_=_C3484 ,C3202_=_C3506 ,C3202_=_C3507 ,C3202_=_C3508 ,C3202_=_C3509 ,C3202_=_C3510 ,\nC3202_=_C3511 ,C3202_=_C3513 ,C3202_=_C3514 ,C3214_=_C3216 ,C3214_=_C3295 ,C3214_=_C3330 ,\nC3214_=_C3411 ,C3214_=_C3440 ,C3214_=_C3494 ,C3214_=_C3525 ,C3214_=_C3592 ,C3214_=_C3715 ,\nC3214_=_C3865 ,C3214_=_C4008 ,C3214_=_C4016 ,C3214_=_C4043 ,C3214_=_C4078 ,C3214_=_C4088 ,\nC3216_=_C3296 ,C3216_=_C3332 ,C3216_=_C3386 ,C3216_=_C3412 ,C3216_=_C3495 ,C3216_=_C3527 ,\nC3216_=_C3636 ,C3216_=_C3782 ,C3216_=_C4009 ,C3216_=_C4018 ,C3216_=_C4026 ,C3216_=_C4045 ,\nC3216_=_C4063 ,C3295_=_C3296 ,C3295_=_C3330 ,C3295_=_C3411 ,C3295_=_C3440 ,C3295_=_C3494 ,\nC3295_=_C3525 ,C3295_=_C3592 ,C3295_=_C3715 ,C3295_=_C3865 ,C3295_=_C4008 ,C3295_=_C4016 ,\nC3295_=_C4043 ,C3295_=_C4078 ,C3295_=_C4088 ,C3296_=_C3332 ,C3296_=_C3386 ,C3296_=_C3412 ,\nC3296_=_C3495 ,C3296_=_C3527 ,C3296_=_C3636 ,C3296_=_C3782</w:t>
      </w:r>
    </w:p>
    <w:p>
      <w:pPr>
        <w:pStyle w:val="PreformattedText"/>
        <w:bidi w:val="0"/>
        <w:spacing w:before="0" w:after="0"/>
        <w:jc w:val="left"/>
        <w:rPr/>
      </w:pPr>
      <w:r>
        <w:rPr/>
        <w:t xml:space="preserve"> </w:t>
      </w:r>
      <w:r>
        <w:rPr/>
        <w:t>,C3296_=_C4009 ,C3296_=_C4018 ,\nC3296_=_C4026 ,C3296_=_C4045 ,C3296_=_C4063 ,C3330_=_C3332 ,C3330_=_C3411 ,C3330_=_C3440 ,\nC3330_=_C3494 ,C3330_=_C3525 ,C3330_=_C3592 ,C3330_=_C3715 ,C3330_=_C3865 ,C3330_=_C4008 ,\nC3330_=_C4016 ,C3330_=_C4043 ,C3330_=_C4078 ,C3330_=_C4088 ,C3332_=_C3386 ,C3332_=_C3412 ,\nC3332_=_C3495 ,C3332_=_C3527 ,C3332_=_C3636 ,C3332_=_C3782 ,C3332_=_C4009 ,C3332_=_C4018 ,\nC3332_=_C4026 ,C3332_=_C4045 ,C3332_=_C4063 ,C3386_=_C3412 ,C3386_=_C3495 ,C3386_=_C3527 ,\nC3386_=_C3636 ,C3386_=_C3782 ,C3386_=_C4009 ,C3386_=_C4018 ,C3386_=_C4026 ,C3386_=_C4045 ,\nC3386_=_C4063 ,C3388_=_C3401 ,C3388_=_C3474 ,C3388_=_C3484 ,C3388_=_C3506 ,C3388_=_C3507 ,\nC3388_=_C3508 ,C3388_=_C3509 ,C3388_=_C3510 ,C3388_=_C3511 ,C3388_=_C3513 ,C3388_=_C3514 ,\nC3401_=_C3411 ,C3401_=_C3412 ,C3401_=_C3474 ,C3401_=_C3484 ,C3401_=_C3506 ,C3401_=_C3507 ,\nC3401_=_C3508 ,C3401_=_C3509 ,C3401_=_C3510 ,C3401_=_C3511 ,C3401_=_C3513 ,C3401_=_C3514 ,\nC3411_=_C3412 ,C3411_=_C3440 ,C3411_=_C3494 ,C3411_=_C3525 ,C3411_=_C3592 ,C3411_=_C3715 ,\nC3411_=_C3865 ,C3411_=_C4008 ,C3411_=_C4016 ,C3411_=_C4043 ,C3411_=_C4078 ,C3411_=_C4088 ,\nC3412_=_C3495 ,C3412_=_C3527 ,C3412_=_C3636 ,C3412_=_C3782 ,C3412_=_C4009 ,C3412_=_C4018 ,\nC3412_=_C4026 ,C3412_=_C4045 ,C3412_=_C4063 ,C3440_=_C3494 ,C3440_=_C3525 ,C3440_=_C3592 ,\nC3440_=_C3715 ,C3440_=_C3865 ,C3440_=_C4008 ,C3440_=_C4016 ,C3440_=_C4043 ,C3440_=_C4078 ,\nC3440_=_C4088 ,C3474_=_C3484 ,C3474_=_C3506 ,C3474_=_C3507 ,C3474_=_C3508 ,C3474_=_C3509 ,\nC3474_=_C3510 ,C3474_=_C3511 ,C3474_=_C3513 ,C3474_=_C3514 ,C3484_=_C3494 ,C3484_=_C3495 ,\nC3484_=_C3506 ,C3484_=_C3507 ,C3484_=_C3508 ,C3484_=_C3509 ,C3484_=_C3510 ,C3484_=_C3511 ,\nC3484_=_C3513 ,C3484_=_C3514 ,C3494_=_C3495 ,C3494_=_C3525 ,C3494_=_C3592 ,C3494_=_C3715 ,\nC3494_=_C3865 ,C3494_=_C4008 ,C3494_=_C4016 ,C3494_=_C4043 ,C3494_=_C4078 ,C3494_=_C4088 ,\nC3495_=_C3527 ,C3495_=_C3636 ,C3495_=_C3782 ,C3495_=_C4009 ,C3495_=_C4018 ,C3495_=_C4026 ,\nC3495_=_C4045 ,C3495_=_C4063 ,C3506_=_C3507 ,C3506_=_C3508 ,C3506_=_C3509 ,C3506_=_C3510 ,\nC3506_=_C3511 ,C3506_=_C3513 ,C3506_=_C3514 ,C3507_=_C3508 ,C3507_=_C3509 ,C3507_=_C3510 ,\nC3507_=_C3511 ,C3507_=_C3513 ,C3507_=_C3514 ,C3508_=_C3509 ,C3508_=_C3510 ,C3508_=_C3511 ,\nC3508_=_C3513 ,C3508_=_C3514 ,C3509_=_C3510 ,C3509_=_C3511 ,C3509_=_C3513 ,C3509_=_C3514 ,\nC3510_=_C3511 ,C3510_=_C3513 ,C3510_=_C3514 ,C3510_=_C4008 ,C3510_=_C4009 ,C3511_=_C3513 ,\nC3511_=_C3514 ,C3513_=_C3514 ,C3525_=_C3527 ,C3525_=_C3592 ,C3525_=_C3715 ,C3525_=_C3865 ,\nC3525_=_C4008 ,C3525_=_C4016 ,C3525_=_C4043 ,C3525_=_C4078 ,C3525_=_C4088 ,C3527_=_C3636 ,\nC3527_=_C3782 ,C3527_=_C4009 ,C3527_=_C4018 ,C3527_=_C4026 ,C3527_=_C4045 ,C3527_=_C4063 ,\nC3592_=_C3715 ,C3592_=_C3865 ,C3592_=_C4008 ,C3592_=_C4016 ,C3592_=_C4043 ,C3592_=_C4078 ,\nC3592_=_C4088 ,C3636_=_C3782 ,C3636_=_C4009 ,C3636_=_C4018 ,C3636_=_C4026 ,C3636_=_C4045 ,\nC3636_=_C4063 ,C3715_=_C3865 ,C3715_=_C4008 ,C3715_=_C4016 ,C3715_=_C4043 ,C3715_=_C4078 ,\nC3715_=_C4088 ,C3782_=_C4009 ,C3782_=_C4018 ,C3782_=_C4026 ,C3782_=_C4045 ,C3782_=_C4063 ,\nC3865_=_C4008 ,C3865_=_C4016 ,C3865_=_C4043 ,C3865_=_C4078 ,C3865_=_C4088 ,C4008_=_C4009 ,\nC4008_=_C4016 ,C4008_=_C4043 ,C4008_=_C4078 ,C4008_=_C4088 ,C4009_=_C4018 ,C4009_=_C4026 ,\nC4009_=_C4045 ,C4009_=_C4063 ,C4016_=_C4018 ,C4016_=_C4043 ,C4016_=_C4078 ,C4016_=_C4088 ,\nC4018_=_C4026 ,C4018_=_C4045 ,C4018_=_C4063 ,C4026_=_C4045 ,C4026_=_C4063 ,C4043_=_C4045 ,\nC4043_=_C4078 ,C4043_=_C4088 ,C4045_=_C4063 ,C4078_=_C4088 ,"];216[shape=box, label="id:216 level: 6\n102: C396 C407 C418 C481 C491 \nC500 C695 C714 C786 C792 C801 \nC853 C960 C1027 C1097 C1179 C1226 \nC1425 C1426 C1427 C1428 C1429 C1430 \nC1431 C1432 C1433 C1435 C1436 C1437 \nC1438 C1439 C1440 C1441 C1442 C1443 \nC1444 C1445 C1446 C1602 C1609 C1766 \nC1770 C1818 C1828 C2323 C2325 C2405 \nC2414 C2506 C2619 C2691 C2714 C2719 \nC2777 C2838 C2872 C2883 C2966 C2970 \nC3199 C3200 C3201 C3202 C3203 C3204 \nC3205 C3206 C3208 C3209 C3210 C3211 \nC3212 C3213 C3214 C3215 C3216 C3218 \nC3271 C3286 C3321 C3322 C3323 C3324 \nC3325 C3326 C3327 C3328 C3329 C3330 \nC3331 C3332 C3434 C3653 C3692 C3829 \nC3839 C3919 C3958 C3959 C3960 C3961 \nC3962 \n1409: C396_=_C407( C396 C407 ) C396_=_C418( C396 C418 ) C396_=_C481( C396 C481 ) C396_=_C786( C396 C786 ) C396_=_C1027( C396 C1027 ) \nC396_=_C1097( C396 C1097 ) C396_=_C1425( C396 C1425 ) C396_=_C1426( C396 C1426 ) C396_=_C1427( C396 C1427 ) C396_=_C1428( C396 C1428 ) C396_=_C1429( C396 C1429 ) \nC396_=_C1430( C396 C1430 ) C396_=_C1431( C396 C1431 ) C396_=_C1432( C396 C1432 ) C396_=_C1433( C396 C1433 ) C396_=_C1435( C396 C1435 ) C396_=_C1436( C396 C1436 ) \nC396_=_C1437( C396 C1437 ) C396_=_C1438( C396 C1438 ) C396_=_C1439( C396 C1439 ) C396_=_C1440( C396 C1440 ) C396_=_C1441( C396 C1441 ) C396_=_C1442( C396 C1442 ) \nC396_=_C1443( C396 C1443 ) C396_=_C1444( C396 C1444 ) C396_=_C1445( C396 C1445 ) C396_=_C1446( C396 C1446 ) C407_=_C418( C407 C418 ) C407_=_C491( C407 C491 ) \nC407_=_C714( C407 C714 ) C407_=_C1602( C407 C1602 ) C407_=_C1766( C407 C1766 ) C407_=_C2325( C407 C2325 ) C407_=_C2405( C407 C2405 ) C407_=_C2506( C407 C2506 ) \nC407_=_C2714( C407 C2714 ) C407_=_C2970( C407 C2970 ) C407_=_C3200( C407 C3200 ) C407_=_C3218( C407 C3218 ) C407_=_C3271( C407 C3271 ) C407_=_C3286( C407 C3286 ) \nC407_=_C3321( C407 C3321 ) C407_=_C3322( C407 C3322 ) C407_=_C3323( C407 C3323 ) C407_=_C3324( C407 C3324 ) C407_=_C3325( C407 C3325 ) C407_=_C3326( C407 C3326 ) \nC407_=_C3327( C407 C3327 ) C407_=_C3328( C407 C3328 ) C407_=_C3329( C407 C3329 ) C407_=_C3330( C407 C3330 ) C407_=_C3331( C407 C3331 ) C407_=_C3332( C407 C3332 ) \nC418_=_C500( C418 C500 ) C418_=_C695( C418 C695 ) C418_=_C801( C418 C801 ) C418_=_C853( C418 C853 ) C418_=_C1439( C418 C1439 ) C418_=_C1609( C418 C1609 ) \nC418_=_C1770( C418 C1770 ) C418_=_C1828( C418 C1828 ) C418_=_C2414( C418 C2414 ) C418_=_C2619( C418 C2619 ) C418_=_C2691( C418 C2691 ) C418_=_C2719( C418 C2719 ) \nC418_=_C2777( C418 C2777 ) C418_=_C2883( C418 C2883 ) C418_=_C3325( C418 C3325 ) C418_=_C3434( C418 C3434 ) C418_=_C3653( C418 C3653 ) C418_=_C3692( C418 C3692 ) \nC418_=_C3829( C418 C3829 ) C418_=_C3839( C418 C3839 ) C418_=_C3919( C418 C3919 ) C418_=_C3958( C418 C3958 ) C418_=_C3959( C418 C3959 ) C418_=_C3960( C418 C3960 ) \nC418_=_C3961( C418 C3961 ) C418_=_C3962( C418 C3962 ) C481_=_C491( C481 C491 ) C481_=_C500( C481 C500 ) C481_=_C786( C481 C786 ) C481_=_C1027( C481 C1027 ) \nC481_=_C1097( C481 C1097 ) C481_=_C1425( C481 C1425 ) C481_=_C1426( C481 C1426 ) C481_=_C1427( C481 C1427 ) C481_=_C1428( C481 C1428 ) C481_=_C1429( C481 C1429 ) \nC481_=_C1430( C481 C1430 ) C481_=_C1431( C481 C1431 ) C481_=_C1432( C481 C1432 ) C481_=_C1433( C481 C1433 ) C481_=_C1435( C481 C1435 ) C481_=_C1436( C481 C1436 ) \nC481_=_C1437( C481 C1437 ) C481_=_C1438( C481 C1438 ) C481_=_C1439( C481 C1439 ) C481_=_C1440( C481 C1440 ) C481_=_C1441( C481 C1441 ) C481_=_C1442( C481 C1442 ) \nC481_=_C1443( C481 C1443 ) C481_=_C1444( C481 C1444 ) C481_=_C1445( C481 C1445 ) C481_=_C1446( C481 C1446 ) C491_=_C500( C491 C500 ) C491_=_C714( C491 C714 ) \nC491_=_C1602( C491 C1602 ) C491_=_C1766( C491 C1766 ) C491_=_C2325( C491 C2325 ) C491_=_C2405( C491 C2405 ) C491_=_C2506( C491 C2506 ) C491_=_C2714( C491 C2714 ) \nC491_=_C2970( C491 C2970 ) C491_=_C3200( C491 C3200 ) C491_=_C3218( C491 C3218 ) C491_=_C3271( C491 C3271 ) C491_=_C3286( C491 C3286 ) C491_=_C3321( C491 C3321 ) \nC491_=_C3322( C491 C3322 ) C491_=_C3323( C491 C3323 ) C491_=_C3324( C491 C3324 ) C491_=_C3325( C491 C3325 ) C491_=_C3326( C491 C3326 ) C491_=_C3327( C491 C3327 ) \nC491_=_C3328( C491 C3328 ) C491_=_C3329( C491 C3329 ) C491_=_C3330( C491 C3330 ) C491_=_C3331( C491 C3331 ) C491_=_C3332( C491 C3332 ) C500_=_C695( C500 C695 ) \nC500_=_C801( C500 C801 ) C500_=_C853( C500 C853 ) C500_=_C1439( C500 C1439 ) C500_=_C1609( C500 C1609 ) C500_=_C1770( C500 C1770 ) C500_=_C1828( C500 C1828 ) \nC500_=_C2414( C500 C2414 ) C500_=_C2619( C500 C2619 ) C500_=_C2691( C500 C2691 ) C500_=_C2719( C500 C2719 ) C500_=_C2777( C500 C2777 ) C500_=_C2883( C500 C2883 ) \nC500_=_C3325( C500 C3325 ) C500_=_C3434( C500 C3434 ) C500_=_C3653( C500 C3653 ) C500_=_C3692( C500 C3692 ) C500_=_C3829( C500 C3829 ) C500_=_C3839( C500 C3839 ) \nC500_=_C3919( C500 C3919 ) C500_=_C3958( C500 C3958 ) C500_=_C3959( C500 C3959 ) C500_=_C3960( C500 C3960 ) C500_=_C3961( C500 C3961 ) C500_=_C3962( C500 C3962 ) \nC695_=_C801( C695 C801 ) C695_=_C853( C695 C853 ) C695_=_C1439( C695 C1439 ) C695_=_C1609( C695 C1609 ) C695_=_C1770( C695 C1770 ) C695_=_C1828( C695 C1828 ) \nC695_=_C2414( C695 C2414 ) C695_=_C2619( C695 C2619 ) C695_=_C2691( C695 C2691 ) C695_=_C2719( C695 C2719 ) C695_=_C2777( C695 C2777 ) C695_=_C2883( C695 C2883 ) \nC695_=_C3325( C695 C3325 ) C695_=_C3434( C695 C3434 ) C695_=_C3653( C695 C3653 ) C695_=_C3692( C695 C3692 ) C695_=_C3829( C695 C3829 ) C695_=_C3839( C695 C3839 ) \nC695_=_C3919( C695 C3919 ) C695_=_C3958( C695 C3958 ) C695_=_C3959( C695 C3959 ) C695_=_C3960( C695 C3960 ) C695_=_C3961( C695 C3961 ) C695_=_C3962( C695 C3962 ) \nC714_=_C1602( C714 C1602 ) C714_=_C1766( C714 C1766 ) C714_=_C2325( C714 C2325 ) C714_=_C2405( C714 C2405 ) C714_=_C2506( C714 C2506 ) C714_=_C2714( C714 C2714 ) \nC714_=_C2970( C714 C2970 ) C714_=_C3200( C714 C3200 ) C714_=_C3218( C714 C3218 ) C714_=_C3271( C714 C3271 ) C714_=_C3286( C714 C3286 ) C714_=_C3321( C714 C3321 ) \nC714_=_C3322( C714 C3322 ) C714_=_C3323( C714 C3323 ) C714_=_C3324( C714 C3324 ) C714_=_C3325( C714 C3325 ) C714_=_C3326( C714 C3326 ) C714_=_C3327( C714 C3327 ) \nC714_=_C3328( C714 C3328 ) C714_=_C3329( C714 C3329 ) C714_=_C3330( C714 C3330 ) C714_=_C3331( C714 C3331 ) C714_=_C3332( C714 C3332 ) C786_=_C792( C786 C792 ) \nC786_=_C801( C786 C801 ) C786_=_C1027( C786 C1027 ) C786_=_C1097( C786 C1097 ) C786_=_C1425( C786 C1425 ) C786_=_C1426( C786 C1426 ) C786_=_C1427( C786 C1427 ) \nC786_=_C1428( C786 C1428 ) C786_=_C1429( C786 C1429</w:t>
      </w:r>
    </w:p>
    <w:p>
      <w:pPr>
        <w:pStyle w:val="PreformattedText"/>
        <w:bidi w:val="0"/>
        <w:spacing w:before="0" w:after="0"/>
        <w:jc w:val="left"/>
        <w:rPr/>
      </w:pPr>
      <w:r>
        <w:rPr/>
        <w:t xml:space="preserve"> </w:t>
      </w:r>
      <w:r>
        <w:rPr/>
        <w:t>) C786_=_C1430( C786 C1430 ) C786_=_C1431( C786 C1431 ) C786_=_C1432( C786 C1432 ) C786_=_C1433( C786 C1433 ) \nC786_=_C1435( C786 C1435 ) C786_=_C1436( C786 C1436 ) C786_=_C1437( C786 C1437 ) C786_=_C1438( C786 C1438 ) C786_=_C1439( C786 C1439 ) C786_=_C1440( C786 C1440 ) \nC786_=_C1441( C786 C1441 ) C786_=_C1442( C786 C1442 ) C786_=_C1443( C786 C1443 ) C786_=_C1444( C786 C1444 ) C786_=_C1445( C786 C1445 ) C786_=_C1446( C786 C1446 ) \nC792_=_C801( C792 C801 ) C792_=_C960( C792 C960 ) C792_=_C1179( C792 C1179 ) C792_=_C1226( C792 C1226 ) C792_=_C1432( C792 C1432 ) C792_=_C1818( C792 C1818 ) \nC792_=_C2323( C792 C2323 ) C792_=_C2838( C792 C2838 ) C792_=_C2872( C792 C2872 ) C792_=_C2966( C792 C2966 ) C792_=_C3199( C792 C3199 ) C792_=_C3200( C792 C3200 ) \nC792_=_C3201( C792 C3201 ) C792_=_C3202( C792 C3202 ) C792_=_C3203( C792 C3203 ) C792_=_C3204( C792 C3204 ) C792_=_C3205( C792 C3205 ) C792_=_C3206( C792 C3206 ) \nC792_=_C3208( C792 C3208 ) C792_=_C3209( C792 C3209 ) C792_=_C3210( C792 C3210 ) C792_=_C3211( C792 C3211 ) C792_=_C3212( C792 C3212 ) C792_=_C3213( C792 C3213 ) \nC792_=_C3214( C792 C3214 ) C792_=_C3215( C792 C3215 ) C792_=_C3216( C792 C3216 ) C801_=_C853( C801 C853 ) C801_=_C1439( C801 C1439 ) C801_=_C1609( C801 C1609 ) \nC801_=_C1770( C801 C1770 ) C801_=_C1828( C801 C1828 ) C801_=_C2414( C801 C2414 ) C801_=_C2619( C801 C2619 ) C801_=_C2691( C801 C2691 ) C801_=_C2719( C801 C2719 ) \nC801_=_C2777( C801 C2777 ) C801_=_C2883( C801 C2883 ) C801_=_C3325( C801 C3325 ) C801_=_C3434( C801 C3434 ) C801_=_C3653( C801 C3653 ) C801_=_C3692( C801 C3692 ) \nC801_=_C3829( C801 C3829 ) C801_=_C3839( C801 C3839 ) C801_=_C3919( C801 C3919 ) C801_=_C3958( C801 C3958 ) C801_=_C3959( C801 C3959 ) C801_=_C3960( C801 C3960 ) \nC801_=_C3961( C801 C3961 ) C801_=_C3962( C801 C3962 ) C853_=_C1439( C853 C1439 ) C853_=_C1609( C853 C1609 ) C853_=_C1770( C853 C1770 ) C853_=_C1828( C853 C1828 ) \nC853_=_C2414( C853 C2414 ) C853_=_C2619( C853 C2619 ) C853_=_C2691( C853 C2691 ) C853_=_C2719( C853 C2719 ) C853_=_C2777( C853 C2777 ) C853_=_C2883( C853 C2883 ) \nC853_=_C3325( C853 C3325 ) C853_=_C3434( C853 C3434 ) C853_=_C3653( C853 C3653 ) C853_=_C3692( C853 C3692 ) C853_=_C3829( C853 C3829 ) C853_=_C3839( C853 C3839 ) \nC853_=_C3919( C853 C3919 ) C853_=_C3958( C853 C3958 ) C853_=_C3959( C853 C3959 ) C853_=_C3960( C853 C3960 ) C853_=_C3961( C853 C3961 ) C853_=_C3962( C853 C3962 ) \nC960_=_C1179( C960 C1179 ) C960_=_C1226( C960 C1226 ) C960_=_C1432( C960 C1432 ) C960_=_C1818( C960 C1818 ) C960_=_C2323( C960 C2323 ) C960_=_C2838( C960 C2838 ) \nC960_=_C2872( C960 C2872 ) C960_=_C2966( C960 C2966 ) C960_=_C3199( C960 C3199 ) C960_=_C3200( C960 C3200 ) C960_=_C3201( C960 C3201 ) C960_=_C3202( C960 C3202 ) \nC960_=_C3203( C960 C3203 ) C960_=_C3204( C960 C3204 ) C960_=_C3205( C960 C3205 ) C960_=_C3206( C960 C3206 ) C960_=_C3208( C960 C3208 ) C960_=_C3209( C960 C3209 ) \nC960_=_C3210( C960 C3210 ) C960_=_C3211( C960 C3211 ) C960_=_C3212( C960 C3212 ) C960_=_C3213( C960 C3213 ) C960_=_C3214( C960 C3214 ) C960_=_C3215( C960 C3215 ) \nC960_=_C3216( C960 C3216 ) C1027_=_C1097( C1027 C1097 ) C1027_=_C1425( C1027 C1425 ) C1027_=_C1426( C1027 C1426 ) C1027_=_C1427( C1027 C1427 ) C1027_=_C1428( C1027 C1428 ) \nC1027_=_C1429( C1027 C1429 ) C1027_=_C1430( C1027 C1430 ) C1027_=_C1431( C1027 C1431 ) C1027_=_C1432( C1027 C1432 ) C1027_=_C1433( C1027 C1433 ) C1027_=_C1435( C1027 C1435 ) \nC1027_=_C1436( C1027 C1436 ) C1027_=_C1437( C1027 C1437 ) C1027_=_C1438( C1027 C1438 ) C1027_=_C1439( C1027 C1439 ) C1027_=_C1440( C1027 C1440 ) C1027_=_C1441( C1027 C1441 ) \nC1027_=_C1442( C1027 C1442 ) C1027_=_C1443( C1027 C1443 ) C1027_=_C1444( C1027 C1444 ) C1027_=_C1445( C1027 C1445 ) C1027_=_C1446( C1027 C1446 ) C1097_=_C1425( C1097 C1425 ) \nC1097_=_C1426( C1097 C1426 ) C1097_=_C1427( C1097 C1427 ) C1097_=_C1428( C1097 C1428 ) C1097_=_C1429( C1097 C1429 ) C1097_=_C1430( C1097 C1430 ) C1097_=_C1431( C1097 C1431 ) \nC1097_=_C1432( C1097 C1432 ) C1097_=_C1433( C1097 C1433 ) C1097_=_C1435( C1097 C1435 ) C1097_=_C1436( C1097 C1436 ) C1097_=_C1437( C1097 C1437 ) C1097_=_C1438( C1097 C1438 ) \nC1097_=_C1439( C1097 C1439 ) C1097_=_C1440( C1097 C1440 ) C1097_=_C1441( C1097 C1441 ) C1097_=_C1442( C1097 C1442 ) C1097_=_C1443( C1097 C1443 ) C1097_=_C1444( C1097 C1444 ) \nC1097_=_C1445( C1097 C1445 ) C1097_=_C1446( C1097 C1446 ) C1179_=_C1226( C1179 C1226 ) C1179_=_C1432( C1179 C1432 ) C1179_=_C1818( C1179 C1818 ) C1179_=_C2323( C1179 C2323 ) \nC1179_=_C2838( C1179 C2838 ) C1179_=_C2872( C1179 C2872 ) C1179_=_C2966( C1179 C2966 ) C1179_=_C3199( C1179 C3199 ) C1179_=_C3200( C1179 C3200 ) C1179_=_C3201( C1179 C3201 ) \nC1179_=_C3202( C1179 C3202 ) C1179_=_C3203( C1179 C3203 ) C1179_=_C3204( C1179 C3204 ) C1179_=_C3205( C1179 C3205 ) C1179_=_C3206( C1179 C3206 ) C1179_=_C3208( C1179 C3208 ) \nC1179_=_C3209( C1179 C3209 ) C1179_=_C3210( C1179 C3210 ) C1179_=_C3211( C1179 C3211 ) C1179_=_C3212( C1179 C3212 ) C1179_=_C3213( C1179 C3213 ) C1179_=_C3214( C1179 C3214 ) \nC1179_=_C3215( C1179 C3215 ) C1179_=_C3216( C1179 C3216 ) C1226_=_C1432( C1226 C1432 ) C1226_=_C1818( C1226 C1818 ) C1226_=_C2323( C1226 C2323 ) C1226_=_C2838( C1226 C2838 ) \nC1226_=_C2872( C1226 C2872 ) C1226_=_C2966( C1226 C2966 ) C1226_=_C3199( C1226 C3199 ) C1226_=_C3200( C1226 C3200 ) C1226_=_C3201( C1226 C3201 ) C1226_=_C3202( C1226 C3202 ) \nC1226_=_C3203( C1226 C3203 ) C1226_=_C3204( C1226 C3204 ) C1226_=_C3205( C1226 C3205 ) C1226_=_C3206( C1226 C3206 ) C1226_=_C3208( C1226 C3208 ) C1226_=_C3209( C1226 C3209 ) \nC1226_=_C3210( C1226 C3210 ) C1226_=_C3211( C1226 C3211 ) C1226_=_C3212( C1226 C3212 ) C1226_=_C3213( C1226 C3213 ) C1226_=_C3214( C1226 C3214 ) C1226_=_C3215( C1226 C3215 ) \nC1226_=_C3216( C1226 C3216 ) C1425_=_C1426( C1425 C1426 ) C1425_=_C1427( C1425 C1427 ) C1425_=_C1428( C1425 C1428 ) C1425_=_C1429( C1425 C1429 ) C1425_=_C1430( C1425 C1430 ) \nC1425_=_C1431( C1425 C1431 ) C1425_=_C1432( C1425 C1432 ) C1425_=_C1433( C1425 C1433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602( C1425 C1602 ) C1425_=_C1609( C1425 C1609 ) C1426_=_C1427( C1426 C1427 ) \nC1426_=_C1428( C1426 C1428 ) C1426_=_C1429( C1426 C1429 ) C1426_=_C1430( C1426 C1430 ) C1426_=_C1431( C1426 C1431 ) C1426_=_C1432( C1426 C1432 ) C1426_=_C1433( C1426 C1433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766( C1426 C1766 ) C1426_=_C1770( C1426 C1770 ) C1427_=_C1428( C1427 C1428 ) C1427_=_C1429( C1427 C1429 ) C1427_=_C1430( C1427 C1430 ) C1427_=_C1431( C1427 C1431 ) \nC1427_=_C1432( C1427 C1432 ) C1427_=_C1433( C1427 C1433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2323( C1427 C2323 ) C1427_=_C2325( C1427 C2325 ) C1428_=_C1429( C1428 C1429 ) C1428_=_C1430( C1428 C1430 ) \nC1428_=_C1431( C1428 C1431 ) C1428_=_C1432( C1428 C1432 ) C1428_=_C1433( C1428 C1433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2405( C1428 C2405 ) C1428_=_C2414( C1428 C2414 ) C1429_=_C1430( C1429 C1430 ) \nC1429_=_C1431( C1429 C1431 ) C1429_=_C1432( C1429 C1432 ) C1429_=_C1433( C1429 C1433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2714( C1429 C2714 ) C1429_=_C2719( C1429 C2719 ) C1430_=_C1431( C1430 C1431 ) \nC1430_=_C1432( C1430 C1432 ) C1430_=_C1433( C1430 C1433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2966( C1430 C2966 ) C1430_=_C2970( C1430 C2970 ) C1431_=_C1432( C1431 C1432 ) C1431_=_C1433( C1431 C1433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2_=_C1433( C1432 C1433 ) C1432_=_C1435( C1432 C1435 ) C1432_=_C1436( C1432 C1436 ) C1432_=_C1437( C1432 C1437 ) C1432_=_C1438( C1432 C1438 ) C1432_=_C1439( C1432 C1439 ) \nC1432_=_C1440( C1432 C1440 ) C1432_=_C1441( C1432 C1441 ) C1432_=_C1442( C1432 C1442 ) C1432_=_C1443( C1432 C1443 ) C1432_=_C1444( C1432 C1444 ) C1432_=_C1445(</w:t>
      </w:r>
    </w:p>
    <w:p>
      <w:pPr>
        <w:pStyle w:val="PreformattedText"/>
        <w:bidi w:val="0"/>
        <w:spacing w:before="0" w:after="0"/>
        <w:jc w:val="left"/>
        <w:rPr/>
      </w:pPr>
      <w:r>
        <w:rPr/>
        <w:t xml:space="preserve"> </w:t>
      </w:r>
      <w:r>
        <w:rPr/>
        <w:t>C1432 C1445 ) \nC1432_=_C1446( C1432 C1446 ) C1432_=_C1818( C1432 C1818 ) C1432_=_C2323( C1432 C2323 ) C1432_=_C2838( C1432 C2838 ) C1432_=_C2872( C1432 C2872 ) C1432_=_C2966( C1432 C2966 ) \nC1432_=_C3199( C1432 C3199 ) C1432_=_C3200( C1432 C3200 ) C1432_=_C3201( C1432 C3201 ) C1432_=_C3202( C1432 C3202 ) C1432_=_C3203( C1432 C3203 ) C1432_=_C3204( C1432 C3204 ) \nC1432_=_C3205( C1432 C3205 ) C1432_=_C3206( C1432 C3206 ) C1432_=_C3208( C1432 C3208 ) C1432_=_C3209( C1432 C3209 ) C1432_=_C3210( C1432 C3210 ) C1432_=_C3211( C1432 C3211 ) \nC1432_=_C3212( C1432 C3212 ) C1432_=_C3213( C1432 C3213 ) C1432_=_C3214( C1432 C3214 ) C1432_=_C3215( C1432 C3215 ) C1432_=_C3216( C1432 C3216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3199( C1433 C3199 ) \nC1433_=_C3286( C1433 C3286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3203( C1435 C3203 ) C1435_=_C3322( C1435 C3322 ) C1436_=_C1437( C1436 C1437 ) C1436_=_C1438( C1436 C1438 ) C1436_=_C1439( C1436 C1439 ) C1436_=_C1440( C1436 C1440 ) \nC1436_=_C1441( C1436 C1441 ) C1436_=_C1442( C1436 C1442 ) C1436_=_C1443( C1436 C1443 ) C1436_=_C1444( C1436 C1444 ) C1436_=_C1445( C1436 C1445 ) C1436_=_C1446( C1436 C1446 ) \nC1437_=_C1438( C1437 C1438 ) C1437_=_C1439( C1437 C1439 ) C1437_=_C1440( C1437 C1440 ) C1437_=_C1441( C1437 C1441 ) C1437_=_C1442( C1437 C1442 ) C1437_=_C1443( C1437 C1443 ) \nC1437_=_C1444( C1437 C1444 ) C1437_=_C1445( C1437 C1445 ) C1437_=_C1446( C1437 C1446 ) C1437_=_C3323( C1437 C3323 ) C1437_=_C3653( C1437 C3653 ) C1438_=_C1439( C1438 C1439 ) \nC1438_=_C1440( C1438 C1440 ) C1438_=_C1441( C1438 C1441 ) C1438_=_C1442( C1438 C1442 ) C1438_=_C1443( C1438 C1443 ) C1438_=_C1444( C1438 C1444 ) C1438_=_C1445( C1438 C1445 ) \nC1438_=_C1446( C1438 C1446 ) C1439_=_C1440( C1439 C1440 ) C1439_=_C1441( C1439 C1441 ) C1439_=_C1442( C1439 C1442 ) C1439_=_C1443( C1439 C1443 ) C1439_=_C1444( C1439 C1444 ) \nC1439_=_C1445( C1439 C1445 ) C1439_=_C1446( C1439 C1446 ) C1439_=_C1609( C1439 C1609 ) C1439_=_C1770( C1439 C1770 ) C1439_=_C1828( C1439 C1828 ) C1439_=_C2414( C1439 C2414 ) \nC1439_=_C2619( C1439 C2619 ) C1439_=_C2691( C1439 C2691 ) C1439_=_C2719( C1439 C2719 ) C1439_=_C2777( C1439 C2777 ) C1439_=_C2883( C1439 C2883 ) C1439_=_C3325( C1439 C3325 ) \nC1439_=_C3434( C1439 C3434 ) C1439_=_C3653( C1439 C3653 ) C1439_=_C3692( C1439 C3692 ) C1439_=_C3829( C1439 C3829 ) C1439_=_C3839( C1439 C3839 ) C1439_=_C3919( C1439 C3919 ) \nC1439_=_C3958( C1439 C3958 ) C1439_=_C3959( C1439 C3959 ) C1439_=_C3960( C1439 C3960 ) C1439_=_C3961( C1439 C3961 ) C1439_=_C3962( C1439 C3962 ) C1440_=_C1441( C1440 C1441 ) \nC1440_=_C1442( C1440 C1442 ) C1440_=_C1443( C1440 C1443 ) C1440_=_C1444( C1440 C1444 ) C1440_=_C1445( C1440 C1445 ) C1440_=_C1446( C1440 C1446 ) C1441_=_C1442( C1441 C1442 ) \nC1441_=_C1443( C1441 C1443 ) C1441_=_C1444( C1441 C1444 ) C1441_=_C1445( C1441 C1445 ) C1441_=_C1446( C1441 C1446 ) C1441_=_C3209( C1441 C3209 ) C1442_=_C1443( C1442 C1443 ) \nC1442_=_C1444( C1442 C1444 ) C1442_=_C1445( C1442 C1445 ) C1442_=_C1446( C1442 C1446 ) C1442_=_C3211( C1442 C3211 ) C1442_=_C3326( C1442 C3326 ) C1443_=_C1444( C1443 C1444 ) \nC1443_=_C1445( C1443 C1445 ) C1443_=_C1446( C1443 C1446 ) C1444_=_C1445( C1444 C1445 ) C1444_=_C1446( C1444 C1446 ) C1444_=_C3213( C1444 C3213 ) C1444_=_C3327( C1444 C3327 ) \nC1445_=_C1446( C1445 C1446 ) C1445_=_C3214( C1445 C3214 ) C1445_=_C3330( C1445 C3330 ) C1446_=_C3216( C1446 C3216 ) C1446_=_C3332( C1446 C3332 ) C1602_=_C1609( C1602 C1609 ) \nC1602_=_C1766( C1602 C1766 ) C1602_=_C2325( C1602 C2325 ) C1602_=_C2405( C1602 C2405 ) C1602_=_C2506( C1602 C2506 ) C1602_=_C2714( C1602 C2714 ) C1602_=_C2970( C1602 C2970 ) \nC1602_=_C3200( C1602 C3200 ) C1602_=_C3218( C1602 C3218 ) C1602_=_C3271( C1602 C3271 ) C1602_=_C3286( C1602 C3286 ) C1602_=_C3321( C1602 C3321 ) C1602_=_C3322( C1602 C3322 ) \nC1602_=_C3323( C1602 C3323 ) C1602_=_C3324( C1602 C3324 ) C1602_=_C3325( C1602 C3325 ) C1602_=_C3326( C1602 C3326 ) C1602_=_C3327( C1602 C3327 ) C1602_=_C3328( C1602 C3328 ) \nC1602_=_C3329( C1602 C3329 ) C1602_=_C3330( C1602 C3330 ) C1602_=_C3331( C1602 C3331 ) C1602_=_C3332( C1602 C3332 ) C1609_=_C1770( C1609 C1770 ) C1609_=_C1828( C1609 C1828 ) \nC1609_=_C2414( C1609 C2414 ) C1609_=_C2619( C1609 C2619 ) C1609_=_C2691( C1609 C2691 ) C1609_=_C2719( C1609 C2719 ) C1609_=_C2777( C1609 C2777 ) C1609_=_C2883( C1609 C2883 ) \nC1609_=_C3325( C1609 C3325 ) C1609_=_C3434( C1609 C3434 ) C1609_=_C3653( C1609 C3653 ) C1609_=_C3692( C1609 C3692 ) C1609_=_C3829( C1609 C3829 ) C1609_=_C3839( C1609 C3839 ) \nC1609_=_C3919( C1609 C3919 ) C1609_=_C3958( C1609 C3958 ) C1609_=_C3959( C1609 C3959 ) C1609_=_C3960( C1609 C3960 ) C1609_=_C3961( C1609 C3961 ) C1609_=_C3962( C1609 C3962 ) \nC1766_=_C1770( C1766 C1770 ) C1766_=_C2325( C1766 C2325 ) C1766_=_C2405( C1766 C2405 ) C1766_=_C2506( C1766 C2506 ) C1766_=_C2714( C1766 C2714 ) C1766_=_C2970( C1766 C2970 ) \nC1766_=_C3200( C1766 C3200 ) C1766_=_C3218( C1766 C3218 ) C1766_=_C3271( C1766 C3271 ) C1766_=_C3286( C1766 C3286 ) C1766_=_C3321( C1766 C3321 ) C1766_=_C3322( C1766 C3322 ) \nC1766_=_C3323( C1766 C3323 ) C1766_=_C3324( C1766 C3324 ) C1766_=_C3325( C1766 C3325 ) C1766_=_C3326( C1766 C3326 ) C1766_=_C3327( C1766 C3327 ) C1766_=_C3328( C1766 C3328 ) \nC1766_=_C3329( C1766 C3329 ) C1766_=_C3330( C1766 C3330 ) C1766_=_C3331( C1766 C3331 ) C1766_=_C3332( C1766 C3332 ) C1770_=_C1828( C1770 C1828 ) C1770_=_C2414( C1770 C2414 ) \nC1770_=_C2619( C1770 C2619 ) C1770_=_C2691( C1770 C2691 ) C1770_=_C2719( C1770 C2719 ) C1770_=_C2777( C1770 C2777 ) C1770_=_C2883( C1770 C2883 ) C1770_=_C3325( C1770 C3325 ) \nC1770_=_C3434( C1770 C3434 ) C1770_=_C3653( C1770 C3653 ) C1770_=_C3692( C1770 C3692 ) C1770_=_C3829( C1770 C3829 ) C1770_=_C3839( C1770 C3839 ) C1770_=_C3919( C1770 C3919 ) \nC1770_=_C3958( C1770 C3958 ) C1770_=_C3959( C1770 C3959 ) C1770_=_C3960( C1770 C3960 ) C1770_=_C3961( C1770 C3961 ) C1770_=_C3962( C1770 C3962 ) C1818_=_C1828( C1818 C1828 ) \nC1818_=_C2323( C1818 C2323 ) C1818_=_C2838( C1818 C2838 ) C1818_=_C2872( C1818 C2872 ) C1818_=_C2966( C1818 C2966 ) C1818_=_C3199( C1818 C3199 ) C1818_=_C3200( C1818 C3200 ) \nC1818_=_C3201( C1818 C3201 ) C1818_=_C3202( C1818 C3202 ) C1818_=_C3203( C1818 C3203 ) C1818_=_C3204( C1818 C3204 ) C1818_=_C3205( C1818 C3205 ) C1818_=_C3206( C1818 C3206 ) \nC1818_=_C3208( C1818 C3208 ) C1818_=_C3209( C1818 C3209 ) C1818_=_C3210( C1818 C3210 ) C1818_=_C3211( C1818 C3211 ) C1818_=_C3212( C1818 C3212 ) C1818_=_C3213( C1818 C3213 ) \nC1818_=_C3214( C1818 C3214 ) C1818_=_C3215( C1818 C3215 ) C1818_=_C3216( C1818 C3216 ) C1828_=_C2414( C1828 C2414 ) C1828_=_C2619( C1828 C2619 ) C1828_=_C2691( C1828 C2691 ) \nC1828_=_C2719( C1828 C2719 ) C1828_=_C2777( C1828 C2777 ) C1828_=_C2883( C1828 C2883 ) C1828_=_C3325( C1828 C3325 ) C1828_=_C3434( C1828 C3434 ) C1828_=_C3653( C1828 C3653 ) \nC1828_=_C3692( C1828 C3692 ) C1828_=_C3829( C1828 C3829 ) C1828_=_C3839( C1828 C3839 ) C1828_=_C3919( C1828 C3919 ) C1828_=_C3958( C1828 C3958 ) C1828_=_C3959( C1828 C3959 ) \nC1828_=_C3960( C1828 C3960 ) C1828_=_C3961( C1828 C3961 ) C1828_=_C3962( C1828 C3962 ) C2323_=_C2325( C2323 C2325 ) C2323_=_C2838( C2323 C2838 ) C2323_=_C2872( C2323 C2872 ) \nC2323_=_C2966( C2323 C2966 ) C2323_=_C3199( C2323 C3199 ) C2323_=_C3200( C2323 C3200 ) C2323_=_C3201( C2323 C3201 ) C2323_=_C3202( C2323 C3202 ) C2323_=_C3203( C2323 C3203 ) \nC2323_=_C3204( C2323 C3204 ) C2323_=_C3205( C2323 C3205 ) C2323_=_C3206( C2323 C3206 ) C2323_=_C3208( C2323 C3208 ) C2323_=_C3209( C2323 C3209 ) C2323_=_C3210( C2323 C3210 ) \nC2323_=_C3211( C2323 C3211 ) C2323_=_C3212( C2323 C3212 ) C2323_=_C3213( C2323 C3213 ) C2323_=_C3214( C2323 C3214 ) C2323_=_C3215( C2323 C3215 ) C2323_=_C3216( C2323 C3216 ) \nC2325_=_C2405( C2325 C2405 ) C2325_=_C2506( C2325 C2506 ) C2325_=_C2714( C2325 C2714 ) C2325_=_C2970( C2325 C2970 ) C2325_=_C3200( C2325 C3200 ) C2325_=_C3218( C2325 C3218 ) \nC2325_=_C3271( C2325 C3271 ) C2325_=_C3286( C2325 C3286 ) C2325_=_C3321( C2325 C3321 ) C2325_=_C3322( C2325 C3322 ) C2325_=_C3323( C2325 C3323 ) C2325_=_C3324( C2325 C3324 ) \nC2325_=_C3325( C2325 C3325 ) C2325_=_C3326( C2325 C3326 ) C2325_=_C3327( C2325 C3327 ) C2325_=_C3328( C2325 C3328 ) C2325_=_C3329( C2325 C3329 ) C2325_=_C3330( C2325 C3330 ) \nC2325_=_C3331( C2325 C3331 ) C2325_=_C3332( C2325 C3332 ) C2405_=_C2414( C2405 C2414 ) C2405_=_C2506( C2405 C2506 ) C2405_=_C2714( C2405 C2714 ) C2405_=_C2970( C2405 C2970 ) \nC2405_=_C3200( C2405 C3200 ) C2405_=_C3218( C2405 C3218 ) C2405_=_C3271( C2405 C3271 ) C2405_=_C3286( C2405 C3286 ) C2405_=_C3321( C2405 C3321 ) C2405_=_C3322( C2405 C3322 ) \nC2405_=_C3323( C2405 C3323 ) C2405_=_C3324( C2405 C3324 ) C2405_=_C3325( C2405 C3325 ) C2405_=_C3326( C2405 C3326 ) C2405_=_C3327( C2405 C3327 ) C2405_=_C3328( C2405 C3328 ) \nC2405_=_C3329( C2405 C3329 ) C2405_=_C3330( C2405 C3330 ) C2405_=_C3331( C2405 C3331 ) C2405_=_C3332( C2405 C3332 ) C2414_=_C2619( C2414 C2619 ) C2414_=_C2691( C2414 C2691 ) \nC2414_=_C2719( C2414 C2719 ) C2414_=_C2777( C2414 C2777 ) C2414_=_C2883( C2414 C2883 ) C2414_=_C3325( C2414 C3325 ) C2414_=_C3434( C2414 C3434 ) C2414_=_C3653( C2414 C3653 ) \nC2414_=_C3692( C2414 C3692 ) C2414_=_C3829( C2414 C3829 ) C2414_=_C3839( C2414 C3839 ) C2414_=_C3919( C2414 C3919 ) C2414_=_C3958( C2414 C3958 ) C2414_=_C3959( C2414 C3959 ) \nC2414_=_C3960( C2414 C3960 )</w:t>
      </w:r>
    </w:p>
    <w:p>
      <w:pPr>
        <w:pStyle w:val="PreformattedText"/>
        <w:bidi w:val="0"/>
        <w:spacing w:before="0" w:after="0"/>
        <w:jc w:val="left"/>
        <w:rPr/>
      </w:pPr>
      <w:r>
        <w:rPr/>
        <w:t xml:space="preserve"> </w:t>
      </w:r>
      <w:r>
        <w:rPr/>
        <w:t>C2414_=_C3961( C2414 C3961 ) C2414_=_C3962( C2414 C3962 ) C2506_=_C2714( C2506 C2714 ) C2506_=_C2970( C2506 C2970 ) C2506_=_C3200( C2506 C3200 ) \nC2506_=_C3218( C2506 C3218 ) C2506_=_C3271( C2506 C3271 ) C2506_=_C3286( C2506 C3286 ) C2506_=_C3321( C2506 C3321 ) C2506_=_C3322( C2506 C3322 ) C2506_=_C3323( C2506 C3323 ) \nC2506_=_C3324( C2506 C3324 ) C2506_=_C3325( C2506 C3325 ) C2506_=_C3326( C2506 C3326 ) C2506_=_C3327( C2506 C3327 ) C2506_=_C3328( C2506 C3328 ) C2506_=_C3329( C2506 C3329 ) \nC2506_=_C3330( C2506 C3330 ) C2506_=_C3331( C2506 C3331 ) C2506_=_C3332( C2506 C3332 ) C2619_=_C2691( C2619 C2691 ) C2619_=_C2719( C2619 C2719 ) C2619_=_C2777( C2619 C2777 ) \nC2619_=_C2883( C2619 C2883 ) C2619_=_C3325( C2619 C3325 ) C2619_=_C3434( C2619 C3434 ) C2619_=_C3653( C2619 C3653 ) C2619_=_C3692( C2619 C3692 ) C2619_=_C3829( C2619 C3829 ) \nC2619_=_C3839( C2619 C3839 ) C2619_=_C3919( C2619 C3919 ) C2619_=_C3958( C2619 C3958 ) C2619_=_C3959( C2619 C3959 ) C2619_=_C3960( C2619 C3960 ) C2619_=_C3961( C2619 C3961 ) \nC2619_=_C3962( C2619 C3962 ) C2691_=_C2719( C2691 C2719 ) C2691_=_C2777( C2691 C2777 ) C2691_=_C2883( C2691 C2883 ) C2691_=_C3325( C2691 C3325 ) C2691_=_C3434( C2691 C3434 ) \nC2691_=_C3653( C2691 C3653 ) C2691_=_C3692( C2691 C3692 ) C2691_=_C3829( C2691 C3829 ) C2691_=_C3839( C2691 C3839 ) C2691_=_C3919( C2691 C3919 ) C2691_=_C3958( C2691 C3958 ) \nC2691_=_C3959( C2691 C3959 ) C2691_=_C3960( C2691 C3960 ) C2691_=_C3961( C2691 C3961 ) C2691_=_C3962( C2691 C3962 ) C2714_=_C2719( C2714 C2719 ) C2714_=_C2970( C2714 C2970 ) \nC2714_=_C3200( C2714 C3200 ) C2714_=_C3218( C2714 C3218 ) C2714_=_C3271( C2714 C3271 ) C2714_=_C3286( C2714 C3286 ) C2714_=_C3321( C2714 C3321 ) C2714_=_C3322( C2714 C3322 ) \nC2714_=_C3323( C2714 C3323 ) C2714_=_C3324( C2714 C3324 ) C2714_=_C3325( C2714 C3325 ) C2714_=_C3326( C2714 C3326 ) C2714_=_C3327( C2714 C3327 ) C2714_=_C3328( C2714 C3328 ) \nC2714_=_C3329( C2714 C3329 ) C2714_=_C3330( C2714 C3330 ) C2714_=_C3331( C2714 C3331 ) C2714_=_C3332( C2714 C3332 ) C2719_=_C2777( C2719 C2777 ) C2719_=_C2883( C2719 C2883 ) \nC2719_=_C3325( C2719 C3325 ) C2719_=_C3434( C2719 C3434 ) C2719_=_C3653( C2719 C3653 ) C2719_=_C3692( C2719 C3692 ) C2719_=_C3829( C2719 C3829 ) C2719_=_C3839( C2719 C3839 ) \nC2719_=_C3919( C2719 C3919 ) C2719_=_C3958( C2719 C3958 ) C2719_=_C3959( C2719 C3959 ) C2719_=_C3960( C2719 C3960 ) C2719_=_C3961( C2719 C3961 ) C2719_=_C3962( C2719 C3962 ) \nC2777_=_C2883( C2777 C2883 ) C2777_=_C3325( C2777 C3325 ) C2777_=_C3434( C2777 C3434 ) C2777_=_C3653( C2777 C3653 ) C2777_=_C3692( C2777 C3692 ) C2777_=_C3829( C2777 C3829 ) \nC2777_=_C3839( C2777 C3839 ) C2777_=_C3919( C2777 C3919 ) C2777_=_C3958( C2777 C3958 ) C2777_=_C3959( C2777 C3959 ) C2777_=_C3960( C2777 C3960 ) C2777_=_C3961( C2777 C3961 ) \nC2777_=_C3962( C2777 C3962 ) C2838_=_C2872( C2838 C2872 ) C2838_=_C2966( C2838 C2966 ) C2838_=_C3199( C2838 C3199 ) C2838_=_C3200( C2838 C3200 ) C2838_=_C3201( C2838 C3201 ) \nC2838_=_C3202( C2838 C3202 ) C2838_=_C3203( C2838 C3203 ) C2838_=_C3204( C2838 C3204 ) C2838_=_C3205( C2838 C3205 ) C2838_=_C3206( C2838 C3206 ) C2838_=_C3208( C2838 C3208 ) \nC2838_=_C3209( C2838 C3209 ) C2838_=_C3210( C2838 C3210 ) C2838_=_C3211( C2838 C3211 ) C2838_=_C3212( C2838 C3212 ) C2838_=_C3213( C2838 C3213 ) C2838_=_C3214( C2838 C3214 ) \nC2838_=_C3215( C2838 C3215 ) C2838_=_C3216( C2838 C3216 ) C2872_=_C2883( C2872 C2883 ) C2872_=_C2966( C2872 C2966 ) C2872_=_C3199( C2872 C3199 ) C2872_=_C3200( C2872 C3200 ) \nC2872_=_C3201( C2872 C3201 ) C2872_=_C3202( C2872 C3202 ) C2872_=_C3203( C2872 C3203 ) C2872_=_C3204( C2872 C3204 ) C2872_=_C3205( C2872 C3205 ) C2872_=_C3206( C2872 C3206 ) \nC2872_=_C3208( C2872 C3208 ) C2872_=_C3209( C2872 C3209 ) C2872_=_C3210( C2872 C3210 ) C2872_=_C3211( C2872 C3211 ) C2872_=_C3212( C2872 C3212 ) C2872_=_C3213( C2872 C3213 ) \nC2872_=_C3214( C2872 C3214 ) C2872_=_C3215( C2872 C3215 ) C2872_=_C3216( C2872 C3216 ) C2883_=_C3325( C2883 C3325 ) C2883_=_C3434( C2883 C3434 ) C2883_=_C3653( C2883 C3653 ) \nC2883_=_C3692( C2883 C3692 ) C2883_=_C3829( C2883 C3829 ) C2883_=_C3839( C2883 C3839 ) C2883_=_C3919( C2883 C3919 ) C2883_=_C3958( C2883 C3958 ) C2883_=_C3959( C2883 C3959 ) \nC2883_=_C3960( C2883 C3960 ) C2883_=_C3961( C2883 C3961 ) C2883_=_C3962( C2883 C3962 ) C2966_=_C2970( C2966 C2970 ) C2966_=_C3199( C2966 C3199 ) C2966_=_C3200( C2966 C3200 ) \nC2966_=_C3201( C2966 C3201 ) C2966_=_C3202( C2966 C3202 ) C2966_=_C3203( C2966 C3203 ) C2966_=_C3204( C2966 C3204 ) C2966_=_C3205( C2966 C3205 ) C2966_=_C3206( C2966 C3206 ) \nC2966_=_C3208( C2966 C3208 ) C2966_=_C3209( C2966 C3209 ) C2966_=_C3210( C2966 C3210 ) C2966_=_C3211( C2966 C3211 ) C2966_=_C3212( C2966 C3212 ) C2966_=_C3213( C2966 C3213 ) \nC2966_=_C3214( C2966 C3214 ) C2966_=_C3215( C2966 C3215 ) C2966_=_C3216( C2966 C3216 ) C2970_=_C3200( C2970 C3200 ) C2970_=_C3218( C2970 C3218 ) C2970_=_C3271( C2970 C3271 ) \nC2970_=_C3286( C2970 C3286 ) C2970_=_C3321( C2970 C3321 ) C2970_=_C3322( C2970 C3322 ) C2970_=_C3323( C2970 C3323 ) C2970_=_C3324( C2970 C3324 ) C2970_=_C3325( C2970 C3325 ) \nC2970_=_C3326( C2970 C3326 ) C2970_=_C3327( C2970 C3327 ) C2970_=_C3328( C2970 C3328 ) C2970_=_C3329( C2970 C3329 ) C2970_=_C3330( C2970 C3330 ) C2970_=_C3331( C2970 C3331 ) \nC2970_=_C3332( C2970 C3332 ) C3199_=_C3200( C3199 C3200 ) C3199_=_C3201( C3199 C3201 ) C3199_=_C3202( C3199 C3202 ) C3199_=_C3203( C3199 C3203 ) C3199_=_C3204( C3199 C3204 ) \nC3199_=_C3205( C3199 C3205 ) C3199_=_C3206( C3199 C3206 ) C3199_=_C3208( C3199 C3208 ) C3199_=_C3209( C3199 C3209 ) C3199_=_C3210( C3199 C3210 ) C3199_=_C3211( C3199 C3211 ) \nC3199_=_C3212( C3199 C3212 ) C3199_=_C3213( C3199 C3213 ) C3199_=_C3214( C3199 C3214 ) C3199_=_C3215( C3199 C3215 ) C3199_=_C3216( C3199 C3216 ) C3199_=_C3286( C3199 C3286 ) \nC3200_=_C3201( C3200 C3201 ) C3200_=_C3202( C3200 C3202 ) C3200_=_C3203( C3200 C3203 ) C3200_=_C3204( C3200 C3204 ) C3200_=_C3205( C3200 C3205 ) C3200_=_C3206( C3200 C3206 ) \nC3200_=_C3208( C3200 C3208 ) C3200_=_C3209( C3200 C3209 ) C3200_=_C3210( C3200 C3210 ) C3200_=_C3211( C3200 C3211 ) C3200_=_C3212( C3200 C3212 ) C3200_=_C3213( C3200 C3213 ) \nC3200_=_C3214( C3200 C3214 ) C3200_=_C3215( C3200 C3215 ) C3200_=_C3216( C3200 C3216 ) C3200_=_C3218( C3200 C3218 ) C3200_=_C3271( C3200 C3271 ) C3200_=_C3286( C3200 C3286 ) \nC3200_=_C3321( C3200 C3321 ) C3200_=_C3322( C3200 C3322 ) C3200_=_C3323( C3200 C3323 ) C3200_=_C3324( C3200 C3324 ) C3200_=_C3325( C3200 C3325 ) C3200_=_C3326( C3200 C3326 ) \nC3200_=_C3327( C3200 C3327 ) C3200_=_C3328( C3200 C3328 ) C3200_=_C3329( C3200 C3329 ) C3200_=_C3330( C3200 C3330 ) C3200_=_C3331( C3200 C3331 ) C3200_=_C3332( C3200 C3332 ) \nC3201_=_C3202( C3201 C3202 ) C3201_=_C3203( C3201 C3203 ) C3201_=_C3204( C3201 C3204 ) C3201_=_C3205( C3201 C3205 ) C3201_=_C3206( C3201 C3206 ) C3201_=_C3208( C3201 C3208 ) \nC3201_=_C3209( C3201 C3209 ) C3201_=_C3210( C3201 C3210 ) C3201_=_C3211( C3201 C3211 ) C3201_=_C3212( C3201 C3212 ) C3201_=_C3213( C3201 C3213 ) C3201_=_C3214( C3201 C3214 ) \nC3201_=_C3215( C3201 C3215 ) C3201_=_C3216( C3201 C3216 ) C3202_=_C3203( C3202 C3203 ) C3202_=_C3204( C3202 C3204 ) C3202_=_C3205( C3202 C3205 ) C3202_=_C3206( C3202 C3206 ) \nC3202_=_C3208( C3202 C3208 ) C3202_=_C3209( C3202 C3209 ) C3202_=_C3210( C3202 C3210 ) C3202_=_C3211( C3202 C3211 ) C3202_=_C3212( C3202 C3212 ) C3202_=_C3213( C3202 C3213 ) \nC3202_=_C3214( C3202 C3214 ) C3202_=_C3215( C3202 C3215 ) C3202_=_C3216( C3202 C3216 ) C3203_=_C3204( C3203 C3204 ) C3203_=_C3205( C3203 C3205 ) C3203_=_C3206( C3203 C3206 ) \nC3203_=_C3208( C3203 C3208 ) C3203_=_C3209( C3203 C3209 ) C3203_=_C3210( C3203 C3210 ) C3203_=_C3211( C3203 C3211 ) C3203_=_C3212( C3203 C3212 ) C3203_=_C3213( C3203 C3213 ) \nC3203_=_C3214( C3203 C3214 ) C3203_=_C3215( C3203 C3215 ) C3203_=_C3216( C3203 C3216 ) C3203_=_C3322( C3203 C3322 ) C3204_=_C3205( C3204 C3205 ) C3204_=_C3206( C3204 C3206 ) \nC3204_=_C3208( C3204 C3208 ) C3204_=_C3209( C3204 C3209 ) C3204_=_C3210( C3204 C3210 ) C3204_=_C3211( C3204 C3211 ) C3204_=_C3212( C3204 C3212 ) C3204_=_C3213( C3204 C3213 ) \nC3204_=_C3214( C3204 C3214 ) C3204_=_C3215( C3204 C3215 ) C3204_=_C3216( C3204 C3216 ) C3204_=_C3692( C3204 C3692 ) C3205_=_C3206( C3205 C3206 ) C3205_=_C3208( C3205 C3208 ) \nC3205_=_C3209( C3205 C3209 ) C3205_=_C3210( C3205 C3210 ) C3205_=_C3211( C3205 C3211 ) C3205_=_C3212( C3205 C3212 ) C3205_=_C3213( C3205 C3213 ) C3205_=_C3214( C3205 C3214 ) \nC3205_=_C3215( C3205 C3215 ) C3205_=_C3216( C3205 C3216 ) C3205_=_C3839( C3205 C3839 ) C3206_=_C3208( C3206 C3208 ) C3206_=_C3209( C3206 C3209 ) C3206_=_C3210( C3206 C3210 ) \nC3206_=_C3211( C3206 C3211 ) C3206_=_C3212( C3206 C3212 ) C3206_=_C3213( C3206 C3213 ) C3206_=_C3214( C3206 C3214 ) C3206_=_C3215( C3206 C3215 ) C3206_=_C3216( C3206 C3216 ) \nC3206_=_C3919( C3206 C3919 ) C3208_=_C3209( C3208 C3209 ) C3208_=_C3210( C3208 C3210 ) C3208_=_C3211( C3208 C3211 ) C3208_=_C3212( C3208 C3212 ) C3208_=_C3213( C3208 C3213 ) \nC3208_=_C3214( C3208 C3214 ) C3208_=_C3215( C3208 C3215 ) C3208_=_C3216( C3208 C3216 ) C3208_=_C3958( C3208 C3958 ) C3209_=_C3210( C3209 C3210 ) C3209_=_C3211( C3209 C3211 ) \nC3209_=_C3212( C3209 C3212 ) C3209_=_C3213( C3209 C3213 ) C3209_=_C3214( C3209 C3214 ) C3209_=_C3215( C3209 C3215 ) C3209_=_C3216( C3209 C3216 ) C3210_=_C3211( C3210 C3211 ) \nC3210_=_C3212( C3210 C3212 ) C3210_=_C3213( C3210 C3213 ) C3210_=_C3214( C3210 C3214 ) C3210_=_C3215( C3210 C3215 ) C3210_=_C3216( C3210 C3216 ) C3211_=_C3212( C3211 C3212 ) \nC3211_=_C3213( C3211 C3213 ) C3211_=_C3214( C3211 C3214 ) C3211_=_C3215( C3211 C3215 ) C3211_=_C3216( C3211 C3216 ) C3211_=_C3326( C3211 C3326 ) C3212_=_C3213( C3212 C3213 ) \nC3212_=_C3214( C3212 C3214 ) C3212_=_C3215( C3212 C3215 ) C3212_=_C3216( C3212 C3216 ) C3212_=_C3959( C3212 C3959 ) C3213_=_C3214( C3213 C3214 ) C3213_=_C3215( C3213 C3215 ) \nC3213_=_C3216( C3213 C3216 ) C3213_=_C3327( C3213 C3327 ) C3214_=_C3215(</w:t>
      </w:r>
    </w:p>
    <w:p>
      <w:pPr>
        <w:pStyle w:val="PreformattedText"/>
        <w:bidi w:val="0"/>
        <w:spacing w:before="0" w:after="0"/>
        <w:jc w:val="left"/>
        <w:rPr/>
      </w:pPr>
      <w:r>
        <w:rPr/>
        <w:t xml:space="preserve"> </w:t>
      </w:r>
      <w:r>
        <w:rPr/>
        <w:t>C3214 C3215 ) C3214_=_C3216( C3214 C3216 ) C3214_=_C3330( C3214 C3330 ) C3215_=_C3216( C3215 C3216 ) \nC3215_=_C3962( C3215 C3962 ) C3216_=_C3332( C3216 C3332 ) C3218_=_C3271( C3218 C3271 ) C3218_=_C3286( C3218 C3286 ) C3218_=_C3321( C3218 C3321 ) C3218_=_C3322( C3218 C3322 ) \nC3218_=_C3323( C3218 C3323 ) C3218_=_C3324( C3218 C3324 ) C3218_=_C3325( C3218 C3325 ) C3218_=_C3326( C3218 C3326 ) C3218_=_C3327( C3218 C3327 ) C3218_=_C3328( C3218 C3328 ) \nC3218_=_C3329( C3218 C3329 ) C3218_=_C3330( C3218 C3330 ) C3218_=_C3331( C3218 C3331 ) C3218_=_C3332( C3218 C3332 ) C3271_=_C3286( C3271 C3286 ) C3271_=_C3321( C3271 C3321 ) \nC3271_=_C3322( C3271 C3322 ) C3271_=_C3323( C3271 C3323 ) C3271_=_C3324( C3271 C3324 ) C3271_=_C3325( C3271 C3325 ) C3271_=_C3326( C3271 C3326 ) C3271_=_C3327( C3271 C3327 ) \nC3271_=_C3328( C3271 C3328 ) C3271_=_C3329( C3271 C3329 ) C3271_=_C3330( C3271 C3330 ) C3271_=_C3331( C3271 C3331 ) C3271_=_C3332( C3271 C3332 ) C3286_=_C3321( C3286 C3321 ) \nC3286_=_C3322( C3286 C3322 ) C3286_=_C3323( C3286 C3323 ) C3286_=_C3324( C3286 C3324 ) C3286_=_C3325( C3286 C3325 ) C3286_=_C3326( C3286 C3326 ) C3286_=_C3327( C3286 C3327 ) \nC3286_=_C3328( C3286 C3328 ) C3286_=_C3329( C3286 C3329 ) C3286_=_C3330( C3286 C3330 ) C3286_=_C3331( C3286 C3331 ) C3286_=_C3332( C3286 C3332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2_=_C3323( C3322 C3323 ) C3322_=_C3324( C3322 C3324 ) \nC3322_=_C3325( C3322 C3325 ) C3322_=_C3326( C3322 C3326 ) C3322_=_C3327( C3322 C3327 ) C3322_=_C3328( C3322 C3328 ) C3322_=_C3329( C3322 C3329 ) C3322_=_C3330( C3322 C3330 ) \nC3322_=_C3331( C3322 C3331 ) C3322_=_C3332( C3322 C3332 ) C3323_=_C3324( C3323 C3324 ) C3323_=_C3325( C3323 C3325 ) C3323_=_C3326( C3323 C3326 ) C3323_=_C3327( C3323 C3327 ) \nC3323_=_C3328( C3323 C3328 ) C3323_=_C3329( C3323 C3329 ) C3323_=_C3330( C3323 C3330 ) C3323_=_C3331( C3323 C3331 ) C3323_=_C3332( C3323 C3332 ) C3323_=_C3653( C3323 C3653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5_=_C3434( C3325 C3434 ) C3325_=_C3653( C3325 C3653 ) C3325_=_C3692( C3325 C3692 ) \nC3325_=_C3829( C3325 C3829 ) C3325_=_C3839( C3325 C3839 ) C3325_=_C3919( C3325 C3919 ) C3325_=_C3958( C3325 C3958 ) C3325_=_C3959( C3325 C3959 ) C3325_=_C3960( C3325 C3960 ) \nC3325_=_C3961( C3325 C3961 ) C3325_=_C3962( C3325 C3962 ) C3326_=_C3327( C3326 C3327 ) C3326_=_C3328( C3326 C3328 ) C3326_=_C3329( C3326 C3329 ) C3326_=_C3330( C3326 C3330 ) \nC3326_=_C3331( C3326 C3331 ) C3326_=_C3332( C3326 C3332 ) C3327_=_C3328( C3327 C3328 ) C3327_=_C3329( C3327 C3329 ) C3327_=_C3330( C3327 C3330 ) C3327_=_C3331( C3327 C3331 ) \nC3327_=_C3332( C3327 C3332 ) C3328_=_C3329( C3328 C3329 ) C3328_=_C3330( C3328 C3330 ) C3328_=_C3331( C3328 C3331 ) C3328_=_C3332( C3328 C3332 ) C3329_=_C3330( C3329 C3330 ) \nC3329_=_C3331( C3329 C3331 ) C3329_=_C3332( C3329 C3332 ) C3330_=_C3331( C3330 C3331 ) C3330_=_C3332( C3330 C3332 ) C3331_=_C3332( C3331 C3332 ) C3434_=_C3653( C3434 C3653 ) \nC3434_=_C3692( C3434 C3692 ) C3434_=_C3829( C3434 C3829 ) C3434_=_C3839( C3434 C3839 ) C3434_=_C3919( C3434 C3919 ) C3434_=_C3958( C3434 C3958 ) C3434_=_C3959( C3434 C3959 ) \nC3434_=_C3960( C3434 C3960 ) C3434_=_C3961( C3434 C3961 ) C3434_=_C3962( C3434 C3962 ) C3653_=_C3692( C3653 C3692 ) C3653_=_C3829( C3653 C3829 ) C3653_=_C3839( C3653 C3839 ) \nC3653_=_C3919( C3653 C3919 ) C3653_=_C3958( C3653 C3958 ) C3653_=_C3959( C3653 C3959 ) C3653_=_C3960( C3653 C3960 ) C3653_=_C3961( C3653 C3961 ) C3653_=_C3962( C3653 C3962 ) \nC3692_=_C3829( C3692 C3829 ) C3692_=_C3839( C3692 C3839 ) C3692_=_C3919( C3692 C3919 ) C3692_=_C3958( C3692 C3958 ) C3692_=_C3959( C3692 C3959 ) C3692_=_C3960( C3692 C3960 ) \nC3692_=_C3961( C3692 C3961 ) C3692_=_C3962( C3692 C3962 ) C3829_=_C3839( C3829 C3839 ) C3829_=_C3919( C3829 C3919 ) C3829_=_C3958( C3829 C3958 ) C3829_=_C3959( C3829 C3959 ) \nC3829_=_C3960( C3829 C3960 ) C3829_=_C3961( C3829 C3961 ) C3829_=_C3962( C3829 C3962 ) C3839_=_C3919( C3839 C3919 ) C3839_=_C3958( C3839 C3958 ) C3839_=_C3959( C3839 C3959 ) \nC3839_=_C3960( C3839 C3960 ) C3839_=_C3961( C3839 C3961 ) C3839_=_C3962( C3839 C3962 ) C3919_=_C3958( C3919 C3958 ) C3919_=_C3959( C3919 C3959 ) C3919_=_C3960( C3919 C3960 ) \nC3919_=_C3961( C3919 C3961 ) C3919_=_C3962( C3919 C3962 ) C3958_=_C3959( C3958 C3959 ) C3958_=_C3960( C3958 C3960 ) C3958_=_C3961( C3958 C3961 ) C3958_=_C3962( C3958 C3962 ) \nC3959_=_C3960( C3959 C3960 ) C3959_=_C3961( C3959 C3961 ) C3959_=_C3962( C3959 C3962 ) C3960_=_C3961( C3960 C3961 ) C3960_=_C3962( C3960 C3962 ) C3961_=_C3962( C3961 C3962 ) "];138-&gt;216[label="98: C396 C407 C418 C481 C491 \nC500 C695 C714 C786 C792 C801 \nC853 C960 C1027 C1097 C1179 C1226 \nC1425 C1426 C1427 C1428 C1429 C1430 \nC1431 C1433 C1435 C1436 C1437 C1438 \nC1440 C1441 C1442 C1443 C1444 C1445 \nC1446 C1602 C1609 C1766 C1770 C1818 \nC1828 C2323 C2325 C2405 C2414 C2506 \nC2619 C2691 C2714 C2719 C2777 C2838 \nC2872 C2883 C2966 C2970 C3199 C3201 \nC3202 C3203 C3204 C3205 C3206 C3208 \nC3209 C3210 C3211 C3212 C3213 C3214 \nC3215 C3216 C3218 C3271 C3286 C3321 \nC3322 C3323 C3324 C3326 C3327 C3328 \nC3329 C3330 C3331 C3332 C3434 C3653 \nC3692 C3829 C3839 C3919 C3958 C3959 \nC3960 C3961 C3962 \n1209: C396_=_C407 ,C396_=_C418 ,C396_=_C481 ,C396_=_C786 ,C396_=_C1027 ,\nC396_=_C1097 ,C396_=_C1425 ,C396_=_C1426 ,C396_=_C1427 ,C396_=_C1428 ,C396_=_C1429 ,\nC396_=_C1430 ,C396_=_C1431 ,C396_=_C1433 ,C396_=_C1435 ,C396_=_C1436 ,C396_=_C1437 ,\nC396_=_C1438 ,C396_=_C1440 ,C396_=_C1441 ,C396_=_C1442 ,C396_=_C1443 ,C396_=_C1444 ,\nC396_=_C1445 ,C396_=_C1446 ,C407_=_C418 ,C407_=_C491 ,C407_=_C714 ,C407_=_C1602 ,\nC407_=_C1766 ,C407_=_C2325 ,C407_=_C2405 ,C407_=_C2506 ,C407_=_C2714 ,C407_=_C2970 ,\nC407_=_C3218 ,C407_=_C3271 ,C407_=_C3286 ,C407_=_C3321 ,C407_=_C3322 ,C407_=_C3323 ,\nC407_=_C3324 ,C407_=_C3326 ,C407_=_C3327 ,C407_=_C3328 ,C407_=_C3329 ,C407_=_C3330 ,\nC407_=_C3331 ,C407_=_C3332 ,C418_=_C500 ,C418_=_C695 ,C418_=_C801 ,C418_=_C853 ,\nC418_=_C1609 ,C418_=_C1770 ,C418_=_C1828 ,C418_=_C2414 ,C418_=_C2619 ,C418_=_C2691 ,\nC418_=_C2719 ,C418_=_C2777 ,C418_=_C2883 ,C418_=_C3434 ,C418_=_C3653 ,C418_=_C3692 ,\nC418_=_C3829 ,C418_=_C3839 ,C418_=_C3919 ,C418_=_C3958 ,C418_=_C3959 ,C418_=_C3960 ,\nC418_=_C3961 ,C418_=_C3962 ,C481_=_C491 ,C481_=_C500 ,C481_=_C786 ,C481_=_C1027 ,\nC481_=_C1097 ,C481_=_C1425 ,C481_=_C1426 ,C481_=_C1427 ,C481_=_C1428 ,C481_=_C1429 ,\nC481_=_C1430 ,C481_=_C1431 ,C481_=_C1433 ,C481_=_C1435 ,C481_=_C1436 ,C481_=_C1437 ,\nC481_=_C1438 ,C481_=_C1440 ,C481_=_C1441 ,C481_=_C1442 ,C481_=_C1443 ,C481_=_C1444 ,\nC481_=_C1445 ,C481_=_C1446 ,C491_=_C500 ,C491_=_C714 ,C491_=_C1602 ,C491_=_C1766 ,\nC491_=_C2325 ,C491_=_C2405 ,C491_=_C2506 ,C491_=_C2714 ,C491_=_C2970 ,C491_=_C3218 ,\nC491_=_C3271 ,C491_=_C3286 ,C491_=_C3321 ,C491_=_C3322 ,C491_=_C3323 ,C491_=_C3324 ,\nC491_=_C3326 ,C491_=_C3327 ,C491_=_C3328 ,C491_=_C3329 ,C491_=_C3330 ,C491_=_C3331 ,\nC491_=_C3332 ,C500_=_C695 ,C500_=_C801 ,C500_=_C853 ,C500_=_C1609 ,C500_=_C1770 ,\nC500_=_C1828 ,C500_=_C2414 ,C500_=_C2619 ,C500_=_C2691 ,C500_=_C2719 ,C500_=_C2777 ,\nC500_=_C2883 ,C500_=_C3434 ,C500_=_C3653 ,C500_=_C3692 ,C500_=_C3829 ,C500_=_C3839 ,\nC500_=_C3919 ,C500_=_C3958 ,C500_=_C3959 ,C500_=_C3960 ,C500_=_C3961 ,C500_=_C3962 ,\nC695_=_C801 ,C695_=_C853 ,C695_=_C1609 ,C695_=_C1770 ,C695_=_C1828 ,C695_=_C2414 ,\nC695_=_C2619 ,C695_=_C2691 ,C695_=_C2719 ,C695_=_C2777 ,C695_=_C2883 ,C695_=_C3434 ,\nC695_=_C3653 ,C695_=_C3692 ,C695_=_C3829 ,C695_=_C3839 ,C695_=_C3919 ,C695_=_C3958 ,\nC695_=_C3959 ,C695_=_C3960 ,C695_=_C3961 ,C695_=_C3962 ,C714_=_C1602 ,C714_=_C1766 ,\nC714_=_C2325 ,C714_=_C2405 ,C714_=_C2506 ,C714_=_C2714 ,C714_=_C2970 ,C714_=_C3218 ,\nC714_=_C3271 ,C714_=_C3286 ,C714_=_C3321 ,C714_=_C3322 ,C714_=_C3323 ,C714_=_C3324 ,\nC714_=_C3326 ,C714_=_C3327 ,C714_=_C3328 ,C714_=_C3329 ,C714_=_C3330 ,C714_=_C3331 ,\nC714_=_C3332 ,C786_=_C792 ,C786_=_C801 ,C786_=_C1027 ,C786_=_C1097 ,C786_=_C1425 ,\nC786_=_C1426 ,C786_=_C1427 ,C786_=_C1428 ,C786_=_C1429 ,C786_=_C1430 ,C786_=_C1431 ,\nC786_=_C1433 ,C786_=_C1435 ,C786_=_C1436 ,C786_=_C1437 ,C786_=_C1438 ,C786_=_C1440 ,\nC786_=_C1441 ,C786_=_C1442 ,C786_=_C1443 ,C786_=_C1444 ,C786_=_C1445 ,C786_=_C1446 ,\nC792_=_C801 ,C792_=_C960 ,C792_=_C1179 ,C792_=_C1226 ,C792_=_C1818 ,C792_=_C2323 ,\nC792_=_C2838 ,C792_=_C2872 ,C792_=_C2966 ,C792_=_C3199 ,C792_=_C3201 ,C792_=_C3202 ,\nC792_=_C3203 ,C792_=_C3204 ,C792_=_C3205 ,C792_=_C3206 ,C792_=_C3208 ,C792_=_C3209 ,\nC792_=_C3210 ,C792_=_C3211 ,C792_=_C3212 ,C792_=_C3213 ,C792_=_C3214 ,C792_=_C3215 ,\nC792_=_C3216 ,C801_=_C853 ,C801_=_C1609 ,C801_=_C1770 ,C801_=_C1828 ,C801_=_C2414 ,\nC801_=_C2619 ,C801_=_C2691 ,C801_=_C2719 ,C801_=_C2777 ,C801_=_C2883 ,C801_=_C3434 ,\nC801_=_C3653 ,C801_=_C3692 ,C801_=_C3829 ,C801_=_C3839 ,C801_=_C3919 ,C801_=_C3958 ,\nC801_=_C3959 ,C801_=_C3960 ,C801_=_C3961 ,C801_=_C3962 ,C853_=_C1609 ,C853_=_C1770 ,\nC853_=_C1828 ,C853_=_C2414 ,C853_=_C2619 ,C853_=_C2691 ,C853_=_C2719 ,C853_=_C2777 ,\nC853_=_C2883 ,C853_=_C3434 ,C853_=_C3653 ,C853_=_C3692 ,C853_=_C3829 ,C853_=_C3839 ,\nC853_=_C3919 ,C853_=_C3958 ,C853_=_C3959 ,C853_=_C3960 ,C853_=_C3961 ,C853_=_C3962 ,\nC960_=_C1179 ,C960_=_C1226 ,C960_=_C1818 ,C960_=_C2323 ,C960_=_C2838 ,C960_=_C2872 ,\nC960_=_C2966 ,C960_=_C3199 ,C960_=_C3201 ,C960_=_C3202</w:t>
      </w:r>
    </w:p>
    <w:p>
      <w:pPr>
        <w:pStyle w:val="PreformattedText"/>
        <w:bidi w:val="0"/>
        <w:spacing w:before="0" w:after="0"/>
        <w:jc w:val="left"/>
        <w:rPr/>
      </w:pPr>
      <w:r>
        <w:rPr/>
        <w:t xml:space="preserve"> </w:t>
      </w:r>
      <w:r>
        <w:rPr/>
        <w:t>,C960_=_C3203 ,C960_=_C3204 ,\nC960_=_C3205 ,C960_=_C3206 ,C960_=_C3208 ,C960_=_C3209 ,C960_=_C3210 ,C960_=_C3211 ,\nC960_=_C3212 ,C960_=_C3213 ,C960_=_C3214 ,C960_=_C3215 ,C960_=_C3216 ,C1027_=_C1097 ,\nC1027_=_C1425 ,C1027_=_C1426 ,C1027_=_C1427 ,C1027_=_C1428 ,C1027_=_C1429 ,C1027_=_C1430 ,\nC1027_=_C1431 ,C1027_=_C1433 ,C1027_=_C1435 ,C1027_=_C1436 ,C1027_=_C1437 ,C1027_=_C1438 ,\nC1027_=_C1440 ,C1027_=_C1441 ,C1027_=_C1442 ,C1027_=_C1443 ,C1027_=_C1444 ,C1027_=_C1445 ,\nC1027_=_C1446 ,C1097_=_C1425 ,C1097_=_C1426 ,C1097_=_C1427 ,C1097_=_C1428 ,C1097_=_C1429 ,\nC1097_=_C1430 ,C1097_=_C1431 ,C1097_=_C1433 ,C1097_=_C1435 ,C1097_=_C1436 ,C1097_=_C1437 ,\nC1097_=_C1438 ,C1097_=_C1440 ,C1097_=_C1441 ,C1097_=_C1442 ,C1097_=_C1443 ,C1097_=_C1444 ,\nC1097_=_C1445 ,C1097_=_C1446 ,C1179_=_C1226 ,C1179_=_C1818 ,C1179_=_C2323 ,C1179_=_C2838 ,\nC1179_=_C2872 ,C1179_=_C2966 ,C1179_=_C3199 ,C1179_=_C3201 ,C1179_=_C3202 ,C1179_=_C3203 ,\nC1179_=_C3204 ,C1179_=_C3205 ,C1179_=_C3206 ,C1179_=_C3208 ,C1179_=_C3209 ,C1179_=_C3210 ,\nC1179_=_C3211 ,C1179_=_C3212 ,C1179_=_C3213 ,C1179_=_C3214 ,C1179_=_C3215 ,C1179_=_C3216 ,\nC1226_=_C1818 ,C1226_=_C2323 ,C1226_=_C2838 ,C1226_=_C2872 ,C1226_=_C2966 ,C1226_=_C3199 ,\nC1226_=_C3201 ,C1226_=_C3202 ,C1226_=_C3203 ,C1226_=_C3204 ,C1226_=_C3205 ,C1226_=_C3206 ,\nC1226_=_C3208 ,C1226_=_C3209 ,C1226_=_C3210 ,C1226_=_C3211 ,C1226_=_C3212 ,C1226_=_C3213 ,\nC1226_=_C3214 ,C1226_=_C3215 ,C1226_=_C3216 ,C1425_=_C1426 ,C1425_=_C1427 ,C1425_=_C1428 ,\nC1425_=_C1429 ,C1425_=_C1430 ,C1425_=_C1431 ,C1425_=_C1433 ,C1425_=_C1435 ,C1425_=_C1436 ,\nC1425_=_C1437 ,C1425_=_C1438 ,C1425_=_C1440 ,C1425_=_C1441 ,C1425_=_C1442 ,C1425_=_C1443 ,\nC1425_=_C1444 ,C1425_=_C1445 ,C1425_=_C1446 ,C1425_=_C1602 ,C1425_=_C1609 ,C1426_=_C1427 ,\nC1426_=_C1428 ,C1426_=_C1429 ,C1426_=_C1430 ,C1426_=_C1431 ,C1426_=_C1433 ,C1426_=_C1435 ,\nC1426_=_C1436 ,C1426_=_C1437 ,C1426_=_C1438 ,C1426_=_C1440 ,C1426_=_C1441 ,C1426_=_C1442 ,\nC1426_=_C1443 ,C1426_=_C1444 ,C1426_=_C1445 ,C1426_=_C1446 ,C1426_=_C1766 ,C1426_=_C1770 ,\nC1427_=_C1428 ,C1427_=_C1429 ,C1427_=_C1430 ,C1427_=_C1431 ,C1427_=_C1433 ,C1427_=_C1435 ,\nC1427_=_C1436 ,C1427_=_C1437 ,C1427_=_C1438 ,C1427_=_C1440 ,C1427_=_C1441 ,C1427_=_C1442 ,\nC1427_=_C1443 ,C1427_=_C1444 ,C1427_=_C1445 ,C1427_=_C1446 ,C1427_=_C2323 ,C1427_=_C2325 ,\nC1428_=_C1429 ,C1428_=_C1430 ,C1428_=_C1431 ,C1428_=_C1433 ,C1428_=_C1435 ,C1428_=_C1436 ,\nC1428_=_C1437 ,C1428_=_C1438 ,C1428_=_C1440 ,C1428_=_C1441 ,C1428_=_C1442 ,C1428_=_C1443 ,\nC1428_=_C1444 ,C1428_=_C1445 ,C1428_=_C1446 ,C1428_=_C2405 ,C1428_=_C2414 ,C1429_=_C1430 ,\nC1429_=_C1431 ,C1429_=_C1433 ,C1429_=_C1435 ,C1429_=_C1436 ,C1429_=_C1437 ,C1429_=_C1438 ,\nC1429_=_C1440 ,C1429_=_C1441 ,C1429_=_C1442 ,C1429_=_C1443 ,C1429_=_C1444 ,C1429_=_C1445 ,\nC1429_=_C1446 ,C1429_=_C2714 ,C1429_=_C2719 ,C1430_=_C1431 ,C1430_=_C1433 ,C1430_=_C1435 ,\nC1430_=_C1436 ,C1430_=_C1437 ,C1430_=_C1438 ,C1430_=_C1440 ,C1430_=_C1441 ,C1430_=_C1442 ,\nC1430_=_C1443 ,C1430_=_C1444 ,C1430_=_C1445 ,C1430_=_C1446 ,C1430_=_C2966 ,C1430_=_C2970 ,\nC1431_=_C1433 ,C1431_=_C1435 ,C1431_=_C1436 ,C1431_=_C1437 ,C1431_=_C1438 ,C1431_=_C1440 ,\nC1431_=_C1441 ,C1431_=_C1442 ,C1431_=_C1443 ,C1431_=_C1444 ,C1431_=_C1445 ,C1431_=_C1446 ,\nC1433_=_C1435 ,C1433_=_C1436 ,C1433_=_C1437 ,C1433_=_C1438 ,C1433_=_C1440 ,C1433_=_C1441 ,\nC1433_=_C1442 ,C1433_=_C1443 ,C1433_=_C1444 ,C1433_=_C1445 ,C1433_=_C1446 ,C1433_=_C3199 ,\nC1433_=_C3286 ,C1435_=_C1436 ,C1435_=_C1437 ,C1435_=_C1438 ,C1435_=_C1440 ,C1435_=_C1441 ,\nC1435_=_C1442 ,C1435_=_C1443 ,C1435_=_C1444 ,C1435_=_C1445 ,C1435_=_C1446 ,C1435_=_C3203 ,\nC1435_=_C3322 ,C1436_=_C1437 ,C1436_=_C1438 ,C1436_=_C1440 ,C1436_=_C1441 ,C1436_=_C1442 ,\nC1436_=_C1443 ,C1436_=_C1444 ,C1436_=_C1445 ,C1436_=_C1446 ,C1437_=_C1438 ,C1437_=_C1440 ,\nC1437_=_C1441 ,C1437_=_C1442 ,C1437_=_C1443 ,C1437_=_C1444 ,C1437_=_C1445 ,C1437_=_C1446 ,\nC1437_=_C3323 ,C1437_=_C3653 ,C1438_=_C1440 ,C1438_=_C1441 ,C1438_=_C1442 ,C1438_=_C1443 ,\nC1438_=_C1444 ,C1438_=_C1445 ,C1438_=_C1446 ,C1440_=_C1441 ,C1440_=_C1442 ,C1440_=_C1443 ,\nC1440_=_C1444 ,C1440_=_C1445 ,C1440_=_C1446 ,C1441_=_C1442 ,C1441_=_C1443 ,C1441_=_C1444 ,\nC1441_=_C1445 ,C1441_=_C1446 ,C1441_=_C3209 ,C1442_=_C1443 ,C1442_=_C1444 ,C1442_=_C1445 ,\nC1442_=_C1446 ,C1442_=_C3211 ,C1442_=_C3326 ,C1443_=_C1444 ,C1443_=_C1445 ,C1443_=_C1446 ,\nC1444_=_C1445 ,C1444_=_C1446 ,C1444_=_C3213 ,C1444_=_C3327 ,C1445_=_C1446 ,C1445_=_C3214 ,\nC1445_=_C3330 ,C1446_=_C3216 ,C1446_=_C3332 ,C1602_=_C1609 ,C1602_=_C1766 ,C1602_=_C2325 ,\nC1602_=_C2405 ,C1602_=_C2506 ,C1602_=_C2714 ,C1602_=_C2970 ,C1602_=_C3218 ,C1602_=_C3271 ,\nC1602_=_C3286 ,C1602_=_C3321 ,C1602_=_C3322 ,C1602_=_C3323 ,C1602_=_C3324 ,C1602_=_C3326 ,\nC1602_=_C3327 ,C1602_=_C3328 ,C1602_=_C3329 ,C1602_=_C3330 ,C1602_=_C3331 ,C1602_=_C3332 ,\nC1609_=_C1770 ,C1609_=_C1828 ,C1609_=_C2414 ,C1609_=_C2619 ,C1609_=_C2691 ,C1609_=_C2719 ,\nC1609_=_C2777 ,C1609_=_C2883 ,C1609_=_C3434 ,C1609_=_C3653 ,C1609_=_C3692 ,C1609_=_C3829 ,\nC1609_=_C3839 ,C1609_=_C3919 ,C1609_=_C3958 ,C1609_=_C3959 ,C1609_=_C3960 ,C1609_=_C3961 ,\nC1609_=_C3962 ,C1766_=_C1770 ,C1766_=_C2325 ,C1766_=_C2405 ,C1766_=_C2506 ,C1766_=_C2714 ,\nC1766_=_C2970 ,C1766_=_C3218 ,C1766_=_C3271 ,C1766_=_C3286 ,C1766_=_C3321 ,C1766_=_C3322 ,\nC1766_=_C3323 ,C1766_=_C3324 ,C1766_=_C3326 ,C1766_=_C3327 ,C1766_=_C3328 ,C1766_=_C3329 ,\nC1766_=_C3330 ,C1766_=_C3331 ,C1766_=_C3332 ,C1770_=_C1828 ,C1770_=_C2414 ,C1770_=_C2619 ,\nC1770_=_C2691 ,C1770_=_C2719 ,C1770_=_C2777 ,C1770_=_C2883 ,C1770_=_C3434 ,C1770_=_C3653 ,\nC1770_=_C3692 ,C1770_=_C3829 ,C1770_=_C3839 ,C1770_=_C3919 ,C1770_=_C3958 ,C1770_=_C3959 ,\nC1770_=_C3960 ,C1770_=_C3961 ,C1770_=_C3962 ,C1818_=_C1828 ,C1818_=_C2323 ,C1818_=_C2838 ,\nC1818_=_C2872 ,C1818_=_C2966 ,C1818_=_C3199 ,C1818_=_C3201 ,C1818_=_C3202 ,C1818_=_C3203 ,\nC1818_=_C3204 ,C1818_=_C3205 ,C1818_=_C3206 ,C1818_=_C3208 ,C1818_=_C3209 ,C1818_=_C3210 ,\nC1818_=_C3211 ,C1818_=_C3212 ,C1818_=_C3213 ,C1818_=_C3214 ,C1818_=_C3215 ,C1818_=_C3216 ,\nC1828_=_C2414 ,C1828_=_C2619 ,C1828_=_C2691 ,C1828_=_C2719 ,C1828_=_C2777 ,C1828_=_C2883 ,\nC1828_=_C3434 ,C1828_=_C3653 ,C1828_=_C3692 ,C1828_=_C3829 ,C1828_=_C3839 ,C1828_=_C3919 ,\nC1828_=_C3958 ,C1828_=_C3959 ,C1828_=_C3960 ,C1828_=_C3961 ,C1828_=_C3962 ,C2323_=_C2325 ,\nC2323_=_C2838 ,C2323_=_C2872 ,C2323_=_C2966 ,C2323_=_C3199 ,C2323_=_C3201 ,C2323_=_C3202 ,\nC2323_=_C3203 ,C2323_=_C3204 ,C2323_=_C3205 ,C2323_=_C3206 ,C2323_=_C3208 ,C2323_=_C3209 ,\nC2323_=_C3210 ,C2323_=_C3211 ,C2323_=_C3212 ,C2323_=_C3213 ,C2323_=_C3214 ,C2323_=_C3215 ,\nC2323_=_C3216 ,C2325_=_C2405 ,C2325_=_C2506 ,C2325_=_C2714 ,C2325_=_C2970 ,C2325_=_C3218 ,\nC2325_=_C3271 ,C2325_=_C3286 ,C2325_=_C3321 ,C2325_=_C3322 ,C2325_=_C3323 ,C2325_=_C3324 ,\nC2325_=_C3326 ,C2325_=_C3327 ,C2325_=_C3328 ,C2325_=_C3329 ,C2325_=_C3330 ,C2325_=_C3331 ,\nC2325_=_C3332 ,C2405_=_C2414 ,C2405_=_C2506 ,C2405_=_C2714 ,C2405_=_C2970 ,C2405_=_C3218 ,\nC2405_=_C3271 ,C2405_=_C3286 ,C2405_=_C3321 ,C2405_=_C3322 ,C2405_=_C3323 ,C2405_=_C3324 ,\nC2405_=_C3326 ,C2405_=_C3327 ,C2405_=_C3328 ,C2405_=_C3329 ,C2405_=_C3330 ,C2405_=_C3331 ,\nC2405_=_C3332 ,C2414_=_C2619 ,C2414_=_C2691 ,C2414_=_C2719 ,C2414_=_C2777 ,C2414_=_C2883 ,\nC2414_=_C3434 ,C2414_=_C3653 ,C2414_=_C3692 ,C2414_=_C3829 ,C2414_=_C3839 ,C2414_=_C3919 ,\nC2414_=_C3958 ,C2414_=_C3959 ,C2414_=_C3960 ,C2414_=_C3961 ,C2414_=_C3962 ,C2506_=_C2714 ,\nC2506_=_C2970 ,C2506_=_C3218 ,C2506_=_C3271 ,C2506_=_C3286 ,C2506_=_C3321 ,C2506_=_C3322 ,\nC2506_=_C3323 ,C2506_=_C3324 ,C2506_=_C3326 ,C2506_=_C3327 ,C2506_=_C3328 ,C2506_=_C3329 ,\nC2506_=_C3330 ,C2506_=_C3331 ,C2506_=_C3332 ,C2619_=_C2691 ,C2619_=_C2719 ,C2619_=_C2777 ,\nC2619_=_C2883 ,C2619_=_C3434 ,C2619_=_C3653 ,C2619_=_C3692 ,C2619_=_C3829 ,C2619_=_C3839 ,\nC2619_=_C3919 ,C2619_=_C3958 ,C2619_=_C3959 ,C2619_=_C3960 ,C2619_=_C3961 ,C2619_=_C3962 ,\nC2691_=_C2719 ,C2691_=_C2777 ,C2691_=_C2883 ,C2691_=_C3434 ,C2691_=_C3653 ,C2691_=_C3692 ,\nC2691_=_C3829 ,C2691_=_C3839 ,C2691_=_C3919 ,C2691_=_C3958 ,C2691_=_C3959 ,C2691_=_C3960 ,\nC2691_=_C3961 ,C2691_=_C3962 ,C2714_=_C2719 ,C2714_=_C2970 ,C2714_=_C3218 ,C2714_=_C3271 ,\nC2714_=_C3286 ,C2714_=_C3321 ,C2714_=_C3322 ,C2714_=_C3323 ,C2714_=_C3324 ,C2714_=_C3326 ,\nC2714_=_C3327 ,C2714_=_C3328 ,C2714_=_C3329 ,C2714_=_C3330 ,C2714_=_C3331 ,C2714_=_C3332 ,\nC2719_=_C2777 ,C2719_=_C2883 ,C2719_=_C3434 ,C2719_=_C3653 ,C2719_=_C3692 ,C2719_=_C3829 ,\nC2719_=_C3839 ,C2719_=_C3919 ,C2719_=_C3958 ,C2719_=_C3959 ,C2719_=_C3960 ,C2719_=_C3961 ,\nC2719_=_C3962 ,C2777_=_C2883 ,C2777_=_C3434 ,C2777_=_C3653 ,C2777_=_C3692 ,C2777_=_C3829 ,\nC2777_=_C3839 ,C2777_=_C3919 ,C2777_=_C3958 ,C2777_=_C3959 ,C2777_=_C3960 ,C2777_=_C3961 ,\nC2777_=_C3962 ,C2838_=_C2872 ,C2838_=_C2966 ,C2838_=_C3199 ,C2838_=_C3201 ,C2838_=_C3202 ,\nC2838_=_C3203 ,C2838_=_C3204 ,C2838_=_C3205 ,C2838_=_C3206 ,C2838_=_C3208 ,C2838_=_C3209 ,\nC2838_=_C3210 ,C2838_=_C3211 ,C2838_=_C3212 ,C2838_=_C3213 ,C2838_=_C3214 ,C2838_=_C3215 ,\nC2838_=_C3216 ,C2872_=_C2883 ,C2872_=_C2966 ,C2872_=_C3199 ,C2872_=_C3201 ,C2872_=_C3202 ,\nC2872_=_C3203 ,C2872_=_C3204 ,C2872_=_C3205 ,C2872_=_C3206 ,C2872_=_C3208 ,C2872_=_C3209 ,\nC2872_=_C3210 ,C2872_=_C3211 ,C2872_=_C3212 ,C2872_=_C3213 ,C2872_=_C3214 ,C2872_=_C3215 ,\nC2872_=_C3216 ,C2883_=_C3434 ,C2883_=_C3653 ,C2883_=_C3692 ,C2883_=_C3829 ,C2883_=_C3839 ,\nC2883_=_C3919 ,C2883_=_C3958 ,C2883_=_C3959 ,C2883_=_C3960 ,C2883_=_C3961 ,C2883_=_C3962 ,\nC2966_=_C2970 ,C2966_=_C3199 ,C2966_=_C3201 ,C2966_=_C3202 ,C2966_=_C3203 ,C2966_=_C3204 ,\nC2966_=_C3205 ,C2966_=_C3206 ,C2966_=_C3208 ,C2966_=_C3209 ,C2966_=_C3210 ,C2966_=_C3211 ,\nC2966_=_C3212 ,C2966_=_C3213 ,C2966_=_C3214 ,C2966_=_C3215 ,C2966_=_C3216 ,C2970_=_C3218 ,\nC2970_=_C3271 ,C2970_=_C3286 ,C2970_=_C3321 ,C2970_=_C3322 ,C2970_=_C3323 ,C2970_=_C3324 ,\nC2970_=_C3326 ,C2970_=_C3327 ,C2970_=_C3328 ,C2970_=_C3329 ,C2970_=_C3330 ,C2970_=_C3331 ,\nC2970_=_C3332 ,C3199_=_C3201 ,C3199_=_C3202</w:t>
      </w:r>
    </w:p>
    <w:p>
      <w:pPr>
        <w:pStyle w:val="PreformattedText"/>
        <w:bidi w:val="0"/>
        <w:spacing w:before="0" w:after="0"/>
        <w:jc w:val="left"/>
        <w:rPr/>
      </w:pPr>
      <w:r>
        <w:rPr/>
        <w:t xml:space="preserve"> </w:t>
      </w:r>
      <w:r>
        <w:rPr/>
        <w:t>,C3199_=_C3203 ,C3199_=_C3204 ,C3199_=_C3205 ,\nC3199_=_C3206 ,C3199_=_C3208 ,C3199_=_C3209 ,C3199_=_C3210 ,C3199_=_C3211 ,C3199_=_C3212 ,\nC3199_=_C3213 ,C3199_=_C3214 ,C3199_=_C3215 ,C3199_=_C3216 ,C3199_=_C3286 ,C3201_=_C3202 ,\nC3201_=_C3203 ,C3201_=_C3204 ,C3201_=_C3205 ,C3201_=_C3206 ,C3201_=_C3208 ,C3201_=_C3209 ,\nC3201_=_C3210 ,C3201_=_C3211 ,C3201_=_C3212 ,C3201_=_C3213 ,C3201_=_C3214 ,C3201_=_C3215 ,\nC3201_=_C3216 ,C3202_=_C3203 ,C3202_=_C3204 ,C3202_=_C3205 ,C3202_=_C3206 ,C3202_=_C3208 ,\nC3202_=_C3209 ,C3202_=_C3210 ,C3202_=_C3211 ,C3202_=_C3212 ,C3202_=_C3213 ,C3202_=_C3214 ,\nC3202_=_C3215 ,C3202_=_C3216 ,C3203_=_C3204 ,C3203_=_C3205 ,C3203_=_C3206 ,C3203_=_C3208 ,\nC3203_=_C3209 ,C3203_=_C3210 ,C3203_=_C3211 ,C3203_=_C3212 ,C3203_=_C3213 ,C3203_=_C3214 ,\nC3203_=_C3215 ,C3203_=_C3216 ,C3203_=_C3322 ,C3204_=_C3205 ,C3204_=_C3206 ,C3204_=_C3208 ,\nC3204_=_C3209 ,C3204_=_C3210 ,C3204_=_C3211 ,C3204_=_C3212 ,C3204_=_C3213 ,C3204_=_C3214 ,\nC3204_=_C3215 ,C3204_=_C3216 ,C3204_=_C3692 ,C3205_=_C3206 ,C3205_=_C3208 ,C3205_=_C3209 ,\nC3205_=_C3210 ,C3205_=_C3211 ,C3205_=_C3212 ,C3205_=_C3213 ,C3205_=_C3214 ,C3205_=_C3215 ,\nC3205_=_C3216 ,C3205_=_C3839 ,C3206_=_C3208 ,C3206_=_C3209 ,C3206_=_C3210 ,C3206_=_C3211 ,\nC3206_=_C3212 ,C3206_=_C3213 ,C3206_=_C3214 ,C3206_=_C3215 ,C3206_=_C3216 ,C3206_=_C3919 ,\nC3208_=_C3209 ,C3208_=_C3210 ,C3208_=_C3211 ,C3208_=_C3212 ,C3208_=_C3213 ,C3208_=_C3214 ,\nC3208_=_C3215 ,C3208_=_C3216 ,C3208_=_C3958 ,C3209_=_C3210 ,C3209_=_C3211 ,C3209_=_C3212 ,\nC3209_=_C3213 ,C3209_=_C3214 ,C3209_=_C3215 ,C3209_=_C3216 ,C3210_=_C3211 ,C3210_=_C3212 ,\nC3210_=_C3213 ,C3210_=_C3214 ,C3210_=_C3215 ,C3210_=_C3216 ,C3211_=_C3212 ,C3211_=_C3213 ,\nC3211_=_C3214 ,C3211_=_C3215 ,C3211_=_C3216 ,C3211_=_C3326 ,C3212_=_C3213 ,C3212_=_C3214 ,\nC3212_=_C3215 ,C3212_=_C3216 ,C3212_=_C3959 ,C3213_=_C3214 ,C3213_=_C3215 ,C3213_=_C3216 ,\nC3213_=_C3327 ,C3214_=_C3215 ,C3214_=_C3216 ,C3214_=_C3330 ,C3215_=_C3216 ,C3215_=_C3962 ,\nC3216_=_C3332 ,C3218_=_C3271 ,C3218_=_C3286 ,C3218_=_C3321 ,C3218_=_C3322 ,C3218_=_C3323 ,\nC3218_=_C3324 ,C3218_=_C3326 ,C3218_=_C3327 ,C3218_=_C3328 ,C3218_=_C3329 ,C3218_=_C3330 ,\nC3218_=_C3331 ,C3218_=_C3332 ,C3271_=_C3286 ,C3271_=_C3321 ,C3271_=_C3322 ,C3271_=_C3323 ,\nC3271_=_C3324 ,C3271_=_C3326 ,C3271_=_C3327 ,C3271_=_C3328 ,C3271_=_C3329 ,C3271_=_C3330 ,\nC3271_=_C3331 ,C3271_=_C3332 ,C3286_=_C3321 ,C3286_=_C3322 ,C3286_=_C3323 ,C3286_=_C3324 ,\nC3286_=_C3326 ,C3286_=_C3327 ,C3286_=_C3328 ,C3286_=_C3329 ,C3286_=_C3330 ,C3286_=_C3331 ,\nC3286_=_C3332 ,C3321_=_C3322 ,C3321_=_C3323 ,C3321_=_C3324 ,C3321_=_C3326 ,C3321_=_C3327 ,\nC3321_=_C3328 ,C3321_=_C3329 ,C3321_=_C3330 ,C3321_=_C3331 ,C3321_=_C3332 ,C3322_=_C3323 ,\nC3322_=_C3324 ,C3322_=_C3326 ,C3322_=_C3327 ,C3322_=_C3328 ,C3322_=_C3329 ,C3322_=_C3330 ,\nC3322_=_C3331 ,C3322_=_C3332 ,C3323_=_C3324 ,C3323_=_C3326 ,C3323_=_C3327 ,C3323_=_C3328 ,\nC3323_=_C3329 ,C3323_=_C3330 ,C3323_=_C3331 ,C3323_=_C3332 ,C3323_=_C3653 ,C3324_=_C3326 ,\nC3324_=_C3327 ,C3324_=_C3328 ,C3324_=_C3329 ,C3324_=_C3330 ,C3324_=_C3331 ,C3324_=_C3332 ,\nC3326_=_C3327 ,C3326_=_C3328 ,C3326_=_C3329 ,C3326_=_C3330 ,C3326_=_C3331 ,C3326_=_C3332 ,\nC3327_=_C3328 ,C3327_=_C3329 ,C3327_=_C3330 ,C3327_=_C3331 ,C3327_=_C3332 ,C3328_=_C3329 ,\nC3328_=_C3330 ,C3328_=_C3331 ,C3328_=_C3332 ,C3329_=_C3330 ,C3329_=_C3331 ,C3329_=_C3332 ,\nC3330_=_C3331 ,C3330_=_C3332 ,C3331_=_C3332 ,C3434_=_C3653 ,C3434_=_C3692 ,C3434_=_C3829 ,\nC3434_=_C3839 ,C3434_=_C3919 ,C3434_=_C3958 ,C3434_=_C3959 ,C3434_=_C3960 ,C3434_=_C3961 ,\nC3434_=_C3962 ,C3653_=_C3692 ,C3653_=_C3829 ,C3653_=_C3839 ,C3653_=_C3919 ,C3653_=_C3958 ,\nC3653_=_C3959 ,C3653_=_C3960 ,C3653_=_C3961 ,C3653_=_C3962 ,C3692_=_C3829 ,C3692_=_C3839 ,\nC3692_=_C3919 ,C3692_=_C3958 ,C3692_=_C3959 ,C3692_=_C3960 ,C3692_=_C3961 ,C3692_=_C3962 ,\nC3829_=_C3839 ,C3829_=_C3919 ,C3829_=_C3958 ,C3829_=_C3959 ,C3829_=_C3960 ,C3829_=_C3961 ,\nC3829_=_C3962 ,C3839_=_C3919 ,C3839_=_C3958 ,C3839_=_C3959 ,C3839_=_C3960 ,C3839_=_C3961 ,\nC3839_=_C3962 ,C3919_=_C3958 ,C3919_=_C3959 ,C3919_=_C3960 ,C3919_=_C3961 ,C3919_=_C3962 ,\nC3958_=_C3959 ,C3958_=_C3960 ,C3958_=_C3961 ,C3958_=_C3962 ,C3959_=_C3960 ,C3959_=_C3961 ,\nC3959_=_C3962 ,C3960_=_C3961 ,C3960_=_C3962 ,C3961_=_C3962 ,"];217[shape=box, label="id:217 level: 6\n107: C476 C488 C524 C532 C756 \nC860 C869 C874 C899 C900 C901 \nC902 C903 C904 C905 C906 C907 \nC909 C910 C911 C912 C913 C914 \nC915 C916 C917 C918 C919 C920 \nC921 C922 C923 C959 C961 C1130 \nC1181 C1225 C1227 C1295 C1318 C1444 \nC1454 C1479 C1521 C1622 C1687 C1692 \nC1985 C2002 C2060 C2099 C2233 C2275 \nC2335 C2349 C2356 C2383 C2416 C2452 \nC2459 C2754 C2761 C2842 C2887 C2928 \nC2983 C3049 C3050 C3051 C3052 C3053 \nC3054 C3055 C3056 C3057 C3058 C3059 \nC3060 C3061 C3062 C3063 C3201 C3213 \nC3293 C3297 C3327 C3388 C3389 C3390 \nC3391 C3392 C3393 C3394 C3395 C3397 \nC3398 C3399 C3522 C3534 C3861 C3891 \nC4014 C4034 C4038 C4043 C4044 C4045 \n1466: C476_=_C488( C476 C488 ) C476_=_C524( C476 C524 ) C476_=_C860( C476 C860 ) C476_=_C899( C476 C899 ) C476_=_C900( C476 C900 ) \nC476_=_C901( C476 C901 ) C476_=_C902( C476 C902 ) C476_=_C903( C476 C903 ) C476_=_C904( C476 C904 ) C476_=_C905( C476 C905 ) C476_=_C906( C476 C906 ) \nC476_=_C907( C476 C907 ) C476_=_C909( C476 C909 ) C476_=_C910( C476 C910 ) C476_=_C911( C476 C911 ) C476_=_C912( C476 C912 ) C476_=_C913( C476 C913 ) \nC476_=_C914( C476 C914 ) C476_=_C915( C476 C915 ) C476_=_C916( C476 C916 ) C476_=_C917( C476 C917 ) C476_=_C918( C476 C918 ) C476_=_C919( C476 C919 ) \nC476_=_C920( C476 C920 ) C476_=_C921( C476 C921 ) C476_=_C922( C476 C922 ) C476_=_C923( C476 C923 ) C488_=_C532( C488 C532 ) C488_=_C959( C488 C959 ) \nC488_=_C1130( C488 C1130 ) C488_=_C1225( C488 C1225 ) C488_=_C1318( C488 C1318 ) C488_=_C1454( C488 C1454 ) C488_=_C1479( C488 C1479 ) C488_=_C1521( C488 C1521 ) \nC488_=_C2002( C488 C2002 ) C488_=_C2060( C488 C2060 ) C488_=_C2383( C488 C2383 ) C488_=_C2887( C488 C2887 ) C488_=_C3049( C488 C3049 ) C488_=_C3050( C488 C3050 ) \nC488_=_C3051( C488 C3051 ) C488_=_C3052( C488 C3052 ) C488_=_C3053( C488 C3053 ) C488_=_C3054( C488 C3054 ) C488_=_C3055( C488 C3055 ) C488_=_C3056( C488 C3056 ) \nC488_=_C3057( C488 C3057 ) C488_=_C3058( C488 C3058 ) C488_=_C3059( C488 C3059 ) C488_=_C3060( C488 C3060 ) C488_=_C3061( C488 C3061 ) C488_=_C3062( C488 C3062 ) \nC488_=_C3063( C488 C3063 ) C524_=_C532( C524 C532 ) C524_=_C860( C524 C860 ) C524_=_C899( C524 C899 ) C524_=_C900( C524 C900 ) C524_=_C901( C524 C901 ) \nC524_=_C902( C524 C902 ) C524_=_C903( C524 C903 ) C524_=_C904( C524 C904 ) C524_=_C905( C524 C905 ) C524_=_C906( C524 C906 ) C524_=_C907( C524 C907 ) \nC524_=_C909( C524 C909 ) C524_=_C910( C524 C910 ) C524_=_C911( C524 C911 ) C524_=_C912( C524 C912 ) C524_=_C913( C524 C913 ) C524_=_C914( C524 C914 ) \nC524_=_C915( C524 C915 ) C524_=_C916( C524 C916 ) C524_=_C917( C524 C917 ) C524_=_C918( C524 C918 ) C524_=_C919( C524 C919 ) C524_=_C920( C524 C920 ) \nC524_=_C921( C524 C921 ) C524_=_C922( C524 C922 ) C524_=_C923( C524 C923 ) C532_=_C959( C532 C959 ) C532_=_C1130( C532 C1130 ) C532_=_C1225( C532 C1225 ) \nC532_=_C1318( C532 C1318 ) C532_=_C1454( C532 C1454 ) C532_=_C1479( C532 C1479 ) C532_=_C1521( C532 C1521 ) C532_=_C2002( C532 C2002 ) C532_=_C2060( C532 C2060 ) \nC532_=_C2383( C532 C2383 ) C532_=_C2887( C532 C2887 ) C532_=_C3049( C532 C3049 ) C532_=_C3050( C532 C3050 ) C532_=_C3051( C532 C3051 ) C532_=_C3052( C532 C3052 ) \nC532_=_C3053( C532 C3053 ) C532_=_C3054( C532 C3054 ) C532_=_C3055( C532 C3055 ) C532_=_C3056( C532 C3056 ) C532_=_C3057( C532 C3057 ) C532_=_C3058( C532 C3058 ) \nC532_=_C3059( C532 C3059 ) C532_=_C3060( C532 C3060 ) C532_=_C3061( C532 C3061 ) C532_=_C3062( C532 C3062 ) C532_=_C3063( C532 C3063 ) C756_=_C874( C756 C874 ) \nC756_=_C920( C756 C920 ) C756_=_C1444( C756 C1444 ) C756_=_C1692( C756 C1692 ) C756_=_C2233( C756 C2233 ) C756_=_C2275( C756 C2275 ) C756_=_C2335( C756 C2335 ) \nC756_=_C2356( C756 C2356 ) C756_=_C2416( C756 C2416 ) C756_=_C2459( C756 C2459 ) C756_=_C2761( C756 C2761 ) C756_=_C2928( C756 C2928 ) C756_=_C2983( C756 C2983 ) \nC756_=_C3213( C756 C3213 ) C756_=_C3293( C756 C3293 ) C756_=_C3327( C756 C3327 ) C756_=_C3522( C756 C3522 ) C756_=_C3534( C756 C3534 ) C756_=_C3861( C756 C3861 ) \nC756_=_C3891( C756 C3891 ) C756_=_C4014( C756 C4014 ) C756_=_C4034( C756 C4034 ) C756_=_C4038( C756 C4038 ) C756_=_C4043( C756 C4043 ) C756_=_C4044( C756 C4044 ) \nC756_=_C4045( C756 C4045 ) C860_=_C869( C860 C869 ) C860_=_C874( C860 C874 ) C860_=_C899( C860 C899 ) C860_=_C900( C860 C900 ) C860_=_C901( C860 C901 ) \nC860_=_C902( C860 C902 ) C860_=_C903( C860 C903 ) C860_=_C904( C860 C904 ) C860_=_C905( C860 C905 ) C860_=_C906( C860 C906 ) C860_=_C907( C860 C907 ) \nC860_=_C909( C860 C909 ) C860_=_C910( C860 C910 ) C860_=_C911( C860 C911 ) C860_=_C912( C860 C912 ) C860_=_C913( C860 C913 ) C860_=_C914( C860 C914 ) \nC860_=_C915( C860 C915 ) C860_=_C916( C860 C916 ) C860_=_C917( C860 C917 ) C860_=_C918( C860 C918 ) C860_=_C919( C860 C919 ) C860_=_C920( C860 C920 ) \nC860_=_C921( C860 C921 ) C860_=_C922( C860 C922 ) C860_=_C923( C860 C923 ) C869_=_C874( C869 C874 ) C869_=_C910( C869 C910 ) C869_=_C961( C869 C961 ) \nC869_=_C1181( C869 C1181 ) C869_=_C1227( C869 C1227 ) C869_=_C1295( C869 C1295 ) C869_=_C1622( C869 C1622 ) C869_=_C1687( C869 C1687 ) C869_=_C1985( C869 C1985 ) \nC869_=_C2099( C869 C2099 ) C869_=_C2349( C869 C2349 ) C869_=_C2452( C869 C2452 ) C869_=_C2754( C869 C2754 ) C869_=_C2842( C869 C2842 ) C869_=_C3201( C869 C3201 ) \nC869_=_C3297( C869 C3297 ) C869_=_C3388( C869 C3388 ) C869_=_C3389( C869 C3389 ) C869_=_C3390( C869 C3390 ) C869_=_C3391( C869 C3391 ) C869_=_C3392( C869 C3392 ) \nC869_=_C3393( C869 C3393 ) C869_=_C3394( C869 C3394 ) C869_=_C3395( C869 C3395 ) C869_=_C3397( C869 C3397 ) C869_=_C3398( C869 C3398 ) C869_=_C3399( C869 C3399 ) \nC874_=_C920( C874 C920 ) C874_=_C1444( C874 C1444 ) C874_=_C1692( C874 C1692</w:t>
      </w:r>
    </w:p>
    <w:p>
      <w:pPr>
        <w:pStyle w:val="PreformattedText"/>
        <w:bidi w:val="0"/>
        <w:spacing w:before="0" w:after="0"/>
        <w:jc w:val="left"/>
        <w:rPr/>
      </w:pPr>
      <w:r>
        <w:rPr/>
        <w:t xml:space="preserve"> </w:t>
      </w:r>
      <w:r>
        <w:rPr/>
        <w:t>) C874_=_C2233( C874 C2233 ) C874_=_C2275( C874 C2275 ) C874_=_C2335( C874 C2335 ) \nC874_=_C2356( C874 C2356 ) C874_=_C2416( C874 C2416 ) C874_=_C2459( C874 C2459 ) C874_=_C2761( C874 C2761 ) C874_=_C2928( C874 C2928 ) C874_=_C2983( C874 C2983 ) \nC874_=_C3213( C874 C3213 ) C874_=_C3293( C874 C3293 ) C874_=_C3327( C874 C3327 ) C874_=_C3522( C874 C3522 ) C874_=_C3534( C874 C3534 ) C874_=_C3861( C874 C3861 ) \nC874_=_C3891( C874 C3891 ) C874_=_C4014( C874 C4014 ) C874_=_C4034( C874 C4034 ) C874_=_C4038( C874 C4038 ) C874_=_C4043( C874 C4043 ) C874_=_C4044( C874 C4044 ) \nC874_=_C4045( C874 C4045 ) C899_=_C900( C899 C900 ) C899_=_C901( C899 C901 ) C899_=_C902( C899 C902 ) C899_=_C903( C899 C903 ) C899_=_C904( C899 C904 ) \nC899_=_C905( C899 C905 ) C899_=_C906( C899 C906 ) C899_=_C907( C899 C907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923( C899 C923 ) \nC899_=_C959( C899 C959 ) C899_=_C961( C899 C961 ) C900_=_C901( C900 C901 ) C900_=_C902( C900 C902 ) C900_=_C903( C900 C903 ) C900_=_C904( C900 C904 ) \nC900_=_C905( C900 C905 ) C900_=_C906( C900 C906 ) C900_=_C907( C900 C907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923( C900 C923 ) \nC901_=_C902( C901 C902 ) C901_=_C903( C901 C903 ) C901_=_C904( C901 C904 ) C901_=_C905( C901 C905 ) C901_=_C906( C901 C906 ) C901_=_C907( C901 C907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2_=_C903( C902 C903 ) C902_=_C904( C902 C904 ) C902_=_C905( C902 C905 ) \nC902_=_C906( C902 C906 ) C902_=_C907( C902 C907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1687( C902 C1687 ) \nC902_=_C1692( C902 C1692 ) C903_=_C904( C903 C904 ) C903_=_C905( C903 C905 ) C903_=_C906( C903 C906 ) C903_=_C907( C903 C907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2002( C903 C2002 ) C904_=_C905( C904 C905 ) C904_=_C906( C904 C906 ) C904_=_C907( C904 C907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5_=_C906( C905 C906 ) C905_=_C907( C905 C907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2349( C905 C2349 ) C905_=_C2356( C905 C2356 ) C906_=_C907( C906 C907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2452( C906 C2452 ) C906_=_C2459( C906 C2459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2754( C907 C2754 ) C907_=_C2761( C907 C2761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61( C910 C961 ) C910_=_C1181( C910 C1181 ) C910_=_C1227( C910 C1227 ) C910_=_C1295( C910 C1295 ) C910_=_C1622( C910 C1622 ) C910_=_C1687( C910 C1687 ) \nC910_=_C1985( C910 C1985 ) C910_=_C2099( C910 C2099 ) C910_=_C2349( C910 C2349 ) C910_=_C2452( C910 C2452 ) C910_=_C2754( C910 C2754 ) C910_=_C2842( C910 C2842 ) \nC910_=_C3201( C910 C3201 ) C910_=_C3297( C910 C3297 ) C910_=_C3388( C910 C3388 ) C910_=_C3389( C910 C3389 ) C910_=_C3390( C910 C3390 ) C910_=_C3391( C910 C3391 ) \nC910_=_C3392( C910 C3392 ) C910_=_C3393( C910 C3393 ) C910_=_C3394( C910 C3394 ) C910_=_C3395( C910 C3395 ) C910_=_C3397( C910 C3397 ) C910_=_C3398( C910 C3398 ) \nC910_=_C3399( C910 C3399 ) C911_=_C912( C911 C912 ) C911_=_C913( C911 C913 ) C911_=_C914( C911 C914 ) C911_=_C915( C911 C915 ) C911_=_C916( C911 C916 ) \nC911_=_C917( C911 C917 ) C911_=_C918( C911 C918 ) C911_=_C919( C911 C919 ) C911_=_C920( C911 C920 ) C911_=_C921( C911 C921 ) C911_=_C922( C911 C922 ) \nC911_=_C923( C911 C923 ) C911_=_C3051( C911 C3051 ) C912_=_C913( C912 C913 ) C912_=_C914( C912 C914 ) C912_=_C915( C912 C915 ) C912_=_C916( C912 C916 ) \nC912_=_C917( C912 C917 ) C912_=_C918( C912 C918 ) C912_=_C919( C912 C919 ) C912_=_C920( C912 C920 ) C912_=_C921( C912 C921 ) C912_=_C922( C912 C922 ) \nC912_=_C923( C912 C923 ) C912_=_C3052( C912 C3052 ) C913_=_C914( C913 C914 ) C913_=_C915( C913 C915 ) C913_=_C916( C913 C916 ) C913_=_C917( C913 C917 ) \nC913_=_C918( C913 C918 ) C913_=_C919( C913 C919 ) C913_=_C920( C913 C920 ) C913_=_C921( C913 C921 ) C913_=_C922( C913 C922 ) C913_=_C923( C913 C923 ) \nC913_=_C3054( C913 C3054 ) C914_=_C915( C914 C915 ) C914_=_C916( C914 C916 ) C914_=_C917( C914 C917 ) C914_=_C918( C914 C918 ) C914_=_C919( C914 C919 ) \nC914_=_C920( C914 C920 ) C914_=_C921( C914 C921 ) C914_=_C922( C914 C922 ) C914_=_C923( C914 C923 ) C914_=_C3055( C914 C3055 ) C915_=_C916( C915 C916 ) \nC915_=_C917( C915 C917 ) C915_=_C918( C915 C918 ) C915_=_C919( C915 C919 ) C915_=_C920( C915 C920 ) C915_=_C921( C915 C921 ) C915_=_C922( C915 C922 ) \nC915_=_C923( C915 C923 ) C916_=_C917( C916 C917 ) C916_=_C918( C916 C918 ) C916_=_C919( C916 C919 ) C916_=_C920( C916 C920 ) C916_=_C921( C916 C921 ) \nC916_=_C922( C916 C922 ) C916_=_C923( C916 C923 ) C917_=_C918( C917 C918 ) C917_=_C919( C917 C919 ) C917_=_C920( C917 C920 ) C917_=_C921( C917 C921 ) \nC917_=_C922( C917 C922 ) C917_=_C923( C917 C923 ) C917_=_C3058( C917 C3058 ) C918_=_C919( C918 C919 ) C918_=_C920( C918 C920 ) C918_=_C921( C918 C921 ) \nC918_=_C922( C918 C922 ) C918_=_C923( C918 C923 ) C919_=_C920( C919 C920 ) C919_=_C921( C919 C921 ) C919_=_C922( C919 C922 ) C919_=_C923( C919 C923 ) \nC919_=_C3395( C919 C3395 ) C919_=_C4034( C919 C4034 ) C920_=_C921( C920 C921 ) C920_=_C922( C920 C922 ) C920_=_C923( C920 C923 ) C920_=_C1444( C920 C1444 ) \nC920_=_C1692( C920 C1692 ) C920_=_C2233( C920 C2233 ) C920_=_C2275( C920 C2275 ) C920_=_C2335( C920 C2335 ) C920_=_C2356( C920 C2356 ) C920_=_C2416( C920 C2416 ) \nC920_=_C2459( C920 C2459 ) C920_=_C2761( C920 C2761 ) C920_=_C2928( C920 C2928 ) C920_=_C2983( C920 C2983 ) C920_=_C3213( C920 C3213 ) C920_=_C3293( C920 C3293 ) \nC920_=_C3327( C920 C3327 ) C920_=_C3522( C920 C3522 ) C920_=_C3534( C920 C3534 ) C920_=_C3861( C920 C3861 ) C920_=_C3891( C920 C3891 ) C920_=_C4014( C920 C4014 ) \nC920_=_C4034( C920 C4034 ) C920_=_C4038( C920 C4038 ) C920_=_C4043( C920 C4043 ) C920_=_C4044( C920 C4044 ) C920_=_C4045( C920 C4045 ) C921_=_C922( C921 C922 ) \nC921_=_C923( C921 C923 ) C921_=_C3062( C921 C3062 ) C922_=_C923( C922 C923 ) C923_=_C3398( C923 C3398 ) C923_=_C4044( C923 C4044 ) C959_=_C961( C959 C961 ) \nC959_=_C1130( C959 C1130 ) C959_=_C1225( C959 C1225 ) C959_=_C1318( C959 C1318 ) C959_=_C1454( C959 C1454 ) C959_=_C1479( C959 C1479 ) C959_=_C1521( C959 C1521 ) \nC959_=_C2002( C959 C2002 ) C959_=_C2060( C959 C2060 ) C959_=_C2383( C959 C2383 ) C959_=_C2887( C959 C2887 ) C959_=_C3049( C959 C3049 ) C959_=_C3050( C959 C3050 ) \nC959_=_C3051( C959 C3051 ) C959_=_C3052( C959</w:t>
      </w:r>
    </w:p>
    <w:p>
      <w:pPr>
        <w:pStyle w:val="PreformattedText"/>
        <w:bidi w:val="0"/>
        <w:spacing w:before="0" w:after="0"/>
        <w:jc w:val="left"/>
        <w:rPr/>
      </w:pPr>
      <w:r>
        <w:rPr/>
        <w:t xml:space="preserve"> </w:t>
      </w:r>
      <w:r>
        <w:rPr/>
        <w:t>C3052 ) C959_=_C3053( C959 C3053 ) C959_=_C3054( C959 C3054 ) C959_=_C3055( C959 C3055 ) C959_=_C3056( C959 C3056 ) \nC959_=_C3057( C959 C3057 ) C959_=_C3058( C959 C3058 ) C959_=_C3059( C959 C3059 ) C959_=_C3060( C959 C3060 ) C959_=_C3061( C959 C3061 ) C959_=_C3062( C959 C3062 ) \nC959_=_C3063( C959 C3063 ) C961_=_C1181( C961 C1181 ) C961_=_C1227( C961 C1227 ) C961_=_C1295( C961 C1295 ) C961_=_C1622( C961 C1622 ) C961_=_C1687( C961 C1687 ) \nC961_=_C1985( C961 C1985 ) C961_=_C2099( C961 C2099 ) C961_=_C2349( C961 C2349 ) C961_=_C2452( C961 C2452 ) C961_=_C2754( C961 C2754 ) C961_=_C2842( C961 C2842 ) \nC961_=_C3201( C961 C3201 ) C961_=_C3297( C961 C3297 ) C961_=_C3388( C961 C3388 ) C961_=_C3389( C961 C3389 ) C961_=_C3390( C961 C3390 ) C961_=_C3391( C961 C3391 ) \nC961_=_C3392( C961 C3392 ) C961_=_C3393( C961 C3393 ) C961_=_C3394( C961 C3394 ) C961_=_C3395( C961 C3395 ) C961_=_C3397( C961 C3397 ) C961_=_C3398( C961 C3398 ) \nC961_=_C3399( C961 C3399 ) C1130_=_C1225( C1130 C1225 ) C1130_=_C1318( C1130 C1318 ) C1130_=_C1454( C1130 C1454 ) C1130_=_C1479( C1130 C1479 ) C1130_=_C1521( C1130 C1521 ) \nC1130_=_C2002( C1130 C2002 ) C1130_=_C2060( C1130 C2060 ) C1130_=_C2383( C1130 C2383 ) C1130_=_C2887( C1130 C2887 ) C1130_=_C3049( C1130 C3049 ) C1130_=_C3050( C1130 C3050 ) \nC1130_=_C3051( C1130 C3051 ) C1130_=_C3052( C1130 C3052 ) C1130_=_C3053( C1130 C3053 ) C1130_=_C3054( C1130 C3054 ) C1130_=_C3055( C1130 C3055 ) C1130_=_C3056( C1130 C3056 ) \nC1130_=_C3057( C1130 C3057 ) C1130_=_C3058( C1130 C3058 ) C1130_=_C3059( C1130 C3059 ) C1130_=_C3060( C1130 C3060 ) C1130_=_C3061( C1130 C3061 ) C1130_=_C3062( C1130 C3062 ) \nC1130_=_C3063( C1130 C3063 ) C1181_=_C1227( C1181 C1227 ) C1181_=_C1295( C1181 C1295 ) C1181_=_C1622( C1181 C1622 ) C1181_=_C1687( C1181 C1687 ) C1181_=_C1985( C1181 C1985 ) \nC1181_=_C2099( C1181 C2099 ) C1181_=_C2349( C1181 C2349 ) C1181_=_C2452( C1181 C2452 ) C1181_=_C2754( C1181 C2754 ) C1181_=_C2842( C1181 C2842 ) C1181_=_C3201( C1181 C3201 ) \nC1181_=_C3297( C1181 C3297 ) C1181_=_C3388( C1181 C3388 ) C1181_=_C3389( C1181 C3389 ) C1181_=_C3390( C1181 C3390 ) C1181_=_C3391( C1181 C3391 ) C1181_=_C3392( C1181 C3392 ) \nC1181_=_C3393( C1181 C3393 ) C1181_=_C3394( C1181 C3394 ) C1181_=_C3395( C1181 C3395 ) C1181_=_C3397( C1181 C3397 ) C1181_=_C3398( C1181 C3398 ) C1181_=_C3399( C1181 C3399 ) \nC1225_=_C1227( C1225 C1227 ) C1225_=_C1318( C1225 C1318 ) C1225_=_C1454( C1225 C1454 ) C1225_=_C1479( C1225 C1479 ) C1225_=_C1521( C1225 C1521 ) C1225_=_C2002( C1225 C2002 ) \nC1225_=_C2060( C1225 C2060 ) C1225_=_C2383( C1225 C2383 ) C1225_=_C2887( C1225 C2887 ) C1225_=_C3049( C1225 C3049 ) C1225_=_C3050( C1225 C3050 ) C1225_=_C3051( C1225 C3051 ) \nC1225_=_C3052( C1225 C3052 ) C1225_=_C3053( C1225 C3053 ) C1225_=_C3054( C1225 C3054 ) C1225_=_C3055( C1225 C3055 ) C1225_=_C3056( C1225 C3056 ) C1225_=_C3057( C1225 C3057 ) \nC1225_=_C3058( C1225 C3058 ) C1225_=_C3059( C1225 C3059 ) C1225_=_C3060( C1225 C3060 ) C1225_=_C3061( C1225 C3061 ) C1225_=_C3062( C1225 C3062 ) C1225_=_C3063( C1225 C3063 ) \nC1227_=_C1295( C1227 C1295 ) C1227_=_C1622( C1227 C1622 ) C1227_=_C1687( C1227 C1687 ) C1227_=_C1985( C1227 C1985 ) C1227_=_C2099( C1227 C2099 ) C1227_=_C2349( C1227 C2349 ) \nC1227_=_C2452( C1227 C2452 ) C1227_=_C2754( C1227 C2754 ) C1227_=_C2842( C1227 C2842 ) C1227_=_C3201( C1227 C3201 ) C1227_=_C3297( C1227 C3297 ) C1227_=_C3388( C1227 C3388 ) \nC1227_=_C3389( C1227 C3389 ) C1227_=_C3390( C1227 C3390 ) C1227_=_C3391( C1227 C3391 ) C1227_=_C3392( C1227 C3392 ) C1227_=_C3393( C1227 C3393 ) C1227_=_C3394( C1227 C3394 ) \nC1227_=_C3395( C1227 C3395 ) C1227_=_C3397( C1227 C3397 ) C1227_=_C3398( C1227 C3398 ) C1227_=_C3399( C1227 C3399 ) C1295_=_C1622( C1295 C1622 ) C1295_=_C1687( C1295 C1687 ) \nC1295_=_C1985( C1295 C1985 ) C1295_=_C2099( C1295 C2099 ) C1295_=_C2349( C1295 C2349 ) C1295_=_C2452( C1295 C2452 ) C1295_=_C2754( C1295 C2754 ) C1295_=_C2842( C1295 C2842 ) \nC1295_=_C3201( C1295 C3201 ) C1295_=_C3297( C1295 C3297 ) C1295_=_C3388( C1295 C3388 ) C1295_=_C3389( C1295 C3389 ) C1295_=_C3390( C1295 C3390 ) C1295_=_C3391( C1295 C3391 ) \nC1295_=_C3392( C1295 C3392 ) C1295_=_C3393( C1295 C3393 ) C1295_=_C3394( C1295 C3394 ) C1295_=_C3395( C1295 C3395 ) C1295_=_C3397( C1295 C3397 ) C1295_=_C3398( C1295 C3398 ) \nC1295_=_C3399( C1295 C3399 ) C1318_=_C1454( C1318 C1454 ) C1318_=_C1479( C1318 C1479 ) C1318_=_C1521( C1318 C1521 ) C1318_=_C2002( C1318 C2002 ) C1318_=_C2060( C1318 C2060 ) \nC1318_=_C2383( C1318 C2383 ) C1318_=_C2887( C1318 C2887 ) C1318_=_C3049( C1318 C3049 ) C1318_=_C3050( C1318 C3050 ) C1318_=_C3051( C1318 C3051 ) C1318_=_C3052( C1318 C3052 ) \nC1318_=_C3053( C1318 C3053 ) C1318_=_C3054( C1318 C3054 ) C1318_=_C3055( C1318 C3055 ) C1318_=_C3056( C1318 C3056 ) C1318_=_C3057( C1318 C3057 ) C1318_=_C3058( C1318 C3058 ) \nC1318_=_C3059( C1318 C3059 ) C1318_=_C3060( C1318 C3060 ) C1318_=_C3061( C1318 C3061 ) C1318_=_C3062( C1318 C3062 ) C1318_=_C3063( C1318 C3063 ) C1444_=_C1692( C1444 C1692 ) \nC1444_=_C2233( C1444 C2233 ) C1444_=_C2275( C1444 C2275 ) C1444_=_C2335( C1444 C2335 ) C1444_=_C2356( C1444 C2356 ) C1444_=_C2416( C1444 C2416 ) C1444_=_C2459( C1444 C2459 ) \nC1444_=_C2761( C1444 C2761 ) C1444_=_C2928( C1444 C2928 ) C1444_=_C2983( C1444 C2983 ) C1444_=_C3213( C1444 C3213 ) C1444_=_C3293( C1444 C3293 ) C1444_=_C3327( C1444 C3327 ) \nC1444_=_C3522( C1444 C3522 ) C1444_=_C3534( C1444 C3534 ) C1444_=_C3861( C1444 C3861 ) C1444_=_C3891( C1444 C3891 ) C1444_=_C4014( C1444 C4014 ) C1444_=_C4034( C1444 C4034 ) \nC1444_=_C4038( C1444 C4038 ) C1444_=_C4043( C1444 C4043 ) C1444_=_C4044( C1444 C4044 ) C1444_=_C4045( C1444 C4045 ) C1454_=_C1479( C1454 C1479 ) C1454_=_C1521( C1454 C1521 ) \nC1454_=_C2002( C1454 C2002 ) C1454_=_C2060( C1454 C2060 ) C1454_=_C2383( C1454 C2383 ) C1454_=_C2887( C1454 C2887 ) C1454_=_C3049( C1454 C3049 ) C1454_=_C3050( C1454 C3050 ) \nC1454_=_C3051( C1454 C3051 ) C1454_=_C3052( C1454 C3052 ) C1454_=_C3053( C1454 C3053 ) C1454_=_C3054( C1454 C3054 ) C1454_=_C3055( C1454 C3055 ) C1454_=_C3056( C1454 C3056 ) \nC1454_=_C3057( C1454 C3057 ) C1454_=_C3058( C1454 C3058 ) C1454_=_C3059( C1454 C3059 ) C1454_=_C3060( C1454 C3060 ) C1454_=_C3061( C1454 C3061 ) C1454_=_C3062( C1454 C3062 ) \nC1454_=_C3063( C1454 C3063 ) C1479_=_C1521( C1479 C1521 ) C1479_=_C2002( C1479 C2002 ) C1479_=_C2060( C1479 C2060 ) C1479_=_C2383( C1479 C2383 ) C1479_=_C2887( C1479 C2887 ) \nC1479_=_C3049( C1479 C3049 ) C1479_=_C3050( C1479 C3050 ) C1479_=_C3051( C1479 C3051 ) C1479_=_C3052( C1479 C3052 ) C1479_=_C3053( C1479 C3053 ) C1479_=_C3054( C1479 C3054 ) \nC1479_=_C3055( C1479 C3055 ) C1479_=_C3056( C1479 C3056 ) C1479_=_C3057( C1479 C3057 ) C1479_=_C3058( C1479 C3058 ) C1479_=_C3059( C1479 C3059 ) C1479_=_C3060( C1479 C3060 ) \nC1479_=_C3061( C1479 C3061 ) C1479_=_C3062( C1479 C3062 ) C1479_=_C3063( C1479 C3063 ) C1521_=_C2002( C1521 C2002 ) C1521_=_C2060( C1521 C2060 ) C1521_=_C2383( C1521 C2383 ) \nC1521_=_C2887( C1521 C2887 ) C1521_=_C3049( C1521 C3049 ) C1521_=_C3050( C1521 C3050 ) C1521_=_C3051( C1521 C3051 ) C1521_=_C3052( C1521 C3052 ) C1521_=_C3053( C1521 C3053 ) \nC1521_=_C3054( C1521 C3054 ) C1521_=_C3055( C1521 C3055 ) C1521_=_C3056( C1521 C3056 ) C1521_=_C3057( C1521 C3057 ) C1521_=_C3058( C1521 C3058 ) C1521_=_C3059( C1521 C3059 ) \nC1521_=_C3060( C1521 C3060 ) C1521_=_C3061( C1521 C3061 ) C1521_=_C3062( C1521 C3062 ) C1521_=_C3063( C1521 C3063 ) C1622_=_C1687( C1622 C1687 ) C1622_=_C1985( C1622 C1985 ) \nC1622_=_C2099( C1622 C2099 ) C1622_=_C2349( C1622 C2349 ) C1622_=_C2452( C1622 C2452 ) C1622_=_C2754( C1622 C2754 ) C1622_=_C2842( C1622 C2842 ) C1622_=_C3201( C1622 C3201 ) \nC1622_=_C3297( C1622 C3297 ) C1622_=_C3388( C1622 C3388 ) C1622_=_C3389( C1622 C3389 ) C1622_=_C3390( C1622 C3390 ) C1622_=_C3391( C1622 C3391 ) C1622_=_C3392( C1622 C3392 ) \nC1622_=_C3393( C1622 C3393 ) C1622_=_C3394( C1622 C3394 ) C1622_=_C3395( C1622 C3395 ) C1622_=_C3397( C1622 C3397 ) C1622_=_C3398( C1622 C3398 ) C1622_=_C3399( C1622 C3399 ) \nC1687_=_C1692( C1687 C1692 ) C1687_=_C1985( C1687 C1985 ) C1687_=_C2099( C1687 C2099 ) C1687_=_C2349( C1687 C2349 ) C1687_=_C2452( C1687 C2452 ) C1687_=_C2754( C1687 C2754 ) \nC1687_=_C2842( C1687 C2842 ) C1687_=_C3201( C1687 C3201 ) C1687_=_C3297( C1687 C3297 ) C1687_=_C3388( C1687 C3388 ) C1687_=_C3389( C1687 C3389 ) C1687_=_C3390( C1687 C3390 ) \nC1687_=_C3391( C1687 C3391 ) C1687_=_C3392( C1687 C3392 ) C1687_=_C3393( C1687 C3393 ) C1687_=_C3394( C1687 C3394 ) C1687_=_C3395( C1687 C3395 ) C1687_=_C3397( C1687 C3397 ) \nC1687_=_C3398( C1687 C3398 ) C1687_=_C3399( C1687 C3399 ) C1692_=_C2233( C1692 C2233 ) C1692_=_C2275( C1692 C2275 ) C1692_=_C2335( C1692 C2335 ) C1692_=_C2356( C1692 C2356 ) \nC1692_=_C2416( C1692 C2416 ) C1692_=_C2459( C1692 C2459 ) C1692_=_C2761( C1692 C2761 ) C1692_=_C2928( C1692 C2928 ) C1692_=_C2983( C1692 C2983 ) C1692_=_C3213( C1692 C3213 ) \nC1692_=_C3293( C1692 C3293 ) C1692_=_C3327( C1692 C3327 ) C1692_=_C3522( C1692 C3522 ) C1692_=_C3534( C1692 C3534 ) C1692_=_C3861( C1692 C3861 ) C1692_=_C3891( C1692 C3891 ) \nC1692_=_C4014( C1692 C4014 ) C1692_=_C4034( C1692 C4034 ) C1692_=_C4038( C1692 C4038 ) C1692_=_C4043( C1692 C4043 ) C1692_=_C4044( C1692 C4044 ) C1692_=_C4045( C1692 C4045 ) \nC1985_=_C2099( C1985 C2099 ) C1985_=_C2349( C1985 C2349 ) C1985_=_C2452( C1985 C2452 ) C1985_=_C2754( C1985 C2754 ) C1985_=_C2842( C1985 C2842 ) C1985_=_C3201( C1985 C3201 ) \nC1985_=_C3297( C1985 C3297 ) C1985_=_C3388( C1985 C3388 ) C1985_=_C3389( C1985 C3389 ) C1985_=_C3390( C1985 C3390 ) C1985_=_C3391( C1985 C3391 ) C1985_=_C3392( C1985 C3392 ) \nC1985_=_C3393( C1985 C3393 ) C1985_=_C3394( C1985 C3394 ) C1985_=_C3395( C1985 C3395 ) C1985_=_C3397( C1985 C3397 ) C1985_=_C3398( C1985 C3398 ) C1985_=_C3399( C1985 C3399 ) \nC2002_=_C2060( C2002 C2060 ) C2002_=_C2383( C2002 C2383 ) C2002_=_C2887( C2002 C2887 ) C2002_=_C3049( C2002 C3049 ) C2002_=_C3050( C2002 C3050 ) C2002_=_C3051( C2002</w:t>
      </w:r>
    </w:p>
    <w:p>
      <w:pPr>
        <w:pStyle w:val="PreformattedText"/>
        <w:bidi w:val="0"/>
        <w:spacing w:before="0" w:after="0"/>
        <w:jc w:val="left"/>
        <w:rPr/>
      </w:pPr>
      <w:r>
        <w:rPr/>
        <w:t xml:space="preserve"> </w:t>
      </w:r>
      <w:r>
        <w:rPr/>
        <w:t>C3051 ) \nC2002_=_C3052( C2002 C3052 ) C2002_=_C3053( C2002 C3053 ) C2002_=_C3054( C2002 C3054 ) C2002_=_C3055( C2002 C3055 ) C2002_=_C3056( C2002 C3056 ) C2002_=_C3057( C2002 C3057 ) \nC2002_=_C3058( C2002 C3058 ) C2002_=_C3059( C2002 C3059 ) C2002_=_C3060( C2002 C3060 ) C2002_=_C3061( C2002 C3061 ) C2002_=_C3062( C2002 C3062 ) C2002_=_C3063( C2002 C3063 ) \nC2060_=_C2383( C2060 C2383 ) C2060_=_C2887( C2060 C2887 ) C2060_=_C3049( C2060 C3049 ) C2060_=_C3050( C2060 C3050 ) C2060_=_C3051( C2060 C3051 ) C2060_=_C3052( C2060 C3052 ) \nC2060_=_C3053( C2060 C3053 ) C2060_=_C3054( C2060 C3054 ) C2060_=_C3055( C2060 C3055 ) C2060_=_C3056( C2060 C3056 ) C2060_=_C3057( C2060 C3057 ) C2060_=_C3058( C2060 C3058 ) \nC2060_=_C3059( C2060 C3059 ) C2060_=_C3060( C2060 C3060 ) C2060_=_C3061( C2060 C3061 ) C2060_=_C3062( C2060 C3062 ) C2060_=_C3063( C2060 C3063 ) C2099_=_C2349( C2099 C2349 ) \nC2099_=_C2452( C2099 C2452 ) C2099_=_C2754( C2099 C2754 ) C2099_=_C2842( C2099 C2842 ) C2099_=_C3201( C2099 C3201 ) C2099_=_C3297( C2099 C3297 ) C2099_=_C3388( C2099 C3388 ) \nC2099_=_C3389( C2099 C3389 ) C2099_=_C3390( C2099 C3390 ) C2099_=_C3391( C2099 C3391 ) C2099_=_C3392( C2099 C3392 ) C2099_=_C3393( C2099 C3393 ) C2099_=_C3394( C2099 C3394 ) \nC2099_=_C3395( C2099 C3395 ) C2099_=_C3397( C2099 C3397 ) C2099_=_C3398( C2099 C3398 ) C2099_=_C3399( C2099 C3399 ) C2233_=_C2275( C2233 C2275 ) C2233_=_C2335( C2233 C2335 ) \nC2233_=_C2356( C2233 C2356 ) C2233_=_C2416( C2233 C2416 ) C2233_=_C2459( C2233 C2459 ) C2233_=_C2761( C2233 C2761 ) C2233_=_C2928( C2233 C2928 ) C2233_=_C2983( C2233 C2983 ) \nC2233_=_C3213( C2233 C3213 ) C2233_=_C3293( C2233 C3293 ) C2233_=_C3327( C2233 C3327 ) C2233_=_C3522( C2233 C3522 ) C2233_=_C3534( C2233 C3534 ) C2233_=_C3861( C2233 C3861 ) \nC2233_=_C3891( C2233 C3891 ) C2233_=_C4014( C2233 C4014 ) C2233_=_C4034( C2233 C4034 ) C2233_=_C4038( C2233 C4038 ) C2233_=_C4043( C2233 C4043 ) C2233_=_C4044( C2233 C4044 ) \nC2233_=_C4045( C2233 C4045 ) C2275_=_C2335( C2275 C2335 ) C2275_=_C2356( C2275 C2356 ) C2275_=_C2416( C2275 C2416 ) C2275_=_C2459( C2275 C2459 ) C2275_=_C2761( C2275 C2761 ) \nC2275_=_C2928( C2275 C2928 ) C2275_=_C2983( C2275 C2983 ) C2275_=_C3213( C2275 C3213 ) C2275_=_C3293( C2275 C3293 ) C2275_=_C3327( C2275 C3327 ) C2275_=_C3522( C2275 C3522 ) \nC2275_=_C3534( C2275 C3534 ) C2275_=_C3861( C2275 C3861 ) C2275_=_C3891( C2275 C3891 ) C2275_=_C4014( C2275 C4014 ) C2275_=_C4034( C2275 C4034 ) C2275_=_C4038( C2275 C4038 ) \nC2275_=_C4043( C2275 C4043 ) C2275_=_C4044( C2275 C4044 ) C2275_=_C4045( C2275 C4045 ) C2335_=_C2356( C2335 C2356 ) C2335_=_C2416( C2335 C2416 ) C2335_=_C2459( C2335 C2459 ) \nC2335_=_C2761( C2335 C2761 ) C2335_=_C2928( C2335 C2928 ) C2335_=_C2983( C2335 C2983 ) C2335_=_C3213( C2335 C3213 ) C2335_=_C3293( C2335 C3293 ) C2335_=_C3327( C2335 C3327 ) \nC2335_=_C3522( C2335 C3522 ) C2335_=_C3534( C2335 C3534 ) C2335_=_C3861( C2335 C3861 ) C2335_=_C3891( C2335 C3891 ) C2335_=_C4014( C2335 C4014 ) C2335_=_C4034( C2335 C4034 ) \nC2335_=_C4038( C2335 C4038 ) C2335_=_C4043( C2335 C4043 ) C2335_=_C4044( C2335 C4044 ) C2335_=_C4045( C2335 C4045 ) C2349_=_C2356( C2349 C2356 ) C2349_=_C2452( C2349 C2452 ) \nC2349_=_C2754( C2349 C2754 ) C2349_=_C2842( C2349 C2842 ) C2349_=_C3201( C2349 C3201 ) C2349_=_C3297( C2349 C3297 ) C2349_=_C3388( C2349 C3388 ) C2349_=_C3389( C2349 C3389 ) \nC2349_=_C3390( C2349 C3390 ) C2349_=_C3391( C2349 C3391 ) C2349_=_C3392( C2349 C3392 ) C2349_=_C3393( C2349 C3393 ) C2349_=_C3394( C2349 C3394 ) C2349_=_C3395( C2349 C3395 ) \nC2349_=_C3397( C2349 C3397 ) C2349_=_C3398( C2349 C3398 ) C2349_=_C3399( C2349 C3399 ) C2356_=_C2416( C2356 C2416 ) C2356_=_C2459( C2356 C2459 ) C2356_=_C2761( C2356 C2761 ) \nC2356_=_C2928( C2356 C2928 ) C2356_=_C2983( C2356 C2983 ) C2356_=_C3213( C2356 C3213 ) C2356_=_C3293( C2356 C3293 ) C2356_=_C3327( C2356 C3327 ) C2356_=_C3522( C2356 C3522 ) \nC2356_=_C3534( C2356 C3534 ) C2356_=_C3861( C2356 C3861 ) C2356_=_C3891( C2356 C3891 ) C2356_=_C4014( C2356 C4014 ) C2356_=_C4034( C2356 C4034 ) C2356_=_C4038( C2356 C4038 ) \nC2356_=_C4043( C2356 C4043 ) C2356_=_C4044( C2356 C4044 ) C2356_=_C4045( C2356 C4045 ) C2383_=_C2887( C2383 C2887 ) C2383_=_C3049( C2383 C3049 ) C2383_=_C3050( C2383 C3050 ) \nC2383_=_C3051( C2383 C3051 ) C2383_=_C3052( C2383 C3052 ) C2383_=_C3053( C2383 C3053 ) C2383_=_C3054( C2383 C3054 ) C2383_=_C3055( C2383 C3055 ) C2383_=_C3056( C2383 C3056 ) \nC2383_=_C3057( C2383 C3057 ) C2383_=_C3058( C2383 C3058 ) C2383_=_C3059( C2383 C3059 ) C2383_=_C3060( C2383 C3060 ) C2383_=_C3061( C2383 C3061 ) C2383_=_C3062( C2383 C3062 ) \nC2383_=_C3063( C2383 C3063 ) C2416_=_C2459( C2416 C2459 ) C2416_=_C2761( C2416 C2761 ) C2416_=_C2928( C2416 C2928 ) C2416_=_C2983( C2416 C2983 ) C2416_=_C3213( C2416 C3213 ) \nC2416_=_C3293( C2416 C3293 ) C2416_=_C3327( C2416 C3327 ) C2416_=_C3522( C2416 C3522 ) C2416_=_C3534( C2416 C3534 ) C2416_=_C3861( C2416 C3861 ) C2416_=_C3891( C2416 C3891 ) \nC2416_=_C4014( C2416 C4014 ) C2416_=_C4034( C2416 C4034 ) C2416_=_C4038( C2416 C4038 ) C2416_=_C4043( C2416 C4043 ) C2416_=_C4044( C2416 C4044 ) C2416_=_C4045( C2416 C4045 ) \nC2452_=_C2459( C2452 C2459 ) C2452_=_C2754( C2452 C2754 ) C2452_=_C2842( C2452 C2842 ) C2452_=_C3201( C2452 C3201 ) C2452_=_C3297( C2452 C3297 ) C2452_=_C3388( C2452 C3388 ) \nC2452_=_C3389( C2452 C3389 ) C2452_=_C3390( C2452 C3390 ) C2452_=_C3391( C2452 C3391 ) C2452_=_C3392( C2452 C3392 ) C2452_=_C3393( C2452 C3393 ) C2452_=_C3394( C2452 C3394 ) \nC2452_=_C3395( C2452 C3395 ) C2452_=_C3397( C2452 C3397 ) C2452_=_C3398( C2452 C3398 ) C2452_=_C3399( C2452 C3399 ) C2459_=_C2761( C2459 C2761 ) C2459_=_C2928( C2459 C2928 ) \nC2459_=_C2983( C2459 C2983 ) C2459_=_C3213( C2459 C3213 ) C2459_=_C3293( C2459 C3293 ) C2459_=_C3327( C2459 C3327 ) C2459_=_C3522( C2459 C3522 ) C2459_=_C3534( C2459 C3534 ) \nC2459_=_C3861( C2459 C3861 ) C2459_=_C3891( C2459 C3891 ) C2459_=_C4014( C2459 C4014 ) C2459_=_C4034( C2459 C4034 ) C2459_=_C4038( C2459 C4038 ) C2459_=_C4043( C2459 C4043 ) \nC2459_=_C4044( C2459 C4044 ) C2459_=_C4045( C2459 C4045 ) C2754_=_C2761( C2754 C2761 ) C2754_=_C2842( C2754 C2842 ) C2754_=_C3201( C2754 C3201 ) C2754_=_C3297( C2754 C3297 ) \nC2754_=_C3388( C2754 C3388 ) C2754_=_C3389( C2754 C3389 ) C2754_=_C3390( C2754 C3390 ) C2754_=_C3391( C2754 C3391 ) C2754_=_C3392( C2754 C3392 ) C2754_=_C3393( C2754 C3393 ) \nC2754_=_C3394( C2754 C3394 ) C2754_=_C3395( C2754 C3395 ) C2754_=_C3397( C2754 C3397 ) C2754_=_C3398( C2754 C3398 ) C2754_=_C3399( C2754 C3399 ) C2761_=_C2928( C2761 C2928 ) \nC2761_=_C2983( C2761 C2983 ) C2761_=_C3213( C2761 C3213 ) C2761_=_C3293( C2761 C3293 ) C2761_=_C3327( C2761 C3327 ) C2761_=_C3522( C2761 C3522 ) C2761_=_C3534( C2761 C3534 ) \nC2761_=_C3861( C2761 C3861 ) C2761_=_C3891( C2761 C3891 ) C2761_=_C4014( C2761 C4014 ) C2761_=_C4034( C2761 C4034 ) C2761_=_C4038( C2761 C4038 ) C2761_=_C4043( C2761 C4043 ) \nC2761_=_C4044( C2761 C4044 ) C2761_=_C4045( C2761 C4045 ) C2842_=_C3201( C2842 C3201 ) C2842_=_C3297( C2842 C3297 ) C2842_=_C3388( C2842 C3388 ) C2842_=_C3389( C2842 C3389 ) \nC2842_=_C3390( C2842 C3390 ) C2842_=_C3391( C2842 C3391 ) C2842_=_C3392( C2842 C3392 ) C2842_=_C3393( C2842 C3393 ) C2842_=_C3394( C2842 C3394 ) C2842_=_C3395( C2842 C3395 ) \nC2842_=_C3397( C2842 C3397 ) C2842_=_C3398( C2842 C3398 ) C2842_=_C3399( C2842 C3399 ) C2887_=_C3049( C2887 C3049 ) C2887_=_C3050( C2887 C3050 ) C2887_=_C3051( C2887 C3051 ) \nC2887_=_C3052( C2887 C3052 ) C2887_=_C3053( C2887 C3053 ) C2887_=_C3054( C2887 C3054 ) C2887_=_C3055( C2887 C3055 ) C2887_=_C3056( C2887 C3056 ) C2887_=_C3057( C2887 C3057 ) \nC2887_=_C3058( C2887 C3058 ) C2887_=_C3059( C2887 C3059 ) C2887_=_C3060( C2887 C3060 ) C2887_=_C3061( C2887 C3061 ) C2887_=_C3062( C2887 C3062 ) C2887_=_C3063( C2887 C3063 ) \nC2928_=_C2983( C2928 C2983 ) C2928_=_C3213( C2928 C3213 ) C2928_=_C3293( C2928 C3293 ) C2928_=_C3327( C2928 C3327 ) C2928_=_C3522( C2928 C3522 ) C2928_=_C3534( C2928 C3534 ) \nC2928_=_C3861( C2928 C3861 ) C2928_=_C3891( C2928 C3891 ) C2928_=_C4014( C2928 C4014 ) C2928_=_C4034( C2928 C4034 ) C2928_=_C4038( C2928 C4038 ) C2928_=_C4043( C2928 C4043 ) \nC2928_=_C4044( C2928 C4044 ) C2928_=_C4045( C2928 C4045 ) C2983_=_C3213( C2983 C3213 ) C2983_=_C3293( C2983 C3293 ) C2983_=_C3327( C2983 C3327 ) C2983_=_C3522( C2983 C3522 ) \nC2983_=_C3534( C2983 C3534 ) C2983_=_C3861( C2983 C3861 ) C2983_=_C3891( C2983 C3891 ) C2983_=_C4014( C2983 C4014 ) C2983_=_C4034( C2983 C4034 ) C2983_=_C4038( C2983 C4038 ) \nC2983_=_C4043( C2983 C4043 ) C2983_=_C4044( C2983 C4044 ) C2983_=_C4045( C2983 C4045 ) C3049_=_C3050( C3049 C3050 ) C3049_=_C3051( C3049 C3051 ) C3049_=_C3052( C3049 C3052 ) \nC3049_=_C3053( C3049 C3053 ) C3049_=_C3054( C3049 C3054 ) C3049_=_C3055( C3049 C3055 ) C3049_=_C3056( C3049 C3056 ) C3049_=_C3057( C3049 C3057 ) C3049_=_C3058( C3049 C3058 ) \nC3049_=_C3059( C3049 C3059 ) C3049_=_C3060( C3049 C3060 ) C3049_=_C3061( C3049 C3061 ) C3049_=_C3062( C3049 C3062 ) C3049_=_C3063( C3049 C3063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062( C3050 C3062 ) C3050_=_C3063( C3050 C3063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2_=_C3053( C3052 C3053 ) C3052_=_C3054( C3052 C3054 ) C3052_=_C3055( C3052 C3055 ) C3052_=_C3056( C3052 C3056 ) C3052_=_C3057( C3052 C3057 ) C3052_=_C3058( C3052 C3058 ) \nC3052_=_C3059( C3052 C3059 ) C3052_=_C3060(</w:t>
      </w:r>
    </w:p>
    <w:p>
      <w:pPr>
        <w:pStyle w:val="PreformattedText"/>
        <w:bidi w:val="0"/>
        <w:spacing w:before="0" w:after="0"/>
        <w:jc w:val="left"/>
        <w:rPr/>
      </w:pPr>
      <w:r>
        <w:rPr/>
        <w:t xml:space="preserve"> </w:t>
      </w:r>
      <w:r>
        <w:rPr/>
        <w:t>C3052 C3060 ) C3052_=_C3061( C3052 C3061 ) C3052_=_C3062( C3052 C3062 ) C3052_=_C3063( C3052 C3063 ) C3053_=_C3054( C3053 C3054 ) \nC3053_=_C3055( C3053 C3055 ) C3053_=_C3056( C3053 C3056 ) C3053_=_C3057( C3053 C3057 ) C3053_=_C3058( C3053 C3058 ) C3053_=_C3059( C3053 C3059 ) C3053_=_C3060( C3053 C3060 ) \nC3053_=_C3061( C3053 C3061 ) C3053_=_C3062( C3053 C3062 ) C3053_=_C3063( C3053 C3063 ) C3054_=_C3055( C3054 C3055 ) C3054_=_C3056( C3054 C3056 ) C3054_=_C3057( C3054 C3057 ) \nC3054_=_C3058( C3054 C3058 ) C3054_=_C3059( C3054 C3059 ) C3054_=_C3060( C3054 C3060 ) C3054_=_C3061( C3054 C3061 ) C3054_=_C3062( C3054 C3062 ) C3054_=_C3063( C3054 C3063 ) \nC3055_=_C3056( C3055 C3056 ) C3055_=_C3057( C3055 C3057 ) C3055_=_C3058( C3055 C3058 ) C3055_=_C3059( C3055 C3059 ) C3055_=_C3060( C3055 C3060 ) C3055_=_C3061( C3055 C3061 ) \nC3055_=_C3062( C3055 C3062 ) C3055_=_C3063( C3055 C3063 ) C3056_=_C3057( C3056 C3057 ) C3056_=_C3058( C3056 C3058 ) C3056_=_C3059( C3056 C3059 ) C3056_=_C3060( C3056 C3060 ) \nC3056_=_C3061( C3056 C3061 ) C3056_=_C3062( C3056 C3062 ) C3056_=_C3063( C3056 C3063 ) C3057_=_C3058( C3057 C3058 ) C3057_=_C3059( C3057 C3059 ) C3057_=_C3060( C3057 C3060 ) \nC3057_=_C3061( C3057 C3061 ) C3057_=_C3062( C3057 C3062 ) C3057_=_C3063( C3057 C3063 ) C3058_=_C3059( C3058 C3059 ) C3058_=_C3060( C3058 C3060 ) C3058_=_C3061( C3058 C3061 ) \nC3058_=_C3062( C3058 C3062 ) C3058_=_C3063( C3058 C3063 ) C3059_=_C3060( C3059 C3060 ) C3059_=_C3061( C3059 C3061 ) C3059_=_C3062( C3059 C3062 ) C3059_=_C3063( C3059 C3063 ) \nC3060_=_C3061( C3060 C3061 ) C3060_=_C3062( C3060 C3062 ) C3060_=_C3063( C3060 C3063 ) C3061_=_C3062( C3061 C3062 ) C3061_=_C3063( C3061 C3063 ) C3062_=_C3063( C3062 C3063 ) \nC3201_=_C3213( C3201 C3213 ) C3201_=_C3297( C3201 C3297 ) C3201_=_C3388( C3201 C3388 ) C3201_=_C3389( C3201 C3389 ) C3201_=_C3390( C3201 C3390 ) C3201_=_C3391( C3201 C3391 ) \nC3201_=_C3392( C3201 C3392 ) C3201_=_C3393( C3201 C3393 ) C3201_=_C3394( C3201 C3394 ) C3201_=_C3395( C3201 C3395 ) C3201_=_C3397( C3201 C3397 ) C3201_=_C3398( C3201 C3398 ) \nC3201_=_C3399( C3201 C3399 ) C3213_=_C3293( C3213 C3293 ) C3213_=_C3327( C3213 C3327 ) C3213_=_C3522( C3213 C3522 ) C3213_=_C3534( C3213 C3534 ) C3213_=_C3861( C3213 C3861 ) \nC3213_=_C3891( C3213 C3891 ) C3213_=_C4014( C3213 C4014 ) C3213_=_C4034( C3213 C4034 ) C3213_=_C4038( C3213 C4038 ) C3213_=_C4043( C3213 C4043 ) C3213_=_C4044( C3213 C4044 ) \nC3213_=_C4045( C3213 C4045 ) C3293_=_C3327( C3293 C3327 ) C3293_=_C3522( C3293 C3522 ) C3293_=_C3534( C3293 C3534 ) C3293_=_C3861( C3293 C3861 ) C3293_=_C3891( C3293 C3891 ) \nC3293_=_C4014( C3293 C4014 ) C3293_=_C4034( C3293 C4034 ) C3293_=_C4038( C3293 C4038 ) C3293_=_C4043( C3293 C4043 ) C3293_=_C4044( C3293 C4044 ) C3293_=_C4045( C3293 C4045 ) \nC3297_=_C3388( C3297 C3388 ) C3297_=_C3389( C3297 C3389 ) C3297_=_C3390( C3297 C3390 ) C3297_=_C3391( C3297 C3391 ) C3297_=_C3392( C3297 C3392 ) C3297_=_C3393( C3297 C3393 ) \nC3297_=_C3394( C3297 C3394 ) C3297_=_C3395( C3297 C3395 ) C3297_=_C3397( C3297 C3397 ) C3297_=_C3398( C3297 C3398 ) C3297_=_C3399( C3297 C3399 ) C3327_=_C3522( C3327 C3522 ) \nC3327_=_C3534( C3327 C3534 ) C3327_=_C3861( C3327 C3861 ) C3327_=_C3891( C3327 C3891 ) C3327_=_C4014( C3327 C4014 ) C3327_=_C4034( C3327 C4034 ) C3327_=_C4038( C3327 C4038 ) \nC3327_=_C4043( C3327 C4043 ) C3327_=_C4044( C3327 C4044 ) C3327_=_C4045( C3327 C4045 ) C3388_=_C3389( C3388 C3389 ) C3388_=_C3390( C3388 C3390 ) C3388_=_C3391( C3388 C3391 ) \nC3388_=_C3392( C3388 C3392 ) C3388_=_C3393( C3388 C3393 ) C3388_=_C3394( C3388 C3394 ) C3388_=_C3395( C3388 C3395 ) C3388_=_C3397( C3388 C3397 ) C3388_=_C3398( C3388 C3398 ) \nC3388_=_C3399( C3388 C3399 ) C3389_=_C3390( C3389 C3390 ) C3389_=_C3391( C3389 C3391 ) C3389_=_C3392( C3389 C3392 ) C3389_=_C3393( C3389 C3393 ) C3389_=_C3394( C3389 C3394 ) \nC3389_=_C3395( C3389 C3395 ) C3389_=_C3397( C3389 C3397 ) C3389_=_C3398( C3389 C3398 ) C3389_=_C3399( C3389 C3399 ) C3390_=_C3391( C3390 C3391 ) C3390_=_C3392( C3390 C3392 ) \nC3390_=_C3393( C3390 C3393 ) C3390_=_C3394( C3390 C3394 ) C3390_=_C3395( C3390 C3395 ) C3390_=_C3397( C3390 C3397 ) C3390_=_C3398( C3390 C3398 ) C3390_=_C3399( C3390 C3399 ) \nC3391_=_C3392( C3391 C3392 ) C3391_=_C3393( C3391 C3393 ) C3391_=_C3394( C3391 C3394 ) C3391_=_C3395( C3391 C3395 ) C3391_=_C3397( C3391 C3397 ) C3391_=_C3398( C3391 C3398 ) \nC3391_=_C3399( C3391 C3399 ) C3392_=_C3393( C3392 C3393 ) C3392_=_C3394( C3392 C3394 ) C3392_=_C3395( C3392 C3395 ) C3392_=_C3397( C3392 C3397 ) C3392_=_C3398( C3392 C3398 ) \nC3392_=_C3399( C3392 C3399 ) C3393_=_C3394( C3393 C3394 ) C3393_=_C3395( C3393 C3395 ) C3393_=_C3397( C3393 C3397 ) C3393_=_C3398( C3393 C3398 ) C3393_=_C3399( C3393 C3399 ) \nC3394_=_C3395( C3394 C3395 ) C3394_=_C3397( C3394 C3397 ) C3394_=_C3398( C3394 C3398 ) C3394_=_C3399( C3394 C3399 ) C3395_=_C3397( C3395 C3397 ) C3395_=_C3398( C3395 C3398 ) \nC3395_=_C3399( C3395 C3399 ) C3395_=_C4034( C3395 C4034 ) C3397_=_C3398( C3397 C3398 ) C3397_=_C3399( C3397 C3399 ) C3398_=_C3399( C3398 C3399 ) C3398_=_C4044( C3398 C4044 ) \nC3522_=_C3534( C3522 C3534 ) C3522_=_C3861( C3522 C3861 ) C3522_=_C3891( C3522 C3891 ) C3522_=_C4014( C3522 C4014 ) C3522_=_C4034( C3522 C4034 ) C3522_=_C4038( C3522 C4038 ) \nC3522_=_C4043( C3522 C4043 ) C3522_=_C4044( C3522 C4044 ) C3522_=_C4045( C3522 C4045 ) C3534_=_C3861( C3534 C3861 ) C3534_=_C3891( C3534 C3891 ) C3534_=_C4014( C3534 C4014 ) \nC3534_=_C4034( C3534 C4034 ) C3534_=_C4038( C3534 C4038 ) C3534_=_C4043( C3534 C4043 ) C3534_=_C4044( C3534 C4044 ) C3534_=_C4045( C3534 C4045 ) C3861_=_C3891( C3861 C3891 ) \nC3861_=_C4014( C3861 C4014 ) C3861_=_C4034( C3861 C4034 ) C3861_=_C4038( C3861 C4038 ) C3861_=_C4043( C3861 C4043 ) C3861_=_C4044( C3861 C4044 ) C3861_=_C4045( C3861 C4045 ) \nC3891_=_C4014( C3891 C4014 ) C3891_=_C4034( C3891 C4034 ) C3891_=_C4038( C3891 C4038 ) C3891_=_C4043( C3891 C4043 ) C3891_=_C4044( C3891 C4044 ) C3891_=_C4045( C3891 C4045 ) \nC4014_=_C4034( C4014 C4034 ) C4014_=_C4038( C4014 C4038 ) C4014_=_C4043( C4014 C4043 ) C4014_=_C4044( C4014 C4044 ) C4014_=_C4045( C4014 C4045 ) C4034_=_C4038( C4034 C4038 ) \nC4034_=_C4043( C4034 C4043 ) C4034_=_C4044( C4034 C4044 ) C4034_=_C4045( C4034 C4045 ) C4038_=_C4043( C4038 C4043 ) C4038_=_C4044( C4038 C4044 ) C4038_=_C4045( C4038 C4045 ) \nC4043_=_C4044( C4043 C4044 ) C4043_=_C4045( C4043 C4045 ) C4044_=_C4045( C4044 C4045 ) "];139-&gt;217[label="105: C476 C488 C524 C532 C756 \nC860 C869 C874 C899 C900 C901 \nC902 C903 C904 C905 C906 C907 \nC909 C911 C912 C913 C914 C915 \nC916 C917 C918 C919 C921 C922 \nC923 C959 C961 C1130 C1181 C1225 \nC1227 C1295 C1318 C1444 C1454 C1479 \nC1521 C1622 C1687 C1692 C1985 C2002 \nC2060 C2099 C2233 C2275 C2335 C2349 \nC2356 C2383 C2416 C2452 C2459 C2754 \nC2761 C2842 C2887 C2928 C2983 C3049 \nC3050 C3051 C3052 C3053 C3054 C3055 \nC3056 C3057 C3058 C3059 C3060 C3061 \nC3062 C3063 C3201 C3213 C3293 C3297 \nC3327 C3388 C3389 C3390 C3391 C3392 \nC3393 C3394 C3395 C3397 C3398 C3399 \nC3522 C3534 C3861 C3891 C4014 C4034 \nC4038 C4043 C4044 C4045 \n1363: C476_=_C488 ,C476_=_C524 ,C476_=_C860 ,C476_=_C899 ,C476_=_C900 ,\nC476_=_C901 ,C476_=_C902 ,C476_=_C903 ,C476_=_C904 ,C476_=_C905 ,C476_=_C906 ,\nC476_=_C907 ,C476_=_C909 ,C476_=_C911 ,C476_=_C912 ,C476_=_C913 ,C476_=_C914 ,\nC476_=_C915 ,C476_=_C916 ,C476_=_C917 ,C476_=_C918 ,C476_=_C919 ,C476_=_C921 ,\nC476_=_C922 ,C476_=_C923 ,C488_=_C532 ,C488_=_C959 ,C488_=_C1130 ,C488_=_C1225 ,\nC488_=_C1318 ,C488_=_C1454 ,C488_=_C1479 ,C488_=_C1521 ,C488_=_C2002 ,C488_=_C2060 ,\nC488_=_C2383 ,C488_=_C2887 ,C488_=_C3049 ,C488_=_C3050 ,C488_=_C3051 ,C488_=_C3052 ,\nC488_=_C3053 ,C488_=_C3054 ,C488_=_C3055 ,C488_=_C3056 ,C488_=_C3057 ,C488_=_C3058 ,\nC488_=_C3059 ,C488_=_C3060 ,C488_=_C3061 ,C488_=_C3062 ,C488_=_C3063 ,C524_=_C532 ,\nC524_=_C860 ,C524_=_C899 ,C524_=_C900 ,C524_=_C901 ,C524_=_C902 ,C524_=_C903 ,\nC524_=_C904 ,C524_=_C905 ,C524_=_C906 ,C524_=_C907 ,C524_=_C909 ,C524_=_C911 ,\nC524_=_C912 ,C524_=_C913 ,C524_=_C914 ,C524_=_C915 ,C524_=_C916 ,C524_=_C917 ,\nC524_=_C918 ,C524_=_C919 ,C524_=_C921 ,C524_=_C922 ,C524_=_C923 ,C532_=_C959 ,\nC532_=_C1130 ,C532_=_C1225 ,C532_=_C1318 ,C532_=_C1454 ,C532_=_C1479 ,C532_=_C1521 ,\nC532_=_C2002 ,C532_=_C2060 ,C532_=_C2383 ,C532_=_C2887 ,C532_=_C3049 ,C532_=_C3050 ,\nC532_=_C3051 ,C532_=_C3052 ,C532_=_C3053 ,C532_=_C3054 ,C532_=_C3055 ,C532_=_C3056 ,\nC532_=_C3057 ,C532_=_C3058 ,C532_=_C3059 ,C532_=_C3060 ,C532_=_C3061 ,C532_=_C3062 ,\nC532_=_C3063 ,C756_=_C874 ,C756_=_C1444 ,C756_=_C1692 ,C756_=_C2233 ,C756_=_C2275 ,\nC756_=_C2335 ,C756_=_C2356 ,C756_=_C2416 ,C756_=_C2459 ,C756_=_C2761 ,C756_=_C2928 ,\nC756_=_C2983 ,C756_=_C3213 ,C756_=_C3293 ,C756_=_C3327 ,C756_=_C3522 ,C756_=_C3534 ,\nC756_=_C3861 ,C756_=_C3891 ,C756_=_C4014 ,C756_=_C4034 ,C756_=_C4038 ,C756_=_C4043 ,\nC756_=_C4044 ,C756_=_C4045 ,C860_=_C869 ,C860_=_C874 ,C860_=_C899 ,C860_=_C900 ,\nC860_=_C901 ,C860_=_C902 ,C860_=_C903 ,C860_=_C904 ,C860_=_C905 ,C860_=_C906 ,\nC860_=_C907 ,C860_=_C909 ,C860_=_C911 ,C860_=_C912 ,C860_=_C913 ,C860_=_C914 ,\nC860_=_C915 ,C860_=_C916 ,C860_=_C917 ,C860_=_C918 ,C860_=_C919 ,C860_=_C921 ,\nC860_=_C922 ,C860_=_C923 ,C869_=_C874 ,C869_=_C961 ,C869_=_C1181 ,C869_=_C1227 ,\nC869_=_C1295 ,C869_=_C1622 ,C869_=_C1687 ,C869_=_C1985 ,C869_=_C2099 ,C869_=_C2349 ,\nC869_=_C2452 ,C869_=_C2754 ,C869_=_C2842 ,C869_=_C3201 ,C869_=_C3297 ,C869_=_C3388 ,\nC869_=_C3389 ,C869_=_C3390 ,C869_=_C3391 ,C869_=_C3392 ,C869_=_C3393 ,C869_=_C3394 ,\nC869_=_C3395 ,C869_=_C3397 ,C869_=_C3398 ,C869_=_C3399 ,C874_=_C1444 ,C874_=_C1692 ,\nC874_=_C2233 ,C874_=_C2275 ,C874_=_C2335 ,C874_=_C2356 ,C874_=_C2416 ,C874_=_C2459 ,\nC874_=_C2761 ,C874_=_C2928 ,C874_=_C2983 ,C874_=_C3213 ,C874_=_C3293 ,C874_=_C3327 ,\nC874_=_C3522 ,C874_=_C3534 ,C874_=_C3861 ,C874_=_C3891 ,C874_=_C4014 ,C874_=_C4034 ,\nC874_=_C4038 ,C874_=_C4043 ,C874_=_C4044 ,C874_=_C4045 ,C899_=_C900 ,C899_=_C901 ,\nC899_=_C902 ,C899_=_C903 ,C899_=_C904</w:t>
      </w:r>
    </w:p>
    <w:p>
      <w:pPr>
        <w:pStyle w:val="PreformattedText"/>
        <w:bidi w:val="0"/>
        <w:spacing w:before="0" w:after="0"/>
        <w:jc w:val="left"/>
        <w:rPr/>
      </w:pPr>
      <w:r>
        <w:rPr/>
        <w:t xml:space="preserve"> </w:t>
      </w:r>
      <w:r>
        <w:rPr/>
        <w:t>,C899_=_C905 ,C899_=_C906 ,C899_=_C907 ,\nC899_=_C909 ,C899_=_C911 ,C899_=_C912 ,C899_=_C913 ,C899_=_C914 ,C899_=_C915 ,\nC899_=_C916 ,C899_=_C917 ,C899_=_C918 ,C899_=_C919 ,C899_=_C921 ,C899_=_C922 ,\nC899_=_C923 ,C899_=_C959 ,C899_=_C961 ,C900_=_C901 ,C900_=_C902 ,C900_=_C903 ,\nC900_=_C904 ,C900_=_C905 ,C900_=_C906 ,C900_=_C907 ,C900_=_C909 ,C900_=_C911 ,\nC900_=_C912 ,C900_=_C913 ,C900_=_C914 ,C900_=_C915 ,C900_=_C916 ,C900_=_C917 ,\nC900_=_C918 ,C900_=_C919 ,C900_=_C921 ,C900_=_C922 ,C900_=_C923 ,C901_=_C902 ,\nC901_=_C903 ,C901_=_C904 ,C901_=_C905 ,C901_=_C906 ,C901_=_C907 ,C901_=_C909 ,\nC901_=_C911 ,C901_=_C912 ,C901_=_C913 ,C901_=_C914 ,C901_=_C915 ,C901_=_C916 ,\nC901_=_C917 ,C901_=_C918 ,C901_=_C919 ,C901_=_C921 ,C901_=_C922 ,C901_=_C923 ,\nC902_=_C903 ,C902_=_C904 ,C902_=_C905 ,C902_=_C906 ,C902_=_C907 ,C902_=_C909 ,\nC902_=_C911 ,C902_=_C912 ,C902_=_C913 ,C902_=_C914 ,C902_=_C915 ,C902_=_C916 ,\nC902_=_C917 ,C902_=_C918 ,C902_=_C919 ,C902_=_C921 ,C902_=_C922 ,C902_=_C923 ,\nC902_=_C1687 ,C902_=_C1692 ,C903_=_C904 ,C903_=_C905 ,C903_=_C906 ,C903_=_C907 ,\nC903_=_C909 ,C903_=_C911 ,C903_=_C912 ,C903_=_C913 ,C903_=_C914 ,C903_=_C915 ,\nC903_=_C916 ,C903_=_C917 ,C903_=_C918 ,C903_=_C919 ,C903_=_C921 ,C903_=_C922 ,\nC903_=_C923 ,C903_=_C2002 ,C904_=_C905 ,C904_=_C906 ,C904_=_C907 ,C904_=_C909 ,\nC904_=_C911 ,C904_=_C912 ,C904_=_C913 ,C904_=_C914 ,C904_=_C915 ,C904_=_C916 ,\nC904_=_C917 ,C904_=_C918 ,C904_=_C919 ,C904_=_C921 ,C904_=_C922 ,C904_=_C923 ,\nC905_=_C906 ,C905_=_C907 ,C905_=_C909 ,C905_=_C911 ,C905_=_C912 ,C905_=_C913 ,\nC905_=_C914 ,C905_=_C915 ,C905_=_C916 ,C905_=_C917 ,C905_=_C918 ,C905_=_C919 ,\nC905_=_C921 ,C905_=_C922 ,C905_=_C923 ,C905_=_C2349 ,C905_=_C2356 ,C906_=_C907 ,\nC906_=_C909 ,C906_=_C911 ,C906_=_C912 ,C906_=_C913 ,C906_=_C914 ,C906_=_C915 ,\nC906_=_C916 ,C906_=_C917 ,C906_=_C918 ,C906_=_C919 ,C906_=_C921 ,C906_=_C922 ,\nC906_=_C923 ,C906_=_C2452 ,C906_=_C2459 ,C907_=_C909 ,C907_=_C911 ,C907_=_C912 ,\nC907_=_C913 ,C907_=_C914 ,C907_=_C915 ,C907_=_C916 ,C907_=_C917 ,C907_=_C918 ,\nC907_=_C919 ,C907_=_C921 ,C907_=_C922 ,C907_=_C923 ,C907_=_C2754 ,C907_=_C2761 ,\nC909_=_C911 ,C909_=_C912 ,C909_=_C913 ,C909_=_C914 ,C909_=_C915 ,C909_=_C916 ,\nC909_=_C917 ,C909_=_C918 ,C909_=_C919 ,C909_=_C921 ,C909_=_C922 ,C909_=_C923 ,\nC911_=_C912 ,C911_=_C913 ,C911_=_C914 ,C911_=_C915 ,C911_=_C916 ,C911_=_C917 ,\nC911_=_C918 ,C911_=_C919 ,C911_=_C921 ,C911_=_C922 ,C911_=_C923 ,C911_=_C3051 ,\nC912_=_C913 ,C912_=_C914 ,C912_=_C915 ,C912_=_C916 ,C912_=_C917 ,C912_=_C918 ,\nC912_=_C919 ,C912_=_C921 ,C912_=_C922 ,C912_=_C923 ,C912_=_C3052 ,C913_=_C914 ,\nC913_=_C915 ,C913_=_C916 ,C913_=_C917 ,C913_=_C918 ,C913_=_C919 ,C913_=_C921 ,\nC913_=_C922 ,C913_=_C923 ,C913_=_C3054 ,C914_=_C915 ,C914_=_C916 ,C914_=_C917 ,\nC914_=_C918 ,C914_=_C919 ,C914_=_C921 ,C914_=_C922 ,C914_=_C923 ,C914_=_C3055 ,\nC915_=_C916 ,C915_=_C917 ,C915_=_C918 ,C915_=_C919 ,C915_=_C921 ,C915_=_C922 ,\nC915_=_C923 ,C916_=_C917 ,C916_=_C918 ,C916_=_C919 ,C916_=_C921 ,C916_=_C922 ,\nC916_=_C923 ,C917_=_C918 ,C917_=_C919 ,C917_=_C921 ,C917_=_C922 ,C917_=_C923 ,\nC917_=_C3058 ,C918_=_C919 ,C918_=_C921 ,C918_=_C922 ,C918_=_C923 ,C919_=_C921 ,\nC919_=_C922 ,C919_=_C923 ,C919_=_C3395 ,C919_=_C4034 ,C921_=_C922 ,C921_=_C923 ,\nC921_=_C3062 ,C922_=_C923 ,C923_=_C3398 ,C923_=_C4044 ,C959_=_C961 ,C959_=_C1130 ,\nC959_=_C1225 ,C959_=_C1318 ,C959_=_C1454 ,C959_=_C1479 ,C959_=_C1521 ,C959_=_C2002 ,\nC959_=_C2060 ,C959_=_C2383 ,C959_=_C2887 ,C959_=_C3049 ,C959_=_C3050 ,C959_=_C3051 ,\nC959_=_C3052 ,C959_=_C3053 ,C959_=_C3054 ,C959_=_C3055 ,C959_=_C3056 ,C959_=_C3057 ,\nC959_=_C3058 ,C959_=_C3059 ,C959_=_C3060 ,C959_=_C3061 ,C959_=_C3062 ,C959_=_C3063 ,\nC961_=_C1181 ,C961_=_C1227 ,C961_=_C1295 ,C961_=_C1622 ,C961_=_C1687 ,C961_=_C1985 ,\nC961_=_C2099 ,C961_=_C2349 ,C961_=_C2452 ,C961_=_C2754 ,C961_=_C2842 ,C961_=_C3201 ,\nC961_=_C3297 ,C961_=_C3388 ,C961_=_C3389 ,C961_=_C3390 ,C961_=_C3391 ,C961_=_C3392 ,\nC961_=_C3393 ,C961_=_C3394 ,C961_=_C3395 ,C961_=_C3397 ,C961_=_C3398 ,C961_=_C3399 ,\nC1130_=_C1225 ,C1130_=_C1318 ,C1130_=_C1454 ,C1130_=_C1479 ,C1130_=_C1521 ,C1130_=_C2002 ,\nC1130_=_C2060 ,C1130_=_C2383 ,C1130_=_C2887 ,C1130_=_C3049 ,C1130_=_C3050 ,C1130_=_C3051 ,\nC1130_=_C3052 ,C1130_=_C3053 ,C1130_=_C3054 ,C1130_=_C3055 ,C1130_=_C3056 ,C1130_=_C3057 ,\nC1130_=_C3058 ,C1130_=_C3059 ,C1130_=_C3060 ,C1130_=_C3061 ,C1130_=_C3062 ,C1130_=_C3063 ,\nC1181_=_C1227 ,C1181_=_C1295 ,C1181_=_C1622 ,C1181_=_C1687 ,C1181_=_C1985 ,C1181_=_C2099 ,\nC1181_=_C2349 ,C1181_=_C2452 ,C1181_=_C2754 ,C1181_=_C2842 ,C1181_=_C3201 ,C1181_=_C3297 ,\nC1181_=_C3388 ,C1181_=_C3389 ,C1181_=_C3390 ,C1181_=_C3391 ,C1181_=_C3392 ,C1181_=_C3393 ,\nC1181_=_C3394 ,C1181_=_C3395 ,C1181_=_C3397 ,C1181_=_C3398 ,C1181_=_C3399 ,C1225_=_C1227 ,\nC1225_=_C1318 ,C1225_=_C1454 ,C1225_=_C1479 ,C1225_=_C1521 ,C1225_=_C2002 ,C1225_=_C2060 ,\nC1225_=_C2383 ,C1225_=_C2887 ,C1225_=_C3049 ,C1225_=_C3050 ,C1225_=_C3051 ,C1225_=_C3052 ,\nC1225_=_C3053 ,C1225_=_C3054 ,C1225_=_C3055 ,C1225_=_C3056 ,C1225_=_C3057 ,C1225_=_C3058 ,\nC1225_=_C3059 ,C1225_=_C3060 ,C1225_=_C3061 ,C1225_=_C3062 ,C1225_=_C3063 ,C1227_=_C1295 ,\nC1227_=_C1622 ,C1227_=_C1687 ,C1227_=_C1985 ,C1227_=_C2099 ,C1227_=_C2349 ,C1227_=_C2452 ,\nC1227_=_C2754 ,C1227_=_C2842 ,C1227_=_C3201 ,C1227_=_C3297 ,C1227_=_C3388 ,C1227_=_C3389 ,\nC1227_=_C3390 ,C1227_=_C3391 ,C1227_=_C3392 ,C1227_=_C3393 ,C1227_=_C3394 ,C1227_=_C3395 ,\nC1227_=_C3397 ,C1227_=_C3398 ,C1227_=_C3399 ,C1295_=_C1622 ,C1295_=_C1687 ,C1295_=_C1985 ,\nC1295_=_C2099 ,C1295_=_C2349 ,C1295_=_C2452 ,C1295_=_C2754 ,C1295_=_C2842 ,C1295_=_C3201 ,\nC1295_=_C3297 ,C1295_=_C3388 ,C1295_=_C3389 ,C1295_=_C3390 ,C1295_=_C3391 ,C1295_=_C3392 ,\nC1295_=_C3393 ,C1295_=_C3394 ,C1295_=_C3395 ,C1295_=_C3397 ,C1295_=_C3398 ,C1295_=_C3399 ,\nC1318_=_C1454 ,C1318_=_C1479 ,C1318_=_C1521 ,C1318_=_C2002 ,C1318_=_C2060 ,C1318_=_C2383 ,\nC1318_=_C2887 ,C1318_=_C3049 ,C1318_=_C3050 ,C1318_=_C3051 ,C1318_=_C3052 ,C1318_=_C3053 ,\nC1318_=_C3054 ,C1318_=_C3055 ,C1318_=_C3056 ,C1318_=_C3057 ,C1318_=_C3058 ,C1318_=_C3059 ,\nC1318_=_C3060 ,C1318_=_C3061 ,C1318_=_C3062 ,C1318_=_C3063 ,C1444_=_C1692 ,C1444_=_C2233 ,\nC1444_=_C2275 ,C1444_=_C2335 ,C1444_=_C2356 ,C1444_=_C2416 ,C1444_=_C2459 ,C1444_=_C2761 ,\nC1444_=_C2928 ,C1444_=_C2983 ,C1444_=_C3213 ,C1444_=_C3293 ,C1444_=_C3327 ,C1444_=_C3522 ,\nC1444_=_C3534 ,C1444_=_C3861 ,C1444_=_C3891 ,C1444_=_C4014 ,C1444_=_C4034 ,C1444_=_C4038 ,\nC1444_=_C4043 ,C1444_=_C4044 ,C1444_=_C4045 ,C1454_=_C1479 ,C1454_=_C1521 ,C1454_=_C2002 ,\nC1454_=_C2060 ,C1454_=_C2383 ,C1454_=_C2887 ,C1454_=_C3049 ,C1454_=_C3050 ,C1454_=_C3051 ,\nC1454_=_C3052 ,C1454_=_C3053 ,C1454_=_C3054 ,C1454_=_C3055 ,C1454_=_C3056 ,C1454_=_C3057 ,\nC1454_=_C3058 ,C1454_=_C3059 ,C1454_=_C3060 ,C1454_=_C3061 ,C1454_=_C3062 ,C1454_=_C3063 ,\nC1479_=_C1521 ,C1479_=_C2002 ,C1479_=_C2060 ,C1479_=_C2383 ,C1479_=_C2887 ,C1479_=_C3049 ,\nC1479_=_C3050 ,C1479_=_C3051 ,C1479_=_C3052 ,C1479_=_C3053 ,C1479_=_C3054 ,C1479_=_C3055 ,\nC1479_=_C3056 ,C1479_=_C3057 ,C1479_=_C3058 ,C1479_=_C3059 ,C1479_=_C3060 ,C1479_=_C3061 ,\nC1479_=_C3062 ,C1479_=_C3063 ,C1521_=_C2002 ,C1521_=_C2060 ,C1521_=_C2383 ,C1521_=_C2887 ,\nC1521_=_C3049 ,C1521_=_C3050 ,C1521_=_C3051 ,C1521_=_C3052 ,C1521_=_C3053 ,C1521_=_C3054 ,\nC1521_=_C3055 ,C1521_=_C3056 ,C1521_=_C3057 ,C1521_=_C3058 ,C1521_=_C3059 ,C1521_=_C3060 ,\nC1521_=_C3061 ,C1521_=_C3062 ,C1521_=_C3063 ,C1622_=_C1687 ,C1622_=_C1985 ,C1622_=_C2099 ,\nC1622_=_C2349 ,C1622_=_C2452 ,C1622_=_C2754 ,C1622_=_C2842 ,C1622_=_C3201 ,C1622_=_C3297 ,\nC1622_=_C3388 ,C1622_=_C3389 ,C1622_=_C3390 ,C1622_=_C3391 ,C1622_=_C3392 ,C1622_=_C3393 ,\nC1622_=_C3394 ,C1622_=_C3395 ,C1622_=_C3397 ,C1622_=_C3398 ,C1622_=_C3399 ,C1687_=_C1692 ,\nC1687_=_C1985 ,C1687_=_C2099 ,C1687_=_C2349 ,C1687_=_C2452 ,C1687_=_C2754 ,C1687_=_C2842 ,\nC1687_=_C3201 ,C1687_=_C3297 ,C1687_=_C3388 ,C1687_=_C3389 ,C1687_=_C3390 ,C1687_=_C3391 ,\nC1687_=_C3392 ,C1687_=_C3393 ,C1687_=_C3394 ,C1687_=_C3395 ,C1687_=_C3397 ,C1687_=_C3398 ,\nC1687_=_C3399 ,C1692_=_C2233 ,C1692_=_C2275 ,C1692_=_C2335 ,C1692_=_C2356 ,C1692_=_C2416 ,\nC1692_=_C2459 ,C1692_=_C2761 ,C1692_=_C2928 ,C1692_=_C2983 ,C1692_=_C3213 ,C1692_=_C3293 ,\nC1692_=_C3327 ,C1692_=_C3522 ,C1692_=_C3534 ,C1692_=_C3861 ,C1692_=_C3891 ,C1692_=_C4014 ,\nC1692_=_C4034 ,C1692_=_C4038 ,C1692_=_C4043 ,C1692_=_C4044 ,C1692_=_C4045 ,C1985_=_C2099 ,\nC1985_=_C2349 ,C1985_=_C2452 ,C1985_=_C2754 ,C1985_=_C2842 ,C1985_=_C3201 ,C1985_=_C3297 ,\nC1985_=_C3388 ,C1985_=_C3389 ,C1985_=_C3390 ,C1985_=_C3391 ,C1985_=_C3392 ,C1985_=_C3393 ,\nC1985_=_C3394 ,C1985_=_C3395 ,C1985_=_C3397 ,C1985_=_C3398 ,C1985_=_C3399 ,C2002_=_C2060 ,\nC2002_=_C2383 ,C2002_=_C2887 ,C2002_=_C3049 ,C2002_=_C3050 ,C2002_=_C3051 ,C2002_=_C3052 ,\nC2002_=_C3053 ,C2002_=_C3054 ,C2002_=_C3055 ,C2002_=_C3056 ,C2002_=_C3057 ,C2002_=_C3058 ,\nC2002_=_C3059 ,C2002_=_C3060 ,C2002_=_C3061 ,C2002_=_C3062 ,C2002_=_C3063 ,C2060_=_C2383 ,\nC2060_=_C2887 ,C2060_=_C3049 ,C2060_=_C3050 ,C2060_=_C3051 ,C2060_=_C3052 ,C2060_=_C3053 ,\nC2060_=_C3054 ,C2060_=_C3055 ,C2060_=_C3056 ,C2060_=_C3057 ,C2060_=_C3058 ,C2060_=_C3059 ,\nC2060_=_C3060 ,C2060_=_C3061 ,C2060_=_C3062 ,C2060_=_C3063 ,C2099_=_C2349 ,C2099_=_C2452 ,\nC2099_=_C2754 ,C2099_=_C2842 ,C2099_=_C3201 ,C2099_=_C3297 ,C2099_=_C3388 ,C2099_=_C3389 ,\nC2099_=_C3390 ,C2099_=_C3391 ,C2099_=_C3392 ,C2099_=_C3393 ,C2099_=_C3394 ,C2099_=_C3395 ,\nC2099_=_C3397 ,C2099_=_C3398 ,C2099_=_C3399 ,C2233_=_C2275 ,C2233_=_C2335 ,C2233_=_C2356 ,\nC2233_=_C2416 ,C2233_=_C2459 ,C2233_=_C2761 ,C2233_=_C2928 ,C2233_=_C2983 ,C2233_=_C3213 ,\nC2233_=_C3293 ,C2233_=_C3327 ,C2233_=_C3522 ,C2233_=_C3534 ,C2233_=_C3861 ,C2233_=_C3891 ,\nC2233_=_C4014 ,C2233_=_C4034 ,C2233_=_C4038 ,C2233_=_C4043 ,C2233_=_C4044 ,C2233_=_C4045 ,\nC2275_=_C2335 ,C2275_=_C2356 ,C2275_=_C2416 ,C2275_=_C2459 ,C2275_=_C2761 ,C2275_=_C2928 ,\nC2275_=_C2983 ,C2275_=_C3213 ,C2275_=_C3293 ,C2275_=_C3327 ,C2275_=_C3522</w:t>
      </w:r>
    </w:p>
    <w:p>
      <w:pPr>
        <w:pStyle w:val="PreformattedText"/>
        <w:bidi w:val="0"/>
        <w:spacing w:before="0" w:after="0"/>
        <w:jc w:val="left"/>
        <w:rPr/>
      </w:pPr>
      <w:r>
        <w:rPr/>
        <w:t xml:space="preserve"> </w:t>
      </w:r>
      <w:r>
        <w:rPr/>
        <w:t>,C2275_=_C3534 ,\nC2275_=_C3861 ,C2275_=_C3891 ,C2275_=_C4014 ,C2275_=_C4034 ,C2275_=_C4038 ,C2275_=_C4043 ,\nC2275_=_C4044 ,C2275_=_C4045 ,C2335_=_C2356 ,C2335_=_C2416 ,C2335_=_C2459 ,C2335_=_C2761 ,\nC2335_=_C2928 ,C2335_=_C2983 ,C2335_=_C3213 ,C2335_=_C3293 ,C2335_=_C3327 ,C2335_=_C3522 ,\nC2335_=_C3534 ,C2335_=_C3861 ,C2335_=_C3891 ,C2335_=_C4014 ,C2335_=_C4034 ,C2335_=_C4038 ,\nC2335_=_C4043 ,C2335_=_C4044 ,C2335_=_C4045 ,C2349_=_C2356 ,C2349_=_C2452 ,C2349_=_C2754 ,\nC2349_=_C2842 ,C2349_=_C3201 ,C2349_=_C3297 ,C2349_=_C3388 ,C2349_=_C3389 ,C2349_=_C3390 ,\nC2349_=_C3391 ,C2349_=_C3392 ,C2349_=_C3393 ,C2349_=_C3394 ,C2349_=_C3395 ,C2349_=_C3397 ,\nC2349_=_C3398 ,C2349_=_C3399 ,C2356_=_C2416 ,C2356_=_C2459 ,C2356_=_C2761 ,C2356_=_C2928 ,\nC2356_=_C2983 ,C2356_=_C3213 ,C2356_=_C3293 ,C2356_=_C3327 ,C2356_=_C3522 ,C2356_=_C3534 ,\nC2356_=_C3861 ,C2356_=_C3891 ,C2356_=_C4014 ,C2356_=_C4034 ,C2356_=_C4038 ,C2356_=_C4043 ,\nC2356_=_C4044 ,C2356_=_C4045 ,C2383_=_C2887 ,C2383_=_C3049 ,C2383_=_C3050 ,C2383_=_C3051 ,\nC2383_=_C3052 ,C2383_=_C3053 ,C2383_=_C3054 ,C2383_=_C3055 ,C2383_=_C3056 ,C2383_=_C3057 ,\nC2383_=_C3058 ,C2383_=_C3059 ,C2383_=_C3060 ,C2383_=_C3061 ,C2383_=_C3062 ,C2383_=_C3063 ,\nC2416_=_C2459 ,C2416_=_C2761 ,C2416_=_C2928 ,C2416_=_C2983 ,C2416_=_C3213 ,C2416_=_C3293 ,\nC2416_=_C3327 ,C2416_=_C3522 ,C2416_=_C3534 ,C2416_=_C3861 ,C2416_=_C3891 ,C2416_=_C4014 ,\nC2416_=_C4034 ,C2416_=_C4038 ,C2416_=_C4043 ,C2416_=_C4044 ,C2416_=_C4045 ,C2452_=_C2459 ,\nC2452_=_C2754 ,C2452_=_C2842 ,C2452_=_C3201 ,C2452_=_C3297 ,C2452_=_C3388 ,C2452_=_C3389 ,\nC2452_=_C3390 ,C2452_=_C3391 ,C2452_=_C3392 ,C2452_=_C3393 ,C2452_=_C3394 ,C2452_=_C3395 ,\nC2452_=_C3397 ,C2452_=_C3398 ,C2452_=_C3399 ,C2459_=_C2761 ,C2459_=_C2928 ,C2459_=_C2983 ,\nC2459_=_C3213 ,C2459_=_C3293 ,C2459_=_C3327 ,C2459_=_C3522 ,C2459_=_C3534 ,C2459_=_C3861 ,\nC2459_=_C3891 ,C2459_=_C4014 ,C2459_=_C4034 ,C2459_=_C4038 ,C2459_=_C4043 ,C2459_=_C4044 ,\nC2459_=_C4045 ,C2754_=_C2761 ,C2754_=_C2842 ,C2754_=_C3201 ,C2754_=_C3297 ,C2754_=_C3388 ,\nC2754_=_C3389 ,C2754_=_C3390 ,C2754_=_C3391 ,C2754_=_C3392 ,C2754_=_C3393 ,C2754_=_C3394 ,\nC2754_=_C3395 ,C2754_=_C3397 ,C2754_=_C3398 ,C2754_=_C3399 ,C2761_=_C2928 ,C2761_=_C2983 ,\nC2761_=_C3213 ,C2761_=_C3293 ,C2761_=_C3327 ,C2761_=_C3522 ,C2761_=_C3534 ,C2761_=_C3861 ,\nC2761_=_C3891 ,C2761_=_C4014 ,C2761_=_C4034 ,C2761_=_C4038 ,C2761_=_C4043 ,C2761_=_C4044 ,\nC2761_=_C4045 ,C2842_=_C3201 ,C2842_=_C3297 ,C2842_=_C3388 ,C2842_=_C3389 ,C2842_=_C3390 ,\nC2842_=_C3391 ,C2842_=_C3392 ,C2842_=_C3393 ,C2842_=_C3394 ,C2842_=_C3395 ,C2842_=_C3397 ,\nC2842_=_C3398 ,C2842_=_C3399 ,C2887_=_C3049 ,C2887_=_C3050 ,C2887_=_C3051 ,C2887_=_C3052 ,\nC2887_=_C3053 ,C2887_=_C3054 ,C2887_=_C3055 ,C2887_=_C3056 ,C2887_=_C3057 ,C2887_=_C3058 ,\nC2887_=_C3059 ,C2887_=_C3060 ,C2887_=_C3061 ,C2887_=_C3062 ,C2887_=_C3063 ,C2928_=_C2983 ,\nC2928_=_C3213 ,C2928_=_C3293 ,C2928_=_C3327 ,C2928_=_C3522 ,C2928_=_C3534 ,C2928_=_C3861 ,\nC2928_=_C3891 ,C2928_=_C4014 ,C2928_=_C4034 ,C2928_=_C4038 ,C2928_=_C4043 ,C2928_=_C4044 ,\nC2928_=_C4045 ,C2983_=_C3213 ,C2983_=_C3293 ,C2983_=_C3327 ,C2983_=_C3522 ,C2983_=_C3534 ,\nC2983_=_C3861 ,C2983_=_C3891 ,C2983_=_C4014 ,C2983_=_C4034 ,C2983_=_C4038 ,C2983_=_C4043 ,\nC2983_=_C4044 ,C2983_=_C4045 ,C3049_=_C3050 ,C3049_=_C3051 ,C3049_=_C3052 ,C3049_=_C3053 ,\nC3049_=_C3054 ,C3049_=_C3055 ,C3049_=_C3056 ,C3049_=_C3057 ,C3049_=_C3058 ,C3049_=_C3059 ,\nC3049_=_C3060 ,C3049_=_C3061 ,C3049_=_C3062 ,C3049_=_C3063 ,C3050_=_C3051 ,C3050_=_C3052 ,\nC3050_=_C3053 ,C3050_=_C3054 ,C3050_=_C3055 ,C3050_=_C3056 ,C3050_=_C3057 ,C3050_=_C3058 ,\nC3050_=_C3059 ,C3050_=_C3060 ,C3050_=_C3061 ,C3050_=_C3062 ,C3050_=_C3063 ,C3051_=_C3052 ,\nC3051_=_C3053 ,C3051_=_C3054 ,C3051_=_C3055 ,C3051_=_C3056 ,C3051_=_C3057 ,C3051_=_C3058 ,\nC3051_=_C3059 ,C3051_=_C3060 ,C3051_=_C3061 ,C3051_=_C3062 ,C3051_=_C3063 ,C3052_=_C3053 ,\nC3052_=_C3054 ,C3052_=_C3055 ,C3052_=_C3056 ,C3052_=_C3057 ,C3052_=_C3058 ,C3052_=_C3059 ,\nC3052_=_C3060 ,C3052_=_C3061 ,C3052_=_C3062 ,C3052_=_C3063 ,C3053_=_C3054 ,C3053_=_C3055 ,\nC3053_=_C3056 ,C3053_=_C3057 ,C3053_=_C3058 ,C3053_=_C3059 ,C3053_=_C3060 ,C3053_=_C3061 ,\nC3053_=_C3062 ,C3053_=_C3063 ,C3054_=_C3055 ,C3054_=_C3056 ,C3054_=_C3057 ,C3054_=_C3058 ,\nC3054_=_C3059 ,C3054_=_C3060 ,C3054_=_C3061 ,C3054_=_C3062 ,C3054_=_C3063 ,C3055_=_C3056 ,\nC3055_=_C3057 ,C3055_=_C3058 ,C3055_=_C3059 ,C3055_=_C3060 ,C3055_=_C3061 ,C3055_=_C3062 ,\nC3055_=_C3063 ,C3056_=_C3057 ,C3056_=_C3058 ,C3056_=_C3059 ,C3056_=_C3060 ,C3056_=_C3061 ,\nC3056_=_C3062 ,C3056_=_C3063 ,C3057_=_C3058 ,C3057_=_C3059 ,C3057_=_C3060 ,C3057_=_C3061 ,\nC3057_=_C3062 ,C3057_=_C3063 ,C3058_=_C3059 ,C3058_=_C3060 ,C3058_=_C3061 ,C3058_=_C3062 ,\nC3058_=_C3063 ,C3059_=_C3060 ,C3059_=_C3061 ,C3059_=_C3062 ,C3059_=_C3063 ,C3060_=_C3061 ,\nC3060_=_C3062 ,C3060_=_C3063 ,C3061_=_C3062 ,C3061_=_C3063 ,C3062_=_C3063 ,C3201_=_C3213 ,\nC3201_=_C3297 ,C3201_=_C3388 ,C3201_=_C3389 ,C3201_=_C3390 ,C3201_=_C3391 ,C3201_=_C3392 ,\nC3201_=_C3393 ,C3201_=_C3394 ,C3201_=_C3395 ,C3201_=_C3397 ,C3201_=_C3398 ,C3201_=_C3399 ,\nC3213_=_C3293 ,C3213_=_C3327 ,C3213_=_C3522 ,C3213_=_C3534 ,C3213_=_C3861 ,C3213_=_C3891 ,\nC3213_=_C4014 ,C3213_=_C4034 ,C3213_=_C4038 ,C3213_=_C4043 ,C3213_=_C4044 ,C3213_=_C4045 ,\nC3293_=_C3327 ,C3293_=_C3522 ,C3293_=_C3534 ,C3293_=_C3861 ,C3293_=_C3891 ,C3293_=_C4014 ,\nC3293_=_C4034 ,C3293_=_C4038 ,C3293_=_C4043 ,C3293_=_C4044 ,C3293_=_C4045 ,C3297_=_C3388 ,\nC3297_=_C3389 ,C3297_=_C3390 ,C3297_=_C3391 ,C3297_=_C3392 ,C3297_=_C3393 ,C3297_=_C3394 ,\nC3297_=_C3395 ,C3297_=_C3397 ,C3297_=_C3398 ,C3297_=_C3399 ,C3327_=_C3522 ,C3327_=_C3534 ,\nC3327_=_C3861 ,C3327_=_C3891 ,C3327_=_C4014 ,C3327_=_C4034 ,C3327_=_C4038 ,C3327_=_C4043 ,\nC3327_=_C4044 ,C3327_=_C4045 ,C3388_=_C3389 ,C3388_=_C3390 ,C3388_=_C3391 ,C3388_=_C3392 ,\nC3388_=_C3393 ,C3388_=_C3394 ,C3388_=_C3395 ,C3388_=_C3397 ,C3388_=_C3398 ,C3388_=_C3399 ,\nC3389_=_C3390 ,C3389_=_C3391 ,C3389_=_C3392 ,C3389_=_C3393 ,C3389_=_C3394 ,C3389_=_C3395 ,\nC3389_=_C3397 ,C3389_=_C3398 ,C3389_=_C3399 ,C3390_=_C3391 ,C3390_=_C3392 ,C3390_=_C3393 ,\nC3390_=_C3394 ,C3390_=_C3395 ,C3390_=_C3397 ,C3390_=_C3398 ,C3390_=_C3399 ,C3391_=_C3392 ,\nC3391_=_C3393 ,C3391_=_C3394 ,C3391_=_C3395 ,C3391_=_C3397 ,C3391_=_C3398 ,C3391_=_C3399 ,\nC3392_=_C3393 ,C3392_=_C3394 ,C3392_=_C3395 ,C3392_=_C3397 ,C3392_=_C3398 ,C3392_=_C3399 ,\nC3393_=_C3394 ,C3393_=_C3395 ,C3393_=_C3397 ,C3393_=_C3398 ,C3393_=_C3399 ,C3394_=_C3395 ,\nC3394_=_C3397 ,C3394_=_C3398 ,C3394_=_C3399 ,C3395_=_C3397 ,C3395_=_C3398 ,C3395_=_C3399 ,\nC3395_=_C4034 ,C3397_=_C3398 ,C3397_=_C3399 ,C3398_=_C3399 ,C3398_=_C4044 ,C3522_=_C3534 ,\nC3522_=_C3861 ,C3522_=_C3891 ,C3522_=_C4014 ,C3522_=_C4034 ,C3522_=_C4038 ,C3522_=_C4043 ,\nC3522_=_C4044 ,C3522_=_C4045 ,C3534_=_C3861 ,C3534_=_C3891 ,C3534_=_C4014 ,C3534_=_C4034 ,\nC3534_=_C4038 ,C3534_=_C4043 ,C3534_=_C4044 ,C3534_=_C4045 ,C3861_=_C3891 ,C3861_=_C4014 ,\nC3861_=_C4034 ,C3861_=_C4038 ,C3861_=_C4043 ,C3861_=_C4044 ,C3861_=_C4045 ,C3891_=_C4014 ,\nC3891_=_C4034 ,C3891_=_C4038 ,C3891_=_C4043 ,C3891_=_C4044 ,C3891_=_C4045 ,C4014_=_C4034 ,\nC4014_=_C4038 ,C4014_=_C4043 ,C4014_=_C4044 ,C4014_=_C4045 ,C4034_=_C4038 ,C4034_=_C4043 ,\nC4034_=_C4044 ,C4034_=_C4045 ,C4038_=_C4043 ,C4038_=_C4044 ,C4038_=_C4045 ,C4043_=_C4044 ,\nC4043_=_C4045 ,C4044_=_C4045 ,"];218[shape=box, label="id:218 level: 6\n111: C625 C672 C702 C703 C704 \nC705 C706 C707 C708 C709 C710 \nC711 C712 C713 C714 C715 C716 \nC717 C718 C719 C720 C721 C722 \nC723 C724 C725 C726 C727 C728 \nC730 C1418 C1430 C1442 C1490 C1572 \nC1755 C1855 C1876 C1955 C2110 C2217 \nC2320 C2334 C2375 C2502 C2521 C2692 \nC2697 C2814 C2965 C2966 C2967 C2968 \nC2969 C2970 C2971 C2972 C2973 C2974 \nC2975 C2976 C2977 C2978 C2979 C2980 \nC2981 C2983 C2984 C2985 C2986 C2987 \nC2988 C3107 C3211 C3231 C3268 C3285 \nC3291 C3326 C3331 C3427 C3441 C3462 \nC3504 C3519 C3593 C3647 C3666 C3716 \nC3744 C3751 C3759 C3766 C3779 C3867 \nC3924 C3938 C3950 C4001 C4014 C4015 \nC4016 C4017 C4018 C4062 C4070 C4079 \nC4081 C4088 C4090 C4093 \n1622: C625_=_C1490( C625 C1490 ) C625_=_C1955( C625 C1955 ) C625_=_C2217( C625 C2217 ) C625_=_C2375( C625 C2375 ) C625_=_C2521( C625 C2521 ) \nC625_=_C2697( C625 C2697 ) C625_=_C2814( C625 C2814 ) C625_=_C2987( C625 C2987 ) C625_=_C3107( C625 C3107 ) C625_=_C3231( C625 C3231 ) C625_=_C3268( C625 C3268 ) \nC625_=_C3285( C625 C3285 ) C625_=_C3331( C625 C3331 ) C625_=_C3427( C625 C3427 ) C625_=_C3441( C625 C3441 ) C625_=_C3504( C625 C3504 ) C625_=_C3593( C625 C3593 ) \nC625_=_C3716( C625 C3716 ) C625_=_C3751( C625 C3751 ) C625_=_C3867( C625 C3867 ) C625_=_C3950( C625 C3950 ) C625_=_C4062( C625 C4062 ) C625_=_C4070( C625 C4070 ) \nC625_=_C4079( C625 C4079 ) C625_=_C4081( C625 C4081 ) C625_=_C4088( C625 C4088 ) C625_=_C4090( C625 C4090 ) C625_=_C4093( C625 C4093 ) C672_=_C702( C672 C702 ) \nC672_=_C703( C672 C703 ) C672_=_C704( C672 C704 ) C672_=_C705( C672 C705 ) C672_=_C706( C672 C706 ) C672_=_C707( C672 C707 ) C672_=_C708( C672 C708 ) \nC672_=_C709( C672 C709 ) C672_=_C710( C672 C710 ) C672_=_C711( C672 C711 ) C672_=_C712( C672 C712 ) C672_=_C713( C672 C713 ) C672_=_C714( C672 C714 ) \nC672_=_C715( C672 C715 ) C672_=_C716( C672 C716 ) C672_=_C717( C672 C717 ) C672_=_C718( C672 C718 ) C672_=_C719( C672 C719 ) C672_=_C720( C672 C720 ) \nC672_=_C721( C672 C721 ) C672_=_C722( C672 C722 ) C672_=_C723( C672 C723 ) C672_=_C724( C672 C724 ) C672_=_C725( C672 C725 ) C672_=_C726( C672 C726 ) \nC672_=_C727( C672 C727 ) C672_=_C728( C672 C728 ) C672_=_C730( C672 C730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w:t>
      </w:r>
    </w:p>
    <w:p>
      <w:pPr>
        <w:pStyle w:val="PreformattedText"/>
        <w:bidi w:val="0"/>
        <w:spacing w:before="0" w:after="0"/>
        <w:jc w:val="left"/>
        <w:rPr/>
      </w:pPr>
      <w:r>
        <w:rPr/>
        <w:t xml:space="preserve"> </w:t>
      </w:r>
      <w:r>
        <w:rPr/>
        <w:t>C702 C718 ) C702_=_C719( C702 C719 ) C702_=_C720( C702 C720 ) C702_=_C721( C702 C721 ) C702_=_C722( C702 C722 ) C702_=_C723( C702 C723 ) \nC702_=_C724( C702 C724 ) C702_=_C725( C702 C725 ) C702_=_C726( C702 C726 ) C702_=_C727( C702 C727 ) C702_=_C728( C702 C728 ) C702_=_C730( C702 C730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30( C703 C73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5( C704 C725 ) C704_=_C726( C704 C726 ) \nC704_=_C727( C704 C727 ) C704_=_C728( C704 C728 ) C704_=_C730( C704 C730 ) C704_=_C1855( C704 C1855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30( C705 C730 ) C705_=_C1876( C705 C1876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30( C706 C730 ) C706_=_C2110( C706 C2110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30( C707 C730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30( C708 C730 ) \nC708_=_C2502( C708 C2502 ) C708_=_C2521( C708 C2521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30( C709 C730 ) C709_=_C2692( C709 C2692 ) C709_=_C2697( C709 C2697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30( C710 C730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30( C711 C730 ) C711_=_C1430( C711 C1430 ) C711_=_C1572( C711 C1572 ) C711_=_C2320( C711 C2320 ) C711_=_C2502( C711 C2502 ) C711_=_C2965( C711 C2965 ) \nC711_=_C2966( C711 C2966 ) C711_=_C2967( C711 C2967 ) C711_=_C2968( C711 C2968 ) C711_=_C2969( C711 C2969 ) C711_=_C2970( C711 C2970 ) C711_=_C2971( C711 C2971 ) \nC711_=_C2972( C711 C2972 ) C711_=_C2973( C711 C2973 ) C711_=_C2974( C711 C2974 ) C711_=_C2975( C711 C2975 ) C711_=_C2976( C711 C2976 ) C711_=_C2977( C711 C2977 ) \nC711_=_C2978( C711 C2978 ) C711_=_C2979( C711 C2979 ) C711_=_C2980( C711 C2980 ) C711_=_C2981( C711 C2981 ) C711_=_C2983( C711 C2983 ) C711_=_C2984( C711 C2984 ) \nC711_=_C2985( C711 C2985 ) C711_=_C2986( C711 C2986 ) C711_=_C2987( C711 C2987 ) C711_=_C2988( C711 C2988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30( C712 C730 ) C712_=_C2967( C712 C2967 ) C712_=_C3231( C712 C3231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30( C713 C730 ) C713_=_C2968( C713 C2968 ) C713_=_C3285( C713 C3285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30( C714 C730 ) C714_=_C2970( C714 C2970 ) C714_=_C3326( C714 C3326 ) C714_=_C3331( C714 C3331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30( C715 C730 ) C715_=_C2973( C715 C2973 ) C715_=_C3462( C715 C3462 ) C716_=_C717( C716 C717 ) C716_=_C718( C716 C718 ) C716_=_C719( C716 C719 ) \nC716_=_C720( C716 C720 ) C716_=_C721( C716 C721 ) C716_=_C722( C716 C722 ) C716_=_C723( C716 C723 ) C716_=_C724( C716 C724 ) C716_=_C725( C716 C725 ) \nC716_=_C726( C716 C726 ) C716_=_C727( C716 C727 ) C716_=_C728( C716 C728 ) C716_=_C730( C716 C730 ) C717_=_C718( C717 C718 ) C717_=_C719( C717 C719 ) \nC717_=_C720( C717 C720 ) C717_=_C721( C717 C721 ) C717_=_C722( C717 C722 ) C717_=_C723( C717 C723 ) C717_=_C724( C717 C724 ) C717_=_C725( C717 C725 ) \nC717_=_C726( C717 C726 ) C717_=_C727( C717 C727 ) C717_=_C728( C717 C728 ) C717_=_C730( C717 C730 ) C717_=_C2974( C717 C2974 ) C717_=_C3504( C717 C3504 ) \nC718_=_C719( C718 C719 ) C718_=_C720( C718 C720 ) C718_=_C721( C718 C721 ) C718_=_C722( C718 C722 ) C718_=_C723( C718 C723 ) C718_=_C724( C718 C724 ) \nC718_=_C725( C718 C725 ) C718_=_C726( C718 C726 ) C718_=_C727( C718 C727 ) C718_=_C728( C718 C728 ) C718_=_C730( C718 C730 ) C719_=_C720( C719 C720 ) \nC719_=_C721( C719 C721 ) C719_=_C722( C719 C722 ) C719_=_C723( C719 C723 ) C719_=_C724( C719 C724 ) C719_=_C725( C719 C725 ) C719_=_C726( C719 C726 ) \nC719_=_C727( C719 C727 ) C719_=_C728( C719 C728 ) C719_=_C730( C719 C730 ) C719_=_C3666( C719 C3666 ) C720_=_C721( C720 C721 ) C720_=_C722( C720 C722 ) \nC720_=_C723( C720 C723 ) C720_=_C724( C720 C724 ) C720_=_C725( C720 C725 ) C720_=_C726( C720 C726 ) C720_=_C727( C720 C727 ) C720_=_C728( C720 C728 ) \nC720_=_C730( C720 C730 ) C720_=_C3744( C720 C3744 ) C721_=_C722( C721 C722 ) C721_=_C723( C721 C723 ) C721_=_C724( C721 C724 ) C721_=_C725( C721 C725 ) \nC721_=_C726( C721 C726 ) C721_=_C727( C721 C727 ) C721_=_C728( C721 C728 ) C721_=_C730( C721 C730 ) C721_=_C3766( C721 C3766 ) C722_=_C723( C722 C723 ) \nC722_=_C724( C722 C724 ) C722_=_C725( C722 C725 ) C722_=_C726( C722 C726 ) C722_=_C727( C722</w:t>
      </w:r>
    </w:p>
    <w:p>
      <w:pPr>
        <w:pStyle w:val="PreformattedText"/>
        <w:bidi w:val="0"/>
        <w:spacing w:before="0" w:after="0"/>
        <w:jc w:val="left"/>
        <w:rPr/>
      </w:pPr>
      <w:r>
        <w:rPr/>
        <w:t xml:space="preserve"> </w:t>
      </w:r>
      <w:r>
        <w:rPr/>
        <w:t>C727 ) C722_=_C728( C722 C728 ) C722_=_C730( C722 C730 ) \nC722_=_C2978( C722 C2978 ) C722_=_C3779( C722 C3779 ) C723_=_C724( C723 C724 ) C723_=_C725( C723 C725 ) C723_=_C726( C723 C726 ) C723_=_C727( C723 C727 ) \nC723_=_C728( C723 C728 ) C723_=_C730( C723 C730 ) C724_=_C725( C724 C725 ) C724_=_C726( C724 C726 ) C724_=_C727( C724 C727 ) C724_=_C728( C724 C728 ) \nC724_=_C730( C724 C730 ) C724_=_C2980( C724 C2980 ) C724_=_C3950( C724 C3950 ) C725_=_C726( C725 C726 ) C725_=_C727( C725 C727 ) C725_=_C728( C725 C728 ) \nC725_=_C730( C725 C730 ) C725_=_C1418( C725 C1418 ) C725_=_C1442( C725 C1442 ) C725_=_C1755( C725 C1755 ) C725_=_C1855( C725 C1855 ) C725_=_C1876( C725 C1876 ) \nC725_=_C2110( C725 C2110 ) C725_=_C2334( C725 C2334 ) C725_=_C2692( C725 C2692 ) C725_=_C3211( C725 C3211 ) C725_=_C3291( C725 C3291 ) C725_=_C3326( C725 C3326 ) \nC725_=_C3462( C725 C3462 ) C725_=_C3519( C725 C3519 ) C725_=_C3647( C725 C3647 ) C725_=_C3666( C725 C3666 ) C725_=_C3744( C725 C3744 ) C725_=_C3759( C725 C3759 ) \nC725_=_C3766( C725 C3766 ) C725_=_C3779( C725 C3779 ) C725_=_C3924( C725 C3924 ) C725_=_C3938( C725 C3938 ) C725_=_C4001( C725 C4001 ) C725_=_C4014( C725 C4014 ) \nC725_=_C4015( C725 C4015 ) C725_=_C4016( C725 C4016 ) C725_=_C4017( C725 C4017 ) C725_=_C4018( C725 C4018 ) C726_=_C727( C726 C727 ) C726_=_C728( C726 C728 ) \nC726_=_C730( C726 C730 ) C727_=_C728( C727 C728 ) C727_=_C730( C727 C730 ) C727_=_C2984( C727 C2984 ) C727_=_C4062( C727 C4062 ) C728_=_C730( C728 C730 ) \nC728_=_C2985( C728 C2985 ) C728_=_C4081( C728 C4081 ) C730_=_C4017( C730 C4017 ) C1418_=_C1442( C1418 C1442 ) C1418_=_C1755( C1418 C1755 ) C1418_=_C1855( C1418 C1855 ) \nC1418_=_C1876( C1418 C1876 ) C1418_=_C2110( C1418 C2110 ) C1418_=_C2334( C1418 C2334 ) C1418_=_C2692( C1418 C2692 ) C1418_=_C3211( C1418 C3211 ) C1418_=_C3291( C1418 C3291 ) \nC1418_=_C3326( C1418 C3326 ) C1418_=_C3462( C1418 C3462 ) C1418_=_C3519( C1418 C3519 ) C1418_=_C3647( C1418 C3647 ) C1418_=_C3666( C1418 C3666 ) C1418_=_C3744( C1418 C3744 ) \nC1418_=_C3759( C1418 C3759 ) C1418_=_C3766( C1418 C3766 ) C1418_=_C3779( C1418 C3779 ) C1418_=_C3924( C1418 C3924 ) C1418_=_C3938( C1418 C3938 ) C1418_=_C4001( C1418 C4001 ) \nC1418_=_C4014( C1418 C4014 ) C1418_=_C4015( C1418 C4015 ) C1418_=_C4016( C1418 C4016 ) C1418_=_C4017( C1418 C4017 ) C1418_=_C4018( C1418 C4018 ) C1430_=_C1442( C1430 C1442 ) \nC1430_=_C1572( C1430 C1572 ) C1430_=_C2320( C1430 C2320 ) C1430_=_C2502( C1430 C2502 ) C1430_=_C2965( C1430 C2965 ) C1430_=_C2966( C1430 C2966 ) C1430_=_C2967( C1430 C2967 ) \nC1430_=_C2968( C1430 C2968 ) C1430_=_C2969( C1430 C2969 ) C1430_=_C2970( C1430 C2970 ) C1430_=_C2971( C1430 C2971 ) C1430_=_C2972( C1430 C2972 ) C1430_=_C2973( C1430 C2973 ) \nC1430_=_C2974( C1430 C2974 ) C1430_=_C2975( C1430 C2975 ) C1430_=_C2976( C1430 C2976 ) C1430_=_C2977( C1430 C2977 ) C1430_=_C2978( C1430 C2978 ) C1430_=_C2979( C1430 C2979 ) \nC1430_=_C2980( C1430 C2980 ) C1430_=_C2981( C1430 C2981 ) C1430_=_C2983( C1430 C2983 ) C1430_=_C2984( C1430 C2984 ) C1430_=_C2985( C1430 C2985 ) C1430_=_C2986( C1430 C2986 ) \nC1430_=_C2987( C1430 C2987 ) C1430_=_C2988( C1430 C2988 ) C1442_=_C1755( C1442 C1755 ) C1442_=_C1855( C1442 C1855 ) C1442_=_C1876( C1442 C1876 ) C1442_=_C2110( C1442 C2110 ) \nC1442_=_C2334( C1442 C2334 ) C1442_=_C2692( C1442 C2692 ) C1442_=_C3211( C1442 C3211 ) C1442_=_C3291( C1442 C3291 ) C1442_=_C3326( C1442 C3326 ) C1442_=_C3462( C1442 C3462 ) \nC1442_=_C3519( C1442 C3519 ) C1442_=_C3647( C1442 C3647 ) C1442_=_C3666( C1442 C3666 ) C1442_=_C3744( C1442 C3744 ) C1442_=_C3759( C1442 C3759 ) C1442_=_C3766( C1442 C3766 ) \nC1442_=_C3779( C1442 C3779 ) C1442_=_C3924( C1442 C3924 ) C1442_=_C3938( C1442 C3938 ) C1442_=_C4001( C1442 C4001 ) C1442_=_C4014( C1442 C4014 ) C1442_=_C4015( C1442 C4015 ) \nC1442_=_C4016( C1442 C4016 ) C1442_=_C4017( C1442 C4017 ) C1442_=_C4018( C1442 C4018 ) C1490_=_C1955( C1490 C1955 ) C1490_=_C2217( C1490 C2217 ) C1490_=_C2375( C1490 C2375 ) \nC1490_=_C2521( C1490 C2521 ) C1490_=_C2697( C1490 C2697 ) C1490_=_C2814( C1490 C2814 ) C1490_=_C2987( C1490 C2987 ) C1490_=_C3107( C1490 C3107 ) C1490_=_C3231( C1490 C3231 ) \nC1490_=_C3268( C1490 C3268 ) C1490_=_C3285( C1490 C3285 ) C1490_=_C3331( C1490 C3331 ) C1490_=_C3427( C1490 C3427 ) C1490_=_C3441( C1490 C3441 ) C1490_=_C3504( C1490 C3504 ) \nC1490_=_C3593( C1490 C3593 ) C1490_=_C3716( C1490 C3716 ) C1490_=_C3751( C1490 C3751 ) C1490_=_C3867( C1490 C3867 ) C1490_=_C3950( C1490 C3950 ) C1490_=_C4062( C1490 C4062 ) \nC1490_=_C4070( C1490 C4070 ) C1490_=_C4079( C1490 C4079 ) C1490_=_C4081( C1490 C4081 ) C1490_=_C4088( C1490 C4088 ) C1490_=_C4090( C1490 C4090 ) C1490_=_C4093( C1490 C4093 ) \nC1572_=_C2320( C1572 C2320 ) C1572_=_C2502( C1572 C2502 ) C1572_=_C2965( C1572 C2965 ) C1572_=_C2966( C1572 C2966 ) C1572_=_C2967( C1572 C2967 ) C1572_=_C2968( C1572 C2968 ) \nC1572_=_C2969( C1572 C2969 ) C1572_=_C2970( C1572 C2970 ) C1572_=_C2971( C1572 C2971 ) C1572_=_C2972( C1572 C2972 ) C1572_=_C2973( C1572 C2973 ) C1572_=_C2974( C1572 C2974 ) \nC1572_=_C2975( C1572 C2975 ) C1572_=_C2976( C1572 C2976 ) C1572_=_C2977( C1572 C2977 ) C1572_=_C2978( C1572 C2978 ) C1572_=_C2979( C1572 C2979 ) C1572_=_C2980( C1572 C2980 ) \nC1572_=_C2981( C1572 C2981 ) C1572_=_C2983( C1572 C2983 ) C1572_=_C2984( C1572 C2984 ) C1572_=_C2985( C1572 C2985 ) C1572_=_C2986( C1572 C2986 ) C1572_=_C2987( C1572 C2987 ) \nC1572_=_C2988( C1572 C2988 ) C1755_=_C1855( C1755 C1855 ) C1755_=_C1876( C1755 C1876 ) C1755_=_C2110( C1755 C2110 ) C1755_=_C2334( C1755 C2334 ) C1755_=_C2692( C1755 C2692 ) \nC1755_=_C3211( C1755 C3211 ) C1755_=_C3291( C1755 C3291 ) C1755_=_C3326( C1755 C3326 ) C1755_=_C3462( C1755 C3462 ) C1755_=_C3519( C1755 C3519 ) C1755_=_C3647( C1755 C3647 ) \nC1755_=_C3666( C1755 C3666 ) C1755_=_C3744( C1755 C3744 ) C1755_=_C3759( C1755 C3759 ) C1755_=_C3766( C1755 C3766 ) C1755_=_C3779( C1755 C3779 ) C1755_=_C3924( C1755 C3924 ) \nC1755_=_C3938( C1755 C3938 ) C1755_=_C4001( C1755 C4001 ) C1755_=_C4014( C1755 C4014 ) C1755_=_C4015( C1755 C4015 ) C1755_=_C4016( C1755 C4016 ) C1755_=_C4017( C1755 C4017 ) \nC1755_=_C4018( C1755 C4018 ) C1855_=_C1876( C1855 C1876 ) C1855_=_C2110( C1855 C2110 ) C1855_=_C2334( C1855 C2334 ) C1855_=_C2692( C1855 C2692 ) C1855_=_C3211( C1855 C3211 ) \nC1855_=_C3291( C1855 C3291 ) C1855_=_C3326( C1855 C3326 ) C1855_=_C3462( C1855 C3462 ) C1855_=_C3519( C1855 C3519 ) C1855_=_C3647( C1855 C3647 ) C1855_=_C3666( C1855 C3666 ) \nC1855_=_C3744( C1855 C3744 ) C1855_=_C3759( C1855 C3759 ) C1855_=_C3766( C1855 C3766 ) C1855_=_C3779( C1855 C3779 ) C1855_=_C3924( C1855 C3924 ) C1855_=_C3938( C1855 C3938 ) \nC1855_=_C4001( C1855 C4001 ) C1855_=_C4014( C1855 C4014 ) C1855_=_C4015( C1855 C4015 ) C1855_=_C4016( C1855 C4016 ) C1855_=_C4017( C1855 C4017 ) C1855_=_C4018( C1855 C4018 ) \nC1876_=_C2110( C1876 C2110 ) C1876_=_C2334( C1876 C2334 ) C1876_=_C2692( C1876 C2692 ) C1876_=_C3211( C1876 C3211 ) C1876_=_C3291( C1876 C3291 ) C1876_=_C3326( C1876 C3326 ) \nC1876_=_C3462( C1876 C3462 ) C1876_=_C3519( C1876 C3519 ) C1876_=_C3647( C1876 C3647 ) C1876_=_C3666( C1876 C3666 ) C1876_=_C3744( C1876 C3744 ) C1876_=_C3759( C1876 C3759 ) \nC1876_=_C3766( C1876 C3766 ) C1876_=_C3779( C1876 C3779 ) C1876_=_C3924( C1876 C3924 ) C1876_=_C3938( C1876 C3938 ) C1876_=_C4001( C1876 C4001 ) C1876_=_C4014( C1876 C4014 ) \nC1876_=_C4015( C1876 C4015 ) C1876_=_C4016( C1876 C4016 ) C1876_=_C4017( C1876 C4017 ) C1876_=_C4018( C1876 C4018 ) C1955_=_C2217( C1955 C2217 ) C1955_=_C2375( C1955 C2375 ) \nC1955_=_C2521( C1955 C2521 ) C1955_=_C2697( C1955 C2697 ) C1955_=_C2814( C1955 C2814 ) C1955_=_C2987( C1955 C2987 ) C1955_=_C3107( C1955 C3107 ) C1955_=_C3231( C1955 C3231 ) \nC1955_=_C3268( C1955 C3268 ) C1955_=_C3285( C1955 C3285 ) C1955_=_C3331( C1955 C3331 ) C1955_=_C3427( C1955 C3427 ) C1955_=_C3441( C1955 C3441 ) C1955_=_C3504( C1955 C3504 ) \nC1955_=_C3593( C1955 C3593 ) C1955_=_C3716( C1955 C3716 ) C1955_=_C3751( C1955 C3751 ) C1955_=_C3867( C1955 C3867 ) C1955_=_C3950( C1955 C3950 ) C1955_=_C4062( C1955 C4062 ) \nC1955_=_C4070( C1955 C4070 ) C1955_=_C4079( C1955 C4079 ) C1955_=_C4081( C1955 C4081 ) C1955_=_C4088( C1955 C4088 ) C1955_=_C4090( C1955 C4090 ) C1955_=_C4093( C1955 C4093 ) \nC2110_=_C2334( C2110 C2334 ) C2110_=_C2692( C2110 C2692 ) C2110_=_C3211( C2110 C3211 ) C2110_=_C3291( C2110 C3291 ) C2110_=_C3326( C2110 C3326 ) C2110_=_C3462( C2110 C3462 ) \nC2110_=_C3519( C2110 C3519 ) C2110_=_C3647( C2110 C3647 ) C2110_=_C3666( C2110 C3666 ) C2110_=_C3744( C2110 C3744 ) C2110_=_C3759( C2110 C3759 ) C2110_=_C3766( C2110 C3766 ) \nC2110_=_C3779( C2110 C3779 ) C2110_=_C3924( C2110 C3924 ) C2110_=_C3938( C2110 C3938 ) C2110_=_C4001( C2110 C4001 ) C2110_=_C4014( C2110 C4014 ) C2110_=_C4015( C2110 C4015 ) \nC2110_=_C4016( C2110 C4016 ) C2110_=_C4017( C2110 C4017 ) C2110_=_C4018( C2110 C4018 ) C2217_=_C2375( C2217 C2375 ) C2217_=_C2521( C2217 C2521 ) C2217_=_C2697( C2217 C2697 ) \nC2217_=_C2814( C2217 C2814 ) C2217_=_C2987( C2217 C2987 ) C2217_=_C3107( C2217 C3107 ) C2217_=_C3231( C2217 C3231 ) C2217_=_C3268( C2217 C3268 ) C2217_=_C3285( C2217 C3285 ) \nC2217_=_C3331( C2217 C3331 ) C2217_=_C3427( C2217 C3427 ) C2217_=_C3441( C2217 C3441 ) C2217_=_C3504( C2217 C3504 ) C2217_=_C3593( C2217 C3593 ) C2217_=_C3716( C2217 C3716 ) \nC2217_=_C3751( C2217 C3751 ) C2217_=_C3867( C2217 C3867 ) C2217_=_C3950( C2217 C3950 ) C2217_=_C4062( C2217 C4062 ) C2217_=_C4070( C2217 C4070 ) C2217_=_C4079( C2217 C4079 ) \nC2217_=_C4081( C2217 C4081 ) C2217_=_C4088( C2217 C4088 ) C2217_=_C4090( C2217 C4090 ) C2217_=_C4093( C2217 C4093 ) C2320_=_C2334( C2320 C2334 ) C2320_=_C2502( C2320 C2502 ) \nC2320_=_C2965( C2320 C2965 ) C2320_=_C2966( C2320 C2966 ) C2320_=_C2967( C2320 C2967 ) C2320_=_C2968( C2320 C2968 ) C2320_=_C2969( C2320 C2969 ) C2320_=_C2970( C2320 C2970 ) \nC2320_=_C2971( C2320 C2971 ) C2320_=_C2972( C2320 C2972 ) C2320_=_C2973( C2320 C2973 ) C2320_=_C2974( C2320 C2974 ) C2320_=_C2975( C2320 C2975</w:t>
      </w:r>
    </w:p>
    <w:p>
      <w:pPr>
        <w:pStyle w:val="PreformattedText"/>
        <w:bidi w:val="0"/>
        <w:spacing w:before="0" w:after="0"/>
        <w:jc w:val="left"/>
        <w:rPr/>
      </w:pPr>
      <w:r>
        <w:rPr/>
        <w:t xml:space="preserve"> </w:t>
      </w:r>
      <w:r>
        <w:rPr/>
        <w:t>) C2320_=_C2976( C2320 C2976 ) \nC2320_=_C2977( C2320 C2977 ) C2320_=_C2978( C2320 C2978 ) C2320_=_C2979( C2320 C2979 ) C2320_=_C2980( C2320 C2980 ) C2320_=_C2981( C2320 C2981 ) C2320_=_C2983( C2320 C2983 ) \nC2320_=_C2984( C2320 C2984 ) C2320_=_C2985( C2320 C2985 ) C2320_=_C2986( C2320 C2986 ) C2320_=_C2987( C2320 C2987 ) C2320_=_C2988( C2320 C2988 ) C2334_=_C2692( C2334 C2692 ) \nC2334_=_C3211( C2334 C3211 ) C2334_=_C3291( C2334 C3291 ) C2334_=_C3326( C2334 C3326 ) C2334_=_C3462( C2334 C3462 ) C2334_=_C3519( C2334 C3519 ) C2334_=_C3647( C2334 C3647 ) \nC2334_=_C3666( C2334 C3666 ) C2334_=_C3744( C2334 C3744 ) C2334_=_C3759( C2334 C3759 ) C2334_=_C3766( C2334 C3766 ) C2334_=_C3779( C2334 C3779 ) C2334_=_C3924( C2334 C3924 ) \nC2334_=_C3938( C2334 C3938 ) C2334_=_C4001( C2334 C4001 ) C2334_=_C4014( C2334 C4014 ) C2334_=_C4015( C2334 C4015 ) C2334_=_C4016( C2334 C4016 ) C2334_=_C4017( C2334 C4017 ) \nC2334_=_C4018( C2334 C4018 ) C2375_=_C2521( C2375 C2521 ) C2375_=_C2697( C2375 C2697 ) C2375_=_C2814( C2375 C2814 ) C2375_=_C2987( C2375 C2987 ) C2375_=_C3107( C2375 C3107 ) \nC2375_=_C3231( C2375 C3231 ) C2375_=_C3268( C2375 C3268 ) C2375_=_C3285( C2375 C3285 ) C2375_=_C3331( C2375 C3331 ) C2375_=_C3427( C2375 C3427 ) C2375_=_C3441( C2375 C3441 ) \nC2375_=_C3504( C2375 C3504 ) C2375_=_C3593( C2375 C3593 ) C2375_=_C3716( C2375 C3716 ) C2375_=_C3751( C2375 C3751 ) C2375_=_C3867( C2375 C3867 ) C2375_=_C3950( C2375 C3950 ) \nC2375_=_C4062( C2375 C4062 ) C2375_=_C4070( C2375 C4070 ) C2375_=_C4079( C2375 C4079 ) C2375_=_C4081( C2375 C4081 ) C2375_=_C4088( C2375 C4088 ) C2375_=_C4090( C2375 C4090 ) \nC2375_=_C4093( C2375 C4093 ) C2502_=_C2521( C2502 C2521 ) C2502_=_C2965( C2502 C2965 ) C2502_=_C2966( C2502 C2966 ) C2502_=_C2967( C2502 C2967 ) C2502_=_C2968( C2502 C2968 ) \nC2502_=_C2969( C2502 C2969 ) C2502_=_C2970( C2502 C2970 ) C2502_=_C2971( C2502 C2971 ) C2502_=_C2972( C2502 C2972 ) C2502_=_C2973( C2502 C2973 ) C2502_=_C2974( C2502 C2974 ) \nC2502_=_C2975( C2502 C2975 ) C2502_=_C2976( C2502 C2976 ) C2502_=_C2977( C2502 C2977 ) C2502_=_C2978( C2502 C2978 ) C2502_=_C2979( C2502 C2979 ) C2502_=_C2980( C2502 C2980 ) \nC2502_=_C2981( C2502 C2981 ) C2502_=_C2983( C2502 C2983 ) C2502_=_C2984( C2502 C2984 ) C2502_=_C2985( C2502 C2985 ) C2502_=_C2986( C2502 C2986 ) C2502_=_C2987( C2502 C2987 ) \nC2502_=_C2988( C2502 C2988 ) C2521_=_C2697( C2521 C2697 ) C2521_=_C2814( C2521 C2814 ) C2521_=_C2987( C2521 C2987 ) C2521_=_C3107( C2521 C3107 ) C2521_=_C3231( C2521 C3231 ) \nC2521_=_C3268( C2521 C3268 ) C2521_=_C3285( C2521 C3285 ) C2521_=_C3331( C2521 C3331 ) C2521_=_C3427( C2521 C3427 ) C2521_=_C3441( C2521 C3441 ) C2521_=_C3504( C2521 C3504 ) \nC2521_=_C3593( C2521 C3593 ) C2521_=_C3716( C2521 C3716 ) C2521_=_C3751( C2521 C3751 ) C2521_=_C3867( C2521 C3867 ) C2521_=_C3950( C2521 C3950 ) C2521_=_C4062( C2521 C4062 ) \nC2521_=_C4070( C2521 C4070 ) C2521_=_C4079( C2521 C4079 ) C2521_=_C4081( C2521 C4081 ) C2521_=_C4088( C2521 C4088 ) C2521_=_C4090( C2521 C4090 ) C2521_=_C4093( C2521 C4093 ) \nC2692_=_C2697( C2692 C2697 ) C2692_=_C3211( C2692 C3211 ) C2692_=_C3291( C2692 C3291 ) C2692_=_C3326( C2692 C3326 ) C2692_=_C3462( C2692 C3462 ) C2692_=_C3519( C2692 C3519 ) \nC2692_=_C3647( C2692 C3647 ) C2692_=_C3666( C2692 C3666 ) C2692_=_C3744( C2692 C3744 ) C2692_=_C3759( C2692 C3759 ) C2692_=_C3766( C2692 C3766 ) C2692_=_C3779( C2692 C3779 ) \nC2692_=_C3924( C2692 C3924 ) C2692_=_C3938( C2692 C3938 ) C2692_=_C4001( C2692 C4001 ) C2692_=_C4014( C2692 C4014 ) C2692_=_C4015( C2692 C4015 ) C2692_=_C4016( C2692 C4016 ) \nC2692_=_C4017( C2692 C4017 ) C2692_=_C4018( C2692 C4018 ) C2697_=_C2814( C2697 C2814 ) C2697_=_C2987( C2697 C2987 ) C2697_=_C3107( C2697 C3107 ) C2697_=_C3231( C2697 C3231 ) \nC2697_=_C3268( C2697 C3268 ) C2697_=_C3285( C2697 C3285 ) C2697_=_C3331( C2697 C3331 ) C2697_=_C3427( C2697 C3427 ) C2697_=_C3441( C2697 C3441 ) C2697_=_C3504( C2697 C3504 ) \nC2697_=_C3593( C2697 C3593 ) C2697_=_C3716( C2697 C3716 ) C2697_=_C3751( C2697 C3751 ) C2697_=_C3867( C2697 C3867 ) C2697_=_C3950( C2697 C3950 ) C2697_=_C4062( C2697 C4062 ) \nC2697_=_C4070( C2697 C4070 ) C2697_=_C4079( C2697 C4079 ) C2697_=_C4081( C2697 C4081 ) C2697_=_C4088( C2697 C4088 ) C2697_=_C4090( C2697 C4090 ) C2697_=_C4093( C2697 C4093 ) \nC2814_=_C2987( C2814 C2987 ) C2814_=_C3107( C2814 C3107 ) C2814_=_C3231( C2814 C3231 ) C2814_=_C3268( C2814 C3268 ) C2814_=_C3285( C2814 C3285 ) C2814_=_C3331( C2814 C3331 ) \nC2814_=_C3427( C2814 C3427 ) C2814_=_C3441( C2814 C3441 ) C2814_=_C3504( C2814 C3504 ) C2814_=_C3593( C2814 C3593 ) C2814_=_C3716( C2814 C3716 ) C2814_=_C3751( C2814 C3751 ) \nC2814_=_C3867( C2814 C3867 ) C2814_=_C3950( C2814 C3950 ) C2814_=_C4062( C2814 C4062 ) C2814_=_C4070( C2814 C4070 ) C2814_=_C4079( C2814 C4079 ) C2814_=_C4081( C2814 C4081 ) \nC2814_=_C4088( C2814 C4088 ) C2814_=_C4090( C2814 C4090 ) C2814_=_C4093( C2814 C4093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5_=_C2980( C2965 C2980 ) \nC2965_=_C2981( C2965 C2981 ) C2965_=_C2983( C2965 C2983 ) C2965_=_C2984( C2965 C2984 ) C2965_=_C2985( C2965 C2985 ) C2965_=_C2986( C2965 C2986 ) C2965_=_C2987( C2965 C2987 ) \nC2965_=_C2988( C2965 C2988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6_=_C2979( C2966 C2979 ) C2966_=_C2980( C2966 C2980 ) C2966_=_C2981( C2966 C2981 ) C2966_=_C2983( C2966 C2983 ) C2966_=_C2984( C2966 C2984 ) \nC2966_=_C2985( C2966 C2985 ) C2966_=_C2986( C2966 C2986 ) C2966_=_C2987( C2966 C2987 ) C2966_=_C2988( C2966 C2988 ) C2966_=_C3211( C2966 C3211 ) C2967_=_C2968( C2967 C2968 ) \nC2967_=_C2969( C2967 C2969 ) C2967_=_C2970( C2967 C2970 ) C2967_=_C2971( C2967 C2971 ) C2967_=_C2972( C2967 C2972 ) C2967_=_C2973( C2967 C2973 ) C2967_=_C2974( C2967 C2974 ) \nC2967_=_C2975( C2967 C2975 ) C2967_=_C2976( C2967 C2976 ) C2967_=_C2977( C2967 C2977 ) C2967_=_C2978( C2967 C2978 ) C2967_=_C2979( C2967 C2979 ) C2967_=_C2980( C2967 C2980 ) \nC2967_=_C2981( C2967 C2981 ) C2967_=_C2983( C2967 C2983 ) C2967_=_C2984( C2967 C2984 ) C2967_=_C2985( C2967 C2985 ) C2967_=_C2986( C2967 C2986 ) C2967_=_C2987( C2967 C2987 ) \nC2967_=_C2988( C2967 C2988 ) C2967_=_C3231( C2967 C3231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68_=_C2981( C2968 C2981 ) C2968_=_C2983( C2968 C2983 ) C2968_=_C2984( C2968 C2984 ) C2968_=_C2985( C2968 C2985 ) \nC2968_=_C2986( C2968 C2986 ) C2968_=_C2987( C2968 C2987 ) C2968_=_C2988( C2968 C2988 ) C2968_=_C3285( C2968 C3285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2981( C2969 C2981 ) C2969_=_C2983( C2969 C2983 ) C2969_=_C2984( C2969 C2984 ) \nC2969_=_C2985( C2969 C2985 ) C2969_=_C2986( C2969 C2986 ) C2969_=_C2987( C2969 C2987 ) C2969_=_C2988( C2969 C2988 ) C2969_=_C3291( C2969 C3291 ) C2970_=_C2971( C2970 C2971 ) \nC2970_=_C2972( C2970 C2972 ) C2970_=_C2973( C2970 C2973 ) C2970_=_C2974( C2970 C2974 ) C2970_=_C2975( C2970 C2975 ) C2970_=_C2976( C2970 C2976 ) C2970_=_C2977( C2970 C2977 ) \nC2970_=_C2978( C2970 C2978 ) C2970_=_C2979( C2970 C2979 ) C2970_=_C2980( C2970 C2980 ) C2970_=_C2981( C2970 C2981 ) C2970_=_C2983( C2970 C2983 ) C2970_=_C2984( C2970 C2984 ) \nC2970_=_C2985( C2970 C2985 ) C2970_=_C2986( C2970 C2986 ) C2970_=_C2987( C2970 C2987 ) C2970_=_C2988( C2970 C2988 ) C2970_=_C3326( C2970 C3326 ) C2970_=_C3331( C2970 C3331 ) \nC2971_=_C2972( C2971 C2972 ) C2971_=_C2973( C2971 C2973 ) C2971_=_C2974( C2971 C2974 ) C2971_=_C2975( C2971 C2975 ) C2971_=_C2976( C2971 C2976 ) C2971_=_C2977( C2971 C2977 ) \nC2971_=_C2978( C2971 C2978 ) C2971_=_C2979( C2971 C2979 ) C2971_=_C2980( C2971 C2980 ) C2971_=_C2981( C2971 C2981 ) C2971_=_C2983( C2971 C2983 ) C2971_=_C2984( C2971 C2984 ) \nC2971_=_C2985( C2971 C2985 ) C2971_=_C2986( C2971 C2986 ) C2971_=_C2987( C2971 C2987 ) C2971_=_C2988( C2971 C2988 ) C2972_=_C2973( C2972 C2973 ) C2972_=_C2974( C2972 C2974 ) \nC2972_=_C2975( C2972 C2975 ) C2972_=_C2976( C2972 C2976 ) C2972_=_C2977( C2972 C2977 ) C2972_=_C2978( C2972 C2978 ) C2972_=_C2979( C2972 C2979 ) C2972_=_C2980( C2972 C2980 ) \nC2972_=_C2981( C2972 C2981 ) C2972_=_C2983( C2972 C2983 ) C2972_=_C2984( C2972 C2984 ) C2972_=_C2985( C2972 C2985 ) C2972_=_C2986( C2972 C2986 ) C2972_=_C2987( C2972 C2987 ) \nC2972_=_C2988( C2972 C2988 ) C2973_=_C2974( C2973 C2974 ) C2973_=_C2975( C2973 C2975 ) C2973_=_C2976( C2973 C2976 ) C2973_=_C2977( C2973 C2977 ) C2973_=_C2978( C2973 C2978 ) \nC2973_=_C2979( C2973 C2979 ) C2973_=_C2980( C2973 C2980 ) C2973_=_C2981( C2973 C2981 ) C2973_=_C2983( C2973 C2983 ) C2973_=_C2984( C2973 C2984 ) C2973_=_C2985( C2973 C2985 ) \nC2973_=_C2986( C2973 C2986 ) C2973_=_C2987( C2973 C2987 ) C2973_=_C2988( C2973 C2988 ) C2973_=_C3462( C2973 C3462 ) C2974_=_C2975( C2974 C2975 ) C2974_=_C2976( C2974 C2976 ) \nC2974_=_C2977(</w:t>
      </w:r>
    </w:p>
    <w:p>
      <w:pPr>
        <w:pStyle w:val="PreformattedText"/>
        <w:bidi w:val="0"/>
        <w:spacing w:before="0" w:after="0"/>
        <w:jc w:val="left"/>
        <w:rPr/>
      </w:pPr>
      <w:r>
        <w:rPr/>
        <w:t xml:space="preserve"> </w:t>
      </w:r>
      <w:r>
        <w:rPr/>
        <w:t>C2974 C2977 ) C2974_=_C2978( C2974 C2978 ) C2974_=_C2979( C2974 C2979 ) C2974_=_C2980( C2974 C2980 ) C2974_=_C2981( C2974 C2981 ) C2974_=_C2983( C2974 C2983 ) \nC2974_=_C2984( C2974 C2984 ) C2974_=_C2985( C2974 C2985 ) C2974_=_C2986( C2974 C2986 ) C2974_=_C2987( C2974 C2987 ) C2974_=_C2988( C2974 C2988 ) C2974_=_C3504( C2974 C3504 ) \nC2975_=_C2976( C2975 C2976 ) C2975_=_C2977( C2975 C2977 ) C2975_=_C2978( C2975 C2978 ) C2975_=_C2979( C2975 C2979 ) C2975_=_C2980( C2975 C2980 ) C2975_=_C2981( C2975 C2981 ) \nC2975_=_C2983( C2975 C2983 ) C2975_=_C2984( C2975 C2984 ) C2975_=_C2985( C2975 C2985 ) C2975_=_C2986( C2975 C2986 ) C2975_=_C2987( C2975 C2987 ) C2975_=_C2988( C2975 C2988 ) \nC2975_=_C3519( C2975 C3519 ) C2976_=_C2977( C2976 C2977 ) C2976_=_C2978( C2976 C2978 ) C2976_=_C2979( C2976 C2979 ) C2976_=_C2980( C2976 C2980 ) C2976_=_C2981( C2976 C2981 ) \nC2976_=_C2983( C2976 C2983 ) C2976_=_C2984( C2976 C2984 ) C2976_=_C2985( C2976 C2985 ) C2976_=_C2986( C2976 C2986 ) C2976_=_C2987( C2976 C2987 ) C2976_=_C2988( C2976 C2988 ) \nC2976_=_C3593( C2976 C3593 ) C2977_=_C2978( C2977 C2978 ) C2977_=_C2979( C2977 C2979 ) C2977_=_C2980( C2977 C2980 ) C2977_=_C2981( C2977 C2981 ) C2977_=_C2983( C2977 C2983 ) \nC2977_=_C2984( C2977 C2984 ) C2977_=_C2985( C2977 C2985 ) C2977_=_C2986( C2977 C2986 ) C2977_=_C2987( C2977 C2987 ) C2977_=_C2988( C2977 C2988 ) C2978_=_C2979( C2978 C2979 ) \nC2978_=_C2980( C2978 C2980 ) C2978_=_C2981( C2978 C2981 ) C2978_=_C2983( C2978 C2983 ) C2978_=_C2984( C2978 C2984 ) C2978_=_C2985( C2978 C2985 ) C2978_=_C2986( C2978 C2986 ) \nC2978_=_C2987( C2978 C2987 ) C2978_=_C2988( C2978 C2988 ) C2978_=_C3779( C2978 C3779 ) C2979_=_C2980( C2979 C2980 ) C2979_=_C2981( C2979 C2981 ) C2979_=_C2983( C2979 C2983 ) \nC2979_=_C2984( C2979 C2984 ) C2979_=_C2985( C2979 C2985 ) C2979_=_C2986( C2979 C2986 ) C2979_=_C2987( C2979 C2987 ) C2979_=_C2988( C2979 C2988 ) C2980_=_C2981( C2980 C2981 ) \nC2980_=_C2983( C2980 C2983 ) C2980_=_C2984( C2980 C2984 ) C2980_=_C2985( C2980 C2985 ) C2980_=_C2986( C2980 C2986 ) C2980_=_C2987( C2980 C2987 ) C2980_=_C2988( C2980 C2988 ) \nC2980_=_C3950( C2980 C3950 ) C2981_=_C2983( C2981 C2983 ) C2981_=_C2984( C2981 C2984 ) C2981_=_C2985( C2981 C2985 ) C2981_=_C2986( C2981 C2986 ) C2981_=_C2987( C2981 C2987 ) \nC2981_=_C2988( C2981 C2988 ) C2983_=_C2984( C2983 C2984 ) C2983_=_C2985( C2983 C2985 ) C2983_=_C2986( C2983 C2986 ) C2983_=_C2987( C2983 C2987 ) C2983_=_C2988( C2983 C2988 ) \nC2983_=_C4014( C2983 C4014 ) C2984_=_C2985( C2984 C2985 ) C2984_=_C2986( C2984 C2986 ) C2984_=_C2987( C2984 C2987 ) C2984_=_C2988( C2984 C2988 ) C2984_=_C4062( C2984 C4062 ) \nC2985_=_C2986( C2985 C2986 ) C2985_=_C2987( C2985 C2987 ) C2985_=_C2988( C2985 C2988 ) C2985_=_C4081( C2985 C4081 ) C2986_=_C2987( C2986 C2987 ) C2986_=_C2988( C2986 C2988 ) \nC2986_=_C4016( C2986 C4016 ) C2986_=_C4088( C2986 C4088 ) C2987_=_C2988( C2987 C2988 ) C2987_=_C3107( C2987 C3107 ) C2987_=_C3231( C2987 C3231 ) C2987_=_C3268( C2987 C3268 ) \nC2987_=_C3285( C2987 C3285 ) C2987_=_C3331( C2987 C3331 ) C2987_=_C3427( C2987 C3427 ) C2987_=_C3441( C2987 C3441 ) C2987_=_C3504( C2987 C3504 ) C2987_=_C3593( C2987 C3593 ) \nC2987_=_C3716( C2987 C3716 ) C2987_=_C3751( C2987 C3751 ) C2987_=_C3867( C2987 C3867 ) C2987_=_C3950( C2987 C3950 ) C2987_=_C4062( C2987 C4062 ) C2987_=_C4070( C2987 C4070 ) \nC2987_=_C4079( C2987 C4079 ) C2987_=_C4081( C2987 C4081 ) C2987_=_C4088( C2987 C4088 ) C2987_=_C4090( C2987 C4090 ) C2987_=_C4093( C2987 C4093 ) C2988_=_C4018( C2988 C4018 ) \nC3107_=_C3231( C3107 C3231 ) C3107_=_C3268( C3107 C3268 ) C3107_=_C3285( C3107 C3285 ) C3107_=_C3331( C3107 C3331 ) C3107_=_C3427( C3107 C3427 ) C3107_=_C3441( C3107 C3441 ) \nC3107_=_C3504( C3107 C3504 ) C3107_=_C3593( C3107 C3593 ) C3107_=_C3716( C3107 C3716 ) C3107_=_C3751( C3107 C3751 ) C3107_=_C3867( C3107 C3867 ) C3107_=_C3950( C3107 C3950 ) \nC3107_=_C4062( C3107 C4062 ) C3107_=_C4070( C3107 C4070 ) C3107_=_C4079( C3107 C4079 ) C3107_=_C4081( C3107 C4081 ) C3107_=_C4088( C3107 C4088 ) C3107_=_C4090( C3107 C4090 ) \nC3107_=_C4093( C3107 C4093 ) C3211_=_C3291( C3211 C3291 ) C3211_=_C3326( C3211 C3326 ) C3211_=_C3462( C3211 C3462 ) C3211_=_C3519( C3211 C3519 ) C3211_=_C3647( C3211 C3647 ) \nC3211_=_C3666( C3211 C3666 ) C3211_=_C3744( C3211 C3744 ) C3211_=_C3759( C3211 C3759 ) C3211_=_C3766( C3211 C3766 ) C3211_=_C3779( C3211 C3779 ) C3211_=_C3924( C3211 C3924 ) \nC3211_=_C3938( C3211 C3938 ) C3211_=_C4001( C3211 C4001 ) C3211_=_C4014( C3211 C4014 ) C3211_=_C4015( C3211 C4015 ) C3211_=_C4016( C3211 C4016 ) C3211_=_C4017( C3211 C4017 ) \nC3211_=_C4018( C3211 C4018 ) C3231_=_C3268( C3231 C3268 ) C3231_=_C3285( C3231 C3285 ) C3231_=_C3331( C3231 C3331 ) C3231_=_C3427( C3231 C3427 ) C3231_=_C3441( C3231 C3441 ) \nC3231_=_C3504( C3231 C3504 ) C3231_=_C3593( C3231 C3593 ) C3231_=_C3716( C3231 C3716 ) C3231_=_C3751( C3231 C3751 ) C3231_=_C3867( C3231 C3867 ) C3231_=_C3950( C3231 C3950 ) \nC3231_=_C4062( C3231 C4062 ) C3231_=_C4070( C3231 C4070 ) C3231_=_C4079( C3231 C4079 ) C3231_=_C4081( C3231 C4081 ) C3231_=_C4088( C3231 C4088 ) C3231_=_C4090( C3231 C4090 ) \nC3231_=_C4093( C3231 C4093 ) C3268_=_C3285( C3268 C3285 ) C3268_=_C3331( C3268 C3331 ) C3268_=_C3427( C3268 C3427 ) C3268_=_C3441( C3268 C3441 ) C3268_=_C3504( C3268 C3504 ) \nC3268_=_C3593( C3268 C3593 ) C3268_=_C3716( C3268 C3716 ) C3268_=_C3751( C3268 C3751 ) C3268_=_C3867( C3268 C3867 ) C3268_=_C3950( C3268 C3950 ) C3268_=_C4062( C3268 C4062 ) \nC3268_=_C4070( C3268 C4070 ) C3268_=_C4079( C3268 C4079 ) C3268_=_C4081( C3268 C4081 ) C3268_=_C4088( C3268 C4088 ) C3268_=_C4090( C3268 C4090 ) C3268_=_C4093( C3268 C4093 ) \nC3285_=_C3331( C3285 C3331 ) C3285_=_C3427( C3285 C3427 ) C3285_=_C3441( C3285 C3441 ) C3285_=_C3504( C3285 C3504 ) C3285_=_C3593( C3285 C3593 ) C3285_=_C3716( C3285 C3716 ) \nC3285_=_C3751( C3285 C3751 ) C3285_=_C3867( C3285 C3867 ) C3285_=_C3950( C3285 C3950 ) C3285_=_C4062( C3285 C4062 ) C3285_=_C4070( C3285 C4070 ) C3285_=_C4079( C3285 C4079 ) \nC3285_=_C4081( C3285 C4081 ) C3285_=_C4088( C3285 C4088 ) C3285_=_C4090( C3285 C4090 ) C3285_=_C4093( C3285 C4093 ) C3291_=_C3326( C3291 C3326 ) C3291_=_C3462( C3291 C3462 ) \nC3291_=_C3519( C3291 C3519 ) C3291_=_C3647( C3291 C3647 ) C3291_=_C3666( C3291 C3666 ) C3291_=_C3744( C3291 C3744 ) C3291_=_C3759( C3291 C3759 ) C3291_=_C3766( C3291 C3766 ) \nC3291_=_C3779( C3291 C3779 ) C3291_=_C3924( C3291 C3924 ) C3291_=_C3938( C3291 C3938 ) C3291_=_C4001( C3291 C4001 ) C3291_=_C4014( C3291 C4014 ) C3291_=_C4015( C3291 C4015 ) \nC3291_=_C4016( C3291 C4016 ) C3291_=_C4017( C3291 C4017 ) C3291_=_C4018( C3291 C4018 ) C3326_=_C3331( C3326 C3331 ) C3326_=_C3462( C3326 C3462 ) C3326_=_C3519( C3326 C3519 ) \nC3326_=_C3647( C3326 C3647 ) C3326_=_C3666( C3326 C3666 ) C3326_=_C3744( C3326 C3744 ) C3326_=_C3759( C3326 C3759 ) C3326_=_C3766( C3326 C3766 ) C3326_=_C3779( C3326 C3779 ) \nC3326_=_C3924( C3326 C3924 ) C3326_=_C3938( C3326 C3938 ) C3326_=_C4001( C3326 C4001 ) C3326_=_C4014( C3326 C4014 ) C3326_=_C4015( C3326 C4015 ) C3326_=_C4016( C3326 C4016 ) \nC3326_=_C4017( C3326 C4017 ) C3326_=_C4018( C3326 C4018 ) C3331_=_C3427( C3331 C3427 ) C3331_=_C3441( C3331 C3441 ) C3331_=_C3504( C3331 C3504 ) C3331_=_C3593( C3331 C3593 ) \nC3331_=_C3716( C3331 C3716 ) C3331_=_C3751( C3331 C3751 ) C3331_=_C3867( C3331 C3867 ) C3331_=_C3950( C3331 C3950 ) C3331_=_C4062( C3331 C4062 ) C3331_=_C4070( C3331 C4070 ) \nC3331_=_C4079( C3331 C4079 ) C3331_=_C4081( C3331 C4081 ) C3331_=_C4088( C3331 C4088 ) C3331_=_C4090( C3331 C4090 ) C3331_=_C4093( C3331 C4093 ) C3427_=_C3441( C3427 C3441 ) \nC3427_=_C3504( C3427 C3504 ) C3427_=_C3593( C3427 C3593 ) C3427_=_C3716( C3427 C3716 ) C3427_=_C3751( C3427 C3751 ) C3427_=_C3867( C3427 C3867 ) C3427_=_C3950( C3427 C3950 ) \nC3427_=_C4062( C3427 C4062 ) C3427_=_C4070( C3427 C4070 ) C3427_=_C4079( C3427 C4079 ) C3427_=_C4081( C3427 C4081 ) C3427_=_C4088( C3427 C4088 ) C3427_=_C4090( C3427 C4090 ) \nC3427_=_C4093( C3427 C4093 ) C3441_=_C3504( C3441 C3504 ) C3441_=_C3593( C3441 C3593 ) C3441_=_C3716( C3441 C3716 ) C3441_=_C3751( C3441 C3751 ) C3441_=_C3867( C3441 C3867 ) \nC3441_=_C3950( C3441 C3950 ) C3441_=_C4062( C3441 C4062 ) C3441_=_C4070( C3441 C4070 ) C3441_=_C4079( C3441 C4079 ) C3441_=_C4081( C3441 C4081 ) C3441_=_C4088( C3441 C4088 ) \nC3441_=_C4090( C3441 C4090 ) C3441_=_C4093( C3441 C4093 ) C3462_=_C3519( C3462 C3519 ) C3462_=_C3647( C3462 C3647 ) C3462_=_C3666( C3462 C3666 ) C3462_=_C3744( C3462 C3744 ) \nC3462_=_C3759( C3462 C3759 ) C3462_=_C3766( C3462 C3766 ) C3462_=_C3779( C3462 C3779 ) C3462_=_C3924( C3462 C3924 ) C3462_=_C3938( C3462 C3938 ) C3462_=_C4001( C3462 C4001 ) \nC3462_=_C4014( C3462 C4014 ) C3462_=_C4015( C3462 C4015 ) C3462_=_C4016( C3462 C4016 ) C3462_=_C4017( C3462 C4017 ) C3462_=_C4018( C3462 C4018 ) C3504_=_C3593( C3504 C3593 ) \nC3504_=_C3716( C3504 C3716 ) C3504_=_C3751( C3504 C3751 ) C3504_=_C3867( C3504 C3867 ) C3504_=_C3950( C3504 C3950 ) C3504_=_C4062( C3504 C4062 ) C3504_=_C4070( C3504 C4070 ) \nC3504_=_C4079( C3504 C4079 ) C3504_=_C4081( C3504 C4081 ) C3504_=_C4088( C3504 C4088 ) C3504_=_C4090( C3504 C4090 ) C3504_=_C4093( C3504 C4093 ) C3519_=_C3647( C3519 C3647 ) \nC3519_=_C3666( C3519 C3666 ) C3519_=_C3744( C3519 C3744 ) C3519_=_C3759( C3519 C3759 ) C3519_=_C3766( C3519 C3766 ) C3519_=_C3779( C3519 C3779 ) C3519_=_C3924( C3519 C3924 ) \nC3519_=_C3938( C3519 C3938 ) C3519_=_C4001( C3519 C4001 ) C3519_=_C4014( C3519 C4014 ) C3519_=_C4015( C3519 C4015 ) C3519_=_C4016( C3519 C4016 ) C3519_=_C4017( C3519 C4017 ) \nC3519_=_C4018( C3519 C4018 ) C3593_=_C3716( C3593 C3716 ) C3593_=_C3751( C3593 C3751 ) C3593_=_C3867( C3593 C3867 ) C3593_=_C3950( C3593 C3950 ) C3593_=_C4062( C3593 C4062 ) \nC3593_=_C4070( C3593 C4070 ) C3593_=_C4079( C3593 C4079 ) C3593_=_C4081( C3593 C4081 ) C3593_=_C4088( C3593 C4088 ) C3593_=_C4090( C3593 C4090 ) C3593_=_C4093( C3593 C4093 ) \nC3647_=_C3666( C3647 C3666 ) C3647_=_C3744( C3647 C3744 ) C3647_=_C3759(</w:t>
      </w:r>
    </w:p>
    <w:p>
      <w:pPr>
        <w:pStyle w:val="PreformattedText"/>
        <w:bidi w:val="0"/>
        <w:spacing w:before="0" w:after="0"/>
        <w:jc w:val="left"/>
        <w:rPr/>
      </w:pPr>
      <w:r>
        <w:rPr/>
        <w:t xml:space="preserve"> </w:t>
      </w:r>
      <w:r>
        <w:rPr/>
        <w:t>C3647 C3759 ) C3647_=_C3766( C3647 C3766 ) C3647_=_C3779( C3647 C3779 ) C3647_=_C3924( C3647 C3924 ) \nC3647_=_C3938( C3647 C3938 ) C3647_=_C4001( C3647 C4001 ) C3647_=_C4014( C3647 C4014 ) C3647_=_C4015( C3647 C4015 ) C3647_=_C4016( C3647 C4016 ) C3647_=_C4017( C3647 C4017 ) \nC3647_=_C4018( C3647 C4018 ) C3666_=_C3744( C3666 C3744 ) C3666_=_C3759( C3666 C3759 ) C3666_=_C3766( C3666 C3766 ) C3666_=_C3779( C3666 C3779 ) C3666_=_C3924( C3666 C3924 ) \nC3666_=_C3938( C3666 C3938 ) C3666_=_C4001( C3666 C4001 ) C3666_=_C4014( C3666 C4014 ) C3666_=_C4015( C3666 C4015 ) C3666_=_C4016( C3666 C4016 ) C3666_=_C4017( C3666 C4017 ) \nC3666_=_C4018( C3666 C4018 ) C3716_=_C3751( C3716 C3751 ) C3716_=_C3867( C3716 C3867 ) C3716_=_C3950( C3716 C3950 ) C3716_=_C4062( C3716 C4062 ) C3716_=_C4070( C3716 C4070 ) \nC3716_=_C4079( C3716 C4079 ) C3716_=_C4081( C3716 C4081 ) C3716_=_C4088( C3716 C4088 ) C3716_=_C4090( C3716 C4090 ) C3716_=_C4093( C3716 C4093 ) C3744_=_C3759( C3744 C3759 ) \nC3744_=_C3766( C3744 C3766 ) C3744_=_C3779( C3744 C3779 ) C3744_=_C3924( C3744 C3924 ) C3744_=_C3938( C3744 C3938 ) C3744_=_C4001( C3744 C4001 ) C3744_=_C4014( C3744 C4014 ) \nC3744_=_C4015( C3744 C4015 ) C3744_=_C4016( C3744 C4016 ) C3744_=_C4017( C3744 C4017 ) C3744_=_C4018( C3744 C4018 ) C3751_=_C3867( C3751 C3867 ) C3751_=_C3950( C3751 C3950 ) \nC3751_=_C4062( C3751 C4062 ) C3751_=_C4070( C3751 C4070 ) C3751_=_C4079( C3751 C4079 ) C3751_=_C4081( C3751 C4081 ) C3751_=_C4088( C3751 C4088 ) C3751_=_C4090( C3751 C4090 ) \nC3751_=_C4093( C3751 C4093 ) C3759_=_C3766( C3759 C3766 ) C3759_=_C3779( C3759 C3779 ) C3759_=_C3924( C3759 C3924 ) C3759_=_C3938( C3759 C3938 ) C3759_=_C4001( C3759 C4001 ) \nC3759_=_C4014( C3759 C4014 ) C3759_=_C4015( C3759 C4015 ) C3759_=_C4016( C3759 C4016 ) C3759_=_C4017( C3759 C4017 ) C3759_=_C4018( C3759 C4018 ) C3766_=_C3779( C3766 C3779 ) \nC3766_=_C3924( C3766 C3924 ) C3766_=_C3938( C3766 C3938 ) C3766_=_C4001( C3766 C4001 ) C3766_=_C4014( C3766 C4014 ) C3766_=_C4015( C3766 C4015 ) C3766_=_C4016( C3766 C4016 ) \nC3766_=_C4017( C3766 C4017 ) C3766_=_C4018( C3766 C4018 ) C3779_=_C3924( C3779 C3924 ) C3779_=_C3938( C3779 C3938 ) C3779_=_C4001( C3779 C4001 ) C3779_=_C4014( C3779 C4014 ) \nC3779_=_C4015( C3779 C4015 ) C3779_=_C4016( C3779 C4016 ) C3779_=_C4017( C3779 C4017 ) C3779_=_C4018( C3779 C4018 ) C3867_=_C3950( C3867 C3950 ) C3867_=_C4062( C3867 C4062 ) \nC3867_=_C4070( C3867 C4070 ) C3867_=_C4079( C3867 C4079 ) C3867_=_C4081( C3867 C4081 ) C3867_=_C4088( C3867 C4088 ) C3867_=_C4090( C3867 C4090 ) C3867_=_C4093( C3867 C4093 ) \nC3924_=_C3938( C3924 C3938 ) C3924_=_C4001( C3924 C4001 ) C3924_=_C4014( C3924 C4014 ) C3924_=_C4015( C3924 C4015 ) C3924_=_C4016( C3924 C4016 ) C3924_=_C4017( C3924 C4017 ) \nC3924_=_C4018( C3924 C4018 ) C3938_=_C4001( C3938 C4001 ) C3938_=_C4014( C3938 C4014 ) C3938_=_C4015( C3938 C4015 ) C3938_=_C4016( C3938 C4016 ) C3938_=_C4017( C3938 C4017 ) \nC3938_=_C4018( C3938 C4018 ) C3950_=_C4062( C3950 C4062 ) C3950_=_C4070( C3950 C4070 ) C3950_=_C4079( C3950 C4079 ) C3950_=_C4081( C3950 C4081 ) C3950_=_C4088( C3950 C4088 ) \nC3950_=_C4090( C3950 C4090 ) C3950_=_C4093( C3950 C4093 ) C4001_=_C4014( C4001 C4014 ) C4001_=_C4015( C4001 C4015 ) C4001_=_C4016( C4001 C4016 ) C4001_=_C4017( C4001 C4017 ) \nC4001_=_C4018( C4001 C4018 ) C4014_=_C4015( C4014 C4015 ) C4014_=_C4016( C4014 C4016 ) C4014_=_C4017( C4014 C4017 ) C4014_=_C4018( C4014 C4018 ) C4015_=_C4016( C4015 C4016 ) \nC4015_=_C4017( C4015 C4017 ) C4015_=_C4018( C4015 C4018 ) C4016_=_C4017( C4016 C4017 ) C4016_=_C4018( C4016 C4018 ) C4016_=_C4088( C4016 C4088 ) C4017_=_C4018( C4017 C4018 ) \nC4062_=_C4070( C4062 C4070 ) C4062_=_C4079( C4062 C4079 ) C4062_=_C4081( C4062 C4081 ) C4062_=_C4088( C4062 C4088 ) C4062_=_C4090( C4062 C4090 ) C4062_=_C4093( C4062 C4093 ) \nC4070_=_C4079( C4070 C4079 ) C4070_=_C4081( C4070 C4081 ) C4070_=_C4088( C4070 C4088 ) C4070_=_C4090( C4070 C4090 ) C4070_=_C4093( C4070 C4093 ) C4079_=_C4081( C4079 C4081 ) \nC4079_=_C4088( C4079 C4088 ) C4079_=_C4090( C4079 C4090 ) C4079_=_C4093( C4079 C4093 ) C4081_=_C4088( C4081 C4088 ) C4081_=_C4090( C4081 C4090 ) C4081_=_C4093( C4081 C4093 ) \nC4088_=_C4090( C4088 C4090 ) C4088_=_C4093( C4088 C4093 ) C4090_=_C4093( C4090 C4093 ) "];139-&gt;218[label="108: C625 C672 C702 C703 C704 \nC705 C706 C707 C708 C709 C710 \nC712 C713 C714 C715 C716 C717 \nC718 C719 C720 C721 C722 C723 \nC724 C726 C727 C728 C730 C1418 \nC1430 C1442 C1490 C1572 C1755 C1855 \nC1876 C1955 C2110 C2217 C2320 C2334 \nC2375 C2502 C2521 C2692 C2697 C2814 \nC2965 C2966 C2967 C2968 C2969 C2970 \nC2971 C2972 C2973 C2974 C2975 C2976 \nC2977 C2978 C2979 C2980 C2981 C2983 \nC2984 C2985 C2986 C2988 C3107 C3211 \nC3231 C3268 C3285 C3291 C3326 C3331 \nC3427 C3441 C3462 C3504 C3519 C3593 \nC3647 C3666 C3716 C3744 C3751 C3759 \nC3766 C3779 C3867 C3924 C3938 C3950 \nC4001 C4014 C4015 C4016 C4017 C4018 \nC4062 C4070 C4079 C4081 C4088 C4090 \nC4093 \n1459: C625_=_C1490 ,C625_=_C1955 ,C625_=_C2217 ,C625_=_C2375 ,C625_=_C2521 ,\nC625_=_C2697 ,C625_=_C2814 ,C625_=_C3107 ,C625_=_C3231 ,C625_=_C3268 ,C625_=_C3285 ,\nC625_=_C3331 ,C625_=_C3427 ,C625_=_C3441 ,C625_=_C3504 ,C625_=_C3593 ,C625_=_C3716 ,\nC625_=_C3751 ,C625_=_C3867 ,C625_=_C3950 ,C625_=_C4062 ,C625_=_C4070 ,C625_=_C4079 ,\nC625_=_C4081 ,C625_=_C4088 ,C625_=_C4090 ,C625_=_C4093 ,C672_=_C702 ,C672_=_C703 ,\nC672_=_C704 ,C672_=_C705 ,C672_=_C706 ,C672_=_C707 ,C672_=_C708 ,C672_=_C709 ,\nC672_=_C710 ,C672_=_C712 ,C672_=_C713 ,C672_=_C714 ,C672_=_C715 ,C672_=_C716 ,\nC672_=_C717 ,C672_=_C718 ,C672_=_C719 ,C672_=_C720 ,C672_=_C721 ,C672_=_C722 ,\nC672_=_C723 ,C672_=_C724 ,C672_=_C726 ,C672_=_C727 ,C672_=_C728 ,C672_=_C730 ,\nC702_=_C703 ,C702_=_C704 ,C702_=_C705 ,C702_=_C706 ,C702_=_C707 ,C702_=_C708 ,\nC702_=_C709 ,C702_=_C710 ,C702_=_C712 ,C702_=_C713 ,C702_=_C714 ,C702_=_C715 ,\nC702_=_C716 ,C702_=_C717 ,C702_=_C718 ,C702_=_C719 ,C702_=_C720 ,C702_=_C721 ,\nC702_=_C722 ,C702_=_C723 ,C702_=_C724 ,C702_=_C726 ,C702_=_C727 ,C702_=_C728 ,\nC702_=_C730 ,C703_=_C704 ,C703_=_C705 ,C703_=_C706 ,C703_=_C707 ,C703_=_C708 ,\nC703_=_C709 ,C703_=_C710 ,C703_=_C712 ,C703_=_C713 ,C703_=_C714 ,C703_=_C715 ,\nC703_=_C716 ,C703_=_C717 ,C703_=_C718 ,C703_=_C719 ,C703_=_C720 ,C703_=_C721 ,\nC703_=_C722 ,C703_=_C723 ,C703_=_C724 ,C703_=_C726 ,C703_=_C727 ,C703_=_C728 ,\nC703_=_C730 ,C704_=_C705 ,C704_=_C706 ,C704_=_C707 ,C704_=_C708 ,C704_=_C709 ,\nC704_=_C710 ,C704_=_C712 ,C704_=_C713 ,C704_=_C714 ,C704_=_C715 ,C704_=_C716 ,\nC704_=_C717 ,C704_=_C718 ,C704_=_C719 ,C704_=_C720 ,C704_=_C721 ,C704_=_C722 ,\nC704_=_C723 ,C704_=_C724 ,C704_=_C726 ,C704_=_C727 ,C704_=_C728 ,C704_=_C730 ,\nC704_=_C1855 ,C705_=_C706 ,C705_=_C707 ,C705_=_C708 ,C705_=_C709 ,C705_=_C710 ,\nC705_=_C712 ,C705_=_C713 ,C705_=_C714 ,C705_=_C715 ,C705_=_C716 ,C705_=_C717 ,\nC705_=_C718 ,C705_=_C719 ,C705_=_C720 ,C705_=_C721 ,C705_=_C722 ,C705_=_C723 ,\nC705_=_C724 ,C705_=_C726 ,C705_=_C727 ,C705_=_C728 ,C705_=_C730 ,C705_=_C1876 ,\nC706_=_C707 ,C706_=_C708 ,C706_=_C709 ,C706_=_C710 ,C706_=_C712 ,C706_=_C713 ,\nC706_=_C714 ,C706_=_C715 ,C706_=_C716 ,C706_=_C717 ,C706_=_C718 ,C706_=_C719 ,\nC706_=_C720 ,C706_=_C721 ,C706_=_C722 ,C706_=_C723 ,C706_=_C724 ,C706_=_C726 ,\nC706_=_C727 ,C706_=_C728 ,C706_=_C730 ,C706_=_C2110 ,C707_=_C708 ,C707_=_C709 ,\nC707_=_C710 ,C707_=_C712 ,C707_=_C713 ,C707_=_C714 ,C707_=_C715 ,C707_=_C716 ,\nC707_=_C717 ,C707_=_C718 ,C707_=_C719 ,C707_=_C720 ,C707_=_C721 ,C707_=_C722 ,\nC707_=_C723 ,C707_=_C724 ,C707_=_C726 ,C707_=_C727 ,C707_=_C728 ,C707_=_C730 ,\nC708_=_C709 ,C708_=_C710 ,C708_=_C712 ,C708_=_C713 ,C708_=_C714 ,C708_=_C715 ,\nC708_=_C716 ,C708_=_C717 ,C708_=_C718 ,C708_=_C719 ,C708_=_C720 ,C708_=_C721 ,\nC708_=_C722 ,C708_=_C723 ,C708_=_C724 ,C708_=_C726 ,C708_=_C727 ,C708_=_C728 ,\nC708_=_C730 ,C708_=_C2502 ,C708_=_C2521 ,C709_=_C710 ,C709_=_C712 ,C709_=_C713 ,\nC709_=_C714 ,C709_=_C715 ,C709_=_C716 ,C709_=_C717 ,C709_=_C718 ,C709_=_C719 ,\nC709_=_C720 ,C709_=_C721 ,C709_=_C722 ,C709_=_C723 ,C709_=_C724 ,C709_=_C726 ,\nC709_=_C727 ,C709_=_C728 ,C709_=_C730 ,C709_=_C2692 ,C709_=_C2697 ,C710_=_C712 ,\nC710_=_C713 ,C710_=_C714 ,C710_=_C715 ,C710_=_C716 ,C710_=_C717 ,C710_=_C718 ,\nC710_=_C719 ,C710_=_C720 ,C710_=_C721 ,C710_=_C722 ,C710_=_C723 ,C710_=_C724 ,\nC710_=_C726 ,C710_=_C727 ,C710_=_C728 ,C710_=_C730 ,C712_=_C713 ,C712_=_C714 ,\nC712_=_C715 ,C712_=_C716 ,C712_=_C717 ,C712_=_C718 ,C712_=_C719 ,C712_=_C720 ,\nC712_=_C721 ,C712_=_C722 ,C712_=_C723 ,C712_=_C724 ,C712_=_C726 ,C712_=_C727 ,\nC712_=_C728 ,C712_=_C730 ,C712_=_C2967 ,C712_=_C3231 ,C713_=_C714 ,C713_=_C715 ,\nC713_=_C716 ,C713_=_C717 ,C713_=_C718 ,C713_=_C719 ,C713_=_C720 ,C713_=_C721 ,\nC713_=_C722 ,C713_=_C723 ,C713_=_C724 ,C713_=_C726 ,C713_=_C727 ,C713_=_C728 ,\nC713_=_C730 ,C713_=_C2968 ,C713_=_C3285 ,C714_=_C715 ,C714_=_C716 ,C714_=_C717 ,\nC714_=_C718 ,C714_=_C719 ,C714_=_C720 ,C714_=_C721 ,C714_=_C722 ,C714_=_C723 ,\nC714_=_C724 ,C714_=_C726 ,C714_=_C727 ,C714_=_C728 ,C714_=_C730 ,C714_=_C2970 ,\nC714_=_C3326 ,C714_=_C3331 ,C715_=_C716 ,C715_=_C717 ,C715_=_C718 ,C715_=_C719 ,\nC715_=_C720 ,C715_=_C721 ,C715_=_C722 ,C715_=_C723 ,C715_=_C724 ,C715_=_C726 ,\nC715_=_C727 ,C715_=_C728 ,C715_=_C730 ,C715_=_C2973 ,C715_=_C3462 ,C716_=_C717 ,\nC716_=_C718 ,C716_=_C719 ,C716_=_C720 ,C716_=_C721 ,C716_=_C722 ,C716_=_C723 ,\nC716_=_C724 ,C716_=_C726 ,C716_=_C727 ,C716_=_C728 ,C716_=_C730 ,C717_=_C718 ,\nC717_=_C719 ,C717_=_C720 ,C717_=_C721 ,C717_=_C722 ,C717_=_C723 ,C717_=_C724 ,\nC717_=_C726 ,C717_=_C727 ,C717_=_C728 ,C717_=_C730 ,C717_=_C2974 ,C717_=_C3504 ,\nC718_=_C719 ,C718_=_C720 ,C718_=_C721 ,C718_=_C722 ,C718_=_C723 ,C718_=_C724 ,\nC718_=_C726 ,C718_=_C727 ,C718_=_C728 ,C718_=_C730 ,C719_=_C720 ,C719_=_C721 ,\nC719_=_C722 ,C719_=_C723 ,C719_=_C724 ,C719_=_C726 ,C719_=_C727 ,C719_=_C728 ,\nC719_=_C730 ,C719_=_C3666 ,C720_=_C721 ,C720_=_C722 ,C720_=_C723 ,C720_=_C724 ,\nC720_=_C726 ,C720_=_C727 ,C720_=_C728 ,C720_=_C730 ,C720_=_C3744</w:t>
      </w:r>
    </w:p>
    <w:p>
      <w:pPr>
        <w:pStyle w:val="PreformattedText"/>
        <w:bidi w:val="0"/>
        <w:spacing w:before="0" w:after="0"/>
        <w:jc w:val="left"/>
        <w:rPr/>
      </w:pPr>
      <w:r>
        <w:rPr/>
        <w:t xml:space="preserve"> </w:t>
      </w:r>
      <w:r>
        <w:rPr/>
        <w:t>,C721_=_C722 ,\nC721_=_C723 ,C721_=_C724 ,C721_=_C726 ,C721_=_C727 ,C721_=_C728 ,C721_=_C730 ,\nC721_=_C3766 ,C722_=_C723 ,C722_=_C724 ,C722_=_C726 ,C722_=_C727 ,C722_=_C728 ,\nC722_=_C730 ,C722_=_C2978 ,C722_=_C3779 ,C723_=_C724 ,C723_=_C726 ,C723_=_C727 ,\nC723_=_C728 ,C723_=_C730 ,C724_=_C726 ,C724_=_C727 ,C724_=_C728 ,C724_=_C730 ,\nC724_=_C2980 ,C724_=_C3950 ,C726_=_C727 ,C726_=_C728 ,C726_=_C730 ,C727_=_C728 ,\nC727_=_C730 ,C727_=_C2984 ,C727_=_C4062 ,C728_=_C730 ,C728_=_C2985 ,C728_=_C4081 ,\nC730_=_C4017 ,C1418_=_C1442 ,C1418_=_C1755 ,C1418_=_C1855 ,C1418_=_C1876 ,C1418_=_C2110 ,\nC1418_=_C2334 ,C1418_=_C2692 ,C1418_=_C3211 ,C1418_=_C3291 ,C1418_=_C3326 ,C1418_=_C3462 ,\nC1418_=_C3519 ,C1418_=_C3647 ,C1418_=_C3666 ,C1418_=_C3744 ,C1418_=_C3759 ,C1418_=_C3766 ,\nC1418_=_C3779 ,C1418_=_C3924 ,C1418_=_C3938 ,C1418_=_C4001 ,C1418_=_C4014 ,C1418_=_C4015 ,\nC1418_=_C4016 ,C1418_=_C4017 ,C1418_=_C4018 ,C1430_=_C1442 ,C1430_=_C1572 ,C1430_=_C2320 ,\nC1430_=_C2502 ,C1430_=_C2965 ,C1430_=_C2966 ,C1430_=_C2967 ,C1430_=_C2968 ,C1430_=_C2969 ,\nC1430_=_C2970 ,C1430_=_C2971 ,C1430_=_C2972 ,C1430_=_C2973 ,C1430_=_C2974 ,C1430_=_C2975 ,\nC1430_=_C2976 ,C1430_=_C2977 ,C1430_=_C2978 ,C1430_=_C2979 ,C1430_=_C2980 ,C1430_=_C2981 ,\nC1430_=_C2983 ,C1430_=_C2984 ,C1430_=_C2985 ,C1430_=_C2986 ,C1430_=_C2988 ,C1442_=_C1755 ,\nC1442_=_C1855 ,C1442_=_C1876 ,C1442_=_C2110 ,C1442_=_C2334 ,C1442_=_C2692 ,C1442_=_C3211 ,\nC1442_=_C3291 ,C1442_=_C3326 ,C1442_=_C3462 ,C1442_=_C3519 ,C1442_=_C3647 ,C1442_=_C3666 ,\nC1442_=_C3744 ,C1442_=_C3759 ,C1442_=_C3766 ,C1442_=_C3779 ,C1442_=_C3924 ,C1442_=_C3938 ,\nC1442_=_C4001 ,C1442_=_C4014 ,C1442_=_C4015 ,C1442_=_C4016 ,C1442_=_C4017 ,C1442_=_C4018 ,\nC1490_=_C1955 ,C1490_=_C2217 ,C1490_=_C2375 ,C1490_=_C2521 ,C1490_=_C2697 ,C1490_=_C2814 ,\nC1490_=_C3107 ,C1490_=_C3231 ,C1490_=_C3268 ,C1490_=_C3285 ,C1490_=_C3331 ,C1490_=_C3427 ,\nC1490_=_C3441 ,C1490_=_C3504 ,C1490_=_C3593 ,C1490_=_C3716 ,C1490_=_C3751 ,C1490_=_C3867 ,\nC1490_=_C3950 ,C1490_=_C4062 ,C1490_=_C4070 ,C1490_=_C4079 ,C1490_=_C4081 ,C1490_=_C4088 ,\nC1490_=_C4090 ,C1490_=_C4093 ,C1572_=_C2320 ,C1572_=_C2502 ,C1572_=_C2965 ,C1572_=_C2966 ,\nC1572_=_C2967 ,C1572_=_C2968 ,C1572_=_C2969 ,C1572_=_C2970 ,C1572_=_C2971 ,C1572_=_C2972 ,\nC1572_=_C2973 ,C1572_=_C2974 ,C1572_=_C2975 ,C1572_=_C2976 ,C1572_=_C2977 ,C1572_=_C2978 ,\nC1572_=_C2979 ,C1572_=_C2980 ,C1572_=_C2981 ,C1572_=_C2983 ,C1572_=_C2984 ,C1572_=_C2985 ,\nC1572_=_C2986 ,C1572_=_C2988 ,C1755_=_C1855 ,C1755_=_C1876 ,C1755_=_C2110 ,C1755_=_C2334 ,\nC1755_=_C2692 ,C1755_=_C3211 ,C1755_=_C3291 ,C1755_=_C3326 ,C1755_=_C3462 ,C1755_=_C3519 ,\nC1755_=_C3647 ,C1755_=_C3666 ,C1755_=_C3744 ,C1755_=_C3759 ,C1755_=_C3766 ,C1755_=_C3779 ,\nC1755_=_C3924 ,C1755_=_C3938 ,C1755_=_C4001 ,C1755_=_C4014 ,C1755_=_C4015 ,C1755_=_C4016 ,\nC1755_=_C4017 ,C1755_=_C4018 ,C1855_=_C1876 ,C1855_=_C2110 ,C1855_=_C2334 ,C1855_=_C2692 ,\nC1855_=_C3211 ,C1855_=_C3291 ,C1855_=_C3326 ,C1855_=_C3462 ,C1855_=_C3519 ,C1855_=_C3647 ,\nC1855_=_C3666 ,C1855_=_C3744 ,C1855_=_C3759 ,C1855_=_C3766 ,C1855_=_C3779 ,C1855_=_C3924 ,\nC1855_=_C3938 ,C1855_=_C4001 ,C1855_=_C4014 ,C1855_=_C4015 ,C1855_=_C4016 ,C1855_=_C4017 ,\nC1855_=_C4018 ,C1876_=_C2110 ,C1876_=_C2334 ,C1876_=_C2692 ,C1876_=_C3211 ,C1876_=_C3291 ,\nC1876_=_C3326 ,C1876_=_C3462 ,C1876_=_C3519 ,C1876_=_C3647 ,C1876_=_C3666 ,C1876_=_C3744 ,\nC1876_=_C3759 ,C1876_=_C3766 ,C1876_=_C3779 ,C1876_=_C3924 ,C1876_=_C3938 ,C1876_=_C4001 ,\nC1876_=_C4014 ,C1876_=_C4015 ,C1876_=_C4016 ,C1876_=_C4017 ,C1876_=_C4018 ,C1955_=_C2217 ,\nC1955_=_C2375 ,C1955_=_C2521 ,C1955_=_C2697 ,C1955_=_C2814 ,C1955_=_C3107 ,C1955_=_C3231 ,\nC1955_=_C3268 ,C1955_=_C3285 ,C1955_=_C3331 ,C1955_=_C3427 ,C1955_=_C3441 ,C1955_=_C3504 ,\nC1955_=_C3593 ,C1955_=_C3716 ,C1955_=_C3751 ,C1955_=_C3867 ,C1955_=_C3950 ,C1955_=_C4062 ,\nC1955_=_C4070 ,C1955_=_C4079 ,C1955_=_C4081 ,C1955_=_C4088 ,C1955_=_C4090 ,C1955_=_C4093 ,\nC2110_=_C2334 ,C2110_=_C2692 ,C2110_=_C3211 ,C2110_=_C3291 ,C2110_=_C3326 ,C2110_=_C3462 ,\nC2110_=_C3519 ,C2110_=_C3647 ,C2110_=_C3666 ,C2110_=_C3744 ,C2110_=_C3759 ,C2110_=_C3766 ,\nC2110_=_C3779 ,C2110_=_C3924 ,C2110_=_C3938 ,C2110_=_C4001 ,C2110_=_C4014 ,C2110_=_C4015 ,\nC2110_=_C4016 ,C2110_=_C4017 ,C2110_=_C4018 ,C2217_=_C2375 ,C2217_=_C2521 ,C2217_=_C2697 ,\nC2217_=_C2814 ,C2217_=_C3107 ,C2217_=_C3231 ,C2217_=_C3268 ,C2217_=_C3285 ,C2217_=_C3331 ,\nC2217_=_C3427 ,C2217_=_C3441 ,C2217_=_C3504 ,C2217_=_C3593 ,C2217_=_C3716 ,C2217_=_C3751 ,\nC2217_=_C3867 ,C2217_=_C3950 ,C2217_=_C4062 ,C2217_=_C4070 ,C2217_=_C4079 ,C2217_=_C4081 ,\nC2217_=_C4088 ,C2217_=_C4090 ,C2217_=_C4093 ,C2320_=_C2334 ,C2320_=_C2502 ,C2320_=_C2965 ,\nC2320_=_C2966 ,C2320_=_C2967 ,C2320_=_C2968 ,C2320_=_C2969 ,C2320_=_C2970 ,C2320_=_C2971 ,\nC2320_=_C2972 ,C2320_=_C2973 ,C2320_=_C2974 ,C2320_=_C2975 ,C2320_=_C2976 ,C2320_=_C2977 ,\nC2320_=_C2978 ,C2320_=_C2979 ,C2320_=_C2980 ,C2320_=_C2981 ,C2320_=_C2983 ,C2320_=_C2984 ,\nC2320_=_C2985 ,C2320_=_C2986 ,C2320_=_C2988 ,C2334_=_C2692 ,C2334_=_C3211 ,C2334_=_C3291 ,\nC2334_=_C3326 ,C2334_=_C3462 ,C2334_=_C3519 ,C2334_=_C3647 ,C2334_=_C3666 ,C2334_=_C3744 ,\nC2334_=_C3759 ,C2334_=_C3766 ,C2334_=_C3779 ,C2334_=_C3924 ,C2334_=_C3938 ,C2334_=_C4001 ,\nC2334_=_C4014 ,C2334_=_C4015 ,C2334_=_C4016 ,C2334_=_C4017 ,C2334_=_C4018 ,C2375_=_C2521 ,\nC2375_=_C2697 ,C2375_=_C2814 ,C2375_=_C3107 ,C2375_=_C3231 ,C2375_=_C3268 ,C2375_=_C3285 ,\nC2375_=_C3331 ,C2375_=_C3427 ,C2375_=_C3441 ,C2375_=_C3504 ,C2375_=_C3593 ,C2375_=_C3716 ,\nC2375_=_C3751 ,C2375_=_C3867 ,C2375_=_C3950 ,C2375_=_C4062 ,C2375_=_C4070 ,C2375_=_C4079 ,\nC2375_=_C4081 ,C2375_=_C4088 ,C2375_=_C4090 ,C2375_=_C4093 ,C2502_=_C2521 ,C2502_=_C2965 ,\nC2502_=_C2966 ,C2502_=_C2967 ,C2502_=_C2968 ,C2502_=_C2969 ,C2502_=_C2970 ,C2502_=_C2971 ,\nC2502_=_C2972 ,C2502_=_C2973 ,C2502_=_C2974 ,C2502_=_C2975 ,C2502_=_C2976 ,C2502_=_C2977 ,\nC2502_=_C2978 ,C2502_=_C2979 ,C2502_=_C2980 ,C2502_=_C2981 ,C2502_=_C2983 ,C2502_=_C2984 ,\nC2502_=_C2985 ,C2502_=_C2986 ,C2502_=_C2988 ,C2521_=_C2697 ,C2521_=_C2814 ,C2521_=_C3107 ,\nC2521_=_C3231 ,C2521_=_C3268 ,C2521_=_C3285 ,C2521_=_C3331 ,C2521_=_C3427 ,C2521_=_C3441 ,\nC2521_=_C3504 ,C2521_=_C3593 ,C2521_=_C3716 ,C2521_=_C3751 ,C2521_=_C3867 ,C2521_=_C3950 ,\nC2521_=_C4062 ,C2521_=_C4070 ,C2521_=_C4079 ,C2521_=_C4081 ,C2521_=_C4088 ,C2521_=_C4090 ,\nC2521_=_C4093 ,C2692_=_C2697 ,C2692_=_C3211 ,C2692_=_C3291 ,C2692_=_C3326 ,C2692_=_C3462 ,\nC2692_=_C3519 ,C2692_=_C3647 ,C2692_=_C3666 ,C2692_=_C3744 ,C2692_=_C3759 ,C2692_=_C3766 ,\nC2692_=_C3779 ,C2692_=_C3924 ,C2692_=_C3938 ,C2692_=_C4001 ,C2692_=_C4014 ,C2692_=_C4015 ,\nC2692_=_C4016 ,C2692_=_C4017 ,C2692_=_C4018 ,C2697_=_C2814 ,C2697_=_C3107 ,C2697_=_C3231 ,\nC2697_=_C3268 ,C2697_=_C3285 ,C2697_=_C3331 ,C2697_=_C3427 ,C2697_=_C3441 ,C2697_=_C3504 ,\nC2697_=_C3593 ,C2697_=_C3716 ,C2697_=_C3751 ,C2697_=_C3867 ,C2697_=_C3950 ,C2697_=_C4062 ,\nC2697_=_C4070 ,C2697_=_C4079 ,C2697_=_C4081 ,C2697_=_C4088 ,C2697_=_C4090 ,C2697_=_C4093 ,\nC2814_=_C3107 ,C2814_=_C3231 ,C2814_=_C3268 ,C2814_=_C3285 ,C2814_=_C3331 ,C2814_=_C3427 ,\nC2814_=_C3441 ,C2814_=_C3504 ,C2814_=_C3593 ,C2814_=_C3716 ,C2814_=_C3751 ,C2814_=_C3867 ,\nC2814_=_C3950 ,C2814_=_C4062 ,C2814_=_C4070 ,C2814_=_C4079 ,C2814_=_C4081 ,C2814_=_C4088 ,\nC2814_=_C4090 ,C2814_=_C4093 ,C2965_=_C2966 ,C2965_=_C2967 ,C2965_=_C2968 ,C2965_=_C2969 ,\nC2965_=_C2970 ,C2965_=_C2971 ,C2965_=_C2972 ,C2965_=_C2973 ,C2965_=_C2974 ,C2965_=_C2975 ,\nC2965_=_C2976 ,C2965_=_C2977 ,C2965_=_C2978 ,C2965_=_C2979 ,C2965_=_C2980 ,C2965_=_C2981 ,\nC2965_=_C2983 ,C2965_=_C2984 ,C2965_=_C2985 ,C2965_=_C2986 ,C2965_=_C2988 ,C2966_=_C2967 ,\nC2966_=_C2968 ,C2966_=_C2969 ,C2966_=_C2970 ,C2966_=_C2971 ,C2966_=_C2972 ,C2966_=_C2973 ,\nC2966_=_C2974 ,C2966_=_C2975 ,C2966_=_C2976 ,C2966_=_C2977 ,C2966_=_C2978 ,C2966_=_C2979 ,\nC2966_=_C2980 ,C2966_=_C2981 ,C2966_=_C2983 ,C2966_=_C2984 ,C2966_=_C2985 ,C2966_=_C2986 ,\nC2966_=_C2988 ,C2966_=_C3211 ,C2967_=_C2968 ,C2967_=_C2969 ,C2967_=_C2970 ,C2967_=_C2971 ,\nC2967_=_C2972 ,C2967_=_C2973 ,C2967_=_C2974 ,C2967_=_C2975 ,C2967_=_C2976 ,C2967_=_C2977 ,\nC2967_=_C2978 ,C2967_=_C2979 ,C2967_=_C2980 ,C2967_=_C2981 ,C2967_=_C2983 ,C2967_=_C2984 ,\nC2967_=_C2985 ,C2967_=_C2986 ,C2967_=_C2988 ,C2967_=_C3231 ,C2968_=_C2969 ,C2968_=_C2970 ,\nC2968_=_C2971 ,C2968_=_C2972 ,C2968_=_C2973 ,C2968_=_C2974 ,C2968_=_C2975 ,C2968_=_C2976 ,\nC2968_=_C2977 ,C2968_=_C2978 ,C2968_=_C2979 ,C2968_=_C2980 ,C2968_=_C2981 ,C2968_=_C2983 ,\nC2968_=_C2984 ,C2968_=_C2985 ,C2968_=_C2986 ,C2968_=_C2988 ,C2968_=_C3285 ,C2969_=_C2970 ,\nC2969_=_C2971 ,C2969_=_C2972 ,C2969_=_C2973 ,C2969_=_C2974 ,C2969_=_C2975 ,C2969_=_C2976 ,\nC2969_=_C2977 ,C2969_=_C2978 ,C2969_=_C2979 ,C2969_=_C2980 ,C2969_=_C2981 ,C2969_=_C2983 ,\nC2969_=_C2984 ,C2969_=_C2985 ,C2969_=_C2986 ,C2969_=_C2988 ,C2969_=_C3291 ,C2970_=_C2971 ,\nC2970_=_C2972 ,C2970_=_C2973 ,C2970_=_C2974 ,C2970_=_C2975 ,C2970_=_C2976 ,C2970_=_C2977 ,\nC2970_=_C2978 ,C2970_=_C2979 ,C2970_=_C2980 ,C2970_=_C2981 ,C2970_=_C2983 ,C2970_=_C2984 ,\nC2970_=_C2985 ,C2970_=_C2986 ,C2970_=_C2988 ,C2970_=_C3326 ,C2970_=_C3331 ,C2971_=_C2972 ,\nC2971_=_C2973 ,C2971_=_C2974 ,C2971_=_C2975 ,C2971_=_C2976 ,C2971_=_C2977 ,C2971_=_C2978 ,\nC2971_=_C2979 ,C2971_=_C2980 ,C2971_=_C2981 ,C2971_=_C2983 ,C2971_=_C2984 ,C2971_=_C2985 ,\nC2971_=_C2986 ,C2971_=_C2988 ,C2972_=_C2973 ,C2972_=_C2974 ,C2972_=_C2975 ,C2972_=_C2976 ,\nC2972_=_C2977 ,C2972_=_C2978 ,C2972_=_C2979 ,C2972_=_C2980 ,C2972_=_C2981 ,C2972_=_C2983 ,\nC2972_=_C2984 ,C2972_=_C2985 ,C2972_=_C2986 ,C2972_=_C2988 ,C2973_=_C2974 ,C2973_=_C2975 ,\nC2973_=_C2976 ,C2973_=_C2977 ,C2973_=_C2978 ,C2973_=_C2979 ,C2973_=_C2980 ,C2973_=_C2981 ,\nC2973_=_C2983 ,C2973_=_C2984 ,C2973_=_C2985 ,C2973_=_C2986 ,C2973_=_C2988 ,C2973_=_C3462 ,\nC2974_=_C2975 ,C2974_=_C2976 ,C2974_=_C2977 ,C2974_=_C2978 ,C2974_=_C2979 ,C2974_=_C2980 ,\nC2974_=_C2981 ,C2974_=_C2983 ,C2974_=_C2984 ,C2974_=_C2985 ,C2974_=_C2986 ,C2974_=_C2988 ,\nC2974_=_C3504</w:t>
      </w:r>
    </w:p>
    <w:p>
      <w:pPr>
        <w:pStyle w:val="PreformattedText"/>
        <w:bidi w:val="0"/>
        <w:spacing w:before="0" w:after="0"/>
        <w:jc w:val="left"/>
        <w:rPr/>
      </w:pPr>
      <w:r>
        <w:rPr/>
        <w:t xml:space="preserve"> </w:t>
      </w:r>
      <w:r>
        <w:rPr/>
        <w:t>,C2975_=_C2976 ,C2975_=_C2977 ,C2975_=_C2978 ,C2975_=_C2979 ,C2975_=_C2980 ,\nC2975_=_C2981 ,C2975_=_C2983 ,C2975_=_C2984 ,C2975_=_C2985 ,C2975_=_C2986 ,C2975_=_C2988 ,\nC2975_=_C3519 ,C2976_=_C2977 ,C2976_=_C2978 ,C2976_=_C2979 ,C2976_=_C2980 ,C2976_=_C2981 ,\nC2976_=_C2983 ,C2976_=_C2984 ,C2976_=_C2985 ,C2976_=_C2986 ,C2976_=_C2988 ,C2976_=_C3593 ,\nC2977_=_C2978 ,C2977_=_C2979 ,C2977_=_C2980 ,C2977_=_C2981 ,C2977_=_C2983 ,C2977_=_C2984 ,\nC2977_=_C2985 ,C2977_=_C2986 ,C2977_=_C2988 ,C2978_=_C2979 ,C2978_=_C2980 ,C2978_=_C2981 ,\nC2978_=_C2983 ,C2978_=_C2984 ,C2978_=_C2985 ,C2978_=_C2986 ,C2978_=_C2988 ,C2978_=_C3779 ,\nC2979_=_C2980 ,C2979_=_C2981 ,C2979_=_C2983 ,C2979_=_C2984 ,C2979_=_C2985 ,C2979_=_C2986 ,\nC2979_=_C2988 ,C2980_=_C2981 ,C2980_=_C2983 ,C2980_=_C2984 ,C2980_=_C2985 ,C2980_=_C2986 ,\nC2980_=_C2988 ,C2980_=_C3950 ,C2981_=_C2983 ,C2981_=_C2984 ,C2981_=_C2985 ,C2981_=_C2986 ,\nC2981_=_C2988 ,C2983_=_C2984 ,C2983_=_C2985 ,C2983_=_C2986 ,C2983_=_C2988 ,C2983_=_C4014 ,\nC2984_=_C2985 ,C2984_=_C2986 ,C2984_=_C2988 ,C2984_=_C4062 ,C2985_=_C2986 ,C2985_=_C2988 ,\nC2985_=_C4081 ,C2986_=_C2988 ,C2986_=_C4016 ,C2986_=_C4088 ,C2988_=_C4018 ,C3107_=_C3231 ,\nC3107_=_C3268 ,C3107_=_C3285 ,C3107_=_C3331 ,C3107_=_C3427 ,C3107_=_C3441 ,C3107_=_C3504 ,\nC3107_=_C3593 ,C3107_=_C3716 ,C3107_=_C3751 ,C3107_=_C3867 ,C3107_=_C3950 ,C3107_=_C4062 ,\nC3107_=_C4070 ,C3107_=_C4079 ,C3107_=_C4081 ,C3107_=_C4088 ,C3107_=_C4090 ,C3107_=_C4093 ,\nC3211_=_C3291 ,C3211_=_C3326 ,C3211_=_C3462 ,C3211_=_C3519 ,C3211_=_C3647 ,C3211_=_C3666 ,\nC3211_=_C3744 ,C3211_=_C3759 ,C3211_=_C3766 ,C3211_=_C3779 ,C3211_=_C3924 ,C3211_=_C3938 ,\nC3211_=_C4001 ,C3211_=_C4014 ,C3211_=_C4015 ,C3211_=_C4016 ,C3211_=_C4017 ,C3211_=_C4018 ,\nC3231_=_C3268 ,C3231_=_C3285 ,C3231_=_C3331 ,C3231_=_C3427 ,C3231_=_C3441 ,C3231_=_C3504 ,\nC3231_=_C3593 ,C3231_=_C3716 ,C3231_=_C3751 ,C3231_=_C3867 ,C3231_=_C3950 ,C3231_=_C4062 ,\nC3231_=_C4070 ,C3231_=_C4079 ,C3231_=_C4081 ,C3231_=_C4088 ,C3231_=_C4090 ,C3231_=_C4093 ,\nC3268_=_C3285 ,C3268_=_C3331 ,C3268_=_C3427 ,C3268_=_C3441 ,C3268_=_C3504 ,C3268_=_C3593 ,\nC3268_=_C3716 ,C3268_=_C3751 ,C3268_=_C3867 ,C3268_=_C3950 ,C3268_=_C4062 ,C3268_=_C4070 ,\nC3268_=_C4079 ,C3268_=_C4081 ,C3268_=_C4088 ,C3268_=_C4090 ,C3268_=_C4093 ,C3285_=_C3331 ,\nC3285_=_C3427 ,C3285_=_C3441 ,C3285_=_C3504 ,C3285_=_C3593 ,C3285_=_C3716 ,C3285_=_C3751 ,\nC3285_=_C3867 ,C3285_=_C3950 ,C3285_=_C4062 ,C3285_=_C4070 ,C3285_=_C4079 ,C3285_=_C4081 ,\nC3285_=_C4088 ,C3285_=_C4090 ,C3285_=_C4093 ,C3291_=_C3326 ,C3291_=_C3462 ,C3291_=_C3519 ,\nC3291_=_C3647 ,C3291_=_C3666 ,C3291_=_C3744 ,C3291_=_C3759 ,C3291_=_C3766 ,C3291_=_C3779 ,\nC3291_=_C3924 ,C3291_=_C3938 ,C3291_=_C4001 ,C3291_=_C4014 ,C3291_=_C4015 ,C3291_=_C4016 ,\nC3291_=_C4017 ,C3291_=_C4018 ,C3326_=_C3331 ,C3326_=_C3462 ,C3326_=_C3519 ,C3326_=_C3647 ,\nC3326_=_C3666 ,C3326_=_C3744 ,C3326_=_C3759 ,C3326_=_C3766 ,C3326_=_C3779 ,C3326_=_C3924 ,\nC3326_=_C3938 ,C3326_=_C4001 ,C3326_=_C4014 ,C3326_=_C4015 ,C3326_=_C4016 ,C3326_=_C4017 ,\nC3326_=_C4018 ,C3331_=_C3427 ,C3331_=_C3441 ,C3331_=_C3504 ,C3331_=_C3593 ,C3331_=_C3716 ,\nC3331_=_C3751 ,C3331_=_C3867 ,C3331_=_C3950 ,C3331_=_C4062 ,C3331_=_C4070 ,C3331_=_C4079 ,\nC3331_=_C4081 ,C3331_=_C4088 ,C3331_=_C4090 ,C3331_=_C4093 ,C3427_=_C3441 ,C3427_=_C3504 ,\nC3427_=_C3593 ,C3427_=_C3716 ,C3427_=_C3751 ,C3427_=_C3867 ,C3427_=_C3950 ,C3427_=_C4062 ,\nC3427_=_C4070 ,C3427_=_C4079 ,C3427_=_C4081 ,C3427_=_C4088 ,C3427_=_C4090 ,C3427_=_C4093 ,\nC3441_=_C3504 ,C3441_=_C3593 ,C3441_=_C3716 ,C3441_=_C3751 ,C3441_=_C3867 ,C3441_=_C3950 ,\nC3441_=_C4062 ,C3441_=_C4070 ,C3441_=_C4079 ,C3441_=_C4081 ,C3441_=_C4088 ,C3441_=_C4090 ,\nC3441_=_C4093 ,C3462_=_C3519 ,C3462_=_C3647 ,C3462_=_C3666 ,C3462_=_C3744 ,C3462_=_C3759 ,\nC3462_=_C3766 ,C3462_=_C3779 ,C3462_=_C3924 ,C3462_=_C3938 ,C3462_=_C4001 ,C3462_=_C4014 ,\nC3462_=_C4015 ,C3462_=_C4016 ,C3462_=_C4017 ,C3462_=_C4018 ,C3504_=_C3593 ,C3504_=_C3716 ,\nC3504_=_C3751 ,C3504_=_C3867 ,C3504_=_C3950 ,C3504_=_C4062 ,C3504_=_C4070 ,C3504_=_C4079 ,\nC3504_=_C4081 ,C3504_=_C4088 ,C3504_=_C4090 ,C3504_=_C4093 ,C3519_=_C3647 ,C3519_=_C3666 ,\nC3519_=_C3744 ,C3519_=_C3759 ,C3519_=_C3766 ,C3519_=_C3779 ,C3519_=_C3924 ,C3519_=_C3938 ,\nC3519_=_C4001 ,C3519_=_C4014 ,C3519_=_C4015 ,C3519_=_C4016 ,C3519_=_C4017 ,C3519_=_C4018 ,\nC3593_=_C3716 ,C3593_=_C3751 ,C3593_=_C3867 ,C3593_=_C3950 ,C3593_=_C4062 ,C3593_=_C4070 ,\nC3593_=_C4079 ,C3593_=_C4081 ,C3593_=_C4088 ,C3593_=_C4090 ,C3593_=_C4093 ,C3647_=_C3666 ,\nC3647_=_C3744 ,C3647_=_C3759 ,C3647_=_C3766 ,C3647_=_C3779 ,C3647_=_C3924 ,C3647_=_C3938 ,\nC3647_=_C4001 ,C3647_=_C4014 ,C3647_=_C4015 ,C3647_=_C4016 ,C3647_=_C4017 ,C3647_=_C4018 ,\nC3666_=_C3744 ,C3666_=_C3759 ,C3666_=_C3766 ,C3666_=_C3779 ,C3666_=_C3924 ,C3666_=_C3938 ,\nC3666_=_C4001 ,C3666_=_C4014 ,C3666_=_C4015 ,C3666_=_C4016 ,C3666_=_C4017 ,C3666_=_C4018 ,\nC3716_=_C3751 ,C3716_=_C3867 ,C3716_=_C3950 ,C3716_=_C4062 ,C3716_=_C4070 ,C3716_=_C4079 ,\nC3716_=_C4081 ,C3716_=_C4088 ,C3716_=_C4090 ,C3716_=_C4093 ,C3744_=_C3759 ,C3744_=_C3766 ,\nC3744_=_C3779 ,C3744_=_C3924 ,C3744_=_C3938 ,C3744_=_C4001 ,C3744_=_C4014 ,C3744_=_C4015 ,\nC3744_=_C4016 ,C3744_=_C4017 ,C3744_=_C4018 ,C3751_=_C3867 ,C3751_=_C3950 ,C3751_=_C4062 ,\nC3751_=_C4070 ,C3751_=_C4079 ,C3751_=_C4081 ,C3751_=_C4088 ,C3751_=_C4090 ,C3751_=_C4093 ,\nC3759_=_C3766 ,C3759_=_C3779 ,C3759_=_C3924 ,C3759_=_C3938 ,C3759_=_C4001 ,C3759_=_C4014 ,\nC3759_=_C4015 ,C3759_=_C4016 ,C3759_=_C4017 ,C3759_=_C4018 ,C3766_=_C3779 ,C3766_=_C3924 ,\nC3766_=_C3938 ,C3766_=_C4001 ,C3766_=_C4014 ,C3766_=_C4015 ,C3766_=_C4016 ,C3766_=_C4017 ,\nC3766_=_C4018 ,C3779_=_C3924 ,C3779_=_C3938 ,C3779_=_C4001 ,C3779_=_C4014 ,C3779_=_C4015 ,\nC3779_=_C4016 ,C3779_=_C4017 ,C3779_=_C4018 ,C3867_=_C3950 ,C3867_=_C4062 ,C3867_=_C4070 ,\nC3867_=_C4079 ,C3867_=_C4081 ,C3867_=_C4088 ,C3867_=_C4090 ,C3867_=_C4093 ,C3924_=_C3938 ,\nC3924_=_C4001 ,C3924_=_C4014 ,C3924_=_C4015 ,C3924_=_C4016 ,C3924_=_C4017 ,C3924_=_C4018 ,\nC3938_=_C4001 ,C3938_=_C4014 ,C3938_=_C4015 ,C3938_=_C4016 ,C3938_=_C4017 ,C3938_=_C4018 ,\nC3950_=_C4062 ,C3950_=_C4070 ,C3950_=_C4079 ,C3950_=_C4081 ,C3950_=_C4088 ,C3950_=_C4090 ,\nC3950_=_C4093 ,C4001_=_C4014 ,C4001_=_C4015 ,C4001_=_C4016 ,C4001_=_C4017 ,C4001_=_C4018 ,\nC4014_=_C4015 ,C4014_=_C4016 ,C4014_=_C4017 ,C4014_=_C4018 ,C4015_=_C4016 ,C4015_=_C4017 ,\nC4015_=_C4018 ,C4016_=_C4017 ,C4016_=_C4018 ,C4016_=_C4088 ,C4017_=_C4018 ,C4062_=_C4070 ,\nC4062_=_C4079 ,C4062_=_C4081 ,C4062_=_C4088 ,C4062_=_C4090 ,C4062_=_C4093 ,C4070_=_C4079 ,\nC4070_=_C4081 ,C4070_=_C4088 ,C4070_=_C4090 ,C4070_=_C4093 ,C4079_=_C4081 ,C4079_=_C4088 ,\nC4079_=_C4090 ,C4079_=_C4093 ,C4081_=_C4088 ,C4081_=_C4090 ,C4081_=_C4093 ,C4088_=_C4090 ,\nC4088_=_C4093 ,C4090_=_C4093 ,"];219[shape=box, label="id:219 level: 6\n78: C368 C403 C477 C487 C496 \nC525 C758 C788 C797 C899 C950 \nC951 C952 C953 C954 C955 C956 \nC957 C958 C959 C960 C961 C962 \nC963 C964 C965 C966 C967 C968 \nC969 C970 C971 C972 C973 C974 \nC1080 C1090 C1174 C1185 C1230 C1337 \nC1349 C1815 C1826 C2119 C2847 C2869 \nC2870 C2871 C2872 C2873 C2874 C2875 \nC2876 C2877 C2879 C2880 C2881 C2882 \nC2883 C2884 C2885 C2886 C3138 C3192 \nC3205 C3391 C3418 C3506 C3689 C3837 \nC3838 C3839 C3840 C3841 C3842 C3843 \nC3844 \n1043: C368_=_C477( C368 C477 ) C368_=_C525( C368 C525 ) C368_=_C758( C368 C758 ) C368_=_C899( C368 C899 ) C368_=_C950( C368 C950 ) \nC368_=_C951( C368 C951 ) C368_=_C952( C368 C952 ) C368_=_C953( C368 C953 ) C368_=_C954( C368 C954 ) C368_=_C955( C368 C955 ) C368_=_C956( C368 C956 ) \nC368_=_C957( C368 C957 ) C368_=_C958( C368 C958 ) C368_=_C959( C368 C959 ) C368_=_C960( C368 C960 ) C368_=_C961( C368 C961 ) C368_=_C962( C368 C962 ) \nC368_=_C963( C368 C963 ) C368_=_C964( C368 C964 ) C368_=_C965( C368 C965 ) C368_=_C966( C368 C966 ) C368_=_C967( C368 C967 ) C368_=_C968( C368 C968 ) \nC368_=_C969( C368 C969 ) C368_=_C970( C368 C970 ) C368_=_C971( C368 C971 ) C368_=_C972( C368 C972 ) C368_=_C973( C368 C973 ) C368_=_C974( C368 C974 ) \nC403_=_C487( C403 C487 ) C403_=_C788( C403 C788 ) C403_=_C1080( C403 C1080 ) C403_=_C1174( C403 C1174 ) C403_=_C1337( C403 C1337 ) C403_=_C1815( C403 C1815 ) \nC403_=_C2119( C403 C2119 ) C403_=_C2869( C403 C2869 ) C403_=_C2870( C403 C2870 ) C403_=_C2871( C403 C2871 ) C403_=_C2872( C403 C2872 ) C403_=_C2873( C403 C2873 ) \nC403_=_C2874( C403 C2874 ) C403_=_C2875( C403 C2875 ) C403_=_C2876( C403 C2876 ) C403_=_C2877( C403 C2877 ) C403_=_C2879( C403 C2879 ) C403_=_C2880( C403 C2880 ) \nC403_=_C2881( C403 C2881 ) C403_=_C2882( C403 C2882 ) C403_=_C2883( C403 C2883 ) C403_=_C2884( C403 C2884 ) C403_=_C2885( C403 C2885 ) C403_=_C2886( C403 C2886 ) \nC477_=_C487( C477 C487 ) C477_=_C496( C477 C496 ) C477_=_C525( C477 C525 ) C477_=_C758( C477 C758 ) C477_=_C899( C477 C899 ) C477_=_C950( C477 C950 ) \nC477_=_C951( C477 C951 ) C477_=_C952( C477 C952 ) C477_=_C953( C477 C953 ) C477_=_C954( C477 C954 ) C477_=_C955( C477 C955 ) C477_=_C956( C477 C956 ) \nC477_=_C957( C477 C957 ) C477_=_C958( C477 C958 ) C477_=_C959( C477 C959 ) C477_=_C960( C477 C960 ) C477_=_C961( C477 C961 ) C477_=_C962( C477 C962 ) \nC477_=_C963( C477 C963 ) C477_=_C964( C477 C964 ) C477_=_C965( C477 C965 ) C477_=_C966( C477 C966 ) C477_=_C967( C477 C967 ) C477_=_C968( C477 C968 ) \nC477_=_C969( C477 C969 ) C477_=_C970( C477 C970 ) C477_=_C971( C477 C971 ) C477_=_C972( C477 C972 ) C477_=_C973( C477 C973 ) C477_=_C974( C477 C974 ) \nC487_=_C496( C487 C496 ) C487_=_C788( C487 C788 ) C487_=_C1080( C487 C1080 ) C487_=_C1174( C487 C1174 ) C487_=_C1337( C487 C1337 ) C487_=_C1815( C487 C1815 ) \nC487_=_C2119( C487 C2119 ) C487_=_C2869( C487 C2869 ) C487_=_C2870( C487 C2870 ) C487_=_C2871( C487 C2871 ) C487_=_C2872( C487 C2872 ) C487_=_C2873( C487 C2873 ) \nC487_=_C2874( C487 C2874 ) C487_=_C2875( C487 C2875 ) C487_=_C2876( C487 C2876 ) C487_=_C2877( C487 C2877 ) C487_=_C2879( C487 C2879 ) C487_=_C2880( C487 C2880 ) \nC487_=_C2881( C487 C2881</w:t>
      </w:r>
    </w:p>
    <w:p>
      <w:pPr>
        <w:pStyle w:val="PreformattedText"/>
        <w:bidi w:val="0"/>
        <w:spacing w:before="0" w:after="0"/>
        <w:jc w:val="left"/>
        <w:rPr/>
      </w:pPr>
      <w:r>
        <w:rPr/>
        <w:t xml:space="preserve"> </w:t>
      </w:r>
      <w:r>
        <w:rPr/>
        <w:t>) C487_=_C2882( C487 C2882 ) C487_=_C2883( C487 C2883 ) C487_=_C2884( C487 C2884 ) C487_=_C2885( C487 C2885 ) C487_=_C2886( C487 C2886 ) \nC496_=_C797( C496 C797 ) C496_=_C967( C496 C967 ) C496_=_C1090( C496 C1090 ) C496_=_C1185( C496 C1185 ) C496_=_C1230( C496 C1230 ) C496_=_C1349( C496 C1349 ) \nC496_=_C1826( C496 C1826 ) C496_=_C2847( C496 C2847 ) C496_=_C3138( C496 C3138 ) C496_=_C3192( C496 C3192 ) C496_=_C3205( C496 C3205 ) C496_=_C3391( C496 C3391 ) \nC496_=_C3418( C496 C3418 ) C496_=_C3506( C496 C3506 ) C496_=_C3689( C496 C3689 ) C496_=_C3837( C496 C3837 ) C496_=_C3838( C496 C3838 ) C496_=_C3839( C496 C3839 ) \nC496_=_C3840( C496 C3840 ) C496_=_C3841( C496 C3841 ) C496_=_C3842( C496 C3842 ) C496_=_C3843( C496 C3843 ) C496_=_C3844( C496 C3844 ) C525_=_C758( C525 C758 ) \nC525_=_C899( C525 C899 ) C525_=_C950( C525 C950 ) C525_=_C951( C525 C951 ) C525_=_C952( C525 C952 ) C525_=_C953( C525 C953 ) C525_=_C954( C525 C954 ) \nC525_=_C955( C525 C955 ) C525_=_C956( C525 C956 ) C525_=_C957( C525 C957 ) C525_=_C958( C525 C958 ) C525_=_C959( C525 C959 ) C525_=_C960( C525 C960 ) \nC525_=_C961( C525 C961 ) C525_=_C962( C525 C962 ) C525_=_C963( C525 C963 ) C525_=_C964( C525 C964 ) C525_=_C965( C525 C965 ) C525_=_C966( C525 C966 ) \nC525_=_C967( C525 C967 ) C525_=_C968( C525 C968 ) C525_=_C969( C525 C969 ) C525_=_C970( C525 C970 ) C525_=_C971( C525 C971 ) C525_=_C972( C525 C972 ) \nC525_=_C973( C525 C973 ) C525_=_C974( C525 C974 ) C758_=_C899( C758 C899 ) C758_=_C950( C758 C950 ) C758_=_C951( C758 C951 ) C758_=_C952( C758 C952 ) \nC758_=_C953( C758 C953 ) C758_=_C954( C758 C954 ) C758_=_C955( C758 C955 ) C758_=_C956( C758 C956 ) C758_=_C957( C758 C957 ) C758_=_C958( C758 C958 ) \nC758_=_C959( C758 C959 ) C758_=_C960( C758 C960 ) C758_=_C961( C758 C961 ) C758_=_C962( C758 C962 ) C758_=_C963( C758 C963 ) C758_=_C964( C758 C964 ) \nC758_=_C965( C758 C965 ) C758_=_C966( C758 C966 ) C758_=_C967( C758 C967 ) C758_=_C968( C758 C968 ) C758_=_C969( C758 C969 ) C758_=_C970( C758 C970 ) \nC758_=_C971( C758 C971 ) C758_=_C972( C758 C972 ) C758_=_C973( C758 C973 ) C758_=_C974( C758 C974 ) C788_=_C797( C788 C797 ) C788_=_C1080( C788 C1080 ) \nC788_=_C1174( C788 C1174 ) C788_=_C1337( C788 C1337 ) C788_=_C1815( C788 C1815 ) C788_=_C2119( C788 C2119 ) C788_=_C2869( C788 C2869 ) C788_=_C2870( C788 C2870 ) \nC788_=_C2871( C788 C2871 ) C788_=_C2872( C788 C2872 ) C788_=_C2873( C788 C2873 ) C788_=_C2874( C788 C2874 ) C788_=_C2875( C788 C2875 ) C788_=_C2876( C788 C2876 ) \nC788_=_C2877( C788 C2877 ) C788_=_C2879( C788 C2879 ) C788_=_C2880( C788 C2880 ) C788_=_C2881( C788 C2881 ) C788_=_C2882( C788 C2882 ) C788_=_C2883( C788 C2883 ) \nC788_=_C2884( C788 C2884 ) C788_=_C2885( C788 C2885 ) C788_=_C2886( C788 C2886 ) C797_=_C967( C797 C967 ) C797_=_C1090( C797 C1090 ) C797_=_C1185( C797 C1185 ) \nC797_=_C1230( C797 C1230 ) C797_=_C1349( C797 C1349 ) C797_=_C1826( C797 C1826 ) C797_=_C2847( C797 C2847 ) C797_=_C3138( C797 C3138 ) C797_=_C3192( C797 C3192 ) \nC797_=_C3205( C797 C3205 ) C797_=_C3391( C797 C3391 ) C797_=_C3418( C797 C3418 ) C797_=_C3506( C797 C3506 ) C797_=_C3689( C797 C3689 ) C797_=_C3837( C797 C3837 ) \nC797_=_C3838( C797 C3838 ) C797_=_C3839( C797 C3839 ) C797_=_C3840( C797 C3840 ) C797_=_C3841( C797 C3841 ) C797_=_C3842( C797 C3842 ) C797_=_C3843( C797 C3843 ) \nC797_=_C3844( C797 C3844 ) C899_=_C950( C899 C950 ) C899_=_C951( C899 C951 ) C899_=_C952( C899 C952 ) C899_=_C953( C899 C953 ) C899_=_C954( C899 C954 ) \nC899_=_C955( C899 C955 ) C899_=_C956( C899 C956 ) C899_=_C957( C899 C957 ) C899_=_C958( C899 C958 ) C899_=_C959( C899 C959 ) C899_=_C960( C899 C960 ) \nC899_=_C961( C899 C961 ) C899_=_C962( C899 C962 ) C899_=_C963( C899 C963 ) C899_=_C964( C899 C964 ) C899_=_C965( C899 C965 ) C899_=_C966( C899 C966 ) \nC899_=_C967( C899 C967 ) C899_=_C968( C899 C968 ) C899_=_C969( C899 C969 ) C899_=_C970( C899 C970 ) C899_=_C971( C899 C971 ) C899_=_C972( C899 C972 ) \nC899_=_C973( C899 C973 ) C899_=_C974( C899 C974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0_=_C972( C950 C972 ) \nC950_=_C973( C950 C973 ) C950_=_C974( C950 C974 ) C950_=_C1174( C950 C1174 ) C950_=_C1185( C950 C1185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1_=_C972( C951 C972 ) C951_=_C973( C951 C973 ) C951_=_C974( C951 C974 ) C951_=_C1230( C951 C1230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2_=_C1337( C952 C1337 ) C952_=_C1349( C952 C1349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2847( C957 C2847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2869( C958 C2869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2872( C960 C2872 ) C960_=_C3205( C960 C3205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3391( C961 C3391 ) \nC962_=_C963( C962 C963 ) C962_=_C964(</w:t>
      </w:r>
    </w:p>
    <w:p>
      <w:pPr>
        <w:pStyle w:val="PreformattedText"/>
        <w:bidi w:val="0"/>
        <w:spacing w:before="0" w:after="0"/>
        <w:jc w:val="left"/>
        <w:rPr/>
      </w:pPr>
      <w:r>
        <w:rPr/>
        <w:t xml:space="preserve"> </w:t>
      </w:r>
      <w:r>
        <w:rPr/>
        <w:t>C962 C964 ) C962_=_C965( C962 C965 ) C962_=_C966( C962 C966 ) C962_=_C967( C962 C967 ) C962_=_C968( C962 C968 ) \nC962_=_C969( C962 C969 ) C962_=_C970( C962 C970 ) C962_=_C971( C962 C971 ) C962_=_C972( C962 C972 ) C962_=_C973( C962 C973 ) C962_=_C974( C962 C974 ) \nC963_=_C964( C963 C964 ) C963_=_C965( C963 C965 ) C963_=_C966( C963 C966 ) C963_=_C967( C963 C967 ) C963_=_C968( C963 C968 ) C963_=_C969( C963 C969 ) \nC963_=_C970( C963 C970 ) C963_=_C971( C963 C971 ) C963_=_C972( C963 C972 ) C963_=_C973( C963 C973 ) C963_=_C974( C963 C974 ) C963_=_C3506( C963 C3506 ) \nC964_=_C965( C964 C965 ) C964_=_C966( C964 C966 ) C964_=_C967( C964 C967 ) C964_=_C968( C964 C968 ) C964_=_C969( C964 C969 ) C964_=_C970( C964 C970 ) \nC964_=_C971( C964 C971 ) C964_=_C972( C964 C972 ) C964_=_C973( C964 C973 ) C964_=_C974( C964 C974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7_=_C968( C967 C968 ) C967_=_C969( C967 C969 ) C967_=_C970( C967 C970 ) \nC967_=_C971( C967 C971 ) C967_=_C972( C967 C972 ) C967_=_C973( C967 C973 ) C967_=_C974( C967 C974 ) C967_=_C1090( C967 C1090 ) C967_=_C1185( C967 C1185 ) \nC967_=_C1230( C967 C1230 ) C967_=_C1349( C967 C1349 ) C967_=_C1826( C967 C1826 ) C967_=_C2847( C967 C2847 ) C967_=_C3138( C967 C3138 ) C967_=_C3192( C967 C3192 ) \nC967_=_C3205( C967 C3205 ) C967_=_C3391( C967 C3391 ) C967_=_C3418( C967 C3418 ) C967_=_C3506( C967 C3506 ) C967_=_C3689( C967 C3689 ) C967_=_C3837( C967 C3837 ) \nC967_=_C3838( C967 C3838 ) C967_=_C3839( C967 C3839 ) C967_=_C3840( C967 C3840 ) C967_=_C3841( C967 C3841 ) C967_=_C3842( C967 C3842 ) C967_=_C3843( C967 C3843 ) \nC967_=_C3844( C967 C3844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1_=_C972( C971 C972 ) C971_=_C973( C971 C973 ) \nC971_=_C974( C971 C974 ) C971_=_C3841( C971 C3841 ) C972_=_C973( C972 C973 ) C972_=_C974( C972 C974 ) C972_=_C3842( C972 C3842 ) C973_=_C974( C973 C974 ) \nC974_=_C3844( C974 C3844 ) C1080_=_C1090( C1080 C1090 ) C1080_=_C1174( C1080 C1174 ) C1080_=_C1337( C1080 C1337 ) C1080_=_C1815( C1080 C1815 ) C1080_=_C2119( C1080 C2119 ) \nC1080_=_C2869( C1080 C2869 ) C1080_=_C2870( C1080 C2870 ) C1080_=_C2871( C1080 C2871 ) C1080_=_C2872( C1080 C2872 ) C1080_=_C2873( C1080 C2873 ) C1080_=_C2874( C1080 C2874 ) \nC1080_=_C2875( C1080 C2875 ) C1080_=_C2876( C1080 C2876 ) C1080_=_C2877( C1080 C2877 ) C1080_=_C2879( C1080 C2879 ) C1080_=_C2880( C1080 C2880 ) C1080_=_C2881( C1080 C2881 ) \nC1080_=_C2882( C1080 C2882 ) C1080_=_C2883( C1080 C2883 ) C1080_=_C2884( C1080 C2884 ) C1080_=_C2885( C1080 C2885 ) C1080_=_C2886( C1080 C2886 ) C1090_=_C1185( C1090 C1185 ) \nC1090_=_C1230( C1090 C1230 ) C1090_=_C1349( C1090 C1349 ) C1090_=_C1826( C1090 C1826 ) C1090_=_C2847( C1090 C2847 ) C1090_=_C3138( C1090 C3138 ) C1090_=_C3192( C1090 C3192 ) \nC1090_=_C3205( C1090 C3205 ) C1090_=_C3391( C1090 C3391 ) C1090_=_C3418( C1090 C3418 ) C1090_=_C3506( C1090 C3506 ) C1090_=_C3689( C1090 C3689 ) C1090_=_C3837( C1090 C3837 ) \nC1090_=_C3838( C1090 C3838 ) C1090_=_C3839( C1090 C3839 ) C1090_=_C3840( C1090 C3840 ) C1090_=_C3841( C1090 C3841 ) C1090_=_C3842( C1090 C3842 ) C1090_=_C3843( C1090 C3843 ) \nC1090_=_C3844( C1090 C3844 ) C1174_=_C1185( C1174 C1185 ) C1174_=_C1337( C1174 C1337 ) C1174_=_C1815( C1174 C1815 ) C1174_=_C2119( C1174 C2119 ) C1174_=_C2869( C1174 C2869 ) \nC1174_=_C2870( C1174 C2870 ) C1174_=_C2871( C1174 C2871 ) C1174_=_C2872( C1174 C2872 ) C1174_=_C2873( C1174 C2873 ) C1174_=_C2874( C1174 C2874 ) C1174_=_C2875( C1174 C2875 ) \nC1174_=_C2876( C1174 C2876 ) C1174_=_C2877( C1174 C2877 ) C1174_=_C2879( C1174 C2879 ) C1174_=_C2880( C1174 C2880 ) C1174_=_C2881( C1174 C2881 ) C1174_=_C2882( C1174 C2882 ) \nC1174_=_C2883( C1174 C2883 ) C1174_=_C2884( C1174 C2884 ) C1174_=_C2885( C1174 C2885 ) C1174_=_C2886( C1174 C2886 ) C1185_=_C1230( C1185 C1230 ) C1185_=_C1349( C1185 C1349 ) \nC1185_=_C1826( C1185 C1826 ) C1185_=_C2847( C1185 C2847 ) C1185_=_C3138( C1185 C3138 ) C1185_=_C3192( C1185 C3192 ) C1185_=_C3205( C1185 C3205 ) C1185_=_C3391( C1185 C3391 ) \nC1185_=_C3418( C1185 C3418 ) C1185_=_C3506( C1185 C3506 ) C1185_=_C3689( C1185 C3689 ) C1185_=_C3837( C1185 C3837 ) C1185_=_C3838( C1185 C3838 ) C1185_=_C3839( C1185 C3839 ) \nC1185_=_C3840( C1185 C3840 ) C1185_=_C3841( C1185 C3841 ) C1185_=_C3842( C1185 C3842 ) C1185_=_C3843( C1185 C3843 ) C1185_=_C3844( C1185 C3844 ) C1230_=_C1349( C1230 C1349 ) \nC1230_=_C1826( C1230 C1826 ) C1230_=_C2847( C1230 C2847 ) C1230_=_C3138( C1230 C3138 ) C1230_=_C3192( C1230 C3192 ) C1230_=_C3205( C1230 C3205 ) C1230_=_C3391( C1230 C3391 ) \nC1230_=_C3418( C1230 C3418 ) C1230_=_C3506( C1230 C3506 ) C1230_=_C3689( C1230 C3689 ) C1230_=_C3837( C1230 C3837 ) C1230_=_C3838( C1230 C3838 ) C1230_=_C3839( C1230 C3839 ) \nC1230_=_C3840( C1230 C3840 ) C1230_=_C3841( C1230 C3841 ) C1230_=_C3842( C1230 C3842 ) C1230_=_C3843( C1230 C3843 ) C1230_=_C3844( C1230 C3844 ) C1337_=_C1349( C1337 C1349 ) \nC1337_=_C1815( C1337 C1815 ) C1337_=_C2119( C1337 C2119 ) C1337_=_C2869( C1337 C2869 ) C1337_=_C2870( C1337 C2870 ) C1337_=_C2871( C1337 C2871 ) C1337_=_C2872( C1337 C2872 ) \nC1337_=_C2873( C1337 C2873 ) C1337_=_C2874( C1337 C2874 ) C1337_=_C2875( C1337 C2875 ) C1337_=_C2876( C1337 C2876 ) C1337_=_C2877( C1337 C2877 ) C1337_=_C2879( C1337 C2879 ) \nC1337_=_C2880( C1337 C2880 ) C1337_=_C2881( C1337 C2881 ) C1337_=_C2882( C1337 C2882 ) C1337_=_C2883( C1337 C2883 ) C1337_=_C2884( C1337 C2884 ) C1337_=_C2885( C1337 C2885 ) \nC1337_=_C2886( C1337 C2886 ) C1349_=_C1826( C1349 C1826 ) C1349_=_C2847( C1349 C2847 ) C1349_=_C3138( C1349 C3138 ) C1349_=_C3192( C1349 C3192 ) C1349_=_C3205( C1349 C3205 ) \nC1349_=_C3391( C1349 C3391 ) C1349_=_C3418( C1349 C3418 ) C1349_=_C3506( C1349 C3506 ) C1349_=_C3689( C1349 C3689 ) C1349_=_C3837( C1349 C3837 ) C1349_=_C3838( C1349 C3838 ) \nC1349_=_C3839( C1349 C3839 ) C1349_=_C3840( C1349 C3840 ) C1349_=_C3841( C1349 C3841 ) C1349_=_C3842( C1349 C3842 ) C1349_=_C3843( C1349 C3843 ) C1349_=_C3844( C1349 C3844 ) \nC1815_=_C1826( C1815 C1826 ) C1815_=_C2119( C1815 C2119 ) C1815_=_C2869( C1815 C2869 ) C1815_=_C2870( C1815 C2870 ) C1815_=_C2871( C1815 C2871 ) C1815_=_C2872( C1815 C2872 ) \nC1815_=_C2873( C1815 C2873 ) C1815_=_C2874( C1815 C2874 ) C1815_=_C2875( C1815 C2875 ) C1815_=_C2876( C1815 C2876 ) C1815_=_C2877( C1815 C2877 ) C1815_=_C2879( C1815 C2879 ) \nC1815_=_C2880( C1815 C2880 ) C1815_=_C2881( C1815 C2881 ) C1815_=_C2882( C1815 C2882 ) C1815_=_C2883( C1815 C2883 ) C1815_=_C2884( C1815 C2884 ) C1815_=_C2885( C1815 C2885 ) \nC1815_=_C2886( C1815 C2886 ) C1826_=_C2847( C1826 C2847 ) C1826_=_C3138( C1826 C3138 ) C1826_=_C3192( C1826 C3192 ) C1826_=_C3205( C1826 C3205 ) C1826_=_C3391( C1826 C3391 ) \nC1826_=_C3418( C1826 C3418 ) C1826_=_C3506( C1826 C3506 ) C1826_=_C3689( C1826 C3689 ) C1826_=_C3837( C1826 C3837 ) C1826_=_C3838( C1826 C3838 ) C1826_=_C3839( C1826 C3839 ) \nC1826_=_C3840( C1826 C3840 ) C1826_=_C3841( C1826 C3841 ) C1826_=_C3842( C1826 C3842 ) C1826_=_C3843( C1826 C3843 ) C1826_=_C3844( C1826 C3844 ) C2119_=_C2869( C2119 C2869 ) \nC2119_=_C2870( C2119 C2870 ) C2119_=_C2871( C2119 C2871 ) C2119_=_C2872( C2119 C2872 ) C2119_=_C2873( C2119 C2873 ) C2119_=_C2874( C2119 C2874 ) C2119_=_C2875( C2119 C2875 ) \nC2119_=_C2876( C2119 C2876 ) C2119_=_C2877( C2119 C2877 ) C2119_=_C2879( C2119 C2879 ) C2119_=_C2880( C2119 C2880 ) C2119_=_C2881( C2119 C2881 ) C2119_=_C2882( C2119 C2882 ) \nC2119_=_C2883( C2119 C2883 ) C2119_=_C2884( C2119 C2884 ) C2119_=_C2885( C2119 C2885 ) C2119_=_C2886( C2119 C2886 ) C2847_=_C3138( C2847 C3138 ) C2847_=_C3192( C2847 C3192 ) \nC2847_=_C3205( C2847 C3205 ) C2847_=_C3391( C2847 C3391 ) C2847_=_C3418( C2847 C3418 ) C2847_=_C3506( C2847 C3506 ) C2847_=_C3689( C2847 C3689 ) C2847_=_C3837( C2847 C3837 ) \nC2847_=_C3838( C2847 C3838 ) C2847_=_C3839( C2847 C3839 ) C2847_=_C3840( C2847 C3840 ) C2847_=_C3841( C2847 C3841 ) C2847_=_C3842( C2847 C3842 ) C2847_=_C3843( C2847 C3843 ) \nC2847_=_C3844( C2847 C3844 ) C2869_=_C2870( C2869 C2870 ) C2869_=_C2871( C2869 C2871 ) C2869_=_C2872( C2869 C2872 ) C2869_=_C2873( C2869 C2873 ) C2869_=_C2874( C2869 C2874 ) \nC2869_=_C2875( C2869 C2875 ) C2869_=_C2876( C2869 C2876 ) C2869_=_C2877( C2869 C2877 ) C2869_=_C2879( C2869 C2879 ) C2869_=_C2880( C2869 C2880 ) C2869_=_C2881( C2869 C2881 ) \nC2869_=_C2882( C2869 C2882 ) C2869_=_C2883( C2869 C2883 ) C2869_=_C2884( C2869 C2884 ) C2869_=_C2885( C2869 C2885 ) C2869_=_C2886( C2869 C2886 ) C2870_=_C2871( C2870 C2871 ) \nC2870_=_C2872( C2870 C2872 ) C2870_=_C2873( C2870 C2873 ) C2870_=_C2874( C2870 C2874 ) C2870_=_C2875( C2870 C2875 ) C2870_=_C2876( C2870 C2876 ) C2870_=_C2877( C2870 C2877 ) \nC2870_=_C2879( C2870 C2879 ) C2870_=_C2880( C2870 C2880 ) C2870_=_C2881( C2870 C2881 ) C2870_=_C2882( C2870 C2882 ) C2870_=_C2883( C2870 C2883 ) C2870_=_C2884( C2870 C2884 ) \nC2870_=_C2885( C2870 C2885 ) C2870_=_C2886( C2870 C2886 ) C2870_=_C3138( C2870 C3138 ) C2871_=_C2872( C2871 C2872 ) C2871_=_C2873( C2871 C2873 ) C2871_=_C2874( C2871 C2874 ) \nC2871_=_C2875( C2871 C2875 ) C2871_=_C2876( C2871 C2876 ) C2871_=_C2877( C2871 C2877 ) C2871_=_C2879( C2871 C2879 ) C2871_=_C2880( C2871 C2880 ) C2871_=_C2881( C2871 C2881 ) \nC2871_=_C2882( C2871 C2882 ) C2871_=_C2883( C2871 C2883 ) C2871_=_C2884( C2871 C2884 ) C2871_=_C2885(</w:t>
      </w:r>
    </w:p>
    <w:p>
      <w:pPr>
        <w:pStyle w:val="PreformattedText"/>
        <w:bidi w:val="0"/>
        <w:spacing w:before="0" w:after="0"/>
        <w:jc w:val="left"/>
        <w:rPr/>
      </w:pPr>
      <w:r>
        <w:rPr/>
        <w:t xml:space="preserve"> </w:t>
      </w:r>
      <w:r>
        <w:rPr/>
        <w:t>C2871 C2885 ) C2871_=_C2886( C2871 C2886 ) C2871_=_C3192( C2871 C3192 ) \nC2872_=_C2873( C2872 C2873 ) C2872_=_C2874( C2872 C2874 ) C2872_=_C2875( C2872 C2875 ) C2872_=_C2876( C2872 C2876 ) C2872_=_C2877( C2872 C2877 ) C2872_=_C2879( C2872 C2879 ) \nC2872_=_C2880( C2872 C2880 ) C2872_=_C2881( C2872 C2881 ) C2872_=_C2882( C2872 C2882 ) C2872_=_C2883( C2872 C2883 ) C2872_=_C2884( C2872 C2884 ) C2872_=_C2885( C2872 C2885 ) \nC2872_=_C2886( C2872 C2886 ) C2872_=_C3205( C2872 C3205 ) C2873_=_C2874( C2873 C2874 ) C2873_=_C2875( C2873 C2875 ) C2873_=_C2876( C2873 C2876 ) C2873_=_C2877( C2873 C2877 ) \nC2873_=_C2879( C2873 C2879 ) C2873_=_C2880( C2873 C2880 ) C2873_=_C2881( C2873 C2881 ) C2873_=_C2882( C2873 C2882 ) C2873_=_C2883( C2873 C2883 ) C2873_=_C2884( C2873 C2884 ) \nC2873_=_C2885( C2873 C2885 ) C2873_=_C2886( C2873 C2886 ) C2873_=_C3418( C2873 C3418 ) C2874_=_C2875( C2874 C2875 ) C2874_=_C2876( C2874 C2876 ) C2874_=_C2877( C2874 C2877 ) \nC2874_=_C2879( C2874 C2879 ) C2874_=_C2880( C2874 C2880 ) C2874_=_C2881( C2874 C2881 ) C2874_=_C2882( C2874 C2882 ) C2874_=_C2883( C2874 C2883 ) C2874_=_C2884( C2874 C2884 ) \nC2874_=_C2885( C2874 C2885 ) C2874_=_C2886( C2874 C2886 ) C2875_=_C2876( C2875 C2876 ) C2875_=_C2877( C2875 C2877 ) C2875_=_C2879( C2875 C2879 ) C2875_=_C2880( C2875 C2880 ) \nC2875_=_C2881( C2875 C2881 ) C2875_=_C2882( C2875 C2882 ) C2875_=_C2883( C2875 C2883 ) C2875_=_C2884( C2875 C2884 ) C2875_=_C2885( C2875 C2885 ) C2875_=_C2886( C2875 C2886 ) \nC2875_=_C3689( C2875 C3689 ) C2876_=_C2877( C2876 C2877 ) C2876_=_C2879( C2876 C2879 ) C2876_=_C2880( C2876 C2880 ) C2876_=_C2881( C2876 C2881 ) C2876_=_C2882( C2876 C2882 ) \nC2876_=_C2883( C2876 C2883 ) C2876_=_C2884( C2876 C2884 ) C2876_=_C2885( C2876 C2885 ) C2876_=_C2886( C2876 C2886 ) C2877_=_C2879( C2877 C2879 ) C2877_=_C2880( C2877 C2880 ) \nC2877_=_C2881( C2877 C2881 ) C2877_=_C2882( C2877 C2882 ) C2877_=_C2883( C2877 C2883 ) C2877_=_C2884( C2877 C2884 ) C2877_=_C2885( C2877 C2885 ) C2877_=_C2886( C2877 C2886 ) \nC2879_=_C2880( C2879 C2880 ) C2879_=_C2881( C2879 C2881 ) C2879_=_C2882( C2879 C2882 ) C2879_=_C2883( C2879 C2883 ) C2879_=_C2884( C2879 C2884 ) C2879_=_C2885( C2879 C2885 ) \nC2879_=_C2886( C2879 C2886 ) C2879_=_C3837( C2879 C3837 ) C2880_=_C2881( C2880 C2881 ) C2880_=_C2882( C2880 C2882 ) C2880_=_C2883( C2880 C2883 ) C2880_=_C2884( C2880 C2884 ) \nC2880_=_C2885( C2880 C2885 ) C2880_=_C2886( C2880 C2886 ) C2880_=_C3838( C2880 C3838 ) C2881_=_C2882( C2881 C2882 ) C2881_=_C2883( C2881 C2883 ) C2881_=_C2884( C2881 C2884 ) \nC2881_=_C2885( C2881 C2885 ) C2881_=_C2886( C2881 C2886 ) C2882_=_C2883( C2882 C2883 ) C2882_=_C2884( C2882 C2884 ) C2882_=_C2885( C2882 C2885 ) C2882_=_C2886( C2882 C2886 ) \nC2883_=_C2884( C2883 C2884 ) C2883_=_C2885( C2883 C2885 ) C2883_=_C2886( C2883 C2886 ) C2883_=_C3839( C2883 C3839 ) C2884_=_C2885( C2884 C2885 ) C2884_=_C2886( C2884 C2886 ) \nC2884_=_C3840( C2884 C3840 ) C2885_=_C2886( C2885 C2886 ) C2885_=_C3843( C2885 C3843 ) C3138_=_C3192( C3138 C3192 ) C3138_=_C3205( C3138 C3205 ) C3138_=_C3391( C3138 C3391 ) \nC3138_=_C3418( C3138 C3418 ) C3138_=_C3506( C3138 C3506 ) C3138_=_C3689( C3138 C3689 ) C3138_=_C3837( C3138 C3837 ) C3138_=_C3838( C3138 C3838 ) C3138_=_C3839( C3138 C3839 ) \nC3138_=_C3840( C3138 C3840 ) C3138_=_C3841( C3138 C3841 ) C3138_=_C3842( C3138 C3842 ) C3138_=_C3843( C3138 C3843 ) C3138_=_C3844( C3138 C3844 ) C3192_=_C3205( C3192 C3205 ) \nC3192_=_C3391( C3192 C3391 ) C3192_=_C3418( C3192 C3418 ) C3192_=_C3506( C3192 C3506 ) C3192_=_C3689( C3192 C3689 ) C3192_=_C3837( C3192 C3837 ) C3192_=_C3838( C3192 C3838 ) \nC3192_=_C3839( C3192 C3839 ) C3192_=_C3840( C3192 C3840 ) C3192_=_C3841( C3192 C3841 ) C3192_=_C3842( C3192 C3842 ) C3192_=_C3843( C3192 C3843 ) C3192_=_C3844( C3192 C3844 ) \nC3205_=_C3391( C3205 C3391 ) C3205_=_C3418( C3205 C3418 ) C3205_=_C3506( C3205 C3506 ) C3205_=_C3689( C3205 C3689 ) C3205_=_C3837( C3205 C3837 ) C3205_=_C3838( C3205 C3838 ) \nC3205_=_C3839( C3205 C3839 ) C3205_=_C3840( C3205 C3840 ) C3205_=_C3841( C3205 C3841 ) C3205_=_C3842( C3205 C3842 ) C3205_=_C3843( C3205 C3843 ) C3205_=_C3844( C3205 C3844 ) \nC3391_=_C3418( C3391 C3418 ) C3391_=_C3506( C3391 C3506 ) C3391_=_C3689( C3391 C3689 ) C3391_=_C3837( C3391 C3837 ) C3391_=_C3838( C3391 C3838 ) C3391_=_C3839( C3391 C3839 ) \nC3391_=_C3840( C3391 C3840 ) C3391_=_C3841( C3391 C3841 ) C3391_=_C3842( C3391 C3842 ) C3391_=_C3843( C3391 C3843 ) C3391_=_C3844( C3391 C3844 ) C3418_=_C3506( C3418 C3506 ) \nC3418_=_C3689( C3418 C3689 ) C3418_=_C3837( C3418 C3837 ) C3418_=_C3838( C3418 C3838 ) C3418_=_C3839( C3418 C3839 ) C3418_=_C3840( C3418 C3840 ) C3418_=_C3841( C3418 C3841 ) \nC3418_=_C3842( C3418 C3842 ) C3418_=_C3843( C3418 C3843 ) C3418_=_C3844( C3418 C3844 ) C3506_=_C3689( C3506 C3689 ) C3506_=_C3837( C3506 C3837 ) C3506_=_C3838( C3506 C3838 ) \nC3506_=_C3839( C3506 C3839 ) C3506_=_C3840( C3506 C3840 ) C3506_=_C3841( C3506 C3841 ) C3506_=_C3842( C3506 C3842 ) C3506_=_C3843( C3506 C3843 ) C3506_=_C3844( C3506 C3844 ) \nC3689_=_C3837( C3689 C3837 ) C3689_=_C3838( C3689 C3838 ) C3689_=_C3839( C3689 C3839 ) C3689_=_C3840( C3689 C3840 ) C3689_=_C3841( C3689 C3841 ) C3689_=_C3842( C3689 C3842 ) \nC3689_=_C3843( C3689 C3843 ) C3689_=_C3844( C3689 C3844 ) C3837_=_C3838( C3837 C3838 ) C3837_=_C3839( C3837 C3839 ) C3837_=_C3840( C3837 C3840 ) C3837_=_C3841( C3837 C3841 ) \nC3837_=_C3842( C3837 C3842 ) C3837_=_C3843( C3837 C3843 ) C3837_=_C3844( C3837 C3844 ) C3838_=_C3839( C3838 C3839 ) C3838_=_C3840( C3838 C3840 ) C3838_=_C3841( C3838 C3841 ) \nC3838_=_C3842( C3838 C3842 ) C3838_=_C3843( C3838 C3843 ) C3838_=_C3844( C3838 C3844 ) C3839_=_C3840( C3839 C3840 ) C3839_=_C3841( C3839 C3841 ) C3839_=_C3842( C3839 C3842 ) \nC3839_=_C3843( C3839 C3843 ) C3839_=_C3844( C3839 C3844 ) C3840_=_C3841( C3840 C3841 ) C3840_=_C3842( C3840 C3842 ) C3840_=_C3843( C3840 C3843 ) C3840_=_C3844( C3840 C3844 ) \nC3841_=_C3842( C3841 C3842 ) C3841_=_C3843( C3841 C3843 ) C3841_=_C3844( C3841 C3844 ) C3842_=_C3843( C3842 C3843 ) C3842_=_C3844( C3842 C3844 ) C3843_=_C3844( C3843 C3844 ) "];140-&gt;219[label="77: C368 C403 C477 C487 C496 \nC525 C758 C788 C797 C899 C950 \nC951 C952 C953 C954 C955 C956 \nC957 C958 C959 C960 C961 C962 \nC963 C964 C965 C966 C968 C969 \nC970 C971 C972 C973 C974 C1080 \nC1090 C1174 C1185 C1230 C1337 C1349 \nC1815 C1826 C2119 C2847 C2869 C2870 \nC2871 C2872 C2873 C2874 C2875 C2876 \nC2877 C2879 C2880 C2881 C2882 C2883 \nC2884 C2885 C2886 C3138 C3192 C3205 \nC3391 C3418 C3506 C3689 C3837 C3838 \nC3839 C3840 C3841 C3842 C3843 C3844 \n991: C368_=_C477 ,C368_=_C525 ,C368_=_C758 ,C368_=_C899 ,C368_=_C950 ,\nC368_=_C951 ,C368_=_C952 ,C368_=_C953 ,C368_=_C954 ,C368_=_C955 ,C368_=_C956 ,\nC368_=_C957 ,C368_=_C958 ,C368_=_C959 ,C368_=_C960 ,C368_=_C961 ,C368_=_C962 ,\nC368_=_C963 ,C368_=_C964 ,C368_=_C965 ,C368_=_C966 ,C368_=_C968 ,C368_=_C969 ,\nC368_=_C970 ,C368_=_C971 ,C368_=_C972 ,C368_=_C973 ,C368_=_C974 ,C403_=_C487 ,\nC403_=_C788 ,C403_=_C1080 ,C403_=_C1174 ,C403_=_C1337 ,C403_=_C1815 ,C403_=_C2119 ,\nC403_=_C2869 ,C403_=_C2870 ,C403_=_C2871 ,C403_=_C2872 ,C403_=_C2873 ,C403_=_C2874 ,\nC403_=_C2875 ,C403_=_C2876 ,C403_=_C2877 ,C403_=_C2879 ,C403_=_C2880 ,C403_=_C2881 ,\nC403_=_C2882 ,C403_=_C2883 ,C403_=_C2884 ,C403_=_C2885 ,C403_=_C2886 ,C477_=_C487 ,\nC477_=_C496 ,C477_=_C525 ,C477_=_C758 ,C477_=_C899 ,C477_=_C950 ,C477_=_C951 ,\nC477_=_C952 ,C477_=_C953 ,C477_=_C954 ,C477_=_C955 ,C477_=_C956 ,C477_=_C957 ,\nC477_=_C958 ,C477_=_C959 ,C477_=_C960 ,C477_=_C961 ,C477_=_C962 ,C477_=_C963 ,\nC477_=_C964 ,C477_=_C965 ,C477_=_C966 ,C477_=_C968 ,C477_=_C969 ,C477_=_C970 ,\nC477_=_C971 ,C477_=_C972 ,C477_=_C973 ,C477_=_C974 ,C487_=_C496 ,C487_=_C788 ,\nC487_=_C1080 ,C487_=_C1174 ,C487_=_C1337 ,C487_=_C1815 ,C487_=_C2119 ,C487_=_C2869 ,\nC487_=_C2870 ,C487_=_C2871 ,C487_=_C2872 ,C487_=_C2873 ,C487_=_C2874 ,C487_=_C2875 ,\nC487_=_C2876 ,C487_=_C2877 ,C487_=_C2879 ,C487_=_C2880 ,C487_=_C2881 ,C487_=_C2882 ,\nC487_=_C2883 ,C487_=_C2884 ,C487_=_C2885 ,C487_=_C2886 ,C496_=_C797 ,C496_=_C1090 ,\nC496_=_C1185 ,C496_=_C1230 ,C496_=_C1349 ,C496_=_C1826 ,C496_=_C2847 ,C496_=_C3138 ,\nC496_=_C3192 ,C496_=_C3205 ,C496_=_C3391 ,C496_=_C3418 ,C496_=_C3506 ,C496_=_C3689 ,\nC496_=_C3837 ,C496_=_C3838 ,C496_=_C3839 ,C496_=_C3840 ,C496_=_C3841 ,C496_=_C3842 ,\nC496_=_C3843 ,C496_=_C3844 ,C525_=_C758 ,C525_=_C899 ,C525_=_C950 ,C525_=_C951 ,\nC525_=_C952 ,C525_=_C953 ,C525_=_C954 ,C525_=_C955 ,C525_=_C956 ,C525_=_C957 ,\nC525_=_C958 ,C525_=_C959 ,C525_=_C960 ,C525_=_C961 ,C525_=_C962 ,C525_=_C963 ,\nC525_=_C964 ,C525_=_C965 ,C525_=_C966 ,C525_=_C968 ,C525_=_C969 ,C525_=_C970 ,\nC525_=_C971 ,C525_=_C972 ,C525_=_C973 ,C525_=_C974 ,C758_=_C899 ,C758_=_C950 ,\nC758_=_C951 ,C758_=_C952 ,C758_=_C953 ,C758_=_C954 ,C758_=_C955 ,C758_=_C956 ,\nC758_=_C957 ,C758_=_C958 ,C758_=_C959 ,C758_=_C960 ,C758_=_C961 ,C758_=_C962 ,\nC758_=_C963 ,C758_=_C964 ,C758_=_C965 ,C758_=_C966 ,C758_=_C968 ,C758_=_C969 ,\nC758_=_C970 ,C758_=_C971 ,C758_=_C972 ,C758_=_C973 ,C758_=_C974 ,C788_=_C797 ,\nC788_=_C1080 ,C788_=_C1174 ,C788_=_C1337 ,C788_=_C1815 ,C788_=_C2119 ,C788_=_C2869 ,\nC788_=_C2870 ,C788_=_C2871 ,C788_=_C2872 ,C788_=_C2873 ,C788_=_C2874 ,C788_=_C2875 ,\nC788_=_C2876 ,C788_=_C2877 ,C788_=_C2879 ,C788_=_C2880 ,C788_=_C2881 ,C788_=_C2882 ,\nC788_=_C2883 ,C788_=_C2884 ,C788_=_C2885 ,C788_=_C2886 ,C797_=_C1090 ,C797_=_C1185 ,\nC797_=_C1230 ,C797_=_C1349 ,C797_=_C1826 ,C797_=_C2847 ,C797_=_C3138 ,C797_=_C3192 ,\nC797_=_C3205 ,C797_=_C3391 ,C797_=_C3418 ,C797_=_C3506 ,C797_=_C3689 ,C797_=_C3837 ,\nC797_=_C3838 ,C797_=_C3839 ,C797_=_C3840 ,C797_=_C3841 ,C797_=_C3842 ,C797_=_C3843 ,\nC797_=_C3844 ,C899_=_C950 ,C899_=_C951 ,C899_=_C952 ,C899_=_C953 ,C899_=_C954 ,\nC899_=_C955 ,C899_=_C956 ,C899_=_C957 ,C899_=_C958 ,C899_=_C959 ,C899_=_C960 ,\nC899_=_C961 ,C899_=_C962 ,C899_=_C963 ,C899_=_C964 ,C899_=_C965 ,C899_=_C966 ,\nC899_=_C968 ,C899_=_C969 ,C899_=_C970 ,C899_=_C971 ,C899_=_C972 ,C899_=_C973</w:t>
      </w:r>
    </w:p>
    <w:p>
      <w:pPr>
        <w:pStyle w:val="PreformattedText"/>
        <w:bidi w:val="0"/>
        <w:spacing w:before="0" w:after="0"/>
        <w:jc w:val="left"/>
        <w:rPr/>
      </w:pPr>
      <w:r>
        <w:rPr/>
        <w:t xml:space="preserve"> </w:t>
      </w:r>
      <w:r>
        <w:rPr/>
        <w:t>,\nC899_=_C974 ,C950_=_C951 ,C950_=_C952 ,C950_=_C953 ,C950_=_C954 ,C950_=_C955 ,\nC950_=_C956 ,C950_=_C957 ,C950_=_C958 ,C950_=_C959 ,C950_=_C960 ,C950_=_C961 ,\nC950_=_C962 ,C950_=_C963 ,C950_=_C964 ,C950_=_C965 ,C950_=_C966 ,C950_=_C968 ,\nC950_=_C969 ,C950_=_C970 ,C950_=_C971 ,C950_=_C972 ,C950_=_C973 ,C950_=_C974 ,\nC950_=_C1174 ,C950_=_C1185 ,C951_=_C952 ,C951_=_C953 ,C951_=_C954 ,C951_=_C955 ,\nC951_=_C956 ,C951_=_C957 ,C951_=_C958 ,C951_=_C959 ,C951_=_C960 ,C951_=_C961 ,\nC951_=_C962 ,C951_=_C963 ,C951_=_C964 ,C951_=_C965 ,C951_=_C966 ,C951_=_C968 ,\nC951_=_C969 ,C951_=_C970 ,C951_=_C971 ,C951_=_C972 ,C951_=_C973 ,C951_=_C974 ,\nC951_=_C1230 ,C952_=_C953 ,C952_=_C954 ,C952_=_C955 ,C952_=_C956 ,C952_=_C957 ,\nC952_=_C958 ,C952_=_C959 ,C952_=_C960 ,C952_=_C961 ,C952_=_C962 ,C952_=_C963 ,\nC952_=_C964 ,C952_=_C965 ,C952_=_C966 ,C952_=_C968 ,C952_=_C969 ,C952_=_C970 ,\nC952_=_C971 ,C952_=_C972 ,C952_=_C973 ,C952_=_C974 ,C952_=_C1337 ,C952_=_C1349 ,\nC953_=_C954 ,C953_=_C955 ,C953_=_C956 ,C953_=_C957 ,C953_=_C958 ,C953_=_C959 ,\nC953_=_C960 ,C953_=_C961 ,C953_=_C962 ,C953_=_C963 ,C953_=_C964 ,C953_=_C965 ,\nC953_=_C966 ,C953_=_C968 ,C953_=_C969 ,C953_=_C970 ,C953_=_C971 ,C953_=_C972 ,\nC953_=_C973 ,C953_=_C974 ,C954_=_C955 ,C954_=_C956 ,C954_=_C957 ,C954_=_C958 ,\nC954_=_C959 ,C954_=_C960 ,C954_=_C961 ,C954_=_C962 ,C954_=_C963 ,C954_=_C964 ,\nC954_=_C965 ,C954_=_C966 ,C954_=_C968 ,C954_=_C969 ,C954_=_C970 ,C954_=_C971 ,\nC954_=_C972 ,C954_=_C973 ,C954_=_C974 ,C955_=_C956 ,C955_=_C957 ,C955_=_C958 ,\nC955_=_C959 ,C955_=_C960 ,C955_=_C961 ,C955_=_C962 ,C955_=_C963 ,C955_=_C964 ,\nC955_=_C965 ,C955_=_C966 ,C955_=_C968 ,C955_=_C969 ,C955_=_C970 ,C955_=_C971 ,\nC955_=_C972 ,C955_=_C973 ,C955_=_C974 ,C956_=_C957 ,C956_=_C958 ,C956_=_C959 ,\nC956_=_C960 ,C956_=_C961 ,C956_=_C962 ,C956_=_C963 ,C956_=_C964 ,C956_=_C965 ,\nC956_=_C966 ,C956_=_C968 ,C956_=_C969 ,C956_=_C970 ,C956_=_C971 ,C956_=_C972 ,\nC956_=_C973 ,C956_=_C974 ,C957_=_C958 ,C957_=_C959 ,C957_=_C960 ,C957_=_C961 ,\nC957_=_C962 ,C957_=_C963 ,C957_=_C964 ,C957_=_C965 ,C957_=_C966 ,C957_=_C968 ,\nC957_=_C969 ,C957_=_C970 ,C957_=_C971 ,C957_=_C972 ,C957_=_C973 ,C957_=_C974 ,\nC957_=_C2847 ,C958_=_C959 ,C958_=_C960 ,C958_=_C961 ,C958_=_C962 ,C958_=_C963 ,\nC958_=_C964 ,C958_=_C965 ,C958_=_C966 ,C958_=_C968 ,C958_=_C969 ,C958_=_C970 ,\nC958_=_C971 ,C958_=_C972 ,C958_=_C973 ,C958_=_C974 ,C958_=_C2869 ,C959_=_C960 ,\nC959_=_C961 ,C959_=_C962 ,C959_=_C963 ,C959_=_C964 ,C959_=_C965 ,C959_=_C966 ,\nC959_=_C968 ,C959_=_C969 ,C959_=_C970 ,C959_=_C971 ,C959_=_C972 ,C959_=_C973 ,\nC959_=_C974 ,C960_=_C961 ,C960_=_C962 ,C960_=_C963 ,C960_=_C964 ,C960_=_C965 ,\nC960_=_C966 ,C960_=_C968 ,C960_=_C969 ,C960_=_C970 ,C960_=_C971 ,C960_=_C972 ,\nC960_=_C973 ,C960_=_C974 ,C960_=_C2872 ,C960_=_C3205 ,C961_=_C962 ,C961_=_C963 ,\nC961_=_C964 ,C961_=_C965 ,C961_=_C966 ,C961_=_C968 ,C961_=_C969 ,C961_=_C970 ,\nC961_=_C971 ,C961_=_C972 ,C961_=_C973 ,C961_=_C974 ,C961_=_C3391 ,C962_=_C963 ,\nC962_=_C964 ,C962_=_C965 ,C962_=_C966 ,C962_=_C968 ,C962_=_C969 ,C962_=_C970 ,\nC962_=_C971 ,C962_=_C972 ,C962_=_C973 ,C962_=_C974 ,C963_=_C964 ,C963_=_C965 ,\nC963_=_C966 ,C963_=_C968 ,C963_=_C969 ,C963_=_C970 ,C963_=_C971 ,C963_=_C972 ,\nC963_=_C973 ,C963_=_C974 ,C963_=_C3506 ,C964_=_C965 ,C964_=_C966 ,C964_=_C968 ,\nC964_=_C969 ,C964_=_C970 ,C964_=_C971 ,C964_=_C972 ,C964_=_C973 ,C964_=_C974 ,\nC965_=_C966 ,C965_=_C968 ,C965_=_C969 ,C965_=_C970 ,C965_=_C971 ,C965_=_C972 ,\nC965_=_C973 ,C965_=_C974 ,C966_=_C968 ,C966_=_C969 ,C966_=_C970 ,C966_=_C971 ,\nC966_=_C972 ,C966_=_C973 ,C966_=_C974 ,C968_=_C969 ,C968_=_C970 ,C968_=_C971 ,\nC968_=_C972 ,C968_=_C973 ,C968_=_C974 ,C969_=_C970 ,C969_=_C971 ,C969_=_C972 ,\nC969_=_C973 ,C969_=_C974 ,C970_=_C971 ,C970_=_C972 ,C970_=_C973 ,C970_=_C974 ,\nC971_=_C972 ,C971_=_C973 ,C971_=_C974 ,C971_=_C3841 ,C972_=_C973 ,C972_=_C974 ,\nC972_=_C3842 ,C973_=_C974 ,C974_=_C3844 ,C1080_=_C1090 ,C1080_=_C1174 ,C1080_=_C1337 ,\nC1080_=_C1815 ,C1080_=_C2119 ,C1080_=_C2869 ,C1080_=_C2870 ,C1080_=_C2871 ,C1080_=_C2872 ,\nC1080_=_C2873 ,C1080_=_C2874 ,C1080_=_C2875 ,C1080_=_C2876 ,C1080_=_C2877 ,C1080_=_C2879 ,\nC1080_=_C2880 ,C1080_=_C2881 ,C1080_=_C2882 ,C1080_=_C2883 ,C1080_=_C2884 ,C1080_=_C2885 ,\nC1080_=_C2886 ,C1090_=_C1185 ,C1090_=_C1230 ,C1090_=_C1349 ,C1090_=_C1826 ,C1090_=_C2847 ,\nC1090_=_C3138 ,C1090_=_C3192 ,C1090_=_C3205 ,C1090_=_C3391 ,C1090_=_C3418 ,C1090_=_C3506 ,\nC1090_=_C3689 ,C1090_=_C3837 ,C1090_=_C3838 ,C1090_=_C3839 ,C1090_=_C3840 ,C1090_=_C3841 ,\nC1090_=_C3842 ,C1090_=_C3843 ,C1090_=_C3844 ,C1174_=_C1185 ,C1174_=_C1337 ,C1174_=_C1815 ,\nC1174_=_C2119 ,C1174_=_C2869 ,C1174_=_C2870 ,C1174_=_C2871 ,C1174_=_C2872 ,C1174_=_C2873 ,\nC1174_=_C2874 ,C1174_=_C2875 ,C1174_=_C2876 ,C1174_=_C2877 ,C1174_=_C2879 ,C1174_=_C2880 ,\nC1174_=_C2881 ,C1174_=_C2882 ,C1174_=_C2883 ,C1174_=_C2884 ,C1174_=_C2885 ,C1174_=_C2886 ,\nC1185_=_C1230 ,C1185_=_C1349 ,C1185_=_C1826 ,C1185_=_C2847 ,C1185_=_C3138 ,C1185_=_C3192 ,\nC1185_=_C3205 ,C1185_=_C3391 ,C1185_=_C3418 ,C1185_=_C3506 ,C1185_=_C3689 ,C1185_=_C3837 ,\nC1185_=_C3838 ,C1185_=_C3839 ,C1185_=_C3840 ,C1185_=_C3841 ,C1185_=_C3842 ,C1185_=_C3843 ,\nC1185_=_C3844 ,C1230_=_C1349 ,C1230_=_C1826 ,C1230_=_C2847 ,C1230_=_C3138 ,C1230_=_C3192 ,\nC1230_=_C3205 ,C1230_=_C3391 ,C1230_=_C3418 ,C1230_=_C3506 ,C1230_=_C3689 ,C1230_=_C3837 ,\nC1230_=_C3838 ,C1230_=_C3839 ,C1230_=_C3840 ,C1230_=_C3841 ,C1230_=_C3842 ,C1230_=_C3843 ,\nC1230_=_C3844 ,C1337_=_C1349 ,C1337_=_C1815 ,C1337_=_C2119 ,C1337_=_C2869 ,C1337_=_C2870 ,\nC1337_=_C2871 ,C1337_=_C2872 ,C1337_=_C2873 ,C1337_=_C2874 ,C1337_=_C2875 ,C1337_=_C2876 ,\nC1337_=_C2877 ,C1337_=_C2879 ,C1337_=_C2880 ,C1337_=_C2881 ,C1337_=_C2882 ,C1337_=_C2883 ,\nC1337_=_C2884 ,C1337_=_C2885 ,C1337_=_C2886 ,C1349_=_C1826 ,C1349_=_C2847 ,C1349_=_C3138 ,\nC1349_=_C3192 ,C1349_=_C3205 ,C1349_=_C3391 ,C1349_=_C3418 ,C1349_=_C3506 ,C1349_=_C3689 ,\nC1349_=_C3837 ,C1349_=_C3838 ,C1349_=_C3839 ,C1349_=_C3840 ,C1349_=_C3841 ,C1349_=_C3842 ,\nC1349_=_C3843 ,C1349_=_C3844 ,C1815_=_C1826 ,C1815_=_C2119 ,C1815_=_C2869 ,C1815_=_C2870 ,\nC1815_=_C2871 ,C1815_=_C2872 ,C1815_=_C2873 ,C1815_=_C2874 ,C1815_=_C2875 ,C1815_=_C2876 ,\nC1815_=_C2877 ,C1815_=_C2879 ,C1815_=_C2880 ,C1815_=_C2881 ,C1815_=_C2882 ,C1815_=_C2883 ,\nC1815_=_C2884 ,C1815_=_C2885 ,C1815_=_C2886 ,C1826_=_C2847 ,C1826_=_C3138 ,C1826_=_C3192 ,\nC1826_=_C3205 ,C1826_=_C3391 ,C1826_=_C3418 ,C1826_=_C3506 ,C1826_=_C3689 ,C1826_=_C3837 ,\nC1826_=_C3838 ,C1826_=_C3839 ,C1826_=_C3840 ,C1826_=_C3841 ,C1826_=_C3842 ,C1826_=_C3843 ,\nC1826_=_C3844 ,C2119_=_C2869 ,C2119_=_C2870 ,C2119_=_C2871 ,C2119_=_C2872 ,C2119_=_C2873 ,\nC2119_=_C2874 ,C2119_=_C2875 ,C2119_=_C2876 ,C2119_=_C2877 ,C2119_=_C2879 ,C2119_=_C2880 ,\nC2119_=_C2881 ,C2119_=_C2882 ,C2119_=_C2883 ,C2119_=_C2884 ,C2119_=_C2885 ,C2119_=_C2886 ,\nC2847_=_C3138 ,C2847_=_C3192 ,C2847_=_C3205 ,C2847_=_C3391 ,C2847_=_C3418 ,C2847_=_C3506 ,\nC2847_=_C3689 ,C2847_=_C3837 ,C2847_=_C3838 ,C2847_=_C3839 ,C2847_=_C3840 ,C2847_=_C3841 ,\nC2847_=_C3842 ,C2847_=_C3843 ,C2847_=_C3844 ,C2869_=_C2870 ,C2869_=_C2871 ,C2869_=_C2872 ,\nC2869_=_C2873 ,C2869_=_C2874 ,C2869_=_C2875 ,C2869_=_C2876 ,C2869_=_C2877 ,C2869_=_C2879 ,\nC2869_=_C2880 ,C2869_=_C2881 ,C2869_=_C2882 ,C2869_=_C2883 ,C2869_=_C2884 ,C2869_=_C2885 ,\nC2869_=_C2886 ,C2870_=_C2871 ,C2870_=_C2872 ,C2870_=_C2873 ,C2870_=_C2874 ,C2870_=_C2875 ,\nC2870_=_C2876 ,C2870_=_C2877 ,C2870_=_C2879 ,C2870_=_C2880 ,C2870_=_C2881 ,C2870_=_C2882 ,\nC2870_=_C2883 ,C2870_=_C2884 ,C2870_=_C2885 ,C2870_=_C2886 ,C2870_=_C3138 ,C2871_=_C2872 ,\nC2871_=_C2873 ,C2871_=_C2874 ,C2871_=_C2875 ,C2871_=_C2876 ,C2871_=_C2877 ,C2871_=_C2879 ,\nC2871_=_C2880 ,C2871_=_C2881 ,C2871_=_C2882 ,C2871_=_C2883 ,C2871_=_C2884 ,C2871_=_C2885 ,\nC2871_=_C2886 ,C2871_=_C3192 ,C2872_=_C2873 ,C2872_=_C2874 ,C2872_=_C2875 ,C2872_=_C2876 ,\nC2872_=_C2877 ,C2872_=_C2879 ,C2872_=_C2880 ,C2872_=_C2881 ,C2872_=_C2882 ,C2872_=_C2883 ,\nC2872_=_C2884 ,C2872_=_C2885 ,C2872_=_C2886 ,C2872_=_C3205 ,C2873_=_C2874 ,C2873_=_C2875 ,\nC2873_=_C2876 ,C2873_=_C2877 ,C2873_=_C2879 ,C2873_=_C2880 ,C2873_=_C2881 ,C2873_=_C2882 ,\nC2873_=_C2883 ,C2873_=_C2884 ,C2873_=_C2885 ,C2873_=_C2886 ,C2873_=_C3418 ,C2874_=_C2875 ,\nC2874_=_C2876 ,C2874_=_C2877 ,C2874_=_C2879 ,C2874_=_C2880 ,C2874_=_C2881 ,C2874_=_C2882 ,\nC2874_=_C2883 ,C2874_=_C2884 ,C2874_=_C2885 ,C2874_=_C2886 ,C2875_=_C2876 ,C2875_=_C2877 ,\nC2875_=_C2879 ,C2875_=_C2880 ,C2875_=_C2881 ,C2875_=_C2882 ,C2875_=_C2883 ,C2875_=_C2884 ,\nC2875_=_C2885 ,C2875_=_C2886 ,C2875_=_C3689 ,C2876_=_C2877 ,C2876_=_C2879 ,C2876_=_C2880 ,\nC2876_=_C2881 ,C2876_=_C2882 ,C2876_=_C2883 ,C2876_=_C2884 ,C2876_=_C2885 ,C2876_=_C2886 ,\nC2877_=_C2879 ,C2877_=_C2880 ,C2877_=_C2881 ,C2877_=_C2882 ,C2877_=_C2883 ,C2877_=_C2884 ,\nC2877_=_C2885 ,C2877_=_C2886 ,C2879_=_C2880 ,C2879_=_C2881 ,C2879_=_C2882 ,C2879_=_C2883 ,\nC2879_=_C2884 ,C2879_=_C2885 ,C2879_=_C2886 ,C2879_=_C3837 ,C2880_=_C2881 ,C2880_=_C2882 ,\nC2880_=_C2883 ,C2880_=_C2884 ,C2880_=_C2885 ,C2880_=_C2886 ,C2880_=_C3838 ,C2881_=_C2882 ,\nC2881_=_C2883 ,C2881_=_C2884 ,C2881_=_C2885 ,C2881_=_C2886 ,C2882_=_C2883 ,C2882_=_C2884 ,\nC2882_=_C2885 ,C2882_=_C2886 ,C2883_=_C2884 ,C2883_=_C2885 ,C2883_=_C2886 ,C2883_=_C3839 ,\nC2884_=_C2885 ,C2884_=_C2886 ,C2884_=_C3840 ,C2885_=_C2886 ,C2885_=_C3843 ,C3138_=_C3192 ,\nC3138_=_C3205 ,C3138_=_C3391 ,C3138_=_C3418 ,C3138_=_C3506 ,C3138_=_C3689 ,C3138_=_C3837 ,\nC3138_=_C3838 ,C3138_=_C3839 ,C3138_=_C3840 ,C3138_=_C3841 ,C3138_=_C3842 ,C3138_=_C3843 ,\nC3138_=_C3844 ,C3192_=_C3205 ,C3192_=_C3391 ,C3192_=_C3418 ,C3192_=_C3506 ,C3192_=_C3689 ,\nC3192_=_C3837 ,C3192_=_C3838 ,C3192_=_C3839 ,C3192_=_C3840 ,C3192_=_C3841 ,C3192_=_C3842 ,\nC3192_=_C3843 ,C3192_=_C3844 ,C3205_=_C3391 ,C3205_=_C3418 ,C3205_=_C3506 ,C3205_=_C3689 ,\nC3205_=_C3837 ,C3205_=_C3838 ,C3205_=_C3839 ,C3205_=_C3840 ,C3205_=_C3841 ,C3205_=_C3842 ,\nC3205_=_C3843 ,C3205_=_C3844 ,C3391_=_C3418 ,C3391_=_C3506 ,C3391_=_C3689</w:t>
      </w:r>
    </w:p>
    <w:p>
      <w:pPr>
        <w:pStyle w:val="PreformattedText"/>
        <w:bidi w:val="0"/>
        <w:spacing w:before="0" w:after="0"/>
        <w:jc w:val="left"/>
        <w:rPr/>
      </w:pPr>
      <w:r>
        <w:rPr/>
        <w:t xml:space="preserve"> </w:t>
      </w:r>
      <w:r>
        <w:rPr/>
        <w:t>,C3391_=_C3837 ,\nC3391_=_C3838 ,C3391_=_C3839 ,C3391_=_C3840 ,C3391_=_C3841 ,C3391_=_C3842 ,C3391_=_C3843 ,\nC3391_=_C3844 ,C3418_=_C3506 ,C3418_=_C3689 ,C3418_=_C3837 ,C3418_=_C3838 ,C3418_=_C3839 ,\nC3418_=_C3840 ,C3418_=_C3841 ,C3418_=_C3842 ,C3418_=_C3843 ,C3418_=_C3844 ,C3506_=_C3689 ,\nC3506_=_C3837 ,C3506_=_C3838 ,C3506_=_C3839 ,C3506_=_C3840 ,C3506_=_C3841 ,C3506_=_C3842 ,\nC3506_=_C3843 ,C3506_=_C3844 ,C3689_=_C3837 ,C3689_=_C3838 ,C3689_=_C3839 ,C3689_=_C3840 ,\nC3689_=_C3841 ,C3689_=_C3842 ,C3689_=_C3843 ,C3689_=_C3844 ,C3837_=_C3838 ,C3837_=_C3839 ,\nC3837_=_C3840 ,C3837_=_C3841 ,C3837_=_C3842 ,C3837_=_C3843 ,C3837_=_C3844 ,C3838_=_C3839 ,\nC3838_=_C3840 ,C3838_=_C3841 ,C3838_=_C3842 ,C3838_=_C3843 ,C3838_=_C3844 ,C3839_=_C3840 ,\nC3839_=_C3841 ,C3839_=_C3842 ,C3839_=_C3843 ,C3839_=_C3844 ,C3840_=_C3841 ,C3840_=_C3842 ,\nC3840_=_C3843 ,C3840_=_C3844 ,C3841_=_C3842 ,C3841_=_C3843 ,C3841_=_C3844 ,C3842_=_C3843 ,\nC3842_=_C3844 ,C3843_=_C3844 ,"];220[shape=box, label="id:220 level: 6\n99: C371 C414 C478 C480 C492 \nC497 C512 C759 C952 C1063 C1072 \nC1073 C1075 C1076 C1077 C1078 C1079 \nC1080 C1081 C1082 C1083 C1084 C1085 \nC1086 C1087 C1088 C1089 C1090 C1091 \nC1092 C1093 C1094 C1095 C1096 C1139 \nC1171 C1182 C1186 C1334 C1335 C1336 \nC1337 C1338 C1339 C1340 C1341 C1342 \nC1343 C1344 C1345 C1346 C1347 C1348 \nC1349 C1350 C1351 C1352 C1353 C1354 \nC1579 C1624 C1970 C2081 C2129 C2423 \nC2640 C2741 C2788 C2808 C2873 C2879 \nC2916 C2955 C2992 C3135 C3139 C3188 \nC3193 C3303 C3373 C3413 C3414 C3415 \nC3416 C3417 C3418 C3420 C3421 C3541 \nC3551 C3719 C3784 C3837 C3845 C3846 \nC3847 C3848 C3849 C3850 \n1325: C371_=_C480( C371 C480 ) C371_=_C759( C371 C759 ) C371_=_C952( C371 C952 ) C371_=_C1171( C371 C1171 ) C371_=_C1334( C371 C1334 ) \nC371_=_C1335( C371 C1335 ) C371_=_C1336( C371 C1336 ) C371_=_C1337( C371 C1337 ) C371_=_C1338( C371 C1338 ) C371_=_C1339( C371 C1339 ) C371_=_C1340( C371 C1340 ) \nC371_=_C1341( C371 C1341 ) C371_=_C1342( C371 C1342 ) C371_=_C1343( C371 C1343 ) C371_=_C1344( C371 C1344 ) C371_=_C1345( C371 C1345 ) C371_=_C1346( C371 C1346 ) \nC371_=_C1347( C371 C1347 ) C371_=_C1348( C371 C1348 ) C371_=_C1349( C371 C1349 ) C371_=_C1350( C371 C1350 ) C371_=_C1351( C371 C1351 ) C371_=_C1352( C371 C1352 ) \nC371_=_C1353( C371 C1353 ) C371_=_C1354( C371 C1354 ) C414_=_C497( C414 C497 ) C414_=_C1091( C414 C1091 ) C414_=_C1139( C414 C1139 ) C414_=_C1186( C414 C1186 ) \nC414_=_C1350( C414 C1350 ) C414_=_C1970( C414 C1970 ) C414_=_C2129( C414 C2129 ) C414_=_C2640( C414 C2640 ) C414_=_C2808( C414 C2808 ) C414_=_C2879( C414 C2879 ) \nC414_=_C2955( C414 C2955 ) C414_=_C3139( C414 C3139 ) C414_=_C3193( C414 C3193 ) C414_=_C3303( C414 C3303 ) C414_=_C3541( C414 C3541 ) C414_=_C3551( C414 C3551 ) \nC414_=_C3719( C414 C3719 ) C414_=_C3784( C414 C3784 ) C414_=_C3837( C414 C3837 ) C414_=_C3845( C414 C3845 ) C414_=_C3846( C414 C3846 ) C414_=_C3847( C414 C3847 ) \nC414_=_C3848( C414 C3848 ) C414_=_C3849( C414 C3849 ) C414_=_C3850( C414 C3850 ) C478_=_C480( C478 C480 ) C478_=_C492( C478 C492 ) C478_=_C497( C478 C497 ) \nC478_=_C1072( C478 C1072 ) C478_=_C1073( C478 C1073 ) C478_=_C1075( C478 C1075 ) C478_=_C1076( C478 C1076 ) C478_=_C1077( C478 C1077 ) C478_=_C1078( C478 C1078 ) \nC478_=_C1079( C478 C1079 ) C478_=_C1080( C478 C1080 ) C478_=_C1081( C478 C1081 ) C478_=_C1082( C478 C1082 ) C478_=_C1083( C478 C1083 ) C478_=_C1084( C478 C1084 ) \nC478_=_C1085( C478 C1085 ) C478_=_C1086( C478 C1086 ) C478_=_C1087( C478 C1087 ) C478_=_C1088( C478 C1088 ) C478_=_C1089( C478 C1089 ) C478_=_C1090( C478 C1090 ) \nC478_=_C1091( C478 C1091 ) C478_=_C1092( C478 C1092 ) C478_=_C1093( C478 C1093 ) C478_=_C1094( C478 C1094 ) C478_=_C1095( C478 C1095 ) C478_=_C1096( C478 C1096 ) \nC480_=_C492( C480 C492 ) C480_=_C497( C480 C497 ) C480_=_C759( C480 C759 ) C480_=_C952( C480 C952 ) C480_=_C1171( C480 C1171 ) C480_=_C1334( C480 C1334 ) \nC480_=_C1335( C480 C1335 ) C480_=_C1336( C480 C1336 ) C480_=_C1337( C480 C1337 ) C480_=_C1338( C480 C1338 ) C480_=_C1339( C480 C1339 ) C480_=_C1340( C480 C1340 ) \nC480_=_C1341( C480 C1341 ) C480_=_C1342( C480 C1342 ) C480_=_C1343( C480 C1343 ) C480_=_C1344( C480 C1344 ) C480_=_C1345( C480 C1345 ) C480_=_C1346( C480 C1346 ) \nC480_=_C1347( C480 C1347 ) C480_=_C1348( C480 C1348 ) C480_=_C1349( C480 C1349 ) C480_=_C1350( C480 C1350 ) C480_=_C1351( C480 C1351 ) C480_=_C1352( C480 C1352 ) \nC480_=_C1353( C480 C1353 ) C480_=_C1354( C480 C1354 ) C492_=_C497( C492 C497 ) C492_=_C512( C492 C512 ) C492_=_C1063( C492 C1063 ) C492_=_C1087( C492 C1087 ) \nC492_=_C1182( C492 C1182 ) C492_=_C1345( C492 C1345 ) C492_=_C1579( C492 C1579 ) C492_=_C1624( C492 C1624 ) C492_=_C2081( C492 C2081 ) C492_=_C2423( C492 C2423 ) \nC492_=_C2741( C492 C2741 ) C492_=_C2788( C492 C2788 ) C492_=_C2873( C492 C2873 ) C492_=_C2916( C492 C2916 ) C492_=_C2992( C492 C2992 ) C492_=_C3135( C492 C3135 ) \nC492_=_C3188( C492 C3188 ) C492_=_C3373( C492 C3373 ) C492_=_C3413( C492 C3413 ) C492_=_C3414( C492 C3414 ) C492_=_C3415( C492 C3415 ) C492_=_C3416( C492 C3416 ) \nC492_=_C3417( C492 C3417 ) C492_=_C3418( C492 C3418 ) C492_=_C3420( C492 C3420 ) C492_=_C3421( C492 C3421 ) C497_=_C1091( C497 C1091 ) C497_=_C1139( C497 C1139 ) \nC497_=_C1186( C497 C1186 ) C497_=_C1350( C497 C1350 ) C497_=_C1970( C497 C1970 ) C497_=_C2129( C497 C2129 ) C497_=_C2640( C497 C2640 ) C497_=_C2808( C497 C2808 ) \nC497_=_C2879( C497 C2879 ) C497_=_C2955( C497 C2955 ) C497_=_C3139( C497 C3139 ) C497_=_C3193( C497 C3193 ) C497_=_C3303( C497 C3303 ) C497_=_C3541( C497 C3541 ) \nC497_=_C3551( C497 C3551 ) C497_=_C3719( C497 C3719 ) C497_=_C3784( C497 C3784 ) C497_=_C3837( C497 C3837 ) C497_=_C3845( C497 C3845 ) C497_=_C3846( C497 C3846 ) \nC497_=_C3847( C497 C3847 ) C497_=_C3848( C497 C3848 ) C497_=_C3849( C497 C3849 ) C497_=_C3850( C497 C3850 ) C512_=_C1063( C512 C1063 ) C512_=_C1087( C512 C1087 ) \nC512_=_C1182( C512 C1182 ) C512_=_C1345( C512 C1345 ) C512_=_C1579( C512 C1579 ) C512_=_C1624( C512 C1624 ) C512_=_C2081( C512 C2081 ) C512_=_C2423( C512 C2423 ) \nC512_=_C2741( C512 C2741 ) C512_=_C2788( C512 C2788 ) C512_=_C2873( C512 C2873 ) C512_=_C2916( C512 C2916 ) C512_=_C2992( C512 C2992 ) C512_=_C3135( C512 C3135 ) \nC512_=_C3188( C512 C3188 ) C512_=_C3373( C512 C3373 ) C512_=_C3413( C512 C3413 ) C512_=_C3414( C512 C3414 ) C512_=_C3415( C512 C3415 ) C512_=_C3416( C512 C3416 ) \nC512_=_C3417( C512 C3417 ) C512_=_C3418( C512 C3418 ) C512_=_C3420( C512 C3420 ) C512_=_C3421( C512 C3421 ) C759_=_C952( C759 C952 ) C759_=_C1171( C759 C1171 ) \nC759_=_C1334( C759 C1334 ) C759_=_C1335( C759 C1335 ) C759_=_C1336( C759 C1336 ) C759_=_C1337( C759 C1337 ) C759_=_C1338( C759 C1338 ) C759_=_C1339( C759 C1339 ) \nC759_=_C1340( C759 C1340 ) C759_=_C1341( C759 C1341 ) C759_=_C1342( C759 C1342 ) C759_=_C1343( C759 C1343 ) C759_=_C1344( C759 C1344 ) C759_=_C1345( C759 C1345 ) \nC759_=_C1346( C759 C1346 ) C759_=_C1347( C759 C1347 ) C759_=_C1348( C759 C1348 ) C759_=_C1349( C759 C1349 ) C759_=_C1350( C759 C1350 ) C759_=_C1351( C759 C1351 ) \nC759_=_C1352( C759 C1352 ) C759_=_C1353( C759 C1353 ) C759_=_C1354( C759 C1354 ) C952_=_C1171( C952 C1171 ) C952_=_C1334( C952 C1334 ) C952_=_C1335( C952 C1335 ) \nC952_=_C1336( C952 C1336 ) C952_=_C1337( C952 C1337 ) C952_=_C1338( C952 C1338 ) C952_=_C1339( C952 C1339 ) C952_=_C1340( C952 C1340 ) C952_=_C1341( C952 C1341 ) \nC952_=_C1342( C952 C1342 ) C952_=_C1343( C952 C1343 ) C952_=_C1344( C952 C1344 ) C952_=_C1345( C952 C1345 ) C952_=_C1346( C952 C1346 ) C952_=_C1347( C952 C1347 ) \nC952_=_C1348( C952 C1348 ) C952_=_C1349( C952 C1349 ) C952_=_C1350( C952 C1350 ) C952_=_C1351( C952 C1351 ) C952_=_C1352( C952 C1352 ) C952_=_C1353( C952 C1353 ) \nC952_=_C1354( C952 C1354 ) C1063_=_C1087( C1063 C1087 ) C1063_=_C1182( C1063 C1182 ) C1063_=_C1345( C1063 C1345 ) C1063_=_C1579( C1063 C1579 ) C1063_=_C1624( C1063 C1624 ) \nC1063_=_C2081( C1063 C2081 ) C1063_=_C2423( C1063 C2423 ) C1063_=_C2741( C1063 C2741 ) C1063_=_C2788( C1063 C2788 ) C1063_=_C2873( C1063 C2873 ) C1063_=_C2916( C1063 C2916 ) \nC1063_=_C2992( C1063 C2992 ) C1063_=_C3135( C1063 C3135 ) C1063_=_C3188( C1063 C3188 ) C1063_=_C3373( C1063 C3373 ) C1063_=_C3413( C1063 C3413 ) C1063_=_C3414( C1063 C3414 ) \nC1063_=_C3415( C1063 C3415 ) C1063_=_C3416( C1063 C3416 ) C1063_=_C3417( C1063 C3417 ) C1063_=_C3418( C1063 C3418 ) C1063_=_C3420( C1063 C3420 ) C1063_=_C3421( C1063 C3421 ) \nC1072_=_C1073( C1072 C1073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2_=_C1095( C1072 C1095 ) C1072_=_C1096( C1072 C1096 ) C1072_=_C1171( C1072 C1171 ) \nC1072_=_C1182( C1072 C1182 ) C1072_=_C1186( C1072 C1186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5_=_C1076( C1075 C1076 ) C1075_=_C1077( C1075 C1077 ) C1075_=_C1078( C1075 C1078 ) C1075_=_C1079( C1075 C1079 ) C1075_=_C1080( C1075 C1080</w:t>
      </w:r>
    </w:p>
    <w:p>
      <w:pPr>
        <w:pStyle w:val="PreformattedText"/>
        <w:bidi w:val="0"/>
        <w:spacing w:before="0" w:after="0"/>
        <w:jc w:val="left"/>
        <w:rPr/>
      </w:pPr>
      <w:r>
        <w:rPr/>
        <w:t xml:space="preserve"> </w:t>
      </w:r>
      <w:r>
        <w:rPr/>
        <w:t>)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337( C1080 C1337 ) C1080_=_C2873( C1080 C2873 ) C1080_=_C2879( C1080 C2879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338( C1081 C1338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340( C1082 C1340 ) C1082_=_C3135( C1082 C3135 ) C1082_=_C3139( C1082 C3139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341( C1083 C1341 ) C1083_=_C3188( C1083 C3188 ) \nC1083_=_C3193( C1083 C3193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342( C1084 C1342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343( C1085 C1343 ) C1086_=_C1087( C1086 C1087 ) C1086_=_C1088( C1086 C1088 ) C1086_=_C1089( C1086 C1089 ) C1086_=_C1090( C1086 C1090 ) \nC1086_=_C1091( C1086 C1091 ) C1086_=_C1092( C1086 C1092 ) C1086_=_C1093( C1086 C1093 ) C1086_=_C1094( C1086 C1094 ) C1086_=_C1095( C1086 C1095 ) C1086_=_C1096( C1086 C1096 ) \nC1086_=_C1344( C1086 C1344 ) C1087_=_C1088( C1087 C1088 ) C1087_=_C1089( C1087 C1089 ) C1087_=_C1090( C1087 C1090 ) C1087_=_C1091( C1087 C1091 ) C1087_=_C1092( C1087 C1092 ) \nC1087_=_C1093( C1087 C1093 ) C1087_=_C1094( C1087 C1094 ) C1087_=_C1095( C1087 C1095 ) C1087_=_C1096( C1087 C1096 ) C1087_=_C1182( C1087 C1182 ) C1087_=_C1345( C1087 C1345 ) \nC1087_=_C1579( C1087 C1579 ) C1087_=_C1624( C1087 C1624 ) C1087_=_C2081( C1087 C2081 ) C1087_=_C2423( C1087 C2423 ) C1087_=_C2741( C1087 C2741 ) C1087_=_C2788( C1087 C2788 ) \nC1087_=_C2873( C1087 C2873 ) C1087_=_C2916( C1087 C2916 ) C1087_=_C2992( C1087 C2992 ) C1087_=_C3135( C1087 C3135 ) C1087_=_C3188( C1087 C3188 ) C1087_=_C3373( C1087 C3373 ) \nC1087_=_C3413( C1087 C3413 ) C1087_=_C3414( C1087 C3414 ) C1087_=_C3415( C1087 C3415 ) C1087_=_C3416( C1087 C3416 ) C1087_=_C3417( C1087 C3417 ) C1087_=_C3418( C1087 C3418 ) \nC1087_=_C3420( C1087 C3420 ) C1087_=_C3421( C1087 C3421 ) C1088_=_C1089( C1088 C1089 ) C1088_=_C1090( C1088 C1090 ) C1088_=_C1091( C1088 C1091 ) C1088_=_C1092( C1088 C1092 ) \nC1088_=_C1093( C1088 C1093 ) C1088_=_C1094( C1088 C1094 ) C1088_=_C1095( C1088 C1095 ) C1088_=_C1096( C1088 C1096 ) C1088_=_C1346( C1088 C1346 ) C1089_=_C1090( C1089 C1090 ) \nC1089_=_C1091( C1089 C1091 ) C1089_=_C1092( C1089 C1092 ) C1089_=_C1093( C1089 C1093 ) C1089_=_C1094( C1089 C1094 ) C1089_=_C1095( C1089 C1095 ) C1089_=_C1096( C1089 C1096 ) \nC1090_=_C1091( C1090 C1091 ) C1090_=_C1092( C1090 C1092 ) C1090_=_C1093( C1090 C1093 ) C1090_=_C1094( C1090 C1094 ) C1090_=_C1095( C1090 C1095 ) C1090_=_C1096( C1090 C1096 ) \nC1090_=_C1349( C1090 C1349 ) C1090_=_C3418( C1090 C3418 ) C1090_=_C3837( C1090 C3837 ) C1091_=_C1092( C1091 C1092 ) C1091_=_C1093( C1091 C1093 ) C1091_=_C1094( C1091 C1094 ) \nC1091_=_C1095( C1091 C1095 ) C1091_=_C1096( C1091 C1096 ) C1091_=_C1139( C1091 C1139 ) C1091_=_C1186( C1091 C1186 ) C1091_=_C1350( C1091 C1350 ) C1091_=_C1970( C1091 C1970 ) \nC1091_=_C2129( C1091 C2129 ) C1091_=_C2640( C1091 C2640 ) C1091_=_C2808( C1091 C2808 ) C1091_=_C2879( C1091 C2879 ) C1091_=_C2955( C1091 C2955 ) C1091_=_C3139( C1091 C3139 ) \nC1091_=_C3193( C1091 C3193 ) C1091_=_C3303( C1091 C3303 ) C1091_=_C3541( C1091 C3541 ) C1091_=_C3551( C1091 C3551 ) C1091_=_C3719( C1091 C3719 ) C1091_=_C3784( C1091 C3784 ) \nC1091_=_C3837( C1091 C3837 ) C1091_=_C3845( C1091 C3845 ) C1091_=_C3846( C1091 C3846 ) C1091_=_C3847( C1091 C3847 ) C1091_=_C3848( C1091 C3848 ) C1091_=_C3849( C1091 C3849 ) \nC1091_=_C3850( C1091 C3850 ) C1092_=_C1093( C1092 C1093 ) C1092_=_C1094( C1092 C1094 ) C1092_=_C1095( C1092 C1095 ) C1092_=_C1096( C1092 C1096 ) C1092_=_C1351( C1092 C1351 ) \nC1093_=_C1094( C1093 C1094 ) C1093_=_C1095( C1093 C1095 ) C1093_=_C1096( C1093 C1096 ) C1093_=_C1352( C1093 C1352 ) C1093_=_C3845( C1093 C3845 ) C1094_=_C1095( C1094 C1095 ) \nC1094_=_C1096( C1094 C1096 ) C1095_=_C1096( C1095 C1096 ) C1095_=_C1354( C1095 C1354 ) C1139_=_C1186( C1139 C1186 ) C1139_=_C1350( C1139 C1350 ) C1139_=_C1970( C1139 C1970 ) \nC1139_=_C2129( C1139 C2129 ) C1139_=_C2640( C1139 C2640 ) C1139_=_C2808( C1139 C2808 ) C1139_=_C2879( C1139 C2879 ) C1139_=_C2955( C1139 C2955 ) C1139_=_C3139( C1139 C3139 ) \nC1139_=_C3193( C1139 C3193 ) C1139_=_C3303( C1139 C3303 ) C1139_=_C3541( C1139 C3541 ) C1139_=_C3551( C1139 C3551 ) C1139_=_C3719( C1139 C3719 ) C1139_=_C3784( C1139 C3784 ) \nC1139_=_C3837( C1139 C3837 ) C1139_=_C3845( C1139 C3845 ) C1139_=_C3846( C1139 C3846 ) C1139_=_C3847( C1139 C3847 ) C1139_=_C3848( C1139 C3848 ) C1139_=_C3849( C1139 C3849 ) \nC1139_=_C3850( C1139 C3850 ) C1171_=_C1182( C1171 C1182 ) C1171_=_C1186( C1171 C1186 ) C1171_=_C1334( C1171 C1334 ) C1171_=_C1335( C1171 C1335 ) C1171_=_C1336( C1171 C1336 ) \nC1171_=_C1337( C1171 C1337 ) C1171_=_C1338( C1171 C1338 ) C1171_=_C1339( C1171 C1339 ) C1171_=_C1340( C1171 C1340 ) C1171_=_C1341( C1171 C1341 ) C1171_=_C1342( C1171 C1342 ) \nC1171_=_C1343( C1171 C1343 ) C1171_=_C1344( C1171 C1344 ) C1171_=_C1345( C1171 C1345 ) C1171_=_C1346( C1171 C1346 ) C1171_=_C1347( C1171 C1347 ) C1171_=_C1348( C1171 C1348 ) \nC1171_=_C1349( C1171 C1349 ) C1171_=_C1350( C1171 C1350 ) C1171_=_C1351( C1171 C1351 ) C1171_=_C1352( C1171 C1352 ) C1171_=_C1353( C1171 C1353 ) C1171_=_C1354( C1171 C1354 ) \nC1182_=_C1186(</w:t>
      </w:r>
    </w:p>
    <w:p>
      <w:pPr>
        <w:pStyle w:val="PreformattedText"/>
        <w:bidi w:val="0"/>
        <w:spacing w:before="0" w:after="0"/>
        <w:jc w:val="left"/>
        <w:rPr/>
      </w:pPr>
      <w:r>
        <w:rPr/>
        <w:t xml:space="preserve"> </w:t>
      </w:r>
      <w:r>
        <w:rPr/>
        <w:t>C1182 C1186 ) C1182_=_C1345( C1182 C1345 ) C1182_=_C1579( C1182 C1579 ) C1182_=_C1624( C1182 C1624 ) C1182_=_C2081( C1182 C2081 ) C1182_=_C2423( C1182 C2423 ) \nC1182_=_C2741( C1182 C2741 ) C1182_=_C2788( C1182 C2788 ) C1182_=_C2873( C1182 C2873 ) C1182_=_C2916( C1182 C2916 ) C1182_=_C2992( C1182 C2992 ) C1182_=_C3135( C1182 C3135 ) \nC1182_=_C3188( C1182 C3188 ) C1182_=_C3373( C1182 C3373 ) C1182_=_C3413( C1182 C3413 ) C1182_=_C3414( C1182 C3414 ) C1182_=_C3415( C1182 C3415 ) C1182_=_C3416( C1182 C3416 ) \nC1182_=_C3417( C1182 C3417 ) C1182_=_C3418( C1182 C3418 ) C1182_=_C3420( C1182 C3420 ) C1182_=_C3421( C1182 C3421 ) C1186_=_C1350( C1186 C1350 ) C1186_=_C1970( C1186 C1970 ) \nC1186_=_C2129( C1186 C2129 ) C1186_=_C2640( C1186 C2640 ) C1186_=_C2808( C1186 C2808 ) C1186_=_C2879( C1186 C2879 ) C1186_=_C2955( C1186 C2955 ) C1186_=_C3139( C1186 C3139 ) \nC1186_=_C3193( C1186 C3193 ) C1186_=_C3303( C1186 C3303 ) C1186_=_C3541( C1186 C3541 ) C1186_=_C3551( C1186 C3551 ) C1186_=_C3719( C1186 C3719 ) C1186_=_C3784( C1186 C3784 ) \nC1186_=_C3837( C1186 C3837 ) C1186_=_C3845( C1186 C3845 ) C1186_=_C3846( C1186 C3846 ) C1186_=_C3847( C1186 C3847 ) C1186_=_C3848( C1186 C3848 ) C1186_=_C3849( C1186 C3849 ) \nC1186_=_C3850( C1186 C3850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2081( C1335 C2081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2423( C1336 C2423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2873( C1337 C2873 ) \nC1337_=_C2879( C1337 C287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2955( C1339 C2955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3135( C1340 C3135 ) \nC1340_=_C3139( C1340 C3139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3188( C1341 C3188 ) C1341_=_C3193( C1341 C319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4_=_C1345( C1344 C1345 ) C1344_=_C1346( C1344 C1346 ) C1344_=_C1347( C1344 C1347 ) \nC1344_=_C1348( C1344 C1348 ) C1344_=_C1349( C1344 C1349 ) C1344_=_C1350( C1344 C1350 ) C1344_=_C1351( C1344 C1351 ) C1344_=_C1352( C1344 C1352 ) C1344_=_C1353( C1344 C1353 ) \nC1344_=_C1354( C1344 C1354 ) C1345_=_C1346( C1345 C1346 ) C1345_=_C1347( C1345 C1347 ) C1345_=_C1348( C1345 C1348 ) C1345_=_C1349( C1345 C1349 ) C1345_=_C1350( C1345 C1350 ) \nC1345_=_C1351( C1345 C1351 ) C1345_=_C1352( C1345 C1352 ) C1345_=_C1353( C1345 C1353 ) C1345_=_C1354( C1345 C1354 ) C1345_=_C1579( C1345 C1579 ) C1345_=_C1624( C1345 C1624 ) \nC1345_=_C2081( C1345 C2081 ) C1345_=_C2423( C1345 C2423 ) C1345_=_C2741( C1345 C2741 ) C1345_=_C2788( C1345 C2788 ) C1345_=_C2873( C1345 C2873 ) C1345_=_C2916( C1345 C2916 ) \nC1345_=_C2992( C1345 C2992 ) C1345_=_C3135( C1345 C3135 ) C1345_=_C3188( C1345 C3188 ) C1345_=_C3373( C1345 C3373 ) C1345_=_C3413( C1345 C3413 ) C1345_=_C3414( C1345 C3414 ) \nC1345_=_C3415( C1345 C3415 ) C1345_=_C3416( C1345 C3416 ) C1345_=_C3417( C1345 C3417 ) C1345_=_C3418( C1345 C3418 ) C1345_=_C3420( C1345 C3420 ) C1345_=_C3421( C1345 C3421 ) \nC1346_=_C1347( C1346 C1347 ) C1346_=_C1348( C1346 C1348 ) C1346_=_C1349( C1346 C1349 ) C1346_=_C1350( C1346 C1350 ) C1346_=_C1351( C1346 C1351 ) C1346_=_C1352( C1346 C1352 ) \nC1346_=_C1353( C1346 C1353 ) C1346_=_C1354( C1346 C1354 ) C1347_=_C1348( C1347 C1348 ) C1347_=_C1349( C1347 C1349 ) C1347_=_C1350( C1347 C1350 ) C1347_=_C1351( C1347 C1351 ) \nC1347_=_C1352( C1347 C1352 ) C1347_=_C1353( C1347 C1353 ) C1347_=_C1354( C1347 C1354 ) C1348_=_C1349( C1348 C1349 ) C1348_=_C1350( C1348 C1350 ) C1348_=_C1351( C1348 C1351 ) \nC1348_=_C1352( C1348 C1352 ) C1348_=_C1353( C1348 C1353 ) C1348_=_C1354( C1348 C1354 ) C1349_=_C1350( C1349 C1350 ) C1349_=_C1351( C1349 C1351 ) C1349_=_C1352( C1349 C1352 ) \nC1349_=_C1353( C1349 C1353 ) C1349_=_C1354( C1349 C1354 ) C1349_=_C3418( C1349 C3418 ) C1349_=_C3837( C1349 C3837 ) C1350_=_C1351( C1350 C1351 ) C1350_=_C1352( C1350 C1352 ) \nC1350_=_C1353( C1350 C1353 ) C1350_=_C1354( C1350 C1354 ) C1350_=_C1970( C1350 C1970 ) C1350_=_C2129( C1350 C2129 ) C1350_=_C2640( C1350 C2640 ) C1350_=_C2808( C1350 C2808 ) \nC1350_=_C2879( C1350 C2879 ) C1350_=_C2955( C1350 C2955 ) C1350_=_C3139( C1350 C3139 ) C1350_=_C3193( C1350 C3193 ) C1350_=_C3303( C1350 C3303 ) C1350_=_C3541( C1350 C3541 ) \nC1350_=_C3551( C1350 C3551 ) C1350_=_C3719( C1350 C3719 ) C1350_=_C3784( C1350 C3784 ) C1350_=_C3837( C1350 C3837 ) C1350_=_C3845( C1350 C3845 ) C1350_=_C3846( C1350 C3846 ) \nC1350_=_C3847( C1350 C3847 ) C1350_=_C3848( C1350 C3848 ) C1350_=_C3849( C1350 C3849 ) C1350_=_C3850( C1350 C3850 ) C1351_=_C1352( C1351 C1352 ) C1351_=_C1353( C1351 C1353 ) \nC1351_=_C1354( C1351 C1354 ) C1352_=_C1353( C1352 C1353 ) C1352_=_C1354( C1352 C1354 ) C1352_=_C3845( C1352 C3845 ) C1353_=_C1354( C1353 C1354 ) C1579_=_C1624( C1579 C1624 ) \nC1579_=_C2081( C1579 C2081 ) C1579_=_C2423( C1579 C2423 ) C1579_=_C2741( C1579 C2741 ) C1579_=_C2788( C1579 C2788 ) C1579_=_C2873( C1579 C2873 ) C1579_=_C2916( C1579 C2916 ) \nC1579_=_C2992( C1579 C2992 ) C1579_=_C3135( C1579 C3135 ) C1579_=_C3188( C1579 C3188 ) C1579_=_C3373( C1579 C3373 ) C1579_=_C3413( C1579 C3413 ) C1579_=_C3414( C1579 C3414 ) \nC1579_=_C3415( C1579 C3415 ) C1579_=_C3416( C1579 C3416 ) C1579_=_C3417( C1579 C3417 ) C1579_=_C3418( C1579 C3418 ) C1579_=_C3420( C1579 C3420 ) C1579_=_C3421( C1579 C3421 ) \nC1624_=_C2081( C1624 C2081 ) C1624_=_C2423( C1624 C2423 ) C1624_=_C2741( C1624 C2741 ) C1624_=_C2788( C1624 C2788 ) C1624_=_C2873( C1624 C2873 ) C1624_=_C2916( C1624 C2916 ) \nC1624_=_C2992( C1624 C2992 ) C1624_=_C3135( C1624 C3135 ) C1624_=_C3188( C1624 C3188 ) C1624_=_C3373( C1624 C3373 ) C1624_=_C3413( C1624 C3413 ) C1624_=_C3414( C1624 C3414 ) \nC1624_=_C3415( C1624 C3415 ) C1624_=_C3416( C1624 C3416 ) C1624_=_C3417(</w:t>
      </w:r>
    </w:p>
    <w:p>
      <w:pPr>
        <w:pStyle w:val="PreformattedText"/>
        <w:bidi w:val="0"/>
        <w:spacing w:before="0" w:after="0"/>
        <w:jc w:val="left"/>
        <w:rPr/>
      </w:pPr>
      <w:r>
        <w:rPr/>
        <w:t xml:space="preserve"> </w:t>
      </w:r>
      <w:r>
        <w:rPr/>
        <w:t>C1624 C3417 ) C1624_=_C3418( C1624 C3418 ) C1624_=_C3420( C1624 C3420 ) C1624_=_C3421( C1624 C3421 ) \nC1970_=_C2129( C1970 C2129 ) C1970_=_C2640( C1970 C2640 ) C1970_=_C2808( C1970 C2808 ) C1970_=_C2879( C1970 C2879 ) C1970_=_C2955( C1970 C2955 ) C1970_=_C3139( C1970 C3139 ) \nC1970_=_C3193( C1970 C3193 ) C1970_=_C3303( C1970 C3303 ) C1970_=_C3541( C1970 C3541 ) C1970_=_C3551( C1970 C3551 ) C1970_=_C3719( C1970 C3719 ) C1970_=_C3784( C1970 C3784 ) \nC1970_=_C3837( C1970 C3837 ) C1970_=_C3845( C1970 C3845 ) C1970_=_C3846( C1970 C3846 ) C1970_=_C3847( C1970 C3847 ) C1970_=_C3848( C1970 C3848 ) C1970_=_C3849( C1970 C3849 ) \nC1970_=_C3850( C1970 C3850 ) C2081_=_C2423( C2081 C2423 ) C2081_=_C2741( C2081 C2741 ) C2081_=_C2788( C2081 C2788 ) C2081_=_C2873( C2081 C2873 ) C2081_=_C2916( C2081 C2916 ) \nC2081_=_C2992( C2081 C2992 ) C2081_=_C3135( C2081 C3135 ) C2081_=_C3188( C2081 C3188 ) C2081_=_C3373( C2081 C3373 ) C2081_=_C3413( C2081 C3413 ) C2081_=_C3414( C2081 C3414 ) \nC2081_=_C3415( C2081 C3415 ) C2081_=_C3416( C2081 C3416 ) C2081_=_C3417( C2081 C3417 ) C2081_=_C3418( C2081 C3418 ) C2081_=_C3420( C2081 C3420 ) C2081_=_C3421( C2081 C3421 ) \nC2129_=_C2640( C2129 C2640 ) C2129_=_C2808( C2129 C2808 ) C2129_=_C2879( C2129 C2879 ) C2129_=_C2955( C2129 C2955 ) C2129_=_C3139( C2129 C3139 ) C2129_=_C3193( C2129 C3193 ) \nC2129_=_C3303( C2129 C3303 ) C2129_=_C3541( C2129 C3541 ) C2129_=_C3551( C2129 C3551 ) C2129_=_C3719( C2129 C3719 ) C2129_=_C3784( C2129 C3784 ) C2129_=_C3837( C2129 C3837 ) \nC2129_=_C3845( C2129 C3845 ) C2129_=_C3846( C2129 C3846 ) C2129_=_C3847( C2129 C3847 ) C2129_=_C3848( C2129 C3848 ) C2129_=_C3849( C2129 C3849 ) C2129_=_C3850( C2129 C3850 ) \nC2423_=_C2741( C2423 C2741 ) C2423_=_C2788( C2423 C2788 ) C2423_=_C2873( C2423 C2873 ) C2423_=_C2916( C2423 C2916 ) C2423_=_C2992( C2423 C2992 ) C2423_=_C3135( C2423 C3135 ) \nC2423_=_C3188( C2423 C3188 ) C2423_=_C3373( C2423 C3373 ) C2423_=_C3413( C2423 C3413 ) C2423_=_C3414( C2423 C3414 ) C2423_=_C3415( C2423 C3415 ) C2423_=_C3416( C2423 C3416 ) \nC2423_=_C3417( C2423 C3417 ) C2423_=_C3418( C2423 C3418 ) C2423_=_C3420( C2423 C3420 ) C2423_=_C3421( C2423 C3421 ) C2640_=_C2808( C2640 C2808 ) C2640_=_C2879( C2640 C2879 ) \nC2640_=_C2955( C2640 C2955 ) C2640_=_C3139( C2640 C3139 ) C2640_=_C3193( C2640 C3193 ) C2640_=_C3303( C2640 C3303 ) C2640_=_C3541( C2640 C3541 ) C2640_=_C3551( C2640 C3551 ) \nC2640_=_C3719( C2640 C3719 ) C2640_=_C3784( C2640 C3784 ) C2640_=_C3837( C2640 C3837 ) C2640_=_C3845( C2640 C3845 ) C2640_=_C3846( C2640 C3846 ) C2640_=_C3847( C2640 C3847 ) \nC2640_=_C3848( C2640 C3848 ) C2640_=_C3849( C2640 C3849 ) C2640_=_C3850( C2640 C3850 ) C2741_=_C2788( C2741 C2788 ) C2741_=_C2873( C2741 C2873 ) C2741_=_C2916( C2741 C2916 ) \nC2741_=_C2992( C2741 C2992 ) C2741_=_C3135( C2741 C3135 ) C2741_=_C3188( C2741 C3188 ) C2741_=_C3373( C2741 C3373 ) C2741_=_C3413( C2741 C3413 ) C2741_=_C3414( C2741 C3414 ) \nC2741_=_C3415( C2741 C3415 ) C2741_=_C3416( C2741 C3416 ) C2741_=_C3417( C2741 C3417 ) C2741_=_C3418( C2741 C3418 ) C2741_=_C3420( C2741 C3420 ) C2741_=_C3421( C2741 C3421 ) \nC2788_=_C2873( C2788 C2873 ) C2788_=_C2916( C2788 C2916 ) C2788_=_C2992( C2788 C2992 ) C2788_=_C3135( C2788 C3135 ) C2788_=_C3188( C2788 C3188 ) C2788_=_C3373( C2788 C3373 ) \nC2788_=_C3413( C2788 C3413 ) C2788_=_C3414( C2788 C3414 ) C2788_=_C3415( C2788 C3415 ) C2788_=_C3416( C2788 C3416 ) C2788_=_C3417( C2788 C3417 ) C2788_=_C3418( C2788 C3418 ) \nC2788_=_C3420( C2788 C3420 ) C2788_=_C3421( C2788 C3421 ) C2808_=_C2879( C2808 C2879 ) C2808_=_C2955( C2808 C2955 ) C2808_=_C3139( C2808 C3139 ) C2808_=_C3193( C2808 C3193 ) \nC2808_=_C3303( C2808 C3303 ) C2808_=_C3541( C2808 C3541 ) C2808_=_C3551( C2808 C3551 ) C2808_=_C3719( C2808 C3719 ) C2808_=_C3784( C2808 C3784 ) C2808_=_C3837( C2808 C3837 ) \nC2808_=_C3845( C2808 C3845 ) C2808_=_C3846( C2808 C3846 ) C2808_=_C3847( C2808 C3847 ) C2808_=_C3848( C2808 C3848 ) C2808_=_C3849( C2808 C3849 ) C2808_=_C3850( C2808 C3850 ) \nC2873_=_C2879( C2873 C2879 ) C2873_=_C2916( C2873 C2916 ) C2873_=_C2992( C2873 C2992 ) C2873_=_C3135( C2873 C3135 ) C2873_=_C3188( C2873 C3188 ) C2873_=_C3373( C2873 C3373 ) \nC2873_=_C3413( C2873 C3413 ) C2873_=_C3414( C2873 C3414 ) C2873_=_C3415( C2873 C3415 ) C2873_=_C3416( C2873 C3416 ) C2873_=_C3417( C2873 C3417 ) C2873_=_C3418( C2873 C3418 ) \nC2873_=_C3420( C2873 C3420 ) C2873_=_C3421( C2873 C3421 ) C2879_=_C2955( C2879 C2955 ) C2879_=_C3139( C2879 C3139 ) C2879_=_C3193( C2879 C3193 ) C2879_=_C3303( C2879 C3303 ) \nC2879_=_C3541( C2879 C3541 ) C2879_=_C3551( C2879 C3551 ) C2879_=_C3719( C2879 C3719 ) C2879_=_C3784( C2879 C3784 ) C2879_=_C3837( C2879 C3837 ) C2879_=_C3845( C2879 C3845 ) \nC2879_=_C3846( C2879 C3846 ) C2879_=_C3847( C2879 C3847 ) C2879_=_C3848( C2879 C3848 ) C2879_=_C3849( C2879 C3849 ) C2879_=_C3850( C2879 C3850 ) C2916_=_C2992( C2916 C2992 ) \nC2916_=_C3135( C2916 C3135 ) C2916_=_C3188( C2916 C3188 ) C2916_=_C3373( C2916 C3373 ) C2916_=_C3413( C2916 C3413 ) C2916_=_C3414( C2916 C3414 ) C2916_=_C3415( C2916 C3415 ) \nC2916_=_C3416( C2916 C3416 ) C2916_=_C3417( C2916 C3417 ) C2916_=_C3418( C2916 C3418 ) C2916_=_C3420( C2916 C3420 ) C2916_=_C3421( C2916 C3421 ) C2955_=_C3139( C2955 C3139 ) \nC2955_=_C3193( C2955 C3193 ) C2955_=_C3303( C2955 C3303 ) C2955_=_C3541( C2955 C3541 ) C2955_=_C3551( C2955 C3551 ) C2955_=_C3719( C2955 C3719 ) C2955_=_C3784( C2955 C3784 ) \nC2955_=_C3837( C2955 C3837 ) C2955_=_C3845( C2955 C3845 ) C2955_=_C3846( C2955 C3846 ) C2955_=_C3847( C2955 C3847 ) C2955_=_C3848( C2955 C3848 ) C2955_=_C3849( C2955 C3849 ) \nC2955_=_C3850( C2955 C3850 ) C2992_=_C3135( C2992 C3135 ) C2992_=_C3188( C2992 C3188 ) C2992_=_C3373( C2992 C3373 ) C2992_=_C3413( C2992 C3413 ) C2992_=_C3414( C2992 C3414 ) \nC2992_=_C3415( C2992 C3415 ) C2992_=_C3416( C2992 C3416 ) C2992_=_C3417( C2992 C3417 ) C2992_=_C3418( C2992 C3418 ) C2992_=_C3420( C2992 C3420 ) C2992_=_C3421( C2992 C3421 ) \nC3135_=_C3139( C3135 C3139 ) C3135_=_C3188( C3135 C3188 ) C3135_=_C3373( C3135 C3373 ) C3135_=_C3413( C3135 C3413 ) C3135_=_C3414( C3135 C3414 ) C3135_=_C3415( C3135 C3415 ) \nC3135_=_C3416( C3135 C3416 ) C3135_=_C3417( C3135 C3417 ) C3135_=_C3418( C3135 C3418 ) C3135_=_C3420( C3135 C3420 ) C3135_=_C3421( C3135 C3421 ) C3139_=_C3193( C3139 C3193 ) \nC3139_=_C3303( C3139 C3303 ) C3139_=_C3541( C3139 C3541 ) C3139_=_C3551( C3139 C3551 ) C3139_=_C3719( C3139 C3719 ) C3139_=_C3784( C3139 C3784 ) C3139_=_C3837( C3139 C3837 ) \nC3139_=_C3845( C3139 C3845 ) C3139_=_C3846( C3139 C3846 ) C3139_=_C3847( C3139 C3847 ) C3139_=_C3848( C3139 C3848 ) C3139_=_C3849( C3139 C3849 ) C3139_=_C3850( C3139 C3850 ) \nC3188_=_C3193( C3188 C3193 ) C3188_=_C3373( C3188 C3373 ) C3188_=_C3413( C3188 C3413 ) C3188_=_C3414( C3188 C3414 ) C3188_=_C3415( C3188 C3415 ) C3188_=_C3416( C3188 C3416 ) \nC3188_=_C3417( C3188 C3417 ) C3188_=_C3418( C3188 C3418 ) C3188_=_C3420( C3188 C3420 ) C3188_=_C3421( C3188 C3421 ) C3193_=_C3303( C3193 C3303 ) C3193_=_C3541( C3193 C3541 ) \nC3193_=_C3551( C3193 C3551 ) C3193_=_C3719( C3193 C3719 ) C3193_=_C3784( C3193 C3784 ) C3193_=_C3837( C3193 C3837 ) C3193_=_C3845( C3193 C3845 ) C3193_=_C3846( C3193 C3846 ) \nC3193_=_C3847( C3193 C3847 ) C3193_=_C3848( C3193 C3848 ) C3193_=_C3849( C3193 C3849 ) C3193_=_C3850( C3193 C3850 ) C3303_=_C3541( C3303 C3541 ) C3303_=_C3551( C3303 C3551 ) \nC3303_=_C3719( C3303 C3719 ) C3303_=_C3784( C3303 C3784 ) C3303_=_C3837( C3303 C3837 ) C3303_=_C3845( C3303 C3845 ) C3303_=_C3846( C3303 C3846 ) C3303_=_C3847( C3303 C3847 ) \nC3303_=_C3848( C3303 C3848 ) C3303_=_C3849( C3303 C3849 ) C3303_=_C3850( C3303 C3850 ) C3373_=_C3413( C3373 C3413 ) C3373_=_C3414( C3373 C3414 ) C3373_=_C3415( C3373 C3415 ) \nC3373_=_C3416( C3373 C3416 ) C3373_=_C3417( C3373 C3417 ) C3373_=_C3418( C3373 C3418 ) C3373_=_C3420( C3373 C3420 ) C3373_=_C3421( C3373 C3421 ) C3413_=_C3414( C3413 C3414 ) \nC3413_=_C3415( C3413 C3415 ) C3413_=_C3416( C3413 C3416 ) C3413_=_C3417( C3413 C3417 ) C3413_=_C3418( C3413 C3418 ) C3413_=_C3420( C3413 C3420 ) C3413_=_C3421( C3413 C3421 ) \nC3414_=_C3415( C3414 C3415 ) C3414_=_C3416( C3414 C3416 ) C3414_=_C3417( C3414 C3417 ) C3414_=_C3418( C3414 C3418 ) C3414_=_C3420( C3414 C3420 ) C3414_=_C3421( C3414 C3421 ) \nC3414_=_C3541( C3414 C3541 ) C3415_=_C3416( C3415 C3416 ) C3415_=_C3417( C3415 C3417 ) C3415_=_C3418( C3415 C3418 ) C3415_=_C3420( C3415 C3420 ) C3415_=_C3421( C3415 C3421 ) \nC3416_=_C3417( C3416 C3417 ) C3416_=_C3418( C3416 C3418 ) C3416_=_C3420( C3416 C3420 ) C3416_=_C3421( C3416 C3421 ) C3417_=_C3418( C3417 C3418 ) C3417_=_C3420( C3417 C3420 ) \nC3417_=_C3421( C3417 C3421 ) C3418_=_C3420( C3418 C3420 ) C3418_=_C3421( C3418 C3421 ) C3418_=_C3837( C3418 C3837 ) C3420_=_C3421( C3420 C3421 ) C3541_=_C3551( C3541 C3551 ) \nC3541_=_C3719( C3541 C3719 ) C3541_=_C3784( C3541 C3784 ) C3541_=_C3837( C3541 C3837 ) C3541_=_C3845( C3541 C3845 ) C3541_=_C3846( C3541 C3846 ) C3541_=_C3847( C3541 C3847 ) \nC3541_=_C3848( C3541 C3848 ) C3541_=_C3849( C3541 C3849 ) C3541_=_C3850( C3541 C3850 ) C3551_=_C3719( C3551 C3719 ) C3551_=_C3784( C3551 C3784 ) C3551_=_C3837( C3551 C3837 ) \nC3551_=_C3845( C3551 C3845 ) C3551_=_C3846( C3551 C3846 ) C3551_=_C3847( C3551 C3847 ) C3551_=_C3848( C3551 C3848 ) C3551_=_C3849( C3551 C3849 ) C3551_=_C3850( C3551 C3850 ) \nC3719_=_C3784( C3719 C3784 ) C3719_=_C3837( C3719 C3837 ) C3719_=_C3845( C3719 C3845 ) C3719_=_C3846( C3719 C3846 ) C3719_=_C3847( C3719 C3847 ) C3719_=_C3848( C3719 C3848 ) \nC3719_=_C3849( C3719 C3849 ) C3719_=_C3850( C3719 C3850 ) C3784_=_C3837( C3784 C3837 ) C3784_=_C3845( C3784 C3845 ) C3784_=_C3846( C3784 C3846 ) C3784_=_C3847( C3784 C3847 ) \nC3784_=_C3848( C3784 C3848 ) C3784_=_C3849( C3784 C3849 ) C3784_=_C3850( C3784 C3850 ) C3837_=_C3845( C3837 C3845 ) C3837_=_C3846( C3837 C3846 ) C3837_=_C3847( C3837 C3847 ) \nC3837_=_C3848( C3837 C3848 ) C3837_=_C3849( C3837 C3849 ) C3837_=_C3850( C3837 C3850 ) C3845_=_C3846( C3845 C3846 ) C3845_=_C3847(</w:t>
      </w:r>
    </w:p>
    <w:p>
      <w:pPr>
        <w:pStyle w:val="PreformattedText"/>
        <w:bidi w:val="0"/>
        <w:spacing w:before="0" w:after="0"/>
        <w:jc w:val="left"/>
        <w:rPr/>
      </w:pPr>
      <w:r>
        <w:rPr/>
        <w:t xml:space="preserve"> </w:t>
      </w:r>
      <w:r>
        <w:rPr/>
        <w:t>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9_=_C3850( C3849 C3850 ) "];140-&gt;220[label="95: C371 C414 C478 C480 C492 \nC497 C512 C759 C952 C1063 C1072 \nC1073 C1075 C1076 C1077 C1078 C1079 \nC1080 C1081 C1082 C1083 C1084 C1085 \nC1086 C1088 C1089 C1090 C1092 C1093 \nC1094 C1095 C1096 C1139 C1171 C1182 \nC1186 C1334 C1335 C1336 C1337 C1338 \nC1339 C1340 C1341 C1342 C1343 C1344 \nC1346 C1347 C1348 C1349 C1351 C1352 \nC1353 C1354 C1579 C1624 C1970 C2081 \nC2129 C2423 C2640 C2741 C2788 C2808 \nC2873 C2879 C2916 C2955 C2992 C3135 \nC3139 C3188 C3193 C3303 C3373 C3413 \nC3414 C3415 C3416 C3417 C3418 C3420 \nC3421 C3541 C3551 C3719 C3784 C3837 \nC3845 C3846 C3847 C3848 C3849 C3850 \n1131: C371_=_C480 ,C371_=_C759 ,C371_=_C952 ,C371_=_C1171 ,C371_=_C1334 ,\nC371_=_C1335 ,C371_=_C1336 ,C371_=_C1337 ,C371_=_C1338 ,C371_=_C1339 ,C371_=_C1340 ,\nC371_=_C1341 ,C371_=_C1342 ,C371_=_C1343 ,C371_=_C1344 ,C371_=_C1346 ,C371_=_C1347 ,\nC371_=_C1348 ,C371_=_C1349 ,C371_=_C1351 ,C371_=_C1352 ,C371_=_C1353 ,C371_=_C1354 ,\nC414_=_C497 ,C414_=_C1139 ,C414_=_C1186 ,C414_=_C1970 ,C414_=_C2129 ,C414_=_C2640 ,\nC414_=_C2808 ,C414_=_C2879 ,C414_=_C2955 ,C414_=_C3139 ,C414_=_C3193 ,C414_=_C3303 ,\nC414_=_C3541 ,C414_=_C3551 ,C414_=_C3719 ,C414_=_C3784 ,C414_=_C3837 ,C414_=_C3845 ,\nC414_=_C3846 ,C414_=_C3847 ,C414_=_C3848 ,C414_=_C3849 ,C414_=_C3850 ,C478_=_C480 ,\nC478_=_C492 ,C478_=_C497 ,C478_=_C1072 ,C478_=_C1073 ,C478_=_C1075 ,C478_=_C1076 ,\nC478_=_C1077 ,C478_=_C1078 ,C478_=_C1079 ,C478_=_C1080 ,C478_=_C1081 ,C478_=_C1082 ,\nC478_=_C1083 ,C478_=_C1084 ,C478_=_C1085 ,C478_=_C1086 ,C478_=_C1088 ,C478_=_C1089 ,\nC478_=_C1090 ,C478_=_C1092 ,C478_=_C1093 ,C478_=_C1094 ,C478_=_C1095 ,C478_=_C1096 ,\nC480_=_C492 ,C480_=_C497 ,C480_=_C759 ,C480_=_C952 ,C480_=_C1171 ,C480_=_C1334 ,\nC480_=_C1335 ,C480_=_C1336 ,C480_=_C1337 ,C480_=_C1338 ,C480_=_C1339 ,C480_=_C1340 ,\nC480_=_C1341 ,C480_=_C1342 ,C480_=_C1343 ,C480_=_C1344 ,C480_=_C1346 ,C480_=_C1347 ,\nC480_=_C1348 ,C480_=_C1349 ,C480_=_C1351 ,C480_=_C1352 ,C480_=_C1353 ,C480_=_C1354 ,\nC492_=_C497 ,C492_=_C512 ,C492_=_C1063 ,C492_=_C1182 ,C492_=_C1579 ,C492_=_C1624 ,\nC492_=_C2081 ,C492_=_C2423 ,C492_=_C2741 ,C492_=_C2788 ,C492_=_C2873 ,C492_=_C2916 ,\nC492_=_C2992 ,C492_=_C3135 ,C492_=_C3188 ,C492_=_C3373 ,C492_=_C3413 ,C492_=_C3414 ,\nC492_=_C3415 ,C492_=_C3416 ,C492_=_C3417 ,C492_=_C3418 ,C492_=_C3420 ,C492_=_C3421 ,\nC497_=_C1139 ,C497_=_C1186 ,C497_=_C1970 ,C497_=_C2129 ,C497_=_C2640 ,C497_=_C2808 ,\nC497_=_C2879 ,C497_=_C2955 ,C497_=_C3139 ,C497_=_C3193 ,C497_=_C3303 ,C497_=_C3541 ,\nC497_=_C3551 ,C497_=_C3719 ,C497_=_C3784 ,C497_=_C3837 ,C497_=_C3845 ,C497_=_C3846 ,\nC497_=_C3847 ,C497_=_C3848 ,C497_=_C3849 ,C497_=_C3850 ,C512_=_C1063 ,C512_=_C1182 ,\nC512_=_C1579 ,C512_=_C1624 ,C512_=_C2081 ,C512_=_C2423 ,C512_=_C2741 ,C512_=_C2788 ,\nC512_=_C2873 ,C512_=_C2916 ,C512_=_C2992 ,C512_=_C3135 ,C512_=_C3188 ,C512_=_C3373 ,\nC512_=_C3413 ,C512_=_C3414 ,C512_=_C3415 ,C512_=_C3416 ,C512_=_C3417 ,C512_=_C3418 ,\nC512_=_C3420 ,C512_=_C3421 ,C759_=_C952 ,C759_=_C1171 ,C759_=_C1334 ,C759_=_C1335 ,\nC759_=_C1336 ,C759_=_C1337 ,C759_=_C1338 ,C759_=_C1339 ,C759_=_C1340 ,C759_=_C1341 ,\nC759_=_C1342 ,C759_=_C1343 ,C759_=_C1344 ,C759_=_C1346 ,C759_=_C1347 ,C759_=_C1348 ,\nC759_=_C1349 ,C759_=_C1351 ,C759_=_C1352 ,C759_=_C1353 ,C759_=_C1354 ,C952_=_C1171 ,\nC952_=_C1334 ,C952_=_C1335 ,C952_=_C1336 ,C952_=_C1337 ,C952_=_C1338 ,C952_=_C1339 ,\nC952_=_C1340 ,C952_=_C1341 ,C952_=_C1342 ,C952_=_C1343 ,C952_=_C1344 ,C952_=_C1346 ,\nC952_=_C1347 ,C952_=_C1348 ,C952_=_C1349 ,C952_=_C1351 ,C952_=_C1352 ,C952_=_C1353 ,\nC952_=_C1354 ,C1063_=_C1182 ,C1063_=_C1579 ,C1063_=_C1624 ,C1063_=_C2081 ,C1063_=_C2423 ,\nC1063_=_C2741 ,C1063_=_C2788 ,C1063_=_C2873 ,C1063_=_C2916 ,C1063_=_C2992 ,C1063_=_C3135 ,\nC1063_=_C3188 ,C1063_=_C3373 ,C1063_=_C3413 ,C1063_=_C3414 ,C1063_=_C3415 ,C1063_=_C3416 ,\nC1063_=_C3417 ,C1063_=_C3418 ,C1063_=_C3420 ,C1063_=_C3421 ,C1072_=_C1073 ,C1072_=_C1075 ,\nC1072_=_C1076 ,C1072_=_C1077 ,C1072_=_C1078 ,C1072_=_C1079 ,C1072_=_C1080 ,C1072_=_C1081 ,\nC1072_=_C1082 ,C1072_=_C1083 ,C1072_=_C1084 ,C1072_=_C1085 ,C1072_=_C1086 ,C1072_=_C1088 ,\nC1072_=_C1089 ,C1072_=_C1090 ,C1072_=_C1092 ,C1072_=_C1093 ,C1072_=_C1094 ,C1072_=_C1095 ,\nC1072_=_C1096 ,C1072_=_C1171 ,C1072_=_C1182 ,C1072_=_C1186 ,C1073_=_C1075 ,C1073_=_C1076 ,\nC1073_=_C1077 ,C1073_=_C1078 ,C1073_=_C1079 ,C1073_=_C1080 ,C1073_=_C1081 ,C1073_=_C1082 ,\nC1073_=_C1083 ,C1073_=_C1084 ,C1073_=_C1085 ,C1073_=_C1086 ,C1073_=_C1088 ,C1073_=_C1089 ,\nC1073_=_C1090 ,C1073_=_C1092 ,C1073_=_C1093 ,C1073_=_C1094 ,C1073_=_C1095 ,C1073_=_C1096 ,\nC1075_=_C1076 ,C1075_=_C1077 ,C1075_=_C1078 ,C1075_=_C1079 ,C1075_=_C1080 ,C1075_=_C1081 ,\nC1075_=_C1082 ,C1075_=_C1083 ,C1075_=_C1084 ,C1075_=_C1085 ,C1075_=_C1086 ,C1075_=_C1088 ,\nC1075_=_C1089 ,C1075_=_C1090 ,C1075_=_C1092 ,C1075_=_C1093 ,C1075_=_C1094 ,C1075_=_C1095 ,\nC1075_=_C1096 ,C1076_=_C1077 ,C1076_=_C1078 ,C1076_=_C1079 ,C1076_=_C1080 ,C1076_=_C1081 ,\nC1076_=_C1082 ,C1076_=_C1083 ,C1076_=_C1084 ,C1076_=_C1085 ,C1076_=_C1086 ,C1076_=_C1088 ,\nC1076_=_C1089 ,C1076_=_C1090 ,C1076_=_C1092 ,C1076_=_C1093 ,C1076_=_C1094 ,C1076_=_C1095 ,\nC1076_=_C1096 ,C1077_=_C1078 ,C1077_=_C1079 ,C1077_=_C1080 ,C1077_=_C1081 ,C1077_=_C1082 ,\nC1077_=_C1083 ,C1077_=_C1084 ,C1077_=_C1085 ,C1077_=_C1086 ,C1077_=_C1088 ,C1077_=_C1089 ,\nC1077_=_C1090 ,C1077_=_C1092 ,C1077_=_C1093 ,C1077_=_C1094 ,C1077_=_C1095 ,C1077_=_C1096 ,\nC1078_=_C1079 ,C1078_=_C1080 ,C1078_=_C1081 ,C1078_=_C1082 ,C1078_=_C1083 ,C1078_=_C1084 ,\nC1078_=_C1085 ,C1078_=_C1086 ,C1078_=_C1088 ,C1078_=_C1089 ,C1078_=_C1090 ,C1078_=_C1092 ,\nC1078_=_C1093 ,C1078_=_C1094 ,C1078_=_C1095 ,C1078_=_C1096 ,C1079_=_C1080 ,C1079_=_C1081 ,\nC1079_=_C1082 ,C1079_=_C1083 ,C1079_=_C1084 ,C1079_=_C1085 ,C1079_=_C1086 ,C1079_=_C1088 ,\nC1079_=_C1089 ,C1079_=_C1090 ,C1079_=_C1092 ,C1079_=_C1093 ,C1079_=_C1094 ,C1079_=_C1095 ,\nC1079_=_C1096 ,C1080_=_C1081 ,C1080_=_C1082 ,C1080_=_C1083 ,C1080_=_C1084 ,C1080_=_C1085 ,\nC1080_=_C1086 ,C1080_=_C1088 ,C1080_=_C1089 ,C1080_=_C1090 ,C1080_=_C1092 ,C1080_=_C1093 ,\nC1080_=_C1094 ,C1080_=_C1095 ,C1080_=_C1096 ,C1080_=_C1337 ,C1080_=_C2873 ,C1080_=_C2879 ,\nC1081_=_C1082 ,C1081_=_C1083 ,C1081_=_C1084 ,C1081_=_C1085 ,C1081_=_C1086 ,C1081_=_C1088 ,\nC1081_=_C1089 ,C1081_=_C1090 ,C1081_=_C1092 ,C1081_=_C1093 ,C1081_=_C1094 ,C1081_=_C1095 ,\nC1081_=_C1096 ,C1081_=_C1338 ,C1082_=_C1083 ,C1082_=_C1084 ,C1082_=_C1085 ,C1082_=_C1086 ,\nC1082_=_C1088 ,C1082_=_C1089 ,C1082_=_C1090 ,C1082_=_C1092 ,C1082_=_C1093 ,C1082_=_C1094 ,\nC1082_=_C1095 ,C1082_=_C1096 ,C1082_=_C1340 ,C1082_=_C3135 ,C1082_=_C3139 ,C1083_=_C1084 ,\nC1083_=_C1085 ,C1083_=_C1086 ,C1083_=_C1088 ,C1083_=_C1089 ,C1083_=_C1090 ,C1083_=_C1092 ,\nC1083_=_C1093 ,C1083_=_C1094 ,C1083_=_C1095 ,C1083_=_C1096 ,C1083_=_C1341 ,C1083_=_C3188 ,\nC1083_=_C3193 ,C1084_=_C1085 ,C1084_=_C1086 ,C1084_=_C1088 ,C1084_=_C1089 ,C1084_=_C1090 ,\nC1084_=_C1092 ,C1084_=_C1093 ,C1084_=_C1094 ,C1084_=_C1095 ,C1084_=_C1096 ,C1084_=_C1342 ,\nC1085_=_C1086 ,C1085_=_C1088 ,C1085_=_C1089 ,C1085_=_C1090 ,C1085_=_C1092 ,C1085_=_C1093 ,\nC1085_=_C1094 ,C1085_=_C1095 ,C1085_=_C1096 ,C1085_=_C1343 ,C1086_=_C1088 ,C1086_=_C1089 ,\nC1086_=_C1090 ,C1086_=_C1092 ,C1086_=_C1093 ,C1086_=_C1094 ,C1086_=_C1095 ,C1086_=_C1096 ,\nC1086_=_C1344 ,C1088_=_C1089 ,C1088_=_C1090 ,C1088_=_C1092 ,C1088_=_C1093 ,C1088_=_C1094 ,\nC1088_=_C1095 ,C1088_=_C1096 ,C1088_=_C1346 ,C1089_=_C1090 ,C1089_=_C1092 ,C1089_=_C1093 ,\nC1089_=_C1094 ,C1089_=_C1095 ,C1089_=_C1096 ,C1090_=_C1092 ,C1090_=_C1093 ,C1090_=_C1094 ,\nC1090_=_C1095 ,C1090_=_C1096 ,C1090_=_C1349 ,C1090_=_C3418 ,C1090_=_C3837 ,C1092_=_C1093 ,\nC1092_=_C1094 ,C1092_=_C1095 ,C1092_=_C1096 ,C1092_=_C1351 ,C1093_=_C1094 ,C1093_=_C1095 ,\nC1093_=_C1096 ,C1093_=_C1352 ,C1093_=_C3845 ,C1094_=_C1095 ,C1094_=_C1096 ,C1095_=_C1096 ,\nC1095_=_C1354 ,C1139_=_C1186 ,C1139_=_C1970 ,C1139_=_C2129 ,C1139_=_C2640 ,C1139_=_C2808 ,\nC1139_=_C2879 ,C1139_=_C2955 ,C1139_=_C3139 ,C1139_=_C3193 ,C1139_=_C3303 ,C1139_=_C3541 ,\nC1139_=_C3551 ,C1139_=_C3719 ,C1139_=_C3784 ,C1139_=_C3837 ,C1139_=_C3845 ,C1139_=_C3846 ,\nC1139_=_C3847 ,C1139_=_C3848 ,C1139_=_C3849 ,C1139_=_C3850 ,C1171_=_C1182 ,C1171_=_C1186 ,\nC1171_=_C1334 ,C1171_=_C1335 ,C1171_=_C1336 ,C1171_=_C1337 ,C1171_=_C1338 ,C1171_=_C1339 ,\nC1171_=_C1340 ,C1171_=_C1341 ,C1171_=_C1342 ,C1171_=_C1343 ,C1171_=_C1344 ,C1171_=_C1346 ,\nC1171_=_C1347 ,C1171_=_C1348 ,C1171_=_C1349 ,C1171_=_C1351 ,C1171_=_C1352 ,C1171_=_C1353 ,\nC1171_=_C1354 ,C1182_=_C1186 ,C1182_=_C1579 ,C1182_=_C1624 ,C1182_=_C2081 ,C1182_=_C2423 ,\nC1182_=_C2741 ,C1182_=_C2788 ,C1182_=_C2873 ,C1182_=_C2916 ,C1182_=_C2992 ,C1182_=_C3135 ,\nC1182_=_C3188 ,C1182_=_C3373 ,C1182_=_C3413 ,C1182_=_C3414 ,C1182_=_C3415 ,C1182_=_C3416 ,\nC1182_=_C3417 ,C1182_=_C3418 ,C1182_=_C3420 ,C1182_=_C3421 ,C1186_=_C1970 ,C1186_=_C2129 ,\nC1186_=_C2640 ,C1186_=_C2808 ,C1186_=_C2879 ,C1186_=_C2955 ,C1186_=_C3139 ,C1186_=_C3193 ,\nC1186_=_C3303 ,C1186_=_C3541 ,C1186_=_C3551 ,C1186_=_C3719 ,C1186_=_C3784 ,C1186_=_C3837 ,\nC1186_=_C3845 ,C1186_=_C3846 ,C1186_=_C3847 ,C1186_=_C3848 ,C1186_=_C3849 ,C1186_=_C3850 ,\nC1334_=_C1335 ,C1334_=_C1336 ,C1334_=_C1337 ,C1334_=_C1338 ,C1334_=_C1339 ,C1334_=_C1340 ,\nC1334_=_C1341 ,C1334_=_C1342 ,C1334_=_C1343 ,C1334_=_C1344 ,C1334_=_C1346 ,C1334_=_C1347 ,\nC1334_=_C1348 ,C1334_=_C1349 ,C1334_=_C1351 ,C1334_=_C1352 ,C1334_=_C1353 ,C1334_=_C1354 ,\nC1335_=_C1336 ,C1335_=_C1337 ,C1335_=_C1338 ,C1335_=_C1339 ,C1335_=_C1340 ,C1335_=_C1341 ,\nC1335_=_C1342 ,C1335_=_C1343 ,C1335_=_C1344 ,C1335_=_C1346 ,C1335_=_C1347 ,C1335_=_C1348 ,\nC1335_=_C1349</w:t>
      </w:r>
    </w:p>
    <w:p>
      <w:pPr>
        <w:pStyle w:val="PreformattedText"/>
        <w:bidi w:val="0"/>
        <w:spacing w:before="0" w:after="0"/>
        <w:jc w:val="left"/>
        <w:rPr/>
      </w:pPr>
      <w:r>
        <w:rPr/>
        <w:t xml:space="preserve"> </w:t>
      </w:r>
      <w:r>
        <w:rPr/>
        <w:t>,C1335_=_C1351 ,C1335_=_C1352 ,C1335_=_C1353 ,C1335_=_C1354 ,C1335_=_C2081 ,\nC1336_=_C1337 ,C1336_=_C1338 ,C1336_=_C1339 ,C1336_=_C1340 ,C1336_=_C1341 ,C1336_=_C1342 ,\nC1336_=_C1343 ,C1336_=_C1344 ,C1336_=_C1346 ,C1336_=_C1347 ,C1336_=_C1348 ,C1336_=_C1349 ,\nC1336_=_C1351 ,C1336_=_C1352 ,C1336_=_C1353 ,C1336_=_C1354 ,C1336_=_C2423 ,C1337_=_C1338 ,\nC1337_=_C1339 ,C1337_=_C1340 ,C1337_=_C1341 ,C1337_=_C1342 ,C1337_=_C1343 ,C1337_=_C1344 ,\nC1337_=_C1346 ,C1337_=_C1347 ,C1337_=_C1348 ,C1337_=_C1349 ,C1337_=_C1351 ,C1337_=_C1352 ,\nC1337_=_C1353 ,C1337_=_C1354 ,C1337_=_C2873 ,C1337_=_C2879 ,C1338_=_C1339 ,C1338_=_C1340 ,\nC1338_=_C1341 ,C1338_=_C1342 ,C1338_=_C1343 ,C1338_=_C1344 ,C1338_=_C1346 ,C1338_=_C1347 ,\nC1338_=_C1348 ,C1338_=_C1349 ,C1338_=_C1351 ,C1338_=_C1352 ,C1338_=_C1353 ,C1338_=_C1354 ,\nC1339_=_C1340 ,C1339_=_C1341 ,C1339_=_C1342 ,C1339_=_C1343 ,C1339_=_C1344 ,C1339_=_C1346 ,\nC1339_=_C1347 ,C1339_=_C1348 ,C1339_=_C1349 ,C1339_=_C1351 ,C1339_=_C1352 ,C1339_=_C1353 ,\nC1339_=_C1354 ,C1339_=_C2955 ,C1340_=_C1341 ,C1340_=_C1342 ,C1340_=_C1343 ,C1340_=_C1344 ,\nC1340_=_C1346 ,C1340_=_C1347 ,C1340_=_C1348 ,C1340_=_C1349 ,C1340_=_C1351 ,C1340_=_C1352 ,\nC1340_=_C1353 ,C1340_=_C1354 ,C1340_=_C3135 ,C1340_=_C3139 ,C1341_=_C1342 ,C1341_=_C1343 ,\nC1341_=_C1344 ,C1341_=_C1346 ,C1341_=_C1347 ,C1341_=_C1348 ,C1341_=_C1349 ,C1341_=_C1351 ,\nC1341_=_C1352 ,C1341_=_C1353 ,C1341_=_C1354 ,C1341_=_C3188 ,C1341_=_C3193 ,C1342_=_C1343 ,\nC1342_=_C1344 ,C1342_=_C1346 ,C1342_=_C1347 ,C1342_=_C1348 ,C1342_=_C1349 ,C1342_=_C1351 ,\nC1342_=_C1352 ,C1342_=_C1353 ,C1342_=_C1354 ,C1343_=_C1344 ,C1343_=_C1346 ,C1343_=_C1347 ,\nC1343_=_C1348 ,C1343_=_C1349 ,C1343_=_C1351 ,C1343_=_C1352 ,C1343_=_C1353 ,C1343_=_C1354 ,\nC1344_=_C1346 ,C1344_=_C1347 ,C1344_=_C1348 ,C1344_=_C1349 ,C1344_=_C1351 ,C1344_=_C1352 ,\nC1344_=_C1353 ,C1344_=_C1354 ,C1346_=_C1347 ,C1346_=_C1348 ,C1346_=_C1349 ,C1346_=_C1351 ,\nC1346_=_C1352 ,C1346_=_C1353 ,C1346_=_C1354 ,C1347_=_C1348 ,C1347_=_C1349 ,C1347_=_C1351 ,\nC1347_=_C1352 ,C1347_=_C1353 ,C1347_=_C1354 ,C1348_=_C1349 ,C1348_=_C1351 ,C1348_=_C1352 ,\nC1348_=_C1353 ,C1348_=_C1354 ,C1349_=_C1351 ,C1349_=_C1352 ,C1349_=_C1353 ,C1349_=_C1354 ,\nC1349_=_C3418 ,C1349_=_C3837 ,C1351_=_C1352 ,C1351_=_C1353 ,C1351_=_C1354 ,C1352_=_C1353 ,\nC1352_=_C1354 ,C1352_=_C3845 ,C1353_=_C1354 ,C1579_=_C1624 ,C1579_=_C2081 ,C1579_=_C2423 ,\nC1579_=_C2741 ,C1579_=_C2788 ,C1579_=_C2873 ,C1579_=_C2916 ,C1579_=_C2992 ,C1579_=_C3135 ,\nC1579_=_C3188 ,C1579_=_C3373 ,C1579_=_C3413 ,C1579_=_C3414 ,C1579_=_C3415 ,C1579_=_C3416 ,\nC1579_=_C3417 ,C1579_=_C3418 ,C1579_=_C3420 ,C1579_=_C3421 ,C1624_=_C2081 ,C1624_=_C2423 ,\nC1624_=_C2741 ,C1624_=_C2788 ,C1624_=_C2873 ,C1624_=_C2916 ,C1624_=_C2992 ,C1624_=_C3135 ,\nC1624_=_C3188 ,C1624_=_C3373 ,C1624_=_C3413 ,C1624_=_C3414 ,C1624_=_C3415 ,C1624_=_C3416 ,\nC1624_=_C3417 ,C1624_=_C3418 ,C1624_=_C3420 ,C1624_=_C3421 ,C1970_=_C2129 ,C1970_=_C2640 ,\nC1970_=_C2808 ,C1970_=_C2879 ,C1970_=_C2955 ,C1970_=_C3139 ,C1970_=_C3193 ,C1970_=_C3303 ,\nC1970_=_C3541 ,C1970_=_C3551 ,C1970_=_C3719 ,C1970_=_C3784 ,C1970_=_C3837 ,C1970_=_C3845 ,\nC1970_=_C3846 ,C1970_=_C3847 ,C1970_=_C3848 ,C1970_=_C3849 ,C1970_=_C3850 ,C2081_=_C2423 ,\nC2081_=_C2741 ,C2081_=_C2788 ,C2081_=_C2873 ,C2081_=_C2916 ,C2081_=_C2992 ,C2081_=_C3135 ,\nC2081_=_C3188 ,C2081_=_C3373 ,C2081_=_C3413 ,C2081_=_C3414 ,C2081_=_C3415 ,C2081_=_C3416 ,\nC2081_=_C3417 ,C2081_=_C3418 ,C2081_=_C3420 ,C2081_=_C3421 ,C2129_=_C2640 ,C2129_=_C2808 ,\nC2129_=_C2879 ,C2129_=_C2955 ,C2129_=_C3139 ,C2129_=_C3193 ,C2129_=_C3303 ,C2129_=_C3541 ,\nC2129_=_C3551 ,C2129_=_C3719 ,C2129_=_C3784 ,C2129_=_C3837 ,C2129_=_C3845 ,C2129_=_C3846 ,\nC2129_=_C3847 ,C2129_=_C3848 ,C2129_=_C3849 ,C2129_=_C3850 ,C2423_=_C2741 ,C2423_=_C2788 ,\nC2423_=_C2873 ,C2423_=_C2916 ,C2423_=_C2992 ,C2423_=_C3135 ,C2423_=_C3188 ,C2423_=_C3373 ,\nC2423_=_C3413 ,C2423_=_C3414 ,C2423_=_C3415 ,C2423_=_C3416 ,C2423_=_C3417 ,C2423_=_C3418 ,\nC2423_=_C3420 ,C2423_=_C3421 ,C2640_=_C2808 ,C2640_=_C2879 ,C2640_=_C2955 ,C2640_=_C3139 ,\nC2640_=_C3193 ,C2640_=_C3303 ,C2640_=_C3541 ,C2640_=_C3551 ,C2640_=_C3719 ,C2640_=_C3784 ,\nC2640_=_C3837 ,C2640_=_C3845 ,C2640_=_C3846 ,C2640_=_C3847 ,C2640_=_C3848 ,C2640_=_C3849 ,\nC2640_=_C3850 ,C2741_=_C2788 ,C2741_=_C2873 ,C2741_=_C2916 ,C2741_=_C2992 ,C2741_=_C3135 ,\nC2741_=_C3188 ,C2741_=_C3373 ,C2741_=_C3413 ,C2741_=_C3414 ,C2741_=_C3415 ,C2741_=_C3416 ,\nC2741_=_C3417 ,C2741_=_C3418 ,C2741_=_C3420 ,C2741_=_C3421 ,C2788_=_C2873 ,C2788_=_C2916 ,\nC2788_=_C2992 ,C2788_=_C3135 ,C2788_=_C3188 ,C2788_=_C3373 ,C2788_=_C3413 ,C2788_=_C3414 ,\nC2788_=_C3415 ,C2788_=_C3416 ,C2788_=_C3417 ,C2788_=_C3418 ,C2788_=_C3420 ,C2788_=_C3421 ,\nC2808_=_C2879 ,C2808_=_C2955 ,C2808_=_C3139 ,C2808_=_C3193 ,C2808_=_C3303 ,C2808_=_C3541 ,\nC2808_=_C3551 ,C2808_=_C3719 ,C2808_=_C3784 ,C2808_=_C3837 ,C2808_=_C3845 ,C2808_=_C3846 ,\nC2808_=_C3847 ,C2808_=_C3848 ,C2808_=_C3849 ,C2808_=_C3850 ,C2873_=_C2879 ,C2873_=_C2916 ,\nC2873_=_C2992 ,C2873_=_C3135 ,C2873_=_C3188 ,C2873_=_C3373 ,C2873_=_C3413 ,C2873_=_C3414 ,\nC2873_=_C3415 ,C2873_=_C3416 ,C2873_=_C3417 ,C2873_=_C3418 ,C2873_=_C3420 ,C2873_=_C3421 ,\nC2879_=_C2955 ,C2879_=_C3139 ,C2879_=_C3193 ,C2879_=_C3303 ,C2879_=_C3541 ,C2879_=_C3551 ,\nC2879_=_C3719 ,C2879_=_C3784 ,C2879_=_C3837 ,C2879_=_C3845 ,C2879_=_C3846 ,C2879_=_C3847 ,\nC2879_=_C3848 ,C2879_=_C3849 ,C2879_=_C3850 ,C2916_=_C2992 ,C2916_=_C3135 ,C2916_=_C3188 ,\nC2916_=_C3373 ,C2916_=_C3413 ,C2916_=_C3414 ,C2916_=_C3415 ,C2916_=_C3416 ,C2916_=_C3417 ,\nC2916_=_C3418 ,C2916_=_C3420 ,C2916_=_C3421 ,C2955_=_C3139 ,C2955_=_C3193 ,C2955_=_C3303 ,\nC2955_=_C3541 ,C2955_=_C3551 ,C2955_=_C3719 ,C2955_=_C3784 ,C2955_=_C3837 ,C2955_=_C3845 ,\nC2955_=_C3846 ,C2955_=_C3847 ,C2955_=_C3848 ,C2955_=_C3849 ,C2955_=_C3850 ,C2992_=_C3135 ,\nC2992_=_C3188 ,C2992_=_C3373 ,C2992_=_C3413 ,C2992_=_C3414 ,C2992_=_C3415 ,C2992_=_C3416 ,\nC2992_=_C3417 ,C2992_=_C3418 ,C2992_=_C3420 ,C2992_=_C3421 ,C3135_=_C3139 ,C3135_=_C3188 ,\nC3135_=_C3373 ,C3135_=_C3413 ,C3135_=_C3414 ,C3135_=_C3415 ,C3135_=_C3416 ,C3135_=_C3417 ,\nC3135_=_C3418 ,C3135_=_C3420 ,C3135_=_C3421 ,C3139_=_C3193 ,C3139_=_C3303 ,C3139_=_C3541 ,\nC3139_=_C3551 ,C3139_=_C3719 ,C3139_=_C3784 ,C3139_=_C3837 ,C3139_=_C3845 ,C3139_=_C3846 ,\nC3139_=_C3847 ,C3139_=_C3848 ,C3139_=_C3849 ,C3139_=_C3850 ,C3188_=_C3193 ,C3188_=_C3373 ,\nC3188_=_C3413 ,C3188_=_C3414 ,C3188_=_C3415 ,C3188_=_C3416 ,C3188_=_C3417 ,C3188_=_C3418 ,\nC3188_=_C3420 ,C3188_=_C3421 ,C3193_=_C3303 ,C3193_=_C3541 ,C3193_=_C3551 ,C3193_=_C3719 ,\nC3193_=_C3784 ,C3193_=_C3837 ,C3193_=_C3845 ,C3193_=_C3846 ,C3193_=_C3847 ,C3193_=_C3848 ,\nC3193_=_C3849 ,C3193_=_C3850 ,C3303_=_C3541 ,C3303_=_C3551 ,C3303_=_C3719 ,C3303_=_C3784 ,\nC3303_=_C3837 ,C3303_=_C3845 ,C3303_=_C3846 ,C3303_=_C3847 ,C3303_=_C3848 ,C3303_=_C3849 ,\nC3303_=_C3850 ,C3373_=_C3413 ,C3373_=_C3414 ,C3373_=_C3415 ,C3373_=_C3416 ,C3373_=_C3417 ,\nC3373_=_C3418 ,C3373_=_C3420 ,C3373_=_C3421 ,C3413_=_C3414 ,C3413_=_C3415 ,C3413_=_C3416 ,\nC3413_=_C3417 ,C3413_=_C3418 ,C3413_=_C3420 ,C3413_=_C3421 ,C3414_=_C3415 ,C3414_=_C3416 ,\nC3414_=_C3417 ,C3414_=_C3418 ,C3414_=_C3420 ,C3414_=_C3421 ,C3414_=_C3541 ,C3415_=_C3416 ,\nC3415_=_C3417 ,C3415_=_C3418 ,C3415_=_C3420 ,C3415_=_C3421 ,C3416_=_C3417 ,C3416_=_C3418 ,\nC3416_=_C3420 ,C3416_=_C3421 ,C3417_=_C3418 ,C3417_=_C3420 ,C3417_=_C3421 ,C3418_=_C3420 ,\nC3418_=_C3421 ,C3418_=_C3837 ,C3420_=_C3421 ,C3541_=_C3551 ,C3541_=_C3719 ,C3541_=_C3784 ,\nC3541_=_C3837 ,C3541_=_C3845 ,C3541_=_C3846 ,C3541_=_C3847 ,C3541_=_C3848 ,C3541_=_C3849 ,\nC3541_=_C3850 ,C3551_=_C3719 ,C3551_=_C3784 ,C3551_=_C3837 ,C3551_=_C3845 ,C3551_=_C3846 ,\nC3551_=_C3847 ,C3551_=_C3848 ,C3551_=_C3849 ,C3551_=_C3850 ,C3719_=_C3784 ,C3719_=_C3837 ,\nC3719_=_C3845 ,C3719_=_C3846 ,C3719_=_C3847 ,C3719_=_C3848 ,C3719_=_C3849 ,C3719_=_C3850 ,\nC3784_=_C3837 ,C3784_=_C3845 ,C3784_=_C3846 ,C3784_=_C3847 ,C3784_=_C3848 ,C3784_=_C3849 ,\nC3784_=_C3850 ,C3837_=_C3845 ,C3837_=_C3846 ,C3837_=_C3847 ,C3837_=_C3848 ,C3837_=_C3849 ,\nC3837_=_C3850 ,C3845_=_C3846 ,C3845_=_C3847 ,C3845_=_C3848 ,C3845_=_C3849 ,C3845_=_C3850 ,\nC3846_=_C3847 ,C3846_=_C3848 ,C3846_=_C3849 ,C3846_=_C3850 ,C3847_=_C3848 ,C3847_=_C3849 ,\nC3847_=_C3850 ,C3848_=_C3849 ,C3848_=_C3850 ,C3849_=_C3850 ,"];221[shape=box, label="id:221 level: 6\n102: C383 C393 C395 C475 C476 \nC477 C478 C480 C481 C482 C483 \nC484 C485 C486 C487 C488 C489 \nC490 C491 C492 C493 C494 C495 \nC496 C497 C498 C499 C500 C501 \nC614 C770 C790 C950 C975 C1039 \nC1072 C1082 C1083 C1104 C1160 C1170 \nC1171 C1172 C1173 C1174 C1175 C1176 \nC1177 C1178 C1179 C1180 C1181 C1182 \nC1183 C1184 C1185 C1186 C1187 C1188 \nC1189 C1190 C1191 C1192 C1340 C1341 \nC1431 C1966 C2061 C2062 C2097 C2206 \nC2451 C2725 C2870 C2871 C2990 C3025 \nC3066 C3135 C3136 C3137 C3138 C3139 \nC3140 C3141 C3142 C3143 C3144 C3145 \nC3146 C3175 C3188 C3189 C3190 C3191 \nC3192 C3193 C3194 C3195 C3196 C3197 \nC3198 \n1395: C383_=_C490( C383 C490 ) C383_=_C614( C383 C614 ) C383_=_C770( C383 C770 ) C383_=_C1083( C383 C1083 ) C383_=_C1160( C383 C1160 ) \nC383_=_C1178( C383 C1178 ) C383_=_C1341( C383 C1341 ) C383_=_C2062( C383 C2062 ) C383_=_C2206( C383 C2206 ) C383_=_C2451( C383 C2451 ) C383_=_C2725( C383 C2725 ) \nC383_=_C2871( C383 C2871 ) C383_=_C3066( C383 C3066 ) C383_=_C3175( C383 C3175 ) C383_=_C3188( C383 C3188 ) C383_=_C3189( C383 C3189 ) C383_=_C3190( C383 C3190 ) \nC383_=_C3191( C383 C3191 ) C383_=_C3192( C383 C3192 ) C383_=_C3193( C383 C3193 ) C383_=_C3194( C383 C3194 ) C383_=_C3195( C383 C3195 ) C383_=_C3196( C383 C3196 ) \nC383_=_C3197( C383 C3197 ) C383_=_C3198( C383 C3198 ) C393_=_C395( C393 C395 ) C393_=_C475( C393 C475 ) C393_=_C476( C393 C476 ) C393_=_C477( C393 C477 ) \nC393_=_C478( C393 C478 ) C393_=_C480( C393 C480 ) C393_=_C481( C393 C481 ) C393_=_C482( C393 C482 ) C393_=_C483( C393 C483 ) C393_=_C484( C393 C484 ) \nC393_=_C485( C393 C485 ) C393_=_C486( C393 C486 ) C393_=_C487( C393</w:t>
      </w:r>
    </w:p>
    <w:p>
      <w:pPr>
        <w:pStyle w:val="PreformattedText"/>
        <w:bidi w:val="0"/>
        <w:spacing w:before="0" w:after="0"/>
        <w:jc w:val="left"/>
        <w:rPr/>
      </w:pPr>
      <w:r>
        <w:rPr/>
        <w:t xml:space="preserve"> </w:t>
      </w:r>
      <w:r>
        <w:rPr/>
        <w:t>C487 ) C393_=_C488( C393 C488 ) C393_=_C489( C393 C489 ) C393_=_C490( C393 C490 ) \nC393_=_C491( C393 C491 ) C393_=_C492( C393 C492 ) C393_=_C493( C393 C493 ) C393_=_C494( C393 C494 ) C393_=_C495( C393 C495 ) C393_=_C496( C393 C496 ) \nC393_=_C497( C393 C497 ) C393_=_C498( C393 C498 ) C393_=_C499( C393 C499 ) C393_=_C500( C393 C500 ) C393_=_C501( C393 C501 ) C395_=_C950( C395 C950 ) \nC395_=_C975( C395 C975 ) C395_=_C1072( C395 C1072 ) C395_=_C1170( C395 C1170 ) C395_=_C1171( C395 C1171 ) C395_=_C1172( C395 C1172 ) C395_=_C1173( C395 C1173 ) \nC395_=_C1174( C395 C1174 ) C395_=_C1175( C395 C1175 ) C395_=_C1176( C395 C1176 ) C395_=_C1177( C395 C1177 ) C395_=_C1178( C395 C1178 ) C395_=_C1179( C395 C1179 ) \nC395_=_C1180( C395 C1180 ) C395_=_C1181( C395 C1181 ) C395_=_C1182( C395 C1182 ) C395_=_C1183( C395 C1183 ) C395_=_C1184( C395 C1184 ) C395_=_C1185( C395 C1185 ) \nC395_=_C1186( C395 C1186 ) C395_=_C1187( C395 C1187 ) C395_=_C1188( C395 C1188 ) C395_=_C1189( C395 C1189 ) C395_=_C1190( C395 C1190 ) C395_=_C1191( C395 C1191 ) \nC395_=_C1192( C395 C1192 ) C475_=_C476( C475 C476 ) C475_=_C477( C475 C477 ) C475_=_C478( C475 C478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6_=_C477( C476 C477 ) C476_=_C478( C476 C478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7_=_C478( C477 C478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950( C477 C950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1072( C478 C1072 ) C478_=_C1082( C478 C1082 ) C478_=_C1083( C478 C1083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1171( C480 C1171 ) C480_=_C1340( C480 C1340 ) C480_=_C1341( C480 C1341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1431( C481 C1431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1174( C487 C1174 ) C487_=_C2870( C487 C2870 ) C487_=_C2871( C487 C287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9_=_C490( C489 C490 ) C489_=_C491( C489 C491 ) C489_=_C492( C489 C492 ) C489_=_C493( C489 C493 ) C489_=_C494( C489 C494 ) \nC489_=_C495( C489 C495 ) C489_=_C496( C489 C496 ) C489_=_C497( C489 C497 ) C489_=_C498( C489 C498 ) C489_=_C499( C489 C499 ) C489_=_C500( C489 C500 ) \nC489_=_C501( C489 C501 ) C489_=_C790( C489 C790 ) C489_=_C1039( C489 C1039 ) C489_=_C1082( C489 C1082 ) C489_=_C1104( C489 C1104 ) C489_=_C1177( C489 C1177 ) \nC489_=_C1340( C489 C1340 ) C489_=_C1431( C489 C1431 ) C489_=_C1966( C489 C1966 ) C489_=_C2061( C489 C2061 ) C489_=_C2097( C489 C2097 ) C489_=_C2870( C489 C2870 ) \nC489_=_C2990( C489 C2990 ) C489_=_C3025( C489 C3025 ) C489_=_C3135( C489 C3135 ) C489_=_C3136( C489 C3136 ) C489_=_C3137( C489 C3137 ) C489_=_C3138( C489 C3138 ) \nC489_=_C3139( C489 C3139 ) C489_=_C3140( C489 C3140 ) C489_=_C3141( C489 C3141 ) C489_=_C3142( C489 C3142 ) C489_=_C3143( C489 C3143 ) C489_=_C3144( C489 C3144 ) \nC489_=_C3145( C489 C3145 ) C489_=_C3146( C489 C3146 ) C490_=_C491( C490 C491 ) C490_=_C492( C490 C492 ) C490_=_C493( C490 C493 ) C490_=_C494( C490 C494 ) \nC490_=_C495( C490 C495 ) C490_=_C496( C490 C496 ) C490_=_C497( C490 C497 ) C490_=_C498( C490 C498 ) C490_=_C499( C490 C499 ) C490_=_C500( C490 C500 ) \nC490_=_C501( C490 C501 ) C490_=_C614( C490 C614 ) C490_=_C770( C490 C770 ) C490_=_C1083( C490 C1083 ) C490_=_C1160( C490 C1160 ) C490_=_C1178( C490 C1178 ) \nC490_=_C1341( C490 C1341 ) C490_=_C2062( C490 C2062 ) C490_=_C2206( C490 C2206 ) C490_=_C2451( C490 C2451 ) C490_=_C2725( C490 C2725 ) C490_=_C2871( C490 C2871 ) \nC490_=_C3066( C490 C3066 ) C490_=_C3175( C490 C3175 ) C490_=_C3188( C490 C3188 ) C490_=_C3189( C490 C3189 ) C490_=_C3190( C490 C3190 ) C490_=_C3191( C490 C3191 ) \nC490_=_C3192( C490 C3192 ) C490_=_C3193( C490 C3193 ) C490_=_C3194( C490 C3194 ) C490_=_C3195( C490 C3195 ) C490_=_C3196( C490 C3196 ) C490_=_C3197( C490 C3197 ) \nC490_=_C3198( C490 C3198 ) C491_=_C492( C491 C492 ) C491_=_C493( C491 C493 ) C491_=_C494( C491 C494 ) C491_=_C495( C491 C495 ) C491_=_C496( C491 C496 ) \nC491_=_C497( C491 C497 ) C491_=_C498( C491 C498 ) C491_=_C499( C491 C499 ) C491_=_C500( C491 C500 ) C491_=_C501( C491 C501 ) C492_=_C493( C492 C493 ) \nC492_=_C494( C492 C494 ) C492_=_C495( C492 C495 ) C492_=_C496( C492 C496 ) C492_=_C497(</w:t>
      </w:r>
    </w:p>
    <w:p>
      <w:pPr>
        <w:pStyle w:val="PreformattedText"/>
        <w:bidi w:val="0"/>
        <w:spacing w:before="0" w:after="0"/>
        <w:jc w:val="left"/>
        <w:rPr/>
      </w:pPr>
      <w:r>
        <w:rPr/>
        <w:t xml:space="preserve"> </w:t>
      </w:r>
      <w:r>
        <w:rPr/>
        <w:t>C492 C497 ) C492_=_C498( C492 C498 ) C492_=_C499( C492 C499 ) \nC492_=_C500( C492 C500 ) C492_=_C501( C492 C501 ) C492_=_C1182( C492 C1182 ) C492_=_C3135( C492 C3135 ) C492_=_C3188( C492 C3188 ) C493_=_C494( C493 C494 ) \nC493_=_C495( C493 C495 ) C493_=_C496( C493 C496 ) C493_=_C497( C493 C497 ) C493_=_C498( C493 C498 ) C493_=_C499( C493 C499 ) C493_=_C500( C493 C500 ) \nC493_=_C501( C493 C501 ) C494_=_C495( C494 C495 ) C494_=_C496( C494 C496 ) C494_=_C497( C494 C497 ) C494_=_C498( C494 C498 ) C494_=_C499( C494 C499 ) \nC494_=_C500( C494 C500 ) C494_=_C501( C494 C501 ) C494_=_C3190( C494 C3190 ) C495_=_C496( C495 C496 ) C495_=_C497( C495 C497 ) C495_=_C498( C495 C498 ) \nC495_=_C499( C495 C499 ) C495_=_C500( C495 C500 ) C495_=_C501( C495 C501 ) C496_=_C497( C496 C497 ) C496_=_C498( C496 C498 ) C496_=_C499( C496 C499 ) \nC496_=_C500( C496 C500 ) C496_=_C501( C496 C501 ) C496_=_C1185( C496 C1185 ) C496_=_C3138( C496 C3138 ) C496_=_C3192( C496 C3192 ) C497_=_C498( C497 C498 ) \nC497_=_C499( C497 C499 ) C497_=_C500( C497 C500 ) C497_=_C501( C497 C501 ) C497_=_C1186( C497 C1186 ) C497_=_C3139( C497 C3139 ) C497_=_C3193( C497 C3193 ) \nC498_=_C499( C498 C499 ) C498_=_C500( C498 C500 ) C498_=_C501( C498 C501 ) C499_=_C500( C499 C500 ) C499_=_C501( C499 C501 ) C500_=_C501( C500 C501 ) \nC614_=_C770( C614 C770 ) C614_=_C1083( C614 C1083 ) C614_=_C1160( C614 C1160 ) C614_=_C1178( C614 C1178 ) C614_=_C1341( C614 C1341 ) C614_=_C2062( C614 C2062 ) \nC614_=_C2206( C614 C2206 ) C614_=_C2451( C614 C2451 ) C614_=_C2725( C614 C2725 ) C614_=_C2871( C614 C2871 ) C614_=_C3066( C614 C3066 ) C614_=_C3175( C614 C3175 ) \nC614_=_C3188( C614 C3188 ) C614_=_C3189( C614 C3189 ) C614_=_C3190( C614 C3190 ) C614_=_C3191( C614 C3191 ) C614_=_C3192( C614 C3192 ) C614_=_C3193( C614 C3193 ) \nC614_=_C3194( C614 C3194 ) C614_=_C3195( C614 C3195 ) C614_=_C3196( C614 C3196 ) C614_=_C3197( C614 C3197 ) C614_=_C3198( C614 C3198 ) C770_=_C1083( C770 C1083 ) \nC770_=_C1160( C770 C1160 ) C770_=_C1178( C770 C1178 ) C770_=_C1341( C770 C1341 ) C770_=_C2062( C770 C2062 ) C770_=_C2206( C770 C2206 ) C770_=_C2451( C770 C2451 ) \nC770_=_C2725( C770 C2725 ) C770_=_C2871( C770 C2871 ) C770_=_C3066( C770 C3066 ) C770_=_C3175( C770 C3175 ) C770_=_C3188( C770 C3188 ) C770_=_C3189( C770 C3189 ) \nC770_=_C3190( C770 C3190 ) C770_=_C3191( C770 C3191 ) C770_=_C3192( C770 C3192 ) C770_=_C3193( C770 C3193 ) C770_=_C3194( C770 C3194 ) C770_=_C3195( C770 C3195 ) \nC770_=_C3196( C770 C3196 ) C770_=_C3197( C770 C3197 ) C770_=_C3198( C770 C3198 ) C790_=_C1039( C790 C1039 ) C790_=_C1082( C790 C1082 ) C790_=_C1104( C790 C1104 ) \nC790_=_C1177( C790 C1177 ) C790_=_C1340( C790 C1340 ) C790_=_C1431( C790 C1431 ) C790_=_C1966( C790 C1966 ) C790_=_C2061( C790 C2061 ) C790_=_C2097( C790 C2097 ) \nC790_=_C2870( C790 C2870 ) C790_=_C2990( C790 C2990 ) C790_=_C3025( C790 C3025 ) C790_=_C3135( C790 C3135 ) C790_=_C3136( C790 C3136 ) C790_=_C3137( C790 C3137 ) \nC790_=_C3138( C790 C3138 ) C790_=_C3139( C790 C3139 ) C790_=_C3140( C790 C3140 ) C790_=_C3141( C790 C3141 ) C790_=_C3142( C790 C3142 ) C790_=_C3143( C790 C3143 ) \nC790_=_C3144( C790 C3144 ) C790_=_C3145( C790 C3145 ) C790_=_C3146( C790 C3146 ) C950_=_C975( C950 C975 ) C950_=_C1072( C950 C1072 ) C950_=_C1170( C950 C1170 ) \nC950_=_C1171( C950 C1171 ) C950_=_C1172( C950 C1172 ) C950_=_C1173( C950 C1173 ) C950_=_C1174( C950 C1174 ) C950_=_C1175( C950 C1175 ) C950_=_C1176( C950 C1176 ) \nC950_=_C1177( C950 C1177 ) C950_=_C1178( C950 C1178 ) C950_=_C1179( C950 C1179 ) C950_=_C1180( C950 C1180 ) C950_=_C1181( C950 C1181 ) C950_=_C1182( C950 C1182 ) \nC950_=_C1183( C950 C1183 ) C950_=_C1184( C950 C1184 ) C950_=_C1185( C950 C1185 ) C950_=_C1186( C950 C1186 ) C950_=_C1187( C950 C1187 ) C950_=_C1188( C950 C1188 ) \nC950_=_C1189( C950 C1189 ) C950_=_C1190( C950 C1190 ) C950_=_C1191( C950 C1191 ) C950_=_C1192( C950 C1192 ) C975_=_C1072( C975 C1072 ) C975_=_C1170( C975 C1170 ) \nC975_=_C1171( C975 C1171 ) C975_=_C1172( C975 C1172 ) C975_=_C1173( C975 C1173 ) C975_=_C1174( C975 C1174 ) C975_=_C1175( C975 C1175 ) C975_=_C1176( C975 C1176 ) \nC975_=_C1177( C975 C1177 ) C975_=_C1178( C975 C1178 ) C975_=_C1179( C975 C1179 ) C975_=_C1180( C975 C1180 ) C975_=_C1181( C975 C1181 ) C975_=_C1182( C975 C1182 ) \nC975_=_C1183( C975 C1183 ) C975_=_C1184( C975 C1184 ) C975_=_C1185( C975 C1185 ) C975_=_C1186( C975 C1186 ) C975_=_C1187( C975 C1187 ) C975_=_C1188( C975 C1188 ) \nC975_=_C1189( C975 C1189 ) C975_=_C1190( C975 C1190 ) C975_=_C1191( C975 C1191 ) C975_=_C1192( C975 C1192 ) C1039_=_C1082( C1039 C1082 ) C1039_=_C1104( C1039 C1104 ) \nC1039_=_C1177( C1039 C1177 ) C1039_=_C1340( C1039 C1340 ) C1039_=_C1431( C1039 C1431 ) C1039_=_C1966( C1039 C1966 ) C1039_=_C2061( C1039 C2061 ) C1039_=_C2097( C1039 C2097 ) \nC1039_=_C2870( C1039 C2870 ) C1039_=_C2990( C1039 C2990 ) C1039_=_C3025( C1039 C3025 ) C1039_=_C3135( C1039 C3135 ) C1039_=_C3136( C1039 C3136 ) C1039_=_C3137( C1039 C3137 ) \nC1039_=_C3138( C1039 C3138 ) C1039_=_C3139( C1039 C3139 ) C1039_=_C3140( C1039 C3140 ) C1039_=_C3141( C1039 C3141 ) C1039_=_C3142( C1039 C3142 ) C1039_=_C3143( C1039 C3143 ) \nC1039_=_C3144( C1039 C3144 ) C1039_=_C3145( C1039 C3145 ) C1039_=_C3146( C1039 C3146 ) C1072_=_C1082( C1072 C1082 ) C1072_=_C1083( C1072 C1083 ) C1072_=_C1170( C1072 C1170 ) \nC1072_=_C1171( C1072 C1171 ) C1072_=_C1172( C1072 C1172 ) C1072_=_C1173( C1072 C1173 ) C1072_=_C1174( C1072 C1174 ) C1072_=_C1175( C1072 C1175 ) C1072_=_C1176( C1072 C1176 ) \nC1072_=_C1177( C1072 C1177 ) C1072_=_C1178( C1072 C1178 ) C1072_=_C1179( C1072 C1179 ) C1072_=_C1180( C1072 C1180 ) C1072_=_C1181( C1072 C1181 ) C1072_=_C1182( C1072 C1182 ) \nC1072_=_C1183( C1072 C1183 ) C1072_=_C1184( C1072 C1184 ) C1072_=_C1185( C1072 C1185 ) C1072_=_C1186( C1072 C1186 ) C1072_=_C1187( C1072 C1187 ) C1072_=_C1188( C1072 C1188 ) \nC1072_=_C1189( C1072 C1189 ) C1072_=_C1190( C1072 C1190 ) C1072_=_C1191( C1072 C1191 ) C1072_=_C1192( C1072 C1192 ) C1082_=_C1083( C1082 C1083 ) C1082_=_C1104( C1082 C1104 ) \nC1082_=_C1177( C1082 C1177 ) C1082_=_C1340( C1082 C1340 ) C1082_=_C1431( C1082 C1431 ) C1082_=_C1966( C1082 C1966 ) C1082_=_C2061( C1082 C2061 ) C1082_=_C2097( C1082 C2097 ) \nC1082_=_C2870( C1082 C2870 ) C1082_=_C2990( C1082 C2990 ) C1082_=_C3025( C1082 C3025 ) C1082_=_C3135( C1082 C3135 ) C1082_=_C3136( C1082 C3136 ) C1082_=_C3137( C1082 C3137 ) \nC1082_=_C3138( C1082 C3138 ) C1082_=_C3139( C1082 C3139 ) C1082_=_C3140( C1082 C3140 ) C1082_=_C3141( C1082 C3141 ) C1082_=_C3142( C1082 C3142 ) C1082_=_C3143( C1082 C3143 ) \nC1082_=_C3144( C1082 C3144 ) C1082_=_C3145( C1082 C3145 ) C1082_=_C3146( C1082 C3146 ) C1083_=_C1160( C1083 C1160 ) C1083_=_C1178( C1083 C1178 ) C1083_=_C1341( C1083 C1341 ) \nC1083_=_C2062( C1083 C2062 ) C1083_=_C2206( C1083 C2206 ) C1083_=_C2451( C1083 C2451 ) C1083_=_C2725( C1083 C2725 ) C1083_=_C2871( C1083 C2871 ) C1083_=_C3066( C1083 C3066 ) \nC1083_=_C3175( C1083 C3175 ) C1083_=_C3188( C1083 C3188 ) C1083_=_C3189( C1083 C3189 ) C1083_=_C3190( C1083 C3190 ) C1083_=_C3191( C1083 C3191 ) C1083_=_C3192( C1083 C3192 ) \nC1083_=_C3193( C1083 C3193 ) C1083_=_C3194( C1083 C3194 ) C1083_=_C3195( C1083 C3195 ) C1083_=_C3196( C1083 C3196 ) C1083_=_C3197( C1083 C3197 ) C1083_=_C3198( C1083 C3198 ) \nC1104_=_C1177( C1104 C1177 ) C1104_=_C1340( C1104 C1340 ) C1104_=_C1431( C1104 C1431 ) C1104_=_C1966( C1104 C1966 ) C1104_=_C2061( C1104 C2061 ) C1104_=_C2097( C1104 C2097 ) \nC1104_=_C2870( C1104 C2870 ) C1104_=_C2990( C1104 C2990 ) C1104_=_C3025( C1104 C3025 ) C1104_=_C3135( C1104 C3135 ) C1104_=_C3136( C1104 C3136 ) C1104_=_C3137( C1104 C3137 ) \nC1104_=_C3138( C1104 C3138 ) C1104_=_C3139( C1104 C3139 ) C1104_=_C3140( C1104 C3140 ) C1104_=_C3141( C1104 C3141 ) C1104_=_C3142( C1104 C3142 ) C1104_=_C3143( C1104 C3143 ) \nC1104_=_C3144( C1104 C3144 ) C1104_=_C3145( C1104 C3145 ) C1104_=_C3146( C1104 C3146 ) C1160_=_C1178( C1160 C1178 ) C1160_=_C1341( C1160 C1341 ) C1160_=_C2062( C1160 C2062 ) \nC1160_=_C2206( C1160 C2206 ) C1160_=_C2451( C1160 C2451 ) C1160_=_C2725( C1160 C2725 ) C1160_=_C2871( C1160 C2871 ) C1160_=_C3066( C1160 C3066 ) C1160_=_C3175( C1160 C3175 ) \nC1160_=_C3188( C1160 C3188 ) C1160_=_C3189( C1160 C3189 ) C1160_=_C3190( C1160 C3190 ) C1160_=_C3191( C1160 C3191 ) C1160_=_C3192( C1160 C3192 ) C1160_=_C3193( C1160 C3193 ) \nC1160_=_C3194( C1160 C3194 ) C1160_=_C3195( C1160 C3195 ) C1160_=_C3196( C1160 C3196 ) C1160_=_C3197( C1160 C3197 ) C1160_=_C3198( C1160 C3198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340( C1171 C1340 ) C1171_=_C1341( C1171 C1341 ) C1172_=_C1173( C1172 C1173 ) C1172_=_C1174( C1172 C1174 ) C1172_=_C1175( C1172 C1175 ) C1172_=_C1176( C1172 C1176 ) \nC1172_=_C1177( C1172 C1177 ) C1172_=_C1178(</w:t>
      </w:r>
    </w:p>
    <w:p>
      <w:pPr>
        <w:pStyle w:val="PreformattedText"/>
        <w:bidi w:val="0"/>
        <w:spacing w:before="0" w:after="0"/>
        <w:jc w:val="left"/>
        <w:rPr/>
      </w:pPr>
      <w:r>
        <w:rPr/>
        <w:t xml:space="preserve"> </w:t>
      </w:r>
      <w:r>
        <w:rPr/>
        <w:t>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2870( C1174 C2870 ) \nC1174_=_C2871( C1174 C2871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340( C1177 C1340 ) C1177_=_C1431( C1177 C1431 ) C1177_=_C1966( C1177 C1966 ) C1177_=_C2061( C1177 C2061 ) C1177_=_C2097( C1177 C2097 ) \nC1177_=_C2870( C1177 C2870 ) C1177_=_C2990( C1177 C2990 ) C1177_=_C3025( C1177 C3025 ) C1177_=_C3135( C1177 C3135 ) C1177_=_C3136( C1177 C3136 ) C1177_=_C3137( C1177 C3137 ) \nC1177_=_C3138( C1177 C3138 ) C1177_=_C3139( C1177 C3139 ) C1177_=_C3140( C1177 C3140 ) C1177_=_C3141( C1177 C3141 ) C1177_=_C3142( C1177 C3142 ) C1177_=_C3143( C1177 C3143 ) \nC1177_=_C3144( C1177 C3144 ) C1177_=_C3145( C1177 C3145 ) C1177_=_C3146( C1177 C3146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341( C1178 C1341 ) \nC1178_=_C2062( C1178 C2062 ) C1178_=_C2206( C1178 C2206 ) C1178_=_C2451( C1178 C2451 ) C1178_=_C2725( C1178 C2725 ) C1178_=_C2871( C1178 C2871 ) C1178_=_C3066( C1178 C3066 ) \nC1178_=_C3175( C1178 C3175 ) C1178_=_C3188( C1178 C3188 ) C1178_=_C3189( C1178 C3189 ) C1178_=_C3190( C1178 C3190 ) C1178_=_C3191( C1178 C3191 ) C1178_=_C3192( C1178 C3192 ) \nC1178_=_C3193( C1178 C3193 ) C1178_=_C3194( C1178 C3194 ) C1178_=_C3195( C1178 C3195 ) C1178_=_C3196( C1178 C3196 ) C1178_=_C3197( C1178 C3197 ) C1178_=_C3198( C1178 C3198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2_=_C1183( C1182 C1183 ) C1182_=_C1184( C1182 C1184 ) C1182_=_C1185( C1182 C1185 ) C1182_=_C1186( C1182 C1186 ) C1182_=_C1187( C1182 C1187 ) C1182_=_C1188( C1182 C1188 ) \nC1182_=_C1189( C1182 C1189 ) C1182_=_C1190( C1182 C1190 ) C1182_=_C1191( C1182 C1191 ) C1182_=_C1192( C1182 C1192 ) C1182_=_C3135( C1182 C3135 ) C1182_=_C3188( C1182 C3188 ) \nC1183_=_C1184( C1183 C1184 ) C1183_=_C1185( C1183 C1185 ) C1183_=_C1186( C1183 C1186 ) C1183_=_C1187( C1183 C1187 ) C1183_=_C1188( C1183 C1188 ) C1183_=_C1189( C1183 C1189 ) \nC1183_=_C1190( C1183 C1190 ) C1183_=_C1191( C1183 C1191 ) C1183_=_C1192( C1183 C1192 ) C1184_=_C1185( C1184 C1185 ) C1184_=_C1186( C1184 C1186 ) C1184_=_C1187( C1184 C1187 ) \nC1184_=_C1188( C1184 C1188 ) C1184_=_C1189( C1184 C1189 ) C1184_=_C1190( C1184 C1190 ) C1184_=_C1191( C1184 C1191 ) C1184_=_C1192( C1184 C1192 ) C1185_=_C1186( C1185 C1186 ) \nC1185_=_C1187( C1185 C1187 ) C1185_=_C1188( C1185 C1188 ) C1185_=_C1189( C1185 C1189 ) C1185_=_C1190( C1185 C1190 ) C1185_=_C1191( C1185 C1191 ) C1185_=_C1192( C1185 C1192 ) \nC1185_=_C3138( C1185 C3138 ) C1185_=_C3192( C1185 C3192 ) C1186_=_C1187( C1186 C1187 ) C1186_=_C1188( C1186 C1188 ) C1186_=_C1189( C1186 C1189 ) C1186_=_C1190( C1186 C1190 ) \nC1186_=_C1191( C1186 C1191 ) C1186_=_C1192( C1186 C1192 ) C1186_=_C3139( C1186 C3139 ) C1186_=_C3193( C1186 C3193 ) C1187_=_C1188( C1187 C1188 ) C1187_=_C1189( C1187 C1189 ) \nC1187_=_C1190( C1187 C1190 ) C1187_=_C1191( C1187 C1191 ) C1187_=_C1192( C1187 C1192 ) C1188_=_C1189( C1188 C1189 ) C1188_=_C1190( C1188 C1190 ) C1188_=_C1191( C1188 C1191 ) \nC1188_=_C1192( C1188 C1192 ) C1188_=_C3143( C1188 C3143 ) C1189_=_C1190( C1189 C1190 ) C1189_=_C1191( C1189 C1191 ) C1189_=_C1192( C1189 C1192 ) C1190_=_C1191( C1190 C1191 ) \nC1190_=_C1192( C1190 C1192 ) C1191_=_C1192( C1191 C1192 ) C1340_=_C1341( C1340 C1341 ) C1340_=_C1431( C1340 C1431 ) C1340_=_C1966( C1340 C1966 ) C1340_=_C2061( C1340 C2061 ) \nC1340_=_C2097( C1340 C2097 ) C1340_=_C2870( C1340 C2870 ) C1340_=_C2990( C1340 C2990 ) C1340_=_C3025( C1340 C3025 ) C1340_=_C3135( C1340 C3135 ) C1340_=_C3136( C1340 C3136 ) \nC1340_=_C3137( C1340 C3137 ) C1340_=_C3138( C1340 C3138 ) C1340_=_C3139( C1340 C3139 ) C1340_=_C3140( C1340 C3140 ) C1340_=_C3141( C1340 C3141 ) C1340_=_C3142( C1340 C3142 ) \nC1340_=_C3143( C1340 C3143 ) C1340_=_C3144( C1340 C3144 ) C1340_=_C3145( C1340 C3145 ) C1340_=_C3146( C1340 C3146 ) C1341_=_C2062( C1341 C2062 ) C1341_=_C2206( C1341 C2206 ) \nC1341_=_C2451( C1341 C2451 ) C1341_=_C2725( C1341 C2725 ) C1341_=_C2871( C1341 C2871 ) C1341_=_C3066( C1341 C3066 ) C1341_=_C3175( C1341 C3175 ) C1341_=_C3188( C1341 C3188 ) \nC1341_=_C3189( C1341 C3189 ) C1341_=_C3190( C1341 C3190 ) C1341_=_C3191( C1341 C3191 ) C1341_=_C3192( C1341 C3192 ) C1341_=_C3193( C1341 C3193 ) C1341_=_C3194( C1341 C3194 ) \nC1341_=_C3195( C1341 C3195 ) C1341_=_C3196( C1341 C3196 ) C1341_=_C3197( C1341 C3197 ) C1341_=_C3198( C1341 C3198 ) C1431_=_C1966( C1431 C1966 ) C1431_=_C2061( C1431 C2061 ) \nC1431_=_C2097( C1431 C2097 ) C1431_=_C2870( C1431 C2870 ) C1431_=_C2990( C1431 C2990 ) C1431_=_C3025( C1431 C3025 ) C1431_=_C3135( C1431 C3135 ) C1431_=_C3136( C1431 C3136 ) \nC1431_=_C3137( C1431 C3137 ) C1431_=_C3138( C1431 C3138 ) C1431_=_C3139( C1431 C3139 ) C1431_=_C3140( C1431 C3140 ) C1431_=_C3141( C1431 C3141 ) C1431_=_C3142( C1431 C3142 ) \nC1431_=_C3143( C1431 C3143 ) C1431_=_C3144( C1431 C3144 ) C1431_=_C3145( C1431 C3145 ) C1431_=_C3146( C1431 C3146 ) C1966_=_C2061( C1966 C2061 ) C1966_=_C2097( C1966 C2097 ) \nC1966_=_C2870( C1966 C2870 ) C1966_=_C2990( C1966 C2990 ) C1966_=_C3025( C1966 C3025 ) C1966_=_C3135( C1966 C3135 ) C1966_=_C3136( C1966 C3136 ) C1966_=_C3137( C1966 C3137 ) \nC1966_=_C3138( C1966 C3138 ) C1966_=_C3139( C1966 C3139 ) C1966_=_C3140( C1966 C3140 ) C1966_=_C3141( C1966 C3141 ) C1966_=_C3142( C1966 C3142 ) C1966_=_C3143( C1966 C3143 ) \nC1966_=_C3144( C1966 C3144 ) C1966_=_C3145( C1966 C3145 ) C1966_=_C3146( C1966 C3146 ) C2061_=_C2062( C2061 C2062 ) C2061_=_C2097( C2061 C2097 ) C2061_=_C2870( C2061 C2870 ) \nC2061_=_C2990( C2061 C2990 ) C2061_=_C3025( C2061 C3025 ) C2061_=_C3135( C2061 C3135 ) C2061_=_C3136( C2061 C3136 ) C2061_=_C3137( C2061 C3137 ) C2061_=_C3138( C2061 C3138 ) \nC2061_=_C3139( C2061 C3139 ) C2061_=_C3140( C2061 C3140 ) C2061_=_C3141( C2061 C3141 ) C2061_=_C3142(</w:t>
      </w:r>
    </w:p>
    <w:p>
      <w:pPr>
        <w:pStyle w:val="PreformattedText"/>
        <w:bidi w:val="0"/>
        <w:spacing w:before="0" w:after="0"/>
        <w:jc w:val="left"/>
        <w:rPr/>
      </w:pPr>
      <w:r>
        <w:rPr/>
        <w:t xml:space="preserve"> </w:t>
      </w:r>
      <w:r>
        <w:rPr/>
        <w:t>C2061 C3142 ) C2061_=_C3143( C2061 C3143 ) C2061_=_C3144( C2061 C3144 ) \nC2061_=_C3145( C2061 C3145 ) C2061_=_C3146( C2061 C3146 ) C2062_=_C2206( C2062 C2206 ) C2062_=_C2451( C2062 C2451 ) C2062_=_C2725( C2062 C2725 ) C2062_=_C2871( C2062 C2871 ) \nC2062_=_C3066( C2062 C3066 ) C2062_=_C3175( C2062 C3175 ) C2062_=_C3188( C2062 C3188 ) C2062_=_C3189( C2062 C3189 ) C2062_=_C3190( C2062 C3190 ) C2062_=_C3191( C2062 C3191 ) \nC2062_=_C3192( C2062 C3192 ) C2062_=_C3193( C2062 C3193 ) C2062_=_C3194( C2062 C3194 ) C2062_=_C3195( C2062 C3195 ) C2062_=_C3196( C2062 C3196 ) C2062_=_C3197( C2062 C3197 ) \nC2062_=_C3198( C2062 C3198 ) C2097_=_C2870( C2097 C2870 ) C2097_=_C2990( C2097 C2990 ) C2097_=_C3025( C2097 C3025 ) C2097_=_C3135( C2097 C3135 ) C2097_=_C3136( C2097 C3136 ) \nC2097_=_C3137( C2097 C3137 ) C2097_=_C3138( C2097 C3138 ) C2097_=_C3139( C2097 C3139 ) C2097_=_C3140( C2097 C3140 ) C2097_=_C3141( C2097 C3141 ) C2097_=_C3142( C2097 C3142 ) \nC2097_=_C3143( C2097 C3143 ) C2097_=_C3144( C2097 C3144 ) C2097_=_C3145( C2097 C3145 ) C2097_=_C3146( C2097 C3146 ) C2206_=_C2451( C2206 C2451 ) C2206_=_C2725( C2206 C2725 ) \nC2206_=_C2871( C2206 C2871 ) C2206_=_C3066( C2206 C3066 ) C2206_=_C3175( C2206 C3175 ) C2206_=_C3188( C2206 C3188 ) C2206_=_C3189( C2206 C3189 ) C2206_=_C3190( C2206 C3190 ) \nC2206_=_C3191( C2206 C3191 ) C2206_=_C3192( C2206 C3192 ) C2206_=_C3193( C2206 C3193 ) C2206_=_C3194( C2206 C3194 ) C2206_=_C3195( C2206 C3195 ) C2206_=_C3196( C2206 C3196 ) \nC2206_=_C3197( C2206 C3197 ) C2206_=_C3198( C2206 C3198 ) C2451_=_C2725( C2451 C2725 ) C2451_=_C2871( C2451 C2871 ) C2451_=_C3066( C2451 C3066 ) C2451_=_C3175( C2451 C3175 ) \nC2451_=_C3188( C2451 C3188 ) C2451_=_C3189( C2451 C3189 ) C2451_=_C3190( C2451 C3190 ) C2451_=_C3191( C2451 C3191 ) C2451_=_C3192( C2451 C3192 ) C2451_=_C3193( C2451 C3193 ) \nC2451_=_C3194( C2451 C3194 ) C2451_=_C3195( C2451 C3195 ) C2451_=_C3196( C2451 C3196 ) C2451_=_C3197( C2451 C3197 ) C2451_=_C3198( C2451 C3198 ) C2725_=_C2871( C2725 C2871 ) \nC2725_=_C3066( C2725 C3066 ) C2725_=_C3175( C2725 C3175 ) C2725_=_C3188( C2725 C3188 ) C2725_=_C3189( C2725 C3189 ) C2725_=_C3190( C2725 C3190 ) C2725_=_C3191( C2725 C3191 ) \nC2725_=_C3192( C2725 C3192 ) C2725_=_C3193( C2725 C3193 ) C2725_=_C3194( C2725 C3194 ) C2725_=_C3195( C2725 C3195 ) C2725_=_C3196( C2725 C3196 ) C2725_=_C3197( C2725 C3197 ) \nC2725_=_C3198( C2725 C3198 ) C2870_=_C2871( C2870 C2871 ) C2870_=_C2990( C2870 C2990 ) C2870_=_C3025( C2870 C3025 ) C2870_=_C3135( C2870 C3135 ) C2870_=_C3136( C2870 C3136 ) \nC2870_=_C3137( C2870 C3137 ) C2870_=_C3138( C2870 C3138 ) C2870_=_C3139( C2870 C3139 ) C2870_=_C3140( C2870 C3140 ) C2870_=_C3141( C2870 C3141 ) C2870_=_C3142( C2870 C3142 ) \nC2870_=_C3143( C2870 C3143 ) C2870_=_C3144( C2870 C3144 ) C2870_=_C3145( C2870 C3145 ) C2870_=_C3146( C2870 C3146 ) C2871_=_C3066( C2871 C3066 ) C2871_=_C3175( C2871 C3175 ) \nC2871_=_C3188( C2871 C3188 ) C2871_=_C3189( C2871 C3189 ) C2871_=_C3190( C2871 C3190 ) C2871_=_C3191( C2871 C3191 ) C2871_=_C3192( C2871 C3192 ) C2871_=_C3193( C2871 C3193 ) \nC2871_=_C3194( C2871 C3194 ) C2871_=_C3195( C2871 C3195 ) C2871_=_C3196( C2871 C3196 ) C2871_=_C3197( C2871 C3197 ) C2871_=_C3198( C2871 C3198 ) C2990_=_C3025( C2990 C3025 ) \nC2990_=_C3135( C2990 C3135 ) C2990_=_C3136( C2990 C3136 ) C2990_=_C3137( C2990 C3137 ) C2990_=_C3138( C2990 C3138 ) C2990_=_C3139( C2990 C3139 ) C2990_=_C3140( C2990 C3140 ) \nC2990_=_C3141( C2990 C3141 ) C2990_=_C3142( C2990 C3142 ) C2990_=_C3143( C2990 C3143 ) C2990_=_C3144( C2990 C3144 ) C2990_=_C3145( C2990 C3145 ) C2990_=_C3146( C2990 C3146 ) \nC3025_=_C3135( C3025 C3135 ) C3025_=_C3136( C3025 C3136 ) C3025_=_C3137( C3025 C3137 ) C3025_=_C3138( C3025 C3138 ) C3025_=_C3139( C3025 C3139 ) C3025_=_C3140( C3025 C3140 ) \nC3025_=_C3141( C3025 C3141 ) C3025_=_C3142( C3025 C3142 ) C3025_=_C3143( C3025 C3143 ) C3025_=_C3144( C3025 C3144 ) C3025_=_C3145( C3025 C3145 ) C3025_=_C3146( C3025 C3146 ) \nC3066_=_C3175( C3066 C3175 ) C3066_=_C3188( C3066 C3188 ) C3066_=_C3189( C3066 C3189 ) C3066_=_C3190( C3066 C3190 ) C3066_=_C3191( C3066 C3191 ) C3066_=_C3192( C3066 C3192 ) \nC3066_=_C3193( C3066 C3193 ) C3066_=_C3194( C3066 C3194 ) C3066_=_C3195( C3066 C3195 ) C3066_=_C3196( C3066 C3196 ) C3066_=_C3197( C3066 C3197 ) C3066_=_C3198( C3066 C3198 ) \nC3135_=_C3136( C3135 C3136 ) C3135_=_C3137( C3135 C3137 ) C3135_=_C3138( C3135 C3138 ) C3135_=_C3139( C3135 C3139 ) C3135_=_C3140( C3135 C3140 ) C3135_=_C3141( C3135 C3141 ) \nC3135_=_C3142( C3135 C3142 ) C3135_=_C3143( C3135 C3143 ) C3135_=_C3144( C3135 C3144 ) C3135_=_C3145( C3135 C3145 ) C3135_=_C3146( C3135 C3146 ) C3135_=_C3188( C3135 C3188 ) \nC3136_=_C3137( C3136 C3137 ) C3136_=_C3138( C3136 C3138 ) C3136_=_C3139( C3136 C3139 ) C3136_=_C3140( C3136 C3140 ) C3136_=_C3141( C3136 C3141 ) C3136_=_C3142( C3136 C3142 ) \nC3136_=_C3143( C3136 C3143 ) C3136_=_C3144( C3136 C3144 ) C3136_=_C3145( C3136 C3145 ) C3136_=_C3146( C3136 C3146 ) C3136_=_C3189( C3136 C3189 ) C3137_=_C3138( C3137 C3138 ) \nC3137_=_C3139( C3137 C3139 ) C3137_=_C3140( C3137 C3140 ) C3137_=_C3141( C3137 C3141 ) C3137_=_C3142( C3137 C3142 ) C3137_=_C3143( C3137 C3143 ) C3137_=_C3144( C3137 C3144 ) \nC3137_=_C3145( C3137 C3145 ) C3137_=_C3146( C3137 C3146 ) C3138_=_C3139( C3138 C3139 ) C3138_=_C3140( C3138 C3140 ) C3138_=_C3141( C3138 C3141 ) C3138_=_C3142( C3138 C3142 ) \nC3138_=_C3143( C3138 C3143 ) C3138_=_C3144( C3138 C3144 ) C3138_=_C3145( C3138 C3145 ) C3138_=_C3146( C3138 C3146 ) C3138_=_C3192( C3138 C3192 ) C3139_=_C3140( C3139 C3140 ) \nC3139_=_C3141( C3139 C3141 ) C3139_=_C3142( C3139 C3142 ) C3139_=_C3143( C3139 C3143 ) C3139_=_C3144( C3139 C3144 ) C3139_=_C3145( C3139 C3145 ) C3139_=_C3146( C3139 C3146 ) \nC3139_=_C3193( C3139 C3193 ) C3140_=_C3141( C3140 C3141 ) C3140_=_C3142( C3140 C3142 ) C3140_=_C3143( C3140 C3143 ) C3140_=_C3144( C3140 C3144 ) C3140_=_C3145( C3140 C3145 ) \nC3140_=_C3146( C3140 C3146 ) C3141_=_C3142( C3141 C3142 ) C3141_=_C3143( C3141 C3143 ) C3141_=_C3144( C3141 C3144 ) C3141_=_C3145( C3141 C3145 ) C3141_=_C3146( C3141 C3146 ) \nC3142_=_C3143( C3142 C3143 ) C3142_=_C3144( C3142 C3144 ) C3142_=_C3145( C3142 C3145 ) C3142_=_C3146( C3142 C3146 ) C3143_=_C3144( C3143 C3144 ) C3143_=_C3145( C3143 C3145 ) \nC3143_=_C3146( C3143 C3146 ) C3144_=_C3145( C3144 C3145 ) C3144_=_C3146( C3144 C3146 ) C3145_=_C3146( C3145 C3146 ) C3175_=_C3188( C3175 C3188 ) C3175_=_C3189( C3175 C3189 ) \nC3175_=_C3190( C3175 C3190 ) C3175_=_C3191( C3175 C3191 ) C3175_=_C3192( C3175 C3192 ) C3175_=_C3193( C3175 C3193 ) C3175_=_C3194( C3175 C3194 ) C3175_=_C3195( C3175 C3195 ) \nC3175_=_C3196( C3175 C3196 ) C3175_=_C3197( C3175 C3197 ) C3175_=_C3198( C3175 C3198 ) C3188_=_C3189( C3188 C3189 ) C3188_=_C3190( C3188 C3190 ) C3188_=_C3191( C3188 C3191 ) \nC3188_=_C3192( C3188 C3192 ) C3188_=_C3193( C3188 C3193 ) C3188_=_C3194( C3188 C3194 ) C3188_=_C3195( C3188 C3195 ) C3188_=_C3196( C3188 C3196 ) C3188_=_C3197( C3188 C3197 ) \nC3188_=_C3198( C3188 C3198 ) C3189_=_C3190( C3189 C3190 ) C3189_=_C3191( C3189 C3191 ) C3189_=_C3192( C3189 C3192 ) C3189_=_C3193( C3189 C3193 ) C3189_=_C3194( C3189 C3194 ) \nC3189_=_C3195( C3189 C3195 ) C3189_=_C3196( C3189 C3196 ) C3189_=_C3197( C3189 C3197 ) C3189_=_C3198( C3189 C3198 ) C3190_=_C3191( C3190 C3191 ) C3190_=_C3192( C3190 C3192 ) \nC3190_=_C3193( C3190 C3193 ) C3190_=_C3194( C3190 C3194 ) C3190_=_C3195( C3190 C3195 ) C3190_=_C3196( C3190 C3196 ) C3190_=_C3197( C3190 C3197 ) C3190_=_C3198( C3190 C3198 ) \nC3191_=_C3192( C3191 C3192 ) C3191_=_C3193( C3191 C3193 ) C3191_=_C3194( C3191 C3194 ) C3191_=_C3195( C3191 C3195 ) C3191_=_C3196( C3191 C3196 ) C3191_=_C3197( C3191 C3197 ) \nC3191_=_C3198( C3191 C3198 ) C3192_=_C3193( C3192 C3193 ) C3192_=_C3194( C3192 C3194 ) C3192_=_C3195( C3192 C3195 ) C3192_=_C3196( C3192 C3196 ) C3192_=_C3197( C3192 C3197 ) \nC3192_=_C3198( C3192 C3198 ) C3193_=_C3194( C3193 C3194 ) C3193_=_C3195( C3193 C3195 ) C3193_=_C3196( C3193 C3196 ) C3193_=_C3197( C3193 C3197 ) C3193_=_C3198( C3193 C3198 ) \nC3194_=_C3195( C3194 C3195 ) C3194_=_C3196( C3194 C3196 ) C3194_=_C3197( C3194 C3197 ) C3194_=_C3198( C3194 C3198 ) C3195_=_C3196( C3195 C3196 ) C3195_=_C3197( C3195 C3197 ) \nC3195_=_C3198( C3195 C3198 ) C3196_=_C3197( C3196 C3197 ) C3196_=_C3198( C3196 C3198 ) C3197_=_C3198( C3197 C3198 ) "];141-&gt;221[label="98: C383 C393 C395 C475 C476 \nC477 C478 C480 C481 C482 C483 \nC484 C485 C486 C487 C488 C491 \nC492 C493 C494 C495 C496 C497 \nC498 C499 C500 C501 C614 C770 \nC790 C950 C975 C1039 C1072 C1082 \nC1083 C1104 C1160 C1170 C1171 C1172 \nC1173 C1174 C1175 C1176 C1179 C1180 \nC1181 C1182 C1183 C1184 C1185 C1186 \nC1187 C1188 C1189 C1190 C1191 C1192 \nC1340 C1341 C1431 C1966 C2061 C2062 \nC2097 C2206 C2451 C2725 C2870 C2871 \nC2990 C3025 C3066 C3135 C3136 C3137 \nC3138 C3139 C3140 C3141 C3142 C3143 \nC3144 C3145 C3146 C3175 C3188 C3189 \nC3190 C3191 C3192 C3193 C3194 C3195 \nC3196 C3197 C3198 \n1195: C383_=_C614 ,C383_=_C770 ,C383_=_C1083 ,C383_=_C1160 ,C383_=_C1341 ,\nC383_=_C2062 ,C383_=_C2206 ,C383_=_C2451 ,C383_=_C2725 ,C383_=_C2871 ,C383_=_C3066 ,\nC383_=_C3175 ,C383_=_C3188 ,C383_=_C3189 ,C383_=_C3190 ,C383_=_C3191 ,C383_=_C3192 ,\nC383_=_C3193 ,C383_=_C3194 ,C383_=_C3195 ,C383_=_C3196 ,C383_=_C3197 ,C383_=_C3198 ,\nC393_=_C395 ,C393_=_C475 ,C393_=_C476 ,C393_=_C477 ,C393_=_C478 ,C393_=_C480 ,\nC393_=_C481 ,C393_=_C482 ,C393_=_C483 ,C393_=_C484 ,C393_=_C485 ,C393_=_C486 ,\nC393_=_C487 ,C393_=_C488 ,C393_=_C491 ,C393_=_C492 ,C393_=_C493 ,C393_=_C494 ,\nC393_=_C495 ,C393_=_C496 ,C393_=_C497 ,C393_=_C498 ,C393_=_C499 ,C393_=_C500 ,\nC393_=_C501 ,C395_=_C950 ,C395_=_C975 ,C395_=_C1072 ,C395_=_C1170 ,C395_=_C1171 ,\nC395_=_C1172 ,C395_=_C1173 ,C395_=_C1174 ,C395_=_C1175 ,C395_=_C1176 ,C395_=_C1179 ,\nC395_=_C1180 ,C395_=_C1181 ,C395_=_C1182 ,C395_=_C1183 ,C395_=_C1184 ,C395_=_C1185 ,\nC395_=_C1186 ,C395_=_C1187 ,C395_=_C1188 ,C395_=_C1189 ,C395_=_C1190 ,C395_=_C1191 ,\nC395_=_C1192</w:t>
      </w:r>
    </w:p>
    <w:p>
      <w:pPr>
        <w:pStyle w:val="PreformattedText"/>
        <w:bidi w:val="0"/>
        <w:spacing w:before="0" w:after="0"/>
        <w:jc w:val="left"/>
        <w:rPr/>
      </w:pPr>
      <w:r>
        <w:rPr/>
        <w:t xml:space="preserve"> </w:t>
      </w:r>
      <w:r>
        <w:rPr/>
        <w:t>,C475_=_C476 ,C475_=_C477 ,C475_=_C478 ,C475_=_C480 ,C475_=_C481 ,\nC475_=_C482 ,C475_=_C483 ,C475_=_C484 ,C475_=_C485 ,C475_=_C486 ,C475_=_C487 ,\nC475_=_C488 ,C475_=_C491 ,C475_=_C492 ,C475_=_C493 ,C475_=_C494 ,C475_=_C495 ,\nC475_=_C496 ,C475_=_C497 ,C475_=_C498 ,C475_=_C499 ,C475_=_C500 ,C475_=_C501 ,\nC476_=_C477 ,C476_=_C478 ,C476_=_C480 ,C476_=_C481 ,C476_=_C482 ,C476_=_C483 ,\nC476_=_C484 ,C476_=_C485 ,C476_=_C486 ,C476_=_C487 ,C476_=_C488 ,C476_=_C491 ,\nC476_=_C492 ,C476_=_C493 ,C476_=_C494 ,C476_=_C495 ,C476_=_C496 ,C476_=_C497 ,\nC476_=_C498 ,C476_=_C499 ,C476_=_C500 ,C476_=_C501 ,C477_=_C478 ,C477_=_C480 ,\nC477_=_C481 ,C477_=_C482 ,C477_=_C483 ,C477_=_C484 ,C477_=_C485 ,C477_=_C486 ,\nC477_=_C487 ,C477_=_C488 ,C477_=_C491 ,C477_=_C492 ,C477_=_C493 ,C477_=_C494 ,\nC477_=_C495 ,C477_=_C496 ,C477_=_C497 ,C477_=_C498 ,C477_=_C499 ,C477_=_C500 ,\nC477_=_C501 ,C477_=_C950 ,C478_=_C480 ,C478_=_C481 ,C478_=_C482 ,C478_=_C483 ,\nC478_=_C484 ,C478_=_C485 ,C478_=_C486 ,C478_=_C487 ,C478_=_C488 ,C478_=_C491 ,\nC478_=_C492 ,C478_=_C493 ,C478_=_C494 ,C478_=_C495 ,C478_=_C496 ,C478_=_C497 ,\nC478_=_C498 ,C478_=_C499 ,C478_=_C500 ,C478_=_C501 ,C478_=_C1072 ,C478_=_C1082 ,\nC478_=_C1083 ,C480_=_C481 ,C480_=_C482 ,C480_=_C483 ,C480_=_C484 ,C480_=_C485 ,\nC480_=_C486 ,C480_=_C487 ,C480_=_C488 ,C480_=_C491 ,C480_=_C492 ,C480_=_C493 ,\nC480_=_C494 ,C480_=_C495 ,C480_=_C496 ,C480_=_C497 ,C480_=_C498 ,C480_=_C499 ,\nC480_=_C500 ,C480_=_C501 ,C480_=_C1171 ,C480_=_C1340 ,C480_=_C1341 ,C481_=_C482 ,\nC481_=_C483 ,C481_=_C484 ,C481_=_C485 ,C481_=_C486 ,C481_=_C487 ,C481_=_C488 ,\nC481_=_C491 ,C481_=_C492 ,C481_=_C493 ,C481_=_C494 ,C481_=_C495 ,C481_=_C496 ,\nC481_=_C497 ,C481_=_C498 ,C481_=_C499 ,C481_=_C500 ,C481_=_C501 ,C481_=_C1431 ,\nC482_=_C483 ,C482_=_C484 ,C482_=_C485 ,C482_=_C486 ,C482_=_C487 ,C482_=_C488 ,\nC482_=_C491 ,C482_=_C492 ,C482_=_C493 ,C482_=_C494 ,C482_=_C495 ,C482_=_C496 ,\nC482_=_C497 ,C482_=_C498 ,C482_=_C499 ,C482_=_C500 ,C482_=_C501 ,C483_=_C484 ,\nC483_=_C485 ,C483_=_C486 ,C483_=_C487 ,C483_=_C488 ,C483_=_C491 ,C483_=_C492 ,\nC483_=_C493 ,C483_=_C494 ,C483_=_C495 ,C483_=_C496 ,C483_=_C497 ,C483_=_C498 ,\nC483_=_C499 ,C483_=_C500 ,C483_=_C501 ,C484_=_C485 ,C484_=_C486 ,C484_=_C487 ,\nC484_=_C488 ,C484_=_C491 ,C484_=_C492 ,C484_=_C493 ,C484_=_C494 ,C484_=_C495 ,\nC484_=_C496 ,C484_=_C497 ,C484_=_C498 ,C484_=_C499 ,C484_=_C500 ,C484_=_C501 ,\nC485_=_C486 ,C485_=_C487 ,C485_=_C488 ,C485_=_C491 ,C485_=_C492 ,C485_=_C493 ,\nC485_=_C494 ,C485_=_C495 ,C485_=_C496 ,C485_=_C497 ,C485_=_C498 ,C485_=_C499 ,\nC485_=_C500 ,C485_=_C501 ,C486_=_C487 ,C486_=_C488 ,C486_=_C491 ,C486_=_C492 ,\nC486_=_C493 ,C486_=_C494 ,C486_=_C495 ,C486_=_C496 ,C486_=_C497 ,C486_=_C498 ,\nC486_=_C499 ,C486_=_C500 ,C486_=_C501 ,C487_=_C488 ,C487_=_C491 ,C487_=_C492 ,\nC487_=_C493 ,C487_=_C494 ,C487_=_C495 ,C487_=_C496 ,C487_=_C497 ,C487_=_C498 ,\nC487_=_C499 ,C487_=_C500 ,C487_=_C501 ,C487_=_C1174 ,C487_=_C2870 ,C487_=_C2871 ,\nC488_=_C491 ,C488_=_C492 ,C488_=_C493 ,C488_=_C494 ,C488_=_C495 ,C488_=_C496 ,\nC488_=_C497 ,C488_=_C498 ,C488_=_C499 ,C488_=_C500 ,C488_=_C501 ,C491_=_C492 ,\nC491_=_C493 ,C491_=_C494 ,C491_=_C495 ,C491_=_C496 ,C491_=_C497 ,C491_=_C498 ,\nC491_=_C499 ,C491_=_C500 ,C491_=_C501 ,C492_=_C493 ,C492_=_C494 ,C492_=_C495 ,\nC492_=_C496 ,C492_=_C497 ,C492_=_C498 ,C492_=_C499 ,C492_=_C500 ,C492_=_C501 ,\nC492_=_C1182 ,C492_=_C3135 ,C492_=_C3188 ,C493_=_C494 ,C493_=_C495 ,C493_=_C496 ,\nC493_=_C497 ,C493_=_C498 ,C493_=_C499 ,C493_=_C500 ,C493_=_C501 ,C494_=_C495 ,\nC494_=_C496 ,C494_=_C497 ,C494_=_C498 ,C494_=_C499 ,C494_=_C500 ,C494_=_C501 ,\nC494_=_C3190 ,C495_=_C496 ,C495_=_C497 ,C495_=_C498 ,C495_=_C499 ,C495_=_C500 ,\nC495_=_C501 ,C496_=_C497 ,C496_=_C498 ,C496_=_C499 ,C496_=_C500 ,C496_=_C501 ,\nC496_=_C1185 ,C496_=_C3138 ,C496_=_C3192 ,C497_=_C498 ,C497_=_C499 ,C497_=_C500 ,\nC497_=_C501 ,C497_=_C1186 ,C497_=_C3139 ,C497_=_C3193 ,C498_=_C499 ,C498_=_C500 ,\nC498_=_C501 ,C499_=_C500 ,C499_=_C501 ,C500_=_C501 ,C614_=_C770 ,C614_=_C1083 ,\nC614_=_C1160 ,C614_=_C1341 ,C614_=_C2062 ,C614_=_C2206 ,C614_=_C2451 ,C614_=_C2725 ,\nC614_=_C2871 ,C614_=_C3066 ,C614_=_C3175 ,C614_=_C3188 ,C614_=_C3189 ,C614_=_C3190 ,\nC614_=_C3191 ,C614_=_C3192 ,C614_=_C3193 ,C614_=_C3194 ,C614_=_C3195 ,C614_=_C3196 ,\nC614_=_C3197 ,C614_=_C3198 ,C770_=_C1083 ,C770_=_C1160 ,C770_=_C1341 ,C770_=_C2062 ,\nC770_=_C2206 ,C770_=_C2451 ,C770_=_C2725 ,C770_=_C2871 ,C770_=_C3066 ,C770_=_C3175 ,\nC770_=_C3188 ,C770_=_C3189 ,C770_=_C3190 ,C770_=_C3191 ,C770_=_C3192 ,C770_=_C3193 ,\nC770_=_C3194 ,C770_=_C3195 ,C770_=_C3196 ,C770_=_C3197 ,C770_=_C3198 ,C790_=_C1039 ,\nC790_=_C1082 ,C790_=_C1104 ,C790_=_C1340 ,C790_=_C1431 ,C790_=_C1966 ,C790_=_C2061 ,\nC790_=_C2097 ,C790_=_C2870 ,C790_=_C2990 ,C790_=_C3025 ,C790_=_C3135 ,C790_=_C3136 ,\nC790_=_C3137 ,C790_=_C3138 ,C790_=_C3139 ,C790_=_C3140 ,C790_=_C3141 ,C790_=_C3142 ,\nC790_=_C3143 ,C790_=_C3144 ,C790_=_C3145 ,C790_=_C3146 ,C950_=_C975 ,C950_=_C1072 ,\nC950_=_C1170 ,C950_=_C1171 ,C950_=_C1172 ,C950_=_C1173 ,C950_=_C1174 ,C950_=_C1175 ,\nC950_=_C1176 ,C950_=_C1179 ,C950_=_C1180 ,C950_=_C1181 ,C950_=_C1182 ,C950_=_C1183 ,\nC950_=_C1184 ,C950_=_C1185 ,C950_=_C1186 ,C950_=_C1187 ,C950_=_C1188 ,C950_=_C1189 ,\nC950_=_C1190 ,C950_=_C1191 ,C950_=_C1192 ,C975_=_C1072 ,C975_=_C1170 ,C975_=_C1171 ,\nC975_=_C1172 ,C975_=_C1173 ,C975_=_C1174 ,C975_=_C1175 ,C975_=_C1176 ,C975_=_C1179 ,\nC975_=_C1180 ,C975_=_C1181 ,C975_=_C1182 ,C975_=_C1183 ,C975_=_C1184 ,C975_=_C1185 ,\nC975_=_C1186 ,C975_=_C1187 ,C975_=_C1188 ,C975_=_C1189 ,C975_=_C1190 ,C975_=_C1191 ,\nC975_=_C1192 ,C1039_=_C1082 ,C1039_=_C1104 ,C1039_=_C1340 ,C1039_=_C1431 ,C1039_=_C1966 ,\nC1039_=_C2061 ,C1039_=_C2097 ,C1039_=_C2870 ,C1039_=_C2990 ,C1039_=_C3025 ,C1039_=_C3135 ,\nC1039_=_C3136 ,C1039_=_C3137 ,C1039_=_C3138 ,C1039_=_C3139 ,C1039_=_C3140 ,C1039_=_C3141 ,\nC1039_=_C3142 ,C1039_=_C3143 ,C1039_=_C3144 ,C1039_=_C3145 ,C1039_=_C3146 ,C1072_=_C1082 ,\nC1072_=_C1083 ,C1072_=_C1170 ,C1072_=_C1171 ,C1072_=_C1172 ,C1072_=_C1173 ,C1072_=_C1174 ,\nC1072_=_C1175 ,C1072_=_C1176 ,C1072_=_C1179 ,C1072_=_C1180 ,C1072_=_C1181 ,C1072_=_C1182 ,\nC1072_=_C1183 ,C1072_=_C1184 ,C1072_=_C1185 ,C1072_=_C1186 ,C1072_=_C1187 ,C1072_=_C1188 ,\nC1072_=_C1189 ,C1072_=_C1190 ,C1072_=_C1191 ,C1072_=_C1192 ,C1082_=_C1083 ,C1082_=_C1104 ,\nC1082_=_C1340 ,C1082_=_C1431 ,C1082_=_C1966 ,C1082_=_C2061 ,C1082_=_C2097 ,C1082_=_C2870 ,\nC1082_=_C2990 ,C1082_=_C3025 ,C1082_=_C3135 ,C1082_=_C3136 ,C1082_=_C3137 ,C1082_=_C3138 ,\nC1082_=_C3139 ,C1082_=_C3140 ,C1082_=_C3141 ,C1082_=_C3142 ,C1082_=_C3143 ,C1082_=_C3144 ,\nC1082_=_C3145 ,C1082_=_C3146 ,C1083_=_C1160 ,C1083_=_C1341 ,C1083_=_C2062 ,C1083_=_C2206 ,\nC1083_=_C2451 ,C1083_=_C2725 ,C1083_=_C2871 ,C1083_=_C3066 ,C1083_=_C3175 ,C1083_=_C3188 ,\nC1083_=_C3189 ,C1083_=_C3190 ,C1083_=_C3191 ,C1083_=_C3192 ,C1083_=_C3193 ,C1083_=_C3194 ,\nC1083_=_C3195 ,C1083_=_C3196 ,C1083_=_C3197 ,C1083_=_C3198 ,C1104_=_C1340 ,C1104_=_C1431 ,\nC1104_=_C1966 ,C1104_=_C2061 ,C1104_=_C2097 ,C1104_=_C2870 ,C1104_=_C2990 ,C1104_=_C3025 ,\nC1104_=_C3135 ,C1104_=_C3136 ,C1104_=_C3137 ,C1104_=_C3138 ,C1104_=_C3139 ,C1104_=_C3140 ,\nC1104_=_C3141 ,C1104_=_C3142 ,C1104_=_C3143 ,C1104_=_C3144 ,C1104_=_C3145 ,C1104_=_C3146 ,\nC1160_=_C1341 ,C1160_=_C2062 ,C1160_=_C2206 ,C1160_=_C2451 ,C1160_=_C2725 ,C1160_=_C2871 ,\nC1160_=_C3066 ,C1160_=_C3175 ,C1160_=_C3188 ,C1160_=_C3189 ,C1160_=_C3190 ,C1160_=_C3191 ,\nC1160_=_C3192 ,C1160_=_C3193 ,C1160_=_C3194 ,C1160_=_C3195 ,C1160_=_C3196 ,C1160_=_C3197 ,\nC1160_=_C3198 ,C1170_=_C1171 ,C1170_=_C1172 ,C1170_=_C1173 ,C1170_=_C1174 ,C1170_=_C1175 ,\nC1170_=_C1176 ,C1170_=_C1179 ,C1170_=_C1180 ,C1170_=_C1181 ,C1170_=_C1182 ,C1170_=_C1183 ,\nC1170_=_C1184 ,C1170_=_C1185 ,C1170_=_C1186 ,C1170_=_C1187 ,C1170_=_C1188 ,C1170_=_C1189 ,\nC1170_=_C1190 ,C1170_=_C1191 ,C1170_=_C1192 ,C1171_=_C1172 ,C1171_=_C1173 ,C1171_=_C1174 ,\nC1171_=_C1175 ,C1171_=_C1176 ,C1171_=_C1179 ,C1171_=_C1180 ,C1171_=_C1181 ,C1171_=_C1182 ,\nC1171_=_C1183 ,C1171_=_C1184 ,C1171_=_C1185 ,C1171_=_C1186 ,C1171_=_C1187 ,C1171_=_C1188 ,\nC1171_=_C1189 ,C1171_=_C1190 ,C1171_=_C1191 ,C1171_=_C1192 ,C1171_=_C1340 ,C1171_=_C1341 ,\nC1172_=_C1173 ,C1172_=_C1174 ,C1172_=_C1175 ,C1172_=_C1176 ,C1172_=_C1179 ,C1172_=_C1180 ,\nC1172_=_C1181 ,C1172_=_C1182 ,C1172_=_C1183 ,C1172_=_C1184 ,C1172_=_C1185 ,C1172_=_C1186 ,\nC1172_=_C1187 ,C1172_=_C1188 ,C1172_=_C1189 ,C1172_=_C1190 ,C1172_=_C1191 ,C1172_=_C1192 ,\nC1173_=_C1174 ,C1173_=_C1175 ,C1173_=_C1176 ,C1173_=_C1179 ,C1173_=_C1180 ,C1173_=_C1181 ,\nC1173_=_C1182 ,C1173_=_C1183 ,C1173_=_C1184 ,C1173_=_C1185 ,C1173_=_C1186 ,C1173_=_C1187 ,\nC1173_=_C1188 ,C1173_=_C1189 ,C1173_=_C1190 ,C1173_=_C1191 ,C1173_=_C1192 ,C1174_=_C1175 ,\nC1174_=_C1176 ,C1174_=_C1179 ,C1174_=_C1180 ,C1174_=_C1181 ,C1174_=_C1182 ,C1174_=_C1183 ,\nC1174_=_C1184 ,C1174_=_C1185 ,C1174_=_C1186 ,C1174_=_C1187 ,C1174_=_C1188 ,C1174_=_C1189 ,\nC1174_=_C1190 ,C1174_=_C1191 ,C1174_=_C1192 ,C1174_=_C2870 ,C1174_=_C2871 ,C1175_=_C1176 ,\nC1175_=_C1179 ,C1175_=_C1180 ,C1175_=_C1181 ,C1175_=_C1182 ,C1175_=_C1183 ,C1175_=_C1184 ,\nC1175_=_C1185 ,C1175_=_C1186 ,C1175_=_C1187 ,C1175_=_C1188 ,C1175_=_C1189 ,C1175_=_C1190 ,\nC1175_=_C1191 ,C1175_=_C1192 ,C1176_=_C1179 ,C1176_=_C1180 ,C1176_=_C1181 ,C1176_=_C1182 ,\nC1176_=_C1183 ,C1176_=_C1184 ,C1176_=_C1185 ,C1176_=_C1186 ,C1176_=_C1187 ,C1176_=_C1188 ,\nC1176_=_C1189 ,C1176_=_C1190 ,C1176_=_C1191 ,C1176_=_C1192 ,C1179_=_C1180 ,C1179_=_C1181 ,\nC1179_=_C1182 ,C1179_=_C1183 ,C1179_=_C1184 ,C1179_=_C1185 ,C1179_=_C1186 ,C1179_=_C1187 ,\nC1179_=_C1188 ,C1179_=_C1189 ,C1179_=_C1190 ,C1179_=_C1191 ,C1179_=_C1192 ,C1180_=_C1181 ,\nC1180_=_C1182 ,C1180_=_C1183 ,C1180_=_C1184 ,C1180_=_C1185 ,C1180_=_C1186 ,C1180_=_C1187 ,\nC1180_=_C1188 ,C1180_=_C1189 ,C1180_=_C1190 ,C1180_=_C1191 ,C1180_=_C1192 ,C1181_=_C1182 ,\nC1181_=_C1183 ,C1181_=_C1184 ,C1181_=_C1185 ,C1181_=_C1186 ,C1181_=_C1187 ,C1181_=_C1188 ,\nC1181_=_C1189 ,C1181_=_C1190</w:t>
      </w:r>
    </w:p>
    <w:p>
      <w:pPr>
        <w:pStyle w:val="PreformattedText"/>
        <w:bidi w:val="0"/>
        <w:spacing w:before="0" w:after="0"/>
        <w:jc w:val="left"/>
        <w:rPr/>
      </w:pPr>
      <w:r>
        <w:rPr/>
        <w:t xml:space="preserve"> </w:t>
      </w:r>
      <w:r>
        <w:rPr/>
        <w:t>,C1181_=_C1191 ,C1181_=_C1192 ,C1182_=_C1183 ,C1182_=_C1184 ,\nC1182_=_C1185 ,C1182_=_C1186 ,C1182_=_C1187 ,C1182_=_C1188 ,C1182_=_C1189 ,C1182_=_C1190 ,\nC1182_=_C1191 ,C1182_=_C1192 ,C1182_=_C3135 ,C1182_=_C3188 ,C1183_=_C1184 ,C1183_=_C1185 ,\nC1183_=_C1186 ,C1183_=_C1187 ,C1183_=_C1188 ,C1183_=_C1189 ,C1183_=_C1190 ,C1183_=_C1191 ,\nC1183_=_C1192 ,C1184_=_C1185 ,C1184_=_C1186 ,C1184_=_C1187 ,C1184_=_C1188 ,C1184_=_C1189 ,\nC1184_=_C1190 ,C1184_=_C1191 ,C1184_=_C1192 ,C1185_=_C1186 ,C1185_=_C1187 ,C1185_=_C1188 ,\nC1185_=_C1189 ,C1185_=_C1190 ,C1185_=_C1191 ,C1185_=_C1192 ,C1185_=_C3138 ,C1185_=_C3192 ,\nC1186_=_C1187 ,C1186_=_C1188 ,C1186_=_C1189 ,C1186_=_C1190 ,C1186_=_C1191 ,C1186_=_C1192 ,\nC1186_=_C3139 ,C1186_=_C3193 ,C1187_=_C1188 ,C1187_=_C1189 ,C1187_=_C1190 ,C1187_=_C1191 ,\nC1187_=_C1192 ,C1188_=_C1189 ,C1188_=_C1190 ,C1188_=_C1191 ,C1188_=_C1192 ,C1188_=_C3143 ,\nC1189_=_C1190 ,C1189_=_C1191 ,C1189_=_C1192 ,C1190_=_C1191 ,C1190_=_C1192 ,C1191_=_C1192 ,\nC1340_=_C1341 ,C1340_=_C1431 ,C1340_=_C1966 ,C1340_=_C2061 ,C1340_=_C2097 ,C1340_=_C2870 ,\nC1340_=_C2990 ,C1340_=_C3025 ,C1340_=_C3135 ,C1340_=_C3136 ,C1340_=_C3137 ,C1340_=_C3138 ,\nC1340_=_C3139 ,C1340_=_C3140 ,C1340_=_C3141 ,C1340_=_C3142 ,C1340_=_C3143 ,C1340_=_C3144 ,\nC1340_=_C3145 ,C1340_=_C3146 ,C1341_=_C2062 ,C1341_=_C2206 ,C1341_=_C2451 ,C1341_=_C2725 ,\nC1341_=_C2871 ,C1341_=_C3066 ,C1341_=_C3175 ,C1341_=_C3188 ,C1341_=_C3189 ,C1341_=_C3190 ,\nC1341_=_C3191 ,C1341_=_C3192 ,C1341_=_C3193 ,C1341_=_C3194 ,C1341_=_C3195 ,C1341_=_C3196 ,\nC1341_=_C3197 ,C1341_=_C3198 ,C1431_=_C1966 ,C1431_=_C2061 ,C1431_=_C2097 ,C1431_=_C2870 ,\nC1431_=_C2990 ,C1431_=_C3025 ,C1431_=_C3135 ,C1431_=_C3136 ,C1431_=_C3137 ,C1431_=_C3138 ,\nC1431_=_C3139 ,C1431_=_C3140 ,C1431_=_C3141 ,C1431_=_C3142 ,C1431_=_C3143 ,C1431_=_C3144 ,\nC1431_=_C3145 ,C1431_=_C3146 ,C1966_=_C2061 ,C1966_=_C2097 ,C1966_=_C2870 ,C1966_=_C2990 ,\nC1966_=_C3025 ,C1966_=_C3135 ,C1966_=_C3136 ,C1966_=_C3137 ,C1966_=_C3138 ,C1966_=_C3139 ,\nC1966_=_C3140 ,C1966_=_C3141 ,C1966_=_C3142 ,C1966_=_C3143 ,C1966_=_C3144 ,C1966_=_C3145 ,\nC1966_=_C3146 ,C2061_=_C2062 ,C2061_=_C2097 ,C2061_=_C2870 ,C2061_=_C2990 ,C2061_=_C3025 ,\nC2061_=_C3135 ,C2061_=_C3136 ,C2061_=_C3137 ,C2061_=_C3138 ,C2061_=_C3139 ,C2061_=_C3140 ,\nC2061_=_C3141 ,C2061_=_C3142 ,C2061_=_C3143 ,C2061_=_C3144 ,C2061_=_C3145 ,C2061_=_C3146 ,\nC2062_=_C2206 ,C2062_=_C2451 ,C2062_=_C2725 ,C2062_=_C2871 ,C2062_=_C3066 ,C2062_=_C3175 ,\nC2062_=_C3188 ,C2062_=_C3189 ,C2062_=_C3190 ,C2062_=_C3191 ,C2062_=_C3192 ,C2062_=_C3193 ,\nC2062_=_C3194 ,C2062_=_C3195 ,C2062_=_C3196 ,C2062_=_C3197 ,C2062_=_C3198 ,C2097_=_C2870 ,\nC2097_=_C2990 ,C2097_=_C3025 ,C2097_=_C3135 ,C2097_=_C3136 ,C2097_=_C3137 ,C2097_=_C3138 ,\nC2097_=_C3139 ,C2097_=_C3140 ,C2097_=_C3141 ,C2097_=_C3142 ,C2097_=_C3143 ,C2097_=_C3144 ,\nC2097_=_C3145 ,C2097_=_C3146 ,C2206_=_C2451 ,C2206_=_C2725 ,C2206_=_C2871 ,C2206_=_C3066 ,\nC2206_=_C3175 ,C2206_=_C3188 ,C2206_=_C3189 ,C2206_=_C3190 ,C2206_=_C3191 ,C2206_=_C3192 ,\nC2206_=_C3193 ,C2206_=_C3194 ,C2206_=_C3195 ,C2206_=_C3196 ,C2206_=_C3197 ,C2206_=_C3198 ,\nC2451_=_C2725 ,C2451_=_C2871 ,C2451_=_C3066 ,C2451_=_C3175 ,C2451_=_C3188 ,C2451_=_C3189 ,\nC2451_=_C3190 ,C2451_=_C3191 ,C2451_=_C3192 ,C2451_=_C3193 ,C2451_=_C3194 ,C2451_=_C3195 ,\nC2451_=_C3196 ,C2451_=_C3197 ,C2451_=_C3198 ,C2725_=_C2871 ,C2725_=_C3066 ,C2725_=_C3175 ,\nC2725_=_C3188 ,C2725_=_C3189 ,C2725_=_C3190 ,C2725_=_C3191 ,C2725_=_C3192 ,C2725_=_C3193 ,\nC2725_=_C3194 ,C2725_=_C3195 ,C2725_=_C3196 ,C2725_=_C3197 ,C2725_=_C3198 ,C2870_=_C2871 ,\nC2870_=_C2990 ,C2870_=_C3025 ,C2870_=_C3135 ,C2870_=_C3136 ,C2870_=_C3137 ,C2870_=_C3138 ,\nC2870_=_C3139 ,C2870_=_C3140 ,C2870_=_C3141 ,C2870_=_C3142 ,C2870_=_C3143 ,C2870_=_C3144 ,\nC2870_=_C3145 ,C2870_=_C3146 ,C2871_=_C3066 ,C2871_=_C3175 ,C2871_=_C3188 ,C2871_=_C3189 ,\nC2871_=_C3190 ,C2871_=_C3191 ,C2871_=_C3192 ,C2871_=_C3193 ,C2871_=_C3194 ,C2871_=_C3195 ,\nC2871_=_C3196 ,C2871_=_C3197 ,C2871_=_C3198 ,C2990_=_C3025 ,C2990_=_C3135 ,C2990_=_C3136 ,\nC2990_=_C3137 ,C2990_=_C3138 ,C2990_=_C3139 ,C2990_=_C3140 ,C2990_=_C3141 ,C2990_=_C3142 ,\nC2990_=_C3143 ,C2990_=_C3144 ,C2990_=_C3145 ,C2990_=_C3146 ,C3025_=_C3135 ,C3025_=_C3136 ,\nC3025_=_C3137 ,C3025_=_C3138 ,C3025_=_C3139 ,C3025_=_C3140 ,C3025_=_C3141 ,C3025_=_C3142 ,\nC3025_=_C3143 ,C3025_=_C3144 ,C3025_=_C3145 ,C3025_=_C3146 ,C3066_=_C3175 ,C3066_=_C3188 ,\nC3066_=_C3189 ,C3066_=_C3190 ,C3066_=_C3191 ,C3066_=_C3192 ,C3066_=_C3193 ,C3066_=_C3194 ,\nC3066_=_C3195 ,C3066_=_C3196 ,C3066_=_C3197 ,C3066_=_C3198 ,C3135_=_C3136 ,C3135_=_C3137 ,\nC3135_=_C3138 ,C3135_=_C3139 ,C3135_=_C3140 ,C3135_=_C3141 ,C3135_=_C3142 ,C3135_=_C3143 ,\nC3135_=_C3144 ,C3135_=_C3145 ,C3135_=_C3146 ,C3135_=_C3188 ,C3136_=_C3137 ,C3136_=_C3138 ,\nC3136_=_C3139 ,C3136_=_C3140 ,C3136_=_C3141 ,C3136_=_C3142 ,C3136_=_C3143 ,C3136_=_C3144 ,\nC3136_=_C3145 ,C3136_=_C3146 ,C3136_=_C3189 ,C3137_=_C3138 ,C3137_=_C3139 ,C3137_=_C3140 ,\nC3137_=_C3141 ,C3137_=_C3142 ,C3137_=_C3143 ,C3137_=_C3144 ,C3137_=_C3145 ,C3137_=_C3146 ,\nC3138_=_C3139 ,C3138_=_C3140 ,C3138_=_C3141 ,C3138_=_C3142 ,C3138_=_C3143 ,C3138_=_C3144 ,\nC3138_=_C3145 ,C3138_=_C3146 ,C3138_=_C3192 ,C3139_=_C3140 ,C3139_=_C3141 ,C3139_=_C3142 ,\nC3139_=_C3143 ,C3139_=_C3144 ,C3139_=_C3145 ,C3139_=_C3146 ,C3139_=_C3193 ,C3140_=_C3141 ,\nC3140_=_C3142 ,C3140_=_C3143 ,C3140_=_C3144 ,C3140_=_C3145 ,C3140_=_C3146 ,C3141_=_C3142 ,\nC3141_=_C3143 ,C3141_=_C3144 ,C3141_=_C3145 ,C3141_=_C3146 ,C3142_=_C3143 ,C3142_=_C3144 ,\nC3142_=_C3145 ,C3142_=_C3146 ,C3143_=_C3144 ,C3143_=_C3145 ,C3143_=_C3146 ,C3144_=_C3145 ,\nC3144_=_C3146 ,C3145_=_C3146 ,C3175_=_C3188 ,C3175_=_C3189 ,C3175_=_C3190 ,C3175_=_C3191 ,\nC3175_=_C3192 ,C3175_=_C3193 ,C3175_=_C3194 ,C3175_=_C3195 ,C3175_=_C3196 ,C3175_=_C3197 ,\nC3175_=_C3198 ,C3188_=_C3189 ,C3188_=_C3190 ,C3188_=_C3191 ,C3188_=_C3192 ,C3188_=_C3193 ,\nC3188_=_C3194 ,C3188_=_C3195 ,C3188_=_C3196 ,C3188_=_C3197 ,C3188_=_C3198 ,C3189_=_C3190 ,\nC3189_=_C3191 ,C3189_=_C3192 ,C3189_=_C3193 ,C3189_=_C3194 ,C3189_=_C3195 ,C3189_=_C3196 ,\nC3189_=_C3197 ,C3189_=_C3198 ,C3190_=_C3191 ,C3190_=_C3192 ,C3190_=_C3193 ,C3190_=_C3194 ,\nC3190_=_C3195 ,C3190_=_C3196 ,C3190_=_C3197 ,C3190_=_C3198 ,C3191_=_C3192 ,C3191_=_C3193 ,\nC3191_=_C3194 ,C3191_=_C3195 ,C3191_=_C3196 ,C3191_=_C3197 ,C3191_=_C3198 ,C3192_=_C3193 ,\nC3192_=_C3194 ,C3192_=_C3195 ,C3192_=_C3196 ,C3192_=_C3197 ,C3192_=_C3198 ,C3193_=_C3194 ,\nC3193_=_C3195 ,C3193_=_C3196 ,C3193_=_C3197 ,C3193_=_C3198 ,C3194_=_C3195 ,C3194_=_C3196 ,\nC3194_=_C3197 ,C3194_=_C3198 ,C3195_=_C3196 ,C3195_=_C3197 ,C3195_=_C3198 ,C3196_=_C3197 ,\nC3196_=_C3198 ,C3197_=_C3198 ,"];222[shape=box, label="id:222 level: 6\n104: C90 C110 C147 C188 C263 \nC333 C369 C374 C378 C380 C430 \nC459 C526 C528 C547 C576 C582 \nC865 C906 C925 C1126 C1127 C1147 \nC1148 C1149 C1150 C1152 C1153 C1154 \nC1155 C1156 C1157 C1158 C1159 C1160 \nC1161 C1162 C1163 C1164 C1165 C1166 \nC1167 C1168 C1169 C1312 C1473 C1498 \nC1517 C1681 C1842 C1914 C1957 C2054 \nC2055 C2056 C2058 C2059 C2060 C2061 \nC2062 C2063 C2064 C2065 C2066 C2067 \nC2068 C2069 C2070 C2071 C2072 C2073 \nC2074 C2202 C2204 C2339 C2435 C2449 \nC2450 C2451 C2452 C2453 C2454 C2455 \nC2456 C2457 C2458 C2459 C2460 C2461 \nC2462 C2463 C2523 C2724 C2725 C2726 \nC2727 C2728 C2729 C2730 C2731 C2732 \nC2733 C2734 C2735 \n1448: C90_=_C110( C90 C110 ) C90_=_C147( C90 C147 ) C90_=_C188( C90 C188 ) C90_=_C263( C90 C263 ) C90_=_C333( C90 C333 ) \nC90_=_C380( C90 C380 ) C90_=_C430( C90 C430 ) C90_=_C459( C90 C459 ) C90_=_C528( C90 C528 ) C90_=_C1154( C90 C1154 ) C90_=_C2204( C90 C2204 ) \nC90_=_C2435( C90 C2435 ) C90_=_C2449( C90 C2449 ) C90_=_C2523( C90 C2523 ) C90_=_C2724( C90 C2724 ) C90_=_C2725( C90 C2725 ) C90_=_C2726( C90 C2726 ) \nC90_=_C2727( C90 C2727 ) C90_=_C2728( C90 C2728 ) C90_=_C2729( C90 C2729 ) C90_=_C2730( C90 C2730 ) C90_=_C2731( C90 C2731 ) C90_=_C2732( C90 C2732 ) \nC90_=_C2733( C90 C2733 ) C90_=_C2734( C90 C2734 ) C90_=_C2735( C90 C2735 ) C110_=_C147( C110 C147 ) C110_=_C188( C110 C188 ) C110_=_C263( C110 C263 ) \nC110_=_C333( C110 C333 ) C110_=_C380( C110 C380 ) C110_=_C430( C110 C430 ) C110_=_C459( C110 C459 ) C110_=_C528( C110 C528 ) C110_=_C1154( C110 C1154 ) \nC110_=_C2204( C110 C2204 ) C110_=_C2435( C110 C2435 ) C110_=_C2449( C110 C2449 ) C110_=_C2523( C110 C2523 ) C110_=_C2724( C110 C2724 ) C110_=_C2725( C110 C2725 ) \nC110_=_C2726( C110 C2726 ) C110_=_C2727( C110 C2727 ) C110_=_C2728( C110 C2728 ) C110_=_C2729( C110 C2729 ) C110_=_C2730( C110 C2730 ) C110_=_C2731( C110 C2731 ) \nC110_=_C2732( C110 C2732 ) C110_=_C2733( C110 C2733 ) C110_=_C2734( C110 C2734 ) C110_=_C2735( C110 C2735 ) C147_=_C188( C147 C188 ) C147_=_C263( C147 C263 ) \nC147_=_C333( C147 C333 ) C147_=_C380( C147 C380 ) C147_=_C430( C147 C430 ) C147_=_C459( C147 C459 ) C147_=_C528( C147 C528 ) C147_=_C1154( C147 C1154 ) \nC147_=_C2204( C147 C2204 ) C147_=_C2435( C147 C2435 ) C147_=_C2449( C147 C2449 ) C147_=_C2523( C147 C2523 ) C147_=_C2724( C147 C2724 ) C147_=_C2725( C147 C2725 ) \nC147_=_C2726( C147 C2726 ) C147_=_C2727( C147 C2727 ) C147_=_C2728( C147 C2728 ) C147_=_C2729( C147 C2729 ) C147_=_C2730( C147 C2730 ) C147_=_C2731( C147 C2731 ) \nC147_=_C2732( C147 C2732 ) C147_=_C2733( C147 C2733 ) C147_=_C2734( C147 C2734 ) C147_=_C2735( C147 C2735 ) C188_=_C263( C188 C263 ) C188_=_C333( C188 C333 ) \nC188_=_C380( C188 C380 ) C188_=_C430( C188 C430 ) C188_=_C459( C188 C459 ) C188_=_C528( C188 C528 ) C188_=_C1154( C188 C1154 ) C188_=_C2204( C188 C2204 ) \nC188_=_C2435( C188 C2435 ) C188_=_C2449( C188 C2449 ) C188_=_C2523( C188 C2523 ) C188_=_C2724( C188 C2724 ) C188_=_C2725( C188 C2725 ) C188_=_C2726( C188 C2726 ) \nC188_=_C2727( C188 C2727 ) C188_=_C2728( C188 C2728 ) C188_=_C2729( C188 C2729 ) C188_=_C2730( C188 C2730 ) C188_=_C2731( C188 C2731 ) C188_=_C2732( C188 C2732 ) \nC188_=_C2733( C188 C2733 ) C188_=_C2734( C188 C2734 ) C188_=_C2735( C188 C2735 ) C263_=_C333( C263</w:t>
      </w:r>
    </w:p>
    <w:p>
      <w:pPr>
        <w:pStyle w:val="PreformattedText"/>
        <w:bidi w:val="0"/>
        <w:spacing w:before="0" w:after="0"/>
        <w:jc w:val="left"/>
        <w:rPr/>
      </w:pPr>
      <w:r>
        <w:rPr/>
        <w:t xml:space="preserve"> </w:t>
      </w:r>
      <w:r>
        <w:rPr/>
        <w:t>C333 ) C263_=_C380( C263 C380 ) C263_=_C430( C263 C430 ) \nC263_=_C459( C263 C459 ) C263_=_C528( C263 C528 ) C263_=_C1154( C263 C1154 ) C263_=_C2204( C263 C2204 ) C263_=_C2435( C263 C2435 ) C263_=_C2449( C263 C2449 ) \nC263_=_C2523( C263 C2523 ) C263_=_C2724( C263 C2724 ) C263_=_C2725( C263 C2725 ) C263_=_C2726( C263 C2726 ) C263_=_C2727( C263 C2727 ) C263_=_C2728( C263 C2728 ) \nC263_=_C2729( C263 C2729 ) C263_=_C2730( C263 C2730 ) C263_=_C2731( C263 C2731 ) C263_=_C2732( C263 C2732 ) C263_=_C2733( C263 C2733 ) C263_=_C2734( C263 C2734 ) \nC263_=_C2735( C263 C2735 ) C333_=_C380( C333 C380 ) C333_=_C430( C333 C430 ) C333_=_C459( C333 C459 ) C333_=_C528( C333 C528 ) C333_=_C1154( C333 C1154 ) \nC333_=_C2204( C333 C2204 ) C333_=_C2435( C333 C2435 ) C333_=_C2449( C333 C2449 ) C333_=_C2523( C333 C2523 ) C333_=_C2724( C333 C2724 ) C333_=_C2725( C333 C2725 ) \nC333_=_C2726( C333 C2726 ) C333_=_C2727( C333 C2727 ) C333_=_C2728( C333 C2728 ) C333_=_C2729( C333 C2729 ) C333_=_C2730( C333 C2730 ) C333_=_C2731( C333 C2731 ) \nC333_=_C2732( C333 C2732 ) C333_=_C2733( C333 C2733 ) C333_=_C2734( C333 C2734 ) C333_=_C2735( C333 C2735 ) C369_=_C374( C369 C374 ) C369_=_C378( C369 C378 ) \nC369_=_C380( C369 C380 ) C369_=_C526( C369 C526 ) C369_=_C547( C369 C547 ) C369_=_C576( C369 C576 ) C369_=_C925( C369 C925 ) C369_=_C1147( C369 C1147 ) \nC369_=_C1148( C369 C1148 ) C369_=_C1149( C369 C1149 ) C369_=_C1150( C369 C1150 ) C369_=_C1152( C369 C1152 ) C369_=_C1153( C369 C1153 ) C369_=_C1154( C369 C1154 ) \nC369_=_C1155( C369 C1155 ) C369_=_C1156( C369 C1156 ) C369_=_C1157( C369 C1157 ) C369_=_C1158( C369 C1158 ) C369_=_C1159( C369 C1159 ) C369_=_C1160( C369 C1160 ) \nC369_=_C1161( C369 C1161 ) C369_=_C1162( C369 C1162 ) C369_=_C1163( C369 C1163 ) C369_=_C1164( C369 C1164 ) C369_=_C1165( C369 C1165 ) C369_=_C1166( C369 C1166 ) \nC369_=_C1167( C369 C1167 ) C369_=_C1168( C369 C1168 ) C369_=_C1169( C369 C1169 ) C374_=_C378( C374 C378 ) C374_=_C380( C374 C380 ) C374_=_C1126( C374 C1126 ) \nC374_=_C1149( C374 C1149 ) C374_=_C1312( C374 C1312 ) C374_=_C1473( C374 C1473 ) C374_=_C1517( C374 C1517 ) C374_=_C1957( C374 C1957 ) C374_=_C2054( C374 C2054 ) \nC374_=_C2055( C374 C2055 ) C374_=_C2056( C374 C2056 ) C374_=_C2058( C374 C2058 ) C374_=_C2059( C374 C2059 ) C374_=_C2060( C374 C2060 ) C374_=_C2061( C374 C2061 ) \nC374_=_C2062( C374 C2062 ) C374_=_C2063( C374 C2063 ) C374_=_C2064( C374 C2064 ) C374_=_C2065( C374 C2065 ) C374_=_C2066( C374 C2066 ) C374_=_C2067( C374 C2067 ) \nC374_=_C2068( C374 C2068 ) C374_=_C2069( C374 C2069 ) C374_=_C2070( C374 C2070 ) C374_=_C2071( C374 C2071 ) C374_=_C2072( C374 C2072 ) C374_=_C2073( C374 C2073 ) \nC374_=_C2074( C374 C2074 ) C378_=_C380( C378 C380 ) C378_=_C582( C378 C582 ) C378_=_C865( C378 C865 ) C378_=_C906( C378 C906 ) C378_=_C1127( C378 C1127 ) \nC378_=_C1498( C378 C1498 ) C378_=_C1681( C378 C1681 ) C378_=_C1842( C378 C1842 ) C378_=_C1914( C378 C1914 ) C378_=_C2056( C378 C2056 ) C378_=_C2202( C378 C2202 ) \nC378_=_C2339( C378 C2339 ) C378_=_C2449( C378 C2449 ) C378_=_C2450( C378 C2450 ) C378_=_C2451( C378 C2451 ) C378_=_C2452( C378 C2452 ) C378_=_C2453( C378 C2453 ) \nC378_=_C2454( C378 C2454 ) C378_=_C2455( C378 C2455 ) C378_=_C2456( C378 C2456 ) C378_=_C2457( C378 C2457 ) C378_=_C2458( C378 C2458 ) C378_=_C2459( C378 C2459 ) \nC378_=_C2460( C378 C2460 ) C378_=_C2461( C378 C2461 ) C378_=_C2462( C378 C2462 ) C378_=_C2463( C378 C2463 ) C380_=_C430( C380 C430 ) C380_=_C459( C380 C459 ) \nC380_=_C528( C380 C528 ) C380_=_C1154( C380 C1154 ) C380_=_C2204( C380 C2204 ) C380_=_C2435( C380 C2435 ) C380_=_C2449( C380 C2449 ) C380_=_C2523( C380 C2523 ) \nC380_=_C2724( C380 C2724 ) C380_=_C2725( C380 C2725 ) C380_=_C2726( C380 C2726 ) C380_=_C2727( C380 C2727 ) C380_=_C2728( C380 C2728 ) C380_=_C2729( C380 C2729 ) \nC380_=_C2730( C380 C2730 ) C380_=_C2731( C380 C2731 ) C380_=_C2732( C380 C2732 ) C380_=_C2733( C380 C2733 ) C380_=_C2734( C380 C2734 ) C380_=_C2735( C380 C2735 ) \nC430_=_C459( C430 C459 ) C430_=_C528( C430 C528 ) C430_=_C1154( C430 C1154 ) C430_=_C2204( C430 C2204 ) C430_=_C2435( C430 C2435 ) C430_=_C2449( C430 C2449 ) \nC430_=_C2523( C430 C2523 ) C430_=_C2724( C430 C2724 ) C430_=_C2725( C430 C2725 ) C430_=_C2726( C430 C2726 ) C430_=_C2727( C430 C2727 ) C430_=_C2728( C430 C2728 ) \nC430_=_C2729( C430 C2729 ) C430_=_C2730( C430 C2730 ) C430_=_C2731( C430 C2731 ) C430_=_C2732( C430 C2732 ) C430_=_C2733( C430 C2733 ) C430_=_C2734( C430 C2734 ) \nC430_=_C2735( C430 C2735 ) C459_=_C528( C459 C528 ) C459_=_C1154( C459 C1154 ) C459_=_C2204( C459 C2204 ) C459_=_C2435( C459 C2435 ) C459_=_C2449( C459 C2449 ) \nC459_=_C2523( C459 C2523 ) C459_=_C2724( C459 C2724 ) C459_=_C2725( C459 C2725 ) C459_=_C2726( C459 C2726 ) C459_=_C2727( C459 C2727 ) C459_=_C2728( C459 C2728 ) \nC459_=_C2729( C459 C2729 ) C459_=_C2730( C459 C2730 ) C459_=_C2731( C459 C2731 ) C459_=_C2732( C459 C2732 ) C459_=_C2733( C459 C2733 ) C459_=_C2734( C459 C2734 ) \nC459_=_C2735( C459 C2735 ) C526_=_C528( C526 C528 ) C526_=_C547( C526 C547 ) C526_=_C576( C526 C576 ) C526_=_C925( C526 C925 ) C526_=_C1147( C526 C1147 ) \nC526_=_C1148( C526 C1148 ) C526_=_C1149( C526 C1149 ) C526_=_C1150( C526 C1150 ) C526_=_C1152( C526 C1152 ) C526_=_C1153( C526 C1153 ) C526_=_C1154( C526 C1154 ) \nC526_=_C1155( C526 C1155 ) C526_=_C1156( C526 C1156 ) C526_=_C1157( C526 C1157 ) C526_=_C1158( C526 C1158 ) C526_=_C1159( C526 C1159 ) C526_=_C1160( C526 C1160 ) \nC526_=_C1161( C526 C1161 ) C526_=_C1162( C526 C1162 ) C526_=_C1163( C526 C1163 ) C526_=_C1164( C526 C1164 ) C526_=_C1165( C526 C1165 ) C526_=_C1166( C526 C1166 ) \nC526_=_C1167( C526 C1167 ) C526_=_C1168( C526 C1168 ) C526_=_C1169( C526 C1169 ) C528_=_C1154( C528 C1154 ) C528_=_C2204( C528 C2204 ) C528_=_C2435( C528 C2435 ) \nC528_=_C2449( C528 C2449 ) C528_=_C2523( C528 C2523 ) C528_=_C2724( C528 C2724 ) C528_=_C2725( C528 C2725 ) C528_=_C2726( C528 C2726 ) C528_=_C2727( C528 C2727 ) \nC528_=_C2728( C528 C2728 ) C528_=_C2729( C528 C2729 ) C528_=_C2730( C528 C2730 ) C528_=_C2731( C528 C2731 ) C528_=_C2732( C528 C2732 ) C528_=_C2733( C528 C2733 ) \nC528_=_C2734( C528 C2734 ) C528_=_C2735( C528 C2735 ) C547_=_C576( C547 C576 ) C547_=_C925( C547 C925 ) C547_=_C1147( C547 C1147 ) C547_=_C1148( C547 C1148 ) \nC547_=_C1149( C547 C1149 ) C547_=_C1150( C547 C1150 ) C547_=_C1152( C547 C1152 ) C547_=_C1153( C547 C1153 ) C547_=_C1154( C547 C1154 ) C547_=_C1155( C547 C1155 ) \nC547_=_C1156( C547 C1156 ) C547_=_C1157( C547 C1157 ) C547_=_C1158( C547 C1158 ) C547_=_C1159( C547 C1159 ) C547_=_C1160( C547 C1160 ) C547_=_C1161( C547 C1161 ) \nC547_=_C1162( C547 C1162 ) C547_=_C1163( C547 C1163 ) C547_=_C1164( C547 C1164 ) C547_=_C1165( C547 C1165 ) C547_=_C1166( C547 C1166 ) C547_=_C1167( C547 C1167 ) \nC547_=_C1168( C547 C1168 ) C547_=_C1169( C547 C1169 ) C576_=_C582( C576 C582 ) C576_=_C925( C576 C925 ) C576_=_C1147( C576 C1147 ) C576_=_C1148( C576 C1148 ) \nC576_=_C1149( C576 C1149 ) C576_=_C1150( C576 C1150 ) C576_=_C1152( C576 C1152 ) C576_=_C1153( C576 C1153 ) C576_=_C1154( C576 C1154 ) C576_=_C1155( C576 C1155 ) \nC576_=_C1156( C576 C1156 ) C576_=_C1157( C576 C1157 ) C576_=_C1158( C576 C1158 ) C576_=_C1159( C576 C1159 ) C576_=_C1160( C576 C1160 ) C576_=_C1161( C576 C1161 ) \nC576_=_C1162( C576 C1162 ) C576_=_C1163( C576 C1163 ) C576_=_C1164( C576 C1164 ) C576_=_C1165( C576 C1165 ) C576_=_C1166( C576 C1166 ) C576_=_C1167( C576 C1167 ) \nC576_=_C1168( C576 C1168 ) C576_=_C1169( C576 C1169 ) C582_=_C865( C582 C865 ) C582_=_C906( C582 C906 ) C582_=_C1127( C582 C1127 ) C582_=_C1498( C582 C1498 ) \nC582_=_C1681( C582 C1681 ) C582_=_C1842( C582 C1842 ) C582_=_C1914( C582 C1914 ) C582_=_C2056( C582 C2056 ) C582_=_C2202( C582 C2202 ) C582_=_C2339( C582 C2339 ) \nC582_=_C2449( C582 C2449 ) C582_=_C2450( C582 C2450 ) C582_=_C2451( C582 C2451 ) C582_=_C2452( C582 C2452 ) C582_=_C2453( C582 C2453 ) C582_=_C2454( C582 C2454 ) \nC582_=_C2455( C582 C2455 ) C582_=_C2456( C582 C2456 ) C582_=_C2457( C582 C2457 ) C582_=_C2458( C582 C2458 ) C582_=_C2459( C582 C2459 ) C582_=_C2460( C582 C2460 ) \nC582_=_C2461( C582 C2461 ) C582_=_C2462( C582 C2462 ) C582_=_C2463( C582 C2463 ) C865_=_C906( C865 C906 ) C865_=_C1127( C865 C1127 ) C865_=_C1498( C865 C1498 ) \nC865_=_C1681( C865 C1681 ) C865_=_C1842( C865 C1842 ) C865_=_C1914( C865 C1914 ) C865_=_C2056( C865 C2056 ) C865_=_C2202( C865 C2202 ) C865_=_C2339( C865 C2339 ) \nC865_=_C2449( C865 C2449 ) C865_=_C2450( C865 C2450 ) C865_=_C2451( C865 C2451 ) C865_=_C2452( C865 C2452 ) C865_=_C2453( C865 C2453 ) C865_=_C2454( C865 C2454 ) \nC865_=_C2455( C865 C2455 ) C865_=_C2456( C865 C2456 ) C865_=_C2457( C865 C2457 ) C865_=_C2458( C865 C2458 ) C865_=_C2459( C865 C2459 ) C865_=_C2460( C865 C2460 ) \nC865_=_C2461( C865 C2461 ) C865_=_C2462( C865 C2462 ) C865_=_C2463( C865 C2463 ) C906_=_C1127( C906 C1127 ) C906_=_C1498( C906 C1498 ) C906_=_C1681( C906 C1681 ) \nC906_=_C1842( C906 C1842 ) C906_=_C1914( C906 C1914 ) C906_=_C2056( C906 C2056 ) C906_=_C2202( C906 C2202 ) C906_=_C2339( C906 C2339 ) C906_=_C2449( C906 C2449 ) \nC906_=_C2450( C906 C2450 ) C906_=_C2451( C906 C2451 ) C906_=_C2452( C906 C2452 ) C906_=_C2453( C906 C2453 ) C906_=_C2454( C906 C2454 ) C906_=_C2455( C906 C2455 ) \nC906_=_C2456( C906 C2456 ) C906_=_C2457( C906 C2457 ) C906_=_C2458( C906 C2458 ) C906_=_C2459( C906 C2459 ) C906_=_C2460( C906 C2460 ) C906_=_C2461( C906 C2461 ) \nC906_=_C2462( C906 C2462 ) C906_=_C2463( C906 C2463 ) C925_=_C1147( C925 C1147 ) C925_=_C1148( C925 C1148 ) C925_=_C1149( C925 C1149 ) C925_=_C1150( C925 C1150 ) \nC925_=_C1152( C925 C1152 ) C925_=_C1153( C925 C1153 ) C925_=_C1154( C925 C1154 ) C925_=_C1155( C925 C1155 ) C925_=_C1156( C925 C1156 ) C925_=_C1157( C925 C1157 ) \nC925_=_C1158( C925 C1158 ) C925_=_C1159( C925 C1159 ) C925_=_C1160( C925 C1160 ) C925_=_C1161( C925 C1161 ) C925_=_C1162( C925 C1162 ) C925_=_C1163( C925 C1163 ) \nC925_=_C1164( C925 C1164 ) C925_=_C1165( C925 C1165 ) C925_=_C1166( C925</w:t>
      </w:r>
    </w:p>
    <w:p>
      <w:pPr>
        <w:pStyle w:val="PreformattedText"/>
        <w:bidi w:val="0"/>
        <w:spacing w:before="0" w:after="0"/>
        <w:jc w:val="left"/>
        <w:rPr/>
      </w:pPr>
      <w:r>
        <w:rPr/>
        <w:t xml:space="preserve"> </w:t>
      </w:r>
      <w:r>
        <w:rPr/>
        <w:t>C1166 ) C925_=_C1167( C925 C1167 ) C925_=_C1168( C925 C1168 ) C925_=_C1169( C925 C1169 ) \nC1126_=_C1127( C1126 C1127 ) C1126_=_C1149( C1126 C1149 ) C1126_=_C1312( C1126 C1312 ) C1126_=_C1473( C1126 C1473 ) C1126_=_C1517( C1126 C1517 ) C1126_=_C1957( C1126 C1957 ) \nC1126_=_C2054( C1126 C2054 ) C1126_=_C2055( C1126 C2055 ) C1126_=_C2056( C1126 C2056 ) C1126_=_C2058( C1126 C2058 ) C1126_=_C2059( C1126 C2059 ) C1126_=_C2060( C1126 C2060 ) \nC1126_=_C2061( C1126 C2061 ) C1126_=_C2062( C1126 C2062 ) C1126_=_C2063( C1126 C2063 ) C1126_=_C2064( C1126 C2064 ) C1126_=_C2065( C1126 C2065 ) C1126_=_C2066( C1126 C2066 ) \nC1126_=_C2067( C1126 C2067 ) C1126_=_C2068( C1126 C2068 ) C1126_=_C2069( C1126 C2069 ) C1126_=_C2070( C1126 C2070 ) C1126_=_C2071( C1126 C2071 ) C1126_=_C2072( C1126 C2072 ) \nC1126_=_C2073( C1126 C2073 ) C1126_=_C2074( C1126 C2074 ) C1127_=_C1498( C1127 C1498 ) C1127_=_C1681( C1127 C1681 ) C1127_=_C1842( C1127 C1842 ) C1127_=_C1914( C1127 C1914 ) \nC1127_=_C2056( C1127 C2056 ) C1127_=_C2202( C1127 C2202 ) C1127_=_C2339( C1127 C2339 ) C1127_=_C2449( C1127 C2449 ) C1127_=_C2450( C1127 C2450 ) C1127_=_C2451( C1127 C2451 ) \nC1127_=_C2452( C1127 C2452 ) C1127_=_C2453( C1127 C2453 ) C1127_=_C2454( C1127 C2454 ) C1127_=_C2455( C1127 C2455 ) C1127_=_C2456( C1127 C2456 ) C1127_=_C2457( C1127 C2457 ) \nC1127_=_C2458( C1127 C2458 ) C1127_=_C2459( C1127 C2459 ) C1127_=_C2460( C1127 C2460 ) C1127_=_C2461( C1127 C2461 ) C1127_=_C2462( C1127 C2462 ) C1127_=_C2463( C1127 C2463 ) \nC1147_=_C1148( C1147 C1148 ) C1147_=_C1149( C1147 C1149 ) C1147_=_C1150( C1147 C1150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167( C1147 C1167 ) C1147_=_C1168( C1147 C1168 ) C1147_=_C1169( C1147 C1169 ) C1148_=_C1149( C1148 C1149 ) C1148_=_C1150( C1148 C1150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9_=_C1150( C1149 C1150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312( C1149 C1312 ) C1149_=_C1473( C1149 C1473 ) C1149_=_C1517( C1149 C1517 ) C1149_=_C1957( C1149 C1957 ) C1149_=_C2054( C1149 C2054 ) C1149_=_C2055( C1149 C2055 ) \nC1149_=_C2056( C1149 C2056 ) C1149_=_C2058( C1149 C2058 ) C1149_=_C2059( C1149 C2059 ) C1149_=_C2060( C1149 C2060 ) C1149_=_C2061( C1149 C2061 ) C1149_=_C2062( C1149 C2062 ) \nC1149_=_C2063( C1149 C2063 ) C1149_=_C2064( C1149 C2064 ) C1149_=_C2065( C1149 C2065 ) C1149_=_C2066( C1149 C2066 ) C1149_=_C2067( C1149 C2067 ) C1149_=_C2068( C1149 C2068 ) \nC1149_=_C2069( C1149 C2069 ) C1149_=_C2070( C1149 C2070 ) C1149_=_C2071( C1149 C2071 ) C1149_=_C2072( C1149 C2072 ) C1149_=_C2073( C1149 C2073 ) C1149_=_C2074( C1149 C2074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2055( C1150 C2055 ) C1150_=_C2202( C1150 C2202 ) C1150_=_C2204( C1150 C2204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2204( C1154 C2204 ) C1154_=_C2435( C1154 C2435 ) C1154_=_C2449( C1154 C2449 ) \nC1154_=_C2523( C1154 C2523 ) C1154_=_C2724( C1154 C2724 ) C1154_=_C2725( C1154 C2725 ) C1154_=_C2726( C1154 C2726 ) C1154_=_C2727( C1154 C2727 ) C1154_=_C2728( C1154 C2728 ) \nC1154_=_C2729( C1154 C2729 ) C1154_=_C2730( C1154 C2730 ) C1154_=_C2731( C1154 C2731 ) C1154_=_C2732( C1154 C2732 ) C1154_=_C2733( C1154 C2733 ) C1154_=_C2734( C1154 C2734 ) \nC1154_=_C2735( C1154 C2735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9_=_C1160( C1159 C1160 ) C1159_=_C1161( C1159 C1161 ) C1159_=_C1162( C1159 C1162 ) \nC1159_=_C1163( C1159 C1163 ) C1159_=_C1164( C1159 C1164 ) C1159_=_C1165( C1159 C1165 ) C1159_=_C1166( C1159 C1166 ) C1159_=_C1167( C1159 C1167 ) C1159_=_C1168( C1159 C1168 ) \nC1159_=_C1169( C1159 C1169 ) C1160_=_C1161( C1160 C1161 ) C1160_=_C1162( C1160 C1162 ) C1160_=_C1163( C1160 C1163 ) C1160_=_C1164( C1160 C1164 ) C1160_=_C1165( C1160 C1165 ) \nC1160_=_C1166( C1160 C1166 ) C1160_=_C1167( C1160 C1167 ) C1160_=_C1168( C1160 C1168 ) C1160_=_C1169( C1160 C1169 ) C1160_=_C2062( C1160 C2062 ) C1160_=_C2451( C1160 C2451 ) \nC1160_=_C2725( C1160 C2725 ) C1161_=_C1162( C1161 C1162 ) C1161_=_C1163( C1161 C1163 ) C1161_=_C1164( C1161 C1164 ) C1161_=_C1165( C1161 C1165 ) C1161_=_C1166( C1161 C1166 ) \nC1161_=_C1167( C1161 C1167 ) C1161_=_C1168( C1161 C1168 ) C1161_=_C1169( C1161 C1169 ) C1162_=_C1163( C1162 C1163 ) C1162_=_C1164( C1162 C1164 ) C1162_=_C1165( C1162 C1165 ) \nC1162_=_C1166( C1162 C1166 ) C1162_=_C1167( C1162 C1167 ) C1162_=_C1168( C1162 C1168 ) C1162_=_C1169( C1162 C1169 ) C1163_=_C1164( C1163 C1164 ) C1163_=_C1165( C1163 C1165 ) \nC1163_=_C1166( C1163 C1166 ) C1163_=_C1167( C1163 C1167 ) C1163_=_C1168( C1163 C1168 ) C1163_=_C1169( C1163 C1169 ) C1163_=_C2066( C1163 C2066 ) C1164_=_C1165( C1164 C1165 ) \nC1164_=_C1166( C1164 C1166 ) C1164_=_C1167( C1164 C1167 ) C1164_=_C1168( C1164 C1168 ) C1164_=_C1169( C1164 C1169 ) C1164_=_C2068( C1164 C2068 ) C1164_=_C2456( C1164 C2456 ) \nC1164_=_C2729( C1164 C2729 ) C1165_=_C1166( C1165 C1166 ) C1165_=_C1167( C1165 C1167 ) C1165_=_C1168( C1165 C1168 ) C1165_=_C1169( C1165 C1169 ) C1166_=_C1167( C1166 C1167 ) \nC1166_=_C1168( C1166 C1168 ) C1166_=_C1169( C1166 C1169 ) C1166_=_C2457( C1166 C2457 ) C1167_=_C1168( C1167 C1168 ) C1167_=_C1169( C1167 C1169 ) C1167_=_C2070( C1167 C2070 ) \nC1167_=_C2460( C1167 C2460 ) C1167_=_C2733( C1167 C2733 ) C1168_=_C1169( C1168 C1169 ) C1168_=_C2072( C1168 C2072 ) C1168_=_C2461(</w:t>
      </w:r>
    </w:p>
    <w:p>
      <w:pPr>
        <w:pStyle w:val="PreformattedText"/>
        <w:bidi w:val="0"/>
        <w:spacing w:before="0" w:after="0"/>
        <w:jc w:val="left"/>
        <w:rPr/>
      </w:pPr>
      <w:r>
        <w:rPr/>
        <w:t xml:space="preserve"> </w:t>
      </w:r>
      <w:r>
        <w:rPr/>
        <w:t>C1168 C2461 ) C1168_=_C2734( C1168 C2734 ) \nC1312_=_C1473( C1312 C1473 ) C1312_=_C1517( C1312 C1517 ) C1312_=_C1957( C1312 C1957 ) C1312_=_C2054( C1312 C2054 ) C1312_=_C2055( C1312 C2055 ) C1312_=_C2056( C1312 C2056 ) \nC1312_=_C2058( C1312 C2058 ) C1312_=_C2059( C1312 C2059 ) C1312_=_C2060( C1312 C2060 ) C1312_=_C2061( C1312 C2061 ) C1312_=_C2062( C1312 C2062 ) C1312_=_C2063( C1312 C2063 ) \nC1312_=_C2064( C1312 C2064 ) C1312_=_C2065( C1312 C2065 ) C1312_=_C2066( C1312 C2066 ) C1312_=_C2067( C1312 C2067 ) C1312_=_C2068( C1312 C2068 ) C1312_=_C2069( C1312 C2069 ) \nC1312_=_C2070( C1312 C2070 ) C1312_=_C2071( C1312 C2071 ) C1312_=_C2072( C1312 C2072 ) C1312_=_C2073( C1312 C2073 ) C1312_=_C2074( C1312 C2074 ) C1473_=_C1517( C1473 C1517 ) \nC1473_=_C1957( C1473 C1957 ) C1473_=_C2054( C1473 C2054 ) C1473_=_C2055( C1473 C2055 ) C1473_=_C2056( C1473 C2056 ) C1473_=_C2058( C1473 C2058 ) C1473_=_C2059( C1473 C2059 ) \nC1473_=_C2060( C1473 C2060 ) C1473_=_C2061( C1473 C2061 ) C1473_=_C2062( C1473 C2062 ) C1473_=_C2063( C1473 C2063 ) C1473_=_C2064( C1473 C2064 ) C1473_=_C2065( C1473 C2065 ) \nC1473_=_C2066( C1473 C2066 ) C1473_=_C2067( C1473 C2067 ) C1473_=_C2068( C1473 C2068 ) C1473_=_C2069( C1473 C2069 ) C1473_=_C2070( C1473 C2070 ) C1473_=_C2071( C1473 C2071 ) \nC1473_=_C2072( C1473 C2072 ) C1473_=_C2073( C1473 C2073 ) C1473_=_C2074( C1473 C2074 ) C1498_=_C1681( C1498 C1681 ) C1498_=_C1842( C1498 C1842 ) C1498_=_C1914( C1498 C1914 ) \nC1498_=_C2056( C1498 C2056 ) C1498_=_C2202( C1498 C2202 ) C1498_=_C2339( C1498 C2339 ) C1498_=_C2449( C1498 C2449 ) C1498_=_C2450( C1498 C2450 ) C1498_=_C2451( C1498 C2451 ) \nC1498_=_C2452( C1498 C2452 ) C1498_=_C2453( C1498 C2453 ) C1498_=_C2454( C1498 C2454 ) C1498_=_C2455( C1498 C2455 ) C1498_=_C2456( C1498 C2456 ) C1498_=_C2457( C1498 C2457 ) \nC1498_=_C2458( C1498 C2458 ) C1498_=_C2459( C1498 C2459 ) C1498_=_C2460( C1498 C2460 ) C1498_=_C2461( C1498 C2461 ) C1498_=_C2462( C1498 C2462 ) C1498_=_C2463( C1498 C2463 ) \nC1517_=_C1957( C1517 C1957 ) C1517_=_C2054( C1517 C2054 ) C1517_=_C2055( C1517 C2055 ) C1517_=_C2056( C1517 C2056 ) C1517_=_C2058( C1517 C2058 ) C1517_=_C2059( C1517 C2059 ) \nC1517_=_C2060( C1517 C2060 ) C1517_=_C2061( C1517 C2061 ) C1517_=_C2062( C1517 C2062 ) C1517_=_C2063( C1517 C2063 ) C1517_=_C2064( C1517 C2064 ) C1517_=_C2065( C1517 C2065 ) \nC1517_=_C2066( C1517 C2066 ) C1517_=_C2067( C1517 C2067 ) C1517_=_C2068( C1517 C2068 ) C1517_=_C2069( C1517 C2069 ) C1517_=_C2070( C1517 C2070 ) C1517_=_C2071( C1517 C2071 ) \nC1517_=_C2072( C1517 C2072 ) C1517_=_C2073( C1517 C2073 ) C1517_=_C2074( C1517 C2074 ) C1681_=_C1842( C1681 C1842 ) C1681_=_C1914( C1681 C1914 ) C1681_=_C2056( C1681 C2056 ) \nC1681_=_C2202( C1681 C2202 ) C1681_=_C2339( C1681 C2339 ) C1681_=_C2449( C1681 C2449 ) C1681_=_C2450( C1681 C2450 ) C1681_=_C2451( C1681 C2451 ) C1681_=_C2452( C1681 C2452 ) \nC1681_=_C2453( C1681 C2453 ) C1681_=_C2454( C1681 C2454 ) C1681_=_C2455( C1681 C2455 ) C1681_=_C2456( C1681 C2456 ) C1681_=_C2457( C1681 C2457 ) C1681_=_C2458( C1681 C2458 ) \nC1681_=_C2459( C1681 C2459 ) C1681_=_C2460( C1681 C2460 ) C1681_=_C2461( C1681 C2461 ) C1681_=_C2462( C1681 C2462 ) C1681_=_C2463( C1681 C2463 ) C1842_=_C1914( C1842 C1914 ) \nC1842_=_C2056( C1842 C2056 ) C1842_=_C2202( C1842 C2202 ) C1842_=_C2339( C1842 C2339 ) C1842_=_C2449( C1842 C2449 ) C1842_=_C2450( C1842 C2450 ) C1842_=_C2451( C1842 C2451 ) \nC1842_=_C2452( C1842 C2452 ) C1842_=_C2453( C1842 C2453 ) C1842_=_C2454( C1842 C2454 ) C1842_=_C2455( C1842 C2455 ) C1842_=_C2456( C1842 C2456 ) C1842_=_C2457( C1842 C2457 ) \nC1842_=_C2458( C1842 C2458 ) C1842_=_C2459( C1842 C2459 ) C1842_=_C2460( C1842 C2460 ) C1842_=_C2461( C1842 C2461 ) C1842_=_C2462( C1842 C2462 ) C1842_=_C2463( C1842 C2463 ) \nC1914_=_C2056( C1914 C2056 ) C1914_=_C2202( C1914 C2202 ) C1914_=_C2339( C1914 C2339 ) C1914_=_C2449( C1914 C2449 ) C1914_=_C2450( C1914 C2450 ) C1914_=_C2451( C1914 C2451 ) \nC1914_=_C2452( C1914 C2452 ) C1914_=_C2453( C1914 C2453 ) C1914_=_C2454( C1914 C2454 ) C1914_=_C2455( C1914 C2455 ) C1914_=_C2456( C1914 C2456 ) C1914_=_C2457( C1914 C2457 ) \nC1914_=_C2458( C1914 C2458 ) C1914_=_C2459( C1914 C2459 ) C1914_=_C2460( C1914 C2460 ) C1914_=_C2461( C1914 C2461 ) C1914_=_C2462( C1914 C2462 ) C1914_=_C2463( C1914 C2463 ) \nC1957_=_C2054( C1957 C2054 ) C1957_=_C2055( C1957 C2055 ) C1957_=_C2056( C1957 C2056 ) C1957_=_C2058( C1957 C2058 ) C1957_=_C2059( C1957 C2059 ) C1957_=_C2060( C1957 C2060 ) \nC1957_=_C2061( C1957 C2061 ) C1957_=_C2062( C1957 C2062 ) C1957_=_C2063( C1957 C2063 ) C1957_=_C2064( C1957 C2064 ) C1957_=_C2065( C1957 C2065 ) C1957_=_C2066( C1957 C2066 ) \nC1957_=_C2067( C1957 C2067 ) C1957_=_C2068( C1957 C2068 ) C1957_=_C2069( C1957 C2069 ) C1957_=_C2070( C1957 C2070 ) C1957_=_C2071( C1957 C2071 ) C1957_=_C2072( C1957 C2072 ) \nC1957_=_C2073( C1957 C2073 ) C1957_=_C2074( C1957 C2074 ) C2054_=_C2055( C2054 C2055 ) C2054_=_C2056( C2054 C2056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4_=_C2070( C2054 C2070 ) C2054_=_C2071( C2054 C2071 ) \nC2054_=_C2072( C2054 C2072 ) C2054_=_C2073( C2054 C2073 ) C2054_=_C2074( C2054 C2074 ) C2055_=_C2056( C2055 C2056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5_=_C2071( C2055 C2071 ) \nC2055_=_C2072( C2055 C2072 ) C2055_=_C2073( C2055 C2073 ) C2055_=_C2074( C2055 C2074 ) C2055_=_C2202( C2055 C2202 ) C2055_=_C2204( C2055 C2204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202( C2056 C2202 ) C2056_=_C2339( C2056 C2339 ) \nC2056_=_C2449( C2056 C2449 ) C2056_=_C2450( C2056 C2450 ) C2056_=_C2451( C2056 C2451 ) C2056_=_C2452( C2056 C2452 ) C2056_=_C2453( C2056 C2453 ) C2056_=_C2454( C2056 C2454 ) \nC2056_=_C2455( C2056 C2455 ) C2056_=_C2456( C2056 C2456 ) C2056_=_C2457( C2056 C2457 ) C2056_=_C2458( C2056 C2458 ) C2056_=_C2459( C2056 C2459 ) C2056_=_C2460( C2056 C2460 ) \nC2056_=_C2461( C2056 C2461 ) C2056_=_C2462( C2056 C2462 ) C2056_=_C2463( C2056 C2463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451( C2062 C2451 ) C2062_=_C2725( C2062 C2725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4_=_C2065( C2064 C2065 ) C2064_=_C2066( C2064 C2066 ) C2064_=_C2067( C2064 C2067 ) C2064_=_C2068( C2064 C2068 ) \nC2064_=_C2069( C2064 C2069 ) C2064_=_C2070( C2064 C2070 ) C2064_=_C2071( C2064 C2071 ) C2064_=_C2072( C2064 C2072 ) C2064_=_C2073( C2064 C2073 ) C2064_=_C2074( C2064 C2074 ) \nC2065_=_C2066( C2065 C2066 ) C2065_=_C2067( C2065 C2067 ) C2065_=_C2068( C2065 C2068 ) C2065_=_C2069( C2065 C2069 ) C2065_=_C2070( C2065 C2070 ) C2065_=_C2071( C2065 C2071 ) \nC2065_=_C2072(</w:t>
      </w:r>
    </w:p>
    <w:p>
      <w:pPr>
        <w:pStyle w:val="PreformattedText"/>
        <w:bidi w:val="0"/>
        <w:spacing w:before="0" w:after="0"/>
        <w:jc w:val="left"/>
        <w:rPr/>
      </w:pPr>
      <w:r>
        <w:rPr/>
        <w:t xml:space="preserve"> </w:t>
      </w:r>
      <w:r>
        <w:rPr/>
        <w:t>C2065 C2072 ) C2065_=_C2073( C2065 C2073 ) C2065_=_C2074( C2065 C2074 ) C2066_=_C2067( C2066 C2067 ) C2066_=_C2068( C2066 C2068 ) C2066_=_C2069( C2066 C2069 ) \nC2066_=_C2070( C2066 C2070 ) C2066_=_C2071( C2066 C2071 ) C2066_=_C2072( C2066 C2072 ) C2066_=_C2073( C2066 C2073 ) C2066_=_C2074( C2066 C2074 ) C2067_=_C2068( C2067 C2068 ) \nC2067_=_C2069( C2067 C2069 ) C2067_=_C2070( C2067 C2070 ) C2067_=_C2071( C2067 C2071 ) C2067_=_C2072( C2067 C2072 ) C2067_=_C2073( C2067 C2073 ) C2067_=_C2074( C2067 C2074 ) \nC2068_=_C2069( C2068 C2069 ) C2068_=_C2070( C2068 C2070 ) C2068_=_C2071( C2068 C2071 ) C2068_=_C2072( C2068 C2072 ) C2068_=_C2073( C2068 C2073 ) C2068_=_C2074( C2068 C2074 ) \nC2068_=_C2456( C2068 C2456 ) C2068_=_C2729( C2068 C2729 ) C2069_=_C2070( C2069 C2070 ) C2069_=_C2071( C2069 C2071 ) C2069_=_C2072( C2069 C2072 ) C2069_=_C2073( C2069 C2073 ) \nC2069_=_C2074( C2069 C2074 ) C2069_=_C2731( C2069 C2731 ) C2070_=_C2071( C2070 C2071 ) C2070_=_C2072( C2070 C2072 ) C2070_=_C2073( C2070 C2073 ) C2070_=_C2074( C2070 C2074 ) \nC2070_=_C2460( C2070 C2460 ) C2070_=_C2733( C2070 C2733 ) C2071_=_C2072( C2071 C2072 ) C2071_=_C2073( C2071 C2073 ) C2071_=_C2074( C2071 C2074 ) C2072_=_C2073( C2072 C2073 ) \nC2072_=_C2074( C2072 C2074 ) C2072_=_C2461( C2072 C2461 ) C2072_=_C2734( C2072 C2734 ) C2073_=_C2074( C2073 C2074 ) C2074_=_C2735( C2074 C2735 ) C2202_=_C2204( C2202 C2204 ) \nC2202_=_C2339( C2202 C2339 ) C2202_=_C2449( C2202 C2449 ) C2202_=_C2450( C2202 C2450 ) C2202_=_C2451( C2202 C2451 ) C2202_=_C2452( C2202 C2452 ) C2202_=_C2453( C2202 C2453 ) \nC2202_=_C2454( C2202 C2454 ) C2202_=_C2455( C2202 C2455 ) C2202_=_C2456( C2202 C2456 ) C2202_=_C2457( C2202 C2457 ) C2202_=_C2458( C2202 C2458 ) C2202_=_C2459( C2202 C2459 ) \nC2202_=_C2460( C2202 C2460 ) C2202_=_C2461( C2202 C2461 ) C2202_=_C2462( C2202 C2462 ) C2202_=_C2463( C2202 C2463 ) C2204_=_C2435( C2204 C2435 ) C2204_=_C2449( C2204 C2449 ) \nC2204_=_C2523( C2204 C2523 ) C2204_=_C2724( C2204 C2724 ) C2204_=_C2725( C2204 C2725 ) C2204_=_C2726( C2204 C2726 ) C2204_=_C2727( C2204 C2727 ) C2204_=_C2728( C2204 C2728 ) \nC2204_=_C2729( C2204 C2729 ) C2204_=_C2730( C2204 C2730 ) C2204_=_C2731( C2204 C2731 ) C2204_=_C2732( C2204 C2732 ) C2204_=_C2733( C2204 C2733 ) C2204_=_C2734( C2204 C2734 ) \nC2204_=_C2735( C2204 C2735 ) C2339_=_C2449( C2339 C2449 ) C2339_=_C2450( C2339 C2450 ) C2339_=_C2451( C2339 C2451 ) C2339_=_C2452( C2339 C2452 ) C2339_=_C2453( C2339 C2453 ) \nC2339_=_C2454( C2339 C2454 ) C2339_=_C2455( C2339 C2455 ) C2339_=_C2456( C2339 C2456 ) C2339_=_C2457( C2339 C2457 ) C2339_=_C2458( C2339 C2458 ) C2339_=_C2459( C2339 C2459 ) \nC2339_=_C2460( C2339 C2460 ) C2339_=_C2461( C2339 C2461 ) C2339_=_C2462( C2339 C2462 ) C2339_=_C2463( C2339 C2463 ) C2435_=_C2449( C2435 C2449 ) C2435_=_C2523( C2435 C2523 ) \nC2435_=_C2724( C2435 C2724 ) C2435_=_C2725( C2435 C2725 ) C2435_=_C2726( C2435 C2726 ) C2435_=_C2727( C2435 C2727 ) C2435_=_C2728( C2435 C2728 ) C2435_=_C2729( C2435 C2729 ) \nC2435_=_C2730( C2435 C2730 ) C2435_=_C2731( C2435 C2731 ) C2435_=_C2732( C2435 C2732 ) C2435_=_C2733( C2435 C2733 ) C2435_=_C2734( C2435 C2734 ) C2435_=_C2735( C2435 C2735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523( C2449 C2523 ) C2449_=_C2724( C2449 C2724 ) C2449_=_C2725( C2449 C2725 ) C2449_=_C2726( C2449 C2726 ) \nC2449_=_C2727( C2449 C2727 ) C2449_=_C2728( C2449 C2728 ) C2449_=_C2729( C2449 C2729 ) C2449_=_C2730( C2449 C2730 ) C2449_=_C2731( C2449 C2731 ) C2449_=_C2732( C2449 C2732 ) \nC2449_=_C2733( C2449 C2733 ) C2449_=_C2734( C2449 C2734 ) C2449_=_C2735( C2449 C2735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725( C2451 C2725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3_=_C2454( C2453 C2454 ) C2453_=_C2455( C2453 C2455 ) \nC2453_=_C2456( C2453 C2456 ) C2453_=_C2457( C2453 C2457 ) C2453_=_C2458( C2453 C2458 ) C2453_=_C2459( C2453 C2459 ) C2453_=_C2460( C2453 C2460 ) C2453_=_C2461( C2453 C2461 ) \nC2453_=_C2462( C2453 C2462 ) C2453_=_C2463( C2453 C2463 ) C2454_=_C2455( C2454 C2455 ) C2454_=_C2456( C2454 C2456 ) C2454_=_C2457( C2454 C2457 ) C2454_=_C2458( C2454 C2458 ) \nC2454_=_C2459( C2454 C2459 ) C2454_=_C2460( C2454 C2460 ) C2454_=_C2461( C2454 C2461 ) C2454_=_C2462( C2454 C2462 ) C2454_=_C2463( C2454 C2463 ) C2454_=_C2726( C2454 C2726 ) \nC2455_=_C2456( C2455 C2456 ) C2455_=_C2457( C2455 C2457 ) C2455_=_C2458( C2455 C2458 ) C2455_=_C2459( C2455 C2459 ) C2455_=_C2460( C2455 C2460 ) C2455_=_C2461( C2455 C2461 ) \nC2455_=_C2462( C2455 C2462 ) C2455_=_C2463( C2455 C2463 ) C2456_=_C2457( C2456 C2457 ) C2456_=_C2458( C2456 C2458 ) C2456_=_C2459( C2456 C2459 ) C2456_=_C2460( C2456 C2460 ) \nC2456_=_C2461( C2456 C2461 ) C2456_=_C2462( C2456 C2462 ) C2456_=_C2463( C2456 C2463 ) C2456_=_C2729( C2456 C2729 ) C2457_=_C2458( C2457 C2458 ) C2457_=_C2459( C2457 C2459 ) \nC2457_=_C2460( C2457 C2460 ) C2457_=_C2461( C2457 C2461 ) C2457_=_C2462( C2457 C2462 ) C2457_=_C2463( C2457 C2463 ) C2458_=_C2459( C2458 C2459 ) C2458_=_C2460( C2458 C2460 ) \nC2458_=_C2461( C2458 C2461 ) C2458_=_C2462( C2458 C2462 ) C2458_=_C2463( C2458 C2463 ) C2459_=_C2460( C2459 C2460 ) C2459_=_C2461( C2459 C2461 ) C2459_=_C2462( C2459 C2462 ) \nC2459_=_C2463( C2459 C2463 ) C2460_=_C2461( C2460 C2461 ) C2460_=_C2462( C2460 C2462 ) C2460_=_C2463( C2460 C2463 ) C2460_=_C2733( C2460 C2733 ) C2461_=_C2462( C2461 C2462 ) \nC2461_=_C2463( C2461 C2463 ) C2461_=_C2734( C2461 C2734 ) C2462_=_C2463( C2462 C2463 ) C2523_=_C2724( C2523 C2724 ) C2523_=_C2725( C2523 C2725 ) C2523_=_C2726( C2523 C2726 ) \nC2523_=_C2727( C2523 C2727 ) C2523_=_C2728( C2523 C2728 ) C2523_=_C2729( C2523 C2729 ) C2523_=_C2730( C2523 C2730 ) C2523_=_C2731( C2523 C2731 ) C2523_=_C2732( C2523 C2732 ) \nC2523_=_C2733( C2523 C2733 ) C2523_=_C2734( C2523 C2734 ) C2523_=_C2735( C2523 C2735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5_=_C2726( C2725 C2726 ) C2725_=_C2727( C2725 C2727 ) C2725_=_C2728( C2725 C2728 ) C2725_=_C2729( C2725 C2729 ) \nC2725_=_C2730( C2725 C2730 ) C2725_=_C2731( C2725 C2731 ) C2725_=_C2732( C2725 C2732 ) C2725_=_C2733( C2725 C2733 ) C2725_=_C2734( C2725 C2734 ) C2725_=_C2735( C2725 C2735 ) \nC2726_=_C2727( C2726 C2727 ) C2726_=_C2728( C2726 C2728 ) C2726_=_C2729( C2726 C2729 ) C2726_=_C2730( C2726 C2730 ) C2726_=_C2731( C2726 C2731 ) C2726_=_C2732( C2726 C2732 ) \nC2726_=_C2733( C2726 C2733 ) C2726_=_C2734( C2726 C2734 ) C2726_=_C2735( C2726 C2735 ) C2727_=_C2728( C2727 C2728 ) C2727_=_C2729( C2727 C2729 ) C2727_=_C2730( C2727 C2730 ) \nC2727_=_C2731( C2727 C2731 ) C2727_=_C2732( C2727 C2732 ) C2727_=_C2733( C2727 C2733 ) C2727_=_C2734( C2727 C2734 ) C2727_=_C2735( C2727 C2735 ) C2728_=_C2729( C2728 C2729 ) \nC2728_=_C2730( C2728 C2730 ) C2728_=_C2731( C2728 C2731 ) C2728_=_C2732( C2728 C2732 ) C2728_=_C2733( C2728 C2733 ) C2728_=_C2734( C2728 C2734 ) C2728_=_C2735( C2728 C2735 ) \nC2729_=_C2730( C2729 C2730 ) C2729_=_C2731( C2729 C2731 ) C2729_=_C2732( C2729 C2732 ) C2729_=_C2733( C2729 C2733 ) C2729_=_C2734( C2729 C2734 ) C2729_=_C2735( C2729 C2735 ) \nC2730_=_C2731( C2730 C2731 ) C2730_=_C2732( C2730 C2732 ) C2730_=_C2733( C2730 C2733 ) C2730_=_C2734( C2730 C2734 ) C2730_=_C2735( C2730 C2735 ) C2731_=_C2732( C2731 C2732 ) \nC2731_=_C2733( C2731 C2733 ) C2731_=_C2734( C2731 C2734 ) C2731_=_C2735( C2731 C2735 ) C2732_=_C2733( C2732 C2733 ) C2732_=_C2734( C2732 C2734 ) C2732_=_C2735( C2732 C2735 ) \nC2733_=_C2734( C2733 C2734 ) C2733_=_C2735( C2733 C2735 ) C2734_=_C2735( C2734 C2735 ) "];141-&gt;222[label="100: C90 C110 C147 C188 C263 \nC333 C369 C374 C378 C380 C430 \nC459 C526 C528 C547 C576 C582 \nC865 C906 C925 C1126 C1127 C1147 \nC1148 C1150 C1152 C1153 C1155 C1156 \nC1157 C1158 C1159 C1160 C1161 C1162 \nC1163 C1164 C1165 C1166 C1167 C1168 \nC1169 C1312 C1473 C1498 C1517 C1681 \nC1842 C1914 C1957 C2054 C2055 C2058 \nC2059 C2060 C2061 C2062 C2063 C2064 \nC2065 C2066 C2067 C2068 C2069 C2070 \nC2071 C2072 C2073 C2074 C2202 C2204 \nC2339 C2435 C2450 C2451 C2452 C2453 \nC2454 C2455 C2456 C2457 C2458 C2459 \nC2460 C2461 C2462 C2463 C2523 C2724 \nC2725 C2726 C2727 C2728 C2729 C2730 \nC2731 C2732 C2733 C2734 C2735 \n1244: C90_=_C110 ,C90_=_C147 ,C90_=_C188 ,C90_=_C263 ,C90_=_C333 ,\nC90_=_C380 ,C90_=_C430 ,C90_=_C459 ,C90_=_C528 ,C90_=_C2204 ,C90_=_C2435 ,\nC90_=_C2523 ,C90_=_C2724 ,C90_=_C2725 ,C90_=_C2726 ,C90_=_C2727 ,C90_=_C2728</w:t>
      </w:r>
    </w:p>
    <w:p>
      <w:pPr>
        <w:pStyle w:val="PreformattedText"/>
        <w:bidi w:val="0"/>
        <w:spacing w:before="0" w:after="0"/>
        <w:jc w:val="left"/>
        <w:rPr/>
      </w:pPr>
      <w:r>
        <w:rPr/>
        <w:t xml:space="preserve"> </w:t>
      </w:r>
      <w:r>
        <w:rPr/>
        <w:t>,\nC90_=_C2729 ,C90_=_C2730 ,C90_=_C2731 ,C90_=_C2732 ,C90_=_C2733 ,C90_=_C2734 ,\nC90_=_C2735 ,C110_=_C147 ,C110_=_C188 ,C110_=_C263 ,C110_=_C333 ,C110_=_C380 ,\nC110_=_C430 ,C110_=_C459 ,C110_=_C528 ,C110_=_C2204 ,C110_=_C2435 ,C110_=_C2523 ,\nC110_=_C2724 ,C110_=_C2725 ,C110_=_C2726 ,C110_=_C2727 ,C110_=_C2728 ,C110_=_C2729 ,\nC110_=_C2730 ,C110_=_C2731 ,C110_=_C2732 ,C110_=_C2733 ,C110_=_C2734 ,C110_=_C2735 ,\nC147_=_C188 ,C147_=_C263 ,C147_=_C333 ,C147_=_C380 ,C147_=_C430 ,C147_=_C459 ,\nC147_=_C528 ,C147_=_C2204 ,C147_=_C2435 ,C147_=_C2523 ,C147_=_C2724 ,C147_=_C2725 ,\nC147_=_C2726 ,C147_=_C2727 ,C147_=_C2728 ,C147_=_C2729 ,C147_=_C2730 ,C147_=_C2731 ,\nC147_=_C2732 ,C147_=_C2733 ,C147_=_C2734 ,C147_=_C2735 ,C188_=_C263 ,C188_=_C333 ,\nC188_=_C380 ,C188_=_C430 ,C188_=_C459 ,C188_=_C528 ,C188_=_C2204 ,C188_=_C2435 ,\nC188_=_C2523 ,C188_=_C2724 ,C188_=_C2725 ,C188_=_C2726 ,C188_=_C2727 ,C188_=_C2728 ,\nC188_=_C2729 ,C188_=_C2730 ,C188_=_C2731 ,C188_=_C2732 ,C188_=_C2733 ,C188_=_C2734 ,\nC188_=_C2735 ,C263_=_C333 ,C263_=_C380 ,C263_=_C430 ,C263_=_C459 ,C263_=_C528 ,\nC263_=_C2204 ,C263_=_C2435 ,C263_=_C2523 ,C263_=_C2724 ,C263_=_C2725 ,C263_=_C2726 ,\nC263_=_C2727 ,C263_=_C2728 ,C263_=_C2729 ,C263_=_C2730 ,C263_=_C2731 ,C263_=_C2732 ,\nC263_=_C2733 ,C263_=_C2734 ,C263_=_C2735 ,C333_=_C380 ,C333_=_C430 ,C333_=_C459 ,\nC333_=_C528 ,C333_=_C2204 ,C333_=_C2435 ,C333_=_C2523 ,C333_=_C2724 ,C333_=_C2725 ,\nC333_=_C2726 ,C333_=_C2727 ,C333_=_C2728 ,C333_=_C2729 ,C333_=_C2730 ,C333_=_C2731 ,\nC333_=_C2732 ,C333_=_C2733 ,C333_=_C2734 ,C333_=_C2735 ,C369_=_C374 ,C369_=_C378 ,\nC369_=_C380 ,C369_=_C526 ,C369_=_C547 ,C369_=_C576 ,C369_=_C925 ,C369_=_C1147 ,\nC369_=_C1148 ,C369_=_C1150 ,C369_=_C1152 ,C369_=_C1153 ,C369_=_C1155 ,C369_=_C1156 ,\nC369_=_C1157 ,C369_=_C1158 ,C369_=_C1159 ,C369_=_C1160 ,C369_=_C1161 ,C369_=_C1162 ,\nC369_=_C1163 ,C369_=_C1164 ,C369_=_C1165 ,C369_=_C1166 ,C369_=_C1167 ,C369_=_C1168 ,\nC369_=_C1169 ,C374_=_C378 ,C374_=_C380 ,C374_=_C1126 ,C374_=_C1312 ,C374_=_C1473 ,\nC374_=_C1517 ,C374_=_C1957 ,C374_=_C2054 ,C374_=_C2055 ,C374_=_C2058 ,C374_=_C2059 ,\nC374_=_C2060 ,C374_=_C2061 ,C374_=_C2062 ,C374_=_C2063 ,C374_=_C2064 ,C374_=_C2065 ,\nC374_=_C2066 ,C374_=_C2067 ,C374_=_C2068 ,C374_=_C2069 ,C374_=_C2070 ,C374_=_C2071 ,\nC374_=_C2072 ,C374_=_C2073 ,C374_=_C2074 ,C378_=_C380 ,C378_=_C582 ,C378_=_C865 ,\nC378_=_C906 ,C378_=_C1127 ,C378_=_C1498 ,C378_=_C1681 ,C378_=_C1842 ,C378_=_C1914 ,\nC378_=_C2202 ,C378_=_C2339 ,C378_=_C2450 ,C378_=_C2451 ,C378_=_C2452 ,C378_=_C2453 ,\nC378_=_C2454 ,C378_=_C2455 ,C378_=_C2456 ,C378_=_C2457 ,C378_=_C2458 ,C378_=_C2459 ,\nC378_=_C2460 ,C378_=_C2461 ,C378_=_C2462 ,C378_=_C2463 ,C380_=_C430 ,C380_=_C459 ,\nC380_=_C528 ,C380_=_C2204 ,C380_=_C2435 ,C380_=_C2523 ,C380_=_C2724 ,C380_=_C2725 ,\nC380_=_C2726 ,C380_=_C2727 ,C380_=_C2728 ,C380_=_C2729 ,C380_=_C2730 ,C380_=_C2731 ,\nC380_=_C2732 ,C380_=_C2733 ,C380_=_C2734 ,C380_=_C2735 ,C430_=_C459 ,C430_=_C528 ,\nC430_=_C2204 ,C430_=_C2435 ,C430_=_C2523 ,C430_=_C2724 ,C430_=_C2725 ,C430_=_C2726 ,\nC430_=_C2727 ,C430_=_C2728 ,C430_=_C2729 ,C430_=_C2730 ,C430_=_C2731 ,C430_=_C2732 ,\nC430_=_C2733 ,C430_=_C2734 ,C430_=_C2735 ,C459_=_C528 ,C459_=_C2204 ,C459_=_C2435 ,\nC459_=_C2523 ,C459_=_C2724 ,C459_=_C2725 ,C459_=_C2726 ,C459_=_C2727 ,C459_=_C2728 ,\nC459_=_C2729 ,C459_=_C2730 ,C459_=_C2731 ,C459_=_C2732 ,C459_=_C2733 ,C459_=_C2734 ,\nC459_=_C2735 ,C526_=_C528 ,C526_=_C547 ,C526_=_C576 ,C526_=_C925 ,C526_=_C1147 ,\nC526_=_C1148 ,C526_=_C1150 ,C526_=_C1152 ,C526_=_C1153 ,C526_=_C1155 ,C526_=_C1156 ,\nC526_=_C1157 ,C526_=_C1158 ,C526_=_C1159 ,C526_=_C1160 ,C526_=_C1161 ,C526_=_C1162 ,\nC526_=_C1163 ,C526_=_C1164 ,C526_=_C1165 ,C526_=_C1166 ,C526_=_C1167 ,C526_=_C1168 ,\nC526_=_C1169 ,C528_=_C2204 ,C528_=_C2435 ,C528_=_C2523 ,C528_=_C2724 ,C528_=_C2725 ,\nC528_=_C2726 ,C528_=_C2727 ,C528_=_C2728 ,C528_=_C2729 ,C528_=_C2730 ,C528_=_C2731 ,\nC528_=_C2732 ,C528_=_C2733 ,C528_=_C2734 ,C528_=_C2735 ,C547_=_C576 ,C547_=_C925 ,\nC547_=_C1147 ,C547_=_C1148 ,C547_=_C1150 ,C547_=_C1152 ,C547_=_C1153 ,C547_=_C1155 ,\nC547_=_C1156 ,C547_=_C1157 ,C547_=_C1158 ,C547_=_C1159 ,C547_=_C1160 ,C547_=_C1161 ,\nC547_=_C1162 ,C547_=_C1163 ,C547_=_C1164 ,C547_=_C1165 ,C547_=_C1166 ,C547_=_C1167 ,\nC547_=_C1168 ,C547_=_C1169 ,C576_=_C582 ,C576_=_C925 ,C576_=_C1147 ,C576_=_C1148 ,\nC576_=_C1150 ,C576_=_C1152 ,C576_=_C1153 ,C576_=_C1155 ,C576_=_C1156 ,C576_=_C1157 ,\nC576_=_C1158 ,C576_=_C1159 ,C576_=_C1160 ,C576_=_C1161 ,C576_=_C1162 ,C576_=_C1163 ,\nC576_=_C1164 ,C576_=_C1165 ,C576_=_C1166 ,C576_=_C1167 ,C576_=_C1168 ,C576_=_C1169 ,\nC582_=_C865 ,C582_=_C906 ,C582_=_C1127 ,C582_=_C1498 ,C582_=_C1681 ,C582_=_C1842 ,\nC582_=_C1914 ,C582_=_C2202 ,C582_=_C2339 ,C582_=_C2450 ,C582_=_C2451 ,C582_=_C2452 ,\nC582_=_C2453 ,C582_=_C2454 ,C582_=_C2455 ,C582_=_C2456 ,C582_=_C2457 ,C582_=_C2458 ,\nC582_=_C2459 ,C582_=_C2460 ,C582_=_C2461 ,C582_=_C2462 ,C582_=_C2463 ,C865_=_C906 ,\nC865_=_C1127 ,C865_=_C1498 ,C865_=_C1681 ,C865_=_C1842 ,C865_=_C1914 ,C865_=_C2202 ,\nC865_=_C2339 ,C865_=_C2450 ,C865_=_C2451 ,C865_=_C2452 ,C865_=_C2453 ,C865_=_C2454 ,\nC865_=_C2455 ,C865_=_C2456 ,C865_=_C2457 ,C865_=_C2458 ,C865_=_C2459 ,C865_=_C2460 ,\nC865_=_C2461 ,C865_=_C2462 ,C865_=_C2463 ,C906_=_C1127 ,C906_=_C1498 ,C906_=_C1681 ,\nC906_=_C1842 ,C906_=_C1914 ,C906_=_C2202 ,C906_=_C2339 ,C906_=_C2450 ,C906_=_C2451 ,\nC906_=_C2452 ,C906_=_C2453 ,C906_=_C2454 ,C906_=_C2455 ,C906_=_C2456 ,C906_=_C2457 ,\nC906_=_C2458 ,C906_=_C2459 ,C906_=_C2460 ,C906_=_C2461 ,C906_=_C2462 ,C906_=_C2463 ,\nC925_=_C1147 ,C925_=_C1148 ,C925_=_C1150 ,C925_=_C1152 ,C925_=_C1153 ,C925_=_C1155 ,\nC925_=_C1156 ,C925_=_C1157 ,C925_=_C1158 ,C925_=_C1159 ,C925_=_C1160 ,C925_=_C1161 ,\nC925_=_C1162 ,C925_=_C1163 ,C925_=_C1164 ,C925_=_C1165 ,C925_=_C1166 ,C925_=_C1167 ,\nC925_=_C1168 ,C925_=_C1169 ,C1126_=_C1127 ,C1126_=_C1312 ,C1126_=_C1473 ,C1126_=_C1517 ,\nC1126_=_C1957 ,C1126_=_C2054 ,C1126_=_C2055 ,C1126_=_C2058 ,C1126_=_C2059 ,C1126_=_C2060 ,\nC1126_=_C2061 ,C1126_=_C2062 ,C1126_=_C2063 ,C1126_=_C2064 ,C1126_=_C2065 ,C1126_=_C2066 ,\nC1126_=_C2067 ,C1126_=_C2068 ,C1126_=_C2069 ,C1126_=_C2070 ,C1126_=_C2071 ,C1126_=_C2072 ,\nC1126_=_C2073 ,C1126_=_C2074 ,C1127_=_C1498 ,C1127_=_C1681 ,C1127_=_C1842 ,C1127_=_C1914 ,\nC1127_=_C2202 ,C1127_=_C2339 ,C1127_=_C2450 ,C1127_=_C2451 ,C1127_=_C2452 ,C1127_=_C2453 ,\nC1127_=_C2454 ,C1127_=_C2455 ,C1127_=_C2456 ,C1127_=_C2457 ,C1127_=_C2458 ,C1127_=_C2459 ,\nC1127_=_C2460 ,C1127_=_C2461 ,C1127_=_C2462 ,C1127_=_C2463 ,C1147_=_C1148 ,C1147_=_C1150 ,\nC1147_=_C1152 ,C1147_=_C1153 ,C1147_=_C1155 ,C1147_=_C1156 ,C1147_=_C1157 ,C1147_=_C1158 ,\nC1147_=_C1159 ,C1147_=_C1160 ,C1147_=_C1161 ,C1147_=_C1162 ,C1147_=_C1163 ,C1147_=_C1164 ,\nC1147_=_C1165 ,C1147_=_C1166 ,C1147_=_C1167 ,C1147_=_C1168 ,C1147_=_C1169 ,C1148_=_C1150 ,\nC1148_=_C1152 ,C1148_=_C1153 ,C1148_=_C1155 ,C1148_=_C1156 ,C1148_=_C1157 ,C1148_=_C1158 ,\nC1148_=_C1159 ,C1148_=_C1160 ,C1148_=_C1161 ,C1148_=_C1162 ,C1148_=_C1163 ,C1148_=_C1164 ,\nC1148_=_C1165 ,C1148_=_C1166 ,C1148_=_C1167 ,C1148_=_C1168 ,C1148_=_C1169 ,C1150_=_C1152 ,\nC1150_=_C1153 ,C1150_=_C1155 ,C1150_=_C1156 ,C1150_=_C1157 ,C1150_=_C1158 ,C1150_=_C1159 ,\nC1150_=_C1160 ,C1150_=_C1161 ,C1150_=_C1162 ,C1150_=_C1163 ,C1150_=_C1164 ,C1150_=_C1165 ,\nC1150_=_C1166 ,C1150_=_C1167 ,C1150_=_C1168 ,C1150_=_C1169 ,C1150_=_C2055 ,C1150_=_C2202 ,\nC1150_=_C2204 ,C1152_=_C1153 ,C1152_=_C1155 ,C1152_=_C1156 ,C1152_=_C1157 ,C1152_=_C1158 ,\nC1152_=_C1159 ,C1152_=_C1160 ,C1152_=_C1161 ,C1152_=_C1162 ,C1152_=_C1163 ,C1152_=_C1164 ,\nC1152_=_C1165 ,C1152_=_C1166 ,C1152_=_C1167 ,C1152_=_C1168 ,C1152_=_C1169 ,C1153_=_C1155 ,\nC1153_=_C1156 ,C1153_=_C1157 ,C1153_=_C1158 ,C1153_=_C1159 ,C1153_=_C1160 ,C1153_=_C1161 ,\nC1153_=_C1162 ,C1153_=_C1163 ,C1153_=_C1164 ,C1153_=_C1165 ,C1153_=_C1166 ,C1153_=_C1167 ,\nC1153_=_C1168 ,C1153_=_C1169 ,C1155_=_C1156 ,C1155_=_C1157 ,C1155_=_C1158 ,C1155_=_C1159 ,\nC1155_=_C1160 ,C1155_=_C1161 ,C1155_=_C1162 ,C1155_=_C1163 ,C1155_=_C1164 ,C1155_=_C1165 ,\nC1155_=_C1166 ,C1155_=_C1167 ,C1155_=_C1168 ,C1155_=_C1169 ,C1156_=_C1157 ,C1156_=_C1158 ,\nC1156_=_C1159 ,C1156_=_C1160 ,C1156_=_C1161 ,C1156_=_C1162 ,C1156_=_C1163 ,C1156_=_C1164 ,\nC1156_=_C1165 ,C1156_=_C1166 ,C1156_=_C1167 ,C1156_=_C1168 ,C1156_=_C1169 ,C1157_=_C1158 ,\nC1157_=_C1159 ,C1157_=_C1160 ,C1157_=_C1161 ,C1157_=_C1162 ,C1157_=_C1163 ,C1157_=_C1164 ,\nC1157_=_C1165 ,C1157_=_C1166 ,C1157_=_C1167 ,C1157_=_C1168 ,C1157_=_C1169 ,C1158_=_C1159 ,\nC1158_=_C1160 ,C1158_=_C1161 ,C1158_=_C1162 ,C1158_=_C1163 ,C1158_=_C1164 ,C1158_=_C1165 ,\nC1158_=_C1166 ,C1158_=_C1167 ,C1158_=_C1168 ,C1158_=_C1169 ,C1159_=_C1160 ,C1159_=_C1161 ,\nC1159_=_C1162 ,C1159_=_C1163 ,C1159_=_C1164 ,C1159_=_C1165 ,C1159_=_C1166 ,C1159_=_C1167 ,\nC1159_=_C1168 ,C1159_=_C1169 ,C1160_=_C1161 ,C1160_=_C1162 ,C1160_=_C1163 ,C1160_=_C1164 ,\nC1160_=_C1165 ,C1160_=_C1166 ,C1160_=_C1167 ,C1160_=_C1168 ,C1160_=_C1169 ,C1160_=_C2062 ,\nC1160_=_C2451 ,C1160_=_C2725 ,C1161_=_C1162 ,C1161_=_C1163 ,C1161_=_C1164 ,C1161_=_C1165 ,\nC1161_=_C1166 ,C1161_=_C1167 ,C1161_=_C1168 ,C1161_=_C1169 ,C1162_=_C1163 ,C1162_=_C1164 ,\nC1162_=_C1165 ,C1162_=_C1166 ,C1162_=_C1167 ,C1162_=_C1168 ,C1162_=_C1169 ,C1163_=_C1164 ,\nC1163_=_C1165 ,C1163_=_C1166 ,C1163_=_C1167 ,C1163_=_C1168 ,C1163_=_C1169 ,C1163_=_C2066 ,\nC1164_=_C1165 ,C1164_=_C1166 ,C1164_=_C1167 ,C1164_=_C1168 ,C1164_=_C1169 ,C1164_=_C2068 ,\nC1164_=_C2456 ,C1164_=_C2729 ,C1165_=_C1166 ,C1165_=_C1167 ,C1165_=_C1168 ,C1165_=_C1169 ,\nC1166_=_C1167 ,C1166_=_C1168 ,C1166_=_C1169 ,C1166_=_C2457 ,C1167_=_C1168 ,C1167_=_C1169 ,\nC1167_=_C2070 ,C1167_=_C2460 ,C1167_=_C2733 ,C1168_=_C1169 ,C1168_=_C2072 ,C1168_=_C2461 ,\nC1168_=_C2734 ,C1312_=_C1473 ,C1312_=_C1517 ,C1312_=_C1957 ,C1312_=_C2054 ,C1312_=_C2055 ,\nC1312_=_C2058 ,C1312_=_C2059 ,C1312_=_C2060 ,C1312_=_C2061 ,C1312_=_C2062 ,C1312_=_C2063 ,\nC1312_=_C2064 ,C1312_=_C2065 ,C1312_=_C2066 ,C1312_=_C2067 ,C1312_=_C2068</w:t>
      </w:r>
    </w:p>
    <w:p>
      <w:pPr>
        <w:pStyle w:val="PreformattedText"/>
        <w:bidi w:val="0"/>
        <w:spacing w:before="0" w:after="0"/>
        <w:jc w:val="left"/>
        <w:rPr/>
      </w:pPr>
      <w:r>
        <w:rPr/>
        <w:t xml:space="preserve"> </w:t>
      </w:r>
      <w:r>
        <w:rPr/>
        <w:t>,C1312_=_C2069 ,\nC1312_=_C2070 ,C1312_=_C2071 ,C1312_=_C2072 ,C1312_=_C2073 ,C1312_=_C2074 ,C1473_=_C1517 ,\nC1473_=_C1957 ,C1473_=_C2054 ,C1473_=_C2055 ,C1473_=_C2058 ,C1473_=_C2059 ,C1473_=_C2060 ,\nC1473_=_C2061 ,C1473_=_C2062 ,C1473_=_C2063 ,C1473_=_C2064 ,C1473_=_C2065 ,C1473_=_C2066 ,\nC1473_=_C2067 ,C1473_=_C2068 ,C1473_=_C2069 ,C1473_=_C2070 ,C1473_=_C2071 ,C1473_=_C2072 ,\nC1473_=_C2073 ,C1473_=_C2074 ,C1498_=_C1681 ,C1498_=_C1842 ,C1498_=_C1914 ,C1498_=_C2202 ,\nC1498_=_C2339 ,C1498_=_C2450 ,C1498_=_C2451 ,C1498_=_C2452 ,C1498_=_C2453 ,C1498_=_C2454 ,\nC1498_=_C2455 ,C1498_=_C2456 ,C1498_=_C2457 ,C1498_=_C2458 ,C1498_=_C2459 ,C1498_=_C2460 ,\nC1498_=_C2461 ,C1498_=_C2462 ,C1498_=_C2463 ,C1517_=_C1957 ,C1517_=_C2054 ,C1517_=_C2055 ,\nC1517_=_C2058 ,C1517_=_C2059 ,C1517_=_C2060 ,C1517_=_C2061 ,C1517_=_C2062 ,C1517_=_C2063 ,\nC1517_=_C2064 ,C1517_=_C2065 ,C1517_=_C2066 ,C1517_=_C2067 ,C1517_=_C2068 ,C1517_=_C2069 ,\nC1517_=_C2070 ,C1517_=_C2071 ,C1517_=_C2072 ,C1517_=_C2073 ,C1517_=_C2074 ,C1681_=_C1842 ,\nC1681_=_C1914 ,C1681_=_C2202 ,C1681_=_C2339 ,C1681_=_C2450 ,C1681_=_C2451 ,C1681_=_C2452 ,\nC1681_=_C2453 ,C1681_=_C2454 ,C1681_=_C2455 ,C1681_=_C2456 ,C1681_=_C2457 ,C1681_=_C2458 ,\nC1681_=_C2459 ,C1681_=_C2460 ,C1681_=_C2461 ,C1681_=_C2462 ,C1681_=_C2463 ,C1842_=_C1914 ,\nC1842_=_C2202 ,C1842_=_C2339 ,C1842_=_C2450 ,C1842_=_C2451 ,C1842_=_C2452 ,C1842_=_C2453 ,\nC1842_=_C2454 ,C1842_=_C2455 ,C1842_=_C2456 ,C1842_=_C2457 ,C1842_=_C2458 ,C1842_=_C2459 ,\nC1842_=_C2460 ,C1842_=_C2461 ,C1842_=_C2462 ,C1842_=_C2463 ,C1914_=_C2202 ,C1914_=_C2339 ,\nC1914_=_C2450 ,C1914_=_C2451 ,C1914_=_C2452 ,C1914_=_C2453 ,C1914_=_C2454 ,C1914_=_C2455 ,\nC1914_=_C2456 ,C1914_=_C2457 ,C1914_=_C2458 ,C1914_=_C2459 ,C1914_=_C2460 ,C1914_=_C2461 ,\nC1914_=_C2462 ,C1914_=_C2463 ,C1957_=_C2054 ,C1957_=_C2055 ,C1957_=_C2058 ,C1957_=_C2059 ,\nC1957_=_C2060 ,C1957_=_C2061 ,C1957_=_C2062 ,C1957_=_C2063 ,C1957_=_C2064 ,C1957_=_C2065 ,\nC1957_=_C2066 ,C1957_=_C2067 ,C1957_=_C2068 ,C1957_=_C2069 ,C1957_=_C2070 ,C1957_=_C2071 ,\nC1957_=_C2072 ,C1957_=_C2073 ,C1957_=_C2074 ,C2054_=_C2055 ,C2054_=_C2058 ,C2054_=_C2059 ,\nC2054_=_C2060 ,C2054_=_C2061 ,C2054_=_C2062 ,C2054_=_C2063 ,C2054_=_C2064 ,C2054_=_C2065 ,\nC2054_=_C2066 ,C2054_=_C2067 ,C2054_=_C2068 ,C2054_=_C2069 ,C2054_=_C2070 ,C2054_=_C2071 ,\nC2054_=_C2072 ,C2054_=_C2073 ,C2054_=_C2074 ,C2055_=_C2058 ,C2055_=_C2059 ,C2055_=_C2060 ,\nC2055_=_C2061 ,C2055_=_C2062 ,C2055_=_C2063 ,C2055_=_C2064 ,C2055_=_C2065 ,C2055_=_C2066 ,\nC2055_=_C2067 ,C2055_=_C2068 ,C2055_=_C2069 ,C2055_=_C2070 ,C2055_=_C2071 ,C2055_=_C2072 ,\nC2055_=_C2073 ,C2055_=_C2074 ,C2055_=_C2202 ,C2055_=_C2204 ,C2058_=_C2059 ,C2058_=_C2060 ,\nC2058_=_C2061 ,C2058_=_C2062 ,C2058_=_C2063 ,C2058_=_C2064 ,C2058_=_C2065 ,C2058_=_C2066 ,\nC2058_=_C2067 ,C2058_=_C2068 ,C2058_=_C2069 ,C2058_=_C2070 ,C2058_=_C2071 ,C2058_=_C2072 ,\nC2058_=_C2073 ,C2058_=_C2074 ,C2059_=_C2060 ,C2059_=_C2061 ,C2059_=_C2062 ,C2059_=_C2063 ,\nC2059_=_C2064 ,C2059_=_C2065 ,C2059_=_C2066 ,C2059_=_C2067 ,C2059_=_C2068 ,C2059_=_C2069 ,\nC2059_=_C2070 ,C2059_=_C2071 ,C2059_=_C2072 ,C2059_=_C2073 ,C2059_=_C2074 ,C2060_=_C2061 ,\nC2060_=_C2062 ,C2060_=_C2063 ,C2060_=_C2064 ,C2060_=_C2065 ,C2060_=_C2066 ,C2060_=_C2067 ,\nC2060_=_C2068 ,C2060_=_C2069 ,C2060_=_C2070 ,C2060_=_C2071 ,C2060_=_C2072 ,C2060_=_C2073 ,\nC2060_=_C2074 ,C2061_=_C2062 ,C2061_=_C2063 ,C2061_=_C2064 ,C2061_=_C2065 ,C2061_=_C2066 ,\nC2061_=_C2067 ,C2061_=_C2068 ,C2061_=_C2069 ,C2061_=_C2070 ,C2061_=_C2071 ,C2061_=_C2072 ,\nC2061_=_C2073 ,C2061_=_C2074 ,C2062_=_C2063 ,C2062_=_C2064 ,C2062_=_C2065 ,C2062_=_C2066 ,\nC2062_=_C2067 ,C2062_=_C2068 ,C2062_=_C2069 ,C2062_=_C2070 ,C2062_=_C2071 ,C2062_=_C2072 ,\nC2062_=_C2073 ,C2062_=_C2074 ,C2062_=_C2451 ,C2062_=_C2725 ,C2063_=_C2064 ,C2063_=_C2065 ,\nC2063_=_C2066 ,C2063_=_C2067 ,C2063_=_C2068 ,C2063_=_C2069 ,C2063_=_C2070 ,C2063_=_C2071 ,\nC2063_=_C2072 ,C2063_=_C2073 ,C2063_=_C2074 ,C2064_=_C2065 ,C2064_=_C2066 ,C2064_=_C2067 ,\nC2064_=_C2068 ,C2064_=_C2069 ,C2064_=_C2070 ,C2064_=_C2071 ,C2064_=_C2072 ,C2064_=_C2073 ,\nC2064_=_C2074 ,C2065_=_C2066 ,C2065_=_C2067 ,C2065_=_C2068 ,C2065_=_C2069 ,C2065_=_C2070 ,\nC2065_=_C2071 ,C2065_=_C2072 ,C2065_=_C2073 ,C2065_=_C2074 ,C2066_=_C2067 ,C2066_=_C2068 ,\nC2066_=_C2069 ,C2066_=_C2070 ,C2066_=_C2071 ,C2066_=_C2072 ,C2066_=_C2073 ,C2066_=_C2074 ,\nC2067_=_C2068 ,C2067_=_C2069 ,C2067_=_C2070 ,C2067_=_C2071 ,C2067_=_C2072 ,C2067_=_C2073 ,\nC2067_=_C2074 ,C2068_=_C2069 ,C2068_=_C2070 ,C2068_=_C2071 ,C2068_=_C2072 ,C2068_=_C2073 ,\nC2068_=_C2074 ,C2068_=_C2456 ,C2068_=_C2729 ,C2069_=_C2070 ,C2069_=_C2071 ,C2069_=_C2072 ,\nC2069_=_C2073 ,C2069_=_C2074 ,C2069_=_C2731 ,C2070_=_C2071 ,C2070_=_C2072 ,C2070_=_C2073 ,\nC2070_=_C2074 ,C2070_=_C2460 ,C2070_=_C2733 ,C2071_=_C2072 ,C2071_=_C2073 ,C2071_=_C2074 ,\nC2072_=_C2073 ,C2072_=_C2074 ,C2072_=_C2461 ,C2072_=_C2734 ,C2073_=_C2074 ,C2074_=_C2735 ,\nC2202_=_C2204 ,C2202_=_C2339 ,C2202_=_C2450 ,C2202_=_C2451 ,C2202_=_C2452 ,C2202_=_C2453 ,\nC2202_=_C2454 ,C2202_=_C2455 ,C2202_=_C2456 ,C2202_=_C2457 ,C2202_=_C2458 ,C2202_=_C2459 ,\nC2202_=_C2460 ,C2202_=_C2461 ,C2202_=_C2462 ,C2202_=_C2463 ,C2204_=_C2435 ,C2204_=_C2523 ,\nC2204_=_C2724 ,C2204_=_C2725 ,C2204_=_C2726 ,C2204_=_C2727 ,C2204_=_C2728 ,C2204_=_C2729 ,\nC2204_=_C2730 ,C2204_=_C2731 ,C2204_=_C2732 ,C2204_=_C2733 ,C2204_=_C2734 ,C2204_=_C2735 ,\nC2339_=_C2450 ,C2339_=_C2451 ,C2339_=_C2452 ,C2339_=_C2453 ,C2339_=_C2454 ,C2339_=_C2455 ,\nC2339_=_C2456 ,C2339_=_C2457 ,C2339_=_C2458 ,C2339_=_C2459 ,C2339_=_C2460 ,C2339_=_C2461 ,\nC2339_=_C2462 ,C2339_=_C2463 ,C2435_=_C2523 ,C2435_=_C2724 ,C2435_=_C2725 ,C2435_=_C2726 ,\nC2435_=_C2727 ,C2435_=_C2728 ,C2435_=_C2729 ,C2435_=_C2730 ,C2435_=_C2731 ,C2435_=_C2732 ,\nC2435_=_C2733 ,C2435_=_C2734 ,C2435_=_C2735 ,C2450_=_C2451 ,C2450_=_C2452 ,C2450_=_C2453 ,\nC2450_=_C2454 ,C2450_=_C2455 ,C2450_=_C2456 ,C2450_=_C2457 ,C2450_=_C2458 ,C2450_=_C2459 ,\nC2450_=_C2460 ,C2450_=_C2461 ,C2450_=_C2462 ,C2450_=_C2463 ,C2451_=_C2452 ,C2451_=_C2453 ,\nC2451_=_C2454 ,C2451_=_C2455 ,C2451_=_C2456 ,C2451_=_C2457 ,C2451_=_C2458 ,C2451_=_C2459 ,\nC2451_=_C2460 ,C2451_=_C2461 ,C2451_=_C2462 ,C2451_=_C2463 ,C2451_=_C2725 ,C2452_=_C2453 ,\nC2452_=_C2454 ,C2452_=_C2455 ,C2452_=_C2456 ,C2452_=_C2457 ,C2452_=_C2458 ,C2452_=_C2459 ,\nC2452_=_C2460 ,C2452_=_C2461 ,C2452_=_C2462 ,C2452_=_C2463 ,C2453_=_C2454 ,C2453_=_C2455 ,\nC2453_=_C2456 ,C2453_=_C2457 ,C2453_=_C2458 ,C2453_=_C2459 ,C2453_=_C2460 ,C2453_=_C2461 ,\nC2453_=_C2462 ,C2453_=_C2463 ,C2454_=_C2455 ,C2454_=_C2456 ,C2454_=_C2457 ,C2454_=_C2458 ,\nC2454_=_C2459 ,C2454_=_C2460 ,C2454_=_C2461 ,C2454_=_C2462 ,C2454_=_C2463 ,C2454_=_C2726 ,\nC2455_=_C2456 ,C2455_=_C2457 ,C2455_=_C2458 ,C2455_=_C2459 ,C2455_=_C2460 ,C2455_=_C2461 ,\nC2455_=_C2462 ,C2455_=_C2463 ,C2456_=_C2457 ,C2456_=_C2458 ,C2456_=_C2459 ,C2456_=_C2460 ,\nC2456_=_C2461 ,C2456_=_C2462 ,C2456_=_C2463 ,C2456_=_C2729 ,C2457_=_C2458 ,C2457_=_C2459 ,\nC2457_=_C2460 ,C2457_=_C2461 ,C2457_=_C2462 ,C2457_=_C2463 ,C2458_=_C2459 ,C2458_=_C2460 ,\nC2458_=_C2461 ,C2458_=_C2462 ,C2458_=_C2463 ,C2459_=_C2460 ,C2459_=_C2461 ,C2459_=_C2462 ,\nC2459_=_C2463 ,C2460_=_C2461 ,C2460_=_C2462 ,C2460_=_C2463 ,C2460_=_C2733 ,C2461_=_C2462 ,\nC2461_=_C2463 ,C2461_=_C2734 ,C2462_=_C2463 ,C2523_=_C2724 ,C2523_=_C2725 ,C2523_=_C2726 ,\nC2523_=_C2727 ,C2523_=_C2728 ,C2523_=_C2729 ,C2523_=_C2730 ,C2523_=_C2731 ,C2523_=_C2732 ,\nC2523_=_C2733 ,C2523_=_C2734 ,C2523_=_C2735 ,C2724_=_C2725 ,C2724_=_C2726 ,C2724_=_C2727 ,\nC2724_=_C2728 ,C2724_=_C2729 ,C2724_=_C2730 ,C2724_=_C2731 ,C2724_=_C2732 ,C2724_=_C2733 ,\nC2724_=_C2734 ,C2724_=_C2735 ,C2725_=_C2726 ,C2725_=_C2727 ,C2725_=_C2728 ,C2725_=_C2729 ,\nC2725_=_C2730 ,C2725_=_C2731 ,C2725_=_C2732 ,C2725_=_C2733 ,C2725_=_C2734 ,C2725_=_C2735 ,\nC2726_=_C2727 ,C2726_=_C2728 ,C2726_=_C2729 ,C2726_=_C2730 ,C2726_=_C2731 ,C2726_=_C2732 ,\nC2726_=_C2733 ,C2726_=_C2734 ,C2726_=_C2735 ,C2727_=_C2728 ,C2727_=_C2729 ,C2727_=_C2730 ,\nC2727_=_C2731 ,C2727_=_C2732 ,C2727_=_C2733 ,C2727_=_C2734 ,C2727_=_C2735 ,C2728_=_C2729 ,\nC2728_=_C2730 ,C2728_=_C2731 ,C2728_=_C2732 ,C2728_=_C2733 ,C2728_=_C2734 ,C2728_=_C2735 ,\nC2729_=_C2730 ,C2729_=_C2731 ,C2729_=_C2732 ,C2729_=_C2733 ,C2729_=_C2734 ,C2729_=_C2735 ,\nC2730_=_C2731 ,C2730_=_C2732 ,C2730_=_C2733 ,C2730_=_C2734 ,C2730_=_C2735 ,C2731_=_C2732 ,\nC2731_=_C2733 ,C2731_=_C2734 ,C2731_=_C2735 ,C2732_=_C2733 ,C2732_=_C2734 ,C2732_=_C2735 ,\nC2733_=_C2734 ,C2733_=_C2735 ,C2734_=_C2735 ,"];223[shape=box, label="id:223 level: 6\n96: C64 C66 C204 C207 C329 \nC332 C429 C438 C441 C456 C465 \nC466 C657 C662 C799 C813 C818 \nC1089 C1229 C1402 C1411 C1413 C1558 \nC1742 C1743 C1744 C1746 C1747 C1748 \nC1749 C1750 C1751 C1752 C1753 C1754 \nC1755 C1756 C1757 C1758 C1759 C1760 \nC1761 C1778 C1783 C1809 C1827 C1899 \nC2046 C2222 C2432 C2441 C2443 C2523 \nC2524 C2525 C2526 C2527 C2528 C2529 \nC2530 C2531 C2532 C2533 C2534 C2535 \nC2536 C2564 C2727 C2728 C2880 C3206 \nC3638 C3642 C3691 C3755 C3756 C3757 \nC3758 C3759 C3760 C3761 C3762 C3763 \nC3764 C3838 C3918 C3919 C3920 C3921 \nC3922 C3923 C3924 C3925 C3926 C3927 \nC3928 \n1262: C64_=_C66( C64 C66 ) C64_=_C204( C64 C204 ) C64_=_C329( C64 C329 ) C64_=_C657( C64 C657 ) C64_=_C813( C64 C813 ) \nC64_=_C1402( C64 C1402 ) C64_=_C1742( C64 C1742 ) C64_=_C1743( C64 C1743 ) C64_=_C1744( C64 C1744 ) C64_=_C1746( C64 C1746 ) C64_=_C1747( C64 C1747 ) \nC64_=_C1748( C64 C1748 ) C64_=_C1749( C64 C1749 ) C64_=_C1750( C64 C1750 ) C64_=_C1751( C64 C1751 ) C64_=_C1752( C64 C1752 ) C64_=_C1753( C64 C1753 ) \nC64_=_C1754( C64 C1754 ) C64_=_C1755( C64 C1755 ) C64_=_C1756( C64 C1756 ) C64_=_C1757( C64 C1757 ) C64_=_C1758( C64 C1758 ) C64_=_C1759( C64 C1759 ) \nC64_=_C1760( C64 C1760 ) C64_=_C1761( C64 C1761 ) C66_=_C207( C66 C207 ) C66_=_C332( C66 C332 ) C66_=_C429( C66 C429 ) C66_=_C456( C66 C456 ) \nC66_=_C662( C66 C662 ) C66_=_C818( C66 C818 ) C66_=_C1778( C66 C1778 ) C66_=_C1899( C66 C1899 ) C66_=_C2222(</w:t>
      </w:r>
    </w:p>
    <w:p>
      <w:pPr>
        <w:pStyle w:val="PreformattedText"/>
        <w:bidi w:val="0"/>
        <w:spacing w:before="0" w:after="0"/>
        <w:jc w:val="left"/>
        <w:rPr/>
      </w:pPr>
      <w:r>
        <w:rPr/>
        <w:t xml:space="preserve"> </w:t>
      </w:r>
      <w:r>
        <w:rPr/>
        <w:t>C66 C2222 ) C66_=_C2432( C66 C2432 ) \nC66_=_C2523( C66 C2523 ) C66_=_C2524( C66 C2524 ) C66_=_C2525( C66 C2525 ) C66_=_C2526( C66 C2526 ) C66_=_C2527( C66 C2527 ) C66_=_C2528( C66 C2528 ) \nC66_=_C2529( C66 C2529 ) C66_=_C2530( C66 C2530 ) C66_=_C2531( C66 C2531 ) C66_=_C2532( C66 C2532 ) C66_=_C2533( C66 C2533 ) C66_=_C2534( C66 C2534 ) \nC66_=_C2535( C66 C2535 ) C66_=_C2536( C66 C2536 ) C204_=_C207( C204 C207 ) C204_=_C329( C204 C329 ) C204_=_C657( C204 C657 ) C204_=_C813( C204 C813 ) \nC204_=_C1402( C204 C1402 ) C204_=_C1742( C204 C1742 ) C204_=_C1743( C204 C1743 ) C204_=_C1744( C204 C1744 ) C204_=_C1746( C204 C1746 ) C204_=_C1747( C204 C1747 ) \nC204_=_C1748( C204 C1748 ) C204_=_C1749( C204 C1749 ) C204_=_C1750( C204 C1750 ) C204_=_C1751( C204 C1751 ) C204_=_C1752( C204 C1752 ) C204_=_C1753( C204 C1753 ) \nC204_=_C1754( C204 C1754 ) C204_=_C1755( C204 C1755 ) C204_=_C1756( C204 C1756 ) C204_=_C1757( C204 C1757 ) C204_=_C1758( C204 C1758 ) C204_=_C1759( C204 C1759 ) \nC204_=_C1760( C204 C1760 ) C204_=_C1761( C204 C1761 ) C207_=_C332( C207 C332 ) C207_=_C429( C207 C429 ) C207_=_C456( C207 C456 ) C207_=_C662( C207 C662 ) \nC207_=_C818( C207 C818 ) C207_=_C1778( C207 C1778 ) C207_=_C1899( C207 C1899 ) C207_=_C2222( C207 C2222 ) C207_=_C2432( C207 C2432 ) C207_=_C2523( C207 C2523 ) \nC207_=_C2524( C207 C2524 ) C207_=_C2525( C207 C2525 ) C207_=_C2526( C207 C2526 ) C207_=_C2527( C207 C2527 ) C207_=_C2528( C207 C2528 ) C207_=_C2529( C207 C2529 ) \nC207_=_C2530( C207 C2530 ) C207_=_C2531( C207 C2531 ) C207_=_C2532( C207 C2532 ) C207_=_C2533( C207 C2533 ) C207_=_C2534( C207 C2534 ) C207_=_C2535( C207 C2535 ) \nC207_=_C2536( C207 C2536 ) C329_=_C332( C329 C332 ) C329_=_C657( C329 C657 ) C329_=_C813( C329 C813 ) C329_=_C1402( C329 C1402 ) C329_=_C1742( C329 C1742 ) \nC329_=_C1743( C329 C1743 ) C329_=_C1744( C329 C1744 ) C329_=_C1746( C329 C1746 ) C329_=_C1747( C329 C1747 ) C329_=_C1748( C329 C1748 ) C329_=_C1749( C329 C1749 ) \nC329_=_C1750( C329 C1750 ) C329_=_C1751( C329 C1751 ) C329_=_C1752( C329 C1752 ) C329_=_C1753( C329 C1753 ) C329_=_C1754( C329 C1754 ) C329_=_C1755( C329 C1755 ) \nC329_=_C1756( C329 C1756 ) C329_=_C1757( C329 C1757 ) C329_=_C1758( C329 C1758 ) C329_=_C1759( C329 C1759 ) C329_=_C1760( C329 C1760 ) C329_=_C1761( C329 C1761 ) \nC332_=_C429( C332 C429 ) C332_=_C456( C332 C456 ) C332_=_C662( C332 C662 ) C332_=_C818( C332 C818 ) C332_=_C1778( C332 C1778 ) C332_=_C1899( C332 C1899 ) \nC332_=_C2222( C332 C2222 ) C332_=_C2432( C332 C2432 ) C332_=_C2523( C332 C2523 ) C332_=_C2524( C332 C2524 ) C332_=_C2525( C332 C2525 ) C332_=_C2526( C332 C2526 ) \nC332_=_C2527( C332 C2527 ) C332_=_C2528( C332 C2528 ) C332_=_C2529( C332 C2529 ) C332_=_C2530( C332 C2530 ) C332_=_C2531( C332 C2531 ) C332_=_C2532( C332 C2532 ) \nC332_=_C2533( C332 C2533 ) C332_=_C2534( C332 C2534 ) C332_=_C2535( C332 C2535 ) C332_=_C2536( C332 C2536 ) C429_=_C438( C429 C438 ) C429_=_C441( C429 C441 ) \nC429_=_C456( C429 C456 ) C429_=_C662( C429 C662 ) C429_=_C818( C429 C818 ) C429_=_C1778( C429 C1778 ) C429_=_C1899( C429 C1899 ) C429_=_C2222( C429 C2222 ) \nC429_=_C2432( C429 C2432 ) C429_=_C2523( C429 C2523 ) C429_=_C2524( C429 C2524 ) C429_=_C2525( C429 C2525 ) C429_=_C2526( C429 C2526 ) C429_=_C2527( C429 C2527 ) \nC429_=_C2528( C429 C2528 ) C429_=_C2529( C429 C2529 ) C429_=_C2530( C429 C2530 ) C429_=_C2531( C429 C2531 ) C429_=_C2532( C429 C2532 ) C429_=_C2533( C429 C2533 ) \nC429_=_C2534( C429 C2534 ) C429_=_C2535( C429 C2535 ) C429_=_C2536( C429 C2536 ) C438_=_C441( C438 C441 ) C438_=_C465( C438 C465 ) C438_=_C1089( C438 C1089 ) \nC438_=_C1229( C438 C1229 ) C438_=_C1411( C438 C1411 ) C438_=_C1558( C438 C1558 ) C438_=_C1748( C438 C1748 ) C438_=_C1783( C438 C1783 ) C438_=_C1809( C438 C1809 ) \nC438_=_C2046( C438 C2046 ) C438_=_C2441( C438 C2441 ) C438_=_C2525( C438 C2525 ) C438_=_C2564( C438 C2564 ) C438_=_C2727( C438 C2727 ) C438_=_C3638( C438 C3638 ) \nC438_=_C3755( C438 C3755 ) C438_=_C3756( C438 C3756 ) C438_=_C3757( C438 C3757 ) C438_=_C3758( C438 C3758 ) C438_=_C3759( C438 C3759 ) C438_=_C3760( C438 C3760 ) \nC438_=_C3761( C438 C3761 ) C438_=_C3762( C438 C3762 ) C438_=_C3763( C438 C3763 ) C438_=_C3764( C438 C3764 ) C441_=_C466( C441 C466 ) C441_=_C799( C441 C799 ) \nC441_=_C1413( C441 C1413 ) C441_=_C1750( C441 C1750 ) C441_=_C1827( C441 C1827 ) C441_=_C2443( C441 C2443 ) C441_=_C2527( C441 C2527 ) C441_=_C2728( C441 C2728 ) \nC441_=_C2880( C441 C2880 ) C441_=_C3206( C441 C3206 ) C441_=_C3642( C441 C3642 ) C441_=_C3691( C441 C3691 ) C441_=_C3838( C441 C3838 ) C441_=_C3918( C441 C3918 ) \nC441_=_C3919( C441 C3919 ) C441_=_C3920( C441 C3920 ) C441_=_C3921( C441 C3921 ) C441_=_C3922( C441 C3922 ) C441_=_C3923( C441 C3923 ) C441_=_C3924( C441 C3924 ) \nC441_=_C3925( C441 C3925 ) C441_=_C3926( C441 C3926 ) C441_=_C3927( C441 C3927 ) C441_=_C3928( C441 C3928 ) C456_=_C465( C456 C465 ) C456_=_C466( C456 C466 ) \nC456_=_C662( C456 C662 ) C456_=_C818( C456 C818 ) C456_=_C1778( C456 C1778 ) C456_=_C1899( C456 C1899 ) C456_=_C2222( C456 C2222 ) C456_=_C2432( C456 C2432 ) \nC456_=_C2523( C456 C2523 ) C456_=_C2524( C456 C2524 ) C456_=_C2525( C456 C2525 ) C456_=_C2526( C456 C2526 ) C456_=_C2527( C456 C2527 ) C456_=_C2528( C456 C2528 ) \nC456_=_C2529( C456 C2529 ) C456_=_C2530( C456 C2530 ) C456_=_C2531( C456 C2531 ) C456_=_C2532( C456 C2532 ) C456_=_C2533( C456 C2533 ) C456_=_C2534( C456 C2534 ) \nC456_=_C2535( C456 C2535 ) C456_=_C2536( C456 C2536 ) C465_=_C466( C465 C466 ) C465_=_C1089( C465 C1089 ) C465_=_C1229( C465 C1229 ) C465_=_C1411( C465 C1411 ) \nC465_=_C1558( C465 C1558 ) C465_=_C1748( C465 C1748 ) C465_=_C1783( C465 C1783 ) C465_=_C1809( C465 C1809 ) C465_=_C2046( C465 C2046 ) C465_=_C2441( C465 C2441 ) \nC465_=_C2525( C465 C2525 ) C465_=_C2564( C465 C2564 ) C465_=_C2727( C465 C2727 ) C465_=_C3638( C465 C3638 ) C465_=_C3755( C465 C3755 ) C465_=_C3756( C465 C3756 ) \nC465_=_C3757( C465 C3757 ) C465_=_C3758( C465 C3758 ) C465_=_C3759( C465 C3759 ) C465_=_C3760( C465 C3760 ) C465_=_C3761( C465 C3761 ) C465_=_C3762( C465 C3762 ) \nC465_=_C3763( C465 C3763 ) C465_=_C3764( C465 C3764 ) C466_=_C799( C466 C799 ) C466_=_C1413( C466 C1413 ) C466_=_C1750( C466 C1750 ) C466_=_C1827( C466 C1827 ) \nC466_=_C2443( C466 C2443 ) C466_=_C2527( C466 C2527 ) C466_=_C2728( C466 C2728 ) C466_=_C2880( C466 C2880 ) C466_=_C3206( C466 C3206 ) C466_=_C3642( C466 C3642 ) \nC466_=_C3691( C466 C3691 ) C466_=_C3838( C466 C3838 ) C466_=_C3918( C466 C3918 ) C466_=_C3919( C466 C3919 ) C466_=_C3920( C466 C3920 ) C466_=_C3921( C466 C3921 ) \nC466_=_C3922( C466 C3922 ) C466_=_C3923( C466 C3923 ) C466_=_C3924( C466 C3924 ) C466_=_C3925( C466 C3925 ) C466_=_C3926( C466 C3926 ) C466_=_C3927( C466 C3927 ) \nC466_=_C3928( C466 C3928 ) C657_=_C662( C657 C662 ) C657_=_C813( C657 C813 ) C657_=_C1402( C657 C1402 ) C657_=_C1742( C657 C1742 ) C657_=_C1743( C657 C1743 ) \nC657_=_C1744( C657 C1744 ) C657_=_C1746( C657 C1746 ) C657_=_C1747( C657 C1747 ) C657_=_C1748( C657 C1748 ) C657_=_C1749( C657 C1749 ) C657_=_C1750( C657 C1750 ) \nC657_=_C1751( C657 C1751 ) C657_=_C1752( C657 C1752 ) C657_=_C1753( C657 C1753 ) C657_=_C1754( C657 C1754 ) C657_=_C1755( C657 C1755 ) C657_=_C1756( C657 C1756 ) \nC657_=_C1757( C657 C1757 ) C657_=_C1758( C657 C1758 ) C657_=_C1759( C657 C1759 ) C657_=_C1760( C657 C1760 ) C657_=_C1761( C657 C1761 ) C662_=_C818( C662 C818 ) \nC662_=_C1778( C662 C1778 ) C662_=_C1899( C662 C1899 ) C662_=_C2222( C662 C2222 ) C662_=_C2432( C662 C2432 ) C662_=_C2523( C662 C2523 ) C662_=_C2524( C662 C2524 ) \nC662_=_C2525( C662 C2525 ) C662_=_C2526( C662 C2526 ) C662_=_C2527( C662 C2527 ) C662_=_C2528( C662 C2528 ) C662_=_C2529( C662 C2529 ) C662_=_C2530( C662 C2530 ) \nC662_=_C2531( C662 C2531 ) C662_=_C2532( C662 C2532 ) C662_=_C2533( C662 C2533 ) C662_=_C2534( C662 C2534 ) C662_=_C2535( C662 C2535 ) C662_=_C2536( C662 C2536 ) \nC799_=_C1413( C799 C1413 ) C799_=_C1750( C799 C1750 ) C799_=_C1827( C799 C1827 ) C799_=_C2443( C799 C2443 ) C799_=_C2527( C799 C2527 ) C799_=_C2728( C799 C2728 ) \nC799_=_C2880( C799 C2880 ) C799_=_C3206( C799 C3206 ) C799_=_C3642( C799 C3642 ) C799_=_C3691( C799 C3691 ) C799_=_C3838( C799 C3838 ) C799_=_C3918( C799 C3918 ) \nC799_=_C3919( C799 C3919 ) C799_=_C3920( C799 C3920 ) C799_=_C3921( C799 C3921 ) C799_=_C3922( C799 C3922 ) C799_=_C3923( C799 C3923 ) C799_=_C3924( C799 C3924 ) \nC799_=_C3925( C799 C3925 ) C799_=_C3926( C799 C3926 ) C799_=_C3927( C799 C3927 ) C799_=_C3928( C799 C3928 ) C813_=_C818( C813 C818 ) C813_=_C1402( C813 C1402 ) \nC813_=_C1742( C813 C1742 ) C813_=_C1743( C813 C1743 ) C813_=_C1744( C813 C1744 ) C813_=_C1746( C813 C1746 ) C813_=_C1747( C813 C1747 ) C813_=_C1748( C813 C1748 ) \nC813_=_C1749( C813 C1749 ) C813_=_C1750( C813 C1750 ) C813_=_C1751( C813 C1751 ) C813_=_C1752( C813 C1752 ) C813_=_C1753( C813 C1753 ) C813_=_C1754( C813 C1754 ) \nC813_=_C1755( C813 C1755 ) C813_=_C1756( C813 C1756 ) C813_=_C1757( C813 C1757 ) C813_=_C1758( C813 C1758 ) C813_=_C1759( C813 C1759 ) C813_=_C1760( C813 C1760 ) \nC813_=_C1761( C813 C1761 ) C818_=_C1778( C818 C1778 ) C818_=_C1899( C818 C1899 ) C818_=_C2222( C818 C2222 ) C818_=_C2432( C818 C2432 ) C818_=_C2523( C818 C2523 ) \nC818_=_C2524( C818 C2524 ) C818_=_C2525( C818 C2525 ) C818_=_C2526( C818 C2526 ) C818_=_C2527( C818 C2527 ) C818_=_C2528( C818 C2528 ) C818_=_C2529( C818 C2529 ) \nC818_=_C2530( C818 C2530 ) C818_=_C2531( C818 C2531 ) C818_=_C2532( C818 C2532 ) C818_=_C2533( C818 C2533 ) C818_=_C2534( C818 C2534 ) C818_=_C2535( C818 C2535 ) \nC818_=_C2536( C818 C2536 ) C1089_=_C1229( C1089 C1229 ) C1089_=_C1411( C1089 C1411 ) C1089_=_C1558( C1089 C1558 ) C1089_=_C1748( C1089 C1748 ) C1089_=_C1783( C1089 C1783 ) \nC1089_=_C1809( C1089 C1809 ) C1089_=_C2046( C1089 C2046 ) C1089_=_C2441( C1089 C2441 ) C1089_=_C2525( C1089 C2525 ) C1089_=_C2564( C1089 C2564 ) C1089_=_C2727( C1089 C2727 ) \nC1089_=_C3638( C1089 C3638 ) C1089_=_C3755( C1089 C3755 ) C1089_=_C3756( C1089 C3756 ) C1089_=_C3757(</w:t>
      </w:r>
    </w:p>
    <w:p>
      <w:pPr>
        <w:pStyle w:val="PreformattedText"/>
        <w:bidi w:val="0"/>
        <w:spacing w:before="0" w:after="0"/>
        <w:jc w:val="left"/>
        <w:rPr/>
      </w:pPr>
      <w:r>
        <w:rPr/>
        <w:t xml:space="preserve"> </w:t>
      </w:r>
      <w:r>
        <w:rPr/>
        <w:t>C1089 C3757 ) C1089_=_C3758( C1089 C3758 ) C1089_=_C3759( C1089 C3759 ) \nC1089_=_C3760( C1089 C3760 ) C1089_=_C3761( C1089 C3761 ) C1089_=_C3762( C1089 C3762 ) C1089_=_C3763( C1089 C3763 ) C1089_=_C3764( C1089 C3764 ) C1229_=_C1411( C1229 C1411 ) \nC1229_=_C1558( C1229 C1558 ) C1229_=_C1748( C1229 C1748 ) C1229_=_C1783( C1229 C1783 ) C1229_=_C1809( C1229 C1809 ) C1229_=_C2046( C1229 C2046 ) C1229_=_C2441( C1229 C2441 ) \nC1229_=_C2525( C1229 C2525 ) C1229_=_C2564( C1229 C2564 ) C1229_=_C2727( C1229 C2727 ) C1229_=_C3638( C1229 C3638 ) C1229_=_C3755( C1229 C3755 ) C1229_=_C3756( C1229 C3756 ) \nC1229_=_C3757( C1229 C3757 ) C1229_=_C3758( C1229 C3758 ) C1229_=_C3759( C1229 C3759 ) C1229_=_C3760( C1229 C3760 ) C1229_=_C3761( C1229 C3761 ) C1229_=_C3762( C1229 C3762 ) \nC1229_=_C3763( C1229 C3763 ) C1229_=_C3764( C1229 C3764 ) C1402_=_C1411( C1402 C1411 ) C1402_=_C1413( C1402 C1413 ) C1402_=_C1742( C1402 C1742 ) C1402_=_C1743( C1402 C1743 ) \nC1402_=_C1744( C1402 C1744 ) C1402_=_C1746( C1402 C1746 ) C1402_=_C1747( C1402 C1747 ) C1402_=_C1748( C1402 C1748 ) C1402_=_C1749( C1402 C1749 ) C1402_=_C1750( C1402 C1750 ) \nC1402_=_C1751( C1402 C1751 ) C1402_=_C1752( C1402 C1752 ) C1402_=_C1753( C1402 C1753 ) C1402_=_C1754( C1402 C1754 ) C1402_=_C1755( C1402 C1755 ) C1402_=_C1756( C1402 C1756 ) \nC1402_=_C1757( C1402 C1757 ) C1402_=_C1758( C1402 C1758 ) C1402_=_C1759( C1402 C1759 ) C1402_=_C1760( C1402 C1760 ) C1402_=_C1761( C1402 C1761 ) C1411_=_C1413( C1411 C1413 ) \nC1411_=_C1558( C1411 C1558 ) C1411_=_C1748( C1411 C1748 ) C1411_=_C1783( C1411 C1783 ) C1411_=_C1809( C1411 C1809 ) C1411_=_C2046( C1411 C2046 ) C1411_=_C2441( C1411 C2441 ) \nC1411_=_C2525( C1411 C2525 ) C1411_=_C2564( C1411 C2564 ) C1411_=_C2727( C1411 C2727 ) C1411_=_C3638( C1411 C3638 ) C1411_=_C3755( C1411 C3755 ) C1411_=_C3756( C1411 C3756 ) \nC1411_=_C3757( C1411 C3757 ) C1411_=_C3758( C1411 C3758 ) C1411_=_C3759( C1411 C3759 ) C1411_=_C3760( C1411 C3760 ) C1411_=_C3761( C1411 C3761 ) C1411_=_C3762( C1411 C3762 ) \nC1411_=_C3763( C1411 C3763 ) C1411_=_C3764( C1411 C3764 ) C1413_=_C1750( C1413 C1750 ) C1413_=_C1827( C1413 C1827 ) C1413_=_C2443( C1413 C2443 ) C1413_=_C2527( C1413 C2527 ) \nC1413_=_C2728( C1413 C2728 ) C1413_=_C2880( C1413 C2880 ) C1413_=_C3206( C1413 C3206 ) C1413_=_C3642( C1413 C3642 ) C1413_=_C3691( C1413 C3691 ) C1413_=_C3838( C1413 C3838 ) \nC1413_=_C3918( C1413 C3918 ) C1413_=_C3919( C1413 C3919 ) C1413_=_C3920( C1413 C3920 ) C1413_=_C3921( C1413 C3921 ) C1413_=_C3922( C1413 C3922 ) C1413_=_C3923( C1413 C3923 ) \nC1413_=_C3924( C1413 C3924 ) C1413_=_C3925( C1413 C3925 ) C1413_=_C3926( C1413 C3926 ) C1413_=_C3927( C1413 C3927 ) C1413_=_C3928( C1413 C3928 ) C1558_=_C1748( C1558 C1748 ) \nC1558_=_C1783( C1558 C1783 ) C1558_=_C1809( C1558 C1809 ) C1558_=_C2046( C1558 C2046 ) C1558_=_C2441( C1558 C2441 ) C1558_=_C2525( C1558 C2525 ) C1558_=_C2564( C1558 C2564 ) \nC1558_=_C2727( C1558 C2727 ) C1558_=_C3638( C1558 C3638 ) C1558_=_C3755( C1558 C3755 ) C1558_=_C3756( C1558 C3756 ) C1558_=_C3757( C1558 C3757 ) C1558_=_C3758( C1558 C3758 ) \nC1558_=_C3759( C1558 C3759 ) C1558_=_C3760( C1558 C3760 ) C1558_=_C3761( C1558 C3761 ) C1558_=_C3762( C1558 C3762 ) C1558_=_C3763( C1558 C3763 ) C1558_=_C3764( C1558 C3764 ) \nC1742_=_C1743( C1742 C1743 ) C1742_=_C1744( C1742 C1744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78( C1742 C1778 ) C1742_=_C1783( C1742 C1783 ) C1743_=_C1744( C1743 C1744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899( C1743 C1899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2222( C1744 C2222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2524( C1746 C2524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3638( C1747 C3638 ) C1747_=_C3642( C1747 C3642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83( C1748 C1783 ) C1748_=_C1809( C1748 C1809 ) \nC1748_=_C2046( C1748 C2046 ) C1748_=_C2441( C1748 C2441 ) C1748_=_C2525( C1748 C2525 ) C1748_=_C2564( C1748 C2564 ) C1748_=_C2727( C1748 C2727 ) C1748_=_C3638( C1748 C3638 ) \nC1748_=_C3755( C1748 C3755 ) C1748_=_C3756( C1748 C3756 ) C1748_=_C3757( C1748 C3757 ) C1748_=_C3758( C1748 C3758 ) C1748_=_C3759( C1748 C3759 ) C1748_=_C3760( C1748 C3760 ) \nC1748_=_C3761( C1748 C3761 ) C1748_=_C3762( C1748 C3762 ) C1748_=_C3763( C1748 C3763 ) C1748_=_C3764( C1748 C3764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2526( C1749 C2526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827( C1750 C1827 ) C1750_=_C2443( C1750 C2443 ) \nC1750_=_C2527( C1750 C2527 ) C1750_=_C2728( C1750 C2728 ) C1750_=_C2880( C1750 C2880 ) C1750_=_C3206( C1750 C3206 ) C1750_=_C3642( C1750 C3642 ) C1750_=_C3691( C1750 C3691 ) \nC1750_=_C3838( C1750 C3838 ) C1750_=_C3918( C1750 C3918 ) C1750_=_C3919( C1750 C3919 ) C1750_=_C3920( C1750 C3920 ) C1750_=_C3921( C1750 C3921 ) C1750_=_C3922( C1750 C3922 ) \nC1750_=_C3923( C1750 C3923 ) C1750_=_C3924( C1750 C3924 ) C1750_=_C3925( C1750 C3925 ) C1750_=_C3926( C1750 C3926 ) C1750_=_C3927( C1750 C3927 ) C1750_=_C3928( C1750 C3928 ) \nC1751_=_C1752( C1751 C1752 ) C1751_=_C1753( C1751 C1753 ) C1751_=_C1754( C1751 C1754 ) C1751_=_C1755( C1751 C1755 ) C1751_=_C1756( C1751 C1756 ) C1751_=_C1757( C1751 C1757 ) \nC1751_=_C1758( C1751 C1758 ) C1751_=_C1759( C1751 C1759 ) C1751_=_C1760( C1751 C1760 ) C1751_=_C1761( C1751 C1761 ) C1751_=_C3755( C1751 C3755 ) C1751_=_C3918( C1751 C3918 ) \nC1752_=_C1753( C1752 C1753 ) C1752_=_C1754( C1752 C1754 ) C1752_=_C1755( C1752 C1755 ) C1752_=_C1756( C1752 C1756 ) C1752_=_C1757( C1752 C1757 ) C1752_=_C1758( C1752 C1758 ) \nC1752_=_C1759( C1752 C1759 ) C1752_=_C1760( C1752 C1760 ) C1752_=_C1761( C1752 C1761 ) C1752_=_C2529( C1752 C2529 ) C1752_=_C3921( C1752 C3921 ) C1753_=_C1754( C1753 C1754 ) \nC1753_=_C1755( C1753 C1755 ) C1753_=_C1756( C1753 C1756 ) C1753_=_C1757( C1753 C1757 ) C1753_=_C1758( C1753 C1758 ) C1753_=_C1759( C1753 C1759 ) C1753_=_C1760( C1753 C1760 ) \nC1753_=_C1761( C1753 C1761 ) C1753_=_C3758( C1753 C3758 ) C1753_=_C3923( C1753 C3923 ) C1754_=_C1755( C1754 C1755 ) C1754_=_C1756( C1754 C1756 ) C1754_=_C1757( C1754 C1757 ) \nC1754_=_C1758( C1754 C1758 ) C1754_=_C1759( C1754 C1759 ) C1754_=_C1760( C1754 C1760 ) C1754_=_C1761( C1754 C1761 ) C1754_=_C2531( C1754 C2531 ) C1755_=_C1756( C1755 C1756 ) \nC1755_=_C1757( C1755 C1757 ) C1755_=_C1758( C1755 C1758 ) C1755_=_C1759( C1755 C1759 ) C1755_=_C1760( C1755 C1760 ) C1755_=_C1761( C1755 C1761 ) C1755_=_C3759( C1755 C3759 ) \nC1755_=_C3924( C1755 C3924 ) C1756_=_C1757( C1756 C1757 ) C1756_=_C1758( C1756 C1758 ) C1756_=_C1759( C1756 C1759 ) C1756_=_C1760( C1756 C1760 ) C1756_=_C1761( C1756 C1761 ) \nC1756_=_C2532( C1756 C2532 ) C1757_=_C1758( C1757 C1758 ) C1757_=_C1759( C1757 C1759 ) C1757_=_C1760( C1757 C1760 ) C1757_=_C1761( C1757 C1761 ) C1757_=_C2533( C1757 C2533 ) \nC1758_=_C1759( C1758 C1759 ) C1758_=_C1760( C1758 C1760 ) C1758_=_C1761( C1758 C1761 ) C1758_=_C2534( C1758 C2534 ) C1759_=_C1760( C1759 C1760 ) C1759_=_C1761(</w:t>
      </w:r>
    </w:p>
    <w:p>
      <w:pPr>
        <w:pStyle w:val="PreformattedText"/>
        <w:bidi w:val="0"/>
        <w:spacing w:before="0" w:after="0"/>
        <w:jc w:val="left"/>
        <w:rPr/>
      </w:pPr>
      <w:r>
        <w:rPr/>
        <w:t xml:space="preserve"> </w:t>
      </w:r>
      <w:r>
        <w:rPr/>
        <w:t>C1759 C1761 ) \nC1759_=_C2535( C1759 C2535 ) C1760_=_C1761( C1760 C1761 ) C1760_=_C3761( C1760 C3761 ) C1760_=_C3926( C1760 C3926 ) C1761_=_C3763( C1761 C3763 ) C1761_=_C3928( C1761 C3928 ) \nC1778_=_C1783( C1778 C1783 ) C1778_=_C1899( C1778 C1899 ) C1778_=_C2222( C1778 C2222 ) C1778_=_C2432( C1778 C2432 ) C1778_=_C2523( C1778 C2523 ) C1778_=_C2524( C1778 C2524 ) \nC1778_=_C2525( C1778 C2525 ) C1778_=_C2526( C1778 C2526 ) C1778_=_C2527( C1778 C2527 ) C1778_=_C2528( C1778 C2528 ) C1778_=_C2529( C1778 C2529 ) C1778_=_C2530( C1778 C2530 ) \nC1778_=_C2531( C1778 C2531 ) C1778_=_C2532( C1778 C2532 ) C1778_=_C2533( C1778 C2533 ) C1778_=_C2534( C1778 C2534 ) C1778_=_C2535( C1778 C2535 ) C1778_=_C2536( C1778 C2536 ) \nC1783_=_C1809( C1783 C1809 ) C1783_=_C2046( C1783 C2046 ) C1783_=_C2441( C1783 C2441 ) C1783_=_C2525( C1783 C2525 ) C1783_=_C2564( C1783 C2564 ) C1783_=_C2727( C1783 C2727 ) \nC1783_=_C3638( C1783 C3638 ) C1783_=_C3755( C1783 C3755 ) C1783_=_C3756( C1783 C3756 ) C1783_=_C3757( C1783 C3757 ) C1783_=_C3758( C1783 C3758 ) C1783_=_C3759( C1783 C3759 ) \nC1783_=_C3760( C1783 C3760 ) C1783_=_C3761( C1783 C3761 ) C1783_=_C3762( C1783 C3762 ) C1783_=_C3763( C1783 C3763 ) C1783_=_C3764( C1783 C3764 ) C1809_=_C2046( C1809 C2046 ) \nC1809_=_C2441( C1809 C2441 ) C1809_=_C2525( C1809 C2525 ) C1809_=_C2564( C1809 C2564 ) C1809_=_C2727( C1809 C2727 ) C1809_=_C3638( C1809 C3638 ) C1809_=_C3755( C1809 C3755 ) \nC1809_=_C3756( C1809 C3756 ) C1809_=_C3757( C1809 C3757 ) C1809_=_C3758( C1809 C3758 ) C1809_=_C3759( C1809 C3759 ) C1809_=_C3760( C1809 C3760 ) C1809_=_C3761( C1809 C3761 ) \nC1809_=_C3762( C1809 C3762 ) C1809_=_C3763( C1809 C3763 ) C1809_=_C3764( C1809 C3764 ) C1827_=_C2443( C1827 C2443 ) C1827_=_C2527( C1827 C2527 ) C1827_=_C2728( C1827 C2728 ) \nC1827_=_C2880( C1827 C2880 ) C1827_=_C3206( C1827 C3206 ) C1827_=_C3642( C1827 C3642 ) C1827_=_C3691( C1827 C3691 ) C1827_=_C3838( C1827 C3838 ) C1827_=_C3918( C1827 C3918 ) \nC1827_=_C3919( C1827 C3919 ) C1827_=_C3920( C1827 C3920 ) C1827_=_C3921( C1827 C3921 ) C1827_=_C3922( C1827 C3922 ) C1827_=_C3923( C1827 C3923 ) C1827_=_C3924( C1827 C3924 ) \nC1827_=_C3925( C1827 C3925 ) C1827_=_C3926( C1827 C3926 ) C1827_=_C3927( C1827 C3927 ) C1827_=_C3928( C1827 C3928 ) C1899_=_C2222( C1899 C2222 ) C1899_=_C2432( C1899 C2432 ) \nC1899_=_C2523( C1899 C2523 ) C1899_=_C2524( C1899 C2524 ) C1899_=_C2525( C1899 C2525 ) C1899_=_C2526( C1899 C2526 ) C1899_=_C2527( C1899 C2527 ) C1899_=_C2528( C1899 C2528 ) \nC1899_=_C2529( C1899 C2529 ) C1899_=_C2530( C1899 C2530 ) C1899_=_C2531( C1899 C2531 ) C1899_=_C2532( C1899 C2532 ) C1899_=_C2533( C1899 C2533 ) C1899_=_C2534( C1899 C2534 ) \nC1899_=_C2535( C1899 C2535 ) C1899_=_C2536( C1899 C2536 ) C2046_=_C2441( C2046 C2441 ) C2046_=_C2525( C2046 C2525 ) C2046_=_C2564( C2046 C2564 ) C2046_=_C2727( C2046 C2727 ) \nC2046_=_C3638( C2046 C3638 ) C2046_=_C3755( C2046 C3755 ) C2046_=_C3756( C2046 C3756 ) C2046_=_C3757( C2046 C3757 ) C2046_=_C3758( C2046 C3758 ) C2046_=_C3759( C2046 C3759 ) \nC2046_=_C3760( C2046 C3760 ) C2046_=_C3761( C2046 C3761 ) C2046_=_C3762( C2046 C3762 ) C2046_=_C3763( C2046 C3763 ) C2046_=_C3764( C2046 C3764 ) C2222_=_C2432( C2222 C2432 ) \nC2222_=_C2523( C2222 C2523 ) C2222_=_C2524( C2222 C2524 ) C2222_=_C2525( C2222 C2525 ) C2222_=_C2526( C2222 C2526 ) C2222_=_C2527( C2222 C2527 ) C2222_=_C2528( C2222 C2528 ) \nC2222_=_C2529( C2222 C2529 ) C2222_=_C2530( C2222 C2530 ) C2222_=_C2531( C2222 C2531 ) C2222_=_C2532( C2222 C2532 ) C2222_=_C2533( C2222 C2533 ) C2222_=_C2534( C2222 C2534 ) \nC2222_=_C2535( C2222 C2535 ) C2222_=_C2536( C2222 C2536 ) C2432_=_C2441( C2432 C2441 ) C2432_=_C2443( C2432 C2443 ) C2432_=_C2523( C2432 C2523 ) C2432_=_C2524( C2432 C2524 ) \nC2432_=_C2525( C2432 C2525 ) C2432_=_C2526( C2432 C2526 ) C2432_=_C2527( C2432 C2527 ) C2432_=_C2528( C2432 C2528 ) C2432_=_C2529( C2432 C2529 ) C2432_=_C2530( C2432 C2530 ) \nC2432_=_C2531( C2432 C2531 ) C2432_=_C2532( C2432 C2532 ) C2432_=_C2533( C2432 C2533 ) C2432_=_C2534( C2432 C2534 ) C2432_=_C2535( C2432 C2535 ) C2432_=_C2536( C2432 C2536 ) \nC2441_=_C2443( C2441 C2443 ) C2441_=_C2525( C2441 C2525 ) C2441_=_C2564( C2441 C2564 ) C2441_=_C2727( C2441 C2727 ) C2441_=_C3638( C2441 C3638 ) C2441_=_C3755( C2441 C3755 ) \nC2441_=_C3756( C2441 C3756 ) C2441_=_C3757( C2441 C3757 ) C2441_=_C3758( C2441 C3758 ) C2441_=_C3759( C2441 C3759 ) C2441_=_C3760( C2441 C3760 ) C2441_=_C3761( C2441 C3761 ) \nC2441_=_C3762( C2441 C3762 ) C2441_=_C3763( C2441 C3763 ) C2441_=_C3764( C2441 C3764 ) C2443_=_C2527( C2443 C2527 ) C2443_=_C2728( C2443 C2728 ) C2443_=_C2880( C2443 C2880 ) \nC2443_=_C3206( C2443 C3206 ) C2443_=_C3642( C2443 C3642 ) C2443_=_C3691( C2443 C3691 ) C2443_=_C3838( C2443 C3838 ) C2443_=_C3918( C2443 C3918 ) C2443_=_C3919( C2443 C3919 ) \nC2443_=_C3920( C2443 C3920 ) C2443_=_C3921( C2443 C3921 ) C2443_=_C3922( C2443 C3922 ) C2443_=_C3923( C2443 C3923 ) C2443_=_C3924( C2443 C3924 ) C2443_=_C3925( C2443 C3925 ) \nC2443_=_C3926( C2443 C3926 ) C2443_=_C3927( C2443 C3927 ) C2443_=_C3928( C2443 C3928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 C2523 C2535 ) C2523_=_C2536( C2523 C2536 ) C2523_=_C2727( C2523 C2727 ) C2523_=_C2728( C2523 C2728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64( C2525 C2564 ) \nC2525_=_C2727( C2525 C2727 ) C2525_=_C3638( C2525 C3638 ) C2525_=_C3755( C2525 C3755 ) C2525_=_C3756( C2525 C3756 ) C2525_=_C3757( C2525 C3757 ) C2525_=_C3758( C2525 C3758 ) \nC2525_=_C3759( C2525 C3759 ) C2525_=_C3760( C2525 C3760 ) C2525_=_C3761( C2525 C3761 ) C2525_=_C3762( C2525 C3762 ) C2525_=_C3763( C2525 C3763 ) C2525_=_C3764( C2525 C3764 ) \nC2526_=_C2527( C2526 C2527 ) C2526_=_C2528( C2526 C2528 ) C2526_=_C2529( C2526 C2529 ) C2526_=_C2530( C2526 C2530 ) C2526_=_C2531( C2526 C2531 ) C2526_=_C2532( C2526 C2532 ) \nC2526_=_C2533( C2526 C2533 ) C2526_=_C2534( C2526 C2534 ) C2526_=_C2535( C2526 C2535 ) C2526_=_C2536( C2526 C2536 ) C2527_=_C2528( C2527 C2528 ) C2527_=_C2529( C2527 C2529 ) \nC2527_=_C2530( C2527 C2530 ) C2527_=_C2531( C2527 C2531 ) C2527_=_C2532( C2527 C2532 ) C2527_=_C2533( C2527 C2533 ) C2527_=_C2534( C2527 C2534 ) C2527_=_C2535( C2527 C2535 ) \nC2527_=_C2536( C2527 C2536 ) C2527_=_C2728( C2527 C2728 ) C2527_=_C2880( C2527 C2880 ) C2527_=_C3206( C2527 C3206 ) C2527_=_C3642( C2527 C3642 ) C2527_=_C3691( C2527 C3691 ) \nC2527_=_C3838( C2527 C3838 ) C2527_=_C3918( C2527 C3918 ) C2527_=_C3919( C2527 C3919 ) C2527_=_C3920( C2527 C3920 ) C2527_=_C3921( C2527 C3921 ) C2527_=_C3922( C2527 C3922 ) \nC2527_=_C3923( C2527 C3923 ) C2527_=_C3924( C2527 C3924 ) C2527_=_C3925( C2527 C3925 ) C2527_=_C3926( C2527 C3926 ) C2527_=_C3927( C2527 C3927 ) C2527_=_C3928( C2527 C3928 ) \nC2528_=_C2529( C2528 C2529 ) C2528_=_C2530( C2528 C2530 ) C2528_=_C2531( C2528 C2531 ) C2528_=_C2532( C2528 C2532 ) C2528_=_C2533( C2528 C2533 ) C2528_=_C2534( C2528 C2534 ) \nC2528_=_C2535( C2528 C2535 ) C2528_=_C2536( C2528 C2536 ) C2528_=_C3756( C2528 C3756 ) C2528_=_C3920( C2528 C3920 ) C2529_=_C2530( C2529 C2530 ) C2529_=_C2531( C2529 C2531 ) \nC2529_=_C2532( C2529 C2532 ) C2529_=_C2533( C2529 C2533 ) C2529_=_C2534( C2529 C2534 ) C2529_=_C2535( C2529 C2535 ) C2529_=_C2536( C2529 C2536 ) C2529_=_C3921( C2529 C3921 ) \nC2530_=_C2531( C2530 C2531 ) C2530_=_C2532( C2530 C2532 ) C2530_=_C2533( C2530 C2533 ) C2530_=_C2534( C2530 C2534 ) C2530_=_C2535( C2530 C2535 ) C2530_=_C2536( C2530 C2536 ) \nC2530_=_C3757( C2530 C3757 ) C2530_=_C3922( C2530 C3922 ) C2531_=_C2532( C2531 C2532 ) C2531_=_C2533( C2531 C2533 ) C2531_=_C2534( C2531 C2534 ) C2531_=_C2535( C2531 C2535 ) \nC2531_=_C2536( C2531 C2536 ) C2532_=_C2533( C2532 C2533 ) C2532_=_C2534( C2532 C2534 ) C2532_=_C2535( C2532 C2535 ) C2532_=_C2536( C2532 C2536 ) C2533_=_C2534( C2533 C2534 ) \nC2533_=_C2535( C2533 C2535 ) C2533_=_C2536( C2533 C2536 ) C2534_=_C2535( C2534 C2535 ) C2534_=_C2536( C2534 C2536 ) C2535_=_C2536( C2535 C2536 ) C2536_=_C3762( C2536 C3762 ) \nC2536_=_C3927( C2536 C3927 ) C2564_=_C2727( C2564 C2727 ) C2564_=_C3638( C2564 C3638 ) C2564_=_C3755( C2564 C3755 ) C2564_=_C3756( C2564 C3756 ) C2564_=_C3757( C2564 C3757 ) \nC2564_=_C3758( C2564 C3758 ) C2564_=_C3759( C2564 C3759 ) C2564_=_C3760( C2564 C3760 ) C2564_=_C3761( C2564 C3761 ) C2564_=_C3762( C2564 C3762 ) C2564_=_C3763( C2564 C3763 ) \nC2564_=_C3764( C2564 C3764 ) C2727_=_C2728( C2727 C2728 ) C2727_=_C3638( C2727 C3638 ) C2727_=_C3755( C2727 C3755 ) C2727_=_C3756( C2727 C3756 ) C2727_=_C3757( C2727 C3757 ) \nC2727_=_C3758( C2727 C3758 ) C2727_=_C3759( C2727 C3759 ) C2727_=_C3760( C2727 C3760 ) C2727_=_C3761( C2727 C3761 ) C2727_=_C3762( C2727 C3762 ) C2727_=_C3763( C2727 C3763 ) \nC2727_=_C3764( C2727 C3764 ) C2728_=_C2880( C2728 C2880 ) C2728_=_C3206( C2728 C3206 ) C2728_=_C3642( C2728 C3642 ) C2728_=_C3691( C2728 C3691 ) C2728_=_C3838( C2728 C3838 ) \nC2728_=_C3918( C2728 C3918 ) C2728_=_C3919( C2728 C3919 ) C2728_=_C3920( C2728 C3920 ) C2728_=_C3921( C2728 C3921 ) C2728_=_C3922( C2728 C3922 ) C2728_=_C3923( C2728 C3923 ) \nC2728_=_C3924( C2728 C3924 )</w:t>
      </w:r>
    </w:p>
    <w:p>
      <w:pPr>
        <w:pStyle w:val="PreformattedText"/>
        <w:bidi w:val="0"/>
        <w:spacing w:before="0" w:after="0"/>
        <w:jc w:val="left"/>
        <w:rPr/>
      </w:pPr>
      <w:r>
        <w:rPr/>
        <w:t xml:space="preserve"> </w:t>
      </w:r>
      <w:r>
        <w:rPr/>
        <w:t>C2728_=_C3925( C2728 C3925 ) C2728_=_C3926( C2728 C3926 ) C2728_=_C3927( C2728 C3927 ) C2728_=_C3928( C2728 C3928 ) C2880_=_C3206( C2880 C3206 ) \nC2880_=_C3642( C2880 C3642 ) C2880_=_C3691( C2880 C3691 ) C2880_=_C3838( C2880 C3838 ) C2880_=_C3918( C2880 C3918 ) C2880_=_C3919( C2880 C3919 ) C2880_=_C3920( C2880 C3920 ) \nC2880_=_C3921( C2880 C3921 ) C2880_=_C3922( C2880 C3922 ) C2880_=_C3923( C2880 C3923 ) C2880_=_C3924( C2880 C3924 ) C2880_=_C3925( C2880 C3925 ) C2880_=_C3926( C2880 C3926 ) \nC2880_=_C3927( C2880 C3927 ) C2880_=_C3928( C2880 C3928 ) C3206_=_C3642( C3206 C3642 ) C3206_=_C3691( C3206 C3691 ) C3206_=_C3838( C3206 C3838 ) C3206_=_C3918( C3206 C3918 ) \nC3206_=_C3919( C3206 C3919 ) C3206_=_C3920( C3206 C3920 ) C3206_=_C3921( C3206 C3921 ) C3206_=_C3922( C3206 C3922 ) C3206_=_C3923( C3206 C3923 ) C3206_=_C3924( C3206 C3924 ) \nC3206_=_C3925( C3206 C3925 ) C3206_=_C3926( C3206 C3926 ) C3206_=_C3927( C3206 C3927 ) C3206_=_C3928( C3206 C3928 ) C3638_=_C3642( C3638 C3642 ) C3638_=_C3755( C3638 C3755 ) \nC3638_=_C3756( C3638 C3756 ) C3638_=_C3757( C3638 C3757 ) C3638_=_C3758( C3638 C3758 ) C3638_=_C3759( C3638 C3759 ) C3638_=_C3760( C3638 C3760 ) C3638_=_C3761( C3638 C3761 ) \nC3638_=_C3762( C3638 C3762 ) C3638_=_C3763( C3638 C3763 ) C3638_=_C3764( C3638 C3764 ) C3642_=_C3691( C3642 C3691 ) C3642_=_C3838( C3642 C3838 ) C3642_=_C3918( C3642 C3918 ) \nC3642_=_C3919( C3642 C3919 ) C3642_=_C3920( C3642 C3920 ) C3642_=_C3921( C3642 C3921 ) C3642_=_C3922( C3642 C3922 ) C3642_=_C3923( C3642 C3923 ) C3642_=_C3924( C3642 C3924 ) \nC3642_=_C3925( C3642 C3925 ) C3642_=_C3926( C3642 C3926 ) C3642_=_C3927( C3642 C3927 ) C3642_=_C3928( C3642 C3928 ) C3691_=_C3838( C3691 C3838 ) C3691_=_C3918( C3691 C3918 ) \nC3691_=_C3919( C3691 C3919 ) C3691_=_C3920( C3691 C3920 ) C3691_=_C3921( C3691 C3921 ) C3691_=_C3922( C3691 C3922 ) C3691_=_C3923( C3691 C3923 ) C3691_=_C3924( C3691 C3924 ) \nC3691_=_C3925( C3691 C3925 ) C3691_=_C3926( C3691 C3926 ) C3691_=_C3927( C3691 C3927 ) C3691_=_C3928( C3691 C3928 ) C3755_=_C3756( C3755 C3756 ) C3755_=_C3757( C3755 C3757 ) \nC3755_=_C3758( C3755 C3758 ) C3755_=_C3759( C3755 C3759 ) C3755_=_C3760( C3755 C3760 ) C3755_=_C3761( C3755 C3761 ) C3755_=_C3762( C3755 C3762 ) C3755_=_C3763( C3755 C3763 ) \nC3755_=_C3764( C3755 C3764 ) C3755_=_C3918( C3755 C3918 ) C3756_=_C3757( C3756 C3757 ) C3756_=_C3758( C3756 C3758 ) C3756_=_C3759( C3756 C3759 ) C3756_=_C3760( C3756 C3760 ) \nC3756_=_C3761( C3756 C3761 ) C3756_=_C3762( C3756 C3762 ) C3756_=_C3763( C3756 C3763 ) C3756_=_C3764( C3756 C3764 ) C3756_=_C3920( C3756 C3920 ) C3757_=_C3758( C3757 C3758 ) \nC3757_=_C3759( C3757 C3759 ) C3757_=_C3760( C3757 C3760 ) C3757_=_C3761( C3757 C3761 ) C3757_=_C3762( C3757 C3762 ) C3757_=_C3763( C3757 C3763 ) C3757_=_C3764( C3757 C3764 ) \nC3757_=_C3922( C3757 C3922 ) C3758_=_C3759( C3758 C3759 ) C3758_=_C3760( C3758 C3760 ) C3758_=_C3761( C3758 C3761 ) C3758_=_C3762( C3758 C3762 ) C3758_=_C3763( C3758 C3763 ) \nC3758_=_C3764( C3758 C3764 ) C3758_=_C3923( C3758 C3923 ) C3759_=_C3760( C3759 C3760 ) C3759_=_C3761( C3759 C3761 ) C3759_=_C3762( C3759 C3762 ) C3759_=_C3763( C3759 C3763 ) \nC3759_=_C3764( C3759 C3764 ) C3759_=_C3924( C3759 C3924 ) C3760_=_C3761( C3760 C3761 ) C3760_=_C3762( C3760 C3762 ) C3760_=_C3763( C3760 C3763 ) C3760_=_C3764( C3760 C3764 ) \nC3761_=_C3762( C3761 C3762 ) C3761_=_C3763( C3761 C3763 ) C3761_=_C3764( C3761 C3764 ) C3761_=_C3926( C3761 C3926 ) C3762_=_C3763( C3762 C3763 ) C3762_=_C3764( C3762 C3764 ) \nC3762_=_C3927( C3762 C3927 ) C3763_=_C3764( C3763 C3764 ) C3763_=_C3928( C3763 C3928 ) C3838_=_C3918( C3838 C3918 ) C3838_=_C3919( C3838 C3919 ) C3838_=_C3920( C3838 C3920 ) \nC3838_=_C3921( C3838 C3921 ) C3838_=_C3922( C3838 C3922 ) C3838_=_C3923( C3838 C3923 ) C3838_=_C3924( C3838 C3924 ) C3838_=_C3925( C3838 C3925 ) C3838_=_C3926( C3838 C3926 ) \nC3838_=_C3927( C3838 C3927 ) C3838_=_C3928( C3838 C3928 ) C3918_=_C3919( C3918 C3919 ) C3918_=_C3920( C3918 C3920 ) C3918_=_C3921( C3918 C3921 ) C3918_=_C3922( C3918 C3922 ) \nC3918_=_C3923( C3918 C3923 ) C3918_=_C3924( C3918 C3924 ) C3918_=_C3925( C3918 C3925 ) C3918_=_C3926( C3918 C3926 ) C3918_=_C3927( C3918 C3927 ) C3918_=_C3928( C3918 C3928 ) \nC3919_=_C3920( C3919 C3920 ) C3919_=_C3921( C3919 C3921 ) C3919_=_C3922( C3919 C3922 ) C3919_=_C3923( C3919 C3923 ) C3919_=_C3924( C3919 C3924 ) C3919_=_C3925( C3919 C3925 ) \nC3919_=_C3926( C3919 C3926 ) C3919_=_C3927( C3919 C3927 ) C3919_=_C3928( C3919 C3928 ) C3920_=_C3921( C3920 C3921 ) C3920_=_C3922( C3920 C3922 ) C3920_=_C3923( C3920 C3923 ) \nC3920_=_C3924( C3920 C3924 ) C3920_=_C3925( C3920 C3925 ) C3920_=_C3926( C3920 C3926 ) C3920_=_C3927( C3920 C3927 ) C3920_=_C3928( C3920 C3928 ) C3921_=_C3922( C3921 C3922 ) \nC3921_=_C3923( C3921 C3923 ) C3921_=_C3924( C3921 C3924 ) C3921_=_C3925( C3921 C3925 ) C3921_=_C3926( C3921 C3926 ) C3921_=_C3927( C3921 C3927 ) C3921_=_C3928( C3921 C3928 ) \nC3922_=_C3923( C3922 C3923 ) C3922_=_C3924( C3922 C3924 ) C3922_=_C3925( C3922 C3925 ) C3922_=_C3926( C3922 C3926 ) C3922_=_C3927( C3922 C3927 ) C3922_=_C3928( C3922 C3928 ) \nC3923_=_C3924( C3923 C3924 ) C3923_=_C3925( C3923 C3925 ) C3923_=_C3926( C3923 C3926 ) C3923_=_C3927( C3923 C3927 ) C3923_=_C3928( C3923 C3928 ) C3924_=_C3925( C3924 C3925 ) \nC3924_=_C3926( C3924 C3926 ) C3924_=_C3927( C3924 C3927 ) C3924_=_C3928( C3924 C3928 ) C3925_=_C3926( C3925 C3926 ) C3925_=_C3927( C3925 C3927 ) C3925_=_C3928( C3925 C3928 ) \nC3926_=_C3927( C3926 C3927 ) C3926_=_C3928( C3926 C3928 ) C3927_=_C3928( C3927 C3928 ) "];142-&gt;223[label="92: C64 C66 C204 C207 C329 \nC332 C429 C438 C441 C456 C465 \nC466 C657 C662 C799 C813 C818 \nC1089 C1229 C1402 C1411 C1413 C1558 \nC1742 C1743 C1744 C1746 C1747 C1749 \nC1751 C1752 C1753 C1754 C1755 C1756 \nC1757 C1758 C1759 C1760 C1761 C1778 \nC1783 C1809 C1827 C1899 C2046 C2222 \nC2432 C2441 C2443 C2523 C2524 C2526 \nC2528 C2529 C2530 C2531 C2532 C2533 \nC2534 C2535 C2536 C2564 C2727 C2728 \nC2880 C3206 C3638 C3642 C3691 C3755 \nC3756 C3757 C3758 C3759 C3760 C3761 \nC3762 C3763 C3764 C3838 C3918 C3919 \nC3920 C3921 C3922 C3923 C3924 C3925 \nC3926 C3927 C3928 \n1074: C64_=_C66 ,C64_=_C204 ,C64_=_C329 ,C64_=_C657 ,C64_=_C813 ,\nC64_=_C1402 ,C64_=_C1742 ,C64_=_C1743 ,C64_=_C1744 ,C64_=_C1746 ,C64_=_C1747 ,\nC64_=_C1749 ,C64_=_C1751 ,C64_=_C1752 ,C64_=_C1753 ,C64_=_C1754 ,C64_=_C1755 ,\nC64_=_C1756 ,C64_=_C1757 ,C64_=_C1758 ,C64_=_C1759 ,C64_=_C1760 ,C64_=_C1761 ,\nC66_=_C207 ,C66_=_C332 ,C66_=_C429 ,C66_=_C456 ,C66_=_C662 ,C66_=_C818 ,\nC66_=_C1778 ,C66_=_C1899 ,C66_=_C2222 ,C66_=_C2432 ,C66_=_C2523 ,C66_=_C2524 ,\nC66_=_C2526 ,C66_=_C2528 ,C66_=_C2529 ,C66_=_C2530 ,C66_=_C2531 ,C66_=_C2532 ,\nC66_=_C2533 ,C66_=_C2534 ,C66_=_C2535 ,C66_=_C2536 ,C204_=_C207 ,C204_=_C329 ,\nC204_=_C657 ,C204_=_C813 ,C204_=_C1402 ,C204_=_C1742 ,C204_=_C1743 ,C204_=_C1744 ,\nC204_=_C1746 ,C204_=_C1747 ,C204_=_C1749 ,C204_=_C1751 ,C204_=_C1752 ,C204_=_C1753 ,\nC204_=_C1754 ,C204_=_C1755 ,C204_=_C1756 ,C204_=_C1757 ,C204_=_C1758 ,C204_=_C1759 ,\nC204_=_C1760 ,C204_=_C1761 ,C207_=_C332 ,C207_=_C429 ,C207_=_C456 ,C207_=_C662 ,\nC207_=_C818 ,C207_=_C1778 ,C207_=_C1899 ,C207_=_C2222 ,C207_=_C2432 ,C207_=_C2523 ,\nC207_=_C2524 ,C207_=_C2526 ,C207_=_C2528 ,C207_=_C2529 ,C207_=_C2530 ,C207_=_C2531 ,\nC207_=_C2532 ,C207_=_C2533 ,C207_=_C2534 ,C207_=_C2535 ,C207_=_C2536 ,C329_=_C332 ,\nC329_=_C657 ,C329_=_C813 ,C329_=_C1402 ,C329_=_C1742 ,C329_=_C1743 ,C329_=_C1744 ,\nC329_=_C1746 ,C329_=_C1747 ,C329_=_C1749 ,C329_=_C1751 ,C329_=_C1752 ,C329_=_C1753 ,\nC329_=_C1754 ,C329_=_C1755 ,C329_=_C1756 ,C329_=_C1757 ,C329_=_C1758 ,C329_=_C1759 ,\nC329_=_C1760 ,C329_=_C1761 ,C332_=_C429 ,C332_=_C456 ,C332_=_C662 ,C332_=_C818 ,\nC332_=_C1778 ,C332_=_C1899 ,C332_=_C2222 ,C332_=_C2432 ,C332_=_C2523 ,C332_=_C2524 ,\nC332_=_C2526 ,C332_=_C2528 ,C332_=_C2529 ,C332_=_C2530 ,C332_=_C2531 ,C332_=_C2532 ,\nC332_=_C2533 ,C332_=_C2534 ,C332_=_C2535 ,C332_=_C2536 ,C429_=_C438 ,C429_=_C441 ,\nC429_=_C456 ,C429_=_C662 ,C429_=_C818 ,C429_=_C1778 ,C429_=_C1899 ,C429_=_C2222 ,\nC429_=_C2432 ,C429_=_C2523 ,C429_=_C2524 ,C429_=_C2526 ,C429_=_C2528 ,C429_=_C2529 ,\nC429_=_C2530 ,C429_=_C2531 ,C429_=_C2532 ,C429_=_C2533 ,C429_=_C2534 ,C429_=_C2535 ,\nC429_=_C2536 ,C438_=_C441 ,C438_=_C465 ,C438_=_C1089 ,C438_=_C1229 ,C438_=_C1411 ,\nC438_=_C1558 ,C438_=_C1783 ,C438_=_C1809 ,C438_=_C2046 ,C438_=_C2441 ,C438_=_C2564 ,\nC438_=_C2727 ,C438_=_C3638 ,C438_=_C3755 ,C438_=_C3756 ,C438_=_C3757 ,C438_=_C3758 ,\nC438_=_C3759 ,C438_=_C3760 ,C438_=_C3761 ,C438_=_C3762 ,C438_=_C3763 ,C438_=_C3764 ,\nC441_=_C466 ,C441_=_C799 ,C441_=_C1413 ,C441_=_C1827 ,C441_=_C2443 ,C441_=_C2728 ,\nC441_=_C2880 ,C441_=_C3206 ,C441_=_C3642 ,C441_=_C3691 ,C441_=_C3838 ,C441_=_C3918 ,\nC441_=_C3919 ,C441_=_C3920 ,C441_=_C3921 ,C441_=_C3922 ,C441_=_C3923 ,C441_=_C3924 ,\nC441_=_C3925 ,C441_=_C3926 ,C441_=_C3927 ,C441_=_C3928 ,C456_=_C465 ,C456_=_C466 ,\nC456_=_C662 ,C456_=_C818 ,C456_=_C1778 ,C456_=_C1899 ,C456_=_C2222 ,C456_=_C2432 ,\nC456_=_C2523 ,C456_=_C2524 ,C456_=_C2526 ,C456_=_C2528 ,C456_=_C2529 ,C456_=_C2530 ,\nC456_=_C2531 ,C456_=_C2532 ,C456_=_C2533 ,C456_=_C2534 ,C456_=_C2535 ,C456_=_C2536 ,\nC465_=_C466 ,C465_=_C1089 ,C465_=_C1229 ,C465_=_C1411 ,C465_=_C1558 ,C465_=_C1783 ,\nC465_=_C1809 ,C465_=_C2046 ,C465_=_C2441 ,C465_=_C2564 ,C465_=_C2727 ,C465_=_C3638 ,\nC465_=_C3755 ,C465_=_C3756 ,C465_=_C3757 ,C465_=_C3758 ,C465_=_C3759 ,C465_=_C3760 ,\nC465_=_C3761 ,C465_=_C3762 ,C465_=_C3763 ,C465_=_C3764 ,C466_=_C799 ,C466_=_C1413 ,\nC466_=_C1827 ,C466_=_C2443 ,C466_=_C2728 ,C466_=_C2880 ,C466_=_C3206 ,C466_=_C3642 ,\nC466_=_C3691 ,C466_=_C3838 ,C466_=_C3918 ,C466_=_C3919 ,C466_=_C3920 ,C466_=_C3921 ,\nC466_=_C3922 ,C466_=_C3923 ,C466_=_C3924 ,C466_=_C3925 ,C466_=_C3926 ,C466_=_C3927 ,\nC466_=_C3928 ,C657_=_C662 ,C657_=_C813 ,C657_=_C1402 ,C657_=_C1742 ,C657_=_C1743 ,\nC657_=_C1744 ,C657_=_C1746 ,C657_=_C1747 ,C657_=_C1749 ,C657_=_C1751 ,C657_=_C1752 ,\nC657_=_C1753 ,C657_=_C1754</w:t>
      </w:r>
    </w:p>
    <w:p>
      <w:pPr>
        <w:pStyle w:val="PreformattedText"/>
        <w:bidi w:val="0"/>
        <w:spacing w:before="0" w:after="0"/>
        <w:jc w:val="left"/>
        <w:rPr/>
      </w:pPr>
      <w:r>
        <w:rPr/>
        <w:t xml:space="preserve"> </w:t>
      </w:r>
      <w:r>
        <w:rPr/>
        <w:t>,C657_=_C1755 ,C657_=_C1756 ,C657_=_C1757 ,C657_=_C1758 ,\nC657_=_C1759 ,C657_=_C1760 ,C657_=_C1761 ,C662_=_C818 ,C662_=_C1778 ,C662_=_C1899 ,\nC662_=_C2222 ,C662_=_C2432 ,C662_=_C2523 ,C662_=_C2524 ,C662_=_C2526 ,C662_=_C2528 ,\nC662_=_C2529 ,C662_=_C2530 ,C662_=_C2531 ,C662_=_C2532 ,C662_=_C2533 ,C662_=_C2534 ,\nC662_=_C2535 ,C662_=_C2536 ,C799_=_C1413 ,C799_=_C1827 ,C799_=_C2443 ,C799_=_C2728 ,\nC799_=_C2880 ,C799_=_C3206 ,C799_=_C3642 ,C799_=_C3691 ,C799_=_C3838 ,C799_=_C3918 ,\nC799_=_C3919 ,C799_=_C3920 ,C799_=_C3921 ,C799_=_C3922 ,C799_=_C3923 ,C799_=_C3924 ,\nC799_=_C3925 ,C799_=_C3926 ,C799_=_C3927 ,C799_=_C3928 ,C813_=_C818 ,C813_=_C1402 ,\nC813_=_C1742 ,C813_=_C1743 ,C813_=_C1744 ,C813_=_C1746 ,C813_=_C1747 ,C813_=_C1749 ,\nC813_=_C1751 ,C813_=_C1752 ,C813_=_C1753 ,C813_=_C1754 ,C813_=_C1755 ,C813_=_C1756 ,\nC813_=_C1757 ,C813_=_C1758 ,C813_=_C1759 ,C813_=_C1760 ,C813_=_C1761 ,C818_=_C1778 ,\nC818_=_C1899 ,C818_=_C2222 ,C818_=_C2432 ,C818_=_C2523 ,C818_=_C2524 ,C818_=_C2526 ,\nC818_=_C2528 ,C818_=_C2529 ,C818_=_C2530 ,C818_=_C2531 ,C818_=_C2532 ,C818_=_C2533 ,\nC818_=_C2534 ,C818_=_C2535 ,C818_=_C2536 ,C1089_=_C1229 ,C1089_=_C1411 ,C1089_=_C1558 ,\nC1089_=_C1783 ,C1089_=_C1809 ,C1089_=_C2046 ,C1089_=_C2441 ,C1089_=_C2564 ,C1089_=_C2727 ,\nC1089_=_C3638 ,C1089_=_C3755 ,C1089_=_C3756 ,C1089_=_C3757 ,C1089_=_C3758 ,C1089_=_C3759 ,\nC1089_=_C3760 ,C1089_=_C3761 ,C1089_=_C3762 ,C1089_=_C3763 ,C1089_=_C3764 ,C1229_=_C1411 ,\nC1229_=_C1558 ,C1229_=_C1783 ,C1229_=_C1809 ,C1229_=_C2046 ,C1229_=_C2441 ,C1229_=_C2564 ,\nC1229_=_C2727 ,C1229_=_C3638 ,C1229_=_C3755 ,C1229_=_C3756 ,C1229_=_C3757 ,C1229_=_C3758 ,\nC1229_=_C3759 ,C1229_=_C3760 ,C1229_=_C3761 ,C1229_=_C3762 ,C1229_=_C3763 ,C1229_=_C3764 ,\nC1402_=_C1411 ,C1402_=_C1413 ,C1402_=_C1742 ,C1402_=_C1743 ,C1402_=_C1744 ,C1402_=_C1746 ,\nC1402_=_C1747 ,C1402_=_C1749 ,C1402_=_C1751 ,C1402_=_C1752 ,C1402_=_C1753 ,C1402_=_C1754 ,\nC1402_=_C1755 ,C1402_=_C1756 ,C1402_=_C1757 ,C1402_=_C1758 ,C1402_=_C1759 ,C1402_=_C1760 ,\nC1402_=_C1761 ,C1411_=_C1413 ,C1411_=_C1558 ,C1411_=_C1783 ,C1411_=_C1809 ,C1411_=_C2046 ,\nC1411_=_C2441 ,C1411_=_C2564 ,C1411_=_C2727 ,C1411_=_C3638 ,C1411_=_C3755 ,C1411_=_C3756 ,\nC1411_=_C3757 ,C1411_=_C3758 ,C1411_=_C3759 ,C1411_=_C3760 ,C1411_=_C3761 ,C1411_=_C3762 ,\nC1411_=_C3763 ,C1411_=_C3764 ,C1413_=_C1827 ,C1413_=_C2443 ,C1413_=_C2728 ,C1413_=_C2880 ,\nC1413_=_C3206 ,C1413_=_C3642 ,C1413_=_C3691 ,C1413_=_C3838 ,C1413_=_C3918 ,C1413_=_C3919 ,\nC1413_=_C3920 ,C1413_=_C3921 ,C1413_=_C3922 ,C1413_=_C3923 ,C1413_=_C3924 ,C1413_=_C3925 ,\nC1413_=_C3926 ,C1413_=_C3927 ,C1413_=_C3928 ,C1558_=_C1783 ,C1558_=_C1809 ,C1558_=_C2046 ,\nC1558_=_C2441 ,C1558_=_C2564 ,C1558_=_C2727 ,C1558_=_C3638 ,C1558_=_C3755 ,C1558_=_C3756 ,\nC1558_=_C3757 ,C1558_=_C3758 ,C1558_=_C3759 ,C1558_=_C3760 ,C1558_=_C3761 ,C1558_=_C3762 ,\nC1558_=_C3763 ,C1558_=_C3764 ,C1742_=_C1743 ,C1742_=_C1744 ,C1742_=_C1746 ,C1742_=_C1747 ,\nC1742_=_C1749 ,C1742_=_C1751 ,C1742_=_C1752 ,C1742_=_C1753 ,C1742_=_C1754 ,C1742_=_C1755 ,\nC1742_=_C1756 ,C1742_=_C1757 ,C1742_=_C1758 ,C1742_=_C1759 ,C1742_=_C1760 ,C1742_=_C1761 ,\nC1742_=_C1778 ,C1742_=_C1783 ,C1743_=_C1744 ,C1743_=_C1746 ,C1743_=_C1747 ,C1743_=_C1749 ,\nC1743_=_C1751 ,C1743_=_C1752 ,C1743_=_C1753 ,C1743_=_C1754 ,C1743_=_C1755 ,C1743_=_C1756 ,\nC1743_=_C1757 ,C1743_=_C1758 ,C1743_=_C1759 ,C1743_=_C1760 ,C1743_=_C1761 ,C1743_=_C1899 ,\nC1744_=_C1746 ,C1744_=_C1747 ,C1744_=_C1749 ,C1744_=_C1751 ,C1744_=_C1752 ,C1744_=_C1753 ,\nC1744_=_C1754 ,C1744_=_C1755 ,C1744_=_C1756 ,C1744_=_C1757 ,C1744_=_C1758 ,C1744_=_C1759 ,\nC1744_=_C1760 ,C1744_=_C1761 ,C1744_=_C2222 ,C1746_=_C1747 ,C1746_=_C1749 ,C1746_=_C1751 ,\nC1746_=_C1752 ,C1746_=_C1753 ,C1746_=_C1754 ,C1746_=_C1755 ,C1746_=_C1756 ,C1746_=_C1757 ,\nC1746_=_C1758 ,C1746_=_C1759 ,C1746_=_C1760 ,C1746_=_C1761 ,C1746_=_C2524 ,C1747_=_C1749 ,\nC1747_=_C1751 ,C1747_=_C1752 ,C1747_=_C1753 ,C1747_=_C1754 ,C1747_=_C1755 ,C1747_=_C1756 ,\nC1747_=_C1757 ,C1747_=_C1758 ,C1747_=_C1759 ,C1747_=_C1760 ,C1747_=_C1761 ,C1747_=_C3638 ,\nC1747_=_C3642 ,C1749_=_C1751 ,C1749_=_C1752 ,C1749_=_C1753 ,C1749_=_C1754 ,C1749_=_C1755 ,\nC1749_=_C1756 ,C1749_=_C1757 ,C1749_=_C1758 ,C1749_=_C1759 ,C1749_=_C1760 ,C1749_=_C1761 ,\nC1749_=_C2526 ,C1751_=_C1752 ,C1751_=_C1753 ,C1751_=_C1754 ,C1751_=_C1755 ,C1751_=_C1756 ,\nC1751_=_C1757 ,C1751_=_C1758 ,C1751_=_C1759 ,C1751_=_C1760 ,C1751_=_C1761 ,C1751_=_C3755 ,\nC1751_=_C3918 ,C1752_=_C1753 ,C1752_=_C1754 ,C1752_=_C1755 ,C1752_=_C1756 ,C1752_=_C1757 ,\nC1752_=_C1758 ,C1752_=_C1759 ,C1752_=_C1760 ,C1752_=_C1761 ,C1752_=_C2529 ,C1752_=_C3921 ,\nC1753_=_C1754 ,C1753_=_C1755 ,C1753_=_C1756 ,C1753_=_C1757 ,C1753_=_C1758 ,C1753_=_C1759 ,\nC1753_=_C1760 ,C1753_=_C1761 ,C1753_=_C3758 ,C1753_=_C3923 ,C1754_=_C1755 ,C1754_=_C1756 ,\nC1754_=_C1757 ,C1754_=_C1758 ,C1754_=_C1759 ,C1754_=_C1760 ,C1754_=_C1761 ,C1754_=_C2531 ,\nC1755_=_C1756 ,C1755_=_C1757 ,C1755_=_C1758 ,C1755_=_C1759 ,C1755_=_C1760 ,C1755_=_C1761 ,\nC1755_=_C3759 ,C1755_=_C3924 ,C1756_=_C1757 ,C1756_=_C1758 ,C1756_=_C1759 ,C1756_=_C1760 ,\nC1756_=_C1761 ,C1756_=_C2532 ,C1757_=_C1758 ,C1757_=_C1759 ,C1757_=_C1760 ,C1757_=_C1761 ,\nC1757_=_C2533 ,C1758_=_C1759 ,C1758_=_C1760 ,C1758_=_C1761 ,C1758_=_C2534 ,C1759_=_C1760 ,\nC1759_=_C1761 ,C1759_=_C2535 ,C1760_=_C1761 ,C1760_=_C3761 ,C1760_=_C3926 ,C1761_=_C3763 ,\nC1761_=_C3928 ,C1778_=_C1783 ,C1778_=_C1899 ,C1778_=_C2222 ,C1778_=_C2432 ,C1778_=_C2523 ,\nC1778_=_C2524 ,C1778_=_C2526 ,C1778_=_C2528 ,C1778_=_C2529 ,C1778_=_C2530 ,C1778_=_C2531 ,\nC1778_=_C2532 ,C1778_=_C2533 ,C1778_=_C2534 ,C1778_=_C2535 ,C1778_=_C2536 ,C1783_=_C1809 ,\nC1783_=_C2046 ,C1783_=_C2441 ,C1783_=_C2564 ,C1783_=_C2727 ,C1783_=_C3638 ,C1783_=_C3755 ,\nC1783_=_C3756 ,C1783_=_C3757 ,C1783_=_C3758 ,C1783_=_C3759 ,C1783_=_C3760 ,C1783_=_C3761 ,\nC1783_=_C3762 ,C1783_=_C3763 ,C1783_=_C3764 ,C1809_=_C2046 ,C1809_=_C2441 ,C1809_=_C2564 ,\nC1809_=_C2727 ,C1809_=_C3638 ,C1809_=_C3755 ,C1809_=_C3756 ,C1809_=_C3757 ,C1809_=_C3758 ,\nC1809_=_C3759 ,C1809_=_C3760 ,C1809_=_C3761 ,C1809_=_C3762 ,C1809_=_C3763 ,C1809_=_C3764 ,\nC1827_=_C2443 ,C1827_=_C2728 ,C1827_=_C2880 ,C1827_=_C3206 ,C1827_=_C3642 ,C1827_=_C3691 ,\nC1827_=_C3838 ,C1827_=_C3918 ,C1827_=_C3919 ,C1827_=_C3920 ,C1827_=_C3921 ,C1827_=_C3922 ,\nC1827_=_C3923 ,C1827_=_C3924 ,C1827_=_C3925 ,C1827_=_C3926 ,C1827_=_C3927 ,C1827_=_C3928 ,\nC1899_=_C2222 ,C1899_=_C2432 ,C1899_=_C2523 ,C1899_=_C2524 ,C1899_=_C2526 ,C1899_=_C2528 ,\nC1899_=_C2529 ,C1899_=_C2530 ,C1899_=_C2531 ,C1899_=_C2532 ,C1899_=_C2533 ,C1899_=_C2534 ,\nC1899_=_C2535 ,C1899_=_C2536 ,C2046_=_C2441 ,C2046_=_C2564 ,C2046_=_C2727 ,C2046_=_C3638 ,\nC2046_=_C3755 ,C2046_=_C3756 ,C2046_=_C3757 ,C2046_=_C3758 ,C2046_=_C3759 ,C2046_=_C3760 ,\nC2046_=_C3761 ,C2046_=_C3762 ,C2046_=_C3763 ,C2046_=_C3764 ,C2222_=_C2432 ,C2222_=_C2523 ,\nC2222_=_C2524 ,C2222_=_C2526 ,C2222_=_C2528 ,C2222_=_C2529 ,C2222_=_C2530 ,C2222_=_C2531 ,\nC2222_=_C2532 ,C2222_=_C2533 ,C2222_=_C2534 ,C2222_=_C2535 ,C2222_=_C2536 ,C2432_=_C2441 ,\nC2432_=_C2443 ,C2432_=_C2523 ,C2432_=_C2524 ,C2432_=_C2526 ,C2432_=_C2528 ,C2432_=_C2529 ,\nC2432_=_C2530 ,C2432_=_C2531 ,C2432_=_C2532 ,C2432_=_C2533 ,C2432_=_C2534 ,C2432_=_C2535 ,\nC2432_=_C2536 ,C2441_=_C2443 ,C2441_=_C2564 ,C2441_=_C2727 ,C2441_=_C3638 ,C2441_=_C3755 ,\nC2441_=_C3756 ,C2441_=_C3757 ,C2441_=_C3758 ,C2441_=_C3759 ,C2441_=_C3760 ,C2441_=_C3761 ,\nC2441_=_C3762 ,C2441_=_C3763 ,C2441_=_C3764 ,C2443_=_C2728 ,C2443_=_C2880 ,C2443_=_C3206 ,\nC2443_=_C3642 ,C2443_=_C3691 ,C2443_=_C3838 ,C2443_=_C3918 ,C2443_=_C3919 ,C2443_=_C3920 ,\nC2443_=_C3921 ,C2443_=_C3922 ,C2443_=_C3923 ,C2443_=_C3924 ,C2443_=_C3925 ,C2443_=_C3926 ,\nC2443_=_C3927 ,C2443_=_C3928 ,C2523_=_C2524 ,C2523_=_C2526 ,C2523_=_C2528 ,C2523_=_C2529 ,\nC2523_=_C2530 ,C2523_=_C2531 ,C2523_=_C2532 ,C2523_=_C2533 ,C2523_=_C2534 ,C2523_=_C2535 ,\nC2523_=_C2536 ,C2523_=_C2727 ,C2523_=_C2728 ,C2524_=_C2526 ,C2524_=_C2528 ,C2524_=_C2529 ,\nC2524_=_C2530 ,C2524_=_C2531 ,C2524_=_C2532 ,C2524_=_C2533 ,C2524_=_C2534 ,C2524_=_C2535 ,\nC2524_=_C2536 ,C2526_=_C2528 ,C2526_=_C2529 ,C2526_=_C2530 ,C2526_=_C2531 ,C2526_=_C2532 ,\nC2526_=_C2533 ,C2526_=_C2534 ,C2526_=_C2535 ,C2526_=_C2536 ,C2528_=_C2529 ,C2528_=_C2530 ,\nC2528_=_C2531 ,C2528_=_C2532 ,C2528_=_C2533 ,C2528_=_C2534 ,C2528_=_C2535 ,C2528_=_C2536 ,\nC2528_=_C3756 ,C2528_=_C3920 ,C2529_=_C2530 ,C2529_=_C2531 ,C2529_=_C2532 ,C2529_=_C2533 ,\nC2529_=_C2534 ,C2529_=_C2535 ,C2529_=_C2536 ,C2529_=_C3921 ,C2530_=_C2531 ,C2530_=_C2532 ,\nC2530_=_C2533 ,C2530_=_C2534 ,C2530_=_C2535 ,C2530_=_C2536 ,C2530_=_C3757 ,C2530_=_C3922 ,\nC2531_=_C2532 ,C2531_=_C2533 ,C2531_=_C2534 ,C2531_=_C2535 ,C2531_=_C2536 ,C2532_=_C2533 ,\nC2532_=_C2534 ,C2532_=_C2535 ,C2532_=_C2536 ,C2533_=_C2534 ,C2533_=_C2535 ,C2533_=_C2536 ,\nC2534_=_C2535 ,C2534_=_C2536 ,C2535_=_C2536 ,C2536_=_C3762 ,C2536_=_C3927 ,C2564_=_C2727 ,\nC2564_=_C3638 ,C2564_=_C3755 ,C2564_=_C3756 ,C2564_=_C3757 ,C2564_=_C3758 ,C2564_=_C3759 ,\nC2564_=_C3760 ,C2564_=_C3761 ,C2564_=_C3762 ,C2564_=_C3763 ,C2564_=_C3764 ,C2727_=_C2728 ,\nC2727_=_C3638 ,C2727_=_C3755 ,C2727_=_C3756 ,C2727_=_C3757 ,C2727_=_C3758 ,C2727_=_C3759 ,\nC2727_=_C3760 ,C2727_=_C3761 ,C2727_=_C3762 ,C2727_=_C3763 ,C2727_=_C3764 ,C2728_=_C2880 ,\nC2728_=_C3206 ,C2728_=_C3642 ,C2728_=_C3691 ,C2728_=_C3838 ,C2728_=_C3918 ,C2728_=_C3919 ,\nC2728_=_C3920 ,C2728_=_C3921 ,C2728_=_C3922 ,C2728_=_C3923 ,C2728_=_C3924 ,C2728_=_C3925 ,\nC2728_=_C3926 ,C2728_=_C3927 ,C2728_=_C3928 ,C2880_=_C3206 ,C2880_=_C3642 ,C2880_=_C3691 ,\nC2880_=_C3838 ,C2880_=_C3918 ,C2880_=_C3919 ,C2880_=_C3920 ,C2880_=_C3921 ,C2880_=_C3922 ,\nC2880_=_C3923 ,C2880_=_C3924 ,C2880_=_C3925 ,C2880_=_C3926 ,C2880_=_C3927 ,C2880_=_C3928 ,\nC3206_=_C3642 ,C3206_=_C3691 ,C3206_=_C3838 ,C3206_=_C3918 ,C3206_=_C3919 ,C3206_=_C3920 ,\nC3206_=_C3921 ,C3206_=_C3922 ,C3206_=_C3923 ,C3206_=_C3924 ,C3206_=_C3925 ,C3206_=_C3926 ,\nC3206_=_C3927 ,C3206_=_C3928 ,C3638_=_C3642 ,C3638_=_C3755 ,C3638_=_C3756</w:t>
      </w:r>
    </w:p>
    <w:p>
      <w:pPr>
        <w:pStyle w:val="PreformattedText"/>
        <w:bidi w:val="0"/>
        <w:spacing w:before="0" w:after="0"/>
        <w:jc w:val="left"/>
        <w:rPr/>
      </w:pPr>
      <w:r>
        <w:rPr/>
        <w:t xml:space="preserve"> </w:t>
      </w:r>
      <w:r>
        <w:rPr/>
        <w:t>,C3638_=_C3757 ,\nC3638_=_C3758 ,C3638_=_C3759 ,C3638_=_C3760 ,C3638_=_C3761 ,C3638_=_C3762 ,C3638_=_C3763 ,\nC3638_=_C3764 ,C3642_=_C3691 ,C3642_=_C3838 ,C3642_=_C3918 ,C3642_=_C3919 ,C3642_=_C3920 ,\nC3642_=_C3921 ,C3642_=_C3922 ,C3642_=_C3923 ,C3642_=_C3924 ,C3642_=_C3925 ,C3642_=_C3926 ,\nC3642_=_C3927 ,C3642_=_C3928 ,C3691_=_C3838 ,C3691_=_C3918 ,C3691_=_C3919 ,C3691_=_C3920 ,\nC3691_=_C3921 ,C3691_=_C3922 ,C3691_=_C3923 ,C3691_=_C3924 ,C3691_=_C3925 ,C3691_=_C3926 ,\nC3691_=_C3927 ,C3691_=_C3928 ,C3755_=_C3756 ,C3755_=_C3757 ,C3755_=_C3758 ,C3755_=_C3759 ,\nC3755_=_C3760 ,C3755_=_C3761 ,C3755_=_C3762 ,C3755_=_C3763 ,C3755_=_C3764 ,C3755_=_C3918 ,\nC3756_=_C3757 ,C3756_=_C3758 ,C3756_=_C3759 ,C3756_=_C3760 ,C3756_=_C3761 ,C3756_=_C3762 ,\nC3756_=_C3763 ,C3756_=_C3764 ,C3756_=_C3920 ,C3757_=_C3758 ,C3757_=_C3759 ,C3757_=_C3760 ,\nC3757_=_C3761 ,C3757_=_C3762 ,C3757_=_C3763 ,C3757_=_C3764 ,C3757_=_C3922 ,C3758_=_C3759 ,\nC3758_=_C3760 ,C3758_=_C3761 ,C3758_=_C3762 ,C3758_=_C3763 ,C3758_=_C3764 ,C3758_=_C3923 ,\nC3759_=_C3760 ,C3759_=_C3761 ,C3759_=_C3762 ,C3759_=_C3763 ,C3759_=_C3764 ,C3759_=_C3924 ,\nC3760_=_C3761 ,C3760_=_C3762 ,C3760_=_C3763 ,C3760_=_C3764 ,C3761_=_C3762 ,C3761_=_C3763 ,\nC3761_=_C3764 ,C3761_=_C3926 ,C3762_=_C3763 ,C3762_=_C3764 ,C3762_=_C3927 ,C3763_=_C3764 ,\nC3763_=_C3928 ,C3838_=_C3918 ,C3838_=_C3919 ,C3838_=_C3920 ,C3838_=_C3921 ,C3838_=_C3922 ,\nC3838_=_C3923 ,C3838_=_C3924 ,C3838_=_C3925 ,C3838_=_C3926 ,C3838_=_C3927 ,C3838_=_C3928 ,\nC3918_=_C3919 ,C3918_=_C3920 ,C3918_=_C3921 ,C3918_=_C3922 ,C3918_=_C3923 ,C3918_=_C3924 ,\nC3918_=_C3925 ,C3918_=_C3926 ,C3918_=_C3927 ,C3918_=_C3928 ,C3919_=_C3920 ,C3919_=_C3921 ,\nC3919_=_C3922 ,C3919_=_C3923 ,C3919_=_C3924 ,C3919_=_C3925 ,C3919_=_C3926 ,C3919_=_C3927 ,\nC3919_=_C3928 ,C3920_=_C3921 ,C3920_=_C3922 ,C3920_=_C3923 ,C3920_=_C3924 ,C3920_=_C3925 ,\nC3920_=_C3926 ,C3920_=_C3927 ,C3920_=_C3928 ,C3921_=_C3922 ,C3921_=_C3923 ,C3921_=_C3924 ,\nC3921_=_C3925 ,C3921_=_C3926 ,C3921_=_C3927 ,C3921_=_C3928 ,C3922_=_C3923 ,C3922_=_C3924 ,\nC3922_=_C3925 ,C3922_=_C3926 ,C3922_=_C3927 ,C3922_=_C3928 ,C3923_=_C3924 ,C3923_=_C3925 ,\nC3923_=_C3926 ,C3923_=_C3927 ,C3923_=_C3928 ,C3924_=_C3925 ,C3924_=_C3926 ,C3924_=_C3927 ,\nC3924_=_C3928 ,C3925_=_C3926 ,C3925_=_C3927 ,C3925_=_C3928 ,C3926_=_C3927 ,C3926_=_C3928 ,\nC3927_=_C3928 ,"];224[shape=box, label="id:224 level: 6\n99: C43 C231 C254 C324 C422 \nC426 C444 C447 C449 C450 C451 \nC452 C453 C454 C456 C457 C458 \nC459 C460 C461 C462 C463 C464 \nC465 C466 C467 C468 C469 C470 \nC471 C472 C473 C474 C570 C1057 \nC1246 C1261 C1463 C1721 C1800 C1875 \nC1913 C1972 C1976 C2018 C2069 C2074 \nC2109 C2113 C2116 C2158 C2432 C2433 \nC2434 C2435 C2436 C2437 C2438 C2439 \nC2440 C2441 C2442 C2443 C2444 C2445 \nC2446 C2447 C2448 C2528 C2536 C2731 \nC2735 C2836 C3001 C3005 C3032 C3037 \nC3142 C3146 C3173 C3635 C3694 C3732 \nC3756 C3762 C3789 C3802 C3914 C3917 \nC3920 C3927 C3954 C3988 C3989 C4000 \nC4059 C4065 C4083 C4095 \n1329: C43_=_C231( C43 C231 ) C43_=_C254( C43 C254 ) C43_=_C324( C43 C324 ) C43_=_C444( C43 C444 ) C43_=_C468( C43 C468 ) \nC43_=_C1261( C43 C1261 ) C43_=_C1463( C43 C1463 ) C43_=_C1875( C43 C1875 ) C43_=_C1972( C43 C1972 ) C43_=_C2069( C43 C2069 ) C43_=_C2109( C43 C2109 ) \nC43_=_C2446( C43 C2446 ) C43_=_C2528( C43 C2528 ) C43_=_C2731( C43 C2731 ) C43_=_C3001( C43 C3001 ) C43_=_C3032( C43 C3032 ) C43_=_C3142( C43 C3142 ) \nC43_=_C3694( C43 C3694 ) C43_=_C3756( C43 C3756 ) C43_=_C3789( C43 C3789 ) C43_=_C3914( C43 C3914 ) C43_=_C3920( C43 C3920 ) C43_=_C3988( C43 C3988 ) \nC43_=_C3989( C43 C3989 ) C231_=_C254( C231 C254 ) C231_=_C324( C231 C324 ) C231_=_C444( C231 C444 ) C231_=_C468( C231 C468 ) C231_=_C1261( C231 C1261 ) \nC231_=_C1463( C231 C1463 ) C231_=_C1875( C231 C1875 ) C231_=_C1972( C231 C1972 ) C231_=_C2069( C231 C2069 ) C231_=_C2109( C231 C2109 ) C231_=_C2446( C231 C2446 ) \nC231_=_C2528( C231 C2528 ) C231_=_C2731( C231 C2731 ) C231_=_C3001( C231 C3001 ) C231_=_C3032( C231 C3032 ) C231_=_C3142( C231 C3142 ) C231_=_C3694( C231 C3694 ) \nC231_=_C3756( C231 C3756 ) C231_=_C3789( C231 C3789 ) C231_=_C3914( C231 C3914 ) C231_=_C3920( C231 C3920 ) C231_=_C3988( C231 C3988 ) C231_=_C3989( C231 C3989 ) \nC254_=_C324( C254 C324 ) C254_=_C444( C254 C444 ) C254_=_C468( C254 C468 ) C254_=_C1261( C254 C1261 ) C254_=_C1463( C254 C1463 ) C254_=_C1875( C254 C1875 ) \nC254_=_C1972( C254 C1972 ) C254_=_C2069( C254 C2069 ) C254_=_C2109( C254 C2109 ) C254_=_C2446( C254 C2446 ) C254_=_C2528( C254 C2528 ) C254_=_C2731( C254 C2731 ) \nC254_=_C3001( C254 C3001 ) C254_=_C3032( C254 C3032 ) C254_=_C3142( C254 C3142 ) C254_=_C3694( C254 C3694 ) C254_=_C3756( C254 C3756 ) C254_=_C3789( C254 C3789 ) \nC254_=_C3914( C254 C3914 ) C254_=_C3920( C254 C3920 ) C254_=_C3988( C254 C3988 ) C254_=_C3989( C254 C3989 ) C324_=_C444( C324 C444 ) C324_=_C468( C324 C468 ) \nC324_=_C1261( C324 C1261 ) C324_=_C1463( C324 C1463 ) C324_=_C1875( C324 C1875 ) C324_=_C1972( C324 C1972 ) C324_=_C2069( C324 C2069 ) C324_=_C2109( C324 C2109 ) \nC324_=_C2446( C324 C2446 ) C324_=_C2528( C324 C2528 ) C324_=_C2731( C324 C2731 ) C324_=_C3001( C324 C3001 ) C324_=_C3032( C324 C3032 ) C324_=_C3142( C324 C3142 ) \nC324_=_C3694( C324 C3694 ) C324_=_C3756( C324 C3756 ) C324_=_C3789( C324 C3789 ) C324_=_C3914( C324 C3914 ) C324_=_C3920( C324 C3920 ) C324_=_C3988( C324 C3988 ) \nC324_=_C3989( C324 C3989 ) C422_=_C426( C422 C426 ) C422_=_C444( C422 C444 ) C422_=_C447( C422 C447 ) C422_=_C449( C422 C449 ) C422_=_C450( C422 C450 ) \nC422_=_C451( C422 C451 ) C422_=_C452( C422 C452 ) C422_=_C453( C422 C453 ) C422_=_C454( C422 C454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6_=_C444( C426 C444 ) \nC426_=_C447( C426 C447 ) C426_=_C1057( C426 C1057 ) C426_=_C1246( C426 C1246 ) C426_=_C1721( C426 C1721 ) C426_=_C1800( C426 C1800 ) C426_=_C1913( C426 C1913 ) \nC426_=_C2018( C426 C2018 ) C426_=_C2116( C426 C2116 ) C426_=_C2158( C426 C2158 ) C426_=_C2432( C426 C2432 ) C426_=_C2433( C426 C2433 ) C426_=_C2434( C426 C2434 ) \nC426_=_C2435( C426 C2435 ) C426_=_C2436( C426 C2436 ) C426_=_C2437( C426 C2437 ) C426_=_C2438( C426 C2438 ) C426_=_C2439( C426 C2439 ) C426_=_C2440( C426 C2440 ) \nC426_=_C2441( C426 C2441 ) C426_=_C2442( C426 C2442 ) C426_=_C2443( C426 C2443 ) C426_=_C2444( C426 C2444 ) C426_=_C2445( C426 C2445 ) C426_=_C2446( C426 C2446 ) \nC426_=_C2447( C426 C2447 ) C426_=_C2448( C426 C2448 ) C444_=_C447( C444 C447 ) C444_=_C468( C444 C468 ) C444_=_C1261( C444 C1261 ) C444_=_C1463( C444 C1463 ) \nC444_=_C1875( C444 C1875 ) C444_=_C1972( C444 C1972 ) C444_=_C2069( C444 C2069 ) C444_=_C2109( C444 C2109 ) C444_=_C2446( C444 C2446 ) C444_=_C2528( C444 C2528 ) \nC444_=_C2731( C444 C2731 ) C444_=_C3001( C444 C3001 ) C444_=_C3032( C444 C3032 ) C444_=_C3142( C444 C3142 ) C444_=_C3694( C444 C3694 ) C444_=_C3756( C444 C3756 ) \nC444_=_C3789( C444 C3789 ) C444_=_C3914( C444 C3914 ) C444_=_C3920( C444 C3920 ) C444_=_C3988( C444 C3988 ) C444_=_C3989( C444 C3989 ) C447_=_C473( C447 C473 ) \nC447_=_C570( C447 C570 ) C447_=_C1976( C447 C1976 ) C447_=_C2074( C447 C2074 ) C447_=_C2113( C447 C2113 ) C447_=_C2448( C447 C2448 ) C447_=_C2536( C447 C2536 ) \nC447_=_C2735( C447 C2735 ) C447_=_C2836( C447 C2836 ) C447_=_C3005( C447 C3005 ) C447_=_C3037( C447 C3037 ) C447_=_C3146( C447 C3146 ) C447_=_C3173( C447 C3173 ) \nC447_=_C3635( C447 C3635 ) C447_=_C3732( C447 C3732 ) C447_=_C3762( C447 C3762 ) C447_=_C3802( C447 C3802 ) C447_=_C3917( C447 C3917 ) C447_=_C3927( C447 C3927 ) \nC447_=_C3954( C447 C3954 ) C447_=_C4000( C447 C4000 ) C447_=_C4059( C447 C4059 ) C447_=_C4065( C447 C4065 ) C447_=_C4083( C447 C4083 ) C447_=_C4095( C447 C4095 ) \nC449_=_C450( C449 C450 ) C449_=_C451( C449 C451 ) C449_=_C452( C449 C452 ) C449_=_C453( C449 C453 ) C449_=_C454( C449 C454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74( C449 C474 ) \nC450_=_C451( C450 C451 ) C450_=_C452( C450 C452 ) C450_=_C453( C450 C453 ) C450_=_C454( C450 C454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1721( C450 C1721 ) \nC451_=_C452( C451 C452 ) C451_=_C453( C451 C453 ) C451_=_C454( C451 C454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1800( C451 C1800 ) C452_=_C453( C452 C453 ) \nC452_=_C454( C452</w:t>
      </w:r>
    </w:p>
    <w:p>
      <w:pPr>
        <w:pStyle w:val="PreformattedText"/>
        <w:bidi w:val="0"/>
        <w:spacing w:before="0" w:after="0"/>
        <w:jc w:val="left"/>
        <w:rPr/>
      </w:pPr>
      <w:r>
        <w:rPr/>
        <w:t xml:space="preserve"> </w:t>
      </w:r>
      <w:r>
        <w:rPr/>
        <w:t>C454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2116( C452 C2116 ) C453_=_C454( C453 C454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2158( C453 C2158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2432( C456 C2432 ) C456_=_C2528( C456 C2528 ) C456_=_C2536( C456 C253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2434( C457 C2434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2435( C459 C2435 ) \nC459_=_C2731( C459 C2731 ) C459_=_C2735( C459 C2735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2436( C460 C2436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2438( C461 C2438 ) C462_=_C463( C462 C463 ) C462_=_C464( C462 C464 ) C462_=_C465( C462 C465 ) C462_=_C466( C462 C466 ) C462_=_C467( C462 C467 ) \nC462_=_C468( C462 C468 ) C462_=_C469( C462 C469 ) C462_=_C470( C462 C470 ) C462_=_C471( C462 C471 ) C462_=_C472( C462 C472 ) C462_=_C473( C462 C473 ) \nC462_=_C474( C462 C474 ) C463_=_C464( C463 C464 ) C463_=_C465( C463 C465 ) C463_=_C466( C463 C466 ) C463_=_C467( C463 C467 ) C463_=_C468( C463 C468 ) \nC463_=_C469( C463 C469 ) C463_=_C470( C463 C470 ) C463_=_C471( C463 C471 ) C463_=_C472( C463 C472 ) C463_=_C473( C463 C473 ) C463_=_C474( C463 C474 ) \nC464_=_C465( C464 C465 ) C464_=_C466( C464 C466 ) C464_=_C467( C464 C467 ) C464_=_C468( C464 C468 ) C464_=_C469( C464 C469 ) C464_=_C470( C464 C470 ) \nC464_=_C471( C464 C471 ) C464_=_C472( C464 C472 ) C464_=_C473( C464 C473 ) C464_=_C474( C464 C474 ) C464_=_C2440( C464 C2440 ) C465_=_C466( C465 C466 ) \nC465_=_C467( C465 C467 ) C465_=_C468( C465 C468 ) C465_=_C469( C465 C469 ) C465_=_C470( C465 C470 ) C465_=_C471( C465 C471 ) C465_=_C472( C465 C472 ) \nC465_=_C473( C465 C473 ) C465_=_C474( C465 C474 ) C465_=_C2441( C465 C2441 ) C465_=_C3756( C465 C3756 ) C465_=_C3762( C465 C3762 ) C466_=_C467( C466 C467 ) \nC466_=_C468( C466 C468 ) C466_=_C469( C466 C469 ) C466_=_C470( C466 C470 ) C466_=_C471( C466 C471 ) C466_=_C472( C466 C472 ) C466_=_C473( C466 C473 ) \nC466_=_C474( C466 C474 ) C466_=_C2443( C466 C2443 ) C466_=_C3920( C466 C3920 ) C466_=_C3927( C466 C3927 ) C467_=_C468( C467 C468 ) C467_=_C469( C467 C469 ) \nC467_=_C470( C467 C470 ) C467_=_C471( C467 C471 ) C467_=_C472( C467 C472 ) C467_=_C473( C467 C473 ) C467_=_C474( C467 C474 ) C467_=_C2445( C467 C2445 ) \nC468_=_C469( C468 C469 ) C468_=_C470( C468 C470 ) C468_=_C471( C468 C471 ) C468_=_C472( C468 C472 ) C468_=_C473( C468 C473 ) C468_=_C474( C468 C474 ) \nC468_=_C1261( C468 C1261 ) C468_=_C1463( C468 C1463 ) C468_=_C1875( C468 C1875 ) C468_=_C1972( C468 C1972 ) C468_=_C2069( C468 C2069 ) C468_=_C2109( C468 C2109 ) \nC468_=_C2446( C468 C2446 ) C468_=_C2528( C468 C2528 ) C468_=_C2731( C468 C2731 ) C468_=_C3001( C468 C3001 ) C468_=_C3032( C468 C3032 ) C468_=_C3142( C468 C3142 ) \nC468_=_C3694( C468 C3694 ) C468_=_C3756( C468 C3756 ) C468_=_C3789( C468 C3789 ) C468_=_C3914( C468 C3914 ) C468_=_C3920( C468 C3920 ) C468_=_C3988( C468 C3988 ) \nC468_=_C3989( C468 C3989 ) C469_=_C470( C469 C470 ) C469_=_C471( C469 C471 ) C469_=_C472( C469 C472 ) C469_=_C473( C469 C473 ) C469_=_C474( C469 C474 ) \nC469_=_C2447( C469 C2447 ) C469_=_C3988( C469 C3988 ) C469_=_C4000( C469 C4000 ) C470_=_C471( C470 C471 ) C470_=_C472( C470 C472 ) C470_=_C473( C470 C473 ) \nC470_=_C474( C470 C474 ) C471_=_C472( C471 C472 ) C471_=_C473( C471 C473 ) C471_=_C474( C471 C474 ) C472_=_C473( C472 C473 ) C472_=_C474( C472 C474 ) \nC473_=_C474( C473 C474 ) C473_=_C570( C473 C570 ) C473_=_C1976( C473 C1976 ) C473_=_C2074( C473 C2074 ) C473_=_C2113( C473 C2113 ) C473_=_C2448( C473 C2448 ) \nC473_=_C2536( C473 C2536 ) C473_=_C2735( C473 C2735 ) C473_=_C2836( C473 C2836 ) C473_=_C3005( C473 C3005 ) C473_=_C3037( C473 C3037 ) C473_=_C3146( C473 C3146 ) \nC473_=_C3173( C473 C3173 ) C473_=_C3635( C473 C3635 ) C473_=_C3732( C473 C3732 ) C473_=_C3762( C473 C3762 ) C473_=_C3802( C473 C3802 ) C473_=_C3917( C473 C3917 ) \nC473_=_C3927( C473 C3927 ) C473_=_C3954( C473 C3954 ) C473_=_C4000( C473 C4000 ) C473_=_C4059( C473 C4059 ) C473_=_C4065( C473 C4065 ) C473_=_C4083( C473 C4083 ) \nC473_=_C4095( C473 C4095 ) C570_=_C1976( C570 C1976 ) C570_=_C2074( C570 C2074 ) C570_=_C2113( C570 C2113 ) C570_=_C2448( C570 C2448 ) C570_=_C2536( C570 C2536 ) \nC570_=_C2735( C570 C2735 ) C570_=_C2836( C570 C2836 ) C570_=_C3005( C570 C3005 ) C570_=_C3037( C570 C3037 ) C570_=_C3146( C570 C3146 ) C570_=_C3173( C570 C3173 ) \nC570_=_C3635( C570 C3635 ) C570_=_C3732( C570 C3732 ) C570_=_C3762( C570 C3762 ) C570_=_C3802( C570 C3802 ) C570_=_C3917( C570 C3917 ) C570_=_C3927( C570 C3927 ) \nC570_=_C3954( C570 C3954 ) C570_=_C4000( C570 C4000 ) C570_=_C4059( C570 C4059 ) C570_=_C4065( C570 C4065 ) C570_=_C4083( C570 C4083 ) C570_=_C4095( C570 C4095 ) \nC1057_=_C1246( C1057 C1246 ) C1057_=_C1721( C1057 C1721 ) C1057_=_C1800( C1057 C1800 ) C1057_=_C1913( C1057 C1913 ) C1057_=_C2018( C1057 C2018 ) C1057_=_C2116( C1057 C2116 ) \nC1057_=_C2158( C1057 C2158 ) C1057_=_C2432( C1057 C2432 ) C1057_=_C2433( C1057 C2433 ) C1057_=_C2434( C1057 C2434 ) C1057_=_C2435( C1057 C2435 ) C1057_=_C2436( C1057 C2436 ) \nC1057_=_C2437( C1057 C2437 ) C1057_=_C2438( C1057 C2438 ) C1057_=_C2439( C1057 C2439 ) C1057_=_C2440( C1057 C2440 ) C1057_=_C2441( C1057 C2441 ) C1057_=_C2442( C1057 C2442 ) \nC1057_=_C2443( C1057 C2443 ) C1057_=_C2444( C1057 C2444 ) C1057_=_C2445( C1057 C2445 ) C1057_=_C2446( C1057 C2446 ) C1057_=_C2447( C1057 C2447 ) C1057_=_C2448( C1057 C2448 ) \nC1246_=_C1261( C1246 C1261 ) C1246_=_C1721( C1246 C1721 ) C1246_=_C1800( C1246 C1800 ) C1246_=_C1913( C1246 C1913 ) C1246_=_C2018( C1246 C2018 ) C1246_=_C2116( C1246 C2116 ) \nC1246_=_C2158( C1246 C2158 ) C1246_=_C2432( C1246 C2432 ) C1246_=_C2433( C1246 C2433 ) C1246_=_C2434( C1246 C2434 ) C1246_=_C2435( C1246 C2435 ) C1246_=_C2436( C1246 C2436 ) \nC1246_=_C2437( C1246 C2437 ) C1246_=_C2438( C1246 C2438 ) C1246_=_C2439( C1246 C2439 ) C1246_=_C2440( C1246 C2440 ) C1246_=_C2441( C1246 C2441 ) C1246_=_C2442( C1246 C2442 ) \nC1246_=_C2443( C1246 C2443 ) C1246_=_C2444( C1246 C2444 ) C1246_=_C2445( C1246 C2445 ) C1246_=_C2446( C1246 C2446 ) C1246_=_C2447( C1246 C2447 ) C1246_=_C2448( C1246 C2448 ) \nC1261_=_C1463( C1261 C1463 ) C1261_=_C1875( C1261 C1875 ) C1261_=_C1972( C1261 C1972 ) C1261_=_C2069( C1261 C2069 ) C1261_=_C2109( C1261 C2109 ) C1261_=_C2446( C1261 C2446 ) \nC1261_=_C2528( C1261 C2528 ) C1261_=_C2731( C1261 C2731 ) C1261_=_C3001( C1261 C3001 ) C1261_=_C3032( C1261</w:t>
      </w:r>
    </w:p>
    <w:p>
      <w:pPr>
        <w:pStyle w:val="PreformattedText"/>
        <w:bidi w:val="0"/>
        <w:spacing w:before="0" w:after="0"/>
        <w:jc w:val="left"/>
        <w:rPr/>
      </w:pPr>
      <w:r>
        <w:rPr/>
        <w:t xml:space="preserve"> </w:t>
      </w:r>
      <w:r>
        <w:rPr/>
        <w:t>C3032 ) C1261_=_C3142( C1261 C3142 ) C1261_=_C3694( C1261 C3694 ) \nC1261_=_C3756( C1261 C3756 ) C1261_=_C3789( C1261 C3789 ) C1261_=_C3914( C1261 C3914 ) C1261_=_C3920( C1261 C3920 ) C1261_=_C3988( C1261 C3988 ) C1261_=_C3989( C1261 C3989 ) \nC1463_=_C1875( C1463 C1875 ) C1463_=_C1972( C1463 C1972 ) C1463_=_C2069( C1463 C2069 ) C1463_=_C2109( C1463 C2109 ) C1463_=_C2446( C1463 C2446 ) C1463_=_C2528( C1463 C2528 ) \nC1463_=_C2731( C1463 C2731 ) C1463_=_C3001( C1463 C3001 ) C1463_=_C3032( C1463 C3032 ) C1463_=_C3142( C1463 C3142 ) C1463_=_C3694( C1463 C3694 ) C1463_=_C3756( C1463 C3756 ) \nC1463_=_C3789( C1463 C3789 ) C1463_=_C3914( C1463 C3914 ) C1463_=_C3920( C1463 C3920 ) C1463_=_C3988( C1463 C3988 ) C1463_=_C3989( C1463 C3989 ) C1721_=_C1800( C1721 C1800 ) \nC1721_=_C1913( C1721 C1913 ) C1721_=_C2018( C1721 C2018 ) C1721_=_C2116( C1721 C2116 ) C1721_=_C2158( C1721 C2158 ) C1721_=_C2432( C1721 C2432 ) C1721_=_C2433( C1721 C2433 ) \nC1721_=_C2434( C1721 C2434 ) C1721_=_C2435( C1721 C2435 ) C1721_=_C2436( C1721 C2436 ) C1721_=_C2437( C1721 C2437 ) C1721_=_C2438( C1721 C2438 ) C1721_=_C2439( C1721 C2439 ) \nC1721_=_C2440( C1721 C2440 ) C1721_=_C2441( C1721 C2441 ) C1721_=_C2442( C1721 C2442 ) C1721_=_C2443( C1721 C2443 ) C1721_=_C2444( C1721 C2444 ) C1721_=_C2445( C1721 C2445 ) \nC1721_=_C2446( C1721 C2446 ) C1721_=_C2447( C1721 C2447 ) C1721_=_C2448( C1721 C2448 ) C1800_=_C1913( C1800 C1913 ) C1800_=_C2018( C1800 C2018 ) C1800_=_C2116( C1800 C2116 ) \nC1800_=_C2158( C1800 C2158 ) C1800_=_C2432( C1800 C2432 ) C1800_=_C2433( C1800 C2433 ) C1800_=_C2434( C1800 C2434 ) C1800_=_C2435( C1800 C2435 ) C1800_=_C2436( C1800 C2436 ) \nC1800_=_C2437( C1800 C2437 ) C1800_=_C2438( C1800 C2438 ) C1800_=_C2439( C1800 C2439 ) C1800_=_C2440( C1800 C2440 ) C1800_=_C2441( C1800 C2441 ) C1800_=_C2442( C1800 C2442 ) \nC1800_=_C2443( C1800 C2443 ) C1800_=_C2444( C1800 C2444 ) C1800_=_C2445( C1800 C2445 ) C1800_=_C2446( C1800 C2446 ) C1800_=_C2447( C1800 C2447 ) C1800_=_C2448( C1800 C2448 ) \nC1875_=_C1972( C1875 C1972 ) C1875_=_C2069( C1875 C2069 ) C1875_=_C2109( C1875 C2109 ) C1875_=_C2446( C1875 C2446 ) C1875_=_C2528( C1875 C2528 ) C1875_=_C2731( C1875 C2731 ) \nC1875_=_C3001( C1875 C3001 ) C1875_=_C3032( C1875 C3032 ) C1875_=_C3142( C1875 C3142 ) C1875_=_C3694( C1875 C3694 ) C1875_=_C3756( C1875 C3756 ) C1875_=_C3789( C1875 C3789 ) \nC1875_=_C3914( C1875 C3914 ) C1875_=_C3920( C1875 C3920 ) C1875_=_C3988( C1875 C3988 ) C1875_=_C3989( C1875 C3989 ) C1913_=_C2018( C1913 C2018 ) C1913_=_C2116( C1913 C2116 ) \nC1913_=_C2158( C1913 C2158 ) C1913_=_C2432( C1913 C2432 ) C1913_=_C2433( C1913 C2433 ) C1913_=_C2434( C1913 C2434 ) C1913_=_C2435( C1913 C2435 ) C1913_=_C2436( C1913 C2436 ) \nC1913_=_C2437( C1913 C2437 ) C1913_=_C2438( C1913 C2438 ) C1913_=_C2439( C1913 C2439 ) C1913_=_C2440( C1913 C2440 ) C1913_=_C2441( C1913 C2441 ) C1913_=_C2442( C1913 C2442 ) \nC1913_=_C2443( C1913 C2443 ) C1913_=_C2444( C1913 C2444 ) C1913_=_C2445( C1913 C2445 ) C1913_=_C2446( C1913 C2446 ) C1913_=_C2447( C1913 C2447 ) C1913_=_C2448( C1913 C2448 ) \nC1972_=_C1976( C1972 C1976 ) C1972_=_C2069( C1972 C2069 ) C1972_=_C2109( C1972 C2109 ) C1972_=_C2446( C1972 C2446 ) C1972_=_C2528( C1972 C2528 ) C1972_=_C2731( C1972 C2731 ) \nC1972_=_C3001( C1972 C3001 ) C1972_=_C3032( C1972 C3032 ) C1972_=_C3142( C1972 C3142 ) C1972_=_C3694( C1972 C3694 ) C1972_=_C3756( C1972 C3756 ) C1972_=_C3789( C1972 C3789 ) \nC1972_=_C3914( C1972 C3914 ) C1972_=_C3920( C1972 C3920 ) C1972_=_C3988( C1972 C3988 ) C1972_=_C3989( C1972 C3989 ) C1976_=_C2074( C1976 C2074 ) C1976_=_C2113( C1976 C2113 ) \nC1976_=_C2448( C1976 C2448 ) C1976_=_C2536( C1976 C2536 ) C1976_=_C2735( C1976 C2735 ) C1976_=_C2836( C1976 C2836 ) C1976_=_C3005( C1976 C3005 ) C1976_=_C3037( C1976 C3037 ) \nC1976_=_C3146( C1976 C3146 ) C1976_=_C3173( C1976 C3173 ) C1976_=_C3635( C1976 C3635 ) C1976_=_C3732( C1976 C3732 ) C1976_=_C3762( C1976 C3762 ) C1976_=_C3802( C1976 C3802 ) \nC1976_=_C3917( C1976 C3917 ) C1976_=_C3927( C1976 C3927 ) C1976_=_C3954( C1976 C3954 ) C1976_=_C4000( C1976 C4000 ) C1976_=_C4059( C1976 C4059 ) C1976_=_C4065( C1976 C4065 ) \nC1976_=_C4083( C1976 C4083 ) C1976_=_C4095( C1976 C4095 ) C2018_=_C2116( C2018 C2116 ) C2018_=_C2158( C2018 C2158 ) C2018_=_C2432( C2018 C2432 ) C2018_=_C2433( C2018 C2433 ) \nC2018_=_C2434( C2018 C2434 ) C2018_=_C2435( C2018 C2435 ) C2018_=_C2436( C2018 C2436 ) C2018_=_C2437( C2018 C2437 ) C2018_=_C2438( C2018 C2438 ) C2018_=_C2439( C2018 C2439 ) \nC2018_=_C2440( C2018 C2440 ) C2018_=_C2441( C2018 C2441 ) C2018_=_C2442( C2018 C2442 ) C2018_=_C2443( C2018 C2443 ) C2018_=_C2444( C2018 C2444 ) C2018_=_C2445( C2018 C2445 ) \nC2018_=_C2446( C2018 C2446 ) C2018_=_C2447( C2018 C2447 ) C2018_=_C2448( C2018 C2448 ) C2069_=_C2074( C2069 C2074 ) C2069_=_C2109( C2069 C2109 ) C2069_=_C2446( C2069 C2446 ) \nC2069_=_C2528( C2069 C2528 ) C2069_=_C2731( C2069 C2731 ) C2069_=_C3001( C2069 C3001 ) C2069_=_C3032( C2069 C3032 ) C2069_=_C3142( C2069 C3142 ) C2069_=_C3694( C2069 C3694 ) \nC2069_=_C3756( C2069 C3756 ) C2069_=_C3789( C2069 C3789 ) C2069_=_C3914( C2069 C3914 ) C2069_=_C3920( C2069 C3920 ) C2069_=_C3988( C2069 C3988 ) C2069_=_C3989( C2069 C3989 ) \nC2074_=_C2113( C2074 C2113 ) C2074_=_C2448( C2074 C2448 ) C2074_=_C2536( C2074 C2536 ) C2074_=_C2735( C2074 C2735 ) C2074_=_C2836( C2074 C2836 ) C2074_=_C3005( C2074 C3005 ) \nC2074_=_C3037( C2074 C3037 ) C2074_=_C3146( C2074 C3146 ) C2074_=_C3173( C2074 C3173 ) C2074_=_C3635( C2074 C3635 ) C2074_=_C3732( C2074 C3732 ) C2074_=_C3762( C2074 C3762 ) \nC2074_=_C3802( C2074 C3802 ) C2074_=_C3917( C2074 C3917 ) C2074_=_C3927( C2074 C3927 ) C2074_=_C3954( C2074 C3954 ) C2074_=_C4000( C2074 C4000 ) C2074_=_C4059( C2074 C4059 ) \nC2074_=_C4065( C2074 C4065 ) C2074_=_C4083( C2074 C4083 ) C2074_=_C4095( C2074 C4095 ) C2109_=_C2113( C2109 C2113 ) C2109_=_C2446( C2109 C2446 ) C2109_=_C2528( C2109 C2528 ) \nC2109_=_C2731( C2109 C2731 ) C2109_=_C3001( C2109 C3001 ) C2109_=_C3032( C2109 C3032 ) C2109_=_C3142( C2109 C3142 ) C2109_=_C3694( C2109 C3694 ) C2109_=_C3756( C2109 C3756 ) \nC2109_=_C3789( C2109 C3789 ) C2109_=_C3914( C2109 C3914 ) C2109_=_C3920( C2109 C3920 ) C2109_=_C3988( C2109 C3988 ) C2109_=_C3989( C2109 C3989 ) C2113_=_C2448( C2113 C2448 ) \nC2113_=_C2536( C2113 C2536 ) C2113_=_C2735( C2113 C2735 ) C2113_=_C2836( C2113 C2836 ) C2113_=_C3005( C2113 C3005 ) C2113_=_C3037( C2113 C3037 ) C2113_=_C3146( C2113 C3146 ) \nC2113_=_C3173( C2113 C3173 ) C2113_=_C3635( C2113 C3635 ) C2113_=_C3732( C2113 C3732 ) C2113_=_C3762( C2113 C3762 ) C2113_=_C3802( C2113 C3802 ) C2113_=_C3917( C2113 C3917 ) \nC2113_=_C3927( C2113 C3927 ) C2113_=_C3954( C2113 C3954 ) C2113_=_C4000( C2113 C4000 ) C2113_=_C4059( C2113 C4059 ) C2113_=_C4065( C2113 C4065 ) C2113_=_C4083( C2113 C4083 ) \nC2113_=_C4095( C2113 C4095 ) C2116_=_C2158( C2116 C2158 ) C2116_=_C2432( C2116 C2432 ) C2116_=_C2433( C2116 C2433 ) C2116_=_C2434( C2116 C2434 ) C2116_=_C2435( C2116 C2435 ) \nC2116_=_C2436( C2116 C2436 ) C2116_=_C2437( C2116 C2437 ) C2116_=_C2438( C2116 C2438 ) C2116_=_C2439( C2116 C2439 ) C2116_=_C2440( C2116 C2440 ) C2116_=_C2441( C2116 C2441 ) \nC2116_=_C2442( C2116 C2442 ) C2116_=_C2443( C2116 C2443 ) C2116_=_C2444( C2116 C2444 ) C2116_=_C2445( C2116 C2445 ) C2116_=_C2446( C2116 C2446 ) C2116_=_C2447( C2116 C2447 ) \nC2116_=_C2448( C2116 C2448 ) C2158_=_C2432( C2158 C2432 ) C2158_=_C2433( C2158 C2433 ) C2158_=_C2434( C2158 C2434 ) C2158_=_C2435( C2158 C2435 ) C2158_=_C2436( C2158 C2436 ) \nC2158_=_C2437( C2158 C2437 ) C2158_=_C2438( C2158 C2438 ) C2158_=_C2439( C2158 C2439 ) C2158_=_C2440( C2158 C2440 ) C2158_=_C2441( C2158 C2441 ) C2158_=_C2442( C2158 C2442 ) \nC2158_=_C2443( C2158 C2443 ) C2158_=_C2444( C2158 C2444 ) C2158_=_C2445( C2158 C2445 ) C2158_=_C2446( C2158 C2446 ) C2158_=_C2447( C2158 C2447 ) C2158_=_C2448( C2158 C2448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447( C2432 C2447 ) C2432_=_C2448( C2432 C2448 ) C2432_=_C2528( C2432 C2528 ) C2432_=_C2536( C2432 C2536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7( C2433 C2447 ) C2433_=_C2448( C2433 C2448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731( C2435 C2731 ) C2435_=_C2735( C2435 C2735 ) C2436_=_C2437( C2436 C2437 ) C2436_=_C2438( C2436 C2438 ) C2436_=_C2439( C2436 C2439 ) C2436_=_C2440( C2436 C2440 ) \nC2436_=_C2441( C2436 C2441 ) C2436_=_C2442( C2436 C2442 ) C2436_=_C2443( C2436 C2443 ) C2436_=_C2444( C2436 C2444 ) C2436_=_C2445( C2436 C2445 ) C2436_=_C2446(</w:t>
      </w:r>
    </w:p>
    <w:p>
      <w:pPr>
        <w:pStyle w:val="PreformattedText"/>
        <w:bidi w:val="0"/>
        <w:spacing w:before="0" w:after="0"/>
        <w:jc w:val="left"/>
        <w:rPr/>
      </w:pPr>
      <w:r>
        <w:rPr/>
        <w:t xml:space="preserve"> </w:t>
      </w:r>
      <w:r>
        <w:rPr/>
        <w:t>C2436 C2446 ) \nC2436_=_C2447( C2436 C2447 ) C2436_=_C2448( C2436 C2448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8_=_C2439( C2438 C2439 ) C2438_=_C2440( C2438 C2440 ) C2438_=_C2441( C2438 C2441 ) C2438_=_C2442( C2438 C2442 ) C2438_=_C2443( C2438 C2443 ) \nC2438_=_C2444( C2438 C2444 ) C2438_=_C2445( C2438 C2445 ) C2438_=_C2446( C2438 C2446 ) C2438_=_C2447( C2438 C2447 ) C2438_=_C2448( C2438 C2448 ) C2439_=_C2440( C2439 C2440 ) \nC2439_=_C2441( C2439 C2441 ) C2439_=_C2442( C2439 C2442 ) C2439_=_C2443( C2439 C2443 ) C2439_=_C2444( C2439 C2444 ) C2439_=_C2445( C2439 C2445 ) C2439_=_C2446( C2439 C2446 ) \nC2439_=_C2447( C2439 C2447 ) C2439_=_C2448( C2439 C2448 ) C2440_=_C2441( C2440 C2441 ) C2440_=_C2442( C2440 C2442 ) C2440_=_C2443( C2440 C2443 ) C2440_=_C2444( C2440 C2444 ) \nC2440_=_C2445( C2440 C2445 ) C2440_=_C2446( C2440 C2446 ) C2440_=_C2447( C2440 C2447 ) C2440_=_C2448( C2440 C2448 ) C2441_=_C2442( C2441 C2442 ) C2441_=_C2443( C2441 C2443 ) \nC2441_=_C2444( C2441 C2444 ) C2441_=_C2445( C2441 C2445 ) C2441_=_C2446( C2441 C2446 ) C2441_=_C2447( C2441 C2447 ) C2441_=_C2448( C2441 C2448 ) C2441_=_C3756( C2441 C3756 ) \nC2441_=_C3762( C2441 C3762 ) C2442_=_C2443( C2442 C2443 ) C2442_=_C2444( C2442 C2444 ) C2442_=_C2445( C2442 C2445 ) C2442_=_C2446( C2442 C2446 ) C2442_=_C2447( C2442 C2447 ) \nC2442_=_C2448( C2442 C2448 ) C2443_=_C2444( C2443 C2444 ) C2443_=_C2445( C2443 C2445 ) C2443_=_C2446( C2443 C2446 ) C2443_=_C2447( C2443 C2447 ) C2443_=_C2448( C2443 C2448 ) \nC2443_=_C3920( C2443 C3920 ) C2443_=_C3927( C2443 C3927 ) C2444_=_C2445( C2444 C2445 ) C2444_=_C2446( C2444 C2446 ) C2444_=_C2447( C2444 C2447 ) C2444_=_C2448( C2444 C2448 ) \nC2445_=_C2446( C2445 C2446 ) C2445_=_C2447( C2445 C2447 ) C2445_=_C2448( C2445 C2448 ) C2446_=_C2447( C2446 C2447 ) C2446_=_C2448( C2446 C2448 ) C2446_=_C2528( C2446 C2528 ) \nC2446_=_C2731( C2446 C2731 ) C2446_=_C3001( C2446 C3001 ) C2446_=_C3032( C2446 C3032 ) C2446_=_C3142( C2446 C3142 ) C2446_=_C3694( C2446 C3694 ) C2446_=_C3756( C2446 C3756 ) \nC2446_=_C3789( C2446 C3789 ) C2446_=_C3914( C2446 C3914 ) C2446_=_C3920( C2446 C3920 ) C2446_=_C3988( C2446 C3988 ) C2446_=_C3989( C2446 C3989 ) C2447_=_C2448( C2447 C2448 ) \nC2447_=_C3988( C2447 C3988 ) C2447_=_C4000( C2447 C4000 ) C2448_=_C2536( C2448 C2536 ) C2448_=_C2735( C2448 C2735 ) C2448_=_C2836( C2448 C2836 ) C2448_=_C3005( C2448 C3005 ) \nC2448_=_C3037( C2448 C3037 ) C2448_=_C3146( C2448 C3146 ) C2448_=_C3173( C2448 C3173 ) C2448_=_C3635( C2448 C3635 ) C2448_=_C3732( C2448 C3732 ) C2448_=_C3762( C2448 C3762 ) \nC2448_=_C3802( C2448 C3802 ) C2448_=_C3917( C2448 C3917 ) C2448_=_C3927( C2448 C3927 ) C2448_=_C3954( C2448 C3954 ) C2448_=_C4000( C2448 C4000 ) C2448_=_C4059( C2448 C4059 ) \nC2448_=_C4065( C2448 C4065 ) C2448_=_C4083( C2448 C4083 ) C2448_=_C4095( C2448 C4095 ) C2528_=_C2536( C2528 C2536 ) C2528_=_C2731( C2528 C2731 ) C2528_=_C3001( C2528 C3001 ) \nC2528_=_C3032( C2528 C3032 ) C2528_=_C3142( C2528 C3142 ) C2528_=_C3694( C2528 C3694 ) C2528_=_C3756( C2528 C3756 ) C2528_=_C3789( C2528 C3789 ) C2528_=_C3914( C2528 C3914 ) \nC2528_=_C3920( C2528 C3920 ) C2528_=_C3988( C2528 C3988 ) C2528_=_C3989( C2528 C3989 ) C2536_=_C2735( C2536 C2735 ) C2536_=_C2836( C2536 C2836 ) C2536_=_C3005( C2536 C3005 ) \nC2536_=_C3037( C2536 C3037 ) C2536_=_C3146( C2536 C3146 ) C2536_=_C3173( C2536 C3173 ) C2536_=_C3635( C2536 C3635 ) C2536_=_C3732( C2536 C3732 ) C2536_=_C3762( C2536 C3762 ) \nC2536_=_C3802( C2536 C3802 ) C2536_=_C3917( C2536 C3917 ) C2536_=_C3927( C2536 C3927 ) C2536_=_C3954( C2536 C3954 ) C2536_=_C4000( C2536 C4000 ) C2536_=_C4059( C2536 C4059 ) \nC2536_=_C4065( C2536 C4065 ) C2536_=_C4083( C2536 C4083 ) C2536_=_C4095( C2536 C4095 ) C2731_=_C2735( C2731 C2735 ) C2731_=_C3001( C2731 C3001 ) C2731_=_C3032( C2731 C3032 ) \nC2731_=_C3142( C2731 C3142 ) C2731_=_C3694( C2731 C3694 ) C2731_=_C3756( C2731 C3756 ) C2731_=_C3789( C2731 C3789 ) C2731_=_C3914( C2731 C3914 ) C2731_=_C3920( C2731 C3920 ) \nC2731_=_C3988( C2731 C3988 ) C2731_=_C3989( C2731 C3989 ) C2735_=_C2836( C2735 C2836 ) C2735_=_C3005( C2735 C3005 ) C2735_=_C3037( C2735 C3037 ) C2735_=_C3146( C2735 C3146 ) \nC2735_=_C3173( C2735 C3173 ) C2735_=_C3635( C2735 C3635 ) C2735_=_C3732( C2735 C3732 ) C2735_=_C3762( C2735 C3762 ) C2735_=_C3802( C2735 C3802 ) C2735_=_C3917( C2735 C3917 ) \nC2735_=_C3927( C2735 C3927 ) C2735_=_C3954( C2735 C3954 ) C2735_=_C4000( C2735 C4000 ) C2735_=_C4059( C2735 C4059 ) C2735_=_C4065( C2735 C4065 ) C2735_=_C4083( C2735 C4083 ) \nC2735_=_C4095( C2735 C4095 ) C2836_=_C3005( C2836 C3005 ) C2836_=_C3037( C2836 C3037 ) C2836_=_C3146( C2836 C3146 ) C2836_=_C3173( C2836 C3173 ) C2836_=_C3635( C2836 C3635 ) \nC2836_=_C3732( C2836 C3732 ) C2836_=_C3762( C2836 C3762 ) C2836_=_C3802( C2836 C3802 ) C2836_=_C3917( C2836 C3917 ) C2836_=_C3927( C2836 C3927 ) C2836_=_C3954( C2836 C3954 ) \nC2836_=_C4000( C2836 C4000 ) C2836_=_C4059( C2836 C4059 ) C2836_=_C4065( C2836 C4065 ) C2836_=_C4083( C2836 C4083 ) C2836_=_C4095( C2836 C4095 ) C3001_=_C3005( C3001 C3005 ) \nC3001_=_C3032( C3001 C3032 ) C3001_=_C3142( C3001 C3142 ) C3001_=_C3694( C3001 C3694 ) C3001_=_C3756( C3001 C3756 ) C3001_=_C3789( C3001 C3789 ) C3001_=_C3914( C3001 C3914 ) \nC3001_=_C3920( C3001 C3920 ) C3001_=_C3988( C3001 C3988 ) C3001_=_C3989( C3001 C3989 ) C3005_=_C3037( C3005 C3037 ) C3005_=_C3146( C3005 C3146 ) C3005_=_C3173( C3005 C3173 ) \nC3005_=_C3635( C3005 C3635 ) C3005_=_C3732( C3005 C3732 ) C3005_=_C3762( C3005 C3762 ) C3005_=_C3802( C3005 C3802 ) C3005_=_C3917( C3005 C3917 ) C3005_=_C3927( C3005 C3927 ) \nC3005_=_C3954( C3005 C3954 ) C3005_=_C4000( C3005 C4000 ) C3005_=_C4059( C3005 C4059 ) C3005_=_C4065( C3005 C4065 ) C3005_=_C4083( C3005 C4083 ) C3005_=_C4095( C3005 C4095 ) \nC3032_=_C3037( C3032 C3037 ) C3032_=_C3142( C3032 C3142 ) C3032_=_C3694( C3032 C3694 ) C3032_=_C3756( C3032 C3756 ) C3032_=_C3789( C3032 C3789 ) C3032_=_C3914( C3032 C3914 ) \nC3032_=_C3920( C3032 C3920 ) C3032_=_C3988( C3032 C3988 ) C3032_=_C3989( C3032 C3989 ) C3037_=_C3146( C3037 C3146 ) C3037_=_C3173( C3037 C3173 ) C3037_=_C3635( C3037 C3635 ) \nC3037_=_C3732( C3037 C3732 ) C3037_=_C3762( C3037 C3762 ) C3037_=_C3802( C3037 C3802 ) C3037_=_C3917( C3037 C3917 ) C3037_=_C3927( C3037 C3927 ) C3037_=_C3954( C3037 C3954 ) \nC3037_=_C4000( C3037 C4000 ) C3037_=_C4059( C3037 C4059 ) C3037_=_C4065( C3037 C4065 ) C3037_=_C4083( C3037 C4083 ) C3037_=_C4095( C3037 C4095 ) C3142_=_C3146( C3142 C3146 ) \nC3142_=_C3694( C3142 C3694 ) C3142_=_C3756( C3142 C3756 ) C3142_=_C3789( C3142 C3789 ) C3142_=_C3914( C3142 C3914 ) C3142_=_C3920( C3142 C3920 ) C3142_=_C3988( C3142 C3988 ) \nC3142_=_C3989( C3142 C3989 ) C3146_=_C3173( C3146 C3173 ) C3146_=_C3635( C3146 C3635 ) C3146_=_C3732( C3146 C3732 ) C3146_=_C3762( C3146 C3762 ) C3146_=_C3802( C3146 C3802 ) \nC3146_=_C3917( C3146 C3917 ) C3146_=_C3927( C3146 C3927 ) C3146_=_C3954( C3146 C3954 ) C3146_=_C4000( C3146 C4000 ) C3146_=_C4059( C3146 C4059 ) C3146_=_C4065( C3146 C4065 ) \nC3146_=_C4083( C3146 C4083 ) C3146_=_C4095( C3146 C4095 ) C3173_=_C3635( C3173 C3635 ) C3173_=_C3732( C3173 C3732 ) C3173_=_C3762( C3173 C3762 ) C3173_=_C3802( C3173 C3802 ) \nC3173_=_C3917( C3173 C3917 ) C3173_=_C3927( C3173 C3927 ) C3173_=_C3954( C3173 C3954 ) C3173_=_C4000( C3173 C4000 ) C3173_=_C4059( C3173 C4059 ) C3173_=_C4065( C3173 C4065 ) \nC3173_=_C4083( C3173 C4083 ) C3173_=_C4095( C3173 C4095 ) C3635_=_C3732( C3635 C3732 ) C3635_=_C3762( C3635 C3762 ) C3635_=_C3802( C3635 C3802 ) C3635_=_C3917( C3635 C3917 ) \nC3635_=_C3927( C3635 C3927 ) C3635_=_C3954( C3635 C3954 ) C3635_=_C4000( C3635 C4000 ) C3635_=_C4059( C3635 C4059 ) C3635_=_C4065( C3635 C4065 ) C3635_=_C4083( C3635 C4083 ) \nC3635_=_C4095( C3635 C4095 ) C3694_=_C3756( C3694 C3756 ) C3694_=_C3789( C3694 C3789 ) C3694_=_C3914( C3694 C3914 ) C3694_=_C3920( C3694 C3920 ) C3694_=_C3988( C3694 C3988 ) \nC3694_=_C3989( C3694 C3989 ) C3732_=_C3762( C3732 C3762 ) C3732_=_C3802( C3732 C3802 ) C3732_=_C3917( C3732 C3917 ) C3732_=_C3927( C3732 C3927 ) C3732_=_C3954( C3732 C3954 ) \nC3732_=_C4000( C3732 C4000 ) C3732_=_C4059( C3732 C4059 ) C3732_=_C4065( C3732 C4065 ) C3732_=_C4083( C3732 C4083 ) C3732_=_C4095( C3732 C4095 ) C3756_=_C3762( C3756 C3762 ) \nC3756_=_C3789( C3756 C3789 ) C3756_=_C3914( C3756 C3914 ) C3756_=_C3920( C3756 C3920 ) C3756_=_C3988( C3756 C3988 ) C3756_=_C3989( C3756 C3989 ) C3762_=_C3802( C3762 C3802 ) \nC3762_=_C3917( C3762 C3917 ) C3762_=_C3927( C3762 C3927 ) C3762_=_C3954( C3762 C3954 ) C3762_=_C4000( C3762 C4000 ) C3762_=_C4059( C3762 C4059 ) C3762_=_C4065( C3762 C4065 ) \nC3762_=_C4083( C3762 C4083 ) C3762_=_C4095( C3762 C4095 ) C3789_=_C3914( C3789 C3914 ) C3789_=_C3920( C3789 C3920 ) C3789_=_C3988( C3789 C3988 ) C3789_=_C3989( C3789 C3989 ) \nC3802_=_C3917( C3802 C3917 ) C3802_=_C3927( C3802 C3927 ) C3802_=_C3954( C3802 C3954 ) C3802_=_C4000( C3802 C4000 ) C3802_=_C4059( C3802 C4059 ) C3802_=_C4065( C3802 C4065 ) \nC3802_=_C4083( C3802 C4083 ) C3802_=_C4095( C3802 C4095 ) C3914_=_C3917( C3914 C3917 ) C3914_=_C3920( C3914 C3920 ) C3914_=_C3988( C3914 C3988 ) C3914_=_C3989( C3914 C3989 ) \nC3917_=_C3927( C3917 C3927 ) C3917_=_C3954( C3917 C3954 ) C3917_=_C4000( C3917 C4000 ) C3917_=_C4059( C3917 C4059 ) C3917_=_C4065( C3917 C4065 ) C3917_=_C4083( C3917 C4083 ) \nC3917_=_C4095( C3917 C4095 ) C3920_=_C3927( C3920 C3927 ) C3920_=_C3988( C3920 C3988 ) C3920_=_C3989( C3920 C3989 ) C3927_=_C3954( C3927 C3954 ) C3927_=_C4000( C3927 C4000 ) \nC3927_=_C4059( C3927 C4059 ) C3927_=_C4065( C3927 C4065 ) C3927_=_C4083( C3927 C4083 ) C3927_=_C4095( C3927 C4095 ) C3954_=_C4000( C3954 C4000 ) C3954_=_C4059( C3954 C4059 ) \nC3954_=_C4065( C3954 C4065 )</w:t>
      </w:r>
    </w:p>
    <w:p>
      <w:pPr>
        <w:pStyle w:val="PreformattedText"/>
        <w:bidi w:val="0"/>
        <w:spacing w:before="0" w:after="0"/>
        <w:jc w:val="left"/>
        <w:rPr/>
      </w:pPr>
      <w:r>
        <w:rPr/>
        <w:t xml:space="preserve"> </w:t>
      </w:r>
      <w:r>
        <w:rPr/>
        <w:t>C3954_=_C4083( C3954 C4083 ) C3954_=_C4095( C3954 C4095 ) C3988_=_C3989( C3988 C3989 ) C3988_=_C4000( C3988 C4000 ) C3989_=_C4059( C3989 C4059 ) \nC4000_=_C4059( C4000 C4059 ) C4000_=_C4065( C4000 C4065 ) C4000_=_C4083( C4000 C4083 ) C4000_=_C4095( C4000 C4095 ) C4059_=_C4065( C4059 C4065 ) C4059_=_C4083( C4059 C4083 ) \nC4059_=_C4095( C4059 C4095 ) C4065_=_C4083( C4065 C4083 ) C4065_=_C4095( C4065 C4095 ) C4083_=_C4095( C4083 C4095 ) "];142-&gt;224[label="95: C43 C231 C254 C324 C422 \nC426 C444 C447 C449 C450 C451 \nC452 C453 C454 C456 C457 C458 \nC459 C460 C461 C462 C463 C464 \nC465 C466 C467 C469 C470 C471 \nC472 C474 C570 C1057 C1246 C1261 \nC1463 C1721 C1800 C1875 C1913 C1972 \nC1976 C2018 C2069 C2074 C2109 C2113 \nC2116 C2158 C2432 C2433 C2434 C2435 \nC2436 C2437 C2438 C2439 C2440 C2441 \nC2442 C2443 C2444 C2445 C2447 C2528 \nC2536 C2731 C2735 C2836 C3001 C3005 \nC3032 C3037 C3142 C3146 C3173 C3635 \nC3694 C3732 C3756 C3762 C3789 C3802 \nC3914 C3917 C3920 C3927 C3954 C3988 \nC3989 C4000 C4059 C4065 C4083 C4095 \n1135: C43_=_C231 ,C43_=_C254 ,C43_=_C324 ,C43_=_C444 ,C43_=_C1261 ,\nC43_=_C1463 ,C43_=_C1875 ,C43_=_C1972 ,C43_=_C2069 ,C43_=_C2109 ,C43_=_C2528 ,\nC43_=_C2731 ,C43_=_C3001 ,C43_=_C3032 ,C43_=_C3142 ,C43_=_C3694 ,C43_=_C3756 ,\nC43_=_C3789 ,C43_=_C3914 ,C43_=_C3920 ,C43_=_C3988 ,C43_=_C3989 ,C231_=_C254 ,\nC231_=_C324 ,C231_=_C444 ,C231_=_C1261 ,C231_=_C1463 ,C231_=_C1875 ,C231_=_C1972 ,\nC231_=_C2069 ,C231_=_C2109 ,C231_=_C2528 ,C231_=_C2731 ,C231_=_C3001 ,C231_=_C3032 ,\nC231_=_C3142 ,C231_=_C3694 ,C231_=_C3756 ,C231_=_C3789 ,C231_=_C3914 ,C231_=_C3920 ,\nC231_=_C3988 ,C231_=_C3989 ,C254_=_C324 ,C254_=_C444 ,C254_=_C1261 ,C254_=_C1463 ,\nC254_=_C1875 ,C254_=_C1972 ,C254_=_C2069 ,C254_=_C2109 ,C254_=_C2528 ,C254_=_C2731 ,\nC254_=_C3001 ,C254_=_C3032 ,C254_=_C3142 ,C254_=_C3694 ,C254_=_C3756 ,C254_=_C3789 ,\nC254_=_C3914 ,C254_=_C3920 ,C254_=_C3988 ,C254_=_C3989 ,C324_=_C444 ,C324_=_C1261 ,\nC324_=_C1463 ,C324_=_C1875 ,C324_=_C1972 ,C324_=_C2069 ,C324_=_C2109 ,C324_=_C2528 ,\nC324_=_C2731 ,C324_=_C3001 ,C324_=_C3032 ,C324_=_C3142 ,C324_=_C3694 ,C324_=_C3756 ,\nC324_=_C3789 ,C324_=_C3914 ,C324_=_C3920 ,C324_=_C3988 ,C324_=_C3989 ,C422_=_C426 ,\nC422_=_C444 ,C422_=_C447 ,C422_=_C449 ,C422_=_C450 ,C422_=_C451 ,C422_=_C452 ,\nC422_=_C453 ,C422_=_C454 ,C422_=_C456 ,C422_=_C457 ,C422_=_C458 ,C422_=_C459 ,\nC422_=_C460 ,C422_=_C461 ,C422_=_C462 ,C422_=_C463 ,C422_=_C464 ,C422_=_C465 ,\nC422_=_C466 ,C422_=_C467 ,C422_=_C469 ,C422_=_C470 ,C422_=_C471 ,C422_=_C472 ,\nC422_=_C474 ,C426_=_C444 ,C426_=_C447 ,C426_=_C1057 ,C426_=_C1246 ,C426_=_C1721 ,\nC426_=_C1800 ,C426_=_C1913 ,C426_=_C2018 ,C426_=_C2116 ,C426_=_C2158 ,C426_=_C2432 ,\nC426_=_C2433 ,C426_=_C2434 ,C426_=_C2435 ,C426_=_C2436 ,C426_=_C2437 ,C426_=_C2438 ,\nC426_=_C2439 ,C426_=_C2440 ,C426_=_C2441 ,C426_=_C2442 ,C426_=_C2443 ,C426_=_C2444 ,\nC426_=_C2445 ,C426_=_C2447 ,C444_=_C447 ,C444_=_C1261 ,C444_=_C1463 ,C444_=_C1875 ,\nC444_=_C1972 ,C444_=_C2069 ,C444_=_C2109 ,C444_=_C2528 ,C444_=_C2731 ,C444_=_C3001 ,\nC444_=_C3032 ,C444_=_C3142 ,C444_=_C3694 ,C444_=_C3756 ,C444_=_C3789 ,C444_=_C3914 ,\nC444_=_C3920 ,C444_=_C3988 ,C444_=_C3989 ,C447_=_C570 ,C447_=_C1976 ,C447_=_C2074 ,\nC447_=_C2113 ,C447_=_C2536 ,C447_=_C2735 ,C447_=_C2836 ,C447_=_C3005 ,C447_=_C3037 ,\nC447_=_C3146 ,C447_=_C3173 ,C447_=_C3635 ,C447_=_C3732 ,C447_=_C3762 ,C447_=_C3802 ,\nC447_=_C3917 ,C447_=_C3927 ,C447_=_C3954 ,C447_=_C4000 ,C447_=_C4059 ,C447_=_C4065 ,\nC447_=_C4083 ,C447_=_C4095 ,C449_=_C450 ,C449_=_C451 ,C449_=_C452 ,C449_=_C453 ,\nC449_=_C454 ,C449_=_C456 ,C449_=_C457 ,C449_=_C458 ,C449_=_C459 ,C449_=_C460 ,\nC449_=_C461 ,C449_=_C462 ,C449_=_C463 ,C449_=_C464 ,C449_=_C465 ,C449_=_C466 ,\nC449_=_C467 ,C449_=_C469 ,C449_=_C470 ,C449_=_C471 ,C449_=_C472 ,C449_=_C474 ,\nC450_=_C451 ,C450_=_C452 ,C450_=_C453 ,C450_=_C454 ,C450_=_C456 ,C450_=_C457 ,\nC450_=_C458 ,C450_=_C459 ,C450_=_C460 ,C450_=_C461 ,C450_=_C462 ,C450_=_C463 ,\nC450_=_C464 ,C450_=_C465 ,C450_=_C466 ,C450_=_C467 ,C450_=_C469 ,C450_=_C470 ,\nC450_=_C471 ,C450_=_C472 ,C450_=_C474 ,C450_=_C1721 ,C451_=_C452 ,C451_=_C453 ,\nC451_=_C454 ,C451_=_C456 ,C451_=_C457 ,C451_=_C458 ,C451_=_C459 ,C451_=_C460 ,\nC451_=_C461 ,C451_=_C462 ,C451_=_C463 ,C451_=_C464 ,C451_=_C465 ,C451_=_C466 ,\nC451_=_C467 ,C451_=_C469 ,C451_=_C470 ,C451_=_C471 ,C451_=_C472 ,C451_=_C474 ,\nC451_=_C1800 ,C452_=_C453 ,C452_=_C454 ,C452_=_C456 ,C452_=_C457 ,C452_=_C458 ,\nC452_=_C459 ,C452_=_C460 ,C452_=_C461 ,C452_=_C462 ,C452_=_C463 ,C452_=_C464 ,\nC452_=_C465 ,C452_=_C466 ,C452_=_C467 ,C452_=_C469 ,C452_=_C470 ,C452_=_C471 ,\nC452_=_C472 ,C452_=_C474 ,C452_=_C2116 ,C453_=_C454 ,C453_=_C456 ,C453_=_C457 ,\nC453_=_C458 ,C453_=_C459 ,C453_=_C460 ,C453_=_C461 ,C453_=_C462 ,C453_=_C463 ,\nC453_=_C464 ,C453_=_C465 ,C453_=_C466 ,C453_=_C467 ,C453_=_C469 ,C453_=_C470 ,\nC453_=_C471 ,C453_=_C472 ,C453_=_C474 ,C453_=_C2158 ,C454_=_C456 ,C454_=_C457 ,\nC454_=_C458 ,C454_=_C459 ,C454_=_C460 ,C454_=_C461 ,C454_=_C462 ,C454_=_C463 ,\nC454_=_C464 ,C454_=_C465 ,C454_=_C466 ,C454_=_C467 ,C454_=_C469 ,C454_=_C470 ,\nC454_=_C471 ,C454_=_C472 ,C454_=_C474 ,C456_=_C457 ,C456_=_C458 ,C456_=_C459 ,\nC456_=_C460 ,C456_=_C461 ,C456_=_C462 ,C456_=_C463 ,C456_=_C464 ,C456_=_C465 ,\nC456_=_C466 ,C456_=_C467 ,C456_=_C469 ,C456_=_C470 ,C456_=_C471 ,C456_=_C472 ,\nC456_=_C474 ,C456_=_C2432 ,C456_=_C2528 ,C456_=_C2536 ,C457_=_C458 ,C457_=_C459 ,\nC457_=_C460 ,C457_=_C461 ,C457_=_C462 ,C457_=_C463 ,C457_=_C464 ,C457_=_C465 ,\nC457_=_C466 ,C457_=_C467 ,C457_=_C469 ,C457_=_C470 ,C457_=_C471 ,C457_=_C472 ,\nC457_=_C474 ,C457_=_C2434 ,C458_=_C459 ,C458_=_C460 ,C458_=_C461 ,C458_=_C462 ,\nC458_=_C463 ,C458_=_C464 ,C458_=_C465 ,C458_=_C466 ,C458_=_C467 ,C458_=_C469 ,\nC458_=_C470 ,C458_=_C471 ,C458_=_C472 ,C458_=_C474 ,C459_=_C460 ,C459_=_C461 ,\nC459_=_C462 ,C459_=_C463 ,C459_=_C464 ,C459_=_C465 ,C459_=_C466 ,C459_=_C467 ,\nC459_=_C469 ,C459_=_C470 ,C459_=_C471 ,C459_=_C472 ,C459_=_C474 ,C459_=_C2435 ,\nC459_=_C2731 ,C459_=_C2735 ,C460_=_C461 ,C460_=_C462 ,C460_=_C463 ,C460_=_C464 ,\nC460_=_C465 ,C460_=_C466 ,C460_=_C467 ,C460_=_C469 ,C460_=_C470 ,C460_=_C471 ,\nC460_=_C472 ,C460_=_C474 ,C460_=_C2436 ,C461_=_C462 ,C461_=_C463 ,C461_=_C464 ,\nC461_=_C465 ,C461_=_C466 ,C461_=_C467 ,C461_=_C469 ,C461_=_C470 ,C461_=_C471 ,\nC461_=_C472 ,C461_=_C474 ,C461_=_C2438 ,C462_=_C463 ,C462_=_C464 ,C462_=_C465 ,\nC462_=_C466 ,C462_=_C467 ,C462_=_C469 ,C462_=_C470 ,C462_=_C471 ,C462_=_C472 ,\nC462_=_C474 ,C463_=_C464 ,C463_=_C465 ,C463_=_C466 ,C463_=_C467 ,C463_=_C469 ,\nC463_=_C470 ,C463_=_C471 ,C463_=_C472 ,C463_=_C474 ,C464_=_C465 ,C464_=_C466 ,\nC464_=_C467 ,C464_=_C469 ,C464_=_C470 ,C464_=_C471 ,C464_=_C472 ,C464_=_C474 ,\nC464_=_C2440 ,C465_=_C466 ,C465_=_C467 ,C465_=_C469 ,C465_=_C470 ,C465_=_C471 ,\nC465_=_C472 ,C465_=_C474 ,C465_=_C2441 ,C465_=_C3756 ,C465_=_C3762 ,C466_=_C467 ,\nC466_=_C469 ,C466_=_C470 ,C466_=_C471 ,C466_=_C472 ,C466_=_C474 ,C466_=_C2443 ,\nC466_=_C3920 ,C466_=_C3927 ,C467_=_C469 ,C467_=_C470 ,C467_=_C471 ,C467_=_C472 ,\nC467_=_C474 ,C467_=_C2445 ,C469_=_C470 ,C469_=_C471 ,C469_=_C472 ,C469_=_C474 ,\nC469_=_C2447 ,C469_=_C3988 ,C469_=_C4000 ,C470_=_C471 ,C470_=_C472 ,C470_=_C474 ,\nC471_=_C472 ,C471_=_C474 ,C472_=_C474 ,C570_=_C1976 ,C570_=_C2074 ,C570_=_C2113 ,\nC570_=_C2536 ,C570_=_C2735 ,C570_=_C2836 ,C570_=_C3005 ,C570_=_C3037 ,C570_=_C3146 ,\nC570_=_C3173 ,C570_=_C3635 ,C570_=_C3732 ,C570_=_C3762 ,C570_=_C3802 ,C570_=_C3917 ,\nC570_=_C3927 ,C570_=_C3954 ,C570_=_C4000 ,C570_=_C4059 ,C570_=_C4065 ,C570_=_C4083 ,\nC570_=_C4095 ,C1057_=_C1246 ,C1057_=_C1721 ,C1057_=_C1800 ,C1057_=_C1913 ,C1057_=_C2018 ,\nC1057_=_C2116 ,C1057_=_C2158 ,C1057_=_C2432 ,C1057_=_C2433 ,C1057_=_C2434 ,C1057_=_C2435 ,\nC1057_=_C2436 ,C1057_=_C2437 ,C1057_=_C2438 ,C1057_=_C2439 ,C1057_=_C2440 ,C1057_=_C2441 ,\nC1057_=_C2442 ,C1057_=_C2443 ,C1057_=_C2444 ,C1057_=_C2445 ,C1057_=_C2447 ,C1246_=_C1261 ,\nC1246_=_C1721 ,C1246_=_C1800 ,C1246_=_C1913 ,C1246_=_C2018 ,C1246_=_C2116 ,C1246_=_C2158 ,\nC1246_=_C2432 ,C1246_=_C2433 ,C1246_=_C2434 ,C1246_=_C2435 ,C1246_=_C2436 ,C1246_=_C2437 ,\nC1246_=_C2438 ,C1246_=_C2439 ,C1246_=_C2440 ,C1246_=_C2441 ,C1246_=_C2442 ,C1246_=_C2443 ,\nC1246_=_C2444 ,C1246_=_C2445 ,C1246_=_C2447 ,C1261_=_C1463 ,C1261_=_C1875 ,C1261_=_C1972 ,\nC1261_=_C2069 ,C1261_=_C2109 ,C1261_=_C2528 ,C1261_=_C2731 ,C1261_=_C3001 ,C1261_=_C3032 ,\nC1261_=_C3142 ,C1261_=_C3694 ,C1261_=_C3756 ,C1261_=_C3789 ,C1261_=_C3914 ,C1261_=_C3920 ,\nC1261_=_C3988 ,C1261_=_C3989 ,C1463_=_C1875 ,C1463_=_C1972 ,C1463_=_C2069 ,C1463_=_C2109 ,\nC1463_=_C2528 ,C1463_=_C2731 ,C1463_=_C3001 ,C1463_=_C3032 ,C1463_=_C3142 ,C1463_=_C3694 ,\nC1463_=_C3756 ,C1463_=_C3789 ,C1463_=_C3914 ,C1463_=_C3920 ,C1463_=_C3988 ,C1463_=_C3989 ,\nC1721_=_C1800 ,C1721_=_C1913 ,C1721_=_C2018 ,C1721_=_C2116 ,C1721_=_C2158 ,C1721_=_C2432 ,\nC1721_=_C2433 ,C1721_=_C2434 ,C1721_=_C2435 ,C1721_=_C2436 ,C1721_=_C2437 ,C1721_=_C2438 ,\nC1721_=_C2439 ,C1721_=_C2440 ,C1721_=_C2441 ,C1721_=_C2442 ,C1721_=_C2443 ,C1721_=_C2444 ,\nC1721_=_C2445 ,C1721_=_C2447 ,C1800_=_C1913 ,C1800_=_C2018 ,C1800_=_C2116 ,C1800_=_C2158 ,\nC1800_=_C2432 ,C1800_=_C2433 ,C1800_=_C2434 ,C1800_=_C2435 ,C1800_=_C2436 ,C1800_=_C2437 ,\nC1800_=_C2438 ,C1800_=_C2439 ,C1800_=_C2440 ,C1800_=_C2441 ,C1800_=_C2442 ,C1800_=_C2443 ,\nC1800_=_C2444 ,C1800_=_C2445 ,C1800_=_C2447 ,C1875_=_C1972 ,C1875_=_C2069 ,C1875_=_C2109 ,\nC1875_=_C2528 ,C1875_=_C2731 ,C1875_=_C3001 ,C1875_=_C3032 ,C1875_=_C3142 ,C1875_=_C3694 ,\nC1875_=_C3756 ,C1875_=_C3789 ,C1875_=_C3914 ,C1875_=_C3920 ,C1875_=_C3988 ,C1875_=_C3989 ,\nC1913_=_C2018 ,C1913_=_C2116 ,C1913_=_C2158 ,C1913_=_C2432 ,C1913_=_C2433 ,C1913_=_C2434 ,\nC1913_=_C2435 ,C1913_=_C2436 ,C1913_=_C2437 ,C1913_=_C2438 ,C1913_=_C2439 ,C1913_=_C2440 ,\nC1913_=_C2441 ,C1913_=_C2442 ,C1913_=_C2443 ,C1913_=_C2444 ,C1913_=_C2445 ,C1913_=_C2447 ,\nC1972_=_C1976 ,C1972_=_C2069 ,C1972_=_C2109 ,C1972_=_C2528 ,C1972_=_C2731 ,C1972_=_C3001 ,\nC1972_=_C3032</w:t>
      </w:r>
    </w:p>
    <w:p>
      <w:pPr>
        <w:pStyle w:val="PreformattedText"/>
        <w:bidi w:val="0"/>
        <w:spacing w:before="0" w:after="0"/>
        <w:jc w:val="left"/>
        <w:rPr/>
      </w:pPr>
      <w:r>
        <w:rPr/>
        <w:t xml:space="preserve"> </w:t>
      </w:r>
      <w:r>
        <w:rPr/>
        <w:t>,C1972_=_C3142 ,C1972_=_C3694 ,C1972_=_C3756 ,C1972_=_C3789 ,C1972_=_C3914 ,\nC1972_=_C3920 ,C1972_=_C3988 ,C1972_=_C3989 ,C1976_=_C2074 ,C1976_=_C2113 ,C1976_=_C2536 ,\nC1976_=_C2735 ,C1976_=_C2836 ,C1976_=_C3005 ,C1976_=_C3037 ,C1976_=_C3146 ,C1976_=_C3173 ,\nC1976_=_C3635 ,C1976_=_C3732 ,C1976_=_C3762 ,C1976_=_C3802 ,C1976_=_C3917 ,C1976_=_C3927 ,\nC1976_=_C3954 ,C1976_=_C4000 ,C1976_=_C4059 ,C1976_=_C4065 ,C1976_=_C4083 ,C1976_=_C4095 ,\nC2018_=_C2116 ,C2018_=_C2158 ,C2018_=_C2432 ,C2018_=_C2433 ,C2018_=_C2434 ,C2018_=_C2435 ,\nC2018_=_C2436 ,C2018_=_C2437 ,C2018_=_C2438 ,C2018_=_C2439 ,C2018_=_C2440 ,C2018_=_C2441 ,\nC2018_=_C2442 ,C2018_=_C2443 ,C2018_=_C2444 ,C2018_=_C2445 ,C2018_=_C2447 ,C2069_=_C2074 ,\nC2069_=_C2109 ,C2069_=_C2528 ,C2069_=_C2731 ,C2069_=_C3001 ,C2069_=_C3032 ,C2069_=_C3142 ,\nC2069_=_C3694 ,C2069_=_C3756 ,C2069_=_C3789 ,C2069_=_C3914 ,C2069_=_C3920 ,C2069_=_C3988 ,\nC2069_=_C3989 ,C2074_=_C2113 ,C2074_=_C2536 ,C2074_=_C2735 ,C2074_=_C2836 ,C2074_=_C3005 ,\nC2074_=_C3037 ,C2074_=_C3146 ,C2074_=_C3173 ,C2074_=_C3635 ,C2074_=_C3732 ,C2074_=_C3762 ,\nC2074_=_C3802 ,C2074_=_C3917 ,C2074_=_C3927 ,C2074_=_C3954 ,C2074_=_C4000 ,C2074_=_C4059 ,\nC2074_=_C4065 ,C2074_=_C4083 ,C2074_=_C4095 ,C2109_=_C2113 ,C2109_=_C2528 ,C2109_=_C2731 ,\nC2109_=_C3001 ,C2109_=_C3032 ,C2109_=_C3142 ,C2109_=_C3694 ,C2109_=_C3756 ,C2109_=_C3789 ,\nC2109_=_C3914 ,C2109_=_C3920 ,C2109_=_C3988 ,C2109_=_C3989 ,C2113_=_C2536 ,C2113_=_C2735 ,\nC2113_=_C2836 ,C2113_=_C3005 ,C2113_=_C3037 ,C2113_=_C3146 ,C2113_=_C3173 ,C2113_=_C3635 ,\nC2113_=_C3732 ,C2113_=_C3762 ,C2113_=_C3802 ,C2113_=_C3917 ,C2113_=_C3927 ,C2113_=_C3954 ,\nC2113_=_C4000 ,C2113_=_C4059 ,C2113_=_C4065 ,C2113_=_C4083 ,C2113_=_C4095 ,C2116_=_C2158 ,\nC2116_=_C2432 ,C2116_=_C2433 ,C2116_=_C2434 ,C2116_=_C2435 ,C2116_=_C2436 ,C2116_=_C2437 ,\nC2116_=_C2438 ,C2116_=_C2439 ,C2116_=_C2440 ,C2116_=_C2441 ,C2116_=_C2442 ,C2116_=_C2443 ,\nC2116_=_C2444 ,C2116_=_C2445 ,C2116_=_C2447 ,C2158_=_C2432 ,C2158_=_C2433 ,C2158_=_C2434 ,\nC2158_=_C2435 ,C2158_=_C2436 ,C2158_=_C2437 ,C2158_=_C2438 ,C2158_=_C2439 ,C2158_=_C2440 ,\nC2158_=_C2441 ,C2158_=_C2442 ,C2158_=_C2443 ,C2158_=_C2444 ,C2158_=_C2445 ,C2158_=_C2447 ,\nC2432_=_C2433 ,C2432_=_C2434 ,C2432_=_C2435 ,C2432_=_C2436 ,C2432_=_C2437 ,C2432_=_C2438 ,\nC2432_=_C2439 ,C2432_=_C2440 ,C2432_=_C2441 ,C2432_=_C2442 ,C2432_=_C2443 ,C2432_=_C2444 ,\nC2432_=_C2445 ,C2432_=_C2447 ,C2432_=_C2528 ,C2432_=_C2536 ,C2433_=_C2434 ,C2433_=_C2435 ,\nC2433_=_C2436 ,C2433_=_C2437 ,C2433_=_C2438 ,C2433_=_C2439 ,C2433_=_C2440 ,C2433_=_C2441 ,\nC2433_=_C2442 ,C2433_=_C2443 ,C2433_=_C2444 ,C2433_=_C2445 ,C2433_=_C2447 ,C2434_=_C2435 ,\nC2434_=_C2436 ,C2434_=_C2437 ,C2434_=_C2438 ,C2434_=_C2439 ,C2434_=_C2440 ,C2434_=_C2441 ,\nC2434_=_C2442 ,C2434_=_C2443 ,C2434_=_C2444 ,C2434_=_C2445 ,C2434_=_C2447 ,C2435_=_C2436 ,\nC2435_=_C2437 ,C2435_=_C2438 ,C2435_=_C2439 ,C2435_=_C2440 ,C2435_=_C2441 ,C2435_=_C2442 ,\nC2435_=_C2443 ,C2435_=_C2444 ,C2435_=_C2445 ,C2435_=_C2447 ,C2435_=_C2731 ,C2435_=_C2735 ,\nC2436_=_C2437 ,C2436_=_C2438 ,C2436_=_C2439 ,C2436_=_C2440 ,C2436_=_C2441 ,C2436_=_C2442 ,\nC2436_=_C2443 ,C2436_=_C2444 ,C2436_=_C2445 ,C2436_=_C2447 ,C2437_=_C2438 ,C2437_=_C2439 ,\nC2437_=_C2440 ,C2437_=_C2441 ,C2437_=_C2442 ,C2437_=_C2443 ,C2437_=_C2444 ,C2437_=_C2445 ,\nC2437_=_C2447 ,C2438_=_C2439 ,C2438_=_C2440 ,C2438_=_C2441 ,C2438_=_C2442 ,C2438_=_C2443 ,\nC2438_=_C2444 ,C2438_=_C2445 ,C2438_=_C2447 ,C2439_=_C2440 ,C2439_=_C2441 ,C2439_=_C2442 ,\nC2439_=_C2443 ,C2439_=_C2444 ,C2439_=_C2445 ,C2439_=_C2447 ,C2440_=_C2441 ,C2440_=_C2442 ,\nC2440_=_C2443 ,C2440_=_C2444 ,C2440_=_C2445 ,C2440_=_C2447 ,C2441_=_C2442 ,C2441_=_C2443 ,\nC2441_=_C2444 ,C2441_=_C2445 ,C2441_=_C2447 ,C2441_=_C3756 ,C2441_=_C3762 ,C2442_=_C2443 ,\nC2442_=_C2444 ,C2442_=_C2445 ,C2442_=_C2447 ,C2443_=_C2444 ,C2443_=_C2445 ,C2443_=_C2447 ,\nC2443_=_C3920 ,C2443_=_C3927 ,C2444_=_C2445 ,C2444_=_C2447 ,C2445_=_C2447 ,C2447_=_C3988 ,\nC2447_=_C4000 ,C2528_=_C2536 ,C2528_=_C2731 ,C2528_=_C3001 ,C2528_=_C3032 ,C2528_=_C3142 ,\nC2528_=_C3694 ,C2528_=_C3756 ,C2528_=_C3789 ,C2528_=_C3914 ,C2528_=_C3920 ,C2528_=_C3988 ,\nC2528_=_C3989 ,C2536_=_C2735 ,C2536_=_C2836 ,C2536_=_C3005 ,C2536_=_C3037 ,C2536_=_C3146 ,\nC2536_=_C3173 ,C2536_=_C3635 ,C2536_=_C3732 ,C2536_=_C3762 ,C2536_=_C3802 ,C2536_=_C3917 ,\nC2536_=_C3927 ,C2536_=_C3954 ,C2536_=_C4000 ,C2536_=_C4059 ,C2536_=_C4065 ,C2536_=_C4083 ,\nC2536_=_C4095 ,C2731_=_C2735 ,C2731_=_C3001 ,C2731_=_C3032 ,C2731_=_C3142 ,C2731_=_C3694 ,\nC2731_=_C3756 ,C2731_=_C3789 ,C2731_=_C3914 ,C2731_=_C3920 ,C2731_=_C3988 ,C2731_=_C3989 ,\nC2735_=_C2836 ,C2735_=_C3005 ,C2735_=_C3037 ,C2735_=_C3146 ,C2735_=_C3173 ,C2735_=_C3635 ,\nC2735_=_C3732 ,C2735_=_C3762 ,C2735_=_C3802 ,C2735_=_C3917 ,C2735_=_C3927 ,C2735_=_C3954 ,\nC2735_=_C4000 ,C2735_=_C4059 ,C2735_=_C4065 ,C2735_=_C4083 ,C2735_=_C4095 ,C2836_=_C3005 ,\nC2836_=_C3037 ,C2836_=_C3146 ,C2836_=_C3173 ,C2836_=_C3635 ,C2836_=_C3732 ,C2836_=_C3762 ,\nC2836_=_C3802 ,C2836_=_C3917 ,C2836_=_C3927 ,C2836_=_C3954 ,C2836_=_C4000 ,C2836_=_C4059 ,\nC2836_=_C4065 ,C2836_=_C4083 ,C2836_=_C4095 ,C3001_=_C3005 ,C3001_=_C3032 ,C3001_=_C3142 ,\nC3001_=_C3694 ,C3001_=_C3756 ,C3001_=_C3789 ,C3001_=_C3914 ,C3001_=_C3920 ,C3001_=_C3988 ,\nC3001_=_C3989 ,C3005_=_C3037 ,C3005_=_C3146 ,C3005_=_C3173 ,C3005_=_C3635 ,C3005_=_C3732 ,\nC3005_=_C3762 ,C3005_=_C3802 ,C3005_=_C3917 ,C3005_=_C3927 ,C3005_=_C3954 ,C3005_=_C4000 ,\nC3005_=_C4059 ,C3005_=_C4065 ,C3005_=_C4083 ,C3005_=_C4095 ,C3032_=_C3037 ,C3032_=_C3142 ,\nC3032_=_C3694 ,C3032_=_C3756 ,C3032_=_C3789 ,C3032_=_C3914 ,C3032_=_C3920 ,C3032_=_C3988 ,\nC3032_=_C3989 ,C3037_=_C3146 ,C3037_=_C3173 ,C3037_=_C3635 ,C3037_=_C3732 ,C3037_=_C3762 ,\nC3037_=_C3802 ,C3037_=_C3917 ,C3037_=_C3927 ,C3037_=_C3954 ,C3037_=_C4000 ,C3037_=_C4059 ,\nC3037_=_C4065 ,C3037_=_C4083 ,C3037_=_C4095 ,C3142_=_C3146 ,C3142_=_C3694 ,C3142_=_C3756 ,\nC3142_=_C3789 ,C3142_=_C3914 ,C3142_=_C3920 ,C3142_=_C3988 ,C3142_=_C3989 ,C3146_=_C3173 ,\nC3146_=_C3635 ,C3146_=_C3732 ,C3146_=_C3762 ,C3146_=_C3802 ,C3146_=_C3917 ,C3146_=_C3927 ,\nC3146_=_C3954 ,C3146_=_C4000 ,C3146_=_C4059 ,C3146_=_C4065 ,C3146_=_C4083 ,C3146_=_C4095 ,\nC3173_=_C3635 ,C3173_=_C3732 ,C3173_=_C3762 ,C3173_=_C3802 ,C3173_=_C3917 ,C3173_=_C3927 ,\nC3173_=_C3954 ,C3173_=_C4000 ,C3173_=_C4059 ,C3173_=_C4065 ,C3173_=_C4083 ,C3173_=_C4095 ,\nC3635_=_C3732 ,C3635_=_C3762 ,C3635_=_C3802 ,C3635_=_C3917 ,C3635_=_C3927 ,C3635_=_C3954 ,\nC3635_=_C4000 ,C3635_=_C4059 ,C3635_=_C4065 ,C3635_=_C4083 ,C3635_=_C4095 ,C3694_=_C3756 ,\nC3694_=_C3789 ,C3694_=_C3914 ,C3694_=_C3920 ,C3694_=_C3988 ,C3694_=_C3989 ,C3732_=_C3762 ,\nC3732_=_C3802 ,C3732_=_C3917 ,C3732_=_C3927 ,C3732_=_C3954 ,C3732_=_C4000 ,C3732_=_C4059 ,\nC3732_=_C4065 ,C3732_=_C4083 ,C3732_=_C4095 ,C3756_=_C3762 ,C3756_=_C3789 ,C3756_=_C3914 ,\nC3756_=_C3920 ,C3756_=_C3988 ,C3756_=_C3989 ,C3762_=_C3802 ,C3762_=_C3917 ,C3762_=_C3927 ,\nC3762_=_C3954 ,C3762_=_C4000 ,C3762_=_C4059 ,C3762_=_C4065 ,C3762_=_C4083 ,C3762_=_C4095 ,\nC3789_=_C3914 ,C3789_=_C3920 ,C3789_=_C3988 ,C3789_=_C3989 ,C3802_=_C3917 ,C3802_=_C3927 ,\nC3802_=_C3954 ,C3802_=_C4000 ,C3802_=_C4059 ,C3802_=_C4065 ,C3802_=_C4083 ,C3802_=_C4095 ,\nC3914_=_C3917 ,C3914_=_C3920 ,C3914_=_C3988 ,C3914_=_C3989 ,C3917_=_C3927 ,C3917_=_C3954 ,\nC3917_=_C4000 ,C3917_=_C4059 ,C3917_=_C4065 ,C3917_=_C4083 ,C3917_=_C4095 ,C3920_=_C3927 ,\nC3920_=_C3988 ,C3920_=_C3989 ,C3927_=_C3954 ,C3927_=_C4000 ,C3927_=_C4059 ,C3927_=_C4065 ,\nC3927_=_C4083 ,C3927_=_C4095 ,C3954_=_C4000 ,C3954_=_C4059 ,C3954_=_C4065 ,C3954_=_C4083 ,\nC3954_=_C4095 ,C3988_=_C3989 ,C3988_=_C4000 ,C3989_=_C4059 ,C4000_=_C4059 ,C4000_=_C4065 ,\nC4000_=_C4083 ,C4000_=_C4095 ,C4059_=_C4065 ,C4059_=_C4083 ,C4059_=_C4095 ,C4065_=_C4083 ,\nC4065_=_C4095 ,C4083_=_C4095 ,"];225[shape=box, label="id:225 level: 6\n99: C422 C423 C424 C425 C426 \nC427 C428 C429 C430 C431 C433 \nC434 C435 C436 C437 C438 C439 \nC440 C441 C442 C443 C444 C445 \nC446 C447 C448 C493 C536 C573 \nC640 C911 C964 C1135 C1146 C1251 \nC1253 C1262 C1578 C1645 C1969 C1977 \nC2007 C2026 C2080 C2507 C2510 C2522 \nC2637 C2646 C2753 C2787 C2804 C2816 \nC2837 C2841 C2844 C2855 C2991 C3051 \nC3174 C3299 C3310 C3373 C3374 C3375 \nC3376 C3377 C3378 C3379 C3380 C3381 \nC3382 C3383 C3384 C3385 C3386 C3387 \nC3549 C3550 C3551 C3552 C3553 C3554 \nC3555 C3556 C3557 C3558 C3637 C3686 \nC3733 C3803 C3850 C3912 C3955 C4013 \nC4067 C4084 C4094 C4095 \n1321: C422_=_C423( C422 C423 ) C422_=_C424( C422 C424 ) C422_=_C425( C422 C425 ) C422_=_C426( C422 C426 ) C422_=_C427( C422 C427 ) \nC422_=_C428( C422 C428 ) C422_=_C429( C422 C429 ) C422_=_C430( C422 C430 ) C422_=_C431( C422 C431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3_=_C424( C423 C424 ) C423_=_C425( C423 C425 ) C423_=_C426( C423 C426 ) C423_=_C427( C423 C427 ) \nC423_=_C428( C423 C428 ) C423_=_C429( C423 C429 ) C423_=_C430( C423 C430 ) C423_=_C431( C423 C431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1251( C423 C1251 ) C423_=_C1253( C423 C1253 ) C423_=_C1262( C423 C1262 ) C424_=_C425( C424 C425 ) \nC424_=_C426( C424 C426 ) C424_=_C427( C424 C427 ) C424_=_C428( C424 C428 ) C424_=_C429( C424 C429 ) C424_=_C430( C424 C430 ) C424_=_C431( C424 C431 ) \nC424_=_C433(</w:t>
      </w:r>
    </w:p>
    <w:p>
      <w:pPr>
        <w:pStyle w:val="PreformattedText"/>
        <w:bidi w:val="0"/>
        <w:spacing w:before="0" w:after="0"/>
        <w:jc w:val="left"/>
        <w:rPr/>
      </w:pPr>
      <w:r>
        <w:rPr/>
        <w:t xml:space="preserve"> </w:t>
      </w:r>
      <w:r>
        <w:rPr/>
        <w:t>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448( C424 C448 ) C425_=_C426( C425 C426 ) C425_=_C427( C425 C427 ) \nC425_=_C428( C425 C428 ) C425_=_C429( C425 C429 ) C425_=_C430( C425 C430 ) C425_=_C431( C425 C431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6_=_C427( C426 C427 ) C426_=_C428( C426 C428 ) C426_=_C429( C426 C429 ) C426_=_C430( C426 C430 ) \nC426_=_C431( C426 C431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7_=_C428( C427 C428 ) \nC427_=_C429( C427 C429 ) C427_=_C430( C427 C430 ) C427_=_C431( C427 C431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8_=_C429( C428 C429 ) C428_=_C430( C428 C430 ) C428_=_C431( C428 C431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2507( C428 C2507 ) C428_=_C2510( C428 C2510 ) C428_=_C2522( C428 C2522 ) C429_=_C430( C429 C430 ) \nC429_=_C431( C429 C431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30_=_C431( C430 C431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2841( C431 C2841 ) C431_=_C2844( C431 C2844 ) C431_=_C2855( C431 C2855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93( C434 C493 ) C434_=_C536( C434 C536 ) \nC434_=_C911( C434 C911 ) C434_=_C964( C434 C964 ) C434_=_C1135( C434 C1135 ) C434_=_C1253( C434 C1253 ) C434_=_C1969( C434 C1969 ) C434_=_C2007( C434 C2007 ) \nC434_=_C2510( C434 C2510 ) C434_=_C2637( C434 C2637 ) C434_=_C2804( C434 C2804 ) C434_=_C2844( C434 C2844 ) C434_=_C3051( C434 C3051 ) C434_=_C3299( C434 C3299 ) \nC434_=_C3375( C434 C3375 ) C434_=_C3549( C434 C3549 ) C434_=_C3550( C434 C3550 ) C434_=_C3551( C434 C3551 ) C434_=_C3552( C434 C3552 ) C434_=_C3553( C434 C3553 ) \nC434_=_C3554( C434 C3554 ) C434_=_C3555( C434 C3555 ) C434_=_C3556( C434 C3556 ) C434_=_C3557( C434 C3557 ) C434_=_C3558( C434 C3558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6_=_C437( C436 C437 ) C436_=_C438( C436 C438 ) C436_=_C439( C436 C439 ) C436_=_C440( C436 C440 ) C436_=_C441( C436 C441 ) C436_=_C442( C436 C442 ) \nC436_=_C443( C436 C443 ) C436_=_C444( C436 C444 ) C436_=_C445( C436 C445 ) C436_=_C446( C436 C446 ) C436_=_C447( C436 C447 ) C436_=_C448( C436 C448 ) \nC437_=_C438( C437 C438 ) C437_=_C439( C437 C439 ) C437_=_C440( C437 C440 ) C437_=_C441( C437 C441 ) C437_=_C442( C437 C442 ) C437_=_C443( C437 C443 ) \nC437_=_C444( C437 C444 ) C437_=_C445( C437 C445 ) C437_=_C446( C437 C446 ) C437_=_C447( C437 C447 ) C437_=_C448( C437 C448 ) C437_=_C3378( C437 C3378 ) \nC437_=_C3550( C437 C3550 ) C437_=_C3686( C437 C3686 ) C438_=_C439( C438 C439 ) C438_=_C440( C438 C440 ) C438_=_C441( C438 C441 ) C438_=_C442( C438 C442 ) \nC438_=_C443( C438 C443 ) C438_=_C444( C438 C444 ) C438_=_C445( C438 C445 ) C438_=_C446( C438 C446 ) C438_=_C447( C438 C447 ) C438_=_C448( C438 C448 ) \nC439_=_C440( C439 C440 ) C439_=_C441( C439 C441 ) C439_=_C442( C439 C442 ) C439_=_C443( C439 C443 ) C439_=_C444( C439 C444 ) C439_=_C445( C439 C445 ) \nC439_=_C446( C439 C446 ) C439_=_C447( C439 C447 ) C439_=_C448( C439 C448 ) C440_=_C441( C440 C441 ) C440_=_C442( C440 C442 ) C440_=_C443( C440 C443 ) \nC440_=_C444( C440 C444 ) C440_=_C445( C440 C445 ) C440_=_C446( C440 C446 ) C440_=_C447( C440 C447 ) C440_=_C448( C440 C448 ) C440_=_C3381( C440 C3381 ) \nC440_=_C3554( C440 C3554 ) C440_=_C3912( C440 C3912 ) C441_=_C442( C441 C442 ) C441_=_C443( C441 C443 ) C441_=_C444( C441 C444 ) C441_=_C445( C441 C445 ) \nC441_=_C446( C441 C446 ) C441_=_C447( C441 C447 ) C441_=_C448( C441 C448 ) C442_=_C443( C442 C443 ) C442_=_C444( C442 C444 ) C442_=_C445( C442 C445 ) \nC442_=_C446( C442 C446 ) C442_=_C447( C442 C447 ) C442_=_C448( C442 C448 ) C443_=_C444( C443 C444 ) C443_=_C445( C443 C445 ) C443_=_C446( C443 C446 ) \nC443_=_C447( C443 C447 ) C443_=_C448( C443 C448 ) C443_=_C3382( C443 C3382 ) C443_=_C3555( C443 C3555 ) C443_=_C3955( C443 C3955 ) C444_=_C445( C444 C445 ) \nC444_=_C446( C444 C446 ) C444_=_C447( C444 C447 ) C444_=_C448( C444 C448 ) C445_=_C446( C445 C446 ) C445_=_C447( C445 C447 ) C445_=_C448( C445 C448 ) \nC446_=_C447( C446 C447 ) C446_=_C448( C446 C448 ) C447_=_C448( C447 C448 ) C447_=_C4095( C447 C4095 ) C448_=_C573( C448 C573 ) C448_=_C1146( C448 C1146 ) \nC448_=_C1262( C448 C1262 ) C448_=_C1977( C448 C1977 ) C448_=_C2522( C448 C2522 ) C448_=_C2646( C448 C2646 ) C448_=_C2816( C448 C2816 ) C448_=_C2837( C448 C2837 ) \nC448_=_C2855( C448 C2855 ) C448_=_C3174( C448 C3174 ) C448_=_C3310( C448 C3310 ) C448_=_C3387( C448 C3387 ) C448_=_C3637( C448 C3637 ) C448_=_C3686( C448 C3686 ) \nC448_=_C3733( C448 C3733 ) C448_=_C3803( C448 C3803 ) C448_=_C3850( C448 C3850 ) C448_=_C3912( C448 C3912 ) C448_=_C3955( C448 C3955 ) C448_=_C4013( C448 C4013 ) \nC448_=_C4067( C448 C4067 ) C448_=_C4084( C448 C4084 ) C448_=_C4094( C448 C4094 ) C448_=_C4095( C448 C4095 ) C493_=_C536( C493 C536 ) C493_=_C911( C493 C911 ) \nC493_=_C964( C493 C964 ) C493_=_C1135( C493 C1135 ) C493_=_C1253( C493 C1253 ) C493_=_C1969( C493 C1969 ) C493_=_C2007( C493 C2007 ) C493_=_C2510( C493 C2510 ) \nC493_=_C2637( C493 C2637 ) C493_=_C2804( C493 C2804 ) C493_=_C2844( C493 C2844 ) C493_=_C3051( C493 C3051 ) C493_=_C3299( C493 C3299 ) C493_=_C3375( C493 C3375 ) \nC493_=_C3549( C493 C3549 ) C493_=_C3550( C493 C3550 ) C493_=_C3551( C493 C3551 ) C493_=_C3552( C493 C3552 ) C493_=_C3553( C493 C3553 ) C493_=_C3554( C493 C3554 ) \nC493_=_C3555( C493 C3555 ) C493_=_C3556( C493 C3556 ) C493_=_C3557( C493 C3557 ) C493_=_C3558( C493 C3558 ) C536_=_C911( C536 C911 ) C536_=_C964( C536 C964 ) \nC536_=_C1135( C536 C1135 ) C536_=_C1253( C536 C1253 ) C536_=_C1969( C536 C1969 ) C536_=_C2007( C536 C2007 ) C536_=_C2510( C536 C2510 ) C536_=_C2637( C536 C2637 ) \nC536_=_C2804( C536 C2804 ) C536_=_C2844( C536 C2844 ) C536_=_C3051( C536 C3051 ) C536_=_C3299( C536 C3299 ) C536_=_C3375( C536 C3375 ) C536_=_C3549( C536 C3549 ) \nC536_=_C3550( C536 C3550 ) C536_=_C3551( C536 C3551 ) C536_=_C3552( C536 C3552 ) C536_=_C3553( C536 C3553 ) C536_=_C3554( C536 C3554 ) C536_=_C3555( C536 C3555 ) \nC536_=_C3556( C536 C3556 ) C536_=_C3557( C536 C3557 ) C536_=_C3558( C536 C3558 ) C573_=_C1146( C573 C1146 ) C573_=_C1262( C573 C1262 ) C573_=_C1977(</w:t>
      </w:r>
    </w:p>
    <w:p>
      <w:pPr>
        <w:pStyle w:val="PreformattedText"/>
        <w:bidi w:val="0"/>
        <w:spacing w:before="0" w:after="0"/>
        <w:jc w:val="left"/>
        <w:rPr/>
      </w:pPr>
      <w:r>
        <w:rPr/>
        <w:t xml:space="preserve"> </w:t>
      </w:r>
      <w:r>
        <w:rPr/>
        <w:t>C573 C1977 ) \nC573_=_C2522( C573 C2522 ) C573_=_C2646( C573 C2646 ) C573_=_C2816( C573 C2816 ) C573_=_C2837( C573 C2837 ) C573_=_C2855( C573 C2855 ) C573_=_C3174( C573 C3174 ) \nC573_=_C3310( C573 C3310 ) C573_=_C3387( C573 C3387 ) C573_=_C3637( C573 C3637 ) C573_=_C3686( C573 C3686 ) C573_=_C3733( C573 C3733 ) C573_=_C3803( C573 C3803 ) \nC573_=_C3850( C573 C3850 ) C573_=_C3912( C573 C3912 ) C573_=_C3955( C573 C3955 ) C573_=_C4013( C573 C4013 ) C573_=_C4067( C573 C4067 ) C573_=_C4084( C573 C4084 ) \nC573_=_C4094( C573 C4094 ) C573_=_C4095( C573 C4095 ) C640_=_C1251( C640 C1251 ) C640_=_C1578( C640 C1578 ) C640_=_C1645( C640 C1645 ) C640_=_C2026( C640 C2026 ) \nC640_=_C2080( C640 C2080 ) C640_=_C2507( C640 C2507 ) C640_=_C2753( C640 C2753 ) C640_=_C2787( C640 C2787 ) C640_=_C2841( C640 C2841 ) C640_=_C2991( C640 C2991 ) \nC640_=_C3373( C640 C3373 ) C640_=_C3374( C640 C3374 ) C640_=_C3375( C640 C3375 ) C640_=_C3376( C640 C3376 ) C640_=_C3377( C640 C3377 ) C640_=_C3378( C640 C3378 ) \nC640_=_C3379( C640 C3379 ) C640_=_C3380( C640 C3380 ) C640_=_C3381( C640 C3381 ) C640_=_C3382( C640 C3382 ) C640_=_C3383( C640 C3383 ) C640_=_C3384( C640 C3384 ) \nC640_=_C3385( C640 C3385 ) C640_=_C3386( C640 C3386 ) C640_=_C3387( C640 C3387 ) C911_=_C964( C911 C964 ) C911_=_C1135( C911 C1135 ) C911_=_C1253( C911 C1253 ) \nC911_=_C1969( C911 C1969 ) C911_=_C2007( C911 C2007 ) C911_=_C2510( C911 C2510 ) C911_=_C2637( C911 C2637 ) C911_=_C2804( C911 C2804 ) C911_=_C2844( C911 C2844 ) \nC911_=_C3051( C911 C3051 ) C911_=_C3299( C911 C3299 ) C911_=_C3375( C911 C3375 ) C911_=_C3549( C911 C3549 ) C911_=_C3550( C911 C3550 ) C911_=_C3551( C911 C3551 ) \nC911_=_C3552( C911 C3552 ) C911_=_C3553( C911 C3553 ) C911_=_C3554( C911 C3554 ) C911_=_C3555( C911 C3555 ) C911_=_C3556( C911 C3556 ) C911_=_C3557( C911 C3557 ) \nC911_=_C3558( C911 C3558 ) C964_=_C1135( C964 C1135 ) C964_=_C1253( C964 C1253 ) C964_=_C1969( C964 C1969 ) C964_=_C2007( C964 C2007 ) C964_=_C2510( C964 C2510 ) \nC964_=_C2637( C964 C2637 ) C964_=_C2804( C964 C2804 ) C964_=_C2844( C964 C2844 ) C964_=_C3051( C964 C3051 ) C964_=_C3299( C964 C3299 ) C964_=_C3375( C964 C3375 ) \nC964_=_C3549( C964 C3549 ) C964_=_C3550( C964 C3550 ) C964_=_C3551( C964 C3551 ) C964_=_C3552( C964 C3552 ) C964_=_C3553( C964 C3553 ) C964_=_C3554( C964 C3554 ) \nC964_=_C3555( C964 C3555 ) C964_=_C3556( C964 C3556 ) C964_=_C3557( C964 C3557 ) C964_=_C3558( C964 C3558 ) C1135_=_C1146( C1135 C1146 ) C1135_=_C1253( C1135 C1253 ) \nC1135_=_C1969( C1135 C1969 ) C1135_=_C2007( C1135 C2007 ) C1135_=_C2510( C1135 C2510 ) C1135_=_C2637( C1135 C2637 ) C1135_=_C2804( C1135 C2804 ) C1135_=_C2844( C1135 C2844 ) \nC1135_=_C3051( C1135 C3051 ) C1135_=_C3299( C1135 C3299 ) C1135_=_C3375( C1135 C3375 ) C1135_=_C3549( C1135 C3549 ) C1135_=_C3550( C1135 C3550 ) C1135_=_C3551( C1135 C3551 ) \nC1135_=_C3552( C1135 C3552 ) C1135_=_C3553( C1135 C3553 ) C1135_=_C3554( C1135 C3554 ) C1135_=_C3555( C1135 C3555 ) C1135_=_C3556( C1135 C3556 ) C1135_=_C3557( C1135 C3557 ) \nC1135_=_C3558( C1135 C3558 ) C1146_=_C1262( C1146 C1262 ) C1146_=_C1977( C1146 C1977 ) C1146_=_C2522( C1146 C2522 ) C1146_=_C2646( C1146 C2646 ) C1146_=_C2816( C1146 C2816 ) \nC1146_=_C2837( C1146 C2837 ) C1146_=_C2855( C1146 C2855 ) C1146_=_C3174( C1146 C3174 ) C1146_=_C3310( C1146 C3310 ) C1146_=_C3387( C1146 C3387 ) C1146_=_C3637( C1146 C3637 ) \nC1146_=_C3686( C1146 C3686 ) C1146_=_C3733( C1146 C3733 ) C1146_=_C3803( C1146 C3803 ) C1146_=_C3850( C1146 C3850 ) C1146_=_C3912( C1146 C3912 ) C1146_=_C3955( C1146 C3955 ) \nC1146_=_C4013( C1146 C4013 ) C1146_=_C4067( C1146 C4067 ) C1146_=_C4084( C1146 C4084 ) C1146_=_C4094( C1146 C4094 ) C1146_=_C4095( C1146 C4095 ) C1251_=_C1253( C1251 C1253 ) \nC1251_=_C1262( C1251 C1262 ) C1251_=_C1578( C1251 C1578 ) C1251_=_C1645( C1251 C1645 ) C1251_=_C2026( C1251 C2026 ) C1251_=_C2080( C1251 C2080 ) C1251_=_C2507( C1251 C2507 ) \nC1251_=_C2753( C1251 C2753 ) C1251_=_C2787( C1251 C2787 ) C1251_=_C2841( C1251 C2841 ) C1251_=_C2991( C1251 C2991 ) C1251_=_C3373( C1251 C3373 ) C1251_=_C3374( C1251 C3374 ) \nC1251_=_C3375( C1251 C3375 ) C1251_=_C3376( C1251 C3376 ) C1251_=_C3377( C1251 C3377 ) C1251_=_C3378( C1251 C3378 ) C1251_=_C3379( C1251 C3379 ) C1251_=_C3380( C1251 C3380 ) \nC1251_=_C3381( C1251 C3381 ) C1251_=_C3382( C1251 C3382 ) C1251_=_C3383( C1251 C3383 ) C1251_=_C3384( C1251 C3384 ) C1251_=_C3385( C1251 C3385 ) C1251_=_C3386( C1251 C3386 ) \nC1251_=_C3387( C1251 C3387 ) C1253_=_C1262( C1253 C1262 ) C1253_=_C1969( C1253 C1969 ) C1253_=_C2007( C1253 C2007 ) C1253_=_C2510( C1253 C2510 ) C1253_=_C2637( C1253 C2637 ) \nC1253_=_C2804( C1253 C2804 ) C1253_=_C2844( C1253 C2844 ) C1253_=_C3051( C1253 C3051 ) C1253_=_C3299( C1253 C3299 ) C1253_=_C3375( C1253 C3375 ) C1253_=_C3549( C1253 C3549 ) \nC1253_=_C3550( C1253 C3550 ) C1253_=_C3551( C1253 C3551 ) C1253_=_C3552( C1253 C3552 ) C1253_=_C3553( C1253 C3553 ) C1253_=_C3554( C1253 C3554 ) C1253_=_C3555( C1253 C3555 ) \nC1253_=_C3556( C1253 C3556 ) C1253_=_C3557( C1253 C3557 ) C1253_=_C3558( C1253 C3558 ) C1262_=_C1977( C1262 C1977 ) C1262_=_C2522( C1262 C2522 ) C1262_=_C2646( C1262 C2646 ) \nC1262_=_C2816( C1262 C2816 ) C1262_=_C2837( C1262 C2837 ) C1262_=_C2855( C1262 C2855 ) C1262_=_C3174( C1262 C3174 ) C1262_=_C3310( C1262 C3310 ) C1262_=_C3387( C1262 C3387 ) \nC1262_=_C3637( C1262 C3637 ) C1262_=_C3686( C1262 C3686 ) C1262_=_C3733( C1262 C3733 ) C1262_=_C3803( C1262 C3803 ) C1262_=_C3850( C1262 C3850 ) C1262_=_C3912( C1262 C3912 ) \nC1262_=_C3955( C1262 C3955 ) C1262_=_C4013( C1262 C4013 ) C1262_=_C4067( C1262 C4067 ) C1262_=_C4084( C1262 C4084 ) C1262_=_C4094( C1262 C4094 ) C1262_=_C4095( C1262 C4095 ) \nC1578_=_C1645( C1578 C1645 ) C1578_=_C2026( C1578 C2026 ) C1578_=_C2080( C1578 C2080 ) C1578_=_C2507( C1578 C2507 ) C1578_=_C2753( C1578 C2753 ) C1578_=_C2787( C1578 C2787 ) \nC1578_=_C2841( C1578 C2841 ) C1578_=_C2991( C1578 C2991 ) C1578_=_C3373( C1578 C3373 ) C1578_=_C3374( C1578 C3374 ) C1578_=_C3375( C1578 C3375 ) C1578_=_C3376( C1578 C3376 ) \nC1578_=_C3377( C1578 C3377 ) C1578_=_C3378( C1578 C3378 ) C1578_=_C3379( C1578 C3379 ) C1578_=_C3380( C1578 C3380 ) C1578_=_C3381( C1578 C3381 ) C1578_=_C3382( C1578 C3382 ) \nC1578_=_C3383( C1578 C3383 ) C1578_=_C3384( C1578 C3384 ) C1578_=_C3385( C1578 C3385 ) C1578_=_C3386( C1578 C3386 ) C1578_=_C3387( C1578 C3387 ) C1645_=_C2026( C1645 C2026 ) \nC1645_=_C2080( C1645 C2080 ) C1645_=_C2507( C1645 C2507 ) C1645_=_C2753( C1645 C2753 ) C1645_=_C2787( C1645 C2787 ) C1645_=_C2841( C1645 C2841 ) C1645_=_C2991( C1645 C2991 ) \nC1645_=_C3373( C1645 C3373 ) C1645_=_C3374( C1645 C3374 ) C1645_=_C3375( C1645 C3375 ) C1645_=_C3376( C1645 C3376 ) C1645_=_C3377( C1645 C3377 ) C1645_=_C3378( C1645 C3378 ) \nC1645_=_C3379( C1645 C3379 ) C1645_=_C3380( C1645 C3380 ) C1645_=_C3381( C1645 C3381 ) C1645_=_C3382( C1645 C3382 ) C1645_=_C3383( C1645 C3383 ) C1645_=_C3384( C1645 C3384 ) \nC1645_=_C3385( C1645 C3385 ) C1645_=_C3386( C1645 C3386 ) C1645_=_C3387( C1645 C3387 ) C1969_=_C1977( C1969 C1977 ) C1969_=_C2007( C1969 C2007 ) C1969_=_C2510( C1969 C2510 ) \nC1969_=_C2637( C1969 C2637 ) C1969_=_C2804( C1969 C2804 ) C1969_=_C2844( C1969 C2844 ) C1969_=_C3051( C1969 C3051 ) C1969_=_C3299( C1969 C3299 ) C1969_=_C3375( C1969 C3375 ) \nC1969_=_C3549( C1969 C3549 ) C1969_=_C3550( C1969 C3550 ) C1969_=_C3551( C1969 C3551 ) C1969_=_C3552( C1969 C3552 ) C1969_=_C3553( C1969 C3553 ) C1969_=_C3554( C1969 C3554 ) \nC1969_=_C3555( C1969 C3555 ) C1969_=_C3556( C1969 C3556 ) C1969_=_C3557( C1969 C3557 ) C1969_=_C3558( C1969 C3558 ) C1977_=_C2522( C1977 C2522 ) C1977_=_C2646( C1977 C2646 ) \nC1977_=_C2816( C1977 C2816 ) C1977_=_C2837( C1977 C2837 ) C1977_=_C2855( C1977 C2855 ) C1977_=_C3174( C1977 C3174 ) C1977_=_C3310( C1977 C3310 ) C1977_=_C3387( C1977 C3387 ) \nC1977_=_C3637( C1977 C3637 ) C1977_=_C3686( C1977 C3686 ) C1977_=_C3733( C1977 C3733 ) C1977_=_C3803( C1977 C3803 ) C1977_=_C3850( C1977 C3850 ) C1977_=_C3912( C1977 C3912 ) \nC1977_=_C3955( C1977 C3955 ) C1977_=_C4013( C1977 C4013 ) C1977_=_C4067( C1977 C4067 ) C1977_=_C4084( C1977 C4084 ) C1977_=_C4094( C1977 C4094 ) C1977_=_C4095( C1977 C4095 ) \nC2007_=_C2510( C2007 C2510 ) C2007_=_C2637( C2007 C2637 ) C2007_=_C2804( C2007 C2804 ) C2007_=_C2844( C2007 C2844 ) C2007_=_C3051( C2007 C3051 ) C2007_=_C3299( C2007 C3299 ) \nC2007_=_C3375( C2007 C3375 ) C2007_=_C3549( C2007 C3549 ) C2007_=_C3550( C2007 C3550 ) C2007_=_C3551( C2007 C3551 ) C2007_=_C3552( C2007 C3552 ) C2007_=_C3553( C2007 C3553 ) \nC2007_=_C3554( C2007 C3554 ) C2007_=_C3555( C2007 C3555 ) C2007_=_C3556( C2007 C3556 ) C2007_=_C3557( C2007 C3557 ) C2007_=_C3558( C2007 C3558 ) C2026_=_C2080( C2026 C2080 ) \nC2026_=_C2507( C2026 C2507 ) C2026_=_C2753( C2026 C2753 ) C2026_=_C2787( C2026 C2787 ) C2026_=_C2841( C2026 C2841 ) C2026_=_C2991( C2026 C2991 ) C2026_=_C3373( C2026 C3373 ) \nC2026_=_C3374( C2026 C3374 ) C2026_=_C3375( C2026 C3375 ) C2026_=_C3376( C2026 C3376 ) C2026_=_C3377( C2026 C3377 ) C2026_=_C3378( C2026 C3378 ) C2026_=_C3379( C2026 C3379 ) \nC2026_=_C3380( C2026 C3380 ) C2026_=_C3381( C2026 C3381 ) C2026_=_C3382( C2026 C3382 ) C2026_=_C3383( C2026 C3383 ) C2026_=_C3384( C2026 C3384 ) C2026_=_C3385( C2026 C3385 ) \nC2026_=_C3386( C2026 C3386 ) C2026_=_C3387( C2026 C3387 ) C2080_=_C2507( C2080 C2507 ) C2080_=_C2753( C2080 C2753 ) C2080_=_C2787( C2080 C2787 ) C2080_=_C2841( C2080 C2841 ) \nC2080_=_C2991( C2080 C2991 ) C2080_=_C3373( C2080 C3373 ) C2080_=_C3374( C2080 C3374 ) C2080_=_C3375( C2080 C3375 ) C2080_=_C3376( C2080 C3376 ) C2080_=_C3377( C2080 C3377 ) \nC2080_=_C3378( C2080 C3378 ) C2080_=_C3379( C2080 C3379 ) C2080_=_C3380( C2080 C3380 ) C2080_=_C3381( C2080 C3381 ) C2080_=_C3382( C2080 C3382 ) C2080_=_C3383( C2080 C3383 ) \nC2080_=_C3384( C2080 C3384 ) C2080_=_C3385( C2080 C3385 ) C2080_=_C3386( C2080 C3386 ) C2080_=_C3387( C2080 C3387 ) C2507_=_C2510( C2507 C2510 ) C2507_=_C2522( C2507 C2522 ) \nC2507_=_C2753( C2507 C2753 ) C2507_=_C2787(</w:t>
      </w:r>
    </w:p>
    <w:p>
      <w:pPr>
        <w:pStyle w:val="PreformattedText"/>
        <w:bidi w:val="0"/>
        <w:spacing w:before="0" w:after="0"/>
        <w:jc w:val="left"/>
        <w:rPr/>
      </w:pPr>
      <w:r>
        <w:rPr/>
        <w:t xml:space="preserve"> </w:t>
      </w:r>
      <w:r>
        <w:rPr/>
        <w:t>C2507 C2787 ) C2507_=_C2841( C2507 C2841 ) C2507_=_C2991( C2507 C2991 ) C2507_=_C3373( C2507 C3373 ) C2507_=_C3374( C2507 C3374 ) \nC2507_=_C3375( C2507 C3375 ) C2507_=_C3376( C2507 C3376 ) C2507_=_C3377( C2507 C3377 ) C2507_=_C3378( C2507 C3378 ) C2507_=_C3379( C2507 C3379 ) C2507_=_C3380( C2507 C3380 ) \nC2507_=_C3381( C2507 C3381 ) C2507_=_C3382( C2507 C3382 ) C2507_=_C3383( C2507 C3383 ) C2507_=_C3384( C2507 C3384 ) C2507_=_C3385( C2507 C3385 ) C2507_=_C3386( C2507 C3386 ) \nC2507_=_C3387( C2507 C3387 ) C2510_=_C2522( C2510 C2522 ) C2510_=_C2637( C2510 C2637 ) C2510_=_C2804( C2510 C2804 ) C2510_=_C2844( C2510 C2844 ) C2510_=_C3051( C2510 C3051 ) \nC2510_=_C3299( C2510 C3299 ) C2510_=_C3375( C2510 C3375 ) C2510_=_C3549( C2510 C3549 ) C2510_=_C3550( C2510 C3550 ) C2510_=_C3551( C2510 C3551 ) C2510_=_C3552( C2510 C3552 ) \nC2510_=_C3553( C2510 C3553 ) C2510_=_C3554( C2510 C3554 ) C2510_=_C3555( C2510 C3555 ) C2510_=_C3556( C2510 C3556 ) C2510_=_C3557( C2510 C3557 ) C2510_=_C3558( C2510 C3558 ) \nC2522_=_C2646( C2522 C2646 ) C2522_=_C2816( C2522 C2816 ) C2522_=_C2837( C2522 C2837 ) C2522_=_C2855( C2522 C2855 ) C2522_=_C3174( C2522 C3174 ) C2522_=_C3310( C2522 C3310 ) \nC2522_=_C3387( C2522 C3387 ) C2522_=_C3637( C2522 C3637 ) C2522_=_C3686( C2522 C3686 ) C2522_=_C3733( C2522 C3733 ) C2522_=_C3803( C2522 C3803 ) C2522_=_C3850( C2522 C3850 ) \nC2522_=_C3912( C2522 C3912 ) C2522_=_C3955( C2522 C3955 ) C2522_=_C4013( C2522 C4013 ) C2522_=_C4067( C2522 C4067 ) C2522_=_C4084( C2522 C4084 ) C2522_=_C4094( C2522 C4094 ) \nC2522_=_C4095( C2522 C4095 ) C2637_=_C2646( C2637 C2646 ) C2637_=_C2804( C2637 C2804 ) C2637_=_C2844( C2637 C2844 ) C2637_=_C3051( C2637 C3051 ) C2637_=_C3299( C2637 C3299 ) \nC2637_=_C3375( C2637 C3375 ) C2637_=_C3549( C2637 C3549 ) C2637_=_C3550( C2637 C3550 ) C2637_=_C3551( C2637 C3551 ) C2637_=_C3552( C2637 C3552 ) C2637_=_C3553( C2637 C3553 ) \nC2637_=_C3554( C2637 C3554 ) C2637_=_C3555( C2637 C3555 ) C2637_=_C3556( C2637 C3556 ) C2637_=_C3557( C2637 C3557 ) C2637_=_C3558( C2637 C3558 ) C2646_=_C2816( C2646 C2816 ) \nC2646_=_C2837( C2646 C2837 ) C2646_=_C2855( C2646 C2855 ) C2646_=_C3174( C2646 C3174 ) C2646_=_C3310( C2646 C3310 ) C2646_=_C3387( C2646 C3387 ) C2646_=_C3637( C2646 C3637 ) \nC2646_=_C3686( C2646 C3686 ) C2646_=_C3733( C2646 C3733 ) C2646_=_C3803( C2646 C3803 ) C2646_=_C3850( C2646 C3850 ) C2646_=_C3912( C2646 C3912 ) C2646_=_C3955( C2646 C3955 ) \nC2646_=_C4013( C2646 C4013 ) C2646_=_C4067( C2646 C4067 ) C2646_=_C4084( C2646 C4084 ) C2646_=_C4094( C2646 C4094 ) C2646_=_C4095( C2646 C4095 ) C2753_=_C2787( C2753 C2787 ) \nC2753_=_C2841( C2753 C2841 ) C2753_=_C2991( C2753 C2991 ) C2753_=_C3373( C2753 C3373 ) C2753_=_C3374( C2753 C3374 ) C2753_=_C3375( C2753 C3375 ) C2753_=_C3376( C2753 C3376 ) \nC2753_=_C3377( C2753 C3377 ) C2753_=_C3378( C2753 C3378 ) C2753_=_C3379( C2753 C3379 ) C2753_=_C3380( C2753 C3380 ) C2753_=_C3381( C2753 C3381 ) C2753_=_C3382( C2753 C3382 ) \nC2753_=_C3383( C2753 C3383 ) C2753_=_C3384( C2753 C3384 ) C2753_=_C3385( C2753 C3385 ) C2753_=_C3386( C2753 C3386 ) C2753_=_C3387( C2753 C3387 ) C2787_=_C2841( C2787 C2841 ) \nC2787_=_C2991( C2787 C2991 ) C2787_=_C3373( C2787 C3373 ) C2787_=_C3374( C2787 C3374 ) C2787_=_C3375( C2787 C3375 ) C2787_=_C3376( C2787 C3376 ) C2787_=_C3377( C2787 C3377 ) \nC2787_=_C3378( C2787 C3378 ) C2787_=_C3379( C2787 C3379 ) C2787_=_C3380( C2787 C3380 ) C2787_=_C3381( C2787 C3381 ) C2787_=_C3382( C2787 C3382 ) C2787_=_C3383( C2787 C3383 ) \nC2787_=_C3384( C2787 C3384 ) C2787_=_C3385( C2787 C3385 ) C2787_=_C3386( C2787 C3386 ) C2787_=_C3387( C2787 C3387 ) C2804_=_C2816( C2804 C2816 ) C2804_=_C2844( C2804 C2844 ) \nC2804_=_C3051( C2804 C3051 ) C2804_=_C3299( C2804 C3299 ) C2804_=_C3375( C2804 C3375 ) C2804_=_C3549( C2804 C3549 ) C2804_=_C3550( C2804 C3550 ) C2804_=_C3551( C2804 C3551 ) \nC2804_=_C3552( C2804 C3552 ) C2804_=_C3553( C2804 C3553 ) C2804_=_C3554( C2804 C3554 ) C2804_=_C3555( C2804 C3555 ) C2804_=_C3556( C2804 C3556 ) C2804_=_C3557( C2804 C3557 ) \nC2804_=_C3558( C2804 C3558 ) C2816_=_C2837( C2816 C2837 ) C2816_=_C2855( C2816 C2855 ) C2816_=_C3174( C2816 C3174 ) C2816_=_C3310( C2816 C3310 ) C2816_=_C3387( C2816 C3387 ) \nC2816_=_C3637( C2816 C3637 ) C2816_=_C3686( C2816 C3686 ) C2816_=_C3733( C2816 C3733 ) C2816_=_C3803( C2816 C3803 ) C2816_=_C3850( C2816 C3850 ) C2816_=_C3912( C2816 C3912 ) \nC2816_=_C3955( C2816 C3955 ) C2816_=_C4013( C2816 C4013 ) C2816_=_C4067( C2816 C4067 ) C2816_=_C4084( C2816 C4084 ) C2816_=_C4094( C2816 C4094 ) C2816_=_C4095( C2816 C4095 ) \nC2837_=_C2855( C2837 C2855 ) C2837_=_C3174( C2837 C3174 ) C2837_=_C3310( C2837 C3310 ) C2837_=_C3387( C2837 C3387 ) C2837_=_C3637( C2837 C3637 ) C2837_=_C3686( C2837 C3686 ) \nC2837_=_C3733( C2837 C3733 ) C2837_=_C3803( C2837 C3803 ) C2837_=_C3850( C2837 C3850 ) C2837_=_C3912( C2837 C3912 ) C2837_=_C3955( C2837 C3955 ) C2837_=_C4013( C2837 C4013 ) \nC2837_=_C4067( C2837 C4067 ) C2837_=_C4084( C2837 C4084 ) C2837_=_C4094( C2837 C4094 ) C2837_=_C4095( C2837 C4095 ) C2841_=_C2844( C2841 C2844 ) C2841_=_C2855( C2841 C2855 ) \nC2841_=_C2991( C2841 C2991 ) C2841_=_C3373( C2841 C3373 ) C2841_=_C3374( C2841 C3374 ) C2841_=_C3375( C2841 C3375 ) C2841_=_C3376( C2841 C3376 ) C2841_=_C3377( C2841 C3377 ) \nC2841_=_C3378( C2841 C3378 ) C2841_=_C3379( C2841 C3379 ) C2841_=_C3380( C2841 C3380 ) C2841_=_C3381( C2841 C3381 ) C2841_=_C3382( C2841 C3382 ) C2841_=_C3383( C2841 C3383 ) \nC2841_=_C3384( C2841 C3384 ) C2841_=_C3385( C2841 C3385 ) C2841_=_C3386( C2841 C3386 ) C2841_=_C3387( C2841 C3387 ) C2844_=_C2855( C2844 C2855 ) C2844_=_C3051( C2844 C3051 ) \nC2844_=_C3299( C2844 C3299 ) C2844_=_C3375( C2844 C3375 ) C2844_=_C3549( C2844 C3549 ) C2844_=_C3550( C2844 C3550 ) C2844_=_C3551( C2844 C3551 ) C2844_=_C3552( C2844 C3552 ) \nC2844_=_C3553( C2844 C3553 ) C2844_=_C3554( C2844 C3554 ) C2844_=_C3555( C2844 C3555 ) C2844_=_C3556( C2844 C3556 ) C2844_=_C3557( C2844 C3557 ) C2844_=_C3558( C2844 C3558 ) \nC2855_=_C3174( C2855 C3174 ) C2855_=_C3310( C2855 C3310 ) C2855_=_C3387( C2855 C3387 ) C2855_=_C3637( C2855 C3637 ) C2855_=_C3686( C2855 C3686 ) C2855_=_C3733( C2855 C3733 ) \nC2855_=_C3803( C2855 C3803 ) C2855_=_C3850( C2855 C3850 ) C2855_=_C3912( C2855 C3912 ) C2855_=_C3955( C2855 C3955 ) C2855_=_C4013( C2855 C4013 ) C2855_=_C4067( C2855 C4067 ) \nC2855_=_C4084( C2855 C4084 ) C2855_=_C4094( C2855 C4094 ) C2855_=_C4095( C2855 C4095 ) C2991_=_C3373( C2991 C3373 ) C2991_=_C3374( C2991 C3374 ) C2991_=_C3375( C2991 C3375 ) \nC2991_=_C3376( C2991 C3376 ) C2991_=_C3377( C2991 C3377 ) C2991_=_C3378( C2991 C3378 ) C2991_=_C3379( C2991 C3379 ) C2991_=_C3380( C2991 C3380 ) C2991_=_C3381( C2991 C3381 ) \nC2991_=_C3382( C2991 C3382 ) C2991_=_C3383( C2991 C3383 ) C2991_=_C3384( C2991 C3384 ) C2991_=_C3385( C2991 C3385 ) C2991_=_C3386( C2991 C3386 ) C2991_=_C3387( C2991 C3387 ) \nC3051_=_C3299( C3051 C3299 ) C3051_=_C3375( C3051 C3375 ) C3051_=_C3549( C3051 C3549 ) C3051_=_C3550( C3051 C3550 ) C3051_=_C3551( C3051 C3551 ) C3051_=_C3552( C3051 C3552 ) \nC3051_=_C3553( C3051 C3553 ) C3051_=_C3554( C3051 C3554 ) C3051_=_C3555( C3051 C3555 ) C3051_=_C3556( C3051 C3556 ) C3051_=_C3557( C3051 C3557 ) C3051_=_C3558( C3051 C3558 ) \nC3174_=_C3310( C3174 C3310 ) C3174_=_C3387( C3174 C3387 ) C3174_=_C3637( C3174 C3637 ) C3174_=_C3686( C3174 C3686 ) C3174_=_C3733( C3174 C3733 ) C3174_=_C3803( C3174 C3803 ) \nC3174_=_C3850( C3174 C3850 ) C3174_=_C3912( C3174 C3912 ) C3174_=_C3955( C3174 C3955 ) C3174_=_C4013( C3174 C4013 ) C3174_=_C4067( C3174 C4067 ) C3174_=_C4084( C3174 C4084 ) \nC3174_=_C4094( C3174 C4094 ) C3174_=_C4095( C3174 C4095 ) C3299_=_C3310( C3299 C3310 ) C3299_=_C3375( C3299 C3375 ) C3299_=_C3549( C3299 C3549 ) C3299_=_C3550( C3299 C3550 ) \nC3299_=_C3551( C3299 C3551 ) C3299_=_C3552( C3299 C3552 ) C3299_=_C3553( C3299 C3553 ) C3299_=_C3554( C3299 C3554 ) C3299_=_C3555( C3299 C3555 ) C3299_=_C3556( C3299 C3556 ) \nC3299_=_C3557( C3299 C3557 ) C3299_=_C3558( C3299 C3558 ) C3310_=_C3387( C3310 C3387 ) C3310_=_C3637( C3310 C3637 ) C3310_=_C3686( C3310 C3686 ) C3310_=_C3733( C3310 C3733 ) \nC3310_=_C3803( C3310 C3803 ) C3310_=_C3850( C3310 C3850 ) C3310_=_C3912( C3310 C3912 ) C3310_=_C3955( C3310 C3955 ) C3310_=_C4013( C3310 C4013 ) C3310_=_C4067( C3310 C4067 ) \nC3310_=_C4084( C3310 C4084 ) C3310_=_C4094( C3310 C4094 ) C3310_=_C4095( C3310 C4095 ) C3373_=_C3374( C3373 C3374 ) C3373_=_C3375( C3373 C3375 ) C3373_=_C3376( C3373 C3376 ) \nC3373_=_C3377( C3373 C3377 ) C3373_=_C3378( C3373 C3378 ) C3373_=_C3379( C3373 C3379 ) C3373_=_C3380( C3373 C3380 ) C3373_=_C3381( C3373 C3381 ) C3373_=_C3382( C3373 C3382 ) \nC3373_=_C3383( C3373 C3383 ) C3373_=_C3384( C3373 C3384 ) C3373_=_C3385( C3373 C3385 ) C3373_=_C3386( C3373 C3386 ) C3373_=_C3387( C3373 C3387 ) C3374_=_C3375( C3374 C3375 ) \nC3374_=_C3376( C3374 C3376 ) C3374_=_C3377( C3374 C3377 ) C3374_=_C3378( C3374 C3378 ) C3374_=_C3379( C3374 C3379 ) C3374_=_C3380( C3374 C3380 ) C3374_=_C3381( C3374 C3381 ) \nC3374_=_C3382( C3374 C3382 ) C3374_=_C3383( C3374 C3383 ) C3374_=_C3384( C3374 C3384 ) C3374_=_C3385( C3374 C3385 ) C3374_=_C3386( C3374 C3386 ) C3374_=_C3387( C3374 C3387 ) \nC3375_=_C3376( C3375 C3376 ) C3375_=_C3377( C3375 C3377 ) C3375_=_C3378( C3375 C3378 ) C3375_=_C3379( C3375 C3379 ) C3375_=_C3380( C3375 C3380 ) C3375_=_C3381( C3375 C3381 ) \nC3375_=_C3382( C3375 C3382 ) C3375_=_C3383( C3375 C3383 ) C3375_=_C3384( C3375 C3384 ) C3375_=_C3385( C3375 C3385 ) C3375_=_C3386( C3375 C3386 ) C3375_=_C3387( C3375 C3387 ) \nC3375_=_C3549( C3375 C3549 ) C3375_=_C3550( C3375 C3550 ) C3375_=_C3551( C3375 C3551 ) C3375_=_C3552( C3375 C3552 ) C3375_=_C3553( C3375 C3553 ) C3375_=_C3554( C3375 C3554 ) \nC3375_=_C3555( C3375 C3555 ) C3375_=_C3556( C3375 C3556 ) C3375_=_C3557( C3375 C3557 ) C3375_=_C3558( C3375 C3558 ) C3376_=_C3377( C3376 C3377 ) C3376_=_C3378( C3376 C3378 ) \nC3376_=_C3379( C3376 C3379 ) C3376_=_C3380( C3376 C3380 ) C3376_=_C3381( C3376 C3381 ) C3376_=_C3382(</w:t>
      </w:r>
    </w:p>
    <w:p>
      <w:pPr>
        <w:pStyle w:val="PreformattedText"/>
        <w:bidi w:val="0"/>
        <w:spacing w:before="0" w:after="0"/>
        <w:jc w:val="left"/>
        <w:rPr/>
      </w:pPr>
      <w:r>
        <w:rPr/>
        <w:t xml:space="preserve"> </w:t>
      </w:r>
      <w:r>
        <w:rPr/>
        <w:t>C3376 C3382 ) C3376_=_C3383( C3376 C3383 ) C3376_=_C3384( C3376 C3384 ) \nC3376_=_C3385( C3376 C3385 ) C3376_=_C3386( C3376 C3386 ) C3376_=_C3387( C3376 C3387 ) C3377_=_C3378( C3377 C3378 ) C3377_=_C3379( C3377 C3379 ) C3377_=_C3380( C3377 C3380 ) \nC3377_=_C3381( C3377 C3381 ) C3377_=_C3382( C3377 C3382 ) C3377_=_C3383( C3377 C3383 ) C3377_=_C3384( C3377 C3384 ) C3377_=_C3385( C3377 C3385 ) C3377_=_C3386( C3377 C3386 ) \nC3377_=_C3387( C3377 C3387 ) C3377_=_C3637( C3377 C3637 ) C3378_=_C3379( C3378 C3379 ) C3378_=_C3380( C3378 C3380 ) C3378_=_C3381( C3378 C3381 ) C3378_=_C3382( C3378 C3382 ) \nC3378_=_C3383( C3378 C3383 ) C3378_=_C3384( C3378 C3384 ) C3378_=_C3385( C3378 C3385 ) C3378_=_C3386( C3378 C3386 ) C3378_=_C3387( C3378 C3387 ) C3378_=_C3550( C3378 C3550 ) \nC3378_=_C3686( C3378 C3686 ) C3379_=_C3380( C3379 C3380 ) C3379_=_C3381( C3379 C3381 ) C3379_=_C3382( C3379 C3382 ) C3379_=_C3383( C3379 C3383 ) C3379_=_C3384( C3379 C3384 ) \nC3379_=_C3385( C3379 C3385 ) C3379_=_C3386( C3379 C3386 ) C3379_=_C3387( C3379 C3387 ) C3380_=_C3381( C3380 C3381 ) C3380_=_C3382( C3380 C3382 ) C3380_=_C3383( C3380 C3383 ) \nC3380_=_C3384( C3380 C3384 ) C3380_=_C3385( C3380 C3385 ) C3380_=_C3386( C3380 C3386 ) C3380_=_C3387( C3380 C3387 ) C3381_=_C3382( C3381 C3382 ) C3381_=_C3383( C3381 C3383 ) \nC3381_=_C3384( C3381 C3384 ) C3381_=_C3385( C3381 C3385 ) C3381_=_C3386( C3381 C3386 ) C3381_=_C3387( C3381 C3387 ) C3381_=_C3554( C3381 C3554 ) C3381_=_C3912( C3381 C3912 ) \nC3382_=_C3383( C3382 C3383 ) C3382_=_C3384( C3382 C3384 ) C3382_=_C3385( C3382 C3385 ) C3382_=_C3386( C3382 C3386 ) C3382_=_C3387( C3382 C3387 ) C3382_=_C3555( C3382 C3555 ) \nC3382_=_C3955( C3382 C3955 ) C3383_=_C3384( C3383 C3384 ) C3383_=_C3385( C3383 C3385 ) C3383_=_C3386( C3383 C3386 ) C3383_=_C3387( C3383 C3387 ) C3384_=_C3385( C3384 C3385 ) \nC3384_=_C3386( C3384 C3386 ) C3384_=_C3387( C3384 C3387 ) C3385_=_C3386( C3385 C3386 ) C3385_=_C3387( C3385 C3387 ) C3386_=_C3387( C3386 C3387 ) C3387_=_C3637( C3387 C3637 ) \nC3387_=_C3686( C3387 C3686 ) C3387_=_C3733( C3387 C3733 ) C3387_=_C3803( C3387 C3803 ) C3387_=_C3850( C3387 C3850 ) C3387_=_C3912( C3387 C3912 ) C3387_=_C3955( C3387 C3955 ) \nC3387_=_C4013( C3387 C4013 ) C3387_=_C4067( C3387 C4067 ) C3387_=_C4084( C3387 C4084 ) C3387_=_C4094( C3387 C4094 ) C3387_=_C4095( C3387 C4095 ) C3549_=_C3550( C3549 C3550 ) \nC3549_=_C3551( C3549 C3551 ) C3549_=_C3552( C3549 C3552 ) C3549_=_C3553( C3549 C3553 ) C3549_=_C3554( C3549 C3554 ) C3549_=_C3555( C3549 C3555 ) C3549_=_C3556( C3549 C3556 ) \nC3549_=_C3557( C3549 C3557 ) C3549_=_C3558( C3549 C3558 ) C3550_=_C3551( C3550 C3551 ) C3550_=_C3552( C3550 C3552 ) C3550_=_C3553( C3550 C3553 ) C3550_=_C3554( C3550 C3554 ) \nC3550_=_C3555( C3550 C3555 ) C3550_=_C3556( C3550 C3556 ) C3550_=_C3557( C3550 C3557 ) C3550_=_C3558( C3550 C3558 ) C3550_=_C3686( C3550 C3686 ) C3551_=_C3552( C3551 C3552 ) \nC3551_=_C3553( C3551 C3553 ) C3551_=_C3554( C3551 C3554 ) C3551_=_C3555( C3551 C3555 ) C3551_=_C3556( C3551 C3556 ) C3551_=_C3557( C3551 C3557 ) C3551_=_C3558( C3551 C3558 ) \nC3551_=_C3850( C3551 C3850 ) C3552_=_C3553( C3552 C3553 ) C3552_=_C3554( C3552 C3554 ) C3552_=_C3555( C3552 C3555 ) C3552_=_C3556( C3552 C3556 ) C3552_=_C3557( C3552 C3557 ) \nC3552_=_C3558( C3552 C3558 ) C3553_=_C3554( C3553 C3554 ) C3553_=_C3555( C3553 C3555 ) C3553_=_C3556( C3553 C3556 ) C3553_=_C3557( C3553 C3557 ) C3553_=_C3558( C3553 C3558 ) \nC3554_=_C3555( C3554 C3555 ) C3554_=_C3556( C3554 C3556 ) C3554_=_C3557( C3554 C3557 ) C3554_=_C3558( C3554 C3558 ) C3554_=_C3912( C3554 C3912 ) C3555_=_C3556( C3555 C3556 ) \nC3555_=_C3557( C3555 C3557 ) C3555_=_C3558( C3555 C3558 ) C3555_=_C3955( C3555 C3955 ) C3556_=_C3557( C3556 C3557 ) C3556_=_C3558( C3556 C3558 ) C3557_=_C3558( C3557 C3558 ) \nC3557_=_C4013( C3557 C4013 ) C3558_=_C4094( C3558 C4094 ) C3637_=_C3686( C3637 C3686 ) C3637_=_C3733( C3637 C3733 ) C3637_=_C3803( C3637 C3803 ) C3637_=_C3850( C3637 C3850 ) \nC3637_=_C3912( C3637 C3912 ) C3637_=_C3955( C3637 C3955 ) C3637_=_C4013( C3637 C4013 ) C3637_=_C4067( C3637 C4067 ) C3637_=_C4084( C3637 C4084 ) C3637_=_C4094( C3637 C4094 ) \nC3637_=_C4095( C3637 C4095 ) C3686_=_C3733( C3686 C3733 ) C3686_=_C3803( C3686 C3803 ) C3686_=_C3850( C3686 C3850 ) C3686_=_C3912( C3686 C3912 ) C3686_=_C3955( C3686 C3955 ) \nC3686_=_C4013( C3686 C4013 ) C3686_=_C4067( C3686 C4067 ) C3686_=_C4084( C3686 C4084 ) C3686_=_C4094( C3686 C4094 ) C3686_=_C4095( C3686 C4095 ) C3733_=_C3803( C3733 C3803 ) \nC3733_=_C3850( C3733 C3850 ) C3733_=_C3912( C3733 C3912 ) C3733_=_C3955( C3733 C3955 ) C3733_=_C4013( C3733 C4013 ) C3733_=_C4067( C3733 C4067 ) C3733_=_C4084( C3733 C4084 ) \nC3733_=_C4094( C3733 C4094 ) C3733_=_C4095( C3733 C4095 ) C3803_=_C3850( C3803 C3850 ) C3803_=_C3912( C3803 C3912 ) C3803_=_C3955( C3803 C3955 ) C3803_=_C4013( C3803 C4013 ) \nC3803_=_C4067( C3803 C4067 ) C3803_=_C4084( C3803 C4084 ) C3803_=_C4094( C3803 C4094 ) C3803_=_C4095( C3803 C4095 ) C3850_=_C3912( C3850 C3912 ) C3850_=_C3955( C3850 C3955 ) \nC3850_=_C4013( C3850 C4013 ) C3850_=_C4067( C3850 C4067 ) C3850_=_C4084( C3850 C4084 ) C3850_=_C4094( C3850 C4094 ) C3850_=_C4095( C3850 C4095 ) C3912_=_C3955( C3912 C3955 ) \nC3912_=_C4013( C3912 C4013 ) C3912_=_C4067( C3912 C4067 ) C3912_=_C4084( C3912 C4084 ) C3912_=_C4094( C3912 C4094 ) C3912_=_C4095( C3912 C4095 ) C3955_=_C4013( C3955 C4013 ) \nC3955_=_C4067( C3955 C4067 ) C3955_=_C4084( C3955 C4084 ) C3955_=_C4094( C3955 C4094 ) C3955_=_C4095( C3955 C4095 ) C4013_=_C4067( C4013 C4067 ) C4013_=_C4084( C4013 C4084 ) \nC4013_=_C4094( C4013 C4094 ) C4013_=_C4095( C4013 C4095 ) C4067_=_C4084( C4067 C4084 ) C4067_=_C4094( C4067 C4094 ) C4067_=_C4095( C4067 C4095 ) C4084_=_C4094( C4084 C4094 ) \nC4084_=_C4095( C4084 C4095 ) C4094_=_C4095( C4094 C4095 ) "];143-&gt;225[label="95: C422 C423 C424 C425 C426 \nC427 C428 C429 C430 C431 C433 \nC435 C436 C437 C438 C439 C440 \nC441 C442 C443 C444 C445 C446 \nC447 C493 C536 C573 C640 C911 \nC964 C1135 C1146 C1251 C1253 C1262 \nC1578 C1645 C1969 C1977 C2007 C2026 \nC2080 C2507 C2510 C2522 C2637 C2646 \nC2753 C2787 C2804 C2816 C2837 C2841 \nC2844 C2855 C2991 C3051 C3174 C3299 \nC3310 C3373 C3374 C3376 C3377 C3378 \nC3379 C3380 C3381 C3382 C3383 C3384 \nC3385 C3386 C3549 C3550 C3551 C3552 \nC3553 C3554 C3555 C3556 C3557 C3558 \nC3637 C3686 C3733 C3803 C3850 C3912 \nC3955 C4013 C4067 C4084 C4094 C4095 \n1127: C422_=_C423 ,C422_=_C424 ,C422_=_C425 ,C422_=_C426 ,C422_=_C427 ,\nC422_=_C428 ,C422_=_C429 ,C422_=_C430 ,C422_=_C431 ,C422_=_C433 ,C422_=_C435 ,\nC422_=_C436 ,C422_=_C437 ,C422_=_C438 ,C422_=_C439 ,C422_=_C440 ,C422_=_C441 ,\nC422_=_C442 ,C422_=_C443 ,C422_=_C444 ,C422_=_C445 ,C422_=_C446 ,C422_=_C447 ,\nC423_=_C424 ,C423_=_C425 ,C423_=_C426 ,C423_=_C427 ,C423_=_C428 ,C423_=_C429 ,\nC423_=_C430 ,C423_=_C431 ,C423_=_C433 ,C423_=_C435 ,C423_=_C436 ,C423_=_C437 ,\nC423_=_C438 ,C423_=_C439 ,C423_=_C440 ,C423_=_C441 ,C423_=_C442 ,C423_=_C443 ,\nC423_=_C444 ,C423_=_C445 ,C423_=_C446 ,C423_=_C447 ,C423_=_C1251 ,C423_=_C1253 ,\nC423_=_C1262 ,C424_=_C425 ,C424_=_C426 ,C424_=_C427 ,C424_=_C428 ,C424_=_C429 ,\nC424_=_C430 ,C424_=_C431 ,C424_=_C433 ,C424_=_C435 ,C424_=_C436 ,C424_=_C437 ,\nC424_=_C438 ,C424_=_C439 ,C424_=_C440 ,C424_=_C441 ,C424_=_C442 ,C424_=_C443 ,\nC424_=_C444 ,C424_=_C445 ,C424_=_C446 ,C424_=_C447 ,C425_=_C426 ,C425_=_C427 ,\nC425_=_C428 ,C425_=_C429 ,C425_=_C430 ,C425_=_C431 ,C425_=_C433 ,C425_=_C435 ,\nC425_=_C436 ,C425_=_C437 ,C425_=_C438 ,C425_=_C439 ,C425_=_C440 ,C425_=_C441 ,\nC425_=_C442 ,C425_=_C443 ,C425_=_C444 ,C425_=_C445 ,C425_=_C446 ,C425_=_C447 ,\nC426_=_C427 ,C426_=_C428 ,C426_=_C429 ,C426_=_C430 ,C426_=_C431 ,C426_=_C433 ,\nC426_=_C435 ,C426_=_C436 ,C426_=_C437 ,C426_=_C438 ,C426_=_C439 ,C426_=_C440 ,\nC426_=_C441 ,C426_=_C442 ,C426_=_C443 ,C426_=_C444 ,C426_=_C445 ,C426_=_C446 ,\nC426_=_C447 ,C427_=_C428 ,C427_=_C429 ,C427_=_C430 ,C427_=_C431 ,C427_=_C433 ,\nC427_=_C435 ,C427_=_C436 ,C427_=_C437 ,C427_=_C438 ,C427_=_C439 ,C427_=_C440 ,\nC427_=_C441 ,C427_=_C442 ,C427_=_C443 ,C427_=_C444 ,C427_=_C445 ,C427_=_C446 ,\nC427_=_C447 ,C428_=_C429 ,C428_=_C430 ,C428_=_C431 ,C428_=_C433 ,C428_=_C435 ,\nC428_=_C436 ,C428_=_C437 ,C428_=_C438 ,C428_=_C439 ,C428_=_C440 ,C428_=_C441 ,\nC428_=_C442 ,C428_=_C443 ,C428_=_C444 ,C428_=_C445 ,C428_=_C446 ,C428_=_C447 ,\nC428_=_C2507 ,C428_=_C2510 ,C428_=_C2522 ,C429_=_C430 ,C429_=_C431 ,C429_=_C433 ,\nC429_=_C435 ,C429_=_C436 ,C429_=_C437 ,C429_=_C438 ,C429_=_C439 ,C429_=_C440 ,\nC429_=_C441 ,C429_=_C442 ,C429_=_C443 ,C429_=_C444 ,C429_=_C445 ,C429_=_C446 ,\nC429_=_C447 ,C430_=_C431 ,C430_=_C433 ,C430_=_C435 ,C430_=_C436 ,C430_=_C437 ,\nC430_=_C438 ,C430_=_C439 ,C430_=_C440 ,C430_=_C441 ,C430_=_C442 ,C430_=_C443 ,\nC430_=_C444 ,C430_=_C445 ,C430_=_C446 ,C430_=_C447 ,C431_=_C433 ,C431_=_C435 ,\nC431_=_C436 ,C431_=_C437 ,C431_=_C438 ,C431_=_C439 ,C431_=_C440 ,C431_=_C441 ,\nC431_=_C442 ,C431_=_C443 ,C431_=_C444 ,C431_=_C445 ,C431_=_C446 ,C431_=_C447 ,\nC431_=_C2841 ,C431_=_C2844 ,C431_=_C2855 ,C433_=_C435 ,C433_=_C436 ,C433_=_C437 ,\nC433_=_C438 ,C433_=_C439 ,C433_=_C440 ,C433_=_C441 ,C433_=_C442 ,C433_=_C443 ,\nC433_=_C444 ,C433_=_C445 ,C433_=_C446 ,C433_=_C447 ,C435_=_C436 ,C435_=_C437 ,\nC435_=_C438 ,C435_=_C439 ,C435_=_C440 ,C435_=_C441 ,C435_=_C442 ,C435_=_C443 ,\nC435_=_C444 ,C435_=_C445 ,C435_=_C446 ,C435_=_C447 ,C436_=_C437 ,C436_=_C438 ,\nC436_=_C439 ,C436_=_C440 ,C436_=_C441 ,C436_=_C442 ,C436_=_C443 ,C436_=_C444 ,\nC436_=_C445 ,C436_=_C446 ,C436_=_C447 ,C437_=_C438 ,C437_=_C439 ,C437_=_C440 ,\nC437_=_C441 ,C437_=_C442 ,C437_=_C443 ,C437_=_C444 ,C437_=_C445 ,C437_=_C446 ,\nC437_=_C447 ,C437_=_C3378 ,C437_=_C3550 ,C437_=_C3686 ,C438_=_C439 ,C438_=_C440 ,\nC438_=_C441 ,C438_=_C442 ,C438_=_C443 ,C438_=_C444 ,C438_=_C445 ,C438_=_C446 ,\nC438_=_C447 ,C439_=_C440 ,C439_=_C441 ,C439_=_C442 ,C439_=_C443 ,C439_=_C444 ,\nC439_=_C445 ,C439_=_C446 ,C439_=_C447 ,C440_=_C441 ,C440_=_C442 ,C440_=_C443 ,\nC440_=_C444 ,C440_=_C445</w:t>
      </w:r>
    </w:p>
    <w:p>
      <w:pPr>
        <w:pStyle w:val="PreformattedText"/>
        <w:bidi w:val="0"/>
        <w:spacing w:before="0" w:after="0"/>
        <w:jc w:val="left"/>
        <w:rPr/>
      </w:pPr>
      <w:r>
        <w:rPr/>
        <w:t xml:space="preserve"> </w:t>
      </w:r>
      <w:r>
        <w:rPr/>
        <w:t>,C440_=_C446 ,C440_=_C447 ,C440_=_C3381 ,C440_=_C3554 ,\nC440_=_C3912 ,C441_=_C442 ,C441_=_C443 ,C441_=_C444 ,C441_=_C445 ,C441_=_C446 ,\nC441_=_C447 ,C442_=_C443 ,C442_=_C444 ,C442_=_C445 ,C442_=_C446 ,C442_=_C447 ,\nC443_=_C444 ,C443_=_C445 ,C443_=_C446 ,C443_=_C447 ,C443_=_C3382 ,C443_=_C3555 ,\nC443_=_C3955 ,C444_=_C445 ,C444_=_C446 ,C444_=_C447 ,C445_=_C446 ,C445_=_C447 ,\nC446_=_C447 ,C447_=_C4095 ,C493_=_C536 ,C493_=_C911 ,C493_=_C964 ,C493_=_C1135 ,\nC493_=_C1253 ,C493_=_C1969 ,C493_=_C2007 ,C493_=_C2510 ,C493_=_C2637 ,C493_=_C2804 ,\nC493_=_C2844 ,C493_=_C3051 ,C493_=_C3299 ,C493_=_C3549 ,C493_=_C3550 ,C493_=_C3551 ,\nC493_=_C3552 ,C493_=_C3553 ,C493_=_C3554 ,C493_=_C3555 ,C493_=_C3556 ,C493_=_C3557 ,\nC493_=_C3558 ,C536_=_C911 ,C536_=_C964 ,C536_=_C1135 ,C536_=_C1253 ,C536_=_C1969 ,\nC536_=_C2007 ,C536_=_C2510 ,C536_=_C2637 ,C536_=_C2804 ,C536_=_C2844 ,C536_=_C3051 ,\nC536_=_C3299 ,C536_=_C3549 ,C536_=_C3550 ,C536_=_C3551 ,C536_=_C3552 ,C536_=_C3553 ,\nC536_=_C3554 ,C536_=_C3555 ,C536_=_C3556 ,C536_=_C3557 ,C536_=_C3558 ,C573_=_C1146 ,\nC573_=_C1262 ,C573_=_C1977 ,C573_=_C2522 ,C573_=_C2646 ,C573_=_C2816 ,C573_=_C2837 ,\nC573_=_C2855 ,C573_=_C3174 ,C573_=_C3310 ,C573_=_C3637 ,C573_=_C3686 ,C573_=_C3733 ,\nC573_=_C3803 ,C573_=_C3850 ,C573_=_C3912 ,C573_=_C3955 ,C573_=_C4013 ,C573_=_C4067 ,\nC573_=_C4084 ,C573_=_C4094 ,C573_=_C4095 ,C640_=_C1251 ,C640_=_C1578 ,C640_=_C1645 ,\nC640_=_C2026 ,C640_=_C2080 ,C640_=_C2507 ,C640_=_C2753 ,C640_=_C2787 ,C640_=_C2841 ,\nC640_=_C2991 ,C640_=_C3373 ,C640_=_C3374 ,C640_=_C3376 ,C640_=_C3377 ,C640_=_C3378 ,\nC640_=_C3379 ,C640_=_C3380 ,C640_=_C3381 ,C640_=_C3382 ,C640_=_C3383 ,C640_=_C3384 ,\nC640_=_C3385 ,C640_=_C3386 ,C911_=_C964 ,C911_=_C1135 ,C911_=_C1253 ,C911_=_C1969 ,\nC911_=_C2007 ,C911_=_C2510 ,C911_=_C2637 ,C911_=_C2804 ,C911_=_C2844 ,C911_=_C3051 ,\nC911_=_C3299 ,C911_=_C3549 ,C911_=_C3550 ,C911_=_C3551 ,C911_=_C3552 ,C911_=_C3553 ,\nC911_=_C3554 ,C911_=_C3555 ,C911_=_C3556 ,C911_=_C3557 ,C911_=_C3558 ,C964_=_C1135 ,\nC964_=_C1253 ,C964_=_C1969 ,C964_=_C2007 ,C964_=_C2510 ,C964_=_C2637 ,C964_=_C2804 ,\nC964_=_C2844 ,C964_=_C3051 ,C964_=_C3299 ,C964_=_C3549 ,C964_=_C3550 ,C964_=_C3551 ,\nC964_=_C3552 ,C964_=_C3553 ,C964_=_C3554 ,C964_=_C3555 ,C964_=_C3556 ,C964_=_C3557 ,\nC964_=_C3558 ,C1135_=_C1146 ,C1135_=_C1253 ,C1135_=_C1969 ,C1135_=_C2007 ,C1135_=_C2510 ,\nC1135_=_C2637 ,C1135_=_C2804 ,C1135_=_C2844 ,C1135_=_C3051 ,C1135_=_C3299 ,C1135_=_C3549 ,\nC1135_=_C3550 ,C1135_=_C3551 ,C1135_=_C3552 ,C1135_=_C3553 ,C1135_=_C3554 ,C1135_=_C3555 ,\nC1135_=_C3556 ,C1135_=_C3557 ,C1135_=_C3558 ,C1146_=_C1262 ,C1146_=_C1977 ,C1146_=_C2522 ,\nC1146_=_C2646 ,C1146_=_C2816 ,C1146_=_C2837 ,C1146_=_C2855 ,C1146_=_C3174 ,C1146_=_C3310 ,\nC1146_=_C3637 ,C1146_=_C3686 ,C1146_=_C3733 ,C1146_=_C3803 ,C1146_=_C3850 ,C1146_=_C3912 ,\nC1146_=_C3955 ,C1146_=_C4013 ,C1146_=_C4067 ,C1146_=_C4084 ,C1146_=_C4094 ,C1146_=_C4095 ,\nC1251_=_C1253 ,C1251_=_C1262 ,C1251_=_C1578 ,C1251_=_C1645 ,C1251_=_C2026 ,C1251_=_C2080 ,\nC1251_=_C2507 ,C1251_=_C2753 ,C1251_=_C2787 ,C1251_=_C2841 ,C1251_=_C2991 ,C1251_=_C3373 ,\nC1251_=_C3374 ,C1251_=_C3376 ,C1251_=_C3377 ,C1251_=_C3378 ,C1251_=_C3379 ,C1251_=_C3380 ,\nC1251_=_C3381 ,C1251_=_C3382 ,C1251_=_C3383 ,C1251_=_C3384 ,C1251_=_C3385 ,C1251_=_C3386 ,\nC1253_=_C1262 ,C1253_=_C1969 ,C1253_=_C2007 ,C1253_=_C2510 ,C1253_=_C2637 ,C1253_=_C2804 ,\nC1253_=_C2844 ,C1253_=_C3051 ,C1253_=_C3299 ,C1253_=_C3549 ,C1253_=_C3550 ,C1253_=_C3551 ,\nC1253_=_C3552 ,C1253_=_C3553 ,C1253_=_C3554 ,C1253_=_C3555 ,C1253_=_C3556 ,C1253_=_C3557 ,\nC1253_=_C3558 ,C1262_=_C1977 ,C1262_=_C2522 ,C1262_=_C2646 ,C1262_=_C2816 ,C1262_=_C2837 ,\nC1262_=_C2855 ,C1262_=_C3174 ,C1262_=_C3310 ,C1262_=_C3637 ,C1262_=_C3686 ,C1262_=_C3733 ,\nC1262_=_C3803 ,C1262_=_C3850 ,C1262_=_C3912 ,C1262_=_C3955 ,C1262_=_C4013 ,C1262_=_C4067 ,\nC1262_=_C4084 ,C1262_=_C4094 ,C1262_=_C4095 ,C1578_=_C1645 ,C1578_=_C2026 ,C1578_=_C2080 ,\nC1578_=_C2507 ,C1578_=_C2753 ,C1578_=_C2787 ,C1578_=_C2841 ,C1578_=_C2991 ,C1578_=_C3373 ,\nC1578_=_C3374 ,C1578_=_C3376 ,C1578_=_C3377 ,C1578_=_C3378 ,C1578_=_C3379 ,C1578_=_C3380 ,\nC1578_=_C3381 ,C1578_=_C3382 ,C1578_=_C3383 ,C1578_=_C3384 ,C1578_=_C3385 ,C1578_=_C3386 ,\nC1645_=_C2026 ,C1645_=_C2080 ,C1645_=_C2507 ,C1645_=_C2753 ,C1645_=_C2787 ,C1645_=_C2841 ,\nC1645_=_C2991 ,C1645_=_C3373 ,C1645_=_C3374 ,C1645_=_C3376 ,C1645_=_C3377 ,C1645_=_C3378 ,\nC1645_=_C3379 ,C1645_=_C3380 ,C1645_=_C3381 ,C1645_=_C3382 ,C1645_=_C3383 ,C1645_=_C3384 ,\nC1645_=_C3385 ,C1645_=_C3386 ,C1969_=_C1977 ,C1969_=_C2007 ,C1969_=_C2510 ,C1969_=_C2637 ,\nC1969_=_C2804 ,C1969_=_C2844 ,C1969_=_C3051 ,C1969_=_C3299 ,C1969_=_C3549 ,C1969_=_C3550 ,\nC1969_=_C3551 ,C1969_=_C3552 ,C1969_=_C3553 ,C1969_=_C3554 ,C1969_=_C3555 ,C1969_=_C3556 ,\nC1969_=_C3557 ,C1969_=_C3558 ,C1977_=_C2522 ,C1977_=_C2646 ,C1977_=_C2816 ,C1977_=_C2837 ,\nC1977_=_C2855 ,C1977_=_C3174 ,C1977_=_C3310 ,C1977_=_C3637 ,C1977_=_C3686 ,C1977_=_C3733 ,\nC1977_=_C3803 ,C1977_=_C3850 ,C1977_=_C3912 ,C1977_=_C3955 ,C1977_=_C4013 ,C1977_=_C4067 ,\nC1977_=_C4084 ,C1977_=_C4094 ,C1977_=_C4095 ,C2007_=_C2510 ,C2007_=_C2637 ,C2007_=_C2804 ,\nC2007_=_C2844 ,C2007_=_C3051 ,C2007_=_C3299 ,C2007_=_C3549 ,C2007_=_C3550 ,C2007_=_C3551 ,\nC2007_=_C3552 ,C2007_=_C3553 ,C2007_=_C3554 ,C2007_=_C3555 ,C2007_=_C3556 ,C2007_=_C3557 ,\nC2007_=_C3558 ,C2026_=_C2080 ,C2026_=_C2507 ,C2026_=_C2753 ,C2026_=_C2787 ,C2026_=_C2841 ,\nC2026_=_C2991 ,C2026_=_C3373 ,C2026_=_C3374 ,C2026_=_C3376 ,C2026_=_C3377 ,C2026_=_C3378 ,\nC2026_=_C3379 ,C2026_=_C3380 ,C2026_=_C3381 ,C2026_=_C3382 ,C2026_=_C3383 ,C2026_=_C3384 ,\nC2026_=_C3385 ,C2026_=_C3386 ,C2080_=_C2507 ,C2080_=_C2753 ,C2080_=_C2787 ,C2080_=_C2841 ,\nC2080_=_C2991 ,C2080_=_C3373 ,C2080_=_C3374 ,C2080_=_C3376 ,C2080_=_C3377 ,C2080_=_C3378 ,\nC2080_=_C3379 ,C2080_=_C3380 ,C2080_=_C3381 ,C2080_=_C3382 ,C2080_=_C3383 ,C2080_=_C3384 ,\nC2080_=_C3385 ,C2080_=_C3386 ,C2507_=_C2510 ,C2507_=_C2522 ,C2507_=_C2753 ,C2507_=_C2787 ,\nC2507_=_C2841 ,C2507_=_C2991 ,C2507_=_C3373 ,C2507_=_C3374 ,C2507_=_C3376 ,C2507_=_C3377 ,\nC2507_=_C3378 ,C2507_=_C3379 ,C2507_=_C3380 ,C2507_=_C3381 ,C2507_=_C3382 ,C2507_=_C3383 ,\nC2507_=_C3384 ,C2507_=_C3385 ,C2507_=_C3386 ,C2510_=_C2522 ,C2510_=_C2637 ,C2510_=_C2804 ,\nC2510_=_C2844 ,C2510_=_C3051 ,C2510_=_C3299 ,C2510_=_C3549 ,C2510_=_C3550 ,C2510_=_C3551 ,\nC2510_=_C3552 ,C2510_=_C3553 ,C2510_=_C3554 ,C2510_=_C3555 ,C2510_=_C3556 ,C2510_=_C3557 ,\nC2510_=_C3558 ,C2522_=_C2646 ,C2522_=_C2816 ,C2522_=_C2837 ,C2522_=_C2855 ,C2522_=_C3174 ,\nC2522_=_C3310 ,C2522_=_C3637 ,C2522_=_C3686 ,C2522_=_C3733 ,C2522_=_C3803 ,C2522_=_C3850 ,\nC2522_=_C3912 ,C2522_=_C3955 ,C2522_=_C4013 ,C2522_=_C4067 ,C2522_=_C4084 ,C2522_=_C4094 ,\nC2522_=_C4095 ,C2637_=_C2646 ,C2637_=_C2804 ,C2637_=_C2844 ,C2637_=_C3051 ,C2637_=_C3299 ,\nC2637_=_C3549 ,C2637_=_C3550 ,C2637_=_C3551 ,C2637_=_C3552 ,C2637_=_C3553 ,C2637_=_C3554 ,\nC2637_=_C3555 ,C2637_=_C3556 ,C2637_=_C3557 ,C2637_=_C3558 ,C2646_=_C2816 ,C2646_=_C2837 ,\nC2646_=_C2855 ,C2646_=_C3174 ,C2646_=_C3310 ,C2646_=_C3637 ,C2646_=_C3686 ,C2646_=_C3733 ,\nC2646_=_C3803 ,C2646_=_C3850 ,C2646_=_C3912 ,C2646_=_C3955 ,C2646_=_C4013 ,C2646_=_C4067 ,\nC2646_=_C4084 ,C2646_=_C4094 ,C2646_=_C4095 ,C2753_=_C2787 ,C2753_=_C2841 ,C2753_=_C2991 ,\nC2753_=_C3373 ,C2753_=_C3374 ,C2753_=_C3376 ,C2753_=_C3377 ,C2753_=_C3378 ,C2753_=_C3379 ,\nC2753_=_C3380 ,C2753_=_C3381 ,C2753_=_C3382 ,C2753_=_C3383 ,C2753_=_C3384 ,C2753_=_C3385 ,\nC2753_=_C3386 ,C2787_=_C2841 ,C2787_=_C2991 ,C2787_=_C3373 ,C2787_=_C3374 ,C2787_=_C3376 ,\nC2787_=_C3377 ,C2787_=_C3378 ,C2787_=_C3379 ,C2787_=_C3380 ,C2787_=_C3381 ,C2787_=_C3382 ,\nC2787_=_C3383 ,C2787_=_C3384 ,C2787_=_C3385 ,C2787_=_C3386 ,C2804_=_C2816 ,C2804_=_C2844 ,\nC2804_=_C3051 ,C2804_=_C3299 ,C2804_=_C3549 ,C2804_=_C3550 ,C2804_=_C3551 ,C2804_=_C3552 ,\nC2804_=_C3553 ,C2804_=_C3554 ,C2804_=_C3555 ,C2804_=_C3556 ,C2804_=_C3557 ,C2804_=_C3558 ,\nC2816_=_C2837 ,C2816_=_C2855 ,C2816_=_C3174 ,C2816_=_C3310 ,C2816_=_C3637 ,C2816_=_C3686 ,\nC2816_=_C3733 ,C2816_=_C3803 ,C2816_=_C3850 ,C2816_=_C3912 ,C2816_=_C3955 ,C2816_=_C4013 ,\nC2816_=_C4067 ,C2816_=_C4084 ,C2816_=_C4094 ,C2816_=_C4095 ,C2837_=_C2855 ,C2837_=_C3174 ,\nC2837_=_C3310 ,C2837_=_C3637 ,C2837_=_C3686 ,C2837_=_C3733 ,C2837_=_C3803 ,C2837_=_C3850 ,\nC2837_=_C3912 ,C2837_=_C3955 ,C2837_=_C4013 ,C2837_=_C4067 ,C2837_=_C4084 ,C2837_=_C4094 ,\nC2837_=_C4095 ,C2841_=_C2844 ,C2841_=_C2855 ,C2841_=_C2991 ,C2841_=_C3373 ,C2841_=_C3374 ,\nC2841_=_C3376 ,C2841_=_C3377 ,C2841_=_C3378 ,C2841_=_C3379 ,C2841_=_C3380 ,C2841_=_C3381 ,\nC2841_=_C3382 ,C2841_=_C3383 ,C2841_=_C3384 ,C2841_=_C3385 ,C2841_=_C3386 ,C2844_=_C2855 ,\nC2844_=_C3051 ,C2844_=_C3299 ,C2844_=_C3549 ,C2844_=_C3550 ,C2844_=_C3551 ,C2844_=_C3552 ,\nC2844_=_C3553 ,C2844_=_C3554 ,C2844_=_C3555 ,C2844_=_C3556 ,C2844_=_C3557 ,C2844_=_C3558 ,\nC2855_=_C3174 ,C2855_=_C3310 ,C2855_=_C3637 ,C2855_=_C3686 ,C2855_=_C3733 ,C2855_=_C3803 ,\nC2855_=_C3850 ,C2855_=_C3912 ,C2855_=_C3955 ,C2855_=_C4013 ,C2855_=_C4067 ,C2855_=_C4084 ,\nC2855_=_C4094 ,C2855_=_C4095 ,C2991_=_C3373 ,C2991_=_C3374 ,C2991_=_C3376 ,C2991_=_C3377 ,\nC2991_=_C3378 ,C2991_=_C3379 ,C2991_=_C3380 ,C2991_=_C3381 ,C2991_=_C3382 ,C2991_=_C3383 ,\nC2991_=_C3384 ,C2991_=_C3385 ,C2991_=_C3386 ,C3051_=_C3299 ,C3051_=_C3549 ,C3051_=_C3550 ,\nC3051_=_C3551 ,C3051_=_C3552 ,C3051_=_C3553 ,C3051_=_C3554 ,C3051_=_C3555 ,C3051_=_C3556 ,\nC3051_=_C3557 ,C3051_=_C3558 ,C3174_=_C3310 ,C3174_=_C3637 ,C3174_=_C3686 ,C3174_=_C3733 ,\nC3174_=_C3803 ,C3174_=_C3850 ,C3174_=_C3912 ,C3174_=_C3955 ,C3174_=_C4013 ,C3174_=_C4067 ,\nC3174_=_C4084 ,C3174_=_C4094 ,C3174_=_C4095 ,C3299_=_C3310 ,C3299_=_C3549 ,C3299_=_C3550 ,\nC3299_=_C3551 ,C3299_=_C3552 ,C3299_=_C3553 ,C3299_=_C3554 ,C3299_=_C3555 ,C3299_=_C3556 ,\nC3299_=_C3557 ,C3299_=_C3558 ,C3310_=_C3637 ,C3310_=_C3686 ,C3310_=_C3733 ,C3310_=_C3803 ,\nC3310_=_C3850 ,C3310_=_C3912 ,C3310_=_C3955 ,C3310_=_C4013 ,C3310_=_C4067 ,C3310_=_C4084 ,\nC3310_=_C4094</w:t>
      </w:r>
    </w:p>
    <w:p>
      <w:pPr>
        <w:pStyle w:val="PreformattedText"/>
        <w:bidi w:val="0"/>
        <w:spacing w:before="0" w:after="0"/>
        <w:jc w:val="left"/>
        <w:rPr/>
      </w:pPr>
      <w:r>
        <w:rPr/>
        <w:t xml:space="preserve"> </w:t>
      </w:r>
      <w:r>
        <w:rPr/>
        <w:t>,C3310_=_C4095 ,C3373_=_C3374 ,C3373_=_C3376 ,C3373_=_C3377 ,C3373_=_C3378 ,\nC3373_=_C3379 ,C3373_=_C3380 ,C3373_=_C3381 ,C3373_=_C3382 ,C3373_=_C3383 ,C3373_=_C3384 ,\nC3373_=_C3385 ,C3373_=_C3386 ,C3374_=_C3376 ,C3374_=_C3377 ,C3374_=_C3378 ,C3374_=_C3379 ,\nC3374_=_C3380 ,C3374_=_C3381 ,C3374_=_C3382 ,C3374_=_C3383 ,C3374_=_C3384 ,C3374_=_C3385 ,\nC3374_=_C3386 ,C3376_=_C3377 ,C3376_=_C3378 ,C3376_=_C3379 ,C3376_=_C3380 ,C3376_=_C3381 ,\nC3376_=_C3382 ,C3376_=_C3383 ,C3376_=_C3384 ,C3376_=_C3385 ,C3376_=_C3386 ,C3377_=_C3378 ,\nC3377_=_C3379 ,C3377_=_C3380 ,C3377_=_C3381 ,C3377_=_C3382 ,C3377_=_C3383 ,C3377_=_C3384 ,\nC3377_=_C3385 ,C3377_=_C3386 ,C3377_=_C3637 ,C3378_=_C3379 ,C3378_=_C3380 ,C3378_=_C3381 ,\nC3378_=_C3382 ,C3378_=_C3383 ,C3378_=_C3384 ,C3378_=_C3385 ,C3378_=_C3386 ,C3378_=_C3550 ,\nC3378_=_C3686 ,C3379_=_C3380 ,C3379_=_C3381 ,C3379_=_C3382 ,C3379_=_C3383 ,C3379_=_C3384 ,\nC3379_=_C3385 ,C3379_=_C3386 ,C3380_=_C3381 ,C3380_=_C3382 ,C3380_=_C3383 ,C3380_=_C3384 ,\nC3380_=_C3385 ,C3380_=_C3386 ,C3381_=_C3382 ,C3381_=_C3383 ,C3381_=_C3384 ,C3381_=_C3385 ,\nC3381_=_C3386 ,C3381_=_C3554 ,C3381_=_C3912 ,C3382_=_C3383 ,C3382_=_C3384 ,C3382_=_C3385 ,\nC3382_=_C3386 ,C3382_=_C3555 ,C3382_=_C3955 ,C3383_=_C3384 ,C3383_=_C3385 ,C3383_=_C3386 ,\nC3384_=_C3385 ,C3384_=_C3386 ,C3385_=_C3386 ,C3549_=_C3550 ,C3549_=_C3551 ,C3549_=_C3552 ,\nC3549_=_C3553 ,C3549_=_C3554 ,C3549_=_C3555 ,C3549_=_C3556 ,C3549_=_C3557 ,C3549_=_C3558 ,\nC3550_=_C3551 ,C3550_=_C3552 ,C3550_=_C3553 ,C3550_=_C3554 ,C3550_=_C3555 ,C3550_=_C3556 ,\nC3550_=_C3557 ,C3550_=_C3558 ,C3550_=_C3686 ,C3551_=_C3552 ,C3551_=_C3553 ,C3551_=_C3554 ,\nC3551_=_C3555 ,C3551_=_C3556 ,C3551_=_C3557 ,C3551_=_C3558 ,C3551_=_C3850 ,C3552_=_C3553 ,\nC3552_=_C3554 ,C3552_=_C3555 ,C3552_=_C3556 ,C3552_=_C3557 ,C3552_=_C3558 ,C3553_=_C3554 ,\nC3553_=_C3555 ,C3553_=_C3556 ,C3553_=_C3557 ,C3553_=_C3558 ,C3554_=_C3555 ,C3554_=_C3556 ,\nC3554_=_C3557 ,C3554_=_C3558 ,C3554_=_C3912 ,C3555_=_C3556 ,C3555_=_C3557 ,C3555_=_C3558 ,\nC3555_=_C3955 ,C3556_=_C3557 ,C3556_=_C3558 ,C3557_=_C3558 ,C3557_=_C4013 ,C3558_=_C4094 ,\nC3637_=_C3686 ,C3637_=_C3733 ,C3637_=_C3803 ,C3637_=_C3850 ,C3637_=_C3912 ,C3637_=_C3955 ,\nC3637_=_C4013 ,C3637_=_C4067 ,C3637_=_C4084 ,C3637_=_C4094 ,C3637_=_C4095 ,C3686_=_C3733 ,\nC3686_=_C3803 ,C3686_=_C3850 ,C3686_=_C3912 ,C3686_=_C3955 ,C3686_=_C4013 ,C3686_=_C4067 ,\nC3686_=_C4084 ,C3686_=_C4094 ,C3686_=_C4095 ,C3733_=_C3803 ,C3733_=_C3850 ,C3733_=_C3912 ,\nC3733_=_C3955 ,C3733_=_C4013 ,C3733_=_C4067 ,C3733_=_C4084 ,C3733_=_C4094 ,C3733_=_C4095 ,\nC3803_=_C3850 ,C3803_=_C3912 ,C3803_=_C3955 ,C3803_=_C4013 ,C3803_=_C4067 ,C3803_=_C4084 ,\nC3803_=_C4094 ,C3803_=_C4095 ,C3850_=_C3912 ,C3850_=_C3955 ,C3850_=_C4013 ,C3850_=_C4067 ,\nC3850_=_C4084 ,C3850_=_C4094 ,C3850_=_C4095 ,C3912_=_C3955 ,C3912_=_C4013 ,C3912_=_C4067 ,\nC3912_=_C4084 ,C3912_=_C4094 ,C3912_=_C4095 ,C3955_=_C4013 ,C3955_=_C4067 ,C3955_=_C4084 ,\nC3955_=_C4094 ,C3955_=_C4095 ,C4013_=_C4067 ,C4013_=_C4084 ,C4013_=_C4094 ,C4013_=_C4095 ,\nC4067_=_C4084 ,C4067_=_C4094 ,C4067_=_C4095 ,C4084_=_C4094 ,C4084_=_C4095 ,C4094_=_C4095 ,"];226[shape=box, label="id:226 level: 6\n104: C35 C222 C246 C315 C423 \nC428 C431 C443 C556 C566 C708 \nC957 C1051 C1100 C1140 C1173 C1223 \nC1241 C1242 C1243 C1244 C1245 C1246 \nC1248 C1249 C1250 C1251 C1252 C1253 \nC1254 C1255 C1256 C1257 C1258 C1259 \nC1260 C1261 C1262 C1329 C1486 C1499 \nC1534 C1553 C2067 C2345 C2500 C2501 \nC2502 C2503 C2504 C2505 C2506 C2507 \nC2508 C2509 C2510 C2511 C2512 C2513 \nC2514 C2515 C2516 C2517 C2518 C2519 \nC2520 C2521 C2522 C2629 C2830 C2838 \nC2839 C2840 C2841 C2842 C2843 C2844 \nC2845 C2846 C2847 C2848 C2849 C2851 \nC2852 C2853 C2854 C2855 C3057 C3169 \nC3382 C3465 C3499 C3555 C3627 C3669 \nC3681 C3727 C3793 C3904 C3951 C3952 \nC3953 C3954 C3955 \n1444: C35_=_C222( C35 C222 ) C35_=_C246( C35 C246 ) C35_=_C315( C35 C315 ) C35_=_C423( C35 C423 ) C35_=_C1051( C35 C1051 ) \nC35_=_C1241( C35 C1241 ) C35_=_C1242( C35 C1242 ) C35_=_C1243( C35 C1243 ) C35_=_C1244( C35 C1244 ) C35_=_C1245( C35 C1245 ) C35_=_C1246( C35 C1246 ) \nC35_=_C1248( C35 C1248 ) C35_=_C1249( C35 C1249 ) C35_=_C1250( C35 C1250 ) C35_=_C1251( C35 C1251 ) C35_=_C1252( C35 C1252 ) C35_=_C1253( C35 C1253 ) \nC35_=_C1254( C35 C1254 ) C35_=_C1255( C35 C1255 ) C35_=_C1256( C35 C1256 ) C35_=_C1257( C35 C1257 ) C35_=_C1258( C35 C1258 ) C35_=_C1259( C35 C1259 ) \nC35_=_C1260( C35 C1260 ) C35_=_C1261( C35 C1261 ) C35_=_C1262( C35 C1262 ) C222_=_C246( C222 C246 ) C222_=_C315( C222 C315 ) C222_=_C423( C222 C423 ) \nC222_=_C1051( C222 C1051 ) C222_=_C1241( C222 C1241 ) C222_=_C1242( C222 C1242 ) C222_=_C1243( C222 C1243 ) C222_=_C1244( C222 C1244 ) C222_=_C1245( C222 C1245 ) \nC222_=_C1246( C222 C1246 ) C222_=_C1248( C222 C1248 ) C222_=_C1249( C222 C1249 ) C222_=_C1250( C222 C1250 ) C222_=_C1251( C222 C1251 ) C222_=_C1252( C222 C1252 ) \nC222_=_C1253( C222 C1253 ) C222_=_C1254( C222 C1254 ) C222_=_C1255( C222 C1255 ) C222_=_C1256( C222 C1256 ) C222_=_C1257( C222 C1257 ) C222_=_C1258( C222 C1258 ) \nC222_=_C1259( C222 C1259 ) C222_=_C1260( C222 C1260 ) C222_=_C1261( C222 C1261 ) C222_=_C1262( C222 C1262 ) C246_=_C315( C246 C315 ) C246_=_C423( C246 C423 ) \nC246_=_C1051( C246 C1051 ) C246_=_C1241( C246 C1241 ) C246_=_C1242( C246 C1242 ) C246_=_C1243( C246 C1243 ) C246_=_C1244( C246 C1244 ) C246_=_C1245( C246 C1245 ) \nC246_=_C1246( C246 C1246 ) C246_=_C1248( C246 C1248 ) C246_=_C1249( C246 C1249 ) C246_=_C1250( C246 C1250 ) C246_=_C1251( C246 C1251 ) C246_=_C1252( C246 C1252 ) \nC246_=_C1253( C246 C1253 ) C246_=_C1254( C246 C1254 ) C246_=_C1255( C246 C1255 ) C246_=_C1256( C246 C1256 ) C246_=_C1257( C246 C1257 ) C246_=_C1258( C246 C1258 ) \nC246_=_C1259( C246 C1259 ) C246_=_C1260( C246 C1260 ) C246_=_C1261( C246 C1261 ) C246_=_C1262( C246 C1262 ) C315_=_C423( C315 C423 ) C315_=_C1051( C315 C1051 ) \nC315_=_C1241( C315 C1241 ) C315_=_C1242( C315 C1242 ) C315_=_C1243( C315 C1243 ) C315_=_C1244( C315 C1244 ) C315_=_C1245( C315 C1245 ) C315_=_C1246( C315 C1246 ) \nC315_=_C1248( C315 C1248 ) C315_=_C1249( C315 C1249 ) C315_=_C1250( C315 C1250 ) C315_=_C1251( C315 C1251 ) C315_=_C1252( C315 C1252 ) C315_=_C1253( C315 C1253 ) \nC315_=_C1254( C315 C1254 ) C315_=_C1255( C315 C1255 ) C315_=_C1256( C315 C1256 ) C315_=_C1257( C315 C1257 ) C315_=_C1258( C315 C1258 ) C315_=_C1259( C315 C1259 ) \nC315_=_C1260( C315 C1260 ) C315_=_C1261( C315 C1261 ) C315_=_C1262( C315 C1262 ) C423_=_C428( C423 C428 ) C423_=_C431( C423 C431 ) C423_=_C443( C423 C443 ) \nC423_=_C1051( C423 C1051 ) C423_=_C1241( C423 C1241 ) C423_=_C1242( C423 C1242 ) C423_=_C1243( C423 C1243 ) C423_=_C1244( C423 C1244 ) C423_=_C1245( C423 C1245 ) \nC423_=_C1246( C423 C1246 ) C423_=_C1248( C423 C1248 ) C423_=_C1249( C423 C1249 ) C423_=_C1250( C423 C1250 ) C423_=_C1251( C423 C1251 ) C423_=_C1252( C423 C1252 ) \nC423_=_C1253( C423 C1253 ) C423_=_C1254( C423 C1254 ) C423_=_C1255( C423 C1255 ) C423_=_C1256( C423 C1256 ) C423_=_C1257( C423 C1257 ) C423_=_C1258( C423 C1258 ) \nC423_=_C1259( C423 C1259 ) C423_=_C1260( C423 C1260 ) C423_=_C1261( C423 C1261 ) C423_=_C1262( C423 C1262 ) C428_=_C431( C428 C431 ) C428_=_C443( C428 C443 ) \nC428_=_C708( C428 C708 ) C428_=_C1100( C428 C1100 ) C428_=_C1499( C428 C1499 ) C428_=_C2500( C428 C2500 ) C428_=_C2501( C428 C2501 ) C428_=_C2502( C428 C2502 ) \nC428_=_C2503( C428 C2503 ) C428_=_C2504( C428 C2504 ) C428_=_C2505( C428 C2505 ) C428_=_C2506( C428 C2506 ) C428_=_C2507( C428 C2507 ) C428_=_C2508( C428 C2508 ) \nC428_=_C2509( C428 C2509 ) C428_=_C2510( C428 C2510 ) C428_=_C2511( C428 C2511 ) C428_=_C2512( C428 C2512 ) C428_=_C2513( C428 C2513 ) C428_=_C2514( C428 C2514 ) \nC428_=_C2515( C428 C2515 ) C428_=_C2516( C428 C2516 ) C428_=_C2517( C428 C2517 ) C428_=_C2518( C428 C2518 ) C428_=_C2519( C428 C2519 ) C428_=_C2520( C428 C2520 ) \nC428_=_C2521( C428 C2521 ) C428_=_C2522( C428 C2522 ) C431_=_C443( C431 C443 ) C431_=_C556( C431 C556 ) C431_=_C957( C431 C957 ) C431_=_C1173( C431 C1173 ) \nC431_=_C1223( C431 C1223 ) C431_=_C1249( C431 C1249 ) C431_=_C1553( C431 C1553 ) C431_=_C2345( C431 C2345 ) C431_=_C2501( C431 C2501 ) C431_=_C2629( C431 C2629 ) \nC431_=_C2838( C431 C2838 ) C431_=_C2839( C431 C2839 ) C431_=_C2840( C431 C2840 ) C431_=_C2841( C431 C2841 ) C431_=_C2842( C431 C2842 ) C431_=_C2843( C431 C2843 ) \nC431_=_C2844( C431 C2844 ) C431_=_C2845( C431 C2845 ) C431_=_C2846( C431 C2846 ) C431_=_C2847( C431 C2847 ) C431_=_C2848( C431 C2848 ) C431_=_C2849( C431 C2849 ) \nC431_=_C2851( C431 C2851 ) C431_=_C2852( C431 C2852 ) C431_=_C2853( C431 C2853 ) C431_=_C2854( C431 C2854 ) C431_=_C2855( C431 C2855 ) C443_=_C566( C443 C566 ) \nC443_=_C1140( C443 C1140 ) C443_=_C1259( C443 C1259 ) C443_=_C1329( C443 C1329 ) C443_=_C1486( C443 C1486 ) C443_=_C1534( C443 C1534 ) C443_=_C2067( C443 C2067 ) \nC443_=_C2516( C443 C2516 ) C443_=_C2830( C443 C2830 ) C443_=_C3057( C443 C3057 ) C443_=_C3169( C443 C3169 ) C443_=_C3382( C443 C3382 ) C443_=_C3465( C443 C3465 ) \nC443_=_C3499( C443 C3499 ) C443_=_C3555( C443 C3555 ) C443_=_C3627( C443 C3627 ) C443_=_C3669( C443 C3669 ) C443_=_C3681( C443 C3681 ) C443_=_C3727( C443 C3727 ) \nC443_=_C3793( C443 C3793 ) C443_=_C3904( C443 C3904 ) C443_=_C3951( C443 C3951 ) C443_=_C3952( C443 C3952 ) C443_=_C3953( C443 C3953 ) C443_=_C3954( C443 C3954 ) \nC443_=_C3955( C443 C3955 ) C556_=_C566( C556 C566 ) C556_=_C957( C556 C957 ) C556_=_C1173( C556 C1173 ) C556_=_C1223( C556 C1223 ) C556_=_C1249( C556 C1249 ) \nC556_=_C1553( C556 C1553 ) C556_=_C2345( C556 C2345 ) C556_=_C2501( C556 C2501 ) C556_=_C2629( C556 C2629 ) C556_=_C2838( C556 C2838 ) C556_=_C2839( C556 C2839 ) \nC556_=_C2840( C556 C2840 ) C556_=_C2841( C556 C2841 ) C556_=_C2842( C556 C2842 ) C556_=_C2843( C556 C2843 ) C556_=_C2844( C556 C2844 ) C556_=_C2845( C556 C2845 ) \nC556_=_C2846( C556 C2846 ) C556_=_C2847( C556 C2847 ) C556_=_C2848( C556 C2848 ) C556_=_C2849( C556 C2849 ) C556_=_C2851( C556 C2851 ) C556_=_C2852(</w:t>
      </w:r>
    </w:p>
    <w:p>
      <w:pPr>
        <w:pStyle w:val="PreformattedText"/>
        <w:bidi w:val="0"/>
        <w:spacing w:before="0" w:after="0"/>
        <w:jc w:val="left"/>
        <w:rPr/>
      </w:pPr>
      <w:r>
        <w:rPr/>
        <w:t xml:space="preserve"> </w:t>
      </w:r>
      <w:r>
        <w:rPr/>
        <w:t>C556 C2852 ) \nC556_=_C2853( C556 C2853 ) C556_=_C2854( C556 C2854 ) C556_=_C2855( C556 C2855 ) C566_=_C1140( C566 C1140 ) C566_=_C1259( C566 C1259 ) C566_=_C1329( C566 C1329 ) \nC566_=_C1486( C566 C1486 ) C566_=_C1534( C566 C1534 ) C566_=_C2067( C566 C2067 ) C566_=_C2516( C566 C2516 ) C566_=_C2830( C566 C2830 ) C566_=_C3057( C566 C3057 ) \nC566_=_C3169( C566 C3169 ) C566_=_C3382( C566 C3382 ) C566_=_C3465( C566 C3465 ) C566_=_C3499( C566 C3499 ) C566_=_C3555( C566 C3555 ) C566_=_C3627( C566 C3627 ) \nC566_=_C3669( C566 C3669 ) C566_=_C3681( C566 C3681 ) C566_=_C3727( C566 C3727 ) C566_=_C3793( C566 C3793 ) C566_=_C3904( C566 C3904 ) C566_=_C3951( C566 C3951 ) \nC566_=_C3952( C566 C3952 ) C566_=_C3953( C566 C3953 ) C566_=_C3954( C566 C3954 ) C566_=_C3955( C566 C3955 ) C708_=_C1100( C708 C1100 ) C708_=_C1499( C708 C1499 ) \nC708_=_C2500( C708 C2500 ) C708_=_C2501( C708 C2501 ) C708_=_C2502( C708 C2502 ) C708_=_C2503( C708 C2503 ) C708_=_C2504( C708 C2504 ) C708_=_C2505( C708 C2505 ) \nC708_=_C2506( C708 C2506 ) C708_=_C2507( C708 C2507 ) C708_=_C2508( C708 C2508 ) C708_=_C2509( C708 C2509 ) C708_=_C2510( C708 C2510 ) C708_=_C2511( C708 C2511 ) \nC708_=_C2512( C708 C2512 ) C708_=_C2513( C708 C2513 ) C708_=_C2514( C708 C2514 ) C708_=_C2515( C708 C2515 ) C708_=_C2516( C708 C2516 ) C708_=_C2517( C708 C2517 ) \nC708_=_C2518( C708 C2518 ) C708_=_C2519( C708 C2519 ) C708_=_C2520( C708 C2520 ) C708_=_C2521( C708 C2521 ) C708_=_C2522( C708 C2522 ) C957_=_C1173( C957 C1173 ) \nC957_=_C1223( C957 C1223 ) C957_=_C1249( C957 C1249 ) C957_=_C1553( C957 C1553 ) C957_=_C2345( C957 C2345 ) C957_=_C2501( C957 C2501 ) C957_=_C2629( C957 C2629 ) \nC957_=_C2838( C957 C2838 ) C957_=_C2839( C957 C2839 ) C957_=_C2840( C957 C2840 ) C957_=_C2841( C957 C2841 ) C957_=_C2842( C957 C2842 ) C957_=_C2843( C957 C2843 ) \nC957_=_C2844( C957 C2844 ) C957_=_C2845( C957 C2845 ) C957_=_C2846( C957 C2846 ) C957_=_C2847( C957 C2847 ) C957_=_C2848( C957 C2848 ) C957_=_C2849( C957 C2849 ) \nC957_=_C2851( C957 C2851 ) C957_=_C2852( C957 C2852 ) C957_=_C2853( C957 C2853 ) C957_=_C2854( C957 C2854 ) C957_=_C2855( C957 C2855 ) C1051_=_C1241( C1051 C1241 ) \nC1051_=_C1242( C1051 C1242 ) C1051_=_C1243( C1051 C1243 ) C1051_=_C1244( C1051 C1244 ) C1051_=_C1245( C1051 C1245 ) C1051_=_C1246( C1051 C1246 ) C1051_=_C1248( C1051 C1248 ) \nC1051_=_C1249( C1051 C1249 ) C1051_=_C1250( C1051 C1250 ) C1051_=_C1251( C1051 C1251 ) C1051_=_C1252( C1051 C1252 ) C1051_=_C1253( C1051 C1253 ) C1051_=_C1254( C1051 C1254 ) \nC1051_=_C1255( C1051 C1255 ) C1051_=_C1256( C1051 C1256 ) C1051_=_C1257( C1051 C1257 ) C1051_=_C1258( C1051 C1258 ) C1051_=_C1259( C1051 C1259 ) C1051_=_C1260( C1051 C1260 ) \nC1051_=_C1261( C1051 C1261 ) C1051_=_C1262( C1051 C1262 ) C1100_=_C1499( C1100 C1499 ) C1100_=_C2500( C1100 C2500 ) C1100_=_C2501( C1100 C2501 ) C1100_=_C2502( C1100 C2502 ) \nC1100_=_C2503( C1100 C2503 ) C1100_=_C2504( C1100 C2504 ) C1100_=_C2505( C1100 C2505 ) C1100_=_C2506( C1100 C2506 ) C1100_=_C2507( C1100 C2507 ) C1100_=_C2508( C1100 C2508 ) \nC1100_=_C2509( C1100 C2509 ) C1100_=_C2510( C1100 C2510 ) C1100_=_C2511( C1100 C2511 ) C1100_=_C2512( C1100 C2512 ) C1100_=_C2513( C1100 C2513 ) C1100_=_C2514( C1100 C2514 ) \nC1100_=_C2515( C1100 C2515 ) C1100_=_C2516( C1100 C2516 ) C1100_=_C2517( C1100 C2517 ) C1100_=_C2518( C1100 C2518 ) C1100_=_C2519( C1100 C2519 ) C1100_=_C2520( C1100 C2520 ) \nC1100_=_C2521( C1100 C2521 ) C1100_=_C2522( C1100 C2522 ) C1140_=_C1259( C1140 C1259 ) C1140_=_C1329( C1140 C1329 ) C1140_=_C1486( C1140 C1486 ) C1140_=_C1534( C1140 C1534 ) \nC1140_=_C2067( C1140 C2067 ) C1140_=_C2516( C1140 C2516 ) C1140_=_C2830( C1140 C2830 ) C1140_=_C3057( C1140 C3057 ) C1140_=_C3169( C1140 C3169 ) C1140_=_C3382( C1140 C3382 ) \nC1140_=_C3465( C1140 C3465 ) C1140_=_C3499( C1140 C3499 ) C1140_=_C3555( C1140 C3555 ) C1140_=_C3627( C1140 C3627 ) C1140_=_C3669( C1140 C3669 ) C1140_=_C3681( C1140 C3681 ) \nC1140_=_C3727( C1140 C3727 ) C1140_=_C3793( C1140 C3793 ) C1140_=_C3904( C1140 C3904 ) C1140_=_C3951( C1140 C3951 ) C1140_=_C3952( C1140 C3952 ) C1140_=_C3953( C1140 C3953 ) \nC1140_=_C3954( C1140 C3954 ) C1140_=_C3955( C1140 C3955 ) C1173_=_C1223( C1173 C1223 ) C1173_=_C1249( C1173 C1249 ) C1173_=_C1553( C1173 C1553 ) C1173_=_C2345( C1173 C2345 ) \nC1173_=_C2501( C1173 C2501 ) C1173_=_C2629( C1173 C2629 ) C1173_=_C2838( C1173 C2838 ) C1173_=_C2839( C1173 C2839 ) C1173_=_C2840( C1173 C2840 ) C1173_=_C2841( C1173 C2841 ) \nC1173_=_C2842( C1173 C2842 ) C1173_=_C2843( C1173 C2843 ) C1173_=_C2844( C1173 C2844 ) C1173_=_C2845( C1173 C2845 ) C1173_=_C2846( C1173 C2846 ) C1173_=_C2847( C1173 C2847 ) \nC1173_=_C2848( C1173 C2848 ) C1173_=_C2849( C1173 C2849 ) C1173_=_C2851( C1173 C2851 ) C1173_=_C2852( C1173 C2852 ) C1173_=_C2853( C1173 C2853 ) C1173_=_C2854( C1173 C2854 ) \nC1173_=_C2855( C1173 C2855 ) C1223_=_C1249( C1223 C1249 ) C1223_=_C1553( C1223 C1553 ) C1223_=_C2345( C1223 C2345 ) C1223_=_C2501( C1223 C2501 ) C1223_=_C2629( C1223 C2629 ) \nC1223_=_C2838( C1223 C2838 ) C1223_=_C2839( C1223 C2839 ) C1223_=_C2840( C1223 C2840 ) C1223_=_C2841( C1223 C2841 ) C1223_=_C2842( C1223 C2842 ) C1223_=_C2843( C1223 C2843 ) \nC1223_=_C2844( C1223 C2844 ) C1223_=_C2845( C1223 C2845 ) C1223_=_C2846( C1223 C2846 ) C1223_=_C2847( C1223 C2847 ) C1223_=_C2848( C1223 C2848 ) C1223_=_C2849( C1223 C2849 ) \nC1223_=_C2851( C1223 C2851 ) C1223_=_C2852( C1223 C2852 ) C1223_=_C2853( C1223 C2853 ) C1223_=_C2854( C1223 C2854 ) C1223_=_C2855( C1223 C2855 ) C1241_=_C1242( C1241 C1242 ) \nC1241_=_C1243( C1241 C1243 ) C1241_=_C1244( C1241 C1244 ) C1241_=_C1245( C1241 C1245 ) C1241_=_C1246( C1241 C1246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2_=_C1243( C1242 C1243 ) C1242_=_C1244( C1242 C1244 ) C1242_=_C1245( C1242 C1245 ) C1242_=_C1246( C1242 C1246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3_=_C1244( C1243 C1244 ) C1243_=_C1245( C1243 C1245 ) C1243_=_C1246( C1243 C1246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4_=_C1245( C1244 C1245 ) C1244_=_C1246( C1244 C1246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5_=_C1246( C1245 C1246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553( C1249 C1553 ) \nC1249_=_C2345( C1249 C2345 ) C1249_=_C2501( C1249 C2501 ) C1249_=_C2629( C1249 C2629 ) C1249_=_C2838( C1249 C2838 ) C1249_=_C2839( C1249 C2839 ) C1249_=_C2840( C1249 C2840 ) \nC1249_=_C2841( C1249 C2841 ) C1249_=_C2842( C1249 C2842 ) C1249_=_C2843( C1249 C2843 ) C1249_=_C2844( C1249 C2844 ) C1249_=_C2845( C1249 C2845 ) C1249_=_C2846( C1249 C2846 ) \nC1249_=_C2847( C1249 C2847 ) C1249_=_C2848( C1249 C2848 ) C1249_=_C2849( C1249 C2849 ) C1249_=_C2851( C1249 C2851 ) C1249_=_C2852( C1249 C2852 ) C1249_=_C2853( C1249 C2853 ) \nC1249_=_C2854(</w:t>
      </w:r>
    </w:p>
    <w:p>
      <w:pPr>
        <w:pStyle w:val="PreformattedText"/>
        <w:bidi w:val="0"/>
        <w:spacing w:before="0" w:after="0"/>
        <w:jc w:val="left"/>
        <w:rPr/>
      </w:pPr>
      <w:r>
        <w:rPr/>
        <w:t xml:space="preserve"> </w:t>
      </w:r>
      <w:r>
        <w:rPr/>
        <w:t>C1249 C2854 ) C1249_=_C2855( C1249 C2855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2504( C1250 C2504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2507( C1251 C2507 ) C1251_=_C2841( C1251 C2841 ) C1251_=_C3382( C1251 C3382 ) C1252_=_C1253( C1252 C1253 ) \nC1252_=_C1254( C1252 C1254 ) C1252_=_C1255( C1252 C1255 ) C1252_=_C1256( C1252 C1256 ) C1252_=_C1257( C1252 C1257 ) C1252_=_C1258( C1252 C1258 ) C1252_=_C1259( C1252 C1259 ) \nC1252_=_C1260( C1252 C1260 ) C1252_=_C1261( C1252 C1261 ) C1252_=_C1262( C1252 C1262 ) C1253_=_C1254( C1253 C1254 ) C1253_=_C1255( C1253 C1255 ) C1253_=_C1256( C1253 C1256 ) \nC1253_=_C1257( C1253 C1257 ) C1253_=_C1258( C1253 C1258 ) C1253_=_C1259( C1253 C1259 ) C1253_=_C1260( C1253 C1260 ) C1253_=_C1261( C1253 C1261 ) C1253_=_C1262( C1253 C1262 ) \nC1253_=_C2510( C1253 C2510 ) C1253_=_C2844( C1253 C2844 ) C1253_=_C3555( C1253 C3555 ) C1254_=_C1255( C1254 C1255 ) C1254_=_C1256( C1254 C1256 ) C1254_=_C1257( C1254 C1257 ) \nC1254_=_C1258( C1254 C1258 ) C1254_=_C1259( C1254 C1259 ) C1254_=_C1260( C1254 C1260 ) C1254_=_C1261( C1254 C1261 ) C1254_=_C1262( C1254 C1262 ) C1254_=_C2512( C1254 C2512 ) \nC1254_=_C2845( C1254 C2845 ) C1254_=_C3681( C1254 C3681 ) C1255_=_C1256( C1255 C1256 ) C1255_=_C1257( C1255 C1257 ) C1255_=_C1258( C1255 C1258 ) C1255_=_C1259( C1255 C1259 ) \nC1255_=_C1260( C1255 C1260 ) C1255_=_C1261( C1255 C1261 ) C1255_=_C1262( C1255 C1262 ) C1256_=_C1257( C1256 C1257 ) C1256_=_C1258( C1256 C1258 ) C1256_=_C1259( C1256 C1259 ) \nC1256_=_C1260( C1256 C1260 ) C1256_=_C1261( C1256 C1261 ) C1256_=_C1262( C1256 C1262 ) C1257_=_C1258( C1257 C1258 ) C1257_=_C1259( C1257 C1259 ) C1257_=_C1260( C1257 C1260 ) \nC1257_=_C1261( C1257 C1261 ) C1257_=_C1262( C1257 C1262 ) C1257_=_C2513( C1257 C2513 ) C1258_=_C1259( C1258 C1259 ) C1258_=_C1260( C1258 C1260 ) C1258_=_C1261( C1258 C1261 ) \nC1258_=_C1262( C1258 C1262 ) C1258_=_C2514( C1258 C2514 ) C1258_=_C2848( C1258 C2848 ) C1258_=_C3904( C1258 C3904 ) C1259_=_C1260( C1259 C1260 ) C1259_=_C1261( C1259 C1261 ) \nC1259_=_C1262( C1259 C1262 ) C1259_=_C1329( C1259 C1329 ) C1259_=_C1486( C1259 C1486 ) C1259_=_C1534( C1259 C1534 ) C1259_=_C2067( C1259 C2067 ) C1259_=_C2516( C1259 C2516 ) \nC1259_=_C2830( C1259 C2830 ) C1259_=_C3057( C1259 C3057 ) C1259_=_C3169( C1259 C3169 ) C1259_=_C3382( C1259 C3382 ) C1259_=_C3465( C1259 C3465 ) C1259_=_C3499( C1259 C3499 ) \nC1259_=_C3555( C1259 C3555 ) C1259_=_C3627( C1259 C3627 ) C1259_=_C3669( C1259 C3669 ) C1259_=_C3681( C1259 C3681 ) C1259_=_C3727( C1259 C3727 ) C1259_=_C3793( C1259 C3793 ) \nC1259_=_C3904( C1259 C3904 ) C1259_=_C3951( C1259 C3951 ) C1259_=_C3952( C1259 C3952 ) C1259_=_C3953( C1259 C3953 ) C1259_=_C3954( C1259 C3954 ) C1259_=_C3955( C1259 C3955 ) \nC1260_=_C1261( C1260 C1261 ) C1260_=_C1262( C1260 C1262 ) C1261_=_C1262( C1261 C1262 ) C1262_=_C2522( C1262 C2522 ) C1262_=_C2855( C1262 C2855 ) C1262_=_C3955( C1262 C3955 ) \nC1329_=_C1486( C1329 C1486 ) C1329_=_C1534( C1329 C1534 ) C1329_=_C2067( C1329 C2067 ) C1329_=_C2516( C1329 C2516 ) C1329_=_C2830( C1329 C2830 ) C1329_=_C3057( C1329 C3057 ) \nC1329_=_C3169( C1329 C3169 ) C1329_=_C3382( C1329 C3382 ) C1329_=_C3465( C1329 C3465 ) C1329_=_C3499( C1329 C3499 ) C1329_=_C3555( C1329 C3555 ) C1329_=_C3627( C1329 C3627 ) \nC1329_=_C3669( C1329 C3669 ) C1329_=_C3681( C1329 C3681 ) C1329_=_C3727( C1329 C3727 ) C1329_=_C3793( C1329 C3793 ) C1329_=_C3904( C1329 C3904 ) C1329_=_C3951( C1329 C3951 ) \nC1329_=_C3952( C1329 C3952 ) C1329_=_C3953( C1329 C3953 ) C1329_=_C3954( C1329 C3954 ) C1329_=_C3955( C1329 C3955 ) C1486_=_C1534( C1486 C1534 ) C1486_=_C2067( C1486 C2067 ) \nC1486_=_C2516( C1486 C2516 ) C1486_=_C2830( C1486 C2830 ) C1486_=_C3057( C1486 C3057 ) C1486_=_C3169( C1486 C3169 ) C1486_=_C3382( C1486 C3382 ) C1486_=_C3465( C1486 C3465 ) \nC1486_=_C3499( C1486 C3499 ) C1486_=_C3555( C1486 C3555 ) C1486_=_C3627( C1486 C3627 ) C1486_=_C3669( C1486 C3669 ) C1486_=_C3681( C1486 C3681 ) C1486_=_C3727( C1486 C3727 ) \nC1486_=_C3793( C1486 C3793 ) C1486_=_C3904( C1486 C3904 ) C1486_=_C3951( C1486 C3951 ) C1486_=_C3952( C1486 C3952 ) C1486_=_C3953( C1486 C3953 ) C1486_=_C3954( C1486 C3954 ) \nC1486_=_C3955( C1486 C3955 ) C1499_=_C2500( C1499 C2500 ) C1499_=_C2501( C1499 C2501 ) C1499_=_C2502( C1499 C2502 ) C1499_=_C2503( C1499 C2503 ) C1499_=_C2504( C1499 C2504 ) \nC1499_=_C2505( C1499 C2505 ) C1499_=_C2506( C1499 C2506 ) C1499_=_C2507( C1499 C2507 ) C1499_=_C2508( C1499 C2508 ) C1499_=_C2509( C1499 C2509 ) C1499_=_C2510( C1499 C2510 ) \nC1499_=_C2511( C1499 C2511 ) C1499_=_C2512( C1499 C2512 ) C1499_=_C2513( C1499 C2513 ) C1499_=_C2514( C1499 C2514 ) C1499_=_C2515( C1499 C2515 ) C1499_=_C2516( C1499 C2516 ) \nC1499_=_C2517( C1499 C2517 ) C1499_=_C2518( C1499 C2518 ) C1499_=_C2519( C1499 C2519 ) C1499_=_C2520( C1499 C2520 ) C1499_=_C2521( C1499 C2521 ) C1499_=_C2522( C1499 C2522 ) \nC1534_=_C2067( C1534 C2067 ) C1534_=_C2516( C1534 C2516 ) C1534_=_C2830( C1534 C2830 ) C1534_=_C3057( C1534 C3057 ) C1534_=_C3169( C1534 C3169 ) C1534_=_C3382( C1534 C3382 ) \nC1534_=_C3465( C1534 C3465 ) C1534_=_C3499( C1534 C3499 ) C1534_=_C3555( C1534 C3555 ) C1534_=_C3627( C1534 C3627 ) C1534_=_C3669( C1534 C3669 ) C1534_=_C3681( C1534 C3681 ) \nC1534_=_C3727( C1534 C3727 ) C1534_=_C3793( C1534 C3793 ) C1534_=_C3904( C1534 C3904 ) C1534_=_C3951( C1534 C3951 ) C1534_=_C3952( C1534 C3952 ) C1534_=_C3953( C1534 C3953 ) \nC1534_=_C3954( C1534 C3954 ) C1534_=_C3955( C1534 C3955 ) C1553_=_C2345( C1553 C2345 ) C1553_=_C2501( C1553 C2501 ) C1553_=_C2629( C1553 C2629 ) C1553_=_C2838( C1553 C2838 ) \nC1553_=_C2839( C1553 C2839 ) C1553_=_C2840( C1553 C2840 ) C1553_=_C2841( C1553 C2841 ) C1553_=_C2842( C1553 C2842 ) C1553_=_C2843( C1553 C2843 ) C1553_=_C2844( C1553 C2844 ) \nC1553_=_C2845( C1553 C2845 ) C1553_=_C2846( C1553 C2846 ) C1553_=_C2847( C1553 C2847 ) C1553_=_C2848( C1553 C2848 ) C1553_=_C2849( C1553 C2849 ) C1553_=_C2851( C1553 C2851 ) \nC1553_=_C2852( C1553 C2852 ) C1553_=_C2853( C1553 C2853 ) C1553_=_C2854( C1553 C2854 ) C1553_=_C2855( C1553 C2855 ) C2067_=_C2516( C2067 C2516 ) C2067_=_C2830( C2067 C2830 ) \nC2067_=_C3057( C2067 C3057 ) C2067_=_C3169( C2067 C3169 ) C2067_=_C3382( C2067 C3382 ) C2067_=_C3465( C2067 C3465 ) C2067_=_C3499( C2067 C3499 ) C2067_=_C3555( C2067 C3555 ) \nC2067_=_C3627( C2067 C3627 ) C2067_=_C3669( C2067 C3669 ) C2067_=_C3681( C2067 C3681 ) C2067_=_C3727( C2067 C3727 ) C2067_=_C3793( C2067 C3793 ) C2067_=_C3904( C2067 C3904 ) \nC2067_=_C3951( C2067 C3951 ) C2067_=_C3952( C2067 C3952 ) C2067_=_C3953( C2067 C3953 ) C2067_=_C3954( C2067 C3954 ) C2067_=_C3955( C2067 C3955 ) C2345_=_C2501( C2345 C2501 ) \nC2345_=_C2629( C2345 C2629 ) C2345_=_C2838( C2345 C2838 ) C2345_=_C2839( C2345 C2839 ) C2345_=_C2840( C2345 C2840 ) C2345_=_C2841( C2345 C2841 ) C2345_=_C2842( C2345 C2842 ) \nC2345_=_C2843( C2345 C2843 ) C2345_=_C2844( C2345 C2844 ) C2345_=_C2845( C2345 C2845 ) C2345_=_C2846( C2345 C2846 ) C2345_=_C2847( C2345 C2847 ) C2345_=_C2848( C2345 C2848 ) \nC2345_=_C2849( C2345 C2849 ) C2345_=_C2851( C2345 C2851 ) C2345_=_C2852( C2345 C2852 ) C2345_=_C2853( C2345 C2853 ) C2345_=_C2854( C2345 C2854 ) C2345_=_C2855( C2345 C2855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0_=_C2516( C2500 C2516 ) C2500_=_C2517( C2500 C2517 ) C2500_=_C2518( C2500 C2518 ) \nC2500_=_C2519( C2500 C2519 ) C2500_=_C2520( C2500 C2520 ) C2500_=_C2521( C2500 C2521 ) C2500_=_C2522( C2500 C2522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1_=_C2515( C2501 C2515 ) \nC2501_=_C2516( C2501 C2516 ) C2501_=_C2517( C2501 C2517 ) C2501_=_C2518( C2501 C2518 ) C2501_=_C2519( C2501 C2519 ) C2501_=_C2520( C2501 C2520 ) C2501_=_C2521( C2501 C2521 ) \nC2501_=_C2522( C2501 C2522 ) C2501_=_C2629( C2501 C2629 ) C2501_=_C2838( C2501 C2838 ) C2501_=_C2839( C2501 C2839 ) C2501_=_C2840( C2501 C2840 ) C2501_=_C2841( C2501 C2841 ) \nC2501_=_C2842( C2501 C2842 ) C2501_=_C2843( C2501 C2843 ) C2501_=_C2844( C2501 C2844 ) C2501_=_C2845( C2501 C2845 ) C2501_=_C2846( C2501 C2846 ) C2501_=_C2847( C2501 C2847 ) \nC2501_=_C2848( C2501 C2848 ) C2501_=_C2849( C2501 C2849 ) C2501_=_C2851( C2501 C2851 ) C2501_=_C2852( C2501 C2852 ) C2501_=_C2853( C2501 C2853 ) C2501_=_C2854( C2501 C2854 ) \nC2501_=_C2855( C2501 C2855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w:t>
      </w:r>
    </w:p>
    <w:p>
      <w:pPr>
        <w:pStyle w:val="PreformattedText"/>
        <w:bidi w:val="0"/>
        <w:spacing w:before="0" w:after="0"/>
        <w:jc w:val="left"/>
        <w:rPr/>
      </w:pPr>
      <w:r>
        <w:rPr/>
        <w:t xml:space="preserve"> </w:t>
      </w:r>
      <w:r>
        <w:rPr/>
        <w:t>C2502 C2516 ) C2502_=_C2517( C2502 C2517 ) C2502_=_C2518( C2502 C2518 ) C2502_=_C2519( C2502 C2519 ) \nC2502_=_C2520( C2502 C2520 ) C2502_=_C2521( C2502 C2521 ) C2502_=_C2522( C2502 C2522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3_=_C2520( C2503 C2520 ) C2503_=_C2521( C2503 C2521 ) C2503_=_C2522( C2503 C2522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7( C2504 C2517 ) C2504_=_C2518( C2504 C2518 ) \nC2504_=_C2519( C2504 C2519 ) C2504_=_C2520( C2504 C2520 ) C2504_=_C2521( C2504 C2521 ) C2504_=_C2522( C2504 C2522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2520( C2505 C2520 ) C2505_=_C2521( C2505 C2521 ) C2505_=_C2522( C2505 C2522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6_=_C2521( C2506 C2521 ) \nC2506_=_C2522( C2506 C2522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841( C2507 C2841 ) C2507_=_C3382( C2507 C3382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3499( C2509 C3499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844( C2510 C2844 ) C2510_=_C3555( C2510 C3555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2_=_C2513( C2512 C2513 ) \nC2512_=_C2514( C2512 C2514 ) C2512_=_C2515( C2512 C2515 ) C2512_=_C2516( C2512 C2516 ) C2512_=_C2517( C2512 C2517 ) C2512_=_C2518( C2512 C2518 ) C2512_=_C2519( C2512 C2519 ) \nC2512_=_C2520( C2512 C2520 ) C2512_=_C2521( C2512 C2521 ) C2512_=_C2522( C2512 C2522 ) C2512_=_C2845( C2512 C2845 ) C2512_=_C3681( C2512 C3681 ) C2513_=_C2514( C2513 C2514 ) \nC2513_=_C2515( C2513 C2515 ) C2513_=_C2516( C2513 C2516 ) C2513_=_C2517( C2513 C2517 ) C2513_=_C2518( C2513 C2518 ) C2513_=_C2519( C2513 C2519 ) C2513_=_C2520( C2513 C2520 ) \nC2513_=_C2521( C2513 C2521 ) C2513_=_C2522( C2513 C2522 ) C2514_=_C2515( C2514 C2515 ) C2514_=_C2516( C2514 C2516 ) C2514_=_C2517( C2514 C2517 ) C2514_=_C2518( C2514 C2518 ) \nC2514_=_C2519( C2514 C2519 ) C2514_=_C2520( C2514 C2520 ) C2514_=_C2521( C2514 C2521 ) C2514_=_C2522( C2514 C2522 ) C2514_=_C2848( C2514 C2848 ) C2514_=_C3904( C2514 C3904 ) \nC2515_=_C2516( C2515 C2516 ) C2515_=_C2517( C2515 C2517 ) C2515_=_C2518( C2515 C2518 ) C2515_=_C2519( C2515 C2519 ) C2515_=_C2520( C2515 C2520 ) C2515_=_C2521( C2515 C2521 ) \nC2515_=_C2522( C2515 C2522 ) C2516_=_C2517( C2516 C2517 ) C2516_=_C2518( C2516 C2518 ) C2516_=_C2519( C2516 C2519 ) C2516_=_C2520( C2516 C2520 ) C2516_=_C2521( C2516 C2521 ) \nC2516_=_C2522( C2516 C2522 ) C2516_=_C2830( C2516 C2830 ) C2516_=_C3057( C2516 C3057 ) C2516_=_C3169( C2516 C3169 ) C2516_=_C3382( C2516 C3382 ) C2516_=_C3465( C2516 C3465 ) \nC2516_=_C3499( C2516 C3499 ) C2516_=_C3555( C2516 C3555 ) C2516_=_C3627( C2516 C3627 ) C2516_=_C3669( C2516 C3669 ) C2516_=_C3681( C2516 C3681 ) C2516_=_C3727( C2516 C3727 ) \nC2516_=_C3793( C2516 C3793 ) C2516_=_C3904( C2516 C3904 ) C2516_=_C3951( C2516 C3951 ) C2516_=_C3952( C2516 C3952 ) C2516_=_C3953( C2516 C3953 ) C2516_=_C3954( C2516 C3954 ) \nC2516_=_C3955( C2516 C3955 ) C2517_=_C2518( C2517 C2518 ) C2517_=_C2519( C2517 C2519 ) C2517_=_C2520( C2517 C2520 ) C2517_=_C2521( C2517 C2521 ) C2517_=_C2522( C2517 C2522 ) \nC2518_=_C2519( C2518 C2519 ) C2518_=_C2520( C2518 C2520 ) C2518_=_C2521( C2518 C2521 ) C2518_=_C2522( C2518 C2522 ) C2519_=_C2520( C2519 C2520 ) C2519_=_C2521( C2519 C2521 ) \nC2519_=_C2522( C2519 C2522 ) C2520_=_C2521( C2520 C2521 ) C2520_=_C2522( C2520 C2522 ) C2521_=_C2522( C2521 C2522 ) C2522_=_C2855( C2522 C2855 ) C2522_=_C3955( C2522 C3955 ) \nC2629_=_C2838( C2629 C2838 ) C2629_=_C2839( C2629 C2839 ) C2629_=_C2840( C2629 C2840 ) C2629_=_C2841( C2629 C2841 ) C2629_=_C2842( C2629 C2842 ) C2629_=_C2843( C2629 C2843 ) \nC2629_=_C2844( C2629 C2844 ) C2629_=_C2845( C2629 C2845 ) C2629_=_C2846( C2629 C2846 ) C2629_=_C2847( C2629 C2847 ) C2629_=_C2848( C2629 C2848 ) C2629_=_C2849( C2629 C2849 ) \nC2629_=_C2851( C2629 C2851 ) C2629_=_C2852( C2629 C2852 ) C2629_=_C2853( C2629 C2853 ) C2629_=_C2854( C2629 C2854 ) C2629_=_C2855( C2629 C2855 ) C2830_=_C3057( C2830 C3057 ) \nC2830_=_C3169( C2830 C3169 ) C2830_=_C3382( C2830 C3382 ) C2830_=_C3465( C2830 C3465 ) C2830_=_C3499( C2830 C3499 ) C2830_=_C3555( C2830 C3555 ) C2830_=_C3627( C2830 C3627 ) \nC2830_=_C3669( C2830 C3669 ) C2830_=_C3681( C2830 C3681 ) C2830_=_C3727( C2830 C3727 ) C2830_=_C3793( C2830 C3793 ) C2830_=_C3904( C2830 C3904 ) C2830_=_C3951( C2830 C3951 ) \nC2830_=_C3952( C2830 C3952 ) C2830_=_C3953( C2830 C3953 ) C2830_=_C3954( C2830 C3954 ) C2830_=_C3955( C2830 C3955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1( C2838 C2851 ) C2838_=_C2852( C2838 C2852 ) C2838_=_C2853( C2838 C2853 ) \nC2838_=_C2854( C2838 C2854 ) C2838_=_C2855( C2838 C2855 ) C2839_=_C2840( C2839 C2840 ) C2839_=_C2841( C2839 C2841 ) C2839_=_C2842( C2839 C2842 ) C2839_=_C2843( C2839 C2843 ) \nC2839_=_C2844( C2839 C2844 ) C2839_=_C2845( C2839 C2845 ) C2839_=_C2846( C2839 C2846 ) C2839_=_C2847( C2839 C2847 ) C2839_=_C2848( C2839 C2848 ) C2839_=_C2849( C2839 C2849 ) \nC2839_=_C2851( C2839 C2851 ) C2839_=_C2852( C2839 C2852 ) C2839_=_C2853( C2839 C2853 ) C2839_=_C2854( C2839 C2854 ) C2839_=_C2855( C2839 C2855 ) C2840_=_C2841( C2840 C2841 ) \nC2840_=_C2842( C2840 C2842 ) C2840_=_C2843( C2840 C2843 ) C2840_=_C2844( C2840 C2844 ) C2840_=_C2845( C2840 C2845 ) C2840_=_C2846( C2840 C2846 ) C2840_=_C2847( C2840 C2847 ) \nC2840_=_C2848( C2840 C2848 ) C2840_=_C2849( C2840 C2849 ) C2840_=_C2851( C2840 C2851 ) C2840_=_C2852( C2840 C2852 ) C2840_=_C2853( C2840 C2853 ) C2840_=_C2854( C2840 C2854 ) \nC2840_=_C2855( C2840 C2855 ) C2841_=_C2842( C2841 C2842 ) C2841_=_C2843( C2841 C2843 ) C2841_=_C2844( C2841 C2844 ) C2841_=_C2845( C2841 C2845 ) C2841_=_C2846( C2841 C2846 ) \nC2841_=_C2847( C2841 C2847 ) C2841_=_C2848( C2841 C2848 ) C2841_=_C2849( C2841 C2849 ) C2841_=_C2851( C2841 C2851 ) C2841_=_C2852( C2841 C2852 ) C2841_=_C2853( C2841 C2853 ) \nC2841_=_C2854( C2841 C2854 ) C2841_=_C2855( C2841 C2855 ) C2841_=_C3382( C2841 C3382 ) C2842_=_C2843( C2842 C2843 ) C2842_=_C2844( C2842 C2844 ) C2842_=_C2845( C2842 C2845 ) \nC2842_=_C2846( C2842 C2846 ) C2842_=_C2847( C2842 C2847 ) C2842_=_C2848( C2842 C2848 ) C2842_=_C2849( C2842 C2849 ) C2842_=_C2851( C2842 C2851 ) C2842_=_C2852( C2842 C2852 ) \nC2842_=_C2853( C2842 C2853 ) C2842_=_C2854( C2842 C2854 ) C2842_=_C2855( C2842 C2855 ) C2843_=_C2844( C2843 C2844 ) C2843_=_C2845( C2843 C2845 ) C2843_=_C2846( C2843 C2846 ) \nC2843_=_C2847( C2843 C2847 ) C2843_=_C2848( C2843 C2848 ) C2843_=_C2849( C2843 C2849 ) C2843_=_C2851( C2843 C2851 ) C2843_=_C2852(</w:t>
      </w:r>
    </w:p>
    <w:p>
      <w:pPr>
        <w:pStyle w:val="PreformattedText"/>
        <w:bidi w:val="0"/>
        <w:spacing w:before="0" w:after="0"/>
        <w:jc w:val="left"/>
        <w:rPr/>
      </w:pPr>
      <w:r>
        <w:rPr/>
        <w:t xml:space="preserve"> </w:t>
      </w:r>
      <w:r>
        <w:rPr/>
        <w:t>C2843 C2852 ) C2843_=_C2853( C2843 C2853 ) \nC2843_=_C2854( C2843 C2854 ) C2843_=_C2855( C2843 C2855 ) C2844_=_C2845( C2844 C2845 ) C2844_=_C2846( C2844 C2846 ) C2844_=_C2847( C2844 C2847 ) C2844_=_C2848( C2844 C2848 ) \nC2844_=_C2849( C2844 C2849 ) C2844_=_C2851( C2844 C2851 ) C2844_=_C2852( C2844 C2852 ) C2844_=_C2853( C2844 C2853 ) C2844_=_C2854( C2844 C2854 ) C2844_=_C2855( C2844 C2855 ) \nC2844_=_C3555( C2844 C3555 ) C2845_=_C2846( C2845 C2846 ) C2845_=_C2847( C2845 C2847 ) C2845_=_C2848( C2845 C2848 ) C2845_=_C2849( C2845 C2849 ) C2845_=_C2851( C2845 C2851 ) \nC2845_=_C2852( C2845 C2852 ) C2845_=_C2853( C2845 C2853 ) C2845_=_C2854( C2845 C2854 ) C2845_=_C2855( C2845 C2855 ) C2845_=_C3681( C2845 C3681 ) C2846_=_C2847( C2846 C2847 ) \nC2846_=_C2848( C2846 C2848 ) C2846_=_C2849( C2846 C2849 ) C2846_=_C2851( C2846 C2851 ) C2846_=_C2852( C2846 C2852 ) C2846_=_C2853( C2846 C2853 ) C2846_=_C2854( C2846 C2854 ) \nC2846_=_C2855( C2846 C2855 ) C2847_=_C2848( C2847 C2848 ) C2847_=_C2849( C2847 C2849 ) C2847_=_C2851( C2847 C2851 ) C2847_=_C2852( C2847 C2852 ) C2847_=_C2853( C2847 C2853 ) \nC2847_=_C2854( C2847 C2854 ) C2847_=_C2855( C2847 C2855 ) C2848_=_C2849( C2848 C2849 ) C2848_=_C2851( C2848 C2851 ) C2848_=_C2852( C2848 C2852 ) C2848_=_C2853( C2848 C2853 ) \nC2848_=_C2854( C2848 C2854 ) C2848_=_C2855( C2848 C2855 ) C2848_=_C3904( C2848 C3904 ) C2849_=_C2851( C2849 C2851 ) C2849_=_C2852( C2849 C2852 ) C2849_=_C2853( C2849 C2853 ) \nC2849_=_C2854( C2849 C2854 ) C2849_=_C2855( C2849 C2855 ) C2851_=_C2852( C2851 C2852 ) C2851_=_C2853( C2851 C2853 ) C2851_=_C2854( C2851 C2854 ) C2851_=_C2855( C2851 C2855 ) \nC2852_=_C2853( C2852 C2853 ) C2852_=_C2854( C2852 C2854 ) C2852_=_C2855( C2852 C2855 ) C2853_=_C2854( C2853 C2854 ) C2853_=_C2855( C2853 C2855 ) C2854_=_C2855( C2854 C2855 ) \nC2855_=_C3955( C2855 C3955 ) C3057_=_C3169( C3057 C3169 ) C3057_=_C3382( C3057 C3382 ) C3057_=_C3465( C3057 C3465 ) C3057_=_C3499( C3057 C3499 ) C3057_=_C3555( C3057 C3555 ) \nC3057_=_C3627( C3057 C3627 ) C3057_=_C3669( C3057 C3669 ) C3057_=_C3681( C3057 C3681 ) C3057_=_C3727( C3057 C3727 ) C3057_=_C3793( C3057 C3793 ) C3057_=_C3904( C3057 C3904 ) \nC3057_=_C3951( C3057 C3951 ) C3057_=_C3952( C3057 C3952 ) C3057_=_C3953( C3057 C3953 ) C3057_=_C3954( C3057 C3954 ) C3057_=_C3955( C3057 C3955 ) C3169_=_C3382( C3169 C3382 ) \nC3169_=_C3465( C3169 C3465 ) C3169_=_C3499( C3169 C3499 ) C3169_=_C3555( C3169 C3555 ) C3169_=_C3627( C3169 C3627 ) C3169_=_C3669( C3169 C3669 ) C3169_=_C3681( C3169 C3681 ) \nC3169_=_C3727( C3169 C3727 ) C3169_=_C3793( C3169 C3793 ) C3169_=_C3904( C3169 C3904 ) C3169_=_C3951( C3169 C3951 ) C3169_=_C3952( C3169 C3952 ) C3169_=_C3953( C3169 C3953 ) \nC3169_=_C3954( C3169 C3954 ) C3169_=_C3955( C3169 C3955 ) C3382_=_C3465( C3382 C3465 ) C3382_=_C3499( C3382 C3499 ) C3382_=_C3555( C3382 C3555 ) C3382_=_C3627( C3382 C3627 ) \nC3382_=_C3669( C3382 C3669 ) C3382_=_C3681( C3382 C3681 ) C3382_=_C3727( C3382 C3727 ) C3382_=_C3793( C3382 C3793 ) C3382_=_C3904( C3382 C3904 ) C3382_=_C3951( C3382 C3951 ) \nC3382_=_C3952( C3382 C3952 ) C3382_=_C3953( C3382 C3953 ) C3382_=_C3954( C3382 C3954 ) C3382_=_C3955( C3382 C3955 ) C3465_=_C3499( C3465 C3499 ) C3465_=_C3555( C3465 C3555 ) \nC3465_=_C3627( C3465 C3627 ) C3465_=_C3669( C3465 C3669 ) C3465_=_C3681( C3465 C3681 ) C3465_=_C3727( C3465 C3727 ) C3465_=_C3793( C3465 C3793 ) C3465_=_C3904( C3465 C3904 ) \nC3465_=_C3951( C3465 C3951 ) C3465_=_C3952( C3465 C3952 ) C3465_=_C3953( C3465 C3953 ) C3465_=_C3954( C3465 C3954 ) C3465_=_C3955( C3465 C3955 ) C3499_=_C3555( C3499 C3555 ) \nC3499_=_C3627( C3499 C3627 ) C3499_=_C3669( C3499 C3669 ) C3499_=_C3681( C3499 C3681 ) C3499_=_C3727( C3499 C3727 ) C3499_=_C3793( C3499 C3793 ) C3499_=_C3904( C3499 C3904 ) \nC3499_=_C3951( C3499 C3951 ) C3499_=_C3952( C3499 C3952 ) C3499_=_C3953( C3499 C3953 ) C3499_=_C3954( C3499 C3954 ) C3499_=_C3955( C3499 C3955 ) C3555_=_C3627( C3555 C3627 ) \nC3555_=_C3669( C3555 C3669 ) C3555_=_C3681( C3555 C3681 ) C3555_=_C3727( C3555 C3727 ) C3555_=_C3793( C3555 C3793 ) C3555_=_C3904( C3555 C3904 ) C3555_=_C3951( C3555 C3951 ) \nC3555_=_C3952( C3555 C3952 ) C3555_=_C3953( C3555 C3953 ) C3555_=_C3954( C3555 C3954 ) C3555_=_C3955( C3555 C3955 ) C3627_=_C3669( C3627 C3669 ) C3627_=_C3681( C3627 C3681 ) \nC3627_=_C3727( C3627 C3727 ) C3627_=_C3793( C3627 C3793 ) C3627_=_C3904( C3627 C3904 ) C3627_=_C3951( C3627 C3951 ) C3627_=_C3952( C3627 C3952 ) C3627_=_C3953( C3627 C3953 ) \nC3627_=_C3954( C3627 C3954 ) C3627_=_C3955( C3627 C3955 ) C3669_=_C3681( C3669 C3681 ) C3669_=_C3727( C3669 C3727 ) C3669_=_C3793( C3669 C3793 ) C3669_=_C3904( C3669 C3904 ) \nC3669_=_C3951( C3669 C3951 ) C3669_=_C3952( C3669 C3952 ) C3669_=_C3953( C3669 C3953 ) C3669_=_C3954( C3669 C3954 ) C3669_=_C3955( C3669 C3955 ) C3681_=_C3727( C3681 C3727 ) \nC3681_=_C3793( C3681 C3793 ) C3681_=_C3904( C3681 C3904 ) C3681_=_C3951( C3681 C3951 ) C3681_=_C3952( C3681 C3952 ) C3681_=_C3953( C3681 C3953 ) C3681_=_C3954( C3681 C3954 ) \nC3681_=_C3955( C3681 C3955 ) C3727_=_C3793( C3727 C3793 ) C3727_=_C3904( C3727 C3904 ) C3727_=_C3951( C3727 C3951 ) C3727_=_C3952( C3727 C3952 ) C3727_=_C3953( C3727 C3953 ) \nC3727_=_C3954( C3727 C3954 ) C3727_=_C3955( C3727 C3955 ) C3793_=_C3904( C3793 C3904 ) C3793_=_C3951( C3793 C3951 ) C3793_=_C3952( C3793 C3952 ) C3793_=_C3953( C3793 C3953 ) \nC3793_=_C3954( C3793 C3954 ) C3793_=_C3955( C3793 C3955 ) C3904_=_C3951( C3904 C3951 ) C3904_=_C3952( C3904 C3952 ) C3904_=_C3953( C3904 C3953 ) C3904_=_C3954( C3904 C3954 ) \nC3904_=_C3955( C3904 C3955 ) C3951_=_C3952( C3951 C3952 ) C3951_=_C3953( C3951 C3953 ) C3951_=_C3954( C3951 C3954 ) C3951_=_C3955( C3951 C3955 ) C3952_=_C3953( C3952 C3953 ) \nC3952_=_C3954( C3952 C3954 ) C3952_=_C3955( C3952 C3955 ) C3953_=_C3954( C3953 C3954 ) C3953_=_C3955( C3953 C3955 ) C3954_=_C3955( C3954 C3955 ) "];143-&gt;226[label="100: C35 C222 C246 C315 C423 \nC428 C431 C443 C556 C566 C708 \nC957 C1051 C1100 C1140 C1173 C1223 \nC1241 C1242 C1243 C1244 C1245 C1246 \nC1248 C1250 C1251 C1252 C1253 C1254 \nC1255 C1256 C1257 C1258 C1260 C1261 \nC1262 C1329 C1486 C1499 C1534 C1553 \nC2067 C2345 C2500 C2502 C2503 C2504 \nC2505 C2506 C2507 C2508 C2509 C2510 \nC2511 C2512 C2513 C2514 C2515 C2517 \nC2518 C2519 C2520 C2521 C2522 C2629 \nC2830 C2838 C2839 C2840 C2841 C2842 \nC2843 C2844 C2845 C2846 C2847 C2848 \nC2849 C2851 C2852 C2853 C2854 C2855 \nC3057 C3169 C3382 C3465 C3499 C3555 \nC3627 C3669 C3681 C3727 C3793 C3904 \nC3951 C3952 C3953 C3954 C3955 \n1240: C35_=_C222 ,C35_=_C246 ,C35_=_C315 ,C35_=_C423 ,C35_=_C1051 ,\nC35_=_C1241 ,C35_=_C1242 ,C35_=_C1243 ,C35_=_C1244 ,C35_=_C1245 ,C35_=_C1246 ,\nC35_=_C1248 ,C35_=_C1250 ,C35_=_C1251 ,C35_=_C1252 ,C35_=_C1253 ,C35_=_C1254 ,\nC35_=_C1255 ,C35_=_C1256 ,C35_=_C1257 ,C35_=_C1258 ,C35_=_C1260 ,C35_=_C1261 ,\nC35_=_C1262 ,C222_=_C246 ,C222_=_C315 ,C222_=_C423 ,C222_=_C1051 ,C222_=_C1241 ,\nC222_=_C1242 ,C222_=_C1243 ,C222_=_C1244 ,C222_=_C1245 ,C222_=_C1246 ,C222_=_C1248 ,\nC222_=_C1250 ,C222_=_C1251 ,C222_=_C1252 ,C222_=_C1253 ,C222_=_C1254 ,C222_=_C1255 ,\nC222_=_C1256 ,C222_=_C1257 ,C222_=_C1258 ,C222_=_C1260 ,C222_=_C1261 ,C222_=_C1262 ,\nC246_=_C315 ,C246_=_C423 ,C246_=_C1051 ,C246_=_C1241 ,C246_=_C1242 ,C246_=_C1243 ,\nC246_=_C1244 ,C246_=_C1245 ,C246_=_C1246 ,C246_=_C1248 ,C246_=_C1250 ,C246_=_C1251 ,\nC246_=_C1252 ,C246_=_C1253 ,C246_=_C1254 ,C246_=_C1255 ,C246_=_C1256 ,C246_=_C1257 ,\nC246_=_C1258 ,C246_=_C1260 ,C246_=_C1261 ,C246_=_C1262 ,C315_=_C423 ,C315_=_C1051 ,\nC315_=_C1241 ,C315_=_C1242 ,C315_=_C1243 ,C315_=_C1244 ,C315_=_C1245 ,C315_=_C1246 ,\nC315_=_C1248 ,C315_=_C1250 ,C315_=_C1251 ,C315_=_C1252 ,C315_=_C1253 ,C315_=_C1254 ,\nC315_=_C1255 ,C315_=_C1256 ,C315_=_C1257 ,C315_=_C1258 ,C315_=_C1260 ,C315_=_C1261 ,\nC315_=_C1262 ,C423_=_C428 ,C423_=_C431 ,C423_=_C443 ,C423_=_C1051 ,C423_=_C1241 ,\nC423_=_C1242 ,C423_=_C1243 ,C423_=_C1244 ,C423_=_C1245 ,C423_=_C1246 ,C423_=_C1248 ,\nC423_=_C1250 ,C423_=_C1251 ,C423_=_C1252 ,C423_=_C1253 ,C423_=_C1254 ,C423_=_C1255 ,\nC423_=_C1256 ,C423_=_C1257 ,C423_=_C1258 ,C423_=_C1260 ,C423_=_C1261 ,C423_=_C1262 ,\nC428_=_C431 ,C428_=_C443 ,C428_=_C708 ,C428_=_C1100 ,C428_=_C1499 ,C428_=_C2500 ,\nC428_=_C2502 ,C428_=_C2503 ,C428_=_C2504 ,C428_=_C2505 ,C428_=_C2506 ,C428_=_C2507 ,\nC428_=_C2508 ,C428_=_C2509 ,C428_=_C2510 ,C428_=_C2511 ,C428_=_C2512 ,C428_=_C2513 ,\nC428_=_C2514 ,C428_=_C2515 ,C428_=_C2517 ,C428_=_C2518 ,C428_=_C2519 ,C428_=_C2520 ,\nC428_=_C2521 ,C428_=_C2522 ,C431_=_C443 ,C431_=_C556 ,C431_=_C957 ,C431_=_C1173 ,\nC431_=_C1223 ,C431_=_C1553 ,C431_=_C2345 ,C431_=_C2629 ,C431_=_C2838 ,C431_=_C2839 ,\nC431_=_C2840 ,C431_=_C2841 ,C431_=_C2842 ,C431_=_C2843 ,C431_=_C2844 ,C431_=_C2845 ,\nC431_=_C2846 ,C431_=_C2847 ,C431_=_C2848 ,C431_=_C2849 ,C431_=_C2851 ,C431_=_C2852 ,\nC431_=_C2853 ,C431_=_C2854 ,C431_=_C2855 ,C443_=_C566 ,C443_=_C1140 ,C443_=_C1329 ,\nC443_=_C1486 ,C443_=_C1534 ,C443_=_C2067 ,C443_=_C2830 ,C443_=_C3057 ,C443_=_C3169 ,\nC443_=_C3382 ,C443_=_C3465 ,C443_=_C3499 ,C443_=_C3555 ,C443_=_C3627 ,C443_=_C3669 ,\nC443_=_C3681 ,C443_=_C3727 ,C443_=_C3793 ,C443_=_C3904 ,C443_=_C3951 ,C443_=_C3952 ,\nC443_=_C3953 ,C443_=_C3954 ,C443_=_C3955 ,C556_=_C566 ,C556_=_C957 ,C556_=_C1173 ,\nC556_=_C1223 ,C556_=_C1553 ,C556_=_C2345 ,C556_=_C2629 ,C556_=_C2838 ,C556_=_C2839 ,\nC556_=_C2840 ,C556_=_C2841 ,C556_=_C2842 ,C556_=_C2843 ,C556_=_C2844 ,C556_=_C2845 ,\nC556_=_C2846 ,C556_=_C2847 ,C556_=_C2848 ,C556_=_C2849 ,C556_=_C2851 ,C556_=_C2852 ,\nC556_=_C2853 ,C556_=_C2854 ,C556_=_C2855 ,C566_=_C1140 ,C566_=_C1329 ,C566_=_C1486 ,\nC566_=_C1534 ,C566_=_C2067 ,C566_=_C2830 ,C566_=_C3057 ,C566_=_C3169 ,C566_=_C3382 ,\nC566_=_C3465 ,C566_=_C3499 ,C566_=_C3555 ,C566_=_C3627 ,C566_=_C3669 ,C566_=_C3681 ,\nC566_=_C3727 ,C566_=_C3793 ,C566_=_C3904 ,C566_=_C3951 ,C566_=_C3952 ,C566_=_C3953 ,\nC566_=_C3954 ,C566_=_C3955 ,C708_=_C1100 ,C708_=_C1499 ,C708_=_C2500 ,C708_=_C2502 ,\nC708_=_C2503 ,C708_=_C2504 ,C708_=_C2505 ,C708_=_C2506</w:t>
      </w:r>
    </w:p>
    <w:p>
      <w:pPr>
        <w:pStyle w:val="PreformattedText"/>
        <w:bidi w:val="0"/>
        <w:spacing w:before="0" w:after="0"/>
        <w:jc w:val="left"/>
        <w:rPr/>
      </w:pPr>
      <w:r>
        <w:rPr/>
        <w:t xml:space="preserve"> </w:t>
      </w:r>
      <w:r>
        <w:rPr/>
        <w:t>,C708_=_C2507 ,C708_=_C2508 ,\nC708_=_C2509 ,C708_=_C2510 ,C708_=_C2511 ,C708_=_C2512 ,C708_=_C2513 ,C708_=_C2514 ,\nC708_=_C2515 ,C708_=_C2517 ,C708_=_C2518 ,C708_=_C2519 ,C708_=_C2520 ,C708_=_C2521 ,\nC708_=_C2522 ,C957_=_C1173 ,C957_=_C1223 ,C957_=_C1553 ,C957_=_C2345 ,C957_=_C2629 ,\nC957_=_C2838 ,C957_=_C2839 ,C957_=_C2840 ,C957_=_C2841 ,C957_=_C2842 ,C957_=_C2843 ,\nC957_=_C2844 ,C957_=_C2845 ,C957_=_C2846 ,C957_=_C2847 ,C957_=_C2848 ,C957_=_C2849 ,\nC957_=_C2851 ,C957_=_C2852 ,C957_=_C2853 ,C957_=_C2854 ,C957_=_C2855 ,C1051_=_C1241 ,\nC1051_=_C1242 ,C1051_=_C1243 ,C1051_=_C1244 ,C1051_=_C1245 ,C1051_=_C1246 ,C1051_=_C1248 ,\nC1051_=_C1250 ,C1051_=_C1251 ,C1051_=_C1252 ,C1051_=_C1253 ,C1051_=_C1254 ,C1051_=_C1255 ,\nC1051_=_C1256 ,C1051_=_C1257 ,C1051_=_C1258 ,C1051_=_C1260 ,C1051_=_C1261 ,C1051_=_C1262 ,\nC1100_=_C1499 ,C1100_=_C2500 ,C1100_=_C2502 ,C1100_=_C2503 ,C1100_=_C2504 ,C1100_=_C2505 ,\nC1100_=_C2506 ,C1100_=_C2507 ,C1100_=_C2508 ,C1100_=_C2509 ,C1100_=_C2510 ,C1100_=_C2511 ,\nC1100_=_C2512 ,C1100_=_C2513 ,C1100_=_C2514 ,C1100_=_C2515 ,C1100_=_C2517 ,C1100_=_C2518 ,\nC1100_=_C2519 ,C1100_=_C2520 ,C1100_=_C2521 ,C1100_=_C2522 ,C1140_=_C1329 ,C1140_=_C1486 ,\nC1140_=_C1534 ,C1140_=_C2067 ,C1140_=_C2830 ,C1140_=_C3057 ,C1140_=_C3169 ,C1140_=_C3382 ,\nC1140_=_C3465 ,C1140_=_C3499 ,C1140_=_C3555 ,C1140_=_C3627 ,C1140_=_C3669 ,C1140_=_C3681 ,\nC1140_=_C3727 ,C1140_=_C3793 ,C1140_=_C3904 ,C1140_=_C3951 ,C1140_=_C3952 ,C1140_=_C3953 ,\nC1140_=_C3954 ,C1140_=_C3955 ,C1173_=_C1223 ,C1173_=_C1553 ,C1173_=_C2345 ,C1173_=_C2629 ,\nC1173_=_C2838 ,C1173_=_C2839 ,C1173_=_C2840 ,C1173_=_C2841 ,C1173_=_C2842 ,C1173_=_C2843 ,\nC1173_=_C2844 ,C1173_=_C2845 ,C1173_=_C2846 ,C1173_=_C2847 ,C1173_=_C2848 ,C1173_=_C2849 ,\nC1173_=_C2851 ,C1173_=_C2852 ,C1173_=_C2853 ,C1173_=_C2854 ,C1173_=_C2855 ,C1223_=_C1553 ,\nC1223_=_C2345 ,C1223_=_C2629 ,C1223_=_C2838 ,C1223_=_C2839 ,C1223_=_C2840 ,C1223_=_C2841 ,\nC1223_=_C2842 ,C1223_=_C2843 ,C1223_=_C2844 ,C1223_=_C2845 ,C1223_=_C2846 ,C1223_=_C2847 ,\nC1223_=_C2848 ,C1223_=_C2849 ,C1223_=_C2851 ,C1223_=_C2852 ,C1223_=_C2853 ,C1223_=_C2854 ,\nC1223_=_C2855 ,C1241_=_C1242 ,C1241_=_C1243 ,C1241_=_C1244 ,C1241_=_C1245 ,C1241_=_C1246 ,\nC1241_=_C1248 ,C1241_=_C1250 ,C1241_=_C1251 ,C1241_=_C1252 ,C1241_=_C1253 ,C1241_=_C1254 ,\nC1241_=_C1255 ,C1241_=_C1256 ,C1241_=_C1257 ,C1241_=_C1258 ,C1241_=_C1260 ,C1241_=_C1261 ,\nC1241_=_C1262 ,C1242_=_C1243 ,C1242_=_C1244 ,C1242_=_C1245 ,C1242_=_C1246 ,C1242_=_C1248 ,\nC1242_=_C1250 ,C1242_=_C1251 ,C1242_=_C1252 ,C1242_=_C1253 ,C1242_=_C1254 ,C1242_=_C1255 ,\nC1242_=_C1256 ,C1242_=_C1257 ,C1242_=_C1258 ,C1242_=_C1260 ,C1242_=_C1261 ,C1242_=_C1262 ,\nC1243_=_C1244 ,C1243_=_C1245 ,C1243_=_C1246 ,C1243_=_C1248 ,C1243_=_C1250 ,C1243_=_C1251 ,\nC1243_=_C1252 ,C1243_=_C1253 ,C1243_=_C1254 ,C1243_=_C1255 ,C1243_=_C1256 ,C1243_=_C1257 ,\nC1243_=_C1258 ,C1243_=_C1260 ,C1243_=_C1261 ,C1243_=_C1262 ,C1244_=_C1245 ,C1244_=_C1246 ,\nC1244_=_C1248 ,C1244_=_C1250 ,C1244_=_C1251 ,C1244_=_C1252 ,C1244_=_C1253 ,C1244_=_C1254 ,\nC1244_=_C1255 ,C1244_=_C1256 ,C1244_=_C1257 ,C1244_=_C1258 ,C1244_=_C1260 ,C1244_=_C1261 ,\nC1244_=_C1262 ,C1245_=_C1246 ,C1245_=_C1248 ,C1245_=_C1250 ,C1245_=_C1251 ,C1245_=_C1252 ,\nC1245_=_C1253 ,C1245_=_C1254 ,C1245_=_C1255 ,C1245_=_C1256 ,C1245_=_C1257 ,C1245_=_C1258 ,\nC1245_=_C1260 ,C1245_=_C1261 ,C1245_=_C1262 ,C1246_=_C1248 ,C1246_=_C1250 ,C1246_=_C1251 ,\nC1246_=_C1252 ,C1246_=_C1253 ,C1246_=_C1254 ,C1246_=_C1255 ,C1246_=_C1256 ,C1246_=_C1257 ,\nC1246_=_C1258 ,C1246_=_C1260 ,C1246_=_C1261 ,C1246_=_C1262 ,C1248_=_C1250 ,C1248_=_C1251 ,\nC1248_=_C1252 ,C1248_=_C1253 ,C1248_=_C1254 ,C1248_=_C1255 ,C1248_=_C1256 ,C1248_=_C1257 ,\nC1248_=_C1258 ,C1248_=_C1260 ,C1248_=_C1261 ,C1248_=_C1262 ,C1250_=_C1251 ,C1250_=_C1252 ,\nC1250_=_C1253 ,C1250_=_C1254 ,C1250_=_C1255 ,C1250_=_C1256 ,C1250_=_C1257 ,C1250_=_C1258 ,\nC1250_=_C1260 ,C1250_=_C1261 ,C1250_=_C1262 ,C1250_=_C2504 ,C1251_=_C1252 ,C1251_=_C1253 ,\nC1251_=_C1254 ,C1251_=_C1255 ,C1251_=_C1256 ,C1251_=_C1257 ,C1251_=_C1258 ,C1251_=_C1260 ,\nC1251_=_C1261 ,C1251_=_C1262 ,C1251_=_C2507 ,C1251_=_C2841 ,C1251_=_C3382 ,C1252_=_C1253 ,\nC1252_=_C1254 ,C1252_=_C1255 ,C1252_=_C1256 ,C1252_=_C1257 ,C1252_=_C1258 ,C1252_=_C1260 ,\nC1252_=_C1261 ,C1252_=_C1262 ,C1253_=_C1254 ,C1253_=_C1255 ,C1253_=_C1256 ,C1253_=_C1257 ,\nC1253_=_C1258 ,C1253_=_C1260 ,C1253_=_C1261 ,C1253_=_C1262 ,C1253_=_C2510 ,C1253_=_C2844 ,\nC1253_=_C3555 ,C1254_=_C1255 ,C1254_=_C1256 ,C1254_=_C1257 ,C1254_=_C1258 ,C1254_=_C1260 ,\nC1254_=_C1261 ,C1254_=_C1262 ,C1254_=_C2512 ,C1254_=_C2845 ,C1254_=_C3681 ,C1255_=_C1256 ,\nC1255_=_C1257 ,C1255_=_C1258 ,C1255_=_C1260 ,C1255_=_C1261 ,C1255_=_C1262 ,C1256_=_C1257 ,\nC1256_=_C1258 ,C1256_=_C1260 ,C1256_=_C1261 ,C1256_=_C1262 ,C1257_=_C1258 ,C1257_=_C1260 ,\nC1257_=_C1261 ,C1257_=_C1262 ,C1257_=_C2513 ,C1258_=_C1260 ,C1258_=_C1261 ,C1258_=_C1262 ,\nC1258_=_C2514 ,C1258_=_C2848 ,C1258_=_C3904 ,C1260_=_C1261 ,C1260_=_C1262 ,C1261_=_C1262 ,\nC1262_=_C2522 ,C1262_=_C2855 ,C1262_=_C3955 ,C1329_=_C1486 ,C1329_=_C1534 ,C1329_=_C2067 ,\nC1329_=_C2830 ,C1329_=_C3057 ,C1329_=_C3169 ,C1329_=_C3382 ,C1329_=_C3465 ,C1329_=_C3499 ,\nC1329_=_C3555 ,C1329_=_C3627 ,C1329_=_C3669 ,C1329_=_C3681 ,C1329_=_C3727 ,C1329_=_C3793 ,\nC1329_=_C3904 ,C1329_=_C3951 ,C1329_=_C3952 ,C1329_=_C3953 ,C1329_=_C3954 ,C1329_=_C3955 ,\nC1486_=_C1534 ,C1486_=_C2067 ,C1486_=_C2830 ,C1486_=_C3057 ,C1486_=_C3169 ,C1486_=_C3382 ,\nC1486_=_C3465 ,C1486_=_C3499 ,C1486_=_C3555 ,C1486_=_C3627 ,C1486_=_C3669 ,C1486_=_C3681 ,\nC1486_=_C3727 ,C1486_=_C3793 ,C1486_=_C3904 ,C1486_=_C3951 ,C1486_=_C3952 ,C1486_=_C3953 ,\nC1486_=_C3954 ,C1486_=_C3955 ,C1499_=_C2500 ,C1499_=_C2502 ,C1499_=_C2503 ,C1499_=_C2504 ,\nC1499_=_C2505 ,C1499_=_C2506 ,C1499_=_C2507 ,C1499_=_C2508 ,C1499_=_C2509 ,C1499_=_C2510 ,\nC1499_=_C2511 ,C1499_=_C2512 ,C1499_=_C2513 ,C1499_=_C2514 ,C1499_=_C2515 ,C1499_=_C2517 ,\nC1499_=_C2518 ,C1499_=_C2519 ,C1499_=_C2520 ,C1499_=_C2521 ,C1499_=_C2522 ,C1534_=_C2067 ,\nC1534_=_C2830 ,C1534_=_C3057 ,C1534_=_C3169 ,C1534_=_C3382 ,C1534_=_C3465 ,C1534_=_C3499 ,\nC1534_=_C3555 ,C1534_=_C3627 ,C1534_=_C3669 ,C1534_=_C3681 ,C1534_=_C3727 ,C1534_=_C3793 ,\nC1534_=_C3904 ,C1534_=_C3951 ,C1534_=_C3952 ,C1534_=_C3953 ,C1534_=_C3954 ,C1534_=_C3955 ,\nC1553_=_C2345 ,C1553_=_C2629 ,C1553_=_C2838 ,C1553_=_C2839 ,C1553_=_C2840 ,C1553_=_C2841 ,\nC1553_=_C2842 ,C1553_=_C2843 ,C1553_=_C2844 ,C1553_=_C2845 ,C1553_=_C2846 ,C1553_=_C2847 ,\nC1553_=_C2848 ,C1553_=_C2849 ,C1553_=_C2851 ,C1553_=_C2852 ,C1553_=_C2853 ,C1553_=_C2854 ,\nC1553_=_C2855 ,C2067_=_C2830 ,C2067_=_C3057 ,C2067_=_C3169 ,C2067_=_C3382 ,C2067_=_C3465 ,\nC2067_=_C3499 ,C2067_=_C3555 ,C2067_=_C3627 ,C2067_=_C3669 ,C2067_=_C3681 ,C2067_=_C3727 ,\nC2067_=_C3793 ,C2067_=_C3904 ,C2067_=_C3951 ,C2067_=_C3952 ,C2067_=_C3953 ,C2067_=_C3954 ,\nC2067_=_C3955 ,C2345_=_C2629 ,C2345_=_C2838 ,C2345_=_C2839 ,C2345_=_C2840 ,C2345_=_C2841 ,\nC2345_=_C2842 ,C2345_=_C2843 ,C2345_=_C2844 ,C2345_=_C2845 ,C2345_=_C2846 ,C2345_=_C2847 ,\nC2345_=_C2848 ,C2345_=_C2849 ,C2345_=_C2851 ,C2345_=_C2852 ,C2345_=_C2853 ,C2345_=_C2854 ,\nC2345_=_C2855 ,C2500_=_C2502 ,C2500_=_C2503 ,C2500_=_C2504 ,C2500_=_C2505 ,C2500_=_C2506 ,\nC2500_=_C2507 ,C2500_=_C2508 ,C2500_=_C2509 ,C2500_=_C2510 ,C2500_=_C2511 ,C2500_=_C2512 ,\nC2500_=_C2513 ,C2500_=_C2514 ,C2500_=_C2515 ,C2500_=_C2517 ,C2500_=_C2518 ,C2500_=_C2519 ,\nC2500_=_C2520 ,C2500_=_C2521 ,C2500_=_C2522 ,C2502_=_C2503 ,C2502_=_C2504 ,C2502_=_C2505 ,\nC2502_=_C2506 ,C2502_=_C2507 ,C2502_=_C2508 ,C2502_=_C2509 ,C2502_=_C2510 ,C2502_=_C2511 ,\nC2502_=_C2512 ,C2502_=_C2513 ,C2502_=_C2514 ,C2502_=_C2515 ,C2502_=_C2517 ,C2502_=_C2518 ,\nC2502_=_C2519 ,C2502_=_C2520 ,C2502_=_C2521 ,C2502_=_C2522 ,C2503_=_C2504 ,C2503_=_C2505 ,\nC2503_=_C2506 ,C2503_=_C2507 ,C2503_=_C2508 ,C2503_=_C2509 ,C2503_=_C2510 ,C2503_=_C2511 ,\nC2503_=_C2512 ,C2503_=_C2513 ,C2503_=_C2514 ,C2503_=_C2515 ,C2503_=_C2517 ,C2503_=_C2518 ,\nC2503_=_C2519 ,C2503_=_C2520 ,C2503_=_C2521 ,C2503_=_C2522 ,C2504_=_C2505 ,C2504_=_C2506 ,\nC2504_=_C2507 ,C2504_=_C2508 ,C2504_=_C2509 ,C2504_=_C2510 ,C2504_=_C2511 ,C2504_=_C2512 ,\nC2504_=_C2513 ,C2504_=_C2514 ,C2504_=_C2515 ,C2504_=_C2517 ,C2504_=_C2518 ,C2504_=_C2519 ,\nC2504_=_C2520 ,C2504_=_C2521 ,C2504_=_C2522 ,C2505_=_C2506 ,C2505_=_C2507 ,C2505_=_C2508 ,\nC2505_=_C2509 ,C2505_=_C2510 ,C2505_=_C2511 ,C2505_=_C2512 ,C2505_=_C2513 ,C2505_=_C2514 ,\nC2505_=_C2515 ,C2505_=_C2517 ,C2505_=_C2518 ,C2505_=_C2519 ,C2505_=_C2520 ,C2505_=_C2521 ,\nC2505_=_C2522 ,C2506_=_C2507 ,C2506_=_C2508 ,C2506_=_C2509 ,C2506_=_C2510 ,C2506_=_C2511 ,\nC2506_=_C2512 ,C2506_=_C2513 ,C2506_=_C2514 ,C2506_=_C2515 ,C2506_=_C2517 ,C2506_=_C2518 ,\nC2506_=_C2519 ,C2506_=_C2520 ,C2506_=_C2521 ,C2506_=_C2522 ,C2507_=_C2508 ,C2507_=_C2509 ,\nC2507_=_C2510 ,C2507_=_C2511 ,C2507_=_C2512 ,C2507_=_C2513 ,C2507_=_C2514 ,C2507_=_C2515 ,\nC2507_=_C2517 ,C2507_=_C2518 ,C2507_=_C2519 ,C2507_=_C2520 ,C2507_=_C2521 ,C2507_=_C2522 ,\nC2507_=_C2841 ,C2507_=_C3382 ,C2508_=_C2509 ,C2508_=_C2510 ,C2508_=_C2511 ,C2508_=_C2512 ,\nC2508_=_C2513 ,C2508_=_C2514 ,C2508_=_C2515 ,C2508_=_C2517 ,C2508_=_C2518 ,C2508_=_C2519 ,\nC2508_=_C2520 ,C2508_=_C2521 ,C2508_=_C2522 ,C2509_=_C2510 ,C2509_=_C2511 ,C2509_=_C2512 ,\nC2509_=_C2513 ,C2509_=_C2514 ,C2509_=_C2515 ,C2509_=_C2517 ,C2509_=_C2518 ,C2509_=_C2519 ,\nC2509_=_C2520 ,C2509_=_C2521 ,C2509_=_C2522 ,C2509_=_C3499 ,C2510_=_C2511 ,C2510_=_C2512 ,\nC2510_=_C2513 ,C2510_=_C2514 ,C2510_=_C2515 ,C2510_=_C2517 ,C2510_=_C2518 ,C2510_=_C2519 ,\nC2510_=_C2520 ,C2510_=_C2521 ,C2510_=_C2522 ,C2510_=_C2844 ,C2510_=_C3555 ,C2511_=_C2512 ,\nC2511_=_C2513 ,C2511_=_C2514 ,C2511_=_C2515 ,C2511_=_C2517 ,C2511_=_C2518 ,C2511_=_C2519 ,\nC2511_=_C2520 ,C2511_=_C2521 ,C2511_=_C2522 ,C2512_=_C2513 ,C2512_=_C2514 ,C2512_=_C2515 ,\nC2512_=_C2517 ,C2512_=_C2518 ,C2512_=_C2519 ,C2512_=_C2520 ,C2512_=_C2521 ,C2512_=_C2522 ,\nC2512_=_C2845 ,C2512_=_C3681 ,C2513_=_C2514 ,C2513_=_C2515 ,C2513_=_C2517</w:t>
      </w:r>
    </w:p>
    <w:p>
      <w:pPr>
        <w:pStyle w:val="PreformattedText"/>
        <w:bidi w:val="0"/>
        <w:spacing w:before="0" w:after="0"/>
        <w:jc w:val="left"/>
        <w:rPr/>
      </w:pPr>
      <w:r>
        <w:rPr/>
        <w:t xml:space="preserve"> </w:t>
      </w:r>
      <w:r>
        <w:rPr/>
        <w:t>,C2513_=_C2518 ,\nC2513_=_C2519 ,C2513_=_C2520 ,C2513_=_C2521 ,C2513_=_C2522 ,C2514_=_C2515 ,C2514_=_C2517 ,\nC2514_=_C2518 ,C2514_=_C2519 ,C2514_=_C2520 ,C2514_=_C2521 ,C2514_=_C2522 ,C2514_=_C2848 ,\nC2514_=_C3904 ,C2515_=_C2517 ,C2515_=_C2518 ,C2515_=_C2519 ,C2515_=_C2520 ,C2515_=_C2521 ,\nC2515_=_C2522 ,C2517_=_C2518 ,C2517_=_C2519 ,C2517_=_C2520 ,C2517_=_C2521 ,C2517_=_C2522 ,\nC2518_=_C2519 ,C2518_=_C2520 ,C2518_=_C2521 ,C2518_=_C2522 ,C2519_=_C2520 ,C2519_=_C2521 ,\nC2519_=_C2522 ,C2520_=_C2521 ,C2520_=_C2522 ,C2521_=_C2522 ,C2522_=_C2855 ,C2522_=_C3955 ,\nC2629_=_C2838 ,C2629_=_C2839 ,C2629_=_C2840 ,C2629_=_C2841 ,C2629_=_C2842 ,C2629_=_C2843 ,\nC2629_=_C2844 ,C2629_=_C2845 ,C2629_=_C2846 ,C2629_=_C2847 ,C2629_=_C2848 ,C2629_=_C2849 ,\nC2629_=_C2851 ,C2629_=_C2852 ,C2629_=_C2853 ,C2629_=_C2854 ,C2629_=_C2855 ,C2830_=_C3057 ,\nC2830_=_C3169 ,C2830_=_C3382 ,C2830_=_C3465 ,C2830_=_C3499 ,C2830_=_C3555 ,C2830_=_C3627 ,\nC2830_=_C3669 ,C2830_=_C3681 ,C2830_=_C3727 ,C2830_=_C3793 ,C2830_=_C3904 ,C2830_=_C3951 ,\nC2830_=_C3952 ,C2830_=_C3953 ,C2830_=_C3954 ,C2830_=_C3955 ,C2838_=_C2839 ,C2838_=_C2840 ,\nC2838_=_C2841 ,C2838_=_C2842 ,C2838_=_C2843 ,C2838_=_C2844 ,C2838_=_C2845 ,C2838_=_C2846 ,\nC2838_=_C2847 ,C2838_=_C2848 ,C2838_=_C2849 ,C2838_=_C2851 ,C2838_=_C2852 ,C2838_=_C2853 ,\nC2838_=_C2854 ,C2838_=_C2855 ,C2839_=_C2840 ,C2839_=_C2841 ,C2839_=_C2842 ,C2839_=_C2843 ,\nC2839_=_C2844 ,C2839_=_C2845 ,C2839_=_C2846 ,C2839_=_C2847 ,C2839_=_C2848 ,C2839_=_C2849 ,\nC2839_=_C2851 ,C2839_=_C2852 ,C2839_=_C2853 ,C2839_=_C2854 ,C2839_=_C2855 ,C2840_=_C2841 ,\nC2840_=_C2842 ,C2840_=_C2843 ,C2840_=_C2844 ,C2840_=_C2845 ,C2840_=_C2846 ,C2840_=_C2847 ,\nC2840_=_C2848 ,C2840_=_C2849 ,C2840_=_C2851 ,C2840_=_C2852 ,C2840_=_C2853 ,C2840_=_C2854 ,\nC2840_=_C2855 ,C2841_=_C2842 ,C2841_=_C2843 ,C2841_=_C2844 ,C2841_=_C2845 ,C2841_=_C2846 ,\nC2841_=_C2847 ,C2841_=_C2848 ,C2841_=_C2849 ,C2841_=_C2851 ,C2841_=_C2852 ,C2841_=_C2853 ,\nC2841_=_C2854 ,C2841_=_C2855 ,C2841_=_C3382 ,C2842_=_C2843 ,C2842_=_C2844 ,C2842_=_C2845 ,\nC2842_=_C2846 ,C2842_=_C2847 ,C2842_=_C2848 ,C2842_=_C2849 ,C2842_=_C2851 ,C2842_=_C2852 ,\nC2842_=_C2853 ,C2842_=_C2854 ,C2842_=_C2855 ,C2843_=_C2844 ,C2843_=_C2845 ,C2843_=_C2846 ,\nC2843_=_C2847 ,C2843_=_C2848 ,C2843_=_C2849 ,C2843_=_C2851 ,C2843_=_C2852 ,C2843_=_C2853 ,\nC2843_=_C2854 ,C2843_=_C2855 ,C2844_=_C2845 ,C2844_=_C2846 ,C2844_=_C2847 ,C2844_=_C2848 ,\nC2844_=_C2849 ,C2844_=_C2851 ,C2844_=_C2852 ,C2844_=_C2853 ,C2844_=_C2854 ,C2844_=_C2855 ,\nC2844_=_C3555 ,C2845_=_C2846 ,C2845_=_C2847 ,C2845_=_C2848 ,C2845_=_C2849 ,C2845_=_C2851 ,\nC2845_=_C2852 ,C2845_=_C2853 ,C2845_=_C2854 ,C2845_=_C2855 ,C2845_=_C3681 ,C2846_=_C2847 ,\nC2846_=_C2848 ,C2846_=_C2849 ,C2846_=_C2851 ,C2846_=_C2852 ,C2846_=_C2853 ,C2846_=_C2854 ,\nC2846_=_C2855 ,C2847_=_C2848 ,C2847_=_C2849 ,C2847_=_C2851 ,C2847_=_C2852 ,C2847_=_C2853 ,\nC2847_=_C2854 ,C2847_=_C2855 ,C2848_=_C2849 ,C2848_=_C2851 ,C2848_=_C2852 ,C2848_=_C2853 ,\nC2848_=_C2854 ,C2848_=_C2855 ,C2848_=_C3904 ,C2849_=_C2851 ,C2849_=_C2852 ,C2849_=_C2853 ,\nC2849_=_C2854 ,C2849_=_C2855 ,C2851_=_C2852 ,C2851_=_C2853 ,C2851_=_C2854 ,C2851_=_C2855 ,\nC2852_=_C2853 ,C2852_=_C2854 ,C2852_=_C2855 ,C2853_=_C2854 ,C2853_=_C2855 ,C2854_=_C2855 ,\nC2855_=_C3955 ,C3057_=_C3169 ,C3057_=_C3382 ,C3057_=_C3465 ,C3057_=_C3499 ,C3057_=_C3555 ,\nC3057_=_C3627 ,C3057_=_C3669 ,C3057_=_C3681 ,C3057_=_C3727 ,C3057_=_C3793 ,C3057_=_C3904 ,\nC3057_=_C3951 ,C3057_=_C3952 ,C3057_=_C3953 ,C3057_=_C3954 ,C3057_=_C3955 ,C3169_=_C3382 ,\nC3169_=_C3465 ,C3169_=_C3499 ,C3169_=_C3555 ,C3169_=_C3627 ,C3169_=_C3669 ,C3169_=_C3681 ,\nC3169_=_C3727 ,C3169_=_C3793 ,C3169_=_C3904 ,C3169_=_C3951 ,C3169_=_C3952 ,C3169_=_C3953 ,\nC3169_=_C3954 ,C3169_=_C3955 ,C3382_=_C3465 ,C3382_=_C3499 ,C3382_=_C3555 ,C3382_=_C3627 ,\nC3382_=_C3669 ,C3382_=_C3681 ,C3382_=_C3727 ,C3382_=_C3793 ,C3382_=_C3904 ,C3382_=_C3951 ,\nC3382_=_C3952 ,C3382_=_C3953 ,C3382_=_C3954 ,C3382_=_C3955 ,C3465_=_C3499 ,C3465_=_C3555 ,\nC3465_=_C3627 ,C3465_=_C3669 ,C3465_=_C3681 ,C3465_=_C3727 ,C3465_=_C3793 ,C3465_=_C3904 ,\nC3465_=_C3951 ,C3465_=_C3952 ,C3465_=_C3953 ,C3465_=_C3954 ,C3465_=_C3955 ,C3499_=_C3555 ,\nC3499_=_C3627 ,C3499_=_C3669 ,C3499_=_C3681 ,C3499_=_C3727 ,C3499_=_C3793 ,C3499_=_C3904 ,\nC3499_=_C3951 ,C3499_=_C3952 ,C3499_=_C3953 ,C3499_=_C3954 ,C3499_=_C3955 ,C3555_=_C3627 ,\nC3555_=_C3669 ,C3555_=_C3681 ,C3555_=_C3727 ,C3555_=_C3793 ,C3555_=_C3904 ,C3555_=_C3951 ,\nC3555_=_C3952 ,C3555_=_C3953 ,C3555_=_C3954 ,C3555_=_C3955 ,C3627_=_C3669 ,C3627_=_C3681 ,\nC3627_=_C3727 ,C3627_=_C3793 ,C3627_=_C3904 ,C3627_=_C3951 ,C3627_=_C3952 ,C3627_=_C3953 ,\nC3627_=_C3954 ,C3627_=_C3955 ,C3669_=_C3681 ,C3669_=_C3727 ,C3669_=_C3793 ,C3669_=_C3904 ,\nC3669_=_C3951 ,C3669_=_C3952 ,C3669_=_C3953 ,C3669_=_C3954 ,C3669_=_C3955 ,C3681_=_C3727 ,\nC3681_=_C3793 ,C3681_=_C3904 ,C3681_=_C3951 ,C3681_=_C3952 ,C3681_=_C3953 ,C3681_=_C3954 ,\nC3681_=_C3955 ,C3727_=_C3793 ,C3727_=_C3904 ,C3727_=_C3951 ,C3727_=_C3952 ,C3727_=_C3953 ,\nC3727_=_C3954 ,C3727_=_C3955 ,C3793_=_C3904 ,C3793_=_C3951 ,C3793_=_C3952 ,C3793_=_C3953 ,\nC3793_=_C3954 ,C3793_=_C3955 ,C3904_=_C3951 ,C3904_=_C3952 ,C3904_=_C3953 ,C3904_=_C3954 ,\nC3904_=_C3955 ,C3951_=_C3952 ,C3951_=_C3953 ,C3951_=_C3954 ,C3951_=_C3955 ,C3952_=_C3953 ,\nC3952_=_C3954 ,C3952_=_C3955 ,C3953_=_C3954 ,C3953_=_C3955 ,C3954_=_C3955 ,"];227[shape=box, label="id:227 level: 6\n100: C471 C546 C639 C924 C925 \nC926 C927 C928 C929 C930 C931 \nC932 C933 C934 C935 C936 C937 \nC938 C939 C940 C941 C942 C943 \nC944 C945 C947 C948 C949 C997 \nC1015 C1024 C1086 C1092 C1107 C1231 \nC1306 C1344 C1351 C1459 C1996 C2025 \nC2135 C2194 C2276 C2305 C2310 C2315 \nC2392 C2664 C2670 C2675 C2709 C2763 \nC2890 C2895 C2933 C2939 C3056 C3080 \nC3176 C3258 C3263 C3345 C3351 C3361 \nC3362 C3363 C3364 C3366 C3367 C3368 \nC3369 C3370 C3371 C3372 C3425 C3469 \nC3613 C3655 C3730 C3805 C3809 C3812 \nC3817 C3873 C3874 C3875 C3876 C3877 \nC3878 C3879 C3880 C3881 C3882 C4010 \nC4055 C4073 C4074 C4075 C4076 \n1362: C471_=_C997( C471 C997 ) C471_=_C1024( C471 C1024 ) C471_=_C1306( C471 C1306 ) C471_=_C1996( C471 C1996 ) C471_=_C2135( C471 C2135 ) \nC471_=_C2194( C471 C2194 ) C471_=_C2276( C471 C2276 ) C471_=_C2315( C471 C2315 ) C471_=_C2675( C471 C2675 ) C471_=_C2709( C471 C2709 ) C471_=_C2763( C471 C2763 ) \nC471_=_C3369( C471 C3369 ) C471_=_C3425( C471 C3425 ) C471_=_C3613( C471 C3613 ) C471_=_C3655( C471 C3655 ) C471_=_C3730( C471 C3730 ) C471_=_C3809( C471 C3809 ) \nC471_=_C3817( C471 C3817 ) C471_=_C3879( C471 C3879 ) C471_=_C4010( C471 C4010 ) C471_=_C4055( C471 C4055 ) C471_=_C4073( C471 C4073 ) C471_=_C4074( C471 C4074 ) \nC471_=_C4075( C471 C4075 ) C471_=_C4076( C471 C4076 ) C546_=_C924( C546 C924 ) C546_=_C925( C546 C925 ) C546_=_C926( C546 C926 ) C546_=_C927( C546 C927 ) \nC546_=_C928( C546 C928 ) C546_=_C929( C546 C929 ) C546_=_C930( C546 C930 ) C546_=_C931( C546 C931 ) C546_=_C932( C546 C932 ) C546_=_C933( C546 C933 ) \nC546_=_C934( C546 C934 ) C546_=_C935( C546 C935 ) C546_=_C936( C546 C936 ) C546_=_C937( C546 C937 ) C546_=_C938( C546 C938 ) C546_=_C939( C546 C939 ) \nC546_=_C940( C546 C940 ) C546_=_C941( C546 C941 ) C546_=_C942( C546 C942 ) C546_=_C943( C546 C943 ) C546_=_C944( C546 C944 ) C546_=_C945( C546 C945 ) \nC546_=_C947( C546 C947 ) C546_=_C948( C546 C948 ) C546_=_C949( C546 C949 ) C639_=_C938( C639 C938 ) C639_=_C1015( C639 C1015 ) C639_=_C1086( C639 C1086 ) \nC639_=_C1107( C639 C1107 ) C639_=_C1344( C639 C1344 ) C639_=_C2025( C639 C2025 ) C639_=_C2305( C639 C2305 ) C639_=_C2664( C639 C2664 ) C639_=_C2890( C639 C2890 ) \nC639_=_C2933( C639 C2933 ) C639_=_C3080( C639 C3080 ) C639_=_C3176( C639 C3176 ) C639_=_C3258( C639 C3258 ) C639_=_C3345( C639 C3345 ) C639_=_C3361( C639 C3361 ) \nC639_=_C3362( C639 C3362 ) C639_=_C3363( C639 C3363 ) C639_=_C3364( C639 C3364 ) C639_=_C3366( C639 C3366 ) C639_=_C3367( C639 C3367 ) C639_=_C3368( C639 C3368 ) \nC639_=_C3369( C639 C3369 ) C639_=_C3370( C639 C3370 ) C639_=_C3371( C639 C3371 ) C639_=_C3372( C639 C3372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47( C924 C947 ) C924_=_C948( C924 C948 ) C924_=_C949( C924 C949 ) C924_=_C1015( C924 C1015 ) C924_=_C1024( C924 C1024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7( C925 C947 ) C925_=_C948( C925 C948 ) C925_=_C949( C925 C949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7( C926 C947 ) C926_=_C948( C926 C948 ) C926_=_C949( C926 C949 ) C926_=_C1306( C926 C1306 ) C927_=_C928( C927 C928 ) C927_=_C929( C927 C929 ) \nC927_=_C930( C927 C930 ) C927_=_C931(</w:t>
      </w:r>
    </w:p>
    <w:p>
      <w:pPr>
        <w:pStyle w:val="PreformattedText"/>
        <w:bidi w:val="0"/>
        <w:spacing w:before="0" w:after="0"/>
        <w:jc w:val="left"/>
        <w:rPr/>
      </w:pPr>
      <w:r>
        <w:rPr/>
        <w:t xml:space="preserve"> </w:t>
      </w:r>
      <w:r>
        <w:rPr/>
        <w:t>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7( C927 C947 ) C927_=_C948( C927 C948 ) \nC927_=_C949( C927 C94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7( C928 C947 ) C928_=_C948( C928 C948 ) C928_=_C949( C928 C949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7( C929 C947 ) C929_=_C948( C929 C948 ) C929_=_C949( C929 C949 ) C929_=_C1996( C929 C199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7( C930 C947 ) C930_=_C948( C930 C948 ) C930_=_C949( C930 C949 ) C930_=_C2276( C930 C2276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7( C931 C947 ) C931_=_C948( C931 C948 ) C931_=_C949( C931 C949 ) C931_=_C2305( C931 C2305 ) \nC931_=_C2310( C931 C2310 ) C931_=_C2315( C931 C2315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7( C932 C947 ) C932_=_C948( C932 C948 ) C932_=_C949( C932 C949 ) \nC933_=_C934( C933 C934 ) C933_=_C935( C933 C935 ) C933_=_C936( C933 C936 ) C933_=_C937( C933 C937 ) C933_=_C938( C933 C938 ) C933_=_C939( C933 C939 ) \nC933_=_C940( C933 C940 ) C933_=_C941( C933 C941 ) C933_=_C942( C933 C942 ) C933_=_C943( C933 C943 ) C933_=_C944( C933 C944 ) C933_=_C945( C933 C945 ) \nC933_=_C947( C933 C947 ) C933_=_C948( C933 C948 ) C933_=_C949( C933 C949 ) C933_=_C2664( C933 C2664 ) C933_=_C2670( C933 C2670 ) C933_=_C2675( C933 C2675 ) \nC934_=_C935( C934 C935 ) C934_=_C936( C934 C936 ) C934_=_C937( C934 C937 ) C934_=_C938( C934 C938 ) C934_=_C939( C934 C939 ) C934_=_C940( C934 C940 ) \nC934_=_C941( C934 C941 ) C934_=_C942( C934 C942 ) C934_=_C943( C934 C943 ) C934_=_C944( C934 C944 ) C934_=_C945( C934 C945 ) C934_=_C947( C934 C947 ) \nC934_=_C948( C934 C948 ) C934_=_C949( C934 C949 ) C934_=_C2709( C934 C2709 ) C935_=_C936( C935 C936 ) C935_=_C937( C935 C937 ) C935_=_C938( C935 C938 ) \nC935_=_C939( C935 C939 ) C935_=_C940( C935 C940 ) C935_=_C941( C935 C941 ) C935_=_C942( C935 C942 ) C935_=_C943( C935 C943 ) C935_=_C944( C935 C944 ) \nC935_=_C945( C935 C945 ) C935_=_C947( C935 C947 ) C935_=_C948( C935 C948 ) C935_=_C949( C935 C949 ) C936_=_C937( C936 C937 ) C936_=_C938( C936 C938 ) \nC936_=_C939( C936 C939 ) C936_=_C940( C936 C940 ) C936_=_C941( C936 C941 ) C936_=_C942( C936 C942 ) C936_=_C943( C936 C943 ) C936_=_C944( C936 C944 ) \nC936_=_C945( C936 C945 ) C936_=_C947( C936 C947 ) C936_=_C948( C936 C948 ) C936_=_C949( C936 C949 ) C936_=_C2763( C936 C2763 ) C937_=_C938( C937 C938 ) \nC937_=_C939( C937 C939 ) C937_=_C940( C937 C940 ) C937_=_C941( C937 C941 ) C937_=_C942( C937 C942 ) C937_=_C943( C937 C943 ) C937_=_C944( C937 C944 ) \nC937_=_C945( C937 C945 ) C937_=_C947( C937 C947 ) C937_=_C948( C937 C948 ) C937_=_C949( C937 C949 ) C938_=_C939( C938 C939 ) C938_=_C940( C938 C940 ) \nC938_=_C941( C938 C941 ) C938_=_C942( C938 C942 ) C938_=_C943( C938 C943 ) C938_=_C944( C938 C944 ) C938_=_C945( C938 C945 ) C938_=_C947( C938 C947 ) \nC938_=_C948( C938 C948 ) C938_=_C949( C938 C949 ) C938_=_C1015( C938 C1015 ) C938_=_C1086( C938 C1086 ) C938_=_C1107( C938 C1107 ) C938_=_C1344( C938 C1344 ) \nC938_=_C2025( C938 C2025 ) C938_=_C2305( C938 C2305 ) C938_=_C2664( C938 C2664 ) C938_=_C2890( C938 C2890 ) C938_=_C2933( C938 C2933 ) C938_=_C3080( C938 C3080 ) \nC938_=_C3176( C938 C3176 ) C938_=_C3258( C938 C3258 ) C938_=_C3345( C938 C3345 ) C938_=_C3361( C938 C3361 ) C938_=_C3362( C938 C3362 ) C938_=_C3363( C938 C3363 ) \nC938_=_C3364( C938 C3364 ) C938_=_C3366( C938 C3366 ) C938_=_C3367( C938 C3367 ) C938_=_C3368( C938 C3368 ) C938_=_C3369( C938 C3369 ) C938_=_C3370( C938 C3370 ) \nC938_=_C3371( C938 C3371 ) C938_=_C3372( C938 C3372 ) C939_=_C940( C939 C940 ) C939_=_C941( C939 C941 ) C939_=_C942( C939 C942 ) C939_=_C943( C939 C943 ) \nC939_=_C944( C939 C944 ) C939_=_C945( C939 C945 ) C939_=_C947( C939 C947 ) C939_=_C948( C939 C948 ) C939_=_C949( C939 C949 ) C939_=_C3425( C939 C3425 ) \nC940_=_C941( C940 C941 ) C940_=_C942( C940 C942 ) C940_=_C943( C940 C943 ) C940_=_C944( C940 C944 ) C940_=_C945( C940 C945 ) C940_=_C947( C940 C947 ) \nC940_=_C948( C940 C948 ) C940_=_C949( C940 C949 ) C940_=_C3730( C940 C3730 ) C941_=_C942( C941 C942 ) C941_=_C943( C941 C943 ) C941_=_C944( C941 C944 ) \nC941_=_C945( C941 C945 ) C941_=_C947( C941 C947 ) C941_=_C948( C941 C948 ) C941_=_C949( C941 C949 ) C941_=_C3362( C941 C3362 ) C941_=_C3805( C941 C3805 ) \nC941_=_C3809( C941 C3809 ) C942_=_C943( C942 C943 ) C942_=_C944( C942 C944 ) C942_=_C945( C942 C945 ) C942_=_C947( C942 C947 ) C942_=_C948( C942 C948 ) \nC942_=_C949( C942 C949 ) C942_=_C3363( C942 C3363 ) C942_=_C3812( C942 C3812 ) C942_=_C3817( C942 C3817 ) C943_=_C944( C943 C944 ) C943_=_C945( C943 C945 ) \nC943_=_C947( C943 C947 ) C943_=_C948( C943 C948 ) C943_=_C949( C943 C949 ) C943_=_C1092( C943 C1092 ) C943_=_C1231( C943 C1231 ) C943_=_C1351( C943 C1351 ) \nC943_=_C1459( C943 C1459 ) C943_=_C2310( C943 C2310 ) C943_=_C2392( C943 C2392 ) C943_=_C2670( C943 C2670 ) C943_=_C2895( C943 C2895 ) C943_=_C2939( C943 C2939 ) \nC943_=_C3056( C943 C3056 ) C943_=_C3263( C943 C3263 ) C943_=_C3351( C943 C3351 ) C943_=_C3469( C943 C3469 ) C943_=_C3805( C943 C3805 ) C943_=_C3812( C943 C3812 ) \nC943_=_C3873( C943 C3873 ) C943_=_C3874( C943 C3874 ) C943_=_C3875( C943 C3875 ) C943_=_C3876( C943 C3876 ) C943_=_C3877( C943 C3877 ) C943_=_C3878( C943 C3878 ) \nC943_=_C3879( C943 C3879 ) C943_=_C3880( C943 C3880 ) C943_=_C3881( C943 C3881 ) C943_=_C3882( C943 C3882 ) C944_=_C945( C944 C945 ) C944_=_C947( C944 C947 ) \nC944_=_C948( C944 C948 ) C944_=_C949( C944 C949 ) C945_=_C947( C945 C947 ) C945_=_C948( C945 C948 ) C945_=_C949( C945 C949 ) C945_=_C3368( C945 C3368 ) \nC945_=_C3876( C945 C3876 ) C945_=_C4010( C945 C4010 ) C947_=_C948( C947 C948 ) C947_=_C949( C947 C949 ) C947_=_C3371( C947 C3371 ) C947_=_C3881( C947 C3881 ) \nC947_=_C4074( C947 C4074 ) C948_=_C949( C948 C949 ) C948_=_C3372( C948 C3372 ) C948_=_C3882( C948 C3882 ) C948_=_C4075( C948 C4075 ) C949_=_C4076( C949 C4076 ) \nC997_=_C1024( C997 C1024 ) C997_=_C1306( C997 C1306 ) C997_=_C1996( C997 C1996 ) C997_=_C2135( C997 C2135 ) C997_=_C2194( C997 C2194 ) C997_=_C2276( C997 C2276 ) \nC997_=_C2315( C997 C2315 ) C997_=_C2675( C997 C2675 ) C997_=_C2709( C997 C2709 ) C997_=_C2763( C997 C2763 ) C997_=_C3369( C997 C3369 ) C997_=_C3425( C997 C3425 ) \nC997_=_C3613( C997 C3613 ) C997_=_C3655( C997 C3655 ) C997_=_C3730( C997 C3730 ) C997_=_C3809( C997 C3809 ) C997_=_C3817( C997 C3817 ) C997_=_C3879( C997 C3879 ) \nC997_=_C4010( C997 C4010 ) C997_=_C4055( C997 C4055 ) C997_=_C4073( C997 C4073 ) C997_=_C4074( C997 C4074 ) C997_=_C4075( C997 C4075 ) C997_=_C4076( C997 C4076 ) \nC1015_=_C1024( C1015 C1024 ) C1015_=_C1086( C1015 C1086 ) C1015_=_C1107( C1015 C1107 ) C1015_=_C1344( C1015 C1344 ) C1015_=_C2025( C1015 C2025 ) C1015_=_C2305( C1015 C2305 ) \nC1015_=_C2664( C1015 C2664 ) C1015_=_C2890( C1015 C2890 ) C1015_=_C2933( C1015 C2933 ) C1015_=_C3080( C1015 C3080 ) C1015_=_C3176( C1015 C3176 ) C1015_=_C3258( C1015 C3258 ) \nC1015_=_C3345( C1015 C3345 ) C1015_=_C3361( C1015 C3361 ) C1015_=_C3362( C1015 C3362 ) C1015_=_C3363( C1015 C3363 ) C1015_=_C3364( C1015 C3364 ) C1015_=_C3366( C1015 C3366 ) \nC1015_=_C3367( C1015 C3367 ) C1015_=_C3368( C1015 C3368 ) C1015_=_C3369( C1015 C3369 ) C1015_=_C3370( C1015 C3370 ) C1015_=_C3371( C1015 C3371 ) C1015_=_C3372( C1015 C3372 ) \nC1024_=_C1306( C1024 C1306 ) C1024_=_C1996( C1024 C1996 ) C1024_=_C2135( C1024 C2135 ) C1024_=_C2194( C1024 C2194 ) C1024_=_C2276( C1024 C2276 ) C1024_=_C2315( C1024 C2315 ) \nC1024_=_C2675( C1024 C2675 ) C1024_=_C2709( C1024 C2709 ) C1024_=_C2763( C1024 C2763 ) C1024_=_C3369( C1024 C3369 ) C1024_=_C3425( C1024 C3425 ) C1024_=_C3613( C1024 C3613 ) \nC1024_=_C3655( C1024 C3655 ) C1024_=_C3730( C1024 C3730 ) C1024_=_C3809( C1024 C3809 ) C1024_=_C3817( C1024 C3817 ) C1024_=_C3879( C1024 C3879 ) C1024_=_C4010( C1024 C4010 ) \nC1024_=_C4055( C1024 C4055 ) C1024_=_C4073( C1024 C4073 ) C1024_=_C4074( C1024 C4074 ) C1024_=_C4075( C1024 C4075 ) C1024_=_C4076( C1024 C4076 )</w:t>
      </w:r>
    </w:p>
    <w:p>
      <w:pPr>
        <w:pStyle w:val="PreformattedText"/>
        <w:bidi w:val="0"/>
        <w:spacing w:before="0" w:after="0"/>
        <w:jc w:val="left"/>
        <w:rPr/>
      </w:pPr>
      <w:r>
        <w:rPr/>
        <w:t xml:space="preserve"> </w:t>
      </w:r>
      <w:r>
        <w:rPr/>
        <w:t>C1086_=_C1092( C1086 C1092 ) \nC1086_=_C1107( C1086 C1107 ) C1086_=_C1344( C1086 C1344 ) C1086_=_C2025( C1086 C2025 ) C1086_=_C2305( C1086 C2305 ) C1086_=_C2664( C1086 C2664 ) C1086_=_C2890( C1086 C2890 ) \nC1086_=_C2933( C1086 C2933 ) C1086_=_C3080( C1086 C3080 ) C1086_=_C3176( C1086 C3176 ) C1086_=_C3258( C1086 C3258 ) C1086_=_C3345( C1086 C3345 ) C1086_=_C3361( C1086 C3361 ) \nC1086_=_C3362( C1086 C3362 ) C1086_=_C3363( C1086 C3363 ) C1086_=_C3364( C1086 C3364 ) C1086_=_C3366( C1086 C3366 ) C1086_=_C3367( C1086 C3367 ) C1086_=_C3368( C1086 C3368 ) \nC1086_=_C3369( C1086 C3369 ) C1086_=_C3370( C1086 C3370 ) C1086_=_C3371( C1086 C3371 ) C1086_=_C3372( C1086 C3372 ) C1092_=_C1231( C1092 C1231 ) C1092_=_C1351( C1092 C1351 ) \nC1092_=_C1459( C1092 C1459 ) C1092_=_C2310( C1092 C2310 ) C1092_=_C2392( C1092 C2392 ) C1092_=_C2670( C1092 C2670 ) C1092_=_C2895( C1092 C2895 ) C1092_=_C2939( C1092 C2939 ) \nC1092_=_C3056( C1092 C3056 ) C1092_=_C3263( C1092 C3263 ) C1092_=_C3351( C1092 C3351 ) C1092_=_C3469( C1092 C3469 ) C1092_=_C3805( C1092 C3805 ) C1092_=_C3812( C1092 C3812 ) \nC1092_=_C3873( C1092 C3873 ) C1092_=_C3874( C1092 C3874 ) C1092_=_C3875( C1092 C3875 ) C1092_=_C3876( C1092 C3876 ) C1092_=_C3877( C1092 C3877 ) C1092_=_C3878( C1092 C3878 ) \nC1092_=_C3879( C1092 C3879 ) C1092_=_C3880( C1092 C3880 ) C1092_=_C3881( C1092 C3881 ) C1092_=_C3882( C1092 C3882 ) C1107_=_C1344( C1107 C1344 ) C1107_=_C2025( C1107 C2025 ) \nC1107_=_C2305( C1107 C2305 ) C1107_=_C2664( C1107 C2664 ) C1107_=_C2890( C1107 C2890 ) C1107_=_C2933( C1107 C2933 ) C1107_=_C3080( C1107 C3080 ) C1107_=_C3176( C1107 C3176 ) \nC1107_=_C3258( C1107 C3258 ) C1107_=_C3345( C1107 C3345 ) C1107_=_C3361( C1107 C3361 ) C1107_=_C3362( C1107 C3362 ) C1107_=_C3363( C1107 C3363 ) C1107_=_C3364( C1107 C3364 ) \nC1107_=_C3366( C1107 C3366 ) C1107_=_C3367( C1107 C3367 ) C1107_=_C3368( C1107 C3368 ) C1107_=_C3369( C1107 C3369 ) C1107_=_C3370( C1107 C3370 ) C1107_=_C3371( C1107 C3371 ) \nC1107_=_C3372( C1107 C3372 ) C1231_=_C1351( C1231 C1351 ) C1231_=_C1459( C1231 C1459 ) C1231_=_C2310( C1231 C2310 ) C1231_=_C2392( C1231 C2392 ) C1231_=_C2670( C1231 C2670 ) \nC1231_=_C2895( C1231 C2895 ) C1231_=_C2939( C1231 C2939 ) C1231_=_C3056( C1231 C3056 ) C1231_=_C3263( C1231 C3263 ) C1231_=_C3351( C1231 C3351 ) C1231_=_C3469( C1231 C3469 ) \nC1231_=_C3805( C1231 C3805 ) C1231_=_C3812( C1231 C3812 ) C1231_=_C3873( C1231 C3873 ) C1231_=_C3874( C1231 C3874 ) C1231_=_C3875( C1231 C3875 ) C1231_=_C3876( C1231 C3876 ) \nC1231_=_C3877( C1231 C3877 ) C1231_=_C3878( C1231 C3878 ) C1231_=_C3879( C1231 C3879 ) C1231_=_C3880( C1231 C3880 ) C1231_=_C3881( C1231 C3881 ) C1231_=_C3882( C1231 C3882 ) \nC1306_=_C1996( C1306 C1996 ) C1306_=_C2135( C1306 C2135 ) C1306_=_C2194( C1306 C2194 ) C1306_=_C2276( C1306 C2276 ) C1306_=_C2315( C1306 C2315 ) C1306_=_C2675( C1306 C2675 ) \nC1306_=_C2709( C1306 C2709 ) C1306_=_C2763( C1306 C2763 ) C1306_=_C3369( C1306 C3369 ) C1306_=_C3425( C1306 C3425 ) C1306_=_C3613( C1306 C3613 ) C1306_=_C3655( C1306 C3655 ) \nC1306_=_C3730( C1306 C3730 ) C1306_=_C3809( C1306 C3809 ) C1306_=_C3817( C1306 C3817 ) C1306_=_C3879( C1306 C3879 ) C1306_=_C4010( C1306 C4010 ) C1306_=_C4055( C1306 C4055 ) \nC1306_=_C4073( C1306 C4073 ) C1306_=_C4074( C1306 C4074 ) C1306_=_C4075( C1306 C4075 ) C1306_=_C4076( C1306 C4076 ) C1344_=_C1351( C1344 C1351 ) C1344_=_C2025( C1344 C2025 ) \nC1344_=_C2305( C1344 C2305 ) C1344_=_C2664( C1344 C2664 ) C1344_=_C2890( C1344 C2890 ) C1344_=_C2933( C1344 C2933 ) C1344_=_C3080( C1344 C3080 ) C1344_=_C3176( C1344 C3176 ) \nC1344_=_C3258( C1344 C3258 ) C1344_=_C3345( C1344 C3345 ) C1344_=_C3361( C1344 C3361 ) C1344_=_C3362( C1344 C3362 ) C1344_=_C3363( C1344 C3363 ) C1344_=_C3364( C1344 C3364 ) \nC1344_=_C3366( C1344 C3366 ) C1344_=_C3367( C1344 C3367 ) C1344_=_C3368( C1344 C3368 ) C1344_=_C3369( C1344 C3369 ) C1344_=_C3370( C1344 C3370 ) C1344_=_C3371( C1344 C3371 ) \nC1344_=_C3372( C1344 C3372 ) C1351_=_C1459( C1351 C1459 ) C1351_=_C2310( C1351 C2310 ) C1351_=_C2392( C1351 C2392 ) C1351_=_C2670( C1351 C2670 ) C1351_=_C2895( C1351 C2895 ) \nC1351_=_C2939( C1351 C2939 ) C1351_=_C3056( C1351 C3056 ) C1351_=_C3263( C1351 C3263 ) C1351_=_C3351( C1351 C3351 ) C1351_=_C3469( C1351 C3469 ) C1351_=_C3805( C1351 C3805 ) \nC1351_=_C3812( C1351 C3812 ) C1351_=_C3873( C1351 C3873 ) C1351_=_C3874( C1351 C3874 ) C1351_=_C3875( C1351 C3875 ) C1351_=_C3876( C1351 C3876 ) C1351_=_C3877( C1351 C3877 ) \nC1351_=_C3878( C1351 C3878 ) C1351_=_C3879( C1351 C3879 ) C1351_=_C3880( C1351 C3880 ) C1351_=_C3881( C1351 C3881 ) C1351_=_C3882( C1351 C3882 ) C1459_=_C2310( C1459 C2310 ) \nC1459_=_C2392( C1459 C2392 ) C1459_=_C2670( C1459 C2670 ) C1459_=_C2895( C1459 C2895 ) C1459_=_C2939( C1459 C2939 ) C1459_=_C3056( C1459 C3056 ) C1459_=_C3263( C1459 C3263 ) \nC1459_=_C3351( C1459 C3351 ) C1459_=_C3469( C1459 C3469 ) C1459_=_C3805( C1459 C3805 ) C1459_=_C3812( C1459 C3812 ) C1459_=_C3873( C1459 C3873 ) C1459_=_C3874( C1459 C3874 ) \nC1459_=_C3875( C1459 C3875 ) C1459_=_C3876( C1459 C3876 ) C1459_=_C3877( C1459 C3877 ) C1459_=_C3878( C1459 C3878 ) C1459_=_C3879( C1459 C3879 ) C1459_=_C3880( C1459 C3880 ) \nC1459_=_C3881( C1459 C3881 ) C1459_=_C3882( C1459 C3882 ) C1996_=_C2135( C1996 C2135 ) C1996_=_C2194( C1996 C2194 ) C1996_=_C2276( C1996 C2276 ) C1996_=_C2315( C1996 C2315 ) \nC1996_=_C2675( C1996 C2675 ) C1996_=_C2709( C1996 C2709 ) C1996_=_C2763( C1996 C2763 ) C1996_=_C3369( C1996 C3369 ) C1996_=_C3425( C1996 C3425 ) C1996_=_C3613( C1996 C3613 ) \nC1996_=_C3655( C1996 C3655 ) C1996_=_C3730( C1996 C3730 ) C1996_=_C3809( C1996 C3809 ) C1996_=_C3817( C1996 C3817 ) C1996_=_C3879( C1996 C3879 ) C1996_=_C4010( C1996 C4010 ) \nC1996_=_C4055( C1996 C4055 ) C1996_=_C4073( C1996 C4073 ) C1996_=_C4074( C1996 C4074 ) C1996_=_C4075( C1996 C4075 ) C1996_=_C4076( C1996 C4076 ) C2025_=_C2305( C2025 C2305 ) \nC2025_=_C2664( C2025 C2664 ) C2025_=_C2890( C2025 C2890 ) C2025_=_C2933( C2025 C2933 ) C2025_=_C3080( C2025 C3080 ) C2025_=_C3176( C2025 C3176 ) C2025_=_C3258( C2025 C3258 ) \nC2025_=_C3345( C2025 C3345 ) C2025_=_C3361( C2025 C3361 ) C2025_=_C3362( C2025 C3362 ) C2025_=_C3363( C2025 C3363 ) C2025_=_C3364( C2025 C3364 ) C2025_=_C3366( C2025 C3366 ) \nC2025_=_C3367( C2025 C3367 ) C2025_=_C3368( C2025 C3368 ) C2025_=_C3369( C2025 C3369 ) C2025_=_C3370( C2025 C3370 ) C2025_=_C3371( C2025 C3371 ) C2025_=_C3372( C2025 C3372 ) \nC2135_=_C2194( C2135 C2194 ) C2135_=_C2276( C2135 C2276 ) C2135_=_C2315( C2135 C2315 ) C2135_=_C2675( C2135 C2675 ) C2135_=_C2709( C2135 C2709 ) C2135_=_C2763( C2135 C2763 ) \nC2135_=_C3369( C2135 C3369 ) C2135_=_C3425( C2135 C3425 ) C2135_=_C3613( C2135 C3613 ) C2135_=_C3655( C2135 C3655 ) C2135_=_C3730( C2135 C3730 ) C2135_=_C3809( C2135 C3809 ) \nC2135_=_C3817( C2135 C3817 ) C2135_=_C3879( C2135 C3879 ) C2135_=_C4010( C2135 C4010 ) C2135_=_C4055( C2135 C4055 ) C2135_=_C4073( C2135 C4073 ) C2135_=_C4074( C2135 C4074 ) \nC2135_=_C4075( C2135 C4075 ) C2135_=_C4076( C2135 C4076 ) C2194_=_C2276( C2194 C2276 ) C2194_=_C2315( C2194 C2315 ) C2194_=_C2675( C2194 C2675 ) C2194_=_C2709( C2194 C2709 ) \nC2194_=_C2763( C2194 C2763 ) C2194_=_C3369( C2194 C3369 ) C2194_=_C3425( C2194 C3425 ) C2194_=_C3613( C2194 C3613 ) C2194_=_C3655( C2194 C3655 ) C2194_=_C3730( C2194 C3730 ) \nC2194_=_C3809( C2194 C3809 ) C2194_=_C3817( C2194 C3817 ) C2194_=_C3879( C2194 C3879 ) C2194_=_C4010( C2194 C4010 ) C2194_=_C4055( C2194 C4055 ) C2194_=_C4073( C2194 C4073 ) \nC2194_=_C4074( C2194 C4074 ) C2194_=_C4075( C2194 C4075 ) C2194_=_C4076( C2194 C4076 ) C2276_=_C2315( C2276 C2315 ) C2276_=_C2675( C2276 C2675 ) C2276_=_C2709( C2276 C2709 ) \nC2276_=_C2763( C2276 C2763 ) C2276_=_C3369( C2276 C3369 ) C2276_=_C3425( C2276 C3425 ) C2276_=_C3613( C2276 C3613 ) C2276_=_C3655( C2276 C3655 ) C2276_=_C3730( C2276 C3730 ) \nC2276_=_C3809( C2276 C3809 ) C2276_=_C3817( C2276 C3817 ) C2276_=_C3879( C2276 C3879 ) C2276_=_C4010( C2276 C4010 ) C2276_=_C4055( C2276 C4055 ) C2276_=_C4073( C2276 C4073 ) \nC2276_=_C4074( C2276 C4074 ) C2276_=_C4075( C2276 C4075 ) C2276_=_C4076( C2276 C4076 ) C2305_=_C2310( C2305 C2310 ) C2305_=_C2315( C2305 C2315 ) C2305_=_C2664( C2305 C2664 ) \nC2305_=_C2890( C2305 C2890 ) C2305_=_C2933( C2305 C2933 ) C2305_=_C3080( C2305 C3080 ) C2305_=_C3176( C2305 C3176 ) C2305_=_C3258( C2305 C3258 ) C2305_=_C3345( C2305 C3345 ) \nC2305_=_C3361( C2305 C3361 ) C2305_=_C3362( C2305 C3362 ) C2305_=_C3363( C2305 C3363 ) C2305_=_C3364( C2305 C3364 ) C2305_=_C3366( C2305 C3366 ) C2305_=_C3367( C2305 C3367 ) \nC2305_=_C3368( C2305 C3368 ) C2305_=_C3369( C2305 C3369 ) C2305_=_C3370( C2305 C3370 ) C2305_=_C3371( C2305 C3371 ) C2305_=_C3372( C2305 C3372 ) C2310_=_C2315( C2310 C2315 ) \nC2310_=_C2392( C2310 C2392 ) C2310_=_C2670( C2310 C2670 ) C2310_=_C2895( C2310 C2895 ) C2310_=_C2939( C2310 C2939 ) C2310_=_C3056( C2310 C3056 ) C2310_=_C3263( C2310 C3263 ) \nC2310_=_C3351( C2310 C3351 ) C2310_=_C3469( C2310 C3469 ) C2310_=_C3805( C2310 C3805 ) C2310_=_C3812( C2310 C3812 ) C2310_=_C3873( C2310 C3873 ) C2310_=_C3874( C2310 C3874 ) \nC2310_=_C3875( C2310 C3875 ) C2310_=_C3876( C2310 C3876 ) C2310_=_C3877( C2310 C3877 ) C2310_=_C3878( C2310 C3878 ) C2310_=_C3879( C2310 C3879 ) C2310_=_C3880( C2310 C3880 ) \nC2310_=_C3881( C2310 C3881 ) C2310_=_C3882( C2310 C3882 ) C2315_=_C2675( C2315 C2675 ) C2315_=_C2709( C2315 C2709 ) C2315_=_C2763( C2315 C2763 ) C2315_=_C3369( C2315 C3369 ) \nC2315_=_C3425( C2315 C3425 ) C2315_=_C3613( C2315 C3613 ) C2315_=_C3655( C2315 C3655 ) C2315_=_C3730( C2315 C3730 ) C2315_=_C3809( C2315 C3809 ) C2315_=_C3817( C2315 C3817 ) \nC2315_=_C3879( C2315 C3879 ) C2315_=_C4010( C2315 C4010 ) C2315_=_C4055( C2315 C4055 ) C2315_=_C4073( C2315 C4073 ) C2315_=_C4074( C2315 C4074 ) C2315_=_C4075( C2315 C4075 ) \nC2315_=_C4076( C2315 C4076 ) C2392_=_C2670( C2392 C2670 ) C2392_=_C2895( C2392 C2895 ) C2392_=_C2939( C2392 C2939 ) C2392_=_C3056( C2392 C3056 ) C2392_=_C3263( C2392 C3263 ) \nC2392_=_C3351(</w:t>
      </w:r>
    </w:p>
    <w:p>
      <w:pPr>
        <w:pStyle w:val="PreformattedText"/>
        <w:bidi w:val="0"/>
        <w:spacing w:before="0" w:after="0"/>
        <w:jc w:val="left"/>
        <w:rPr/>
      </w:pPr>
      <w:r>
        <w:rPr/>
        <w:t xml:space="preserve"> </w:t>
      </w:r>
      <w:r>
        <w:rPr/>
        <w:t>C2392 C3351 ) C2392_=_C3469( C2392 C3469 ) C2392_=_C3805( C2392 C3805 ) C2392_=_C3812( C2392 C3812 ) C2392_=_C3873( C2392 C3873 ) C2392_=_C3874( C2392 C3874 ) \nC2392_=_C3875( C2392 C3875 ) C2392_=_C3876( C2392 C3876 ) C2392_=_C3877( C2392 C3877 ) C2392_=_C3878( C2392 C3878 ) C2392_=_C3879( C2392 C3879 ) C2392_=_C3880( C2392 C3880 ) \nC2392_=_C3881( C2392 C3881 ) C2392_=_C3882( C2392 C3882 ) C2664_=_C2670( C2664 C2670 ) C2664_=_C2675( C2664 C2675 ) C2664_=_C2890( C2664 C2890 ) C2664_=_C2933( C2664 C2933 ) \nC2664_=_C3080( C2664 C3080 ) C2664_=_C3176( C2664 C3176 ) C2664_=_C3258( C2664 C3258 ) C2664_=_C3345( C2664 C3345 ) C2664_=_C3361( C2664 C3361 ) C2664_=_C3362( C2664 C3362 ) \nC2664_=_C3363( C2664 C3363 ) C2664_=_C3364( C2664 C3364 ) C2664_=_C3366( C2664 C3366 ) C2664_=_C3367( C2664 C3367 ) C2664_=_C3368( C2664 C3368 ) C2664_=_C3369( C2664 C3369 ) \nC2664_=_C3370( C2664 C3370 ) C2664_=_C3371( C2664 C3371 ) C2664_=_C3372( C2664 C3372 ) C2670_=_C2675( C2670 C2675 ) C2670_=_C2895( C2670 C2895 ) C2670_=_C2939( C2670 C2939 ) \nC2670_=_C3056( C2670 C3056 ) C2670_=_C3263( C2670 C3263 ) C2670_=_C3351( C2670 C3351 ) C2670_=_C3469( C2670 C3469 ) C2670_=_C3805( C2670 C3805 ) C2670_=_C3812( C2670 C3812 ) \nC2670_=_C3873( C2670 C3873 ) C2670_=_C3874( C2670 C3874 ) C2670_=_C3875( C2670 C3875 ) C2670_=_C3876( C2670 C3876 ) C2670_=_C3877( C2670 C3877 ) C2670_=_C3878( C2670 C3878 ) \nC2670_=_C3879( C2670 C3879 ) C2670_=_C3880( C2670 C3880 ) C2670_=_C3881( C2670 C3881 ) C2670_=_C3882( C2670 C3882 ) C2675_=_C2709( C2675 C2709 ) C2675_=_C2763( C2675 C2763 ) \nC2675_=_C3369( C2675 C3369 ) C2675_=_C3425( C2675 C3425 ) C2675_=_C3613( C2675 C3613 ) C2675_=_C3655( C2675 C3655 ) C2675_=_C3730( C2675 C3730 ) C2675_=_C3809( C2675 C3809 ) \nC2675_=_C3817( C2675 C3817 ) C2675_=_C3879( C2675 C3879 ) C2675_=_C4010( C2675 C4010 ) C2675_=_C4055( C2675 C4055 ) C2675_=_C4073( C2675 C4073 ) C2675_=_C4074( C2675 C4074 ) \nC2675_=_C4075( C2675 C4075 ) C2675_=_C4076( C2675 C4076 ) C2709_=_C2763( C2709 C2763 ) C2709_=_C3369( C2709 C3369 ) C2709_=_C3425( C2709 C3425 ) C2709_=_C3613( C2709 C3613 ) \nC2709_=_C3655( C2709 C3655 ) C2709_=_C3730( C2709 C3730 ) C2709_=_C3809( C2709 C3809 ) C2709_=_C3817( C2709 C3817 ) C2709_=_C3879( C2709 C3879 ) C2709_=_C4010( C2709 C4010 ) \nC2709_=_C4055( C2709 C4055 ) C2709_=_C4073( C2709 C4073 ) C2709_=_C4074( C2709 C4074 ) C2709_=_C4075( C2709 C4075 ) C2709_=_C4076( C2709 C4076 ) C2763_=_C3369( C2763 C3369 ) \nC2763_=_C3425( C2763 C3425 ) C2763_=_C3613( C2763 C3613 ) C2763_=_C3655( C2763 C3655 ) C2763_=_C3730( C2763 C3730 ) C2763_=_C3809( C2763 C3809 ) C2763_=_C3817( C2763 C3817 ) \nC2763_=_C3879( C2763 C3879 ) C2763_=_C4010( C2763 C4010 ) C2763_=_C4055( C2763 C4055 ) C2763_=_C4073( C2763 C4073 ) C2763_=_C4074( C2763 C4074 ) C2763_=_C4075( C2763 C4075 ) \nC2763_=_C4076( C2763 C4076 ) C2890_=_C2895( C2890 C2895 ) C2890_=_C2933( C2890 C2933 ) C2890_=_C3080( C2890 C3080 ) C2890_=_C3176( C2890 C3176 ) C2890_=_C3258( C2890 C3258 ) \nC2890_=_C3345( C2890 C3345 ) C2890_=_C3361( C2890 C3361 ) C2890_=_C3362( C2890 C3362 ) C2890_=_C3363( C2890 C3363 ) C2890_=_C3364( C2890 C3364 ) C2890_=_C3366( C2890 C3366 ) \nC2890_=_C3367( C2890 C3367 ) C2890_=_C3368( C2890 C3368 ) C2890_=_C3369( C2890 C3369 ) C2890_=_C3370( C2890 C3370 ) C2890_=_C3371( C2890 C3371 ) C2890_=_C3372( C2890 C3372 ) \nC2895_=_C2939( C2895 C2939 ) C2895_=_C3056( C2895 C3056 ) C2895_=_C3263( C2895 C3263 ) C2895_=_C3351( C2895 C3351 ) C2895_=_C3469( C2895 C3469 ) C2895_=_C3805( C2895 C3805 ) \nC2895_=_C3812( C2895 C3812 ) C2895_=_C3873( C2895 C3873 ) C2895_=_C3874( C2895 C3874 ) C2895_=_C3875( C2895 C3875 ) C2895_=_C3876( C2895 C3876 ) C2895_=_C3877( C2895 C3877 ) \nC2895_=_C3878( C2895 C3878 ) C2895_=_C3879( C2895 C3879 ) C2895_=_C3880( C2895 C3880 ) C2895_=_C3881( C2895 C3881 ) C2895_=_C3882( C2895 C3882 ) C2933_=_C2939( C2933 C2939 ) \nC2933_=_C3080( C2933 C3080 ) C2933_=_C3176( C2933 C3176 ) C2933_=_C3258( C2933 C3258 ) C2933_=_C3345( C2933 C3345 ) C2933_=_C3361( C2933 C3361 ) C2933_=_C3362( C2933 C3362 ) \nC2933_=_C3363( C2933 C3363 ) C2933_=_C3364( C2933 C3364 ) C2933_=_C3366( C2933 C3366 ) C2933_=_C3367( C2933 C3367 ) C2933_=_C3368( C2933 C3368 ) C2933_=_C3369( C2933 C3369 ) \nC2933_=_C3370( C2933 C3370 ) C2933_=_C3371( C2933 C3371 ) C2933_=_C3372( C2933 C3372 ) C2939_=_C3056( C2939 C3056 ) C2939_=_C3263( C2939 C3263 ) C2939_=_C3351( C2939 C3351 ) \nC2939_=_C3469( C2939 C3469 ) C2939_=_C3805( C2939 C3805 ) C2939_=_C3812( C2939 C3812 ) C2939_=_C3873( C2939 C3873 ) C2939_=_C3874( C2939 C3874 ) C2939_=_C3875( C2939 C3875 ) \nC2939_=_C3876( C2939 C3876 ) C2939_=_C3877( C2939 C3877 ) C2939_=_C3878( C2939 C3878 ) C2939_=_C3879( C2939 C3879 ) C2939_=_C3880( C2939 C3880 ) C2939_=_C3881( C2939 C3881 ) \nC2939_=_C3882( C2939 C3882 ) C3056_=_C3263( C3056 C3263 ) C3056_=_C3351( C3056 C3351 ) C3056_=_C3469( C3056 C3469 ) C3056_=_C3805( C3056 C3805 ) C3056_=_C3812( C3056 C3812 ) \nC3056_=_C3873( C3056 C3873 ) C3056_=_C3874( C3056 C3874 ) C3056_=_C3875( C3056 C3875 ) C3056_=_C3876( C3056 C3876 ) C3056_=_C3877( C3056 C3877 ) C3056_=_C3878( C3056 C3878 ) \nC3056_=_C3879( C3056 C3879 ) C3056_=_C3880( C3056 C3880 ) C3056_=_C3881( C3056 C3881 ) C3056_=_C3882( C3056 C3882 ) C3080_=_C3176( C3080 C3176 ) C3080_=_C3258( C3080 C3258 ) \nC3080_=_C3345( C3080 C3345 ) C3080_=_C3361( C3080 C3361 ) C3080_=_C3362( C3080 C3362 ) C3080_=_C3363( C3080 C3363 ) C3080_=_C3364( C3080 C3364 ) C3080_=_C3366( C3080 C3366 ) \nC3080_=_C3367( C3080 C3367 ) C3080_=_C3368( C3080 C3368 ) C3080_=_C3369( C3080 C3369 ) C3080_=_C3370( C3080 C3370 ) C3080_=_C3371( C3080 C3371 ) C3080_=_C3372( C3080 C3372 ) \nC3176_=_C3258( C3176 C3258 ) C3176_=_C3345( C3176 C3345 ) C3176_=_C3361( C3176 C3361 ) C3176_=_C3362( C3176 C3362 ) C3176_=_C3363( C3176 C3363 ) C3176_=_C3364( C3176 C3364 ) \nC3176_=_C3366( C3176 C3366 ) C3176_=_C3367( C3176 C3367 ) C3176_=_C3368( C3176 C3368 ) C3176_=_C3369( C3176 C3369 ) C3176_=_C3370( C3176 C3370 ) C3176_=_C3371( C3176 C3371 ) \nC3176_=_C3372( C3176 C3372 ) C3258_=_C3263( C3258 C3263 ) C3258_=_C3345( C3258 C3345 ) C3258_=_C3361( C3258 C3361 ) C3258_=_C3362( C3258 C3362 ) C3258_=_C3363( C3258 C3363 ) \nC3258_=_C3364( C3258 C3364 ) C3258_=_C3366( C3258 C3366 ) C3258_=_C3367( C3258 C3367 ) C3258_=_C3368( C3258 C3368 ) C3258_=_C3369( C3258 C3369 ) C3258_=_C3370( C3258 C3370 ) \nC3258_=_C3371( C3258 C3371 ) C3258_=_C3372( C3258 C3372 ) C3263_=_C3351( C3263 C3351 ) C3263_=_C3469( C3263 C3469 ) C3263_=_C3805( C3263 C3805 ) C3263_=_C3812( C3263 C3812 ) \nC3263_=_C3873( C3263 C3873 ) C3263_=_C3874( C3263 C3874 ) C3263_=_C3875( C3263 C3875 ) C3263_=_C3876( C3263 C3876 ) C3263_=_C3877( C3263 C3877 ) C3263_=_C3878( C3263 C3878 ) \nC3263_=_C3879( C3263 C3879 ) C3263_=_C3880( C3263 C3880 ) C3263_=_C3881( C3263 C3881 ) C3263_=_C3882( C3263 C3882 ) C3345_=_C3351( C3345 C3351 ) C3345_=_C3361( C3345 C3361 ) \nC3345_=_C3362( C3345 C3362 ) C3345_=_C3363( C3345 C3363 ) C3345_=_C3364( C3345 C3364 ) C3345_=_C3366( C3345 C3366 ) C3345_=_C3367( C3345 C3367 ) C3345_=_C3368( C3345 C3368 ) \nC3345_=_C3369( C3345 C3369 ) C3345_=_C3370( C3345 C3370 ) C3345_=_C3371( C3345 C3371 ) C3345_=_C3372( C3345 C3372 ) C3351_=_C3469( C3351 C3469 ) C3351_=_C3805( C3351 C3805 ) \nC3351_=_C3812( C3351 C3812 ) C3351_=_C3873( C3351 C3873 ) C3351_=_C3874( C3351 C3874 ) C3351_=_C3875( C3351 C3875 ) C3351_=_C3876( C3351 C3876 ) C3351_=_C3877( C3351 C3877 ) \nC3351_=_C3878( C3351 C3878 ) C3351_=_C3879( C3351 C3879 ) C3351_=_C3880( C3351 C3880 ) C3351_=_C3881( C3351 C3881 ) C3351_=_C3882( C3351 C3882 ) C3361_=_C3362( C3361 C3362 ) \nC3361_=_C3363( C3361 C3363 ) C3361_=_C3364( C3361 C3364 ) C3361_=_C3366( C3361 C3366 ) C3361_=_C3367( C3361 C3367 ) C3361_=_C3368( C3361 C3368 ) C3361_=_C3369( C3361 C3369 ) \nC3361_=_C3370( C3361 C3370 ) C3361_=_C3371( C3361 C3371 ) C3361_=_C3372( C3361 C3372 ) C3361_=_C3469( C3361 C3469 ) C3362_=_C3363( C3362 C3363 ) C3362_=_C3364( C3362 C3364 ) \nC3362_=_C3366( C3362 C3366 ) C3362_=_C3367( C3362 C3367 ) C3362_=_C3368( C3362 C3368 ) C3362_=_C3369( C3362 C3369 ) C3362_=_C3370( C3362 C3370 ) C3362_=_C3371( C3362 C3371 ) \nC3362_=_C3372( C3362 C3372 ) C3362_=_C3805( C3362 C3805 ) C3362_=_C3809( C3362 C3809 ) C3363_=_C3364( C3363 C3364 ) C3363_=_C3366( C3363 C3366 ) C3363_=_C3367( C3363 C3367 ) \nC3363_=_C3368( C3363 C3368 ) C3363_=_C3369( C3363 C3369 ) C3363_=_C3370( C3363 C3370 ) C3363_=_C3371( C3363 C3371 ) C3363_=_C3372( C3363 C3372 ) C3363_=_C3812( C3363 C3812 ) \nC3363_=_C3817( C3363 C3817 ) C3364_=_C3366( C3364 C3366 ) C3364_=_C3367( C3364 C3367 ) C3364_=_C3368( C3364 C3368 ) C3364_=_C3369( C3364 C3369 ) C3364_=_C3370( C3364 C3370 ) \nC3364_=_C3371( C3364 C3371 ) C3364_=_C3372( C3364 C3372 ) C3366_=_C3367( C3366 C3367 ) C3366_=_C3368( C3366 C3368 ) C3366_=_C3369( C3366 C3369 ) C3366_=_C3370( C3366 C3370 ) \nC3366_=_C3371( C3366 C3371 ) C3366_=_C3372( C3366 C3372 ) C3367_=_C3368( C3367 C3368 ) C3367_=_C3369( C3367 C3369 ) C3367_=_C3370( C3367 C3370 ) C3367_=_C3371( C3367 C3371 ) \nC3367_=_C3372( C3367 C3372 ) C3367_=_C3873( C3367 C3873 ) C3368_=_C3369( C3368 C3369 ) C3368_=_C3370( C3368 C3370 ) C3368_=_C3371( C3368 C3371 ) C3368_=_C3372( C3368 C3372 ) \nC3368_=_C3876( C3368 C3876 ) C3368_=_C4010( C3368 C4010 ) C3369_=_C3370( C3369 C3370 ) C3369_=_C3371( C3369 C3371 ) C3369_=_C3372( C3369 C3372 ) C3369_=_C3425( C3369 C3425 ) \nC3369_=_C3613( C3369 C3613 ) C3369_=_C3655( C3369 C3655 ) C3369_=_C3730( C3369 C3730 ) C3369_=_C3809( C3369 C3809 ) C3369_=_C3817( C3369 C3817 ) C3369_=_C3879( C3369 C3879 ) \nC3369_=_C4010( C3369 C4010 ) C3369_=_C4055( C3369 C4055 ) C3369_=_C4073( C3369 C4073 ) C3369_=_C4074( C3369 C4074 ) C3369_=_C4075( C3369 C4075 ) C3369_=_C4076( C3369 C4076 ) \nC3370_=_C3371( C3370 C3371 ) C3370_=_C3372( C3370 C3372 ) C3370_=_C3880( C3370 C3880 ) C3371_=_C3372( C3371 C3372 ) C3371_=_C3881( C3371 C3881 ) C3371_=_C4074( C3371 C4074 ) \nC3372_=_C3882( C3372 C3882 ) C3372_=_C4075( C3372 C4075 ) C3425_=_C3613(</w:t>
      </w:r>
    </w:p>
    <w:p>
      <w:pPr>
        <w:pStyle w:val="PreformattedText"/>
        <w:bidi w:val="0"/>
        <w:spacing w:before="0" w:after="0"/>
        <w:jc w:val="left"/>
        <w:rPr/>
      </w:pPr>
      <w:r>
        <w:rPr/>
        <w:t xml:space="preserve"> </w:t>
      </w:r>
      <w:r>
        <w:rPr/>
        <w:t>C3425 C3613 ) C3425_=_C3655( C3425 C3655 ) C3425_=_C3730( C3425 C3730 ) C3425_=_C3809( C3425 C3809 ) \nC3425_=_C3817( C3425 C3817 ) C3425_=_C3879( C3425 C3879 ) C3425_=_C4010( C3425 C4010 ) C3425_=_C4055( C3425 C4055 ) C3425_=_C4073( C3425 C4073 ) C3425_=_C4074( C3425 C4074 ) \nC3425_=_C4075( C3425 C4075 ) C3425_=_C4076( C3425 C4076 ) C3469_=_C3805( C3469 C3805 ) C3469_=_C3812( C3469 C3812 ) C3469_=_C3873( C3469 C3873 ) C3469_=_C3874( C3469 C3874 ) \nC3469_=_C3875( C3469 C3875 ) C3469_=_C3876( C3469 C3876 ) C3469_=_C3877( C3469 C3877 ) C3469_=_C3878( C3469 C3878 ) C3469_=_C3879( C3469 C3879 ) C3469_=_C3880( C3469 C3880 ) \nC3469_=_C3881( C3469 C3881 ) C3469_=_C3882( C3469 C3882 ) C3613_=_C3655( C3613 C3655 ) C3613_=_C3730( C3613 C3730 ) C3613_=_C3809( C3613 C3809 ) C3613_=_C3817( C3613 C3817 ) \nC3613_=_C3879( C3613 C3879 ) C3613_=_C4010( C3613 C4010 ) C3613_=_C4055( C3613 C4055 ) C3613_=_C4073( C3613 C4073 ) C3613_=_C4074( C3613 C4074 ) C3613_=_C4075( C3613 C4075 ) \nC3613_=_C4076( C3613 C4076 ) C3655_=_C3730( C3655 C3730 ) C3655_=_C3809( C3655 C3809 ) C3655_=_C3817( C3655 C3817 ) C3655_=_C3879( C3655 C3879 ) C3655_=_C4010( C3655 C4010 ) \nC3655_=_C4055( C3655 C4055 ) C3655_=_C4073( C3655 C4073 ) C3655_=_C4074( C3655 C4074 ) C3655_=_C4075( C3655 C4075 ) C3655_=_C4076( C3655 C4076 ) C3730_=_C3809( C3730 C3809 ) \nC3730_=_C3817( C3730 C3817 ) C3730_=_C3879( C3730 C3879 ) C3730_=_C4010( C3730 C4010 ) C3730_=_C4055( C3730 C4055 ) C3730_=_C4073( C3730 C4073 ) C3730_=_C4074( C3730 C4074 ) \nC3730_=_C4075( C3730 C4075 ) C3730_=_C4076( C3730 C4076 ) C3805_=_C3809( C3805 C3809 ) C3805_=_C3812( C3805 C3812 ) C3805_=_C3873( C3805 C3873 ) C3805_=_C3874( C3805 C3874 ) \nC3805_=_C3875( C3805 C3875 ) C3805_=_C3876( C3805 C3876 ) C3805_=_C3877( C3805 C3877 ) C3805_=_C3878( C3805 C3878 ) C3805_=_C3879( C3805 C3879 ) C3805_=_C3880( C3805 C3880 ) \nC3805_=_C3881( C3805 C3881 ) C3805_=_C3882( C3805 C3882 ) C3809_=_C3817( C3809 C3817 ) C3809_=_C3879( C3809 C3879 ) C3809_=_C4010( C3809 C4010 ) C3809_=_C4055( C3809 C4055 ) \nC3809_=_C4073( C3809 C4073 ) C3809_=_C4074( C3809 C4074 ) C3809_=_C4075( C3809 C4075 ) C3809_=_C4076( C3809 C4076 ) C3812_=_C3817( C3812 C3817 ) C3812_=_C3873( C3812 C3873 ) \nC3812_=_C3874( C3812 C3874 ) C3812_=_C3875( C3812 C3875 ) C3812_=_C3876( C3812 C3876 ) C3812_=_C3877( C3812 C3877 ) C3812_=_C3878( C3812 C3878 ) C3812_=_C3879( C3812 C3879 ) \nC3812_=_C3880( C3812 C3880 ) C3812_=_C3881( C3812 C3881 ) C3812_=_C3882( C3812 C3882 ) C3817_=_C3879( C3817 C3879 ) C3817_=_C4010( C3817 C4010 ) C3817_=_C4055( C3817 C4055 ) \nC3817_=_C4073( C3817 C4073 ) C3817_=_C4074( C3817 C4074 ) C3817_=_C4075( C3817 C4075 ) C3817_=_C4076( C3817 C4076 ) C3873_=_C3874( C3873 C3874 ) C3873_=_C3875( C3873 C3875 ) \nC3873_=_C3876( C3873 C3876 ) C3873_=_C3877( C3873 C3877 ) C3873_=_C3878( C3873 C3878 ) C3873_=_C3879( C3873 C3879 ) C3873_=_C3880( C3873 C3880 ) C3873_=_C3881( C3873 C3881 ) \nC3873_=_C3882( C3873 C3882 ) C3874_=_C3875( C3874 C3875 ) C3874_=_C3876( C3874 C3876 ) C3874_=_C3877( C3874 C3877 ) C3874_=_C3878( C3874 C3878 ) C3874_=_C3879( C3874 C3879 ) \nC3874_=_C3880( C3874 C3880 ) C3874_=_C3881( C3874 C3881 ) C3874_=_C3882( C3874 C3882 ) C3875_=_C3876( C3875 C3876 ) C3875_=_C3877( C3875 C3877 ) C3875_=_C3878( C3875 C3878 ) \nC3875_=_C3879( C3875 C3879 ) C3875_=_C3880( C3875 C3880 ) C3875_=_C3881( C3875 C3881 ) C3875_=_C3882( C3875 C3882 ) C3876_=_C3877( C3876 C3877 ) C3876_=_C3878( C3876 C3878 ) \nC3876_=_C3879( C3876 C3879 ) C3876_=_C3880( C3876 C3880 ) C3876_=_C3881( C3876 C3881 ) C3876_=_C3882( C3876 C3882 ) C3876_=_C4010( C3876 C4010 ) C3877_=_C3878( C3877 C3878 ) \nC3877_=_C3879( C3877 C3879 ) C3877_=_C3880( C3877 C3880 ) C3877_=_C3881( C3877 C3881 ) C3877_=_C3882( C3877 C3882 ) C3878_=_C3879( C3878 C3879 ) C3878_=_C3880( C3878 C3880 ) \nC3878_=_C3881( C3878 C3881 ) C3878_=_C3882( C3878 C3882 ) C3879_=_C3880( C3879 C3880 ) C3879_=_C3881( C3879 C3881 ) C3879_=_C3882( C3879 C3882 ) C3879_=_C4010( C3879 C4010 ) \nC3879_=_C4055( C3879 C4055 ) C3879_=_C4073( C3879 C4073 ) C3879_=_C4074( C3879 C4074 ) C3879_=_C4075( C3879 C4075 ) C3879_=_C4076( C3879 C4076 ) C3880_=_C3881( C3880 C3881 ) \nC3880_=_C3882( C3880 C3882 ) C3881_=_C3882( C3881 C3882 ) C3881_=_C4074( C3881 C4074 ) C3882_=_C4075( C3882 C4075 ) C4010_=_C4055( C4010 C4055 ) C4010_=_C4073( C4010 C4073 ) \nC4010_=_C4074( C4010 C4074 ) C4010_=_C4075( C4010 C4075 ) C4010_=_C4076( C4010 C4076 ) C4055_=_C4073( C4055 C4073 ) C4055_=_C4074( C4055 C4074 ) C4055_=_C4075( C4055 C4075 ) \nC4055_=_C4076( C4055 C4076 ) C4073_=_C4074( C4073 C4074 ) C4073_=_C4075( C4073 C4075 ) C4073_=_C4076( C4073 C4076 ) C4074_=_C4075( C4074 C4075 ) C4074_=_C4076( C4074 C4076 ) \nC4075_=_C4076( C4075 C4076 ) "];144-&gt;227[label="96: C471 C546 C639 C924 C925 \nC926 C927 C928 C929 C930 C931 \nC932 C933 C934 C935 C936 C937 \nC939 C940 C941 C942 C944 C945 \nC947 C948 C949 C997 C1015 C1024 \nC1086 C1092 C1107 C1231 C1306 C1344 \nC1351 C1459 C1996 C2025 C2135 C2194 \nC2276 C2305 C2310 C2315 C2392 C2664 \nC2670 C2675 C2709 C2763 C2890 C2895 \nC2933 C2939 C3056 C3080 C3176 C3258 \nC3263 C3345 C3351 C3361 C3362 C3363 \nC3364 C3366 C3367 C3368 C3370 C3371 \nC3372 C3425 C3469 C3613 C3655 C3730 \nC3805 C3809 C3812 C3817 C3873 C3874 \nC3875 C3876 C3877 C3878 C3880 C3881 \nC3882 C4010 C4055 C4073 C4074 C4075 \nC4076 \n1166: C471_=_C997 ,C471_=_C1024 ,C471_=_C1306 ,C471_=_C1996 ,C471_=_C2135 ,\nC471_=_C2194 ,C471_=_C2276 ,C471_=_C2315 ,C471_=_C2675 ,C471_=_C2709 ,C471_=_C2763 ,\nC471_=_C3425 ,C471_=_C3613 ,C471_=_C3655 ,C471_=_C3730 ,C471_=_C3809 ,C471_=_C3817 ,\nC471_=_C4010 ,C471_=_C4055 ,C471_=_C4073 ,C471_=_C4074 ,C471_=_C4075 ,C471_=_C4076 ,\nC546_=_C924 ,C546_=_C925 ,C546_=_C926 ,C546_=_C927 ,C546_=_C928 ,C546_=_C929 ,\nC546_=_C930 ,C546_=_C931 ,C546_=_C932 ,C546_=_C933 ,C546_=_C934 ,C546_=_C935 ,\nC546_=_C936 ,C546_=_C937 ,C546_=_C939 ,C546_=_C940 ,C546_=_C941 ,C546_=_C942 ,\nC546_=_C944 ,C546_=_C945 ,C546_=_C947 ,C546_=_C948 ,C546_=_C949 ,C639_=_C1015 ,\nC639_=_C1086 ,C639_=_C1107 ,C639_=_C1344 ,C639_=_C2025 ,C639_=_C2305 ,C639_=_C2664 ,\nC639_=_C2890 ,C639_=_C2933 ,C639_=_C3080 ,C639_=_C3176 ,C639_=_C3258 ,C639_=_C3345 ,\nC639_=_C3361 ,C639_=_C3362 ,C639_=_C3363 ,C639_=_C3364 ,C639_=_C3366 ,C639_=_C3367 ,\nC639_=_C3368 ,C639_=_C3370 ,C639_=_C3371 ,C639_=_C3372 ,C924_=_C925 ,C924_=_C926 ,\nC924_=_C927 ,C924_=_C928 ,C924_=_C929 ,C924_=_C930 ,C924_=_C931 ,C924_=_C932 ,\nC924_=_C933 ,C924_=_C934 ,C924_=_C935 ,C924_=_C936 ,C924_=_C937 ,C924_=_C939 ,\nC924_=_C940 ,C924_=_C941 ,C924_=_C942 ,C924_=_C944 ,C924_=_C945 ,C924_=_C947 ,\nC924_=_C948 ,C924_=_C949 ,C924_=_C1015 ,C924_=_C1024 ,C925_=_C926 ,C925_=_C927 ,\nC925_=_C928 ,C925_=_C929 ,C925_=_C930 ,C925_=_C931 ,C925_=_C932 ,C925_=_C933 ,\nC925_=_C934 ,C925_=_C935 ,C925_=_C936 ,C925_=_C937 ,C925_=_C939 ,C925_=_C940 ,\nC925_=_C941 ,C925_=_C942 ,C925_=_C944 ,C925_=_C945 ,C925_=_C947 ,C925_=_C948 ,\nC925_=_C949 ,C926_=_C927 ,C926_=_C928 ,C926_=_C929 ,C926_=_C930 ,C926_=_C931 ,\nC926_=_C932 ,C926_=_C933 ,C926_=_C934 ,C926_=_C935 ,C926_=_C936 ,C926_=_C937 ,\nC926_=_C939 ,C926_=_C940 ,C926_=_C941 ,C926_=_C942 ,C926_=_C944 ,C926_=_C945 ,\nC926_=_C947 ,C926_=_C948 ,C926_=_C949 ,C926_=_C1306 ,C927_=_C928 ,C927_=_C929 ,\nC927_=_C930 ,C927_=_C931 ,C927_=_C932 ,C927_=_C933 ,C927_=_C934 ,C927_=_C935 ,\nC927_=_C936 ,C927_=_C937 ,C927_=_C939 ,C927_=_C940 ,C927_=_C941 ,C927_=_C942 ,\nC927_=_C944 ,C927_=_C945 ,C927_=_C947 ,C927_=_C948 ,C927_=_C949 ,C928_=_C929 ,\nC928_=_C930 ,C928_=_C931 ,C928_=_C932 ,C928_=_C933 ,C928_=_C934 ,C928_=_C935 ,\nC928_=_C936 ,C928_=_C937 ,C928_=_C939 ,C928_=_C940 ,C928_=_C941 ,C928_=_C942 ,\nC928_=_C944 ,C928_=_C945 ,C928_=_C947 ,C928_=_C948 ,C928_=_C949 ,C929_=_C930 ,\nC929_=_C931 ,C929_=_C932 ,C929_=_C933 ,C929_=_C934 ,C929_=_C935 ,C929_=_C936 ,\nC929_=_C937 ,C929_=_C939 ,C929_=_C940 ,C929_=_C941 ,C929_=_C942 ,C929_=_C944 ,\nC929_=_C945 ,C929_=_C947 ,C929_=_C948 ,C929_=_C949 ,C929_=_C1996 ,C930_=_C931 ,\nC930_=_C932 ,C930_=_C933 ,C930_=_C934 ,C930_=_C935 ,C930_=_C936 ,C930_=_C937 ,\nC930_=_C939 ,C930_=_C940 ,C930_=_C941 ,C930_=_C942 ,C930_=_C944 ,C930_=_C945 ,\nC930_=_C947 ,C930_=_C948 ,C930_=_C949 ,C930_=_C2276 ,C931_=_C932 ,C931_=_C933 ,\nC931_=_C934 ,C931_=_C935 ,C931_=_C936 ,C931_=_C937 ,C931_=_C939 ,C931_=_C940 ,\nC931_=_C941 ,C931_=_C942 ,C931_=_C944 ,C931_=_C945 ,C931_=_C947 ,C931_=_C948 ,\nC931_=_C949 ,C931_=_C2305 ,C931_=_C2310 ,C931_=_C2315 ,C932_=_C933 ,C932_=_C934 ,\nC932_=_C935 ,C932_=_C936 ,C932_=_C937 ,C932_=_C939 ,C932_=_C940 ,C932_=_C941 ,\nC932_=_C942 ,C932_=_C944 ,C932_=_C945 ,C932_=_C947 ,C932_=_C948 ,C932_=_C949 ,\nC933_=_C934 ,C933_=_C935 ,C933_=_C936 ,C933_=_C937 ,C933_=_C939 ,C933_=_C940 ,\nC933_=_C941 ,C933_=_C942 ,C933_=_C944 ,C933_=_C945 ,C933_=_C947 ,C933_=_C948 ,\nC933_=_C949 ,C933_=_C2664 ,C933_=_C2670 ,C933_=_C2675 ,C934_=_C935 ,C934_=_C936 ,\nC934_=_C937 ,C934_=_C939 ,C934_=_C940 ,C934_=_C941 ,C934_=_C942 ,C934_=_C944 ,\nC934_=_C945 ,C934_=_C947 ,C934_=_C948 ,C934_=_C949 ,C934_=_C2709 ,C935_=_C936 ,\nC935_=_C937 ,C935_=_C939 ,C935_=_C940 ,C935_=_C941 ,C935_=_C942 ,C935_=_C944 ,\nC935_=_C945 ,C935_=_C947 ,C935_=_C948 ,C935_=_C949 ,C936_=_C937 ,C936_=_C939 ,\nC936_=_C940 ,C936_=_C941 ,C936_=_C942 ,C936_=_C944 ,C936_=_C945 ,C936_=_C947 ,\nC936_=_C948 ,C936_=_C949 ,C936_=_C2763 ,C937_=_C939 ,C937_=_C940 ,C937_=_C941 ,\nC937_=_C942 ,C937_=_C944 ,C937_=_C945 ,C937_=_C947 ,C937_=_C948 ,C937_=_C949 ,\nC939_=_C940 ,C939_=_C941 ,C939_=_C942 ,C939_=_C944 ,C939_=_C945 ,C939_=_C947 ,\nC939_=_C948 ,C939_=_C949 ,C939_=_C3425 ,C940_=_C941 ,C940_=_C942 ,C940_=_C944 ,\nC940_=_C945 ,C940_=_C947 ,C940_=_C948 ,C940_=_C949 ,C940_=_C3730 ,C941_=_C942 ,\nC941_=_C944 ,C941_=_C945 ,C941_=_C947 ,C941_=_C948 ,C941_=_C949 ,C941_=_C3362 ,\nC941_=_C3805 ,C941_=_C3809 ,C942_=_C944 ,C942_=_C945 ,C942_=_C947 ,C942_=_C948 ,\nC942_=_C949 ,C942_=_C3363 ,C942_=_C3812 ,C942_=_C3817 ,C944_=_C945 ,C944_=_C947 ,\nC944_=_C948 ,C944_=_C949 ,C945_=_C947 ,C945_=_C948</w:t>
      </w:r>
    </w:p>
    <w:p>
      <w:pPr>
        <w:pStyle w:val="PreformattedText"/>
        <w:bidi w:val="0"/>
        <w:spacing w:before="0" w:after="0"/>
        <w:jc w:val="left"/>
        <w:rPr/>
      </w:pPr>
      <w:r>
        <w:rPr/>
        <w:t xml:space="preserve"> </w:t>
      </w:r>
      <w:r>
        <w:rPr/>
        <w:t>,C945_=_C949 ,C945_=_C3368 ,\nC945_=_C3876 ,C945_=_C4010 ,C947_=_C948 ,C947_=_C949 ,C947_=_C3371 ,C947_=_C3881 ,\nC947_=_C4074 ,C948_=_C949 ,C948_=_C3372 ,C948_=_C3882 ,C948_=_C4075 ,C949_=_C4076 ,\nC997_=_C1024 ,C997_=_C1306 ,C997_=_C1996 ,C997_=_C2135 ,C997_=_C2194 ,C997_=_C2276 ,\nC997_=_C2315 ,C997_=_C2675 ,C997_=_C2709 ,C997_=_C2763 ,C997_=_C3425 ,C997_=_C3613 ,\nC997_=_C3655 ,C997_=_C3730 ,C997_=_C3809 ,C997_=_C3817 ,C997_=_C4010 ,C997_=_C4055 ,\nC997_=_C4073 ,C997_=_C4074 ,C997_=_C4075 ,C997_=_C4076 ,C1015_=_C1024 ,C1015_=_C1086 ,\nC1015_=_C1107 ,C1015_=_C1344 ,C1015_=_C2025 ,C1015_=_C2305 ,C1015_=_C2664 ,C1015_=_C2890 ,\nC1015_=_C2933 ,C1015_=_C3080 ,C1015_=_C3176 ,C1015_=_C3258 ,C1015_=_C3345 ,C1015_=_C3361 ,\nC1015_=_C3362 ,C1015_=_C3363 ,C1015_=_C3364 ,C1015_=_C3366 ,C1015_=_C3367 ,C1015_=_C3368 ,\nC1015_=_C3370 ,C1015_=_C3371 ,C1015_=_C3372 ,C1024_=_C1306 ,C1024_=_C1996 ,C1024_=_C2135 ,\nC1024_=_C2194 ,C1024_=_C2276 ,C1024_=_C2315 ,C1024_=_C2675 ,C1024_=_C2709 ,C1024_=_C2763 ,\nC1024_=_C3425 ,C1024_=_C3613 ,C1024_=_C3655 ,C1024_=_C3730 ,C1024_=_C3809 ,C1024_=_C3817 ,\nC1024_=_C4010 ,C1024_=_C4055 ,C1024_=_C4073 ,C1024_=_C4074 ,C1024_=_C4075 ,C1024_=_C4076 ,\nC1086_=_C1092 ,C1086_=_C1107 ,C1086_=_C1344 ,C1086_=_C2025 ,C1086_=_C2305 ,C1086_=_C2664 ,\nC1086_=_C2890 ,C1086_=_C2933 ,C1086_=_C3080 ,C1086_=_C3176 ,C1086_=_C3258 ,C1086_=_C3345 ,\nC1086_=_C3361 ,C1086_=_C3362 ,C1086_=_C3363 ,C1086_=_C3364 ,C1086_=_C3366 ,C1086_=_C3367 ,\nC1086_=_C3368 ,C1086_=_C3370 ,C1086_=_C3371 ,C1086_=_C3372 ,C1092_=_C1231 ,C1092_=_C1351 ,\nC1092_=_C1459 ,C1092_=_C2310 ,C1092_=_C2392 ,C1092_=_C2670 ,C1092_=_C2895 ,C1092_=_C2939 ,\nC1092_=_C3056 ,C1092_=_C3263 ,C1092_=_C3351 ,C1092_=_C3469 ,C1092_=_C3805 ,C1092_=_C3812 ,\nC1092_=_C3873 ,C1092_=_C3874 ,C1092_=_C3875 ,C1092_=_C3876 ,C1092_=_C3877 ,C1092_=_C3878 ,\nC1092_=_C3880 ,C1092_=_C3881 ,C1092_=_C3882 ,C1107_=_C1344 ,C1107_=_C2025 ,C1107_=_C2305 ,\nC1107_=_C2664 ,C1107_=_C2890 ,C1107_=_C2933 ,C1107_=_C3080 ,C1107_=_C3176 ,C1107_=_C3258 ,\nC1107_=_C3345 ,C1107_=_C3361 ,C1107_=_C3362 ,C1107_=_C3363 ,C1107_=_C3364 ,C1107_=_C3366 ,\nC1107_=_C3367 ,C1107_=_C3368 ,C1107_=_C3370 ,C1107_=_C3371 ,C1107_=_C3372 ,C1231_=_C1351 ,\nC1231_=_C1459 ,C1231_=_C2310 ,C1231_=_C2392 ,C1231_=_C2670 ,C1231_=_C2895 ,C1231_=_C2939 ,\nC1231_=_C3056 ,C1231_=_C3263 ,C1231_=_C3351 ,C1231_=_C3469 ,C1231_=_C3805 ,C1231_=_C3812 ,\nC1231_=_C3873 ,C1231_=_C3874 ,C1231_=_C3875 ,C1231_=_C3876 ,C1231_=_C3877 ,C1231_=_C3878 ,\nC1231_=_C3880 ,C1231_=_C3881 ,C1231_=_C3882 ,C1306_=_C1996 ,C1306_=_C2135 ,C1306_=_C2194 ,\nC1306_=_C2276 ,C1306_=_C2315 ,C1306_=_C2675 ,C1306_=_C2709 ,C1306_=_C2763 ,C1306_=_C3425 ,\nC1306_=_C3613 ,C1306_=_C3655 ,C1306_=_C3730 ,C1306_=_C3809 ,C1306_=_C3817 ,C1306_=_C4010 ,\nC1306_=_C4055 ,C1306_=_C4073 ,C1306_=_C4074 ,C1306_=_C4075 ,C1306_=_C4076 ,C1344_=_C1351 ,\nC1344_=_C2025 ,C1344_=_C2305 ,C1344_=_C2664 ,C1344_=_C2890 ,C1344_=_C2933 ,C1344_=_C3080 ,\nC1344_=_C3176 ,C1344_=_C3258 ,C1344_=_C3345 ,C1344_=_C3361 ,C1344_=_C3362 ,C1344_=_C3363 ,\nC1344_=_C3364 ,C1344_=_C3366 ,C1344_=_C3367 ,C1344_=_C3368 ,C1344_=_C3370 ,C1344_=_C3371 ,\nC1344_=_C3372 ,C1351_=_C1459 ,C1351_=_C2310 ,C1351_=_C2392 ,C1351_=_C2670 ,C1351_=_C2895 ,\nC1351_=_C2939 ,C1351_=_C3056 ,C1351_=_C3263 ,C1351_=_C3351 ,C1351_=_C3469 ,C1351_=_C3805 ,\nC1351_=_C3812 ,C1351_=_C3873 ,C1351_=_C3874 ,C1351_=_C3875 ,C1351_=_C3876 ,C1351_=_C3877 ,\nC1351_=_C3878 ,C1351_=_C3880 ,C1351_=_C3881 ,C1351_=_C3882 ,C1459_=_C2310 ,C1459_=_C2392 ,\nC1459_=_C2670 ,C1459_=_C2895 ,C1459_=_C2939 ,C1459_=_C3056 ,C1459_=_C3263 ,C1459_=_C3351 ,\nC1459_=_C3469 ,C1459_=_C3805 ,C1459_=_C3812 ,C1459_=_C3873 ,C1459_=_C3874 ,C1459_=_C3875 ,\nC1459_=_C3876 ,C1459_=_C3877 ,C1459_=_C3878 ,C1459_=_C3880 ,C1459_=_C3881 ,C1459_=_C3882 ,\nC1996_=_C2135 ,C1996_=_C2194 ,C1996_=_C2276 ,C1996_=_C2315 ,C1996_=_C2675 ,C1996_=_C2709 ,\nC1996_=_C2763 ,C1996_=_C3425 ,C1996_=_C3613 ,C1996_=_C3655 ,C1996_=_C3730 ,C1996_=_C3809 ,\nC1996_=_C3817 ,C1996_=_C4010 ,C1996_=_C4055 ,C1996_=_C4073 ,C1996_=_C4074 ,C1996_=_C4075 ,\nC1996_=_C4076 ,C2025_=_C2305 ,C2025_=_C2664 ,C2025_=_C2890 ,C2025_=_C2933 ,C2025_=_C3080 ,\nC2025_=_C3176 ,C2025_=_C3258 ,C2025_=_C3345 ,C2025_=_C3361 ,C2025_=_C3362 ,C2025_=_C3363 ,\nC2025_=_C3364 ,C2025_=_C3366 ,C2025_=_C3367 ,C2025_=_C3368 ,C2025_=_C3370 ,C2025_=_C3371 ,\nC2025_=_C3372 ,C2135_=_C2194 ,C2135_=_C2276 ,C2135_=_C2315 ,C2135_=_C2675 ,C2135_=_C2709 ,\nC2135_=_C2763 ,C2135_=_C3425 ,C2135_=_C3613 ,C2135_=_C3655 ,C2135_=_C3730 ,C2135_=_C3809 ,\nC2135_=_C3817 ,C2135_=_C4010 ,C2135_=_C4055 ,C2135_=_C4073 ,C2135_=_C4074 ,C2135_=_C4075 ,\nC2135_=_C4076 ,C2194_=_C2276 ,C2194_=_C2315 ,C2194_=_C2675 ,C2194_=_C2709 ,C2194_=_C2763 ,\nC2194_=_C3425 ,C2194_=_C3613 ,C2194_=_C3655 ,C2194_=_C3730 ,C2194_=_C3809 ,C2194_=_C3817 ,\nC2194_=_C4010 ,C2194_=_C4055 ,C2194_=_C4073 ,C2194_=_C4074 ,C2194_=_C4075 ,C2194_=_C4076 ,\nC2276_=_C2315 ,C2276_=_C2675 ,C2276_=_C2709 ,C2276_=_C2763 ,C2276_=_C3425 ,C2276_=_C3613 ,\nC2276_=_C3655 ,C2276_=_C3730 ,C2276_=_C3809 ,C2276_=_C3817 ,C2276_=_C4010 ,C2276_=_C4055 ,\nC2276_=_C4073 ,C2276_=_C4074 ,C2276_=_C4075 ,C2276_=_C4076 ,C2305_=_C2310 ,C2305_=_C2315 ,\nC2305_=_C2664 ,C2305_=_C2890 ,C2305_=_C2933 ,C2305_=_C3080 ,C2305_=_C3176 ,C2305_=_C3258 ,\nC2305_=_C3345 ,C2305_=_C3361 ,C2305_=_C3362 ,C2305_=_C3363 ,C2305_=_C3364 ,C2305_=_C3366 ,\nC2305_=_C3367 ,C2305_=_C3368 ,C2305_=_C3370 ,C2305_=_C3371 ,C2305_=_C3372 ,C2310_=_C2315 ,\nC2310_=_C2392 ,C2310_=_C2670 ,C2310_=_C2895 ,C2310_=_C2939 ,C2310_=_C3056 ,C2310_=_C3263 ,\nC2310_=_C3351 ,C2310_=_C3469 ,C2310_=_C3805 ,C2310_=_C3812 ,C2310_=_C3873 ,C2310_=_C3874 ,\nC2310_=_C3875 ,C2310_=_C3876 ,C2310_=_C3877 ,C2310_=_C3878 ,C2310_=_C3880 ,C2310_=_C3881 ,\nC2310_=_C3882 ,C2315_=_C2675 ,C2315_=_C2709 ,C2315_=_C2763 ,C2315_=_C3425 ,C2315_=_C3613 ,\nC2315_=_C3655 ,C2315_=_C3730 ,C2315_=_C3809 ,C2315_=_C3817 ,C2315_=_C4010 ,C2315_=_C4055 ,\nC2315_=_C4073 ,C2315_=_C4074 ,C2315_=_C4075 ,C2315_=_C4076 ,C2392_=_C2670 ,C2392_=_C2895 ,\nC2392_=_C2939 ,C2392_=_C3056 ,C2392_=_C3263 ,C2392_=_C3351 ,C2392_=_C3469 ,C2392_=_C3805 ,\nC2392_=_C3812 ,C2392_=_C3873 ,C2392_=_C3874 ,C2392_=_C3875 ,C2392_=_C3876 ,C2392_=_C3877 ,\nC2392_=_C3878 ,C2392_=_C3880 ,C2392_=_C3881 ,C2392_=_C3882 ,C2664_=_C2670 ,C2664_=_C2675 ,\nC2664_=_C2890 ,C2664_=_C2933 ,C2664_=_C3080 ,C2664_=_C3176 ,C2664_=_C3258 ,C2664_=_C3345 ,\nC2664_=_C3361 ,C2664_=_C3362 ,C2664_=_C3363 ,C2664_=_C3364 ,C2664_=_C3366 ,C2664_=_C3367 ,\nC2664_=_C3368 ,C2664_=_C3370 ,C2664_=_C3371 ,C2664_=_C3372 ,C2670_=_C2675 ,C2670_=_C2895 ,\nC2670_=_C2939 ,C2670_=_C3056 ,C2670_=_C3263 ,C2670_=_C3351 ,C2670_=_C3469 ,C2670_=_C3805 ,\nC2670_=_C3812 ,C2670_=_C3873 ,C2670_=_C3874 ,C2670_=_C3875 ,C2670_=_C3876 ,C2670_=_C3877 ,\nC2670_=_C3878 ,C2670_=_C3880 ,C2670_=_C3881 ,C2670_=_C3882 ,C2675_=_C2709 ,C2675_=_C2763 ,\nC2675_=_C3425 ,C2675_=_C3613 ,C2675_=_C3655 ,C2675_=_C3730 ,C2675_=_C3809 ,C2675_=_C3817 ,\nC2675_=_C4010 ,C2675_=_C4055 ,C2675_=_C4073 ,C2675_=_C4074 ,C2675_=_C4075 ,C2675_=_C4076 ,\nC2709_=_C2763 ,C2709_=_C3425 ,C2709_=_C3613 ,C2709_=_C3655 ,C2709_=_C3730 ,C2709_=_C3809 ,\nC2709_=_C3817 ,C2709_=_C4010 ,C2709_=_C4055 ,C2709_=_C4073 ,C2709_=_C4074 ,C2709_=_C4075 ,\nC2709_=_C4076 ,C2763_=_C3425 ,C2763_=_C3613 ,C2763_=_C3655 ,C2763_=_C3730 ,C2763_=_C3809 ,\nC2763_=_C3817 ,C2763_=_C4010 ,C2763_=_C4055 ,C2763_=_C4073 ,C2763_=_C4074 ,C2763_=_C4075 ,\nC2763_=_C4076 ,C2890_=_C2895 ,C2890_=_C2933 ,C2890_=_C3080 ,C2890_=_C3176 ,C2890_=_C3258 ,\nC2890_=_C3345 ,C2890_=_C3361 ,C2890_=_C3362 ,C2890_=_C3363 ,C2890_=_C3364 ,C2890_=_C3366 ,\nC2890_=_C3367 ,C2890_=_C3368 ,C2890_=_C3370 ,C2890_=_C3371 ,C2890_=_C3372 ,C2895_=_C2939 ,\nC2895_=_C3056 ,C2895_=_C3263 ,C2895_=_C3351 ,C2895_=_C3469 ,C2895_=_C3805 ,C2895_=_C3812 ,\nC2895_=_C3873 ,C2895_=_C3874 ,C2895_=_C3875 ,C2895_=_C3876 ,C2895_=_C3877 ,C2895_=_C3878 ,\nC2895_=_C3880 ,C2895_=_C3881 ,C2895_=_C3882 ,C2933_=_C2939 ,C2933_=_C3080 ,C2933_=_C3176 ,\nC2933_=_C3258 ,C2933_=_C3345 ,C2933_=_C3361 ,C2933_=_C3362 ,C2933_=_C3363 ,C2933_=_C3364 ,\nC2933_=_C3366 ,C2933_=_C3367 ,C2933_=_C3368 ,C2933_=_C3370 ,C2933_=_C3371 ,C2933_=_C3372 ,\nC2939_=_C3056 ,C2939_=_C3263 ,C2939_=_C3351 ,C2939_=_C3469 ,C2939_=_C3805 ,C2939_=_C3812 ,\nC2939_=_C3873 ,C2939_=_C3874 ,C2939_=_C3875 ,C2939_=_C3876 ,C2939_=_C3877 ,C2939_=_C3878 ,\nC2939_=_C3880 ,C2939_=_C3881 ,C2939_=_C3882 ,C3056_=_C3263 ,C3056_=_C3351 ,C3056_=_C3469 ,\nC3056_=_C3805 ,C3056_=_C3812 ,C3056_=_C3873 ,C3056_=_C3874 ,C3056_=_C3875 ,C3056_=_C3876 ,\nC3056_=_C3877 ,C3056_=_C3878 ,C3056_=_C3880 ,C3056_=_C3881 ,C3056_=_C3882 ,C3080_=_C3176 ,\nC3080_=_C3258 ,C3080_=_C3345 ,C3080_=_C3361 ,C3080_=_C3362 ,C3080_=_C3363 ,C3080_=_C3364 ,\nC3080_=_C3366 ,C3080_=_C3367 ,C3080_=_C3368 ,C3080_=_C3370 ,C3080_=_C3371 ,C3080_=_C3372 ,\nC3176_=_C3258 ,C3176_=_C3345 ,C3176_=_C3361 ,C3176_=_C3362 ,C3176_=_C3363 ,C3176_=_C3364 ,\nC3176_=_C3366 ,C3176_=_C3367 ,C3176_=_C3368 ,C3176_=_C3370 ,C3176_=_C3371 ,C3176_=_C3372 ,\nC3258_=_C3263 ,C3258_=_C3345 ,C3258_=_C3361 ,C3258_=_C3362 ,C3258_=_C3363 ,C3258_=_C3364 ,\nC3258_=_C3366 ,C3258_=_C3367 ,C3258_=_C3368 ,C3258_=_C3370 ,C3258_=_C3371 ,C3258_=_C3372 ,\nC3263_=_C3351 ,C3263_=_C3469 ,C3263_=_C3805 ,C3263_=_C3812 ,C3263_=_C3873 ,C3263_=_C3874 ,\nC3263_=_C3875 ,C3263_=_C3876 ,C3263_=_C3877 ,C3263_=_C3878 ,C3263_=_C3880 ,C3263_=_C3881 ,\nC3263_=_C3882 ,C3345_=_C3351 ,C3345_=_C3361 ,C3345_=_C3362 ,C3345_=_C3363 ,C3345_=_C3364 ,\nC3345_=_C3366 ,C3345_=_C3367 ,C3345_=_C3368 ,C3345_=_C3370 ,C3345_=_C3371 ,C3345_=_C3372 ,\nC3351_=_C3469 ,C3351_=_C3805 ,C3351_=_C3812 ,C3351_=_C3873 ,C3351_=_C3874 ,C3351_=_C3875 ,\nC3351_=_C3876 ,C3351_=_C3877 ,C3351_=_C3878 ,C3351_=_C3880 ,C3351_=_C3881 ,C3351_=_C3882 ,\nC3361_=_C3362 ,C3361_=_C3363 ,C3361_=_C3364 ,C3361_=_C3366 ,C3361_=_C3367 ,C3361_=_C3368 ,\nC3361_=_C3370 ,C3361_=_C3371 ,C3361_=_C3372 ,C3361_=_C3469 ,C3362_=_C3363 ,C3362_=_C3364 ,\nC3362_=_C3366 ,C3362_=_C3367 ,C3362_=_C3368 ,C3362_=_C3370 ,C3362_=_C3371</w:t>
      </w:r>
    </w:p>
    <w:p>
      <w:pPr>
        <w:pStyle w:val="PreformattedText"/>
        <w:bidi w:val="0"/>
        <w:spacing w:before="0" w:after="0"/>
        <w:jc w:val="left"/>
        <w:rPr/>
      </w:pPr>
      <w:r>
        <w:rPr/>
        <w:t xml:space="preserve"> </w:t>
      </w:r>
      <w:r>
        <w:rPr/>
        <w:t>,C3362_=_C3372 ,\nC3362_=_C3805 ,C3362_=_C3809 ,C3363_=_C3364 ,C3363_=_C3366 ,C3363_=_C3367 ,C3363_=_C3368 ,\nC3363_=_C3370 ,C3363_=_C3371 ,C3363_=_C3372 ,C3363_=_C3812 ,C3363_=_C3817 ,C3364_=_C3366 ,\nC3364_=_C3367 ,C3364_=_C3368 ,C3364_=_C3370 ,C3364_=_C3371 ,C3364_=_C3372 ,C3366_=_C3367 ,\nC3366_=_C3368 ,C3366_=_C3370 ,C3366_=_C3371 ,C3366_=_C3372 ,C3367_=_C3368 ,C3367_=_C3370 ,\nC3367_=_C3371 ,C3367_=_C3372 ,C3367_=_C3873 ,C3368_=_C3370 ,C3368_=_C3371 ,C3368_=_C3372 ,\nC3368_=_C3876 ,C3368_=_C4010 ,C3370_=_C3371 ,C3370_=_C3372 ,C3370_=_C3880 ,C3371_=_C3372 ,\nC3371_=_C3881 ,C3371_=_C4074 ,C3372_=_C3882 ,C3372_=_C4075 ,C3425_=_C3613 ,C3425_=_C3655 ,\nC3425_=_C3730 ,C3425_=_C3809 ,C3425_=_C3817 ,C3425_=_C4010 ,C3425_=_C4055 ,C3425_=_C4073 ,\nC3425_=_C4074 ,C3425_=_C4075 ,C3425_=_C4076 ,C3469_=_C3805 ,C3469_=_C3812 ,C3469_=_C3873 ,\nC3469_=_C3874 ,C3469_=_C3875 ,C3469_=_C3876 ,C3469_=_C3877 ,C3469_=_C3878 ,C3469_=_C3880 ,\nC3469_=_C3881 ,C3469_=_C3882 ,C3613_=_C3655 ,C3613_=_C3730 ,C3613_=_C3809 ,C3613_=_C3817 ,\nC3613_=_C4010 ,C3613_=_C4055 ,C3613_=_C4073 ,C3613_=_C4074 ,C3613_=_C4075 ,C3613_=_C4076 ,\nC3655_=_C3730 ,C3655_=_C3809 ,C3655_=_C3817 ,C3655_=_C4010 ,C3655_=_C4055 ,C3655_=_C4073 ,\nC3655_=_C4074 ,C3655_=_C4075 ,C3655_=_C4076 ,C3730_=_C3809 ,C3730_=_C3817 ,C3730_=_C4010 ,\nC3730_=_C4055 ,C3730_=_C4073 ,C3730_=_C4074 ,C3730_=_C4075 ,C3730_=_C4076 ,C3805_=_C3809 ,\nC3805_=_C3812 ,C3805_=_C3873 ,C3805_=_C3874 ,C3805_=_C3875 ,C3805_=_C3876 ,C3805_=_C3877 ,\nC3805_=_C3878 ,C3805_=_C3880 ,C3805_=_C3881 ,C3805_=_C3882 ,C3809_=_C3817 ,C3809_=_C4010 ,\nC3809_=_C4055 ,C3809_=_C4073 ,C3809_=_C4074 ,C3809_=_C4075 ,C3809_=_C4076 ,C3812_=_C3817 ,\nC3812_=_C3873 ,C3812_=_C3874 ,C3812_=_C3875 ,C3812_=_C3876 ,C3812_=_C3877 ,C3812_=_C3878 ,\nC3812_=_C3880 ,C3812_=_C3881 ,C3812_=_C3882 ,C3817_=_C4010 ,C3817_=_C4055 ,C3817_=_C4073 ,\nC3817_=_C4074 ,C3817_=_C4075 ,C3817_=_C4076 ,C3873_=_C3874 ,C3873_=_C3875 ,C3873_=_C3876 ,\nC3873_=_C3877 ,C3873_=_C3878 ,C3873_=_C3880 ,C3873_=_C3881 ,C3873_=_C3882 ,C3874_=_C3875 ,\nC3874_=_C3876 ,C3874_=_C3877 ,C3874_=_C3878 ,C3874_=_C3880 ,C3874_=_C3881 ,C3874_=_C3882 ,\nC3875_=_C3876 ,C3875_=_C3877 ,C3875_=_C3878 ,C3875_=_C3880 ,C3875_=_C3881 ,C3875_=_C3882 ,\nC3876_=_C3877 ,C3876_=_C3878 ,C3876_=_C3880 ,C3876_=_C3881 ,C3876_=_C3882 ,C3876_=_C4010 ,\nC3877_=_C3878 ,C3877_=_C3880 ,C3877_=_C3881 ,C3877_=_C3882 ,C3878_=_C3880 ,C3878_=_C3881 ,\nC3878_=_C3882 ,C3880_=_C3881 ,C3880_=_C3882 ,C3881_=_C3882 ,C3881_=_C4074 ,C3882_=_C4075 ,\nC4010_=_C4055 ,C4010_=_C4073 ,C4010_=_C4074 ,C4010_=_C4075 ,C4010_=_C4076 ,C4055_=_C4073 ,\nC4055_=_C4074 ,C4055_=_C4075 ,C4055_=_C4076 ,C4073_=_C4074 ,C4073_=_C4075 ,C4073_=_C4076 ,\nC4074_=_C4075 ,C4074_=_C4076 ,C4075_=_C4076 ,"];228[shape=box, label="id:228 level: 6\n103: C45 C72 C194 C255 C282 \nC309 C352 C516 C522 C539 C593 \nC606 C877 C923 C942 C945 C948 \nC1032 C1067 C1071 C1125 C1141 C1145 \nC1162 C1472 C1629 C1678 C1693 C1897 \nC1957 C1958 C1959 C1960 C1961 C1962 \nC1963 C1964 C1965 C1966 C1967 C1968 \nC1969 C1970 C1971 C1972 C1973 C1974 \nC1976 C1977 C2309 C2313 C2317 C2358 \nC2428 C2463 C2642 C2644 C2669 C2673 \nC2677 C2745 C2764 C2793 C2811 C2815 \nC2827 C2921 C3072 C3098 C3306 C3309 \nC3363 C3368 C3372 C3398 C3417 C3444 \nC3557 C3558 C3677 C3804 C3807 C3811 \nC3812 C3813 C3814 C3816 C3817 C3818 \nC3819 C3847 C3849 C3876 C3882 C4010 \nC4011 C4012 C4013 C4036 C4044 C4075 \nC4087 C4094 \n1404: C45_=_C72( C45 C72 ) C45_=_C194( C45 C194 ) C45_=_C255( C45 C255 ) C45_=_C282( C45 C282 ) C45_=_C309( C45 C309 ) \nC45_=_C352( C45 C352 ) C45_=_C522( C45 C522 ) C45_=_C945( C45 C945 ) C45_=_C1071( C45 C1071 ) C45_=_C1141( C45 C1141 ) C45_=_C1973( C45 C1973 ) \nC45_=_C2313( C45 C2313 ) C45_=_C2642( C45 C2642 ) C45_=_C2673( C45 C2673 ) C45_=_C2811( C45 C2811 ) C45_=_C3306( C45 C3306 ) C45_=_C3368( C45 C3368 ) \nC45_=_C3557( C45 C3557 ) C45_=_C3677( C45 C3677 ) C45_=_C3807( C45 C3807 ) C45_=_C3847( C45 C3847 ) C45_=_C3876( C45 C3876 ) C45_=_C4010( C45 C4010 ) \nC45_=_C4011( C45 C4011 ) C45_=_C4012( C45 C4012 ) C45_=_C4013( C45 C4013 ) C72_=_C194( C72 C194 ) C72_=_C255( C72 C255 ) C72_=_C282( C72 C282 ) \nC72_=_C309( C72 C309 ) C72_=_C352( C72 C352 ) C72_=_C522( C72 C522 ) C72_=_C945( C72 C945 ) C72_=_C1071( C72 C1071 ) C72_=_C1141( C72 C1141 ) \nC72_=_C1973( C72 C1973 ) C72_=_C2313( C72 C2313 ) C72_=_C2642( C72 C2642 ) C72_=_C2673( C72 C2673 ) C72_=_C2811( C72 C2811 ) C72_=_C3306( C72 C3306 ) \nC72_=_C3368( C72 C3368 ) C72_=_C3557( C72 C3557 ) C72_=_C3677( C72 C3677 ) C72_=_C3807( C72 C3807 ) C72_=_C3847( C72 C3847 ) C72_=_C3876( C72 C3876 ) \nC72_=_C4010( C72 C4010 ) C72_=_C4011( C72 C4011 ) C72_=_C4012( C72 C4012 ) C72_=_C4013( C72 C4013 ) C194_=_C255( C194 C255 ) C194_=_C282( C194 C282 ) \nC194_=_C309( C194 C309 ) C194_=_C352( C194 C352 ) C194_=_C522( C194 C522 ) C194_=_C945( C194 C945 ) C194_=_C1071( C194 C1071 ) C194_=_C1141( C194 C1141 ) \nC194_=_C1973( C194 C1973 ) C194_=_C2313( C194 C2313 ) C194_=_C2642( C194 C2642 ) C194_=_C2673( C194 C2673 ) C194_=_C2811( C194 C2811 ) C194_=_C3306( C194 C3306 ) \nC194_=_C3368( C194 C3368 ) C194_=_C3557( C194 C3557 ) C194_=_C3677( C194 C3677 ) C194_=_C3807( C194 C3807 ) C194_=_C3847( C194 C3847 ) C194_=_C3876( C194 C3876 ) \nC194_=_C4010( C194 C4010 ) C194_=_C4011( C194 C4011 ) C194_=_C4012( C194 C4012 ) C194_=_C4013( C194 C4013 ) C255_=_C282( C255 C282 ) C255_=_C309( C255 C309 ) \nC255_=_C352( C255 C352 ) C255_=_C522( C255 C522 ) C255_=_C945( C255 C945 ) C255_=_C1071( C255 C1071 ) C255_=_C1141( C255 C1141 ) C255_=_C1973( C255 C1973 ) \nC255_=_C2313( C255 C2313 ) C255_=_C2642( C255 C2642 ) C255_=_C2673( C255 C2673 ) C255_=_C2811( C255 C2811 ) C255_=_C3306( C255 C3306 ) C255_=_C3368( C255 C3368 ) \nC255_=_C3557( C255 C3557 ) C255_=_C3677( C255 C3677 ) C255_=_C3807( C255 C3807 ) C255_=_C3847( C255 C3847 ) C255_=_C3876( C255 C3876 ) C255_=_C4010( C255 C4010 ) \nC255_=_C4011( C255 C4011 ) C255_=_C4012( C255 C4012 ) C255_=_C4013( C255 C4013 ) C282_=_C309( C282 C309 ) C282_=_C352( C282 C352 ) C282_=_C522( C282 C522 ) \nC282_=_C945( C282 C945 ) C282_=_C1071( C282 C1071 ) C282_=_C1141( C282 C1141 ) C282_=_C1973( C282 C1973 ) C282_=_C2313( C282 C2313 ) C282_=_C2642( C282 C2642 ) \nC282_=_C2673( C282 C2673 ) C282_=_C2811( C282 C2811 ) C282_=_C3306( C282 C3306 ) C282_=_C3368( C282 C3368 ) C282_=_C3557( C282 C3557 ) C282_=_C3677( C282 C3677 ) \nC282_=_C3807( C282 C3807 ) C282_=_C3847( C282 C3847 ) C282_=_C3876( C282 C3876 ) C282_=_C4010( C282 C4010 ) C282_=_C4011( C282 C4011 ) C282_=_C4012( C282 C4012 ) \nC282_=_C4013( C282 C4013 ) C309_=_C352( C309 C352 ) C309_=_C522( C309 C522 ) C309_=_C945( C309 C945 ) C309_=_C1071( C309 C1071 ) C309_=_C1141( C309 C1141 ) \nC309_=_C1973( C309 C1973 ) C309_=_C2313( C309 C2313 ) C309_=_C2642( C309 C2642 ) C309_=_C2673( C309 C2673 ) C309_=_C2811( C309 C2811 ) C309_=_C3306( C309 C3306 ) \nC309_=_C3368( C309 C3368 ) C309_=_C3557( C309 C3557 ) C309_=_C3677( C309 C3677 ) C309_=_C3807( C309 C3807 ) C309_=_C3847( C309 C3847 ) C309_=_C3876( C309 C3876 ) \nC309_=_C4010( C309 C4010 ) C309_=_C4011( C309 C4011 ) C309_=_C4012( C309 C4012 ) C309_=_C4013( C309 C4013 ) C352_=_C522( C352 C522 ) C352_=_C945( C352 C945 ) \nC352_=_C1071( C352 C1071 ) C352_=_C1141( C352 C1141 ) C352_=_C1973( C352 C1973 ) C352_=_C2313( C352 C2313 ) C352_=_C2642( C352 C2642 ) C352_=_C2673( C352 C2673 ) \nC352_=_C2811( C352 C2811 ) C352_=_C3306( C352 C3306 ) C352_=_C3368( C352 C3368 ) C352_=_C3557( C352 C3557 ) C352_=_C3677( C352 C3677 ) C352_=_C3807( C352 C3807 ) \nC352_=_C3847( C352 C3847 ) C352_=_C3876( C352 C3876 ) C352_=_C4010( C352 C4010 ) C352_=_C4011( C352 C4011 ) C352_=_C4012( C352 C4012 ) C352_=_C4013( C352 C4013 ) \nC516_=_C522( C516 C522 ) C516_=_C539( C516 C539 ) C516_=_C593( C516 C593 ) C516_=_C942( C516 C942 ) C516_=_C1067( C516 C1067 ) C516_=_C1162( C516 C1162 ) \nC516_=_C1629( C516 C1629 ) C516_=_C2309( C516 C2309 ) C516_=_C2428( C516 C2428 ) C516_=_C2669( C516 C2669 ) C516_=_C2745( C516 C2745 ) C516_=_C2793( C516 C2793 ) \nC516_=_C2827( C516 C2827 ) C516_=_C2921( C516 C2921 ) C516_=_C3072( C516 C3072 ) C516_=_C3098( C516 C3098 ) C516_=_C3363( C516 C3363 ) C516_=_C3417( C516 C3417 ) \nC516_=_C3444( C516 C3444 ) C516_=_C3804( C516 C3804 ) C516_=_C3812( C516 C3812 ) C516_=_C3813( C516 C3813 ) C516_=_C3814( C516 C3814 ) C516_=_C3816( C516 C3816 ) \nC516_=_C3817( C516 C3817 ) C516_=_C3818( C516 C3818 ) C516_=_C3819( C516 C3819 ) C522_=_C945( C522 C945 ) C522_=_C1071( C522 C1071 ) C522_=_C1141( C522 C1141 ) \nC522_=_C1973( C522 C1973 ) C522_=_C2313( C522 C2313 ) C522_=_C2642( C522 C2642 ) C522_=_C2673( C522 C2673 ) C522_=_C2811( C522 C2811 ) C522_=_C3306( C522 C3306 ) \nC522_=_C3368( C522 C3368 ) C522_=_C3557( C522 C3557 ) C522_=_C3677( C522 C3677 ) C522_=_C3807( C522 C3807 ) C522_=_C3847( C522 C3847 ) C522_=_C3876( C522 C3876 ) \nC522_=_C4010( C522 C4010 ) C522_=_C4011( C522 C4011 ) C522_=_C4012( C522 C4012 ) C522_=_C4013( C522 C4013 ) C539_=_C593( C539 C593 ) C539_=_C942( C539 C942 ) \nC539_=_C1067( C539 C1067 ) C539_=_C1162( C539 C1162 ) C539_=_C1629( C539 C1629 ) C539_=_C2309( C539 C2309 ) C539_=_C2428( C539 C2428 ) C539_=_C2669( C539 C2669 ) \nC539_=_C2745( C539 C2745 ) C539_=_C2793( C539 C2793 ) C539_=_C2827( C539 C2827 ) C539_=_C2921( C539 C2921 ) C539_=_C3072( C539 C3072 ) C539_=_C3098( C539 C3098 ) \nC539_=_C3363( C539 C3363 ) C539_=_C3417( C539 C3417 ) C539_=_C3444( C539 C3444 ) C539_=_C3804( C539 C3804 ) C539_=_C3812( C539 C3812 ) C539_=_C3813( C539 C3813 ) \nC539_=_C3814( C539 C3814 ) C539_=_C3816( C539 C3816 ) C539_=_C3817( C539 C3817 ) C539_=_C3818( C539 C3818 ) C539_=_C3819( C539 C3819 ) C593_=_C942( C593 C942 ) \nC593_=_C1067( C593 C1067 ) C593_=_C1162( C593 C1162 ) C593_=_C1629( C593 C1629 ) C593_=_C2309( C593 C2309 ) C593_=_C2428( C593 C2428 ) C593_=_C2669( C593 C2669 ) \nC593_=_C2745( C593 C2745 ) C593_=_C2793( C593 C2793 ) C593_=_C2827( C593 C2827 ) C593_=_C2921( C593 C2921 ) C593_=_C3072( C593 C3072 ) C593_=_C3098(</w:t>
      </w:r>
    </w:p>
    <w:p>
      <w:pPr>
        <w:pStyle w:val="PreformattedText"/>
        <w:bidi w:val="0"/>
        <w:spacing w:before="0" w:after="0"/>
        <w:jc w:val="left"/>
        <w:rPr/>
      </w:pPr>
      <w:r>
        <w:rPr/>
        <w:t xml:space="preserve"> </w:t>
      </w:r>
      <w:r>
        <w:rPr/>
        <w:t>C593 C3098 ) \nC593_=_C3363( C593 C3363 ) C593_=_C3417( C593 C3417 ) C593_=_C3444( C593 C3444 ) C593_=_C3804( C593 C3804 ) C593_=_C3812( C593 C3812 ) C593_=_C3813( C593 C3813 ) \nC593_=_C3814( C593 C3814 ) C593_=_C3816( C593 C3816 ) C593_=_C3817( C593 C3817 ) C593_=_C3818( C593 C3818 ) C593_=_C3819( C593 C3819 ) C606_=_C1032( C606 C1032 ) \nC606_=_C1125( C606 C1125 ) C606_=_C1472( C606 C1472 ) C606_=_C1678( C606 C1678 ) C606_=_C1897( C606 C1897 ) C606_=_C1957( C606 C1957 ) C606_=_C1958( C606 C1958 ) \nC606_=_C1959( C606 C1959 ) C606_=_C1960( C606 C1960 ) C606_=_C1961( C606 C1961 ) C606_=_C1962( C606 C1962 ) C606_=_C1963( C606 C1963 ) C606_=_C1964( C606 C1964 ) \nC606_=_C1965( C606 C1965 ) C606_=_C1966( C606 C1966 ) C606_=_C1967( C606 C1967 ) C606_=_C1968( C606 C1968 ) C606_=_C1969( C606 C1969 ) C606_=_C1970( C606 C1970 ) \nC606_=_C1971( C606 C1971 ) C606_=_C1972( C606 C1972 ) C606_=_C1973( C606 C1973 ) C606_=_C1974( C606 C1974 ) C606_=_C1976( C606 C1976 ) C606_=_C1977( C606 C1977 ) \nC877_=_C923( C877 C923 ) C877_=_C948( C877 C948 ) C877_=_C1145( C877 C1145 ) C877_=_C1693( C877 C1693 ) C877_=_C2317( C877 C2317 ) C877_=_C2358( C877 C2358 ) \nC877_=_C2463( C877 C2463 ) C877_=_C2644( C877 C2644 ) C877_=_C2677( C877 C2677 ) C877_=_C2764( C877 C2764 ) C877_=_C2815( C877 C2815 ) C877_=_C3309( C877 C3309 ) \nC877_=_C3372( C877 C3372 ) C877_=_C3398( C877 C3398 ) C877_=_C3558( C877 C3558 ) C877_=_C3811( C877 C3811 ) C877_=_C3819( C877 C3819 ) C877_=_C3849( C877 C3849 ) \nC877_=_C3882( C877 C3882 ) C877_=_C4012( C877 C4012 ) C877_=_C4036( C877 C4036 ) C877_=_C4044( C877 C4044 ) C877_=_C4075( C877 C4075 ) C877_=_C4087( C877 C4087 ) \nC877_=_C4094( C877 C4094 ) C923_=_C948( C923 C948 ) C923_=_C1145( C923 C1145 ) C923_=_C1693( C923 C1693 ) C923_=_C2317( C923 C2317 ) C923_=_C2358( C923 C2358 ) \nC923_=_C2463( C923 C2463 ) C923_=_C2644( C923 C2644 ) C923_=_C2677( C923 C2677 ) C923_=_C2764( C923 C2764 ) C923_=_C2815( C923 C2815 ) C923_=_C3309( C923 C3309 ) \nC923_=_C3372( C923 C3372 ) C923_=_C3398( C923 C3398 ) C923_=_C3558( C923 C3558 ) C923_=_C3811( C923 C3811 ) C923_=_C3819( C923 C3819 ) C923_=_C3849( C923 C3849 ) \nC923_=_C3882( C923 C3882 ) C923_=_C4012( C923 C4012 ) C923_=_C4036( C923 C4036 ) C923_=_C4044( C923 C4044 ) C923_=_C4075( C923 C4075 ) C923_=_C4087( C923 C4087 ) \nC923_=_C4094( C923 C4094 ) C942_=_C945( C942 C945 ) C942_=_C948( C942 C948 ) C942_=_C1067( C942 C1067 ) C942_=_C1162( C942 C1162 ) C942_=_C1629( C942 C1629 ) \nC942_=_C2309( C942 C2309 ) C942_=_C2428( C942 C2428 ) C942_=_C2669( C942 C2669 ) C942_=_C2745( C942 C2745 ) C942_=_C2793( C942 C2793 ) C942_=_C2827( C942 C2827 ) \nC942_=_C2921( C942 C2921 ) C942_=_C3072( C942 C3072 ) C942_=_C3098( C942 C3098 ) C942_=_C3363( C942 C3363 ) C942_=_C3417( C942 C3417 ) C942_=_C3444( C942 C3444 ) \nC942_=_C3804( C942 C3804 ) C942_=_C3812( C942 C3812 ) C942_=_C3813( C942 C3813 ) C942_=_C3814( C942 C3814 ) C942_=_C3816( C942 C3816 ) C942_=_C3817( C942 C3817 ) \nC942_=_C3818( C942 C3818 ) C942_=_C3819( C942 C3819 ) C945_=_C948( C945 C948 ) C945_=_C1071( C945 C1071 ) C945_=_C1141( C945 C1141 ) C945_=_C1973( C945 C1973 ) \nC945_=_C2313( C945 C2313 ) C945_=_C2642( C945 C2642 ) C945_=_C2673( C945 C2673 ) C945_=_C2811( C945 C2811 ) C945_=_C3306( C945 C3306 ) C945_=_C3368( C945 C3368 ) \nC945_=_C3557( C945 C3557 ) C945_=_C3677( C945 C3677 ) C945_=_C3807( C945 C3807 ) C945_=_C3847( C945 C3847 ) C945_=_C3876( C945 C3876 ) C945_=_C4010( C945 C4010 ) \nC945_=_C4011( C945 C4011 ) C945_=_C4012( C945 C4012 ) C945_=_C4013( C945 C4013 ) C948_=_C1145( C948 C1145 ) C948_=_C1693( C948 C1693 ) C948_=_C2317( C948 C2317 ) \nC948_=_C2358( C948 C2358 ) C948_=_C2463( C948 C2463 ) C948_=_C2644( C948 C2644 ) C948_=_C2677( C948 C2677 ) C948_=_C2764( C948 C2764 ) C948_=_C2815( C948 C2815 ) \nC948_=_C3309( C948 C3309 ) C948_=_C3372( C948 C3372 ) C948_=_C3398( C948 C3398 ) C948_=_C3558( C948 C3558 ) C948_=_C3811( C948 C3811 ) C948_=_C3819( C948 C3819 ) \nC948_=_C3849( C948 C3849 ) C948_=_C3882( C948 C3882 ) C948_=_C4012( C948 C4012 ) C948_=_C4036( C948 C4036 ) C948_=_C4044( C948 C4044 ) C948_=_C4075( C948 C4075 ) \nC948_=_C4087( C948 C4087 ) C948_=_C4094( C948 C4094 ) C1032_=_C1125( C1032 C1125 ) C1032_=_C1472( C1032 C1472 ) C1032_=_C1678( C1032 C1678 ) C1032_=_C1897( C1032 C1897 ) \nC1032_=_C1957( C1032 C1957 ) C1032_=_C1958( C1032 C1958 ) C1032_=_C1959( C1032 C1959 ) C1032_=_C1960( C1032 C1960 ) C1032_=_C1961( C1032 C1961 ) C1032_=_C1962( C1032 C1962 ) \nC1032_=_C1963( C1032 C1963 ) C1032_=_C1964( C1032 C1964 ) C1032_=_C1965( C1032 C1965 ) C1032_=_C1966( C1032 C1966 ) C1032_=_C1967( C1032 C1967 ) C1032_=_C1968( C1032 C1968 ) \nC1032_=_C1969( C1032 C1969 ) C1032_=_C1970( C1032 C1970 ) C1032_=_C1971( C1032 C1971 ) C1032_=_C1972( C1032 C1972 ) C1032_=_C1973( C1032 C1973 ) C1032_=_C1974( C1032 C1974 ) \nC1032_=_C1976( C1032 C1976 ) C1032_=_C1977( C1032 C1977 ) C1067_=_C1071( C1067 C1071 ) C1067_=_C1162( C1067 C1162 ) C1067_=_C1629( C1067 C1629 ) C1067_=_C2309( C1067 C2309 ) \nC1067_=_C2428( C1067 C2428 ) C1067_=_C2669( C1067 C2669 ) C1067_=_C2745( C1067 C2745 ) C1067_=_C2793( C1067 C2793 ) C1067_=_C2827( C1067 C2827 ) C1067_=_C2921( C1067 C2921 ) \nC1067_=_C3072( C1067 C3072 ) C1067_=_C3098( C1067 C3098 ) C1067_=_C3363( C1067 C3363 ) C1067_=_C3417( C1067 C3417 ) C1067_=_C3444( C1067 C3444 ) C1067_=_C3804( C1067 C3804 ) \nC1067_=_C3812( C1067 C3812 ) C1067_=_C3813( C1067 C3813 ) C1067_=_C3814( C1067 C3814 ) C1067_=_C3816( C1067 C3816 ) C1067_=_C3817( C1067 C3817 ) C1067_=_C3818( C1067 C3818 ) \nC1067_=_C3819( C1067 C3819 ) C1071_=_C1141( C1071 C1141 ) C1071_=_C1973( C1071 C1973 ) C1071_=_C2313( C1071 C2313 ) C1071_=_C2642( C1071 C2642 ) C1071_=_C2673( C1071 C2673 ) \nC1071_=_C2811( C1071 C2811 ) C1071_=_C3306( C1071 C3306 ) C1071_=_C3368( C1071 C3368 ) C1071_=_C3557( C1071 C3557 ) C1071_=_C3677( C1071 C3677 ) C1071_=_C3807( C1071 C3807 ) \nC1071_=_C3847( C1071 C3847 ) C1071_=_C3876( C1071 C3876 ) C1071_=_C4010( C1071 C4010 ) C1071_=_C4011( C1071 C4011 ) C1071_=_C4012( C1071 C4012 ) C1071_=_C4013( C1071 C4013 ) \nC1125_=_C1141( C1125 C1141 ) C1125_=_C1145( C1125 C1145 ) C1125_=_C1472( C1125 C1472 ) C1125_=_C1678( C1125 C1678 ) C1125_=_C1897( C1125 C1897 ) C1125_=_C1957( C1125 C1957 ) \nC1125_=_C1958( C1125 C1958 ) C1125_=_C1959( C1125 C1959 ) C1125_=_C1960( C1125 C1960 ) C1125_=_C1961( C1125 C1961 ) C1125_=_C1962( C1125 C1962 ) C1125_=_C1963( C1125 C1963 ) \nC1125_=_C1964( C1125 C1964 ) C1125_=_C1965( C1125 C1965 ) C1125_=_C1966( C1125 C1966 ) C1125_=_C1967( C1125 C1967 ) C1125_=_C1968( C1125 C1968 ) C1125_=_C1969( C1125 C1969 ) \nC1125_=_C1970( C1125 C1970 ) C1125_=_C1971( C1125 C1971 ) C1125_=_C1972( C1125 C1972 ) C1125_=_C1973( C1125 C1973 ) C1125_=_C1974( C1125 C1974 ) C1125_=_C1976( C1125 C1976 ) \nC1125_=_C1977( C1125 C1977 ) C1141_=_C1145( C1141 C1145 ) C1141_=_C1973( C1141 C1973 ) C1141_=_C2313( C1141 C2313 ) C1141_=_C2642( C1141 C2642 ) C1141_=_C2673( C1141 C2673 ) \nC1141_=_C2811( C1141 C2811 ) C1141_=_C3306( C1141 C3306 ) C1141_=_C3368( C1141 C3368 ) C1141_=_C3557( C1141 C3557 ) C1141_=_C3677( C1141 C3677 ) C1141_=_C3807( C1141 C3807 ) \nC1141_=_C3847( C1141 C3847 ) C1141_=_C3876( C1141 C3876 ) C1141_=_C4010( C1141 C4010 ) C1141_=_C4011( C1141 C4011 ) C1141_=_C4012( C1141 C4012 ) C1141_=_C4013( C1141 C4013 ) \nC1145_=_C1693( C1145 C1693 ) C1145_=_C2317( C1145 C2317 ) C1145_=_C2358( C1145 C2358 ) C1145_=_C2463( C1145 C2463 ) C1145_=_C2644( C1145 C2644 ) C1145_=_C2677( C1145 C2677 ) \nC1145_=_C2764( C1145 C2764 ) C1145_=_C2815( C1145 C2815 ) C1145_=_C3309( C1145 C3309 ) C1145_=_C3372( C1145 C3372 ) C1145_=_C3398( C1145 C3398 ) C1145_=_C3558( C1145 C3558 ) \nC1145_=_C3811( C1145 C3811 ) C1145_=_C3819( C1145 C3819 ) C1145_=_C3849( C1145 C3849 ) C1145_=_C3882( C1145 C3882 ) C1145_=_C4012( C1145 C4012 ) C1145_=_C4036( C1145 C4036 ) \nC1145_=_C4044( C1145 C4044 ) C1145_=_C4075( C1145 C4075 ) C1145_=_C4087( C1145 C4087 ) C1145_=_C4094( C1145 C4094 ) C1162_=_C1629( C1162 C1629 ) C1162_=_C2309( C1162 C2309 ) \nC1162_=_C2428( C1162 C2428 ) C1162_=_C2669( C1162 C2669 ) C1162_=_C2745( C1162 C2745 ) C1162_=_C2793( C1162 C2793 ) C1162_=_C2827( C1162 C2827 ) C1162_=_C2921( C1162 C2921 ) \nC1162_=_C3072( C1162 C3072 ) C1162_=_C3098( C1162 C3098 ) C1162_=_C3363( C1162 C3363 ) C1162_=_C3417( C1162 C3417 ) C1162_=_C3444( C1162 C3444 ) C1162_=_C3804( C1162 C3804 ) \nC1162_=_C3812( C1162 C3812 ) C1162_=_C3813( C1162 C3813 ) C1162_=_C3814( C1162 C3814 ) C1162_=_C3816( C1162 C3816 ) C1162_=_C3817( C1162 C3817 ) C1162_=_C3818( C1162 C3818 ) \nC1162_=_C3819( C1162 C3819 ) C1472_=_C1678( C1472 C1678 ) C1472_=_C1897( C1472 C1897 ) C1472_=_C1957( C1472 C1957 ) C1472_=_C1958( C1472 C1958 ) C1472_=_C1959( C1472 C1959 ) \nC1472_=_C1960( C1472 C1960 ) C1472_=_C1961( C1472 C1961 ) C1472_=_C1962( C1472 C1962 ) C1472_=_C1963( C1472 C1963 ) C1472_=_C1964( C1472 C1964 ) C1472_=_C1965( C1472 C1965 ) \nC1472_=_C1966( C1472 C1966 ) C1472_=_C1967( C1472 C1967 ) C1472_=_C1968( C1472 C1968 ) C1472_=_C1969( C1472 C1969 ) C1472_=_C1970( C1472 C1970 ) C1472_=_C1971( C1472 C1971 ) \nC1472_=_C1972( C1472 C1972 ) C1472_=_C1973( C1472 C1973 ) C1472_=_C1974( C1472 C1974 ) C1472_=_C1976( C1472 C1976 ) C1472_=_C1977( C1472 C1977 ) C1629_=_C2309( C1629 C2309 ) \nC1629_=_C2428( C1629 C2428 ) C1629_=_C2669( C1629 C2669 ) C1629_=_C2745( C1629 C2745 ) C1629_=_C2793( C1629 C2793 ) C1629_=_C2827( C1629 C2827 ) C1629_=_C2921( C1629 C2921 ) \nC1629_=_C3072( C1629 C3072 ) C1629_=_C3098( C1629 C3098 ) C1629_=_C3363( C1629 C3363 ) C1629_=_C3417( C1629 C3417 ) C1629_=_C3444( C1629 C3444 ) C1629_=_C3804( C1629 C3804 ) \nC1629_=_C3812( C1629 C3812 ) C1629_=_C3813( C1629 C3813 ) C1629_=_C3814( C1629 C3814 ) C1629_=_C3816( C1629 C3816 ) C1629_=_C3817( C1629 C3817 ) C1629_=_C3818( C1629 C3818 ) \nC1629_=_C3819( C1629 C3819 ) C1678_=_C1693( C1678 C1693 ) C1678_=_C1897( C1678 C1897 ) C1678_=_C1957( C1678 C1957 ) C1678_=_C1958( C1678 C1958 ) C1678_=_C1959( C1678 C1959</w:t>
      </w:r>
    </w:p>
    <w:p>
      <w:pPr>
        <w:pStyle w:val="PreformattedText"/>
        <w:bidi w:val="0"/>
        <w:spacing w:before="0" w:after="0"/>
        <w:jc w:val="left"/>
        <w:rPr/>
      </w:pPr>
      <w:r>
        <w:rPr/>
        <w:t xml:space="preserve"> </w:t>
      </w:r>
      <w:r>
        <w:rPr/>
        <w:t>) \nC1678_=_C1960( C1678 C1960 ) C1678_=_C1961( C1678 C1961 ) C1678_=_C1962( C1678 C1962 ) C1678_=_C1963( C1678 C1963 ) C1678_=_C1964( C1678 C1964 ) C1678_=_C1965( C1678 C1965 ) \nC1678_=_C1966( C1678 C1966 ) C1678_=_C1967( C1678 C1967 ) C1678_=_C1968( C1678 C1968 ) C1678_=_C1969( C1678 C1969 ) C1678_=_C1970( C1678 C1970 ) C1678_=_C1971( C1678 C1971 ) \nC1678_=_C1972( C1678 C1972 ) C1678_=_C1973( C1678 C1973 ) C1678_=_C1974( C1678 C1974 ) C1678_=_C1976( C1678 C1976 ) C1678_=_C1977( C1678 C1977 ) C1693_=_C2317( C1693 C2317 ) \nC1693_=_C2358( C1693 C2358 ) C1693_=_C2463( C1693 C2463 ) C1693_=_C2644( C1693 C2644 ) C1693_=_C2677( C1693 C2677 ) C1693_=_C2764( C1693 C2764 ) C1693_=_C2815( C1693 C2815 ) \nC1693_=_C3309( C1693 C3309 ) C1693_=_C3372( C1693 C3372 ) C1693_=_C3398( C1693 C3398 ) C1693_=_C3558( C1693 C3558 ) C1693_=_C3811( C1693 C3811 ) C1693_=_C3819( C1693 C3819 ) \nC1693_=_C3849( C1693 C3849 ) C1693_=_C3882( C1693 C3882 ) C1693_=_C4012( C1693 C4012 ) C1693_=_C4036( C1693 C4036 ) C1693_=_C4044( C1693 C4044 ) C1693_=_C4075( C1693 C4075 ) \nC1693_=_C4087( C1693 C4087 ) C1693_=_C4094( C1693 C4094 ) C1897_=_C1957( C1897 C1957 ) C1897_=_C1958( C1897 C1958 ) C1897_=_C1959( C1897 C1959 ) C1897_=_C1960( C1897 C1960 ) \nC1897_=_C1961( C1897 C1961 ) C1897_=_C1962( C1897 C1962 ) C1897_=_C1963( C1897 C1963 ) C1897_=_C1964( C1897 C1964 ) C1897_=_C1965( C1897 C1965 ) C1897_=_C1966( C1897 C1966 ) \nC1897_=_C1967( C1897 C1967 ) C1897_=_C1968( C1897 C1968 ) C1897_=_C1969( C1897 C1969 ) C1897_=_C1970( C1897 C1970 ) C1897_=_C1971( C1897 C1971 ) C1897_=_C1972( C1897 C1972 ) \nC1897_=_C1973( C1897 C1973 ) C1897_=_C1974( C1897 C1974 ) C1897_=_C1976( C1897 C1976 ) C1897_=_C1977( C1897 C1977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3( C1957 C1973 ) C1957_=_C1974( C1957 C1974 ) C1957_=_C1976( C1957 C1976 ) C1957_=_C1977( C1957 C1977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6( C1958 C1976 ) C1958_=_C1977( C1958 C1977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1976( C1959 C1976 ) C1959_=_C1977( C1959 C1977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6( C1960 C1976 ) C1960_=_C1977( C1960 C1977 ) C1960_=_C2642( C1960 C2642 ) C1960_=_C2644( C1960 C2644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6( C1961 C1976 ) \nC1961_=_C1977( C1961 C1977 ) C1961_=_C2669( C1961 C2669 ) C1961_=_C2673( C1961 C2673 ) C1961_=_C2677( C1961 C2677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6( C1962 C1976 ) C1962_=_C1977( C1962 C1977 ) \nC1962_=_C2811( C1962 C2811 ) C1962_=_C2815( C1962 C2815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6( C1963 C1976 ) C1963_=_C1977( C1963 C1977 ) C1964_=_C1965( C1964 C1965 ) C1964_=_C1966( C1964 C1966 ) C1964_=_C1967( C1964 C1967 ) \nC1964_=_C1968( C1964 C1968 ) C1964_=_C1969( C1964 C1969 ) C1964_=_C1970( C1964 C1970 ) C1964_=_C1971( C1964 C1971 ) C1964_=_C1972( C1964 C1972 ) C1964_=_C1973( C1964 C1973 ) \nC1964_=_C1974( C1964 C1974 ) C1964_=_C1976( C1964 C1976 ) C1964_=_C1977( C1964 C1977 ) C1965_=_C1966( C1965 C1966 ) C1965_=_C1967( C1965 C1967 ) C1965_=_C1968( C1965 C1968 ) \nC1965_=_C1969( C1965 C1969 ) C1965_=_C1970( C1965 C1970 ) C1965_=_C1971( C1965 C1971 ) C1965_=_C1972( C1965 C1972 ) C1965_=_C1973( C1965 C1973 ) C1965_=_C1974( C1965 C1974 ) \nC1965_=_C1976( C1965 C1976 ) C1965_=_C1977( C1965 C1977 ) C1966_=_C1967( C1966 C1967 ) C1966_=_C1968( C1966 C1968 ) C1966_=_C1969( C1966 C1969 ) C1966_=_C1970( C1966 C1970 ) \nC1966_=_C1971( C1966 C1971 ) C1966_=_C1972( C1966 C1972 ) C1966_=_C1973( C1966 C1973 ) C1966_=_C1974( C1966 C1974 ) C1966_=_C1976( C1966 C1976 ) C1966_=_C1977( C1966 C1977 ) \nC1967_=_C1968( C1967 C1968 ) C1967_=_C1969( C1967 C1969 ) C1967_=_C1970( C1967 C1970 ) C1967_=_C1971( C1967 C1971 ) C1967_=_C1972( C1967 C1972 ) C1967_=_C1973( C1967 C1973 ) \nC1967_=_C1974( C1967 C1974 ) C1967_=_C1976( C1967 C1976 ) C1967_=_C1977( C1967 C1977 ) C1967_=_C3306( C1967 C3306 ) C1967_=_C3309( C1967 C3309 ) C1968_=_C1969( C1968 C1969 ) \nC1968_=_C1970( C1968 C1970 ) C1968_=_C1971( C1968 C1971 ) C1968_=_C1972( C1968 C1972 ) C1968_=_C1973( C1968 C1973 ) C1968_=_C1974( C1968 C1974 ) C1968_=_C1976( C1968 C1976 ) \nC1968_=_C1977( C1968 C1977 ) C1969_=_C1970( C1969 C1970 ) C1969_=_C1971( C1969 C1971 ) C1969_=_C1972( C1969 C1972 ) C1969_=_C1973( C1969 C1973 ) C1969_=_C1974( C1969 C1974 ) \nC1969_=_C1976( C1969 C1976 ) C1969_=_C1977( C1969 C1977 ) C1969_=_C3557( C1969 C3557 ) C1969_=_C3558( C1969 C3558 ) C1970_=_C1971( C1970 C1971 ) C1970_=_C1972( C1970 C1972 ) \nC1970_=_C1973( C1970 C1973 ) C1970_=_C1974( C1970 C1974 ) C1970_=_C1976( C1970 C1976 ) C1970_=_C1977( C1970 C1977 ) C1970_=_C3847( C1970 C3847 ) C1970_=_C3849( C1970 C3849 ) \nC1971_=_C1972( C1971 C1972 ) C1971_=_C1973( C1971 C1973 ) C1971_=_C1974( C1971 C1974 ) C1971_=_C1976( C1971 C1976 ) C1971_=_C1977( C1971 C1977 ) C1971_=_C3813( C1971 C3813 ) \nC1972_=_C1973( C1972 C1973 ) C1972_=_C1974( C1972 C1974 ) C1972_=_C1976( C1972 C1976 ) C1972_=_C1977( C1972 C1977 ) C1973_=_C1974( C1973 C1974 ) C1973_=_C1976( C1973 C1976 ) \nC1973_=_C1977( C1973 C1977 ) C1973_=_C2313( C1973 C2313 ) C1973_=_C2642( C1973 C2642 ) C1973_=_C2673( C1973 C2673 ) C1973_=_C2811( C1973 C2811 ) C1973_=_C3306( C1973 C3306 ) \nC1973_=_C3368( C1973 C3368 ) C1973_=_C3557( C1973 C3557 ) C1973_=_C3677( C1973 C3677 ) C1973_=_C3807( C1973 C3807 ) C1973_=_C3847( C1973 C3847 ) C1973_=_C3876( C1973 C3876 ) \nC1973_=_C4010( C1973 C4010 ) C1973_=_C4011( C1973 C4011 ) C1973_=_C4012( C1973 C4012 ) C1973_=_C4013( C1973 C4013 ) C1974_=_C1976( C1974 C1976 ) C1974_=_C1977( C1974 C1977 ) \nC1976_=_C1977( C1976 C1977 ) C1977_=_C4013( C1977 C4013 ) C1977_=_C4094( C1977 C4094 ) C2309_=_C2313( C2309 C2313 ) C2309_=_C2317( C2309 C2317 ) C2309_=_C2428( C2309 C2428 ) \nC2309_=_C2669( C2309 C2669 ) C2309_=_C2745( C2309 C2745 ) C2309_=_C2793( C2309 C2793 ) C2309_=_C2827( C2309 C2827 ) C2309_=_C2921( C2309 C2921 ) C2309_=_C3072( C2309 C3072 ) \nC2309_=_C3098( C2309 C3098 ) C2309_=_C3363( C2309 C3363 ) C2309_=_C3417( C2309 C3417 ) C2309_=_C3444( C2309 C3444 ) C2309_=_C3804( C2309 C3804 ) C2309_=_C3812( C2309 C3812 ) \nC2309_=_C3813( C2309 C3813 ) C2309_=_C3814( C2309 C3814 ) C2309_=_C3816( C2309 C3816 ) C2309_=_C3817( C2309 C3817 ) C2309_=_C3818( C2309 C3818 ) C2309_=_C3819( C2309 C3819 ) \nC2313_=_C2317( C2313 C2317 ) C2313_=_C2642( C2313 C2642 ) C2313_=_C2673( C2313 C2673 ) C2313_=_C2811( C2313 C2811 ) C2313_=_C3306( C2313 C3306 ) C2313_=_C3368( C2313 C3368 ) \nC2313_=_C3557( C2313 C3557 ) C2313_=_C3677( C2313 C3677 ) C2313_=_C3807( C2313 C3807 ) C2313_=_C3847( C2313 C3847 ) C2313_=_C3876( C2313 C3876 ) C2313_=_C4010( C2313 C4010 ) \nC2313_=_C4011( C2313 C4011 ) C2313_=_C4012( C2313 C4012 ) C2313_=_C4013( C2313 C4013 ) C2317_=_C2358( C2317 C2358 ) C2317_=_C2463( C2317 C2463 ) C2317_=_C2644( C2317 C2644 ) \nC2317_=_C2677( C2317 C2677 ) C2317_=_C2764( C2317 C2764 ) C2317_=_C2815( C2317 C2815 ) C2317_=_C3309( C2317 C3309 ) C2317_=_C3372( C2317 C3372 ) C2317_=_C3398( C2317 C3398 ) \nC2317_=_C3558( C2317 C3558 ) C2317_=_C3811( C2317 C3811 ) C2317_=_C3819( C2317 C3819 ) C2317_=_C3849( C2317 C3849 ) C2317_=_C3882( C2317 C3882 ) C2317_=_C4012( C2317 C4012 ) \nC2317_=_C4036( C2317 C4036 ) C2317_=_C4044( C2317 C4044 ) C2317_=_C4075( C2317 C4075 ) C2317_=_C4087( C2317 C4087 ) C2317_=_C4094( C2317 C4094 ) C2358_=_C2463( C2358 C2463 ) \nC2358_=_C2644( C2358 C2644 ) C2358_=_C2677(</w:t>
      </w:r>
    </w:p>
    <w:p>
      <w:pPr>
        <w:pStyle w:val="PreformattedText"/>
        <w:bidi w:val="0"/>
        <w:spacing w:before="0" w:after="0"/>
        <w:jc w:val="left"/>
        <w:rPr/>
      </w:pPr>
      <w:r>
        <w:rPr/>
        <w:t xml:space="preserve"> </w:t>
      </w:r>
      <w:r>
        <w:rPr/>
        <w:t>C2358 C2677 ) C2358_=_C2764( C2358 C2764 ) C2358_=_C2815( C2358 C2815 ) C2358_=_C3309( C2358 C3309 ) C2358_=_C3372( C2358 C3372 ) \nC2358_=_C3398( C2358 C3398 ) C2358_=_C3558( C2358 C3558 ) C2358_=_C3811( C2358 C3811 ) C2358_=_C3819( C2358 C3819 ) C2358_=_C3849( C2358 C3849 ) C2358_=_C3882( C2358 C3882 ) \nC2358_=_C4012( C2358 C4012 ) C2358_=_C4036( C2358 C4036 ) C2358_=_C4044( C2358 C4044 ) C2358_=_C4075( C2358 C4075 ) C2358_=_C4087( C2358 C4087 ) C2358_=_C4094( C2358 C4094 ) \nC2428_=_C2669( C2428 C2669 ) C2428_=_C2745( C2428 C2745 ) C2428_=_C2793( C2428 C2793 ) C2428_=_C2827( C2428 C2827 ) C2428_=_C2921( C2428 C2921 ) C2428_=_C3072( C2428 C3072 ) \nC2428_=_C3098( C2428 C3098 ) C2428_=_C3363( C2428 C3363 ) C2428_=_C3417( C2428 C3417 ) C2428_=_C3444( C2428 C3444 ) C2428_=_C3804( C2428 C3804 ) C2428_=_C3812( C2428 C3812 ) \nC2428_=_C3813( C2428 C3813 ) C2428_=_C3814( C2428 C3814 ) C2428_=_C3816( C2428 C3816 ) C2428_=_C3817( C2428 C3817 ) C2428_=_C3818( C2428 C3818 ) C2428_=_C3819( C2428 C3819 ) \nC2463_=_C2644( C2463 C2644 ) C2463_=_C2677( C2463 C2677 ) C2463_=_C2764( C2463 C2764 ) C2463_=_C2815( C2463 C2815 ) C2463_=_C3309( C2463 C3309 ) C2463_=_C3372( C2463 C3372 ) \nC2463_=_C3398( C2463 C3398 ) C2463_=_C3558( C2463 C3558 ) C2463_=_C3811( C2463 C3811 ) C2463_=_C3819( C2463 C3819 ) C2463_=_C3849( C2463 C3849 ) C2463_=_C3882( C2463 C3882 ) \nC2463_=_C4012( C2463 C4012 ) C2463_=_C4036( C2463 C4036 ) C2463_=_C4044( C2463 C4044 ) C2463_=_C4075( C2463 C4075 ) C2463_=_C4087( C2463 C4087 ) C2463_=_C4094( C2463 C4094 ) \nC2642_=_C2644( C2642 C2644 ) C2642_=_C2673( C2642 C2673 ) C2642_=_C2811( C2642 C2811 ) C2642_=_C3306( C2642 C3306 ) C2642_=_C3368( C2642 C3368 ) C2642_=_C3557( C2642 C3557 ) \nC2642_=_C3677( C2642 C3677 ) C2642_=_C3807( C2642 C3807 ) C2642_=_C3847( C2642 C3847 ) C2642_=_C3876( C2642 C3876 ) C2642_=_C4010( C2642 C4010 ) C2642_=_C4011( C2642 C4011 ) \nC2642_=_C4012( C2642 C4012 ) C2642_=_C4013( C2642 C4013 ) C2644_=_C2677( C2644 C2677 ) C2644_=_C2764( C2644 C2764 ) C2644_=_C2815( C2644 C2815 ) C2644_=_C3309( C2644 C3309 ) \nC2644_=_C3372( C2644 C3372 ) C2644_=_C3398( C2644 C3398 ) C2644_=_C3558( C2644 C3558 ) C2644_=_C3811( C2644 C3811 ) C2644_=_C3819( C2644 C3819 ) C2644_=_C3849( C2644 C3849 ) \nC2644_=_C3882( C2644 C3882 ) C2644_=_C4012( C2644 C4012 ) C2644_=_C4036( C2644 C4036 ) C2644_=_C4044( C2644 C4044 ) C2644_=_C4075( C2644 C4075 ) C2644_=_C4087( C2644 C4087 ) \nC2644_=_C4094( C2644 C4094 ) C2669_=_C2673( C2669 C2673 ) C2669_=_C2677( C2669 C2677 ) C2669_=_C2745( C2669 C2745 ) C2669_=_C2793( C2669 C2793 ) C2669_=_C2827( C2669 C2827 ) \nC2669_=_C2921( C2669 C2921 ) C2669_=_C3072( C2669 C3072 ) C2669_=_C3098( C2669 C3098 ) C2669_=_C3363( C2669 C3363 ) C2669_=_C3417( C2669 C3417 ) C2669_=_C3444( C2669 C3444 ) \nC2669_=_C3804( C2669 C3804 ) C2669_=_C3812( C2669 C3812 ) C2669_=_C3813( C2669 C3813 ) C2669_=_C3814( C2669 C3814 ) C2669_=_C3816( C2669 C3816 ) C2669_=_C3817( C2669 C3817 ) \nC2669_=_C3818( C2669 C3818 ) C2669_=_C3819( C2669 C3819 ) C2673_=_C2677( C2673 C2677 ) C2673_=_C2811( C2673 C2811 ) C2673_=_C3306( C2673 C3306 ) C2673_=_C3368( C2673 C3368 ) \nC2673_=_C3557( C2673 C3557 ) C2673_=_C3677( C2673 C3677 ) C2673_=_C3807( C2673 C3807 ) C2673_=_C3847( C2673 C3847 ) C2673_=_C3876( C2673 C3876 ) C2673_=_C4010( C2673 C4010 ) \nC2673_=_C4011( C2673 C4011 ) C2673_=_C4012( C2673 C4012 ) C2673_=_C4013( C2673 C4013 ) C2677_=_C2764( C2677 C2764 ) C2677_=_C2815( C2677 C2815 ) C2677_=_C3309( C2677 C3309 ) \nC2677_=_C3372( C2677 C3372 ) C2677_=_C3398( C2677 C3398 ) C2677_=_C3558( C2677 C3558 ) C2677_=_C3811( C2677 C3811 ) C2677_=_C3819( C2677 C3819 ) C2677_=_C3849( C2677 C3849 ) \nC2677_=_C3882( C2677 C3882 ) C2677_=_C4012( C2677 C4012 ) C2677_=_C4036( C2677 C4036 ) C2677_=_C4044( C2677 C4044 ) C2677_=_C4075( C2677 C4075 ) C2677_=_C4087( C2677 C4087 ) \nC2677_=_C4094( C2677 C4094 ) C2745_=_C2793( C2745 C2793 ) C2745_=_C2827( C2745 C2827 ) C2745_=_C2921( C2745 C2921 ) C2745_=_C3072( C2745 C3072 ) C2745_=_C3098( C2745 C3098 ) \nC2745_=_C3363( C2745 C3363 ) C2745_=_C3417( C2745 C3417 ) C2745_=_C3444( C2745 C3444 ) C2745_=_C3804( C2745 C3804 ) C2745_=_C3812( C2745 C3812 ) C2745_=_C3813( C2745 C3813 ) \nC2745_=_C3814( C2745 C3814 ) C2745_=_C3816( C2745 C3816 ) C2745_=_C3817( C2745 C3817 ) C2745_=_C3818( C2745 C3818 ) C2745_=_C3819( C2745 C3819 ) C2764_=_C2815( C2764 C2815 ) \nC2764_=_C3309( C2764 C3309 ) C2764_=_C3372( C2764 C3372 ) C2764_=_C3398( C2764 C3398 ) C2764_=_C3558( C2764 C3558 ) C2764_=_C3811( C2764 C3811 ) C2764_=_C3819( C2764 C3819 ) \nC2764_=_C3849( C2764 C3849 ) C2764_=_C3882( C2764 C3882 ) C2764_=_C4012( C2764 C4012 ) C2764_=_C4036( C2764 C4036 ) C2764_=_C4044( C2764 C4044 ) C2764_=_C4075( C2764 C4075 ) \nC2764_=_C4087( C2764 C4087 ) C2764_=_C4094( C2764 C4094 ) C2793_=_C2827( C2793 C2827 ) C2793_=_C2921( C2793 C2921 ) C2793_=_C3072( C2793 C3072 ) C2793_=_C3098( C2793 C3098 ) \nC2793_=_C3363( C2793 C3363 ) C2793_=_C3417( C2793 C3417 ) C2793_=_C3444( C2793 C3444 ) C2793_=_C3804( C2793 C3804 ) C2793_=_C3812( C2793 C3812 ) C2793_=_C3813( C2793 C3813 ) \nC2793_=_C3814( C2793 C3814 ) C2793_=_C3816( C2793 C3816 ) C2793_=_C3817( C2793 C3817 ) C2793_=_C3818( C2793 C3818 ) C2793_=_C3819( C2793 C3819 ) C2811_=_C2815( C2811 C2815 ) \nC2811_=_C3306( C2811 C3306 ) C2811_=_C3368( C2811 C3368 ) C2811_=_C3557( C2811 C3557 ) C2811_=_C3677( C2811 C3677 ) C2811_=_C3807( C2811 C3807 ) C2811_=_C3847( C2811 C3847 ) \nC2811_=_C3876( C2811 C3876 ) C2811_=_C4010( C2811 C4010 ) C2811_=_C4011( C2811 C4011 ) C2811_=_C4012( C2811 C4012 ) C2811_=_C4013( C2811 C4013 ) C2815_=_C3309( C2815 C3309 ) \nC2815_=_C3372( C2815 C3372 ) C2815_=_C3398( C2815 C3398 ) C2815_=_C3558( C2815 C3558 ) C2815_=_C3811( C2815 C3811 ) C2815_=_C3819( C2815 C3819 ) C2815_=_C3849( C2815 C3849 ) \nC2815_=_C3882( C2815 C3882 ) C2815_=_C4012( C2815 C4012 ) C2815_=_C4036( C2815 C4036 ) C2815_=_C4044( C2815 C4044 ) C2815_=_C4075( C2815 C4075 ) C2815_=_C4087( C2815 C4087 ) \nC2815_=_C4094( C2815 C4094 ) C2827_=_C2921( C2827 C2921 ) C2827_=_C3072( C2827 C3072 ) C2827_=_C3098( C2827 C3098 ) C2827_=_C3363( C2827 C3363 ) C2827_=_C3417( C2827 C3417 ) \nC2827_=_C3444( C2827 C3444 ) C2827_=_C3804( C2827 C3804 ) C2827_=_C3812( C2827 C3812 ) C2827_=_C3813( C2827 C3813 ) C2827_=_C3814( C2827 C3814 ) C2827_=_C3816( C2827 C3816 ) \nC2827_=_C3817( C2827 C3817 ) C2827_=_C3818( C2827 C3818 ) C2827_=_C3819( C2827 C3819 ) C2921_=_C3072( C2921 C3072 ) C2921_=_C3098( C2921 C3098 ) C2921_=_C3363( C2921 C3363 ) \nC2921_=_C3417( C2921 C3417 ) C2921_=_C3444( C2921 C3444 ) C2921_=_C3804( C2921 C3804 ) C2921_=_C3812( C2921 C3812 ) C2921_=_C3813( C2921 C3813 ) C2921_=_C3814( C2921 C3814 ) \nC2921_=_C3816( C2921 C3816 ) C2921_=_C3817( C2921 C3817 ) C2921_=_C3818( C2921 C3818 ) C2921_=_C3819( C2921 C3819 ) C3072_=_C3098( C3072 C3098 ) C3072_=_C3363( C3072 C3363 ) \nC3072_=_C3417( C3072 C3417 ) C3072_=_C3444( C3072 C3444 ) C3072_=_C3804( C3072 C3804 ) C3072_=_C3812( C3072 C3812 ) C3072_=_C3813( C3072 C3813 ) C3072_=_C3814( C3072 C3814 ) \nC3072_=_C3816( C3072 C3816 ) C3072_=_C3817( C3072 C3817 ) C3072_=_C3818( C3072 C3818 ) C3072_=_C3819( C3072 C3819 ) C3098_=_C3363( C3098 C3363 ) C3098_=_C3417( C3098 C3417 ) \nC3098_=_C3444( C3098 C3444 ) C3098_=_C3804( C3098 C3804 ) C3098_=_C3812( C3098 C3812 ) C3098_=_C3813( C3098 C3813 ) C3098_=_C3814( C3098 C3814 ) C3098_=_C3816( C3098 C3816 ) \nC3098_=_C3817( C3098 C3817 ) C3098_=_C3818( C3098 C3818 ) C3098_=_C3819( C3098 C3819 ) C3306_=_C3309( C3306 C3309 ) C3306_=_C3368( C3306 C3368 ) C3306_=_C3557( C3306 C3557 ) \nC3306_=_C3677( C3306 C3677 ) C3306_=_C3807( C3306 C3807 ) C3306_=_C3847( C3306 C3847 ) C3306_=_C3876( C3306 C3876 ) C3306_=_C4010( C3306 C4010 ) C3306_=_C4011( C3306 C4011 ) \nC3306_=_C4012( C3306 C4012 ) C3306_=_C4013( C3306 C4013 ) C3309_=_C3372( C3309 C3372 ) C3309_=_C3398( C3309 C3398 ) C3309_=_C3558( C3309 C3558 ) C3309_=_C3811( C3309 C3811 ) \nC3309_=_C3819( C3309 C3819 ) C3309_=_C3849( C3309 C3849 ) C3309_=_C3882( C3309 C3882 ) C3309_=_C4012( C3309 C4012 ) C3309_=_C4036( C3309 C4036 ) C3309_=_C4044( C3309 C4044 ) \nC3309_=_C4075( C3309 C4075 ) C3309_=_C4087( C3309 C4087 ) C3309_=_C4094( C3309 C4094 ) C3363_=_C3368( C3363 C3368 ) C3363_=_C3372( C3363 C3372 ) C3363_=_C3417( C3363 C3417 ) \nC3363_=_C3444( C3363 C3444 ) C3363_=_C3804( C3363 C3804 ) C3363_=_C3812( C3363 C3812 ) C3363_=_C3813( C3363 C3813 ) C3363_=_C3814( C3363 C3814 ) C3363_=_C3816( C3363 C3816 ) \nC3363_=_C3817( C3363 C3817 ) C3363_=_C3818( C3363 C3818 ) C3363_=_C3819( C3363 C3819 ) C3368_=_C3372( C3368 C3372 ) C3368_=_C3557( C3368 C3557 ) C3368_=_C3677( C3368 C3677 ) \nC3368_=_C3807( C3368 C3807 ) C3368_=_C3847( C3368 C3847 ) C3368_=_C3876( C3368 C3876 ) C3368_=_C4010( C3368 C4010 ) C3368_=_C4011( C3368 C4011 ) C3368_=_C4012( C3368 C4012 ) \nC3368_=_C4013( C3368 C4013 ) C3372_=_C3398( C3372 C3398 ) C3372_=_C3558( C3372 C3558 ) C3372_=_C3811( C3372 C3811 ) C3372_=_C3819( C3372 C3819 ) C3372_=_C3849( C3372 C3849 ) \nC3372_=_C3882( C3372 C3882 ) C3372_=_C4012( C3372 C4012 ) C3372_=_C4036( C3372 C4036 ) C3372_=_C4044( C3372 C4044 ) C3372_=_C4075( C3372 C4075 ) C3372_=_C4087( C3372 C4087 ) \nC3372_=_C4094( C3372 C4094 ) C3398_=_C3558( C3398 C3558 ) C3398_=_C3811( C3398 C3811 ) C3398_=_C3819( C3398 C3819 ) C3398_=_C3849( C3398 C3849 ) C3398_=_C3882( C3398 C3882 ) \nC3398_=_C4012( C3398 C4012 ) C3398_=_C4036( C3398 C4036 ) C3398_=_C4044( C3398 C4044 ) C3398_=_C4075( C3398 C4075 ) C3398_=_C4087( C3398 C4087 ) C3398_=_C4094( C3398 C4094 ) \nC3417_=_C3444( C3417 C3444 ) C3417_=_C3804( C3417 C3804 ) C3417_=_C3812( C3417 C3812 ) C3417_=_C3813( C3417 C3813 ) C3417_=_C3814( C3417 C3814 ) C3417_=_C3816( C3417 C3816 ) \nC3417_=_C3817( C3417 C3817 ) C3417_=_C3818( C3417 C3818 ) C3417_=_C3819( C3417 C3819 ) C3444_=_C3804( C3444 C3804 ) C3444_=_C3812( C3444 C3812 ) C3444_=_C3813( C3444 C3813 ) \nC3444_=_C3814( C3444 C3814 ) C3444_=_C3816( C3444 C3816 ) C3444_=_C3817( C3444 C3817 ) C3444_=_C3818(</w:t>
      </w:r>
    </w:p>
    <w:p>
      <w:pPr>
        <w:pStyle w:val="PreformattedText"/>
        <w:bidi w:val="0"/>
        <w:spacing w:before="0" w:after="0"/>
        <w:jc w:val="left"/>
        <w:rPr/>
      </w:pPr>
      <w:r>
        <w:rPr/>
        <w:t xml:space="preserve"> </w:t>
      </w:r>
      <w:r>
        <w:rPr/>
        <w:t>C3444 C3818 ) C3444_=_C3819( C3444 C3819 ) C3557_=_C3558( C3557 C3558 ) \nC3557_=_C3677( C3557 C3677 ) C3557_=_C3807( C3557 C3807 ) C3557_=_C3847( C3557 C3847 ) C3557_=_C3876( C3557 C3876 ) C3557_=_C4010( C3557 C4010 ) C3557_=_C4011( C3557 C4011 ) \nC3557_=_C4012( C3557 C4012 ) C3557_=_C4013( C3557 C4013 ) C3558_=_C3811( C3558 C3811 ) C3558_=_C3819( C3558 C3819 ) C3558_=_C3849( C3558 C3849 ) C3558_=_C3882( C3558 C3882 ) \nC3558_=_C4012( C3558 C4012 ) C3558_=_C4036( C3558 C4036 ) C3558_=_C4044( C3558 C4044 ) C3558_=_C4075( C3558 C4075 ) C3558_=_C4087( C3558 C4087 ) C3558_=_C4094( C3558 C4094 ) \nC3677_=_C3807( C3677 C3807 ) C3677_=_C3847( C3677 C3847 ) C3677_=_C3876( C3677 C3876 ) C3677_=_C4010( C3677 C4010 ) C3677_=_C4011( C3677 C4011 ) C3677_=_C4012( C3677 C4012 ) \nC3677_=_C4013( C3677 C4013 ) C3804_=_C3807( C3804 C3807 ) C3804_=_C3811( C3804 C3811 ) C3804_=_C3812( C3804 C3812 ) C3804_=_C3813( C3804 C3813 ) C3804_=_C3814( C3804 C3814 ) \nC3804_=_C3816( C3804 C3816 ) C3804_=_C3817( C3804 C3817 ) C3804_=_C3818( C3804 C3818 ) C3804_=_C3819( C3804 C3819 ) C3807_=_C3811( C3807 C3811 ) C3807_=_C3847( C3807 C3847 ) \nC3807_=_C3876( C3807 C3876 ) C3807_=_C4010( C3807 C4010 ) C3807_=_C4011( C3807 C4011 ) C3807_=_C4012( C3807 C4012 ) C3807_=_C4013( C3807 C4013 ) C3811_=_C3819( C3811 C3819 ) \nC3811_=_C3849( C3811 C3849 ) C3811_=_C3882( C3811 C3882 ) C3811_=_C4012( C3811 C4012 ) C3811_=_C4036( C3811 C4036 ) C3811_=_C4044( C3811 C4044 ) C3811_=_C4075( C3811 C4075 ) \nC3811_=_C4087( C3811 C4087 ) C3811_=_C4094( C3811 C4094 ) C3812_=_C3813( C3812 C3813 ) C3812_=_C3814( C3812 C3814 ) C3812_=_C3816( C3812 C3816 ) C3812_=_C3817( C3812 C3817 ) \nC3812_=_C3818( C3812 C3818 ) C3812_=_C3819( C3812 C3819 ) C3812_=_C3876( C3812 C3876 ) C3812_=_C3882( C3812 C3882 ) C3813_=_C3814( C3813 C3814 ) C3813_=_C3816( C3813 C3816 ) \nC3813_=_C3817( C3813 C3817 ) C3813_=_C3818( C3813 C3818 ) C3813_=_C3819( C3813 C3819 ) C3814_=_C3816( C3814 C3816 ) C3814_=_C3817( C3814 C3817 ) C3814_=_C3818( C3814 C3818 ) \nC3814_=_C3819( C3814 C3819 ) C3816_=_C3817( C3816 C3817 ) C3816_=_C3818( C3816 C3818 ) C3816_=_C3819( C3816 C3819 ) C3817_=_C3818( C3817 C3818 ) C3817_=_C3819( C3817 C3819 ) \nC3817_=_C4010( C3817 C4010 ) C3817_=_C4075( C3817 C4075 ) C3818_=_C3819( C3818 C3819 ) C3818_=_C4011( C3818 C4011 ) C3818_=_C4087( C3818 C4087 ) C3819_=_C3849( C3819 C3849 ) \nC3819_=_C3882( C3819 C3882 ) C3819_=_C4012( C3819 C4012 ) C3819_=_C4036( C3819 C4036 ) C3819_=_C4044( C3819 C4044 ) C3819_=_C4075( C3819 C4075 ) C3819_=_C4087( C3819 C4087 ) \nC3819_=_C4094( C3819 C4094 ) C3847_=_C3849( C3847 C3849 ) C3847_=_C3876( C3847 C3876 ) C3847_=_C4010( C3847 C4010 ) C3847_=_C4011( C3847 C4011 ) C3847_=_C4012( C3847 C4012 ) \nC3847_=_C4013( C3847 C4013 ) C3849_=_C3882( C3849 C3882 ) C3849_=_C4012( C3849 C4012 ) C3849_=_C4036( C3849 C4036 ) C3849_=_C4044( C3849 C4044 ) C3849_=_C4075( C3849 C4075 ) \nC3849_=_C4087( C3849 C4087 ) C3849_=_C4094( C3849 C4094 ) C3876_=_C3882( C3876 C3882 ) C3876_=_C4010( C3876 C4010 ) C3876_=_C4011( C3876 C4011 ) C3876_=_C4012( C3876 C4012 ) \nC3876_=_C4013( C3876 C4013 ) C3882_=_C4012( C3882 C4012 ) C3882_=_C4036( C3882 C4036 ) C3882_=_C4044( C3882 C4044 ) C3882_=_C4075( C3882 C4075 ) C3882_=_C4087( C3882 C4087 ) \nC3882_=_C4094( C3882 C4094 ) C4010_=_C4011( C4010 C4011 ) C4010_=_C4012( C4010 C4012 ) C4010_=_C4013( C4010 C4013 ) C4010_=_C4075( C4010 C4075 ) C4011_=_C4012( C4011 C4012 ) \nC4011_=_C4013( C4011 C4013 ) C4011_=_C4087( C4011 C4087 ) C4012_=_C4013( C4012 C4013 ) C4012_=_C4036( C4012 C4036 ) C4012_=_C4044( C4012 C4044 ) C4012_=_C4075( C4012 C4075 ) \nC4012_=_C4087( C4012 C4087 ) C4012_=_C4094( C4012 C4094 ) C4013_=_C4094( C4013 C4094 ) C4036_=_C4044( C4036 C4044 ) C4036_=_C4075( C4036 C4075 ) C4036_=_C4087( C4036 C4087 ) \nC4036_=_C4094( C4036 C4094 ) C4044_=_C4075( C4044 C4075 ) C4044_=_C4087( C4044 C4087 ) C4044_=_C4094( C4044 C4094 ) C4075_=_C4087( C4075 C4087 ) C4075_=_C4094( C4075 C4094 ) \nC4087_=_C4094( C4087 C4094 ) "];144-&gt;228[label="100: C45 C72 C194 C255 C282 \nC309 C352 C516 C522 C539 C593 \nC606 C877 C923 C942 C945 C948 \nC1032 C1067 C1071 C1125 C1141 C1145 \nC1162 C1472 C1629 C1678 C1693 C1897 \nC1957 C1958 C1959 C1960 C1961 C1962 \nC1963 C1964 C1965 C1966 C1967 C1968 \nC1969 C1970 C1971 C1972 C1974 C1976 \nC1977 C2309 C2313 C2317 C2358 C2428 \nC2463 C2642 C2644 C2669 C2673 C2677 \nC2745 C2764 C2793 C2811 C2815 C2827 \nC2921 C3072 C3098 C3306 C3309 C3363 \nC3368 C3372 C3398 C3417 C3444 C3557 \nC3558 C3677 C3804 C3807 C3811 C3812 \nC3813 C3814 C3816 C3817 C3818 C3847 \nC3849 C3876 C3882 C4010 C4011 C4013 \nC4036 C4044 C4075 C4087 C4094 \n1253: C45_=_C72 ,C45_=_C194 ,C45_=_C255 ,C45_=_C282 ,C45_=_C309 ,\nC45_=_C352 ,C45_=_C522 ,C45_=_C945 ,C45_=_C1071 ,C45_=_C1141 ,C45_=_C2313 ,\nC45_=_C2642 ,C45_=_C2673 ,C45_=_C2811 ,C45_=_C3306 ,C45_=_C3368 ,C45_=_C3557 ,\nC45_=_C3677 ,C45_=_C3807 ,C45_=_C3847 ,C45_=_C3876 ,C45_=_C4010 ,C45_=_C4011 ,\nC45_=_C4013 ,C72_=_C194 ,C72_=_C255 ,C72_=_C282 ,C72_=_C309 ,C72_=_C352 ,\nC72_=_C522 ,C72_=_C945 ,C72_=_C1071 ,C72_=_C1141 ,C72_=_C2313 ,C72_=_C2642 ,\nC72_=_C2673 ,C72_=_C2811 ,C72_=_C3306 ,C72_=_C3368 ,C72_=_C3557 ,C72_=_C3677 ,\nC72_=_C3807 ,C72_=_C3847 ,C72_=_C3876 ,C72_=_C4010 ,C72_=_C4011 ,C72_=_C4013 ,\nC194_=_C255 ,C194_=_C282 ,C194_=_C309 ,C194_=_C352 ,C194_=_C522 ,C194_=_C945 ,\nC194_=_C1071 ,C194_=_C1141 ,C194_=_C2313 ,C194_=_C2642 ,C194_=_C2673 ,C194_=_C2811 ,\nC194_=_C3306 ,C194_=_C3368 ,C194_=_C3557 ,C194_=_C3677 ,C194_=_C3807 ,C194_=_C3847 ,\nC194_=_C3876 ,C194_=_C4010 ,C194_=_C4011 ,C194_=_C4013 ,C255_=_C282 ,C255_=_C309 ,\nC255_=_C352 ,C255_=_C522 ,C255_=_C945 ,C255_=_C1071 ,C255_=_C1141 ,C255_=_C2313 ,\nC255_=_C2642 ,C255_=_C2673 ,C255_=_C2811 ,C255_=_C3306 ,C255_=_C3368 ,C255_=_C3557 ,\nC255_=_C3677 ,C255_=_C3807 ,C255_=_C3847 ,C255_=_C3876 ,C255_=_C4010 ,C255_=_C4011 ,\nC255_=_C4013 ,C282_=_C309 ,C282_=_C352 ,C282_=_C522 ,C282_=_C945 ,C282_=_C1071 ,\nC282_=_C1141 ,C282_=_C2313 ,C282_=_C2642 ,C282_=_C2673 ,C282_=_C2811 ,C282_=_C3306 ,\nC282_=_C3368 ,C282_=_C3557 ,C282_=_C3677 ,C282_=_C3807 ,C282_=_C3847 ,C282_=_C3876 ,\nC282_=_C4010 ,C282_=_C4011 ,C282_=_C4013 ,C309_=_C352 ,C309_=_C522 ,C309_=_C945 ,\nC309_=_C1071 ,C309_=_C1141 ,C309_=_C2313 ,C309_=_C2642 ,C309_=_C2673 ,C309_=_C2811 ,\nC309_=_C3306 ,C309_=_C3368 ,C309_=_C3557 ,C309_=_C3677 ,C309_=_C3807 ,C309_=_C3847 ,\nC309_=_C3876 ,C309_=_C4010 ,C309_=_C4011 ,C309_=_C4013 ,C352_=_C522 ,C352_=_C945 ,\nC352_=_C1071 ,C352_=_C1141 ,C352_=_C2313 ,C352_=_C2642 ,C352_=_C2673 ,C352_=_C2811 ,\nC352_=_C3306 ,C352_=_C3368 ,C352_=_C3557 ,C352_=_C3677 ,C352_=_C3807 ,C352_=_C3847 ,\nC352_=_C3876 ,C352_=_C4010 ,C352_=_C4011 ,C352_=_C4013 ,C516_=_C522 ,C516_=_C539 ,\nC516_=_C593 ,C516_=_C942 ,C516_=_C1067 ,C516_=_C1162 ,C516_=_C1629 ,C516_=_C2309 ,\nC516_=_C2428 ,C516_=_C2669 ,C516_=_C2745 ,C516_=_C2793 ,C516_=_C2827 ,C516_=_C2921 ,\nC516_=_C3072 ,C516_=_C3098 ,C516_=_C3363 ,C516_=_C3417 ,C516_=_C3444 ,C516_=_C3804 ,\nC516_=_C3812 ,C516_=_C3813 ,C516_=_C3814 ,C516_=_C3816 ,C516_=_C3817 ,C516_=_C3818 ,\nC522_=_C945 ,C522_=_C1071 ,C522_=_C1141 ,C522_=_C2313 ,C522_=_C2642 ,C522_=_C2673 ,\nC522_=_C2811 ,C522_=_C3306 ,C522_=_C3368 ,C522_=_C3557 ,C522_=_C3677 ,C522_=_C3807 ,\nC522_=_C3847 ,C522_=_C3876 ,C522_=_C4010 ,C522_=_C4011 ,C522_=_C4013 ,C539_=_C593 ,\nC539_=_C942 ,C539_=_C1067 ,C539_=_C1162 ,C539_=_C1629 ,C539_=_C2309 ,C539_=_C2428 ,\nC539_=_C2669 ,C539_=_C2745 ,C539_=_C2793 ,C539_=_C2827 ,C539_=_C2921 ,C539_=_C3072 ,\nC539_=_C3098 ,C539_=_C3363 ,C539_=_C3417 ,C539_=_C3444 ,C539_=_C3804 ,C539_=_C3812 ,\nC539_=_C3813 ,C539_=_C3814 ,C539_=_C3816 ,C539_=_C3817 ,C539_=_C3818 ,C593_=_C942 ,\nC593_=_C1067 ,C593_=_C1162 ,C593_=_C1629 ,C593_=_C2309 ,C593_=_C2428 ,C593_=_C2669 ,\nC593_=_C2745 ,C593_=_C2793 ,C593_=_C2827 ,C593_=_C2921 ,C593_=_C3072 ,C593_=_C3098 ,\nC593_=_C3363 ,C593_=_C3417 ,C593_=_C3444 ,C593_=_C3804 ,C593_=_C3812 ,C593_=_C3813 ,\nC593_=_C3814 ,C593_=_C3816 ,C593_=_C3817 ,C593_=_C3818 ,C606_=_C1032 ,C606_=_C1125 ,\nC606_=_C1472 ,C606_=_C1678 ,C606_=_C1897 ,C606_=_C1957 ,C606_=_C1958 ,C606_=_C1959 ,\nC606_=_C1960 ,C606_=_C1961 ,C606_=_C1962 ,C606_=_C1963 ,C606_=_C1964 ,C606_=_C1965 ,\nC606_=_C1966 ,C606_=_C1967 ,C606_=_C1968 ,C606_=_C1969 ,C606_=_C1970 ,C606_=_C1971 ,\nC606_=_C1972 ,C606_=_C1974 ,C606_=_C1976 ,C606_=_C1977 ,C877_=_C923 ,C877_=_C948 ,\nC877_=_C1145 ,C877_=_C1693 ,C877_=_C2317 ,C877_=_C2358 ,C877_=_C2463 ,C877_=_C2644 ,\nC877_=_C2677 ,C877_=_C2764 ,C877_=_C2815 ,C877_=_C3309 ,C877_=_C3372 ,C877_=_C3398 ,\nC877_=_C3558 ,C877_=_C3811 ,C877_=_C3849 ,C877_=_C3882 ,C877_=_C4036 ,C877_=_C4044 ,\nC877_=_C4075 ,C877_=_C4087 ,C877_=_C4094 ,C923_=_C948 ,C923_=_C1145 ,C923_=_C1693 ,\nC923_=_C2317 ,C923_=_C2358 ,C923_=_C2463 ,C923_=_C2644 ,C923_=_C2677 ,C923_=_C2764 ,\nC923_=_C2815 ,C923_=_C3309 ,C923_=_C3372 ,C923_=_C3398 ,C923_=_C3558 ,C923_=_C3811 ,\nC923_=_C3849 ,C923_=_C3882 ,C923_=_C4036 ,C923_=_C4044 ,C923_=_C4075 ,C923_=_C4087 ,\nC923_=_C4094 ,C942_=_C945 ,C942_=_C948 ,C942_=_C1067 ,C942_=_C1162 ,C942_=_C1629 ,\nC942_=_C2309 ,C942_=_C2428 ,C942_=_C2669 ,C942_=_C2745 ,C942_=_C2793 ,C942_=_C2827 ,\nC942_=_C2921 ,C942_=_C3072 ,C942_=_C3098 ,C942_=_C3363 ,C942_=_C3417 ,C942_=_C3444 ,\nC942_=_C3804 ,C942_=_C3812 ,C942_=_C3813 ,C942_=_C3814 ,C942_=_C3816 ,C942_=_C3817 ,\nC942_=_C3818 ,C945_=_C948 ,C945_=_C1071 ,C945_=_C1141 ,C945_=_C2313 ,C945_=_C2642 ,\nC945_=_C2673 ,C945_=_C2811 ,C945_=_C3306 ,C945_=_C3368 ,C945_=_C3557 ,C945_=_C3677 ,\nC945_=_C3807 ,C945_=_C3847 ,C945_=_C3876 ,C945_=_C4010 ,C945_=_C4011 ,C945_=_C4013 ,\nC948_=_C1145 ,C948_=_C1693 ,C948_=_C2317 ,C948_=_C2358 ,C948_=_C2463 ,C948_=_C2644 ,\nC948_=_C2677 ,C948_=_C2764 ,C948_=_C2815 ,C948_=_C3309 ,C948_=_C3372 ,C948_=_C3398 ,\nC948_=_C3558 ,C948_=_C3811 ,C948_=_C3849 ,C948_=_C3882 ,C948_=_C4036 ,C948_=_C4044 ,\nC948_=_C4075 ,C948_=_C4087 ,C948_=_C4094 ,C1032_=_C1125 ,C1032_=_C1472 ,C1032_=_C1678 ,\nC1032_=_C1897 ,C1032_=_C1957 ,C1032_=_C1958 ,C1032_=_C1959</w:t>
      </w:r>
    </w:p>
    <w:p>
      <w:pPr>
        <w:pStyle w:val="PreformattedText"/>
        <w:bidi w:val="0"/>
        <w:spacing w:before="0" w:after="0"/>
        <w:jc w:val="left"/>
        <w:rPr/>
      </w:pPr>
      <w:r>
        <w:rPr/>
        <w:t xml:space="preserve"> </w:t>
      </w:r>
      <w:r>
        <w:rPr/>
        <w:t>,C1032_=_C1960 ,C1032_=_C1961 ,\nC1032_=_C1962 ,C1032_=_C1963 ,C1032_=_C1964 ,C1032_=_C1965 ,C1032_=_C1966 ,C1032_=_C1967 ,\nC1032_=_C1968 ,C1032_=_C1969 ,C1032_=_C1970 ,C1032_=_C1971 ,C1032_=_C1972 ,C1032_=_C1974 ,\nC1032_=_C1976 ,C1032_=_C1977 ,C1067_=_C1071 ,C1067_=_C1162 ,C1067_=_C1629 ,C1067_=_C2309 ,\nC1067_=_C2428 ,C1067_=_C2669 ,C1067_=_C2745 ,C1067_=_C2793 ,C1067_=_C2827 ,C1067_=_C2921 ,\nC1067_=_C3072 ,C1067_=_C3098 ,C1067_=_C3363 ,C1067_=_C3417 ,C1067_=_C3444 ,C1067_=_C3804 ,\nC1067_=_C3812 ,C1067_=_C3813 ,C1067_=_C3814 ,C1067_=_C3816 ,C1067_=_C3817 ,C1067_=_C3818 ,\nC1071_=_C1141 ,C1071_=_C2313 ,C1071_=_C2642 ,C1071_=_C2673 ,C1071_=_C2811 ,C1071_=_C3306 ,\nC1071_=_C3368 ,C1071_=_C3557 ,C1071_=_C3677 ,C1071_=_C3807 ,C1071_=_C3847 ,C1071_=_C3876 ,\nC1071_=_C4010 ,C1071_=_C4011 ,C1071_=_C4013 ,C1125_=_C1141 ,C1125_=_C1145 ,C1125_=_C1472 ,\nC1125_=_C1678 ,C1125_=_C1897 ,C1125_=_C1957 ,C1125_=_C1958 ,C1125_=_C1959 ,C1125_=_C1960 ,\nC1125_=_C1961 ,C1125_=_C1962 ,C1125_=_C1963 ,C1125_=_C1964 ,C1125_=_C1965 ,C1125_=_C1966 ,\nC1125_=_C1967 ,C1125_=_C1968 ,C1125_=_C1969 ,C1125_=_C1970 ,C1125_=_C1971 ,C1125_=_C1972 ,\nC1125_=_C1974 ,C1125_=_C1976 ,C1125_=_C1977 ,C1141_=_C1145 ,C1141_=_C2313 ,C1141_=_C2642 ,\nC1141_=_C2673 ,C1141_=_C2811 ,C1141_=_C3306 ,C1141_=_C3368 ,C1141_=_C3557 ,C1141_=_C3677 ,\nC1141_=_C3807 ,C1141_=_C3847 ,C1141_=_C3876 ,C1141_=_C4010 ,C1141_=_C4011 ,C1141_=_C4013 ,\nC1145_=_C1693 ,C1145_=_C2317 ,C1145_=_C2358 ,C1145_=_C2463 ,C1145_=_C2644 ,C1145_=_C2677 ,\nC1145_=_C2764 ,C1145_=_C2815 ,C1145_=_C3309 ,C1145_=_C3372 ,C1145_=_C3398 ,C1145_=_C3558 ,\nC1145_=_C3811 ,C1145_=_C3849 ,C1145_=_C3882 ,C1145_=_C4036 ,C1145_=_C4044 ,C1145_=_C4075 ,\nC1145_=_C4087 ,C1145_=_C4094 ,C1162_=_C1629 ,C1162_=_C2309 ,C1162_=_C2428 ,C1162_=_C2669 ,\nC1162_=_C2745 ,C1162_=_C2793 ,C1162_=_C2827 ,C1162_=_C2921 ,C1162_=_C3072 ,C1162_=_C3098 ,\nC1162_=_C3363 ,C1162_=_C3417 ,C1162_=_C3444 ,C1162_=_C3804 ,C1162_=_C3812 ,C1162_=_C3813 ,\nC1162_=_C3814 ,C1162_=_C3816 ,C1162_=_C3817 ,C1162_=_C3818 ,C1472_=_C1678 ,C1472_=_C1897 ,\nC1472_=_C1957 ,C1472_=_C1958 ,C1472_=_C1959 ,C1472_=_C1960 ,C1472_=_C1961 ,C1472_=_C1962 ,\nC1472_=_C1963 ,C1472_=_C1964 ,C1472_=_C1965 ,C1472_=_C1966 ,C1472_=_C1967 ,C1472_=_C1968 ,\nC1472_=_C1969 ,C1472_=_C1970 ,C1472_=_C1971 ,C1472_=_C1972 ,C1472_=_C1974 ,C1472_=_C1976 ,\nC1472_=_C1977 ,C1629_=_C2309 ,C1629_=_C2428 ,C1629_=_C2669 ,C1629_=_C2745 ,C1629_=_C2793 ,\nC1629_=_C2827 ,C1629_=_C2921 ,C1629_=_C3072 ,C1629_=_C3098 ,C1629_=_C3363 ,C1629_=_C3417 ,\nC1629_=_C3444 ,C1629_=_C3804 ,C1629_=_C3812 ,C1629_=_C3813 ,C1629_=_C3814 ,C1629_=_C3816 ,\nC1629_=_C3817 ,C1629_=_C3818 ,C1678_=_C1693 ,C1678_=_C1897 ,C1678_=_C1957 ,C1678_=_C1958 ,\nC1678_=_C1959 ,C1678_=_C1960 ,C1678_=_C1961 ,C1678_=_C1962 ,C1678_=_C1963 ,C1678_=_C1964 ,\nC1678_=_C1965 ,C1678_=_C1966 ,C1678_=_C1967 ,C1678_=_C1968 ,C1678_=_C1969 ,C1678_=_C1970 ,\nC1678_=_C1971 ,C1678_=_C1972 ,C1678_=_C1974 ,C1678_=_C1976 ,C1678_=_C1977 ,C1693_=_C2317 ,\nC1693_=_C2358 ,C1693_=_C2463 ,C1693_=_C2644 ,C1693_=_C2677 ,C1693_=_C2764 ,C1693_=_C2815 ,\nC1693_=_C3309 ,C1693_=_C3372 ,C1693_=_C3398 ,C1693_=_C3558 ,C1693_=_C3811 ,C1693_=_C3849 ,\nC1693_=_C3882 ,C1693_=_C4036 ,C1693_=_C4044 ,C1693_=_C4075 ,C1693_=_C4087 ,C1693_=_C4094 ,\nC1897_=_C1957 ,C1897_=_C1958 ,C1897_=_C1959 ,C1897_=_C1960 ,C1897_=_C1961 ,C1897_=_C1962 ,\nC1897_=_C1963 ,C1897_=_C1964 ,C1897_=_C1965 ,C1897_=_C1966 ,C1897_=_C1967 ,C1897_=_C1968 ,\nC1897_=_C1969 ,C1897_=_C1970 ,C1897_=_C1971 ,C1897_=_C1972 ,C1897_=_C1974 ,C1897_=_C1976 ,\nC1897_=_C1977 ,C1957_=_C1958 ,C1957_=_C1959 ,C1957_=_C1960 ,C1957_=_C1961 ,C1957_=_C1962 ,\nC1957_=_C1963 ,C1957_=_C1964 ,C1957_=_C1965 ,C1957_=_C1966 ,C1957_=_C1967 ,C1957_=_C1968 ,\nC1957_=_C1969 ,C1957_=_C1970 ,C1957_=_C1971 ,C1957_=_C1972 ,C1957_=_C1974 ,C1957_=_C1976 ,\nC1957_=_C1977 ,C1958_=_C1959 ,C1958_=_C1960 ,C1958_=_C1961 ,C1958_=_C1962 ,C1958_=_C1963 ,\nC1958_=_C1964 ,C1958_=_C1965 ,C1958_=_C1966 ,C1958_=_C1967 ,C1958_=_C1968 ,C1958_=_C1969 ,\nC1958_=_C1970 ,C1958_=_C1971 ,C1958_=_C1972 ,C1958_=_C1974 ,C1958_=_C1976 ,C1958_=_C1977 ,\nC1959_=_C1960 ,C1959_=_C1961 ,C1959_=_C1962 ,C1959_=_C1963 ,C1959_=_C1964 ,C1959_=_C1965 ,\nC1959_=_C1966 ,C1959_=_C1967 ,C1959_=_C1968 ,C1959_=_C1969 ,C1959_=_C1970 ,C1959_=_C1971 ,\nC1959_=_C1972 ,C1959_=_C1974 ,C1959_=_C1976 ,C1959_=_C1977 ,C1960_=_C1961 ,C1960_=_C1962 ,\nC1960_=_C1963 ,C1960_=_C1964 ,C1960_=_C1965 ,C1960_=_C1966 ,C1960_=_C1967 ,C1960_=_C1968 ,\nC1960_=_C1969 ,C1960_=_C1970 ,C1960_=_C1971 ,C1960_=_C1972 ,C1960_=_C1974 ,C1960_=_C1976 ,\nC1960_=_C1977 ,C1960_=_C2642 ,C1960_=_C2644 ,C1961_=_C1962 ,C1961_=_C1963 ,C1961_=_C1964 ,\nC1961_=_C1965 ,C1961_=_C1966 ,C1961_=_C1967 ,C1961_=_C1968 ,C1961_=_C1969 ,C1961_=_C1970 ,\nC1961_=_C1971 ,C1961_=_C1972 ,C1961_=_C1974 ,C1961_=_C1976 ,C1961_=_C1977 ,C1961_=_C2669 ,\nC1961_=_C2673 ,C1961_=_C2677 ,C1962_=_C1963 ,C1962_=_C1964 ,C1962_=_C1965 ,C1962_=_C1966 ,\nC1962_=_C1967 ,C1962_=_C1968 ,C1962_=_C1969 ,C1962_=_C1970 ,C1962_=_C1971 ,C1962_=_C1972 ,\nC1962_=_C1974 ,C1962_=_C1976 ,C1962_=_C1977 ,C1962_=_C2811 ,C1962_=_C2815 ,C1963_=_C1964 ,\nC1963_=_C1965 ,C1963_=_C1966 ,C1963_=_C1967 ,C1963_=_C1968 ,C1963_=_C1969 ,C1963_=_C1970 ,\nC1963_=_C1971 ,C1963_=_C1972 ,C1963_=_C1974 ,C1963_=_C1976 ,C1963_=_C1977 ,C1964_=_C1965 ,\nC1964_=_C1966 ,C1964_=_C1967 ,C1964_=_C1968 ,C1964_=_C1969 ,C1964_=_C1970 ,C1964_=_C1971 ,\nC1964_=_C1972 ,C1964_=_C1974 ,C1964_=_C1976 ,C1964_=_C1977 ,C1965_=_C1966 ,C1965_=_C1967 ,\nC1965_=_C1968 ,C1965_=_C1969 ,C1965_=_C1970 ,C1965_=_C1971 ,C1965_=_C1972 ,C1965_=_C1974 ,\nC1965_=_C1976 ,C1965_=_C1977 ,C1966_=_C1967 ,C1966_=_C1968 ,C1966_=_C1969 ,C1966_=_C1970 ,\nC1966_=_C1971 ,C1966_=_C1972 ,C1966_=_C1974 ,C1966_=_C1976 ,C1966_=_C1977 ,C1967_=_C1968 ,\nC1967_=_C1969 ,C1967_=_C1970 ,C1967_=_C1971 ,C1967_=_C1972 ,C1967_=_C1974 ,C1967_=_C1976 ,\nC1967_=_C1977 ,C1967_=_C3306 ,C1967_=_C3309 ,C1968_=_C1969 ,C1968_=_C1970 ,C1968_=_C1971 ,\nC1968_=_C1972 ,C1968_=_C1974 ,C1968_=_C1976 ,C1968_=_C1977 ,C1969_=_C1970 ,C1969_=_C1971 ,\nC1969_=_C1972 ,C1969_=_C1974 ,C1969_=_C1976 ,C1969_=_C1977 ,C1969_=_C3557 ,C1969_=_C3558 ,\nC1970_=_C1971 ,C1970_=_C1972 ,C1970_=_C1974 ,C1970_=_C1976 ,C1970_=_C1977 ,C1970_=_C3847 ,\nC1970_=_C3849 ,C1971_=_C1972 ,C1971_=_C1974 ,C1971_=_C1976 ,C1971_=_C1977 ,C1971_=_C3813 ,\nC1972_=_C1974 ,C1972_=_C1976 ,C1972_=_C1977 ,C1974_=_C1976 ,C1974_=_C1977 ,C1976_=_C1977 ,\nC1977_=_C4013 ,C1977_=_C4094 ,C2309_=_C2313 ,C2309_=_C2317 ,C2309_=_C2428 ,C2309_=_C2669 ,\nC2309_=_C2745 ,C2309_=_C2793 ,C2309_=_C2827 ,C2309_=_C2921 ,C2309_=_C3072 ,C2309_=_C3098 ,\nC2309_=_C3363 ,C2309_=_C3417 ,C2309_=_C3444 ,C2309_=_C3804 ,C2309_=_C3812 ,C2309_=_C3813 ,\nC2309_=_C3814 ,C2309_=_C3816 ,C2309_=_C3817 ,C2309_=_C3818 ,C2313_=_C2317 ,C2313_=_C2642 ,\nC2313_=_C2673 ,C2313_=_C2811 ,C2313_=_C3306 ,C2313_=_C3368 ,C2313_=_C3557 ,C2313_=_C3677 ,\nC2313_=_C3807 ,C2313_=_C3847 ,C2313_=_C3876 ,C2313_=_C4010 ,C2313_=_C4011 ,C2313_=_C4013 ,\nC2317_=_C2358 ,C2317_=_C2463 ,C2317_=_C2644 ,C2317_=_C2677 ,C2317_=_C2764 ,C2317_=_C2815 ,\nC2317_=_C3309 ,C2317_=_C3372 ,C2317_=_C3398 ,C2317_=_C3558 ,C2317_=_C3811 ,C2317_=_C3849 ,\nC2317_=_C3882 ,C2317_=_C4036 ,C2317_=_C4044 ,C2317_=_C4075 ,C2317_=_C4087 ,C2317_=_C4094 ,\nC2358_=_C2463 ,C2358_=_C2644 ,C2358_=_C2677 ,C2358_=_C2764 ,C2358_=_C2815 ,C2358_=_C3309 ,\nC2358_=_C3372 ,C2358_=_C3398 ,C2358_=_C3558 ,C2358_=_C3811 ,C2358_=_C3849 ,C2358_=_C3882 ,\nC2358_=_C4036 ,C2358_=_C4044 ,C2358_=_C4075 ,C2358_=_C4087 ,C2358_=_C4094 ,C2428_=_C2669 ,\nC2428_=_C2745 ,C2428_=_C2793 ,C2428_=_C2827 ,C2428_=_C2921 ,C2428_=_C3072 ,C2428_=_C3098 ,\nC2428_=_C3363 ,C2428_=_C3417 ,C2428_=_C3444 ,C2428_=_C3804 ,C2428_=_C3812 ,C2428_=_C3813 ,\nC2428_=_C3814 ,C2428_=_C3816 ,C2428_=_C3817 ,C2428_=_C3818 ,C2463_=_C2644 ,C2463_=_C2677 ,\nC2463_=_C2764 ,C2463_=_C2815 ,C2463_=_C3309 ,C2463_=_C3372 ,C2463_=_C3398 ,C2463_=_C3558 ,\nC2463_=_C3811 ,C2463_=_C3849 ,C2463_=_C3882 ,C2463_=_C4036 ,C2463_=_C4044 ,C2463_=_C4075 ,\nC2463_=_C4087 ,C2463_=_C4094 ,C2642_=_C2644 ,C2642_=_C2673 ,C2642_=_C2811 ,C2642_=_C3306 ,\nC2642_=_C3368 ,C2642_=_C3557 ,C2642_=_C3677 ,C2642_=_C3807 ,C2642_=_C3847 ,C2642_=_C3876 ,\nC2642_=_C4010 ,C2642_=_C4011 ,C2642_=_C4013 ,C2644_=_C2677 ,C2644_=_C2764 ,C2644_=_C2815 ,\nC2644_=_C3309 ,C2644_=_C3372 ,C2644_=_C3398 ,C2644_=_C3558 ,C2644_=_C3811 ,C2644_=_C3849 ,\nC2644_=_C3882 ,C2644_=_C4036 ,C2644_=_C4044 ,C2644_=_C4075 ,C2644_=_C4087 ,C2644_=_C4094 ,\nC2669_=_C2673 ,C2669_=_C2677 ,C2669_=_C2745 ,C2669_=_C2793 ,C2669_=_C2827 ,C2669_=_C2921 ,\nC2669_=_C3072 ,C2669_=_C3098 ,C2669_=_C3363 ,C2669_=_C3417 ,C2669_=_C3444 ,C2669_=_C3804 ,\nC2669_=_C3812 ,C2669_=_C3813 ,C2669_=_C3814 ,C2669_=_C3816 ,C2669_=_C3817 ,C2669_=_C3818 ,\nC2673_=_C2677 ,C2673_=_C2811 ,C2673_=_C3306 ,C2673_=_C3368 ,C2673_=_C3557 ,C2673_=_C3677 ,\nC2673_=_C3807 ,C2673_=_C3847 ,C2673_=_C3876 ,C2673_=_C4010 ,C2673_=_C4011 ,C2673_=_C4013 ,\nC2677_=_C2764 ,C2677_=_C2815 ,C2677_=_C3309 ,C2677_=_C3372 ,C2677_=_C3398 ,C2677_=_C3558 ,\nC2677_=_C3811 ,C2677_=_C3849 ,C2677_=_C3882 ,C2677_=_C4036 ,C2677_=_C4044 ,C2677_=_C4075 ,\nC2677_=_C4087 ,C2677_=_C4094 ,C2745_=_C2793 ,C2745_=_C2827 ,C2745_=_C2921 ,C2745_=_C3072 ,\nC2745_=_C3098 ,C2745_=_C3363 ,C2745_=_C3417 ,C2745_=_C3444 ,C2745_=_C3804 ,C2745_=_C3812 ,\nC2745_=_C3813 ,C2745_=_C3814 ,C2745_=_C3816 ,C2745_=_C3817 ,C2745_=_C3818 ,C2764_=_C2815 ,\nC2764_=_C3309 ,C2764_=_C3372 ,C2764_=_C3398 ,C2764_=_C3558 ,C2764_=_C3811 ,C2764_=_C3849 ,\nC2764_=_C3882 ,C2764_=_C4036 ,C2764_=_C4044 ,C2764_=_C4075 ,C2764_=_C4087 ,C2764_=_C4094 ,\nC2793_=_C2827 ,C2793_=_C2921 ,C2793_=_C3072 ,C2793_=_C3098 ,C2793_=_C3363 ,C2793_=_C3417 ,\nC2793_=_C3444 ,C2793_=_C3804 ,C2793_=_C3812 ,C2793_=_C3813 ,C2793_=_C3814 ,C2793_=_C3816 ,\nC2793_=_C3817 ,C2793_=_C3818 ,C2811_=_C2815 ,C2811_=_C3306 ,C2811_=_C3368 ,C2811_=_C3557 ,\nC2811_=_C3677 ,C2811_=_C3807 ,C2811_=_C3847 ,C2811_=_C3876 ,C2811_=_C4010 ,C2811_=_C4011 ,\nC2811_=_C4013 ,C2815_=_C3309</w:t>
      </w:r>
    </w:p>
    <w:p>
      <w:pPr>
        <w:pStyle w:val="PreformattedText"/>
        <w:bidi w:val="0"/>
        <w:spacing w:before="0" w:after="0"/>
        <w:jc w:val="left"/>
        <w:rPr/>
      </w:pPr>
      <w:r>
        <w:rPr/>
        <w:t xml:space="preserve"> </w:t>
      </w:r>
      <w:r>
        <w:rPr/>
        <w:t>,C2815_=_C3372 ,C2815_=_C3398 ,C2815_=_C3558 ,C2815_=_C3811 ,\nC2815_=_C3849 ,C2815_=_C3882 ,C2815_=_C4036 ,C2815_=_C4044 ,C2815_=_C4075 ,C2815_=_C4087 ,\nC2815_=_C4094 ,C2827_=_C2921 ,C2827_=_C3072 ,C2827_=_C3098 ,C2827_=_C3363 ,C2827_=_C3417 ,\nC2827_=_C3444 ,C2827_=_C3804 ,C2827_=_C3812 ,C2827_=_C3813 ,C2827_=_C3814 ,C2827_=_C3816 ,\nC2827_=_C3817 ,C2827_=_C3818 ,C2921_=_C3072 ,C2921_=_C3098 ,C2921_=_C3363 ,C2921_=_C3417 ,\nC2921_=_C3444 ,C2921_=_C3804 ,C2921_=_C3812 ,C2921_=_C3813 ,C2921_=_C3814 ,C2921_=_C3816 ,\nC2921_=_C3817 ,C2921_=_C3818 ,C3072_=_C3098 ,C3072_=_C3363 ,C3072_=_C3417 ,C3072_=_C3444 ,\nC3072_=_C3804 ,C3072_=_C3812 ,C3072_=_C3813 ,C3072_=_C3814 ,C3072_=_C3816 ,C3072_=_C3817 ,\nC3072_=_C3818 ,C3098_=_C3363 ,C3098_=_C3417 ,C3098_=_C3444 ,C3098_=_C3804 ,C3098_=_C3812 ,\nC3098_=_C3813 ,C3098_=_C3814 ,C3098_=_C3816 ,C3098_=_C3817 ,C3098_=_C3818 ,C3306_=_C3309 ,\nC3306_=_C3368 ,C3306_=_C3557 ,C3306_=_C3677 ,C3306_=_C3807 ,C3306_=_C3847 ,C3306_=_C3876 ,\nC3306_=_C4010 ,C3306_=_C4011 ,C3306_=_C4013 ,C3309_=_C3372 ,C3309_=_C3398 ,C3309_=_C3558 ,\nC3309_=_C3811 ,C3309_=_C3849 ,C3309_=_C3882 ,C3309_=_C4036 ,C3309_=_C4044 ,C3309_=_C4075 ,\nC3309_=_C4087 ,C3309_=_C4094 ,C3363_=_C3368 ,C3363_=_C3372 ,C3363_=_C3417 ,C3363_=_C3444 ,\nC3363_=_C3804 ,C3363_=_C3812 ,C3363_=_C3813 ,C3363_=_C3814 ,C3363_=_C3816 ,C3363_=_C3817 ,\nC3363_=_C3818 ,C3368_=_C3372 ,C3368_=_C3557 ,C3368_=_C3677 ,C3368_=_C3807 ,C3368_=_C3847 ,\nC3368_=_C3876 ,C3368_=_C4010 ,C3368_=_C4011 ,C3368_=_C4013 ,C3372_=_C3398 ,C3372_=_C3558 ,\nC3372_=_C3811 ,C3372_=_C3849 ,C3372_=_C3882 ,C3372_=_C4036 ,C3372_=_C4044 ,C3372_=_C4075 ,\nC3372_=_C4087 ,C3372_=_C4094 ,C3398_=_C3558 ,C3398_=_C3811 ,C3398_=_C3849 ,C3398_=_C3882 ,\nC3398_=_C4036 ,C3398_=_C4044 ,C3398_=_C4075 ,C3398_=_C4087 ,C3398_=_C4094 ,C3417_=_C3444 ,\nC3417_=_C3804 ,C3417_=_C3812 ,C3417_=_C3813 ,C3417_=_C3814 ,C3417_=_C3816 ,C3417_=_C3817 ,\nC3417_=_C3818 ,C3444_=_C3804 ,C3444_=_C3812 ,C3444_=_C3813 ,C3444_=_C3814 ,C3444_=_C3816 ,\nC3444_=_C3817 ,C3444_=_C3818 ,C3557_=_C3558 ,C3557_=_C3677 ,C3557_=_C3807 ,C3557_=_C3847 ,\nC3557_=_C3876 ,C3557_=_C4010 ,C3557_=_C4011 ,C3557_=_C4013 ,C3558_=_C3811 ,C3558_=_C3849 ,\nC3558_=_C3882 ,C3558_=_C4036 ,C3558_=_C4044 ,C3558_=_C4075 ,C3558_=_C4087 ,C3558_=_C4094 ,\nC3677_=_C3807 ,C3677_=_C3847 ,C3677_=_C3876 ,C3677_=_C4010 ,C3677_=_C4011 ,C3677_=_C4013 ,\nC3804_=_C3807 ,C3804_=_C3811 ,C3804_=_C3812 ,C3804_=_C3813 ,C3804_=_C3814 ,C3804_=_C3816 ,\nC3804_=_C3817 ,C3804_=_C3818 ,C3807_=_C3811 ,C3807_=_C3847 ,C3807_=_C3876 ,C3807_=_C4010 ,\nC3807_=_C4011 ,C3807_=_C4013 ,C3811_=_C3849 ,C3811_=_C3882 ,C3811_=_C4036 ,C3811_=_C4044 ,\nC3811_=_C4075 ,C3811_=_C4087 ,C3811_=_C4094 ,C3812_=_C3813 ,C3812_=_C3814 ,C3812_=_C3816 ,\nC3812_=_C3817 ,C3812_=_C3818 ,C3812_=_C3876 ,C3812_=_C3882 ,C3813_=_C3814 ,C3813_=_C3816 ,\nC3813_=_C3817 ,C3813_=_C3818 ,C3814_=_C3816 ,C3814_=_C3817 ,C3814_=_C3818 ,C3816_=_C3817 ,\nC3816_=_C3818 ,C3817_=_C3818 ,C3817_=_C4010 ,C3817_=_C4075 ,C3818_=_C4011 ,C3818_=_C4087 ,\nC3847_=_C3849 ,C3847_=_C3876 ,C3847_=_C4010 ,C3847_=_C4011 ,C3847_=_C4013 ,C3849_=_C3882 ,\nC3849_=_C4036 ,C3849_=_C4044 ,C3849_=_C4075 ,C3849_=_C4087 ,C3849_=_C4094 ,C3876_=_C3882 ,\nC3876_=_C4010 ,C3876_=_C4011 ,C3876_=_C4013 ,C3882_=_C4036 ,C3882_=_C4044 ,C3882_=_C4075 ,\nC3882_=_C4087 ,C3882_=_C4094 ,C4010_=_C4011 ,C4010_=_C4013 ,C4010_=_C4075 ,C4011_=_C4013 ,\nC4011_=_C4087 ,C4013_=_C4094 ,C4036_=_C4044 ,C4036_=_C4075 ,C4036_=_C4087 ,C4036_=_C4094 ,\nC4044_=_C4075 ,C4044_=_C4087 ,C4044_=_C4094 ,C4075_=_C4087 ,C4075_=_C4094 ,C4087_=_C4094 ,"];229[shape=box, label="id:229 level: 6\n98: C376 C601 C602 C603 C604 \nC605 C606 C607 C608 C609 C610 \nC611 C612 C613 C614 C615 C617 \nC618 C619 C620 C621 C622 C623 \nC624 C625 C626 C939 C1016 C1040 \nC1150 C1198 C1296 C1475 C1476 C1481 \nC1545 C1549 C1688 C1903 C1933 C1968 \nC1986 C2055 C2138 C2143 C2149 C2199 \nC2200 C2202 C2203 C2204 C2205 C2206 \nC2207 C2208 C2209 C2210 C2211 C2212 \nC2213 C2214 C2215 C2216 C2217 C2218 \nC2267 C2279 C2298 C2360 C2361 C2362 \nC2363 C2364 C2365 C2366 C2367 C2368 \nC2369 C2370 C2371 C2372 C2373 C2374 \nC2375 C2376 C2377 C2665 C2701 C2755 \nC3041 C3259 C3422 C3423 C3424 C3425 \nC3426 C3427 C3428 \n1313: C376_=_C608( C376 C608 ) C376_=_C1150( C376 C1150 ) C376_=_C1475( C376 C1475 ) C376_=_C1545( C376 C1545 ) C376_=_C2055( C376 C2055 ) \nC376_=_C2138( C376 C2138 ) C376_=_C2199( C376 C2199 ) C376_=_C2200( C376 C2200 ) C376_=_C2202( C376 C2202 ) C376_=_C2203( C376 C2203 ) C376_=_C2204( C376 C2204 ) \nC376_=_C2205( C376 C2205 ) C376_=_C2206( C376 C2206 ) C376_=_C2207( C376 C2207 ) C376_=_C2208( C376 C2208 ) C376_=_C2209( C376 C2209 ) C376_=_C2210( C376 C2210 ) \nC376_=_C2211( C376 C2211 ) C376_=_C2212( C376 C2212 ) C376_=_C2213( C376 C2213 ) C376_=_C2214( C376 C2214 ) C376_=_C2215( C376 C2215 ) C376_=_C2216( C376 C2216 ) \nC376_=_C2217( C376 C2217 ) C376_=_C2218( C376 C2218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7( C601 C617 ) C601_=_C618( C601 C618 ) \nC601_=_C619( C601 C619 ) C601_=_C620( C601 C620 ) C601_=_C621( C601 C621 ) C601_=_C622( C601 C622 ) C601_=_C623( C601 C623 ) C601_=_C624( C601 C624 ) \nC601_=_C625( C601 C625 ) C601_=_C626( C601 C626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7( C602 C617 ) C602_=_C618( C602 C618 ) C602_=_C619( C602 C619 ) \nC602_=_C620( C602 C620 ) C602_=_C621( C602 C621 ) C602_=_C622( C602 C622 ) C602_=_C623( C602 C623 ) C602_=_C624( C602 C624 ) C602_=_C625( C602 C625 ) \nC602_=_C626( C602 C626 ) C602_=_C1040( C602 C1040 ) C603_=_C604( C603 C604 ) C603_=_C605( C603 C605 ) C603_=_C606( C603 C606 ) C603_=_C607( C603 C607 ) \nC603_=_C608( C603 C608 ) C603_=_C609( C603 C609 ) C603_=_C610( C603 C610 ) C603_=_C611( C603 C611 ) C603_=_C612( C603 C612 ) C603_=_C613( C603 C613 ) \nC603_=_C614( C603 C614 ) C603_=_C615( C603 C615 ) C603_=_C617( C603 C617 ) C603_=_C618( C603 C618 ) C603_=_C619( C603 C619 ) C603_=_C620( C603 C620 ) \nC603_=_C621( C603 C621 ) C603_=_C622( C603 C622 ) C603_=_C623( C603 C623 ) C603_=_C624( C603 C624 ) C603_=_C625( C603 C625 ) C603_=_C626( C603 C626 ) \nC603_=_C1475( C603 C1475 ) C603_=_C1476( C603 C1476 ) C603_=_C1481( C603 C1481 ) C604_=_C605( C604 C605 ) C604_=_C606( C604 C606 ) C604_=_C607( C604 C607 ) \nC604_=_C608( C604 C608 ) C604_=_C609( C604 C609 ) C604_=_C610( C604 C610 ) C604_=_C611( C604 C611 ) C604_=_C612( C604 C612 ) C604_=_C613( C604 C613 ) \nC604_=_C614( C604 C614 ) C604_=_C615( C604 C615 ) C604_=_C617( C604 C617 ) C604_=_C618( C604 C618 ) C604_=_C619( C604 C619 ) C604_=_C620( C604 C620 ) \nC604_=_C621( C604 C621 ) C604_=_C622( C604 C622 ) C604_=_C623( C604 C623 ) C604_=_C624( C604 C624 ) C604_=_C625( C604 C625 ) C604_=_C626( C604 C626 ) \nC604_=_C1688( C604 C1688 ) C605_=_C606( C605 C606 ) C605_=_C607( C605 C607 ) C605_=_C608( C605 C608 ) C605_=_C609( C605 C609 ) C605_=_C610( C605 C610 ) \nC605_=_C611( C605 C611 ) C605_=_C612( C605 C612 ) C605_=_C613( C605 C613 ) C605_=_C614( C605 C614 ) C605_=_C615( C605 C615 ) C605_=_C617( C605 C617 ) \nC605_=_C618( C605 C618 ) C605_=_C619( C605 C619 ) C605_=_C620( C605 C620 ) C605_=_C621( C605 C621 ) C605_=_C622( C605 C622 ) C605_=_C623( C605 C623 ) \nC605_=_C624( C605 C624 ) C605_=_C625( C605 C625 ) C605_=_C626( C605 C626 ) C605_=_C1903( C605 C1903 ) C606_=_C607( C606 C607 ) C606_=_C608( C606 C608 ) \nC606_=_C609( C606 C609 ) C606_=_C610( C606 C610 ) C606_=_C611( C606 C611 ) C606_=_C612( C606 C612 ) C606_=_C613( C606 C613 ) C606_=_C614( C606 C614 ) \nC606_=_C615( C606 C615 ) C606_=_C617( C606 C617 ) C606_=_C618( C606 C618 ) C606_=_C619( C606 C619 ) C606_=_C620( C606 C620 ) C606_=_C621( C606 C621 ) \nC606_=_C622( C606 C622 ) C606_=_C623( C606 C623 ) C606_=_C624( C606 C624 ) C606_=_C625( C606 C625 ) C606_=_C626( C606 C626 ) C606_=_C1968( C606 C1968 ) \nC607_=_C608( C607 C608 ) C607_=_C609( C607 C609 ) C607_=_C610( C607 C610 ) C607_=_C611( C607 C611 ) C607_=_C612( C607 C612 ) C607_=_C613( C607 C613 ) \nC607_=_C614( C607 C614 ) C607_=_C615( C607 C615 ) C607_=_C617( C607 C617 ) C607_=_C618( C607 C618 ) C607_=_C619( C607 C619 ) C607_=_C620( C607 C620 ) \nC607_=_C621( C607 C621 ) C607_=_C622( C607 C622 ) C607_=_C623( C607 C623 ) C607_=_C624( C607 C624 ) C607_=_C625( C607 C625 ) C607_=_C626( C607 C626 ) \nC607_=_C2138( C607 C2138 ) C607_=_C2143( C607 C2143 ) C607_=_C2149( C607 C2149 ) C608_=_C609( C608 C609 ) C608_=_C610( C608 C610 ) C608_=_C611( C608 C611 ) \nC608_=_C612( C608 C612 ) C608_=_C613( C608 C613 ) C608_=_C614( C608 C614 ) C608_=_C615( C608 C615 ) C608_=_C617( C608 C617 ) C608_=_C618( C608 C618 ) \nC608_=_C619( C608 C619 ) C608_=_C620( C608 C620 ) C608_=_C621( C608 C621 ) C608_=_C622( C608 C622 ) C608_=_C623( C608 C623 ) C608_=_C624( C608 C624 ) \nC608_=_C625( C608 C625 ) C608_=_C626( C608 C626 ) C608_=_C1150( C608 C1150 ) C608_=_C1475( C608 C1475 ) C608_=_C1545( C608 C1545 ) C608_=_C2055( C608 C2055 ) \nC608_=_C2138( C608 C2138 ) C608_=_C2199( C608 C2199 ) C608_=_C2200( C608 C2200 ) C608_=_C2202( C608 C2202 ) C608_=_C2203( C608 C2203 ) C608_=_C2204( C608 C2204 ) \nC608_=_C2205( C608 C2205 ) C608_=_C2206( C608 C2206 ) C608_=_C2207( C608 C2207 ) C608_=_C2208( C608 C2208 ) C608_=_C2209( C608 C2209 ) C608_=_C2210( C608 C2210 ) \nC608_=_C2211( C608 C2211 ) C608_=_C2212( C608 C2212 ) C608_=_C2213( C608 C2213 ) C608_=_C2214( C608 C2214 ) C608_=_C2215( C608 C2215 ) C608_=_C2216(</w:t>
      </w:r>
    </w:p>
    <w:p>
      <w:pPr>
        <w:pStyle w:val="PreformattedText"/>
        <w:bidi w:val="0"/>
        <w:spacing w:before="0" w:after="0"/>
        <w:jc w:val="left"/>
        <w:rPr/>
      </w:pPr>
      <w:r>
        <w:rPr/>
        <w:t xml:space="preserve"> </w:t>
      </w:r>
      <w:r>
        <w:rPr/>
        <w:t>C608 C2216 ) \nC608_=_C2217( C608 C2217 ) C608_=_C2218( C608 C2218 ) C609_=_C610( C609 C610 ) C609_=_C611( C609 C611 ) C609_=_C612( C609 C612 ) C609_=_C613( C609 C613 ) \nC609_=_C614( C609 C614 ) C609_=_C615( C609 C615 ) C609_=_C617( C609 C617 ) C609_=_C618( C609 C618 ) C609_=_C619( C609 C619 ) C609_=_C620( C609 C620 ) \nC609_=_C621( C609 C621 ) C609_=_C622( C609 C622 ) C609_=_C623( C609 C623 ) C609_=_C624( C609 C624 ) C609_=_C625( C609 C625 ) C609_=_C626( C609 C626 ) \nC609_=_C1198( C609 C1198 ) C609_=_C1476( C609 C1476 ) C609_=_C1549( C609 C1549 ) C609_=_C1933( C609 C1933 ) C609_=_C2143( C609 C2143 ) C609_=_C2279( C609 C2279 ) \nC609_=_C2298( C609 C2298 ) C609_=_C2360( C609 C2360 ) C609_=_C2361( C609 C2361 ) C609_=_C2362( C609 C2362 ) C609_=_C2363( C609 C2363 ) C609_=_C2364( C609 C2364 ) \nC609_=_C2365( C609 C2365 ) C609_=_C2366( C609 C2366 ) C609_=_C2367( C609 C2367 ) C609_=_C2368( C609 C2368 ) C609_=_C2369( C609 C2369 ) C609_=_C2370( C609 C2370 ) \nC609_=_C2371( C609 C2371 ) C609_=_C2372( C609 C2372 ) C609_=_C2373( C609 C2373 ) C609_=_C2374( C609 C2374 ) C609_=_C2375( C609 C2375 ) C609_=_C2376( C609 C2376 ) \nC609_=_C2377( C609 C2377 ) C610_=_C611( C610 C611 ) C610_=_C612( C610 C612 ) C610_=_C613( C610 C613 ) C610_=_C614( C610 C614 ) C610_=_C615( C610 C615 ) \nC610_=_C617( C610 C617 ) C610_=_C618( C610 C618 ) C610_=_C619( C610 C619 ) C610_=_C620( C610 C620 ) C610_=_C621( C610 C621 ) C610_=_C622( C610 C622 ) \nC610_=_C623( C610 C623 ) C610_=_C624( C610 C624 ) C610_=_C625( C610 C625 ) C610_=_C626( C610 C626 ) C610_=_C2665( C610 C2665 ) C611_=_C612( C611 C612 ) \nC611_=_C613( C611 C613 ) C611_=_C614( C611 C614 ) C611_=_C615( C611 C615 ) C611_=_C617( C611 C617 ) C611_=_C618( C611 C618 ) C611_=_C619( C611 C619 ) \nC611_=_C620( C611 C620 ) C611_=_C621( C611 C621 ) C611_=_C622( C611 C622 ) C611_=_C623( C611 C623 ) C611_=_C624( C611 C624 ) C611_=_C625( C611 C625 ) \nC611_=_C626( C611 C626 ) C611_=_C3041( C611 C3041 ) C612_=_C613( C612 C613 ) C612_=_C614( C612 C614 ) C612_=_C615( C612 C615 ) C612_=_C617( C612 C617 ) \nC612_=_C618( C612 C618 ) C612_=_C619( C612 C619 ) C612_=_C620( C612 C620 ) C612_=_C621( C612 C621 ) C612_=_C622( C612 C622 ) C612_=_C623( C612 C623 ) \nC612_=_C624( C612 C624 ) C612_=_C625( C612 C625 ) C612_=_C626( C612 C626 ) C613_=_C614( C613 C614 ) C613_=_C615( C613 C615 ) C613_=_C617( C613 C617 ) \nC613_=_C618( C613 C618 ) C613_=_C619( C613 C619 ) C613_=_C620( C613 C620 ) C613_=_C621( C613 C621 ) C613_=_C622( C613 C622 ) C613_=_C623( C613 C623 ) \nC613_=_C624( C613 C624 ) C613_=_C625( C613 C625 ) C613_=_C626( C613 C626 ) C614_=_C615( C614 C615 ) C614_=_C617( C614 C617 ) C614_=_C618( C614 C618 ) \nC614_=_C619( C614 C619 ) C614_=_C620( C614 C620 ) C614_=_C621( C614 C621 ) C614_=_C622( C614 C622 ) C614_=_C623( C614 C623 ) C614_=_C624( C614 C624 ) \nC614_=_C625( C614 C625 ) C614_=_C626( C614 C626 ) C614_=_C2206( C614 C2206 ) C615_=_C617( C615 C617 ) C615_=_C618( C615 C618 ) C615_=_C619( C615 C619 ) \nC615_=_C620( C615 C620 ) C615_=_C621( C615 C621 ) C615_=_C622( C615 C622 ) C615_=_C623( C615 C623 ) C615_=_C624( C615 C624 ) C615_=_C625( C615 C625 ) \nC615_=_C626( C615 C626 ) C615_=_C2207( C615 C2207 ) C615_=_C2365( C615 C2365 ) C615_=_C3259( C615 C3259 ) C617_=_C618( C617 C618 ) C617_=_C619( C617 C619 ) \nC617_=_C620( C617 C620 ) C617_=_C621( C617 C621 ) C617_=_C622( C617 C622 ) C617_=_C623( C617 C623 ) C617_=_C624( C617 C624 ) C617_=_C625( C617 C625 ) \nC617_=_C626( C617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19_=_C2210( C619 C2210 ) C619_=_C2369( C619 C2369 ) \nC619_=_C3423( C619 C3423 ) C620_=_C621( C620 C621 ) C620_=_C622( C620 C622 ) C620_=_C623( C620 C623 ) C620_=_C624( C620 C624 ) C620_=_C625( C620 C625 ) \nC620_=_C626( C620 C626 ) C621_=_C622( C621 C622 ) C621_=_C623( C621 C623 ) C621_=_C624( C621 C624 ) C621_=_C625( C621 C625 ) C621_=_C626( C621 C626 ) \nC622_=_C623( C622 C623 ) C622_=_C624( C622 C624 ) C622_=_C625( C622 C625 ) C622_=_C626( C622 C626 ) C622_=_C2215( C622 C2215 ) C622_=_C2373( C622 C2373 ) \nC622_=_C3424( C622 C3424 ) C623_=_C624( C623 C624 ) C623_=_C625( C623 C625 ) C623_=_C626( C623 C626 ) C624_=_C625( C624 C625 ) C624_=_C626( C624 C626 ) \nC624_=_C2216( C624 C2216 ) C624_=_C2374( C624 C2374 ) C624_=_C3426( C624 C3426 ) C625_=_C626( C625 C626 ) C625_=_C2217( C625 C2217 ) C625_=_C2375( C625 C2375 ) \nC625_=_C3427( C625 C3427 ) C626_=_C2218( C626 C2218 ) C626_=_C2376( C626 C2376 ) C626_=_C3428( C626 C3428 ) C939_=_C1016( C939 C1016 ) C939_=_C1040( C939 C1040 ) \nC939_=_C1296( C939 C1296 ) C939_=_C1481( C939 C1481 ) C939_=_C1688( C939 C1688 ) C939_=_C1903( C939 C1903 ) C939_=_C1968( C939 C1968 ) C939_=_C1986( C939 C1986 ) \nC939_=_C2149( C939 C2149 ) C939_=_C2208( C939 C2208 ) C939_=_C2267( C939 C2267 ) C939_=_C2366( C939 C2366 ) C939_=_C2665( C939 C2665 ) C939_=_C2701( C939 C2701 ) \nC939_=_C2755( C939 C2755 ) C939_=_C3041( C939 C3041 ) C939_=_C3259( C939 C3259 ) C939_=_C3422( C939 C3422 ) C939_=_C3423( C939 C3423 ) C939_=_C3424( C939 C3424 ) \nC939_=_C3425( C939 C3425 ) C939_=_C3426( C939 C3426 ) C939_=_C3427( C939 C3427 ) C939_=_C3428( C939 C3428 ) C1016_=_C1040( C1016 C1040 ) C1016_=_C1296( C1016 C1296 ) \nC1016_=_C1481( C1016 C1481 ) C1016_=_C1688( C1016 C1688 ) C1016_=_C1903( C1016 C1903 ) C1016_=_C1968( C1016 C1968 ) C1016_=_C1986( C1016 C1986 ) C1016_=_C2149( C1016 C2149 ) \nC1016_=_C2208( C1016 C2208 ) C1016_=_C2267( C1016 C2267 ) C1016_=_C2366( C1016 C2366 ) C1016_=_C2665( C1016 C2665 ) C1016_=_C2701( C1016 C2701 ) C1016_=_C2755( C1016 C2755 ) \nC1016_=_C3041( C1016 C3041 ) C1016_=_C3259( C1016 C3259 ) C1016_=_C3422( C1016 C3422 ) C1016_=_C3423( C1016 C3423 ) C1016_=_C3424( C1016 C3424 ) C1016_=_C3425( C1016 C3425 ) \nC1016_=_C3426( C1016 C3426 ) C1016_=_C3427( C1016 C3427 ) C1016_=_C3428( C1016 C3428 ) C1040_=_C1296( C1040 C1296 ) C1040_=_C1481( C1040 C1481 ) C1040_=_C1688( C1040 C1688 ) \nC1040_=_C1903( C1040 C1903 ) C1040_=_C1968( C1040 C1968 ) C1040_=_C1986( C1040 C1986 ) C1040_=_C2149( C1040 C2149 ) C1040_=_C2208( C1040 C2208 ) C1040_=_C2267( C1040 C2267 ) \nC1040_=_C2366( C1040 C2366 ) C1040_=_C2665( C1040 C2665 ) C1040_=_C2701( C1040 C2701 ) C1040_=_C2755( C1040 C2755 ) C1040_=_C3041( C1040 C3041 ) C1040_=_C3259( C1040 C3259 ) \nC1040_=_C3422( C1040 C3422 ) C1040_=_C3423( C1040 C3423 ) C1040_=_C3424( C1040 C3424 ) C1040_=_C3425( C1040 C3425 ) C1040_=_C3426( C1040 C3426 ) C1040_=_C3427( C1040 C3427 ) \nC1040_=_C3428( C1040 C3428 ) C1150_=_C1475( C1150 C1475 ) C1150_=_C1545( C1150 C1545 ) C1150_=_C2055( C1150 C2055 ) C1150_=_C2138( C1150 C2138 ) C1150_=_C2199( C1150 C2199 ) \nC1150_=_C2200( C1150 C2200 ) C1150_=_C2202( C1150 C2202 ) C1150_=_C2203( C1150 C2203 ) C1150_=_C2204( C1150 C2204 ) C1150_=_C2205( C1150 C2205 ) C1150_=_C2206( C1150 C2206 ) \nC1150_=_C2207( C1150 C2207 ) C1150_=_C2208( C1150 C2208 ) C1150_=_C2209( C1150 C2209 ) C1150_=_C2210( C1150 C2210 ) C1150_=_C2211( C1150 C2211 ) C1150_=_C2212( C1150 C2212 ) \nC1150_=_C2213( C1150 C2213 ) C1150_=_C2214( C1150 C2214 ) C1150_=_C2215( C1150 C2215 ) C1150_=_C2216( C1150 C2216 ) C1150_=_C2217( C1150 C2217 ) C1150_=_C2218( C1150 C2218 ) \nC1198_=_C1476( C1198 C1476 ) C1198_=_C1549( C1198 C1549 ) C1198_=_C1933( C1198 C1933 ) C1198_=_C2143( C1198 C2143 ) C1198_=_C2279( C1198 C2279 ) C1198_=_C2298( C1198 C2298 ) \nC1198_=_C2360( C1198 C2360 ) C1198_=_C2361( C1198 C2361 ) C1198_=_C2362( C1198 C2362 ) C1198_=_C2363( C1198 C2363 ) C1198_=_C2364( C1198 C2364 ) C1198_=_C2365( C1198 C2365 ) \nC1198_=_C2366( C1198 C2366 ) C1198_=_C2367( C1198 C2367 ) C1198_=_C2368( C1198 C2368 ) C1198_=_C2369( C1198 C2369 ) C1198_=_C2370( C1198 C2370 ) C1198_=_C2371( C1198 C2371 ) \nC1198_=_C2372( C1198 C2372 ) C1198_=_C2373( C1198 C2373 ) C1198_=_C2374( C1198 C2374 ) C1198_=_C2375( C1198 C2375 ) C1198_=_C2376( C1198 C2376 ) C1198_=_C2377( C1198 C2377 ) \nC1296_=_C1481( C1296 C1481 ) C1296_=_C1688( C1296 C1688 ) C1296_=_C1903( C1296 C1903 ) C1296_=_C1968( C1296 C1968 ) C1296_=_C1986( C1296 C1986 ) C1296_=_C2149( C1296 C2149 ) \nC1296_=_C2208( C1296 C2208 ) C1296_=_C2267( C1296 C2267 ) C1296_=_C2366( C1296 C2366 ) C1296_=_C2665( C1296 C2665 ) C1296_=_C2701( C1296 C2701 ) C1296_=_C2755( C1296 C2755 ) \nC1296_=_C3041( C1296 C3041 ) C1296_=_C3259( C1296 C3259 ) C1296_=_C3422( C1296 C3422 ) C1296_=_C3423( C1296 C3423 ) C1296_=_C3424( C1296 C3424 ) C1296_=_C3425( C1296 C3425 ) \nC1296_=_C3426( C1296 C3426 ) C1296_=_C3427( C1296 C3427 ) C1296_=_C3428( C1296 C3428 ) C1475_=_C1476( C1475 C1476 ) C1475_=_C1481( C1475 C1481 ) C1475_=_C1545( C1475 C1545 ) \nC1475_=_C2055( C1475 C2055 ) C1475_=_C2138( C1475 C2138 ) C1475_=_C2199( C1475 C2199 ) C1475_=_C2200( C1475 C2200 ) C1475_=_C2202( C1475 C2202 ) C1475_=_C2203( C1475 C2203 ) \nC1475_=_C2204( C1475 C2204 ) C1475_=_C2205( C1475 C2205 ) C1475_=_C2206( C1475 C2206 ) C1475_=_C2207( C1475 C2207 ) C1475_=_C2208( C1475 C2208 ) C1475_=_C2209( C1475 C2209 ) \nC1475_=_C2210( C1475 C2210 ) C1475_=_C2211( C1475 C2211 ) C1475_=_C2212( C1475 C2212 ) C1475_=_C2213( C1475 C2213 ) C1475_=_C2214( C1475 C2214 ) C1475_=_C2215( C1475 C2215 ) \nC1475_=_C2216( C1475 C2216 ) C1475_=_C2217( C1475 C2217 ) C1475_=_C2218( C1475 C2218 ) C1476_=_C1481( C1476 C1481 ) C1476_=_C1549( C1476 C1549 ) C1476_=_C1933( C1476 C1933 ) \nC1476_=_C2143( C1476 C2143 ) C1476_=_C2279( C1476 C2279 ) C1476_=_C2298( C1476 C2298 ) C1476_=_C2360( C1476 C2360 ) C1476_=_C2361( C1476 C2361 ) C1476_=_C2362( C1476 C2362 ) \nC1476_=_C2363( C1476 C2363 ) C1476_=_C2364( C1476 C2364 ) C1476_=_C2365( C1476 C2365 ) C1476_=_C2366( C1476 C2366 ) C1476_=_C2367( C1476 C2367 ) C1476_=_C2368( C1476 C2368 ) \nC1476_=_C2369(</w:t>
      </w:r>
    </w:p>
    <w:p>
      <w:pPr>
        <w:pStyle w:val="PreformattedText"/>
        <w:bidi w:val="0"/>
        <w:spacing w:before="0" w:after="0"/>
        <w:jc w:val="left"/>
        <w:rPr/>
      </w:pPr>
      <w:r>
        <w:rPr/>
        <w:t xml:space="preserve"> </w:t>
      </w:r>
      <w:r>
        <w:rPr/>
        <w:t>C1476 C2369 ) C1476_=_C2370( C1476 C2370 ) C1476_=_C2371( C1476 C2371 ) C1476_=_C2372( C1476 C2372 ) C1476_=_C2373( C1476 C2373 ) C1476_=_C2374( C1476 C2374 ) \nC1476_=_C2375( C1476 C2375 ) C1476_=_C2376( C1476 C2376 ) C1476_=_C2377( C1476 C2377 ) C1481_=_C1688( C1481 C1688 ) C1481_=_C1903( C1481 C1903 ) C1481_=_C1968( C1481 C1968 ) \nC1481_=_C1986( C1481 C1986 ) C1481_=_C2149( C1481 C2149 ) C1481_=_C2208( C1481 C2208 ) C1481_=_C2267( C1481 C2267 ) C1481_=_C2366( C1481 C2366 ) C1481_=_C2665( C1481 C2665 ) \nC1481_=_C2701( C1481 C2701 ) C1481_=_C2755( C1481 C2755 ) C1481_=_C3041( C1481 C3041 ) C1481_=_C3259( C1481 C3259 ) C1481_=_C3422( C1481 C3422 ) C1481_=_C3423( C1481 C3423 ) \nC1481_=_C3424( C1481 C3424 ) C1481_=_C3425( C1481 C3425 ) C1481_=_C3426( C1481 C3426 ) C1481_=_C3427( C1481 C3427 ) C1481_=_C3428( C1481 C3428 ) C1545_=_C1549( C1545 C1549 ) \nC1545_=_C2055( C1545 C2055 ) C1545_=_C2138( C1545 C2138 ) C1545_=_C2199( C1545 C2199 ) C1545_=_C2200( C1545 C2200 ) C1545_=_C2202( C1545 C2202 ) C1545_=_C2203( C1545 C2203 ) \nC1545_=_C2204( C1545 C2204 ) C1545_=_C2205( C1545 C2205 ) C1545_=_C2206( C1545 C2206 ) C1545_=_C2207( C1545 C2207 ) C1545_=_C2208( C1545 C2208 ) C1545_=_C2209( C1545 C2209 ) \nC1545_=_C2210( C1545 C2210 ) C1545_=_C2211( C1545 C2211 ) C1545_=_C2212( C1545 C2212 ) C1545_=_C2213( C1545 C2213 ) C1545_=_C2214( C1545 C2214 ) C1545_=_C2215( C1545 C2215 ) \nC1545_=_C2216( C1545 C2216 ) C1545_=_C2217( C1545 C2217 ) C1545_=_C2218( C1545 C2218 ) C1549_=_C1933( C1549 C1933 ) C1549_=_C2143( C1549 C2143 ) C1549_=_C2279( C1549 C2279 ) \nC1549_=_C2298( C1549 C2298 ) C1549_=_C2360( C1549 C2360 ) C1549_=_C2361( C1549 C2361 ) C1549_=_C2362( C1549 C2362 ) C1549_=_C2363( C1549 C2363 ) C1549_=_C2364( C1549 C2364 ) \nC1549_=_C2365( C1549 C2365 ) C1549_=_C2366( C1549 C2366 ) C1549_=_C2367( C1549 C2367 ) C1549_=_C2368( C1549 C2368 ) C1549_=_C2369( C1549 C2369 ) C1549_=_C2370( C1549 C2370 ) \nC1549_=_C2371( C1549 C2371 ) C1549_=_C2372( C1549 C2372 ) C1549_=_C2373( C1549 C2373 ) C1549_=_C2374( C1549 C2374 ) C1549_=_C2375( C1549 C2375 ) C1549_=_C2376( C1549 C2376 ) \nC1549_=_C2377( C1549 C2377 ) C1688_=_C1903( C1688 C1903 ) C1688_=_C1968( C1688 C1968 ) C1688_=_C1986( C1688 C1986 ) C1688_=_C2149( C1688 C2149 ) C1688_=_C2208( C1688 C2208 ) \nC1688_=_C2267( C1688 C2267 ) C1688_=_C2366( C1688 C2366 ) C1688_=_C2665( C1688 C2665 ) C1688_=_C2701( C1688 C2701 ) C1688_=_C2755( C1688 C2755 ) C1688_=_C3041( C1688 C3041 ) \nC1688_=_C3259( C1688 C3259 ) C1688_=_C3422( C1688 C3422 ) C1688_=_C3423( C1688 C3423 ) C1688_=_C3424( C1688 C3424 ) C1688_=_C3425( C1688 C3425 ) C1688_=_C3426( C1688 C3426 ) \nC1688_=_C3427( C1688 C3427 ) C1688_=_C3428( C1688 C3428 ) C1903_=_C1968( C1903 C1968 ) C1903_=_C1986( C1903 C1986 ) C1903_=_C2149( C1903 C2149 ) C1903_=_C2208( C1903 C2208 ) \nC1903_=_C2267( C1903 C2267 ) C1903_=_C2366( C1903 C2366 ) C1903_=_C2665( C1903 C2665 ) C1903_=_C2701( C1903 C2701 ) C1903_=_C2755( C1903 C2755 ) C1903_=_C3041( C1903 C3041 ) \nC1903_=_C3259( C1903 C3259 ) C1903_=_C3422( C1903 C3422 ) C1903_=_C3423( C1903 C3423 ) C1903_=_C3424( C1903 C3424 ) C1903_=_C3425( C1903 C3425 ) C1903_=_C3426( C1903 C3426 ) \nC1903_=_C3427( C1903 C3427 ) C1903_=_C3428( C1903 C3428 ) C1933_=_C2143( C1933 C2143 ) C1933_=_C2279( C1933 C2279 ) C1933_=_C2298( C1933 C2298 ) C1933_=_C2360( C1933 C2360 ) \nC1933_=_C2361( C1933 C2361 ) C1933_=_C2362( C1933 C2362 ) C1933_=_C2363( C1933 C2363 ) C1933_=_C2364( C1933 C2364 ) C1933_=_C2365( C1933 C2365 ) C1933_=_C2366( C1933 C2366 ) \nC1933_=_C2367( C1933 C2367 ) C1933_=_C2368( C1933 C2368 ) C1933_=_C2369( C1933 C2369 ) C1933_=_C2370( C1933 C2370 ) C1933_=_C2371( C1933 C2371 ) C1933_=_C2372( C1933 C2372 ) \nC1933_=_C2373( C1933 C2373 ) C1933_=_C2374( C1933 C2374 ) C1933_=_C2375( C1933 C2375 ) C1933_=_C2376( C1933 C2376 ) C1933_=_C2377( C1933 C2377 ) C1968_=_C1986( C1968 C1986 ) \nC1968_=_C2149( C1968 C2149 ) C1968_=_C2208( C1968 C2208 ) C1968_=_C2267( C1968 C2267 ) C1968_=_C2366( C1968 C2366 ) C1968_=_C2665( C1968 C2665 ) C1968_=_C2701( C1968 C2701 ) \nC1968_=_C2755( C1968 C2755 ) C1968_=_C3041( C1968 C3041 ) C1968_=_C3259( C1968 C3259 ) C1968_=_C3422( C1968 C3422 ) C1968_=_C3423( C1968 C3423 ) C1968_=_C3424( C1968 C3424 ) \nC1968_=_C3425( C1968 C3425 ) C1968_=_C3426( C1968 C3426 ) C1968_=_C3427( C1968 C3427 ) C1968_=_C3428( C1968 C3428 ) C1986_=_C2149( C1986 C2149 ) C1986_=_C2208( C1986 C2208 ) \nC1986_=_C2267( C1986 C2267 ) C1986_=_C2366( C1986 C2366 ) C1986_=_C2665( C1986 C2665 ) C1986_=_C2701( C1986 C2701 ) C1986_=_C2755( C1986 C2755 ) C1986_=_C3041( C1986 C3041 ) \nC1986_=_C3259( C1986 C3259 ) C1986_=_C3422( C1986 C3422 ) C1986_=_C3423( C1986 C3423 ) C1986_=_C3424( C1986 C3424 ) C1986_=_C3425( C1986 C3425 ) C1986_=_C3426( C1986 C3426 ) \nC1986_=_C3427( C1986 C3427 ) C1986_=_C3428( C1986 C3428 ) C2055_=_C2138( C2055 C2138 ) C2055_=_C2199( C2055 C2199 ) C2055_=_C2200( C2055 C2200 ) C2055_=_C2202( C2055 C2202 ) \nC2055_=_C2203( C2055 C2203 ) C2055_=_C2204( C2055 C2204 ) C2055_=_C2205( C2055 C2205 ) C2055_=_C2206( C2055 C2206 ) C2055_=_C2207( C2055 C2207 ) C2055_=_C2208( C2055 C2208 ) \nC2055_=_C2209( C2055 C2209 ) C2055_=_C2210( C2055 C2210 ) C2055_=_C2211( C2055 C2211 ) C2055_=_C2212( C2055 C2212 ) C2055_=_C2213( C2055 C2213 ) C2055_=_C2214( C2055 C2214 ) \nC2055_=_C2215( C2055 C2215 ) C2055_=_C2216( C2055 C2216 ) C2055_=_C2217( C2055 C2217 ) C2055_=_C2218( C2055 C2218 ) C2138_=_C2143( C2138 C2143 ) C2138_=_C2149( C2138 C2149 ) \nC2138_=_C2199( C2138 C2199 ) C2138_=_C2200( C2138 C2200 ) C2138_=_C2202( C2138 C2202 ) C2138_=_C2203( C2138 C2203 ) C2138_=_C2204( C2138 C2204 ) C2138_=_C2205( C2138 C2205 ) \nC2138_=_C2206( C2138 C2206 ) C2138_=_C2207( C2138 C2207 ) C2138_=_C2208( C2138 C2208 ) C2138_=_C2209( C2138 C2209 ) C2138_=_C2210( C2138 C2210 ) C2138_=_C2211( C2138 C2211 ) \nC2138_=_C2212( C2138 C2212 ) C2138_=_C2213( C2138 C2213 ) C2138_=_C2214( C2138 C2214 ) C2138_=_C2215( C2138 C2215 ) C2138_=_C2216( C2138 C2216 ) C2138_=_C2217( C2138 C2217 ) \nC2138_=_C2218( C2138 C2218 ) C2143_=_C2149( C2143 C2149 ) C2143_=_C2279( C2143 C2279 ) C2143_=_C2298( C2143 C2298 ) C2143_=_C2360( C2143 C2360 ) C2143_=_C2361( C2143 C2361 ) \nC2143_=_C2362( C2143 C2362 ) C2143_=_C2363( C2143 C2363 ) C2143_=_C2364( C2143 C2364 ) C2143_=_C2365( C2143 C2365 ) C2143_=_C2366( C2143 C2366 ) C2143_=_C2367( C2143 C2367 ) \nC2143_=_C2368( C2143 C2368 ) C2143_=_C2369( C2143 C2369 ) C2143_=_C2370( C2143 C2370 ) C2143_=_C2371( C2143 C2371 ) C2143_=_C2372( C2143 C2372 ) C2143_=_C2373( C2143 C2373 ) \nC2143_=_C2374( C2143 C2374 ) C2143_=_C2375( C2143 C2375 ) C2143_=_C2376( C2143 C2376 ) C2143_=_C2377( C2143 C2377 ) C2149_=_C2208( C2149 C2208 ) C2149_=_C2267( C2149 C2267 ) \nC2149_=_C2366( C2149 C2366 ) C2149_=_C2665( C2149 C2665 ) C2149_=_C2701( C2149 C2701 ) C2149_=_C2755( C2149 C2755 ) C2149_=_C3041( C2149 C3041 ) C2149_=_C3259( C2149 C3259 ) \nC2149_=_C3422( C2149 C3422 ) C2149_=_C3423( C2149 C3423 ) C2149_=_C3424( C2149 C3424 ) C2149_=_C3425( C2149 C3425 ) C2149_=_C3426( C2149 C3426 ) C2149_=_C3427( C2149 C3427 ) \nC2149_=_C3428( C2149 C3428 ) C2199_=_C2200( C2199 C2200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199_=_C2216( C2199 C2216 ) C2199_=_C2217( C2199 C2217 ) \nC2199_=_C2218( C2199 C2218 ) C2199_=_C2279( C2199 C2279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217( C2200 C2217 ) \nC2200_=_C2218( C2200 C2218 ) C2200_=_C2298( C2200 C2298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3_=_C2360( C2203 C2360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364( C2205 C2364 ) C2206_=_C2207(</w:t>
      </w:r>
    </w:p>
    <w:p>
      <w:pPr>
        <w:pStyle w:val="PreformattedText"/>
        <w:bidi w:val="0"/>
        <w:spacing w:before="0" w:after="0"/>
        <w:jc w:val="left"/>
        <w:rPr/>
      </w:pPr>
      <w:r>
        <w:rPr/>
        <w:t xml:space="preserve"> </w:t>
      </w:r>
      <w:r>
        <w:rPr/>
        <w:t>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365( C2207 C2365 ) C2207_=_C3259( C2207 C3259 ) C2208_=_C2209( C2208 C2209 ) C2208_=_C2210( C2208 C2210 ) C2208_=_C2211( C2208 C2211 ) \nC2208_=_C2212( C2208 C2212 ) C2208_=_C2213( C2208 C2213 ) C2208_=_C2214( C2208 C2214 ) C2208_=_C2215( C2208 C2215 ) C2208_=_C2216( C2208 C2216 ) C2208_=_C2217( C2208 C2217 ) \nC2208_=_C2218( C2208 C2218 ) C2208_=_C2267( C2208 C2267 ) C2208_=_C2366( C2208 C2366 ) C2208_=_C2665( C2208 C2665 ) C2208_=_C2701( C2208 C2701 ) C2208_=_C2755( C2208 C2755 ) \nC2208_=_C3041( C2208 C3041 ) C2208_=_C3259( C2208 C3259 ) C2208_=_C3422( C2208 C3422 ) C2208_=_C3423( C2208 C3423 ) C2208_=_C3424( C2208 C3424 ) C2208_=_C3425( C2208 C3425 ) \nC2208_=_C3426( C2208 C3426 ) C2208_=_C3427( C2208 C3427 ) C2208_=_C3428( C2208 C3428 ) C2209_=_C2210( C2209 C2210 ) C2209_=_C2211( C2209 C2211 ) C2209_=_C2212( C2209 C2212 ) \nC2209_=_C2213( C2209 C2213 ) C2209_=_C2214( C2209 C2214 ) C2209_=_C2215( C2209 C2215 ) C2209_=_C2216( C2209 C2216 ) C2209_=_C2217( C2209 C2217 ) C2209_=_C2218( C2209 C2218 ) \nC2209_=_C2367( C2209 C2367 ) C2210_=_C2211( C2210 C2211 ) C2210_=_C2212( C2210 C2212 ) C2210_=_C2213( C2210 C2213 ) C2210_=_C2214( C2210 C2214 ) C2210_=_C2215( C2210 C2215 ) \nC2210_=_C2216( C2210 C2216 ) C2210_=_C2217( C2210 C2217 ) C2210_=_C2218( C2210 C2218 ) C2210_=_C2369( C2210 C2369 ) C2210_=_C3423( C2210 C3423 ) C2211_=_C2212( C2211 C2212 ) \nC2211_=_C2213( C2211 C2213 ) C2211_=_C2214( C2211 C2214 ) C2211_=_C2215( C2211 C2215 ) C2211_=_C2216( C2211 C2216 ) C2211_=_C2217( C2211 C2217 ) C2211_=_C2218( C2211 C2218 ) \nC2211_=_C2370( C2211 C2370 ) C2212_=_C2213( C2212 C2213 ) C2212_=_C2214( C2212 C2214 ) C2212_=_C2215( C2212 C2215 ) C2212_=_C2216( C2212 C2216 ) C2212_=_C2217( C2212 C2217 ) \nC2212_=_C2218( C2212 C2218 ) C2212_=_C2371( C2212 C2371 ) C2213_=_C2214( C2213 C2214 ) C2213_=_C2215( C2213 C2215 ) C2213_=_C2216( C2213 C2216 ) C2213_=_C2217( C2213 C2217 ) \nC2213_=_C2218( C2213 C2218 ) C2214_=_C2215( C2214 C2215 ) C2214_=_C2216( C2214 C2216 ) C2214_=_C2217( C2214 C2217 ) C2214_=_C2218( C2214 C2218 ) C2215_=_C2216( C2215 C2216 ) \nC2215_=_C2217( C2215 C2217 ) C2215_=_C2218( C2215 C2218 ) C2215_=_C2373( C2215 C2373 ) C2215_=_C3424( C2215 C3424 ) C2216_=_C2217( C2216 C2217 ) C2216_=_C2218( C2216 C2218 ) \nC2216_=_C2374( C2216 C2374 ) C2216_=_C3426( C2216 C3426 ) C2217_=_C2218( C2217 C2218 ) C2217_=_C2375( C2217 C2375 ) C2217_=_C3427( C2217 C3427 ) C2218_=_C2376( C2218 C2376 ) \nC2218_=_C3428( C2218 C3428 ) C2267_=_C2366( C2267 C2366 ) C2267_=_C2665( C2267 C2665 ) C2267_=_C2701( C2267 C2701 ) C2267_=_C2755( C2267 C2755 ) C2267_=_C3041( C2267 C3041 ) \nC2267_=_C3259( C2267 C3259 ) C2267_=_C3422( C2267 C3422 ) C2267_=_C3423( C2267 C3423 ) C2267_=_C3424( C2267 C3424 ) C2267_=_C3425( C2267 C3425 ) C2267_=_C3426( C2267 C3426 ) \nC2267_=_C3427( C2267 C3427 ) C2267_=_C3428( C2267 C3428 ) C2279_=_C2298( C2279 C2298 ) C2279_=_C2360( C2279 C2360 ) C2279_=_C2361( C2279 C2361 ) C2279_=_C2362( C2279 C2362 ) \nC2279_=_C2363( C2279 C2363 ) C2279_=_C2364( C2279 C2364 ) C2279_=_C2365( C2279 C2365 ) C2279_=_C2366( C2279 C2366 ) C2279_=_C2367( C2279 C2367 ) C2279_=_C2368( C2279 C2368 ) \nC2279_=_C2369( C2279 C2369 ) C2279_=_C2370( C2279 C2370 ) C2279_=_C2371( C2279 C2371 ) C2279_=_C2372( C2279 C2372 ) C2279_=_C2373( C2279 C2373 ) C2279_=_C2374( C2279 C2374 ) \nC2279_=_C2375( C2279 C2375 ) C2279_=_C2376( C2279 C2376 ) C2279_=_C2377( C2279 C2377 ) C2298_=_C2360( C2298 C2360 ) C2298_=_C2361( C2298 C2361 ) C2298_=_C2362( C2298 C2362 ) \nC2298_=_C2363( C2298 C2363 ) C2298_=_C2364( C2298 C2364 ) C2298_=_C2365( C2298 C2365 ) C2298_=_C2366( C2298 C2366 ) C2298_=_C2367( C2298 C2367 ) C2298_=_C2368( C2298 C2368 ) \nC2298_=_C2369( C2298 C2369 ) C2298_=_C2370( C2298 C2370 ) C2298_=_C2371( C2298 C2371 ) C2298_=_C2372( C2298 C2372 ) C2298_=_C2373( C2298 C2373 ) C2298_=_C2374( C2298 C2374 ) \nC2298_=_C2375( C2298 C2375 ) C2298_=_C2376( C2298 C2376 ) C2298_=_C2377( C2298 C2377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6( C2360 C2376 ) C2360_=_C2377( C2360 C2377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1_=_C2377( C2361 C2377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3259( C2365 C3259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665( C2366 C2665 ) C2366_=_C2701( C2366 C2701 ) C2366_=_C2755( C2366 C2755 ) C2366_=_C3041( C2366 C3041 ) C2366_=_C3259( C2366 C3259 ) C2366_=_C3422( C2366 C3422 ) \nC2366_=_C3423( C2366 C3423 ) C2366_=_C3424( C2366 C3424 ) C2366_=_C3425( C2366 C3425 ) C2366_=_C3426( C2366 C3426 ) C2366_=_C3427( C2366 C3427 ) C2366_=_C3428( C2366 C3428 ) \nC2367_=_C2368( C2367 C2368 ) C2367_=_C2369( C2367 C2369 ) C2367_=_C2370( C2367 C2370 ) C2367_=_C2371( C2367 C2371 ) C2367_=_C2372( C2367 C2372 ) C2367_=_C2373( C2367 C2373 ) \nC2367_=_C2374( C2367 C2374 ) C2367_=_C2375( C2367 C2375 ) C2367_=_C2376( C2367 C2376 ) C2367_=_C2377( C2367 C2377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 C2369 C2377 ) C2369_=_C3423( C2369 C3423 ) C2370_=_C2371( C2370 C2371 ) C2370_=_C2372( C2370 C2372 ) \nC2370_=_C2373( C2370 C2373 ) C2370_=_C2374( C2370 C2374 ) C2370_=_C2375( C2370 C2375 ) C2370_=_C2376( C2370 C2376 ) C2370_=_C2377( C2370 C2377 ) C2371_=_C2372( C2371 C2372 ) \nC2371_=_C2373( C2371 C2373 ) C2371_=_C2374( C2371 C2374 ) C2371_=_C2375( C2371 C2375 ) C2371_=_C2376( C2371 C2376 ) C2371_=_C2377( C2371 C2377 ) C2372_=_C2373( C2372 C2373 ) \nC2372_=_C2374( C2372 C2374 ) C2372_=_C2375( C2372 C2375 ) C2372_=_C2376( C2372 C2376 ) C2372_=_C2377( C2372 C2377 ) C2373_=_C2374( C2373 C2374 ) C2373_=_C2375( C2373 C2375 ) \nC2373_=_C2376( C2373 C2376 ) C2373_=_C2377( C2373 C2377 ) C2373_=_C3424( C2373 C3424 ) C2374_=_C2375( C2374 C2375 ) C2374_=_C2376( C2374 C2376 ) C2374_=_C2377( C2374 C2377 ) \nC2374_=_C3426( C2374 C3426 ) C2375_=_C2376( C2375 C2376 ) C2375_=_C2377( C2375 C2377 ) C2375_=_C3427( C2375 C3427 ) C2376_=_C2377( C2376 C2377 ) C2376_=_C3428( C2376 C3428 ) \nC2665_=_C2701( C2665 C2701 ) C2665_=_C2755( C2665 C2755 ) C2665_=_C3041( C2665 C3041 ) C2665_=_C3259( C2665 C3259 ) C2665_=_C3422( C2665 C3422 ) C2665_=_C3423( C2665 C3423 ) \nC2665_=_C3424( C2665 C3424 ) C2665_=_C3425( C2665 C3425 ) C2665_=_C3426( C2665 C3426 ) C2665_=_C3427( C2665 C3427 ) C2665_=_C3428(</w:t>
      </w:r>
    </w:p>
    <w:p>
      <w:pPr>
        <w:pStyle w:val="PreformattedText"/>
        <w:bidi w:val="0"/>
        <w:spacing w:before="0" w:after="0"/>
        <w:jc w:val="left"/>
        <w:rPr/>
      </w:pPr>
      <w:r>
        <w:rPr/>
        <w:t xml:space="preserve"> </w:t>
      </w:r>
      <w:r>
        <w:rPr/>
        <w:t>C2665 C3428 ) C2701_=_C2755( C2701 C2755 ) \nC2701_=_C3041( C2701 C3041 ) C2701_=_C3259( C2701 C3259 ) C2701_=_C3422( C2701 C3422 ) C2701_=_C3423( C2701 C3423 ) C2701_=_C3424( C2701 C3424 ) C2701_=_C3425( C2701 C3425 ) \nC2701_=_C3426( C2701 C3426 ) C2701_=_C3427( C2701 C3427 ) C2701_=_C3428( C2701 C3428 ) C2755_=_C3041( C2755 C3041 ) C2755_=_C3259( C2755 C3259 ) C2755_=_C3422( C2755 C3422 ) \nC2755_=_C3423( C2755 C3423 ) C2755_=_C3424( C2755 C3424 ) C2755_=_C3425( C2755 C3425 ) C2755_=_C3426( C2755 C3426 ) C2755_=_C3427( C2755 C3427 ) C2755_=_C3428( C2755 C3428 ) \nC3041_=_C3259( C3041 C3259 ) C3041_=_C3422( C3041 C3422 ) C3041_=_C3423( C3041 C3423 ) C3041_=_C3424( C3041 C3424 ) C3041_=_C3425( C3041 C3425 ) C3041_=_C3426( C3041 C3426 ) \nC3041_=_C3427( C3041 C3427 ) C3041_=_C3428( C3041 C3428 ) C3259_=_C3422( C3259 C3422 ) C3259_=_C3423( C3259 C3423 ) C3259_=_C3424( C3259 C3424 ) C3259_=_C3425( C3259 C3425 ) \nC3259_=_C3426( C3259 C3426 ) C3259_=_C3427( C3259 C3427 ) C3259_=_C3428( C3259 C3428 ) C3422_=_C3423( C3422 C3423 ) C3422_=_C3424( C3422 C3424 ) C3422_=_C3425( C3422 C3425 ) \nC3422_=_C3426( C3422 C3426 ) C3422_=_C3427( C3422 C3427 ) C3422_=_C3428( C3422 C3428 ) C3423_=_C3424( C3423 C3424 ) C3423_=_C3425( C3423 C3425 ) C3423_=_C3426( C3423 C3426 ) \nC3423_=_C3427( C3423 C3427 ) C3423_=_C3428( C3423 C3428 ) C3424_=_C3425( C3424 C3425 ) C3424_=_C3426( C3424 C3426 ) C3424_=_C3427( C3424 C3427 ) C3424_=_C3428( C3424 C3428 ) \nC3425_=_C3426( C3425 C3426 ) C3425_=_C3427( C3425 C3427 ) C3425_=_C3428( C3425 C3428 ) C3426_=_C3427( C3426 C3427 ) C3426_=_C3428( C3426 C3428 ) C3427_=_C3428( C3427 C3428 ) "];145-&gt;229[label="94: C376 C601 C602 C603 C604 \nC605 C606 C607 C610 C611 C612 \nC613 C614 C615 C617 C618 C619 \nC620 C621 C622 C623 C624 C625 \nC626 C939 C1016 C1040 C1150 C1198 \nC1296 C1475 C1476 C1481 C1545 C1549 \nC1688 C1903 C1933 C1968 C1986 C2055 \nC2138 C2143 C2149 C2199 C2200 C2202 \nC2203 C2204 C2205 C2206 C2207 C2209 \nC2210 C2211 C2212 C2213 C2214 C2215 \nC2216 C2217 C2218 C2267 C2279 C2298 \nC2360 C2361 C2362 C2363 C2364 C2365 \nC2367 C2368 C2369 C2370 C2371 C2372 \nC2373 C2374 C2375 C2376 C2377 C2665 \nC2701 C2755 C3041 C3259 C3422 C3423 \nC3424 C3425 C3426 C3427 C3428 \n1121: C376_=_C1150 ,C376_=_C1475 ,C376_=_C1545 ,C376_=_C2055 ,C376_=_C2138 ,\nC376_=_C2199 ,C376_=_C2200 ,C376_=_C2202 ,C376_=_C2203 ,C376_=_C2204 ,C376_=_C2205 ,\nC376_=_C2206 ,C376_=_C2207 ,C376_=_C2209 ,C376_=_C2210 ,C376_=_C2211 ,C376_=_C2212 ,\nC376_=_C2213 ,C376_=_C2214 ,C376_=_C2215 ,C376_=_C2216 ,C376_=_C2217 ,C376_=_C2218 ,\nC601_=_C602 ,C601_=_C603 ,C601_=_C604 ,C601_=_C605 ,C601_=_C606 ,C601_=_C607 ,\nC601_=_C610 ,C601_=_C611 ,C601_=_C612 ,C601_=_C613 ,C601_=_C614 ,C601_=_C615 ,\nC601_=_C617 ,C601_=_C618 ,C601_=_C619 ,C601_=_C620 ,C601_=_C621 ,C601_=_C622 ,\nC601_=_C623 ,C601_=_C624 ,C601_=_C625 ,C601_=_C626 ,C602_=_C603 ,C602_=_C604 ,\nC602_=_C605 ,C602_=_C606 ,C602_=_C607 ,C602_=_C610 ,C602_=_C611 ,C602_=_C612 ,\nC602_=_C613 ,C602_=_C614 ,C602_=_C615 ,C602_=_C617 ,C602_=_C618 ,C602_=_C619 ,\nC602_=_C620 ,C602_=_C621 ,C602_=_C622 ,C602_=_C623 ,C602_=_C624 ,C602_=_C625 ,\nC602_=_C626 ,C602_=_C1040 ,C603_=_C604 ,C603_=_C605 ,C603_=_C606 ,C603_=_C607 ,\nC603_=_C610 ,C603_=_C611 ,C603_=_C612 ,C603_=_C613 ,C603_=_C614 ,C603_=_C615 ,\nC603_=_C617 ,C603_=_C618 ,C603_=_C619 ,C603_=_C620 ,C603_=_C621 ,C603_=_C622 ,\nC603_=_C623 ,C603_=_C624 ,C603_=_C625 ,C603_=_C626 ,C603_=_C1475 ,C603_=_C1476 ,\nC603_=_C1481 ,C604_=_C605 ,C604_=_C606 ,C604_=_C607 ,C604_=_C610 ,C604_=_C611 ,\nC604_=_C612 ,C604_=_C613 ,C604_=_C614 ,C604_=_C615 ,C604_=_C617 ,C604_=_C618 ,\nC604_=_C619 ,C604_=_C620 ,C604_=_C621 ,C604_=_C622 ,C604_=_C623 ,C604_=_C624 ,\nC604_=_C625 ,C604_=_C626 ,C604_=_C1688 ,C605_=_C606 ,C605_=_C607 ,C605_=_C610 ,\nC605_=_C611 ,C605_=_C612 ,C605_=_C613 ,C605_=_C614 ,C605_=_C615 ,C605_=_C617 ,\nC605_=_C618 ,C605_=_C619 ,C605_=_C620 ,C605_=_C621 ,C605_=_C622 ,C605_=_C623 ,\nC605_=_C624 ,C605_=_C625 ,C605_=_C626 ,C605_=_C1903 ,C606_=_C607 ,C606_=_C610 ,\nC606_=_C611 ,C606_=_C612 ,C606_=_C613 ,C606_=_C614 ,C606_=_C615 ,C606_=_C617 ,\nC606_=_C618 ,C606_=_C619 ,C606_=_C620 ,C606_=_C621 ,C606_=_C622 ,C606_=_C623 ,\nC606_=_C624 ,C606_=_C625 ,C606_=_C626 ,C606_=_C1968 ,C607_=_C610 ,C607_=_C611 ,\nC607_=_C612 ,C607_=_C613 ,C607_=_C614 ,C607_=_C615 ,C607_=_C617 ,C607_=_C618 ,\nC607_=_C619 ,C607_=_C620 ,C607_=_C621 ,C607_=_C622 ,C607_=_C623 ,C607_=_C624 ,\nC607_=_C625 ,C607_=_C626 ,C607_=_C2138 ,C607_=_C2143 ,C607_=_C2149 ,C610_=_C611 ,\nC610_=_C612 ,C610_=_C613 ,C610_=_C614 ,C610_=_C615 ,C610_=_C617 ,C610_=_C618 ,\nC610_=_C619 ,C610_=_C620 ,C610_=_C621 ,C610_=_C622 ,C610_=_C623 ,C610_=_C624 ,\nC610_=_C625 ,C610_=_C626 ,C610_=_C2665 ,C611_=_C612 ,C611_=_C613 ,C611_=_C614 ,\nC611_=_C615 ,C611_=_C617 ,C611_=_C618 ,C611_=_C619 ,C611_=_C620 ,C611_=_C621 ,\nC611_=_C622 ,C611_=_C623 ,C611_=_C624 ,C611_=_C625 ,C611_=_C626 ,C611_=_C3041 ,\nC612_=_C613 ,C612_=_C614 ,C612_=_C615 ,C612_=_C617 ,C612_=_C618 ,C612_=_C619 ,\nC612_=_C620 ,C612_=_C621 ,C612_=_C622 ,C612_=_C623 ,C612_=_C624 ,C612_=_C625 ,\nC612_=_C626 ,C613_=_C614 ,C613_=_C615 ,C613_=_C617 ,C613_=_C618 ,C613_=_C619 ,\nC613_=_C620 ,C613_=_C621 ,C613_=_C622 ,C613_=_C623 ,C613_=_C624 ,C613_=_C625 ,\nC613_=_C626 ,C614_=_C615 ,C614_=_C617 ,C614_=_C618 ,C614_=_C619 ,C614_=_C620 ,\nC614_=_C621 ,C614_=_C622 ,C614_=_C623 ,C614_=_C624 ,C614_=_C625 ,C614_=_C626 ,\nC614_=_C2206 ,C615_=_C617 ,C615_=_C618 ,C615_=_C619 ,C615_=_C620 ,C615_=_C621 ,\nC615_=_C622 ,C615_=_C623 ,C615_=_C624 ,C615_=_C625 ,C615_=_C626 ,C615_=_C2207 ,\nC615_=_C2365 ,C615_=_C3259 ,C617_=_C618 ,C617_=_C619 ,C617_=_C620 ,C617_=_C621 ,\nC617_=_C622 ,C617_=_C623 ,C617_=_C624 ,C617_=_C625 ,C617_=_C626 ,C618_=_C619 ,\nC618_=_C620 ,C618_=_C621 ,C618_=_C622 ,C618_=_C623 ,C618_=_C624 ,C618_=_C625 ,\nC618_=_C626 ,C619_=_C620 ,C619_=_C621 ,C619_=_C622 ,C619_=_C623 ,C619_=_C624 ,\nC619_=_C625 ,C619_=_C626 ,C619_=_C2210 ,C619_=_C2369 ,C619_=_C3423 ,C620_=_C621 ,\nC620_=_C622 ,C620_=_C623 ,C620_=_C624 ,C620_=_C625 ,C620_=_C626 ,C621_=_C622 ,\nC621_=_C623 ,C621_=_C624 ,C621_=_C625 ,C621_=_C626 ,C622_=_C623 ,C622_=_C624 ,\nC622_=_C625 ,C622_=_C626 ,C622_=_C2215 ,C622_=_C2373 ,C622_=_C3424 ,C623_=_C624 ,\nC623_=_C625 ,C623_=_C626 ,C624_=_C625 ,C624_=_C626 ,C624_=_C2216 ,C624_=_C2374 ,\nC624_=_C3426 ,C625_=_C626 ,C625_=_C2217 ,C625_=_C2375 ,C625_=_C3427 ,C626_=_C2218 ,\nC626_=_C2376 ,C626_=_C3428 ,C939_=_C1016 ,C939_=_C1040 ,C939_=_C1296 ,C939_=_C1481 ,\nC939_=_C1688 ,C939_=_C1903 ,C939_=_C1968 ,C939_=_C1986 ,C939_=_C2149 ,C939_=_C2267 ,\nC939_=_C2665 ,C939_=_C2701 ,C939_=_C2755 ,C939_=_C3041 ,C939_=_C3259 ,C939_=_C3422 ,\nC939_=_C3423 ,C939_=_C3424 ,C939_=_C3425 ,C939_=_C3426 ,C939_=_C3427 ,C939_=_C3428 ,\nC1016_=_C1040 ,C1016_=_C1296 ,C1016_=_C1481 ,C1016_=_C1688 ,C1016_=_C1903 ,C1016_=_C1968 ,\nC1016_=_C1986 ,C1016_=_C2149 ,C1016_=_C2267 ,C1016_=_C2665 ,C1016_=_C2701 ,C1016_=_C2755 ,\nC1016_=_C3041 ,C1016_=_C3259 ,C1016_=_C3422 ,C1016_=_C3423 ,C1016_=_C3424 ,C1016_=_C3425 ,\nC1016_=_C3426 ,C1016_=_C3427 ,C1016_=_C3428 ,C1040_=_C1296 ,C1040_=_C1481 ,C1040_=_C1688 ,\nC1040_=_C1903 ,C1040_=_C1968 ,C1040_=_C1986 ,C1040_=_C2149 ,C1040_=_C2267 ,C1040_=_C2665 ,\nC1040_=_C2701 ,C1040_=_C2755 ,C1040_=_C3041 ,C1040_=_C3259 ,C1040_=_C3422 ,C1040_=_C3423 ,\nC1040_=_C3424 ,C1040_=_C3425 ,C1040_=_C3426 ,C1040_=_C3427 ,C1040_=_C3428 ,C1150_=_C1475 ,\nC1150_=_C1545 ,C1150_=_C2055 ,C1150_=_C2138 ,C1150_=_C2199 ,C1150_=_C2200 ,C1150_=_C2202 ,\nC1150_=_C2203 ,C1150_=_C2204 ,C1150_=_C2205 ,C1150_=_C2206 ,C1150_=_C2207 ,C1150_=_C2209 ,\nC1150_=_C2210 ,C1150_=_C2211 ,C1150_=_C2212 ,C1150_=_C2213 ,C1150_=_C2214 ,C1150_=_C2215 ,\nC1150_=_C2216 ,C1150_=_C2217 ,C1150_=_C2218 ,C1198_=_C1476 ,C1198_=_C1549 ,C1198_=_C1933 ,\nC1198_=_C2143 ,C1198_=_C2279 ,C1198_=_C2298 ,C1198_=_C2360 ,C1198_=_C2361 ,C1198_=_C2362 ,\nC1198_=_C2363 ,C1198_=_C2364 ,C1198_=_C2365 ,C1198_=_C2367 ,C1198_=_C2368 ,C1198_=_C2369 ,\nC1198_=_C2370 ,C1198_=_C2371 ,C1198_=_C2372 ,C1198_=_C2373 ,C1198_=_C2374 ,C1198_=_C2375 ,\nC1198_=_C2376 ,C1198_=_C2377 ,C1296_=_C1481 ,C1296_=_C1688 ,C1296_=_C1903 ,C1296_=_C1968 ,\nC1296_=_C1986 ,C1296_=_C2149 ,C1296_=_C2267 ,C1296_=_C2665 ,C1296_=_C2701 ,C1296_=_C2755 ,\nC1296_=_C3041 ,C1296_=_C3259 ,C1296_=_C3422 ,C1296_=_C3423 ,C1296_=_C3424 ,C1296_=_C3425 ,\nC1296_=_C3426 ,C1296_=_C3427 ,C1296_=_C3428 ,C1475_=_C1476 ,C1475_=_C1481 ,C1475_=_C1545 ,\nC1475_=_C2055 ,C1475_=_C2138 ,C1475_=_C2199 ,C1475_=_C2200 ,C1475_=_C2202 ,C1475_=_C2203 ,\nC1475_=_C2204 ,C1475_=_C2205 ,C1475_=_C2206 ,C1475_=_C2207 ,C1475_=_C2209 ,C1475_=_C2210 ,\nC1475_=_C2211 ,C1475_=_C2212 ,C1475_=_C2213 ,C1475_=_C2214 ,C1475_=_C2215 ,C1475_=_C2216 ,\nC1475_=_C2217 ,C1475_=_C2218 ,C1476_=_C1481 ,C1476_=_C1549 ,C1476_=_C1933 ,C1476_=_C2143 ,\nC1476_=_C2279 ,C1476_=_C2298 ,C1476_=_C2360 ,C1476_=_C2361 ,C1476_=_C2362 ,C1476_=_C2363 ,\nC1476_=_C2364 ,C1476_=_C2365 ,C1476_=_C2367 ,C1476_=_C2368 ,C1476_=_C2369 ,C1476_=_C2370 ,\nC1476_=_C2371 ,C1476_=_C2372 ,C1476_=_C2373 ,C1476_=_C2374 ,C1476_=_C2375 ,C1476_=_C2376 ,\nC1476_=_C2377 ,C1481_=_C1688 ,C1481_=_C1903 ,C1481_=_C1968 ,C1481_=_C1986 ,C1481_=_C2149 ,\nC1481_=_C2267 ,C1481_=_C2665 ,C1481_=_C2701 ,C1481_=_C2755 ,C1481_=_C3041 ,C1481_=_C3259 ,\nC1481_=_C3422 ,C1481_=_C3423 ,C1481_=_C3424 ,C1481_=_C3425 ,C1481_=_C3426 ,C1481_=_C3427 ,\nC1481_=_C3428 ,C1545_=_C1549 ,C1545_=_C2055 ,C1545_=_C2138 ,C1545_=_C2199 ,C1545_=_C2200 ,\nC1545_=_C2202 ,C1545_=_C2203 ,C1545_=_C2204 ,C1545_=_C2205 ,C1545_=_C2206 ,C1545_=_C2207 ,\nC1545_=_C2209 ,C1545_=_C2210 ,C1545_=_C2211 ,C1545_=_C2212 ,C1545_=_C2213 ,C1545_=_C2214 ,\nC1545_=_C2215 ,C1545_=_C2216 ,C1545_=_C2217 ,C1545_=_C2218 ,C1549_=_C1933 ,C1549_=_C2143 ,\nC1549_=_C2279 ,C1549_=_C2298 ,C1549_=_C2360 ,C1549_=_C2361 ,C1549_=_C2362 ,C1549_=_C2363 ,\nC1549_=_C2364 ,C1549_=_C2365 ,C1549_=_C2367 ,C1549_=_C2368 ,C1549_=_C2369 ,C1549_=_C2370 ,\nC1549_=_C2371 ,C1549_=_C2372 ,C1549_=_C2373 ,C1549_=_C2374 ,C1549_=_C2375 ,C1549_=_C2376</w:t>
      </w:r>
    </w:p>
    <w:p>
      <w:pPr>
        <w:pStyle w:val="PreformattedText"/>
        <w:bidi w:val="0"/>
        <w:spacing w:before="0" w:after="0"/>
        <w:jc w:val="left"/>
        <w:rPr/>
      </w:pPr>
      <w:r>
        <w:rPr/>
        <w:t xml:space="preserve"> </w:t>
      </w:r>
      <w:r>
        <w:rPr/>
        <w:t>,\nC1549_=_C2377 ,C1688_=_C1903 ,C1688_=_C1968 ,C1688_=_C1986 ,C1688_=_C2149 ,C1688_=_C2267 ,\nC1688_=_C2665 ,C1688_=_C2701 ,C1688_=_C2755 ,C1688_=_C3041 ,C1688_=_C3259 ,C1688_=_C3422 ,\nC1688_=_C3423 ,C1688_=_C3424 ,C1688_=_C3425 ,C1688_=_C3426 ,C1688_=_C3427 ,C1688_=_C3428 ,\nC1903_=_C1968 ,C1903_=_C1986 ,C1903_=_C2149 ,C1903_=_C2267 ,C1903_=_C2665 ,C1903_=_C2701 ,\nC1903_=_C2755 ,C1903_=_C3041 ,C1903_=_C3259 ,C1903_=_C3422 ,C1903_=_C3423 ,C1903_=_C3424 ,\nC1903_=_C3425 ,C1903_=_C3426 ,C1903_=_C3427 ,C1903_=_C3428 ,C1933_=_C2143 ,C1933_=_C2279 ,\nC1933_=_C2298 ,C1933_=_C2360 ,C1933_=_C2361 ,C1933_=_C2362 ,C1933_=_C2363 ,C1933_=_C2364 ,\nC1933_=_C2365 ,C1933_=_C2367 ,C1933_=_C2368 ,C1933_=_C2369 ,C1933_=_C2370 ,C1933_=_C2371 ,\nC1933_=_C2372 ,C1933_=_C2373 ,C1933_=_C2374 ,C1933_=_C2375 ,C1933_=_C2376 ,C1933_=_C2377 ,\nC1968_=_C1986 ,C1968_=_C2149 ,C1968_=_C2267 ,C1968_=_C2665 ,C1968_=_C2701 ,C1968_=_C2755 ,\nC1968_=_C3041 ,C1968_=_C3259 ,C1968_=_C3422 ,C1968_=_C3423 ,C1968_=_C3424 ,C1968_=_C3425 ,\nC1968_=_C3426 ,C1968_=_C3427 ,C1968_=_C3428 ,C1986_=_C2149 ,C1986_=_C2267 ,C1986_=_C2665 ,\nC1986_=_C2701 ,C1986_=_C2755 ,C1986_=_C3041 ,C1986_=_C3259 ,C1986_=_C3422 ,C1986_=_C3423 ,\nC1986_=_C3424 ,C1986_=_C3425 ,C1986_=_C3426 ,C1986_=_C3427 ,C1986_=_C3428 ,C2055_=_C2138 ,\nC2055_=_C2199 ,C2055_=_C2200 ,C2055_=_C2202 ,C2055_=_C2203 ,C2055_=_C2204 ,C2055_=_C2205 ,\nC2055_=_C2206 ,C2055_=_C2207 ,C2055_=_C2209 ,C2055_=_C2210 ,C2055_=_C2211 ,C2055_=_C2212 ,\nC2055_=_C2213 ,C2055_=_C2214 ,C2055_=_C2215 ,C2055_=_C2216 ,C2055_=_C2217 ,C2055_=_C2218 ,\nC2138_=_C2143 ,C2138_=_C2149 ,C2138_=_C2199 ,C2138_=_C2200 ,C2138_=_C2202 ,C2138_=_C2203 ,\nC2138_=_C2204 ,C2138_=_C2205 ,C2138_=_C2206 ,C2138_=_C2207 ,C2138_=_C2209 ,C2138_=_C2210 ,\nC2138_=_C2211 ,C2138_=_C2212 ,C2138_=_C2213 ,C2138_=_C2214 ,C2138_=_C2215 ,C2138_=_C2216 ,\nC2138_=_C2217 ,C2138_=_C2218 ,C2143_=_C2149 ,C2143_=_C2279 ,C2143_=_C2298 ,C2143_=_C2360 ,\nC2143_=_C2361 ,C2143_=_C2362 ,C2143_=_C2363 ,C2143_=_C2364 ,C2143_=_C2365 ,C2143_=_C2367 ,\nC2143_=_C2368 ,C2143_=_C2369 ,C2143_=_C2370 ,C2143_=_C2371 ,C2143_=_C2372 ,C2143_=_C2373 ,\nC2143_=_C2374 ,C2143_=_C2375 ,C2143_=_C2376 ,C2143_=_C2377 ,C2149_=_C2267 ,C2149_=_C2665 ,\nC2149_=_C2701 ,C2149_=_C2755 ,C2149_=_C3041 ,C2149_=_C3259 ,C2149_=_C3422 ,C2149_=_C3423 ,\nC2149_=_C3424 ,C2149_=_C3425 ,C2149_=_C3426 ,C2149_=_C3427 ,C2149_=_C3428 ,C2199_=_C2200 ,\nC2199_=_C2202 ,C2199_=_C2203 ,C2199_=_C2204 ,C2199_=_C2205 ,C2199_=_C2206 ,C2199_=_C2207 ,\nC2199_=_C2209 ,C2199_=_C2210 ,C2199_=_C2211 ,C2199_=_C2212 ,C2199_=_C2213 ,C2199_=_C2214 ,\nC2199_=_C2215 ,C2199_=_C2216 ,C2199_=_C2217 ,C2199_=_C2218 ,C2199_=_C2279 ,C2200_=_C2202 ,\nC2200_=_C2203 ,C2200_=_C2204 ,C2200_=_C2205 ,C2200_=_C2206 ,C2200_=_C2207 ,C2200_=_C2209 ,\nC2200_=_C2210 ,C2200_=_C2211 ,C2200_=_C2212 ,C2200_=_C2213 ,C2200_=_C2214 ,C2200_=_C2215 ,\nC2200_=_C2216 ,C2200_=_C2217 ,C2200_=_C2218 ,C2200_=_C2298 ,C2202_=_C2203 ,C2202_=_C2204 ,\nC2202_=_C2205 ,C2202_=_C2206 ,C2202_=_C2207 ,C2202_=_C2209 ,C2202_=_C2210 ,C2202_=_C2211 ,\nC2202_=_C2212 ,C2202_=_C2213 ,C2202_=_C2214 ,C2202_=_C2215 ,C2202_=_C2216 ,C2202_=_C2217 ,\nC2202_=_C2218 ,C2203_=_C2204 ,C2203_=_C2205 ,C2203_=_C2206 ,C2203_=_C2207 ,C2203_=_C2209 ,\nC2203_=_C2210 ,C2203_=_C2211 ,C2203_=_C2212 ,C2203_=_C2213 ,C2203_=_C2214 ,C2203_=_C2215 ,\nC2203_=_C2216 ,C2203_=_C2217 ,C2203_=_C2218 ,C2203_=_C2360 ,C2204_=_C2205 ,C2204_=_C2206 ,\nC2204_=_C2207 ,C2204_=_C2209 ,C2204_=_C2210 ,C2204_=_C2211 ,C2204_=_C2212 ,C2204_=_C2213 ,\nC2204_=_C2214 ,C2204_=_C2215 ,C2204_=_C2216 ,C2204_=_C2217 ,C2204_=_C2218 ,C2205_=_C2206 ,\nC2205_=_C2207 ,C2205_=_C2209 ,C2205_=_C2210 ,C2205_=_C2211 ,C2205_=_C2212 ,C2205_=_C2213 ,\nC2205_=_C2214 ,C2205_=_C2215 ,C2205_=_C2216 ,C2205_=_C2217 ,C2205_=_C2218 ,C2205_=_C2364 ,\nC2206_=_C2207 ,C2206_=_C2209 ,C2206_=_C2210 ,C2206_=_C2211 ,C2206_=_C2212 ,C2206_=_C2213 ,\nC2206_=_C2214 ,C2206_=_C2215 ,C2206_=_C2216 ,C2206_=_C2217 ,C2206_=_C2218 ,C2207_=_C2209 ,\nC2207_=_C2210 ,C2207_=_C2211 ,C2207_=_C2212 ,C2207_=_C2213 ,C2207_=_C2214 ,C2207_=_C2215 ,\nC2207_=_C2216 ,C2207_=_C2217 ,C2207_=_C2218 ,C2207_=_C2365 ,C2207_=_C3259 ,C2209_=_C2210 ,\nC2209_=_C2211 ,C2209_=_C2212 ,C2209_=_C2213 ,C2209_=_C2214 ,C2209_=_C2215 ,C2209_=_C2216 ,\nC2209_=_C2217 ,C2209_=_C2218 ,C2209_=_C2367 ,C2210_=_C2211 ,C2210_=_C2212 ,C2210_=_C2213 ,\nC2210_=_C2214 ,C2210_=_C2215 ,C2210_=_C2216 ,C2210_=_C2217 ,C2210_=_C2218 ,C2210_=_C2369 ,\nC2210_=_C3423 ,C2211_=_C2212 ,C2211_=_C2213 ,C2211_=_C2214 ,C2211_=_C2215 ,C2211_=_C2216 ,\nC2211_=_C2217 ,C2211_=_C2218 ,C2211_=_C2370 ,C2212_=_C2213 ,C2212_=_C2214 ,C2212_=_C2215 ,\nC2212_=_C2216 ,C2212_=_C2217 ,C2212_=_C2218 ,C2212_=_C2371 ,C2213_=_C2214 ,C2213_=_C2215 ,\nC2213_=_C2216 ,C2213_=_C2217 ,C2213_=_C2218 ,C2214_=_C2215 ,C2214_=_C2216 ,C2214_=_C2217 ,\nC2214_=_C2218 ,C2215_=_C2216 ,C2215_=_C2217 ,C2215_=_C2218 ,C2215_=_C2373 ,C2215_=_C3424 ,\nC2216_=_C2217 ,C2216_=_C2218 ,C2216_=_C2374 ,C2216_=_C3426 ,C2217_=_C2218 ,C2217_=_C2375 ,\nC2217_=_C3427 ,C2218_=_C2376 ,C2218_=_C3428 ,C2267_=_C2665 ,C2267_=_C2701 ,C2267_=_C2755 ,\nC2267_=_C3041 ,C2267_=_C3259 ,C2267_=_C3422 ,C2267_=_C3423 ,C2267_=_C3424 ,C2267_=_C3425 ,\nC2267_=_C3426 ,C2267_=_C3427 ,C2267_=_C3428 ,C2279_=_C2298 ,C2279_=_C2360 ,C2279_=_C2361 ,\nC2279_=_C2362 ,C2279_=_C2363 ,C2279_=_C2364 ,C2279_=_C2365 ,C2279_=_C2367 ,C2279_=_C2368 ,\nC2279_=_C2369 ,C2279_=_C2370 ,C2279_=_C2371 ,C2279_=_C2372 ,C2279_=_C2373 ,C2279_=_C2374 ,\nC2279_=_C2375 ,C2279_=_C2376 ,C2279_=_C2377 ,C2298_=_C2360 ,C2298_=_C2361 ,C2298_=_C2362 ,\nC2298_=_C2363 ,C2298_=_C2364 ,C2298_=_C2365 ,C2298_=_C2367 ,C2298_=_C2368 ,C2298_=_C2369 ,\nC2298_=_C2370 ,C2298_=_C2371 ,C2298_=_C2372 ,C2298_=_C2373 ,C2298_=_C2374 ,C2298_=_C2375 ,\nC2298_=_C2376 ,C2298_=_C2377 ,C2360_=_C2361 ,C2360_=_C2362 ,C2360_=_C2363 ,C2360_=_C2364 ,\nC2360_=_C2365 ,C2360_=_C2367 ,C2360_=_C2368 ,C2360_=_C2369 ,C2360_=_C2370 ,C2360_=_C2371 ,\nC2360_=_C2372 ,C2360_=_C2373 ,C2360_=_C2374 ,C2360_=_C2375 ,C2360_=_C2376 ,C2360_=_C2377 ,\nC2361_=_C2362 ,C2361_=_C2363 ,C2361_=_C2364 ,C2361_=_C2365 ,C2361_=_C2367 ,C2361_=_C2368 ,\nC2361_=_C2369 ,C2361_=_C2370 ,C2361_=_C2371 ,C2361_=_C2372 ,C2361_=_C2373 ,C2361_=_C2374 ,\nC2361_=_C2375 ,C2361_=_C2376 ,C2361_=_C2377 ,C2362_=_C2363 ,C2362_=_C2364 ,C2362_=_C2365 ,\nC2362_=_C2367 ,C2362_=_C2368 ,C2362_=_C2369 ,C2362_=_C2370 ,C2362_=_C2371 ,C2362_=_C2372 ,\nC2362_=_C2373 ,C2362_=_C2374 ,C2362_=_C2375 ,C2362_=_C2376 ,C2362_=_C2377 ,C2363_=_C2364 ,\nC2363_=_C2365 ,C2363_=_C2367 ,C2363_=_C2368 ,C2363_=_C2369 ,C2363_=_C2370 ,C2363_=_C2371 ,\nC2363_=_C2372 ,C2363_=_C2373 ,C2363_=_C2374 ,C2363_=_C2375 ,C2363_=_C2376 ,C2363_=_C2377 ,\nC2364_=_C2365 ,C2364_=_C2367 ,C2364_=_C2368 ,C2364_=_C2369 ,C2364_=_C2370 ,C2364_=_C2371 ,\nC2364_=_C2372 ,C2364_=_C2373 ,C2364_=_C2374 ,C2364_=_C2375 ,C2364_=_C2376 ,C2364_=_C2377 ,\nC2365_=_C2367 ,C2365_=_C2368 ,C2365_=_C2369 ,C2365_=_C2370 ,C2365_=_C2371 ,C2365_=_C2372 ,\nC2365_=_C2373 ,C2365_=_C2374 ,C2365_=_C2375 ,C2365_=_C2376 ,C2365_=_C2377 ,C2365_=_C3259 ,\nC2367_=_C2368 ,C2367_=_C2369 ,C2367_=_C2370 ,C2367_=_C2371 ,C2367_=_C2372 ,C2367_=_C2373 ,\nC2367_=_C2374 ,C2367_=_C2375 ,C2367_=_C2376 ,C2367_=_C2377 ,C2368_=_C2369 ,C2368_=_C2370 ,\nC2368_=_C2371 ,C2368_=_C2372 ,C2368_=_C2373 ,C2368_=_C2374 ,C2368_=_C2375 ,C2368_=_C2376 ,\nC2368_=_C2377 ,C2369_=_C2370 ,C2369_=_C2371 ,C2369_=_C2372 ,C2369_=_C2373 ,C2369_=_C2374 ,\nC2369_=_C2375 ,C2369_=_C2376 ,C2369_=_C2377 ,C2369_=_C3423 ,C2370_=_C2371 ,C2370_=_C2372 ,\nC2370_=_C2373 ,C2370_=_C2374 ,C2370_=_C2375 ,C2370_=_C2376 ,C2370_=_C2377 ,C2371_=_C2372 ,\nC2371_=_C2373 ,C2371_=_C2374 ,C2371_=_C2375 ,C2371_=_C2376 ,C2371_=_C2377 ,C2372_=_C2373 ,\nC2372_=_C2374 ,C2372_=_C2375 ,C2372_=_C2376 ,C2372_=_C2377 ,C2373_=_C2374 ,C2373_=_C2375 ,\nC2373_=_C2376 ,C2373_=_C2377 ,C2373_=_C3424 ,C2374_=_C2375 ,C2374_=_C2376 ,C2374_=_C2377 ,\nC2374_=_C3426 ,C2375_=_C2376 ,C2375_=_C2377 ,C2375_=_C3427 ,C2376_=_C2377 ,C2376_=_C3428 ,\nC2665_=_C2701 ,C2665_=_C2755 ,C2665_=_C3041 ,C2665_=_C3259 ,C2665_=_C3422 ,C2665_=_C3423 ,\nC2665_=_C3424 ,C2665_=_C3425 ,C2665_=_C3426 ,C2665_=_C3427 ,C2665_=_C3428 ,C2701_=_C2755 ,\nC2701_=_C3041 ,C2701_=_C3259 ,C2701_=_C3422 ,C2701_=_C3423 ,C2701_=_C3424 ,C2701_=_C3425 ,\nC2701_=_C3426 ,C2701_=_C3427 ,C2701_=_C3428 ,C2755_=_C3041 ,C2755_=_C3259 ,C2755_=_C3422 ,\nC2755_=_C3423 ,C2755_=_C3424 ,C2755_=_C3425 ,C2755_=_C3426 ,C2755_=_C3427 ,C2755_=_C3428 ,\nC3041_=_C3259 ,C3041_=_C3422 ,C3041_=_C3423 ,C3041_=_C3424 ,C3041_=_C3425 ,C3041_=_C3426 ,\nC3041_=_C3427 ,C3041_=_C3428 ,C3259_=_C3422 ,C3259_=_C3423 ,C3259_=_C3424 ,C3259_=_C3425 ,\nC3259_=_C3426 ,C3259_=_C3427 ,C3259_=_C3428 ,C3422_=_C3423 ,C3422_=_C3424 ,C3422_=_C3425 ,\nC3422_=_C3426 ,C3422_=_C3427 ,C3422_=_C3428 ,C3423_=_C3424 ,C3423_=_C3425 ,C3423_=_C3426 ,\nC3423_=_C3427 ,C3423_=_C3428 ,C3424_=_C3425 ,C3424_=_C3426 ,C3424_=_C3427 ,C3424_=_C3428 ,\nC3425_=_C3426 ,C3425_=_C3427 ,C3425_=_C3428 ,C3426_=_C3427 ,C3426_=_C3428 ,C3427_=_C3428 ,"];230[shape=box, label="id:230 level: 6\n106: C410 C463 C495 C558 C607 \nC659 C742 C931 C988 C1033 C1197 \nC1437 C1474 C1544 C1547 C1554 C1557 \nC1595 C1606 C1614 C1679 C1769 C1863 \nC1898 C1932 C1959 C2004 C2125 C2138 \nC2139 C2140 C2142 C2143 C2144 C2145 \nC2146 C2147 C2148 C2149 C2150 C2151 \nC2152 C2153 C2154 C2155 C2187 C2200 \nC2205 C2209 C2278 C2284 C2287 C2298 \nC2299 C2300 C2301 C2302 C2303 C2304 \nC2305 C2306 C2307 C2308 C2309 C2310 \nC2311 C2312 C2313 C2314 C2315 C2316 \nC2317 C2318 C2364 C2367 C2407 C2469 \nC2486 C2491 C2703 C2715 C2819 C3159 \nC3160 C3161 C3163 C3164 C3165 C3166 \nC3167 C3168 C3169 C3170 C3171 C3172 \nC3173 C3174 C3323 C3606 C3651 C3652 \nC3653 C3654 C3655 C3656 C3657 \n1507: C410_=_C463( C410 C463 ) C410_=_C495( C410 C495 ) C410_=_C988( C410 C988 ) C410_=_C1437( C410 C1437 ) C410_=_C1557( C410 C1557 ) \nC410_=_C1606( C410 C1606 ) C410_=_C1769( C410 C1769 ) C410_=_C2125( C410 C2125 ) C410_=_C2150( C410 C2150 ) C410_=_C2187( C410 C2187</w:t>
      </w:r>
    </w:p>
    <w:p>
      <w:pPr>
        <w:pStyle w:val="PreformattedText"/>
        <w:bidi w:val="0"/>
        <w:spacing w:before="0" w:after="0"/>
        <w:jc w:val="left"/>
        <w:rPr/>
      </w:pPr>
      <w:r>
        <w:rPr/>
        <w:t xml:space="preserve"> </w:t>
      </w:r>
      <w:r>
        <w:rPr/>
        <w:t>) C410_=_C2209( C410 C2209 ) \nC410_=_C2287( C410 C2287 ) C410_=_C2306( C410 C2306 ) C410_=_C2367( C410 C2367 ) C410_=_C2407( C410 C2407 ) C410_=_C2491( C410 C2491 ) C410_=_C2703( C410 C2703 ) \nC410_=_C2715( C410 C2715 ) C410_=_C3323( C410 C3323 ) C410_=_C3606( C410 C3606 ) C410_=_C3651( C410 C3651 ) C410_=_C3652( C410 C3652 ) C410_=_C3653( C410 C3653 ) \nC410_=_C3654( C410 C3654 ) C410_=_C3655( C410 C3655 ) C410_=_C3656( C410 C3656 ) C410_=_C3657( C410 C3657 ) C463_=_C495( C463 C495 ) C463_=_C988( C463 C988 ) \nC463_=_C1437( C463 C1437 ) C463_=_C1557( C463 C1557 ) C463_=_C1606( C463 C1606 ) C463_=_C1769( C463 C1769 ) C463_=_C2125( C463 C2125 ) C463_=_C2150( C463 C2150 ) \nC463_=_C2187( C463 C2187 ) C463_=_C2209( C463 C2209 ) C463_=_C2287( C463 C2287 ) C463_=_C2306( C463 C2306 ) C463_=_C2367( C463 C2367 ) C463_=_C2407( C463 C2407 ) \nC463_=_C2491( C463 C2491 ) C463_=_C2703( C463 C2703 ) C463_=_C2715( C463 C2715 ) C463_=_C3323( C463 C3323 ) C463_=_C3606( C463 C3606 ) C463_=_C3651( C463 C3651 ) \nC463_=_C3652( C463 C3652 ) C463_=_C3653( C463 C3653 ) C463_=_C3654( C463 C3654 ) C463_=_C3655( C463 C3655 ) C463_=_C3656( C463 C3656 ) C463_=_C3657( C463 C3657 ) \nC495_=_C988( C495 C988 ) C495_=_C1437( C495 C1437 ) C495_=_C1557( C495 C1557 ) C495_=_C1606( C495 C1606 ) C495_=_C1769( C495 C1769 ) C495_=_C2125( C495 C2125 ) \nC495_=_C2150( C495 C2150 ) C495_=_C2187( C495 C2187 ) C495_=_C2209( C495 C2209 ) C495_=_C2287( C495 C2287 ) C495_=_C2306( C495 C2306 ) C495_=_C2367( C495 C2367 ) \nC495_=_C2407( C495 C2407 ) C495_=_C2491( C495 C2491 ) C495_=_C2703( C495 C2703 ) C495_=_C2715( C495 C2715 ) C495_=_C3323( C495 C3323 ) C495_=_C3606( C495 C3606 ) \nC495_=_C3651( C495 C3651 ) C495_=_C3652( C495 C3652 ) C495_=_C3653( C495 C3653 ) C495_=_C3654( C495 C3654 ) C495_=_C3655( C495 C3655 ) C495_=_C3656( C495 C3656 ) \nC495_=_C3657( C495 C3657 ) C558_=_C742( C558 C742 ) C558_=_C1554( C558 C1554 ) C558_=_C1863( C558 C1863 ) C558_=_C2004( C558 C2004 ) C558_=_C2147( C558 C2147 ) \nC558_=_C2205( C558 C2205 ) C558_=_C2284( C558 C2284 ) C558_=_C2304( C558 C2304 ) C558_=_C2364( C558 C2364 ) C558_=_C2469( C558 C2469 ) C558_=_C2486( C558 C2486 ) \nC558_=_C2819( C558 C2819 ) C558_=_C3159( C558 C3159 ) C558_=_C3160( C558 C3160 ) C558_=_C3161( C558 C3161 ) C558_=_C3163( C558 C3163 ) C558_=_C3164( C558 C3164 ) \nC558_=_C3165( C558 C3165 ) C558_=_C3166( C558 C3166 ) C558_=_C3167( C558 C3167 ) C558_=_C3168( C558 C3168 ) C558_=_C3169( C558 C3169 ) C558_=_C3170( C558 C3170 ) \nC558_=_C3171( C558 C3171 ) C558_=_C3172( C558 C3172 ) C558_=_C3173( C558 C3173 ) C558_=_C3174( C558 C3174 ) C607_=_C659( C607 C659 ) C607_=_C1033( C607 C1033 ) \nC607_=_C1474( C607 C1474 ) C607_=_C1544( C607 C1544 ) C607_=_C1595( C607 C1595 ) C607_=_C1614( C607 C1614 ) C607_=_C1679( C607 C1679 ) C607_=_C1898( C607 C1898 ) \nC607_=_C1959( C607 C1959 ) C607_=_C2138( C607 C2138 ) C607_=_C2139( C607 C2139 ) C607_=_C2140( C607 C2140 ) C607_=_C2142( C607 C2142 ) C607_=_C2143( C607 C2143 ) \nC607_=_C2144( C607 C2144 ) C607_=_C2145( C607 C2145 ) C607_=_C2146( C607 C2146 ) C607_=_C2147( C607 C2147 ) C607_=_C2148( C607 C2148 ) C607_=_C2149( C607 C2149 ) \nC607_=_C2150( C607 C2150 ) C607_=_C2151( C607 C2151 ) C607_=_C2152( C607 C2152 ) C607_=_C2153( C607 C2153 ) C607_=_C2154( C607 C2154 ) C607_=_C2155( C607 C2155 ) \nC659_=_C1033( C659 C1033 ) C659_=_C1474( C659 C1474 ) C659_=_C1544( C659 C1544 ) C659_=_C1595( C659 C1595 ) C659_=_C1614( C659 C1614 ) C659_=_C1679( C659 C1679 ) \nC659_=_C1898( C659 C1898 ) C659_=_C1959( C659 C1959 ) C659_=_C2138( C659 C2138 ) C659_=_C2139( C659 C2139 ) C659_=_C2140( C659 C2140 ) C659_=_C2142( C659 C2142 ) \nC659_=_C2143( C659 C2143 ) C659_=_C2144( C659 C2144 ) C659_=_C2145( C659 C2145 ) C659_=_C2146( C659 C2146 ) C659_=_C2147( C659 C2147 ) C659_=_C2148( C659 C2148 ) \nC659_=_C2149( C659 C2149 ) C659_=_C2150( C659 C2150 ) C659_=_C2151( C659 C2151 ) C659_=_C2152( C659 C2152 ) C659_=_C2153( C659 C2153 ) C659_=_C2154( C659 C2154 ) \nC659_=_C2155( C659 C2155 ) C742_=_C1554( C742 C1554 ) C742_=_C1863( C742 C1863 ) C742_=_C2004( C742 C2004 ) C742_=_C2147( C742 C2147 ) C742_=_C2205( C742 C2205 ) \nC742_=_C2284( C742 C2284 ) C742_=_C2304( C742 C2304 ) C742_=_C2364( C742 C2364 ) C742_=_C2469( C742 C2469 ) C742_=_C2486( C742 C2486 ) C742_=_C2819( C742 C2819 ) \nC742_=_C3159( C742 C3159 ) C742_=_C3160( C742 C3160 ) C742_=_C3161( C742 C3161 ) C742_=_C3163( C742 C3163 ) C742_=_C3164( C742 C3164 ) C742_=_C3165( C742 C3165 ) \nC742_=_C3166( C742 C3166 ) C742_=_C3167( C742 C3167 ) C742_=_C3168( C742 C3168 ) C742_=_C3169( C742 C3169 ) C742_=_C3170( C742 C3170 ) C742_=_C3171( C742 C3171 ) \nC742_=_C3172( C742 C3172 ) C742_=_C3173( C742 C3173 ) C742_=_C3174( C742 C3174 ) C931_=_C1197( C931 C1197 ) C931_=_C1547( C931 C1547 ) C931_=_C1932( C931 C1932 ) \nC931_=_C2200( C931 C2200 ) C931_=_C2278( C931 C2278 ) C931_=_C2298( C931 C2298 ) C931_=_C2299( C931 C2299 ) C931_=_C2300( C931 C2300 ) C931_=_C2301( C931 C2301 ) \nC931_=_C2302( C931 C2302 ) C931_=_C2303( C931 C2303 ) C931_=_C2304( C931 C2304 ) C931_=_C2305( C931 C2305 ) C931_=_C2306( C931 C2306 ) C931_=_C2307( C931 C2307 ) \nC931_=_C2308( C931 C2308 ) C931_=_C2309( C931 C2309 ) C931_=_C2310( C931 C2310 ) C931_=_C2311( C931 C2311 ) C931_=_C2312( C931 C2312 ) C931_=_C2313( C931 C2313 ) \nC931_=_C2314( C931 C2314 ) C931_=_C2315( C931 C2315 ) C931_=_C2316( C931 C2316 ) C931_=_C2317( C931 C2317 ) C931_=_C2318( C931 C2318 ) C988_=_C1437( C988 C1437 ) \nC988_=_C1557( C988 C1557 ) C988_=_C1606( C988 C1606 ) C988_=_C1769( C988 C1769 ) C988_=_C2125( C988 C2125 ) C988_=_C2150( C988 C2150 ) C988_=_C2187( C988 C2187 ) \nC988_=_C2209( C988 C2209 ) C988_=_C2287( C988 C2287 ) C988_=_C2306( C988 C2306 ) C988_=_C2367( C988 C2367 ) C988_=_C2407( C988 C2407 ) C988_=_C2491( C988 C2491 ) \nC988_=_C2703( C988 C2703 ) C988_=_C2715( C988 C2715 ) C988_=_C3323( C988 C3323 ) C988_=_C3606( C988 C3606 ) C988_=_C3651( C988 C3651 ) C988_=_C3652( C988 C3652 ) \nC988_=_C3653( C988 C3653 ) C988_=_C3654( C988 C3654 ) C988_=_C3655( C988 C3655 ) C988_=_C3656( C988 C3656 ) C988_=_C3657( C988 C3657 ) C1033_=_C1474( C1033 C1474 ) \nC1033_=_C1544( C1033 C1544 ) C1033_=_C1595( C1033 C1595 ) C1033_=_C1614( C1033 C1614 ) C1033_=_C1679( C1033 C1679 ) C1033_=_C1898( C1033 C1898 ) C1033_=_C1959( C1033 C1959 ) \nC1033_=_C2138( C1033 C2138 ) C1033_=_C2139( C1033 C2139 ) C1033_=_C2140( C1033 C2140 ) C1033_=_C2142( C1033 C2142 ) C1033_=_C2143( C1033 C2143 ) C1033_=_C2144( C1033 C2144 ) \nC1033_=_C2145( C1033 C2145 ) C1033_=_C2146( C1033 C2146 ) C1033_=_C2147( C1033 C2147 ) C1033_=_C2148( C1033 C2148 ) C1033_=_C2149( C1033 C2149 ) C1033_=_C2150( C1033 C2150 ) \nC1033_=_C2151( C1033 C2151 ) C1033_=_C2152( C1033 C2152 ) C1033_=_C2153( C1033 C2153 ) C1033_=_C2154( C1033 C2154 ) C1033_=_C2155( C1033 C2155 ) C1197_=_C1547( C1197 C1547 ) \nC1197_=_C1932( C1197 C1932 ) C1197_=_C2200( C1197 C2200 ) C1197_=_C2278( C1197 C2278 ) C1197_=_C2298( C1197 C2298 ) C1197_=_C2299( C1197 C2299 ) C1197_=_C2300( C1197 C2300 ) \nC1197_=_C2301( C1197 C2301 ) C1197_=_C2302( C1197 C2302 ) C1197_=_C2303( C1197 C2303 ) C1197_=_C2304( C1197 C2304 ) C1197_=_C2305( C1197 C2305 ) C1197_=_C2306( C1197 C2306 ) \nC1197_=_C2307( C1197 C2307 ) C1197_=_C2308( C1197 C2308 ) C1197_=_C2309( C1197 C2309 ) C1197_=_C2310( C1197 C2310 ) C1197_=_C2311( C1197 C2311 ) C1197_=_C2312( C1197 C2312 ) \nC1197_=_C2313( C1197 C2313 ) C1197_=_C2314( C1197 C2314 ) C1197_=_C2315( C1197 C2315 ) C1197_=_C2316( C1197 C2316 ) C1197_=_C2317( C1197 C2317 ) C1197_=_C2318( C1197 C2318 ) \nC1437_=_C1557( C1437 C1557 ) C1437_=_C1606( C1437 C1606 ) C1437_=_C1769( C1437 C1769 ) C1437_=_C2125( C1437 C2125 ) C1437_=_C2150( C1437 C2150 ) C1437_=_C2187( C1437 C2187 ) \nC1437_=_C2209( C1437 C2209 ) C1437_=_C2287( C1437 C2287 ) C1437_=_C2306( C1437 C2306 ) C1437_=_C2367( C1437 C2367 ) C1437_=_C2407( C1437 C2407 ) C1437_=_C2491( C1437 C2491 ) \nC1437_=_C2703( C1437 C2703 ) C1437_=_C2715( C1437 C2715 ) C1437_=_C3323( C1437 C3323 ) C1437_=_C3606( C1437 C3606 ) C1437_=_C3651( C1437 C3651 ) C1437_=_C3652( C1437 C3652 ) \nC1437_=_C3653( C1437 C3653 ) C1437_=_C3654( C1437 C3654 ) C1437_=_C3655( C1437 C3655 ) C1437_=_C3656( C1437 C3656 ) C1437_=_C3657( C1437 C3657 ) C1474_=_C1544( C1474 C1544 ) \nC1474_=_C1595( C1474 C1595 ) C1474_=_C1614( C1474 C1614 ) C1474_=_C1679( C1474 C1679 ) C1474_=_C1898( C1474 C1898 ) C1474_=_C1959( C1474 C1959 ) C1474_=_C2138( C1474 C2138 ) \nC1474_=_C2139( C1474 C2139 ) C1474_=_C2140( C1474 C2140 ) C1474_=_C2142( C1474 C2142 ) C1474_=_C2143( C1474 C2143 ) C1474_=_C2144( C1474 C2144 ) C1474_=_C2145( C1474 C2145 ) \nC1474_=_C2146( C1474 C2146 ) C1474_=_C2147( C1474 C2147 ) C1474_=_C2148( C1474 C2148 ) C1474_=_C2149( C1474 C2149 ) C1474_=_C2150( C1474 C2150 ) C1474_=_C2151( C1474 C2151 ) \nC1474_=_C2152( C1474 C2152 ) C1474_=_C2153( C1474 C2153 ) C1474_=_C2154( C1474 C2154 ) C1474_=_C2155( C1474 C2155 ) C1544_=_C1547( C1544 C1547 ) C1544_=_C1554( C1544 C1554 ) \nC1544_=_C1557( C1544 C1557 ) C1544_=_C1595( C1544 C1595 ) C1544_=_C1614( C1544 C1614 ) C1544_=_C1679( C1544 C1679 ) C1544_=_C1898( C1544 C1898 ) C1544_=_C1959( C1544 C1959 ) \nC1544_=_C2138( C1544 C2138 ) C1544_=_C2139( C1544 C2139 ) C1544_=_C2140( C1544 C2140 ) C1544_=_C2142( C1544 C2142 ) C1544_=_C2143( C1544 C2143 ) C1544_=_C2144( C1544 C2144 ) \nC1544_=_C2145( C1544 C2145 ) C1544_=_C2146( C1544 C2146 ) C1544_=_C2147( C1544 C2147 ) C1544_=_C2148( C1544 C2148 ) C1544_=_C2149( C1544 C2149 ) C1544_=_C2150( C1544 C2150 ) \nC1544_=_C2151( C1544 C2151 ) C1544_=_C2152( C1544 C2152 ) C1544_=_C2153( C1544 C2153 ) C1544_=_C2154( C1544 C2154 ) C1544_=_C2155( C1544 C2155 ) C1547_=_C1554( C1547 C1554 ) \nC1547_=_C1557( C1547 C1557 ) C1547_=_C1932( C1547 C1932 ) C1547_=_C2200( C1547 C2200 ) C1547_=_C2278( C1547 C2278 ) C1547_=_C2298( C1547 C2298 ) C1547_=_C2299( C1547 C2299 ) \nC1547_=_C2300( C1547 C2300 ) C1547_=_C2301( C1547 C2301 ) C1547_=_C2302( C1547 C2302 ) C1547_=_C2303( C1547 C2303</w:t>
      </w:r>
    </w:p>
    <w:p>
      <w:pPr>
        <w:pStyle w:val="PreformattedText"/>
        <w:bidi w:val="0"/>
        <w:spacing w:before="0" w:after="0"/>
        <w:jc w:val="left"/>
        <w:rPr/>
      </w:pPr>
      <w:r>
        <w:rPr/>
        <w:t xml:space="preserve"> </w:t>
      </w:r>
      <w:r>
        <w:rPr/>
        <w:t>) C1547_=_C2304( C1547 C2304 ) C1547_=_C2305( C1547 C2305 ) \nC1547_=_C2306( C1547 C2306 ) C1547_=_C2307( C1547 C2307 ) C1547_=_C2308( C1547 C2308 ) C1547_=_C2309( C1547 C2309 ) C1547_=_C2310( C1547 C2310 ) C1547_=_C2311( C1547 C2311 ) \nC1547_=_C2312( C1547 C2312 ) C1547_=_C2313( C1547 C2313 ) C1547_=_C2314( C1547 C2314 ) C1547_=_C2315( C1547 C2315 ) C1547_=_C2316( C1547 C2316 ) C1547_=_C2317( C1547 C2317 ) \nC1547_=_C2318( C1547 C2318 ) C1554_=_C1557( C1554 C1557 ) C1554_=_C1863( C1554 C1863 ) C1554_=_C2004( C1554 C2004 ) C1554_=_C2147( C1554 C2147 ) C1554_=_C2205( C1554 C2205 ) \nC1554_=_C2284( C1554 C2284 ) C1554_=_C2304( C1554 C2304 ) C1554_=_C2364( C1554 C2364 ) C1554_=_C2469( C1554 C2469 ) C1554_=_C2486( C1554 C2486 ) C1554_=_C2819( C1554 C2819 ) \nC1554_=_C3159( C1554 C3159 ) C1554_=_C3160( C1554 C3160 ) C1554_=_C3161( C1554 C3161 ) C1554_=_C3163( C1554 C3163 ) C1554_=_C3164( C1554 C3164 ) C1554_=_C3165( C1554 C3165 ) \nC1554_=_C3166( C1554 C3166 ) C1554_=_C3167( C1554 C3167 ) C1554_=_C3168( C1554 C3168 ) C1554_=_C3169( C1554 C3169 ) C1554_=_C3170( C1554 C3170 ) C1554_=_C3171( C1554 C3171 ) \nC1554_=_C3172( C1554 C3172 ) C1554_=_C3173( C1554 C3173 ) C1554_=_C3174( C1554 C3174 ) C1557_=_C1606( C1557 C1606 ) C1557_=_C1769( C1557 C1769 ) C1557_=_C2125( C1557 C2125 ) \nC1557_=_C2150( C1557 C2150 ) C1557_=_C2187( C1557 C2187 ) C1557_=_C2209( C1557 C2209 ) C1557_=_C2287( C1557 C2287 ) C1557_=_C2306( C1557 C2306 ) C1557_=_C2367( C1557 C2367 ) \nC1557_=_C2407( C1557 C2407 ) C1557_=_C2491( C1557 C2491 ) C1557_=_C2703( C1557 C2703 ) C1557_=_C2715( C1557 C2715 ) C1557_=_C3323( C1557 C3323 ) C1557_=_C3606( C1557 C3606 ) \nC1557_=_C3651( C1557 C3651 ) C1557_=_C3652( C1557 C3652 ) C1557_=_C3653( C1557 C3653 ) C1557_=_C3654( C1557 C3654 ) C1557_=_C3655( C1557 C3655 ) C1557_=_C3656( C1557 C3656 ) \nC1557_=_C3657( C1557 C3657 ) C1595_=_C1606( C1595 C1606 ) C1595_=_C1614( C1595 C1614 ) C1595_=_C1679( C1595 C1679 ) C1595_=_C1898( C1595 C1898 ) C1595_=_C1959( C1595 C1959 ) \nC1595_=_C2138( C1595 C2138 ) C1595_=_C2139( C1595 C2139 ) C1595_=_C2140( C1595 C2140 ) C1595_=_C2142( C1595 C2142 ) C1595_=_C2143( C1595 C2143 ) C1595_=_C2144( C1595 C2144 ) \nC1595_=_C2145( C1595 C2145 ) C1595_=_C2146( C1595 C2146 ) C1595_=_C2147( C1595 C2147 ) C1595_=_C2148( C1595 C2148 ) C1595_=_C2149( C1595 C2149 ) C1595_=_C2150( C1595 C2150 ) \nC1595_=_C2151( C1595 C2151 ) C1595_=_C2152( C1595 C2152 ) C1595_=_C2153( C1595 C2153 ) C1595_=_C2154( C1595 C2154 ) C1595_=_C2155( C1595 C2155 ) C1606_=_C1769( C1606 C1769 ) \nC1606_=_C2125( C1606 C2125 ) C1606_=_C2150( C1606 C2150 ) C1606_=_C2187( C1606 C2187 ) C1606_=_C2209( C1606 C2209 ) C1606_=_C2287( C1606 C2287 ) C1606_=_C2306( C1606 C2306 ) \nC1606_=_C2367( C1606 C2367 ) C1606_=_C2407( C1606 C2407 ) C1606_=_C2491( C1606 C2491 ) C1606_=_C2703( C1606 C2703 ) C1606_=_C2715( C1606 C2715 ) C1606_=_C3323( C1606 C3323 ) \nC1606_=_C3606( C1606 C3606 ) C1606_=_C3651( C1606 C3651 ) C1606_=_C3652( C1606 C3652 ) C1606_=_C3653( C1606 C3653 ) C1606_=_C3654( C1606 C3654 ) C1606_=_C3655( C1606 C3655 ) \nC1606_=_C3656( C1606 C3656 ) C1606_=_C3657( C1606 C3657 ) C1614_=_C1679( C1614 C1679 ) C1614_=_C1898( C1614 C1898 ) C1614_=_C1959( C1614 C1959 ) C1614_=_C2138( C1614 C2138 ) \nC1614_=_C2139( C1614 C2139 ) C1614_=_C2140( C1614 C2140 ) C1614_=_C2142( C1614 C2142 ) C1614_=_C2143( C1614 C2143 ) C1614_=_C2144( C1614 C2144 ) C1614_=_C2145( C1614 C2145 ) \nC1614_=_C2146( C1614 C2146 ) C1614_=_C2147( C1614 C2147 ) C1614_=_C2148( C1614 C2148 ) C1614_=_C2149( C1614 C2149 ) C1614_=_C2150( C1614 C2150 ) C1614_=_C2151( C1614 C2151 ) \nC1614_=_C2152( C1614 C2152 ) C1614_=_C2153( C1614 C2153 ) C1614_=_C2154( C1614 C2154 ) C1614_=_C2155( C1614 C2155 ) C1679_=_C1898( C1679 C1898 ) C1679_=_C1959( C1679 C1959 ) \nC1679_=_C2138( C1679 C2138 ) C1679_=_C2139( C1679 C2139 ) C1679_=_C2140( C1679 C2140 ) C1679_=_C2142( C1679 C2142 ) C1679_=_C2143( C1679 C2143 ) C1679_=_C2144( C1679 C2144 ) \nC1679_=_C2145( C1679 C2145 ) C1679_=_C2146( C1679 C2146 ) C1679_=_C2147( C1679 C2147 ) C1679_=_C2148( C1679 C2148 ) C1679_=_C2149( C1679 C2149 ) C1679_=_C2150( C1679 C2150 ) \nC1679_=_C2151( C1679 C2151 ) C1679_=_C2152( C1679 C2152 ) C1679_=_C2153( C1679 C2153 ) C1679_=_C2154( C1679 C2154 ) C1679_=_C2155( C1679 C2155 ) C1769_=_C2125( C1769 C2125 ) \nC1769_=_C2150( C1769 C2150 ) C1769_=_C2187( C1769 C2187 ) C1769_=_C2209( C1769 C2209 ) C1769_=_C2287( C1769 C2287 ) C1769_=_C2306( C1769 C2306 ) C1769_=_C2367( C1769 C2367 ) \nC1769_=_C2407( C1769 C2407 ) C1769_=_C2491( C1769 C2491 ) C1769_=_C2703( C1769 C2703 ) C1769_=_C2715( C1769 C2715 ) C1769_=_C3323( C1769 C3323 ) C1769_=_C3606( C1769 C3606 ) \nC1769_=_C3651( C1769 C3651 ) C1769_=_C3652( C1769 C3652 ) C1769_=_C3653( C1769 C3653 ) C1769_=_C3654( C1769 C3654 ) C1769_=_C3655( C1769 C3655 ) C1769_=_C3656( C1769 C3656 ) \nC1769_=_C3657( C1769 C3657 ) C1863_=_C2004( C1863 C2004 ) C1863_=_C2147( C1863 C2147 ) C1863_=_C2205( C1863 C2205 ) C1863_=_C2284( C1863 C2284 ) C1863_=_C2304( C1863 C2304 ) \nC1863_=_C2364( C1863 C2364 ) C1863_=_C2469( C1863 C2469 ) C1863_=_C2486( C1863 C2486 ) C1863_=_C2819( C1863 C2819 ) C1863_=_C3159( C1863 C3159 ) C1863_=_C3160( C1863 C3160 ) \nC1863_=_C3161( C1863 C3161 ) C1863_=_C3163( C1863 C3163 ) C1863_=_C3164( C1863 C3164 ) C1863_=_C3165( C1863 C3165 ) C1863_=_C3166( C1863 C3166 ) C1863_=_C3167( C1863 C3167 ) \nC1863_=_C3168( C1863 C3168 ) C1863_=_C3169( C1863 C3169 ) C1863_=_C3170( C1863 C3170 ) C1863_=_C3171( C1863 C3171 ) C1863_=_C3172( C1863 C3172 ) C1863_=_C3173( C1863 C3173 ) \nC1863_=_C3174( C1863 C3174 ) C1898_=_C1959( C1898 C1959 ) C1898_=_C2138( C1898 C2138 ) C1898_=_C2139( C1898 C2139 ) C1898_=_C2140( C1898 C2140 ) C1898_=_C2142( C1898 C2142 ) \nC1898_=_C2143( C1898 C2143 ) C1898_=_C2144( C1898 C2144 ) C1898_=_C2145( C1898 C2145 ) C1898_=_C2146( C1898 C2146 ) C1898_=_C2147( C1898 C2147 ) C1898_=_C2148( C1898 C2148 ) \nC1898_=_C2149( C1898 C2149 ) C1898_=_C2150( C1898 C2150 ) C1898_=_C2151( C1898 C2151 ) C1898_=_C2152( C1898 C2152 ) C1898_=_C2153( C1898 C2153 ) C1898_=_C2154( C1898 C2154 ) \nC1898_=_C2155( C1898 C2155 ) C1932_=_C2200( C1932 C2200 ) C1932_=_C2278( C1932 C2278 ) C1932_=_C2298( C1932 C2298 ) C1932_=_C2299( C1932 C2299 ) C1932_=_C2300( C1932 C2300 ) \nC1932_=_C2301( C1932 C2301 ) C1932_=_C2302( C1932 C2302 ) C1932_=_C2303( C1932 C2303 ) C1932_=_C2304( C1932 C2304 ) C1932_=_C2305( C1932 C2305 ) C1932_=_C2306( C1932 C2306 ) \nC1932_=_C2307( C1932 C2307 ) C1932_=_C2308( C1932 C2308 ) C1932_=_C2309( C1932 C2309 ) C1932_=_C2310( C1932 C2310 ) C1932_=_C2311( C1932 C2311 ) C1932_=_C2312( C1932 C2312 ) \nC1932_=_C2313( C1932 C2313 ) C1932_=_C2314( C1932 C2314 ) C1932_=_C2315( C1932 C2315 ) C1932_=_C2316( C1932 C2316 ) C1932_=_C2317( C1932 C2317 ) C1932_=_C2318( C1932 C2318 ) \nC1959_=_C2138( C1959 C2138 ) C1959_=_C2139( C1959 C2139 ) C1959_=_C2140( C1959 C2140 ) C1959_=_C2142( C1959 C2142 ) C1959_=_C2143( C1959 C2143 ) C1959_=_C2144( C1959 C2144 ) \nC1959_=_C2145( C1959 C2145 ) C1959_=_C2146( C1959 C2146 ) C1959_=_C2147( C1959 C2147 ) C1959_=_C2148( C1959 C2148 ) C1959_=_C2149( C1959 C2149 ) C1959_=_C2150( C1959 C2150 ) \nC1959_=_C2151( C1959 C2151 ) C1959_=_C2152( C1959 C2152 ) C1959_=_C2153( C1959 C2153 ) C1959_=_C2154( C1959 C2154 ) C1959_=_C2155( C1959 C2155 ) C2004_=_C2147( C2004 C2147 ) \nC2004_=_C2205( C2004 C2205 ) C2004_=_C2284( C2004 C2284 ) C2004_=_C2304( C2004 C2304 ) C2004_=_C2364( C2004 C2364 ) C2004_=_C2469( C2004 C2469 ) C2004_=_C2486( C2004 C2486 ) \nC2004_=_C2819( C2004 C2819 ) C2004_=_C3159( C2004 C3159 ) C2004_=_C3160( C2004 C3160 ) C2004_=_C3161( C2004 C3161 ) C2004_=_C3163( C2004 C3163 ) C2004_=_C3164( C2004 C3164 ) \nC2004_=_C3165( C2004 C3165 ) C2004_=_C3166( C2004 C3166 ) C2004_=_C3167( C2004 C3167 ) C2004_=_C3168( C2004 C3168 ) C2004_=_C3169( C2004 C3169 ) C2004_=_C3170( C2004 C3170 ) \nC2004_=_C3171( C2004 C3171 ) C2004_=_C3172( C2004 C3172 ) C2004_=_C3173( C2004 C3173 ) C2004_=_C3174( C2004 C3174 ) C2125_=_C2150( C2125 C2150 ) C2125_=_C2187( C2125 C2187 ) \nC2125_=_C2209( C2125 C2209 ) C2125_=_C2287( C2125 C2287 ) C2125_=_C2306( C2125 C2306 ) C2125_=_C2367( C2125 C2367 ) C2125_=_C2407( C2125 C2407 ) C2125_=_C2491( C2125 C2491 ) \nC2125_=_C2703( C2125 C2703 ) C2125_=_C2715( C2125 C2715 ) C2125_=_C3323( C2125 C3323 ) C2125_=_C3606( C2125 C3606 ) C2125_=_C3651( C2125 C3651 ) C2125_=_C3652( C2125 C3652 ) \nC2125_=_C3653( C2125 C3653 ) C2125_=_C3654( C2125 C3654 ) C2125_=_C3655( C2125 C3655 ) C2125_=_C3656( C2125 C3656 ) C2125_=_C3657( C2125 C3657 ) C2138_=_C2139( C2138 C2139 ) \nC2138_=_C2140( C2138 C2140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8_=_C2200( C2138 C2200 ) C2138_=_C2205( C2138 C2205 ) C2138_=_C2209( C2138 C2209 ) \nC2139_=_C2140( C2139 C2140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278(</w:t>
      </w:r>
    </w:p>
    <w:p>
      <w:pPr>
        <w:pStyle w:val="PreformattedText"/>
        <w:bidi w:val="0"/>
        <w:spacing w:before="0" w:after="0"/>
        <w:jc w:val="left"/>
        <w:rPr/>
      </w:pPr>
      <w:r>
        <w:rPr/>
        <w:t xml:space="preserve"> </w:t>
      </w:r>
      <w:r>
        <w:rPr/>
        <w:t>C2140 C2278 ) \nC2140_=_C2284( C2140 C2284 ) C2140_=_C2287( C2140 C2287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298( C2143 C2298 ) C2143_=_C2364( C2143 C2364 ) C2143_=_C2367( C2143 C2367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299( C2144 C2299 ) \nC2144_=_C2486( C2144 C2486 ) C2144_=_C2491( C2144 C2491 ) C2145_=_C2146( C2145 C2146 ) C2145_=_C2147( C2145 C2147 ) C2145_=_C2148( C2145 C2148 ) C2145_=_C2149( C2145 C2149 ) \nC2145_=_C2150( C2145 C2150 ) C2145_=_C2151( C2145 C2151 ) C2145_=_C2152( C2145 C2152 ) C2145_=_C2153( C2145 C2153 ) C2145_=_C2154( C2145 C2154 ) C2145_=_C2155( C2145 C2155 ) \nC2145_=_C2300( C2145 C2300 ) C2146_=_C2147( C2146 C2147 ) C2146_=_C2148( C2146 C2148 ) C2146_=_C2149( C2146 C2149 ) C2146_=_C2150( C2146 C2150 ) C2146_=_C2151( C2146 C2151 ) \nC2146_=_C2152( C2146 C2152 ) C2146_=_C2153( C2146 C2153 ) C2146_=_C2154( C2146 C2154 ) C2146_=_C2155( C2146 C2155 ) C2147_=_C2148( C2147 C2148 ) C2147_=_C2149( C2147 C2149 ) \nC2147_=_C2150( C2147 C2150 ) C2147_=_C2151( C2147 C2151 ) C2147_=_C2152( C2147 C2152 ) C2147_=_C2153( C2147 C2153 ) C2147_=_C2154( C2147 C2154 ) C2147_=_C2155( C2147 C2155 ) \nC2147_=_C2205( C2147 C2205 ) C2147_=_C2284( C2147 C2284 ) C2147_=_C2304( C2147 C2304 ) C2147_=_C2364( C2147 C2364 ) C2147_=_C2469( C2147 C2469 ) C2147_=_C2486( C2147 C2486 ) \nC2147_=_C2819( C2147 C2819 ) C2147_=_C3159( C2147 C3159 ) C2147_=_C3160( C2147 C3160 ) C2147_=_C3161( C2147 C3161 ) C2147_=_C3163( C2147 C3163 ) C2147_=_C3164( C2147 C3164 ) \nC2147_=_C3165( C2147 C3165 ) C2147_=_C3166( C2147 C3166 ) C2147_=_C3167( C2147 C3167 ) C2147_=_C3168( C2147 C3168 ) C2147_=_C3169( C2147 C3169 ) C2147_=_C3170( C2147 C3170 ) \nC2147_=_C3171( C2147 C3171 ) C2147_=_C3172( C2147 C3172 ) C2147_=_C3173( C2147 C3173 ) C2147_=_C3174( C2147 C3174 ) C2148_=_C2149( C2148 C2149 ) C2148_=_C2150( C2148 C2150 ) \nC2148_=_C2151( C2148 C2151 ) C2148_=_C2152( C2148 C2152 ) C2148_=_C2153( C2148 C2153 ) C2148_=_C2154( C2148 C2154 ) C2148_=_C2155( C2148 C2155 ) C2149_=_C2150( C2149 C2150 ) \nC2149_=_C2151( C2149 C2151 ) C2149_=_C2152( C2149 C2152 ) C2149_=_C2153( C2149 C2153 ) C2149_=_C2154( C2149 C2154 ) C2149_=_C2155( C2149 C2155 ) C2150_=_C2151( C2150 C2151 ) \nC2150_=_C2152( C2150 C2152 ) C2150_=_C2153( C2150 C2153 ) C2150_=_C2154( C2150 C2154 ) C2150_=_C2155( C2150 C2155 ) C2150_=_C2187( C2150 C2187 ) C2150_=_C2209( C2150 C2209 ) \nC2150_=_C2287( C2150 C2287 ) C2150_=_C2306( C2150 C2306 ) C2150_=_C2367( C2150 C2367 ) C2150_=_C2407( C2150 C2407 ) C2150_=_C2491( C2150 C2491 ) C2150_=_C2703( C2150 C2703 ) \nC2150_=_C2715( C2150 C2715 ) C2150_=_C3323( C2150 C3323 ) C2150_=_C3606( C2150 C3606 ) C2150_=_C3651( C2150 C3651 ) C2150_=_C3652( C2150 C3652 ) C2150_=_C3653( C2150 C3653 ) \nC2150_=_C3654( C2150 C3654 ) C2150_=_C3655( C2150 C3655 ) C2150_=_C3656( C2150 C3656 ) C2150_=_C3657( C2150 C3657 ) C2151_=_C2152( C2151 C2152 ) C2151_=_C2153( C2151 C2153 ) \nC2151_=_C2154( C2151 C2154 ) C2151_=_C2155( C2151 C2155 ) C2151_=_C2307( C2151 C2307 ) C2152_=_C2153( C2152 C2153 ) C2152_=_C2154( C2152 C2154 ) C2152_=_C2155( C2152 C2155 ) \nC2152_=_C3167( C2152 C3167 ) C2153_=_C2154( C2153 C2154 ) C2153_=_C2155( C2153 C2155 ) C2153_=_C2311( C2153 C2311 ) C2153_=_C3168( C2153 C3168 ) C2153_=_C3651( C2153 C3651 ) \nC2154_=_C2155( C2154 C2155 ) C2154_=_C2312( C2154 C2312 ) C2154_=_C3170( C2154 C3170 ) C2154_=_C3652( C2154 C3652 ) C2187_=_C2209( C2187 C2209 ) C2187_=_C2287( C2187 C2287 ) \nC2187_=_C2306( C2187 C2306 ) C2187_=_C2367( C2187 C2367 ) C2187_=_C2407( C2187 C2407 ) C2187_=_C2491( C2187 C2491 ) C2187_=_C2703( C2187 C2703 ) C2187_=_C2715( C2187 C2715 ) \nC2187_=_C3323( C2187 C3323 ) C2187_=_C3606( C2187 C3606 ) C2187_=_C3651( C2187 C3651 ) C2187_=_C3652( C2187 C3652 ) C2187_=_C3653( C2187 C3653 ) C2187_=_C3654( C2187 C3654 ) \nC2187_=_C3655( C2187 C3655 ) C2187_=_C3656( C2187 C3656 ) C2187_=_C3657( C2187 C3657 ) C2200_=_C2205( C2200 C2205 ) C2200_=_C2209( C2200 C2209 ) C2200_=_C2278( C2200 C2278 ) \nC2200_=_C2298( C2200 C2298 ) C2200_=_C2299( C2200 C2299 ) C2200_=_C2300( C2200 C2300 ) C2200_=_C2301( C2200 C2301 ) C2200_=_C2302( C2200 C2302 ) C2200_=_C2303( C2200 C2303 ) \nC2200_=_C2304( C2200 C2304 ) C2200_=_C2305( C2200 C2305 ) C2200_=_C2306( C2200 C2306 ) C2200_=_C2307( C2200 C2307 ) C2200_=_C2308( C2200 C2308 ) C2200_=_C2309( C2200 C2309 ) \nC2200_=_C2310( C2200 C2310 ) C2200_=_C2311( C2200 C2311 ) C2200_=_C2312( C2200 C2312 ) C2200_=_C2313( C2200 C2313 ) C2200_=_C2314( C2200 C2314 ) C2200_=_C2315( C2200 C2315 ) \nC2200_=_C2316( C2200 C2316 ) C2200_=_C2317( C2200 C2317 ) C2200_=_C2318( C2200 C2318 ) C2205_=_C2209( C2205 C2209 ) C2205_=_C2284( C2205 C2284 ) C2205_=_C2304( C2205 C2304 ) \nC2205_=_C2364( C2205 C2364 ) C2205_=_C2469( C2205 C2469 ) C2205_=_C2486( C2205 C2486 ) C2205_=_C2819( C2205 C2819 ) C2205_=_C3159( C2205 C3159 ) C2205_=_C3160( C2205 C3160 ) \nC2205_=_C3161( C2205 C3161 ) C2205_=_C3163( C2205 C3163 ) C2205_=_C3164( C2205 C3164 ) C2205_=_C3165( C2205 C3165 ) C2205_=_C3166( C2205 C3166 ) C2205_=_C3167( C2205 C3167 ) \nC2205_=_C3168( C2205 C3168 ) C2205_=_C3169( C2205 C3169 ) C2205_=_C3170( C2205 C3170 ) C2205_=_C3171( C2205 C3171 ) C2205_=_C3172( C2205 C3172 ) C2205_=_C3173( C2205 C3173 ) \nC2205_=_C3174( C2205 C3174 ) C2209_=_C2287( C2209 C2287 ) C2209_=_C2306( C2209 C2306 ) C2209_=_C2367( C2209 C2367 ) C2209_=_C2407( C2209 C2407 ) C2209_=_C2491( C2209 C2491 ) \nC2209_=_C2703( C2209 C2703 ) C2209_=_C2715( C2209 C2715 ) C2209_=_C3323( C2209 C3323 ) C2209_=_C3606( C2209 C3606 ) C2209_=_C3651( C2209 C3651 ) C2209_=_C3652( C2209 C3652 ) \nC2209_=_C3653( C2209 C3653 ) C2209_=_C3654( C2209 C3654 ) C2209_=_C3655( C2209 C3655 ) C2209_=_C3656( C2209 C3656 ) C2209_=_C3657( C2209 C3657 ) C2278_=_C2284( C2278 C2284 ) \nC2278_=_C2287( C2278 C2287 ) C2278_=_C2298( C2278 C2298 ) C2278_=_C2299( C2278 C2299 ) C2278_=_C2300( C2278 C2300 ) C2278_=_C2301( C2278 C2301 ) C2278_=_C2302( C2278 C2302 ) \nC2278_=_C2303( C2278 C2303 ) C2278_=_C2304( C2278 C2304 ) C2278_=_C2305( C2278 C2305 ) C2278_=_C2306( C2278 C2306 ) C2278_=_C2307( C2278 C2307 ) C2278_=_C2308( C2278 C2308 ) \nC2278_=_C2309( C2278 C2309 ) C2278_=_C2310( C2278 C2310 ) C2278_=_C2311( C2278 C2311 ) C2278_=_C2312( C2278 C2312 ) C2278_=_C2313( C2278 C2313 ) C2278_=_C2314( C2278 C2314 ) \nC2278_=_C2315( C2278 C2315 ) C2278_=_C2316( C2278 C2316 ) C2278_=_C2317( C2278 C2317 ) C2278_=_C2318( C2278 C2318 ) C2284_=_C2287( C2284 C2287 ) C2284_=_C2304( C2284 C2304 ) \nC2284_=_C2364( C2284 C2364 ) C2284_=_C2469( C2284 C2469 ) C2284_=_C2486( C2284 C2486 ) C2284_=_C2819( C2284 C2819 ) C2284_=_C3159( C2284 C3159 ) C2284_=_C3160( C2284 C3160 ) \nC2284_=_C3161( C2284 C3161 ) C2284_=_C3163( C2284 C3163 ) C2284_=_C3164( C2284 C3164 ) C2284_=_C3165( C2284 C3165 ) C2284_=_C3166( C2284 C3166 ) C2284_=_C3167( C2284 C3167 ) \nC2284_=_C3168( C2284 C3168 ) C2284_=_C3169( C2284 C3169 ) C2284_=_C3170( C2284 C3170 ) C2284_=_C3171( C2284 C3171 ) C2284_=_C3172( C2284 C3172 ) C2284_=_C3173( C2284 C3173 ) \nC2284_=_C3174( C2284 C3174 ) C2287_=_C2306( C2287 C2306 ) C2287_=_C2367( C2287 C2367 ) C2287_=_C2407( C2287 C2407 ) C2287_=_C2491( C2287 C2491 ) C2287_=_C2703( C2287 C2703 ) \nC2287_=_C2715( C2287 C2715 ) C2287_=_C3323( C2287 C3323 ) C2287_=_C3606( C2287 C3606 ) C2287_=_C3651( C2287 C3651 ) C2287_=_C3652( C2287 C3652 ) C2287_=_C3653( C2287 C3653 ) \nC2287_=_C3654( C2287 C3654 ) C2287_=_C3655( C2287 C3655 ) C2287_=_C3656( C2287 C3656 ) C2287_=_C3657( C2287 C3657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14( C2298 C2314 ) C2298_=_C2315( C2298 C2315 ) C2298_=_C2316( C2298 C2316 ) C2298_=_C2317( C2298 C2317 ) C2298_=_C2318( C2298 C2318 ) \nC2298_=_C2364( C2298 C2364 ) C2298_=_C2367( C2298 C2367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299_=_C2318( C2299 C2318 ) C2299_=_C2486( C2299 C2486 ) C2299_=_C2491( C2299 C2491 ) C2300_=_C2301( C2300 C2301 ) \nC2300_=_C2302( C2300 C2302 ) C2300_=_C2303( C2300 C2303 ) C2300_=_C2304( C2300 C2304 ) C2300_=_C2305( C2300 C2305 ) C2300_=_C2306( C2300 C2306 ) C2300_=_C2307( C2300 C2307 ) \nC2300_=_C2308( C2300 C2308 )</w:t>
      </w:r>
    </w:p>
    <w:p>
      <w:pPr>
        <w:pStyle w:val="PreformattedText"/>
        <w:bidi w:val="0"/>
        <w:spacing w:before="0" w:after="0"/>
        <w:jc w:val="left"/>
        <w:rPr/>
      </w:pPr>
      <w:r>
        <w:rPr/>
        <w:t xml:space="preserve"> </w:t>
      </w:r>
      <w:r>
        <w:rPr/>
        <w:t>C2300_=_C2309( C2300 C2309 ) C2300_=_C2310( C2300 C2310 ) C2300_=_C2311( C2300 C2311 ) C2300_=_C2312( C2300 C2312 ) C2300_=_C2313( C2300 C2313 ) \nC2300_=_C2314( C2300 C2314 ) C2300_=_C2315( C2300 C2315 ) C2300_=_C2316( C2300 C2316 ) C2300_=_C2317( C2300 C2317 ) C2300_=_C2318( C2300 C2318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316( C2301 C2316 ) C2301_=_C2317( C2301 C2317 ) C2301_=_C2318( C2301 C2318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2_=_C2317( C2302 C2317 ) C2302_=_C2318( C2302 C2318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64( C2304 C2364 ) C2304_=_C2469( C2304 C2469 ) C2304_=_C2486( C2304 C2486 ) C2304_=_C2819( C2304 C2819 ) C2304_=_C3159( C2304 C3159 ) \nC2304_=_C3160( C2304 C3160 ) C2304_=_C3161( C2304 C3161 ) C2304_=_C3163( C2304 C3163 ) C2304_=_C3164( C2304 C3164 ) C2304_=_C3165( C2304 C3165 ) C2304_=_C3166( C2304 C3166 ) \nC2304_=_C3167( C2304 C3167 ) C2304_=_C3168( C2304 C3168 ) C2304_=_C3169( C2304 C3169 ) C2304_=_C3170( C2304 C3170 ) C2304_=_C3171( C2304 C3171 ) C2304_=_C3172( C2304 C3172 ) \nC2304_=_C3173( C2304 C3173 ) C2304_=_C3174( C2304 C3174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67( C2306 C2367 ) C2306_=_C2407( C2306 C2407 ) C2306_=_C2491( C2306 C2491 ) \nC2306_=_C2703( C2306 C2703 ) C2306_=_C2715( C2306 C2715 ) C2306_=_C3323( C2306 C3323 ) C2306_=_C3606( C2306 C3606 ) C2306_=_C3651( C2306 C3651 ) C2306_=_C3652( C2306 C3652 ) \nC2306_=_C3653( C2306 C3653 ) C2306_=_C3654( C2306 C3654 ) C2306_=_C3655( C2306 C3655 ) C2306_=_C3656( C2306 C3656 ) C2306_=_C3657( C2306 C3657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8_=_C2309( C2308 C2309 ) C2308_=_C2310( C2308 C2310 ) \nC2308_=_C2311( C2308 C2311 ) C2308_=_C2312( C2308 C2312 ) C2308_=_C2313( C2308 C2313 ) C2308_=_C2314( C2308 C2314 ) C2308_=_C2315( C2308 C2315 ) C2308_=_C2316( C2308 C2316 ) \nC2308_=_C2317( C2308 C2317 ) C2308_=_C2318( C2308 C2318 ) C2309_=_C2310( C2309 C2310 ) C2309_=_C2311( C2309 C2311 ) C2309_=_C2312( C2309 C2312 ) C2309_=_C2313( C2309 C2313 ) \nC2309_=_C2314( C2309 C2314 ) C2309_=_C2315( C2309 C2315 ) C2309_=_C2316( C2309 C2316 ) C2309_=_C2317( C2309 C2317 ) C2309_=_C2318( C2309 C2318 ) C2310_=_C2311( C2310 C2311 ) \nC2310_=_C2312( C2310 C2312 ) C2310_=_C2313( C2310 C2313 ) C2310_=_C2314( C2310 C2314 ) C2310_=_C2315( C2310 C2315 ) C2310_=_C2316( C2310 C2316 ) C2310_=_C2317( C2310 C2317 ) \nC2310_=_C2318( C2310 C2318 ) C2311_=_C2312( C2311 C2312 ) C2311_=_C2313( C2311 C2313 ) C2311_=_C2314( C2311 C2314 ) C2311_=_C2315( C2311 C2315 ) C2311_=_C2316( C2311 C2316 ) \nC2311_=_C2317( C2311 C2317 ) C2311_=_C2318( C2311 C2318 ) C2311_=_C3168( C2311 C3168 ) C2311_=_C3651( C2311 C3651 ) C2312_=_C2313( C2312 C2313 ) C2312_=_C2314( C2312 C2314 ) \nC2312_=_C2315( C2312 C2315 ) C2312_=_C2316( C2312 C2316 ) C2312_=_C2317( C2312 C2317 ) C2312_=_C2318( C2312 C2318 ) C2312_=_C3170( C2312 C3170 ) C2312_=_C3652( C2312 C3652 ) \nC2313_=_C2314( C2313 C2314 ) C2313_=_C2315( C2313 C2315 ) C2313_=_C2316( C2313 C2316 ) C2313_=_C2317( C2313 C2317 ) C2313_=_C2318( C2313 C2318 ) C2314_=_C2315( C2314 C2315 ) \nC2314_=_C2316( C2314 C2316 ) C2314_=_C2317( C2314 C2317 ) C2314_=_C2318( C2314 C2318 ) C2314_=_C3171( C2314 C3171 ) C2315_=_C2316( C2315 C2316 ) C2315_=_C2317( C2315 C2317 ) \nC2315_=_C2318( C2315 C2318 ) C2315_=_C3655( C2315 C3655 ) C2316_=_C2317( C2316 C2317 ) C2316_=_C2318( C2316 C2318 ) C2317_=_C2318( C2317 C2318 ) C2318_=_C3657( C2318 C3657 ) \nC2364_=_C2367( C2364 C2367 ) C2364_=_C2469( C2364 C2469 ) C2364_=_C2486( C2364 C2486 ) C2364_=_C2819( C2364 C2819 ) C2364_=_C3159( C2364 C3159 ) C2364_=_C3160( C2364 C3160 ) \nC2364_=_C3161( C2364 C3161 ) C2364_=_C3163( C2364 C3163 ) C2364_=_C3164( C2364 C3164 ) C2364_=_C3165( C2364 C3165 ) C2364_=_C3166( C2364 C3166 ) C2364_=_C3167( C2364 C3167 ) \nC2364_=_C3168( C2364 C3168 ) C2364_=_C3169( C2364 C3169 ) C2364_=_C3170( C2364 C3170 ) C2364_=_C3171( C2364 C3171 ) C2364_=_C3172( C2364 C3172 ) C2364_=_C3173( C2364 C3173 ) \nC2364_=_C3174( C2364 C3174 ) C2367_=_C2407( C2367 C2407 ) C2367_=_C2491( C2367 C2491 ) C2367_=_C2703( C2367 C2703 ) C2367_=_C2715( C2367 C2715 ) C2367_=_C3323( C2367 C3323 ) \nC2367_=_C3606( C2367 C3606 ) C2367_=_C3651( C2367 C3651 ) C2367_=_C3652( C2367 C3652 ) C2367_=_C3653( C2367 C3653 ) C2367_=_C3654( C2367 C3654 ) C2367_=_C3655( C2367 C3655 ) \nC2367_=_C3656( C2367 C3656 ) C2367_=_C3657( C2367 C3657 ) C2407_=_C2491( C2407 C2491 ) C2407_=_C2703( C2407 C2703 ) C2407_=_C2715( C2407 C2715 ) C2407_=_C3323( C2407 C3323 ) \nC2407_=_C3606( C2407 C3606 ) C2407_=_C3651( C2407 C3651 ) C2407_=_C3652( C2407 C3652 ) C2407_=_C3653( C2407 C3653 ) C2407_=_C3654( C2407 C3654 ) C2407_=_C3655( C2407 C3655 ) \nC2407_=_C3656( C2407 C3656 ) C2407_=_C3657( C2407 C3657 ) C2469_=_C2486( C2469 C2486 ) C2469_=_C2819( C2469 C2819 ) C2469_=_C3159( C2469 C3159 ) C2469_=_C3160( C2469 C3160 ) \nC2469_=_C3161( C2469 C3161 ) C2469_=_C3163( C2469 C3163 ) C2469_=_C3164( C2469 C3164 ) C2469_=_C3165( C2469 C3165 ) C2469_=_C3166( C2469 C3166 ) C2469_=_C3167( C2469 C3167 ) \nC2469_=_C3168( C2469 C3168 ) C2469_=_C3169( C2469 C3169 ) C2469_=_C3170( C2469 C3170 ) C2469_=_C3171( C2469 C3171 ) C2469_=_C3172( C2469 C3172 ) C2469_=_C3173( C2469 C3173 ) \nC2469_=_C3174( C2469 C3174 ) C2486_=_C2491( C2486 C2491 ) C2486_=_C2819( C2486 C2819 ) C2486_=_C3159( C2486 C3159 ) C2486_=_C3160( C2486 C3160 ) C2486_=_C3161( C2486 C3161 ) \nC2486_=_C3163( C2486 C3163 ) C2486_=_C3164( C2486 C3164 ) C2486_=_C3165( C2486 C3165 ) C2486_=_C3166( C2486 C3166 ) C2486_=_C3167( C2486 C3167 ) C2486_=_C3168( C2486 C3168 ) \nC2486_=_C3169( C2486 C3169 ) C2486_=_C3170( C2486 C3170 ) C2486_=_C3171( C2486 C3171 ) C2486_=_C3172( C2486 C3172 ) C2486_=_C3173( C2486 C3173 ) C2486_=_C3174( C2486 C3174 ) \nC2491_=_C2703( C2491 C2703 ) C2491_=_C2715( C2491 C2715 ) C2491_=_C3323( C2491 C3323 ) C2491_=_C3606( C2491 C3606 ) C2491_=_C3651( C2491 C3651 ) C2491_=_C3652( C2491 C3652 ) \nC2491_=_C3653( C2491 C3653 ) C2491_=_C3654( C2491 C3654 ) C2491_=_C3655( C2491 C3655 ) C2491_=_C3656( C2491 C3656 ) C2491_=_C3657( C2491 C3657 ) C2703_=_C2715( C2703 C2715 ) \nC2703_=_C3323( C2703 C3323 ) C2703_=_C3606( C2703 C3606 ) C2703_=_C3651( C2703 C3651 ) C2703_=_C3652( C2703 C3652 ) C2703_=_C3653( C2703 C3653 ) C2703_=_C3654( C2703 C3654 ) \nC2703_=_C3655( C2703 C3655 ) C2703_=_C3656( C2703 C3656 ) C2703_=_C3657( C2703 C3657 ) C2715_=_C3323( C2715 C3323 ) C2715_=_C3606( C2715 C3606 ) C2715_=_C3651( C2715 C3651 ) \nC2715_=_C3652( C2715 C3652 ) C2715_=_C3653( C2715 C3653 ) C2715_=_C3654( C2715 C3654 ) C2715_=_C3655( C2715 C3655 ) C2715_=_C3656( C2715 C3656 ) C2715_=_C3657( C2715 C3657 ) \nC2819_=_C3159( C2819 C3159 ) C2819_=_C3160( C2819 C3160 ) C2819_=_C3161( C2819 C3161 ) C2819_=_C3163( C2819 C3163 ) C2819_=_C3164( C2819 C3164 ) C2819_=_C3165( C2819 C3165 ) \nC2819_=_C3166( C2819 C3166 ) C2819_=_C3167( C2819 C3167 ) C2819_=_C3168( C2819 C3168 ) C2819_=_C3169( C2819 C3169 ) C2819_=_C3170( C2819 C3170 ) C2819_=_C3171( C2819 C3171 ) \nC2819_=_C3172( C2819 C3172 ) C2819_=_C3173( C2819 C3173 ) C2819_=_C3174( C2819 C3174 ) C3159_=_C3160( C3159 C3160 ) C3159_=_C3161( C3159 C3161 ) C3159_=_C3163( C3159 C3163 ) \nC3159_=_C3164( C3159 C3164 ) C3159_=_C3165( C3159 C3165 ) C3159_=_C3166( C3159 C3166 ) C3159_=_C3167( C3159 C3167 ) C3159_=_C3168( C3159 C3168 ) C3159_=_C3169( C3159 C3169 ) \nC3159_=_C3170( C3159 C3170 ) C3159_=_C3171( C3159 C3171 ) C3159_=_C3172(</w:t>
      </w:r>
    </w:p>
    <w:p>
      <w:pPr>
        <w:pStyle w:val="PreformattedText"/>
        <w:bidi w:val="0"/>
        <w:spacing w:before="0" w:after="0"/>
        <w:jc w:val="left"/>
        <w:rPr/>
      </w:pPr>
      <w:r>
        <w:rPr/>
        <w:t xml:space="preserve"> </w:t>
      </w:r>
      <w:r>
        <w:rPr/>
        <w:t>C3159 C3172 ) C3159_=_C3173( C3159 C3173 ) C3159_=_C3174( C3159 C3174 ) C3160_=_C3161( C3160 C3161 ) \nC3160_=_C3163( C3160 C3163 ) C3160_=_C3164( C3160 C3164 ) C3160_=_C3165( C3160 C3165 ) C3160_=_C3166( C3160 C3166 ) C3160_=_C3167( C3160 C3167 ) C3160_=_C3168( C3160 C3168 ) \nC3160_=_C3169( C3160 C3169 ) C3160_=_C3170( C3160 C3170 ) C3160_=_C3171( C3160 C3171 ) C3160_=_C3172( C3160 C3172 ) C3160_=_C3173( C3160 C3173 ) C3160_=_C3174( C3160 C3174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174( C3161 C3174 ) \nC3163_=_C3164( C3163 C3164 ) C3163_=_C3165( C3163 C3165 ) C3163_=_C3166( C3163 C3166 ) C3163_=_C3167( C3163 C3167 ) C3163_=_C3168( C3163 C3168 ) C3163_=_C3169( C3163 C3169 ) \nC3163_=_C3170( C3163 C3170 ) C3163_=_C3171( C3163 C3171 ) C3163_=_C3172( C3163 C3172 ) C3163_=_C3173( C3163 C3173 ) C3163_=_C3174( C3163 C3174 ) C3164_=_C3165( C3164 C3165 ) \nC3164_=_C3166( C3164 C3166 ) C3164_=_C3167( C3164 C3167 ) C3164_=_C3168( C3164 C3168 ) C3164_=_C3169( C3164 C3169 ) C3164_=_C3170( C3164 C3170 ) C3164_=_C3171( C3164 C3171 ) \nC3164_=_C3172( C3164 C3172 ) C3164_=_C3173( C3164 C3173 ) C3164_=_C3174( C3164 C3174 ) C3165_=_C3166( C3165 C3166 ) C3165_=_C3167( C3165 C3167 ) C3165_=_C3168( C3165 C3168 ) \nC3165_=_C3169( C3165 C3169 ) C3165_=_C3170( C3165 C3170 ) C3165_=_C3171( C3165 C3171 ) C3165_=_C3172( C3165 C3172 ) C3165_=_C3173( C3165 C3173 ) C3165_=_C3174( C3165 C3174 ) \nC3166_=_C3167( C3166 C3167 ) C3166_=_C3168( C3166 C3168 ) C3166_=_C3169( C3166 C3169 ) C3166_=_C3170( C3166 C3170 ) C3166_=_C3171( C3166 C3171 ) C3166_=_C3172( C3166 C3172 ) \nC3166_=_C3173( C3166 C3173 ) C3166_=_C3174( C3166 C3174 ) C3167_=_C3168( C3167 C3168 ) C3167_=_C3169( C3167 C3169 ) C3167_=_C3170( C3167 C3170 ) C3167_=_C3171( C3167 C3171 ) \nC3167_=_C3172( C3167 C3172 ) C3167_=_C3173( C3167 C3173 ) C3167_=_C3174( C3167 C3174 ) C3168_=_C3169( C3168 C3169 ) C3168_=_C3170( C3168 C3170 ) C3168_=_C3171( C3168 C3171 ) \nC3168_=_C3172( C3168 C3172 ) C3168_=_C3173( C3168 C3173 ) C3168_=_C3174( C3168 C3174 ) C3168_=_C3651( C3168 C3651 ) C3169_=_C3170( C3169 C3170 ) C3169_=_C3171( C3169 C3171 ) \nC3169_=_C3172( C3169 C3172 ) C3169_=_C3173( C3169 C3173 ) C3169_=_C3174( C3169 C3174 ) C3170_=_C3171( C3170 C3171 ) C3170_=_C3172( C3170 C3172 ) C3170_=_C3173( C3170 C3173 ) \nC3170_=_C3174( C3170 C3174 ) C3170_=_C3652( C3170 C3652 ) C3171_=_C3172( C3171 C3172 ) C3171_=_C3173( C3171 C3173 ) C3171_=_C3174( C3171 C3174 ) C3172_=_C3173( C3172 C3173 ) \nC3172_=_C3174( C3172 C3174 ) C3173_=_C3174( C3173 C3174 ) C3323_=_C3606( C3323 C3606 ) C3323_=_C3651( C3323 C3651 ) C3323_=_C3652( C3323 C3652 ) C3323_=_C3653( C3323 C3653 ) \nC3323_=_C3654( C3323 C3654 ) C3323_=_C3655( C3323 C3655 ) C3323_=_C3656( C3323 C3656 ) C3323_=_C3657( C3323 C3657 ) C3606_=_C3651( C3606 C3651 ) C3606_=_C3652( C3606 C3652 ) \nC3606_=_C3653( C3606 C3653 ) C3606_=_C3654( C3606 C3654 ) C3606_=_C3655( C3606 C3655 ) C3606_=_C3656( C3606 C3656 ) C3606_=_C3657( C3606 C3657 ) C3651_=_C3652( C3651 C3652 ) \nC3651_=_C3653( C3651 C3653 ) C3651_=_C3654( C3651 C3654 ) C3651_=_C3655( C3651 C3655 ) C3651_=_C3656( C3651 C3656 ) C3651_=_C3657( C3651 C3657 ) C3652_=_C3653( C3652 C3653 ) \nC3652_=_C3654( C3652 C3654 ) C3652_=_C3655( C3652 C3655 ) C3652_=_C3656( C3652 C3656 ) C3652_=_C3657( C3652 C3657 ) C3653_=_C3654( C3653 C3654 ) C3653_=_C3655( C3653 C3655 ) \nC3653_=_C3656( C3653 C3656 ) C3653_=_C3657( C3653 C3657 ) C3654_=_C3655( C3654 C3655 ) C3654_=_C3656( C3654 C3656 ) C3654_=_C3657( C3654 C3657 ) C3655_=_C3656( C3655 C3656 ) \nC3655_=_C3657( C3655 C3657 ) C3656_=_C3657( C3656 C3657 ) "];145-&gt;230[label="102: C410 C463 C495 C558 C607 \nC659 C742 C931 C988 C1033 C1197 \nC1437 C1474 C1544 C1547 C1554 C1557 \nC1595 C1606 C1614 C1679 C1769 C1863 \nC1898 C1932 C1959 C2004 C2125 C2138 \nC2139 C2140 C2142 C2143 C2144 C2145 \nC2146 C2148 C2149 C2151 C2152 C2153 \nC2154 C2155 C2187 C2200 C2205 C2209 \nC2278 C2284 C2287 C2298 C2299 C2300 \nC2301 C2302 C2303 C2305 C2307 C2308 \nC2309 C2310 C2311 C2312 C2313 C2314 \nC2315 C2316 C2317 C2318 C2364 C2367 \nC2407 C2469 C2486 C2491 C2703 C2715 \nC2819 C3159 C3160 C3161 C3163 C3164 \nC3165 C3166 C3167 C3168 C3169 C3170 \nC3171 C3172 C3173 C3174 C3323 C3606 \nC3651 C3652 C3653 C3654 C3655 C3656 \nC3657 \n1299: C410_=_C463 ,C410_=_C495 ,C410_=_C988 ,C410_=_C1437 ,C410_=_C1557 ,\nC410_=_C1606 ,C410_=_C1769 ,C410_=_C2125 ,C410_=_C2187 ,C410_=_C2209 ,C410_=_C2287 ,\nC410_=_C2367 ,C410_=_C2407 ,C410_=_C2491 ,C410_=_C2703 ,C410_=_C2715 ,C410_=_C3323 ,\nC410_=_C3606 ,C410_=_C3651 ,C410_=_C3652 ,C410_=_C3653 ,C410_=_C3654 ,C410_=_C3655 ,\nC410_=_C3656 ,C410_=_C3657 ,C463_=_C495 ,C463_=_C988 ,C463_=_C1437 ,C463_=_C1557 ,\nC463_=_C1606 ,C463_=_C1769 ,C463_=_C2125 ,C463_=_C2187 ,C463_=_C2209 ,C463_=_C2287 ,\nC463_=_C2367 ,C463_=_C2407 ,C463_=_C2491 ,C463_=_C2703 ,C463_=_C2715 ,C463_=_C3323 ,\nC463_=_C3606 ,C463_=_C3651 ,C463_=_C3652 ,C463_=_C3653 ,C463_=_C3654 ,C463_=_C3655 ,\nC463_=_C3656 ,C463_=_C3657 ,C495_=_C988 ,C495_=_C1437 ,C495_=_C1557 ,C495_=_C1606 ,\nC495_=_C1769 ,C495_=_C2125 ,C495_=_C2187 ,C495_=_C2209 ,C495_=_C2287 ,C495_=_C2367 ,\nC495_=_C2407 ,C495_=_C2491 ,C495_=_C2703 ,C495_=_C2715 ,C495_=_C3323 ,C495_=_C3606 ,\nC495_=_C3651 ,C495_=_C3652 ,C495_=_C3653 ,C495_=_C3654 ,C495_=_C3655 ,C495_=_C3656 ,\nC495_=_C3657 ,C558_=_C742 ,C558_=_C1554 ,C558_=_C1863 ,C558_=_C2004 ,C558_=_C2205 ,\nC558_=_C2284 ,C558_=_C2364 ,C558_=_C2469 ,C558_=_C2486 ,C558_=_C2819 ,C558_=_C3159 ,\nC558_=_C3160 ,C558_=_C3161 ,C558_=_C3163 ,C558_=_C3164 ,C558_=_C3165 ,C558_=_C3166 ,\nC558_=_C3167 ,C558_=_C3168 ,C558_=_C3169 ,C558_=_C3170 ,C558_=_C3171 ,C558_=_C3172 ,\nC558_=_C3173 ,C558_=_C3174 ,C607_=_C659 ,C607_=_C1033 ,C607_=_C1474 ,C607_=_C1544 ,\nC607_=_C1595 ,C607_=_C1614 ,C607_=_C1679 ,C607_=_C1898 ,C607_=_C1959 ,C607_=_C2138 ,\nC607_=_C2139 ,C607_=_C2140 ,C607_=_C2142 ,C607_=_C2143 ,C607_=_C2144 ,C607_=_C2145 ,\nC607_=_C2146 ,C607_=_C2148 ,C607_=_C2149 ,C607_=_C2151 ,C607_=_C2152 ,C607_=_C2153 ,\nC607_=_C2154 ,C607_=_C2155 ,C659_=_C1033 ,C659_=_C1474 ,C659_=_C1544 ,C659_=_C1595 ,\nC659_=_C1614 ,C659_=_C1679 ,C659_=_C1898 ,C659_=_C1959 ,C659_=_C2138 ,C659_=_C2139 ,\nC659_=_C2140 ,C659_=_C2142 ,C659_=_C2143 ,C659_=_C2144 ,C659_=_C2145 ,C659_=_C2146 ,\nC659_=_C2148 ,C659_=_C2149 ,C659_=_C2151 ,C659_=_C2152 ,C659_=_C2153 ,C659_=_C2154 ,\nC659_=_C2155 ,C742_=_C1554 ,C742_=_C1863 ,C742_=_C2004 ,C742_=_C2205 ,C742_=_C2284 ,\nC742_=_C2364 ,C742_=_C2469 ,C742_=_C2486 ,C742_=_C2819 ,C742_=_C3159 ,C742_=_C3160 ,\nC742_=_C3161 ,C742_=_C3163 ,C742_=_C3164 ,C742_=_C3165 ,C742_=_C3166 ,C742_=_C3167 ,\nC742_=_C3168 ,C742_=_C3169 ,C742_=_C3170 ,C742_=_C3171 ,C742_=_C3172 ,C742_=_C3173 ,\nC742_=_C3174 ,C931_=_C1197 ,C931_=_C1547 ,C931_=_C1932 ,C931_=_C2200 ,C931_=_C2278 ,\nC931_=_C2298 ,C931_=_C2299 ,C931_=_C2300 ,C931_=_C2301 ,C931_=_C2302 ,C931_=_C2303 ,\nC931_=_C2305 ,C931_=_C2307 ,C931_=_C2308 ,C931_=_C2309 ,C931_=_C2310 ,C931_=_C2311 ,\nC931_=_C2312 ,C931_=_C2313 ,C931_=_C2314 ,C931_=_C2315 ,C931_=_C2316 ,C931_=_C2317 ,\nC931_=_C2318 ,C988_=_C1437 ,C988_=_C1557 ,C988_=_C1606 ,C988_=_C1769 ,C988_=_C2125 ,\nC988_=_C2187 ,C988_=_C2209 ,C988_=_C2287 ,C988_=_C2367 ,C988_=_C2407 ,C988_=_C2491 ,\nC988_=_C2703 ,C988_=_C2715 ,C988_=_C3323 ,C988_=_C3606 ,C988_=_C3651 ,C988_=_C3652 ,\nC988_=_C3653 ,C988_=_C3654 ,C988_=_C3655 ,C988_=_C3656 ,C988_=_C3657 ,C1033_=_C1474 ,\nC1033_=_C1544 ,C1033_=_C1595 ,C1033_=_C1614 ,C1033_=_C1679 ,C1033_=_C1898 ,C1033_=_C1959 ,\nC1033_=_C2138 ,C1033_=_C2139 ,C1033_=_C2140 ,C1033_=_C2142 ,C1033_=_C2143 ,C1033_=_C2144 ,\nC1033_=_C2145 ,C1033_=_C2146 ,C1033_=_C2148 ,C1033_=_C2149 ,C1033_=_C2151 ,C1033_=_C2152 ,\nC1033_=_C2153 ,C1033_=_C2154 ,C1033_=_C2155 ,C1197_=_C1547 ,C1197_=_C1932 ,C1197_=_C2200 ,\nC1197_=_C2278 ,C1197_=_C2298 ,C1197_=_C2299 ,C1197_=_C2300 ,C1197_=_C2301 ,C1197_=_C2302 ,\nC1197_=_C2303 ,C1197_=_C2305 ,C1197_=_C2307 ,C1197_=_C2308 ,C1197_=_C2309 ,C1197_=_C2310 ,\nC1197_=_C2311 ,C1197_=_C2312 ,C1197_=_C2313 ,C1197_=_C2314 ,C1197_=_C2315 ,C1197_=_C2316 ,\nC1197_=_C2317 ,C1197_=_C2318 ,C1437_=_C1557 ,C1437_=_C1606 ,C1437_=_C1769 ,C1437_=_C2125 ,\nC1437_=_C2187 ,C1437_=_C2209 ,C1437_=_C2287 ,C1437_=_C2367 ,C1437_=_C2407 ,C1437_=_C2491 ,\nC1437_=_C2703 ,C1437_=_C2715 ,C1437_=_C3323 ,C1437_=_C3606 ,C1437_=_C3651 ,C1437_=_C3652 ,\nC1437_=_C3653 ,C1437_=_C3654 ,C1437_=_C3655 ,C1437_=_C3656 ,C1437_=_C3657 ,C1474_=_C1544 ,\nC1474_=_C1595 ,C1474_=_C1614 ,C1474_=_C1679 ,C1474_=_C1898 ,C1474_=_C1959 ,C1474_=_C2138 ,\nC1474_=_C2139 ,C1474_=_C2140 ,C1474_=_C2142 ,C1474_=_C2143 ,C1474_=_C2144 ,C1474_=_C2145 ,\nC1474_=_C2146 ,C1474_=_C2148 ,C1474_=_C2149 ,C1474_=_C2151 ,C1474_=_C2152 ,C1474_=_C2153 ,\nC1474_=_C2154 ,C1474_=_C2155 ,C1544_=_C1547 ,C1544_=_C1554 ,C1544_=_C1557 ,C1544_=_C1595 ,\nC1544_=_C1614 ,C1544_=_C1679 ,C1544_=_C1898 ,C1544_=_C1959 ,C1544_=_C2138 ,C1544_=_C2139 ,\nC1544_=_C2140 ,C1544_=_C2142 ,C1544_=_C2143 ,C1544_=_C2144 ,C1544_=_C2145 ,C1544_=_C2146 ,\nC1544_=_C2148 ,C1544_=_C2149 ,C1544_=_C2151 ,C1544_=_C2152 ,C1544_=_C2153 ,C1544_=_C2154 ,\nC1544_=_C2155 ,C1547_=_C1554 ,C1547_=_C1557 ,C1547_=_C1932 ,C1547_=_C2200 ,C1547_=_C2278 ,\nC1547_=_C2298 ,C1547_=_C2299 ,C1547_=_C2300 ,C1547_=_C2301 ,C1547_=_C2302 ,C1547_=_C2303 ,\nC1547_=_C2305 ,C1547_=_C2307 ,C1547_=_C2308 ,C1547_=_C2309 ,C1547_=_C2310 ,C1547_=_C2311 ,\nC1547_=_C2312 ,C1547_=_C2313 ,C1547_=_C2314 ,C1547_=_C2315 ,C1547_=_C2316 ,C1547_=_C2317 ,\nC1547_=_C2318 ,C1554_=_C1557 ,C1554_=_C1863 ,C1554_=_C2004 ,C1554_=_C2205 ,C1554_=_C2284 ,\nC1554_=_C2364 ,C1554_=_C2469 ,C1554_=_C2486 ,C1554_=_C2819 ,C1554_=_C3159 ,C1554_=_C3160 ,\nC1554_=_C3161 ,C1554_=_C3163 ,C1554_=_C3164 ,C1554_=_C3165 ,C1554_=_C3166 ,C1554_=_C3167 ,\nC1554_=_C3168</w:t>
      </w:r>
    </w:p>
    <w:p>
      <w:pPr>
        <w:pStyle w:val="PreformattedText"/>
        <w:bidi w:val="0"/>
        <w:spacing w:before="0" w:after="0"/>
        <w:jc w:val="left"/>
        <w:rPr/>
      </w:pPr>
      <w:r>
        <w:rPr/>
        <w:t xml:space="preserve"> </w:t>
      </w:r>
      <w:r>
        <w:rPr/>
        <w:t>,C1554_=_C3169 ,C1554_=_C3170 ,C1554_=_C3171 ,C1554_=_C3172 ,C1554_=_C3173 ,\nC1554_=_C3174 ,C1557_=_C1606 ,C1557_=_C1769 ,C1557_=_C2125 ,C1557_=_C2187 ,C1557_=_C2209 ,\nC1557_=_C2287 ,C1557_=_C2367 ,C1557_=_C2407 ,C1557_=_C2491 ,C1557_=_C2703 ,C1557_=_C2715 ,\nC1557_=_C3323 ,C1557_=_C3606 ,C1557_=_C3651 ,C1557_=_C3652 ,C1557_=_C3653 ,C1557_=_C3654 ,\nC1557_=_C3655 ,C1557_=_C3656 ,C1557_=_C3657 ,C1595_=_C1606 ,C1595_=_C1614 ,C1595_=_C1679 ,\nC1595_=_C1898 ,C1595_=_C1959 ,C1595_=_C2138 ,C1595_=_C2139 ,C1595_=_C2140 ,C1595_=_C2142 ,\nC1595_=_C2143 ,C1595_=_C2144 ,C1595_=_C2145 ,C1595_=_C2146 ,C1595_=_C2148 ,C1595_=_C2149 ,\nC1595_=_C2151 ,C1595_=_C2152 ,C1595_=_C2153 ,C1595_=_C2154 ,C1595_=_C2155 ,C1606_=_C1769 ,\nC1606_=_C2125 ,C1606_=_C2187 ,C1606_=_C2209 ,C1606_=_C2287 ,C1606_=_C2367 ,C1606_=_C2407 ,\nC1606_=_C2491 ,C1606_=_C2703 ,C1606_=_C2715 ,C1606_=_C3323 ,C1606_=_C3606 ,C1606_=_C3651 ,\nC1606_=_C3652 ,C1606_=_C3653 ,C1606_=_C3654 ,C1606_=_C3655 ,C1606_=_C3656 ,C1606_=_C3657 ,\nC1614_=_C1679 ,C1614_=_C1898 ,C1614_=_C1959 ,C1614_=_C2138 ,C1614_=_C2139 ,C1614_=_C2140 ,\nC1614_=_C2142 ,C1614_=_C2143 ,C1614_=_C2144 ,C1614_=_C2145 ,C1614_=_C2146 ,C1614_=_C2148 ,\nC1614_=_C2149 ,C1614_=_C2151 ,C1614_=_C2152 ,C1614_=_C2153 ,C1614_=_C2154 ,C1614_=_C2155 ,\nC1679_=_C1898 ,C1679_=_C1959 ,C1679_=_C2138 ,C1679_=_C2139 ,C1679_=_C2140 ,C1679_=_C2142 ,\nC1679_=_C2143 ,C1679_=_C2144 ,C1679_=_C2145 ,C1679_=_C2146 ,C1679_=_C2148 ,C1679_=_C2149 ,\nC1679_=_C2151 ,C1679_=_C2152 ,C1679_=_C2153 ,C1679_=_C2154 ,C1679_=_C2155 ,C1769_=_C2125 ,\nC1769_=_C2187 ,C1769_=_C2209 ,C1769_=_C2287 ,C1769_=_C2367 ,C1769_=_C2407 ,C1769_=_C2491 ,\nC1769_=_C2703 ,C1769_=_C2715 ,C1769_=_C3323 ,C1769_=_C3606 ,C1769_=_C3651 ,C1769_=_C3652 ,\nC1769_=_C3653 ,C1769_=_C3654 ,C1769_=_C3655 ,C1769_=_C3656 ,C1769_=_C3657 ,C1863_=_C2004 ,\nC1863_=_C2205 ,C1863_=_C2284 ,C1863_=_C2364 ,C1863_=_C2469 ,C1863_=_C2486 ,C1863_=_C2819 ,\nC1863_=_C3159 ,C1863_=_C3160 ,C1863_=_C3161 ,C1863_=_C3163 ,C1863_=_C3164 ,C1863_=_C3165 ,\nC1863_=_C3166 ,C1863_=_C3167 ,C1863_=_C3168 ,C1863_=_C3169 ,C1863_=_C3170 ,C1863_=_C3171 ,\nC1863_=_C3172 ,C1863_=_C3173 ,C1863_=_C3174 ,C1898_=_C1959 ,C1898_=_C2138 ,C1898_=_C2139 ,\nC1898_=_C2140 ,C1898_=_C2142 ,C1898_=_C2143 ,C1898_=_C2144 ,C1898_=_C2145 ,C1898_=_C2146 ,\nC1898_=_C2148 ,C1898_=_C2149 ,C1898_=_C2151 ,C1898_=_C2152 ,C1898_=_C2153 ,C1898_=_C2154 ,\nC1898_=_C2155 ,C1932_=_C2200 ,C1932_=_C2278 ,C1932_=_C2298 ,C1932_=_C2299 ,C1932_=_C2300 ,\nC1932_=_C2301 ,C1932_=_C2302 ,C1932_=_C2303 ,C1932_=_C2305 ,C1932_=_C2307 ,C1932_=_C2308 ,\nC1932_=_C2309 ,C1932_=_C2310 ,C1932_=_C2311 ,C1932_=_C2312 ,C1932_=_C2313 ,C1932_=_C2314 ,\nC1932_=_C2315 ,C1932_=_C2316 ,C1932_=_C2317 ,C1932_=_C2318 ,C1959_=_C2138 ,C1959_=_C2139 ,\nC1959_=_C2140 ,C1959_=_C2142 ,C1959_=_C2143 ,C1959_=_C2144 ,C1959_=_C2145 ,C1959_=_C2146 ,\nC1959_=_C2148 ,C1959_=_C2149 ,C1959_=_C2151 ,C1959_=_C2152 ,C1959_=_C2153 ,C1959_=_C2154 ,\nC1959_=_C2155 ,C2004_=_C2205 ,C2004_=_C2284 ,C2004_=_C2364 ,C2004_=_C2469 ,C2004_=_C2486 ,\nC2004_=_C2819 ,C2004_=_C3159 ,C2004_=_C3160 ,C2004_=_C3161 ,C2004_=_C3163 ,C2004_=_C3164 ,\nC2004_=_C3165 ,C2004_=_C3166 ,C2004_=_C3167 ,C2004_=_C3168 ,C2004_=_C3169 ,C2004_=_C3170 ,\nC2004_=_C3171 ,C2004_=_C3172 ,C2004_=_C3173 ,C2004_=_C3174 ,C2125_=_C2187 ,C2125_=_C2209 ,\nC2125_=_C2287 ,C2125_=_C2367 ,C2125_=_C2407 ,C2125_=_C2491 ,C2125_=_C2703 ,C2125_=_C2715 ,\nC2125_=_C3323 ,C2125_=_C3606 ,C2125_=_C3651 ,C2125_=_C3652 ,C2125_=_C3653 ,C2125_=_C3654 ,\nC2125_=_C3655 ,C2125_=_C3656 ,C2125_=_C3657 ,C2138_=_C2139 ,C2138_=_C2140 ,C2138_=_C2142 ,\nC2138_=_C2143 ,C2138_=_C2144 ,C2138_=_C2145 ,C2138_=_C2146 ,C2138_=_C2148 ,C2138_=_C2149 ,\nC2138_=_C2151 ,C2138_=_C2152 ,C2138_=_C2153 ,C2138_=_C2154 ,C2138_=_C2155 ,C2138_=_C2200 ,\nC2138_=_C2205 ,C2138_=_C2209 ,C2139_=_C2140 ,C2139_=_C2142 ,C2139_=_C2143 ,C2139_=_C2144 ,\nC2139_=_C2145 ,C2139_=_C2146 ,C2139_=_C2148 ,C2139_=_C2149 ,C2139_=_C2151 ,C2139_=_C2152 ,\nC2139_=_C2153 ,C2139_=_C2154 ,C2139_=_C2155 ,C2140_=_C2142 ,C2140_=_C2143 ,C2140_=_C2144 ,\nC2140_=_C2145 ,C2140_=_C2146 ,C2140_=_C2148 ,C2140_=_C2149 ,C2140_=_C2151 ,C2140_=_C2152 ,\nC2140_=_C2153 ,C2140_=_C2154 ,C2140_=_C2155 ,C2140_=_C2278 ,C2140_=_C2284 ,C2140_=_C2287 ,\nC2142_=_C2143 ,C2142_=_C2144 ,C2142_=_C2145 ,C2142_=_C2146 ,C2142_=_C2148 ,C2142_=_C2149 ,\nC2142_=_C2151 ,C2142_=_C2152 ,C2142_=_C2153 ,C2142_=_C2154 ,C2142_=_C2155 ,C2143_=_C2144 ,\nC2143_=_C2145 ,C2143_=_C2146 ,C2143_=_C2148 ,C2143_=_C2149 ,C2143_=_C2151 ,C2143_=_C2152 ,\nC2143_=_C2153 ,C2143_=_C2154 ,C2143_=_C2155 ,C2143_=_C2298 ,C2143_=_C2364 ,C2143_=_C2367 ,\nC2144_=_C2145 ,C2144_=_C2146 ,C2144_=_C2148 ,C2144_=_C2149 ,C2144_=_C2151 ,C2144_=_C2152 ,\nC2144_=_C2153 ,C2144_=_C2154 ,C2144_=_C2155 ,C2144_=_C2299 ,C2144_=_C2486 ,C2144_=_C2491 ,\nC2145_=_C2146 ,C2145_=_C2148 ,C2145_=_C2149 ,C2145_=_C2151 ,C2145_=_C2152 ,C2145_=_C2153 ,\nC2145_=_C2154 ,C2145_=_C2155 ,C2145_=_C2300 ,C2146_=_C2148 ,C2146_=_C2149 ,C2146_=_C2151 ,\nC2146_=_C2152 ,C2146_=_C2153 ,C2146_=_C2154 ,C2146_=_C2155 ,C2148_=_C2149 ,C2148_=_C2151 ,\nC2148_=_C2152 ,C2148_=_C2153 ,C2148_=_C2154 ,C2148_=_C2155 ,C2149_=_C2151 ,C2149_=_C2152 ,\nC2149_=_C2153 ,C2149_=_C2154 ,C2149_=_C2155 ,C2151_=_C2152 ,C2151_=_C2153 ,C2151_=_C2154 ,\nC2151_=_C2155 ,C2151_=_C2307 ,C2152_=_C2153 ,C2152_=_C2154 ,C2152_=_C2155 ,C2152_=_C3167 ,\nC2153_=_C2154 ,C2153_=_C2155 ,C2153_=_C2311 ,C2153_=_C3168 ,C2153_=_C3651 ,C2154_=_C2155 ,\nC2154_=_C2312 ,C2154_=_C3170 ,C2154_=_C3652 ,C2187_=_C2209 ,C2187_=_C2287 ,C2187_=_C2367 ,\nC2187_=_C2407 ,C2187_=_C2491 ,C2187_=_C2703 ,C2187_=_C2715 ,C2187_=_C3323 ,C2187_=_C3606 ,\nC2187_=_C3651 ,C2187_=_C3652 ,C2187_=_C3653 ,C2187_=_C3654 ,C2187_=_C3655 ,C2187_=_C3656 ,\nC2187_=_C3657 ,C2200_=_C2205 ,C2200_=_C2209 ,C2200_=_C2278 ,C2200_=_C2298 ,C2200_=_C2299 ,\nC2200_=_C2300 ,C2200_=_C2301 ,C2200_=_C2302 ,C2200_=_C2303 ,C2200_=_C2305 ,C2200_=_C2307 ,\nC2200_=_C2308 ,C2200_=_C2309 ,C2200_=_C2310 ,C2200_=_C2311 ,C2200_=_C2312 ,C2200_=_C2313 ,\nC2200_=_C2314 ,C2200_=_C2315 ,C2200_=_C2316 ,C2200_=_C2317 ,C2200_=_C2318 ,C2205_=_C2209 ,\nC2205_=_C2284 ,C2205_=_C2364 ,C2205_=_C2469 ,C2205_=_C2486 ,C2205_=_C2819 ,C2205_=_C3159 ,\nC2205_=_C3160 ,C2205_=_C3161 ,C2205_=_C3163 ,C2205_=_C3164 ,C2205_=_C3165 ,C2205_=_C3166 ,\nC2205_=_C3167 ,C2205_=_C3168 ,C2205_=_C3169 ,C2205_=_C3170 ,C2205_=_C3171 ,C2205_=_C3172 ,\nC2205_=_C3173 ,C2205_=_C3174 ,C2209_=_C2287 ,C2209_=_C2367 ,C2209_=_C2407 ,C2209_=_C2491 ,\nC2209_=_C2703 ,C2209_=_C2715 ,C2209_=_C3323 ,C2209_=_C3606 ,C2209_=_C3651 ,C2209_=_C3652 ,\nC2209_=_C3653 ,C2209_=_C3654 ,C2209_=_C3655 ,C2209_=_C3656 ,C2209_=_C3657 ,C2278_=_C2284 ,\nC2278_=_C2287 ,C2278_=_C2298 ,C2278_=_C2299 ,C2278_=_C2300 ,C2278_=_C2301 ,C2278_=_C2302 ,\nC2278_=_C2303 ,C2278_=_C2305 ,C2278_=_C2307 ,C2278_=_C2308 ,C2278_=_C2309 ,C2278_=_C2310 ,\nC2278_=_C2311 ,C2278_=_C2312 ,C2278_=_C2313 ,C2278_=_C2314 ,C2278_=_C2315 ,C2278_=_C2316 ,\nC2278_=_C2317 ,C2278_=_C2318 ,C2284_=_C2287 ,C2284_=_C2364 ,C2284_=_C2469 ,C2284_=_C2486 ,\nC2284_=_C2819 ,C2284_=_C3159 ,C2284_=_C3160 ,C2284_=_C3161 ,C2284_=_C3163 ,C2284_=_C3164 ,\nC2284_=_C3165 ,C2284_=_C3166 ,C2284_=_C3167 ,C2284_=_C3168 ,C2284_=_C3169 ,C2284_=_C3170 ,\nC2284_=_C3171 ,C2284_=_C3172 ,C2284_=_C3173 ,C2284_=_C3174 ,C2287_=_C2367 ,C2287_=_C2407 ,\nC2287_=_C2491 ,C2287_=_C2703 ,C2287_=_C2715 ,C2287_=_C3323 ,C2287_=_C3606 ,C2287_=_C3651 ,\nC2287_=_C3652 ,C2287_=_C3653 ,C2287_=_C3654 ,C2287_=_C3655 ,C2287_=_C3656 ,C2287_=_C3657 ,\nC2298_=_C2299 ,C2298_=_C2300 ,C2298_=_C2301 ,C2298_=_C2302 ,C2298_=_C2303 ,C2298_=_C2305 ,\nC2298_=_C2307 ,C2298_=_C2308 ,C2298_=_C2309 ,C2298_=_C2310 ,C2298_=_C2311 ,C2298_=_C2312 ,\nC2298_=_C2313 ,C2298_=_C2314 ,C2298_=_C2315 ,C2298_=_C2316 ,C2298_=_C2317 ,C2298_=_C2318 ,\nC2298_=_C2364 ,C2298_=_C2367 ,C2299_=_C2300 ,C2299_=_C2301 ,C2299_=_C2302 ,C2299_=_C2303 ,\nC2299_=_C2305 ,C2299_=_C2307 ,C2299_=_C2308 ,C2299_=_C2309 ,C2299_=_C2310 ,C2299_=_C2311 ,\nC2299_=_C2312 ,C2299_=_C2313 ,C2299_=_C2314 ,C2299_=_C2315 ,C2299_=_C2316 ,C2299_=_C2317 ,\nC2299_=_C2318 ,C2299_=_C2486 ,C2299_=_C2491 ,C2300_=_C2301 ,C2300_=_C2302 ,C2300_=_C2303 ,\nC2300_=_C2305 ,C2300_=_C2307 ,C2300_=_C2308 ,C2300_=_C2309 ,C2300_=_C2310 ,C2300_=_C2311 ,\nC2300_=_C2312 ,C2300_=_C2313 ,C2300_=_C2314 ,C2300_=_C2315 ,C2300_=_C2316 ,C2300_=_C2317 ,\nC2300_=_C2318 ,C2301_=_C2302 ,C2301_=_C2303 ,C2301_=_C2305 ,C2301_=_C2307 ,C2301_=_C2308 ,\nC2301_=_C2309 ,C2301_=_C2310 ,C2301_=_C2311 ,C2301_=_C2312 ,C2301_=_C2313 ,C2301_=_C2314 ,\nC2301_=_C2315 ,C2301_=_C2316 ,C2301_=_C2317 ,C2301_=_C2318 ,C2302_=_C2303 ,C2302_=_C2305 ,\nC2302_=_C2307 ,C2302_=_C2308 ,C2302_=_C2309 ,C2302_=_C2310 ,C2302_=_C2311 ,C2302_=_C2312 ,\nC2302_=_C2313 ,C2302_=_C2314 ,C2302_=_C2315 ,C2302_=_C2316 ,C2302_=_C2317 ,C2302_=_C2318 ,\nC2303_=_C2305 ,C2303_=_C2307 ,C2303_=_C2308 ,C2303_=_C2309 ,C2303_=_C2310 ,C2303_=_C2311 ,\nC2303_=_C2312 ,C2303_=_C2313 ,C2303_=_C2314 ,C2303_=_C2315 ,C2303_=_C2316 ,C2303_=_C2317 ,\nC2303_=_C2318 ,C2305_=_C2307 ,C2305_=_C2308 ,C2305_=_C2309 ,C2305_=_C2310 ,C2305_=_C2311 ,\nC2305_=_C2312 ,C2305_=_C2313 ,C2305_=_C2314 ,C2305_=_C2315 ,C2305_=_C2316 ,C2305_=_C2317 ,\nC2305_=_C2318 ,C2307_=_C2308 ,C2307_=_C2309 ,C2307_=_C2310 ,C2307_=_C2311 ,C2307_=_C2312 ,\nC2307_=_C2313 ,C2307_=_C2314 ,C2307_=_C2315 ,C2307_=_C2316 ,C2307_=_C2317 ,C2307_=_C2318 ,\nC2308_=_C2309 ,C2308_=_C2310 ,C2308_=_C2311 ,C2308_=_C2312 ,C2308_=_C2313 ,C2308_=_C2314 ,\nC2308_=_C2315 ,C2308_=_C2316 ,C2308_=_C2317 ,C2308_=_C2318 ,C2309_=_C2310 ,C2309_=_C2311 ,\nC2309_=_C2312 ,C2309_=_C2313 ,C2309_=_C2314 ,C2309_=_C2315 ,C2309_=_C2316 ,C2309_=_C2317 ,\nC2309_=_C2318 ,C2310_=_C2311 ,C2310_=_C2312 ,C2310_=_C2313 ,C2310_=_C2314 ,C2310_=_C2315 ,\nC2310_=_C2316 ,C2310_=_C2317 ,C2310_=_C2318 ,C2311_=_C2312 ,C2311_=_C2313 ,C2311_=_C2314 ,\nC2311_=_C2315 ,C2311_=_C2316 ,C2311_=_C2317 ,C2311_=_C2318 ,C2311_=_C3168 ,C2311_=_C3651 ,\nC2312_=_C2313 ,C2312_=_C2314 ,C2312_=_C2315 ,C2312_=_C2316 ,C2312_=_C2317</w:t>
      </w:r>
    </w:p>
    <w:p>
      <w:pPr>
        <w:pStyle w:val="PreformattedText"/>
        <w:bidi w:val="0"/>
        <w:spacing w:before="0" w:after="0"/>
        <w:jc w:val="left"/>
        <w:rPr/>
      </w:pPr>
      <w:r>
        <w:rPr/>
        <w:t xml:space="preserve"> </w:t>
      </w:r>
      <w:r>
        <w:rPr/>
        <w:t>,C2312_=_C2318 ,\nC2312_=_C3170 ,C2312_=_C3652 ,C2313_=_C2314 ,C2313_=_C2315 ,C2313_=_C2316 ,C2313_=_C2317 ,\nC2313_=_C2318 ,C2314_=_C2315 ,C2314_=_C2316 ,C2314_=_C2317 ,C2314_=_C2318 ,C2314_=_C3171 ,\nC2315_=_C2316 ,C2315_=_C2317 ,C2315_=_C2318 ,C2315_=_C3655 ,C2316_=_C2317 ,C2316_=_C2318 ,\nC2317_=_C2318 ,C2318_=_C3657 ,C2364_=_C2367 ,C2364_=_C2469 ,C2364_=_C2486 ,C2364_=_C2819 ,\nC2364_=_C3159 ,C2364_=_C3160 ,C2364_=_C3161 ,C2364_=_C3163 ,C2364_=_C3164 ,C2364_=_C3165 ,\nC2364_=_C3166 ,C2364_=_C3167 ,C2364_=_C3168 ,C2364_=_C3169 ,C2364_=_C3170 ,C2364_=_C3171 ,\nC2364_=_C3172 ,C2364_=_C3173 ,C2364_=_C3174 ,C2367_=_C2407 ,C2367_=_C2491 ,C2367_=_C2703 ,\nC2367_=_C2715 ,C2367_=_C3323 ,C2367_=_C3606 ,C2367_=_C3651 ,C2367_=_C3652 ,C2367_=_C3653 ,\nC2367_=_C3654 ,C2367_=_C3655 ,C2367_=_C3656 ,C2367_=_C3657 ,C2407_=_C2491 ,C2407_=_C2703 ,\nC2407_=_C2715 ,C2407_=_C3323 ,C2407_=_C3606 ,C2407_=_C3651 ,C2407_=_C3652 ,C2407_=_C3653 ,\nC2407_=_C3654 ,C2407_=_C3655 ,C2407_=_C3656 ,C2407_=_C3657 ,C2469_=_C2486 ,C2469_=_C2819 ,\nC2469_=_C3159 ,C2469_=_C3160 ,C2469_=_C3161 ,C2469_=_C3163 ,C2469_=_C3164 ,C2469_=_C3165 ,\nC2469_=_C3166 ,C2469_=_C3167 ,C2469_=_C3168 ,C2469_=_C3169 ,C2469_=_C3170 ,C2469_=_C3171 ,\nC2469_=_C3172 ,C2469_=_C3173 ,C2469_=_C3174 ,C2486_=_C2491 ,C2486_=_C2819 ,C2486_=_C3159 ,\nC2486_=_C3160 ,C2486_=_C3161 ,C2486_=_C3163 ,C2486_=_C3164 ,C2486_=_C3165 ,C2486_=_C3166 ,\nC2486_=_C3167 ,C2486_=_C3168 ,C2486_=_C3169 ,C2486_=_C3170 ,C2486_=_C3171 ,C2486_=_C3172 ,\nC2486_=_C3173 ,C2486_=_C3174 ,C2491_=_C2703 ,C2491_=_C2715 ,C2491_=_C3323 ,C2491_=_C3606 ,\nC2491_=_C3651 ,C2491_=_C3652 ,C2491_=_C3653 ,C2491_=_C3654 ,C2491_=_C3655 ,C2491_=_C3656 ,\nC2491_=_C3657 ,C2703_=_C2715 ,C2703_=_C3323 ,C2703_=_C3606 ,C2703_=_C3651 ,C2703_=_C3652 ,\nC2703_=_C3653 ,C2703_=_C3654 ,C2703_=_C3655 ,C2703_=_C3656 ,C2703_=_C3657 ,C2715_=_C3323 ,\nC2715_=_C3606 ,C2715_=_C3651 ,C2715_=_C3652 ,C2715_=_C3653 ,C2715_=_C3654 ,C2715_=_C3655 ,\nC2715_=_C3656 ,C2715_=_C3657 ,C2819_=_C3159 ,C2819_=_C3160 ,C2819_=_C3161 ,C2819_=_C3163 ,\nC2819_=_C3164 ,C2819_=_C3165 ,C2819_=_C3166 ,C2819_=_C3167 ,C2819_=_C3168 ,C2819_=_C3169 ,\nC2819_=_C3170 ,C2819_=_C3171 ,C2819_=_C3172 ,C2819_=_C3173 ,C2819_=_C3174 ,C3159_=_C3160 ,\nC3159_=_C3161 ,C3159_=_C3163 ,C3159_=_C3164 ,C3159_=_C3165 ,C3159_=_C3166 ,C3159_=_C3167 ,\nC3159_=_C3168 ,C3159_=_C3169 ,C3159_=_C3170 ,C3159_=_C3171 ,C3159_=_C3172 ,C3159_=_C3173 ,\nC3159_=_C3174 ,C3160_=_C3161 ,C3160_=_C3163 ,C3160_=_C3164 ,C3160_=_C3165 ,C3160_=_C3166 ,\nC3160_=_C3167 ,C3160_=_C3168 ,C3160_=_C3169 ,C3160_=_C3170 ,C3160_=_C3171 ,C3160_=_C3172 ,\nC3160_=_C3173 ,C3160_=_C3174 ,C3161_=_C3163 ,C3161_=_C3164 ,C3161_=_C3165 ,C3161_=_C3166 ,\nC3161_=_C3167 ,C3161_=_C3168 ,C3161_=_C3169 ,C3161_=_C3170 ,C3161_=_C3171 ,C3161_=_C3172 ,\nC3161_=_C3173 ,C3161_=_C3174 ,C3163_=_C3164 ,C3163_=_C3165 ,C3163_=_C3166 ,C3163_=_C3167 ,\nC3163_=_C3168 ,C3163_=_C3169 ,C3163_=_C3170 ,C3163_=_C3171 ,C3163_=_C3172 ,C3163_=_C3173 ,\nC3163_=_C3174 ,C3164_=_C3165 ,C3164_=_C3166 ,C3164_=_C3167 ,C3164_=_C3168 ,C3164_=_C3169 ,\nC3164_=_C3170 ,C3164_=_C3171 ,C3164_=_C3172 ,C3164_=_C3173 ,C3164_=_C3174 ,C3165_=_C3166 ,\nC3165_=_C3167 ,C3165_=_C3168 ,C3165_=_C3169 ,C3165_=_C3170 ,C3165_=_C3171 ,C3165_=_C3172 ,\nC3165_=_C3173 ,C3165_=_C3174 ,C3166_=_C3167 ,C3166_=_C3168 ,C3166_=_C3169 ,C3166_=_C3170 ,\nC3166_=_C3171 ,C3166_=_C3172 ,C3166_=_C3173 ,C3166_=_C3174 ,C3167_=_C3168 ,C3167_=_C3169 ,\nC3167_=_C3170 ,C3167_=_C3171 ,C3167_=_C3172 ,C3167_=_C3173 ,C3167_=_C3174 ,C3168_=_C3169 ,\nC3168_=_C3170 ,C3168_=_C3171 ,C3168_=_C3172 ,C3168_=_C3173 ,C3168_=_C3174 ,C3168_=_C3651 ,\nC3169_=_C3170 ,C3169_=_C3171 ,C3169_=_C3172 ,C3169_=_C3173 ,C3169_=_C3174 ,C3170_=_C3171 ,\nC3170_=_C3172 ,C3170_=_C3173 ,C3170_=_C3174 ,C3170_=_C3652 ,C3171_=_C3172 ,C3171_=_C3173 ,\nC3171_=_C3174 ,C3172_=_C3173 ,C3172_=_C3174 ,C3173_=_C3174 ,C3323_=_C3606 ,C3323_=_C3651 ,\nC3323_=_C3652 ,C3323_=_C3653 ,C3323_=_C3654 ,C3323_=_C3655 ,C3323_=_C3656 ,C3323_=_C3657 ,\nC3606_=_C3651 ,C3606_=_C3652 ,C3606_=_C3653 ,C3606_=_C3654 ,C3606_=_C3655 ,C3606_=_C3656 ,\nC3606_=_C3657 ,C3651_=_C3652 ,C3651_=_C3653 ,C3651_=_C3654 ,C3651_=_C3655 ,C3651_=_C3656 ,\nC3651_=_C3657 ,C3652_=_C3653 ,C3652_=_C3654 ,C3652_=_C3655 ,C3652_=_C3656 ,C3652_=_C3657 ,\nC3653_=_C3654 ,C3653_=_C3655 ,C3653_=_C3656 ,C3653_=_C3657 ,C3654_=_C3655 ,C3654_=_C3656 ,\nC3654_=_C3657 ,C3655_=_C3656 ,C3655_=_C3657 ,C3656_=_C3657 ,"];231[shape=box, label="id:231 level: 6\n100: C96 C116 C154 C193 C269 \nC338 C519 C544 C803 C807 C897 \nC1044 C1047 C1114 C1117 C1221 C1232 \nC1233 C1236 C1358 C1440 C1443 C1449 \nC1461 C1462 C1465 C1513 C1590 C1652 \nC1711 C1830 C1857 C1894 C2171 C2173 \nC2190 C2378 C2379 C2380 C2381 C2382 \nC2383 C2384 C2385 C2386 C2387 C2388 \nC2389 C2390 C2391 C2392 C2393 C2394 \nC2395 C2397 C2398 C2399 C2400 C2430 \nC2552 C2660 C2672 C2730 C2810 C2831 \nC2898 C2899 C2900 C3059 C3060 C3061 \nC3141 C3144 C3252 C3292 C3318 C3533 \nC3576 C3578 C3588 C3665 C3704 C3706 \nC3722 C3788 C3821 C3874 C3875 C3877 \nC3944 C3969 C3977 C3978 C3979 C3981 \nC3982 C3983 C3984 C3998 C4042 \n1355: C96_=_C116( C96 C116 ) C96_=_C154( C96 C154 ) C96_=_C193( C96 C193 ) C96_=_C269( C96 C269 ) C96_=_C338( C96 C338 ) \nC96_=_C544( C96 C544 ) C96_=_C1233( C96 C1233 ) C96_=_C1462( C96 C1462 ) C96_=_C2190( C96 C2190 ) C96_=_C2552( C96 C2552 ) C96_=_C2672( C96 C2672 ) \nC96_=_C2730( C96 C2730 ) C96_=_C2810( C96 C2810 ) C96_=_C2831( C96 C2831 ) C96_=_C2899( C96 C2899 ) C96_=_C3060( C96 C3060 ) C96_=_C3318( C96 C3318 ) \nC96_=_C3588( C96 C3588 ) C96_=_C3665( C96 C3665 ) C96_=_C3722( C96 C3722 ) C96_=_C3875( C96 C3875 ) C96_=_C3944( C96 C3944 ) C96_=_C3977( C96 C3977 ) \nC96_=_C3982( C96 C3982 ) C96_=_C3983( C96 C3983 ) C96_=_C3984( C96 C3984 ) C116_=_C154( C116 C154 ) C116_=_C193( C116 C193 ) C116_=_C269( C116 C269 ) \nC116_=_C338( C116 C338 ) C116_=_C544( C116 C544 ) C116_=_C1233( C116 C1233 ) C116_=_C1462( C116 C1462 ) C116_=_C2190( C116 C2190 ) C116_=_C2552( C116 C2552 ) \nC116_=_C2672( C116 C2672 ) C116_=_C2730( C116 C2730 ) C116_=_C2810( C116 C2810 ) C116_=_C2831( C116 C2831 ) C116_=_C2899( C116 C2899 ) C116_=_C3060( C116 C3060 ) \nC116_=_C3318( C116 C3318 ) C116_=_C3588( C116 C3588 ) C116_=_C3665( C116 C3665 ) C116_=_C3722( C116 C3722 ) C116_=_C3875( C116 C3875 ) C116_=_C3944( C116 C3944 ) \nC116_=_C3977( C116 C3977 ) C116_=_C3982( C116 C3982 ) C116_=_C3983( C116 C3983 ) C116_=_C3984( C116 C3984 ) C154_=_C193( C154 C193 ) C154_=_C269( C154 C269 ) \nC154_=_C338( C154 C338 ) C154_=_C544( C154 C544 ) C154_=_C1233( C154 C1233 ) C154_=_C1462( C154 C1462 ) C154_=_C2190( C154 C2190 ) C154_=_C2552( C154 C2552 ) \nC154_=_C2672( C154 C2672 ) C154_=_C2730( C154 C2730 ) C154_=_C2810( C154 C2810 ) C154_=_C2831( C154 C2831 ) C154_=_C2899( C154 C2899 ) C154_=_C3060( C154 C3060 ) \nC154_=_C3318( C154 C3318 ) C154_=_C3588( C154 C3588 ) C154_=_C3665( C154 C3665 ) C154_=_C3722( C154 C3722 ) C154_=_C3875( C154 C3875 ) C154_=_C3944( C154 C3944 ) \nC154_=_C3977( C154 C3977 ) C154_=_C3982( C154 C3982 ) C154_=_C3983( C154 C3983 ) C154_=_C3984( C154 C3984 ) C193_=_C269( C193 C269 ) C193_=_C338( C193 C338 ) \nC193_=_C544( C193 C544 ) C193_=_C1233( C193 C1233 ) C193_=_C1462( C193 C1462 ) C193_=_C2190( C193 C2190 ) C193_=_C2552( C193 C2552 ) C193_=_C2672( C193 C2672 ) \nC193_=_C2730( C193 C2730 ) C193_=_C2810( C193 C2810 ) C193_=_C2831( C193 C2831 ) C193_=_C2899( C193 C2899 ) C193_=_C3060( C193 C3060 ) C193_=_C3318( C193 C3318 ) \nC193_=_C3588( C193 C3588 ) C193_=_C3665( C193 C3665 ) C193_=_C3722( C193 C3722 ) C193_=_C3875( C193 C3875 ) C193_=_C3944( C193 C3944 ) C193_=_C3977( C193 C3977 ) \nC193_=_C3982( C193 C3982 ) C193_=_C3983( C193 C3983 ) C193_=_C3984( C193 C3984 ) C269_=_C338( C269 C338 ) C269_=_C544( C269 C544 ) C269_=_C1233( C269 C1233 ) \nC269_=_C1462( C269 C1462 ) C269_=_C2190( C269 C2190 ) C269_=_C2552( C269 C2552 ) C269_=_C2672( C269 C2672 ) C269_=_C2730( C269 C2730 ) C269_=_C2810( C269 C2810 ) \nC269_=_C2831( C269 C2831 ) C269_=_C2899( C269 C2899 ) C269_=_C3060( C269 C3060 ) C269_=_C3318( C269 C3318 ) C269_=_C3588( C269 C3588 ) C269_=_C3665( C269 C3665 ) \nC269_=_C3722( C269 C3722 ) C269_=_C3875( C269 C3875 ) C269_=_C3944( C269 C3944 ) C269_=_C3977( C269 C3977 ) C269_=_C3982( C269 C3982 ) C269_=_C3983( C269 C3983 ) \nC269_=_C3984( C269 C3984 ) C338_=_C544( C338 C544 ) C338_=_C1233( C338 C1233 ) C338_=_C1462( C338 C1462 ) C338_=_C2190( C338 C2190 ) C338_=_C2552( C338 C2552 ) \nC338_=_C2672( C338 C2672 ) C338_=_C2730( C338 C2730 ) C338_=_C2810( C338 C2810 ) C338_=_C2831( C338 C2831 ) C338_=_C2899( C338 C2899 ) C338_=_C3060( C338 C3060 ) \nC338_=_C3318( C338 C3318 ) C338_=_C3588( C338 C3588 ) C338_=_C3665( C338 C3665 ) C338_=_C3722( C338 C3722 ) C338_=_C3875( C338 C3875 ) C338_=_C3944( C338 C3944 ) \nC338_=_C3977( C338 C3977 ) C338_=_C3982( C338 C3982 ) C338_=_C3983( C338 C3983 ) C338_=_C3984( C338 C3984 ) C519_=_C803( C519 C803 ) C519_=_C1044( C519 C1044 ) \nC519_=_C1114( C519 C1114 ) C519_=_C1232( C519 C1232 ) C519_=_C1440( C519 C1440 ) C519_=_C1461( C519 C1461 ) C519_=_C1652( C519 C1652 ) C519_=_C1711( C519 C1711 ) \nC519_=_C1830( C519 C1830 ) C519_=_C2395( C519 C2395 ) C519_=_C2898( C519 C2898 ) C519_=_C3059( C519 C3059 ) C519_=_C3141( C519 C3141 ) C519_=_C3252( C519 C3252 ) \nC519_=_C3576( C519 C3576 ) C519_=_C3704( C519 C3704 ) C519_=_C3788( C519 C3788 ) C519_=_C3821( C519 C3821 ) C519_=_C3874( C519 C3874 ) C519_=_C3969( C519 C3969 ) \nC519_=_C3977( C519 C3977 ) C519_=_C3978( C519 C3978 ) C519_=_C3979( C519 C3979 ) C519_=_C3981( C519 C3981 ) C544_=_C1233( C544 C1233 ) C544_=_C1462( C544 C1462 ) \nC544_=_C2190( C544 C2190 ) C544_=_C2552( C544 C2552 ) C544_=_C2672( C544 C2672 ) C544_=_C2730( C544 C2730 ) C544_=_C2810( C544 C2810 ) C544_=_C2831( C544 C2831 ) \nC544_=_C2899( C544 C2899 ) C544_=_C3060( C544 C3060 ) C544_=_C3318( C544 C3318 ) C544_=_C3588( C544 C3588 ) C544_=_C3665( C544 C3665 ) C544_=_C3722( C544 C3722 ) \nC544_=_C3875( C544 C3875 )</w:t>
      </w:r>
    </w:p>
    <w:p>
      <w:pPr>
        <w:pStyle w:val="PreformattedText"/>
        <w:bidi w:val="0"/>
        <w:spacing w:before="0" w:after="0"/>
        <w:jc w:val="left"/>
        <w:rPr/>
      </w:pPr>
      <w:r>
        <w:rPr/>
        <w:t xml:space="preserve"> </w:t>
      </w:r>
      <w:r>
        <w:rPr/>
        <w:t>C544_=_C3944( C544 C3944 ) C544_=_C3977( C544 C3977 ) C544_=_C3982( C544 C3982 ) C544_=_C3983( C544 C3983 ) C544_=_C3984( C544 C3984 ) \nC803_=_C807( C803 C807 ) C803_=_C1044( C803 C1044 ) C803_=_C1114( C803 C1114 ) C803_=_C1232( C803 C1232 ) C803_=_C1440( C803 C1440 ) C803_=_C1461( C803 C1461 ) \nC803_=_C1652( C803 C1652 ) C803_=_C1711( C803 C1711 ) C803_=_C1830( C803 C1830 ) C803_=_C2395( C803 C2395 ) C803_=_C2898( C803 C2898 ) C803_=_C3059( C803 C3059 ) \nC803_=_C3141( C803 C3141 ) C803_=_C3252( C803 C3252 ) C803_=_C3576( C803 C3576 ) C803_=_C3704( C803 C3704 ) C803_=_C3788( C803 C3788 ) C803_=_C3821( C803 C3821 ) \nC803_=_C3874( C803 C3874 ) C803_=_C3969( C803 C3969 ) C803_=_C3977( C803 C3977 ) C803_=_C3978( C803 C3978 ) C803_=_C3979( C803 C3979 ) C803_=_C3981( C803 C3981 ) \nC807_=_C897( C807 C897 ) C807_=_C1047( C807 C1047 ) C807_=_C1117( C807 C1117 ) C807_=_C1236( C807 C1236 ) C807_=_C1443( C807 C1443 ) C807_=_C1465( C807 C1465 ) \nC807_=_C1513( C807 C1513 ) C807_=_C1590( C807 C1590 ) C807_=_C1857( C807 C1857 ) C807_=_C1894( C807 C1894 ) C807_=_C2171( C807 C2171 ) C807_=_C2398( C807 C2398 ) \nC807_=_C2430( C807 C2430 ) C807_=_C2660( C807 C2660 ) C807_=_C2900( C807 C2900 ) C807_=_C3061( C807 C3061 ) C807_=_C3144( C807 C3144 ) C807_=_C3292( C807 C3292 ) \nC807_=_C3533( C807 C3533 ) C807_=_C3578( C807 C3578 ) C807_=_C3706( C807 C3706 ) C807_=_C3877( C807 C3877 ) C807_=_C3982( C807 C3982 ) C807_=_C3998( C807 C3998 ) \nC807_=_C4042( C807 C4042 ) C897_=_C1047( C897 C1047 ) C897_=_C1117( C897 C1117 ) C897_=_C1236( C897 C1236 ) C897_=_C1443( C897 C1443 ) C897_=_C1465( C897 C1465 ) \nC897_=_C1513( C897 C1513 ) C897_=_C1590( C897 C1590 ) C897_=_C1857( C897 C1857 ) C897_=_C1894( C897 C1894 ) C897_=_C2171( C897 C2171 ) C897_=_C2398( C897 C2398 ) \nC897_=_C2430( C897 C2430 ) C897_=_C2660( C897 C2660 ) C897_=_C2900( C897 C2900 ) C897_=_C3061( C897 C3061 ) C897_=_C3144( C897 C3144 ) C897_=_C3292( C897 C3292 ) \nC897_=_C3533( C897 C3533 ) C897_=_C3578( C897 C3578 ) C897_=_C3706( C897 C3706 ) C897_=_C3877( C897 C3877 ) C897_=_C3982( C897 C3982 ) C897_=_C3998( C897 C3998 ) \nC897_=_C4042( C897 C4042 ) C1044_=_C1047( C1044 C1047 ) C1044_=_C1114( C1044 C1114 ) C1044_=_C1232( C1044 C1232 ) C1044_=_C1440( C1044 C1440 ) C1044_=_C1461( C1044 C1461 ) \nC1044_=_C1652( C1044 C1652 ) C1044_=_C1711( C1044 C1711 ) C1044_=_C1830( C1044 C1830 ) C1044_=_C2395( C1044 C2395 ) C1044_=_C2898( C1044 C2898 ) C1044_=_C3059( C1044 C3059 ) \nC1044_=_C3141( C1044 C3141 ) C1044_=_C3252( C1044 C3252 ) C1044_=_C3576( C1044 C3576 ) C1044_=_C3704( C1044 C3704 ) C1044_=_C3788( C1044 C3788 ) C1044_=_C3821( C1044 C3821 ) \nC1044_=_C3874( C1044 C3874 ) C1044_=_C3969( C1044 C3969 ) C1044_=_C3977( C1044 C3977 ) C1044_=_C3978( C1044 C3978 ) C1044_=_C3979( C1044 C3979 ) C1044_=_C3981( C1044 C3981 ) \nC1047_=_C1117( C1047 C1117 ) C1047_=_C1236( C1047 C1236 ) C1047_=_C1443( C1047 C1443 ) C1047_=_C1465( C1047 C1465 ) C1047_=_C1513( C1047 C1513 ) C1047_=_C1590( C1047 C1590 ) \nC1047_=_C1857( C1047 C1857 ) C1047_=_C1894( C1047 C1894 ) C1047_=_C2171( C1047 C2171 ) C1047_=_C2398( C1047 C2398 ) C1047_=_C2430( C1047 C2430 ) C1047_=_C2660( C1047 C2660 ) \nC1047_=_C2900( C1047 C2900 ) C1047_=_C3061( C1047 C3061 ) C1047_=_C3144( C1047 C3144 ) C1047_=_C3292( C1047 C3292 ) C1047_=_C3533( C1047 C3533 ) C1047_=_C3578( C1047 C3578 ) \nC1047_=_C3706( C1047 C3706 ) C1047_=_C3877( C1047 C3877 ) C1047_=_C3982( C1047 C3982 ) C1047_=_C3998( C1047 C3998 ) C1047_=_C4042( C1047 C4042 ) C1114_=_C1117( C1114 C1117 ) \nC1114_=_C1232( C1114 C1232 ) C1114_=_C1440( C1114 C1440 ) C1114_=_C1461( C1114 C1461 ) C1114_=_C1652( C1114 C1652 ) C1114_=_C1711( C1114 C1711 ) C1114_=_C1830( C1114 C1830 ) \nC1114_=_C2395( C1114 C2395 ) C1114_=_C2898( C1114 C2898 ) C1114_=_C3059( C1114 C3059 ) C1114_=_C3141( C1114 C3141 ) C1114_=_C3252( C1114 C3252 ) C1114_=_C3576( C1114 C3576 ) \nC1114_=_C3704( C1114 C3704 ) C1114_=_C3788( C1114 C3788 ) C1114_=_C3821( C1114 C3821 ) C1114_=_C3874( C1114 C3874 ) C1114_=_C3969( C1114 C3969 ) C1114_=_C3977( C1114 C3977 ) \nC1114_=_C3978( C1114 C3978 ) C1114_=_C3979( C1114 C3979 ) C1114_=_C3981( C1114 C3981 ) C1117_=_C1236( C1117 C1236 ) C1117_=_C1443( C1117 C1443 ) C1117_=_C1465( C1117 C1465 ) \nC1117_=_C1513( C1117 C1513 ) C1117_=_C1590( C1117 C1590 ) C1117_=_C1857( C1117 C1857 ) C1117_=_C1894( C1117 C1894 ) C1117_=_C2171( C1117 C2171 ) C1117_=_C2398( C1117 C2398 ) \nC1117_=_C2430( C1117 C2430 ) C1117_=_C2660( C1117 C2660 ) C1117_=_C2900( C1117 C2900 ) C1117_=_C3061( C1117 C3061 ) C1117_=_C3144( C1117 C3144 ) C1117_=_C3292( C1117 C3292 ) \nC1117_=_C3533( C1117 C3533 ) C1117_=_C3578( C1117 C3578 ) C1117_=_C3706( C1117 C3706 ) C1117_=_C3877( C1117 C3877 ) C1117_=_C3982( C1117 C3982 ) C1117_=_C3998( C1117 C3998 ) \nC1117_=_C4042( C1117 C4042 ) C1221_=_C1232( C1221 C1232 ) C1221_=_C1233( C1221 C1233 ) C1221_=_C1236( C1221 C1236 ) C1221_=_C1358( C1221 C1358 ) C1221_=_C1449( C1221 C1449 ) \nC1221_=_C2173( C1221 C2173 ) C1221_=_C2378( C1221 C2378 ) C1221_=_C2379( C1221 C2379 ) C1221_=_C2380( C1221 C2380 ) C1221_=_C2381( C1221 C2381 ) C1221_=_C2382( C1221 C2382 ) \nC1221_=_C2383( C1221 C2383 ) C1221_=_C2384( C1221 C2384 ) C1221_=_C2385( C1221 C2385 ) C1221_=_C2386( C1221 C2386 ) C1221_=_C2387( C1221 C2387 ) C1221_=_C2388( C1221 C2388 ) \nC1221_=_C2389( C1221 C2389 ) C1221_=_C2390( C1221 C2390 ) C1221_=_C2391( C1221 C2391 ) C1221_=_C2392( C1221 C2392 ) C1221_=_C2393( C1221 C2393 ) C1221_=_C2394( C1221 C2394 ) \nC1221_=_C2395( C1221 C2395 ) C1221_=_C2397( C1221 C2397 ) C1221_=_C2398( C1221 C2398 ) C1221_=_C2399( C1221 C2399 ) C1221_=_C2400( C1221 C2400 ) C1232_=_C1233( C1232 C1233 ) \nC1232_=_C1236( C1232 C1236 ) C1232_=_C1440( C1232 C1440 ) C1232_=_C1461( C1232 C1461 ) C1232_=_C1652( C1232 C1652 ) C1232_=_C1711( C1232 C1711 ) C1232_=_C1830( C1232 C1830 ) \nC1232_=_C2395( C1232 C2395 ) C1232_=_C2898( C1232 C2898 ) C1232_=_C3059( C1232 C3059 ) C1232_=_C3141( C1232 C3141 ) C1232_=_C3252( C1232 C3252 ) C1232_=_C3576( C1232 C3576 ) \nC1232_=_C3704( C1232 C3704 ) C1232_=_C3788( C1232 C3788 ) C1232_=_C3821( C1232 C3821 ) C1232_=_C3874( C1232 C3874 ) C1232_=_C3969( C1232 C3969 ) C1232_=_C3977( C1232 C3977 ) \nC1232_=_C3978( C1232 C3978 ) C1232_=_C3979( C1232 C3979 ) C1232_=_C3981( C1232 C3981 ) C1233_=_C1236( C1233 C1236 ) C1233_=_C1462( C1233 C1462 ) C1233_=_C2190( C1233 C2190 ) \nC1233_=_C2552( C1233 C2552 ) C1233_=_C2672( C1233 C2672 ) C1233_=_C2730( C1233 C2730 ) C1233_=_C2810( C1233 C2810 ) C1233_=_C2831( C1233 C2831 ) C1233_=_C2899( C1233 C2899 ) \nC1233_=_C3060( C1233 C3060 ) C1233_=_C3318( C1233 C3318 ) C1233_=_C3588( C1233 C3588 ) C1233_=_C3665( C1233 C3665 ) C1233_=_C3722( C1233 C3722 ) C1233_=_C3875( C1233 C3875 ) \nC1233_=_C3944( C1233 C3944 ) C1233_=_C3977( C1233 C3977 ) C1233_=_C3982( C1233 C3982 ) C1233_=_C3983( C1233 C3983 ) C1233_=_C3984( C1233 C3984 ) C1236_=_C1443( C1236 C1443 ) \nC1236_=_C1465( C1236 C1465 ) C1236_=_C1513( C1236 C1513 ) C1236_=_C1590( C1236 C1590 ) C1236_=_C1857( C1236 C1857 ) C1236_=_C1894( C1236 C1894 ) C1236_=_C2171( C1236 C2171 ) \nC1236_=_C2398( C1236 C2398 ) C1236_=_C2430( C1236 C2430 ) C1236_=_C2660( C1236 C2660 ) C1236_=_C2900( C1236 C2900 ) C1236_=_C3061( C1236 C3061 ) C1236_=_C3144( C1236 C3144 ) \nC1236_=_C3292( C1236 C3292 ) C1236_=_C3533( C1236 C3533 ) C1236_=_C3578( C1236 C3578 ) C1236_=_C3706( C1236 C3706 ) C1236_=_C3877( C1236 C3877 ) C1236_=_C3982( C1236 C3982 ) \nC1236_=_C3998( C1236 C3998 ) C1236_=_C4042( C1236 C4042 ) C1358_=_C1449( C1358 C1449 ) C1358_=_C2173( C1358 C2173 ) C1358_=_C2378( C1358 C2378 ) C1358_=_C2379( C1358 C2379 ) \nC1358_=_C2380( C1358 C2380 ) C1358_=_C2381( C1358 C2381 ) C1358_=_C2382( C1358 C2382 ) C1358_=_C2383( C1358 C2383 ) C1358_=_C2384( C1358 C2384 ) C1358_=_C2385( C1358 C2385 ) \nC1358_=_C2386( C1358 C2386 ) C1358_=_C2387( C1358 C2387 ) C1358_=_C2388( C1358 C2388 ) C1358_=_C2389( C1358 C2389 ) C1358_=_C2390( C1358 C2390 ) C1358_=_C2391( C1358 C2391 ) \nC1358_=_C2392( C1358 C2392 ) C1358_=_C2393( C1358 C2393 ) C1358_=_C2394( C1358 C2394 ) C1358_=_C2395( C1358 C2395 ) C1358_=_C2397( C1358 C2397 ) C1358_=_C2398( C1358 C2398 ) \nC1358_=_C2399( C1358 C2399 ) C1358_=_C2400( C1358 C2400 ) C1440_=_C1443( C1440 C1443 ) C1440_=_C1461( C1440 C1461 ) C1440_=_C1652( C1440 C1652 ) C1440_=_C1711( C1440 C1711 ) \nC1440_=_C1830( C1440 C1830 ) C1440_=_C2395( C1440 C2395 ) C1440_=_C2898( C1440 C2898 ) C1440_=_C3059( C1440 C3059 ) C1440_=_C3141( C1440 C3141 ) C1440_=_C3252( C1440 C3252 ) \nC1440_=_C3576( C1440 C3576 ) C1440_=_C3704( C1440 C3704 ) C1440_=_C3788( C1440 C3788 ) C1440_=_C3821( C1440 C3821 ) C1440_=_C3874( C1440 C3874 ) C1440_=_C3969( C1440 C3969 ) \nC1440_=_C3977( C1440 C3977 ) C1440_=_C3978( C1440 C3978 ) C1440_=_C3979( C1440 C3979 ) C1440_=_C3981( C1440 C3981 ) C1443_=_C1465( C1443 C1465 ) C1443_=_C1513( C1443 C1513 ) \nC1443_=_C1590( C1443 C1590 ) C1443_=_C1857( C1443 C1857 ) C1443_=_C1894( C1443 C1894 ) C1443_=_C2171( C1443 C2171 ) C1443_=_C2398( C1443 C2398 ) C1443_=_C2430( C1443 C2430 ) \nC1443_=_C2660( C1443 C2660 ) C1443_=_C2900( C1443 C2900 ) C1443_=_C3061( C1443 C3061 ) C1443_=_C3144( C1443 C3144 ) C1443_=_C3292( C1443 C3292 ) C1443_=_C3533( C1443 C3533 ) \nC1443_=_C3578( C1443 C3578 ) C1443_=_C3706( C1443 C3706 ) C1443_=_C3877( C1443 C3877 ) C1443_=_C3982( C1443 C3982 ) C1443_=_C3998( C1443 C3998 ) C1443_=_C4042( C1443 C4042 ) \nC1449_=_C1461( C1449 C1461 ) C1449_=_C1462( C1449 C1462 ) C1449_=_C1465( C1449 C1465 ) C1449_=_C2173( C1449 C2173 ) C1449_=_C2378( C1449 C2378 ) C1449_=_C2379( C1449 C2379 ) \nC1449_=_C2380( C1449 C2380 ) C1449_=_C2381( C1449 C2381 ) C1449_=_C2382( C1449 C2382 ) C1449_=_C2383( C1449 C2383 ) C1449_=_C2384( C1449 C2384 ) C1449_=_C2385( C1449 C2385 ) \nC1449_=_C2386( C1449 C2386 ) C1449_=_C2387( C1449 C2387 ) C1449_=_C2388( C1449 C2388 ) C1449_=_C2389( C1449 C2389 ) C1449_=_C2390( C1449 C2390 ) C1449_=_C2391( C1449 C2391 ) \nC1449_=_C2392( C1449 C2392 ) C1449_=_C2393( C1449 C2393 )</w:t>
      </w:r>
    </w:p>
    <w:p>
      <w:pPr>
        <w:pStyle w:val="PreformattedText"/>
        <w:bidi w:val="0"/>
        <w:spacing w:before="0" w:after="0"/>
        <w:jc w:val="left"/>
        <w:rPr/>
      </w:pPr>
      <w:r>
        <w:rPr/>
        <w:t xml:space="preserve"> </w:t>
      </w:r>
      <w:r>
        <w:rPr/>
        <w:t>C1449_=_C2394( C1449 C2394 ) C1449_=_C2395( C1449 C2395 ) C1449_=_C2397( C1449 C2397 ) C1449_=_C2398( C1449 C2398 ) \nC1449_=_C2399( C1449 C2399 ) C1449_=_C2400( C1449 C2400 ) C1461_=_C1462( C1461 C1462 ) C1461_=_C1465( C1461 C1465 ) C1461_=_C1652( C1461 C1652 ) C1461_=_C1711( C1461 C1711 ) \nC1461_=_C1830( C1461 C1830 ) C1461_=_C2395( C1461 C2395 ) C1461_=_C2898( C1461 C2898 ) C1461_=_C3059( C1461 C3059 ) C1461_=_C3141( C1461 C3141 ) C1461_=_C3252( C1461 C3252 ) \nC1461_=_C3576( C1461 C3576 ) C1461_=_C3704( C1461 C3704 ) C1461_=_C3788( C1461 C3788 ) C1461_=_C3821( C1461 C3821 ) C1461_=_C3874( C1461 C3874 ) C1461_=_C3969( C1461 C3969 ) \nC1461_=_C3977( C1461 C3977 ) C1461_=_C3978( C1461 C3978 ) C1461_=_C3979( C1461 C3979 ) C1461_=_C3981( C1461 C3981 ) C1462_=_C1465( C1462 C1465 ) C1462_=_C2190( C1462 C2190 ) \nC1462_=_C2552( C1462 C2552 ) C1462_=_C2672( C1462 C2672 ) C1462_=_C2730( C1462 C2730 ) C1462_=_C2810( C1462 C2810 ) C1462_=_C2831( C1462 C2831 ) C1462_=_C2899( C1462 C2899 ) \nC1462_=_C3060( C1462 C3060 ) C1462_=_C3318( C1462 C3318 ) C1462_=_C3588( C1462 C3588 ) C1462_=_C3665( C1462 C3665 ) C1462_=_C3722( C1462 C3722 ) C1462_=_C3875( C1462 C3875 ) \nC1462_=_C3944( C1462 C3944 ) C1462_=_C3977( C1462 C3977 ) C1462_=_C3982( C1462 C3982 ) C1462_=_C3983( C1462 C3983 ) C1462_=_C3984( C1462 C3984 ) C1465_=_C1513( C1465 C1513 ) \nC1465_=_C1590( C1465 C1590 ) C1465_=_C1857( C1465 C1857 ) C1465_=_C1894( C1465 C1894 ) C1465_=_C2171( C1465 C2171 ) C1465_=_C2398( C1465 C2398 ) C1465_=_C2430( C1465 C2430 ) \nC1465_=_C2660( C1465 C2660 ) C1465_=_C2900( C1465 C2900 ) C1465_=_C3061( C1465 C3061 ) C1465_=_C3144( C1465 C3144 ) C1465_=_C3292( C1465 C3292 ) C1465_=_C3533( C1465 C3533 ) \nC1465_=_C3578( C1465 C3578 ) C1465_=_C3706( C1465 C3706 ) C1465_=_C3877( C1465 C3877 ) C1465_=_C3982( C1465 C3982 ) C1465_=_C3998( C1465 C3998 ) C1465_=_C4042( C1465 C4042 ) \nC1513_=_C1590( C1513 C1590 ) C1513_=_C1857( C1513 C1857 ) C1513_=_C1894( C1513 C1894 ) C1513_=_C2171( C1513 C2171 ) C1513_=_C2398( C1513 C2398 ) C1513_=_C2430( C1513 C2430 ) \nC1513_=_C2660( C1513 C2660 ) C1513_=_C2900( C1513 C2900 ) C1513_=_C3061( C1513 C3061 ) C1513_=_C3144( C1513 C3144 ) C1513_=_C3292( C1513 C3292 ) C1513_=_C3533( C1513 C3533 ) \nC1513_=_C3578( C1513 C3578 ) C1513_=_C3706( C1513 C3706 ) C1513_=_C3877( C1513 C3877 ) C1513_=_C3982( C1513 C3982 ) C1513_=_C3998( C1513 C3998 ) C1513_=_C4042( C1513 C4042 ) \nC1590_=_C1857( C1590 C1857 ) C1590_=_C1894( C1590 C1894 ) C1590_=_C2171( C1590 C2171 ) C1590_=_C2398( C1590 C2398 ) C1590_=_C2430( C1590 C2430 ) C1590_=_C2660( C1590 C2660 ) \nC1590_=_C2900( C1590 C2900 ) C1590_=_C3061( C1590 C3061 ) C1590_=_C3144( C1590 C3144 ) C1590_=_C3292( C1590 C3292 ) C1590_=_C3533( C1590 C3533 ) C1590_=_C3578( C1590 C3578 ) \nC1590_=_C3706( C1590 C3706 ) C1590_=_C3877( C1590 C3877 ) C1590_=_C3982( C1590 C3982 ) C1590_=_C3998( C1590 C3998 ) C1590_=_C4042( C1590 C4042 ) C1652_=_C1711( C1652 C1711 ) \nC1652_=_C1830( C1652 C1830 ) C1652_=_C2395( C1652 C2395 ) C1652_=_C2898( C1652 C2898 ) C1652_=_C3059( C1652 C3059 ) C1652_=_C3141( C1652 C3141 ) C1652_=_C3252( C1652 C3252 ) \nC1652_=_C3576( C1652 C3576 ) C1652_=_C3704( C1652 C3704 ) C1652_=_C3788( C1652 C3788 ) C1652_=_C3821( C1652 C3821 ) C1652_=_C3874( C1652 C3874 ) C1652_=_C3969( C1652 C3969 ) \nC1652_=_C3977( C1652 C3977 ) C1652_=_C3978( C1652 C3978 ) C1652_=_C3979( C1652 C3979 ) C1652_=_C3981( C1652 C3981 ) C1711_=_C1830( C1711 C1830 ) C1711_=_C2395( C1711 C2395 ) \nC1711_=_C2898( C1711 C2898 ) C1711_=_C3059( C1711 C3059 ) C1711_=_C3141( C1711 C3141 ) C1711_=_C3252( C1711 C3252 ) C1711_=_C3576( C1711 C3576 ) C1711_=_C3704( C1711 C3704 ) \nC1711_=_C3788( C1711 C3788 ) C1711_=_C3821( C1711 C3821 ) C1711_=_C3874( C1711 C3874 ) C1711_=_C3969( C1711 C3969 ) C1711_=_C3977( C1711 C3977 ) C1711_=_C3978( C1711 C3978 ) \nC1711_=_C3979( C1711 C3979 ) C1711_=_C3981( C1711 C3981 ) C1830_=_C2395( C1830 C2395 ) C1830_=_C2898( C1830 C2898 ) C1830_=_C3059( C1830 C3059 ) C1830_=_C3141( C1830 C3141 ) \nC1830_=_C3252( C1830 C3252 ) C1830_=_C3576( C1830 C3576 ) C1830_=_C3704( C1830 C3704 ) C1830_=_C3788( C1830 C3788 ) C1830_=_C3821( C1830 C3821 ) C1830_=_C3874( C1830 C3874 ) \nC1830_=_C3969( C1830 C3969 ) C1830_=_C3977( C1830 C3977 ) C1830_=_C3978( C1830 C3978 ) C1830_=_C3979( C1830 C3979 ) C1830_=_C3981( C1830 C3981 ) C1857_=_C1894( C1857 C1894 ) \nC1857_=_C2171( C1857 C2171 ) C1857_=_C2398( C1857 C2398 ) C1857_=_C2430( C1857 C2430 ) C1857_=_C2660( C1857 C2660 ) C1857_=_C2900( C1857 C2900 ) C1857_=_C3061( C1857 C3061 ) \nC1857_=_C3144( C1857 C3144 ) C1857_=_C3292( C1857 C3292 ) C1857_=_C3533( C1857 C3533 ) C1857_=_C3578( C1857 C3578 ) C1857_=_C3706( C1857 C3706 ) C1857_=_C3877( C1857 C3877 ) \nC1857_=_C3982( C1857 C3982 ) C1857_=_C3998( C1857 C3998 ) C1857_=_C4042( C1857 C4042 ) C1894_=_C2171( C1894 C2171 ) C1894_=_C2398( C1894 C2398 ) C1894_=_C2430( C1894 C2430 ) \nC1894_=_C2660( C1894 C2660 ) C1894_=_C2900( C1894 C2900 ) C1894_=_C3061( C1894 C3061 ) C1894_=_C3144( C1894 C3144 ) C1894_=_C3292( C1894 C3292 ) C1894_=_C3533( C1894 C3533 ) \nC1894_=_C3578( C1894 C3578 ) C1894_=_C3706( C1894 C3706 ) C1894_=_C3877( C1894 C3877 ) C1894_=_C3982( C1894 C3982 ) C1894_=_C3998( C1894 C3998 ) C1894_=_C4042( C1894 C4042 ) \nC2171_=_C2398( C2171 C2398 ) C2171_=_C2430( C2171 C2430 ) C2171_=_C2660( C2171 C2660 ) C2171_=_C2900( C2171 C2900 ) C2171_=_C3061( C2171 C3061 ) C2171_=_C3144( C2171 C3144 ) \nC2171_=_C3292( C2171 C3292 ) C2171_=_C3533( C2171 C3533 ) C2171_=_C3578( C2171 C3578 ) C2171_=_C3706( C2171 C3706 ) C2171_=_C3877( C2171 C3877 ) C2171_=_C3982( C2171 C3982 ) \nC2171_=_C3998( C2171 C3998 ) C2171_=_C4042( C2171 C4042 ) C2173_=_C2190( C2173 C2190 ) C2173_=_C2378( C2173 C2378 ) C2173_=_C2379( C2173 C2379 ) C2173_=_C2380( C2173 C2380 ) \nC2173_=_C2381( C2173 C2381 ) C2173_=_C2382( C2173 C2382 ) C2173_=_C2383( C2173 C2383 ) C2173_=_C2384( C2173 C2384 ) C2173_=_C2385( C2173 C2385 ) C2173_=_C2386( C2173 C2386 ) \nC2173_=_C2387( C2173 C2387 ) C2173_=_C2388( C2173 C2388 ) C2173_=_C2389( C2173 C2389 ) C2173_=_C2390( C2173 C2390 ) C2173_=_C2391( C2173 C2391 ) C2173_=_C2392( C2173 C2392 ) \nC2173_=_C2393( C2173 C2393 ) C2173_=_C2394( C2173 C2394 ) C2173_=_C2395( C2173 C2395 ) C2173_=_C2397( C2173 C2397 ) C2173_=_C2398( C2173 C2398 ) C2173_=_C2399( C2173 C2399 ) \nC2173_=_C2400( C2173 C2400 ) C2190_=_C2552( C2190 C2552 ) C2190_=_C2672( C2190 C2672 ) C2190_=_C2730( C2190 C2730 ) C2190_=_C2810( C2190 C2810 ) C2190_=_C2831( C2190 C2831 ) \nC2190_=_C2899( C2190 C2899 ) C2190_=_C3060( C2190 C3060 ) C2190_=_C3318( C2190 C3318 ) C2190_=_C3588( C2190 C3588 ) C2190_=_C3665( C2190 C3665 ) C2190_=_C3722( C2190 C3722 ) \nC2190_=_C3875( C2190 C3875 ) C2190_=_C3944( C2190 C3944 ) C2190_=_C3977( C2190 C3977 ) C2190_=_C3982( C2190 C3982 ) C2190_=_C3983( C2190 C3983 ) C2190_=_C3984( C2190 C3984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7( C2378 C2397 ) \nC2378_=_C2398( C2378 C2398 ) C2378_=_C2399( C2378 C2399 ) C2378_=_C2400( C2378 C2400 ) C2378_=_C2552( C2378 C2552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79_=_C2395( C2379 C2395 ) C2379_=_C2397( C2379 C2397 ) C2379_=_C2398( C2379 C2398 ) C2379_=_C2399( C2379 C2399 ) C2379_=_C2400( C2379 C2400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0_=_C2397( C2380 C2397 ) C2380_=_C2398( C2380 C2398 ) C2380_=_C2399( C2380 C2399 ) \nC2380_=_C2400( C2380 C2400 ) C2380_=_C2672( C2380 C2672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7( C2381 C2397 ) C2381_=_C2398( C2381 C2398 ) \nC2381_=_C2399( C2381 C2399 ) C2381_=_C2400( C2381 C2400 ) C2381_=_C2831( C2381 C2831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7( C2382 C2397 ) C2382_=_C2398( C2382 C2398 ) \nC2382_=_C2399( C2382 C2399 ) C2382_=_C2400( C2382 C2400 ) C2382_=_C2898( C2382 C2898 ) C2382_=_C2899( C2382 C2899 ) C2382_=_C2900( C2382 C2900 ) C2383_=_C2384( C2383 C2384 ) \nC2383_=_C2385( C2383 C2385 ) C2383_=_C2386( C2383 C2386 ) C2383_=_C2387( C2383 C2387 ) C2383_=_C2388(</w:t>
      </w:r>
    </w:p>
    <w:p>
      <w:pPr>
        <w:pStyle w:val="PreformattedText"/>
        <w:bidi w:val="0"/>
        <w:spacing w:before="0" w:after="0"/>
        <w:jc w:val="left"/>
        <w:rPr/>
      </w:pPr>
      <w:r>
        <w:rPr/>
        <w:t xml:space="preserve"> </w:t>
      </w:r>
      <w:r>
        <w:rPr/>
        <w:t>C2383 C2388 ) C2383_=_C2389( C2383 C2389 ) C2383_=_C2390( C2383 C2390 ) \nC2383_=_C2391( C2383 C2391 ) C2383_=_C2392( C2383 C2392 ) C2383_=_C2393( C2383 C2393 ) C2383_=_C2394( C2383 C2394 ) C2383_=_C2395( C2383 C2395 ) C2383_=_C2397( C2383 C2397 ) \nC2383_=_C2398( C2383 C2398 ) C2383_=_C2399( C2383 C2399 ) C2383_=_C2400( C2383 C2400 ) C2383_=_C3059( C2383 C3059 ) C2383_=_C3060( C2383 C3060 ) C2383_=_C3061( C2383 C3061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7( C2384 C2397 ) \nC2384_=_C2398( C2384 C2398 ) C2384_=_C2399( C2384 C2399 ) C2384_=_C2400( C2384 C2400 ) C2385_=_C2386( C2385 C2386 ) C2385_=_C2387( C2385 C2387 ) C2385_=_C2388( C2385 C2388 ) \nC2385_=_C2389( C2385 C2389 ) C2385_=_C2390( C2385 C2390 ) C2385_=_C2391( C2385 C2391 ) C2385_=_C2392( C2385 C2392 ) C2385_=_C2393( C2385 C2393 ) C2385_=_C2394( C2385 C2394 ) \nC2385_=_C2395( C2385 C2395 ) C2385_=_C2397( C2385 C2397 ) C2385_=_C2398( C2385 C2398 ) C2385_=_C2399( C2385 C2399 ) C2385_=_C2400( C2385 C2400 ) C2386_=_C2387( C2386 C2387 ) \nC2386_=_C2388( C2386 C2388 ) C2386_=_C2389( C2386 C2389 ) C2386_=_C2390( C2386 C2390 ) C2386_=_C2391( C2386 C2391 ) C2386_=_C2392( C2386 C2392 ) C2386_=_C2393( C2386 C2393 ) \nC2386_=_C2394( C2386 C2394 ) C2386_=_C2395( C2386 C2395 ) C2386_=_C2397( C2386 C2397 ) C2386_=_C2398( C2386 C2398 ) C2386_=_C2399( C2386 C2399 ) C2386_=_C2400( C2386 C2400 ) \nC2387_=_C2388( C2387 C2388 ) C2387_=_C2389( C2387 C2389 ) C2387_=_C2390( C2387 C2390 ) C2387_=_C2391( C2387 C2391 ) C2387_=_C2392( C2387 C2392 ) C2387_=_C2393( C2387 C2393 ) \nC2387_=_C2394( C2387 C2394 ) C2387_=_C2395( C2387 C2395 ) C2387_=_C2397( C2387 C2397 ) C2387_=_C2398( C2387 C2398 ) C2387_=_C2399( C2387 C2399 ) C2387_=_C2400( C2387 C2400 ) \nC2387_=_C3318( C2387 C3318 ) C2388_=_C2389( C2388 C2389 ) C2388_=_C2390( C2388 C2390 ) C2388_=_C2391( C2388 C2391 ) C2388_=_C2392( C2388 C2392 ) C2388_=_C2393( C2388 C2393 ) \nC2388_=_C2394( C2388 C2394 ) C2388_=_C2395( C2388 C2395 ) C2388_=_C2397( C2388 C2397 ) C2388_=_C2398( C2388 C2398 ) C2388_=_C2399( C2388 C2399 ) C2388_=_C2400( C2388 C2400 ) \nC2389_=_C2390( C2389 C2390 ) C2389_=_C2391( C2389 C2391 ) C2389_=_C2392( C2389 C2392 ) C2389_=_C2393( C2389 C2393 ) C2389_=_C2394( C2389 C2394 ) C2389_=_C2395( C2389 C2395 ) \nC2389_=_C2397( C2389 C2397 ) C2389_=_C2398( C2389 C2398 ) C2389_=_C2399( C2389 C2399 ) C2389_=_C2400( C2389 C2400 ) C2389_=_C3588( C2389 C3588 ) C2390_=_C2391( C2390 C2391 ) \nC2390_=_C2392( C2390 C2392 ) C2390_=_C2393( C2390 C2393 ) C2390_=_C2394( C2390 C2394 ) C2390_=_C2395( C2390 C2395 ) C2390_=_C2397( C2390 C2397 ) C2390_=_C2398( C2390 C2398 ) \nC2390_=_C2399( C2390 C2399 ) C2390_=_C2400( C2390 C2400 ) C2390_=_C3665( C2390 C3665 ) C2391_=_C2392( C2391 C2392 ) C2391_=_C2393( C2391 C2393 ) C2391_=_C2394( C2391 C2394 ) \nC2391_=_C2395( C2391 C2395 ) C2391_=_C2397( C2391 C2397 ) C2391_=_C2398( C2391 C2398 ) C2391_=_C2399( C2391 C2399 ) C2391_=_C2400( C2391 C2400 ) C2392_=_C2393( C2392 C2393 ) \nC2392_=_C2394( C2392 C2394 ) C2392_=_C2395( C2392 C2395 ) C2392_=_C2397( C2392 C2397 ) C2392_=_C2398( C2392 C2398 ) C2392_=_C2399( C2392 C2399 ) C2392_=_C2400( C2392 C2400 ) \nC2392_=_C3874( C2392 C3874 ) C2392_=_C3875( C2392 C3875 ) C2392_=_C3877( C2392 C3877 ) C2393_=_C2394( C2393 C2394 ) C2393_=_C2395( C2393 C2395 ) C2393_=_C2397( C2393 C2397 ) \nC2393_=_C2398( C2393 C2398 ) C2393_=_C2399( C2393 C2399 ) C2393_=_C2400( C2393 C2400 ) C2393_=_C3944( C2393 C3944 ) C2394_=_C2395( C2394 C2395 ) C2394_=_C2397( C2394 C2397 ) \nC2394_=_C2398( C2394 C2398 ) C2394_=_C2399( C2394 C2399 ) C2394_=_C2400( C2394 C2400 ) C2394_=_C3969( C2394 C3969 ) C2395_=_C2397( C2395 C2397 ) C2395_=_C2398( C2395 C2398 ) \nC2395_=_C2399( C2395 C2399 ) C2395_=_C2400( C2395 C2400 ) C2395_=_C2898( C2395 C2898 ) C2395_=_C3059( C2395 C3059 ) C2395_=_C3141( C2395 C3141 ) C2395_=_C3252( C2395 C3252 ) \nC2395_=_C3576( C2395 C3576 ) C2395_=_C3704( C2395 C3704 ) C2395_=_C3788( C2395 C3788 ) C2395_=_C3821( C2395 C3821 ) C2395_=_C3874( C2395 C3874 ) C2395_=_C3969( C2395 C3969 ) \nC2395_=_C3977( C2395 C3977 ) C2395_=_C3978( C2395 C3978 ) C2395_=_C3979( C2395 C3979 ) C2395_=_C3981( C2395 C3981 ) C2397_=_C2398( C2397 C2398 ) C2397_=_C2399( C2397 C2399 ) \nC2397_=_C2400( C2397 C2400 ) C2398_=_C2399( C2398 C2399 ) C2398_=_C2400( C2398 C2400 ) C2398_=_C2430( C2398 C2430 ) C2398_=_C2660( C2398 C2660 ) C2398_=_C2900( C2398 C2900 ) \nC2398_=_C3061( C2398 C3061 ) C2398_=_C3144( C2398 C3144 ) C2398_=_C3292( C2398 C3292 ) C2398_=_C3533( C2398 C3533 ) C2398_=_C3578( C2398 C3578 ) C2398_=_C3706( C2398 C3706 ) \nC2398_=_C3877( C2398 C3877 ) C2398_=_C3982( C2398 C3982 ) C2398_=_C3998( C2398 C3998 ) C2398_=_C4042( C2398 C4042 ) C2399_=_C2400( C2399 C2400 ) C2399_=_C3981( C2399 C3981 ) \nC2399_=_C3983( C2399 C3983 ) C2399_=_C4042( C2399 C4042 ) C2400_=_C3984( C2400 C3984 ) C2430_=_C2660( C2430 C2660 ) C2430_=_C2900( C2430 C2900 ) C2430_=_C3061( C2430 C3061 ) \nC2430_=_C3144( C2430 C3144 ) C2430_=_C3292( C2430 C3292 ) C2430_=_C3533( C2430 C3533 ) C2430_=_C3578( C2430 C3578 ) C2430_=_C3706( C2430 C3706 ) C2430_=_C3877( C2430 C3877 ) \nC2430_=_C3982( C2430 C3982 ) C2430_=_C3998( C2430 C3998 ) C2430_=_C4042( C2430 C4042 ) C2552_=_C2672( C2552 C2672 ) C2552_=_C2730( C2552 C2730 ) C2552_=_C2810( C2552 C2810 ) \nC2552_=_C2831( C2552 C2831 ) C2552_=_C2899( C2552 C2899 ) C2552_=_C3060( C2552 C3060 ) C2552_=_C3318( C2552 C3318 ) C2552_=_C3588( C2552 C3588 ) C2552_=_C3665( C2552 C3665 ) \nC2552_=_C3722( C2552 C3722 ) C2552_=_C3875( C2552 C3875 ) C2552_=_C3944( C2552 C3944 ) C2552_=_C3977( C2552 C3977 ) C2552_=_C3982( C2552 C3982 ) C2552_=_C3983( C2552 C3983 ) \nC2552_=_C3984( C2552 C3984 ) C2660_=_C2900( C2660 C2900 ) C2660_=_C3061( C2660 C3061 ) C2660_=_C3144( C2660 C3144 ) C2660_=_C3292( C2660 C3292 ) C2660_=_C3533( C2660 C3533 ) \nC2660_=_C3578( C2660 C3578 ) C2660_=_C3706( C2660 C3706 ) C2660_=_C3877( C2660 C3877 ) C2660_=_C3982( C2660 C3982 ) C2660_=_C3998( C2660 C3998 ) C2660_=_C4042( C2660 C4042 ) \nC2672_=_C2730( C2672 C2730 ) C2672_=_C2810( C2672 C2810 ) C2672_=_C2831( C2672 C2831 ) C2672_=_C2899( C2672 C2899 ) C2672_=_C3060( C2672 C3060 ) C2672_=_C3318( C2672 C3318 ) \nC2672_=_C3588( C2672 C3588 ) C2672_=_C3665( C2672 C3665 ) C2672_=_C3722( C2672 C3722 ) C2672_=_C3875( C2672 C3875 ) C2672_=_C3944( C2672 C3944 ) C2672_=_C3977( C2672 C3977 ) \nC2672_=_C3982( C2672 C3982 ) C2672_=_C3983( C2672 C3983 ) C2672_=_C3984( C2672 C3984 ) C2730_=_C2810( C2730 C2810 ) C2730_=_C2831( C2730 C2831 ) C2730_=_C2899( C2730 C2899 ) \nC2730_=_C3060( C2730 C3060 ) C2730_=_C3318( C2730 C3318 ) C2730_=_C3588( C2730 C3588 ) C2730_=_C3665( C2730 C3665 ) C2730_=_C3722( C2730 C3722 ) C2730_=_C3875( C2730 C3875 ) \nC2730_=_C3944( C2730 C3944 ) C2730_=_C3977( C2730 C3977 ) C2730_=_C3982( C2730 C3982 ) C2730_=_C3983( C2730 C3983 ) C2730_=_C3984( C2730 C3984 ) C2810_=_C2831( C2810 C2831 ) \nC2810_=_C2899( C2810 C2899 ) C2810_=_C3060( C2810 C3060 ) C2810_=_C3318( C2810 C3318 ) C2810_=_C3588( C2810 C3588 ) C2810_=_C3665( C2810 C3665 ) C2810_=_C3722( C2810 C3722 ) \nC2810_=_C3875( C2810 C3875 ) C2810_=_C3944( C2810 C3944 ) C2810_=_C3977( C2810 C3977 ) C2810_=_C3982( C2810 C3982 ) C2810_=_C3983( C2810 C3983 ) C2810_=_C3984( C2810 C3984 ) \nC2831_=_C2899( C2831 C2899 ) C2831_=_C3060( C2831 C3060 ) C2831_=_C3318( C2831 C3318 ) C2831_=_C3588( C2831 C3588 ) C2831_=_C3665( C2831 C3665 ) C2831_=_C3722( C2831 C3722 ) \nC2831_=_C3875( C2831 C3875 ) C2831_=_C3944( C2831 C3944 ) C2831_=_C3977( C2831 C3977 ) C2831_=_C3982( C2831 C3982 ) C2831_=_C3983( C2831 C3983 ) C2831_=_C3984( C2831 C3984 ) \nC2898_=_C2899( C2898 C2899 ) C2898_=_C2900( C2898 C2900 ) C2898_=_C3059( C2898 C3059 ) C2898_=_C3141( C2898 C3141 ) C2898_=_C3252( C2898 C3252 ) C2898_=_C3576( C2898 C3576 ) \nC2898_=_C3704( C2898 C3704 ) C2898_=_C3788( C2898 C3788 ) C2898_=_C3821( C2898 C3821 ) C2898_=_C3874( C2898 C3874 ) C2898_=_C3969( C2898 C3969 ) C2898_=_C3977( C2898 C3977 ) \nC2898_=_C3978( C2898 C3978 ) C2898_=_C3979( C2898 C3979 ) C2898_=_C3981( C2898 C3981 ) C2899_=_C2900( C2899 C2900 ) C2899_=_C3060( C2899 C3060 ) C2899_=_C3318( C2899 C3318 ) \nC2899_=_C3588( C2899 C3588 ) C2899_=_C3665( C2899 C3665 ) C2899_=_C3722( C2899 C3722 ) C2899_=_C3875( C2899 C3875 ) C2899_=_C3944( C2899 C3944 ) C2899_=_C3977( C2899 C3977 ) \nC2899_=_C3982( C2899 C3982 ) C2899_=_C3983( C2899 C3983 ) C2899_=_C3984( C2899 C3984 ) C2900_=_C3061( C2900 C3061 ) C2900_=_C3144( C2900 C3144 ) C2900_=_C3292( C2900 C3292 ) \nC2900_=_C3533( C2900 C3533 ) C2900_=_C3578( C2900 C3578 ) C2900_=_C3706( C2900 C3706 ) C2900_=_C3877( C2900 C3877 ) C2900_=_C3982( C2900 C3982 ) C2900_=_C3998( C2900 C3998 ) \nC2900_=_C4042( C2900 C4042 ) C3059_=_C3060( C3059 C3060 ) C3059_=_C3061( C3059 C3061 ) C3059_=_C3141( C3059 C3141 ) C3059_=_C3252( C3059 C3252 ) C3059_=_C3576( C3059 C3576 ) \nC3059_=_C3704( C3059 C3704 ) C3059_=_C3788( C3059 C3788 ) C3059_=_C3821( C3059 C3821 ) C3059_=_C3874( C3059 C3874 ) C3059_=_C3969( C3059 C3969 ) C3059_=_C3977( C3059 C3977 ) \nC3059_=_C3978( C3059 C3978 ) C3059_=_C3979( C3059 C3979 ) C3059_=_C3981( C3059 C3981 ) C3060_=_C3061( C3060 C3061 ) C3060_=_C3318( C3060 C3318 ) C3060_=_C3588( C3060 C3588 ) \nC3060_=_C3665( C3060 C3665 ) C3060_=_C3722( C3060 C3722 ) C3060_=_C3875( C3060 C3875 ) C3060_=_C3944( C3060 C3944 ) C3060_=_C3977( C3060 C3977 ) C3060_=_C3982( C3060 C3982 ) \nC3060_=_C3983( C3060 C3983 ) C3060_=_C3984( C3060 C3984 ) C3061_=_C3144( C3061 C3144 ) C3061_=_C3292( C3061 C3292 ) C3061_=_C3533( C3061 C3533 ) C3061_=_C3578( C3061 C3578 ) \nC3061_=_C3706( C3061 C3706 ) C3061_=_C3877( C3061 C3877 ) C3061_=_C3982( C3061 C3982 ) C3061_=_C3998( C3061 C3998 ) C3061_=_C4042( C3061 C4042 ) C3141_=_C3144(</w:t>
      </w:r>
    </w:p>
    <w:p>
      <w:pPr>
        <w:pStyle w:val="PreformattedText"/>
        <w:bidi w:val="0"/>
        <w:spacing w:before="0" w:after="0"/>
        <w:jc w:val="left"/>
        <w:rPr/>
      </w:pPr>
      <w:r>
        <w:rPr/>
        <w:t xml:space="preserve"> </w:t>
      </w:r>
      <w:r>
        <w:rPr/>
        <w:t>C3141 C3144 ) \nC3141_=_C3252( C3141 C3252 ) C3141_=_C3576( C3141 C3576 ) C3141_=_C3704( C3141 C3704 ) C3141_=_C3788( C3141 C3788 ) C3141_=_C3821( C3141 C3821 ) C3141_=_C3874( C3141 C3874 ) \nC3141_=_C3969( C3141 C3969 ) C3141_=_C3977( C3141 C3977 ) C3141_=_C3978( C3141 C3978 ) C3141_=_C3979( C3141 C3979 ) C3141_=_C3981( C3141 C3981 ) C3144_=_C3292( C3144 C3292 ) \nC3144_=_C3533( C3144 C3533 ) C3144_=_C3578( C3144 C3578 ) C3144_=_C3706( C3144 C3706 ) C3144_=_C3877( C3144 C3877 ) C3144_=_C3982( C3144 C3982 ) C3144_=_C3998( C3144 C3998 ) \nC3144_=_C4042( C3144 C4042 ) C3252_=_C3576( C3252 C3576 ) C3252_=_C3704( C3252 C3704 ) C3252_=_C3788( C3252 C3788 ) C3252_=_C3821( C3252 C3821 ) C3252_=_C3874( C3252 C3874 ) \nC3252_=_C3969( C3252 C3969 ) C3252_=_C3977( C3252 C3977 ) C3252_=_C3978( C3252 C3978 ) C3252_=_C3979( C3252 C3979 ) C3252_=_C3981( C3252 C3981 ) C3292_=_C3533( C3292 C3533 ) \nC3292_=_C3578( C3292 C3578 ) C3292_=_C3706( C3292 C3706 ) C3292_=_C3877( C3292 C3877 ) C3292_=_C3982( C3292 C3982 ) C3292_=_C3998( C3292 C3998 ) C3292_=_C4042( C3292 C4042 ) \nC3318_=_C3588( C3318 C3588 ) C3318_=_C3665( C3318 C3665 ) C3318_=_C3722( C3318 C3722 ) C3318_=_C3875( C3318 C3875 ) C3318_=_C3944( C3318 C3944 ) C3318_=_C3977( C3318 C3977 ) \nC3318_=_C3982( C3318 C3982 ) C3318_=_C3983( C3318 C3983 ) C3318_=_C3984( C3318 C3984 ) C3533_=_C3578( C3533 C3578 ) C3533_=_C3706( C3533 C3706 ) C3533_=_C3877( C3533 C3877 ) \nC3533_=_C3982( C3533 C3982 ) C3533_=_C3998( C3533 C3998 ) C3533_=_C4042( C3533 C4042 ) C3576_=_C3578( C3576 C3578 ) C3576_=_C3704( C3576 C3704 ) C3576_=_C3788( C3576 C3788 ) \nC3576_=_C3821( C3576 C3821 ) C3576_=_C3874( C3576 C3874 ) C3576_=_C3969( C3576 C3969 ) C3576_=_C3977( C3576 C3977 ) C3576_=_C3978( C3576 C3978 ) C3576_=_C3979( C3576 C3979 ) \nC3576_=_C3981( C3576 C3981 ) C3578_=_C3706( C3578 C3706 ) C3578_=_C3877( C3578 C3877 ) C3578_=_C3982( C3578 C3982 ) C3578_=_C3998( C3578 C3998 ) C3578_=_C4042( C3578 C4042 ) \nC3588_=_C3665( C3588 C3665 ) C3588_=_C3722( C3588 C3722 ) C3588_=_C3875( C3588 C3875 ) C3588_=_C3944( C3588 C3944 ) C3588_=_C3977( C3588 C3977 ) C3588_=_C3982( C3588 C3982 ) \nC3588_=_C3983( C3588 C3983 ) C3588_=_C3984( C3588 C3984 ) C3665_=_C3722( C3665 C3722 ) C3665_=_C3875( C3665 C3875 ) C3665_=_C3944( C3665 C3944 ) C3665_=_C3977( C3665 C3977 ) \nC3665_=_C3982( C3665 C3982 ) C3665_=_C3983( C3665 C3983 ) C3665_=_C3984( C3665 C3984 ) C3704_=_C3706( C3704 C3706 ) C3704_=_C3788( C3704 C3788 ) C3704_=_C3821( C3704 C3821 ) \nC3704_=_C3874( C3704 C3874 ) C3704_=_C3969( C3704 C3969 ) C3704_=_C3977( C3704 C3977 ) C3704_=_C3978( C3704 C3978 ) C3704_=_C3979( C3704 C3979 ) C3704_=_C3981( C3704 C3981 ) \nC3706_=_C3877( C3706 C3877 ) C3706_=_C3982( C3706 C3982 ) C3706_=_C3998( C3706 C3998 ) C3706_=_C4042( C3706 C4042 ) C3722_=_C3875( C3722 C3875 ) C3722_=_C3944( C3722 C3944 ) \nC3722_=_C3977( C3722 C3977 ) C3722_=_C3982( C3722 C3982 ) C3722_=_C3983( C3722 C3983 ) C3722_=_C3984( C3722 C3984 ) C3788_=_C3821( C3788 C3821 ) C3788_=_C3874( C3788 C3874 ) \nC3788_=_C3969( C3788 C3969 ) C3788_=_C3977( C3788 C3977 ) C3788_=_C3978( C3788 C3978 ) C3788_=_C3979( C3788 C3979 ) C3788_=_C3981( C3788 C3981 ) C3821_=_C3874( C3821 C3874 ) \nC3821_=_C3969( C3821 C3969 ) C3821_=_C3977( C3821 C3977 ) C3821_=_C3978( C3821 C3978 ) C3821_=_C3979( C3821 C3979 ) C3821_=_C3981( C3821 C3981 ) C3874_=_C3875( C3874 C3875 ) \nC3874_=_C3877( C3874 C3877 ) C3874_=_C3969( C3874 C3969 ) C3874_=_C3977( C3874 C3977 ) C3874_=_C3978( C3874 C3978 ) C3874_=_C3979( C3874 C3979 ) C3874_=_C3981( C3874 C3981 ) \nC3875_=_C3877( C3875 C3877 ) C3875_=_C3944( C3875 C3944 ) C3875_=_C3977( C3875 C3977 ) C3875_=_C3982( C3875 C3982 ) C3875_=_C3983( C3875 C3983 ) C3875_=_C3984( C3875 C3984 ) \nC3877_=_C3982( C3877 C3982 ) C3877_=_C3998( C3877 C3998 ) C3877_=_C4042( C3877 C4042 ) C3944_=_C3977( C3944 C3977 ) C3944_=_C3982( C3944 C3982 ) C3944_=_C3983( C3944 C3983 ) \nC3944_=_C3984( C3944 C3984 ) C3969_=_C3977( C3969 C3977 ) C3969_=_C3978( C3969 C3978 ) C3969_=_C3979( C3969 C3979 ) C3969_=_C3981( C3969 C3981 ) C3977_=_C3978( C3977 C3978 ) \nC3977_=_C3979( C3977 C3979 ) C3977_=_C3981( C3977 C3981 ) C3977_=_C3982( C3977 C3982 ) C3977_=_C3983( C3977 C3983 ) C3977_=_C3984( C3977 C3984 ) C3978_=_C3979( C3978 C3979 ) \nC3978_=_C3981( C3978 C3981 ) C3978_=_C3998( C3978 C3998 ) C3979_=_C3981( C3979 C3981 ) C3981_=_C3983( C3981 C3983 ) C3981_=_C4042( C3981 C4042 ) C3982_=_C3983( C3982 C3983 ) \nC3982_=_C3984( C3982 C3984 ) C3982_=_C3998( C3982 C3998 ) C3982_=_C4042( C3982 C4042 ) C3983_=_C3984( C3983 C3984 ) C3983_=_C4042( C3983 C4042 ) C3998_=_C4042( C3998 C4042 ) "];146-&gt;231[label="96: C96 C116 C154 C193 C269 \nC338 C519 C544 C803 C807 C897 \nC1044 C1047 C1114 C1117 C1221 C1232 \nC1233 C1236 C1358 C1440 C1443 C1449 \nC1461 C1462 C1465 C1513 C1590 C1652 \nC1711 C1830 C1857 C1894 C2171 C2173 \nC2190 C2378 C2379 C2380 C2381 C2382 \nC2383 C2384 C2385 C2386 C2387 C2388 \nC2389 C2390 C2391 C2392 C2393 C2394 \nC2397 C2399 C2400 C2430 C2552 C2660 \nC2672 C2730 C2810 C2831 C2898 C2899 \nC2900 C3059 C3060 C3061 C3141 C3144 \nC3252 C3292 C3318 C3533 C3576 C3578 \nC3588 C3665 C3704 C3706 C3722 C3788 \nC3821 C3874 C3875 C3877 C3944 C3969 \nC3978 C3979 C3981 C3983 C3984 C3998 \nC4042 \n1159: C96_=_C116 ,C96_=_C154 ,C96_=_C193 ,C96_=_C269 ,C96_=_C338 ,\nC96_=_C544 ,C96_=_C1233 ,C96_=_C1462 ,C96_=_C2190 ,C96_=_C2552 ,C96_=_C2672 ,\nC96_=_C2730 ,C96_=_C2810 ,C96_=_C2831 ,C96_=_C2899 ,C96_=_C3060 ,C96_=_C3318 ,\nC96_=_C3588 ,C96_=_C3665 ,C96_=_C3722 ,C96_=_C3875 ,C96_=_C3944 ,C96_=_C3983 ,\nC96_=_C3984 ,C116_=_C154 ,C116_=_C193 ,C116_=_C269 ,C116_=_C338 ,C116_=_C544 ,\nC116_=_C1233 ,C116_=_C1462 ,C116_=_C2190 ,C116_=_C2552 ,C116_=_C2672 ,C116_=_C2730 ,\nC116_=_C2810 ,C116_=_C2831 ,C116_=_C2899 ,C116_=_C3060 ,C116_=_C3318 ,C116_=_C3588 ,\nC116_=_C3665 ,C116_=_C3722 ,C116_=_C3875 ,C116_=_C3944 ,C116_=_C3983 ,C116_=_C3984 ,\nC154_=_C193 ,C154_=_C269 ,C154_=_C338 ,C154_=_C544 ,C154_=_C1233 ,C154_=_C1462 ,\nC154_=_C2190 ,C154_=_C2552 ,C154_=_C2672 ,C154_=_C2730 ,C154_=_C2810 ,C154_=_C2831 ,\nC154_=_C2899 ,C154_=_C3060 ,C154_=_C3318 ,C154_=_C3588 ,C154_=_C3665 ,C154_=_C3722 ,\nC154_=_C3875 ,C154_=_C3944 ,C154_=_C3983 ,C154_=_C3984 ,C193_=_C269 ,C193_=_C338 ,\nC193_=_C544 ,C193_=_C1233 ,C193_=_C1462 ,C193_=_C2190 ,C193_=_C2552 ,C193_=_C2672 ,\nC193_=_C2730 ,C193_=_C2810 ,C193_=_C2831 ,C193_=_C2899 ,C193_=_C3060 ,C193_=_C3318 ,\nC193_=_C3588 ,C193_=_C3665 ,C193_=_C3722 ,C193_=_C3875 ,C193_=_C3944 ,C193_=_C3983 ,\nC193_=_C3984 ,C269_=_C338 ,C269_=_C544 ,C269_=_C1233 ,C269_=_C1462 ,C269_=_C2190 ,\nC269_=_C2552 ,C269_=_C2672 ,C269_=_C2730 ,C269_=_C2810 ,C269_=_C2831 ,C269_=_C2899 ,\nC269_=_C3060 ,C269_=_C3318 ,C269_=_C3588 ,C269_=_C3665 ,C269_=_C3722 ,C269_=_C3875 ,\nC269_=_C3944 ,C269_=_C3983 ,C269_=_C3984 ,C338_=_C544 ,C338_=_C1233 ,C338_=_C1462 ,\nC338_=_C2190 ,C338_=_C2552 ,C338_=_C2672 ,C338_=_C2730 ,C338_=_C2810 ,C338_=_C2831 ,\nC338_=_C2899 ,C338_=_C3060 ,C338_=_C3318 ,C338_=_C3588 ,C338_=_C3665 ,C338_=_C3722 ,\nC338_=_C3875 ,C338_=_C3944 ,C338_=_C3983 ,C338_=_C3984 ,C519_=_C803 ,C519_=_C1044 ,\nC519_=_C1114 ,C519_=_C1232 ,C519_=_C1440 ,C519_=_C1461 ,C519_=_C1652 ,C519_=_C1711 ,\nC519_=_C1830 ,C519_=_C2898 ,C519_=_C3059 ,C519_=_C3141 ,C519_=_C3252 ,C519_=_C3576 ,\nC519_=_C3704 ,C519_=_C3788 ,C519_=_C3821 ,C519_=_C3874 ,C519_=_C3969 ,C519_=_C3978 ,\nC519_=_C3979 ,C519_=_C3981 ,C544_=_C1233 ,C544_=_C1462 ,C544_=_C2190 ,C544_=_C2552 ,\nC544_=_C2672 ,C544_=_C2730 ,C544_=_C2810 ,C544_=_C2831 ,C544_=_C2899 ,C544_=_C3060 ,\nC544_=_C3318 ,C544_=_C3588 ,C544_=_C3665 ,C544_=_C3722 ,C544_=_C3875 ,C544_=_C3944 ,\nC544_=_C3983 ,C544_=_C3984 ,C803_=_C807 ,C803_=_C1044 ,C803_=_C1114 ,C803_=_C1232 ,\nC803_=_C1440 ,C803_=_C1461 ,C803_=_C1652 ,C803_=_C1711 ,C803_=_C1830 ,C803_=_C2898 ,\nC803_=_C3059 ,C803_=_C3141 ,C803_=_C3252 ,C803_=_C3576 ,C803_=_C3704 ,C803_=_C3788 ,\nC803_=_C3821 ,C803_=_C3874 ,C803_=_C3969 ,C803_=_C3978 ,C803_=_C3979 ,C803_=_C3981 ,\nC807_=_C897 ,C807_=_C1047 ,C807_=_C1117 ,C807_=_C1236 ,C807_=_C1443 ,C807_=_C1465 ,\nC807_=_C1513 ,C807_=_C1590 ,C807_=_C1857 ,C807_=_C1894 ,C807_=_C2171 ,C807_=_C2430 ,\nC807_=_C2660 ,C807_=_C2900 ,C807_=_C3061 ,C807_=_C3144 ,C807_=_C3292 ,C807_=_C3533 ,\nC807_=_C3578 ,C807_=_C3706 ,C807_=_C3877 ,C807_=_C3998 ,C807_=_C4042 ,C897_=_C1047 ,\nC897_=_C1117 ,C897_=_C1236 ,C897_=_C1443 ,C897_=_C1465 ,C897_=_C1513 ,C897_=_C1590 ,\nC897_=_C1857 ,C897_=_C1894 ,C897_=_C2171 ,C897_=_C2430 ,C897_=_C2660 ,C897_=_C2900 ,\nC897_=_C3061 ,C897_=_C3144 ,C897_=_C3292 ,C897_=_C3533 ,C897_=_C3578 ,C897_=_C3706 ,\nC897_=_C3877 ,C897_=_C3998 ,C897_=_C4042 ,C1044_=_C1047 ,C1044_=_C1114 ,C1044_=_C1232 ,\nC1044_=_C1440 ,C1044_=_C1461 ,C1044_=_C1652 ,C1044_=_C1711 ,C1044_=_C1830 ,C1044_=_C2898 ,\nC1044_=_C3059 ,C1044_=_C3141 ,C1044_=_C3252 ,C1044_=_C3576 ,C1044_=_C3704 ,C1044_=_C3788 ,\nC1044_=_C3821 ,C1044_=_C3874 ,C1044_=_C3969 ,C1044_=_C3978 ,C1044_=_C3979 ,C1044_=_C3981 ,\nC1047_=_C1117 ,C1047_=_C1236 ,C1047_=_C1443 ,C1047_=_C1465 ,C1047_=_C1513 ,C1047_=_C1590 ,\nC1047_=_C1857 ,C1047_=_C1894 ,C1047_=_C2171 ,C1047_=_C2430 ,C1047_=_C2660 ,C1047_=_C2900 ,\nC1047_=_C3061 ,C1047_=_C3144 ,C1047_=_C3292 ,C1047_=_C3533 ,C1047_=_C3578 ,C1047_=_C3706 ,\nC1047_=_C3877 ,C1047_=_C3998 ,C1047_=_C4042 ,C1114_=_C1117 ,C1114_=_C1232 ,C1114_=_C1440 ,\nC1114_=_C1461 ,C1114_=_C1652 ,C1114_=_C1711 ,C1114_=_C1830 ,C1114_=_C2898 ,C1114_=_C3059 ,\nC1114_=_C3141 ,C1114_=_C3252 ,C1114_=_C3576 ,C1114_=_C3704 ,C1114_=_C3788 ,C1114_=_C3821 ,\nC1114_=_C3874 ,C1114_=_C3969 ,C1114_=_C3978 ,C1114_=_C3979 ,C1114_=_C3981 ,C1117_=_C1236 ,\nC1117_=_C1443 ,C1117_=_C1465 ,C1117_=_C1513 ,C1117_=_C1590 ,C1117_=_C1857 ,C1117_=_C1894 ,\nC1117_=_C2171 ,C1117_=_C2430 ,C1117_=_C2660 ,C1117_=_C2900 ,C1117_=_C3061 ,C1117_=_C3144 ,\nC1117_=_C3292 ,C1117_=_C3533 ,C1117_=_C3578 ,C1117_=_C3706 ,C1117_=_C3877 ,C1117_=_C3998 ,\nC1117_=_C4042 ,C1221_=_C1232 ,C1221_=_C1233 ,C1221_=_C1236 ,C1221_=_C1358 ,C1221_=_C1449 ,\nC1221_=_C2173</w:t>
      </w:r>
    </w:p>
    <w:p>
      <w:pPr>
        <w:pStyle w:val="PreformattedText"/>
        <w:bidi w:val="0"/>
        <w:spacing w:before="0" w:after="0"/>
        <w:jc w:val="left"/>
        <w:rPr/>
      </w:pPr>
      <w:r>
        <w:rPr/>
        <w:t xml:space="preserve"> </w:t>
      </w:r>
      <w:r>
        <w:rPr/>
        <w:t>,C1221_=_C2378 ,C1221_=_C2379 ,C1221_=_C2380 ,C1221_=_C2381 ,C1221_=_C2382 ,\nC1221_=_C2383 ,C1221_=_C2384 ,C1221_=_C2385 ,C1221_=_C2386 ,C1221_=_C2387 ,C1221_=_C2388 ,\nC1221_=_C2389 ,C1221_=_C2390 ,C1221_=_C2391 ,C1221_=_C2392 ,C1221_=_C2393 ,C1221_=_C2394 ,\nC1221_=_C2397 ,C1221_=_C2399 ,C1221_=_C2400 ,C1232_=_C1233 ,C1232_=_C1236 ,C1232_=_C1440 ,\nC1232_=_C1461 ,C1232_=_C1652 ,C1232_=_C1711 ,C1232_=_C1830 ,C1232_=_C2898 ,C1232_=_C3059 ,\nC1232_=_C3141 ,C1232_=_C3252 ,C1232_=_C3576 ,C1232_=_C3704 ,C1232_=_C3788 ,C1232_=_C3821 ,\nC1232_=_C3874 ,C1232_=_C3969 ,C1232_=_C3978 ,C1232_=_C3979 ,C1232_=_C3981 ,C1233_=_C1236 ,\nC1233_=_C1462 ,C1233_=_C2190 ,C1233_=_C2552 ,C1233_=_C2672 ,C1233_=_C2730 ,C1233_=_C2810 ,\nC1233_=_C2831 ,C1233_=_C2899 ,C1233_=_C3060 ,C1233_=_C3318 ,C1233_=_C3588 ,C1233_=_C3665 ,\nC1233_=_C3722 ,C1233_=_C3875 ,C1233_=_C3944 ,C1233_=_C3983 ,C1233_=_C3984 ,C1236_=_C1443 ,\nC1236_=_C1465 ,C1236_=_C1513 ,C1236_=_C1590 ,C1236_=_C1857 ,C1236_=_C1894 ,C1236_=_C2171 ,\nC1236_=_C2430 ,C1236_=_C2660 ,C1236_=_C2900 ,C1236_=_C3061 ,C1236_=_C3144 ,C1236_=_C3292 ,\nC1236_=_C3533 ,C1236_=_C3578 ,C1236_=_C3706 ,C1236_=_C3877 ,C1236_=_C3998 ,C1236_=_C4042 ,\nC1358_=_C1449 ,C1358_=_C2173 ,C1358_=_C2378 ,C1358_=_C2379 ,C1358_=_C2380 ,C1358_=_C2381 ,\nC1358_=_C2382 ,C1358_=_C2383 ,C1358_=_C2384 ,C1358_=_C2385 ,C1358_=_C2386 ,C1358_=_C2387 ,\nC1358_=_C2388 ,C1358_=_C2389 ,C1358_=_C2390 ,C1358_=_C2391 ,C1358_=_C2392 ,C1358_=_C2393 ,\nC1358_=_C2394 ,C1358_=_C2397 ,C1358_=_C2399 ,C1358_=_C2400 ,C1440_=_C1443 ,C1440_=_C1461 ,\nC1440_=_C1652 ,C1440_=_C1711 ,C1440_=_C1830 ,C1440_=_C2898 ,C1440_=_C3059 ,C1440_=_C3141 ,\nC1440_=_C3252 ,C1440_=_C3576 ,C1440_=_C3704 ,C1440_=_C3788 ,C1440_=_C3821 ,C1440_=_C3874 ,\nC1440_=_C3969 ,C1440_=_C3978 ,C1440_=_C3979 ,C1440_=_C3981 ,C1443_=_C1465 ,C1443_=_C1513 ,\nC1443_=_C1590 ,C1443_=_C1857 ,C1443_=_C1894 ,C1443_=_C2171 ,C1443_=_C2430 ,C1443_=_C2660 ,\nC1443_=_C2900 ,C1443_=_C3061 ,C1443_=_C3144 ,C1443_=_C3292 ,C1443_=_C3533 ,C1443_=_C3578 ,\nC1443_=_C3706 ,C1443_=_C3877 ,C1443_=_C3998 ,C1443_=_C4042 ,C1449_=_C1461 ,C1449_=_C1462 ,\nC1449_=_C1465 ,C1449_=_C2173 ,C1449_=_C2378 ,C1449_=_C2379 ,C1449_=_C2380 ,C1449_=_C2381 ,\nC1449_=_C2382 ,C1449_=_C2383 ,C1449_=_C2384 ,C1449_=_C2385 ,C1449_=_C2386 ,C1449_=_C2387 ,\nC1449_=_C2388 ,C1449_=_C2389 ,C1449_=_C2390 ,C1449_=_C2391 ,C1449_=_C2392 ,C1449_=_C2393 ,\nC1449_=_C2394 ,C1449_=_C2397 ,C1449_=_C2399 ,C1449_=_C2400 ,C1461_=_C1462 ,C1461_=_C1465 ,\nC1461_=_C1652 ,C1461_=_C1711 ,C1461_=_C1830 ,C1461_=_C2898 ,C1461_=_C3059 ,C1461_=_C3141 ,\nC1461_=_C3252 ,C1461_=_C3576 ,C1461_=_C3704 ,C1461_=_C3788 ,C1461_=_C3821 ,C1461_=_C3874 ,\nC1461_=_C3969 ,C1461_=_C3978 ,C1461_=_C3979 ,C1461_=_C3981 ,C1462_=_C1465 ,C1462_=_C2190 ,\nC1462_=_C2552 ,C1462_=_C2672 ,C1462_=_C2730 ,C1462_=_C2810 ,C1462_=_C2831 ,C1462_=_C2899 ,\nC1462_=_C3060 ,C1462_=_C3318 ,C1462_=_C3588 ,C1462_=_C3665 ,C1462_=_C3722 ,C1462_=_C3875 ,\nC1462_=_C3944 ,C1462_=_C3983 ,C1462_=_C3984 ,C1465_=_C1513 ,C1465_=_C1590 ,C1465_=_C1857 ,\nC1465_=_C1894 ,C1465_=_C2171 ,C1465_=_C2430 ,C1465_=_C2660 ,C1465_=_C2900 ,C1465_=_C3061 ,\nC1465_=_C3144 ,C1465_=_C3292 ,C1465_=_C3533 ,C1465_=_C3578 ,C1465_=_C3706 ,C1465_=_C3877 ,\nC1465_=_C3998 ,C1465_=_C4042 ,C1513_=_C1590 ,C1513_=_C1857 ,C1513_=_C1894 ,C1513_=_C2171 ,\nC1513_=_C2430 ,C1513_=_C2660 ,C1513_=_C2900 ,C1513_=_C3061 ,C1513_=_C3144 ,C1513_=_C3292 ,\nC1513_=_C3533 ,C1513_=_C3578 ,C1513_=_C3706 ,C1513_=_C3877 ,C1513_=_C3998 ,C1513_=_C4042 ,\nC1590_=_C1857 ,C1590_=_C1894 ,C1590_=_C2171 ,C1590_=_C2430 ,C1590_=_C2660 ,C1590_=_C2900 ,\nC1590_=_C3061 ,C1590_=_C3144 ,C1590_=_C3292 ,C1590_=_C3533 ,C1590_=_C3578 ,C1590_=_C3706 ,\nC1590_=_C3877 ,C1590_=_C3998 ,C1590_=_C4042 ,C1652_=_C1711 ,C1652_=_C1830 ,C1652_=_C2898 ,\nC1652_=_C3059 ,C1652_=_C3141 ,C1652_=_C3252 ,C1652_=_C3576 ,C1652_=_C3704 ,C1652_=_C3788 ,\nC1652_=_C3821 ,C1652_=_C3874 ,C1652_=_C3969 ,C1652_=_C3978 ,C1652_=_C3979 ,C1652_=_C3981 ,\nC1711_=_C1830 ,C1711_=_C2898 ,C1711_=_C3059 ,C1711_=_C3141 ,C1711_=_C3252 ,C1711_=_C3576 ,\nC1711_=_C3704 ,C1711_=_C3788 ,C1711_=_C3821 ,C1711_=_C3874 ,C1711_=_C3969 ,C1711_=_C3978 ,\nC1711_=_C3979 ,C1711_=_C3981 ,C1830_=_C2898 ,C1830_=_C3059 ,C1830_=_C3141 ,C1830_=_C3252 ,\nC1830_=_C3576 ,C1830_=_C3704 ,C1830_=_C3788 ,C1830_=_C3821 ,C1830_=_C3874 ,C1830_=_C3969 ,\nC1830_=_C3978 ,C1830_=_C3979 ,C1830_=_C3981 ,C1857_=_C1894 ,C1857_=_C2171 ,C1857_=_C2430 ,\nC1857_=_C2660 ,C1857_=_C2900 ,C1857_=_C3061 ,C1857_=_C3144 ,C1857_=_C3292 ,C1857_=_C3533 ,\nC1857_=_C3578 ,C1857_=_C3706 ,C1857_=_C3877 ,C1857_=_C3998 ,C1857_=_C4042 ,C1894_=_C2171 ,\nC1894_=_C2430 ,C1894_=_C2660 ,C1894_=_C2900 ,C1894_=_C3061 ,C1894_=_C3144 ,C1894_=_C3292 ,\nC1894_=_C3533 ,C1894_=_C3578 ,C1894_=_C3706 ,C1894_=_C3877 ,C1894_=_C3998 ,C1894_=_C4042 ,\nC2171_=_C2430 ,C2171_=_C2660 ,C2171_=_C2900 ,C2171_=_C3061 ,C2171_=_C3144 ,C2171_=_C3292 ,\nC2171_=_C3533 ,C2171_=_C3578 ,C2171_=_C3706 ,C2171_=_C3877 ,C2171_=_C3998 ,C2171_=_C4042 ,\nC2173_=_C2190 ,C2173_=_C2378 ,C2173_=_C2379 ,C2173_=_C2380 ,C2173_=_C2381 ,C2173_=_C2382 ,\nC2173_=_C2383 ,C2173_=_C2384 ,C2173_=_C2385 ,C2173_=_C2386 ,C2173_=_C2387 ,C2173_=_C2388 ,\nC2173_=_C2389 ,C2173_=_C2390 ,C2173_=_C2391 ,C2173_=_C2392 ,C2173_=_C2393 ,C2173_=_C2394 ,\nC2173_=_C2397 ,C2173_=_C2399 ,C2173_=_C2400 ,C2190_=_C2552 ,C2190_=_C2672 ,C2190_=_C2730 ,\nC2190_=_C2810 ,C2190_=_C2831 ,C2190_=_C2899 ,C2190_=_C3060 ,C2190_=_C3318 ,C2190_=_C3588 ,\nC2190_=_C3665 ,C2190_=_C3722 ,C2190_=_C3875 ,C2190_=_C3944 ,C2190_=_C3983 ,C2190_=_C3984 ,\nC2378_=_C2379 ,C2378_=_C2380 ,C2378_=_C2381 ,C2378_=_C2382 ,C2378_=_C2383 ,C2378_=_C2384 ,\nC2378_=_C2385 ,C2378_=_C2386 ,C2378_=_C2387 ,C2378_=_C2388 ,C2378_=_C2389 ,C2378_=_C2390 ,\nC2378_=_C2391 ,C2378_=_C2392 ,C2378_=_C2393 ,C2378_=_C2394 ,C2378_=_C2397 ,C2378_=_C2399 ,\nC2378_=_C2400 ,C2378_=_C2552 ,C2379_=_C2380 ,C2379_=_C2381 ,C2379_=_C2382 ,C2379_=_C2383 ,\nC2379_=_C2384 ,C2379_=_C2385 ,C2379_=_C2386 ,C2379_=_C2387 ,C2379_=_C2388 ,C2379_=_C2389 ,\nC2379_=_C2390 ,C2379_=_C2391 ,C2379_=_C2392 ,C2379_=_C2393 ,C2379_=_C2394 ,C2379_=_C2397 ,\nC2379_=_C2399 ,C2379_=_C2400 ,C2380_=_C2381 ,C2380_=_C2382 ,C2380_=_C2383 ,C2380_=_C2384 ,\nC2380_=_C2385 ,C2380_=_C2386 ,C2380_=_C2387 ,C2380_=_C2388 ,C2380_=_C2389 ,C2380_=_C2390 ,\nC2380_=_C2391 ,C2380_=_C2392 ,C2380_=_C2393 ,C2380_=_C2394 ,C2380_=_C2397 ,C2380_=_C2399 ,\nC2380_=_C2400 ,C2380_=_C2672 ,C2381_=_C2382 ,C2381_=_C2383 ,C2381_=_C2384 ,C2381_=_C2385 ,\nC2381_=_C2386 ,C2381_=_C2387 ,C2381_=_C2388 ,C2381_=_C2389 ,C2381_=_C2390 ,C2381_=_C2391 ,\nC2381_=_C2392 ,C2381_=_C2393 ,C2381_=_C2394 ,C2381_=_C2397 ,C2381_=_C2399 ,C2381_=_C2400 ,\nC2381_=_C2831 ,C2382_=_C2383 ,C2382_=_C2384 ,C2382_=_C2385 ,C2382_=_C2386 ,C2382_=_C2387 ,\nC2382_=_C2388 ,C2382_=_C2389 ,C2382_=_C2390 ,C2382_=_C2391 ,C2382_=_C2392 ,C2382_=_C2393 ,\nC2382_=_C2394 ,C2382_=_C2397 ,C2382_=_C2399 ,C2382_=_C2400 ,C2382_=_C2898 ,C2382_=_C2899 ,\nC2382_=_C2900 ,C2383_=_C2384 ,C2383_=_C2385 ,C2383_=_C2386 ,C2383_=_C2387 ,C2383_=_C2388 ,\nC2383_=_C2389 ,C2383_=_C2390 ,C2383_=_C2391 ,C2383_=_C2392 ,C2383_=_C2393 ,C2383_=_C2394 ,\nC2383_=_C2397 ,C2383_=_C2399 ,C2383_=_C2400 ,C2383_=_C3059 ,C2383_=_C3060 ,C2383_=_C3061 ,\nC2384_=_C2385 ,C2384_=_C2386 ,C2384_=_C2387 ,C2384_=_C2388 ,C2384_=_C2389 ,C2384_=_C2390 ,\nC2384_=_C2391 ,C2384_=_C2392 ,C2384_=_C2393 ,C2384_=_C2394 ,C2384_=_C2397 ,C2384_=_C2399 ,\nC2384_=_C2400 ,C2385_=_C2386 ,C2385_=_C2387 ,C2385_=_C2388 ,C2385_=_C2389 ,C2385_=_C2390 ,\nC2385_=_C2391 ,C2385_=_C2392 ,C2385_=_C2393 ,C2385_=_C2394 ,C2385_=_C2397 ,C2385_=_C2399 ,\nC2385_=_C2400 ,C2386_=_C2387 ,C2386_=_C2388 ,C2386_=_C2389 ,C2386_=_C2390 ,C2386_=_C2391 ,\nC2386_=_C2392 ,C2386_=_C2393 ,C2386_=_C2394 ,C2386_=_C2397 ,C2386_=_C2399 ,C2386_=_C2400 ,\nC2387_=_C2388 ,C2387_=_C2389 ,C2387_=_C2390 ,C2387_=_C2391 ,C2387_=_C2392 ,C2387_=_C2393 ,\nC2387_=_C2394 ,C2387_=_C2397 ,C2387_=_C2399 ,C2387_=_C2400 ,C2387_=_C3318 ,C2388_=_C2389 ,\nC2388_=_C2390 ,C2388_=_C2391 ,C2388_=_C2392 ,C2388_=_C2393 ,C2388_=_C2394 ,C2388_=_C2397 ,\nC2388_=_C2399 ,C2388_=_C2400 ,C2389_=_C2390 ,C2389_=_C2391 ,C2389_=_C2392 ,C2389_=_C2393 ,\nC2389_=_C2394 ,C2389_=_C2397 ,C2389_=_C2399 ,C2389_=_C2400 ,C2389_=_C3588 ,C2390_=_C2391 ,\nC2390_=_C2392 ,C2390_=_C2393 ,C2390_=_C2394 ,C2390_=_C2397 ,C2390_=_C2399 ,C2390_=_C2400 ,\nC2390_=_C3665 ,C2391_=_C2392 ,C2391_=_C2393 ,C2391_=_C2394 ,C2391_=_C2397 ,C2391_=_C2399 ,\nC2391_=_C2400 ,C2392_=_C2393 ,C2392_=_C2394 ,C2392_=_C2397 ,C2392_=_C2399 ,C2392_=_C2400 ,\nC2392_=_C3874 ,C2392_=_C3875 ,C2392_=_C3877 ,C2393_=_C2394 ,C2393_=_C2397 ,C2393_=_C2399 ,\nC2393_=_C2400 ,C2393_=_C3944 ,C2394_=_C2397 ,C2394_=_C2399 ,C2394_=_C2400 ,C2394_=_C3969 ,\nC2397_=_C2399 ,C2397_=_C2400 ,C2399_=_C2400 ,C2399_=_C3981 ,C2399_=_C3983 ,C2399_=_C4042 ,\nC2400_=_C3984 ,C2430_=_C2660 ,C2430_=_C2900 ,C2430_=_C3061 ,C2430_=_C3144 ,C2430_=_C3292 ,\nC2430_=_C3533 ,C2430_=_C3578 ,C2430_=_C3706 ,C2430_=_C3877 ,C2430_=_C3998 ,C2430_=_C4042 ,\nC2552_=_C2672 ,C2552_=_C2730 ,C2552_=_C2810 ,C2552_=_C2831 ,C2552_=_C2899 ,C2552_=_C3060 ,\nC2552_=_C3318 ,C2552_=_C3588 ,C2552_=_C3665 ,C2552_=_C3722 ,C2552_=_C3875 ,C2552_=_C3944 ,\nC2552_=_C3983 ,C2552_=_C3984 ,C2660_=_C2900 ,C2660_=_C3061 ,C2660_=_C3144 ,C2660_=_C3292 ,\nC2660_=_C3533 ,C2660_=_C3578 ,C2660_=_C3706 ,C2660_=_C3877 ,C2660_=_C3998 ,C2660_=_C4042 ,\nC2672_=_C2730 ,C2672_=_C2810 ,C2672_=_C2831 ,C2672_=_C2899 ,C2672_=_C3060 ,C2672_=_C3318 ,\nC2672_=_C3588 ,C2672_=_C3665 ,C2672_=_C3722 ,C2672_=_C3875 ,C2672_=_C3944 ,C2672_=_C3983 ,\nC2672_=_C3984 ,C2730_=_C2810 ,C2730_=_C2831 ,C2730_=_C2899 ,C2730_=_C3060 ,C2730_=_C3318 ,\nC2730_=_C3588 ,C2730_=_C3665 ,C2730_=_C3722 ,C2730_=_C3875 ,C2730_=_C3944 ,C2730_=_C3983 ,\nC2730_=_C3984 ,C2810_=_C2831 ,C2810_=_C2899 ,C2810_=_C3060 ,C2810_=_C3318 ,C2810_=_C3588 ,\nC2810_=_C3665 ,C2810_=_C3722 ,C2810_=_C3875 ,C2810_=_C3944 ,C2810_=_C3983 ,C2810_=_C3984 ,\nC2831_=_C2899 ,C2831_=_C3060 ,C2831_=_C3318 ,C2831_=_C3588 ,C2831_=_C3665</w:t>
      </w:r>
    </w:p>
    <w:p>
      <w:pPr>
        <w:pStyle w:val="PreformattedText"/>
        <w:bidi w:val="0"/>
        <w:spacing w:before="0" w:after="0"/>
        <w:jc w:val="left"/>
        <w:rPr/>
      </w:pPr>
      <w:r>
        <w:rPr/>
        <w:t xml:space="preserve"> </w:t>
      </w:r>
      <w:r>
        <w:rPr/>
        <w:t>,C2831_=_C3722 ,\nC2831_=_C3875 ,C2831_=_C3944 ,C2831_=_C3983 ,C2831_=_C3984 ,C2898_=_C2899 ,C2898_=_C2900 ,\nC2898_=_C3059 ,C2898_=_C3141 ,C2898_=_C3252 ,C2898_=_C3576 ,C2898_=_C3704 ,C2898_=_C3788 ,\nC2898_=_C3821 ,C2898_=_C3874 ,C2898_=_C3969 ,C2898_=_C3978 ,C2898_=_C3979 ,C2898_=_C3981 ,\nC2899_=_C2900 ,C2899_=_C3060 ,C2899_=_C3318 ,C2899_=_C3588 ,C2899_=_C3665 ,C2899_=_C3722 ,\nC2899_=_C3875 ,C2899_=_C3944 ,C2899_=_C3983 ,C2899_=_C3984 ,C2900_=_C3061 ,C2900_=_C3144 ,\nC2900_=_C3292 ,C2900_=_C3533 ,C2900_=_C3578 ,C2900_=_C3706 ,C2900_=_C3877 ,C2900_=_C3998 ,\nC2900_=_C4042 ,C3059_=_C3060 ,C3059_=_C3061 ,C3059_=_C3141 ,C3059_=_C3252 ,C3059_=_C3576 ,\nC3059_=_C3704 ,C3059_=_C3788 ,C3059_=_C3821 ,C3059_=_C3874 ,C3059_=_C3969 ,C3059_=_C3978 ,\nC3059_=_C3979 ,C3059_=_C3981 ,C3060_=_C3061 ,C3060_=_C3318 ,C3060_=_C3588 ,C3060_=_C3665 ,\nC3060_=_C3722 ,C3060_=_C3875 ,C3060_=_C3944 ,C3060_=_C3983 ,C3060_=_C3984 ,C3061_=_C3144 ,\nC3061_=_C3292 ,C3061_=_C3533 ,C3061_=_C3578 ,C3061_=_C3706 ,C3061_=_C3877 ,C3061_=_C3998 ,\nC3061_=_C4042 ,C3141_=_C3144 ,C3141_=_C3252 ,C3141_=_C3576 ,C3141_=_C3704 ,C3141_=_C3788 ,\nC3141_=_C3821 ,C3141_=_C3874 ,C3141_=_C3969 ,C3141_=_C3978 ,C3141_=_C3979 ,C3141_=_C3981 ,\nC3144_=_C3292 ,C3144_=_C3533 ,C3144_=_C3578 ,C3144_=_C3706 ,C3144_=_C3877 ,C3144_=_C3998 ,\nC3144_=_C4042 ,C3252_=_C3576 ,C3252_=_C3704 ,C3252_=_C3788 ,C3252_=_C3821 ,C3252_=_C3874 ,\nC3252_=_C3969 ,C3252_=_C3978 ,C3252_=_C3979 ,C3252_=_C3981 ,C3292_=_C3533 ,C3292_=_C3578 ,\nC3292_=_C3706 ,C3292_=_C3877 ,C3292_=_C3998 ,C3292_=_C4042 ,C3318_=_C3588 ,C3318_=_C3665 ,\nC3318_=_C3722 ,C3318_=_C3875 ,C3318_=_C3944 ,C3318_=_C3983 ,C3318_=_C3984 ,C3533_=_C3578 ,\nC3533_=_C3706 ,C3533_=_C3877 ,C3533_=_C3998 ,C3533_=_C4042 ,C3576_=_C3578 ,C3576_=_C3704 ,\nC3576_=_C3788 ,C3576_=_C3821 ,C3576_=_C3874 ,C3576_=_C3969 ,C3576_=_C3978 ,C3576_=_C3979 ,\nC3576_=_C3981 ,C3578_=_C3706 ,C3578_=_C3877 ,C3578_=_C3998 ,C3578_=_C4042 ,C3588_=_C3665 ,\nC3588_=_C3722 ,C3588_=_C3875 ,C3588_=_C3944 ,C3588_=_C3983 ,C3588_=_C3984 ,C3665_=_C3722 ,\nC3665_=_C3875 ,C3665_=_C3944 ,C3665_=_C3983 ,C3665_=_C3984 ,C3704_=_C3706 ,C3704_=_C3788 ,\nC3704_=_C3821 ,C3704_=_C3874 ,C3704_=_C3969 ,C3704_=_C3978 ,C3704_=_C3979 ,C3704_=_C3981 ,\nC3706_=_C3877 ,C3706_=_C3998 ,C3706_=_C4042 ,C3722_=_C3875 ,C3722_=_C3944 ,C3722_=_C3983 ,\nC3722_=_C3984 ,C3788_=_C3821 ,C3788_=_C3874 ,C3788_=_C3969 ,C3788_=_C3978 ,C3788_=_C3979 ,\nC3788_=_C3981 ,C3821_=_C3874 ,C3821_=_C3969 ,C3821_=_C3978 ,C3821_=_C3979 ,C3821_=_C3981 ,\nC3874_=_C3875 ,C3874_=_C3877 ,C3874_=_C3969 ,C3874_=_C3978 ,C3874_=_C3979 ,C3874_=_C3981 ,\nC3875_=_C3877 ,C3875_=_C3944 ,C3875_=_C3983 ,C3875_=_C3984 ,C3877_=_C3998 ,C3877_=_C4042 ,\nC3944_=_C3983 ,C3944_=_C3984 ,C3969_=_C3978 ,C3969_=_C3979 ,C3969_=_C3981 ,C3978_=_C3979 ,\nC3978_=_C3981 ,C3978_=_C3998 ,C3979_=_C3981 ,C3981_=_C3983 ,C3981_=_C4042 ,C3983_=_C3984 ,\nC3983_=_C4042 ,C3998_=_C4042 ,"];232[shape=box, label="id:232 level: 6\n106: C36 C223 C247 C316 C390 \nC420 C445 C469 C805 C951 C971 \nC1045 C1073 C1116 C1168 C1170 C1188 \nC1216 C1217 C1218 C1219 C1220 C1221 \nC1222 C1223 C1224 C1225 C1226 C1227 \nC1228 C1229 C1230 C1231 C1232 C1233 \nC1235 C1236 C1237 C1238 C1239 C1240 \nC1241 C1441 C1447 C1448 C1449 C1450 \nC1451 C1452 C1453 C1454 C1455 C1456 \nC1457 C1458 C1459 C1460 C1461 C1462 \nC1463 C1464 C1465 C1467 C1468 C2072 \nC2134 C2214 C2399 C2447 C2461 C2530 \nC2732 C2734 C2851 C2886 C2901 C2962 \nC3063 C3143 C3197 C3209 C3393 C3508 \nC3546 C3577 C3705 C3724 C3757 C3791 \nC3841 C3848 C3878 C3922 C3930 C3939 \nC3957 C3978 C3981 C3983 C3988 C3997 \nC3998 C3999 C4000 C4042 C4051 \n1444: C36_=_C223( C36 C223 ) C36_=_C247( C36 C247 ) C36_=_C316( C36 C316 ) C36_=_C1216( C36 C1216 ) C36_=_C1241( C36 C1241 ) \nC36_=_C1447( C36 C1447 ) C36_=_C1448( C36 C1448 ) C36_=_C1449( C36 C1449 ) C36_=_C1450( C36 C1450 ) C36_=_C1451( C36 C1451 ) C36_=_C1452( C36 C1452 ) \nC36_=_C1453( C36 C1453 ) C36_=_C1454( C36 C1454 ) C36_=_C1455( C36 C1455 ) C36_=_C1456( C36 C1456 ) C36_=_C1457( C36 C1457 ) C36_=_C1458( C36 C1458 ) \nC36_=_C1459( C36 C1459 ) C36_=_C1460( C36 C1460 ) C36_=_C1461( C36 C1461 ) C36_=_C1462( C36 C1462 ) C36_=_C1463( C36 C1463 ) C36_=_C1464( C36 C1464 ) \nC36_=_C1465( C36 C1465 ) C36_=_C1467( C36 C1467 ) C36_=_C1468( C36 C1468 ) C223_=_C247( C223 C247 ) C223_=_C316( C223 C316 ) C223_=_C1216( C223 C1216 ) \nC223_=_C1241( C223 C1241 ) C223_=_C1447( C223 C1447 ) C223_=_C1448( C223 C1448 ) C223_=_C1449( C223 C1449 ) C223_=_C1450( C223 C1450 ) C223_=_C1451( C223 C1451 ) \nC223_=_C1452( C223 C1452 ) C223_=_C1453( C223 C1453 ) C223_=_C1454( C223 C1454 ) C223_=_C1455( C223 C1455 ) C223_=_C1456( C223 C1456 ) C223_=_C1457( C223 C1457 ) \nC223_=_C1458( C223 C1458 ) C223_=_C1459( C223 C1459 ) C223_=_C1460( C223 C1460 ) C223_=_C1461( C223 C1461 ) C223_=_C1462( C223 C1462 ) C223_=_C1463( C223 C1463 ) \nC223_=_C1464( C223 C1464 ) C223_=_C1465( C223 C1465 ) C223_=_C1467( C223 C1467 ) C223_=_C1468( C223 C1468 ) C247_=_C316( C247 C316 ) C247_=_C1216( C247 C1216 ) \nC247_=_C1241( C247 C1241 ) C247_=_C1447( C247 C1447 ) C247_=_C1448( C247 C1448 ) C247_=_C1449( C247 C1449 ) C247_=_C1450( C247 C1450 ) C247_=_C1451( C247 C1451 ) \nC247_=_C1452( C247 C1452 ) C247_=_C1453( C247 C1453 ) C247_=_C1454( C247 C1454 ) C247_=_C1455( C247 C1455 ) C247_=_C1456( C247 C1456 ) C247_=_C1457( C247 C1457 ) \nC247_=_C1458( C247 C1458 ) C247_=_C1459( C247 C1459 ) C247_=_C1460( C247 C1460 ) C247_=_C1461( C247 C1461 ) C247_=_C1462( C247 C1462 ) C247_=_C1463( C247 C1463 ) \nC247_=_C1464( C247 C1464 ) C247_=_C1465( C247 C1465 ) C247_=_C1467( C247 C1467 ) C247_=_C1468( C247 C1468 ) C316_=_C1216( C316 C1216 ) C316_=_C1241( C316 C1241 ) \nC316_=_C1447( C316 C1447 ) C316_=_C1448( C316 C1448 ) C316_=_C1449( C316 C1449 ) C316_=_C1450( C316 C1450 ) C316_=_C1451( C316 C1451 ) C316_=_C1452( C316 C1452 ) \nC316_=_C1453( C316 C1453 ) C316_=_C1454( C316 C1454 ) C316_=_C1455( C316 C1455 ) C316_=_C1456( C316 C1456 ) C316_=_C1457( C316 C1457 ) C316_=_C1458( C316 C1458 ) \nC316_=_C1459( C316 C1459 ) C316_=_C1460( C316 C1460 ) C316_=_C1461( C316 C1461 ) C316_=_C1462( C316 C1462 ) C316_=_C1463( C316 C1463 ) C316_=_C1464( C316 C1464 ) \nC316_=_C1465( C316 C1465 ) C316_=_C1467( C316 C1467 ) C316_=_C1468( C316 C1468 ) C390_=_C420( C390 C420 ) C390_=_C1168( C390 C1168 ) C390_=_C1238( C390 C1238 ) \nC390_=_C2072( C390 C2072 ) C390_=_C2134( C390 C2134 ) C390_=_C2214( C390 C2214 ) C390_=_C2399( C390 C2399 ) C390_=_C2461( C390 C2461 ) C390_=_C2734( C390 C2734 ) \nC390_=_C2886( C390 C2886 ) C390_=_C2901( C390 C2901 ) C390_=_C2962( C390 C2962 ) C390_=_C3063( C390 C3063 ) C390_=_C3197( C390 C3197 ) C390_=_C3546( C390 C3546 ) \nC390_=_C3724( C390 C3724 ) C390_=_C3791( C390 C3791 ) C390_=_C3848( C390 C3848 ) C390_=_C3878( C390 C3878 ) C390_=_C3930( C390 C3930 ) C390_=_C3939( C390 C3939 ) \nC390_=_C3957( C390 C3957 ) C390_=_C3981( C390 C3981 ) C390_=_C3983( C390 C3983 ) C390_=_C4042( C390 C4042 ) C390_=_C4051( C390 C4051 ) C420_=_C1168( C420 C1168 ) \nC420_=_C1238( C420 C1238 ) C420_=_C2072( C420 C2072 ) C420_=_C2134( C420 C2134 ) C420_=_C2214( C420 C2214 ) C420_=_C2399( C420 C2399 ) C420_=_C2461( C420 C2461 ) \nC420_=_C2734( C420 C2734 ) C420_=_C2886( C420 C2886 ) C420_=_C2901( C420 C2901 ) C420_=_C2962( C420 C2962 ) C420_=_C3063( C420 C3063 ) C420_=_C3197( C420 C3197 ) \nC420_=_C3546( C420 C3546 ) C420_=_C3724( C420 C3724 ) C420_=_C3791( C420 C3791 ) C420_=_C3848( C420 C3848 ) C420_=_C3878( C420 C3878 ) C420_=_C3930( C420 C3930 ) \nC420_=_C3939( C420 C3939 ) C420_=_C3957( C420 C3957 ) C420_=_C3981( C420 C3981 ) C420_=_C3983( C420 C3983 ) C420_=_C4042( C420 C4042 ) C420_=_C4051( C420 C4051 ) \nC445_=_C469( C445 C469 ) C445_=_C805( C445 C805 ) C445_=_C971( C445 C971 ) C445_=_C1045( C445 C1045 ) C445_=_C1116( C445 C1116 ) C445_=_C1188( C445 C1188 ) \nC445_=_C1441( C445 C1441 ) C445_=_C2447( C445 C2447 ) C445_=_C2530( C445 C2530 ) C445_=_C2732( C445 C2732 ) C445_=_C2851( C445 C2851 ) C445_=_C3143( C445 C3143 ) \nC445_=_C3209( C445 C3209 ) C445_=_C3393( C445 C3393 ) C445_=_C3508( C445 C3508 ) C445_=_C3577( C445 C3577 ) C445_=_C3705( C445 C3705 ) C445_=_C3757( C445 C3757 ) \nC445_=_C3841( C445 C3841 ) C445_=_C3922( C445 C3922 ) C445_=_C3978( C445 C3978 ) C445_=_C3988( C445 C3988 ) C445_=_C3997( C445 C3997 ) C445_=_C3998( C445 C3998 ) \nC445_=_C3999( C445 C3999 ) C445_=_C4000( C445 C4000 ) C469_=_C805( C469 C805 ) C469_=_C971( C469 C971 ) C469_=_C1045( C469 C1045 ) C469_=_C1116( C469 C1116 ) \nC469_=_C1188( C469 C1188 ) C469_=_C1441( C469 C1441 ) C469_=_C2447( C469 C2447 ) C469_=_C2530( C469 C2530 ) C469_=_C2732( C469 C2732 ) C469_=_C2851( C469 C2851 ) \nC469_=_C3143( C469 C3143 ) C469_=_C3209( C469 C3209 ) C469_=_C3393( C469 C3393 ) C469_=_C3508( C469 C3508 ) C469_=_C3577( C469 C3577 ) C469_=_C3705( C469 C3705 ) \nC469_=_C3757( C469 C3757 ) C469_=_C3841( C469 C3841 ) C469_=_C3922( C469 C3922 ) C469_=_C3978( C469 C3978 ) C469_=_C3988( C469 C3988 ) C469_=_C3997( C469 C3997 ) \nC469_=_C3998( C469 C3998 ) C469_=_C3999( C469 C3999 ) C469_=_C4000( C469 C4000 ) C805_=_C971( C805 C971 ) C805_=_C1045( C805 C1045 ) C805_=_C1116( C805 C1116 ) \nC805_=_C1188( C805 C1188 ) C805_=_C1441( C805 C1441 ) C805_=_C2447( C805 C2447 ) C805_=_C2530( C805 C2530 ) C805_=_C2732( C805 C2732 ) C805_=_C2851( C805 C2851 ) \nC805_=_C3143( C805 C3143 ) C805_=_C3209( C805 C3209 ) C805_=_C3393( C805 C3393 ) C805_=_C3508( C805 C3508 ) C805_=_C3577( C805 C3577 ) C805_=_C3705( C805 C3705 ) \nC805_=_C3757( C805 C3757 ) C805_=_C3841( C805 C3841 ) C805_=_C3922( C805 C3922 ) C805_=_C3978( C805 C3978 ) C805_=_C3988( C805 C3988 ) C805_=_C3997( C805 C3997 ) \nC805_=_C3998( C805 C3998 ) C805_=_C3999( C805 C3999 ) C805_=_C4000( C805 C4000 ) C951_=_C971( C951 C971 ) C951_=_C1073( C951 C1073 ) C951_=_C1170( C951 C1170 ) \nC951_=_C1216( C951 C1216 ) C951_=_C1217( C951 C1217 ) C951_=_C1218( C951 C1218 ) C951_=_C1219( C951 C1219 ) C951_=_C1220( C951 C1220 ) C951_=_C1221( C951 C1221 )</w:t>
      </w:r>
    </w:p>
    <w:p>
      <w:pPr>
        <w:pStyle w:val="PreformattedText"/>
        <w:bidi w:val="0"/>
        <w:spacing w:before="0" w:after="0"/>
        <w:jc w:val="left"/>
        <w:rPr/>
      </w:pPr>
      <w:r>
        <w:rPr/>
        <w:t xml:space="preserve"> </w:t>
      </w:r>
      <w:r>
        <w:rPr/>
        <w:t>\nC951_=_C1222( C951 C1222 ) C951_=_C1223( C951 C1223 ) C951_=_C1224( C951 C1224 ) C951_=_C1225( C951 C1225 ) C951_=_C1226( C951 C1226 ) C951_=_C1227( C951 C1227 ) \nC951_=_C1228( C951 C1228 ) C951_=_C1229( C951 C1229 ) C951_=_C1230( C951 C1230 ) C951_=_C1231( C951 C1231 ) C951_=_C1232( C951 C1232 ) C951_=_C1233( C951 C1233 ) \nC951_=_C1235( C951 C1235 ) C951_=_C1236( C951 C1236 ) C951_=_C1237( C951 C1237 ) C951_=_C1238( C951 C1238 ) C951_=_C1239( C951 C1239 ) C951_=_C1240( C951 C1240 ) \nC971_=_C1045( C971 C1045 ) C971_=_C1116( C971 C1116 ) C971_=_C1188( C971 C1188 ) C971_=_C1441( C971 C1441 ) C971_=_C2447( C971 C2447 ) C971_=_C2530( C971 C2530 ) \nC971_=_C2732( C971 C2732 ) C971_=_C2851( C971 C2851 ) C971_=_C3143( C971 C3143 ) C971_=_C3209( C971 C3209 ) C971_=_C3393( C971 C3393 ) C971_=_C3508( C971 C3508 ) \nC971_=_C3577( C971 C3577 ) C971_=_C3705( C971 C3705 ) C971_=_C3757( C971 C3757 ) C971_=_C3841( C971 C3841 ) C971_=_C3922( C971 C3922 ) C971_=_C3978( C971 C3978 ) \nC971_=_C3988( C971 C3988 ) C971_=_C3997( C971 C3997 ) C971_=_C3998( C971 C3998 ) C971_=_C3999( C971 C3999 ) C971_=_C4000( C971 C4000 ) C1045_=_C1116( C1045 C1116 ) \nC1045_=_C1188( C1045 C1188 ) C1045_=_C1441( C1045 C1441 ) C1045_=_C2447( C1045 C2447 ) C1045_=_C2530( C1045 C2530 ) C1045_=_C2732( C1045 C2732 ) C1045_=_C2851( C1045 C2851 ) \nC1045_=_C3143( C1045 C3143 ) C1045_=_C3209( C1045 C3209 ) C1045_=_C3393( C1045 C3393 ) C1045_=_C3508( C1045 C3508 ) C1045_=_C3577( C1045 C3577 ) C1045_=_C3705( C1045 C3705 ) \nC1045_=_C3757( C1045 C3757 ) C1045_=_C3841( C1045 C3841 ) C1045_=_C3922( C1045 C3922 ) C1045_=_C3978( C1045 C3978 ) C1045_=_C3988( C1045 C3988 ) C1045_=_C3997( C1045 C3997 ) \nC1045_=_C3998( C1045 C3998 ) C1045_=_C3999( C1045 C3999 ) C1045_=_C4000( C1045 C4000 ) C1073_=_C1170( C1073 C1170 ) C1073_=_C1216( C1073 C1216 ) C1073_=_C1217( C1073 C1217 ) \nC1073_=_C1218( C1073 C1218 ) C1073_=_C1219( C1073 C1219 ) C1073_=_C1220( C1073 C1220 ) C1073_=_C1221( C1073 C1221 ) C1073_=_C1222( C1073 C1222 ) C1073_=_C1223( C1073 C1223 ) \nC1073_=_C1224( C1073 C1224 ) C1073_=_C1225( C1073 C1225 ) C1073_=_C1226( C1073 C1226 ) C1073_=_C1227( C1073 C1227 ) C1073_=_C1228( C1073 C1228 ) C1073_=_C1229( C1073 C1229 ) \nC1073_=_C1230( C1073 C1230 ) C1073_=_C1231( C1073 C1231 ) C1073_=_C1232( C1073 C1232 ) C1073_=_C1233( C1073 C1233 ) C1073_=_C1235( C1073 C1235 ) C1073_=_C1236( C1073 C1236 ) \nC1073_=_C1237( C1073 C1237 ) C1073_=_C1238( C1073 C1238 ) C1073_=_C1239( C1073 C1239 ) C1073_=_C1240( C1073 C1240 ) C1116_=_C1188( C1116 C1188 ) C1116_=_C1441( C1116 C1441 ) \nC1116_=_C2447( C1116 C2447 ) C1116_=_C2530( C1116 C2530 ) C1116_=_C2732( C1116 C2732 ) C1116_=_C2851( C1116 C2851 ) C1116_=_C3143( C1116 C3143 ) C1116_=_C3209( C1116 C3209 ) \nC1116_=_C3393( C1116 C3393 ) C1116_=_C3508( C1116 C3508 ) C1116_=_C3577( C1116 C3577 ) C1116_=_C3705( C1116 C3705 ) C1116_=_C3757( C1116 C3757 ) C1116_=_C3841( C1116 C3841 ) \nC1116_=_C3922( C1116 C3922 ) C1116_=_C3978( C1116 C3978 ) C1116_=_C3988( C1116 C3988 ) C1116_=_C3997( C1116 C3997 ) C1116_=_C3998( C1116 C3998 ) C1116_=_C3999( C1116 C3999 ) \nC1116_=_C4000( C1116 C4000 ) C1168_=_C1238( C1168 C1238 ) C1168_=_C2072( C1168 C2072 ) C1168_=_C2134( C1168 C2134 ) C1168_=_C2214( C1168 C2214 ) C1168_=_C2399( C1168 C2399 ) \nC1168_=_C2461( C1168 C2461 ) C1168_=_C2734( C1168 C2734 ) C1168_=_C2886( C1168 C2886 ) C1168_=_C2901( C1168 C2901 ) C1168_=_C2962( C1168 C2962 ) C1168_=_C3063( C1168 C3063 ) \nC1168_=_C3197( C1168 C3197 ) C1168_=_C3546( C1168 C3546 ) C1168_=_C3724( C1168 C3724 ) C1168_=_C3791( C1168 C3791 ) C1168_=_C3848( C1168 C3848 ) C1168_=_C3878( C1168 C3878 ) \nC1168_=_C3930( C1168 C3930 ) C1168_=_C3939( C1168 C3939 ) C1168_=_C3957( C1168 C3957 ) C1168_=_C3981( C1168 C3981 ) C1168_=_C3983( C1168 C3983 ) C1168_=_C4042( C1168 C4042 ) \nC1168_=_C4051( C1168 C4051 ) C1170_=_C1188( C1170 C1188 ) C1170_=_C1216( C1170 C1216 ) C1170_=_C1217( C1170 C1217 ) C1170_=_C1218( C1170 C1218 ) C1170_=_C1219( C1170 C1219 ) \nC1170_=_C1220( C1170 C1220 ) C1170_=_C1221( C1170 C1221 ) C1170_=_C1222( C1170 C1222 ) C1170_=_C1223( C1170 C1223 ) C1170_=_C1224( C1170 C1224 ) C1170_=_C1225( C1170 C1225 ) \nC1170_=_C1226( C1170 C1226 ) C1170_=_C1227( C1170 C1227 ) C1170_=_C1228( C1170 C1228 ) C1170_=_C1229( C1170 C1229 ) C1170_=_C1230( C1170 C1230 ) C1170_=_C1231( C1170 C1231 ) \nC1170_=_C1232( C1170 C1232 ) C1170_=_C1233( C1170 C1233 ) C1170_=_C1235( C1170 C1235 ) C1170_=_C1236( C1170 C1236 ) C1170_=_C1237( C1170 C1237 ) C1170_=_C1238( C1170 C1238 ) \nC1170_=_C1239( C1170 C1239 ) C1170_=_C1240( C1170 C1240 ) C1188_=_C1441( C1188 C1441 ) C1188_=_C2447( C1188 C2447 ) C1188_=_C2530( C1188 C2530 ) C1188_=_C2732( C1188 C2732 ) \nC1188_=_C2851( C1188 C2851 ) C1188_=_C3143( C1188 C3143 ) C1188_=_C3209( C1188 C3209 ) C1188_=_C3393( C1188 C3393 ) C1188_=_C3508( C1188 C3508 ) C1188_=_C3577( C1188 C3577 ) \nC1188_=_C3705( C1188 C3705 ) C1188_=_C3757( C1188 C3757 ) C1188_=_C3841( C1188 C3841 ) C1188_=_C3922( C1188 C3922 ) C1188_=_C3978( C1188 C3978 ) C1188_=_C3988( C1188 C3988 ) \nC1188_=_C3997( C1188 C3997 ) C1188_=_C3998( C1188 C3998 ) C1188_=_C3999( C1188 C3999 ) C1188_=_C4000( C1188 C4000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5( C1216 C1235 ) C1216_=_C1236( C1216 C1236 ) C1216_=_C1237( C1216 C1237 ) \nC1216_=_C1238( C1216 C1238 ) C1216_=_C1239( C1216 C1239 ) C1216_=_C1240( C1216 C1240 ) C1216_=_C1241( C1216 C1241 ) C1216_=_C1447( C1216 C1447 ) C1216_=_C1448( C1216 C1448 ) \nC1216_=_C1449( C1216 C1449 ) C1216_=_C1450( C1216 C1450 ) C1216_=_C1451( C1216 C1451 ) C1216_=_C1452( C1216 C1452 ) C1216_=_C1453( C1216 C1453 ) C1216_=_C1454( C1216 C1454 ) \nC1216_=_C1455( C1216 C1455 ) C1216_=_C1456( C1216 C1456 ) C1216_=_C1457( C1216 C1457 ) C1216_=_C1458( C1216 C1458 ) C1216_=_C1459( C1216 C1459 ) C1216_=_C1460( C1216 C1460 ) \nC1216_=_C1461( C1216 C1461 ) C1216_=_C1462( C1216 C1462 ) C1216_=_C1463( C1216 C1463 ) C1216_=_C1464( C1216 C1464 ) C1216_=_C1465( C1216 C1465 ) C1216_=_C1467( C1216 C1467 ) \nC1216_=_C1468( C1216 C1468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5( C1217 C1235 ) \nC1217_=_C1236( C1217 C1236 ) C1217_=_C1237( C1217 C1237 ) C1217_=_C1238( C1217 C1238 ) C1217_=_C1239( C1217 C1239 ) C1217_=_C1240( C1217 C1240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5( C1218 C1235 ) C1218_=_C1236( C1218 C1236 ) C1218_=_C1237( C1218 C1237 ) C1218_=_C1238( C1218 C1238 ) \nC1218_=_C1239( C1218 C1239 ) C1218_=_C1240( C1218 C1240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5( C1219 C1235 ) C1219_=_C1236( C1219 C1236 ) \nC1219_=_C1237( C1219 C1237 ) C1219_=_C1238( C1219 C1238 ) C1219_=_C1239( C1219 C1239 ) C1219_=_C1240( C1219 C1240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5( C1220 C1235 ) \nC1220_=_C1236( C1220 C1236 ) C1220_=_C1237( C1220 C1237 ) C1220_=_C1238( C1220 C1238 ) C1220_=_C1239( C1220 C1239 ) C1220_=_C1240( C1220 C1240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5( C1221 C1235 ) \nC1221_=_C1236( C1221 C1236 ) C1221_=_C1237( C1221 C1237 ) C1221_=_C1238( C1221 C1238 ) C1221_=_C1239( C1221 C1239 ) C1221_=_C1240( C1221 C1240 ) C1221_=_C1449( C1221 C1449 ) \nC1221_=_C2399( C1221 C2399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5( C1222 C1235 ) C1222_=_C1236( C1222 C1236 ) C1222_=_C1237( C1222 C1237 ) C1222_=_C1238( C1222 C1238 ) C1222_=_C1239(</w:t>
      </w:r>
    </w:p>
    <w:p>
      <w:pPr>
        <w:pStyle w:val="PreformattedText"/>
        <w:bidi w:val="0"/>
        <w:spacing w:before="0" w:after="0"/>
        <w:jc w:val="left"/>
        <w:rPr/>
      </w:pPr>
      <w:r>
        <w:rPr/>
        <w:t xml:space="preserve"> </w:t>
      </w:r>
      <w:r>
        <w:rPr/>
        <w:t>C1222 C1239 ) C1222_=_C1240( C1222 C1240 ) \nC1223_=_C1224( C1223 C1224 ) C1223_=_C1225( C1223 C1225 ) C1223_=_C1226( C1223 C1226 ) C1223_=_C1227( C1223 C1227 ) C1223_=_C1228( C1223 C1228 ) C1223_=_C1229( C1223 C1229 ) \nC1223_=_C1230( C1223 C1230 ) C1223_=_C1231( C1223 C1231 ) C1223_=_C1232( C1223 C1232 ) C1223_=_C1233( C1223 C1233 ) C1223_=_C1235( C1223 C1235 ) C1223_=_C1236( C1223 C1236 ) \nC1223_=_C1237( C1223 C1237 ) C1223_=_C1238( C1223 C1238 ) C1223_=_C1239( C1223 C1239 ) C1223_=_C1240( C1223 C1240 ) C1223_=_C2851( C1223 C2851 ) C1224_=_C1225( C1224 C1225 ) \nC1224_=_C1226( C1224 C1226 ) C1224_=_C1227( C1224 C1227 ) C1224_=_C1228( C1224 C1228 ) C1224_=_C1229( C1224 C1229 ) C1224_=_C1230( C1224 C1230 ) C1224_=_C1231( C1224 C1231 ) \nC1224_=_C1232( C1224 C1232 ) C1224_=_C1233( C1224 C1233 ) C1224_=_C1235( C1224 C1235 ) C1224_=_C1236( C1224 C1236 ) C1224_=_C1237( C1224 C1237 ) C1224_=_C1238( C1224 C1238 ) \nC1224_=_C1239( C1224 C1239 ) C1224_=_C1240( C1224 C1240 ) C1224_=_C1452( C1224 C1452 ) C1224_=_C2901( C1224 C2901 ) C1225_=_C1226( C1225 C1226 ) C1225_=_C1227( C1225 C1227 ) \nC1225_=_C1228( C1225 C1228 ) C1225_=_C1229( C1225 C1229 ) C1225_=_C1230( C1225 C1230 ) C1225_=_C1231( C1225 C1231 ) C1225_=_C1232( C1225 C1232 ) C1225_=_C1233( C1225 C1233 ) \nC1225_=_C1235( C1225 C1235 ) C1225_=_C1236( C1225 C1236 ) C1225_=_C1237( C1225 C1237 ) C1225_=_C1238( C1225 C1238 ) C1225_=_C1239( C1225 C1239 ) C1225_=_C1240( C1225 C1240 ) \nC1225_=_C1454( C1225 C1454 ) C1225_=_C3063( C1225 C3063 ) C1226_=_C1227( C1226 C1227 ) C1226_=_C1228( C1226 C1228 ) C1226_=_C1229( C1226 C1229 ) C1226_=_C1230( C1226 C1230 ) \nC1226_=_C1231( C1226 C1231 ) C1226_=_C1232( C1226 C1232 ) C1226_=_C1233( C1226 C1233 ) C1226_=_C1235( C1226 C1235 ) C1226_=_C1236( C1226 C1236 ) C1226_=_C1237( C1226 C1237 ) \nC1226_=_C1238( C1226 C1238 ) C1226_=_C1239( C1226 C1239 ) C1226_=_C1240( C1226 C1240 ) C1226_=_C3209( C1226 C3209 ) C1227_=_C1228( C1227 C1228 ) C1227_=_C1229( C1227 C1229 ) \nC1227_=_C1230( C1227 C1230 ) C1227_=_C1231( C1227 C1231 ) C1227_=_C1232( C1227 C1232 ) C1227_=_C1233( C1227 C1233 ) C1227_=_C1235( C1227 C1235 ) C1227_=_C1236( C1227 C1236 ) \nC1227_=_C1237( C1227 C1237 ) C1227_=_C1238( C1227 C1238 ) C1227_=_C1239( C1227 C1239 ) C1227_=_C1240( C1227 C1240 ) C1227_=_C3393( C1227 C3393 ) C1228_=_C1229( C1228 C1229 ) \nC1228_=_C1230( C1228 C1230 ) C1228_=_C1231( C1228 C1231 ) C1228_=_C1232( C1228 C1232 ) C1228_=_C1233( C1228 C1233 ) C1228_=_C1235( C1228 C1235 ) C1228_=_C1236( C1228 C1236 ) \nC1228_=_C1237( C1228 C1237 ) C1228_=_C1238( C1228 C1238 ) C1228_=_C1239( C1228 C1239 ) C1228_=_C1240( C1228 C1240 ) C1228_=_C3508( C1228 C3508 ) C1229_=_C1230( C1229 C1230 ) \nC1229_=_C1231( C1229 C1231 ) C1229_=_C1232( C1229 C1232 ) C1229_=_C1233( C1229 C1233 ) C1229_=_C1235( C1229 C1235 ) C1229_=_C1236( C1229 C1236 ) C1229_=_C1237( C1229 C1237 ) \nC1229_=_C1238( C1229 C1238 ) C1229_=_C1239( C1229 C1239 ) C1229_=_C1240( C1229 C1240 ) C1229_=_C3757( C1229 C3757 ) C1230_=_C1231( C1230 C1231 ) C1230_=_C1232( C1230 C1232 ) \nC1230_=_C1233( C1230 C1233 ) C1230_=_C1235( C1230 C1235 ) C1230_=_C1236( C1230 C1236 ) C1230_=_C1237( C1230 C1237 ) C1230_=_C1238( C1230 C1238 ) C1230_=_C1239( C1230 C1239 ) \nC1230_=_C1240( C1230 C1240 ) C1230_=_C3841( C1230 C3841 ) C1231_=_C1232( C1231 C1232 ) C1231_=_C1233( C1231 C1233 ) C1231_=_C1235( C1231 C1235 ) C1231_=_C1236( C1231 C1236 ) \nC1231_=_C1237( C1231 C1237 ) C1231_=_C1238( C1231 C1238 ) C1231_=_C1239( C1231 C1239 ) C1231_=_C1240( C1231 C1240 ) C1231_=_C1459( C1231 C1459 ) C1231_=_C3878( C1231 C3878 ) \nC1232_=_C1233( C1232 C1233 ) C1232_=_C1235( C1232 C1235 ) C1232_=_C1236( C1232 C1236 ) C1232_=_C1237( C1232 C1237 ) C1232_=_C1238( C1232 C1238 ) C1232_=_C1239( C1232 C1239 ) \nC1232_=_C1240( C1232 C1240 ) C1232_=_C1461( C1232 C1461 ) C1232_=_C3978( C1232 C3978 ) C1232_=_C3981( C1232 C3981 ) C1233_=_C1235( C1233 C1235 ) C1233_=_C1236( C1233 C1236 ) \nC1233_=_C1237( C1233 C1237 ) C1233_=_C1238( C1233 C1238 ) C1233_=_C1239( C1233 C1239 ) C1233_=_C1240( C1233 C1240 ) C1233_=_C1462( C1233 C1462 ) C1233_=_C3983( C1233 C3983 ) \nC1235_=_C1236( C1235 C1236 ) C1235_=_C1237( C1235 C1237 ) C1235_=_C1238( C1235 C1238 ) C1235_=_C1239( C1235 C1239 ) C1235_=_C1240( C1235 C1240 ) C1235_=_C3997( C1235 C3997 ) \nC1236_=_C1237( C1236 C1237 ) C1236_=_C1238( C1236 C1238 ) C1236_=_C1239( C1236 C1239 ) C1236_=_C1240( C1236 C1240 ) C1236_=_C1465( C1236 C1465 ) C1236_=_C3998( C1236 C3998 ) \nC1236_=_C4042( C1236 C4042 ) C1237_=_C1238( C1237 C1238 ) C1237_=_C1239( C1237 C1239 ) C1237_=_C1240( C1237 C1240 ) C1238_=_C1239( C1238 C1239 ) C1238_=_C1240( C1238 C1240 ) \nC1238_=_C2072( C1238 C2072 ) C1238_=_C2134( C1238 C2134 ) C1238_=_C2214( C1238 C2214 ) C1238_=_C2399( C1238 C2399 ) C1238_=_C2461( C1238 C2461 ) C1238_=_C2734( C1238 C2734 ) \nC1238_=_C2886( C1238 C2886 ) C1238_=_C2901( C1238 C2901 ) C1238_=_C2962( C1238 C2962 ) C1238_=_C3063( C1238 C3063 ) C1238_=_C3197( C1238 C3197 ) C1238_=_C3546( C1238 C3546 ) \nC1238_=_C3724( C1238 C3724 ) C1238_=_C3791( C1238 C3791 ) C1238_=_C3848( C1238 C3848 ) C1238_=_C3878( C1238 C3878 ) C1238_=_C3930( C1238 C3930 ) C1238_=_C3939( C1238 C3939 ) \nC1238_=_C3957( C1238 C3957 ) C1238_=_C3981( C1238 C3981 ) C1238_=_C3983( C1238 C3983 ) C1238_=_C4042( C1238 C4042 ) C1238_=_C4051( C1238 C4051 ) C1239_=_C1240( C1239 C1240 ) \nC1239_=_C3999( C1239 C3999 ) C1241_=_C1447( C1241 C1447 ) C1241_=_C1448( C1241 C1448 ) C1241_=_C1449( C1241 C1449 ) C1241_=_C1450( C1241 C1450 ) C1241_=_C1451( C1241 C1451 ) \nC1241_=_C1452( C1241 C1452 ) C1241_=_C1453( C1241 C1453 ) C1241_=_C1454( C1241 C1454 ) C1241_=_C1455( C1241 C1455 ) C1241_=_C1456( C1241 C1456 ) C1241_=_C1457( C1241 C1457 ) \nC1241_=_C1458( C1241 C1458 ) C1241_=_C1459( C1241 C1459 ) C1241_=_C1460( C1241 C1460 ) C1241_=_C1461( C1241 C1461 ) C1241_=_C1462( C1241 C1462 ) C1241_=_C1463( C1241 C1463 ) \nC1241_=_C1464( C1241 C1464 ) C1241_=_C1465( C1241 C1465 ) C1241_=_C1467( C1241 C1467 ) C1241_=_C1468( C1241 C1468 ) C1441_=_C2447( C1441 C2447 ) C1441_=_C2530( C1441 C2530 ) \nC1441_=_C2732( C1441 C2732 ) C1441_=_C2851( C1441 C2851 ) C1441_=_C3143( C1441 C3143 ) C1441_=_C3209( C1441 C3209 ) C1441_=_C3393( C1441 C3393 ) C1441_=_C3508( C1441 C3508 ) \nC1441_=_C3577( C1441 C3577 ) C1441_=_C3705( C1441 C3705 ) C1441_=_C3757( C1441 C3757 ) C1441_=_C3841( C1441 C3841 ) C1441_=_C3922( C1441 C3922 ) C1441_=_C3978( C1441 C3978 ) \nC1441_=_C3988( C1441 C3988 ) C1441_=_C3997( C1441 C3997 ) C1441_=_C3998( C1441 C3998 ) C1441_=_C3999( C1441 C3999 ) C1441_=_C4000( C1441 C4000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7( C1447 C1467 ) \nC1447_=_C1468( C1447 C1468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7( C1448 C1467 ) C1448_=_C1468( C1448 C1468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7( C1449 C1467 ) C1449_=_C1468( C1449 C1468 ) C1449_=_C2399( C1449 C2399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7( C1450 C1467 ) C1450_=_C1468( C1450 C1468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7( C1451 C1467 ) C1451_=_C1468( C1451 C1468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7( C1452 C1467 ) C1452_=_C1468( C1452 C1468 ) C1452_=_C2901( C1452 C2901 ) C1453_=_C1454( C1453 C1454 ) C1453_=_C1455( C1453 C1455 ) \nC1453_=_C1456( C1453 C1456 ) C1453_=_C1457( C1453 C1457 ) C1453_=_C1458( C1453 C1458 ) C1453_=_C1459( C1453 C1459 ) C1453_=_C1460( C1453 C1460 ) C1453_=_C1461( C1453 C1461 ) \nC1453_=_C1462(</w:t>
      </w:r>
    </w:p>
    <w:p>
      <w:pPr>
        <w:pStyle w:val="PreformattedText"/>
        <w:bidi w:val="0"/>
        <w:spacing w:before="0" w:after="0"/>
        <w:jc w:val="left"/>
        <w:rPr/>
      </w:pPr>
      <w:r>
        <w:rPr/>
        <w:t xml:space="preserve"> </w:t>
      </w:r>
      <w:r>
        <w:rPr/>
        <w:t>C1453 C1462 ) C1453_=_C1463( C1453 C1463 ) C1453_=_C1464( C1453 C1464 ) C1453_=_C1465( C1453 C1465 ) C1453_=_C1467( C1453 C1467 ) C1453_=_C1468( C1453 C1468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7( C1454 C1467 ) \nC1454_=_C1468( C1454 C1468 ) C1454_=_C3063( C1454 C3063 ) C1455_=_C1456( C1455 C1456 ) C1455_=_C1457( C1455 C1457 ) C1455_=_C1458( C1455 C1458 ) C1455_=_C1459( C1455 C1459 ) \nC1455_=_C1460( C1455 C1460 ) C1455_=_C1461( C1455 C1461 ) C1455_=_C1462( C1455 C1462 ) C1455_=_C1463( C1455 C1463 ) C1455_=_C1464( C1455 C1464 ) C1455_=_C1465( C1455 C1465 ) \nC1455_=_C1467( C1455 C1467 ) C1455_=_C1468( C1455 C1468 ) C1456_=_C1457( C1456 C1457 ) C1456_=_C1458( C1456 C1458 ) C1456_=_C1459( C1456 C1459 ) C1456_=_C1460( C1456 C1460 ) \nC1456_=_C1461( C1456 C1461 ) C1456_=_C1462( C1456 C1462 ) C1456_=_C1463( C1456 C1463 ) C1456_=_C1464( C1456 C1464 ) C1456_=_C1465( C1456 C1465 ) C1456_=_C1467( C1456 C1467 ) \nC1456_=_C1468( C1456 C1468 ) C1457_=_C1458( C1457 C1458 ) C1457_=_C1459( C1457 C1459 ) C1457_=_C1460( C1457 C1460 ) C1457_=_C1461( C1457 C1461 ) C1457_=_C1462( C1457 C1462 ) \nC1457_=_C1463( C1457 C1463 ) C1457_=_C1464( C1457 C1464 ) C1457_=_C1465( C1457 C1465 ) C1457_=_C1467( C1457 C1467 ) C1457_=_C1468( C1457 C1468 ) C1458_=_C1459( C1458 C1459 ) \nC1458_=_C1460( C1458 C1460 ) C1458_=_C1461( C1458 C1461 ) C1458_=_C1462( C1458 C1462 ) C1458_=_C1463( C1458 C1463 ) C1458_=_C1464( C1458 C1464 ) C1458_=_C1465( C1458 C1465 ) \nC1458_=_C1467( C1458 C1467 ) C1458_=_C1468( C1458 C1468 ) C1458_=_C3791( C1458 C3791 ) C1459_=_C1460( C1459 C1460 ) C1459_=_C1461( C1459 C1461 ) C1459_=_C1462( C1459 C1462 ) \nC1459_=_C1463( C1459 C1463 ) C1459_=_C1464( C1459 C1464 ) C1459_=_C1465( C1459 C1465 ) C1459_=_C1467( C1459 C1467 ) C1459_=_C1468( C1459 C1468 ) C1459_=_C3878( C1459 C3878 ) \nC1460_=_C1461( C1460 C1461 ) C1460_=_C1462( C1460 C1462 ) C1460_=_C1463( C1460 C1463 ) C1460_=_C1464( C1460 C1464 ) C1460_=_C1465( C1460 C1465 ) C1460_=_C1467( C1460 C1467 ) \nC1460_=_C1468( C1460 C1468 ) C1461_=_C1462( C1461 C1462 ) C1461_=_C1463( C1461 C1463 ) C1461_=_C1464( C1461 C1464 ) C1461_=_C1465( C1461 C1465 ) C1461_=_C1467( C1461 C1467 ) \nC1461_=_C1468( C1461 C1468 ) C1461_=_C3978( C1461 C3978 ) C1461_=_C3981( C1461 C3981 ) C1462_=_C1463( C1462 C1463 ) C1462_=_C1464( C1462 C1464 ) C1462_=_C1465( C1462 C1465 ) \nC1462_=_C1467( C1462 C1467 ) C1462_=_C1468( C1462 C1468 ) C1462_=_C3983( C1462 C3983 ) C1463_=_C1464( C1463 C1464 ) C1463_=_C1465( C1463 C1465 ) C1463_=_C1467( C1463 C1467 ) \nC1463_=_C1468( C1463 C1468 ) C1463_=_C3988( C1463 C3988 ) C1464_=_C1465( C1464 C1465 ) C1464_=_C1467( C1464 C1467 ) C1464_=_C1468( C1464 C1468 ) C1465_=_C1467( C1465 C1467 ) \nC1465_=_C1468( C1465 C1468 ) C1465_=_C3998( C1465 C3998 ) C1465_=_C4042( C1465 C4042 ) C1467_=_C1468( C1467 C1468 ) C2072_=_C2134( C2072 C2134 ) C2072_=_C2214( C2072 C2214 ) \nC2072_=_C2399( C2072 C2399 ) C2072_=_C2461( C2072 C2461 ) C2072_=_C2734( C2072 C2734 ) C2072_=_C2886( C2072 C2886 ) C2072_=_C2901( C2072 C2901 ) C2072_=_C2962( C2072 C2962 ) \nC2072_=_C3063( C2072 C3063 ) C2072_=_C3197( C2072 C3197 ) C2072_=_C3546( C2072 C3546 ) C2072_=_C3724( C2072 C3724 ) C2072_=_C3791( C2072 C3791 ) C2072_=_C3848( C2072 C3848 ) \nC2072_=_C3878( C2072 C3878 ) C2072_=_C3930( C2072 C3930 ) C2072_=_C3939( C2072 C3939 ) C2072_=_C3957( C2072 C3957 ) C2072_=_C3981( C2072 C3981 ) C2072_=_C3983( C2072 C3983 ) \nC2072_=_C4042( C2072 C4042 ) C2072_=_C4051( C2072 C4051 ) C2134_=_C2214( C2134 C2214 ) C2134_=_C2399( C2134 C2399 ) C2134_=_C2461( C2134 C2461 ) C2134_=_C2734( C2134 C2734 ) \nC2134_=_C2886( C2134 C2886 ) C2134_=_C2901( C2134 C2901 ) C2134_=_C2962( C2134 C2962 ) C2134_=_C3063( C2134 C3063 ) C2134_=_C3197( C2134 C3197 ) C2134_=_C3546( C2134 C3546 ) \nC2134_=_C3724( C2134 C3724 ) C2134_=_C3791( C2134 C3791 ) C2134_=_C3848( C2134 C3848 ) C2134_=_C3878( C2134 C3878 ) C2134_=_C3930( C2134 C3930 ) C2134_=_C3939( C2134 C3939 ) \nC2134_=_C3957( C2134 C3957 ) C2134_=_C3981( C2134 C3981 ) C2134_=_C3983( C2134 C3983 ) C2134_=_C4042( C2134 C4042 ) C2134_=_C4051( C2134 C4051 ) C2214_=_C2399( C2214 C2399 ) \nC2214_=_C2461( C2214 C2461 ) C2214_=_C2734( C2214 C2734 ) C2214_=_C2886( C2214 C2886 ) C2214_=_C2901( C2214 C2901 ) C2214_=_C2962( C2214 C2962 ) C2214_=_C3063( C2214 C3063 ) \nC2214_=_C3197( C2214 C3197 ) C2214_=_C3546( C2214 C3546 ) C2214_=_C3724( C2214 C3724 ) C2214_=_C3791( C2214 C3791 ) C2214_=_C3848( C2214 C3848 ) C2214_=_C3878( C2214 C3878 ) \nC2214_=_C3930( C2214 C3930 ) C2214_=_C3939( C2214 C3939 ) C2214_=_C3957( C2214 C3957 ) C2214_=_C3981( C2214 C3981 ) C2214_=_C3983( C2214 C3983 ) C2214_=_C4042( C2214 C4042 ) \nC2214_=_C4051( C2214 C4051 ) C2399_=_C2461( C2399 C2461 ) C2399_=_C2734( C2399 C2734 ) C2399_=_C2886( C2399 C2886 ) C2399_=_C2901( C2399 C2901 ) C2399_=_C2962( C2399 C2962 ) \nC2399_=_C3063( C2399 C3063 ) C2399_=_C3197( C2399 C3197 ) C2399_=_C3546( C2399 C3546 ) C2399_=_C3724( C2399 C3724 ) C2399_=_C3791( C2399 C3791 ) C2399_=_C3848( C2399 C3848 ) \nC2399_=_C3878( C2399 C3878 ) C2399_=_C3930( C2399 C3930 ) C2399_=_C3939( C2399 C3939 ) C2399_=_C3957( C2399 C3957 ) C2399_=_C3981( C2399 C3981 ) C2399_=_C3983( C2399 C3983 ) \nC2399_=_C4042( C2399 C4042 ) C2399_=_C4051( C2399 C4051 ) C2447_=_C2530( C2447 C2530 ) C2447_=_C2732( C2447 C2732 ) C2447_=_C2851( C2447 C2851 ) C2447_=_C3143( C2447 C3143 ) \nC2447_=_C3209( C2447 C3209 ) C2447_=_C3393( C2447 C3393 ) C2447_=_C3508( C2447 C3508 ) C2447_=_C3577( C2447 C3577 ) C2447_=_C3705( C2447 C3705 ) C2447_=_C3757( C2447 C3757 ) \nC2447_=_C3841( C2447 C3841 ) C2447_=_C3922( C2447 C3922 ) C2447_=_C3978( C2447 C3978 ) C2447_=_C3988( C2447 C3988 ) C2447_=_C3997( C2447 C3997 ) C2447_=_C3998( C2447 C3998 ) \nC2447_=_C3999( C2447 C3999 ) C2447_=_C4000( C2447 C4000 ) C2461_=_C2734( C2461 C2734 ) C2461_=_C2886( C2461 C2886 ) C2461_=_C2901( C2461 C2901 ) C2461_=_C2962( C2461 C2962 ) \nC2461_=_C3063( C2461 C3063 ) C2461_=_C3197( C2461 C3197 ) C2461_=_C3546( C2461 C3546 ) C2461_=_C3724( C2461 C3724 ) C2461_=_C3791( C2461 C3791 ) C2461_=_C3848( C2461 C3848 ) \nC2461_=_C3878( C2461 C3878 ) C2461_=_C3930( C2461 C3930 ) C2461_=_C3939( C2461 C3939 ) C2461_=_C3957( C2461 C3957 ) C2461_=_C3981( C2461 C3981 ) C2461_=_C3983( C2461 C3983 ) \nC2461_=_C4042( C2461 C4042 ) C2461_=_C4051( C2461 C4051 ) C2530_=_C2732( C2530 C2732 ) C2530_=_C2851( C2530 C2851 ) C2530_=_C3143( C2530 C3143 ) C2530_=_C3209( C2530 C3209 ) \nC2530_=_C3393( C2530 C3393 ) C2530_=_C3508( C2530 C3508 ) C2530_=_C3577( C2530 C3577 ) C2530_=_C3705( C2530 C3705 ) C2530_=_C3757( C2530 C3757 ) C2530_=_C3841( C2530 C3841 ) \nC2530_=_C3922( C2530 C3922 ) C2530_=_C3978( C2530 C3978 ) C2530_=_C3988( C2530 C3988 ) C2530_=_C3997( C2530 C3997 ) C2530_=_C3998( C2530 C3998 ) C2530_=_C3999( C2530 C3999 ) \nC2530_=_C4000( C2530 C4000 ) C2732_=_C2734( C2732 C2734 ) C2732_=_C2851( C2732 C2851 ) C2732_=_C3143( C2732 C3143 ) C2732_=_C3209( C2732 C3209 ) C2732_=_C3393( C2732 C3393 ) \nC2732_=_C3508( C2732 C3508 ) C2732_=_C3577( C2732 C3577 ) C2732_=_C3705( C2732 C3705 ) C2732_=_C3757( C2732 C3757 ) C2732_=_C3841( C2732 C3841 ) C2732_=_C3922( C2732 C3922 ) \nC2732_=_C3978( C2732 C3978 ) C2732_=_C3988( C2732 C3988 ) C2732_=_C3997( C2732 C3997 ) C2732_=_C3998( C2732 C3998 ) C2732_=_C3999( C2732 C3999 ) C2732_=_C4000( C2732 C4000 ) \nC2734_=_C2886( C2734 C2886 ) C2734_=_C2901( C2734 C2901 ) C2734_=_C2962( C2734 C2962 ) C2734_=_C3063( C2734 C3063 ) C2734_=_C3197( C2734 C3197 ) C2734_=_C3546( C2734 C3546 ) \nC2734_=_C3724( C2734 C3724 ) C2734_=_C3791( C2734 C3791 ) C2734_=_C3848( C2734 C3848 ) C2734_=_C3878( C2734 C3878 ) C2734_=_C3930( C2734 C3930 ) C2734_=_C3939( C2734 C3939 ) \nC2734_=_C3957( C2734 C3957 ) C2734_=_C3981( C2734 C3981 ) C2734_=_C3983( C2734 C3983 ) C2734_=_C4042( C2734 C4042 ) C2734_=_C4051( C2734 C4051 ) C2851_=_C3143( C2851 C3143 ) \nC2851_=_C3209( C2851 C3209 ) C2851_=_C3393( C2851 C3393 ) C2851_=_C3508( C2851 C3508 ) C2851_=_C3577( C2851 C3577 ) C2851_=_C3705( C2851 C3705 ) C2851_=_C3757( C2851 C3757 ) \nC2851_=_C3841( C2851 C3841 ) C2851_=_C3922( C2851 C3922 ) C2851_=_C3978( C2851 C3978 ) C2851_=_C3988( C2851 C3988 ) C2851_=_C3997( C2851 C3997 ) C2851_=_C3998( C2851 C3998 ) \nC2851_=_C3999( C2851 C3999 ) C2851_=_C4000( C2851 C4000 ) C2886_=_C2901( C2886 C2901 ) C2886_=_C2962( C2886 C2962 ) C2886_=_C3063( C2886 C3063 ) C2886_=_C3197( C2886 C3197 ) \nC2886_=_C3546( C2886 C3546 ) C2886_=_C3724( C2886 C3724 ) C2886_=_C3791( C2886 C3791 ) C2886_=_C3848( C2886 C3848 ) C2886_=_C3878( C2886 C3878 ) C2886_=_C3930( C2886 C3930 ) \nC2886_=_C3939( C2886 C3939 ) C2886_=_C3957( C2886 C3957 ) C2886_=_C3981( C2886 C3981 ) C2886_=_C3983( C2886 C3983 ) C2886_=_C4042( C2886 C4042 ) C2886_=_C4051( C2886 C4051 ) \nC2901_=_C2962( C2901 C2962 ) C2901_=_C3063( C2901 C3063 ) C2901_=_C3197( C2901 C3197 ) C2901_=_C3546( C2901 C3546 ) C2901_=_C3724( C2901 C3724 ) C2901_=_C3791( C2901 C3791 ) \nC2901_=_C3848( C2901 C3848 ) C2901_=_C3878( C2901 C3878 ) C2901_=_C3930( C2901 C3930 ) C2901_=_C3939( C2901 C3939 ) C2901_=_C3957( C2901 C3957 ) C2901_=_C3981( C2901 C3981 ) \nC2901_=_C3983( C2901 C3983 ) C2901_=_C4042( C2901 C4042 ) C2901_=_C4051( C2901 C4051 ) C2962_=_C3063( C2962 C3063 ) C2962_=_C3197( C2962 C3197 ) C2962_=_C3546( C2962 C3546 ) \nC2962_=_C3724( C2962 C3724 ) C2962_=_C3791( C2962 C3791 ) C2962_=_C3848( C2962 C3848 ) C2962_=_C3878( C2962 C3878 ) C2962_=_C3930( C2962 C3930 ) C2962_=_C3939( C2962 C3939 ) \nC2962_=_C3957( C2962 C3957 ) C2962_=_C3981( C2962 C3981 ) C2962_=_C3983( C2962 C3983 ) C2962_=_C4042( C2962 C4042 ) C2962_=_C4051( C2962 C4051 ) C3063_=_C3197( C3063 C3197 ) \nC3063_=_C3546( C3063 C3546 ) C3063_=_C3724( C3063 C3724 ) C3063_=_C3791(</w:t>
      </w:r>
    </w:p>
    <w:p>
      <w:pPr>
        <w:pStyle w:val="PreformattedText"/>
        <w:bidi w:val="0"/>
        <w:spacing w:before="0" w:after="0"/>
        <w:jc w:val="left"/>
        <w:rPr/>
      </w:pPr>
      <w:r>
        <w:rPr/>
        <w:t xml:space="preserve"> </w:t>
      </w:r>
      <w:r>
        <w:rPr/>
        <w:t>C3063 C3791 ) C3063_=_C3848( C3063 C3848 ) C3063_=_C3878( C3063 C3878 ) C3063_=_C3930( C3063 C3930 ) \nC3063_=_C3939( C3063 C3939 ) C3063_=_C3957( C3063 C3957 ) C3063_=_C3981( C3063 C3981 ) C3063_=_C3983( C3063 C3983 ) C3063_=_C4042( C3063 C4042 ) C3063_=_C4051( C3063 C4051 ) \nC3143_=_C3209( C3143 C3209 ) C3143_=_C3393( C3143 C3393 ) C3143_=_C3508( C3143 C3508 ) C3143_=_C3577( C3143 C3577 ) C3143_=_C3705( C3143 C3705 ) C3143_=_C3757( C3143 C3757 ) \nC3143_=_C3841( C3143 C3841 ) C3143_=_C3922( C3143 C3922 ) C3143_=_C3978( C3143 C3978 ) C3143_=_C3988( C3143 C3988 ) C3143_=_C3997( C3143 C3997 ) C3143_=_C3998( C3143 C3998 ) \nC3143_=_C3999( C3143 C3999 ) C3143_=_C4000( C3143 C4000 ) C3197_=_C3546( C3197 C3546 ) C3197_=_C3724( C3197 C3724 ) C3197_=_C3791( C3197 C3791 ) C3197_=_C3848( C3197 C3848 ) \nC3197_=_C3878( C3197 C3878 ) C3197_=_C3930( C3197 C3930 ) C3197_=_C3939( C3197 C3939 ) C3197_=_C3957( C3197 C3957 ) C3197_=_C3981( C3197 C3981 ) C3197_=_C3983( C3197 C3983 ) \nC3197_=_C4042( C3197 C4042 ) C3197_=_C4051( C3197 C4051 ) C3209_=_C3393( C3209 C3393 ) C3209_=_C3508( C3209 C3508 ) C3209_=_C3577( C3209 C3577 ) C3209_=_C3705( C3209 C3705 ) \nC3209_=_C3757( C3209 C3757 ) C3209_=_C3841( C3209 C3841 ) C3209_=_C3922( C3209 C3922 ) C3209_=_C3978( C3209 C3978 ) C3209_=_C3988( C3209 C3988 ) C3209_=_C3997( C3209 C3997 ) \nC3209_=_C3998( C3209 C3998 ) C3209_=_C3999( C3209 C3999 ) C3209_=_C4000( C3209 C4000 ) C3393_=_C3508( C3393 C3508 ) C3393_=_C3577( C3393 C3577 ) C3393_=_C3705( C3393 C3705 ) \nC3393_=_C3757( C3393 C3757 ) C3393_=_C3841( C3393 C3841 ) C3393_=_C3922( C3393 C3922 ) C3393_=_C3978( C3393 C3978 ) C3393_=_C3988( C3393 C3988 ) C3393_=_C3997( C3393 C3997 ) \nC3393_=_C3998( C3393 C3998 ) C3393_=_C3999( C3393 C3999 ) C3393_=_C4000( C3393 C4000 ) C3508_=_C3577( C3508 C3577 ) C3508_=_C3705( C3508 C3705 ) C3508_=_C3757( C3508 C3757 ) \nC3508_=_C3841( C3508 C3841 ) C3508_=_C3922( C3508 C3922 ) C3508_=_C3978( C3508 C3978 ) C3508_=_C3988( C3508 C3988 ) C3508_=_C3997( C3508 C3997 ) C3508_=_C3998( C3508 C3998 ) \nC3508_=_C3999( C3508 C3999 ) C3508_=_C4000( C3508 C4000 ) C3546_=_C3724( C3546 C3724 ) C3546_=_C3791( C3546 C3791 ) C3546_=_C3848( C3546 C3848 ) C3546_=_C3878( C3546 C3878 ) \nC3546_=_C3930( C3546 C3930 ) C3546_=_C3939( C3546 C3939 ) C3546_=_C3957( C3546 C3957 ) C3546_=_C3981( C3546 C3981 ) C3546_=_C3983( C3546 C3983 ) C3546_=_C4042( C3546 C4042 ) \nC3546_=_C4051( C3546 C4051 ) C3577_=_C3705( C3577 C3705 ) C3577_=_C3757( C3577 C3757 ) C3577_=_C3841( C3577 C3841 ) C3577_=_C3922( C3577 C3922 ) C3577_=_C3978( C3577 C3978 ) \nC3577_=_C3988( C3577 C3988 ) C3577_=_C3997( C3577 C3997 ) C3577_=_C3998( C3577 C3998 ) C3577_=_C3999( C3577 C3999 ) C3577_=_C4000( C3577 C4000 ) C3705_=_C3757( C3705 C3757 ) \nC3705_=_C3841( C3705 C3841 ) C3705_=_C3922( C3705 C3922 ) C3705_=_C3978( C3705 C3978 ) C3705_=_C3988( C3705 C3988 ) C3705_=_C3997( C3705 C3997 ) C3705_=_C3998( C3705 C3998 ) \nC3705_=_C3999( C3705 C3999 ) C3705_=_C4000( C3705 C4000 ) C3724_=_C3791( C3724 C3791 ) C3724_=_C3848( C3724 C3848 ) C3724_=_C3878( C3724 C3878 ) C3724_=_C3930( C3724 C3930 ) \nC3724_=_C3939( C3724 C3939 ) C3724_=_C3957( C3724 C3957 ) C3724_=_C3981( C3724 C3981 ) C3724_=_C3983( C3724 C3983 ) C3724_=_C4042( C3724 C4042 ) C3724_=_C4051( C3724 C4051 ) \nC3757_=_C3841( C3757 C3841 ) C3757_=_C3922( C3757 C3922 ) C3757_=_C3978( C3757 C3978 ) C3757_=_C3988( C3757 C3988 ) C3757_=_C3997( C3757 C3997 ) C3757_=_C3998( C3757 C3998 ) \nC3757_=_C3999( C3757 C3999 ) C3757_=_C4000( C3757 C4000 ) C3791_=_C3848( C3791 C3848 ) C3791_=_C3878( C3791 C3878 ) C3791_=_C3930( C3791 C3930 ) C3791_=_C3939( C3791 C3939 ) \nC3791_=_C3957( C3791 C3957 ) C3791_=_C3981( C3791 C3981 ) C3791_=_C3983( C3791 C3983 ) C3791_=_C4042( C3791 C4042 ) C3791_=_C4051( C3791 C4051 ) C3841_=_C3922( C3841 C3922 ) \nC3841_=_C3978( C3841 C3978 ) C3841_=_C3988( C3841 C3988 ) C3841_=_C3997( C3841 C3997 ) C3841_=_C3998( C3841 C3998 ) C3841_=_C3999( C3841 C3999 ) C3841_=_C4000( C3841 C4000 ) \nC3848_=_C3878( C3848 C3878 ) C3848_=_C3930( C3848 C3930 ) C3848_=_C3939( C3848 C3939 ) C3848_=_C3957( C3848 C3957 ) C3848_=_C3981( C3848 C3981 ) C3848_=_C3983( C3848 C3983 ) \nC3848_=_C4042( C3848 C4042 ) C3848_=_C4051( C3848 C4051 ) C3878_=_C3930( C3878 C3930 ) C3878_=_C3939( C3878 C3939 ) C3878_=_C3957( C3878 C3957 ) C3878_=_C3981( C3878 C3981 ) \nC3878_=_C3983( C3878 C3983 ) C3878_=_C4042( C3878 C4042 ) C3878_=_C4051( C3878 C4051 ) C3922_=_C3978( C3922 C3978 ) C3922_=_C3988( C3922 C3988 ) C3922_=_C3997( C3922 C3997 ) \nC3922_=_C3998( C3922 C3998 ) C3922_=_C3999( C3922 C3999 ) C3922_=_C4000( C3922 C4000 ) C3930_=_C3939( C3930 C3939 ) C3930_=_C3957( C3930 C3957 ) C3930_=_C3981( C3930 C3981 ) \nC3930_=_C3983( C3930 C3983 ) C3930_=_C4042( C3930 C4042 ) C3930_=_C4051( C3930 C4051 ) C3939_=_C3957( C3939 C3957 ) C3939_=_C3981( C3939 C3981 ) C3939_=_C3983( C3939 C3983 ) \nC3939_=_C4042( C3939 C4042 ) C3939_=_C4051( C3939 C4051 ) C3957_=_C3981( C3957 C3981 ) C3957_=_C3983( C3957 C3983 ) C3957_=_C4042( C3957 C4042 ) C3957_=_C4051( C3957 C4051 ) \nC3978_=_C3981( C3978 C3981 ) C3978_=_C3988( C3978 C3988 ) C3978_=_C3997( C3978 C3997 ) C3978_=_C3998( C3978 C3998 ) C3978_=_C3999( C3978 C3999 ) C3978_=_C4000( C3978 C4000 ) \nC3981_=_C3983( C3981 C3983 ) C3981_=_C4042( C3981 C4042 ) C3981_=_C4051( C3981 C4051 ) C3983_=_C4042( C3983 C4042 ) C3983_=_C4051( C3983 C4051 ) C3988_=_C3997( C3988 C3997 ) \nC3988_=_C3998( C3988 C3998 ) C3988_=_C3999( C3988 C3999 ) C3988_=_C4000( C3988 C4000 ) C3997_=_C3998( C3997 C3998 ) C3997_=_C3999( C3997 C3999 ) C3997_=_C4000( C3997 C4000 ) \nC3998_=_C3999( C3998 C3999 ) C3998_=_C4000( C3998 C4000 ) C3998_=_C4042( C3998 C4042 ) C3999_=_C4000( C3999 C4000 ) C4042_=_C4051( C4042 C4051 ) "];146-&gt;232[label="104: C36 C223 C247 C316 C390 \nC420 C445 C469 C805 C951 C971 \nC1045 C1073 C1116 C1168 C1170 C1188 \nC1217 C1218 C1219 C1220 C1221 C1222 \nC1223 C1224 C1225 C1226 C1227 C1228 \nC1229 C1230 C1231 C1232 C1233 C1235 \nC1236 C1237 C1239 C1240 C1241 C1441 \nC1447 C1448 C1449 C1450 C1451 C1452 \nC1453 C1454 C1455 C1456 C1457 C1458 \nC1459 C1460 C1461 C1462 C1463 C1464 \nC1465 C1467 C1468 C2072 C2134 C2214 \nC2399 C2447 C2461 C2530 C2732 C2734 \nC2851 C2886 C2901 C2962 C3063 C3143 \nC3197 C3209 C3393 C3508 C3546 C3577 \nC3705 C3724 C3757 C3791 C3841 C3848 \nC3878 C3922 C3930 C3939 C3957 C3978 \nC3981 C3983 C3988 C3997 C3998 C3999 \nC4000 C4042 C4051 \n1341: C36_=_C223 ,C36_=_C247 ,C36_=_C316 ,C36_=_C1241 ,C36_=_C1447 ,\nC36_=_C1448 ,C36_=_C1449 ,C36_=_C1450 ,C36_=_C1451 ,C36_=_C1452 ,C36_=_C1453 ,\nC36_=_C1454 ,C36_=_C1455 ,C36_=_C1456 ,C36_=_C1457 ,C36_=_C1458 ,C36_=_C1459 ,\nC36_=_C1460 ,C36_=_C1461 ,C36_=_C1462 ,C36_=_C1463 ,C36_=_C1464 ,C36_=_C1465 ,\nC36_=_C1467 ,C36_=_C1468 ,C223_=_C247 ,C223_=_C316 ,C223_=_C1241 ,C223_=_C1447 ,\nC223_=_C1448 ,C223_=_C1449 ,C223_=_C1450 ,C223_=_C1451 ,C223_=_C1452 ,C223_=_C1453 ,\nC223_=_C1454 ,C223_=_C1455 ,C223_=_C1456 ,C223_=_C1457 ,C223_=_C1458 ,C223_=_C1459 ,\nC223_=_C1460 ,C223_=_C1461 ,C223_=_C1462 ,C223_=_C1463 ,C223_=_C1464 ,C223_=_C1465 ,\nC223_=_C1467 ,C223_=_C1468 ,C247_=_C316 ,C247_=_C1241 ,C247_=_C1447 ,C247_=_C1448 ,\nC247_=_C1449 ,C247_=_C1450 ,C247_=_C1451 ,C247_=_C1452 ,C247_=_C1453 ,C247_=_C1454 ,\nC247_=_C1455 ,C247_=_C1456 ,C247_=_C1457 ,C247_=_C1458 ,C247_=_C1459 ,C247_=_C1460 ,\nC247_=_C1461 ,C247_=_C1462 ,C247_=_C1463 ,C247_=_C1464 ,C247_=_C1465 ,C247_=_C1467 ,\nC247_=_C1468 ,C316_=_C1241 ,C316_=_C1447 ,C316_=_C1448 ,C316_=_C1449 ,C316_=_C1450 ,\nC316_=_C1451 ,C316_=_C1452 ,C316_=_C1453 ,C316_=_C1454 ,C316_=_C1455 ,C316_=_C1456 ,\nC316_=_C1457 ,C316_=_C1458 ,C316_=_C1459 ,C316_=_C1460 ,C316_=_C1461 ,C316_=_C1462 ,\nC316_=_C1463 ,C316_=_C1464 ,C316_=_C1465 ,C316_=_C1467 ,C316_=_C1468 ,C390_=_C420 ,\nC390_=_C1168 ,C390_=_C2072 ,C390_=_C2134 ,C390_=_C2214 ,C390_=_C2399 ,C390_=_C2461 ,\nC390_=_C2734 ,C390_=_C2886 ,C390_=_C2901 ,C390_=_C2962 ,C390_=_C3063 ,C390_=_C3197 ,\nC390_=_C3546 ,C390_=_C3724 ,C390_=_C3791 ,C390_=_C3848 ,C390_=_C3878 ,C390_=_C3930 ,\nC390_=_C3939 ,C390_=_C3957 ,C390_=_C3981 ,C390_=_C3983 ,C390_=_C4042 ,C390_=_C4051 ,\nC420_=_C1168 ,C420_=_C2072 ,C420_=_C2134 ,C420_=_C2214 ,C420_=_C2399 ,C420_=_C2461 ,\nC420_=_C2734 ,C420_=_C2886 ,C420_=_C2901 ,C420_=_C2962 ,C420_=_C3063 ,C420_=_C3197 ,\nC420_=_C3546 ,C420_=_C3724 ,C420_=_C3791 ,C420_=_C3848 ,C420_=_C3878 ,C420_=_C3930 ,\nC420_=_C3939 ,C420_=_C3957 ,C420_=_C3981 ,C420_=_C3983 ,C420_=_C4042 ,C420_=_C4051 ,\nC445_=_C469 ,C445_=_C805 ,C445_=_C971 ,C445_=_C1045 ,C445_=_C1116 ,C445_=_C1188 ,\nC445_=_C1441 ,C445_=_C2447 ,C445_=_C2530 ,C445_=_C2732 ,C445_=_C2851 ,C445_=_C3143 ,\nC445_=_C3209 ,C445_=_C3393 ,C445_=_C3508 ,C445_=_C3577 ,C445_=_C3705 ,C445_=_C3757 ,\nC445_=_C3841 ,C445_=_C3922 ,C445_=_C3978 ,C445_=_C3988 ,C445_=_C3997 ,C445_=_C3998 ,\nC445_=_C3999 ,C445_=_C4000 ,C469_=_C805 ,C469_=_C971 ,C469_=_C1045 ,C469_=_C1116 ,\nC469_=_C1188 ,C469_=_C1441 ,C469_=_C2447 ,C469_=_C2530 ,C469_=_C2732 ,C469_=_C2851 ,\nC469_=_C3143 ,C469_=_C3209 ,C469_=_C3393 ,C469_=_C3508 ,C469_=_C3577 ,C469_=_C3705 ,\nC469_=_C3757 ,C469_=_C3841 ,C469_=_C3922 ,C469_=_C3978 ,C469_=_C3988 ,C469_=_C3997 ,\nC469_=_C3998 ,C469_=_C3999 ,C469_=_C4000 ,C805_=_C971 ,C805_=_C1045 ,C805_=_C1116 ,\nC805_=_C1188 ,C805_=_C1441 ,C805_=_C2447 ,C805_=_C2530 ,C805_=_C2732 ,C805_=_C2851 ,\nC805_=_C3143 ,C805_=_C3209 ,C805_=_C3393 ,C805_=_C3508 ,C805_=_C3577 ,C805_=_C3705 ,\nC805_=_C3757 ,C805_=_C3841 ,C805_=_C3922 ,C805_=_C3978 ,C805_=_C3988 ,C805_=_C3997 ,\nC805_=_C3998 ,C805_=_C3999 ,C805_=_C4000 ,C951_=_C971 ,C951_=_C1073 ,C951_=_C1170 ,\nC951_=_C1217 ,C951_=_C1218 ,C951_=_C1219 ,C951_=_C1220 ,C951_=_C1221 ,C951_=_C1222 ,\nC951_=_C1223 ,C951_=_C1224 ,C951_=_C1225 ,C951_=_C1226 ,C951_=_C1227 ,C951_=_C1228 ,\nC951_=_C1229 ,C951_=_C1230 ,C951_=_C1231 ,C951_=_C1232 ,C951_=_C1233 ,C951_=_C1235 ,\nC951_=_C1236 ,C951_=_C1237 ,C951_=_C1239 ,C951_=_C1240 ,C971_=_C1045 ,C971_=_C1116 ,\nC971_=_C1188 ,C971_=_C1441 ,C971_=_C2447 ,C971_=_C2530</w:t>
      </w:r>
    </w:p>
    <w:p>
      <w:pPr>
        <w:pStyle w:val="PreformattedText"/>
        <w:bidi w:val="0"/>
        <w:spacing w:before="0" w:after="0"/>
        <w:jc w:val="left"/>
        <w:rPr/>
      </w:pPr>
      <w:r>
        <w:rPr/>
        <w:t xml:space="preserve"> </w:t>
      </w:r>
      <w:r>
        <w:rPr/>
        <w:t>,C971_=_C2732 ,C971_=_C2851 ,\nC971_=_C3143 ,C971_=_C3209 ,C971_=_C3393 ,C971_=_C3508 ,C971_=_C3577 ,C971_=_C3705 ,\nC971_=_C3757 ,C971_=_C3841 ,C971_=_C3922 ,C971_=_C3978 ,C971_=_C3988 ,C971_=_C3997 ,\nC971_=_C3998 ,C971_=_C3999 ,C971_=_C4000 ,C1045_=_C1116 ,C1045_=_C1188 ,C1045_=_C1441 ,\nC1045_=_C2447 ,C1045_=_C2530 ,C1045_=_C2732 ,C1045_=_C2851 ,C1045_=_C3143 ,C1045_=_C3209 ,\nC1045_=_C3393 ,C1045_=_C3508 ,C1045_=_C3577 ,C1045_=_C3705 ,C1045_=_C3757 ,C1045_=_C3841 ,\nC1045_=_C3922 ,C1045_=_C3978 ,C1045_=_C3988 ,C1045_=_C3997 ,C1045_=_C3998 ,C1045_=_C3999 ,\nC1045_=_C4000 ,C1073_=_C1170 ,C1073_=_C1217 ,C1073_=_C1218 ,C1073_=_C1219 ,C1073_=_C1220 ,\nC1073_=_C1221 ,C1073_=_C1222 ,C1073_=_C1223 ,C1073_=_C1224 ,C1073_=_C1225 ,C1073_=_C1226 ,\nC1073_=_C1227 ,C1073_=_C1228 ,C1073_=_C1229 ,C1073_=_C1230 ,C1073_=_C1231 ,C1073_=_C1232 ,\nC1073_=_C1233 ,C1073_=_C1235 ,C1073_=_C1236 ,C1073_=_C1237 ,C1073_=_C1239 ,C1073_=_C1240 ,\nC1116_=_C1188 ,C1116_=_C1441 ,C1116_=_C2447 ,C1116_=_C2530 ,C1116_=_C2732 ,C1116_=_C2851 ,\nC1116_=_C3143 ,C1116_=_C3209 ,C1116_=_C3393 ,C1116_=_C3508 ,C1116_=_C3577 ,C1116_=_C3705 ,\nC1116_=_C3757 ,C1116_=_C3841 ,C1116_=_C3922 ,C1116_=_C3978 ,C1116_=_C3988 ,C1116_=_C3997 ,\nC1116_=_C3998 ,C1116_=_C3999 ,C1116_=_C4000 ,C1168_=_C2072 ,C1168_=_C2134 ,C1168_=_C2214 ,\nC1168_=_C2399 ,C1168_=_C2461 ,C1168_=_C2734 ,C1168_=_C2886 ,C1168_=_C2901 ,C1168_=_C2962 ,\nC1168_=_C3063 ,C1168_=_C3197 ,C1168_=_C3546 ,C1168_=_C3724 ,C1168_=_C3791 ,C1168_=_C3848 ,\nC1168_=_C3878 ,C1168_=_C3930 ,C1168_=_C3939 ,C1168_=_C3957 ,C1168_=_C3981 ,C1168_=_C3983 ,\nC1168_=_C4042 ,C1168_=_C4051 ,C1170_=_C1188 ,C1170_=_C1217 ,C1170_=_C1218 ,C1170_=_C1219 ,\nC1170_=_C1220 ,C1170_=_C1221 ,C1170_=_C1222 ,C1170_=_C1223 ,C1170_=_C1224 ,C1170_=_C1225 ,\nC1170_=_C1226 ,C1170_=_C1227 ,C1170_=_C1228 ,C1170_=_C1229 ,C1170_=_C1230 ,C1170_=_C1231 ,\nC1170_=_C1232 ,C1170_=_C1233 ,C1170_=_C1235 ,C1170_=_C1236 ,C1170_=_C1237 ,C1170_=_C1239 ,\nC1170_=_C1240 ,C1188_=_C1441 ,C1188_=_C2447 ,C1188_=_C2530 ,C1188_=_C2732 ,C1188_=_C2851 ,\nC1188_=_C3143 ,C1188_=_C3209 ,C1188_=_C3393 ,C1188_=_C3508 ,C1188_=_C3577 ,C1188_=_C3705 ,\nC1188_=_C3757 ,C1188_=_C3841 ,C1188_=_C3922 ,C1188_=_C3978 ,C1188_=_C3988 ,C1188_=_C3997 ,\nC1188_=_C3998 ,C1188_=_C3999 ,C1188_=_C4000 ,C1217_=_C1218 ,C1217_=_C1219 ,C1217_=_C1220 ,\nC1217_=_C1221 ,C1217_=_C1222 ,C1217_=_C1223 ,C1217_=_C1224 ,C1217_=_C1225 ,C1217_=_C1226 ,\nC1217_=_C1227 ,C1217_=_C1228 ,C1217_=_C1229 ,C1217_=_C1230 ,C1217_=_C1231 ,C1217_=_C1232 ,\nC1217_=_C1233 ,C1217_=_C1235 ,C1217_=_C1236 ,C1217_=_C1237 ,C1217_=_C1239 ,C1217_=_C1240 ,\nC1218_=_C1219 ,C1218_=_C1220 ,C1218_=_C1221 ,C1218_=_C1222 ,C1218_=_C1223 ,C1218_=_C1224 ,\nC1218_=_C1225 ,C1218_=_C1226 ,C1218_=_C1227 ,C1218_=_C1228 ,C1218_=_C1229 ,C1218_=_C1230 ,\nC1218_=_C1231 ,C1218_=_C1232 ,C1218_=_C1233 ,C1218_=_C1235 ,C1218_=_C1236 ,C1218_=_C1237 ,\nC1218_=_C1239 ,C1218_=_C1240 ,C1219_=_C1220 ,C1219_=_C1221 ,C1219_=_C1222 ,C1219_=_C1223 ,\nC1219_=_C1224 ,C1219_=_C1225 ,C1219_=_C1226 ,C1219_=_C1227 ,C1219_=_C1228 ,C1219_=_C1229 ,\nC1219_=_C1230 ,C1219_=_C1231 ,C1219_=_C1232 ,C1219_=_C1233 ,C1219_=_C1235 ,C1219_=_C1236 ,\nC1219_=_C1237 ,C1219_=_C1239 ,C1219_=_C1240 ,C1220_=_C1221 ,C1220_=_C1222 ,C1220_=_C1223 ,\nC1220_=_C1224 ,C1220_=_C1225 ,C1220_=_C1226 ,C1220_=_C1227 ,C1220_=_C1228 ,C1220_=_C1229 ,\nC1220_=_C1230 ,C1220_=_C1231 ,C1220_=_C1232 ,C1220_=_C1233 ,C1220_=_C1235 ,C1220_=_C1236 ,\nC1220_=_C1237 ,C1220_=_C1239 ,C1220_=_C1240 ,C1221_=_C1222 ,C1221_=_C1223 ,C1221_=_C1224 ,\nC1221_=_C1225 ,C1221_=_C1226 ,C1221_=_C1227 ,C1221_=_C1228 ,C1221_=_C1229 ,C1221_=_C1230 ,\nC1221_=_C1231 ,C1221_=_C1232 ,C1221_=_C1233 ,C1221_=_C1235 ,C1221_=_C1236 ,C1221_=_C1237 ,\nC1221_=_C1239 ,C1221_=_C1240 ,C1221_=_C1449 ,C1221_=_C2399 ,C1222_=_C1223 ,C1222_=_C1224 ,\nC1222_=_C1225 ,C1222_=_C1226 ,C1222_=_C1227 ,C1222_=_C1228 ,C1222_=_C1229 ,C1222_=_C1230 ,\nC1222_=_C1231 ,C1222_=_C1232 ,C1222_=_C1233 ,C1222_=_C1235 ,C1222_=_C1236 ,C1222_=_C1237 ,\nC1222_=_C1239 ,C1222_=_C1240 ,C1223_=_C1224 ,C1223_=_C1225 ,C1223_=_C1226 ,C1223_=_C1227 ,\nC1223_=_C1228 ,C1223_=_C1229 ,C1223_=_C1230 ,C1223_=_C1231 ,C1223_=_C1232 ,C1223_=_C1233 ,\nC1223_=_C1235 ,C1223_=_C1236 ,C1223_=_C1237 ,C1223_=_C1239 ,C1223_=_C1240 ,C1223_=_C2851 ,\nC1224_=_C1225 ,C1224_=_C1226 ,C1224_=_C1227 ,C1224_=_C1228 ,C1224_=_C1229 ,C1224_=_C1230 ,\nC1224_=_C1231 ,C1224_=_C1232 ,C1224_=_C1233 ,C1224_=_C1235 ,C1224_=_C1236 ,C1224_=_C1237 ,\nC1224_=_C1239 ,C1224_=_C1240 ,C1224_=_C1452 ,C1224_=_C2901 ,C1225_=_C1226 ,C1225_=_C1227 ,\nC1225_=_C1228 ,C1225_=_C1229 ,C1225_=_C1230 ,C1225_=_C1231 ,C1225_=_C1232 ,C1225_=_C1233 ,\nC1225_=_C1235 ,C1225_=_C1236 ,C1225_=_C1237 ,C1225_=_C1239 ,C1225_=_C1240 ,C1225_=_C1454 ,\nC1225_=_C3063 ,C1226_=_C1227 ,C1226_=_C1228 ,C1226_=_C1229 ,C1226_=_C1230 ,C1226_=_C1231 ,\nC1226_=_C1232 ,C1226_=_C1233 ,C1226_=_C1235 ,C1226_=_C1236 ,C1226_=_C1237 ,C1226_=_C1239 ,\nC1226_=_C1240 ,C1226_=_C3209 ,C1227_=_C1228 ,C1227_=_C1229 ,C1227_=_C1230 ,C1227_=_C1231 ,\nC1227_=_C1232 ,C1227_=_C1233 ,C1227_=_C1235 ,C1227_=_C1236 ,C1227_=_C1237 ,C1227_=_C1239 ,\nC1227_=_C1240 ,C1227_=_C3393 ,C1228_=_C1229 ,C1228_=_C1230 ,C1228_=_C1231 ,C1228_=_C1232 ,\nC1228_=_C1233 ,C1228_=_C1235 ,C1228_=_C1236 ,C1228_=_C1237 ,C1228_=_C1239 ,C1228_=_C1240 ,\nC1228_=_C3508 ,C1229_=_C1230 ,C1229_=_C1231 ,C1229_=_C1232 ,C1229_=_C1233 ,C1229_=_C1235 ,\nC1229_=_C1236 ,C1229_=_C1237 ,C1229_=_C1239 ,C1229_=_C1240 ,C1229_=_C3757 ,C1230_=_C1231 ,\nC1230_=_C1232 ,C1230_=_C1233 ,C1230_=_C1235 ,C1230_=_C1236 ,C1230_=_C1237 ,C1230_=_C1239 ,\nC1230_=_C1240 ,C1230_=_C3841 ,C1231_=_C1232 ,C1231_=_C1233 ,C1231_=_C1235 ,C1231_=_C1236 ,\nC1231_=_C1237 ,C1231_=_C1239 ,C1231_=_C1240 ,C1231_=_C1459 ,C1231_=_C3878 ,C1232_=_C1233 ,\nC1232_=_C1235 ,C1232_=_C1236 ,C1232_=_C1237 ,C1232_=_C1239 ,C1232_=_C1240 ,C1232_=_C1461 ,\nC1232_=_C3978 ,C1232_=_C3981 ,C1233_=_C1235 ,C1233_=_C1236 ,C1233_=_C1237 ,C1233_=_C1239 ,\nC1233_=_C1240 ,C1233_=_C1462 ,C1233_=_C3983 ,C1235_=_C1236 ,C1235_=_C1237 ,C1235_=_C1239 ,\nC1235_=_C1240 ,C1235_=_C3997 ,C1236_=_C1237 ,C1236_=_C1239 ,C1236_=_C1240 ,C1236_=_C1465 ,\nC1236_=_C3998 ,C1236_=_C4042 ,C1237_=_C1239 ,C1237_=_C1240 ,C1239_=_C1240 ,C1239_=_C3999 ,\nC1241_=_C1447 ,C1241_=_C1448 ,C1241_=_C1449 ,C1241_=_C1450 ,C1241_=_C1451 ,C1241_=_C1452 ,\nC1241_=_C1453 ,C1241_=_C1454 ,C1241_=_C1455 ,C1241_=_C1456 ,C1241_=_C1457 ,C1241_=_C1458 ,\nC1241_=_C1459 ,C1241_=_C1460 ,C1241_=_C1461 ,C1241_=_C1462 ,C1241_=_C1463 ,C1241_=_C1464 ,\nC1241_=_C1465 ,C1241_=_C1467 ,C1241_=_C1468 ,C1441_=_C2447 ,C1441_=_C2530 ,C1441_=_C2732 ,\nC1441_=_C2851 ,C1441_=_C3143 ,C1441_=_C3209 ,C1441_=_C3393 ,C1441_=_C3508 ,C1441_=_C3577 ,\nC1441_=_C3705 ,C1441_=_C3757 ,C1441_=_C3841 ,C1441_=_C3922 ,C1441_=_C3978 ,C1441_=_C3988 ,\nC1441_=_C3997 ,C1441_=_C3998 ,C1441_=_C3999 ,C1441_=_C4000 ,C1447_=_C1448 ,C1447_=_C1449 ,\nC1447_=_C1450 ,C1447_=_C1451 ,C1447_=_C1452 ,C1447_=_C1453 ,C1447_=_C1454 ,C1447_=_C1455 ,\nC1447_=_C1456 ,C1447_=_C1457 ,C1447_=_C1458 ,C1447_=_C1459 ,C1447_=_C1460 ,C1447_=_C1461 ,\nC1447_=_C1462 ,C1447_=_C1463 ,C1447_=_C1464 ,C1447_=_C1465 ,C1447_=_C1467 ,C1447_=_C1468 ,\nC1448_=_C1449 ,C1448_=_C1450 ,C1448_=_C1451 ,C1448_=_C1452 ,C1448_=_C1453 ,C1448_=_C1454 ,\nC1448_=_C1455 ,C1448_=_C1456 ,C1448_=_C1457 ,C1448_=_C1458 ,C1448_=_C1459 ,C1448_=_C1460 ,\nC1448_=_C1461 ,C1448_=_C1462 ,C1448_=_C1463 ,C1448_=_C1464 ,C1448_=_C1465 ,C1448_=_C1467 ,\nC1448_=_C1468 ,C1449_=_C1450 ,C1449_=_C1451 ,C1449_=_C1452 ,C1449_=_C1453 ,C1449_=_C1454 ,\nC1449_=_C1455 ,C1449_=_C1456 ,C1449_=_C1457 ,C1449_=_C1458 ,C1449_=_C1459 ,C1449_=_C1460 ,\nC1449_=_C1461 ,C1449_=_C1462 ,C1449_=_C1463 ,C1449_=_C1464 ,C1449_=_C1465 ,C1449_=_C1467 ,\nC1449_=_C1468 ,C1449_=_C2399 ,C1450_=_C1451 ,C1450_=_C1452 ,C1450_=_C1453 ,C1450_=_C1454 ,\nC1450_=_C1455 ,C1450_=_C1456 ,C1450_=_C1457 ,C1450_=_C1458 ,C1450_=_C1459 ,C1450_=_C1460 ,\nC1450_=_C1461 ,C1450_=_C1462 ,C1450_=_C1463 ,C1450_=_C1464 ,C1450_=_C1465 ,C1450_=_C1467 ,\nC1450_=_C1468 ,C1451_=_C1452 ,C1451_=_C1453 ,C1451_=_C1454 ,C1451_=_C1455 ,C1451_=_C1456 ,\nC1451_=_C1457 ,C1451_=_C1458 ,C1451_=_C1459 ,C1451_=_C1460 ,C1451_=_C1461 ,C1451_=_C1462 ,\nC1451_=_C1463 ,C1451_=_C1464 ,C1451_=_C1465 ,C1451_=_C1467 ,C1451_=_C1468 ,C1452_=_C1453 ,\nC1452_=_C1454 ,C1452_=_C1455 ,C1452_=_C1456 ,C1452_=_C1457 ,C1452_=_C1458 ,C1452_=_C1459 ,\nC1452_=_C1460 ,C1452_=_C1461 ,C1452_=_C1462 ,C1452_=_C1463 ,C1452_=_C1464 ,C1452_=_C1465 ,\nC1452_=_C1467 ,C1452_=_C1468 ,C1452_=_C2901 ,C1453_=_C1454 ,C1453_=_C1455 ,C1453_=_C1456 ,\nC1453_=_C1457 ,C1453_=_C1458 ,C1453_=_C1459 ,C1453_=_C1460 ,C1453_=_C1461 ,C1453_=_C1462 ,\nC1453_=_C1463 ,C1453_=_C1464 ,C1453_=_C1465 ,C1453_=_C1467 ,C1453_=_C1468 ,C1454_=_C1455 ,\nC1454_=_C1456 ,C1454_=_C1457 ,C1454_=_C1458 ,C1454_=_C1459 ,C1454_=_C1460 ,C1454_=_C1461 ,\nC1454_=_C1462 ,C1454_=_C1463 ,C1454_=_C1464 ,C1454_=_C1465 ,C1454_=_C1467 ,C1454_=_C1468 ,\nC1454_=_C3063 ,C1455_=_C1456 ,C1455_=_C1457 ,C1455_=_C1458 ,C1455_=_C1459 ,C1455_=_C1460 ,\nC1455_=_C1461 ,C1455_=_C1462 ,C1455_=_C1463 ,C1455_=_C1464 ,C1455_=_C1465 ,C1455_=_C1467 ,\nC1455_=_C1468 ,C1456_=_C1457 ,C1456_=_C1458 ,C1456_=_C1459 ,C1456_=_C1460 ,C1456_=_C1461 ,\nC1456_=_C1462 ,C1456_=_C1463 ,C1456_=_C1464 ,C1456_=_C1465 ,C1456_=_C1467 ,C1456_=_C1468 ,\nC1457_=_C1458 ,C1457_=_C1459 ,C1457_=_C1460 ,C1457_=_C1461 ,C1457_=_C1462 ,C1457_=_C1463 ,\nC1457_=_C1464 ,C1457_=_C1465 ,C1457_=_C1467 ,C1457_=_C1468 ,C1458_=_C1459 ,C1458_=_C1460 ,\nC1458_=_C1461 ,C1458_=_C1462 ,C1458_=_C1463 ,C1458_=_C1464 ,C1458_=_C1465 ,C1458_=_C1467 ,\nC1458_=_C1468 ,C1458_=_C3791 ,C1459_=_C1460 ,C1459_=_C1461 ,C1459_=_C1462 ,C1459_=_C1463 ,\nC1459_=_C1464 ,C1459_=_C1465 ,C1459_=_C1467 ,C1459_=_C1468 ,C1459_=_C3878 ,C1460_=_C1461 ,\nC1460_=_C1462 ,C1460_=_C1463 ,C1460_=_C1464 ,C1460_=_C1465 ,C1460_=_C1467 ,C1460_=_C1468 ,\nC1461_=_C1462 ,C1461_=_C1463 ,C1461_=_C1464 ,C1461_=_C1465 ,C1461_=_C1467 ,C1461_=_C1468 ,\nC1461_=_C3978 ,C1461_=_C3981 ,C1462_=_C1463</w:t>
      </w:r>
    </w:p>
    <w:p>
      <w:pPr>
        <w:pStyle w:val="PreformattedText"/>
        <w:bidi w:val="0"/>
        <w:spacing w:before="0" w:after="0"/>
        <w:jc w:val="left"/>
        <w:rPr/>
      </w:pPr>
      <w:r>
        <w:rPr/>
        <w:t xml:space="preserve"> </w:t>
      </w:r>
      <w:r>
        <w:rPr/>
        <w:t>,C1462_=_C1464 ,C1462_=_C1465 ,C1462_=_C1467 ,\nC1462_=_C1468 ,C1462_=_C3983 ,C1463_=_C1464 ,C1463_=_C1465 ,C1463_=_C1467 ,C1463_=_C1468 ,\nC1463_=_C3988 ,C1464_=_C1465 ,C1464_=_C1467 ,C1464_=_C1468 ,C1465_=_C1467 ,C1465_=_C1468 ,\nC1465_=_C3998 ,C1465_=_C4042 ,C1467_=_C1468 ,C2072_=_C2134 ,C2072_=_C2214 ,C2072_=_C2399 ,\nC2072_=_C2461 ,C2072_=_C2734 ,C2072_=_C2886 ,C2072_=_C2901 ,C2072_=_C2962 ,C2072_=_C3063 ,\nC2072_=_C3197 ,C2072_=_C3546 ,C2072_=_C3724 ,C2072_=_C3791 ,C2072_=_C3848 ,C2072_=_C3878 ,\nC2072_=_C3930 ,C2072_=_C3939 ,C2072_=_C3957 ,C2072_=_C3981 ,C2072_=_C3983 ,C2072_=_C4042 ,\nC2072_=_C4051 ,C2134_=_C2214 ,C2134_=_C2399 ,C2134_=_C2461 ,C2134_=_C2734 ,C2134_=_C2886 ,\nC2134_=_C2901 ,C2134_=_C2962 ,C2134_=_C3063 ,C2134_=_C3197 ,C2134_=_C3546 ,C2134_=_C3724 ,\nC2134_=_C3791 ,C2134_=_C3848 ,C2134_=_C3878 ,C2134_=_C3930 ,C2134_=_C3939 ,C2134_=_C3957 ,\nC2134_=_C3981 ,C2134_=_C3983 ,C2134_=_C4042 ,C2134_=_C4051 ,C2214_=_C2399 ,C2214_=_C2461 ,\nC2214_=_C2734 ,C2214_=_C2886 ,C2214_=_C2901 ,C2214_=_C2962 ,C2214_=_C3063 ,C2214_=_C3197 ,\nC2214_=_C3546 ,C2214_=_C3724 ,C2214_=_C3791 ,C2214_=_C3848 ,C2214_=_C3878 ,C2214_=_C3930 ,\nC2214_=_C3939 ,C2214_=_C3957 ,C2214_=_C3981 ,C2214_=_C3983 ,C2214_=_C4042 ,C2214_=_C4051 ,\nC2399_=_C2461 ,C2399_=_C2734 ,C2399_=_C2886 ,C2399_=_C2901 ,C2399_=_C2962 ,C2399_=_C3063 ,\nC2399_=_C3197 ,C2399_=_C3546 ,C2399_=_C3724 ,C2399_=_C3791 ,C2399_=_C3848 ,C2399_=_C3878 ,\nC2399_=_C3930 ,C2399_=_C3939 ,C2399_=_C3957 ,C2399_=_C3981 ,C2399_=_C3983 ,C2399_=_C4042 ,\nC2399_=_C4051 ,C2447_=_C2530 ,C2447_=_C2732 ,C2447_=_C2851 ,C2447_=_C3143 ,C2447_=_C3209 ,\nC2447_=_C3393 ,C2447_=_C3508 ,C2447_=_C3577 ,C2447_=_C3705 ,C2447_=_C3757 ,C2447_=_C3841 ,\nC2447_=_C3922 ,C2447_=_C3978 ,C2447_=_C3988 ,C2447_=_C3997 ,C2447_=_C3998 ,C2447_=_C3999 ,\nC2447_=_C4000 ,C2461_=_C2734 ,C2461_=_C2886 ,C2461_=_C2901 ,C2461_=_C2962 ,C2461_=_C3063 ,\nC2461_=_C3197 ,C2461_=_C3546 ,C2461_=_C3724 ,C2461_=_C3791 ,C2461_=_C3848 ,C2461_=_C3878 ,\nC2461_=_C3930 ,C2461_=_C3939 ,C2461_=_C3957 ,C2461_=_C3981 ,C2461_=_C3983 ,C2461_=_C4042 ,\nC2461_=_C4051 ,C2530_=_C2732 ,C2530_=_C2851 ,C2530_=_C3143 ,C2530_=_C3209 ,C2530_=_C3393 ,\nC2530_=_C3508 ,C2530_=_C3577 ,C2530_=_C3705 ,C2530_=_C3757 ,C2530_=_C3841 ,C2530_=_C3922 ,\nC2530_=_C3978 ,C2530_=_C3988 ,C2530_=_C3997 ,C2530_=_C3998 ,C2530_=_C3999 ,C2530_=_C4000 ,\nC2732_=_C2734 ,C2732_=_C2851 ,C2732_=_C3143 ,C2732_=_C3209 ,C2732_=_C3393 ,C2732_=_C3508 ,\nC2732_=_C3577 ,C2732_=_C3705 ,C2732_=_C3757 ,C2732_=_C3841 ,C2732_=_C3922 ,C2732_=_C3978 ,\nC2732_=_C3988 ,C2732_=_C3997 ,C2732_=_C3998 ,C2732_=_C3999 ,C2732_=_C4000 ,C2734_=_C2886 ,\nC2734_=_C2901 ,C2734_=_C2962 ,C2734_=_C3063 ,C2734_=_C3197 ,C2734_=_C3546 ,C2734_=_C3724 ,\nC2734_=_C3791 ,C2734_=_C3848 ,C2734_=_C3878 ,C2734_=_C3930 ,C2734_=_C3939 ,C2734_=_C3957 ,\nC2734_=_C3981 ,C2734_=_C3983 ,C2734_=_C4042 ,C2734_=_C4051 ,C2851_=_C3143 ,C2851_=_C3209 ,\nC2851_=_C3393 ,C2851_=_C3508 ,C2851_=_C3577 ,C2851_=_C3705 ,C2851_=_C3757 ,C2851_=_C3841 ,\nC2851_=_C3922 ,C2851_=_C3978 ,C2851_=_C3988 ,C2851_=_C3997 ,C2851_=_C3998 ,C2851_=_C3999 ,\nC2851_=_C4000 ,C2886_=_C2901 ,C2886_=_C2962 ,C2886_=_C3063 ,C2886_=_C3197 ,C2886_=_C3546 ,\nC2886_=_C3724 ,C2886_=_C3791 ,C2886_=_C3848 ,C2886_=_C3878 ,C2886_=_C3930 ,C2886_=_C3939 ,\nC2886_=_C3957 ,C2886_=_C3981 ,C2886_=_C3983 ,C2886_=_C4042 ,C2886_=_C4051 ,C2901_=_C2962 ,\nC2901_=_C3063 ,C2901_=_C3197 ,C2901_=_C3546 ,C2901_=_C3724 ,C2901_=_C3791 ,C2901_=_C3848 ,\nC2901_=_C3878 ,C2901_=_C3930 ,C2901_=_C3939 ,C2901_=_C3957 ,C2901_=_C3981 ,C2901_=_C3983 ,\nC2901_=_C4042 ,C2901_=_C4051 ,C2962_=_C3063 ,C2962_=_C3197 ,C2962_=_C3546 ,C2962_=_C3724 ,\nC2962_=_C3791 ,C2962_=_C3848 ,C2962_=_C3878 ,C2962_=_C3930 ,C2962_=_C3939 ,C2962_=_C3957 ,\nC2962_=_C3981 ,C2962_=_C3983 ,C2962_=_C4042 ,C2962_=_C4051 ,C3063_=_C3197 ,C3063_=_C3546 ,\nC3063_=_C3724 ,C3063_=_C3791 ,C3063_=_C3848 ,C3063_=_C3878 ,C3063_=_C3930 ,C3063_=_C3939 ,\nC3063_=_C3957 ,C3063_=_C3981 ,C3063_=_C3983 ,C3063_=_C4042 ,C3063_=_C4051 ,C3143_=_C3209 ,\nC3143_=_C3393 ,C3143_=_C3508 ,C3143_=_C3577 ,C3143_=_C3705 ,C3143_=_C3757 ,C3143_=_C3841 ,\nC3143_=_C3922 ,C3143_=_C3978 ,C3143_=_C3988 ,C3143_=_C3997 ,C3143_=_C3998 ,C3143_=_C3999 ,\nC3143_=_C4000 ,C3197_=_C3546 ,C3197_=_C3724 ,C3197_=_C3791 ,C3197_=_C3848 ,C3197_=_C3878 ,\nC3197_=_C3930 ,C3197_=_C3939 ,C3197_=_C3957 ,C3197_=_C3981 ,C3197_=_C3983 ,C3197_=_C4042 ,\nC3197_=_C4051 ,C3209_=_C3393 ,C3209_=_C3508 ,C3209_=_C3577 ,C3209_=_C3705 ,C3209_=_C3757 ,\nC3209_=_C3841 ,C3209_=_C3922 ,C3209_=_C3978 ,C3209_=_C3988 ,C3209_=_C3997 ,C3209_=_C3998 ,\nC3209_=_C3999 ,C3209_=_C4000 ,C3393_=_C3508 ,C3393_=_C3577 ,C3393_=_C3705 ,C3393_=_C3757 ,\nC3393_=_C3841 ,C3393_=_C3922 ,C3393_=_C3978 ,C3393_=_C3988 ,C3393_=_C3997 ,C3393_=_C3998 ,\nC3393_=_C3999 ,C3393_=_C4000 ,C3508_=_C3577 ,C3508_=_C3705 ,C3508_=_C3757 ,C3508_=_C3841 ,\nC3508_=_C3922 ,C3508_=_C3978 ,C3508_=_C3988 ,C3508_=_C3997 ,C3508_=_C3998 ,C3508_=_C3999 ,\nC3508_=_C4000 ,C3546_=_C3724 ,C3546_=_C3791 ,C3546_=_C3848 ,C3546_=_C3878 ,C3546_=_C3930 ,\nC3546_=_C3939 ,C3546_=_C3957 ,C3546_=_C3981 ,C3546_=_C3983 ,C3546_=_C4042 ,C3546_=_C4051 ,\nC3577_=_C3705 ,C3577_=_C3757 ,C3577_=_C3841 ,C3577_=_C3922 ,C3577_=_C3978 ,C3577_=_C3988 ,\nC3577_=_C3997 ,C3577_=_C3998 ,C3577_=_C3999 ,C3577_=_C4000 ,C3705_=_C3757 ,C3705_=_C3841 ,\nC3705_=_C3922 ,C3705_=_C3978 ,C3705_=_C3988 ,C3705_=_C3997 ,C3705_=_C3998 ,C3705_=_C3999 ,\nC3705_=_C4000 ,C3724_=_C3791 ,C3724_=_C3848 ,C3724_=_C3878 ,C3724_=_C3930 ,C3724_=_C3939 ,\nC3724_=_C3957 ,C3724_=_C3981 ,C3724_=_C3983 ,C3724_=_C4042 ,C3724_=_C4051 ,C3757_=_C3841 ,\nC3757_=_C3922 ,C3757_=_C3978 ,C3757_=_C3988 ,C3757_=_C3997 ,C3757_=_C3998 ,C3757_=_C3999 ,\nC3757_=_C4000 ,C3791_=_C3848 ,C3791_=_C3878 ,C3791_=_C3930 ,C3791_=_C3939 ,C3791_=_C3957 ,\nC3791_=_C3981 ,C3791_=_C3983 ,C3791_=_C4042 ,C3791_=_C4051 ,C3841_=_C3922 ,C3841_=_C3978 ,\nC3841_=_C3988 ,C3841_=_C3997 ,C3841_=_C3998 ,C3841_=_C3999 ,C3841_=_C4000 ,C3848_=_C3878 ,\nC3848_=_C3930 ,C3848_=_C3939 ,C3848_=_C3957 ,C3848_=_C3981 ,C3848_=_C3983 ,C3848_=_C4042 ,\nC3848_=_C4051 ,C3878_=_C3930 ,C3878_=_C3939 ,C3878_=_C3957 ,C3878_=_C3981 ,C3878_=_C3983 ,\nC3878_=_C4042 ,C3878_=_C4051 ,C3922_=_C3978 ,C3922_=_C3988 ,C3922_=_C3997 ,C3922_=_C3998 ,\nC3922_=_C3999 ,C3922_=_C4000 ,C3930_=_C3939 ,C3930_=_C3957 ,C3930_=_C3981 ,C3930_=_C3983 ,\nC3930_=_C4042 ,C3930_=_C4051 ,C3939_=_C3957 ,C3939_=_C3981 ,C3939_=_C3983 ,C3939_=_C4042 ,\nC3939_=_C4051 ,C3957_=_C3981 ,C3957_=_C3983 ,C3957_=_C4042 ,C3957_=_C4051 ,C3978_=_C3981 ,\nC3978_=_C3988 ,C3978_=_C3997 ,C3978_=_C3998 ,C3978_=_C3999 ,C3978_=_C4000 ,C3981_=_C3983 ,\nC3981_=_C4042 ,C3981_=_C4051 ,C3983_=_C4042 ,C3983_=_C4051 ,C3988_=_C3997 ,C3988_=_C3998 ,\nC3988_=_C3999 ,C3988_=_C4000 ,C3997_=_C3998 ,C3997_=_C3999 ,C3997_=_C4000 ,C3998_=_C3999 ,\nC3998_=_C4000 ,C3998_=_C4042 ,C3999_=_C4000 ,C4042_=_C4051 ,"];233[shape=box, label="id:233 level: 6\n102: C97 C135 C234 C295 C310 \nC363 C437 C898 C941 C1200 C1206 \nC1208 C1213 C1254 C1371 C1520 C1531 \nC1533 C1540 C1573 C1587 C1916 C1922 \nC1924 C1931 C1963 C2058 C2078 C2086 \nC2095 C2193 C2242 C2248 C2252 C2257 \nC2308 C2391 C2400 C2512 C2554 C2602 \nC2668 C2674 C2785 C2792 C2834 C2845 \nC2989 C2990 C2991 C2992 C2993 C2994 \nC2995 C2996 C2997 C2999 C3000 C3001 \nC3002 C3003 C3004 C3005 C3111 C3276 \nC3300 C3319 C3362 C3378 C3380 C3416 \nC3472 C3487 C3540 C3550 C3561 C3570 \nC3572 C3579 C3590 C3658 C3662 C3667 \nC3679 C3680 C3681 C3682 C3683 C3684 \nC3686 C3729 C3804 C3805 C3806 C3807 \nC3808 C3809 C3810 C3811 C3947 C3965 \nC3984 \n1406: C97_=_C135( C97 C135 ) C97_=_C234( C97 C234 ) C97_=_C295( C97 C295 ) C97_=_C310( C97 C310 ) C97_=_C363( C97 C363 ) \nC97_=_C898( C97 C898 ) C97_=_C1213( C97 C1213 ) C97_=_C1540( C97 C1540 ) C97_=_C1931( C97 C1931 ) C97_=_C2193( C97 C2193 ) C97_=_C2257( C97 C2257 ) \nC97_=_C2400( C97 C2400 ) C97_=_C2554( C97 C2554 ) C97_=_C2674( C97 C2674 ) C97_=_C2834( C97 C2834 ) C97_=_C3003( C97 C3003 ) C97_=_C3319( C97 C3319 ) \nC97_=_C3472( C97 C3472 ) C97_=_C3579( C97 C3579 ) C97_=_C3590( C97 C3590 ) C97_=_C3667( C97 C3667 ) C97_=_C3729( C97 C3729 ) C97_=_C3808( C97 C3808 ) \nC97_=_C3947( C97 C3947 ) C97_=_C3965( C97 C3965 ) C97_=_C3984( C97 C3984 ) C135_=_C234( C135 C234 ) C135_=_C295( C135 C295 ) C135_=_C310( C135 C310 ) \nC135_=_C363( C135 C363 ) C135_=_C898( C135 C898 ) C135_=_C1213( C135 C1213 ) C135_=_C1540( C135 C1540 ) C135_=_C1931( C135 C1931 ) C135_=_C2193( C135 C2193 ) \nC135_=_C2257( C135 C2257 ) C135_=_C2400( C135 C2400 ) C135_=_C2554( C135 C2554 ) C135_=_C2674( C135 C2674 ) C135_=_C2834( C135 C2834 ) C135_=_C3003( C135 C3003 ) \nC135_=_C3319( C135 C3319 ) C135_=_C3472( C135 C3472 ) C135_=_C3579( C135 C3579 ) C135_=_C3590( C135 C3590 ) C135_=_C3667( C135 C3667 ) C135_=_C3729( C135 C3729 ) \nC135_=_C3808( C135 C3808 ) C135_=_C3947( C135 C3947 ) C135_=_C3965( C135 C3965 ) C135_=_C3984( C135 C3984 ) C234_=_C295( C234 C295 ) C234_=_C310( C234 C310 ) \nC234_=_C363( C234 C363 ) C234_=_C898( C234 C898 ) C234_=_C1213( C234 C1213 ) C234_=_C1540( C234 C1540 ) C234_=_C1931( C234 C1931 ) C234_=_C2193( C234 C2193 ) \nC234_=_C2257( C234 C2257 ) C234_=_C2400( C234 C2400 ) C234_=_C2554( C234 C2554 ) C234_=_C2674( C234 C2674 ) C234_=_C2834( C234 C2834 ) C234_=_C3003( C234 C3003 ) \nC234_=_C3319( C234 C3319 ) C234_=_C3472( C234 C3472 ) C234_=_C3579( C234 C3579 ) C234_=_C3590( C234 C3590 ) C234_=_C3667( C234 C3667 ) C234_=_C3729( C234 C3729 ) \nC234_=_C3808( C234 C3808 ) C234_=_C3947( C234 C3947 ) C234_=_C3965( C234 C3965 ) C234_=_C3984( C234 C3984 ) C295_=_C310( C295 C310 ) C295_=_C363( C295 C363 ) \nC295_=_C898( C295 C898 ) C295_=_C1213( C295 C1213 ) C295_=_C1540( C295 C1540 ) C295_=_C1931( C295 C1931 ) C295_=_C2193( C295 C2193 ) C295_=_C2257( C295 C2257 ) \nC295_=_C2400( C295 C2400 ) C295_=_C2554( C295 C2554 ) C295_=_C2674( C295 C2674 ) C295_=_C2834( C295 C2834 ) C295_=_C3003( C295 C3003 ) C295_=_C3319( C295 C3319 ) \nC295_=_C3472( C295 C3472 ) C295_=_C3579(</w:t>
      </w:r>
    </w:p>
    <w:p>
      <w:pPr>
        <w:pStyle w:val="PreformattedText"/>
        <w:bidi w:val="0"/>
        <w:spacing w:before="0" w:after="0"/>
        <w:jc w:val="left"/>
        <w:rPr/>
      </w:pPr>
      <w:r>
        <w:rPr/>
        <w:t xml:space="preserve"> </w:t>
      </w:r>
      <w:r>
        <w:rPr/>
        <w:t>C295 C3579 ) C295_=_C3590( C295 C3590 ) C295_=_C3667( C295 C3667 ) C295_=_C3729( C295 C3729 ) C295_=_C3808( C295 C3808 ) \nC295_=_C3947( C295 C3947 ) C295_=_C3965( C295 C3965 ) C295_=_C3984( C295 C3984 ) C310_=_C363( C310 C363 ) C310_=_C898( C310 C898 ) C310_=_C1213( C310 C1213 ) \nC310_=_C1540( C310 C1540 ) C310_=_C1931( C310 C1931 ) C310_=_C2193( C310 C2193 ) C310_=_C2257( C310 C2257 ) C310_=_C2400( C310 C2400 ) C310_=_C2554( C310 C2554 ) \nC310_=_C2674( C310 C2674 ) C310_=_C2834( C310 C2834 ) C310_=_C3003( C310 C3003 ) C310_=_C3319( C310 C3319 ) C310_=_C3472( C310 C3472 ) C310_=_C3579( C310 C3579 ) \nC310_=_C3590( C310 C3590 ) C310_=_C3667( C310 C3667 ) C310_=_C3729( C310 C3729 ) C310_=_C3808( C310 C3808 ) C310_=_C3947( C310 C3947 ) C310_=_C3965( C310 C3965 ) \nC310_=_C3984( C310 C3984 ) C363_=_C898( C363 C898 ) C363_=_C1213( C363 C1213 ) C363_=_C1540( C363 C1540 ) C363_=_C1931( C363 C1931 ) C363_=_C2193( C363 C2193 ) \nC363_=_C2257( C363 C2257 ) C363_=_C2400( C363 C2400 ) C363_=_C2554( C363 C2554 ) C363_=_C2674( C363 C2674 ) C363_=_C2834( C363 C2834 ) C363_=_C3003( C363 C3003 ) \nC363_=_C3319( C363 C3319 ) C363_=_C3472( C363 C3472 ) C363_=_C3579( C363 C3579 ) C363_=_C3590( C363 C3590 ) C363_=_C3667( C363 C3667 ) C363_=_C3729( C363 C3729 ) \nC363_=_C3808( C363 C3808 ) C363_=_C3947( C363 C3947 ) C363_=_C3965( C363 C3965 ) C363_=_C3984( C363 C3984 ) C437_=_C1206( C437 C1206 ) C437_=_C1254( C437 C1254 ) \nC437_=_C1371( C437 C1371 ) C437_=_C1531( C437 C1531 ) C437_=_C1922( C437 C1922 ) C437_=_C2248( C437 C2248 ) C437_=_C2391( C437 C2391 ) C437_=_C2512( C437 C2512 ) \nC437_=_C2602( C437 C2602 ) C437_=_C2845( C437 C2845 ) C437_=_C2997( C437 C2997 ) C437_=_C3111( C437 C3111 ) C437_=_C3276( C437 C3276 ) C437_=_C3300( C437 C3300 ) \nC437_=_C3378( C437 C3378 ) C437_=_C3487( C437 C3487 ) C437_=_C3550( C437 C3550 ) C437_=_C3570( C437 C3570 ) C437_=_C3658( C437 C3658 ) C437_=_C3679( C437 C3679 ) \nC437_=_C3680( C437 C3680 ) C437_=_C3681( C437 C3681 ) C437_=_C3682( C437 C3682 ) C437_=_C3683( C437 C3683 ) C437_=_C3684( C437 C3684 ) C437_=_C3686( C437 C3686 ) \nC898_=_C1213( C898 C1213 ) C898_=_C1540( C898 C1540 ) C898_=_C1931( C898 C1931 ) C898_=_C2193( C898 C2193 ) C898_=_C2257( C898 C2257 ) C898_=_C2400( C898 C2400 ) \nC898_=_C2554( C898 C2554 ) C898_=_C2674( C898 C2674 ) C898_=_C2834( C898 C2834 ) C898_=_C3003( C898 C3003 ) C898_=_C3319( C898 C3319 ) C898_=_C3472( C898 C3472 ) \nC898_=_C3579( C898 C3579 ) C898_=_C3590( C898 C3590 ) C898_=_C3667( C898 C3667 ) C898_=_C3729( C898 C3729 ) C898_=_C3808( C898 C3808 ) C898_=_C3947( C898 C3947 ) \nC898_=_C3965( C898 C3965 ) C898_=_C3984( C898 C3984 ) C941_=_C1208( C941 C1208 ) C941_=_C1533( C941 C1533 ) C941_=_C1587( C941 C1587 ) C941_=_C1924( C941 C1924 ) \nC941_=_C2086( C941 C2086 ) C941_=_C2252( C941 C2252 ) C941_=_C2308( C941 C2308 ) C941_=_C2668( C941 C2668 ) C941_=_C2792( C941 C2792 ) C941_=_C3362( C941 C3362 ) \nC941_=_C3380( C941 C3380 ) C941_=_C3416( C941 C3416 ) C941_=_C3540( C941 C3540 ) C941_=_C3561( C941 C3561 ) C941_=_C3572( C941 C3572 ) C941_=_C3662( C941 C3662 ) \nC941_=_C3679( C941 C3679 ) C941_=_C3804( C941 C3804 ) C941_=_C3805( C941 C3805 ) C941_=_C3806( C941 C3806 ) C941_=_C3807( C941 C3807 ) C941_=_C3808( C941 C3808 ) \nC941_=_C3809( C941 C3809 ) C941_=_C3810( C941 C3810 ) C941_=_C3811( C941 C3811 ) C1200_=_C1206( C1200 C1206 ) C1200_=_C1208( C1200 C1208 ) C1200_=_C1213( C1200 C1213 ) \nC1200_=_C1520( C1200 C1520 ) C1200_=_C1573( C1200 C1573 ) C1200_=_C1916( C1200 C1916 ) C1200_=_C1963( C1200 C1963 ) C1200_=_C2058( C1200 C2058 ) C1200_=_C2078( C1200 C2078 ) \nC1200_=_C2095( C1200 C2095 ) C1200_=_C2242( C1200 C2242 ) C1200_=_C2785( C1200 C2785 ) C1200_=_C2989( C1200 C2989 ) C1200_=_C2990( C1200 C2990 ) C1200_=_C2991( C1200 C2991 ) \nC1200_=_C2992( C1200 C2992 ) C1200_=_C2993( C1200 C2993 ) C1200_=_C2994( C1200 C2994 ) C1200_=_C2995( C1200 C2995 ) C1200_=_C2996( C1200 C2996 ) C1200_=_C2997( C1200 C2997 ) \nC1200_=_C2999( C1200 C2999 ) C1200_=_C3000( C1200 C3000 ) C1200_=_C3001( C1200 C3001 ) C1200_=_C3002( C1200 C3002 ) C1200_=_C3003( C1200 C3003 ) C1200_=_C3004( C1200 C3004 ) \nC1200_=_C3005( C1200 C3005 ) C1206_=_C1208( C1206 C1208 ) C1206_=_C1213( C1206 C1213 ) C1206_=_C1254( C1206 C1254 ) C1206_=_C1371( C1206 C1371 ) C1206_=_C1531( C1206 C1531 ) \nC1206_=_C1922( C1206 C1922 ) C1206_=_C2248( C1206 C2248 ) C1206_=_C2391( C1206 C2391 ) C1206_=_C2512( C1206 C2512 ) C1206_=_C2602( C1206 C2602 ) C1206_=_C2845( C1206 C2845 ) \nC1206_=_C2997( C1206 C2997 ) C1206_=_C3111( C1206 C3111 ) C1206_=_C3276( C1206 C3276 ) C1206_=_C3300( C1206 C3300 ) C1206_=_C3378( C1206 C3378 ) C1206_=_C3487( C1206 C3487 ) \nC1206_=_C3550( C1206 C3550 ) C1206_=_C3570( C1206 C3570 ) C1206_=_C3658( C1206 C3658 ) C1206_=_C3679( C1206 C3679 ) C1206_=_C3680( C1206 C3680 ) C1206_=_C3681( C1206 C3681 ) \nC1206_=_C3682( C1206 C3682 ) C1206_=_C3683( C1206 C3683 ) C1206_=_C3684( C1206 C3684 ) C1206_=_C3686( C1206 C3686 ) C1208_=_C1213( C1208 C1213 ) C1208_=_C1533( C1208 C1533 ) \nC1208_=_C1587( C1208 C1587 ) C1208_=_C1924( C1208 C1924 ) C1208_=_C2086( C1208 C2086 ) C1208_=_C2252( C1208 C2252 ) C1208_=_C2308( C1208 C2308 ) C1208_=_C2668( C1208 C2668 ) \nC1208_=_C2792( C1208 C2792 ) C1208_=_C3362( C1208 C3362 ) C1208_=_C3380( C1208 C3380 ) C1208_=_C3416( C1208 C3416 ) C1208_=_C3540( C1208 C3540 ) C1208_=_C3561( C1208 C3561 ) \nC1208_=_C3572( C1208 C3572 ) C1208_=_C3662( C1208 C3662 ) C1208_=_C3679( C1208 C3679 ) C1208_=_C3804( C1208 C3804 ) C1208_=_C3805( C1208 C3805 ) C1208_=_C3806( C1208 C3806 ) \nC1208_=_C3807( C1208 C3807 ) C1208_=_C3808( C1208 C3808 ) C1208_=_C3809( C1208 C3809 ) C1208_=_C3810( C1208 C3810 ) C1208_=_C3811( C1208 C3811 ) C1213_=_C1540( C1213 C1540 ) \nC1213_=_C1931( C1213 C1931 ) C1213_=_C2193( C1213 C2193 ) C1213_=_C2257( C1213 C2257 ) C1213_=_C2400( C1213 C2400 ) C1213_=_C2554( C1213 C2554 ) C1213_=_C2674( C1213 C2674 ) \nC1213_=_C2834( C1213 C2834 ) C1213_=_C3003( C1213 C3003 ) C1213_=_C3319( C1213 C3319 ) C1213_=_C3472( C1213 C3472 ) C1213_=_C3579( C1213 C3579 ) C1213_=_C3590( C1213 C3590 ) \nC1213_=_C3667( C1213 C3667 ) C1213_=_C3729( C1213 C3729 ) C1213_=_C3808( C1213 C3808 ) C1213_=_C3947( C1213 C3947 ) C1213_=_C3965( C1213 C3965 ) C1213_=_C3984( C1213 C3984 ) \nC1254_=_C1371( C1254 C1371 ) C1254_=_C1531( C1254 C1531 ) C1254_=_C1922( C1254 C1922 ) C1254_=_C2248( C1254 C2248 ) C1254_=_C2391( C1254 C2391 ) C1254_=_C2512( C1254 C2512 ) \nC1254_=_C2602( C1254 C2602 ) C1254_=_C2845( C1254 C2845 ) C1254_=_C2997( C1254 C2997 ) C1254_=_C3111( C1254 C3111 ) C1254_=_C3276( C1254 C3276 ) C1254_=_C3300( C1254 C3300 ) \nC1254_=_C3378( C1254 C3378 ) C1254_=_C3487( C1254 C3487 ) C1254_=_C3550( C1254 C3550 ) C1254_=_C3570( C1254 C3570 ) C1254_=_C3658( C1254 C3658 ) C1254_=_C3679( C1254 C3679 ) \nC1254_=_C3680( C1254 C3680 ) C1254_=_C3681( C1254 C3681 ) C1254_=_C3682( C1254 C3682 ) C1254_=_C3683( C1254 C3683 ) C1254_=_C3684( C1254 C3684 ) C1254_=_C3686( C1254 C3686 ) \nC1371_=_C1531( C1371 C1531 ) C1371_=_C1922( C1371 C1922 ) C1371_=_C2248( C1371 C2248 ) C1371_=_C2391( C1371 C2391 ) C1371_=_C2512( C1371 C2512 ) C1371_=_C2602( C1371 C2602 ) \nC1371_=_C2845( C1371 C2845 ) C1371_=_C2997( C1371 C2997 ) C1371_=_C3111( C1371 C3111 ) C1371_=_C3276( C1371 C3276 ) C1371_=_C3300( C1371 C3300 ) C1371_=_C3378( C1371 C3378 ) \nC1371_=_C3487( C1371 C3487 ) C1371_=_C3550( C1371 C3550 ) C1371_=_C3570( C1371 C3570 ) C1371_=_C3658( C1371 C3658 ) C1371_=_C3679( C1371 C3679 ) C1371_=_C3680( C1371 C3680 ) \nC1371_=_C3681( C1371 C3681 ) C1371_=_C3682( C1371 C3682 ) C1371_=_C3683( C1371 C3683 ) C1371_=_C3684( C1371 C3684 ) C1371_=_C3686( C1371 C3686 ) C1520_=_C1531( C1520 C1531 ) \nC1520_=_C1533( C1520 C1533 ) C1520_=_C1540( C1520 C1540 ) C1520_=_C1573( C1520 C1573 ) C1520_=_C1916( C1520 C1916 ) C1520_=_C1963( C1520 C1963 ) C1520_=_C2058( C1520 C2058 ) \nC1520_=_C2078( C1520 C2078 ) C1520_=_C2095( C1520 C2095 ) C1520_=_C2242( C1520 C2242 ) C1520_=_C2785( C1520 C2785 ) C1520_=_C2989( C1520 C2989 ) C1520_=_C2990( C1520 C2990 ) \nC1520_=_C2991( C1520 C2991 ) C1520_=_C2992( C1520 C2992 ) C1520_=_C2993( C1520 C2993 ) C1520_=_C2994( C1520 C2994 ) C1520_=_C2995( C1520 C2995 ) C1520_=_C2996( C1520 C2996 ) \nC1520_=_C2997( C1520 C2997 ) C1520_=_C2999( C1520 C2999 ) C1520_=_C3000( C1520 C3000 ) C1520_=_C3001( C1520 C3001 ) C1520_=_C3002( C1520 C3002 ) C1520_=_C3003( C1520 C3003 ) \nC1520_=_C3004( C1520 C3004 ) C1520_=_C3005( C1520 C3005 ) C1531_=_C1533( C1531 C1533 ) C1531_=_C1540( C1531 C1540 ) C1531_=_C1922( C1531 C1922 ) C1531_=_C2248( C1531 C2248 ) \nC1531_=_C2391( C1531 C2391 ) C1531_=_C2512( C1531 C2512 ) C1531_=_C2602( C1531 C2602 ) C1531_=_C2845( C1531 C2845 ) C1531_=_C2997( C1531 C2997 ) C1531_=_C3111( C1531 C3111 ) \nC1531_=_C3276( C1531 C3276 ) C1531_=_C3300( C1531 C3300 ) C1531_=_C3378( C1531 C3378 ) C1531_=_C3487( C1531 C3487 ) C1531_=_C3550( C1531 C3550 ) C1531_=_C3570( C1531 C3570 ) \nC1531_=_C3658( C1531 C3658 ) C1531_=_C3679( C1531 C3679 ) C1531_=_C3680( C1531 C3680 ) C1531_=_C3681( C1531 C3681 ) C1531_=_C3682( C1531 C3682 ) C1531_=_C3683( C1531 C3683 ) \nC1531_=_C3684( C1531 C3684 ) C1531_=_C3686( C1531 C3686 ) C1533_=_C1540( C1533 C1540 ) C1533_=_C1587( C1533 C1587 ) C1533_=_C1924( C1533 C1924 ) C1533_=_C2086( C1533 C2086 ) \nC1533_=_C2252( C1533 C2252 ) C1533_=_C2308( C1533 C2308 ) C1533_=_C2668( C1533 C2668 ) C1533_=_C2792( C1533 C2792 ) C1533_=_C3362( C1533 C3362 ) C1533_=_C3380( C1533 C3380 ) \nC1533_=_C3416( C1533 C3416 ) C1533_=_C3540( C1533 C3540 ) C1533_=_C3561( C1533 C3561 ) C1533_=_C3572( C1533 C3572 ) C1533_=_C3662( C1533 C3662 ) C1533_=_C3679( C1533 C3679 ) \nC1533_=_C3804( C1533 C3804 ) C1533_=_C3805( C1533 C3805 ) C1533_=_C3806( C1533 C3806 ) C1533_=_C3807( C1533 C3807 ) C1533_=_C3808( C1533 C3808 ) C1533_=_C3809( C1533 C3809 ) \nC1533_=_C3810( C1533 C3810 ) C1533_=_C3811( C1533 C3811 ) C1540_=_C1931( C1540 C1931 ) C1540_=_C2193( C1540 C2193 ) C1540_=_C2257( C1540 C2257 ) C1540_=_C2400( C1540</w:t>
      </w:r>
    </w:p>
    <w:p>
      <w:pPr>
        <w:pStyle w:val="PreformattedText"/>
        <w:bidi w:val="0"/>
        <w:spacing w:before="0" w:after="0"/>
        <w:jc w:val="left"/>
        <w:rPr/>
      </w:pPr>
      <w:r>
        <w:rPr/>
        <w:t xml:space="preserve"> </w:t>
      </w:r>
      <w:r>
        <w:rPr/>
        <w:t>C2400 ) \nC1540_=_C2554( C1540 C2554 ) C1540_=_C2674( C1540 C2674 ) C1540_=_C2834( C1540 C2834 ) C1540_=_C3003( C1540 C3003 ) C1540_=_C3319( C1540 C3319 ) C1540_=_C3472( C1540 C3472 ) \nC1540_=_C3579( C1540 C3579 ) C1540_=_C3590( C1540 C3590 ) C1540_=_C3667( C1540 C3667 ) C1540_=_C3729( C1540 C3729 ) C1540_=_C3808( C1540 C3808 ) C1540_=_C3947( C1540 C3947 ) \nC1540_=_C3965( C1540 C3965 ) C1540_=_C3984( C1540 C3984 ) C1573_=_C1587( C1573 C1587 ) C1573_=_C1916( C1573 C1916 ) C1573_=_C1963( C1573 C1963 ) C1573_=_C2058( C1573 C2058 ) \nC1573_=_C2078( C1573 C2078 ) C1573_=_C2095( C1573 C2095 ) C1573_=_C2242( C1573 C2242 ) C1573_=_C2785( C1573 C2785 ) C1573_=_C2989( C1573 C2989 ) C1573_=_C2990( C1573 C2990 ) \nC1573_=_C2991( C1573 C2991 ) C1573_=_C2992( C1573 C2992 ) C1573_=_C2993( C1573 C2993 ) C1573_=_C2994( C1573 C2994 ) C1573_=_C2995( C1573 C2995 ) C1573_=_C2996( C1573 C2996 ) \nC1573_=_C2997( C1573 C2997 ) C1573_=_C2999( C1573 C2999 ) C1573_=_C3000( C1573 C3000 ) C1573_=_C3001( C1573 C3001 ) C1573_=_C3002( C1573 C3002 ) C1573_=_C3003( C1573 C3003 ) \nC1573_=_C3004( C1573 C3004 ) C1573_=_C3005( C1573 C3005 ) C1587_=_C1924( C1587 C1924 ) C1587_=_C2086( C1587 C2086 ) C1587_=_C2252( C1587 C2252 ) C1587_=_C2308( C1587 C2308 ) \nC1587_=_C2668( C1587 C2668 ) C1587_=_C2792( C1587 C2792 ) C1587_=_C3362( C1587 C3362 ) C1587_=_C3380( C1587 C3380 ) C1587_=_C3416( C1587 C3416 ) C1587_=_C3540( C1587 C3540 ) \nC1587_=_C3561( C1587 C3561 ) C1587_=_C3572( C1587 C3572 ) C1587_=_C3662( C1587 C3662 ) C1587_=_C3679( C1587 C3679 ) C1587_=_C3804( C1587 C3804 ) C1587_=_C3805( C1587 C3805 ) \nC1587_=_C3806( C1587 C3806 ) C1587_=_C3807( C1587 C3807 ) C1587_=_C3808( C1587 C3808 ) C1587_=_C3809( C1587 C3809 ) C1587_=_C3810( C1587 C3810 ) C1587_=_C3811( C1587 C3811 ) \nC1916_=_C1922( C1916 C1922 ) C1916_=_C1924( C1916 C1924 ) C1916_=_C1931( C1916 C1931 ) C1916_=_C1963( C1916 C1963 ) C1916_=_C2058( C1916 C2058 ) C1916_=_C2078( C1916 C2078 ) \nC1916_=_C2095( C1916 C2095 ) C1916_=_C2242( C1916 C2242 ) C1916_=_C2785( C1916 C2785 ) C1916_=_C2989( C1916 C2989 ) C1916_=_C2990( C1916 C2990 ) C1916_=_C2991( C1916 C2991 ) \nC1916_=_C2992( C1916 C2992 ) C1916_=_C2993( C1916 C2993 ) C1916_=_C2994( C1916 C2994 ) C1916_=_C2995( C1916 C2995 ) C1916_=_C2996( C1916 C2996 ) C1916_=_C2997( C1916 C2997 ) \nC1916_=_C2999( C1916 C2999 ) C1916_=_C3000( C1916 C3000 ) C1916_=_C3001( C1916 C3001 ) C1916_=_C3002( C1916 C3002 ) C1916_=_C3003( C1916 C3003 ) C1916_=_C3004( C1916 C3004 ) \nC1916_=_C3005( C1916 C3005 ) C1922_=_C1924( C1922 C1924 ) C1922_=_C1931( C1922 C1931 ) C1922_=_C2248( C1922 C2248 ) C1922_=_C2391( C1922 C2391 ) C1922_=_C2512( C1922 C2512 ) \nC1922_=_C2602( C1922 C2602 ) C1922_=_C2845( C1922 C2845 ) C1922_=_C2997( C1922 C2997 ) C1922_=_C3111( C1922 C3111 ) C1922_=_C3276( C1922 C3276 ) C1922_=_C3300( C1922 C3300 ) \nC1922_=_C3378( C1922 C3378 ) C1922_=_C3487( C1922 C3487 ) C1922_=_C3550( C1922 C3550 ) C1922_=_C3570( C1922 C3570 ) C1922_=_C3658( C1922 C3658 ) C1922_=_C3679( C1922 C3679 ) \nC1922_=_C3680( C1922 C3680 ) C1922_=_C3681( C1922 C3681 ) C1922_=_C3682( C1922 C3682 ) C1922_=_C3683( C1922 C3683 ) C1922_=_C3684( C1922 C3684 ) C1922_=_C3686( C1922 C3686 ) \nC1924_=_C1931( C1924 C1931 ) C1924_=_C2086( C1924 C2086 ) C1924_=_C2252( C1924 C2252 ) C1924_=_C2308( C1924 C2308 ) C1924_=_C2668( C1924 C2668 ) C1924_=_C2792( C1924 C2792 ) \nC1924_=_C3362( C1924 C3362 ) C1924_=_C3380( C1924 C3380 ) C1924_=_C3416( C1924 C3416 ) C1924_=_C3540( C1924 C3540 ) C1924_=_C3561( C1924 C3561 ) C1924_=_C3572( C1924 C3572 ) \nC1924_=_C3662( C1924 C3662 ) C1924_=_C3679( C1924 C3679 ) C1924_=_C3804( C1924 C3804 ) C1924_=_C3805( C1924 C3805 ) C1924_=_C3806( C1924 C3806 ) C1924_=_C3807( C1924 C3807 ) \nC1924_=_C3808( C1924 C3808 ) C1924_=_C3809( C1924 C3809 ) C1924_=_C3810( C1924 C3810 ) C1924_=_C3811( C1924 C3811 ) C1931_=_C2193( C1931 C2193 ) C1931_=_C2257( C1931 C2257 ) \nC1931_=_C2400( C1931 C2400 ) C1931_=_C2554( C1931 C2554 ) C1931_=_C2674( C1931 C2674 ) C1931_=_C2834( C1931 C2834 ) C1931_=_C3003( C1931 C3003 ) C1931_=_C3319( C1931 C3319 ) \nC1931_=_C3472( C1931 C3472 ) C1931_=_C3579( C1931 C3579 ) C1931_=_C3590( C1931 C3590 ) C1931_=_C3667( C1931 C3667 ) C1931_=_C3729( C1931 C3729 ) C1931_=_C3808( C1931 C3808 ) \nC1931_=_C3947( C1931 C3947 ) C1931_=_C3965( C1931 C3965 ) C1931_=_C3984( C1931 C3984 ) C1963_=_C2058( C1963 C2058 ) C1963_=_C2078( C1963 C2078 ) C1963_=_C2095( C1963 C2095 ) \nC1963_=_C2242( C1963 C2242 ) C1963_=_C2785( C1963 C2785 ) C1963_=_C2989( C1963 C2989 ) C1963_=_C2990( C1963 C2990 ) C1963_=_C2991( C1963 C2991 ) C1963_=_C2992( C1963 C2992 ) \nC1963_=_C2993( C1963 C2993 ) C1963_=_C2994( C1963 C2994 ) C1963_=_C2995( C1963 C2995 ) C1963_=_C2996( C1963 C2996 ) C1963_=_C2997( C1963 C2997 ) C1963_=_C2999( C1963 C2999 ) \nC1963_=_C3000( C1963 C3000 ) C1963_=_C3001( C1963 C3001 ) C1963_=_C3002( C1963 C3002 ) C1963_=_C3003( C1963 C3003 ) C1963_=_C3004( C1963 C3004 ) C1963_=_C3005( C1963 C3005 ) \nC2058_=_C2078( C2058 C2078 ) C2058_=_C2095( C2058 C2095 ) C2058_=_C2242( C2058 C2242 ) C2058_=_C2785( C2058 C2785 ) C2058_=_C2989( C2058 C2989 ) C2058_=_C2990( C2058 C2990 ) \nC2058_=_C2991( C2058 C2991 ) C2058_=_C2992( C2058 C2992 ) C2058_=_C2993( C2058 C2993 ) C2058_=_C2994( C2058 C2994 ) C2058_=_C2995( C2058 C2995 ) C2058_=_C2996( C2058 C2996 ) \nC2058_=_C2997( C2058 C2997 ) C2058_=_C2999( C2058 C2999 ) C2058_=_C3000( C2058 C3000 ) C2058_=_C3001( C2058 C3001 ) C2058_=_C3002( C2058 C3002 ) C2058_=_C3003( C2058 C3003 ) \nC2058_=_C3004( C2058 C3004 ) C2058_=_C3005( C2058 C3005 ) C2078_=_C2086( C2078 C2086 ) C2078_=_C2095( C2078 C2095 ) C2078_=_C2242( C2078 C2242 ) C2078_=_C2785( C2078 C2785 ) \nC2078_=_C2989( C2078 C2989 ) C2078_=_C2990( C2078 C2990 ) C2078_=_C2991( C2078 C2991 ) C2078_=_C2992( C2078 C2992 ) C2078_=_C2993( C2078 C2993 ) C2078_=_C2994( C2078 C2994 ) \nC2078_=_C2995( C2078 C2995 ) C2078_=_C2996( C2078 C2996 ) C2078_=_C2997( C2078 C2997 ) C2078_=_C2999( C2078 C2999 ) C2078_=_C3000( C2078 C3000 ) C2078_=_C3001( C2078 C3001 ) \nC2078_=_C3002( C2078 C3002 ) C2078_=_C3003( C2078 C3003 ) C2078_=_C3004( C2078 C3004 ) C2078_=_C3005( C2078 C3005 ) C2086_=_C2252( C2086 C2252 ) C2086_=_C2308( C2086 C2308 ) \nC2086_=_C2668( C2086 C2668 ) C2086_=_C2792( C2086 C2792 ) C2086_=_C3362( C2086 C3362 ) C2086_=_C3380( C2086 C3380 ) C2086_=_C3416( C2086 C3416 ) C2086_=_C3540( C2086 C3540 ) \nC2086_=_C3561( C2086 C3561 ) C2086_=_C3572( C2086 C3572 ) C2086_=_C3662( C2086 C3662 ) C2086_=_C3679( C2086 C3679 ) C2086_=_C3804( C2086 C3804 ) C2086_=_C3805( C2086 C3805 ) \nC2086_=_C3806( C2086 C3806 ) C2086_=_C3807( C2086 C3807 ) C2086_=_C3808( C2086 C3808 ) C2086_=_C3809( C2086 C3809 ) C2086_=_C3810( C2086 C3810 ) C2086_=_C3811( C2086 C3811 ) \nC2095_=_C2242( C2095 C2242 ) C2095_=_C2785( C2095 C2785 ) C2095_=_C2989( C2095 C2989 ) C2095_=_C2990( C2095 C2990 ) C2095_=_C2991( C2095 C2991 ) C2095_=_C2992( C2095 C2992 ) \nC2095_=_C2993( C2095 C2993 ) C2095_=_C2994( C2095 C2994 ) C2095_=_C2995( C2095 C2995 ) C2095_=_C2996( C2095 C2996 ) C2095_=_C2997( C2095 C2997 ) C2095_=_C2999( C2095 C2999 ) \nC2095_=_C3000( C2095 C3000 ) C2095_=_C3001( C2095 C3001 ) C2095_=_C3002( C2095 C3002 ) C2095_=_C3003( C2095 C3003 ) C2095_=_C3004( C2095 C3004 ) C2095_=_C3005( C2095 C3005 ) \nC2193_=_C2257( C2193 C2257 ) C2193_=_C2400( C2193 C2400 ) C2193_=_C2554( C2193 C2554 ) C2193_=_C2674( C2193 C2674 ) C2193_=_C2834( C2193 C2834 ) C2193_=_C3003( C2193 C3003 ) \nC2193_=_C3319( C2193 C3319 ) C2193_=_C3472( C2193 C3472 ) C2193_=_C3579( C2193 C3579 ) C2193_=_C3590( C2193 C3590 ) C2193_=_C3667( C2193 C3667 ) C2193_=_C3729( C2193 C3729 ) \nC2193_=_C3808( C2193 C3808 ) C2193_=_C3947( C2193 C3947 ) C2193_=_C3965( C2193 C3965 ) C2193_=_C3984( C2193 C3984 ) C2242_=_C2248( C2242 C2248 ) C2242_=_C2252( C2242 C2252 ) \nC2242_=_C2257( C2242 C2257 ) C2242_=_C2785( C2242 C2785 ) C2242_=_C2989( C2242 C2989 ) C2242_=_C2990( C2242 C2990 ) C2242_=_C2991( C2242 C2991 ) C2242_=_C2992( C2242 C2992 ) \nC2242_=_C2993( C2242 C2993 ) C2242_=_C2994( C2242 C2994 ) C2242_=_C2995( C2242 C2995 ) C2242_=_C2996( C2242 C2996 ) C2242_=_C2997( C2242 C2997 ) C2242_=_C2999( C2242 C2999 ) \nC2242_=_C3000( C2242 C3000 ) C2242_=_C3001( C2242 C3001 ) C2242_=_C3002( C2242 C3002 ) C2242_=_C3003( C2242 C3003 ) C2242_=_C3004( C2242 C3004 ) C2242_=_C3005( C2242 C3005 ) \nC2248_=_C2252( C2248 C2252 ) C2248_=_C2257( C2248 C2257 ) C2248_=_C2391( C2248 C2391 ) C2248_=_C2512( C2248 C2512 ) C2248_=_C2602( C2248 C2602 ) C2248_=_C2845( C2248 C2845 ) \nC2248_=_C2997( C2248 C2997 ) C2248_=_C3111( C2248 C3111 ) C2248_=_C3276( C2248 C3276 ) C2248_=_C3300( C2248 C3300 ) C2248_=_C3378( C2248 C3378 ) C2248_=_C3487( C2248 C3487 ) \nC2248_=_C3550( C2248 C3550 ) C2248_=_C3570( C2248 C3570 ) C2248_=_C3658( C2248 C3658 ) C2248_=_C3679( C2248 C3679 ) C2248_=_C3680( C2248 C3680 ) C2248_=_C3681( C2248 C3681 ) \nC2248_=_C3682( C2248 C3682 ) C2248_=_C3683( C2248 C3683 ) C2248_=_C3684( C2248 C3684 ) C2248_=_C3686( C2248 C3686 ) C2252_=_C2257( C2252 C2257 ) C2252_=_C2308( C2252 C2308 ) \nC2252_=_C2668( C2252 C2668 ) C2252_=_C2792( C2252 C2792 ) C2252_=_C3362( C2252 C3362 ) C2252_=_C3380( C2252 C3380 ) C2252_=_C3416( C2252 C3416 ) C2252_=_C3540( C2252 C3540 ) \nC2252_=_C3561( C2252 C3561 ) C2252_=_C3572( C2252 C3572 ) C2252_=_C3662( C2252 C3662 ) C2252_=_C3679( C2252 C3679 ) C2252_=_C3804( C2252 C3804 ) C2252_=_C3805( C2252 C3805 ) \nC2252_=_C3806( C2252 C3806 ) C2252_=_C3807( C2252 C3807 ) C2252_=_C3808( C2252 C3808 ) C2252_=_C3809( C2252 C3809 ) C2252_=_C3810( C2252 C3810 ) C2252_=_C3811( C2252 C3811 ) \nC2257_=_C2400( C2257 C2400 ) C2257_=_C2554( C2257 C2554 ) C2257_=_C2674( C2257 C2674 ) C2257_=_C2834( C2257 C2834 ) C2257_=_C3003( C2257 C3003 ) C2257_=_C3319( C2257 C3319 ) \nC2257_=_C3472( C2257 C3472 ) C2257_=_C3579( C2257 C3579 ) C2257_=_C3590( C2257 C3590 ) C2257_=_C3667( C2257 C3667 ) C2257_=_C3729( C2257 C3729 ) C2257_=_C3808( C2257 C3808 ) \nC2257_=_C3947( C2257 C3947 ) C2257_=_C3965(</w:t>
      </w:r>
    </w:p>
    <w:p>
      <w:pPr>
        <w:pStyle w:val="PreformattedText"/>
        <w:bidi w:val="0"/>
        <w:spacing w:before="0" w:after="0"/>
        <w:jc w:val="left"/>
        <w:rPr/>
      </w:pPr>
      <w:r>
        <w:rPr/>
        <w:t xml:space="preserve"> </w:t>
      </w:r>
      <w:r>
        <w:rPr/>
        <w:t>C2257 C3965 ) C2257_=_C3984( C2257 C3984 ) C2308_=_C2668( C2308 C2668 ) C2308_=_C2792( C2308 C2792 ) C2308_=_C3362( C2308 C3362 ) \nC2308_=_C3380( C2308 C3380 ) C2308_=_C3416( C2308 C3416 ) C2308_=_C3540( C2308 C3540 ) C2308_=_C3561( C2308 C3561 ) C2308_=_C3572( C2308 C3572 ) C2308_=_C3662( C2308 C3662 ) \nC2308_=_C3679( C2308 C3679 ) C2308_=_C3804( C2308 C3804 ) C2308_=_C3805( C2308 C3805 ) C2308_=_C3806( C2308 C3806 ) C2308_=_C3807( C2308 C3807 ) C2308_=_C3808( C2308 C3808 ) \nC2308_=_C3809( C2308 C3809 ) C2308_=_C3810( C2308 C3810 ) C2308_=_C3811( C2308 C3811 ) C2391_=_C2400( C2391 C2400 ) C2391_=_C2512( C2391 C2512 ) C2391_=_C2602( C2391 C2602 ) \nC2391_=_C2845( C2391 C2845 ) C2391_=_C2997( C2391 C2997 ) C2391_=_C3111( C2391 C3111 ) C2391_=_C3276( C2391 C3276 ) C2391_=_C3300( C2391 C3300 ) C2391_=_C3378( C2391 C3378 ) \nC2391_=_C3487( C2391 C3487 ) C2391_=_C3550( C2391 C3550 ) C2391_=_C3570( C2391 C3570 ) C2391_=_C3658( C2391 C3658 ) C2391_=_C3679( C2391 C3679 ) C2391_=_C3680( C2391 C3680 ) \nC2391_=_C3681( C2391 C3681 ) C2391_=_C3682( C2391 C3682 ) C2391_=_C3683( C2391 C3683 ) C2391_=_C3684( C2391 C3684 ) C2391_=_C3686( C2391 C3686 ) C2400_=_C2554( C2400 C2554 ) \nC2400_=_C2674( C2400 C2674 ) C2400_=_C2834( C2400 C2834 ) C2400_=_C3003( C2400 C3003 ) C2400_=_C3319( C2400 C3319 ) C2400_=_C3472( C2400 C3472 ) C2400_=_C3579( C2400 C3579 ) \nC2400_=_C3590( C2400 C3590 ) C2400_=_C3667( C2400 C3667 ) C2400_=_C3729( C2400 C3729 ) C2400_=_C3808( C2400 C3808 ) C2400_=_C3947( C2400 C3947 ) C2400_=_C3965( C2400 C3965 ) \nC2400_=_C3984( C2400 C3984 ) C2512_=_C2602( C2512 C2602 ) C2512_=_C2845( C2512 C2845 ) C2512_=_C2997( C2512 C2997 ) C2512_=_C3111( C2512 C3111 ) C2512_=_C3276( C2512 C3276 ) \nC2512_=_C3300( C2512 C3300 ) C2512_=_C3378( C2512 C3378 ) C2512_=_C3487( C2512 C3487 ) C2512_=_C3550( C2512 C3550 ) C2512_=_C3570( C2512 C3570 ) C2512_=_C3658( C2512 C3658 ) \nC2512_=_C3679( C2512 C3679 ) C2512_=_C3680( C2512 C3680 ) C2512_=_C3681( C2512 C3681 ) C2512_=_C3682( C2512 C3682 ) C2512_=_C3683( C2512 C3683 ) C2512_=_C3684( C2512 C3684 ) \nC2512_=_C3686( C2512 C3686 ) C2554_=_C2674( C2554 C2674 ) C2554_=_C2834( C2554 C2834 ) C2554_=_C3003( C2554 C3003 ) C2554_=_C3319( C2554 C3319 ) C2554_=_C3472( C2554 C3472 ) \nC2554_=_C3579( C2554 C3579 ) C2554_=_C3590( C2554 C3590 ) C2554_=_C3667( C2554 C3667 ) C2554_=_C3729( C2554 C3729 ) C2554_=_C3808( C2554 C3808 ) C2554_=_C3947( C2554 C3947 ) \nC2554_=_C3965( C2554 C3965 ) C2554_=_C3984( C2554 C3984 ) C2602_=_C2845( C2602 C2845 ) C2602_=_C2997( C2602 C2997 ) C2602_=_C3111( C2602 C3111 ) C2602_=_C3276( C2602 C3276 ) \nC2602_=_C3300( C2602 C3300 ) C2602_=_C3378( C2602 C3378 ) C2602_=_C3487( C2602 C3487 ) C2602_=_C3550( C2602 C3550 ) C2602_=_C3570( C2602 C3570 ) C2602_=_C3658( C2602 C3658 ) \nC2602_=_C3679( C2602 C3679 ) C2602_=_C3680( C2602 C3680 ) C2602_=_C3681( C2602 C3681 ) C2602_=_C3682( C2602 C3682 ) C2602_=_C3683( C2602 C3683 ) C2602_=_C3684( C2602 C3684 ) \nC2602_=_C3686( C2602 C3686 ) C2668_=_C2674( C2668 C2674 ) C2668_=_C2792( C2668 C2792 ) C2668_=_C3362( C2668 C3362 ) C2668_=_C3380( C2668 C3380 ) C2668_=_C3416( C2668 C3416 ) \nC2668_=_C3540( C2668 C3540 ) C2668_=_C3561( C2668 C3561 ) C2668_=_C3572( C2668 C3572 ) C2668_=_C3662( C2668 C3662 ) C2668_=_C3679( C2668 C3679 ) C2668_=_C3804( C2668 C3804 ) \nC2668_=_C3805( C2668 C3805 ) C2668_=_C3806( C2668 C3806 ) C2668_=_C3807( C2668 C3807 ) C2668_=_C3808( C2668 C3808 ) C2668_=_C3809( C2668 C3809 ) C2668_=_C3810( C2668 C3810 ) \nC2668_=_C3811( C2668 C3811 ) C2674_=_C2834( C2674 C2834 ) C2674_=_C3003( C2674 C3003 ) C2674_=_C3319( C2674 C3319 ) C2674_=_C3472( C2674 C3472 ) C2674_=_C3579( C2674 C3579 ) \nC2674_=_C3590( C2674 C3590 ) C2674_=_C3667( C2674 C3667 ) C2674_=_C3729( C2674 C3729 ) C2674_=_C3808( C2674 C3808 ) C2674_=_C3947( C2674 C3947 ) C2674_=_C3965( C2674 C3965 ) \nC2674_=_C3984( C2674 C3984 ) C2785_=_C2792( C2785 C2792 ) C2785_=_C2989( C2785 C2989 ) C2785_=_C2990( C2785 C2990 ) C2785_=_C2991( C2785 C2991 ) C2785_=_C2992( C2785 C2992 ) \nC2785_=_C2993( C2785 C2993 ) C2785_=_C2994( C2785 C2994 ) C2785_=_C2995( C2785 C2995 ) C2785_=_C2996( C2785 C2996 ) C2785_=_C2997( C2785 C2997 ) C2785_=_C2999( C2785 C2999 ) \nC2785_=_C3000( C2785 C3000 ) C2785_=_C3001( C2785 C3001 ) C2785_=_C3002( C2785 C3002 ) C2785_=_C3003( C2785 C3003 ) C2785_=_C3004( C2785 C3004 ) C2785_=_C3005( C2785 C3005 ) \nC2792_=_C3362( C2792 C3362 ) C2792_=_C3380( C2792 C3380 ) C2792_=_C3416( C2792 C3416 ) C2792_=_C3540( C2792 C3540 ) C2792_=_C3561( C2792 C3561 ) C2792_=_C3572( C2792 C3572 ) \nC2792_=_C3662( C2792 C3662 ) C2792_=_C3679( C2792 C3679 ) C2792_=_C3804( C2792 C3804 ) C2792_=_C3805( C2792 C3805 ) C2792_=_C3806( C2792 C3806 ) C2792_=_C3807( C2792 C3807 ) \nC2792_=_C3808( C2792 C3808 ) C2792_=_C3809( C2792 C3809 ) C2792_=_C3810( C2792 C3810 ) C2792_=_C3811( C2792 C3811 ) C2834_=_C3003( C2834 C3003 ) C2834_=_C3319( C2834 C3319 ) \nC2834_=_C3472( C2834 C3472 ) C2834_=_C3579( C2834 C3579 ) C2834_=_C3590( C2834 C3590 ) C2834_=_C3667( C2834 C3667 ) C2834_=_C3729( C2834 C3729 ) C2834_=_C3808( C2834 C3808 ) \nC2834_=_C3947( C2834 C3947 ) C2834_=_C3965( C2834 C3965 ) C2834_=_C3984( C2834 C3984 ) C2845_=_C2997( C2845 C2997 ) C2845_=_C3111( C2845 C3111 ) C2845_=_C3276( C2845 C3276 ) \nC2845_=_C3300( C2845 C3300 ) C2845_=_C3378( C2845 C3378 ) C2845_=_C3487( C2845 C3487 ) C2845_=_C3550( C2845 C3550 ) C2845_=_C3570( C2845 C3570 ) C2845_=_C3658( C2845 C3658 ) \nC2845_=_C3679( C2845 C3679 ) C2845_=_C3680( C2845 C3680 ) C2845_=_C3681( C2845 C3681 ) C2845_=_C3682( C2845 C3682 ) C2845_=_C3683( C2845 C3683 ) C2845_=_C3684( C2845 C3684 ) \nC2845_=_C3686( C2845 C3686 ) C2989_=_C2990( C2989 C2990 ) C2989_=_C2991( C2989 C2991 ) C2989_=_C2992( C2989 C2992 ) C2989_=_C2993( C2989 C2993 ) C2989_=_C2994( C2989 C2994 ) \nC2989_=_C2995( C2989 C2995 ) C2989_=_C2996( C2989 C2996 ) C2989_=_C2997( C2989 C2997 ) C2989_=_C2999( C2989 C2999 ) C2989_=_C3000( C2989 C3000 ) C2989_=_C3001( C2989 C3001 ) \nC2989_=_C3002( C2989 C3002 ) C2989_=_C3003( C2989 C3003 ) C2989_=_C3004( C2989 C3004 ) C2989_=_C3005( C2989 C3005 ) C2990_=_C2991( C2990 C2991 ) C2990_=_C2992( C2990 C2992 ) \nC2990_=_C2993( C2990 C2993 ) C2990_=_C2994( C2990 C2994 ) C2990_=_C2995( C2990 C2995 ) C2990_=_C2996( C2990 C2996 ) C2990_=_C2997( C2990 C2997 ) C2990_=_C2999( C2990 C2999 ) \nC2990_=_C3000( C2990 C3000 ) C2990_=_C3001( C2990 C3001 ) C2990_=_C3002( C2990 C3002 ) C2990_=_C3003( C2990 C3003 ) C2990_=_C3004( C2990 C3004 ) C2990_=_C3005( C2990 C3005 ) \nC2991_=_C2992( C2991 C2992 ) C2991_=_C2993( C2991 C2993 ) C2991_=_C2994( C2991 C2994 ) C2991_=_C2995( C2991 C2995 ) C2991_=_C2996( C2991 C2996 ) C2991_=_C2997( C2991 C2997 ) \nC2991_=_C2999( C2991 C2999 ) C2991_=_C3000( C2991 C3000 ) C2991_=_C3001( C2991 C3001 ) C2991_=_C3002( C2991 C3002 ) C2991_=_C3003( C2991 C3003 ) C2991_=_C3004( C2991 C3004 ) \nC2991_=_C3005( C2991 C3005 ) C2991_=_C3378( C2991 C3378 ) C2991_=_C3380( C2991 C3380 ) C2992_=_C2993( C2992 C2993 ) C2992_=_C2994( C2992 C2994 ) C2992_=_C2995( C2992 C2995 ) \nC2992_=_C2996( C2992 C2996 ) C2992_=_C2997( C2992 C2997 ) C2992_=_C2999( C2992 C2999 ) C2992_=_C3000( C2992 C3000 ) C2992_=_C3001( C2992 C3001 ) C2992_=_C3002( C2992 C3002 ) \nC2992_=_C3003( C2992 C3003 ) C2992_=_C3004( C2992 C3004 ) C2992_=_C3005( C2992 C3005 ) C2992_=_C3416( C2992 C3416 ) C2993_=_C2994( C2993 C2994 ) C2993_=_C2995( C2993 C2995 ) \nC2993_=_C2996( C2993 C2996 ) C2993_=_C2997( C2993 C2997 ) C2993_=_C2999( C2993 C2999 ) C2993_=_C3000( C2993 C3000 ) C2993_=_C3001( C2993 C3001 ) C2993_=_C3002( C2993 C3002 ) \nC2993_=_C3003( C2993 C3003 ) C2993_=_C3004( C2993 C3004 ) C2993_=_C3005( C2993 C3005 ) C2993_=_C3540( C2993 C3540 ) C2994_=_C2995( C2994 C2995 ) C2994_=_C2996( C2994 C2996 ) \nC2994_=_C2997( C2994 C2997 ) C2994_=_C2999( C2994 C2999 ) C2994_=_C3000( C2994 C3000 ) C2994_=_C3001( C2994 C3001 ) C2994_=_C3002( C2994 C3002 ) C2994_=_C3003( C2994 C3003 ) \nC2994_=_C3004( C2994 C3004 ) C2994_=_C3005( C2994 C3005 ) C2994_=_C3561( C2994 C3561 ) C2995_=_C2996( C2995 C2996 ) C2995_=_C2997( C2995 C2997 ) C2995_=_C2999( C2995 C2999 ) \nC2995_=_C3000( C2995 C3000 ) C2995_=_C3001( C2995 C3001 ) C2995_=_C3002( C2995 C3002 ) C2995_=_C3003( C2995 C3003 ) C2995_=_C3004( C2995 C3004 ) C2995_=_C3005( C2995 C3005 ) \nC2995_=_C3570( C2995 C3570 ) C2995_=_C3572( C2995 C3572 ) C2995_=_C3579( C2995 C3579 ) C2996_=_C2997( C2996 C2997 ) C2996_=_C2999( C2996 C2999 ) C2996_=_C3000( C2996 C3000 ) \nC2996_=_C3001( C2996 C3001 ) C2996_=_C3002( C2996 C3002 ) C2996_=_C3003( C2996 C3003 ) C2996_=_C3004( C2996 C3004 ) C2996_=_C3005( C2996 C3005 ) C2996_=_C3658( C2996 C3658 ) \nC2996_=_C3662( C2996 C3662 ) C2996_=_C3667( C2996 C3667 ) C2997_=_C2999( C2997 C2999 ) C2997_=_C3000( C2997 C3000 ) C2997_=_C3001( C2997 C3001 ) C2997_=_C3002( C2997 C3002 ) \nC2997_=_C3003( C2997 C3003 ) C2997_=_C3004( C2997 C3004 ) C2997_=_C3005( C2997 C3005 ) C2997_=_C3111( C2997 C3111 ) C2997_=_C3276( C2997 C3276 ) C2997_=_C3300( C2997 C3300 ) \nC2997_=_C3378( C2997 C3378 ) C2997_=_C3487( C2997 C3487 ) C2997_=_C3550( C2997 C3550 ) C2997_=_C3570( C2997 C3570 ) C2997_=_C3658( C2997 C3658 ) C2997_=_C3679( C2997 C3679 ) \nC2997_=_C3680( C2997 C3680 ) C2997_=_C3681( C2997 C3681 ) C2997_=_C3682( C2997 C3682 ) C2997_=_C3683( C2997 C3683 ) C2997_=_C3684( C2997 C3684 ) C2997_=_C3686( C2997 C3686 ) \nC2999_=_C3000( C2999 C3000 ) C2999_=_C3001( C2999 C3001 ) C2999_=_C3002( C2999 C3002 ) C2999_=_C3003( C2999 C3003 ) C2999_=_C3004( C2999 C3004 ) C2999_=_C3005( C2999 C3005 ) \nC3000_=_C3001( C3000 C3001 ) C3000_=_C3002( C3000 C3002 ) C3000_=_C3003( C3000 C3003 ) C3000_=_C3004( C3000 C3004 ) C3000_=_C3005( C3000 C3005 ) C3000_=_C3682( C3000 C3682 ) \nC3000_=_C3806( C3000 C3806 ) C3000_=_C3965( C3000 C3965 ) C3001_=_C3002( C3001 C3002 ) C3001_=_C3003( C3001 C3003 ) C3001_=_C3004( C3001 C3004 ) C3001_=_C3005( C3001 C3005 ) \nC3002_=_C3003( C3002 C3003 ) C3002_=_C3004( C3002 C3004 ) C3002_=_C3005( C3002 C3005 ) C3003_=_C3004(</w:t>
      </w:r>
    </w:p>
    <w:p>
      <w:pPr>
        <w:pStyle w:val="PreformattedText"/>
        <w:bidi w:val="0"/>
        <w:spacing w:before="0" w:after="0"/>
        <w:jc w:val="left"/>
        <w:rPr/>
      </w:pPr>
      <w:r>
        <w:rPr/>
        <w:t xml:space="preserve"> </w:t>
      </w:r>
      <w:r>
        <w:rPr/>
        <w:t>C3003 C3004 ) C3003_=_C3005( C3003 C3005 ) C3003_=_C3319( C3003 C3319 ) \nC3003_=_C3472( C3003 C3472 ) C3003_=_C3579( C3003 C3579 ) C3003_=_C3590( C3003 C3590 ) C3003_=_C3667( C3003 C3667 ) C3003_=_C3729( C3003 C3729 ) C3003_=_C3808( C3003 C3808 ) \nC3003_=_C3947( C3003 C3947 ) C3003_=_C3965( C3003 C3965 ) C3003_=_C3984( C3003 C3984 ) C3004_=_C3005( C3004 C3005 ) C3004_=_C3810( C3004 C3810 ) C3111_=_C3276( C3111 C3276 ) \nC3111_=_C3300( C3111 C3300 ) C3111_=_C3378( C3111 C3378 ) C3111_=_C3487( C3111 C3487 ) C3111_=_C3550( C3111 C3550 ) C3111_=_C3570( C3111 C3570 ) C3111_=_C3658( C3111 C3658 ) \nC3111_=_C3679( C3111 C3679 ) C3111_=_C3680( C3111 C3680 ) C3111_=_C3681( C3111 C3681 ) C3111_=_C3682( C3111 C3682 ) C3111_=_C3683( C3111 C3683 ) C3111_=_C3684( C3111 C3684 ) \nC3111_=_C3686( C3111 C3686 ) C3276_=_C3300( C3276 C3300 ) C3276_=_C3378( C3276 C3378 ) C3276_=_C3487( C3276 C3487 ) C3276_=_C3550( C3276 C3550 ) C3276_=_C3570( C3276 C3570 ) \nC3276_=_C3658( C3276 C3658 ) C3276_=_C3679( C3276 C3679 ) C3276_=_C3680( C3276 C3680 ) C3276_=_C3681( C3276 C3681 ) C3276_=_C3682( C3276 C3682 ) C3276_=_C3683( C3276 C3683 ) \nC3276_=_C3684( C3276 C3684 ) C3276_=_C3686( C3276 C3686 ) C3300_=_C3378( C3300 C3378 ) C3300_=_C3487( C3300 C3487 ) C3300_=_C3550( C3300 C3550 ) C3300_=_C3570( C3300 C3570 ) \nC3300_=_C3658( C3300 C3658 ) C3300_=_C3679( C3300 C3679 ) C3300_=_C3680( C3300 C3680 ) C3300_=_C3681( C3300 C3681 ) C3300_=_C3682( C3300 C3682 ) C3300_=_C3683( C3300 C3683 ) \nC3300_=_C3684( C3300 C3684 ) C3300_=_C3686( C3300 C3686 ) C3319_=_C3472( C3319 C3472 ) C3319_=_C3579( C3319 C3579 ) C3319_=_C3590( C3319 C3590 ) C3319_=_C3667( C3319 C3667 ) \nC3319_=_C3729( C3319 C3729 ) C3319_=_C3808( C3319 C3808 ) C3319_=_C3947( C3319 C3947 ) C3319_=_C3965( C3319 C3965 ) C3319_=_C3984( C3319 C3984 ) C3362_=_C3380( C3362 C3380 ) \nC3362_=_C3416( C3362 C3416 ) C3362_=_C3540( C3362 C3540 ) C3362_=_C3561( C3362 C3561 ) C3362_=_C3572( C3362 C3572 ) C3362_=_C3662( C3362 C3662 ) C3362_=_C3679( C3362 C3679 ) \nC3362_=_C3804( C3362 C3804 ) C3362_=_C3805( C3362 C3805 ) C3362_=_C3806( C3362 C3806 ) C3362_=_C3807( C3362 C3807 ) C3362_=_C3808( C3362 C3808 ) C3362_=_C3809( C3362 C3809 ) \nC3362_=_C3810( C3362 C3810 ) C3362_=_C3811( C3362 C3811 ) C3378_=_C3380( C3378 C3380 ) C3378_=_C3487( C3378 C3487 ) C3378_=_C3550( C3378 C3550 ) C3378_=_C3570( C3378 C3570 ) \nC3378_=_C3658( C3378 C3658 ) C3378_=_C3679( C3378 C3679 ) C3378_=_C3680( C3378 C3680 ) C3378_=_C3681( C3378 C3681 ) C3378_=_C3682( C3378 C3682 ) C3378_=_C3683( C3378 C3683 ) \nC3378_=_C3684( C3378 C3684 ) C3378_=_C3686( C3378 C3686 ) C3380_=_C3416( C3380 C3416 ) C3380_=_C3540( C3380 C3540 ) C3380_=_C3561( C3380 C3561 ) C3380_=_C3572( C3380 C3572 ) \nC3380_=_C3662( C3380 C3662 ) C3380_=_C3679( C3380 C3679 ) C3380_=_C3804( C3380 C3804 ) C3380_=_C3805( C3380 C3805 ) C3380_=_C3806( C3380 C3806 ) C3380_=_C3807( C3380 C3807 ) \nC3380_=_C3808( C3380 C3808 ) C3380_=_C3809( C3380 C3809 ) C3380_=_C3810( C3380 C3810 ) C3380_=_C3811( C3380 C3811 ) C3416_=_C3540( C3416 C3540 ) C3416_=_C3561( C3416 C3561 ) \nC3416_=_C3572( C3416 C3572 ) C3416_=_C3662( C3416 C3662 ) C3416_=_C3679( C3416 C3679 ) C3416_=_C3804( C3416 C3804 ) C3416_=_C3805( C3416 C3805 ) C3416_=_C3806( C3416 C3806 ) \nC3416_=_C3807( C3416 C3807 ) C3416_=_C3808( C3416 C3808 ) C3416_=_C3809( C3416 C3809 ) C3416_=_C3810( C3416 C3810 ) C3416_=_C3811( C3416 C3811 ) C3472_=_C3579( C3472 C3579 ) \nC3472_=_C3590( C3472 C3590 ) C3472_=_C3667( C3472 C3667 ) C3472_=_C3729( C3472 C3729 ) C3472_=_C3808( C3472 C3808 ) C3472_=_C3947( C3472 C3947 ) C3472_=_C3965( C3472 C3965 ) \nC3472_=_C3984( C3472 C3984 ) C3487_=_C3550( C3487 C3550 ) C3487_=_C3570( C3487 C3570 ) C3487_=_C3658( C3487 C3658 ) C3487_=_C3679( C3487 C3679 ) C3487_=_C3680( C3487 C3680 ) \nC3487_=_C3681( C3487 C3681 ) C3487_=_C3682( C3487 C3682 ) C3487_=_C3683( C3487 C3683 ) C3487_=_C3684( C3487 C3684 ) C3487_=_C3686( C3487 C3686 ) C3540_=_C3561( C3540 C3561 ) \nC3540_=_C3572( C3540 C3572 ) C3540_=_C3662( C3540 C3662 ) C3540_=_C3679( C3540 C3679 ) C3540_=_C3804( C3540 C3804 ) C3540_=_C3805( C3540 C3805 ) C3540_=_C3806( C3540 C3806 ) \nC3540_=_C3807( C3540 C3807 ) C3540_=_C3808( C3540 C3808 ) C3540_=_C3809( C3540 C3809 ) C3540_=_C3810( C3540 C3810 ) C3540_=_C3811( C3540 C3811 ) C3550_=_C3570( C3550 C3570 ) \nC3550_=_C3658( C3550 C3658 ) C3550_=_C3679( C3550 C3679 ) C3550_=_C3680( C3550 C3680 ) C3550_=_C3681( C3550 C3681 ) C3550_=_C3682( C3550 C3682 ) C3550_=_C3683( C3550 C3683 ) \nC3550_=_C3684( C3550 C3684 ) C3550_=_C3686( C3550 C3686 ) C3561_=_C3572( C3561 C3572 ) C3561_=_C3662( C3561 C3662 ) C3561_=_C3679( C3561 C3679 ) C3561_=_C3804( C3561 C3804 ) \nC3561_=_C3805( C3561 C3805 ) C3561_=_C3806( C3561 C3806 ) C3561_=_C3807( C3561 C3807 ) C3561_=_C3808( C3561 C3808 ) C3561_=_C3809( C3561 C3809 ) C3561_=_C3810( C3561 C3810 ) \nC3561_=_C3811( C3561 C3811 ) C3570_=_C3572( C3570 C3572 ) C3570_=_C3579( C3570 C3579 ) C3570_=_C3658( C3570 C3658 ) C3570_=_C3679( C3570 C3679 ) C3570_=_C3680( C3570 C3680 ) \nC3570_=_C3681( C3570 C3681 ) C3570_=_C3682( C3570 C3682 ) C3570_=_C3683( C3570 C3683 ) C3570_=_C3684( C3570 C3684 ) C3570_=_C3686( C3570 C3686 ) C3572_=_C3579( C3572 C3579 ) \nC3572_=_C3662( C3572 C3662 ) C3572_=_C3679( C3572 C3679 ) C3572_=_C3804( C3572 C3804 ) C3572_=_C3805( C3572 C3805 ) C3572_=_C3806( C3572 C3806 ) C3572_=_C3807( C3572 C3807 ) \nC3572_=_C3808( C3572 C3808 ) C3572_=_C3809( C3572 C3809 ) C3572_=_C3810( C3572 C3810 ) C3572_=_C3811( C3572 C3811 ) C3579_=_C3590( C3579 C3590 ) C3579_=_C3667( C3579 C3667 ) \nC3579_=_C3729( C3579 C3729 ) C3579_=_C3808( C3579 C3808 ) C3579_=_C3947( C3579 C3947 ) C3579_=_C3965( C3579 C3965 ) C3579_=_C3984( C3579 C3984 ) C3590_=_C3667( C3590 C3667 ) \nC3590_=_C3729( C3590 C3729 ) C3590_=_C3808( C3590 C3808 ) C3590_=_C3947( C3590 C3947 ) C3590_=_C3965( C3590 C3965 ) C3590_=_C3984( C3590 C3984 ) C3658_=_C3662( C3658 C3662 ) \nC3658_=_C3667( C3658 C3667 ) C3658_=_C3679( C3658 C3679 ) C3658_=_C3680( C3658 C3680 ) C3658_=_C3681( C3658 C3681 ) C3658_=_C3682( C3658 C3682 ) C3658_=_C3683( C3658 C3683 ) \nC3658_=_C3684( C3658 C3684 ) C3658_=_C3686( C3658 C3686 ) C3662_=_C3667( C3662 C3667 ) C3662_=_C3679( C3662 C3679 ) C3662_=_C3804( C3662 C3804 ) C3662_=_C3805( C3662 C3805 ) \nC3662_=_C3806( C3662 C3806 ) C3662_=_C3807( C3662 C3807 ) C3662_=_C3808( C3662 C3808 ) C3662_=_C3809( C3662 C3809 ) C3662_=_C3810( C3662 C3810 ) C3662_=_C3811( C3662 C3811 ) \nC3667_=_C3729( C3667 C3729 ) C3667_=_C3808( C3667 C3808 ) C3667_=_C3947( C3667 C3947 ) C3667_=_C3965( C3667 C3965 ) C3667_=_C3984( C3667 C3984 ) C3679_=_C3680( C3679 C3680 ) \nC3679_=_C3681( C3679 C3681 ) C3679_=_C3682( C3679 C3682 ) C3679_=_C3683( C3679 C3683 ) C3679_=_C3684( C3679 C3684 ) C3679_=_C3686( C3679 C3686 ) C3679_=_C3804( C3679 C3804 ) \nC3679_=_C3805( C3679 C3805 ) C3679_=_C3806( C3679 C3806 ) C3679_=_C3807( C3679 C3807 ) C3679_=_C3808( C3679 C3808 ) C3679_=_C3809( C3679 C3809 ) C3679_=_C3810( C3679 C3810 ) \nC3679_=_C3811( C3679 C3811 ) C3680_=_C3681( C3680 C3681 ) C3680_=_C3682( C3680 C3682 ) C3680_=_C3683( C3680 C3683 ) C3680_=_C3684( C3680 C3684 ) C3680_=_C3686( C3680 C3686 ) \nC3681_=_C3682( C3681 C3682 ) C3681_=_C3683( C3681 C3683 ) C3681_=_C3684( C3681 C3684 ) C3681_=_C3686( C3681 C3686 ) C3682_=_C3683( C3682 C3683 ) C3682_=_C3684( C3682 C3684 ) \nC3682_=_C3686( C3682 C3686 ) C3682_=_C3806( C3682 C3806 ) C3682_=_C3965( C3682 C3965 ) C3683_=_C3684( C3683 C3684 ) C3683_=_C3686( C3683 C3686 ) C3684_=_C3686( C3684 C3686 ) \nC3729_=_C3808( C3729 C3808 ) C3729_=_C3947( C3729 C3947 ) C3729_=_C3965( C3729 C3965 ) C3729_=_C3984( C3729 C3984 ) C3804_=_C3805( C3804 C3805 ) C3804_=_C3806( C3804 C3806 ) \nC3804_=_C3807( C3804 C3807 ) C3804_=_C3808( C3804 C3808 ) C3804_=_C3809( C3804 C3809 ) C3804_=_C3810( C3804 C3810 ) C3804_=_C3811( C3804 C3811 ) C3805_=_C3806( C3805 C3806 ) \nC3805_=_C3807( C3805 C3807 ) C3805_=_C3808( C3805 C3808 ) C3805_=_C3809( C3805 C3809 ) C3805_=_C3810( C3805 C3810 ) C3805_=_C3811( C3805 C3811 ) C3806_=_C3807( C3806 C3807 ) \nC3806_=_C3808( C3806 C3808 ) C3806_=_C3809( C3806 C3809 ) C3806_=_C3810( C3806 C3810 ) C3806_=_C3811( C3806 C3811 ) C3806_=_C3965( C3806 C3965 ) C3807_=_C3808( C3807 C3808 ) \nC3807_=_C3809( C3807 C3809 ) C3807_=_C3810( C3807 C3810 ) C3807_=_C3811( C3807 C3811 ) C3808_=_C3809( C3808 C3809 ) C3808_=_C3810( C3808 C3810 ) C3808_=_C3811( C3808 C3811 ) \nC3808_=_C3947( C3808 C3947 ) C3808_=_C3965( C3808 C3965 ) C3808_=_C3984( C3808 C3984 ) C3809_=_C3810( C3809 C3810 ) C3809_=_C3811( C3809 C3811 ) C3810_=_C3811( C3810 C3811 ) \nC3947_=_C3965( C3947 C3965 ) C3947_=_C3984( C3947 C3984 ) C3965_=_C3984( C3965 C3984 ) "];147-&gt;233[label="98: C97 C135 C234 C295 C310 \nC363 C437 C898 C941 C1200 C1206 \nC1208 C1213 C1254 C1371 C1520 C1531 \nC1533 C1540 C1573 C1587 C1916 C1922 \nC1924 C1931 C1963 C2058 C2078 C2086 \nC2095 C2193 C2242 C2248 C2252 C2257 \nC2308 C2391 C2400 C2512 C2554 C2602 \nC2668 C2674 C2785 C2792 C2834 C2845 \nC2989 C2990 C2991 C2992 C2993 C2994 \nC2995 C2996 C2999 C3000 C3001 C3002 \nC3004 C3005 C3111 C3276 C3300 C3319 \nC3362 C3378 C3380 C3416 C3472 C3487 \nC3540 C3550 C3561 C3570 C3572 C3579 \nC3590 C3658 C3662 C3667 C3680 C3681 \nC3682 C3683 C3684 C3686 C3729 C3804 \nC3805 C3806 C3807 C3809 C3810 C3811 \nC3947 C3965 C3984 \n1206: C97_=_C135 ,C97_=_C234 ,C97_=_C295 ,C97_=_C310 ,C97_=_C363 ,\nC97_=_C898 ,C97_=_C1213 ,C97_=_C1540 ,C97_=_C1931 ,C97_=_C2193 ,C97_=_C2257 ,\nC97_=_C2400 ,C97_=_C2554 ,C97_=_C2674 ,C97_=_C2834 ,C97_=_C3319 ,C97_=_C3472 ,\nC97_=_C3579 ,C97_=_C3590 ,C97_=_C3667 ,C97_=_C3729 ,C97_=_C3947 ,C97_=_C3965 ,\nC97_=_C3984 ,C135_=_C234 ,C135_=_C295 ,C135_=_C310 ,C135_=_C363 ,C135_=_C898 ,\nC135_=_C1213 ,C135_=_C1540 ,C135_=_C1931 ,C135_=_C2193 ,C135_=_C2257 ,C135_=_C2400 ,\nC135_=_C2554 ,C135_=_C2674 ,C135_=_C2834 ,C135_=_C3319 ,C135_=_C3472 ,C135_=_C3579 ,\nC135_=_C3590 ,C135_=_C3667 ,C135_=_C3729 ,C135_=_C3947 ,C135_=_C3965 ,C135_=_C3984 ,\nC234_=_C295</w:t>
      </w:r>
    </w:p>
    <w:p>
      <w:pPr>
        <w:pStyle w:val="PreformattedText"/>
        <w:bidi w:val="0"/>
        <w:spacing w:before="0" w:after="0"/>
        <w:jc w:val="left"/>
        <w:rPr/>
      </w:pPr>
      <w:r>
        <w:rPr/>
        <w:t xml:space="preserve"> </w:t>
      </w:r>
      <w:r>
        <w:rPr/>
        <w:t>,C234_=_C310 ,C234_=_C363 ,C234_=_C898 ,C234_=_C1213 ,C234_=_C1540 ,\nC234_=_C1931 ,C234_=_C2193 ,C234_=_C2257 ,C234_=_C2400 ,C234_=_C2554 ,C234_=_C2674 ,\nC234_=_C2834 ,C234_=_C3319 ,C234_=_C3472 ,C234_=_C3579 ,C234_=_C3590 ,C234_=_C3667 ,\nC234_=_C3729 ,C234_=_C3947 ,C234_=_C3965 ,C234_=_C3984 ,C295_=_C310 ,C295_=_C363 ,\nC295_=_C898 ,C295_=_C1213 ,C295_=_C1540 ,C295_=_C1931 ,C295_=_C2193 ,C295_=_C2257 ,\nC295_=_C2400 ,C295_=_C2554 ,C295_=_C2674 ,C295_=_C2834 ,C295_=_C3319 ,C295_=_C3472 ,\nC295_=_C3579 ,C295_=_C3590 ,C295_=_C3667 ,C295_=_C3729 ,C295_=_C3947 ,C295_=_C3965 ,\nC295_=_C3984 ,C310_=_C363 ,C310_=_C898 ,C310_=_C1213 ,C310_=_C1540 ,C310_=_C1931 ,\nC310_=_C2193 ,C310_=_C2257 ,C310_=_C2400 ,C310_=_C2554 ,C310_=_C2674 ,C310_=_C2834 ,\nC310_=_C3319 ,C310_=_C3472 ,C310_=_C3579 ,C310_=_C3590 ,C310_=_C3667 ,C310_=_C3729 ,\nC310_=_C3947 ,C310_=_C3965 ,C310_=_C3984 ,C363_=_C898 ,C363_=_C1213 ,C363_=_C1540 ,\nC363_=_C1931 ,C363_=_C2193 ,C363_=_C2257 ,C363_=_C2400 ,C363_=_C2554 ,C363_=_C2674 ,\nC363_=_C2834 ,C363_=_C3319 ,C363_=_C3472 ,C363_=_C3579 ,C363_=_C3590 ,C363_=_C3667 ,\nC363_=_C3729 ,C363_=_C3947 ,C363_=_C3965 ,C363_=_C3984 ,C437_=_C1206 ,C437_=_C1254 ,\nC437_=_C1371 ,C437_=_C1531 ,C437_=_C1922 ,C437_=_C2248 ,C437_=_C2391 ,C437_=_C2512 ,\nC437_=_C2602 ,C437_=_C2845 ,C437_=_C3111 ,C437_=_C3276 ,C437_=_C3300 ,C437_=_C3378 ,\nC437_=_C3487 ,C437_=_C3550 ,C437_=_C3570 ,C437_=_C3658 ,C437_=_C3680 ,C437_=_C3681 ,\nC437_=_C3682 ,C437_=_C3683 ,C437_=_C3684 ,C437_=_C3686 ,C898_=_C1213 ,C898_=_C1540 ,\nC898_=_C1931 ,C898_=_C2193 ,C898_=_C2257 ,C898_=_C2400 ,C898_=_C2554 ,C898_=_C2674 ,\nC898_=_C2834 ,C898_=_C3319 ,C898_=_C3472 ,C898_=_C3579 ,C898_=_C3590 ,C898_=_C3667 ,\nC898_=_C3729 ,C898_=_C3947 ,C898_=_C3965 ,C898_=_C3984 ,C941_=_C1208 ,C941_=_C1533 ,\nC941_=_C1587 ,C941_=_C1924 ,C941_=_C2086 ,C941_=_C2252 ,C941_=_C2308 ,C941_=_C2668 ,\nC941_=_C2792 ,C941_=_C3362 ,C941_=_C3380 ,C941_=_C3416 ,C941_=_C3540 ,C941_=_C3561 ,\nC941_=_C3572 ,C941_=_C3662 ,C941_=_C3804 ,C941_=_C3805 ,C941_=_C3806 ,C941_=_C3807 ,\nC941_=_C3809 ,C941_=_C3810 ,C941_=_C3811 ,C1200_=_C1206 ,C1200_=_C1208 ,C1200_=_C1213 ,\nC1200_=_C1520 ,C1200_=_C1573 ,C1200_=_C1916 ,C1200_=_C1963 ,C1200_=_C2058 ,C1200_=_C2078 ,\nC1200_=_C2095 ,C1200_=_C2242 ,C1200_=_C2785 ,C1200_=_C2989 ,C1200_=_C2990 ,C1200_=_C2991 ,\nC1200_=_C2992 ,C1200_=_C2993 ,C1200_=_C2994 ,C1200_=_C2995 ,C1200_=_C2996 ,C1200_=_C2999 ,\nC1200_=_C3000 ,C1200_=_C3001 ,C1200_=_C3002 ,C1200_=_C3004 ,C1200_=_C3005 ,C1206_=_C1208 ,\nC1206_=_C1213 ,C1206_=_C1254 ,C1206_=_C1371 ,C1206_=_C1531 ,C1206_=_C1922 ,C1206_=_C2248 ,\nC1206_=_C2391 ,C1206_=_C2512 ,C1206_=_C2602 ,C1206_=_C2845 ,C1206_=_C3111 ,C1206_=_C3276 ,\nC1206_=_C3300 ,C1206_=_C3378 ,C1206_=_C3487 ,C1206_=_C3550 ,C1206_=_C3570 ,C1206_=_C3658 ,\nC1206_=_C3680 ,C1206_=_C3681 ,C1206_=_C3682 ,C1206_=_C3683 ,C1206_=_C3684 ,C1206_=_C3686 ,\nC1208_=_C1213 ,C1208_=_C1533 ,C1208_=_C1587 ,C1208_=_C1924 ,C1208_=_C2086 ,C1208_=_C2252 ,\nC1208_=_C2308 ,C1208_=_C2668 ,C1208_=_C2792 ,C1208_=_C3362 ,C1208_=_C3380 ,C1208_=_C3416 ,\nC1208_=_C3540 ,C1208_=_C3561 ,C1208_=_C3572 ,C1208_=_C3662 ,C1208_=_C3804 ,C1208_=_C3805 ,\nC1208_=_C3806 ,C1208_=_C3807 ,C1208_=_C3809 ,C1208_=_C3810 ,C1208_=_C3811 ,C1213_=_C1540 ,\nC1213_=_C1931 ,C1213_=_C2193 ,C1213_=_C2257 ,C1213_=_C2400 ,C1213_=_C2554 ,C1213_=_C2674 ,\nC1213_=_C2834 ,C1213_=_C3319 ,C1213_=_C3472 ,C1213_=_C3579 ,C1213_=_C3590 ,C1213_=_C3667 ,\nC1213_=_C3729 ,C1213_=_C3947 ,C1213_=_C3965 ,C1213_=_C3984 ,C1254_=_C1371 ,C1254_=_C1531 ,\nC1254_=_C1922 ,C1254_=_C2248 ,C1254_=_C2391 ,C1254_=_C2512 ,C1254_=_C2602 ,C1254_=_C2845 ,\nC1254_=_C3111 ,C1254_=_C3276 ,C1254_=_C3300 ,C1254_=_C3378 ,C1254_=_C3487 ,C1254_=_C3550 ,\nC1254_=_C3570 ,C1254_=_C3658 ,C1254_=_C3680 ,C1254_=_C3681 ,C1254_=_C3682 ,C1254_=_C3683 ,\nC1254_=_C3684 ,C1254_=_C3686 ,C1371_=_C1531 ,C1371_=_C1922 ,C1371_=_C2248 ,C1371_=_C2391 ,\nC1371_=_C2512 ,C1371_=_C2602 ,C1371_=_C2845 ,C1371_=_C3111 ,C1371_=_C3276 ,C1371_=_C3300 ,\nC1371_=_C3378 ,C1371_=_C3487 ,C1371_=_C3550 ,C1371_=_C3570 ,C1371_=_C3658 ,C1371_=_C3680 ,\nC1371_=_C3681 ,C1371_=_C3682 ,C1371_=_C3683 ,C1371_=_C3684 ,C1371_=_C3686 ,C1520_=_C1531 ,\nC1520_=_C1533 ,C1520_=_C1540 ,C1520_=_C1573 ,C1520_=_C1916 ,C1520_=_C1963 ,C1520_=_C2058 ,\nC1520_=_C2078 ,C1520_=_C2095 ,C1520_=_C2242 ,C1520_=_C2785 ,C1520_=_C2989 ,C1520_=_C2990 ,\nC1520_=_C2991 ,C1520_=_C2992 ,C1520_=_C2993 ,C1520_=_C2994 ,C1520_=_C2995 ,C1520_=_C2996 ,\nC1520_=_C2999 ,C1520_=_C3000 ,C1520_=_C3001 ,C1520_=_C3002 ,C1520_=_C3004 ,C1520_=_C3005 ,\nC1531_=_C1533 ,C1531_=_C1540 ,C1531_=_C1922 ,C1531_=_C2248 ,C1531_=_C2391 ,C1531_=_C2512 ,\nC1531_=_C2602 ,C1531_=_C2845 ,C1531_=_C3111 ,C1531_=_C3276 ,C1531_=_C3300 ,C1531_=_C3378 ,\nC1531_=_C3487 ,C1531_=_C3550 ,C1531_=_C3570 ,C1531_=_C3658 ,C1531_=_C3680 ,C1531_=_C3681 ,\nC1531_=_C3682 ,C1531_=_C3683 ,C1531_=_C3684 ,C1531_=_C3686 ,C1533_=_C1540 ,C1533_=_C1587 ,\nC1533_=_C1924 ,C1533_=_C2086 ,C1533_=_C2252 ,C1533_=_C2308 ,C1533_=_C2668 ,C1533_=_C2792 ,\nC1533_=_C3362 ,C1533_=_C3380 ,C1533_=_C3416 ,C1533_=_C3540 ,C1533_=_C3561 ,C1533_=_C3572 ,\nC1533_=_C3662 ,C1533_=_C3804 ,C1533_=_C3805 ,C1533_=_C3806 ,C1533_=_C3807 ,C1533_=_C3809 ,\nC1533_=_C3810 ,C1533_=_C3811 ,C1540_=_C1931 ,C1540_=_C2193 ,C1540_=_C2257 ,C1540_=_C2400 ,\nC1540_=_C2554 ,C1540_=_C2674 ,C1540_=_C2834 ,C1540_=_C3319 ,C1540_=_C3472 ,C1540_=_C3579 ,\nC1540_=_C3590 ,C1540_=_C3667 ,C1540_=_C3729 ,C1540_=_C3947 ,C1540_=_C3965 ,C1540_=_C3984 ,\nC1573_=_C1587 ,C1573_=_C1916 ,C1573_=_C1963 ,C1573_=_C2058 ,C1573_=_C2078 ,C1573_=_C2095 ,\nC1573_=_C2242 ,C1573_=_C2785 ,C1573_=_C2989 ,C1573_=_C2990 ,C1573_=_C2991 ,C1573_=_C2992 ,\nC1573_=_C2993 ,C1573_=_C2994 ,C1573_=_C2995 ,C1573_=_C2996 ,C1573_=_C2999 ,C1573_=_C3000 ,\nC1573_=_C3001 ,C1573_=_C3002 ,C1573_=_C3004 ,C1573_=_C3005 ,C1587_=_C1924 ,C1587_=_C2086 ,\nC1587_=_C2252 ,C1587_=_C2308 ,C1587_=_C2668 ,C1587_=_C2792 ,C1587_=_C3362 ,C1587_=_C3380 ,\nC1587_=_C3416 ,C1587_=_C3540 ,C1587_=_C3561 ,C1587_=_C3572 ,C1587_=_C3662 ,C1587_=_C3804 ,\nC1587_=_C3805 ,C1587_=_C3806 ,C1587_=_C3807 ,C1587_=_C3809 ,C1587_=_C3810 ,C1587_=_C3811 ,\nC1916_=_C1922 ,C1916_=_C1924 ,C1916_=_C1931 ,C1916_=_C1963 ,C1916_=_C2058 ,C1916_=_C2078 ,\nC1916_=_C2095 ,C1916_=_C2242 ,C1916_=_C2785 ,C1916_=_C2989 ,C1916_=_C2990 ,C1916_=_C2991 ,\nC1916_=_C2992 ,C1916_=_C2993 ,C1916_=_C2994 ,C1916_=_C2995 ,C1916_=_C2996 ,C1916_=_C2999 ,\nC1916_=_C3000 ,C1916_=_C3001 ,C1916_=_C3002 ,C1916_=_C3004 ,C1916_=_C3005 ,C1922_=_C1924 ,\nC1922_=_C1931 ,C1922_=_C2248 ,C1922_=_C2391 ,C1922_=_C2512 ,C1922_=_C2602 ,C1922_=_C2845 ,\nC1922_=_C3111 ,C1922_=_C3276 ,C1922_=_C3300 ,C1922_=_C3378 ,C1922_=_C3487 ,C1922_=_C3550 ,\nC1922_=_C3570 ,C1922_=_C3658 ,C1922_=_C3680 ,C1922_=_C3681 ,C1922_=_C3682 ,C1922_=_C3683 ,\nC1922_=_C3684 ,C1922_=_C3686 ,C1924_=_C1931 ,C1924_=_C2086 ,C1924_=_C2252 ,C1924_=_C2308 ,\nC1924_=_C2668 ,C1924_=_C2792 ,C1924_=_C3362 ,C1924_=_C3380 ,C1924_=_C3416 ,C1924_=_C3540 ,\nC1924_=_C3561 ,C1924_=_C3572 ,C1924_=_C3662 ,C1924_=_C3804 ,C1924_=_C3805 ,C1924_=_C3806 ,\nC1924_=_C3807 ,C1924_=_C3809 ,C1924_=_C3810 ,C1924_=_C3811 ,C1931_=_C2193 ,C1931_=_C2257 ,\nC1931_=_C2400 ,C1931_=_C2554 ,C1931_=_C2674 ,C1931_=_C2834 ,C1931_=_C3319 ,C1931_=_C3472 ,\nC1931_=_C3579 ,C1931_=_C3590 ,C1931_=_C3667 ,C1931_=_C3729 ,C1931_=_C3947 ,C1931_=_C3965 ,\nC1931_=_C3984 ,C1963_=_C2058 ,C1963_=_C2078 ,C1963_=_C2095 ,C1963_=_C2242 ,C1963_=_C2785 ,\nC1963_=_C2989 ,C1963_=_C2990 ,C1963_=_C2991 ,C1963_=_C2992 ,C1963_=_C2993 ,C1963_=_C2994 ,\nC1963_=_C2995 ,C1963_=_C2996 ,C1963_=_C2999 ,C1963_=_C3000 ,C1963_=_C3001 ,C1963_=_C3002 ,\nC1963_=_C3004 ,C1963_=_C3005 ,C2058_=_C2078 ,C2058_=_C2095 ,C2058_=_C2242 ,C2058_=_C2785 ,\nC2058_=_C2989 ,C2058_=_C2990 ,C2058_=_C2991 ,C2058_=_C2992 ,C2058_=_C2993 ,C2058_=_C2994 ,\nC2058_=_C2995 ,C2058_=_C2996 ,C2058_=_C2999 ,C2058_=_C3000 ,C2058_=_C3001 ,C2058_=_C3002 ,\nC2058_=_C3004 ,C2058_=_C3005 ,C2078_=_C2086 ,C2078_=_C2095 ,C2078_=_C2242 ,C2078_=_C2785 ,\nC2078_=_C2989 ,C2078_=_C2990 ,C2078_=_C2991 ,C2078_=_C2992 ,C2078_=_C2993 ,C2078_=_C2994 ,\nC2078_=_C2995 ,C2078_=_C2996 ,C2078_=_C2999 ,C2078_=_C3000 ,C2078_=_C3001 ,C2078_=_C3002 ,\nC2078_=_C3004 ,C2078_=_C3005 ,C2086_=_C2252 ,C2086_=_C2308 ,C2086_=_C2668 ,C2086_=_C2792 ,\nC2086_=_C3362 ,C2086_=_C3380 ,C2086_=_C3416 ,C2086_=_C3540 ,C2086_=_C3561 ,C2086_=_C3572 ,\nC2086_=_C3662 ,C2086_=_C3804 ,C2086_=_C3805 ,C2086_=_C3806 ,C2086_=_C3807 ,C2086_=_C3809 ,\nC2086_=_C3810 ,C2086_=_C3811 ,C2095_=_C2242 ,C2095_=_C2785 ,C2095_=_C2989 ,C2095_=_C2990 ,\nC2095_=_C2991 ,C2095_=_C2992 ,C2095_=_C2993 ,C2095_=_C2994 ,C2095_=_C2995 ,C2095_=_C2996 ,\nC2095_=_C2999 ,C2095_=_C3000 ,C2095_=_C3001 ,C2095_=_C3002 ,C2095_=_C3004 ,C2095_=_C3005 ,\nC2193_=_C2257 ,C2193_=_C2400 ,C2193_=_C2554 ,C2193_=_C2674 ,C2193_=_C2834 ,C2193_=_C3319 ,\nC2193_=_C3472 ,C2193_=_C3579 ,C2193_=_C3590 ,C2193_=_C3667 ,C2193_=_C3729 ,C2193_=_C3947 ,\nC2193_=_C3965 ,C2193_=_C3984 ,C2242_=_C2248 ,C2242_=_C2252 ,C2242_=_C2257 ,C2242_=_C2785 ,\nC2242_=_C2989 ,C2242_=_C2990 ,C2242_=_C2991 ,C2242_=_C2992 ,C2242_=_C2993 ,C2242_=_C2994 ,\nC2242_=_C2995 ,C2242_=_C2996 ,C2242_=_C2999 ,C2242_=_C3000 ,C2242_=_C3001 ,C2242_=_C3002 ,\nC2242_=_C3004 ,C2242_=_C3005 ,C2248_=_C2252 ,C2248_=_C2257 ,C2248_=_C2391 ,C2248_=_C2512 ,\nC2248_=_C2602 ,C2248_=_C2845 ,C2248_=_C3111 ,C2248_=_C3276 ,C2248_=_C3300 ,C2248_=_C3378 ,\nC2248_=_C3487 ,C2248_=_C3550 ,C2248_=_C3570 ,C2248_=_C3658 ,C2248_=_C3680 ,C2248_=_C3681 ,\nC2248_=_C3682 ,C2248_=_C3683 ,C2248_=_C3684 ,C2248_=_C3686 ,C2252_=_C2257 ,C2252_=_C2308 ,\nC2252_=_C2668 ,C2252_=_C2792 ,C2252_=_C3362 ,C2252_=_C3380 ,C2252_=_C3416 ,C2252_=_C3540 ,\nC2252_=_C3561 ,C2252_=_C3572 ,C2252_=_C3662 ,C2252_=_C3804 ,C2252_=_C3805 ,C2252_=_C3806 ,\nC2252_=_C3807 ,C2252_=_C3809 ,C2252_=_C3810 ,C2252_=_C3811 ,C2257_=_C2400 ,C2257_=_C2554 ,\nC2257_=_C2674 ,C2257_=_C2834 ,C2257_=_C3319 ,C2257_=_C3472 ,C2257_=_C3579 ,C2257_=_C3590 ,\nC2257_=_C3667 ,C2257_=_C3729 ,C2257_=_C3947</w:t>
      </w:r>
    </w:p>
    <w:p>
      <w:pPr>
        <w:pStyle w:val="PreformattedText"/>
        <w:bidi w:val="0"/>
        <w:spacing w:before="0" w:after="0"/>
        <w:jc w:val="left"/>
        <w:rPr/>
      </w:pPr>
      <w:r>
        <w:rPr/>
        <w:t xml:space="preserve"> </w:t>
      </w:r>
      <w:r>
        <w:rPr/>
        <w:t>,C2257_=_C3965 ,C2257_=_C3984 ,C2308_=_C2668 ,\nC2308_=_C2792 ,C2308_=_C3362 ,C2308_=_C3380 ,C2308_=_C3416 ,C2308_=_C3540 ,C2308_=_C3561 ,\nC2308_=_C3572 ,C2308_=_C3662 ,C2308_=_C3804 ,C2308_=_C3805 ,C2308_=_C3806 ,C2308_=_C3807 ,\nC2308_=_C3809 ,C2308_=_C3810 ,C2308_=_C3811 ,C2391_=_C2400 ,C2391_=_C2512 ,C2391_=_C2602 ,\nC2391_=_C2845 ,C2391_=_C3111 ,C2391_=_C3276 ,C2391_=_C3300 ,C2391_=_C3378 ,C2391_=_C3487 ,\nC2391_=_C3550 ,C2391_=_C3570 ,C2391_=_C3658 ,C2391_=_C3680 ,C2391_=_C3681 ,C2391_=_C3682 ,\nC2391_=_C3683 ,C2391_=_C3684 ,C2391_=_C3686 ,C2400_=_C2554 ,C2400_=_C2674 ,C2400_=_C2834 ,\nC2400_=_C3319 ,C2400_=_C3472 ,C2400_=_C3579 ,C2400_=_C3590 ,C2400_=_C3667 ,C2400_=_C3729 ,\nC2400_=_C3947 ,C2400_=_C3965 ,C2400_=_C3984 ,C2512_=_C2602 ,C2512_=_C2845 ,C2512_=_C3111 ,\nC2512_=_C3276 ,C2512_=_C3300 ,C2512_=_C3378 ,C2512_=_C3487 ,C2512_=_C3550 ,C2512_=_C3570 ,\nC2512_=_C3658 ,C2512_=_C3680 ,C2512_=_C3681 ,C2512_=_C3682 ,C2512_=_C3683 ,C2512_=_C3684 ,\nC2512_=_C3686 ,C2554_=_C2674 ,C2554_=_C2834 ,C2554_=_C3319 ,C2554_=_C3472 ,C2554_=_C3579 ,\nC2554_=_C3590 ,C2554_=_C3667 ,C2554_=_C3729 ,C2554_=_C3947 ,C2554_=_C3965 ,C2554_=_C3984 ,\nC2602_=_C2845 ,C2602_=_C3111 ,C2602_=_C3276 ,C2602_=_C3300 ,C2602_=_C3378 ,C2602_=_C3487 ,\nC2602_=_C3550 ,C2602_=_C3570 ,C2602_=_C3658 ,C2602_=_C3680 ,C2602_=_C3681 ,C2602_=_C3682 ,\nC2602_=_C3683 ,C2602_=_C3684 ,C2602_=_C3686 ,C2668_=_C2674 ,C2668_=_C2792 ,C2668_=_C3362 ,\nC2668_=_C3380 ,C2668_=_C3416 ,C2668_=_C3540 ,C2668_=_C3561 ,C2668_=_C3572 ,C2668_=_C3662 ,\nC2668_=_C3804 ,C2668_=_C3805 ,C2668_=_C3806 ,C2668_=_C3807 ,C2668_=_C3809 ,C2668_=_C3810 ,\nC2668_=_C3811 ,C2674_=_C2834 ,C2674_=_C3319 ,C2674_=_C3472 ,C2674_=_C3579 ,C2674_=_C3590 ,\nC2674_=_C3667 ,C2674_=_C3729 ,C2674_=_C3947 ,C2674_=_C3965 ,C2674_=_C3984 ,C2785_=_C2792 ,\nC2785_=_C2989 ,C2785_=_C2990 ,C2785_=_C2991 ,C2785_=_C2992 ,C2785_=_C2993 ,C2785_=_C2994 ,\nC2785_=_C2995 ,C2785_=_C2996 ,C2785_=_C2999 ,C2785_=_C3000 ,C2785_=_C3001 ,C2785_=_C3002 ,\nC2785_=_C3004 ,C2785_=_C3005 ,C2792_=_C3362 ,C2792_=_C3380 ,C2792_=_C3416 ,C2792_=_C3540 ,\nC2792_=_C3561 ,C2792_=_C3572 ,C2792_=_C3662 ,C2792_=_C3804 ,C2792_=_C3805 ,C2792_=_C3806 ,\nC2792_=_C3807 ,C2792_=_C3809 ,C2792_=_C3810 ,C2792_=_C3811 ,C2834_=_C3319 ,C2834_=_C3472 ,\nC2834_=_C3579 ,C2834_=_C3590 ,C2834_=_C3667 ,C2834_=_C3729 ,C2834_=_C3947 ,C2834_=_C3965 ,\nC2834_=_C3984 ,C2845_=_C3111 ,C2845_=_C3276 ,C2845_=_C3300 ,C2845_=_C3378 ,C2845_=_C3487 ,\nC2845_=_C3550 ,C2845_=_C3570 ,C2845_=_C3658 ,C2845_=_C3680 ,C2845_=_C3681 ,C2845_=_C3682 ,\nC2845_=_C3683 ,C2845_=_C3684 ,C2845_=_C3686 ,C2989_=_C2990 ,C2989_=_C2991 ,C2989_=_C2992 ,\nC2989_=_C2993 ,C2989_=_C2994 ,C2989_=_C2995 ,C2989_=_C2996 ,C2989_=_C2999 ,C2989_=_C3000 ,\nC2989_=_C3001 ,C2989_=_C3002 ,C2989_=_C3004 ,C2989_=_C3005 ,C2990_=_C2991 ,C2990_=_C2992 ,\nC2990_=_C2993 ,C2990_=_C2994 ,C2990_=_C2995 ,C2990_=_C2996 ,C2990_=_C2999 ,C2990_=_C3000 ,\nC2990_=_C3001 ,C2990_=_C3002 ,C2990_=_C3004 ,C2990_=_C3005 ,C2991_=_C2992 ,C2991_=_C2993 ,\nC2991_=_C2994 ,C2991_=_C2995 ,C2991_=_C2996 ,C2991_=_C2999 ,C2991_=_C3000 ,C2991_=_C3001 ,\nC2991_=_C3002 ,C2991_=_C3004 ,C2991_=_C3005 ,C2991_=_C3378 ,C2991_=_C3380 ,C2992_=_C2993 ,\nC2992_=_C2994 ,C2992_=_C2995 ,C2992_=_C2996 ,C2992_=_C2999 ,C2992_=_C3000 ,C2992_=_C3001 ,\nC2992_=_C3002 ,C2992_=_C3004 ,C2992_=_C3005 ,C2992_=_C3416 ,C2993_=_C2994 ,C2993_=_C2995 ,\nC2993_=_C2996 ,C2993_=_C2999 ,C2993_=_C3000 ,C2993_=_C3001 ,C2993_=_C3002 ,C2993_=_C3004 ,\nC2993_=_C3005 ,C2993_=_C3540 ,C2994_=_C2995 ,C2994_=_C2996 ,C2994_=_C2999 ,C2994_=_C3000 ,\nC2994_=_C3001 ,C2994_=_C3002 ,C2994_=_C3004 ,C2994_=_C3005 ,C2994_=_C3561 ,C2995_=_C2996 ,\nC2995_=_C2999 ,C2995_=_C3000 ,C2995_=_C3001 ,C2995_=_C3002 ,C2995_=_C3004 ,C2995_=_C3005 ,\nC2995_=_C3570 ,C2995_=_C3572 ,C2995_=_C3579 ,C2996_=_C2999 ,C2996_=_C3000 ,C2996_=_C3001 ,\nC2996_=_C3002 ,C2996_=_C3004 ,C2996_=_C3005 ,C2996_=_C3658 ,C2996_=_C3662 ,C2996_=_C3667 ,\nC2999_=_C3000 ,C2999_=_C3001 ,C2999_=_C3002 ,C2999_=_C3004 ,C2999_=_C3005 ,C3000_=_C3001 ,\nC3000_=_C3002 ,C3000_=_C3004 ,C3000_=_C3005 ,C3000_=_C3682 ,C3000_=_C3806 ,C3000_=_C3965 ,\nC3001_=_C3002 ,C3001_=_C3004 ,C3001_=_C3005 ,C3002_=_C3004 ,C3002_=_C3005 ,C3004_=_C3005 ,\nC3004_=_C3810 ,C3111_=_C3276 ,C3111_=_C3300 ,C3111_=_C3378 ,C3111_=_C3487 ,C3111_=_C3550 ,\nC3111_=_C3570 ,C3111_=_C3658 ,C3111_=_C3680 ,C3111_=_C3681 ,C3111_=_C3682 ,C3111_=_C3683 ,\nC3111_=_C3684 ,C3111_=_C3686 ,C3276_=_C3300 ,C3276_=_C3378 ,C3276_=_C3487 ,C3276_=_C3550 ,\nC3276_=_C3570 ,C3276_=_C3658 ,C3276_=_C3680 ,C3276_=_C3681 ,C3276_=_C3682 ,C3276_=_C3683 ,\nC3276_=_C3684 ,C3276_=_C3686 ,C3300_=_C3378 ,C3300_=_C3487 ,C3300_=_C3550 ,C3300_=_C3570 ,\nC3300_=_C3658 ,C3300_=_C3680 ,C3300_=_C3681 ,C3300_=_C3682 ,C3300_=_C3683 ,C3300_=_C3684 ,\nC3300_=_C3686 ,C3319_=_C3472 ,C3319_=_C3579 ,C3319_=_C3590 ,C3319_=_C3667 ,C3319_=_C3729 ,\nC3319_=_C3947 ,C3319_=_C3965 ,C3319_=_C3984 ,C3362_=_C3380 ,C3362_=_C3416 ,C3362_=_C3540 ,\nC3362_=_C3561 ,C3362_=_C3572 ,C3362_=_C3662 ,C3362_=_C3804 ,C3362_=_C3805 ,C3362_=_C3806 ,\nC3362_=_C3807 ,C3362_=_C3809 ,C3362_=_C3810 ,C3362_=_C3811 ,C3378_=_C3380 ,C3378_=_C3487 ,\nC3378_=_C3550 ,C3378_=_C3570 ,C3378_=_C3658 ,C3378_=_C3680 ,C3378_=_C3681 ,C3378_=_C3682 ,\nC3378_=_C3683 ,C3378_=_C3684 ,C3378_=_C3686 ,C3380_=_C3416 ,C3380_=_C3540 ,C3380_=_C3561 ,\nC3380_=_C3572 ,C3380_=_C3662 ,C3380_=_C3804 ,C3380_=_C3805 ,C3380_=_C3806 ,C3380_=_C3807 ,\nC3380_=_C3809 ,C3380_=_C3810 ,C3380_=_C3811 ,C3416_=_C3540 ,C3416_=_C3561 ,C3416_=_C3572 ,\nC3416_=_C3662 ,C3416_=_C3804 ,C3416_=_C3805 ,C3416_=_C3806 ,C3416_=_C3807 ,C3416_=_C3809 ,\nC3416_=_C3810 ,C3416_=_C3811 ,C3472_=_C3579 ,C3472_=_C3590 ,C3472_=_C3667 ,C3472_=_C3729 ,\nC3472_=_C3947 ,C3472_=_C3965 ,C3472_=_C3984 ,C3487_=_C3550 ,C3487_=_C3570 ,C3487_=_C3658 ,\nC3487_=_C3680 ,C3487_=_C3681 ,C3487_=_C3682 ,C3487_=_C3683 ,C3487_=_C3684 ,C3487_=_C3686 ,\nC3540_=_C3561 ,C3540_=_C3572 ,C3540_=_C3662 ,C3540_=_C3804 ,C3540_=_C3805 ,C3540_=_C3806 ,\nC3540_=_C3807 ,C3540_=_C3809 ,C3540_=_C3810 ,C3540_=_C3811 ,C3550_=_C3570 ,C3550_=_C3658 ,\nC3550_=_C3680 ,C3550_=_C3681 ,C3550_=_C3682 ,C3550_=_C3683 ,C3550_=_C3684 ,C3550_=_C3686 ,\nC3561_=_C3572 ,C3561_=_C3662 ,C3561_=_C3804 ,C3561_=_C3805 ,C3561_=_C3806 ,C3561_=_C3807 ,\nC3561_=_C3809 ,C3561_=_C3810 ,C3561_=_C3811 ,C3570_=_C3572 ,C3570_=_C3579 ,C3570_=_C3658 ,\nC3570_=_C3680 ,C3570_=_C3681 ,C3570_=_C3682 ,C3570_=_C3683 ,C3570_=_C3684 ,C3570_=_C3686 ,\nC3572_=_C3579 ,C3572_=_C3662 ,C3572_=_C3804 ,C3572_=_C3805 ,C3572_=_C3806 ,C3572_=_C3807 ,\nC3572_=_C3809 ,C3572_=_C3810 ,C3572_=_C3811 ,C3579_=_C3590 ,C3579_=_C3667 ,C3579_=_C3729 ,\nC3579_=_C3947 ,C3579_=_C3965 ,C3579_=_C3984 ,C3590_=_C3667 ,C3590_=_C3729 ,C3590_=_C3947 ,\nC3590_=_C3965 ,C3590_=_C3984 ,C3658_=_C3662 ,C3658_=_C3667 ,C3658_=_C3680 ,C3658_=_C3681 ,\nC3658_=_C3682 ,C3658_=_C3683 ,C3658_=_C3684 ,C3658_=_C3686 ,C3662_=_C3667 ,C3662_=_C3804 ,\nC3662_=_C3805 ,C3662_=_C3806 ,C3662_=_C3807 ,C3662_=_C3809 ,C3662_=_C3810 ,C3662_=_C3811 ,\nC3667_=_C3729 ,C3667_=_C3947 ,C3667_=_C3965 ,C3667_=_C3984 ,C3680_=_C3681 ,C3680_=_C3682 ,\nC3680_=_C3683 ,C3680_=_C3684 ,C3680_=_C3686 ,C3681_=_C3682 ,C3681_=_C3683 ,C3681_=_C3684 ,\nC3681_=_C3686 ,C3682_=_C3683 ,C3682_=_C3684 ,C3682_=_C3686 ,C3682_=_C3806 ,C3682_=_C3965 ,\nC3683_=_C3684 ,C3683_=_C3686 ,C3684_=_C3686 ,C3729_=_C3947 ,C3729_=_C3965 ,C3729_=_C3984 ,\nC3804_=_C3805 ,C3804_=_C3806 ,C3804_=_C3807 ,C3804_=_C3809 ,C3804_=_C3810 ,C3804_=_C3811 ,\nC3805_=_C3806 ,C3805_=_C3807 ,C3805_=_C3809 ,C3805_=_C3810 ,C3805_=_C3811 ,C3806_=_C3807 ,\nC3806_=_C3809 ,C3806_=_C3810 ,C3806_=_C3811 ,C3806_=_C3965 ,C3807_=_C3809 ,C3807_=_C3810 ,\nC3807_=_C3811 ,C3809_=_C3810 ,C3809_=_C3811 ,C3810_=_C3811 ,C3947_=_C3965 ,C3947_=_C3984 ,\nC3965_=_C3984 ,"];234[shape=box, label="id:234 level: 6\n109: C454 C610 C719 C933 C979 \nC1035 C1204 C1477 C1529 C1584 C1682 \nC1849 C1866 C1900 C1921 C1946 C1961 \nC2101 C2115 C2145 C2173 C2174 C2175 \nC2176 C2177 C2178 C2179 C2180 C2181 \nC2182 C2183 C2184 C2185 C2186 C2187 \nC2189 C2190 C2191 C2192 C2193 C2194 \nC2195 C2196 C2197 C2198 C2247 C2300 \nC2380 C2389 C2390 C2537 C2545 C2547 \nC2661 C2662 C2663 C2664 C2665 C2667 \nC2668 C2669 C2670 C2671 C2672 C2673 \nC2674 C2675 C2676 C2677 C2683 C2684 \nC2805 C2822 C2824 C2976 C2996 C3013 \nC3096 C3311 C3312 C3335 C3348 C3429 \nC3451 C3453 C3569 C3581 C3582 C3583 \nC3584 C3585 C3586 C3587 C3588 C3589 \nC3590 C3591 C3592 C3593 C3658 C3659 \nC3660 C3661 C3662 C3663 C3664 C3665 \nC3666 C3667 \n1589: C454_=_C979( C454 C979 ) C454_=_C2115( C454 C2115 ) C454_=_C2173( C454 C2173 ) C454_=_C2174( C454 C2174 ) C454_=_C2175( C454 C2175 ) \nC454_=_C2176( C454 C2176 ) C454_=_C2177( C454 C2177 ) C454_=_C2178( C454 C2178 ) C454_=_C2179( C454 C2179 ) C454_=_C2180( C454 C2180 ) C454_=_C2181( C454 C2181 ) \nC454_=_C2182( C454 C2182 ) C454_=_C2183( C454 C2183 ) C454_=_C2184( C454 C2184 ) C454_=_C2185( C454 C2185 ) C454_=_C2186( C454 C2186 ) C454_=_C2187( C454 C2187 ) \nC454_=_C2189( C454 C2189 ) C454_=_C2190( C454 C2190 ) C454_=_C2191( C454 C2191 ) C454_=_C2192( C454 C2192 ) C454_=_C2193( C454 C2193 ) C454_=_C2194( C454 C2194 ) \nC454_=_C2195( C454 C2195 ) C454_=_C2196( C454 C2196 ) C454_=_C2197( C454 C2197 ) C454_=_C2198( C454 C2198 ) C610_=_C933( C610 C933 ) C610_=_C1035( C610 C1035 ) \nC610_=_C1477( C610 C1477 ) C610_=_C1682( C610 C1682 ) C610_=_C1900( C610 C1900 ) C610_=_C1961( C610 C1961 ) C610_=_C2145( C610 C2145 ) C610_=_C2177( C610 C2177 ) \nC610_=_C2300( C610 C2300 ) C610_=_C2380( C610 C2380 ) C610_=_C2537( C610 C2537 ) C610_=_C2661( C610 C2661 ) C610_=_C2662( C610 C2662 ) C610_=_C2663( C610 C2663 ) \nC610_=_C2664( C610 C2664 ) C610_=_C2665( C610 C2665 ) C610_=_C2667( C610 C2667 ) C610_=_C2668( C610 C2668 ) C610_=_C2669( C610 C2669 ) C610_=_C2670( C610 C2670 ) \nC610_=_C2671( C610 C2671 ) C610_=_C2672( C610 C2672 ) C610_=_C2673( C610 C2673 ) C610_=_C2674( C610 C2674 ) C610_=_C2675( C610 C2675 ) C610_=_C2676( C610 C2676 ) \nC610_=_C2677( C610</w:t>
      </w:r>
    </w:p>
    <w:p>
      <w:pPr>
        <w:pStyle w:val="PreformattedText"/>
        <w:bidi w:val="0"/>
        <w:spacing w:before="0" w:after="0"/>
        <w:jc w:val="left"/>
        <w:rPr/>
      </w:pPr>
      <w:r>
        <w:rPr/>
        <w:t xml:space="preserve"> </w:t>
      </w:r>
      <w:r>
        <w:rPr/>
        <w:t>C2677 ) C719_=_C1204( C719 C1204 ) C719_=_C1529( C719 C1529 ) C719_=_C1849( C719 C1849 ) C719_=_C1866( C719 C1866 ) C719_=_C1921( C719 C1921 ) \nC719_=_C2101( C719 C2101 ) C719_=_C2247( C719 C2247 ) C719_=_C2390( C719 C2390 ) C719_=_C2547( C719 C2547 ) C719_=_C2667( C719 C2667 ) C719_=_C2684( C719 C2684 ) \nC719_=_C2824( C719 C2824 ) C719_=_C2996( C719 C2996 ) C719_=_C3312( C719 C3312 ) C719_=_C3453( C719 C3453 ) C719_=_C3569( C719 C3569 ) C719_=_C3582( C719 C3582 ) \nC719_=_C3658( C719 C3658 ) C719_=_C3659( C719 C3659 ) C719_=_C3660( C719 C3660 ) C719_=_C3661( C719 C3661 ) C719_=_C3662( C719 C3662 ) C719_=_C3663( C719 C3663 ) \nC719_=_C3664( C719 C3664 ) C719_=_C3665( C719 C3665 ) C719_=_C3666( C719 C3666 ) C719_=_C3667( C719 C3667 ) C933_=_C1035( C933 C1035 ) C933_=_C1477( C933 C1477 ) \nC933_=_C1682( C933 C1682 ) C933_=_C1900( C933 C1900 ) C933_=_C1961( C933 C1961 ) C933_=_C2145( C933 C2145 ) C933_=_C2177( C933 C2177 ) C933_=_C2300( C933 C2300 ) \nC933_=_C2380( C933 C2380 ) C933_=_C2537( C933 C2537 ) C933_=_C2661( C933 C2661 ) C933_=_C2662( C933 C2662 ) C933_=_C2663( C933 C2663 ) C933_=_C2664( C933 C2664 ) \nC933_=_C2665( C933 C2665 ) C933_=_C2667( C933 C2667 ) C933_=_C2668( C933 C2668 ) C933_=_C2669( C933 C2669 ) C933_=_C2670( C933 C2670 ) C933_=_C2671( C933 C2671 ) \nC933_=_C2672( C933 C2672 ) C933_=_C2673( C933 C2673 ) C933_=_C2674( C933 C2674 ) C933_=_C2675( C933 C2675 ) C933_=_C2676( C933 C2676 ) C933_=_C2677( C933 C2677 ) \nC979_=_C2115( C979 C2115 ) C979_=_C2173( C979 C2173 ) C979_=_C2174( C979 C2174 ) C979_=_C2175( C979 C2175 ) C979_=_C2176( C979 C2176 ) C979_=_C2177( C979 C2177 ) \nC979_=_C2178( C979 C2178 ) C979_=_C2179( C979 C2179 ) C979_=_C2180( C979 C2180 ) C979_=_C2181( C979 C2181 ) C979_=_C2182( C979 C2182 ) C979_=_C2183( C979 C2183 ) \nC979_=_C2184( C979 C2184 ) C979_=_C2185( C979 C2185 ) C979_=_C2186( C979 C2186 ) C979_=_C2187( C979 C2187 ) C979_=_C2189( C979 C2189 ) C979_=_C2190( C979 C2190 ) \nC979_=_C2191( C979 C2191 ) C979_=_C2192( C979 C2192 ) C979_=_C2193( C979 C2193 ) C979_=_C2194( C979 C2194 ) C979_=_C2195( C979 C2195 ) C979_=_C2196( C979 C2196 ) \nC979_=_C2197( C979 C2197 ) C979_=_C2198( C979 C2198 ) C1035_=_C1477( C1035 C1477 ) C1035_=_C1682( C1035 C1682 ) C1035_=_C1900( C1035 C1900 ) C1035_=_C1961( C1035 C1961 ) \nC1035_=_C2145( C1035 C2145 ) C1035_=_C2177( C1035 C2177 ) C1035_=_C2300( C1035 C2300 ) C1035_=_C2380( C1035 C2380 ) C1035_=_C2537( C1035 C2537 ) C1035_=_C2661( C1035 C2661 ) \nC1035_=_C2662( C1035 C2662 ) C1035_=_C2663( C1035 C2663 ) C1035_=_C2664( C1035 C2664 ) C1035_=_C2665( C1035 C2665 ) C1035_=_C2667( C1035 C2667 ) C1035_=_C2668( C1035 C2668 ) \nC1035_=_C2669( C1035 C2669 ) C1035_=_C2670( C1035 C2670 ) C1035_=_C2671( C1035 C2671 ) C1035_=_C2672( C1035 C2672 ) C1035_=_C2673( C1035 C2673 ) C1035_=_C2674( C1035 C2674 ) \nC1035_=_C2675( C1035 C2675 ) C1035_=_C2676( C1035 C2676 ) C1035_=_C2677( C1035 C2677 ) C1204_=_C1529( C1204 C1529 ) C1204_=_C1849( C1204 C1849 ) C1204_=_C1866( C1204 C1866 ) \nC1204_=_C1921( C1204 C1921 ) C1204_=_C2101( C1204 C2101 ) C1204_=_C2247( C1204 C2247 ) C1204_=_C2390( C1204 C2390 ) C1204_=_C2547( C1204 C2547 ) C1204_=_C2667( C1204 C2667 ) \nC1204_=_C2684( C1204 C2684 ) C1204_=_C2824( C1204 C2824 ) C1204_=_C2996( C1204 C2996 ) C1204_=_C3312( C1204 C3312 ) C1204_=_C3453( C1204 C3453 ) C1204_=_C3569( C1204 C3569 ) \nC1204_=_C3582( C1204 C3582 ) C1204_=_C3658( C1204 C3658 ) C1204_=_C3659( C1204 C3659 ) C1204_=_C3660( C1204 C3660 ) C1204_=_C3661( C1204 C3661 ) C1204_=_C3662( C1204 C3662 ) \nC1204_=_C3663( C1204 C3663 ) C1204_=_C3664( C1204 C3664 ) C1204_=_C3665( C1204 C3665 ) C1204_=_C3666( C1204 C3666 ) C1204_=_C3667( C1204 C3667 ) C1477_=_C1682( C1477 C1682 ) \nC1477_=_C1900( C1477 C1900 ) C1477_=_C1961( C1477 C1961 ) C1477_=_C2145( C1477 C2145 ) C1477_=_C2177( C1477 C2177 ) C1477_=_C2300( C1477 C2300 ) C1477_=_C2380( C1477 C2380 ) \nC1477_=_C2537( C1477 C2537 ) C1477_=_C2661( C1477 C2661 ) C1477_=_C2662( C1477 C2662 ) C1477_=_C2663( C1477 C2663 ) C1477_=_C2664( C1477 C2664 ) C1477_=_C2665( C1477 C2665 ) \nC1477_=_C2667( C1477 C2667 ) C1477_=_C2668( C1477 C2668 ) C1477_=_C2669( C1477 C2669 ) C1477_=_C2670( C1477 C2670 ) C1477_=_C2671( C1477 C2671 ) C1477_=_C2672( C1477 C2672 ) \nC1477_=_C2673( C1477 C2673 ) C1477_=_C2674( C1477 C2674 ) C1477_=_C2675( C1477 C2675 ) C1477_=_C2676( C1477 C2676 ) C1477_=_C2677( C1477 C2677 ) C1529_=_C1849( C1529 C1849 ) \nC1529_=_C1866( C1529 C1866 ) C1529_=_C1921( C1529 C1921 ) C1529_=_C2101( C1529 C2101 ) C1529_=_C2247( C1529 C2247 ) C1529_=_C2390( C1529 C2390 ) C1529_=_C2547( C1529 C2547 ) \nC1529_=_C2667( C1529 C2667 ) C1529_=_C2684( C1529 C2684 ) C1529_=_C2824( C1529 C2824 ) C1529_=_C2996( C1529 C2996 ) C1529_=_C3312( C1529 C3312 ) C1529_=_C3453( C1529 C3453 ) \nC1529_=_C3569( C1529 C3569 ) C1529_=_C3582( C1529 C3582 ) C1529_=_C3658( C1529 C3658 ) C1529_=_C3659( C1529 C3659 ) C1529_=_C3660( C1529 C3660 ) C1529_=_C3661( C1529 C3661 ) \nC1529_=_C3662( C1529 C3662 ) C1529_=_C3663( C1529 C3663 ) C1529_=_C3664( C1529 C3664 ) C1529_=_C3665( C1529 C3665 ) C1529_=_C3666( C1529 C3666 ) C1529_=_C3667( C1529 C3667 ) \nC1584_=_C1946( C1584 C1946 ) C1584_=_C2185( C1584 C2185 ) C1584_=_C2389( C1584 C2389 ) C1584_=_C2545( C1584 C2545 ) C1584_=_C2683( C1584 C2683 ) C1584_=_C2805( C1584 C2805 ) \nC1584_=_C2822( C1584 C2822 ) C1584_=_C2976( C1584 C2976 ) C1584_=_C3013( C1584 C3013 ) C1584_=_C3096( C1584 C3096 ) C1584_=_C3311( C1584 C3311 ) C1584_=_C3335( C1584 C3335 ) \nC1584_=_C3348( C1584 C3348 ) C1584_=_C3429( C1584 C3429 ) C1584_=_C3451( C1584 C3451 ) C1584_=_C3581( C1584 C3581 ) C1584_=_C3582( C1584 C3582 ) C1584_=_C3583( C1584 C3583 ) \nC1584_=_C3584( C1584 C3584 ) C1584_=_C3585( C1584 C3585 ) C1584_=_C3586( C1584 C3586 ) C1584_=_C3587( C1584 C3587 ) C1584_=_C3588( C1584 C3588 ) C1584_=_C3589( C1584 C3589 ) \nC1584_=_C3590( C1584 C3590 ) C1584_=_C3591( C1584 C3591 ) C1584_=_C3592( C1584 C3592 ) C1584_=_C3593( C1584 C3593 ) C1682_=_C1900( C1682 C1900 ) C1682_=_C1961( C1682 C1961 ) \nC1682_=_C2145( C1682 C2145 ) C1682_=_C2177( C1682 C2177 ) C1682_=_C2300( C1682 C2300 ) C1682_=_C2380( C1682 C2380 ) C1682_=_C2537( C1682 C2537 ) C1682_=_C2661( C1682 C2661 ) \nC1682_=_C2662( C1682 C2662 ) C1682_=_C2663( C1682 C2663 ) C1682_=_C2664( C1682 C2664 ) C1682_=_C2665( C1682 C2665 ) C1682_=_C2667( C1682 C2667 ) C1682_=_C2668( C1682 C2668 ) \nC1682_=_C2669( C1682 C2669 ) C1682_=_C2670( C1682 C2670 ) C1682_=_C2671( C1682 C2671 ) C1682_=_C2672( C1682 C2672 ) C1682_=_C2673( C1682 C2673 ) C1682_=_C2674( C1682 C2674 ) \nC1682_=_C2675( C1682 C2675 ) C1682_=_C2676( C1682 C2676 ) C1682_=_C2677( C1682 C2677 ) C1849_=_C1866( C1849 C1866 ) C1849_=_C1921( C1849 C1921 ) C1849_=_C2101( C1849 C2101 ) \nC1849_=_C2247( C1849 C2247 ) C1849_=_C2390( C1849 C2390 ) C1849_=_C2547( C1849 C2547 ) C1849_=_C2667( C1849 C2667 ) C1849_=_C2684( C1849 C2684 ) C1849_=_C2824( C1849 C2824 ) \nC1849_=_C2996( C1849 C2996 ) C1849_=_C3312( C1849 C3312 ) C1849_=_C3453( C1849 C3453 ) C1849_=_C3569( C1849 C3569 ) C1849_=_C3582( C1849 C3582 ) C1849_=_C3658( C1849 C3658 ) \nC1849_=_C3659( C1849 C3659 ) C1849_=_C3660( C1849 C3660 ) C1849_=_C3661( C1849 C3661 ) C1849_=_C3662( C1849 C3662 ) C1849_=_C3663( C1849 C3663 ) C1849_=_C3664( C1849 C3664 ) \nC1849_=_C3665( C1849 C3665 ) C1849_=_C3666( C1849 C3666 ) C1849_=_C3667( C1849 C3667 ) C1866_=_C1921( C1866 C1921 ) C1866_=_C2101( C1866 C2101 ) C1866_=_C2247( C1866 C2247 ) \nC1866_=_C2390( C1866 C2390 ) C1866_=_C2547( C1866 C2547 ) C1866_=_C2667( C1866 C2667 ) C1866_=_C2684( C1866 C2684 ) C1866_=_C2824( C1866 C2824 ) C1866_=_C2996( C1866 C2996 ) \nC1866_=_C3312( C1866 C3312 ) C1866_=_C3453( C1866 C3453 ) C1866_=_C3569( C1866 C3569 ) C1866_=_C3582( C1866 C3582 ) C1866_=_C3658( C1866 C3658 ) C1866_=_C3659( C1866 C3659 ) \nC1866_=_C3660( C1866 C3660 ) C1866_=_C3661( C1866 C3661 ) C1866_=_C3662( C1866 C3662 ) C1866_=_C3663( C1866 C3663 ) C1866_=_C3664( C1866 C3664 ) C1866_=_C3665( C1866 C3665 ) \nC1866_=_C3666( C1866 C3666 ) C1866_=_C3667( C1866 C3667 ) C1900_=_C1961( C1900 C1961 ) C1900_=_C2145( C1900 C2145 ) C1900_=_C2177( C1900 C2177 ) C1900_=_C2300( C1900 C2300 ) \nC1900_=_C2380( C1900 C2380 ) C1900_=_C2537( C1900 C2537 ) C1900_=_C2661( C1900 C2661 ) C1900_=_C2662( C1900 C2662 ) C1900_=_C2663( C1900 C2663 ) C1900_=_C2664( C1900 C2664 ) \nC1900_=_C2665( C1900 C2665 ) C1900_=_C2667( C1900 C2667 ) C1900_=_C2668( C1900 C2668 ) C1900_=_C2669( C1900 C2669 ) C1900_=_C2670( C1900 C2670 ) C1900_=_C2671( C1900 C2671 ) \nC1900_=_C2672( C1900 C2672 ) C1900_=_C2673( C1900 C2673 ) C1900_=_C2674( C1900 C2674 ) C1900_=_C2675( C1900 C2675 ) C1900_=_C2676( C1900 C2676 ) C1900_=_C2677( C1900 C2677 ) \nC1921_=_C2101( C1921 C2101 ) C1921_=_C2247( C1921 C2247 ) C1921_=_C2390( C1921 C2390 ) C1921_=_C2547( C1921 C2547 ) C1921_=_C2667( C1921 C2667 ) C1921_=_C2684( C1921 C2684 ) \nC1921_=_C2824( C1921 C2824 ) C1921_=_C2996( C1921 C2996 ) C1921_=_C3312( C1921 C3312 ) C1921_=_C3453( C1921 C3453 ) C1921_=_C3569( C1921 C3569 ) C1921_=_C3582( C1921 C3582 ) \nC1921_=_C3658( C1921 C3658 ) C1921_=_C3659( C1921 C3659 ) C1921_=_C3660( C1921 C3660 ) C1921_=_C3661( C1921 C3661 ) C1921_=_C3662( C1921 C3662 ) C1921_=_C3663( C1921 C3663 ) \nC1921_=_C3664( C1921 C3664 ) C1921_=_C3665( C1921 C3665 ) C1921_=_C3666( C1921 C3666 ) C1921_=_C3667( C1921 C3667 ) C1946_=_C2185( C1946 C2185 ) C1946_=_C2389( C1946 C2389 ) \nC1946_=_C2545( C1946 C2545 ) C1946_=_C2683( C1946 C2683 ) C1946_=_C2805( C1946 C2805 ) C1946_=_C2822( C1946 C2822 ) C1946_=_C2976( C1946 C2976 ) C1946_=_C3013( C1946 C3013 ) \nC1946_=_C3096( C1946 C3096 ) C1946_=_C3311( C1946 C3311 ) C1946_=_C3335( C1946 C3335 ) C1946_=_C3348( C1946 C3348 ) C1946_=_C3429( C1946 C3429 ) C1946_=_C3451( C1946 C3451 ) \nC1946_=_C3581( C1946 C3581 ) C1946_=_C3582( C1946 C3582 ) C1946_=_C3583( C1946 C3583 ) C1946_=_C3584( C1946 C3584 ) C1946_=_C3585( C1946 C3585 ) C1946_=_C3586( C1946 C3586 ) \nC1946_=_C3587( C1946 C3587 ) C1946_=_C3588( C1946</w:t>
      </w:r>
    </w:p>
    <w:p>
      <w:pPr>
        <w:pStyle w:val="PreformattedText"/>
        <w:bidi w:val="0"/>
        <w:spacing w:before="0" w:after="0"/>
        <w:jc w:val="left"/>
        <w:rPr/>
      </w:pPr>
      <w:r>
        <w:rPr/>
        <w:t xml:space="preserve"> </w:t>
      </w:r>
      <w:r>
        <w:rPr/>
        <w:t>C3588 ) C1946_=_C3589( C1946 C3589 ) C1946_=_C3590( C1946 C3590 ) C1946_=_C3591( C1946 C3591 ) C1946_=_C3592( C1946 C3592 ) \nC1946_=_C3593( C1946 C3593 ) C1961_=_C2145( C1961 C2145 ) C1961_=_C2177( C1961 C2177 ) C1961_=_C2300( C1961 C2300 ) C1961_=_C2380( C1961 C2380 ) C1961_=_C2537( C1961 C2537 ) \nC1961_=_C2661( C1961 C2661 ) C1961_=_C2662( C1961 C2662 ) C1961_=_C2663( C1961 C2663 ) C1961_=_C2664( C1961 C2664 ) C1961_=_C2665( C1961 C2665 ) C1961_=_C2667( C1961 C2667 ) \nC1961_=_C2668( C1961 C2668 ) C1961_=_C2669( C1961 C2669 ) C1961_=_C2670( C1961 C2670 ) C1961_=_C2671( C1961 C2671 ) C1961_=_C2672( C1961 C2672 ) C1961_=_C2673( C1961 C2673 ) \nC1961_=_C2674( C1961 C2674 ) C1961_=_C2675( C1961 C2675 ) C1961_=_C2676( C1961 C2676 ) C1961_=_C2677( C1961 C2677 ) C2101_=_C2247( C2101 C2247 ) C2101_=_C2390( C2101 C2390 ) \nC2101_=_C2547( C2101 C2547 ) C2101_=_C2667( C2101 C2667 ) C2101_=_C2684( C2101 C2684 ) C2101_=_C2824( C2101 C2824 ) C2101_=_C2996( C2101 C2996 ) C2101_=_C3312( C2101 C3312 ) \nC2101_=_C3453( C2101 C3453 ) C2101_=_C3569( C2101 C3569 ) C2101_=_C3582( C2101 C3582 ) C2101_=_C3658( C2101 C3658 ) C2101_=_C3659( C2101 C3659 ) C2101_=_C3660( C2101 C3660 ) \nC2101_=_C3661( C2101 C3661 ) C2101_=_C3662( C2101 C3662 ) C2101_=_C3663( C2101 C3663 ) C2101_=_C3664( C2101 C3664 ) C2101_=_C3665( C2101 C3665 ) C2101_=_C3666( C2101 C3666 ) \nC2101_=_C3667( C2101 C3667 ) C2115_=_C2173( C2115 C2173 ) C2115_=_C2174( C2115 C2174 ) C2115_=_C2175( C2115 C2175 ) C2115_=_C2176( C2115 C2176 ) C2115_=_C2177( C2115 C2177 ) \nC2115_=_C2178( C2115 C2178 ) C2115_=_C2179( C2115 C2179 ) C2115_=_C2180( C2115 C2180 ) C2115_=_C2181( C2115 C2181 ) C2115_=_C2182( C2115 C2182 ) C2115_=_C2183( C2115 C2183 ) \nC2115_=_C2184( C2115 C2184 ) C2115_=_C2185( C2115 C2185 ) C2115_=_C2186( C2115 C2186 ) C2115_=_C2187( C2115 C2187 ) C2115_=_C2189( C2115 C2189 ) C2115_=_C2190( C2115 C2190 ) \nC2115_=_C2191( C2115 C2191 ) C2115_=_C2192( C2115 C2192 ) C2115_=_C2193( C2115 C2193 ) C2115_=_C2194( C2115 C2194 ) C2115_=_C2195( C2115 C2195 ) C2115_=_C2196( C2115 C2196 ) \nC2115_=_C2197( C2115 C2197 ) C2115_=_C2198( C2115 C2198 ) C2145_=_C2177( C2145 C2177 ) C2145_=_C2300( C2145 C2300 ) C2145_=_C2380( C2145 C2380 ) C2145_=_C2537( C2145 C2537 ) \nC2145_=_C2661( C2145 C2661 ) C2145_=_C2662( C2145 C2662 ) C2145_=_C2663( C2145 C2663 ) C2145_=_C2664( C2145 C2664 ) C2145_=_C2665( C2145 C2665 ) C2145_=_C2667( C2145 C2667 ) \nC2145_=_C2668( C2145 C2668 ) C2145_=_C2669( C2145 C2669 ) C2145_=_C2670( C2145 C2670 ) C2145_=_C2671( C2145 C2671 ) C2145_=_C2672( C2145 C2672 ) C2145_=_C2673( C2145 C2673 ) \nC2145_=_C2674( C2145 C2674 ) C2145_=_C2675( C2145 C2675 ) C2145_=_C2676( C2145 C2676 ) C2145_=_C2677( C2145 C2677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3_=_C2189( C2173 C2189 ) C2173_=_C2190( C2173 C2190 ) C2173_=_C2191( C2173 C2191 ) C2173_=_C2192( C2173 C2192 ) C2173_=_C2193( C2173 C2193 ) C2173_=_C2194( C2173 C2194 ) \nC2173_=_C2195( C2173 C2195 ) C2173_=_C2196( C2173 C2196 ) C2173_=_C2197( C2173 C2197 ) C2173_=_C2198( C2173 C2198 ) C2173_=_C2380( C2173 C2380 ) C2173_=_C2389( C2173 C2389 ) \nC2173_=_C2390( C2173 C2390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9( C2174 C2189 ) C2174_=_C2190( C2174 C2190 ) C2174_=_C2191( C2174 C2191 ) C2174_=_C2192( C2174 C2192 ) \nC2174_=_C2193( C2174 C2193 ) C2174_=_C2194( C2174 C2194 ) C2174_=_C2195( C2174 C2195 ) C2174_=_C2196( C2174 C2196 ) C2174_=_C2197( C2174 C2197 ) C2174_=_C2198( C2174 C2198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9( C2175 C2189 ) C2175_=_C2190( C2175 C2190 ) C2175_=_C2191( C2175 C2191 ) C2175_=_C2192( C2175 C2192 ) C2175_=_C2193( C2175 C2193 ) C2175_=_C2194( C2175 C2194 ) \nC2175_=_C2195( C2175 C2195 ) C2175_=_C2196( C2175 C2196 ) C2175_=_C2197( C2175 C2197 ) C2175_=_C2198( C2175 C2198 ) C2175_=_C2537( C2175 C2537 ) C2175_=_C2545( C2175 C2545 ) \nC2175_=_C2547( C2175 C2547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9( C2176 C2189 ) C2176_=_C2190( C2176 C2190 ) C2176_=_C2191( C2176 C2191 ) C2176_=_C2192( C2176 C2192 ) C2176_=_C2193( C2176 C2193 ) C2176_=_C2194( C2176 C2194 ) \nC2176_=_C2195( C2176 C2195 ) C2176_=_C2196( C2176 C2196 ) C2176_=_C2197( C2176 C2197 ) C2176_=_C2198( C2176 C2198 ) C2177_=_C2178( C2177 C2178 ) C2177_=_C2179( C2177 C2179 ) \nC2177_=_C2180( C2177 C2180 ) C2177_=_C2181( C2177 C2181 ) C2177_=_C2182( C2177 C2182 ) C2177_=_C2183( C2177 C2183 ) C2177_=_C2184( C2177 C2184 ) C2177_=_C2185( C2177 C2185 ) \nC2177_=_C2186( C2177 C2186 ) C2177_=_C2187( C2177 C2187 ) C2177_=_C2189( C2177 C2189 ) C2177_=_C2190( C2177 C2190 ) C2177_=_C2191( C2177 C2191 ) C2177_=_C2192( C2177 C2192 ) \nC2177_=_C2193( C2177 C2193 ) C2177_=_C2194( C2177 C2194 ) C2177_=_C2195( C2177 C2195 ) C2177_=_C2196( C2177 C2196 ) C2177_=_C2197( C2177 C2197 ) C2177_=_C2198( C2177 C2198 ) \nC2177_=_C2300( C2177 C2300 ) C2177_=_C2380( C2177 C2380 ) C2177_=_C2537( C2177 C2537 ) C2177_=_C2661( C2177 C2661 ) C2177_=_C2662( C2177 C2662 ) C2177_=_C2663( C2177 C2663 ) \nC2177_=_C2664( C2177 C2664 ) C2177_=_C2665( C2177 C2665 ) C2177_=_C2667( C2177 C2667 ) C2177_=_C2668( C2177 C2668 ) C2177_=_C2669( C2177 C2669 ) C2177_=_C2670( C2177 C2670 ) \nC2177_=_C2671( C2177 C2671 ) C2177_=_C2672( C2177 C2672 ) C2177_=_C2673( C2177 C2673 ) C2177_=_C2674( C2177 C2674 ) C2177_=_C2675( C2177 C2675 ) C2177_=_C2676( C2177 C2676 ) \nC2177_=_C2677( C2177 C2677 ) C2178_=_C2179( C2178 C2179 ) C2178_=_C2180( C2178 C2180 ) C2178_=_C2181( C2178 C2181 ) C2178_=_C2182( C2178 C2182 ) C2178_=_C2183( C2178 C2183 ) \nC2178_=_C2184( C2178 C2184 ) C2178_=_C2185( C2178 C2185 ) C2178_=_C2186( C2178 C2186 ) C2178_=_C2187( C2178 C2187 ) C2178_=_C2189( C2178 C2189 ) C2178_=_C2190( C2178 C2190 ) \nC2178_=_C2191( C2178 C2191 ) C2178_=_C2192( C2178 C2192 ) C2178_=_C2193( C2178 C2193 ) C2178_=_C2194( C2178 C2194 ) C2178_=_C2195( C2178 C2195 ) C2178_=_C2196( C2178 C2196 ) \nC2178_=_C2197( C2178 C2197 ) C2178_=_C2198( C2178 C2198 ) C2179_=_C2180( C2179 C2180 ) C2179_=_C2181( C2179 C2181 ) C2179_=_C2182( C2179 C2182 ) C2179_=_C2183( C2179 C2183 ) \nC2179_=_C2184( C2179 C2184 ) C2179_=_C2185( C2179 C2185 ) C2179_=_C2186( C2179 C2186 ) C2179_=_C2187( C2179 C2187 ) C2179_=_C2189( C2179 C2189 ) C2179_=_C2190( C2179 C2190 ) \nC2179_=_C2191( C2179 C2191 ) C2179_=_C2192( C2179 C2192 ) C2179_=_C2193( C2179 C2193 ) C2179_=_C2194( C2179 C2194 ) C2179_=_C2195( C2179 C2195 ) C2179_=_C2196( C2179 C2196 ) \nC2179_=_C2197( C2179 C2197 ) C2179_=_C2198( C2179 C2198 ) C2179_=_C2661( C2179 C2661 ) C2179_=_C2822( C2179 C2822 ) C2179_=_C2824( C2179 C2824 ) C2180_=_C2181( C2180 C2181 ) \nC2180_=_C2182( C2180 C2182 ) C2180_=_C2183( C2180 C2183 ) C2180_=_C2184( C2180 C2184 ) C2180_=_C2185( C2180 C2185 ) C2180_=_C2186( C2180 C2186 ) C2180_=_C2187( C2180 C2187 ) \nC2180_=_C2189( C2180 C2189 ) C2180_=_C2190( C2180 C2190 ) C2180_=_C2191( C2180 C2191 ) C2180_=_C2192( C2180 C2192 ) C2180_=_C2193( C2180 C2193 ) C2180_=_C2194( C2180 C2194 ) \nC2180_=_C2195( C2180 C2195 ) C2180_=_C2196( C2180 C2196 ) C2180_=_C2197( C2180 C2197 ) C2180_=_C2198( C2180 C2198 ) C2181_=_C2182( C2181 C2182 ) C2181_=_C2183( C2181 C2183 ) \nC2181_=_C2184( C2181 C2184 ) C2181_=_C2185( C2181 C2185 ) C2181_=_C2186( C2181 C2186 ) C2181_=_C2187( C2181 C2187 ) C2181_=_C2189( C2181 C2189 ) C2181_=_C2190( C2181 C2190 ) \nC2181_=_C2191( C2181 C2191 ) C2181_=_C2192( C2181 C2192 ) C2181_=_C2193( C2181 C2193 ) C2181_=_C2194( C2181 C2194 ) C2181_=_C2195( C2181 C2195 ) C2181_=_C2196( C2181 C2196 ) \nC2181_=_C2197( C2181 C2197 ) C2181_=_C2198( C2181 C2198 ) C2181_=_C2663( C2181 C2663 ) C2181_=_C3311( C2181 C3311 ) C2181_=_C3312( C2181 C3312 ) C2182_=_C2183( C2182 C2183 ) \nC2182_=_C2184( C2182 C2184 ) C2182_=_C2185( C2182 C2185 ) C2182_=_C2186( C2182 C2186 ) C2182_=_C2187( C2182 C2187 ) C2182_=_C2189( C2182 C2189 ) C2182_=_C2190( C2182 C2190 ) \nC2182_=_C2191( C2182 C2191 ) C2182_=_C2192( C2182 C2192 ) C2182_=_C2193( C2182 C2193 ) C2182_=_C2194( C2182 C2194 ) C2182_=_C2195( C2182 C2195 ) C2182_=_C2196( C2182 C2196 ) \nC2182_=_C2197( C2182 C2197 ) C2182_=_C2198( C2182 C2198 ) C2183_=_C2184( C2183 C2184 ) C2183_=_C2185( C2183 C2185 ) C2183_=_C2186( C2183 C2186 ) C2183_=_C2187( C2183 C2187 ) \nC2183_=_C2189( C2183 C2189 ) C2183_=_C2190( C2183 C2190 ) C2183_=_C2191( C2183 C2191 ) C2183_=_C2192( C2183 C2192 ) C2183_=_C2193( C2183 C2193 ) C2183_=_C2194( C2183 C2194 ) \nC2183_=_C2195( C2183 C2195 ) C2183_=_C2196( C2183 C2196 ) C2183_=_C2197( C2183 C2197 ) C2183_=_C2198( C2183 C2198 ) C2184_=_C2185( C2184 C2185 ) C2184_=_C2186( C2184 C2186 ) \nC2184_=_C2187( C2184 C2187 ) C2184_=_C2189( C2184 C2189 ) C2184_=_C2190( C2184 C2190 ) C2184_=_C2191(</w:t>
      </w:r>
    </w:p>
    <w:p>
      <w:pPr>
        <w:pStyle w:val="PreformattedText"/>
        <w:bidi w:val="0"/>
        <w:spacing w:before="0" w:after="0"/>
        <w:jc w:val="left"/>
        <w:rPr/>
      </w:pPr>
      <w:r>
        <w:rPr/>
        <w:t xml:space="preserve"> </w:t>
      </w:r>
      <w:r>
        <w:rPr/>
        <w:t>C2184 C2191 ) C2184_=_C2192( C2184 C2192 ) C2184_=_C2193( C2184 C2193 ) \nC2184_=_C2194( C2184 C2194 ) C2184_=_C2195( C2184 C2195 ) C2184_=_C2196( C2184 C2196 ) C2184_=_C2197( C2184 C2197 ) C2184_=_C2198( C2184 C2198 ) C2185_=_C2186( C2185 C2186 ) \nC2185_=_C2187( C2185 C2187 ) C2185_=_C2189( C2185 C2189 ) C2185_=_C2190( C2185 C2190 ) C2185_=_C2191( C2185 C2191 ) C2185_=_C2192( C2185 C2192 ) C2185_=_C2193( C2185 C2193 ) \nC2185_=_C2194( C2185 C2194 ) C2185_=_C2195( C2185 C2195 ) C2185_=_C2196( C2185 C2196 ) C2185_=_C2197( C2185 C2197 ) C2185_=_C2198( C2185 C2198 ) C2185_=_C2389( C2185 C2389 ) \nC2185_=_C2545( C2185 C2545 ) C2185_=_C2683( C2185 C2683 ) C2185_=_C2805( C2185 C2805 ) C2185_=_C2822( C2185 C2822 ) C2185_=_C2976( C2185 C2976 ) C2185_=_C3013( C2185 C3013 ) \nC2185_=_C3096( C2185 C3096 ) C2185_=_C3311( C2185 C3311 ) C2185_=_C3335( C2185 C3335 ) C2185_=_C3348( C2185 C3348 ) C2185_=_C3429( C2185 C3429 ) C2185_=_C3451( C2185 C3451 ) \nC2185_=_C3581( C2185 C3581 ) C2185_=_C3582( C2185 C3582 ) C2185_=_C3583( C2185 C3583 ) C2185_=_C3584( C2185 C3584 ) C2185_=_C3585( C2185 C3585 ) C2185_=_C3586( C2185 C3586 ) \nC2185_=_C3587( C2185 C3587 ) C2185_=_C3588( C2185 C3588 ) C2185_=_C3589( C2185 C3589 ) C2185_=_C3590( C2185 C3590 ) C2185_=_C3591( C2185 C3591 ) C2185_=_C3592( C2185 C3592 ) \nC2185_=_C3593( C2185 C3593 ) C2186_=_C2187( C2186 C2187 ) C2186_=_C2189( C2186 C2189 ) C2186_=_C2190( C2186 C2190 ) C2186_=_C2191( C2186 C2191 ) C2186_=_C2192( C2186 C2192 ) \nC2186_=_C2193( C2186 C2193 ) C2186_=_C2194( C2186 C2194 ) C2186_=_C2195( C2186 C2195 ) C2186_=_C2196( C2186 C2196 ) C2186_=_C2197( C2186 C2197 ) C2186_=_C2198( C2186 C2198 ) \nC2186_=_C3581( C2186 C3581 ) C2187_=_C2189( C2187 C2189 ) C2187_=_C2190( C2187 C2190 ) C2187_=_C2191( C2187 C2191 ) C2187_=_C2192( C2187 C2192 ) C2187_=_C2193( C2187 C2193 ) \nC2187_=_C2194( C2187 C2194 ) C2187_=_C2195( C2187 C2195 ) C2187_=_C2196( C2187 C2196 ) C2187_=_C2197( C2187 C2197 ) C2187_=_C2198( C2187 C2198 ) C2189_=_C2190( C2189 C2190 ) \nC2189_=_C2191( C2189 C2191 ) C2189_=_C2192( C2189 C2192 ) C2189_=_C2193( C2189 C2193 ) C2189_=_C2194( C2189 C2194 ) C2189_=_C2195( C2189 C2195 ) C2189_=_C2196( C2189 C2196 ) \nC2189_=_C2197( C2189 C2197 ) C2189_=_C2198( C2189 C2198 ) C2189_=_C2671( C2189 C2671 ) C2189_=_C3587( C2189 C3587 ) C2189_=_C3663( C2189 C3663 ) C2190_=_C2191( C2190 C2191 ) \nC2190_=_C2192( C2190 C2192 ) C2190_=_C2193( C2190 C2193 ) C2190_=_C2194( C2190 C2194 ) C2190_=_C2195( C2190 C2195 ) C2190_=_C2196( C2190 C2196 ) C2190_=_C2197( C2190 C2197 ) \nC2190_=_C2198( C2190 C2198 ) C2190_=_C2672( C2190 C2672 ) C2190_=_C3588( C2190 C3588 ) C2190_=_C3665( C2190 C3665 ) C2191_=_C2192( C2191 C2192 ) C2191_=_C2193( C2191 C2193 ) \nC2191_=_C2194( C2191 C2194 ) C2191_=_C2195( C2191 C2195 ) C2191_=_C2196( C2191 C2196 ) C2191_=_C2197( C2191 C2197 ) C2191_=_C2198( C2191 C2198 ) C2192_=_C2193( C2192 C2193 ) \nC2192_=_C2194( C2192 C2194 ) C2192_=_C2195( C2192 C2195 ) C2192_=_C2196( C2192 C2196 ) C2192_=_C2197( C2192 C2197 ) C2192_=_C2198( C2192 C2198 ) C2193_=_C2194( C2193 C2194 ) \nC2193_=_C2195( C2193 C2195 ) C2193_=_C2196( C2193 C2196 ) C2193_=_C2197( C2193 C2197 ) C2193_=_C2198( C2193 C2198 ) C2193_=_C2674( C2193 C2674 ) C2193_=_C3590( C2193 C3590 ) \nC2193_=_C3667( C2193 C3667 ) C2194_=_C2195( C2194 C2195 ) C2194_=_C2196( C2194 C2196 ) C2194_=_C2197( C2194 C2197 ) C2194_=_C2198( C2194 C2198 ) C2194_=_C2675( C2194 C2675 ) \nC2195_=_C2196( C2195 C2196 ) C2195_=_C2197( C2195 C2197 ) C2195_=_C2198( C2195 C2198 ) C2196_=_C2197( C2196 C2197 ) C2196_=_C2198( C2196 C2198 ) C2196_=_C3592( C2196 C3592 ) \nC2197_=_C2198( C2197 C2198 ) C2247_=_C2390( C2247 C2390 ) C2247_=_C2547( C2247 C2547 ) C2247_=_C2667( C2247 C2667 ) C2247_=_C2684( C2247 C2684 ) C2247_=_C2824( C2247 C2824 ) \nC2247_=_C2996( C2247 C2996 ) C2247_=_C3312( C2247 C3312 ) C2247_=_C3453( C2247 C3453 ) C2247_=_C3569( C2247 C3569 ) C2247_=_C3582( C2247 C3582 ) C2247_=_C3658( C2247 C3658 ) \nC2247_=_C3659( C2247 C3659 ) C2247_=_C3660( C2247 C3660 ) C2247_=_C3661( C2247 C3661 ) C2247_=_C3662( C2247 C3662 ) C2247_=_C3663( C2247 C3663 ) C2247_=_C3664( C2247 C3664 ) \nC2247_=_C3665( C2247 C3665 ) C2247_=_C3666( C2247 C3666 ) C2247_=_C3667( C2247 C3667 ) C2300_=_C2380( C2300 C2380 ) C2300_=_C2537( C2300 C2537 ) C2300_=_C2661( C2300 C2661 ) \nC2300_=_C2662( C2300 C2662 ) C2300_=_C2663( C2300 C2663 ) C2300_=_C2664( C2300 C2664 ) C2300_=_C2665( C2300 C2665 ) C2300_=_C2667( C2300 C2667 ) C2300_=_C2668( C2300 C2668 ) \nC2300_=_C2669( C2300 C2669 ) C2300_=_C2670( C2300 C2670 ) C2300_=_C2671( C2300 C2671 ) C2300_=_C2672( C2300 C2672 ) C2300_=_C2673( C2300 C2673 ) C2300_=_C2674( C2300 C2674 ) \nC2300_=_C2675( C2300 C2675 ) C2300_=_C2676( C2300 C2676 ) C2300_=_C2677( C2300 C2677 ) C2380_=_C2389( C2380 C2389 ) C2380_=_C2390( C2380 C2390 ) C2380_=_C2537( C2380 C2537 ) \nC2380_=_C2661( C2380 C2661 ) C2380_=_C2662( C2380 C2662 ) C2380_=_C2663( C2380 C2663 ) C2380_=_C2664( C2380 C2664 ) C2380_=_C2665( C2380 C2665 ) C2380_=_C2667( C2380 C2667 ) \nC2380_=_C2668( C2380 C2668 ) C2380_=_C2669( C2380 C2669 ) C2380_=_C2670( C2380 C2670 ) C2380_=_C2671( C2380 C2671 ) C2380_=_C2672( C2380 C2672 ) C2380_=_C2673( C2380 C2673 ) \nC2380_=_C2674( C2380 C2674 ) C2380_=_C2675( C2380 C2675 ) C2380_=_C2676( C2380 C2676 ) C2380_=_C2677( C2380 C2677 ) C2389_=_C2390( C2389 C2390 ) C2389_=_C2545( C2389 C2545 ) \nC2389_=_C2683( C2389 C2683 ) C2389_=_C2805( C2389 C2805 ) C2389_=_C2822( C2389 C2822 ) C2389_=_C2976( C2389 C2976 ) C2389_=_C3013( C2389 C3013 ) C2389_=_C3096( C2389 C3096 ) \nC2389_=_C3311( C2389 C3311 ) C2389_=_C3335( C2389 C3335 ) C2389_=_C3348( C2389 C3348 ) C2389_=_C3429( C2389 C3429 ) C2389_=_C3451( C2389 C3451 ) C2389_=_C3581( C2389 C3581 ) \nC2389_=_C3582( C2389 C3582 ) C2389_=_C3583( C2389 C3583 ) C2389_=_C3584( C2389 C3584 ) C2389_=_C3585( C2389 C3585 ) C2389_=_C3586( C2389 C3586 ) C2389_=_C3587( C2389 C3587 ) \nC2389_=_C3588( C2389 C3588 ) C2389_=_C3589( C2389 C3589 ) C2389_=_C3590( C2389 C3590 ) C2389_=_C3591( C2389 C3591 ) C2389_=_C3592( C2389 C3592 ) C2389_=_C3593( C2389 C3593 ) \nC2390_=_C2547( C2390 C2547 ) C2390_=_C2667( C2390 C2667 ) C2390_=_C2684( C2390 C2684 ) C2390_=_C2824( C2390 C2824 ) C2390_=_C2996( C2390 C2996 ) C2390_=_C3312( C2390 C3312 ) \nC2390_=_C3453( C2390 C3453 ) C2390_=_C3569( C2390 C3569 ) C2390_=_C3582( C2390 C3582 ) C2390_=_C3658( C2390 C3658 ) C2390_=_C3659( C2390 C3659 ) C2390_=_C3660( C2390 C3660 ) \nC2390_=_C3661( C2390 C3661 ) C2390_=_C3662( C2390 C3662 ) C2390_=_C3663( C2390 C3663 ) C2390_=_C3664( C2390 C3664 ) C2390_=_C3665( C2390 C3665 ) C2390_=_C3666( C2390 C3666 ) \nC2390_=_C3667( C2390 C3667 ) C2537_=_C2545( C2537 C2545 ) C2537_=_C2547( C2537 C2547 ) C2537_=_C2661( C2537 C2661 ) C2537_=_C2662( C2537 C2662 ) C2537_=_C2663( C2537 C2663 ) \nC2537_=_C2664( C2537 C2664 ) C2537_=_C2665( C2537 C2665 ) C2537_=_C2667( C2537 C2667 ) C2537_=_C2668( C2537 C2668 ) C2537_=_C2669( C2537 C2669 ) C2537_=_C2670( C2537 C2670 ) \nC2537_=_C2671( C2537 C2671 ) C2537_=_C2672( C2537 C2672 ) C2537_=_C2673( C2537 C2673 ) C2537_=_C2674( C2537 C2674 ) C2537_=_C2675( C2537 C2675 ) C2537_=_C2676( C2537 C2676 ) \nC2537_=_C2677( C2537 C2677 ) C2545_=_C2547( C2545 C2547 ) C2545_=_C2683( C2545 C2683 ) C2545_=_C2805( C2545 C2805 ) C2545_=_C2822( C2545 C2822 ) C2545_=_C2976( C2545 C2976 ) \nC2545_=_C3013( C2545 C3013 ) C2545_=_C3096( C2545 C3096 ) C2545_=_C3311( C2545 C3311 ) C2545_=_C3335( C2545 C3335 ) C2545_=_C3348( C2545 C3348 ) C2545_=_C3429( C2545 C3429 ) \nC2545_=_C3451( C2545 C3451 ) C2545_=_C3581( C2545 C3581 ) C2545_=_C3582( C2545 C3582 ) C2545_=_C3583( C2545 C3583 ) C2545_=_C3584( C2545 C3584 ) C2545_=_C3585( C2545 C3585 ) \nC2545_=_C3586( C2545 C3586 ) C2545_=_C3587( C2545 C3587 ) C2545_=_C3588( C2545 C3588 ) C2545_=_C3589( C2545 C3589 ) C2545_=_C3590( C2545 C3590 ) C2545_=_C3591( C2545 C3591 ) \nC2545_=_C3592( C2545 C3592 ) C2545_=_C3593( C2545 C3593 ) C2547_=_C2667( C2547 C2667 ) C2547_=_C2684( C2547 C2684 ) C2547_=_C2824( C2547 C2824 ) C2547_=_C2996( C2547 C2996 ) \nC2547_=_C3312( C2547 C3312 ) C2547_=_C3453( C2547 C3453 ) C2547_=_C3569( C2547 C3569 ) C2547_=_C3582( C2547 C3582 ) C2547_=_C3658( C2547 C3658 ) C2547_=_C3659( C2547 C3659 ) \nC2547_=_C3660( C2547 C3660 ) C2547_=_C3661( C2547 C3661 ) C2547_=_C3662( C2547 C3662 ) C2547_=_C3663( C2547 C3663 ) C2547_=_C3664( C2547 C3664 ) C2547_=_C3665( C2547 C3665 ) \nC2547_=_C3666( C2547 C3666 ) C2547_=_C3667( C2547 C3667 ) C2661_=_C2662( C2661 C2662 ) C2661_=_C2663( C2661 C2663 ) C2661_=_C2664( C2661 C2664 ) C2661_=_C2665( C2661 C2665 ) \nC2661_=_C2667( C2661 C2667 ) C2661_=_C2668( C2661 C2668 ) C2661_=_C2669( C2661 C2669 ) C2661_=_C2670( C2661 C2670 ) C2661_=_C2671( C2661 C2671 ) C2661_=_C2672( C2661 C2672 ) \nC2661_=_C2673( C2661 C2673 ) C2661_=_C2674( C2661 C2674 ) C2661_=_C2675( C2661 C2675 ) C2661_=_C2676( C2661 C2676 ) C2661_=_C2677( C2661 C2677 ) C2661_=_C2822( C2661 C2822 ) \nC2661_=_C2824( C2661 C2824 ) C2662_=_C2663( C2662 C2663 ) C2662_=_C2664( C2662 C2664 ) C2662_=_C2665( C2662 C2665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3_=_C2664( C2663 C2664 ) C2663_=_C2665( C2663 C2665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3311( C2663 C3311 ) C2663_=_C3312( C2663 C3312 ) \nC2664_=_C2665( C2664 C2665 ) C2664_=_C2667( C2664 C2667 ) C2664_=_C2668( C2664 C2668 ) C2664_=_C2669( C2664 C2669 ) C2664_=_C2670( C2664 C2670 ) C2664_=_C2671(</w:t>
      </w:r>
    </w:p>
    <w:p>
      <w:pPr>
        <w:pStyle w:val="PreformattedText"/>
        <w:bidi w:val="0"/>
        <w:spacing w:before="0" w:after="0"/>
        <w:jc w:val="left"/>
        <w:rPr/>
      </w:pPr>
      <w:r>
        <w:rPr/>
        <w:t xml:space="preserve"> </w:t>
      </w:r>
      <w:r>
        <w:rPr/>
        <w:t>C2664 C2671 ) \nC2664_=_C2672( C2664 C2672 ) C2664_=_C2673( C2664 C2673 ) C2664_=_C2674( C2664 C2674 ) C2664_=_C2675( C2664 C2675 ) C2664_=_C2676( C2664 C2676 ) C2664_=_C2677( C2664 C2677 ) \nC2665_=_C2667( C2665 C2667 ) C2665_=_C2668( C2665 C2668 ) C2665_=_C2669( C2665 C2669 ) C2665_=_C2670( C2665 C2670 ) C2665_=_C2671( C2665 C2671 ) C2665_=_C2672( C2665 C2672 ) \nC2665_=_C2673( C2665 C2673 ) C2665_=_C2674( C2665 C2674 ) C2665_=_C2675( C2665 C2675 ) C2665_=_C2676( C2665 C2676 ) C2665_=_C2677( C2665 C2677 ) C2667_=_C2668( C2667 C2668 ) \nC2667_=_C2669( C2667 C2669 ) C2667_=_C2670( C2667 C2670 ) C2667_=_C2671( C2667 C2671 ) C2667_=_C2672( C2667 C2672 ) C2667_=_C2673( C2667 C2673 ) C2667_=_C2674( C2667 C2674 ) \nC2667_=_C2675( C2667 C2675 ) C2667_=_C2676( C2667 C2676 ) C2667_=_C2677( C2667 C2677 ) C2667_=_C2684( C2667 C2684 ) C2667_=_C2824( C2667 C2824 ) C2667_=_C2996( C2667 C2996 ) \nC2667_=_C3312( C2667 C3312 ) C2667_=_C3453( C2667 C3453 ) C2667_=_C3569( C2667 C3569 ) C2667_=_C3582( C2667 C3582 ) C2667_=_C3658( C2667 C3658 ) C2667_=_C3659( C2667 C3659 ) \nC2667_=_C3660( C2667 C3660 ) C2667_=_C3661( C2667 C3661 ) C2667_=_C3662( C2667 C3662 ) C2667_=_C3663( C2667 C3663 ) C2667_=_C3664( C2667 C3664 ) C2667_=_C3665( C2667 C3665 ) \nC2667_=_C3666( C2667 C3666 ) C2667_=_C3667( C2667 C3667 ) C2668_=_C2669( C2668 C2669 ) C2668_=_C2670( C2668 C2670 ) C2668_=_C2671( C2668 C2671 ) C2668_=_C2672( C2668 C2672 ) \nC2668_=_C2673( C2668 C2673 ) C2668_=_C2674( C2668 C2674 ) C2668_=_C2675( C2668 C2675 ) C2668_=_C2676( C2668 C2676 ) C2668_=_C2677( C2668 C2677 ) C2668_=_C3662( C2668 C3662 ) \nC2669_=_C2670( C2669 C2670 ) C2669_=_C2671( C2669 C2671 ) C2669_=_C2672( C2669 C2672 ) C2669_=_C2673( C2669 C2673 ) C2669_=_C2674( C2669 C2674 ) C2669_=_C2675( C2669 C2675 ) \nC2669_=_C2676( C2669 C2676 ) C2669_=_C2677( C2669 C2677 ) C2670_=_C2671( C2670 C2671 ) C2670_=_C2672( C2670 C2672 ) C2670_=_C2673( C2670 C2673 ) C2670_=_C2674( C2670 C2674 ) \nC2670_=_C2675( C2670 C2675 ) C2670_=_C2676( C2670 C2676 ) C2670_=_C2677( C2670 C2677 ) C2671_=_C2672( C2671 C2672 ) C2671_=_C2673( C2671 C2673 ) C2671_=_C2674( C2671 C2674 ) \nC2671_=_C2675( C2671 C2675 ) C2671_=_C2676( C2671 C2676 ) C2671_=_C2677( C2671 C2677 ) C2671_=_C3587( C2671 C3587 ) C2671_=_C3663( C2671 C3663 ) C2672_=_C2673( C2672 C2673 ) \nC2672_=_C2674( C2672 C2674 ) C2672_=_C2675( C2672 C2675 ) C2672_=_C2676( C2672 C2676 ) C2672_=_C2677( C2672 C2677 ) C2672_=_C3588( C2672 C3588 ) C2672_=_C3665( C2672 C3665 ) \nC2673_=_C2674( C2673 C2674 ) C2673_=_C2675( C2673 C2675 ) C2673_=_C2676( C2673 C2676 ) C2673_=_C2677( C2673 C2677 ) C2674_=_C2675( C2674 C2675 ) C2674_=_C2676( C2674 C2676 ) \nC2674_=_C2677( C2674 C2677 ) C2674_=_C3590( C2674 C3590 ) C2674_=_C3667( C2674 C3667 ) C2675_=_C2676( C2675 C2676 ) C2675_=_C2677( C2675 C2677 ) C2676_=_C2677( C2676 C2677 ) \nC2683_=_C2684( C2683 C2684 ) C2683_=_C2805( C2683 C2805 ) C2683_=_C2822( C2683 C2822 ) C2683_=_C2976( C2683 C2976 ) C2683_=_C3013( C2683 C3013 ) C2683_=_C3096( C2683 C3096 ) \nC2683_=_C3311( C2683 C3311 ) C2683_=_C3335( C2683 C3335 ) C2683_=_C3348( C2683 C3348 ) C2683_=_C3429( C2683 C3429 ) C2683_=_C3451( C2683 C3451 ) C2683_=_C3581( C2683 C3581 ) \nC2683_=_C3582( C2683 C3582 ) C2683_=_C3583( C2683 C3583 ) C2683_=_C3584( C2683 C3584 ) C2683_=_C3585( C2683 C3585 ) C2683_=_C3586( C2683 C3586 ) C2683_=_C3587( C2683 C3587 ) \nC2683_=_C3588( C2683 C3588 ) C2683_=_C3589( C2683 C3589 ) C2683_=_C3590( C2683 C3590 ) C2683_=_C3591( C2683 C3591 ) C2683_=_C3592( C2683 C3592 ) C2683_=_C3593( C2683 C3593 ) \nC2684_=_C2824( C2684 C2824 ) C2684_=_C2996( C2684 C2996 ) C2684_=_C3312( C2684 C3312 ) C2684_=_C3453( C2684 C3453 ) C2684_=_C3569( C2684 C3569 ) C2684_=_C3582( C2684 C3582 ) \nC2684_=_C3658( C2684 C3658 ) C2684_=_C3659( C2684 C3659 ) C2684_=_C3660( C2684 C3660 ) C2684_=_C3661( C2684 C3661 ) C2684_=_C3662( C2684 C3662 ) C2684_=_C3663( C2684 C3663 ) \nC2684_=_C3664( C2684 C3664 ) C2684_=_C3665( C2684 C3665 ) C2684_=_C3666( C2684 C3666 ) C2684_=_C3667( C2684 C3667 ) C2805_=_C2822( C2805 C2822 ) C2805_=_C2976( C2805 C2976 ) \nC2805_=_C3013( C2805 C3013 ) C2805_=_C3096( C2805 C3096 ) C2805_=_C3311( C2805 C3311 ) C2805_=_C3335( C2805 C3335 ) C2805_=_C3348( C2805 C3348 ) C2805_=_C3429( C2805 C3429 ) \nC2805_=_C3451( C2805 C3451 ) C2805_=_C3581( C2805 C3581 ) C2805_=_C3582( C2805 C3582 ) C2805_=_C3583( C2805 C3583 ) C2805_=_C3584( C2805 C3584 ) C2805_=_C3585( C2805 C3585 ) \nC2805_=_C3586( C2805 C3586 ) C2805_=_C3587( C2805 C3587 ) C2805_=_C3588( C2805 C3588 ) C2805_=_C3589( C2805 C3589 ) C2805_=_C3590( C2805 C3590 ) C2805_=_C3591( C2805 C3591 ) \nC2805_=_C3592( C2805 C3592 ) C2805_=_C3593( C2805 C3593 ) C2822_=_C2824( C2822 C2824 ) C2822_=_C2976( C2822 C2976 ) C2822_=_C3013( C2822 C3013 ) C2822_=_C3096( C2822 C3096 ) \nC2822_=_C3311( C2822 C3311 ) C2822_=_C3335( C2822 C3335 ) C2822_=_C3348( C2822 C3348 ) C2822_=_C3429( C2822 C3429 ) C2822_=_C3451( C2822 C3451 ) C2822_=_C3581( C2822 C3581 ) \nC2822_=_C3582( C2822 C3582 ) C2822_=_C3583( C2822 C3583 ) C2822_=_C3584( C2822 C3584 ) C2822_=_C3585( C2822 C3585 ) C2822_=_C3586( C2822 C3586 ) C2822_=_C3587( C2822 C3587 ) \nC2822_=_C3588( C2822 C3588 ) C2822_=_C3589( C2822 C3589 ) C2822_=_C3590( C2822 C3590 ) C2822_=_C3591( C2822 C3591 ) C2822_=_C3592( C2822 C3592 ) C2822_=_C3593( C2822 C3593 ) \nC2824_=_C2996( C2824 C2996 ) C2824_=_C3312( C2824 C3312 ) C2824_=_C3453( C2824 C3453 ) C2824_=_C3569( C2824 C3569 ) C2824_=_C3582( C2824 C3582 ) C2824_=_C3658( C2824 C3658 ) \nC2824_=_C3659( C2824 C3659 ) C2824_=_C3660( C2824 C3660 ) C2824_=_C3661( C2824 C3661 ) C2824_=_C3662( C2824 C3662 ) C2824_=_C3663( C2824 C3663 ) C2824_=_C3664( C2824 C3664 ) \nC2824_=_C3665( C2824 C3665 ) C2824_=_C3666( C2824 C3666 ) C2824_=_C3667( C2824 C3667 ) C2976_=_C3013( C2976 C3013 ) C2976_=_C3096( C2976 C3096 ) C2976_=_C3311( C2976 C3311 ) \nC2976_=_C3335( C2976 C3335 ) C2976_=_C3348( C2976 C3348 ) C2976_=_C3429( C2976 C3429 ) C2976_=_C3451( C2976 C3451 ) C2976_=_C3581( C2976 C3581 ) C2976_=_C3582( C2976 C3582 ) \nC2976_=_C3583( C2976 C3583 ) C2976_=_C3584( C2976 C3584 ) C2976_=_C3585( C2976 C3585 ) C2976_=_C3586( C2976 C3586 ) C2976_=_C3587( C2976 C3587 ) C2976_=_C3588( C2976 C3588 ) \nC2976_=_C3589( C2976 C3589 ) C2976_=_C3590( C2976 C3590 ) C2976_=_C3591( C2976 C3591 ) C2976_=_C3592( C2976 C3592 ) C2976_=_C3593( C2976 C3593 ) C2996_=_C3312( C2996 C3312 ) \nC2996_=_C3453( C2996 C3453 ) C2996_=_C3569( C2996 C3569 ) C2996_=_C3582( C2996 C3582 ) C2996_=_C3658( C2996 C3658 ) C2996_=_C3659( C2996 C3659 ) C2996_=_C3660( C2996 C3660 ) \nC2996_=_C3661( C2996 C3661 ) C2996_=_C3662( C2996 C3662 ) C2996_=_C3663( C2996 C3663 ) C2996_=_C3664( C2996 C3664 ) C2996_=_C3665( C2996 C3665 ) C2996_=_C3666( C2996 C3666 ) \nC2996_=_C3667( C2996 C3667 ) C3013_=_C3096( C3013 C3096 ) C3013_=_C3311( C3013 C3311 ) C3013_=_C3335( C3013 C3335 ) C3013_=_C3348( C3013 C3348 ) C3013_=_C3429( C3013 C3429 ) \nC3013_=_C3451( C3013 C3451 ) C3013_=_C3581( C3013 C3581 ) C3013_=_C3582( C3013 C3582 ) C3013_=_C3583( C3013 C3583 ) C3013_=_C3584( C3013 C3584 ) C3013_=_C3585( C3013 C3585 ) \nC3013_=_C3586( C3013 C3586 ) C3013_=_C3587( C3013 C3587 ) C3013_=_C3588( C3013 C3588 ) C3013_=_C3589( C3013 C3589 ) C3013_=_C3590( C3013 C3590 ) C3013_=_C3591( C3013 C3591 ) \nC3013_=_C3592( C3013 C3592 ) C3013_=_C3593( C3013 C3593 ) C3096_=_C3311( C3096 C3311 ) C3096_=_C3335( C3096 C3335 ) C3096_=_C3348( C3096 C3348 ) C3096_=_C3429( C3096 C3429 ) \nC3096_=_C3451( C3096 C3451 ) C3096_=_C3581( C3096 C3581 ) C3096_=_C3582( C3096 C3582 ) C3096_=_C3583( C3096 C3583 ) C3096_=_C3584( C3096 C3584 ) C3096_=_C3585( C3096 C3585 ) \nC3096_=_C3586( C3096 C3586 ) C3096_=_C3587( C3096 C3587 ) C3096_=_C3588( C3096 C3588 ) C3096_=_C3589( C3096 C3589 ) C3096_=_C3590( C3096 C3590 ) C3096_=_C3591( C3096 C3591 ) \nC3096_=_C3592( C3096 C3592 ) C3096_=_C3593( C3096 C3593 ) C3311_=_C3312( C3311 C3312 ) C3311_=_C3335( C3311 C3335 ) C3311_=_C3348( C3311 C3348 ) C3311_=_C3429( C3311 C3429 ) \nC3311_=_C3451( C3311 C3451 ) C3311_=_C3581( C3311 C3581 ) C3311_=_C3582( C3311 C3582 ) C3311_=_C3583( C3311 C3583 ) C3311_=_C3584( C3311 C3584 ) C3311_=_C3585( C3311 C3585 ) \nC3311_=_C3586( C3311 C3586 ) C3311_=_C3587( C3311 C3587 ) C3311_=_C3588( C3311 C3588 ) C3311_=_C3589( C3311 C3589 ) C3311_=_C3590( C3311 C3590 ) C3311_=_C3591( C3311 C3591 ) \nC3311_=_C3592( C3311 C3592 ) C3311_=_C3593( C3311 C3593 ) C3312_=_C3453( C3312 C3453 ) C3312_=_C3569( C3312 C3569 ) C3312_=_C3582( C3312 C3582 ) C3312_=_C3658( C3312 C3658 ) \nC3312_=_C3659( C3312 C3659 ) C3312_=_C3660( C3312 C3660 ) C3312_=_C3661( C3312 C3661 ) C3312_=_C3662( C3312 C3662 ) C3312_=_C3663( C3312 C3663 ) C3312_=_C3664( C3312 C3664 ) \nC3312_=_C3665( C3312 C3665 ) C3312_=_C3666( C3312 C3666 ) C3312_=_C3667( C3312 C3667 ) C3335_=_C3348( C3335 C3348 ) C3335_=_C3429( C3335 C3429 ) C3335_=_C3451( C3335 C3451 ) \nC3335_=_C3581( C3335 C3581 ) C3335_=_C3582( C3335 C3582 ) C3335_=_C3583( C3335 C3583 ) C3335_=_C3584( C3335 C3584 ) C3335_=_C3585( C3335 C3585 ) C3335_=_C3586( C3335 C3586 ) \nC3335_=_C3587( C3335 C3587 ) C3335_=_C3588( C3335 C3588 ) C3335_=_C3589( C3335 C3589 ) C3335_=_C3590( C3335 C3590 ) C3335_=_C3591( C3335 C3591 ) C3335_=_C3592( C3335 C3592 ) \nC3335_=_C3593( C3335 C3593 ) C3348_=_C3429( C3348 C3429 ) C3348_=_C3451( C3348 C3451 ) C3348_=_C3581( C3348 C3581 ) C3348_=_C3582( C3348 C3582 ) C3348_=_C3583( C3348 C3583 ) \nC3348_=_C3584( C3348 C3584 ) C3348_=_C3585( C3348 C3585 ) C3348_=_C3586( C3348 C3586 ) C3348_=_C3587( C3348 C3587 ) C3348_=_C3588( C3348 C3588 ) C3348_=_C3589( C3348 C3589 ) \nC3348_=_C3590( C3348 C3590 ) C3348_=_C3591( C3348 C3591 ) C3348_=_C3592( C3348 C3592 ) C3348_=_C3593( C3348 C3593 ) C3429_=_C3451( C3429 C3451 ) C3429_=_C3581( C3429 C3581 ) \nC3429_=_C3582( C3429 C3582 ) C3429_=_C3583( C3429 C3583 ) C3429_=_C3584( C3429 C3584 ) C3429_=_C3585( C3429 C3585 ) C3429_=_C3586( C3429 C3586 ) C3429_=_C3587( C3429 C3587 ) \nC3429_=_C3588( C3429 C3588 )</w:t>
      </w:r>
    </w:p>
    <w:p>
      <w:pPr>
        <w:pStyle w:val="PreformattedText"/>
        <w:bidi w:val="0"/>
        <w:spacing w:before="0" w:after="0"/>
        <w:jc w:val="left"/>
        <w:rPr/>
      </w:pPr>
      <w:r>
        <w:rPr/>
        <w:t xml:space="preserve"> </w:t>
      </w:r>
      <w:r>
        <w:rPr/>
        <w:t>C3429_=_C3589( C3429 C3589 ) C3429_=_C3590( C3429 C3590 ) C3429_=_C3591( C3429 C3591 ) C3429_=_C3592( C3429 C3592 ) C3429_=_C3593( C3429 C3593 ) \nC3451_=_C3453( C3451 C3453 ) C3451_=_C3581( C3451 C3581 ) C3451_=_C3582( C3451 C3582 ) C3451_=_C3583( C3451 C3583 ) C3451_=_C3584( C3451 C3584 ) C3451_=_C3585( C3451 C3585 ) \nC3451_=_C3586( C3451 C3586 ) C3451_=_C3587( C3451 C3587 ) C3451_=_C3588( C3451 C3588 ) C3451_=_C3589( C3451 C3589 ) C3451_=_C3590( C3451 C3590 ) C3451_=_C3591( C3451 C3591 ) \nC3451_=_C3592( C3451 C3592 ) C3451_=_C3593( C3451 C3593 ) C3453_=_C3569( C3453 C3569 ) C3453_=_C3582( C3453 C3582 ) C3453_=_C3658( C3453 C3658 ) C3453_=_C3659( C3453 C3659 ) \nC3453_=_C3660( C3453 C3660 ) C3453_=_C3661( C3453 C3661 ) C3453_=_C3662( C3453 C3662 ) C3453_=_C3663( C3453 C3663 ) C3453_=_C3664( C3453 C3664 ) C3453_=_C3665( C3453 C3665 ) \nC3453_=_C3666( C3453 C3666 ) C3453_=_C3667( C3453 C3667 ) C3569_=_C3582( C3569 C3582 ) C3569_=_C3658( C3569 C3658 ) C3569_=_C3659( C3569 C3659 ) C3569_=_C3660( C3569 C3660 ) \nC3569_=_C3661( C3569 C3661 ) C3569_=_C3662( C3569 C3662 ) C3569_=_C3663( C3569 C3663 ) C3569_=_C3664( C3569 C3664 ) C3569_=_C3665( C3569 C3665 ) C3569_=_C3666( C3569 C3666 ) \nC3569_=_C3667( C3569 C3667 ) C3581_=_C3582( C3581 C3582 ) C3581_=_C3583( C3581 C3583 ) C3581_=_C3584( C3581 C3584 ) C3581_=_C3585( C3581 C3585 ) C3581_=_C3586( C3581 C3586 ) \nC3581_=_C3587( C3581 C3587 ) C3581_=_C3588( C3581 C3588 ) C3581_=_C3589( C3581 C3589 ) C3581_=_C3590( C3581 C3590 ) C3581_=_C3591( C3581 C3591 ) C3581_=_C3592( C3581 C3592 ) \nC3581_=_C3593( C3581 C3593 ) C3582_=_C3583( C3582 C3583 ) C3582_=_C3584( C3582 C3584 ) C3582_=_C3585( C3582 C3585 ) C3582_=_C3586( C3582 C3586 ) C3582_=_C3587( C3582 C3587 ) \nC3582_=_C3588( C3582 C3588 ) C3582_=_C3589( C3582 C3589 ) C3582_=_C3590( C3582 C3590 ) C3582_=_C3591( C3582 C3591 ) C3582_=_C3592( C3582 C3592 ) C3582_=_C3593( C3582 C3593 ) \nC3582_=_C3658( C3582 C3658 ) C3582_=_C3659( C3582 C3659 ) C3582_=_C3660( C3582 C3660 ) C3582_=_C3661( C3582 C3661 ) C3582_=_C3662( C3582 C3662 ) C3582_=_C3663( C3582 C3663 ) \nC3582_=_C3664( C3582 C3664 ) C3582_=_C3665( C3582 C3665 ) C3582_=_C3666( C3582 C3666 ) C3582_=_C3667( C3582 C3667 ) C3583_=_C3584( C3583 C3584 ) C3583_=_C3585( C3583 C3585 ) \nC3583_=_C3586( C3583 C3586 ) C3583_=_C3587( C3583 C3587 ) C3583_=_C3588( C3583 C3588 ) C3583_=_C3589( C3583 C3589 ) C3583_=_C3590( C3583 C3590 ) C3583_=_C3591( C3583 C3591 ) \nC3583_=_C3592( C3583 C3592 ) C3583_=_C3593( C3583 C3593 ) C3584_=_C3585( C3584 C3585 ) C3584_=_C3586( C3584 C3586 ) C3584_=_C3587( C3584 C3587 ) C3584_=_C3588( C3584 C3588 ) \nC3584_=_C3589( C3584 C3589 ) C3584_=_C3590( C3584 C3590 ) C3584_=_C3591( C3584 C3591 ) C3584_=_C3592( C3584 C3592 ) C3584_=_C3593( C3584 C3593 ) C3584_=_C3661( C3584 C3661 ) \nC3585_=_C3586( C3585 C3586 ) C3585_=_C3587( C3585 C3587 ) C3585_=_C3588( C3585 C3588 ) C3585_=_C3589( C3585 C3589 ) C3585_=_C3590( C3585 C3590 ) C3585_=_C3591( C3585 C3591 ) \nC3585_=_C3592( C3585 C3592 ) C3585_=_C3593( C3585 C3593 ) C3586_=_C3587( C3586 C3587 ) C3586_=_C3588( C3586 C3588 ) C3586_=_C3589( C3586 C3589 ) C3586_=_C3590( C3586 C3590 ) \nC3586_=_C3591( C3586 C3591 ) C3586_=_C3592( C3586 C3592 ) C3586_=_C3593( C3586 C3593 ) C3587_=_C3588( C3587 C3588 ) C3587_=_C3589( C3587 C3589 ) C3587_=_C3590( C3587 C3590 ) \nC3587_=_C3591( C3587 C3591 ) C3587_=_C3592( C3587 C3592 ) C3587_=_C3593( C3587 C3593 ) C3587_=_C3663( C3587 C3663 ) C3588_=_C3589( C3588 C3589 ) C3588_=_C3590( C3588 C3590 ) \nC3588_=_C3591( C3588 C3591 ) C3588_=_C3592( C3588 C3592 ) C3588_=_C3593( C3588 C3593 ) C3588_=_C3665( C3588 C3665 ) C3589_=_C3590( C3589 C3590 ) C3589_=_C3591( C3589 C3591 ) \nC3589_=_C3592( C3589 C3592 ) C3589_=_C3593( C3589 C3593 ) C3590_=_C3591( C3590 C3591 ) C3590_=_C3592( C3590 C3592 ) C3590_=_C3593( C3590 C3593 ) C3590_=_C3667( C3590 C3667 ) \nC3591_=_C3592( C3591 C3592 ) C3591_=_C3593( C3591 C3593 ) C3592_=_C3593( C3592 C3593 ) C3658_=_C3659( C3658 C3659 ) C3658_=_C3660( C3658 C3660 ) C3658_=_C3661( C3658 C3661 ) \nC3658_=_C3662( C3658 C3662 ) C3658_=_C3663( C3658 C3663 ) C3658_=_C3664( C3658 C3664 ) C3658_=_C3665( C3658 C3665 ) C3658_=_C3666( C3658 C3666 ) C3658_=_C3667( C3658 C3667 ) \nC3659_=_C3660( C3659 C3660 ) C3659_=_C3661( C3659 C3661 ) C3659_=_C3662( C3659 C3662 ) C3659_=_C3663( C3659 C3663 ) C3659_=_C3664( C3659 C3664 ) C3659_=_C3665( C3659 C3665 ) \nC3659_=_C3666( C3659 C3666 ) C3659_=_C3667( C3659 C3667 ) C3660_=_C3661( C3660 C3661 ) C3660_=_C3662( C3660 C3662 ) C3660_=_C3663( C3660 C3663 ) C3660_=_C3664( C3660 C3664 ) \nC3660_=_C3665( C3660 C3665 ) C3660_=_C3666( C3660 C3666 ) C3660_=_C3667( C3660 C3667 ) C3661_=_C3662( C3661 C3662 ) C3661_=_C3663( C3661 C3663 ) C3661_=_C3664( C3661 C3664 ) \nC3661_=_C3665( C3661 C3665 ) C3661_=_C3666( C3661 C3666 ) C3661_=_C3667( C3661 C3667 ) C3662_=_C3663( C3662 C3663 ) C3662_=_C3664( C3662 C3664 ) C3662_=_C3665( C3662 C3665 ) \nC3662_=_C3666( C3662 C3666 ) C3662_=_C3667( C3662 C3667 ) C3663_=_C3664( C3663 C3664 ) C3663_=_C3665( C3663 C3665 ) C3663_=_C3666( C3663 C3666 ) C3663_=_C3667( C3663 C3667 ) \nC3664_=_C3665( C3664 C3665 ) C3664_=_C3666( C3664 C3666 ) C3664_=_C3667( C3664 C3667 ) C3665_=_C3666( C3665 C3666 ) C3665_=_C3667( C3665 C3667 ) C3666_=_C3667( C3666 C3667 ) "];147-&gt;234[label="105: C454 C610 C719 C933 C979 \nC1035 C1204 C1477 C1529 C1584 C1682 \nC1849 C1866 C1900 C1921 C1946 C1961 \nC2101 C2115 C2145 C2173 C2174 C2175 \nC2176 C2178 C2179 C2180 C2181 C2182 \nC2183 C2184 C2186 C2187 C2189 C2190 \nC2191 C2192 C2193 C2194 C2195 C2196 \nC2197 C2198 C2247 C2300 C2380 C2389 \nC2390 C2537 C2545 C2547 C2661 C2662 \nC2663 C2664 C2665 C2668 C2669 C2670 \nC2671 C2672 C2673 C2674 C2675 C2676 \nC2677 C2683 C2684 C2805 C2822 C2824 \nC2976 C2996 C3013 C3096 C3311 C3312 \nC3335 C3348 C3429 C3451 C3453 C3569 \nC3581 C3583 C3584 C3585 C3586 C3587 \nC3588 C3589 C3590 C3591 C3592 C3593 \nC3658 C3659 C3660 C3661 C3662 C3663 \nC3664 C3665 C3666 C3667 \n1375: C454_=_C979 ,C454_=_C2115 ,C454_=_C2173 ,C454_=_C2174 ,C454_=_C2175 ,\nC454_=_C2176 ,C454_=_C2178 ,C454_=_C2179 ,C454_=_C2180 ,C454_=_C2181 ,C454_=_C2182 ,\nC454_=_C2183 ,C454_=_C2184 ,C454_=_C2186 ,C454_=_C2187 ,C454_=_C2189 ,C454_=_C2190 ,\nC454_=_C2191 ,C454_=_C2192 ,C454_=_C2193 ,C454_=_C2194 ,C454_=_C2195 ,C454_=_C2196 ,\nC454_=_C2197 ,C454_=_C2198 ,C610_=_C933 ,C610_=_C1035 ,C610_=_C1477 ,C610_=_C1682 ,\nC610_=_C1900 ,C610_=_C1961 ,C610_=_C2145 ,C610_=_C2300 ,C610_=_C2380 ,C610_=_C2537 ,\nC610_=_C2661 ,C610_=_C2662 ,C610_=_C2663 ,C610_=_C2664 ,C610_=_C2665 ,C610_=_C2668 ,\nC610_=_C2669 ,C610_=_C2670 ,C610_=_C2671 ,C610_=_C2672 ,C610_=_C2673 ,C610_=_C2674 ,\nC610_=_C2675 ,C610_=_C2676 ,C610_=_C2677 ,C719_=_C1204 ,C719_=_C1529 ,C719_=_C1849 ,\nC719_=_C1866 ,C719_=_C1921 ,C719_=_C2101 ,C719_=_C2247 ,C719_=_C2390 ,C719_=_C2547 ,\nC719_=_C2684 ,C719_=_C2824 ,C719_=_C2996 ,C719_=_C3312 ,C719_=_C3453 ,C719_=_C3569 ,\nC719_=_C3658 ,C719_=_C3659 ,C719_=_C3660 ,C719_=_C3661 ,C719_=_C3662 ,C719_=_C3663 ,\nC719_=_C3664 ,C719_=_C3665 ,C719_=_C3666 ,C719_=_C3667 ,C933_=_C1035 ,C933_=_C1477 ,\nC933_=_C1682 ,C933_=_C1900 ,C933_=_C1961 ,C933_=_C2145 ,C933_=_C2300 ,C933_=_C2380 ,\nC933_=_C2537 ,C933_=_C2661 ,C933_=_C2662 ,C933_=_C2663 ,C933_=_C2664 ,C933_=_C2665 ,\nC933_=_C2668 ,C933_=_C2669 ,C933_=_C2670 ,C933_=_C2671 ,C933_=_C2672 ,C933_=_C2673 ,\nC933_=_C2674 ,C933_=_C2675 ,C933_=_C2676 ,C933_=_C2677 ,C979_=_C2115 ,C979_=_C2173 ,\nC979_=_C2174 ,C979_=_C2175 ,C979_=_C2176 ,C979_=_C2178 ,C979_=_C2179 ,C979_=_C2180 ,\nC979_=_C2181 ,C979_=_C2182 ,C979_=_C2183 ,C979_=_C2184 ,C979_=_C2186 ,C979_=_C2187 ,\nC979_=_C2189 ,C979_=_C2190 ,C979_=_C2191 ,C979_=_C2192 ,C979_=_C2193 ,C979_=_C2194 ,\nC979_=_C2195 ,C979_=_C2196 ,C979_=_C2197 ,C979_=_C2198 ,C1035_=_C1477 ,C1035_=_C1682 ,\nC1035_=_C1900 ,C1035_=_C1961 ,C1035_=_C2145 ,C1035_=_C2300 ,C1035_=_C2380 ,C1035_=_C2537 ,\nC1035_=_C2661 ,C1035_=_C2662 ,C1035_=_C2663 ,C1035_=_C2664 ,C1035_=_C2665 ,C1035_=_C2668 ,\nC1035_=_C2669 ,C1035_=_C2670 ,C1035_=_C2671 ,C1035_=_C2672 ,C1035_=_C2673 ,C1035_=_C2674 ,\nC1035_=_C2675 ,C1035_=_C2676 ,C1035_=_C2677 ,C1204_=_C1529 ,C1204_=_C1849 ,C1204_=_C1866 ,\nC1204_=_C1921 ,C1204_=_C2101 ,C1204_=_C2247 ,C1204_=_C2390 ,C1204_=_C2547 ,C1204_=_C2684 ,\nC1204_=_C2824 ,C1204_=_C2996 ,C1204_=_C3312 ,C1204_=_C3453 ,C1204_=_C3569 ,C1204_=_C3658 ,\nC1204_=_C3659 ,C1204_=_C3660 ,C1204_=_C3661 ,C1204_=_C3662 ,C1204_=_C3663 ,C1204_=_C3664 ,\nC1204_=_C3665 ,C1204_=_C3666 ,C1204_=_C3667 ,C1477_=_C1682 ,C1477_=_C1900 ,C1477_=_C1961 ,\nC1477_=_C2145 ,C1477_=_C2300 ,C1477_=_C2380 ,C1477_=_C2537 ,C1477_=_C2661 ,C1477_=_C2662 ,\nC1477_=_C2663 ,C1477_=_C2664 ,C1477_=_C2665 ,C1477_=_C2668 ,C1477_=_C2669 ,C1477_=_C2670 ,\nC1477_=_C2671 ,C1477_=_C2672 ,C1477_=_C2673 ,C1477_=_C2674 ,C1477_=_C2675 ,C1477_=_C2676 ,\nC1477_=_C2677 ,C1529_=_C1849 ,C1529_=_C1866 ,C1529_=_C1921 ,C1529_=_C2101 ,C1529_=_C2247 ,\nC1529_=_C2390 ,C1529_=_C2547 ,C1529_=_C2684 ,C1529_=_C2824 ,C1529_=_C2996 ,C1529_=_C3312 ,\nC1529_=_C3453 ,C1529_=_C3569 ,C1529_=_C3658 ,C1529_=_C3659 ,C1529_=_C3660 ,C1529_=_C3661 ,\nC1529_=_C3662 ,C1529_=_C3663 ,C1529_=_C3664 ,C1529_=_C3665 ,C1529_=_C3666 ,C1529_=_C3667 ,\nC1584_=_C1946 ,C1584_=_C2389 ,C1584_=_C2545 ,C1584_=_C2683 ,C1584_=_C2805 ,C1584_=_C2822 ,\nC1584_=_C2976 ,C1584_=_C3013 ,C1584_=_C3096 ,C1584_=_C3311 ,C1584_=_C3335 ,C1584_=_C3348 ,\nC1584_=_C3429 ,C1584_=_C3451 ,C1584_=_C3581 ,C1584_=_C3583 ,C1584_=_C3584 ,C1584_=_C3585 ,\nC1584_=_C3586 ,C1584_=_C3587 ,C1584_=_C3588 ,C1584_=_C3589 ,C1584_=_C3590 ,C1584_=_C3591 ,\nC1584_=_C3592 ,C1584_=_C3593 ,C1682_=_C1900 ,C1682_=_C1961 ,C1682_=_C2145 ,C1682_=_C2300 ,\nC1682_=_C2380 ,C1682_=_C2537 ,C1682_=_C2661 ,C1682_=_C2662 ,C1682_=_C2663 ,C1682_=_C2664 ,\nC1682_=_C2665 ,C1682_=_C2668 ,C1682_=_C2669 ,C1682_=_C2670 ,C1682_=_C2671 ,C1682_=_C2672 ,\nC1682_=_C2673 ,C1682_=_C2674 ,C1682_=_C2675 ,C1682_=_C2676 ,C1682_=_C2677 ,C1849_=_C1866 ,\nC1849_=_C1921 ,C1849_=_C2101 ,C1849_=_C2247 ,C1849_=_C2390</w:t>
      </w:r>
    </w:p>
    <w:p>
      <w:pPr>
        <w:pStyle w:val="PreformattedText"/>
        <w:bidi w:val="0"/>
        <w:spacing w:before="0" w:after="0"/>
        <w:jc w:val="left"/>
        <w:rPr/>
      </w:pPr>
      <w:r>
        <w:rPr/>
        <w:t xml:space="preserve"> </w:t>
      </w:r>
      <w:r>
        <w:rPr/>
        <w:t>,C1849_=_C2547 ,C1849_=_C2684 ,\nC1849_=_C2824 ,C1849_=_C2996 ,C1849_=_C3312 ,C1849_=_C3453 ,C1849_=_C3569 ,C1849_=_C3658 ,\nC1849_=_C3659 ,C1849_=_C3660 ,C1849_=_C3661 ,C1849_=_C3662 ,C1849_=_C3663 ,C1849_=_C3664 ,\nC1849_=_C3665 ,C1849_=_C3666 ,C1849_=_C3667 ,C1866_=_C1921 ,C1866_=_C2101 ,C1866_=_C2247 ,\nC1866_=_C2390 ,C1866_=_C2547 ,C1866_=_C2684 ,C1866_=_C2824 ,C1866_=_C2996 ,C1866_=_C3312 ,\nC1866_=_C3453 ,C1866_=_C3569 ,C1866_=_C3658 ,C1866_=_C3659 ,C1866_=_C3660 ,C1866_=_C3661 ,\nC1866_=_C3662 ,C1866_=_C3663 ,C1866_=_C3664 ,C1866_=_C3665 ,C1866_=_C3666 ,C1866_=_C3667 ,\nC1900_=_C1961 ,C1900_=_C2145 ,C1900_=_C2300 ,C1900_=_C2380 ,C1900_=_C2537 ,C1900_=_C2661 ,\nC1900_=_C2662 ,C1900_=_C2663 ,C1900_=_C2664 ,C1900_=_C2665 ,C1900_=_C2668 ,C1900_=_C2669 ,\nC1900_=_C2670 ,C1900_=_C2671 ,C1900_=_C2672 ,C1900_=_C2673 ,C1900_=_C2674 ,C1900_=_C2675 ,\nC1900_=_C2676 ,C1900_=_C2677 ,C1921_=_C2101 ,C1921_=_C2247 ,C1921_=_C2390 ,C1921_=_C2547 ,\nC1921_=_C2684 ,C1921_=_C2824 ,C1921_=_C2996 ,C1921_=_C3312 ,C1921_=_C3453 ,C1921_=_C3569 ,\nC1921_=_C3658 ,C1921_=_C3659 ,C1921_=_C3660 ,C1921_=_C3661 ,C1921_=_C3662 ,C1921_=_C3663 ,\nC1921_=_C3664 ,C1921_=_C3665 ,C1921_=_C3666 ,C1921_=_C3667 ,C1946_=_C2389 ,C1946_=_C2545 ,\nC1946_=_C2683 ,C1946_=_C2805 ,C1946_=_C2822 ,C1946_=_C2976 ,C1946_=_C3013 ,C1946_=_C3096 ,\nC1946_=_C3311 ,C1946_=_C3335 ,C1946_=_C3348 ,C1946_=_C3429 ,C1946_=_C3451 ,C1946_=_C3581 ,\nC1946_=_C3583 ,C1946_=_C3584 ,C1946_=_C3585 ,C1946_=_C3586 ,C1946_=_C3587 ,C1946_=_C3588 ,\nC1946_=_C3589 ,C1946_=_C3590 ,C1946_=_C3591 ,C1946_=_C3592 ,C1946_=_C3593 ,C1961_=_C2145 ,\nC1961_=_C2300 ,C1961_=_C2380 ,C1961_=_C2537 ,C1961_=_C2661 ,C1961_=_C2662 ,C1961_=_C2663 ,\nC1961_=_C2664 ,C1961_=_C2665 ,C1961_=_C2668 ,C1961_=_C2669 ,C1961_=_C2670 ,C1961_=_C2671 ,\nC1961_=_C2672 ,C1961_=_C2673 ,C1961_=_C2674 ,C1961_=_C2675 ,C1961_=_C2676 ,C1961_=_C2677 ,\nC2101_=_C2247 ,C2101_=_C2390 ,C2101_=_C2547 ,C2101_=_C2684 ,C2101_=_C2824 ,C2101_=_C2996 ,\nC2101_=_C3312 ,C2101_=_C3453 ,C2101_=_C3569 ,C2101_=_C3658 ,C2101_=_C3659 ,C2101_=_C3660 ,\nC2101_=_C3661 ,C2101_=_C3662 ,C2101_=_C3663 ,C2101_=_C3664 ,C2101_=_C3665 ,C2101_=_C3666 ,\nC2101_=_C3667 ,C2115_=_C2173 ,C2115_=_C2174 ,C2115_=_C2175 ,C2115_=_C2176 ,C2115_=_C2178 ,\nC2115_=_C2179 ,C2115_=_C2180 ,C2115_=_C2181 ,C2115_=_C2182 ,C2115_=_C2183 ,C2115_=_C2184 ,\nC2115_=_C2186 ,C2115_=_C2187 ,C2115_=_C2189 ,C2115_=_C2190 ,C2115_=_C2191 ,C2115_=_C2192 ,\nC2115_=_C2193 ,C2115_=_C2194 ,C2115_=_C2195 ,C2115_=_C2196 ,C2115_=_C2197 ,C2115_=_C2198 ,\nC2145_=_C2300 ,C2145_=_C2380 ,C2145_=_C2537 ,C2145_=_C2661 ,C2145_=_C2662 ,C2145_=_C2663 ,\nC2145_=_C2664 ,C2145_=_C2665 ,C2145_=_C2668 ,C2145_=_C2669 ,C2145_=_C2670 ,C2145_=_C2671 ,\nC2145_=_C2672 ,C2145_=_C2673 ,C2145_=_C2674 ,C2145_=_C2675 ,C2145_=_C2676 ,C2145_=_C2677 ,\nC2173_=_C2174 ,C2173_=_C2175 ,C2173_=_C2176 ,C2173_=_C2178 ,C2173_=_C2179 ,C2173_=_C2180 ,\nC2173_=_C2181 ,C2173_=_C2182 ,C2173_=_C2183 ,C2173_=_C2184 ,C2173_=_C2186 ,C2173_=_C2187 ,\nC2173_=_C2189 ,C2173_=_C2190 ,C2173_=_C2191 ,C2173_=_C2192 ,C2173_=_C2193 ,C2173_=_C2194 ,\nC2173_=_C2195 ,C2173_=_C2196 ,C2173_=_C2197 ,C2173_=_C2198 ,C2173_=_C2380 ,C2173_=_C2389 ,\nC2173_=_C2390 ,C2174_=_C2175 ,C2174_=_C2176 ,C2174_=_C2178 ,C2174_=_C2179 ,C2174_=_C2180 ,\nC2174_=_C2181 ,C2174_=_C2182 ,C2174_=_C2183 ,C2174_=_C2184 ,C2174_=_C2186 ,C2174_=_C2187 ,\nC2174_=_C2189 ,C2174_=_C2190 ,C2174_=_C2191 ,C2174_=_C2192 ,C2174_=_C2193 ,C2174_=_C2194 ,\nC2174_=_C2195 ,C2174_=_C2196 ,C2174_=_C2197 ,C2174_=_C2198 ,C2175_=_C2176 ,C2175_=_C2178 ,\nC2175_=_C2179 ,C2175_=_C2180 ,C2175_=_C2181 ,C2175_=_C2182 ,C2175_=_C2183 ,C2175_=_C2184 ,\nC2175_=_C2186 ,C2175_=_C2187 ,C2175_=_C2189 ,C2175_=_C2190 ,C2175_=_C2191 ,C2175_=_C2192 ,\nC2175_=_C2193 ,C2175_=_C2194 ,C2175_=_C2195 ,C2175_=_C2196 ,C2175_=_C2197 ,C2175_=_C2198 ,\nC2175_=_C2537 ,C2175_=_C2545 ,C2175_=_C2547 ,C2176_=_C2178 ,C2176_=_C2179 ,C2176_=_C2180 ,\nC2176_=_C2181 ,C2176_=_C2182 ,C2176_=_C2183 ,C2176_=_C2184 ,C2176_=_C2186 ,C2176_=_C2187 ,\nC2176_=_C2189 ,C2176_=_C2190 ,C2176_=_C2191 ,C2176_=_C2192 ,C2176_=_C2193 ,C2176_=_C2194 ,\nC2176_=_C2195 ,C2176_=_C2196 ,C2176_=_C2197 ,C2176_=_C2198 ,C2178_=_C2179 ,C2178_=_C2180 ,\nC2178_=_C2181 ,C2178_=_C2182 ,C2178_=_C2183 ,C2178_=_C2184 ,C2178_=_C2186 ,C2178_=_C2187 ,\nC2178_=_C2189 ,C2178_=_C2190 ,C2178_=_C2191 ,C2178_=_C2192 ,C2178_=_C2193 ,C2178_=_C2194 ,\nC2178_=_C2195 ,C2178_=_C2196 ,C2178_=_C2197 ,C2178_=_C2198 ,C2179_=_C2180 ,C2179_=_C2181 ,\nC2179_=_C2182 ,C2179_=_C2183 ,C2179_=_C2184 ,C2179_=_C2186 ,C2179_=_C2187 ,C2179_=_C2189 ,\nC2179_=_C2190 ,C2179_=_C2191 ,C2179_=_C2192 ,C2179_=_C2193 ,C2179_=_C2194 ,C2179_=_C2195 ,\nC2179_=_C2196 ,C2179_=_C2197 ,C2179_=_C2198 ,C2179_=_C2661 ,C2179_=_C2822 ,C2179_=_C2824 ,\nC2180_=_C2181 ,C2180_=_C2182 ,C2180_=_C2183 ,C2180_=_C2184 ,C2180_=_C2186 ,C2180_=_C2187 ,\nC2180_=_C2189 ,C2180_=_C2190 ,C2180_=_C2191 ,C2180_=_C2192 ,C2180_=_C2193 ,C2180_=_C2194 ,\nC2180_=_C2195 ,C2180_=_C2196 ,C2180_=_C2197 ,C2180_=_C2198 ,C2181_=_C2182 ,C2181_=_C2183 ,\nC2181_=_C2184 ,C2181_=_C2186 ,C2181_=_C2187 ,C2181_=_C2189 ,C2181_=_C2190 ,C2181_=_C2191 ,\nC2181_=_C2192 ,C2181_=_C2193 ,C2181_=_C2194 ,C2181_=_C2195 ,C2181_=_C2196 ,C2181_=_C2197 ,\nC2181_=_C2198 ,C2181_=_C2663 ,C2181_=_C3311 ,C2181_=_C3312 ,C2182_=_C2183 ,C2182_=_C2184 ,\nC2182_=_C2186 ,C2182_=_C2187 ,C2182_=_C2189 ,C2182_=_C2190 ,C2182_=_C2191 ,C2182_=_C2192 ,\nC2182_=_C2193 ,C2182_=_C2194 ,C2182_=_C2195 ,C2182_=_C2196 ,C2182_=_C2197 ,C2182_=_C2198 ,\nC2183_=_C2184 ,C2183_=_C2186 ,C2183_=_C2187 ,C2183_=_C2189 ,C2183_=_C2190 ,C2183_=_C2191 ,\nC2183_=_C2192 ,C2183_=_C2193 ,C2183_=_C2194 ,C2183_=_C2195 ,C2183_=_C2196 ,C2183_=_C2197 ,\nC2183_=_C2198 ,C2184_=_C2186 ,C2184_=_C2187 ,C2184_=_C2189 ,C2184_=_C2190 ,C2184_=_C2191 ,\nC2184_=_C2192 ,C2184_=_C2193 ,C2184_=_C2194 ,C2184_=_C2195 ,C2184_=_C2196 ,C2184_=_C2197 ,\nC2184_=_C2198 ,C2186_=_C2187 ,C2186_=_C2189 ,C2186_=_C2190 ,C2186_=_C2191 ,C2186_=_C2192 ,\nC2186_=_C2193 ,C2186_=_C2194 ,C2186_=_C2195 ,C2186_=_C2196 ,C2186_=_C2197 ,C2186_=_C2198 ,\nC2186_=_C3581 ,C2187_=_C2189 ,C2187_=_C2190 ,C2187_=_C2191 ,C2187_=_C2192 ,C2187_=_C2193 ,\nC2187_=_C2194 ,C2187_=_C2195 ,C2187_=_C2196 ,C2187_=_C2197 ,C2187_=_C2198 ,C2189_=_C2190 ,\nC2189_=_C2191 ,C2189_=_C2192 ,C2189_=_C2193 ,C2189_=_C2194 ,C2189_=_C2195 ,C2189_=_C2196 ,\nC2189_=_C2197 ,C2189_=_C2198 ,C2189_=_C2671 ,C2189_=_C3587 ,C2189_=_C3663 ,C2190_=_C2191 ,\nC2190_=_C2192 ,C2190_=_C2193 ,C2190_=_C2194 ,C2190_=_C2195 ,C2190_=_C2196 ,C2190_=_C2197 ,\nC2190_=_C2198 ,C2190_=_C2672 ,C2190_=_C3588 ,C2190_=_C3665 ,C2191_=_C2192 ,C2191_=_C2193 ,\nC2191_=_C2194 ,C2191_=_C2195 ,C2191_=_C2196 ,C2191_=_C2197 ,C2191_=_C2198 ,C2192_=_C2193 ,\nC2192_=_C2194 ,C2192_=_C2195 ,C2192_=_C2196 ,C2192_=_C2197 ,C2192_=_C2198 ,C2193_=_C2194 ,\nC2193_=_C2195 ,C2193_=_C2196 ,C2193_=_C2197 ,C2193_=_C2198 ,C2193_=_C2674 ,C2193_=_C3590 ,\nC2193_=_C3667 ,C2194_=_C2195 ,C2194_=_C2196 ,C2194_=_C2197 ,C2194_=_C2198 ,C2194_=_C2675 ,\nC2195_=_C2196 ,C2195_=_C2197 ,C2195_=_C2198 ,C2196_=_C2197 ,C2196_=_C2198 ,C2196_=_C3592 ,\nC2197_=_C2198 ,C2247_=_C2390 ,C2247_=_C2547 ,C2247_=_C2684 ,C2247_=_C2824 ,C2247_=_C2996 ,\nC2247_=_C3312 ,C2247_=_C3453 ,C2247_=_C3569 ,C2247_=_C3658 ,C2247_=_C3659 ,C2247_=_C3660 ,\nC2247_=_C3661 ,C2247_=_C3662 ,C2247_=_C3663 ,C2247_=_C3664 ,C2247_=_C3665 ,C2247_=_C3666 ,\nC2247_=_C3667 ,C2300_=_C2380 ,C2300_=_C2537 ,C2300_=_C2661 ,C2300_=_C2662 ,C2300_=_C2663 ,\nC2300_=_C2664 ,C2300_=_C2665 ,C2300_=_C2668 ,C2300_=_C2669 ,C2300_=_C2670 ,C2300_=_C2671 ,\nC2300_=_C2672 ,C2300_=_C2673 ,C2300_=_C2674 ,C2300_=_C2675 ,C2300_=_C2676 ,C2300_=_C2677 ,\nC2380_=_C2389 ,C2380_=_C2390 ,C2380_=_C2537 ,C2380_=_C2661 ,C2380_=_C2662 ,C2380_=_C2663 ,\nC2380_=_C2664 ,C2380_=_C2665 ,C2380_=_C2668 ,C2380_=_C2669 ,C2380_=_C2670 ,C2380_=_C2671 ,\nC2380_=_C2672 ,C2380_=_C2673 ,C2380_=_C2674 ,C2380_=_C2675 ,C2380_=_C2676 ,C2380_=_C2677 ,\nC2389_=_C2390 ,C2389_=_C2545 ,C2389_=_C2683 ,C2389_=_C2805 ,C2389_=_C2822 ,C2389_=_C2976 ,\nC2389_=_C3013 ,C2389_=_C3096 ,C2389_=_C3311 ,C2389_=_C3335 ,C2389_=_C3348 ,C2389_=_C3429 ,\nC2389_=_C3451 ,C2389_=_C3581 ,C2389_=_C3583 ,C2389_=_C3584 ,C2389_=_C3585 ,C2389_=_C3586 ,\nC2389_=_C3587 ,C2389_=_C3588 ,C2389_=_C3589 ,C2389_=_C3590 ,C2389_=_C3591 ,C2389_=_C3592 ,\nC2389_=_C3593 ,C2390_=_C2547 ,C2390_=_C2684 ,C2390_=_C2824 ,C2390_=_C2996 ,C2390_=_C3312 ,\nC2390_=_C3453 ,C2390_=_C3569 ,C2390_=_C3658 ,C2390_=_C3659 ,C2390_=_C3660 ,C2390_=_C3661 ,\nC2390_=_C3662 ,C2390_=_C3663 ,C2390_=_C3664 ,C2390_=_C3665 ,C2390_=_C3666 ,C2390_=_C3667 ,\nC2537_=_C2545 ,C2537_=_C2547 ,C2537_=_C2661 ,C2537_=_C2662 ,C2537_=_C2663 ,C2537_=_C2664 ,\nC2537_=_C2665 ,C2537_=_C2668 ,C2537_=_C2669 ,C2537_=_C2670 ,C2537_=_C2671 ,C2537_=_C2672 ,\nC2537_=_C2673 ,C2537_=_C2674 ,C2537_=_C2675 ,C2537_=_C2676 ,C2537_=_C2677 ,C2545_=_C2547 ,\nC2545_=_C2683 ,C2545_=_C2805 ,C2545_=_C2822 ,C2545_=_C2976 ,C2545_=_C3013 ,C2545_=_C3096 ,\nC2545_=_C3311 ,C2545_=_C3335 ,C2545_=_C3348 ,C2545_=_C3429 ,C2545_=_C3451 ,C2545_=_C3581 ,\nC2545_=_C3583 ,C2545_=_C3584 ,C2545_=_C3585 ,C2545_=_C3586 ,C2545_=_C3587 ,C2545_=_C3588 ,\nC2545_=_C3589 ,C2545_=_C3590 ,C2545_=_C3591 ,C2545_=_C3592 ,C2545_=_C3593 ,C2547_=_C2684 ,\nC2547_=_C2824 ,C2547_=_C2996 ,C2547_=_C3312 ,C2547_=_C3453 ,C2547_=_C3569 ,C2547_=_C3658 ,\nC2547_=_C3659 ,C2547_=_C3660 ,C2547_=_C3661 ,C2547_=_C3662 ,C2547_=_C3663 ,C2547_=_C3664 ,\nC2547_=_C3665 ,C2547_=_C3666 ,C2547_=_C3667 ,C2661_=_C2662 ,C2661_=_C2663 ,C2661_=_C2664 ,\nC2661_=_C2665 ,C2661_=_C2668 ,C2661_=_C2669 ,C2661_=_C2670 ,C2661_=_C2671 ,C2661_=_C2672 ,\nC2661_=_C2673 ,C2661_=_C2674 ,C2661_=_C2675 ,C2661_=_C2676 ,C2661_=_C2677 ,C2661_=_C2822 ,\nC2661_=_C2824 ,C2662_=_C2663 ,C2662_=_C2664 ,C2662_=_C2665 ,C2662_=_C2668 ,C2662_=_C2669 ,\nC2662_=_C2670 ,C2662_=_C2671 ,C2662_=_C2672 ,C2662_=_C2673 ,C2662_=_C2674 ,C2662_=_C2675 ,\nC2662_=_C2676 ,C2662_=_C2677 ,C2663_=_C2664 ,C2663_=_C2665 ,C2663_=_C2668 ,C2663_=_C2669 ,\nC2663_=_C2670 ,C2663_=_C2671</w:t>
      </w:r>
    </w:p>
    <w:p>
      <w:pPr>
        <w:pStyle w:val="PreformattedText"/>
        <w:bidi w:val="0"/>
        <w:spacing w:before="0" w:after="0"/>
        <w:jc w:val="left"/>
        <w:rPr/>
      </w:pPr>
      <w:r>
        <w:rPr/>
        <w:t xml:space="preserve"> </w:t>
      </w:r>
      <w:r>
        <w:rPr/>
        <w:t>,C2663_=_C2672 ,C2663_=_C2673 ,C2663_=_C2674 ,C2663_=_C2675 ,\nC2663_=_C2676 ,C2663_=_C2677 ,C2663_=_C3311 ,C2663_=_C3312 ,C2664_=_C2665 ,C2664_=_C2668 ,\nC2664_=_C2669 ,C2664_=_C2670 ,C2664_=_C2671 ,C2664_=_C2672 ,C2664_=_C2673 ,C2664_=_C2674 ,\nC2664_=_C2675 ,C2664_=_C2676 ,C2664_=_C2677 ,C2665_=_C2668 ,C2665_=_C2669 ,C2665_=_C2670 ,\nC2665_=_C2671 ,C2665_=_C2672 ,C2665_=_C2673 ,C2665_=_C2674 ,C2665_=_C2675 ,C2665_=_C2676 ,\nC2665_=_C2677 ,C2668_=_C2669 ,C2668_=_C2670 ,C2668_=_C2671 ,C2668_=_C2672 ,C2668_=_C2673 ,\nC2668_=_C2674 ,C2668_=_C2675 ,C2668_=_C2676 ,C2668_=_C2677 ,C2668_=_C3662 ,C2669_=_C2670 ,\nC2669_=_C2671 ,C2669_=_C2672 ,C2669_=_C2673 ,C2669_=_C2674 ,C2669_=_C2675 ,C2669_=_C2676 ,\nC2669_=_C2677 ,C2670_=_C2671 ,C2670_=_C2672 ,C2670_=_C2673 ,C2670_=_C2674 ,C2670_=_C2675 ,\nC2670_=_C2676 ,C2670_=_C2677 ,C2671_=_C2672 ,C2671_=_C2673 ,C2671_=_C2674 ,C2671_=_C2675 ,\nC2671_=_C2676 ,C2671_=_C2677 ,C2671_=_C3587 ,C2671_=_C3663 ,C2672_=_C2673 ,C2672_=_C2674 ,\nC2672_=_C2675 ,C2672_=_C2676 ,C2672_=_C2677 ,C2672_=_C3588 ,C2672_=_C3665 ,C2673_=_C2674 ,\nC2673_=_C2675 ,C2673_=_C2676 ,C2673_=_C2677 ,C2674_=_C2675 ,C2674_=_C2676 ,C2674_=_C2677 ,\nC2674_=_C3590 ,C2674_=_C3667 ,C2675_=_C2676 ,C2675_=_C2677 ,C2676_=_C2677 ,C2683_=_C2684 ,\nC2683_=_C2805 ,C2683_=_C2822 ,C2683_=_C2976 ,C2683_=_C3013 ,C2683_=_C3096 ,C2683_=_C3311 ,\nC2683_=_C3335 ,C2683_=_C3348 ,C2683_=_C3429 ,C2683_=_C3451 ,C2683_=_C3581 ,C2683_=_C3583 ,\nC2683_=_C3584 ,C2683_=_C3585 ,C2683_=_C3586 ,C2683_=_C3587 ,C2683_=_C3588 ,C2683_=_C3589 ,\nC2683_=_C3590 ,C2683_=_C3591 ,C2683_=_C3592 ,C2683_=_C3593 ,C2684_=_C2824 ,C2684_=_C2996 ,\nC2684_=_C3312 ,C2684_=_C3453 ,C2684_=_C3569 ,C2684_=_C3658 ,C2684_=_C3659 ,C2684_=_C3660 ,\nC2684_=_C3661 ,C2684_=_C3662 ,C2684_=_C3663 ,C2684_=_C3664 ,C2684_=_C3665 ,C2684_=_C3666 ,\nC2684_=_C3667 ,C2805_=_C2822 ,C2805_=_C2976 ,C2805_=_C3013 ,C2805_=_C3096 ,C2805_=_C3311 ,\nC2805_=_C3335 ,C2805_=_C3348 ,C2805_=_C3429 ,C2805_=_C3451 ,C2805_=_C3581 ,C2805_=_C3583 ,\nC2805_=_C3584 ,C2805_=_C3585 ,C2805_=_C3586 ,C2805_=_C3587 ,C2805_=_C3588 ,C2805_=_C3589 ,\nC2805_=_C3590 ,C2805_=_C3591 ,C2805_=_C3592 ,C2805_=_C3593 ,C2822_=_C2824 ,C2822_=_C2976 ,\nC2822_=_C3013 ,C2822_=_C3096 ,C2822_=_C3311 ,C2822_=_C3335 ,C2822_=_C3348 ,C2822_=_C3429 ,\nC2822_=_C3451 ,C2822_=_C3581 ,C2822_=_C3583 ,C2822_=_C3584 ,C2822_=_C3585 ,C2822_=_C3586 ,\nC2822_=_C3587 ,C2822_=_C3588 ,C2822_=_C3589 ,C2822_=_C3590 ,C2822_=_C3591 ,C2822_=_C3592 ,\nC2822_=_C3593 ,C2824_=_C2996 ,C2824_=_C3312 ,C2824_=_C3453 ,C2824_=_C3569 ,C2824_=_C3658 ,\nC2824_=_C3659 ,C2824_=_C3660 ,C2824_=_C3661 ,C2824_=_C3662 ,C2824_=_C3663 ,C2824_=_C3664 ,\nC2824_=_C3665 ,C2824_=_C3666 ,C2824_=_C3667 ,C2976_=_C3013 ,C2976_=_C3096 ,C2976_=_C3311 ,\nC2976_=_C3335 ,C2976_=_C3348 ,C2976_=_C3429 ,C2976_=_C3451 ,C2976_=_C3581 ,C2976_=_C3583 ,\nC2976_=_C3584 ,C2976_=_C3585 ,C2976_=_C3586 ,C2976_=_C3587 ,C2976_=_C3588 ,C2976_=_C3589 ,\nC2976_=_C3590 ,C2976_=_C3591 ,C2976_=_C3592 ,C2976_=_C3593 ,C2996_=_C3312 ,C2996_=_C3453 ,\nC2996_=_C3569 ,C2996_=_C3658 ,C2996_=_C3659 ,C2996_=_C3660 ,C2996_=_C3661 ,C2996_=_C3662 ,\nC2996_=_C3663 ,C2996_=_C3664 ,C2996_=_C3665 ,C2996_=_C3666 ,C2996_=_C3667 ,C3013_=_C3096 ,\nC3013_=_C3311 ,C3013_=_C3335 ,C3013_=_C3348 ,C3013_=_C3429 ,C3013_=_C3451 ,C3013_=_C3581 ,\nC3013_=_C3583 ,C3013_=_C3584 ,C3013_=_C3585 ,C3013_=_C3586 ,C3013_=_C3587 ,C3013_=_C3588 ,\nC3013_=_C3589 ,C3013_=_C3590 ,C3013_=_C3591 ,C3013_=_C3592 ,C3013_=_C3593 ,C3096_=_C3311 ,\nC3096_=_C3335 ,C3096_=_C3348 ,C3096_=_C3429 ,C3096_=_C3451 ,C3096_=_C3581 ,C3096_=_C3583 ,\nC3096_=_C3584 ,C3096_=_C3585 ,C3096_=_C3586 ,C3096_=_C3587 ,C3096_=_C3588 ,C3096_=_C3589 ,\nC3096_=_C3590 ,C3096_=_C3591 ,C3096_=_C3592 ,C3096_=_C3593 ,C3311_=_C3312 ,C3311_=_C3335 ,\nC3311_=_C3348 ,C3311_=_C3429 ,C3311_=_C3451 ,C3311_=_C3581 ,C3311_=_C3583 ,C3311_=_C3584 ,\nC3311_=_C3585 ,C3311_=_C3586 ,C3311_=_C3587 ,C3311_=_C3588 ,C3311_=_C3589 ,C3311_=_C3590 ,\nC3311_=_C3591 ,C3311_=_C3592 ,C3311_=_C3593 ,C3312_=_C3453 ,C3312_=_C3569 ,C3312_=_C3658 ,\nC3312_=_C3659 ,C3312_=_C3660 ,C3312_=_C3661 ,C3312_=_C3662 ,C3312_=_C3663 ,C3312_=_C3664 ,\nC3312_=_C3665 ,C3312_=_C3666 ,C3312_=_C3667 ,C3335_=_C3348 ,C3335_=_C3429 ,C3335_=_C3451 ,\nC3335_=_C3581 ,C3335_=_C3583 ,C3335_=_C3584 ,C3335_=_C3585 ,C3335_=_C3586 ,C3335_=_C3587 ,\nC3335_=_C3588 ,C3335_=_C3589 ,C3335_=_C3590 ,C3335_=_C3591 ,C3335_=_C3592 ,C3335_=_C3593 ,\nC3348_=_C3429 ,C3348_=_C3451 ,C3348_=_C3581 ,C3348_=_C3583 ,C3348_=_C3584 ,C3348_=_C3585 ,\nC3348_=_C3586 ,C3348_=_C3587 ,C3348_=_C3588 ,C3348_=_C3589 ,C3348_=_C3590 ,C3348_=_C3591 ,\nC3348_=_C3592 ,C3348_=_C3593 ,C3429_=_C3451 ,C3429_=_C3581 ,C3429_=_C3583 ,C3429_=_C3584 ,\nC3429_=_C3585 ,C3429_=_C3586 ,C3429_=_C3587 ,C3429_=_C3588 ,C3429_=_C3589 ,C3429_=_C3590 ,\nC3429_=_C3591 ,C3429_=_C3592 ,C3429_=_C3593 ,C3451_=_C3453 ,C3451_=_C3581 ,C3451_=_C3583 ,\nC3451_=_C3584 ,C3451_=_C3585 ,C3451_=_C3586 ,C3451_=_C3587 ,C3451_=_C3588 ,C3451_=_C3589 ,\nC3451_=_C3590 ,C3451_=_C3591 ,C3451_=_C3592 ,C3451_=_C3593 ,C3453_=_C3569 ,C3453_=_C3658 ,\nC3453_=_C3659 ,C3453_=_C3660 ,C3453_=_C3661 ,C3453_=_C3662 ,C3453_=_C3663 ,C3453_=_C3664 ,\nC3453_=_C3665 ,C3453_=_C3666 ,C3453_=_C3667 ,C3569_=_C3658 ,C3569_=_C3659 ,C3569_=_C3660 ,\nC3569_=_C3661 ,C3569_=_C3662 ,C3569_=_C3663 ,C3569_=_C3664 ,C3569_=_C3665 ,C3569_=_C3666 ,\nC3569_=_C3667 ,C3581_=_C3583 ,C3581_=_C3584 ,C3581_=_C3585 ,C3581_=_C3586 ,C3581_=_C3587 ,\nC3581_=_C3588 ,C3581_=_C3589 ,C3581_=_C3590 ,C3581_=_C3591 ,C3581_=_C3592 ,C3581_=_C3593 ,\nC3583_=_C3584 ,C3583_=_C3585 ,C3583_=_C3586 ,C3583_=_C3587 ,C3583_=_C3588 ,C3583_=_C3589 ,\nC3583_=_C3590 ,C3583_=_C3591 ,C3583_=_C3592 ,C3583_=_C3593 ,C3584_=_C3585 ,C3584_=_C3586 ,\nC3584_=_C3587 ,C3584_=_C3588 ,C3584_=_C3589 ,C3584_=_C3590 ,C3584_=_C3591 ,C3584_=_C3592 ,\nC3584_=_C3593 ,C3584_=_C3661 ,C3585_=_C3586 ,C3585_=_C3587 ,C3585_=_C3588 ,C3585_=_C3589 ,\nC3585_=_C3590 ,C3585_=_C3591 ,C3585_=_C3592 ,C3585_=_C3593 ,C3586_=_C3587 ,C3586_=_C3588 ,\nC3586_=_C3589 ,C3586_=_C3590 ,C3586_=_C3591 ,C3586_=_C3592 ,C3586_=_C3593 ,C3587_=_C3588 ,\nC3587_=_C3589 ,C3587_=_C3590 ,C3587_=_C3591 ,C3587_=_C3592 ,C3587_=_C3593 ,C3587_=_C3663 ,\nC3588_=_C3589 ,C3588_=_C3590 ,C3588_=_C3591 ,C3588_=_C3592 ,C3588_=_C3593 ,C3588_=_C3665 ,\nC3589_=_C3590 ,C3589_=_C3591 ,C3589_=_C3592 ,C3589_=_C3593 ,C3590_=_C3591 ,C3590_=_C3592 ,\nC3590_=_C3593 ,C3590_=_C3667 ,C3591_=_C3592 ,C3591_=_C3593 ,C3592_=_C3593 ,C3658_=_C3659 ,\nC3658_=_C3660 ,C3658_=_C3661 ,C3658_=_C3662 ,C3658_=_C3663 ,C3658_=_C3664 ,C3658_=_C3665 ,\nC3658_=_C3666 ,C3658_=_C3667 ,C3659_=_C3660 ,C3659_=_C3661 ,C3659_=_C3662 ,C3659_=_C3663 ,\nC3659_=_C3664 ,C3659_=_C3665 ,C3659_=_C3666 ,C3659_=_C3667 ,C3660_=_C3661 ,C3660_=_C3662 ,\nC3660_=_C3663 ,C3660_=_C3664 ,C3660_=_C3665 ,C3660_=_C3666 ,C3660_=_C3667 ,C3661_=_C3662 ,\nC3661_=_C3663 ,C3661_=_C3664 ,C3661_=_C3665 ,C3661_=_C3666 ,C3661_=_C3667 ,C3662_=_C3663 ,\nC3662_=_C3664 ,C3662_=_C3665 ,C3662_=_C3666 ,C3662_=_C3667 ,C3663_=_C3664 ,C3663_=_C3665 ,\nC3663_=_C3666 ,C3663_=_C3667 ,C3664_=_C3665 ,C3664_=_C3666 ,C3664_=_C3667 ,C3665_=_C3666 ,\nC3665_=_C3667 ,C3666_=_C3667 ,"];235[shape=box, label="id:235 level: 6\n95: C627 C628 C630 C631 C632 \nC633 C634 C635 C636 C637 C638 \nC639 C640 C641 C642 C643 C644 \nC645 C646 C647 C648 C649 C650 \nC651 C652 C784 C1002 C1006 C1020 \nC1026 C1055 C1068 C1097 C1098 C1099 \nC1100 C1101 C1102 C1103 C1104 C1105 \nC1106 C1107 C1108 C1109 C1110 C1111 \nC1112 C1113 C1114 C1115 C1116 C1117 \nC1118 C1245 C1257 C1510 C1637 C1796 \nC1810 C1911 C1926 C2018 C2019 C2020 \nC2021 C2022 C2023 C2024 C2025 C2026 \nC2027 C2028 C2029 C2031 C2032 C2033 \nC2034 C2035 C2442 C2513 C2548 C2603 \nC2894 C3084 C3184 C3238 C3364 C3445 \nC3529 C3608 C3869 C3870 C3871 C3872 \n1241: C627_=_C628( C627 C628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652( C627 C652 ) C627_=_C1002( C627 C1002 ) C627_=_C1006( C627 C1006 ) C627_=_C1020( C627 C1020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1026( C628 C1026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1637( C630 C1637 ) C631_=_C632( C631 C632 ) C631_=_C633( C631 C633 ) C631_=_C634( C631 C634 ) \nC631_=_C635( C631 C635 ) C631_=_C636( C631 C636 ) C631_=_C637( C631 C637 ) C631_=_C638( C631 C638 ) C631_=_C639( C631 C639 ) C631_=_C640( C631 C640 ) \nC631_=_C641( C631 C641 ) C631_=_C642( C631 C642 ) C631_=_C643( C631 C643 )</w:t>
      </w:r>
    </w:p>
    <w:p>
      <w:pPr>
        <w:pStyle w:val="PreformattedText"/>
        <w:bidi w:val="0"/>
        <w:spacing w:before="0" w:after="0"/>
        <w:jc w:val="left"/>
        <w:rPr/>
      </w:pPr>
      <w:r>
        <w:rPr/>
        <w:t xml:space="preserve"> </w:t>
      </w:r>
      <w:r>
        <w:rPr/>
        <w:t>C631_=_C644( C631 C644 ) C631_=_C645( C631 C645 ) C631_=_C646( C631 C646 ) \nC631_=_C647( C631 C647 ) C631_=_C648( C631 C648 ) C631_=_C649( C631 C649 ) C631_=_C650( C631 C650 ) C631_=_C651( C631 C651 ) C631_=_C652( C631 C652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1006( C632 C1006 ) C632_=_C1055( C632 C1055 ) C632_=_C1099( C632 C1099 ) C632_=_C1245( C632 C1245 ) \nC632_=_C1637( C632 C1637 ) C632_=_C1796( C632 C1796 ) C632_=_C1911( C632 C1911 ) C632_=_C2018( C632 C2018 ) C632_=_C2019( C632 C2019 ) C632_=_C2020( C632 C2020 ) \nC632_=_C2021( C632 C2021 ) C632_=_C2022( C632 C2022 ) C632_=_C2023( C632 C2023 ) C632_=_C2024( C632 C2024 ) C632_=_C2025( C632 C2025 ) C632_=_C2026( C632 C2026 ) \nC632_=_C2027( C632 C2027 ) C632_=_C2028( C632 C2028 ) C632_=_C2029( C632 C2029 ) C632_=_C2031( C632 C2031 ) C632_=_C2032( C632 C2032 ) C632_=_C2033( C632 C2033 ) \nC632_=_C2034( C632 C2034 ) C632_=_C2035( C632 C2035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2020( C634 C2020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1102( C636 C1102 ) C636_=_C2021( C636 C2021 ) C636_=_C2894( C636 C2894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1103( C637 C1103 ) C637_=_C2022( C637 C2022 ) C637_=_C3084( C637 C3084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1105( C638 C1105 ) C638_=_C2023( C638 C2023 ) C638_=_C3184( C638 C3184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1107( C639 C1107 ) C639_=_C2025( C639 C2025 ) \nC639_=_C3364( C639 C3364 ) C640_=_C641( C640 C641 ) C640_=_C642( C640 C642 ) C640_=_C643( C640 C643 ) C640_=_C644( C640 C644 ) C640_=_C645( C640 C645 ) \nC640_=_C646( C640 C646 ) C640_=_C647( C640 C647 ) C640_=_C648( C640 C648 ) C640_=_C649( C640 C649 ) C640_=_C650( C640 C650 ) C640_=_C651( C640 C651 ) \nC640_=_C652( C640 C652 ) C640_=_C2026( C640 C2026 ) C641_=_C642( C641 C642 ) C641_=_C643( C641 C643 ) C641_=_C644( C641 C644 ) C641_=_C645( C641 C645 ) \nC641_=_C646( C641 C646 ) C641_=_C647( C641 C647 ) C641_=_C648( C641 C648 ) C641_=_C649( C641 C649 ) C641_=_C650( C641 C650 ) C641_=_C651( C641 C651 ) \nC641_=_C652( C641 C652 ) C641_=_C2028( C641 C2028 ) C642_=_C643( C642 C643 ) C642_=_C644( C642 C644 ) C642_=_C645( C642 C645 ) C642_=_C646( C642 C646 ) \nC642_=_C647( C642 C647 ) C642_=_C648( C642 C648 ) C642_=_C649( C642 C649 ) C642_=_C650( C642 C650 ) C642_=_C651( C642 C651 ) C642_=_C652( C642 C652 ) \nC642_=_C2029( C642 C2029 ) C643_=_C644( C643 C644 ) C643_=_C645( C643 C645 ) C643_=_C646( C643 C646 ) C643_=_C647( C643 C647 ) C643_=_C648( C643 C648 ) \nC643_=_C649( C643 C649 ) C643_=_C650( C643 C650 ) C643_=_C651( C643 C651 ) C643_=_C652( C643 C652 ) C643_=_C1020( C643 C1020 ) C643_=_C1068( C643 C1068 ) \nC643_=_C1112( C643 C1112 ) C643_=_C1257( C643 C1257 ) C643_=_C1510( C643 C1510 ) C643_=_C1810( C643 C1810 ) C643_=_C1926( C643 C1926 ) C643_=_C2442( C643 C2442 ) \nC643_=_C2513( C643 C2513 ) C643_=_C2548( C643 C2548 ) C643_=_C2603( C643 C2603 ) C643_=_C2894( C643 C2894 ) C643_=_C3084( C643 C3084 ) C643_=_C3184( C643 C3184 ) \nC643_=_C3238( C643 C3238 ) C643_=_C3364( C643 C3364 ) C643_=_C3445( C643 C3445 ) C643_=_C3529( C643 C3529 ) C643_=_C3608( C643 C3608 ) C643_=_C3869( C643 C3869 ) \nC643_=_C3870( C643 C3870 ) C643_=_C3871( C643 C3871 ) C643_=_C3872( C643 C3872 ) C644_=_C645( C644 C645 ) C644_=_C646( C644 C646 ) C644_=_C647( C644 C647 ) \nC644_=_C648( C644 C648 ) C644_=_C649( C644 C649 ) C644_=_C650( C644 C650 ) C644_=_C651( C644 C651 ) C644_=_C652( C644 C652 ) C644_=_C1113( C644 C1113 ) \nC644_=_C2031( C644 C2031 ) C644_=_C3869( C644 C3869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7_=_C2033( C647 C2033 ) C648_=_C649( C648 C649 ) C648_=_C650( C648 C650 ) C648_=_C651( C648 C651 ) \nC648_=_C652( C648 C652 ) C648_=_C1118( C648 C1118 ) C648_=_C3872( C648 C3872 ) C649_=_C650( C649 C650 ) C649_=_C651( C649 C651 ) C649_=_C652( C649 C652 ) \nC650_=_C651( C650 C651 ) C650_=_C652( C650 C652 ) C650_=_C2034( C650 C2034 ) C651_=_C652( C651 C652 ) C652_=_C2035( C652 C2035 ) C784_=_C1002( C784 C1002 ) \nC784_=_C1026( C784 C1026 ) C784_=_C1097( C784 C1097 ) C784_=_C1098( C784 C1098 ) C784_=_C1099( C784 C1099 ) C784_=_C1100( C784 C1100 ) C784_=_C1101( C784 C1101 ) \nC784_=_C1102( C784 C1102 ) C784_=_C1103( C784 C1103 ) C784_=_C1104( C784 C1104 ) C784_=_C1105( C784 C1105 ) C784_=_C1106( C784 C1106 ) C784_=_C1107( C784 C1107 ) \nC784_=_C1108( C784 C1108 ) C784_=_C1109( C784 C1109 ) C784_=_C1110( C784 C1110 ) C784_=_C1111( C784 C1111 ) C784_=_C1112( C784 C1112 ) C784_=_C1113( C784 C1113 ) \nC784_=_C1114( C784 C1114 ) C784_=_C1115( C784 C1115 ) C784_=_C1116( C784 C1116 ) C784_=_C1117( C784 C1117 ) C784_=_C1118( C784 C1118 ) C1002_=_C1006( C1002 C1006 ) \nC1002_=_C1020( C1002 C1020 ) C1002_=_C1026( C1002 C1026 ) C1002_=_C1097( C1002 C1097 ) C1002_=_C1098( C1002 C1098 ) C1002_=_C1099( C1002 C1099 ) C1002_=_C1100( C1002 C1100 ) \nC1002_=_C1101( C1002 C1101 ) C1002_=_C1102( C1002 C1102 ) C1002_=_C1103( C1002 C1103 ) C1002_=_C1104( C1002 C1104 ) C1002_=_C1105( C1002 C1105 ) C1002_=_C1106( C1002 C1106 ) \nC1002_=_C1107( C1002 C1107 ) C1002_=_C1108( C1002 C1108 ) C1002_=_C1109( C1002 C1109 ) C1002_=_C1110( C1002 C1110 ) C1002_=_C1111( C1002 C1111 ) C1002_=_C1112( C1002 C1112 ) \nC1002_=_C1113( C1002 C1113 ) C1002_=_C1114( C1002 C1114 ) C1002_=_C1115( C1002 C1115 ) C1002_=_C1116( C1002 C1116 ) C1002_=_C1117( C1002 C1117 ) C1002_=_C1118( C1002 C1118 ) \nC1006_=_C1020( C1006 C1020 ) C1006_=_C1055( C1006 C1055 ) C1006_=_C1099( C1006 C1099 ) C1006_=_C1245( C1006 C1245 ) C1006_=_C1637( C1006 C1637 ) C1006_=_C1796( C1006 C1796 ) \nC1006_=_C1911( C1006 C1911 ) C1006_=_C2018( C1006 C2018 ) C1006_=_C2019( C1006 C2019 ) C1006_=_C2020( C1006 C2020 ) C1006_=_C2021( C1006 C2021 ) C1006_=_C2022( C1006 C2022 ) \nC1006_=_C2023( C1006 C2023 ) C1006_=_C2024( C1006 C2024 ) C1006_=_C2025( C1006 C2025 ) C1006_=_C2026( C1006 C2026 ) C1006_=_C2027( C1006 C2027 ) C1006_=_C2028( C1006 C2028 ) \nC1006_=_C2029( C1006 C2029 ) C1006_=_C2031( C1006 C2031 ) C1006_=_C2032( C1006 C2032 ) C1006_=_C2033( C1006 C2033 ) C1006_=_C2034( C1006 C2034 ) C1006_=_C2035( C1006 C2035 ) \nC1020_=_C1068( C1020 C1068 ) C1020_=_C1112( C1020 C1112 ) C1020_=_C1257( C1020 C1257 ) C1020_=_C1510( C1020 C1510 ) C1020_=_C1810( C1020 C1810 ) C1020_=_C1926( C1020 C1926 ) \nC1020_=_C2442( C1020 C2442 ) C1020_=_C2513( C1020 C2513 ) C1020_=_C2548( C1020 C2548 ) C1020_=_C2603( C1020 C2603 ) C1020_=_C2894( C1020 C2894</w:t>
      </w:r>
    </w:p>
    <w:p>
      <w:pPr>
        <w:pStyle w:val="PreformattedText"/>
        <w:bidi w:val="0"/>
        <w:spacing w:before="0" w:after="0"/>
        <w:jc w:val="left"/>
        <w:rPr/>
      </w:pPr>
      <w:r>
        <w:rPr/>
        <w:t xml:space="preserve"> </w:t>
      </w:r>
      <w:r>
        <w:rPr/>
        <w:t>) C1020_=_C3084( C1020 C3084 ) \nC1020_=_C3184( C1020 C3184 ) C1020_=_C3238( C1020 C3238 ) C1020_=_C3364( C1020 C3364 ) C1020_=_C3445( C1020 C3445 ) C1020_=_C3529( C1020 C3529 ) C1020_=_C3608( C1020 C3608 ) \nC1020_=_C3869( C1020 C3869 ) C1020_=_C3870( C1020 C3870 ) C1020_=_C3871( C1020 C3871 ) C1020_=_C3872( C1020 C3872 ) C1026_=_C1097( C1026 C1097 ) C1026_=_C1098( C1026 C1098 ) \nC1026_=_C1099( C1026 C1099 ) C1026_=_C1100( C1026 C1100 ) C1026_=_C1101( C1026 C1101 ) C1026_=_C1102( C1026 C1102 ) C1026_=_C1103( C1026 C1103 ) C1026_=_C1104( C1026 C1104 ) \nC1026_=_C1105( C1026 C1105 ) C1026_=_C1106( C1026 C1106 ) C1026_=_C1107( C1026 C1107 ) C1026_=_C1108( C1026 C1108 ) C1026_=_C1109( C1026 C1109 ) C1026_=_C1110( C1026 C1110 ) \nC1026_=_C1111( C1026 C1111 ) C1026_=_C1112( C1026 C1112 ) C1026_=_C1113( C1026 C1113 ) C1026_=_C1114( C1026 C1114 ) C1026_=_C1115( C1026 C1115 ) C1026_=_C1116( C1026 C1116 ) \nC1026_=_C1117( C1026 C1117 ) C1026_=_C1118( C1026 C1118 ) C1055_=_C1068( C1055 C1068 ) C1055_=_C1099( C1055 C1099 ) C1055_=_C1245( C1055 C1245 ) C1055_=_C1637( C1055 C1637 ) \nC1055_=_C1796( C1055 C1796 ) C1055_=_C1911( C1055 C1911 ) C1055_=_C2018( C1055 C2018 ) C1055_=_C2019( C1055 C2019 ) C1055_=_C2020( C1055 C2020 ) C1055_=_C2021( C1055 C2021 ) \nC1055_=_C2022( C1055 C2022 ) C1055_=_C2023( C1055 C2023 ) C1055_=_C2024( C1055 C2024 ) C1055_=_C2025( C1055 C2025 ) C1055_=_C2026( C1055 C2026 ) C1055_=_C2027( C1055 C2027 ) \nC1055_=_C2028( C1055 C2028 ) C1055_=_C2029( C1055 C2029 ) C1055_=_C2031( C1055 C2031 ) C1055_=_C2032( C1055 C2032 ) C1055_=_C2033( C1055 C2033 ) C1055_=_C2034( C1055 C2034 ) \nC1055_=_C2035( C1055 C2035 ) C1068_=_C1112( C1068 C1112 ) C1068_=_C1257( C1068 C1257 ) C1068_=_C1510( C1068 C1510 ) C1068_=_C1810( C1068 C1810 ) C1068_=_C1926( C1068 C1926 ) \nC1068_=_C2442( C1068 C2442 ) C1068_=_C2513( C1068 C2513 ) C1068_=_C2548( C1068 C2548 ) C1068_=_C2603( C1068 C2603 ) C1068_=_C2894( C1068 C2894 ) C1068_=_C3084( C1068 C3084 ) \nC1068_=_C3184( C1068 C3184 ) C1068_=_C3238( C1068 C3238 ) C1068_=_C3364( C1068 C3364 ) C1068_=_C3445( C1068 C3445 ) C1068_=_C3529( C1068 C3529 ) C1068_=_C3608( C1068 C3608 ) \nC1068_=_C3869( C1068 C3869 ) C1068_=_C3870( C1068 C3870 ) C1068_=_C3871( C1068 C3871 ) C1068_=_C3872( C1068 C3872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510( C1098 C1510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245( C1099 C1245 ) \nC1099_=_C1637( C1099 C1637 ) C1099_=_C1796( C1099 C1796 ) C1099_=_C1911( C1099 C1911 ) C1099_=_C2018( C1099 C2018 ) C1099_=_C2019( C1099 C2019 ) C1099_=_C2020( C1099 C2020 ) \nC1099_=_C2021( C1099 C2021 ) C1099_=_C2022( C1099 C2022 ) C1099_=_C2023( C1099 C2023 ) C1099_=_C2024( C1099 C2024 ) C1099_=_C2025( C1099 C2025 ) C1099_=_C2026( C1099 C2026 ) \nC1099_=_C2027( C1099 C2027 ) C1099_=_C2028( C1099 C2028 ) C1099_=_C2029( C1099 C2029 ) C1099_=_C2031( C1099 C2031 ) C1099_=_C2032( C1099 C2032 ) C1099_=_C2033( C1099 C2033 ) \nC1099_=_C2034( C1099 C2034 ) C1099_=_C2035( C1099 C2035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2513( C1100 C2513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2603( C1101 C2603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2021( C1102 C2021 ) C1102_=_C2894( C1102 C2894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2022( C1103 C2022 ) C1103_=_C3084( C1103 C3084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2023( C1105 C2023 ) \nC1105_=_C3184( C1105 C3184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2024( C1106 C2024 ) C1106_=_C3238( C1106 C3238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2025( C1107 C2025 ) C1107_=_C3364( C1107 C3364 ) C1108_=_C1109( C1108 C1109 ) C1108_=_C1110( C1108 C1110 ) \nC1108_=_C1111( C1108 C1111 ) C1108_=_C1112( C1108 C1112 ) C1108_=_C1113( C1108 C1113 ) C1108_=_C1114( C1108 C1114 ) C1108_=_C1115( C1108 C1115 ) C1108_=_C1116( C1108 C1116 ) \nC1108_=_C1117( C1108 C1117 ) C1108_=_C1118( C1108 C1118 ) C1108_=_C3445( C1108 C3445 ) C1109_=_C1110( C1109 C1110 ) C1109_=_C1111( C1109 C1111 ) C1109_=_C1112( C1109 C1112 ) \nC1109_=_C1113( C1109 C1113 ) C1109_=_C1114( C1109 C1114 ) C1109_=_C1115( C1109 C1115 ) C1109_=_C1116( C1109 C1116 ) C1109_=_C1117( C1109 C1117 ) C1109_=_C1118( C1109 C1118 ) \nC1110_=_C1111( C1110 C1111 ) C1110_=_C1112( C1110 C1112 ) C1110_=_C1113( C1110 C1113 ) C1110_=_C1114( C1110 C1114 ) C1110_=_C1115( C1110 C1115 ) C1110_=_C1116( C1110 C1116 ) \nC1110_=_C1117( C1110 C1117 ) C1110_=_C1118( C1110 C1118 ) C1110_=_C3608( C1110 C3608 ) C1111_=_C1112( 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2_=_C1257( C1112 C1257 ) C1112_=_C1510( C1112 C1510 ) \nC1112_=_C1810( C1112 C1810 ) C1112_=_C1926( C1112 C1926 ) C1112_=_C2442( C1112 C2442 ) C1112_=_C2513( C1112 C2513 ) C1112_=_C2548( C1112 C2548 ) C1112_=_C2603( C1112 C2603 ) \nC1112_=_C2894(</w:t>
      </w:r>
    </w:p>
    <w:p>
      <w:pPr>
        <w:pStyle w:val="PreformattedText"/>
        <w:bidi w:val="0"/>
        <w:spacing w:before="0" w:after="0"/>
        <w:jc w:val="left"/>
        <w:rPr/>
      </w:pPr>
      <w:r>
        <w:rPr/>
        <w:t xml:space="preserve"> </w:t>
      </w:r>
      <w:r>
        <w:rPr/>
        <w:t>C1112 C2894 ) C1112_=_C3084( C1112 C3084 ) C1112_=_C3184( C1112 C3184 ) C1112_=_C3238( C1112 C3238 ) C1112_=_C3364( C1112 C3364 ) C1112_=_C3445( C1112 C3445 ) \nC1112_=_C3529( C1112 C3529 ) C1112_=_C3608( C1112 C3608 ) C1112_=_C3869( C1112 C3869 ) C1112_=_C3870( C1112 C3870 ) C1112_=_C3871( C1112 C3871 ) C1112_=_C3872( C1112 C3872 ) \nC1113_=_C1114( C1113 C1114 ) C1113_=_C1115( C1113 C1115 ) C1113_=_C1116( C1113 C1116 ) C1113_=_C1117( C1113 C1117 ) C1113_=_C1118( C1113 C1118 ) C1113_=_C2031( C1113 C2031 ) \nC1113_=_C3869( C1113 C3869 ) C1114_=_C1115( C1114 C1115 ) C1114_=_C1116( C1114 C1116 ) C1114_=_C1117( C1114 C1117 ) C1114_=_C1118( C1114 C1118 ) C1115_=_C1116( C1115 C1116 ) \nC1115_=_C1117( C1115 C1117 ) C1115_=_C1118( C1115 C1118 ) C1115_=_C3871( C1115 C3871 ) C1116_=_C1117( C1116 C1117 ) C1116_=_C1118( C1116 C1118 ) C1117_=_C1118( C1117 C1118 ) \nC1118_=_C3872( C1118 C3872 ) C1245_=_C1257( C1245 C1257 ) C1245_=_C1637( C1245 C1637 ) C1245_=_C1796( C1245 C1796 ) C1245_=_C1911( C1245 C1911 ) C1245_=_C2018( C1245 C2018 ) \nC1245_=_C2019( C1245 C2019 ) C1245_=_C2020( C1245 C2020 ) C1245_=_C2021( C1245 C2021 ) C1245_=_C2022( C1245 C2022 ) C1245_=_C2023( C1245 C2023 ) C1245_=_C2024( C1245 C2024 ) \nC1245_=_C2025( C1245 C2025 ) C1245_=_C2026( C1245 C2026 ) C1245_=_C2027( C1245 C2027 ) C1245_=_C2028( C1245 C2028 ) C1245_=_C2029( C1245 C2029 ) C1245_=_C2031( C1245 C2031 ) \nC1245_=_C2032( C1245 C2032 ) C1245_=_C2033( C1245 C2033 ) C1245_=_C2034( C1245 C2034 ) C1245_=_C2035( C1245 C2035 ) C1257_=_C1510( C1257 C1510 ) C1257_=_C1810( C1257 C1810 ) \nC1257_=_C1926( C1257 C1926 ) C1257_=_C2442( C1257 C2442 ) C1257_=_C2513( C1257 C2513 ) C1257_=_C2548( C1257 C2548 ) C1257_=_C2603( C1257 C2603 ) C1257_=_C2894( C1257 C2894 ) \nC1257_=_C3084( C1257 C3084 ) C1257_=_C3184( C1257 C3184 ) C1257_=_C3238( C1257 C3238 ) C1257_=_C3364( C1257 C3364 ) C1257_=_C3445( C1257 C3445 ) C1257_=_C3529( C1257 C3529 ) \nC1257_=_C3608( C1257 C3608 ) C1257_=_C3869( C1257 C3869 ) C1257_=_C3870( C1257 C3870 ) C1257_=_C3871( C1257 C3871 ) C1257_=_C3872( C1257 C3872 ) C1510_=_C1810( C1510 C1810 ) \nC1510_=_C1926( C1510 C1926 ) C1510_=_C2442( C1510 C2442 ) C1510_=_C2513( C1510 C2513 ) C1510_=_C2548( C1510 C2548 ) C1510_=_C2603( C1510 C2603 ) C1510_=_C2894( C1510 C2894 ) \nC1510_=_C3084( C1510 C3084 ) C1510_=_C3184( C1510 C3184 ) C1510_=_C3238( C1510 C3238 ) C1510_=_C3364( C1510 C3364 ) C1510_=_C3445( C1510 C3445 ) C1510_=_C3529( C1510 C3529 ) \nC1510_=_C3608( C1510 C3608 ) C1510_=_C3869( C1510 C3869 ) C1510_=_C3870( C1510 C3870 ) C1510_=_C3871( C1510 C3871 ) C1510_=_C3872( C1510 C3872 ) C1637_=_C1796( C1637 C1796 ) \nC1637_=_C1911( C1637 C1911 ) C1637_=_C2018( C1637 C2018 ) C1637_=_C2019( C1637 C2019 ) C1637_=_C2020( C1637 C2020 ) C1637_=_C2021( C1637 C2021 ) C1637_=_C2022( C1637 C2022 ) \nC1637_=_C2023( C1637 C2023 ) C1637_=_C2024( C1637 C2024 ) C1637_=_C2025( C1637 C2025 ) C1637_=_C2026( C1637 C2026 ) C1637_=_C2027( C1637 C2027 ) C1637_=_C2028( C1637 C2028 ) \nC1637_=_C2029( C1637 C2029 ) C1637_=_C2031( C1637 C2031 ) C1637_=_C2032( C1637 C2032 ) C1637_=_C2033( C1637 C2033 ) C1637_=_C2034( C1637 C2034 ) C1637_=_C2035( C1637 C2035 ) \nC1796_=_C1810( C1796 C1810 ) C1796_=_C1911( C1796 C1911 ) C1796_=_C2018( C1796 C2018 ) C1796_=_C2019( C1796 C2019 ) C1796_=_C2020( C1796 C2020 ) C1796_=_C2021( C1796 C2021 ) \nC1796_=_C2022( C1796 C2022 ) C1796_=_C2023( C1796 C2023 ) C1796_=_C2024( C1796 C2024 ) C1796_=_C2025( C1796 C2025 ) C1796_=_C2026( C1796 C2026 ) C1796_=_C2027( C1796 C2027 ) \nC1796_=_C2028( C1796 C2028 ) C1796_=_C2029( C1796 C2029 ) C1796_=_C2031( C1796 C2031 ) C1796_=_C2032( C1796 C2032 ) C1796_=_C2033( C1796 C2033 ) C1796_=_C2034( C1796 C2034 ) \nC1796_=_C2035( C1796 C2035 ) C1810_=_C1926( C1810 C1926 ) C1810_=_C2442( C1810 C2442 ) C1810_=_C2513( C1810 C2513 ) C1810_=_C2548( C1810 C2548 ) C1810_=_C2603( C1810 C2603 ) \nC1810_=_C2894( C1810 C2894 ) C1810_=_C3084( C1810 C3084 ) C1810_=_C3184( C1810 C3184 ) C1810_=_C3238( C1810 C3238 ) C1810_=_C3364( C1810 C3364 ) C1810_=_C3445( C1810 C3445 ) \nC1810_=_C3529( C1810 C3529 ) C1810_=_C3608( C1810 C3608 ) C1810_=_C3869( C1810 C3869 ) C1810_=_C3870( C1810 C3870 ) C1810_=_C3871( C1810 C3871 ) C1810_=_C3872( C1810 C3872 ) \nC1911_=_C1926( C1911 C1926 ) C1911_=_C2018( C1911 C2018 ) C1911_=_C2019( C1911 C2019 ) C1911_=_C2020( C1911 C2020 ) C1911_=_C2021( C1911 C2021 ) C1911_=_C2022( C1911 C2022 ) \nC1911_=_C2023( C1911 C2023 ) C1911_=_C2024( C1911 C2024 ) C1911_=_C2025( C1911 C2025 ) C1911_=_C2026( C1911 C2026 ) C1911_=_C2027( C1911 C2027 ) C1911_=_C2028( C1911 C2028 ) \nC1911_=_C2029( C1911 C2029 ) C1911_=_C2031( C1911 C2031 ) C1911_=_C2032( C1911 C2032 ) C1911_=_C2033( C1911 C2033 ) C1911_=_C2034( C1911 C2034 ) C1911_=_C2035( C1911 C2035 ) \nC1926_=_C2442( C1926 C2442 ) C1926_=_C2513( C1926 C2513 ) C1926_=_C2548( C1926 C2548 ) C1926_=_C2603( C1926 C2603 ) C1926_=_C2894( C1926 C2894 ) C1926_=_C3084( C1926 C3084 ) \nC1926_=_C3184( C1926 C3184 ) C1926_=_C3238( C1926 C3238 ) C1926_=_C3364( C1926 C3364 ) C1926_=_C3445( C1926 C3445 ) C1926_=_C3529( C1926 C3529 ) C1926_=_C3608( C1926 C3608 ) \nC1926_=_C3869( C1926 C3869 ) C1926_=_C3870( C1926 C3870 ) C1926_=_C3871( C1926 C3871 ) C1926_=_C3872( C1926 C3872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1( C2018 C2031 ) C2018_=_C2032( C2018 C2032 ) C2018_=_C2033( C2018 C2033 ) \nC2018_=_C2034( C2018 C2034 ) C2018_=_C2035( C2018 C2035 ) C2018_=_C2442( C2018 C2442 ) C2019_=_C2020( C2019 C2020 ) C2019_=_C2021( C2019 C2021 ) C2019_=_C2022( C2019 C2022 ) \nC2019_=_C2023( C2019 C2023 ) C2019_=_C2024( C2019 C2024 ) C2019_=_C2025( C2019 C2025 ) C2019_=_C2026( C2019 C2026 ) C2019_=_C2027( C2019 C2027 ) C2019_=_C2028( C2019 C2028 ) \nC2019_=_C2029( C2019 C2029 ) C2019_=_C2031( C2019 C2031 ) C2019_=_C2032( C2019 C2032 ) C2019_=_C2033( C2019 C2033 ) C2019_=_C2034( C2019 C2034 ) C2019_=_C2035( C2019 C2035 ) \nC2019_=_C2548( C2019 C2548 ) C2020_=_C2021( C2020 C2021 ) C2020_=_C2022( C2020 C2022 ) C2020_=_C2023( C2020 C2023 ) C2020_=_C2024( C2020 C2024 ) C2020_=_C2025( C2020 C2025 ) \nC2020_=_C2026( C2020 C2026 ) C2020_=_C2027( C2020 C2027 ) C2020_=_C2028( C2020 C2028 ) C2020_=_C2029( C2020 C2029 ) C2020_=_C2031( C2020 C2031 ) C2020_=_C2032( C2020 C2032 ) \nC2020_=_C2033( C2020 C2033 ) C2020_=_C2034( C2020 C2034 ) C2020_=_C2035( C2020 C2035 ) C2021_=_C2022( C2021 C2022 ) C2021_=_C2023( C2021 C2023 ) C2021_=_C2024( C2021 C2024 ) \nC2021_=_C2025( C2021 C2025 ) C2021_=_C2026( C2021 C2026 ) C2021_=_C2027( C2021 C2027 ) C2021_=_C2028( C2021 C2028 ) C2021_=_C2029( C2021 C2029 ) C2021_=_C2031( C2021 C2031 ) \nC2021_=_C2032( C2021 C2032 ) C2021_=_C2033( C2021 C2033 ) C2021_=_C2034( C2021 C2034 ) C2021_=_C2035( C2021 C2035 ) C2021_=_C2894( C2021 C2894 ) C2022_=_C2023( C2022 C2023 ) \nC2022_=_C2024( C2022 C2024 ) C2022_=_C2025( C2022 C2025 ) C2022_=_C2026( C2022 C2026 ) C2022_=_C2027( C2022 C2027 ) C2022_=_C2028( C2022 C2028 ) C2022_=_C2029( C2022 C2029 ) \nC2022_=_C2031( C2022 C2031 ) C2022_=_C2032( C2022 C2032 ) C2022_=_C2033( C2022 C2033 ) C2022_=_C2034( C2022 C2034 ) C2022_=_C2035( C2022 C2035 ) C2022_=_C3084( C2022 C3084 ) \nC2023_=_C2024( C2023 C2024 ) C2023_=_C2025( C2023 C2025 ) C2023_=_C2026( C2023 C2026 ) C2023_=_C2027( C2023 C2027 ) C2023_=_C2028( C2023 C2028 ) C2023_=_C2029( C2023 C2029 ) \nC2023_=_C2031( C2023 C2031 ) C2023_=_C2032( C2023 C2032 ) C2023_=_C2033( C2023 C2033 ) C2023_=_C2034( C2023 C2034 ) C2023_=_C2035( C2023 C2035 ) C2023_=_C3184( C2023 C3184 ) \nC2024_=_C2025( C2024 C2025 ) C2024_=_C2026( C2024 C2026 ) C2024_=_C2027( C2024 C2027 ) C2024_=_C2028( C2024 C2028 ) C2024_=_C2029( C2024 C2029 ) C2024_=_C2031( C2024 C2031 ) \nC2024_=_C2032( C2024 C2032 ) C2024_=_C2033( C2024 C2033 ) C2024_=_C2034( C2024 C2034 ) C2024_=_C2035( C2024 C2035 ) C2024_=_C3238( C2024 C3238 ) C2025_=_C2026( C2025 C2026 ) \nC2025_=_C2027( C2025 C2027 ) C2025_=_C2028( C2025 C2028 ) C2025_=_C2029( C2025 C2029 ) C2025_=_C2031( C2025 C2031 ) C2025_=_C2032( C2025 C2032 ) C2025_=_C2033( C2025 C2033 ) \nC2025_=_C2034( C2025 C2034 ) C2025_=_C2035( C2025 C2035 ) C2025_=_C3364( C2025 C3364 ) C2026_=_C2027( C2026 C2027 ) C2026_=_C2028( C2026 C2028 ) C2026_=_C2029( C2026 C2029 ) \nC2026_=_C2031( C2026 C2031 ) C2026_=_C2032( C2026 C2032 ) C2026_=_C2033( C2026 C2033 ) C2026_=_C2034( C2026 C2034 ) C2026_=_C2035( C2026 C2035 ) C2027_=_C2028( C2027 C2028 ) \nC2027_=_C2029( C2027 C2029 ) C2027_=_C2031( C2027 C2031 ) C2027_=_C2032( C2027 C2032 ) C2027_=_C2033( C2027 C2033 ) C2027_=_C2034( C2027 C2034 ) C2027_=_C2035( C2027 C2035 ) \nC2027_=_C3529( C2027 C3529 ) C2028_=_C2029( C2028 C2029 ) C2028_=_C2031( C2028 C2031 ) C2028_=_C2032( C2028 C2032 ) C2028_=_C2033( C2028 C2033 ) C2028_=_C2034( C2028 C2034 ) \nC2028_=_C2035( C2028 C2035 ) C2029_=_C2031( C2029 C2031 ) C2029_=_C2032( C2029 C2032 ) C2029_=_C2033( C2029 C2033 ) C2029_=_C2034( C2029 C2034 ) C2029_=_C2035( C2029 C2035 ) \nC2031_=_C2032( C2031 C2032 ) C2031_=_C2033( C2031 C2033 ) C2031_=_C2034( C2031 C2034 ) C2031_=_C2035( C2031 C2035 ) C2031_=_C3869( C2031 C3869 ) C2032_=_C2033( C2032 C2033 ) \nC2032_=_C2034( C2032 C2034 ) C2032_=_C2035( C2032 C2035 ) C2032_=_C3870( C2032 C3870 ) C2033_=_C2034( C2033 C2034 ) C2033_=_C2035( C2033 C2035 ) C2034_=_C2035( C2034 C2035 ) \nC2442_=_C2513( C2442 C2513 ) C2442_=_C2548( C2442 C2548 ) C2442_=_C2603( C2442 C2603 ) C2442_=_C2894( C2442 C2894 ) C2442_=_C3084( C2442 C3084 ) C2442_=_C3184( C2442 C3184 ) \nC2442_=_C3238( C2442 C3238 ) C2442_=_C3364( C2442 C3364 ) C2442_=_C3445( C2442 C3445 ) C2442_=_C3529( C2442 C3529 ) C2442_=_C3608( C2442 C3608 ) C2442_=_C3869( C2442 C3869 ) \nC2442_=_C3870( C2442 C3870 ) C2442_=_C3871( C2442 C3871 ) C2442_=_C3872(</w:t>
      </w:r>
    </w:p>
    <w:p>
      <w:pPr>
        <w:pStyle w:val="PreformattedText"/>
        <w:bidi w:val="0"/>
        <w:spacing w:before="0" w:after="0"/>
        <w:jc w:val="left"/>
        <w:rPr/>
      </w:pPr>
      <w:r>
        <w:rPr/>
        <w:t xml:space="preserve"> </w:t>
      </w:r>
      <w:r>
        <w:rPr/>
        <w:t>C2442 C3872 ) C2513_=_C2548( C2513 C2548 ) C2513_=_C2603( C2513 C2603 ) C2513_=_C2894( C2513 C2894 ) \nC2513_=_C3084( C2513 C3084 ) C2513_=_C3184( C2513 C3184 ) C2513_=_C3238( C2513 C3238 ) C2513_=_C3364( C2513 C3364 ) C2513_=_C3445( C2513 C3445 ) C2513_=_C3529( C2513 C3529 ) \nC2513_=_C3608( C2513 C3608 ) C2513_=_C3869( C2513 C3869 ) C2513_=_C3870( C2513 C3870 ) C2513_=_C3871( C2513 C3871 ) C2513_=_C3872( C2513 C3872 ) C2548_=_C2603( C2548 C2603 ) \nC2548_=_C2894( C2548 C2894 ) C2548_=_C3084( C2548 C3084 ) C2548_=_C3184( C2548 C3184 ) C2548_=_C3238( C2548 C3238 ) C2548_=_C3364( C2548 C3364 ) C2548_=_C3445( C2548 C3445 ) \nC2548_=_C3529( C2548 C3529 ) C2548_=_C3608( C2548 C3608 ) C2548_=_C3869( C2548 C3869 ) C2548_=_C3870( C2548 C3870 ) C2548_=_C3871( C2548 C3871 ) C2548_=_C3872( C2548 C3872 ) \nC2603_=_C2894( C2603 C2894 ) C2603_=_C3084( C2603 C3084 ) C2603_=_C3184( C2603 C3184 ) C2603_=_C3238( C2603 C3238 ) C2603_=_C3364( C2603 C3364 ) C2603_=_C3445( C2603 C3445 ) \nC2603_=_C3529( C2603 C3529 ) C2603_=_C3608( C2603 C3608 ) C2603_=_C3869( C2603 C3869 ) C2603_=_C3870( C2603 C3870 ) C2603_=_C3871( C2603 C3871 ) C2603_=_C3872( C2603 C3872 ) \nC2894_=_C3084( C2894 C3084 ) C2894_=_C3184( C2894 C3184 ) C2894_=_C3238( C2894 C3238 ) C2894_=_C3364( C2894 C3364 ) C2894_=_C3445( C2894 C3445 ) C2894_=_C3529( C2894 C3529 ) \nC2894_=_C3608( C2894 C3608 ) C2894_=_C3869( C2894 C3869 ) C2894_=_C3870( C2894 C3870 ) C2894_=_C3871( C2894 C3871 ) C2894_=_C3872( C2894 C3872 ) C3084_=_C3184( C3084 C3184 ) \nC3084_=_C3238( C3084 C3238 ) C3084_=_C3364( C3084 C3364 ) C3084_=_C3445( C3084 C3445 ) C3084_=_C3529( C3084 C3529 ) C3084_=_C3608( C3084 C3608 ) C3084_=_C3869( C3084 C3869 ) \nC3084_=_C3870( C3084 C3870 ) C3084_=_C3871( C3084 C3871 ) C3084_=_C3872( C3084 C3872 ) C3184_=_C3238( C3184 C3238 ) C3184_=_C3364( C3184 C3364 ) C3184_=_C3445( C3184 C3445 ) \nC3184_=_C3529( C3184 C3529 ) C3184_=_C3608( C3184 C3608 ) C3184_=_C3869( C3184 C3869 ) C3184_=_C3870( C3184 C3870 ) C3184_=_C3871( C3184 C3871 ) C3184_=_C3872( C3184 C3872 ) \nC3238_=_C3364( C3238 C3364 ) C3238_=_C3445( C3238 C3445 ) C3238_=_C3529( C3238 C3529 ) C3238_=_C3608( C3238 C3608 ) C3238_=_C3869( C3238 C3869 ) C3238_=_C3870( C3238 C3870 ) \nC3238_=_C3871( C3238 C3871 ) C3238_=_C3872( C3238 C3872 ) C3364_=_C3445( C3364 C3445 ) C3364_=_C3529( C3364 C3529 ) C3364_=_C3608( C3364 C3608 ) C3364_=_C3869( C3364 C3869 ) \nC3364_=_C3870( C3364 C3870 ) C3364_=_C3871( C3364 C3871 ) C3364_=_C3872( C3364 C3872 ) C3445_=_C3529( C3445 C3529 ) C3445_=_C3608( C3445 C3608 ) C3445_=_C3869( C3445 C3869 ) \nC3445_=_C3870( C3445 C3870 ) C3445_=_C3871( C3445 C3871 ) C3445_=_C3872( C3445 C3872 ) C3529_=_C3608( C3529 C3608 ) C3529_=_C3869( C3529 C3869 ) C3529_=_C3870( C3529 C3870 ) \nC3529_=_C3871( C3529 C3871 ) C3529_=_C3872( C3529 C3872 ) C3608_=_C3869( C3608 C3869 ) C3608_=_C3870( C3608 C3870 ) C3608_=_C3871( C3608 C3871 ) C3608_=_C3872( C3608 C3872 ) \nC3869_=_C3870( C3869 C3870 ) C3869_=_C3871( C3869 C3871 ) C3869_=_C3872( C3869 C3872 ) C3870_=_C3871( C3870 C3871 ) C3870_=_C3872( C3870 C3872 ) C3871_=_C3872( C3871 C3872 ) "];148-&gt;235[label="91: C627 C628 C630 C631 C633 \nC634 C635 C636 C637 C638 C639 \nC640 C641 C642 C644 C645 C646 \nC647 C648 C649 C650 C651 C652 \nC784 C1002 C1006 C1020 C1026 C1055 \nC1068 C1097 C1098 C1100 C1101 C1102 \nC1103 C1104 C1105 C1106 C1107 C1108 \nC1109 C1110 C1111 C1113 C1114 C1115 \nC1116 C1117 C1118 C1245 C1257 C1510 \nC1637 C1796 C1810 C1911 C1926 C2018 \nC2019 C2020 C2021 C2022 C2023 C2024 \nC2025 C2026 C2027 C2028 C2029 C2031 \nC2032 C2033 C2034 C2035 C2442 C2513 \nC2548 C2603 C2894 C3084 C3184 C3238 \nC3364 C3445 C3529 C3608 C3869 C3870 \nC3871 C3872 \n1055: C627_=_C628 ,C627_=_C630 ,C627_=_C631 ,C627_=_C633 ,C627_=_C634 ,\nC627_=_C635 ,C627_=_C636 ,C627_=_C637 ,C627_=_C638 ,C627_=_C639 ,C627_=_C640 ,\nC627_=_C641 ,C627_=_C642 ,C627_=_C644 ,C627_=_C645 ,C627_=_C646 ,C627_=_C647 ,\nC627_=_C648 ,C627_=_C649 ,C627_=_C650 ,C627_=_C651 ,C627_=_C652 ,C627_=_C1002 ,\nC627_=_C1006 ,C627_=_C1020 ,C628_=_C630 ,C628_=_C631 ,C628_=_C633 ,C628_=_C634 ,\nC628_=_C635 ,C628_=_C636 ,C628_=_C637 ,C628_=_C638 ,C628_=_C639 ,C628_=_C640 ,\nC628_=_C641 ,C628_=_C642 ,C628_=_C644 ,C628_=_C645 ,C628_=_C646 ,C628_=_C647 ,\nC628_=_C648 ,C628_=_C649 ,C628_=_C650 ,C628_=_C651 ,C628_=_C652 ,C628_=_C1026 ,\nC630_=_C631 ,C630_=_C633 ,C630_=_C634 ,C630_=_C635 ,C630_=_C636 ,C630_=_C637 ,\nC630_=_C638 ,C630_=_C639 ,C630_=_C640 ,C630_=_C641 ,C630_=_C642 ,C630_=_C644 ,\nC630_=_C645 ,C630_=_C646 ,C630_=_C647 ,C630_=_C648 ,C630_=_C649 ,C630_=_C650 ,\nC630_=_C651 ,C630_=_C652 ,C630_=_C1637 ,C631_=_C633 ,C631_=_C634 ,C631_=_C635 ,\nC631_=_C636 ,C631_=_C637 ,C631_=_C638 ,C631_=_C639 ,C631_=_C640 ,C631_=_C641 ,\nC631_=_C642 ,C631_=_C644 ,C631_=_C645 ,C631_=_C646 ,C631_=_C647 ,C631_=_C648 ,\nC631_=_C649 ,C631_=_C650 ,C631_=_C651 ,C631_=_C652 ,C633_=_C634 ,C633_=_C635 ,\nC633_=_C636 ,C633_=_C637 ,C633_=_C638 ,C633_=_C639 ,C633_=_C640 ,C633_=_C641 ,\nC633_=_C642 ,C633_=_C644 ,C633_=_C645 ,C633_=_C646 ,C633_=_C647 ,C633_=_C648 ,\nC633_=_C649 ,C633_=_C650 ,C633_=_C651 ,C633_=_C652 ,C634_=_C635 ,C634_=_C636 ,\nC634_=_C637 ,C634_=_C638 ,C634_=_C639 ,C634_=_C640 ,C634_=_C641 ,C634_=_C642 ,\nC634_=_C644 ,C634_=_C645 ,C634_=_C646 ,C634_=_C647 ,C634_=_C648 ,C634_=_C649 ,\nC634_=_C650 ,C634_=_C651 ,C634_=_C652 ,C634_=_C2020 ,C635_=_C636 ,C635_=_C637 ,\nC635_=_C638 ,C635_=_C639 ,C635_=_C640 ,C635_=_C641 ,C635_=_C642 ,C635_=_C644 ,\nC635_=_C645 ,C635_=_C646 ,C635_=_C647 ,C635_=_C648 ,C635_=_C649 ,C635_=_C650 ,\nC635_=_C651 ,C635_=_C652 ,C636_=_C637 ,C636_=_C638 ,C636_=_C639 ,C636_=_C640 ,\nC636_=_C641 ,C636_=_C642 ,C636_=_C644 ,C636_=_C645 ,C636_=_C646 ,C636_=_C647 ,\nC636_=_C648 ,C636_=_C649 ,C636_=_C650 ,C636_=_C651 ,C636_=_C652 ,C636_=_C1102 ,\nC636_=_C2021 ,C636_=_C2894 ,C637_=_C638 ,C637_=_C639 ,C637_=_C640 ,C637_=_C641 ,\nC637_=_C642 ,C637_=_C644 ,C637_=_C645 ,C637_=_C646 ,C637_=_C647 ,C637_=_C648 ,\nC637_=_C649 ,C637_=_C650 ,C637_=_C651 ,C637_=_C652 ,C637_=_C1103 ,C637_=_C2022 ,\nC637_=_C3084 ,C638_=_C639 ,C638_=_C640 ,C638_=_C641 ,C638_=_C642 ,C638_=_C644 ,\nC638_=_C645 ,C638_=_C646 ,C638_=_C647 ,C638_=_C648 ,C638_=_C649 ,C638_=_C650 ,\nC638_=_C651 ,C638_=_C652 ,C638_=_C1105 ,C638_=_C2023 ,C638_=_C3184 ,C639_=_C640 ,\nC639_=_C641 ,C639_=_C642 ,C639_=_C644 ,C639_=_C645 ,C639_=_C646 ,C639_=_C647 ,\nC639_=_C648 ,C639_=_C649 ,C639_=_C650 ,C639_=_C651 ,C639_=_C652 ,C639_=_C1107 ,\nC639_=_C2025 ,C639_=_C3364 ,C640_=_C641 ,C640_=_C642 ,C640_=_C644 ,C640_=_C645 ,\nC640_=_C646 ,C640_=_C647 ,C640_=_C648 ,C640_=_C649 ,C640_=_C650 ,C640_=_C651 ,\nC640_=_C652 ,C640_=_C2026 ,C641_=_C642 ,C641_=_C644 ,C641_=_C645 ,C641_=_C646 ,\nC641_=_C647 ,C641_=_C648 ,C641_=_C649 ,C641_=_C650 ,C641_=_C651 ,C641_=_C652 ,\nC641_=_C2028 ,C642_=_C644 ,C642_=_C645 ,C642_=_C646 ,C642_=_C647 ,C642_=_C648 ,\nC642_=_C649 ,C642_=_C650 ,C642_=_C651 ,C642_=_C652 ,C642_=_C2029 ,C644_=_C645 ,\nC644_=_C646 ,C644_=_C647 ,C644_=_C648 ,C644_=_C649 ,C644_=_C650 ,C644_=_C651 ,\nC644_=_C652 ,C644_=_C1113 ,C644_=_C2031 ,C644_=_C3869 ,C645_=_C646 ,C645_=_C647 ,\nC645_=_C648 ,C645_=_C649 ,C645_=_C650 ,C645_=_C651 ,C645_=_C652 ,C646_=_C647 ,\nC646_=_C648 ,C646_=_C649 ,C646_=_C650 ,C646_=_C651 ,C646_=_C652 ,C647_=_C648 ,\nC647_=_C649 ,C647_=_C650 ,C647_=_C651 ,C647_=_C652 ,C647_=_C2033 ,C648_=_C649 ,\nC648_=_C650 ,C648_=_C651 ,C648_=_C652 ,C648_=_C1118 ,C648_=_C3872 ,C649_=_C650 ,\nC649_=_C651 ,C649_=_C652 ,C650_=_C651 ,C650_=_C652 ,C650_=_C2034 ,C651_=_C652 ,\nC652_=_C2035 ,C784_=_C1002 ,C784_=_C1026 ,C784_=_C1097 ,C784_=_C1098 ,C784_=_C1100 ,\nC784_=_C1101 ,C784_=_C1102 ,C784_=_C1103 ,C784_=_C1104 ,C784_=_C1105 ,C784_=_C1106 ,\nC784_=_C1107 ,C784_=_C1108 ,C784_=_C1109 ,C784_=_C1110 ,C784_=_C1111 ,C784_=_C1113 ,\nC784_=_C1114 ,C784_=_C1115 ,C784_=_C1116 ,C784_=_C1117 ,C784_=_C1118 ,C1002_=_C1006 ,\nC1002_=_C1020 ,C1002_=_C1026 ,C1002_=_C1097 ,C1002_=_C1098 ,C1002_=_C1100 ,C1002_=_C1101 ,\nC1002_=_C1102 ,C1002_=_C1103 ,C1002_=_C1104 ,C1002_=_C1105 ,C1002_=_C1106 ,C1002_=_C1107 ,\nC1002_=_C1108 ,C1002_=_C1109 ,C1002_=_C1110 ,C1002_=_C1111 ,C1002_=_C1113 ,C1002_=_C1114 ,\nC1002_=_C1115 ,C1002_=_C1116 ,C1002_=_C1117 ,C1002_=_C1118 ,C1006_=_C1020 ,C1006_=_C1055 ,\nC1006_=_C1245 ,C1006_=_C1637 ,C1006_=_C1796 ,C1006_=_C1911 ,C1006_=_C2018 ,C1006_=_C2019 ,\nC1006_=_C2020 ,C1006_=_C2021 ,C1006_=_C2022 ,C1006_=_C2023 ,C1006_=_C2024 ,C1006_=_C2025 ,\nC1006_=_C2026 ,C1006_=_C2027 ,C1006_=_C2028 ,C1006_=_C2029 ,C1006_=_C2031 ,C1006_=_C2032 ,\nC1006_=_C2033 ,C1006_=_C2034 ,C1006_=_C2035 ,C1020_=_C1068 ,C1020_=_C1257 ,C1020_=_C1510 ,\nC1020_=_C1810 ,C1020_=_C1926 ,C1020_=_C2442 ,C1020_=_C2513 ,C1020_=_C2548 ,C1020_=_C2603 ,\nC1020_=_C2894 ,C1020_=_C3084 ,C1020_=_C3184 ,C1020_=_C3238 ,C1020_=_C3364 ,C1020_=_C3445 ,\nC1020_=_C3529 ,C1020_=_C3608 ,C1020_=_C3869 ,C1020_=_C3870 ,C1020_=_C3871 ,C1020_=_C3872 ,\nC1026_=_C1097 ,C1026_=_C1098 ,C1026_=_C1100 ,C1026_=_C1101 ,C1026_=_C1102 ,C1026_=_C1103 ,\nC1026_=_C1104 ,C1026_=_C1105 ,C1026_=_C1106 ,C1026_=_C1107 ,C1026_=_C1108 ,C1026_=_C1109 ,\nC1026_=_C1110 ,C1026_=_C1111 ,C1026_=_C1113 ,C1026_=_C1114 ,C1026_=_C1115 ,C1026_=_C1116 ,\nC1026_=_C1117 ,C1026_=_C1118 ,C1055_=_C1068 ,C1055_=_C1245 ,C1055_=_C1637 ,C1055_=_C1796 ,\nC1055_=_C1911 ,C1055_=_C2018 ,C1055_=_C2019 ,C1055_=_C2020 ,C1055_=_C2021 ,C1055_=_C2022 ,\nC1055_=_C2023 ,C1055_=_C2024 ,C1055_=_C2025 ,C1055_=_C2026 ,C1055_=_C2027 ,C1055_=_C2028 ,\nC1055_=_C2029 ,C1055_=_C2031 ,C1055_=_C2032 ,C1055_=_C2033 ,C1055_=_C2034 ,C1055_=_C2035 ,\nC1068_=_C1257 ,C1068_=_C1510 ,C1068_=_C1810 ,C1068_=_C1926 ,C1068_=_C2442 ,C1068_=_C2513 ,\nC1068_=_C2548 ,C1068_=_C2603 ,C1068_=_C2894 ,C1068_=_C3084 ,C1068_=_C3184 ,C1068_=_C3238 ,\nC1068_=_C3364 ,C1068_=_C3445 ,C1068_=_C3529 ,C1068_=_C3608 ,C1068_=_C3869 ,C1068_=_C3870 ,\nC1068_=_C3871 ,C1068_=_C3872 ,C1097_=_C1098 ,C1097_=_C1100 ,C1097_=_C1101 ,C1097_=_C1102 ,\nC1097_=_C1103 ,C1097_=_C1104 ,C1097_=_C1105 ,C1097_=_C1106 ,C1097_=_C1107 ,C1097_=_C1108</w:t>
      </w:r>
    </w:p>
    <w:p>
      <w:pPr>
        <w:pStyle w:val="PreformattedText"/>
        <w:bidi w:val="0"/>
        <w:spacing w:before="0" w:after="0"/>
        <w:jc w:val="left"/>
        <w:rPr/>
      </w:pPr>
      <w:r>
        <w:rPr/>
        <w:t xml:space="preserve"> </w:t>
      </w:r>
      <w:r>
        <w:rPr/>
        <w:t>,\nC1097_=_C1109 ,C1097_=_C1110 ,C1097_=_C1111 ,C1097_=_C1113 ,C1097_=_C1114 ,C1097_=_C1115 ,\nC1097_=_C1116 ,C1097_=_C1117 ,C1097_=_C1118 ,C1098_=_C1100 ,C1098_=_C1101 ,C1098_=_C1102 ,\nC1098_=_C1103 ,C1098_=_C1104 ,C1098_=_C1105 ,C1098_=_C1106 ,C1098_=_C1107 ,C1098_=_C1108 ,\nC1098_=_C1109 ,C1098_=_C1110 ,C1098_=_C1111 ,C1098_=_C1113 ,C1098_=_C1114 ,C1098_=_C1115 ,\nC1098_=_C1116 ,C1098_=_C1117 ,C1098_=_C1118 ,C1098_=_C1510 ,C1100_=_C1101 ,C1100_=_C1102 ,\nC1100_=_C1103 ,C1100_=_C1104 ,C1100_=_C1105 ,C1100_=_C1106 ,C1100_=_C1107 ,C1100_=_C1108 ,\nC1100_=_C1109 ,C1100_=_C1110 ,C1100_=_C1111 ,C1100_=_C1113 ,C1100_=_C1114 ,C1100_=_C1115 ,\nC1100_=_C1116 ,C1100_=_C1117 ,C1100_=_C1118 ,C1100_=_C2513 ,C1101_=_C1102 ,C1101_=_C1103 ,\nC1101_=_C1104 ,C1101_=_C1105 ,C1101_=_C1106 ,C1101_=_C1107 ,C1101_=_C1108 ,C1101_=_C1109 ,\nC1101_=_C1110 ,C1101_=_C1111 ,C1101_=_C1113 ,C1101_=_C1114 ,C1101_=_C1115 ,C1101_=_C1116 ,\nC1101_=_C1117 ,C1101_=_C1118 ,C1101_=_C2603 ,C1102_=_C1103 ,C1102_=_C1104 ,C1102_=_C1105 ,\nC1102_=_C1106 ,C1102_=_C1107 ,C1102_=_C1108 ,C1102_=_C1109 ,C1102_=_C1110 ,C1102_=_C1111 ,\nC1102_=_C1113 ,C1102_=_C1114 ,C1102_=_C1115 ,C1102_=_C1116 ,C1102_=_C1117 ,C1102_=_C1118 ,\nC1102_=_C2021 ,C1102_=_C2894 ,C1103_=_C1104 ,C1103_=_C1105 ,C1103_=_C1106 ,C1103_=_C1107 ,\nC1103_=_C1108 ,C1103_=_C1109 ,C1103_=_C1110 ,C1103_=_C1111 ,C1103_=_C1113 ,C1103_=_C1114 ,\nC1103_=_C1115 ,C1103_=_C1116 ,C1103_=_C1117 ,C1103_=_C1118 ,C1103_=_C2022 ,C1103_=_C3084 ,\nC1104_=_C1105 ,C1104_=_C1106 ,C1104_=_C1107 ,C1104_=_C1108 ,C1104_=_C1109 ,C1104_=_C1110 ,\nC1104_=_C1111 ,C1104_=_C1113 ,C1104_=_C1114 ,C1104_=_C1115 ,C1104_=_C1116 ,C1104_=_C1117 ,\nC1104_=_C1118 ,C1105_=_C1106 ,C1105_=_C1107 ,C1105_=_C1108 ,C1105_=_C1109 ,C1105_=_C1110 ,\nC1105_=_C1111 ,C1105_=_C1113 ,C1105_=_C1114 ,C1105_=_C1115 ,C1105_=_C1116 ,C1105_=_C1117 ,\nC1105_=_C1118 ,C1105_=_C2023 ,C1105_=_C3184 ,C1106_=_C1107 ,C1106_=_C1108 ,C1106_=_C1109 ,\nC1106_=_C1110 ,C1106_=_C1111 ,C1106_=_C1113 ,C1106_=_C1114 ,C1106_=_C1115 ,C1106_=_C1116 ,\nC1106_=_C1117 ,C1106_=_C1118 ,C1106_=_C2024 ,C1106_=_C3238 ,C1107_=_C1108 ,C1107_=_C1109 ,\nC1107_=_C1110 ,C1107_=_C1111 ,C1107_=_C1113 ,C1107_=_C1114 ,C1107_=_C1115 ,C1107_=_C1116 ,\nC1107_=_C1117 ,C1107_=_C1118 ,C1107_=_C2025 ,C1107_=_C3364 ,C1108_=_C1109 ,C1108_=_C1110 ,\nC1108_=_C1111 ,C1108_=_C1113 ,C1108_=_C1114 ,C1108_=_C1115 ,C1108_=_C1116 ,C1108_=_C1117 ,\nC1108_=_C1118 ,C1108_=_C3445 ,C1109_=_C1110 ,C1109_=_C1111 ,C1109_=_C1113 ,C1109_=_C1114 ,\nC1109_=_C1115 ,C1109_=_C1116 ,C1109_=_C1117 ,C1109_=_C1118 ,C1110_=_C1111 ,C1110_=_C1113 ,\nC1110_=_C1114 ,C1110_=_C1115 ,C1110_=_C1116 ,C1110_=_C1117 ,C1110_=_C1118 ,C1110_=_C3608 ,\nC1111_=_C1113 ,C1111_=_C1114 ,C1111_=_C1115 ,C1111_=_C1116 ,C1111_=_C1117 ,C1111_=_C1118 ,\nC1113_=_C1114 ,C1113_=_C1115 ,C1113_=_C1116 ,C1113_=_C1117 ,C1113_=_C1118 ,C1113_=_C2031 ,\nC1113_=_C3869 ,C1114_=_C1115 ,C1114_=_C1116 ,C1114_=_C1117 ,C1114_=_C1118 ,C1115_=_C1116 ,\nC1115_=_C1117 ,C1115_=_C1118 ,C1115_=_C3871 ,C1116_=_C1117 ,C1116_=_C1118 ,C1117_=_C1118 ,\nC1118_=_C3872 ,C1245_=_C1257 ,C1245_=_C1637 ,C1245_=_C1796 ,C1245_=_C1911 ,C1245_=_C2018 ,\nC1245_=_C2019 ,C1245_=_C2020 ,C1245_=_C2021 ,C1245_=_C2022 ,C1245_=_C2023 ,C1245_=_C2024 ,\nC1245_=_C2025 ,C1245_=_C2026 ,C1245_=_C2027 ,C1245_=_C2028 ,C1245_=_C2029 ,C1245_=_C2031 ,\nC1245_=_C2032 ,C1245_=_C2033 ,C1245_=_C2034 ,C1245_=_C2035 ,C1257_=_C1510 ,C1257_=_C1810 ,\nC1257_=_C1926 ,C1257_=_C2442 ,C1257_=_C2513 ,C1257_=_C2548 ,C1257_=_C2603 ,C1257_=_C2894 ,\nC1257_=_C3084 ,C1257_=_C3184 ,C1257_=_C3238 ,C1257_=_C3364 ,C1257_=_C3445 ,C1257_=_C3529 ,\nC1257_=_C3608 ,C1257_=_C3869 ,C1257_=_C3870 ,C1257_=_C3871 ,C1257_=_C3872 ,C1510_=_C1810 ,\nC1510_=_C1926 ,C1510_=_C2442 ,C1510_=_C2513 ,C1510_=_C2548 ,C1510_=_C2603 ,C1510_=_C2894 ,\nC1510_=_C3084 ,C1510_=_C3184 ,C1510_=_C3238 ,C1510_=_C3364 ,C1510_=_C3445 ,C1510_=_C3529 ,\nC1510_=_C3608 ,C1510_=_C3869 ,C1510_=_C3870 ,C1510_=_C3871 ,C1510_=_C3872 ,C1637_=_C1796 ,\nC1637_=_C1911 ,C1637_=_C2018 ,C1637_=_C2019 ,C1637_=_C2020 ,C1637_=_C2021 ,C1637_=_C2022 ,\nC1637_=_C2023 ,C1637_=_C2024 ,C1637_=_C2025 ,C1637_=_C2026 ,C1637_=_C2027 ,C1637_=_C2028 ,\nC1637_=_C2029 ,C1637_=_C2031 ,C1637_=_C2032 ,C1637_=_C2033 ,C1637_=_C2034 ,C1637_=_C2035 ,\nC1796_=_C1810 ,C1796_=_C1911 ,C1796_=_C2018 ,C1796_=_C2019 ,C1796_=_C2020 ,C1796_=_C2021 ,\nC1796_=_C2022 ,C1796_=_C2023 ,C1796_=_C2024 ,C1796_=_C2025 ,C1796_=_C2026 ,C1796_=_C2027 ,\nC1796_=_C2028 ,C1796_=_C2029 ,C1796_=_C2031 ,C1796_=_C2032 ,C1796_=_C2033 ,C1796_=_C2034 ,\nC1796_=_C2035 ,C1810_=_C1926 ,C1810_=_C2442 ,C1810_=_C2513 ,C1810_=_C2548 ,C1810_=_C2603 ,\nC1810_=_C2894 ,C1810_=_C3084 ,C1810_=_C3184 ,C1810_=_C3238 ,C1810_=_C3364 ,C1810_=_C3445 ,\nC1810_=_C3529 ,C1810_=_C3608 ,C1810_=_C3869 ,C1810_=_C3870 ,C1810_=_C3871 ,C1810_=_C3872 ,\nC1911_=_C1926 ,C1911_=_C2018 ,C1911_=_C2019 ,C1911_=_C2020 ,C1911_=_C2021 ,C1911_=_C2022 ,\nC1911_=_C2023 ,C1911_=_C2024 ,C1911_=_C2025 ,C1911_=_C2026 ,C1911_=_C2027 ,C1911_=_C2028 ,\nC1911_=_C2029 ,C1911_=_C2031 ,C1911_=_C2032 ,C1911_=_C2033 ,C1911_=_C2034 ,C1911_=_C2035 ,\nC1926_=_C2442 ,C1926_=_C2513 ,C1926_=_C2548 ,C1926_=_C2603 ,C1926_=_C2894 ,C1926_=_C3084 ,\nC1926_=_C3184 ,C1926_=_C3238 ,C1926_=_C3364 ,C1926_=_C3445 ,C1926_=_C3529 ,C1926_=_C3608 ,\nC1926_=_C3869 ,C1926_=_C3870 ,C1926_=_C3871 ,C1926_=_C3872 ,C2018_=_C2019 ,C2018_=_C2020 ,\nC2018_=_C2021 ,C2018_=_C2022 ,C2018_=_C2023 ,C2018_=_C2024 ,C2018_=_C2025 ,C2018_=_C2026 ,\nC2018_=_C2027 ,C2018_=_C2028 ,C2018_=_C2029 ,C2018_=_C2031 ,C2018_=_C2032 ,C2018_=_C2033 ,\nC2018_=_C2034 ,C2018_=_C2035 ,C2018_=_C2442 ,C2019_=_C2020 ,C2019_=_C2021 ,C2019_=_C2022 ,\nC2019_=_C2023 ,C2019_=_C2024 ,C2019_=_C2025 ,C2019_=_C2026 ,C2019_=_C2027 ,C2019_=_C2028 ,\nC2019_=_C2029 ,C2019_=_C2031 ,C2019_=_C2032 ,C2019_=_C2033 ,C2019_=_C2034 ,C2019_=_C2035 ,\nC2019_=_C2548 ,C2020_=_C2021 ,C2020_=_C2022 ,C2020_=_C2023 ,C2020_=_C2024 ,C2020_=_C2025 ,\nC2020_=_C2026 ,C2020_=_C2027 ,C2020_=_C2028 ,C2020_=_C2029 ,C2020_=_C2031 ,C2020_=_C2032 ,\nC2020_=_C2033 ,C2020_=_C2034 ,C2020_=_C2035 ,C2021_=_C2022 ,C2021_=_C2023 ,C2021_=_C2024 ,\nC2021_=_C2025 ,C2021_=_C2026 ,C2021_=_C2027 ,C2021_=_C2028 ,C2021_=_C2029 ,C2021_=_C2031 ,\nC2021_=_C2032 ,C2021_=_C2033 ,C2021_=_C2034 ,C2021_=_C2035 ,C2021_=_C2894 ,C2022_=_C2023 ,\nC2022_=_C2024 ,C2022_=_C2025 ,C2022_=_C2026 ,C2022_=_C2027 ,C2022_=_C2028 ,C2022_=_C2029 ,\nC2022_=_C2031 ,C2022_=_C2032 ,C2022_=_C2033 ,C2022_=_C2034 ,C2022_=_C2035 ,C2022_=_C3084 ,\nC2023_=_C2024 ,C2023_=_C2025 ,C2023_=_C2026 ,C2023_=_C2027 ,C2023_=_C2028 ,C2023_=_C2029 ,\nC2023_=_C2031 ,C2023_=_C2032 ,C2023_=_C2033 ,C2023_=_C2034 ,C2023_=_C2035 ,C2023_=_C3184 ,\nC2024_=_C2025 ,C2024_=_C2026 ,C2024_=_C2027 ,C2024_=_C2028 ,C2024_=_C2029 ,C2024_=_C2031 ,\nC2024_=_C2032 ,C2024_=_C2033 ,C2024_=_C2034 ,C2024_=_C2035 ,C2024_=_C3238 ,C2025_=_C2026 ,\nC2025_=_C2027 ,C2025_=_C2028 ,C2025_=_C2029 ,C2025_=_C2031 ,C2025_=_C2032 ,C2025_=_C2033 ,\nC2025_=_C2034 ,C2025_=_C2035 ,C2025_=_C3364 ,C2026_=_C2027 ,C2026_=_C2028 ,C2026_=_C2029 ,\nC2026_=_C2031 ,C2026_=_C2032 ,C2026_=_C2033 ,C2026_=_C2034 ,C2026_=_C2035 ,C2027_=_C2028 ,\nC2027_=_C2029 ,C2027_=_C2031 ,C2027_=_C2032 ,C2027_=_C2033 ,C2027_=_C2034 ,C2027_=_C2035 ,\nC2027_=_C3529 ,C2028_=_C2029 ,C2028_=_C2031 ,C2028_=_C2032 ,C2028_=_C2033 ,C2028_=_C2034 ,\nC2028_=_C2035 ,C2029_=_C2031 ,C2029_=_C2032 ,C2029_=_C2033 ,C2029_=_C2034 ,C2029_=_C2035 ,\nC2031_=_C2032 ,C2031_=_C2033 ,C2031_=_C2034 ,C2031_=_C2035 ,C2031_=_C3869 ,C2032_=_C2033 ,\nC2032_=_C2034 ,C2032_=_C2035 ,C2032_=_C3870 ,C2033_=_C2034 ,C2033_=_C2035 ,C2034_=_C2035 ,\nC2442_=_C2513 ,C2442_=_C2548 ,C2442_=_C2603 ,C2442_=_C2894 ,C2442_=_C3084 ,C2442_=_C3184 ,\nC2442_=_C3238 ,C2442_=_C3364 ,C2442_=_C3445 ,C2442_=_C3529 ,C2442_=_C3608 ,C2442_=_C3869 ,\nC2442_=_C3870 ,C2442_=_C3871 ,C2442_=_C3872 ,C2513_=_C2548 ,C2513_=_C2603 ,C2513_=_C2894 ,\nC2513_=_C3084 ,C2513_=_C3184 ,C2513_=_C3238 ,C2513_=_C3364 ,C2513_=_C3445 ,C2513_=_C3529 ,\nC2513_=_C3608 ,C2513_=_C3869 ,C2513_=_C3870 ,C2513_=_C3871 ,C2513_=_C3872 ,C2548_=_C2603 ,\nC2548_=_C2894 ,C2548_=_C3084 ,C2548_=_C3184 ,C2548_=_C3238 ,C2548_=_C3364 ,C2548_=_C3445 ,\nC2548_=_C3529 ,C2548_=_C3608 ,C2548_=_C3869 ,C2548_=_C3870 ,C2548_=_C3871 ,C2548_=_C3872 ,\nC2603_=_C2894 ,C2603_=_C3084 ,C2603_=_C3184 ,C2603_=_C3238 ,C2603_=_C3364 ,C2603_=_C3445 ,\nC2603_=_C3529 ,C2603_=_C3608 ,C2603_=_C3869 ,C2603_=_C3870 ,C2603_=_C3871 ,C2603_=_C3872 ,\nC2894_=_C3084 ,C2894_=_C3184 ,C2894_=_C3238 ,C2894_=_C3364 ,C2894_=_C3445 ,C2894_=_C3529 ,\nC2894_=_C3608 ,C2894_=_C3869 ,C2894_=_C3870 ,C2894_=_C3871 ,C2894_=_C3872 ,C3084_=_C3184 ,\nC3084_=_C3238 ,C3084_=_C3364 ,C3084_=_C3445 ,C3084_=_C3529 ,C3084_=_C3608 ,C3084_=_C3869 ,\nC3084_=_C3870 ,C3084_=_C3871 ,C3084_=_C3872 ,C3184_=_C3238 ,C3184_=_C3364 ,C3184_=_C3445 ,\nC3184_=_C3529 ,C3184_=_C3608 ,C3184_=_C3869 ,C3184_=_C3870 ,C3184_=_C3871 ,C3184_=_C3872 ,\nC3238_=_C3364 ,C3238_=_C3445 ,C3238_=_C3529 ,C3238_=_C3608 ,C3238_=_C3869 ,C3238_=_C3870 ,\nC3238_=_C3871 ,C3238_=_C3872 ,C3364_=_C3445 ,C3364_=_C3529 ,C3364_=_C3608 ,C3364_=_C3869 ,\nC3364_=_C3870 ,C3364_=_C3871 ,C3364_=_C3872 ,C3445_=_C3529 ,C3445_=_C3608 ,C3445_=_C3869 ,\nC3445_=_C3870 ,C3445_=_C3871 ,C3445_=_C3872 ,C3529_=_C3608 ,C3529_=_C3869 ,C3529_=_C3870 ,\nC3529_=_C3871 ,C3529_=_C3872 ,C3608_=_C3869 ,C3608_=_C3870 ,C3608_=_C3871 ,C3608_=_C3872 ,\nC3869_=_C3870 ,C3869_=_C3871 ,C3869_=_C3872 ,C3870_=_C3871 ,C3870_=_C3872 ,C3871_=_C3872 ,"];236[shape=box, label="id:236 level: 6\n103: C462 C642 C722 C822 C987 \nC1062 C1106 C1110 C1115 C1250 C1502 \nC1507 C1511 C1585 C1586 C1589 C1647 \nC1701 C1712 C1805 C1819 C1853 C1872 \nC1917 C1994 C2024 C2029 C2106 C2124 \nC2186 C2294 C2437 C2504 C2511 C2517 \nC2541 C2594 C2600 C2606 C2688 C2702 \nC2758 C2977 C2978 C2981 C3014 C3018 \nC3021 C3026 C3040 C3226 C3233 C3234 \nC3235 C3236 C3237 C3238 C3239 C3241 \nC3242 C3243 C3336 C3338 C3341 C3349 \nC3350 C3356 C3379 C3443 C3447 C3452 \nC3458 C3461 C3564 C3581</w:t>
      </w:r>
    </w:p>
    <w:p>
      <w:pPr>
        <w:pStyle w:val="PreformattedText"/>
        <w:bidi w:val="0"/>
        <w:spacing w:before="0" w:after="0"/>
        <w:jc w:val="left"/>
        <w:rPr/>
      </w:pPr>
      <w:r>
        <w:rPr/>
        <w:t xml:space="preserve"> </w:t>
      </w:r>
      <w:r>
        <w:rPr/>
        <w:t>C3584 C3589 \nC3606 C3608 C3609 C3610 C3611 C3612 \nC3613 C3614 C3615 C3625 C3661 C3739 \nC3747 C3765 C3777 C3778 C3779 C3780 \nC3781 C3782 C3863 C3871 C3913 C3985 \nC3986 C3987 \n1399: C462_=_C987( C462 C987 ) C462_=_C1110( C462 C1110 ) C462_=_C1507( C462 C1507 ) C462_=_C1585( C462 C1585 ) C462_=_C2124( C462 C2124 ) \nC462_=_C2186( C462 C2186 ) C462_=_C2511( C462 C2511 ) C462_=_C2600( C462 C2600 ) C462_=_C2702( C462 C2702 ) C462_=_C2977( C462 C2977 ) C462_=_C3014( C462 C3014 ) \nC462_=_C3236( C462 C3236 ) C462_=_C3336( C462 C3336 ) C462_=_C3349( C462 C3349 ) C462_=_C3443( C462 C3443 ) C462_=_C3452( C462 C3452 ) C462_=_C3581( C462 C3581 ) \nC462_=_C3606( C462 C3606 ) C462_=_C3608( C462 C3608 ) C462_=_C3609( C462 C3609 ) C462_=_C3610( C462 C3610 ) C462_=_C3611( C462 C3611 ) C462_=_C3612( C462 C3612 ) \nC462_=_C3613( C462 C3613 ) C462_=_C3614( C462 C3614 ) C462_=_C3615( C462 C3615 ) C642_=_C722( C642 C722 ) C642_=_C1586( C642 C1586 ) C642_=_C1647( C642 C1647 ) \nC642_=_C1853( C642 C1853 ) C642_=_C1872( C642 C1872 ) C642_=_C2029( C642 C2029 ) C642_=_C2106( C642 C2106 ) C642_=_C2688( C642 C2688 ) C642_=_C2758( C642 C2758 ) \nC642_=_C2978( C642 C2978 ) C642_=_C3018( C642 C3018 ) C642_=_C3338( C642 C3338 ) C642_=_C3350( C642 C3350 ) C642_=_C3379( C642 C3379 ) C642_=_C3458( C642 C3458 ) \nC642_=_C3584( C642 C3584 ) C642_=_C3625( C642 C3625 ) C642_=_C3661( C642 C3661 ) C642_=_C3739( C642 C3739 ) C642_=_C3765( C642 C3765 ) C642_=_C3777( C642 C3777 ) \nC642_=_C3778( C642 C3778 ) C642_=_C3779( C642 C3779 ) C642_=_C3780( C642 C3780 ) C642_=_C3781( C642 C3781 ) C642_=_C3782( C642 C3782 ) C722_=_C1586( C722 C1586 ) \nC722_=_C1647( C722 C1647 ) C722_=_C1853( C722 C1853 ) C722_=_C1872( C722 C1872 ) C722_=_C2029( C722 C2029 ) C722_=_C2106( C722 C2106 ) C722_=_C2688( C722 C2688 ) \nC722_=_C2758( C722 C2758 ) C722_=_C2978( C722 C2978 ) C722_=_C3018( C722 C3018 ) C722_=_C3338( C722 C3338 ) C722_=_C3350( C722 C3350 ) C722_=_C3379( C722 C3379 ) \nC722_=_C3458( C722 C3458 ) C722_=_C3584( C722 C3584 ) C722_=_C3625( C722 C3625 ) C722_=_C3661( C722 C3661 ) C722_=_C3739( C722 C3739 ) C722_=_C3765( C722 C3765 ) \nC722_=_C3777( C722 C3777 ) C722_=_C3778( C722 C3778 ) C722_=_C3779( C722 C3779 ) C722_=_C3780( C722 C3780 ) C722_=_C3781( C722 C3781 ) C722_=_C3782( C722 C3782 ) \nC822_=_C1062( C822 C1062 ) C822_=_C1106( C822 C1106 ) C822_=_C1250( C822 C1250 ) C822_=_C1502( C822 C1502 ) C822_=_C1701( C822 C1701 ) C822_=_C1805( C822 C1805 ) \nC822_=_C1819( C822 C1819 ) C822_=_C1917( C822 C1917 ) C822_=_C2024( C822 C2024 ) C822_=_C2437( C822 C2437 ) C822_=_C2504( C822 C2504 ) C822_=_C2541( C822 C2541 ) \nC822_=_C2594( C822 C2594 ) C822_=_C3026( C822 C3026 ) C822_=_C3040( C822 C3040 ) C822_=_C3233( C822 C3233 ) C822_=_C3234( C822 C3234 ) C822_=_C3235( C822 C3235 ) \nC822_=_C3236( C822 C3236 ) C822_=_C3237( C822 C3237 ) C822_=_C3238( C822 C3238 ) C822_=_C3239( C822 C3239 ) C822_=_C3241( C822 C3241 ) C822_=_C3242( C822 C3242 ) \nC822_=_C3243( C822 C3243 ) C987_=_C1110( C987 C1110 ) C987_=_C1507( C987 C1507 ) C987_=_C1585( C987 C1585 ) C987_=_C2124( C987 C2124 ) C987_=_C2186( C987 C2186 ) \nC987_=_C2511( C987 C2511 ) C987_=_C2600( C987 C2600 ) C987_=_C2702( C987 C2702 ) C987_=_C2977( C987 C2977 ) C987_=_C3014( C987 C3014 ) C987_=_C3236( C987 C3236 ) \nC987_=_C3336( C987 C3336 ) C987_=_C3349( C987 C3349 ) C987_=_C3443( C987 C3443 ) C987_=_C3452( C987 C3452 ) C987_=_C3581( C987 C3581 ) C987_=_C3606( C987 C3606 ) \nC987_=_C3608( C987 C3608 ) C987_=_C3609( C987 C3609 ) C987_=_C3610( C987 C3610 ) C987_=_C3611( C987 C3611 ) C987_=_C3612( C987 C3612 ) C987_=_C3613( C987 C3613 ) \nC987_=_C3614( C987 C3614 ) C987_=_C3615( C987 C3615 ) C1062_=_C1106( C1062 C1106 ) C1062_=_C1250( C1062 C1250 ) C1062_=_C1502( C1062 C1502 ) C1062_=_C1701( C1062 C1701 ) \nC1062_=_C1805( C1062 C1805 ) C1062_=_C1819( C1062 C1819 ) C1062_=_C1917( C1062 C1917 ) C1062_=_C2024( C1062 C2024 ) C1062_=_C2437( C1062 C2437 ) C1062_=_C2504( C1062 C2504 ) \nC1062_=_C2541( C1062 C2541 ) C1062_=_C2594( C1062 C2594 ) C1062_=_C3026( C1062 C3026 ) C1062_=_C3040( C1062 C3040 ) C1062_=_C3233( C1062 C3233 ) C1062_=_C3234( C1062 C3234 ) \nC1062_=_C3235( C1062 C3235 ) C1062_=_C3236( C1062 C3236 ) C1062_=_C3237( C1062 C3237 ) C1062_=_C3238( C1062 C3238 ) C1062_=_C3239( C1062 C3239 ) C1062_=_C3241( C1062 C3241 ) \nC1062_=_C3242( C1062 C3242 ) C1062_=_C3243( C1062 C3243 ) C1106_=_C1110( C1106 C1110 ) C1106_=_C1115( C1106 C1115 ) C1106_=_C1250( C1106 C1250 ) C1106_=_C1502( C1106 C1502 ) \nC1106_=_C1701( C1106 C1701 ) C1106_=_C1805( C1106 C1805 ) C1106_=_C1819( C1106 C1819 ) C1106_=_C1917( C1106 C1917 ) C1106_=_C2024( C1106 C2024 ) C1106_=_C2437( C1106 C2437 ) \nC1106_=_C2504( C1106 C2504 ) C1106_=_C2541( C1106 C2541 ) C1106_=_C2594( C1106 C2594 ) C1106_=_C3026( C1106 C3026 ) C1106_=_C3040( C1106 C3040 ) C1106_=_C3233( C1106 C3233 ) \nC1106_=_C3234( C1106 C3234 ) C1106_=_C3235( C1106 C3235 ) C1106_=_C3236( C1106 C3236 ) C1106_=_C3237( C1106 C3237 ) C1106_=_C3238( C1106 C3238 ) C1106_=_C3239( C1106 C3239 ) \nC1106_=_C3241( C1106 C3241 ) C1106_=_C3242( C1106 C3242 ) C1106_=_C3243( C1106 C3243 ) C1110_=_C1115( C1110 C1115 ) C1110_=_C1507( C1110 C1507 ) C1110_=_C1585( C1110 C1585 ) \nC1110_=_C2124( C1110 C2124 ) C1110_=_C2186( C1110 C2186 ) C1110_=_C2511( C1110 C2511 ) C1110_=_C2600( C1110 C2600 ) C1110_=_C2702( C1110 C2702 ) C1110_=_C2977( C1110 C2977 ) \nC1110_=_C3014( C1110 C3014 ) C1110_=_C3236( C1110 C3236 ) C1110_=_C3336( C1110 C3336 ) C1110_=_C3349( C1110 C3349 ) C1110_=_C3443( C1110 C3443 ) C1110_=_C3452( C1110 C3452 ) \nC1110_=_C3581( C1110 C3581 ) C1110_=_C3606( C1110 C3606 ) C1110_=_C3608( C1110 C3608 ) C1110_=_C3609( C1110 C3609 ) C1110_=_C3610( C1110 C3610 ) C1110_=_C3611( C1110 C3611 ) \nC1110_=_C3612( C1110 C3612 ) C1110_=_C3613( C1110 C3613 ) C1110_=_C3614( C1110 C3614 ) C1110_=_C3615( C1110 C3615 ) C1115_=_C1511( C1115 C1511 ) C1115_=_C1589( C1115 C1589 ) \nC1115_=_C1712( C1115 C1712 ) C1115_=_C1994( C1115 C1994 ) C1115_=_C2294( C1115 C2294 ) C1115_=_C2517( C1115 C2517 ) C1115_=_C2606( C1115 C2606 ) C1115_=_C2981( C1115 C2981 ) \nC1115_=_C3021( C1115 C3021 ) C1115_=_C3226( C1115 C3226 ) C1115_=_C3341( C1115 C3341 ) C1115_=_C3356( C1115 C3356 ) C1115_=_C3447( C1115 C3447 ) C1115_=_C3461( C1115 C3461 ) \nC1115_=_C3564( C1115 C3564 ) C1115_=_C3589( C1115 C3589 ) C1115_=_C3610( C1115 C3610 ) C1115_=_C3747( C1115 C3747 ) C1115_=_C3778( C1115 C3778 ) C1115_=_C3863( C1115 C3863 ) \nC1115_=_C3871( C1115 C3871 ) C1115_=_C3913( C1115 C3913 ) C1115_=_C3985( C1115 C3985 ) C1115_=_C3986( C1115 C3986 ) C1115_=_C3987( C1115 C3987 ) C1250_=_C1502( C1250 C1502 ) \nC1250_=_C1701( C1250 C1701 ) C1250_=_C1805( C1250 C1805 ) C1250_=_C1819( C1250 C1819 ) C1250_=_C1917( C1250 C1917 ) C1250_=_C2024( C1250 C2024 ) C1250_=_C2437( C1250 C2437 ) \nC1250_=_C2504( C1250 C2504 ) C1250_=_C2541( C1250 C2541 ) C1250_=_C2594( C1250 C2594 ) C1250_=_C3026( C1250 C3026 ) C1250_=_C3040( C1250 C3040 ) C1250_=_C3233( C1250 C3233 ) \nC1250_=_C3234( C1250 C3234 ) C1250_=_C3235( C1250 C3235 ) C1250_=_C3236( C1250 C3236 ) C1250_=_C3237( C1250 C3237 ) C1250_=_C3238( C1250 C3238 ) C1250_=_C3239( C1250 C3239 ) \nC1250_=_C3241( C1250 C3241 ) C1250_=_C3242( C1250 C3242 ) C1250_=_C3243( C1250 C3243 ) C1502_=_C1507( C1502 C1507 ) C1502_=_C1511( C1502 C1511 ) C1502_=_C1701( C1502 C1701 ) \nC1502_=_C1805( C1502 C1805 ) C1502_=_C1819( C1502 C1819 ) C1502_=_C1917( C1502 C1917 ) C1502_=_C2024( C1502 C2024 ) C1502_=_C2437( C1502 C2437 ) C1502_=_C2504( C1502 C2504 ) \nC1502_=_C2541( C1502 C2541 ) C1502_=_C2594( C1502 C2594 ) C1502_=_C3026( C1502 C3026 ) C1502_=_C3040( C1502 C3040 ) C1502_=_C3233( C1502 C3233 ) C1502_=_C3234( C1502 C3234 ) \nC1502_=_C3235( C1502 C3235 ) C1502_=_C3236( C1502 C3236 ) C1502_=_C3237( C1502 C3237 ) C1502_=_C3238( C1502 C3238 ) C1502_=_C3239( C1502 C3239 ) C1502_=_C3241( C1502 C3241 ) \nC1502_=_C3242( C1502 C3242 ) C1502_=_C3243( C1502 C3243 ) C1507_=_C1511( C1507 C1511 ) C1507_=_C1585( C1507 C1585 ) C1507_=_C2124( C1507 C2124 ) C1507_=_C2186( C1507 C2186 ) \nC1507_=_C2511( C1507 C2511 ) C1507_=_C2600( C1507 C2600 ) C1507_=_C2702( C1507 C2702 ) C1507_=_C2977( C1507 C2977 ) C1507_=_C3014( C1507 C3014 ) C1507_=_C3236( C1507 C3236 ) \nC1507_=_C3336( C1507 C3336 ) C1507_=_C3349( C1507 C3349 ) C1507_=_C3443( C1507 C3443 ) C1507_=_C3452( C1507 C3452 ) C1507_=_C3581( C1507 C3581 ) C1507_=_C3606( C1507 C3606 ) \nC1507_=_C3608( C1507 C3608 ) C1507_=_C3609( C1507 C3609 ) C1507_=_C3610( C1507 C3610 ) C1507_=_C3611( C1507 C3611 ) C1507_=_C3612( C1507 C3612 ) C1507_=_C3613( C1507 C3613 ) \nC1507_=_C3614( C1507 C3614 ) C1507_=_C3615( C1507 C3615 ) C1511_=_C1589( C1511 C1589 ) C1511_=_C1712( C1511 C1712 ) C1511_=_C1994( C1511 C1994 ) C1511_=_C2294( C1511 C2294 ) \nC1511_=_C2517( C1511 C2517 ) C1511_=_C2606( C1511 C2606 ) C1511_=_C2981( C1511 C2981 ) C1511_=_C3021( C1511 C3021 ) C1511_=_C3226( C1511 C3226 ) C1511_=_C3341( C1511 C3341 ) \nC1511_=_C3356( C1511 C3356 ) C1511_=_C3447( C1511 C3447 ) C1511_=_C3461( C1511 C3461 ) C1511_=_C3564( C1511 C3564 ) C1511_=_C3589( C1511 C3589 ) C1511_=_C3610( C1511 C3610 ) \nC1511_=_C3747( C1511 C3747 ) C1511_=_C3778( C1511 C3778 ) C1511_=_C3863( C1511 C3863 ) C1511_=_C3871( C1511 C3871 ) C1511_=_C3913( C1511 C3913 ) C1511_=_C3985( C1511 C3985 ) \nC1511_=_C3986( C1511 C3986 ) C1511_=_C3987( C1511 C3987 ) C1585_=_C1586( C1585 C1586 ) C1585_=_C1589( C1585 C1589 ) C1585_=_C2124( C1585 C2124 ) C1585_=_C2186( C1585 C2186 ) \nC1585_=_C2511( C1585 C2511 ) C1585_=_C2600( C1585 C2600 ) C1585_=_C2702( C1585 C2702 ) C1585_=_C2977( C1585 C2977 ) C1585_=_C3014( C1585 C3014 ) C1585_=_C3236( C1585 C3236 ) \nC1585_=_C3336( C1585 C3336 ) C1585_=_C3349( C1585 C3349 ) C1585_=_C3443( C1585 C3443 ) C1585_=_C3452( C1585 C3452 ) C1585_=_C3581( C1585 C3581 ) C1585_=_C3606( C1585 C3606 ) \nC1585_=_C3608( C1585 C3608 ) C1585_=_C3609( C1585 C3609 ) C1585_=_C3610( C1585 C3610 ) C1585_=_C3611( C1585 C3611 ) C1585_=_C3612( C1585 C3612 )</w:t>
      </w:r>
    </w:p>
    <w:p>
      <w:pPr>
        <w:pStyle w:val="PreformattedText"/>
        <w:bidi w:val="0"/>
        <w:spacing w:before="0" w:after="0"/>
        <w:jc w:val="left"/>
        <w:rPr/>
      </w:pPr>
      <w:r>
        <w:rPr/>
        <w:t xml:space="preserve"> </w:t>
      </w:r>
      <w:r>
        <w:rPr/>
        <w:t>C1585_=_C3613( C1585 C3613 ) \nC1585_=_C3614( C1585 C3614 ) C1585_=_C3615( C1585 C3615 ) C1586_=_C1589( C1586 C1589 ) C1586_=_C1647( C1586 C1647 ) C1586_=_C1853( C1586 C1853 ) C1586_=_C1872( C1586 C1872 ) \nC1586_=_C2029( C1586 C2029 ) C1586_=_C2106( C1586 C2106 ) C1586_=_C2688( C1586 C2688 ) C1586_=_C2758( C1586 C2758 ) C1586_=_C2978( C1586 C2978 ) C1586_=_C3018( C1586 C3018 ) \nC1586_=_C3338( C1586 C3338 ) C1586_=_C3350( C1586 C3350 ) C1586_=_C3379( C1586 C3379 ) C1586_=_C3458( C1586 C3458 ) C1586_=_C3584( C1586 C3584 ) C1586_=_C3625( C1586 C3625 ) \nC1586_=_C3661( C1586 C3661 ) C1586_=_C3739( C1586 C3739 ) C1586_=_C3765( C1586 C3765 ) C1586_=_C3777( C1586 C3777 ) C1586_=_C3778( C1586 C3778 ) C1586_=_C3779( C1586 C3779 ) \nC1586_=_C3780( C1586 C3780 ) C1586_=_C3781( C1586 C3781 ) C1586_=_C3782( C1586 C3782 ) C1589_=_C1712( C1589 C1712 ) C1589_=_C1994( C1589 C1994 ) C1589_=_C2294( C1589 C2294 ) \nC1589_=_C2517( C1589 C2517 ) C1589_=_C2606( C1589 C2606 ) C1589_=_C2981( C1589 C2981 ) C1589_=_C3021( C1589 C3021 ) C1589_=_C3226( C1589 C3226 ) C1589_=_C3341( C1589 C3341 ) \nC1589_=_C3356( C1589 C3356 ) C1589_=_C3447( C1589 C3447 ) C1589_=_C3461( C1589 C3461 ) C1589_=_C3564( C1589 C3564 ) C1589_=_C3589( C1589 C3589 ) C1589_=_C3610( C1589 C3610 ) \nC1589_=_C3747( C1589 C3747 ) C1589_=_C3778( C1589 C3778 ) C1589_=_C3863( C1589 C3863 ) C1589_=_C3871( C1589 C3871 ) C1589_=_C3913( C1589 C3913 ) C1589_=_C3985( C1589 C3985 ) \nC1589_=_C3986( C1589 C3986 ) C1589_=_C3987( C1589 C3987 ) C1647_=_C1853( C1647 C1853 ) C1647_=_C1872( C1647 C1872 ) C1647_=_C2029( C1647 C2029 ) C1647_=_C2106( C1647 C2106 ) \nC1647_=_C2688( C1647 C2688 ) C1647_=_C2758( C1647 C2758 ) C1647_=_C2978( C1647 C2978 ) C1647_=_C3018( C1647 C3018 ) C1647_=_C3338( C1647 C3338 ) C1647_=_C3350( C1647 C3350 ) \nC1647_=_C3379( C1647 C3379 ) C1647_=_C3458( C1647 C3458 ) C1647_=_C3584( C1647 C3584 ) C1647_=_C3625( C1647 C3625 ) C1647_=_C3661( C1647 C3661 ) C1647_=_C3739( C1647 C3739 ) \nC1647_=_C3765( C1647 C3765 ) C1647_=_C3777( C1647 C3777 ) C1647_=_C3778( C1647 C3778 ) C1647_=_C3779( C1647 C3779 ) C1647_=_C3780( C1647 C3780 ) C1647_=_C3781( C1647 C3781 ) \nC1647_=_C3782( C1647 C3782 ) C1701_=_C1712( C1701 C1712 ) C1701_=_C1805( C1701 C1805 ) C1701_=_C1819( C1701 C1819 ) C1701_=_C1917( C1701 C1917 ) C1701_=_C2024( C1701 C2024 ) \nC1701_=_C2437( C1701 C2437 ) C1701_=_C2504( C1701 C2504 ) C1701_=_C2541( C1701 C2541 ) C1701_=_C2594( C1701 C2594 ) C1701_=_C3026( C1701 C3026 ) C1701_=_C3040( C1701 C3040 ) \nC1701_=_C3233( C1701 C3233 ) C1701_=_C3234( C1701 C3234 ) C1701_=_C3235( C1701 C3235 ) C1701_=_C3236( C1701 C3236 ) C1701_=_C3237( C1701 C3237 ) C1701_=_C3238( C1701 C3238 ) \nC1701_=_C3239( C1701 C3239 ) C1701_=_C3241( C1701 C3241 ) C1701_=_C3242( C1701 C3242 ) C1701_=_C3243( C1701 C3243 ) C1712_=_C1994( C1712 C1994 ) C1712_=_C2294( C1712 C2294 ) \nC1712_=_C2517( C1712 C2517 ) C1712_=_C2606( C1712 C2606 ) C1712_=_C2981( C1712 C2981 ) C1712_=_C3021( C1712 C3021 ) C1712_=_C3226( C1712 C3226 ) C1712_=_C3341( C1712 C3341 ) \nC1712_=_C3356( C1712 C3356 ) C1712_=_C3447( C1712 C3447 ) C1712_=_C3461( C1712 C3461 ) C1712_=_C3564( C1712 C3564 ) C1712_=_C3589( C1712 C3589 ) C1712_=_C3610( C1712 C3610 ) \nC1712_=_C3747( C1712 C3747 ) C1712_=_C3778( C1712 C3778 ) C1712_=_C3863( C1712 C3863 ) C1712_=_C3871( C1712 C3871 ) C1712_=_C3913( C1712 C3913 ) C1712_=_C3985( C1712 C3985 ) \nC1712_=_C3986( C1712 C3986 ) C1712_=_C3987( C1712 C3987 ) C1805_=_C1819( C1805 C1819 ) C1805_=_C1917( C1805 C1917 ) C1805_=_C2024( C1805 C2024 ) C1805_=_C2437( C1805 C2437 ) \nC1805_=_C2504( C1805 C2504 ) C1805_=_C2541( C1805 C2541 ) C1805_=_C2594( C1805 C2594 ) C1805_=_C3026( C1805 C3026 ) C1805_=_C3040( C1805 C3040 ) C1805_=_C3233( C1805 C3233 ) \nC1805_=_C3234( C1805 C3234 ) C1805_=_C3235( C1805 C3235 ) C1805_=_C3236( C1805 C3236 ) C1805_=_C3237( C1805 C3237 ) C1805_=_C3238( C1805 C3238 ) C1805_=_C3239( C1805 C3239 ) \nC1805_=_C3241( C1805 C3241 ) C1805_=_C3242( C1805 C3242 ) C1805_=_C3243( C1805 C3243 ) C1819_=_C1917( C1819 C1917 ) C1819_=_C2024( C1819 C2024 ) C1819_=_C2437( C1819 C2437 ) \nC1819_=_C2504( C1819 C2504 ) C1819_=_C2541( C1819 C2541 ) C1819_=_C2594( C1819 C2594 ) C1819_=_C3026( C1819 C3026 ) C1819_=_C3040( C1819 C3040 ) C1819_=_C3233( C1819 C3233 ) \nC1819_=_C3234( C1819 C3234 ) C1819_=_C3235( C1819 C3235 ) C1819_=_C3236( C1819 C3236 ) C1819_=_C3237( C1819 C3237 ) C1819_=_C3238( C1819 C3238 ) C1819_=_C3239( C1819 C3239 ) \nC1819_=_C3241( C1819 C3241 ) C1819_=_C3242( C1819 C3242 ) C1819_=_C3243( C1819 C3243 ) C1853_=_C1872( C1853 C1872 ) C1853_=_C2029( C1853 C2029 ) C1853_=_C2106( C1853 C2106 ) \nC1853_=_C2688( C1853 C2688 ) C1853_=_C2758( C1853 C2758 ) C1853_=_C2978( C1853 C2978 ) C1853_=_C3018( C1853 C3018 ) C1853_=_C3338( C1853 C3338 ) C1853_=_C3350( C1853 C3350 ) \nC1853_=_C3379( C1853 C3379 ) C1853_=_C3458( C1853 C3458 ) C1853_=_C3584( C1853 C3584 ) C1853_=_C3625( C1853 C3625 ) C1853_=_C3661( C1853 C3661 ) C1853_=_C3739( C1853 C3739 ) \nC1853_=_C3765( C1853 C3765 ) C1853_=_C3777( C1853 C3777 ) C1853_=_C3778( C1853 C3778 ) C1853_=_C3779( C1853 C3779 ) C1853_=_C3780( C1853 C3780 ) C1853_=_C3781( C1853 C3781 ) \nC1853_=_C3782( C1853 C3782 ) C1872_=_C2029( C1872 C2029 ) C1872_=_C2106( C1872 C2106 ) C1872_=_C2688( C1872 C2688 ) C1872_=_C2758( C1872 C2758 ) C1872_=_C2978( C1872 C2978 ) \nC1872_=_C3018( C1872 C3018 ) C1872_=_C3338( C1872 C3338 ) C1872_=_C3350( C1872 C3350 ) C1872_=_C3379( C1872 C3379 ) C1872_=_C3458( C1872 C3458 ) C1872_=_C3584( C1872 C3584 ) \nC1872_=_C3625( C1872 C3625 ) C1872_=_C3661( C1872 C3661 ) C1872_=_C3739( C1872 C3739 ) C1872_=_C3765( C1872 C3765 ) C1872_=_C3777( C1872 C3777 ) C1872_=_C3778( C1872 C3778 ) \nC1872_=_C3779( C1872 C3779 ) C1872_=_C3780( C1872 C3780 ) C1872_=_C3781( C1872 C3781 ) C1872_=_C3782( C1872 C3782 ) C1917_=_C2024( C1917 C2024 ) C1917_=_C2437( C1917 C2437 ) \nC1917_=_C2504( C1917 C2504 ) C1917_=_C2541( C1917 C2541 ) C1917_=_C2594( C1917 C2594 ) C1917_=_C3026( C1917 C3026 ) C1917_=_C3040( C1917 C3040 ) C1917_=_C3233( C1917 C3233 ) \nC1917_=_C3234( C1917 C3234 ) C1917_=_C3235( C1917 C3235 ) C1917_=_C3236( C1917 C3236 ) C1917_=_C3237( C1917 C3237 ) C1917_=_C3238( C1917 C3238 ) C1917_=_C3239( C1917 C3239 ) \nC1917_=_C3241( C1917 C3241 ) C1917_=_C3242( C1917 C3242 ) C1917_=_C3243( C1917 C3243 ) C1994_=_C2294( C1994 C2294 ) C1994_=_C2517( C1994 C2517 ) C1994_=_C2606( C1994 C2606 ) \nC1994_=_C2981( C1994 C2981 ) C1994_=_C3021( C1994 C3021 ) C1994_=_C3226( C1994 C3226 ) C1994_=_C3341( C1994 C3341 ) C1994_=_C3356( C1994 C3356 ) C1994_=_C3447( C1994 C3447 ) \nC1994_=_C3461( C1994 C3461 ) C1994_=_C3564( C1994 C3564 ) C1994_=_C3589( C1994 C3589 ) C1994_=_C3610( C1994 C3610 ) C1994_=_C3747( C1994 C3747 ) C1994_=_C3778( C1994 C3778 ) \nC1994_=_C3863( C1994 C3863 ) C1994_=_C3871( C1994 C3871 ) C1994_=_C3913( C1994 C3913 ) C1994_=_C3985( C1994 C3985 ) C1994_=_C3986( C1994 C3986 ) C1994_=_C3987( C1994 C3987 ) \nC2024_=_C2029( C2024 C2029 ) C2024_=_C2437( C2024 C2437 ) C2024_=_C2504( C2024 C2504 ) C2024_=_C2541( C2024 C2541 ) C2024_=_C2594( C2024 C2594 ) C2024_=_C3026( C2024 C3026 ) \nC2024_=_C3040( C2024 C3040 ) C2024_=_C3233( C2024 C3233 ) C2024_=_C3234( C2024 C3234 ) C2024_=_C3235( C2024 C3235 ) C2024_=_C3236( C2024 C3236 ) C2024_=_C3237( C2024 C3237 ) \nC2024_=_C3238( C2024 C3238 ) C2024_=_C3239( C2024 C3239 ) C2024_=_C3241( C2024 C3241 ) C2024_=_C3242( C2024 C3242 ) C2024_=_C3243( C2024 C3243 ) C2029_=_C2106( C2029 C2106 ) \nC2029_=_C2688( C2029 C2688 ) C2029_=_C2758( C2029 C2758 ) C2029_=_C2978( C2029 C2978 ) C2029_=_C3018( C2029 C3018 ) C2029_=_C3338( C2029 C3338 ) C2029_=_C3350( C2029 C3350 ) \nC2029_=_C3379( C2029 C3379 ) C2029_=_C3458( C2029 C3458 ) C2029_=_C3584( C2029 C3584 ) C2029_=_C3625( C2029 C3625 ) C2029_=_C3661( C2029 C3661 ) C2029_=_C3739( C2029 C3739 ) \nC2029_=_C3765( C2029 C3765 ) C2029_=_C3777( C2029 C3777 ) C2029_=_C3778( C2029 C3778 ) C2029_=_C3779( C2029 C3779 ) C2029_=_C3780( C2029 C3780 ) C2029_=_C3781( C2029 C3781 ) \nC2029_=_C3782( C2029 C3782 ) C2106_=_C2688( C2106 C2688 ) C2106_=_C2758( C2106 C2758 ) C2106_=_C2978( C2106 C2978 ) C2106_=_C3018( C2106 C3018 ) C2106_=_C3338( C2106 C3338 ) \nC2106_=_C3350( C2106 C3350 ) C2106_=_C3379( C2106 C3379 ) C2106_=_C3458( C2106 C3458 ) C2106_=_C3584( C2106 C3584 ) C2106_=_C3625( C2106 C3625 ) C2106_=_C3661( C2106 C3661 ) \nC2106_=_C3739( C2106 C3739 ) C2106_=_C3765( C2106 C3765 ) C2106_=_C3777( C2106 C3777 ) C2106_=_C3778( C2106 C3778 ) C2106_=_C3779( C2106 C3779 ) C2106_=_C3780( C2106 C3780 ) \nC2106_=_C3781( C2106 C3781 ) C2106_=_C3782( C2106 C3782 ) C2124_=_C2186( C2124 C2186 ) C2124_=_C2511( C2124 C2511 ) C2124_=_C2600( C2124 C2600 ) C2124_=_C2702( C2124 C2702 ) \nC2124_=_C2977( C2124 C2977 ) C2124_=_C3014( C2124 C3014 ) C2124_=_C3236( C2124 C3236 ) C2124_=_C3336( C2124 C3336 ) C2124_=_C3349( C2124 C3349 ) C2124_=_C3443( C2124 C3443 ) \nC2124_=_C3452( C2124 C3452 ) C2124_=_C3581( C2124 C3581 ) C2124_=_C3606( C2124 C3606 ) C2124_=_C3608( C2124 C3608 ) C2124_=_C3609( C2124 C3609 ) C2124_=_C3610( C2124 C3610 ) \nC2124_=_C3611( C2124 C3611 ) C2124_=_C3612( C2124 C3612 ) C2124_=_C3613( C2124 C3613 ) C2124_=_C3614( C2124 C3614 ) C2124_=_C3615( C2124 C3615 ) C2186_=_C2511( C2186 C2511 ) \nC2186_=_C2600( C2186 C2600 ) C2186_=_C2702( C2186 C2702 ) C2186_=_C2977( C2186 C2977 ) C2186_=_C3014( C2186 C3014 ) C2186_=_C3236( C2186 C3236 ) C2186_=_C3336( C2186 C3336 ) \nC2186_=_C3349( C2186 C3349 ) C2186_=_C3443( C2186 C3443 ) C2186_=_C3452( C2186 C3452 ) C2186_=_C3581( C2186 C3581 ) C2186_=_C3606( C2186 C3606 ) C2186_=_C3608( C2186 C3608 ) \nC2186_=_C3609( C2186 C3609 ) C2186_=_C3610( C2186 C3610 ) C2186_=_C3611( C2186 C3611 ) C2186_=_C3612( C2186 C3612 ) C2186_=_C3613( C2186 C3613 ) C2186_=_C3614( C2186 C3614 ) \nC2186_=_C3615( C2186 C3615 ) C2294_=_C2517( C2294 C2517 ) C2294_=_C2606( C2294 C2606 ) C2294_=_C2981( C2294 C2981 ) C2294_=_C3021( C2294 C3021 ) C2294_=_C3226( C2294 C3226 ) \nC2294_=_C3341(</w:t>
      </w:r>
    </w:p>
    <w:p>
      <w:pPr>
        <w:pStyle w:val="PreformattedText"/>
        <w:bidi w:val="0"/>
        <w:spacing w:before="0" w:after="0"/>
        <w:jc w:val="left"/>
        <w:rPr/>
      </w:pPr>
      <w:r>
        <w:rPr/>
        <w:t xml:space="preserve"> </w:t>
      </w:r>
      <w:r>
        <w:rPr/>
        <w:t>C2294 C3341 ) C2294_=_C3356( C2294 C3356 ) C2294_=_C3447( C2294 C3447 ) C2294_=_C3461( C2294 C3461 ) C2294_=_C3564( C2294 C3564 ) C2294_=_C3589( C2294 C3589 ) \nC2294_=_C3610( C2294 C3610 ) C2294_=_C3747( C2294 C3747 ) C2294_=_C3778( C2294 C3778 ) C2294_=_C3863( C2294 C3863 ) C2294_=_C3871( C2294 C3871 ) C2294_=_C3913( C2294 C3913 ) \nC2294_=_C3985( C2294 C3985 ) C2294_=_C3986( C2294 C3986 ) C2294_=_C3987( C2294 C3987 ) C2437_=_C2504( C2437 C2504 ) C2437_=_C2541( C2437 C2541 ) C2437_=_C2594( C2437 C2594 ) \nC2437_=_C3026( C2437 C3026 ) C2437_=_C3040( C2437 C3040 ) C2437_=_C3233( C2437 C3233 ) C2437_=_C3234( C2437 C3234 ) C2437_=_C3235( C2437 C3235 ) C2437_=_C3236( C2437 C3236 ) \nC2437_=_C3237( C2437 C3237 ) C2437_=_C3238( C2437 C3238 ) C2437_=_C3239( C2437 C3239 ) C2437_=_C3241( C2437 C3241 ) C2437_=_C3242( C2437 C3242 ) C2437_=_C3243( C2437 C3243 ) \nC2504_=_C2511( C2504 C2511 ) C2504_=_C2517( C2504 C2517 ) C2504_=_C2541( C2504 C2541 ) C2504_=_C2594( C2504 C2594 ) C2504_=_C3026( C2504 C3026 ) C2504_=_C3040( C2504 C3040 ) \nC2504_=_C3233( C2504 C3233 ) C2504_=_C3234( C2504 C3234 ) C2504_=_C3235( C2504 C3235 ) C2504_=_C3236( C2504 C3236 ) C2504_=_C3237( C2504 C3237 ) C2504_=_C3238( C2504 C3238 ) \nC2504_=_C3239( C2504 C3239 ) C2504_=_C3241( C2504 C3241 ) C2504_=_C3242( C2504 C3242 ) C2504_=_C3243( C2504 C3243 ) C2511_=_C2517( C2511 C2517 ) C2511_=_C2600( C2511 C2600 ) \nC2511_=_C2702( C2511 C2702 ) C2511_=_C2977( C2511 C2977 ) C2511_=_C3014( C2511 C3014 ) C2511_=_C3236( C2511 C3236 ) C2511_=_C3336( C2511 C3336 ) C2511_=_C3349( C2511 C3349 ) \nC2511_=_C3443( C2511 C3443 ) C2511_=_C3452( C2511 C3452 ) C2511_=_C3581( C2511 C3581 ) C2511_=_C3606( C2511 C3606 ) C2511_=_C3608( C2511 C3608 ) C2511_=_C3609( C2511 C3609 ) \nC2511_=_C3610( C2511 C3610 ) C2511_=_C3611( C2511 C3611 ) C2511_=_C3612( C2511 C3612 ) C2511_=_C3613( C2511 C3613 ) C2511_=_C3614( C2511 C3614 ) C2511_=_C3615( C2511 C3615 ) \nC2517_=_C2606( C2517 C2606 ) C2517_=_C2981( C2517 C2981 ) C2517_=_C3021( C2517 C3021 ) C2517_=_C3226( C2517 C3226 ) C2517_=_C3341( C2517 C3341 ) C2517_=_C3356( C2517 C3356 ) \nC2517_=_C3447( C2517 C3447 ) C2517_=_C3461( C2517 C3461 ) C2517_=_C3564( C2517 C3564 ) C2517_=_C3589( C2517 C3589 ) C2517_=_C3610( C2517 C3610 ) C2517_=_C3747( C2517 C3747 ) \nC2517_=_C3778( C2517 C3778 ) C2517_=_C3863( C2517 C3863 ) C2517_=_C3871( C2517 C3871 ) C2517_=_C3913( C2517 C3913 ) C2517_=_C3985( C2517 C3985 ) C2517_=_C3986( C2517 C3986 ) \nC2517_=_C3987( C2517 C3987 ) C2541_=_C2594( C2541 C2594 ) C2541_=_C3026( C2541 C3026 ) C2541_=_C3040( C2541 C3040 ) C2541_=_C3233( C2541 C3233 ) C2541_=_C3234( C2541 C3234 ) \nC2541_=_C3235( C2541 C3235 ) C2541_=_C3236( C2541 C3236 ) C2541_=_C3237( C2541 C3237 ) C2541_=_C3238( C2541 C3238 ) C2541_=_C3239( C2541 C3239 ) C2541_=_C3241( C2541 C3241 ) \nC2541_=_C3242( C2541 C3242 ) C2541_=_C3243( C2541 C3243 ) C2594_=_C2600( C2594 C2600 ) C2594_=_C2606( C2594 C2606 ) C2594_=_C3026( C2594 C3026 ) C2594_=_C3040( C2594 C3040 ) \nC2594_=_C3233( C2594 C3233 ) C2594_=_C3234( C2594 C3234 ) C2594_=_C3235( C2594 C3235 ) C2594_=_C3236( C2594 C3236 ) C2594_=_C3237( C2594 C3237 ) C2594_=_C3238( C2594 C3238 ) \nC2594_=_C3239( C2594 C3239 ) C2594_=_C3241( C2594 C3241 ) C2594_=_C3242( C2594 C3242 ) C2594_=_C3243( C2594 C3243 ) C2600_=_C2606( C2600 C2606 ) C2600_=_C2702( C2600 C2702 ) \nC2600_=_C2977( C2600 C2977 ) C2600_=_C3014( C2600 C3014 ) C2600_=_C3236( C2600 C3236 ) C2600_=_C3336( C2600 C3336 ) C2600_=_C3349( C2600 C3349 ) C2600_=_C3443( C2600 C3443 ) \nC2600_=_C3452( C2600 C3452 ) C2600_=_C3581( C2600 C3581 ) C2600_=_C3606( C2600 C3606 ) C2600_=_C3608( C2600 C3608 ) C2600_=_C3609( C2600 C3609 ) C2600_=_C3610( C2600 C3610 ) \nC2600_=_C3611( C2600 C3611 ) C2600_=_C3612( C2600 C3612 ) C2600_=_C3613( C2600 C3613 ) C2600_=_C3614( C2600 C3614 ) C2600_=_C3615( C2600 C3615 ) C2606_=_C2981( C2606 C2981 ) \nC2606_=_C3021( C2606 C3021 ) C2606_=_C3226( C2606 C3226 ) C2606_=_C3341( C2606 C3341 ) C2606_=_C3356( C2606 C3356 ) C2606_=_C3447( C2606 C3447 ) C2606_=_C3461( C2606 C3461 ) \nC2606_=_C3564( C2606 C3564 ) C2606_=_C3589( C2606 C3589 ) C2606_=_C3610( C2606 C3610 ) C2606_=_C3747( C2606 C3747 ) C2606_=_C3778( C2606 C3778 ) C2606_=_C3863( C2606 C3863 ) \nC2606_=_C3871( C2606 C3871 ) C2606_=_C3913( C2606 C3913 ) C2606_=_C3985( C2606 C3985 ) C2606_=_C3986( C2606 C3986 ) C2606_=_C3987( C2606 C3987 ) C2688_=_C2758( C2688 C2758 ) \nC2688_=_C2978( C2688 C2978 ) C2688_=_C3018( C2688 C3018 ) C2688_=_C3338( C2688 C3338 ) C2688_=_C3350( C2688 C3350 ) C2688_=_C3379( C2688 C3379 ) C2688_=_C3458( C2688 C3458 ) \nC2688_=_C3584( C2688 C3584 ) C2688_=_C3625( C2688 C3625 ) C2688_=_C3661( C2688 C3661 ) C2688_=_C3739( C2688 C3739 ) C2688_=_C3765( C2688 C3765 ) C2688_=_C3777( C2688 C3777 ) \nC2688_=_C3778( C2688 C3778 ) C2688_=_C3779( C2688 C3779 ) C2688_=_C3780( C2688 C3780 ) C2688_=_C3781( C2688 C3781 ) C2688_=_C3782( C2688 C3782 ) C2702_=_C2977( C2702 C2977 ) \nC2702_=_C3014( C2702 C3014 ) C2702_=_C3236( C2702 C3236 ) C2702_=_C3336( C2702 C3336 ) C2702_=_C3349( C2702 C3349 ) C2702_=_C3443( C2702 C3443 ) C2702_=_C3452( C2702 C3452 ) \nC2702_=_C3581( C2702 C3581 ) C2702_=_C3606( C2702 C3606 ) C2702_=_C3608( C2702 C3608 ) C2702_=_C3609( C2702 C3609 ) C2702_=_C3610( C2702 C3610 ) C2702_=_C3611( C2702 C3611 ) \nC2702_=_C3612( C2702 C3612 ) C2702_=_C3613( C2702 C3613 ) C2702_=_C3614( C2702 C3614 ) C2702_=_C3615( C2702 C3615 ) C2758_=_C2978( C2758 C2978 ) C2758_=_C3018( C2758 C3018 ) \nC2758_=_C3338( C2758 C3338 ) C2758_=_C3350( C2758 C3350 ) C2758_=_C3379( C2758 C3379 ) C2758_=_C3458( C2758 C3458 ) C2758_=_C3584( C2758 C3584 ) C2758_=_C3625( C2758 C3625 ) \nC2758_=_C3661( C2758 C3661 ) C2758_=_C3739( C2758 C3739 ) C2758_=_C3765( C2758 C3765 ) C2758_=_C3777( C2758 C3777 ) C2758_=_C3778( C2758 C3778 ) C2758_=_C3779( C2758 C3779 ) \nC2758_=_C3780( C2758 C3780 ) C2758_=_C3781( C2758 C3781 ) C2758_=_C3782( C2758 C3782 ) C2977_=_C2978( C2977 C2978 ) C2977_=_C2981( C2977 C2981 ) C2977_=_C3014( C2977 C3014 ) \nC2977_=_C3236( C2977 C3236 ) C2977_=_C3336( C2977 C3336 ) C2977_=_C3349( C2977 C3349 ) C2977_=_C3443( C2977 C3443 ) C2977_=_C3452( C2977 C3452 ) C2977_=_C3581( C2977 C3581 ) \nC2977_=_C3606( C2977 C3606 ) C2977_=_C3608( C2977 C3608 ) C2977_=_C3609( C2977 C3609 ) C2977_=_C3610( C2977 C3610 ) C2977_=_C3611( C2977 C3611 ) C2977_=_C3612( C2977 C3612 ) \nC2977_=_C3613( C2977 C3613 ) C2977_=_C3614( C2977 C3614 ) C2977_=_C3615( C2977 C3615 ) C2978_=_C2981( C2978 C2981 ) C2978_=_C3018( C2978 C3018 ) C2978_=_C3338( C2978 C3338 ) \nC2978_=_C3350( C2978 C3350 ) C2978_=_C3379( C2978 C3379 ) C2978_=_C3458( C2978 C3458 ) C2978_=_C3584( C2978 C3584 ) C2978_=_C3625( C2978 C3625 ) C2978_=_C3661( C2978 C3661 ) \nC2978_=_C3739( C2978 C3739 ) C2978_=_C3765( C2978 C3765 ) C2978_=_C3777( C2978 C3777 ) C2978_=_C3778( C2978 C3778 ) C2978_=_C3779( C2978 C3779 ) C2978_=_C3780( C2978 C3780 ) \nC2978_=_C3781( C2978 C3781 ) C2978_=_C3782( C2978 C3782 ) C2981_=_C3021( C2981 C3021 ) C2981_=_C3226( C2981 C3226 ) C2981_=_C3341( C2981 C3341 ) C2981_=_C3356( C2981 C3356 ) \nC2981_=_C3447( C2981 C3447 ) C2981_=_C3461( C2981 C3461 ) C2981_=_C3564( C2981 C3564 ) C2981_=_C3589( C2981 C3589 ) C2981_=_C3610( C2981 C3610 ) C2981_=_C3747( C2981 C3747 ) \nC2981_=_C3778( C2981 C3778 ) C2981_=_C3863( C2981 C3863 ) C2981_=_C3871( C2981 C3871 ) C2981_=_C3913( C2981 C3913 ) C2981_=_C3985( C2981 C3985 ) C2981_=_C3986( C2981 C3986 ) \nC2981_=_C3987( C2981 C3987 ) C3014_=_C3018( C3014 C3018 ) C3014_=_C3021( C3014 C3021 ) C3014_=_C3236( C3014 C3236 ) C3014_=_C3336( C3014 C3336 ) C3014_=_C3349( C3014 C3349 ) \nC3014_=_C3443( C3014 C3443 ) C3014_=_C3452( C3014 C3452 ) C3014_=_C3581( C3014 C3581 ) C3014_=_C3606( C3014 C3606 ) C3014_=_C3608( C3014 C3608 ) C3014_=_C3609( C3014 C3609 ) \nC3014_=_C3610( C3014 C3610 ) C3014_=_C3611( C3014 C3611 ) C3014_=_C3612( C3014 C3612 ) C3014_=_C3613( C3014 C3613 ) C3014_=_C3614( C3014 C3614 ) C3014_=_C3615( C3014 C3615 ) \nC3018_=_C3021( C3018 C3021 ) C3018_=_C3338( C3018 C3338 ) C3018_=_C3350( C3018 C3350 ) C3018_=_C3379( C3018 C3379 ) C3018_=_C3458( C3018 C3458 ) C3018_=_C3584( C3018 C3584 ) \nC3018_=_C3625( C3018 C3625 ) C3018_=_C3661( C3018 C3661 ) C3018_=_C3739( C3018 C3739 ) C3018_=_C3765( C3018 C3765 ) C3018_=_C3777( C3018 C3777 ) C3018_=_C3778( C3018 C3778 ) \nC3018_=_C3779( C3018 C3779 ) C3018_=_C3780( C3018 C3780 ) C3018_=_C3781( C3018 C3781 ) C3018_=_C3782( C3018 C3782 ) C3021_=_C3226( C3021 C3226 ) C3021_=_C3341( C3021 C3341 ) \nC3021_=_C3356( C3021 C3356 ) C3021_=_C3447( C3021 C3447 ) C3021_=_C3461( C3021 C3461 ) C3021_=_C3564( C3021 C3564 ) C3021_=_C3589( C3021 C3589 ) C3021_=_C3610( C3021 C3610 ) \nC3021_=_C3747( C3021 C3747 ) C3021_=_C3778( C3021 C3778 ) C3021_=_C3863( C3021 C3863 ) C3021_=_C3871( C3021 C3871 ) C3021_=_C3913( C3021 C3913 ) C3021_=_C3985( C3021 C3985 ) \nC3021_=_C3986( C3021 C3986 ) C3021_=_C3987( C3021 C3987 ) C3026_=_C3040( C3026 C3040 ) C3026_=_C3233( C3026 C3233 ) C3026_=_C3234( C3026 C3234 ) C3026_=_C3235( C3026 C3235 ) \nC3026_=_C3236( C3026 C3236 ) C3026_=_C3237( C3026 C3237 ) C3026_=_C3238( C3026 C3238 ) C3026_=_C3239( C3026 C3239 ) C3026_=_C3241( C3026 C3241 ) C3026_=_C3242( C3026 C3242 ) \nC3026_=_C3243( C3026 C3243 ) C3040_=_C3233( C3040 C3233 ) C3040_=_C3234( C3040 C3234 ) C3040_=_C3235( C3040 C3235 ) C3040_=_C3236( C3040 C3236 ) C3040_=_C3237( C3040 C3237 ) \nC3040_=_C3238( C3040 C3238 ) C3040_=_C3239( C3040 C3239 ) C3040_=_C3241( C3040 C3241 ) C3040_=_C3242( C3040 C3242 ) C3040_=_C3243( C3040 C3243 ) C3226_=_C3341( C3226 C3341 ) \nC3226_=_C3356( C3226 C3356 ) C3226_=_C3447( C3226 C3447 ) C3226_=_C3461( C3226 C3461 ) C3226_=_C3564( C3226 C3564 ) C3226_=_C3589( C3226 C3589 ) C3226_=_C3610( C3226 C3610 ) \nC3226_=_C3747( C3226 C3747 ) C3226_=_C3778( C3226 C3778 ) C3226_=_C3863( C3226 C3863 ) C3226_=_C3871( C3226 C3871 ) C3226_=_C3913( C3226 C3913 ) C3226_=_C3985( C3226 C3985 ) \nC3226_=_C3986( C3226 C3986 ) C3226_=_C3987( C3226 C3987 ) C3233_=_C3234(</w:t>
      </w:r>
    </w:p>
    <w:p>
      <w:pPr>
        <w:pStyle w:val="PreformattedText"/>
        <w:bidi w:val="0"/>
        <w:spacing w:before="0" w:after="0"/>
        <w:jc w:val="left"/>
        <w:rPr/>
      </w:pPr>
      <w:r>
        <w:rPr/>
        <w:t xml:space="preserve"> </w:t>
      </w:r>
      <w:r>
        <w:rPr/>
        <w:t>C3233 C3234 ) C3233_=_C3235( C3233 C3235 ) C3233_=_C3236( C3233 C3236 ) C3233_=_C3237( C3233 C3237 ) \nC3233_=_C3238( C3233 C3238 ) C3233_=_C3239( C3233 C3239 ) C3233_=_C3241( C3233 C3241 ) C3233_=_C3242( C3233 C3242 ) C3233_=_C3243( C3233 C3243 ) C3233_=_C3443( C3233 C3443 ) \nC3233_=_C3447( C3233 C3447 ) C3234_=_C3235( C3234 C3235 ) C3234_=_C3236( C3234 C3236 ) C3234_=_C3237( C3234 C3237 ) C3234_=_C3238( C3234 C3238 ) C3234_=_C3239( C3234 C3239 ) \nC3234_=_C3241( C3234 C3241 ) C3234_=_C3242( C3234 C3242 ) C3234_=_C3243( C3234 C3243 ) C3235_=_C3236( C3235 C3236 ) C3235_=_C3237( C3235 C3237 ) C3235_=_C3238( C3235 C3238 ) \nC3235_=_C3239( C3235 C3239 ) C3235_=_C3241( C3235 C3241 ) C3235_=_C3242( C3235 C3242 ) C3235_=_C3243( C3235 C3243 ) C3236_=_C3237( C3236 C3237 ) C3236_=_C3238( C3236 C3238 ) \nC3236_=_C3239( C3236 C3239 ) C3236_=_C3241( C3236 C3241 ) C3236_=_C3242( C3236 C3242 ) C3236_=_C3243( C3236 C3243 ) C3236_=_C3336( C3236 C3336 ) C3236_=_C3349( C3236 C3349 ) \nC3236_=_C3443( C3236 C3443 ) C3236_=_C3452( C3236 C3452 ) C3236_=_C3581( C3236 C3581 ) C3236_=_C3606( C3236 C3606 ) C3236_=_C3608( C3236 C3608 ) C3236_=_C3609( C3236 C3609 ) \nC3236_=_C3610( C3236 C3610 ) C3236_=_C3611( C3236 C3611 ) C3236_=_C3612( C3236 C3612 ) C3236_=_C3613( C3236 C3613 ) C3236_=_C3614( C3236 C3614 ) C3236_=_C3615( C3236 C3615 ) \nC3237_=_C3238( C3237 C3238 ) C3237_=_C3239( C3237 C3239 ) C3237_=_C3241( C3237 C3241 ) C3237_=_C3242( C3237 C3242 ) C3237_=_C3243( C3237 C3243 ) C3238_=_C3239( C3238 C3239 ) \nC3238_=_C3241( C3238 C3241 ) C3238_=_C3242( C3238 C3242 ) C3238_=_C3243( C3238 C3243 ) C3238_=_C3608( C3238 C3608 ) C3238_=_C3871( C3238 C3871 ) C3239_=_C3241( C3239 C3241 ) \nC3239_=_C3242( C3239 C3242 ) C3239_=_C3243( C3239 C3243 ) C3241_=_C3242( C3241 C3242 ) C3241_=_C3243( C3241 C3243 ) C3241_=_C3611( C3241 C3611 ) C3241_=_C3985( C3241 C3985 ) \nC3242_=_C3243( C3242 C3243 ) C3336_=_C3338( C3336 C3338 ) C3336_=_C3341( C3336 C3341 ) C3336_=_C3349( C3336 C3349 ) C3336_=_C3443( C3336 C3443 ) C3336_=_C3452( C3336 C3452 ) \nC3336_=_C3581( C3336 C3581 ) C3336_=_C3606( C3336 C3606 ) C3336_=_C3608( C3336 C3608 ) C3336_=_C3609( C3336 C3609 ) C3336_=_C3610( C3336 C3610 ) C3336_=_C3611( C3336 C3611 ) \nC3336_=_C3612( C3336 C3612 ) C3336_=_C3613( C3336 C3613 ) C3336_=_C3614( C3336 C3614 ) C3336_=_C3615( C3336 C3615 ) C3338_=_C3341( C3338 C3341 ) C3338_=_C3350( C3338 C3350 ) \nC3338_=_C3379( C3338 C3379 ) C3338_=_C3458( C3338 C3458 ) C3338_=_C3584( C3338 C3584 ) C3338_=_C3625( C3338 C3625 ) C3338_=_C3661( C3338 C3661 ) C3338_=_C3739( C3338 C3739 ) \nC3338_=_C3765( C3338 C3765 ) C3338_=_C3777( C3338 C3777 ) C3338_=_C3778( C3338 C3778 ) C3338_=_C3779( C3338 C3779 ) C3338_=_C3780( C3338 C3780 ) C3338_=_C3781( C3338 C3781 ) \nC3338_=_C3782( C3338 C3782 ) C3341_=_C3356( C3341 C3356 ) C3341_=_C3447( C3341 C3447 ) C3341_=_C3461( C3341 C3461 ) C3341_=_C3564( C3341 C3564 ) C3341_=_C3589( C3341 C3589 ) \nC3341_=_C3610( C3341 C3610 ) C3341_=_C3747( C3341 C3747 ) C3341_=_C3778( C3341 C3778 ) C3341_=_C3863( C3341 C3863 ) C3341_=_C3871( C3341 C3871 ) C3341_=_C3913( C3341 C3913 ) \nC3341_=_C3985( C3341 C3985 ) C3341_=_C3986( C3341 C3986 ) C3341_=_C3987( C3341 C3987 ) C3349_=_C3350( C3349 C3350 ) C3349_=_C3356( C3349 C3356 ) C3349_=_C3443( C3349 C3443 ) \nC3349_=_C3452( C3349 C3452 ) C3349_=_C3581( C3349 C3581 ) C3349_=_C3606( C3349 C3606 ) C3349_=_C3608( C3349 C3608 ) C3349_=_C3609( C3349 C3609 ) C3349_=_C3610( C3349 C3610 ) \nC3349_=_C3611( C3349 C3611 ) C3349_=_C3612( C3349 C3612 ) C3349_=_C3613( C3349 C3613 ) C3349_=_C3614( C3349 C3614 ) C3349_=_C3615( C3349 C3615 ) C3350_=_C3356( C3350 C3356 ) \nC3350_=_C3379( C3350 C3379 ) C3350_=_C3458( C3350 C3458 ) C3350_=_C3584( C3350 C3584 ) C3350_=_C3625( C3350 C3625 ) C3350_=_C3661( C3350 C3661 ) C3350_=_C3739( C3350 C3739 ) \nC3350_=_C3765( C3350 C3765 ) C3350_=_C3777( C3350 C3777 ) C3350_=_C3778( C3350 C3778 ) C3350_=_C3779( C3350 C3779 ) C3350_=_C3780( C3350 C3780 ) C3350_=_C3781( C3350 C3781 ) \nC3350_=_C3782( C3350 C3782 ) C3356_=_C3447( C3356 C3447 ) C3356_=_C3461( C3356 C3461 ) C3356_=_C3564( C3356 C3564 ) C3356_=_C3589( C3356 C3589 ) C3356_=_C3610( C3356 C3610 ) \nC3356_=_C3747( C3356 C3747 ) C3356_=_C3778( C3356 C3778 ) C3356_=_C3863( C3356 C3863 ) C3356_=_C3871( C3356 C3871 ) C3356_=_C3913( C3356 C3913 ) C3356_=_C3985( C3356 C3985 ) \nC3356_=_C3986( C3356 C3986 ) C3356_=_C3987( C3356 C3987 ) C3379_=_C3458( C3379 C3458 ) C3379_=_C3584( C3379 C3584 ) C3379_=_C3625( C3379 C3625 ) C3379_=_C3661( C3379 C3661 ) \nC3379_=_C3739( C3379 C3739 ) C3379_=_C3765( C3379 C3765 ) C3379_=_C3777( C3379 C3777 ) C3379_=_C3778( C3379 C3778 ) C3379_=_C3779( C3379 C3779 ) C3379_=_C3780( C3379 C3780 ) \nC3379_=_C3781( C3379 C3781 ) C3379_=_C3782( C3379 C3782 ) C3443_=_C3447( C3443 C3447 ) C3443_=_C3452( C3443 C3452 ) C3443_=_C3581( C3443 C3581 ) C3443_=_C3606( C3443 C3606 ) \nC3443_=_C3608( C3443 C3608 ) C3443_=_C3609( C3443 C3609 ) C3443_=_C3610( C3443 C3610 ) C3443_=_C3611( C3443 C3611 ) C3443_=_C3612( C3443 C3612 ) C3443_=_C3613( C3443 C3613 ) \nC3443_=_C3614( C3443 C3614 ) C3443_=_C3615( C3443 C3615 ) C3447_=_C3461( C3447 C3461 ) C3447_=_C3564( C3447 C3564 ) C3447_=_C3589( C3447 C3589 ) C3447_=_C3610( C3447 C3610 ) \nC3447_=_C3747( C3447 C3747 ) C3447_=_C3778( C3447 C3778 ) C3447_=_C3863( C3447 C3863 ) C3447_=_C3871( C3447 C3871 ) C3447_=_C3913( C3447 C3913 ) C3447_=_C3985( C3447 C3985 ) \nC3447_=_C3986( C3447 C3986 ) C3447_=_C3987( C3447 C3987 ) C3452_=_C3458( C3452 C3458 ) C3452_=_C3461( C3452 C3461 ) C3452_=_C3581( C3452 C3581 ) C3452_=_C3606( C3452 C3606 ) \nC3452_=_C3608( C3452 C3608 ) C3452_=_C3609( C3452 C3609 ) C3452_=_C3610( C3452 C3610 ) C3452_=_C3611( C3452 C3611 ) C3452_=_C3612( C3452 C3612 ) C3452_=_C3613( C3452 C3613 ) \nC3452_=_C3614( C3452 C3614 ) C3452_=_C3615( C3452 C3615 ) C3458_=_C3461( C3458 C3461 ) C3458_=_C3584( C3458 C3584 ) C3458_=_C3625( C3458 C3625 ) C3458_=_C3661( C3458 C3661 ) \nC3458_=_C3739( C3458 C3739 ) C3458_=_C3765( C3458 C3765 ) C3458_=_C3777( C3458 C3777 ) C3458_=_C3778( C3458 C3778 ) C3458_=_C3779( C3458 C3779 ) C3458_=_C3780( C3458 C3780 ) \nC3458_=_C3781( C3458 C3781 ) C3458_=_C3782( C3458 C3782 ) C3461_=_C3564( C3461 C3564 ) C3461_=_C3589( C3461 C3589 ) C3461_=_C3610( C3461 C3610 ) C3461_=_C3747( C3461 C3747 ) \nC3461_=_C3778( C3461 C3778 ) C3461_=_C3863( C3461 C3863 ) C3461_=_C3871( C3461 C3871 ) C3461_=_C3913( C3461 C3913 ) C3461_=_C3985( C3461 C3985 ) C3461_=_C3986( C3461 C3986 ) \nC3461_=_C3987( C3461 C3987 ) C3564_=_C3589( C3564 C3589 ) C3564_=_C3610( C3564 C3610 ) C3564_=_C3747( C3564 C3747 ) C3564_=_C3778( C3564 C3778 ) C3564_=_C3863( C3564 C3863 ) \nC3564_=_C3871( C3564 C3871 ) C3564_=_C3913( C3564 C3913 ) C3564_=_C3985( C3564 C3985 ) C3564_=_C3986( C3564 C3986 ) C3564_=_C3987( C3564 C3987 ) C3581_=_C3584( C3581 C3584 ) \nC3581_=_C3589( C3581 C3589 ) C3581_=_C3606( C3581 C3606 ) C3581_=_C3608( C3581 C3608 ) C3581_=_C3609( C3581 C3609 ) C3581_=_C3610( C3581 C3610 ) C3581_=_C3611( C3581 C3611 ) \nC3581_=_C3612( C3581 C3612 ) C3581_=_C3613( C3581 C3613 ) C3581_=_C3614( C3581 C3614 ) C3581_=_C3615( C3581 C3615 ) C3584_=_C3589( C3584 C3589 ) C3584_=_C3625( C3584 C3625 ) \nC3584_=_C3661( C3584 C3661 ) C3584_=_C3739( C3584 C3739 ) C3584_=_C3765( C3584 C3765 ) C3584_=_C3777( C3584 C3777 ) C3584_=_C3778( C3584 C3778 ) C3584_=_C3779( C3584 C3779 ) \nC3584_=_C3780( C3584 C3780 ) C3584_=_C3781( C3584 C3781 ) C3584_=_C3782( C3584 C3782 ) C3589_=_C3610( C3589 C3610 ) C3589_=_C3747( C3589 C3747 ) C3589_=_C3778( C3589 C3778 ) \nC3589_=_C3863( C3589 C3863 ) C3589_=_C3871( C3589 C3871 ) C3589_=_C3913( C3589 C3913 ) C3589_=_C3985( C3589 C3985 ) C3589_=_C3986( C3589 C3986 ) C3589_=_C3987( C3589 C3987 ) \nC3606_=_C3608( C3606 C3608 ) C3606_=_C3609( C3606 C3609 ) C3606_=_C3610( C3606 C3610 ) C3606_=_C3611( C3606 C3611 ) C3606_=_C3612( C3606 C3612 ) C3606_=_C3613( C3606 C3613 ) \nC3606_=_C3614( C3606 C3614 ) C3606_=_C3615( C3606 C3615 ) C3608_=_C3609( C3608 C3609 ) C3608_=_C3610( C3608 C3610 ) C3608_=_C3611( C3608 C3611 ) C3608_=_C3612( C3608 C3612 ) \nC3608_=_C3613( C3608 C3613 ) C3608_=_C3614( C3608 C3614 ) C3608_=_C3615( C3608 C3615 ) C3608_=_C3871( C3608 C3871 ) C3609_=_C3610( C3609 C3610 ) C3609_=_C3611( C3609 C3611 ) \nC3609_=_C3612( C3609 C3612 ) C3609_=_C3613( C3609 C3613 ) C3609_=_C3614( C3609 C3614 ) C3609_=_C3615( C3609 C3615 ) C3609_=_C3777( C3609 C3777 ) C3609_=_C3913( C3609 C3913 ) \nC3610_=_C3611( C3610 C3611 ) C3610_=_C3612( C3610 C3612 ) C3610_=_C3613( C3610 C3613 ) C3610_=_C3614( C3610 C3614 ) C3610_=_C3615( C3610 C3615 ) C3610_=_C3747( C3610 C3747 ) \nC3610_=_C3778( C3610 C3778 ) C3610_=_C3863( C3610 C3863 ) C3610_=_C3871( C3610 C3871 ) C3610_=_C3913( C3610 C3913 ) C3610_=_C3985( C3610 C3985 ) C3610_=_C3986( C3610 C3986 ) \nC3610_=_C3987( C3610 C3987 ) C3611_=_C3612( C3611 C3612 ) C3611_=_C3613( C3611 C3613 ) C3611_=_C3614( C3611 C3614 ) C3611_=_C3615( C3611 C3615 ) C3611_=_C3985( C3611 C3985 ) \nC3612_=_C3613( C3612 C3613 ) C3612_=_C3614( C3612 C3614 ) C3612_=_C3615( C3612 C3615 ) C3613_=_C3614( C3613 C3614 ) C3613_=_C3615( C3613 C3615 ) C3614_=_C3615( C3614 C3615 ) \nC3625_=_C3661( C3625 C3661 ) C3625_=_C3739( C3625 C3739 ) C3625_=_C3765( C3625 C3765 ) C3625_=_C3777( C3625 C3777 ) C3625_=_C3778( C3625 C3778 ) C3625_=_C3779( C3625 C3779 ) \nC3625_=_C3780( C3625 C3780 ) C3625_=_C3781( C3625 C3781 ) C3625_=_C3782( C3625 C3782 ) C3661_=_C3739( C3661 C3739 ) C3661_=_C3765( C3661 C3765 ) C3661_=_C3777( C3661 C3777 ) \nC3661_=_C3778( C3661 C3778 ) C3661_=_C3779( C3661 C3779 ) C3661_=_C3780( C3661 C3780 ) C3661_=_C3781( C3661 C3781 ) C3661_=_C3782( C3661 C3782 ) C3739_=_C3765( C3739 C3765 ) \nC3739_=_C3777( C3739 C3777 ) C3739_=_C3778( C3739 C3778 ) C3739_=_C3779( C3739 C3779 ) C3739_=_C3780( C3739 C3780 ) C3739_=_C3781( C3739 C3781 ) C3739_=_C3782( C3739 C3782 ) \nC3747_=_C3778( C3747 C3778 ) C3747_=_C3863( C3747 C3863 ) C3747_=_C3871( C3747 C3871 ) C3747_=_C3913( C3747 C3913 ) C3747_=_C3985(</w:t>
      </w:r>
    </w:p>
    <w:p>
      <w:pPr>
        <w:pStyle w:val="PreformattedText"/>
        <w:bidi w:val="0"/>
        <w:spacing w:before="0" w:after="0"/>
        <w:jc w:val="left"/>
        <w:rPr/>
      </w:pPr>
      <w:r>
        <w:rPr/>
        <w:t xml:space="preserve"> </w:t>
      </w:r>
      <w:r>
        <w:rPr/>
        <w:t>C3747 C3985 ) C3747_=_C3986( C3747 C3986 ) \nC3747_=_C3987( C3747 C3987 ) C3765_=_C3777( C3765 C3777 ) C3765_=_C3778( C3765 C3778 ) C3765_=_C3779( C3765 C3779 ) C3765_=_C3780( C3765 C3780 ) C3765_=_C3781( C3765 C3781 ) \nC3765_=_C3782( C3765 C3782 ) C3777_=_C3778( C3777 C3778 ) C3777_=_C3779( C3777 C3779 ) C3777_=_C3780( C3777 C3780 ) C3777_=_C3781( C3777 C3781 ) C3777_=_C3782( C3777 C3782 ) \nC3777_=_C3913( C3777 C3913 ) C3778_=_C3779( C3778 C3779 ) C3778_=_C3780( C3778 C3780 ) C3778_=_C3781( C3778 C3781 ) C3778_=_C3782( C3778 C3782 ) C3778_=_C3863( C3778 C3863 ) \nC3778_=_C3871( C3778 C3871 ) C3778_=_C3913( C3778 C3913 ) C3778_=_C3985( C3778 C3985 ) C3778_=_C3986( C3778 C3986 ) C3778_=_C3987( C3778 C3987 ) C3779_=_C3780( C3779 C3780 ) \nC3779_=_C3781( C3779 C3781 ) C3779_=_C3782( C3779 C3782 ) C3780_=_C3781( C3780 C3781 ) C3780_=_C3782( C3780 C3782 ) C3781_=_C3782( C3781 C3782 ) C3863_=_C3871( C3863 C3871 ) \nC3863_=_C3913( C3863 C3913 ) C3863_=_C3985( C3863 C3985 ) C3863_=_C3986( C3863 C3986 ) C3863_=_C3987( C3863 C3987 ) C3871_=_C3913( C3871 C3913 ) C3871_=_C3985( C3871 C3985 ) \nC3871_=_C3986( C3871 C3986 ) C3871_=_C3987( C3871 C3987 ) C3913_=_C3985( C3913 C3985 ) C3913_=_C3986( C3913 C3986 ) C3913_=_C3987( C3913 C3987 ) C3985_=_C3986( C3985 C3986 ) \nC3985_=_C3987( C3985 C3987 ) C3986_=_C3987( C3986 C3987 ) "];148-&gt;236[label="100: C462 C642 C722 C822 C987 \nC1062 C1106 C1110 C1115 C1250 C1502 \nC1507 C1511 C1585 C1586 C1589 C1647 \nC1701 C1712 C1805 C1819 C1853 C1872 \nC1917 C1994 C2024 C2029 C2106 C2124 \nC2186 C2294 C2437 C2504 C2511 C2517 \nC2541 C2594 C2600 C2606 C2688 C2702 \nC2758 C2977 C2978 C2981 C3014 C3018 \nC3021 C3026 C3040 C3226 C3233 C3234 \nC3235 C3237 C3238 C3239 C3241 C3242 \nC3243 C3336 C3338 C3341 C3349 C3350 \nC3356 C3379 C3443 C3447 C3452 C3458 \nC3461 C3564 C3581 C3584 C3589 C3606 \nC3608 C3609 C3611 C3612 C3613 C3614 \nC3615 C3625 C3661 C3739 C3747 C3765 \nC3777 C3779 C3780 C3781 C3782 C3863 \nC3871 C3913 C3985 C3986 C3987 \n1248: C462_=_C987 ,C462_=_C1110 ,C462_=_C1507 ,C462_=_C1585 ,C462_=_C2124 ,\nC462_=_C2186 ,C462_=_C2511 ,C462_=_C2600 ,C462_=_C2702 ,C462_=_C2977 ,C462_=_C3014 ,\nC462_=_C3336 ,C462_=_C3349 ,C462_=_C3443 ,C462_=_C3452 ,C462_=_C3581 ,C462_=_C3606 ,\nC462_=_C3608 ,C462_=_C3609 ,C462_=_C3611 ,C462_=_C3612 ,C462_=_C3613 ,C462_=_C3614 ,\nC462_=_C3615 ,C642_=_C722 ,C642_=_C1586 ,C642_=_C1647 ,C642_=_C1853 ,C642_=_C1872 ,\nC642_=_C2029 ,C642_=_C2106 ,C642_=_C2688 ,C642_=_C2758 ,C642_=_C2978 ,C642_=_C3018 ,\nC642_=_C3338 ,C642_=_C3350 ,C642_=_C3379 ,C642_=_C3458 ,C642_=_C3584 ,C642_=_C3625 ,\nC642_=_C3661 ,C642_=_C3739 ,C642_=_C3765 ,C642_=_C3777 ,C642_=_C3779 ,C642_=_C3780 ,\nC642_=_C3781 ,C642_=_C3782 ,C722_=_C1586 ,C722_=_C1647 ,C722_=_C1853 ,C722_=_C1872 ,\nC722_=_C2029 ,C722_=_C2106 ,C722_=_C2688 ,C722_=_C2758 ,C722_=_C2978 ,C722_=_C3018 ,\nC722_=_C3338 ,C722_=_C3350 ,C722_=_C3379 ,C722_=_C3458 ,C722_=_C3584 ,C722_=_C3625 ,\nC722_=_C3661 ,C722_=_C3739 ,C722_=_C3765 ,C722_=_C3777 ,C722_=_C3779 ,C722_=_C3780 ,\nC722_=_C3781 ,C722_=_C3782 ,C822_=_C1062 ,C822_=_C1106 ,C822_=_C1250 ,C822_=_C1502 ,\nC822_=_C1701 ,C822_=_C1805 ,C822_=_C1819 ,C822_=_C1917 ,C822_=_C2024 ,C822_=_C2437 ,\nC822_=_C2504 ,C822_=_C2541 ,C822_=_C2594 ,C822_=_C3026 ,C822_=_C3040 ,C822_=_C3233 ,\nC822_=_C3234 ,C822_=_C3235 ,C822_=_C3237 ,C822_=_C3238 ,C822_=_C3239 ,C822_=_C3241 ,\nC822_=_C3242 ,C822_=_C3243 ,C987_=_C1110 ,C987_=_C1507 ,C987_=_C1585 ,C987_=_C2124 ,\nC987_=_C2186 ,C987_=_C2511 ,C987_=_C2600 ,C987_=_C2702 ,C987_=_C2977 ,C987_=_C3014 ,\nC987_=_C3336 ,C987_=_C3349 ,C987_=_C3443 ,C987_=_C3452 ,C987_=_C3581 ,C987_=_C3606 ,\nC987_=_C3608 ,C987_=_C3609 ,C987_=_C3611 ,C987_=_C3612 ,C987_=_C3613 ,C987_=_C3614 ,\nC987_=_C3615 ,C1062_=_C1106 ,C1062_=_C1250 ,C1062_=_C1502 ,C1062_=_C1701 ,C1062_=_C1805 ,\nC1062_=_C1819 ,C1062_=_C1917 ,C1062_=_C2024 ,C1062_=_C2437 ,C1062_=_C2504 ,C1062_=_C2541 ,\nC1062_=_C2594 ,C1062_=_C3026 ,C1062_=_C3040 ,C1062_=_C3233 ,C1062_=_C3234 ,C1062_=_C3235 ,\nC1062_=_C3237 ,C1062_=_C3238 ,C1062_=_C3239 ,C1062_=_C3241 ,C1062_=_C3242 ,C1062_=_C3243 ,\nC1106_=_C1110 ,C1106_=_C1115 ,C1106_=_C1250 ,C1106_=_C1502 ,C1106_=_C1701 ,C1106_=_C1805 ,\nC1106_=_C1819 ,C1106_=_C1917 ,C1106_=_C2024 ,C1106_=_C2437 ,C1106_=_C2504 ,C1106_=_C2541 ,\nC1106_=_C2594 ,C1106_=_C3026 ,C1106_=_C3040 ,C1106_=_C3233 ,C1106_=_C3234 ,C1106_=_C3235 ,\nC1106_=_C3237 ,C1106_=_C3238 ,C1106_=_C3239 ,C1106_=_C3241 ,C1106_=_C3242 ,C1106_=_C3243 ,\nC1110_=_C1115 ,C1110_=_C1507 ,C1110_=_C1585 ,C1110_=_C2124 ,C1110_=_C2186 ,C1110_=_C2511 ,\nC1110_=_C2600 ,C1110_=_C2702 ,C1110_=_C2977 ,C1110_=_C3014 ,C1110_=_C3336 ,C1110_=_C3349 ,\nC1110_=_C3443 ,C1110_=_C3452 ,C1110_=_C3581 ,C1110_=_C3606 ,C1110_=_C3608 ,C1110_=_C3609 ,\nC1110_=_C3611 ,C1110_=_C3612 ,C1110_=_C3613 ,C1110_=_C3614 ,C1110_=_C3615 ,C1115_=_C1511 ,\nC1115_=_C1589 ,C1115_=_C1712 ,C1115_=_C1994 ,C1115_=_C2294 ,C1115_=_C2517 ,C1115_=_C2606 ,\nC1115_=_C2981 ,C1115_=_C3021 ,C1115_=_C3226 ,C1115_=_C3341 ,C1115_=_C3356 ,C1115_=_C3447 ,\nC1115_=_C3461 ,C1115_=_C3564 ,C1115_=_C3589 ,C1115_=_C3747 ,C1115_=_C3863 ,C1115_=_C3871 ,\nC1115_=_C3913 ,C1115_=_C3985 ,C1115_=_C3986 ,C1115_=_C3987 ,C1250_=_C1502 ,C1250_=_C1701 ,\nC1250_=_C1805 ,C1250_=_C1819 ,C1250_=_C1917 ,C1250_=_C2024 ,C1250_=_C2437 ,C1250_=_C2504 ,\nC1250_=_C2541 ,C1250_=_C2594 ,C1250_=_C3026 ,C1250_=_C3040 ,C1250_=_C3233 ,C1250_=_C3234 ,\nC1250_=_C3235 ,C1250_=_C3237 ,C1250_=_C3238 ,C1250_=_C3239 ,C1250_=_C3241 ,C1250_=_C3242 ,\nC1250_=_C3243 ,C1502_=_C1507 ,C1502_=_C1511 ,C1502_=_C1701 ,C1502_=_C1805 ,C1502_=_C1819 ,\nC1502_=_C1917 ,C1502_=_C2024 ,C1502_=_C2437 ,C1502_=_C2504 ,C1502_=_C2541 ,C1502_=_C2594 ,\nC1502_=_C3026 ,C1502_=_C3040 ,C1502_=_C3233 ,C1502_=_C3234 ,C1502_=_C3235 ,C1502_=_C3237 ,\nC1502_=_C3238 ,C1502_=_C3239 ,C1502_=_C3241 ,C1502_=_C3242 ,C1502_=_C3243 ,C1507_=_C1511 ,\nC1507_=_C1585 ,C1507_=_C2124 ,C1507_=_C2186 ,C1507_=_C2511 ,C1507_=_C2600 ,C1507_=_C2702 ,\nC1507_=_C2977 ,C1507_=_C3014 ,C1507_=_C3336 ,C1507_=_C3349 ,C1507_=_C3443 ,C1507_=_C3452 ,\nC1507_=_C3581 ,C1507_=_C3606 ,C1507_=_C3608 ,C1507_=_C3609 ,C1507_=_C3611 ,C1507_=_C3612 ,\nC1507_=_C3613 ,C1507_=_C3614 ,C1507_=_C3615 ,C1511_=_C1589 ,C1511_=_C1712 ,C1511_=_C1994 ,\nC1511_=_C2294 ,C1511_=_C2517 ,C1511_=_C2606 ,C1511_=_C2981 ,C1511_=_C3021 ,C1511_=_C3226 ,\nC1511_=_C3341 ,C1511_=_C3356 ,C1511_=_C3447 ,C1511_=_C3461 ,C1511_=_C3564 ,C1511_=_C3589 ,\nC1511_=_C3747 ,C1511_=_C3863 ,C1511_=_C3871 ,C1511_=_C3913 ,C1511_=_C3985 ,C1511_=_C3986 ,\nC1511_=_C3987 ,C1585_=_C1586 ,C1585_=_C1589 ,C1585_=_C2124 ,C1585_=_C2186 ,C1585_=_C2511 ,\nC1585_=_C2600 ,C1585_=_C2702 ,C1585_=_C2977 ,C1585_=_C3014 ,C1585_=_C3336 ,C1585_=_C3349 ,\nC1585_=_C3443 ,C1585_=_C3452 ,C1585_=_C3581 ,C1585_=_C3606 ,C1585_=_C3608 ,C1585_=_C3609 ,\nC1585_=_C3611 ,C1585_=_C3612 ,C1585_=_C3613 ,C1585_=_C3614 ,C1585_=_C3615 ,C1586_=_C1589 ,\nC1586_=_C1647 ,C1586_=_C1853 ,C1586_=_C1872 ,C1586_=_C2029 ,C1586_=_C2106 ,C1586_=_C2688 ,\nC1586_=_C2758 ,C1586_=_C2978 ,C1586_=_C3018 ,C1586_=_C3338 ,C1586_=_C3350 ,C1586_=_C3379 ,\nC1586_=_C3458 ,C1586_=_C3584 ,C1586_=_C3625 ,C1586_=_C3661 ,C1586_=_C3739 ,C1586_=_C3765 ,\nC1586_=_C3777 ,C1586_=_C3779 ,C1586_=_C3780 ,C1586_=_C3781 ,C1586_=_C3782 ,C1589_=_C1712 ,\nC1589_=_C1994 ,C1589_=_C2294 ,C1589_=_C2517 ,C1589_=_C2606 ,C1589_=_C2981 ,C1589_=_C3021 ,\nC1589_=_C3226 ,C1589_=_C3341 ,C1589_=_C3356 ,C1589_=_C3447 ,C1589_=_C3461 ,C1589_=_C3564 ,\nC1589_=_C3589 ,C1589_=_C3747 ,C1589_=_C3863 ,C1589_=_C3871 ,C1589_=_C3913 ,C1589_=_C3985 ,\nC1589_=_C3986 ,C1589_=_C3987 ,C1647_=_C1853 ,C1647_=_C1872 ,C1647_=_C2029 ,C1647_=_C2106 ,\nC1647_=_C2688 ,C1647_=_C2758 ,C1647_=_C2978 ,C1647_=_C3018 ,C1647_=_C3338 ,C1647_=_C3350 ,\nC1647_=_C3379 ,C1647_=_C3458 ,C1647_=_C3584 ,C1647_=_C3625 ,C1647_=_C3661 ,C1647_=_C3739 ,\nC1647_=_C3765 ,C1647_=_C3777 ,C1647_=_C3779 ,C1647_=_C3780 ,C1647_=_C3781 ,C1647_=_C3782 ,\nC1701_=_C1712 ,C1701_=_C1805 ,C1701_=_C1819 ,C1701_=_C1917 ,C1701_=_C2024 ,C1701_=_C2437 ,\nC1701_=_C2504 ,C1701_=_C2541 ,C1701_=_C2594 ,C1701_=_C3026 ,C1701_=_C3040 ,C1701_=_C3233 ,\nC1701_=_C3234 ,C1701_=_C3235 ,C1701_=_C3237 ,C1701_=_C3238 ,C1701_=_C3239 ,C1701_=_C3241 ,\nC1701_=_C3242 ,C1701_=_C3243 ,C1712_=_C1994 ,C1712_=_C2294 ,C1712_=_C2517 ,C1712_=_C2606 ,\nC1712_=_C2981 ,C1712_=_C3021 ,C1712_=_C3226 ,C1712_=_C3341 ,C1712_=_C3356 ,C1712_=_C3447 ,\nC1712_=_C3461 ,C1712_=_C3564 ,C1712_=_C3589 ,C1712_=_C3747 ,C1712_=_C3863 ,C1712_=_C3871 ,\nC1712_=_C3913 ,C1712_=_C3985 ,C1712_=_C3986 ,C1712_=_C3987 ,C1805_=_C1819 ,C1805_=_C1917 ,\nC1805_=_C2024 ,C1805_=_C2437 ,C1805_=_C2504 ,C1805_=_C2541 ,C1805_=_C2594 ,C1805_=_C3026 ,\nC1805_=_C3040 ,C1805_=_C3233 ,C1805_=_C3234 ,C1805_=_C3235 ,C1805_=_C3237 ,C1805_=_C3238 ,\nC1805_=_C3239 ,C1805_=_C3241 ,C1805_=_C3242 ,C1805_=_C3243 ,C1819_=_C1917 ,C1819_=_C2024 ,\nC1819_=_C2437 ,C1819_=_C2504 ,C1819_=_C2541 ,C1819_=_C2594 ,C1819_=_C3026 ,C1819_=_C3040 ,\nC1819_=_C3233 ,C1819_=_C3234 ,C1819_=_C3235 ,C1819_=_C3237 ,C1819_=_C3238 ,C1819_=_C3239 ,\nC1819_=_C3241 ,C1819_=_C3242 ,C1819_=_C3243 ,C1853_=_C1872 ,C1853_=_C2029 ,C1853_=_C2106 ,\nC1853_=_C2688 ,C1853_=_C2758 ,C1853_=_C2978 ,C1853_=_C3018 ,C1853_=_C3338 ,C1853_=_C3350 ,\nC1853_=_C3379 ,C1853_=_C3458 ,C1853_=_C3584 ,C1853_=_C3625 ,C1853_=_C3661 ,C1853_=_C3739 ,\nC1853_=_C3765 ,C1853_=_C3777 ,C1853_=_C3779 ,C1853_=_C3780 ,C1853_=_C3781 ,C1853_=_C3782 ,\nC1872_=_C2029 ,C1872_=_C2106 ,C1872_=_C2688 ,C1872_=_C2758 ,C1872_=_C2978 ,C1872_=_C3018 ,\nC1872_=_C3338 ,C1872_=_C3350 ,C1872_=_C3379 ,C1872_=_C3458 ,C1872_=_C3584 ,C1872_=_C3625 ,\nC1872_=_C3661 ,C1872_=_C3739 ,C1872_=_C3765 ,C1872_=_C3777 ,C1872_=_C3779 ,C1872_=_C3780 ,\nC1872_=_C3781 ,C1872_=_C3782 ,C1917_=_C2024 ,C1917_=_C2437 ,C1917_=_C2504 ,C1917_=_C2541 ,\nC1917_=_C2594 ,C1917_=_C3026 ,C1917_=_C3040 ,C1917_=_C3233 ,C1917_=_C3234 ,C1917_=_C3235 ,\nC1917_=_C3237 ,C1917_=_C3238 ,C1917_=_C3239 ,C1917_=_C3241 ,C1917_=_C3242 ,C1917_=_C3243 ,\nC1994_=_C2294 ,C1994_=_C2517 ,C1994_=_C2606</w:t>
      </w:r>
    </w:p>
    <w:p>
      <w:pPr>
        <w:pStyle w:val="PreformattedText"/>
        <w:bidi w:val="0"/>
        <w:spacing w:before="0" w:after="0"/>
        <w:jc w:val="left"/>
        <w:rPr/>
      </w:pPr>
      <w:r>
        <w:rPr/>
        <w:t xml:space="preserve"> </w:t>
      </w:r>
      <w:r>
        <w:rPr/>
        <w:t>,C1994_=_C2981 ,C1994_=_C3021 ,C1994_=_C3226 ,\nC1994_=_C3341 ,C1994_=_C3356 ,C1994_=_C3447 ,C1994_=_C3461 ,C1994_=_C3564 ,C1994_=_C3589 ,\nC1994_=_C3747 ,C1994_=_C3863 ,C1994_=_C3871 ,C1994_=_C3913 ,C1994_=_C3985 ,C1994_=_C3986 ,\nC1994_=_C3987 ,C2024_=_C2029 ,C2024_=_C2437 ,C2024_=_C2504 ,C2024_=_C2541 ,C2024_=_C2594 ,\nC2024_=_C3026 ,C2024_=_C3040 ,C2024_=_C3233 ,C2024_=_C3234 ,C2024_=_C3235 ,C2024_=_C3237 ,\nC2024_=_C3238 ,C2024_=_C3239 ,C2024_=_C3241 ,C2024_=_C3242 ,C2024_=_C3243 ,C2029_=_C2106 ,\nC2029_=_C2688 ,C2029_=_C2758 ,C2029_=_C2978 ,C2029_=_C3018 ,C2029_=_C3338 ,C2029_=_C3350 ,\nC2029_=_C3379 ,C2029_=_C3458 ,C2029_=_C3584 ,C2029_=_C3625 ,C2029_=_C3661 ,C2029_=_C3739 ,\nC2029_=_C3765 ,C2029_=_C3777 ,C2029_=_C3779 ,C2029_=_C3780 ,C2029_=_C3781 ,C2029_=_C3782 ,\nC2106_=_C2688 ,C2106_=_C2758 ,C2106_=_C2978 ,C2106_=_C3018 ,C2106_=_C3338 ,C2106_=_C3350 ,\nC2106_=_C3379 ,C2106_=_C3458 ,C2106_=_C3584 ,C2106_=_C3625 ,C2106_=_C3661 ,C2106_=_C3739 ,\nC2106_=_C3765 ,C2106_=_C3777 ,C2106_=_C3779 ,C2106_=_C3780 ,C2106_=_C3781 ,C2106_=_C3782 ,\nC2124_=_C2186 ,C2124_=_C2511 ,C2124_=_C2600 ,C2124_=_C2702 ,C2124_=_C2977 ,C2124_=_C3014 ,\nC2124_=_C3336 ,C2124_=_C3349 ,C2124_=_C3443 ,C2124_=_C3452 ,C2124_=_C3581 ,C2124_=_C3606 ,\nC2124_=_C3608 ,C2124_=_C3609 ,C2124_=_C3611 ,C2124_=_C3612 ,C2124_=_C3613 ,C2124_=_C3614 ,\nC2124_=_C3615 ,C2186_=_C2511 ,C2186_=_C2600 ,C2186_=_C2702 ,C2186_=_C2977 ,C2186_=_C3014 ,\nC2186_=_C3336 ,C2186_=_C3349 ,C2186_=_C3443 ,C2186_=_C3452 ,C2186_=_C3581 ,C2186_=_C3606 ,\nC2186_=_C3608 ,C2186_=_C3609 ,C2186_=_C3611 ,C2186_=_C3612 ,C2186_=_C3613 ,C2186_=_C3614 ,\nC2186_=_C3615 ,C2294_=_C2517 ,C2294_=_C2606 ,C2294_=_C2981 ,C2294_=_C3021 ,C2294_=_C3226 ,\nC2294_=_C3341 ,C2294_=_C3356 ,C2294_=_C3447 ,C2294_=_C3461 ,C2294_=_C3564 ,C2294_=_C3589 ,\nC2294_=_C3747 ,C2294_=_C3863 ,C2294_=_C3871 ,C2294_=_C3913 ,C2294_=_C3985 ,C2294_=_C3986 ,\nC2294_=_C3987 ,C2437_=_C2504 ,C2437_=_C2541 ,C2437_=_C2594 ,C2437_=_C3026 ,C2437_=_C3040 ,\nC2437_=_C3233 ,C2437_=_C3234 ,C2437_=_C3235 ,C2437_=_C3237 ,C2437_=_C3238 ,C2437_=_C3239 ,\nC2437_=_C3241 ,C2437_=_C3242 ,C2437_=_C3243 ,C2504_=_C2511 ,C2504_=_C2517 ,C2504_=_C2541 ,\nC2504_=_C2594 ,C2504_=_C3026 ,C2504_=_C3040 ,C2504_=_C3233 ,C2504_=_C3234 ,C2504_=_C3235 ,\nC2504_=_C3237 ,C2504_=_C3238 ,C2504_=_C3239 ,C2504_=_C3241 ,C2504_=_C3242 ,C2504_=_C3243 ,\nC2511_=_C2517 ,C2511_=_C2600 ,C2511_=_C2702 ,C2511_=_C2977 ,C2511_=_C3014 ,C2511_=_C3336 ,\nC2511_=_C3349 ,C2511_=_C3443 ,C2511_=_C3452 ,C2511_=_C3581 ,C2511_=_C3606 ,C2511_=_C3608 ,\nC2511_=_C3609 ,C2511_=_C3611 ,C2511_=_C3612 ,C2511_=_C3613 ,C2511_=_C3614 ,C2511_=_C3615 ,\nC2517_=_C2606 ,C2517_=_C2981 ,C2517_=_C3021 ,C2517_=_C3226 ,C2517_=_C3341 ,C2517_=_C3356 ,\nC2517_=_C3447 ,C2517_=_C3461 ,C2517_=_C3564 ,C2517_=_C3589 ,C2517_=_C3747 ,C2517_=_C3863 ,\nC2517_=_C3871 ,C2517_=_C3913 ,C2517_=_C3985 ,C2517_=_C3986 ,C2517_=_C3987 ,C2541_=_C2594 ,\nC2541_=_C3026 ,C2541_=_C3040 ,C2541_=_C3233 ,C2541_=_C3234 ,C2541_=_C3235 ,C2541_=_C3237 ,\nC2541_=_C3238 ,C2541_=_C3239 ,C2541_=_C3241 ,C2541_=_C3242 ,C2541_=_C3243 ,C2594_=_C2600 ,\nC2594_=_C2606 ,C2594_=_C3026 ,C2594_=_C3040 ,C2594_=_C3233 ,C2594_=_C3234 ,C2594_=_C3235 ,\nC2594_=_C3237 ,C2594_=_C3238 ,C2594_=_C3239 ,C2594_=_C3241 ,C2594_=_C3242 ,C2594_=_C3243 ,\nC2600_=_C2606 ,C2600_=_C2702 ,C2600_=_C2977 ,C2600_=_C3014 ,C2600_=_C3336 ,C2600_=_C3349 ,\nC2600_=_C3443 ,C2600_=_C3452 ,C2600_=_C3581 ,C2600_=_C3606 ,C2600_=_C3608 ,C2600_=_C3609 ,\nC2600_=_C3611 ,C2600_=_C3612 ,C2600_=_C3613 ,C2600_=_C3614 ,C2600_=_C3615 ,C2606_=_C2981 ,\nC2606_=_C3021 ,C2606_=_C3226 ,C2606_=_C3341 ,C2606_=_C3356 ,C2606_=_C3447 ,C2606_=_C3461 ,\nC2606_=_C3564 ,C2606_=_C3589 ,C2606_=_C3747 ,C2606_=_C3863 ,C2606_=_C3871 ,C2606_=_C3913 ,\nC2606_=_C3985 ,C2606_=_C3986 ,C2606_=_C3987 ,C2688_=_C2758 ,C2688_=_C2978 ,C2688_=_C3018 ,\nC2688_=_C3338 ,C2688_=_C3350 ,C2688_=_C3379 ,C2688_=_C3458 ,C2688_=_C3584 ,C2688_=_C3625 ,\nC2688_=_C3661 ,C2688_=_C3739 ,C2688_=_C3765 ,C2688_=_C3777 ,C2688_=_C3779 ,C2688_=_C3780 ,\nC2688_=_C3781 ,C2688_=_C3782 ,C2702_=_C2977 ,C2702_=_C3014 ,C2702_=_C3336 ,C2702_=_C3349 ,\nC2702_=_C3443 ,C2702_=_C3452 ,C2702_=_C3581 ,C2702_=_C3606 ,C2702_=_C3608 ,C2702_=_C3609 ,\nC2702_=_C3611 ,C2702_=_C3612 ,C2702_=_C3613 ,C2702_=_C3614 ,C2702_=_C3615 ,C2758_=_C2978 ,\nC2758_=_C3018 ,C2758_=_C3338 ,C2758_=_C3350 ,C2758_=_C3379 ,C2758_=_C3458 ,C2758_=_C3584 ,\nC2758_=_C3625 ,C2758_=_C3661 ,C2758_=_C3739 ,C2758_=_C3765 ,C2758_=_C3777 ,C2758_=_C3779 ,\nC2758_=_C3780 ,C2758_=_C3781 ,C2758_=_C3782 ,C2977_=_C2978 ,C2977_=_C2981 ,C2977_=_C3014 ,\nC2977_=_C3336 ,C2977_=_C3349 ,C2977_=_C3443 ,C2977_=_C3452 ,C2977_=_C3581 ,C2977_=_C3606 ,\nC2977_=_C3608 ,C2977_=_C3609 ,C2977_=_C3611 ,C2977_=_C3612 ,C2977_=_C3613 ,C2977_=_C3614 ,\nC2977_=_C3615 ,C2978_=_C2981 ,C2978_=_C3018 ,C2978_=_C3338 ,C2978_=_C3350 ,C2978_=_C3379 ,\nC2978_=_C3458 ,C2978_=_C3584 ,C2978_=_C3625 ,C2978_=_C3661 ,C2978_=_C3739 ,C2978_=_C3765 ,\nC2978_=_C3777 ,C2978_=_C3779 ,C2978_=_C3780 ,C2978_=_C3781 ,C2978_=_C3782 ,C2981_=_C3021 ,\nC2981_=_C3226 ,C2981_=_C3341 ,C2981_=_C3356 ,C2981_=_C3447 ,C2981_=_C3461 ,C2981_=_C3564 ,\nC2981_=_C3589 ,C2981_=_C3747 ,C2981_=_C3863 ,C2981_=_C3871 ,C2981_=_C3913 ,C2981_=_C3985 ,\nC2981_=_C3986 ,C2981_=_C3987 ,C3014_=_C3018 ,C3014_=_C3021 ,C3014_=_C3336 ,C3014_=_C3349 ,\nC3014_=_C3443 ,C3014_=_C3452 ,C3014_=_C3581 ,C3014_=_C3606 ,C3014_=_C3608 ,C3014_=_C3609 ,\nC3014_=_C3611 ,C3014_=_C3612 ,C3014_=_C3613 ,C3014_=_C3614 ,C3014_=_C3615 ,C3018_=_C3021 ,\nC3018_=_C3338 ,C3018_=_C3350 ,C3018_=_C3379 ,C3018_=_C3458 ,C3018_=_C3584 ,C3018_=_C3625 ,\nC3018_=_C3661 ,C3018_=_C3739 ,C3018_=_C3765 ,C3018_=_C3777 ,C3018_=_C3779 ,C3018_=_C3780 ,\nC3018_=_C3781 ,C3018_=_C3782 ,C3021_=_C3226 ,C3021_=_C3341 ,C3021_=_C3356 ,C3021_=_C3447 ,\nC3021_=_C3461 ,C3021_=_C3564 ,C3021_=_C3589 ,C3021_=_C3747 ,C3021_=_C3863 ,C3021_=_C3871 ,\nC3021_=_C3913 ,C3021_=_C3985 ,C3021_=_C3986 ,C3021_=_C3987 ,C3026_=_C3040 ,C3026_=_C3233 ,\nC3026_=_C3234 ,C3026_=_C3235 ,C3026_=_C3237 ,C3026_=_C3238 ,C3026_=_C3239 ,C3026_=_C3241 ,\nC3026_=_C3242 ,C3026_=_C3243 ,C3040_=_C3233 ,C3040_=_C3234 ,C3040_=_C3235 ,C3040_=_C3237 ,\nC3040_=_C3238 ,C3040_=_C3239 ,C3040_=_C3241 ,C3040_=_C3242 ,C3040_=_C3243 ,C3226_=_C3341 ,\nC3226_=_C3356 ,C3226_=_C3447 ,C3226_=_C3461 ,C3226_=_C3564 ,C3226_=_C3589 ,C3226_=_C3747 ,\nC3226_=_C3863 ,C3226_=_C3871 ,C3226_=_C3913 ,C3226_=_C3985 ,C3226_=_C3986 ,C3226_=_C3987 ,\nC3233_=_C3234 ,C3233_=_C3235 ,C3233_=_C3237 ,C3233_=_C3238 ,C3233_=_C3239 ,C3233_=_C3241 ,\nC3233_=_C3242 ,C3233_=_C3243 ,C3233_=_C3443 ,C3233_=_C3447 ,C3234_=_C3235 ,C3234_=_C3237 ,\nC3234_=_C3238 ,C3234_=_C3239 ,C3234_=_C3241 ,C3234_=_C3242 ,C3234_=_C3243 ,C3235_=_C3237 ,\nC3235_=_C3238 ,C3235_=_C3239 ,C3235_=_C3241 ,C3235_=_C3242 ,C3235_=_C3243 ,C3237_=_C3238 ,\nC3237_=_C3239 ,C3237_=_C3241 ,C3237_=_C3242 ,C3237_=_C3243 ,C3238_=_C3239 ,C3238_=_C3241 ,\nC3238_=_C3242 ,C3238_=_C3243 ,C3238_=_C3608 ,C3238_=_C3871 ,C3239_=_C3241 ,C3239_=_C3242 ,\nC3239_=_C3243 ,C3241_=_C3242 ,C3241_=_C3243 ,C3241_=_C3611 ,C3241_=_C3985 ,C3242_=_C3243 ,\nC3336_=_C3338 ,C3336_=_C3341 ,C3336_=_C3349 ,C3336_=_C3443 ,C3336_=_C3452 ,C3336_=_C3581 ,\nC3336_=_C3606 ,C3336_=_C3608 ,C3336_=_C3609 ,C3336_=_C3611 ,C3336_=_C3612 ,C3336_=_C3613 ,\nC3336_=_C3614 ,C3336_=_C3615 ,C3338_=_C3341 ,C3338_=_C3350 ,C3338_=_C3379 ,C3338_=_C3458 ,\nC3338_=_C3584 ,C3338_=_C3625 ,C3338_=_C3661 ,C3338_=_C3739 ,C3338_=_C3765 ,C3338_=_C3777 ,\nC3338_=_C3779 ,C3338_=_C3780 ,C3338_=_C3781 ,C3338_=_C3782 ,C3341_=_C3356 ,C3341_=_C3447 ,\nC3341_=_C3461 ,C3341_=_C3564 ,C3341_=_C3589 ,C3341_=_C3747 ,C3341_=_C3863 ,C3341_=_C3871 ,\nC3341_=_C3913 ,C3341_=_C3985 ,C3341_=_C3986 ,C3341_=_C3987 ,C3349_=_C3350 ,C3349_=_C3356 ,\nC3349_=_C3443 ,C3349_=_C3452 ,C3349_=_C3581 ,C3349_=_C3606 ,C3349_=_C3608 ,C3349_=_C3609 ,\nC3349_=_C3611 ,C3349_=_C3612 ,C3349_=_C3613 ,C3349_=_C3614 ,C3349_=_C3615 ,C3350_=_C3356 ,\nC3350_=_C3379 ,C3350_=_C3458 ,C3350_=_C3584 ,C3350_=_C3625 ,C3350_=_C3661 ,C3350_=_C3739 ,\nC3350_=_C3765 ,C3350_=_C3777 ,C3350_=_C3779 ,C3350_=_C3780 ,C3350_=_C3781 ,C3350_=_C3782 ,\nC3356_=_C3447 ,C3356_=_C3461 ,C3356_=_C3564 ,C3356_=_C3589 ,C3356_=_C3747 ,C3356_=_C3863 ,\nC3356_=_C3871 ,C3356_=_C3913 ,C3356_=_C3985 ,C3356_=_C3986 ,C3356_=_C3987 ,C3379_=_C3458 ,\nC3379_=_C3584 ,C3379_=_C3625 ,C3379_=_C3661 ,C3379_=_C3739 ,C3379_=_C3765 ,C3379_=_C3777 ,\nC3379_=_C3779 ,C3379_=_C3780 ,C3379_=_C3781 ,C3379_=_C3782 ,C3443_=_C3447 ,C3443_=_C3452 ,\nC3443_=_C3581 ,C3443_=_C3606 ,C3443_=_C3608 ,C3443_=_C3609 ,C3443_=_C3611 ,C3443_=_C3612 ,\nC3443_=_C3613 ,C3443_=_C3614 ,C3443_=_C3615 ,C3447_=_C3461 ,C3447_=_C3564 ,C3447_=_C3589 ,\nC3447_=_C3747 ,C3447_=_C3863 ,C3447_=_C3871 ,C3447_=_C3913 ,C3447_=_C3985 ,C3447_=_C3986 ,\nC3447_=_C3987 ,C3452_=_C3458 ,C3452_=_C3461 ,C3452_=_C3581 ,C3452_=_C3606 ,C3452_=_C3608 ,\nC3452_=_C3609 ,C3452_=_C3611 ,C3452_=_C3612 ,C3452_=_C3613 ,C3452_=_C3614 ,C3452_=_C3615 ,\nC3458_=_C3461 ,C3458_=_C3584 ,C3458_=_C3625 ,C3458_=_C3661 ,C3458_=_C3739 ,C3458_=_C3765 ,\nC3458_=_C3777 ,C3458_=_C3779 ,C3458_=_C3780 ,C3458_=_C3781 ,C3458_=_C3782 ,C3461_=_C3564 ,\nC3461_=_C3589 ,C3461_=_C3747 ,C3461_=_C3863 ,C3461_=_C3871 ,C3461_=_C3913 ,C3461_=_C3985 ,\nC3461_=_C3986 ,C3461_=_C3987 ,C3564_=_C3589 ,C3564_=_C3747 ,C3564_=_C3863 ,C3564_=_C3871 ,\nC3564_=_C3913 ,C3564_=_C3985 ,C3564_=_C3986 ,C3564_=_C3987 ,C3581_=_C3584 ,C3581_=_C3589 ,\nC3581_=_C3606 ,C3581_=_C3608 ,C3581_=_C3609 ,C3581_=_C3611 ,C3581_=_C3612 ,C3581_=_C3613 ,\nC3581_=_C3614 ,C3581_=_C3615 ,C3584_=_C3589 ,C3584_=_C3625 ,C3584_=_C3661 ,C3584_=_C3739 ,\nC3584_=_C3765 ,C3584_=_C3777 ,C3584_=_C3779 ,C3584_=_C3780 ,C3584_=_C3781 ,C3584_=_C3782 ,\nC3589_=_C3747 ,C3589_=_C3863 ,C3589_=_C3871 ,C3589_=_C3913 ,C3589_=_C3985 ,C3589_=_C3986 ,\nC3589_=_C3987 ,C3606_=_C3608 ,C3606_=_C3609 ,C3606_=_C3611 ,C3606_=_C3612 ,C3606_=_C3613 ,\nC3606_=_C3614 ,C3606_=_C3615 ,C3608_=_C3609 ,C3608_=_C3611 ,C3608_=_C3612 ,C3608_=_C3613 ,\nC3608_=_C3614</w:t>
      </w:r>
    </w:p>
    <w:p>
      <w:pPr>
        <w:pStyle w:val="PreformattedText"/>
        <w:bidi w:val="0"/>
        <w:spacing w:before="0" w:after="0"/>
        <w:jc w:val="left"/>
        <w:rPr/>
      </w:pPr>
      <w:r>
        <w:rPr/>
        <w:t xml:space="preserve"> </w:t>
      </w:r>
      <w:r>
        <w:rPr/>
        <w:t>,C3608_=_C3615 ,C3608_=_C3871 ,C3609_=_C3611 ,C3609_=_C3612 ,C3609_=_C3613 ,\nC3609_=_C3614 ,C3609_=_C3615 ,C3609_=_C3777 ,C3609_=_C3913 ,C3611_=_C3612 ,C3611_=_C3613 ,\nC3611_=_C3614 ,C3611_=_C3615 ,C3611_=_C3985 ,C3612_=_C3613 ,C3612_=_C3614 ,C3612_=_C3615 ,\nC3613_=_C3614 ,C3613_=_C3615 ,C3614_=_C3615 ,C3625_=_C3661 ,C3625_=_C3739 ,C3625_=_C3765 ,\nC3625_=_C3777 ,C3625_=_C3779 ,C3625_=_C3780 ,C3625_=_C3781 ,C3625_=_C3782 ,C3661_=_C3739 ,\nC3661_=_C3765 ,C3661_=_C3777 ,C3661_=_C3779 ,C3661_=_C3780 ,C3661_=_C3781 ,C3661_=_C3782 ,\nC3739_=_C3765 ,C3739_=_C3777 ,C3739_=_C3779 ,C3739_=_C3780 ,C3739_=_C3781 ,C3739_=_C3782 ,\nC3747_=_C3863 ,C3747_=_C3871 ,C3747_=_C3913 ,C3747_=_C3985 ,C3747_=_C3986 ,C3747_=_C3987 ,\nC3765_=_C3777 ,C3765_=_C3779 ,C3765_=_C3780 ,C3765_=_C3781 ,C3765_=_C3782 ,C3777_=_C3779 ,\nC3777_=_C3780 ,C3777_=_C3781 ,C3777_=_C3782 ,C3777_=_C3913 ,C3779_=_C3780 ,C3779_=_C3781 ,\nC3779_=_C3782 ,C3780_=_C3781 ,C3780_=_C3782 ,C3781_=_C3782 ,C3863_=_C3871 ,C3863_=_C3913 ,\nC3863_=_C3985 ,C3863_=_C3986 ,C3863_=_C3987 ,C3871_=_C3913 ,C3871_=_C3985 ,C3871_=_C3986 ,\nC3871_=_C3987 ,C3913_=_C3985 ,C3913_=_C3986 ,C3913_=_C3987 ,C3985_=_C3986 ,C3985_=_C3987 ,\nC3986_=_C3987 ,"];237[shape=box, label="id:237 level: 6\n102: C503 C508 C510 C513 C529 \nC535 C584 C590 C655 C740 C1052 \nC1059 C1061 C1064 C1108 C1155 C1161 \nC1286 C1451 C1453 C1505 C1592 C1612 \nC1613 C1614 C1615 C1616 C1617 C1618 \nC1619 C1621 C1622 C1623 C1624 C1625 \nC1626 C1627 C1628 C1629 C1630 C1631 \nC1632 C1633 C1634 C1881 C1883 C2223 \nC2264 C2403 C2418 C2420 C2424 C2508 \nC2538 C2540 C2598 C2736 C2737 C2738 \nC2739 C2740 C2741 C2743 C2744 C2745 \nC2746 C2747 C2748 C2749 C2750 C2751 \nC2752 C2784 C2789 C2821 C2916 C2917 \nC2918 C2919 C2920 C2921 C2922 C2923 \nC2924 C2925 C2926 C2927 C2928 C2929 \nC2930 C3068 C3095 C3233 C3413 C3443 \nC3444 C3445 C3446 C3447 C3448 C3449 \nC3450 \n1413: C503_=_C508( C503 C508 ) C503_=_C510( C503 C510 ) C503_=_C513( C503 C513 ) C503_=_C655( C503 C655 ) C503_=_C1052( C503 C1052 ) \nC503_=_C1286( C503 C1286 ) C503_=_C1592( C503 C1592 ) C503_=_C1612( C503 C1612 ) C503_=_C1613( C503 C1613 ) C503_=_C1614( C503 C1614 ) C503_=_C1615( C503 C1615 ) \nC503_=_C1616( C503 C1616 ) C503_=_C1617( C503 C1617 ) C503_=_C1618( C503 C1618 ) C503_=_C1619( C503 C1619 ) C503_=_C1621( C503 C1621 ) C503_=_C1622( C503 C1622 ) \nC503_=_C1623( C503 C1623 ) C503_=_C1624( C503 C1624 ) C503_=_C1625( C503 C1625 ) C503_=_C1626( C503 C1626 ) C503_=_C1627( C503 C1627 ) C503_=_C1628( C503 C1628 ) \nC503_=_C1629( C503 C1629 ) C503_=_C1630( C503 C1630 ) C503_=_C1631( C503 C1631 ) C503_=_C1632( C503 C1632 ) C503_=_C1633( C503 C1633 ) C503_=_C1634( C503 C1634 ) \nC508_=_C510( C508 C510 ) C508_=_C513( C508 C513 ) C508_=_C529( C508 C529 ) C508_=_C584( C508 C584 ) C508_=_C1059( C508 C1059 ) C508_=_C1155( C508 C1155 ) \nC508_=_C1451( C508 C1451 ) C508_=_C1618( C508 C1618 ) C508_=_C1881( C508 C1881 ) C508_=_C2418( C508 C2418 ) C508_=_C2538( C508 C2538 ) C508_=_C2736( C508 C2736 ) \nC508_=_C2737( C508 C2737 ) C508_=_C2738( C508 C2738 ) C508_=_C2739( C508 C2739 ) C508_=_C2740( C508 C2740 ) C508_=_C2741( C508 C2741 ) C508_=_C2743( C508 C2743 ) \nC508_=_C2744( C508 C2744 ) C508_=_C2745( C508 C2745 ) C508_=_C2746( C508 C2746 ) C508_=_C2747( C508 C2747 ) C508_=_C2748( C508 C2748 ) C508_=_C2749( C508 C2749 ) \nC508_=_C2750( C508 C2750 ) C508_=_C2751( C508 C2751 ) C508_=_C2752( C508 C2752 ) C510_=_C513( C510 C513 ) C510_=_C740( C510 C740 ) C510_=_C1061( C510 C1061 ) \nC510_=_C1453( C510 C1453 ) C510_=_C1883( C510 C1883 ) C510_=_C2223( C510 C2223 ) C510_=_C2264( C510 C2264 ) C510_=_C2403( C510 C2403 ) C510_=_C2420( C510 C2420 ) \nC510_=_C2540( C510 C2540 ) C510_=_C2738( C510 C2738 ) C510_=_C2784( C510 C2784 ) C510_=_C2916( C510 C2916 ) C510_=_C2917( C510 C2917 ) C510_=_C2918( C510 C2918 ) \nC510_=_C2919( C510 C2919 ) C510_=_C2920( C510 C2920 ) C510_=_C2921( C510 C2921 ) C510_=_C2922( C510 C2922 ) C510_=_C2923( C510 C2923 ) C510_=_C2924( C510 C2924 ) \nC510_=_C2925( C510 C2925 ) C510_=_C2926( C510 C2926 ) C510_=_C2927( C510 C2927 ) C510_=_C2928( C510 C2928 ) C510_=_C2929( C510 C2929 ) C510_=_C2930( C510 C2930 ) \nC513_=_C535( C513 C535 ) C513_=_C590( C513 C590 ) C513_=_C1064( C513 C1064 ) C513_=_C1108( C513 C1108 ) C513_=_C1161( C513 C1161 ) C513_=_C1505( C513 C1505 ) \nC513_=_C1625( C513 C1625 ) C513_=_C2424( C513 C2424 ) C513_=_C2508( C513 C2508 ) C513_=_C2598( C513 C2598 ) C513_=_C2789( C513 C2789 ) C513_=_C2821( C513 C2821 ) \nC513_=_C2917( C513 C2917 ) C513_=_C3068( C513 C3068 ) C513_=_C3095( C513 C3095 ) C513_=_C3233( C513 C3233 ) C513_=_C3413( C513 C3413 ) C513_=_C3443( C513 C3443 ) \nC513_=_C3444( C513 C3444 ) C513_=_C3445( C513 C3445 ) C513_=_C3446( C513 C3446 ) C513_=_C3447( C513 C3447 ) C513_=_C3448( C513 C3448 ) C513_=_C3449( C513 C3449 ) \nC513_=_C3450( C513 C3450 ) C529_=_C535( C529 C535 ) C529_=_C584( C529 C584 ) C529_=_C1059( C529 C1059 ) C529_=_C1155( C529 C1155 ) C529_=_C1451( C529 C1451 ) \nC529_=_C1618( C529 C1618 ) C529_=_C1881( C529 C1881 ) C529_=_C2418( C529 C2418 ) C529_=_C2538( C529 C2538 ) C529_=_C2736( C529 C2736 ) C529_=_C2737( C529 C2737 ) \nC529_=_C2738( C529 C2738 ) C529_=_C2739( C529 C2739 ) C529_=_C2740( C529 C2740 ) C529_=_C2741( C529 C2741 ) C529_=_C2743( C529 C2743 ) C529_=_C2744( C529 C2744 ) \nC529_=_C2745( C529 C2745 ) C529_=_C2746( C529 C2746 ) C529_=_C2747( C529 C2747 ) C529_=_C2748( C529 C2748 ) C529_=_C2749( C529 C2749 ) C529_=_C2750( C529 C2750 ) \nC529_=_C2751( C529 C2751 ) C529_=_C2752( C529 C2752 ) C535_=_C590( C535 C590 ) C535_=_C1064( C535 C1064 ) C535_=_C1108( C535 C1108 ) C535_=_C1161( C535 C1161 ) \nC535_=_C1505( C535 C1505 ) C535_=_C1625( C535 C1625 ) C535_=_C2424( C535 C2424 ) C535_=_C2508( C535 C2508 ) C535_=_C2598( C535 C2598 ) C535_=_C2789( C535 C2789 ) \nC535_=_C2821( C535 C2821 ) C535_=_C2917( C535 C2917 ) C535_=_C3068( C535 C3068 ) C535_=_C3095( C535 C3095 ) C535_=_C3233( C535 C3233 ) C535_=_C3413( C535 C3413 ) \nC535_=_C3443( C535 C3443 ) C535_=_C3444( C535 C3444 ) C535_=_C3445( C535 C3445 ) C535_=_C3446( C535 C3446 ) C535_=_C3447( C535 C3447 ) C535_=_C3448( C535 C3448 ) \nC535_=_C3449( C535 C3449 ) C535_=_C3450( C535 C3450 ) C584_=_C590( C584 C590 ) C584_=_C1059( C584 C1059 ) C584_=_C1155( C584 C1155 ) C584_=_C1451( C584 C1451 ) \nC584_=_C1618( C584 C1618 ) C584_=_C1881( C584 C1881 ) C584_=_C2418( C584 C2418 ) C584_=_C2538( C584 C2538 ) C584_=_C2736( C584 C2736 ) C584_=_C2737( C584 C2737 ) \nC584_=_C2738( C584 C2738 ) C584_=_C2739( C584 C2739 ) C584_=_C2740( C584 C2740 ) C584_=_C2741( C584 C2741 ) C584_=_C2743( C584 C2743 ) C584_=_C2744( C584 C2744 ) \nC584_=_C2745( C584 C2745 ) C584_=_C2746( C584 C2746 ) C584_=_C2747( C584 C2747 ) C584_=_C2748( C584 C2748 ) C584_=_C2749( C584 C2749 ) C584_=_C2750( C584 C2750 ) \nC584_=_C2751( C584 C2751 ) C584_=_C2752( C584 C2752 ) C590_=_C1064( C590 C1064 ) C590_=_C1108( C590 C1108 ) C590_=_C1161( C590 C1161 ) C590_=_C1505( C590 C1505 ) \nC590_=_C1625( C590 C1625 ) C590_=_C2424( C590 C2424 ) C590_=_C2508( C590 C2508 ) C590_=_C2598( C590 C2598 ) C590_=_C2789( C590 C2789 ) C590_=_C2821( C590 C2821 ) \nC590_=_C2917( C590 C2917 ) C590_=_C3068( C590 C3068 ) C590_=_C3095( C590 C3095 ) C590_=_C3233( C590 C3233 ) C590_=_C3413( C590 C3413 ) C590_=_C3443( C590 C3443 ) \nC590_=_C3444( C590 C3444 ) C590_=_C3445( C590 C3445 ) C590_=_C3446( C590 C3446 ) C590_=_C3447( C590 C3447 ) C590_=_C3448( C590 C3448 ) C590_=_C3449( C590 C3449 ) \nC590_=_C3450( C590 C3450 ) C655_=_C1052( C655 C1052 ) C655_=_C1286( C655 C1286 ) C655_=_C1592( C655 C1592 ) C655_=_C1612( C655 C1612 ) C655_=_C1613( C655 C1613 ) \nC655_=_C1614( C655 C1614 ) C655_=_C1615( C655 C1615 ) C655_=_C1616( C655 C1616 ) C655_=_C1617( C655 C1617 ) C655_=_C1618( C655 C1618 ) C655_=_C1619( C655 C1619 ) \nC655_=_C1621( C655 C1621 ) C655_=_C1622( C655 C1622 ) C655_=_C1623( C655 C1623 ) C655_=_C1624( C655 C1624 ) C655_=_C1625( C655 C1625 ) C655_=_C1626( C655 C1626 ) \nC655_=_C1627( C655 C1627 ) C655_=_C1628( C655 C1628 ) C655_=_C1629( C655 C1629 ) C655_=_C1630( C655 C1630 ) C655_=_C1631( C655 C1631 ) C655_=_C1632( C655 C1632 ) \nC655_=_C1633( C655 C1633 ) C655_=_C1634( C655 C1634 ) C740_=_C1061( C740 C1061 ) C740_=_C1453( C740 C1453 ) C740_=_C1883( C740 C1883 ) C740_=_C2223( C740 C2223 ) \nC740_=_C2264( C740 C2264 ) C740_=_C2403( C740 C2403 ) C740_=_C2420( C740 C2420 ) C740_=_C2540( C740 C2540 ) C740_=_C2738( C740 C2738 ) C740_=_C2784( C740 C2784 ) \nC740_=_C2916( C740 C2916 ) C740_=_C2917( C740 C2917 ) C740_=_C2918( C740 C2918 ) C740_=_C2919( C740 C2919 ) C740_=_C2920( C740 C2920 ) C740_=_C2921( C740 C2921 ) \nC740_=_C2922( C740 C2922 ) C740_=_C2923( C740 C2923 ) C740_=_C2924( C740 C2924 ) C740_=_C2925( C740 C2925 ) C740_=_C2926( C740 C2926 ) C740_=_C2927( C740 C2927 ) \nC740_=_C2928( C740 C2928 ) C740_=_C2929( C740 C2929 ) C740_=_C2930( C740 C2930 ) C1052_=_C1059( C1052 C1059 ) C1052_=_C1061( C1052 C1061 ) C1052_=_C1064( C1052 C1064 ) \nC1052_=_C1286( C1052 C1286 ) C1052_=_C1592( C1052 C1592 ) C1052_=_C1612( C1052 C1612 ) C1052_=_C1613( C1052 C1613 ) C1052_=_C1614( C1052 C1614 ) C1052_=_C1615( C1052 C1615 ) \nC1052_=_C1616( C1052 C1616 ) C1052_=_C1617( C1052 C1617 ) C1052_=_C1618( C1052 C1618 ) C1052_=_C1619( C1052 C1619 ) C1052_=_C1621( C1052 C1621 ) C1052_=_C1622( C1052 C1622 ) \nC1052_=_C1623( C1052 C1623 ) C1052_=_C1624( C1052 C1624 ) C1052_=_C1625( C1052 C1625 ) C1052_=_C1626( C1052 C1626 ) C1052_=_C1627( C1052 C1627 ) C1052_=_C1628( C1052 C1628 ) \nC1052_=_C1629( C1052 C1629 ) C1052_=_C1630( C1052 C1630 ) C1052_=_C1631( C1052 C1631 ) C1052_=_C1632( C1052 C1632 ) C1052_=_C1633( C1052 C1633 ) C1052_=_C1634( C1052 C1634 ) \nC1059_=_C1061( C1059 C1061 ) C1059_=_C1064( C1059 C1064 ) C1059_=_C1155( C1059 C1155 ) C1059_=_C1451( C1059 C1451 ) C1059_=_C1618( C1059 C1618 ) C1059_=_C1881( C1059 C1881 ) \nC1059_=_C2418( C1059 C2418 ) C1059_=_C2538( C1059 C2538 ) C1059_=_C2736( C1059 C2736 ) C1059_=_C2737( C1059 C2737 ) C1059_=_C2738( C1059</w:t>
      </w:r>
    </w:p>
    <w:p>
      <w:pPr>
        <w:pStyle w:val="PreformattedText"/>
        <w:bidi w:val="0"/>
        <w:spacing w:before="0" w:after="0"/>
        <w:jc w:val="left"/>
        <w:rPr/>
      </w:pPr>
      <w:r>
        <w:rPr/>
        <w:t xml:space="preserve"> </w:t>
      </w:r>
      <w:r>
        <w:rPr/>
        <w:t>C2738 ) C1059_=_C2739( C1059 C2739 ) \nC1059_=_C2740( C1059 C2740 ) C1059_=_C2741( C1059 C2741 ) C1059_=_C2743( C1059 C2743 ) C1059_=_C2744( C1059 C2744 ) C1059_=_C2745( C1059 C2745 ) C1059_=_C2746( C1059 C2746 ) \nC1059_=_C2747( C1059 C2747 ) C1059_=_C2748( C1059 C2748 ) C1059_=_C2749( C1059 C2749 ) C1059_=_C2750( C1059 C2750 ) C1059_=_C2751( C1059 C2751 ) C1059_=_C2752( C1059 C2752 ) \nC1061_=_C1064( C1061 C1064 ) C1061_=_C1453( C1061 C1453 ) C1061_=_C1883( C1061 C1883 ) C1061_=_C2223( C1061 C2223 ) C1061_=_C2264( C1061 C2264 ) C1061_=_C2403( C1061 C2403 ) \nC1061_=_C2420( C1061 C2420 ) C1061_=_C2540( C1061 C2540 ) C1061_=_C2738( C1061 C2738 ) C1061_=_C2784( C1061 C2784 ) C1061_=_C2916( C1061 C2916 ) C1061_=_C2917( C1061 C2917 ) \nC1061_=_C2918( C1061 C2918 ) C1061_=_C2919( C1061 C2919 ) C1061_=_C2920( C1061 C2920 ) C1061_=_C2921( C1061 C2921 ) C1061_=_C2922( C1061 C2922 ) C1061_=_C2923( C1061 C2923 ) \nC1061_=_C2924( C1061 C2924 ) C1061_=_C2925( C1061 C2925 ) C1061_=_C2926( C1061 C2926 ) C1061_=_C2927( C1061 C2927 ) C1061_=_C2928( C1061 C2928 ) C1061_=_C2929( C1061 C2929 ) \nC1061_=_C2930( C1061 C2930 ) C1064_=_C1108( C1064 C1108 ) C1064_=_C1161( C1064 C1161 ) C1064_=_C1505( C1064 C1505 ) C1064_=_C1625( C1064 C1625 ) C1064_=_C2424( C1064 C2424 ) \nC1064_=_C2508( C1064 C2508 ) C1064_=_C2598( C1064 C2598 ) C1064_=_C2789( C1064 C2789 ) C1064_=_C2821( C1064 C2821 ) C1064_=_C2917( C1064 C2917 ) C1064_=_C3068( C1064 C3068 ) \nC1064_=_C3095( C1064 C3095 ) C1064_=_C3233( C1064 C3233 ) C1064_=_C3413( C1064 C3413 ) C1064_=_C3443( C1064 C3443 ) C1064_=_C3444( C1064 C3444 ) C1064_=_C3445( C1064 C3445 ) \nC1064_=_C3446( C1064 C3446 ) C1064_=_C3447( C1064 C3447 ) C1064_=_C3448( C1064 C3448 ) C1064_=_C3449( C1064 C3449 ) C1064_=_C3450( C1064 C3450 ) C1108_=_C1161( C1108 C1161 ) \nC1108_=_C1505( C1108 C1505 ) C1108_=_C1625( C1108 C1625 ) C1108_=_C2424( C1108 C2424 ) C1108_=_C2508( C1108 C2508 ) C1108_=_C2598( C1108 C2598 ) C1108_=_C2789( C1108 C2789 ) \nC1108_=_C2821( C1108 C2821 ) C1108_=_C2917( C1108 C2917 ) C1108_=_C3068( C1108 C3068 ) C1108_=_C3095( C1108 C3095 ) C1108_=_C3233( C1108 C3233 ) C1108_=_C3413( C1108 C3413 ) \nC1108_=_C3443( C1108 C3443 ) C1108_=_C3444( C1108 C3444 ) C1108_=_C3445( C1108 C3445 ) C1108_=_C3446( C1108 C3446 ) C1108_=_C3447( C1108 C3447 ) C1108_=_C3448( C1108 C3448 ) \nC1108_=_C3449( C1108 C3449 ) C1108_=_C3450( C1108 C3450 ) C1155_=_C1161( C1155 C1161 ) C1155_=_C1451( C1155 C1451 ) C1155_=_C1618( C1155 C1618 ) C1155_=_C1881( C1155 C1881 ) \nC1155_=_C2418( C1155 C2418 ) C1155_=_C2538( C1155 C2538 ) C1155_=_C2736( C1155 C2736 ) C1155_=_C2737( C1155 C2737 ) C1155_=_C2738( C1155 C2738 ) C1155_=_C2739( C1155 C2739 ) \nC1155_=_C2740( C1155 C2740 ) C1155_=_C2741( C1155 C2741 ) C1155_=_C2743( C1155 C2743 ) C1155_=_C2744( C1155 C2744 ) C1155_=_C2745( C1155 C2745 ) C1155_=_C2746( C1155 C2746 ) \nC1155_=_C2747( C1155 C2747 ) C1155_=_C2748( C1155 C2748 ) C1155_=_C2749( C1155 C2749 ) C1155_=_C2750( C1155 C2750 ) C1155_=_C2751( C1155 C2751 ) C1155_=_C2752( C1155 C2752 ) \nC1161_=_C1505( C1161 C1505 ) C1161_=_C1625( C1161 C1625 ) C1161_=_C2424( C1161 C2424 ) C1161_=_C2508( C1161 C2508 ) C1161_=_C2598( C1161 C2598 ) C1161_=_C2789( C1161 C2789 ) \nC1161_=_C2821( C1161 C2821 ) C1161_=_C2917( C1161 C2917 ) C1161_=_C3068( C1161 C3068 ) C1161_=_C3095( C1161 C3095 ) C1161_=_C3233( C1161 C3233 ) C1161_=_C3413( C1161 C3413 ) \nC1161_=_C3443( C1161 C3443 ) C1161_=_C3444( C1161 C3444 ) C1161_=_C3445( C1161 C3445 ) C1161_=_C3446( C1161 C3446 ) C1161_=_C3447( C1161 C3447 ) C1161_=_C3448( C1161 C3448 ) \nC1161_=_C3449( C1161 C3449 ) C1161_=_C3450( C1161 C3450 ) C1286_=_C1592( C1286 C1592 ) C1286_=_C1612( C1286 C1612 ) C1286_=_C1613( C1286 C1613 ) C1286_=_C1614( C1286 C1614 ) \nC1286_=_C1615( C1286 C1615 ) C1286_=_C1616( C1286 C1616 ) C1286_=_C1617( C1286 C1617 ) C1286_=_C1618( C1286 C1618 ) C1286_=_C1619( C1286 C1619 ) C1286_=_C1621( C1286 C1621 ) \nC1286_=_C1622( C1286 C1622 ) C1286_=_C1623( C1286 C1623 ) C1286_=_C1624( C1286 C1624 ) C1286_=_C1625( C1286 C1625 ) C1286_=_C1626( C1286 C1626 ) C1286_=_C1627( C1286 C1627 ) \nC1286_=_C1628( C1286 C1628 ) C1286_=_C1629( C1286 C1629 ) C1286_=_C1630( C1286 C1630 ) C1286_=_C1631( C1286 C1631 ) C1286_=_C1632( C1286 C1632 ) C1286_=_C1633( C1286 C1633 ) \nC1286_=_C1634( C1286 C1634 ) C1451_=_C1453( C1451 C1453 ) C1451_=_C1618( C1451 C1618 ) C1451_=_C1881( C1451 C1881 ) C1451_=_C2418( C1451 C2418 ) C1451_=_C2538( C1451 C2538 ) \nC1451_=_C2736( C1451 C2736 ) C1451_=_C2737( C1451 C2737 ) C1451_=_C2738( C1451 C2738 ) C1451_=_C2739( C1451 C2739 ) C1451_=_C2740( C1451 C2740 ) C1451_=_C2741( C1451 C2741 ) \nC1451_=_C2743( C1451 C2743 ) C1451_=_C2744( C1451 C2744 ) C1451_=_C2745( C1451 C2745 ) C1451_=_C2746( C1451 C2746 ) C1451_=_C2747( C1451 C2747 ) C1451_=_C2748( C1451 C2748 ) \nC1451_=_C2749( C1451 C2749 ) C1451_=_C2750( C1451 C2750 ) C1451_=_C2751( C1451 C2751 ) C1451_=_C2752( C1451 C2752 ) C1453_=_C1883( C1453 C1883 ) C1453_=_C2223( C1453 C2223 ) \nC1453_=_C2264( C1453 C2264 ) C1453_=_C2403( C1453 C2403 ) C1453_=_C2420( C1453 C2420 ) C1453_=_C2540( C1453 C2540 ) C1453_=_C2738( C1453 C2738 ) C1453_=_C2784( C1453 C2784 ) \nC1453_=_C2916( C1453 C2916 ) C1453_=_C2917( C1453 C2917 ) C1453_=_C2918( C1453 C2918 ) C1453_=_C2919( C1453 C2919 ) C1453_=_C2920( C1453 C2920 ) C1453_=_C2921( C1453 C2921 ) \nC1453_=_C2922( C1453 C2922 ) C1453_=_C2923( C1453 C2923 ) C1453_=_C2924( C1453 C2924 ) C1453_=_C2925( C1453 C2925 ) C1453_=_C2926( C1453 C2926 ) C1453_=_C2927( C1453 C2927 ) \nC1453_=_C2928( C1453 C2928 ) C1453_=_C2929( C1453 C2929 ) C1453_=_C2930( C1453 C2930 ) C1505_=_C1625( C1505 C1625 ) C1505_=_C2424( C1505 C2424 ) C1505_=_C2508( C1505 C2508 ) \nC1505_=_C2598( C1505 C2598 ) C1505_=_C2789( C1505 C2789 ) C1505_=_C2821( C1505 C2821 ) C1505_=_C2917( C1505 C2917 ) C1505_=_C3068( C1505 C3068 ) C1505_=_C3095( C1505 C3095 ) \nC1505_=_C3233( C1505 C3233 ) C1505_=_C3413( C1505 C3413 ) C1505_=_C3443( C1505 C3443 ) C1505_=_C3444( C1505 C3444 ) C1505_=_C3445( C1505 C3445 ) C1505_=_C3446( C1505 C3446 ) \nC1505_=_C3447( C1505 C3447 ) C1505_=_C3448( C1505 C3448 ) C1505_=_C3449( C1505 C3449 ) C1505_=_C3450( C1505 C3450 ) C1592_=_C1612( C1592 C1612 ) C1592_=_C1613( C1592 C1613 ) \nC1592_=_C1614( C1592 C1614 ) C1592_=_C1615( C1592 C1615 ) C1592_=_C1616( C1592 C1616 ) C1592_=_C1617( C1592 C1617 ) C1592_=_C1618( C1592 C1618 ) C1592_=_C1619( C1592 C1619 ) \nC1592_=_C1621( C1592 C1621 ) C1592_=_C1622( C1592 C1622 ) C1592_=_C1623( C1592 C1623 ) C1592_=_C1624( C1592 C1624 ) C1592_=_C1625( C1592 C1625 ) C1592_=_C1626( C1592 C1626 ) \nC1592_=_C1627( C1592 C1627 ) C1592_=_C1628( C1592 C1628 ) C1592_=_C1629( C1592 C1629 ) C1592_=_C1630( C1592 C1630 ) C1592_=_C1631( C1592 C1631 ) C1592_=_C1632( C1592 C1632 ) \nC1592_=_C1633( C1592 C1633 ) C1592_=_C1634( C1592 C1634 ) C1612_=_C1613( C1612 C1613 ) C1612_=_C1614( C1612 C1614 ) C1612_=_C1615( C1612 C1615 ) C1612_=_C1616( C1612 C1616 ) \nC1612_=_C1617( C1612 C1617 ) C1612_=_C1618( C1612 C1618 ) C1612_=_C1619( C1612 C1619 ) C1612_=_C1621( C1612 C1621 ) C1612_=_C1622( C1612 C1622 ) C1612_=_C1623( C1612 C1623 ) \nC1612_=_C1624( C1612 C1624 ) C1612_=_C1625( C1612 C1625 ) C1612_=_C1626( C1612 C1626 ) C1612_=_C1627( C1612 C1627 ) C1612_=_C1628( C1612 C1628 ) C1612_=_C1629( C1612 C1629 ) \nC1612_=_C1630( C1612 C1630 ) C1612_=_C1631( C1612 C1631 ) C1612_=_C1632( C1612 C1632 ) C1612_=_C1633( C1612 C1633 ) C1612_=_C1634( C1612 C1634 ) C1613_=_C1614( C1613 C1614 ) \nC1613_=_C1615( C1613 C1615 ) C1613_=_C1616( C1613 C1616 ) C1613_=_C1617( C1613 C1617 ) C1613_=_C1618( C1613 C1618 ) C1613_=_C1619( C1613 C1619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3_=_C1632( C1613 C1632 ) C1613_=_C1633( C1613 C1633 ) \nC1613_=_C1634( C1613 C1634 ) C1614_=_C1615( C1614 C1615 ) C1614_=_C1616( C1614 C1616 ) C1614_=_C1617( C1614 C1617 ) C1614_=_C1618( C1614 C1618 ) C1614_=_C1619( C1614 C1619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3( C1614 C1633 ) C1614_=_C1634( C1614 C1634 ) C1615_=_C1616( C1615 C1616 ) C1615_=_C1617( C1615 C1617 ) C1615_=_C1618( C1615 C1618 ) C1615_=_C1619( C1615 C1619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4( C1615 C1634 ) C1615_=_C2223( C1615 C2223 ) C1616_=_C1617( C1616 C1617 ) C1616_=_C1618( C1616 C1618 ) C1616_=_C1619( C1616 C1619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3( C1616 C1633 ) C1616_=_C1634( C1616 C1634 ) C1617_=_C1618( C1617 C1618 ) C1617_=_C1619( C1617 C1619 ) C1617_=_C1621( C1617 C1621 ) C1617_=_C1622( C1617 C1622 ) \nC1617_=_C1623( C1617 C1623 ) C1617_=_C1624( C1617 C1624 ) C1617_=_C1625( C1617 C1625 ) C1617_=_C1626( C1617 C1626 ) C1617_=_C1627( C1617 C1627 ) C1617_=_C1628( C1617 C1628 ) \nC1617_=_C1629(</w:t>
      </w:r>
    </w:p>
    <w:p>
      <w:pPr>
        <w:pStyle w:val="PreformattedText"/>
        <w:bidi w:val="0"/>
        <w:spacing w:before="0" w:after="0"/>
        <w:jc w:val="left"/>
        <w:rPr/>
      </w:pPr>
      <w:r>
        <w:rPr/>
        <w:t xml:space="preserve"> </w:t>
      </w:r>
      <w:r>
        <w:rPr/>
        <w:t>C1617 C1629 ) C1617_=_C1630( C1617 C1630 ) C1617_=_C1631( C1617 C1631 ) C1617_=_C1632( C1617 C1632 ) C1617_=_C1633( C1617 C1633 ) C1617_=_C1634( C1617 C1634 ) \nC1617_=_C2418( C1617 C2418 ) C1617_=_C2420( C1617 C2420 ) C1617_=_C2424( C1617 C2424 ) C1618_=_C1619( C1618 C1619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881( C1618 C1881 ) C1618_=_C2418( C1618 C2418 ) C1618_=_C2538( C1618 C2538 ) C1618_=_C2736( C1618 C2736 ) C1618_=_C2737( C1618 C2737 ) C1618_=_C2738( C1618 C2738 ) \nC1618_=_C2739( C1618 C2739 ) C1618_=_C2740( C1618 C2740 ) C1618_=_C2741( C1618 C2741 ) C1618_=_C2743( C1618 C2743 ) C1618_=_C2744( C1618 C2744 ) C1618_=_C2745( C1618 C2745 ) \nC1618_=_C2746( C1618 C2746 ) C1618_=_C2747( C1618 C2747 ) C1618_=_C2748( C1618 C2748 ) C1618_=_C2749( C1618 C2749 ) C1618_=_C2750( C1618 C2750 ) C1618_=_C2751( C1618 C2751 ) \nC1618_=_C2752( C1618 C2752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2736( C1619 C2736 ) C1619_=_C2784( C1619 C2784 ) C1619_=_C2789( C1619 C2789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4_=_C1625( C1624 C1625 ) C1624_=_C1626( C1624 C1626 ) C1624_=_C1627( C1624 C1627 ) C1624_=_C1628( C1624 C1628 ) C1624_=_C1629( C1624 C1629 ) C1624_=_C1630( C1624 C1630 ) \nC1624_=_C1631( C1624 C1631 ) C1624_=_C1632( C1624 C1632 ) C1624_=_C1633( C1624 C1633 ) C1624_=_C1634( C1624 C1634 ) C1624_=_C2741( C1624 C2741 ) C1624_=_C2916( C1624 C2916 ) \nC1624_=_C3413( C1624 C3413 ) C1625_=_C1626( C1625 C1626 ) C1625_=_C1627( C1625 C1627 ) C1625_=_C1628( C1625 C1628 ) C1625_=_C1629( C1625 C1629 ) C1625_=_C1630( C1625 C1630 ) \nC1625_=_C1631( C1625 C1631 ) C1625_=_C1632( C1625 C1632 ) C1625_=_C1633( C1625 C1633 ) C1625_=_C1634( C1625 C1634 ) C1625_=_C2424( C1625 C2424 ) C1625_=_C2508( C1625 C2508 ) \nC1625_=_C2598( C1625 C2598 ) C1625_=_C2789( C1625 C2789 ) C1625_=_C2821( C1625 C2821 ) C1625_=_C2917( C1625 C2917 ) C1625_=_C3068( C1625 C3068 ) C1625_=_C3095( C1625 C3095 ) \nC1625_=_C3233( C1625 C3233 ) C1625_=_C3413( C1625 C3413 ) C1625_=_C3443( C1625 C3443 ) C1625_=_C3444( C1625 C3444 ) C1625_=_C3445( C1625 C3445 ) C1625_=_C3446( C1625 C3446 ) \nC1625_=_C3447( C1625 C3447 ) C1625_=_C3448( C1625 C3448 ) C1625_=_C3449( C1625 C3449 ) C1625_=_C3450( C1625 C3450 ) C1626_=_C1627( C1626 C1627 ) C1626_=_C1628( C1626 C1628 ) \nC1626_=_C1629( C1626 C1629 ) C1626_=_C1630( C1626 C1630 ) C1626_=_C1631( C1626 C1631 ) C1626_=_C1632( C1626 C1632 ) C1626_=_C1633( C1626 C1633 ) C1626_=_C1634( C1626 C1634 ) \nC1627_=_C1628( C1627 C1628 ) C1627_=_C1629( C1627 C1629 ) C1627_=_C1630( C1627 C1630 ) C1627_=_C1631( C1627 C1631 ) C1627_=_C1632( C1627 C1632 ) C1627_=_C1633( C1627 C1633 ) \nC1627_=_C1634( C1627 C1634 ) C1628_=_C1629( C1628 C1629 ) C1628_=_C1630( C1628 C1630 ) C1628_=_C1631( C1628 C1631 ) C1628_=_C1632( C1628 C1632 ) C1628_=_C1633( C1628 C1633 ) \nC1628_=_C1634( C1628 C1634 ) C1629_=_C1630( C1629 C1630 ) C1629_=_C1631( C1629 C1631 ) C1629_=_C1632( C1629 C1632 ) C1629_=_C1633( C1629 C1633 ) C1629_=_C1634( C1629 C1634 ) \nC1629_=_C2745( C1629 C2745 ) C1629_=_C2921( C1629 C2921 ) C1629_=_C3444( C1629 C3444 ) C1630_=_C1631( C1630 C1631 ) C1630_=_C1632( C1630 C1632 ) C1630_=_C1633( C1630 C1633 ) \nC1630_=_C1634( C1630 C1634 ) C1631_=_C1632( C1631 C1632 ) C1631_=_C1633( C1631 C1633 ) C1631_=_C1634( C1631 C1634 ) C1632_=_C1633( C1632 C1633 ) C1632_=_C1634( C1632 C1634 ) \nC1632_=_C2748( C1632 C2748 ) C1632_=_C2925( C1632 C2925 ) C1632_=_C3448( C1632 C3448 ) C1633_=_C1634( C1633 C1634 ) C1633_=_C3450( C1633 C3450 ) C1881_=_C1883( C1881 C1883 ) \nC1881_=_C2418( C1881 C2418 ) C1881_=_C2538( C1881 C2538 ) C1881_=_C2736( C1881 C2736 ) C1881_=_C2737( C1881 C2737 ) C1881_=_C2738( C1881 C2738 ) C1881_=_C2739( C1881 C2739 ) \nC1881_=_C2740( C1881 C2740 ) C1881_=_C2741( C1881 C2741 ) C1881_=_C2743( C1881 C2743 ) C1881_=_C2744( C1881 C2744 ) C1881_=_C2745( C1881 C2745 ) C1881_=_C2746( C1881 C2746 ) \nC1881_=_C2747( C1881 C2747 ) C1881_=_C2748( C1881 C2748 ) C1881_=_C2749( C1881 C2749 ) C1881_=_C2750( C1881 C2750 ) C1881_=_C2751( C1881 C2751 ) C1881_=_C2752( C1881 C2752 ) \nC1883_=_C2223( C1883 C2223 ) C1883_=_C2264( C1883 C2264 ) C1883_=_C2403( C1883 C2403 ) C1883_=_C2420( C1883 C2420 ) C1883_=_C2540( C1883 C2540 ) C1883_=_C2738( C1883 C2738 ) \nC1883_=_C2784( C1883 C2784 ) C1883_=_C2916( C1883 C2916 ) C1883_=_C2917( C1883 C2917 ) C1883_=_C2918( C1883 C2918 ) C1883_=_C2919( C1883 C2919 ) C1883_=_C2920( C1883 C2920 ) \nC1883_=_C2921( C1883 C2921 ) C1883_=_C2922( C1883 C2922 ) C1883_=_C2923( C1883 C2923 ) C1883_=_C2924( C1883 C2924 ) C1883_=_C2925( C1883 C2925 ) C1883_=_C2926( C1883 C2926 ) \nC1883_=_C2927( C1883 C2927 ) C1883_=_C2928( C1883 C2928 ) C1883_=_C2929( C1883 C2929 ) C1883_=_C2930( C1883 C2930 ) C2223_=_C2264( C2223 C2264 ) C2223_=_C2403( C2223 C2403 ) \nC2223_=_C2420( C2223 C2420 ) C2223_=_C2540( C2223 C2540 ) C2223_=_C2738( C2223 C2738 ) C2223_=_C2784( C2223 C2784 ) C2223_=_C2916( C2223 C2916 ) C2223_=_C2917( C2223 C2917 ) \nC2223_=_C2918( C2223 C2918 ) C2223_=_C2919( C2223 C2919 ) C2223_=_C2920( C2223 C2920 ) C2223_=_C2921( C2223 C2921 ) C2223_=_C2922( C2223 C2922 ) C2223_=_C2923( C2223 C2923 ) \nC2223_=_C2924( C2223 C2924 ) C2223_=_C2925( C2223 C2925 ) C2223_=_C2926( C2223 C2926 ) C2223_=_C2927( C2223 C2927 ) C2223_=_C2928( C2223 C2928 ) C2223_=_C2929( C2223 C2929 ) \nC2223_=_C2930( C2223 C2930 ) C2264_=_C2403( C2264 C2403 ) C2264_=_C2420( C2264 C2420 ) C2264_=_C2540( C2264 C2540 ) C2264_=_C2738( C2264 C2738 ) C2264_=_C2784( C2264 C2784 ) \nC2264_=_C2916( C2264 C2916 ) C2264_=_C2917( C2264 C2917 ) C2264_=_C2918( C2264 C2918 ) C2264_=_C2919( C2264 C2919 ) C2264_=_C2920( C2264 C2920 ) C2264_=_C2921( C2264 C2921 ) \nC2264_=_C2922( C2264 C2922 ) C2264_=_C2923( C2264 C2923 ) C2264_=_C2924( C2264 C2924 ) C2264_=_C2925( C2264 C2925 ) C2264_=_C2926( C2264 C2926 ) C2264_=_C2927( C2264 C2927 ) \nC2264_=_C2928( C2264 C2928 ) C2264_=_C2929( C2264 C2929 ) C2264_=_C2930( C2264 C2930 ) C2403_=_C2420( C2403 C2420 ) C2403_=_C2540( C2403 C2540 ) C2403_=_C2738( C2403 C2738 ) \nC2403_=_C2784( C2403 C2784 ) C2403_=_C2916( C2403 C2916 ) C2403_=_C2917( C2403 C2917 ) C2403_=_C2918( C2403 C2918 ) C2403_=_C2919( C2403 C2919 ) C2403_=_C2920( C2403 C2920 ) \nC2403_=_C2921( C2403 C2921 ) C2403_=_C2922( C2403 C2922 ) C2403_=_C2923( C2403 C2923 ) C2403_=_C2924( C2403 C2924 ) C2403_=_C2925( C2403 C2925 ) C2403_=_C2926( C2403 C2926 ) \nC2403_=_C2927( C2403 C2927 ) C2403_=_C2928( C2403 C2928 ) C2403_=_C2929( C2403 C2929 ) C2403_=_C2930( C2403 C2930 ) C2418_=_C2420( C2418 C2420 ) C2418_=_C2424( C2418 C2424 ) \nC2418_=_C2538( C2418 C2538 ) C2418_=_C2736( C2418 C2736 ) C2418_=_C2737( C2418 C2737 ) C2418_=_C2738( C2418 C2738 ) C2418_=_C2739( C2418 C2739 ) C2418_=_C2740( C2418 C2740 ) \nC2418_=_C2741( C2418 C2741 ) C2418_=_C2743( C2418 C2743 ) C2418_=_C2744( C2418 C2744 ) C2418_=_C2745( C2418 C2745 ) C2418_=_C2746( C2418 C2746 ) C2418_=_C2747( C2418 C2747 ) \nC2418_=_C2748( C2418 C2748 ) C2418_=_C2749( C2418 C2749 ) C2418_=_C2750( C2418 C2750 ) C2418_=_C2751( C2418 C2751 ) C2418_=_C2752( C2418 C2752 ) C2420_=_C2424( C2420 C2424 ) \nC2420_=_C2540( C2420 C2540 ) C2420_=_C2738( C2420 C2738 ) C2420_=_C2784( C2420 C2784 ) C2420_=_C2916( C2420 C2916 ) C2420_=_C2917( C2420 C2917 ) C2420_=_C2918( C2420 C2918 ) \nC2420_=_C2919( C2420 C2919 ) C2420_=_C2920( C2420 C2920 ) C2420_=_C2921( C2420 C2921 ) C2420_=_C2922( C2420 C2922 ) C2420_=_C2923( C2420 C2923 ) C2420_=_C2924( C2420 C2924 ) \nC2420_=_C2925( C2420 C2925 ) C2420_=_C2926( C2420 C2926 ) C2420_=_C2927( C2420 C2927 ) C2420_=_C2928( C2420 C2928 ) C2420_=_C2929( C2420 C2929 ) C2420_=_C2930( C2420 C2930 ) \nC2424_=_C2508( C2424 C2508 ) C2424_=_C2598( C2424 C2598 ) C2424_=_C2789( C2424 C2789 ) C2424_=_C2821( C2424 C2821 ) C2424_=_C2917( C2424 C2917 ) C2424_=_C3068( C2424 C3068 ) \nC2424_=_C3095( C2424 C3095 ) C2424_=_C3233( C2424 C3233 ) C2424_=_C3413( C2424 C3413 ) C2424_=_C3443( C2424 C3443 ) C2424_=_C3444( C2424 C3444 ) C2424_=_C3445( C2424 C3445 ) \nC2424_=_C3446( C2424 C3446 ) C2424_=_C3447( C2424 C3447 ) C2424_=_C3448( C2424 C3448 ) C2424_=_C3449( C2424 C3449 ) C2424_=_C3450( C2424 C3450 ) C2508_=_C2598( C2508 C2598 ) \nC2508_=_C2789( C2508 C2789 ) C2508_=_C2821( C2508 C2821 ) C2508_=_C2917(</w:t>
      </w:r>
    </w:p>
    <w:p>
      <w:pPr>
        <w:pStyle w:val="PreformattedText"/>
        <w:bidi w:val="0"/>
        <w:spacing w:before="0" w:after="0"/>
        <w:jc w:val="left"/>
        <w:rPr/>
      </w:pPr>
      <w:r>
        <w:rPr/>
        <w:t xml:space="preserve"> </w:t>
      </w:r>
      <w:r>
        <w:rPr/>
        <w:t>C2508 C2917 ) C2508_=_C3068( C2508 C3068 ) C2508_=_C3095( C2508 C3095 ) C2508_=_C3233( C2508 C3233 ) \nC2508_=_C3413( C2508 C3413 ) C2508_=_C3443( C2508 C3443 ) C2508_=_C3444( C2508 C3444 ) C2508_=_C3445( C2508 C3445 ) C2508_=_C3446( C2508 C3446 ) C2508_=_C3447( C2508 C3447 ) \nC2508_=_C3448( C2508 C3448 ) C2508_=_C3449( C2508 C3449 ) C2508_=_C3450( C2508 C3450 ) C2538_=_C2540( C2538 C2540 ) C2538_=_C2736( C2538 C2736 ) C2538_=_C2737( C2538 C2737 ) \nC2538_=_C2738( C2538 C2738 ) C2538_=_C2739( C2538 C2739 ) C2538_=_C2740( C2538 C2740 ) C2538_=_C2741( C2538 C2741 ) C2538_=_C2743( C2538 C2743 ) C2538_=_C2744( C2538 C2744 ) \nC2538_=_C2745( C2538 C2745 ) C2538_=_C2746( C2538 C2746 ) C2538_=_C2747( C2538 C2747 ) C2538_=_C2748( C2538 C2748 ) C2538_=_C2749( C2538 C2749 ) C2538_=_C2750( C2538 C2750 ) \nC2538_=_C2751( C2538 C2751 ) C2538_=_C2752( C2538 C2752 ) C2540_=_C2738( C2540 C2738 ) C2540_=_C2784( C2540 C2784 ) C2540_=_C2916( C2540 C2916 ) C2540_=_C2917( C2540 C2917 ) \nC2540_=_C2918( C2540 C2918 ) C2540_=_C2919( C2540 C2919 ) C2540_=_C2920( C2540 C2920 ) C2540_=_C2921( C2540 C2921 ) C2540_=_C2922( C2540 C2922 ) C2540_=_C2923( C2540 C2923 ) \nC2540_=_C2924( C2540 C2924 ) C2540_=_C2925( C2540 C2925 ) C2540_=_C2926( C2540 C2926 ) C2540_=_C2927( C2540 C2927 ) C2540_=_C2928( C2540 C2928 ) C2540_=_C2929( C2540 C2929 ) \nC2540_=_C2930( C2540 C2930 ) C2598_=_C2789( C2598 C2789 ) C2598_=_C2821( C2598 C2821 ) C2598_=_C2917( C2598 C2917 ) C2598_=_C3068( C2598 C3068 ) C2598_=_C3095( C2598 C3095 ) \nC2598_=_C3233( C2598 C3233 ) C2598_=_C3413( C2598 C3413 ) C2598_=_C3443( C2598 C3443 ) C2598_=_C3444( C2598 C3444 ) C2598_=_C3445( C2598 C3445 ) C2598_=_C3446( C2598 C3446 ) \nC2598_=_C3447( C2598 C3447 ) C2598_=_C3448( C2598 C3448 ) C2598_=_C3449( C2598 C3449 ) C2598_=_C3450( C2598 C3450 ) C2736_=_C2737( C2736 C2737 ) C2736_=_C2738( C2736 C2738 ) \nC2736_=_C2739( C2736 C2739 ) C2736_=_C2740( C2736 C2740 ) C2736_=_C2741( C2736 C2741 ) C2736_=_C2743( C2736 C2743 ) C2736_=_C2744( C2736 C2744 ) C2736_=_C2745( C2736 C2745 ) \nC2736_=_C2746( C2736 C2746 ) C2736_=_C2747( C2736 C2747 ) C2736_=_C2748( C2736 C2748 ) C2736_=_C2749( C2736 C2749 ) C2736_=_C2750( C2736 C2750 ) C2736_=_C2751( C2736 C2751 ) \nC2736_=_C2752( C2736 C2752 ) C2736_=_C2784( C2736 C2784 ) C2736_=_C2789( C2736 C2789 ) C2737_=_C2738( C2737 C2738 ) C2737_=_C2739( C2737 C2739 ) C2737_=_C2740( C2737 C2740 ) \nC2737_=_C2741( C2737 C2741 ) C2737_=_C2743( C2737 C2743 ) C2737_=_C2744( C2737 C2744 ) C2737_=_C2745( C2737 C2745 ) C2737_=_C2746( C2737 C2746 ) C2737_=_C2747( C2737 C2747 ) \nC2737_=_C2748( C2737 C2748 ) C2737_=_C2749( C2737 C2749 ) C2737_=_C2750( C2737 C2750 ) C2737_=_C2751( C2737 C2751 ) C2737_=_C2752( C2737 C2752 ) C2737_=_C2821( C2737 C2821 ) \nC2738_=_C2739( C2738 C2739 ) C2738_=_C2740( C2738 C2740 ) C2738_=_C2741( C2738 C2741 ) C2738_=_C2743( C2738 C2743 ) C2738_=_C2744( C2738 C2744 ) C2738_=_C2745( C2738 C2745 ) \nC2738_=_C2746( C2738 C2746 ) C2738_=_C2747( C2738 C2747 ) C2738_=_C2748( C2738 C2748 ) C2738_=_C2749( C2738 C2749 ) C2738_=_C2750( C2738 C2750 ) C2738_=_C2751( C2738 C2751 ) \nC2738_=_C2752( C2738 C2752 ) C2738_=_C2784( C2738 C2784 ) C2738_=_C2916( C2738 C2916 ) C2738_=_C2917( C2738 C2917 ) C2738_=_C2918( C2738 C2918 ) C2738_=_C2919( C2738 C2919 ) \nC2738_=_C2920( C2738 C2920 ) C2738_=_C2921( C2738 C2921 ) C2738_=_C2922( C2738 C2922 ) C2738_=_C2923( C2738 C2923 ) C2738_=_C2924( C2738 C2924 ) C2738_=_C2925( C2738 C2925 ) \nC2738_=_C2926( C2738 C2926 ) C2738_=_C2927( C2738 C2927 ) C2738_=_C2928( C2738 C2928 ) C2738_=_C2929( C2738 C2929 ) C2738_=_C2930( C2738 C2930 ) C2739_=_C2740( C2739 C2740 ) \nC2739_=_C2741( C2739 C2741 ) C2739_=_C2743( C2739 C2743 ) C2739_=_C2744( C2739 C2744 ) C2739_=_C2745( C2739 C2745 ) C2739_=_C2746( C2739 C2746 ) C2739_=_C2747( C2739 C2747 ) \nC2739_=_C2748( C2739 C2748 ) C2739_=_C2749( C2739 C2749 ) C2739_=_C2750( C2739 C2750 ) C2739_=_C2751( C2739 C2751 ) C2739_=_C2752( C2739 C2752 ) C2739_=_C3068( C2739 C3068 ) \nC2740_=_C2741( C2740 C2741 ) C2740_=_C2743( C2740 C2743 ) C2740_=_C2744( C2740 C2744 ) C2740_=_C2745( C2740 C2745 ) C2740_=_C2746( C2740 C2746 ) C2740_=_C2747( C2740 C2747 ) \nC2740_=_C2748( C2740 C2748 ) C2740_=_C2749( C2740 C2749 ) C2740_=_C2750( C2740 C2750 ) C2740_=_C2751( C2740 C2751 ) C2740_=_C2752( C2740 C2752 ) C2740_=_C3095( C2740 C3095 ) \nC2741_=_C2743( C2741 C2743 ) C2741_=_C2744( C2741 C2744 ) C2741_=_C2745( C2741 C2745 ) C2741_=_C2746( C2741 C2746 ) C2741_=_C2747( C2741 C2747 ) C2741_=_C2748( C2741 C2748 ) \nC2741_=_C2749( C2741 C2749 ) C2741_=_C2750( C2741 C2750 ) C2741_=_C2751( C2741 C2751 ) C2741_=_C2752( C2741 C2752 ) C2741_=_C2916( C2741 C2916 ) C2741_=_C3413( C2741 C3413 ) \nC2743_=_C2744( C2743 C2744 ) C2743_=_C2745( C2743 C2745 ) C2743_=_C2746( C2743 C2746 ) C2743_=_C2747( C2743 C2747 ) C2743_=_C2748( C2743 C2748 ) C2743_=_C2749( C2743 C2749 ) \nC2743_=_C2750( C2743 C2750 ) C2743_=_C2751( C2743 C2751 ) C2743_=_C2752( C2743 C2752 ) C2743_=_C2918( C2743 C2918 ) C2744_=_C2745( C2744 C2745 ) C2744_=_C2746( C2744 C2746 ) \nC2744_=_C2747( C2744 C2747 ) C2744_=_C2748( C2744 C2748 ) C2744_=_C2749( C2744 C2749 ) C2744_=_C2750( C2744 C2750 ) C2744_=_C2751( C2744 C2751 ) C2744_=_C2752( C2744 C2752 ) \nC2744_=_C2920( C2744 C2920 ) C2745_=_C2746( C2745 C2746 ) C2745_=_C2747( C2745 C2747 ) C2745_=_C2748( C2745 C2748 ) C2745_=_C2749( C2745 C2749 ) C2745_=_C2750( C2745 C2750 ) \nC2745_=_C2751( C2745 C2751 ) C2745_=_C2752( C2745 C2752 ) C2745_=_C2921( C2745 C2921 ) C2745_=_C3444( C2745 C3444 ) C2746_=_C2747( C2746 C2747 ) C2746_=_C2748( C2746 C2748 ) \nC2746_=_C2749( C2746 C2749 ) C2746_=_C2750( C2746 C2750 ) C2746_=_C2751( C2746 C2751 ) C2746_=_C2752( C2746 C2752 ) C2746_=_C2924( C2746 C2924 ) C2747_=_C2748( C2747 C2748 ) \nC2747_=_C2749( C2747 C2749 ) C2747_=_C2750( C2747 C2750 ) C2747_=_C2751( C2747 C2751 ) C2747_=_C2752( C2747 C2752 ) C2747_=_C3446( C2747 C3446 ) C2748_=_C2749( C2748 C2749 ) \nC2748_=_C2750( C2748 C2750 ) C2748_=_C2751( C2748 C2751 ) C2748_=_C2752( C2748 C2752 ) C2748_=_C2925( C2748 C2925 ) C2748_=_C3448( C2748 C3448 ) C2749_=_C2750( C2749 C2750 ) \nC2749_=_C2751( C2749 C2751 ) C2749_=_C2752( C2749 C2752 ) C2749_=_C3449( C2749 C3449 ) C2750_=_C2751( C2750 C2751 ) C2750_=_C2752( C2750 C2752 ) C2750_=_C2926( C2750 C2926 ) \nC2751_=_C2752( C2751 C2752 ) C2751_=_C2929( C2751 C2929 ) C2752_=_C2930( C2752 C2930 ) C2784_=_C2789( C2784 C2789 ) C2784_=_C2916( C2784 C2916 ) C2784_=_C2917( C2784 C2917 ) \nC2784_=_C2918( C2784 C2918 ) C2784_=_C2919( C2784 C2919 ) C2784_=_C2920( C2784 C2920 ) C2784_=_C2921( C2784 C2921 ) C2784_=_C2922( C2784 C2922 ) C2784_=_C2923( C2784 C2923 ) \nC2784_=_C2924( C2784 C2924 ) C2784_=_C2925( C2784 C2925 ) C2784_=_C2926( C2784 C2926 ) C2784_=_C2927( C2784 C2927 ) C2784_=_C2928( C2784 C2928 ) C2784_=_C2929( C2784 C2929 ) \nC2784_=_C2930( C2784 C2930 ) C2789_=_C2821( C2789 C2821 ) C2789_=_C2917( C2789 C2917 ) C2789_=_C3068( C2789 C3068 ) C2789_=_C3095( C2789 C3095 ) C2789_=_C3233( C2789 C3233 ) \nC2789_=_C3413( C2789 C3413 ) C2789_=_C3443( C2789 C3443 ) C2789_=_C3444( C2789 C3444 ) C2789_=_C3445( C2789 C3445 ) C2789_=_C3446( C2789 C3446 ) C2789_=_C3447( C2789 C3447 ) \nC2789_=_C3448( C2789 C3448 ) C2789_=_C3449( C2789 C3449 ) C2789_=_C3450( C2789 C3450 ) C2821_=_C2917( C2821 C2917 ) C2821_=_C3068( C2821 C3068 ) C2821_=_C3095( C2821 C3095 ) \nC2821_=_C3233( C2821 C3233 ) C2821_=_C3413( C2821 C3413 ) C2821_=_C3443( C2821 C3443 ) C2821_=_C3444( C2821 C3444 ) C2821_=_C3445( C2821 C3445 ) C2821_=_C3446( C2821 C3446 ) \nC2821_=_C3447( C2821 C3447 ) C2821_=_C3448( C2821 C3448 ) C2821_=_C3449( C2821 C3449 ) C2821_=_C3450( C2821 C3450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2930( C2916 C2930 ) \nC2916_=_C3413( C2916 C3413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3068( C2917 C3068 ) C2917_=_C3095( C2917 C3095 ) C2917_=_C3233( C2917 C3233 ) C2917_=_C3413( C2917 C3413 ) \nC2917_=_C3443( C2917 C3443 ) C2917_=_C3444( C2917 C3444 ) C2917_=_C3445( C2917 C3445 ) C2917_=_C3446( C2917 C3446 ) C2917_=_C3447( C2917 C3447 ) C2917_=_C3448( C2917 C3448 ) \nC2917_=_C3449( C2917 C3449 ) C2917_=_C3450( C2917 C3450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20_=_C2921( C2920 C2921 ) C2920_=_C2922( C2920 C2922 ) C2920_=_C2923( C2920 C2923 ) C2920_=_C2924( C2920 C2924 ) C2920_=_C2925( C2920 C2925 ) \nC2920_=_C2926( C2920 C2926 ) C2920_=_C2927( C2920 C2927 ) C2920_=_C2928( C2920 C2928 ) C2920_=_C2929( C2920 C2929 ) C2920_=_C2930( C2920 C2930 ) C2921_=_C2922( C2921 C2922 ) \nC2921_=_C2923( C2921 C2923 ) C2921_=_C2924( C2921 C2924 ) C2921_=_C2925( C2921 C2925 ) C2921_=_C2926( C2921 C2926 ) C2921_=_C2927(</w:t>
      </w:r>
    </w:p>
    <w:p>
      <w:pPr>
        <w:pStyle w:val="PreformattedText"/>
        <w:bidi w:val="0"/>
        <w:spacing w:before="0" w:after="0"/>
        <w:jc w:val="left"/>
        <w:rPr/>
      </w:pPr>
      <w:r>
        <w:rPr/>
        <w:t xml:space="preserve"> </w:t>
      </w:r>
      <w:r>
        <w:rPr/>
        <w:t>C2921 C2927 ) C2921_=_C2928( C2921 C2928 ) \nC2921_=_C2929( C2921 C2929 ) C2921_=_C2930( C2921 C2930 ) C2921_=_C3444( C2921 C3444 ) C2922_=_C2923( C2922 C2923 ) C2922_=_C2924( C2922 C2924 ) C2922_=_C2925( C2922 C2925 ) \nC2922_=_C2926( C2922 C2926 ) C2922_=_C2927( C2922 C2927 ) C2922_=_C2928( C2922 C2928 ) C2922_=_C2929( C2922 C2929 ) C2922_=_C2930( C2922 C2930 ) C2923_=_C2924( C2923 C2924 ) \nC2923_=_C2925( C2923 C2925 ) C2923_=_C2926( C2923 C2926 ) C2923_=_C2927( C2923 C2927 ) C2923_=_C2928( C2923 C2928 ) C2923_=_C2929( C2923 C2929 ) C2923_=_C2930( C2923 C2930 ) \nC2924_=_C2925( C2924 C2925 ) C2924_=_C2926( C2924 C2926 ) C2924_=_C2927( C2924 C2927 ) C2924_=_C2928( C2924 C2928 ) C2924_=_C2929( C2924 C2929 ) C2924_=_C2930( C2924 C2930 ) \nC2925_=_C2926( C2925 C2926 ) C2925_=_C2927( C2925 C2927 ) C2925_=_C2928( C2925 C2928 ) C2925_=_C2929( C2925 C2929 ) C2925_=_C2930( C2925 C2930 ) C2925_=_C3448( C2925 C3448 ) \nC2926_=_C2927( C2926 C2927 ) C2926_=_C2928( C2926 C2928 ) C2926_=_C2929( C2926 C2929 ) C2926_=_C2930( C2926 C2930 ) C2927_=_C2928( C2927 C2928 ) C2927_=_C2929( C2927 C2929 ) \nC2927_=_C2930( C2927 C2930 ) C2928_=_C2929( C2928 C2929 ) C2928_=_C2930( C2928 C2930 ) C2929_=_C2930( C2929 C2930 ) C3068_=_C3095( C3068 C3095 ) C3068_=_C3233( C3068 C3233 ) \nC3068_=_C3413( C3068 C3413 ) C3068_=_C3443( C3068 C3443 ) C3068_=_C3444( C3068 C3444 ) C3068_=_C3445( C3068 C3445 ) C3068_=_C3446( C3068 C3446 ) C3068_=_C3447( C3068 C3447 ) \nC3068_=_C3448( C3068 C3448 ) C3068_=_C3449( C3068 C3449 ) C3068_=_C3450( C3068 C3450 ) C3095_=_C3233( C3095 C3233 ) C3095_=_C3413( C3095 C3413 ) C3095_=_C3443( C3095 C3443 ) \nC3095_=_C3444( C3095 C3444 ) C3095_=_C3445( C3095 C3445 ) C3095_=_C3446( C3095 C3446 ) C3095_=_C3447( C3095 C3447 ) C3095_=_C3448( C3095 C3448 ) C3095_=_C3449( C3095 C3449 ) \nC3095_=_C3450( C3095 C3450 ) C3233_=_C3413( C3233 C3413 ) C3233_=_C3443( C3233 C3443 ) C3233_=_C3444( C3233 C3444 ) C3233_=_C3445( C3233 C3445 ) C3233_=_C3446( C3233 C3446 ) \nC3233_=_C3447( C3233 C3447 ) C3233_=_C3448( C3233 C3448 ) C3233_=_C3449( C3233 C3449 ) C3233_=_C3450( C3233 C3450 ) C3413_=_C3443( C3413 C3443 ) C3413_=_C3444( C3413 C3444 ) \nC3413_=_C3445( C3413 C3445 ) C3413_=_C3446( C3413 C3446 ) C3413_=_C3447( C3413 C3447 ) C3413_=_C3448( C3413 C3448 ) C3413_=_C3449( C3413 C3449 ) C3413_=_C3450( C3413 C3450 ) \nC3443_=_C3444( C3443 C3444 ) C3443_=_C3445( C3443 C3445 ) C3443_=_C3446( C3443 C3446 ) C3443_=_C3447( C3443 C3447 ) C3443_=_C3448( C3443 C3448 ) C3443_=_C3449( C3443 C3449 ) \nC3443_=_C3450( C3443 C3450 ) C3444_=_C3445( C3444 C3445 ) C3444_=_C3446( C3444 C3446 ) C3444_=_C3447( C3444 C3447 ) C3444_=_C3448( C3444 C3448 ) C3444_=_C3449( C3444 C3449 ) \nC3444_=_C3450( C3444 C3450 ) C3445_=_C3446( C3445 C3446 ) C3445_=_C3447( C3445 C3447 ) C3445_=_C3448( C3445 C3448 ) C3445_=_C3449( C3445 C3449 ) C3445_=_C3450( C3445 C3450 ) \nC3446_=_C3447( C3446 C3447 ) C3446_=_C3448( C3446 C3448 ) C3446_=_C3449( C3446 C3449 ) C3446_=_C3450( C3446 C3450 ) C3447_=_C3448( C3447 C3448 ) C3447_=_C3449( C3447 C3449 ) \nC3447_=_C3450( C3447 C3450 ) C3448_=_C3449( C3448 C3449 ) C3448_=_C3450( C3448 C3450 ) C3449_=_C3450( C3449 C3450 ) "];149-&gt;237[label="98: C503 C508 C510 C513 C529 \nC535 C584 C590 C655 C740 C1052 \nC1059 C1061 C1064 C1108 C1155 C1161 \nC1286 C1451 C1453 C1505 C1592 C1612 \nC1613 C1614 C1615 C1616 C1617 C1619 \nC1621 C1622 C1623 C1624 C1626 C1627 \nC1628 C1629 C1630 C1631 C1632 C1633 \nC1634 C1881 C1883 C2223 C2264 C2403 \nC2418 C2420 C2424 C2508 C2538 C2540 \nC2598 C2736 C2737 C2739 C2740 C2741 \nC2743 C2744 C2745 C2746 C2747 C2748 \nC2749 C2750 C2751 C2752 C2784 C2789 \nC2821 C2916 C2918 C2919 C2920 C2921 \nC2922 C2923 C2924 C2925 C2926 C2927 \nC2928 C2929 C2930 C3068 C3095 C3233 \nC3413 C3443 C3444 C3445 C3446 C3447 \nC3448 C3449 C3450 \n1213: C503_=_C508 ,C503_=_C510 ,C503_=_C513 ,C503_=_C655 ,C503_=_C1052 ,\nC503_=_C1286 ,C503_=_C1592 ,C503_=_C1612 ,C503_=_C1613 ,C503_=_C1614 ,C503_=_C1615 ,\nC503_=_C1616 ,C503_=_C1617 ,C503_=_C1619 ,C503_=_C1621 ,C503_=_C1622 ,C503_=_C1623 ,\nC503_=_C1624 ,C503_=_C1626 ,C503_=_C1627 ,C503_=_C1628 ,C503_=_C1629 ,C503_=_C1630 ,\nC503_=_C1631 ,C503_=_C1632 ,C503_=_C1633 ,C503_=_C1634 ,C508_=_C510 ,C508_=_C513 ,\nC508_=_C529 ,C508_=_C584 ,C508_=_C1059 ,C508_=_C1155 ,C508_=_C1451 ,C508_=_C1881 ,\nC508_=_C2418 ,C508_=_C2538 ,C508_=_C2736 ,C508_=_C2737 ,C508_=_C2739 ,C508_=_C2740 ,\nC508_=_C2741 ,C508_=_C2743 ,C508_=_C2744 ,C508_=_C2745 ,C508_=_C2746 ,C508_=_C2747 ,\nC508_=_C2748 ,C508_=_C2749 ,C508_=_C2750 ,C508_=_C2751 ,C508_=_C2752 ,C510_=_C513 ,\nC510_=_C740 ,C510_=_C1061 ,C510_=_C1453 ,C510_=_C1883 ,C510_=_C2223 ,C510_=_C2264 ,\nC510_=_C2403 ,C510_=_C2420 ,C510_=_C2540 ,C510_=_C2784 ,C510_=_C2916 ,C510_=_C2918 ,\nC510_=_C2919 ,C510_=_C2920 ,C510_=_C2921 ,C510_=_C2922 ,C510_=_C2923 ,C510_=_C2924 ,\nC510_=_C2925 ,C510_=_C2926 ,C510_=_C2927 ,C510_=_C2928 ,C510_=_C2929 ,C510_=_C2930 ,\nC513_=_C535 ,C513_=_C590 ,C513_=_C1064 ,C513_=_C1108 ,C513_=_C1161 ,C513_=_C1505 ,\nC513_=_C2424 ,C513_=_C2508 ,C513_=_C2598 ,C513_=_C2789 ,C513_=_C2821 ,C513_=_C3068 ,\nC513_=_C3095 ,C513_=_C3233 ,C513_=_C3413 ,C513_=_C3443 ,C513_=_C3444 ,C513_=_C3445 ,\nC513_=_C3446 ,C513_=_C3447 ,C513_=_C3448 ,C513_=_C3449 ,C513_=_C3450 ,C529_=_C535 ,\nC529_=_C584 ,C529_=_C1059 ,C529_=_C1155 ,C529_=_C1451 ,C529_=_C1881 ,C529_=_C2418 ,\nC529_=_C2538 ,C529_=_C2736 ,C529_=_C2737 ,C529_=_C2739 ,C529_=_C2740 ,C529_=_C2741 ,\nC529_=_C2743 ,C529_=_C2744 ,C529_=_C2745 ,C529_=_C2746 ,C529_=_C2747 ,C529_=_C2748 ,\nC529_=_C2749 ,C529_=_C2750 ,C529_=_C2751 ,C529_=_C2752 ,C535_=_C590 ,C535_=_C1064 ,\nC535_=_C1108 ,C535_=_C1161 ,C535_=_C1505 ,C535_=_C2424 ,C535_=_C2508 ,C535_=_C2598 ,\nC535_=_C2789 ,C535_=_C2821 ,C535_=_C3068 ,C535_=_C3095 ,C535_=_C3233 ,C535_=_C3413 ,\nC535_=_C3443 ,C535_=_C3444 ,C535_=_C3445 ,C535_=_C3446 ,C535_=_C3447 ,C535_=_C3448 ,\nC535_=_C3449 ,C535_=_C3450 ,C584_=_C590 ,C584_=_C1059 ,C584_=_C1155 ,C584_=_C1451 ,\nC584_=_C1881 ,C584_=_C2418 ,C584_=_C2538 ,C584_=_C2736 ,C584_=_C2737 ,C584_=_C2739 ,\nC584_=_C2740 ,C584_=_C2741 ,C584_=_C2743 ,C584_=_C2744 ,C584_=_C2745 ,C584_=_C2746 ,\nC584_=_C2747 ,C584_=_C2748 ,C584_=_C2749 ,C584_=_C2750 ,C584_=_C2751 ,C584_=_C2752 ,\nC590_=_C1064 ,C590_=_C1108 ,C590_=_C1161 ,C590_=_C1505 ,C590_=_C2424 ,C590_=_C2508 ,\nC590_=_C2598 ,C590_=_C2789 ,C590_=_C2821 ,C590_=_C3068 ,C590_=_C3095 ,C590_=_C3233 ,\nC590_=_C3413 ,C590_=_C3443 ,C590_=_C3444 ,C590_=_C3445 ,C590_=_C3446 ,C590_=_C3447 ,\nC590_=_C3448 ,C590_=_C3449 ,C590_=_C3450 ,C655_=_C1052 ,C655_=_C1286 ,C655_=_C1592 ,\nC655_=_C1612 ,C655_=_C1613 ,C655_=_C1614 ,C655_=_C1615 ,C655_=_C1616 ,C655_=_C1617 ,\nC655_=_C1619 ,C655_=_C1621 ,C655_=_C1622 ,C655_=_C1623 ,C655_=_C1624 ,C655_=_C1626 ,\nC655_=_C1627 ,C655_=_C1628 ,C655_=_C1629 ,C655_=_C1630 ,C655_=_C1631 ,C655_=_C1632 ,\nC655_=_C1633 ,C655_=_C1634 ,C740_=_C1061 ,C740_=_C1453 ,C740_=_C1883 ,C740_=_C2223 ,\nC740_=_C2264 ,C740_=_C2403 ,C740_=_C2420 ,C740_=_C2540 ,C740_=_C2784 ,C740_=_C2916 ,\nC740_=_C2918 ,C740_=_C2919 ,C740_=_C2920 ,C740_=_C2921 ,C740_=_C2922 ,C740_=_C2923 ,\nC740_=_C2924 ,C740_=_C2925 ,C740_=_C2926 ,C740_=_C2927 ,C740_=_C2928 ,C740_=_C2929 ,\nC740_=_C2930 ,C1052_=_C1059 ,C1052_=_C1061 ,C1052_=_C1064 ,C1052_=_C1286 ,C1052_=_C1592 ,\nC1052_=_C1612 ,C1052_=_C1613 ,C1052_=_C1614 ,C1052_=_C1615 ,C1052_=_C1616 ,C1052_=_C1617 ,\nC1052_=_C1619 ,C1052_=_C1621 ,C1052_=_C1622 ,C1052_=_C1623 ,C1052_=_C1624 ,C1052_=_C1626 ,\nC1052_=_C1627 ,C1052_=_C1628 ,C1052_=_C1629 ,C1052_=_C1630 ,C1052_=_C1631 ,C1052_=_C1632 ,\nC1052_=_C1633 ,C1052_=_C1634 ,C1059_=_C1061 ,C1059_=_C1064 ,C1059_=_C1155 ,C1059_=_C1451 ,\nC1059_=_C1881 ,C1059_=_C2418 ,C1059_=_C2538 ,C1059_=_C2736 ,C1059_=_C2737 ,C1059_=_C2739 ,\nC1059_=_C2740 ,C1059_=_C2741 ,C1059_=_C2743 ,C1059_=_C2744 ,C1059_=_C2745 ,C1059_=_C2746 ,\nC1059_=_C2747 ,C1059_=_C2748 ,C1059_=_C2749 ,C1059_=_C2750 ,C1059_=_C2751 ,C1059_=_C2752 ,\nC1061_=_C1064 ,C1061_=_C1453 ,C1061_=_C1883 ,C1061_=_C2223 ,C1061_=_C2264 ,C1061_=_C2403 ,\nC1061_=_C2420 ,C1061_=_C2540 ,C1061_=_C2784 ,C1061_=_C2916 ,C1061_=_C2918 ,C1061_=_C2919 ,\nC1061_=_C2920 ,C1061_=_C2921 ,C1061_=_C2922 ,C1061_=_C2923 ,C1061_=_C2924 ,C1061_=_C2925 ,\nC1061_=_C2926 ,C1061_=_C2927 ,C1061_=_C2928 ,C1061_=_C2929 ,C1061_=_C2930 ,C1064_=_C1108 ,\nC1064_=_C1161 ,C1064_=_C1505 ,C1064_=_C2424 ,C1064_=_C2508 ,C1064_=_C2598 ,C1064_=_C2789 ,\nC1064_=_C2821 ,C1064_=_C3068 ,C1064_=_C3095 ,C1064_=_C3233 ,C1064_=_C3413 ,C1064_=_C3443 ,\nC1064_=_C3444 ,C1064_=_C3445 ,C1064_=_C3446 ,C1064_=_C3447 ,C1064_=_C3448 ,C1064_=_C3449 ,\nC1064_=_C3450 ,C1108_=_C1161 ,C1108_=_C1505 ,C1108_=_C2424 ,C1108_=_C2508 ,C1108_=_C2598 ,\nC1108_=_C2789 ,C1108_=_C2821 ,C1108_=_C3068 ,C1108_=_C3095 ,C1108_=_C3233 ,C1108_=_C3413 ,\nC1108_=_C3443 ,C1108_=_C3444 ,C1108_=_C3445 ,C1108_=_C3446 ,C1108_=_C3447 ,C1108_=_C3448 ,\nC1108_=_C3449 ,C1108_=_C3450 ,C1155_=_C1161 ,C1155_=_C1451 ,C1155_=_C1881 ,C1155_=_C2418 ,\nC1155_=_C2538 ,C1155_=_C2736 ,C1155_=_C2737 ,C1155_=_C2739 ,C1155_=_C2740 ,C1155_=_C2741 ,\nC1155_=_C2743 ,C1155_=_C2744 ,C1155_=_C2745 ,C1155_=_C2746 ,C1155_=_C2747 ,C1155_=_C2748 ,\nC1155_=_C2749 ,C1155_=_C2750 ,C1155_=_C2751 ,C1155_=_C2752 ,C1161_=_C1505 ,C1161_=_C2424 ,\nC1161_=_C2508 ,C1161_=_C2598 ,C1161_=_C2789 ,C1161_=_C2821 ,C1161_=_C3068 ,C1161_=_C3095 ,\nC1161_=_C3233 ,C1161_=_C3413 ,C1161_=_C3443 ,C1161_=_C3444 ,C1161_=_C3445 ,C1161_=_C3446 ,\nC1161_=_C3447 ,C1161_=_C3448 ,C1161_=_C3449 ,C1161_=_C3450 ,C1286_=_C1592 ,C1286_=_C1612 ,\nC1286_=_C1613 ,C1286_=_C1614 ,C1286_=_C1615 ,C1286_=_C1616 ,C1286_=_C1617 ,C1286_=_C1619 ,\nC1286_=_C1621 ,C1286_=_C1622 ,C1286_=_C1623 ,C1286_=_C1624 ,C1286_=_C1626 ,C1286_=_C1627 ,\nC1286_=_C1628 ,C1286_=_C1629 ,C1286_=_C1630 ,C1286_=_C1631 ,C1286_=_C1632 ,C1286_=_C1633 ,\nC1286_=_C1634 ,C1451_=_C1453 ,C1451_=_C1881 ,C1451_=_C2418 ,C1451_=_C2538 ,C1451_=_C2736 ,\nC1451_=_C2737 ,C1451_=_C2739 ,C1451_=_C2740 ,C1451_=_C2741 ,C1451_=_C2743 ,C1451_=_C2744 ,\nC1451_=_C2745 ,C1451_=_C2746</w:t>
      </w:r>
    </w:p>
    <w:p>
      <w:pPr>
        <w:pStyle w:val="PreformattedText"/>
        <w:bidi w:val="0"/>
        <w:spacing w:before="0" w:after="0"/>
        <w:jc w:val="left"/>
        <w:rPr/>
      </w:pPr>
      <w:r>
        <w:rPr/>
        <w:t xml:space="preserve"> </w:t>
      </w:r>
      <w:r>
        <w:rPr/>
        <w:t>,C1451_=_C2747 ,C1451_=_C2748 ,C1451_=_C2749 ,C1451_=_C2750 ,\nC1451_=_C2751 ,C1451_=_C2752 ,C1453_=_C1883 ,C1453_=_C2223 ,C1453_=_C2264 ,C1453_=_C2403 ,\nC1453_=_C2420 ,C1453_=_C2540 ,C1453_=_C2784 ,C1453_=_C2916 ,C1453_=_C2918 ,C1453_=_C2919 ,\nC1453_=_C2920 ,C1453_=_C2921 ,C1453_=_C2922 ,C1453_=_C2923 ,C1453_=_C2924 ,C1453_=_C2925 ,\nC1453_=_C2926 ,C1453_=_C2927 ,C1453_=_C2928 ,C1453_=_C2929 ,C1453_=_C2930 ,C1505_=_C2424 ,\nC1505_=_C2508 ,C1505_=_C2598 ,C1505_=_C2789 ,C1505_=_C2821 ,C1505_=_C3068 ,C1505_=_C3095 ,\nC1505_=_C3233 ,C1505_=_C3413 ,C1505_=_C3443 ,C1505_=_C3444 ,C1505_=_C3445 ,C1505_=_C3446 ,\nC1505_=_C3447 ,C1505_=_C3448 ,C1505_=_C3449 ,C1505_=_C3450 ,C1592_=_C1612 ,C1592_=_C1613 ,\nC1592_=_C1614 ,C1592_=_C1615 ,C1592_=_C1616 ,C1592_=_C1617 ,C1592_=_C1619 ,C1592_=_C1621 ,\nC1592_=_C1622 ,C1592_=_C1623 ,C1592_=_C1624 ,C1592_=_C1626 ,C1592_=_C1627 ,C1592_=_C1628 ,\nC1592_=_C1629 ,C1592_=_C1630 ,C1592_=_C1631 ,C1592_=_C1632 ,C1592_=_C1633 ,C1592_=_C1634 ,\nC1612_=_C1613 ,C1612_=_C1614 ,C1612_=_C1615 ,C1612_=_C1616 ,C1612_=_C1617 ,C1612_=_C1619 ,\nC1612_=_C1621 ,C1612_=_C1622 ,C1612_=_C1623 ,C1612_=_C1624 ,C1612_=_C1626 ,C1612_=_C1627 ,\nC1612_=_C1628 ,C1612_=_C1629 ,C1612_=_C1630 ,C1612_=_C1631 ,C1612_=_C1632 ,C1612_=_C1633 ,\nC1612_=_C1634 ,C1613_=_C1614 ,C1613_=_C1615 ,C1613_=_C1616 ,C1613_=_C1617 ,C1613_=_C1619 ,\nC1613_=_C1621 ,C1613_=_C1622 ,C1613_=_C1623 ,C1613_=_C1624 ,C1613_=_C1626 ,C1613_=_C1627 ,\nC1613_=_C1628 ,C1613_=_C1629 ,C1613_=_C1630 ,C1613_=_C1631 ,C1613_=_C1632 ,C1613_=_C1633 ,\nC1613_=_C1634 ,C1614_=_C1615 ,C1614_=_C1616 ,C1614_=_C1617 ,C1614_=_C1619 ,C1614_=_C1621 ,\nC1614_=_C1622 ,C1614_=_C1623 ,C1614_=_C1624 ,C1614_=_C1626 ,C1614_=_C1627 ,C1614_=_C1628 ,\nC1614_=_C1629 ,C1614_=_C1630 ,C1614_=_C1631 ,C1614_=_C1632 ,C1614_=_C1633 ,C1614_=_C1634 ,\nC1615_=_C1616 ,C1615_=_C1617 ,C1615_=_C1619 ,C1615_=_C1621 ,C1615_=_C1622 ,C1615_=_C1623 ,\nC1615_=_C1624 ,C1615_=_C1626 ,C1615_=_C1627 ,C1615_=_C1628 ,C1615_=_C1629 ,C1615_=_C1630 ,\nC1615_=_C1631 ,C1615_=_C1632 ,C1615_=_C1633 ,C1615_=_C1634 ,C1615_=_C2223 ,C1616_=_C1617 ,\nC1616_=_C1619 ,C1616_=_C1621 ,C1616_=_C1622 ,C1616_=_C1623 ,C1616_=_C1624 ,C1616_=_C1626 ,\nC1616_=_C1627 ,C1616_=_C1628 ,C1616_=_C1629 ,C1616_=_C1630 ,C1616_=_C1631 ,C1616_=_C1632 ,\nC1616_=_C1633 ,C1616_=_C1634 ,C1617_=_C1619 ,C1617_=_C1621 ,C1617_=_C1622 ,C1617_=_C1623 ,\nC1617_=_C1624 ,C1617_=_C1626 ,C1617_=_C1627 ,C1617_=_C1628 ,C1617_=_C1629 ,C1617_=_C1630 ,\nC1617_=_C1631 ,C1617_=_C1632 ,C1617_=_C1633 ,C1617_=_C1634 ,C1617_=_C2418 ,C1617_=_C2420 ,\nC1617_=_C2424 ,C1619_=_C1621 ,C1619_=_C1622 ,C1619_=_C1623 ,C1619_=_C1624 ,C1619_=_C1626 ,\nC1619_=_C1627 ,C1619_=_C1628 ,C1619_=_C1629 ,C1619_=_C1630 ,C1619_=_C1631 ,C1619_=_C1632 ,\nC1619_=_C1633 ,C1619_=_C1634 ,C1619_=_C2736 ,C1619_=_C2784 ,C1619_=_C2789 ,C1621_=_C1622 ,\nC1621_=_C1623 ,C1621_=_C1624 ,C1621_=_C1626 ,C1621_=_C1627 ,C1621_=_C1628 ,C1621_=_C1629 ,\nC1621_=_C1630 ,C1621_=_C1631 ,C1621_=_C1632 ,C1621_=_C1633 ,C1621_=_C1634 ,C1622_=_C1623 ,\nC1622_=_C1624 ,C1622_=_C1626 ,C1622_=_C1627 ,C1622_=_C1628 ,C1622_=_C1629 ,C1622_=_C1630 ,\nC1622_=_C1631 ,C1622_=_C1632 ,C1622_=_C1633 ,C1622_=_C1634 ,C1623_=_C1624 ,C1623_=_C1626 ,\nC1623_=_C1627 ,C1623_=_C1628 ,C1623_=_C1629 ,C1623_=_C1630 ,C1623_=_C1631 ,C1623_=_C1632 ,\nC1623_=_C1633 ,C1623_=_C1634 ,C1624_=_C1626 ,C1624_=_C1627 ,C1624_=_C1628 ,C1624_=_C1629 ,\nC1624_=_C1630 ,C1624_=_C1631 ,C1624_=_C1632 ,C1624_=_C1633 ,C1624_=_C1634 ,C1624_=_C2741 ,\nC1624_=_C2916 ,C1624_=_C3413 ,C1626_=_C1627 ,C1626_=_C1628 ,C1626_=_C1629 ,C1626_=_C1630 ,\nC1626_=_C1631 ,C1626_=_C1632 ,C1626_=_C1633 ,C1626_=_C1634 ,C1627_=_C1628 ,C1627_=_C1629 ,\nC1627_=_C1630 ,C1627_=_C1631 ,C1627_=_C1632 ,C1627_=_C1633 ,C1627_=_C1634 ,C1628_=_C1629 ,\nC1628_=_C1630 ,C1628_=_C1631 ,C1628_=_C1632 ,C1628_=_C1633 ,C1628_=_C1634 ,C1629_=_C1630 ,\nC1629_=_C1631 ,C1629_=_C1632 ,C1629_=_C1633 ,C1629_=_C1634 ,C1629_=_C2745 ,C1629_=_C2921 ,\nC1629_=_C3444 ,C1630_=_C1631 ,C1630_=_C1632 ,C1630_=_C1633 ,C1630_=_C1634 ,C1631_=_C1632 ,\nC1631_=_C1633 ,C1631_=_C1634 ,C1632_=_C1633 ,C1632_=_C1634 ,C1632_=_C2748 ,C1632_=_C2925 ,\nC1632_=_C3448 ,C1633_=_C1634 ,C1633_=_C3450 ,C1881_=_C1883 ,C1881_=_C2418 ,C1881_=_C2538 ,\nC1881_=_C2736 ,C1881_=_C2737 ,C1881_=_C2739 ,C1881_=_C2740 ,C1881_=_C2741 ,C1881_=_C2743 ,\nC1881_=_C2744 ,C1881_=_C2745 ,C1881_=_C2746 ,C1881_=_C2747 ,C1881_=_C2748 ,C1881_=_C2749 ,\nC1881_=_C2750 ,C1881_=_C2751 ,C1881_=_C2752 ,C1883_=_C2223 ,C1883_=_C2264 ,C1883_=_C2403 ,\nC1883_=_C2420 ,C1883_=_C2540 ,C1883_=_C2784 ,C1883_=_C2916 ,C1883_=_C2918 ,C1883_=_C2919 ,\nC1883_=_C2920 ,C1883_=_C2921 ,C1883_=_C2922 ,C1883_=_C2923 ,C1883_=_C2924 ,C1883_=_C2925 ,\nC1883_=_C2926 ,C1883_=_C2927 ,C1883_=_C2928 ,C1883_=_C2929 ,C1883_=_C2930 ,C2223_=_C2264 ,\nC2223_=_C2403 ,C2223_=_C2420 ,C2223_=_C2540 ,C2223_=_C2784 ,C2223_=_C2916 ,C2223_=_C2918 ,\nC2223_=_C2919 ,C2223_=_C2920 ,C2223_=_C2921 ,C2223_=_C2922 ,C2223_=_C2923 ,C2223_=_C2924 ,\nC2223_=_C2925 ,C2223_=_C2926 ,C2223_=_C2927 ,C2223_=_C2928 ,C2223_=_C2929 ,C2223_=_C2930 ,\nC2264_=_C2403 ,C2264_=_C2420 ,C2264_=_C2540 ,C2264_=_C2784 ,C2264_=_C2916 ,C2264_=_C2918 ,\nC2264_=_C2919 ,C2264_=_C2920 ,C2264_=_C2921 ,C2264_=_C2922 ,C2264_=_C2923 ,C2264_=_C2924 ,\nC2264_=_C2925 ,C2264_=_C2926 ,C2264_=_C2927 ,C2264_=_C2928 ,C2264_=_C2929 ,C2264_=_C2930 ,\nC2403_=_C2420 ,C2403_=_C2540 ,C2403_=_C2784 ,C2403_=_C2916 ,C2403_=_C2918 ,C2403_=_C2919 ,\nC2403_=_C2920 ,C2403_=_C2921 ,C2403_=_C2922 ,C2403_=_C2923 ,C2403_=_C2924 ,C2403_=_C2925 ,\nC2403_=_C2926 ,C2403_=_C2927 ,C2403_=_C2928 ,C2403_=_C2929 ,C2403_=_C2930 ,C2418_=_C2420 ,\nC2418_=_C2424 ,C2418_=_C2538 ,C2418_=_C2736 ,C2418_=_C2737 ,C2418_=_C2739 ,C2418_=_C2740 ,\nC2418_=_C2741 ,C2418_=_C2743 ,C2418_=_C2744 ,C2418_=_C2745 ,C2418_=_C2746 ,C2418_=_C2747 ,\nC2418_=_C2748 ,C2418_=_C2749 ,C2418_=_C2750 ,C2418_=_C2751 ,C2418_=_C2752 ,C2420_=_C2424 ,\nC2420_=_C2540 ,C2420_=_C2784 ,C2420_=_C2916 ,C2420_=_C2918 ,C2420_=_C2919 ,C2420_=_C2920 ,\nC2420_=_C2921 ,C2420_=_C2922 ,C2420_=_C2923 ,C2420_=_C2924 ,C2420_=_C2925 ,C2420_=_C2926 ,\nC2420_=_C2927 ,C2420_=_C2928 ,C2420_=_C2929 ,C2420_=_C2930 ,C2424_=_C2508 ,C2424_=_C2598 ,\nC2424_=_C2789 ,C2424_=_C2821 ,C2424_=_C3068 ,C2424_=_C3095 ,C2424_=_C3233 ,C2424_=_C3413 ,\nC2424_=_C3443 ,C2424_=_C3444 ,C2424_=_C3445 ,C2424_=_C3446 ,C2424_=_C3447 ,C2424_=_C3448 ,\nC2424_=_C3449 ,C2424_=_C3450 ,C2508_=_C2598 ,C2508_=_C2789 ,C2508_=_C2821 ,C2508_=_C3068 ,\nC2508_=_C3095 ,C2508_=_C3233 ,C2508_=_C3413 ,C2508_=_C3443 ,C2508_=_C3444 ,C2508_=_C3445 ,\nC2508_=_C3446 ,C2508_=_C3447 ,C2508_=_C3448 ,C2508_=_C3449 ,C2508_=_C3450 ,C2538_=_C2540 ,\nC2538_=_C2736 ,C2538_=_C2737 ,C2538_=_C2739 ,C2538_=_C2740 ,C2538_=_C2741 ,C2538_=_C2743 ,\nC2538_=_C2744 ,C2538_=_C2745 ,C2538_=_C2746 ,C2538_=_C2747 ,C2538_=_C2748 ,C2538_=_C2749 ,\nC2538_=_C2750 ,C2538_=_C2751 ,C2538_=_C2752 ,C2540_=_C2784 ,C2540_=_C2916 ,C2540_=_C2918 ,\nC2540_=_C2919 ,C2540_=_C2920 ,C2540_=_C2921 ,C2540_=_C2922 ,C2540_=_C2923 ,C2540_=_C2924 ,\nC2540_=_C2925 ,C2540_=_C2926 ,C2540_=_C2927 ,C2540_=_C2928 ,C2540_=_C2929 ,C2540_=_C2930 ,\nC2598_=_C2789 ,C2598_=_C2821 ,C2598_=_C3068 ,C2598_=_C3095 ,C2598_=_C3233 ,C2598_=_C3413 ,\nC2598_=_C3443 ,C2598_=_C3444 ,C2598_=_C3445 ,C2598_=_C3446 ,C2598_=_C3447 ,C2598_=_C3448 ,\nC2598_=_C3449 ,C2598_=_C3450 ,C2736_=_C2737 ,C2736_=_C2739 ,C2736_=_C2740 ,C2736_=_C2741 ,\nC2736_=_C2743 ,C2736_=_C2744 ,C2736_=_C2745 ,C2736_=_C2746 ,C2736_=_C2747 ,C2736_=_C2748 ,\nC2736_=_C2749 ,C2736_=_C2750 ,C2736_=_C2751 ,C2736_=_C2752 ,C2736_=_C2784 ,C2736_=_C2789 ,\nC2737_=_C2739 ,C2737_=_C2740 ,C2737_=_C2741 ,C2737_=_C2743 ,C2737_=_C2744 ,C2737_=_C2745 ,\nC2737_=_C2746 ,C2737_=_C2747 ,C2737_=_C2748 ,C2737_=_C2749 ,C2737_=_C2750 ,C2737_=_C2751 ,\nC2737_=_C2752 ,C2737_=_C2821 ,C2739_=_C2740 ,C2739_=_C2741 ,C2739_=_C2743 ,C2739_=_C2744 ,\nC2739_=_C2745 ,C2739_=_C2746 ,C2739_=_C2747 ,C2739_=_C2748 ,C2739_=_C2749 ,C2739_=_C2750 ,\nC2739_=_C2751 ,C2739_=_C2752 ,C2739_=_C3068 ,C2740_=_C2741 ,C2740_=_C2743 ,C2740_=_C2744 ,\nC2740_=_C2745 ,C2740_=_C2746 ,C2740_=_C2747 ,C2740_=_C2748 ,C2740_=_C2749 ,C2740_=_C2750 ,\nC2740_=_C2751 ,C2740_=_C2752 ,C2740_=_C3095 ,C2741_=_C2743 ,C2741_=_C2744 ,C2741_=_C2745 ,\nC2741_=_C2746 ,C2741_=_C2747 ,C2741_=_C2748 ,C2741_=_C2749 ,C2741_=_C2750 ,C2741_=_C2751 ,\nC2741_=_C2752 ,C2741_=_C2916 ,C2741_=_C3413 ,C2743_=_C2744 ,C2743_=_C2745 ,C2743_=_C2746 ,\nC2743_=_C2747 ,C2743_=_C2748 ,C2743_=_C2749 ,C2743_=_C2750 ,C2743_=_C2751 ,C2743_=_C2752 ,\nC2743_=_C2918 ,C2744_=_C2745 ,C2744_=_C2746 ,C2744_=_C2747 ,C2744_=_C2748 ,C2744_=_C2749 ,\nC2744_=_C2750 ,C2744_=_C2751 ,C2744_=_C2752 ,C2744_=_C2920 ,C2745_=_C2746 ,C2745_=_C2747 ,\nC2745_=_C2748 ,C2745_=_C2749 ,C2745_=_C2750 ,C2745_=_C2751 ,C2745_=_C2752 ,C2745_=_C2921 ,\nC2745_=_C3444 ,C2746_=_C2747 ,C2746_=_C2748 ,C2746_=_C2749 ,C2746_=_C2750 ,C2746_=_C2751 ,\nC2746_=_C2752 ,C2746_=_C2924 ,C2747_=_C2748 ,C2747_=_C2749 ,C2747_=_C2750 ,C2747_=_C2751 ,\nC2747_=_C2752 ,C2747_=_C3446 ,C2748_=_C2749 ,C2748_=_C2750 ,C2748_=_C2751 ,C2748_=_C2752 ,\nC2748_=_C2925 ,C2748_=_C3448 ,C2749_=_C2750 ,C2749_=_C2751 ,C2749_=_C2752 ,C2749_=_C3449 ,\nC2750_=_C2751 ,C2750_=_C2752 ,C2750_=_C2926 ,C2751_=_C2752 ,C2751_=_C2929 ,C2752_=_C2930 ,\nC2784_=_C2789 ,C2784_=_C2916 ,C2784_=_C2918 ,C2784_=_C2919 ,C2784_=_C2920 ,C2784_=_C2921 ,\nC2784_=_C2922 ,C2784_=_C2923 ,C2784_=_C2924 ,C2784_=_C2925 ,C2784_=_C2926 ,C2784_=_C2927 ,\nC2784_=_C2928 ,C2784_=_C2929 ,C2784_=_C2930 ,C2789_=_C2821 ,C2789_=_C3068 ,C2789_=_C3095 ,\nC2789_=_C3233 ,C2789_=_C3413 ,C2789_=_C3443 ,C2789_=_C3444 ,C2789_=_C3445 ,C2789_=_C3446 ,\nC2789_=_C3447 ,C2789_=_C3448 ,C2789_=_C3449 ,C2789_=_C3450 ,C2821_=_C3068 ,C2821_=_C3095 ,\nC2821_=_C3233 ,C2821_=_C3413 ,C2821_=_C3443 ,C2821_=_C3444 ,C2821_=_C3445 ,C2821_=_C3446 ,\nC2821_=_C3447 ,C2821_=_C3448 ,C2821_=_C3449 ,C2821_=_C3450 ,C2916_=_C2918 ,C2916_=_C2919 ,\nC2916_=_C2920 ,C2916_=_C2921 ,C2916_=_C2922 ,C2916_=_C2923 ,C2916_=_C2924 ,C2916_=_C2925</w:t>
      </w:r>
    </w:p>
    <w:p>
      <w:pPr>
        <w:pStyle w:val="PreformattedText"/>
        <w:bidi w:val="0"/>
        <w:spacing w:before="0" w:after="0"/>
        <w:jc w:val="left"/>
        <w:rPr/>
      </w:pPr>
      <w:r>
        <w:rPr/>
        <w:t xml:space="preserve"> </w:t>
      </w:r>
      <w:r>
        <w:rPr/>
        <w:t>,\nC2916_=_C2926 ,C2916_=_C2927 ,C2916_=_C2928 ,C2916_=_C2929 ,C2916_=_C2930 ,C2916_=_C3413 ,\nC2918_=_C2919 ,C2918_=_C2920 ,C2918_=_C2921 ,C2918_=_C2922 ,C2918_=_C2923 ,C2918_=_C2924 ,\nC2918_=_C2925 ,C2918_=_C2926 ,C2918_=_C2927 ,C2918_=_C2928 ,C2918_=_C2929 ,C2918_=_C2930 ,\nC2919_=_C2920 ,C2919_=_C2921 ,C2919_=_C2922 ,C2919_=_C2923 ,C2919_=_C2924 ,C2919_=_C2925 ,\nC2919_=_C2926 ,C2919_=_C2927 ,C2919_=_C2928 ,C2919_=_C2929 ,C2919_=_C2930 ,C2920_=_C2921 ,\nC2920_=_C2922 ,C2920_=_C2923 ,C2920_=_C2924 ,C2920_=_C2925 ,C2920_=_C2926 ,C2920_=_C2927 ,\nC2920_=_C2928 ,C2920_=_C2929 ,C2920_=_C2930 ,C2921_=_C2922 ,C2921_=_C2923 ,C2921_=_C2924 ,\nC2921_=_C2925 ,C2921_=_C2926 ,C2921_=_C2927 ,C2921_=_C2928 ,C2921_=_C2929 ,C2921_=_C2930 ,\nC2921_=_C3444 ,C2922_=_C2923 ,C2922_=_C2924 ,C2922_=_C2925 ,C2922_=_C2926 ,C2922_=_C2927 ,\nC2922_=_C2928 ,C2922_=_C2929 ,C2922_=_C2930 ,C2923_=_C2924 ,C2923_=_C2925 ,C2923_=_C2926 ,\nC2923_=_C2927 ,C2923_=_C2928 ,C2923_=_C2929 ,C2923_=_C2930 ,C2924_=_C2925 ,C2924_=_C2926 ,\nC2924_=_C2927 ,C2924_=_C2928 ,C2924_=_C2929 ,C2924_=_C2930 ,C2925_=_C2926 ,C2925_=_C2927 ,\nC2925_=_C2928 ,C2925_=_C2929 ,C2925_=_C2930 ,C2925_=_C3448 ,C2926_=_C2927 ,C2926_=_C2928 ,\nC2926_=_C2929 ,C2926_=_C2930 ,C2927_=_C2928 ,C2927_=_C2929 ,C2927_=_C2930 ,C2928_=_C2929 ,\nC2928_=_C2930 ,C2929_=_C2930 ,C3068_=_C3095 ,C3068_=_C3233 ,C3068_=_C3413 ,C3068_=_C3443 ,\nC3068_=_C3444 ,C3068_=_C3445 ,C3068_=_C3446 ,C3068_=_C3447 ,C3068_=_C3448 ,C3068_=_C3449 ,\nC3068_=_C3450 ,C3095_=_C3233 ,C3095_=_C3413 ,C3095_=_C3443 ,C3095_=_C3444 ,C3095_=_C3445 ,\nC3095_=_C3446 ,C3095_=_C3447 ,C3095_=_C3448 ,C3095_=_C3449 ,C3095_=_C3450 ,C3233_=_C3413 ,\nC3233_=_C3443 ,C3233_=_C3444 ,C3233_=_C3445 ,C3233_=_C3446 ,C3233_=_C3447 ,C3233_=_C3448 ,\nC3233_=_C3449 ,C3233_=_C3450 ,C3413_=_C3443 ,C3413_=_C3444 ,C3413_=_C3445 ,C3413_=_C3446 ,\nC3413_=_C3447 ,C3413_=_C3448 ,C3413_=_C3449 ,C3413_=_C3450 ,C3443_=_C3444 ,C3443_=_C3445 ,\nC3443_=_C3446 ,C3443_=_C3447 ,C3443_=_C3448 ,C3443_=_C3449 ,C3443_=_C3450 ,C3444_=_C3445 ,\nC3444_=_C3446 ,C3444_=_C3447 ,C3444_=_C3448 ,C3444_=_C3449 ,C3444_=_C3450 ,C3445_=_C3446 ,\nC3445_=_C3447 ,C3445_=_C3448 ,C3445_=_C3449 ,C3445_=_C3450 ,C3446_=_C3447 ,C3446_=_C3448 ,\nC3446_=_C3449 ,C3446_=_C3450 ,C3447_=_C3448 ,C3447_=_C3449 ,C3447_=_C3450 ,C3448_=_C3449 ,\nC3448_=_C3450 ,C3449_=_C3450 ,"];238[shape=box, label="id:238 level: 6\n106: C509 C563 C635 C648 C691 \nC706 C1036 C1048 C1060 C1118 C1288 \nC1300 C1304 C1392 C1514 C1559 C1571 \nC1613 C1619 C1628 C1633 C1724 C1738 \nC1839 C1860 C1958 C1978 C1991 C1995 \nC2047 C2054 C2076 C2094 C2095 C2096 \nC2097 C2098 C2099 C2100 C2101 C2102 \nC2103 C2104 C2106 C2107 C2108 C2109 \nC2110 C2111 C2112 C2113 C2330 C2353 \nC2419 C2518 C2576 C2587 C2608 C2639 \nC2654 C2736 C2784 C2785 C2786 C2787 \nC2788 C2789 C2790 C2791 C2792 C2793 \nC2794 C2795 C2796 C2798 C2799 C2800 \nC2846 C3017 C3089 C3114 C3241 C3246 \nC3302 C3308 C3314 C3390 C3397 C3450 \nC3611 C3700 C3707 C3738 C3771 C3772 \nC3773 C3774 C3775 C3776 C3872 C3907 \nC3973 C3985 C4019 C4046 C4047 \n1442: C509_=_C635( C509 C635 ) C509_=_C1036( C509 C1036 ) C509_=_C1060( C509 C1060 ) C509_=_C1571( C509 C1571 ) C509_=_C1619( C509 C1619 ) \nC509_=_C1724( C509 C1724 ) C509_=_C2076( C509 C2076 ) C509_=_C2419( C509 C2419 ) C509_=_C2576( C509 C2576 ) C509_=_C2736( C509 C2736 ) C509_=_C2784( C509 C2784 ) \nC509_=_C2785( C509 C2785 ) C509_=_C2786( C509 C2786 ) C509_=_C2787( C509 C2787 ) C509_=_C2788( C509 C2788 ) C509_=_C2789( C509 C2789 ) C509_=_C2790( C509 C2790 ) \nC509_=_C2791( C509 C2791 ) C509_=_C2792( C509 C2792 ) C509_=_C2793( C509 C2793 ) C509_=_C2794( C509 C2794 ) C509_=_C2795( C509 C2795 ) C509_=_C2796( C509 C2796 ) \nC509_=_C2798( C509 C2798 ) C509_=_C2799( C509 C2799 ) C509_=_C2800( C509 C2800 ) C563_=_C691( C563 C691 ) C563_=_C1300( C563 C1300 ) C563_=_C1392( C563 C1392 ) \nC563_=_C1559( C563 C1559 ) C563_=_C1628( C563 C1628 ) C563_=_C1991( C563 C1991 ) C563_=_C2047( C563 C2047 ) C563_=_C2330( C563 C2330 ) C563_=_C2353( C563 C2353 ) \nC563_=_C2639( C563 C2639 ) C563_=_C2654( C563 C2654 ) C563_=_C2846( C563 C2846 ) C563_=_C3017( C563 C3017 ) C563_=_C3114( C563 C3114 ) C563_=_C3246( C563 C3246 ) \nC563_=_C3302( C563 C3302 ) C563_=_C3314( C563 C3314 ) C563_=_C3390( C563 C3390 ) C563_=_C3700( C563 C3700 ) C563_=_C3738( C563 C3738 ) C563_=_C3771( C563 C3771 ) \nC563_=_C3772( C563 C3772 ) C563_=_C3773( C563 C3773 ) C563_=_C3774( C563 C3774 ) C563_=_C3775( C563 C3775 ) C563_=_C3776( C563 C3776 ) C635_=_C648( C635 C648 ) \nC635_=_C1036( C635 C1036 ) C635_=_C1060( C635 C1060 ) C635_=_C1571( C635 C1571 ) C635_=_C1619( C635 C1619 ) C635_=_C1724( C635 C1724 ) C635_=_C2076( C635 C2076 ) \nC635_=_C2419( C635 C2419 ) C635_=_C2576( C635 C2576 ) C635_=_C2736( C635 C2736 ) C635_=_C2784( C635 C2784 ) C635_=_C2785( C635 C2785 ) C635_=_C2786( C635 C2786 ) \nC635_=_C2787( C635 C2787 ) C635_=_C2788( C635 C2788 ) C635_=_C2789( C635 C2789 ) C635_=_C2790( C635 C2790 ) C635_=_C2791( C635 C2791 ) C635_=_C2792( C635 C2792 ) \nC635_=_C2793( C635 C2793 ) C635_=_C2794( C635 C2794 ) C635_=_C2795( C635 C2795 ) C635_=_C2796( C635 C2796 ) C635_=_C2798( C635 C2798 ) C635_=_C2799( C635 C2799 ) \nC635_=_C2800( C635 C2800 ) C648_=_C1048( C648 C1048 ) C648_=_C1118( C648 C1118 ) C648_=_C1304( C648 C1304 ) C648_=_C1514( C648 C1514 ) C648_=_C1633( C648 C1633 ) \nC648_=_C1738( C648 C1738 ) C648_=_C1995( C648 C1995 ) C648_=_C2111( C648 C2111 ) C648_=_C2518( C648 C2518 ) C648_=_C2587( C648 C2587 ) C648_=_C2608( C648 C2608 ) \nC648_=_C3089( C648 C3089 ) C648_=_C3241( C648 C3241 ) C648_=_C3308( C648 C3308 ) C648_=_C3397( C648 C3397 ) C648_=_C3450( C648 C3450 ) C648_=_C3611( C648 C3611 ) \nC648_=_C3707( C648 C3707 ) C648_=_C3775( C648 C3775 ) C648_=_C3872( C648 C3872 ) C648_=_C3907( C648 C3907 ) C648_=_C3973( C648 C3973 ) C648_=_C3985( C648 C3985 ) \nC648_=_C4019( C648 C4019 ) C648_=_C4046( C648 C4046 ) C648_=_C4047( C648 C4047 ) C691_=_C1300( C691 C1300 ) C691_=_C1392( C691 C1392 ) C691_=_C1559( C691 C1559 ) \nC691_=_C1628( C691 C1628 ) C691_=_C1991( C691 C1991 ) C691_=_C2047( C691 C2047 ) C691_=_C2330( C691 C2330 ) C691_=_C2353( C691 C2353 ) C691_=_C2639( C691 C2639 ) \nC691_=_C2654( C691 C2654 ) C691_=_C2846( C691 C2846 ) C691_=_C3017( C691 C3017 ) C691_=_C3114( C691 C3114 ) C691_=_C3246( C691 C3246 ) C691_=_C3302( C691 C3302 ) \nC691_=_C3314( C691 C3314 ) C691_=_C3390( C691 C3390 ) C691_=_C3700( C691 C3700 ) C691_=_C3738( C691 C3738 ) C691_=_C3771( C691 C3771 ) C691_=_C3772( C691 C3772 ) \nC691_=_C3773( C691 C3773 ) C691_=_C3774( C691 C3774 ) C691_=_C3775( C691 C3775 ) C691_=_C3776( C691 C3776 ) C706_=_C1288( C706 C1288 ) C706_=_C1613( C706 C1613 ) \nC706_=_C1839( C706 C1839 ) C706_=_C1860( C706 C1860 ) C706_=_C1958( C706 C1958 ) C706_=_C1978( C706 C1978 ) C706_=_C2054( C706 C2054 ) C706_=_C2094( C706 C2094 ) \nC706_=_C2095( C706 C2095 ) C706_=_C2096( C706 C2096 ) C706_=_C2097( C706 C2097 ) C706_=_C2098( C706 C2098 ) C706_=_C2099( C706 C2099 ) C706_=_C2100( C706 C2100 ) \nC706_=_C2101( C706 C2101 ) C706_=_C2102( C706 C2102 ) C706_=_C2103( C706 C2103 ) C706_=_C2104( C706 C2104 ) C706_=_C2106( C706 C2106 ) C706_=_C2107( C706 C2107 ) \nC706_=_C2108( C706 C2108 ) C706_=_C2109( C706 C2109 ) C706_=_C2110( C706 C2110 ) C706_=_C2111( C706 C2111 ) C706_=_C2112( C706 C2112 ) C706_=_C2113( C706 C2113 ) \nC1036_=_C1048( C1036 C1048 ) C1036_=_C1060( C1036 C1060 ) C1036_=_C1571( C1036 C1571 ) C1036_=_C1619( C1036 C1619 ) C1036_=_C1724( C1036 C1724 ) C1036_=_C2076( C1036 C2076 ) \nC1036_=_C2419( C1036 C2419 ) C1036_=_C2576( C1036 C2576 ) C1036_=_C2736( C1036 C2736 ) C1036_=_C2784( C1036 C2784 ) C1036_=_C2785( C1036 C2785 ) C1036_=_C2786( C1036 C2786 ) \nC1036_=_C2787( C1036 C2787 ) C1036_=_C2788( C1036 C2788 ) C1036_=_C2789( C1036 C2789 ) C1036_=_C2790( C1036 C2790 ) C1036_=_C2791( C1036 C2791 ) C1036_=_C2792( C1036 C2792 ) \nC1036_=_C2793( C1036 C2793 ) C1036_=_C2794( C1036 C2794 ) C1036_=_C2795( C1036 C2795 ) C1036_=_C2796( C1036 C2796 ) C1036_=_C2798( C1036 C2798 ) C1036_=_C2799( C1036 C2799 ) \nC1036_=_C2800( C1036 C2800 ) C1048_=_C1118( C1048 C1118 ) C1048_=_C1304( C1048 C1304 ) C1048_=_C1514( C1048 C1514 ) C1048_=_C1633( C1048 C1633 ) C1048_=_C1738( C1048 C1738 ) \nC1048_=_C1995( C1048 C1995 ) C1048_=_C2111( C1048 C2111 ) C1048_=_C2518( C1048 C2518 ) C1048_=_C2587( C1048 C2587 ) C1048_=_C2608( C1048 C2608 ) C1048_=_C3089( C1048 C3089 ) \nC1048_=_C3241( C1048 C3241 ) C1048_=_C3308( C1048 C3308 ) C1048_=_C3397( C1048 C3397 ) C1048_=_C3450( C1048 C3450 ) C1048_=_C3611( C1048 C3611 ) C1048_=_C3707( C1048 C3707 ) \nC1048_=_C3775( C1048 C3775 ) C1048_=_C3872( C1048 C3872 ) C1048_=_C3907( C1048 C3907 ) C1048_=_C3973( C1048 C3973 ) C1048_=_C3985( C1048 C3985 ) C1048_=_C4019( C1048 C4019 ) \nC1048_=_C4046( C1048 C4046 ) C1048_=_C4047( C1048 C4047 ) C1060_=_C1571( C1060 C1571 ) C1060_=_C1619( C1060 C1619 ) C1060_=_C1724( C1060 C1724 ) C1060_=_C2076( C1060 C2076 ) \nC1060_=_C2419( C1060 C2419 ) C1060_=_C2576( C1060 C2576 ) C1060_=_C2736( C1060 C2736 ) C1060_=_C2784( C1060 C2784 ) C1060_=_C2785( C1060 C2785 ) C1060_=_C2786( C1060 C2786 ) \nC1060_=_C2787( C1060 C2787 ) C1060_=_C2788( C1060 C2788 ) C1060_=_C2789( C1060 C2789 ) C1060_=_C2790( C1060 C2790 ) C1060_=_C2791( C1060 C2791 ) C1060_=_C2792( C1060 C2792 ) \nC1060_=_C2793( C1060 C2793 ) C1060_=_C2794( C1060 C2794 ) C1060_=_C2795( C1060 C2795 ) C1060_=_C2796( C1060 C2796 ) C1060_=_C2798( C1060 C2798 ) C1060_=_C2799( C1060 C2799 ) \nC1060_=_C2800( C1060 C2800 ) C1118_=_C1304( C1118 C1304 ) C1118_=_C1514( C1118 C1514 ) C1118_=_C1633( C1118 C1633 ) C1118_=_C1738( C1118 C1738 ) C1118_=_C1995( C1118 C1995 ) \nC1118_=_C2111( C1118 C2111 ) C1118_=_C2518( C1118 C2518 ) C1118_=_C2587( C1118 C2587 ) C1118_=_C2608( C1118 C2608 ) C1118_=_C3089( C1118 C3089 ) C1118_=_C3241( C1118 C3241 ) \nC1118_=_C3308( C1118 C3308 ) C1118_=_C3397( C1118 C3397 ) C1118_=_C3450( C1118 C3450 ) C1118_=_C3611( C1118 C3611 ) C1118_=_C3707( C1118 C3707 ) C1118_=_C3775(</w:t>
      </w:r>
    </w:p>
    <w:p>
      <w:pPr>
        <w:pStyle w:val="PreformattedText"/>
        <w:bidi w:val="0"/>
        <w:spacing w:before="0" w:after="0"/>
        <w:jc w:val="left"/>
        <w:rPr/>
      </w:pPr>
      <w:r>
        <w:rPr/>
        <w:t xml:space="preserve"> </w:t>
      </w:r>
      <w:r>
        <w:rPr/>
        <w:t>C1118 C3775 ) \nC1118_=_C3872( C1118 C3872 ) C1118_=_C3907( C1118 C3907 ) C1118_=_C3973( C1118 C3973 ) C1118_=_C3985( C1118 C3985 ) C1118_=_C4019( C1118 C4019 ) C1118_=_C4046( C1118 C4046 ) \nC1118_=_C4047( C1118 C4047 ) C1288_=_C1300( C1288 C1300 ) C1288_=_C1304( C1288 C1304 ) C1288_=_C1613( C1288 C1613 ) C1288_=_C1839( C1288 C1839 ) C1288_=_C1860( C1288 C1860 ) \nC1288_=_C1958( C1288 C1958 ) C1288_=_C1978( C1288 C1978 ) C1288_=_C2054( C1288 C2054 ) C1288_=_C2094( C1288 C2094 ) C1288_=_C2095( C1288 C2095 ) C1288_=_C2096( C1288 C2096 ) \nC1288_=_C2097( C1288 C2097 ) C1288_=_C2098( C1288 C2098 ) C1288_=_C2099( C1288 C2099 ) C1288_=_C2100( C1288 C2100 ) C1288_=_C2101( C1288 C2101 ) C1288_=_C2102( C1288 C2102 ) \nC1288_=_C2103( C1288 C2103 ) C1288_=_C2104( C1288 C2104 ) C1288_=_C2106( C1288 C2106 ) C1288_=_C2107( C1288 C2107 ) C1288_=_C2108( C1288 C2108 ) C1288_=_C2109( C1288 C2109 ) \nC1288_=_C2110( C1288 C2110 ) C1288_=_C2111( C1288 C2111 ) C1288_=_C2112( C1288 C2112 ) C1288_=_C2113( C1288 C2113 ) C1300_=_C1304( C1300 C1304 ) C1300_=_C1392( C1300 C1392 ) \nC1300_=_C1559( C1300 C1559 ) C1300_=_C1628( C1300 C1628 ) C1300_=_C1991( C1300 C1991 ) C1300_=_C2047( C1300 C2047 ) C1300_=_C2330( C1300 C2330 ) C1300_=_C2353( C1300 C2353 ) \nC1300_=_C2639( C1300 C2639 ) C1300_=_C2654( C1300 C2654 ) C1300_=_C2846( C1300 C2846 ) C1300_=_C3017( C1300 C3017 ) C1300_=_C3114( C1300 C3114 ) C1300_=_C3246( C1300 C3246 ) \nC1300_=_C3302( C1300 C3302 ) C1300_=_C3314( C1300 C3314 ) C1300_=_C3390( C1300 C3390 ) C1300_=_C3700( C1300 C3700 ) C1300_=_C3738( C1300 C3738 ) C1300_=_C3771( C1300 C3771 ) \nC1300_=_C3772( C1300 C3772 ) C1300_=_C3773( C1300 C3773 ) C1300_=_C3774( C1300 C3774 ) C1300_=_C3775( C1300 C3775 ) C1300_=_C3776( C1300 C3776 ) C1304_=_C1514( C1304 C1514 ) \nC1304_=_C1633( C1304 C1633 ) C1304_=_C1738( C1304 C1738 ) C1304_=_C1995( C1304 C1995 ) C1304_=_C2111( C1304 C2111 ) C1304_=_C2518( C1304 C2518 ) C1304_=_C2587( C1304 C2587 ) \nC1304_=_C2608( C1304 C2608 ) C1304_=_C3089( C1304 C3089 ) C1304_=_C3241( C1304 C3241 ) C1304_=_C3308( C1304 C3308 ) C1304_=_C3397( C1304 C3397 ) C1304_=_C3450( C1304 C3450 ) \nC1304_=_C3611( C1304 C3611 ) C1304_=_C3707( C1304 C3707 ) C1304_=_C3775( C1304 C3775 ) C1304_=_C3872( C1304 C3872 ) C1304_=_C3907( C1304 C3907 ) C1304_=_C3973( C1304 C3973 ) \nC1304_=_C3985( C1304 C3985 ) C1304_=_C4019( C1304 C4019 ) C1304_=_C4046( C1304 C4046 ) C1304_=_C4047( C1304 C4047 ) C1392_=_C1559( C1392 C1559 ) C1392_=_C1628( C1392 C1628 ) \nC1392_=_C1991( C1392 C1991 ) C1392_=_C2047( C1392 C2047 ) C1392_=_C2330( C1392 C2330 ) C1392_=_C2353( C1392 C2353 ) C1392_=_C2639( C1392 C2639 ) C1392_=_C2654( C1392 C2654 ) \nC1392_=_C2846( C1392 C2846 ) C1392_=_C3017( C1392 C3017 ) C1392_=_C3114( C1392 C3114 ) C1392_=_C3246( C1392 C3246 ) C1392_=_C3302( C1392 C3302 ) C1392_=_C3314( C1392 C3314 ) \nC1392_=_C3390( C1392 C3390 ) C1392_=_C3700( C1392 C3700 ) C1392_=_C3738( C1392 C3738 ) C1392_=_C3771( C1392 C3771 ) C1392_=_C3772( C1392 C3772 ) C1392_=_C3773( C1392 C3773 ) \nC1392_=_C3774( C1392 C3774 ) C1392_=_C3775( C1392 C3775 ) C1392_=_C3776( C1392 C3776 ) C1514_=_C1633( C1514 C1633 ) C1514_=_C1738( C1514 C1738 ) C1514_=_C1995( C1514 C1995 ) \nC1514_=_C2111( C1514 C2111 ) C1514_=_C2518( C1514 C2518 ) C1514_=_C2587( C1514 C2587 ) C1514_=_C2608( C1514 C2608 ) C1514_=_C3089( C1514 C3089 ) C1514_=_C3241( C1514 C3241 ) \nC1514_=_C3308( C1514 C3308 ) C1514_=_C3397( C1514 C3397 ) C1514_=_C3450( C1514 C3450 ) C1514_=_C3611( C1514 C3611 ) C1514_=_C3707( C1514 C3707 ) C1514_=_C3775( C1514 C3775 ) \nC1514_=_C3872( C1514 C3872 ) C1514_=_C3907( C1514 C3907 ) C1514_=_C3973( C1514 C3973 ) C1514_=_C3985( C1514 C3985 ) C1514_=_C4019( C1514 C4019 ) C1514_=_C4046( C1514 C4046 ) \nC1514_=_C4047( C1514 C4047 ) C1559_=_C1628( C1559 C1628 ) C1559_=_C1991( C1559 C1991 ) C1559_=_C2047( C1559 C2047 ) C1559_=_C2330( C1559 C2330 ) C1559_=_C2353( C1559 C2353 ) \nC1559_=_C2639( C1559 C2639 ) C1559_=_C2654( C1559 C2654 ) C1559_=_C2846( C1559 C2846 ) C1559_=_C3017( C1559 C3017 ) C1559_=_C3114( C1559 C3114 ) C1559_=_C3246( C1559 C3246 ) \nC1559_=_C3302( C1559 C3302 ) C1559_=_C3314( C1559 C3314 ) C1559_=_C3390( C1559 C3390 ) C1559_=_C3700( C1559 C3700 ) C1559_=_C3738( C1559 C3738 ) C1559_=_C3771( C1559 C3771 ) \nC1559_=_C3772( C1559 C3772 ) C1559_=_C3773( C1559 C3773 ) C1559_=_C3774( C1559 C3774 ) C1559_=_C3775( C1559 C3775 ) C1559_=_C3776( C1559 C3776 ) C1571_=_C1619( C1571 C1619 ) \nC1571_=_C1724( C1571 C1724 ) C1571_=_C2076( C1571 C2076 ) C1571_=_C2419( C1571 C2419 ) C1571_=_C2576( C1571 C2576 ) C1571_=_C2736( C1571 C2736 ) C1571_=_C2784( C1571 C2784 ) \nC1571_=_C2785( C1571 C2785 ) C1571_=_C2786( C1571 C2786 ) C1571_=_C2787( C1571 C2787 ) C1571_=_C2788( C1571 C2788 ) C1571_=_C2789( C1571 C2789 ) C1571_=_C2790( C1571 C2790 ) \nC1571_=_C2791( C1571 C2791 ) C1571_=_C2792( C1571 C2792 ) C1571_=_C2793( C1571 C2793 ) C1571_=_C2794( C1571 C2794 ) C1571_=_C2795( C1571 C2795 ) C1571_=_C2796( C1571 C2796 ) \nC1571_=_C2798( C1571 C2798 ) C1571_=_C2799( C1571 C2799 ) C1571_=_C2800( C1571 C2800 ) C1613_=_C1619( C1613 C1619 ) C1613_=_C1628( C1613 C1628 ) C1613_=_C1633( C1613 C1633 ) \nC1613_=_C1839( C1613 C1839 ) C1613_=_C1860( C1613 C1860 ) C1613_=_C1958( C1613 C1958 ) C1613_=_C1978( C1613 C1978 ) C1613_=_C2054( C1613 C2054 ) C1613_=_C2094( C1613 C2094 ) \nC1613_=_C2095( C1613 C2095 ) C1613_=_C2096( C1613 C2096 ) C1613_=_C2097( C1613 C2097 ) C1613_=_C2098( C1613 C2098 ) C1613_=_C2099( C1613 C2099 ) C1613_=_C2100( C1613 C2100 ) \nC1613_=_C2101( C1613 C2101 ) C1613_=_C2102( C1613 C2102 ) C1613_=_C2103( C1613 C2103 ) C1613_=_C2104( C1613 C2104 ) C1613_=_C2106( C1613 C2106 ) C1613_=_C2107( C1613 C2107 ) \nC1613_=_C2108( C1613 C2108 ) C1613_=_C2109( C1613 C2109 ) C1613_=_C2110( C1613 C2110 ) C1613_=_C2111( C1613 C2111 ) C1613_=_C2112( C1613 C2112 ) C1613_=_C2113( C1613 C2113 ) \nC1619_=_C1628( C1619 C1628 ) C1619_=_C1633( C1619 C1633 ) C1619_=_C1724( C1619 C1724 ) C1619_=_C2076( C1619 C2076 ) C1619_=_C2419( C1619 C2419 ) C1619_=_C2576( C1619 C2576 ) \nC1619_=_C2736( C1619 C2736 ) C1619_=_C2784( C1619 C2784 ) C1619_=_C2785( C1619 C2785 ) C1619_=_C2786( C1619 C2786 ) C1619_=_C2787( C1619 C2787 ) C1619_=_C2788( C1619 C2788 ) \nC1619_=_C2789( C1619 C2789 ) C1619_=_C2790( C1619 C2790 ) C1619_=_C2791( C1619 C2791 ) C1619_=_C2792( C1619 C2792 ) C1619_=_C2793( C1619 C2793 ) C1619_=_C2794( C1619 C2794 ) \nC1619_=_C2795( C1619 C2795 ) C1619_=_C2796( C1619 C2796 ) C1619_=_C2798( C1619 C2798 ) C1619_=_C2799( C1619 C2799 ) C1619_=_C2800( C1619 C2800 ) C1628_=_C1633( C1628 C1633 ) \nC1628_=_C1991( C1628 C1991 ) C1628_=_C2047( C1628 C2047 ) C1628_=_C2330( C1628 C2330 ) C1628_=_C2353( C1628 C2353 ) C1628_=_C2639( C1628 C2639 ) C1628_=_C2654( C1628 C2654 ) \nC1628_=_C2846( C1628 C2846 ) C1628_=_C3017( C1628 C3017 ) C1628_=_C3114( C1628 C3114 ) C1628_=_C3246( C1628 C3246 ) C1628_=_C3302( C1628 C3302 ) C1628_=_C3314( C1628 C3314 ) \nC1628_=_C3390( C1628 C3390 ) C1628_=_C3700( C1628 C3700 ) C1628_=_C3738( C1628 C3738 ) C1628_=_C3771( C1628 C3771 ) C1628_=_C3772( C1628 C3772 ) C1628_=_C3773( C1628 C3773 ) \nC1628_=_C3774( C1628 C3774 ) C1628_=_C3775( C1628 C3775 ) C1628_=_C3776( C1628 C3776 ) C1633_=_C1738( C1633 C1738 ) C1633_=_C1995( C1633 C1995 ) C1633_=_C2111( C1633 C2111 ) \nC1633_=_C2518( C1633 C2518 ) C1633_=_C2587( C1633 C2587 ) C1633_=_C2608( C1633 C2608 ) C1633_=_C3089( C1633 C3089 ) C1633_=_C3241( C1633 C3241 ) C1633_=_C3308( C1633 C3308 ) \nC1633_=_C3397( C1633 C3397 ) C1633_=_C3450( C1633 C3450 ) C1633_=_C3611( C1633 C3611 ) C1633_=_C3707( C1633 C3707 ) C1633_=_C3775( C1633 C3775 ) C1633_=_C3872( C1633 C3872 ) \nC1633_=_C3907( C1633 C3907 ) C1633_=_C3973( C1633 C3973 ) C1633_=_C3985( C1633 C3985 ) C1633_=_C4019( C1633 C4019 ) C1633_=_C4046( C1633 C4046 ) C1633_=_C4047( C1633 C4047 ) \nC1724_=_C1738( C1724 C1738 ) C1724_=_C2076( C1724 C2076 ) C1724_=_C2419( C1724 C2419 ) C1724_=_C2576( C1724 C2576 ) C1724_=_C2736( C1724 C2736 ) C1724_=_C2784( C1724 C2784 ) \nC1724_=_C2785( C1724 C2785 ) C1724_=_C2786( C1724 C2786 ) C1724_=_C2787( C1724 C2787 ) C1724_=_C2788( C1724 C2788 ) C1724_=_C2789( C1724 C2789 ) C1724_=_C2790( C1724 C2790 ) \nC1724_=_C2791( C1724 C2791 ) C1724_=_C2792( C1724 C2792 ) C1724_=_C2793( C1724 C2793 ) C1724_=_C2794( C1724 C2794 ) C1724_=_C2795( C1724 C2795 ) C1724_=_C2796( C1724 C2796 ) \nC1724_=_C2798( C1724 C2798 ) C1724_=_C2799( C1724 C2799 ) C1724_=_C2800( C1724 C2800 ) C1738_=_C1995( C1738 C1995 ) C1738_=_C2111( C1738 C2111 ) C1738_=_C2518( C1738 C2518 ) \nC1738_=_C2587( C1738 C2587 ) C1738_=_C2608( C1738 C2608 ) C1738_=_C3089( C1738 C3089 ) C1738_=_C3241( C1738 C3241 ) C1738_=_C3308( C1738 C3308 ) C1738_=_C3397( C1738 C3397 ) \nC1738_=_C3450( C1738 C3450 ) C1738_=_C3611( C1738 C3611 ) C1738_=_C3707( C1738 C3707 ) C1738_=_C3775( C1738 C3775 ) C1738_=_C3872( C1738 C3872 ) C1738_=_C3907( C1738 C3907 ) \nC1738_=_C3973( C1738 C3973 ) C1738_=_C3985( C1738 C3985 ) C1738_=_C4019( C1738 C4019 ) C1738_=_C4046( C1738 C4046 ) C1738_=_C4047( C1738 C4047 ) C1839_=_C1860( C1839 C1860 ) \nC1839_=_C1958( C1839 C1958 ) C1839_=_C1978( C1839 C1978 ) C1839_=_C2054( C1839 C2054 ) C1839_=_C2094( C1839 C2094 ) C1839_=_C2095( C1839 C2095 ) C1839_=_C2096( C1839 C2096 ) \nC1839_=_C2097( C1839 C2097 ) C1839_=_C2098( C1839 C2098 ) C1839_=_C2099( C1839 C2099 ) C1839_=_C2100( C1839 C2100 ) C1839_=_C2101( C1839 C2101 ) C1839_=_C2102( C1839 C2102 ) \nC1839_=_C2103( C1839 C2103 ) C1839_=_C2104( C1839 C2104 ) C1839_=_C2106( C1839 C2106 ) C1839_=_C2107( C1839 C2107 ) C1839_=_C2108( C1839 C2108 ) C1839_=_C2109( C1839 C2109 ) \nC1839_=_C2110( C1839 C2110 ) C1839_=_C2111( C1839 C2111 ) C1839_=_C2112( C1839 C2112 ) C1839_=_C2113( C1839 C2113 ) C1860_=_C1958( C1860 C1958 ) C1860_=_C1978( C1860 C1978 ) \nC1860_=_C2054( C1860 C2054 ) C1860_=_C2094( C1860 C2094 ) C1860_=_C2095( C1860 C2095 ) C1860_=_C2096( C1860 C2096 ) C1860_=_C2097( C1860 C2097 ) C1860_=_C2098( C1860 C2098 ) \nC1860_=_C2099( C1860 C2099 )</w:t>
      </w:r>
    </w:p>
    <w:p>
      <w:pPr>
        <w:pStyle w:val="PreformattedText"/>
        <w:bidi w:val="0"/>
        <w:spacing w:before="0" w:after="0"/>
        <w:jc w:val="left"/>
        <w:rPr/>
      </w:pPr>
      <w:r>
        <w:rPr/>
        <w:t xml:space="preserve"> </w:t>
      </w:r>
      <w:r>
        <w:rPr/>
        <w:t>C1860_=_C2100( C1860 C2100 ) C1860_=_C2101( C1860 C2101 ) C1860_=_C2102( C1860 C2102 ) C1860_=_C2103( C1860 C2103 ) C1860_=_C2104( C1860 C2104 ) \nC1860_=_C2106( C1860 C2106 ) C1860_=_C2107( C1860 C2107 ) C1860_=_C2108( C1860 C2108 ) C1860_=_C2109( C1860 C2109 ) C1860_=_C2110( C1860 C2110 ) C1860_=_C2111( C1860 C2111 ) \nC1860_=_C2112( C1860 C2112 ) C1860_=_C2113( C1860 C2113 ) C1958_=_C1978( C1958 C1978 ) C1958_=_C2054( C1958 C2054 ) C1958_=_C2094( C1958 C2094 ) C1958_=_C2095( C1958 C2095 ) \nC1958_=_C2096( C1958 C2096 ) C1958_=_C2097( C1958 C2097 ) C1958_=_C2098( C1958 C2098 ) C1958_=_C2099( C1958 C2099 ) C1958_=_C2100( C1958 C2100 ) C1958_=_C2101( C1958 C2101 ) \nC1958_=_C2102( C1958 C2102 ) C1958_=_C2103( C1958 C2103 ) C1958_=_C2104( C1958 C2104 ) C1958_=_C2106( C1958 C2106 ) C1958_=_C2107( C1958 C2107 ) C1958_=_C2108( C1958 C2108 ) \nC1958_=_C2109( C1958 C2109 ) C1958_=_C2110( C1958 C2110 ) C1958_=_C2111( C1958 C2111 ) C1958_=_C2112( C1958 C2112 ) C1958_=_C2113( C1958 C2113 ) C1978_=_C1991( C1978 C1991 ) \nC1978_=_C1995( C1978 C1995 ) C1978_=_C2054( C1978 C2054 ) C1978_=_C2094( C1978 C2094 ) C1978_=_C2095( C1978 C2095 ) C1978_=_C2096( C1978 C2096 ) C1978_=_C2097( C1978 C2097 ) \nC1978_=_C2098( C1978 C2098 ) C1978_=_C2099( C1978 C2099 ) C1978_=_C2100( C1978 C2100 ) C1978_=_C2101( C1978 C2101 ) C1978_=_C2102( C1978 C2102 ) C1978_=_C2103( C1978 C2103 ) \nC1978_=_C2104( C1978 C2104 ) C1978_=_C2106( C1978 C2106 ) C1978_=_C2107( C1978 C2107 ) C1978_=_C2108( C1978 C2108 ) C1978_=_C2109( C1978 C2109 ) C1978_=_C2110( C1978 C2110 ) \nC1978_=_C2111( C1978 C2111 ) C1978_=_C2112( C1978 C2112 ) C1978_=_C2113( C1978 C2113 ) C1991_=_C1995( C1991 C1995 ) C1991_=_C2047( C1991 C2047 ) C1991_=_C2330( C1991 C2330 ) \nC1991_=_C2353( C1991 C2353 ) C1991_=_C2639( C1991 C2639 ) C1991_=_C2654( C1991 C2654 ) C1991_=_C2846( C1991 C2846 ) C1991_=_C3017( C1991 C3017 ) C1991_=_C3114( C1991 C3114 ) \nC1991_=_C3246( C1991 C3246 ) C1991_=_C3302( C1991 C3302 ) C1991_=_C3314( C1991 C3314 ) C1991_=_C3390( C1991 C3390 ) C1991_=_C3700( C1991 C3700 ) C1991_=_C3738( C1991 C3738 ) \nC1991_=_C3771( C1991 C3771 ) C1991_=_C3772( C1991 C3772 ) C1991_=_C3773( C1991 C3773 ) C1991_=_C3774( C1991 C3774 ) C1991_=_C3775( C1991 C3775 ) C1991_=_C3776( C1991 C3776 ) \nC1995_=_C2111( C1995 C2111 ) C1995_=_C2518( C1995 C2518 ) C1995_=_C2587( C1995 C2587 ) C1995_=_C2608( C1995 C2608 ) C1995_=_C3089( C1995 C3089 ) C1995_=_C3241( C1995 C3241 ) \nC1995_=_C3308( C1995 C3308 ) C1995_=_C3397( C1995 C3397 ) C1995_=_C3450( C1995 C3450 ) C1995_=_C3611( C1995 C3611 ) C1995_=_C3707( C1995 C3707 ) C1995_=_C3775( C1995 C3775 ) \nC1995_=_C3872( C1995 C3872 ) C1995_=_C3907( C1995 C3907 ) C1995_=_C3973( C1995 C3973 ) C1995_=_C3985( C1995 C3985 ) C1995_=_C4019( C1995 C4019 ) C1995_=_C4046( C1995 C4046 ) \nC1995_=_C4047( C1995 C4047 ) C2047_=_C2330( C2047 C2330 ) C2047_=_C2353( C2047 C2353 ) C2047_=_C2639( C2047 C2639 ) C2047_=_C2654( C2047 C2654 ) C2047_=_C2846( C2047 C2846 ) \nC2047_=_C3017( C2047 C3017 ) C2047_=_C3114( C2047 C3114 ) C2047_=_C3246( C2047 C3246 ) C2047_=_C3302( C2047 C3302 ) C2047_=_C3314( C2047 C3314 ) C2047_=_C3390( C2047 C3390 ) \nC2047_=_C3700( C2047 C3700 ) C2047_=_C3738( C2047 C3738 ) C2047_=_C3771( C2047 C3771 ) C2047_=_C3772( C2047 C3772 ) C2047_=_C3773( C2047 C3773 ) C2047_=_C3774( C2047 C3774 ) \nC2047_=_C3775( C2047 C3775 ) C2047_=_C3776( C2047 C3776 ) C2054_=_C2094( C2054 C2094 ) C2054_=_C2095( C2054 C2095 ) C2054_=_C2096( C2054 C2096 ) C2054_=_C2097( C2054 C2097 ) \nC2054_=_C2098( C2054 C2098 ) C2054_=_C2099( C2054 C2099 ) C2054_=_C2100( C2054 C2100 ) C2054_=_C2101( C2054 C2101 ) C2054_=_C2102( C2054 C2102 ) C2054_=_C2103( C2054 C2103 ) \nC2054_=_C2104( C2054 C2104 ) C2054_=_C2106( C2054 C2106 ) C2054_=_C2107( C2054 C2107 ) C2054_=_C2108( C2054 C2108 ) C2054_=_C2109( C2054 C2109 ) C2054_=_C2110( C2054 C2110 ) \nC2054_=_C2111( C2054 C2111 ) C2054_=_C2112( C2054 C2112 ) C2054_=_C2113( C2054 C2113 ) C2076_=_C2419( C2076 C2419 ) C2076_=_C2576( C2076 C2576 ) C2076_=_C2736( C2076 C2736 ) \nC2076_=_C2784( C2076 C2784 ) C2076_=_C2785( C2076 C2785 ) C2076_=_C2786( C2076 C2786 ) C2076_=_C2787( C2076 C2787 ) C2076_=_C2788( C2076 C2788 ) C2076_=_C2789( C2076 C2789 ) \nC2076_=_C2790( C2076 C2790 ) C2076_=_C2791( C2076 C2791 ) C2076_=_C2792( C2076 C2792 ) C2076_=_C2793( C2076 C2793 ) C2076_=_C2794( C2076 C2794 ) C2076_=_C2795( C2076 C2795 ) \nC2076_=_C2796( C2076 C2796 ) C2076_=_C2798( C2076 C2798 ) C2076_=_C2799( C2076 C2799 ) C2076_=_C2800( C2076 C2800 ) C2094_=_C2095( C2094 C2095 ) C2094_=_C2096( C2094 C2096 ) \nC2094_=_C2097( C2094 C2097 ) C2094_=_C2098( C2094 C2098 ) C2094_=_C2099( C2094 C2099 ) C2094_=_C2100( C2094 C2100 ) C2094_=_C2101( C2094 C2101 ) C2094_=_C2102( C2094 C2102 ) \nC2094_=_C2103( C2094 C2103 ) C2094_=_C2104( C2094 C2104 ) C2094_=_C2106( C2094 C2106 ) C2094_=_C2107( C2094 C2107 ) C2094_=_C2108( C2094 C2108 ) C2094_=_C2109( C2094 C2109 ) \nC2094_=_C2110( C2094 C2110 ) C2094_=_C2111( C2094 C2111 ) C2094_=_C2112( C2094 C2112 ) C2094_=_C2113( C2094 C2113 ) C2095_=_C2096( C2095 C2096 ) C2095_=_C2097( C2095 C2097 ) \nC2095_=_C2098( C2095 C2098 ) C2095_=_C2099( C2095 C2099 ) C2095_=_C2100( C2095 C2100 ) C2095_=_C2101( C2095 C2101 ) C2095_=_C2102( C2095 C2102 ) C2095_=_C2103( C2095 C2103 ) \nC2095_=_C2104( C2095 C2104 ) C2095_=_C2106( C2095 C2106 ) C2095_=_C2107( C2095 C2107 ) C2095_=_C2108( C2095 C2108 ) C2095_=_C2109( C2095 C2109 ) C2095_=_C2110( C2095 C2110 ) \nC2095_=_C2111( C2095 C2111 ) C2095_=_C2112( C2095 C2112 ) C2095_=_C2113( C2095 C2113 ) C2095_=_C2785( C2095 C2785 ) C2096_=_C2097( C2096 C2097 ) C2096_=_C2098( C2096 C2098 ) \nC2096_=_C2099( C2096 C2099 ) C2096_=_C2100( C2096 C2100 ) C2096_=_C2101( C2096 C2101 ) C2096_=_C2102( C2096 C2102 ) C2096_=_C2103( C2096 C2103 ) C2096_=_C2104( C2096 C2104 ) \nC2096_=_C2106( C2096 C2106 ) C2096_=_C2107( C2096 C2107 ) C2096_=_C2108( C2096 C2108 ) C2096_=_C2109( C2096 C2109 ) C2096_=_C2110( C2096 C2110 ) C2096_=_C2111( C2096 C2111 ) \nC2096_=_C2112( C2096 C2112 ) C2096_=_C2113( C2096 C2113 ) C2097_=_C2098( C2097 C2098 ) C2097_=_C2099( C2097 C2099 ) C2097_=_C2100( C2097 C2100 ) C2097_=_C2101( C2097 C2101 ) \nC2097_=_C2102( C2097 C2102 ) C2097_=_C2103( C2097 C2103 ) C2097_=_C2104( C2097 C2104 ) C2097_=_C2106( C2097 C2106 ) C2097_=_C2107( C2097 C2107 ) C2097_=_C2108( C2097 C2108 ) \nC2097_=_C2109( C2097 C2109 ) C2097_=_C2110( C2097 C2110 ) C2097_=_C2111( C2097 C2111 ) C2097_=_C2112( C2097 C2112 ) C2097_=_C2113( C2097 C2113 ) C2098_=_C2099( C2098 C2099 ) \nC2098_=_C2100( C2098 C2100 ) C2098_=_C2101( C2098 C2101 ) C2098_=_C2102( C2098 C2102 ) C2098_=_C2103( C2098 C2103 ) C2098_=_C2104( C2098 C2104 ) C2098_=_C2106( C2098 C2106 ) \nC2098_=_C2107( C2098 C2107 ) C2098_=_C2108( C2098 C2108 ) C2098_=_C2109( C2098 C2109 ) C2098_=_C2110( C2098 C2110 ) C2098_=_C2111( C2098 C2111 ) C2098_=_C2112( C2098 C2112 ) \nC2098_=_C2113( C2098 C2113 ) C2098_=_C3302( C2098 C3302 ) C2098_=_C3308( C2098 C3308 ) C2099_=_C2100( C2099 C2100 ) C2099_=_C2101( C2099 C2101 ) C2099_=_C2102( C2099 C2102 ) \nC2099_=_C2103( C2099 C2103 ) C2099_=_C2104( C2099 C2104 ) C2099_=_C2106( C2099 C2106 ) C2099_=_C2107( C2099 C2107 ) C2099_=_C2108( C2099 C2108 ) C2099_=_C2109( C2099 C2109 ) \nC2099_=_C2110( C2099 C2110 ) C2099_=_C2111( C2099 C2111 ) C2099_=_C2112( C2099 C2112 ) C2099_=_C2113( C2099 C2113 ) C2099_=_C3390( C2099 C3390 ) C2099_=_C3397( C2099 C3397 ) \nC2100_=_C2101( C2100 C2101 ) C2100_=_C2102( C2100 C2102 ) C2100_=_C2103( C2100 C2103 ) C2100_=_C2104( C2100 C2104 ) C2100_=_C2106( C2100 C2106 ) C2100_=_C2107( C2100 C2107 ) \nC2100_=_C2108( C2100 C2108 ) C2100_=_C2109( C2100 C2109 ) C2100_=_C2110( C2100 C2110 ) C2100_=_C2111( C2100 C2111 ) C2100_=_C2112( C2100 C2112 ) C2100_=_C2113( C2100 C2113 ) \nC2101_=_C2102( C2101 C2102 ) C2101_=_C2103( C2101 C2103 ) C2101_=_C2104( C2101 C2104 ) C2101_=_C2106( C2101 C2106 ) C2101_=_C2107( C2101 C2107 ) C2101_=_C2108( C2101 C2108 ) \nC2101_=_C2109( C2101 C2109 ) C2101_=_C2110( C2101 C2110 ) C2101_=_C2111( C2101 C2111 ) C2101_=_C2112( C2101 C2112 ) C2101_=_C2113( C2101 C2113 ) C2102_=_C2103( C2102 C2103 ) \nC2102_=_C2104( C2102 C2104 ) C2102_=_C2106( C2102 C2106 ) C2102_=_C2107( C2102 C2107 ) C2102_=_C2108( C2102 C2108 ) C2102_=_C2109( C2102 C2109 ) C2102_=_C2110( C2102 C2110 ) \nC2102_=_C2111( C2102 C2111 ) C2102_=_C2112( C2102 C2112 ) C2102_=_C2113( C2102 C2113 ) C2102_=_C3700( C2102 C3700 ) C2102_=_C3707( C2102 C3707 ) C2103_=_C2104( C2103 C2104 ) \nC2103_=_C2106( C2103 C2106 ) C2103_=_C2107( C2103 C2107 ) C2103_=_C2108( C2103 C2108 ) C2103_=_C2109( C2103 C2109 ) C2103_=_C2110( C2103 C2110 ) C2103_=_C2111( C2103 C2111 ) \nC2103_=_C2112( C2103 C2112 ) C2103_=_C2113( C2103 C2113 ) C2103_=_C3738( C2103 C3738 ) C2104_=_C2106( C2104 C2106 ) C2104_=_C2107( C2104 C2107 ) C2104_=_C2108( C2104 C2108 ) \nC2104_=_C2109( C2104 C2109 ) C2104_=_C2110( C2104 C2110 ) C2104_=_C2111( C2104 C2111 ) C2104_=_C2112( C2104 C2112 ) C2104_=_C2113( C2104 C2113 ) C2106_=_C2107( C2106 C2107 ) \nC2106_=_C2108( C2106 C2108 ) C2106_=_C2109( C2106 C2109 ) C2106_=_C2110( C2106 C2110 ) C2106_=_C2111( C2106 C2111 ) C2106_=_C2112( C2106 C2112 ) C2106_=_C2113( C2106 C2113 ) \nC2107_=_C2108( C2107 C2108 ) C2107_=_C2109( C2107 C2109 ) C2107_=_C2110( C2107 C2110 ) C2107_=_C2111( C2107 C2111 ) C2107_=_C2112( C2107 C2112 ) C2107_=_C2113( C2107 C2113 ) \nC2108_=_C2109( C2108 C2109 ) C2108_=_C2110( C2108 C2110 ) C2108_=_C2111( C2108 C2111 ) C2108_=_C2112( C2108 C2112 ) C2108_=_C2113( C2108 C2113 ) C2108_=_C3773( C2108 C3773 ) \nC2108_=_C3973( C2108 C3973 ) C2109_=_C2110( C2109 C2110 ) C2109_=_C2111( C2109 C2111 ) C2109_=_C2112( C2109 C2112 ) C2109_=_C2113( C2109 C2113 ) C2110_=_C2111( C2110 C2111 ) \nC2110_=_C2112( C2110 C2112 ) C2110_=_C2113( C2110 C2113 ) C2111_=_C2112( C2111 C2112 ) C2111_=_C2113( C2111 C2113 ) C2111_=_C2518( C2111 C2518 ) C2111_=_C2587( C2111 C2587 ) \nC2111_=_C2608( C2111 C2608 ) C2111_=_C3089( C2111 C3089 ) C2111_=_C3241(</w:t>
      </w:r>
    </w:p>
    <w:p>
      <w:pPr>
        <w:pStyle w:val="PreformattedText"/>
        <w:bidi w:val="0"/>
        <w:spacing w:before="0" w:after="0"/>
        <w:jc w:val="left"/>
        <w:rPr/>
      </w:pPr>
      <w:r>
        <w:rPr/>
        <w:t xml:space="preserve"> </w:t>
      </w:r>
      <w:r>
        <w:rPr/>
        <w:t>C2111 C3241 ) C2111_=_C3308( C2111 C3308 ) C2111_=_C3397( C2111 C3397 ) C2111_=_C3450( C2111 C3450 ) \nC2111_=_C3611( C2111 C3611 ) C2111_=_C3707( C2111 C3707 ) C2111_=_C3775( C2111 C3775 ) C2111_=_C3872( C2111 C3872 ) C2111_=_C3907( C2111 C3907 ) C2111_=_C3973( C2111 C3973 ) \nC2111_=_C3985( C2111 C3985 ) C2111_=_C4019( C2111 C4019 ) C2111_=_C4046( C2111 C4046 ) C2111_=_C4047( C2111 C4047 ) C2112_=_C2113( C2112 C2113 ) C2330_=_C2353( C2330 C2353 ) \nC2330_=_C2639( C2330 C2639 ) C2330_=_C2654( C2330 C2654 ) C2330_=_C2846( C2330 C2846 ) C2330_=_C3017( C2330 C3017 ) C2330_=_C3114( C2330 C3114 ) C2330_=_C3246( C2330 C3246 ) \nC2330_=_C3302( C2330 C3302 ) C2330_=_C3314( C2330 C3314 ) C2330_=_C3390( C2330 C3390 ) C2330_=_C3700( C2330 C3700 ) C2330_=_C3738( C2330 C3738 ) C2330_=_C3771( C2330 C3771 ) \nC2330_=_C3772( C2330 C3772 ) C2330_=_C3773( C2330 C3773 ) C2330_=_C3774( C2330 C3774 ) C2330_=_C3775( C2330 C3775 ) C2330_=_C3776( C2330 C3776 ) C2353_=_C2639( C2353 C2639 ) \nC2353_=_C2654( C2353 C2654 ) C2353_=_C2846( C2353 C2846 ) C2353_=_C3017( C2353 C3017 ) C2353_=_C3114( C2353 C3114 ) C2353_=_C3246( C2353 C3246 ) C2353_=_C3302( C2353 C3302 ) \nC2353_=_C3314( C2353 C3314 ) C2353_=_C3390( C2353 C3390 ) C2353_=_C3700( C2353 C3700 ) C2353_=_C3738( C2353 C3738 ) C2353_=_C3771( C2353 C3771 ) C2353_=_C3772( C2353 C3772 ) \nC2353_=_C3773( C2353 C3773 ) C2353_=_C3774( C2353 C3774 ) C2353_=_C3775( C2353 C3775 ) C2353_=_C3776( C2353 C3776 ) C2419_=_C2576( C2419 C2576 ) C2419_=_C2736( C2419 C2736 ) \nC2419_=_C2784( C2419 C2784 ) C2419_=_C2785( C2419 C2785 ) C2419_=_C2786( C2419 C2786 ) C2419_=_C2787( C2419 C2787 ) C2419_=_C2788( C2419 C2788 ) C2419_=_C2789( C2419 C2789 ) \nC2419_=_C2790( C2419 C2790 ) C2419_=_C2791( C2419 C2791 ) C2419_=_C2792( C2419 C2792 ) C2419_=_C2793( C2419 C2793 ) C2419_=_C2794( C2419 C2794 ) C2419_=_C2795( C2419 C2795 ) \nC2419_=_C2796( C2419 C2796 ) C2419_=_C2798( C2419 C2798 ) C2419_=_C2799( C2419 C2799 ) C2419_=_C2800( C2419 C2800 ) C2518_=_C2587( C2518 C2587 ) C2518_=_C2608( C2518 C2608 ) \nC2518_=_C3089( C2518 C3089 ) C2518_=_C3241( C2518 C3241 ) C2518_=_C3308( C2518 C3308 ) C2518_=_C3397( C2518 C3397 ) C2518_=_C3450( C2518 C3450 ) C2518_=_C3611( C2518 C3611 ) \nC2518_=_C3707( C2518 C3707 ) C2518_=_C3775( C2518 C3775 ) C2518_=_C3872( C2518 C3872 ) C2518_=_C3907( C2518 C3907 ) C2518_=_C3973( C2518 C3973 ) C2518_=_C3985( C2518 C3985 ) \nC2518_=_C4019( C2518 C4019 ) C2518_=_C4046( C2518 C4046 ) C2518_=_C4047( C2518 C4047 ) C2576_=_C2587( C2576 C2587 ) C2576_=_C2736( C2576 C2736 ) C2576_=_C2784( C2576 C2784 ) \nC2576_=_C2785( C2576 C2785 ) C2576_=_C2786( C2576 C2786 ) C2576_=_C2787( C2576 C2787 ) C2576_=_C2788( C2576 C2788 ) C2576_=_C2789( C2576 C2789 ) C2576_=_C2790( C2576 C2790 ) \nC2576_=_C2791( C2576 C2791 ) C2576_=_C2792( C2576 C2792 ) C2576_=_C2793( C2576 C2793 ) C2576_=_C2794( C2576 C2794 ) C2576_=_C2795( C2576 C2795 ) C2576_=_C2796( C2576 C2796 ) \nC2576_=_C2798( C2576 C2798 ) C2576_=_C2799( C2576 C2799 ) C2576_=_C2800( C2576 C2800 ) C2587_=_C2608( C2587 C2608 ) C2587_=_C3089( C2587 C3089 ) C2587_=_C3241( C2587 C3241 ) \nC2587_=_C3308( C2587 C3308 ) C2587_=_C3397( C2587 C3397 ) C2587_=_C3450( C2587 C3450 ) C2587_=_C3611( C2587 C3611 ) C2587_=_C3707( C2587 C3707 ) C2587_=_C3775( C2587 C3775 ) \nC2587_=_C3872( C2587 C3872 ) C2587_=_C3907( C2587 C3907 ) C2587_=_C3973( C2587 C3973 ) C2587_=_C3985( C2587 C3985 ) C2587_=_C4019( C2587 C4019 ) C2587_=_C4046( C2587 C4046 ) \nC2587_=_C4047( C2587 C4047 ) C2608_=_C3089( C2608 C3089 ) C2608_=_C3241( C2608 C3241 ) C2608_=_C3308( C2608 C3308 ) C2608_=_C3397( C2608 C3397 ) C2608_=_C3450( C2608 C3450 ) \nC2608_=_C3611( C2608 C3611 ) C2608_=_C3707( C2608 C3707 ) C2608_=_C3775( C2608 C3775 ) C2608_=_C3872( C2608 C3872 ) C2608_=_C3907( C2608 C3907 ) C2608_=_C3973( C2608 C3973 ) \nC2608_=_C3985( C2608 C3985 ) C2608_=_C4019( C2608 C4019 ) C2608_=_C4046( C2608 C4046 ) C2608_=_C4047( C2608 C4047 ) C2639_=_C2654( C2639 C2654 ) C2639_=_C2846( C2639 C2846 ) \nC2639_=_C3017( C2639 C3017 ) C2639_=_C3114( C2639 C3114 ) C2639_=_C3246( C2639 C3246 ) C2639_=_C3302( C2639 C3302 ) C2639_=_C3314( C2639 C3314 ) C2639_=_C3390( C2639 C3390 ) \nC2639_=_C3700( C2639 C3700 ) C2639_=_C3738( C2639 C3738 ) C2639_=_C3771( C2639 C3771 ) C2639_=_C3772( C2639 C3772 ) C2639_=_C3773( C2639 C3773 ) C2639_=_C3774( C2639 C3774 ) \nC2639_=_C3775( C2639 C3775 ) C2639_=_C3776( C2639 C3776 ) C2654_=_C2846( C2654 C2846 ) C2654_=_C3017( C2654 C3017 ) C2654_=_C3114( C2654 C3114 ) C2654_=_C3246( C2654 C3246 ) \nC2654_=_C3302( C2654 C3302 ) C2654_=_C3314( C2654 C3314 ) C2654_=_C3390( C2654 C3390 ) C2654_=_C3700( C2654 C3700 ) C2654_=_C3738( C2654 C3738 ) C2654_=_C3771( C2654 C3771 ) \nC2654_=_C3772( C2654 C3772 ) C2654_=_C3773( C2654 C3773 ) C2654_=_C3774( C2654 C3774 ) C2654_=_C3775( C2654 C3775 ) C2654_=_C3776( C2654 C3776 ) C2736_=_C2784( C2736 C2784 ) \nC2736_=_C2785( C2736 C2785 ) C2736_=_C2786( C2736 C2786 ) C2736_=_C2787( C2736 C2787 ) C2736_=_C2788( C2736 C2788 ) C2736_=_C2789( C2736 C2789 ) C2736_=_C2790( C2736 C2790 ) \nC2736_=_C2791( C2736 C2791 ) C2736_=_C2792( C2736 C2792 ) C2736_=_C2793( C2736 C2793 ) C2736_=_C2794( C2736 C2794 ) C2736_=_C2795( C2736 C2795 ) C2736_=_C2796( C2736 C2796 ) \nC2736_=_C2798( C2736 C2798 ) C2736_=_C2799( C2736 C2799 ) C2736_=_C2800( C2736 C2800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8( C2784 C2798 ) C2784_=_C2799( C2784 C2799 ) C2784_=_C2800( C2784 C2800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8( C2785 C2798 ) \nC2785_=_C2799( C2785 C2799 ) C2785_=_C2800( C2785 C2800 ) C2786_=_C2787( C2786 C2787 ) C2786_=_C2788( C2786 C2788 ) C2786_=_C2789( C2786 C2789 ) C2786_=_C2790( C2786 C2790 ) \nC2786_=_C2791( C2786 C2791 ) C2786_=_C2792( C2786 C2792 ) C2786_=_C2793( C2786 C2793 ) C2786_=_C2794( C2786 C2794 ) C2786_=_C2795( C2786 C2795 ) C2786_=_C2796( C2786 C2796 ) \nC2786_=_C2798( C2786 C2798 ) C2786_=_C2799( C2786 C2799 ) C2786_=_C2800( C2786 C2800 ) C2786_=_C3089( C2786 C3089 ) C2787_=_C2788( C2787 C2788 ) C2787_=_C2789( C2787 C2789 ) \nC2787_=_C2790( C2787 C2790 ) C2787_=_C2791( C2787 C2791 ) C2787_=_C2792( C2787 C2792 ) C2787_=_C2793( C2787 C2793 ) C2787_=_C2794( C2787 C2794 ) C2787_=_C2795( C2787 C2795 ) \nC2787_=_C2796( C2787 C2796 ) C2787_=_C2798( C2787 C2798 ) C2787_=_C2799( C2787 C2799 ) C2787_=_C2800( C2787 C2800 ) C2788_=_C2789( C2788 C2789 ) C2788_=_C2790( C2788 C2790 ) \nC2788_=_C2791( C2788 C2791 ) C2788_=_C2792( C2788 C2792 ) C2788_=_C2793( C2788 C2793 ) C2788_=_C2794( C2788 C2794 ) C2788_=_C2795( C2788 C2795 ) C2788_=_C2796( C2788 C2796 ) \nC2788_=_C2798( C2788 C2798 ) C2788_=_C2799( C2788 C2799 ) C2788_=_C2800( C2788 C2800 ) C2789_=_C2790( C2789 C2790 ) C2789_=_C2791( C2789 C2791 ) C2789_=_C2792( C2789 C2792 ) \nC2789_=_C2793( C2789 C2793 ) C2789_=_C2794( C2789 C2794 ) C2789_=_C2795( C2789 C2795 ) C2789_=_C2796( C2789 C2796 ) C2789_=_C2798( C2789 C2798 ) C2789_=_C2799( C2789 C2799 ) \nC2789_=_C2800( C2789 C2800 ) C2789_=_C3450( C2789 C3450 ) C2790_=_C2791( C2790 C2791 ) C2790_=_C2792( C2790 C2792 ) C2790_=_C2793( C2790 C2793 ) C2790_=_C2794( C2790 C2794 ) \nC2790_=_C2795( C2790 C2795 ) C2790_=_C2796( C2790 C2796 ) C2790_=_C2798( C2790 C2798 ) C2790_=_C2799( C2790 C2799 ) C2790_=_C2800( C2790 C2800 ) C2791_=_C2792( C2791 C2792 ) \nC2791_=_C2793( C2791 C2793 ) C2791_=_C2794( C2791 C2794 ) C2791_=_C2795( C2791 C2795 ) C2791_=_C2796( C2791 C2796 ) C2791_=_C2798( C2791 C2798 ) C2791_=_C2799( C2791 C2799 ) \nC2791_=_C2800( C2791 C2800 ) C2792_=_C2793( C2792 C2793 ) C2792_=_C2794( C2792 C2794 ) C2792_=_C2795( C2792 C2795 ) C2792_=_C2796( C2792 C2796 ) C2792_=_C2798( C2792 C2798 ) \nC2792_=_C2799( C2792 C2799 ) C2792_=_C2800( C2792 C2800 ) C2793_=_C2794( C2793 C2794 ) C2793_=_C2795( C2793 C2795 ) C2793_=_C2796( C2793 C2796 ) C2793_=_C2798( C2793 C2798 ) \nC2793_=_C2799( C2793 C2799 ) C2793_=_C2800( C2793 C2800 ) C2794_=_C2795( C2794 C2795 ) C2794_=_C2796( C2794 C2796 ) C2794_=_C2798( C2794 C2798 ) C2794_=_C2799( C2794 C2799 ) \nC2794_=_C2800( C2794 C2800 ) C2794_=_C3907( C2794 C3907 ) C2795_=_C2796( C2795 C2796 ) C2795_=_C2798( C2795 C2798 ) C2795_=_C2799( C2795 C2799 ) C2795_=_C2800( C2795 C2800 ) \nC2796_=_C2798( C2796 C2798 ) C2796_=_C2799( C2796 C2799 ) C2796_=_C2800( C2796 C2800 ) C2796_=_C4019( C2796 C4019 ) C2798_=_C2799( C2798 C2799 ) C2798_=_C2800( C2798 C2800 ) \nC2798_=_C4046( C2798 C4046 ) C2799_=_C2800( C2799 C2800 ) C2800_=_C3776( C2800 C3776 ) C2800_=_C4047( C2800 C4047 ) C2846_=_C3017( C2846 C3017 ) C2846_=_C3114( C2846 C3114 ) \nC2846_=_C3246( C2846 C3246 ) C2846_=_C3302( C2846 C3302 ) C2846_=_C3314( C2846 C3314 ) C2846_=_C3390( C2846 C3390 ) C2846_=_C3700( C2846 C3700 ) C2846_=_C3738( C2846 C3738 ) \nC2846_=_C3771( C2846 C3771 ) C2846_=_C3772( C2846 C3772 ) C2846_=_C3773( C2846 C3773 ) C2846_=_C3774( C2846 C3774 ) C2846_=_C3775( C2846 C3775 ) C2846_=_C3776( C2846 C3776 ) \nC3017_=_C3114( C3017 C3114 ) C3017_=_C3246( C3017 C3246 ) C3017_=_C3302( C3017 C3302 ) C3017_=_C3314( C3017 C3314 ) C3017_=_C3390( C3017 C3390 ) C3017_=_C3700( C3017 C3700 ) \nC3017_=_C3738( C3017 C3738 ) C3017_=_C3771( C3017 C3771 ) C3017_=_C3772( C3017 C3772 ) C3017_=_C3773( C3017 C3773 ) C3017_=_C3774( C3017 C3774 ) C3017_=_C3775( C3017 C3775 ) \nC3017_=_C3776( C3017 C3776 ) C3089_=_C3241( C3089 C3241 ) C3089_=_C3308( C3089 C3308 ) C3089_=_C3397( C3089 C3397 ) C3089_=_C3450(</w:t>
      </w:r>
    </w:p>
    <w:p>
      <w:pPr>
        <w:pStyle w:val="PreformattedText"/>
        <w:bidi w:val="0"/>
        <w:spacing w:before="0" w:after="0"/>
        <w:jc w:val="left"/>
        <w:rPr/>
      </w:pPr>
      <w:r>
        <w:rPr/>
        <w:t xml:space="preserve"> </w:t>
      </w:r>
      <w:r>
        <w:rPr/>
        <w:t>C3089 C3450 ) C3089_=_C3611( C3089 C3611 ) \nC3089_=_C3707( C3089 C3707 ) C3089_=_C3775( C3089 C3775 ) C3089_=_C3872( C3089 C3872 ) C3089_=_C3907( C3089 C3907 ) C3089_=_C3973( C3089 C3973 ) C3089_=_C3985( C3089 C3985 ) \nC3089_=_C4019( C3089 C4019 ) C3089_=_C4046( C3089 C4046 ) C3089_=_C4047( C3089 C4047 ) C3114_=_C3246( C3114 C3246 ) C3114_=_C3302( C3114 C3302 ) C3114_=_C3314( C3114 C3314 ) \nC3114_=_C3390( C3114 C3390 ) C3114_=_C3700( C3114 C3700 ) C3114_=_C3738( C3114 C3738 ) C3114_=_C3771( C3114 C3771 ) C3114_=_C3772( C3114 C3772 ) C3114_=_C3773( C3114 C3773 ) \nC3114_=_C3774( C3114 C3774 ) C3114_=_C3775( C3114 C3775 ) C3114_=_C3776( C3114 C3776 ) C3241_=_C3308( C3241 C3308 ) C3241_=_C3397( C3241 C3397 ) C3241_=_C3450( C3241 C3450 ) \nC3241_=_C3611( C3241 C3611 ) C3241_=_C3707( C3241 C3707 ) C3241_=_C3775( C3241 C3775 ) C3241_=_C3872( C3241 C3872 ) C3241_=_C3907( C3241 C3907 ) C3241_=_C3973( C3241 C3973 ) \nC3241_=_C3985( C3241 C3985 ) C3241_=_C4019( C3241 C4019 ) C3241_=_C4046( C3241 C4046 ) C3241_=_C4047( C3241 C4047 ) C3246_=_C3302( C3246 C3302 ) C3246_=_C3314( C3246 C3314 ) \nC3246_=_C3390( C3246 C3390 ) C3246_=_C3700( C3246 C3700 ) C3246_=_C3738( C3246 C3738 ) C3246_=_C3771( C3246 C3771 ) C3246_=_C3772( C3246 C3772 ) C3246_=_C3773( C3246 C3773 ) \nC3246_=_C3774( C3246 C3774 ) C3246_=_C3775( C3246 C3775 ) C3246_=_C3776( C3246 C3776 ) C3302_=_C3308( C3302 C3308 ) C3302_=_C3314( C3302 C3314 ) C3302_=_C3390( C3302 C3390 ) \nC3302_=_C3700( C3302 C3700 ) C3302_=_C3738( C3302 C3738 ) C3302_=_C3771( C3302 C3771 ) C3302_=_C3772( C3302 C3772 ) C3302_=_C3773( C3302 C3773 ) C3302_=_C3774( C3302 C3774 ) \nC3302_=_C3775( C3302 C3775 ) C3302_=_C3776( C3302 C3776 ) C3308_=_C3397( C3308 C3397 ) C3308_=_C3450( C3308 C3450 ) C3308_=_C3611( C3308 C3611 ) C3308_=_C3707( C3308 C3707 ) \nC3308_=_C3775( C3308 C3775 ) C3308_=_C3872( C3308 C3872 ) C3308_=_C3907( C3308 C3907 ) C3308_=_C3973( C3308 C3973 ) C3308_=_C3985( C3308 C3985 ) C3308_=_C4019( C3308 C4019 ) \nC3308_=_C4046( C3308 C4046 ) C3308_=_C4047( C3308 C4047 ) C3314_=_C3390( C3314 C3390 ) C3314_=_C3700( C3314 C3700 ) C3314_=_C3738( C3314 C3738 ) C3314_=_C3771( C3314 C3771 ) \nC3314_=_C3772( C3314 C3772 ) C3314_=_C3773( C3314 C3773 ) C3314_=_C3774( C3314 C3774 ) C3314_=_C3775( C3314 C3775 ) C3314_=_C3776( C3314 C3776 ) C3390_=_C3397( C3390 C3397 ) \nC3390_=_C3700( C3390 C3700 ) C3390_=_C3738( C3390 C3738 ) C3390_=_C3771( C3390 C3771 ) C3390_=_C3772( C3390 C3772 ) C3390_=_C3773( C3390 C3773 ) C3390_=_C3774( C3390 C3774 ) \nC3390_=_C3775( C3390 C3775 ) C3390_=_C3776( C3390 C3776 ) C3397_=_C3450( C3397 C3450 ) C3397_=_C3611( C3397 C3611 ) C3397_=_C3707( C3397 C3707 ) C3397_=_C3775( C3397 C3775 ) \nC3397_=_C3872( C3397 C3872 ) C3397_=_C3907( C3397 C3907 ) C3397_=_C3973( C3397 C3973 ) C3397_=_C3985( C3397 C3985 ) C3397_=_C4019( C3397 C4019 ) C3397_=_C4046( C3397 C4046 ) \nC3397_=_C4047( C3397 C4047 ) C3450_=_C3611( C3450 C3611 ) C3450_=_C3707( C3450 C3707 ) C3450_=_C3775( C3450 C3775 ) C3450_=_C3872( C3450 C3872 ) C3450_=_C3907( C3450 C3907 ) \nC3450_=_C3973( C3450 C3973 ) C3450_=_C3985( C3450 C3985 ) C3450_=_C4019( C3450 C4019 ) C3450_=_C4046( C3450 C4046 ) C3450_=_C4047( C3450 C4047 ) C3611_=_C3707( C3611 C3707 ) \nC3611_=_C3775( C3611 C3775 ) C3611_=_C3872( C3611 C3872 ) C3611_=_C3907( C3611 C3907 ) C3611_=_C3973( C3611 C3973 ) C3611_=_C3985( C3611 C3985 ) C3611_=_C4019( C3611 C4019 ) \nC3611_=_C4046( C3611 C4046 ) C3611_=_C4047( C3611 C4047 ) C3700_=_C3707( C3700 C3707 ) C3700_=_C3738( C3700 C3738 ) C3700_=_C3771( C3700 C3771 ) C3700_=_C3772( C3700 C3772 ) \nC3700_=_C3773( C3700 C3773 ) C3700_=_C3774( C3700 C3774 ) C3700_=_C3775( C3700 C3775 ) C3700_=_C3776( C3700 C3776 ) C3707_=_C3775( C3707 C3775 ) C3707_=_C3872( C3707 C3872 ) \nC3707_=_C3907( C3707 C3907 ) C3707_=_C3973( C3707 C3973 ) C3707_=_C3985( C3707 C3985 ) C3707_=_C4019( C3707 C4019 ) C3707_=_C4046( C3707 C4046 ) C3707_=_C4047( C3707 C4047 ) \nC3738_=_C3771( C3738 C3771 ) C3738_=_C3772( C3738 C3772 ) C3738_=_C3773( C3738 C3773 ) C3738_=_C3774( C3738 C3774 ) C3738_=_C3775( C3738 C3775 ) C3738_=_C3776( C3738 C3776 ) \nC3771_=_C3772( C3771 C3772 ) C3771_=_C3773( C3771 C3773 ) C3771_=_C3774( C3771 C3774 ) C3771_=_C3775( C3771 C3775 ) C3771_=_C3776( C3771 C3776 ) C3772_=_C3773( C3772 C3773 ) \nC3772_=_C3774( C3772 C3774 ) C3772_=_C3775( C3772 C3775 ) C3772_=_C3776( C3772 C3776 ) C3773_=_C3774( C3773 C3774 ) C3773_=_C3775( C3773 C3775 ) C3773_=_C3776( C3773 C3776 ) \nC3773_=_C3973( C3773 C3973 ) C3774_=_C3775( C3774 C3775 ) C3774_=_C3776( C3774 C3776 ) C3775_=_C3776( C3775 C3776 ) C3775_=_C3872( C3775 C3872 ) C3775_=_C3907( C3775 C3907 ) \nC3775_=_C3973( C3775 C3973 ) C3775_=_C3985( C3775 C3985 ) C3775_=_C4019( C3775 C4019 ) C3775_=_C4046( C3775 C4046 ) C3775_=_C4047( C3775 C4047 ) C3776_=_C4047( C3776 C4047 ) \nC3872_=_C3907( C3872 C3907 ) C3872_=_C3973( C3872 C3973 ) C3872_=_C3985( C3872 C3985 ) C3872_=_C4019( C3872 C4019 ) C3872_=_C4046( C3872 C4046 ) C3872_=_C4047( C3872 C4047 ) \nC3907_=_C3973( C3907 C3973 ) C3907_=_C3985( C3907 C3985 ) C3907_=_C4019( C3907 C4019 ) C3907_=_C4046( C3907 C4046 ) C3907_=_C4047( C3907 C4047 ) C3973_=_C3985( C3973 C3985 ) \nC3973_=_C4019( C3973 C4019 ) C3973_=_C4046( C3973 C4046 ) C3973_=_C4047( C3973 C4047 ) C3985_=_C4019( C3985 C4019 ) C3985_=_C4046( C3985 C4046 ) C3985_=_C4047( C3985 C4047 ) \nC4019_=_C4046( C4019 C4046 ) C4019_=_C4047( C4019 C4047 ) C4046_=_C4047( C4046 C4047 ) "];149-&gt;238[label="104: C509 C563 C635 C648 C691 \nC706 C1036 C1048 C1060 C1118 C1288 \nC1300 C1304 C1392 C1514 C1559 C1571 \nC1613 C1619 C1628 C1633 C1724 C1738 \nC1839 C1860 C1958 C1978 C1991 C1995 \nC2047 C2054 C2076 C2094 C2095 C2096 \nC2097 C2098 C2099 C2100 C2101 C2102 \nC2103 C2104 C2106 C2107 C2108 C2109 \nC2110 C2112 C2113 C2330 C2353 C2419 \nC2518 C2576 C2587 C2608 C2639 C2654 \nC2736 C2784 C2785 C2786 C2787 C2788 \nC2789 C2790 C2791 C2792 C2793 C2794 \nC2795 C2796 C2798 C2799 C2800 C2846 \nC3017 C3089 C3114 C3241 C3246 C3302 \nC3308 C3314 C3390 C3397 C3450 C3611 \nC3700 C3707 C3738 C3771 C3772 C3773 \nC3774 C3776 C3872 C3907 C3973 C3985 \nC4019 C4046 C4047 \n1339: C509_=_C635 ,C509_=_C1036 ,C509_=_C1060 ,C509_=_C1571 ,C509_=_C1619 ,\nC509_=_C1724 ,C509_=_C2076 ,C509_=_C2419 ,C509_=_C2576 ,C509_=_C2736 ,C509_=_C2784 ,\nC509_=_C2785 ,C509_=_C2786 ,C509_=_C2787 ,C509_=_C2788 ,C509_=_C2789 ,C509_=_C2790 ,\nC509_=_C2791 ,C509_=_C2792 ,C509_=_C2793 ,C509_=_C2794 ,C509_=_C2795 ,C509_=_C2796 ,\nC509_=_C2798 ,C509_=_C2799 ,C509_=_C2800 ,C563_=_C691 ,C563_=_C1300 ,C563_=_C1392 ,\nC563_=_C1559 ,C563_=_C1628 ,C563_=_C1991 ,C563_=_C2047 ,C563_=_C2330 ,C563_=_C2353 ,\nC563_=_C2639 ,C563_=_C2654 ,C563_=_C2846 ,C563_=_C3017 ,C563_=_C3114 ,C563_=_C3246 ,\nC563_=_C3302 ,C563_=_C3314 ,C563_=_C3390 ,C563_=_C3700 ,C563_=_C3738 ,C563_=_C3771 ,\nC563_=_C3772 ,C563_=_C3773 ,C563_=_C3774 ,C563_=_C3776 ,C635_=_C648 ,C635_=_C1036 ,\nC635_=_C1060 ,C635_=_C1571 ,C635_=_C1619 ,C635_=_C1724 ,C635_=_C2076 ,C635_=_C2419 ,\nC635_=_C2576 ,C635_=_C2736 ,C635_=_C2784 ,C635_=_C2785 ,C635_=_C2786 ,C635_=_C2787 ,\nC635_=_C2788 ,C635_=_C2789 ,C635_=_C2790 ,C635_=_C2791 ,C635_=_C2792 ,C635_=_C2793 ,\nC635_=_C2794 ,C635_=_C2795 ,C635_=_C2796 ,C635_=_C2798 ,C635_=_C2799 ,C635_=_C2800 ,\nC648_=_C1048 ,C648_=_C1118 ,C648_=_C1304 ,C648_=_C1514 ,C648_=_C1633 ,C648_=_C1738 ,\nC648_=_C1995 ,C648_=_C2518 ,C648_=_C2587 ,C648_=_C2608 ,C648_=_C3089 ,C648_=_C3241 ,\nC648_=_C3308 ,C648_=_C3397 ,C648_=_C3450 ,C648_=_C3611 ,C648_=_C3707 ,C648_=_C3872 ,\nC648_=_C3907 ,C648_=_C3973 ,C648_=_C3985 ,C648_=_C4019 ,C648_=_C4046 ,C648_=_C4047 ,\nC691_=_C1300 ,C691_=_C1392 ,C691_=_C1559 ,C691_=_C1628 ,C691_=_C1991 ,C691_=_C2047 ,\nC691_=_C2330 ,C691_=_C2353 ,C691_=_C2639 ,C691_=_C2654 ,C691_=_C2846 ,C691_=_C3017 ,\nC691_=_C3114 ,C691_=_C3246 ,C691_=_C3302 ,C691_=_C3314 ,C691_=_C3390 ,C691_=_C3700 ,\nC691_=_C3738 ,C691_=_C3771 ,C691_=_C3772 ,C691_=_C3773 ,C691_=_C3774 ,C691_=_C3776 ,\nC706_=_C1288 ,C706_=_C1613 ,C706_=_C1839 ,C706_=_C1860 ,C706_=_C1958 ,C706_=_C1978 ,\nC706_=_C2054 ,C706_=_C2094 ,C706_=_C2095 ,C706_=_C2096 ,C706_=_C2097 ,C706_=_C2098 ,\nC706_=_C2099 ,C706_=_C2100 ,C706_=_C2101 ,C706_=_C2102 ,C706_=_C2103 ,C706_=_C2104 ,\nC706_=_C2106 ,C706_=_C2107 ,C706_=_C2108 ,C706_=_C2109 ,C706_=_C2110 ,C706_=_C2112 ,\nC706_=_C2113 ,C1036_=_C1048 ,C1036_=_C1060 ,C1036_=_C1571 ,C1036_=_C1619 ,C1036_=_C1724 ,\nC1036_=_C2076 ,C1036_=_C2419 ,C1036_=_C2576 ,C1036_=_C2736 ,C1036_=_C2784 ,C1036_=_C2785 ,\nC1036_=_C2786 ,C1036_=_C2787 ,C1036_=_C2788 ,C1036_=_C2789 ,C1036_=_C2790 ,C1036_=_C2791 ,\nC1036_=_C2792 ,C1036_=_C2793 ,C1036_=_C2794 ,C1036_=_C2795 ,C1036_=_C2796 ,C1036_=_C2798 ,\nC1036_=_C2799 ,C1036_=_C2800 ,C1048_=_C1118 ,C1048_=_C1304 ,C1048_=_C1514 ,C1048_=_C1633 ,\nC1048_=_C1738 ,C1048_=_C1995 ,C1048_=_C2518 ,C1048_=_C2587 ,C1048_=_C2608 ,C1048_=_C3089 ,\nC1048_=_C3241 ,C1048_=_C3308 ,C1048_=_C3397 ,C1048_=_C3450 ,C1048_=_C3611 ,C1048_=_C3707 ,\nC1048_=_C3872 ,C1048_=_C3907 ,C1048_=_C3973 ,C1048_=_C3985 ,C1048_=_C4019 ,C1048_=_C4046 ,\nC1048_=_C4047 ,C1060_=_C1571 ,C1060_=_C1619 ,C1060_=_C1724 ,C1060_=_C2076 ,C1060_=_C2419 ,\nC1060_=_C2576 ,C1060_=_C2736 ,C1060_=_C2784 ,C1060_=_C2785 ,C1060_=_C2786 ,C1060_=_C2787 ,\nC1060_=_C2788 ,C1060_=_C2789 ,C1060_=_C2790 ,C1060_=_C2791 ,C1060_=_C2792 ,C1060_=_C2793 ,\nC1060_=_C2794 ,C1060_=_C2795 ,C1060_=_C2796 ,C1060_=_C2798 ,C1060_=_C2799 ,C1060_=_C2800 ,\nC1118_=_C1304 ,C1118_=_C1514 ,C1118_=_C1633 ,C1118_=_C1738 ,C1118_=_C1995 ,C1118_=_C2518 ,\nC1118_=_C2587 ,C1118_=_C2608 ,C1118_=_C3089 ,C1118_=_C3241 ,C1118_=_C3308 ,C1118_=_C3397 ,\nC1118_=_C3450 ,C1118_=_C3611 ,C1118_=_C3707 ,C1118_=_C3872 ,C1118_=_C3907 ,C1118_=_C3973 ,\nC1118_=_C3985 ,C1118_=_C4019 ,C1118_=_C4046 ,C1118_=_C4047 ,C1288_=_C1300 ,C1288_=_C1304 ,\nC1288_=_C1613 ,C1288_=_C1839 ,C1288_=_C1860 ,C1288_=_C1958 ,C1288_=_C1978 ,C1288_=_C2054 ,\nC1288_=_C2094 ,C1288_=_C2095 ,C1288_=_C2096 ,C1288_=_C2097 ,C1288_=_C2098 ,C1288_=_C2099 ,\nC1288_=_C2100 ,C1288_=_C2101</w:t>
      </w:r>
    </w:p>
    <w:p>
      <w:pPr>
        <w:pStyle w:val="PreformattedText"/>
        <w:bidi w:val="0"/>
        <w:spacing w:before="0" w:after="0"/>
        <w:jc w:val="left"/>
        <w:rPr/>
      </w:pPr>
      <w:r>
        <w:rPr/>
        <w:t xml:space="preserve"> </w:t>
      </w:r>
      <w:r>
        <w:rPr/>
        <w:t>,C1288_=_C2102 ,C1288_=_C2103 ,C1288_=_C2104 ,C1288_=_C2106 ,\nC1288_=_C2107 ,C1288_=_C2108 ,C1288_=_C2109 ,C1288_=_C2110 ,C1288_=_C2112 ,C1288_=_C2113 ,\nC1300_=_C1304 ,C1300_=_C1392 ,C1300_=_C1559 ,C1300_=_C1628 ,C1300_=_C1991 ,C1300_=_C2047 ,\nC1300_=_C2330 ,C1300_=_C2353 ,C1300_=_C2639 ,C1300_=_C2654 ,C1300_=_C2846 ,C1300_=_C3017 ,\nC1300_=_C3114 ,C1300_=_C3246 ,C1300_=_C3302 ,C1300_=_C3314 ,C1300_=_C3390 ,C1300_=_C3700 ,\nC1300_=_C3738 ,C1300_=_C3771 ,C1300_=_C3772 ,C1300_=_C3773 ,C1300_=_C3774 ,C1300_=_C3776 ,\nC1304_=_C1514 ,C1304_=_C1633 ,C1304_=_C1738 ,C1304_=_C1995 ,C1304_=_C2518 ,C1304_=_C2587 ,\nC1304_=_C2608 ,C1304_=_C3089 ,C1304_=_C3241 ,C1304_=_C3308 ,C1304_=_C3397 ,C1304_=_C3450 ,\nC1304_=_C3611 ,C1304_=_C3707 ,C1304_=_C3872 ,C1304_=_C3907 ,C1304_=_C3973 ,C1304_=_C3985 ,\nC1304_=_C4019 ,C1304_=_C4046 ,C1304_=_C4047 ,C1392_=_C1559 ,C1392_=_C1628 ,C1392_=_C1991 ,\nC1392_=_C2047 ,C1392_=_C2330 ,C1392_=_C2353 ,C1392_=_C2639 ,C1392_=_C2654 ,C1392_=_C2846 ,\nC1392_=_C3017 ,C1392_=_C3114 ,C1392_=_C3246 ,C1392_=_C3302 ,C1392_=_C3314 ,C1392_=_C3390 ,\nC1392_=_C3700 ,C1392_=_C3738 ,C1392_=_C3771 ,C1392_=_C3772 ,C1392_=_C3773 ,C1392_=_C3774 ,\nC1392_=_C3776 ,C1514_=_C1633 ,C1514_=_C1738 ,C1514_=_C1995 ,C1514_=_C2518 ,C1514_=_C2587 ,\nC1514_=_C2608 ,C1514_=_C3089 ,C1514_=_C3241 ,C1514_=_C3308 ,C1514_=_C3397 ,C1514_=_C3450 ,\nC1514_=_C3611 ,C1514_=_C3707 ,C1514_=_C3872 ,C1514_=_C3907 ,C1514_=_C3973 ,C1514_=_C3985 ,\nC1514_=_C4019 ,C1514_=_C4046 ,C1514_=_C4047 ,C1559_=_C1628 ,C1559_=_C1991 ,C1559_=_C2047 ,\nC1559_=_C2330 ,C1559_=_C2353 ,C1559_=_C2639 ,C1559_=_C2654 ,C1559_=_C2846 ,C1559_=_C3017 ,\nC1559_=_C3114 ,C1559_=_C3246 ,C1559_=_C3302 ,C1559_=_C3314 ,C1559_=_C3390 ,C1559_=_C3700 ,\nC1559_=_C3738 ,C1559_=_C3771 ,C1559_=_C3772 ,C1559_=_C3773 ,C1559_=_C3774 ,C1559_=_C3776 ,\nC1571_=_C1619 ,C1571_=_C1724 ,C1571_=_C2076 ,C1571_=_C2419 ,C1571_=_C2576 ,C1571_=_C2736 ,\nC1571_=_C2784 ,C1571_=_C2785 ,C1571_=_C2786 ,C1571_=_C2787 ,C1571_=_C2788 ,C1571_=_C2789 ,\nC1571_=_C2790 ,C1571_=_C2791 ,C1571_=_C2792 ,C1571_=_C2793 ,C1571_=_C2794 ,C1571_=_C2795 ,\nC1571_=_C2796 ,C1571_=_C2798 ,C1571_=_C2799 ,C1571_=_C2800 ,C1613_=_C1619 ,C1613_=_C1628 ,\nC1613_=_C1633 ,C1613_=_C1839 ,C1613_=_C1860 ,C1613_=_C1958 ,C1613_=_C1978 ,C1613_=_C2054 ,\nC1613_=_C2094 ,C1613_=_C2095 ,C1613_=_C2096 ,C1613_=_C2097 ,C1613_=_C2098 ,C1613_=_C2099 ,\nC1613_=_C2100 ,C1613_=_C2101 ,C1613_=_C2102 ,C1613_=_C2103 ,C1613_=_C2104 ,C1613_=_C2106 ,\nC1613_=_C2107 ,C1613_=_C2108 ,C1613_=_C2109 ,C1613_=_C2110 ,C1613_=_C2112 ,C1613_=_C2113 ,\nC1619_=_C1628 ,C1619_=_C1633 ,C1619_=_C1724 ,C1619_=_C2076 ,C1619_=_C2419 ,C1619_=_C2576 ,\nC1619_=_C2736 ,C1619_=_C2784 ,C1619_=_C2785 ,C1619_=_C2786 ,C1619_=_C2787 ,C1619_=_C2788 ,\nC1619_=_C2789 ,C1619_=_C2790 ,C1619_=_C2791 ,C1619_=_C2792 ,C1619_=_C2793 ,C1619_=_C2794 ,\nC1619_=_C2795 ,C1619_=_C2796 ,C1619_=_C2798 ,C1619_=_C2799 ,C1619_=_C2800 ,C1628_=_C1633 ,\nC1628_=_C1991 ,C1628_=_C2047 ,C1628_=_C2330 ,C1628_=_C2353 ,C1628_=_C2639 ,C1628_=_C2654 ,\nC1628_=_C2846 ,C1628_=_C3017 ,C1628_=_C3114 ,C1628_=_C3246 ,C1628_=_C3302 ,C1628_=_C3314 ,\nC1628_=_C3390 ,C1628_=_C3700 ,C1628_=_C3738 ,C1628_=_C3771 ,C1628_=_C3772 ,C1628_=_C3773 ,\nC1628_=_C3774 ,C1628_=_C3776 ,C1633_=_C1738 ,C1633_=_C1995 ,C1633_=_C2518 ,C1633_=_C2587 ,\nC1633_=_C2608 ,C1633_=_C3089 ,C1633_=_C3241 ,C1633_=_C3308 ,C1633_=_C3397 ,C1633_=_C3450 ,\nC1633_=_C3611 ,C1633_=_C3707 ,C1633_=_C3872 ,C1633_=_C3907 ,C1633_=_C3973 ,C1633_=_C3985 ,\nC1633_=_C4019 ,C1633_=_C4046 ,C1633_=_C4047 ,C1724_=_C1738 ,C1724_=_C2076 ,C1724_=_C2419 ,\nC1724_=_C2576 ,C1724_=_C2736 ,C1724_=_C2784 ,C1724_=_C2785 ,C1724_=_C2786 ,C1724_=_C2787 ,\nC1724_=_C2788 ,C1724_=_C2789 ,C1724_=_C2790 ,C1724_=_C2791 ,C1724_=_C2792 ,C1724_=_C2793 ,\nC1724_=_C2794 ,C1724_=_C2795 ,C1724_=_C2796 ,C1724_=_C2798 ,C1724_=_C2799 ,C1724_=_C2800 ,\nC1738_=_C1995 ,C1738_=_C2518 ,C1738_=_C2587 ,C1738_=_C2608 ,C1738_=_C3089 ,C1738_=_C3241 ,\nC1738_=_C3308 ,C1738_=_C3397 ,C1738_=_C3450 ,C1738_=_C3611 ,C1738_=_C3707 ,C1738_=_C3872 ,\nC1738_=_C3907 ,C1738_=_C3973 ,C1738_=_C3985 ,C1738_=_C4019 ,C1738_=_C4046 ,C1738_=_C4047 ,\nC1839_=_C1860 ,C1839_=_C1958 ,C1839_=_C1978 ,C1839_=_C2054 ,C1839_=_C2094 ,C1839_=_C2095 ,\nC1839_=_C2096 ,C1839_=_C2097 ,C1839_=_C2098 ,C1839_=_C2099 ,C1839_=_C2100 ,C1839_=_C2101 ,\nC1839_=_C2102 ,C1839_=_C2103 ,C1839_=_C2104 ,C1839_=_C2106 ,C1839_=_C2107 ,C1839_=_C2108 ,\nC1839_=_C2109 ,C1839_=_C2110 ,C1839_=_C2112 ,C1839_=_C2113 ,C1860_=_C1958 ,C1860_=_C1978 ,\nC1860_=_C2054 ,C1860_=_C2094 ,C1860_=_C2095 ,C1860_=_C2096 ,C1860_=_C2097 ,C1860_=_C2098 ,\nC1860_=_C2099 ,C1860_=_C2100 ,C1860_=_C2101 ,C1860_=_C2102 ,C1860_=_C2103 ,C1860_=_C2104 ,\nC1860_=_C2106 ,C1860_=_C2107 ,C1860_=_C2108 ,C1860_=_C2109 ,C1860_=_C2110 ,C1860_=_C2112 ,\nC1860_=_C2113 ,C1958_=_C1978 ,C1958_=_C2054 ,C1958_=_C2094 ,C1958_=_C2095 ,C1958_=_C2096 ,\nC1958_=_C2097 ,C1958_=_C2098 ,C1958_=_C2099 ,C1958_=_C2100 ,C1958_=_C2101 ,C1958_=_C2102 ,\nC1958_=_C2103 ,C1958_=_C2104 ,C1958_=_C2106 ,C1958_=_C2107 ,C1958_=_C2108 ,C1958_=_C2109 ,\nC1958_=_C2110 ,C1958_=_C2112 ,C1958_=_C2113 ,C1978_=_C1991 ,C1978_=_C1995 ,C1978_=_C2054 ,\nC1978_=_C2094 ,C1978_=_C2095 ,C1978_=_C2096 ,C1978_=_C2097 ,C1978_=_C2098 ,C1978_=_C2099 ,\nC1978_=_C2100 ,C1978_=_C2101 ,C1978_=_C2102 ,C1978_=_C2103 ,C1978_=_C2104 ,C1978_=_C2106 ,\nC1978_=_C2107 ,C1978_=_C2108 ,C1978_=_C2109 ,C1978_=_C2110 ,C1978_=_C2112 ,C1978_=_C2113 ,\nC1991_=_C1995 ,C1991_=_C2047 ,C1991_=_C2330 ,C1991_=_C2353 ,C1991_=_C2639 ,C1991_=_C2654 ,\nC1991_=_C2846 ,C1991_=_C3017 ,C1991_=_C3114 ,C1991_=_C3246 ,C1991_=_C3302 ,C1991_=_C3314 ,\nC1991_=_C3390 ,C1991_=_C3700 ,C1991_=_C3738 ,C1991_=_C3771 ,C1991_=_C3772 ,C1991_=_C3773 ,\nC1991_=_C3774 ,C1991_=_C3776 ,C1995_=_C2518 ,C1995_=_C2587 ,C1995_=_C2608 ,C1995_=_C3089 ,\nC1995_=_C3241 ,C1995_=_C3308 ,C1995_=_C3397 ,C1995_=_C3450 ,C1995_=_C3611 ,C1995_=_C3707 ,\nC1995_=_C3872 ,C1995_=_C3907 ,C1995_=_C3973 ,C1995_=_C3985 ,C1995_=_C4019 ,C1995_=_C4046 ,\nC1995_=_C4047 ,C2047_=_C2330 ,C2047_=_C2353 ,C2047_=_C2639 ,C2047_=_C2654 ,C2047_=_C2846 ,\nC2047_=_C3017 ,C2047_=_C3114 ,C2047_=_C3246 ,C2047_=_C3302 ,C2047_=_C3314 ,C2047_=_C3390 ,\nC2047_=_C3700 ,C2047_=_C3738 ,C2047_=_C3771 ,C2047_=_C3772 ,C2047_=_C3773 ,C2047_=_C3774 ,\nC2047_=_C3776 ,C2054_=_C2094 ,C2054_=_C2095 ,C2054_=_C2096 ,C2054_=_C2097 ,C2054_=_C2098 ,\nC2054_=_C2099 ,C2054_=_C2100 ,C2054_=_C2101 ,C2054_=_C2102 ,C2054_=_C2103 ,C2054_=_C2104 ,\nC2054_=_C2106 ,C2054_=_C2107 ,C2054_=_C2108 ,C2054_=_C2109 ,C2054_=_C2110 ,C2054_=_C2112 ,\nC2054_=_C2113 ,C2076_=_C2419 ,C2076_=_C2576 ,C2076_=_C2736 ,C2076_=_C2784 ,C2076_=_C2785 ,\nC2076_=_C2786 ,C2076_=_C2787 ,C2076_=_C2788 ,C2076_=_C2789 ,C2076_=_C2790 ,C2076_=_C2791 ,\nC2076_=_C2792 ,C2076_=_C2793 ,C2076_=_C2794 ,C2076_=_C2795 ,C2076_=_C2796 ,C2076_=_C2798 ,\nC2076_=_C2799 ,C2076_=_C2800 ,C2094_=_C2095 ,C2094_=_C2096 ,C2094_=_C2097 ,C2094_=_C2098 ,\nC2094_=_C2099 ,C2094_=_C2100 ,C2094_=_C2101 ,C2094_=_C2102 ,C2094_=_C2103 ,C2094_=_C2104 ,\nC2094_=_C2106 ,C2094_=_C2107 ,C2094_=_C2108 ,C2094_=_C2109 ,C2094_=_C2110 ,C2094_=_C2112 ,\nC2094_=_C2113 ,C2095_=_C2096 ,C2095_=_C2097 ,C2095_=_C2098 ,C2095_=_C2099 ,C2095_=_C2100 ,\nC2095_=_C2101 ,C2095_=_C2102 ,C2095_=_C2103 ,C2095_=_C2104 ,C2095_=_C2106 ,C2095_=_C2107 ,\nC2095_=_C2108 ,C2095_=_C2109 ,C2095_=_C2110 ,C2095_=_C2112 ,C2095_=_C2113 ,C2095_=_C2785 ,\nC2096_=_C2097 ,C2096_=_C2098 ,C2096_=_C2099 ,C2096_=_C2100 ,C2096_=_C2101 ,C2096_=_C2102 ,\nC2096_=_C2103 ,C2096_=_C2104 ,C2096_=_C2106 ,C2096_=_C2107 ,C2096_=_C2108 ,C2096_=_C2109 ,\nC2096_=_C2110 ,C2096_=_C2112 ,C2096_=_C2113 ,C2097_=_C2098 ,C2097_=_C2099 ,C2097_=_C2100 ,\nC2097_=_C2101 ,C2097_=_C2102 ,C2097_=_C2103 ,C2097_=_C2104 ,C2097_=_C2106 ,C2097_=_C2107 ,\nC2097_=_C2108 ,C2097_=_C2109 ,C2097_=_C2110 ,C2097_=_C2112 ,C2097_=_C2113 ,C2098_=_C2099 ,\nC2098_=_C2100 ,C2098_=_C2101 ,C2098_=_C2102 ,C2098_=_C2103 ,C2098_=_C2104 ,C2098_=_C2106 ,\nC2098_=_C2107 ,C2098_=_C2108 ,C2098_=_C2109 ,C2098_=_C2110 ,C2098_=_C2112 ,C2098_=_C2113 ,\nC2098_=_C3302 ,C2098_=_C3308 ,C2099_=_C2100 ,C2099_=_C2101 ,C2099_=_C2102 ,C2099_=_C2103 ,\nC2099_=_C2104 ,C2099_=_C2106 ,C2099_=_C2107 ,C2099_=_C2108 ,C2099_=_C2109 ,C2099_=_C2110 ,\nC2099_=_C2112 ,C2099_=_C2113 ,C2099_=_C3390 ,C2099_=_C3397 ,C2100_=_C2101 ,C2100_=_C2102 ,\nC2100_=_C2103 ,C2100_=_C2104 ,C2100_=_C2106 ,C2100_=_C2107 ,C2100_=_C2108 ,C2100_=_C2109 ,\nC2100_=_C2110 ,C2100_=_C2112 ,C2100_=_C2113 ,C2101_=_C2102 ,C2101_=_C2103 ,C2101_=_C2104 ,\nC2101_=_C2106 ,C2101_=_C2107 ,C2101_=_C2108 ,C2101_=_C2109 ,C2101_=_C2110 ,C2101_=_C2112 ,\nC2101_=_C2113 ,C2102_=_C2103 ,C2102_=_C2104 ,C2102_=_C2106 ,C2102_=_C2107 ,C2102_=_C2108 ,\nC2102_=_C2109 ,C2102_=_C2110 ,C2102_=_C2112 ,C2102_=_C2113 ,C2102_=_C3700 ,C2102_=_C3707 ,\nC2103_=_C2104 ,C2103_=_C2106 ,C2103_=_C2107 ,C2103_=_C2108 ,C2103_=_C2109 ,C2103_=_C2110 ,\nC2103_=_C2112 ,C2103_=_C2113 ,C2103_=_C3738 ,C2104_=_C2106 ,C2104_=_C2107 ,C2104_=_C2108 ,\nC2104_=_C2109 ,C2104_=_C2110 ,C2104_=_C2112 ,C2104_=_C2113 ,C2106_=_C2107 ,C2106_=_C2108 ,\nC2106_=_C2109 ,C2106_=_C2110 ,C2106_=_C2112 ,C2106_=_C2113 ,C2107_=_C2108 ,C2107_=_C2109 ,\nC2107_=_C2110 ,C2107_=_C2112 ,C2107_=_C2113 ,C2108_=_C2109 ,C2108_=_C2110 ,C2108_=_C2112 ,\nC2108_=_C2113 ,C2108_=_C3773 ,C2108_=_C3973 ,C2109_=_C2110 ,C2109_=_C2112 ,C2109_=_C2113 ,\nC2110_=_C2112 ,C2110_=_C2113 ,C2112_=_C2113 ,C2330_=_C2353 ,C2330_=_C2639 ,C2330_=_C2654 ,\nC2330_=_C2846 ,C2330_=_C3017 ,C2330_=_C3114 ,C2330_=_C3246 ,C2330_=_C3302 ,C2330_=_C3314 ,\nC2330_=_C3390 ,C2330_=_C3700 ,C2330_=_C3738 ,C2330_=_C3771 ,C2330_=_C3772 ,C2330_=_C3773 ,\nC2330_=_C3774 ,C2330_=_C3776 ,C2353_=_C2639 ,C2353_=_C2654 ,C2353_=_C2846 ,C2353_=_C3017 ,\nC2353_=_C3114 ,C2353_=_C3246 ,C2353_=_C3302 ,C2353_=_C3314 ,C2353_=_C3390 ,C2353_=_C3700 ,\nC2353_=_C3738 ,C2353_=_C3771 ,C2353_=_C3772 ,C2353_=_C3773 ,C2353_=_C3774 ,C2353_=_C3776 ,\nC2419_=_C2576 ,C2419_=_C2736 ,C2419_=_C2784 ,C2419_=_C2785 ,C2419_=_C2786 ,C2419_=_C2787</w:t>
      </w:r>
    </w:p>
    <w:p>
      <w:pPr>
        <w:pStyle w:val="PreformattedText"/>
        <w:bidi w:val="0"/>
        <w:spacing w:before="0" w:after="0"/>
        <w:jc w:val="left"/>
        <w:rPr/>
      </w:pPr>
      <w:r>
        <w:rPr/>
        <w:t xml:space="preserve"> </w:t>
      </w:r>
      <w:r>
        <w:rPr/>
        <w:t>,\nC2419_=_C2788 ,C2419_=_C2789 ,C2419_=_C2790 ,C2419_=_C2791 ,C2419_=_C2792 ,C2419_=_C2793 ,\nC2419_=_C2794 ,C2419_=_C2795 ,C2419_=_C2796 ,C2419_=_C2798 ,C2419_=_C2799 ,C2419_=_C2800 ,\nC2518_=_C2587 ,C2518_=_C2608 ,C2518_=_C3089 ,C2518_=_C3241 ,C2518_=_C3308 ,C2518_=_C3397 ,\nC2518_=_C3450 ,C2518_=_C3611 ,C2518_=_C3707 ,C2518_=_C3872 ,C2518_=_C3907 ,C2518_=_C3973 ,\nC2518_=_C3985 ,C2518_=_C4019 ,C2518_=_C4046 ,C2518_=_C4047 ,C2576_=_C2587 ,C2576_=_C2736 ,\nC2576_=_C2784 ,C2576_=_C2785 ,C2576_=_C2786 ,C2576_=_C2787 ,C2576_=_C2788 ,C2576_=_C2789 ,\nC2576_=_C2790 ,C2576_=_C2791 ,C2576_=_C2792 ,C2576_=_C2793 ,C2576_=_C2794 ,C2576_=_C2795 ,\nC2576_=_C2796 ,C2576_=_C2798 ,C2576_=_C2799 ,C2576_=_C2800 ,C2587_=_C2608 ,C2587_=_C3089 ,\nC2587_=_C3241 ,C2587_=_C3308 ,C2587_=_C3397 ,C2587_=_C3450 ,C2587_=_C3611 ,C2587_=_C3707 ,\nC2587_=_C3872 ,C2587_=_C3907 ,C2587_=_C3973 ,C2587_=_C3985 ,C2587_=_C4019 ,C2587_=_C4046 ,\nC2587_=_C4047 ,C2608_=_C3089 ,C2608_=_C3241 ,C2608_=_C3308 ,C2608_=_C3397 ,C2608_=_C3450 ,\nC2608_=_C3611 ,C2608_=_C3707 ,C2608_=_C3872 ,C2608_=_C3907 ,C2608_=_C3973 ,C2608_=_C3985 ,\nC2608_=_C4019 ,C2608_=_C4046 ,C2608_=_C4047 ,C2639_=_C2654 ,C2639_=_C2846 ,C2639_=_C3017 ,\nC2639_=_C3114 ,C2639_=_C3246 ,C2639_=_C3302 ,C2639_=_C3314 ,C2639_=_C3390 ,C2639_=_C3700 ,\nC2639_=_C3738 ,C2639_=_C3771 ,C2639_=_C3772 ,C2639_=_C3773 ,C2639_=_C3774 ,C2639_=_C3776 ,\nC2654_=_C2846 ,C2654_=_C3017 ,C2654_=_C3114 ,C2654_=_C3246 ,C2654_=_C3302 ,C2654_=_C3314 ,\nC2654_=_C3390 ,C2654_=_C3700 ,C2654_=_C3738 ,C2654_=_C3771 ,C2654_=_C3772 ,C2654_=_C3773 ,\nC2654_=_C3774 ,C2654_=_C3776 ,C2736_=_C2784 ,C2736_=_C2785 ,C2736_=_C2786 ,C2736_=_C2787 ,\nC2736_=_C2788 ,C2736_=_C2789 ,C2736_=_C2790 ,C2736_=_C2791 ,C2736_=_C2792 ,C2736_=_C2793 ,\nC2736_=_C2794 ,C2736_=_C2795 ,C2736_=_C2796 ,C2736_=_C2798 ,C2736_=_C2799 ,C2736_=_C2800 ,\nC2784_=_C2785 ,C2784_=_C2786 ,C2784_=_C2787 ,C2784_=_C2788 ,C2784_=_C2789 ,C2784_=_C2790 ,\nC2784_=_C2791 ,C2784_=_C2792 ,C2784_=_C2793 ,C2784_=_C2794 ,C2784_=_C2795 ,C2784_=_C2796 ,\nC2784_=_C2798 ,C2784_=_C2799 ,C2784_=_C2800 ,C2785_=_C2786 ,C2785_=_C2787 ,C2785_=_C2788 ,\nC2785_=_C2789 ,C2785_=_C2790 ,C2785_=_C2791 ,C2785_=_C2792 ,C2785_=_C2793 ,C2785_=_C2794 ,\nC2785_=_C2795 ,C2785_=_C2796 ,C2785_=_C2798 ,C2785_=_C2799 ,C2785_=_C2800 ,C2786_=_C2787 ,\nC2786_=_C2788 ,C2786_=_C2789 ,C2786_=_C2790 ,C2786_=_C2791 ,C2786_=_C2792 ,C2786_=_C2793 ,\nC2786_=_C2794 ,C2786_=_C2795 ,C2786_=_C2796 ,C2786_=_C2798 ,C2786_=_C2799 ,C2786_=_C2800 ,\nC2786_=_C3089 ,C2787_=_C2788 ,C2787_=_C2789 ,C2787_=_C2790 ,C2787_=_C2791 ,C2787_=_C2792 ,\nC2787_=_C2793 ,C2787_=_C2794 ,C2787_=_C2795 ,C2787_=_C2796 ,C2787_=_C2798 ,C2787_=_C2799 ,\nC2787_=_C2800 ,C2788_=_C2789 ,C2788_=_C2790 ,C2788_=_C2791 ,C2788_=_C2792 ,C2788_=_C2793 ,\nC2788_=_C2794 ,C2788_=_C2795 ,C2788_=_C2796 ,C2788_=_C2798 ,C2788_=_C2799 ,C2788_=_C2800 ,\nC2789_=_C2790 ,C2789_=_C2791 ,C2789_=_C2792 ,C2789_=_C2793 ,C2789_=_C2794 ,C2789_=_C2795 ,\nC2789_=_C2796 ,C2789_=_C2798 ,C2789_=_C2799 ,C2789_=_C2800 ,C2789_=_C3450 ,C2790_=_C2791 ,\nC2790_=_C2792 ,C2790_=_C2793 ,C2790_=_C2794 ,C2790_=_C2795 ,C2790_=_C2796 ,C2790_=_C2798 ,\nC2790_=_C2799 ,C2790_=_C2800 ,C2791_=_C2792 ,C2791_=_C2793 ,C2791_=_C2794 ,C2791_=_C2795 ,\nC2791_=_C2796 ,C2791_=_C2798 ,C2791_=_C2799 ,C2791_=_C2800 ,C2792_=_C2793 ,C2792_=_C2794 ,\nC2792_=_C2795 ,C2792_=_C2796 ,C2792_=_C2798 ,C2792_=_C2799 ,C2792_=_C2800 ,C2793_=_C2794 ,\nC2793_=_C2795 ,C2793_=_C2796 ,C2793_=_C2798 ,C2793_=_C2799 ,C2793_=_C2800 ,C2794_=_C2795 ,\nC2794_=_C2796 ,C2794_=_C2798 ,C2794_=_C2799 ,C2794_=_C2800 ,C2794_=_C3907 ,C2795_=_C2796 ,\nC2795_=_C2798 ,C2795_=_C2799 ,C2795_=_C2800 ,C2796_=_C2798 ,C2796_=_C2799 ,C2796_=_C2800 ,\nC2796_=_C4019 ,C2798_=_C2799 ,C2798_=_C2800 ,C2798_=_C4046 ,C2799_=_C2800 ,C2800_=_C3776 ,\nC2800_=_C4047 ,C2846_=_C3017 ,C2846_=_C3114 ,C2846_=_C3246 ,C2846_=_C3302 ,C2846_=_C3314 ,\nC2846_=_C3390 ,C2846_=_C3700 ,C2846_=_C3738 ,C2846_=_C3771 ,C2846_=_C3772 ,C2846_=_C3773 ,\nC2846_=_C3774 ,C2846_=_C3776 ,C3017_=_C3114 ,C3017_=_C3246 ,C3017_=_C3302 ,C3017_=_C3314 ,\nC3017_=_C3390 ,C3017_=_C3700 ,C3017_=_C3738 ,C3017_=_C3771 ,C3017_=_C3772 ,C3017_=_C3773 ,\nC3017_=_C3774 ,C3017_=_C3776 ,C3089_=_C3241 ,C3089_=_C3308 ,C3089_=_C3397 ,C3089_=_C3450 ,\nC3089_=_C3611 ,C3089_=_C3707 ,C3089_=_C3872 ,C3089_=_C3907 ,C3089_=_C3973 ,C3089_=_C3985 ,\nC3089_=_C4019 ,C3089_=_C4046 ,C3089_=_C4047 ,C3114_=_C3246 ,C3114_=_C3302 ,C3114_=_C3314 ,\nC3114_=_C3390 ,C3114_=_C3700 ,C3114_=_C3738 ,C3114_=_C3771 ,C3114_=_C3772 ,C3114_=_C3773 ,\nC3114_=_C3774 ,C3114_=_C3776 ,C3241_=_C3308 ,C3241_=_C3397 ,C3241_=_C3450 ,C3241_=_C3611 ,\nC3241_=_C3707 ,C3241_=_C3872 ,C3241_=_C3907 ,C3241_=_C3973 ,C3241_=_C3985 ,C3241_=_C4019 ,\nC3241_=_C4046 ,C3241_=_C4047 ,C3246_=_C3302 ,C3246_=_C3314 ,C3246_=_C3390 ,C3246_=_C3700 ,\nC3246_=_C3738 ,C3246_=_C3771 ,C3246_=_C3772 ,C3246_=_C3773 ,C3246_=_C3774 ,C3246_=_C3776 ,\nC3302_=_C3308 ,C3302_=_C3314 ,C3302_=_C3390 ,C3302_=_C3700 ,C3302_=_C3738 ,C3302_=_C3771 ,\nC3302_=_C3772 ,C3302_=_C3773 ,C3302_=_C3774 ,C3302_=_C3776 ,C3308_=_C3397 ,C3308_=_C3450 ,\nC3308_=_C3611 ,C3308_=_C3707 ,C3308_=_C3872 ,C3308_=_C3907 ,C3308_=_C3973 ,C3308_=_C3985 ,\nC3308_=_C4019 ,C3308_=_C4046 ,C3308_=_C4047 ,C3314_=_C3390 ,C3314_=_C3700 ,C3314_=_C3738 ,\nC3314_=_C3771 ,C3314_=_C3772 ,C3314_=_C3773 ,C3314_=_C3774 ,C3314_=_C3776 ,C3390_=_C3397 ,\nC3390_=_C3700 ,C3390_=_C3738 ,C3390_=_C3771 ,C3390_=_C3772 ,C3390_=_C3773 ,C3390_=_C3774 ,\nC3390_=_C3776 ,C3397_=_C3450 ,C3397_=_C3611 ,C3397_=_C3707 ,C3397_=_C3872 ,C3397_=_C3907 ,\nC3397_=_C3973 ,C3397_=_C3985 ,C3397_=_C4019 ,C3397_=_C4046 ,C3397_=_C4047 ,C3450_=_C3611 ,\nC3450_=_C3707 ,C3450_=_C3872 ,C3450_=_C3907 ,C3450_=_C3973 ,C3450_=_C3985 ,C3450_=_C4019 ,\nC3450_=_C4046 ,C3450_=_C4047 ,C3611_=_C3707 ,C3611_=_C3872 ,C3611_=_C3907 ,C3611_=_C3973 ,\nC3611_=_C3985 ,C3611_=_C4019 ,C3611_=_C4046 ,C3611_=_C4047 ,C3700_=_C3707 ,C3700_=_C3738 ,\nC3700_=_C3771 ,C3700_=_C3772 ,C3700_=_C3773 ,C3700_=_C3774 ,C3700_=_C3776 ,C3707_=_C3872 ,\nC3707_=_C3907 ,C3707_=_C3973 ,C3707_=_C3985 ,C3707_=_C4019 ,C3707_=_C4046 ,C3707_=_C4047 ,\nC3738_=_C3771 ,C3738_=_C3772 ,C3738_=_C3773 ,C3738_=_C3774 ,C3738_=_C3776 ,C3771_=_C3772 ,\nC3771_=_C3773 ,C3771_=_C3774 ,C3771_=_C3776 ,C3772_=_C3773 ,C3772_=_C3774 ,C3772_=_C3776 ,\nC3773_=_C3774 ,C3773_=_C3776 ,C3773_=_C3973 ,C3774_=_C3776 ,C3776_=_C4047 ,C3872_=_C3907 ,\nC3872_=_C3973 ,C3872_=_C3985 ,C3872_=_C4019 ,C3872_=_C4046 ,C3872_=_C4047 ,C3907_=_C3973 ,\nC3907_=_C3985 ,C3907_=_C4019 ,C3907_=_C4046 ,C3907_=_C4047 ,C3973_=_C3985 ,C3973_=_C4019 ,\nC3973_=_C4046 ,C3973_=_C4047 ,C3985_=_C4019 ,C3985_=_C4046 ,C3985_=_C4047 ,C4019_=_C4046 ,\nC4019_=_C4047 ,C4046_=_C4047 ,"];239[shape=box, label="id:239 level: 6\n100: C511 C549 C559 C571 C651 \nC835 C846 C1050 C1075 C1076 C1096 \nC1217 C1218 C1240 C1541 C1542 C1543 \nC1544 C1545 C1546 C1547 C1548 C1549 \nC1550 C1551 C1552 C1553 C1554 C1555 \nC1556 C1557 C1558 C1559 C1560 C1561 \nC1562 C1563 C1643 C1675 C1686 C1702 \nC1741 C1742 C1774 C1775 C1776 C1777 \nC1778 C1779 C1780 C1782 C1783 C1784 \nC1785 C1786 C1787 C1788 C1789 C1790 \nC1791 C1792 C1793 C1794 C1814 C1820 \nC1884 C2053 C2347 C2359 C2572 C2591 \nC2633 C2645 C2800 C2839 C2854 C2904 \nC3091 C3244 C3245 C3246 C3247 C3248 \nC3249 C3250 C3251 C3252 C3253 C3254 \nC3255 C3256 C3320 C3764 C3776 C3911 \nC3942 C4021 C4047 C4050 C4057 \n1351: C511_=_C559( C511 C559 ) C511_=_C846( C511 C846 ) C511_=_C1555( C511 C1555 ) C511_=_C1643( C511 C1643 ) C511_=_C1686( C511 C1686 ) \nC511_=_C1702( C511 C1702 ) C511_=_C1820( C511 C1820 ) C511_=_C1884( C511 C1884 ) C511_=_C2347( C511 C2347 ) C511_=_C2633( C511 C2633 ) C511_=_C2839( C511 C2839 ) \nC511_=_C2904( C511 C2904 ) C511_=_C3244( C511 C3244 ) C511_=_C3245( C511 C3245 ) C511_=_C3246( C511 C3246 ) C511_=_C3247( C511 C3247 ) C511_=_C3248( C511 C3248 ) \nC511_=_C3249( C511 C3249 ) C511_=_C3250( C511 C3250 ) C511_=_C3251( C511 C3251 ) C511_=_C3252( C511 C3252 ) C511_=_C3253( C511 C3253 ) C511_=_C3254( C511 C3254 ) \nC511_=_C3255( C511 C3255 ) C511_=_C3256( C511 C3256 ) C549_=_C559( C549 C559 ) C549_=_C571( C549 C571 ) C549_=_C1075( C549 C1075 ) C549_=_C1217( C549 C1217 ) \nC549_=_C1541( C549 C1541 ) C549_=_C1542( C549 C1542 ) C549_=_C1543( C549 C1543 ) C549_=_C1544( C549 C1544 ) C549_=_C1545( C549 C1545 ) C549_=_C1546( C549 C1546 ) \nC549_=_C1547( C549 C1547 ) C549_=_C1548( C549 C1548 ) C549_=_C1549( C549 C1549 ) C549_=_C1550( C549 C1550 ) C549_=_C1551( C549 C1551 ) C549_=_C1552( C549 C1552 ) \nC549_=_C1553( C549 C1553 ) C549_=_C1554( C549 C1554 ) C549_=_C1555( C549 C1555 ) C549_=_C1556( C549 C1556 ) C549_=_C1557( C549 C1557 ) C549_=_C1558( C549 C1558 ) \nC549_=_C1559( C549 C1559 ) C549_=_C1560( C549 C1560 ) C549_=_C1561( C549 C1561 ) C549_=_C1562( C549 C1562 ) C549_=_C1563( C549 C1563 ) C559_=_C571( C559 C571 ) \nC559_=_C846( C559 C846 ) C559_=_C1555( C559 C1555 ) C559_=_C1643( C559 C1643 ) C559_=_C1686( C559 C1686 ) C559_=_C1702( C559 C1702 ) C559_=_C1820( C559 C1820 ) \nC559_=_C1884( C559 C1884 ) C559_=_C2347( C559 C2347 ) C559_=_C2633( C559 C2633 ) C559_=_C2839( C559 C2839 ) C559_=_C2904( C559 C2904 ) C559_=_C3244( C559 C3244 ) \nC559_=_C3245( C559 C3245 ) C559_=_C3246( C559 C3246 ) C559_=_C3247( C559 C3247 ) C559_=_C3248( C559 C3248 ) C559_=_C3249( C559 C3249 ) C559_=_C3250( C559 C3250 ) \nC559_=_C3251( C559 C3251 ) C559_=_C3252( C559 C3252 ) C559_=_C3253( C559 C3253 ) C559_=_C3254( C559 C3254 ) C559_=_C3255( C559 C3255 ) C559_=_C3256( C559 C3256 ) \nC571_=_C651( C571 C651 ) C571_=_C1050( C571 C1050 ) C571_=_C1096( C571 C1096 ) C571_=_C1240( C571 C1240 ) C571_=_C1741( C571 C1741 ) C571_=_C1794( C571 C1794 ) \nC571_=_C1814( C571 C1814 ) C571_=_C2053( C571 C2053 ) C571_=_C2359( C571 C2359 ) C571_=_C2572( C571 C2572 ) C571_=_C2591( C571 C2591 ) C571_=_C2645( C571 C2645 ) \nC571_=_C2800( C571 C2800 ) C571_=_C2854( C571 C2854 ) C571_=_C3091( C571 C3091 ) C571_=_C3256( C571 C3256 ) C571_=_C3320( C571 C3320 ) C571_=_C3764(</w:t>
      </w:r>
    </w:p>
    <w:p>
      <w:pPr>
        <w:pStyle w:val="PreformattedText"/>
        <w:bidi w:val="0"/>
        <w:spacing w:before="0" w:after="0"/>
        <w:jc w:val="left"/>
        <w:rPr/>
      </w:pPr>
      <w:r>
        <w:rPr/>
        <w:t xml:space="preserve"> </w:t>
      </w:r>
      <w:r>
        <w:rPr/>
        <w:t>C571 C3764 ) \nC571_=_C3776( C571 C3776 ) C571_=_C3911( C571 C3911 ) C571_=_C3942( C571 C3942 ) C571_=_C4021( C571 C4021 ) C571_=_C4047( C571 C4047 ) C571_=_C4050( C571 C4050 ) \nC571_=_C4057( C571 C4057 ) C651_=_C1050( C651 C1050 ) C651_=_C1096( C651 C1096 ) C651_=_C1240( C651 C1240 ) C651_=_C1741( C651 C1741 ) C651_=_C1794( C651 C1794 ) \nC651_=_C1814( C651 C1814 ) C651_=_C2053( C651 C2053 ) C651_=_C2359( C651 C2359 ) C651_=_C2572( C651 C2572 ) C651_=_C2591( C651 C2591 ) C651_=_C2645( C651 C2645 ) \nC651_=_C2800( C651 C2800 ) C651_=_C2854( C651 C2854 ) C651_=_C3091( C651 C3091 ) C651_=_C3256( C651 C3256 ) C651_=_C3320( C651 C3320 ) C651_=_C3764( C651 C3764 ) \nC651_=_C3776( C651 C3776 ) C651_=_C3911( C651 C3911 ) C651_=_C3942( C651 C3942 ) C651_=_C4021( C651 C4021 ) C651_=_C4047( C651 C4047 ) C651_=_C4050( C651 C4050 ) \nC651_=_C4057( C651 C4057 ) C835_=_C846( C835 C846 ) C835_=_C1076( C835 C1076 ) C835_=_C1218( C835 C1218 ) C835_=_C1541( C835 C1541 ) C835_=_C1675( C835 C1675 ) \nC835_=_C1742( C835 C1742 ) C835_=_C1774( C835 C1774 ) C835_=_C1775( C835 C1775 ) C835_=_C1776( C835 C1776 ) C835_=_C1777( C835 C1777 ) C835_=_C1778( C835 C1778 ) \nC835_=_C1779( C835 C1779 ) C835_=_C1780( C835 C1780 ) C835_=_C1782( C835 C1782 ) C835_=_C1783( C835 C1783 ) C835_=_C1784( C835 C1784 ) C835_=_C1785( C835 C1785 ) \nC835_=_C1786( C835 C1786 ) C835_=_C1787( C835 C1787 ) C835_=_C1788( C835 C1788 ) C835_=_C1789( C835 C1789 ) C835_=_C1790( C835 C1790 ) C835_=_C1791( C835 C1791 ) \nC835_=_C1792( C835 C1792 ) C835_=_C1793( C835 C1793 ) C835_=_C1794( C835 C1794 ) C846_=_C1555( C846 C1555 ) C846_=_C1643( C846 C1643 ) C846_=_C1686( C846 C1686 ) \nC846_=_C1702( C846 C1702 ) C846_=_C1820( C846 C1820 ) C846_=_C1884( C846 C1884 ) C846_=_C2347( C846 C2347 ) C846_=_C2633( C846 C2633 ) C846_=_C2839( C846 C2839 ) \nC846_=_C2904( C846 C2904 ) C846_=_C3244( C846 C3244 ) C846_=_C3245( C846 C3245 ) C846_=_C3246( C846 C3246 ) C846_=_C3247( C846 C3247 ) C846_=_C3248( C846 C3248 ) \nC846_=_C3249( C846 C3249 ) C846_=_C3250( C846 C3250 ) C846_=_C3251( C846 C3251 ) C846_=_C3252( C846 C3252 ) C846_=_C3253( C846 C3253 ) C846_=_C3254( C846 C3254 ) \nC846_=_C3255( C846 C3255 ) C846_=_C3256( C846 C3256 ) C1050_=_C1096( C1050 C1096 ) C1050_=_C1240( C1050 C1240 ) C1050_=_C1741( C1050 C1741 ) C1050_=_C1794( C1050 C1794 ) \nC1050_=_C1814( C1050 C1814 ) C1050_=_C2053( C1050 C2053 ) C1050_=_C2359( C1050 C2359 ) C1050_=_C2572( C1050 C2572 ) C1050_=_C2591( C1050 C2591 ) C1050_=_C2645( C1050 C2645 ) \nC1050_=_C2800( C1050 C2800 ) C1050_=_C2854( C1050 C2854 ) C1050_=_C3091( C1050 C3091 ) C1050_=_C3256( C1050 C3256 ) C1050_=_C3320( C1050 C3320 ) C1050_=_C3764( C1050 C3764 ) \nC1050_=_C3776( C1050 C3776 ) C1050_=_C3911( C1050 C3911 ) C1050_=_C3942( C1050 C3942 ) C1050_=_C4021( C1050 C4021 ) C1050_=_C4047( C1050 C4047 ) C1050_=_C4050( C1050 C4050 ) \nC1050_=_C4057( C1050 C4057 ) C1075_=_C1076( C1075 C1076 ) C1075_=_C1096( C1075 C1096 ) C1075_=_C1217( C1075 C1217 ) C1075_=_C1541( C1075 C1541 ) C1075_=_C1542( C1075 C1542 ) \nC1075_=_C1543( C1075 C1543 ) C1075_=_C1544( C1075 C1544 ) C1075_=_C1545( C1075 C1545 ) C1075_=_C1546( C1075 C1546 ) C1075_=_C1547( C1075 C1547 ) C1075_=_C1548( C1075 C1548 ) \nC1075_=_C1549( C1075 C1549 ) C1075_=_C1550( C1075 C1550 ) C1075_=_C1551( C1075 C1551 ) C1075_=_C1552( C1075 C1552 ) C1075_=_C1553( C1075 C1553 ) C1075_=_C1554( C1075 C1554 ) \nC1075_=_C1555( C1075 C1555 ) C1075_=_C1556( C1075 C1556 ) C1075_=_C1557( C1075 C1557 ) C1075_=_C1558( C1075 C1558 ) C1075_=_C1559( C1075 C1559 ) C1075_=_C1560( C1075 C1560 ) \nC1075_=_C1561( C1075 C1561 ) C1075_=_C1562( C1075 C1562 ) C1075_=_C1563( C1075 C1563 ) C1076_=_C1096( C1076 C1096 ) C1076_=_C1218( C1076 C1218 ) C1076_=_C1541( C1076 C1541 ) \nC1076_=_C1675( C1076 C1675 ) C1076_=_C1742( C1076 C1742 ) C1076_=_C1774( C1076 C1774 ) C1076_=_C1775( C1076 C1775 ) C1076_=_C1776( C1076 C1776 ) C1076_=_C1777( C1076 C1777 ) \nC1076_=_C1778( C1076 C1778 ) C1076_=_C1779( C1076 C1779 ) C1076_=_C1780( C1076 C1780 ) C1076_=_C1782( C1076 C1782 ) C1076_=_C1783( C1076 C1783 ) C1076_=_C1784( C1076 C1784 ) \nC1076_=_C1785( C1076 C1785 ) C1076_=_C1786( C1076 C1786 ) C1076_=_C1787( C1076 C1787 ) C1076_=_C1788( C1076 C1788 ) C1076_=_C1789( C1076 C1789 ) C1076_=_C1790( C1076 C1790 ) \nC1076_=_C1791( C1076 C1791 ) C1076_=_C1792( C1076 C1792 ) C1076_=_C1793( C1076 C1793 ) C1076_=_C1794( C1076 C1794 ) C1096_=_C1240( C1096 C1240 ) C1096_=_C1741( C1096 C1741 ) \nC1096_=_C1794( C1096 C1794 ) C1096_=_C1814( C1096 C1814 ) C1096_=_C2053( C1096 C2053 ) C1096_=_C2359( C1096 C2359 ) C1096_=_C2572( C1096 C2572 ) C1096_=_C2591( C1096 C2591 ) \nC1096_=_C2645( C1096 C2645 ) C1096_=_C2800( C1096 C2800 ) C1096_=_C2854( C1096 C2854 ) C1096_=_C3091( C1096 C3091 ) C1096_=_C3256( C1096 C3256 ) C1096_=_C3320( C1096 C3320 ) \nC1096_=_C3764( C1096 C3764 ) C1096_=_C3776( C1096 C3776 ) C1096_=_C3911( C1096 C3911 ) C1096_=_C3942( C1096 C3942 ) C1096_=_C4021( C1096 C4021 ) C1096_=_C4047( C1096 C4047 ) \nC1096_=_C4050( C1096 C4050 ) C1096_=_C4057( C1096 C4057 ) C1217_=_C1218( C1217 C1218 ) C1217_=_C1240( C1217 C1240 ) C1217_=_C1541( C1217 C1541 ) C1217_=_C1542( C1217 C1542 ) \nC1217_=_C1543( C1217 C1543 ) C1217_=_C1544( C1217 C1544 ) C1217_=_C1545( C1217 C1545 ) C1217_=_C1546( C1217 C1546 ) C1217_=_C1547( C1217 C1547 ) C1217_=_C1548( C1217 C1548 ) \nC1217_=_C1549( C1217 C1549 ) C1217_=_C1550( C1217 C1550 ) C1217_=_C1551( C1217 C1551 ) C1217_=_C1552( C1217 C1552 ) C1217_=_C1553( C1217 C1553 ) C1217_=_C1554( C1217 C1554 ) \nC1217_=_C1555( C1217 C1555 ) C1217_=_C1556( C1217 C1556 ) C1217_=_C1557( C1217 C1557 ) C1217_=_C1558( C1217 C1558 ) C1217_=_C1559( C1217 C1559 ) C1217_=_C1560( C1217 C1560 ) \nC1217_=_C1561( C1217 C1561 ) C1217_=_C1562( C1217 C1562 ) C1217_=_C1563( C1217 C1563 ) C1218_=_C1240( C1218 C1240 ) C1218_=_C1541( C1218 C1541 ) C1218_=_C1675( C1218 C1675 ) \nC1218_=_C1742( C1218 C1742 ) C1218_=_C1774( C1218 C1774 ) C1218_=_C1775( C1218 C1775 ) C1218_=_C1776( C1218 C1776 ) C1218_=_C1777( C1218 C1777 ) C1218_=_C1778( C1218 C1778 ) \nC1218_=_C1779( C1218 C1779 ) C1218_=_C1780( C1218 C1780 ) C1218_=_C1782( C1218 C1782 ) C1218_=_C1783( C1218 C1783 ) C1218_=_C1784( C1218 C1784 ) C1218_=_C1785( C1218 C1785 ) \nC1218_=_C1786( C1218 C1786 ) C1218_=_C1787( C1218 C1787 ) C1218_=_C1788( C1218 C1788 ) C1218_=_C1789( C1218 C1789 ) C1218_=_C1790( C1218 C1790 ) C1218_=_C1791( C1218 C1791 ) \nC1218_=_C1792( C1218 C1792 ) C1218_=_C1793( C1218 C1793 ) C1218_=_C1794( C1218 C1794 ) C1240_=_C1741( C1240 C1741 ) C1240_=_C1794( C1240 C1794 ) C1240_=_C1814( C1240 C1814 ) \nC1240_=_C2053( C1240 C2053 ) C1240_=_C2359( C1240 C2359 ) C1240_=_C2572( C1240 C2572 ) C1240_=_C2591( C1240 C2591 ) C1240_=_C2645( C1240 C2645 ) C1240_=_C2800( C1240 C2800 ) \nC1240_=_C2854( C1240 C2854 ) C1240_=_C3091( C1240 C3091 ) C1240_=_C3256( C1240 C3256 ) C1240_=_C3320( C1240 C3320 ) C1240_=_C3764( C1240 C3764 ) C1240_=_C3776( C1240 C3776 ) \nC1240_=_C3911( C1240 C3911 ) C1240_=_C3942( C1240 C3942 ) C1240_=_C4021( C1240 C4021 ) C1240_=_C4047( C1240 C4047 ) C1240_=_C4050( C1240 C4050 ) C1240_=_C4057( C1240 C4057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1563( C1541 C1563 ) C1541_=_C1675( C1541 C1675 ) C1541_=_C1742( C1541 C1742 ) \nC1541_=_C1774( C1541 C1774 ) C1541_=_C1775( C1541 C1775 ) C1541_=_C1776( C1541 C1776 ) C1541_=_C1777( C1541 C1777 ) C1541_=_C1778( C1541 C1778 ) C1541_=_C1779( C1541 C1779 ) \nC1541_=_C1780( C1541 C1780 ) C1541_=_C1782( C1541 C1782 ) C1541_=_C1783( C1541 C1783 ) C1541_=_C1784( C1541 C1784 ) C1541_=_C1785( C1541 C1785 ) C1541_=_C1786( C1541 C1786 ) \nC1541_=_C1787( C1541 C1787 ) C1541_=_C1788( C1541 C1788 ) C1541_=_C1789( C1541 C1789 ) C1541_=_C1790( C1541 C1790 ) C1541_=_C1791( C1541 C1791 ) C1541_=_C1792( C1541 C1792 ) \nC1541_=_C1793( C1541 C1793 ) C1541_=_C1794( C1541 C1794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774( C1542 C1774 ) \nC1542_=_C1814( C1542 C1814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777( C1543 C1777 ) C1543_=_C2053( C1543 C2053 ) C1544_=_C1545( C1544 C1545 ) \nC1544_=_C1546( C1544 C1546 ) C1544_=_C1547( C1544 C1547 ) C1544_=_C1548( C1544 C1548 ) C1544_=_C1549( C1544 C1549 ) C1544_=_C1550( C1544 C1550 ) C1544_=_C1551( C1544 C1551 ) \nC1544_=_C1552(</w:t>
      </w:r>
    </w:p>
    <w:p>
      <w:pPr>
        <w:pStyle w:val="PreformattedText"/>
        <w:bidi w:val="0"/>
        <w:spacing w:before="0" w:after="0"/>
        <w:jc w:val="left"/>
        <w:rPr/>
      </w:pPr>
      <w:r>
        <w:rPr/>
        <w:t xml:space="preserve"> </w:t>
      </w:r>
      <w:r>
        <w:rPr/>
        <w:t>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2347( C1548 C2347 ) C1548_=_C2359( C1548 C2359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779( C1551 C1779 ) \nC1551_=_C2572( C1551 C2572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2633( C1552 C2633 ) C1552_=_C2645( C1552 C2645 ) C1553_=_C1554( C1553 C1554 ) C1553_=_C1555( C1553 C1555 ) C1553_=_C1556( C1553 C1556 ) C1553_=_C1557( C1553 C1557 ) \nC1553_=_C1558( C1553 C1558 ) C1553_=_C1559( C1553 C1559 ) C1553_=_C1560( C1553 C1560 ) C1553_=_C1561( C1553 C1561 ) C1553_=_C1562( C1553 C1562 ) C1553_=_C1563( C1553 C1563 ) \nC1553_=_C2839( C1553 C2839 ) C1553_=_C2854( C1553 C2854 ) C1554_=_C1555( C1554 C1555 ) C1554_=_C1556( C1554 C1556 ) C1554_=_C1557( C1554 C1557 ) C1554_=_C1558( C1554 C1558 ) \nC1554_=_C1559( C1554 C1559 ) C1554_=_C1560( C1554 C1560 ) C1554_=_C1561( C1554 C1561 ) C1554_=_C1562( C1554 C1562 ) C1554_=_C1563( C1554 C1563 ) C1555_=_C1556( C1555 C1556 ) \nC1555_=_C1557( C1555 C1557 ) C1555_=_C1558( C1555 C1558 ) C1555_=_C1559( C1555 C1559 ) C1555_=_C1560( C1555 C1560 ) C1555_=_C1561( C1555 C1561 ) C1555_=_C1562( C1555 C1562 ) \nC1555_=_C1563( C1555 C1563 ) C1555_=_C1643( C1555 C1643 ) C1555_=_C1686( C1555 C1686 ) C1555_=_C1702( C1555 C1702 ) C1555_=_C1820( C1555 C1820 ) C1555_=_C1884( C1555 C1884 ) \nC1555_=_C2347( C1555 C2347 ) C1555_=_C2633( C1555 C2633 ) C1555_=_C2839( C1555 C2839 ) C1555_=_C2904( C1555 C2904 ) C1555_=_C3244( C1555 C3244 ) C1555_=_C3245( C1555 C3245 ) \nC1555_=_C3246( C1555 C3246 ) C1555_=_C3247( C1555 C3247 ) C1555_=_C3248( C1555 C3248 ) C1555_=_C3249( C1555 C3249 ) C1555_=_C3250( C1555 C3250 ) C1555_=_C3251( C1555 C3251 ) \nC1555_=_C3252( C1555 C3252 ) C1555_=_C3253( C1555 C3253 ) C1555_=_C3254( C1555 C3254 ) C1555_=_C3255( C1555 C3255 ) C1555_=_C3256( C1555 C3256 ) C1556_=_C1557( C1556 C1557 ) \nC1556_=_C1558( C1556 C1558 ) C1556_=_C1559( C1556 C1559 ) C1556_=_C1560( C1556 C1560 ) C1556_=_C1561( C1556 C1561 ) C1556_=_C1562( C1556 C1562 ) C1556_=_C1563( C1556 C1563 ) \nC1556_=_C3244( C1556 C3244 ) C1556_=_C3320( C1556 C3320 ) C1557_=_C1558( C1557 C1558 ) C1557_=_C1559( C1557 C1559 ) C1557_=_C1560( C1557 C1560 ) C1557_=_C1561( C1557 C1561 ) \nC1557_=_C1562( C1557 C1562 ) C1557_=_C1563( C1557 C1563 ) C1558_=_C1559( C1558 C1559 ) C1558_=_C1560( C1558 C1560 ) C1558_=_C1561( C1558 C1561 ) C1558_=_C1562( C1558 C1562 ) \nC1558_=_C1563( C1558 C1563 ) C1558_=_C1783( C1558 C1783 ) C1558_=_C3764( C1558 C3764 ) C1559_=_C1560( C1559 C1560 ) C1559_=_C1561( C1559 C1561 ) C1559_=_C1562( C1559 C1562 ) \nC1559_=_C1563( C1559 C1563 ) C1559_=_C3246( C1559 C3246 ) C1559_=_C3776( C1559 C3776 ) C1560_=_C1561( C1560 C1561 ) C1560_=_C1562( C1560 C1562 ) C1560_=_C1563( C1560 C1563 ) \nC1561_=_C1562( C1561 C1562 ) C1561_=_C1563( C1561 C1563 ) C1561_=_C3250( C1561 C3250 ) C1561_=_C3942( C1561 C3942 ) C1562_=_C1563( C1562 C1563 ) C1563_=_C1790( C1563 C1790 ) \nC1563_=_C4050( C1563 C4050 ) C1643_=_C1686( C1643 C1686 ) C1643_=_C1702( C1643 C1702 ) C1643_=_C1820( C1643 C1820 ) C1643_=_C1884( C1643 C1884 ) C1643_=_C2347( C1643 C2347 ) \nC1643_=_C2633( C1643 C2633 ) C1643_=_C2839( C1643 C2839 ) C1643_=_C2904( C1643 C2904 ) C1643_=_C3244( C1643 C3244 ) C1643_=_C3245( C1643 C3245 ) C1643_=_C3246( C1643 C3246 ) \nC1643_=_C3247( C1643 C3247 ) C1643_=_C3248( C1643 C3248 ) C1643_=_C3249( C1643 C3249 ) C1643_=_C3250( C1643 C3250 ) C1643_=_C3251( C1643 C3251 ) C1643_=_C3252( C1643 C3252 ) \nC1643_=_C3253( C1643 C3253 ) C1643_=_C3254( C1643 C3254 ) C1643_=_C3255( C1643 C3255 ) C1643_=_C3256( C1643 C3256 ) C1675_=_C1686( C1675 C1686 ) C1675_=_C1742( C1675 C1742 ) \nC1675_=_C1774( C1675 C1774 ) C1675_=_C1775( C1675 C1775 ) C1675_=_C1776( C1675 C1776 ) C1675_=_C1777( C1675 C1777 ) C1675_=_C1778( C1675 C1778 ) C1675_=_C1779( C1675 C1779 ) \nC1675_=_C1780( C1675 C1780 ) C1675_=_C1782( C1675 C1782 ) C1675_=_C1783( C1675 C1783 ) C1675_=_C1784( C1675 C1784 ) C1675_=_C1785( C1675 C1785 ) C1675_=_C1786( C1675 C1786 ) \nC1675_=_C1787( C1675 C1787 ) C1675_=_C1788( C1675 C1788 ) C1675_=_C1789( C1675 C1789 ) C1675_=_C1790( C1675 C1790 ) C1675_=_C1791( C1675 C1791 ) C1675_=_C1792( C1675 C1792 ) \nC1675_=_C1793( C1675 C1793 ) C1675_=_C1794( C1675 C1794 ) C1686_=_C1702( C1686 C1702 ) C1686_=_C1820( C1686 C1820 ) C1686_=_C1884( C1686 C1884 ) C1686_=_C2347( C1686 C2347 ) \nC1686_=_C2633( C1686 C2633 ) C1686_=_C2839( C1686 C2839 ) C1686_=_C2904( C1686 C2904 ) C1686_=_C3244( C1686 C3244 ) C1686_=_C3245( C1686 C3245 ) C1686_=_C3246( C1686 C3246 ) \nC1686_=_C3247( C1686 C3247 ) C1686_=_C3248( C1686 C3248 ) C1686_=_C3249( C1686 C3249 ) C1686_=_C3250( C1686 C3250 ) C1686_=_C3251( C1686 C3251 ) C1686_=_C3252( C1686 C3252 ) \nC1686_=_C3253( C1686 C3253 ) C1686_=_C3254( C1686 C3254 ) C1686_=_C3255( C1686 C3255 ) C1686_=_C3256( C1686 C3256 ) C1702_=_C1820( C1702 C1820 ) C1702_=_C1884( C1702 C1884 ) \nC1702_=_C2347( C1702 C2347 ) C1702_=_C2633( C1702 C2633 ) C1702_=_C2839( C1702 C2839 ) C1702_=_C2904( C1702 C2904 ) C1702_=_C3244( C1702 C3244 ) C1702_=_C3245( C1702 C3245 ) \nC1702_=_C3246( C1702 C3246 ) C1702_=_C3247( C1702 C3247 ) C1702_=_C3248( C1702 C3248 ) C1702_=_C3249( C1702 C3249 ) C1702_=_C3250( C1702 C3250 ) C1702_=_C3251( C1702 C3251 ) \nC1702_=_C3252( C1702 C3252 ) C1702_=_C3253( C1702 C3253 ) C1702_=_C3254( C1702 C3254 ) C1702_=_C3255( C1702 C3255 ) C1702_=_C3256( C1702 C3256 ) C1741_=_C1794( C1741 C1794 ) \nC1741_=_C1814( C1741 C1814 ) C1741_=_C2053( C1741 C2053 ) C1741_=_C2359( C1741 C2359 ) C1741_=_C2572( C1741 C2572 ) C1741_=_C2591( C1741 C2591 ) C1741_=_C2645( C1741 C2645 ) \nC1741_=_C2800( C1741 C2800 ) C1741_=_C2854( C1741 C2854 ) C1741_=_C3091( C1741 C3091 ) C1741_=_C3256( C1741 C3256 ) C1741_=_C3320( C1741 C3320 ) C1741_=_C3764( C1741 C3764 ) \nC1741_=_C3776( C1741 C3776 ) C1741_=_C3911( C1741 C3911 ) C1741_=_C3942( C1741 C3942 ) C1741_=_C4021( C1741 C4021 ) C1741_=_C4047( C1741 C4047 ) C1741_=_C4050( C1741 C4050 ) \nC1741_=_C4057( C1741 C4057 ) C1742_=_C1774( C1742 C1774 ) C1742_=_C1775( C1742 C1775 ) C1742_=_C1776( C1742 C1776 ) C1742_=_C1777( C1742 C1777 ) C1742_=_C1778( C1742 C1778 ) \nC1742_=_C1779( C1742 C1779 ) C1742_=_C1780( C1742 C1780 ) C1742_=_C1782( C1742 C1782 ) C1742_=_C1783( C1742 C1783 ) C1742_=_C1784( C1742 C1784 ) C1742_=_C1785( C1742 C1785 ) \nC1742_=_C1786( C1742 C1786 ) C1742_=_C1787( C1742 C1787 ) C1742_=_C1788(</w:t>
      </w:r>
    </w:p>
    <w:p>
      <w:pPr>
        <w:pStyle w:val="PreformattedText"/>
        <w:bidi w:val="0"/>
        <w:spacing w:before="0" w:after="0"/>
        <w:jc w:val="left"/>
        <w:rPr/>
      </w:pPr>
      <w:r>
        <w:rPr/>
        <w:t xml:space="preserve"> </w:t>
      </w:r>
      <w:r>
        <w:rPr/>
        <w:t>C1742 C1788 ) C1742_=_C1789( C1742 C1789 ) C1742_=_C1790( C1742 C1790 ) C1742_=_C1791( C1742 C1791 ) \nC1742_=_C1792( C1742 C1792 ) C1742_=_C1793( C1742 C1793 ) C1742_=_C1794( C1742 C1794 ) C1774_=_C1775( C1774 C1775 ) C1774_=_C1776( C1774 C1776 ) C1774_=_C1777( C1774 C1777 ) \nC1774_=_C1778( C1774 C1778 ) C1774_=_C1779( C1774 C1779 ) C1774_=_C1780( C1774 C1780 ) C1774_=_C1782( C1774 C1782 ) C1774_=_C1783( C1774 C1783 ) C1774_=_C1784( C1774 C1784 ) \nC1774_=_C1785( C1774 C1785 ) C1774_=_C1786( C1774 C1786 ) C1774_=_C1787( C1774 C1787 ) C1774_=_C1788( C1774 C1788 ) C1774_=_C1789( C1774 C1789 ) C1774_=_C1790( C1774 C1790 ) \nC1774_=_C1791( C1774 C1791 ) C1774_=_C1792( C1774 C1792 ) C1774_=_C1793( C1774 C1793 ) C1774_=_C1794( C1774 C1794 ) C1774_=_C1814( C1774 C1814 ) C1775_=_C1776( C1775 C1776 ) \nC1775_=_C1777( C1775 C1777 ) C1775_=_C1778( C1775 C1778 ) C1775_=_C1779( C1775 C1779 ) C1775_=_C1780( C1775 C1780 ) C1775_=_C1782( C1775 C1782 ) C1775_=_C1783( C1775 C1783 ) \nC1775_=_C1784( C1775 C1784 ) C1775_=_C1785( C1775 C1785 ) C1775_=_C1786( C1775 C1786 ) C1775_=_C1787( C1775 C1787 ) C1775_=_C1788( C1775 C1788 ) C1775_=_C1789( C1775 C1789 ) \nC1775_=_C1790( C1775 C1790 ) C1775_=_C1791( C1775 C1791 ) C1775_=_C1792( C1775 C1792 ) C1775_=_C1793( C1775 C1793 ) C1775_=_C1794( C1775 C1794 ) C1775_=_C1884( C1775 C1884 ) \nC1776_=_C1777( C1776 C1777 ) C1776_=_C1778( C1776 C1778 ) C1776_=_C1779( C1776 C1779 ) C1776_=_C1780( C1776 C1780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7_=_C1778( C1777 C1778 ) \nC1777_=_C1779( C1777 C1779 ) C1777_=_C1780( C1777 C1780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2053( C1777 C2053 ) C1778_=_C1779( C1778 C1779 ) C1778_=_C1780( C1778 C1780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9_=_C1780( C1779 C1780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2572( C1779 C2572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2904( C1780 C2904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3245( C1782 C3245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3764( C1783 C3764 ) C1784_=_C1785( C1784 C1785 ) C1784_=_C1786( C1784 C1786 ) C1784_=_C1787( C1784 C1787 ) C1784_=_C1788( C1784 C1788 ) C1784_=_C1789( C1784 C1789 ) \nC1784_=_C1790( C1784 C1790 ) C1784_=_C1791( C1784 C1791 ) C1784_=_C1792( C1784 C1792 ) C1784_=_C1793( C1784 C1793 ) C1784_=_C1794( C1784 C1794 ) C1784_=_C3248( C1784 C3248 ) \nC1785_=_C1786( C1785 C1786 ) C1785_=_C1787( C1785 C1787 ) C1785_=_C1788( C1785 C1788 ) C1785_=_C1789( C1785 C1789 ) C1785_=_C1790( C1785 C1790 ) C1785_=_C1791( C1785 C1791 ) \nC1785_=_C1792( C1785 C1792 ) C1785_=_C1793( C1785 C1793 ) C1785_=_C1794( C1785 C1794 ) C1785_=_C3249( C1785 C3249 ) C1786_=_C1787( C1786 C1787 ) C1786_=_C1788( C1786 C1788 ) \nC1786_=_C1789( C1786 C1789 ) C1786_=_C1790( C1786 C1790 ) C1786_=_C1791( C1786 C1791 ) C1786_=_C1792( C1786 C1792 ) C1786_=_C1793( C1786 C1793 ) C1786_=_C1794( C1786 C1794 ) \nC1787_=_C1788( C1787 C1788 ) C1787_=_C1789( C1787 C1789 ) C1787_=_C1790( C1787 C1790 ) C1787_=_C1791( C1787 C1791 ) C1787_=_C1792( C1787 C1792 ) C1787_=_C1793( C1787 C1793 ) \nC1787_=_C1794( C1787 C1794 ) C1788_=_C1789( C1788 C1789 ) C1788_=_C1790( C1788 C1790 ) C1788_=_C1791( C1788 C1791 ) C1788_=_C1792( C1788 C1792 ) C1788_=_C1793( C1788 C1793 ) \nC1788_=_C1794( C1788 C1794 ) C1788_=_C3254( C1788 C3254 ) C1789_=_C1790( C1789 C1790 ) C1789_=_C1791( C1789 C1791 ) C1789_=_C1792( C1789 C1792 ) C1789_=_C1793( C1789 C1793 ) \nC1789_=_C1794( C1789 C1794 ) C1790_=_C1791( C1790 C1791 ) C1790_=_C1792( C1790 C1792 ) C1790_=_C1793( C1790 C1793 ) C1790_=_C1794( C1790 C1794 ) C1790_=_C4050( C1790 C4050 ) \nC1791_=_C1792( C1791 C1792 ) C1791_=_C1793( C1791 C1793 ) C1791_=_C1794( C1791 C1794 ) C1792_=_C1793( C1792 C1793 ) C1792_=_C1794( C1792 C1794 ) C1793_=_C1794( C1793 C1794 ) \nC1793_=_C3255( C1793 C3255 ) C1794_=_C1814( C1794 C1814 ) C1794_=_C2053( C1794 C2053 ) C1794_=_C2359( C1794 C2359 ) C1794_=_C2572( C1794 C2572 ) C1794_=_C2591( C1794 C2591 ) \nC1794_=_C2645( C1794 C2645 ) C1794_=_C2800( C1794 C2800 ) C1794_=_C2854( C1794 C2854 ) C1794_=_C3091( C1794 C3091 ) C1794_=_C3256( C1794 C3256 ) C1794_=_C3320( C1794 C3320 ) \nC1794_=_C3764( C1794 C3764 ) C1794_=_C3776( C1794 C3776 ) C1794_=_C3911( C1794 C3911 ) C1794_=_C3942( C1794 C3942 ) C1794_=_C4021( C1794 C4021 ) C1794_=_C4047( C1794 C4047 ) \nC1794_=_C4050( C1794 C4050 ) C1794_=_C4057( C1794 C4057 ) C1814_=_C2053( C1814 C2053 ) C1814_=_C2359( C1814 C2359 ) C1814_=_C2572( C1814 C2572 ) C1814_=_C2591( C1814 C2591 ) \nC1814_=_C2645( C1814 C2645 ) C1814_=_C2800( C1814 C2800 ) C1814_=_C2854( C1814 C2854 ) C1814_=_C3091( C1814 C3091 ) C1814_=_C3256( C1814 C3256 ) C1814_=_C3320( C1814 C3320 ) \nC1814_=_C3764( C1814 C3764 ) C1814_=_C3776( C1814 C3776 ) C1814_=_C3911( C1814 C3911 ) C1814_=_C3942( C1814 C3942 ) C1814_=_C4021( C1814 C4021 ) C1814_=_C4047( C1814 C4047 ) \nC1814_=_C4050( C1814 C4050 ) C1814_=_C4057( C1814 C4057 ) C1820_=_C1884( C1820 C1884 ) C1820_=_C2347( C1820 C2347 ) C1820_=_C2633( C1820 C2633 ) C1820_=_C2839( C1820 C2839 ) \nC1820_=_C2904( C1820 C2904 ) C1820_=_C3244( C1820 C3244 ) C1820_=_C3245( C1820 C3245 ) C1820_=_C3246( C1820 C3246 ) C1820_=_C3247( C1820 C3247 ) C1820_=_C3248( C1820 C3248 ) \nC1820_=_C3249( C1820 C3249 ) C1820_=_C3250( C1820 C3250 ) C1820_=_C3251( C1820 C3251 ) C1820_=_C3252( C1820 C3252 ) C1820_=_C3253( C1820 C3253 ) C1820_=_C3254( C1820 C3254 ) \nC1820_=_C3255( C1820 C3255 ) C1820_=_C3256( C1820 C3256 ) C1884_=_C2347( C1884 C2347 ) C1884_=_C2633( C1884 C2633 ) C1884_=_C2839( C1884 C2839 ) C1884_=_C2904( C1884 C2904 ) \nC1884_=_C3244( C1884 C3244 ) C1884_=_C3245( C1884 C3245 ) C1884_=_C3246( C1884 C3246 ) C1884_=_C3247( C1884 C3247 ) C1884_=_C3248( C1884 C3248 ) C1884_=_C3249( C1884 C3249 ) \nC1884_=_C3250( C1884 C3250 ) C1884_=_C3251( C1884 C3251 ) C1884_=_C3252( C1884 C3252 ) C1884_=_C3253( C1884 C3253 ) C1884_=_C3254( C1884 C3254 ) C1884_=_C3255( C1884 C3255 ) \nC1884_=_C3256( C1884 C3256 ) C2053_=_C2359( C2053 C2359 ) C2053_=_C2572( C2053 C2572 ) C2053_=_C2591( C2053 C2591 ) C2053_=_C2645( C2053 C2645 ) C2053_=_C2800( C2053 C2800 ) \nC2053_=_C2854( C2053 C2854 ) C2053_=_C3091( C2053 C3091 ) C2053_=_C3256( C2053 C3256 ) C2053_=_C3320( C2053 C3320 ) C2053_=_C3764( C2053 C3764 ) C2053_=_C3776( C2053 C3776 ) \nC2053_=_C3911( C2053 C3911 ) C2053_=_C3942( C2053 C3942 ) C2053_=_C4021( C2053 C4021 ) C2053_=_C4047( C2053 C4047 ) C2053_=_C4050( C2053 C4050 ) C2053_=_C4057( C2053 C4057 ) \nC2347_=_C2359( C2347 C2359 ) C2347_=_C2633( C2347 C2633 ) C2347_=_C2839( C2347 C2839 ) C2347_=_C2904( C2347 C2904 ) C2347_=_C3244( C2347 C3244 ) C2347_=_C3245( C2347 C3245 ) \nC2347_=_C3246( C2347 C3246 ) C2347_=_C3247( C2347 C3247 ) C2347_=_C3248( C2347 C3248 ) C2347_=_C3249( C2347 C3249 ) C2347_=_C3250( C2347 C3250 ) C2347_=_C3251( C2347 C3251 ) \nC2347_=_C3252( C2347 C3252 ) C2347_=_C3253( C2347 C3253 ) C2347_=_C3254( C2347 C3254 ) C2347_=_C3255( C2347 C3255 ) C2347_=_C3256( C2347 C3256 ) C2359_=_C2572( C2359 C2572 ) \nC2359_=_C2591( C2359 C2591 ) C2359_=_C2645( C2359 C2645 ) C2359_=_C2800( C2359 C2800 ) C2359_=_C2854( C2359 C2854 ) C2359_=_C3091( C2359 C3091 ) C2359_=_C3256( C2359 C3256 ) \nC2359_=_C3320( C2359 C3320 ) C2359_=_C3764( C2359 C3764 ) C2359_=_C3776( C2359 C3776 ) C2359_=_C3911( C2359 C3911 ) C2359_=_C3942( C2359 C3942 ) C2359_=_C4021( C2359 C4021 ) \nC2359_=_C4047( C2359 C4047 ) C2359_=_C4050( C2359 C4050 ) C2359_=_C4057( C2359 C4057 ) C2572_=_C2591( C2572 C2591 ) C2572_=_C2645( C2572 C2645 ) C2572_=_C2800( C2572 C2800 ) \nC2572_=_C2854( C2572 C2854 ) C2572_=_C3091( C2572 C3091 ) C2572_=_C3256( C2572 C3256 ) C2572_=_C3320( C2572 C3320 ) C2572_=_C3764(</w:t>
      </w:r>
    </w:p>
    <w:p>
      <w:pPr>
        <w:pStyle w:val="PreformattedText"/>
        <w:bidi w:val="0"/>
        <w:spacing w:before="0" w:after="0"/>
        <w:jc w:val="left"/>
        <w:rPr/>
      </w:pPr>
      <w:r>
        <w:rPr/>
        <w:t xml:space="preserve"> </w:t>
      </w:r>
      <w:r>
        <w:rPr/>
        <w:t>C2572 C3764 ) C2572_=_C3776( C2572 C3776 ) \nC2572_=_C3911( C2572 C3911 ) C2572_=_C3942( C2572 C3942 ) C2572_=_C4021( C2572 C4021 ) C2572_=_C4047( C2572 C4047 ) C2572_=_C4050( C2572 C4050 ) C2572_=_C4057( C2572 C4057 ) \nC2591_=_C2645( C2591 C2645 ) C2591_=_C2800( C2591 C2800 ) C2591_=_C2854( C2591 C2854 ) C2591_=_C3091( C2591 C3091 ) C2591_=_C3256( C2591 C3256 ) C2591_=_C3320( C2591 C3320 ) \nC2591_=_C3764( C2591 C3764 ) C2591_=_C3776( C2591 C3776 ) C2591_=_C3911( C2591 C3911 ) C2591_=_C3942( C2591 C3942 ) C2591_=_C4021( C2591 C4021 ) C2591_=_C4047( C2591 C4047 ) \nC2591_=_C4050( C2591 C4050 ) C2591_=_C4057( C2591 C4057 ) C2633_=_C2645( C2633 C2645 ) C2633_=_C2839( C2633 C2839 ) C2633_=_C2904( C2633 C2904 ) C2633_=_C3244( C2633 C3244 ) \nC2633_=_C3245( C2633 C3245 ) C2633_=_C3246( C2633 C3246 ) C2633_=_C3247( C2633 C3247 ) C2633_=_C3248( C2633 C3248 ) C2633_=_C3249( C2633 C3249 ) C2633_=_C3250( C2633 C3250 ) \nC2633_=_C3251( C2633 C3251 ) C2633_=_C3252( C2633 C3252 ) C2633_=_C3253( C2633 C3253 ) C2633_=_C3254( C2633 C3254 ) C2633_=_C3255( C2633 C3255 ) C2633_=_C3256( C2633 C3256 ) \nC2645_=_C2800( C2645 C2800 ) C2645_=_C2854( C2645 C2854 ) C2645_=_C3091( C2645 C3091 ) C2645_=_C3256( C2645 C3256 ) C2645_=_C3320( C2645 C3320 ) C2645_=_C3764( C2645 C3764 ) \nC2645_=_C3776( C2645 C3776 ) C2645_=_C3911( C2645 C3911 ) C2645_=_C3942( C2645 C3942 ) C2645_=_C4021( C2645 C4021 ) C2645_=_C4047( C2645 C4047 ) C2645_=_C4050( C2645 C4050 ) \nC2645_=_C4057( C2645 C4057 ) C2800_=_C2854( C2800 C2854 ) C2800_=_C3091( C2800 C3091 ) C2800_=_C3256( C2800 C3256 ) C2800_=_C3320( C2800 C3320 ) C2800_=_C3764( C2800 C3764 ) \nC2800_=_C3776( C2800 C3776 ) C2800_=_C3911( C2800 C3911 ) C2800_=_C3942( C2800 C3942 ) C2800_=_C4021( C2800 C4021 ) C2800_=_C4047( C2800 C4047 ) C2800_=_C4050( C2800 C4050 ) \nC2800_=_C4057( C2800 C4057 ) C2839_=_C2854( C2839 C2854 ) C2839_=_C2904( C2839 C2904 ) C2839_=_C3244( C2839 C3244 ) C2839_=_C3245( C2839 C3245 ) C2839_=_C3246( C2839 C3246 ) \nC2839_=_C3247( C2839 C3247 ) C2839_=_C3248( C2839 C3248 ) C2839_=_C3249( C2839 C3249 ) C2839_=_C3250( C2839 C3250 ) C2839_=_C3251( C2839 C3251 ) C2839_=_C3252( C2839 C3252 ) \nC2839_=_C3253( C2839 C3253 ) C2839_=_C3254( C2839 C3254 ) C2839_=_C3255( C2839 C3255 ) C2839_=_C3256( C2839 C3256 ) C2854_=_C3091( C2854 C3091 ) C2854_=_C3256( C2854 C3256 ) \nC2854_=_C3320( C2854 C3320 ) C2854_=_C3764( C2854 C3764 ) C2854_=_C3776( C2854 C3776 ) C2854_=_C3911( C2854 C3911 ) C2854_=_C3942( C2854 C3942 ) C2854_=_C4021( C2854 C4021 ) \nC2854_=_C4047( C2854 C4047 ) C2854_=_C4050( C2854 C4050 ) C2854_=_C4057( C2854 C4057 ) C2904_=_C3244( C2904 C3244 ) C2904_=_C3245( C2904 C3245 ) C2904_=_C3246( C2904 C3246 ) \nC2904_=_C3247( C2904 C3247 ) C2904_=_C3248( C2904 C3248 ) C2904_=_C3249( C2904 C3249 ) C2904_=_C3250( C2904 C3250 ) C2904_=_C3251( C2904 C3251 ) C2904_=_C3252( C2904 C3252 ) \nC2904_=_C3253( C2904 C3253 ) C2904_=_C3254( C2904 C3254 ) C2904_=_C3255( C2904 C3255 ) C2904_=_C3256( C2904 C3256 ) C3091_=_C3256( C3091 C3256 ) C3091_=_C3320( C3091 C3320 ) \nC3091_=_C3764( C3091 C3764 ) C3091_=_C3776( C3091 C3776 ) C3091_=_C3911( C3091 C3911 ) C3091_=_C3942( C3091 C3942 ) C3091_=_C4021( C3091 C4021 ) C3091_=_C4047( C3091 C4047 ) \nC3091_=_C4050( C3091 C4050 ) C3091_=_C4057( C3091 C4057 ) C3244_=_C3245( C3244 C3245 ) C3244_=_C3246( C3244 C3246 ) C3244_=_C3247( C3244 C3247 ) C3244_=_C3248( C3244 C3248 ) \nC3244_=_C3249( C3244 C3249 ) C3244_=_C3250( C3244 C3250 ) C3244_=_C3251( C3244 C3251 ) C3244_=_C3252( C3244 C3252 ) C3244_=_C3253( C3244 C3253 ) C3244_=_C3254( C3244 C3254 ) \nC3244_=_C3255( C3244 C3255 ) C3244_=_C3256( C3244 C3256 ) C3244_=_C3320( C3244 C3320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6_=_C3247( C3246 C3247 ) C3246_=_C3248( C3246 C3248 ) C3246_=_C3249( C3246 C3249 ) C3246_=_C3250( C3246 C3250 ) \nC3246_=_C3251( C3246 C3251 ) C3246_=_C3252( C3246 C3252 ) C3246_=_C3253( C3246 C3253 ) C3246_=_C3254( C3246 C3254 ) C3246_=_C3255( C3246 C3255 ) C3246_=_C3256( C3246 C3256 ) \nC3246_=_C3776( C3246 C3776 ) C3247_=_C3248( C3247 C3248 ) C3247_=_C3249( C3247 C3249 ) C3247_=_C3250( C3247 C3250 ) C3247_=_C3251( C3247 C3251 ) C3247_=_C3252( C3247 C3252 ) \nC3247_=_C3253( C3247 C3253 ) C3247_=_C3254( C3247 C3254 ) C3247_=_C3255( C3247 C3255 ) C3247_=_C3256( C3247 C3256 ) C3248_=_C3249( C3248 C3249 ) C3248_=_C3250( C3248 C3250 ) \nC3248_=_C3251( C3248 C3251 ) C3248_=_C3252( C3248 C3252 ) C3248_=_C3253( C3248 C3253 ) C3248_=_C3254( C3248 C3254 ) C3248_=_C3255( C3248 C3255 ) C3248_=_C3256( C3248 C3256 ) \nC3249_=_C3250( C3249 C3250 ) C3249_=_C3251( C3249 C3251 ) C3249_=_C3252( C3249 C3252 ) C3249_=_C3253( C3249 C3253 ) C3249_=_C3254( C3249 C3254 ) C3249_=_C3255( C3249 C3255 ) \nC3249_=_C3256( C3249 C3256 ) C3250_=_C3251( C3250 C3251 ) C3250_=_C3252( C3250 C3252 ) C3250_=_C3253( C3250 C3253 ) C3250_=_C3254( C3250 C3254 ) C3250_=_C3255( C3250 C3255 ) \nC3250_=_C3256( C3250 C3256 ) C3250_=_C3942( C3250 C3942 ) C3251_=_C3252( C3251 C3252 ) C3251_=_C3253( C3251 C3253 ) C3251_=_C3254( C3251 C3254 ) C3251_=_C3255( C3251 C3255 ) \nC3251_=_C3256( C3251 C3256 ) C3252_=_C3253( C3252 C3253 ) C3252_=_C3254( C3252 C3254 ) C3252_=_C3255( C3252 C3255 ) C3252_=_C3256( C3252 C3256 ) C3253_=_C3254( C3253 C3254 ) \nC3253_=_C3255( C3253 C3255 ) C3253_=_C3256( C3253 C3256 ) C3254_=_C3255( C3254 C3255 ) C3254_=_C3256( C3254 C3256 ) C3255_=_C3256( C3255 C3256 ) C3256_=_C3320( C3256 C3320 ) \nC3256_=_C3764( C3256 C3764 ) C3256_=_C3776( C3256 C3776 ) C3256_=_C3911( C3256 C3911 ) C3256_=_C3942( C3256 C3942 ) C3256_=_C4021( C3256 C4021 ) C3256_=_C4047( C3256 C4047 ) \nC3256_=_C4050( C3256 C4050 ) C3256_=_C4057( C3256 C4057 ) C3320_=_C3764( C3320 C3764 ) C3320_=_C3776( C3320 C3776 ) C3320_=_C3911( C3320 C3911 ) C3320_=_C3942( C3320 C3942 ) \nC3320_=_C4021( C3320 C4021 ) C3320_=_C4047( C3320 C4047 ) C3320_=_C4050( C3320 C4050 ) C3320_=_C4057( C3320 C4057 ) C3764_=_C3776( C3764 C3776 ) C3764_=_C3911( C3764 C3911 ) \nC3764_=_C3942( C3764 C3942 ) C3764_=_C4021( C3764 C4021 ) C3764_=_C4047( C3764 C4047 ) C3764_=_C4050( C3764 C4050 ) C3764_=_C4057( C3764 C4057 ) C3776_=_C3911( C3776 C3911 ) \nC3776_=_C3942( C3776 C3942 ) C3776_=_C4021( C3776 C4021 ) C3776_=_C4047( C3776 C4047 ) C3776_=_C4050( C3776 C4050 ) C3776_=_C4057( C3776 C4057 ) C3911_=_C3942( C3911 C3942 ) \nC3911_=_C4021( C3911 C4021 ) C3911_=_C4047( C3911 C4047 ) C3911_=_C4050( C3911 C4050 ) C3911_=_C4057( C3911 C4057 ) C3942_=_C4021( C3942 C4021 ) C3942_=_C4047( C3942 C4047 ) \nC3942_=_C4050( C3942 C4050 ) C3942_=_C4057( C3942 C4057 ) C4021_=_C4047( C4021 C4047 ) C4021_=_C4050( C4021 C4050 ) C4021_=_C4057( C4021 C4057 ) C4047_=_C4050( C4047 C4050 ) \nC4047_=_C4057( C4047 C4057 ) C4050_=_C4057( C4050 C4057 ) "];150-&gt;239[label="96: C511 C549 C559 C571 C651 \nC835 C846 C1050 C1075 C1076 C1096 \nC1217 C1218 C1240 C1542 C1543 C1544 \nC1545 C1546 C1547 C1548 C1549 C1550 \nC1551 C1552 C1553 C1554 C1556 C1557 \nC1558 C1559 C1560 C1561 C1562 C1563 \nC1643 C1675 C1686 C1702 C1741 C1742 \nC1774 C1775 C1776 C1777 C1778 C1779 \nC1780 C1782 C1783 C1784 C1785 C1786 \nC1787 C1788 C1789 C1790 C1791 C1792 \nC1793 C1814 C1820 C1884 C2053 C2347 \nC2359 C2572 C2591 C2633 C2645 C2800 \nC2839 C2854 C2904 C3091 C3244 C3245 \nC3246 C3247 C3248 C3249 C3250 C3251 \nC3252 C3253 C3254 C3255 C3320 C3764 \nC3776 C3911 C3942 C4021 C4047 C4050 \nC4057 \n1155: C511_=_C559 ,C511_=_C846 ,C511_=_C1643 ,C511_=_C1686 ,C511_=_C1702 ,\nC511_=_C1820 ,C511_=_C1884 ,C511_=_C2347 ,C511_=_C2633 ,C511_=_C2839 ,C511_=_C2904 ,\nC511_=_C3244 ,C511_=_C3245 ,C511_=_C3246 ,C511_=_C3247 ,C511_=_C3248 ,C511_=_C3249 ,\nC511_=_C3250 ,C511_=_C3251 ,C511_=_C3252 ,C511_=_C3253 ,C511_=_C3254 ,C511_=_C3255 ,\nC549_=_C559 ,C549_=_C571 ,C549_=_C1075 ,C549_=_C1217 ,C549_=_C1542 ,C549_=_C1543 ,\nC549_=_C1544 ,C549_=_C1545 ,C549_=_C1546 ,C549_=_C1547 ,C549_=_C1548 ,C549_=_C1549 ,\nC549_=_C1550 ,C549_=_C1551 ,C549_=_C1552 ,C549_=_C1553 ,C549_=_C1554 ,C549_=_C1556 ,\nC549_=_C1557 ,C549_=_C1558 ,C549_=_C1559 ,C549_=_C1560 ,C549_=_C1561 ,C549_=_C1562 ,\nC549_=_C1563 ,C559_=_C571 ,C559_=_C846 ,C559_=_C1643 ,C559_=_C1686 ,C559_=_C1702 ,\nC559_=_C1820 ,C559_=_C1884 ,C559_=_C2347 ,C559_=_C2633 ,C559_=_C2839 ,C559_=_C2904 ,\nC559_=_C3244 ,C559_=_C3245 ,C559_=_C3246 ,C559_=_C3247 ,C559_=_C3248 ,C559_=_C3249 ,\nC559_=_C3250 ,C559_=_C3251 ,C559_=_C3252 ,C559_=_C3253 ,C559_=_C3254 ,C559_=_C3255 ,\nC571_=_C651 ,C571_=_C1050 ,C571_=_C1096 ,C571_=_C1240 ,C571_=_C1741 ,C571_=_C1814 ,\nC571_=_C2053 ,C571_=_C2359 ,C571_=_C2572 ,C571_=_C2591 ,C571_=_C2645 ,C571_=_C2800 ,\nC571_=_C2854 ,C571_=_C3091 ,C571_=_C3320 ,C571_=_C3764 ,C571_=_C3776 ,C571_=_C3911 ,\nC571_=_C3942 ,C571_=_C4021 ,C571_=_C4047 ,C571_=_C4050 ,C571_=_C4057 ,C651_=_C1050 ,\nC651_=_C1096 ,C651_=_C1240 ,C651_=_C1741 ,C651_=_C1814 ,C651_=_C2053 ,C651_=_C2359 ,\nC651_=_C2572 ,C651_=_C2591 ,C651_=_C2645 ,C651_=_C2800 ,C651_=_C2854 ,C651_=_C3091 ,\nC651_=_C3320 ,C651_=_C3764 ,C651_=_C3776 ,C651_=_C3911 ,C651_=_C3942 ,C651_=_C4021 ,\nC651_=_C4047 ,C651_=_C4050 ,C651_=_C4057 ,C835_=_C846 ,C835_=_C1076 ,C835_=_C1218 ,\nC835_=_C1675 ,C835_=_C1742 ,C835_=_C1774 ,C835_=_C1775 ,C835_=_C1776 ,C835_=_C1777 ,\nC835_=_C1778 ,C835_=_C1779 ,C835_=_C1780 ,C835_=_C1782 ,C835_=_C1783 ,C835_=_C1784 ,\nC835_=_C1785 ,C835_=_C1786 ,C835_=_C1787 ,C835_=_C1788 ,C835_=_C1789 ,C835_=_C1790 ,\nC835_=_C1791 ,C835_=_C1792 ,C835_=_C1793 ,C846_=_C1643 ,C846_=_C1686 ,C846_=_C1702 ,\nC846_=_C1820 ,C846_=_C1884 ,C846_=_C2347 ,C846_=_C2633 ,C846_=_C2839 ,C846_=_C2904 ,\nC846_=_C3244 ,C846_=_C3245 ,C846_=_C3246 ,C846_=_C3247 ,C846_=_C3248 ,C846_=_C3249 ,\nC846_=_C3250 ,C846_=_C3251 ,C846_=_C3252 ,C846_=_C3253 ,C846_=_C3254 ,C846_=_C3255 ,\nC1050_=_C1096</w:t>
      </w:r>
    </w:p>
    <w:p>
      <w:pPr>
        <w:pStyle w:val="PreformattedText"/>
        <w:bidi w:val="0"/>
        <w:spacing w:before="0" w:after="0"/>
        <w:jc w:val="left"/>
        <w:rPr/>
      </w:pPr>
      <w:r>
        <w:rPr/>
        <w:t xml:space="preserve"> </w:t>
      </w:r>
      <w:r>
        <w:rPr/>
        <w:t>,C1050_=_C1240 ,C1050_=_C1741 ,C1050_=_C1814 ,C1050_=_C2053 ,C1050_=_C2359 ,\nC1050_=_C2572 ,C1050_=_C2591 ,C1050_=_C2645 ,C1050_=_C2800 ,C1050_=_C2854 ,C1050_=_C3091 ,\nC1050_=_C3320 ,C1050_=_C3764 ,C1050_=_C3776 ,C1050_=_C3911 ,C1050_=_C3942 ,C1050_=_C4021 ,\nC1050_=_C4047 ,C1050_=_C4050 ,C1050_=_C4057 ,C1075_=_C1076 ,C1075_=_C1096 ,C1075_=_C1217 ,\nC1075_=_C1542 ,C1075_=_C1543 ,C1075_=_C1544 ,C1075_=_C1545 ,C1075_=_C1546 ,C1075_=_C1547 ,\nC1075_=_C1548 ,C1075_=_C1549 ,C1075_=_C1550 ,C1075_=_C1551 ,C1075_=_C1552 ,C1075_=_C1553 ,\nC1075_=_C1554 ,C1075_=_C1556 ,C1075_=_C1557 ,C1075_=_C1558 ,C1075_=_C1559 ,C1075_=_C1560 ,\nC1075_=_C1561 ,C1075_=_C1562 ,C1075_=_C1563 ,C1076_=_C1096 ,C1076_=_C1218 ,C1076_=_C1675 ,\nC1076_=_C1742 ,C1076_=_C1774 ,C1076_=_C1775 ,C1076_=_C1776 ,C1076_=_C1777 ,C1076_=_C1778 ,\nC1076_=_C1779 ,C1076_=_C1780 ,C1076_=_C1782 ,C1076_=_C1783 ,C1076_=_C1784 ,C1076_=_C1785 ,\nC1076_=_C1786 ,C1076_=_C1787 ,C1076_=_C1788 ,C1076_=_C1789 ,C1076_=_C1790 ,C1076_=_C1791 ,\nC1076_=_C1792 ,C1076_=_C1793 ,C1096_=_C1240 ,C1096_=_C1741 ,C1096_=_C1814 ,C1096_=_C2053 ,\nC1096_=_C2359 ,C1096_=_C2572 ,C1096_=_C2591 ,C1096_=_C2645 ,C1096_=_C2800 ,C1096_=_C2854 ,\nC1096_=_C3091 ,C1096_=_C3320 ,C1096_=_C3764 ,C1096_=_C3776 ,C1096_=_C3911 ,C1096_=_C3942 ,\nC1096_=_C4021 ,C1096_=_C4047 ,C1096_=_C4050 ,C1096_=_C4057 ,C1217_=_C1218 ,C1217_=_C1240 ,\nC1217_=_C1542 ,C1217_=_C1543 ,C1217_=_C1544 ,C1217_=_C1545 ,C1217_=_C1546 ,C1217_=_C1547 ,\nC1217_=_C1548 ,C1217_=_C1549 ,C1217_=_C1550 ,C1217_=_C1551 ,C1217_=_C1552 ,C1217_=_C1553 ,\nC1217_=_C1554 ,C1217_=_C1556 ,C1217_=_C1557 ,C1217_=_C1558 ,C1217_=_C1559 ,C1217_=_C1560 ,\nC1217_=_C1561 ,C1217_=_C1562 ,C1217_=_C1563 ,C1218_=_C1240 ,C1218_=_C1675 ,C1218_=_C1742 ,\nC1218_=_C1774 ,C1218_=_C1775 ,C1218_=_C1776 ,C1218_=_C1777 ,C1218_=_C1778 ,C1218_=_C1779 ,\nC1218_=_C1780 ,C1218_=_C1782 ,C1218_=_C1783 ,C1218_=_C1784 ,C1218_=_C1785 ,C1218_=_C1786 ,\nC1218_=_C1787 ,C1218_=_C1788 ,C1218_=_C1789 ,C1218_=_C1790 ,C1218_=_C1791 ,C1218_=_C1792 ,\nC1218_=_C1793 ,C1240_=_C1741 ,C1240_=_C1814 ,C1240_=_C2053 ,C1240_=_C2359 ,C1240_=_C2572 ,\nC1240_=_C2591 ,C1240_=_C2645 ,C1240_=_C2800 ,C1240_=_C2854 ,C1240_=_C3091 ,C1240_=_C3320 ,\nC1240_=_C3764 ,C1240_=_C3776 ,C1240_=_C3911 ,C1240_=_C3942 ,C1240_=_C4021 ,C1240_=_C4047 ,\nC1240_=_C4050 ,C1240_=_C4057 ,C1542_=_C1543 ,C1542_=_C1544 ,C1542_=_C1545 ,C1542_=_C1546 ,\nC1542_=_C1547 ,C1542_=_C1548 ,C1542_=_C1549 ,C1542_=_C1550 ,C1542_=_C1551 ,C1542_=_C1552 ,\nC1542_=_C1553 ,C1542_=_C1554 ,C1542_=_C1556 ,C1542_=_C1557 ,C1542_=_C1558 ,C1542_=_C1559 ,\nC1542_=_C1560 ,C1542_=_C1561 ,C1542_=_C1562 ,C1542_=_C1563 ,C1542_=_C1774 ,C1542_=_C1814 ,\nC1543_=_C1544 ,C1543_=_C1545 ,C1543_=_C1546 ,C1543_=_C1547 ,C1543_=_C1548 ,C1543_=_C1549 ,\nC1543_=_C1550 ,C1543_=_C1551 ,C1543_=_C1552 ,C1543_=_C1553 ,C1543_=_C1554 ,C1543_=_C1556 ,\nC1543_=_C1557 ,C1543_=_C1558 ,C1543_=_C1559 ,C1543_=_C1560 ,C1543_=_C1561 ,C1543_=_C1562 ,\nC1543_=_C1563 ,C1543_=_C1777 ,C1543_=_C2053 ,C1544_=_C1545 ,C1544_=_C1546 ,C1544_=_C1547 ,\nC1544_=_C1548 ,C1544_=_C1549 ,C1544_=_C1550 ,C1544_=_C1551 ,C1544_=_C1552 ,C1544_=_C1553 ,\nC1544_=_C1554 ,C1544_=_C1556 ,C1544_=_C1557 ,C1544_=_C1558 ,C1544_=_C1559 ,C1544_=_C1560 ,\nC1544_=_C1561 ,C1544_=_C1562 ,C1544_=_C1563 ,C1545_=_C1546 ,C1545_=_C1547 ,C1545_=_C1548 ,\nC1545_=_C1549 ,C1545_=_C1550 ,C1545_=_C1551 ,C1545_=_C1552 ,C1545_=_C1553 ,C1545_=_C1554 ,\nC1545_=_C1556 ,C1545_=_C1557 ,C1545_=_C1558 ,C1545_=_C1559 ,C1545_=_C1560 ,C1545_=_C1561 ,\nC1545_=_C1562 ,C1545_=_C1563 ,C1546_=_C1547 ,C1546_=_C1548 ,C1546_=_C1549 ,C1546_=_C1550 ,\nC1546_=_C1551 ,C1546_=_C1552 ,C1546_=_C1553 ,C1546_=_C1554 ,C1546_=_C1556 ,C1546_=_C1557 ,\nC1546_=_C1558 ,C1546_=_C1559 ,C1546_=_C1560 ,C1546_=_C1561 ,C1546_=_C1562 ,C1546_=_C1563 ,\nC1547_=_C1548 ,C1547_=_C1549 ,C1547_=_C1550 ,C1547_=_C1551 ,C1547_=_C1552 ,C1547_=_C1553 ,\nC1547_=_C1554 ,C1547_=_C1556 ,C1547_=_C1557 ,C1547_=_C1558 ,C1547_=_C1559 ,C1547_=_C1560 ,\nC1547_=_C1561 ,C1547_=_C1562 ,C1547_=_C1563 ,C1548_=_C1549 ,C1548_=_C1550 ,C1548_=_C1551 ,\nC1548_=_C1552 ,C1548_=_C1553 ,C1548_=_C1554 ,C1548_=_C1556 ,C1548_=_C1557 ,C1548_=_C1558 ,\nC1548_=_C1559 ,C1548_=_C1560 ,C1548_=_C1561 ,C1548_=_C1562 ,C1548_=_C1563 ,C1548_=_C2347 ,\nC1548_=_C2359 ,C1549_=_C1550 ,C1549_=_C1551 ,C1549_=_C1552 ,C1549_=_C1553 ,C1549_=_C1554 ,\nC1549_=_C1556 ,C1549_=_C1557 ,C1549_=_C1558 ,C1549_=_C1559 ,C1549_=_C1560 ,C1549_=_C1561 ,\nC1549_=_C1562 ,C1549_=_C1563 ,C1550_=_C1551 ,C1550_=_C1552 ,C1550_=_C1553 ,C1550_=_C1554 ,\nC1550_=_C1556 ,C1550_=_C1557 ,C1550_=_C1558 ,C1550_=_C1559 ,C1550_=_C1560 ,C1550_=_C1561 ,\nC1550_=_C1562 ,C1550_=_C1563 ,C1551_=_C1552 ,C1551_=_C1553 ,C1551_=_C1554 ,C1551_=_C1556 ,\nC1551_=_C1557 ,C1551_=_C1558 ,C1551_=_C1559 ,C1551_=_C1560 ,C1551_=_C1561 ,C1551_=_C1562 ,\nC1551_=_C1563 ,C1551_=_C1779 ,C1551_=_C2572 ,C1552_=_C1553 ,C1552_=_C1554 ,C1552_=_C1556 ,\nC1552_=_C1557 ,C1552_=_C1558 ,C1552_=_C1559 ,C1552_=_C1560 ,C1552_=_C1561 ,C1552_=_C1562 ,\nC1552_=_C1563 ,C1552_=_C2633 ,C1552_=_C2645 ,C1553_=_C1554 ,C1553_=_C1556 ,C1553_=_C1557 ,\nC1553_=_C1558 ,C1553_=_C1559 ,C1553_=_C1560 ,C1553_=_C1561 ,C1553_=_C1562 ,C1553_=_C1563 ,\nC1553_=_C2839 ,C1553_=_C2854 ,C1554_=_C1556 ,C1554_=_C1557 ,C1554_=_C1558 ,C1554_=_C1559 ,\nC1554_=_C1560 ,C1554_=_C1561 ,C1554_=_C1562 ,C1554_=_C1563 ,C1556_=_C1557 ,C1556_=_C1558 ,\nC1556_=_C1559 ,C1556_=_C1560 ,C1556_=_C1561 ,C1556_=_C1562 ,C1556_=_C1563 ,C1556_=_C3244 ,\nC1556_=_C3320 ,C1557_=_C1558 ,C1557_=_C1559 ,C1557_=_C1560 ,C1557_=_C1561 ,C1557_=_C1562 ,\nC1557_=_C1563 ,C1558_=_C1559 ,C1558_=_C1560 ,C1558_=_C1561 ,C1558_=_C1562 ,C1558_=_C1563 ,\nC1558_=_C1783 ,C1558_=_C3764 ,C1559_=_C1560 ,C1559_=_C1561 ,C1559_=_C1562 ,C1559_=_C1563 ,\nC1559_=_C3246 ,C1559_=_C3776 ,C1560_=_C1561 ,C1560_=_C1562 ,C1560_=_C1563 ,C1561_=_C1562 ,\nC1561_=_C1563 ,C1561_=_C3250 ,C1561_=_C3942 ,C1562_=_C1563 ,C1563_=_C1790 ,C1563_=_C4050 ,\nC1643_=_C1686 ,C1643_=_C1702 ,C1643_=_C1820 ,C1643_=_C1884 ,C1643_=_C2347 ,C1643_=_C2633 ,\nC1643_=_C2839 ,C1643_=_C2904 ,C1643_=_C3244 ,C1643_=_C3245 ,C1643_=_C3246 ,C1643_=_C3247 ,\nC1643_=_C3248 ,C1643_=_C3249 ,C1643_=_C3250 ,C1643_=_C3251 ,C1643_=_C3252 ,C1643_=_C3253 ,\nC1643_=_C3254 ,C1643_=_C3255 ,C1675_=_C1686 ,C1675_=_C1742 ,C1675_=_C1774 ,C1675_=_C1775 ,\nC1675_=_C1776 ,C1675_=_C1777 ,C1675_=_C1778 ,C1675_=_C1779 ,C1675_=_C1780 ,C1675_=_C1782 ,\nC1675_=_C1783 ,C1675_=_C1784 ,C1675_=_C1785 ,C1675_=_C1786 ,C1675_=_C1787 ,C1675_=_C1788 ,\nC1675_=_C1789 ,C1675_=_C1790 ,C1675_=_C1791 ,C1675_=_C1792 ,C1675_=_C1793 ,C1686_=_C1702 ,\nC1686_=_C1820 ,C1686_=_C1884 ,C1686_=_C2347 ,C1686_=_C2633 ,C1686_=_C2839 ,C1686_=_C2904 ,\nC1686_=_C3244 ,C1686_=_C3245 ,C1686_=_C3246 ,C1686_=_C3247 ,C1686_=_C3248 ,C1686_=_C3249 ,\nC1686_=_C3250 ,C1686_=_C3251 ,C1686_=_C3252 ,C1686_=_C3253 ,C1686_=_C3254 ,C1686_=_C3255 ,\nC1702_=_C1820 ,C1702_=_C1884 ,C1702_=_C2347 ,C1702_=_C2633 ,C1702_=_C2839 ,C1702_=_C2904 ,\nC1702_=_C3244 ,C1702_=_C3245 ,C1702_=_C3246 ,C1702_=_C3247 ,C1702_=_C3248 ,C1702_=_C3249 ,\nC1702_=_C3250 ,C1702_=_C3251 ,C1702_=_C3252 ,C1702_=_C3253 ,C1702_=_C3254 ,C1702_=_C3255 ,\nC1741_=_C1814 ,C1741_=_C2053 ,C1741_=_C2359 ,C1741_=_C2572 ,C1741_=_C2591 ,C1741_=_C2645 ,\nC1741_=_C2800 ,C1741_=_C2854 ,C1741_=_C3091 ,C1741_=_C3320 ,C1741_=_C3764 ,C1741_=_C3776 ,\nC1741_=_C3911 ,C1741_=_C3942 ,C1741_=_C4021 ,C1741_=_C4047 ,C1741_=_C4050 ,C1741_=_C4057 ,\nC1742_=_C1774 ,C1742_=_C1775 ,C1742_=_C1776 ,C1742_=_C1777 ,C1742_=_C1778 ,C1742_=_C1779 ,\nC1742_=_C1780 ,C1742_=_C1782 ,C1742_=_C1783 ,C1742_=_C1784 ,C1742_=_C1785 ,C1742_=_C1786 ,\nC1742_=_C1787 ,C1742_=_C1788 ,C1742_=_C1789 ,C1742_=_C1790 ,C1742_=_C1791 ,C1742_=_C1792 ,\nC1742_=_C1793 ,C1774_=_C1775 ,C1774_=_C1776 ,C1774_=_C1777 ,C1774_=_C1778 ,C1774_=_C1779 ,\nC1774_=_C1780 ,C1774_=_C1782 ,C1774_=_C1783 ,C1774_=_C1784 ,C1774_=_C1785 ,C1774_=_C1786 ,\nC1774_=_C1787 ,C1774_=_C1788 ,C1774_=_C1789 ,C1774_=_C1790 ,C1774_=_C1791 ,C1774_=_C1792 ,\nC1774_=_C1793 ,C1774_=_C1814 ,C1775_=_C1776 ,C1775_=_C1777 ,C1775_=_C1778 ,C1775_=_C1779 ,\nC1775_=_C1780 ,C1775_=_C1782 ,C1775_=_C1783 ,C1775_=_C1784 ,C1775_=_C1785 ,C1775_=_C1786 ,\nC1775_=_C1787 ,C1775_=_C1788 ,C1775_=_C1789 ,C1775_=_C1790 ,C1775_=_C1791 ,C1775_=_C1792 ,\nC1775_=_C1793 ,C1775_=_C1884 ,C1776_=_C1777 ,C1776_=_C1778 ,C1776_=_C1779 ,C1776_=_C1780 ,\nC1776_=_C1782 ,C1776_=_C1783 ,C1776_=_C1784 ,C1776_=_C1785 ,C1776_=_C1786 ,C1776_=_C1787 ,\nC1776_=_C1788 ,C1776_=_C1789 ,C1776_=_C1790 ,C1776_=_C1791 ,C1776_=_C1792 ,C1776_=_C1793 ,\nC1777_=_C1778 ,C1777_=_C1779 ,C1777_=_C1780 ,C1777_=_C1782 ,C1777_=_C1783 ,C1777_=_C1784 ,\nC1777_=_C1785 ,C1777_=_C1786 ,C1777_=_C1787 ,C1777_=_C1788 ,C1777_=_C1789 ,C1777_=_C1790 ,\nC1777_=_C1791 ,C1777_=_C1792 ,C1777_=_C1793 ,C1777_=_C2053 ,C1778_=_C1779 ,C1778_=_C1780 ,\nC1778_=_C1782 ,C1778_=_C1783 ,C1778_=_C1784 ,C1778_=_C1785 ,C1778_=_C1786 ,C1778_=_C1787 ,\nC1778_=_C1788 ,C1778_=_C1789 ,C1778_=_C1790 ,C1778_=_C1791 ,C1778_=_C1792 ,C1778_=_C1793 ,\nC1779_=_C1780 ,C1779_=_C1782 ,C1779_=_C1783 ,C1779_=_C1784 ,C1779_=_C1785 ,C1779_=_C1786 ,\nC1779_=_C1787 ,C1779_=_C1788 ,C1779_=_C1789 ,C1779_=_C1790 ,C1779_=_C1791 ,C1779_=_C1792 ,\nC1779_=_C1793 ,C1779_=_C2572 ,C1780_=_C1782 ,C1780_=_C1783 ,C1780_=_C1784 ,C1780_=_C1785 ,\nC1780_=_C1786 ,C1780_=_C1787 ,C1780_=_C1788 ,C1780_=_C1789 ,C1780_=_C1790 ,C1780_=_C1791 ,\nC1780_=_C1792 ,C1780_=_C1793 ,C1780_=_C2904 ,C1782_=_C1783 ,C1782_=_C1784 ,C1782_=_C1785 ,\nC1782_=_C1786 ,C1782_=_C1787 ,C1782_=_C1788 ,C1782_=_C1789 ,C1782_=_C1790 ,C1782_=_C1791 ,\nC1782_=_C1792 ,C1782_=_C1793 ,C1782_=_C3245 ,C1783_=_C1784 ,C1783_=_C1785 ,C1783_=_C1786 ,\nC1783_=_C1787 ,C1783_=_C1788 ,C1783_=_C1789 ,C1783_=_C1790 ,C1783_=_C1791 ,C1783_=_C1792 ,\nC1783_=_C1793 ,C1783_=_C3764 ,C1784_=_C1785 ,C1784_=_C1786 ,C1784_=_C1787 ,C1784_=_C1788 ,\nC1784_=_C1789 ,C1784_=_C1790 ,C1784_=_C1791 ,C1784_=_C1792 ,C1784_=_C1793 ,C1784_=_C3248 ,\nC1785_=_C1786 ,C1785_=_C1787 ,C1785_=_C1788 ,C1785_=_C1789 ,C1785_=_C1790</w:t>
      </w:r>
    </w:p>
    <w:p>
      <w:pPr>
        <w:pStyle w:val="PreformattedText"/>
        <w:bidi w:val="0"/>
        <w:spacing w:before="0" w:after="0"/>
        <w:jc w:val="left"/>
        <w:rPr/>
      </w:pPr>
      <w:r>
        <w:rPr/>
        <w:t xml:space="preserve"> </w:t>
      </w:r>
      <w:r>
        <w:rPr/>
        <w:t>,C1785_=_C1791 ,\nC1785_=_C1792 ,C1785_=_C1793 ,C1785_=_C3249 ,C1786_=_C1787 ,C1786_=_C1788 ,C1786_=_C1789 ,\nC1786_=_C1790 ,C1786_=_C1791 ,C1786_=_C1792 ,C1786_=_C1793 ,C1787_=_C1788 ,C1787_=_C1789 ,\nC1787_=_C1790 ,C1787_=_C1791 ,C1787_=_C1792 ,C1787_=_C1793 ,C1788_=_C1789 ,C1788_=_C1790 ,\nC1788_=_C1791 ,C1788_=_C1792 ,C1788_=_C1793 ,C1788_=_C3254 ,C1789_=_C1790 ,C1789_=_C1791 ,\nC1789_=_C1792 ,C1789_=_C1793 ,C1790_=_C1791 ,C1790_=_C1792 ,C1790_=_C1793 ,C1790_=_C4050 ,\nC1791_=_C1792 ,C1791_=_C1793 ,C1792_=_C1793 ,C1793_=_C3255 ,C1814_=_C2053 ,C1814_=_C2359 ,\nC1814_=_C2572 ,C1814_=_C2591 ,C1814_=_C2645 ,C1814_=_C2800 ,C1814_=_C2854 ,C1814_=_C3091 ,\nC1814_=_C3320 ,C1814_=_C3764 ,C1814_=_C3776 ,C1814_=_C3911 ,C1814_=_C3942 ,C1814_=_C4021 ,\nC1814_=_C4047 ,C1814_=_C4050 ,C1814_=_C4057 ,C1820_=_C1884 ,C1820_=_C2347 ,C1820_=_C2633 ,\nC1820_=_C2839 ,C1820_=_C2904 ,C1820_=_C3244 ,C1820_=_C3245 ,C1820_=_C3246 ,C1820_=_C3247 ,\nC1820_=_C3248 ,C1820_=_C3249 ,C1820_=_C3250 ,C1820_=_C3251 ,C1820_=_C3252 ,C1820_=_C3253 ,\nC1820_=_C3254 ,C1820_=_C3255 ,C1884_=_C2347 ,C1884_=_C2633 ,C1884_=_C2839 ,C1884_=_C2904 ,\nC1884_=_C3244 ,C1884_=_C3245 ,C1884_=_C3246 ,C1884_=_C3247 ,C1884_=_C3248 ,C1884_=_C3249 ,\nC1884_=_C3250 ,C1884_=_C3251 ,C1884_=_C3252 ,C1884_=_C3253 ,C1884_=_C3254 ,C1884_=_C3255 ,\nC2053_=_C2359 ,C2053_=_C2572 ,C2053_=_C2591 ,C2053_=_C2645 ,C2053_=_C2800 ,C2053_=_C2854 ,\nC2053_=_C3091 ,C2053_=_C3320 ,C2053_=_C3764 ,C2053_=_C3776 ,C2053_=_C3911 ,C2053_=_C3942 ,\nC2053_=_C4021 ,C2053_=_C4047 ,C2053_=_C4050 ,C2053_=_C4057 ,C2347_=_C2359 ,C2347_=_C2633 ,\nC2347_=_C2839 ,C2347_=_C2904 ,C2347_=_C3244 ,C2347_=_C3245 ,C2347_=_C3246 ,C2347_=_C3247 ,\nC2347_=_C3248 ,C2347_=_C3249 ,C2347_=_C3250 ,C2347_=_C3251 ,C2347_=_C3252 ,C2347_=_C3253 ,\nC2347_=_C3254 ,C2347_=_C3255 ,C2359_=_C2572 ,C2359_=_C2591 ,C2359_=_C2645 ,C2359_=_C2800 ,\nC2359_=_C2854 ,C2359_=_C3091 ,C2359_=_C3320 ,C2359_=_C3764 ,C2359_=_C3776 ,C2359_=_C3911 ,\nC2359_=_C3942 ,C2359_=_C4021 ,C2359_=_C4047 ,C2359_=_C4050 ,C2359_=_C4057 ,C2572_=_C2591 ,\nC2572_=_C2645 ,C2572_=_C2800 ,C2572_=_C2854 ,C2572_=_C3091 ,C2572_=_C3320 ,C2572_=_C3764 ,\nC2572_=_C3776 ,C2572_=_C3911 ,C2572_=_C3942 ,C2572_=_C4021 ,C2572_=_C4047 ,C2572_=_C4050 ,\nC2572_=_C4057 ,C2591_=_C2645 ,C2591_=_C2800 ,C2591_=_C2854 ,C2591_=_C3091 ,C2591_=_C3320 ,\nC2591_=_C3764 ,C2591_=_C3776 ,C2591_=_C3911 ,C2591_=_C3942 ,C2591_=_C4021 ,C2591_=_C4047 ,\nC2591_=_C4050 ,C2591_=_C4057 ,C2633_=_C2645 ,C2633_=_C2839 ,C2633_=_C2904 ,C2633_=_C3244 ,\nC2633_=_C3245 ,C2633_=_C3246 ,C2633_=_C3247 ,C2633_=_C3248 ,C2633_=_C3249 ,C2633_=_C3250 ,\nC2633_=_C3251 ,C2633_=_C3252 ,C2633_=_C3253 ,C2633_=_C3254 ,C2633_=_C3255 ,C2645_=_C2800 ,\nC2645_=_C2854 ,C2645_=_C3091 ,C2645_=_C3320 ,C2645_=_C3764 ,C2645_=_C3776 ,C2645_=_C3911 ,\nC2645_=_C3942 ,C2645_=_C4021 ,C2645_=_C4047 ,C2645_=_C4050 ,C2645_=_C4057 ,C2800_=_C2854 ,\nC2800_=_C3091 ,C2800_=_C3320 ,C2800_=_C3764 ,C2800_=_C3776 ,C2800_=_C3911 ,C2800_=_C3942 ,\nC2800_=_C4021 ,C2800_=_C4047 ,C2800_=_C4050 ,C2800_=_C4057 ,C2839_=_C2854 ,C2839_=_C2904 ,\nC2839_=_C3244 ,C2839_=_C3245 ,C2839_=_C3246 ,C2839_=_C3247 ,C2839_=_C3248 ,C2839_=_C3249 ,\nC2839_=_C3250 ,C2839_=_C3251 ,C2839_=_C3252 ,C2839_=_C3253 ,C2839_=_C3254 ,C2839_=_C3255 ,\nC2854_=_C3091 ,C2854_=_C3320 ,C2854_=_C3764 ,C2854_=_C3776 ,C2854_=_C3911 ,C2854_=_C3942 ,\nC2854_=_C4021 ,C2854_=_C4047 ,C2854_=_C4050 ,C2854_=_C4057 ,C2904_=_C3244 ,C2904_=_C3245 ,\nC2904_=_C3246 ,C2904_=_C3247 ,C2904_=_C3248 ,C2904_=_C3249 ,C2904_=_C3250 ,C2904_=_C3251 ,\nC2904_=_C3252 ,C2904_=_C3253 ,C2904_=_C3254 ,C2904_=_C3255 ,C3091_=_C3320 ,C3091_=_C3764 ,\nC3091_=_C3776 ,C3091_=_C3911 ,C3091_=_C3942 ,C3091_=_C4021 ,C3091_=_C4047 ,C3091_=_C4050 ,\nC3091_=_C4057 ,C3244_=_C3245 ,C3244_=_C3246 ,C3244_=_C3247 ,C3244_=_C3248 ,C3244_=_C3249 ,\nC3244_=_C3250 ,C3244_=_C3251 ,C3244_=_C3252 ,C3244_=_C3253 ,C3244_=_C3254 ,C3244_=_C3255 ,\nC3244_=_C3320 ,C3245_=_C3246 ,C3245_=_C3247 ,C3245_=_C3248 ,C3245_=_C3249 ,C3245_=_C3250 ,\nC3245_=_C3251 ,C3245_=_C3252 ,C3245_=_C3253 ,C3245_=_C3254 ,C3245_=_C3255 ,C3246_=_C3247 ,\nC3246_=_C3248 ,C3246_=_C3249 ,C3246_=_C3250 ,C3246_=_C3251 ,C3246_=_C3252 ,C3246_=_C3253 ,\nC3246_=_C3254 ,C3246_=_C3255 ,C3246_=_C3776 ,C3247_=_C3248 ,C3247_=_C3249 ,C3247_=_C3250 ,\nC3247_=_C3251 ,C3247_=_C3252 ,C3247_=_C3253 ,C3247_=_C3254 ,C3247_=_C3255 ,C3248_=_C3249 ,\nC3248_=_C3250 ,C3248_=_C3251 ,C3248_=_C3252 ,C3248_=_C3253 ,C3248_=_C3254 ,C3248_=_C3255 ,\nC3249_=_C3250 ,C3249_=_C3251 ,C3249_=_C3252 ,C3249_=_C3253 ,C3249_=_C3254 ,C3249_=_C3255 ,\nC3250_=_C3251 ,C3250_=_C3252 ,C3250_=_C3253 ,C3250_=_C3254 ,C3250_=_C3255 ,C3250_=_C3942 ,\nC3251_=_C3252 ,C3251_=_C3253 ,C3251_=_C3254 ,C3251_=_C3255 ,C3252_=_C3253 ,C3252_=_C3254 ,\nC3252_=_C3255 ,C3253_=_C3254 ,C3253_=_C3255 ,C3254_=_C3255 ,C3320_=_C3764 ,C3320_=_C3776 ,\nC3320_=_C3911 ,C3320_=_C3942 ,C3320_=_C4021 ,C3320_=_C4047 ,C3320_=_C4050 ,C3320_=_C4057 ,\nC3764_=_C3776 ,C3764_=_C3911 ,C3764_=_C3942 ,C3764_=_C4021 ,C3764_=_C4047 ,C3764_=_C4050 ,\nC3764_=_C4057 ,C3776_=_C3911 ,C3776_=_C3942 ,C3776_=_C4021 ,C3776_=_C4047 ,C3776_=_C4050 ,\nC3776_=_C4057 ,C3911_=_C3942 ,C3911_=_C4021 ,C3911_=_C4047 ,C3911_=_C4050 ,C3911_=_C4057 ,\nC3942_=_C4021 ,C3942_=_C4047 ,C3942_=_C4050 ,C3942_=_C4057 ,C4021_=_C4047 ,C4021_=_C4050 ,\nC4021_=_C4057 ,C4047_=_C4050 ,C4047_=_C4057 ,C4050_=_C4057 ,"];240[shape=box, label="id:240 level: 6\n106: C400 C451 C452 C457 C461 \nC560 C978 C1053 C1077 C1101 C1219 \nC1242 C1359 C1500 C1542 C1556 C1718 \nC1719 C1723 C1729 C1774 C1795 C1796 \nC1797 C1798 C1799 C1800 C1801 C1802 \nC1804 C1805 C1806 C1807 C1808 C1809 \nC1810 C1811 C1812 C1813 C1814 C2114 \nC2115 C2116 C2117 C2118 C2119 C2120 \nC2121 C2123 C2124 C2125 C2126 C2127 \nC2128 C2129 C2130 C2131 C2132 C2133 \nC2134 C2135 C2136 C2137 C2159 C2165 \nC2181 C2348 C2379 C2387 C2434 C2438 \nC2500 C2542 C2592 C2593 C2594 C2595 \nC2596 C2597 C2598 C2599 C2600 C2601 \nC2602 C2603 C2604 C2605 C2606 C2607 \nC2608 C2635 C2663 C2820 C2840 C3067 \nC3244 C3311 C3312 C3313 C3314 C3315 \nC3316 C3317 C3318 C3319 C3320 \n1509: C400_=_C452( C400 C452 ) C400_=_C978( C400 C978 ) C400_=_C1719( C400 C1719 ) C400_=_C1798( C400 C1798 ) C400_=_C2114( C400 C2114 ) \nC400_=_C2115( C400 C2115 ) C400_=_C2116( C400 C2116 ) C400_=_C2117( C400 C2117 ) C400_=_C2118( C400 C2118 ) C400_=_C2119( C400 C2119 ) C400_=_C2120( C400 C2120 ) \nC400_=_C2121( C400 C2121 ) C400_=_C2123( C400 C2123 ) C400_=_C2124( C400 C2124 ) C400_=_C2125( C400 C2125 ) C400_=_C2126( C400 C2126 ) C400_=_C2127( C400 C2127 ) \nC400_=_C2128( C400 C2128 ) C400_=_C2129( C400 C2129 ) C400_=_C2130( C400 C2130 ) C400_=_C2131( C400 C2131 ) C400_=_C2132( C400 C2132 ) C400_=_C2133( C400 C2133 ) \nC400_=_C2134( C400 C2134 ) C400_=_C2135( C400 C2135 ) C400_=_C2136( C400 C2136 ) C400_=_C2137( C400 C2137 ) C451_=_C452( C451 C452 ) C451_=_C457( C451 C457 ) \nC451_=_C461( C451 C461 ) C451_=_C1053( C451 C1053 ) C451_=_C1077( C451 C1077 ) C451_=_C1219( C451 C1219 ) C451_=_C1242( C451 C1242 ) C451_=_C1542( C451 C1542 ) \nC451_=_C1718( C451 C1718 ) C451_=_C1774( C451 C1774 ) C451_=_C1795( C451 C1795 ) C451_=_C1796( C451 C1796 ) C451_=_C1797( C451 C1797 ) C451_=_C1798( C451 C1798 ) \nC451_=_C1799( C451 C1799 ) C451_=_C1800( C451 C1800 ) C451_=_C1801( C451 C1801 ) C451_=_C1802( C451 C1802 ) C451_=_C1804( C451 C1804 ) C451_=_C1805( C451 C1805 ) \nC451_=_C1806( C451 C1806 ) C451_=_C1807( C451 C1807 ) C451_=_C1808( C451 C1808 ) C451_=_C1809( C451 C1809 ) C451_=_C1810( C451 C1810 ) C451_=_C1811( C451 C1811 ) \nC451_=_C1812( C451 C1812 ) C451_=_C1813( C451 C1813 ) C451_=_C1814( C451 C1814 ) C452_=_C457( C452 C457 ) C452_=_C461( C452 C461 ) C452_=_C978( C452 C978 ) \nC452_=_C1719( C452 C1719 ) C452_=_C1798( C452 C1798 ) C452_=_C2114( C452 C2114 ) C452_=_C2115( C452 C2115 ) C452_=_C2116( C452 C2116 ) C452_=_C2117( C452 C2117 ) \nC452_=_C2118( C452 C2118 ) C452_=_C2119( C452 C2119 ) C452_=_C2120( C452 C2120 ) C452_=_C2121( C452 C2121 ) C452_=_C2123( C452 C2123 ) C452_=_C2124( C452 C2124 ) \nC452_=_C2125( C452 C2125 ) C452_=_C2126( C452 C2126 ) C452_=_C2127( C452 C2127 ) C452_=_C2128( C452 C2128 ) C452_=_C2129( C452 C2129 ) C452_=_C2130( C452 C2130 ) \nC452_=_C2131( C452 C2131 ) C452_=_C2132( C452 C2132 ) C452_=_C2133( C452 C2133 ) C452_=_C2134( C452 C2134 ) C452_=_C2135( C452 C2135 ) C452_=_C2136( C452 C2136 ) \nC452_=_C2137( C452 C2137 ) C457_=_C461( C457 C461 ) C457_=_C1101( C457 C1101 ) C457_=_C1359( C457 C1359 ) C457_=_C1500( C457 C1500 ) C457_=_C1723( C457 C1723 ) \nC457_=_C2117( C457 C2117 ) C457_=_C2159( C457 C2159 ) C457_=_C2379( C457 C2379 ) C457_=_C2434( C457 C2434 ) C457_=_C2500( C457 C2500 ) C457_=_C2592( C457 C2592 ) \nC457_=_C2593( C457 C2593 ) C457_=_C2594( C457 C2594 ) C457_=_C2595( C457 C2595 ) C457_=_C2596( C457 C2596 ) C457_=_C2597( C457 C2597 ) C457_=_C2598( C457 C2598 ) \nC457_=_C2599( C457 C2599 ) C457_=_C2600( C457 C2600 ) C457_=_C2601( C457 C2601 ) C457_=_C2602( C457 C2602 ) C457_=_C2603( C457 C2603 ) C457_=_C2604( C457 C2604 ) \nC457_=_C2605( C457 C2605 ) C457_=_C2606( C457 C2606 ) C457_=_C2607( C457 C2607 ) C457_=_C2608( C457 C2608 ) C461_=_C560( C461 C560 ) C461_=_C1556( C461 C1556 ) \nC461_=_C1729( C461 C1729 ) C461_=_C1806( C461 C1806 ) C461_=_C2165( C461 C2165 ) C461_=_C2181( C461 C2181 ) C461_=_C2348( C461 C2348 ) C461_=_C2387( C461 C2387 ) \nC461_=_C2438( C461 C2438 ) C461_=_C2542( C461 C2542 ) C461_=_C2597( C461 C2597 ) C461_=_C2635( C461 C2635 ) C461_=_C2663( C461 C2663 ) C461_=_C2820( C461 C2820 ) \nC461_=_C2840( C461 C2840 ) C461_=_C3067( C461 C3067 ) C461_=_C3244( C461 C3244 ) C461_=_C3311( C461 C3311 ) C461_=_C3312( C461 C3312 ) C461_=_C3313( C461 C3313 ) \nC461_=_C3314( C461 C3314 ) C461_=_C3315( C461 C3315 ) C461_=_C3316( C461 C3316 ) C461_=_C3317( C461 C3317 ) C461_=_C3318( C461 C3318 ) C461_=_C3319( C461 C3319 ) \nC461_=_C3320( C461 C3320 ) C560_=_C1556( C560 C1556 ) C560_=_C1729( C560 C1729 ) C560_=_C1806( C560 C1806 ) C560_=_C2165( C560 C2165 )</w:t>
      </w:r>
    </w:p>
    <w:p>
      <w:pPr>
        <w:pStyle w:val="PreformattedText"/>
        <w:bidi w:val="0"/>
        <w:spacing w:before="0" w:after="0"/>
        <w:jc w:val="left"/>
        <w:rPr/>
      </w:pPr>
      <w:r>
        <w:rPr/>
        <w:t xml:space="preserve"> </w:t>
      </w:r>
      <w:r>
        <w:rPr/>
        <w:t>C560_=_C2181( C560 C2181 ) \nC560_=_C2348( C560 C2348 ) C560_=_C2387( C560 C2387 ) C560_=_C2438( C560 C2438 ) C560_=_C2542( C560 C2542 ) C560_=_C2597( C560 C2597 ) C560_=_C2635( C560 C2635 ) \nC560_=_C2663( C560 C2663 ) C560_=_C2820( C560 C2820 ) C560_=_C2840( C560 C2840 ) C560_=_C3067( C560 C3067 ) C560_=_C3244( C560 C3244 ) C560_=_C3311( C560 C3311 ) \nC560_=_C3312( C560 C3312 ) C560_=_C3313( C560 C3313 ) C560_=_C3314( C560 C3314 ) C560_=_C3315( C560 C3315 ) C560_=_C3316( C560 C3316 ) C560_=_C3317( C560 C3317 ) \nC560_=_C3318( C560 C3318 ) C560_=_C3319( C560 C3319 ) C560_=_C3320( C560 C3320 ) C978_=_C1719( C978 C1719 ) C978_=_C1798( C978 C1798 ) C978_=_C2114( C978 C2114 ) \nC978_=_C2115( C978 C2115 ) C978_=_C2116( C978 C2116 ) C978_=_C2117( C978 C2117 ) C978_=_C2118( C978 C2118 ) C978_=_C2119( C978 C2119 ) C978_=_C2120( C978 C2120 ) \nC978_=_C2121( C978 C2121 ) C978_=_C2123( C978 C2123 ) C978_=_C2124( C978 C2124 ) C978_=_C2125( C978 C2125 ) C978_=_C2126( C978 C2126 ) C978_=_C2127( C978 C2127 ) \nC978_=_C2128( C978 C2128 ) C978_=_C2129( C978 C2129 ) C978_=_C2130( C978 C2130 ) C978_=_C2131( C978 C2131 ) C978_=_C2132( C978 C2132 ) C978_=_C2133( C978 C2133 ) \nC978_=_C2134( C978 C2134 ) C978_=_C2135( C978 C2135 ) C978_=_C2136( C978 C2136 ) C978_=_C2137( C978 C2137 ) C1053_=_C1077( C1053 C1077 ) C1053_=_C1219( C1053 C1219 ) \nC1053_=_C1242( C1053 C1242 ) C1053_=_C1542( C1053 C1542 ) C1053_=_C1718( C1053 C1718 ) C1053_=_C1774( C1053 C1774 ) C1053_=_C1795( C1053 C1795 ) C1053_=_C1796( C1053 C1796 ) \nC1053_=_C1797( C1053 C1797 ) C1053_=_C1798( C1053 C1798 ) C1053_=_C1799( C1053 C1799 ) C1053_=_C1800( C1053 C1800 ) C1053_=_C1801( C1053 C1801 ) C1053_=_C1802( C1053 C1802 ) \nC1053_=_C1804( C1053 C1804 ) C1053_=_C1805( C1053 C1805 ) C1053_=_C1806( C1053 C1806 ) C1053_=_C1807( C1053 C1807 ) C1053_=_C1808( C1053 C1808 ) C1053_=_C1809( C1053 C1809 ) \nC1053_=_C1810( C1053 C1810 ) C1053_=_C1811( C1053 C1811 ) C1053_=_C1812( C1053 C1812 ) C1053_=_C1813( C1053 C1813 ) C1053_=_C1814( C1053 C1814 ) C1077_=_C1219( C1077 C1219 ) \nC1077_=_C1242( C1077 C1242 ) C1077_=_C1542( C1077 C1542 ) C1077_=_C1718( C1077 C1718 ) C1077_=_C1774( C1077 C1774 ) C1077_=_C1795( C1077 C1795 ) C1077_=_C1796( C1077 C1796 ) \nC1077_=_C1797( C1077 C1797 ) C1077_=_C1798( C1077 C1798 ) C1077_=_C1799( C1077 C1799 ) C1077_=_C1800( C1077 C1800 ) C1077_=_C1801( C1077 C1801 ) C1077_=_C1802( C1077 C1802 ) \nC1077_=_C1804( C1077 C1804 ) C1077_=_C1805( C1077 C1805 ) C1077_=_C1806( C1077 C1806 ) C1077_=_C1807( C1077 C1807 ) C1077_=_C1808( C1077 C1808 ) C1077_=_C1809( C1077 C1809 ) \nC1077_=_C1810( C1077 C1810 ) C1077_=_C1811( C1077 C1811 ) C1077_=_C1812( C1077 C1812 ) C1077_=_C1813( C1077 C1813 ) C1077_=_C1814( C1077 C1814 ) C1101_=_C1359( C1101 C1359 ) \nC1101_=_C1500( C1101 C1500 ) C1101_=_C1723( C1101 C1723 ) C1101_=_C2117( C1101 C2117 ) C1101_=_C2159( C1101 C2159 ) C1101_=_C2379( C1101 C2379 ) C1101_=_C2434( C1101 C2434 ) \nC1101_=_C2500( C1101 C2500 ) C1101_=_C2592( C1101 C2592 ) C1101_=_C2593( C1101 C2593 ) C1101_=_C2594( C1101 C2594 ) C1101_=_C2595( C1101 C2595 ) C1101_=_C2596( C1101 C2596 ) \nC1101_=_C2597( C1101 C2597 ) C1101_=_C2598( C1101 C2598 ) C1101_=_C2599( C1101 C2599 ) C1101_=_C2600( C1101 C2600 ) C1101_=_C2601( C1101 C2601 ) C1101_=_C2602( C1101 C2602 ) \nC1101_=_C2603( C1101 C2603 ) C1101_=_C2604( C1101 C2604 ) C1101_=_C2605( C1101 C2605 ) C1101_=_C2606( C1101 C2606 ) C1101_=_C2607( C1101 C2607 ) C1101_=_C2608( C1101 C2608 ) \nC1219_=_C1242( C1219 C1242 ) C1219_=_C1542( C1219 C1542 ) C1219_=_C1718( C1219 C1718 ) C1219_=_C1774( C1219 C1774 ) C1219_=_C1795( C1219 C1795 ) C1219_=_C1796( C1219 C1796 ) \nC1219_=_C1797( C1219 C1797 ) C1219_=_C1798( C1219 C1798 ) C1219_=_C1799( C1219 C1799 ) C1219_=_C1800( C1219 C1800 ) C1219_=_C1801( C1219 C1801 ) C1219_=_C1802( C1219 C1802 ) \nC1219_=_C1804( C1219 C1804 ) C1219_=_C1805( C1219 C1805 ) C1219_=_C1806( C1219 C1806 ) C1219_=_C1807( C1219 C1807 ) C1219_=_C1808( C1219 C1808 ) C1219_=_C1809( C1219 C1809 ) \nC1219_=_C1810( C1219 C1810 ) C1219_=_C1811( C1219 C1811 ) C1219_=_C1812( C1219 C1812 ) C1219_=_C1813( C1219 C1813 ) C1219_=_C1814( C1219 C1814 ) C1242_=_C1542( C1242 C1542 ) \nC1242_=_C1718( C1242 C1718 ) C1242_=_C1774( C1242 C1774 ) C1242_=_C1795( C1242 C1795 ) C1242_=_C1796( C1242 C1796 ) C1242_=_C1797( C1242 C1797 ) C1242_=_C1798( C1242 C1798 ) \nC1242_=_C1799( C1242 C1799 ) C1242_=_C1800( C1242 C1800 ) C1242_=_C1801( C1242 C1801 ) C1242_=_C1802( C1242 C1802 ) C1242_=_C1804( C1242 C1804 ) C1242_=_C1805( C1242 C1805 ) \nC1242_=_C1806( C1242 C1806 ) C1242_=_C1807( C1242 C1807 ) C1242_=_C1808( C1242 C1808 ) C1242_=_C1809( C1242 C1809 ) C1242_=_C1810( C1242 C1810 ) C1242_=_C1811( C1242 C1811 ) \nC1242_=_C1812( C1242 C1812 ) C1242_=_C1813( C1242 C1813 ) C1242_=_C1814( C1242 C1814 ) C1359_=_C1500( C1359 C1500 ) C1359_=_C1723( C1359 C1723 ) C1359_=_C2117( C1359 C2117 ) \nC1359_=_C2159( C1359 C2159 ) C1359_=_C2379( C1359 C2379 ) C1359_=_C2434( C1359 C2434 ) C1359_=_C2500( C1359 C2500 ) C1359_=_C2592( C1359 C2592 ) C1359_=_C2593( C1359 C2593 ) \nC1359_=_C2594( C1359 C2594 ) C1359_=_C2595( C1359 C2595 ) C1359_=_C2596( C1359 C2596 ) C1359_=_C2597( C1359 C2597 ) C1359_=_C2598( C1359 C2598 ) C1359_=_C2599( C1359 C2599 ) \nC1359_=_C2600( C1359 C2600 ) C1359_=_C2601( C1359 C2601 ) C1359_=_C2602( C1359 C2602 ) C1359_=_C2603( C1359 C2603 ) C1359_=_C2604( C1359 C2604 ) C1359_=_C2605( C1359 C2605 ) \nC1359_=_C2606( C1359 C2606 ) C1359_=_C2607( C1359 C2607 ) C1359_=_C2608( C1359 C2608 ) C1500_=_C1723( C1500 C1723 ) C1500_=_C2117( C1500 C2117 ) C1500_=_C2159( C1500 C2159 ) \nC1500_=_C2379( C1500 C2379 ) C1500_=_C2434( C1500 C2434 ) C1500_=_C2500( C1500 C2500 ) C1500_=_C2592( C1500 C2592 ) C1500_=_C2593( C1500 C2593 ) C1500_=_C2594( C1500 C2594 ) \nC1500_=_C2595( C1500 C2595 ) C1500_=_C2596( C1500 C2596 ) C1500_=_C2597( C1500 C2597 ) C1500_=_C2598( C1500 C2598 ) C1500_=_C2599( C1500 C2599 ) C1500_=_C2600( C1500 C2600 ) \nC1500_=_C2601( C1500 C2601 ) C1500_=_C2602( C1500 C2602 ) C1500_=_C2603( C1500 C2603 ) C1500_=_C2604( C1500 C2604 ) C1500_=_C2605( C1500 C2605 ) C1500_=_C2606( C1500 C2606 ) \nC1500_=_C2607( C1500 C2607 ) C1500_=_C2608( C1500 C2608 ) C1542_=_C1556( C1542 C1556 ) C1542_=_C1718( C1542 C1718 ) C1542_=_C1774( C1542 C1774 ) C1542_=_C1795( C1542 C1795 ) \nC1542_=_C1796( C1542 C1796 ) C1542_=_C1797( C1542 C1797 ) C1542_=_C1798( C1542 C1798 ) C1542_=_C1799( C1542 C1799 ) C1542_=_C1800( C1542 C1800 ) C1542_=_C1801( C1542 C1801 ) \nC1542_=_C1802( C1542 C1802 ) C1542_=_C1804( C1542 C1804 ) C1542_=_C1805( C1542 C1805 ) C1542_=_C1806( C1542 C1806 ) C1542_=_C1807( C1542 C1807 ) C1542_=_C1808( C1542 C1808 ) \nC1542_=_C1809( C1542 C1809 ) C1542_=_C1810( C1542 C1810 ) C1542_=_C1811( C1542 C1811 ) C1542_=_C1812( C1542 C1812 ) C1542_=_C1813( C1542 C1813 ) C1542_=_C1814( C1542 C1814 ) \nC1556_=_C1729( C1556 C1729 ) C1556_=_C1806( C1556 C1806 ) C1556_=_C2165( C1556 C2165 ) C1556_=_C2181( C1556 C2181 ) C1556_=_C2348( C1556 C2348 ) C1556_=_C2387( C1556 C2387 ) \nC1556_=_C2438( C1556 C2438 ) C1556_=_C2542( C1556 C2542 ) C1556_=_C2597( C1556 C2597 ) C1556_=_C2635( C1556 C2635 ) C1556_=_C2663( C1556 C2663 ) C1556_=_C2820( C1556 C2820 ) \nC1556_=_C2840( C1556 C2840 ) C1556_=_C3067( C1556 C3067 ) C1556_=_C3244( C1556 C3244 ) C1556_=_C3311( C1556 C3311 ) C1556_=_C3312( C1556 C3312 ) C1556_=_C3313( C1556 C3313 ) \nC1556_=_C3314( C1556 C3314 ) C1556_=_C3315( C1556 C3315 ) C1556_=_C3316( C1556 C3316 ) C1556_=_C3317( C1556 C3317 ) C1556_=_C3318( C1556 C3318 ) C1556_=_C3319( C1556 C3319 ) \nC1556_=_C3320( C1556 C3320 ) C1718_=_C1719( C1718 C1719 ) C1718_=_C1723( C1718 C1723 ) C1718_=_C1729( C1718 C1729 ) C1718_=_C1774( C1718 C1774 ) C1718_=_C1795( C1718 C1795 ) \nC1718_=_C1796( C1718 C1796 ) C1718_=_C1797( C1718 C1797 ) C1718_=_C1798( C1718 C1798 ) C1718_=_C1799( C1718 C1799 ) C1718_=_C1800( C1718 C1800 ) C1718_=_C1801( C1718 C1801 ) \nC1718_=_C1802( C1718 C1802 ) C1718_=_C1804( C1718 C1804 ) C1718_=_C1805( C1718 C1805 ) C1718_=_C1806( C1718 C1806 ) C1718_=_C1807( C1718 C1807 ) C1718_=_C1808( C1718 C1808 ) \nC1718_=_C1809( C1718 C1809 ) C1718_=_C1810( C1718 C1810 ) C1718_=_C1811( C1718 C1811 ) C1718_=_C1812( C1718 C1812 ) C1718_=_C1813( C1718 C1813 ) C1718_=_C1814( C1718 C1814 ) \nC1719_=_C1723( C1719 C1723 ) C1719_=_C1729( C1719 C1729 ) C1719_=_C1798( C1719 C1798 ) C1719_=_C2114( C1719 C2114 ) C1719_=_C2115( C1719 C2115 ) C1719_=_C2116( C1719 C2116 ) \nC1719_=_C2117( C1719 C2117 ) C1719_=_C2118( C1719 C2118 ) C1719_=_C2119( C1719 C2119 ) C1719_=_C2120( C1719 C2120 ) C1719_=_C2121( C1719 C2121 ) C1719_=_C2123( C1719 C2123 ) \nC1719_=_C2124( C1719 C2124 ) C1719_=_C2125( C1719 C2125 ) C1719_=_C2126( C1719 C2126 ) C1719_=_C2127( C1719 C2127 ) C1719_=_C2128( C1719 C2128 ) C1719_=_C2129( C1719 C2129 ) \nC1719_=_C2130( C1719 C2130 ) C1719_=_C2131( C1719 C2131 ) C1719_=_C2132( C1719 C2132 ) C1719_=_C2133( C1719 C2133 ) C1719_=_C2134( C1719 C2134 ) C1719_=_C2135( C1719 C2135 ) \nC1719_=_C2136( C1719 C2136 ) C1719_=_C2137( C1719 C2137 ) C1723_=_C1729( C1723 C1729 ) C1723_=_C2117( C1723 C2117 ) C1723_=_C2159( C1723 C2159 ) C1723_=_C2379( C1723 C2379 ) \nC1723_=_C2434( C1723 C2434 ) C1723_=_C2500( C1723 C2500 ) C1723_=_C2592( C1723 C2592 ) C1723_=_C2593( C1723 C2593 ) C1723_=_C2594( C1723 C2594 ) C1723_=_C2595( C1723 C2595 ) \nC1723_=_C2596( C1723 C2596 ) C1723_=_C2597( C1723 C2597 ) C1723_=_C2598( C1723 C2598 ) C1723_=_C2599( C1723 C2599 ) C1723_=_C2600( C1723 C2600 ) C1723_=_C2601( C1723 C2601 ) \nC1723_=_C2602( C1723 C2602 ) C1723_=_C2603( C1723 C2603 ) C1723_=_C2604( C1723 C2604 ) C1723_=_C2605( C1723 C2605 ) C1723_=_C2606( C1723 C2606 ) C1723_=_C2607( C1723 C2607 ) \nC1723_=_C2608( C1723 C2608 ) C1729_=_C1806( C1729 C1806 ) C1729_=_C2165( C1729 C2165 ) C1729_=_C2181( C1729 C2181 ) C1729_=_C2348( C1729 C2348 ) C1729_=_C2387( C1729 C2387 ) \nC1729_=_C2438( C1729 C2438 ) C1729_=_C2542( C1729 C2542 ) C1729_=_C2597( C1729 C2597 ) C1729_=_C2635( C1729</w:t>
      </w:r>
    </w:p>
    <w:p>
      <w:pPr>
        <w:pStyle w:val="PreformattedText"/>
        <w:bidi w:val="0"/>
        <w:spacing w:before="0" w:after="0"/>
        <w:jc w:val="left"/>
        <w:rPr/>
      </w:pPr>
      <w:r>
        <w:rPr/>
        <w:t xml:space="preserve"> </w:t>
      </w:r>
      <w:r>
        <w:rPr/>
        <w:t>C2635 ) C1729_=_C2663( C1729 C2663 ) C1729_=_C2820( C1729 C2820 ) \nC1729_=_C2840( C1729 C2840 ) C1729_=_C3067( C1729 C3067 ) C1729_=_C3244( C1729 C3244 ) C1729_=_C3311( C1729 C3311 ) C1729_=_C3312( C1729 C3312 ) C1729_=_C3313( C1729 C3313 ) \nC1729_=_C3314( C1729 C3314 ) C1729_=_C3315( C1729 C3315 ) C1729_=_C3316( C1729 C3316 ) C1729_=_C3317( C1729 C3317 ) C1729_=_C3318( C1729 C3318 ) C1729_=_C3319( C1729 C3319 ) \nC1729_=_C3320( C1729 C3320 ) C1774_=_C1795( C1774 C1795 ) C1774_=_C1796( C1774 C1796 ) C1774_=_C1797( C1774 C1797 ) C1774_=_C1798( C1774 C1798 ) C1774_=_C1799( C1774 C1799 ) \nC1774_=_C1800( C1774 C1800 ) C1774_=_C1801( C1774 C1801 ) C1774_=_C1802( C1774 C1802 ) C1774_=_C1804( C1774 C1804 ) C1774_=_C1805( C1774 C1805 ) C1774_=_C1806( C1774 C1806 ) \nC1774_=_C1807( C1774 C1807 ) C1774_=_C1808( C1774 C1808 ) C1774_=_C1809( C1774 C1809 ) C1774_=_C1810( C1774 C1810 ) C1774_=_C1811( C1774 C1811 ) C1774_=_C1812( C1774 C1812 ) \nC1774_=_C1813( C1774 C1813 ) C1774_=_C1814( C1774 C1814 ) C1795_=_C1796( C1795 C1796 ) C1795_=_C1797( C1795 C1797 ) C1795_=_C1798( C1795 C1798 ) C1795_=_C1799( C1795 C1799 ) \nC1795_=_C1800( C1795 C1800 ) C1795_=_C1801( C1795 C1801 ) C1795_=_C1802( C1795 C1802 ) C1795_=_C1804( C1795 C1804 ) C1795_=_C1805( C1795 C1805 ) C1795_=_C1806( C1795 C1806 ) \nC1795_=_C1807( C1795 C1807 ) C1795_=_C1808( C1795 C1808 ) C1795_=_C1809( C1795 C1809 ) C1795_=_C1810( C1795 C1810 ) C1795_=_C1811( C1795 C1811 ) C1795_=_C1812( C1795 C1812 ) \nC1795_=_C1813( C1795 C1813 ) C1795_=_C1814( C1795 C1814 ) C1796_=_C1797( C1796 C1797 ) C1796_=_C1798( C1796 C1798 ) C1796_=_C1799( C1796 C1799 ) C1796_=_C1800( C1796 C1800 ) \nC1796_=_C1801( C1796 C1801 ) C1796_=_C1802( C1796 C1802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7_=_C1798( C1797 C1798 ) C1797_=_C1799( C1797 C1799 ) C1797_=_C1800( C1797 C1800 ) C1797_=_C1801( C1797 C1801 ) C1797_=_C1802( C1797 C1802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8_=_C1799( C1798 C1799 ) \nC1798_=_C1800( C1798 C1800 ) C1798_=_C1801( C1798 C1801 ) C1798_=_C1802( C1798 C1802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8_=_C2114( C1798 C2114 ) C1798_=_C2115( C1798 C2115 ) C1798_=_C2116( C1798 C2116 ) C1798_=_C2117( C1798 C2117 ) \nC1798_=_C2118( C1798 C2118 ) C1798_=_C2119( C1798 C2119 ) C1798_=_C2120( C1798 C2120 ) C1798_=_C2121( C1798 C2121 ) C1798_=_C2123( C1798 C2123 ) C1798_=_C2124( C1798 C2124 ) \nC1798_=_C2125( C1798 C2125 ) C1798_=_C2126( C1798 C2126 ) C1798_=_C2127( C1798 C2127 ) C1798_=_C2128( C1798 C2128 ) C1798_=_C2129( C1798 C2129 ) C1798_=_C2130( C1798 C2130 ) \nC1798_=_C2131( C1798 C2131 ) C1798_=_C2132( C1798 C2132 ) C1798_=_C2133( C1798 C2133 ) C1798_=_C2134( C1798 C2134 ) C1798_=_C2135( C1798 C2135 ) C1798_=_C2136( C1798 C2136 ) \nC1798_=_C2137( C1798 C2137 ) C1799_=_C1800( C1799 C1800 ) C1799_=_C1801( C1799 C1801 ) C1799_=_C1802( C1799 C1802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2114( C1799 C2114 ) C1799_=_C2159( C1799 C2159 ) C1799_=_C2165( C1799 C2165 ) \nC1800_=_C1801( C1800 C1801 ) C1800_=_C1802( C1800 C1802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2116( C1800 C2116 ) C1800_=_C2434( C1800 C2434 ) C1800_=_C2438( C1800 C2438 ) C1801_=_C1802( C1801 C1802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2542( C1801 C2542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4_=_C1805( C1804 C1805 ) C1804_=_C1806( C1804 C1806 ) \nC1804_=_C1807( C1804 C1807 ) C1804_=_C1808( C1804 C1808 ) C1804_=_C1809( C1804 C1809 ) C1804_=_C1810( C1804 C1810 ) C1804_=_C1811( C1804 C1811 ) C1804_=_C1812( C1804 C1812 ) \nC1804_=_C1813( C1804 C1813 ) C1804_=_C1814( C1804 C1814 ) C1804_=_C2121( C1804 C2121 ) C1804_=_C2592( C1804 C2592 ) C1804_=_C3067( C1804 C3067 ) C1805_=_C1806( C1805 C1806 ) \nC1805_=_C1807( C1805 C1807 ) C1805_=_C1808( C1805 C1808 ) C1805_=_C1809( C1805 C1809 ) C1805_=_C1810( C1805 C1810 ) C1805_=_C1811( C1805 C1811 ) C1805_=_C1812( C1805 C1812 ) \nC1805_=_C1813( C1805 C1813 ) C1805_=_C1814( C1805 C1814 ) C1805_=_C2594( C1805 C2594 ) C1806_=_C1807( C1806 C1807 ) C1806_=_C1808( C1806 C1808 ) C1806_=_C1809( C1806 C1809 ) \nC1806_=_C1810( C1806 C1810 ) C1806_=_C1811( C1806 C1811 ) C1806_=_C1812( C1806 C1812 ) C1806_=_C1813( C1806 C1813 ) C1806_=_C1814( C1806 C1814 ) C1806_=_C2165( C1806 C2165 ) \nC1806_=_C2181( C1806 C2181 ) C1806_=_C2348( C1806 C2348 ) C1806_=_C2387( C1806 C2387 ) C1806_=_C2438( C1806 C2438 ) C1806_=_C2542( C1806 C2542 ) C1806_=_C2597( C1806 C2597 ) \nC1806_=_C2635( C1806 C2635 ) C1806_=_C2663( C1806 C2663 ) C1806_=_C2820( C1806 C2820 ) C1806_=_C2840( C1806 C2840 ) C1806_=_C3067( C1806 C3067 ) C1806_=_C3244( C1806 C3244 ) \nC1806_=_C3311( C1806 C3311 ) C1806_=_C3312( C1806 C3312 ) C1806_=_C3313( C1806 C3313 ) C1806_=_C3314( C1806 C3314 ) C1806_=_C3315( C1806 C3315 ) C1806_=_C3316( C1806 C3316 ) \nC1806_=_C3317( C1806 C3317 ) C1806_=_C3318( C1806 C3318 ) C1806_=_C3319( C1806 C3319 ) C1806_=_C3320( C1806 C3320 ) C1807_=_C1808( C1807 C1808 ) C1807_=_C1809( C1807 C1809 ) \nC1807_=_C1810( C1807 C1810 ) C1807_=_C1811( C1807 C1811 ) C1807_=_C1812( C1807 C1812 ) C1807_=_C1813( C1807 C1813 ) C1807_=_C1814( C1807 C1814 ) C1808_=_C1809( C1808 C1809 ) \nC1808_=_C1810( C1808 C1810 ) C1808_=_C1811( C1808 C1811 ) C1808_=_C1812( C1808 C1812 ) C1808_=_C1813( C1808 C1813 ) C1808_=_C1814( C1808 C1814 ) C1808_=_C2126( C1808 C2126 ) \nC1808_=_C2601( C1808 C2601 ) C1808_=_C3313( C1808 C3313 ) C1809_=_C1810( C1809 C1810 ) C1809_=_C1811( C1809 C1811 ) C1809_=_C1812( C1809 C1812 ) C1809_=_C1813( C1809 C1813 ) \nC1809_=_C1814( C1809 C1814 ) C1810_=_C1811( C1810 C1811 ) C1810_=_C1812( C1810 C1812 ) C1810_=_C1813( C1810 C1813 ) C1810_=_C1814( C1810 C1814 ) C1810_=_C2603( C1810 C2603 ) \nC1811_=_C1812( C1811 C1812 ) C1811_=_C1813( C1811 C1813 ) C1811_=_C1814( C1811 C1814 ) C1812_=_C1813( C1812 C1813 ) C1812_=_C1814( C1812 C1814 ) C1812_=_C2132( C1812 C2132 ) \nC1812_=_C2604( C1812 C2604 ) C1812_=_C3317( C1812 C3317 ) C1813_=_C1814( C1813 C1814 ) C1814_=_C3320( C1814 C3320 ) C2114_=_C2115( C2114 C2115 ) C2114_=_C2116( C2114 C2116 ) \nC2114_=_C2117( C2114 C2117 ) C2114_=_C2118( C2114 C2118 ) C2114_=_C2119( C2114 C2119 ) C2114_=_C2120( C2114 C2120 ) C2114_=_C2121( C2114 C2121 ) C2114_=_C2123( C2114 C2123 ) \nC2114_=_C2124( C2114 C2124 ) C2114_=_C2125( C2114 C2125 ) C2114_=_C2126( C2114 C2126 ) C2114_=_C2127( C2114 C2127 ) C2114_=_C2128( C2114 C2128 ) C2114_=_C2129( C2114 C2129 ) \nC2114_=_C2130( C2114 C2130 ) C2114_=_C2131( C2114 C2131 ) C2114_=_C2132( C2114 C2132 ) C2114_=_C2133( C2114 C2133 ) C2114_=_C2134( C2114 C2134 ) C2114_=_C2135( C2114 C2135 ) \nC2114_=_C2136( C2114 C2136 ) C2114_=_C2137( C2114 C2137 ) C2114_=_C2159( C2114 C2159 ) C2114_=_C2165( C2114 C2165 ) C2115_=_C2116( C2115 C2116 ) C2115_=_C2117( C2115 C2117 ) \nC2115_=_C2118( C2115 C2118 ) C2115_=_C2119( C2115 C2119 ) C2115_=_C2120( C2115 C2120 ) C2115_=_C2121( C2115 C2121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5_=_C2134( C2115 C2134 ) C2115_=_C2135( C2115 C2135 ) C2115_=_C2136( C2115 C2136 ) \nC2115_=_C2137( C2115 C2137 ) C2115_=_C2181( C2115 C2181 ) C2116_=_C2117( C2116 C2117 ) C2116_=_C2118( C2116 C2118 ) C2116_=_C2119( C2116 C2119 ) C2116_=_C2120( C2116 C2120 ) \nC2116_=_C2121( C2116 C2121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6_=_C2134( C2116 C2134 ) C2116_=_C2135( C2116 C2135 ) C2116_=_C2136( C2116 C2136 ) C2116_=_C2137( C2116 C2137 ) C2116_=_C2434( C2116 C2434 ) C2116_=_C2438(</w:t>
      </w:r>
    </w:p>
    <w:p>
      <w:pPr>
        <w:pStyle w:val="PreformattedText"/>
        <w:bidi w:val="0"/>
        <w:spacing w:before="0" w:after="0"/>
        <w:jc w:val="left"/>
        <w:rPr/>
      </w:pPr>
      <w:r>
        <w:rPr/>
        <w:t xml:space="preserve"> </w:t>
      </w:r>
      <w:r>
        <w:rPr/>
        <w:t>C2116 C2438 ) \nC2117_=_C2118( C2117 C2118 ) C2117_=_C2119( C2117 C2119 ) C2117_=_C2120( C2117 C2120 ) C2117_=_C2121( C2117 C2121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6( C2117 C2136 ) \nC2117_=_C2137( C2117 C2137 ) C2117_=_C2159( C2117 C2159 ) C2117_=_C2379( C2117 C2379 ) C2117_=_C2434( C2117 C2434 ) C2117_=_C2500( C2117 C2500 ) C2117_=_C2592( C2117 C2592 ) \nC2117_=_C2593( C2117 C2593 ) C2117_=_C2594( C2117 C2594 ) C2117_=_C2595( C2117 C2595 ) C2117_=_C2596( C2117 C2596 ) C2117_=_C2597( C2117 C2597 ) C2117_=_C2598( C2117 C2598 ) \nC2117_=_C2599( C2117 C2599 ) C2117_=_C2600( C2117 C2600 ) C2117_=_C2601( C2117 C2601 ) C2117_=_C2602( C2117 C2602 ) C2117_=_C2603( C2117 C2603 ) C2117_=_C2604( C2117 C2604 ) \nC2117_=_C2605( C2117 C2605 ) C2117_=_C2606( C2117 C2606 ) C2117_=_C2607( C2117 C2607 ) C2117_=_C2608( C2117 C2608 ) C2118_=_C2119( C2118 C2119 ) C2118_=_C2120( C2118 C2120 ) \nC2118_=_C2121( C2118 C2121 ) C2118_=_C2123( C2118 C2123 ) C2118_=_C2124( C2118 C2124 ) C2118_=_C2125( C2118 C2125 ) C2118_=_C2126( C2118 C2126 ) C2118_=_C2127( C2118 C2127 ) \nC2118_=_C2128( C2118 C2128 ) C2118_=_C2129( C2118 C2129 ) C2118_=_C2130( C2118 C2130 ) C2118_=_C2131( C2118 C2131 ) C2118_=_C2132( C2118 C2132 ) C2118_=_C2133( C2118 C2133 ) \nC2118_=_C2134( C2118 C2134 ) C2118_=_C2135( C2118 C2135 ) C2118_=_C2136( C2118 C2136 ) C2118_=_C2137( C2118 C2137 ) C2119_=_C2120( C2119 C2120 ) C2119_=_C2121( C2119 C2121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20_=_C2121( C2120 C2121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592( C2121 C2592 ) C2121_=_C3067( C2121 C3067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600( C2124 C2600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601( C2126 C2601 ) C2126_=_C3313( C2126 C3313 ) C2127_=_C2128( C2127 C2128 ) \nC2127_=_C2129( C2127 C2129 ) C2127_=_C2130( C2127 C2130 ) C2127_=_C2131( C2127 C2131 ) C2127_=_C2132( C2127 C2132 ) C2127_=_C2133( C2127 C2133 ) C2127_=_C2134( C2127 C2134 ) \nC2127_=_C2135( C2127 C2135 ) C2127_=_C2136( C2127 C2136 ) C2127_=_C2137( C2127 C2137 ) C2128_=_C2129( C2128 C2129 ) C2128_=_C2130( C2128 C2130 ) C2128_=_C2131( C2128 C2131 ) \nC2128_=_C2132( C2128 C2132 ) C2128_=_C2133( C2128 C2133 ) C2128_=_C2134( C2128 C2134 ) C2128_=_C2135( C2128 C2135 ) C2128_=_C2136( C2128 C2136 ) C2128_=_C2137( C2128 C2137 ) \nC2129_=_C2130( C2129 C2130 ) C2129_=_C2131( C2129 C2131 ) C2129_=_C2132( C2129 C2132 ) C2129_=_C2133( C2129 C2133 ) C2129_=_C2134( C2129 C2134 ) C2129_=_C2135( C2129 C2135 ) \nC2129_=_C2136( C2129 C2136 ) C2129_=_C2137( C2129 C2137 ) C2130_=_C2131( C2130 C2131 ) C2130_=_C2132( C2130 C2132 ) C2130_=_C2133( C2130 C2133 ) C2130_=_C2134( C2130 C2134 ) \nC2130_=_C2135( C2130 C2135 ) C2130_=_C2136( C2130 C2136 ) C2130_=_C2137( C2130 C2137 ) C2131_=_C2132( C2131 C2132 ) C2131_=_C2133( C2131 C2133 ) C2131_=_C2134( C2131 C2134 ) \nC2131_=_C2135( C2131 C2135 ) C2131_=_C2136( C2131 C2136 ) C2131_=_C2137( C2131 C2137 ) C2131_=_C3315( C2131 C3315 ) C2132_=_C2133( C2132 C2133 ) C2132_=_C2134( C2132 C2134 ) \nC2132_=_C2135( C2132 C2135 ) C2132_=_C2136( C2132 C2136 ) C2132_=_C2137( C2132 C2137 ) C2132_=_C2604( C2132 C2604 ) C2132_=_C3317( C2132 C3317 ) C2133_=_C2134( C2133 C2134 ) \nC2133_=_C2135( C2133 C2135 ) C2133_=_C2136( C2133 C2136 ) C2133_=_C2137( C2133 C2137 ) C2134_=_C2135( C2134 C2135 ) C2134_=_C2136( C2134 C2136 ) C2134_=_C2137( C2134 C2137 ) \nC2135_=_C2136( C2135 C2136 ) C2135_=_C2137( C2135 C2137 ) C2136_=_C2137( C2136 C2137 ) C2159_=_C2165( C2159 C2165 ) C2159_=_C2379( C2159 C2379 ) C2159_=_C2434( C2159 C2434 ) \nC2159_=_C2500( C2159 C2500 ) C2159_=_C2592( C2159 C2592 ) C2159_=_C2593( C2159 C2593 ) C2159_=_C2594( C2159 C2594 ) C2159_=_C2595( C2159 C2595 ) C2159_=_C2596( C2159 C2596 ) \nC2159_=_C2597( C2159 C2597 ) C2159_=_C2598( C2159 C2598 ) C2159_=_C2599( C2159 C2599 ) C2159_=_C2600( C2159 C2600 ) C2159_=_C2601( C2159 C2601 ) C2159_=_C2602( C2159 C2602 ) \nC2159_=_C2603( C2159 C2603 ) C2159_=_C2604( C2159 C2604 ) C2159_=_C2605( C2159 C2605 ) C2159_=_C2606( C2159 C2606 ) C2159_=_C2607( C2159 C2607 ) C2159_=_C2608( C2159 C2608 ) \nC2165_=_C2181( C2165 C2181 ) C2165_=_C2348( C2165 C2348 ) C2165_=_C2387( C2165 C2387 ) C2165_=_C2438( C2165 C2438 ) C2165_=_C2542( C2165 C2542 ) C2165_=_C2597( C2165 C2597 ) \nC2165_=_C2635( C2165 C2635 ) C2165_=_C2663( C2165 C2663 ) C2165_=_C2820( C2165 C2820 ) C2165_=_C2840( C2165 C2840 ) C2165_=_C3067( C2165 C3067 ) C2165_=_C3244( C2165 C3244 ) \nC2165_=_C3311( C2165 C3311 ) C2165_=_C3312( C2165 C3312 ) C2165_=_C3313( C2165 C3313 ) C2165_=_C3314( C2165 C3314 ) C2165_=_C3315( C2165 C3315 ) C2165_=_C3316( C2165 C3316 ) \nC2165_=_C3317( C2165 C3317 ) C2165_=_C3318( C2165 C3318 ) C2165_=_C3319( C2165 C3319 ) C2165_=_C3320( C2165 C3320 ) C2181_=_C2348( C2181 C2348 ) C2181_=_C2387( C2181 C2387 ) \nC2181_=_C2438( C2181 C2438 ) C2181_=_C2542( C2181 C2542 ) C2181_=_C2597( C2181 C2597 ) C2181_=_C2635( C2181 C2635 ) C2181_=_C2663( C2181 C2663 ) C2181_=_C2820( C2181 C2820 ) \nC2181_=_C2840( C2181 C2840 ) C2181_=_C3067( C2181 C3067 ) C2181_=_C3244( C2181 C3244 ) C2181_=_C3311( C2181 C3311 ) C2181_=_C3312( C2181 C3312 ) C2181_=_C3313( C2181 C3313 ) \nC2181_=_C3314( C2181 C3314 ) C2181_=_C3315( C2181 C3315 ) C2181_=_C3316( C2181 C3316 ) C2181_=_C3317( C2181 C3317 ) C2181_=_C3318( C2181 C3318 ) C2181_=_C3319( C2181 C3319 ) \nC2181_=_C3320( C2181 C3320 ) C2348_=_C2387( C2348 C2387 ) C2348_=_C2438( C2348 C2438 ) C2348_=_C2542( C2348 C2542 ) C2348_=_C2597( C2348 C2597 ) C2348_=_C2635( C2348 C2635 ) \nC2348_=_C2663( C2348 C2663 ) C2348_=_C2820( C2348 C2820 ) C2348_=_C2840( C2348 C2840 ) C2348_=_C3067( C2348 C3067 ) C2348_=_C3244( C2348 C3244 ) C2348_=_C3311( C2348 C3311 ) \nC2348_=_C3312( C2348 C3312 ) C2348_=_C3313( C2348 C3313 ) C2348_=_C3314( C2348 C3314 ) C2348_=_C3315( C2348 C3315 ) C2348_=_C3316( C2348 C3316 ) C2348_=_C3317( C2348 C3317 ) \nC2348_=_C3318( C2348 C3318 ) C2348_=_C3319( C2348 C3319 ) C2348_=_C3320( C2348 C3320 ) C2379_=_C2387( C2379 C2387 ) C2379_=_C2434( C2379 C2434 ) C2379_=_C2500( C2379 C2500 ) \nC2379_=_C2592( C2379 C2592 ) C2379_=_C2593( C2379 C2593 ) C2379_=_C2594( C2379 C2594 ) C2379_=_C2595( C2379 C2595 ) C2379_=_C2596( C2379 C2596 ) C2379_=_C2597( C2379 C2597 ) \nC2379_=_C2598( C2379 C2598 ) C2379_=_C2599( C2379 C2599 ) C2379_=_C2600( C2379 C2600 ) C2379_=_C2601( C2379 C2601 ) C2379_=_C2602( C2379 C2602 ) C2379_=_C2603( C2379 C2603 ) \nC2379_=_C2604( C2379 C2604 ) C2379_=_C2605( C2379 C2605 ) C2379_=_C2606( C2379 C2606 ) C2379_=_C2607( C2379 C2607 ) C2379_=_C2608( C2379 C2608 ) C2387_=_C2438( C2387 C2438 ) \nC2387_=_C2542( C2387 C2542 ) C2387_=_C2597( C2387 C2597 ) C2387_=_C2635( C2387 C2635 ) C2387_=_C2663( C2387 C2663 ) C2387_=_C2820( C2387 C2820 ) C2387_=_C2840( C2387 C2840 ) \nC2387_=_C3067( C2387 C3067 ) C2387_=_C3244( C2387 C3244 ) C2387_=_C3311( C2387 C3311 ) C2387_=_C3312( C2387 C3312 ) C2387_=_C3313( C2387 C3313 ) C2387_=_C3314( C2387 C3314 ) \nC2387_=_C3315( C2387 C3315 )</w:t>
      </w:r>
    </w:p>
    <w:p>
      <w:pPr>
        <w:pStyle w:val="PreformattedText"/>
        <w:bidi w:val="0"/>
        <w:spacing w:before="0" w:after="0"/>
        <w:jc w:val="left"/>
        <w:rPr/>
      </w:pPr>
      <w:r>
        <w:rPr/>
        <w:t xml:space="preserve"> </w:t>
      </w:r>
      <w:r>
        <w:rPr/>
        <w:t>C2387_=_C3316( C2387 C3316 ) C2387_=_C3317( C2387 C3317 ) C2387_=_C3318( C2387 C3318 ) C2387_=_C3319( C2387 C3319 ) C2387_=_C3320( C2387 C3320 ) \nC2434_=_C2438( C2434 C2438 ) C2434_=_C2500( C2434 C2500 ) C2434_=_C2592( C2434 C2592 ) C2434_=_C2593( C2434 C2593 ) C2434_=_C2594( C2434 C2594 ) C2434_=_C2595( C2434 C2595 ) \nC2434_=_C2596( C2434 C2596 ) C2434_=_C2597( C2434 C2597 ) C2434_=_C2598( C2434 C2598 ) C2434_=_C2599( C2434 C2599 ) C2434_=_C2600( C2434 C2600 ) C2434_=_C2601( C2434 C2601 ) \nC2434_=_C2602( C2434 C2602 ) C2434_=_C2603( C2434 C2603 ) C2434_=_C2604( C2434 C2604 ) C2434_=_C2605( C2434 C2605 ) C2434_=_C2606( C2434 C2606 ) C2434_=_C2607( C2434 C2607 ) \nC2434_=_C2608( C2434 C2608 ) C2438_=_C2542( C2438 C2542 ) C2438_=_C2597( C2438 C2597 ) C2438_=_C2635( C2438 C2635 ) C2438_=_C2663( C2438 C2663 ) C2438_=_C2820( C2438 C2820 ) \nC2438_=_C2840( C2438 C2840 ) C2438_=_C3067( C2438 C3067 ) C2438_=_C3244( C2438 C3244 ) C2438_=_C3311( C2438 C3311 ) C2438_=_C3312( C2438 C3312 ) C2438_=_C3313( C2438 C3313 ) \nC2438_=_C3314( C2438 C3314 ) C2438_=_C3315( C2438 C3315 ) C2438_=_C3316( C2438 C3316 ) C2438_=_C3317( C2438 C3317 ) C2438_=_C3318( C2438 C3318 ) C2438_=_C3319( C2438 C3319 ) \nC2438_=_C3320( C2438 C3320 ) C2500_=_C2592( C2500 C2592 ) C2500_=_C2593( C2500 C2593 ) C2500_=_C2594( C2500 C2594 ) C2500_=_C2595( C2500 C2595 ) C2500_=_C2596( C2500 C2596 ) \nC2500_=_C2597( C2500 C2597 ) C2500_=_C2598( C2500 C2598 ) C2500_=_C2599( C2500 C2599 ) C2500_=_C2600( C2500 C2600 ) C2500_=_C2601( C2500 C2601 ) C2500_=_C2602( C2500 C2602 ) \nC2500_=_C2603( C2500 C2603 ) C2500_=_C2604( C2500 C2604 ) C2500_=_C2605( C2500 C2605 ) C2500_=_C2606( C2500 C2606 ) C2500_=_C2607( C2500 C2607 ) C2500_=_C2608( C2500 C2608 ) \nC2542_=_C2597( C2542 C2597 ) C2542_=_C2635( C2542 C2635 ) C2542_=_C2663( C2542 C2663 ) C2542_=_C2820( C2542 C2820 ) C2542_=_C2840( C2542 C2840 ) C2542_=_C3067( C2542 C3067 ) \nC2542_=_C3244( C2542 C3244 ) C2542_=_C3311( C2542 C3311 ) C2542_=_C3312( C2542 C3312 ) C2542_=_C3313( C2542 C3313 ) C2542_=_C3314( C2542 C3314 ) C2542_=_C3315( C2542 C3315 ) \nC2542_=_C3316( C2542 C3316 ) C2542_=_C3317( C2542 C3317 ) C2542_=_C3318( C2542 C3318 ) C2542_=_C3319( C2542 C3319 ) C2542_=_C3320( C2542 C3320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2_=_C2608( C2592 C2608 ) C2592_=_C3067( C2592 C3067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2608( C2593 C2608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35( C2597 C2635 ) C2597_=_C2663( C2597 C2663 ) C2597_=_C2820( C2597 C2820 ) \nC2597_=_C2840( C2597 C2840 ) C2597_=_C3067( C2597 C3067 ) C2597_=_C3244( C2597 C3244 ) C2597_=_C3311( C2597 C3311 ) C2597_=_C3312( C2597 C3312 ) C2597_=_C3313( C2597 C3313 ) \nC2597_=_C3314( C2597 C3314 ) C2597_=_C3315( C2597 C3315 ) C2597_=_C3316( C2597 C3316 ) C2597_=_C3317( C2597 C3317 ) C2597_=_C3318( C2597 C3318 ) C2597_=_C3319( C2597 C3319 ) \nC2597_=_C3320( C2597 C3320 ) C2598_=_C2599( C2598 C2599 ) C2598_=_C2600( C2598 C2600 ) C2598_=_C2601( C2598 C2601 ) C2598_=_C2602( C2598 C2602 ) C2598_=_C2603( C2598 C2603 ) \nC2598_=_C2604( C2598 C2604 ) C2598_=_C2605( C2598 C2605 ) C2598_=_C2606( C2598 C2606 ) C2598_=_C2607( C2598 C2607 ) C2598_=_C2608( C2598 C2608 ) C2599_=_C2600( C2599 C2600 ) \nC2599_=_C2601( C2599 C2601 ) C2599_=_C2602( C2599 C2602 ) C2599_=_C2603( C2599 C2603 ) C2599_=_C2604( C2599 C2604 ) C2599_=_C2605( C2599 C2605 ) C2599_=_C2606( C2599 C2606 ) \nC2599_=_C2607( C2599 C2607 ) C2599_=_C2608( C2599 C2608 ) C2600_=_C2601( C2600 C2601 ) C2600_=_C2602( C2600 C2602 ) C2600_=_C2603( C2600 C2603 ) C2600_=_C2604( C2600 C2604 ) \nC2600_=_C2605( C2600 C2605 ) C2600_=_C2606( C2600 C2606 ) C2600_=_C2607( C2600 C2607 ) C2600_=_C2608( C2600 C2608 ) C2601_=_C2602( C2601 C2602 ) C2601_=_C2603( C2601 C2603 ) \nC2601_=_C2604( C2601 C2604 ) C2601_=_C2605( C2601 C2605 ) C2601_=_C2606( C2601 C2606 ) C2601_=_C2607( C2601 C2607 ) C2601_=_C2608( C2601 C2608 ) C2601_=_C3313( C2601 C3313 ) \nC2602_=_C2603( C2602 C2603 ) C2602_=_C2604( C2602 C2604 ) C2602_=_C2605( C2602 C2605 ) C2602_=_C2606( C2602 C2606 ) C2602_=_C2607( C2602 C2607 ) C2602_=_C2608( C2602 C2608 ) \nC2603_=_C2604( C2603 C2604 ) C2603_=_C2605( C2603 C2605 ) C2603_=_C2606( C2603 C2606 ) C2603_=_C2607( C2603 C2607 ) C2603_=_C2608( C2603 C2608 ) C2604_=_C2605( C2604 C2605 ) \nC2604_=_C2606( C2604 C2606 ) C2604_=_C2607( C2604 C2607 ) C2604_=_C2608( C2604 C2608 ) C2604_=_C3317( C2604 C3317 ) C2605_=_C2606( C2605 C2606 ) C2605_=_C2607( C2605 C2607 ) \nC2605_=_C2608( C2605 C2608 ) C2606_=_C2607( C2606 C2607 ) C2606_=_C2608( C2606 C2608 ) C2607_=_C2608( C2607 C2608 ) C2635_=_C2663( C2635 C2663 ) C2635_=_C2820( C2635 C2820 ) \nC2635_=_C2840( C2635 C2840 ) C2635_=_C3067( C2635 C3067 ) C2635_=_C3244( C2635 C3244 ) C2635_=_C3311( C2635 C3311 ) C2635_=_C3312( C2635 C3312 ) C2635_=_C3313( C2635 C3313 ) \nC2635_=_C3314( C2635 C3314 ) C2635_=_C3315( C2635 C3315 ) C2635_=_C3316( C2635 C3316 ) C2635_=_C3317( C2635 C3317 ) C2635_=_C3318( C2635 C3318 ) C2635_=_C3319( C2635 C3319 ) \nC2635_=_C3320( C2635 C3320 ) C2663_=_C2820( C2663 C2820 ) C2663_=_C2840( C2663 C2840 ) C2663_=_C3067( C2663 C3067 ) C2663_=_C3244( C2663 C3244 ) C2663_=_C3311( C2663 C3311 ) \nC2663_=_C3312( C2663 C3312 ) C2663_=_C3313( C2663 C3313 ) C2663_=_C3314( C2663 C3314 ) C2663_=_C3315( C2663 C3315 ) C2663_=_C3316( C2663 C3316 ) C2663_=_C3317( C2663 C3317 ) \nC2663_=_C3318( C2663 C3318 ) C2663_=_C3319( C2663 C3319 ) C2663_=_C3320( C2663 C3320 ) C2820_=_C2840( C2820 C2840 ) C2820_=_C3067( C2820 C3067 ) C2820_=_C3244( C2820 C3244 ) \nC2820_=_C3311( C2820 C3311 ) C2820_=_C3312( C2820 C3312 ) C2820_=_C3313( C2820 C3313 ) C2820_=_C3314( C2820 C3314 ) C2820_=_C3315( C2820 C3315 ) C2820_=_C3316( C2820 C3316 ) \nC2820_=_C3317( C2820 C3317 ) C2820_=_C3318( C2820 C3318 ) C2820_=_C3319( C2820 C3319 ) C2820_=_C3320( C2820 C3320 ) C2840_=_C3067( C2840 C3067 ) C2840_=_C3244( C2840 C3244 ) \nC2840_=_C3311( C2840 C3311 ) C2840_=_C3312( C2840 C3312 ) C2840_=_C3313( C2840 C3313 ) C2840_=_C3314( C2840 C3314 ) C2840_=_C3315( C2840 C3315 ) C2840_=_C3316( C2840 C3316 ) \nC2840_=_C3317( C2840 C3317 ) C2840_=_C3318( C2840 C3318 ) C2840_=_C3319( C2840 C3319 ) C2840_=_C3320( C2840 C3320 ) C3067_=_C3244( C3067 C3244 ) C3067_=_C3311( C3067 C3311 ) \nC3067_=_C3312( C3067 C3312 ) C3067_=_C3313( C3067 C3313 ) C3067_=_C3314( C3067 C3314 ) C3067_=_C3315( C3067 C3315 ) C3067_=_C3316( C3067 C3316 ) C3067_=_C3317( C3067 C3317 ) \nC3067_=_C3318( C3067 C3318 ) C3067_=_C3319( C3067 C3319 ) C3067_=_C3320( C3067 C3320 ) C3244_=_C3311( C3244 C3311 ) C3244_=_C3312( C3244 C3312 ) C3244_=_C3313( C3244 C3313 ) \nC3244_=_C3314( C3244 C3314 ) C3244_=_C3315( C3244 C3315 ) C3244_=_C3316( C3244 C3316 ) C3244_=_C3317( C3244 C3317 ) C3244_=_C3318( C3244 C3318 ) C3244_=_C3319( C3244 C3319 ) \nC3244_=_C3320( C3244 C3320 ) C3311_=_C3312( C3311 C3312 ) C3311_=_C3313( C3311 C3313 ) C3311_=_C3314( C3311 C3314 ) C3311_=_C3315( C3311 C3315 ) C3311_=_C3316( C3311 C3316 ) \nC3311_=_C3317( C3311 C3317 ) C3311_=_C3318( C3311 C3318 ) C3311_=_C3319( C3311 C3319 ) C3311_=_C3320( C3311 C3320 ) C3312_=_C3313( C3312 C3313 ) C3312_=_C3314( C3312 C3314 ) \nC3312_=_C3315( C3312 C3315 ) C3312_=_C3316( C3312 C3316 ) C3312_=_C3317( C3312 C3317 ) C3312_=_C3318( C3312 C3318 ) C3312_=_C3319( C3312 C3319 ) C3312_=_C3320( C3312 C3320 ) \nC3313_=_C3314( C3313 C3314 ) C3313_=_C3315( C3313 C3315 ) C3313_=_C3316( C3313 C3316 ) C3313_=_C3317( C3313 C3317 ) C3313_=_C3318( C3313 C3318 ) C3313_=_C3319( C3313 C3319 ) \nC3313_=_C3320( C3313 C3320 ) C3314_=_C3315( C3314 C3315 ) C3314_=_C3316( C3314 C3316 ) C3314_=_C3317( C3314 C3317 ) C3314_=_C3318( C3314 C3318 ) C3314_=_C3319( C3314 C3319 ) \nC3314_=_C3320( C3314 C3320 ) C3315_=_C3316( C3315 C3316 ) C3315_=_C3317(</w:t>
      </w:r>
    </w:p>
    <w:p>
      <w:pPr>
        <w:pStyle w:val="PreformattedText"/>
        <w:bidi w:val="0"/>
        <w:spacing w:before="0" w:after="0"/>
        <w:jc w:val="left"/>
        <w:rPr/>
      </w:pPr>
      <w:r>
        <w:rPr/>
        <w:t xml:space="preserve"> </w:t>
      </w:r>
      <w:r>
        <w:rPr/>
        <w:t>C3315 C3317 ) C3315_=_C3318( C3315 C3318 ) C3315_=_C3319( C3315 C3319 ) C3315_=_C3320( C3315 C3320 ) \nC3316_=_C3317( C3316 C3317 ) C3316_=_C3318( C3316 C3318 ) C3316_=_C3319( C3316 C3319 ) C3316_=_C3320( C3316 C3320 ) C3317_=_C3318( C3317 C3318 ) C3317_=_C3319( C3317 C3319 ) \nC3317_=_C3320( C3317 C3320 ) C3318_=_C3319( C3318 C3319 ) C3318_=_C3320( C3318 C3320 ) C3319_=_C3320( C3319 C3320 ) "];150-&gt;240[label="102: C400 C451 C452 C457 C461 \nC560 C978 C1053 C1077 C1101 C1219 \nC1242 C1359 C1500 C1542 C1556 C1718 \nC1719 C1723 C1729 C1774 C1795 C1796 \nC1797 C1799 C1800 C1801 C1802 C1804 \nC1805 C1807 C1808 C1809 C1810 C1811 \nC1812 C1813 C1814 C2114 C2115 C2116 \nC2118 C2119 C2120 C2121 C2123 C2124 \nC2125 C2126 C2127 C2128 C2129 C2130 \nC2131 C2132 C2133 C2134 C2135 C2136 \nC2137 C2159 C2165 C2181 C2348 C2379 \nC2387 C2434 C2438 C2500 C2542 C2592 \nC2593 C2594 C2595 C2596 C2598 C2599 \nC2600 C2601 C2602 C2603 C2604 C2605 \nC2606 C2607 C2608 C2635 C2663 C2820 \nC2840 C3067 C3244 C3311 C3312 C3313 \nC3314 C3315 C3316 C3317 C3318 C3319 \nC3320 \n1301: C400_=_C452 ,C400_=_C978 ,C400_=_C1719 ,C400_=_C2114 ,C400_=_C2115 ,\nC400_=_C2116 ,C400_=_C2118 ,C400_=_C2119 ,C400_=_C2120 ,C400_=_C2121 ,C400_=_C2123 ,\nC400_=_C2124 ,C400_=_C2125 ,C400_=_C2126 ,C400_=_C2127 ,C400_=_C2128 ,C400_=_C2129 ,\nC400_=_C2130 ,C400_=_C2131 ,C400_=_C2132 ,C400_=_C2133 ,C400_=_C2134 ,C400_=_C2135 ,\nC400_=_C2136 ,C400_=_C2137 ,C451_=_C452 ,C451_=_C457 ,C451_=_C461 ,C451_=_C1053 ,\nC451_=_C1077 ,C451_=_C1219 ,C451_=_C1242 ,C451_=_C1542 ,C451_=_C1718 ,C451_=_C1774 ,\nC451_=_C1795 ,C451_=_C1796 ,C451_=_C1797 ,C451_=_C1799 ,C451_=_C1800 ,C451_=_C1801 ,\nC451_=_C1802 ,C451_=_C1804 ,C451_=_C1805 ,C451_=_C1807 ,C451_=_C1808 ,C451_=_C1809 ,\nC451_=_C1810 ,C451_=_C1811 ,C451_=_C1812 ,C451_=_C1813 ,C451_=_C1814 ,C452_=_C457 ,\nC452_=_C461 ,C452_=_C978 ,C452_=_C1719 ,C452_=_C2114 ,C452_=_C2115 ,C452_=_C2116 ,\nC452_=_C2118 ,C452_=_C2119 ,C452_=_C2120 ,C452_=_C2121 ,C452_=_C2123 ,C452_=_C2124 ,\nC452_=_C2125 ,C452_=_C2126 ,C452_=_C2127 ,C452_=_C2128 ,C452_=_C2129 ,C452_=_C2130 ,\nC452_=_C2131 ,C452_=_C2132 ,C452_=_C2133 ,C452_=_C2134 ,C452_=_C2135 ,C452_=_C2136 ,\nC452_=_C2137 ,C457_=_C461 ,C457_=_C1101 ,C457_=_C1359 ,C457_=_C1500 ,C457_=_C1723 ,\nC457_=_C2159 ,C457_=_C2379 ,C457_=_C2434 ,C457_=_C2500 ,C457_=_C2592 ,C457_=_C2593 ,\nC457_=_C2594 ,C457_=_C2595 ,C457_=_C2596 ,C457_=_C2598 ,C457_=_C2599 ,C457_=_C2600 ,\nC457_=_C2601 ,C457_=_C2602 ,C457_=_C2603 ,C457_=_C2604 ,C457_=_C2605 ,C457_=_C2606 ,\nC457_=_C2607 ,C457_=_C2608 ,C461_=_C560 ,C461_=_C1556 ,C461_=_C1729 ,C461_=_C2165 ,\nC461_=_C2181 ,C461_=_C2348 ,C461_=_C2387 ,C461_=_C2438 ,C461_=_C2542 ,C461_=_C2635 ,\nC461_=_C2663 ,C461_=_C2820 ,C461_=_C2840 ,C461_=_C3067 ,C461_=_C3244 ,C461_=_C3311 ,\nC461_=_C3312 ,C461_=_C3313 ,C461_=_C3314 ,C461_=_C3315 ,C461_=_C3316 ,C461_=_C3317 ,\nC461_=_C3318 ,C461_=_C3319 ,C461_=_C3320 ,C560_=_C1556 ,C560_=_C1729 ,C560_=_C2165 ,\nC560_=_C2181 ,C560_=_C2348 ,C560_=_C2387 ,C560_=_C2438 ,C560_=_C2542 ,C560_=_C2635 ,\nC560_=_C2663 ,C560_=_C2820 ,C560_=_C2840 ,C560_=_C3067 ,C560_=_C3244 ,C560_=_C3311 ,\nC560_=_C3312 ,C560_=_C3313 ,C560_=_C3314 ,C560_=_C3315 ,C560_=_C3316 ,C560_=_C3317 ,\nC560_=_C3318 ,C560_=_C3319 ,C560_=_C3320 ,C978_=_C1719 ,C978_=_C2114 ,C978_=_C2115 ,\nC978_=_C2116 ,C978_=_C2118 ,C978_=_C2119 ,C978_=_C2120 ,C978_=_C2121 ,C978_=_C2123 ,\nC978_=_C2124 ,C978_=_C2125 ,C978_=_C2126 ,C978_=_C2127 ,C978_=_C2128 ,C978_=_C2129 ,\nC978_=_C2130 ,C978_=_C2131 ,C978_=_C2132 ,C978_=_C2133 ,C978_=_C2134 ,C978_=_C2135 ,\nC978_=_C2136 ,C978_=_C2137 ,C1053_=_C1077 ,C1053_=_C1219 ,C1053_=_C1242 ,C1053_=_C1542 ,\nC1053_=_C1718 ,C1053_=_C1774 ,C1053_=_C1795 ,C1053_=_C1796 ,C1053_=_C1797 ,C1053_=_C1799 ,\nC1053_=_C1800 ,C1053_=_C1801 ,C1053_=_C1802 ,C1053_=_C1804 ,C1053_=_C1805 ,C1053_=_C1807 ,\nC1053_=_C1808 ,C1053_=_C1809 ,C1053_=_C1810 ,C1053_=_C1811 ,C1053_=_C1812 ,C1053_=_C1813 ,\nC1053_=_C1814 ,C1077_=_C1219 ,C1077_=_C1242 ,C1077_=_C1542 ,C1077_=_C1718 ,C1077_=_C1774 ,\nC1077_=_C1795 ,C1077_=_C1796 ,C1077_=_C1797 ,C1077_=_C1799 ,C1077_=_C1800 ,C1077_=_C1801 ,\nC1077_=_C1802 ,C1077_=_C1804 ,C1077_=_C1805 ,C1077_=_C1807 ,C1077_=_C1808 ,C1077_=_C1809 ,\nC1077_=_C1810 ,C1077_=_C1811 ,C1077_=_C1812 ,C1077_=_C1813 ,C1077_=_C1814 ,C1101_=_C1359 ,\nC1101_=_C1500 ,C1101_=_C1723 ,C1101_=_C2159 ,C1101_=_C2379 ,C1101_=_C2434 ,C1101_=_C2500 ,\nC1101_=_C2592 ,C1101_=_C2593 ,C1101_=_C2594 ,C1101_=_C2595 ,C1101_=_C2596 ,C1101_=_C2598 ,\nC1101_=_C2599 ,C1101_=_C2600 ,C1101_=_C2601 ,C1101_=_C2602 ,C1101_=_C2603 ,C1101_=_C2604 ,\nC1101_=_C2605 ,C1101_=_C2606 ,C1101_=_C2607 ,C1101_=_C2608 ,C1219_=_C1242 ,C1219_=_C1542 ,\nC1219_=_C1718 ,C1219_=_C1774 ,C1219_=_C1795 ,C1219_=_C1796 ,C1219_=_C1797 ,C1219_=_C1799 ,\nC1219_=_C1800 ,C1219_=_C1801 ,C1219_=_C1802 ,C1219_=_C1804 ,C1219_=_C1805 ,C1219_=_C1807 ,\nC1219_=_C1808 ,C1219_=_C1809 ,C1219_=_C1810 ,C1219_=_C1811 ,C1219_=_C1812 ,C1219_=_C1813 ,\nC1219_=_C1814 ,C1242_=_C1542 ,C1242_=_C1718 ,C1242_=_C1774 ,C1242_=_C1795 ,C1242_=_C1796 ,\nC1242_=_C1797 ,C1242_=_C1799 ,C1242_=_C1800 ,C1242_=_C1801 ,C1242_=_C1802 ,C1242_=_C1804 ,\nC1242_=_C1805 ,C1242_=_C1807 ,C1242_=_C1808 ,C1242_=_C1809 ,C1242_=_C1810 ,C1242_=_C1811 ,\nC1242_=_C1812 ,C1242_=_C1813 ,C1242_=_C1814 ,C1359_=_C1500 ,C1359_=_C1723 ,C1359_=_C2159 ,\nC1359_=_C2379 ,C1359_=_C2434 ,C1359_=_C2500 ,C1359_=_C2592 ,C1359_=_C2593 ,C1359_=_C2594 ,\nC1359_=_C2595 ,C1359_=_C2596 ,C1359_=_C2598 ,C1359_=_C2599 ,C1359_=_C2600 ,C1359_=_C2601 ,\nC1359_=_C2602 ,C1359_=_C2603 ,C1359_=_C2604 ,C1359_=_C2605 ,C1359_=_C2606 ,C1359_=_C2607 ,\nC1359_=_C2608 ,C1500_=_C1723 ,C1500_=_C2159 ,C1500_=_C2379 ,C1500_=_C2434 ,C1500_=_C2500 ,\nC1500_=_C2592 ,C1500_=_C2593 ,C1500_=_C2594 ,C1500_=_C2595 ,C1500_=_C2596 ,C1500_=_C2598 ,\nC1500_=_C2599 ,C1500_=_C2600 ,C1500_=_C2601 ,C1500_=_C2602 ,C1500_=_C2603 ,C1500_=_C2604 ,\nC1500_=_C2605 ,C1500_=_C2606 ,C1500_=_C2607 ,C1500_=_C2608 ,C1542_=_C1556 ,C1542_=_C1718 ,\nC1542_=_C1774 ,C1542_=_C1795 ,C1542_=_C1796 ,C1542_=_C1797 ,C1542_=_C1799 ,C1542_=_C1800 ,\nC1542_=_C1801 ,C1542_=_C1802 ,C1542_=_C1804 ,C1542_=_C1805 ,C1542_=_C1807 ,C1542_=_C1808 ,\nC1542_=_C1809 ,C1542_=_C1810 ,C1542_=_C1811 ,C1542_=_C1812 ,C1542_=_C1813 ,C1542_=_C1814 ,\nC1556_=_C1729 ,C1556_=_C2165 ,C1556_=_C2181 ,C1556_=_C2348 ,C1556_=_C2387 ,C1556_=_C2438 ,\nC1556_=_C2542 ,C1556_=_C2635 ,C1556_=_C2663 ,C1556_=_C2820 ,C1556_=_C2840 ,C1556_=_C3067 ,\nC1556_=_C3244 ,C1556_=_C3311 ,C1556_=_C3312 ,C1556_=_C3313 ,C1556_=_C3314 ,C1556_=_C3315 ,\nC1556_=_C3316 ,C1556_=_C3317 ,C1556_=_C3318 ,C1556_=_C3319 ,C1556_=_C3320 ,C1718_=_C1719 ,\nC1718_=_C1723 ,C1718_=_C1729 ,C1718_=_C1774 ,C1718_=_C1795 ,C1718_=_C1796 ,C1718_=_C1797 ,\nC1718_=_C1799 ,C1718_=_C1800 ,C1718_=_C1801 ,C1718_=_C1802 ,C1718_=_C1804 ,C1718_=_C1805 ,\nC1718_=_C1807 ,C1718_=_C1808 ,C1718_=_C1809 ,C1718_=_C1810 ,C1718_=_C1811 ,C1718_=_C1812 ,\nC1718_=_C1813 ,C1718_=_C1814 ,C1719_=_C1723 ,C1719_=_C1729 ,C1719_=_C2114 ,C1719_=_C2115 ,\nC1719_=_C2116 ,C1719_=_C2118 ,C1719_=_C2119 ,C1719_=_C2120 ,C1719_=_C2121 ,C1719_=_C2123 ,\nC1719_=_C2124 ,C1719_=_C2125 ,C1719_=_C2126 ,C1719_=_C2127 ,C1719_=_C2128 ,C1719_=_C2129 ,\nC1719_=_C2130 ,C1719_=_C2131 ,C1719_=_C2132 ,C1719_=_C2133 ,C1719_=_C2134 ,C1719_=_C2135 ,\nC1719_=_C2136 ,C1719_=_C2137 ,C1723_=_C1729 ,C1723_=_C2159 ,C1723_=_C2379 ,C1723_=_C2434 ,\nC1723_=_C2500 ,C1723_=_C2592 ,C1723_=_C2593 ,C1723_=_C2594 ,C1723_=_C2595 ,C1723_=_C2596 ,\nC1723_=_C2598 ,C1723_=_C2599 ,C1723_=_C2600 ,C1723_=_C2601 ,C1723_=_C2602 ,C1723_=_C2603 ,\nC1723_=_C2604 ,C1723_=_C2605 ,C1723_=_C2606 ,C1723_=_C2607 ,C1723_=_C2608 ,C1729_=_C2165 ,\nC1729_=_C2181 ,C1729_=_C2348 ,C1729_=_C2387 ,C1729_=_C2438 ,C1729_=_C2542 ,C1729_=_C2635 ,\nC1729_=_C2663 ,C1729_=_C2820 ,C1729_=_C2840 ,C1729_=_C3067 ,C1729_=_C3244 ,C1729_=_C3311 ,\nC1729_=_C3312 ,C1729_=_C3313 ,C1729_=_C3314 ,C1729_=_C3315 ,C1729_=_C3316 ,C1729_=_C3317 ,\nC1729_=_C3318 ,C1729_=_C3319 ,C1729_=_C3320 ,C1774_=_C1795 ,C1774_=_C1796 ,C1774_=_C1797 ,\nC1774_=_C1799 ,C1774_=_C1800 ,C1774_=_C1801 ,C1774_=_C1802 ,C1774_=_C1804 ,C1774_=_C1805 ,\nC1774_=_C1807 ,C1774_=_C1808 ,C1774_=_C1809 ,C1774_=_C1810 ,C1774_=_C1811 ,C1774_=_C1812 ,\nC1774_=_C1813 ,C1774_=_C1814 ,C1795_=_C1796 ,C1795_=_C1797 ,C1795_=_C1799 ,C1795_=_C1800 ,\nC1795_=_C1801 ,C1795_=_C1802 ,C1795_=_C1804 ,C1795_=_C1805 ,C1795_=_C1807 ,C1795_=_C1808 ,\nC1795_=_C1809 ,C1795_=_C1810 ,C1795_=_C1811 ,C1795_=_C1812 ,C1795_=_C1813 ,C1795_=_C1814 ,\nC1796_=_C1797 ,C1796_=_C1799 ,C1796_=_C1800 ,C1796_=_C1801 ,C1796_=_C1802 ,C1796_=_C1804 ,\nC1796_=_C1805 ,C1796_=_C1807 ,C1796_=_C1808 ,C1796_=_C1809 ,C1796_=_C1810 ,C1796_=_C1811 ,\nC1796_=_C1812 ,C1796_=_C1813 ,C1796_=_C1814 ,C1797_=_C1799 ,C1797_=_C1800 ,C1797_=_C1801 ,\nC1797_=_C1802 ,C1797_=_C1804 ,C1797_=_C1805 ,C1797_=_C1807 ,C1797_=_C1808 ,C1797_=_C1809 ,\nC1797_=_C1810 ,C1797_=_C1811 ,C1797_=_C1812 ,C1797_=_C1813 ,C1797_=_C1814 ,C1799_=_C1800 ,\nC1799_=_C1801 ,C1799_=_C1802 ,C1799_=_C1804 ,C1799_=_C1805 ,C1799_=_C1807 ,C1799_=_C1808 ,\nC1799_=_C1809 ,C1799_=_C1810 ,C1799_=_C1811 ,C1799_=_C1812 ,C1799_=_C1813 ,C1799_=_C1814 ,\nC1799_=_C2114 ,C1799_=_C2159 ,C1799_=_C2165 ,C1800_=_C1801 ,C1800_=_C1802 ,C1800_=_C1804 ,\nC1800_=_C1805 ,C1800_=_C1807 ,C1800_=_C1808 ,C1800_=_C1809 ,C1800_=_C1810 ,C1800_=_C1811 ,\nC1800_=_C1812 ,C1800_=_C1813 ,C1800_=_C1814 ,C1800_=_C2116 ,C1800_=_C2434 ,C1800_=_C2438 ,\nC1801_=_C1802 ,C1801_=_C1804 ,C1801_=_C1805 ,C1801_=_C1807 ,C1801_=_C1808 ,C1801_=_C1809 ,\nC1801_=_C1810 ,C1801_=_C1811 ,C1801_=_C1812 ,C1801_=_C1813 ,C1801_=_C1814 ,C1801_=_C2542 ,\nC1802_=_C1804 ,C1802_=_C1805 ,C1802_=_C1807 ,C1802_=_C1808 ,C1802_=_C1809 ,C1802_=_C1810 ,\nC1802_=_C1811 ,C1802_=_C1812 ,C1802_=_C1813 ,C1802_=_C1814 ,C1804_=_C1805 ,C1804_=_C1807 ,\nC1804_=_C1808 ,C1804_=_C1809 ,C1804_=_C1810 ,C1804_=_C1811 ,C1804_=_C1812 ,C1804_=_C1813 ,\nC1804_=_C1814 ,C1804_=_C2121 ,C1804_=_C2592 ,C1804_=_C3067 ,C1805_=_C1807 ,C1805_=_C1808 ,\nC1805_=_C1809 ,C1805_=_C1810</w:t>
      </w:r>
    </w:p>
    <w:p>
      <w:pPr>
        <w:pStyle w:val="PreformattedText"/>
        <w:bidi w:val="0"/>
        <w:spacing w:before="0" w:after="0"/>
        <w:jc w:val="left"/>
        <w:rPr/>
      </w:pPr>
      <w:r>
        <w:rPr/>
        <w:t xml:space="preserve"> </w:t>
      </w:r>
      <w:r>
        <w:rPr/>
        <w:t>,C1805_=_C1811 ,C1805_=_C1812 ,C1805_=_C1813 ,C1805_=_C1814 ,\nC1805_=_C2594 ,C1807_=_C1808 ,C1807_=_C1809 ,C1807_=_C1810 ,C1807_=_C1811 ,C1807_=_C1812 ,\nC1807_=_C1813 ,C1807_=_C1814 ,C1808_=_C1809 ,C1808_=_C1810 ,C1808_=_C1811 ,C1808_=_C1812 ,\nC1808_=_C1813 ,C1808_=_C1814 ,C1808_=_C2126 ,C1808_=_C2601 ,C1808_=_C3313 ,C1809_=_C1810 ,\nC1809_=_C1811 ,C1809_=_C1812 ,C1809_=_C1813 ,C1809_=_C1814 ,C1810_=_C1811 ,C1810_=_C1812 ,\nC1810_=_C1813 ,C1810_=_C1814 ,C1810_=_C2603 ,C1811_=_C1812 ,C1811_=_C1813 ,C1811_=_C1814 ,\nC1812_=_C1813 ,C1812_=_C1814 ,C1812_=_C2132 ,C1812_=_C2604 ,C1812_=_C3317 ,C1813_=_C1814 ,\nC1814_=_C3320 ,C2114_=_C2115 ,C2114_=_C2116 ,C2114_=_C2118 ,C2114_=_C2119 ,C2114_=_C2120 ,\nC2114_=_C2121 ,C2114_=_C2123 ,C2114_=_C2124 ,C2114_=_C2125 ,C2114_=_C2126 ,C2114_=_C2127 ,\nC2114_=_C2128 ,C2114_=_C2129 ,C2114_=_C2130 ,C2114_=_C2131 ,C2114_=_C2132 ,C2114_=_C2133 ,\nC2114_=_C2134 ,C2114_=_C2135 ,C2114_=_C2136 ,C2114_=_C2137 ,C2114_=_C2159 ,C2114_=_C2165 ,\nC2115_=_C2116 ,C2115_=_C2118 ,C2115_=_C2119 ,C2115_=_C2120 ,C2115_=_C2121 ,C2115_=_C2123 ,\nC2115_=_C2124 ,C2115_=_C2125 ,C2115_=_C2126 ,C2115_=_C2127 ,C2115_=_C2128 ,C2115_=_C2129 ,\nC2115_=_C2130 ,C2115_=_C2131 ,C2115_=_C2132 ,C2115_=_C2133 ,C2115_=_C2134 ,C2115_=_C2135 ,\nC2115_=_C2136 ,C2115_=_C2137 ,C2115_=_C2181 ,C2116_=_C2118 ,C2116_=_C2119 ,C2116_=_C2120 ,\nC2116_=_C2121 ,C2116_=_C2123 ,C2116_=_C2124 ,C2116_=_C2125 ,C2116_=_C2126 ,C2116_=_C2127 ,\nC2116_=_C2128 ,C2116_=_C2129 ,C2116_=_C2130 ,C2116_=_C2131 ,C2116_=_C2132 ,C2116_=_C2133 ,\nC2116_=_C2134 ,C2116_=_C2135 ,C2116_=_C2136 ,C2116_=_C2137 ,C2116_=_C2434 ,C2116_=_C2438 ,\nC2118_=_C2119 ,C2118_=_C2120 ,C2118_=_C2121 ,C2118_=_C2123 ,C2118_=_C2124 ,C2118_=_C2125 ,\nC2118_=_C2126 ,C2118_=_C2127 ,C2118_=_C2128 ,C2118_=_C2129 ,C2118_=_C2130 ,C2118_=_C2131 ,\nC2118_=_C2132 ,C2118_=_C2133 ,C2118_=_C2134 ,C2118_=_C2135 ,C2118_=_C2136 ,C2118_=_C2137 ,\nC2119_=_C2120 ,C2119_=_C2121 ,C2119_=_C2123 ,C2119_=_C2124 ,C2119_=_C2125 ,C2119_=_C2126 ,\nC2119_=_C2127 ,C2119_=_C2128 ,C2119_=_C2129 ,C2119_=_C2130 ,C2119_=_C2131 ,C2119_=_C2132 ,\nC2119_=_C2133 ,C2119_=_C2134 ,C2119_=_C2135 ,C2119_=_C2136 ,C2119_=_C2137 ,C2120_=_C2121 ,\nC2120_=_C2123 ,C2120_=_C2124 ,C2120_=_C2125 ,C2120_=_C2126 ,C2120_=_C2127 ,C2120_=_C2128 ,\nC2120_=_C2129 ,C2120_=_C2130 ,C2120_=_C2131 ,C2120_=_C2132 ,C2120_=_C2133 ,C2120_=_C2134 ,\nC2120_=_C2135 ,C2120_=_C2136 ,C2120_=_C2137 ,C2121_=_C2123 ,C2121_=_C2124 ,C2121_=_C2125 ,\nC2121_=_C2126 ,C2121_=_C2127 ,C2121_=_C2128 ,C2121_=_C2129 ,C2121_=_C2130 ,C2121_=_C2131 ,\nC2121_=_C2132 ,C2121_=_C2133 ,C2121_=_C2134 ,C2121_=_C2135 ,C2121_=_C2136 ,C2121_=_C2137 ,\nC2121_=_C2592 ,C2121_=_C3067 ,C2123_=_C2124 ,C2123_=_C2125 ,C2123_=_C2126 ,C2123_=_C2127 ,\nC2123_=_C2128 ,C2123_=_C2129 ,C2123_=_C2130 ,C2123_=_C2131 ,C2123_=_C2132 ,C2123_=_C2133 ,\nC2123_=_C2134 ,C2123_=_C2135 ,C2123_=_C2136 ,C2123_=_C2137 ,C2124_=_C2125 ,C2124_=_C2126 ,\nC2124_=_C2127 ,C2124_=_C2128 ,C2124_=_C2129 ,C2124_=_C2130 ,C2124_=_C2131 ,C2124_=_C2132 ,\nC2124_=_C2133 ,C2124_=_C2134 ,C2124_=_C2135 ,C2124_=_C2136 ,C2124_=_C2137 ,C2124_=_C2600 ,\nC2125_=_C2126 ,C2125_=_C2127 ,C2125_=_C2128 ,C2125_=_C2129 ,C2125_=_C2130 ,C2125_=_C2131 ,\nC2125_=_C2132 ,C2125_=_C2133 ,C2125_=_C2134 ,C2125_=_C2135 ,C2125_=_C2136 ,C2125_=_C2137 ,\nC2126_=_C2127 ,C2126_=_C2128 ,C2126_=_C2129 ,C2126_=_C2130 ,C2126_=_C2131 ,C2126_=_C2132 ,\nC2126_=_C2133 ,C2126_=_C2134 ,C2126_=_C2135 ,C2126_=_C2136 ,C2126_=_C2137 ,C2126_=_C2601 ,\nC2126_=_C3313 ,C2127_=_C2128 ,C2127_=_C2129 ,C2127_=_C2130 ,C2127_=_C2131 ,C2127_=_C2132 ,\nC2127_=_C2133 ,C2127_=_C2134 ,C2127_=_C2135 ,C2127_=_C2136 ,C2127_=_C2137 ,C2128_=_C2129 ,\nC2128_=_C2130 ,C2128_=_C2131 ,C2128_=_C2132 ,C2128_=_C2133 ,C2128_=_C2134 ,C2128_=_C2135 ,\nC2128_=_C2136 ,C2128_=_C2137 ,C2129_=_C2130 ,C2129_=_C2131 ,C2129_=_C2132 ,C2129_=_C2133 ,\nC2129_=_C2134 ,C2129_=_C2135 ,C2129_=_C2136 ,C2129_=_C2137 ,C2130_=_C2131 ,C2130_=_C2132 ,\nC2130_=_C2133 ,C2130_=_C2134 ,C2130_=_C2135 ,C2130_=_C2136 ,C2130_=_C2137 ,C2131_=_C2132 ,\nC2131_=_C2133 ,C2131_=_C2134 ,C2131_=_C2135 ,C2131_=_C2136 ,C2131_=_C2137 ,C2131_=_C3315 ,\nC2132_=_C2133 ,C2132_=_C2134 ,C2132_=_C2135 ,C2132_=_C2136 ,C2132_=_C2137 ,C2132_=_C2604 ,\nC2132_=_C3317 ,C2133_=_C2134 ,C2133_=_C2135 ,C2133_=_C2136 ,C2133_=_C2137 ,C2134_=_C2135 ,\nC2134_=_C2136 ,C2134_=_C2137 ,C2135_=_C2136 ,C2135_=_C2137 ,C2136_=_C2137 ,C2159_=_C2165 ,\nC2159_=_C2379 ,C2159_=_C2434 ,C2159_=_C2500 ,C2159_=_C2592 ,C2159_=_C2593 ,C2159_=_C2594 ,\nC2159_=_C2595 ,C2159_=_C2596 ,C2159_=_C2598 ,C2159_=_C2599 ,C2159_=_C2600 ,C2159_=_C2601 ,\nC2159_=_C2602 ,C2159_=_C2603 ,C2159_=_C2604 ,C2159_=_C2605 ,C2159_=_C2606 ,C2159_=_C2607 ,\nC2159_=_C2608 ,C2165_=_C2181 ,C2165_=_C2348 ,C2165_=_C2387 ,C2165_=_C2438 ,C2165_=_C2542 ,\nC2165_=_C2635 ,C2165_=_C2663 ,C2165_=_C2820 ,C2165_=_C2840 ,C2165_=_C3067 ,C2165_=_C3244 ,\nC2165_=_C3311 ,C2165_=_C3312 ,C2165_=_C3313 ,C2165_=_C3314 ,C2165_=_C3315 ,C2165_=_C3316 ,\nC2165_=_C3317 ,C2165_=_C3318 ,C2165_=_C3319 ,C2165_=_C3320 ,C2181_=_C2348 ,C2181_=_C2387 ,\nC2181_=_C2438 ,C2181_=_C2542 ,C2181_=_C2635 ,C2181_=_C2663 ,C2181_=_C2820 ,C2181_=_C2840 ,\nC2181_=_C3067 ,C2181_=_C3244 ,C2181_=_C3311 ,C2181_=_C3312 ,C2181_=_C3313 ,C2181_=_C3314 ,\nC2181_=_C3315 ,C2181_=_C3316 ,C2181_=_C3317 ,C2181_=_C3318 ,C2181_=_C3319 ,C2181_=_C3320 ,\nC2348_=_C2387 ,C2348_=_C2438 ,C2348_=_C2542 ,C2348_=_C2635 ,C2348_=_C2663 ,C2348_=_C2820 ,\nC2348_=_C2840 ,C2348_=_C3067 ,C2348_=_C3244 ,C2348_=_C3311 ,C2348_=_C3312 ,C2348_=_C3313 ,\nC2348_=_C3314 ,C2348_=_C3315 ,C2348_=_C3316 ,C2348_=_C3317 ,C2348_=_C3318 ,C2348_=_C3319 ,\nC2348_=_C3320 ,C2379_=_C2387 ,C2379_=_C2434 ,C2379_=_C2500 ,C2379_=_C2592 ,C2379_=_C2593 ,\nC2379_=_C2594 ,C2379_=_C2595 ,C2379_=_C2596 ,C2379_=_C2598 ,C2379_=_C2599 ,C2379_=_C2600 ,\nC2379_=_C2601 ,C2379_=_C2602 ,C2379_=_C2603 ,C2379_=_C2604 ,C2379_=_C2605 ,C2379_=_C2606 ,\nC2379_=_C2607 ,C2379_=_C2608 ,C2387_=_C2438 ,C2387_=_C2542 ,C2387_=_C2635 ,C2387_=_C2663 ,\nC2387_=_C2820 ,C2387_=_C2840 ,C2387_=_C3067 ,C2387_=_C3244 ,C2387_=_C3311 ,C2387_=_C3312 ,\nC2387_=_C3313 ,C2387_=_C3314 ,C2387_=_C3315 ,C2387_=_C3316 ,C2387_=_C3317 ,C2387_=_C3318 ,\nC2387_=_C3319 ,C2387_=_C3320 ,C2434_=_C2438 ,C2434_=_C2500 ,C2434_=_C2592 ,C2434_=_C2593 ,\nC2434_=_C2594 ,C2434_=_C2595 ,C2434_=_C2596 ,C2434_=_C2598 ,C2434_=_C2599 ,C2434_=_C2600 ,\nC2434_=_C2601 ,C2434_=_C2602 ,C2434_=_C2603 ,C2434_=_C2604 ,C2434_=_C2605 ,C2434_=_C2606 ,\nC2434_=_C2607 ,C2434_=_C2608 ,C2438_=_C2542 ,C2438_=_C2635 ,C2438_=_C2663 ,C2438_=_C2820 ,\nC2438_=_C2840 ,C2438_=_C3067 ,C2438_=_C3244 ,C2438_=_C3311 ,C2438_=_C3312 ,C2438_=_C3313 ,\nC2438_=_C3314 ,C2438_=_C3315 ,C2438_=_C3316 ,C2438_=_C3317 ,C2438_=_C3318 ,C2438_=_C3319 ,\nC2438_=_C3320 ,C2500_=_C2592 ,C2500_=_C2593 ,C2500_=_C2594 ,C2500_=_C2595 ,C2500_=_C2596 ,\nC2500_=_C2598 ,C2500_=_C2599 ,C2500_=_C2600 ,C2500_=_C2601 ,C2500_=_C2602 ,C2500_=_C2603 ,\nC2500_=_C2604 ,C2500_=_C2605 ,C2500_=_C2606 ,C2500_=_C2607 ,C2500_=_C2608 ,C2542_=_C2635 ,\nC2542_=_C2663 ,C2542_=_C2820 ,C2542_=_C2840 ,C2542_=_C3067 ,C2542_=_C3244 ,C2542_=_C3311 ,\nC2542_=_C3312 ,C2542_=_C3313 ,C2542_=_C3314 ,C2542_=_C3315 ,C2542_=_C3316 ,C2542_=_C3317 ,\nC2542_=_C3318 ,C2542_=_C3319 ,C2542_=_C3320 ,C2592_=_C2593 ,C2592_=_C2594 ,C2592_=_C2595 ,\nC2592_=_C2596 ,C2592_=_C2598 ,C2592_=_C2599 ,C2592_=_C2600 ,C2592_=_C2601 ,C2592_=_C2602 ,\nC2592_=_C2603 ,C2592_=_C2604 ,C2592_=_C2605 ,C2592_=_C2606 ,C2592_=_C2607 ,C2592_=_C2608 ,\nC2592_=_C3067 ,C2593_=_C2594 ,C2593_=_C2595 ,C2593_=_C2596 ,C2593_=_C2598 ,C2593_=_C2599 ,\nC2593_=_C2600 ,C2593_=_C2601 ,C2593_=_C2602 ,C2593_=_C2603 ,C2593_=_C2604 ,C2593_=_C2605 ,\nC2593_=_C2606 ,C2593_=_C2607 ,C2593_=_C2608 ,C2594_=_C2595 ,C2594_=_C2596 ,C2594_=_C2598 ,\nC2594_=_C2599 ,C2594_=_C2600 ,C2594_=_C2601 ,C2594_=_C2602 ,C2594_=_C2603 ,C2594_=_C2604 ,\nC2594_=_C2605 ,C2594_=_C2606 ,C2594_=_C2607 ,C2594_=_C2608 ,C2595_=_C2596 ,C2595_=_C2598 ,\nC2595_=_C2599 ,C2595_=_C2600 ,C2595_=_C2601 ,C2595_=_C2602 ,C2595_=_C2603 ,C2595_=_C2604 ,\nC2595_=_C2605 ,C2595_=_C2606 ,C2595_=_C2607 ,C2595_=_C2608 ,C2596_=_C2598 ,C2596_=_C2599 ,\nC2596_=_C2600 ,C2596_=_C2601 ,C2596_=_C2602 ,C2596_=_C2603 ,C2596_=_C2604 ,C2596_=_C2605 ,\nC2596_=_C2606 ,C2596_=_C2607 ,C2596_=_C2608 ,C2598_=_C2599 ,C2598_=_C2600 ,C2598_=_C2601 ,\nC2598_=_C2602 ,C2598_=_C2603 ,C2598_=_C2604 ,C2598_=_C2605 ,C2598_=_C2606 ,C2598_=_C2607 ,\nC2598_=_C2608 ,C2599_=_C2600 ,C2599_=_C2601 ,C2599_=_C2602 ,C2599_=_C2603 ,C2599_=_C2604 ,\nC2599_=_C2605 ,C2599_=_C2606 ,C2599_=_C2607 ,C2599_=_C2608 ,C2600_=_C2601 ,C2600_=_C2602 ,\nC2600_=_C2603 ,C2600_=_C2604 ,C2600_=_C2605 ,C2600_=_C2606 ,C2600_=_C2607 ,C2600_=_C2608 ,\nC2601_=_C2602 ,C2601_=_C2603 ,C2601_=_C2604 ,C2601_=_C2605 ,C2601_=_C2606 ,C2601_=_C2607 ,\nC2601_=_C2608 ,C2601_=_C3313 ,C2602_=_C2603 ,C2602_=_C2604 ,C2602_=_C2605 ,C2602_=_C2606 ,\nC2602_=_C2607 ,C2602_=_C2608 ,C2603_=_C2604 ,C2603_=_C2605 ,C2603_=_C2606 ,C2603_=_C2607 ,\nC2603_=_C2608 ,C2604_=_C2605 ,C2604_=_C2606 ,C2604_=_C2607 ,C2604_=_C2608 ,C2604_=_C3317 ,\nC2605_=_C2606 ,C2605_=_C2607 ,C2605_=_C2608 ,C2606_=_C2607 ,C2606_=_C2608 ,C2607_=_C2608 ,\nC2635_=_C2663 ,C2635_=_C2820 ,C2635_=_C2840 ,C2635_=_C3067 ,C2635_=_C3244 ,C2635_=_C3311 ,\nC2635_=_C3312 ,C2635_=_C3313 ,C2635_=_C3314 ,C2635_=_C3315 ,C2635_=_C3316 ,C2635_=_C3317 ,\nC2635_=_C3318 ,C2635_=_C3319 ,C2635_=_C3320 ,C2663_=_C2820 ,C2663_=_C2840 ,C2663_=_C3067 ,\nC2663_=_C3244 ,C2663_=_C3311 ,C2663_=_C3312 ,C2663_=_C3313 ,C2663_=_C3314 ,C2663_=_C3315 ,\nC2663_=_C3316 ,C2663_=_C3317 ,C2663_=_C3318 ,C2663_=_C3319 ,C2663_=_C3320 ,C2820_=_C2840 ,\nC2820_=_C3067 ,C2820_=_C3244 ,C2820_=_C3311 ,C2820_=_C3312 ,C2820_=_C3313 ,C2820_=_C3314 ,\nC2820_=_C3315 ,C2820_=_C3316 ,C2820_=_C3317 ,C2820_=_C3318 ,C2820_=_C3319 ,C2820_=_C3320 ,\nC2840_=_C3067 ,C2840_=_C3244 ,C2840_=_C3311 ,C2840_=_C3312 ,C2840_=_C3313 ,C2840_=_C3314 ,\nC2840_=_C3315 ,C2840_=_C3316 ,C2840_=_C3317 ,C2840_=_C3318 ,C2840_=_C3319 ,C2840_=_C3320</w:t>
      </w:r>
    </w:p>
    <w:p>
      <w:pPr>
        <w:pStyle w:val="PreformattedText"/>
        <w:bidi w:val="0"/>
        <w:spacing w:before="0" w:after="0"/>
        <w:jc w:val="left"/>
        <w:rPr/>
      </w:pPr>
      <w:r>
        <w:rPr/>
        <w:t xml:space="preserve"> </w:t>
      </w:r>
      <w:r>
        <w:rPr/>
        <w:t>,\nC3067_=_C3244 ,C3067_=_C3311 ,C3067_=_C3312 ,C3067_=_C3313 ,C3067_=_C3314 ,C3067_=_C3315 ,\nC3067_=_C3316 ,C3067_=_C3317 ,C3067_=_C3318 ,C3067_=_C3319 ,C3067_=_C3320 ,C3244_=_C3311 ,\nC3244_=_C3312 ,C3244_=_C3313 ,C3244_=_C3314 ,C3244_=_C3315 ,C3244_=_C3316 ,C3244_=_C3317 ,\nC3244_=_C3318 ,C3244_=_C3319 ,C3244_=_C3320 ,C3311_=_C3312 ,C3311_=_C3313 ,C3311_=_C3314 ,\nC3311_=_C3315 ,C3311_=_C3316 ,C3311_=_C3317 ,C3311_=_C3318 ,C3311_=_C3319 ,C3311_=_C3320 ,\nC3312_=_C3313 ,C3312_=_C3314 ,C3312_=_C3315 ,C3312_=_C3316 ,C3312_=_C3317 ,C3312_=_C3318 ,\nC3312_=_C3319 ,C3312_=_C3320 ,C3313_=_C3314 ,C3313_=_C3315 ,C3313_=_C3316 ,C3313_=_C3317 ,\nC3313_=_C3318 ,C3313_=_C3319 ,C3313_=_C3320 ,C3314_=_C3315 ,C3314_=_C3316 ,C3314_=_C3317 ,\nC3314_=_C3318 ,C3314_=_C3319 ,C3314_=_C3320 ,C3315_=_C3316 ,C3315_=_C3317 ,C3315_=_C3318 ,\nC3315_=_C3319 ,C3315_=_C3320 ,C3316_=_C3317 ,C3316_=_C3318 ,C3316_=_C3319 ,C3316_=_C3320 ,\nC3317_=_C3318 ,C3317_=_C3319 ,C3317_=_C3320 ,C3318_=_C3319 ,C3318_=_C3320 ,C3319_=_C3320 ,"];241[shape=box, label="id:241 level: 6\n108: C440 C569 C623 C645 C694 \nC723 C753 C782 C836 C852 C881 \nC1022 C1043 C1258 C1278 C1448 C1460 \nC1467 C1494 C1566 C1676 C1690 C1734 \nC1775 C1785 C1837 C1877 C1878 C1879 \nC1880 C1881 C1882 C1883 C1884 C1885 \nC1886 C1887 C1888 C1889 C1891 C1892 \nC1893 C1894 C1895 C1896 C2230 C2272 \nC2412 C2494 C2514 C2549 C2555 C2582 \nC2746 C2751 C2794 C2835 C2848 C2908 \nC2923 C2924 C2929 C2940 C3078 C3086 \nC3172 C3187 C3198 C3249 C3381 C3478 \nC3507 C3518 C3524 C3530 C3554 C3580 \nC3616 C3620 C3634 C3649 C3680 C3731 \nC3746 C3801 C3834 C3856 C3889 C3890 \nC3891 C3892 C3893 C3894 C3904 C3905 \nC3906 C3907 C3908 C3910 C3911 C3912 \nC3953 C3975 C4032 C4064 C4082 C4083 \nC4084 \n1498: C440_=_C645( C440 C645 ) C440_=_C1043( C440 C1043 ) C440_=_C1258( C440 C1258 ) C440_=_C1460( C440 C1460 ) C440_=_C1734( C440 C1734 ) \nC440_=_C1891( C440 C1891 ) C440_=_C2514( C440 C2514 ) C440_=_C2549( C440 C2549 ) C440_=_C2582( C440 C2582 ) C440_=_C2746( C440 C2746 ) C440_=_C2794( C440 C2794 ) \nC440_=_C2848( C440 C2848 ) C440_=_C2924( C440 C2924 ) C440_=_C3086( C440 C3086 ) C440_=_C3381( C440 C3381 ) C440_=_C3518( C440 C3518 ) C440_=_C3554( C440 C3554 ) \nC440_=_C3616( C440 C3616 ) C440_=_C3680( C440 C3680 ) C440_=_C3904( C440 C3904 ) C440_=_C3905( C440 C3905 ) C440_=_C3906( C440 C3906 ) C440_=_C3907( C440 C3907 ) \nC440_=_C3908( C440 C3908 ) C440_=_C3910( C440 C3910 ) C440_=_C3911( C440 C3911 ) C440_=_C3912( C440 C3912 ) C569_=_C623( C569 C623 ) C569_=_C782( C569 C782 ) \nC569_=_C1467( C569 C1467 ) C569_=_C1895( C569 C1895 ) C569_=_C2555( C569 C2555 ) C569_=_C2751( C569 C2751 ) C569_=_C2835( C569 C2835 ) C569_=_C2929( C569 C2929 ) \nC569_=_C3078( C569 C3078 ) C569_=_C3172( C569 C3172 ) C569_=_C3187( C569 C3187 ) C569_=_C3198( C569 C3198 ) C569_=_C3524( C569 C3524 ) C569_=_C3580( C569 C3580 ) \nC569_=_C3620( C569 C3620 ) C569_=_C3634( C569 C3634 ) C569_=_C3649( C569 C3649 ) C569_=_C3731( C569 C3731 ) C569_=_C3801( C569 C3801 ) C569_=_C3834( C569 C3834 ) \nC569_=_C3953( C569 C3953 ) C569_=_C3975( C569 C3975 ) C569_=_C4032( C569 C4032 ) C569_=_C4064( C569 C4064 ) C569_=_C4082( C569 C4082 ) C569_=_C4083( C569 C4083 ) \nC569_=_C4084( C569 C4084 ) C623_=_C782( C623 C782 ) C623_=_C1467( C623 C1467 ) C623_=_C1895( C623 C1895 ) C623_=_C2555( C623 C2555 ) C623_=_C2751( C623 C2751 ) \nC623_=_C2835( C623 C2835 ) C623_=_C2929( C623 C2929 ) C623_=_C3078( C623 C3078 ) C623_=_C3172( C623 C3172 ) C623_=_C3187( C623 C3187 ) C623_=_C3198( C623 C3198 ) \nC623_=_C3524( C623 C3524 ) C623_=_C3580( C623 C3580 ) C623_=_C3620( C623 C3620 ) C623_=_C3634( C623 C3634 ) C623_=_C3649( C623 C3649 ) C623_=_C3731( C623 C3731 ) \nC623_=_C3801( C623 C3801 ) C623_=_C3834( C623 C3834 ) C623_=_C3953( C623 C3953 ) C623_=_C3975( C623 C3975 ) C623_=_C4032( C623 C4032 ) C623_=_C4064( C623 C4064 ) \nC623_=_C4082( C623 C4082 ) C623_=_C4083( C623 C4083 ) C623_=_C4084( C623 C4084 ) C645_=_C1043( C645 C1043 ) C645_=_C1258( C645 C1258 ) C645_=_C1460( C645 C1460 ) \nC645_=_C1734( C645 C1734 ) C645_=_C1891( C645 C1891 ) C645_=_C2514( C645 C2514 ) C645_=_C2549( C645 C2549 ) C645_=_C2582( C645 C2582 ) C645_=_C2746( C645 C2746 ) \nC645_=_C2794( C645 C2794 ) C645_=_C2848( C645 C2848 ) C645_=_C2924( C645 C2924 ) C645_=_C3086( C645 C3086 ) C645_=_C3381( C645 C3381 ) C645_=_C3518( C645 C3518 ) \nC645_=_C3554( C645 C3554 ) C645_=_C3616( C645 C3616 ) C645_=_C3680( C645 C3680 ) C645_=_C3904( C645 C3904 ) C645_=_C3905( C645 C3905 ) C645_=_C3906( C645 C3906 ) \nC645_=_C3907( C645 C3907 ) C645_=_C3908( C645 C3908 ) C645_=_C3910( C645 C3910 ) C645_=_C3911( C645 C3911 ) C645_=_C3912( C645 C3912 ) C694_=_C723( C694 C723 ) \nC694_=_C753( C694 C753 ) C694_=_C852( C694 C852 ) C694_=_C1022( C694 C1022 ) C694_=_C1278( C694 C1278 ) C694_=_C1690( C694 C1690 ) C694_=_C1785( C694 C1785 ) \nC694_=_C2230( C694 C2230 ) C694_=_C2272( C694 C2272 ) C694_=_C2412( C694 C2412 ) C694_=_C2494( C694 C2494 ) C694_=_C2908( C694 C2908 ) C694_=_C2923( C694 C2923 ) \nC694_=_C2940( C694 C2940 ) C694_=_C3249( C694 C3249 ) C694_=_C3478( C694 C3478 ) C694_=_C3507( C694 C3507 ) C694_=_C3530( C694 C3530 ) C694_=_C3746( C694 C3746 ) \nC694_=_C3856( C694 C3856 ) C694_=_C3889( C694 C3889 ) C694_=_C3890( C694 C3890 ) C694_=_C3891( C694 C3891 ) C694_=_C3892( C694 C3892 ) C694_=_C3893( C694 C3893 ) \nC694_=_C3894( C694 C3894 ) C723_=_C753( C723 C753 ) C723_=_C852( C723 C852 ) C723_=_C1022( C723 C1022 ) C723_=_C1278( C723 C1278 ) C723_=_C1690( C723 C1690 ) \nC723_=_C1785( C723 C1785 ) C723_=_C2230( C723 C2230 ) C723_=_C2272( C723 C2272 ) C723_=_C2412( C723 C2412 ) C723_=_C2494( C723 C2494 ) C723_=_C2908( C723 C2908 ) \nC723_=_C2923( C723 C2923 ) C723_=_C2940( C723 C2940 ) C723_=_C3249( C723 C3249 ) C723_=_C3478( C723 C3478 ) C723_=_C3507( C723 C3507 ) C723_=_C3530( C723 C3530 ) \nC723_=_C3746( C723 C3746 ) C723_=_C3856( C723 C3856 ) C723_=_C3889( C723 C3889 ) C723_=_C3890( C723 C3890 ) C723_=_C3891( C723 C3891 ) C723_=_C3892( C723 C3892 ) \nC723_=_C3893( C723 C3893 ) C723_=_C3894( C723 C3894 ) C753_=_C852( C753 C852 ) C753_=_C1022( C753 C1022 ) C753_=_C1278( C753 C1278 ) C753_=_C1690( C753 C1690 ) \nC753_=_C1785( C753 C1785 ) C753_=_C2230( C753 C2230 ) C753_=_C2272( C753 C2272 ) C753_=_C2412( C753 C2412 ) C753_=_C2494( C753 C2494 ) C753_=_C2908( C753 C2908 ) \nC753_=_C2923( C753 C2923 ) C753_=_C2940( C753 C2940 ) C753_=_C3249( C753 C3249 ) C753_=_C3478( C753 C3478 ) C753_=_C3507( C753 C3507 ) C753_=_C3530( C753 C3530 ) \nC753_=_C3746( C753 C3746 ) C753_=_C3856( C753 C3856 ) C753_=_C3889( C753 C3889 ) C753_=_C3890( C753 C3890 ) C753_=_C3891( C753 C3891 ) C753_=_C3892( C753 C3892 ) \nC753_=_C3893( C753 C3893 ) C753_=_C3894( C753 C3894 ) C782_=_C1467( C782 C1467 ) C782_=_C1895( C782 C1895 ) C782_=_C2555( C782 C2555 ) C782_=_C2751( C782 C2751 ) \nC782_=_C2835( C782 C2835 ) C782_=_C2929( C782 C2929 ) C782_=_C3078( C782 C3078 ) C782_=_C3172( C782 C3172 ) C782_=_C3187( C782 C3187 ) C782_=_C3198( C782 C3198 ) \nC782_=_C3524( C782 C3524 ) C782_=_C3580( C782 C3580 ) C782_=_C3620( C782 C3620 ) C782_=_C3634( C782 C3634 ) C782_=_C3649( C782 C3649 ) C782_=_C3731( C782 C3731 ) \nC782_=_C3801( C782 C3801 ) C782_=_C3834( C782 C3834 ) C782_=_C3953( C782 C3953 ) C782_=_C3975( C782 C3975 ) C782_=_C4032( C782 C4032 ) C782_=_C4064( C782 C4064 ) \nC782_=_C4082( C782 C4082 ) C782_=_C4083( C782 C4083 ) C782_=_C4084( C782 C4084 ) C836_=_C852( C836 C852 ) C836_=_C881( C836 C881 ) C836_=_C1448( C836 C1448 ) \nC836_=_C1494( C836 C1494 ) C836_=_C1566( C836 C1566 ) C836_=_C1676( C836 C1676 ) C836_=_C1775( C836 C1775 ) C836_=_C1837( C836 C1837 ) C836_=_C1877( C836 C1877 ) \nC836_=_C1878( C836 C1878 ) C836_=_C1879( C836 C1879 ) C836_=_C1880( C836 C1880 ) C836_=_C1881( C836 C1881 ) C836_=_C1882( C836 C1882 ) C836_=_C1883( C836 C1883 ) \nC836_=_C1884( C836 C1884 ) C836_=_C1885( C836 C1885 ) C836_=_C1886( C836 C1886 ) C836_=_C1887( C836 C1887 ) C836_=_C1888( C836 C1888 ) C836_=_C1889( C836 C1889 ) \nC836_=_C1891( C836 C1891 ) C836_=_C1892( C836 C1892 ) C836_=_C1893( C836 C1893 ) C836_=_C1894( C836 C1894 ) C836_=_C1895( C836 C1895 ) C836_=_C1896( C836 C1896 ) \nC852_=_C1022( C852 C1022 ) C852_=_C1278( C852 C1278 ) C852_=_C1690( C852 C1690 ) C852_=_C1785( C852 C1785 ) C852_=_C2230( C852 C2230 ) C852_=_C2272( C852 C2272 ) \nC852_=_C2412( C852 C2412 ) C852_=_C2494( C852 C2494 ) C852_=_C2908( C852 C2908 ) C852_=_C2923( C852 C2923 ) C852_=_C2940( C852 C2940 ) C852_=_C3249( C852 C3249 ) \nC852_=_C3478( C852 C3478 ) C852_=_C3507( C852 C3507 ) C852_=_C3530( C852 C3530 ) C852_=_C3746( C852 C3746 ) C852_=_C3856( C852 C3856 ) C852_=_C3889( C852 C3889 ) \nC852_=_C3890( C852 C3890 ) C852_=_C3891( C852 C3891 ) C852_=_C3892( C852 C3892 ) C852_=_C3893( C852 C3893 ) C852_=_C3894( C852 C3894 ) C881_=_C1448( C881 C1448 ) \nC881_=_C1494( C881 C1494 ) C881_=_C1566( C881 C1566 ) C881_=_C1676( C881 C1676 ) C881_=_C1775( C881 C1775 ) C881_=_C1837( C881 C1837 ) C881_=_C1877( C881 C1877 ) \nC881_=_C1878( C881 C1878 ) C881_=_C1879( C881 C1879 ) C881_=_C1880( C881 C1880 ) C881_=_C1881( C881 C1881 ) C881_=_C1882( C881 C1882 ) C881_=_C1883( C881 C1883 ) \nC881_=_C1884( C881 C1884 ) C881_=_C1885( C881 C1885 ) C881_=_C1886( C881 C1886 ) C881_=_C1887( C881 C1887 ) C881_=_C1888( C881 C1888 ) C881_=_C1889( C881 C1889 ) \nC881_=_C1891( C881 C1891 ) C881_=_C1892( C881 C1892 ) C881_=_C1893( C881 C1893 ) C881_=_C1894( C881 C1894 ) C881_=_C1895( C881 C1895 ) C881_=_C1896( C881 C1896 ) \nC1022_=_C1278( C1022 C1278 ) C1022_=_C1690( C1022 C1690 ) C1022_=_C1785( C1022 C1785 ) C1022_=_C2230( C1022 C2230 ) C1022_=_C2272( C1022 C2272 ) C1022_=_C2412( C1022 C2412 ) \nC1022_=_C2494( C1022 C2494 ) C1022_=_C2908( C1022 C2908 ) C1022_=_C2923( C1022 C2923 ) C1022_=_C2940( C1022 C2940 ) C1022_=_C3249( C1022 C3249 ) C1022_=_C3478( C1022 C3478 ) \nC1022_=_C3507( C1022 C3507 ) C1022_=_C3530( C1022 C3530 ) C1022_=_C3746( C1022 C3746 ) C1022_=_C3856( C1022 C3856 ) C1022_=_C3889( C1022 C3889 ) C1022_=_C3890(</w:t>
      </w:r>
    </w:p>
    <w:p>
      <w:pPr>
        <w:pStyle w:val="PreformattedText"/>
        <w:bidi w:val="0"/>
        <w:spacing w:before="0" w:after="0"/>
        <w:jc w:val="left"/>
        <w:rPr/>
      </w:pPr>
      <w:r>
        <w:rPr/>
        <w:t xml:space="preserve"> </w:t>
      </w:r>
      <w:r>
        <w:rPr/>
        <w:t>C1022 C3890 ) \nC1022_=_C3891( C1022 C3891 ) C1022_=_C3892( C1022 C3892 ) C1022_=_C3893( C1022 C3893 ) C1022_=_C3894( C1022 C3894 ) C1043_=_C1258( C1043 C1258 ) C1043_=_C1460( C1043 C1460 ) \nC1043_=_C1734( C1043 C1734 ) C1043_=_C1891( C1043 C1891 ) C1043_=_C2514( C1043 C2514 ) C1043_=_C2549( C1043 C2549 ) C1043_=_C2582( C1043 C2582 ) C1043_=_C2746( C1043 C2746 ) \nC1043_=_C2794( C1043 C2794 ) C1043_=_C2848( C1043 C2848 ) C1043_=_C2924( C1043 C2924 ) C1043_=_C3086( C1043 C3086 ) C1043_=_C3381( C1043 C3381 ) C1043_=_C3518( C1043 C3518 ) \nC1043_=_C3554( C1043 C3554 ) C1043_=_C3616( C1043 C3616 ) C1043_=_C3680( C1043 C3680 ) C1043_=_C3904( C1043 C3904 ) C1043_=_C3905( C1043 C3905 ) C1043_=_C3906( C1043 C3906 ) \nC1043_=_C3907( C1043 C3907 ) C1043_=_C3908( C1043 C3908 ) C1043_=_C3910( C1043 C3910 ) C1043_=_C3911( C1043 C3911 ) C1043_=_C3912( C1043 C3912 ) C1258_=_C1460( C1258 C1460 ) \nC1258_=_C1734( C1258 C1734 ) C1258_=_C1891( C1258 C1891 ) C1258_=_C2514( C1258 C2514 ) C1258_=_C2549( C1258 C2549 ) C1258_=_C2582( C1258 C2582 ) C1258_=_C2746( C1258 C2746 ) \nC1258_=_C2794( C1258 C2794 ) C1258_=_C2848( C1258 C2848 ) C1258_=_C2924( C1258 C2924 ) C1258_=_C3086( C1258 C3086 ) C1258_=_C3381( C1258 C3381 ) C1258_=_C3518( C1258 C3518 ) \nC1258_=_C3554( C1258 C3554 ) C1258_=_C3616( C1258 C3616 ) C1258_=_C3680( C1258 C3680 ) C1258_=_C3904( C1258 C3904 ) C1258_=_C3905( C1258 C3905 ) C1258_=_C3906( C1258 C3906 ) \nC1258_=_C3907( C1258 C3907 ) C1258_=_C3908( C1258 C3908 ) C1258_=_C3910( C1258 C3910 ) C1258_=_C3911( C1258 C3911 ) C1258_=_C3912( C1258 C3912 ) C1278_=_C1690( C1278 C1690 ) \nC1278_=_C1785( C1278 C1785 ) C1278_=_C2230( C1278 C2230 ) C1278_=_C2272( C1278 C2272 ) C1278_=_C2412( C1278 C2412 ) C1278_=_C2494( C1278 C2494 ) C1278_=_C2908( C1278 C2908 ) \nC1278_=_C2923( C1278 C2923 ) C1278_=_C2940( C1278 C2940 ) C1278_=_C3249( C1278 C3249 ) C1278_=_C3478( C1278 C3478 ) C1278_=_C3507( C1278 C3507 ) C1278_=_C3530( C1278 C3530 ) \nC1278_=_C3746( C1278 C3746 ) C1278_=_C3856( C1278 C3856 ) C1278_=_C3889( C1278 C3889 ) C1278_=_C3890( C1278 C3890 ) C1278_=_C3891( C1278 C3891 ) C1278_=_C3892( C1278 C3892 ) \nC1278_=_C3893( C1278 C3893 ) C1278_=_C3894( C1278 C3894 ) C1448_=_C1460( C1448 C1460 ) C1448_=_C1467( C1448 C1467 ) C1448_=_C1494( C1448 C1494 ) C1448_=_C1566( C1448 C1566 ) \nC1448_=_C1676( C1448 C1676 ) C1448_=_C1775( C1448 C1775 ) C1448_=_C1837( C1448 C1837 ) C1448_=_C1877( C1448 C1877 ) C1448_=_C1878( C1448 C1878 ) C1448_=_C1879( C1448 C1879 ) \nC1448_=_C1880( C1448 C1880 ) C1448_=_C1881( C1448 C1881 ) C1448_=_C1882( C1448 C1882 ) C1448_=_C1883( C1448 C1883 ) C1448_=_C1884( C1448 C1884 ) C1448_=_C1885( C1448 C1885 ) \nC1448_=_C1886( C1448 C1886 ) C1448_=_C1887( C1448 C1887 ) C1448_=_C1888( C1448 C1888 ) C1448_=_C1889( C1448 C1889 ) C1448_=_C1891( C1448 C1891 ) C1448_=_C1892( C1448 C1892 ) \nC1448_=_C1893( C1448 C1893 ) C1448_=_C1894( C1448 C1894 ) C1448_=_C1895( C1448 C1895 ) C1448_=_C1896( C1448 C1896 ) C1460_=_C1467( C1460 C1467 ) C1460_=_C1734( C1460 C1734 ) \nC1460_=_C1891( C1460 C1891 ) C1460_=_C2514( C1460 C2514 ) C1460_=_C2549( C1460 C2549 ) C1460_=_C2582( C1460 C2582 ) C1460_=_C2746( C1460 C2746 ) C1460_=_C2794( C1460 C2794 ) \nC1460_=_C2848( C1460 C2848 ) C1460_=_C2924( C1460 C2924 ) C1460_=_C3086( C1460 C3086 ) C1460_=_C3381( C1460 C3381 ) C1460_=_C3518( C1460 C3518 ) C1460_=_C3554( C1460 C3554 ) \nC1460_=_C3616( C1460 C3616 ) C1460_=_C3680( C1460 C3680 ) C1460_=_C3904( C1460 C3904 ) C1460_=_C3905( C1460 C3905 ) C1460_=_C3906( C1460 C3906 ) C1460_=_C3907( C1460 C3907 ) \nC1460_=_C3908( C1460 C3908 ) C1460_=_C3910( C1460 C3910 ) C1460_=_C3911( C1460 C3911 ) C1460_=_C3912( C1460 C3912 ) C1467_=_C1895( C1467 C1895 ) C1467_=_C2555( C1467 C2555 ) \nC1467_=_C2751( C1467 C2751 ) C1467_=_C2835( C1467 C2835 ) C1467_=_C2929( C1467 C2929 ) C1467_=_C3078( C1467 C3078 ) C1467_=_C3172( C1467 C3172 ) C1467_=_C3187( C1467 C3187 ) \nC1467_=_C3198( C1467 C3198 ) C1467_=_C3524( C1467 C3524 ) C1467_=_C3580( C1467 C3580 ) C1467_=_C3620( C1467 C3620 ) C1467_=_C3634( C1467 C3634 ) C1467_=_C3649( C1467 C3649 ) \nC1467_=_C3731( C1467 C3731 ) C1467_=_C3801( C1467 C3801 ) C1467_=_C3834( C1467 C3834 ) C1467_=_C3953( C1467 C3953 ) C1467_=_C3975( C1467 C3975 ) C1467_=_C4032( C1467 C4032 ) \nC1467_=_C4064( C1467 C4064 ) C1467_=_C4082( C1467 C4082 ) C1467_=_C4083( C1467 C4083 ) C1467_=_C4084( C1467 C4084 ) C1494_=_C1566( C1494 C1566 ) C1494_=_C1676( C1494 C1676 ) \nC1494_=_C1775( C1494 C1775 ) C1494_=_C1837( C1494 C1837 ) C1494_=_C1877( C1494 C1877 ) C1494_=_C1878( C1494 C1878 ) C1494_=_C1879( C1494 C1879 ) C1494_=_C1880( C1494 C1880 ) \nC1494_=_C1881( C1494 C1881 ) C1494_=_C1882( C1494 C1882 ) C1494_=_C1883( C1494 C1883 ) C1494_=_C1884( C1494 C1884 ) C1494_=_C1885( C1494 C1885 ) C1494_=_C1886( C1494 C1886 ) \nC1494_=_C1887( C1494 C1887 ) C1494_=_C1888( C1494 C1888 ) C1494_=_C1889( C1494 C1889 ) C1494_=_C1891( C1494 C1891 ) C1494_=_C1892( C1494 C1892 ) C1494_=_C1893( C1494 C1893 ) \nC1494_=_C1894( C1494 C1894 ) C1494_=_C1895( C1494 C1895 ) C1494_=_C1896( C1494 C1896 ) C1566_=_C1676( C1566 C1676 ) C1566_=_C1775( C1566 C1775 ) C1566_=_C1837( C1566 C1837 ) \nC1566_=_C1877( C1566 C1877 ) C1566_=_C1878( C1566 C1878 ) C1566_=_C1879( C1566 C1879 ) C1566_=_C1880( C1566 C1880 ) C1566_=_C1881( C1566 C1881 ) C1566_=_C1882( C1566 C1882 ) \nC1566_=_C1883( C1566 C1883 ) C1566_=_C1884( C1566 C1884 ) C1566_=_C1885( C1566 C1885 ) C1566_=_C1886( C1566 C1886 ) C1566_=_C1887( C1566 C1887 ) C1566_=_C1888( C1566 C1888 ) \nC1566_=_C1889( C1566 C1889 ) C1566_=_C1891( C1566 C1891 ) C1566_=_C1892( C1566 C1892 ) C1566_=_C1893( C1566 C1893 ) C1566_=_C1894( C1566 C1894 ) C1566_=_C1895( C1566 C1895 ) \nC1566_=_C1896( C1566 C1896 ) C1676_=_C1690( C1676 C1690 ) C1676_=_C1775( C1676 C1775 ) C1676_=_C1837( C1676 C1837 ) C1676_=_C1877( C1676 C1877 ) C1676_=_C1878( C1676 C1878 ) \nC1676_=_C1879( C1676 C1879 ) C1676_=_C1880( C1676 C1880 ) C1676_=_C1881( C1676 C1881 ) C1676_=_C1882( C1676 C1882 ) C1676_=_C1883( C1676 C1883 ) C1676_=_C1884( C1676 C1884 ) \nC1676_=_C1885( C1676 C1885 ) C1676_=_C1886( C1676 C1886 ) C1676_=_C1887( C1676 C1887 ) C1676_=_C1888( C1676 C1888 ) C1676_=_C1889( C1676 C1889 ) C1676_=_C1891( C1676 C1891 ) \nC1676_=_C1892( C1676 C1892 ) C1676_=_C1893( C1676 C1893 ) C1676_=_C1894( C1676 C1894 ) C1676_=_C1895( C1676 C1895 ) C1676_=_C1896( C1676 C1896 ) C1690_=_C1785( C1690 C1785 ) \nC1690_=_C2230( C1690 C2230 ) C1690_=_C2272( C1690 C2272 ) C1690_=_C2412( C1690 C2412 ) C1690_=_C2494( C1690 C2494 ) C1690_=_C2908( C1690 C2908 ) C1690_=_C2923( C1690 C2923 ) \nC1690_=_C2940( C1690 C2940 ) C1690_=_C3249( C1690 C3249 ) C1690_=_C3478( C1690 C3478 ) C1690_=_C3507( C1690 C3507 ) C1690_=_C3530( C1690 C3530 ) C1690_=_C3746( C1690 C3746 ) \nC1690_=_C3856( C1690 C3856 ) C1690_=_C3889( C1690 C3889 ) C1690_=_C3890( C1690 C3890 ) C1690_=_C3891( C1690 C3891 ) C1690_=_C3892( C1690 C3892 ) C1690_=_C3893( C1690 C3893 ) \nC1690_=_C3894( C1690 C3894 ) C1734_=_C1891( C1734 C1891 ) C1734_=_C2514( C1734 C2514 ) C1734_=_C2549( C1734 C2549 ) C1734_=_C2582( C1734 C2582 ) C1734_=_C2746( C1734 C2746 ) \nC1734_=_C2794( C1734 C2794 ) C1734_=_C2848( C1734 C2848 ) C1734_=_C2924( C1734 C2924 ) C1734_=_C3086( C1734 C3086 ) C1734_=_C3381( C1734 C3381 ) C1734_=_C3518( C1734 C3518 ) \nC1734_=_C3554( C1734 C3554 ) C1734_=_C3616( C1734 C3616 ) C1734_=_C3680( C1734 C3680 ) C1734_=_C3904( C1734 C3904 ) C1734_=_C3905( C1734 C3905 ) C1734_=_C3906( C1734 C3906 ) \nC1734_=_C3907( C1734 C3907 ) C1734_=_C3908( C1734 C3908 ) C1734_=_C3910( C1734 C3910 ) C1734_=_C3911( C1734 C3911 ) C1734_=_C3912( C1734 C3912 ) C1775_=_C1785( C1775 C1785 ) \nC1775_=_C1837( C1775 C1837 ) C1775_=_C1877( C1775 C1877 ) C1775_=_C1878( C1775 C1878 ) C1775_=_C1879( C1775 C1879 ) C1775_=_C1880( C1775 C1880 ) C1775_=_C1881( C1775 C1881 ) \nC1775_=_C1882( C1775 C1882 ) C1775_=_C1883( C1775 C1883 ) C1775_=_C1884( C1775 C1884 ) C1775_=_C1885( C1775 C1885 ) C1775_=_C1886( C1775 C1886 ) C1775_=_C1887( C1775 C1887 ) \nC1775_=_C1888( C1775 C1888 ) C1775_=_C1889( C1775 C1889 ) C1775_=_C1891( C1775 C1891 ) C1775_=_C1892( C1775 C1892 ) C1775_=_C1893( C1775 C1893 ) C1775_=_C1894( C1775 C1894 ) \nC1775_=_C1895( C1775 C1895 ) C1775_=_C1896( C1775 C1896 ) C1785_=_C2230( C1785 C2230 ) C1785_=_C2272( C1785 C2272 ) C1785_=_C2412( C1785 C2412 ) C1785_=_C2494( C1785 C2494 ) \nC1785_=_C2908( C1785 C2908 ) C1785_=_C2923( C1785 C2923 ) C1785_=_C2940( C1785 C2940 ) C1785_=_C3249( C1785 C3249 ) C1785_=_C3478( C1785 C3478 ) C1785_=_C3507( C1785 C3507 ) \nC1785_=_C3530( C1785 C3530 ) C1785_=_C3746( C1785 C3746 ) C1785_=_C3856( C1785 C3856 ) C1785_=_C3889( C1785 C3889 ) C1785_=_C3890( C1785 C3890 ) C1785_=_C3891( C1785 C3891 ) \nC1785_=_C3892( C1785 C3892 ) C1785_=_C3893( C1785 C3893 ) C1785_=_C3894( C1785 C3894 ) C1837_=_C1877( C1837 C1877 ) C1837_=_C1878( C1837 C1878 ) C1837_=_C1879( C1837 C1879 ) \nC1837_=_C1880( C1837 C1880 ) C1837_=_C1881( C1837 C1881 ) C1837_=_C1882( C1837 C1882 ) C1837_=_C1883( C1837 C1883 ) C1837_=_C1884( C1837 C1884 ) C1837_=_C1885( C1837 C1885 ) \nC1837_=_C1886( C1837 C1886 ) C1837_=_C1887( C1837 C1887 ) C1837_=_C1888( C1837 C1888 ) C1837_=_C1889( C1837 C1889 ) C1837_=_C1891( C1837 C1891 ) C1837_=_C1892( C1837 C1892 ) \nC1837_=_C1893( C1837 C1893 ) C1837_=_C1894( C1837 C1894 ) C1837_=_C1895( C1837 C1895 ) C1837_=_C1896( C1837 C1896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1( C1877 C1891 ) C1877_=_C1892( C1877 C1892 ) \nC1877_=_C1893( C1877 C1893 ) C1877_=_C1894( C1877 C1894 ) C1877_=_C1895( C1877 C1895 ) C1877_=_C1896( C1877 C1896 ) C1878_=_C1879( C1878 C1879 ) C1878_=_C1880( C1878 C1880 ) \nC1878_=_C1881( C1878 C1881 )</w:t>
      </w:r>
    </w:p>
    <w:p>
      <w:pPr>
        <w:pStyle w:val="PreformattedText"/>
        <w:bidi w:val="0"/>
        <w:spacing w:before="0" w:after="0"/>
        <w:jc w:val="left"/>
        <w:rPr/>
      </w:pPr>
      <w:r>
        <w:rPr/>
        <w:t xml:space="preserve"> </w:t>
      </w:r>
      <w:r>
        <w:rPr/>
        <w:t>C1878_=_C1882( C1878 C1882 ) C1878_=_C1883( C1878 C1883 ) C1878_=_C1884( C1878 C1884 ) C1878_=_C1885( C1878 C1885 ) C1878_=_C1886( C1878 C1886 ) \nC1878_=_C1887( C1878 C1887 ) C1878_=_C1888( C1878 C1888 ) C1878_=_C1889( C1878 C1889 ) C1878_=_C1891( C1878 C1891 ) C1878_=_C1892( C1878 C1892 ) C1878_=_C1893( C1878 C1893 ) \nC1878_=_C1894( C1878 C1894 ) C1878_=_C1895( C1878 C1895 ) C1878_=_C1896( C1878 C1896 ) C1879_=_C1880( C1879 C1880 ) C1879_=_C1881( C1879 C1881 ) C1879_=_C1882( C1879 C1882 ) \nC1879_=_C1883( C1879 C1883 ) C1879_=_C1884( C1879 C1884 ) C1879_=_C1885( C1879 C1885 ) C1879_=_C1886( C1879 C1886 ) C1879_=_C1887( C1879 C1887 ) C1879_=_C1888( C1879 C1888 ) \nC1879_=_C1889( C1879 C1889 ) C1879_=_C1891( C1879 C1891 ) C1879_=_C1892( C1879 C1892 ) C1879_=_C1893( C1879 C1893 ) C1879_=_C1894( C1879 C1894 ) C1879_=_C1895( C1879 C1895 ) \nC1879_=_C1896( C1879 C1896 ) C1879_=_C2549( C1879 C2549 ) C1879_=_C2555( C1879 C2555 ) C1880_=_C1881( C1880 C1881 ) C1880_=_C1882( C1880 C1882 ) C1880_=_C1883( C1880 C1883 ) \nC1880_=_C1884( C1880 C1884 ) C1880_=_C1885( C1880 C1885 ) C1880_=_C1886( C1880 C1886 ) C1880_=_C1887( C1880 C1887 ) C1880_=_C1888( C1880 C1888 ) C1880_=_C1889( C1880 C1889 ) \nC1880_=_C1891( C1880 C1891 ) C1880_=_C1892( C1880 C1892 ) C1880_=_C1893( C1880 C1893 ) C1880_=_C1894( C1880 C1894 ) C1880_=_C1895( C1880 C1895 ) C1880_=_C1896( C1880 C1896 ) \nC1881_=_C1882( C1881 C1882 ) C1881_=_C1883( C1881 C1883 ) C1881_=_C1884( C1881 C1884 ) C1881_=_C1885( C1881 C1885 ) C1881_=_C1886( C1881 C1886 ) C1881_=_C1887( C1881 C1887 ) \nC1881_=_C1888( C1881 C1888 ) C1881_=_C1889( C1881 C1889 ) C1881_=_C1891( C1881 C1891 ) C1881_=_C1892( C1881 C1892 ) C1881_=_C1893( C1881 C1893 ) C1881_=_C1894( C1881 C1894 ) \nC1881_=_C1895( C1881 C1895 ) C1881_=_C1896( C1881 C1896 ) C1881_=_C2746( C1881 C2746 ) C1881_=_C2751( C1881 C2751 ) C1882_=_C1883( C1882 C1883 ) C1882_=_C1884( C1882 C1884 ) \nC1882_=_C1885( C1882 C1885 ) C1882_=_C1886( C1882 C1886 ) C1882_=_C1887( C1882 C1887 ) C1882_=_C1888( C1882 C1888 ) C1882_=_C1889( C1882 C1889 ) C1882_=_C1891( C1882 C1891 ) \nC1882_=_C1892( C1882 C1892 ) C1882_=_C1893( C1882 C1893 ) C1882_=_C1894( C1882 C1894 ) C1882_=_C1895( C1882 C1895 ) C1882_=_C1896( C1882 C1896 ) C1882_=_C2908( C1882 C2908 ) \nC1883_=_C1884( C1883 C1884 ) C1883_=_C1885( C1883 C1885 ) C1883_=_C1886( C1883 C1886 ) C1883_=_C1887( C1883 C1887 ) C1883_=_C1888( C1883 C1888 ) C1883_=_C1889( C1883 C1889 ) \nC1883_=_C1891( C1883 C1891 ) C1883_=_C1892( C1883 C1892 ) C1883_=_C1893( C1883 C1893 ) C1883_=_C1894( C1883 C1894 ) C1883_=_C1895( C1883 C1895 ) C1883_=_C1896( C1883 C1896 ) \nC1883_=_C2923( C1883 C2923 ) C1883_=_C2924( C1883 C2924 ) C1883_=_C2929( C1883 C2929 ) C1884_=_C1885( C1884 C1885 ) C1884_=_C1886( C1884 C1886 ) C1884_=_C1887( C1884 C1887 ) \nC1884_=_C1888( C1884 C1888 ) C1884_=_C1889( C1884 C1889 ) C1884_=_C1891( C1884 C1891 ) C1884_=_C1892( C1884 C1892 ) C1884_=_C1893( C1884 C1893 ) C1884_=_C1894( C1884 C1894 ) \nC1884_=_C1895( C1884 C1895 ) C1884_=_C1896( C1884 C1896 ) C1884_=_C3249( C1884 C3249 ) C1885_=_C1886( C1885 C1886 ) C1885_=_C1887( C1885 C1887 ) C1885_=_C1888( C1885 C1888 ) \nC1885_=_C1889( C1885 C1889 ) C1885_=_C1891( C1885 C1891 ) C1885_=_C1892( C1885 C1892 ) C1885_=_C1893( C1885 C1893 ) C1885_=_C1894( C1885 C1894 ) C1885_=_C1895( C1885 C1895 ) \nC1885_=_C1896( C1885 C1896 ) C1886_=_C1887( C1886 C1887 ) C1886_=_C1888( C1886 C1888 ) C1886_=_C1889( C1886 C1889 ) C1886_=_C1891( C1886 C1891 ) C1886_=_C1892( C1886 C1892 ) \nC1886_=_C1893( C1886 C1893 ) C1886_=_C1894( C1886 C1894 ) C1886_=_C1895( C1886 C1895 ) C1886_=_C1896( C1886 C1896 ) C1886_=_C3518( C1886 C3518 ) C1886_=_C3524( C1886 C3524 ) \nC1887_=_C1888( C1887 C1888 ) C1887_=_C1889( C1887 C1889 ) C1887_=_C1891( C1887 C1891 ) C1887_=_C1892( C1887 C1892 ) C1887_=_C1893( C1887 C1893 ) C1887_=_C1894( C1887 C1894 ) \nC1887_=_C1895( C1887 C1895 ) C1887_=_C1896( C1887 C1896 ) C1887_=_C3530( C1887 C3530 ) C1888_=_C1889( C1888 C1889 ) C1888_=_C1891( C1888 C1891 ) C1888_=_C1892( C1888 C1892 ) \nC1888_=_C1893( C1888 C1893 ) C1888_=_C1894( C1888 C1894 ) C1888_=_C1895( C1888 C1895 ) C1888_=_C1896( C1888 C1896 ) C1888_=_C3616( C1888 C3616 ) C1888_=_C3620( C1888 C3620 ) \nC1889_=_C1891( C1889 C1891 ) C1889_=_C1892( C1889 C1892 ) C1889_=_C1893( C1889 C1893 ) C1889_=_C1894( C1889 C1894 ) C1889_=_C1895( C1889 C1895 ) C1889_=_C1896( C1889 C1896 ) \nC1889_=_C3746( C1889 C3746 ) C1891_=_C1892( C1891 C1892 ) C1891_=_C1893( C1891 C1893 ) C1891_=_C1894( C1891 C1894 ) C1891_=_C1895( C1891 C1895 ) C1891_=_C1896( C1891 C1896 ) \nC1891_=_C2514( C1891 C2514 ) C1891_=_C2549( C1891 C2549 ) C1891_=_C2582( C1891 C2582 ) C1891_=_C2746( C1891 C2746 ) C1891_=_C2794( C1891 C2794 ) C1891_=_C2848( C1891 C2848 ) \nC1891_=_C2924( C1891 C2924 ) C1891_=_C3086( C1891 C3086 ) C1891_=_C3381( C1891 C3381 ) C1891_=_C3518( C1891 C3518 ) C1891_=_C3554( C1891 C3554 ) C1891_=_C3616( C1891 C3616 ) \nC1891_=_C3680( C1891 C3680 ) C1891_=_C3904( C1891 C3904 ) C1891_=_C3905( C1891 C3905 ) C1891_=_C3906( C1891 C3906 ) C1891_=_C3907( C1891 C3907 ) C1891_=_C3908( C1891 C3908 ) \nC1891_=_C3910( C1891 C3910 ) C1891_=_C3911( C1891 C3911 ) C1891_=_C3912( C1891 C3912 ) C1892_=_C1893( C1892 C1893 ) C1892_=_C1894( C1892 C1894 ) C1892_=_C1895( C1892 C1895 ) \nC1892_=_C1896( C1892 C1896 ) C1892_=_C3906( C1892 C3906 ) C1892_=_C4032( C1892 C4032 ) C1893_=_C1894( C1893 C1894 ) C1893_=_C1895( C1893 C1895 ) C1893_=_C1896( C1893 C1896 ) \nC1893_=_C3889( C1893 C3889 ) C1894_=_C1895( C1894 C1895 ) C1894_=_C1896( C1894 C1896 ) C1895_=_C1896( C1895 C1896 ) C1895_=_C2555( C1895 C2555 ) C1895_=_C2751( C1895 C2751 ) \nC1895_=_C2835( C1895 C2835 ) C1895_=_C2929( C1895 C2929 ) C1895_=_C3078( C1895 C3078 ) C1895_=_C3172( C1895 C3172 ) C1895_=_C3187( C1895 C3187 ) C1895_=_C3198( C1895 C3198 ) \nC1895_=_C3524( C1895 C3524 ) C1895_=_C3580( C1895 C3580 ) C1895_=_C3620( C1895 C3620 ) C1895_=_C3634( C1895 C3634 ) C1895_=_C3649( C1895 C3649 ) C1895_=_C3731( C1895 C3731 ) \nC1895_=_C3801( C1895 C3801 ) C1895_=_C3834( C1895 C3834 ) C1895_=_C3953( C1895 C3953 ) C1895_=_C3975( C1895 C3975 ) C1895_=_C4032( C1895 C4032 ) C1895_=_C4064( C1895 C4064 ) \nC1895_=_C4082( C1895 C4082 ) C1895_=_C4083( C1895 C4083 ) C1895_=_C4084( C1895 C4084 ) C1896_=_C3893( C1896 C3893 ) C1896_=_C3910( C1896 C3910 ) C1896_=_C4082( C1896 C4082 ) \nC2230_=_C2272( C2230 C2272 ) C2230_=_C2412( C2230 C2412 ) C2230_=_C2494( C2230 C2494 ) C2230_=_C2908( C2230 C2908 ) C2230_=_C2923( C2230 C2923 ) C2230_=_C2940( C2230 C2940 ) \nC2230_=_C3249( C2230 C3249 ) C2230_=_C3478( C2230 C3478 ) C2230_=_C3507( C2230 C3507 ) C2230_=_C3530( C2230 C3530 ) C2230_=_C3746( C2230 C3746 ) C2230_=_C3856( C2230 C3856 ) \nC2230_=_C3889( C2230 C3889 ) C2230_=_C3890( C2230 C3890 ) C2230_=_C3891( C2230 C3891 ) C2230_=_C3892( C2230 C3892 ) C2230_=_C3893( C2230 C3893 ) C2230_=_C3894( C2230 C3894 ) \nC2272_=_C2412( C2272 C2412 ) C2272_=_C2494( C2272 C2494 ) C2272_=_C2908( C2272 C2908 ) C2272_=_C2923( C2272 C2923 ) C2272_=_C2940( C2272 C2940 ) C2272_=_C3249( C2272 C3249 ) \nC2272_=_C3478( C2272 C3478 ) C2272_=_C3507( C2272 C3507 ) C2272_=_C3530( C2272 C3530 ) C2272_=_C3746( C2272 C3746 ) C2272_=_C3856( C2272 C3856 ) C2272_=_C3889( C2272 C3889 ) \nC2272_=_C3890( C2272 C3890 ) C2272_=_C3891( C2272 C3891 ) C2272_=_C3892( C2272 C3892 ) C2272_=_C3893( C2272 C3893 ) C2272_=_C3894( C2272 C3894 ) C2412_=_C2494( C2412 C2494 ) \nC2412_=_C2908( C2412 C2908 ) C2412_=_C2923( C2412 C2923 ) C2412_=_C2940( C2412 C2940 ) C2412_=_C3249( C2412 C3249 ) C2412_=_C3478( C2412 C3478 ) C2412_=_C3507( C2412 C3507 ) \nC2412_=_C3530( C2412 C3530 ) C2412_=_C3746( C2412 C3746 ) C2412_=_C3856( C2412 C3856 ) C2412_=_C3889( C2412 C3889 ) C2412_=_C3890( C2412 C3890 ) C2412_=_C3891( C2412 C3891 ) \nC2412_=_C3892( C2412 C3892 ) C2412_=_C3893( C2412 C3893 ) C2412_=_C3894( C2412 C3894 ) C2494_=_C2908( C2494 C2908 ) C2494_=_C2923( C2494 C2923 ) C2494_=_C2940( C2494 C2940 ) \nC2494_=_C3249( C2494 C3249 ) C2494_=_C3478( C2494 C3478 ) C2494_=_C3507( C2494 C3507 ) C2494_=_C3530( C2494 C3530 ) C2494_=_C3746( C2494 C3746 ) C2494_=_C3856( C2494 C3856 ) \nC2494_=_C3889( C2494 C3889 ) C2494_=_C3890( C2494 C3890 ) C2494_=_C3891( C2494 C3891 ) C2494_=_C3892( C2494 C3892 ) C2494_=_C3893( C2494 C3893 ) C2494_=_C3894( C2494 C3894 ) \nC2514_=_C2549( C2514 C2549 ) C2514_=_C2582( C2514 C2582 ) C2514_=_C2746( C2514 C2746 ) C2514_=_C2794( C2514 C2794 ) C2514_=_C2848( C2514 C2848 ) C2514_=_C2924( C2514 C2924 ) \nC2514_=_C3086( C2514 C3086 ) C2514_=_C3381( C2514 C3381 ) C2514_=_C3518( C2514 C3518 ) C2514_=_C3554( C2514 C3554 ) C2514_=_C3616( C2514 C3616 ) C2514_=_C3680( C2514 C3680 ) \nC2514_=_C3904( C2514 C3904 ) C2514_=_C3905( C2514 C3905 ) C2514_=_C3906( C2514 C3906 ) C2514_=_C3907( C2514 C3907 ) C2514_=_C3908( C2514 C3908 ) C2514_=_C3910( C2514 C3910 ) \nC2514_=_C3911( C2514 C3911 ) C2514_=_C3912( C2514 C3912 ) C2549_=_C2555( C2549 C2555 ) C2549_=_C2582( C2549 C2582 ) C2549_=_C2746( C2549 C2746 ) C2549_=_C2794( C2549 C2794 ) \nC2549_=_C2848( C2549 C2848 ) C2549_=_C2924( C2549 C2924 ) C2549_=_C3086( C2549 C3086 ) C2549_=_C3381( C2549 C3381 ) C2549_=_C3518( C2549 C3518 ) C2549_=_C3554( C2549 C3554 ) \nC2549_=_C3616( C2549 C3616 ) C2549_=_C3680( C2549 C3680 ) C2549_=_C3904( C2549 C3904 ) C2549_=_C3905( C2549 C3905 ) C2549_=_C3906( C2549 C3906 ) C2549_=_C3907( C2549 C3907 ) \nC2549_=_C3908( C2549 C3908 ) C2549_=_C3910( C2549 C3910 ) C2549_=_C3911( C2549 C3911 ) C2549_=_C3912( C2549 C3912 ) C2555_=_C2751( C2555 C2751 ) C2555_=_C2835( C2555 C2835 ) \nC2555_=_C2929( C2555 C2929 ) C2555_=_C3078( C2555 C3078 ) C2555_=_C3172( C2555 C3172 ) C2555_=_C3187( C2555 C3187 ) C2555_=_C3198( C2555 C3198 ) C2555_=_C3524( C2555 C3524 ) \nC2555_=_C3580( C2555 C3580 ) C2555_=_C3620( C2555 C3620 ) C2555_=_C3634( C2555 C3634 ) C2555_=_C3649( C2555 C3649 ) C2555_=_C3731( C2555 C3731 ) C2555_=_C3801( C2555 C3801 ) \nC2555_=_C3834( C2555 C3834 ) C2555_=_C3953( C2555 C3953 ) C2555_=_C3975(</w:t>
      </w:r>
    </w:p>
    <w:p>
      <w:pPr>
        <w:pStyle w:val="PreformattedText"/>
        <w:bidi w:val="0"/>
        <w:spacing w:before="0" w:after="0"/>
        <w:jc w:val="left"/>
        <w:rPr/>
      </w:pPr>
      <w:r>
        <w:rPr/>
        <w:t xml:space="preserve"> </w:t>
      </w:r>
      <w:r>
        <w:rPr/>
        <w:t>C2555 C3975 ) C2555_=_C4032( C2555 C4032 ) C2555_=_C4064( C2555 C4064 ) C2555_=_C4082( C2555 C4082 ) \nC2555_=_C4083( C2555 C4083 ) C2555_=_C4084( C2555 C4084 ) C2582_=_C2746( C2582 C2746 ) C2582_=_C2794( C2582 C2794 ) C2582_=_C2848( C2582 C2848 ) C2582_=_C2924( C2582 C2924 ) \nC2582_=_C3086( C2582 C3086 ) C2582_=_C3381( C2582 C3381 ) C2582_=_C3518( C2582 C3518 ) C2582_=_C3554( C2582 C3554 ) C2582_=_C3616( C2582 C3616 ) C2582_=_C3680( C2582 C3680 ) \nC2582_=_C3904( C2582 C3904 ) C2582_=_C3905( C2582 C3905 ) C2582_=_C3906( C2582 C3906 ) C2582_=_C3907( C2582 C3907 ) C2582_=_C3908( C2582 C3908 ) C2582_=_C3910( C2582 C3910 ) \nC2582_=_C3911( C2582 C3911 ) C2582_=_C3912( C2582 C3912 ) C2746_=_C2751( C2746 C2751 ) C2746_=_C2794( C2746 C2794 ) C2746_=_C2848( C2746 C2848 ) C2746_=_C2924( C2746 C2924 ) \nC2746_=_C3086( C2746 C3086 ) C2746_=_C3381( C2746 C3381 ) C2746_=_C3518( C2746 C3518 ) C2746_=_C3554( C2746 C3554 ) C2746_=_C3616( C2746 C3616 ) C2746_=_C3680( C2746 C3680 ) \nC2746_=_C3904( C2746 C3904 ) C2746_=_C3905( C2746 C3905 ) C2746_=_C3906( C2746 C3906 ) C2746_=_C3907( C2746 C3907 ) C2746_=_C3908( C2746 C3908 ) C2746_=_C3910( C2746 C3910 ) \nC2746_=_C3911( C2746 C3911 ) C2746_=_C3912( C2746 C3912 ) C2751_=_C2835( C2751 C2835 ) C2751_=_C2929( C2751 C2929 ) C2751_=_C3078( C2751 C3078 ) C2751_=_C3172( C2751 C3172 ) \nC2751_=_C3187( C2751 C3187 ) C2751_=_C3198( C2751 C3198 ) C2751_=_C3524( C2751 C3524 ) C2751_=_C3580( C2751 C3580 ) C2751_=_C3620( C2751 C3620 ) C2751_=_C3634( C2751 C3634 ) \nC2751_=_C3649( C2751 C3649 ) C2751_=_C3731( C2751 C3731 ) C2751_=_C3801( C2751 C3801 ) C2751_=_C3834( C2751 C3834 ) C2751_=_C3953( C2751 C3953 ) C2751_=_C3975( C2751 C3975 ) \nC2751_=_C4032( C2751 C4032 ) C2751_=_C4064( C2751 C4064 ) C2751_=_C4082( C2751 C4082 ) C2751_=_C4083( C2751 C4083 ) C2751_=_C4084( C2751 C4084 ) C2794_=_C2848( C2794 C2848 ) \nC2794_=_C2924( C2794 C2924 ) C2794_=_C3086( C2794 C3086 ) C2794_=_C3381( C2794 C3381 ) C2794_=_C3518( C2794 C3518 ) C2794_=_C3554( C2794 C3554 ) C2794_=_C3616( C2794 C3616 ) \nC2794_=_C3680( C2794 C3680 ) C2794_=_C3904( C2794 C3904 ) C2794_=_C3905( C2794 C3905 ) C2794_=_C3906( C2794 C3906 ) C2794_=_C3907( C2794 C3907 ) C2794_=_C3908( C2794 C3908 ) \nC2794_=_C3910( C2794 C3910 ) C2794_=_C3911( C2794 C3911 ) C2794_=_C3912( C2794 C3912 ) C2835_=_C2929( C2835 C2929 ) C2835_=_C3078( C2835 C3078 ) C2835_=_C3172( C2835 C3172 ) \nC2835_=_C3187( C2835 C3187 ) C2835_=_C3198( C2835 C3198 ) C2835_=_C3524( C2835 C3524 ) C2835_=_C3580( C2835 C3580 ) C2835_=_C3620( C2835 C3620 ) C2835_=_C3634( C2835 C3634 ) \nC2835_=_C3649( C2835 C3649 ) C2835_=_C3731( C2835 C3731 ) C2835_=_C3801( C2835 C3801 ) C2835_=_C3834( C2835 C3834 ) C2835_=_C3953( C2835 C3953 ) C2835_=_C3975( C2835 C3975 ) \nC2835_=_C4032( C2835 C4032 ) C2835_=_C4064( C2835 C4064 ) C2835_=_C4082( C2835 C4082 ) C2835_=_C4083( C2835 C4083 ) C2835_=_C4084( C2835 C4084 ) C2848_=_C2924( C2848 C2924 ) \nC2848_=_C3086( C2848 C3086 ) C2848_=_C3381( C2848 C3381 ) C2848_=_C3518( C2848 C3518 ) C2848_=_C3554( C2848 C3554 ) C2848_=_C3616( C2848 C3616 ) C2848_=_C3680( C2848 C3680 ) \nC2848_=_C3904( C2848 C3904 ) C2848_=_C3905( C2848 C3905 ) C2848_=_C3906( C2848 C3906 ) C2848_=_C3907( C2848 C3907 ) C2848_=_C3908( C2848 C3908 ) C2848_=_C3910( C2848 C3910 ) \nC2848_=_C3911( C2848 C3911 ) C2848_=_C3912( C2848 C3912 ) C2908_=_C2923( C2908 C2923 ) C2908_=_C2940( C2908 C2940 ) C2908_=_C3249( C2908 C3249 ) C2908_=_C3478( C2908 C3478 ) \nC2908_=_C3507( C2908 C3507 ) C2908_=_C3530( C2908 C3530 ) C2908_=_C3746( C2908 C3746 ) C2908_=_C3856( C2908 C3856 ) C2908_=_C3889( C2908 C3889 ) C2908_=_C3890( C2908 C3890 ) \nC2908_=_C3891( C2908 C3891 ) C2908_=_C3892( C2908 C3892 ) C2908_=_C3893( C2908 C3893 ) C2908_=_C3894( C2908 C3894 ) C2923_=_C2924( C2923 C2924 ) C2923_=_C2929( C2923 C2929 ) \nC2923_=_C2940( C2923 C2940 ) C2923_=_C3249( C2923 C3249 ) C2923_=_C3478( C2923 C3478 ) C2923_=_C3507( C2923 C3507 ) C2923_=_C3530( C2923 C3530 ) C2923_=_C3746( C2923 C3746 ) \nC2923_=_C3856( C2923 C3856 ) C2923_=_C3889( C2923 C3889 ) C2923_=_C3890( C2923 C3890 ) C2923_=_C3891( C2923 C3891 ) C2923_=_C3892( C2923 C3892 ) C2923_=_C3893( C2923 C3893 ) \nC2923_=_C3894( C2923 C3894 ) C2924_=_C2929( C2924 C2929 ) C2924_=_C3086( C2924 C3086 ) C2924_=_C3381( C2924 C3381 ) C2924_=_C3518( C2924 C3518 ) C2924_=_C3554( C2924 C3554 ) \nC2924_=_C3616( C2924 C3616 ) C2924_=_C3680( C2924 C3680 ) C2924_=_C3904( C2924 C3904 ) C2924_=_C3905( C2924 C3905 ) C2924_=_C3906( C2924 C3906 ) C2924_=_C3907( C2924 C3907 ) \nC2924_=_C3908( C2924 C3908 ) C2924_=_C3910( C2924 C3910 ) C2924_=_C3911( C2924 C3911 ) C2924_=_C3912( C2924 C3912 ) C2929_=_C3078( C2929 C3078 ) C2929_=_C3172( C2929 C3172 ) \nC2929_=_C3187( C2929 C3187 ) C2929_=_C3198( C2929 C3198 ) C2929_=_C3524( C2929 C3524 ) C2929_=_C3580( C2929 C3580 ) C2929_=_C3620( C2929 C3620 ) C2929_=_C3634( C2929 C3634 ) \nC2929_=_C3649( C2929 C3649 ) C2929_=_C3731( C2929 C3731 ) C2929_=_C3801( C2929 C3801 ) C2929_=_C3834( C2929 C3834 ) C2929_=_C3953( C2929 C3953 ) C2929_=_C3975( C2929 C3975 ) \nC2929_=_C4032( C2929 C4032 ) C2929_=_C4064( C2929 C4064 ) C2929_=_C4082( C2929 C4082 ) C2929_=_C4083( C2929 C4083 ) C2929_=_C4084( C2929 C4084 ) C2940_=_C3249( C2940 C3249 ) \nC2940_=_C3478( C2940 C3478 ) C2940_=_C3507( C2940 C3507 ) C2940_=_C3530( C2940 C3530 ) C2940_=_C3746( C2940 C3746 ) C2940_=_C3856( C2940 C3856 ) C2940_=_C3889( C2940 C3889 ) \nC2940_=_C3890( C2940 C3890 ) C2940_=_C3891( C2940 C3891 ) C2940_=_C3892( C2940 C3892 ) C2940_=_C3893( C2940 C3893 ) C2940_=_C3894( C2940 C3894 ) C3078_=_C3172( C3078 C3172 ) \nC3078_=_C3187( C3078 C3187 ) C3078_=_C3198( C3078 C3198 ) C3078_=_C3524( C3078 C3524 ) C3078_=_C3580( C3078 C3580 ) C3078_=_C3620( C3078 C3620 ) C3078_=_C3634( C3078 C3634 ) \nC3078_=_C3649( C3078 C3649 ) C3078_=_C3731( C3078 C3731 ) C3078_=_C3801( C3078 C3801 ) C3078_=_C3834( C3078 C3834 ) C3078_=_C3953( C3078 C3953 ) C3078_=_C3975( C3078 C3975 ) \nC3078_=_C4032( C3078 C4032 ) C3078_=_C4064( C3078 C4064 ) C3078_=_C4082( C3078 C4082 ) C3078_=_C4083( C3078 C4083 ) C3078_=_C4084( C3078 C4084 ) C3086_=_C3381( C3086 C3381 ) \nC3086_=_C3518( C3086 C3518 ) C3086_=_C3554( C3086 C3554 ) C3086_=_C3616( C3086 C3616 ) C3086_=_C3680( C3086 C3680 ) C3086_=_C3904( C3086 C3904 ) C3086_=_C3905( C3086 C3905 ) \nC3086_=_C3906( C3086 C3906 ) C3086_=_C3907( C3086 C3907 ) C3086_=_C3908( C3086 C3908 ) C3086_=_C3910( C3086 C3910 ) C3086_=_C3911( C3086 C3911 ) C3086_=_C3912( C3086 C3912 ) \nC3172_=_C3187( C3172 C3187 ) C3172_=_C3198( C3172 C3198 ) C3172_=_C3524( C3172 C3524 ) C3172_=_C3580( C3172 C3580 ) C3172_=_C3620( C3172 C3620 ) C3172_=_C3634( C3172 C3634 ) \nC3172_=_C3649( C3172 C3649 ) C3172_=_C3731( C3172 C3731 ) C3172_=_C3801( C3172 C3801 ) C3172_=_C3834( C3172 C3834 ) C3172_=_C3953( C3172 C3953 ) C3172_=_C3975( C3172 C3975 ) \nC3172_=_C4032( C3172 C4032 ) C3172_=_C4064( C3172 C4064 ) C3172_=_C4082( C3172 C4082 ) C3172_=_C4083( C3172 C4083 ) C3172_=_C4084( C3172 C4084 ) C3187_=_C3198( C3187 C3198 ) \nC3187_=_C3524( C3187 C3524 ) C3187_=_C3580( C3187 C3580 ) C3187_=_C3620( C3187 C3620 ) C3187_=_C3634( C3187 C3634 ) C3187_=_C3649( C3187 C3649 ) C3187_=_C3731( C3187 C3731 ) \nC3187_=_C3801( C3187 C3801 ) C3187_=_C3834( C3187 C3834 ) C3187_=_C3953( C3187 C3953 ) C3187_=_C3975( C3187 C3975 ) C3187_=_C4032( C3187 C4032 ) C3187_=_C4064( C3187 C4064 ) \nC3187_=_C4082( C3187 C4082 ) C3187_=_C4083( C3187 C4083 ) C3187_=_C4084( C3187 C4084 ) C3198_=_C3524( C3198 C3524 ) C3198_=_C3580( C3198 C3580 ) C3198_=_C3620( C3198 C3620 ) \nC3198_=_C3634( C3198 C3634 ) C3198_=_C3649( C3198 C3649 ) C3198_=_C3731( C3198 C3731 ) C3198_=_C3801( C3198 C3801 ) C3198_=_C3834( C3198 C3834 ) C3198_=_C3953( C3198 C3953 ) \nC3198_=_C3975( C3198 C3975 ) C3198_=_C4032( C3198 C4032 ) C3198_=_C4064( C3198 C4064 ) C3198_=_C4082( C3198 C4082 ) C3198_=_C4083( C3198 C4083 ) C3198_=_C4084( C3198 C4084 ) \nC3249_=_C3478( C3249 C3478 ) C3249_=_C3507( C3249 C3507 ) C3249_=_C3530( C3249 C3530 ) C3249_=_C3746( C3249 C3746 ) C3249_=_C3856( C3249 C3856 ) C3249_=_C3889( C3249 C3889 ) \nC3249_=_C3890( C3249 C3890 ) C3249_=_C3891( C3249 C3891 ) C3249_=_C3892( C3249 C3892 ) C3249_=_C3893( C3249 C3893 ) C3249_=_C3894( C3249 C3894 ) C3381_=_C3518( C3381 C3518 ) \nC3381_=_C3554( C3381 C3554 ) C3381_=_C3616( C3381 C3616 ) C3381_=_C3680( C3381 C3680 ) C3381_=_C3904( C3381 C3904 ) C3381_=_C3905( C3381 C3905 ) C3381_=_C3906( C3381 C3906 ) \nC3381_=_C3907( C3381 C3907 ) C3381_=_C3908( C3381 C3908 ) C3381_=_C3910( C3381 C3910 ) C3381_=_C3911( C3381 C3911 ) C3381_=_C3912( C3381 C3912 ) C3478_=_C3507( C3478 C3507 ) \nC3478_=_C3530( C3478 C3530 ) C3478_=_C3746( C3478 C3746 ) C3478_=_C3856( C3478 C3856 ) C3478_=_C3889( C3478 C3889 ) C3478_=_C3890( C3478 C3890 ) C3478_=_C3891( C3478 C3891 ) \nC3478_=_C3892( C3478 C3892 ) C3478_=_C3893( C3478 C3893 ) C3478_=_C3894( C3478 C3894 ) C3507_=_C3530( C3507 C3530 ) C3507_=_C3746( C3507 C3746 ) C3507_=_C3856( C3507 C3856 ) \nC3507_=_C3889( C3507 C3889 ) C3507_=_C3890( C3507 C3890 ) C3507_=_C3891( C3507 C3891 ) C3507_=_C3892( C3507 C3892 ) C3507_=_C3893( C3507 C3893 ) C3507_=_C3894( C3507 C3894 ) \nC3518_=_C3524( C3518 C3524 ) C3518_=_C3554( C3518 C3554 ) C3518_=_C3616( C3518 C3616 ) C3518_=_C3680( C3518 C3680 ) C3518_=_C3904( C3518 C3904 ) C3518_=_C3905( C3518 C3905 ) \nC3518_=_C3906( C3518 C3906 ) C3518_=_C3907( C3518 C3907 ) C3518_=_C3908( C3518 C3908 ) C3518_=_C3910( C3518 C3910 ) C3518_=_C3911( C3518 C3911 ) C3518_=_C3912( C3518 C3912 ) \nC3524_=_C3580( C3524 C3580 ) C3524_=_C3620( C3524 C3620 ) C3524_=_C3634( C3524 C3634 ) C3524_=_C3649( C3524 C3649 ) C3524_=_C3731( C3524 C3731 ) C3524_=_C3801( C3524 C3801 ) \nC3524_=_C3834( C3524 C3834 ) C3524_=_C3953( C3524 C3953 ) C3524_=_C3975( C3524 C3975 ) C3524_=_C4032( C3524 C4032 ) C3524_=_C4064( C3524 C4064 ) C3524_=_C4082( C3524 C4082 ) \nC3524_=_C4083( C3524 C4083 ) C3524_=_C4084( C3524 C4084 ) C3530_=_C3746( C3530 C3746 ) C3530_=_C3856( C3530 C3856 ) C3530_=_C3889(</w:t>
      </w:r>
    </w:p>
    <w:p>
      <w:pPr>
        <w:pStyle w:val="PreformattedText"/>
        <w:bidi w:val="0"/>
        <w:spacing w:before="0" w:after="0"/>
        <w:jc w:val="left"/>
        <w:rPr/>
      </w:pPr>
      <w:r>
        <w:rPr/>
        <w:t xml:space="preserve"> </w:t>
      </w:r>
      <w:r>
        <w:rPr/>
        <w:t>C3530 C3889 ) C3530_=_C3890( C3530 C3890 ) \nC3530_=_C3891( C3530 C3891 ) C3530_=_C3892( C3530 C3892 ) C3530_=_C3893( C3530 C3893 ) C3530_=_C3894( C3530 C3894 ) C3554_=_C3616( C3554 C3616 ) C3554_=_C3680( C3554 C3680 ) \nC3554_=_C3904( C3554 C3904 ) C3554_=_C3905( C3554 C3905 ) C3554_=_C3906( C3554 C3906 ) C3554_=_C3907( C3554 C3907 ) C3554_=_C3908( C3554 C3908 ) C3554_=_C3910( C3554 C3910 ) \nC3554_=_C3911( C3554 C3911 ) C3554_=_C3912( C3554 C3912 ) C3580_=_C3620( C3580 C3620 ) C3580_=_C3634( C3580 C3634 ) C3580_=_C3649( C3580 C3649 ) C3580_=_C3731( C3580 C3731 ) \nC3580_=_C3801( C3580 C3801 ) C3580_=_C3834( C3580 C3834 ) C3580_=_C3953( C3580 C3953 ) C3580_=_C3975( C3580 C3975 ) C3580_=_C4032( C3580 C4032 ) C3580_=_C4064( C3580 C4064 ) \nC3580_=_C4082( C3580 C4082 ) C3580_=_C4083( C3580 C4083 ) C3580_=_C4084( C3580 C4084 ) C3616_=_C3620( C3616 C3620 ) C3616_=_C3680( C3616 C3680 ) C3616_=_C3904( C3616 C3904 ) \nC3616_=_C3905( C3616 C3905 ) C3616_=_C3906( C3616 C3906 ) C3616_=_C3907( C3616 C3907 ) C3616_=_C3908( C3616 C3908 ) C3616_=_C3910( C3616 C3910 ) C3616_=_C3911( C3616 C3911 ) \nC3616_=_C3912( C3616 C3912 ) C3620_=_C3634( C3620 C3634 ) C3620_=_C3649( C3620 C3649 ) C3620_=_C3731( C3620 C3731 ) C3620_=_C3801( C3620 C3801 ) C3620_=_C3834( C3620 C3834 ) \nC3620_=_C3953( C3620 C3953 ) C3620_=_C3975( C3620 C3975 ) C3620_=_C4032( C3620 C4032 ) C3620_=_C4064( C3620 C4064 ) C3620_=_C4082( C3620 C4082 ) C3620_=_C4083( C3620 C4083 ) \nC3620_=_C4084( C3620 C4084 ) C3634_=_C3649( C3634 C3649 ) C3634_=_C3731( C3634 C3731 ) C3634_=_C3801( C3634 C3801 ) C3634_=_C3834( C3634 C3834 ) C3634_=_C3953( C3634 C3953 ) \nC3634_=_C3975( C3634 C3975 ) C3634_=_C4032( C3634 C4032 ) C3634_=_C4064( C3634 C4064 ) C3634_=_C4082( C3634 C4082 ) C3634_=_C4083( C3634 C4083 ) C3634_=_C4084( C3634 C4084 ) \nC3649_=_C3731( C3649 C3731 ) C3649_=_C3801( C3649 C3801 ) C3649_=_C3834( C3649 C3834 ) C3649_=_C3953( C3649 C3953 ) C3649_=_C3975( C3649 C3975 ) C3649_=_C4032( C3649 C4032 ) \nC3649_=_C4064( C3649 C4064 ) C3649_=_C4082( C3649 C4082 ) C3649_=_C4083( C3649 C4083 ) C3649_=_C4084( C3649 C4084 ) C3680_=_C3904( C3680 C3904 ) C3680_=_C3905( C3680 C3905 ) \nC3680_=_C3906( C3680 C3906 ) C3680_=_C3907( C3680 C3907 ) C3680_=_C3908( C3680 C3908 ) C3680_=_C3910( C3680 C3910 ) C3680_=_C3911( C3680 C3911 ) C3680_=_C3912( C3680 C3912 ) \nC3731_=_C3801( C3731 C3801 ) C3731_=_C3834( C3731 C3834 ) C3731_=_C3953( C3731 C3953 ) C3731_=_C3975( C3731 C3975 ) C3731_=_C4032( C3731 C4032 ) C3731_=_C4064( C3731 C4064 ) \nC3731_=_C4082( C3731 C4082 ) C3731_=_C4083( C3731 C4083 ) C3731_=_C4084( C3731 C4084 ) C3746_=_C3856( C3746 C3856 ) C3746_=_C3889( C3746 C3889 ) C3746_=_C3890( C3746 C3890 ) \nC3746_=_C3891( C3746 C3891 ) C3746_=_C3892( C3746 C3892 ) C3746_=_C3893( C3746 C3893 ) C3746_=_C3894( C3746 C3894 ) C3801_=_C3834( C3801 C3834 ) C3801_=_C3953( C3801 C3953 ) \nC3801_=_C3975( C3801 C3975 ) C3801_=_C4032( C3801 C4032 ) C3801_=_C4064( C3801 C4064 ) C3801_=_C4082( C3801 C4082 ) C3801_=_C4083( C3801 C4083 ) C3801_=_C4084( C3801 C4084 ) \nC3834_=_C3953( C3834 C3953 ) C3834_=_C3975( C3834 C3975 ) C3834_=_C4032( C3834 C4032 ) C3834_=_C4064( C3834 C4064 ) C3834_=_C4082( C3834 C4082 ) C3834_=_C4083( C3834 C4083 ) \nC3834_=_C4084( C3834 C4084 ) C3856_=_C3889( C3856 C3889 ) C3856_=_C3890( C3856 C3890 ) C3856_=_C3891( C3856 C3891 ) C3856_=_C3892( C3856 C3892 ) C3856_=_C3893( C3856 C3893 ) \nC3856_=_C3894( C3856 C3894 ) C3889_=_C3890( C3889 C3890 ) C3889_=_C3891( C3889 C3891 ) C3889_=_C3892( C3889 C3892 ) C3889_=_C3893( C3889 C3893 ) C3889_=_C3894( C3889 C3894 ) \nC3890_=_C3891( C3890 C3891 ) C3890_=_C3892( C3890 C3892 ) C3890_=_C3893( C3890 C3893 ) C3890_=_C3894( C3890 C3894 ) C3891_=_C3892( C3891 C3892 ) C3891_=_C3893( C3891 C3893 ) \nC3891_=_C3894( C3891 C3894 ) C3892_=_C3893( C3892 C3893 ) C3892_=_C3894( C3892 C3894 ) C3893_=_C3894( C3893 C3894 ) C3893_=_C3910( C3893 C3910 ) C3893_=_C4082( C3893 C4082 ) \nC3904_=_C3905( C3904 C3905 ) C3904_=_C3906( C3904 C3906 ) C3904_=_C3907( C3904 C3907 ) C3904_=_C3908( C3904 C3908 ) C3904_=_C3910( C3904 C3910 ) C3904_=_C3911( C3904 C3911 ) \nC3904_=_C3912( C3904 C3912 ) C3904_=_C3953( C3904 C3953 ) C3905_=_C3906( C3905 C3906 ) C3905_=_C3907( C3905 C3907 ) C3905_=_C3908( C3905 C3908 ) C3905_=_C3910( C3905 C3910 ) \nC3905_=_C3911( C3905 C3911 ) C3905_=_C3912( C3905 C3912 ) C3906_=_C3907( C3906 C3907 ) C3906_=_C3908( C3906 C3908 ) C3906_=_C3910( C3906 C3910 ) C3906_=_C3911( C3906 C3911 ) \nC3906_=_C3912( C3906 C3912 ) C3906_=_C4032( C3906 C4032 ) C3907_=_C3908( C3907 C3908 ) C3907_=_C3910( C3907 C3910 ) C3907_=_C3911( C3907 C3911 ) C3907_=_C3912( C3907 C3912 ) \nC3908_=_C3910( C3908 C3910 ) C3908_=_C3911( C3908 C3911 ) C3908_=_C3912( C3908 C3912 ) C3910_=_C3911( C3910 C3911 ) C3910_=_C3912( C3910 C3912 ) C3910_=_C4082( C3910 C4082 ) \nC3911_=_C3912( C3911 C3912 ) C3912_=_C4084( C3912 C4084 ) C3953_=_C3975( C3953 C3975 ) C3953_=_C4032( C3953 C4032 ) C3953_=_C4064( C3953 C4064 ) C3953_=_C4082( C3953 C4082 ) \nC3953_=_C4083( C3953 C4083 ) C3953_=_C4084( C3953 C4084 ) C3975_=_C4032( C3975 C4032 ) C3975_=_C4064( C3975 C4064 ) C3975_=_C4082( C3975 C4082 ) C3975_=_C4083( C3975 C4083 ) \nC3975_=_C4084( C3975 C4084 ) C4032_=_C4064( C4032 C4064 ) C4032_=_C4082( C4032 C4082 ) C4032_=_C4083( C4032 C4083 ) C4032_=_C4084( C4032 C4084 ) C4064_=_C4082( C4064 C4082 ) \nC4064_=_C4083( C4064 C4083 ) C4064_=_C4084( C4064 C4084 ) C4082_=_C4083( C4082 C4083 ) C4082_=_C4084( C4082 C4084 ) C4083_=_C4084( C4083 C4084 ) "];151-&gt;241[label="106: C440 C569 C623 C645 C694 \nC723 C753 C782 C836 C852 C881 \nC1022 C1043 C1258 C1278 C1448 C1460 \nC1467 C1494 C1566 C1676 C1690 C1734 \nC1775 C1785 C1837 C1877 C1878 C1879 \nC1880 C1881 C1882 C1883 C1884 C1885 \nC1886 C1887 C1888 C1889 C1892 C1893 \nC1894 C1896 C2230 C2272 C2412 C2494 \nC2514 C2549 C2555 C2582 C2746 C2751 \nC2794 C2835 C2848 C2908 C2923 C2924 \nC2929 C2940 C3078 C3086 C3172 C3187 \nC3198 C3249 C3381 C3478 C3507 C3518 \nC3524 C3530 C3554 C3580 C3616 C3620 \nC3634 C3649 C3680 C3731 C3746 C3801 \nC3834 C3856 C3889 C3890 C3891 C3892 \nC3893 C3894 C3904 C3905 C3906 C3907 \nC3908 C3910 C3911 C3912 C3953 C3975 \nC4032 C4064 C4082 C4083 C4084 \n1393: C440_=_C645 ,C440_=_C1043 ,C440_=_C1258 ,C440_=_C1460 ,C440_=_C1734 ,\nC440_=_C2514 ,C440_=_C2549 ,C440_=_C2582 ,C440_=_C2746 ,C440_=_C2794 ,C440_=_C2848 ,\nC440_=_C2924 ,C440_=_C3086 ,C440_=_C3381 ,C440_=_C3518 ,C440_=_C3554 ,C440_=_C3616 ,\nC440_=_C3680 ,C440_=_C3904 ,C440_=_C3905 ,C440_=_C3906 ,C440_=_C3907 ,C440_=_C3908 ,\nC440_=_C3910 ,C440_=_C3911 ,C440_=_C3912 ,C569_=_C623 ,C569_=_C782 ,C569_=_C1467 ,\nC569_=_C2555 ,C569_=_C2751 ,C569_=_C2835 ,C569_=_C2929 ,C569_=_C3078 ,C569_=_C3172 ,\nC569_=_C3187 ,C569_=_C3198 ,C569_=_C3524 ,C569_=_C3580 ,C569_=_C3620 ,C569_=_C3634 ,\nC569_=_C3649 ,C569_=_C3731 ,C569_=_C3801 ,C569_=_C3834 ,C569_=_C3953 ,C569_=_C3975 ,\nC569_=_C4032 ,C569_=_C4064 ,C569_=_C4082 ,C569_=_C4083 ,C569_=_C4084 ,C623_=_C782 ,\nC623_=_C1467 ,C623_=_C2555 ,C623_=_C2751 ,C623_=_C2835 ,C623_=_C2929 ,C623_=_C3078 ,\nC623_=_C3172 ,C623_=_C3187 ,C623_=_C3198 ,C623_=_C3524 ,C623_=_C3580 ,C623_=_C3620 ,\nC623_=_C3634 ,C623_=_C3649 ,C623_=_C3731 ,C623_=_C3801 ,C623_=_C3834 ,C623_=_C3953 ,\nC623_=_C3975 ,C623_=_C4032 ,C623_=_C4064 ,C623_=_C4082 ,C623_=_C4083 ,C623_=_C4084 ,\nC645_=_C1043 ,C645_=_C1258 ,C645_=_C1460 ,C645_=_C1734 ,C645_=_C2514 ,C645_=_C2549 ,\nC645_=_C2582 ,C645_=_C2746 ,C645_=_C2794 ,C645_=_C2848 ,C645_=_C2924 ,C645_=_C3086 ,\nC645_=_C3381 ,C645_=_C3518 ,C645_=_C3554 ,C645_=_C3616 ,C645_=_C3680 ,C645_=_C3904 ,\nC645_=_C3905 ,C645_=_C3906 ,C645_=_C3907 ,C645_=_C3908 ,C645_=_C3910 ,C645_=_C3911 ,\nC645_=_C3912 ,C694_=_C723 ,C694_=_C753 ,C694_=_C852 ,C694_=_C1022 ,C694_=_C1278 ,\nC694_=_C1690 ,C694_=_C1785 ,C694_=_C2230 ,C694_=_C2272 ,C694_=_C2412 ,C694_=_C2494 ,\nC694_=_C2908 ,C694_=_C2923 ,C694_=_C2940 ,C694_=_C3249 ,C694_=_C3478 ,C694_=_C3507 ,\nC694_=_C3530 ,C694_=_C3746 ,C694_=_C3856 ,C694_=_C3889 ,C694_=_C3890 ,C694_=_C3891 ,\nC694_=_C3892 ,C694_=_C3893 ,C694_=_C3894 ,C723_=_C753 ,C723_=_C852 ,C723_=_C1022 ,\nC723_=_C1278 ,C723_=_C1690 ,C723_=_C1785 ,C723_=_C2230 ,C723_=_C2272 ,C723_=_C2412 ,\nC723_=_C2494 ,C723_=_C2908 ,C723_=_C2923 ,C723_=_C2940 ,C723_=_C3249 ,C723_=_C3478 ,\nC723_=_C3507 ,C723_=_C3530 ,C723_=_C3746 ,C723_=_C3856 ,C723_=_C3889 ,C723_=_C3890 ,\nC723_=_C3891 ,C723_=_C3892 ,C723_=_C3893 ,C723_=_C3894 ,C753_=_C852 ,C753_=_C1022 ,\nC753_=_C1278 ,C753_=_C1690 ,C753_=_C1785 ,C753_=_C2230 ,C753_=_C2272 ,C753_=_C2412 ,\nC753_=_C2494 ,C753_=_C2908 ,C753_=_C2923 ,C753_=_C2940 ,C753_=_C3249 ,C753_=_C3478 ,\nC753_=_C3507 ,C753_=_C3530 ,C753_=_C3746 ,C753_=_C3856 ,C753_=_C3889 ,C753_=_C3890 ,\nC753_=_C3891 ,C753_=_C3892 ,C753_=_C3893 ,C753_=_C3894 ,C782_=_C1467 ,C782_=_C2555 ,\nC782_=_C2751 ,C782_=_C2835 ,C782_=_C2929 ,C782_=_C3078 ,C782_=_C3172 ,C782_=_C3187 ,\nC782_=_C3198 ,C782_=_C3524 ,C782_=_C3580 ,C782_=_C3620 ,C782_=_C3634 ,C782_=_C3649 ,\nC782_=_C3731 ,C782_=_C3801 ,C782_=_C3834 ,C782_=_C3953 ,C782_=_C3975 ,C782_=_C4032 ,\nC782_=_C4064 ,C782_=_C4082 ,C782_=_C4083 ,C782_=_C4084 ,C836_=_C852 ,C836_=_C881 ,\nC836_=_C1448 ,C836_=_C1494 ,C836_=_C1566 ,C836_=_C1676 ,C836_=_C1775 ,C836_=_C1837 ,\nC836_=_C1877 ,C836_=_C1878 ,C836_=_C1879 ,C836_=_C1880 ,C836_=_C1881 ,C836_=_C1882 ,\nC836_=_C1883 ,C836_=_C1884 ,C836_=_C1885 ,C836_=_C1886 ,C836_=_C1887 ,C836_=_C1888 ,\nC836_=_C1889 ,C836_=_C1892 ,C836_=_C1893 ,C836_=_C1894 ,C836_=_C1896 ,C852_=_C1022 ,\nC852_=_C1278 ,C852_=_C1690 ,C852_=_C1785 ,C852_=_C2230 ,C852_=_C2272 ,C852_=_C2412 ,\nC852_=_C2494 ,C852_=_C2908 ,C852_=_C2923 ,C852_=_C2940 ,C852_=_C3249 ,C852_=_C3478 ,\nC852_=_C3507 ,C852_=_C3530 ,C852_=_C3746 ,C852_=_C3856 ,C852_=_C3889 ,C852_=_C3890 ,\nC852_=_C3891 ,C852_=_C3892 ,C852_=_C3893 ,C852_=_C3894 ,C881_=_C1448 ,C881_=_C1494 ,\nC881_=_C1566 ,C881_=_C1676 ,C881_=_C1775 ,C881_=_C1837 ,C881_=_C1877 ,C881_=_C1878 ,\nC881_=_C1879 ,C881_=_C1880 ,C881_=_C1881 ,C881_=_C1882 ,C881_=_C1883</w:t>
      </w:r>
    </w:p>
    <w:p>
      <w:pPr>
        <w:pStyle w:val="PreformattedText"/>
        <w:bidi w:val="0"/>
        <w:spacing w:before="0" w:after="0"/>
        <w:jc w:val="left"/>
        <w:rPr/>
      </w:pPr>
      <w:r>
        <w:rPr/>
        <w:t xml:space="preserve"> </w:t>
      </w:r>
      <w:r>
        <w:rPr/>
        <w:t>,C881_=_C1884 ,\nC881_=_C1885 ,C881_=_C1886 ,C881_=_C1887 ,C881_=_C1888 ,C881_=_C1889 ,C881_=_C1892 ,\nC881_=_C1893 ,C881_=_C1894 ,C881_=_C1896 ,C1022_=_C1278 ,C1022_=_C1690 ,C1022_=_C1785 ,\nC1022_=_C2230 ,C1022_=_C2272 ,C1022_=_C2412 ,C1022_=_C2494 ,C1022_=_C2908 ,C1022_=_C2923 ,\nC1022_=_C2940 ,C1022_=_C3249 ,C1022_=_C3478 ,C1022_=_C3507 ,C1022_=_C3530 ,C1022_=_C3746 ,\nC1022_=_C3856 ,C1022_=_C3889 ,C1022_=_C3890 ,C1022_=_C3891 ,C1022_=_C3892 ,C1022_=_C3893 ,\nC1022_=_C3894 ,C1043_=_C1258 ,C1043_=_C1460 ,C1043_=_C1734 ,C1043_=_C2514 ,C1043_=_C2549 ,\nC1043_=_C2582 ,C1043_=_C2746 ,C1043_=_C2794 ,C1043_=_C2848 ,C1043_=_C2924 ,C1043_=_C3086 ,\nC1043_=_C3381 ,C1043_=_C3518 ,C1043_=_C3554 ,C1043_=_C3616 ,C1043_=_C3680 ,C1043_=_C3904 ,\nC1043_=_C3905 ,C1043_=_C3906 ,C1043_=_C3907 ,C1043_=_C3908 ,C1043_=_C3910 ,C1043_=_C3911 ,\nC1043_=_C3912 ,C1258_=_C1460 ,C1258_=_C1734 ,C1258_=_C2514 ,C1258_=_C2549 ,C1258_=_C2582 ,\nC1258_=_C2746 ,C1258_=_C2794 ,C1258_=_C2848 ,C1258_=_C2924 ,C1258_=_C3086 ,C1258_=_C3381 ,\nC1258_=_C3518 ,C1258_=_C3554 ,C1258_=_C3616 ,C1258_=_C3680 ,C1258_=_C3904 ,C1258_=_C3905 ,\nC1258_=_C3906 ,C1258_=_C3907 ,C1258_=_C3908 ,C1258_=_C3910 ,C1258_=_C3911 ,C1258_=_C3912 ,\nC1278_=_C1690 ,C1278_=_C1785 ,C1278_=_C2230 ,C1278_=_C2272 ,C1278_=_C2412 ,C1278_=_C2494 ,\nC1278_=_C2908 ,C1278_=_C2923 ,C1278_=_C2940 ,C1278_=_C3249 ,C1278_=_C3478 ,C1278_=_C3507 ,\nC1278_=_C3530 ,C1278_=_C3746 ,C1278_=_C3856 ,C1278_=_C3889 ,C1278_=_C3890 ,C1278_=_C3891 ,\nC1278_=_C3892 ,C1278_=_C3893 ,C1278_=_C3894 ,C1448_=_C1460 ,C1448_=_C1467 ,C1448_=_C1494 ,\nC1448_=_C1566 ,C1448_=_C1676 ,C1448_=_C1775 ,C1448_=_C1837 ,C1448_=_C1877 ,C1448_=_C1878 ,\nC1448_=_C1879 ,C1448_=_C1880 ,C1448_=_C1881 ,C1448_=_C1882 ,C1448_=_C1883 ,C1448_=_C1884 ,\nC1448_=_C1885 ,C1448_=_C1886 ,C1448_=_C1887 ,C1448_=_C1888 ,C1448_=_C1889 ,C1448_=_C1892 ,\nC1448_=_C1893 ,C1448_=_C1894 ,C1448_=_C1896 ,C1460_=_C1467 ,C1460_=_C1734 ,C1460_=_C2514 ,\nC1460_=_C2549 ,C1460_=_C2582 ,C1460_=_C2746 ,C1460_=_C2794 ,C1460_=_C2848 ,C1460_=_C2924 ,\nC1460_=_C3086 ,C1460_=_C3381 ,C1460_=_C3518 ,C1460_=_C3554 ,C1460_=_C3616 ,C1460_=_C3680 ,\nC1460_=_C3904 ,C1460_=_C3905 ,C1460_=_C3906 ,C1460_=_C3907 ,C1460_=_C3908 ,C1460_=_C3910 ,\nC1460_=_C3911 ,C1460_=_C3912 ,C1467_=_C2555 ,C1467_=_C2751 ,C1467_=_C2835 ,C1467_=_C2929 ,\nC1467_=_C3078 ,C1467_=_C3172 ,C1467_=_C3187 ,C1467_=_C3198 ,C1467_=_C3524 ,C1467_=_C3580 ,\nC1467_=_C3620 ,C1467_=_C3634 ,C1467_=_C3649 ,C1467_=_C3731 ,C1467_=_C3801 ,C1467_=_C3834 ,\nC1467_=_C3953 ,C1467_=_C3975 ,C1467_=_C4032 ,C1467_=_C4064 ,C1467_=_C4082 ,C1467_=_C4083 ,\nC1467_=_C4084 ,C1494_=_C1566 ,C1494_=_C1676 ,C1494_=_C1775 ,C1494_=_C1837 ,C1494_=_C1877 ,\nC1494_=_C1878 ,C1494_=_C1879 ,C1494_=_C1880 ,C1494_=_C1881 ,C1494_=_C1882 ,C1494_=_C1883 ,\nC1494_=_C1884 ,C1494_=_C1885 ,C1494_=_C1886 ,C1494_=_C1887 ,C1494_=_C1888 ,C1494_=_C1889 ,\nC1494_=_C1892 ,C1494_=_C1893 ,C1494_=_C1894 ,C1494_=_C1896 ,C1566_=_C1676 ,C1566_=_C1775 ,\nC1566_=_C1837 ,C1566_=_C1877 ,C1566_=_C1878 ,C1566_=_C1879 ,C1566_=_C1880 ,C1566_=_C1881 ,\nC1566_=_C1882 ,C1566_=_C1883 ,C1566_=_C1884 ,C1566_=_C1885 ,C1566_=_C1886 ,C1566_=_C1887 ,\nC1566_=_C1888 ,C1566_=_C1889 ,C1566_=_C1892 ,C1566_=_C1893 ,C1566_=_C1894 ,C1566_=_C1896 ,\nC1676_=_C1690 ,C1676_=_C1775 ,C1676_=_C1837 ,C1676_=_C1877 ,C1676_=_C1878 ,C1676_=_C1879 ,\nC1676_=_C1880 ,C1676_=_C1881 ,C1676_=_C1882 ,C1676_=_C1883 ,C1676_=_C1884 ,C1676_=_C1885 ,\nC1676_=_C1886 ,C1676_=_C1887 ,C1676_=_C1888 ,C1676_=_C1889 ,C1676_=_C1892 ,C1676_=_C1893 ,\nC1676_=_C1894 ,C1676_=_C1896 ,C1690_=_C1785 ,C1690_=_C2230 ,C1690_=_C2272 ,C1690_=_C2412 ,\nC1690_=_C2494 ,C1690_=_C2908 ,C1690_=_C2923 ,C1690_=_C2940 ,C1690_=_C3249 ,C1690_=_C3478 ,\nC1690_=_C3507 ,C1690_=_C3530 ,C1690_=_C3746 ,C1690_=_C3856 ,C1690_=_C3889 ,C1690_=_C3890 ,\nC1690_=_C3891 ,C1690_=_C3892 ,C1690_=_C3893 ,C1690_=_C3894 ,C1734_=_C2514 ,C1734_=_C2549 ,\nC1734_=_C2582 ,C1734_=_C2746 ,C1734_=_C2794 ,C1734_=_C2848 ,C1734_=_C2924 ,C1734_=_C3086 ,\nC1734_=_C3381 ,C1734_=_C3518 ,C1734_=_C3554 ,C1734_=_C3616 ,C1734_=_C3680 ,C1734_=_C3904 ,\nC1734_=_C3905 ,C1734_=_C3906 ,C1734_=_C3907 ,C1734_=_C3908 ,C1734_=_C3910 ,C1734_=_C3911 ,\nC1734_=_C3912 ,C1775_=_C1785 ,C1775_=_C1837 ,C1775_=_C1877 ,C1775_=_C1878 ,C1775_=_C1879 ,\nC1775_=_C1880 ,C1775_=_C1881 ,C1775_=_C1882 ,C1775_=_C1883 ,C1775_=_C1884 ,C1775_=_C1885 ,\nC1775_=_C1886 ,C1775_=_C1887 ,C1775_=_C1888 ,C1775_=_C1889 ,C1775_=_C1892 ,C1775_=_C1893 ,\nC1775_=_C1894 ,C1775_=_C1896 ,C1785_=_C2230 ,C1785_=_C2272 ,C1785_=_C2412 ,C1785_=_C2494 ,\nC1785_=_C2908 ,C1785_=_C2923 ,C1785_=_C2940 ,C1785_=_C3249 ,C1785_=_C3478 ,C1785_=_C3507 ,\nC1785_=_C3530 ,C1785_=_C3746 ,C1785_=_C3856 ,C1785_=_C3889 ,C1785_=_C3890 ,C1785_=_C3891 ,\nC1785_=_C3892 ,C1785_=_C3893 ,C1785_=_C3894 ,C1837_=_C1877 ,C1837_=_C1878 ,C1837_=_C1879 ,\nC1837_=_C1880 ,C1837_=_C1881 ,C1837_=_C1882 ,C1837_=_C1883 ,C1837_=_C1884 ,C1837_=_C1885 ,\nC1837_=_C1886 ,C1837_=_C1887 ,C1837_=_C1888 ,C1837_=_C1889 ,C1837_=_C1892 ,C1837_=_C1893 ,\nC1837_=_C1894 ,C1837_=_C1896 ,C1877_=_C1878 ,C1877_=_C1879 ,C1877_=_C1880 ,C1877_=_C1881 ,\nC1877_=_C1882 ,C1877_=_C1883 ,C1877_=_C1884 ,C1877_=_C1885 ,C1877_=_C1886 ,C1877_=_C1887 ,\nC1877_=_C1888 ,C1877_=_C1889 ,C1877_=_C1892 ,C1877_=_C1893 ,C1877_=_C1894 ,C1877_=_C1896 ,\nC1878_=_C1879 ,C1878_=_C1880 ,C1878_=_C1881 ,C1878_=_C1882 ,C1878_=_C1883 ,C1878_=_C1884 ,\nC1878_=_C1885 ,C1878_=_C1886 ,C1878_=_C1887 ,C1878_=_C1888 ,C1878_=_C1889 ,C1878_=_C1892 ,\nC1878_=_C1893 ,C1878_=_C1894 ,C1878_=_C1896 ,C1879_=_C1880 ,C1879_=_C1881 ,C1879_=_C1882 ,\nC1879_=_C1883 ,C1879_=_C1884 ,C1879_=_C1885 ,C1879_=_C1886 ,C1879_=_C1887 ,C1879_=_C1888 ,\nC1879_=_C1889 ,C1879_=_C1892 ,C1879_=_C1893 ,C1879_=_C1894 ,C1879_=_C1896 ,C1879_=_C2549 ,\nC1879_=_C2555 ,C1880_=_C1881 ,C1880_=_C1882 ,C1880_=_C1883 ,C1880_=_C1884 ,C1880_=_C1885 ,\nC1880_=_C1886 ,C1880_=_C1887 ,C1880_=_C1888 ,C1880_=_C1889 ,C1880_=_C1892 ,C1880_=_C1893 ,\nC1880_=_C1894 ,C1880_=_C1896 ,C1881_=_C1882 ,C1881_=_C1883 ,C1881_=_C1884 ,C1881_=_C1885 ,\nC1881_=_C1886 ,C1881_=_C1887 ,C1881_=_C1888 ,C1881_=_C1889 ,C1881_=_C1892 ,C1881_=_C1893 ,\nC1881_=_C1894 ,C1881_=_C1896 ,C1881_=_C2746 ,C1881_=_C2751 ,C1882_=_C1883 ,C1882_=_C1884 ,\nC1882_=_C1885 ,C1882_=_C1886 ,C1882_=_C1887 ,C1882_=_C1888 ,C1882_=_C1889 ,C1882_=_C1892 ,\nC1882_=_C1893 ,C1882_=_C1894 ,C1882_=_C1896 ,C1882_=_C2908 ,C1883_=_C1884 ,C1883_=_C1885 ,\nC1883_=_C1886 ,C1883_=_C1887 ,C1883_=_C1888 ,C1883_=_C1889 ,C1883_=_C1892 ,C1883_=_C1893 ,\nC1883_=_C1894 ,C1883_=_C1896 ,C1883_=_C2923 ,C1883_=_C2924 ,C1883_=_C2929 ,C1884_=_C1885 ,\nC1884_=_C1886 ,C1884_=_C1887 ,C1884_=_C1888 ,C1884_=_C1889 ,C1884_=_C1892 ,C1884_=_C1893 ,\nC1884_=_C1894 ,C1884_=_C1896 ,C1884_=_C3249 ,C1885_=_C1886 ,C1885_=_C1887 ,C1885_=_C1888 ,\nC1885_=_C1889 ,C1885_=_C1892 ,C1885_=_C1893 ,C1885_=_C1894 ,C1885_=_C1896 ,C1886_=_C1887 ,\nC1886_=_C1888 ,C1886_=_C1889 ,C1886_=_C1892 ,C1886_=_C1893 ,C1886_=_C1894 ,C1886_=_C1896 ,\nC1886_=_C3518 ,C1886_=_C3524 ,C1887_=_C1888 ,C1887_=_C1889 ,C1887_=_C1892 ,C1887_=_C1893 ,\nC1887_=_C1894 ,C1887_=_C1896 ,C1887_=_C3530 ,C1888_=_C1889 ,C1888_=_C1892 ,C1888_=_C1893 ,\nC1888_=_C1894 ,C1888_=_C1896 ,C1888_=_C3616 ,C1888_=_C3620 ,C1889_=_C1892 ,C1889_=_C1893 ,\nC1889_=_C1894 ,C1889_=_C1896 ,C1889_=_C3746 ,C1892_=_C1893 ,C1892_=_C1894 ,C1892_=_C1896 ,\nC1892_=_C3906 ,C1892_=_C4032 ,C1893_=_C1894 ,C1893_=_C1896 ,C1893_=_C3889 ,C1894_=_C1896 ,\nC1896_=_C3893 ,C1896_=_C3910 ,C1896_=_C4082 ,C2230_=_C2272 ,C2230_=_C2412 ,C2230_=_C2494 ,\nC2230_=_C2908 ,C2230_=_C2923 ,C2230_=_C2940 ,C2230_=_C3249 ,C2230_=_C3478 ,C2230_=_C3507 ,\nC2230_=_C3530 ,C2230_=_C3746 ,C2230_=_C3856 ,C2230_=_C3889 ,C2230_=_C3890 ,C2230_=_C3891 ,\nC2230_=_C3892 ,C2230_=_C3893 ,C2230_=_C3894 ,C2272_=_C2412 ,C2272_=_C2494 ,C2272_=_C2908 ,\nC2272_=_C2923 ,C2272_=_C2940 ,C2272_=_C3249 ,C2272_=_C3478 ,C2272_=_C3507 ,C2272_=_C3530 ,\nC2272_=_C3746 ,C2272_=_C3856 ,C2272_=_C3889 ,C2272_=_C3890 ,C2272_=_C3891 ,C2272_=_C3892 ,\nC2272_=_C3893 ,C2272_=_C3894 ,C2412_=_C2494 ,C2412_=_C2908 ,C2412_=_C2923 ,C2412_=_C2940 ,\nC2412_=_C3249 ,C2412_=_C3478 ,C2412_=_C3507 ,C2412_=_C3530 ,C2412_=_C3746 ,C2412_=_C3856 ,\nC2412_=_C3889 ,C2412_=_C3890 ,C2412_=_C3891 ,C2412_=_C3892 ,C2412_=_C3893 ,C2412_=_C3894 ,\nC2494_=_C2908 ,C2494_=_C2923 ,C2494_=_C2940 ,C2494_=_C3249 ,C2494_=_C3478 ,C2494_=_C3507 ,\nC2494_=_C3530 ,C2494_=_C3746 ,C2494_=_C3856 ,C2494_=_C3889 ,C2494_=_C3890 ,C2494_=_C3891 ,\nC2494_=_C3892 ,C2494_=_C3893 ,C2494_=_C3894 ,C2514_=_C2549 ,C2514_=_C2582 ,C2514_=_C2746 ,\nC2514_=_C2794 ,C2514_=_C2848 ,C2514_=_C2924 ,C2514_=_C3086 ,C2514_=_C3381 ,C2514_=_C3518 ,\nC2514_=_C3554 ,C2514_=_C3616 ,C2514_=_C3680 ,C2514_=_C3904 ,C2514_=_C3905 ,C2514_=_C3906 ,\nC2514_=_C3907 ,C2514_=_C3908 ,C2514_=_C3910 ,C2514_=_C3911 ,C2514_=_C3912 ,C2549_=_C2555 ,\nC2549_=_C2582 ,C2549_=_C2746 ,C2549_=_C2794 ,C2549_=_C2848 ,C2549_=_C2924 ,C2549_=_C3086 ,\nC2549_=_C3381 ,C2549_=_C3518 ,C2549_=_C3554 ,C2549_=_C3616 ,C2549_=_C3680 ,C2549_=_C3904 ,\nC2549_=_C3905 ,C2549_=_C3906 ,C2549_=_C3907 ,C2549_=_C3908 ,C2549_=_C3910 ,C2549_=_C3911 ,\nC2549_=_C3912 ,C2555_=_C2751 ,C2555_=_C2835 ,C2555_=_C2929 ,C2555_=_C3078 ,C2555_=_C3172 ,\nC2555_=_C3187 ,C2555_=_C3198 ,C2555_=_C3524 ,C2555_=_C3580 ,C2555_=_C3620 ,C2555_=_C3634 ,\nC2555_=_C3649 ,C2555_=_C3731 ,C2555_=_C3801 ,C2555_=_C3834 ,C2555_=_C3953 ,C2555_=_C3975 ,\nC2555_=_C4032 ,C2555_=_C4064 ,C2555_=_C4082 ,C2555_=_C4083 ,C2555_=_C4084 ,C2582_=_C2746 ,\nC2582_=_C2794 ,C2582_=_C2848 ,C2582_=_C2924 ,C2582_=_C3086 ,C2582_=_C3381 ,C2582_=_C3518 ,\nC2582_=_C3554 ,C2582_=_C3616 ,C2582_=_C3680 ,C2582_=_C3904 ,C2582_=_C3905 ,C2582_=_C3906 ,\nC2582_=_C3907 ,C2582_=_C3908 ,C2582_=_C3910 ,C2582_=_C3911 ,C2582_=_C3912 ,C2746_=_C2751 ,\nC2746_=_C2794 ,C2746_=_C2848 ,C2746_=_C2924 ,C2746_=_C3086 ,C2746_=_C3381 ,C2746_=_C3518 ,\nC2746_=_C3554 ,C2746_=_C3616 ,C2746_=_C3680 ,C2746_=_C3904 ,C2746_=_C3905 ,C2746_=_C3906 ,\nC2746_=_C3907 ,C2746_=_C3908 ,C2746_=_C3910 ,C2746_=_C3911</w:t>
      </w:r>
    </w:p>
    <w:p>
      <w:pPr>
        <w:pStyle w:val="PreformattedText"/>
        <w:bidi w:val="0"/>
        <w:spacing w:before="0" w:after="0"/>
        <w:jc w:val="left"/>
        <w:rPr/>
      </w:pPr>
      <w:r>
        <w:rPr/>
        <w:t xml:space="preserve"> </w:t>
      </w:r>
      <w:r>
        <w:rPr/>
        <w:t>,C2746_=_C3912 ,C2751_=_C2835 ,\nC2751_=_C2929 ,C2751_=_C3078 ,C2751_=_C3172 ,C2751_=_C3187 ,C2751_=_C3198 ,C2751_=_C3524 ,\nC2751_=_C3580 ,C2751_=_C3620 ,C2751_=_C3634 ,C2751_=_C3649 ,C2751_=_C3731 ,C2751_=_C3801 ,\nC2751_=_C3834 ,C2751_=_C3953 ,C2751_=_C3975 ,C2751_=_C4032 ,C2751_=_C4064 ,C2751_=_C4082 ,\nC2751_=_C4083 ,C2751_=_C4084 ,C2794_=_C2848 ,C2794_=_C2924 ,C2794_=_C3086 ,C2794_=_C3381 ,\nC2794_=_C3518 ,C2794_=_C3554 ,C2794_=_C3616 ,C2794_=_C3680 ,C2794_=_C3904 ,C2794_=_C3905 ,\nC2794_=_C3906 ,C2794_=_C3907 ,C2794_=_C3908 ,C2794_=_C3910 ,C2794_=_C3911 ,C2794_=_C3912 ,\nC2835_=_C2929 ,C2835_=_C3078 ,C2835_=_C3172 ,C2835_=_C3187 ,C2835_=_C3198 ,C2835_=_C3524 ,\nC2835_=_C3580 ,C2835_=_C3620 ,C2835_=_C3634 ,C2835_=_C3649 ,C2835_=_C3731 ,C2835_=_C3801 ,\nC2835_=_C3834 ,C2835_=_C3953 ,C2835_=_C3975 ,C2835_=_C4032 ,C2835_=_C4064 ,C2835_=_C4082 ,\nC2835_=_C4083 ,C2835_=_C4084 ,C2848_=_C2924 ,C2848_=_C3086 ,C2848_=_C3381 ,C2848_=_C3518 ,\nC2848_=_C3554 ,C2848_=_C3616 ,C2848_=_C3680 ,C2848_=_C3904 ,C2848_=_C3905 ,C2848_=_C3906 ,\nC2848_=_C3907 ,C2848_=_C3908 ,C2848_=_C3910 ,C2848_=_C3911 ,C2848_=_C3912 ,C2908_=_C2923 ,\nC2908_=_C2940 ,C2908_=_C3249 ,C2908_=_C3478 ,C2908_=_C3507 ,C2908_=_C3530 ,C2908_=_C3746 ,\nC2908_=_C3856 ,C2908_=_C3889 ,C2908_=_C3890 ,C2908_=_C3891 ,C2908_=_C3892 ,C2908_=_C3893 ,\nC2908_=_C3894 ,C2923_=_C2924 ,C2923_=_C2929 ,C2923_=_C2940 ,C2923_=_C3249 ,C2923_=_C3478 ,\nC2923_=_C3507 ,C2923_=_C3530 ,C2923_=_C3746 ,C2923_=_C3856 ,C2923_=_C3889 ,C2923_=_C3890 ,\nC2923_=_C3891 ,C2923_=_C3892 ,C2923_=_C3893 ,C2923_=_C3894 ,C2924_=_C2929 ,C2924_=_C3086 ,\nC2924_=_C3381 ,C2924_=_C3518 ,C2924_=_C3554 ,C2924_=_C3616 ,C2924_=_C3680 ,C2924_=_C3904 ,\nC2924_=_C3905 ,C2924_=_C3906 ,C2924_=_C3907 ,C2924_=_C3908 ,C2924_=_C3910 ,C2924_=_C3911 ,\nC2924_=_C3912 ,C2929_=_C3078 ,C2929_=_C3172 ,C2929_=_C3187 ,C2929_=_C3198 ,C2929_=_C3524 ,\nC2929_=_C3580 ,C2929_=_C3620 ,C2929_=_C3634 ,C2929_=_C3649 ,C2929_=_C3731 ,C2929_=_C3801 ,\nC2929_=_C3834 ,C2929_=_C3953 ,C2929_=_C3975 ,C2929_=_C4032 ,C2929_=_C4064 ,C2929_=_C4082 ,\nC2929_=_C4083 ,C2929_=_C4084 ,C2940_=_C3249 ,C2940_=_C3478 ,C2940_=_C3507 ,C2940_=_C3530 ,\nC2940_=_C3746 ,C2940_=_C3856 ,C2940_=_C3889 ,C2940_=_C3890 ,C2940_=_C3891 ,C2940_=_C3892 ,\nC2940_=_C3893 ,C2940_=_C3894 ,C3078_=_C3172 ,C3078_=_C3187 ,C3078_=_C3198 ,C3078_=_C3524 ,\nC3078_=_C3580 ,C3078_=_C3620 ,C3078_=_C3634 ,C3078_=_C3649 ,C3078_=_C3731 ,C3078_=_C3801 ,\nC3078_=_C3834 ,C3078_=_C3953 ,C3078_=_C3975 ,C3078_=_C4032 ,C3078_=_C4064 ,C3078_=_C4082 ,\nC3078_=_C4083 ,C3078_=_C4084 ,C3086_=_C3381 ,C3086_=_C3518 ,C3086_=_C3554 ,C3086_=_C3616 ,\nC3086_=_C3680 ,C3086_=_C3904 ,C3086_=_C3905 ,C3086_=_C3906 ,C3086_=_C3907 ,C3086_=_C3908 ,\nC3086_=_C3910 ,C3086_=_C3911 ,C3086_=_C3912 ,C3172_=_C3187 ,C3172_=_C3198 ,C3172_=_C3524 ,\nC3172_=_C3580 ,C3172_=_C3620 ,C3172_=_C3634 ,C3172_=_C3649 ,C3172_=_C3731 ,C3172_=_C3801 ,\nC3172_=_C3834 ,C3172_=_C3953 ,C3172_=_C3975 ,C3172_=_C4032 ,C3172_=_C4064 ,C3172_=_C4082 ,\nC3172_=_C4083 ,C3172_=_C4084 ,C3187_=_C3198 ,C3187_=_C3524 ,C3187_=_C3580 ,C3187_=_C3620 ,\nC3187_=_C3634 ,C3187_=_C3649 ,C3187_=_C3731 ,C3187_=_C3801 ,C3187_=_C3834 ,C3187_=_C3953 ,\nC3187_=_C3975 ,C3187_=_C4032 ,C3187_=_C4064 ,C3187_=_C4082 ,C3187_=_C4083 ,C3187_=_C4084 ,\nC3198_=_C3524 ,C3198_=_C3580 ,C3198_=_C3620 ,C3198_=_C3634 ,C3198_=_C3649 ,C3198_=_C3731 ,\nC3198_=_C3801 ,C3198_=_C3834 ,C3198_=_C3953 ,C3198_=_C3975 ,C3198_=_C4032 ,C3198_=_C4064 ,\nC3198_=_C4082 ,C3198_=_C4083 ,C3198_=_C4084 ,C3249_=_C3478 ,C3249_=_C3507 ,C3249_=_C3530 ,\nC3249_=_C3746 ,C3249_=_C3856 ,C3249_=_C3889 ,C3249_=_C3890 ,C3249_=_C3891 ,C3249_=_C3892 ,\nC3249_=_C3893 ,C3249_=_C3894 ,C3381_=_C3518 ,C3381_=_C3554 ,C3381_=_C3616 ,C3381_=_C3680 ,\nC3381_=_C3904 ,C3381_=_C3905 ,C3381_=_C3906 ,C3381_=_C3907 ,C3381_=_C3908 ,C3381_=_C3910 ,\nC3381_=_C3911 ,C3381_=_C3912 ,C3478_=_C3507 ,C3478_=_C3530 ,C3478_=_C3746 ,C3478_=_C3856 ,\nC3478_=_C3889 ,C3478_=_C3890 ,C3478_=_C3891 ,C3478_=_C3892 ,C3478_=_C3893 ,C3478_=_C3894 ,\nC3507_=_C3530 ,C3507_=_C3746 ,C3507_=_C3856 ,C3507_=_C3889 ,C3507_=_C3890 ,C3507_=_C3891 ,\nC3507_=_C3892 ,C3507_=_C3893 ,C3507_=_C3894 ,C3518_=_C3524 ,C3518_=_C3554 ,C3518_=_C3616 ,\nC3518_=_C3680 ,C3518_=_C3904 ,C3518_=_C3905 ,C3518_=_C3906 ,C3518_=_C3907 ,C3518_=_C3908 ,\nC3518_=_C3910 ,C3518_=_C3911 ,C3518_=_C3912 ,C3524_=_C3580 ,C3524_=_C3620 ,C3524_=_C3634 ,\nC3524_=_C3649 ,C3524_=_C3731 ,C3524_=_C3801 ,C3524_=_C3834 ,C3524_=_C3953 ,C3524_=_C3975 ,\nC3524_=_C4032 ,C3524_=_C4064 ,C3524_=_C4082 ,C3524_=_C4083 ,C3524_=_C4084 ,C3530_=_C3746 ,\nC3530_=_C3856 ,C3530_=_C3889 ,C3530_=_C3890 ,C3530_=_C3891 ,C3530_=_C3892 ,C3530_=_C3893 ,\nC3530_=_C3894 ,C3554_=_C3616 ,C3554_=_C3680 ,C3554_=_C3904 ,C3554_=_C3905 ,C3554_=_C3906 ,\nC3554_=_C3907 ,C3554_=_C3908 ,C3554_=_C3910 ,C3554_=_C3911 ,C3554_=_C3912 ,C3580_=_C3620 ,\nC3580_=_C3634 ,C3580_=_C3649 ,C3580_=_C3731 ,C3580_=_C3801 ,C3580_=_C3834 ,C3580_=_C3953 ,\nC3580_=_C3975 ,C3580_=_C4032 ,C3580_=_C4064 ,C3580_=_C4082 ,C3580_=_C4083 ,C3580_=_C4084 ,\nC3616_=_C3620 ,C3616_=_C3680 ,C3616_=_C3904 ,C3616_=_C3905 ,C3616_=_C3906 ,C3616_=_C3907 ,\nC3616_=_C3908 ,C3616_=_C3910 ,C3616_=_C3911 ,C3616_=_C3912 ,C3620_=_C3634 ,C3620_=_C3649 ,\nC3620_=_C3731 ,C3620_=_C3801 ,C3620_=_C3834 ,C3620_=_C3953 ,C3620_=_C3975 ,C3620_=_C4032 ,\nC3620_=_C4064 ,C3620_=_C4082 ,C3620_=_C4083 ,C3620_=_C4084 ,C3634_=_C3649 ,C3634_=_C3731 ,\nC3634_=_C3801 ,C3634_=_C3834 ,C3634_=_C3953 ,C3634_=_C3975 ,C3634_=_C4032 ,C3634_=_C4064 ,\nC3634_=_C4082 ,C3634_=_C4083 ,C3634_=_C4084 ,C3649_=_C3731 ,C3649_=_C3801 ,C3649_=_C3834 ,\nC3649_=_C3953 ,C3649_=_C3975 ,C3649_=_C4032 ,C3649_=_C4064 ,C3649_=_C4082 ,C3649_=_C4083 ,\nC3649_=_C4084 ,C3680_=_C3904 ,C3680_=_C3905 ,C3680_=_C3906 ,C3680_=_C3907 ,C3680_=_C3908 ,\nC3680_=_C3910 ,C3680_=_C3911 ,C3680_=_C3912 ,C3731_=_C3801 ,C3731_=_C3834 ,C3731_=_C3953 ,\nC3731_=_C3975 ,C3731_=_C4032 ,C3731_=_C4064 ,C3731_=_C4082 ,C3731_=_C4083 ,C3731_=_C4084 ,\nC3746_=_C3856 ,C3746_=_C3889 ,C3746_=_C3890 ,C3746_=_C3891 ,C3746_=_C3892 ,C3746_=_C3893 ,\nC3746_=_C3894 ,C3801_=_C3834 ,C3801_=_C3953 ,C3801_=_C3975 ,C3801_=_C4032 ,C3801_=_C4064 ,\nC3801_=_C4082 ,C3801_=_C4083 ,C3801_=_C4084 ,C3834_=_C3953 ,C3834_=_C3975 ,C3834_=_C4032 ,\nC3834_=_C4064 ,C3834_=_C4082 ,C3834_=_C4083 ,C3834_=_C4084 ,C3856_=_C3889 ,C3856_=_C3890 ,\nC3856_=_C3891 ,C3856_=_C3892 ,C3856_=_C3893 ,C3856_=_C3894 ,C3889_=_C3890 ,C3889_=_C3891 ,\nC3889_=_C3892 ,C3889_=_C3893 ,C3889_=_C3894 ,C3890_=_C3891 ,C3890_=_C3892 ,C3890_=_C3893 ,\nC3890_=_C3894 ,C3891_=_C3892 ,C3891_=_C3893 ,C3891_=_C3894 ,C3892_=_C3893 ,C3892_=_C3894 ,\nC3893_=_C3894 ,C3893_=_C3910 ,C3893_=_C4082 ,C3904_=_C3905 ,C3904_=_C3906 ,C3904_=_C3907 ,\nC3904_=_C3908 ,C3904_=_C3910 ,C3904_=_C3911 ,C3904_=_C3912 ,C3904_=_C3953 ,C3905_=_C3906 ,\nC3905_=_C3907 ,C3905_=_C3908 ,C3905_=_C3910 ,C3905_=_C3911 ,C3905_=_C3912 ,C3906_=_C3907 ,\nC3906_=_C3908 ,C3906_=_C3910 ,C3906_=_C3911 ,C3906_=_C3912 ,C3906_=_C4032 ,C3907_=_C3908 ,\nC3907_=_C3910 ,C3907_=_C3911 ,C3907_=_C3912 ,C3908_=_C3910 ,C3908_=_C3911 ,C3908_=_C3912 ,\nC3910_=_C3911 ,C3910_=_C3912 ,C3910_=_C4082 ,C3911_=_C3912 ,C3912_=_C4084 ,C3953_=_C3975 ,\nC3953_=_C4032 ,C3953_=_C4064 ,C3953_=_C4082 ,C3953_=_C4083 ,C3953_=_C4084 ,C3975_=_C4032 ,\nC3975_=_C4064 ,C3975_=_C4082 ,C3975_=_C4083 ,C3975_=_C4084 ,C4032_=_C4064 ,C4032_=_C4082 ,\nC4032_=_C4083 ,C4032_=_C4084 ,C4064_=_C4082 ,C4064_=_C4083 ,C4064_=_C4084 ,C4082_=_C4083 ,\nC4082_=_C4084 ,C4083_=_C4084 ,"];242[shape=box, label="id:242 level: 6\n110: C33 C63 C186 C245 C276 \nC301 C344 C502 C581 C745 C891 \nC1051 C1052 C1053 C1054 C1055 C1056 \nC1057 C1058 C1059 C1060 C1061 C1062 \nC1063 C1064 C1066 C1067 C1068 C1069 \nC1070 C1071 C1124 C1194 C1244 C1248 \nC1252 C1450 C1495 C1506 C1516 C1581 \nC1795 C1801 C1807 C1838 C1848 C1879 \nC1887 C1911 C1912 C1913 C1914 C1916 \nC1917 C1918 C1919 C1920 C1921 C1922 \nC1923 C1924 C1925 C1926 C1927 C1928 \nC1929 C1930 C1931 C2019 C2027 C2166 \nC2175 C2226 C2268 C2378 C2406 C2426 \nC2433 C2439 C2537 C2538 C2539 C2540 \nC2541 C2542 C2543 C2544 C2545 C2546 \nC2547 C2548 C2549 C2550 C2551 C2552 \nC2553 C2554 C2555 C2556 C2652 C2919 \nC3235 C3288 C3528 C3529 C3530 C3531 \nC3532 C3533 C3534 \n1620: C33_=_C63( C33 C63 ) C33_=_C186( C33 C186 ) C33_=_C245( C33 C245 ) C33_=_C276( C33 C276 ) C33_=_C301( C33 C301 ) \nC33_=_C344( C33 C344 ) C33_=_C502( C33 C502 ) C33_=_C1051( C33 C1051 ) C33_=_C1052( C33 C1052 ) C33_=_C1053( C33 C1053 ) C33_=_C1054( C33 C1054 ) \nC33_=_C1055( C33 C1055 ) C33_=_C1056( C33 C1056 ) C33_=_C1057( C33 C1057 ) C33_=_C1058( C33 C1058 ) C33_=_C1059( C33 C1059 ) C33_=_C1060( C33 C1060 ) \nC33_=_C1061( C33 C1061 ) C33_=_C1062( C33 C1062 ) C33_=_C1063( C33 C1063 ) C33_=_C1064( C33 C1064 ) C33_=_C1066( C33 C1066 ) C33_=_C1067( C33 C1067 ) \nC33_=_C1068( C33 C1068 ) C33_=_C1069( C33 C1069 ) C33_=_C1070( C33 C1070 ) C33_=_C1071( C33 C1071 ) C63_=_C186( C63 C186 ) C63_=_C245( C63 C245 ) \nC63_=_C276( C63 C276 ) C63_=_C301( C63 C301 ) C63_=_C344( C63 C344 ) C63_=_C502( C63 C502 ) C63_=_C1051( C63 C1051 ) C63_=_C1052( C63 C1052 ) \nC63_=_C1053( C63 C1053 ) C63_=_C1054( C63 C1054 ) C63_=_C1055( C63 C1055 ) C63_=_C1056( C63 C1056 ) C63_=_C1057( C63 C1057 ) C63_=_C1058( C63 C1058 ) \nC63_=_C1059( C63 C1059 ) C63_=_C1060( C63 C1060 ) C63_=_C1061( C63 C1061 ) C63_=_C1062( C63 C1062 ) C63_=_C1063( C63 C1063 ) C63_=_C1064( C63 C1064 ) \nC63_=_C1066( C63 C1066 ) C63_=_C1067( C63 C1067 ) C63_=_C1068( C63 C1068 ) C63_=_C1069( C63 C1069 ) C63_=_C1070( C63 C1070 ) C63_=_C1071( C63 C1071 ) \nC186_=_C245( C186 C245 ) C186_=_C276( C186 C276 ) C186_=_C301( C186 C301 ) C186_=_C344( C186 C344 ) C186_=_C502( C186 C502 ) C186_=_C1051( C186 C1051 ) \nC186_=_C1052( C186 C1052 ) C186_=_C1053( C186 C1053 ) C186_=_C1054( C186 C1054 ) C186_=_C1055( C186 C1055 ) C186_=_C1056( C186 C1056 ) C186_=_C1057( C186 C1057 ) \nC186_=_C1058( C186 C1058 ) C186_=_C1059( C186 C1059 ) C186_=_C1060( C186 C1060 ) C186_=_C1061( C186 C1061</w:t>
      </w:r>
    </w:p>
    <w:p>
      <w:pPr>
        <w:pStyle w:val="PreformattedText"/>
        <w:bidi w:val="0"/>
        <w:spacing w:before="0" w:after="0"/>
        <w:jc w:val="left"/>
        <w:rPr/>
      </w:pPr>
      <w:r>
        <w:rPr/>
        <w:t xml:space="preserve"> </w:t>
      </w:r>
      <w:r>
        <w:rPr/>
        <w:t>) C186_=_C1062( C186 C1062 ) C186_=_C1063( C186 C1063 ) \nC186_=_C1064( C186 C1064 ) C186_=_C1066( C186 C1066 ) C186_=_C1067( C186 C1067 ) C186_=_C1068( C186 C1068 ) C186_=_C1069( C186 C1069 ) C186_=_C1070( C186 C1070 ) \nC186_=_C1071( C186 C1071 ) C245_=_C276( C245 C276 ) C245_=_C301( C245 C301 ) C245_=_C344( C245 C344 ) C245_=_C502( C245 C502 ) C245_=_C1051( C245 C1051 ) \nC245_=_C1052( C245 C1052 ) C245_=_C1053( C245 C1053 ) C245_=_C1054( C245 C1054 ) C245_=_C1055( C245 C1055 ) C245_=_C1056( C245 C1056 ) C245_=_C1057( C245 C1057 ) \nC245_=_C1058( C245 C1058 ) C245_=_C1059( C245 C1059 ) C245_=_C1060( C245 C1060 ) C245_=_C1061( C245 C1061 ) C245_=_C1062( C245 C1062 ) C245_=_C1063( C245 C1063 ) \nC245_=_C1064( C245 C1064 ) C245_=_C1066( C245 C1066 ) C245_=_C1067( C245 C1067 ) C245_=_C1068( C245 C1068 ) C245_=_C1069( C245 C1069 ) C245_=_C1070( C245 C1070 ) \nC245_=_C1071( C245 C1071 ) C276_=_C301( C276 C301 ) C276_=_C344( C276 C344 ) C276_=_C502( C276 C502 ) C276_=_C1051( C276 C1051 ) C276_=_C1052( C276 C1052 ) \nC276_=_C1053( C276 C1053 ) C276_=_C1054( C276 C1054 ) C276_=_C1055( C276 C1055 ) C276_=_C1056( C276 C1056 ) C276_=_C1057( C276 C1057 ) C276_=_C1058( C276 C1058 ) \nC276_=_C1059( C276 C1059 ) C276_=_C1060( C276 C1060 ) C276_=_C1061( C276 C1061 ) C276_=_C1062( C276 C1062 ) C276_=_C1063( C276 C1063 ) C276_=_C1064( C276 C1064 ) \nC276_=_C1066( C276 C1066 ) C276_=_C1067( C276 C1067 ) C276_=_C1068( C276 C1068 ) C276_=_C1069( C276 C1069 ) C276_=_C1070( C276 C1070 ) C276_=_C1071( C276 C1071 ) \nC301_=_C344( C301 C344 ) C301_=_C502( C301 C502 ) C301_=_C1051( C301 C1051 ) C301_=_C1052( C301 C1052 ) C301_=_C1053( C301 C1053 ) C301_=_C1054( C301 C1054 ) \nC301_=_C1055( C301 C1055 ) C301_=_C1056( C301 C1056 ) C301_=_C1057( C301 C1057 ) C301_=_C1058( C301 C1058 ) C301_=_C1059( C301 C1059 ) C301_=_C1060( C301 C1060 ) \nC301_=_C1061( C301 C1061 ) C301_=_C1062( C301 C1062 ) C301_=_C1063( C301 C1063 ) C301_=_C1064( C301 C1064 ) C301_=_C1066( C301 C1066 ) C301_=_C1067( C301 C1067 ) \nC301_=_C1068( C301 C1068 ) C301_=_C1069( C301 C1069 ) C301_=_C1070( C301 C1070 ) C301_=_C1071( C301 C1071 ) C344_=_C502( C344 C502 ) C344_=_C1051( C344 C1051 ) \nC344_=_C1052( C344 C1052 ) C344_=_C1053( C344 C1053 ) C344_=_C1054( C344 C1054 ) C344_=_C1055( C344 C1055 ) C344_=_C1056( C344 C1056 ) C344_=_C1057( C344 C1057 ) \nC344_=_C1058( C344 C1058 ) C344_=_C1059( C344 C1059 ) C344_=_C1060( C344 C1060 ) C344_=_C1061( C344 C1061 ) C344_=_C1062( C344 C1062 ) C344_=_C1063( C344 C1063 ) \nC344_=_C1064( C344 C1064 ) C344_=_C1066( C344 C1066 ) C344_=_C1067( C344 C1067 ) C344_=_C1068( C344 C1068 ) C344_=_C1069( C344 C1069 ) C344_=_C1070( C344 C1070 ) \nC344_=_C1071( C344 C1071 ) C502_=_C1051( C502 C1051 ) C502_=_C1052( C502 C1052 ) C502_=_C1053( C502 C1053 ) C502_=_C1054( C502 C1054 ) C502_=_C1055( C502 C1055 ) \nC502_=_C1056( C502 C1056 ) C502_=_C1057( C502 C1057 ) C502_=_C1058( C502 C1058 ) C502_=_C1059( C502 C1059 ) C502_=_C1060( C502 C1060 ) C502_=_C1061( C502 C1061 ) \nC502_=_C1062( C502 C1062 ) C502_=_C1063( C502 C1063 ) C502_=_C1064( C502 C1064 ) C502_=_C1066( C502 C1066 ) C502_=_C1067( C502 C1067 ) C502_=_C1068( C502 C1068 ) \nC502_=_C1069( C502 C1069 ) C502_=_C1070( C502 C1070 ) C502_=_C1071( C502 C1071 ) C581_=_C1054( C581 C1054 ) C581_=_C1124( C581 C1124 ) C581_=_C1194( C581 C1194 ) \nC581_=_C1244( C581 C1244 ) C581_=_C1495( C581 C1495 ) C581_=_C1516( C581 C1516 ) C581_=_C1795( C581 C1795 ) C581_=_C1838( C581 C1838 ) C581_=_C1911( C581 C1911 ) \nC581_=_C1912( C581 C1912 ) C581_=_C1913( C581 C1913 ) C581_=_C1914( C581 C1914 ) C581_=_C1916( C581 C1916 ) C581_=_C1917( C581 C1917 ) C581_=_C1918( C581 C1918 ) \nC581_=_C1919( C581 C1919 ) C581_=_C1920( C581 C1920 ) C581_=_C1921( C581 C1921 ) C581_=_C1922( C581 C1922 ) C581_=_C1923( C581 C1923 ) C581_=_C1924( C581 C1924 ) \nC581_=_C1925( C581 C1925 ) C581_=_C1926( C581 C1926 ) C581_=_C1927( C581 C1927 ) C581_=_C1928( C581 C1928 ) C581_=_C1929( C581 C1929 ) C581_=_C1930( C581 C1930 ) \nC581_=_C1931( C581 C1931 ) C745_=_C891( C745 C891 ) C745_=_C1252( C745 C1252 ) C745_=_C1506( C745 C1506 ) C745_=_C1581( C745 C1581 ) C745_=_C1807( C745 C1807 ) \nC745_=_C1848( C745 C1848 ) C745_=_C1887( C745 C1887 ) C745_=_C1919( C745 C1919 ) C745_=_C2027( C745 C2027 ) C745_=_C2166( C745 C2166 ) C745_=_C2226( C745 C2226 ) \nC745_=_C2268( C745 C2268 ) C745_=_C2406( C745 C2406 ) C745_=_C2426( C745 C2426 ) C745_=_C2439( C745 C2439 ) C745_=_C2544( C745 C2544 ) C745_=_C2652( C745 C2652 ) \nC745_=_C2919( C745 C2919 ) C745_=_C3235( C745 C3235 ) C745_=_C3288( C745 C3288 ) C745_=_C3528( C745 C3528 ) C745_=_C3529( C745 C3529 ) C745_=_C3530( C745 C3530 ) \nC745_=_C3531( C745 C3531 ) C745_=_C3532( C745 C3532 ) C745_=_C3533( C745 C3533 ) C745_=_C3534( C745 C3534 ) C891_=_C1252( C891 C1252 ) C891_=_C1506( C891 C1506 ) \nC891_=_C1581( C891 C1581 ) C891_=_C1807( C891 C1807 ) C891_=_C1848( C891 C1848 ) C891_=_C1887( C891 C1887 ) C891_=_C1919( C891 C1919 ) C891_=_C2027( C891 C2027 ) \nC891_=_C2166( C891 C2166 ) C891_=_C2226( C891 C2226 ) C891_=_C2268( C891 C2268 ) C891_=_C2406( C891 C2406 ) C891_=_C2426( C891 C2426 ) C891_=_C2439( C891 C2439 ) \nC891_=_C2544( C891 C2544 ) C891_=_C2652( C891 C2652 ) C891_=_C2919( C891 C2919 ) C891_=_C3235( C891 C3235 ) C891_=_C3288( C891 C3288 ) C891_=_C3528( C891 C3528 ) \nC891_=_C3529( C891 C3529 ) C891_=_C3530( C891 C3530 ) C891_=_C3531( C891 C3531 ) C891_=_C3532( C891 C3532 ) C891_=_C3533( C891 C3533 ) C891_=_C3534( C891 C3534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6( C1051 C1066 ) C1051_=_C1067( C1051 C1067 ) C1051_=_C1068( C1051 C1068 ) C1051_=_C1069( C1051 C1069 ) C1051_=_C1070( C1051 C1070 ) \nC1051_=_C1071( C1051 C1071 ) C1051_=_C1244( C1051 C1244 ) C1051_=_C1248( C1051 C1248 ) C1051_=_C1252( C1051 C1252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6( C1052 C1066 ) C1052_=_C1067( C1052 C1067 ) \nC1052_=_C1068( C1052 C1068 ) C1052_=_C1069( C1052 C1069 ) C1052_=_C1070( C1052 C1070 ) C1052_=_C1071( C1052 C107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6( C1053 C1066 ) C1053_=_C1067( C1053 C1067 ) C1053_=_C1068( C1053 C1068 ) \nC1053_=_C1069( C1053 C1069 ) C1053_=_C1070( C1053 C1070 ) C1053_=_C1071( C1053 C1071 ) C1053_=_C1795( C1053 C1795 ) C1053_=_C1801( C1053 C1801 ) C1053_=_C1807( C1053 C1807 ) \nC1054_=_C1055( C1054 C1055 ) C1054_=_C1056( C1054 C1056 ) C1054_=_C1057( C1054 C1057 ) C1054_=_C1058( C1054 C1058 ) C1054_=_C1059( C1054 C1059 ) C1054_=_C1060( C1054 C1060 ) \nC1054_=_C1061( C1054 C1061 ) C1054_=_C1062( C1054 C1062 ) C1054_=_C1063( C1054 C1063 ) C1054_=_C1064( C1054 C1064 ) C1054_=_C1066( C1054 C1066 ) C1054_=_C1067( C1054 C1067 ) \nC1054_=_C1068( C1054 C1068 ) C1054_=_C1069( C1054 C1069 ) C1054_=_C1070( C1054 C1070 ) C1054_=_C1071( C1054 C1071 ) C1054_=_C1124( C1054 C1124 ) C1054_=_C1194( C1054 C1194 ) \nC1054_=_C1244( C1054 C1244 ) C1054_=_C1495( C1054 C1495 ) C1054_=_C1516( C1054 C1516 ) C1054_=_C1795( C1054 C1795 ) C1054_=_C1838( C1054 C1838 ) C1054_=_C1911( C1054 C1911 ) \nC1054_=_C1912( C1054 C1912 ) C1054_=_C1913( C1054 C1913 ) C1054_=_C1914( C1054 C1914 ) C1054_=_C1916( C1054 C1916 ) C1054_=_C1917( C1054 C1917 ) C1054_=_C1918( C1054 C1918 ) \nC1054_=_C1919( C1054 C1919 ) C1054_=_C1920( C1054 C1920 ) C1054_=_C1921( C1054 C1921 ) C1054_=_C1922( C1054 C1922 ) C1054_=_C1923( C1054 C1923 ) C1054_=_C1924( C1054 C1924 ) \nC1054_=_C1925( C1054 C1925 ) C1054_=_C1926( C1054 C1926 ) C1054_=_C1927( C1054 C1927 ) C1054_=_C1928( C1054 C1928 ) C1054_=_C1929( C1054 C1929 ) C1054_=_C1930( C1054 C1930 ) \nC1054_=_C1931( C1054 C1931 ) C1055_=_C1056( C1055 C1056 ) C1055_=_C1057( C1055 C1057 ) C1055_=_C1058( C1055 C1058 ) C1055_=_C1059( C1055 C1059 ) C1055_=_C1060( C1055 C1060 ) \nC1055_=_C1061( C1055 C1061 ) C1055_=_C1062( C1055 C1062 ) C1055_=_C1063( C1055 C1063 ) C1055_=_C1064( C1055 C1064 ) C1055_=_C1066( C1055 C1066 ) C1055_=_C1067( C1055 C1067 ) \nC1055_=_C1068( C1055 C1068 ) C1055_=_C1069( C1055 C1069 ) C1055_=_C1070( C1055 C1070 ) C1055_=_C1071( C1055 C1071 ) C1055_=_C1911( C1055 C1911 ) C1055_=_C2019( C1055 C2019 ) \nC1055_=_C2027( C1055 C2027 ) C1056_=_C1057( C1056 C1057 ) C1056_=_C1058( C1056 C1058 ) C1056_=_C1059( C1056 C1059 ) C1056_=_C1060( C1056 C1060 ) C1056_=_C1061( C1056 C1061 ) \nC1056_=_C1062( C1056 C1062 ) C1056_=_C1063( C1056 C1063 ) C1056_=_C1064( C1056 C1064 ) C1056_=_C1066( C1056 C1066 ) C1056_=_C1067( C1056 C1067 ) C1056_=_C1068( C1056 C1068 ) \nC1056_=_C1069( C1056 C1069 ) C1056_=_C1070( C1056 C1070 ) C1056_=_C1071( C1056 C1071 ) C1056_=_C2426( C1056 C2426 ) C1057_=_C1058( C1057 C1058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071( C1057 C1071 ) C1057_=_C1913( C1057 C1913 ) \nC1057_=_C2433( C1057 C2433 ) C1057_=_C2439( C1057 C2439</w:t>
      </w:r>
    </w:p>
    <w:p>
      <w:pPr>
        <w:pStyle w:val="PreformattedText"/>
        <w:bidi w:val="0"/>
        <w:spacing w:before="0" w:after="0"/>
        <w:jc w:val="left"/>
        <w:rPr/>
      </w:pPr>
      <w:r>
        <w:rPr/>
        <w:t xml:space="preserve"> </w:t>
      </w:r>
      <w:r>
        <w:rPr/>
        <w:t>) C1058_=_C1059( C1058 C1059 ) C1058_=_C1060( C1058 C1060 ) C1058_=_C1061( C1058 C1061 ) C1058_=_C1062( C1058 C1062 ) \nC1058_=_C1063( C1058 C1063 ) C1058_=_C1064( C1058 C1064 ) C1058_=_C1066( C1058 C1066 ) C1058_=_C1067( C1058 C1067 ) C1058_=_C1068( C1058 C1068 ) C1058_=_C1069( C1058 C1069 ) \nC1058_=_C1070( C1058 C1070 ) C1058_=_C1071( C1058 C1071 ) C1058_=_C1248( C1058 C1248 ) C1058_=_C1450( C1058 C1450 ) C1058_=_C1801( C1058 C1801 ) C1058_=_C1879( C1058 C1879 ) \nC1058_=_C2019( C1058 C2019 ) C1058_=_C2175( C1058 C2175 ) C1058_=_C2378( C1058 C2378 ) C1058_=_C2433( C1058 C2433 ) C1058_=_C2537( C1058 C2537 ) C1058_=_C2538( C1058 C2538 ) \nC1058_=_C2539( C1058 C2539 ) C1058_=_C2540( C1058 C2540 ) C1058_=_C2541( C1058 C2541 ) C1058_=_C2542( C1058 C2542 ) C1058_=_C2543( C1058 C2543 ) C1058_=_C2544( C1058 C2544 ) \nC1058_=_C2545( C1058 C2545 ) C1058_=_C2546( C1058 C2546 ) C1058_=_C2547( C1058 C2547 ) C1058_=_C2548( C1058 C2548 ) C1058_=_C2549( C1058 C2549 ) C1058_=_C2550( C1058 C2550 ) \nC1058_=_C2551( C1058 C2551 ) C1058_=_C2552( C1058 C2552 ) C1058_=_C2553( C1058 C2553 ) C1058_=_C2554( C1058 C2554 ) C1058_=_C2555( C1058 C2555 ) C1058_=_C2556( C1058 C2556 ) \nC1059_=_C1060( C1059 C1060 ) C1059_=_C1061( C1059 C1061 ) C1059_=_C1062( C1059 C1062 ) C1059_=_C1063( C1059 C1063 ) C1059_=_C1064( C1059 C1064 ) C1059_=_C1066( C1059 C1066 ) \nC1059_=_C1067( C1059 C1067 ) C1059_=_C1068( C1059 C1068 ) C1059_=_C1069( C1059 C1069 ) C1059_=_C1070( C1059 C1070 ) C1059_=_C1071( C1059 C1071 ) C1059_=_C2538( C1059 C2538 ) \nC1060_=_C1061( C1060 C1061 ) C1060_=_C1062( C1060 C1062 ) C1060_=_C1063( C1060 C1063 ) C1060_=_C1064( C1060 C1064 ) C1060_=_C1066( C1060 C1066 ) C1060_=_C1067( C1060 C1067 ) \nC1060_=_C1068( C1060 C1068 ) C1060_=_C1069( C1060 C1069 ) C1060_=_C1070( C1060 C1070 ) C1060_=_C1071( C1060 C1071 ) C1061_=_C1062( C1061 C1062 ) C1061_=_C1063( C1061 C1063 ) \nC1061_=_C1064( C1061 C1064 ) C1061_=_C1066( C1061 C1066 ) C1061_=_C1067( C1061 C1067 ) C1061_=_C1068( C1061 C1068 ) C1061_=_C1069( C1061 C1069 ) C1061_=_C1070( C1061 C1070 ) \nC1061_=_C1071( C1061 C1071 ) C1061_=_C2540( C1061 C2540 ) C1061_=_C2919( C1061 C2919 ) C1062_=_C1063( C1062 C1063 ) C1062_=_C1064( C1062 C1064 ) C1062_=_C1066( C1062 C1066 ) \nC1062_=_C1067( C1062 C1067 ) C1062_=_C1068( C1062 C1068 ) C1062_=_C1069( C1062 C1069 ) C1062_=_C1070( C1062 C1070 ) C1062_=_C1071( C1062 C1071 ) C1062_=_C1917( C1062 C1917 ) \nC1062_=_C2541( C1062 C2541 ) C1062_=_C3235( C1062 C3235 ) C1063_=_C1064( C1063 C1064 ) C1063_=_C1066( C1063 C1066 ) C1063_=_C1067( C1063 C1067 ) C1063_=_C1068( C1063 C1068 ) \nC1063_=_C1069( C1063 C1069 ) C1063_=_C1070( C1063 C1070 ) C1063_=_C1071( C1063 C1071 ) C1064_=_C1066( C1064 C1066 ) C1064_=_C1067( C1064 C1067 ) C1064_=_C1068( C1064 C1068 ) \nC1064_=_C1069( C1064 C1069 ) C1064_=_C1070( C1064 C1070 ) C1064_=_C1071( C1064 C1071 ) C1066_=_C1067( C1066 C1067 ) C1066_=_C1068( C1066 C1068 ) C1066_=_C1069( C1066 C1069 ) \nC1066_=_C1070( C1066 C1070 ) C1066_=_C1071( C1066 C1071 ) C1067_=_C1068( C1067 C1068 ) C1067_=_C1069( C1067 C1069 ) C1067_=_C1070( C1067 C1070 ) C1067_=_C1071( C1067 C1071 ) \nC1068_=_C1069( C1068 C1069 ) C1068_=_C1070( C1068 C1070 ) C1068_=_C1071( C1068 C1071 ) C1068_=_C1926( C1068 C1926 ) C1068_=_C2548( C1068 C2548 ) C1068_=_C3529( C1068 C3529 ) \nC1069_=_C1070( C1069 C1070 ) C1069_=_C1071( C1069 C1071 ) C1069_=_C1927( C1069 C1927 ) C1069_=_C2551( C1069 C2551 ) C1069_=_C3531( C1069 C3531 ) C1070_=_C1071( C1070 C1071 ) \nC1124_=_C1194( C1124 C1194 ) C1124_=_C1244( C1124 C1244 ) C1124_=_C1495( C1124 C1495 ) C1124_=_C1516( C1124 C1516 ) C1124_=_C1795( C1124 C1795 ) C1124_=_C1838( C1124 C1838 ) \nC1124_=_C1911( C1124 C1911 ) C1124_=_C1912( C1124 C1912 ) C1124_=_C1913( C1124 C1913 ) C1124_=_C1914( C1124 C1914 ) C1124_=_C1916( C1124 C1916 ) C1124_=_C1917( C1124 C1917 ) \nC1124_=_C1918( C1124 C1918 ) C1124_=_C1919( C1124 C1919 ) C1124_=_C1920( C1124 C1920 ) C1124_=_C1921( C1124 C1921 ) C1124_=_C1922( C1124 C1922 ) C1124_=_C1923( C1124 C1923 ) \nC1124_=_C1924( C1124 C1924 ) C1124_=_C1925( C1124 C1925 ) C1124_=_C1926( C1124 C1926 ) C1124_=_C1927( C1124 C1927 ) C1124_=_C1928( C1124 C1928 ) C1124_=_C1929( C1124 C1929 ) \nC1124_=_C1930( C1124 C1930 ) C1124_=_C1931( C1124 C1931 ) C1194_=_C1244( C1194 C1244 ) C1194_=_C1495( C1194 C1495 ) C1194_=_C1516( C1194 C1516 ) C1194_=_C1795( C1194 C1795 ) \nC1194_=_C1838( C1194 C1838 ) C1194_=_C1911( C1194 C1911 ) C1194_=_C1912( C1194 C1912 ) C1194_=_C1913( C1194 C1913 ) C1194_=_C1914( C1194 C1914 ) C1194_=_C1916( C1194 C1916 ) \nC1194_=_C1917( C1194 C1917 ) C1194_=_C1918( C1194 C1918 ) C1194_=_C1919( C1194 C1919 ) C1194_=_C1920( C1194 C1920 ) C1194_=_C1921( C1194 C1921 ) C1194_=_C1922( C1194 C1922 ) \nC1194_=_C1923( C1194 C1923 ) C1194_=_C1924( C1194 C1924 ) C1194_=_C1925( C1194 C1925 ) C1194_=_C1926( C1194 C1926 ) C1194_=_C1927( C1194 C1927 ) C1194_=_C1928( C1194 C1928 ) \nC1194_=_C1929( C1194 C1929 ) C1194_=_C1930( C1194 C1930 ) C1194_=_C1931( C1194 C1931 ) C1244_=_C1248( C1244 C1248 ) C1244_=_C1252( C1244 C1252 ) C1244_=_C1495( C1244 C1495 ) \nC1244_=_C1516( C1244 C1516 ) C1244_=_C1795( C1244 C1795 ) C1244_=_C1838( C1244 C1838 ) C1244_=_C1911( C1244 C1911 ) C1244_=_C1912( C1244 C1912 ) C1244_=_C1913( C1244 C1913 ) \nC1244_=_C1914( C1244 C1914 ) C1244_=_C1916( C1244 C1916 ) C1244_=_C1917( C1244 C1917 ) C1244_=_C1918( C1244 C1918 ) C1244_=_C1919( C1244 C1919 ) C1244_=_C1920( C1244 C1920 ) \nC1244_=_C1921( C1244 C1921 ) C1244_=_C1922( C1244 C1922 ) C1244_=_C1923( C1244 C1923 ) C1244_=_C1924( C1244 C1924 ) C1244_=_C1925( C1244 C1925 ) C1244_=_C1926( C1244 C1926 ) \nC1244_=_C1927( C1244 C1927 ) C1244_=_C1928( C1244 C1928 ) C1244_=_C1929( C1244 C1929 ) C1244_=_C1930( C1244 C1930 ) C1244_=_C1931( C1244 C1931 ) C1248_=_C1252( C1248 C1252 ) \nC1248_=_C1450( C1248 C1450 ) C1248_=_C1801( C1248 C1801 ) C1248_=_C1879( C1248 C1879 ) C1248_=_C2019( C1248 C2019 ) C1248_=_C2175( C1248 C2175 ) C1248_=_C2378( C1248 C2378 ) \nC1248_=_C2433( C1248 C2433 ) C1248_=_C2537( C1248 C2537 ) C1248_=_C2538( C1248 C2538 ) C1248_=_C2539( C1248 C2539 ) C1248_=_C2540( C1248 C2540 ) C1248_=_C2541( C1248 C2541 ) \nC1248_=_C2542( C1248 C2542 ) C1248_=_C2543( C1248 C2543 ) C1248_=_C2544( C1248 C2544 ) C1248_=_C2545( C1248 C2545 ) C1248_=_C2546( C1248 C2546 ) C1248_=_C2547( C1248 C2547 ) \nC1248_=_C2548( C1248 C2548 ) C1248_=_C2549( C1248 C2549 ) C1248_=_C2550( C1248 C2550 ) C1248_=_C2551( C1248 C2551 ) C1248_=_C2552( C1248 C2552 ) C1248_=_C2553( C1248 C2553 ) \nC1248_=_C2554( C1248 C2554 ) C1248_=_C2555( C1248 C2555 ) C1248_=_C2556( C1248 C2556 ) C1252_=_C1506( C1252 C1506 ) C1252_=_C1581( C1252 C1581 ) C1252_=_C1807( C1252 C1807 ) \nC1252_=_C1848( C1252 C1848 ) C1252_=_C1887( C1252 C1887 ) C1252_=_C1919( C1252 C1919 ) C1252_=_C2027( C1252 C2027 ) C1252_=_C2166( C1252 C2166 ) C1252_=_C2226( C1252 C2226 ) \nC1252_=_C2268( C1252 C2268 ) C1252_=_C2406( C1252 C2406 ) C1252_=_C2426( C1252 C2426 ) C1252_=_C2439( C1252 C2439 ) C1252_=_C2544( C1252 C2544 ) C1252_=_C2652( C1252 C2652 ) \nC1252_=_C2919( C1252 C2919 ) C1252_=_C3235( C1252 C3235 ) C1252_=_C3288( C1252 C3288 ) C1252_=_C3528( C1252 C3528 ) C1252_=_C3529( C1252 C3529 ) C1252_=_C3530( C1252 C3530 ) \nC1252_=_C3531( C1252 C3531 ) C1252_=_C3532( C1252 C3532 ) C1252_=_C3533( C1252 C3533 ) C1252_=_C3534( C1252 C3534 ) C1450_=_C1801( C1450 C1801 ) C1450_=_C1879( C1450 C1879 ) \nC1450_=_C2019( C1450 C2019 ) C1450_=_C2175( C1450 C2175 ) C1450_=_C2378( C1450 C2378 ) C1450_=_C2433( C1450 C2433 ) C1450_=_C2537( C1450 C2537 ) C1450_=_C2538( C1450 C2538 ) \nC1450_=_C2539( C1450 C2539 ) C1450_=_C2540( C1450 C2540 ) C1450_=_C2541( C1450 C2541 ) C1450_=_C2542( C1450 C2542 ) C1450_=_C2543( C1450 C2543 ) C1450_=_C2544( C1450 C2544 ) \nC1450_=_C2545( C1450 C2545 ) C1450_=_C2546( C1450 C2546 ) C1450_=_C2547( C1450 C2547 ) C1450_=_C2548( C1450 C2548 ) C1450_=_C2549( C1450 C2549 ) C1450_=_C2550( C1450 C2550 ) \nC1450_=_C2551( C1450 C2551 ) C1450_=_C2552( C1450 C2552 ) C1450_=_C2553( C1450 C2553 ) C1450_=_C2554( C1450 C2554 ) C1450_=_C2555( C1450 C2555 ) C1450_=_C2556( C1450 C2556 ) \nC1495_=_C1506( C1495 C1506 ) C1495_=_C1516( C1495 C1516 ) C1495_=_C1795( C1495 C1795 ) C1495_=_C1838( C1495 C1838 ) C1495_=_C1911( C1495 C1911 ) C1495_=_C1912( C1495 C1912 ) \nC1495_=_C1913( C1495 C1913 ) C1495_=_C1914( C1495 C1914 ) C1495_=_C1916( C1495 C1916 ) C1495_=_C1917( C1495 C1917 ) C1495_=_C1918( C1495 C1918 ) C1495_=_C1919( C1495 C1919 ) \nC1495_=_C1920( C1495 C1920 ) C1495_=_C1921( C1495 C1921 ) C1495_=_C1922( C1495 C1922 ) C1495_=_C1923( C1495 C1923 ) C1495_=_C1924( C1495 C1924 ) C1495_=_C1925( C1495 C1925 ) \nC1495_=_C1926( C1495 C1926 ) C1495_=_C1927( C1495 C1927 ) C1495_=_C1928( C1495 C1928 ) C1495_=_C1929( C1495 C1929 ) C1495_=_C1930( C1495 C1930 ) C1495_=_C1931( C1495 C1931 ) \nC1506_=_C1581( C1506 C1581 ) C1506_=_C1807( C1506 C1807 ) C1506_=_C1848( C1506 C1848 ) C1506_=_C1887( C1506 C1887 ) C1506_=_C1919( C1506 C1919 ) C1506_=_C2027( C1506 C2027 ) \nC1506_=_C2166( C1506 C2166 ) C1506_=_C2226( C1506 C2226 ) C1506_=_C2268( C1506 C2268 ) C1506_=_C2406( C1506 C2406 ) C1506_=_C2426( C1506 C2426 ) C1506_=_C2439( C1506 C2439 ) \nC1506_=_C2544( C1506 C2544 ) C1506_=_C2652( C1506 C2652 ) C1506_=_C2919( C1506 C2919 ) C1506_=_C3235( C1506 C3235 ) C1506_=_C3288( C1506 C3288 ) C1506_=_C3528( C1506 C3528 ) \nC1506_=_C3529( C1506 C3529 ) C1506_=_C3530( C1506 C3530 ) C1506_=_C3531( C1506 C3531 ) C1506_=_C3532( C1506 C3532 ) C1506_=_C3533( C1506 C3533 ) C1506_=_C3534( C1506 C3534 ) \nC1516_=_C1795( C1516 C1795 ) C1516_=_C1838( C1516 C1838 ) C1516_=_C1911( C1516 C1911 ) C1516_=_C1912( C1516 C1912 ) C1516_=_C1913( C1516 C1913 ) C1516_=_C1914( C1516 C1914 ) \nC1516_=_C1916( C1516 C1916 ) C1516_=_C1917( C1516 C1917 ) C1516_=_C1918( C1516 C1918 ) C1516_=_C1919( C1516 C1919 ) C1516_=_C1920( C1516 C1920 ) C1516_=_C1921( C1516 C1921 ) \nC1516_=_C1922( C1516 C1922 ) C1516_=_C1923( C1516 C1923 ) C1516_=_C1924( C1516 C1924 ) C1516_=_C1925(</w:t>
      </w:r>
    </w:p>
    <w:p>
      <w:pPr>
        <w:pStyle w:val="PreformattedText"/>
        <w:bidi w:val="0"/>
        <w:spacing w:before="0" w:after="0"/>
        <w:jc w:val="left"/>
        <w:rPr/>
      </w:pPr>
      <w:r>
        <w:rPr/>
        <w:t xml:space="preserve"> </w:t>
      </w:r>
      <w:r>
        <w:rPr/>
        <w:t>C1516 C1925 ) C1516_=_C1926( C1516 C1926 ) C1516_=_C1927( C1516 C1927 ) \nC1516_=_C1928( C1516 C1928 ) C1516_=_C1929( C1516 C1929 ) C1516_=_C1930( C1516 C1930 ) C1516_=_C1931( C1516 C1931 ) C1581_=_C1807( C1581 C1807 ) C1581_=_C1848( C1581 C1848 ) \nC1581_=_C1887( C1581 C1887 ) C1581_=_C1919( C1581 C1919 ) C1581_=_C2027( C1581 C2027 ) C1581_=_C2166( C1581 C2166 ) C1581_=_C2226( C1581 C2226 ) C1581_=_C2268( C1581 C2268 ) \nC1581_=_C2406( C1581 C2406 ) C1581_=_C2426( C1581 C2426 ) C1581_=_C2439( C1581 C2439 ) C1581_=_C2544( C1581 C2544 ) C1581_=_C2652( C1581 C2652 ) C1581_=_C2919( C1581 C2919 ) \nC1581_=_C3235( C1581 C3235 ) C1581_=_C3288( C1581 C3288 ) C1581_=_C3528( C1581 C3528 ) C1581_=_C3529( C1581 C3529 ) C1581_=_C3530( C1581 C3530 ) C1581_=_C3531( C1581 C3531 ) \nC1581_=_C3532( C1581 C3532 ) C1581_=_C3533( C1581 C3533 ) C1581_=_C3534( C1581 C3534 ) C1795_=_C1801( C1795 C1801 ) C1795_=_C1807( C1795 C1807 ) C1795_=_C1838( C1795 C1838 ) \nC1795_=_C1911( C1795 C1911 ) C1795_=_C1912( C1795 C1912 ) C1795_=_C1913( C1795 C1913 ) C1795_=_C1914( C1795 C1914 ) C1795_=_C1916( C1795 C1916 ) C1795_=_C1917( C1795 C1917 ) \nC1795_=_C1918( C1795 C1918 ) C1795_=_C1919( C1795 C1919 ) C1795_=_C1920( C1795 C1920 ) C1795_=_C1921( C1795 C1921 ) C1795_=_C1922( C1795 C1922 ) C1795_=_C1923( C1795 C1923 ) \nC1795_=_C1924( C1795 C1924 ) C1795_=_C1925( C1795 C1925 ) C1795_=_C1926( C1795 C1926 ) C1795_=_C1927( C1795 C1927 ) C1795_=_C1928( C1795 C1928 ) C1795_=_C1929( C1795 C1929 ) \nC1795_=_C1930( C1795 C1930 ) C1795_=_C1931( C1795 C1931 ) C1801_=_C1807( C1801 C1807 ) C1801_=_C1879( C1801 C1879 ) C1801_=_C2019( C1801 C2019 ) C1801_=_C2175( C1801 C2175 ) \nC1801_=_C2378( C1801 C2378 ) C1801_=_C2433( C1801 C2433 ) C1801_=_C2537( C1801 C2537 ) C1801_=_C2538( C1801 C2538 ) C1801_=_C2539( C1801 C2539 ) C1801_=_C2540( C1801 C2540 ) \nC1801_=_C2541( C1801 C2541 ) C1801_=_C2542( C1801 C2542 ) C1801_=_C2543( C1801 C2543 ) C1801_=_C2544( C1801 C2544 ) C1801_=_C2545( C1801 C2545 ) C1801_=_C2546( C1801 C2546 ) \nC1801_=_C2547( C1801 C2547 ) C1801_=_C2548( C1801 C2548 ) C1801_=_C2549( C1801 C2549 ) C1801_=_C2550( C1801 C2550 ) C1801_=_C2551( C1801 C2551 ) C1801_=_C2552( C1801 C2552 ) \nC1801_=_C2553( C1801 C2553 ) C1801_=_C2554( C1801 C2554 ) C1801_=_C2555( C1801 C2555 ) C1801_=_C2556( C1801 C2556 ) C1807_=_C1848( C1807 C1848 ) C1807_=_C1887( C1807 C1887 ) \nC1807_=_C1919( C1807 C1919 ) C1807_=_C2027( C1807 C2027 ) C1807_=_C2166( C1807 C2166 ) C1807_=_C2226( C1807 C2226 ) C1807_=_C2268( C1807 C2268 ) C1807_=_C2406( C1807 C2406 ) \nC1807_=_C2426( C1807 C2426 ) C1807_=_C2439( C1807 C2439 ) C1807_=_C2544( C1807 C2544 ) C1807_=_C2652( C1807 C2652 ) C1807_=_C2919( C1807 C2919 ) C1807_=_C3235( C1807 C3235 ) \nC1807_=_C3288( C1807 C3288 ) C1807_=_C3528( C1807 C3528 ) C1807_=_C3529( C1807 C3529 ) C1807_=_C3530( C1807 C3530 ) C1807_=_C3531( C1807 C3531 ) C1807_=_C3532( C1807 C3532 ) \nC1807_=_C3533( C1807 C3533 ) C1807_=_C3534( C1807 C3534 ) C1838_=_C1848( C1838 C1848 ) C1838_=_C1911( C1838 C1911 ) C1838_=_C1912( C1838 C1912 ) C1838_=_C1913( C1838 C1913 ) \nC1838_=_C1914( C1838 C1914 ) C1838_=_C1916( C1838 C1916 ) C1838_=_C1917( C1838 C1917 ) C1838_=_C1918( C1838 C1918 ) C1838_=_C1919( C1838 C1919 ) C1838_=_C1920( C1838 C1920 ) \nC1838_=_C1921( C1838 C1921 ) C1838_=_C1922( C1838 C1922 ) C1838_=_C1923( C1838 C1923 ) C1838_=_C1924( C1838 C1924 ) C1838_=_C1925( C1838 C1925 ) C1838_=_C1926( C1838 C1926 ) \nC1838_=_C1927( C1838 C1927 ) C1838_=_C1928( C1838 C1928 ) C1838_=_C1929( C1838 C1929 ) C1838_=_C1930( C1838 C1930 ) C1838_=_C1931( C1838 C1931 ) C1848_=_C1887( C1848 C1887 ) \nC1848_=_C1919( C1848 C1919 ) C1848_=_C2027( C1848 C2027 ) C1848_=_C2166( C1848 C2166 ) C1848_=_C2226( C1848 C2226 ) C1848_=_C2268( C1848 C2268 ) C1848_=_C2406( C1848 C2406 ) \nC1848_=_C2426( C1848 C2426 ) C1848_=_C2439( C1848 C2439 ) C1848_=_C2544( C1848 C2544 ) C1848_=_C2652( C1848 C2652 ) C1848_=_C2919( C1848 C2919 ) C1848_=_C3235( C1848 C3235 ) \nC1848_=_C3288( C1848 C3288 ) C1848_=_C3528( C1848 C3528 ) C1848_=_C3529( C1848 C3529 ) C1848_=_C3530( C1848 C3530 ) C1848_=_C3531( C1848 C3531 ) C1848_=_C3532( C1848 C3532 ) \nC1848_=_C3533( C1848 C3533 ) C1848_=_C3534( C1848 C3534 ) C1879_=_C1887( C1879 C1887 ) C1879_=_C2019( C1879 C2019 ) C1879_=_C2175( C1879 C2175 ) C1879_=_C2378( C1879 C2378 ) \nC1879_=_C2433( C1879 C2433 ) C1879_=_C2537( C1879 C2537 ) C1879_=_C2538( C1879 C2538 ) C1879_=_C2539( C1879 C2539 ) C1879_=_C2540( C1879 C2540 ) C1879_=_C2541( C1879 C2541 ) \nC1879_=_C2542( C1879 C2542 ) C1879_=_C2543( C1879 C2543 ) C1879_=_C2544( C1879 C2544 ) C1879_=_C2545( C1879 C2545 ) C1879_=_C2546( C1879 C2546 ) C1879_=_C2547( C1879 C2547 ) \nC1879_=_C2548( C1879 C2548 ) C1879_=_C2549( C1879 C2549 ) C1879_=_C2550( C1879 C2550 ) C1879_=_C2551( C1879 C2551 ) C1879_=_C2552( C1879 C2552 ) C1879_=_C2553( C1879 C2553 ) \nC1879_=_C2554( C1879 C2554 ) C1879_=_C2555( C1879 C2555 ) C1879_=_C2556( C1879 C2556 ) C1887_=_C1919( C1887 C1919 ) C1887_=_C2027( C1887 C2027 ) C1887_=_C2166( C1887 C2166 ) \nC1887_=_C2226( C1887 C2226 ) C1887_=_C2268( C1887 C2268 ) C1887_=_C2406( C1887 C2406 ) C1887_=_C2426( C1887 C2426 ) C1887_=_C2439( C1887 C2439 ) C1887_=_C2544( C1887 C2544 ) \nC1887_=_C2652( C1887 C2652 ) C1887_=_C2919( C1887 C2919 ) C1887_=_C3235( C1887 C3235 ) C1887_=_C3288( C1887 C3288 ) C1887_=_C3528( C1887 C3528 ) C1887_=_C3529( C1887 C3529 ) \nC1887_=_C3530( C1887 C3530 ) C1887_=_C3531( C1887 C3531 ) C1887_=_C3532( C1887 C3532 ) C1887_=_C3533( C1887 C3533 ) C1887_=_C3534( C1887 C3534 ) C1911_=_C1912( C1911 C1912 ) \nC1911_=_C1913( C1911 C1913 ) C1911_=_C1914( C1911 C1914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2019( C1911 C2019 ) C1911_=_C2027( C1911 C2027 ) C1912_=_C1913( C1912 C1913 ) C1912_=_C1914( C1912 C1914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3_=_C1914( C1913 C1914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2433( C1913 C2433 ) C1913_=_C2439( C1913 C2439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2541( C1917 C2541 ) C1917_=_C3235( C1917 C3235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2027( C1919 C2027 ) C1919_=_C2166( C1919 C2166 ) C1919_=_C2226( C1919 C2226 ) \nC1919_=_C2268( C1919 C2268 ) C1919_=_C2406( C1919 C2406 ) C1919_=_C2426( C1919 C2426 ) C1919_=_C2439( C1919 C2439 ) C1919_=_C2544( C1919 C2544 ) C1919_=_C2652( C1919 C2652 ) \nC1919_=_C2919( C1919 C2919 ) C1919_=_C3235( C1919 C3235 ) C1919_=_C3288( C1919 C3288 ) C1919_=_C3528( C1919 C3528 ) C1919_=_C3529( C1919 C3529 ) C1919_=_C3530( C1919 C3530 ) \nC1919_=_C3531( C1919 C3531 ) C1919_=_C3532( C1919 C3532 ) C1919_=_C3533( C1919 C3533 ) C1919_=_C3534( C1919 C3534 ) C1920_=_C1921( C1920 C1921 ) C1920_=_C1922(</w:t>
      </w:r>
    </w:p>
    <w:p>
      <w:pPr>
        <w:pStyle w:val="PreformattedText"/>
        <w:bidi w:val="0"/>
        <w:spacing w:before="0" w:after="0"/>
        <w:jc w:val="left"/>
        <w:rPr/>
      </w:pPr>
      <w:r>
        <w:rPr/>
        <w:t xml:space="preserve"> </w:t>
      </w:r>
      <w:r>
        <w:rPr/>
        <w:t>C1920 C1922 ) \nC1920_=_C1923( C1920 C1923 ) C1920_=_C1924( C1920 C1924 ) C1920_=_C1925( C1920 C1925 ) C1920_=_C1926( C1920 C1926 ) C1920_=_C1927( C1920 C1927 ) C1920_=_C1928( C1920 C1928 ) \nC1920_=_C1929( C1920 C1929 ) C1920_=_C1930( C1920 C1930 ) C1920_=_C1931( C1920 C1931 ) C1921_=_C1922( C1921 C1922 ) C1921_=_C1923( C1921 C1923 ) C1921_=_C1924( C1921 C1924 ) \nC1921_=_C1925( C1921 C1925 ) C1921_=_C1926( C1921 C1926 ) C1921_=_C1927( C1921 C1927 ) C1921_=_C1928( C1921 C1928 ) C1921_=_C1929( C1921 C1929 ) C1921_=_C1930( C1921 C1930 ) \nC1921_=_C1931( C1921 C1931 ) C1921_=_C2547( C1921 C2547 ) C1922_=_C1923( C1922 C1923 ) C1922_=_C1924( C1922 C1924 ) C1922_=_C1925( C1922 C1925 ) C1922_=_C1926( C1922 C1926 ) \nC1922_=_C1927( C1922 C1927 ) C1922_=_C1928( C1922 C1928 ) C1922_=_C1929( C1922 C1929 ) C1922_=_C1930( C1922 C1930 ) C1922_=_C1931( C1922 C1931 ) C1923_=_C1924( C1923 C1924 ) \nC1923_=_C1925( C1923 C1925 ) C1923_=_C1926( C1923 C1926 ) C1923_=_C1927( C1923 C1927 ) C1923_=_C1928( C1923 C1928 ) C1923_=_C1929( C1923 C1929 ) C1923_=_C1930( C1923 C1930 ) \nC1923_=_C1931( C1923 C1931 ) C1924_=_C1925( C1924 C1925 ) C1924_=_C1926( C1924 C1926 ) C1924_=_C1927( C1924 C1927 ) C1924_=_C1928( C1924 C1928 ) C1924_=_C1929( C1924 C1929 ) \nC1924_=_C1930( C1924 C1930 ) C1924_=_C1931( C1924 C1931 ) C1925_=_C1926( C1925 C1926 ) C1925_=_C1927( C1925 C1927 ) C1925_=_C1928( C1925 C1928 ) C1925_=_C1929( C1925 C1929 ) \nC1925_=_C1930( C1925 C1930 ) C1925_=_C1931( C1925 C1931 ) C1926_=_C1927( C1926 C1927 ) C1926_=_C1928( C1926 C1928 ) C1926_=_C1929( C1926 C1929 ) C1926_=_C1930( C1926 C1930 ) \nC1926_=_C1931( C1926 C1931 ) C1926_=_C2548( C1926 C2548 ) C1926_=_C3529( C1926 C3529 ) C1927_=_C1928( C1927 C1928 ) C1927_=_C1929( C1927 C1929 ) C1927_=_C1930( C1927 C1930 ) \nC1927_=_C1931( C1927 C1931 ) C1927_=_C2551( C1927 C2551 ) C1927_=_C3531( C1927 C3531 ) C1928_=_C1929( C1928 C1929 ) C1928_=_C1930( C1928 C1930 ) C1928_=_C1931( C1928 C1931 ) \nC1929_=_C1930( C1929 C1930 ) C1929_=_C1931( C1929 C1931 ) C1930_=_C1931( C1930 C1931 ) C1931_=_C2554( C1931 C2554 ) C2019_=_C2027( C2019 C2027 ) C2019_=_C2175( C2019 C2175 ) \nC2019_=_C2378( C2019 C2378 ) C2019_=_C2433( C2019 C2433 ) C2019_=_C2537( C2019 C2537 ) C2019_=_C2538( C2019 C2538 ) C2019_=_C2539( C2019 C2539 ) C2019_=_C2540( C2019 C2540 ) \nC2019_=_C2541( C2019 C2541 ) C2019_=_C2542( C2019 C2542 ) C2019_=_C2543( C2019 C2543 ) C2019_=_C2544( C2019 C2544 ) C2019_=_C2545( C2019 C2545 ) C2019_=_C2546( C2019 C2546 ) \nC2019_=_C2547( C2019 C2547 ) C2019_=_C2548( C2019 C2548 ) C2019_=_C2549( C2019 C2549 ) C2019_=_C2550( C2019 C2550 ) C2019_=_C2551( C2019 C2551 ) C2019_=_C2552( C2019 C2552 ) \nC2019_=_C2553( C2019 C2553 ) C2019_=_C2554( C2019 C2554 ) C2019_=_C2555( C2019 C2555 ) C2019_=_C2556( C2019 C2556 ) C2027_=_C2166( C2027 C2166 ) C2027_=_C2226( C2027 C2226 ) \nC2027_=_C2268( C2027 C2268 ) C2027_=_C2406( C2027 C2406 ) C2027_=_C2426( C2027 C2426 ) C2027_=_C2439( C2027 C2439 ) C2027_=_C2544( C2027 C2544 ) C2027_=_C2652( C2027 C2652 ) \nC2027_=_C2919( C2027 C2919 ) C2027_=_C3235( C2027 C3235 ) C2027_=_C3288( C2027 C3288 ) C2027_=_C3528( C2027 C3528 ) C2027_=_C3529( C2027 C3529 ) C2027_=_C3530( C2027 C3530 ) \nC2027_=_C3531( C2027 C3531 ) C2027_=_C3532( C2027 C3532 ) C2027_=_C3533( C2027 C3533 ) C2027_=_C3534( C2027 C3534 ) C2166_=_C2226( C2166 C2226 ) C2166_=_C2268( C2166 C2268 ) \nC2166_=_C2406( C2166 C2406 ) C2166_=_C2426( C2166 C2426 ) C2166_=_C2439( C2166 C2439 ) C2166_=_C2544( C2166 C2544 ) C2166_=_C2652( C2166 C2652 ) C2166_=_C2919( C2166 C2919 ) \nC2166_=_C3235( C2166 C3235 ) C2166_=_C3288( C2166 C3288 ) C2166_=_C3528( C2166 C3528 ) C2166_=_C3529( C2166 C3529 ) C2166_=_C3530( C2166 C3530 ) C2166_=_C3531( C2166 C3531 ) \nC2166_=_C3532( C2166 C3532 ) C2166_=_C3533( C2166 C3533 ) C2166_=_C3534( C2166 C3534 ) C2175_=_C2378( C2175 C2378 ) C2175_=_C2433( C2175 C2433 ) C2175_=_C2537( C2175 C2537 ) \nC2175_=_C2538( C2175 C2538 ) C2175_=_C2539( C2175 C2539 ) C2175_=_C2540( C2175 C2540 ) C2175_=_C2541( C2175 C2541 ) C2175_=_C2542( C2175 C2542 ) C2175_=_C2543( C2175 C2543 ) \nC2175_=_C2544( C2175 C2544 ) C2175_=_C2545( C2175 C2545 ) C2175_=_C2546( C2175 C2546 ) C2175_=_C2547( C2175 C2547 ) C2175_=_C2548( C2175 C2548 ) C2175_=_C2549( C2175 C2549 ) \nC2175_=_C2550( C2175 C2550 ) C2175_=_C2551( C2175 C2551 ) C2175_=_C2552( C2175 C2552 ) C2175_=_C2553( C2175 C2553 ) C2175_=_C2554( C2175 C2554 ) C2175_=_C2555( C2175 C2555 ) \nC2175_=_C2556( C2175 C2556 ) C2226_=_C2268( C2226 C2268 ) C2226_=_C2406( C2226 C2406 ) C2226_=_C2426( C2226 C2426 ) C2226_=_C2439( C2226 C2439 ) C2226_=_C2544( C2226 C2544 ) \nC2226_=_C2652( C2226 C2652 ) C2226_=_C2919( C2226 C2919 ) C2226_=_C3235( C2226 C3235 ) C2226_=_C3288( C2226 C3288 ) C2226_=_C3528( C2226 C3528 ) C2226_=_C3529( C2226 C3529 ) \nC2226_=_C3530( C2226 C3530 ) C2226_=_C3531( C2226 C3531 ) C2226_=_C3532( C2226 C3532 ) C2226_=_C3533( C2226 C3533 ) C2226_=_C3534( C2226 C3534 ) C2268_=_C2406( C2268 C2406 ) \nC2268_=_C2426( C2268 C2426 ) C2268_=_C2439( C2268 C2439 ) C2268_=_C2544( C2268 C2544 ) C2268_=_C2652( C2268 C2652 ) C2268_=_C2919( C2268 C2919 ) C2268_=_C3235( C2268 C3235 ) \nC2268_=_C3288( C2268 C3288 ) C2268_=_C3528( C2268 C3528 ) C2268_=_C3529( C2268 C3529 ) C2268_=_C3530( C2268 C3530 ) C2268_=_C3531( C2268 C3531 ) C2268_=_C3532( C2268 C3532 ) \nC2268_=_C3533( C2268 C3533 ) C2268_=_C3534( C2268 C3534 ) C2378_=_C2433( C2378 C2433 ) C2378_=_C2537( C2378 C2537 ) C2378_=_C2538( C2378 C2538 ) C2378_=_C2539( C2378 C2539 ) \nC2378_=_C2540( C2378 C2540 ) C2378_=_C2541( C2378 C2541 ) C2378_=_C2542( C2378 C2542 ) C2378_=_C2543( C2378 C2543 ) C2378_=_C2544( C2378 C2544 ) C2378_=_C2545( C2378 C2545 ) \nC2378_=_C2546( C2378 C2546 ) C2378_=_C2547( C2378 C2547 ) C2378_=_C2548( C2378 C2548 ) C2378_=_C2549( C2378 C2549 ) C2378_=_C2550( C2378 C2550 ) C2378_=_C2551( C2378 C2551 ) \nC2378_=_C2552( C2378 C2552 ) C2378_=_C2553( C2378 C2553 ) C2378_=_C2554( C2378 C2554 ) C2378_=_C2555( C2378 C2555 ) C2378_=_C2556( C2378 C2556 ) C2406_=_C2426( C2406 C2426 ) \nC2406_=_C2439( C2406 C2439 ) C2406_=_C2544( C2406 C2544 ) C2406_=_C2652( C2406 C2652 ) C2406_=_C2919( C2406 C2919 ) C2406_=_C3235( C2406 C3235 ) C2406_=_C3288( C2406 C3288 ) \nC2406_=_C3528( C2406 C3528 ) C2406_=_C3529( C2406 C3529 ) C2406_=_C3530( C2406 C3530 ) C2406_=_C3531( C2406 C3531 ) C2406_=_C3532( C2406 C3532 ) C2406_=_C3533( C2406 C3533 ) \nC2406_=_C3534( C2406 C3534 ) C2426_=_C2439( C2426 C2439 ) C2426_=_C2544( C2426 C2544 ) C2426_=_C2652( C2426 C2652 ) C2426_=_C2919( C2426 C2919 ) C2426_=_C3235( C2426 C3235 ) \nC2426_=_C3288( C2426 C3288 ) C2426_=_C3528( C2426 C3528 ) C2426_=_C3529( C2426 C3529 ) C2426_=_C3530( C2426 C3530 ) C2426_=_C3531( C2426 C3531 ) C2426_=_C3532( C2426 C3532 ) \nC2426_=_C3533( C2426 C3533 ) C2426_=_C3534( C2426 C3534 ) C2433_=_C2439( C2433 C2439 ) C2433_=_C2537( C2433 C2537 ) C2433_=_C2538( C2433 C2538 ) C2433_=_C2539( C2433 C2539 ) \nC2433_=_C2540( C2433 C2540 ) C2433_=_C2541( C2433 C2541 ) C2433_=_C2542( C2433 C2542 ) C2433_=_C2543( C2433 C2543 ) C2433_=_C2544( C2433 C2544 ) C2433_=_C2545( C2433 C2545 ) \nC2433_=_C2546( C2433 C2546 ) C2433_=_C2547( C2433 C2547 ) C2433_=_C2548( C2433 C2548 ) C2433_=_C2549( C2433 C2549 ) C2433_=_C2550( C2433 C2550 ) C2433_=_C2551( C2433 C2551 ) \nC2433_=_C2552( C2433 C2552 ) C2433_=_C2553( C2433 C2553 ) C2433_=_C2554( C2433 C2554 ) C2433_=_C2555( C2433 C2555 ) C2433_=_C2556( C2433 C2556 ) C2439_=_C2544( C2439 C2544 ) \nC2439_=_C2652( C2439 C2652 ) C2439_=_C2919( C2439 C2919 ) C2439_=_C3235( C2439 C3235 ) C2439_=_C3288( C2439 C3288 ) C2439_=_C3528( C2439 C3528 ) C2439_=_C3529( C2439 C3529 ) \nC2439_=_C3530( C2439 C3530 ) C2439_=_C3531( C2439 C3531 ) C2439_=_C3532( C2439 C3532 ) C2439_=_C3533( C2439 C3533 ) C2439_=_C3534( C2439 C3534 ) C2537_=_C2538( C2537 C2538 ) \nC2537_=_C2539( C2537 C2539 ) C2537_=_C2540( C2537 C2540 ) C2537_=_C2541( C2537 C2541 ) C2537_=_C2542( C2537 C2542 ) C2537_=_C2543( C2537 C2543 ) C2537_=_C2544( C2537 C2544 ) \nC2537_=_C2545( C2537 C2545 ) C2537_=_C2546( C2537 C2546 ) C2537_=_C2547( C2537 C2547 ) C2537_=_C2548( C2537 C2548 ) C2537_=_C2549( C2537 C2549 ) C2537_=_C2550( C2537 C2550 ) \nC2537_=_C2551( C2537 C2551 ) C2537_=_C2552( C2537 C2552 ) C2537_=_C2553( C2537 C2553 ) C2537_=_C2554( C2537 C2554 ) C2537_=_C2555( C2537 C2555 ) C2537_=_C2556( C2537 C2556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8_=_C2553( C2538 C2553 ) C2538_=_C2554( C2538 C2554 ) C2538_=_C2555( C2538 C2555 ) C2538_=_C2556( C2538 C2556 ) \nC2539_=_C2540( C2539 C2540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39_=_C2553( C2539 C2553 ) C2539_=_C2554( C2539 C2554 ) C2539_=_C2555( C2539 C2555 ) C2539_=_C2556( C2539 C2556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0_=_C2554( C2540 C2554 ) C2540_=_C2555( C2540 C2555 ) C2540_=_C2556( C2540 C2556 ) C2540_=_C2919( C2540 C2919 ) C2541_=_C2542( C2541 C2542 ) C2541_=_C2543( C2541 C2543 ) \nC2541_=_C2544( C2541 C2544 )</w:t>
      </w:r>
    </w:p>
    <w:p>
      <w:pPr>
        <w:pStyle w:val="PreformattedText"/>
        <w:bidi w:val="0"/>
        <w:spacing w:before="0" w:after="0"/>
        <w:jc w:val="left"/>
        <w:rPr/>
      </w:pPr>
      <w:r>
        <w:rPr/>
        <w:t xml:space="preserve"> </w:t>
      </w:r>
      <w:r>
        <w:rPr/>
        <w:t>C2541_=_C2545( C2541 C2545 ) C2541_=_C2546( C2541 C2546 ) C2541_=_C2547( C2541 C2547 ) C2541_=_C2548( C2541 C2548 ) C2541_=_C2549( C2541 C2549 ) \nC2541_=_C2550( C2541 C2550 ) C2541_=_C2551( C2541 C2551 ) C2541_=_C2552( C2541 C2552 ) C2541_=_C2553( C2541 C2553 ) C2541_=_C2554( C2541 C2554 ) C2541_=_C2555( C2541 C2555 ) \nC2541_=_C2556( C2541 C2556 ) C2541_=_C3235( C2541 C3235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2_=_C2555( C2542 C2555 ) C2542_=_C2556( C2542 C2556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56( C2544 C2556 ) C2544_=_C2652( C2544 C2652 ) \nC2544_=_C2919( C2544 C2919 ) C2544_=_C3235( C2544 C3235 ) C2544_=_C3288( C2544 C3288 ) C2544_=_C3528( C2544 C3528 ) C2544_=_C3529( C2544 C3529 ) C2544_=_C3530( C2544 C3530 ) \nC2544_=_C3531( C2544 C3531 ) C2544_=_C3532( C2544 C3532 ) C2544_=_C3533( C2544 C3533 ) C2544_=_C3534( C2544 C3534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6_=_C2547( C2546 C2547 ) C2546_=_C2548( C2546 C2548 ) C2546_=_C2549( C2546 C2549 ) \nC2546_=_C2550( C2546 C2550 ) C2546_=_C2551( C2546 C2551 ) C2546_=_C2552( C2546 C2552 ) C2546_=_C2553( C2546 C2553 ) C2546_=_C2554( C2546 C2554 ) C2546_=_C2555( C2546 C2555 ) \nC2546_=_C2556( C2546 C2556 ) C2547_=_C2548( C2547 C2548 ) C2547_=_C2549( C2547 C2549 ) C2547_=_C2550( C2547 C2550 ) C2547_=_C2551( C2547 C2551 ) C2547_=_C2552( C2547 C2552 ) \nC2547_=_C2553( C2547 C2553 ) C2547_=_C2554( C2547 C2554 ) C2547_=_C2555( C2547 C2555 ) C2547_=_C2556( C2547 C2556 ) C2548_=_C2549( C2548 C2549 ) C2548_=_C2550( C2548 C2550 ) \nC2548_=_C2551( C2548 C2551 ) C2548_=_C2552( C2548 C2552 ) C2548_=_C2553( C2548 C2553 ) C2548_=_C2554( C2548 C2554 ) C2548_=_C2555( C2548 C2555 ) C2548_=_C2556( C2548 C2556 ) \nC2548_=_C3529( C2548 C3529 ) C2549_=_C2550( C2549 C2550 ) C2549_=_C2551( C2549 C2551 ) C2549_=_C2552( C2549 C2552 ) C2549_=_C2553( C2549 C2553 ) C2549_=_C2554( C2549 C2554 ) \nC2549_=_C2555( C2549 C2555 ) C2549_=_C2556( C2549 C2556 ) C2550_=_C2551( C2550 C2551 ) C2550_=_C2552( C2550 C2552 ) C2550_=_C2553( C2550 C2553 ) C2550_=_C2554( C2550 C2554 ) \nC2550_=_C2555( C2550 C2555 ) C2550_=_C2556( C2550 C2556 ) C2551_=_C2552( C2551 C2552 ) C2551_=_C2553( C2551 C2553 ) C2551_=_C2554( C2551 C2554 ) C2551_=_C2555( C2551 C2555 ) \nC2551_=_C2556( C2551 C2556 ) C2551_=_C3531( C2551 C3531 ) C2552_=_C2553( C2552 C2553 ) C2552_=_C2554( C2552 C2554 ) C2552_=_C2555( C2552 C2555 ) C2552_=_C2556( C2552 C2556 ) \nC2553_=_C2554( C2553 C2554 ) C2553_=_C2555( C2553 C2555 ) C2553_=_C2556( C2553 C2556 ) C2554_=_C2555( C2554 C2555 ) C2554_=_C2556( C2554 C2556 ) C2555_=_C2556( C2555 C2556 ) \nC2652_=_C2919( C2652 C2919 ) C2652_=_C3235( C2652 C3235 ) C2652_=_C3288( C2652 C3288 ) C2652_=_C3528( C2652 C3528 ) C2652_=_C3529( C2652 C3529 ) C2652_=_C3530( C2652 C3530 ) \nC2652_=_C3531( C2652 C3531 ) C2652_=_C3532( C2652 C3532 ) C2652_=_C3533( C2652 C3533 ) C2652_=_C3534( C2652 C3534 ) C2919_=_C3235( C2919 C3235 ) C2919_=_C3288( C2919 C3288 ) \nC2919_=_C3528( C2919 C3528 ) C2919_=_C3529( C2919 C3529 ) C2919_=_C3530( C2919 C3530 ) C2919_=_C3531( C2919 C3531 ) C2919_=_C3532( C2919 C3532 ) C2919_=_C3533( C2919 C3533 ) \nC2919_=_C3534( C2919 C3534 ) C3235_=_C3288( C3235 C3288 ) C3235_=_C3528( C3235 C3528 ) C3235_=_C3529( C3235 C3529 ) C3235_=_C3530( C3235 C3530 ) C3235_=_C3531( C3235 C3531 ) \nC3235_=_C3532( C3235 C3532 ) C3235_=_C3533( C3235 C3533 ) C3235_=_C3534( C3235 C3534 ) C3288_=_C3528( C3288 C3528 ) C3288_=_C3529( C3288 C3529 ) C3288_=_C3530( C3288 C3530 ) \nC3288_=_C3531( C3288 C3531 ) C3288_=_C3532( C3288 C3532 ) C3288_=_C3533( C3288 C3533 ) C3288_=_C3534( C3288 C3534 ) C3528_=_C3529( C3528 C3529 ) C3528_=_C3530( C3528 C3530 ) \nC3528_=_C3531( C3528 C3531 ) C3528_=_C3532( C3528 C3532 ) C3528_=_C3533( C3528 C3533 ) C3528_=_C3534( C3528 C3534 ) C3529_=_C3530( C3529 C3530 ) C3529_=_C3531( C3529 C3531 ) \nC3529_=_C3532( C3529 C3532 ) C3529_=_C3533( C3529 C3533 ) C3529_=_C3534( C3529 C3534 ) C3530_=_C3531( C3530 C3531 ) C3530_=_C3532( C3530 C3532 ) C3530_=_C3533( C3530 C3533 ) \nC3530_=_C3534( C3530 C3534 ) C3531_=_C3532( C3531 C3532 ) C3531_=_C3533( C3531 C3533 ) C3531_=_C3534( C3531 C3534 ) C3532_=_C3533( C3532 C3533 ) C3532_=_C3534( C3532 C3534 ) \nC3533_=_C3534( C3533 C3534 ) "];151-&gt;242[label="106: C33 C63 C186 C245 C276 \nC301 C344 C502 C581 C745 C891 \nC1051 C1052 C1053 C1055 C1056 C1057 \nC1059 C1060 C1061 C1062 C1063 C1064 \nC1066 C1067 C1068 C1069 C1070 C1071 \nC1124 C1194 C1244 C1248 C1252 C1450 \nC1495 C1506 C1516 C1581 C1795 C1801 \nC1807 C1838 C1848 C1879 C1887 C1911 \nC1912 C1913 C1914 C1916 C1917 C1918 \nC1920 C1921 C1922 C1923 C1924 C1925 \nC1926 C1927 C1928 C1929 C1930 C1931 \nC2019 C2027 C2166 C2175 C2226 C2268 \nC2378 C2406 C2426 C2433 C2439 C2537 \nC2538 C2539 C2540 C2541 C2542 C2543 \nC2545 C2546 C2547 C2548 C2549 C2550 \nC2551 C2552 C2553 C2554 C2555 C2556 \nC2652 C2919 C3235 C3288 C3528 C3529 \nC3530 C3531 C3532 C3533 C3534 \n1404: C33_=_C63 ,C33_=_C186 ,C33_=_C245 ,C33_=_C276 ,C33_=_C301 ,\nC33_=_C344 ,C33_=_C502 ,C33_=_C1051 ,C33_=_C1052 ,C33_=_C1053 ,C33_=_C1055 ,\nC33_=_C1056 ,C33_=_C1057 ,C33_=_C1059 ,C33_=_C1060 ,C33_=_C1061 ,C33_=_C1062 ,\nC33_=_C1063 ,C33_=_C1064 ,C33_=_C1066 ,C33_=_C1067 ,C33_=_C1068 ,C33_=_C1069 ,\nC33_=_C1070 ,C33_=_C1071 ,C63_=_C186 ,C63_=_C245 ,C63_=_C276 ,C63_=_C301 ,\nC63_=_C344 ,C63_=_C502 ,C63_=_C1051 ,C63_=_C1052 ,C63_=_C1053 ,C63_=_C1055 ,\nC63_=_C1056 ,C63_=_C1057 ,C63_=_C1059 ,C63_=_C1060 ,C63_=_C1061 ,C63_=_C1062 ,\nC63_=_C1063 ,C63_=_C1064 ,C63_=_C1066 ,C63_=_C1067 ,C63_=_C1068 ,C63_=_C1069 ,\nC63_=_C1070 ,C63_=_C1071 ,C186_=_C245 ,C186_=_C276 ,C186_=_C301 ,C186_=_C344 ,\nC186_=_C502 ,C186_=_C1051 ,C186_=_C1052 ,C186_=_C1053 ,C186_=_C1055 ,C186_=_C1056 ,\nC186_=_C1057 ,C186_=_C1059 ,C186_=_C1060 ,C186_=_C1061 ,C186_=_C1062 ,C186_=_C1063 ,\nC186_=_C1064 ,C186_=_C1066 ,C186_=_C1067 ,C186_=_C1068 ,C186_=_C1069 ,C186_=_C1070 ,\nC186_=_C1071 ,C245_=_C276 ,C245_=_C301 ,C245_=_C344 ,C245_=_C502 ,C245_=_C1051 ,\nC245_=_C1052 ,C245_=_C1053 ,C245_=_C1055 ,C245_=_C1056 ,C245_=_C1057 ,C245_=_C1059 ,\nC245_=_C1060 ,C245_=_C1061 ,C245_=_C1062 ,C245_=_C1063 ,C245_=_C1064 ,C245_=_C1066 ,\nC245_=_C1067 ,C245_=_C1068 ,C245_=_C1069 ,C245_=_C1070 ,C245_=_C1071 ,C276_=_C301 ,\nC276_=_C344 ,C276_=_C502 ,C276_=_C1051 ,C276_=_C1052 ,C276_=_C1053 ,C276_=_C1055 ,\nC276_=_C1056 ,C276_=_C1057 ,C276_=_C1059 ,C276_=_C1060 ,C276_=_C1061 ,C276_=_C1062 ,\nC276_=_C1063 ,C276_=_C1064 ,C276_=_C1066 ,C276_=_C1067 ,C276_=_C1068 ,C276_=_C1069 ,\nC276_=_C1070 ,C276_=_C1071 ,C301_=_C344 ,C301_=_C502 ,C301_=_C1051 ,C301_=_C1052 ,\nC301_=_C1053 ,C301_=_C1055 ,C301_=_C1056 ,C301_=_C1057 ,C301_=_C1059 ,C301_=_C1060 ,\nC301_=_C1061 ,C301_=_C1062 ,C301_=_C1063 ,C301_=_C1064 ,C301_=_C1066 ,C301_=_C1067 ,\nC301_=_C1068 ,C301_=_C1069 ,C301_=_C1070 ,C301_=_C1071 ,C344_=_C502 ,C344_=_C1051 ,\nC344_=_C1052 ,C344_=_C1053 ,C344_=_C1055 ,C344_=_C1056 ,C344_=_C1057 ,C344_=_C1059 ,\nC344_=_C1060 ,C344_=_C1061 ,C344_=_C1062 ,C344_=_C1063 ,C344_=_C1064 ,C344_=_C1066 ,\nC344_=_C1067 ,C344_=_C1068 ,C344_=_C1069 ,C344_=_C1070 ,C344_=_C1071 ,C502_=_C1051 ,\nC502_=_C1052 ,C502_=_C1053 ,C502_=_C1055 ,C502_=_C1056 ,C502_=_C1057 ,C502_=_C1059 ,\nC502_=_C1060 ,C502_=_C1061 ,C502_=_C1062 ,C502_=_C1063 ,C502_=_C1064 ,C502_=_C1066 ,\nC502_=_C1067 ,C502_=_C1068 ,C502_=_C1069 ,C502_=_C1070 ,C502_=_C1071 ,C581_=_C1124 ,\nC581_=_C1194 ,C581_=_C1244 ,C581_=_C1495 ,C581_=_C1516 ,C581_=_C1795 ,C581_=_C1838 ,\nC581_=_C1911 ,C581_=_C1912 ,C581_=_C1913 ,C581_=_C1914 ,C581_=_C1916 ,C581_=_C1917 ,\nC581_=_C1918 ,C581_=_C1920 ,C581_=_C1921 ,C581_=_C1922 ,C581_=_C1923 ,C581_=_C1924 ,\nC581_=_C1925 ,C581_=_C1926 ,C581_=_C1927 ,C581_=_C1928 ,C581_=_C1929 ,C581_=_C1930 ,\nC581_=_C1931 ,C745_=_C891 ,C745_=_C1252 ,C745_=_C1506 ,C745_=_C1581 ,C745_=_C1807 ,\nC745_=_C1848 ,C745_=_C1887 ,C745_=_C2027 ,C745_=_C2166 ,C745_=_C2226 ,C745_=_C2268 ,\nC745_=_C2406 ,C745_=_C2426 ,C745_=_C2439 ,C745_=_C2652 ,C745_=_C2919 ,C745_=_C3235 ,\nC745_=_C3288 ,C745_=_C3528 ,C745_=_C3529 ,C745_=_C3530 ,C745_=_C3531 ,C745_=_C3532 ,\nC745_=_C3533 ,C745_=_C3534 ,C891_=_C1252 ,C891_=_C1506 ,C891_=_C1581 ,C891_=_C1807 ,\nC891_=_C1848 ,C891_=_C1887 ,C891_=_C2027 ,C891_=_C2166 ,C891_=_C2226 ,C891_=_C2268 ,\nC891_=_C2406 ,C891_=_C2426 ,C891_=_C2439 ,C891_=_C2652 ,C891_=_C2919 ,C891_=_C3235 ,\nC891_=_C3288 ,C891_=_C3528 ,C891_=_C3529 ,C891_=_C3530 ,C891_=_C3531 ,C891_=_C3532 ,\nC891_=_C3533 ,C891_=_C3534 ,C1051_=_C1052 ,C1051_=_C1053 ,C1051_=_C1055 ,C1051_=_C1056 ,\nC1051_=_C1057 ,C1051_=_C1059 ,C1051_=_C1060 ,C1051_=_C1061 ,C1051_=_C1062 ,C1051_=_C1063 ,\nC1051_=_C1064 ,C1051_=_C1066 ,C1051_=_C1067 ,C1051_=_C1068 ,C1051_=_C1069 ,C1051_=_C1070 ,\nC1051_=_C1071 ,C1051_=_C1244 ,C1051_=_C1248 ,C1051_=_C1252</w:t>
      </w:r>
    </w:p>
    <w:p>
      <w:pPr>
        <w:pStyle w:val="PreformattedText"/>
        <w:bidi w:val="0"/>
        <w:spacing w:before="0" w:after="0"/>
        <w:jc w:val="left"/>
        <w:rPr/>
      </w:pPr>
      <w:r>
        <w:rPr/>
        <w:t xml:space="preserve"> </w:t>
      </w:r>
      <w:r>
        <w:rPr/>
        <w:t>,C1052_=_C1053 ,C1052_=_C1055 ,\nC1052_=_C1056 ,C1052_=_C1057 ,C1052_=_C1059 ,C1052_=_C1060 ,C1052_=_C1061 ,C1052_=_C1062 ,\nC1052_=_C1063 ,C1052_=_C1064 ,C1052_=_C1066 ,C1052_=_C1067 ,C1052_=_C1068 ,C1052_=_C1069 ,\nC1052_=_C1070 ,C1052_=_C1071 ,C1053_=_C1055 ,C1053_=_C1056 ,C1053_=_C1057 ,C1053_=_C1059 ,\nC1053_=_C1060 ,C1053_=_C1061 ,C1053_=_C1062 ,C1053_=_C1063 ,C1053_=_C1064 ,C1053_=_C1066 ,\nC1053_=_C1067 ,C1053_=_C1068 ,C1053_=_C1069 ,C1053_=_C1070 ,C1053_=_C1071 ,C1053_=_C1795 ,\nC1053_=_C1801 ,C1053_=_C1807 ,C1055_=_C1056 ,C1055_=_C1057 ,C1055_=_C1059 ,C1055_=_C1060 ,\nC1055_=_C1061 ,C1055_=_C1062 ,C1055_=_C1063 ,C1055_=_C1064 ,C1055_=_C1066 ,C1055_=_C1067 ,\nC1055_=_C1068 ,C1055_=_C1069 ,C1055_=_C1070 ,C1055_=_C1071 ,C1055_=_C1911 ,C1055_=_C2019 ,\nC1055_=_C2027 ,C1056_=_C1057 ,C1056_=_C1059 ,C1056_=_C1060 ,C1056_=_C1061 ,C1056_=_C1062 ,\nC1056_=_C1063 ,C1056_=_C1064 ,C1056_=_C1066 ,C1056_=_C1067 ,C1056_=_C1068 ,C1056_=_C1069 ,\nC1056_=_C1070 ,C1056_=_C1071 ,C1056_=_C2426 ,C1057_=_C1059 ,C1057_=_C1060 ,C1057_=_C1061 ,\nC1057_=_C1062 ,C1057_=_C1063 ,C1057_=_C1064 ,C1057_=_C1066 ,C1057_=_C1067 ,C1057_=_C1068 ,\nC1057_=_C1069 ,C1057_=_C1070 ,C1057_=_C1071 ,C1057_=_C1913 ,C1057_=_C2433 ,C1057_=_C2439 ,\nC1059_=_C1060 ,C1059_=_C1061 ,C1059_=_C1062 ,C1059_=_C1063 ,C1059_=_C1064 ,C1059_=_C1066 ,\nC1059_=_C1067 ,C1059_=_C1068 ,C1059_=_C1069 ,C1059_=_C1070 ,C1059_=_C1071 ,C1059_=_C2538 ,\nC1060_=_C1061 ,C1060_=_C1062 ,C1060_=_C1063 ,C1060_=_C1064 ,C1060_=_C1066 ,C1060_=_C1067 ,\nC1060_=_C1068 ,C1060_=_C1069 ,C1060_=_C1070 ,C1060_=_C1071 ,C1061_=_C1062 ,C1061_=_C1063 ,\nC1061_=_C1064 ,C1061_=_C1066 ,C1061_=_C1067 ,C1061_=_C1068 ,C1061_=_C1069 ,C1061_=_C1070 ,\nC1061_=_C1071 ,C1061_=_C2540 ,C1061_=_C2919 ,C1062_=_C1063 ,C1062_=_C1064 ,C1062_=_C1066 ,\nC1062_=_C1067 ,C1062_=_C1068 ,C1062_=_C1069 ,C1062_=_C1070 ,C1062_=_C1071 ,C1062_=_C1917 ,\nC1062_=_C2541 ,C1062_=_C3235 ,C1063_=_C1064 ,C1063_=_C1066 ,C1063_=_C1067 ,C1063_=_C1068 ,\nC1063_=_C1069 ,C1063_=_C1070 ,C1063_=_C1071 ,C1064_=_C1066 ,C1064_=_C1067 ,C1064_=_C1068 ,\nC1064_=_C1069 ,C1064_=_C1070 ,C1064_=_C1071 ,C1066_=_C1067 ,C1066_=_C1068 ,C1066_=_C1069 ,\nC1066_=_C1070 ,C1066_=_C1071 ,C1067_=_C1068 ,C1067_=_C1069 ,C1067_=_C1070 ,C1067_=_C1071 ,\nC1068_=_C1069 ,C1068_=_C1070 ,C1068_=_C1071 ,C1068_=_C1926 ,C1068_=_C2548 ,C1068_=_C3529 ,\nC1069_=_C1070 ,C1069_=_C1071 ,C1069_=_C1927 ,C1069_=_C2551 ,C1069_=_C3531 ,C1070_=_C1071 ,\nC1124_=_C1194 ,C1124_=_C1244 ,C1124_=_C1495 ,C1124_=_C1516 ,C1124_=_C1795 ,C1124_=_C1838 ,\nC1124_=_C1911 ,C1124_=_C1912 ,C1124_=_C1913 ,C1124_=_C1914 ,C1124_=_C1916 ,C1124_=_C1917 ,\nC1124_=_C1918 ,C1124_=_C1920 ,C1124_=_C1921 ,C1124_=_C1922 ,C1124_=_C1923 ,C1124_=_C1924 ,\nC1124_=_C1925 ,C1124_=_C1926 ,C1124_=_C1927 ,C1124_=_C1928 ,C1124_=_C1929 ,C1124_=_C1930 ,\nC1124_=_C1931 ,C1194_=_C1244 ,C1194_=_C1495 ,C1194_=_C1516 ,C1194_=_C1795 ,C1194_=_C1838 ,\nC1194_=_C1911 ,C1194_=_C1912 ,C1194_=_C1913 ,C1194_=_C1914 ,C1194_=_C1916 ,C1194_=_C1917 ,\nC1194_=_C1918 ,C1194_=_C1920 ,C1194_=_C1921 ,C1194_=_C1922 ,C1194_=_C1923 ,C1194_=_C1924 ,\nC1194_=_C1925 ,C1194_=_C1926 ,C1194_=_C1927 ,C1194_=_C1928 ,C1194_=_C1929 ,C1194_=_C1930 ,\nC1194_=_C1931 ,C1244_=_C1248 ,C1244_=_C1252 ,C1244_=_C1495 ,C1244_=_C1516 ,C1244_=_C1795 ,\nC1244_=_C1838 ,C1244_=_C1911 ,C1244_=_C1912 ,C1244_=_C1913 ,C1244_=_C1914 ,C1244_=_C1916 ,\nC1244_=_C1917 ,C1244_=_C1918 ,C1244_=_C1920 ,C1244_=_C1921 ,C1244_=_C1922 ,C1244_=_C1923 ,\nC1244_=_C1924 ,C1244_=_C1925 ,C1244_=_C1926 ,C1244_=_C1927 ,C1244_=_C1928 ,C1244_=_C1929 ,\nC1244_=_C1930 ,C1244_=_C1931 ,C1248_=_C1252 ,C1248_=_C1450 ,C1248_=_C1801 ,C1248_=_C1879 ,\nC1248_=_C2019 ,C1248_=_C2175 ,C1248_=_C2378 ,C1248_=_C2433 ,C1248_=_C2537 ,C1248_=_C2538 ,\nC1248_=_C2539 ,C1248_=_C2540 ,C1248_=_C2541 ,C1248_=_C2542 ,C1248_=_C2543 ,C1248_=_C2545 ,\nC1248_=_C2546 ,C1248_=_C2547 ,C1248_=_C2548 ,C1248_=_C2549 ,C1248_=_C2550 ,C1248_=_C2551 ,\nC1248_=_C2552 ,C1248_=_C2553 ,C1248_=_C2554 ,C1248_=_C2555 ,C1248_=_C2556 ,C1252_=_C1506 ,\nC1252_=_C1581 ,C1252_=_C1807 ,C1252_=_C1848 ,C1252_=_C1887 ,C1252_=_C2027 ,C1252_=_C2166 ,\nC1252_=_C2226 ,C1252_=_C2268 ,C1252_=_C2406 ,C1252_=_C2426 ,C1252_=_C2439 ,C1252_=_C2652 ,\nC1252_=_C2919 ,C1252_=_C3235 ,C1252_=_C3288 ,C1252_=_C3528 ,C1252_=_C3529 ,C1252_=_C3530 ,\nC1252_=_C3531 ,C1252_=_C3532 ,C1252_=_C3533 ,C1252_=_C3534 ,C1450_=_C1801 ,C1450_=_C1879 ,\nC1450_=_C2019 ,C1450_=_C2175 ,C1450_=_C2378 ,C1450_=_C2433 ,C1450_=_C2537 ,C1450_=_C2538 ,\nC1450_=_C2539 ,C1450_=_C2540 ,C1450_=_C2541 ,C1450_=_C2542 ,C1450_=_C2543 ,C1450_=_C2545 ,\nC1450_=_C2546 ,C1450_=_C2547 ,C1450_=_C2548 ,C1450_=_C2549 ,C1450_=_C2550 ,C1450_=_C2551 ,\nC1450_=_C2552 ,C1450_=_C2553 ,C1450_=_C2554 ,C1450_=_C2555 ,C1450_=_C2556 ,C1495_=_C1506 ,\nC1495_=_C1516 ,C1495_=_C1795 ,C1495_=_C1838 ,C1495_=_C1911 ,C1495_=_C1912 ,C1495_=_C1913 ,\nC1495_=_C1914 ,C1495_=_C1916 ,C1495_=_C1917 ,C1495_=_C1918 ,C1495_=_C1920 ,C1495_=_C1921 ,\nC1495_=_C1922 ,C1495_=_C1923 ,C1495_=_C1924 ,C1495_=_C1925 ,C1495_=_C1926 ,C1495_=_C1927 ,\nC1495_=_C1928 ,C1495_=_C1929 ,C1495_=_C1930 ,C1495_=_C1931 ,C1506_=_C1581 ,C1506_=_C1807 ,\nC1506_=_C1848 ,C1506_=_C1887 ,C1506_=_C2027 ,C1506_=_C2166 ,C1506_=_C2226 ,C1506_=_C2268 ,\nC1506_=_C2406 ,C1506_=_C2426 ,C1506_=_C2439 ,C1506_=_C2652 ,C1506_=_C2919 ,C1506_=_C3235 ,\nC1506_=_C3288 ,C1506_=_C3528 ,C1506_=_C3529 ,C1506_=_C3530 ,C1506_=_C3531 ,C1506_=_C3532 ,\nC1506_=_C3533 ,C1506_=_C3534 ,C1516_=_C1795 ,C1516_=_C1838 ,C1516_=_C1911 ,C1516_=_C1912 ,\nC1516_=_C1913 ,C1516_=_C1914 ,C1516_=_C1916 ,C1516_=_C1917 ,C1516_=_C1918 ,C1516_=_C1920 ,\nC1516_=_C1921 ,C1516_=_C1922 ,C1516_=_C1923 ,C1516_=_C1924 ,C1516_=_C1925 ,C1516_=_C1926 ,\nC1516_=_C1927 ,C1516_=_C1928 ,C1516_=_C1929 ,C1516_=_C1930 ,C1516_=_C1931 ,C1581_=_C1807 ,\nC1581_=_C1848 ,C1581_=_C1887 ,C1581_=_C2027 ,C1581_=_C2166 ,C1581_=_C2226 ,C1581_=_C2268 ,\nC1581_=_C2406 ,C1581_=_C2426 ,C1581_=_C2439 ,C1581_=_C2652 ,C1581_=_C2919 ,C1581_=_C3235 ,\nC1581_=_C3288 ,C1581_=_C3528 ,C1581_=_C3529 ,C1581_=_C3530 ,C1581_=_C3531 ,C1581_=_C3532 ,\nC1581_=_C3533 ,C1581_=_C3534 ,C1795_=_C1801 ,C1795_=_C1807 ,C1795_=_C1838 ,C1795_=_C1911 ,\nC1795_=_C1912 ,C1795_=_C1913 ,C1795_=_C1914 ,C1795_=_C1916 ,C1795_=_C1917 ,C1795_=_C1918 ,\nC1795_=_C1920 ,C1795_=_C1921 ,C1795_=_C1922 ,C1795_=_C1923 ,C1795_=_C1924 ,C1795_=_C1925 ,\nC1795_=_C1926 ,C1795_=_C1927 ,C1795_=_C1928 ,C1795_=_C1929 ,C1795_=_C1930 ,C1795_=_C1931 ,\nC1801_=_C1807 ,C1801_=_C1879 ,C1801_=_C2019 ,C1801_=_C2175 ,C1801_=_C2378 ,C1801_=_C2433 ,\nC1801_=_C2537 ,C1801_=_C2538 ,C1801_=_C2539 ,C1801_=_C2540 ,C1801_=_C2541 ,C1801_=_C2542 ,\nC1801_=_C2543 ,C1801_=_C2545 ,C1801_=_C2546 ,C1801_=_C2547 ,C1801_=_C2548 ,C1801_=_C2549 ,\nC1801_=_C2550 ,C1801_=_C2551 ,C1801_=_C2552 ,C1801_=_C2553 ,C1801_=_C2554 ,C1801_=_C2555 ,\nC1801_=_C2556 ,C1807_=_C1848 ,C1807_=_C1887 ,C1807_=_C2027 ,C1807_=_C2166 ,C1807_=_C2226 ,\nC1807_=_C2268 ,C1807_=_C2406 ,C1807_=_C2426 ,C1807_=_C2439 ,C1807_=_C2652 ,C1807_=_C2919 ,\nC1807_=_C3235 ,C1807_=_C3288 ,C1807_=_C3528 ,C1807_=_C3529 ,C1807_=_C3530 ,C1807_=_C3531 ,\nC1807_=_C3532 ,C1807_=_C3533 ,C1807_=_C3534 ,C1838_=_C1848 ,C1838_=_C1911 ,C1838_=_C1912 ,\nC1838_=_C1913 ,C1838_=_C1914 ,C1838_=_C1916 ,C1838_=_C1917 ,C1838_=_C1918 ,C1838_=_C1920 ,\nC1838_=_C1921 ,C1838_=_C1922 ,C1838_=_C1923 ,C1838_=_C1924 ,C1838_=_C1925 ,C1838_=_C1926 ,\nC1838_=_C1927 ,C1838_=_C1928 ,C1838_=_C1929 ,C1838_=_C1930 ,C1838_=_C1931 ,C1848_=_C1887 ,\nC1848_=_C2027 ,C1848_=_C2166 ,C1848_=_C2226 ,C1848_=_C2268 ,C1848_=_C2406 ,C1848_=_C2426 ,\nC1848_=_C2439 ,C1848_=_C2652 ,C1848_=_C2919 ,C1848_=_C3235 ,C1848_=_C3288 ,C1848_=_C3528 ,\nC1848_=_C3529 ,C1848_=_C3530 ,C1848_=_C3531 ,C1848_=_C3532 ,C1848_=_C3533 ,C1848_=_C3534 ,\nC1879_=_C1887 ,C1879_=_C2019 ,C1879_=_C2175 ,C1879_=_C2378 ,C1879_=_C2433 ,C1879_=_C2537 ,\nC1879_=_C2538 ,C1879_=_C2539 ,C1879_=_C2540 ,C1879_=_C2541 ,C1879_=_C2542 ,C1879_=_C2543 ,\nC1879_=_C2545 ,C1879_=_C2546 ,C1879_=_C2547 ,C1879_=_C2548 ,C1879_=_C2549 ,C1879_=_C2550 ,\nC1879_=_C2551 ,C1879_=_C2552 ,C1879_=_C2553 ,C1879_=_C2554 ,C1879_=_C2555 ,C1879_=_C2556 ,\nC1887_=_C2027 ,C1887_=_C2166 ,C1887_=_C2226 ,C1887_=_C2268 ,C1887_=_C2406 ,C1887_=_C2426 ,\nC1887_=_C2439 ,C1887_=_C2652 ,C1887_=_C2919 ,C1887_=_C3235 ,C1887_=_C3288 ,C1887_=_C3528 ,\nC1887_=_C3529 ,C1887_=_C3530 ,C1887_=_C3531 ,C1887_=_C3532 ,C1887_=_C3533 ,C1887_=_C3534 ,\nC1911_=_C1912 ,C1911_=_C1913 ,C1911_=_C1914 ,C1911_=_C1916 ,C1911_=_C1917 ,C1911_=_C1918 ,\nC1911_=_C1920 ,C1911_=_C1921 ,C1911_=_C1922 ,C1911_=_C1923 ,C1911_=_C1924 ,C1911_=_C1925 ,\nC1911_=_C1926 ,C1911_=_C1927 ,C1911_=_C1928 ,C1911_=_C1929 ,C1911_=_C1930 ,C1911_=_C1931 ,\nC1911_=_C2019 ,C1911_=_C2027 ,C1912_=_C1913 ,C1912_=_C1914 ,C1912_=_C1916 ,C1912_=_C1917 ,\nC1912_=_C1918 ,C1912_=_C1920 ,C1912_=_C1921 ,C1912_=_C1922 ,C1912_=_C1923 ,C1912_=_C1924 ,\nC1912_=_C1925 ,C1912_=_C1926 ,C1912_=_C1927 ,C1912_=_C1928 ,C1912_=_C1929 ,C1912_=_C1930 ,\nC1912_=_C1931 ,C1913_=_C1914 ,C1913_=_C1916 ,C1913_=_C1917 ,C1913_=_C1918 ,C1913_=_C1920 ,\nC1913_=_C1921 ,C1913_=_C1922 ,C1913_=_C1923 ,C1913_=_C1924 ,C1913_=_C1925 ,C1913_=_C1926 ,\nC1913_=_C1927 ,C1913_=_C1928 ,C1913_=_C1929 ,C1913_=_C1930 ,C1913_=_C1931 ,C1913_=_C2433 ,\nC1913_=_C2439 ,C1914_=_C1916 ,C1914_=_C1917 ,C1914_=_C1918 ,C1914_=_C1920 ,C1914_=_C1921 ,\nC1914_=_C1922 ,C1914_=_C1923 ,C1914_=_C1924 ,C1914_=_C1925 ,C1914_=_C1926 ,C1914_=_C1927 ,\nC1914_=_C1928 ,C1914_=_C1929 ,C1914_=_C1930 ,C1914_=_C1931 ,C1916_=_C1917 ,C1916_=_C1918 ,\nC1916_=_C1920 ,C1916_=_C1921 ,C1916_=_C1922 ,C1916_=_C1923 ,C1916_=_C1924 ,C1916_=_C1925 ,\nC1916_=_C1926 ,C1916_=_C1927 ,C1916_=_C1928 ,C1916_=_C1929 ,C1916_=_C1930 ,C1916_=_C1931 ,\nC1917_=_C1918 ,C1917_=_C1920 ,C1917_=_C1921 ,C1917_=_C1922 ,C1917_=_C1923 ,C1917_=_C1924 ,\nC1917_=_C1925 ,C1917_=_C1926 ,C1917_=_C1927 ,C1917_=_C1928 ,C1917_=_C1929 ,C1917_=_C1930 ,\nC1917_=_C1931 ,C1917_=_C2541 ,C1917_=_C3235 ,C1918_=_C1920 ,C1918_=_C1921 ,C1918_=_C1922 ,\nC1918_=_C1923 ,C1918_=_C1924</w:t>
      </w:r>
    </w:p>
    <w:p>
      <w:pPr>
        <w:pStyle w:val="PreformattedText"/>
        <w:bidi w:val="0"/>
        <w:spacing w:before="0" w:after="0"/>
        <w:jc w:val="left"/>
        <w:rPr/>
      </w:pPr>
      <w:r>
        <w:rPr/>
        <w:t xml:space="preserve"> </w:t>
      </w:r>
      <w:r>
        <w:rPr/>
        <w:t>,C1918_=_C1925 ,C1918_=_C1926 ,C1918_=_C1927 ,C1918_=_C1928 ,\nC1918_=_C1929 ,C1918_=_C1930 ,C1918_=_C1931 ,C1920_=_C1921 ,C1920_=_C1922 ,C1920_=_C1923 ,\nC1920_=_C1924 ,C1920_=_C1925 ,C1920_=_C1926 ,C1920_=_C1927 ,C1920_=_C1928 ,C1920_=_C1929 ,\nC1920_=_C1930 ,C1920_=_C1931 ,C1921_=_C1922 ,C1921_=_C1923 ,C1921_=_C1924 ,C1921_=_C1925 ,\nC1921_=_C1926 ,C1921_=_C1927 ,C1921_=_C1928 ,C1921_=_C1929 ,C1921_=_C1930 ,C1921_=_C1931 ,\nC1921_=_C2547 ,C1922_=_C1923 ,C1922_=_C1924 ,C1922_=_C1925 ,C1922_=_C1926 ,C1922_=_C1927 ,\nC1922_=_C1928 ,C1922_=_C1929 ,C1922_=_C1930 ,C1922_=_C1931 ,C1923_=_C1924 ,C1923_=_C1925 ,\nC1923_=_C1926 ,C1923_=_C1927 ,C1923_=_C1928 ,C1923_=_C1929 ,C1923_=_C1930 ,C1923_=_C1931 ,\nC1924_=_C1925 ,C1924_=_C1926 ,C1924_=_C1927 ,C1924_=_C1928 ,C1924_=_C1929 ,C1924_=_C1930 ,\nC1924_=_C1931 ,C1925_=_C1926 ,C1925_=_C1927 ,C1925_=_C1928 ,C1925_=_C1929 ,C1925_=_C1930 ,\nC1925_=_C1931 ,C1926_=_C1927 ,C1926_=_C1928 ,C1926_=_C1929 ,C1926_=_C1930 ,C1926_=_C1931 ,\nC1926_=_C2548 ,C1926_=_C3529 ,C1927_=_C1928 ,C1927_=_C1929 ,C1927_=_C1930 ,C1927_=_C1931 ,\nC1927_=_C2551 ,C1927_=_C3531 ,C1928_=_C1929 ,C1928_=_C1930 ,C1928_=_C1931 ,C1929_=_C1930 ,\nC1929_=_C1931 ,C1930_=_C1931 ,C1931_=_C2554 ,C2019_=_C2027 ,C2019_=_C2175 ,C2019_=_C2378 ,\nC2019_=_C2433 ,C2019_=_C2537 ,C2019_=_C2538 ,C2019_=_C2539 ,C2019_=_C2540 ,C2019_=_C2541 ,\nC2019_=_C2542 ,C2019_=_C2543 ,C2019_=_C2545 ,C2019_=_C2546 ,C2019_=_C2547 ,C2019_=_C2548 ,\nC2019_=_C2549 ,C2019_=_C2550 ,C2019_=_C2551 ,C2019_=_C2552 ,C2019_=_C2553 ,C2019_=_C2554 ,\nC2019_=_C2555 ,C2019_=_C2556 ,C2027_=_C2166 ,C2027_=_C2226 ,C2027_=_C2268 ,C2027_=_C2406 ,\nC2027_=_C2426 ,C2027_=_C2439 ,C2027_=_C2652 ,C2027_=_C2919 ,C2027_=_C3235 ,C2027_=_C3288 ,\nC2027_=_C3528 ,C2027_=_C3529 ,C2027_=_C3530 ,C2027_=_C3531 ,C2027_=_C3532 ,C2027_=_C3533 ,\nC2027_=_C3534 ,C2166_=_C2226 ,C2166_=_C2268 ,C2166_=_C2406 ,C2166_=_C2426 ,C2166_=_C2439 ,\nC2166_=_C2652 ,C2166_=_C2919 ,C2166_=_C3235 ,C2166_=_C3288 ,C2166_=_C3528 ,C2166_=_C3529 ,\nC2166_=_C3530 ,C2166_=_C3531 ,C2166_=_C3532 ,C2166_=_C3533 ,C2166_=_C3534 ,C2175_=_C2378 ,\nC2175_=_C2433 ,C2175_=_C2537 ,C2175_=_C2538 ,C2175_=_C2539 ,C2175_=_C2540 ,C2175_=_C2541 ,\nC2175_=_C2542 ,C2175_=_C2543 ,C2175_=_C2545 ,C2175_=_C2546 ,C2175_=_C2547 ,C2175_=_C2548 ,\nC2175_=_C2549 ,C2175_=_C2550 ,C2175_=_C2551 ,C2175_=_C2552 ,C2175_=_C2553 ,C2175_=_C2554 ,\nC2175_=_C2555 ,C2175_=_C2556 ,C2226_=_C2268 ,C2226_=_C2406 ,C2226_=_C2426 ,C2226_=_C2439 ,\nC2226_=_C2652 ,C2226_=_C2919 ,C2226_=_C3235 ,C2226_=_C3288 ,C2226_=_C3528 ,C2226_=_C3529 ,\nC2226_=_C3530 ,C2226_=_C3531 ,C2226_=_C3532 ,C2226_=_C3533 ,C2226_=_C3534 ,C2268_=_C2406 ,\nC2268_=_C2426 ,C2268_=_C2439 ,C2268_=_C2652 ,C2268_=_C2919 ,C2268_=_C3235 ,C2268_=_C3288 ,\nC2268_=_C3528 ,C2268_=_C3529 ,C2268_=_C3530 ,C2268_=_C3531 ,C2268_=_C3532 ,C2268_=_C3533 ,\nC2268_=_C3534 ,C2378_=_C2433 ,C2378_=_C2537 ,C2378_=_C2538 ,C2378_=_C2539 ,C2378_=_C2540 ,\nC2378_=_C2541 ,C2378_=_C2542 ,C2378_=_C2543 ,C2378_=_C2545 ,C2378_=_C2546 ,C2378_=_C2547 ,\nC2378_=_C2548 ,C2378_=_C2549 ,C2378_=_C2550 ,C2378_=_C2551 ,C2378_=_C2552 ,C2378_=_C2553 ,\nC2378_=_C2554 ,C2378_=_C2555 ,C2378_=_C2556 ,C2406_=_C2426 ,C2406_=_C2439 ,C2406_=_C2652 ,\nC2406_=_C2919 ,C2406_=_C3235 ,C2406_=_C3288 ,C2406_=_C3528 ,C2406_=_C3529 ,C2406_=_C3530 ,\nC2406_=_C3531 ,C2406_=_C3532 ,C2406_=_C3533 ,C2406_=_C3534 ,C2426_=_C2439 ,C2426_=_C2652 ,\nC2426_=_C2919 ,C2426_=_C3235 ,C2426_=_C3288 ,C2426_=_C3528 ,C2426_=_C3529 ,C2426_=_C3530 ,\nC2426_=_C3531 ,C2426_=_C3532 ,C2426_=_C3533 ,C2426_=_C3534 ,C2433_=_C2439 ,C2433_=_C2537 ,\nC2433_=_C2538 ,C2433_=_C2539 ,C2433_=_C2540 ,C2433_=_C2541 ,C2433_=_C2542 ,C2433_=_C2543 ,\nC2433_=_C2545 ,C2433_=_C2546 ,C2433_=_C2547 ,C2433_=_C2548 ,C2433_=_C2549 ,C2433_=_C2550 ,\nC2433_=_C2551 ,C2433_=_C2552 ,C2433_=_C2553 ,C2433_=_C2554 ,C2433_=_C2555 ,C2433_=_C2556 ,\nC2439_=_C2652 ,C2439_=_C2919 ,C2439_=_C3235 ,C2439_=_C3288 ,C2439_=_C3528 ,C2439_=_C3529 ,\nC2439_=_C3530 ,C2439_=_C3531 ,C2439_=_C3532 ,C2439_=_C3533 ,C2439_=_C3534 ,C2537_=_C2538 ,\nC2537_=_C2539 ,C2537_=_C2540 ,C2537_=_C2541 ,C2537_=_C2542 ,C2537_=_C2543 ,C2537_=_C2545 ,\nC2537_=_C2546 ,C2537_=_C2547 ,C2537_=_C2548 ,C2537_=_C2549 ,C2537_=_C2550 ,C2537_=_C2551 ,\nC2537_=_C2552 ,C2537_=_C2553 ,C2537_=_C2554 ,C2537_=_C2555 ,C2537_=_C2556 ,C2538_=_C2539 ,\nC2538_=_C2540 ,C2538_=_C2541 ,C2538_=_C2542 ,C2538_=_C2543 ,C2538_=_C2545 ,C2538_=_C2546 ,\nC2538_=_C2547 ,C2538_=_C2548 ,C2538_=_C2549 ,C2538_=_C2550 ,C2538_=_C2551 ,C2538_=_C2552 ,\nC2538_=_C2553 ,C2538_=_C2554 ,C2538_=_C2555 ,C2538_=_C2556 ,C2539_=_C2540 ,C2539_=_C2541 ,\nC2539_=_C2542 ,C2539_=_C2543 ,C2539_=_C2545 ,C2539_=_C2546 ,C2539_=_C2547 ,C2539_=_C2548 ,\nC2539_=_C2549 ,C2539_=_C2550 ,C2539_=_C2551 ,C2539_=_C2552 ,C2539_=_C2553 ,C2539_=_C2554 ,\nC2539_=_C2555 ,C2539_=_C2556 ,C2540_=_C2541 ,C2540_=_C2542 ,C2540_=_C2543 ,C2540_=_C2545 ,\nC2540_=_C2546 ,C2540_=_C2547 ,C2540_=_C2548 ,C2540_=_C2549 ,C2540_=_C2550 ,C2540_=_C2551 ,\nC2540_=_C2552 ,C2540_=_C2553 ,C2540_=_C2554 ,C2540_=_C2555 ,C2540_=_C2556 ,C2540_=_C2919 ,\nC2541_=_C2542 ,C2541_=_C2543 ,C2541_=_C2545 ,C2541_=_C2546 ,C2541_=_C2547 ,C2541_=_C2548 ,\nC2541_=_C2549 ,C2541_=_C2550 ,C2541_=_C2551 ,C2541_=_C2552 ,C2541_=_C2553 ,C2541_=_C2554 ,\nC2541_=_C2555 ,C2541_=_C2556 ,C2541_=_C3235 ,C2542_=_C2543 ,C2542_=_C2545 ,C2542_=_C2546 ,\nC2542_=_C2547 ,C2542_=_C2548 ,C2542_=_C2549 ,C2542_=_C2550 ,C2542_=_C2551 ,C2542_=_C2552 ,\nC2542_=_C2553 ,C2542_=_C2554 ,C2542_=_C2555 ,C2542_=_C2556 ,C2543_=_C2545 ,C2543_=_C2546 ,\nC2543_=_C2547 ,C2543_=_C2548 ,C2543_=_C2549 ,C2543_=_C2550 ,C2543_=_C2551 ,C2543_=_C2552 ,\nC2543_=_C2553 ,C2543_=_C2554 ,C2543_=_C2555 ,C2543_=_C2556 ,C2545_=_C2546 ,C2545_=_C2547 ,\nC2545_=_C2548 ,C2545_=_C2549 ,C2545_=_C2550 ,C2545_=_C2551 ,C2545_=_C2552 ,C2545_=_C2553 ,\nC2545_=_C2554 ,C2545_=_C2555 ,C2545_=_C2556 ,C2546_=_C2547 ,C2546_=_C2548 ,C2546_=_C2549 ,\nC2546_=_C2550 ,C2546_=_C2551 ,C2546_=_C2552 ,C2546_=_C2553 ,C2546_=_C2554 ,C2546_=_C2555 ,\nC2546_=_C2556 ,C2547_=_C2548 ,C2547_=_C2549 ,C2547_=_C2550 ,C2547_=_C2551 ,C2547_=_C2552 ,\nC2547_=_C2553 ,C2547_=_C2554 ,C2547_=_C2555 ,C2547_=_C2556 ,C2548_=_C2549 ,C2548_=_C2550 ,\nC2548_=_C2551 ,C2548_=_C2552 ,C2548_=_C2553 ,C2548_=_C2554 ,C2548_=_C2555 ,C2548_=_C2556 ,\nC2548_=_C3529 ,C2549_=_C2550 ,C2549_=_C2551 ,C2549_=_C2552 ,C2549_=_C2553 ,C2549_=_C2554 ,\nC2549_=_C2555 ,C2549_=_C2556 ,C2550_=_C2551 ,C2550_=_C2552 ,C2550_=_C2553 ,C2550_=_C2554 ,\nC2550_=_C2555 ,C2550_=_C2556 ,C2551_=_C2552 ,C2551_=_C2553 ,C2551_=_C2554 ,C2551_=_C2555 ,\nC2551_=_C2556 ,C2551_=_C3531 ,C2552_=_C2553 ,C2552_=_C2554 ,C2552_=_C2555 ,C2552_=_C2556 ,\nC2553_=_C2554 ,C2553_=_C2555 ,C2553_=_C2556 ,C2554_=_C2555 ,C2554_=_C2556 ,C2555_=_C2556 ,\nC2652_=_C2919 ,C2652_=_C3235 ,C2652_=_C3288 ,C2652_=_C3528 ,C2652_=_C3529 ,C2652_=_C3530 ,\nC2652_=_C3531 ,C2652_=_C3532 ,C2652_=_C3533 ,C2652_=_C3534 ,C2919_=_C3235 ,C2919_=_C3288 ,\nC2919_=_C3528 ,C2919_=_C3529 ,C2919_=_C3530 ,C2919_=_C3531 ,C2919_=_C3532 ,C2919_=_C3533 ,\nC2919_=_C3534 ,C3235_=_C3288 ,C3235_=_C3528 ,C3235_=_C3529 ,C3235_=_C3530 ,C3235_=_C3531 ,\nC3235_=_C3532 ,C3235_=_C3533 ,C3235_=_C3534 ,C3288_=_C3528 ,C3288_=_C3529 ,C3288_=_C3530 ,\nC3288_=_C3531 ,C3288_=_C3532 ,C3288_=_C3533 ,C3288_=_C3534 ,C3528_=_C3529 ,C3528_=_C3530 ,\nC3528_=_C3531 ,C3528_=_C3532 ,C3528_=_C3533 ,C3528_=_C3534 ,C3529_=_C3530 ,C3529_=_C3531 ,\nC3529_=_C3532 ,C3529_=_C3533 ,C3529_=_C3534 ,C3530_=_C3531 ,C3530_=_C3532 ,C3530_=_C3533 ,\nC3530_=_C3534 ,C3531_=_C3532 ,C3531_=_C3533 ,C3531_=_C3534 ,C3532_=_C3533 ,C3532_=_C3534 ,\nC3533_=_C3534 ,"];243[shape=box, label="id:243 level: 6\n104: C545 C578 C589 C594 C597 \nC620 C687 C692 C777 C847 C851 \nC878 C918 C1098 C1121 C1132 C1138 \nC1142 C1166 C1376 C1420 C1492 C1493 \nC1494 C1495 C1496 C1497 C1498 C1499 \nC1500 C1501 C1502 C1503 C1504 C1505 \nC1506 C1507 C1508 C1509 C1510 C1511 \nC1513 C1514 C1515 C1846 C1854 C1856 \nC1918 C1925 C1929 C1944 C2089 C2453 \nC2455 C2457 C2614 C2618 C2681 C2689 \nC2749 C2770 C2776 C2803 C2832 C3073 \nC3077 C3094 C3103 C3183 C3191 C3357 \nC3429 C3430 C3431 C3433 C3434 C3435 \nC3436 C3437 C3438 C3439 C3440 C3441 \nC3442 C3449 C3573 C3639 C3718 C3723 \nC3816 C3829 C3830 C3831 C3832 C3833 \nC3834 C3835 C3836 C3886 C3915 C3934 \nC4027 C4028 C4029 \n1460: C545_=_C597( C545 C597 ) C545_=_C918( C545 C918 ) C545_=_C1142( C545 C1142 ) C545_=_C1166( C545 C1166 ) C545_=_C1376( C545 C1376 ) \nC545_=_C1420( C545 C1420 ) C545_=_C1856( C545 C1856 ) C545_=_C1929( C545 C1929 ) C545_=_C2089( C545 C2089 ) C545_=_C2457( C545 C2457 ) C545_=_C2749( C545 C2749 ) \nC545_=_C2832( C545 C2832 ) C545_=_C3077( C545 C3077 ) C545_=_C3103( C545 C3103 ) C545_=_C3357( C545 C3357 ) C545_=_C3435( C545 C3435 ) C545_=_C3449( C545 C3449 ) \nC545_=_C3723( C545 C3723 ) C545_=_C3816( C545 C3816 ) C545_=_C3831( C545 C3831 ) C545_=_C3886( C545 C3886 ) C545_=_C3915( C545 C3915 ) C545_=_C3934( C545 C3934 ) \nC545_=_C4027( C545 C4027 ) C545_=_C4028( C545 C4028 ) C545_=_C4029( C545 C4029 ) C578_=_C589( C578 C589 ) C578_=_C594( C578 C594 ) C578_=_C597( C578 C597 ) \nC578_=_C878( C578 C878 ) C578_=_C1098( C578 C1098 ) C578_=_C1121( C578 C1121 ) C578_=_C1492( C578 C1492 ) C578_=_C1493( C578 C1493 ) C578_=_C1494( C578 C1494 ) \nC578_=_C1495( C578 C1495 ) C578_=_C1496( C578 C1496 ) C578_=_C1497( C578 C1497 ) C578_=_C1498( C578 C1498 ) C578_=_C1499( C578 C1499 ) C578_=_C1500( C578 C1500 ) \nC578_=_C1501( C578 C1501 ) C578_=_C1502( C578 C1502 ) C578_=_C1503( C578 C1503 ) C578_=_C1504( C578 C1504 ) C578_=_C1505( C578 C1505 ) C578_=_C1506( C578 C1506 ) \nC578_=_C1507( C578 C1507 ) C578_=_C1508( C578 C1508 ) C578_=_C1509( C578 C1509 ) C578_=_C1510( C578 C1510 ) C578_=_C1511( C578 C1511 ) C578_=_C1513( C578 C1513 ) \nC578_=_C1514( C578 C1514 ) C578_=_C1515( C578 C1515 ) C589_=_C594( C589 C594 ) C589_=_C597( C589 C597 ) C589_=_C687( C589 C687 ) C589_=_C847( C589 C847 ) \nC589_=_C1132( C589 C1132 ) C589_=_C1504( C589 C1504 ) C589_=_C1846( C589 C1846</w:t>
      </w:r>
    </w:p>
    <w:p>
      <w:pPr>
        <w:pStyle w:val="PreformattedText"/>
        <w:bidi w:val="0"/>
        <w:spacing w:before="0" w:after="0"/>
        <w:jc w:val="left"/>
        <w:rPr/>
      </w:pPr>
      <w:r>
        <w:rPr/>
        <w:t xml:space="preserve"> </w:t>
      </w:r>
      <w:r>
        <w:rPr/>
        <w:t>) C589_=_C1918( C589 C1918 ) C589_=_C1944( C589 C1944 ) C589_=_C2453( C589 C2453 ) \nC589_=_C2614( C589 C2614 ) C589_=_C2681( C589 C2681 ) C589_=_C2770( C589 C2770 ) C589_=_C2803( C589 C2803 ) C589_=_C3094( C589 C3094 ) C589_=_C3429( C589 C3429 ) \nC589_=_C3430( C589 C3430 ) C589_=_C3431( C589 C3431 ) C589_=_C3433( C589 C3433 ) C589_=_C3434( C589 C3434 ) C589_=_C3435( C589 C3435 ) C589_=_C3436( C589 C3436 ) \nC589_=_C3437( C589 C3437 ) C589_=_C3438( C589 C3438 ) C589_=_C3439( C589 C3439 ) C589_=_C3440( C589 C3440 ) C589_=_C3441( C589 C3441 ) C589_=_C3442( C589 C3442 ) \nC594_=_C597( C594 C597 ) C594_=_C620( C594 C620 ) C594_=_C692( C594 C692 ) C594_=_C777( C594 C777 ) C594_=_C851( C594 C851 ) C594_=_C1138( C594 C1138 ) \nC594_=_C1509( C594 C1509 ) C594_=_C1854( C594 C1854 ) C594_=_C1925( C594 C1925 ) C594_=_C2455( C594 C2455 ) C594_=_C2618( C594 C2618 ) C594_=_C2689( C594 C2689 ) \nC594_=_C2776( C594 C2776 ) C594_=_C3073( C594 C3073 ) C594_=_C3183( C594 C3183 ) C594_=_C3191( C594 C3191 ) C594_=_C3573( C594 C3573 ) C594_=_C3639( C594 C3639 ) \nC594_=_C3718( C594 C3718 ) C594_=_C3829( C594 C3829 ) C594_=_C3830( C594 C3830 ) C594_=_C3831( C594 C3831 ) C594_=_C3832( C594 C3832 ) C594_=_C3833( C594 C3833 ) \nC594_=_C3834( C594 C3834 ) C594_=_C3835( C594 C3835 ) C594_=_C3836( C594 C3836 ) C597_=_C918( C597 C918 ) C597_=_C1142( C597 C1142 ) C597_=_C1166( C597 C1166 ) \nC597_=_C1376( C597 C1376 ) C597_=_C1420( C597 C1420 ) C597_=_C1856( C597 C1856 ) C597_=_C1929( C597 C1929 ) C597_=_C2089( C597 C2089 ) C597_=_C2457( C597 C2457 ) \nC597_=_C2749( C597 C2749 ) C597_=_C2832( C597 C2832 ) C597_=_C3077( C597 C3077 ) C597_=_C3103( C597 C3103 ) C597_=_C3357( C597 C3357 ) C597_=_C3435( C597 C3435 ) \nC597_=_C3449( C597 C3449 ) C597_=_C3723( C597 C3723 ) C597_=_C3816( C597 C3816 ) C597_=_C3831( C597 C3831 ) C597_=_C3886( C597 C3886 ) C597_=_C3915( C597 C3915 ) \nC597_=_C3934( C597 C3934 ) C597_=_C4027( C597 C4027 ) C597_=_C4028( C597 C4028 ) C597_=_C4029( C597 C4029 ) C620_=_C692( C620 C692 ) C620_=_C777( C620 C777 ) \nC620_=_C851( C620 C851 ) C620_=_C1138( C620 C1138 ) C620_=_C1509( C620 C1509 ) C620_=_C1854( C620 C1854 ) C620_=_C1925( C620 C1925 ) C620_=_C2455( C620 C2455 ) \nC620_=_C2618( C620 C2618 ) C620_=_C2689( C620 C2689 ) C620_=_C2776( C620 C2776 ) C620_=_C3073( C620 C3073 ) C620_=_C3183( C620 C3183 ) C620_=_C3191( C620 C3191 ) \nC620_=_C3573( C620 C3573 ) C620_=_C3639( C620 C3639 ) C620_=_C3718( C620 C3718 ) C620_=_C3829( C620 C3829 ) C620_=_C3830( C620 C3830 ) C620_=_C3831( C620 C3831 ) \nC620_=_C3832( C620 C3832 ) C620_=_C3833( C620 C3833 ) C620_=_C3834( C620 C3834 ) C620_=_C3835( C620 C3835 ) C620_=_C3836( C620 C3836 ) C687_=_C692( C687 C692 ) \nC687_=_C847( C687 C847 ) C687_=_C1132( C687 C1132 ) C687_=_C1504( C687 C1504 ) C687_=_C1846( C687 C1846 ) C687_=_C1918( C687 C1918 ) C687_=_C1944( C687 C1944 ) \nC687_=_C2453( C687 C2453 ) C687_=_C2614( C687 C2614 ) C687_=_C2681( C687 C2681 ) C687_=_C2770( C687 C2770 ) C687_=_C2803( C687 C2803 ) C687_=_C3094( C687 C3094 ) \nC687_=_C3429( C687 C3429 ) C687_=_C3430( C687 C3430 ) C687_=_C3431( C687 C3431 ) C687_=_C3433( C687 C3433 ) C687_=_C3434( C687 C3434 ) C687_=_C3435( C687 C3435 ) \nC687_=_C3436( C687 C3436 ) C687_=_C3437( C687 C3437 ) C687_=_C3438( C687 C3438 ) C687_=_C3439( C687 C3439 ) C687_=_C3440( C687 C3440 ) C687_=_C3441( C687 C3441 ) \nC687_=_C3442( C687 C3442 ) C692_=_C777( C692 C777 ) C692_=_C851( C692 C851 ) C692_=_C1138( C692 C1138 ) C692_=_C1509( C692 C1509 ) C692_=_C1854( C692 C1854 ) \nC692_=_C1925( C692 C1925 ) C692_=_C2455( C692 C2455 ) C692_=_C2618( C692 C2618 ) C692_=_C2689( C692 C2689 ) C692_=_C2776( C692 C2776 ) C692_=_C3073( C692 C3073 ) \nC692_=_C3183( C692 C3183 ) C692_=_C3191( C692 C3191 ) C692_=_C3573( C692 C3573 ) C692_=_C3639( C692 C3639 ) C692_=_C3718( C692 C3718 ) C692_=_C3829( C692 C3829 ) \nC692_=_C3830( C692 C3830 ) C692_=_C3831( C692 C3831 ) C692_=_C3832( C692 C3832 ) C692_=_C3833( C692 C3833 ) C692_=_C3834( C692 C3834 ) C692_=_C3835( C692 C3835 ) \nC692_=_C3836( C692 C3836 ) C777_=_C851( C777 C851 ) C777_=_C1138( C777 C1138 ) C777_=_C1509( C777 C1509 ) C777_=_C1854( C777 C1854 ) C777_=_C1925( C777 C1925 ) \nC777_=_C2455( C777 C2455 ) C777_=_C2618( C777 C2618 ) C777_=_C2689( C777 C2689 ) C777_=_C2776( C777 C2776 ) C777_=_C3073( C777 C3073 ) C777_=_C3183( C777 C3183 ) \nC777_=_C3191( C777 C3191 ) C777_=_C3573( C777 C3573 ) C777_=_C3639( C777 C3639 ) C777_=_C3718( C777 C3718 ) C777_=_C3829( C777 C3829 ) C777_=_C3830( C777 C3830 ) \nC777_=_C3831( C777 C3831 ) C777_=_C3832( C777 C3832 ) C777_=_C3833( C777 C3833 ) C777_=_C3834( C777 C3834 ) C777_=_C3835( C777 C3835 ) C777_=_C3836( C777 C3836 ) \nC847_=_C851( C847 C851 ) C847_=_C1132( C847 C1132 ) C847_=_C1504( C847 C1504 ) C847_=_C1846( C847 C1846 ) C847_=_C1918( C847 C1918 ) C847_=_C1944( C847 C1944 ) \nC847_=_C2453( C847 C2453 ) C847_=_C2614( C847 C2614 ) C847_=_C2681( C847 C2681 ) C847_=_C2770( C847 C2770 ) C847_=_C2803( C847 C2803 ) C847_=_C3094( C847 C3094 ) \nC847_=_C3429( C847 C3429 ) C847_=_C3430( C847 C3430 ) C847_=_C3431( C847 C3431 ) C847_=_C3433( C847 C3433 ) C847_=_C3434( C847 C3434 ) C847_=_C3435( C847 C3435 ) \nC847_=_C3436( C847 C3436 ) C847_=_C3437( C847 C3437 ) C847_=_C3438( C847 C3438 ) C847_=_C3439( C847 C3439 ) C847_=_C3440( C847 C3440 ) C847_=_C3441( C847 C3441 ) \nC847_=_C3442( C847 C3442 ) C851_=_C1138( C851 C1138 ) C851_=_C1509( C851 C1509 ) C851_=_C1854( C851 C1854 ) C851_=_C1925( C851 C1925 ) C851_=_C2455( C851 C2455 ) \nC851_=_C2618( C851 C2618 ) C851_=_C2689( C851 C2689 ) C851_=_C2776( C851 C2776 ) C851_=_C3073( C851 C3073 ) C851_=_C3183( C851 C3183 ) C851_=_C3191( C851 C3191 ) \nC851_=_C3573( C851 C3573 ) C851_=_C3639( C851 C3639 ) C851_=_C3718( C851 C3718 ) C851_=_C3829( C851 C3829 ) C851_=_C3830( C851 C3830 ) C851_=_C3831( C851 C3831 ) \nC851_=_C3832( C851 C3832 ) C851_=_C3833( C851 C3833 ) C851_=_C3834( C851 C3834 ) C851_=_C3835( C851 C3835 ) C851_=_C3836( C851 C3836 ) C878_=_C1098( C878 C1098 ) \nC878_=_C1121( C878 C1121 ) C878_=_C1492( C878 C1492 ) C878_=_C1493( C878 C1493 ) C878_=_C1494( C878 C1494 ) C878_=_C1495( C878 C1495 ) C878_=_C1496( C878 C1496 ) \nC878_=_C1497( C878 C1497 ) C878_=_C1498( C878 C1498 ) C878_=_C1499( C878 C1499 ) C878_=_C1500( C878 C1500 ) C878_=_C1501( C878 C1501 ) C878_=_C1502( C878 C1502 ) \nC878_=_C1503( C878 C1503 ) C878_=_C1504( C878 C1504 ) C878_=_C1505( C878 C1505 ) C878_=_C1506( C878 C1506 ) C878_=_C1507( C878 C1507 ) C878_=_C1508( C878 C1508 ) \nC878_=_C1509( C878 C1509 ) C878_=_C1510( C878 C1510 ) C878_=_C1511( C878 C1511 ) C878_=_C1513( C878 C1513 ) C878_=_C1514( C878 C1514 ) C878_=_C1515( C878 C1515 ) \nC918_=_C1142( C918 C1142 ) C918_=_C1166( C918 C1166 ) C918_=_C1376( C918 C1376 ) C918_=_C1420( C918 C1420 ) C918_=_C1856( C918 C1856 ) C918_=_C1929( C918 C1929 ) \nC918_=_C2089( C918 C2089 ) C918_=_C2457( C918 C2457 ) C918_=_C2749( C918 C2749 ) C918_=_C2832( C918 C2832 ) C918_=_C3077( C918 C3077 ) C918_=_C3103( C918 C3103 ) \nC918_=_C3357( C918 C3357 ) C918_=_C3435( C918 C3435 ) C918_=_C3449( C918 C3449 ) C918_=_C3723( C918 C3723 ) C918_=_C3816( C918 C3816 ) C918_=_C3831( C918 C3831 ) \nC918_=_C3886( C918 C3886 ) C918_=_C3915( C918 C3915 ) C918_=_C3934( C918 C3934 ) C918_=_C4027( C918 C4027 ) C918_=_C4028( C918 C4028 ) C918_=_C4029( C918 C4029 ) \nC1098_=_C1121( C1098 C1121 ) C1098_=_C1492( C1098 C1492 ) C1098_=_C1493( C1098 C1493 ) C1098_=_C1494( C1098 C1494 ) C1098_=_C1495( C1098 C1495 ) C1098_=_C1496( C1098 C1496 ) \nC1098_=_C1497( C1098 C1497 ) C1098_=_C1498( C1098 C1498 ) C1098_=_C1499( C1098 C1499 ) C1098_=_C1500( C1098 C1500 ) C1098_=_C1501( C1098 C1501 ) C1098_=_C1502( C1098 C1502 ) \nC1098_=_C1503( C1098 C1503 ) C1098_=_C1504( C1098 C1504 ) C1098_=_C1505( C1098 C1505 ) C1098_=_C1506( C1098 C1506 ) C1098_=_C1507( C1098 C1507 ) C1098_=_C1508( C1098 C1508 ) \nC1098_=_C1509( C1098 C1509 ) C1098_=_C1510( C1098 C1510 ) C1098_=_C1511( C1098 C1511 ) C1098_=_C1513( C1098 C1513 ) C1098_=_C1514( C1098 C1514 ) C1098_=_C1515( C1098 C1515 ) \nC1121_=_C1132( C1121 C1132 ) C1121_=_C1138( C1121 C1138 ) C1121_=_C1142( C1121 C1142 ) C1121_=_C1492( C1121 C1492 ) C1121_=_C1493( C1121 C1493 ) C1121_=_C1494( C1121 C1494 ) \nC1121_=_C1495( C1121 C1495 ) C1121_=_C1496( C1121 C1496 ) C1121_=_C1497( C1121 C1497 ) C1121_=_C1498( C1121 C1498 ) C1121_=_C1499( C1121 C1499 ) C1121_=_C1500( C1121 C1500 ) \nC1121_=_C1501( C1121 C1501 ) C1121_=_C1502( C1121 C1502 ) C1121_=_C1503( C1121 C1503 ) C1121_=_C1504( C1121 C1504 ) C1121_=_C1505( C1121 C1505 ) C1121_=_C1506( C1121 C1506 ) \nC1121_=_C1507( C1121 C1507 ) C1121_=_C1508( C1121 C1508 ) C1121_=_C1509( C1121 C1509 ) C1121_=_C1510( C1121 C1510 ) C1121_=_C1511( C1121 C1511 ) C1121_=_C1513( C1121 C1513 ) \nC1121_=_C1514( C1121 C1514 ) C1121_=_C1515( C1121 C1515 ) C1132_=_C1138( C1132 C1138 ) C1132_=_C1142( C1132 C1142 ) C1132_=_C1504( C1132 C1504 ) C1132_=_C1846( C1132 C1846 ) \nC1132_=_C1918( C1132 C1918 ) C1132_=_C1944( C1132 C1944 ) C1132_=_C2453( C1132 C2453 ) C1132_=_C2614( C1132 C2614 ) C1132_=_C2681( C1132 C2681 ) C1132_=_C2770( C1132 C2770 ) \nC1132_=_C2803( C1132 C2803 ) C1132_=_C3094( C1132 C3094 ) C1132_=_C3429( C1132 C3429 ) C1132_=_C3430( C1132 C3430 ) C1132_=_C3431( C1132 C3431 ) C1132_=_C3433( C1132 C3433 ) \nC1132_=_C3434( C1132 C3434 ) C1132_=_C3435( C1132 C3435 ) C1132_=_C3436( C1132 C3436 ) C1132_=_C3437( C1132 C3437 ) C1132_=_C3438( C1132 C3438 ) C1132_=_C3439( C1132 C3439 ) \nC1132_=_C3440( C1132 C3440 ) C1132_=_C3441( C1132 C3441 ) C1132_=_C3442( C1132 C3442 ) C1138_=_C1142( C1138 C1142 ) C1138_=_C1509( C1138 C1509 ) C1138_=_C1854( C1138 C1854 ) \nC1138_=_C1925( C1138 C1925 ) C1138_=_C2455( C1138 C2455 ) C1138_=_C2618( C1138 C2618 ) C1138_=_C2689( C1138 C2689 ) C1138_=_C2776( C1138 C2776 ) C1138_=_C3073( C1138 C3073 ) \nC1138_=_C3183( C1138 C3183 ) C1138_=_C3191( C1138 C3191 ) C1138_=_C3573( C1138 C3573 ) C1138_=_C3639( C1138 C3639 ) C1138_=_C3718( C1138 C3718 ) C1138_=_C3829( C1138</w:t>
      </w:r>
    </w:p>
    <w:p>
      <w:pPr>
        <w:pStyle w:val="PreformattedText"/>
        <w:bidi w:val="0"/>
        <w:spacing w:before="0" w:after="0"/>
        <w:jc w:val="left"/>
        <w:rPr/>
      </w:pPr>
      <w:r>
        <w:rPr/>
        <w:t xml:space="preserve"> </w:t>
      </w:r>
      <w:r>
        <w:rPr/>
        <w:t>C3829 ) \nC1138_=_C3830( C1138 C3830 ) C1138_=_C3831( C1138 C3831 ) C1138_=_C3832( C1138 C3832 ) C1138_=_C3833( C1138 C3833 ) C1138_=_C3834( C1138 C3834 ) C1138_=_C3835( C1138 C3835 ) \nC1138_=_C3836( C1138 C3836 ) C1142_=_C1166( C1142 C1166 ) C1142_=_C1376( C1142 C1376 ) C1142_=_C1420( C1142 C1420 ) C1142_=_C1856( C1142 C1856 ) C1142_=_C1929( C1142 C1929 ) \nC1142_=_C2089( C1142 C2089 ) C1142_=_C2457( C1142 C2457 ) C1142_=_C2749( C1142 C2749 ) C1142_=_C2832( C1142 C2832 ) C1142_=_C3077( C1142 C3077 ) C1142_=_C3103( C1142 C3103 ) \nC1142_=_C3357( C1142 C3357 ) C1142_=_C3435( C1142 C3435 ) C1142_=_C3449( C1142 C3449 ) C1142_=_C3723( C1142 C3723 ) C1142_=_C3816( C1142 C3816 ) C1142_=_C3831( C1142 C3831 ) \nC1142_=_C3886( C1142 C3886 ) C1142_=_C3915( C1142 C3915 ) C1142_=_C3934( C1142 C3934 ) C1142_=_C4027( C1142 C4027 ) C1142_=_C4028( C1142 C4028 ) C1142_=_C4029( C1142 C4029 ) \nC1166_=_C1376( C1166 C1376 ) C1166_=_C1420( C1166 C1420 ) C1166_=_C1856( C1166 C1856 ) C1166_=_C1929( C1166 C1929 ) C1166_=_C2089( C1166 C2089 ) C1166_=_C2457( C1166 C2457 ) \nC1166_=_C2749( C1166 C2749 ) C1166_=_C2832( C1166 C2832 ) C1166_=_C3077( C1166 C3077 ) C1166_=_C3103( C1166 C3103 ) C1166_=_C3357( C1166 C3357 ) C1166_=_C3435( C1166 C3435 ) \nC1166_=_C3449( C1166 C3449 ) C1166_=_C3723( C1166 C3723 ) C1166_=_C3816( C1166 C3816 ) C1166_=_C3831( C1166 C3831 ) C1166_=_C3886( C1166 C3886 ) C1166_=_C3915( C1166 C3915 ) \nC1166_=_C3934( C1166 C3934 ) C1166_=_C4027( C1166 C4027 ) C1166_=_C4028( C1166 C4028 ) C1166_=_C4029( C1166 C4029 ) C1376_=_C1420( C1376 C1420 ) C1376_=_C1856( C1376 C1856 ) \nC1376_=_C1929( C1376 C1929 ) C1376_=_C2089( C1376 C2089 ) C1376_=_C2457( C1376 C2457 ) C1376_=_C2749( C1376 C2749 ) C1376_=_C2832( C1376 C2832 ) C1376_=_C3077( C1376 C3077 ) \nC1376_=_C3103( C1376 C3103 ) C1376_=_C3357( C1376 C3357 ) C1376_=_C3435( C1376 C3435 ) C1376_=_C3449( C1376 C3449 ) C1376_=_C3723( C1376 C3723 ) C1376_=_C3816( C1376 C3816 ) \nC1376_=_C3831( C1376 C3831 ) C1376_=_C3886( C1376 C3886 ) C1376_=_C3915( C1376 C3915 ) C1376_=_C3934( C1376 C3934 ) C1376_=_C4027( C1376 C4027 ) C1376_=_C4028( C1376 C4028 ) \nC1376_=_C4029( C1376 C4029 ) C1420_=_C1856( C1420 C1856 ) C1420_=_C1929( C1420 C1929 ) C1420_=_C2089( C1420 C2089 ) C1420_=_C2457( C1420 C2457 ) C1420_=_C2749( C1420 C2749 ) \nC1420_=_C2832( C1420 C2832 ) C1420_=_C3077( C1420 C3077 ) C1420_=_C3103( C1420 C3103 ) C1420_=_C3357( C1420 C3357 ) C1420_=_C3435( C1420 C3435 ) C1420_=_C3449( C1420 C3449 ) \nC1420_=_C3723( C1420 C3723 ) C1420_=_C3816( C1420 C3816 ) C1420_=_C3831( C1420 C3831 ) C1420_=_C3886( C1420 C3886 ) C1420_=_C3915( C1420 C3915 ) C1420_=_C3934( C1420 C3934 ) \nC1420_=_C4027( C1420 C4027 ) C1420_=_C4028( C1420 C4028 ) C1420_=_C4029( C1420 C4029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0( C1492 C1510 ) C1492_=_C1511( C1492 C1511 ) C1492_=_C1513( C1492 C1513 ) C1492_=_C1514( C1492 C1514 ) \nC1492_=_C1515( C1492 C1515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0( C1493 C1510 ) \nC1493_=_C1511( C1493 C1511 ) C1493_=_C1513( C1493 C1513 ) C1493_=_C1514( C1493 C1514 ) C1493_=_C1515( C1493 C1515 ) C1493_=_C1846( C1493 C1846 ) C1493_=_C1854( C1493 C1854 ) \nC1493_=_C1856( C1493 C1856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3( C1494 C1513 ) C1494_=_C1514( C1494 C1514 ) C1494_=_C1515( C1494 C1515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3( C1495 C1513 ) C1495_=_C1514( C1495 C1514 ) C1495_=_C1515( C1495 C1515 ) C1495_=_C1918( C1495 C1918 ) C1495_=_C1925( C1495 C1925 ) \nC1495_=_C1929( C1495 C1929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3( C1496 C1513 ) C1496_=_C1514( C1496 C1514 ) \nC1496_=_C1515( C1496 C1515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3( C1497 C1513 ) C1497_=_C1514( C1497 C1514 ) C1497_=_C1515( C1497 C1515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3( C1498 C1513 ) C1498_=_C1514( C1498 C1514 ) C1498_=_C1515( C1498 C1515 ) C1498_=_C2453( C1498 C2453 ) C1498_=_C2455( C1498 C2455 ) \nC1498_=_C2457( C1498 C2457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3( C1499 C1513 ) C1499_=_C1514( C1499 C1514 ) C1499_=_C1515( C1499 C1515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3( C1500 C1513 ) C1500_=_C1514( C1500 C1514 ) C1500_=_C1515( C1500 C1515 ) \nC1501_=_C1502( C1501 C1502 ) C1501_=_C1503( C1501 C1503 ) C1501_=_C1504( C1501 C1504 ) C1501_=_C1505( C1501 C1505 ) C1501_=_C1506( C1501 C1506 ) C1501_=_C1507( C1501 C1507 ) \nC1501_=_C1508( C1501 C1508 ) C1501_=_C1509( C1501 C1509 ) C1501_=_C1510( C1501 C1510 ) C1501_=_C1511( C1501 C1511 ) C1501_=_C1513( C1501 C1513 ) C1501_=_C1514( C1501 C1514 ) \nC1501_=_C1515( C1501 C1515 ) C1502_=_C1503( C1502 C1503 ) C1502_=_C1504( C1502 C1504 ) C1502_=_C1505( C1502 C1505 ) C1502_=_C1506( C1502 C1506 ) C1502_=_C1507( C1502 C1507 ) \nC1502_=_C1508( C1502 C1508 ) C1502_=_C1509( C1502 C1509 ) C1502_=_C1510( C1502 C1510 ) C1502_=_C1511( C1502 C1511 ) C1502_=_C1513( C1502 C1513 ) C1502_=_C1514( C1502 C1514 ) \nC1502_=_C1515( C1502 C1515 ) C1503_=_C1504( C1503 C1504 ) C1503_=_C1505( C1503 C1505 ) C1503_=_C1506( C1503 C1506 ) C1503_=_C1507( C1503 C1507 ) C1503_=_C1508( C1503 C1508 ) \nC1503_=_C1509( C1503 C1509 ) C1503_=_C1510( C1503 C1510 ) C1503_=_C1511( C1503 C1511 ) C1503_=_C1513( C1503 C1513 ) C1503_=_C1514( C1503 C1514 ) C1503_=_C1515( C1503 C1515 ) \nC1504_=_C1505( C1504 C1505 ) C1504_=_C1506( C1504 C1506 ) C1504_=_C1507( C1504 C1507 ) C1504_=_C1508( C1504 C1508 ) C1504_=_C1509( C1504 C1509 ) C1504_=_C1510( C1504 C1510 ) \nC1504_=_C1511( C1504 C1511 ) C1504_=_C1513( C1504 C1513 ) C1504_=_C1514( C1504 C1514 ) C1504_=_C1515( C1504 C1515 ) C1504_=_C1846( C1504 C1846 ) C1504_=_C1918( C1504 C1918 ) \nC1504_=_C1944( C1504 C1944 ) C1504_=_C2453( C1504 C2453 ) C1504_=_C2614( C1504 C2614 ) C1504_=_C2681( C1504 C2681 ) C1504_=_C2770( C1504 C2770 ) C1504_=_C2803( C1504 C2803 ) \nC1504_=_C3094( C1504 C3094 ) C1504_=_C3429( C1504 C3429 ) C1504_=_C3430( C1504 C3430 ) C1504_=_C3431( C1504 C3431 ) C1504_=_C3433( C1504 C3433 ) C1504_=_C3434( C1504 C3434 ) \nC1504_=_C3435( C1504 C3435 ) C1504_=_C3436( C1504 C3436 ) C1504_=_C3437( C1504 C3437 ) C1504_=_C3438( C1504 C3438 ) C1504_=_C3439( C1504 C3439 ) C1504_=_C3440( C1504 C3440 ) \nC1504_=_C3441( C1504 C3441 ) C1504_=_C3442( C1504 C3442 ) C1505_=_C1506( C1505 C1506 ) C1505_=_C1507( C1505 C1507 ) C1505_=_C1508( C1505 C1508 ) C1505_=_C1509( C1505 C1509 ) \nC1505_=_C1510( C1505 C1510 ) C1505_=_C1511(</w:t>
      </w:r>
    </w:p>
    <w:p>
      <w:pPr>
        <w:pStyle w:val="PreformattedText"/>
        <w:bidi w:val="0"/>
        <w:spacing w:before="0" w:after="0"/>
        <w:jc w:val="left"/>
        <w:rPr/>
      </w:pPr>
      <w:r>
        <w:rPr/>
        <w:t xml:space="preserve"> </w:t>
      </w:r>
      <w:r>
        <w:rPr/>
        <w:t>C1505 C1511 ) C1505_=_C1513( C1505 C1513 ) C1505_=_C1514( C1505 C1514 ) C1505_=_C1515( C1505 C1515 ) C1505_=_C3449( C1505 C3449 ) \nC1506_=_C1507( C1506 C1507 ) C1506_=_C1508( C1506 C1508 ) C1506_=_C1509( C1506 C1509 ) C1506_=_C1510( C1506 C1510 ) C1506_=_C1511( C1506 C1511 ) C1506_=_C1513( C1506 C1513 ) \nC1506_=_C1514( C1506 C1514 ) C1506_=_C1515( C1506 C1515 ) C1507_=_C1508( C1507 C1508 ) C1507_=_C1509( C1507 C1509 ) C1507_=_C1510( C1507 C1510 ) C1507_=_C1511( C1507 C1511 ) \nC1507_=_C1513( C1507 C1513 ) C1507_=_C1514( C1507 C1514 ) C1507_=_C1515( C1507 C1515 ) C1508_=_C1509( C1508 C1509 ) C1508_=_C1510( C1508 C1510 ) C1508_=_C1511( C1508 C1511 ) \nC1508_=_C1513( C1508 C1513 ) C1508_=_C1514( C1508 C1514 ) C1508_=_C1515( C1508 C1515 ) C1508_=_C3431( C1508 C3431 ) C1508_=_C3718( C1508 C3718 ) C1508_=_C3723( C1508 C3723 ) \nC1509_=_C1510( C1509 C1510 ) C1509_=_C1511( C1509 C1511 ) C1509_=_C1513( C1509 C1513 ) C1509_=_C1514( C1509 C1514 ) C1509_=_C1515( C1509 C1515 ) C1509_=_C1854( C1509 C1854 ) \nC1509_=_C1925( C1509 C1925 ) C1509_=_C2455( C1509 C2455 ) C1509_=_C2618( C1509 C2618 ) C1509_=_C2689( C1509 C2689 ) C1509_=_C2776( C1509 C2776 ) C1509_=_C3073( C1509 C3073 ) \nC1509_=_C3183( C1509 C3183 ) C1509_=_C3191( C1509 C3191 ) C1509_=_C3573( C1509 C3573 ) C1509_=_C3639( C1509 C3639 ) C1509_=_C3718( C1509 C3718 ) C1509_=_C3829( C1509 C3829 ) \nC1509_=_C3830( C1509 C3830 ) C1509_=_C3831( C1509 C3831 ) C1509_=_C3832( C1509 C3832 ) C1509_=_C3833( C1509 C3833 ) C1509_=_C3834( C1509 C3834 ) C1509_=_C3835( C1509 C3835 ) \nC1509_=_C3836( C1509 C3836 ) C1510_=_C1511( C1510 C1511 ) C1510_=_C1513( C1510 C1513 ) C1510_=_C1514( C1510 C1514 ) C1510_=_C1515( C1510 C1515 ) C1511_=_C1513( C1511 C1513 ) \nC1511_=_C1514( C1511 C1514 ) C1511_=_C1515( C1511 C1515 ) C1513_=_C1514( C1513 C1514 ) C1513_=_C1515( C1513 C1515 ) C1514_=_C1515( C1514 C1515 ) C1515_=_C3436( C1515 C3436 ) \nC1515_=_C3832( C1515 C3832 ) C1515_=_C4028( C1515 C4028 ) C1846_=_C1854( C1846 C1854 ) C1846_=_C1856( C1846 C1856 ) C1846_=_C1918( C1846 C1918 ) C1846_=_C1944( C1846 C1944 ) \nC1846_=_C2453( C1846 C2453 ) C1846_=_C2614( C1846 C2614 ) C1846_=_C2681( C1846 C2681 ) C1846_=_C2770( C1846 C2770 ) C1846_=_C2803( C1846 C2803 ) C1846_=_C3094( C1846 C3094 ) \nC1846_=_C3429( C1846 C3429 ) C1846_=_C3430( C1846 C3430 ) C1846_=_C3431( C1846 C3431 ) C1846_=_C3433( C1846 C3433 ) C1846_=_C3434( C1846 C3434 ) C1846_=_C3435( C1846 C3435 ) \nC1846_=_C3436( C1846 C3436 ) C1846_=_C3437( C1846 C3437 ) C1846_=_C3438( C1846 C3438 ) C1846_=_C3439( C1846 C3439 ) C1846_=_C3440( C1846 C3440 ) C1846_=_C3441( C1846 C3441 ) \nC1846_=_C3442( C1846 C3442 ) C1854_=_C1856( C1854 C1856 ) C1854_=_C1925( C1854 C1925 ) C1854_=_C2455( C1854 C2455 ) C1854_=_C2618( C1854 C2618 ) C1854_=_C2689( C1854 C2689 ) \nC1854_=_C2776( C1854 C2776 ) C1854_=_C3073( C1854 C3073 ) C1854_=_C3183( C1854 C3183 ) C1854_=_C3191( C1854 C3191 ) C1854_=_C3573( C1854 C3573 ) C1854_=_C3639( C1854 C3639 ) \nC1854_=_C3718( C1854 C3718 ) C1854_=_C3829( C1854 C3829 ) C1854_=_C3830( C1854 C3830 ) C1854_=_C3831( C1854 C3831 ) C1854_=_C3832( C1854 C3832 ) C1854_=_C3833( C1854 C3833 ) \nC1854_=_C3834( C1854 C3834 ) C1854_=_C3835( C1854 C3835 ) C1854_=_C3836( C1854 C3836 ) C1856_=_C1929( C1856 C1929 ) C1856_=_C2089( C1856 C2089 ) C1856_=_C2457( C1856 C2457 ) \nC1856_=_C2749( C1856 C2749 ) C1856_=_C2832( C1856 C2832 ) C1856_=_C3077( C1856 C3077 ) C1856_=_C3103( C1856 C3103 ) C1856_=_C3357( C1856 C3357 ) C1856_=_C3435( C1856 C3435 ) \nC1856_=_C3449( C1856 C3449 ) C1856_=_C3723( C1856 C3723 ) C1856_=_C3816( C1856 C3816 ) C1856_=_C3831( C1856 C3831 ) C1856_=_C3886( C1856 C3886 ) C1856_=_C3915( C1856 C3915 ) \nC1856_=_C3934( C1856 C3934 ) C1856_=_C4027( C1856 C4027 ) C1856_=_C4028( C1856 C4028 ) C1856_=_C4029( C1856 C4029 ) C1918_=_C1925( C1918 C1925 ) C1918_=_C1929( C1918 C1929 ) \nC1918_=_C1944( C1918 C1944 ) C1918_=_C2453( C1918 C2453 ) C1918_=_C2614( C1918 C2614 ) C1918_=_C2681( C1918 C2681 ) C1918_=_C2770( C1918 C2770 ) C1918_=_C2803( C1918 C2803 ) \nC1918_=_C3094( C1918 C3094 ) C1918_=_C3429( C1918 C3429 ) C1918_=_C3430( C1918 C3430 ) C1918_=_C3431( C1918 C3431 ) C1918_=_C3433( C1918 C3433 ) C1918_=_C3434( C1918 C3434 ) \nC1918_=_C3435( C1918 C3435 ) C1918_=_C3436( C1918 C3436 ) C1918_=_C3437( C1918 C3437 ) C1918_=_C3438( C1918 C3438 ) C1918_=_C3439( C1918 C3439 ) C1918_=_C3440( C1918 C3440 ) \nC1918_=_C3441( C1918 C3441 ) C1918_=_C3442( C1918 C3442 ) C1925_=_C1929( C1925 C1929 ) C1925_=_C2455( C1925 C2455 ) C1925_=_C2618( C1925 C2618 ) C1925_=_C2689( C1925 C2689 ) \nC1925_=_C2776( C1925 C2776 ) C1925_=_C3073( C1925 C3073 ) C1925_=_C3183( C1925 C3183 ) C1925_=_C3191( C1925 C3191 ) C1925_=_C3573( C1925 C3573 ) C1925_=_C3639( C1925 C3639 ) \nC1925_=_C3718( C1925 C3718 ) C1925_=_C3829( C1925 C3829 ) C1925_=_C3830( C1925 C3830 ) C1925_=_C3831( C1925 C3831 ) C1925_=_C3832( C1925 C3832 ) C1925_=_C3833( C1925 C3833 ) \nC1925_=_C3834( C1925 C3834 ) C1925_=_C3835( C1925 C3835 ) C1925_=_C3836( C1925 C3836 ) C1929_=_C2089( C1929 C2089 ) C1929_=_C2457( C1929 C2457 ) C1929_=_C2749( C1929 C2749 ) \nC1929_=_C2832( C1929 C2832 ) C1929_=_C3077( C1929 C3077 ) C1929_=_C3103( C1929 C3103 ) C1929_=_C3357( C1929 C3357 ) C1929_=_C3435( C1929 C3435 ) C1929_=_C3449( C1929 C3449 ) \nC1929_=_C3723( C1929 C3723 ) C1929_=_C3816( C1929 C3816 ) C1929_=_C3831( C1929 C3831 ) C1929_=_C3886( C1929 C3886 ) C1929_=_C3915( C1929 C3915 ) C1929_=_C3934( C1929 C3934 ) \nC1929_=_C4027( C1929 C4027 ) C1929_=_C4028( C1929 C4028 ) C1929_=_C4029( C1929 C4029 ) C1944_=_C2453( C1944 C2453 ) C1944_=_C2614( C1944 C2614 ) C1944_=_C2681( C1944 C2681 ) \nC1944_=_C2770( C1944 C2770 ) C1944_=_C2803( C1944 C2803 ) C1944_=_C3094( C1944 C3094 ) C1944_=_C3429( C1944 C3429 ) C1944_=_C3430( C1944 C3430 ) C1944_=_C3431( C1944 C3431 ) \nC1944_=_C3433( C1944 C3433 ) C1944_=_C3434( C1944 C3434 ) C1944_=_C3435( C1944 C3435 ) C1944_=_C3436( C1944 C3436 ) C1944_=_C3437( C1944 C3437 ) C1944_=_C3438( C1944 C3438 ) \nC1944_=_C3439( C1944 C3439 ) C1944_=_C3440( C1944 C3440 ) C1944_=_C3441( C1944 C3441 ) C1944_=_C3442( C1944 C3442 ) C2089_=_C2457( C2089 C2457 ) C2089_=_C2749( C2089 C2749 ) \nC2089_=_C2832( C2089 C2832 ) C2089_=_C3077( C2089 C3077 ) C2089_=_C3103( C2089 C3103 ) C2089_=_C3357( C2089 C3357 ) C2089_=_C3435( C2089 C3435 ) C2089_=_C3449( C2089 C3449 ) \nC2089_=_C3723( C2089 C3723 ) C2089_=_C3816( C2089 C3816 ) C2089_=_C3831( C2089 C3831 ) C2089_=_C3886( C2089 C3886 ) C2089_=_C3915( C2089 C3915 ) C2089_=_C3934( C2089 C3934 ) \nC2089_=_C4027( C2089 C4027 ) C2089_=_C4028( C2089 C4028 ) C2089_=_C4029( C2089 C4029 ) C2453_=_C2455( C2453 C2455 ) C2453_=_C2457( C2453 C2457 ) C2453_=_C2614( C2453 C2614 ) \nC2453_=_C2681( C2453 C2681 ) C2453_=_C2770( C2453 C2770 ) C2453_=_C2803( C2453 C2803 ) C2453_=_C3094( C2453 C3094 ) C2453_=_C3429( C2453 C3429 ) C2453_=_C3430( C2453 C3430 ) \nC2453_=_C3431( C2453 C3431 ) C2453_=_C3433( C2453 C3433 ) C2453_=_C3434( C2453 C3434 ) C2453_=_C3435( C2453 C3435 ) C2453_=_C3436( C2453 C3436 ) C2453_=_C3437( C2453 C3437 ) \nC2453_=_C3438( C2453 C3438 ) C2453_=_C3439( C2453 C3439 ) C2453_=_C3440( C2453 C3440 ) C2453_=_C3441( C2453 C3441 ) C2453_=_C3442( C2453 C3442 ) C2455_=_C2457( C2455 C2457 ) \nC2455_=_C2618( C2455 C2618 ) C2455_=_C2689( C2455 C2689 ) C2455_=_C2776( C2455 C2776 ) C2455_=_C3073( C2455 C3073 ) C2455_=_C3183( C2455 C3183 ) C2455_=_C3191( C2455 C3191 ) \nC2455_=_C3573( C2455 C3573 ) C2455_=_C3639( C2455 C3639 ) C2455_=_C3718( C2455 C3718 ) C2455_=_C3829( C2455 C3829 ) C2455_=_C3830( C2455 C3830 ) C2455_=_C3831( C2455 C3831 ) \nC2455_=_C3832( C2455 C3832 ) C2455_=_C3833( C2455 C3833 ) C2455_=_C3834( C2455 C3834 ) C2455_=_C3835( C2455 C3835 ) C2455_=_C3836( C2455 C3836 ) C2457_=_C2749( C2457 C2749 ) \nC2457_=_C2832( C2457 C2832 ) C2457_=_C3077( C2457 C3077 ) C2457_=_C3103( C2457 C3103 ) C2457_=_C3357( C2457 C3357 ) C2457_=_C3435( C2457 C3435 ) C2457_=_C3449( C2457 C3449 ) \nC2457_=_C3723( C2457 C3723 ) C2457_=_C3816( C2457 C3816 ) C2457_=_C3831( C2457 C3831 ) C2457_=_C3886( C2457 C3886 ) C2457_=_C3915( C2457 C3915 ) C2457_=_C3934( C2457 C3934 ) \nC2457_=_C4027( C2457 C4027 ) C2457_=_C4028( C2457 C4028 ) C2457_=_C4029( C2457 C4029 ) C2614_=_C2618( C2614 C2618 ) C2614_=_C2681( C2614 C2681 ) C2614_=_C2770( C2614 C2770 ) \nC2614_=_C2803( C2614 C2803 ) C2614_=_C3094( C2614 C3094 ) C2614_=_C3429( C2614 C3429 ) C2614_=_C3430( C2614 C3430 ) C2614_=_C3431( C2614 C3431 ) C2614_=_C3433( C2614 C3433 ) \nC2614_=_C3434( C2614 C3434 ) C2614_=_C3435( C2614 C3435 ) C2614_=_C3436( C2614 C3436 ) C2614_=_C3437( C2614 C3437 ) C2614_=_C3438( C2614 C3438 ) C2614_=_C3439( C2614 C3439 ) \nC2614_=_C3440( C2614 C3440 ) C2614_=_C3441( C2614 C3441 ) C2614_=_C3442( C2614 C3442 ) C2618_=_C2689( C2618 C2689 ) C2618_=_C2776( C2618 C2776 ) C2618_=_C3073( C2618 C3073 ) \nC2618_=_C3183( C2618 C3183 ) C2618_=_C3191( C2618 C3191 ) C2618_=_C3573( C2618 C3573 ) C2618_=_C3639( C2618 C3639 ) C2618_=_C3718( C2618 C3718 ) C2618_=_C3829( C2618 C3829 ) \nC2618_=_C3830( C2618 C3830 ) C2618_=_C3831( C2618 C3831 ) C2618_=_C3832( C2618 C3832 ) C2618_=_C3833( C2618 C3833 ) C2618_=_C3834( C2618 C3834 ) C2618_=_C3835( C2618 C3835 ) \nC2618_=_C3836( C2618 C3836 ) C2681_=_C2689( C2681 C2689 ) C2681_=_C2770( C2681 C2770 ) C2681_=_C2803( C2681 C2803 ) C2681_=_C3094( C2681 C3094 ) C2681_=_C3429( C2681 C3429 ) \nC2681_=_C3430( C2681 C3430 ) C2681_=_C3431( C2681 C3431 ) C2681_=_C3433( C2681 C3433 ) C2681_=_C3434( C2681 C3434 ) C2681_=_C3435( C2681 C3435 ) C2681_=_C3436( C2681 C3436 ) \nC2681_=_C3437( C2681 C3437 ) C2681_=_C3438( C2681 C3438 ) C2681_=_C3439( C2681 C3439 ) C2681_=_C3440( C2681 C3440 ) C2681_=_C3441( C2681 C3441 ) C2681_=_C3442( C2681 C3442 ) \nC2689_=_C2776( C2689 C2776 ) C2689_=_C3073( C2689 C3073 ) C2689_=_C3183( C2689 C3183 ) C2689_=_C3191( C2689 C3191 ) C2689_=_C3573( C2689 C3573 ) C2689_=_C3639( C2689 C3639 ) \nC2689_=_C3718( C2689 C3718 ) C2689_=_C3829( C2689 C3829 ) C2689_=_C3830( C2689 C3830 ) C2689_=_C3831(</w:t>
      </w:r>
    </w:p>
    <w:p>
      <w:pPr>
        <w:pStyle w:val="PreformattedText"/>
        <w:bidi w:val="0"/>
        <w:spacing w:before="0" w:after="0"/>
        <w:jc w:val="left"/>
        <w:rPr/>
      </w:pPr>
      <w:r>
        <w:rPr/>
        <w:t xml:space="preserve"> </w:t>
      </w:r>
      <w:r>
        <w:rPr/>
        <w:t>C2689 C3831 ) C2689_=_C3832( C2689 C3832 ) C2689_=_C3833( C2689 C3833 ) \nC2689_=_C3834( C2689 C3834 ) C2689_=_C3835( C2689 C3835 ) C2689_=_C3836( C2689 C3836 ) C2749_=_C2832( C2749 C2832 ) C2749_=_C3077( C2749 C3077 ) C2749_=_C3103( C2749 C3103 ) \nC2749_=_C3357( C2749 C3357 ) C2749_=_C3435( C2749 C3435 ) C2749_=_C3449( C2749 C3449 ) C2749_=_C3723( C2749 C3723 ) C2749_=_C3816( C2749 C3816 ) C2749_=_C3831( C2749 C3831 ) \nC2749_=_C3886( C2749 C3886 ) C2749_=_C3915( C2749 C3915 ) C2749_=_C3934( C2749 C3934 ) C2749_=_C4027( C2749 C4027 ) C2749_=_C4028( C2749 C4028 ) C2749_=_C4029( C2749 C4029 ) \nC2770_=_C2776( C2770 C2776 ) C2770_=_C2803( C2770 C2803 ) C2770_=_C3094( C2770 C3094 ) C2770_=_C3429( C2770 C3429 ) C2770_=_C3430( C2770 C3430 ) C2770_=_C3431( C2770 C3431 ) \nC2770_=_C3433( C2770 C3433 ) C2770_=_C3434( C2770 C3434 ) C2770_=_C3435( C2770 C3435 ) C2770_=_C3436( C2770 C3436 ) C2770_=_C3437( C2770 C3437 ) C2770_=_C3438( C2770 C3438 ) \nC2770_=_C3439( C2770 C3439 ) C2770_=_C3440( C2770 C3440 ) C2770_=_C3441( C2770 C3441 ) C2770_=_C3442( C2770 C3442 ) C2776_=_C3073( C2776 C3073 ) C2776_=_C3183( C2776 C3183 ) \nC2776_=_C3191( C2776 C3191 ) C2776_=_C3573( C2776 C3573 ) C2776_=_C3639( C2776 C3639 ) C2776_=_C3718( C2776 C3718 ) C2776_=_C3829( C2776 C3829 ) C2776_=_C3830( C2776 C3830 ) \nC2776_=_C3831( C2776 C3831 ) C2776_=_C3832( C2776 C3832 ) C2776_=_C3833( C2776 C3833 ) C2776_=_C3834( C2776 C3834 ) C2776_=_C3835( C2776 C3835 ) C2776_=_C3836( C2776 C3836 ) \nC2803_=_C3094( C2803 C3094 ) C2803_=_C3429( C2803 C3429 ) C2803_=_C3430( C2803 C3430 ) C2803_=_C3431( C2803 C3431 ) C2803_=_C3433( C2803 C3433 ) C2803_=_C3434( C2803 C3434 ) \nC2803_=_C3435( C2803 C3435 ) C2803_=_C3436( C2803 C3436 ) C2803_=_C3437( C2803 C3437 ) C2803_=_C3438( C2803 C3438 ) C2803_=_C3439( C2803 C3439 ) C2803_=_C3440( C2803 C3440 ) \nC2803_=_C3441( C2803 C3441 ) C2803_=_C3442( C2803 C3442 ) C2832_=_C3077( C2832 C3077 ) C2832_=_C3103( C2832 C3103 ) C2832_=_C3357( C2832 C3357 ) C2832_=_C3435( C2832 C3435 ) \nC2832_=_C3449( C2832 C3449 ) C2832_=_C3723( C2832 C3723 ) C2832_=_C3816( C2832 C3816 ) C2832_=_C3831( C2832 C3831 ) C2832_=_C3886( C2832 C3886 ) C2832_=_C3915( C2832 C3915 ) \nC2832_=_C3934( C2832 C3934 ) C2832_=_C4027( C2832 C4027 ) C2832_=_C4028( C2832 C4028 ) C2832_=_C4029( C2832 C4029 ) C3073_=_C3077( C3073 C3077 ) C3073_=_C3183( C3073 C3183 ) \nC3073_=_C3191( C3073 C3191 ) C3073_=_C3573( C3073 C3573 ) C3073_=_C3639( C3073 C3639 ) C3073_=_C3718( C3073 C3718 ) C3073_=_C3829( C3073 C3829 ) C3073_=_C3830( C3073 C3830 ) \nC3073_=_C3831( C3073 C3831 ) C3073_=_C3832( C3073 C3832 ) C3073_=_C3833( C3073 C3833 ) C3073_=_C3834( C3073 C3834 ) C3073_=_C3835( C3073 C3835 ) C3073_=_C3836( C3073 C3836 ) \nC3077_=_C3103( C3077 C3103 ) C3077_=_C3357( C3077 C3357 ) C3077_=_C3435( C3077 C3435 ) C3077_=_C3449( C3077 C3449 ) C3077_=_C3723( C3077 C3723 ) C3077_=_C3816( C3077 C3816 ) \nC3077_=_C3831( C3077 C3831 ) C3077_=_C3886( C3077 C3886 ) C3077_=_C3915( C3077 C3915 ) C3077_=_C3934( C3077 C3934 ) C3077_=_C4027( C3077 C4027 ) C3077_=_C4028( C3077 C4028 ) \nC3077_=_C4029( C3077 C4029 ) C3094_=_C3103( C3094 C3103 ) C3094_=_C3429( C3094 C3429 ) C3094_=_C3430( C3094 C3430 ) C3094_=_C3431( C3094 C3431 ) C3094_=_C3433( C3094 C3433 ) \nC3094_=_C3434( C3094 C3434 ) C3094_=_C3435( C3094 C3435 ) C3094_=_C3436( C3094 C3436 ) C3094_=_C3437( C3094 C3437 ) C3094_=_C3438( C3094 C3438 ) C3094_=_C3439( C3094 C3439 ) \nC3094_=_C3440( C3094 C3440 ) C3094_=_C3441( C3094 C3441 ) C3094_=_C3442( C3094 C3442 ) C3103_=_C3357( C3103 C3357 ) C3103_=_C3435( C3103 C3435 ) C3103_=_C3449( C3103 C3449 ) \nC3103_=_C3723( C3103 C3723 ) C3103_=_C3816( C3103 C3816 ) C3103_=_C3831( C3103 C3831 ) C3103_=_C3886( C3103 C3886 ) C3103_=_C3915( C3103 C3915 ) C3103_=_C3934( C3103 C3934 ) \nC3103_=_C4027( C3103 C4027 ) C3103_=_C4028( C3103 C4028 ) C3103_=_C4029( C3103 C4029 ) C3183_=_C3191( C3183 C3191 ) C3183_=_C3573( C3183 C3573 ) C3183_=_C3639( C3183 C3639 ) \nC3183_=_C3718( C3183 C3718 ) C3183_=_C3829( C3183 C3829 ) C3183_=_C3830( C3183 C3830 ) C3183_=_C3831( C3183 C3831 ) C3183_=_C3832( C3183 C3832 ) C3183_=_C3833( C3183 C3833 ) \nC3183_=_C3834( C3183 C3834 ) C3183_=_C3835( C3183 C3835 ) C3183_=_C3836( C3183 C3836 ) C3191_=_C3573( C3191 C3573 ) C3191_=_C3639( C3191 C3639 ) C3191_=_C3718( C3191 C3718 ) \nC3191_=_C3829( C3191 C3829 ) C3191_=_C3830( C3191 C3830 ) C3191_=_C3831( C3191 C3831 ) C3191_=_C3832( C3191 C3832 ) C3191_=_C3833( C3191 C3833 ) C3191_=_C3834( C3191 C3834 ) \nC3191_=_C3835( C3191 C3835 ) C3191_=_C3836( C3191 C3836 ) C3357_=_C3435( C3357 C3435 ) C3357_=_C3449( C3357 C3449 ) C3357_=_C3723( C3357 C3723 ) C3357_=_C3816( C3357 C3816 ) \nC3357_=_C3831( C3357 C3831 ) C3357_=_C3886( C3357 C3886 ) C3357_=_C3915( C3357 C3915 ) C3357_=_C3934( C3357 C3934 ) C3357_=_C4027( C3357 C4027 ) C3357_=_C4028( C3357 C4028 ) \nC3357_=_C4029( C3357 C4029 ) C3429_=_C3430( C3429 C3430 ) C3429_=_C3431( C3429 C3431 ) C3429_=_C3433( C3429 C3433 ) C3429_=_C3434( C3429 C3434 ) C3429_=_C3435( C3429 C3435 ) \nC3429_=_C3436( C3429 C3436 ) C3429_=_C3437( C3429 C3437 ) C3429_=_C3438( C3429 C3438 ) C3429_=_C3439( C3429 C3439 ) C3429_=_C3440( C3429 C3440 ) C3429_=_C3441( C3429 C3441 ) \nC3429_=_C3442( C3429 C3442 ) C3430_=_C3431( C3430 C3431 ) C3430_=_C3433( C3430 C3433 ) C3430_=_C3434( C3430 C3434 ) C3430_=_C3435( C3430 C3435 ) C3430_=_C3436( C3430 C3436 ) \nC3430_=_C3437( C3430 C3437 ) C3430_=_C3438( C3430 C3438 ) C3430_=_C3439( C3430 C3439 ) C3430_=_C3440( C3430 C3440 ) C3430_=_C3441( C3430 C3441 ) C3430_=_C3442( C3430 C3442 ) \nC3431_=_C3433( C3431 C3433 ) C3431_=_C3434( C3431 C3434 ) C3431_=_C3435( C3431 C3435 ) C3431_=_C3436( C3431 C3436 ) C3431_=_C3437( C3431 C3437 ) C3431_=_C3438( C3431 C3438 ) \nC3431_=_C3439( C3431 C3439 ) C3431_=_C3440( C3431 C3440 ) C3431_=_C3441( C3431 C3441 ) C3431_=_C3442( C3431 C3442 ) C3431_=_C3718( C3431 C3718 ) C3431_=_C3723( C3431 C3723 ) \nC3433_=_C3434( C3433 C3434 ) C3433_=_C3435( C3433 C3435 ) C3433_=_C3436( C3433 C3436 ) C3433_=_C3437( C3433 C3437 ) C3433_=_C3438( C3433 C3438 ) C3433_=_C3439( C3433 C3439 ) \nC3433_=_C3440( C3433 C3440 ) C3433_=_C3441( C3433 C3441 ) C3433_=_C3442( C3433 C3442 ) C3434_=_C3435( C3434 C3435 ) C3434_=_C3436( C3434 C3436 ) C3434_=_C3437( C3434 C3437 ) \nC3434_=_C3438( C3434 C3438 ) C3434_=_C3439( C3434 C3439 ) C3434_=_C3440( C3434 C3440 ) C3434_=_C3441( C3434 C3441 ) C3434_=_C3442( C3434 C3442 ) C3434_=_C3829( C3434 C3829 ) \nC3435_=_C3436( C3435 C3436 ) C3435_=_C3437( C3435 C3437 ) C3435_=_C3438( C3435 C3438 ) C3435_=_C3439( C3435 C3439 ) C3435_=_C3440( C3435 C3440 ) C3435_=_C3441( C3435 C3441 ) \nC3435_=_C3442( C3435 C3442 ) C3435_=_C3449( C3435 C3449 ) C3435_=_C3723( C3435 C3723 ) C3435_=_C3816( C3435 C3816 ) C3435_=_C3831( C3435 C3831 ) C3435_=_C3886( C3435 C3886 ) \nC3435_=_C3915( C3435 C3915 ) C3435_=_C3934( C3435 C3934 ) C3435_=_C4027( C3435 C4027 ) C3435_=_C4028( C3435 C4028 ) C3435_=_C4029( C3435 C4029 ) C3436_=_C3437( C3436 C3437 ) \nC3436_=_C3438( C3436 C3438 ) C3436_=_C3439( C3436 C3439 ) C3436_=_C3440( C3436 C3440 ) C3436_=_C3441( C3436 C3441 ) C3436_=_C3442( C3436 C3442 ) C3436_=_C3832( C3436 C3832 ) \nC3436_=_C4028( C3436 C4028 ) C3437_=_C3438( C3437 C3438 ) C3437_=_C3439( C3437 C3439 ) C3437_=_C3440( C3437 C3440 ) C3437_=_C3441( C3437 C3441 ) C3437_=_C3442( C3437 C3442 ) \nC3437_=_C3833( C3437 C3833 ) C3438_=_C3439( C3438 C3439 ) C3438_=_C3440( C3438 C3440 ) C3438_=_C3441( C3438 C3441 ) C3438_=_C3442( C3438 C3442 ) C3439_=_C3440( C3439 C3440 ) \nC3439_=_C3441( C3439 C3441 ) C3439_=_C3442( C3439 C3442 ) C3439_=_C3835( C3439 C3835 ) C3439_=_C4029( C3439 C4029 ) C3440_=_C3441( C3440 C3441 ) C3440_=_C3442( C3440 C3442 ) \nC3441_=_C3442( C3441 C3442 ) C3442_=_C3836( C3442 C3836 ) C3449_=_C3723( C3449 C3723 ) C3449_=_C3816( C3449 C3816 ) C3449_=_C3831( C3449 C3831 ) C3449_=_C3886( C3449 C3886 ) \nC3449_=_C3915( C3449 C3915 ) C3449_=_C3934( C3449 C3934 ) C3449_=_C4027( C3449 C4027 ) C3449_=_C4028( C3449 C4028 ) C3449_=_C4029( C3449 C4029 ) C3573_=_C3639( C3573 C3639 ) \nC3573_=_C3718( C3573 C3718 ) C3573_=_C3829( C3573 C3829 ) C3573_=_C3830( C3573 C3830 ) C3573_=_C3831( C3573 C3831 ) C3573_=_C3832( C3573 C3832 ) C3573_=_C3833( C3573 C3833 ) \nC3573_=_C3834( C3573 C3834 ) C3573_=_C3835( C3573 C3835 ) C3573_=_C3836( C3573 C3836 ) C3639_=_C3718( C3639 C3718 ) C3639_=_C3829( C3639 C3829 ) C3639_=_C3830( C3639 C3830 ) \nC3639_=_C3831( C3639 C3831 ) C3639_=_C3832( C3639 C3832 ) C3639_=_C3833( C3639 C3833 ) C3639_=_C3834( C3639 C3834 ) C3639_=_C3835( C3639 C3835 ) C3639_=_C3836( C3639 C3836 ) \nC3718_=_C3723( C3718 C3723 ) C3718_=_C3829( C3718 C3829 ) C3718_=_C3830( C3718 C3830 ) C3718_=_C3831( C3718 C3831 ) C3718_=_C3832( C3718 C3832 ) C3718_=_C3833( C3718 C3833 ) \nC3718_=_C3834( C3718 C3834 ) C3718_=_C3835( C3718 C3835 ) C3718_=_C3836( C3718 C3836 ) C3723_=_C3816( C3723 C3816 ) C3723_=_C3831( C3723 C3831 ) C3723_=_C3886( C3723 C3886 ) \nC3723_=_C3915( C3723 C3915 ) C3723_=_C3934( C3723 C3934 ) C3723_=_C4027( C3723 C4027 ) C3723_=_C4028( C3723 C4028 ) C3723_=_C4029( C3723 C4029 ) C3816_=_C3831( C3816 C3831 ) \nC3816_=_C3886( C3816 C3886 ) C3816_=_C3915( C3816 C3915 ) C3816_=_C3934( C3816 C3934 ) C3816_=_C4027( C3816 C4027 ) C3816_=_C4028( C3816 C4028 ) C3816_=_C4029( C3816 C4029 ) \nC3829_=_C3830( C3829 C3830 ) C3829_=_C3831( C3829 C3831 ) C3829_=_C3832( C3829 C3832 ) C3829_=_C3833( C3829 C3833 ) C3829_=_C3834( C3829 C3834 ) C3829_=_C3835( C3829 C3835 ) \nC3829_=_C3836( C3829 C3836 ) C3830_=_C3831( C3830 C3831 ) C3830_=_C3832( C3830 C3832 ) C3830_=_C3833( C3830 C3833 ) C3830_=_C3834( C3830 C3834 ) C3830_=_C3835( C3830 C3835 ) \nC3830_=_C3836( C3830 C3836 ) C3831_=_C3832( C3831 C3832 ) C3831_=_C3833( C3831 C3833 ) C3831_=_C3834( C3831 C3834 ) C3831_=_C3835( C3831 C3835 ) C3831_=_C3836( C3831 C3836 ) \nC3831_=_C3886( C3831 C3886 ) C3831_=_C3915( C3831 C3915 ) C3831_=_C3934( C3831 C3934 ) C3831_=_C4027( C3831 C4027 ) C3831_=_C4028( C3831 C4028 ) C3831_=_C4029(</w:t>
      </w:r>
    </w:p>
    <w:p>
      <w:pPr>
        <w:pStyle w:val="PreformattedText"/>
        <w:bidi w:val="0"/>
        <w:spacing w:before="0" w:after="0"/>
        <w:jc w:val="left"/>
        <w:rPr/>
      </w:pPr>
      <w:r>
        <w:rPr/>
        <w:t xml:space="preserve"> </w:t>
      </w:r>
      <w:r>
        <w:rPr/>
        <w:t>C3831 C4029 ) \nC3832_=_C3833( C3832 C3833 ) C3832_=_C3834( C3832 C3834 ) C3832_=_C3835( C3832 C3835 ) C3832_=_C3836( C3832 C3836 ) C3832_=_C4028( C3832 C4028 ) C3833_=_C3834( C3833 C3834 ) \nC3833_=_C3835( C3833 C3835 ) C3833_=_C3836( C3833 C3836 ) C3834_=_C3835( C3834 C3835 ) C3834_=_C3836( C3834 C3836 ) C3835_=_C3836( C3835 C3836 ) C3835_=_C4029( C3835 C4029 ) \nC3886_=_C3915( C3886 C3915 ) C3886_=_C3934( C3886 C3934 ) C3886_=_C4027( C3886 C4027 ) C3886_=_C4028( C3886 C4028 ) C3886_=_C4029( C3886 C4029 ) C3915_=_C3934( C3915 C3934 ) \nC3915_=_C4027( C3915 C4027 ) C3915_=_C4028( C3915 C4028 ) C3915_=_C4029( C3915 C4029 ) C3934_=_C4027( C3934 C4027 ) C3934_=_C4028( C3934 C4028 ) C3934_=_C4029( C3934 C4029 ) \nC4027_=_C4028( C4027 C4028 ) C4027_=_C4029( C4027 C4029 ) C4028_=_C4029( C4028 C4029 ) "];152-&gt;243[label="100: C545 C578 C589 C594 C597 \nC620 C687 C692 C777 C847 C851 \nC878 C918 C1098 C1121 C1132 C1138 \nC1142 C1166 C1376 C1420 C1492 C1493 \nC1494 C1495 C1496 C1497 C1498 C1499 \nC1500 C1501 C1502 C1503 C1505 C1506 \nC1507 C1508 C1510 C1511 C1513 C1514 \nC1515 C1846 C1854 C1856 C1918 C1925 \nC1929 C1944 C2089 C2453 C2455 C2457 \nC2614 C2618 C2681 C2689 C2749 C2770 \nC2776 C2803 C2832 C3073 C3077 C3094 \nC3103 C3183 C3191 C3357 C3429 C3430 \nC3431 C3433 C3434 C3436 C3437 C3438 \nC3439 C3440 C3441 C3442 C3449 C3573 \nC3639 C3718 C3723 C3816 C3829 C3830 \nC3832 C3833 C3834 C3835 C3836 C3886 \nC3915 C3934 C4027 C4028 C4029 \n1256: C545_=_C597 ,C545_=_C918 ,C545_=_C1142 ,C545_=_C1166 ,C545_=_C1376 ,\nC545_=_C1420 ,C545_=_C1856 ,C545_=_C1929 ,C545_=_C2089 ,C545_=_C2457 ,C545_=_C2749 ,\nC545_=_C2832 ,C545_=_C3077 ,C545_=_C3103 ,C545_=_C3357 ,C545_=_C3449 ,C545_=_C3723 ,\nC545_=_C3816 ,C545_=_C3886 ,C545_=_C3915 ,C545_=_C3934 ,C545_=_C4027 ,C545_=_C4028 ,\nC545_=_C4029 ,C578_=_C589 ,C578_=_C594 ,C578_=_C597 ,C578_=_C878 ,C578_=_C1098 ,\nC578_=_C1121 ,C578_=_C1492 ,C578_=_C1493 ,C578_=_C1494 ,C578_=_C1495 ,C578_=_C1496 ,\nC578_=_C1497 ,C578_=_C1498 ,C578_=_C1499 ,C578_=_C1500 ,C578_=_C1501 ,C578_=_C1502 ,\nC578_=_C1503 ,C578_=_C1505 ,C578_=_C1506 ,C578_=_C1507 ,C578_=_C1508 ,C578_=_C1510 ,\nC578_=_C1511 ,C578_=_C1513 ,C578_=_C1514 ,C578_=_C1515 ,C589_=_C594 ,C589_=_C597 ,\nC589_=_C687 ,C589_=_C847 ,C589_=_C1132 ,C589_=_C1846 ,C589_=_C1918 ,C589_=_C1944 ,\nC589_=_C2453 ,C589_=_C2614 ,C589_=_C2681 ,C589_=_C2770 ,C589_=_C2803 ,C589_=_C3094 ,\nC589_=_C3429 ,C589_=_C3430 ,C589_=_C3431 ,C589_=_C3433 ,C589_=_C3434 ,C589_=_C3436 ,\nC589_=_C3437 ,C589_=_C3438 ,C589_=_C3439 ,C589_=_C3440 ,C589_=_C3441 ,C589_=_C3442 ,\nC594_=_C597 ,C594_=_C620 ,C594_=_C692 ,C594_=_C777 ,C594_=_C851 ,C594_=_C1138 ,\nC594_=_C1854 ,C594_=_C1925 ,C594_=_C2455 ,C594_=_C2618 ,C594_=_C2689 ,C594_=_C2776 ,\nC594_=_C3073 ,C594_=_C3183 ,C594_=_C3191 ,C594_=_C3573 ,C594_=_C3639 ,C594_=_C3718 ,\nC594_=_C3829 ,C594_=_C3830 ,C594_=_C3832 ,C594_=_C3833 ,C594_=_C3834 ,C594_=_C3835 ,\nC594_=_C3836 ,C597_=_C918 ,C597_=_C1142 ,C597_=_C1166 ,C597_=_C1376 ,C597_=_C1420 ,\nC597_=_C1856 ,C597_=_C1929 ,C597_=_C2089 ,C597_=_C2457 ,C597_=_C2749 ,C597_=_C2832 ,\nC597_=_C3077 ,C597_=_C3103 ,C597_=_C3357 ,C597_=_C3449 ,C597_=_C3723 ,C597_=_C3816 ,\nC597_=_C3886 ,C597_=_C3915 ,C597_=_C3934 ,C597_=_C4027 ,C597_=_C4028 ,C597_=_C4029 ,\nC620_=_C692 ,C620_=_C777 ,C620_=_C851 ,C620_=_C1138 ,C620_=_C1854 ,C620_=_C1925 ,\nC620_=_C2455 ,C620_=_C2618 ,C620_=_C2689 ,C620_=_C2776 ,C620_=_C3073 ,C620_=_C3183 ,\nC620_=_C3191 ,C620_=_C3573 ,C620_=_C3639 ,C620_=_C3718 ,C620_=_C3829 ,C620_=_C3830 ,\nC620_=_C3832 ,C620_=_C3833 ,C620_=_C3834 ,C620_=_C3835 ,C620_=_C3836 ,C687_=_C692 ,\nC687_=_C847 ,C687_=_C1132 ,C687_=_C1846 ,C687_=_C1918 ,C687_=_C1944 ,C687_=_C2453 ,\nC687_=_C2614 ,C687_=_C2681 ,C687_=_C2770 ,C687_=_C2803 ,C687_=_C3094 ,C687_=_C3429 ,\nC687_=_C3430 ,C687_=_C3431 ,C687_=_C3433 ,C687_=_C3434 ,C687_=_C3436 ,C687_=_C3437 ,\nC687_=_C3438 ,C687_=_C3439 ,C687_=_C3440 ,C687_=_C3441 ,C687_=_C3442 ,C692_=_C777 ,\nC692_=_C851 ,C692_=_C1138 ,C692_=_C1854 ,C692_=_C1925 ,C692_=_C2455 ,C692_=_C2618 ,\nC692_=_C2689 ,C692_=_C2776 ,C692_=_C3073 ,C692_=_C3183 ,C692_=_C3191 ,C692_=_C3573 ,\nC692_=_C3639 ,C692_=_C3718 ,C692_=_C3829 ,C692_=_C3830 ,C692_=_C3832 ,C692_=_C3833 ,\nC692_=_C3834 ,C692_=_C3835 ,C692_=_C3836 ,C777_=_C851 ,C777_=_C1138 ,C777_=_C1854 ,\nC777_=_C1925 ,C777_=_C2455 ,C777_=_C2618 ,C777_=_C2689 ,C777_=_C2776 ,C777_=_C3073 ,\nC777_=_C3183 ,C777_=_C3191 ,C777_=_C3573 ,C777_=_C3639 ,C777_=_C3718 ,C777_=_C3829 ,\nC777_=_C3830 ,C777_=_C3832 ,C777_=_C3833 ,C777_=_C3834 ,C777_=_C3835 ,C777_=_C3836 ,\nC847_=_C851 ,C847_=_C1132 ,C847_=_C1846 ,C847_=_C1918 ,C847_=_C1944 ,C847_=_C2453 ,\nC847_=_C2614 ,C847_=_C2681 ,C847_=_C2770 ,C847_=_C2803 ,C847_=_C3094 ,C847_=_C3429 ,\nC847_=_C3430 ,C847_=_C3431 ,C847_=_C3433 ,C847_=_C3434 ,C847_=_C3436 ,C847_=_C3437 ,\nC847_=_C3438 ,C847_=_C3439 ,C847_=_C3440 ,C847_=_C3441 ,C847_=_C3442 ,C851_=_C1138 ,\nC851_=_C1854 ,C851_=_C1925 ,C851_=_C2455 ,C851_=_C2618 ,C851_=_C2689 ,C851_=_C2776 ,\nC851_=_C3073 ,C851_=_C3183 ,C851_=_C3191 ,C851_=_C3573 ,C851_=_C3639 ,C851_=_C3718 ,\nC851_=_C3829 ,C851_=_C3830 ,C851_=_C3832 ,C851_=_C3833 ,C851_=_C3834 ,C851_=_C3835 ,\nC851_=_C3836 ,C878_=_C1098 ,C878_=_C1121 ,C878_=_C1492 ,C878_=_C1493 ,C878_=_C1494 ,\nC878_=_C1495 ,C878_=_C1496 ,C878_=_C1497 ,C878_=_C1498 ,C878_=_C1499 ,C878_=_C1500 ,\nC878_=_C1501 ,C878_=_C1502 ,C878_=_C1503 ,C878_=_C1505 ,C878_=_C1506 ,C878_=_C1507 ,\nC878_=_C1508 ,C878_=_C1510 ,C878_=_C1511 ,C878_=_C1513 ,C878_=_C1514 ,C878_=_C1515 ,\nC918_=_C1142 ,C918_=_C1166 ,C918_=_C1376 ,C918_=_C1420 ,C918_=_C1856 ,C918_=_C1929 ,\nC918_=_C2089 ,C918_=_C2457 ,C918_=_C2749 ,C918_=_C2832 ,C918_=_C3077 ,C918_=_C3103 ,\nC918_=_C3357 ,C918_=_C3449 ,C918_=_C3723 ,C918_=_C3816 ,C918_=_C3886 ,C918_=_C3915 ,\nC918_=_C3934 ,C918_=_C4027 ,C918_=_C4028 ,C918_=_C4029 ,C1098_=_C1121 ,C1098_=_C1492 ,\nC1098_=_C1493 ,C1098_=_C1494 ,C1098_=_C1495 ,C1098_=_C1496 ,C1098_=_C1497 ,C1098_=_C1498 ,\nC1098_=_C1499 ,C1098_=_C1500 ,C1098_=_C1501 ,C1098_=_C1502 ,C1098_=_C1503 ,C1098_=_C1505 ,\nC1098_=_C1506 ,C1098_=_C1507 ,C1098_=_C1508 ,C1098_=_C1510 ,C1098_=_C1511 ,C1098_=_C1513 ,\nC1098_=_C1514 ,C1098_=_C1515 ,C1121_=_C1132 ,C1121_=_C1138 ,C1121_=_C1142 ,C1121_=_C1492 ,\nC1121_=_C1493 ,C1121_=_C1494 ,C1121_=_C1495 ,C1121_=_C1496 ,C1121_=_C1497 ,C1121_=_C1498 ,\nC1121_=_C1499 ,C1121_=_C1500 ,C1121_=_C1501 ,C1121_=_C1502 ,C1121_=_C1503 ,C1121_=_C1505 ,\nC1121_=_C1506 ,C1121_=_C1507 ,C1121_=_C1508 ,C1121_=_C1510 ,C1121_=_C1511 ,C1121_=_C1513 ,\nC1121_=_C1514 ,C1121_=_C1515 ,C1132_=_C1138 ,C1132_=_C1142 ,C1132_=_C1846 ,C1132_=_C1918 ,\nC1132_=_C1944 ,C1132_=_C2453 ,C1132_=_C2614 ,C1132_=_C2681 ,C1132_=_C2770 ,C1132_=_C2803 ,\nC1132_=_C3094 ,C1132_=_C3429 ,C1132_=_C3430 ,C1132_=_C3431 ,C1132_=_C3433 ,C1132_=_C3434 ,\nC1132_=_C3436 ,C1132_=_C3437 ,C1132_=_C3438 ,C1132_=_C3439 ,C1132_=_C3440 ,C1132_=_C3441 ,\nC1132_=_C3442 ,C1138_=_C1142 ,C1138_=_C1854 ,C1138_=_C1925 ,C1138_=_C2455 ,C1138_=_C2618 ,\nC1138_=_C2689 ,C1138_=_C2776 ,C1138_=_C3073 ,C1138_=_C3183 ,C1138_=_C3191 ,C1138_=_C3573 ,\nC1138_=_C3639 ,C1138_=_C3718 ,C1138_=_C3829 ,C1138_=_C3830 ,C1138_=_C3832 ,C1138_=_C3833 ,\nC1138_=_C3834 ,C1138_=_C3835 ,C1138_=_C3836 ,C1142_=_C1166 ,C1142_=_C1376 ,C1142_=_C1420 ,\nC1142_=_C1856 ,C1142_=_C1929 ,C1142_=_C2089 ,C1142_=_C2457 ,C1142_=_C2749 ,C1142_=_C2832 ,\nC1142_=_C3077 ,C1142_=_C3103 ,C1142_=_C3357 ,C1142_=_C3449 ,C1142_=_C3723 ,C1142_=_C3816 ,\nC1142_=_C3886 ,C1142_=_C3915 ,C1142_=_C3934 ,C1142_=_C4027 ,C1142_=_C4028 ,C1142_=_C4029 ,\nC1166_=_C1376 ,C1166_=_C1420 ,C1166_=_C1856 ,C1166_=_C1929 ,C1166_=_C2089 ,C1166_=_C2457 ,\nC1166_=_C2749 ,C1166_=_C2832 ,C1166_=_C3077 ,C1166_=_C3103 ,C1166_=_C3357 ,C1166_=_C3449 ,\nC1166_=_C3723 ,C1166_=_C3816 ,C1166_=_C3886 ,C1166_=_C3915 ,C1166_=_C3934 ,C1166_=_C4027 ,\nC1166_=_C4028 ,C1166_=_C4029 ,C1376_=_C1420 ,C1376_=_C1856 ,C1376_=_C1929 ,C1376_=_C2089 ,\nC1376_=_C2457 ,C1376_=_C2749 ,C1376_=_C2832 ,C1376_=_C3077 ,C1376_=_C3103 ,C1376_=_C3357 ,\nC1376_=_C3449 ,C1376_=_C3723 ,C1376_=_C3816 ,C1376_=_C3886 ,C1376_=_C3915 ,C1376_=_C3934 ,\nC1376_=_C4027 ,C1376_=_C4028 ,C1376_=_C4029 ,C1420_=_C1856 ,C1420_=_C1929 ,C1420_=_C2089 ,\nC1420_=_C2457 ,C1420_=_C2749 ,C1420_=_C2832 ,C1420_=_C3077 ,C1420_=_C3103 ,C1420_=_C3357 ,\nC1420_=_C3449 ,C1420_=_C3723 ,C1420_=_C3816 ,C1420_=_C3886 ,C1420_=_C3915 ,C1420_=_C3934 ,\nC1420_=_C4027 ,C1420_=_C4028 ,C1420_=_C4029 ,C1492_=_C1493 ,C1492_=_C1494 ,C1492_=_C1495 ,\nC1492_=_C1496 ,C1492_=_C1497 ,C1492_=_C1498 ,C1492_=_C1499 ,C1492_=_C1500 ,C1492_=_C1501 ,\nC1492_=_C1502 ,C1492_=_C1503 ,C1492_=_C1505 ,C1492_=_C1506 ,C1492_=_C1507 ,C1492_=_C1508 ,\nC1492_=_C1510 ,C1492_=_C1511 ,C1492_=_C1513 ,C1492_=_C1514 ,C1492_=_C1515 ,C1493_=_C1494 ,\nC1493_=_C1495 ,C1493_=_C1496 ,C1493_=_C1497 ,C1493_=_C1498 ,C1493_=_C1499 ,C1493_=_C1500 ,\nC1493_=_C1501 ,C1493_=_C1502 ,C1493_=_C1503 ,C1493_=_C1505 ,C1493_=_C1506 ,C1493_=_C1507 ,\nC1493_=_C1508 ,C1493_=_C1510 ,C1493_=_C1511 ,C1493_=_C1513 ,C1493_=_C1514 ,C1493_=_C1515 ,\nC1493_=_C1846 ,C1493_=_C1854 ,C1493_=_C1856 ,C1494_=_C1495 ,C1494_=_C1496 ,C1494_=_C1497 ,\nC1494_=_C1498 ,C1494_=_C1499 ,C1494_=_C1500 ,C1494_=_C1501 ,C1494_=_C1502 ,C1494_=_C1503 ,\nC1494_=_C1505 ,C1494_=_C1506 ,C1494_=_C1507 ,C1494_=_C1508 ,C1494_=_C1510 ,C1494_=_C1511 ,\nC1494_=_C1513 ,C1494_=_C1514 ,C1494_=_C1515 ,C1495_=_C1496 ,C1495_=_C1497 ,C1495_=_C1498 ,\nC1495_=_C1499 ,C1495_=_C1500 ,C1495_=_C1501 ,C1495_=_C1502 ,C1495_=_C1503 ,C1495_=_C1505 ,\nC1495_=_C1506 ,C1495_=_C1507 ,C1495_=_C1508 ,C1495_=_C1510 ,C1495_=_C1511 ,C1495_=_C1513 ,\nC1495_=_C1514 ,C1495_=_C1515 ,C1495_=_C1918 ,C1495_=_C1925 ,C1495_=_C1929 ,C1496_=_C1497 ,\nC1496_=_C1498 ,C1496_=_C1499 ,C1496_=_C1500 ,C1496_=_C1501 ,C1496_=_C1502 ,C1496_=_C1503 ,\nC1496_=_C1505 ,C1496_=_C1506 ,C1496_=_C1507 ,C1496_=_C1508 ,C1496_=_C1510 ,C1496_=_C1511 ,\nC1496_=_C1513 ,C1496_=_C1514 ,C1496_=_C1515 ,C1497_=_C1498 ,C1497_=_C1499 ,C1497_=_C1500 ,\nC1497_=_C1501 ,C1497_=_C1502 ,C1497_=_C1503 ,C1497_=_C1505</w:t>
      </w:r>
    </w:p>
    <w:p>
      <w:pPr>
        <w:pStyle w:val="PreformattedText"/>
        <w:bidi w:val="0"/>
        <w:spacing w:before="0" w:after="0"/>
        <w:jc w:val="left"/>
        <w:rPr/>
      </w:pPr>
      <w:r>
        <w:rPr/>
        <w:t xml:space="preserve"> </w:t>
      </w:r>
      <w:r>
        <w:rPr/>
        <w:t>,C1497_=_C1506 ,C1497_=_C1507 ,\nC1497_=_C1508 ,C1497_=_C1510 ,C1497_=_C1511 ,C1497_=_C1513 ,C1497_=_C1514 ,C1497_=_C1515 ,\nC1498_=_C1499 ,C1498_=_C1500 ,C1498_=_C1501 ,C1498_=_C1502 ,C1498_=_C1503 ,C1498_=_C1505 ,\nC1498_=_C1506 ,C1498_=_C1507 ,C1498_=_C1508 ,C1498_=_C1510 ,C1498_=_C1511 ,C1498_=_C1513 ,\nC1498_=_C1514 ,C1498_=_C1515 ,C1498_=_C2453 ,C1498_=_C2455 ,C1498_=_C2457 ,C1499_=_C1500 ,\nC1499_=_C1501 ,C1499_=_C1502 ,C1499_=_C1503 ,C1499_=_C1505 ,C1499_=_C1506 ,C1499_=_C1507 ,\nC1499_=_C1508 ,C1499_=_C1510 ,C1499_=_C1511 ,C1499_=_C1513 ,C1499_=_C1514 ,C1499_=_C1515 ,\nC1500_=_C1501 ,C1500_=_C1502 ,C1500_=_C1503 ,C1500_=_C1505 ,C1500_=_C1506 ,C1500_=_C1507 ,\nC1500_=_C1508 ,C1500_=_C1510 ,C1500_=_C1511 ,C1500_=_C1513 ,C1500_=_C1514 ,C1500_=_C1515 ,\nC1501_=_C1502 ,C1501_=_C1503 ,C1501_=_C1505 ,C1501_=_C1506 ,C1501_=_C1507 ,C1501_=_C1508 ,\nC1501_=_C1510 ,C1501_=_C1511 ,C1501_=_C1513 ,C1501_=_C1514 ,C1501_=_C1515 ,C1502_=_C1503 ,\nC1502_=_C1505 ,C1502_=_C1506 ,C1502_=_C1507 ,C1502_=_C1508 ,C1502_=_C1510 ,C1502_=_C1511 ,\nC1502_=_C1513 ,C1502_=_C1514 ,C1502_=_C1515 ,C1503_=_C1505 ,C1503_=_C1506 ,C1503_=_C1507 ,\nC1503_=_C1508 ,C1503_=_C1510 ,C1503_=_C1511 ,C1503_=_C1513 ,C1503_=_C1514 ,C1503_=_C1515 ,\nC1505_=_C1506 ,C1505_=_C1507 ,C1505_=_C1508 ,C1505_=_C1510 ,C1505_=_C1511 ,C1505_=_C1513 ,\nC1505_=_C1514 ,C1505_=_C1515 ,C1505_=_C3449 ,C1506_=_C1507 ,C1506_=_C1508 ,C1506_=_C1510 ,\nC1506_=_C1511 ,C1506_=_C1513 ,C1506_=_C1514 ,C1506_=_C1515 ,C1507_=_C1508 ,C1507_=_C1510 ,\nC1507_=_C1511 ,C1507_=_C1513 ,C1507_=_C1514 ,C1507_=_C1515 ,C1508_=_C1510 ,C1508_=_C1511 ,\nC1508_=_C1513 ,C1508_=_C1514 ,C1508_=_C1515 ,C1508_=_C3431 ,C1508_=_C3718 ,C1508_=_C3723 ,\nC1510_=_C1511 ,C1510_=_C1513 ,C1510_=_C1514 ,C1510_=_C1515 ,C1511_=_C1513 ,C1511_=_C1514 ,\nC1511_=_C1515 ,C1513_=_C1514 ,C1513_=_C1515 ,C1514_=_C1515 ,C1515_=_C3436 ,C1515_=_C3832 ,\nC1515_=_C4028 ,C1846_=_C1854 ,C1846_=_C1856 ,C1846_=_C1918 ,C1846_=_C1944 ,C1846_=_C2453 ,\nC1846_=_C2614 ,C1846_=_C2681 ,C1846_=_C2770 ,C1846_=_C2803 ,C1846_=_C3094 ,C1846_=_C3429 ,\nC1846_=_C3430 ,C1846_=_C3431 ,C1846_=_C3433 ,C1846_=_C3434 ,C1846_=_C3436 ,C1846_=_C3437 ,\nC1846_=_C3438 ,C1846_=_C3439 ,C1846_=_C3440 ,C1846_=_C3441 ,C1846_=_C3442 ,C1854_=_C1856 ,\nC1854_=_C1925 ,C1854_=_C2455 ,C1854_=_C2618 ,C1854_=_C2689 ,C1854_=_C2776 ,C1854_=_C3073 ,\nC1854_=_C3183 ,C1854_=_C3191 ,C1854_=_C3573 ,C1854_=_C3639 ,C1854_=_C3718 ,C1854_=_C3829 ,\nC1854_=_C3830 ,C1854_=_C3832 ,C1854_=_C3833 ,C1854_=_C3834 ,C1854_=_C3835 ,C1854_=_C3836 ,\nC1856_=_C1929 ,C1856_=_C2089 ,C1856_=_C2457 ,C1856_=_C2749 ,C1856_=_C2832 ,C1856_=_C3077 ,\nC1856_=_C3103 ,C1856_=_C3357 ,C1856_=_C3449 ,C1856_=_C3723 ,C1856_=_C3816 ,C1856_=_C3886 ,\nC1856_=_C3915 ,C1856_=_C3934 ,C1856_=_C4027 ,C1856_=_C4028 ,C1856_=_C4029 ,C1918_=_C1925 ,\nC1918_=_C1929 ,C1918_=_C1944 ,C1918_=_C2453 ,C1918_=_C2614 ,C1918_=_C2681 ,C1918_=_C2770 ,\nC1918_=_C2803 ,C1918_=_C3094 ,C1918_=_C3429 ,C1918_=_C3430 ,C1918_=_C3431 ,C1918_=_C3433 ,\nC1918_=_C3434 ,C1918_=_C3436 ,C1918_=_C3437 ,C1918_=_C3438 ,C1918_=_C3439 ,C1918_=_C3440 ,\nC1918_=_C3441 ,C1918_=_C3442 ,C1925_=_C1929 ,C1925_=_C2455 ,C1925_=_C2618 ,C1925_=_C2689 ,\nC1925_=_C2776 ,C1925_=_C3073 ,C1925_=_C3183 ,C1925_=_C3191 ,C1925_=_C3573 ,C1925_=_C3639 ,\nC1925_=_C3718 ,C1925_=_C3829 ,C1925_=_C3830 ,C1925_=_C3832 ,C1925_=_C3833 ,C1925_=_C3834 ,\nC1925_=_C3835 ,C1925_=_C3836 ,C1929_=_C2089 ,C1929_=_C2457 ,C1929_=_C2749 ,C1929_=_C2832 ,\nC1929_=_C3077 ,C1929_=_C3103 ,C1929_=_C3357 ,C1929_=_C3449 ,C1929_=_C3723 ,C1929_=_C3816 ,\nC1929_=_C3886 ,C1929_=_C3915 ,C1929_=_C3934 ,C1929_=_C4027 ,C1929_=_C4028 ,C1929_=_C4029 ,\nC1944_=_C2453 ,C1944_=_C2614 ,C1944_=_C2681 ,C1944_=_C2770 ,C1944_=_C2803 ,C1944_=_C3094 ,\nC1944_=_C3429 ,C1944_=_C3430 ,C1944_=_C3431 ,C1944_=_C3433 ,C1944_=_C3434 ,C1944_=_C3436 ,\nC1944_=_C3437 ,C1944_=_C3438 ,C1944_=_C3439 ,C1944_=_C3440 ,C1944_=_C3441 ,C1944_=_C3442 ,\nC2089_=_C2457 ,C2089_=_C2749 ,C2089_=_C2832 ,C2089_=_C3077 ,C2089_=_C3103 ,C2089_=_C3357 ,\nC2089_=_C3449 ,C2089_=_C3723 ,C2089_=_C3816 ,C2089_=_C3886 ,C2089_=_C3915 ,C2089_=_C3934 ,\nC2089_=_C4027 ,C2089_=_C4028 ,C2089_=_C4029 ,C2453_=_C2455 ,C2453_=_C2457 ,C2453_=_C2614 ,\nC2453_=_C2681 ,C2453_=_C2770 ,C2453_=_C2803 ,C2453_=_C3094 ,C2453_=_C3429 ,C2453_=_C3430 ,\nC2453_=_C3431 ,C2453_=_C3433 ,C2453_=_C3434 ,C2453_=_C3436 ,C2453_=_C3437 ,C2453_=_C3438 ,\nC2453_=_C3439 ,C2453_=_C3440 ,C2453_=_C3441 ,C2453_=_C3442 ,C2455_=_C2457 ,C2455_=_C2618 ,\nC2455_=_C2689 ,C2455_=_C2776 ,C2455_=_C3073 ,C2455_=_C3183 ,C2455_=_C3191 ,C2455_=_C3573 ,\nC2455_=_C3639 ,C2455_=_C3718 ,C2455_=_C3829 ,C2455_=_C3830 ,C2455_=_C3832 ,C2455_=_C3833 ,\nC2455_=_C3834 ,C2455_=_C3835 ,C2455_=_C3836 ,C2457_=_C2749 ,C2457_=_C2832 ,C2457_=_C3077 ,\nC2457_=_C3103 ,C2457_=_C3357 ,C2457_=_C3449 ,C2457_=_C3723 ,C2457_=_C3816 ,C2457_=_C3886 ,\nC2457_=_C3915 ,C2457_=_C3934 ,C2457_=_C4027 ,C2457_=_C4028 ,C2457_=_C4029 ,C2614_=_C2618 ,\nC2614_=_C2681 ,C2614_=_C2770 ,C2614_=_C2803 ,C2614_=_C3094 ,C2614_=_C3429 ,C2614_=_C3430 ,\nC2614_=_C3431 ,C2614_=_C3433 ,C2614_=_C3434 ,C2614_=_C3436 ,C2614_=_C3437 ,C2614_=_C3438 ,\nC2614_=_C3439 ,C2614_=_C3440 ,C2614_=_C3441 ,C2614_=_C3442 ,C2618_=_C2689 ,C2618_=_C2776 ,\nC2618_=_C3073 ,C2618_=_C3183 ,C2618_=_C3191 ,C2618_=_C3573 ,C2618_=_C3639 ,C2618_=_C3718 ,\nC2618_=_C3829 ,C2618_=_C3830 ,C2618_=_C3832 ,C2618_=_C3833 ,C2618_=_C3834 ,C2618_=_C3835 ,\nC2618_=_C3836 ,C2681_=_C2689 ,C2681_=_C2770 ,C2681_=_C2803 ,C2681_=_C3094 ,C2681_=_C3429 ,\nC2681_=_C3430 ,C2681_=_C3431 ,C2681_=_C3433 ,C2681_=_C3434 ,C2681_=_C3436 ,C2681_=_C3437 ,\nC2681_=_C3438 ,C2681_=_C3439 ,C2681_=_C3440 ,C2681_=_C3441 ,C2681_=_C3442 ,C2689_=_C2776 ,\nC2689_=_C3073 ,C2689_=_C3183 ,C2689_=_C3191 ,C2689_=_C3573 ,C2689_=_C3639 ,C2689_=_C3718 ,\nC2689_=_C3829 ,C2689_=_C3830 ,C2689_=_C3832 ,C2689_=_C3833 ,C2689_=_C3834 ,C2689_=_C3835 ,\nC2689_=_C3836 ,C2749_=_C2832 ,C2749_=_C3077 ,C2749_=_C3103 ,C2749_=_C3357 ,C2749_=_C3449 ,\nC2749_=_C3723 ,C2749_=_C3816 ,C2749_=_C3886 ,C2749_=_C3915 ,C2749_=_C3934 ,C2749_=_C4027 ,\nC2749_=_C4028 ,C2749_=_C4029 ,C2770_=_C2776 ,C2770_=_C2803 ,C2770_=_C3094 ,C2770_=_C3429 ,\nC2770_=_C3430 ,C2770_=_C3431 ,C2770_=_C3433 ,C2770_=_C3434 ,C2770_=_C3436 ,C2770_=_C3437 ,\nC2770_=_C3438 ,C2770_=_C3439 ,C2770_=_C3440 ,C2770_=_C3441 ,C2770_=_C3442 ,C2776_=_C3073 ,\nC2776_=_C3183 ,C2776_=_C3191 ,C2776_=_C3573 ,C2776_=_C3639 ,C2776_=_C3718 ,C2776_=_C3829 ,\nC2776_=_C3830 ,C2776_=_C3832 ,C2776_=_C3833 ,C2776_=_C3834 ,C2776_=_C3835 ,C2776_=_C3836 ,\nC2803_=_C3094 ,C2803_=_C3429 ,C2803_=_C3430 ,C2803_=_C3431 ,C2803_=_C3433 ,C2803_=_C3434 ,\nC2803_=_C3436 ,C2803_=_C3437 ,C2803_=_C3438 ,C2803_=_C3439 ,C2803_=_C3440 ,C2803_=_C3441 ,\nC2803_=_C3442 ,C2832_=_C3077 ,C2832_=_C3103 ,C2832_=_C3357 ,C2832_=_C3449 ,C2832_=_C3723 ,\nC2832_=_C3816 ,C2832_=_C3886 ,C2832_=_C3915 ,C2832_=_C3934 ,C2832_=_C4027 ,C2832_=_C4028 ,\nC2832_=_C4029 ,C3073_=_C3077 ,C3073_=_C3183 ,C3073_=_C3191 ,C3073_=_C3573 ,C3073_=_C3639 ,\nC3073_=_C3718 ,C3073_=_C3829 ,C3073_=_C3830 ,C3073_=_C3832 ,C3073_=_C3833 ,C3073_=_C3834 ,\nC3073_=_C3835 ,C3073_=_C3836 ,C3077_=_C3103 ,C3077_=_C3357 ,C3077_=_C3449 ,C3077_=_C3723 ,\nC3077_=_C3816 ,C3077_=_C3886 ,C3077_=_C3915 ,C3077_=_C3934 ,C3077_=_C4027 ,C3077_=_C4028 ,\nC3077_=_C4029 ,C3094_=_C3103 ,C3094_=_C3429 ,C3094_=_C3430 ,C3094_=_C3431 ,C3094_=_C3433 ,\nC3094_=_C3434 ,C3094_=_C3436 ,C3094_=_C3437 ,C3094_=_C3438 ,C3094_=_C3439 ,C3094_=_C3440 ,\nC3094_=_C3441 ,C3094_=_C3442 ,C3103_=_C3357 ,C3103_=_C3449 ,C3103_=_C3723 ,C3103_=_C3816 ,\nC3103_=_C3886 ,C3103_=_C3915 ,C3103_=_C3934 ,C3103_=_C4027 ,C3103_=_C4028 ,C3103_=_C4029 ,\nC3183_=_C3191 ,C3183_=_C3573 ,C3183_=_C3639 ,C3183_=_C3718 ,C3183_=_C3829 ,C3183_=_C3830 ,\nC3183_=_C3832 ,C3183_=_C3833 ,C3183_=_C3834 ,C3183_=_C3835 ,C3183_=_C3836 ,C3191_=_C3573 ,\nC3191_=_C3639 ,C3191_=_C3718 ,C3191_=_C3829 ,C3191_=_C3830 ,C3191_=_C3832 ,C3191_=_C3833 ,\nC3191_=_C3834 ,C3191_=_C3835 ,C3191_=_C3836 ,C3357_=_C3449 ,C3357_=_C3723 ,C3357_=_C3816 ,\nC3357_=_C3886 ,C3357_=_C3915 ,C3357_=_C3934 ,C3357_=_C4027 ,C3357_=_C4028 ,C3357_=_C4029 ,\nC3429_=_C3430 ,C3429_=_C3431 ,C3429_=_C3433 ,C3429_=_C3434 ,C3429_=_C3436 ,C3429_=_C3437 ,\nC3429_=_C3438 ,C3429_=_C3439 ,C3429_=_C3440 ,C3429_=_C3441 ,C3429_=_C3442 ,C3430_=_C3431 ,\nC3430_=_C3433 ,C3430_=_C3434 ,C3430_=_C3436 ,C3430_=_C3437 ,C3430_=_C3438 ,C3430_=_C3439 ,\nC3430_=_C3440 ,C3430_=_C3441 ,C3430_=_C3442 ,C3431_=_C3433 ,C3431_=_C3434 ,C3431_=_C3436 ,\nC3431_=_C3437 ,C3431_=_C3438 ,C3431_=_C3439 ,C3431_=_C3440 ,C3431_=_C3441 ,C3431_=_C3442 ,\nC3431_=_C3718 ,C3431_=_C3723 ,C3433_=_C3434 ,C3433_=_C3436 ,C3433_=_C3437 ,C3433_=_C3438 ,\nC3433_=_C3439 ,C3433_=_C3440 ,C3433_=_C3441 ,C3433_=_C3442 ,C3434_=_C3436 ,C3434_=_C3437 ,\nC3434_=_C3438 ,C3434_=_C3439 ,C3434_=_C3440 ,C3434_=_C3441 ,C3434_=_C3442 ,C3434_=_C3829 ,\nC3436_=_C3437 ,C3436_=_C3438 ,C3436_=_C3439 ,C3436_=_C3440 ,C3436_=_C3441 ,C3436_=_C3442 ,\nC3436_=_C3832 ,C3436_=_C4028 ,C3437_=_C3438 ,C3437_=_C3439 ,C3437_=_C3440 ,C3437_=_C3441 ,\nC3437_=_C3442 ,C3437_=_C3833 ,C3438_=_C3439 ,C3438_=_C3440 ,C3438_=_C3441 ,C3438_=_C3442 ,\nC3439_=_C3440 ,C3439_=_C3441 ,C3439_=_C3442 ,C3439_=_C3835 ,C3439_=_C4029 ,C3440_=_C3441 ,\nC3440_=_C3442 ,C3441_=_C3442 ,C3442_=_C3836 ,C3449_=_C3723 ,C3449_=_C3816 ,C3449_=_C3886 ,\nC3449_=_C3915 ,C3449_=_C3934 ,C3449_=_C4027 ,C3449_=_C4028 ,C3449_=_C4029 ,C3573_=_C3639 ,\nC3573_=_C3718 ,C3573_=_C3829 ,C3573_=_C3830 ,C3573_=_C3832 ,C3573_=_C3833 ,C3573_=_C3834 ,\nC3573_=_C3835 ,C3573_=_C3836 ,C3639_=_C3718 ,C3639_=_C3829 ,C3639_=_C3830 ,C3639_=_C3832 ,\nC3639_=_C3833 ,C3639_=_C3834 ,C3639_=_C3835 ,C3639_=_C3836 ,C3718_=_C3723 ,C3718_=_C3829 ,\nC3718_=_C3830 ,C3718_=_C3832 ,C3718_=_C3833 ,C3718_=_C3834 ,C3718_=_C3835 ,C3718_=_C3836 ,\nC3723_=_C3816 ,C3723_=_C3886 ,C3723_=_C3915 ,C3723_=_C3934 ,C3723_=_C4027 ,C3723_=_C4028 ,\nC3723_=_C4029 ,C3816_=_C3886 ,C3816_=_C3915 ,C3816_=_C3934 ,C3816_=_C4027 ,C3816_=_C4028 ,\nC3816_=_C4029 ,C3829_=_C3830</w:t>
      </w:r>
    </w:p>
    <w:p>
      <w:pPr>
        <w:pStyle w:val="PreformattedText"/>
        <w:bidi w:val="0"/>
        <w:spacing w:before="0" w:after="0"/>
        <w:jc w:val="left"/>
        <w:rPr/>
      </w:pPr>
      <w:r>
        <w:rPr/>
        <w:t xml:space="preserve"> </w:t>
      </w:r>
      <w:r>
        <w:rPr/>
        <w:t>,C3829_=_C3832 ,C3829_=_C3833 ,C3829_=_C3834 ,C3829_=_C3835 ,\nC3829_=_C3836 ,C3830_=_C3832 ,C3830_=_C3833 ,C3830_=_C3834 ,C3830_=_C3835 ,C3830_=_C3836 ,\nC3832_=_C3833 ,C3832_=_C3834 ,C3832_=_C3835 ,C3832_=_C3836 ,C3832_=_C4028 ,C3833_=_C3834 ,\nC3833_=_C3835 ,C3833_=_C3836 ,C3834_=_C3835 ,C3834_=_C3836 ,C3835_=_C3836 ,C3835_=_C4029 ,\nC3886_=_C3915 ,C3886_=_C3934 ,C3886_=_C4027 ,C3886_=_C4028 ,C3886_=_C4029 ,C3915_=_C3934 ,\nC3915_=_C4027 ,C3915_=_C4028 ,C3915_=_C4029 ,C3934_=_C4027 ,C3934_=_C4028 ,C3934_=_C4029 ,\nC4027_=_C4028 ,C4027_=_C4029 ,C4028_=_C4029 ,"];244[shape=box, label="id:244 level: 6\n111: C86 C91 C94 C107 C111 \nC113 C146 C148 C150 C184 C189 \nC192 C260 C264 C266 C325 C334 \nC337 C412 C475 C523 C524 C525 \nC526 C527 C528 C529 C530 C531 \nC532 C533 C534 C535 C536 C537 \nC539 C540 C541 C542 C543 C544 \nC545 C575 C592 C1119 C1120 C1121 \nC1122 C1123 C1124 C1125 C1126 C1127 \nC1128 C1130 C1131 C1132 C1133 C1134 \nC1135 C1136 C1137 C1138 C1139 C1140 \nC1141 C1142 C1143 C1144 C1145 C1146 \nC1508 C1850 C1923 C1937 C1962 C2127 \nC2454 C2628 C2679 C2724 C2726 C2801 \nC2802 C2803 C2804 C2805 C2806 C2807 \nC2808 C2809 C2810 C2811 C2812 C2813 \nC2814 C2815 C2816 C2876 C2953 C3431 \nC3537 C3717 C3718 C3719 C3720 C3721 \nC3722 C3723 C3724 C3725 \n1622: C86_=_C91( C86 C91 ) C86_=_C94( C86 C94 ) C86_=_C107( C86 C107 ) C86_=_C146( C86 C146 ) C86_=_C184( C86 C184 ) \nC86_=_C260( C86 C260 ) C86_=_C325( C86 C325 ) C86_=_C475( C86 C475 ) C86_=_C523( C86 C523 ) C86_=_C524( C86 C524 ) C86_=_C525( C86 C525 ) \nC86_=_C526( C86 C526 ) C86_=_C527( C86 C527 ) C86_=_C528( C86 C528 ) C86_=_C529( C86 C529 ) C86_=_C530( C86 C530 ) C86_=_C531( C86 C531 ) \nC86_=_C532( C86 C532 ) C86_=_C533( C86 C533 ) C86_=_C534( C86 C534 ) C86_=_C535( C86 C535 ) C86_=_C536( C86 C536 ) C86_=_C537( C86 C537 ) \nC86_=_C539( C86 C539 ) C86_=_C540( C86 C540 ) C86_=_C541( C86 C541 ) C86_=_C542( C86 C542 ) C86_=_C543( C86 C543 ) C86_=_C544( C86 C544 ) \nC86_=_C545( C86 C545 ) C91_=_C94( C91 C94 ) C91_=_C111( C91 C111 ) C91_=_C148( C91 C148 ) C91_=_C189( C91 C189 ) C91_=_C264( C91 C264 ) \nC91_=_C334( C91 C334 ) C91_=_C530( C91 C530 ) C91_=_C1937( C91 C1937 ) C91_=_C1962( C91 C1962 ) C91_=_C2628( C91 C2628 ) C91_=_C2679( C91 C2679 ) \nC91_=_C2724( C91 C2724 ) C91_=_C2801( C91 C2801 ) C91_=_C2802( C91 C2802 ) C91_=_C2803( C91 C2803 ) C91_=_C2804( C91 C2804 ) C91_=_C2805( C91 C2805 ) \nC91_=_C2806( C91 C2806 ) C91_=_C2807( C91 C2807 ) C91_=_C2808( C91 C2808 ) C91_=_C2809( C91 C2809 ) C91_=_C2810( C91 C2810 ) C91_=_C2811( C91 C2811 ) \nC91_=_C2812( C91 C2812 ) C91_=_C2813( C91 C2813 ) C91_=_C2814( C91 C2814 ) C91_=_C2815( C91 C2815 ) C91_=_C2816( C91 C2816 ) C94_=_C113( C94 C113 ) \nC94_=_C150( C94 C150 ) C94_=_C192( C94 C192 ) C94_=_C266( C94 C266 ) C94_=_C337( C94 C337 ) C94_=_C412( C94 C412 ) C94_=_C592( C94 C592 ) \nC94_=_C1137( C94 C1137 ) C94_=_C1508( C94 C1508 ) C94_=_C1850( C94 C1850 ) C94_=_C1923( C94 C1923 ) C94_=_C2127( C94 C2127 ) C94_=_C2454( C94 C2454 ) \nC94_=_C2726( C94 C2726 ) C94_=_C2807( C94 C2807 ) C94_=_C2876( C94 C2876 ) C94_=_C2953( C94 C2953 ) C94_=_C3431( C94 C3431 ) C94_=_C3537( C94 C3537 ) \nC94_=_C3717( C94 C3717 ) C94_=_C3718( C94 C3718 ) C94_=_C3719( C94 C3719 ) C94_=_C3720( C94 C3720 ) C94_=_C3721( C94 C3721 ) C94_=_C3722( C94 C3722 ) \nC94_=_C3723( C94 C3723 ) C94_=_C3724( C94 C3724 ) C94_=_C3725( C94 C3725 ) C107_=_C111( C107 C111 ) C107_=_C113( C107 C113 ) C107_=_C146( C107 C146 ) \nC107_=_C184( C107 C184 ) C107_=_C260( C107 C260 ) C107_=_C325( C107 C325 ) C107_=_C475( C107 C475 ) C107_=_C523( C107 C523 ) C107_=_C524( C107 C524 ) \nC107_=_C525( C107 C525 ) C107_=_C526( C107 C526 ) C107_=_C527( C107 C527 ) C107_=_C528( C107 C528 ) C107_=_C529( C107 C529 ) C107_=_C530( C107 C530 ) \nC107_=_C531( C107 C531 ) C107_=_C532( C107 C532 ) C107_=_C533( C107 C533 ) C107_=_C534( C107 C534 ) C107_=_C535( C107 C535 ) C107_=_C536( C107 C536 ) \nC107_=_C537( C107 C537 ) C107_=_C539( C107 C539 ) C107_=_C540( C107 C540 ) C107_=_C541( C107 C541 ) C107_=_C542( C107 C542 ) C107_=_C543( C107 C543 ) \nC107_=_C544( C107 C544 ) C107_=_C545( C107 C545 ) C111_=_C113( C111 C113 ) C111_=_C148( C111 C148 ) C111_=_C189( C111 C189 ) C111_=_C264( C111 C264 ) \nC111_=_C334( C111 C334 ) C111_=_C530( C111 C530 ) C111_=_C1937( C111 C1937 ) C111_=_C1962( C111 C1962 ) C111_=_C2628( C111 C2628 ) C111_=_C2679( C111 C2679 ) \nC111_=_C2724( C111 C2724 ) C111_=_C2801( C111 C2801 ) C111_=_C2802( C111 C2802 ) C111_=_C2803( C111 C2803 ) C111_=_C2804( C111 C2804 ) C111_=_C2805( C111 C2805 ) \nC111_=_C2806( C111 C2806 ) C111_=_C2807( C111 C2807 ) C111_=_C2808( C111 C2808 ) C111_=_C2809( C111 C2809 ) C111_=_C2810( C111 C2810 ) C111_=_C2811( C111 C2811 ) \nC111_=_C2812( C111 C2812 ) C111_=_C2813( C111 C2813 ) C111_=_C2814( C111 C2814 ) C111_=_C2815( C111 C2815 ) C111_=_C2816( C111 C2816 ) C113_=_C150( C113 C150 ) \nC113_=_C192( C113 C192 ) C113_=_C266( C113 C266 ) C113_=_C337( C113 C337 ) C113_=_C412( C113 C412 ) C113_=_C592( C113 C592 ) C113_=_C1137( C113 C1137 ) \nC113_=_C1508( C113 C1508 ) C113_=_C1850( C113 C1850 ) C113_=_C1923( C113 C1923 ) C113_=_C2127( C113 C2127 ) C113_=_C2454( C113 C2454 ) C113_=_C2726( C113 C2726 ) \nC113_=_C2807( C113 C2807 ) C113_=_C2876( C113 C2876 ) C113_=_C2953( C113 C2953 ) C113_=_C3431( C113 C3431 ) C113_=_C3537( C113 C3537 ) C113_=_C3717( C113 C3717 ) \nC113_=_C3718( C113 C3718 ) C113_=_C3719( C113 C3719 ) C113_=_C3720( C113 C3720 ) C113_=_C3721( C113 C3721 ) C113_=_C3722( C113 C3722 ) C113_=_C3723( C113 C3723 ) \nC113_=_C3724( C113 C3724 ) C113_=_C3725( C113 C3725 ) C146_=_C148( C146 C148 ) C146_=_C150( C146 C150 ) C146_=_C184( C146 C184 ) C146_=_C260( C146 C260 ) \nC146_=_C325( C146 C325 ) C146_=_C475( C146 C475 ) C146_=_C523( C146 C523 ) C146_=_C524( C146 C524 ) C146_=_C525( C146 C525 ) C146_=_C526( C146 C526 ) \nC146_=_C527( C146 C527 ) C146_=_C528( C146 C528 ) C146_=_C529( C146 C529 ) C146_=_C530( C146 C530 ) C146_=_C531( C146 C531 ) C146_=_C532( C146 C532 ) \nC146_=_C533( C146 C533 ) C146_=_C534( C146 C534 ) C146_=_C535( C146 C535 ) C146_=_C536( C146 C536 ) C146_=_C537( C146 C537 ) C146_=_C539( C146 C539 ) \nC146_=_C540( C146 C540 ) C146_=_C541( C146 C541 ) C146_=_C542( C146 C542 ) C146_=_C543( C146 C543 ) C146_=_C544( C146 C544 ) C146_=_C545( C146 C545 ) \nC148_=_C150( C148 C150 ) C148_=_C189( C148 C189 ) C148_=_C264( C148 C264 ) C148_=_C334( C148 C334 ) C148_=_C530( C148 C530 ) C148_=_C1937( C148 C1937 ) \nC148_=_C1962( C148 C1962 ) C148_=_C2628( C148 C2628 ) C148_=_C2679( C148 C2679 ) C148_=_C2724( C148 C2724 ) C148_=_C2801( C148 C2801 ) C148_=_C2802( C148 C2802 ) \nC148_=_C2803( C148 C2803 ) C148_=_C2804( C148 C2804 ) C148_=_C2805( C148 C2805 ) C148_=_C2806( C148 C2806 ) C148_=_C2807( C148 C2807 ) C148_=_C2808( C148 C2808 ) \nC148_=_C2809( C148 C2809 ) C148_=_C2810( C148 C2810 ) C148_=_C2811( C148 C2811 ) C148_=_C2812( C148 C2812 ) C148_=_C2813( C148 C2813 ) C148_=_C2814( C148 C2814 ) \nC148_=_C2815( C148 C2815 ) C148_=_C2816( C148 C2816 ) C150_=_C192( C150 C192 ) C150_=_C266( C150 C266 ) C150_=_C337( C150 C337 ) C150_=_C412( C150 C412 ) \nC150_=_C592( C150 C592 ) C150_=_C1137( C150 C1137 ) C150_=_C1508( C150 C1508 ) C150_=_C1850( C150 C1850 ) C150_=_C1923( C150 C1923 ) C150_=_C2127( C150 C2127 ) \nC150_=_C2454( C150 C2454 ) C150_=_C2726( C150 C2726 ) C150_=_C2807( C150 C2807 ) C150_=_C2876( C150 C2876 ) C150_=_C2953( C150 C2953 ) C150_=_C3431( C150 C3431 ) \nC150_=_C3537( C150 C3537 ) C150_=_C3717( C150 C3717 ) C150_=_C3718( C150 C3718 ) C150_=_C3719( C150 C3719 ) C150_=_C3720( C150 C3720 ) C150_=_C3721( C150 C3721 ) \nC150_=_C3722( C150 C3722 ) C150_=_C3723( C150 C3723 ) C150_=_C3724( C150 C3724 ) C150_=_C3725( C150 C3725 ) C184_=_C189( C184 C189 ) C184_=_C192( C184 C192 ) \nC184_=_C260( C184 C260 ) C184_=_C325( C184 C325 ) C184_=_C475( C184 C475 ) C184_=_C523( C184 C523 ) C184_=_C524( C184 C524 ) C184_=_C525( C184 C525 ) \nC184_=_C526( C184 C526 ) C184_=_C527( C184 C527 ) C184_=_C528( C184 C528 ) C184_=_C529( C184 C529 ) C184_=_C530( C184 C530 ) C184_=_C531( C184 C531 ) \nC184_=_C532( C184 C532 ) C184_=_C533( C184 C533 ) C184_=_C534( C184 C534 ) C184_=_C535( C184 C535 ) C184_=_C536( C184 C536 ) C184_=_C537( C184 C537 ) \nC184_=_C539( C184 C539 ) C184_=_C540( C184 C540 ) C184_=_C541( C184 C541 ) C184_=_C542( C184 C542 ) C184_=_C543( C184 C543 ) C184_=_C544( C184 C544 ) \nC184_=_C545( C184 C545 ) C189_=_C192( C189 C192 ) C189_=_C264( C189 C264 ) C189_=_C334( C189 C334 ) C189_=_C530( C189 C530 ) C189_=_C1937( C189 C1937 ) \nC189_=_C1962( C189 C1962 ) C189_=_C2628( C189 C2628 ) C189_=_C2679( C189 C2679 ) C189_=_C2724( C189 C2724 ) C189_=_C2801( C189 C2801 ) C189_=_C2802( C189 C2802 ) \nC189_=_C2803( C189 C2803 ) C189_=_C2804( C189 C2804 ) C189_=_C2805( C189 C2805 ) C189_=_C2806( C189 C2806 ) C189_=_C2807( C189 C2807 ) C189_=_C2808( C189 C2808 ) \nC189_=_C2809( C189 C2809 ) C189_=_C2810( C189 C2810 ) C189_=_C2811( C189 C2811 ) C189_=_C2812( C189 C2812 ) C189_=_C2813( C189 C2813 ) C189_=_C2814( C189 C2814 ) \nC189_=_C2815( C189 C2815 ) C189_=_C2816( C189 C2816 ) C192_=_C266( C192 C266 ) C192_=_C337( C192 C337 ) C192_=_C412( C192 C412 ) C192_=_C592( C192 C592 ) \nC192_=_C1137( C192 C1137 ) C192_=_C1508( C192 C1508 ) C192_=_C1850( C192 C1850 ) C192_=_C1923( C192 C1923 ) C192_=_C2127( C192 C2127 ) C192_=_C2454( C192 C2454 ) \nC192_=_C2726( C192 C2726 ) C192_=_C2807( C192 C2807 ) C192_=_C2876( C192 C2876 ) C192_=_C2953( C192 C2953 ) C192_=_C3431( C192 C3431 ) C192_=_C3537( C192 C3537 ) \nC192_=_C3717( C192 C3717 ) C192_=_C3718( C192 C3718 ) C192_=_C3719( C192 C3719 ) C192_=_C3720( C192 C3720 ) C192_=_C3721( C192 C3721 ) C192_=_C3722( C192 C3722 ) \nC192_=_C3723( C192 C3723 ) C192_=_C3724( C192 C3724 ) C192_=_C3725( C192 C3725 ) C260_=_C264( C260 C264 ) C260_=_C266( C260 C266 ) C260_=_C325( C260 C325 ) \nC260_=_C475( C260 C475 ) C260_=_C523( C260 C523 ) C260_=_C524( C260 C524 ) C260_=_C525( C260 C525 ) C260_=_C526( C260 C526 ) C260_=_C527(</w:t>
      </w:r>
    </w:p>
    <w:p>
      <w:pPr>
        <w:pStyle w:val="PreformattedText"/>
        <w:bidi w:val="0"/>
        <w:spacing w:before="0" w:after="0"/>
        <w:jc w:val="left"/>
        <w:rPr/>
      </w:pPr>
      <w:r>
        <w:rPr/>
        <w:t xml:space="preserve"> </w:t>
      </w:r>
      <w:r>
        <w:rPr/>
        <w:t>C260 C527 ) \nC260_=_C528( C260 C528 ) C260_=_C529( C260 C529 ) C260_=_C530( C260 C530 ) C260_=_C531( C260 C531 ) C260_=_C532( C260 C532 ) C260_=_C533( C260 C533 ) \nC260_=_C534( C260 C534 ) C260_=_C535( C260 C535 ) C260_=_C536( C260 C536 ) C260_=_C537( C260 C537 ) C260_=_C539( C260 C539 ) C260_=_C540( C260 C540 ) \nC260_=_C541( C260 C541 ) C260_=_C542( C260 C542 ) C260_=_C543( C260 C543 ) C260_=_C544( C260 C544 ) C260_=_C545( C260 C545 ) C264_=_C266( C264 C266 ) \nC264_=_C334( C264 C334 ) C264_=_C530( C264 C530 ) C264_=_C1937( C264 C1937 ) C264_=_C1962( C264 C1962 ) C264_=_C2628( C264 C2628 ) C264_=_C2679( C264 C2679 ) \nC264_=_C2724( C264 C2724 ) C264_=_C2801( C264 C2801 ) C264_=_C2802( C264 C2802 ) C264_=_C2803( C264 C2803 ) C264_=_C2804( C264 C2804 ) C264_=_C2805( C264 C2805 ) \nC264_=_C2806( C264 C2806 ) C264_=_C2807( C264 C2807 ) C264_=_C2808( C264 C2808 ) C264_=_C2809( C264 C2809 ) C264_=_C2810( C264 C2810 ) C264_=_C2811( C264 C2811 ) \nC264_=_C2812( C264 C2812 ) C264_=_C2813( C264 C2813 ) C264_=_C2814( C264 C2814 ) C264_=_C2815( C264 C2815 ) C264_=_C2816( C264 C2816 ) C266_=_C337( C266 C337 ) \nC266_=_C412( C266 C412 ) C266_=_C592( C266 C592 ) C266_=_C1137( C266 C1137 ) C266_=_C1508( C266 C1508 ) C266_=_C1850( C266 C1850 ) C266_=_C1923( C266 C1923 ) \nC266_=_C2127( C266 C2127 ) C266_=_C2454( C266 C2454 ) C266_=_C2726( C266 C2726 ) C266_=_C2807( C266 C2807 ) C266_=_C2876( C266 C2876 ) C266_=_C2953( C266 C2953 ) \nC266_=_C3431( C266 C3431 ) C266_=_C3537( C266 C3537 ) C266_=_C3717( C266 C3717 ) C266_=_C3718( C266 C3718 ) C266_=_C3719( C266 C3719 ) C266_=_C3720( C266 C3720 ) \nC266_=_C3721( C266 C3721 ) C266_=_C3722( C266 C3722 ) C266_=_C3723( C266 C3723 ) C266_=_C3724( C266 C3724 ) C266_=_C3725( C266 C3725 ) C325_=_C334( C325 C334 ) \nC325_=_C337( C325 C337 ) C325_=_C475( C325 C475 ) C325_=_C523( C325 C523 ) C325_=_C524( C325 C524 ) C325_=_C525( C325 C525 ) C325_=_C526( C325 C526 ) \nC325_=_C527( C325 C527 ) C325_=_C528( C325 C528 ) C325_=_C529( C325 C529 ) C325_=_C530( C325 C530 ) C325_=_C531( C325 C531 ) C325_=_C532( C325 C532 ) \nC325_=_C533( C325 C533 ) C325_=_C534( C325 C534 ) C325_=_C535( C325 C535 ) C325_=_C536( C325 C536 ) C325_=_C537( C325 C537 ) C325_=_C539( C325 C539 ) \nC325_=_C540( C325 C540 ) C325_=_C541( C325 C541 ) C325_=_C542( C325 C542 ) C325_=_C543( C325 C543 ) C325_=_C544( C325 C544 ) C325_=_C545( C325 C545 ) \nC334_=_C337( C334 C337 ) C334_=_C530( C334 C530 ) C334_=_C1937( C334 C1937 ) C334_=_C1962( C334 C1962 ) C334_=_C2628( C334 C2628 ) C334_=_C2679( C334 C2679 ) \nC334_=_C2724( C334 C2724 ) C334_=_C2801( C334 C2801 ) C334_=_C2802( C334 C2802 ) C334_=_C2803( C334 C2803 ) C334_=_C2804( C334 C2804 ) C334_=_C2805( C334 C2805 ) \nC334_=_C2806( C334 C2806 ) C334_=_C2807( C334 C2807 ) C334_=_C2808( C334 C2808 ) C334_=_C2809( C334 C2809 ) C334_=_C2810( C334 C2810 ) C334_=_C2811( C334 C2811 ) \nC334_=_C2812( C334 C2812 ) C334_=_C2813( C334 C2813 ) C334_=_C2814( C334 C2814 ) C334_=_C2815( C334 C2815 ) C334_=_C2816( C334 C2816 ) C337_=_C412( C337 C412 ) \nC337_=_C592( C337 C592 ) C337_=_C1137( C337 C1137 ) C337_=_C1508( C337 C1508 ) C337_=_C1850( C337 C1850 ) C337_=_C1923( C337 C1923 ) C337_=_C2127( C337 C2127 ) \nC337_=_C2454( C337 C2454 ) C337_=_C2726( C337 C2726 ) C337_=_C2807( C337 C2807 ) C337_=_C2876( C337 C2876 ) C337_=_C2953( C337 C2953 ) C337_=_C3431( C337 C3431 ) \nC337_=_C3537( C337 C3537 ) C337_=_C3717( C337 C3717 ) C337_=_C3718( C337 C3718 ) C337_=_C3719( C337 C3719 ) C337_=_C3720( C337 C3720 ) C337_=_C3721( C337 C3721 ) \nC337_=_C3722( C337 C3722 ) C337_=_C3723( C337 C3723 ) C337_=_C3724( C337 C3724 ) C337_=_C3725( C337 C3725 ) C412_=_C592( C412 C592 ) C412_=_C1137( C412 C1137 ) \nC412_=_C1508( C412 C1508 ) C412_=_C1850( C412 C1850 ) C412_=_C1923( C412 C1923 ) C412_=_C2127( C412 C2127 ) C412_=_C2454( C412 C2454 ) C412_=_C2726( C412 C2726 ) \nC412_=_C2807( C412 C2807 ) C412_=_C2876( C412 C2876 ) C412_=_C2953( C412 C2953 ) C412_=_C3431( C412 C3431 ) C412_=_C3537( C412 C3537 ) C412_=_C3717( C412 C3717 ) \nC412_=_C3718( C412 C3718 ) C412_=_C3719( C412 C3719 ) C412_=_C3720( C412 C3720 ) C412_=_C3721( C412 C3721 ) C412_=_C3722( C412 C3722 ) C412_=_C3723( C412 C3723 ) \nC412_=_C3724( C412 C3724 ) C412_=_C3725( C412 C3725 ) C475_=_C523( C475 C523 ) C475_=_C524( C475 C524 ) C475_=_C525( C475 C525 ) C475_=_C526( C475 C526 ) \nC475_=_C527( C475 C527 ) C475_=_C528( C475 C528 ) C475_=_C529( C475 C529 ) C475_=_C530( C475 C530 ) C475_=_C531( C475 C531 ) C475_=_C532( C475 C532 ) \nC475_=_C533( C475 C533 ) C475_=_C534( C475 C534 ) C475_=_C535( C475 C535 ) C475_=_C536( C475 C536 ) C475_=_C537( C475 C537 ) C475_=_C539( C475 C539 ) \nC475_=_C540( C475 C540 ) C475_=_C541( C475 C541 ) C475_=_C542( C475 C542 ) C475_=_C543( C475 C543 ) C475_=_C544( C475 C544 ) C475_=_C545( C475 C545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9( C523 C539 ) C523_=_C540( C523 C540 ) C523_=_C541( C523 C541 ) C523_=_C542( C523 C542 ) \nC523_=_C543( C523 C543 ) C523_=_C544( C523 C544 ) C523_=_C545( C523 C545 ) C523_=_C575( C523 C575 ) C523_=_C592( C523 C592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9( C524 C539 ) C524_=_C540( C524 C540 ) C524_=_C541( C524 C541 ) C524_=_C542( C524 C542 ) C524_=_C543( C524 C543 ) C524_=_C544( C524 C544 ) \nC524_=_C545( C524 C545 ) C525_=_C526( C525 C526 ) C525_=_C527( C525 C527 ) C525_=_C528( C525 C528 ) C525_=_C529( C525 C529 ) C525_=_C530( C525 C530 ) \nC525_=_C531( C525 C531 ) C525_=_C532( C525 C532 ) C525_=_C533( C525 C533 ) C525_=_C534( C525 C534 ) C525_=_C535( C525 C535 ) C525_=_C536( C525 C536 ) \nC525_=_C537( C525 C537 ) C525_=_C539( C525 C539 ) C525_=_C540( C525 C540 ) C525_=_C541( C525 C541 ) C525_=_C542( C525 C542 ) C525_=_C543( C525 C543 ) \nC525_=_C544( C525 C544 ) C525_=_C545( C525 C545 ) C526_=_C527( C526 C527 ) C526_=_C528( C526 C528 ) C526_=_C529( C526 C529 ) C526_=_C530( C526 C530 ) \nC526_=_C531( C526 C531 ) C526_=_C532( C526 C532 ) C526_=_C533( C526 C533 ) C526_=_C534( C526 C534 ) C526_=_C535( C526 C535 ) C526_=_C536( C526 C536 ) \nC526_=_C537( C526 C537 ) C526_=_C539( C526 C539 ) C526_=_C540( C526 C540 ) C526_=_C541( C526 C541 ) C526_=_C542( C526 C542 ) C526_=_C543( C526 C543 ) \nC526_=_C544( C526 C544 ) C526_=_C545( C526 C545 ) C527_=_C528( C527 C528 ) C527_=_C529( C527 C529 ) C527_=_C530( C527 C530 ) C527_=_C531( C527 C531 ) \nC527_=_C532( C527 C532 ) C527_=_C533( C527 C533 ) C527_=_C534( C527 C534 ) C527_=_C535( C527 C535 ) C527_=_C536( C527 C536 ) C527_=_C537( C527 C537 ) \nC527_=_C539( C527 C539 ) C527_=_C540( C527 C540 ) C527_=_C541( C527 C541 ) C527_=_C542( C527 C542 ) C527_=_C543( C527 C543 ) C527_=_C544( C527 C544 ) \nC527_=_C545( C527 C545 ) C528_=_C529( C528 C529 ) C528_=_C530( C528 C530 ) C528_=_C531( C528 C531 ) C528_=_C532( C528 C532 ) C528_=_C533( C528 C533 ) \nC528_=_C534( C528 C534 ) C528_=_C535( C528 C535 ) C528_=_C536( C528 C536 ) C528_=_C537( C528 C537 ) C528_=_C539( C528 C539 ) C528_=_C540( C528 C540 ) \nC528_=_C541( C528 C541 ) C528_=_C542( C528 C542 ) C528_=_C543( C528 C543 ) C528_=_C544( C528 C544 ) C528_=_C545( C528 C545 ) C528_=_C2724( C528 C2724 ) \nC528_=_C2726( C528 C2726 ) C529_=_C530( C529 C530 ) C529_=_C531( C529 C531 ) C529_=_C532( C529 C532 ) C529_=_C533( C529 C533 ) C529_=_C534( C529 C534 ) \nC529_=_C535( C529 C535 ) C529_=_C536( C529 C536 ) C529_=_C537( C529 C537 ) C529_=_C539( C529 C539 ) C529_=_C540( C529 C540 ) C529_=_C541( C529 C541 ) \nC529_=_C542( C529 C542 ) C529_=_C543( C529 C543 ) C529_=_C544( C529 C544 ) C529_=_C545( C529 C545 ) C530_=_C531( C530 C531 ) C530_=_C532( C530 C532 ) \nC530_=_C533( C530 C533 ) C530_=_C534( C530 C534 ) C530_=_C535( C530 C535 ) C530_=_C536( C530 C536 ) C530_=_C537( C530 C537 ) C530_=_C539( C530 C539 ) \nC530_=_C540( C530 C540 ) C530_=_C541( C530 C541 ) C530_=_C542( C530 C542 ) C530_=_C543( C530 C543 ) C530_=_C544( C530 C544 ) C530_=_C545( C530 C545 ) \nC530_=_C1937( C530 C1937 ) C530_=_C1962( C530 C1962 ) C530_=_C2628( C530 C2628 ) C530_=_C2679( C530 C2679 ) C530_=_C2724( C530 C2724 ) C530_=_C2801( C530 C2801 ) \nC530_=_C2802( C530 C2802 ) C530_=_C2803( C530 C2803 ) C530_=_C2804( C530 C2804 ) C530_=_C2805( C530 C2805 ) C530_=_C2806( C530 C2806 ) C530_=_C2807( C530 C2807 ) \nC530_=_C2808( C530 C2808 ) C530_=_C2809( C530 C2809 ) C530_=_C2810( C530 C2810 ) C530_=_C2811( C530 C2811 ) C530_=_C2812( C530 C2812 ) C530_=_C2813( C530 C2813 ) \nC530_=_C2814( C530 C2814 ) C530_=_C2815( C530 C2815 ) C530_=_C2816( C530 C2816 ) C531_=_C532( C531 C532 ) C531_=_C533( C531 C533 ) C531_=_C534( C531 C534 ) \nC531_=_C535( C531 C535 ) C531_=_C536( C531 C536 ) C531_=_C537( C531 C537 ) C531_=_C539( C531 C539 ) C531_=_C540( C531 C540 ) C531_=_C541( C531 C541 ) \nC531_=_C542( C531 C542 ) C531_=_C543( C531 C543 ) C531_=_C544( C531 C544 ) C531_=_C545( C531 C545 ) C532_=_C533( C532 C533 ) C532_=_C534( C532 C534 ) \nC532_=_C535( C532 C535 ) C532_=_C536( C532 C536 ) C532_=_C537( C532 C537 ) C532_=_C539( C532 C539 ) C532_=_C540( C532 C540 ) C532_=_C541( C532 C541 ) \nC532_=_C542( C532 C542 ) C532_=_C543( C532 C543 ) C532_=_C544( C532 C544 ) C532_=_C545( C532 C545 ) C532_=_C1130( C532 C1130 ) C533_=_C534( C533 C534 ) \nC533_=_C535( C533 C535 ) C533_=_C536( C533 C536 ) C533_=_C537( C533 C537 ) C533_=_C539( C533 C539 ) C533_=_C540( C533 C540 ) C533_=_C541( C533 C541 ) \nC533_=_C542( C533 C542 ) C533_=_C543( C533 C543 ) C533_=_C544(</w:t>
      </w:r>
    </w:p>
    <w:p>
      <w:pPr>
        <w:pStyle w:val="PreformattedText"/>
        <w:bidi w:val="0"/>
        <w:spacing w:before="0" w:after="0"/>
        <w:jc w:val="left"/>
        <w:rPr/>
      </w:pPr>
      <w:r>
        <w:rPr/>
        <w:t xml:space="preserve"> </w:t>
      </w:r>
      <w:r>
        <w:rPr/>
        <w:t>C533 C544 ) C533_=_C545( C533 C545 ) C534_=_C535( C534 C535 ) C534_=_C536( C534 C536 ) \nC534_=_C537( C534 C537 ) C534_=_C539( C534 C539 ) C534_=_C540( C534 C540 ) C534_=_C541( C534 C541 ) C534_=_C542( C534 C542 ) C534_=_C543( C534 C543 ) \nC534_=_C544( C534 C544 ) C534_=_C545( C534 C545 ) C534_=_C2801( C534 C2801 ) C535_=_C536( C535 C536 ) C535_=_C537( C535 C537 ) C535_=_C539( C535 C539 ) \nC535_=_C540( C535 C540 ) C535_=_C541( C535 C541 ) C535_=_C542( C535 C542 ) C535_=_C543( C535 C543 ) C535_=_C544( C535 C544 ) C535_=_C545( C535 C545 ) \nC536_=_C537( C536 C537 ) C536_=_C539( C536 C539 ) C536_=_C540( C536 C540 ) C536_=_C541( C536 C541 ) C536_=_C542( C536 C542 ) C536_=_C543( C536 C543 ) \nC536_=_C544( C536 C544 ) C536_=_C545( C536 C545 ) C536_=_C1135( C536 C1135 ) C536_=_C2804( C536 C2804 ) C537_=_C539( C537 C539 ) C537_=_C540( C537 C540 ) \nC537_=_C541( C537 C541 ) C537_=_C542( C537 C542 ) C537_=_C543( C537 C543 ) C537_=_C544( C537 C544 ) C537_=_C545( C537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1_=_C2809( C541 C2809 ) C542_=_C543( C542 C543 ) C542_=_C544( C542 C544 ) C542_=_C545( C542 C545 ) \nC543_=_C544( C543 C544 ) C543_=_C545( C543 C545 ) C544_=_C545( C544 C545 ) C544_=_C2810( C544 C2810 ) C544_=_C3722( C544 C3722 ) C545_=_C1142( C545 C1142 ) \nC545_=_C3723( C545 C3723 ) C575_=_C592( C575 C592 ) C575_=_C1119( C575 C1119 ) C575_=_C1120( C575 C1120 ) C575_=_C1121( C575 C1121 ) C575_=_C1122( C575 C1122 ) \nC575_=_C1123( C575 C1123 ) C575_=_C1124( C575 C1124 ) C575_=_C1125( C575 C1125 ) C575_=_C1126( C575 C1126 ) C575_=_C1127( C575 C1127 ) C575_=_C1128( C575 C1128 ) \nC575_=_C1130( C575 C1130 ) C575_=_C1131( C575 C1131 ) C575_=_C1132( C575 C1132 ) C575_=_C1133( C575 C1133 ) C575_=_C1134( C575 C1134 ) C575_=_C1135( C575 C1135 ) \nC575_=_C1136( C575 C1136 ) C575_=_C1137( C575 C1137 ) C575_=_C1138( C575 C1138 ) C575_=_C1139( C575 C1139 ) C575_=_C1140( C575 C1140 ) C575_=_C1141( C575 C1141 ) \nC575_=_C1142( C575 C1142 ) C575_=_C1143( C575 C1143 ) C575_=_C1144( C575 C1144 ) C575_=_C1145( C575 C1145 ) C575_=_C1146( C575 C1146 ) C592_=_C1137( C592 C1137 ) \nC592_=_C1508( C592 C1508 ) C592_=_C1850( C592 C1850 ) C592_=_C1923( C592 C1923 ) C592_=_C2127( C592 C2127 ) C592_=_C2454( C592 C2454 ) C592_=_C2726( C592 C2726 ) \nC592_=_C2807( C592 C2807 ) C592_=_C2876( C592 C2876 ) C592_=_C2953( C592 C2953 ) C592_=_C3431( C592 C3431 ) C592_=_C3537( C592 C3537 ) C592_=_C3717( C592 C3717 ) \nC592_=_C3718( C592 C3718 ) C592_=_C3719( C592 C3719 ) C592_=_C3720( C592 C3720 ) C592_=_C3721( C592 C3721 ) C592_=_C3722( C592 C3722 ) C592_=_C3723( C592 C3723 ) \nC592_=_C3724( C592 C3724 ) C592_=_C3725( C592 C3725 ) C1119_=_C1120( C1119 C1120 ) C1119_=_C1121( C1119 C1121 ) C1119_=_C1122( C1119 C1122 ) C1119_=_C1123( C1119 C1123 ) \nC1119_=_C1124( C1119 C1124 ) C1119_=_C1125( C1119 C1125 ) C1119_=_C1126( C1119 C1126 ) C1119_=_C1127( C1119 C1127 ) C1119_=_C1128( C1119 C1128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19_=_C1141( C1119 C1141 ) C1119_=_C1142( C1119 C1142 ) \nC1119_=_C1143( C1119 C1143 ) C1119_=_C1144( C1119 C1144 ) C1119_=_C1145( C1119 C1145 ) C1119_=_C1146( C1119 C1146 ) C1120_=_C1121( C1120 C1121 ) C1120_=_C1122( C1120 C1122 ) \nC1120_=_C1123( C1120 C1123 ) C1120_=_C1124( C1120 C1124 ) C1120_=_C1125( C1120 C1125 ) C1120_=_C1126( C1120 C1126 ) C1120_=_C1127( C1120 C1127 ) C1120_=_C1128( C1120 C1128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0_=_C1143( C1120 C1143 ) C1120_=_C1144( C1120 C1144 ) C1120_=_C1145( C1120 C1145 ) C1120_=_C1146( C1120 C1146 ) C1121_=_C1122( C1121 C1122 ) \nC1121_=_C1123( C1121 C1123 ) C1121_=_C1124( C1121 C1124 ) C1121_=_C1125( C1121 C1125 ) C1121_=_C1126( C1121 C1126 ) C1121_=_C1127( C1121 C1127 ) C1121_=_C1128( C1121 C1128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1_=_C1143( C1121 C1143 ) C1121_=_C1144( C1121 C1144 ) C1121_=_C1145( C1121 C1145 ) C1121_=_C1146( C1121 C1146 ) C1121_=_C1508( C1121 C1508 ) \nC1122_=_C1123( C1122 C1123 ) C1122_=_C1124( C1122 C1124 ) C1122_=_C1125( C1122 C1125 ) C1122_=_C1126( C1122 C1126 ) C1122_=_C1127( C1122 C1127 ) C1122_=_C1128( C1122 C1128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143( C1122 C1143 ) C1122_=_C1144( C1122 C1144 ) C1122_=_C1145( C1122 C1145 ) C1122_=_C1146( C1122 C1146 ) C1123_=_C1124( C1123 C1124 ) \nC1123_=_C1125( C1123 C1125 ) C1123_=_C1126( C1123 C1126 ) C1123_=_C1127( C1123 C1127 ) C1123_=_C1128( C1123 C1128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3_=_C1145( C1123 C1145 ) C1123_=_C1146( C1123 C1146 ) C1123_=_C1850( C1123 C1850 ) C1124_=_C1125( C1124 C1125 ) C1124_=_C1126( C1124 C1126 ) \nC1124_=_C1127( C1124 C1127 ) C1124_=_C1128( C1124 C1128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923( C1124 C1923 ) C1125_=_C1126( C1125 C1126 ) C1125_=_C1127( C1125 C1127 ) C1125_=_C1128( C1125 C1128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962( C1125 C1962 ) C1126_=_C1127( C1126 C1127 ) \nC1126_=_C1128( C1126 C1128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7_=_C1128( C1127 C1128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2454( C1127 C2454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2628( C1128 C2628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w:t>
      </w:r>
    </w:p>
    <w:p>
      <w:pPr>
        <w:pStyle w:val="PreformattedText"/>
        <w:bidi w:val="0"/>
        <w:spacing w:before="0" w:after="0"/>
        <w:jc w:val="left"/>
        <w:rPr/>
      </w:pPr>
      <w:r>
        <w:rPr/>
        <w:t xml:space="preserve"> </w:t>
      </w:r>
      <w:r>
        <w:rPr/>
        <w:t>C1145 ) C1130_=_C1146( C1130 C1146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2802( C1131 C2802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2803( C1132 C2803 ) \nC1132_=_C3431( C1132 C3431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2804( C1135 C2804 ) C1136_=_C1137( C1136 C1137 ) C1136_=_C1138( C1136 C1138 ) C1136_=_C1139( C1136 C1139 ) C1136_=_C1140( C1136 C1140 ) \nC1136_=_C1141( C1136 C1141 ) C1136_=_C1142( C1136 C1142 ) C1136_=_C1143( C1136 C1143 ) C1136_=_C1144( C1136 C1144 ) C1136_=_C1145( C1136 C1145 ) C1136_=_C1146( C1136 C1146 ) \nC1137_=_C1138( C1137 C1138 ) C1137_=_C1139( C1137 C1139 ) C1137_=_C1140( C1137 C1140 ) C1137_=_C1141( C1137 C1141 ) C1137_=_C1142( C1137 C1142 ) C1137_=_C1143( C1137 C1143 ) \nC1137_=_C1144( C1137 C1144 ) C1137_=_C1145( C1137 C1145 ) C1137_=_C1146( C1137 C1146 ) C1137_=_C1508( C1137 C1508 ) C1137_=_C1850( C1137 C1850 ) C1137_=_C1923( C1137 C1923 ) \nC1137_=_C2127( C1137 C2127 ) C1137_=_C2454( C1137 C2454 ) C1137_=_C2726( C1137 C2726 ) C1137_=_C2807( C1137 C2807 ) C1137_=_C2876( C1137 C2876 ) C1137_=_C2953( C1137 C2953 ) \nC1137_=_C3431( C1137 C3431 ) C1137_=_C3537( C1137 C3537 ) C1137_=_C3717( C1137 C3717 ) C1137_=_C3718( C1137 C3718 ) C1137_=_C3719( C1137 C3719 ) C1137_=_C3720( C1137 C3720 ) \nC1137_=_C3721( C1137 C3721 ) C1137_=_C3722( C1137 C3722 ) C1137_=_C3723( C1137 C3723 ) C1137_=_C3724( C1137 C3724 ) C1137_=_C3725( C1137 C3725 ) C1138_=_C1139( C1138 C1139 ) \nC1138_=_C1140( C1138 C1140 ) C1138_=_C1141( C1138 C1141 ) C1138_=_C1142( C1138 C1142 ) C1138_=_C1143( C1138 C1143 ) C1138_=_C1144( C1138 C1144 ) C1138_=_C1145( C1138 C1145 ) \nC1138_=_C1146( C1138 C1146 ) C1138_=_C3718( C1138 C3718 ) C1139_=_C1140( C1139 C1140 ) C1139_=_C1141( C1139 C1141 ) C1139_=_C1142( C1139 C1142 ) C1139_=_C1143( C1139 C1143 ) \nC1139_=_C1144( C1139 C1144 ) C1139_=_C1145( C1139 C1145 ) C1139_=_C1146( C1139 C1146 ) C1139_=_C2808( C1139 C2808 ) C1139_=_C3719( C1139 C3719 ) C1140_=_C1141( C1140 C1141 ) \nC1140_=_C1142( C1140 C1142 ) C1140_=_C1143( C1140 C1143 ) C1140_=_C1144( C1140 C1144 ) C1140_=_C1145( C1140 C1145 ) C1140_=_C1146( C1140 C1146 ) C1141_=_C1142( C1141 C1142 ) \nC1141_=_C1143( C1141 C1143 ) C1141_=_C1144( C1141 C1144 ) C1141_=_C1145( C1141 C1145 ) C1141_=_C1146( C1141 C1146 ) C1141_=_C2811( C1141 C2811 ) C1142_=_C1143( C1142 C1143 ) \nC1142_=_C1144( C1142 C1144 ) C1142_=_C1145( C1142 C1145 ) C1142_=_C1146( C1142 C1146 ) C1142_=_C3723( C1142 C3723 ) C1143_=_C1144( C1143 C1144 ) C1143_=_C1145( C1143 C1145 ) \nC1143_=_C1146( C1143 C1146 ) C1144_=_C1145( C1144 C1145 ) C1144_=_C1146( C1144 C1146 ) C1144_=_C3725( C1144 C3725 ) C1145_=_C1146( C1145 C1146 ) C1145_=_C2815( C1145 C2815 ) \nC1146_=_C2816( C1146 C2816 ) C1508_=_C1850( C1508 C1850 ) C1508_=_C1923( C1508 C1923 ) C1508_=_C2127( C1508 C2127 ) C1508_=_C2454( C1508 C2454 ) C1508_=_C2726( C1508 C2726 ) \nC1508_=_C2807( C1508 C2807 ) C1508_=_C2876( C1508 C2876 ) C1508_=_C2953( C1508 C2953 ) C1508_=_C3431( C1508 C3431 ) C1508_=_C3537( C1508 C3537 ) C1508_=_C3717( C1508 C3717 ) \nC1508_=_C3718( C1508 C3718 ) C1508_=_C3719( C1508 C3719 ) C1508_=_C3720( C1508 C3720 ) C1508_=_C3721( C1508 C3721 ) C1508_=_C3722( C1508 C3722 ) C1508_=_C3723( C1508 C3723 ) \nC1508_=_C3724( C1508 C3724 ) C1508_=_C3725( C1508 C3725 ) C1850_=_C1923( C1850 C1923 ) C1850_=_C2127( C1850 C2127 ) C1850_=_C2454( C1850 C2454 ) C1850_=_C2726( C1850 C2726 ) \nC1850_=_C2807( C1850 C2807 ) C1850_=_C2876( C1850 C2876 ) C1850_=_C2953( C1850 C2953 ) C1850_=_C3431( C1850 C3431 ) C1850_=_C3537( C1850 C3537 ) C1850_=_C3717( C1850 C3717 ) \nC1850_=_C3718( C1850 C3718 ) C1850_=_C3719( C1850 C3719 ) C1850_=_C3720( C1850 C3720 ) C1850_=_C3721( C1850 C3721 ) C1850_=_C3722( C1850 C3722 ) C1850_=_C3723( C1850 C3723 ) \nC1850_=_C3724( C1850 C3724 ) C1850_=_C3725( C1850 C3725 ) C1923_=_C2127( C1923 C2127 ) C1923_=_C2454( C1923 C2454 ) C1923_=_C2726( C1923 C2726 ) C1923_=_C2807( C1923 C2807 ) \nC1923_=_C2876( C1923 C2876 ) C1923_=_C2953( C1923 C2953 ) C1923_=_C3431( C1923 C3431 ) C1923_=_C3537( C1923 C3537 ) C1923_=_C3717( C1923 C3717 ) C1923_=_C3718( C1923 C3718 ) \nC1923_=_C3719( C1923 C3719 ) C1923_=_C3720( C1923 C3720 ) C1923_=_C3721( C1923 C3721 ) C1923_=_C3722( C1923 C3722 ) C1923_=_C3723( C1923 C3723 ) C1923_=_C3724( C1923 C3724 ) \nC1923_=_C3725( C1923 C3725 ) C1937_=_C1962( C1937 C1962 ) C1937_=_C2628( C1937 C2628 ) C1937_=_C2679( C1937 C2679 ) C1937_=_C2724( C1937 C2724 ) C1937_=_C2801( C1937 C2801 ) \nC1937_=_C2802( C1937 C2802 ) C1937_=_C2803( C1937 C2803 ) C1937_=_C2804( C1937 C2804 ) C1937_=_C2805( C1937 C2805 ) C1937_=_C2806( C1937 C2806 ) C1937_=_C2807( C1937 C2807 ) \nC1937_=_C2808( C1937 C2808 ) C1937_=_C2809( C1937 C2809 ) C1937_=_C2810( C1937 C2810 ) C1937_=_C2811( C1937 C2811 ) C1937_=_C2812( C1937 C2812 ) C1937_=_C2813( C1937 C2813 ) \nC1937_=_C2814( C1937 C2814 ) C1937_=_C2815( C1937 C2815 ) C1937_=_C2816( C1937 C2816 ) C1962_=_C2628( C1962 C2628 ) C1962_=_C2679( C1962 C2679 ) C1962_=_C2724( C1962 C2724 ) \nC1962_=_C2801( C1962 C2801 ) C1962_=_C2802( C1962 C2802 ) C1962_=_C2803( C1962 C2803 ) C1962_=_C2804( C1962 C2804 ) C1962_=_C2805( C1962 C2805 ) C1962_=_C2806( C1962 C2806 ) \nC1962_=_C2807( C1962 C2807 ) C1962_=_C2808( C1962 C2808 ) C1962_=_C2809( C1962 C2809 ) C1962_=_C2810( C1962 C2810 ) C1962_=_C2811( C1962 C2811 ) C1962_=_C2812( C1962 C2812 ) \nC1962_=_C2813( C1962 C2813 ) C1962_=_C2814( C1962 C2814 ) C1962_=_C2815( C1962 C2815 ) C1962_=_C2816( C1962 C2816 ) C2127_=_C2454( C2127 C2454 ) C2127_=_C2726( C2127 C2726 ) \nC2127_=_C2807( C2127 C2807 ) C2127_=_C2876( C2127 C2876 ) C2127_=_C2953( C2127 C2953 ) C2127_=_C3431( C2127 C3431 ) C2127_=_C3537( C2127 C3537 ) C2127_=_C3717( C2127 C3717 ) \nC2127_=_C3718( C2127 C3718 ) C2127_=_C3719( C2127 C3719 ) C2127_=_C3720( C2127 C3720 ) C2127_=_C3721( C2127 C3721 ) C2127_=_C3722( C2127 C3722 ) C2127_=_C3723( C2127 C3723 ) \nC2127_=_C3724( C2127 C3724 ) C2127_=_C3725( C2127 C3725 ) C2454_=_C2726( C2454 C2726 ) C2454_=_C2807( C2454 C2807 ) C2454_=_C2876( C2454 C2876 ) C2454_=_C2953( C2454 C2953 ) \nC2454_=_C3431( C2454 C3431 ) C2454_=_C3537( C2454 C3537 ) C2454_=_C3717( C2454 C3717 ) C2454_=_C3718( C2454 C3718 ) C2454_=_C3719( C2454 C3719 ) C2454_=_C3720( C2454 C3720 ) \nC2454_=_C3721( C2454 C3721 ) C2454_=_C3722( C2454 C3722 ) C2454_=_C3723( C2454 C3723 ) C2454_=_C3724( C2454 C3724 ) C2454_=_C3725( C2454 C3725 ) C2628_=_C2679( C2628 C2679 ) \nC2628_=_C2724( C2628 C2724 ) C2628_=_C2801( C2628 C2801 ) C2628_=_C2802( C2628 C2802 ) C2628_=_C2803( C2628 C2803 ) C2628_=_C2804( C2628 C2804 ) C2628_=_C2805( C2628 C2805 ) \nC2628_=_C2806( C2628 C2806 ) C2628_=_C2807( C2628 C2807 ) C2628_=_C2808( C2628 C2808 ) C2628_=_C2809( C2628 C2809 ) C2628_=_C2810( C2628 C2810 ) C2628_=_C2811( C2628 C2811 ) \nC2628_=_C2812( C2628 C2812 ) C2628_=_C2813( C2628 C2813 ) C2628_=_C2814( C2628 C2814 ) C2628_=_C2815( C2628 C2815 ) C2628_=_C2816( C2628 C2816 ) C2679_=_C2724( C2679 C2724 ) \nC2679_=_C2801( C2679 C2801 ) C2679_=_C2802( C2679 C2802 ) C2679_=_C2803( C2679 C2803 ) C2679_=_C2804( C2679 C2804 ) C2679_=_C2805( C2679 C2805 ) C2679_=_C2806( C2679 C2806 ) \nC2679_=_C2807( C2679 C2807 ) C2679_=_C2808( C2679 C2808 ) C2679_=_C2809( C2679 C2809 ) C2679_=_C2810( C2679 C2810 ) C2679_=_C2811( C2679 C2811 ) C2679_=_C2812( C2679 C2812 ) \nC2679_=_C2813( C2679 C2813 ) C2679_=_C2814( C2679 C2814 ) C2679_=_C2815( C2679 C2815 ) C2679_=_C2816( C2679 C2816 ) C2724_=_C2726( C2724 C2726 ) C2724_=_C2801( C2724 C2801 ) \nC2724_=_C2802( C2724 C2802 ) C2724_=_C2803( C2724 C2803 ) C2724_=_C2804( C2724 C2804 ) C2724_=_C2805( C2724 C2805 ) C2724_=_C2806( C2724 C2806 ) C2724_=_C2807( C2724 C2807 ) \nC2724_=_C2808( C2724 C2808 ) C2724_=_C2809( C2724 C2809 ) C2724_=_C2810( C2724 C2810 ) C2724_=_C2811( C2724 C2811 ) C2724_=_C2812( C2724 C2812 ) C2724_=_C2813( C2724 C2813 ) \nC2724_=_C2814( C2724 C2814 ) C2724_=_C2815( C2724 C2815 ) C2724_=_C2816( C2724 C2816 ) C2726_=_C2807( C2726 C2807 ) C2726_=_C2876( C2726 C2876 ) C2726_=_C2953( C2726 C2953 ) \nC2726_=_C3431( C2726 C3431 ) C2726_=_C3537( C2726 C3537 ) C2726_=_C3717( C2726 C3717 ) C2726_=_C3718( C2726 C3718 ) C2726_=_C3719( C2726 C3719 ) C2726_=_C3720(</w:t>
      </w:r>
    </w:p>
    <w:p>
      <w:pPr>
        <w:pStyle w:val="PreformattedText"/>
        <w:bidi w:val="0"/>
        <w:spacing w:before="0" w:after="0"/>
        <w:jc w:val="left"/>
        <w:rPr/>
      </w:pPr>
      <w:r>
        <w:rPr/>
        <w:t xml:space="preserve"> </w:t>
      </w:r>
      <w:r>
        <w:rPr/>
        <w:t>C2726 C3720 ) \nC2726_=_C3721( C2726 C3721 ) C2726_=_C3722( C2726 C3722 ) C2726_=_C3723( C2726 C3723 ) C2726_=_C3724( C2726 C3724 ) C2726_=_C3725( C2726 C3725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2814( C2801 C2814 ) \nC2801_=_C2815( C2801 C2815 ) C2801_=_C2816( C2801 C2816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3_=_C2816( C2803 C2816 ) C2803_=_C3431( C2803 C3431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6_=_C2807( C2806 C2807 ) \nC2806_=_C2808( C2806 C2808 ) C2806_=_C2809( C2806 C2809 ) C2806_=_C2810( C2806 C2810 ) C2806_=_C2811( C2806 C2811 ) C2806_=_C2812( C2806 C2812 ) C2806_=_C2813( C2806 C2813 ) \nC2806_=_C2814( C2806 C2814 ) C2806_=_C2815( C2806 C2815 ) C2806_=_C2816( C2806 C2816 ) C2807_=_C2808( C2807 C2808 ) C2807_=_C2809( C2807 C2809 ) C2807_=_C2810( C2807 C2810 ) \nC2807_=_C2811( C2807 C2811 ) C2807_=_C2812( C2807 C2812 ) C2807_=_C2813( C2807 C2813 ) C2807_=_C2814( C2807 C2814 ) C2807_=_C2815( C2807 C2815 ) C2807_=_C2816( C2807 C2816 ) \nC2807_=_C2876( C2807 C2876 ) C2807_=_C2953( C2807 C2953 ) C2807_=_C3431( C2807 C3431 ) C2807_=_C3537( C2807 C3537 ) C2807_=_C3717( C2807 C3717 ) C2807_=_C3718( C2807 C3718 ) \nC2807_=_C3719( C2807 C3719 ) C2807_=_C3720( C2807 C3720 ) C2807_=_C3721( C2807 C3721 ) C2807_=_C3722( C2807 C3722 ) C2807_=_C3723( C2807 C3723 ) C2807_=_C3724( C2807 C3724 ) \nC2807_=_C3725( C2807 C3725 ) C2808_=_C2809( C2808 C2809 ) C2808_=_C2810( C2808 C2810 ) C2808_=_C2811( C2808 C2811 ) C2808_=_C2812( C2808 C2812 ) C2808_=_C2813( C2808 C2813 ) \nC2808_=_C2814( C2808 C2814 ) C2808_=_C2815( C2808 C2815 ) C2808_=_C2816( C2808 C2816 ) C2808_=_C3719( C2808 C3719 ) C2809_=_C2810( C2809 C2810 ) C2809_=_C2811( C2809 C2811 ) \nC2809_=_C2812( C2809 C2812 ) C2809_=_C2813( C2809 C2813 ) C2809_=_C2814( C2809 C2814 ) C2809_=_C2815( C2809 C2815 ) C2809_=_C2816( C2809 C2816 ) C2810_=_C2811( C2810 C2811 ) \nC2810_=_C2812( C2810 C2812 ) C2810_=_C2813( C2810 C2813 ) C2810_=_C2814( C2810 C2814 ) C2810_=_C2815( C2810 C2815 ) C2810_=_C2816( C2810 C2816 ) C2810_=_C3722( C2810 C3722 ) \nC2811_=_C2812( C2811 C2812 ) C2811_=_C2813( C2811 C2813 ) C2811_=_C2814( C2811 C2814 ) C2811_=_C2815( C2811 C2815 ) C2811_=_C2816( C2811 C2816 ) C2812_=_C2813( C2812 C2813 ) \nC2812_=_C2814( C2812 C2814 ) C2812_=_C2815( C2812 C2815 ) C2812_=_C2816( C2812 C2816 ) C2813_=_C2814( C2813 C2814 ) C2813_=_C2815( C2813 C2815 ) C2813_=_C2816( C2813 C2816 ) \nC2814_=_C2815( C2814 C2815 ) C2814_=_C2816( C2814 C2816 ) C2815_=_C2816( C2815 C2816 ) C2876_=_C2953( C2876 C2953 ) C2876_=_C3431( C2876 C3431 ) C2876_=_C3537( C2876 C3537 ) \nC2876_=_C3717( C2876 C3717 ) C2876_=_C3718( C2876 C3718 ) C2876_=_C3719( C2876 C3719 ) C2876_=_C3720( C2876 C3720 ) C2876_=_C3721( C2876 C3721 ) C2876_=_C3722( C2876 C3722 ) \nC2876_=_C3723( C2876 C3723 ) C2876_=_C3724( C2876 C3724 ) C2876_=_C3725( C2876 C3725 ) C2953_=_C3431( C2953 C3431 ) C2953_=_C3537( C2953 C3537 ) C2953_=_C3717( C2953 C3717 ) \nC2953_=_C3718( C2953 C3718 ) C2953_=_C3719( C2953 C3719 ) C2953_=_C3720( C2953 C3720 ) C2953_=_C3721( C2953 C3721 ) C2953_=_C3722( C2953 C3722 ) C2953_=_C3723( C2953 C3723 ) \nC2953_=_C3724( C2953 C3724 ) C2953_=_C3725( C2953 C3725 ) C3431_=_C3537( C3431 C3537 ) C3431_=_C3717( C3431 C3717 ) C3431_=_C3718( C3431 C3718 ) C3431_=_C3719( C3431 C3719 ) \nC3431_=_C3720( C3431 C3720 ) C3431_=_C3721( C3431 C3721 ) C3431_=_C3722( C3431 C3722 ) C3431_=_C3723( C3431 C3723 ) C3431_=_C3724( C3431 C3724 ) C3431_=_C3725( C3431 C3725 ) \nC3537_=_C3717( C3537 C3717 ) C3537_=_C3718( C3537 C3718 ) C3537_=_C3719( C3537 C3719 ) C3537_=_C3720( C3537 C3720 ) C3537_=_C3721( C3537 C3721 ) C3537_=_C3722( C3537 C3722 ) \nC3537_=_C3723( C3537 C3723 ) C3537_=_C3724( C3537 C3724 ) C3537_=_C3725( C3537 C3725 ) C3717_=_C3718( C3717 C3718 ) C3717_=_C3719( C3717 C3719 ) C3717_=_C3720( C3717 C3720 ) \nC3717_=_C3721( C3717 C3721 ) C3717_=_C3722( C3717 C3722 ) C3717_=_C3723( C3717 C3723 ) C3717_=_C3724( C3717 C3724 ) C3717_=_C3725( C3717 C3725 ) C3718_=_C3719( C3718 C3719 ) \nC3718_=_C3720( C3718 C3720 ) C3718_=_C3721( C3718 C3721 ) C3718_=_C3722( C3718 C3722 ) C3718_=_C3723( C3718 C3723 ) C3718_=_C3724( C3718 C3724 ) C3718_=_C3725( C3718 C3725 ) \nC3719_=_C3720( C3719 C3720 ) C3719_=_C3721( C3719 C3721 ) C3719_=_C3722( C3719 C3722 ) C3719_=_C3723( C3719 C3723 ) C3719_=_C3724( C3719 C3724 ) C3719_=_C3725( C3719 C3725 ) \nC3720_=_C3721( C3720 C3721 ) C3720_=_C3722( C3720 C3722 ) C3720_=_C3723( C3720 C3723 ) C3720_=_C3724( C3720 C3724 ) C3720_=_C3725( C3720 C3725 ) C3721_=_C3722( C3721 C3722 ) \nC3721_=_C3723( C3721 C3723 ) C3721_=_C3724( C3721 C3724 ) C3721_=_C3725( C3721 C3725 ) C3722_=_C3723( C3722 C3723 ) C3722_=_C3724( C3722 C3724 ) C3722_=_C3725( C3722 C3725 ) \nC3723_=_C3724( C3723 C3724 ) C3723_=_C3725( C3723 C3725 ) C3724_=_C3725( C3724 C3725 ) "];152-&gt;244[label="108: C86 C91 C94 C107 C111 \nC113 C146 C148 C150 C184 C189 \nC192 C260 C264 C266 C325 C334 \nC337 C412 C475 C523 C524 C525 \nC526 C527 C528 C529 C531 C532 \nC533 C534 C535 C536 C537 C539 \nC540 C541 C542 C543 C544 C545 \nC575 C592 C1119 C1120 C1121 C1122 \nC1123 C1124 C1125 C1126 C1127 C1128 \nC1130 C1131 C1132 C1133 C1134 C1135 \nC1136 C1138 C1139 C1140 C1141 C1142 \nC1143 C1144 C1145 C1146 C1508 C1850 \nC1923 C1937 C1962 C2127 C2454 C2628 \nC2679 C2724 C2726 C2801 C2802 C2803 \nC2804 C2805 C2806 C2808 C2809 C2810 \nC2811 C2812 C2813 C2814 C2815 C2816 \nC2876 C2953 C3431 C3537 C3717 C3718 \nC3719 C3720 C3721 C3722 C3723 C3724 \nC3725 \n1459: C86_=_C91 ,C86_=_C94 ,C86_=_C107 ,C86_=_C146 ,C86_=_C184 ,\nC86_=_C260 ,C86_=_C325 ,C86_=_C475 ,C86_=_C523 ,C86_=_C524 ,C86_=_C525 ,\nC86_=_C526 ,C86_=_C527 ,C86_=_C528 ,C86_=_C529 ,C86_=_C531 ,C86_=_C532 ,\nC86_=_C533 ,C86_=_C534 ,C86_=_C535 ,C86_=_C536 ,C86_=_C537 ,C86_=_C539 ,\nC86_=_C540 ,C86_=_C541 ,C86_=_C542 ,C86_=_C543 ,C86_=_C544 ,C86_=_C545 ,\nC91_=_C94 ,C91_=_C111 ,C91_=_C148 ,C91_=_C189 ,C91_=_C264 ,C91_=_C334 ,\nC91_=_C1937 ,C91_=_C1962 ,C91_=_C2628 ,C91_=_C2679 ,C91_=_C2724 ,C91_=_C2801 ,\nC91_=_C2802 ,C91_=_C2803 ,C91_=_C2804 ,C91_=_C2805 ,C91_=_C2806 ,C91_=_C2808 ,\nC91_=_C2809 ,C91_=_C2810 ,C91_=_C2811 ,C91_=_C2812 ,C91_=_C2813 ,C91_=_C2814 ,\nC91_=_C2815 ,C91_=_C2816 ,C94_=_C113 ,C94_=_C150 ,C94_=_C192 ,C94_=_C266 ,\nC94_=_C337 ,C94_=_C412 ,C94_=_C592 ,C94_=_C1508 ,C94_=_C1850 ,C94_=_C1923 ,\nC94_=_C2127 ,C94_=_C2454 ,C94_=_C2726 ,C94_=_C2876 ,C94_=_C2953 ,C94_=_C3431 ,\nC94_=_C3537 ,C94_=_C3717 ,C94_=_C3718 ,C94_=_C3719 ,C94_=_C3720 ,C94_=_C3721 ,\nC94_=_C3722 ,C94_=_C3723 ,C94_=_C3724 ,C94_=_C3725 ,C107_=_C111 ,C107_=_C113 ,\nC107_=_C146 ,C107_=_C184 ,C107_=_C260 ,C107_=_C325 ,C107_=_C475 ,C107_=_C523 ,\nC107_=_C524 ,C107_=_C525 ,C107_=_C526 ,C107_=_C527 ,C107_=_C528 ,C107_=_C529 ,\nC107_=_C531 ,C107_=_C532 ,C107_=_C533 ,C107_=_C534 ,C107_=_C535 ,C107_=_C536 ,\nC107_=_C537 ,C107_=_C539 ,C107_=_C540 ,C107_=_C541 ,C107_=_C542 ,C107_=_C543 ,\nC107_=_C544 ,C107_=_C545 ,C111_=_C113 ,C111_=_C148 ,C111_=_C189 ,C111_=_C264 ,\nC111_=_C334 ,C111_=_C1937 ,C111_=_C1962 ,C111_=_C2628 ,C111_=_C2679 ,C111_=_C2724 ,\nC111_=_C2801 ,C111_=_C2802 ,C111_=_C2803 ,C111_=_C2804 ,C111_=_C2805 ,C111_=_C2806 ,\nC111_=_C2808 ,C111_=_C2809 ,C111_=_C2810 ,C111_=_C2811 ,C111_=_C2812 ,C111_=_C2813 ,\nC111_=_C2814 ,C111_=_C2815 ,C111_=_C2816 ,C113_=_C150 ,C113_=_C192 ,C113_=_C266 ,\nC113_=_C337 ,C113_=_C412 ,C113_=_C592 ,C113_=_C1508 ,C113_=_C1850 ,C113_=_C1923 ,\nC113_=_C2127 ,C113_=_C2454 ,C113_=_C2726 ,C113_=_C2876 ,C113_=_C2953 ,C113_=_C3431 ,\nC113_=_C3537 ,C113_=_C3717 ,C113_=_C3718 ,C113_=_C3719 ,C113_=_C3720 ,C113_=_C3721 ,\nC113_=_C3722 ,C113_=_C3723 ,C113_=_C3724 ,C113_=_C3725 ,C146_=_C148 ,C146_=_C150 ,\nC146_=_C184 ,C146_=_C260 ,C146_=_C325 ,C146_=_C475 ,C146_=_C523 ,C146_=_C524 ,\nC146_=_C525 ,C146_=_C526 ,C146_=_C527 ,C146_=_C528 ,C146_=_C529 ,C146_=_C531 ,\nC146_=_C532 ,C146_=_C533 ,C146_=_C534 ,C146_=_C535 ,C146_=_C536 ,C146_=_C537 ,\nC146_=_C539 ,C146_=_C540 ,C146_=_C541 ,C146_=_C542 ,C146_=_C543 ,C146_=_C544 ,\nC146_=_C545 ,C148_=_C150 ,C148_=_C189 ,C148_=_C264 ,C148_=_C334 ,C148_=_C1937 ,\nC148_=_C1962 ,C148_=_C2628 ,C148_=_C2679 ,C148_=_C2724 ,C148_=_C2801 ,C148_=_C2802 ,\nC148_=_C2803 ,C148_=_C2804 ,C148_=_C2805 ,C148_=_C2806 ,C148_=_C2808 ,C148_=_C2809 ,\nC148_=_C2810 ,C148_=_C2811 ,C148_=_C2812 ,C148_=_C2813 ,C148_=_C2814 ,C148_=_C2815</w:t>
      </w:r>
    </w:p>
    <w:p>
      <w:pPr>
        <w:pStyle w:val="PreformattedText"/>
        <w:bidi w:val="0"/>
        <w:spacing w:before="0" w:after="0"/>
        <w:jc w:val="left"/>
        <w:rPr/>
      </w:pPr>
      <w:r>
        <w:rPr/>
        <w:t xml:space="preserve"> </w:t>
      </w:r>
      <w:r>
        <w:rPr/>
        <w:t>,\nC148_=_C2816 ,C150_=_C192 ,C150_=_C266 ,C150_=_C337 ,C150_=_C412 ,C150_=_C592 ,\nC150_=_C1508 ,C150_=_C1850 ,C150_=_C1923 ,C150_=_C2127 ,C150_=_C2454 ,C150_=_C2726 ,\nC150_=_C2876 ,C150_=_C2953 ,C150_=_C3431 ,C150_=_C3537 ,C150_=_C3717 ,C150_=_C3718 ,\nC150_=_C3719 ,C150_=_C3720 ,C150_=_C3721 ,C150_=_C3722 ,C150_=_C3723 ,C150_=_C3724 ,\nC150_=_C3725 ,C184_=_C189 ,C184_=_C192 ,C184_=_C260 ,C184_=_C325 ,C184_=_C475 ,\nC184_=_C523 ,C184_=_C524 ,C184_=_C525 ,C184_=_C526 ,C184_=_C527 ,C184_=_C528 ,\nC184_=_C529 ,C184_=_C531 ,C184_=_C532 ,C184_=_C533 ,C184_=_C534 ,C184_=_C535 ,\nC184_=_C536 ,C184_=_C537 ,C184_=_C539 ,C184_=_C540 ,C184_=_C541 ,C184_=_C542 ,\nC184_=_C543 ,C184_=_C544 ,C184_=_C545 ,C189_=_C192 ,C189_=_C264 ,C189_=_C334 ,\nC189_=_C1937 ,C189_=_C1962 ,C189_=_C2628 ,C189_=_C2679 ,C189_=_C2724 ,C189_=_C2801 ,\nC189_=_C2802 ,C189_=_C2803 ,C189_=_C2804 ,C189_=_C2805 ,C189_=_C2806 ,C189_=_C2808 ,\nC189_=_C2809 ,C189_=_C2810 ,C189_=_C2811 ,C189_=_C2812 ,C189_=_C2813 ,C189_=_C2814 ,\nC189_=_C2815 ,C189_=_C2816 ,C192_=_C266 ,C192_=_C337 ,C192_=_C412 ,C192_=_C592 ,\nC192_=_C1508 ,C192_=_C1850 ,C192_=_C1923 ,C192_=_C2127 ,C192_=_C2454 ,C192_=_C2726 ,\nC192_=_C2876 ,C192_=_C2953 ,C192_=_C3431 ,C192_=_C3537 ,C192_=_C3717 ,C192_=_C3718 ,\nC192_=_C3719 ,C192_=_C3720 ,C192_=_C3721 ,C192_=_C3722 ,C192_=_C3723 ,C192_=_C3724 ,\nC192_=_C3725 ,C260_=_C264 ,C260_=_C266 ,C260_=_C325 ,C260_=_C475 ,C260_=_C523 ,\nC260_=_C524 ,C260_=_C525 ,C260_=_C526 ,C260_=_C527 ,C260_=_C528 ,C260_=_C529 ,\nC260_=_C531 ,C260_=_C532 ,C260_=_C533 ,C260_=_C534 ,C260_=_C535 ,C260_=_C536 ,\nC260_=_C537 ,C260_=_C539 ,C260_=_C540 ,C260_=_C541 ,C260_=_C542 ,C260_=_C543 ,\nC260_=_C544 ,C260_=_C545 ,C264_=_C266 ,C264_=_C334 ,C264_=_C1937 ,C264_=_C1962 ,\nC264_=_C2628 ,C264_=_C2679 ,C264_=_C2724 ,C264_=_C2801 ,C264_=_C2802 ,C264_=_C2803 ,\nC264_=_C2804 ,C264_=_C2805 ,C264_=_C2806 ,C264_=_C2808 ,C264_=_C2809 ,C264_=_C2810 ,\nC264_=_C2811 ,C264_=_C2812 ,C264_=_C2813 ,C264_=_C2814 ,C264_=_C2815 ,C264_=_C2816 ,\nC266_=_C337 ,C266_=_C412 ,C266_=_C592 ,C266_=_C1508 ,C266_=_C1850 ,C266_=_C1923 ,\nC266_=_C2127 ,C266_=_C2454 ,C266_=_C2726 ,C266_=_C2876 ,C266_=_C2953 ,C266_=_C3431 ,\nC266_=_C3537 ,C266_=_C3717 ,C266_=_C3718 ,C266_=_C3719 ,C266_=_C3720 ,C266_=_C3721 ,\nC266_=_C3722 ,C266_=_C3723 ,C266_=_C3724 ,C266_=_C3725 ,C325_=_C334 ,C325_=_C337 ,\nC325_=_C475 ,C325_=_C523 ,C325_=_C524 ,C325_=_C525 ,C325_=_C526 ,C325_=_C527 ,\nC325_=_C528 ,C325_=_C529 ,C325_=_C531 ,C325_=_C532 ,C325_=_C533 ,C325_=_C534 ,\nC325_=_C535 ,C325_=_C536 ,C325_=_C537 ,C325_=_C539 ,C325_=_C540 ,C325_=_C541 ,\nC325_=_C542 ,C325_=_C543 ,C325_=_C544 ,C325_=_C545 ,C334_=_C337 ,C334_=_C1937 ,\nC334_=_C1962 ,C334_=_C2628 ,C334_=_C2679 ,C334_=_C2724 ,C334_=_C2801 ,C334_=_C2802 ,\nC334_=_C2803 ,C334_=_C2804 ,C334_=_C2805 ,C334_=_C2806 ,C334_=_C2808 ,C334_=_C2809 ,\nC334_=_C2810 ,C334_=_C2811 ,C334_=_C2812 ,C334_=_C2813 ,C334_=_C2814 ,C334_=_C2815 ,\nC334_=_C2816 ,C337_=_C412 ,C337_=_C592 ,C337_=_C1508 ,C337_=_C1850 ,C337_=_C1923 ,\nC337_=_C2127 ,C337_=_C2454 ,C337_=_C2726 ,C337_=_C2876 ,C337_=_C2953 ,C337_=_C3431 ,\nC337_=_C3537 ,C337_=_C3717 ,C337_=_C3718 ,C337_=_C3719 ,C337_=_C3720 ,C337_=_C3721 ,\nC337_=_C3722 ,C337_=_C3723 ,C337_=_C3724 ,C337_=_C3725 ,C412_=_C592 ,C412_=_C1508 ,\nC412_=_C1850 ,C412_=_C1923 ,C412_=_C2127 ,C412_=_C2454 ,C412_=_C2726 ,C412_=_C2876 ,\nC412_=_C2953 ,C412_=_C3431 ,C412_=_C3537 ,C412_=_C3717 ,C412_=_C3718 ,C412_=_C3719 ,\nC412_=_C3720 ,C412_=_C3721 ,C412_=_C3722 ,C412_=_C3723 ,C412_=_C3724 ,C412_=_C3725 ,\nC475_=_C523 ,C475_=_C524 ,C475_=_C525 ,C475_=_C526 ,C475_=_C527 ,C475_=_C528 ,\nC475_=_C529 ,C475_=_C531 ,C475_=_C532 ,C475_=_C533 ,C475_=_C534 ,C475_=_C535 ,\nC475_=_C536 ,C475_=_C537 ,C475_=_C539 ,C475_=_C540 ,C475_=_C541 ,C475_=_C542 ,\nC475_=_C543 ,C475_=_C544 ,C475_=_C545 ,C523_=_C524 ,C523_=_C525 ,C523_=_C526 ,\nC523_=_C527 ,C523_=_C528 ,C523_=_C529 ,C523_=_C531 ,C523_=_C532 ,C523_=_C533 ,\nC523_=_C534 ,C523_=_C535 ,C523_=_C536 ,C523_=_C537 ,C523_=_C539 ,C523_=_C540 ,\nC523_=_C541 ,C523_=_C542 ,C523_=_C543 ,C523_=_C544 ,C523_=_C545 ,C523_=_C575 ,\nC523_=_C592 ,C524_=_C525 ,C524_=_C526 ,C524_=_C527 ,C524_=_C528 ,C524_=_C529 ,\nC524_=_C531 ,C524_=_C532 ,C524_=_C533 ,C524_=_C534 ,C524_=_C535 ,C524_=_C536 ,\nC524_=_C537 ,C524_=_C539 ,C524_=_C540 ,C524_=_C541 ,C524_=_C542 ,C524_=_C543 ,\nC524_=_C544 ,C524_=_C545 ,C525_=_C526 ,C525_=_C527 ,C525_=_C528 ,C525_=_C529 ,\nC525_=_C531 ,C525_=_C532 ,C525_=_C533 ,C525_=_C534 ,C525_=_C535 ,C525_=_C536 ,\nC525_=_C537 ,C525_=_C539 ,C525_=_C540 ,C525_=_C541 ,C525_=_C542 ,C525_=_C543 ,\nC525_=_C544 ,C525_=_C545 ,C526_=_C527 ,C526_=_C528 ,C526_=_C529 ,C526_=_C531 ,\nC526_=_C532 ,C526_=_C533 ,C526_=_C534 ,C526_=_C535 ,C526_=_C536 ,C526_=_C537 ,\nC526_=_C539 ,C526_=_C540 ,C526_=_C541 ,C526_=_C542 ,C526_=_C543 ,C526_=_C544 ,\nC526_=_C545 ,C527_=_C528 ,C527_=_C529 ,C527_=_C531 ,C527_=_C532 ,C527_=_C533 ,\nC527_=_C534 ,C527_=_C535 ,C527_=_C536 ,C527_=_C537 ,C527_=_C539 ,C527_=_C540 ,\nC527_=_C541 ,C527_=_C542 ,C527_=_C543 ,C527_=_C544 ,C527_=_C545 ,C528_=_C529 ,\nC528_=_C531 ,C528_=_C532 ,C528_=_C533 ,C528_=_C534 ,C528_=_C535 ,C528_=_C536 ,\nC528_=_C537 ,C528_=_C539 ,C528_=_C540 ,C528_=_C541 ,C528_=_C542 ,C528_=_C543 ,\nC528_=_C544 ,C528_=_C545 ,C528_=_C2724 ,C528_=_C2726 ,C529_=_C531 ,C529_=_C532 ,\nC529_=_C533 ,C529_=_C534 ,C529_=_C535 ,C529_=_C536 ,C529_=_C537 ,C529_=_C539 ,\nC529_=_C540 ,C529_=_C541 ,C529_=_C542 ,C529_=_C543 ,C529_=_C544 ,C529_=_C545 ,\nC531_=_C532 ,C531_=_C533 ,C531_=_C534 ,C531_=_C535 ,C531_=_C536 ,C531_=_C537 ,\nC531_=_C539 ,C531_=_C540 ,C531_=_C541 ,C531_=_C542 ,C531_=_C543 ,C531_=_C544 ,\nC531_=_C545 ,C532_=_C533 ,C532_=_C534 ,C532_=_C535 ,C532_=_C536 ,C532_=_C537 ,\nC532_=_C539 ,C532_=_C540 ,C532_=_C541 ,C532_=_C542 ,C532_=_C543 ,C532_=_C544 ,\nC532_=_C545 ,C532_=_C1130 ,C533_=_C534 ,C533_=_C535 ,C533_=_C536 ,C533_=_C537 ,\nC533_=_C539 ,C533_=_C540 ,C533_=_C541 ,C533_=_C542 ,C533_=_C543 ,C533_=_C544 ,\nC533_=_C545 ,C534_=_C535 ,C534_=_C536 ,C534_=_C537 ,C534_=_C539 ,C534_=_C540 ,\nC534_=_C541 ,C534_=_C542 ,C534_=_C543 ,C534_=_C544 ,C534_=_C545 ,C534_=_C2801 ,\nC535_=_C536 ,C535_=_C537 ,C535_=_C539 ,C535_=_C540 ,C535_=_C541 ,C535_=_C542 ,\nC535_=_C543 ,C535_=_C544 ,C535_=_C545 ,C536_=_C537 ,C536_=_C539 ,C536_=_C540 ,\nC536_=_C541 ,C536_=_C542 ,C536_=_C543 ,C536_=_C544 ,C536_=_C545 ,C536_=_C1135 ,\nC536_=_C2804 ,C537_=_C539 ,C537_=_C540 ,C537_=_C541 ,C537_=_C542 ,C537_=_C543 ,\nC537_=_C544 ,C537_=_C545 ,C539_=_C540 ,C539_=_C541 ,C539_=_C542 ,C539_=_C543 ,\nC539_=_C544 ,C539_=_C545 ,C540_=_C541 ,C540_=_C542 ,C540_=_C543 ,C540_=_C544 ,\nC540_=_C545 ,C541_=_C542 ,C541_=_C543 ,C541_=_C544 ,C541_=_C545 ,C541_=_C2809 ,\nC542_=_C543 ,C542_=_C544 ,C542_=_C545 ,C543_=_C544 ,C543_=_C545 ,C544_=_C545 ,\nC544_=_C2810 ,C544_=_C3722 ,C545_=_C1142 ,C545_=_C3723 ,C575_=_C592 ,C575_=_C1119 ,\nC575_=_C1120 ,C575_=_C1121 ,C575_=_C1122 ,C575_=_C1123 ,C575_=_C1124 ,C575_=_C1125 ,\nC575_=_C1126 ,C575_=_C1127 ,C575_=_C1128 ,C575_=_C1130 ,C575_=_C1131 ,C575_=_C1132 ,\nC575_=_C1133 ,C575_=_C1134 ,C575_=_C1135 ,C575_=_C1136 ,C575_=_C1138 ,C575_=_C1139 ,\nC575_=_C1140 ,C575_=_C1141 ,C575_=_C1142 ,C575_=_C1143 ,C575_=_C1144 ,C575_=_C1145 ,\nC575_=_C1146 ,C592_=_C1508 ,C592_=_C1850 ,C592_=_C1923 ,C592_=_C2127 ,C592_=_C2454 ,\nC592_=_C2726 ,C592_=_C2876 ,C592_=_C2953 ,C592_=_C3431 ,C592_=_C3537 ,C592_=_C3717 ,\nC592_=_C3718 ,C592_=_C3719 ,C592_=_C3720 ,C592_=_C3721 ,C592_=_C3722 ,C592_=_C3723 ,\nC592_=_C3724 ,C592_=_C3725 ,C1119_=_C1120 ,C1119_=_C1121 ,C1119_=_C1122 ,C1119_=_C1123 ,\nC1119_=_C1124 ,C1119_=_C1125 ,C1119_=_C1126 ,C1119_=_C1127 ,C1119_=_C1128 ,C1119_=_C1130 ,\nC1119_=_C1131 ,C1119_=_C1132 ,C1119_=_C1133 ,C1119_=_C1134 ,C1119_=_C1135 ,C1119_=_C1136 ,\nC1119_=_C1138 ,C1119_=_C1139 ,C1119_=_C1140 ,C1119_=_C1141 ,C1119_=_C1142 ,C1119_=_C1143 ,\nC1119_=_C1144 ,C1119_=_C1145 ,C1119_=_C1146 ,C1120_=_C1121 ,C1120_=_C1122 ,C1120_=_C1123 ,\nC1120_=_C1124 ,C1120_=_C1125 ,C1120_=_C1126 ,C1120_=_C1127 ,C1120_=_C1128 ,C1120_=_C1130 ,\nC1120_=_C1131 ,C1120_=_C1132 ,C1120_=_C1133 ,C1120_=_C1134 ,C1120_=_C1135 ,C1120_=_C1136 ,\nC1120_=_C1138 ,C1120_=_C1139 ,C1120_=_C1140 ,C1120_=_C1141 ,C1120_=_C1142 ,C1120_=_C1143 ,\nC1120_=_C1144 ,C1120_=_C1145 ,C1120_=_C1146 ,C1121_=_C1122 ,C1121_=_C1123 ,C1121_=_C1124 ,\nC1121_=_C1125 ,C1121_=_C1126 ,C1121_=_C1127 ,C1121_=_C1128 ,C1121_=_C1130 ,C1121_=_C1131 ,\nC1121_=_C1132 ,C1121_=_C1133 ,C1121_=_C1134 ,C1121_=_C1135 ,C1121_=_C1136 ,C1121_=_C1138 ,\nC1121_=_C1139 ,C1121_=_C1140 ,C1121_=_C1141 ,C1121_=_C1142 ,C1121_=_C1143 ,C1121_=_C1144 ,\nC1121_=_C1145 ,C1121_=_C1146 ,C1121_=_C1508 ,C1122_=_C1123 ,C1122_=_C1124 ,C1122_=_C1125 ,\nC1122_=_C1126 ,C1122_=_C1127 ,C1122_=_C1128 ,C1122_=_C1130 ,C1122_=_C1131 ,C1122_=_C1132 ,\nC1122_=_C1133 ,C1122_=_C1134 ,C1122_=_C1135 ,C1122_=_C1136 ,C1122_=_C1138 ,C1122_=_C1139 ,\nC1122_=_C1140 ,C1122_=_C1141 ,C1122_=_C1142 ,C1122_=_C1143 ,C1122_=_C1144 ,C1122_=_C1145 ,\nC1122_=_C1146 ,C1123_=_C1124 ,C1123_=_C1125 ,C1123_=_C1126 ,C1123_=_C1127 ,C1123_=_C1128 ,\nC1123_=_C1130 ,C1123_=_C1131 ,C1123_=_C1132 ,C1123_=_C1133 ,C1123_=_C1134 ,C1123_=_C1135 ,\nC1123_=_C1136 ,C1123_=_C1138 ,C1123_=_C1139 ,C1123_=_C1140 ,C1123_=_C1141 ,C1123_=_C1142 ,\nC1123_=_C1143 ,C1123_=_C1144 ,C1123_=_C1145 ,C1123_=_C1146 ,C1123_=_C1850 ,C1124_=_C1125 ,\nC1124_=_C1126 ,C1124_=_C1127 ,C1124_=_C1128 ,C1124_=_C1130 ,C1124_=_C1131 ,C1124_=_C1132 ,\nC1124_=_C1133 ,C1124_=_C1134 ,C1124_=_C1135 ,C1124_=_C1136 ,C1124_=_C1138 ,C1124_=_C1139 ,\nC1124_=_C1140 ,C1124_=_C1141 ,C1124_=_C1142 ,C1124_=_C1143 ,C1124_=_C1144 ,C1124_=_C1145 ,\nC1124_=_C1146 ,C1124_=_C1923 ,C1125_=_C1126 ,C1125_=_C1127 ,C1125_=_C1128 ,C1125_=_C1130 ,\nC1125_=_C1131 ,C1125_=_C1132 ,C1125_=_C1133 ,C1125_=_C1134 ,C1125_=_C1135 ,C1125_=_C1136 ,\nC1125_=_C1138 ,C1125_=_C1139 ,C1125_=_C1140 ,C1125_=_C1141 ,C1125_=_C1142 ,C1125_=_C1143 ,\nC1125_=_C1144 ,C1125_=_C1145 ,C1125_=_C1146 ,C1125_=_C1962 ,C1126_=_C1127 ,C1126_=_C1128 ,\nC1126_=_C1130</w:t>
      </w:r>
    </w:p>
    <w:p>
      <w:pPr>
        <w:pStyle w:val="PreformattedText"/>
        <w:bidi w:val="0"/>
        <w:spacing w:before="0" w:after="0"/>
        <w:jc w:val="left"/>
        <w:rPr/>
      </w:pPr>
      <w:r>
        <w:rPr/>
        <w:t xml:space="preserve"> </w:t>
      </w:r>
      <w:r>
        <w:rPr/>
        <w:t>,C1126_=_C1131 ,C1126_=_C1132 ,C1126_=_C1133 ,C1126_=_C1134 ,C1126_=_C1135 ,\nC1126_=_C1136 ,C1126_=_C1138 ,C1126_=_C1139 ,C1126_=_C1140 ,C1126_=_C1141 ,C1126_=_C1142 ,\nC1126_=_C1143 ,C1126_=_C1144 ,C1126_=_C1145 ,C1126_=_C1146 ,C1127_=_C1128 ,C1127_=_C1130 ,\nC1127_=_C1131 ,C1127_=_C1132 ,C1127_=_C1133 ,C1127_=_C1134 ,C1127_=_C1135 ,C1127_=_C1136 ,\nC1127_=_C1138 ,C1127_=_C1139 ,C1127_=_C1140 ,C1127_=_C1141 ,C1127_=_C1142 ,C1127_=_C1143 ,\nC1127_=_C1144 ,C1127_=_C1145 ,C1127_=_C1146 ,C1127_=_C2454 ,C1128_=_C1130 ,C1128_=_C1131 ,\nC1128_=_C1132 ,C1128_=_C1133 ,C1128_=_C1134 ,C1128_=_C1135 ,C1128_=_C1136 ,C1128_=_C1138 ,\nC1128_=_C1139 ,C1128_=_C1140 ,C1128_=_C1141 ,C1128_=_C1142 ,C1128_=_C1143 ,C1128_=_C1144 ,\nC1128_=_C1145 ,C1128_=_C1146 ,C1128_=_C2628 ,C1130_=_C1131 ,C1130_=_C1132 ,C1130_=_C1133 ,\nC1130_=_C1134 ,C1130_=_C1135 ,C1130_=_C1136 ,C1130_=_C1138 ,C1130_=_C1139 ,C1130_=_C1140 ,\nC1130_=_C1141 ,C1130_=_C1142 ,C1130_=_C1143 ,C1130_=_C1144 ,C1130_=_C1145 ,C1130_=_C1146 ,\nC1131_=_C1132 ,C1131_=_C1133 ,C1131_=_C1134 ,C1131_=_C1135 ,C1131_=_C1136 ,C1131_=_C1138 ,\nC1131_=_C1139 ,C1131_=_C1140 ,C1131_=_C1141 ,C1131_=_C1142 ,C1131_=_C1143 ,C1131_=_C1144 ,\nC1131_=_C1145 ,C1131_=_C1146 ,C1131_=_C2802 ,C1132_=_C1133 ,C1132_=_C1134 ,C1132_=_C1135 ,\nC1132_=_C1136 ,C1132_=_C1138 ,C1132_=_C1139 ,C1132_=_C1140 ,C1132_=_C1141 ,C1132_=_C1142 ,\nC1132_=_C1143 ,C1132_=_C1144 ,C1132_=_C1145 ,C1132_=_C1146 ,C1132_=_C2803 ,C1132_=_C3431 ,\nC1133_=_C1134 ,C1133_=_C1135 ,C1133_=_C1136 ,C1133_=_C1138 ,C1133_=_C1139 ,C1133_=_C1140 ,\nC1133_=_C1141 ,C1133_=_C1142 ,C1133_=_C1143 ,C1133_=_C1144 ,C1133_=_C1145 ,C1133_=_C1146 ,\nC1134_=_C1135 ,C1134_=_C1136 ,C1134_=_C1138 ,C1134_=_C1139 ,C1134_=_C1140 ,C1134_=_C1141 ,\nC1134_=_C1142 ,C1134_=_C1143 ,C1134_=_C1144 ,C1134_=_C1145 ,C1134_=_C1146 ,C1135_=_C1136 ,\nC1135_=_C1138 ,C1135_=_C1139 ,C1135_=_C1140 ,C1135_=_C1141 ,C1135_=_C1142 ,C1135_=_C1143 ,\nC1135_=_C1144 ,C1135_=_C1145 ,C1135_=_C1146 ,C1135_=_C2804 ,C1136_=_C1138 ,C1136_=_C1139 ,\nC1136_=_C1140 ,C1136_=_C1141 ,C1136_=_C1142 ,C1136_=_C1143 ,C1136_=_C1144 ,C1136_=_C1145 ,\nC1136_=_C1146 ,C1138_=_C1139 ,C1138_=_C1140 ,C1138_=_C1141 ,C1138_=_C1142 ,C1138_=_C1143 ,\nC1138_=_C1144 ,C1138_=_C1145 ,C1138_=_C1146 ,C1138_=_C3718 ,C1139_=_C1140 ,C1139_=_C1141 ,\nC1139_=_C1142 ,C1139_=_C1143 ,C1139_=_C1144 ,C1139_=_C1145 ,C1139_=_C1146 ,C1139_=_C2808 ,\nC1139_=_C3719 ,C1140_=_C1141 ,C1140_=_C1142 ,C1140_=_C1143 ,C1140_=_C1144 ,C1140_=_C1145 ,\nC1140_=_C1146 ,C1141_=_C1142 ,C1141_=_C1143 ,C1141_=_C1144 ,C1141_=_C1145 ,C1141_=_C1146 ,\nC1141_=_C2811 ,C1142_=_C1143 ,C1142_=_C1144 ,C1142_=_C1145 ,C1142_=_C1146 ,C1142_=_C3723 ,\nC1143_=_C1144 ,C1143_=_C1145 ,C1143_=_C1146 ,C1144_=_C1145 ,C1144_=_C1146 ,C1144_=_C3725 ,\nC1145_=_C1146 ,C1145_=_C2815 ,C1146_=_C2816 ,C1508_=_C1850 ,C1508_=_C1923 ,C1508_=_C2127 ,\nC1508_=_C2454 ,C1508_=_C2726 ,C1508_=_C2876 ,C1508_=_C2953 ,C1508_=_C3431 ,C1508_=_C3537 ,\nC1508_=_C3717 ,C1508_=_C3718 ,C1508_=_C3719 ,C1508_=_C3720 ,C1508_=_C3721 ,C1508_=_C3722 ,\nC1508_=_C3723 ,C1508_=_C3724 ,C1508_=_C3725 ,C1850_=_C1923 ,C1850_=_C2127 ,C1850_=_C2454 ,\nC1850_=_C2726 ,C1850_=_C2876 ,C1850_=_C2953 ,C1850_=_C3431 ,C1850_=_C3537 ,C1850_=_C3717 ,\nC1850_=_C3718 ,C1850_=_C3719 ,C1850_=_C3720 ,C1850_=_C3721 ,C1850_=_C3722 ,C1850_=_C3723 ,\nC1850_=_C3724 ,C1850_=_C3725 ,C1923_=_C2127 ,C1923_=_C2454 ,C1923_=_C2726 ,C1923_=_C2876 ,\nC1923_=_C2953 ,C1923_=_C3431 ,C1923_=_C3537 ,C1923_=_C3717 ,C1923_=_C3718 ,C1923_=_C3719 ,\nC1923_=_C3720 ,C1923_=_C3721 ,C1923_=_C3722 ,C1923_=_C3723 ,C1923_=_C3724 ,C1923_=_C3725 ,\nC1937_=_C1962 ,C1937_=_C2628 ,C1937_=_C2679 ,C1937_=_C2724 ,C1937_=_C2801 ,C1937_=_C2802 ,\nC1937_=_C2803 ,C1937_=_C2804 ,C1937_=_C2805 ,C1937_=_C2806 ,C1937_=_C2808 ,C1937_=_C2809 ,\nC1937_=_C2810 ,C1937_=_C2811 ,C1937_=_C2812 ,C1937_=_C2813 ,C1937_=_C2814 ,C1937_=_C2815 ,\nC1937_=_C2816 ,C1962_=_C2628 ,C1962_=_C2679 ,C1962_=_C2724 ,C1962_=_C2801 ,C1962_=_C2802 ,\nC1962_=_C2803 ,C1962_=_C2804 ,C1962_=_C2805 ,C1962_=_C2806 ,C1962_=_C2808 ,C1962_=_C2809 ,\nC1962_=_C2810 ,C1962_=_C2811 ,C1962_=_C2812 ,C1962_=_C2813 ,C1962_=_C2814 ,C1962_=_C2815 ,\nC1962_=_C2816 ,C2127_=_C2454 ,C2127_=_C2726 ,C2127_=_C2876 ,C2127_=_C2953 ,C2127_=_C3431 ,\nC2127_=_C3537 ,C2127_=_C3717 ,C2127_=_C3718 ,C2127_=_C3719 ,C2127_=_C3720 ,C2127_=_C3721 ,\nC2127_=_C3722 ,C2127_=_C3723 ,C2127_=_C3724 ,C2127_=_C3725 ,C2454_=_C2726 ,C2454_=_C2876 ,\nC2454_=_C2953 ,C2454_=_C3431 ,C2454_=_C3537 ,C2454_=_C3717 ,C2454_=_C3718 ,C2454_=_C3719 ,\nC2454_=_C3720 ,C2454_=_C3721 ,C2454_=_C3722 ,C2454_=_C3723 ,C2454_=_C3724 ,C2454_=_C3725 ,\nC2628_=_C2679 ,C2628_=_C2724 ,C2628_=_C2801 ,C2628_=_C2802 ,C2628_=_C2803 ,C2628_=_C2804 ,\nC2628_=_C2805 ,C2628_=_C2806 ,C2628_=_C2808 ,C2628_=_C2809 ,C2628_=_C2810 ,C2628_=_C2811 ,\nC2628_=_C2812 ,C2628_=_C2813 ,C2628_=_C2814 ,C2628_=_C2815 ,C2628_=_C2816 ,C2679_=_C2724 ,\nC2679_=_C2801 ,C2679_=_C2802 ,C2679_=_C2803 ,C2679_=_C2804 ,C2679_=_C2805 ,C2679_=_C2806 ,\nC2679_=_C2808 ,C2679_=_C2809 ,C2679_=_C2810 ,C2679_=_C2811 ,C2679_=_C2812 ,C2679_=_C2813 ,\nC2679_=_C2814 ,C2679_=_C2815 ,C2679_=_C2816 ,C2724_=_C2726 ,C2724_=_C2801 ,C2724_=_C2802 ,\nC2724_=_C2803 ,C2724_=_C2804 ,C2724_=_C2805 ,C2724_=_C2806 ,C2724_=_C2808 ,C2724_=_C2809 ,\nC2724_=_C2810 ,C2724_=_C2811 ,C2724_=_C2812 ,C2724_=_C2813 ,C2724_=_C2814 ,C2724_=_C2815 ,\nC2724_=_C2816 ,C2726_=_C2876 ,C2726_=_C2953 ,C2726_=_C3431 ,C2726_=_C3537 ,C2726_=_C3717 ,\nC2726_=_C3718 ,C2726_=_C3719 ,C2726_=_C3720 ,C2726_=_C3721 ,C2726_=_C3722 ,C2726_=_C3723 ,\nC2726_=_C3724 ,C2726_=_C3725 ,C2801_=_C2802 ,C2801_=_C2803 ,C2801_=_C2804 ,C2801_=_C2805 ,\nC2801_=_C2806 ,C2801_=_C2808 ,C2801_=_C2809 ,C2801_=_C2810 ,C2801_=_C2811 ,C2801_=_C2812 ,\nC2801_=_C2813 ,C2801_=_C2814 ,C2801_=_C2815 ,C2801_=_C2816 ,C2802_=_C2803 ,C2802_=_C2804 ,\nC2802_=_C2805 ,C2802_=_C2806 ,C2802_=_C2808 ,C2802_=_C2809 ,C2802_=_C2810 ,C2802_=_C2811 ,\nC2802_=_C2812 ,C2802_=_C2813 ,C2802_=_C2814 ,C2802_=_C2815 ,C2802_=_C2816 ,C2803_=_C2804 ,\nC2803_=_C2805 ,C2803_=_C2806 ,C2803_=_C2808 ,C2803_=_C2809 ,C2803_=_C2810 ,C2803_=_C2811 ,\nC2803_=_C2812 ,C2803_=_C2813 ,C2803_=_C2814 ,C2803_=_C2815 ,C2803_=_C2816 ,C2803_=_C3431 ,\nC2804_=_C2805 ,C2804_=_C2806 ,C2804_=_C2808 ,C2804_=_C2809 ,C2804_=_C2810 ,C2804_=_C2811 ,\nC2804_=_C2812 ,C2804_=_C2813 ,C2804_=_C2814 ,C2804_=_C2815 ,C2804_=_C2816 ,C2805_=_C2806 ,\nC2805_=_C2808 ,C2805_=_C2809 ,C2805_=_C2810 ,C2805_=_C2811 ,C2805_=_C2812 ,C2805_=_C2813 ,\nC2805_=_C2814 ,C2805_=_C2815 ,C2805_=_C2816 ,C2806_=_C2808 ,C2806_=_C2809 ,C2806_=_C2810 ,\nC2806_=_C2811 ,C2806_=_C2812 ,C2806_=_C2813 ,C2806_=_C2814 ,C2806_=_C2815 ,C2806_=_C2816 ,\nC2808_=_C2809 ,C2808_=_C2810 ,C2808_=_C2811 ,C2808_=_C2812 ,C2808_=_C2813 ,C2808_=_C2814 ,\nC2808_=_C2815 ,C2808_=_C2816 ,C2808_=_C3719 ,C2809_=_C2810 ,C2809_=_C2811 ,C2809_=_C2812 ,\nC2809_=_C2813 ,C2809_=_C2814 ,C2809_=_C2815 ,C2809_=_C2816 ,C2810_=_C2811 ,C2810_=_C2812 ,\nC2810_=_C2813 ,C2810_=_C2814 ,C2810_=_C2815 ,C2810_=_C2816 ,C2810_=_C3722 ,C2811_=_C2812 ,\nC2811_=_C2813 ,C2811_=_C2814 ,C2811_=_C2815 ,C2811_=_C2816 ,C2812_=_C2813 ,C2812_=_C2814 ,\nC2812_=_C2815 ,C2812_=_C2816 ,C2813_=_C2814 ,C2813_=_C2815 ,C2813_=_C2816 ,C2814_=_C2815 ,\nC2814_=_C2816 ,C2815_=_C2816 ,C2876_=_C2953 ,C2876_=_C3431 ,C2876_=_C3537 ,C2876_=_C3717 ,\nC2876_=_C3718 ,C2876_=_C3719 ,C2876_=_C3720 ,C2876_=_C3721 ,C2876_=_C3722 ,C2876_=_C3723 ,\nC2876_=_C3724 ,C2876_=_C3725 ,C2953_=_C3431 ,C2953_=_C3537 ,C2953_=_C3717 ,C2953_=_C3718 ,\nC2953_=_C3719 ,C2953_=_C3720 ,C2953_=_C3721 ,C2953_=_C3722 ,C2953_=_C3723 ,C2953_=_C3724 ,\nC2953_=_C3725 ,C3431_=_C3537 ,C3431_=_C3717 ,C3431_=_C3718 ,C3431_=_C3719 ,C3431_=_C3720 ,\nC3431_=_C3721 ,C3431_=_C3722 ,C3431_=_C3723 ,C3431_=_C3724 ,C3431_=_C3725 ,C3537_=_C3717 ,\nC3537_=_C3718 ,C3537_=_C3719 ,C3537_=_C3720 ,C3537_=_C3721 ,C3537_=_C3722 ,C3537_=_C3723 ,\nC3537_=_C3724 ,C3537_=_C3725 ,C3717_=_C3718 ,C3717_=_C3719 ,C3717_=_C3720 ,C3717_=_C3721 ,\nC3717_=_C3722 ,C3717_=_C3723 ,C3717_=_C3724 ,C3717_=_C3725 ,C3718_=_C3719 ,C3718_=_C3720 ,\nC3718_=_C3721 ,C3718_=_C3722 ,C3718_=_C3723 ,C3718_=_C3724 ,C3718_=_C3725 ,C3719_=_C3720 ,\nC3719_=_C3721 ,C3719_=_C3722 ,C3719_=_C3723 ,C3719_=_C3724 ,C3719_=_C3725 ,C3720_=_C3721 ,\nC3720_=_C3722 ,C3720_=_C3723 ,C3720_=_C3724 ,C3720_=_C3725 ,C3721_=_C3722 ,C3721_=_C3723 ,\nC3721_=_C3724 ,C3721_=_C3725 ,C3722_=_C3723 ,C3722_=_C3724 ,C3722_=_C3725 ,C3723_=_C3724 ,\nC3723_=_C3725 ,C3724_=_C3725 ,"];245[shape=box, label="id:245 level: 6\n107: C405 C411 C499 C534 C541 \nC588 C747 C914 C969 C983 C990 \nC998 C1095 C1158 C1175 C1184 C1354 \nC1398 C1709 C1727 C1732 C1868 C1941 \nC1948 C1950 C1953 C1992 C2010 C2015 \nC2258 C2289 C2477 C2680 C2685 C2690 \nC2694 C2721 C2740 C2801 C2806 C2809 \nC2812 C2818 C2944 C3055 C3064 C3092 \nC3093 C3094 C3095 C3096 C3098 C3099 \nC3100 C3101 C3102 C3103 C3104 C3105 \nC3106 C3107 C3122 C3127 C3163 C3180 \nC3222 C3266 C3337 C3359 C3370 C3430 \nC3433 C3438 C3454 C3473 C3553 C3563 \nC3583 C3585 C3591 C3641 C3697 C3708 \nC3709 C3710 C3711 C3712 C3713 C3714 \nC3715 C3716 C3745 C3798 C3851 C3862 \nC3863 C3865 C3866 C3867 C3868 C3880 \nC3901 C3931 C3966 C4077 C4078 C4079 \n1542: C405_=_C411( C405 C411 ) C405_=_C534( C405 C534 ) C405_=_C588( C405 C588 ) C405_=_C983( C405 C983 ) C405_=_C1158( C405 C1158 ) \nC405_=_C1175( C405 C1175 ) C405_=_C1727( C405 C1727 ) C405_=_C1941( C405 C1941 ) C405_=_C2680( C405 C2680 ) C405_=_C2740( C405 C2740 ) C405_=_C2801( C405 C2801 ) \nC405_=_C2818( C405 C2818 ) C405_=_C3064( C405 C3064 ) C405_=_C3092( C405 C3092 ) C405_=_C3093( C405 C3093 ) C405_=_C3094( C405 C3094 ) C405_=_C3095( C405 C3095 ) \nC405_=_C3096( C405 C3096 ) C405_=_C3098( C405 C3098 ) C405_=_C3099( C405 C3099 ) C405_=_C3100( C405 C3100 ) C405_=_C3101( C405 C3101 ) C405_=_C3102( C405 C3102 ) \nC405_=_C3103( C405 C3103 ) C405_=_C3104( C405 C3104 ) C405_=_C3105( C405 C3105 ) C405_=_C3106( C405 C3106 ) C405_=_C3107( C405 C3107 ) C411_=_C747( C411 C747 ) \nC411_=_C990(</w:t>
      </w:r>
    </w:p>
    <w:p>
      <w:pPr>
        <w:pStyle w:val="PreformattedText"/>
        <w:bidi w:val="0"/>
        <w:spacing w:before="0" w:after="0"/>
        <w:jc w:val="left"/>
        <w:rPr/>
      </w:pPr>
      <w:r>
        <w:rPr/>
        <w:t xml:space="preserve"> </w:t>
      </w:r>
      <w:r>
        <w:rPr/>
        <w:t>C411 C990 ) C411_=_C1184( C411 C1184 ) C411_=_C1732( C411 C1732 ) C411_=_C1868( C411 C1868 ) C411_=_C1948( C411 C1948 ) C411_=_C2010( C411 C2010 ) \nC411_=_C2477( C411 C2477 ) C411_=_C2685( C411 C2685 ) C411_=_C2806( C411 C2806 ) C411_=_C3127( C411 C3127 ) C411_=_C3163( C411 C3163 ) C411_=_C3180( C411 C3180 ) \nC411_=_C3337( C411 C3337 ) C411_=_C3430( C411 C3430 ) C411_=_C3454( C411 C3454 ) C411_=_C3583( C411 C3583 ) C411_=_C3708( C411 C3708 ) C411_=_C3709( C411 C3709 ) \nC411_=_C3710( C411 C3710 ) C411_=_C3711( C411 C3711 ) C411_=_C3712( C411 C3712 ) C411_=_C3713( C411 C3713 ) C411_=_C3714( C411 C3714 ) C411_=_C3715( C411 C3715 ) \nC411_=_C3716( C411 C3716 ) C499_=_C541( C499 C541 ) C499_=_C914( C499 C914 ) C499_=_C969( C499 C969 ) C499_=_C1709( C499 C1709 ) C499_=_C1950( C499 C1950 ) \nC499_=_C1992( C499 C1992 ) C499_=_C2015( C499 C2015 ) C499_=_C2289( C499 C2289 ) C499_=_C2690( C499 C2690 ) C499_=_C2809( C499 C2809 ) C499_=_C3055( C499 C3055 ) \nC499_=_C3099( C499 C3099 ) C499_=_C3222( C499 C3222 ) C499_=_C3433( C499 C3433 ) C499_=_C3553( C499 C3553 ) C499_=_C3563( C499 C3563 ) C499_=_C3585( C499 C3585 ) \nC499_=_C3641( C499 C3641 ) C499_=_C3710( C499 C3710 ) C499_=_C3745( C499 C3745 ) C499_=_C3851( C499 C3851 ) C499_=_C3862( C499 C3862 ) C499_=_C3863( C499 C3863 ) \nC499_=_C3865( C499 C3865 ) C499_=_C3866( C499 C3866 ) C499_=_C3867( C499 C3867 ) C499_=_C3868( C499 C3868 ) C534_=_C541( C534 C541 ) C534_=_C588( C534 C588 ) \nC534_=_C983( C534 C983 ) C534_=_C1158( C534 C1158 ) C534_=_C1175( C534 C1175 ) C534_=_C1727( C534 C1727 ) C534_=_C1941( C534 C1941 ) C534_=_C2680( C534 C2680 ) \nC534_=_C2740( C534 C2740 ) C534_=_C2801( C534 C2801 ) C534_=_C2818( C534 C2818 ) C534_=_C3064( C534 C3064 ) C534_=_C3092( C534 C3092 ) C534_=_C3093( C534 C3093 ) \nC534_=_C3094( C534 C3094 ) C534_=_C3095( C534 C3095 ) C534_=_C3096( C534 C3096 ) C534_=_C3098( C534 C3098 ) C534_=_C3099( C534 C3099 ) C534_=_C3100( C534 C3100 ) \nC534_=_C3101( C534 C3101 ) C534_=_C3102( C534 C3102 ) C534_=_C3103( C534 C3103 ) C534_=_C3104( C534 C3104 ) C534_=_C3105( C534 C3105 ) C534_=_C3106( C534 C3106 ) \nC534_=_C3107( C534 C3107 ) C541_=_C914( C541 C914 ) C541_=_C969( C541 C969 ) C541_=_C1709( C541 C1709 ) C541_=_C1950( C541 C1950 ) C541_=_C1992( C541 C1992 ) \nC541_=_C2015( C541 C2015 ) C541_=_C2289( C541 C2289 ) C541_=_C2690( C541 C2690 ) C541_=_C2809( C541 C2809 ) C541_=_C3055( C541 C3055 ) C541_=_C3099( C541 C3099 ) \nC541_=_C3222( C541 C3222 ) C541_=_C3433( C541 C3433 ) C541_=_C3553( C541 C3553 ) C541_=_C3563( C541 C3563 ) C541_=_C3585( C541 C3585 ) C541_=_C3641( C541 C3641 ) \nC541_=_C3710( C541 C3710 ) C541_=_C3745( C541 C3745 ) C541_=_C3851( C541 C3851 ) C541_=_C3862( C541 C3862 ) C541_=_C3863( C541 C3863 ) C541_=_C3865( C541 C3865 ) \nC541_=_C3866( C541 C3866 ) C541_=_C3867( C541 C3867 ) C541_=_C3868( C541 C3868 ) C588_=_C983( C588 C983 ) C588_=_C1158( C588 C1158 ) C588_=_C1175( C588 C1175 ) \nC588_=_C1727( C588 C1727 ) C588_=_C1941( C588 C1941 ) C588_=_C2680( C588 C2680 ) C588_=_C2740( C588 C2740 ) C588_=_C2801( C588 C2801 ) C588_=_C2818( C588 C2818 ) \nC588_=_C3064( C588 C3064 ) C588_=_C3092( C588 C3092 ) C588_=_C3093( C588 C3093 ) C588_=_C3094( C588 C3094 ) C588_=_C3095( C588 C3095 ) C588_=_C3096( C588 C3096 ) \nC588_=_C3098( C588 C3098 ) C588_=_C3099( C588 C3099 ) C588_=_C3100( C588 C3100 ) C588_=_C3101( C588 C3101 ) C588_=_C3102( C588 C3102 ) C588_=_C3103( C588 C3103 ) \nC588_=_C3104( C588 C3104 ) C588_=_C3105( C588 C3105 ) C588_=_C3106( C588 C3106 ) C588_=_C3107( C588 C3107 ) C747_=_C990( C747 C990 ) C747_=_C1184( C747 C1184 ) \nC747_=_C1732( C747 C1732 ) C747_=_C1868( C747 C1868 ) C747_=_C1948( C747 C1948 ) C747_=_C2010( C747 C2010 ) C747_=_C2477( C747 C2477 ) C747_=_C2685( C747 C2685 ) \nC747_=_C2806( C747 C2806 ) C747_=_C3127( C747 C3127 ) C747_=_C3163( C747 C3163 ) C747_=_C3180( C747 C3180 ) C747_=_C3337( C747 C3337 ) C747_=_C3430( C747 C3430 ) \nC747_=_C3454( C747 C3454 ) C747_=_C3583( C747 C3583 ) C747_=_C3708( C747 C3708 ) C747_=_C3709( C747 C3709 ) C747_=_C3710( C747 C3710 ) C747_=_C3711( C747 C3711 ) \nC747_=_C3712( C747 C3712 ) C747_=_C3713( C747 C3713 ) C747_=_C3714( C747 C3714 ) C747_=_C3715( C747 C3715 ) C747_=_C3716( C747 C3716 ) C914_=_C969( C914 C969 ) \nC914_=_C1709( C914 C1709 ) C914_=_C1950( C914 C1950 ) C914_=_C1992( C914 C1992 ) C914_=_C2015( C914 C2015 ) C914_=_C2289( C914 C2289 ) C914_=_C2690( C914 C2690 ) \nC914_=_C2809( C914 C2809 ) C914_=_C3055( C914 C3055 ) C914_=_C3099( C914 C3099 ) C914_=_C3222( C914 C3222 ) C914_=_C3433( C914 C3433 ) C914_=_C3553( C914 C3553 ) \nC914_=_C3563( C914 C3563 ) C914_=_C3585( C914 C3585 ) C914_=_C3641( C914 C3641 ) C914_=_C3710( C914 C3710 ) C914_=_C3745( C914 C3745 ) C914_=_C3851( C914 C3851 ) \nC914_=_C3862( C914 C3862 ) C914_=_C3863( C914 C3863 ) C914_=_C3865( C914 C3865 ) C914_=_C3866( C914 C3866 ) C914_=_C3867( C914 C3867 ) C914_=_C3868( C914 C3868 ) \nC969_=_C1709( C969 C1709 ) C969_=_C1950( C969 C1950 ) C969_=_C1992( C969 C1992 ) C969_=_C2015( C969 C2015 ) C969_=_C2289( C969 C2289 ) C969_=_C2690( C969 C2690 ) \nC969_=_C2809( C969 C2809 ) C969_=_C3055( C969 C3055 ) C969_=_C3099( C969 C3099 ) C969_=_C3222( C969 C3222 ) C969_=_C3433( C969 C3433 ) C969_=_C3553( C969 C3553 ) \nC969_=_C3563( C969 C3563 ) C969_=_C3585( C969 C3585 ) C969_=_C3641( C969 C3641 ) C969_=_C3710( C969 C3710 ) C969_=_C3745( C969 C3745 ) C969_=_C3851( C969 C3851 ) \nC969_=_C3862( C969 C3862 ) C969_=_C3863( C969 C3863 ) C969_=_C3865( C969 C3865 ) C969_=_C3866( C969 C3866 ) C969_=_C3867( C969 C3867 ) C969_=_C3868( C969 C3868 ) \nC983_=_C990( C983 C990 ) C983_=_C998( C983 C998 ) C983_=_C1158( C983 C1158 ) C983_=_C1175( C983 C1175 ) C983_=_C1727( C983 C1727 ) C983_=_C1941( C983 C1941 ) \nC983_=_C2680( C983 C2680 ) C983_=_C2740( C983 C2740 ) C983_=_C2801( C983 C2801 ) C983_=_C2818( C983 C2818 ) C983_=_C3064( C983 C3064 ) C983_=_C3092( C983 C3092 ) \nC983_=_C3093( C983 C3093 ) C983_=_C3094( C983 C3094 ) C983_=_C3095( C983 C3095 ) C983_=_C3096( C983 C3096 ) C983_=_C3098( C983 C3098 ) C983_=_C3099( C983 C3099 ) \nC983_=_C3100( C983 C3100 ) C983_=_C3101( C983 C3101 ) C983_=_C3102( C983 C3102 ) C983_=_C3103( C983 C3103 ) C983_=_C3104( C983 C3104 ) C983_=_C3105( C983 C3105 ) \nC983_=_C3106( C983 C3106 ) C983_=_C3107( C983 C3107 ) C990_=_C998( C990 C998 ) C990_=_C1184( C990 C1184 ) C990_=_C1732( C990 C1732 ) C990_=_C1868( C990 C1868 ) \nC990_=_C1948( C990 C1948 ) C990_=_C2010( C990 C2010 ) C990_=_C2477( C990 C2477 ) C990_=_C2685( C990 C2685 ) C990_=_C2806( C990 C2806 ) C990_=_C3127( C990 C3127 ) \nC990_=_C3163( C990 C3163 ) C990_=_C3180( C990 C3180 ) C990_=_C3337( C990 C3337 ) C990_=_C3430( C990 C3430 ) C990_=_C3454( C990 C3454 ) C990_=_C3583( C990 C3583 ) \nC990_=_C3708( C990 C3708 ) C990_=_C3709( C990 C3709 ) C990_=_C3710( C990 C3710 ) C990_=_C3711( C990 C3711 ) C990_=_C3712( C990 C3712 ) C990_=_C3713( C990 C3713 ) \nC990_=_C3714( C990 C3714 ) C990_=_C3715( C990 C3715 ) C990_=_C3716( C990 C3716 ) C998_=_C1095( C998 C1095 ) C998_=_C1354( C998 C1354 ) C998_=_C1398( C998 C1398 ) \nC998_=_C1953( C998 C1953 ) C998_=_C2258( C998 C2258 ) C998_=_C2694( C998 C2694 ) C998_=_C2721( C998 C2721 ) C998_=_C2812( C998 C2812 ) C998_=_C2944( C998 C2944 ) \nC998_=_C3105( C998 C3105 ) C998_=_C3122( C998 C3122 ) C998_=_C3266( C998 C3266 ) C998_=_C3359( C998 C3359 ) C998_=_C3370( C998 C3370 ) C998_=_C3438( C998 C3438 ) \nC998_=_C3473( C998 C3473 ) C998_=_C3591( C998 C3591 ) C998_=_C3697( C998 C3697 ) C998_=_C3714( C998 C3714 ) C998_=_C3798( C998 C3798 ) C998_=_C3880( C998 C3880 ) \nC998_=_C3901( C998 C3901 ) C998_=_C3931( C998 C3931 ) C998_=_C3966( C998 C3966 ) C998_=_C4077( C998 C4077 ) C998_=_C4078( C998 C4078 ) C998_=_C4079( C998 C4079 ) \nC1095_=_C1354( C1095 C1354 ) C1095_=_C1398( C1095 C1398 ) C1095_=_C1953( C1095 C1953 ) C1095_=_C2258( C1095 C2258 ) C1095_=_C2694( C1095 C2694 ) C1095_=_C2721( C1095 C2721 ) \nC1095_=_C2812( C1095 C2812 ) C1095_=_C2944( C1095 C2944 ) C1095_=_C3105( C1095 C3105 ) C1095_=_C3122( C1095 C3122 ) C1095_=_C3266( C1095 C3266 ) C1095_=_C3359( C1095 C3359 ) \nC1095_=_C3370( C1095 C3370 ) C1095_=_C3438( C1095 C3438 ) C1095_=_C3473( C1095 C3473 ) C1095_=_C3591( C1095 C3591 ) C1095_=_C3697( C1095 C3697 ) C1095_=_C3714( C1095 C3714 ) \nC1095_=_C3798( C1095 C3798 ) C1095_=_C3880( C1095 C3880 ) C1095_=_C3901( C1095 C3901 ) C1095_=_C3931( C1095 C3931 ) C1095_=_C3966( C1095 C3966 ) C1095_=_C4077( C1095 C4077 ) \nC1095_=_C4078( C1095 C4078 ) C1095_=_C4079( C1095 C4079 ) C1158_=_C1175( C1158 C1175 ) C1158_=_C1727( C1158 C1727 ) C1158_=_C1941( C1158 C1941 ) C1158_=_C2680( C1158 C2680 ) \nC1158_=_C2740( C1158 C2740 ) C1158_=_C2801( C1158 C2801 ) C1158_=_C2818( C1158 C2818 ) C1158_=_C3064( C1158 C3064 ) C1158_=_C3092( C1158 C3092 ) C1158_=_C3093( C1158 C3093 ) \nC1158_=_C3094( C1158 C3094 ) C1158_=_C3095( C1158 C3095 ) C1158_=_C3096( C1158 C3096 ) C1158_=_C3098( C1158 C3098 ) C1158_=_C3099( C1158 C3099 ) C1158_=_C3100( C1158 C3100 ) \nC1158_=_C3101( C1158 C3101 ) C1158_=_C3102( C1158 C3102 ) C1158_=_C3103( C1158 C3103 ) C1158_=_C3104( C1158 C3104 ) C1158_=_C3105( C1158 C3105 ) C1158_=_C3106( C1158 C3106 ) \nC1158_=_C3107( C1158 C3107 ) C1175_=_C1184( C1175 C1184 ) C1175_=_C1727( C1175 C1727 ) C1175_=_C1941( C1175 C1941 ) C1175_=_C2680( C1175 C2680 ) C1175_=_C2740( C1175 C2740 ) \nC1175_=_C2801( C1175 C2801 ) C1175_=_C2818( C1175 C2818 ) C1175_=_C3064( C1175 C3064 ) C1175_=_C3092( C1175 C3092 ) C1175_=_C3093( C1175 C3093 ) C1175_=_C3094( C1175 C3094 ) \nC1175_=_C3095( C1175 C3095 ) C1175_=_C3096( C1175 C3096 ) C1175_=_C3098( C1175 C3098 ) C1175_=_C3099( C1175 C3099 ) C1175_=_C3100( C1175 C3100 ) C1175_=_C3101( C1175 C3101 ) \nC1175_=_C3102( C1175 C3102 ) C1175_=_C3103( C1175 C3103 ) C1175_=_C3104( C1175 C3104 ) C1175_=_C3105( C1175 C3105 ) C1175_=_C3106( C1175 C3106 ) C1175_=_C3107( C1175 C3107 ) \nC1184_=_C1732( C1184 C1732 ) C1184_=_C1868( C1184 C1868 ) C1184_=_C1948( C1184 C1948 ) C1184_=_C2010( C1184 C2010 ) C1184_=_C2477(</w:t>
      </w:r>
    </w:p>
    <w:p>
      <w:pPr>
        <w:pStyle w:val="PreformattedText"/>
        <w:bidi w:val="0"/>
        <w:spacing w:before="0" w:after="0"/>
        <w:jc w:val="left"/>
        <w:rPr/>
      </w:pPr>
      <w:r>
        <w:rPr/>
        <w:t xml:space="preserve"> </w:t>
      </w:r>
      <w:r>
        <w:rPr/>
        <w:t>C1184 C2477 ) C1184_=_C2685( C1184 C2685 ) \nC1184_=_C2806( C1184 C2806 ) C1184_=_C3127( C1184 C3127 ) C1184_=_C3163( C1184 C3163 ) C1184_=_C3180( C1184 C3180 ) C1184_=_C3337( C1184 C3337 ) C1184_=_C3430( C1184 C3430 ) \nC1184_=_C3454( C1184 C3454 ) C1184_=_C3583( C1184 C3583 ) C1184_=_C3708( C1184 C3708 ) C1184_=_C3709( C1184 C3709 ) C1184_=_C3710( C1184 C3710 ) C1184_=_C3711( C1184 C3711 ) \nC1184_=_C3712( C1184 C3712 ) C1184_=_C3713( C1184 C3713 ) C1184_=_C3714( C1184 C3714 ) C1184_=_C3715( C1184 C3715 ) C1184_=_C3716( C1184 C3716 ) C1354_=_C1398( C1354 C1398 ) \nC1354_=_C1953( C1354 C1953 ) C1354_=_C2258( C1354 C2258 ) C1354_=_C2694( C1354 C2694 ) C1354_=_C2721( C1354 C2721 ) C1354_=_C2812( C1354 C2812 ) C1354_=_C2944( C1354 C2944 ) \nC1354_=_C3105( C1354 C3105 ) C1354_=_C3122( C1354 C3122 ) C1354_=_C3266( C1354 C3266 ) C1354_=_C3359( C1354 C3359 ) C1354_=_C3370( C1354 C3370 ) C1354_=_C3438( C1354 C3438 ) \nC1354_=_C3473( C1354 C3473 ) C1354_=_C3591( C1354 C3591 ) C1354_=_C3697( C1354 C3697 ) C1354_=_C3714( C1354 C3714 ) C1354_=_C3798( C1354 C3798 ) C1354_=_C3880( C1354 C3880 ) \nC1354_=_C3901( C1354 C3901 ) C1354_=_C3931( C1354 C3931 ) C1354_=_C3966( C1354 C3966 ) C1354_=_C4077( C1354 C4077 ) C1354_=_C4078( C1354 C4078 ) C1354_=_C4079( C1354 C4079 ) \nC1398_=_C1953( C1398 C1953 ) C1398_=_C2258( C1398 C2258 ) C1398_=_C2694( C1398 C2694 ) C1398_=_C2721( C1398 C2721 ) C1398_=_C2812( C1398 C2812 ) C1398_=_C2944( C1398 C2944 ) \nC1398_=_C3105( C1398 C3105 ) C1398_=_C3122( C1398 C3122 ) C1398_=_C3266( C1398 C3266 ) C1398_=_C3359( C1398 C3359 ) C1398_=_C3370( C1398 C3370 ) C1398_=_C3438( C1398 C3438 ) \nC1398_=_C3473( C1398 C3473 ) C1398_=_C3591( C1398 C3591 ) C1398_=_C3697( C1398 C3697 ) C1398_=_C3714( C1398 C3714 ) C1398_=_C3798( C1398 C3798 ) C1398_=_C3880( C1398 C3880 ) \nC1398_=_C3901( C1398 C3901 ) C1398_=_C3931( C1398 C3931 ) C1398_=_C3966( C1398 C3966 ) C1398_=_C4077( C1398 C4077 ) C1398_=_C4078( C1398 C4078 ) C1398_=_C4079( C1398 C4079 ) \nC1709_=_C1950( C1709 C1950 ) C1709_=_C1992( C1709 C1992 ) C1709_=_C2015( C1709 C2015 ) C1709_=_C2289( C1709 C2289 ) C1709_=_C2690( C1709 C2690 ) C1709_=_C2809( C1709 C2809 ) \nC1709_=_C3055( C1709 C3055 ) C1709_=_C3099( C1709 C3099 ) C1709_=_C3222( C1709 C3222 ) C1709_=_C3433( C1709 C3433 ) C1709_=_C3553( C1709 C3553 ) C1709_=_C3563( C1709 C3563 ) \nC1709_=_C3585( C1709 C3585 ) C1709_=_C3641( C1709 C3641 ) C1709_=_C3710( C1709 C3710 ) C1709_=_C3745( C1709 C3745 ) C1709_=_C3851( C1709 C3851 ) C1709_=_C3862( C1709 C3862 ) \nC1709_=_C3863( C1709 C3863 ) C1709_=_C3865( C1709 C3865 ) C1709_=_C3866( C1709 C3866 ) C1709_=_C3867( C1709 C3867 ) C1709_=_C3868( C1709 C3868 ) C1727_=_C1732( C1727 C1732 ) \nC1727_=_C1941( C1727 C1941 ) C1727_=_C2680( C1727 C2680 ) C1727_=_C2740( C1727 C2740 ) C1727_=_C2801( C1727 C2801 ) C1727_=_C2818( C1727 C2818 ) C1727_=_C3064( C1727 C3064 ) \nC1727_=_C3092( C1727 C3092 ) C1727_=_C3093( C1727 C3093 ) C1727_=_C3094( C1727 C3094 ) C1727_=_C3095( C1727 C3095 ) C1727_=_C3096( C1727 C3096 ) C1727_=_C3098( C1727 C3098 ) \nC1727_=_C3099( C1727 C3099 ) C1727_=_C3100( C1727 C3100 ) C1727_=_C3101( C1727 C3101 ) C1727_=_C3102( C1727 C3102 ) C1727_=_C3103( C1727 C3103 ) C1727_=_C3104( C1727 C3104 ) \nC1727_=_C3105( C1727 C3105 ) C1727_=_C3106( C1727 C3106 ) C1727_=_C3107( C1727 C3107 ) C1732_=_C1868( C1732 C1868 ) C1732_=_C1948( C1732 C1948 ) C1732_=_C2010( C1732 C2010 ) \nC1732_=_C2477( C1732 C2477 ) C1732_=_C2685( C1732 C2685 ) C1732_=_C2806( C1732 C2806 ) C1732_=_C3127( C1732 C3127 ) C1732_=_C3163( C1732 C3163 ) C1732_=_C3180( C1732 C3180 ) \nC1732_=_C3337( C1732 C3337 ) C1732_=_C3430( C1732 C3430 ) C1732_=_C3454( C1732 C3454 ) C1732_=_C3583( C1732 C3583 ) C1732_=_C3708( C1732 C3708 ) C1732_=_C3709( C1732 C3709 ) \nC1732_=_C3710( C1732 C3710 ) C1732_=_C3711( C1732 C3711 ) C1732_=_C3712( C1732 C3712 ) C1732_=_C3713( C1732 C3713 ) C1732_=_C3714( C1732 C3714 ) C1732_=_C3715( C1732 C3715 ) \nC1732_=_C3716( C1732 C3716 ) C1868_=_C1948( C1868 C1948 ) C1868_=_C2010( C1868 C2010 ) C1868_=_C2477( C1868 C2477 ) C1868_=_C2685( C1868 C2685 ) C1868_=_C2806( C1868 C2806 ) \nC1868_=_C3127( C1868 C3127 ) C1868_=_C3163( C1868 C3163 ) C1868_=_C3180( C1868 C3180 ) C1868_=_C3337( C1868 C3337 ) C1868_=_C3430( C1868 C3430 ) C1868_=_C3454( C1868 C3454 ) \nC1868_=_C3583( C1868 C3583 ) C1868_=_C3708( C1868 C3708 ) C1868_=_C3709( C1868 C3709 ) C1868_=_C3710( C1868 C3710 ) C1868_=_C3711( C1868 C3711 ) C1868_=_C3712( C1868 C3712 ) \nC1868_=_C3713( C1868 C3713 ) C1868_=_C3714( C1868 C3714 ) C1868_=_C3715( C1868 C3715 ) C1868_=_C3716( C1868 C3716 ) C1941_=_C1948( C1941 C1948 ) C1941_=_C1950( C1941 C1950 ) \nC1941_=_C1953( C1941 C1953 ) C1941_=_C2680( C1941 C2680 ) C1941_=_C2740( C1941 C2740 ) C1941_=_C2801( C1941 C2801 ) C1941_=_C2818( C1941 C2818 ) C1941_=_C3064( C1941 C3064 ) \nC1941_=_C3092( C1941 C3092 ) C1941_=_C3093( C1941 C3093 ) C1941_=_C3094( C1941 C3094 ) C1941_=_C3095( C1941 C3095 ) C1941_=_C3096( C1941 C3096 ) C1941_=_C3098( C1941 C3098 ) \nC1941_=_C3099( C1941 C3099 ) C1941_=_C3100( C1941 C3100 ) C1941_=_C3101( C1941 C3101 ) C1941_=_C3102( C1941 C3102 ) C1941_=_C3103( C1941 C3103 ) C1941_=_C3104( C1941 C3104 ) \nC1941_=_C3105( C1941 C3105 ) C1941_=_C3106( C1941 C3106 ) C1941_=_C3107( C1941 C3107 ) C1948_=_C1950( C1948 C1950 ) C1948_=_C1953( C1948 C1953 ) C1948_=_C2010( C1948 C2010 ) \nC1948_=_C2477( C1948 C2477 ) C1948_=_C2685( C1948 C2685 ) C1948_=_C2806( C1948 C2806 ) C1948_=_C3127( C1948 C3127 ) C1948_=_C3163( C1948 C3163 ) C1948_=_C3180( C1948 C3180 ) \nC1948_=_C3337( C1948 C3337 ) C1948_=_C3430( C1948 C3430 ) C1948_=_C3454( C1948 C3454 ) C1948_=_C3583( C1948 C3583 ) C1948_=_C3708( C1948 C3708 ) C1948_=_C3709( C1948 C3709 ) \nC1948_=_C3710( C1948 C3710 ) C1948_=_C3711( C1948 C3711 ) C1948_=_C3712( C1948 C3712 ) C1948_=_C3713( C1948 C3713 ) C1948_=_C3714( C1948 C3714 ) C1948_=_C3715( C1948 C3715 ) \nC1948_=_C3716( C1948 C3716 ) C1950_=_C1953( C1950 C1953 ) C1950_=_C1992( C1950 C1992 ) C1950_=_C2015( C1950 C2015 ) C1950_=_C2289( C1950 C2289 ) C1950_=_C2690( C1950 C2690 ) \nC1950_=_C2809( C1950 C2809 ) C1950_=_C3055( C1950 C3055 ) C1950_=_C3099( C1950 C3099 ) C1950_=_C3222( C1950 C3222 ) C1950_=_C3433( C1950 C3433 ) C1950_=_C3553( C1950 C3553 ) \nC1950_=_C3563( C1950 C3563 ) C1950_=_C3585( C1950 C3585 ) C1950_=_C3641( C1950 C3641 ) C1950_=_C3710( C1950 C3710 ) C1950_=_C3745( C1950 C3745 ) C1950_=_C3851( C1950 C3851 ) \nC1950_=_C3862( C1950 C3862 ) C1950_=_C3863( C1950 C3863 ) C1950_=_C3865( C1950 C3865 ) C1950_=_C3866( C1950 C3866 ) C1950_=_C3867( C1950 C3867 ) C1950_=_C3868( C1950 C3868 ) \nC1953_=_C2258( C1953 C2258 ) C1953_=_C2694( C1953 C2694 ) C1953_=_C2721( C1953 C2721 ) C1953_=_C2812( C1953 C2812 ) C1953_=_C2944( C1953 C2944 ) C1953_=_C3105( C1953 C3105 ) \nC1953_=_C3122( C1953 C3122 ) C1953_=_C3266( C1953 C3266 ) C1953_=_C3359( C1953 C3359 ) C1953_=_C3370( C1953 C3370 ) C1953_=_C3438( C1953 C3438 ) C1953_=_C3473( C1953 C3473 ) \nC1953_=_C3591( C1953 C3591 ) C1953_=_C3697( C1953 C3697 ) C1953_=_C3714( C1953 C3714 ) C1953_=_C3798( C1953 C3798 ) C1953_=_C3880( C1953 C3880 ) C1953_=_C3901( C1953 C3901 ) \nC1953_=_C3931( C1953 C3931 ) C1953_=_C3966( C1953 C3966 ) C1953_=_C4077( C1953 C4077 ) C1953_=_C4078( C1953 C4078 ) C1953_=_C4079( C1953 C4079 ) C1992_=_C2015( C1992 C2015 ) \nC1992_=_C2289( C1992 C2289 ) C1992_=_C2690( C1992 C2690 ) C1992_=_C2809( C1992 C2809 ) C1992_=_C3055( C1992 C3055 ) C1992_=_C3099( C1992 C3099 ) C1992_=_C3222( C1992 C3222 ) \nC1992_=_C3433( C1992 C3433 ) C1992_=_C3553( C1992 C3553 ) C1992_=_C3563( C1992 C3563 ) C1992_=_C3585( C1992 C3585 ) C1992_=_C3641( C1992 C3641 ) C1992_=_C3710( C1992 C3710 ) \nC1992_=_C3745( C1992 C3745 ) C1992_=_C3851( C1992 C3851 ) C1992_=_C3862( C1992 C3862 ) C1992_=_C3863( C1992 C3863 ) C1992_=_C3865( C1992 C3865 ) C1992_=_C3866( C1992 C3866 ) \nC1992_=_C3867( C1992 C3867 ) C1992_=_C3868( C1992 C3868 ) C2010_=_C2015( C2010 C2015 ) C2010_=_C2477( C2010 C2477 ) C2010_=_C2685( C2010 C2685 ) C2010_=_C2806( C2010 C2806 ) \nC2010_=_C3127( C2010 C3127 ) C2010_=_C3163( C2010 C3163 ) C2010_=_C3180( C2010 C3180 ) C2010_=_C3337( C2010 C3337 ) C2010_=_C3430( C2010 C3430 ) C2010_=_C3454( C2010 C3454 ) \nC2010_=_C3583( C2010 C3583 ) C2010_=_C3708( C2010 C3708 ) C2010_=_C3709( C2010 C3709 ) C2010_=_C3710( C2010 C3710 ) C2010_=_C3711( C2010 C3711 ) C2010_=_C3712( C2010 C3712 ) \nC2010_=_C3713( C2010 C3713 ) C2010_=_C3714( C2010 C3714 ) C2010_=_C3715( C2010 C3715 ) C2010_=_C3716( C2010 C3716 ) C2015_=_C2289( C2015 C2289 ) C2015_=_C2690( C2015 C2690 ) \nC2015_=_C2809( C2015 C2809 ) C2015_=_C3055( C2015 C3055 ) C2015_=_C3099( C2015 C3099 ) C2015_=_C3222( C2015 C3222 ) C2015_=_C3433( C2015 C3433 ) C2015_=_C3553( C2015 C3553 ) \nC2015_=_C3563( C2015 C3563 ) C2015_=_C3585( C2015 C3585 ) C2015_=_C3641( C2015 C3641 ) C2015_=_C3710( C2015 C3710 ) C2015_=_C3745( C2015 C3745 ) C2015_=_C3851( C2015 C3851 ) \nC2015_=_C3862( C2015 C3862 ) C2015_=_C3863( C2015 C3863 ) C2015_=_C3865( C2015 C3865 ) C2015_=_C3866( C2015 C3866 ) C2015_=_C3867( C2015 C3867 ) C2015_=_C3868( C2015 C3868 ) \nC2258_=_C2694( C2258 C2694 ) C2258_=_C2721( C2258 C2721 ) C2258_=_C2812( C2258 C2812 ) C2258_=_C2944( C2258 C2944 ) C2258_=_C3105( C2258 C3105 ) C2258_=_C3122( C2258 C3122 ) \nC2258_=_C3266( C2258 C3266 ) C2258_=_C3359( C2258 C3359 ) C2258_=_C3370( C2258 C3370 ) C2258_=_C3438( C2258 C3438 ) C2258_=_C3473( C2258 C3473 ) C2258_=_C3591( C2258 C3591 ) \nC2258_=_C3697( C2258 C3697 ) C2258_=_C3714( C2258 C3714 ) C2258_=_C3798( C2258 C3798 ) C2258_=_C3880( C2258 C3880 ) C2258_=_C3901( C2258 C3901 ) C2258_=_C3931( C2258 C3931 ) \nC2258_=_C3966( C2258 C3966 ) C2258_=_C4077( C2258 C4077 ) C2258_=_C4078( C2258 C4078 ) C2258_=_C4079( C2258 C4079 ) C2289_=_C2690( C2289 C2690 ) C2289_=_C2809( C2289 C2809 ) \nC2289_=_C3055( C2289 C3055 ) C2289_=_C3099( C2289 C3099 ) C2289_=_C3222( C2289 C3222 ) C2289_=_C3433( C2289 C3433 ) C2289_=_C3553( C2289 C3553 ) C2289_=_C3563( C2289 C3563 ) \nC2289_=_C3585(</w:t>
      </w:r>
    </w:p>
    <w:p>
      <w:pPr>
        <w:pStyle w:val="PreformattedText"/>
        <w:bidi w:val="0"/>
        <w:spacing w:before="0" w:after="0"/>
        <w:jc w:val="left"/>
        <w:rPr/>
      </w:pPr>
      <w:r>
        <w:rPr/>
        <w:t xml:space="preserve"> </w:t>
      </w:r>
      <w:r>
        <w:rPr/>
        <w:t>C2289 C3585 ) C2289_=_C3641( C2289 C3641 ) C2289_=_C3710( C2289 C3710 ) C2289_=_C3745( C2289 C3745 ) C2289_=_C3851( C2289 C3851 ) C2289_=_C3862( C2289 C3862 ) \nC2289_=_C3863( C2289 C3863 ) C2289_=_C3865( C2289 C3865 ) C2289_=_C3866( C2289 C3866 ) C2289_=_C3867( C2289 C3867 ) C2289_=_C3868( C2289 C3868 ) C2477_=_C2685( C2477 C2685 ) \nC2477_=_C2806( C2477 C2806 ) C2477_=_C3127( C2477 C3127 ) C2477_=_C3163( C2477 C3163 ) C2477_=_C3180( C2477 C3180 ) C2477_=_C3337( C2477 C3337 ) C2477_=_C3430( C2477 C3430 ) \nC2477_=_C3454( C2477 C3454 ) C2477_=_C3583( C2477 C3583 ) C2477_=_C3708( C2477 C3708 ) C2477_=_C3709( C2477 C3709 ) C2477_=_C3710( C2477 C3710 ) C2477_=_C3711( C2477 C3711 ) \nC2477_=_C3712( C2477 C3712 ) C2477_=_C3713( C2477 C3713 ) C2477_=_C3714( C2477 C3714 ) C2477_=_C3715( C2477 C3715 ) C2477_=_C3716( C2477 C3716 ) C2680_=_C2685( C2680 C2685 ) \nC2680_=_C2690( C2680 C2690 ) C2680_=_C2694( C2680 C2694 ) C2680_=_C2740( C2680 C2740 ) C2680_=_C2801( C2680 C2801 ) C2680_=_C2818( C2680 C2818 ) C2680_=_C3064( C2680 C3064 ) \nC2680_=_C3092( C2680 C3092 ) C2680_=_C3093( C2680 C3093 ) C2680_=_C3094( C2680 C3094 ) C2680_=_C3095( C2680 C3095 ) C2680_=_C3096( C2680 C3096 ) C2680_=_C3098( C2680 C3098 ) \nC2680_=_C3099( C2680 C3099 ) C2680_=_C3100( C2680 C3100 ) C2680_=_C3101( C2680 C3101 ) C2680_=_C3102( C2680 C3102 ) C2680_=_C3103( C2680 C3103 ) C2680_=_C3104( C2680 C3104 ) \nC2680_=_C3105( C2680 C3105 ) C2680_=_C3106( C2680 C3106 ) C2680_=_C3107( C2680 C3107 ) C2685_=_C2690( C2685 C2690 ) C2685_=_C2694( C2685 C2694 ) C2685_=_C2806( C2685 C2806 ) \nC2685_=_C3127( C2685 C3127 ) C2685_=_C3163( C2685 C3163 ) C2685_=_C3180( C2685 C3180 ) C2685_=_C3337( C2685 C3337 ) C2685_=_C3430( C2685 C3430 ) C2685_=_C3454( C2685 C3454 ) \nC2685_=_C3583( C2685 C3583 ) C2685_=_C3708( C2685 C3708 ) C2685_=_C3709( C2685 C3709 ) C2685_=_C3710( C2685 C3710 ) C2685_=_C3711( C2685 C3711 ) C2685_=_C3712( C2685 C3712 ) \nC2685_=_C3713( C2685 C3713 ) C2685_=_C3714( C2685 C3714 ) C2685_=_C3715( C2685 C3715 ) C2685_=_C3716( C2685 C3716 ) C2690_=_C2694( C2690 C2694 ) C2690_=_C2809( C2690 C2809 ) \nC2690_=_C3055( C2690 C3055 ) C2690_=_C3099( C2690 C3099 ) C2690_=_C3222( C2690 C3222 ) C2690_=_C3433( C2690 C3433 ) C2690_=_C3553( C2690 C3553 ) C2690_=_C3563( C2690 C3563 ) \nC2690_=_C3585( C2690 C3585 ) C2690_=_C3641( C2690 C3641 ) C2690_=_C3710( C2690 C3710 ) C2690_=_C3745( C2690 C3745 ) C2690_=_C3851( C2690 C3851 ) C2690_=_C3862( C2690 C3862 ) \nC2690_=_C3863( C2690 C3863 ) C2690_=_C3865( C2690 C3865 ) C2690_=_C3866( C2690 C3866 ) C2690_=_C3867( C2690 C3867 ) C2690_=_C3868( C2690 C3868 ) C2694_=_C2721( C2694 C2721 ) \nC2694_=_C2812( C2694 C2812 ) C2694_=_C2944( C2694 C2944 ) C2694_=_C3105( C2694 C3105 ) C2694_=_C3122( C2694 C3122 ) C2694_=_C3266( C2694 C3266 ) C2694_=_C3359( C2694 C3359 ) \nC2694_=_C3370( C2694 C3370 ) C2694_=_C3438( C2694 C3438 ) C2694_=_C3473( C2694 C3473 ) C2694_=_C3591( C2694 C3591 ) C2694_=_C3697( C2694 C3697 ) C2694_=_C3714( C2694 C3714 ) \nC2694_=_C3798( C2694 C3798 ) C2694_=_C3880( C2694 C3880 ) C2694_=_C3901( C2694 C3901 ) C2694_=_C3931( C2694 C3931 ) C2694_=_C3966( C2694 C3966 ) C2694_=_C4077( C2694 C4077 ) \nC2694_=_C4078( C2694 C4078 ) C2694_=_C4079( C2694 C4079 ) C2721_=_C2812( C2721 C2812 ) C2721_=_C2944( C2721 C2944 ) C2721_=_C3105( C2721 C3105 ) C2721_=_C3122( C2721 C3122 ) \nC2721_=_C3266( C2721 C3266 ) C2721_=_C3359( C2721 C3359 ) C2721_=_C3370( C2721 C3370 ) C2721_=_C3438( C2721 C3438 ) C2721_=_C3473( C2721 C3473 ) C2721_=_C3591( C2721 C3591 ) \nC2721_=_C3697( C2721 C3697 ) C2721_=_C3714( C2721 C3714 ) C2721_=_C3798( C2721 C3798 ) C2721_=_C3880( C2721 C3880 ) C2721_=_C3901( C2721 C3901 ) C2721_=_C3931( C2721 C3931 ) \nC2721_=_C3966( C2721 C3966 ) C2721_=_C4077( C2721 C4077 ) C2721_=_C4078( C2721 C4078 ) C2721_=_C4079( C2721 C4079 ) C2740_=_C2801( C2740 C2801 ) C2740_=_C2818( C2740 C2818 ) \nC2740_=_C3064( C2740 C3064 ) C2740_=_C3092( C2740 C3092 ) C2740_=_C3093( C2740 C3093 ) C2740_=_C3094( C2740 C3094 ) C2740_=_C3095( C2740 C3095 ) C2740_=_C3096( C2740 C3096 ) \nC2740_=_C3098( C2740 C3098 ) C2740_=_C3099( C2740 C3099 ) C2740_=_C3100( C2740 C3100 ) C2740_=_C3101( C2740 C3101 ) C2740_=_C3102( C2740 C3102 ) C2740_=_C3103( C2740 C3103 ) \nC2740_=_C3104( C2740 C3104 ) C2740_=_C3105( C2740 C3105 ) C2740_=_C3106( C2740 C3106 ) C2740_=_C3107( C2740 C3107 ) C2801_=_C2806( C2801 C2806 ) C2801_=_C2809( C2801 C2809 ) \nC2801_=_C2812( C2801 C2812 ) C2801_=_C2818( C2801 C2818 ) C2801_=_C3064( C2801 C3064 ) C2801_=_C3092( C2801 C3092 ) C2801_=_C3093( C2801 C3093 ) C2801_=_C3094( C2801 C3094 ) \nC2801_=_C3095( C2801 C3095 ) C2801_=_C3096( C2801 C3096 ) C2801_=_C3098( C2801 C3098 ) C2801_=_C3099( C2801 C3099 ) C2801_=_C3100( C2801 C3100 ) C2801_=_C3101( C2801 C3101 ) \nC2801_=_C3102( C2801 C3102 ) C2801_=_C3103( C2801 C3103 ) C2801_=_C3104( C2801 C3104 ) C2801_=_C3105( C2801 C3105 ) C2801_=_C3106( C2801 C3106 ) C2801_=_C3107( C2801 C3107 ) \nC2806_=_C2809( C2806 C2809 ) C2806_=_C2812( C2806 C2812 ) C2806_=_C3127( C2806 C3127 ) C2806_=_C3163( C2806 C3163 ) C2806_=_C3180( C2806 C3180 ) C2806_=_C3337( C2806 C3337 ) \nC2806_=_C3430( C2806 C3430 ) C2806_=_C3454( C2806 C3454 ) C2806_=_C3583( C2806 C3583 ) C2806_=_C3708( C2806 C3708 ) C2806_=_C3709( C2806 C3709 ) C2806_=_C3710( C2806 C3710 ) \nC2806_=_C3711( C2806 C3711 ) C2806_=_C3712( C2806 C3712 ) C2806_=_C3713( C2806 C3713 ) C2806_=_C3714( C2806 C3714 ) C2806_=_C3715( C2806 C3715 ) C2806_=_C3716( C2806 C3716 ) \nC2809_=_C2812( C2809 C2812 ) C2809_=_C3055( C2809 C3055 ) C2809_=_C3099( C2809 C3099 ) C2809_=_C3222( C2809 C3222 ) C2809_=_C3433( C2809 C3433 ) C2809_=_C3553( C2809 C3553 ) \nC2809_=_C3563( C2809 C3563 ) C2809_=_C3585( C2809 C3585 ) C2809_=_C3641( C2809 C3641 ) C2809_=_C3710( C2809 C3710 ) C2809_=_C3745( C2809 C3745 ) C2809_=_C3851( C2809 C3851 ) \nC2809_=_C3862( C2809 C3862 ) C2809_=_C3863( C2809 C3863 ) C2809_=_C3865( C2809 C3865 ) C2809_=_C3866( C2809 C3866 ) C2809_=_C3867( C2809 C3867 ) C2809_=_C3868( C2809 C3868 ) \nC2812_=_C2944( C2812 C2944 ) C2812_=_C3105( C2812 C3105 ) C2812_=_C3122( C2812 C3122 ) C2812_=_C3266( C2812 C3266 ) C2812_=_C3359( C2812 C3359 ) C2812_=_C3370( C2812 C3370 ) \nC2812_=_C3438( C2812 C3438 ) C2812_=_C3473( C2812 C3473 ) C2812_=_C3591( C2812 C3591 ) C2812_=_C3697( C2812 C3697 ) C2812_=_C3714( C2812 C3714 ) C2812_=_C3798( C2812 C3798 ) \nC2812_=_C3880( C2812 C3880 ) C2812_=_C3901( C2812 C3901 ) C2812_=_C3931( C2812 C3931 ) C2812_=_C3966( C2812 C3966 ) C2812_=_C4077( C2812 C4077 ) C2812_=_C4078( C2812 C4078 ) \nC2812_=_C4079( C2812 C4079 ) C2818_=_C3064( C2818 C3064 ) C2818_=_C3092( C2818 C3092 ) C2818_=_C3093( C2818 C3093 ) C2818_=_C3094( C2818 C3094 ) C2818_=_C3095( C2818 C3095 ) \nC2818_=_C3096( C2818 C3096 ) C2818_=_C3098( C2818 C3098 ) C2818_=_C3099( C2818 C3099 ) C2818_=_C3100( C2818 C3100 ) C2818_=_C3101( C2818 C3101 ) C2818_=_C3102( C2818 C3102 ) \nC2818_=_C3103( C2818 C3103 ) C2818_=_C3104( C2818 C3104 ) C2818_=_C3105( C2818 C3105 ) C2818_=_C3106( C2818 C3106 ) C2818_=_C3107( C2818 C3107 ) C2944_=_C3105( C2944 C3105 ) \nC2944_=_C3122( C2944 C3122 ) C2944_=_C3266( C2944 C3266 ) C2944_=_C3359( C2944 C3359 ) C2944_=_C3370( C2944 C3370 ) C2944_=_C3438( C2944 C3438 ) C2944_=_C3473( C2944 C3473 ) \nC2944_=_C3591( C2944 C3591 ) C2944_=_C3697( C2944 C3697 ) C2944_=_C3714( C2944 C3714 ) C2944_=_C3798( C2944 C3798 ) C2944_=_C3880( C2944 C3880 ) C2944_=_C3901( C2944 C3901 ) \nC2944_=_C3931( C2944 C3931 ) C2944_=_C3966( C2944 C3966 ) C2944_=_C4077( C2944 C4077 ) C2944_=_C4078( C2944 C4078 ) C2944_=_C4079( C2944 C4079 ) C3055_=_C3099( C3055 C3099 ) \nC3055_=_C3222( C3055 C3222 ) C3055_=_C3433( C3055 C3433 ) C3055_=_C3553( C3055 C3553 ) C3055_=_C3563( C3055 C3563 ) C3055_=_C3585( C3055 C3585 ) C3055_=_C3641( C3055 C3641 ) \nC3055_=_C3710( C3055 C3710 ) C3055_=_C3745( C3055 C3745 ) C3055_=_C3851( C3055 C3851 ) C3055_=_C3862( C3055 C3862 ) C3055_=_C3863( C3055 C3863 ) C3055_=_C3865( C3055 C3865 ) \nC3055_=_C3866( C3055 C3866 ) C3055_=_C3867( C3055 C3867 ) C3055_=_C3868( C3055 C3868 ) C3064_=_C3092( C3064 C3092 ) C3064_=_C3093( C3064 C3093 ) C3064_=_C3094( C3064 C3094 ) \nC3064_=_C3095( C3064 C3095 ) C3064_=_C3096( C3064 C3096 ) C3064_=_C3098( C3064 C3098 ) C3064_=_C3099( C3064 C3099 ) C3064_=_C3100( C3064 C3100 ) C3064_=_C3101( C3064 C3101 ) \nC3064_=_C3102( C3064 C3102 ) C3064_=_C3103( C3064 C3103 ) C3064_=_C3104( C3064 C3104 ) C3064_=_C3105( C3064 C3105 ) C3064_=_C3106( C3064 C3106 ) C3064_=_C3107( C3064 C3107 ) \nC3092_=_C3093( C3092 C3093 ) C3092_=_C3094( C3092 C3094 ) C3092_=_C3095( C3092 C3095 ) C3092_=_C3096( C3092 C3096 ) C3092_=_C3098( C3092 C3098 ) C3092_=_C3099( C3092 C3099 ) \nC3092_=_C3100( C3092 C3100 ) C3092_=_C3101( C3092 C3101 ) C3092_=_C3102( C3092 C3102 ) C3092_=_C3103( C3092 C3103 ) C3092_=_C3104( C3092 C3104 ) C3092_=_C3105( C3092 C3105 ) \nC3092_=_C3106( C3092 C3106 ) C3092_=_C3107( C3092 C3107 ) C3092_=_C3127( C3092 C3127 ) C3093_=_C3094( C3093 C3094 ) C3093_=_C3095( C3093 C3095 ) C3093_=_C3096( C3093 C3096 ) \nC3093_=_C3098( C3093 C3098 ) C3093_=_C3099( C3093 C3099 ) C3093_=_C3100( C3093 C3100 ) C3093_=_C3101( C3093 C3101 ) C3093_=_C3102( C3093 C3102 ) C3093_=_C3103( C3093 C3103 ) \nC3093_=_C3104( C3093 C3104 ) C3093_=_C3105( C3093 C3105 ) C3093_=_C3106( C3093 C3106 ) C3093_=_C3107( C3093 C3107 ) C3093_=_C3337( C3093 C3337 ) C3094_=_C3095( C3094 C3095 ) \nC3094_=_C3096( C3094 C3096 ) C3094_=_C3098( C3094 C3098 ) C3094_=_C3099( C3094 C3099 ) C3094_=_C3100( C3094 C3100 ) C3094_=_C3101( C3094 C3101 ) C3094_=_C3102( C3094 C3102 ) \nC3094_=_C3103( C3094 C3103 ) C3094_=_C3104( C3094 C3104 ) C3094_=_C3105( C3094 C3105 ) C3094_=_C3106( C3094 C3106 ) C3094_=_C3107( C3094 C3107 ) C3094_=_C3430( C3094 C3430 ) \nC3094_=_C3433( C3094 C3433 ) C3094_=_C3438( C3094 C3438 ) C3095_=_C3096( C3095 C3096 ) C3095_=_C3098( C3095 C3098 ) C3095_=_C3099( C3095 C3099 ) C3095_=_C3100( C3095 C3100 ) \nC3095_=_C3101( C3095 C3101 ) C3095_=_C3102( C3095 C3102 ) C3095_=_C3103(</w:t>
      </w:r>
    </w:p>
    <w:p>
      <w:pPr>
        <w:pStyle w:val="PreformattedText"/>
        <w:bidi w:val="0"/>
        <w:spacing w:before="0" w:after="0"/>
        <w:jc w:val="left"/>
        <w:rPr/>
      </w:pPr>
      <w:r>
        <w:rPr/>
        <w:t xml:space="preserve"> </w:t>
      </w:r>
      <w:r>
        <w:rPr/>
        <w:t>C3095 C3103 ) C3095_=_C3104( C3095 C3104 ) C3095_=_C3105( C3095 C3105 ) C3095_=_C3106( C3095 C3106 ) \nC3095_=_C3107( C3095 C3107 ) C3096_=_C3098( C3096 C3098 ) C3096_=_C3099( C3096 C3099 ) C3096_=_C3100( C3096 C3100 ) C3096_=_C3101( C3096 C3101 ) C3096_=_C3102( C3096 C3102 ) \nC3096_=_C3103( C3096 C3103 ) C3096_=_C3104( C3096 C3104 ) C3096_=_C3105( C3096 C3105 ) C3096_=_C3106( C3096 C3106 ) C3096_=_C3107( C3096 C3107 ) C3096_=_C3583( C3096 C3583 ) \nC3096_=_C3585( C3096 C3585 ) C3096_=_C3591( C3096 C3591 ) C3098_=_C3099( C3098 C3099 ) C3098_=_C3100( C3098 C3100 ) C3098_=_C3101( C3098 C3101 ) C3098_=_C3102( C3098 C3102 ) \nC3098_=_C3103( C3098 C3103 ) C3098_=_C3104( C3098 C3104 ) C3098_=_C3105( C3098 C3105 ) C3098_=_C3106( C3098 C3106 ) C3098_=_C3107( C3098 C3107 ) C3099_=_C3100( C3099 C3100 ) \nC3099_=_C3101( C3099 C3101 ) C3099_=_C3102( C3099 C3102 ) C3099_=_C3103( C3099 C3103 ) C3099_=_C3104( C3099 C3104 ) C3099_=_C3105( C3099 C3105 ) C3099_=_C3106( C3099 C3106 ) \nC3099_=_C3107( C3099 C3107 ) C3099_=_C3222( C3099 C3222 ) C3099_=_C3433( C3099 C3433 ) C3099_=_C3553( C3099 C3553 ) C3099_=_C3563( C3099 C3563 ) C3099_=_C3585( C3099 C3585 ) \nC3099_=_C3641( C3099 C3641 ) C3099_=_C3710( C3099 C3710 ) C3099_=_C3745( C3099 C3745 ) C3099_=_C3851( C3099 C3851 ) C3099_=_C3862( C3099 C3862 ) C3099_=_C3863( C3099 C3863 ) \nC3099_=_C3865( C3099 C3865 ) C3099_=_C3866( C3099 C3866 ) C3099_=_C3867( C3099 C3867 ) C3099_=_C3868( C3099 C3868 ) C3100_=_C3101( C3100 C3101 ) C3100_=_C3102( C3100 C3102 ) \nC3100_=_C3103( C3100 C3103 ) C3100_=_C3104( C3100 C3104 ) C3100_=_C3105( C3100 C3105 ) C3100_=_C3106( C3100 C3106 ) C3100_=_C3107( C3100 C3107 ) C3100_=_C3711( C3100 C3711 ) \nC3100_=_C3901( C3100 C3901 ) C3101_=_C3102( C3101 C3102 ) C3101_=_C3103( C3101 C3103 ) C3101_=_C3104( C3101 C3104 ) C3101_=_C3105( C3101 C3105 ) C3101_=_C3106( C3101 C3106 ) \nC3101_=_C3107( C3101 C3107 ) C3102_=_C3103( C3102 C3103 ) C3102_=_C3104( C3102 C3104 ) C3102_=_C3105( C3102 C3105 ) C3102_=_C3106( C3102 C3106 ) C3102_=_C3107( C3102 C3107 ) \nC3102_=_C3712( C3102 C3712 ) C3103_=_C3104( C3103 C3104 ) C3103_=_C3105( C3103 C3105 ) C3103_=_C3106( C3103 C3106 ) C3103_=_C3107( C3103 C3107 ) C3104_=_C3105( C3104 C3105 ) \nC3104_=_C3106( C3104 C3106 ) C3104_=_C3107( C3104 C3107 ) C3104_=_C3713( C3104 C3713 ) C3105_=_C3106( C3105 C3106 ) C3105_=_C3107( C3105 C3107 ) C3105_=_C3122( C3105 C3122 ) \nC3105_=_C3266( C3105 C3266 ) C3105_=_C3359( C3105 C3359 ) C3105_=_C3370( C3105 C3370 ) C3105_=_C3438( C3105 C3438 ) C3105_=_C3473( C3105 C3473 ) C3105_=_C3591( C3105 C3591 ) \nC3105_=_C3697( C3105 C3697 ) C3105_=_C3714( C3105 C3714 ) C3105_=_C3798( C3105 C3798 ) C3105_=_C3880( C3105 C3880 ) C3105_=_C3901( C3105 C3901 ) C3105_=_C3931( C3105 C3931 ) \nC3105_=_C3966( C3105 C3966 ) C3105_=_C4077( C3105 C4077 ) C3105_=_C4078( C3105 C4078 ) C3105_=_C4079( C3105 C4079 ) C3106_=_C3107( C3106 C3107 ) C3106_=_C3715( C3106 C3715 ) \nC3106_=_C3865( C3106 C3865 ) C3106_=_C4078( C3106 C4078 ) C3107_=_C3716( C3107 C3716 ) C3107_=_C3867( C3107 C3867 ) C3107_=_C4079( C3107 C4079 ) C3122_=_C3266( C3122 C3266 ) \nC3122_=_C3359( C3122 C3359 ) C3122_=_C3370( C3122 C3370 ) C3122_=_C3438( C3122 C3438 ) C3122_=_C3473( C3122 C3473 ) C3122_=_C3591( C3122 C3591 ) C3122_=_C3697( C3122 C3697 ) \nC3122_=_C3714( C3122 C3714 ) C3122_=_C3798( C3122 C3798 ) C3122_=_C3880( C3122 C3880 ) C3122_=_C3901( C3122 C3901 ) C3122_=_C3931( C3122 C3931 ) C3122_=_C3966( C3122 C3966 ) \nC3122_=_C4077( C3122 C4077 ) C3122_=_C4078( C3122 C4078 ) C3122_=_C4079( C3122 C4079 ) C3127_=_C3163( C3127 C3163 ) C3127_=_C3180( C3127 C3180 ) C3127_=_C3337( C3127 C3337 ) \nC3127_=_C3430( C3127 C3430 ) C3127_=_C3454( C3127 C3454 ) C3127_=_C3583( C3127 C3583 ) C3127_=_C3708( C3127 C3708 ) C3127_=_C3709( C3127 C3709 ) C3127_=_C3710( C3127 C3710 ) \nC3127_=_C3711( C3127 C3711 ) C3127_=_C3712( C3127 C3712 ) C3127_=_C3713( C3127 C3713 ) C3127_=_C3714( C3127 C3714 ) C3127_=_C3715( C3127 C3715 ) C3127_=_C3716( C3127 C3716 ) \nC3163_=_C3180( C3163 C3180 ) C3163_=_C3337( C3163 C3337 ) C3163_=_C3430( C3163 C3430 ) C3163_=_C3454( C3163 C3454 ) C3163_=_C3583( C3163 C3583 ) C3163_=_C3708( C3163 C3708 ) \nC3163_=_C3709( C3163 C3709 ) C3163_=_C3710( C3163 C3710 ) C3163_=_C3711( C3163 C3711 ) C3163_=_C3712( C3163 C3712 ) C3163_=_C3713( C3163 C3713 ) C3163_=_C3714( C3163 C3714 ) \nC3163_=_C3715( C3163 C3715 ) C3163_=_C3716( C3163 C3716 ) C3180_=_C3337( C3180 C3337 ) C3180_=_C3430( C3180 C3430 ) C3180_=_C3454( C3180 C3454 ) C3180_=_C3583( C3180 C3583 ) \nC3180_=_C3708( C3180 C3708 ) C3180_=_C3709( C3180 C3709 ) C3180_=_C3710( C3180 C3710 ) C3180_=_C3711( C3180 C3711 ) C3180_=_C3712( C3180 C3712 ) C3180_=_C3713( C3180 C3713 ) \nC3180_=_C3714( C3180 C3714 ) C3180_=_C3715( C3180 C3715 ) C3180_=_C3716( C3180 C3716 ) C3222_=_C3433( C3222 C3433 ) C3222_=_C3553( C3222 C3553 ) C3222_=_C3563( C3222 C3563 ) \nC3222_=_C3585( C3222 C3585 ) C3222_=_C3641( C3222 C3641 ) C3222_=_C3710( C3222 C3710 ) C3222_=_C3745( C3222 C3745 ) C3222_=_C3851( C3222 C3851 ) C3222_=_C3862( C3222 C3862 ) \nC3222_=_C3863( C3222 C3863 ) C3222_=_C3865( C3222 C3865 ) C3222_=_C3866( C3222 C3866 ) C3222_=_C3867( C3222 C3867 ) C3222_=_C3868( C3222 C3868 ) C3266_=_C3359( C3266 C3359 ) \nC3266_=_C3370( C3266 C3370 ) C3266_=_C3438( C3266 C3438 ) C3266_=_C3473( C3266 C3473 ) C3266_=_C3591( C3266 C3591 ) C3266_=_C3697( C3266 C3697 ) C3266_=_C3714( C3266 C3714 ) \nC3266_=_C3798( C3266 C3798 ) C3266_=_C3880( C3266 C3880 ) C3266_=_C3901( C3266 C3901 ) C3266_=_C3931( C3266 C3931 ) C3266_=_C3966( C3266 C3966 ) C3266_=_C4077( C3266 C4077 ) \nC3266_=_C4078( C3266 C4078 ) C3266_=_C4079( C3266 C4079 ) C3337_=_C3430( C3337 C3430 ) C3337_=_C3454( C3337 C3454 ) C3337_=_C3583( C3337 C3583 ) C3337_=_C3708( C3337 C3708 ) \nC3337_=_C3709( C3337 C3709 ) C3337_=_C3710( C3337 C3710 ) C3337_=_C3711( C3337 C3711 ) C3337_=_C3712( C3337 C3712 ) C3337_=_C3713( C3337 C3713 ) C3337_=_C3714( C3337 C3714 ) \nC3337_=_C3715( C3337 C3715 ) C3337_=_C3716( C3337 C3716 ) C3359_=_C3370( C3359 C3370 ) C3359_=_C3438( C3359 C3438 ) C3359_=_C3473( C3359 C3473 ) C3359_=_C3591( C3359 C3591 ) \nC3359_=_C3697( C3359 C3697 ) C3359_=_C3714( C3359 C3714 ) C3359_=_C3798( C3359 C3798 ) C3359_=_C3880( C3359 C3880 ) C3359_=_C3901( C3359 C3901 ) C3359_=_C3931( C3359 C3931 ) \nC3359_=_C3966( C3359 C3966 ) C3359_=_C4077( C3359 C4077 ) C3359_=_C4078( C3359 C4078 ) C3359_=_C4079( C3359 C4079 ) C3370_=_C3438( C3370 C3438 ) C3370_=_C3473( C3370 C3473 ) \nC3370_=_C3591( C3370 C3591 ) C3370_=_C3697( C3370 C3697 ) C3370_=_C3714( C3370 C3714 ) C3370_=_C3798( C3370 C3798 ) C3370_=_C3880( C3370 C3880 ) C3370_=_C3901( C3370 C3901 ) \nC3370_=_C3931( C3370 C3931 ) C3370_=_C3966( C3370 C3966 ) C3370_=_C4077( C3370 C4077 ) C3370_=_C4078( C3370 C4078 ) C3370_=_C4079( C3370 C4079 ) C3430_=_C3433( C3430 C3433 ) \nC3430_=_C3438( C3430 C3438 ) C3430_=_C3454( C3430 C3454 ) C3430_=_C3583( C3430 C3583 ) C3430_=_C3708( C3430 C3708 ) C3430_=_C3709( C3430 C3709 ) C3430_=_C3710( C3430 C3710 ) \nC3430_=_C3711( C3430 C3711 ) C3430_=_C3712( C3430 C3712 ) C3430_=_C3713( C3430 C3713 ) C3430_=_C3714( C3430 C3714 ) C3430_=_C3715( C3430 C3715 ) C3430_=_C3716( C3430 C3716 ) \nC3433_=_C3438( C3433 C3438 ) C3433_=_C3553( C3433 C3553 ) C3433_=_C3563( C3433 C3563 ) C3433_=_C3585( C3433 C3585 ) C3433_=_C3641( C3433 C3641 ) C3433_=_C3710( C3433 C3710 ) \nC3433_=_C3745( C3433 C3745 ) C3433_=_C3851( C3433 C3851 ) C3433_=_C3862( C3433 C3862 ) C3433_=_C3863( C3433 C3863 ) C3433_=_C3865( C3433 C3865 ) C3433_=_C3866( C3433 C3866 ) \nC3433_=_C3867( C3433 C3867 ) C3433_=_C3868( C3433 C3868 ) C3438_=_C3473( C3438 C3473 ) C3438_=_C3591( C3438 C3591 ) C3438_=_C3697( C3438 C3697 ) C3438_=_C3714( C3438 C3714 ) \nC3438_=_C3798( C3438 C3798 ) C3438_=_C3880( C3438 C3880 ) C3438_=_C3901( C3438 C3901 ) C3438_=_C3931( C3438 C3931 ) C3438_=_C3966( C3438 C3966 ) C3438_=_C4077( C3438 C4077 ) \nC3438_=_C4078( C3438 C4078 ) C3438_=_C4079( C3438 C4079 ) C3454_=_C3583( C3454 C3583 ) C3454_=_C3708( C3454 C3708 ) C3454_=_C3709( C3454 C3709 ) C3454_=_C3710( C3454 C3710 ) \nC3454_=_C3711( C3454 C3711 ) C3454_=_C3712( C3454 C3712 ) C3454_=_C3713( C3454 C3713 ) C3454_=_C3714( C3454 C3714 ) C3454_=_C3715( C3454 C3715 ) C3454_=_C3716( C3454 C3716 ) \nC3473_=_C3591( C3473 C3591 ) C3473_=_C3697( C3473 C3697 ) C3473_=_C3714( C3473 C3714 ) C3473_=_C3798( C3473 C3798 ) C3473_=_C3880( C3473 C3880 ) C3473_=_C3901( C3473 C3901 ) \nC3473_=_C3931( C3473 C3931 ) C3473_=_C3966( C3473 C3966 ) C3473_=_C4077( C3473 C4077 ) C3473_=_C4078( C3473 C4078 ) C3473_=_C4079( C3473 C4079 ) C3553_=_C3563( C3553 C3563 ) \nC3553_=_C3585( C3553 C3585 ) C3553_=_C3641( C3553 C3641 ) C3553_=_C3710( C3553 C3710 ) C3553_=_C3745( C3553 C3745 ) C3553_=_C3851( C3553 C3851 ) C3553_=_C3862( C3553 C3862 ) \nC3553_=_C3863( C3553 C3863 ) C3553_=_C3865( C3553 C3865 ) C3553_=_C3866( C3553 C3866 ) C3553_=_C3867( C3553 C3867 ) C3553_=_C3868( C3553 C3868 ) C3563_=_C3585( C3563 C3585 ) \nC3563_=_C3641( C3563 C3641 ) C3563_=_C3710( C3563 C3710 ) C3563_=_C3745( C3563 C3745 ) C3563_=_C3851( C3563 C3851 ) C3563_=_C3862( C3563 C3862 ) C3563_=_C3863( C3563 C3863 ) \nC3563_=_C3865( C3563 C3865 ) C3563_=_C3866( C3563 C3866 ) C3563_=_C3867( C3563 C3867 ) C3563_=_C3868( C3563 C3868 ) C3583_=_C3585( C3583 C3585 ) C3583_=_C3591( C3583 C3591 ) \nC3583_=_C3708( C3583 C3708 ) C3583_=_C3709( C3583 C3709 ) C3583_=_C3710( C3583 C3710 ) C3583_=_C3711( C3583 C3711 ) C3583_=_C3712( C3583 C3712 ) C3583_=_C3713( C3583 C3713 ) \nC3583_=_C3714( C3583 C3714 ) C3583_=_C3715( C3583 C3715 ) C3583_=_C3716( C3583 C3716 ) C3585_=_C3591( C3585 C3591 ) C3585_=_C3641( C3585 C3641 ) C3585_=_C3710( C3585 C3710 ) \nC3585_=_C3745( C3585 C3745 ) C3585_=_C3851( C3585 C3851 ) C3585_=_C3862( C3585 C3862 ) C3585_=_C3863( C3585 C3863 ) C3585_=_C3865( C3585 C3865 ) C3585_=_C3866( C3585 C3866 ) \nC3585_=_C3867( C3585 C3867 ) C3585_=_C3868( C3585 C3868 ) C3591_=_C3697( C3591 C3697 ) C3591_=_C3714( C3591 C3714 ) C3591_=_C3798(</w:t>
      </w:r>
    </w:p>
    <w:p>
      <w:pPr>
        <w:pStyle w:val="PreformattedText"/>
        <w:bidi w:val="0"/>
        <w:spacing w:before="0" w:after="0"/>
        <w:jc w:val="left"/>
        <w:rPr/>
      </w:pPr>
      <w:r>
        <w:rPr/>
        <w:t xml:space="preserve"> </w:t>
      </w:r>
      <w:r>
        <w:rPr/>
        <w:t>C3591 C3798 ) C3591_=_C3880( C3591 C3880 ) \nC3591_=_C3901( C3591 C3901 ) C3591_=_C3931( C3591 C3931 ) C3591_=_C3966( C3591 C3966 ) C3591_=_C4077( C3591 C4077 ) C3591_=_C4078( C3591 C4078 ) C3591_=_C4079( C3591 C4079 ) \nC3641_=_C3710( C3641 C3710 ) C3641_=_C3745( C3641 C3745 ) C3641_=_C3851( C3641 C3851 ) C3641_=_C3862( C3641 C3862 ) C3641_=_C3863( C3641 C3863 ) C3641_=_C3865( C3641 C3865 ) \nC3641_=_C3866( C3641 C3866 ) C3641_=_C3867( C3641 C3867 ) C3641_=_C3868( C3641 C3868 ) C3697_=_C3714( C3697 C3714 ) C3697_=_C3798( C3697 C3798 ) C3697_=_C3880( C3697 C3880 ) \nC3697_=_C3901( C3697 C3901 ) C3697_=_C3931( C3697 C3931 ) C3697_=_C3966( C3697 C3966 ) C3697_=_C4077( C3697 C4077 ) C3697_=_C4078( C3697 C4078 ) C3697_=_C4079( C3697 C4079 ) \nC3708_=_C3709( C3708 C3709 ) C3708_=_C3710( C3708 C3710 ) C3708_=_C3711( C3708 C3711 ) C3708_=_C3712( C3708 C3712 ) C3708_=_C3713( C3708 C3713 ) C3708_=_C3714( C3708 C3714 ) \nC3708_=_C3715( C3708 C3715 ) C3708_=_C3716( C3708 C3716 ) C3709_=_C3710( C3709 C3710 ) C3709_=_C3711( C3709 C3711 ) C3709_=_C3712( C3709 C3712 ) C3709_=_C3713( C3709 C3713 ) \nC3709_=_C3714( C3709 C3714 ) C3709_=_C3715( C3709 C3715 ) C3709_=_C3716( C3709 C3716 ) C3710_=_C3711( C3710 C3711 ) C3710_=_C3712( C3710 C3712 ) C3710_=_C3713( C3710 C3713 ) \nC3710_=_C3714( C3710 C3714 ) C3710_=_C3715( C3710 C3715 ) C3710_=_C3716( C3710 C3716 ) C3710_=_C3745( C3710 C3745 ) C3710_=_C3851( C3710 C3851 ) C3710_=_C3862( C3710 C3862 ) \nC3710_=_C3863( C3710 C3863 ) C3710_=_C3865( C3710 C3865 ) C3710_=_C3866( C3710 C3866 ) C3710_=_C3867( C3710 C3867 ) C3710_=_C3868( C3710 C3868 ) C3711_=_C3712( C3711 C3712 ) \nC3711_=_C3713( C3711 C3713 ) C3711_=_C3714( C3711 C3714 ) C3711_=_C3715( C3711 C3715 ) C3711_=_C3716( C3711 C3716 ) C3711_=_C3901( C3711 C3901 ) C3712_=_C3713( C3712 C3713 ) \nC3712_=_C3714( C3712 C3714 ) C3712_=_C3715( C3712 C3715 ) C3712_=_C3716( C3712 C3716 ) C3713_=_C3714( C3713 C3714 ) C3713_=_C3715( C3713 C3715 ) C3713_=_C3716( C3713 C3716 ) \nC3714_=_C3715( C3714 C3715 ) C3714_=_C3716( C3714 C3716 ) C3714_=_C3798( C3714 C3798 ) C3714_=_C3880( C3714 C3880 ) C3714_=_C3901( C3714 C3901 ) C3714_=_C3931( C3714 C3931 ) \nC3714_=_C3966( C3714 C3966 ) C3714_=_C4077( C3714 C4077 ) C3714_=_C4078( C3714 C4078 ) C3714_=_C4079( C3714 C4079 ) C3715_=_C3716( C3715 C3716 ) C3715_=_C3865( C3715 C3865 ) \nC3715_=_C4078( C3715 C4078 ) C3716_=_C3867( C3716 C3867 ) C3716_=_C4079( C3716 C4079 ) C3745_=_C3851( C3745 C3851 ) C3745_=_C3862( C3745 C3862 ) C3745_=_C3863( C3745 C3863 ) \nC3745_=_C3865( C3745 C3865 ) C3745_=_C3866( C3745 C3866 ) C3745_=_C3867( C3745 C3867 ) C3745_=_C3868( C3745 C3868 ) C3798_=_C3880( C3798 C3880 ) C3798_=_C3901( C3798 C3901 ) \nC3798_=_C3931( C3798 C3931 ) C3798_=_C3966( C3798 C3966 ) C3798_=_C4077( C3798 C4077 ) C3798_=_C4078( C3798 C4078 ) C3798_=_C4079( C3798 C4079 ) C3851_=_C3862( C3851 C3862 ) \nC3851_=_C3863( C3851 C3863 ) C3851_=_C3865( C3851 C3865 ) C3851_=_C3866( C3851 C3866 ) C3851_=_C3867( C3851 C3867 ) C3851_=_C3868( C3851 C3868 ) C3862_=_C3863( C3862 C3863 ) \nC3862_=_C3865( C3862 C3865 ) C3862_=_C3866( C3862 C3866 ) C3862_=_C3867( C3862 C3867 ) C3862_=_C3868( C3862 C3868 ) C3863_=_C3865( C3863 C3865 ) C3863_=_C3866( C3863 C3866 ) \nC3863_=_C3867( C3863 C3867 ) C3863_=_C3868( C3863 C3868 ) C3865_=_C3866( C3865 C3866 ) C3865_=_C3867( C3865 C3867 ) C3865_=_C3868( C3865 C3868 ) C3865_=_C4078( C3865 C4078 ) \nC3866_=_C3867( C3866 C3867 ) C3866_=_C3868( C3866 C3868 ) C3867_=_C3868( C3867 C3868 ) C3867_=_C4079( C3867 C4079 ) C3880_=_C3901( C3880 C3901 ) C3880_=_C3931( C3880 C3931 ) \nC3880_=_C3966( C3880 C3966 ) C3880_=_C4077( C3880 C4077 ) C3880_=_C4078( C3880 C4078 ) C3880_=_C4079( C3880 C4079 ) C3901_=_C3931( C3901 C3931 ) C3901_=_C3966( C3901 C3966 ) \nC3901_=_C4077( C3901 C4077 ) C3901_=_C4078( C3901 C4078 ) C3901_=_C4079( C3901 C4079 ) C3931_=_C3966( C3931 C3966 ) C3931_=_C4077( C3931 C4077 ) C3931_=_C4078( C3931 C4078 ) \nC3931_=_C4079( C3931 C4079 ) C3966_=_C4077( C3966 C4077 ) C3966_=_C4078( C3966 C4078 ) C3966_=_C4079( C3966 C4079 ) C4077_=_C4078( C4077 C4078 ) C4077_=_C4079( C4077 C4079 ) \nC4078_=_C4079( C4078 C4079 ) "];153-&gt;245[label="103: C405 C411 C499 C534 C541 \nC588 C747 C914 C969 C983 C990 \nC998 C1095 C1158 C1175 C1184 C1354 \nC1398 C1709 C1727 C1732 C1868 C1941 \nC1948 C1950 C1953 C1992 C2010 C2015 \nC2258 C2289 C2477 C2680 C2685 C2690 \nC2694 C2721 C2740 C2801 C2806 C2809 \nC2812 C2818 C2944 C3055 C3064 C3092 \nC3093 C3094 C3095 C3096 C3098 C3100 \nC3101 C3102 C3103 C3104 C3106 C3107 \nC3122 C3127 C3163 C3180 C3222 C3266 \nC3337 C3359 C3370 C3430 C3433 C3438 \nC3454 C3473 C3553 C3563 C3583 C3585 \nC3591 C3641 C3697 C3708 C3709 C3711 \nC3712 C3713 C3715 C3716 C3745 C3798 \nC3851 C3862 C3863 C3865 C3866 C3867 \nC3868 C3880 C3901 C3931 C3966 C4077 \nC4078 C4079 \n1332: C405_=_C411 ,C405_=_C534 ,C405_=_C588 ,C405_=_C983 ,C405_=_C1158 ,\nC405_=_C1175 ,C405_=_C1727 ,C405_=_C1941 ,C405_=_C2680 ,C405_=_C2740 ,C405_=_C2801 ,\nC405_=_C2818 ,C405_=_C3064 ,C405_=_C3092 ,C405_=_C3093 ,C405_=_C3094 ,C405_=_C3095 ,\nC405_=_C3096 ,C405_=_C3098 ,C405_=_C3100 ,C405_=_C3101 ,C405_=_C3102 ,C405_=_C3103 ,\nC405_=_C3104 ,C405_=_C3106 ,C405_=_C3107 ,C411_=_C747 ,C411_=_C990 ,C411_=_C1184 ,\nC411_=_C1732 ,C411_=_C1868 ,C411_=_C1948 ,C411_=_C2010 ,C411_=_C2477 ,C411_=_C2685 ,\nC411_=_C2806 ,C411_=_C3127 ,C411_=_C3163 ,C411_=_C3180 ,C411_=_C3337 ,C411_=_C3430 ,\nC411_=_C3454 ,C411_=_C3583 ,C411_=_C3708 ,C411_=_C3709 ,C411_=_C3711 ,C411_=_C3712 ,\nC411_=_C3713 ,C411_=_C3715 ,C411_=_C3716 ,C499_=_C541 ,C499_=_C914 ,C499_=_C969 ,\nC499_=_C1709 ,C499_=_C1950 ,C499_=_C1992 ,C499_=_C2015 ,C499_=_C2289 ,C499_=_C2690 ,\nC499_=_C2809 ,C499_=_C3055 ,C499_=_C3222 ,C499_=_C3433 ,C499_=_C3553 ,C499_=_C3563 ,\nC499_=_C3585 ,C499_=_C3641 ,C499_=_C3745 ,C499_=_C3851 ,C499_=_C3862 ,C499_=_C3863 ,\nC499_=_C3865 ,C499_=_C3866 ,C499_=_C3867 ,C499_=_C3868 ,C534_=_C541 ,C534_=_C588 ,\nC534_=_C983 ,C534_=_C1158 ,C534_=_C1175 ,C534_=_C1727 ,C534_=_C1941 ,C534_=_C2680 ,\nC534_=_C2740 ,C534_=_C2801 ,C534_=_C2818 ,C534_=_C3064 ,C534_=_C3092 ,C534_=_C3093 ,\nC534_=_C3094 ,C534_=_C3095 ,C534_=_C3096 ,C534_=_C3098 ,C534_=_C3100 ,C534_=_C3101 ,\nC534_=_C3102 ,C534_=_C3103 ,C534_=_C3104 ,C534_=_C3106 ,C534_=_C3107 ,C541_=_C914 ,\nC541_=_C969 ,C541_=_C1709 ,C541_=_C1950 ,C541_=_C1992 ,C541_=_C2015 ,C541_=_C2289 ,\nC541_=_C2690 ,C541_=_C2809 ,C541_=_C3055 ,C541_=_C3222 ,C541_=_C3433 ,C541_=_C3553 ,\nC541_=_C3563 ,C541_=_C3585 ,C541_=_C3641 ,C541_=_C3745 ,C541_=_C3851 ,C541_=_C3862 ,\nC541_=_C3863 ,C541_=_C3865 ,C541_=_C3866 ,C541_=_C3867 ,C541_=_C3868 ,C588_=_C983 ,\nC588_=_C1158 ,C588_=_C1175 ,C588_=_C1727 ,C588_=_C1941 ,C588_=_C2680 ,C588_=_C2740 ,\nC588_=_C2801 ,C588_=_C2818 ,C588_=_C3064 ,C588_=_C3092 ,C588_=_C3093 ,C588_=_C3094 ,\nC588_=_C3095 ,C588_=_C3096 ,C588_=_C3098 ,C588_=_C3100 ,C588_=_C3101 ,C588_=_C3102 ,\nC588_=_C3103 ,C588_=_C3104 ,C588_=_C3106 ,C588_=_C3107 ,C747_=_C990 ,C747_=_C1184 ,\nC747_=_C1732 ,C747_=_C1868 ,C747_=_C1948 ,C747_=_C2010 ,C747_=_C2477 ,C747_=_C2685 ,\nC747_=_C2806 ,C747_=_C3127 ,C747_=_C3163 ,C747_=_C3180 ,C747_=_C3337 ,C747_=_C3430 ,\nC747_=_C3454 ,C747_=_C3583 ,C747_=_C3708 ,C747_=_C3709 ,C747_=_C3711 ,C747_=_C3712 ,\nC747_=_C3713 ,C747_=_C3715 ,C747_=_C3716 ,C914_=_C969 ,C914_=_C1709 ,C914_=_C1950 ,\nC914_=_C1992 ,C914_=_C2015 ,C914_=_C2289 ,C914_=_C2690 ,C914_=_C2809 ,C914_=_C3055 ,\nC914_=_C3222 ,C914_=_C3433 ,C914_=_C3553 ,C914_=_C3563 ,C914_=_C3585 ,C914_=_C3641 ,\nC914_=_C3745 ,C914_=_C3851 ,C914_=_C3862 ,C914_=_C3863 ,C914_=_C3865 ,C914_=_C3866 ,\nC914_=_C3867 ,C914_=_C3868 ,C969_=_C1709 ,C969_=_C1950 ,C969_=_C1992 ,C969_=_C2015 ,\nC969_=_C2289 ,C969_=_C2690 ,C969_=_C2809 ,C969_=_C3055 ,C969_=_C3222 ,C969_=_C3433 ,\nC969_=_C3553 ,C969_=_C3563 ,C969_=_C3585 ,C969_=_C3641 ,C969_=_C3745 ,C969_=_C3851 ,\nC969_=_C3862 ,C969_=_C3863 ,C969_=_C3865 ,C969_=_C3866 ,C969_=_C3867 ,C969_=_C3868 ,\nC983_=_C990 ,C983_=_C998 ,C983_=_C1158 ,C983_=_C1175 ,C983_=_C1727 ,C983_=_C1941 ,\nC983_=_C2680 ,C983_=_C2740 ,C983_=_C2801 ,C983_=_C2818 ,C983_=_C3064 ,C983_=_C3092 ,\nC983_=_C3093 ,C983_=_C3094 ,C983_=_C3095 ,C983_=_C3096 ,C983_=_C3098 ,C983_=_C3100 ,\nC983_=_C3101 ,C983_=_C3102 ,C983_=_C3103 ,C983_=_C3104 ,C983_=_C3106 ,C983_=_C3107 ,\nC990_=_C998 ,C990_=_C1184 ,C990_=_C1732 ,C990_=_C1868 ,C990_=_C1948 ,C990_=_C2010 ,\nC990_=_C2477 ,C990_=_C2685 ,C990_=_C2806 ,C990_=_C3127 ,C990_=_C3163 ,C990_=_C3180 ,\nC990_=_C3337 ,C990_=_C3430 ,C990_=_C3454 ,C990_=_C3583 ,C990_=_C3708 ,C990_=_C3709 ,\nC990_=_C3711 ,C990_=_C3712 ,C990_=_C3713 ,C990_=_C3715 ,C990_=_C3716 ,C998_=_C1095 ,\nC998_=_C1354 ,C998_=_C1398 ,C998_=_C1953 ,C998_=_C2258 ,C998_=_C2694 ,C998_=_C2721 ,\nC998_=_C2812 ,C998_=_C2944 ,C998_=_C3122 ,C998_=_C3266 ,C998_=_C3359 ,C998_=_C3370 ,\nC998_=_C3438 ,C998_=_C3473 ,C998_=_C3591 ,C998_=_C3697 ,C998_=_C3798 ,C998_=_C3880 ,\nC998_=_C3901 ,C998_=_C3931 ,C998_=_C3966 ,C998_=_C4077 ,C998_=_C4078 ,C998_=_C4079 ,\nC1095_=_C1354 ,C1095_=_C1398 ,C1095_=_C1953 ,C1095_=_C2258 ,C1095_=_C2694 ,C1095_=_C2721 ,\nC1095_=_C2812 ,C1095_=_C2944 ,C1095_=_C3122 ,C1095_=_C3266 ,C1095_=_C3359 ,C1095_=_C3370 ,\nC1095_=_C3438 ,C1095_=_C3473 ,C1095_=_C3591 ,C1095_=_C3697 ,C1095_=_C3798 ,C1095_=_C3880 ,\nC1095_=_C3901 ,C1095_=_C3931 ,C1095_=_C3966 ,C1095_=_C4077 ,C1095_=_C4078 ,C1095_=_C4079 ,\nC1158_=_C1175 ,C1158_=_C1727 ,C1158_=_C1941 ,C1158_=_C2680 ,C1158_=_C2740 ,C1158_=_C2801 ,\nC1158_=_C2818 ,C1158_=_C3064 ,C1158_=_C3092 ,C1158_=_C3093 ,C1158_=_C3094 ,C1158_=_C3095 ,\nC1158_=_C3096 ,C1158_=_C3098 ,C1158_=_C3100 ,C1158_=_C3101 ,C1158_=_C3102 ,C1158_=_C3103 ,\nC1158_=_C3104 ,C1158_=_C3106 ,C1158_=_C3107 ,C1175_=_C1184 ,C1175_=_C1727 ,C1175_=_C1941 ,\nC1175_=_C2680 ,C1175_=_C2740 ,C1175_=_C2801 ,C1175_=_C2818 ,C1175_=_C3064 ,C1175_=_C3092 ,\nC1175_=_C3093 ,C1175_=_C3094 ,C1175_=_C3095 ,C1175_=_C3096 ,C1175_=_C3098 ,C1175_=_C3100 ,\nC1175_=_C3101 ,C1175_=_C3102 ,C1175_=_C3103 ,C1175_=_C3104 ,C1175_=_C3106 ,C1175_=_C3107 ,\nC1184_=_C1732</w:t>
      </w:r>
    </w:p>
    <w:p>
      <w:pPr>
        <w:pStyle w:val="PreformattedText"/>
        <w:bidi w:val="0"/>
        <w:spacing w:before="0" w:after="0"/>
        <w:jc w:val="left"/>
        <w:rPr/>
      </w:pPr>
      <w:r>
        <w:rPr/>
        <w:t xml:space="preserve"> </w:t>
      </w:r>
      <w:r>
        <w:rPr/>
        <w:t>,C1184_=_C1868 ,C1184_=_C1948 ,C1184_=_C2010 ,C1184_=_C2477 ,C1184_=_C2685 ,\nC1184_=_C2806 ,C1184_=_C3127 ,C1184_=_C3163 ,C1184_=_C3180 ,C1184_=_C3337 ,C1184_=_C3430 ,\nC1184_=_C3454 ,C1184_=_C3583 ,C1184_=_C3708 ,C1184_=_C3709 ,C1184_=_C3711 ,C1184_=_C3712 ,\nC1184_=_C3713 ,C1184_=_C3715 ,C1184_=_C3716 ,C1354_=_C1398 ,C1354_=_C1953 ,C1354_=_C2258 ,\nC1354_=_C2694 ,C1354_=_C2721 ,C1354_=_C2812 ,C1354_=_C2944 ,C1354_=_C3122 ,C1354_=_C3266 ,\nC1354_=_C3359 ,C1354_=_C3370 ,C1354_=_C3438 ,C1354_=_C3473 ,C1354_=_C3591 ,C1354_=_C3697 ,\nC1354_=_C3798 ,C1354_=_C3880 ,C1354_=_C3901 ,C1354_=_C3931 ,C1354_=_C3966 ,C1354_=_C4077 ,\nC1354_=_C4078 ,C1354_=_C4079 ,C1398_=_C1953 ,C1398_=_C2258 ,C1398_=_C2694 ,C1398_=_C2721 ,\nC1398_=_C2812 ,C1398_=_C2944 ,C1398_=_C3122 ,C1398_=_C3266 ,C1398_=_C3359 ,C1398_=_C3370 ,\nC1398_=_C3438 ,C1398_=_C3473 ,C1398_=_C3591 ,C1398_=_C3697 ,C1398_=_C3798 ,C1398_=_C3880 ,\nC1398_=_C3901 ,C1398_=_C3931 ,C1398_=_C3966 ,C1398_=_C4077 ,C1398_=_C4078 ,C1398_=_C4079 ,\nC1709_=_C1950 ,C1709_=_C1992 ,C1709_=_C2015 ,C1709_=_C2289 ,C1709_=_C2690 ,C1709_=_C2809 ,\nC1709_=_C3055 ,C1709_=_C3222 ,C1709_=_C3433 ,C1709_=_C3553 ,C1709_=_C3563 ,C1709_=_C3585 ,\nC1709_=_C3641 ,C1709_=_C3745 ,C1709_=_C3851 ,C1709_=_C3862 ,C1709_=_C3863 ,C1709_=_C3865 ,\nC1709_=_C3866 ,C1709_=_C3867 ,C1709_=_C3868 ,C1727_=_C1732 ,C1727_=_C1941 ,C1727_=_C2680 ,\nC1727_=_C2740 ,C1727_=_C2801 ,C1727_=_C2818 ,C1727_=_C3064 ,C1727_=_C3092 ,C1727_=_C3093 ,\nC1727_=_C3094 ,C1727_=_C3095 ,C1727_=_C3096 ,C1727_=_C3098 ,C1727_=_C3100 ,C1727_=_C3101 ,\nC1727_=_C3102 ,C1727_=_C3103 ,C1727_=_C3104 ,C1727_=_C3106 ,C1727_=_C3107 ,C1732_=_C1868 ,\nC1732_=_C1948 ,C1732_=_C2010 ,C1732_=_C2477 ,C1732_=_C2685 ,C1732_=_C2806 ,C1732_=_C3127 ,\nC1732_=_C3163 ,C1732_=_C3180 ,C1732_=_C3337 ,C1732_=_C3430 ,C1732_=_C3454 ,C1732_=_C3583 ,\nC1732_=_C3708 ,C1732_=_C3709 ,C1732_=_C3711 ,C1732_=_C3712 ,C1732_=_C3713 ,C1732_=_C3715 ,\nC1732_=_C3716 ,C1868_=_C1948 ,C1868_=_C2010 ,C1868_=_C2477 ,C1868_=_C2685 ,C1868_=_C2806 ,\nC1868_=_C3127 ,C1868_=_C3163 ,C1868_=_C3180 ,C1868_=_C3337 ,C1868_=_C3430 ,C1868_=_C3454 ,\nC1868_=_C3583 ,C1868_=_C3708 ,C1868_=_C3709 ,C1868_=_C3711 ,C1868_=_C3712 ,C1868_=_C3713 ,\nC1868_=_C3715 ,C1868_=_C3716 ,C1941_=_C1948 ,C1941_=_C1950 ,C1941_=_C1953 ,C1941_=_C2680 ,\nC1941_=_C2740 ,C1941_=_C2801 ,C1941_=_C2818 ,C1941_=_C3064 ,C1941_=_C3092 ,C1941_=_C3093 ,\nC1941_=_C3094 ,C1941_=_C3095 ,C1941_=_C3096 ,C1941_=_C3098 ,C1941_=_C3100 ,C1941_=_C3101 ,\nC1941_=_C3102 ,C1941_=_C3103 ,C1941_=_C3104 ,C1941_=_C3106 ,C1941_=_C3107 ,C1948_=_C1950 ,\nC1948_=_C1953 ,C1948_=_C2010 ,C1948_=_C2477 ,C1948_=_C2685 ,C1948_=_C2806 ,C1948_=_C3127 ,\nC1948_=_C3163 ,C1948_=_C3180 ,C1948_=_C3337 ,C1948_=_C3430 ,C1948_=_C3454 ,C1948_=_C3583 ,\nC1948_=_C3708 ,C1948_=_C3709 ,C1948_=_C3711 ,C1948_=_C3712 ,C1948_=_C3713 ,C1948_=_C3715 ,\nC1948_=_C3716 ,C1950_=_C1953 ,C1950_=_C1992 ,C1950_=_C2015 ,C1950_=_C2289 ,C1950_=_C2690 ,\nC1950_=_C2809 ,C1950_=_C3055 ,C1950_=_C3222 ,C1950_=_C3433 ,C1950_=_C3553 ,C1950_=_C3563 ,\nC1950_=_C3585 ,C1950_=_C3641 ,C1950_=_C3745 ,C1950_=_C3851 ,C1950_=_C3862 ,C1950_=_C3863 ,\nC1950_=_C3865 ,C1950_=_C3866 ,C1950_=_C3867 ,C1950_=_C3868 ,C1953_=_C2258 ,C1953_=_C2694 ,\nC1953_=_C2721 ,C1953_=_C2812 ,C1953_=_C2944 ,C1953_=_C3122 ,C1953_=_C3266 ,C1953_=_C3359 ,\nC1953_=_C3370 ,C1953_=_C3438 ,C1953_=_C3473 ,C1953_=_C3591 ,C1953_=_C3697 ,C1953_=_C3798 ,\nC1953_=_C3880 ,C1953_=_C3901 ,C1953_=_C3931 ,C1953_=_C3966 ,C1953_=_C4077 ,C1953_=_C4078 ,\nC1953_=_C4079 ,C1992_=_C2015 ,C1992_=_C2289 ,C1992_=_C2690 ,C1992_=_C2809 ,C1992_=_C3055 ,\nC1992_=_C3222 ,C1992_=_C3433 ,C1992_=_C3553 ,C1992_=_C3563 ,C1992_=_C3585 ,C1992_=_C3641 ,\nC1992_=_C3745 ,C1992_=_C3851 ,C1992_=_C3862 ,C1992_=_C3863 ,C1992_=_C3865 ,C1992_=_C3866 ,\nC1992_=_C3867 ,C1992_=_C3868 ,C2010_=_C2015 ,C2010_=_C2477 ,C2010_=_C2685 ,C2010_=_C2806 ,\nC2010_=_C3127 ,C2010_=_C3163 ,C2010_=_C3180 ,C2010_=_C3337 ,C2010_=_C3430 ,C2010_=_C3454 ,\nC2010_=_C3583 ,C2010_=_C3708 ,C2010_=_C3709 ,C2010_=_C3711 ,C2010_=_C3712 ,C2010_=_C3713 ,\nC2010_=_C3715 ,C2010_=_C3716 ,C2015_=_C2289 ,C2015_=_C2690 ,C2015_=_C2809 ,C2015_=_C3055 ,\nC2015_=_C3222 ,C2015_=_C3433 ,C2015_=_C3553 ,C2015_=_C3563 ,C2015_=_C3585 ,C2015_=_C3641 ,\nC2015_=_C3745 ,C2015_=_C3851 ,C2015_=_C3862 ,C2015_=_C3863 ,C2015_=_C3865 ,C2015_=_C3866 ,\nC2015_=_C3867 ,C2015_=_C3868 ,C2258_=_C2694 ,C2258_=_C2721 ,C2258_=_C2812 ,C2258_=_C2944 ,\nC2258_=_C3122 ,C2258_=_C3266 ,C2258_=_C3359 ,C2258_=_C3370 ,C2258_=_C3438 ,C2258_=_C3473 ,\nC2258_=_C3591 ,C2258_=_C3697 ,C2258_=_C3798 ,C2258_=_C3880 ,C2258_=_C3901 ,C2258_=_C3931 ,\nC2258_=_C3966 ,C2258_=_C4077 ,C2258_=_C4078 ,C2258_=_C4079 ,C2289_=_C2690 ,C2289_=_C2809 ,\nC2289_=_C3055 ,C2289_=_C3222 ,C2289_=_C3433 ,C2289_=_C3553 ,C2289_=_C3563 ,C2289_=_C3585 ,\nC2289_=_C3641 ,C2289_=_C3745 ,C2289_=_C3851 ,C2289_=_C3862 ,C2289_=_C3863 ,C2289_=_C3865 ,\nC2289_=_C3866 ,C2289_=_C3867 ,C2289_=_C3868 ,C2477_=_C2685 ,C2477_=_C2806 ,C2477_=_C3127 ,\nC2477_=_C3163 ,C2477_=_C3180 ,C2477_=_C3337 ,C2477_=_C3430 ,C2477_=_C3454 ,C2477_=_C3583 ,\nC2477_=_C3708 ,C2477_=_C3709 ,C2477_=_C3711 ,C2477_=_C3712 ,C2477_=_C3713 ,C2477_=_C3715 ,\nC2477_=_C3716 ,C2680_=_C2685 ,C2680_=_C2690 ,C2680_=_C2694 ,C2680_=_C2740 ,C2680_=_C2801 ,\nC2680_=_C2818 ,C2680_=_C3064 ,C2680_=_C3092 ,C2680_=_C3093 ,C2680_=_C3094 ,C2680_=_C3095 ,\nC2680_=_C3096 ,C2680_=_C3098 ,C2680_=_C3100 ,C2680_=_C3101 ,C2680_=_C3102 ,C2680_=_C3103 ,\nC2680_=_C3104 ,C2680_=_C3106 ,C2680_=_C3107 ,C2685_=_C2690 ,C2685_=_C2694 ,C2685_=_C2806 ,\nC2685_=_C3127 ,C2685_=_C3163 ,C2685_=_C3180 ,C2685_=_C3337 ,C2685_=_C3430 ,C2685_=_C3454 ,\nC2685_=_C3583 ,C2685_=_C3708 ,C2685_=_C3709 ,C2685_=_C3711 ,C2685_=_C3712 ,C2685_=_C3713 ,\nC2685_=_C3715 ,C2685_=_C3716 ,C2690_=_C2694 ,C2690_=_C2809 ,C2690_=_C3055 ,C2690_=_C3222 ,\nC2690_=_C3433 ,C2690_=_C3553 ,C2690_=_C3563 ,C2690_=_C3585 ,C2690_=_C3641 ,C2690_=_C3745 ,\nC2690_=_C3851 ,C2690_=_C3862 ,C2690_=_C3863 ,C2690_=_C3865 ,C2690_=_C3866 ,C2690_=_C3867 ,\nC2690_=_C3868 ,C2694_=_C2721 ,C2694_=_C2812 ,C2694_=_C2944 ,C2694_=_C3122 ,C2694_=_C3266 ,\nC2694_=_C3359 ,C2694_=_C3370 ,C2694_=_C3438 ,C2694_=_C3473 ,C2694_=_C3591 ,C2694_=_C3697 ,\nC2694_=_C3798 ,C2694_=_C3880 ,C2694_=_C3901 ,C2694_=_C3931 ,C2694_=_C3966 ,C2694_=_C4077 ,\nC2694_=_C4078 ,C2694_=_C4079 ,C2721_=_C2812 ,C2721_=_C2944 ,C2721_=_C3122 ,C2721_=_C3266 ,\nC2721_=_C3359 ,C2721_=_C3370 ,C2721_=_C3438 ,C2721_=_C3473 ,C2721_=_C3591 ,C2721_=_C3697 ,\nC2721_=_C3798 ,C2721_=_C3880 ,C2721_=_C3901 ,C2721_=_C3931 ,C2721_=_C3966 ,C2721_=_C4077 ,\nC2721_=_C4078 ,C2721_=_C4079 ,C2740_=_C2801 ,C2740_=_C2818 ,C2740_=_C3064 ,C2740_=_C3092 ,\nC2740_=_C3093 ,C2740_=_C3094 ,C2740_=_C3095 ,C2740_=_C3096 ,C2740_=_C3098 ,C2740_=_C3100 ,\nC2740_=_C3101 ,C2740_=_C3102 ,C2740_=_C3103 ,C2740_=_C3104 ,C2740_=_C3106 ,C2740_=_C3107 ,\nC2801_=_C2806 ,C2801_=_C2809 ,C2801_=_C2812 ,C2801_=_C2818 ,C2801_=_C3064 ,C2801_=_C3092 ,\nC2801_=_C3093 ,C2801_=_C3094 ,C2801_=_C3095 ,C2801_=_C3096 ,C2801_=_C3098 ,C2801_=_C3100 ,\nC2801_=_C3101 ,C2801_=_C3102 ,C2801_=_C3103 ,C2801_=_C3104 ,C2801_=_C3106 ,C2801_=_C3107 ,\nC2806_=_C2809 ,C2806_=_C2812 ,C2806_=_C3127 ,C2806_=_C3163 ,C2806_=_C3180 ,C2806_=_C3337 ,\nC2806_=_C3430 ,C2806_=_C3454 ,C2806_=_C3583 ,C2806_=_C3708 ,C2806_=_C3709 ,C2806_=_C3711 ,\nC2806_=_C3712 ,C2806_=_C3713 ,C2806_=_C3715 ,C2806_=_C3716 ,C2809_=_C2812 ,C2809_=_C3055 ,\nC2809_=_C3222 ,C2809_=_C3433 ,C2809_=_C3553 ,C2809_=_C3563 ,C2809_=_C3585 ,C2809_=_C3641 ,\nC2809_=_C3745 ,C2809_=_C3851 ,C2809_=_C3862 ,C2809_=_C3863 ,C2809_=_C3865 ,C2809_=_C3866 ,\nC2809_=_C3867 ,C2809_=_C3868 ,C2812_=_C2944 ,C2812_=_C3122 ,C2812_=_C3266 ,C2812_=_C3359 ,\nC2812_=_C3370 ,C2812_=_C3438 ,C2812_=_C3473 ,C2812_=_C3591 ,C2812_=_C3697 ,C2812_=_C3798 ,\nC2812_=_C3880 ,C2812_=_C3901 ,C2812_=_C3931 ,C2812_=_C3966 ,C2812_=_C4077 ,C2812_=_C4078 ,\nC2812_=_C4079 ,C2818_=_C3064 ,C2818_=_C3092 ,C2818_=_C3093 ,C2818_=_C3094 ,C2818_=_C3095 ,\nC2818_=_C3096 ,C2818_=_C3098 ,C2818_=_C3100 ,C2818_=_C3101 ,C2818_=_C3102 ,C2818_=_C3103 ,\nC2818_=_C3104 ,C2818_=_C3106 ,C2818_=_C3107 ,C2944_=_C3122 ,C2944_=_C3266 ,C2944_=_C3359 ,\nC2944_=_C3370 ,C2944_=_C3438 ,C2944_=_C3473 ,C2944_=_C3591 ,C2944_=_C3697 ,C2944_=_C3798 ,\nC2944_=_C3880 ,C2944_=_C3901 ,C2944_=_C3931 ,C2944_=_C3966 ,C2944_=_C4077 ,C2944_=_C4078 ,\nC2944_=_C4079 ,C3055_=_C3222 ,C3055_=_C3433 ,C3055_=_C3553 ,C3055_=_C3563 ,C3055_=_C3585 ,\nC3055_=_C3641 ,C3055_=_C3745 ,C3055_=_C3851 ,C3055_=_C3862 ,C3055_=_C3863 ,C3055_=_C3865 ,\nC3055_=_C3866 ,C3055_=_C3867 ,C3055_=_C3868 ,C3064_=_C3092 ,C3064_=_C3093 ,C3064_=_C3094 ,\nC3064_=_C3095 ,C3064_=_C3096 ,C3064_=_C3098 ,C3064_=_C3100 ,C3064_=_C3101 ,C3064_=_C3102 ,\nC3064_=_C3103 ,C3064_=_C3104 ,C3064_=_C3106 ,C3064_=_C3107 ,C3092_=_C3093 ,C3092_=_C3094 ,\nC3092_=_C3095 ,C3092_=_C3096 ,C3092_=_C3098 ,C3092_=_C3100 ,C3092_=_C3101 ,C3092_=_C3102 ,\nC3092_=_C3103 ,C3092_=_C3104 ,C3092_=_C3106 ,C3092_=_C3107 ,C3092_=_C3127 ,C3093_=_C3094 ,\nC3093_=_C3095 ,C3093_=_C3096 ,C3093_=_C3098 ,C3093_=_C3100 ,C3093_=_C3101 ,C3093_=_C3102 ,\nC3093_=_C3103 ,C3093_=_C3104 ,C3093_=_C3106 ,C3093_=_C3107 ,C3093_=_C3337 ,C3094_=_C3095 ,\nC3094_=_C3096 ,C3094_=_C3098 ,C3094_=_C3100 ,C3094_=_C3101 ,C3094_=_C3102 ,C3094_=_C3103 ,\nC3094_=_C3104 ,C3094_=_C3106 ,C3094_=_C3107 ,C3094_=_C3430 ,C3094_=_C3433 ,C3094_=_C3438 ,\nC3095_=_C3096 ,C3095_=_C3098 ,C3095_=_C3100 ,C3095_=_C3101 ,C3095_=_C3102 ,C3095_=_C3103 ,\nC3095_=_C3104 ,C3095_=_C3106 ,C3095_=_C3107 ,C3096_=_C3098 ,C3096_=_C3100 ,C3096_=_C3101 ,\nC3096_=_C3102 ,C3096_=_C3103 ,C3096_=_C3104 ,C3096_=_C3106 ,C3096_=_C3107 ,C3096_=_C3583 ,\nC3096_=_C3585 ,C3096_=_C3591 ,C3098_=_C3100 ,C3098_=_C3101 ,C3098_=_C3102 ,C3098_=_C3103 ,\nC3098_=_C3104 ,C3098_=_C3106 ,C3098_=_C3107 ,C3100_=_C3101 ,C3100_=_C3102 ,C3100_=_C3103 ,\nC3100_=_C3104 ,C3100_=_C3106 ,C3100_=_C3107 ,C3100_=_C3711 ,C3100_=_C3901 ,C3101_=_C3102 ,\nC3101_=_C3103 ,C3101_=_C3104 ,C3101_=_C3106 ,C3101_=_C3107 ,C3102_=_C3103</w:t>
      </w:r>
    </w:p>
    <w:p>
      <w:pPr>
        <w:pStyle w:val="PreformattedText"/>
        <w:bidi w:val="0"/>
        <w:spacing w:before="0" w:after="0"/>
        <w:jc w:val="left"/>
        <w:rPr/>
      </w:pPr>
      <w:r>
        <w:rPr/>
        <w:t xml:space="preserve"> </w:t>
      </w:r>
      <w:r>
        <w:rPr/>
        <w:t>,C3102_=_C3104 ,\nC3102_=_C3106 ,C3102_=_C3107 ,C3102_=_C3712 ,C3103_=_C3104 ,C3103_=_C3106 ,C3103_=_C3107 ,\nC3104_=_C3106 ,C3104_=_C3107 ,C3104_=_C3713 ,C3106_=_C3107 ,C3106_=_C3715 ,C3106_=_C3865 ,\nC3106_=_C4078 ,C3107_=_C3716 ,C3107_=_C3867 ,C3107_=_C4079 ,C3122_=_C3266 ,C3122_=_C3359 ,\nC3122_=_C3370 ,C3122_=_C3438 ,C3122_=_C3473 ,C3122_=_C3591 ,C3122_=_C3697 ,C3122_=_C3798 ,\nC3122_=_C3880 ,C3122_=_C3901 ,C3122_=_C3931 ,C3122_=_C3966 ,C3122_=_C4077 ,C3122_=_C4078 ,\nC3122_=_C4079 ,C3127_=_C3163 ,C3127_=_C3180 ,C3127_=_C3337 ,C3127_=_C3430 ,C3127_=_C3454 ,\nC3127_=_C3583 ,C3127_=_C3708 ,C3127_=_C3709 ,C3127_=_C3711 ,C3127_=_C3712 ,C3127_=_C3713 ,\nC3127_=_C3715 ,C3127_=_C3716 ,C3163_=_C3180 ,C3163_=_C3337 ,C3163_=_C3430 ,C3163_=_C3454 ,\nC3163_=_C3583 ,C3163_=_C3708 ,C3163_=_C3709 ,C3163_=_C3711 ,C3163_=_C3712 ,C3163_=_C3713 ,\nC3163_=_C3715 ,C3163_=_C3716 ,C3180_=_C3337 ,C3180_=_C3430 ,C3180_=_C3454 ,C3180_=_C3583 ,\nC3180_=_C3708 ,C3180_=_C3709 ,C3180_=_C3711 ,C3180_=_C3712 ,C3180_=_C3713 ,C3180_=_C3715 ,\nC3180_=_C3716 ,C3222_=_C3433 ,C3222_=_C3553 ,C3222_=_C3563 ,C3222_=_C3585 ,C3222_=_C3641 ,\nC3222_=_C3745 ,C3222_=_C3851 ,C3222_=_C3862 ,C3222_=_C3863 ,C3222_=_C3865 ,C3222_=_C3866 ,\nC3222_=_C3867 ,C3222_=_C3868 ,C3266_=_C3359 ,C3266_=_C3370 ,C3266_=_C3438 ,C3266_=_C3473 ,\nC3266_=_C3591 ,C3266_=_C3697 ,C3266_=_C3798 ,C3266_=_C3880 ,C3266_=_C3901 ,C3266_=_C3931 ,\nC3266_=_C3966 ,C3266_=_C4077 ,C3266_=_C4078 ,C3266_=_C4079 ,C3337_=_C3430 ,C3337_=_C3454 ,\nC3337_=_C3583 ,C3337_=_C3708 ,C3337_=_C3709 ,C3337_=_C3711 ,C3337_=_C3712 ,C3337_=_C3713 ,\nC3337_=_C3715 ,C3337_=_C3716 ,C3359_=_C3370 ,C3359_=_C3438 ,C3359_=_C3473 ,C3359_=_C3591 ,\nC3359_=_C3697 ,C3359_=_C3798 ,C3359_=_C3880 ,C3359_=_C3901 ,C3359_=_C3931 ,C3359_=_C3966 ,\nC3359_=_C4077 ,C3359_=_C4078 ,C3359_=_C4079 ,C3370_=_C3438 ,C3370_=_C3473 ,C3370_=_C3591 ,\nC3370_=_C3697 ,C3370_=_C3798 ,C3370_=_C3880 ,C3370_=_C3901 ,C3370_=_C3931 ,C3370_=_C3966 ,\nC3370_=_C4077 ,C3370_=_C4078 ,C3370_=_C4079 ,C3430_=_C3433 ,C3430_=_C3438 ,C3430_=_C3454 ,\nC3430_=_C3583 ,C3430_=_C3708 ,C3430_=_C3709 ,C3430_=_C3711 ,C3430_=_C3712 ,C3430_=_C3713 ,\nC3430_=_C3715 ,C3430_=_C3716 ,C3433_=_C3438 ,C3433_=_C3553 ,C3433_=_C3563 ,C3433_=_C3585 ,\nC3433_=_C3641 ,C3433_=_C3745 ,C3433_=_C3851 ,C3433_=_C3862 ,C3433_=_C3863 ,C3433_=_C3865 ,\nC3433_=_C3866 ,C3433_=_C3867 ,C3433_=_C3868 ,C3438_=_C3473 ,C3438_=_C3591 ,C3438_=_C3697 ,\nC3438_=_C3798 ,C3438_=_C3880 ,C3438_=_C3901 ,C3438_=_C3931 ,C3438_=_C3966 ,C3438_=_C4077 ,\nC3438_=_C4078 ,C3438_=_C4079 ,C3454_=_C3583 ,C3454_=_C3708 ,C3454_=_C3709 ,C3454_=_C3711 ,\nC3454_=_C3712 ,C3454_=_C3713 ,C3454_=_C3715 ,C3454_=_C3716 ,C3473_=_C3591 ,C3473_=_C3697 ,\nC3473_=_C3798 ,C3473_=_C3880 ,C3473_=_C3901 ,C3473_=_C3931 ,C3473_=_C3966 ,C3473_=_C4077 ,\nC3473_=_C4078 ,C3473_=_C4079 ,C3553_=_C3563 ,C3553_=_C3585 ,C3553_=_C3641 ,C3553_=_C3745 ,\nC3553_=_C3851 ,C3553_=_C3862 ,C3553_=_C3863 ,C3553_=_C3865 ,C3553_=_C3866 ,C3553_=_C3867 ,\nC3553_=_C3868 ,C3563_=_C3585 ,C3563_=_C3641 ,C3563_=_C3745 ,C3563_=_C3851 ,C3563_=_C3862 ,\nC3563_=_C3863 ,C3563_=_C3865 ,C3563_=_C3866 ,C3563_=_C3867 ,C3563_=_C3868 ,C3583_=_C3585 ,\nC3583_=_C3591 ,C3583_=_C3708 ,C3583_=_C3709 ,C3583_=_C3711 ,C3583_=_C3712 ,C3583_=_C3713 ,\nC3583_=_C3715 ,C3583_=_C3716 ,C3585_=_C3591 ,C3585_=_C3641 ,C3585_=_C3745 ,C3585_=_C3851 ,\nC3585_=_C3862 ,C3585_=_C3863 ,C3585_=_C3865 ,C3585_=_C3866 ,C3585_=_C3867 ,C3585_=_C3868 ,\nC3591_=_C3697 ,C3591_=_C3798 ,C3591_=_C3880 ,C3591_=_C3901 ,C3591_=_C3931 ,C3591_=_C3966 ,\nC3591_=_C4077 ,C3591_=_C4078 ,C3591_=_C4079 ,C3641_=_C3745 ,C3641_=_C3851 ,C3641_=_C3862 ,\nC3641_=_C3863 ,C3641_=_C3865 ,C3641_=_C3866 ,C3641_=_C3867 ,C3641_=_C3868 ,C3697_=_C3798 ,\nC3697_=_C3880 ,C3697_=_C3901 ,C3697_=_C3931 ,C3697_=_C3966 ,C3697_=_C4077 ,C3697_=_C4078 ,\nC3697_=_C4079 ,C3708_=_C3709 ,C3708_=_C3711 ,C3708_=_C3712 ,C3708_=_C3713 ,C3708_=_C3715 ,\nC3708_=_C3716 ,C3709_=_C3711 ,C3709_=_C3712 ,C3709_=_C3713 ,C3709_=_C3715 ,C3709_=_C3716 ,\nC3711_=_C3712 ,C3711_=_C3713 ,C3711_=_C3715 ,C3711_=_C3716 ,C3711_=_C3901 ,C3712_=_C3713 ,\nC3712_=_C3715 ,C3712_=_C3716 ,C3713_=_C3715 ,C3713_=_C3716 ,C3715_=_C3716 ,C3715_=_C3865 ,\nC3715_=_C4078 ,C3716_=_C3867 ,C3716_=_C4079 ,C3745_=_C3851 ,C3745_=_C3862 ,C3745_=_C3863 ,\nC3745_=_C3865 ,C3745_=_C3866 ,C3745_=_C3867 ,C3745_=_C3868 ,C3798_=_C3880 ,C3798_=_C3901 ,\nC3798_=_C3931 ,C3798_=_C3966 ,C3798_=_C4077 ,C3798_=_C4078 ,C3798_=_C4079 ,C3851_=_C3862 ,\nC3851_=_C3863 ,C3851_=_C3865 ,C3851_=_C3866 ,C3851_=_C3867 ,C3851_=_C3868 ,C3862_=_C3863 ,\nC3862_=_C3865 ,C3862_=_C3866 ,C3862_=_C3867 ,C3862_=_C3868 ,C3863_=_C3865 ,C3863_=_C3866 ,\nC3863_=_C3867 ,C3863_=_C3868 ,C3865_=_C3866 ,C3865_=_C3867 ,C3865_=_C3868 ,C3865_=_C4078 ,\nC3866_=_C3867 ,C3866_=_C3868 ,C3867_=_C3868 ,C3867_=_C4079 ,C3880_=_C3901 ,C3880_=_C3931 ,\nC3880_=_C3966 ,C3880_=_C4077 ,C3880_=_C4078 ,C3880_=_C4079 ,C3901_=_C3931 ,C3901_=_C3966 ,\nC3901_=_C4077 ,C3901_=_C4078 ,C3901_=_C4079 ,C3931_=_C3966 ,C3931_=_C4077 ,C3931_=_C4078 ,\nC3931_=_C4079 ,C3966_=_C4077 ,C3966_=_C4078 ,C3966_=_C4079 ,C4077_=_C4078 ,C4077_=_C4079 ,\nC4078_=_C4079 ,"];246[shape=box, label="id:246 level: 6\n109: C365 C460 C523 C531 C533 \nC542 C555 C574 C575 C576 C577 \nC578 C579 C580 C581 C582 C583 \nC584 C585 C586 C588 C589 C590 \nC591 C592 C593 C594 C595 C596 \nC597 C598 C599 C600 C612 C767 \nC1156 C1157 C1163 C1588 C1725 C1804 \nC1971 C2066 C2107 C2121 C2163 C2179 \nC2381 C2436 C2539 C2592 C2661 C2737 \nC2739 C2747 C2817 C2818 C2819 C2820 \nC2821 C2822 C2823 C2824 C2825 C2826 \nC2827 C2829 C2830 C2831 C2832 C2833 \nC2834 C2835 C2836 C2837 C2979 C2999 \nC3020 C3031 C3064 C3065 C3066 C3067 \nC3068 C3069 C3070 C3071 C3072 C3073 \nC3074 C3075 C3076 C3077 C3078 C3101 \nC3140 C3340 C3353 C3446 C3460 C3586 \nC3609 C3777 C3813 C3913 C3914 C3915 \nC3916 C3917 \n1588: C365_=_C523( C365 C523 ) C365_=_C574( C365 C574 ) C365_=_C575( C365 C575 ) C365_=_C576( C365 C576 ) C365_=_C577( C365 C577 ) \nC365_=_C578( C365 C578 ) C365_=_C579( C365 C579 ) C365_=_C580( C365 C580 ) C365_=_C581( C365 C581 ) C365_=_C582( C365 C582 ) C365_=_C583( C365 C583 ) \nC365_=_C584( C365 C584 ) C365_=_C585( C365 C585 ) C365_=_C586( C365 C586 ) C365_=_C588( C365 C588 ) C365_=_C589( C365 C589 ) C365_=_C590( C365 C590 ) \nC365_=_C591( C365 C591 ) C365_=_C592( C365 C592 ) C365_=_C593( C365 C593 ) C365_=_C594( C365 C594 ) C365_=_C595( C365 C595 ) C365_=_C596( C365 C596 ) \nC365_=_C597( C365 C597 ) C365_=_C598( C365 C598 ) C365_=_C599( C365 C599 ) C365_=_C600( C365 C600 ) C460_=_C533( C460 C533 ) C460_=_C612( C460 C612 ) \nC460_=_C767( C460 C767 ) C460_=_C1157( C460 C1157 ) C460_=_C1725( C460 C1725 ) C460_=_C1804( C460 C1804 ) C460_=_C2121( C460 C2121 ) C460_=_C2163( C460 C2163 ) \nC460_=_C2436( C460 C2436 ) C460_=_C2592( C460 C2592 ) C460_=_C2739( C460 C2739 ) C460_=_C2817( C460 C2817 ) C460_=_C3064( C460 C3064 ) C460_=_C3065( C460 C3065 ) \nC460_=_C3066( C460 C3066 ) C460_=_C3067( C460 C3067 ) C460_=_C3068( C460 C3068 ) C460_=_C3069( C460 C3069 ) C460_=_C3070( C460 C3070 ) C460_=_C3071( C460 C3071 ) \nC460_=_C3072( C460 C3072 ) C460_=_C3073( C460 C3073 ) C460_=_C3074( C460 C3074 ) C460_=_C3075( C460 C3075 ) C460_=_C3076( C460 C3076 ) C460_=_C3077( C460 C3077 ) \nC460_=_C3078( C460 C3078 ) C523_=_C531( C523 C531 ) C523_=_C533( C523 C533 ) C523_=_C542( C523 C542 ) C523_=_C574( C523 C574 ) C523_=_C575( C523 C575 ) \nC523_=_C576( C523 C576 ) C523_=_C577( C523 C577 ) C523_=_C578( C523 C578 ) C523_=_C579( C523 C579 ) C523_=_C580( C523 C580 ) C523_=_C581( C523 C581 ) \nC523_=_C582( C523 C582 ) C523_=_C583( C523 C583 ) C523_=_C584( C523 C584 ) C523_=_C585( C523 C585 ) C523_=_C586( C523 C586 ) C523_=_C588( C523 C588 ) \nC523_=_C589( C523 C589 ) C523_=_C590( C523 C590 ) C523_=_C591( C523 C591 ) C523_=_C592( C523 C592 ) C523_=_C593( C523 C593 ) C523_=_C594( C523 C594 ) \nC523_=_C595( C523 C595 ) C523_=_C596( C523 C596 ) C523_=_C597( C523 C597 ) C523_=_C598( C523 C598 ) C523_=_C599( C523 C599 ) C523_=_C600( C523 C600 ) \nC531_=_C533( C531 C533 ) C531_=_C542( C531 C542 ) C531_=_C555( C531 C555 ) C531_=_C585( C531 C585 ) C531_=_C1156( C531 C1156 ) C531_=_C2179( C531 C2179 ) \nC531_=_C2381( C531 C2381 ) C531_=_C2539( C531 C2539 ) C531_=_C2661( C531 C2661 ) C531_=_C2737( C531 C2737 ) C531_=_C2817( C531 C2817 ) C531_=_C2818( C531 C2818 ) \nC531_=_C2819( C531 C2819 ) C531_=_C2820( C531 C2820 ) C531_=_C2821( C531 C2821 ) C531_=_C2822( C531 C2822 ) C531_=_C2823( C531 C2823 ) C531_=_C2824( C531 C2824 ) \nC531_=_C2825( C531 C2825 ) C531_=_C2826( C531 C2826 ) C531_=_C2827( C531 C2827 ) C531_=_C2829( C531 C2829 ) C531_=_C2830( C531 C2830 ) C531_=_C2831( C531 C2831 ) \nC531_=_C2832( C531 C2832 ) C531_=_C2833( C531 C2833 ) C531_=_C2834( C531 C2834 ) C531_=_C2835( C531 C2835 ) C531_=_C2836( C531 C2836 ) C531_=_C2837( C531 C2837 ) \nC533_=_C542( C533 C542 ) C533_=_C612( C533 C612 ) C533_=_C767( C533 C767 ) C533_=_C1157( C533 C1157 ) C533_=_C1725( C533 C1725 ) C533_=_C1804( C533 C1804 ) \nC533_=_C2121( C533 C2121 ) C533_=_C2163( C533 C2163 ) C533_=_C2436( C533 C2436 ) C533_=_C2592( C533 C2592 ) C533_=_C2739( C533 C2739 ) C533_=_C2817( C533 C2817 ) \nC533_=_C3064( C533 C3064 ) C533_=_C3065( C533 C3065 ) C533_=_C3066( C533 C3066 ) C533_=_C3067( C533 C3067 ) C533_=_C3068( C533 C3068 ) C533_=_C3069( C533 C3069 ) \nC533_=_C3070( C533 C3070 ) C533_=_C3071( C533 C3071 ) C533_=_C3072( C533 C3072 ) C533_=_C3073( C533 C3073 ) C533_=_C3074( C533 C3074 ) C533_=_C3075( C533 C3075 ) \nC533_=_C3076( C533 C3076 ) C533_=_C3077( C533 C3077 ) C533_=_C3078( C533 C3078 ) C542_=_C595( C542 C595 ) C542_=_C1163( C542 C1163 ) C542_=_C1588( C542 C1588 ) \nC542_=_C1971( C542 C1971 ) C542_=_C2066( C542 C2066 ) C542_=_C2107( C542 C2107 ) C542_=_C2747( C542 C2747 ) C542_=_C2979( C542 C2979 ) C542_=_C2999( C542 C2999 ) \nC542_=_C3020( C542 C3020 ) C542_=_C3031( C542 C3031 ) C542_=_C3074( C542 C3074 ) C542_=_C3101( C542 C3101 ) C542_=_C3140( C542 C3140 ) C542_=_C3340( C542 C3340</w:t>
      </w:r>
    </w:p>
    <w:p>
      <w:pPr>
        <w:pStyle w:val="PreformattedText"/>
        <w:bidi w:val="0"/>
        <w:spacing w:before="0" w:after="0"/>
        <w:jc w:val="left"/>
        <w:rPr/>
      </w:pPr>
      <w:r>
        <w:rPr/>
        <w:t xml:space="preserve"> </w:t>
      </w:r>
      <w:r>
        <w:rPr/>
        <w:t>) \nC542_=_C3353( C542 C3353 ) C542_=_C3446( C542 C3446 ) C542_=_C3460( C542 C3460 ) C542_=_C3586( C542 C3586 ) C542_=_C3609( C542 C3609 ) C542_=_C3777( C542 C3777 ) \nC542_=_C3813( C542 C3813 ) C542_=_C3913( C542 C3913 ) C542_=_C3914( C542 C3914 ) C542_=_C3915( C542 C3915 ) C542_=_C3916( C542 C3916 ) C542_=_C3917( C542 C3917 ) \nC555_=_C585( C555 C585 ) C555_=_C1156( C555 C1156 ) C555_=_C2179( C555 C2179 ) C555_=_C2381( C555 C2381 ) C555_=_C2539( C555 C2539 ) C555_=_C2661( C555 C2661 ) \nC555_=_C2737( C555 C2737 ) C555_=_C2817( C555 C2817 ) C555_=_C2818( C555 C2818 ) C555_=_C2819( C555 C2819 ) C555_=_C2820( C555 C2820 ) C555_=_C2821( C555 C2821 ) \nC555_=_C2822( C555 C2822 ) C555_=_C2823( C555 C2823 ) C555_=_C2824( C555 C2824 ) C555_=_C2825( C555 C2825 ) C555_=_C2826( C555 C2826 ) C555_=_C2827( C555 C2827 ) \nC555_=_C2829( C555 C2829 ) C555_=_C2830( C555 C2830 ) C555_=_C2831( C555 C2831 ) C555_=_C2832( C555 C2832 ) C555_=_C2833( C555 C2833 ) C555_=_C2834( C555 C2834 ) \nC555_=_C2835( C555 C2835 ) C555_=_C2836( C555 C2836 ) C555_=_C2837( C555 C2837 ) C574_=_C575( C574 C575 ) C574_=_C576( C574 C576 ) C574_=_C577( C574 C577 ) \nC574_=_C578( C574 C578 ) C574_=_C579( C574 C579 ) C574_=_C580( C574 C580 ) C574_=_C581( C574 C581 ) C574_=_C582( C574 C582 ) C574_=_C583( C574 C583 ) \nC574_=_C584( C574 C584 ) C574_=_C585( C574 C585 ) C574_=_C586( C574 C586 ) C574_=_C588( C574 C588 ) C574_=_C589( C574 C589 ) C574_=_C590( C574 C590 ) \nC574_=_C591( C574 C591 ) C574_=_C592( C574 C592 ) C574_=_C593( C574 C593 ) C574_=_C594( C574 C594 ) C574_=_C595( C574 C595 ) C574_=_C596( C574 C596 ) \nC574_=_C597( C574 C597 ) C574_=_C598( C574 C598 ) C574_=_C599( C574 C599 ) C574_=_C600( C574 C600 ) C575_=_C576( C575 C576 ) C575_=_C577( C575 C577 ) \nC575_=_C578( C575 C578 ) C575_=_C579( C575 C579 ) C575_=_C580( C575 C580 ) C575_=_C581( C575 C581 ) C575_=_C582( C575 C582 ) C575_=_C583( C575 C583 ) \nC575_=_C584( C575 C584 ) C575_=_C585( C575 C585 ) C575_=_C586( C575 C586 ) C575_=_C588( C575 C588 ) C575_=_C589( C575 C589 ) C575_=_C590( C575 C590 ) \nC575_=_C591( C575 C591 ) C575_=_C592( C575 C592 ) C575_=_C593( C575 C593 ) C575_=_C594( C575 C594 ) C575_=_C595( C575 C595 ) C575_=_C596( C575 C596 ) \nC575_=_C597( C575 C597 ) C575_=_C598( C575 C598 ) C575_=_C599( C575 C599 ) C575_=_C600( C575 C600 ) C576_=_C577( C576 C577 ) C576_=_C578( C576 C578 ) \nC576_=_C579( C576 C579 ) C576_=_C580( C576 C580 ) C576_=_C581( C576 C581 ) C576_=_C582( C576 C582 ) C576_=_C583( C576 C583 ) C576_=_C584( C576 C584 ) \nC576_=_C585( C576 C585 ) C576_=_C586( C576 C586 ) C576_=_C588( C576 C588 ) C576_=_C589( C576 C589 ) C576_=_C590( C576 C590 ) C576_=_C591( C576 C591 ) \nC576_=_C592( C576 C592 ) C576_=_C593( C576 C593 ) C576_=_C594( C576 C594 ) C576_=_C595( C576 C595 ) C576_=_C596( C576 C596 ) C576_=_C597( C576 C597 ) \nC576_=_C598( C576 C598 ) C576_=_C599( C576 C599 ) C576_=_C600( C576 C600 ) C576_=_C1156( C576 C1156 ) C576_=_C1157( C576 C1157 ) C576_=_C1163( C576 C1163 ) \nC577_=_C578( C577 C578 ) C577_=_C579( C577 C579 ) C577_=_C580( C577 C580 ) C577_=_C581( C577 C581 ) C577_=_C582( C577 C582 ) C577_=_C583( C577 C583 ) \nC577_=_C584( C577 C584 ) C577_=_C585( C577 C585 ) C577_=_C586( C577 C586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8_=_C579( C578 C579 ) C578_=_C580( C578 C580 ) \nC578_=_C581( C578 C581 ) C578_=_C582( C578 C582 ) C578_=_C583( C578 C583 ) C578_=_C584( C578 C584 ) C578_=_C585( C578 C585 ) C578_=_C586( C578 C586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9_=_C580( C579 C580 ) C579_=_C581( C579 C581 ) C579_=_C582( C579 C582 ) C579_=_C583( C579 C583 ) C579_=_C584( C579 C584 ) \nC579_=_C585( C579 C585 ) C579_=_C586( C579 C586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80_=_C581( C580 C581 ) C580_=_C582( C580 C582 ) C580_=_C583( C580 C583 ) \nC580_=_C584( C580 C584 ) C580_=_C585( C580 C585 ) C580_=_C586( C580 C586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1_=_C582( C581 C582 ) C581_=_C583( C581 C583 ) \nC581_=_C584( C581 C584 ) C581_=_C585( C581 C585 ) C581_=_C586( C581 C586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2_=_C583( C582 C583 ) C582_=_C584( C582 C584 ) \nC582_=_C585( C582 C585 ) C582_=_C586( C582 C586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3_=_C584( C583 C584 ) C583_=_C585( C583 C585 ) C583_=_C586( C583 C586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4_=_C585( C584 C585 ) C584_=_C586( C584 C586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2737( C584 C2737 ) C584_=_C2739( C584 C2739 ) \nC584_=_C2747( C584 C2747 ) C585_=_C586( C585 C586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1156( C585 C1156 ) C585_=_C2179( C585 C2179 ) C585_=_C2381( C585 C2381 ) \nC585_=_C2539( C585 C2539 ) C585_=_C2661( C585 C2661 ) C585_=_C2737( C585 C2737 ) C585_=_C2817( C585 C2817 ) C585_=_C2818( C585 C2818 ) C585_=_C2819( C585 C2819 ) \nC585_=_C2820( C585 C2820 ) C585_=_C2821( C585 C2821 ) C585_=_C2822( C585 C2822 ) C585_=_C2823( C585 C2823 ) C585_=_C2824( C585 C2824 ) C585_=_C2825( C585 C2825 ) \nC585_=_C2826( C585 C2826 ) C585_=_C2827( C585 C2827 ) C585_=_C2829( C585 C2829 ) C585_=_C2830( C585 C2830 ) C585_=_C2831( C585 C2831 ) C585_=_C2832( C585 C2832 ) \nC585_=_C2833( C585 C2833 ) C585_=_C2834( C585 C2834 ) C585_=_C2835( C585 C2835 ) C585_=_C2836( C585 C2836 ) C585_=_C2837( C585 C283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8_=_C589( C588 C589 ) C588_=_C590( C588 C590 ) C588_=_C591( C588 C591 ) C588_=_C592( C588 C592 ) C588_=_C593( C588 C593 ) C588_=_C594( C588 C594 ) \nC588_=_C595( C588 C595 ) C588_=_C596( C588 C596 ) C588_=_C597( C588 C597 ) C588_=_C598( C588 C598 ) C588_=_C599( C588 C599 ) C588_=_C600( C588 C600 ) \nC588_=_C2818( C588 C2818 ) C588_=_C3064( C588 C3064 ) C588_=_C3101( C588 C3101 ) C589_=_C590( C589 C590 ) C589_=_C591( C589 C591 ) C589_=_C592( C589 C592 ) \nC589_=_C593( C589 C593 ) C589_=_C594( C589 C594 ) C589_=_C595( C589 C595 ) C589_=_C596( C589 C596 ) C589_=_C597( C589 C597 ) C589_=_C598( C589 C598 ) \nC589_=_C599( C589 C599 ) C589_=_C600( C589 C600 ) C590_=_C591( C590 C591 ) C590_=_C592( C590 C592 ) C590_=_C593( C590 C593 ) C590_=_C594( C590 C594 ) \nC590_=_C595( C590 C595 ) C590_=_C596( C590 C596 ) C590_=_C597( C590 C597 ) C590_=_C598( C590 C598 ) C590_=_C599( C590 C599 ) C590_=_C600( C590 C600 ) \nC590_=_C2821( C590 C2821 ) C590_=_C3068( C590 C3068 ) C590_=_C3446( C590 C3446 ) C591_=_C592( C591 C592 ) C591_=_C593( C591 C593 ) C591_=_C594( C591 C594 ) \nC591_=_C595( C591 C595 ) C591_=_C596( C591 C596 ) C591_=_C597( C591 C597 ) C591_=_C598( C591 C598 ) C591_=_C599( C591 C599 ) C591_=_C600( C591 C600 ) \nC592_=_C593( C592 C593 ) C592_=_C594( C592 C594 ) C592_=_C595( C592 C595 ) C592_=_C596( C592 C596 ) C592_=_C597( C592 C597 ) C592_=_C598( C592 C598 ) \nC592_=_C599( C592 C599 ) C592_=_C600( C592 C600 ) C593_=_C594( C593 C594 ) C593_=_C595( C593 C595 ) C593_=_C596( C593 C596 ) C593_=_C597( C593 C597 ) \nC593_=_C598( C593 C598 ) C593_=_C599( C593 C599 ) C593_=_C600( C593 C600 ) C593_=_C2827( C593 C2827 ) C593_=_C3072( C593 C3072 ) C593_=_C3813( C593 C3813 ) \nC594_=_C595(</w:t>
      </w:r>
    </w:p>
    <w:p>
      <w:pPr>
        <w:pStyle w:val="PreformattedText"/>
        <w:bidi w:val="0"/>
        <w:spacing w:before="0" w:after="0"/>
        <w:jc w:val="left"/>
        <w:rPr/>
      </w:pPr>
      <w:r>
        <w:rPr/>
        <w:t xml:space="preserve"> </w:t>
      </w:r>
      <w:r>
        <w:rPr/>
        <w:t>C594 C595 ) C594_=_C596( C594 C596 ) C594_=_C597( C594 C597 ) C594_=_C598( C594 C598 ) C594_=_C599( C594 C599 ) C594_=_C600( C594 C600 ) \nC594_=_C3073( C594 C3073 ) C595_=_C596( C595 C596 ) C595_=_C597( C595 C597 ) C595_=_C598( C595 C598 ) C595_=_C599( C595 C599 ) C595_=_C600( C595 C600 ) \nC595_=_C1163( C595 C1163 ) C595_=_C1588( C595 C1588 ) C595_=_C1971( C595 C1971 ) C595_=_C2066( C595 C2066 ) C595_=_C2107( C595 C2107 ) C595_=_C2747( C595 C2747 ) \nC595_=_C2979( C595 C2979 ) C595_=_C2999( C595 C2999 ) C595_=_C3020( C595 C3020 ) C595_=_C3031( C595 C3031 ) C595_=_C3074( C595 C3074 ) C595_=_C3101( C595 C3101 ) \nC595_=_C3140( C595 C3140 ) C595_=_C3340( C595 C3340 ) C595_=_C3353( C595 C3353 ) C595_=_C3446( C595 C3446 ) C595_=_C3460( C595 C3460 ) C595_=_C3586( C595 C3586 ) \nC595_=_C3609( C595 C3609 ) C595_=_C3777( C595 C3777 ) C595_=_C3813( C595 C3813 ) C595_=_C3913( C595 C3913 ) C595_=_C3914( C595 C3914 ) C595_=_C3915( C595 C3915 ) \nC595_=_C3916( C595 C3916 ) C595_=_C3917( C595 C3917 ) C596_=_C597( C596 C597 ) C596_=_C598( C596 C598 ) C596_=_C599( C596 C599 ) C596_=_C600( C596 C600 ) \nC596_=_C3075( C596 C3075 ) C597_=_C598( C597 C598 ) C597_=_C599( C597 C599 ) C597_=_C600( C597 C600 ) C597_=_C2832( C597 C2832 ) C597_=_C3077( C597 C3077 ) \nC597_=_C3915( C597 C3915 ) C598_=_C599( C598 C599 ) C598_=_C600( C598 C600 ) C599_=_C600( C599 C600 ) C612_=_C767( C612 C767 ) C612_=_C1157( C612 C1157 ) \nC612_=_C1725( C612 C1725 ) C612_=_C1804( C612 C1804 ) C612_=_C2121( C612 C2121 ) C612_=_C2163( C612 C2163 ) C612_=_C2436( C612 C2436 ) C612_=_C2592( C612 C2592 ) \nC612_=_C2739( C612 C2739 ) C612_=_C2817( C612 C2817 ) C612_=_C3064( C612 C3064 ) C612_=_C3065( C612 C3065 ) C612_=_C3066( C612 C3066 ) C612_=_C3067( C612 C3067 ) \nC612_=_C3068( C612 C3068 ) C612_=_C3069( C612 C3069 ) C612_=_C3070( C612 C3070 ) C612_=_C3071( C612 C3071 ) C612_=_C3072( C612 C3072 ) C612_=_C3073( C612 C3073 ) \nC612_=_C3074( C612 C3074 ) C612_=_C3075( C612 C3075 ) C612_=_C3076( C612 C3076 ) C612_=_C3077( C612 C3077 ) C612_=_C3078( C612 C3078 ) C767_=_C1157( C767 C1157 ) \nC767_=_C1725( C767 C1725 ) C767_=_C1804( C767 C1804 ) C767_=_C2121( C767 C2121 ) C767_=_C2163( C767 C2163 ) C767_=_C2436( C767 C2436 ) C767_=_C2592( C767 C2592 ) \nC767_=_C2739( C767 C2739 ) C767_=_C2817( C767 C2817 ) C767_=_C3064( C767 C3064 ) C767_=_C3065( C767 C3065 ) C767_=_C3066( C767 C3066 ) C767_=_C3067( C767 C3067 ) \nC767_=_C3068( C767 C3068 ) C767_=_C3069( C767 C3069 ) C767_=_C3070( C767 C3070 ) C767_=_C3071( C767 C3071 ) C767_=_C3072( C767 C3072 ) C767_=_C3073( C767 C3073 ) \nC767_=_C3074( C767 C3074 ) C767_=_C3075( C767 C3075 ) C767_=_C3076( C767 C3076 ) C767_=_C3077( C767 C3077 ) C767_=_C3078( C767 C3078 ) C1156_=_C1157( C1156 C1157 ) \nC1156_=_C1163( C1156 C1163 ) C1156_=_C2179( C1156 C2179 ) C1156_=_C2381( C1156 C2381 ) C1156_=_C2539( C1156 C2539 ) C1156_=_C2661( C1156 C2661 ) C1156_=_C2737( C1156 C2737 ) \nC1156_=_C2817( C1156 C2817 ) C1156_=_C2818( C1156 C2818 ) C1156_=_C2819( C1156 C2819 ) C1156_=_C2820( C1156 C2820 ) C1156_=_C2821( C1156 C2821 ) C1156_=_C2822( C1156 C2822 ) \nC1156_=_C2823( C1156 C2823 ) C1156_=_C2824( C1156 C2824 ) C1156_=_C2825( C1156 C2825 ) C1156_=_C2826( C1156 C2826 ) C1156_=_C2827( C1156 C2827 ) C1156_=_C2829( C1156 C2829 ) \nC1156_=_C2830( C1156 C2830 ) C1156_=_C2831( C1156 C2831 ) C1156_=_C2832( C1156 C2832 ) C1156_=_C2833( C1156 C2833 ) C1156_=_C2834( C1156 C2834 ) C1156_=_C2835( C1156 C2835 ) \nC1156_=_C2836( C1156 C2836 ) C1156_=_C2837( C1156 C2837 ) C1157_=_C1163( C1157 C1163 ) C1157_=_C1725( C1157 C1725 ) C1157_=_C1804( C1157 C1804 ) C1157_=_C2121( C1157 C2121 ) \nC1157_=_C2163( C1157 C2163 ) C1157_=_C2436( C1157 C2436 ) C1157_=_C2592( C1157 C2592 ) C1157_=_C2739( C1157 C2739 ) C1157_=_C2817( C1157 C2817 ) C1157_=_C3064( C1157 C3064 ) \nC1157_=_C3065( C1157 C3065 ) C1157_=_C3066( C1157 C3066 ) C1157_=_C3067( C1157 C3067 ) C1157_=_C3068( C1157 C3068 ) C1157_=_C3069( C1157 C3069 ) C1157_=_C3070( C1157 C3070 ) \nC1157_=_C3071( C1157 C3071 ) C1157_=_C3072( C1157 C3072 ) C1157_=_C3073( C1157 C3073 ) C1157_=_C3074( C1157 C3074 ) C1157_=_C3075( C1157 C3075 ) C1157_=_C3076( C1157 C3076 ) \nC1157_=_C3077( C1157 C3077 ) C1157_=_C3078( C1157 C3078 ) C1163_=_C1588( C1163 C1588 ) C1163_=_C1971( C1163 C1971 ) C1163_=_C2066( C1163 C2066 ) C1163_=_C2107( C1163 C2107 ) \nC1163_=_C2747( C1163 C2747 ) C1163_=_C2979( C1163 C2979 ) C1163_=_C2999( C1163 C2999 ) C1163_=_C3020( C1163 C3020 ) C1163_=_C3031( C1163 C3031 ) C1163_=_C3074( C1163 C3074 ) \nC1163_=_C3101( C1163 C3101 ) C1163_=_C3140( C1163 C3140 ) C1163_=_C3340( C1163 C3340 ) C1163_=_C3353( C1163 C3353 ) C1163_=_C3446( C1163 C3446 ) C1163_=_C3460( C1163 C3460 ) \nC1163_=_C3586( C1163 C3586 ) C1163_=_C3609( C1163 C3609 ) C1163_=_C3777( C1163 C3777 ) C1163_=_C3813( C1163 C3813 ) C1163_=_C3913( C1163 C3913 ) C1163_=_C3914( C1163 C3914 ) \nC1163_=_C3915( C1163 C3915 ) C1163_=_C3916( C1163 C3916 ) C1163_=_C3917( C1163 C3917 ) C1588_=_C1971( C1588 C1971 ) C1588_=_C2066( C1588 C2066 ) C1588_=_C2107( C1588 C2107 ) \nC1588_=_C2747( C1588 C2747 ) C1588_=_C2979( C1588 C2979 ) C1588_=_C2999( C1588 C2999 ) C1588_=_C3020( C1588 C3020 ) C1588_=_C3031( C1588 C3031 ) C1588_=_C3074( C1588 C3074 ) \nC1588_=_C3101( C1588 C3101 ) C1588_=_C3140( C1588 C3140 ) C1588_=_C3340( C1588 C3340 ) C1588_=_C3353( C1588 C3353 ) C1588_=_C3446( C1588 C3446 ) C1588_=_C3460( C1588 C3460 ) \nC1588_=_C3586( C1588 C3586 ) C1588_=_C3609( C1588 C3609 ) C1588_=_C3777( C1588 C3777 ) C1588_=_C3813( C1588 C3813 ) C1588_=_C3913( C1588 C3913 ) C1588_=_C3914( C1588 C3914 ) \nC1588_=_C3915( C1588 C3915 ) C1588_=_C3916( C1588 C3916 ) C1588_=_C3917( C1588 C3917 ) C1725_=_C1804( C1725 C1804 ) C1725_=_C2121( C1725 C2121 ) C1725_=_C2163( C1725 C2163 ) \nC1725_=_C2436( C1725 C2436 ) C1725_=_C2592( C1725 C2592 ) C1725_=_C2739( C1725 C2739 ) C1725_=_C2817( C1725 C2817 ) C1725_=_C3064( C1725 C3064 ) C1725_=_C3065( C1725 C3065 ) \nC1725_=_C3066( C1725 C3066 ) C1725_=_C3067( C1725 C3067 ) C1725_=_C3068( C1725 C3068 ) C1725_=_C3069( C1725 C3069 ) C1725_=_C3070( C1725 C3070 ) C1725_=_C3071( C1725 C3071 ) \nC1725_=_C3072( C1725 C3072 ) C1725_=_C3073( C1725 C3073 ) C1725_=_C3074( C1725 C3074 ) C1725_=_C3075( C1725 C3075 ) C1725_=_C3076( C1725 C3076 ) C1725_=_C3077( C1725 C3077 ) \nC1725_=_C3078( C1725 C3078 ) C1804_=_C2121( C1804 C2121 ) C1804_=_C2163( C1804 C2163 ) C1804_=_C2436( C1804 C2436 ) C1804_=_C2592( C1804 C2592 ) C1804_=_C2739( C1804 C2739 ) \nC1804_=_C2817( C1804 C2817 ) C1804_=_C3064( C1804 C3064 ) C1804_=_C3065( C1804 C3065 ) C1804_=_C3066( C1804 C3066 ) C1804_=_C3067( C1804 C3067 ) C1804_=_C3068( C1804 C3068 ) \nC1804_=_C3069( C1804 C3069 ) C1804_=_C3070( C1804 C3070 ) C1804_=_C3071( C1804 C3071 ) C1804_=_C3072( C1804 C3072 ) C1804_=_C3073( C1804 C3073 ) C1804_=_C3074( C1804 C3074 ) \nC1804_=_C3075( C1804 C3075 ) C1804_=_C3076( C1804 C3076 ) C1804_=_C3077( C1804 C3077 ) C1804_=_C3078( C1804 C3078 ) C1971_=_C2066( C1971 C2066 ) C1971_=_C2107( C1971 C2107 ) \nC1971_=_C2747( C1971 C2747 ) C1971_=_C2979( C1971 C2979 ) C1971_=_C2999( C1971 C2999 ) C1971_=_C3020( C1971 C3020 ) C1971_=_C3031( C1971 C3031 ) C1971_=_C3074( C1971 C3074 ) \nC1971_=_C3101( C1971 C3101 ) C1971_=_C3140( C1971 C3140 ) C1971_=_C3340( C1971 C3340 ) C1971_=_C3353( C1971 C3353 ) C1971_=_C3446( C1971 C3446 ) C1971_=_C3460( C1971 C3460 ) \nC1971_=_C3586( C1971 C3586 ) C1971_=_C3609( C1971 C3609 ) C1971_=_C3777( C1971 C3777 ) C1971_=_C3813( C1971 C3813 ) C1971_=_C3913( C1971 C3913 ) C1971_=_C3914( C1971 C3914 ) \nC1971_=_C3915( C1971 C3915 ) C1971_=_C3916( C1971 C3916 ) C1971_=_C3917( C1971 C3917 ) C2066_=_C2107( C2066 C2107 ) C2066_=_C2747( C2066 C2747 ) C2066_=_C2979( C2066 C2979 ) \nC2066_=_C2999( C2066 C2999 ) C2066_=_C3020( C2066 C3020 ) C2066_=_C3031( C2066 C3031 ) C2066_=_C3074( C2066 C3074 ) C2066_=_C3101( C2066 C3101 ) C2066_=_C3140( C2066 C3140 ) \nC2066_=_C3340( C2066 C3340 ) C2066_=_C3353( C2066 C3353 ) C2066_=_C3446( C2066 C3446 ) C2066_=_C3460( C2066 C3460 ) C2066_=_C3586( C2066 C3586 ) C2066_=_C3609( C2066 C3609 ) \nC2066_=_C3777( C2066 C3777 ) C2066_=_C3813( C2066 C3813 ) C2066_=_C3913( C2066 C3913 ) C2066_=_C3914( C2066 C3914 ) C2066_=_C3915( C2066 C3915 ) C2066_=_C3916( C2066 C3916 ) \nC2066_=_C3917( C2066 C3917 ) C2107_=_C2747( C2107 C2747 ) C2107_=_C2979( C2107 C2979 ) C2107_=_C2999( C2107 C2999 ) C2107_=_C3020( C2107 C3020 ) C2107_=_C3031( C2107 C3031 ) \nC2107_=_C3074( C2107 C3074 ) C2107_=_C3101( C2107 C3101 ) C2107_=_C3140( C2107 C3140 ) C2107_=_C3340( C2107 C3340 ) C2107_=_C3353( C2107 C3353 ) C2107_=_C3446( C2107 C3446 ) \nC2107_=_C3460( C2107 C3460 ) C2107_=_C3586( C2107 C3586 ) C2107_=_C3609( C2107 C3609 ) C2107_=_C3777( C2107 C3777 ) C2107_=_C3813( C2107 C3813 ) C2107_=_C3913( C2107 C3913 ) \nC2107_=_C3914( C2107 C3914 ) C2107_=_C3915( C2107 C3915 ) C2107_=_C3916( C2107 C3916 ) C2107_=_C3917( C2107 C3917 ) C2121_=_C2163( C2121 C2163 ) C2121_=_C2436( C2121 C2436 ) \nC2121_=_C2592( C2121 C2592 ) C2121_=_C2739( C2121 C2739 ) C2121_=_C2817( C2121 C2817 ) C2121_=_C3064( C2121 C3064 ) C2121_=_C3065( C2121 C3065 ) C2121_=_C3066( C2121 C3066 ) \nC2121_=_C3067( C2121 C3067 ) C2121_=_C3068( C2121 C3068 ) C2121_=_C3069( C2121 C3069 ) C2121_=_C3070( C2121 C3070 ) C2121_=_C3071( C2121 C3071 ) C2121_=_C3072( C2121 C3072 ) \nC2121_=_C3073( C2121 C3073 ) C2121_=_C3074( C2121 C3074 ) C2121_=_C3075( C2121 C3075 ) C2121_=_C3076( C2121 C3076 ) C2121_=_C3077( C2121 C3077 ) C2121_=_C3078( C2121 C3078 ) \nC2163_=_C2436( C2163 C2436 ) C2163_=_C2592( C2163 C2592 ) C2163_=_C2739( C2163 C2739 ) C2163_=_C2817( C2163 C2817 ) C2163_=_C3064( C2163 C3064 ) C2163_=_C3065( C2163 C3065 ) \nC2163_=_C3066( C2163 C3066 ) C2163_=_C3067( C2163 C3067 ) C2163_=_C3068( C2163 C3068 ) C2163_=_C3069( C2163 C3069 ) C2163_=_C3070( C2163 C3070 ) C2163_=_C3071( C2163 C3071 ) \nC2163_=_C3072( C2163 C3072 ) C2163_=_C3073( C2163 C3073 ) C2163_=_C3074( C2163 C3074 ) C2163_=_C3075( C2163 C3075 ) C2163_=_C3076(</w:t>
      </w:r>
    </w:p>
    <w:p>
      <w:pPr>
        <w:pStyle w:val="PreformattedText"/>
        <w:bidi w:val="0"/>
        <w:spacing w:before="0" w:after="0"/>
        <w:jc w:val="left"/>
        <w:rPr/>
      </w:pPr>
      <w:r>
        <w:rPr/>
        <w:t xml:space="preserve"> </w:t>
      </w:r>
      <w:r>
        <w:rPr/>
        <w:t>C2163 C3076 ) C2163_=_C3077( C2163 C3077 ) \nC2163_=_C3078( C2163 C3078 ) C2179_=_C2381( C2179 C2381 ) C2179_=_C2539( C2179 C2539 ) C2179_=_C2661( C2179 C2661 ) C2179_=_C2737( C2179 C2737 ) C2179_=_C2817( C2179 C2817 ) \nC2179_=_C2818( C2179 C2818 ) C2179_=_C2819( C2179 C2819 ) C2179_=_C2820( C2179 C2820 ) C2179_=_C2821( C2179 C2821 ) C2179_=_C2822( C2179 C2822 ) C2179_=_C2823( C2179 C2823 ) \nC2179_=_C2824( C2179 C2824 ) C2179_=_C2825( C2179 C2825 ) C2179_=_C2826( C2179 C2826 ) C2179_=_C2827( C2179 C2827 ) C2179_=_C2829( C2179 C2829 ) C2179_=_C2830( C2179 C2830 ) \nC2179_=_C2831( C2179 C2831 ) C2179_=_C2832( C2179 C2832 ) C2179_=_C2833( C2179 C2833 ) C2179_=_C2834( C2179 C2834 ) C2179_=_C2835( C2179 C2835 ) C2179_=_C2836( C2179 C2836 ) \nC2179_=_C2837( C2179 C2837 ) C2381_=_C2539( C2381 C2539 ) C2381_=_C2661( C2381 C2661 ) C2381_=_C2737( C2381 C2737 ) C2381_=_C2817( C2381 C2817 ) C2381_=_C2818( C2381 C2818 ) \nC2381_=_C2819( C2381 C2819 ) C2381_=_C2820( C2381 C2820 ) C2381_=_C2821( C2381 C2821 ) C2381_=_C2822( C2381 C2822 ) C2381_=_C2823( C2381 C2823 ) C2381_=_C2824( C2381 C2824 ) \nC2381_=_C2825( C2381 C2825 ) C2381_=_C2826( C2381 C2826 ) C2381_=_C2827( C2381 C2827 ) C2381_=_C2829( C2381 C2829 ) C2381_=_C2830( C2381 C2830 ) C2381_=_C2831( C2381 C2831 ) \nC2381_=_C2832( C2381 C2832 ) C2381_=_C2833( C2381 C2833 ) C2381_=_C2834( C2381 C2834 ) C2381_=_C2835( C2381 C2835 ) C2381_=_C2836( C2381 C2836 ) C2381_=_C2837( C2381 C2837 ) \nC2436_=_C2592( C2436 C2592 ) C2436_=_C2739( C2436 C2739 ) C2436_=_C2817( C2436 C2817 ) C2436_=_C3064( C2436 C3064 ) C2436_=_C3065( C2436 C3065 ) C2436_=_C3066( C2436 C3066 ) \nC2436_=_C3067( C2436 C3067 ) C2436_=_C3068( C2436 C3068 ) C2436_=_C3069( C2436 C3069 ) C2436_=_C3070( C2436 C3070 ) C2436_=_C3071( C2436 C3071 ) C2436_=_C3072( C2436 C3072 ) \nC2436_=_C3073( C2436 C3073 ) C2436_=_C3074( C2436 C3074 ) C2436_=_C3075( C2436 C3075 ) C2436_=_C3076( C2436 C3076 ) C2436_=_C3077( C2436 C3077 ) C2436_=_C3078( C2436 C3078 ) \nC2539_=_C2661( C2539 C2661 ) C2539_=_C2737( C2539 C2737 ) C2539_=_C2817( C2539 C2817 ) C2539_=_C2818( C2539 C2818 ) C2539_=_C2819( C2539 C2819 ) C2539_=_C2820( C2539 C2820 ) \nC2539_=_C2821( C2539 C2821 ) C2539_=_C2822( C2539 C2822 ) C2539_=_C2823( C2539 C2823 ) C2539_=_C2824( C2539 C2824 ) C2539_=_C2825( C2539 C2825 ) C2539_=_C2826( C2539 C2826 ) \nC2539_=_C2827( C2539 C2827 ) C2539_=_C2829( C2539 C2829 ) C2539_=_C2830( C2539 C2830 ) C2539_=_C2831( C2539 C2831 ) C2539_=_C2832( C2539 C2832 ) C2539_=_C2833( C2539 C2833 ) \nC2539_=_C2834( C2539 C2834 ) C2539_=_C2835( C2539 C2835 ) C2539_=_C2836( C2539 C2836 ) C2539_=_C2837( C2539 C2837 ) C2592_=_C2739( C2592 C2739 ) C2592_=_C2817( C2592 C2817 ) \nC2592_=_C3064( C2592 C3064 ) C2592_=_C3065( C2592 C3065 ) C2592_=_C3066( C2592 C3066 ) C2592_=_C3067( C2592 C3067 ) C2592_=_C3068( C2592 C3068 ) C2592_=_C3069( C2592 C3069 ) \nC2592_=_C3070( C2592 C3070 ) C2592_=_C3071( C2592 C3071 ) C2592_=_C3072( C2592 C3072 ) C2592_=_C3073( C2592 C3073 ) C2592_=_C3074( C2592 C3074 ) C2592_=_C3075( C2592 C3075 ) \nC2592_=_C3076( C2592 C3076 ) C2592_=_C3077( C2592 C3077 ) C2592_=_C3078( C2592 C3078 ) C2661_=_C2737( C2661 C2737 ) C2661_=_C2817( C2661 C2817 ) C2661_=_C2818( C2661 C2818 ) \nC2661_=_C2819( C2661 C2819 ) C2661_=_C2820( C2661 C2820 ) C2661_=_C2821( C2661 C2821 ) C2661_=_C2822( C2661 C2822 ) C2661_=_C2823( C2661 C2823 ) C2661_=_C2824( C2661 C2824 ) \nC2661_=_C2825( C2661 C2825 ) C2661_=_C2826( C2661 C2826 ) C2661_=_C2827( C2661 C2827 ) C2661_=_C2829( C2661 C2829 ) C2661_=_C2830( C2661 C2830 ) C2661_=_C2831( C2661 C2831 ) \nC2661_=_C2832( C2661 C2832 ) C2661_=_C2833( C2661 C2833 ) C2661_=_C2834( C2661 C2834 ) C2661_=_C2835( C2661 C2835 ) C2661_=_C2836( C2661 C2836 ) C2661_=_C2837( C2661 C2837 ) \nC2737_=_C2739( C2737 C2739 ) C2737_=_C2747( C2737 C2747 ) C2737_=_C2817( C2737 C2817 ) C2737_=_C2818( C2737 C2818 ) C2737_=_C2819( C2737 C2819 ) C2737_=_C2820( C2737 C2820 ) \nC2737_=_C2821( C2737 C2821 ) C2737_=_C2822( C2737 C2822 ) C2737_=_C2823( C2737 C2823 ) C2737_=_C2824( C2737 C2824 ) C2737_=_C2825( C2737 C2825 ) C2737_=_C2826( C2737 C2826 ) \nC2737_=_C2827( C2737 C2827 ) C2737_=_C2829( C2737 C2829 ) C2737_=_C2830( C2737 C2830 ) C2737_=_C2831( C2737 C2831 ) C2737_=_C2832( C2737 C2832 ) C2737_=_C2833( C2737 C2833 ) \nC2737_=_C2834( C2737 C2834 ) C2737_=_C2835( C2737 C2835 ) C2737_=_C2836( C2737 C2836 ) C2737_=_C2837( C2737 C2837 ) C2739_=_C2747( C2739 C2747 ) C2739_=_C2817( C2739 C2817 ) \nC2739_=_C3064( C2739 C3064 ) C2739_=_C3065( C2739 C3065 ) C2739_=_C3066( C2739 C3066 ) C2739_=_C3067( C2739 C3067 ) C2739_=_C3068( C2739 C3068 ) C2739_=_C3069( C2739 C3069 ) \nC2739_=_C3070( C2739 C3070 ) C2739_=_C3071( C2739 C3071 ) C2739_=_C3072( C2739 C3072 ) C2739_=_C3073( C2739 C3073 ) C2739_=_C3074( C2739 C3074 ) C2739_=_C3075( C2739 C3075 ) \nC2739_=_C3076( C2739 C3076 ) C2739_=_C3077( C2739 C3077 ) C2739_=_C3078( C2739 C3078 ) C2747_=_C2979( C2747 C2979 ) C2747_=_C2999( C2747 C2999 ) C2747_=_C3020( C2747 C3020 ) \nC2747_=_C3031( C2747 C3031 ) C2747_=_C3074( C2747 C3074 ) C2747_=_C3101( C2747 C3101 ) C2747_=_C3140( C2747 C3140 ) C2747_=_C3340( C2747 C3340 ) C2747_=_C3353( C2747 C3353 ) \nC2747_=_C3446( C2747 C3446 ) C2747_=_C3460( C2747 C3460 ) C2747_=_C3586( C2747 C3586 ) C2747_=_C3609( C2747 C3609 ) C2747_=_C3777( C2747 C3777 ) C2747_=_C3813( C2747 C3813 ) \nC2747_=_C3913( C2747 C3913 ) C2747_=_C3914( C2747 C3914 ) C2747_=_C3915( C2747 C3915 ) C2747_=_C3916( C2747 C3916 ) C2747_=_C3917( C2747 C3917 ) C2817_=_C2818( C2817 C2818 ) \nC2817_=_C2819( C2817 C2819 ) C2817_=_C2820( C2817 C2820 ) C2817_=_C2821( C2817 C2821 ) C2817_=_C2822( C2817 C2822 ) C2817_=_C2823( C2817 C2823 ) C2817_=_C2824( C2817 C2824 ) \nC2817_=_C2825( C2817 C2825 ) C2817_=_C2826( C2817 C2826 ) C2817_=_C2827( C2817 C2827 ) C2817_=_C2829( C2817 C2829 ) C2817_=_C2830( C2817 C2830 ) C2817_=_C2831( C2817 C2831 ) \nC2817_=_C2832( C2817 C2832 ) C2817_=_C2833( C2817 C2833 ) C2817_=_C2834( C2817 C2834 ) C2817_=_C2835( C2817 C2835 ) C2817_=_C2836( C2817 C2836 ) C2817_=_C2837( C2817 C2837 ) \nC2817_=_C3064( C2817 C3064 ) C2817_=_C3065( C2817 C3065 ) C2817_=_C3066( C2817 C3066 ) C2817_=_C3067( C2817 C3067 ) C2817_=_C3068( C2817 C3068 ) C2817_=_C3069( C2817 C3069 ) \nC2817_=_C3070( C2817 C3070 ) C2817_=_C3071( C2817 C3071 ) C2817_=_C3072( C2817 C3072 ) C2817_=_C3073( C2817 C3073 ) C2817_=_C3074( C2817 C3074 ) C2817_=_C3075( C2817 C3075 ) \nC2817_=_C3076( C2817 C3076 ) C2817_=_C3077( C2817 C3077 ) C2817_=_C3078( C2817 C3078 ) C2818_=_C2819( C2818 C2819 ) C2818_=_C2820( C2818 C2820 ) C2818_=_C2821( C2818 C2821 ) \nC2818_=_C2822( C2818 C2822 ) C2818_=_C2823( C2818 C2823 ) C2818_=_C2824( C2818 C2824 ) C2818_=_C2825( C2818 C2825 ) C2818_=_C2826( C2818 C2826 ) C2818_=_C2827( C2818 C2827 ) \nC2818_=_C2829( C2818 C2829 ) C2818_=_C2830( C2818 C2830 ) C2818_=_C2831( C2818 C2831 ) C2818_=_C2832( C2818 C2832 ) C2818_=_C2833( C2818 C2833 ) C2818_=_C2834( C2818 C2834 ) \nC2818_=_C2835( C2818 C2835 ) C2818_=_C2836( C2818 C2836 ) C2818_=_C2837( C2818 C2837 ) C2818_=_C3064( C2818 C3064 ) C2818_=_C3101( C2818 C3101 ) C2819_=_C2820( C2819 C2820 ) \nC2819_=_C2821( C2819 C2821 ) C2819_=_C2822( C2819 C2822 ) C2819_=_C2823( C2819 C2823 ) C2819_=_C2824( C2819 C2824 ) C2819_=_C2825( C2819 C2825 ) C2819_=_C2826( C2819 C2826 ) \nC2819_=_C2827( C2819 C2827 ) C2819_=_C2829( C2819 C2829 ) C2819_=_C2830( C2819 C2830 ) C2819_=_C2831( C2819 C2831 ) C2819_=_C2832( C2819 C2832 ) C2819_=_C2833( C2819 C2833 ) \nC2819_=_C2834( C2819 C2834 ) C2819_=_C2835( C2819 C2835 ) C2819_=_C2836( C2819 C2836 ) C2819_=_C2837( C2819 C2837 ) C2820_=_C2821( C2820 C2821 ) C2820_=_C2822( C2820 C2822 ) \nC2820_=_C2823( C2820 C2823 ) C2820_=_C2824( C2820 C2824 ) C2820_=_C2825( C2820 C2825 ) C2820_=_C2826( C2820 C2826 ) C2820_=_C2827( C2820 C2827 ) C2820_=_C2829( C2820 C2829 ) \nC2820_=_C2830( C2820 C2830 ) C2820_=_C2831( C2820 C2831 ) C2820_=_C2832( C2820 C2832 ) C2820_=_C2833( C2820 C2833 ) C2820_=_C2834( C2820 C2834 ) C2820_=_C2835( C2820 C2835 ) \nC2820_=_C2836( C2820 C2836 ) C2820_=_C2837( C2820 C2837 ) C2820_=_C3067( C2820 C3067 ) C2821_=_C2822( C2821 C2822 ) C2821_=_C2823( C2821 C2823 ) C2821_=_C2824( C2821 C2824 ) \nC2821_=_C2825( C2821 C2825 ) C2821_=_C2826( C2821 C2826 ) C2821_=_C2827( C2821 C2827 ) C2821_=_C2829( C2821 C2829 ) C2821_=_C2830( C2821 C2830 ) C2821_=_C2831( C2821 C2831 ) \nC2821_=_C2832( C2821 C2832 ) C2821_=_C2833( C2821 C2833 ) C2821_=_C2834( C2821 C2834 ) C2821_=_C2835( C2821 C2835 ) C2821_=_C2836( C2821 C2836 ) C2821_=_C2837( C2821 C2837 ) \nC2821_=_C3068( C2821 C3068 ) C2821_=_C3446( C2821 C3446 ) C2822_=_C2823( C2822 C2823 ) C2822_=_C2824( C2822 C2824 ) C2822_=_C2825( C2822 C2825 ) C2822_=_C2826( C2822 C2826 ) \nC2822_=_C2827( C2822 C2827 ) C2822_=_C2829( C2822 C2829 ) C2822_=_C2830( C2822 C2830 ) C2822_=_C2831( C2822 C2831 ) C2822_=_C2832( C2822 C2832 ) C2822_=_C2833( C2822 C2833 ) \nC2822_=_C2834( C2822 C2834 ) C2822_=_C2835( C2822 C2835 ) C2822_=_C2836( C2822 C2836 ) C2822_=_C2837( C2822 C2837 ) C2822_=_C3586( C2822 C3586 ) C2823_=_C2824( C2823 C2824 ) \nC2823_=_C2825( C2823 C2825 ) C2823_=_C2826( C2823 C2826 ) C2823_=_C2827( C2823 C2827 ) C2823_=_C2829( C2823 C2829 ) C2823_=_C2830( C2823 C2830 ) C2823_=_C2831( C2823 C2831 ) \nC2823_=_C2832( C2823 C2832 ) C2823_=_C2833( C2823 C2833 ) C2823_=_C2834( C2823 C2834 ) C2823_=_C2835( C2823 C2835 ) C2823_=_C2836( C2823 C2836 ) C2823_=_C2837( C2823 C2837 ) \nC2824_=_C2825( C2824 C2825 ) C2824_=_C2826( C2824 C2826 ) C2824_=_C2827( C2824 C2827 ) C2824_=_C2829( C2824 C2829 ) C2824_=_C2830( C2824 C2830 ) C2824_=_C2831( C2824 C2831 ) \nC2824_=_C2832( C2824 C2832 ) C2824_=_C2833( C2824 C2833 ) C2824_=_C2834( C2824 C2834 ) C2824_=_C2835( C2824 C2835 ) C2824_=_C2836( C2824 C2836 ) C2824_=_C2837( C2824 C2837 ) \nC2825_=_C2826( C2825 C2826 ) C2825_=_C2827( C2825 C2827 ) C2825_=_C2829( C2825 C2829 ) C2825_=_C2830( C2825 C2830 ) C2825_=_C2831( C2825 C2831 ) C2825_=_C2832( C2825 C2832 ) \nC2825_=_C2833(</w:t>
      </w:r>
    </w:p>
    <w:p>
      <w:pPr>
        <w:pStyle w:val="PreformattedText"/>
        <w:bidi w:val="0"/>
        <w:spacing w:before="0" w:after="0"/>
        <w:jc w:val="left"/>
        <w:rPr/>
      </w:pPr>
      <w:r>
        <w:rPr/>
        <w:t xml:space="preserve"> </w:t>
      </w:r>
      <w:r>
        <w:rPr/>
        <w:t>C2825 C2833 ) C2825_=_C2834( C2825 C2834 ) C2825_=_C2835( C2825 C2835 ) C2825_=_C2836( C2825 C2836 ) C2825_=_C2837( C2825 C2837 ) C2826_=_C2827( C2826 C2827 ) \nC2826_=_C2829( C2826 C2829 ) C2826_=_C2830( C2826 C2830 ) C2826_=_C2831( C2826 C2831 ) C2826_=_C2832( C2826 C2832 ) C2826_=_C2833( C2826 C2833 ) C2826_=_C2834( C2826 C2834 ) \nC2826_=_C2835( C2826 C2835 ) C2826_=_C2836( C2826 C2836 ) C2826_=_C2837( C2826 C2837 ) C2827_=_C2829( C2827 C2829 ) C2827_=_C2830( C2827 C2830 ) C2827_=_C2831( C2827 C2831 ) \nC2827_=_C2832( C2827 C2832 ) C2827_=_C2833( C2827 C2833 ) C2827_=_C2834( C2827 C2834 ) C2827_=_C2835( C2827 C2835 ) C2827_=_C2836( C2827 C2836 ) C2827_=_C2837( C2827 C2837 ) \nC2827_=_C3072( C2827 C3072 ) C2827_=_C3813( C2827 C3813 ) C2829_=_C2830( C2829 C2830 ) C2829_=_C2831( C2829 C2831 ) C2829_=_C2832( C2829 C2832 ) C2829_=_C2833( C2829 C2833 ) \nC2829_=_C2834( C2829 C2834 ) C2829_=_C2835( C2829 C2835 ) C2829_=_C2836( C2829 C2836 ) C2829_=_C2837( C2829 C2837 ) C2830_=_C2831( C2830 C2831 ) C2830_=_C2832( C2830 C2832 ) \nC2830_=_C2833( C2830 C2833 ) C2830_=_C2834( C2830 C2834 ) C2830_=_C2835( C2830 C2835 ) C2830_=_C2836( C2830 C2836 ) C2830_=_C2837( C2830 C2837 ) C2831_=_C2832( C2831 C2832 ) \nC2831_=_C2833( C2831 C2833 ) C2831_=_C2834( C2831 C2834 ) C2831_=_C2835( C2831 C2835 ) C2831_=_C2836( C2831 C2836 ) C2831_=_C2837( C2831 C2837 ) C2832_=_C2833( C2832 C2833 ) \nC2832_=_C2834( C2832 C2834 ) C2832_=_C2835( C2832 C2835 ) C2832_=_C2836( C2832 C2836 ) C2832_=_C2837( C2832 C2837 ) C2832_=_C3077( C2832 C3077 ) C2832_=_C3915( C2832 C3915 ) \nC2833_=_C2834( C2833 C2834 ) C2833_=_C2835( C2833 C2835 ) C2833_=_C2836( C2833 C2836 ) C2833_=_C2837( C2833 C2837 ) C2834_=_C2835( C2834 C2835 ) C2834_=_C2836( C2834 C2836 ) \nC2834_=_C2837( C2834 C2837 ) C2835_=_C2836( C2835 C2836 ) C2835_=_C2837( C2835 C2837 ) C2835_=_C3078( C2835 C3078 ) C2836_=_C2837( C2836 C2837 ) C2836_=_C3917( C2836 C3917 ) \nC2979_=_C2999( C2979 C2999 ) C2979_=_C3020( C2979 C3020 ) C2979_=_C3031( C2979 C3031 ) C2979_=_C3074( C2979 C3074 ) C2979_=_C3101( C2979 C3101 ) C2979_=_C3140( C2979 C3140 ) \nC2979_=_C3340( C2979 C3340 ) C2979_=_C3353( C2979 C3353 ) C2979_=_C3446( C2979 C3446 ) C2979_=_C3460( C2979 C3460 ) C2979_=_C3586( C2979 C3586 ) C2979_=_C3609( C2979 C3609 ) \nC2979_=_C3777( C2979 C3777 ) C2979_=_C3813( C2979 C3813 ) C2979_=_C3913( C2979 C3913 ) C2979_=_C3914( C2979 C3914 ) C2979_=_C3915( C2979 C3915 ) C2979_=_C3916( C2979 C3916 ) \nC2979_=_C3917( C2979 C3917 ) C2999_=_C3020( C2999 C3020 ) C2999_=_C3031( C2999 C3031 ) C2999_=_C3074( C2999 C3074 ) C2999_=_C3101( C2999 C3101 ) C2999_=_C3140( C2999 C3140 ) \nC2999_=_C3340( C2999 C3340 ) C2999_=_C3353( C2999 C3353 ) C2999_=_C3446( C2999 C3446 ) C2999_=_C3460( C2999 C3460 ) C2999_=_C3586( C2999 C3586 ) C2999_=_C3609( C2999 C3609 ) \nC2999_=_C3777( C2999 C3777 ) C2999_=_C3813( C2999 C3813 ) C2999_=_C3913( C2999 C3913 ) C2999_=_C3914( C2999 C3914 ) C2999_=_C3915( C2999 C3915 ) C2999_=_C3916( C2999 C3916 ) \nC2999_=_C3917( C2999 C3917 ) C3020_=_C3031( C3020 C3031 ) C3020_=_C3074( C3020 C3074 ) C3020_=_C3101( C3020 C3101 ) C3020_=_C3140( C3020 C3140 ) C3020_=_C3340( C3020 C3340 ) \nC3020_=_C3353( C3020 C3353 ) C3020_=_C3446( C3020 C3446 ) C3020_=_C3460( C3020 C3460 ) C3020_=_C3586( C3020 C3586 ) C3020_=_C3609( C3020 C3609 ) C3020_=_C3777( C3020 C3777 ) \nC3020_=_C3813( C3020 C3813 ) C3020_=_C3913( C3020 C3913 ) C3020_=_C3914( C3020 C3914 ) C3020_=_C3915( C3020 C3915 ) C3020_=_C3916( C3020 C3916 ) C3020_=_C3917( C3020 C3917 ) \nC3031_=_C3074( C3031 C3074 ) C3031_=_C3101( C3031 C3101 ) C3031_=_C3140( C3031 C3140 ) C3031_=_C3340( C3031 C3340 ) C3031_=_C3353( C3031 C3353 ) C3031_=_C3446( C3031 C3446 ) \nC3031_=_C3460( C3031 C3460 ) C3031_=_C3586( C3031 C3586 ) C3031_=_C3609( C3031 C3609 ) C3031_=_C3777( C3031 C3777 ) C3031_=_C3813( C3031 C3813 ) C3031_=_C3913( C3031 C3913 ) \nC3031_=_C3914( C3031 C3914 ) C3031_=_C3915( C3031 C3915 ) C3031_=_C3916( C3031 C3916 ) C3031_=_C3917( C3031 C3917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6( C3064 C3076 ) C3064_=_C3077( C3064 C3077 ) C3064_=_C3078( C3064 C3078 ) \nC3064_=_C3101( C3064 C3101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5_=_C3078( C3065 C3078 ) C3066_=_C3067( C3066 C3067 ) C3066_=_C3068( C3066 C3068 ) C3066_=_C3069( C3066 C3069 ) C3066_=_C3070( C3066 C3070 ) \nC3066_=_C3071( C3066 C3071 ) C3066_=_C3072( C3066 C3072 ) C3066_=_C3073( C3066 C3073 ) C3066_=_C3074( C3066 C3074 ) C3066_=_C3075( C3066 C3075 ) C3066_=_C3076( C3066 C3076 ) \nC3066_=_C3077( C3066 C3077 ) C3066_=_C3078( C3066 C3078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8_=_C3069( C3068 C3069 ) C3068_=_C3070( C3068 C3070 ) C3068_=_C3071( C3068 C3071 ) C3068_=_C3072( C3068 C3072 ) C3068_=_C3073( C3068 C3073 ) \nC3068_=_C3074( C3068 C3074 ) C3068_=_C3075( C3068 C3075 ) C3068_=_C3076( C3068 C3076 ) C3068_=_C3077( C3068 C3077 ) C3068_=_C3078( C3068 C3078 ) C3068_=_C3446( C3068 C3446 ) \nC3069_=_C3070( C3069 C3070 ) C3069_=_C3071( C3069 C3071 ) C3069_=_C3072( C3069 C3072 ) C3069_=_C3073( C3069 C3073 ) C3069_=_C3074( C3069 C3074 ) C3069_=_C3075( C3069 C3075 ) \nC3069_=_C3076( C3069 C3076 ) C3069_=_C3077( C3069 C3077 ) C3069_=_C3078( C3069 C3078 ) C3070_=_C3071( C3070 C3071 ) C3070_=_C3072( C3070 C3072 ) C3070_=_C3073( C3070 C3073 ) \nC3070_=_C3074( C3070 C3074 ) C3070_=_C3075( C3070 C3075 ) C3070_=_C3076( C3070 C3076 ) C3070_=_C3077( C3070 C3077 ) C3070_=_C3078( C3070 C3078 ) C3071_=_C3072( C3071 C3072 ) \nC3071_=_C3073( C3071 C3073 ) C3071_=_C3074( C3071 C3074 ) C3071_=_C3075( C3071 C3075 ) C3071_=_C3076( C3071 C3076 ) C3071_=_C3077( C3071 C3077 ) C3071_=_C3078( C3071 C3078 ) \nC3072_=_C3073( C3072 C3073 ) C3072_=_C3074( C3072 C3074 ) C3072_=_C3075( C3072 C3075 ) C3072_=_C3076( C3072 C3076 ) C3072_=_C3077( C3072 C3077 ) C3072_=_C3078( C3072 C3078 ) \nC3072_=_C3813( C3072 C3813 ) C3073_=_C3074( C3073 C3074 ) C3073_=_C3075( C3073 C3075 ) C3073_=_C3076( C3073 C3076 ) C3073_=_C3077( C3073 C3077 ) C3073_=_C3078( C3073 C3078 ) \nC3074_=_C3075( C3074 C3075 ) C3074_=_C3076( C3074 C3076 ) C3074_=_C3077( C3074 C3077 ) C3074_=_C3078( C3074 C3078 ) C3074_=_C3101( C3074 C3101 ) C3074_=_C3140( C3074 C3140 ) \nC3074_=_C3340( C3074 C3340 ) C3074_=_C3353( C3074 C3353 ) C3074_=_C3446( C3074 C3446 ) C3074_=_C3460( C3074 C3460 ) C3074_=_C3586( C3074 C3586 ) C3074_=_C3609( C3074 C3609 ) \nC3074_=_C3777( C3074 C3777 ) C3074_=_C3813( C3074 C3813 ) C3074_=_C3913( C3074 C3913 ) C3074_=_C3914( C3074 C3914 ) C3074_=_C3915( C3074 C3915 ) C3074_=_C3916( C3074 C3916 ) \nC3074_=_C3917( C3074 C3917 ) C3075_=_C3076( C3075 C3076 ) C3075_=_C3077( C3075 C3077 ) C3075_=_C3078( C3075 C3078 ) C3076_=_C3077( C3076 C3077 ) C3076_=_C3078( C3076 C3078 ) \nC3077_=_C3078( C3077 C3078 ) C3077_=_C3915( C3077 C3915 ) C3101_=_C3140( C3101 C3140 ) C3101_=_C3340( C3101 C3340 ) C3101_=_C3353( C3101 C3353 ) C3101_=_C3446( C3101 C3446 ) \nC3101_=_C3460( C3101 C3460 ) C3101_=_C3586( C3101 C3586 ) C3101_=_C3609( C3101 C3609 ) C3101_=_C3777( C3101 C3777 ) C3101_=_C3813( C3101 C3813 ) C3101_=_C3913( C3101 C3913 ) \nC3101_=_C3914( C3101 C3914 ) C3101_=_C3915( C3101 C3915 ) C3101_=_C3916( C3101 C3916 ) C3101_=_C3917( C3101 C3917 ) C3140_=_C3340( C3140 C3340 ) C3140_=_C3353( C3140 C3353 ) \nC3140_=_C3446( C3140 C3446 ) C3140_=_C3460( C3140 C3460 ) C3140_=_C3586( C3140 C3586 ) C3140_=_C3609( C3140 C3609 ) C3140_=_C3777( C3140 C3777 ) C3140_=_C3813( C3140 C3813 ) \nC3140_=_C3913( C3140 C3913 ) C3140_=_C3914( C3140 C3914 ) C3140_=_C3915( C3140 C3915 ) C3140_=_C3916( C3140 C3916 ) C3140_=_C3917( C3140 C3917 ) C3340_=_C3353( C3340 C3353 ) \nC3340_=_C3446( C3340 C3446 ) C3340_=_C3460( C3340 C3460 ) C3340_=_C3586( C3340 C3586 ) C3340_=_C3609( C3340 C3609 ) C3340_=_C3777( C3340 C3777 ) C3340_=_C3813( C3340 C3813 ) \nC3340_=_C3913( C3340 C3913 ) C3340_=_C3914( C3340 C3914 ) C3340_=_C3915( C3340 C3915 ) C3340_=_C3916( C3340 C3916 ) C3340_=_C3917( C3340 C3917 ) C3353_=_C3446( C3353 C3446 ) \nC3353_=_C3460( C3353 C3460 ) C3353_=_C3586( C3353 C3586 ) C3353_=_C3609( C3353 C3609 ) C3353_=_C3777( C3353 C3777 ) C3353_=_C3813( C3353 C3813 ) C3353_=_C3913( C3353 C3913 ) \nC3353_=_C3914( C3353 C3914 ) C3353_=_C3915( C3353 C3915 ) C3353_=_C3916( C3353 C3916 ) C3353_=_C3917( C3353 C3917 ) C3446_=_C3460( C3446 C3460 ) C3446_=_C3586( C3446 C3586 ) \nC3446_=_C3609( C3446 C3609 ) C3446_=_C3777( C3446 C3777 ) C3446_=_C3813( C3446 C3813 ) C3446_=_C3913( C3446 C3913 ) C3446_=_C3914( C3446 C3914 ) C3446_=_C3915( C3446 C3915 ) \nC3446_=_C3916( C3446 C3916 ) C3446_=_C3917( C3446 C3917 ) C3460_=_C3586( C3460 C3586 ) C3460_=_C3609( C3460 C3609 ) C3460_=_C3777( C3460 C3777 ) C3460_=_C3813( C3460 C3813 ) \nC3460_=_C3913( C3460 C3913 ) C3460_=_C3914( C3460 C3914 ) C3460_=_C3915( C3460 C3915 ) C3460_=_C3916( C3460 C3916 ) C3460_=_C3917( C3460 C3917 ) C3586_=_C3609( C3586 C3609 ) \nC3586_=_C3777( C3586 C3777 ) C3586_=_C3813( C3586 C3813 ) C3586_=_C3913( C3586 C3913 ) C3586_=_C3914( C3586 C3914 ) C3586_=_C3915( C3586 C3915 ) C3586_=_C3916( C3586 C3916 ) \nC3586_=_C3917( C3586 C3917 ) C3609_=_C3777( C3609 C3777 ) C3609_=_C3813(</w:t>
      </w:r>
    </w:p>
    <w:p>
      <w:pPr>
        <w:pStyle w:val="PreformattedText"/>
        <w:bidi w:val="0"/>
        <w:spacing w:before="0" w:after="0"/>
        <w:jc w:val="left"/>
        <w:rPr/>
      </w:pPr>
      <w:r>
        <w:rPr/>
        <w:t xml:space="preserve"> </w:t>
      </w:r>
      <w:r>
        <w:rPr/>
        <w:t>C3609 C3813 ) C3609_=_C3913( C3609 C3913 ) C3609_=_C3914( C3609 C3914 ) C3609_=_C3915( C3609 C3915 ) \nC3609_=_C3916( C3609 C3916 ) C3609_=_C3917( C3609 C3917 ) C3777_=_C3813( C3777 C3813 ) C3777_=_C3913( C3777 C3913 ) C3777_=_C3914( C3777 C3914 ) C3777_=_C3915( C3777 C3915 ) \nC3777_=_C3916( C3777 C3916 ) C3777_=_C3917( C3777 C3917 ) C3813_=_C3913( C3813 C3913 ) C3813_=_C3914( C3813 C3914 ) C3813_=_C3915( C3813 C3915 ) C3813_=_C3916( C3813 C3916 ) \nC3813_=_C3917( C3813 C3917 ) C3913_=_C3914( C3913 C3914 ) C3913_=_C3915( C3913 C3915 ) C3913_=_C3916( C3913 C3916 ) C3913_=_C3917( C3913 C3917 ) C3914_=_C3915( C3914 C3915 ) \nC3914_=_C3916( C3914 C3916 ) C3914_=_C3917( C3914 C3917 ) C3915_=_C3916( C3915 C3916 ) C3915_=_C3917( C3915 C3917 ) C3916_=_C3917( C3916 C3917 ) "];153-&gt;246[label="105: C365 C460 C523 C531 C533 \nC542 C555 C574 C575 C576 C577 \nC578 C579 C580 C581 C582 C583 \nC584 C586 C588 C589 C590 C591 \nC592 C593 C594 C596 C597 C598 \nC599 C600 C612 C767 C1156 C1157 \nC1163 C1588 C1725 C1804 C1971 C2066 \nC2107 C2121 C2163 C2179 C2381 C2436 \nC2539 C2592 C2661 C2737 C2739 C2747 \nC2818 C2819 C2820 C2821 C2822 C2823 \nC2824 C2825 C2826 C2827 C2829 C2830 \nC2831 C2832 C2833 C2834 C2835 C2836 \nC2837 C2979 C2999 C3020 C3031 C3064 \nC3065 C3066 C3067 C3068 C3069 C3070 \nC3071 C3072 C3073 C3075 C3076 C3077 \nC3078 C3101 C3140 C3340 C3353 C3446 \nC3460 C3586 C3609 C3777 C3813 C3913 \nC3914 C3915 C3916 C3917 \n1374: C365_=_C523 ,C365_=_C574 ,C365_=_C575 ,C365_=_C576 ,C365_=_C577 ,\nC365_=_C578 ,C365_=_C579 ,C365_=_C580 ,C365_=_C581 ,C365_=_C582 ,C365_=_C583 ,\nC365_=_C584 ,C365_=_C586 ,C365_=_C588 ,C365_=_C589 ,C365_=_C590 ,C365_=_C591 ,\nC365_=_C592 ,C365_=_C593 ,C365_=_C594 ,C365_=_C596 ,C365_=_C597 ,C365_=_C598 ,\nC365_=_C599 ,C365_=_C600 ,C460_=_C533 ,C460_=_C612 ,C460_=_C767 ,C460_=_C1157 ,\nC460_=_C1725 ,C460_=_C1804 ,C460_=_C2121 ,C460_=_C2163 ,C460_=_C2436 ,C460_=_C2592 ,\nC460_=_C2739 ,C460_=_C3064 ,C460_=_C3065 ,C460_=_C3066 ,C460_=_C3067 ,C460_=_C3068 ,\nC460_=_C3069 ,C460_=_C3070 ,C460_=_C3071 ,C460_=_C3072 ,C460_=_C3073 ,C460_=_C3075 ,\nC460_=_C3076 ,C460_=_C3077 ,C460_=_C3078 ,C523_=_C531 ,C523_=_C533 ,C523_=_C542 ,\nC523_=_C574 ,C523_=_C575 ,C523_=_C576 ,C523_=_C577 ,C523_=_C578 ,C523_=_C579 ,\nC523_=_C580 ,C523_=_C581 ,C523_=_C582 ,C523_=_C583 ,C523_=_C584 ,C523_=_C586 ,\nC523_=_C588 ,C523_=_C589 ,C523_=_C590 ,C523_=_C591 ,C523_=_C592 ,C523_=_C593 ,\nC523_=_C594 ,C523_=_C596 ,C523_=_C597 ,C523_=_C598 ,C523_=_C599 ,C523_=_C600 ,\nC531_=_C533 ,C531_=_C542 ,C531_=_C555 ,C531_=_C1156 ,C531_=_C2179 ,C531_=_C2381 ,\nC531_=_C2539 ,C531_=_C2661 ,C531_=_C2737 ,C531_=_C2818 ,C531_=_C2819 ,C531_=_C2820 ,\nC531_=_C2821 ,C531_=_C2822 ,C531_=_C2823 ,C531_=_C2824 ,C531_=_C2825 ,C531_=_C2826 ,\nC531_=_C2827 ,C531_=_C2829 ,C531_=_C2830 ,C531_=_C2831 ,C531_=_C2832 ,C531_=_C2833 ,\nC531_=_C2834 ,C531_=_C2835 ,C531_=_C2836 ,C531_=_C2837 ,C533_=_C542 ,C533_=_C612 ,\nC533_=_C767 ,C533_=_C1157 ,C533_=_C1725 ,C533_=_C1804 ,C533_=_C2121 ,C533_=_C2163 ,\nC533_=_C2436 ,C533_=_C2592 ,C533_=_C2739 ,C533_=_C3064 ,C533_=_C3065 ,C533_=_C3066 ,\nC533_=_C3067 ,C533_=_C3068 ,C533_=_C3069 ,C533_=_C3070 ,C533_=_C3071 ,C533_=_C3072 ,\nC533_=_C3073 ,C533_=_C3075 ,C533_=_C3076 ,C533_=_C3077 ,C533_=_C3078 ,C542_=_C1163 ,\nC542_=_C1588 ,C542_=_C1971 ,C542_=_C2066 ,C542_=_C2107 ,C542_=_C2747 ,C542_=_C2979 ,\nC542_=_C2999 ,C542_=_C3020 ,C542_=_C3031 ,C542_=_C3101 ,C542_=_C3140 ,C542_=_C3340 ,\nC542_=_C3353 ,C542_=_C3446 ,C542_=_C3460 ,C542_=_C3586 ,C542_=_C3609 ,C542_=_C3777 ,\nC542_=_C3813 ,C542_=_C3913 ,C542_=_C3914 ,C542_=_C3915 ,C542_=_C3916 ,C542_=_C3917 ,\nC555_=_C1156 ,C555_=_C2179 ,C555_=_C2381 ,C555_=_C2539 ,C555_=_C2661 ,C555_=_C2737 ,\nC555_=_C2818 ,C555_=_C2819 ,C555_=_C2820 ,C555_=_C2821 ,C555_=_C2822 ,C555_=_C2823 ,\nC555_=_C2824 ,C555_=_C2825 ,C555_=_C2826 ,C555_=_C2827 ,C555_=_C2829 ,C555_=_C2830 ,\nC555_=_C2831 ,C555_=_C2832 ,C555_=_C2833 ,C555_=_C2834 ,C555_=_C2835 ,C555_=_C2836 ,\nC555_=_C2837 ,C574_=_C575 ,C574_=_C576 ,C574_=_C577 ,C574_=_C578 ,C574_=_C579 ,\nC574_=_C580 ,C574_=_C581 ,C574_=_C582 ,C574_=_C583 ,C574_=_C584 ,C574_=_C586 ,\nC574_=_C588 ,C574_=_C589 ,C574_=_C590 ,C574_=_C591 ,C574_=_C592 ,C574_=_C593 ,\nC574_=_C594 ,C574_=_C596 ,C574_=_C597 ,C574_=_C598 ,C574_=_C599 ,C574_=_C600 ,\nC575_=_C576 ,C575_=_C577 ,C575_=_C578 ,C575_=_C579 ,C575_=_C580 ,C575_=_C581 ,\nC575_=_C582 ,C575_=_C583 ,C575_=_C584 ,C575_=_C586 ,C575_=_C588 ,C575_=_C589 ,\nC575_=_C590 ,C575_=_C591 ,C575_=_C592 ,C575_=_C593 ,C575_=_C594 ,C575_=_C596 ,\nC575_=_C597 ,C575_=_C598 ,C575_=_C599 ,C575_=_C600 ,C576_=_C577 ,C576_=_C578 ,\nC576_=_C579 ,C576_=_C580 ,C576_=_C581 ,C576_=_C582 ,C576_=_C583 ,C576_=_C584 ,\nC576_=_C586 ,C576_=_C588 ,C576_=_C589 ,C576_=_C590 ,C576_=_C591 ,C576_=_C592 ,\nC576_=_C593 ,C576_=_C594 ,C576_=_C596 ,C576_=_C597 ,C576_=_C598 ,C576_=_C599 ,\nC576_=_C600 ,C576_=_C1156 ,C576_=_C1157 ,C576_=_C1163 ,C577_=_C578 ,C577_=_C579 ,\nC577_=_C580 ,C577_=_C581 ,C577_=_C582 ,C577_=_C583 ,C577_=_C584 ,C577_=_C586 ,\nC577_=_C588 ,C577_=_C589 ,C577_=_C590 ,C577_=_C591 ,C577_=_C592 ,C577_=_C593 ,\nC577_=_C594 ,C577_=_C596 ,C577_=_C597 ,C577_=_C598 ,C577_=_C599 ,C577_=_C600 ,\nC578_=_C579 ,C578_=_C580 ,C578_=_C581 ,C578_=_C582 ,C578_=_C583 ,C578_=_C584 ,\nC578_=_C586 ,C578_=_C588 ,C578_=_C589 ,C578_=_C590 ,C578_=_C591 ,C578_=_C592 ,\nC578_=_C593 ,C578_=_C594 ,C578_=_C596 ,C578_=_C597 ,C578_=_C598 ,C578_=_C599 ,\nC578_=_C600 ,C579_=_C580 ,C579_=_C581 ,C579_=_C582 ,C579_=_C583 ,C579_=_C584 ,\nC579_=_C586 ,C579_=_C588 ,C579_=_C589 ,C579_=_C590 ,C579_=_C591 ,C579_=_C592 ,\nC579_=_C593 ,C579_=_C594 ,C579_=_C596 ,C579_=_C597 ,C579_=_C598 ,C579_=_C599 ,\nC579_=_C600 ,C580_=_C581 ,C580_=_C582 ,C580_=_C583 ,C580_=_C584 ,C580_=_C586 ,\nC580_=_C588 ,C580_=_C589 ,C580_=_C590 ,C580_=_C591 ,C580_=_C592 ,C580_=_C593 ,\nC580_=_C594 ,C580_=_C596 ,C580_=_C597 ,C580_=_C598 ,C580_=_C599 ,C580_=_C600 ,\nC581_=_C582 ,C581_=_C583 ,C581_=_C584 ,C581_=_C586 ,C581_=_C588 ,C581_=_C589 ,\nC581_=_C590 ,C581_=_C591 ,C581_=_C592 ,C581_=_C593 ,C581_=_C594 ,C581_=_C596 ,\nC581_=_C597 ,C581_=_C598 ,C581_=_C599 ,C581_=_C600 ,C582_=_C583 ,C582_=_C584 ,\nC582_=_C586 ,C582_=_C588 ,C582_=_C589 ,C582_=_C590 ,C582_=_C591 ,C582_=_C592 ,\nC582_=_C593 ,C582_=_C594 ,C582_=_C596 ,C582_=_C597 ,C582_=_C598 ,C582_=_C599 ,\nC582_=_C600 ,C583_=_C584 ,C583_=_C586 ,C583_=_C588 ,C583_=_C589 ,C583_=_C590 ,\nC583_=_C591 ,C583_=_C592 ,C583_=_C593 ,C583_=_C594 ,C583_=_C596 ,C583_=_C597 ,\nC583_=_C598 ,C583_=_C599 ,C583_=_C600 ,C584_=_C586 ,C584_=_C588 ,C584_=_C589 ,\nC584_=_C590 ,C584_=_C591 ,C584_=_C592 ,C584_=_C593 ,C584_=_C594 ,C584_=_C596 ,\nC584_=_C597 ,C584_=_C598 ,C584_=_C599 ,C584_=_C600 ,C584_=_C2737 ,C584_=_C2739 ,\nC584_=_C2747 ,C586_=_C588 ,C586_=_C589 ,C586_=_C590 ,C586_=_C591 ,C586_=_C592 ,\nC586_=_C593 ,C586_=_C594 ,C586_=_C596 ,C586_=_C597 ,C586_=_C598 ,C586_=_C599 ,\nC586_=_C600 ,C588_=_C589 ,C588_=_C590 ,C588_=_C591 ,C588_=_C592 ,C588_=_C593 ,\nC588_=_C594 ,C588_=_C596 ,C588_=_C597 ,C588_=_C598 ,C588_=_C599 ,C588_=_C600 ,\nC588_=_C2818 ,C588_=_C3064 ,C588_=_C3101 ,C589_=_C590 ,C589_=_C591 ,C589_=_C592 ,\nC589_=_C593 ,C589_=_C594 ,C589_=_C596 ,C589_=_C597 ,C589_=_C598 ,C589_=_C599 ,\nC589_=_C600 ,C590_=_C591 ,C590_=_C592 ,C590_=_C593 ,C590_=_C594 ,C590_=_C596 ,\nC590_=_C597 ,C590_=_C598 ,C590_=_C599 ,C590_=_C600 ,C590_=_C2821 ,C590_=_C3068 ,\nC590_=_C3446 ,C591_=_C592 ,C591_=_C593 ,C591_=_C594 ,C591_=_C596 ,C591_=_C597 ,\nC591_=_C598 ,C591_=_C599 ,C591_=_C600 ,C592_=_C593 ,C592_=_C594 ,C592_=_C596 ,\nC592_=_C597 ,C592_=_C598 ,C592_=_C599 ,C592_=_C600 ,C593_=_C594 ,C593_=_C596 ,\nC593_=_C597 ,C593_=_C598 ,C593_=_C599 ,C593_=_C600 ,C593_=_C2827 ,C593_=_C3072 ,\nC593_=_C3813 ,C594_=_C596 ,C594_=_C597 ,C594_=_C598 ,C594_=_C599 ,C594_=_C600 ,\nC594_=_C3073 ,C596_=_C597 ,C596_=_C598 ,C596_=_C599 ,C596_=_C600 ,C596_=_C3075 ,\nC597_=_C598 ,C597_=_C599 ,C597_=_C600 ,C597_=_C2832 ,C597_=_C3077 ,C597_=_C3915 ,\nC598_=_C599 ,C598_=_C600 ,C599_=_C600 ,C612_=_C767 ,C612_=_C1157 ,C612_=_C1725 ,\nC612_=_C1804 ,C612_=_C2121 ,C612_=_C2163 ,C612_=_C2436 ,C612_=_C2592 ,C612_=_C2739 ,\nC612_=_C3064 ,C612_=_C3065 ,C612_=_C3066 ,C612_=_C3067 ,C612_=_C3068 ,C612_=_C3069 ,\nC612_=_C3070 ,C612_=_C3071 ,C612_=_C3072 ,C612_=_C3073 ,C612_=_C3075 ,C612_=_C3076 ,\nC612_=_C3077 ,C612_=_C3078 ,C767_=_C1157 ,C767_=_C1725 ,C767_=_C1804 ,C767_=_C2121 ,\nC767_=_C2163 ,C767_=_C2436 ,C767_=_C2592 ,C767_=_C2739 ,C767_=_C3064 ,C767_=_C3065 ,\nC767_=_C3066 ,C767_=_C3067 ,C767_=_C3068 ,C767_=_C3069 ,C767_=_C3070 ,C767_=_C3071 ,\nC767_=_C3072 ,C767_=_C3073 ,C767_=_C3075 ,C767_=_C3076 ,C767_=_C3077 ,C767_=_C3078 ,\nC1156_=_C1157 ,C1156_=_C1163 ,C1156_=_C2179 ,C1156_=_C2381 ,C1156_=_C2539 ,C1156_=_C2661 ,\nC1156_=_C2737 ,C1156_=_C2818 ,C1156_=_C2819 ,C1156_=_C2820 ,C1156_=_C2821 ,C1156_=_C2822 ,\nC1156_=_C2823 ,C1156_=_C2824 ,C1156_=_C2825 ,C1156_=_C2826 ,C1156_=_C2827 ,C1156_=_C2829 ,\nC1156_=_C2830 ,C1156_=_C2831 ,C1156_=_C2832 ,C1156_=_C2833 ,C1156_=_C2834 ,C1156_=_C2835 ,\nC1156_=_C2836 ,C1156_=_C2837 ,C1157_=_C1163 ,C1157_=_C1725 ,C1157_=_C1804 ,C1157_=_C2121 ,\nC1157_=_C2163 ,C1157_=_C2436 ,C1157_=_C2592 ,C1157_=_C2739 ,C1157_=_C3064 ,C1157_=_C3065 ,\nC1157_=_C3066 ,C1157_=_C3067 ,C1157_=_C3068 ,C1157_=_C3069 ,C1157_=_C3070 ,C1157_=_C3071 ,\nC1157_=_C3072 ,C1157_=_C3073 ,C1157_=_C3075 ,C1157_=_C3076 ,C1157_=_C3077 ,C1157_=_C3078 ,\nC1163_=_C1588 ,C1163_=_C1971 ,C1163_=_C2066 ,C1163_=_C2107 ,C1163_=_C2747 ,C1163_=_C2979 ,\nC1163_=_C2999 ,C1163_=_C3020 ,C1163_=_C3031 ,C1163_=_C3101 ,C1163_=_C3140 ,C1163_=_C3340 ,\nC1163_=_C3353 ,C1163_=_C3446 ,C1163_=_C3460 ,C1163_=_C3586 ,C1163_=_C3609 ,C1163_=_C3777 ,\nC1163_=_C3813 ,C1163_=_C3913 ,C1163_=_C3914 ,C1163_=_C3915 ,C1163_=_C3916 ,C1163_=_C3917 ,\nC1588_=_C1971 ,C1588_=_C2066 ,C1588_=_C2107 ,C1588_=_C2747 ,C1588_=_C2979 ,C1588_=_C2999 ,\nC1588_=_C3020 ,C1588_=_C3031 ,C1588_=_C3101 ,C1588_=_C3140 ,C1588_=_C3340 ,C1588_=_C3353 ,\nC1588_=_C3446 ,C1588_=_C3460 ,C1588_=_C3586</w:t>
      </w:r>
    </w:p>
    <w:p>
      <w:pPr>
        <w:pStyle w:val="PreformattedText"/>
        <w:bidi w:val="0"/>
        <w:spacing w:before="0" w:after="0"/>
        <w:jc w:val="left"/>
        <w:rPr/>
      </w:pPr>
      <w:r>
        <w:rPr/>
        <w:t xml:space="preserve"> </w:t>
      </w:r>
      <w:r>
        <w:rPr/>
        <w:t>,C1588_=_C3609 ,C1588_=_C3777 ,C1588_=_C3813 ,\nC1588_=_C3913 ,C1588_=_C3914 ,C1588_=_C3915 ,C1588_=_C3916 ,C1588_=_C3917 ,C1725_=_C1804 ,\nC1725_=_C2121 ,C1725_=_C2163 ,C1725_=_C2436 ,C1725_=_C2592 ,C1725_=_C2739 ,C1725_=_C3064 ,\nC1725_=_C3065 ,C1725_=_C3066 ,C1725_=_C3067 ,C1725_=_C3068 ,C1725_=_C3069 ,C1725_=_C3070 ,\nC1725_=_C3071 ,C1725_=_C3072 ,C1725_=_C3073 ,C1725_=_C3075 ,C1725_=_C3076 ,C1725_=_C3077 ,\nC1725_=_C3078 ,C1804_=_C2121 ,C1804_=_C2163 ,C1804_=_C2436 ,C1804_=_C2592 ,C1804_=_C2739 ,\nC1804_=_C3064 ,C1804_=_C3065 ,C1804_=_C3066 ,C1804_=_C3067 ,C1804_=_C3068 ,C1804_=_C3069 ,\nC1804_=_C3070 ,C1804_=_C3071 ,C1804_=_C3072 ,C1804_=_C3073 ,C1804_=_C3075 ,C1804_=_C3076 ,\nC1804_=_C3077 ,C1804_=_C3078 ,C1971_=_C2066 ,C1971_=_C2107 ,C1971_=_C2747 ,C1971_=_C2979 ,\nC1971_=_C2999 ,C1971_=_C3020 ,C1971_=_C3031 ,C1971_=_C3101 ,C1971_=_C3140 ,C1971_=_C3340 ,\nC1971_=_C3353 ,C1971_=_C3446 ,C1971_=_C3460 ,C1971_=_C3586 ,C1971_=_C3609 ,C1971_=_C3777 ,\nC1971_=_C3813 ,C1971_=_C3913 ,C1971_=_C3914 ,C1971_=_C3915 ,C1971_=_C3916 ,C1971_=_C3917 ,\nC2066_=_C2107 ,C2066_=_C2747 ,C2066_=_C2979 ,C2066_=_C2999 ,C2066_=_C3020 ,C2066_=_C3031 ,\nC2066_=_C3101 ,C2066_=_C3140 ,C2066_=_C3340 ,C2066_=_C3353 ,C2066_=_C3446 ,C2066_=_C3460 ,\nC2066_=_C3586 ,C2066_=_C3609 ,C2066_=_C3777 ,C2066_=_C3813 ,C2066_=_C3913 ,C2066_=_C3914 ,\nC2066_=_C3915 ,C2066_=_C3916 ,C2066_=_C3917 ,C2107_=_C2747 ,C2107_=_C2979 ,C2107_=_C2999 ,\nC2107_=_C3020 ,C2107_=_C3031 ,C2107_=_C3101 ,C2107_=_C3140 ,C2107_=_C3340 ,C2107_=_C3353 ,\nC2107_=_C3446 ,C2107_=_C3460 ,C2107_=_C3586 ,C2107_=_C3609 ,C2107_=_C3777 ,C2107_=_C3813 ,\nC2107_=_C3913 ,C2107_=_C3914 ,C2107_=_C3915 ,C2107_=_C3916 ,C2107_=_C3917 ,C2121_=_C2163 ,\nC2121_=_C2436 ,C2121_=_C2592 ,C2121_=_C2739 ,C2121_=_C3064 ,C2121_=_C3065 ,C2121_=_C3066 ,\nC2121_=_C3067 ,C2121_=_C3068 ,C2121_=_C3069 ,C2121_=_C3070 ,C2121_=_C3071 ,C2121_=_C3072 ,\nC2121_=_C3073 ,C2121_=_C3075 ,C2121_=_C3076 ,C2121_=_C3077 ,C2121_=_C3078 ,C2163_=_C2436 ,\nC2163_=_C2592 ,C2163_=_C2739 ,C2163_=_C3064 ,C2163_=_C3065 ,C2163_=_C3066 ,C2163_=_C3067 ,\nC2163_=_C3068 ,C2163_=_C3069 ,C2163_=_C3070 ,C2163_=_C3071 ,C2163_=_C3072 ,C2163_=_C3073 ,\nC2163_=_C3075 ,C2163_=_C3076 ,C2163_=_C3077 ,C2163_=_C3078 ,C2179_=_C2381 ,C2179_=_C2539 ,\nC2179_=_C2661 ,C2179_=_C2737 ,C2179_=_C2818 ,C2179_=_C2819 ,C2179_=_C2820 ,C2179_=_C2821 ,\nC2179_=_C2822 ,C2179_=_C2823 ,C2179_=_C2824 ,C2179_=_C2825 ,C2179_=_C2826 ,C2179_=_C2827 ,\nC2179_=_C2829 ,C2179_=_C2830 ,C2179_=_C2831 ,C2179_=_C2832 ,C2179_=_C2833 ,C2179_=_C2834 ,\nC2179_=_C2835 ,C2179_=_C2836 ,C2179_=_C2837 ,C2381_=_C2539 ,C2381_=_C2661 ,C2381_=_C2737 ,\nC2381_=_C2818 ,C2381_=_C2819 ,C2381_=_C2820 ,C2381_=_C2821 ,C2381_=_C2822 ,C2381_=_C2823 ,\nC2381_=_C2824 ,C2381_=_C2825 ,C2381_=_C2826 ,C2381_=_C2827 ,C2381_=_C2829 ,C2381_=_C2830 ,\nC2381_=_C2831 ,C2381_=_C2832 ,C2381_=_C2833 ,C2381_=_C2834 ,C2381_=_C2835 ,C2381_=_C2836 ,\nC2381_=_C2837 ,C2436_=_C2592 ,C2436_=_C2739 ,C2436_=_C3064 ,C2436_=_C3065 ,C2436_=_C3066 ,\nC2436_=_C3067 ,C2436_=_C3068 ,C2436_=_C3069 ,C2436_=_C3070 ,C2436_=_C3071 ,C2436_=_C3072 ,\nC2436_=_C3073 ,C2436_=_C3075 ,C2436_=_C3076 ,C2436_=_C3077 ,C2436_=_C3078 ,C2539_=_C2661 ,\nC2539_=_C2737 ,C2539_=_C2818 ,C2539_=_C2819 ,C2539_=_C2820 ,C2539_=_C2821 ,C2539_=_C2822 ,\nC2539_=_C2823 ,C2539_=_C2824 ,C2539_=_C2825 ,C2539_=_C2826 ,C2539_=_C2827 ,C2539_=_C2829 ,\nC2539_=_C2830 ,C2539_=_C2831 ,C2539_=_C2832 ,C2539_=_C2833 ,C2539_=_C2834 ,C2539_=_C2835 ,\nC2539_=_C2836 ,C2539_=_C2837 ,C2592_=_C2739 ,C2592_=_C3064 ,C2592_=_C3065 ,C2592_=_C3066 ,\nC2592_=_C3067 ,C2592_=_C3068 ,C2592_=_C3069 ,C2592_=_C3070 ,C2592_=_C3071 ,C2592_=_C3072 ,\nC2592_=_C3073 ,C2592_=_C3075 ,C2592_=_C3076 ,C2592_=_C3077 ,C2592_=_C3078 ,C2661_=_C2737 ,\nC2661_=_C2818 ,C2661_=_C2819 ,C2661_=_C2820 ,C2661_=_C2821 ,C2661_=_C2822 ,C2661_=_C2823 ,\nC2661_=_C2824 ,C2661_=_C2825 ,C2661_=_C2826 ,C2661_=_C2827 ,C2661_=_C2829 ,C2661_=_C2830 ,\nC2661_=_C2831 ,C2661_=_C2832 ,C2661_=_C2833 ,C2661_=_C2834 ,C2661_=_C2835 ,C2661_=_C2836 ,\nC2661_=_C2837 ,C2737_=_C2739 ,C2737_=_C2747 ,C2737_=_C2818 ,C2737_=_C2819 ,C2737_=_C2820 ,\nC2737_=_C2821 ,C2737_=_C2822 ,C2737_=_C2823 ,C2737_=_C2824 ,C2737_=_C2825 ,C2737_=_C2826 ,\nC2737_=_C2827 ,C2737_=_C2829 ,C2737_=_C2830 ,C2737_=_C2831 ,C2737_=_C2832 ,C2737_=_C2833 ,\nC2737_=_C2834 ,C2737_=_C2835 ,C2737_=_C2836 ,C2737_=_C2837 ,C2739_=_C2747 ,C2739_=_C3064 ,\nC2739_=_C3065 ,C2739_=_C3066 ,C2739_=_C3067 ,C2739_=_C3068 ,C2739_=_C3069 ,C2739_=_C3070 ,\nC2739_=_C3071 ,C2739_=_C3072 ,C2739_=_C3073 ,C2739_=_C3075 ,C2739_=_C3076 ,C2739_=_C3077 ,\nC2739_=_C3078 ,C2747_=_C2979 ,C2747_=_C2999 ,C2747_=_C3020 ,C2747_=_C3031 ,C2747_=_C3101 ,\nC2747_=_C3140 ,C2747_=_C3340 ,C2747_=_C3353 ,C2747_=_C3446 ,C2747_=_C3460 ,C2747_=_C3586 ,\nC2747_=_C3609 ,C2747_=_C3777 ,C2747_=_C3813 ,C2747_=_C3913 ,C2747_=_C3914 ,C2747_=_C3915 ,\nC2747_=_C3916 ,C2747_=_C3917 ,C2818_=_C2819 ,C2818_=_C2820 ,C2818_=_C2821 ,C2818_=_C2822 ,\nC2818_=_C2823 ,C2818_=_C2824 ,C2818_=_C2825 ,C2818_=_C2826 ,C2818_=_C2827 ,C2818_=_C2829 ,\nC2818_=_C2830 ,C2818_=_C2831 ,C2818_=_C2832 ,C2818_=_C2833 ,C2818_=_C2834 ,C2818_=_C2835 ,\nC2818_=_C2836 ,C2818_=_C2837 ,C2818_=_C3064 ,C2818_=_C3101 ,C2819_=_C2820 ,C2819_=_C2821 ,\nC2819_=_C2822 ,C2819_=_C2823 ,C2819_=_C2824 ,C2819_=_C2825 ,C2819_=_C2826 ,C2819_=_C2827 ,\nC2819_=_C2829 ,C2819_=_C2830 ,C2819_=_C2831 ,C2819_=_C2832 ,C2819_=_C2833 ,C2819_=_C2834 ,\nC2819_=_C2835 ,C2819_=_C2836 ,C2819_=_C2837 ,C2820_=_C2821 ,C2820_=_C2822 ,C2820_=_C2823 ,\nC2820_=_C2824 ,C2820_=_C2825 ,C2820_=_C2826 ,C2820_=_C2827 ,C2820_=_C2829 ,C2820_=_C2830 ,\nC2820_=_C2831 ,C2820_=_C2832 ,C2820_=_C2833 ,C2820_=_C2834 ,C2820_=_C2835 ,C2820_=_C2836 ,\nC2820_=_C2837 ,C2820_=_C3067 ,C2821_=_C2822 ,C2821_=_C2823 ,C2821_=_C2824 ,C2821_=_C2825 ,\nC2821_=_C2826 ,C2821_=_C2827 ,C2821_=_C2829 ,C2821_=_C2830 ,C2821_=_C2831 ,C2821_=_C2832 ,\nC2821_=_C2833 ,C2821_=_C2834 ,C2821_=_C2835 ,C2821_=_C2836 ,C2821_=_C2837 ,C2821_=_C3068 ,\nC2821_=_C3446 ,C2822_=_C2823 ,C2822_=_C2824 ,C2822_=_C2825 ,C2822_=_C2826 ,C2822_=_C2827 ,\nC2822_=_C2829 ,C2822_=_C2830 ,C2822_=_C2831 ,C2822_=_C2832 ,C2822_=_C2833 ,C2822_=_C2834 ,\nC2822_=_C2835 ,C2822_=_C2836 ,C2822_=_C2837 ,C2822_=_C3586 ,C2823_=_C2824 ,C2823_=_C2825 ,\nC2823_=_C2826 ,C2823_=_C2827 ,C2823_=_C2829 ,C2823_=_C2830 ,C2823_=_C2831 ,C2823_=_C2832 ,\nC2823_=_C2833 ,C2823_=_C2834 ,C2823_=_C2835 ,C2823_=_C2836 ,C2823_=_C2837 ,C2824_=_C2825 ,\nC2824_=_C2826 ,C2824_=_C2827 ,C2824_=_C2829 ,C2824_=_C2830 ,C2824_=_C2831 ,C2824_=_C2832 ,\nC2824_=_C2833 ,C2824_=_C2834 ,C2824_=_C2835 ,C2824_=_C2836 ,C2824_=_C2837 ,C2825_=_C2826 ,\nC2825_=_C2827 ,C2825_=_C2829 ,C2825_=_C2830 ,C2825_=_C2831 ,C2825_=_C2832 ,C2825_=_C2833 ,\nC2825_=_C2834 ,C2825_=_C2835 ,C2825_=_C2836 ,C2825_=_C2837 ,C2826_=_C2827 ,C2826_=_C2829 ,\nC2826_=_C2830 ,C2826_=_C2831 ,C2826_=_C2832 ,C2826_=_C2833 ,C2826_=_C2834 ,C2826_=_C2835 ,\nC2826_=_C2836 ,C2826_=_C2837 ,C2827_=_C2829 ,C2827_=_C2830 ,C2827_=_C2831 ,C2827_=_C2832 ,\nC2827_=_C2833 ,C2827_=_C2834 ,C2827_=_C2835 ,C2827_=_C2836 ,C2827_=_C2837 ,C2827_=_C3072 ,\nC2827_=_C3813 ,C2829_=_C2830 ,C2829_=_C2831 ,C2829_=_C2832 ,C2829_=_C2833 ,C2829_=_C2834 ,\nC2829_=_C2835 ,C2829_=_C2836 ,C2829_=_C2837 ,C2830_=_C2831 ,C2830_=_C2832 ,C2830_=_C2833 ,\nC2830_=_C2834 ,C2830_=_C2835 ,C2830_=_C2836 ,C2830_=_C2837 ,C2831_=_C2832 ,C2831_=_C2833 ,\nC2831_=_C2834 ,C2831_=_C2835 ,C2831_=_C2836 ,C2831_=_C2837 ,C2832_=_C2833 ,C2832_=_C2834 ,\nC2832_=_C2835 ,C2832_=_C2836 ,C2832_=_C2837 ,C2832_=_C3077 ,C2832_=_C3915 ,C2833_=_C2834 ,\nC2833_=_C2835 ,C2833_=_C2836 ,C2833_=_C2837 ,C2834_=_C2835 ,C2834_=_C2836 ,C2834_=_C2837 ,\nC2835_=_C2836 ,C2835_=_C2837 ,C2835_=_C3078 ,C2836_=_C2837 ,C2836_=_C3917 ,C2979_=_C2999 ,\nC2979_=_C3020 ,C2979_=_C3031 ,C2979_=_C3101 ,C2979_=_C3140 ,C2979_=_C3340 ,C2979_=_C3353 ,\nC2979_=_C3446 ,C2979_=_C3460 ,C2979_=_C3586 ,C2979_=_C3609 ,C2979_=_C3777 ,C2979_=_C3813 ,\nC2979_=_C3913 ,C2979_=_C3914 ,C2979_=_C3915 ,C2979_=_C3916 ,C2979_=_C3917 ,C2999_=_C3020 ,\nC2999_=_C3031 ,C2999_=_C3101 ,C2999_=_C3140 ,C2999_=_C3340 ,C2999_=_C3353 ,C2999_=_C3446 ,\nC2999_=_C3460 ,C2999_=_C3586 ,C2999_=_C3609 ,C2999_=_C3777 ,C2999_=_C3813 ,C2999_=_C3913 ,\nC2999_=_C3914 ,C2999_=_C3915 ,C2999_=_C3916 ,C2999_=_C3917 ,C3020_=_C3031 ,C3020_=_C3101 ,\nC3020_=_C3140 ,C3020_=_C3340 ,C3020_=_C3353 ,C3020_=_C3446 ,C3020_=_C3460 ,C3020_=_C3586 ,\nC3020_=_C3609 ,C3020_=_C3777 ,C3020_=_C3813 ,C3020_=_C3913 ,C3020_=_C3914 ,C3020_=_C3915 ,\nC3020_=_C3916 ,C3020_=_C3917 ,C3031_=_C3101 ,C3031_=_C3140 ,C3031_=_C3340 ,C3031_=_C3353 ,\nC3031_=_C3446 ,C3031_=_C3460 ,C3031_=_C3586 ,C3031_=_C3609 ,C3031_=_C3777 ,C3031_=_C3813 ,\nC3031_=_C3913 ,C3031_=_C3914 ,C3031_=_C3915 ,C3031_=_C3916 ,C3031_=_C3917 ,C3064_=_C3065 ,\nC3064_=_C3066 ,C3064_=_C3067 ,C3064_=_C3068 ,C3064_=_C3069 ,C3064_=_C3070 ,C3064_=_C3071 ,\nC3064_=_C3072 ,C3064_=_C3073 ,C3064_=_C3075 ,C3064_=_C3076 ,C3064_=_C3077 ,C3064_=_C3078 ,\nC3064_=_C3101 ,C3065_=_C3066 ,C3065_=_C3067 ,C3065_=_C3068 ,C3065_=_C3069 ,C3065_=_C3070 ,\nC3065_=_C3071 ,C3065_=_C3072 ,C3065_=_C3073 ,C3065_=_C3075 ,C3065_=_C3076 ,C3065_=_C3077 ,\nC3065_=_C3078 ,C3066_=_C3067 ,C3066_=_C3068 ,C3066_=_C3069 ,C3066_=_C3070 ,C3066_=_C3071 ,\nC3066_=_C3072 ,C3066_=_C3073 ,C3066_=_C3075 ,C3066_=_C3076 ,C3066_=_C3077 ,C3066_=_C3078 ,\nC3067_=_C3068 ,C3067_=_C3069 ,C3067_=_C3070 ,C3067_=_C3071 ,C3067_=_C3072 ,C3067_=_C3073 ,\nC3067_=_C3075 ,C3067_=_C3076 ,C3067_=_C3077 ,C3067_=_C3078 ,C3068_=_C3069 ,C3068_=_C3070 ,\nC3068_=_C3071 ,C3068_=_C3072 ,C3068_=_C3073 ,C3068_=_C3075 ,C3068_=_C3076 ,C3068_=_C3077 ,\nC3068_=_C3078 ,C3068_=_C3446 ,C3069_=_C3070 ,C3069_=_C3071 ,C3069_=_C3072 ,C3069_=_C3073 ,\nC3069_=_C3075 ,C3069_=_C3076 ,C3069_=_C3077 ,C3069_=_C3078 ,C3070_=_C3071 ,C3070_=_C3072 ,\nC3070_=_C3073 ,C3070_=_C3075 ,C3070_=_C3076 ,C3070_=_C3077 ,C3070_=_C3078 ,C3071_=_C3072 ,\nC3071_=_C3073 ,C3071_=_C3075 ,C3071_=_C3076 ,C3071_=_C3077 ,C3071_=_C3078 ,C3072_=_C3073 ,\nC3072_=_C3075</w:t>
      </w:r>
    </w:p>
    <w:p>
      <w:pPr>
        <w:pStyle w:val="PreformattedText"/>
        <w:bidi w:val="0"/>
        <w:spacing w:before="0" w:after="0"/>
        <w:jc w:val="left"/>
        <w:rPr/>
      </w:pPr>
      <w:r>
        <w:rPr/>
        <w:t xml:space="preserve"> </w:t>
      </w:r>
      <w:r>
        <w:rPr/>
        <w:t>,C3072_=_C3076 ,C3072_=_C3077 ,C3072_=_C3078 ,C3072_=_C3813 ,C3073_=_C3075 ,\nC3073_=_C3076 ,C3073_=_C3077 ,C3073_=_C3078 ,C3075_=_C3076 ,C3075_=_C3077 ,C3075_=_C3078 ,\nC3076_=_C3077 ,C3076_=_C3078 ,C3077_=_C3078 ,C3077_=_C3915 ,C3101_=_C3140 ,C3101_=_C3340 ,\nC3101_=_C3353 ,C3101_=_C3446 ,C3101_=_C3460 ,C3101_=_C3586 ,C3101_=_C3609 ,C3101_=_C3777 ,\nC3101_=_C3813 ,C3101_=_C3913 ,C3101_=_C3914 ,C3101_=_C3915 ,C3101_=_C3916 ,C3101_=_C3917 ,\nC3140_=_C3340 ,C3140_=_C3353 ,C3140_=_C3446 ,C3140_=_C3460 ,C3140_=_C3586 ,C3140_=_C3609 ,\nC3140_=_C3777 ,C3140_=_C3813 ,C3140_=_C3913 ,C3140_=_C3914 ,C3140_=_C3915 ,C3140_=_C3916 ,\nC3140_=_C3917 ,C3340_=_C3353 ,C3340_=_C3446 ,C3340_=_C3460 ,C3340_=_C3586 ,C3340_=_C3609 ,\nC3340_=_C3777 ,C3340_=_C3813 ,C3340_=_C3913 ,C3340_=_C3914 ,C3340_=_C3915 ,C3340_=_C3916 ,\nC3340_=_C3917 ,C3353_=_C3446 ,C3353_=_C3460 ,C3353_=_C3586 ,C3353_=_C3609 ,C3353_=_C3777 ,\nC3353_=_C3813 ,C3353_=_C3913 ,C3353_=_C3914 ,C3353_=_C3915 ,C3353_=_C3916 ,C3353_=_C3917 ,\nC3446_=_C3460 ,C3446_=_C3586 ,C3446_=_C3609 ,C3446_=_C3777 ,C3446_=_C3813 ,C3446_=_C3913 ,\nC3446_=_C3914 ,C3446_=_C3915 ,C3446_=_C3916 ,C3446_=_C3917 ,C3460_=_C3586 ,C3460_=_C3609 ,\nC3460_=_C3777 ,C3460_=_C3813 ,C3460_=_C3913 ,C3460_=_C3914 ,C3460_=_C3915 ,C3460_=_C3916 ,\nC3460_=_C3917 ,C3586_=_C3609 ,C3586_=_C3777 ,C3586_=_C3813 ,C3586_=_C3913 ,C3586_=_C3914 ,\nC3586_=_C3915 ,C3586_=_C3916 ,C3586_=_C3917 ,C3609_=_C3777 ,C3609_=_C3813 ,C3609_=_C3913 ,\nC3609_=_C3914 ,C3609_=_C3915 ,C3609_=_C3916 ,C3609_=_C3917 ,C3777_=_C3813 ,C3777_=_C3913 ,\nC3777_=_C3914 ,C3777_=_C3915 ,C3777_=_C3916 ,C3777_=_C3917 ,C3813_=_C3913 ,C3813_=_C3914 ,\nC3813_=_C3915 ,C3813_=_C3916 ,C3813_=_C3917 ,C3913_=_C3914 ,C3913_=_C3915 ,C3913_=_C3916 ,\nC3913_=_C3917 ,C3914_=_C3915 ,C3914_=_C3916 ,C3914_=_C3917 ,C3915_=_C3916 ,C3915_=_C3917 ,\nC3916_=_C3917 ,"];247[shape=box, label="id:247 level: 6\n101: C0 C22 C48 C49 C50 \nC51 C52 C53 C54 C55 C56 \nC57 C58 C59 C60 C61 C62 \nC63 C64 C65 C66 C67 C68 \nC69 C70 C72 C73 C84 C106 \nC143 C181 C198 C213 C214 C241 \nC259 C285 C311 C325 C326 C327 \nC328 C329 C330 C331 C332 C333 \nC334 C335 C336 C337 C338 C339 \nC419 C599 C669 C670 C828 C829 \nC994 C1144 C1190 C1330 C1515 C1653 \nC1736 C1754 C1758 C1791 C1858 C1909 \nC1930 C2170 C2231 C2234 C2273 C2462 \nC2531 C2534 C2864 C3033 C3102 C3130 \nC3290 C3342 C3343 C3436 C3712 C3725 \nC3826 C3832 C3854 C3898 C3994 C4005 \nC4006 C4007 C4023 C4028 C4039 C4060 \n1376: C0_=_C22( C0 C22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2( C0 C72 ) C0_=_C73( C0 C73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2( C22 C72 ) C22_=_C73( C22 C73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2( C48 C72 ) C48_=_C73( C48 C73 ) C48_=_C106( C48 C10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2( C49 C72 ) C49_=_C73( C49 C7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2( C50 C72 ) C50_=_C73( C50 C73 ) C50_=_C143( C50 C14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2( C51 C72 ) C51_=_C73( C51 C73 ) \nC51_=_C181( C51 C181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2( C52 C72 ) C52_=_C73( C52 C73 ) C52_=_C198( C52 C198 ) C52_=_C213( C52 C213 ) C52_=_C214( C52 C214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2( C53 C72 ) \nC53_=_C73( C53 C73 ) C53_=_C241( C53 C241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2( C54 C72 ) C54_=_C73( C54 C73 ) C54_=_C259( C54 C25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2( C55 C72 ) C55_=_C73( C55 C73 ) C56_=_C57( C56 C57 ) C56_=_C58( C56 C58 ) C56_=_C59( C56 C59 ) C56_=_C60( C56 C60 ) \nC56_=_C61( C56 C61 ) C56_=_C62( C56 C62 ) C56_=_C63( C56 C63 ) C56_=_C64( C56 C64 ) C56_=_C65( C56 C65 ) C56_=_C66( C56 C66 ) \nC56_=_C67( C56 C67 ) C56_=_C68( C56 C68 ) C56_=_C69( C56 C69 ) C56_=_C70( C56 C70 ) C56_=_C72( C56 C72 ) C56_=_C73( C56 C73 ) \nC56_=_C285( C56 C285 ) C57_=_C58( C57 C58 ) C57_=_C59( C57 C59 ) C57_=_C60( C57 C60 ) C57_=_C61( C57 C61 ) C57_=_C62( C57 C62 ) \nC57_=_C63( C57 C63 ) C57_=_C64( C57 C64 ) C57_=_C65( C57 C65 ) C57_=_C66( C57 C66 ) C57_=_C67( C57 C67 ) C57_=_C68( C57 C68 ) \nC57_=_C69( C57 C69 ) C57_=_C70( C57 C70 ) C57_=_C72( C57 C72 ) C57_=_C73( C57 C73 ) C58_=_C59( C58 C59 ) C58_=_C60( C58 C60 ) \nC58_=_C61( C58 C61 ) C58_=_C62( C58 C62 ) C58_=_C63( C58 C63 ) C58_=_C64( C58 C64 ) C58_=_C65( C58 C65 ) C58_=_C66( C58 C66 ) \nC58_=_C67( C58 C67 ) C58_=_C68( C58 C68 ) C58_=_C69( C58 C69 ) C58_=_C70( C58 C70 ) C58_=_C72( C58 C72 ) C58_=_C73( C58 C73 ) \nC58_=_C84( C58 C84 ) C58_=_C106( C58 C106 ) C58_=_C143( C58 C143 ) C58_=_C181( C58 C181 ) C58_=_C198( C58 C198 ) C58_=_C241( C58 C241 ) \nC58_=_C259( C58 C259 ) C58_=_C285( C58 C285 ) C58_=_C311( C58 C311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9_=_C60( C59 C60 ) C59_=_C61( C59 C61 ) C59_=_C62( C59 C62 ) C59_=_C63( C59 C63 ) C59_=_C64( C59 C64 ) C59_=_C65( C59 C65 ) \nC59_=_C66( C59 C66 ) C59_=_C67( C59 C67 ) C59_=_C68( C59 C68 ) C59_=_C69( C59 C69 ) C59_=_C70( C59 C70 ) C59_=_C72( C59 C72 ) \nC59_=_C73( C59 C73 ) C60_=_C61( C60 C61 ) C60_=_C62( C60 C62 ) C60_=_C63( C60 C63 ) C60_=_C64( C60 C64 ) C60_=_C65( C60 C65 ) \nC60_=_C66( C60 C66 ) C60_=_C67( C60 C67 ) C60_=_C68( C60 C68 ) C60_=_C69( C60 C69 ) C60_=_C70( C60 C70 ) C60_=_C72( C60 C72 ) \nC60_=_C73( C60 C73 ) C61_=_C62( C61 C62 ) C61_=_C63( C61 C63 ) C61_=_C64( C61 C64 ) C61_=_C65( C61 C65 ) C61_=_C66( C61 C66 ) \nC61_=_C67( C61 C67 ) C61_=_C68( C61 C68 ) C61_=_C69( C61 C69 ) C61_=_C70( C61 C70 ) C61_=_C72( C61 C72 ) C61_=_C73( C61 C73 ) \nC61_=_C326( C61 C326 ) C61_=_C669( C61 C669 ) C61_=_C670( C61 C670 ) C62_=_C63( C62 C63 ) C62_=_C64( C62 C64 ) C62_=_C65( C62 C65 ) \nC62_=_C66( C62 C66 ) C62_=_C67( C62 C67 ) C62_=_C68( C62 C68 ) C62_=_C69( C62 C69 ) C62_=_C70( C62 C70 ) C62_=_C72( C62 C72 ) \nC62_=_C73( C62 C73 ) C62_=_C327( C62 C327 ) C62_=_C828( C62 C828 ) C62_=_C829( C62 C829 ) C63_=_C64( C63 C64 ) C63_=_C65( C63 C65 ) \nC63_=_C66( C63 C66 ) C63_=_C67(</w:t>
      </w:r>
    </w:p>
    <w:p>
      <w:pPr>
        <w:pStyle w:val="PreformattedText"/>
        <w:bidi w:val="0"/>
        <w:spacing w:before="0" w:after="0"/>
        <w:jc w:val="left"/>
        <w:rPr/>
      </w:pPr>
      <w:r>
        <w:rPr/>
        <w:t xml:space="preserve"> </w:t>
      </w:r>
      <w:r>
        <w:rPr/>
        <w:t>C63 C67 ) C63_=_C68( C63 C68 ) C63_=_C69( C63 C69 ) C63_=_C70( C63 C70 ) C63_=_C72( C63 C72 ) \nC63_=_C73( C63 C73 ) C64_=_C65( C64 C65 ) C64_=_C66( C64 C66 ) C64_=_C67( C64 C67 ) C64_=_C68( C64 C68 ) C64_=_C69( C64 C69 ) \nC64_=_C70( C64 C70 ) C64_=_C72( C64 C72 ) C64_=_C73( C64 C73 ) C64_=_C329( C64 C329 ) C64_=_C1754( C64 C1754 ) C64_=_C1758( C64 C1758 ) \nC65_=_C66( C65 C66 ) C65_=_C67( C65 C67 ) C65_=_C68( C65 C68 ) C65_=_C69( C65 C69 ) C65_=_C70( C65 C70 ) C65_=_C72( C65 C72 ) \nC65_=_C73( C65 C73 ) C65_=_C331( C65 C331 ) C65_=_C2231( C65 C2231 ) C65_=_C2234( C65 C2234 ) C66_=_C67( C66 C67 ) C66_=_C68( C66 C68 ) \nC66_=_C69( C66 C69 ) C66_=_C70( C66 C70 ) C66_=_C72( C66 C72 ) C66_=_C73( C66 C73 ) C66_=_C332( C66 C332 ) C66_=_C2531( C66 C2531 ) \nC66_=_C2534( C66 C2534 ) C67_=_C68( C67 C68 ) C67_=_C69( C67 C69 ) C67_=_C70( C67 C70 ) C67_=_C72( C67 C72 ) C67_=_C73( C67 C73 ) \nC67_=_C335( C67 C335 ) C67_=_C3342( C67 C3342 ) C67_=_C3343( C67 C3343 ) C68_=_C69( C68 C69 ) C68_=_C70( C68 C70 ) C68_=_C72( C68 C72 ) \nC68_=_C73( C68 C73 ) C69_=_C70( C69 C70 ) C69_=_C72( C69 C72 ) C69_=_C73( C69 C73 ) C70_=_C72( C70 C72 ) C70_=_C73( C70 C73 ) \nC72_=_C73( C72 C73 ) C73_=_C214( C73 C214 ) C73_=_C599( C73 C599 ) C73_=_C670( C73 C670 ) C73_=_C829( C73 C829 ) C73_=_C1144( C73 C1144 ) \nC73_=_C1515( C73 C1515 ) C73_=_C1758( C73 C1758 ) C73_=_C1791( C73 C1791 ) C73_=_C1858( C73 C1858 ) C73_=_C1909( C73 C1909 ) C73_=_C1930( C73 C1930 ) \nC73_=_C2234( C73 C2234 ) C73_=_C2462( C73 C2462 ) C73_=_C2534( C73 C2534 ) C73_=_C3343( C73 C3343 ) C73_=_C3436( C73 C3436 ) C73_=_C3725( C73 C3725 ) \nC73_=_C3826( C73 C3826 ) C73_=_C3832( C73 C3832 ) C73_=_C3994( C73 C3994 ) C73_=_C4005( C73 C4005 ) C73_=_C4023( C73 C4023 ) C73_=_C4028( C73 C4028 ) \nC73_=_C4039( C73 C4039 ) C73_=_C4060( C73 C4060 ) C84_=_C106( C84 C106 ) C84_=_C143( C84 C143 ) C84_=_C181( C84 C181 ) C84_=_C198( C84 C198 ) \nC84_=_C241( C84 C241 ) C84_=_C259( C84 C259 ) C84_=_C285( C84 C285 ) C84_=_C311( C84 C311 ) C84_=_C325( C84 C325 ) C84_=_C326( C84 C326 ) \nC84_=_C327( C84 C327 ) C84_=_C328( C84 C328 ) C84_=_C329( C84 C329 ) C84_=_C330( C84 C330 ) C84_=_C331( C84 C331 ) C84_=_C332( C84 C332 ) \nC84_=_C333( C84 C333 ) C84_=_C334( C84 C334 ) C84_=_C335( C84 C335 ) C84_=_C336( C84 C336 ) C84_=_C337( C84 C337 ) C84_=_C338( C84 C338 ) \nC84_=_C339( C84 C339 ) C106_=_C143( C106 C143 ) C106_=_C181( C106 C181 ) C106_=_C198( C106 C198 ) C106_=_C241( C106 C241 ) C106_=_C259( C106 C259 ) \nC106_=_C285( C106 C285 ) C106_=_C311( C106 C311 ) C106_=_C325( C106 C325 ) C106_=_C326( C106 C326 ) C106_=_C327( C106 C327 ) C106_=_C328( C106 C328 ) \nC106_=_C329( C106 C329 ) C106_=_C330( C106 C330 ) C106_=_C331( C106 C331 ) C106_=_C332( C106 C332 ) C106_=_C333( C106 C333 ) C106_=_C334( C106 C334 ) \nC106_=_C335( C106 C335 ) C106_=_C336( C106 C336 ) C106_=_C337( C106 C337 ) C106_=_C338( C106 C338 ) C106_=_C339( C106 C339 ) C143_=_C181( C143 C181 ) \nC143_=_C198( C143 C198 ) C143_=_C241( C143 C241 ) C143_=_C259( C143 C259 ) C143_=_C285( C143 C285 ) C143_=_C311( C143 C311 ) C143_=_C325( C143 C325 ) \nC143_=_C326( C143 C326 ) C143_=_C327( C143 C327 ) C143_=_C328( C143 C328 ) C143_=_C329( C143 C329 ) C143_=_C330( C143 C330 ) C143_=_C331( C143 C331 ) \nC143_=_C332( C143 C332 ) C143_=_C333( C143 C333 ) C143_=_C334( C143 C334 ) C143_=_C335( C143 C335 ) C143_=_C336( C143 C336 ) C143_=_C337( C143 C337 ) \nC143_=_C338( C143 C338 ) C143_=_C339( C143 C339 ) C181_=_C198( C181 C198 ) C181_=_C241( C181 C241 ) C181_=_C259( C181 C259 ) C181_=_C285( C181 C285 ) \nC181_=_C311( C181 C311 ) C181_=_C325( C181 C325 ) C181_=_C326( C181 C326 ) C181_=_C327( C181 C327 ) C181_=_C328( C181 C328 ) C181_=_C329( C181 C329 ) \nC181_=_C330( C181 C330 ) C181_=_C331( C181 C331 ) C181_=_C332( C181 C332 ) C181_=_C333( C181 C333 ) C181_=_C334( C181 C334 ) C181_=_C335( C181 C335 ) \nC181_=_C336( C181 C336 ) C181_=_C337( C181 C337 ) C181_=_C338( C181 C338 ) C181_=_C339( C181 C339 ) C198_=_C213( C198 C213 ) C198_=_C214( C198 C214 ) \nC198_=_C241( C198 C241 ) C198_=_C259( C198 C259 ) C198_=_C285( C198 C285 ) C198_=_C311( C198 C311 ) C198_=_C325( C198 C325 ) C198_=_C326( C198 C326 ) \nC198_=_C327( C198 C327 ) C198_=_C328( C198 C328 ) C198_=_C329( C198 C329 ) C198_=_C330( C198 C330 ) C198_=_C331( C198 C331 ) C198_=_C332( C198 C332 ) \nC198_=_C333( C198 C333 ) C198_=_C334( C198 C334 ) C198_=_C335( C198 C335 ) C198_=_C336( C198 C336 ) C198_=_C337( C198 C337 ) C198_=_C338( C198 C338 ) \nC198_=_C339( C198 C339 ) C213_=_C214( C213 C214 ) C213_=_C339( C213 C339 ) C213_=_C419( C213 C419 ) C213_=_C669( C213 C669 ) C213_=_C828( C213 C828 ) \nC213_=_C994( C213 C994 ) C213_=_C1190( C213 C1190 ) C213_=_C1330( C213 C1330 ) C213_=_C1653( C213 C1653 ) C213_=_C1736( C213 C1736 ) C213_=_C1754( C213 C1754 ) \nC213_=_C2170( C213 C2170 ) C213_=_C2231( C213 C2231 ) C213_=_C2273( C213 C2273 ) C213_=_C2531( C213 C2531 ) C213_=_C2864( C213 C2864 ) C213_=_C3033( C213 C3033 ) \nC213_=_C3102( C213 C3102 ) C213_=_C3130( C213 C3130 ) C213_=_C3290( C213 C3290 ) C213_=_C3342( C213 C3342 ) C213_=_C3712( C213 C3712 ) C213_=_C3854( C213 C3854 ) \nC213_=_C3898( C213 C3898 ) C213_=_C4005( C213 C4005 ) C213_=_C4006( C213 C4006 ) C213_=_C4007( C213 C4007 ) C214_=_C599( C214 C599 ) C214_=_C670( C214 C670 ) \nC214_=_C829( C214 C829 ) C214_=_C1144( C214 C1144 ) C214_=_C1515( C214 C1515 ) C214_=_C1758( C214 C1758 ) C214_=_C1791( C214 C1791 ) C214_=_C1858( C214 C1858 ) \nC214_=_C1909( C214 C1909 ) C214_=_C1930( C214 C1930 ) C214_=_C2234( C214 C2234 ) C214_=_C2462( C214 C2462 ) C214_=_C2534( C214 C2534 ) C214_=_C3343( C214 C3343 ) \nC214_=_C3436( C214 C3436 ) C214_=_C3725( C214 C3725 ) C214_=_C3826( C214 C3826 ) C214_=_C3832( C214 C3832 ) C214_=_C3994( C214 C3994 ) C214_=_C4005( C214 C4005 ) \nC214_=_C4023( C214 C4023 ) C214_=_C4028( C214 C4028 ) C214_=_C4039( C214 C4039 ) C214_=_C4060( C214 C4060 ) C241_=_C259( C241 C259 ) C241_=_C285( C241 C285 ) \nC241_=_C311( C241 C311 ) C241_=_C325( C241 C325 ) C241_=_C326( C241 C326 ) C241_=_C327( C241 C327 ) C241_=_C328( C241 C328 ) C241_=_C329( C241 C329 ) \nC241_=_C330( C241 C330 ) C241_=_C331( C241 C331 ) C241_=_C332( C241 C332 ) C241_=_C333( C241 C333 ) C241_=_C334( C241 C334 ) C241_=_C335( C241 C335 ) \nC241_=_C336( C241 C336 ) C241_=_C337( C241 C337 ) C241_=_C338( C241 C338 ) C241_=_C339( C241 C339 ) C259_=_C285( C259 C285 ) C259_=_C311( C259 C311 ) \nC259_=_C325( C259 C325 ) C259_=_C326( C259 C326 ) C259_=_C327( C259 C327 ) C259_=_C328( C259 C328 ) C259_=_C329( C259 C329 ) C259_=_C330( C259 C330 ) \nC259_=_C331( C259 C331 ) C259_=_C332( C259 C332 ) C259_=_C333( C259 C333 ) C259_=_C334( C259 C334 ) C259_=_C335( C259 C335 ) C259_=_C336( C259 C336 ) \nC259_=_C337( C259 C337 ) C259_=_C338( C259 C338 ) C259_=_C339( C259 C339 ) C285_=_C311( C285 C311 ) C285_=_C325( C285 C325 ) C285_=_C326( C285 C326 ) \nC285_=_C327( C285 C327 ) C285_=_C328( C285 C328 ) C285_=_C329( C285 C329 ) C285_=_C330( C285 C330 ) C285_=_C331( C285 C331 ) C285_=_C332( C285 C332 ) \nC285_=_C333( C285 C333 ) C285_=_C334( C285 C334 ) C285_=_C335( C285 C335 ) C285_=_C336( C285 C336 ) C285_=_C337( C285 C337 ) C285_=_C338( C285 C338 ) \nC285_=_C339( C285 C339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669( C326 C669 ) C326_=_C670( C326 C670 ) C327_=_C328( C327 C328 ) C327_=_C329( C327 C329 ) C327_=_C330( C327 C330 ) \nC327_=_C331( C327 C331 ) C327_=_C332( C327 C332 ) C327_=_C333( C327 C333 ) C327_=_C334( C327 C334 ) C327_=_C335( C327 C335 ) C327_=_C336( C327 C336 ) \nC327_=_C337( C327 C337 ) C327_=_C338( C327 C338 ) C327_=_C339( C327 C339 ) C327_=_C828( C327 C828 ) C327_=_C829( C327 C829 ) C328_=_C329( C328 C329 ) \nC328_=_C330( C328 C330 ) C328_=_C331( C328 C331 ) C328_=_C332( C328 C332 ) C328_=_C333( C328 C333 ) C328_=_C334( C328 C334 ) C328_=_C335( C328 C335 ) \nC328_=_C336( C328 C336 ) C328_=_C337( C328 C337 ) C328_=_C338( C328 C338 ) C328_=_C339( C328 C339 ) C329_=_C330( C329 C330 ) C329_=_C331( C329 C331 ) \nC329_=_C332( C329 C332 ) C329_=_C333( C329 C333 ) C329_=_C334( C329 C334 ) C329_=_C335( C329 C335 ) C329_=_C336( C329 C336 ) C329_=_C337( C329 C337 ) \nC329_=_C338( C329 C338 ) C329_=_C339( C329 C339 ) C329_=_C1754( C329 C1754 ) C329_=_C1758( C329 C1758 ) C330_=_C331( C330 C331 ) C330_=_C332( C330 C332 ) \nC330_=_C333( C330 C333 ) C330_=_C334( C330 C334 ) C330_=_C335( C330 C335 ) C330_=_C336( C330 C336 ) C330_=_C337( C330 C337 ) C330_=_C338( C330 C338 ) \nC330_=_C339( C330 C339 ) C331_=_C332( C331 C332 ) C331_=_C333( C331 C333 ) C331_=_C334( C331 C334 ) C331_=_C335( C331 C335 ) C331_=_C336( C331 C336 ) \nC331_=_C337( C331 C337 ) C331_=_C338( C331 C338 ) C331_=_C339( C331 C339 ) C331_=_C2231( C331 C2231 ) C331_=_C2234( C331 C2234 ) C332_=_C333( C332 C333 ) \nC332_=_C334( C332 C334 ) C332_=_C335( C332 C335 ) C332_=_C336( C332 C336 ) C332_=_C337( C332 C337 ) C332_=_C338( C332 C338 ) C332_=_C339( C332 C339 ) \nC332_=_C2531( C332 C2531 ) C332_=_C2534( C332</w:t>
      </w:r>
    </w:p>
    <w:p>
      <w:pPr>
        <w:pStyle w:val="PreformattedText"/>
        <w:bidi w:val="0"/>
        <w:spacing w:before="0" w:after="0"/>
        <w:jc w:val="left"/>
        <w:rPr/>
      </w:pPr>
      <w:r>
        <w:rPr/>
        <w:t xml:space="preserve"> </w:t>
      </w:r>
      <w:r>
        <w:rPr/>
        <w:t>C2534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5_=_C3342( C335 C3342 ) \nC335_=_C3343( C335 C3343 ) C336_=_C337( C336 C337 ) C336_=_C338( C336 C338 ) C336_=_C339( C336 C339 ) C337_=_C338( C337 C338 ) C337_=_C339( C337 C339 ) \nC337_=_C3725( C337 C3725 ) C338_=_C339( C338 C339 ) C339_=_C419( C339 C419 ) C339_=_C669( C339 C669 ) C339_=_C828( C339 C828 ) C339_=_C994( C339 C994 ) \nC339_=_C1190( C339 C1190 ) C339_=_C1330( C339 C1330 ) C339_=_C1653( C339 C1653 ) C339_=_C1736( C339 C1736 ) C339_=_C1754( C339 C1754 ) C339_=_C2170( C339 C2170 ) \nC339_=_C2231( C339 C2231 ) C339_=_C2273( C339 C2273 ) C339_=_C2531( C339 C2531 ) C339_=_C2864( C339 C2864 ) C339_=_C3033( C339 C3033 ) C339_=_C3102( C339 C3102 ) \nC339_=_C3130( C339 C3130 ) C339_=_C3290( C339 C3290 ) C339_=_C3342( C339 C3342 ) C339_=_C3712( C339 C3712 ) C339_=_C3854( C339 C3854 ) C339_=_C3898( C339 C3898 ) \nC339_=_C4005( C339 C4005 ) C339_=_C4006( C339 C4006 ) C339_=_C4007( C339 C4007 ) C419_=_C669( C419 C669 ) C419_=_C828( C419 C828 ) C419_=_C994( C419 C994 ) \nC419_=_C1190( C419 C1190 ) C419_=_C1330( C419 C1330 ) C419_=_C1653( C419 C1653 ) C419_=_C1736( C419 C1736 ) C419_=_C1754( C419 C1754 ) C419_=_C2170( C419 C2170 ) \nC419_=_C2231( C419 C2231 ) C419_=_C2273( C419 C2273 ) C419_=_C2531( C419 C2531 ) C419_=_C2864( C419 C2864 ) C419_=_C3033( C419 C3033 ) C419_=_C3102( C419 C3102 ) \nC419_=_C3130( C419 C3130 ) C419_=_C3290( C419 C3290 ) C419_=_C3342( C419 C3342 ) C419_=_C3712( C419 C3712 ) C419_=_C3854( C419 C3854 ) C419_=_C3898( C419 C3898 ) \nC419_=_C4005( C419 C4005 ) C419_=_C4006( C419 C4006 ) C419_=_C4007( C419 C4007 ) C599_=_C670( C599 C670 ) C599_=_C829( C599 C829 ) C599_=_C1144( C599 C1144 ) \nC599_=_C1515( C599 C1515 ) C599_=_C1758( C599 C1758 ) C599_=_C1791( C599 C1791 ) C599_=_C1858( C599 C1858 ) C599_=_C1909( C599 C1909 ) C599_=_C1930( C599 C1930 ) \nC599_=_C2234( C599 C2234 ) C599_=_C2462( C599 C2462 ) C599_=_C2534( C599 C2534 ) C599_=_C3343( C599 C3343 ) C599_=_C3436( C599 C3436 ) C599_=_C3725( C599 C3725 ) \nC599_=_C3826( C599 C3826 ) C599_=_C3832( C599 C3832 ) C599_=_C3994( C599 C3994 ) C599_=_C4005( C599 C4005 ) C599_=_C4023( C599 C4023 ) C599_=_C4028( C599 C4028 ) \nC599_=_C4039( C599 C4039 ) C599_=_C4060( C599 C4060 ) C669_=_C670( C669 C670 ) C669_=_C828( C669 C828 ) C669_=_C994( C669 C994 ) C669_=_C1190( C669 C1190 ) \nC669_=_C1330( C669 C1330 ) C669_=_C1653( C669 C1653 ) C669_=_C1736( C669 C1736 ) C669_=_C1754( C669 C1754 ) C669_=_C2170( C669 C2170 ) C669_=_C2231( C669 C2231 ) \nC669_=_C2273( C669 C2273 ) C669_=_C2531( C669 C2531 ) C669_=_C2864( C669 C2864 ) C669_=_C3033( C669 C3033 ) C669_=_C3102( C669 C3102 ) C669_=_C3130( C669 C3130 ) \nC669_=_C3290( C669 C3290 ) C669_=_C3342( C669 C3342 ) C669_=_C3712( C669 C3712 ) C669_=_C3854( C669 C3854 ) C669_=_C3898( C669 C3898 ) C669_=_C4005( C669 C4005 ) \nC669_=_C4006( C669 C4006 ) C669_=_C4007( C669 C4007 ) C670_=_C829( C670 C829 ) C670_=_C1144( C670 C1144 ) C670_=_C1515( C670 C1515 ) C670_=_C1758( C670 C1758 ) \nC670_=_C1791( C670 C1791 ) C670_=_C1858( C670 C1858 ) C670_=_C1909( C670 C1909 ) C670_=_C1930( C670 C1930 ) C670_=_C2234( C670 C2234 ) C670_=_C2462( C670 C2462 ) \nC670_=_C2534( C670 C2534 ) C670_=_C3343( C670 C3343 ) C670_=_C3436( C670 C3436 ) C670_=_C3725( C670 C3725 ) C670_=_C3826( C670 C3826 ) C670_=_C3832( C670 C3832 ) \nC670_=_C3994( C670 C3994 ) C670_=_C4005( C670 C4005 ) C670_=_C4023( C670 C4023 ) C670_=_C4028( C670 C4028 ) C670_=_C4039( C670 C4039 ) C670_=_C4060( C670 C4060 ) \nC828_=_C829( C828 C829 ) C828_=_C994( C828 C994 ) C828_=_C1190( C828 C1190 ) C828_=_C1330( C828 C1330 ) C828_=_C1653( C828 C1653 ) C828_=_C1736( C828 C1736 ) \nC828_=_C1754( C828 C1754 ) C828_=_C2170( C828 C2170 ) C828_=_C2231( C828 C2231 ) C828_=_C2273( C828 C2273 ) C828_=_C2531( C828 C2531 ) C828_=_C2864( C828 C2864 ) \nC828_=_C3033( C828 C3033 ) C828_=_C3102( C828 C3102 ) C828_=_C3130( C828 C3130 ) C828_=_C3290( C828 C3290 ) C828_=_C3342( C828 C3342 ) C828_=_C3712( C828 C3712 ) \nC828_=_C3854( C828 C3854 ) C828_=_C3898( C828 C3898 ) C828_=_C4005( C828 C4005 ) C828_=_C4006( C828 C4006 ) C828_=_C4007( C828 C4007 ) C829_=_C1144( C829 C1144 ) \nC829_=_C1515( C829 C1515 ) C829_=_C1758( C829 C1758 ) C829_=_C1791( C829 C1791 ) C829_=_C1858( C829 C1858 ) C829_=_C1909( C829 C1909 ) C829_=_C1930( C829 C1930 ) \nC829_=_C2234( C829 C2234 ) C829_=_C2462( C829 C2462 ) C829_=_C2534( C829 C2534 ) C829_=_C3343( C829 C3343 ) C829_=_C3436( C829 C3436 ) C829_=_C3725( C829 C3725 ) \nC829_=_C3826( C829 C3826 ) C829_=_C3832( C829 C3832 ) C829_=_C3994( C829 C3994 ) C829_=_C4005( C829 C4005 ) C829_=_C4023( C829 C4023 ) C829_=_C4028( C829 C4028 ) \nC829_=_C4039( C829 C4039 ) C829_=_C4060( C829 C4060 ) C994_=_C1190( C994 C1190 ) C994_=_C1330( C994 C1330 ) C994_=_C1653( C994 C1653 ) C994_=_C1736( C994 C1736 ) \nC994_=_C1754( C994 C1754 ) C994_=_C2170( C994 C2170 ) C994_=_C2231( C994 C2231 ) C994_=_C2273( C994 C2273 ) C994_=_C2531( C994 C2531 ) C994_=_C2864( C994 C2864 ) \nC994_=_C3033( C994 C3033 ) C994_=_C3102( C994 C3102 ) C994_=_C3130( C994 C3130 ) C994_=_C3290( C994 C3290 ) C994_=_C3342( C994 C3342 ) C994_=_C3712( C994 C3712 ) \nC994_=_C3854( C994 C3854 ) C994_=_C3898( C994 C3898 ) C994_=_C4005( C994 C4005 ) C994_=_C4006( C994 C4006 ) C994_=_C4007( C994 C4007 ) C1144_=_C1515( C1144 C1515 ) \nC1144_=_C1758( C1144 C1758 ) C1144_=_C1791( C1144 C1791 ) C1144_=_C1858( C1144 C1858 ) C1144_=_C1909( C1144 C1909 ) C1144_=_C1930( C1144 C1930 ) C1144_=_C2234( C1144 C2234 ) \nC1144_=_C2462( C1144 C2462 ) C1144_=_C2534( C1144 C2534 ) C1144_=_C3343( C1144 C3343 ) C1144_=_C3436( C1144 C3436 ) C1144_=_C3725( C1144 C3725 ) C1144_=_C3826( C1144 C3826 ) \nC1144_=_C3832( C1144 C3832 ) C1144_=_C3994( C1144 C3994 ) C1144_=_C4005( C1144 C4005 ) C1144_=_C4023( C1144 C4023 ) C1144_=_C4028( C1144 C4028 ) C1144_=_C4039( C1144 C4039 ) \nC1144_=_C4060( C1144 C4060 ) C1190_=_C1330( C1190 C1330 ) C1190_=_C1653( C1190 C1653 ) C1190_=_C1736( C1190 C1736 ) C1190_=_C1754( C1190 C1754 ) C1190_=_C2170( C1190 C2170 ) \nC1190_=_C2231( C1190 C2231 ) C1190_=_C2273( C1190 C2273 ) C1190_=_C2531( C1190 C2531 ) C1190_=_C2864( C1190 C2864 ) C1190_=_C3033( C1190 C3033 ) C1190_=_C3102( C1190 C3102 ) \nC1190_=_C3130( C1190 C3130 ) C1190_=_C3290( C1190 C3290 ) C1190_=_C3342( C1190 C3342 ) C1190_=_C3712( C1190 C3712 ) C1190_=_C3854( C1190 C3854 ) C1190_=_C3898( C1190 C3898 ) \nC1190_=_C4005( C1190 C4005 ) C1190_=_C4006( C1190 C4006 ) C1190_=_C4007( C1190 C4007 ) C1330_=_C1653( C1330 C1653 ) C1330_=_C1736( C1330 C1736 ) C1330_=_C1754( C1330 C1754 ) \nC1330_=_C2170( C1330 C2170 ) C1330_=_C2231( C1330 C2231 ) C1330_=_C2273( C1330 C2273 ) C1330_=_C2531( C1330 C2531 ) C1330_=_C2864( C1330 C2864 ) C1330_=_C3033( C1330 C3033 ) \nC1330_=_C3102( C1330 C3102 ) C1330_=_C3130( C1330 C3130 ) C1330_=_C3290( C1330 C3290 ) C1330_=_C3342( C1330 C3342 ) C1330_=_C3712( C1330 C3712 ) C1330_=_C3854( C1330 C3854 ) \nC1330_=_C3898( C1330 C3898 ) C1330_=_C4005( C1330 C4005 ) C1330_=_C4006( C1330 C4006 ) C1330_=_C4007( C1330 C4007 ) C1515_=_C1758( C1515 C1758 ) C1515_=_C1791( C1515 C1791 ) \nC1515_=_C1858( C1515 C1858 ) C1515_=_C1909( C1515 C1909 ) C1515_=_C1930( C1515 C1930 ) C1515_=_C2234( C1515 C2234 ) C1515_=_C2462( C1515 C2462 ) C1515_=_C2534( C1515 C2534 ) \nC1515_=_C3343( C1515 C3343 ) C1515_=_C3436( C1515 C3436 ) C1515_=_C3725( C1515 C3725 ) C1515_=_C3826( C1515 C3826 ) C1515_=_C3832( C1515 C3832 ) C1515_=_C3994( C1515 C3994 ) \nC1515_=_C4005( C1515 C4005 ) C1515_=_C4023( C1515 C4023 ) C1515_=_C4028( C1515 C4028 ) C1515_=_C4039( C1515 C4039 ) C1515_=_C4060( C1515 C4060 ) C1653_=_C1736( C1653 C1736 ) \nC1653_=_C1754( C1653 C1754 ) C1653_=_C2170( C1653 C2170 ) C1653_=_C2231( C1653 C2231 ) C1653_=_C2273( C1653 C2273 ) C1653_=_C2531( C1653 C2531 ) C1653_=_C2864( C1653 C2864 ) \nC1653_=_C3033( C1653 C3033 ) C1653_=_C3102( C1653 C3102 ) C1653_=_C3130( C1653 C3130 ) C1653_=_C3290( C1653 C3290 ) C1653_=_C3342( C1653 C3342 ) C1653_=_C3712( C1653 C3712 ) \nC1653_=_C3854( C1653 C3854 ) C1653_=_C3898( C1653 C3898 ) C1653_=_C4005( C1653 C4005 ) C1653_=_C4006( C1653 C4006 ) C1653_=_C4007( C1653 C4007 ) C1736_=_C1754( C1736 C1754 ) \nC1736_=_C2170( C1736 C2170 ) C1736_=_C2231( C1736 C2231 ) C1736_=_C2273( C1736 C2273 ) C1736_=_C2531( C1736 C2531 ) C1736_=_C2864( C1736 C2864 ) C1736_=_C3033( C1736 C3033 ) \nC1736_=_C3102( C1736 C3102 ) C1736_=_C3130( C1736 C3130 ) C1736_=_C3290( C1736 C3290 ) C1736_=_C3342( C1736 C3342 ) C1736_=_C3712( C1736 C3712 ) C1736_=_C3854( C1736 C3854 ) \nC1736_=_C3898( C1736 C3898 ) C1736_=_C4005( C1736 C4005 ) C1736_=_C4006( C1736 C4006 ) C1736_=_C4007( C1736 C4007 ) C1754_=_C1758( C1754 C1758 ) C1754_=_C2170( C1754 C2170 ) \nC1754_=_C2231( C1754 C2231 ) C1754_=_C2273( C1754 C2273 ) C1754_=_C2531( C1754 C2531 ) C1754_=_C2864( C1754 C2864 ) C1754_=_C3033( C1754 C3033 ) C1754_=_C3102( C1754 C3102 ) \nC1754_=_C3130( C1754 C3130 ) C1754_=_C3290( C1754 C3290 ) C1754_=_C3342( C1754 C3342 ) C1754_=_C3712( C1754 C3712 ) C1754_=_C3854( C1754 C3854 ) C1754_=_C3898( C1754 C3898 ) \nC1754_=_C4005( C1754 C4005 ) C1754_=_C4006( C1754 C4006 ) C1754_=_C4007( C1754 C4007 ) C1758_=_C1791( C1758 C1791 ) C1758_=_C1858( C1758 C1858 ) C1758_=_C1909( C1758 C1909 ) \nC1758_=_C1930( C1758 C1930 ) C1758_=_C2234( C1758 C2234 ) C1758_=_C2462( C1758 C2462 ) C1758_=_C2534( C1758 C2534 ) C1758_=_C3343( C1758 C3343 ) C1758_=_C3436( C1758 C3436 ) \nC1758_=_C3725( C1758 C3725 ) C1758_=_C3826( C1758 C3826 ) C1758_=_C3832( C1758 C3832 ) C1758_=_C3994( C1758 C3994 ) C1758_=_C4005( C1758 C4005 ) C1758_=_C4023( C1758 C4023 ) \nC1758_=_C4028( C1758 C4028 ) C1758_=_C4039( C1758 C4039</w:t>
      </w:r>
    </w:p>
    <w:p>
      <w:pPr>
        <w:pStyle w:val="PreformattedText"/>
        <w:bidi w:val="0"/>
        <w:spacing w:before="0" w:after="0"/>
        <w:jc w:val="left"/>
        <w:rPr/>
      </w:pPr>
      <w:r>
        <w:rPr/>
        <w:t xml:space="preserve"> </w:t>
      </w:r>
      <w:r>
        <w:rPr/>
        <w:t>) C1758_=_C4060( C1758 C4060 ) C1791_=_C1858( C1791 C1858 ) C1791_=_C1909( C1791 C1909 ) C1791_=_C1930( C1791 C1930 ) \nC1791_=_C2234( C1791 C2234 ) C1791_=_C2462( C1791 C2462 ) C1791_=_C2534( C1791 C2534 ) C1791_=_C3343( C1791 C3343 ) C1791_=_C3436( C1791 C3436 ) C1791_=_C3725( C1791 C3725 ) \nC1791_=_C3826( C1791 C3826 ) C1791_=_C3832( C1791 C3832 ) C1791_=_C3994( C1791 C3994 ) C1791_=_C4005( C1791 C4005 ) C1791_=_C4023( C1791 C4023 ) C1791_=_C4028( C1791 C4028 ) \nC1791_=_C4039( C1791 C4039 ) C1791_=_C4060( C1791 C4060 ) C1858_=_C1909( C1858 C1909 ) C1858_=_C1930( C1858 C1930 ) C1858_=_C2234( C1858 C2234 ) C1858_=_C2462( C1858 C2462 ) \nC1858_=_C2534( C1858 C2534 ) C1858_=_C3343( C1858 C3343 ) C1858_=_C3436( C1858 C3436 ) C1858_=_C3725( C1858 C3725 ) C1858_=_C3826( C1858 C3826 ) C1858_=_C3832( C1858 C3832 ) \nC1858_=_C3994( C1858 C3994 ) C1858_=_C4005( C1858 C4005 ) C1858_=_C4023( C1858 C4023 ) C1858_=_C4028( C1858 C4028 ) C1858_=_C4039( C1858 C4039 ) C1858_=_C4060( C1858 C4060 ) \nC1909_=_C1930( C1909 C1930 ) C1909_=_C2234( C1909 C2234 ) C1909_=_C2462( C1909 C2462 ) C1909_=_C2534( C1909 C2534 ) C1909_=_C3343( C1909 C3343 ) C1909_=_C3436( C1909 C3436 ) \nC1909_=_C3725( C1909 C3725 ) C1909_=_C3826( C1909 C3826 ) C1909_=_C3832( C1909 C3832 ) C1909_=_C3994( C1909 C3994 ) C1909_=_C4005( C1909 C4005 ) C1909_=_C4023( C1909 C4023 ) \nC1909_=_C4028( C1909 C4028 ) C1909_=_C4039( C1909 C4039 ) C1909_=_C4060( C1909 C4060 ) C1930_=_C2234( C1930 C2234 ) C1930_=_C2462( C1930 C2462 ) C1930_=_C2534( C1930 C2534 ) \nC1930_=_C3343( C1930 C3343 ) C1930_=_C3436( C1930 C3436 ) C1930_=_C3725( C1930 C3725 ) C1930_=_C3826( C1930 C3826 ) C1930_=_C3832( C1930 C3832 ) C1930_=_C3994( C1930 C3994 ) \nC1930_=_C4005( C1930 C4005 ) C1930_=_C4023( C1930 C4023 ) C1930_=_C4028( C1930 C4028 ) C1930_=_C4039( C1930 C4039 ) C1930_=_C4060( C1930 C4060 ) C2170_=_C2231( C2170 C2231 ) \nC2170_=_C2273( C2170 C2273 ) C2170_=_C2531( C2170 C2531 ) C2170_=_C2864( C2170 C2864 ) C2170_=_C3033( C2170 C3033 ) C2170_=_C3102( C2170 C3102 ) C2170_=_C3130( C2170 C3130 ) \nC2170_=_C3290( C2170 C3290 ) C2170_=_C3342( C2170 C3342 ) C2170_=_C3712( C2170 C3712 ) C2170_=_C3854( C2170 C3854 ) C2170_=_C3898( C2170 C3898 ) C2170_=_C4005( C2170 C4005 ) \nC2170_=_C4006( C2170 C4006 ) C2170_=_C4007( C2170 C4007 ) C2231_=_C2234( C2231 C2234 ) C2231_=_C2273( C2231 C2273 ) C2231_=_C2531( C2231 C2531 ) C2231_=_C2864( C2231 C2864 ) \nC2231_=_C3033( C2231 C3033 ) C2231_=_C3102( C2231 C3102 ) C2231_=_C3130( C2231 C3130 ) C2231_=_C3290( C2231 C3290 ) C2231_=_C3342( C2231 C3342 ) C2231_=_C3712( C2231 C3712 ) \nC2231_=_C3854( C2231 C3854 ) C2231_=_C3898( C2231 C3898 ) C2231_=_C4005( C2231 C4005 ) C2231_=_C4006( C2231 C4006 ) C2231_=_C4007( C2231 C4007 ) C2234_=_C2462( C2234 C2462 ) \nC2234_=_C2534( C2234 C2534 ) C2234_=_C3343( C2234 C3343 ) C2234_=_C3436( C2234 C3436 ) C2234_=_C3725( C2234 C3725 ) C2234_=_C3826( C2234 C3826 ) C2234_=_C3832( C2234 C3832 ) \nC2234_=_C3994( C2234 C3994 ) C2234_=_C4005( C2234 C4005 ) C2234_=_C4023( C2234 C4023 ) C2234_=_C4028( C2234 C4028 ) C2234_=_C4039( C2234 C4039 ) C2234_=_C4060( C2234 C4060 ) \nC2273_=_C2531( C2273 C2531 ) C2273_=_C2864( C2273 C2864 ) C2273_=_C3033( C2273 C3033 ) C2273_=_C3102( C2273 C3102 ) C2273_=_C3130( C2273 C3130 ) C2273_=_C3290( C2273 C3290 ) \nC2273_=_C3342( C2273 C3342 ) C2273_=_C3712( C2273 C3712 ) C2273_=_C3854( C2273 C3854 ) C2273_=_C3898( C2273 C3898 ) C2273_=_C4005( C2273 C4005 ) C2273_=_C4006( C2273 C4006 ) \nC2273_=_C4007( C2273 C4007 ) C2462_=_C2534( C2462 C2534 ) C2462_=_C3343( C2462 C3343 ) C2462_=_C3436( C2462 C3436 ) C2462_=_C3725( C2462 C3725 ) C2462_=_C3826( C2462 C3826 ) \nC2462_=_C3832( C2462 C3832 ) C2462_=_C3994( C2462 C3994 ) C2462_=_C4005( C2462 C4005 ) C2462_=_C4023( C2462 C4023 ) C2462_=_C4028( C2462 C4028 ) C2462_=_C4039( C2462 C4039 ) \nC2462_=_C4060( C2462 C4060 ) C2531_=_C2534( C2531 C2534 ) C2531_=_C2864( C2531 C2864 ) C2531_=_C3033( C2531 C3033 ) C2531_=_C3102( C2531 C3102 ) C2531_=_C3130( C2531 C3130 ) \nC2531_=_C3290( C2531 C3290 ) C2531_=_C3342( C2531 C3342 ) C2531_=_C3712( C2531 C3712 ) C2531_=_C3854( C2531 C3854 ) C2531_=_C3898( C2531 C3898 ) C2531_=_C4005( C2531 C4005 ) \nC2531_=_C4006( C2531 C4006 ) C2531_=_C4007( C2531 C4007 ) C2534_=_C3343( C2534 C3343 ) C2534_=_C3436( C2534 C3436 ) C2534_=_C3725( C2534 C3725 ) C2534_=_C3826( C2534 C3826 ) \nC2534_=_C3832( C2534 C3832 ) C2534_=_C3994( C2534 C3994 ) C2534_=_C4005( C2534 C4005 ) C2534_=_C4023( C2534 C4023 ) C2534_=_C4028( C2534 C4028 ) C2534_=_C4039( C2534 C4039 ) \nC2534_=_C4060( C2534 C4060 ) C2864_=_C3033( C2864 C3033 ) C2864_=_C3102( C2864 C3102 ) C2864_=_C3130( C2864 C3130 ) C2864_=_C3290( C2864 C3290 ) C2864_=_C3342( C2864 C3342 ) \nC2864_=_C3712( C2864 C3712 ) C2864_=_C3854( C2864 C3854 ) C2864_=_C3898( C2864 C3898 ) C2864_=_C4005( C2864 C4005 ) C2864_=_C4006( C2864 C4006 ) C2864_=_C4007( C2864 C4007 ) \nC3033_=_C3102( C3033 C3102 ) C3033_=_C3130( C3033 C3130 ) C3033_=_C3290( C3033 C3290 ) C3033_=_C3342( C3033 C3342 ) C3033_=_C3712( C3033 C3712 ) C3033_=_C3854( C3033 C3854 ) \nC3033_=_C3898( C3033 C3898 ) C3033_=_C4005( C3033 C4005 ) C3033_=_C4006( C3033 C4006 ) C3033_=_C4007( C3033 C4007 ) C3102_=_C3130( C3102 C3130 ) C3102_=_C3290( C3102 C3290 ) \nC3102_=_C3342( C3102 C3342 ) C3102_=_C3712( C3102 C3712 ) C3102_=_C3854( C3102 C3854 ) C3102_=_C3898( C3102 C3898 ) C3102_=_C4005( C3102 C4005 ) C3102_=_C4006( C3102 C4006 ) \nC3102_=_C4007( C3102 C4007 ) C3130_=_C3290( C3130 C3290 ) C3130_=_C3342( C3130 C3342 ) C3130_=_C3712( C3130 C3712 ) C3130_=_C3854( C3130 C3854 ) C3130_=_C3898( C3130 C3898 ) \nC3130_=_C4005( C3130 C4005 ) C3130_=_C4006( C3130 C4006 ) C3130_=_C4007( C3130 C4007 ) C3290_=_C3342( C3290 C3342 ) C3290_=_C3712( C3290 C3712 ) C3290_=_C3854( C3290 C3854 ) \nC3290_=_C3898( C3290 C3898 ) C3290_=_C4005( C3290 C4005 ) C3290_=_C4006( C3290 C4006 ) C3290_=_C4007( C3290 C4007 ) C3342_=_C3343( C3342 C3343 ) C3342_=_C3712( C3342 C3712 ) \nC3342_=_C3854( C3342 C3854 ) C3342_=_C3898( C3342 C3898 ) C3342_=_C4005( C3342 C4005 ) C3342_=_C4006( C3342 C4006 ) C3342_=_C4007( C3342 C4007 ) C3343_=_C3436( C3343 C3436 ) \nC3343_=_C3725( C3343 C3725 ) C3343_=_C3826( C3343 C3826 ) C3343_=_C3832( C3343 C3832 ) C3343_=_C3994( C3343 C3994 ) C3343_=_C4005( C3343 C4005 ) C3343_=_C4023( C3343 C4023 ) \nC3343_=_C4028( C3343 C4028 ) C3343_=_C4039( C3343 C4039 ) C3343_=_C4060( C3343 C4060 ) C3436_=_C3725( C3436 C3725 ) C3436_=_C3826( C3436 C3826 ) C3436_=_C3832( C3436 C3832 ) \nC3436_=_C3994( C3436 C3994 ) C3436_=_C4005( C3436 C4005 ) C3436_=_C4023( C3436 C4023 ) C3436_=_C4028( C3436 C4028 ) C3436_=_C4039( C3436 C4039 ) C3436_=_C4060( C3436 C4060 ) \nC3712_=_C3854( C3712 C3854 ) C3712_=_C3898( C3712 C3898 ) C3712_=_C4005( C3712 C4005 ) C3712_=_C4006( C3712 C4006 ) C3712_=_C4007( C3712 C4007 ) C3725_=_C3826( C3725 C3826 ) \nC3725_=_C3832( C3725 C3832 ) C3725_=_C3994( C3725 C3994 ) C3725_=_C4005( C3725 C4005 ) C3725_=_C4023( C3725 C4023 ) C3725_=_C4028( C3725 C4028 ) C3725_=_C4039( C3725 C4039 ) \nC3725_=_C4060( C3725 C4060 ) C3826_=_C3832( C3826 C3832 ) C3826_=_C3994( C3826 C3994 ) C3826_=_C4005( C3826 C4005 ) C3826_=_C4023( C3826 C4023 ) C3826_=_C4028( C3826 C4028 ) \nC3826_=_C4039( C3826 C4039 ) C3826_=_C4060( C3826 C4060 ) C3832_=_C3994( C3832 C3994 ) C3832_=_C4005( C3832 C4005 ) C3832_=_C4023( C3832 C4023 ) C3832_=_C4028( C3832 C4028 ) \nC3832_=_C4039( C3832 C4039 ) C3832_=_C4060( C3832 C4060 ) C3854_=_C3898( C3854 C3898 ) C3854_=_C4005( C3854 C4005 ) C3854_=_C4006( C3854 C4006 ) C3854_=_C4007( C3854 C4007 ) \nC3898_=_C4005( C3898 C4005 ) C3898_=_C4006( C3898 C4006 ) C3898_=_C4007( C3898 C4007 ) C3994_=_C4005( C3994 C4005 ) C3994_=_C4023( C3994 C4023 ) C3994_=_C4028( C3994 C4028 ) \nC3994_=_C4039( C3994 C4039 ) C3994_=_C4060( C3994 C4060 ) C4005_=_C4006( C4005 C4006 ) C4005_=_C4007( C4005 C4007 ) C4005_=_C4023( C4005 C4023 ) C4005_=_C4028( C4005 C4028 ) \nC4005_=_C4039( C4005 C4039 ) C4005_=_C4060( C4005 C4060 ) C4006_=_C4007( C4006 C4007 ) C4023_=_C4028( C4023 C4028 ) C4023_=_C4039( C4023 C4039 ) C4023_=_C4060( C4023 C4060 ) \nC4028_=_C4039( C4028 C4039 ) C4028_=_C4060( C4028 C4060 ) C4039_=_C4060( C4039 C4060 ) "];154-&gt;247[label="97: C0 C22 C48 C49 C50 \nC51 C52 C53 C54 C55 C56 \nC57 C59 C60 C61 C62 C63 \nC64 C65 C66 C67 C68 C69 \nC70 C72 C84 C106 C143 C181 \nC198 C213 C214 C241 C259 C285 \nC311 C325 C326 C327 C328 C329 \nC330 C331 C332 C333 C334 C335 \nC336 C337 C338 C419 C599 C669 \nC670 C828 C829 C994 C1144 C1190 \nC1330 C1515 C1653 C1736 C1754 C1758 \nC1791 C1858 C1909 C1930 C2170 C2231 \nC2234 C2273 C2462 C2531 C2534 C2864 \nC3033 C3102 C3130 C3290 C3342 C3343 \nC3436 C3712 C3725 C3826 C3832 C3854 \nC3898 C3994 C4006 C4007 C4023 C4028 \nC4039 C4060 \n1178: C0_=_C22 ,C0_=_C48 ,C0_=_C49 ,C0_=_C50 ,C0_=_C51 ,\nC0_=_C52 ,C0_=_C53 ,C0_=_C54 ,C0_=_C55 ,C0_=_C56 ,C0_=_C57 ,\nC0_=_C59 ,C0_=_C60 ,C0_=_C61 ,C0_=_C62 ,C0_=_C63 ,C0_=_C64 ,\nC0_=_C65 ,C0_=_C66 ,C0_=_C67 ,C0_=_C68 ,C0_=_C69 ,C0_=_C70 ,\nC0_=_C72 ,C22_=_C48 ,C22_=_C49 ,C22_=_C50 ,C22_=_C51 ,C22_=_C52 ,\nC22_=_C53 ,C22_=_C54 ,C22_=_C55 ,C22_=_C56 ,C22_=_C57 ,C22_=_C59 ,\nC22_=_C60 ,C22_=_C61 ,C22_=_C62 ,C22_=_C63 ,C22_=_C64 ,C22_=_C65 ,\nC22_=_C66 ,C22_=_C67 ,C22_=_C68 ,C22_=_C69 ,C22_=_C70 ,C22_=_C72 ,\nC48_=_C49 ,C48_=_C50 ,C48_=_C51 ,C48_=_C52 ,C48_=_C53 ,C48_=_C54 ,\nC48_=_C55 ,C48_=_C56 ,C48_=_C57 ,C48_=_C59 ,C48_=_C60 ,C48_=_C61 ,\nC48_=_C62 ,C48_=_C63 ,C48_=_C64 ,C48_=_C65 ,C48_=_C66 ,C48_=_C67 ,\nC48_=_C68 ,C48_=_C69 ,C48_=_C70 ,C48_=_C72 ,C48_=_C106 ,C49_=_C50 ,\nC49_=_C51 ,C49_=_C52 ,C49_=_C53 ,C49_=_C54 ,C49_=_C55 ,C49_=_C56 ,\nC49_=_C57 ,C49_=_C59 ,C49_=_C60 ,C49_=_C61 ,C49_=_C62 ,C49_=_C63 ,\nC49_=_C64 ,C49_=_C65 ,C49_=_C66 ,C49_=_C67 ,C49_=_C68 ,C49_=_C69 ,\nC49_=_C70 ,C49_=_C72 ,C50_=_C51 ,C50_=_C52 ,C50_=_C53 ,C50_=_C54 ,\nC50_=_C55 ,C50_=_C56 ,C50_=_C57 ,C50_=_C59 ,C50_=_C60 ,C50_=_C61 ,\nC50_=_C62 ,C50_=_C63 ,C50_=_C64 ,C50_=_C65 ,C50_=_C66 ,C50_=_C67 ,\nC50_=_C68 ,C50_=_C69 ,C50_=_C70</w:t>
      </w:r>
    </w:p>
    <w:p>
      <w:pPr>
        <w:pStyle w:val="PreformattedText"/>
        <w:bidi w:val="0"/>
        <w:spacing w:before="0" w:after="0"/>
        <w:jc w:val="left"/>
        <w:rPr/>
      </w:pPr>
      <w:r>
        <w:rPr/>
        <w:t xml:space="preserve"> </w:t>
      </w:r>
      <w:r>
        <w:rPr/>
        <w:t>,C50_=_C72 ,C50_=_C143 ,C51_=_C52 ,\nC51_=_C53 ,C51_=_C54 ,C51_=_C55 ,C51_=_C56 ,C51_=_C57 ,C51_=_C59 ,\nC51_=_C60 ,C51_=_C61 ,C51_=_C62 ,C51_=_C63 ,C51_=_C64 ,C51_=_C65 ,\nC51_=_C66 ,C51_=_C67 ,C51_=_C68 ,C51_=_C69 ,C51_=_C70 ,C51_=_C72 ,\nC51_=_C181 ,C52_=_C53 ,C52_=_C54 ,C52_=_C55 ,C52_=_C56 ,C52_=_C57 ,\nC52_=_C59 ,C52_=_C60 ,C52_=_C61 ,C52_=_C62 ,C52_=_C63 ,C52_=_C64 ,\nC52_=_C65 ,C52_=_C66 ,C52_=_C67 ,C52_=_C68 ,C52_=_C69 ,C52_=_C70 ,\nC52_=_C72 ,C52_=_C198 ,C52_=_C213 ,C52_=_C214 ,C53_=_C54 ,C53_=_C55 ,\nC53_=_C56 ,C53_=_C57 ,C53_=_C59 ,C53_=_C60 ,C53_=_C61 ,C53_=_C62 ,\nC53_=_C63 ,C53_=_C64 ,C53_=_C65 ,C53_=_C66 ,C53_=_C67 ,C53_=_C68 ,\nC53_=_C69 ,C53_=_C70 ,C53_=_C72 ,C53_=_C241 ,C54_=_C55 ,C54_=_C56 ,\nC54_=_C57 ,C54_=_C59 ,C54_=_C60 ,C54_=_C61 ,C54_=_C62 ,C54_=_C63 ,\nC54_=_C64 ,C54_=_C65 ,C54_=_C66 ,C54_=_C67 ,C54_=_C68 ,C54_=_C69 ,\nC54_=_C70 ,C54_=_C72 ,C54_=_C259 ,C55_=_C56 ,C55_=_C57 ,C55_=_C59 ,\nC55_=_C60 ,C55_=_C61 ,C55_=_C62 ,C55_=_C63 ,C55_=_C64 ,C55_=_C65 ,\nC55_=_C66 ,C55_=_C67 ,C55_=_C68 ,C55_=_C69 ,C55_=_C70 ,C55_=_C72 ,\nC56_=_C57 ,C56_=_C59 ,C56_=_C60 ,C56_=_C61 ,C56_=_C62 ,C56_=_C63 ,\nC56_=_C64 ,C56_=_C65 ,C56_=_C66 ,C56_=_C67 ,C56_=_C68 ,C56_=_C69 ,\nC56_=_C70 ,C56_=_C72 ,C56_=_C285 ,C57_=_C59 ,C57_=_C60 ,C57_=_C61 ,\nC57_=_C62 ,C57_=_C63 ,C57_=_C64 ,C57_=_C65 ,C57_=_C66 ,C57_=_C67 ,\nC57_=_C68 ,C57_=_C69 ,C57_=_C70 ,C57_=_C72 ,C59_=_C60 ,C59_=_C61 ,\nC59_=_C62 ,C59_=_C63 ,C59_=_C64 ,C59_=_C65 ,C59_=_C66 ,C59_=_C67 ,\nC59_=_C68 ,C59_=_C69 ,C59_=_C70 ,C59_=_C72 ,C60_=_C61 ,C60_=_C62 ,\nC60_=_C63 ,C60_=_C64 ,C60_=_C65 ,C60_=_C66 ,C60_=_C67 ,C60_=_C68 ,\nC60_=_C69 ,C60_=_C70 ,C60_=_C72 ,C61_=_C62 ,C61_=_C63 ,C61_=_C64 ,\nC61_=_C65 ,C61_=_C66 ,C61_=_C67 ,C61_=_C68 ,C61_=_C69 ,C61_=_C70 ,\nC61_=_C72 ,C61_=_C326 ,C61_=_C669 ,C61_=_C670 ,C62_=_C63 ,C62_=_C64 ,\nC62_=_C65 ,C62_=_C66 ,C62_=_C67 ,C62_=_C68 ,C62_=_C69 ,C62_=_C70 ,\nC62_=_C72 ,C62_=_C327 ,C62_=_C828 ,C62_=_C829 ,C63_=_C64 ,C63_=_C65 ,\nC63_=_C66 ,C63_=_C67 ,C63_=_C68 ,C63_=_C69 ,C63_=_C70 ,C63_=_C72 ,\nC64_=_C65 ,C64_=_C66 ,C64_=_C67 ,C64_=_C68 ,C64_=_C69 ,C64_=_C70 ,\nC64_=_C72 ,C64_=_C329 ,C64_=_C1754 ,C64_=_C1758 ,C65_=_C66 ,C65_=_C67 ,\nC65_=_C68 ,C65_=_C69 ,C65_=_C70 ,C65_=_C72 ,C65_=_C331 ,C65_=_C2231 ,\nC65_=_C2234 ,C66_=_C67 ,C66_=_C68 ,C66_=_C69 ,C66_=_C70 ,C66_=_C72 ,\nC66_=_C332 ,C66_=_C2531 ,C66_=_C2534 ,C67_=_C68 ,C67_=_C69 ,C67_=_C70 ,\nC67_=_C72 ,C67_=_C335 ,C67_=_C3342 ,C67_=_C3343 ,C68_=_C69 ,C68_=_C70 ,\nC68_=_C72 ,C69_=_C70 ,C69_=_C72 ,C70_=_C72 ,C84_=_C106 ,C84_=_C143 ,\nC84_=_C181 ,C84_=_C198 ,C84_=_C241 ,C84_=_C259 ,C84_=_C285 ,C84_=_C311 ,\nC84_=_C325 ,C84_=_C326 ,C84_=_C327 ,C84_=_C328 ,C84_=_C329 ,C84_=_C330 ,\nC84_=_C331 ,C84_=_C332 ,C84_=_C333 ,C84_=_C334 ,C84_=_C335 ,C84_=_C336 ,\nC84_=_C337 ,C84_=_C338 ,C106_=_C143 ,C106_=_C181 ,C106_=_C198 ,C106_=_C241 ,\nC106_=_C259 ,C106_=_C285 ,C106_=_C311 ,C106_=_C325 ,C106_=_C326 ,C106_=_C327 ,\nC106_=_C328 ,C106_=_C329 ,C106_=_C330 ,C106_=_C331 ,C106_=_C332 ,C106_=_C333 ,\nC106_=_C334 ,C106_=_C335 ,C106_=_C336 ,C106_=_C337 ,C106_=_C338 ,C143_=_C181 ,\nC143_=_C198 ,C143_=_C241 ,C143_=_C259 ,C143_=_C285 ,C143_=_C311 ,C143_=_C325 ,\nC143_=_C326 ,C143_=_C327 ,C143_=_C328 ,C143_=_C329 ,C143_=_C330 ,C143_=_C331 ,\nC143_=_C332 ,C143_=_C333 ,C143_=_C334 ,C143_=_C335 ,C143_=_C336 ,C143_=_C337 ,\nC143_=_C338 ,C181_=_C198 ,C181_=_C241 ,C181_=_C259 ,C181_=_C285 ,C181_=_C311 ,\nC181_=_C325 ,C181_=_C326 ,C181_=_C327 ,C181_=_C328 ,C181_=_C329 ,C181_=_C330 ,\nC181_=_C331 ,C181_=_C332 ,C181_=_C333 ,C181_=_C334 ,C181_=_C335 ,C181_=_C336 ,\nC181_=_C337 ,C181_=_C338 ,C198_=_C213 ,C198_=_C214 ,C198_=_C241 ,C198_=_C259 ,\nC198_=_C285 ,C198_=_C311 ,C198_=_C325 ,C198_=_C326 ,C198_=_C327 ,C198_=_C328 ,\nC198_=_C329 ,C198_=_C330 ,C198_=_C331 ,C198_=_C332 ,C198_=_C333 ,C198_=_C334 ,\nC198_=_C335 ,C198_=_C336 ,C198_=_C337 ,C198_=_C338 ,C213_=_C214 ,C213_=_C419 ,\nC213_=_C669 ,C213_=_C828 ,C213_=_C994 ,C213_=_C1190 ,C213_=_C1330 ,C213_=_C1653 ,\nC213_=_C1736 ,C213_=_C1754 ,C213_=_C2170 ,C213_=_C2231 ,C213_=_C2273 ,C213_=_C2531 ,\nC213_=_C2864 ,C213_=_C3033 ,C213_=_C3102 ,C213_=_C3130 ,C213_=_C3290 ,C213_=_C3342 ,\nC213_=_C3712 ,C213_=_C3854 ,C213_=_C3898 ,C213_=_C4006 ,C213_=_C4007 ,C214_=_C599 ,\nC214_=_C670 ,C214_=_C829 ,C214_=_C1144 ,C214_=_C1515 ,C214_=_C1758 ,C214_=_C1791 ,\nC214_=_C1858 ,C214_=_C1909 ,C214_=_C1930 ,C214_=_C2234 ,C214_=_C2462 ,C214_=_C2534 ,\nC214_=_C3343 ,C214_=_C3436 ,C214_=_C3725 ,C214_=_C3826 ,C214_=_C3832 ,C214_=_C3994 ,\nC214_=_C4023 ,C214_=_C4028 ,C214_=_C4039 ,C214_=_C4060 ,C241_=_C259 ,C241_=_C285 ,\nC241_=_C311 ,C241_=_C325 ,C241_=_C326 ,C241_=_C327 ,C241_=_C328 ,C241_=_C329 ,\nC241_=_C330 ,C241_=_C331 ,C241_=_C332 ,C241_=_C333 ,C241_=_C334 ,C241_=_C335 ,\nC241_=_C336 ,C241_=_C337 ,C241_=_C338 ,C259_=_C285 ,C259_=_C311 ,C259_=_C325 ,\nC259_=_C326 ,C259_=_C327 ,C259_=_C328 ,C259_=_C329 ,C259_=_C330 ,C259_=_C331 ,\nC259_=_C332 ,C259_=_C333 ,C259_=_C334 ,C259_=_C335 ,C259_=_C336 ,C259_=_C337 ,\nC259_=_C338 ,C285_=_C311 ,C285_=_C325 ,C285_=_C326 ,C285_=_C327 ,C285_=_C328 ,\nC285_=_C329 ,C285_=_C330 ,C285_=_C331 ,C285_=_C332 ,C285_=_C333 ,C285_=_C334 ,\nC285_=_C335 ,C285_=_C336 ,C285_=_C337 ,C285_=_C338 ,C311_=_C325 ,C311_=_C326 ,\nC311_=_C327 ,C311_=_C328 ,C311_=_C329 ,C311_=_C330 ,C311_=_C331 ,C311_=_C332 ,\nC311_=_C333 ,C311_=_C334 ,C311_=_C335 ,C311_=_C336 ,C311_=_C337 ,C311_=_C338 ,\nC325_=_C326 ,C325_=_C327 ,C325_=_C328 ,C325_=_C329 ,C325_=_C330 ,C325_=_C331 ,\nC325_=_C332 ,C325_=_C333 ,C325_=_C334 ,C325_=_C335 ,C325_=_C336 ,C325_=_C337 ,\nC325_=_C338 ,C326_=_C327 ,C326_=_C328 ,C326_=_C329 ,C326_=_C330 ,C326_=_C331 ,\nC326_=_C332 ,C326_=_C333 ,C326_=_C334 ,C326_=_C335 ,C326_=_C336 ,C326_=_C337 ,\nC326_=_C338 ,C326_=_C669 ,C326_=_C670 ,C327_=_C328 ,C327_=_C329 ,C327_=_C330 ,\nC327_=_C331 ,C327_=_C332 ,C327_=_C333 ,C327_=_C334 ,C327_=_C335 ,C327_=_C336 ,\nC327_=_C337 ,C327_=_C338 ,C327_=_C828 ,C327_=_C829 ,C328_=_C329 ,C328_=_C330 ,\nC328_=_C331 ,C328_=_C332 ,C328_=_C333 ,C328_=_C334 ,C328_=_C335 ,C328_=_C336 ,\nC328_=_C337 ,C328_=_C338 ,C329_=_C330 ,C329_=_C331 ,C329_=_C332 ,C329_=_C333 ,\nC329_=_C334 ,C329_=_C335 ,C329_=_C336 ,C329_=_C337 ,C329_=_C338 ,C329_=_C1754 ,\nC329_=_C1758 ,C330_=_C331 ,C330_=_C332 ,C330_=_C333 ,C330_=_C334 ,C330_=_C335 ,\nC330_=_C336 ,C330_=_C337 ,C330_=_C338 ,C331_=_C332 ,C331_=_C333 ,C331_=_C334 ,\nC331_=_C335 ,C331_=_C336 ,C331_=_C337 ,C331_=_C338 ,C331_=_C2231 ,C331_=_C2234 ,\nC332_=_C333 ,C332_=_C334 ,C332_=_C335 ,C332_=_C336 ,C332_=_C337 ,C332_=_C338 ,\nC332_=_C2531 ,C332_=_C2534 ,C333_=_C334 ,C333_=_C335 ,C333_=_C336 ,C333_=_C337 ,\nC333_=_C338 ,C334_=_C335 ,C334_=_C336 ,C334_=_C337 ,C334_=_C338 ,C335_=_C336 ,\nC335_=_C337 ,C335_=_C338 ,C335_=_C3342 ,C335_=_C3343 ,C336_=_C337 ,C336_=_C338 ,\nC337_=_C338 ,C337_=_C3725 ,C419_=_C669 ,C419_=_C828 ,C419_=_C994 ,C419_=_C1190 ,\nC419_=_C1330 ,C419_=_C1653 ,C419_=_C1736 ,C419_=_C1754 ,C419_=_C2170 ,C419_=_C2231 ,\nC419_=_C2273 ,C419_=_C2531 ,C419_=_C2864 ,C419_=_C3033 ,C419_=_C3102 ,C419_=_C3130 ,\nC419_=_C3290 ,C419_=_C3342 ,C419_=_C3712 ,C419_=_C3854 ,C419_=_C3898 ,C419_=_C4006 ,\nC419_=_C4007 ,C599_=_C670 ,C599_=_C829 ,C599_=_C1144 ,C599_=_C1515 ,C599_=_C1758 ,\nC599_=_C1791 ,C599_=_C1858 ,C599_=_C1909 ,C599_=_C1930 ,C599_=_C2234 ,C599_=_C2462 ,\nC599_=_C2534 ,C599_=_C3343 ,C599_=_C3436 ,C599_=_C3725 ,C599_=_C3826 ,C599_=_C3832 ,\nC599_=_C3994 ,C599_=_C4023 ,C599_=_C4028 ,C599_=_C4039 ,C599_=_C4060 ,C669_=_C670 ,\nC669_=_C828 ,C669_=_C994 ,C669_=_C1190 ,C669_=_C1330 ,C669_=_C1653 ,C669_=_C1736 ,\nC669_=_C1754 ,C669_=_C2170 ,C669_=_C2231 ,C669_=_C2273 ,C669_=_C2531 ,C669_=_C2864 ,\nC669_=_C3033 ,C669_=_C3102 ,C669_=_C3130 ,C669_=_C3290 ,C669_=_C3342 ,C669_=_C3712 ,\nC669_=_C3854 ,C669_=_C3898 ,C669_=_C4006 ,C669_=_C4007 ,C670_=_C829 ,C670_=_C1144 ,\nC670_=_C1515 ,C670_=_C1758 ,C670_=_C1791 ,C670_=_C1858 ,C670_=_C1909 ,C670_=_C1930 ,\nC670_=_C2234 ,C670_=_C2462 ,C670_=_C2534 ,C670_=_C3343 ,C670_=_C3436 ,C670_=_C3725 ,\nC670_=_C3826 ,C670_=_C3832 ,C670_=_C3994 ,C670_=_C4023 ,C670_=_C4028 ,C670_=_C4039 ,\nC670_=_C4060 ,C828_=_C829 ,C828_=_C994 ,C828_=_C1190 ,C828_=_C1330 ,C828_=_C1653 ,\nC828_=_C1736 ,C828_=_C1754 ,C828_=_C2170 ,C828_=_C2231 ,C828_=_C2273 ,C828_=_C2531 ,\nC828_=_C2864 ,C828_=_C3033 ,C828_=_C3102 ,C828_=_C3130 ,C828_=_C3290 ,C828_=_C3342 ,\nC828_=_C3712 ,C828_=_C3854 ,C828_=_C3898 ,C828_=_C4006 ,C828_=_C4007 ,C829_=_C1144 ,\nC829_=_C1515 ,C829_=_C1758 ,C829_=_C1791 ,C829_=_C1858 ,C829_=_C1909 ,C829_=_C1930 ,\nC829_=_C2234 ,C829_=_C2462 ,C829_=_C2534 ,C829_=_C3343 ,C829_=_C3436 ,C829_=_C3725 ,\nC829_=_C3826 ,C829_=_C3832 ,C829_=_C3994 ,C829_=_C4023 ,C829_=_C4028 ,C829_=_C4039 ,\nC829_=_C4060 ,C994_=_C1190 ,C994_=_C1330 ,C994_=_C1653 ,C994_=_C1736 ,C994_=_C1754 ,\nC994_=_C2170 ,C994_=_C2231 ,C994_=_C2273 ,C994_=_C2531 ,C994_=_C2864 ,C994_=_C3033 ,\nC994_=_C3102 ,C994_=_C3130 ,C994_=_C3290 ,C994_=_C3342 ,C994_=_C3712 ,C994_=_C3854 ,\nC994_=_C3898 ,C994_=_C4006 ,C994_=_C4007 ,C1144_=_C1515 ,C1144_=_C1758 ,C1144_=_C1791 ,\nC1144_=_C1858 ,C1144_=_C1909 ,C1144_=_C1930 ,C1144_=_C2234 ,C1144_=_C2462 ,C1144_=_C2534 ,\nC1144_=_C3343 ,C1144_=_C3436 ,C1144_=_C3725 ,C1144_=_C3826 ,C1144_=_C3832 ,C1144_=_C3994 ,\nC1144_=_C4023 ,C1144_=_C4028 ,C1144_=_C4039 ,C1144_=_C4060 ,C1190_=_C1330 ,C1190_=_C1653 ,\nC1190_=_C1736 ,C1190_=_C1754 ,C1190_=_C2170 ,C1190_=_C2231 ,C1190_=_C2273 ,C1190_=_C2531 ,\nC1190_=_C2864 ,C1190_=_C3033 ,C1190_=_C3102 ,C1190_=_C3130 ,C1190_=_C3290 ,C1190_=_C3342 ,\nC1190_=_C3712 ,C1190_=_C3854 ,C1190_=_C3898 ,C1190_=_C4006 ,C1190_=_C4007 ,C1330_=_C1653 ,\nC1330_=_C1736 ,C1330_=_C1754 ,C1330_=_C2170 ,C1330_=_C2231 ,C1330_=_C2273 ,C1330_=_C2531 ,\nC1330_=_C2864 ,C1330_=_C3033 ,C1330_=_C3102 ,C1330_=_C3130 ,C1330_=_C3290 ,C1330_=_C3342 ,\nC1330_=_C3712 ,C1330_=_C3854 ,C1330_=_C3898 ,C1330_=_C4006 ,C1330_=_C4007 ,C1515_=_C1758 ,\nC1515_=_C1791 ,C1515_=_C1858 ,C1515_=_C1909 ,C1515_=_C1930 ,C1515_=_C2234 ,C1515_=_C2462 ,\nC1515_=_C2534 ,C1515_=_C3343 ,C1515_=_C3436 ,C1515_=_C3725</w:t>
      </w:r>
    </w:p>
    <w:p>
      <w:pPr>
        <w:pStyle w:val="PreformattedText"/>
        <w:bidi w:val="0"/>
        <w:spacing w:before="0" w:after="0"/>
        <w:jc w:val="left"/>
        <w:rPr/>
      </w:pPr>
      <w:r>
        <w:rPr/>
        <w:t xml:space="preserve"> </w:t>
      </w:r>
      <w:r>
        <w:rPr/>
        <w:t>,C1515_=_C3826 ,C1515_=_C3832 ,\nC1515_=_C3994 ,C1515_=_C4023 ,C1515_=_C4028 ,C1515_=_C4039 ,C1515_=_C4060 ,C1653_=_C1736 ,\nC1653_=_C1754 ,C1653_=_C2170 ,C1653_=_C2231 ,C1653_=_C2273 ,C1653_=_C2531 ,C1653_=_C2864 ,\nC1653_=_C3033 ,C1653_=_C3102 ,C1653_=_C3130 ,C1653_=_C3290 ,C1653_=_C3342 ,C1653_=_C3712 ,\nC1653_=_C3854 ,C1653_=_C3898 ,C1653_=_C4006 ,C1653_=_C4007 ,C1736_=_C1754 ,C1736_=_C2170 ,\nC1736_=_C2231 ,C1736_=_C2273 ,C1736_=_C2531 ,C1736_=_C2864 ,C1736_=_C3033 ,C1736_=_C3102 ,\nC1736_=_C3130 ,C1736_=_C3290 ,C1736_=_C3342 ,C1736_=_C3712 ,C1736_=_C3854 ,C1736_=_C3898 ,\nC1736_=_C4006 ,C1736_=_C4007 ,C1754_=_C1758 ,C1754_=_C2170 ,C1754_=_C2231 ,C1754_=_C2273 ,\nC1754_=_C2531 ,C1754_=_C2864 ,C1754_=_C3033 ,C1754_=_C3102 ,C1754_=_C3130 ,C1754_=_C3290 ,\nC1754_=_C3342 ,C1754_=_C3712 ,C1754_=_C3854 ,C1754_=_C3898 ,C1754_=_C4006 ,C1754_=_C4007 ,\nC1758_=_C1791 ,C1758_=_C1858 ,C1758_=_C1909 ,C1758_=_C1930 ,C1758_=_C2234 ,C1758_=_C2462 ,\nC1758_=_C2534 ,C1758_=_C3343 ,C1758_=_C3436 ,C1758_=_C3725 ,C1758_=_C3826 ,C1758_=_C3832 ,\nC1758_=_C3994 ,C1758_=_C4023 ,C1758_=_C4028 ,C1758_=_C4039 ,C1758_=_C4060 ,C1791_=_C1858 ,\nC1791_=_C1909 ,C1791_=_C1930 ,C1791_=_C2234 ,C1791_=_C2462 ,C1791_=_C2534 ,C1791_=_C3343 ,\nC1791_=_C3436 ,C1791_=_C3725 ,C1791_=_C3826 ,C1791_=_C3832 ,C1791_=_C3994 ,C1791_=_C4023 ,\nC1791_=_C4028 ,C1791_=_C4039 ,C1791_=_C4060 ,C1858_=_C1909 ,C1858_=_C1930 ,C1858_=_C2234 ,\nC1858_=_C2462 ,C1858_=_C2534 ,C1858_=_C3343 ,C1858_=_C3436 ,C1858_=_C3725 ,C1858_=_C3826 ,\nC1858_=_C3832 ,C1858_=_C3994 ,C1858_=_C4023 ,C1858_=_C4028 ,C1858_=_C4039 ,C1858_=_C4060 ,\nC1909_=_C1930 ,C1909_=_C2234 ,C1909_=_C2462 ,C1909_=_C2534 ,C1909_=_C3343 ,C1909_=_C3436 ,\nC1909_=_C3725 ,C1909_=_C3826 ,C1909_=_C3832 ,C1909_=_C3994 ,C1909_=_C4023 ,C1909_=_C4028 ,\nC1909_=_C4039 ,C1909_=_C4060 ,C1930_=_C2234 ,C1930_=_C2462 ,C1930_=_C2534 ,C1930_=_C3343 ,\nC1930_=_C3436 ,C1930_=_C3725 ,C1930_=_C3826 ,C1930_=_C3832 ,C1930_=_C3994 ,C1930_=_C4023 ,\nC1930_=_C4028 ,C1930_=_C4039 ,C1930_=_C4060 ,C2170_=_C2231 ,C2170_=_C2273 ,C2170_=_C2531 ,\nC2170_=_C2864 ,C2170_=_C3033 ,C2170_=_C3102 ,C2170_=_C3130 ,C2170_=_C3290 ,C2170_=_C3342 ,\nC2170_=_C3712 ,C2170_=_C3854 ,C2170_=_C3898 ,C2170_=_C4006 ,C2170_=_C4007 ,C2231_=_C2234 ,\nC2231_=_C2273 ,C2231_=_C2531 ,C2231_=_C2864 ,C2231_=_C3033 ,C2231_=_C3102 ,C2231_=_C3130 ,\nC2231_=_C3290 ,C2231_=_C3342 ,C2231_=_C3712 ,C2231_=_C3854 ,C2231_=_C3898 ,C2231_=_C4006 ,\nC2231_=_C4007 ,C2234_=_C2462 ,C2234_=_C2534 ,C2234_=_C3343 ,C2234_=_C3436 ,C2234_=_C3725 ,\nC2234_=_C3826 ,C2234_=_C3832 ,C2234_=_C3994 ,C2234_=_C4023 ,C2234_=_C4028 ,C2234_=_C4039 ,\nC2234_=_C4060 ,C2273_=_C2531 ,C2273_=_C2864 ,C2273_=_C3033 ,C2273_=_C3102 ,C2273_=_C3130 ,\nC2273_=_C3290 ,C2273_=_C3342 ,C2273_=_C3712 ,C2273_=_C3854 ,C2273_=_C3898 ,C2273_=_C4006 ,\nC2273_=_C4007 ,C2462_=_C2534 ,C2462_=_C3343 ,C2462_=_C3436 ,C2462_=_C3725 ,C2462_=_C3826 ,\nC2462_=_C3832 ,C2462_=_C3994 ,C2462_=_C4023 ,C2462_=_C4028 ,C2462_=_C4039 ,C2462_=_C4060 ,\nC2531_=_C2534 ,C2531_=_C2864 ,C2531_=_C3033 ,C2531_=_C3102 ,C2531_=_C3130 ,C2531_=_C3290 ,\nC2531_=_C3342 ,C2531_=_C3712 ,C2531_=_C3854 ,C2531_=_C3898 ,C2531_=_C4006 ,C2531_=_C4007 ,\nC2534_=_C3343 ,C2534_=_C3436 ,C2534_=_C3725 ,C2534_=_C3826 ,C2534_=_C3832 ,C2534_=_C3994 ,\nC2534_=_C4023 ,C2534_=_C4028 ,C2534_=_C4039 ,C2534_=_C4060 ,C2864_=_C3033 ,C2864_=_C3102 ,\nC2864_=_C3130 ,C2864_=_C3290 ,C2864_=_C3342 ,C2864_=_C3712 ,C2864_=_C3854 ,C2864_=_C3898 ,\nC2864_=_C4006 ,C2864_=_C4007 ,C3033_=_C3102 ,C3033_=_C3130 ,C3033_=_C3290 ,C3033_=_C3342 ,\nC3033_=_C3712 ,C3033_=_C3854 ,C3033_=_C3898 ,C3033_=_C4006 ,C3033_=_C4007 ,C3102_=_C3130 ,\nC3102_=_C3290 ,C3102_=_C3342 ,C3102_=_C3712 ,C3102_=_C3854 ,C3102_=_C3898 ,C3102_=_C4006 ,\nC3102_=_C4007 ,C3130_=_C3290 ,C3130_=_C3342 ,C3130_=_C3712 ,C3130_=_C3854 ,C3130_=_C3898 ,\nC3130_=_C4006 ,C3130_=_C4007 ,C3290_=_C3342 ,C3290_=_C3712 ,C3290_=_C3854 ,C3290_=_C3898 ,\nC3290_=_C4006 ,C3290_=_C4007 ,C3342_=_C3343 ,C3342_=_C3712 ,C3342_=_C3854 ,C3342_=_C3898 ,\nC3342_=_C4006 ,C3342_=_C4007 ,C3343_=_C3436 ,C3343_=_C3725 ,C3343_=_C3826 ,C3343_=_C3832 ,\nC3343_=_C3994 ,C3343_=_C4023 ,C3343_=_C4028 ,C3343_=_C4039 ,C3343_=_C4060 ,C3436_=_C3725 ,\nC3436_=_C3826 ,C3436_=_C3832 ,C3436_=_C3994 ,C3436_=_C4023 ,C3436_=_C4028 ,C3436_=_C4039 ,\nC3436_=_C4060 ,C3712_=_C3854 ,C3712_=_C3898 ,C3712_=_C4006 ,C3712_=_C4007 ,C3725_=_C3826 ,\nC3725_=_C3832 ,C3725_=_C3994 ,C3725_=_C4023 ,C3725_=_C4028 ,C3725_=_C4039 ,C3725_=_C4060 ,\nC3826_=_C3832 ,C3826_=_C3994 ,C3826_=_C4023 ,C3826_=_C4028 ,C3826_=_C4039 ,C3826_=_C4060 ,\nC3832_=_C3994 ,C3832_=_C4023 ,C3832_=_C4028 ,C3832_=_C4039 ,C3832_=_C4060 ,C3854_=_C3898 ,\nC3854_=_C4006 ,C3854_=_C4007 ,C3898_=_C4006 ,C3898_=_C4007 ,C3994_=_C4023 ,C3994_=_C4028 ,\nC3994_=_C4039 ,C3994_=_C4060 ,C4006_=_C4007 ,C4023_=_C4028 ,C4023_=_C4039 ,C4023_=_C4060 ,\nC4028_=_C4039 ,C4028_=_C4060 ,C4039_=_C4060 ,"];248[shape=box, label="id:248 level: 6\n108: C67 C209 C335 C393 C395 \nC396 C397 C398 C399 C400 C401 \nC402 C403 C404 C405 C406 C407 \nC408 C409 C410 C411 C412 C413 \nC414 C415 C416 C417 C418 C419 \nC420 C421 C449 C650 C664 C727 \nC824 C975 C976 C977 C978 C979 \nC980 C981 C982 C983 C984 C985 \nC986 C987 C988 C989 C990 C991 \nC992 C993 C994 C995 C996 C997 \nC998 C999 C1000 C1001 C1180 C1191 \nC1576 C1656 C1730 C1740 C1746 C2034 \nC2224 C2519 C2524 C2762 C2971 C2984 \nC3009 C3093 C3104 C3125 C3131 C3228 \nC3283 C3328 C3333 C3334 C3335 C3336 \nC3337 C3338 C3339 C3340 C3341 C3342 \nC3343 C3384 C3501 C3632 C3713 C3781 \nC3900 C3946 C4006 C4024 C4061 C4062 \nC4063 \n1562: C67_=_C209( C67 C209 ) C67_=_C335( C67 C335 ) C67_=_C408( C67 C408 ) C67_=_C664( C67 C664 ) C67_=_C824( C67 C824 ) \nC67_=_C986( C67 C986 ) C67_=_C1180( C67 C1180 ) C67_=_C1576( C67 C1576 ) C67_=_C1730( C67 C1730 ) C67_=_C1746( C67 C1746 ) C67_=_C2224( C67 C2224 ) \nC67_=_C2524( C67 C2524 ) C67_=_C2971( C67 C2971 ) C67_=_C3009( C67 C3009 ) C67_=_C3093( C67 C3093 ) C67_=_C3125( C67 C3125 ) C67_=_C3333( C67 C3333 ) \nC67_=_C3334( C67 C3334 ) C67_=_C3335( C67 C3335 ) C67_=_C3336( C67 C3336 ) C67_=_C3337( C67 C3337 ) C67_=_C3338( C67 C3338 ) C67_=_C3339( C67 C3339 ) \nC67_=_C3340( C67 C3340 ) C67_=_C3341( C67 C3341 ) C67_=_C3342( C67 C3342 ) C67_=_C3343( C67 C3343 ) C209_=_C335( C209 C335 ) C209_=_C408( C209 C408 ) \nC209_=_C664( C209 C664 ) C209_=_C824( C209 C824 ) C209_=_C986( C209 C986 ) C209_=_C1180( C209 C1180 ) C209_=_C1576( C209 C1576 ) C209_=_C1730( C209 C1730 ) \nC209_=_C1746( C209 C1746 ) C209_=_C2224( C209 C2224 ) C209_=_C2524( C209 C2524 ) C209_=_C2971( C209 C2971 ) C209_=_C3009( C209 C3009 ) C209_=_C3093( C209 C3093 ) \nC209_=_C3125( C209 C3125 ) C209_=_C3333( C209 C3333 ) C209_=_C3334( C209 C3334 ) C209_=_C3335( C209 C3335 ) C209_=_C3336( C209 C3336 ) C209_=_C3337( C209 C3337 ) \nC209_=_C3338( C209 C3338 ) C209_=_C3339( C209 C3339 ) C209_=_C3340( C209 C3340 ) C209_=_C3341( C209 C3341 ) C209_=_C3342( C209 C3342 ) C209_=_C3343( C209 C3343 ) \nC335_=_C408( C335 C408 ) C335_=_C664( C335 C664 ) C335_=_C824( C335 C824 ) C335_=_C986( C335 C986 ) C335_=_C1180( C335 C1180 ) C335_=_C1576( C335 C1576 ) \nC335_=_C1730( C335 C1730 ) C335_=_C1746( C335 C1746 ) C335_=_C2224( C335 C2224 ) C335_=_C2524( C335 C2524 ) C335_=_C2971( C335 C2971 ) C335_=_C3009( C335 C3009 ) \nC335_=_C3093( C335 C3093 ) C335_=_C3125( C335 C3125 ) C335_=_C3333( C335 C3333 ) C335_=_C3334( C335 C3334 ) C335_=_C3335( C335 C3335 ) C335_=_C3336( C335 C3336 ) \nC335_=_C3337( C335 C3337 ) C335_=_C3338( C335 C3338 ) C335_=_C3339( C335 C3339 ) C335_=_C3340( C335 C3340 ) C335_=_C3341( C335 C3341 ) C335_=_C3342( C335 C3342 ) \nC335_=_C3343( C335 C3343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5_=_C975( C395 C975 ) C395_=_C1180( C395 C1180 ) C395_=_C1191( C395 C119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7_=_C398( C397 C398 ) C397_=_C399( C397 C399 ) \nC397_=_C400( C397 C400 ) C397_=_C401( C397 C401 ) C397_=_C402( C397 C402 ) C397_=_C403( C397 C403 ) C397_=_C404( C397 C404 ) C397_=_C405( C397 C405 ) \nC397_=_C406( C397 C406 ) C397_=_C407( C397 C407 ) C397_=_C408(</w:t>
      </w:r>
    </w:p>
    <w:p>
      <w:pPr>
        <w:pStyle w:val="PreformattedText"/>
        <w:bidi w:val="0"/>
        <w:spacing w:before="0" w:after="0"/>
        <w:jc w:val="left"/>
        <w:rPr/>
      </w:pPr>
      <w:r>
        <w:rPr/>
        <w:t xml:space="preserve"> </w:t>
      </w:r>
      <w:r>
        <w:rPr/>
        <w:t>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977( C398 C977 ) C398_=_C1730( C398 C1730 ) C398_=_C1740( C398 C1740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978( C400 C978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982( C402 C9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983( C405 C983 ) C405_=_C3093( C405 C3093 ) C405_=_C3104( C405 C3104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985( C406 C985 ) C406_=_C3125( C406 C3125 ) C406_=_C3131( C406 C313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3328( C407 C3328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664( C408 C664 ) C408_=_C824( C408 C824 ) \nC408_=_C986( C408 C986 ) C408_=_C1180( C408 C1180 ) C408_=_C1576( C408 C1576 ) C408_=_C1730( C408 C1730 ) C408_=_C1746( C408 C1746 ) C408_=_C2224( C408 C2224 ) \nC408_=_C2524( C408 C2524 ) C408_=_C2971( C408 C2971 ) C408_=_C3009( C408 C3009 ) C408_=_C3093( C408 C3093 ) C408_=_C3125( C408 C3125 ) C408_=_C3333( C408 C3333 ) \nC408_=_C3334( C408 C3334 ) C408_=_C3335( C408 C3335 ) C408_=_C3336( C408 C3336 ) C408_=_C3337( C408 C3337 ) C408_=_C3338( C408 C3338 ) C408_=_C3339( C408 C3339 ) \nC408_=_C3340( C408 C3340 ) C408_=_C3341( C408 C3341 ) C408_=_C3342( C408 C3342 ) C408_=_C3343( C408 C3343 ) C409_=_C410( C409 C410 ) C409_=_C411( C409 C411 ) \nC409_=_C412( C409 C412 ) C409_=_C413( C409 C413 ) C409_=_C414( C409 C414 ) C409_=_C415( C409 C415 ) C409_=_C416( C409 C416 ) C409_=_C417( C409 C417 ) \nC409_=_C418( C409 C418 ) C409_=_C419( C409 C419 ) C409_=_C420( C409 C420 ) C409_=_C421( C409 C421 ) C410_=_C411( C410 C411 ) C410_=_C412( C410 C412 ) \nC410_=_C413( C410 C413 ) C410_=_C414( C410 C414 ) C410_=_C415( C410 C415 ) C410_=_C416( C410 C416 ) C410_=_C417( C410 C417 ) C410_=_C418( C410 C418 ) \nC410_=_C419( C410 C419 ) C410_=_C420( C410 C420 ) C410_=_C421( C410 C421 ) C410_=_C988( C410 C988 ) C411_=_C412( C411 C412 ) C411_=_C413( C411 C413 ) \nC411_=_C414( C411 C414 ) C411_=_C415( C411 C415 ) C411_=_C416( C411 C416 ) C411_=_C417( C411 C417 ) C411_=_C418( C411 C418 ) C411_=_C419( C411 C419 ) \nC411_=_C420( C411 C420 ) C411_=_C421( C411 C421 ) C411_=_C990( C411 C990 ) C411_=_C3337( C411 C3337 ) C411_=_C3713( C411 C3713 ) C412_=_C413( C412 C413 ) \nC412_=_C414( C412 C414 ) C412_=_C415( C412 C415 ) C412_=_C416( C412 C416 ) C412_=_C417( C412 C417 ) C412_=_C418( C412 C418 ) C412_=_C419( C412 C419 ) \nC412_=_C420( C412 C420 ) C412_=_C421( C412 C421 ) C413_=_C414( C413 C414 ) C413_=_C415( C413 C415 ) C413_=_C416( C413 C416 ) C413_=_C417( C413 C417 ) \nC413_=_C418( C413 C418 ) C413_=_C419( C413 C419 ) C413_=_C420( C413 C420 ) C413_=_C421( C413 C421 ) C414_=_C415( C414 C415 ) C414_=_C416( C414 C416 ) \nC414_=_C417( C414 C417 ) C414_=_C418( C414 C418 ) C414_=_C419( C414 C419 ) C414_=_C420( C414 C420 ) C414_=_C421( C414 C421 ) C415_=_C416( C415 C416 ) \nC415_=_C417( C415 C417 ) C415_=_C418( C415 C418 ) C415_=_C419( C415 C419 ) C415_=_C420( C415 C420 ) C415_=_C421( C415 C421 ) C415_=_C992( C415 C992 ) \nC415_=_C3339( C415 C3339 ) C415_=_C3900( C415 C3900 ) C416_=_C417( C416 C417 ) C416_=_C418( C416 C418 ) C416_=_C419( C416 C419 ) C416_=_C420( C416 C420 ) \nC416_=_C421( C416 C421 ) C417_=_C418( C417 C418 ) C417_=_C419( C417 C419 ) C417_=_C420( C417 C420 ) C417_=_C421( C417 C421 ) C418_=_C419( C418 C419 ) \nC418_=_C420( C418 C420 ) C418_=_C421( C418 C421 ) C419_=_C420( C419 C420 ) C419_=_C421( C419 C421 ) C419_=_C994( C419 C994 ) C419_=_C3342( C419 C3342 ) \nC419_=_C4006( C419 C4006 ) C420_=_C421( C420 C421 ) C421_=_C650( C421 C650 ) C421_=_C727( C421 C727 ) C421_=_C996( C421 C996 ) C421_=_C1191( C421 C1191 ) \nC421_=_C1656( C421 C1656 ) C421_=_C1740( C421 C1740 ) C421_=_C2034( C421 C2034 ) C421_=_C2519( C421 C2519 ) C421_=_C2762( C421 C2762 ) C421_=_C2984( C421 C2984 ) \nC421_=_C3104( C421 C3104 ) C421_=_C3131( C421 C3131 ) C421_=_C3228( C421 C3228 ) C421_=_C3283( C421 C3283 ) C421_=_C3328( C421 C3328 ) C421_=_C3384( C421 C3384 ) \nC421_=_C3501( C421 C3501 ) C421_=_C3632( C421 C3632 ) C421_=_C3713( C421 C3713 ) C421_=_C3781( C421 C3781 ) C421_=_C3900( C421 C3900 ) C421_=_C3946( C421 C3946 ) \nC421_=_C4006( C421 C4006 ) C421_=_C4024( C421 C4024 ) C421_=_C4061( C421 C4061 ) C421_=_C4062( C421 C4062 ) C421_=_C4063( C421 C4063 ) C449_=_C975( C449 C975 ) \nC449_=_C976( C449 C976 ) C449_=_C977( C449 C977 ) C449_=_C978( C449 C978 ) C449_=_C979( C449 C979 ) C449_=_C980( C449 C980 ) C449_=_C981( C449 C981 ) \nC449_=_C982( C449 C982 ) C449_=_C983( C449 C983 ) C449_=_C984( C449 C984 ) C449_=_C985( C449 C985 ) C449_=_C986( C449 C986 ) C449_=_C987( C449 C987 ) \nC449_=_C988( C449 C988 ) C449_=_C989( C449 C989 ) C449_=_C990( C449 C990 ) C449_=_C991( C449 C991 ) C449_=_C992( C449 C992 ) C449_=_C993( C449 C993 ) \nC449_=_C994( C449 C994 ) C449_=_C995( C449 C995 ) C449_=_C996( C449 C996 ) C449_=_C997( C449 C997 ) C449_=_C998( C449 C998</w:t>
      </w:r>
    </w:p>
    <w:p>
      <w:pPr>
        <w:pStyle w:val="PreformattedText"/>
        <w:bidi w:val="0"/>
        <w:spacing w:before="0" w:after="0"/>
        <w:jc w:val="left"/>
        <w:rPr/>
      </w:pPr>
      <w:r>
        <w:rPr/>
        <w:t xml:space="preserve"> </w:t>
      </w:r>
      <w:r>
        <w:rPr/>
        <w:t>) C449_=_C999( C449 C999 ) \nC449_=_C1000( C449 C1000 ) C449_=_C1001( C449 C1001 ) C650_=_C727( C650 C727 ) C650_=_C996( C650 C996 ) C650_=_C1191( C650 C1191 ) C650_=_C1656( C650 C1656 ) \nC650_=_C1740( C650 C1740 ) C650_=_C2034( C650 C2034 ) C650_=_C2519( C650 C2519 ) C650_=_C2762( C650 C2762 ) C650_=_C2984( C650 C2984 ) C650_=_C3104( C650 C3104 ) \nC650_=_C3131( C650 C3131 ) C650_=_C3228( C650 C3228 ) C650_=_C3283( C650 C3283 ) C650_=_C3328( C650 C3328 ) C650_=_C3384( C650 C3384 ) C650_=_C3501( C650 C3501 ) \nC650_=_C3632( C650 C3632 ) C650_=_C3713( C650 C3713 ) C650_=_C3781( C650 C3781 ) C650_=_C3900( C650 C3900 ) C650_=_C3946( C650 C3946 ) C650_=_C4006( C650 C4006 ) \nC650_=_C4024( C650 C4024 ) C650_=_C4061( C650 C4061 ) C650_=_C4062( C650 C4062 ) C650_=_C4063( C650 C4063 ) C664_=_C824( C664 C824 ) C664_=_C986( C664 C986 ) \nC664_=_C1180( C664 C1180 ) C664_=_C1576( C664 C1576 ) C664_=_C1730( C664 C1730 ) C664_=_C1746( C664 C1746 ) C664_=_C2224( C664 C2224 ) C664_=_C2524( C664 C2524 ) \nC664_=_C2971( C664 C2971 ) C664_=_C3009( C664 C3009 ) C664_=_C3093( C664 C3093 ) C664_=_C3125( C664 C3125 ) C664_=_C3333( C664 C3333 ) C664_=_C3334( C664 C3334 ) \nC664_=_C3335( C664 C3335 ) C664_=_C3336( C664 C3336 ) C664_=_C3337( C664 C3337 ) C664_=_C3338( C664 C3338 ) C664_=_C3339( C664 C3339 ) C664_=_C3340( C664 C3340 ) \nC664_=_C3341( C664 C3341 ) C664_=_C3342( C664 C3342 ) C664_=_C3343( C664 C3343 ) C727_=_C996( C727 C996 ) C727_=_C1191( C727 C1191 ) C727_=_C1656( C727 C1656 ) \nC727_=_C1740( C727 C1740 ) C727_=_C2034( C727 C2034 ) C727_=_C2519( C727 C2519 ) C727_=_C2762( C727 C2762 ) C727_=_C2984( C727 C2984 ) C727_=_C3104( C727 C3104 ) \nC727_=_C3131( C727 C3131 ) C727_=_C3228( C727 C3228 ) C727_=_C3283( C727 C3283 ) C727_=_C3328( C727 C3328 ) C727_=_C3384( C727 C3384 ) C727_=_C3501( C727 C3501 ) \nC727_=_C3632( C727 C3632 ) C727_=_C3713( C727 C3713 ) C727_=_C3781( C727 C3781 ) C727_=_C3900( C727 C3900 ) C727_=_C3946( C727 C3946 ) C727_=_C4006( C727 C4006 ) \nC727_=_C4024( C727 C4024 ) C727_=_C4061( C727 C4061 ) C727_=_C4062( C727 C4062 ) C727_=_C4063( C727 C4063 ) C824_=_C986( C824 C986 ) C824_=_C1180( C824 C1180 ) \nC824_=_C1576( C824 C1576 ) C824_=_C1730( C824 C1730 ) C824_=_C1746( C824 C1746 ) C824_=_C2224( C824 C2224 ) C824_=_C2524( C824 C2524 ) C824_=_C2971( C824 C2971 ) \nC824_=_C3009( C824 C3009 ) C824_=_C3093( C824 C3093 ) C824_=_C3125( C824 C3125 ) C824_=_C3333( C824 C3333 ) C824_=_C3334( C824 C3334 ) C824_=_C3335( C824 C3335 ) \nC824_=_C3336( C824 C3336 ) C824_=_C3337( C824 C3337 ) C824_=_C3338( C824 C3338 ) C824_=_C3339( C824 C3339 ) C824_=_C3340( C824 C3340 ) C824_=_C3341( C824 C3341 ) \nC824_=_C3342( C824 C3342 ) C824_=_C3343( C824 C334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5_=_C998( C975 C998 ) C975_=_C999( C975 C999 ) C975_=_C1000( C975 C1000 ) C975_=_C1001( C975 C1001 ) C975_=_C1180( C975 C1180 ) C975_=_C1191( C975 C1191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1000( C976 C1000 ) \nC976_=_C1001( C976 C1001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999( C977 C999 ) C977_=_C1000( C977 C1000 ) \nC977_=_C1001( C977 C1001 ) C977_=_C1730( C977 C1730 ) C977_=_C1740( C977 C1740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0( C982 C1000 ) C982_=_C1001( C982 C1001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3093( C983 C3093 ) C983_=_C3104( C983 C3104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3125( C985 C3125 ) \nC985_=_C3131( C985 C3131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180( C986 C1180 ) C986_=_C1576( C986 C1576 ) \nC986_=_C1730( C986 C1730 ) C986_=_C1746( C986 C1746 ) C986_=_C2224( C986 C2224 ) C986_=_C2524( C986 C2524 ) C986_=_C2971( C986 C2971 ) C986_=_C3009( C986 C3009 ) \nC986_=_C3093( C986 C3093 ) C986_=_C3125( C986 C3125 ) C986_=_C3333( C986 C3333 ) C986_=_C3334( C986 C3334 ) C986_=_C3335( C986 C3335 ) C986_=_C3336( C986 C3336 ) \nC986_=_C3337( C986 C3337 ) C986_=_C3338( C986 C3338 ) C986_=_C3339( C986 C3339 ) C986_=_C3340( C986 C3340 ) C986_=_C3341( C986 C3341 ) C986_=_C3342( C986 C3342 ) \nC986_=_C3343( C986 C3343 ) C987_=_C988( C987 C988 ) C987_=_C989( C987 C989 ) C987_=_C990( C987 C990 ) C987_=_C991( C987 C991 ) C987_=_C992( C987 C992 ) \nC987_=_C993(</w:t>
      </w:r>
    </w:p>
    <w:p>
      <w:pPr>
        <w:pStyle w:val="PreformattedText"/>
        <w:bidi w:val="0"/>
        <w:spacing w:before="0" w:after="0"/>
        <w:jc w:val="left"/>
        <w:rPr/>
      </w:pPr>
      <w:r>
        <w:rPr/>
        <w:t xml:space="preserve"> </w:t>
      </w:r>
      <w:r>
        <w:rPr/>
        <w:t>C987 C993 ) C987_=_C994( C987 C994 ) C987_=_C995( C987 C995 ) C987_=_C996( C987 C996 ) C987_=_C997( C987 C997 ) C987_=_C998( C987 C998 ) \nC987_=_C999( C987 C999 ) C987_=_C1000( C987 C1000 ) C987_=_C1001( C987 C1001 ) C987_=_C3336( C987 C3336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9_=_C990( C989 C990 ) \nC989_=_C991( C989 C991 ) C989_=_C992( C989 C992 ) C989_=_C993( C989 C993 ) C989_=_C994( C989 C994 ) C989_=_C995( C989 C995 ) C989_=_C996( C989 C996 ) \nC989_=_C997( C989 C997 ) C989_=_C998( C989 C998 ) C989_=_C999( C989 C999 ) C989_=_C1000( C989 C1000 ) C989_=_C1001( C989 C1001 ) C990_=_C991( C990 C991 ) \nC990_=_C992( C990 C992 ) C990_=_C993( C990 C993 ) C990_=_C994( C990 C994 ) C990_=_C995( C990 C995 ) C990_=_C996( C990 C996 ) C990_=_C997( C990 C997 ) \nC990_=_C998( C990 C998 ) C990_=_C999( C990 C999 ) C990_=_C1000( C990 C1000 ) C990_=_C1001( C990 C1001 ) C990_=_C3337( C990 C3337 ) C990_=_C3713( C990 C3713 ) \nC991_=_C992( C991 C992 ) C991_=_C993( C991 C993 ) C991_=_C994( C991 C994 ) C991_=_C995( C991 C995 ) C991_=_C996( C991 C996 ) C991_=_C997( C991 C997 ) \nC991_=_C998( C991 C998 ) C991_=_C999( C991 C999 ) C991_=_C1000( C991 C1000 ) C991_=_C1001( C991 C1001 ) C992_=_C993( C992 C993 ) C992_=_C994( C992 C994 ) \nC992_=_C995( C992 C995 ) C992_=_C996( C992 C996 ) C992_=_C997( C992 C997 ) C992_=_C998( C992 C998 ) C992_=_C999( C992 C999 ) C992_=_C1000( C992 C1000 ) \nC992_=_C1001( C992 C1001 ) C992_=_C3339( C992 C3339 ) C992_=_C3900( C992 C3900 ) C993_=_C994( C993 C994 ) C993_=_C995( C993 C995 ) C993_=_C996( C993 C996 ) \nC993_=_C997( C993 C997 ) C993_=_C998( C993 C998 ) C993_=_C999( C993 C999 ) C993_=_C1000( C993 C1000 ) C993_=_C1001( C993 C1001 ) C994_=_C995( C994 C995 ) \nC994_=_C996( C994 C996 ) C994_=_C997( C994 C997 ) C994_=_C998( C994 C998 ) C994_=_C999( C994 C999 ) C994_=_C1000( C994 C1000 ) C994_=_C1001( C994 C1001 ) \nC994_=_C3342( C994 C3342 ) C994_=_C4006( C994 C4006 ) C995_=_C996( C995 C996 ) C995_=_C997( C995 C997 ) C995_=_C998( C995 C998 ) C995_=_C999( C995 C999 ) \nC995_=_C1000( C995 C1000 ) C995_=_C1001( C995 C1001 ) C996_=_C997( C996 C997 ) C996_=_C998( C996 C998 ) C996_=_C999( C996 C999 ) C996_=_C1000( C996 C1000 ) \nC996_=_C1001( C996 C1001 ) C996_=_C1191( C996 C1191 ) C996_=_C1656( C996 C1656 ) C996_=_C1740( C996 C1740 ) C996_=_C2034( C996 C2034 ) C996_=_C2519( C996 C2519 ) \nC996_=_C2762( C996 C2762 ) C996_=_C2984( C996 C2984 ) C996_=_C3104( C996 C3104 ) C996_=_C3131( C996 C3131 ) C996_=_C3228( C996 C3228 ) C996_=_C3283( C996 C3283 ) \nC996_=_C3328( C996 C3328 ) C996_=_C3384( C996 C3384 ) C996_=_C3501( C996 C3501 ) C996_=_C3632( C996 C3632 ) C996_=_C3713( C996 C3713 ) C996_=_C3781( C996 C3781 ) \nC996_=_C3900( C996 C3900 ) C996_=_C3946( C996 C3946 ) C996_=_C4006( C996 C4006 ) C996_=_C4024( C996 C4024 ) C996_=_C4061( C996 C4061 ) C996_=_C4062( C996 C4062 ) \nC996_=_C4063( C996 C4063 ) C997_=_C998( C997 C998 ) C997_=_C999( C997 C999 ) C997_=_C1000( C997 C1000 ) C997_=_C1001( C997 C1001 ) C998_=_C999( C998 C999 ) \nC998_=_C1000( C998 C1000 ) C998_=_C1001( C998 C1001 ) C999_=_C1000( C999 C1000 ) C999_=_C1001( C999 C1001 ) C999_=_C4061( C999 C4061 ) C1000_=_C1001( C1000 C1001 ) \nC1180_=_C1191( C1180 C1191 ) C1180_=_C1576( C1180 C1576 ) C1180_=_C1730( C1180 C1730 ) C1180_=_C1746( C1180 C1746 ) C1180_=_C2224( C1180 C2224 ) C1180_=_C2524( C1180 C2524 ) \nC1180_=_C2971( C1180 C2971 ) C1180_=_C3009( C1180 C3009 ) C1180_=_C3093( C1180 C3093 ) C1180_=_C3125( C1180 C3125 ) C1180_=_C3333( C1180 C3333 ) C1180_=_C3334( C1180 C3334 ) \nC1180_=_C3335( C1180 C3335 ) C1180_=_C3336( C1180 C3336 ) C1180_=_C3337( C1180 C3337 ) C1180_=_C3338( C1180 C3338 ) C1180_=_C3339( C1180 C3339 ) C1180_=_C3340( C1180 C3340 ) \nC1180_=_C3341( C1180 C3341 ) C1180_=_C3342( C1180 C3342 ) C1180_=_C3343( C1180 C3343 ) C1191_=_C1656( C1191 C1656 ) C1191_=_C1740( C1191 C1740 ) C1191_=_C2034( C1191 C2034 ) \nC1191_=_C2519( C1191 C2519 ) C1191_=_C2762( C1191 C2762 ) C1191_=_C2984( C1191 C2984 ) C1191_=_C3104( C1191 C3104 ) C1191_=_C3131( C1191 C3131 ) C1191_=_C3228( C1191 C3228 ) \nC1191_=_C3283( C1191 C3283 ) C1191_=_C3328( C1191 C3328 ) C1191_=_C3384( C1191 C3384 ) C1191_=_C3501( C1191 C3501 ) C1191_=_C3632( C1191 C3632 ) C1191_=_C3713( C1191 C3713 ) \nC1191_=_C3781( C1191 C3781 ) C1191_=_C3900( C1191 C3900 ) C1191_=_C3946( C1191 C3946 ) C1191_=_C4006( C1191 C4006 ) C1191_=_C4024( C1191 C4024 ) C1191_=_C4061( C1191 C4061 ) \nC1191_=_C4062( C1191 C4062 ) C1191_=_C4063( C1191 C4063 ) C1576_=_C1730( C1576 C1730 ) C1576_=_C1746( C1576 C1746 ) C1576_=_C2224( C1576 C2224 ) C1576_=_C2524( C1576 C2524 ) \nC1576_=_C2971( C1576 C2971 ) C1576_=_C3009( C1576 C3009 ) C1576_=_C3093( C1576 C3093 ) C1576_=_C3125( C1576 C3125 ) C1576_=_C3333( C1576 C3333 ) C1576_=_C3334( C1576 C3334 ) \nC1576_=_C3335( C1576 C3335 ) C1576_=_C3336( C1576 C3336 ) C1576_=_C3337( C1576 C3337 ) C1576_=_C3338( C1576 C3338 ) C1576_=_C3339( C1576 C3339 ) C1576_=_C3340( C1576 C3340 ) \nC1576_=_C3341( C1576 C3341 ) C1576_=_C3342( C1576 C3342 ) C1576_=_C3343( C1576 C3343 ) C1656_=_C1740( C1656 C1740 ) C1656_=_C2034( C1656 C2034 ) C1656_=_C2519( C1656 C2519 ) \nC1656_=_C2762( C1656 C2762 ) C1656_=_C2984( C1656 C2984 ) C1656_=_C3104( C1656 C3104 ) C1656_=_C3131( C1656 C3131 ) C1656_=_C3228( C1656 C3228 ) C1656_=_C3283( C1656 C3283 ) \nC1656_=_C3328( C1656 C3328 ) C1656_=_C3384( C1656 C3384 ) C1656_=_C3501( C1656 C3501 ) C1656_=_C3632( C1656 C3632 ) C1656_=_C3713( C1656 C3713 ) C1656_=_C3781( C1656 C3781 ) \nC1656_=_C3900( C1656 C3900 ) C1656_=_C3946( C1656 C3946 ) C1656_=_C4006( C1656 C4006 ) C1656_=_C4024( C1656 C4024 ) C1656_=_C4061( C1656 C4061 ) C1656_=_C4062( C1656 C4062 ) \nC1656_=_C4063( C1656 C4063 ) C1730_=_C1740( C1730 C1740 ) C1730_=_C1746( C1730 C1746 ) C1730_=_C2224( C1730 C2224 ) C1730_=_C2524( C1730 C2524 ) C1730_=_C2971( C1730 C2971 ) \nC1730_=_C3009( C1730 C3009 ) C1730_=_C3093( C1730 C3093 ) C1730_=_C3125( C1730 C3125 ) C1730_=_C3333( C1730 C3333 ) C1730_=_C3334( C1730 C3334 ) C1730_=_C3335( C1730 C3335 ) \nC1730_=_C3336( C1730 C3336 ) C1730_=_C3337( C1730 C3337 ) C1730_=_C3338( C1730 C3338 ) C1730_=_C3339( C1730 C3339 ) C1730_=_C3340( C1730 C3340 ) C1730_=_C3341( C1730 C3341 ) \nC1730_=_C3342( C1730 C3342 ) C1730_=_C3343( C1730 C3343 ) C1740_=_C2034( C1740 C2034 ) C1740_=_C2519( C1740 C2519 ) C1740_=_C2762( C1740 C2762 ) C1740_=_C2984( C1740 C2984 ) \nC1740_=_C3104( C1740 C3104 ) C1740_=_C3131( C1740 C3131 ) C1740_=_C3228( C1740 C3228 ) C1740_=_C3283( C1740 C3283 ) C1740_=_C3328( C1740 C3328 ) C1740_=_C3384( C1740 C3384 ) \nC1740_=_C3501( C1740 C3501 ) C1740_=_C3632( C1740 C3632 ) C1740_=_C3713( C1740 C3713 ) C1740_=_C3781( C1740 C3781 ) C1740_=_C3900( C1740 C3900 ) C1740_=_C3946( C1740 C3946 ) \nC1740_=_C4006( C1740 C4006 ) C1740_=_C4024( C1740 C4024 ) C1740_=_C4061( C1740 C4061 ) C1740_=_C4062( C1740 C4062 ) C1740_=_C4063( C1740 C4063 ) C1746_=_C2224( C1746 C2224 ) \nC1746_=_C2524( C1746 C2524 ) C1746_=_C2971( C1746 C2971 ) C1746_=_C3009( C1746 C3009 ) C1746_=_C3093( C1746 C3093 ) C1746_=_C3125( C1746 C3125 ) C1746_=_C3333( C1746 C3333 ) \nC1746_=_C3334( C1746 C3334 ) C1746_=_C3335( C1746 C3335 ) C1746_=_C3336( C1746 C3336 ) C1746_=_C3337( C1746 C3337 ) C1746_=_C3338( C1746 C3338 ) C1746_=_C3339( C1746 C3339 ) \nC1746_=_C3340( C1746 C3340 ) C1746_=_C3341( C1746 C3341 ) C1746_=_C3342( C1746 C3342 ) C1746_=_C3343( C1746 C3343 ) C2034_=_C2519( C2034 C2519 ) C2034_=_C2762( C2034 C2762 ) \nC2034_=_C2984( C2034 C2984 ) C2034_=_C3104( C2034 C3104 ) C2034_=_C3131( C2034 C3131 ) C2034_=_C3228( C2034 C3228 ) C2034_=_C3283( C2034 C3283 ) C2034_=_C3328( C2034 C3328 ) \nC2034_=_C3384( C2034 C3384 ) C2034_=_C3501( C2034 C3501 ) C2034_=_C3632( C2034 C3632 ) C2034_=_C3713( C2034 C3713 ) C2034_=_C3781( C2034 C3781 ) C2034_=_C3900( C2034 C3900 ) \nC2034_=_C3946( C2034 C3946 ) C2034_=_C4006( C2034 C4006 ) C2034_=_C4024( C2034 C4024 ) C2034_=_C4061( C2034 C4061 ) C2034_=_C4062( C2034 C4062 ) C2034_=_C4063( C2034 C4063 ) \nC2224_=_C2524( C2224 C2524 ) C2224_=_C2971( C2224 C2971 ) C2224_=_C3009( C2224 C3009 ) C2224_=_C3093( C2224 C3093 ) C2224_=_C3125( C2224 C3125 ) C2224_=_C3333( C2224 C3333 ) \nC2224_=_C3334( C2224 C3334 ) C2224_=_C3335( C2224 C3335 ) C2224_=_C3336( C2224 C3336 ) C2224_=_C3337( C2224 C3337 ) C2224_=_C3338( C2224 C3338 ) C2224_=_C3339( C2224 C3339 ) \nC2224_=_C3340( C2224 C3340 ) C2224_=_C3341( C2224 C3341 ) C2224_=_C3342( C2224 C3342 ) C2224_=_C3343( C2224 C3343 ) C2519_=_C2762( C2519 C2762 ) C2519_=_C2984( C2519 C2984 ) \nC2519_=_C3104( C2519 C3104 ) C2519_=_C3131( C2519 C3131 ) C2519_=_C3228( C2519 C3228 ) C2519_=_C3283( C2519 C3283 ) C2519_=_C3328( C2519 C3328 ) C2519_=_C3384( C2519 C3384 ) \nC2519_=_C3501( C2519 C3501 ) C2519_=_C3632( C2519 C3632 ) C2519_=_C3713( C2519 C3713 ) C2519_=_C3781( C2519 C3781 ) C2519_=_C3900( C2519 C3900 ) C2519_=_C3946( C2519 C3946 ) \nC2519_=_C4006( C2519 C4006 ) C2519_=_C4024( C2519 C4024 ) C2519_=_C4061( C2519 C4061 ) C2519_=_C4062( C2519 C4062 ) C2519_=_C4063( C2519 C4063 ) C2524_=_C2971( C2524 C2971 ) \nC2524_=_C3009( C2524 C3009 ) C2524_=_C3093( C2524 C3093 ) C2524_=_C3125( C2524 C3125 ) C2524_=_C3333( C2524 C3333 ) C2524_=_C3334( C2524 C3334 ) C2524_=_C3335( C2524 C3335 ) \nC2524_=_C3336( C2524 C3336 ) C2524_=_C3337( C2524 C3337 ) C2524_=_C3338( C2524 C3338 ) C2524_=_C3339( C2524 C3339 ) C2524_=_C3340( C2524 C3340 ) C2524_=_C3341( C2524 C3341 ) \nC2524_=_C3342( C2524 C3342 ) C2524_=_C3343( C2524 C3343 ) C2762_=_C2984( C2762 C2984 ) C2762_=_C3104( C2762 C3104 ) C2762_=_C3131( C2762 C3131 ) C2762_=_C3228( C2762 C3228 ) \nC2762_=_C3283( C2762 C3283 ) C2762_=_C3328( C2762 C3328 ) C2762_=_C3384( C2762 C3384 ) C2762_=_C3501( C2762 C3501</w:t>
      </w:r>
    </w:p>
    <w:p>
      <w:pPr>
        <w:pStyle w:val="PreformattedText"/>
        <w:bidi w:val="0"/>
        <w:spacing w:before="0" w:after="0"/>
        <w:jc w:val="left"/>
        <w:rPr/>
      </w:pPr>
      <w:r>
        <w:rPr/>
        <w:t xml:space="preserve"> </w:t>
      </w:r>
      <w:r>
        <w:rPr/>
        <w:t>) C2762_=_C3632( C2762 C3632 ) C2762_=_C3713( C2762 C3713 ) \nC2762_=_C3781( C2762 C3781 ) C2762_=_C3900( C2762 C3900 ) C2762_=_C3946( C2762 C3946 ) C2762_=_C4006( C2762 C4006 ) C2762_=_C4024( C2762 C4024 ) C2762_=_C4061( C2762 C4061 ) \nC2762_=_C4062( C2762 C4062 ) C2762_=_C4063( C2762 C4063 ) C2971_=_C2984( C2971 C2984 ) C2971_=_C3009( C2971 C3009 ) C2971_=_C3093( C2971 C3093 ) C2971_=_C3125( C2971 C3125 ) \nC2971_=_C3333( C2971 C3333 ) C2971_=_C3334( C2971 C3334 ) C2971_=_C3335( C2971 C3335 ) C2971_=_C3336( C2971 C3336 ) C2971_=_C3337( C2971 C3337 ) C2971_=_C3338( C2971 C3338 ) \nC2971_=_C3339( C2971 C3339 ) C2971_=_C3340( C2971 C3340 ) C2971_=_C3341( C2971 C3341 ) C2971_=_C3342( C2971 C3342 ) C2971_=_C3343( C2971 C3343 ) C2984_=_C3104( C2984 C3104 ) \nC2984_=_C3131( C2984 C3131 ) C2984_=_C3228( C2984 C3228 ) C2984_=_C3283( C2984 C3283 ) C2984_=_C3328( C2984 C3328 ) C2984_=_C3384( C2984 C3384 ) C2984_=_C3501( C2984 C3501 ) \nC2984_=_C3632( C2984 C3632 ) C2984_=_C3713( C2984 C3713 ) C2984_=_C3781( C2984 C3781 ) C2984_=_C3900( C2984 C3900 ) C2984_=_C3946( C2984 C3946 ) C2984_=_C4006( C2984 C4006 ) \nC2984_=_C4024( C2984 C4024 ) C2984_=_C4061( C2984 C4061 ) C2984_=_C4062( C2984 C4062 ) C2984_=_C4063( C2984 C4063 ) C3009_=_C3093( C3009 C3093 ) C3009_=_C3125( C3009 C3125 ) \nC3009_=_C3333( C3009 C3333 ) C3009_=_C3334( C3009 C3334 ) C3009_=_C3335( C3009 C3335 ) C3009_=_C3336( C3009 C3336 ) C3009_=_C3337( C3009 C3337 ) C3009_=_C3338( C3009 C3338 ) \nC3009_=_C3339( C3009 C3339 ) C3009_=_C3340( C3009 C3340 ) C3009_=_C3341( C3009 C3341 ) C3009_=_C3342( C3009 C3342 ) C3009_=_C3343( C3009 C3343 ) C3093_=_C3104( C3093 C3104 ) \nC3093_=_C3125( C3093 C3125 ) C3093_=_C3333( C3093 C3333 ) C3093_=_C3334( C3093 C3334 ) C3093_=_C3335( C3093 C3335 ) C3093_=_C3336( C3093 C3336 ) C3093_=_C3337( C3093 C3337 ) \nC3093_=_C3338( C3093 C3338 ) C3093_=_C3339( C3093 C3339 ) C3093_=_C3340( C3093 C3340 ) C3093_=_C3341( C3093 C3341 ) C3093_=_C3342( C3093 C3342 ) C3093_=_C3343( C3093 C3343 ) \nC3104_=_C3131( C3104 C3131 ) C3104_=_C3228( C3104 C3228 ) C3104_=_C3283( C3104 C3283 ) C3104_=_C3328( C3104 C3328 ) C3104_=_C3384( C3104 C3384 ) C3104_=_C3501( C3104 C3501 ) \nC3104_=_C3632( C3104 C3632 ) C3104_=_C3713( C3104 C3713 ) C3104_=_C3781( C3104 C3781 ) C3104_=_C3900( C3104 C3900 ) C3104_=_C3946( C3104 C3946 ) C3104_=_C4006( C3104 C4006 ) \nC3104_=_C4024( C3104 C4024 ) C3104_=_C4061( C3104 C4061 ) C3104_=_C4062( C3104 C4062 ) C3104_=_C4063( C3104 C4063 ) C3125_=_C3131( C3125 C3131 ) C3125_=_C3333( C3125 C3333 ) \nC3125_=_C3334( C3125 C3334 ) C3125_=_C3335( C3125 C3335 ) C3125_=_C3336( C3125 C3336 ) C3125_=_C3337( C3125 C3337 ) C3125_=_C3338( C3125 C3338 ) C3125_=_C3339( C3125 C3339 ) \nC3125_=_C3340( C3125 C3340 ) C3125_=_C3341( C3125 C3341 ) C3125_=_C3342( C3125 C3342 ) C3125_=_C3343( C3125 C3343 ) C3131_=_C3228( C3131 C3228 ) C3131_=_C3283( C3131 C3283 ) \nC3131_=_C3328( C3131 C3328 ) C3131_=_C3384( C3131 C3384 ) C3131_=_C3501( C3131 C3501 ) C3131_=_C3632( C3131 C3632 ) C3131_=_C3713( C3131 C3713 ) C3131_=_C3781( C3131 C3781 ) \nC3131_=_C3900( C3131 C3900 ) C3131_=_C3946( C3131 C3946 ) C3131_=_C4006( C3131 C4006 ) C3131_=_C4024( C3131 C4024 ) C3131_=_C4061( C3131 C4061 ) C3131_=_C4062( C3131 C4062 ) \nC3131_=_C4063( C3131 C4063 ) C3228_=_C3283( C3228 C3283 ) C3228_=_C3328( C3228 C3328 ) C3228_=_C3384( C3228 C3384 ) C3228_=_C3501( C3228 C3501 ) C3228_=_C3632( C3228 C3632 ) \nC3228_=_C3713( C3228 C3713 ) C3228_=_C3781( C3228 C3781 ) C3228_=_C3900( C3228 C3900 ) C3228_=_C3946( C3228 C3946 ) C3228_=_C4006( C3228 C4006 ) C3228_=_C4024( C3228 C4024 ) \nC3228_=_C4061( C3228 C4061 ) C3228_=_C4062( C3228 C4062 ) C3228_=_C4063( C3228 C4063 ) C3283_=_C3328( C3283 C3328 ) C3283_=_C3384( C3283 C3384 ) C3283_=_C3501( C3283 C3501 ) \nC3283_=_C3632( C3283 C3632 ) C3283_=_C3713( C3283 C3713 ) C3283_=_C3781( C3283 C3781 ) C3283_=_C3900( C3283 C3900 ) C3283_=_C3946( C3283 C3946 ) C3283_=_C4006( C3283 C4006 ) \nC3283_=_C4024( C3283 C4024 ) C3283_=_C4061( C3283 C4061 ) C3283_=_C4062( C3283 C4062 ) C3283_=_C4063( C3283 C4063 ) C3328_=_C3384( C3328 C3384 ) C3328_=_C3501( C3328 C3501 ) \nC3328_=_C3632( C3328 C3632 ) C3328_=_C3713( C3328 C3713 ) C3328_=_C3781( C3328 C3781 ) C3328_=_C3900( C3328 C3900 ) C3328_=_C3946( C3328 C3946 ) C3328_=_C4006( C3328 C4006 ) \nC3328_=_C4024( C3328 C4024 ) C3328_=_C4061( C3328 C4061 ) C3328_=_C4062( C3328 C4062 ) C3328_=_C4063( C3328 C4063 ) C3333_=_C3334( C3333 C3334 ) C3333_=_C3335( C3333 C3335 ) \nC3333_=_C3336( C3333 C3336 ) C3333_=_C3337( C3333 C3337 ) C3333_=_C3338( C3333 C3338 ) C3333_=_C3339( C3333 C3339 ) C3333_=_C3340( C3333 C3340 ) C3333_=_C3341( C3333 C3341 ) \nC3333_=_C3342( C3333 C3342 ) C3333_=_C3343( C3333 C3343 ) C3334_=_C3335( C3334 C3335 ) C3334_=_C3336( C3334 C3336 ) C3334_=_C3337( C3334 C3337 ) C3334_=_C3338( C3334 C3338 ) \nC3334_=_C3339( C3334 C3339 ) C3334_=_C3340( C3334 C3340 ) C3334_=_C3341( C3334 C3341 ) C3334_=_C3342( C3334 C3342 ) C3334_=_C3343( C3334 C3343 ) C3335_=_C3336( C3335 C3336 ) \nC3335_=_C3337( C3335 C3337 ) C3335_=_C3338( C3335 C3338 ) C3335_=_C3339( C3335 C3339 ) C3335_=_C3340( C3335 C3340 ) C3335_=_C3341( C3335 C3341 ) C3335_=_C3342( C3335 C3342 ) \nC3335_=_C3343( C3335 C3343 ) C3336_=_C3337( C3336 C3337 ) C3336_=_C3338( C3336 C3338 ) C3336_=_C3339( C3336 C3339 ) C3336_=_C3340( C3336 C3340 ) C3336_=_C3341( C3336 C3341 ) \nC3336_=_C3342( C3336 C3342 ) C3336_=_C3343( C3336 C3343 ) C3337_=_C3338( C3337 C3338 ) C3337_=_C3339( C3337 C3339 ) C3337_=_C3340( C3337 C3340 ) C3337_=_C3341( C3337 C3341 ) \nC3337_=_C3342( C3337 C3342 ) C3337_=_C3343( C3337 C3343 ) C3337_=_C3713( C3337 C3713 ) C3338_=_C3339( C3338 C3339 ) C3338_=_C3340( C3338 C3340 ) C3338_=_C3341( C3338 C3341 ) \nC3338_=_C3342( C3338 C3342 ) C3338_=_C3343( C3338 C3343 ) C3338_=_C3781( C3338 C3781 ) C3339_=_C3340( C3339 C3340 ) C3339_=_C3341( C3339 C3341 ) C3339_=_C3342( C3339 C3342 ) \nC3339_=_C3343( C3339 C3343 ) C3339_=_C3900( C3339 C3900 ) C3340_=_C3341( C3340 C3341 ) C3340_=_C3342( C3340 C3342 ) C3340_=_C3343( C3340 C3343 ) C3341_=_C3342( C3341 C3342 ) \nC3341_=_C3343( C3341 C3343 ) C3342_=_C3343( C3342 C3343 ) C3342_=_C4006( C3342 C4006 ) C3384_=_C3501( C3384 C3501 ) C3384_=_C3632( C3384 C3632 ) C3384_=_C3713( C3384 C3713 ) \nC3384_=_C3781( C3384 C3781 ) C3384_=_C3900( C3384 C3900 ) C3384_=_C3946( C3384 C3946 ) C3384_=_C4006( C3384 C4006 ) C3384_=_C4024( C3384 C4024 ) C3384_=_C4061( C3384 C4061 ) \nC3384_=_C4062( C3384 C4062 ) C3384_=_C4063( C3384 C4063 ) C3501_=_C3632( C3501 C3632 ) C3501_=_C3713( C3501 C3713 ) C3501_=_C3781( C3501 C3781 ) C3501_=_C3900( C3501 C3900 ) \nC3501_=_C3946( C3501 C3946 ) C3501_=_C4006( C3501 C4006 ) C3501_=_C4024( C3501 C4024 ) C3501_=_C4061( C3501 C4061 ) C3501_=_C4062( C3501 C4062 ) C3501_=_C4063( C3501 C4063 ) \nC3632_=_C3713( C3632 C3713 ) C3632_=_C3781( C3632 C3781 ) C3632_=_C3900( C3632 C3900 ) C3632_=_C3946( C3632 C3946 ) C3632_=_C4006( C3632 C4006 ) C3632_=_C4024( C3632 C4024 ) \nC3632_=_C4061( C3632 C4061 ) C3632_=_C4062( C3632 C4062 ) C3632_=_C4063( C3632 C4063 ) C3713_=_C3781( C3713 C3781 ) C3713_=_C3900( C3713 C3900 ) C3713_=_C3946( C3713 C3946 ) \nC3713_=_C4006( C3713 C4006 ) C3713_=_C4024( C3713 C4024 ) C3713_=_C4061( C3713 C4061 ) C3713_=_C4062( C3713 C4062 ) C3713_=_C4063( C3713 C4063 ) C3781_=_C3900( C3781 C3900 ) \nC3781_=_C3946( C3781 C3946 ) C3781_=_C4006( C3781 C4006 ) C3781_=_C4024( C3781 C4024 ) C3781_=_C4061( C3781 C4061 ) C3781_=_C4062( C3781 C4062 ) C3781_=_C4063( C3781 C4063 ) \nC3900_=_C3946( C3900 C3946 ) C3900_=_C4006( C3900 C4006 ) C3900_=_C4024( C3900 C4024 ) C3900_=_C4061( C3900 C4061 ) C3900_=_C4062( C3900 C4062 ) C3900_=_C4063( C3900 C4063 ) \nC3946_=_C4006( C3946 C4006 ) C3946_=_C4024( C3946 C4024 ) C3946_=_C4061( C3946 C4061 ) C3946_=_C4062( C3946 C4062 ) C3946_=_C4063( C3946 C4063 ) C4006_=_C4024( C4006 C4024 ) \nC4006_=_C4061( C4006 C4061 ) C4006_=_C4062( C4006 C4062 ) C4006_=_C4063( C4006 C4063 ) C4024_=_C4061( C4024 C4061 ) C4024_=_C4062( C4024 C4062 ) C4024_=_C4063( C4024 C4063 ) \nC4061_=_C4062( C4061 C4062 ) C4061_=_C4063( C4061 C4063 ) C4062_=_C4063( C4062 C4063 ) "];154-&gt;248[label="104: C67 C209 C335 C393 C395 \nC396 C397 C398 C399 C400 C401 \nC402 C403 C404 C405 C406 C407 \nC409 C410 C411 C412 C413 C414 \nC415 C416 C417 C418 C419 C420 \nC449 C650 C664 C727 C824 C975 \nC976 C977 C978 C979 C980 C981 \nC982 C983 C984 C985 C987 C988 \nC989 C990 C991 C992 C993 C994 \nC995 C997 C998 C999 C1000 C1001 \nC1180 C1191 C1576 C1656 C1730 C1740 \nC1746 C2034 C2224 C2519 C2524 C2762 \nC2971 C2984 C3009 C3093 C3104 C3125 \nC3131 C3228 C3283 C3328 C3333 C3334 \nC3335 C3336 C3337 C3338 C3339 C3340 \nC3341 C3342 C3343 C3384 C3501 C3632 \nC3713 C3781 C3900 C3946 C4006 C4024 \nC4061 C4062 C4063 \n1350: C67_=_C209 ,C67_=_C335 ,C67_=_C664 ,C67_=_C824 ,C67_=_C1180 ,\nC67_=_C1576 ,C67_=_C1730 ,C67_=_C1746 ,C67_=_C2224 ,C67_=_C2524 ,C67_=_C2971 ,\nC67_=_C3009 ,C67_=_C3093 ,C67_=_C3125 ,C67_=_C3333 ,C67_=_C3334 ,C67_=_C3335 ,\nC67_=_C3336 ,C67_=_C3337 ,C67_=_C3338 ,C67_=_C3339 ,C67_=_C3340 ,C67_=_C3341 ,\nC67_=_C3342 ,C67_=_C3343 ,C209_=_C335 ,C209_=_C664 ,C209_=_C824 ,C209_=_C1180 ,\nC209_=_C1576 ,C209_=_C1730 ,C209_=_C1746 ,C209_=_C2224 ,C209_=_C2524 ,C209_=_C2971 ,\nC209_=_C3009 ,C209_=_C3093 ,C209_=_C3125 ,C209_=_C3333 ,C209_=_C3334 ,C209_=_C3335 ,\nC209_=_C3336 ,C209_=_C3337 ,C209_=_C3338 ,C209_=_C3339 ,C209_=_C3340 ,C209_=_C3341 ,\nC209_=_C3342 ,C209_=_C3343 ,C335_=_C664 ,C335_=_C824 ,C335_=_C1180 ,C335_=_C1576 ,\nC335_=_C1730 ,C335_=_C1746 ,C335_=_C2224 ,C335_=_C2524 ,C335_=_C2971 ,C335_=_C3009 ,\nC335_=_C3093 ,C335_=_C3125 ,C335_=_C3333 ,C335_=_C3334 ,C335_=_C3335 ,C335_=_C3336 ,\nC335_=_C3337 ,C335_=_C3338 ,C335_=_C3339 ,C335_=_C3340 ,C335_=_C3341 ,C335_=_C3342 ,\nC335_=_C3343 ,C393_=_C395 ,C393_=_C396 ,C393_=_C397 ,C393_=_C398 ,C393_=_C399 ,\nC393_=_C400 ,C393_=_C401 ,C393_=_C402 ,C393_=_C403 ,C393_=_C404 ,C393_=_C405 ,\nC393_=_C406 ,C393_=_C407 ,C393_=_C409 ,C393_=_C410 ,C393_=_C411</w:t>
      </w:r>
    </w:p>
    <w:p>
      <w:pPr>
        <w:pStyle w:val="PreformattedText"/>
        <w:bidi w:val="0"/>
        <w:spacing w:before="0" w:after="0"/>
        <w:jc w:val="left"/>
        <w:rPr/>
      </w:pPr>
      <w:r>
        <w:rPr/>
        <w:t xml:space="preserve"> </w:t>
      </w:r>
      <w:r>
        <w:rPr/>
        <w:t>,C393_=_C412 ,\nC393_=_C413 ,C393_=_C414 ,C393_=_C415 ,C393_=_C416 ,C393_=_C417 ,C393_=_C418 ,\nC393_=_C419 ,C393_=_C420 ,C395_=_C396 ,C395_=_C397 ,C395_=_C398 ,C395_=_C399 ,\nC395_=_C400 ,C395_=_C401 ,C395_=_C402 ,C395_=_C403 ,C395_=_C404 ,C395_=_C405 ,\nC395_=_C406 ,C395_=_C407 ,C395_=_C409 ,C395_=_C410 ,C395_=_C411 ,C395_=_C412 ,\nC395_=_C413 ,C395_=_C414 ,C395_=_C415 ,C395_=_C416 ,C395_=_C417 ,C395_=_C418 ,\nC395_=_C419 ,C395_=_C420 ,C395_=_C975 ,C395_=_C1180 ,C395_=_C1191 ,C396_=_C397 ,\nC396_=_C398 ,C396_=_C399 ,C396_=_C400 ,C396_=_C401 ,C396_=_C402 ,C396_=_C403 ,\nC396_=_C404 ,C396_=_C405 ,C396_=_C406 ,C396_=_C407 ,C396_=_C409 ,C396_=_C410 ,\nC396_=_C411 ,C396_=_C412 ,C396_=_C413 ,C396_=_C414 ,C396_=_C415 ,C396_=_C416 ,\nC396_=_C417 ,C396_=_C418 ,C396_=_C419 ,C396_=_C420 ,C397_=_C398 ,C397_=_C399 ,\nC397_=_C400 ,C397_=_C401 ,C397_=_C402 ,C397_=_C403 ,C397_=_C404 ,C397_=_C405 ,\nC397_=_C406 ,C397_=_C407 ,C397_=_C409 ,C397_=_C410 ,C397_=_C411 ,C397_=_C412 ,\nC397_=_C413 ,C397_=_C414 ,C397_=_C415 ,C397_=_C416 ,C397_=_C417 ,C397_=_C418 ,\nC397_=_C419 ,C397_=_C420 ,C398_=_C399 ,C398_=_C400 ,C398_=_C401 ,C398_=_C402 ,\nC398_=_C403 ,C398_=_C404 ,C398_=_C405 ,C398_=_C406 ,C398_=_C407 ,C398_=_C409 ,\nC398_=_C410 ,C398_=_C411 ,C398_=_C412 ,C398_=_C413 ,C398_=_C414 ,C398_=_C415 ,\nC398_=_C416 ,C398_=_C417 ,C398_=_C418 ,C398_=_C419 ,C398_=_C420 ,C398_=_C977 ,\nC398_=_C1730 ,C398_=_C1740 ,C399_=_C400 ,C399_=_C401 ,C399_=_C402 ,C399_=_C403 ,\nC399_=_C404 ,C399_=_C405 ,C399_=_C406 ,C399_=_C407 ,C399_=_C409 ,C399_=_C410 ,\nC399_=_C411 ,C399_=_C412 ,C399_=_C413 ,C399_=_C414 ,C399_=_C415 ,C399_=_C416 ,\nC399_=_C417 ,C399_=_C418 ,C399_=_C419 ,C399_=_C420 ,C400_=_C401 ,C400_=_C402 ,\nC400_=_C403 ,C400_=_C404 ,C400_=_C405 ,C400_=_C406 ,C400_=_C407 ,C400_=_C409 ,\nC400_=_C410 ,C400_=_C411 ,C400_=_C412 ,C400_=_C413 ,C400_=_C414 ,C400_=_C415 ,\nC400_=_C416 ,C400_=_C417 ,C400_=_C418 ,C400_=_C419 ,C400_=_C420 ,C400_=_C978 ,\nC401_=_C402 ,C401_=_C403 ,C401_=_C404 ,C401_=_C405 ,C401_=_C406 ,C401_=_C407 ,\nC401_=_C409 ,C401_=_C410 ,C401_=_C411 ,C401_=_C412 ,C401_=_C413 ,C401_=_C414 ,\nC401_=_C415 ,C401_=_C416 ,C401_=_C417 ,C401_=_C418 ,C401_=_C419 ,C401_=_C420 ,\nC402_=_C403 ,C402_=_C404 ,C402_=_C405 ,C402_=_C406 ,C402_=_C407 ,C402_=_C409 ,\nC402_=_C410 ,C402_=_C411 ,C402_=_C412 ,C402_=_C413 ,C402_=_C414 ,C402_=_C415 ,\nC402_=_C416 ,C402_=_C417 ,C402_=_C418 ,C402_=_C419 ,C402_=_C420 ,C402_=_C982 ,\nC403_=_C404 ,C403_=_C405 ,C403_=_C406 ,C403_=_C407 ,C403_=_C409 ,C403_=_C410 ,\nC403_=_C411 ,C403_=_C412 ,C403_=_C413 ,C403_=_C414 ,C403_=_C415 ,C403_=_C416 ,\nC403_=_C417 ,C403_=_C418 ,C403_=_C419 ,C403_=_C420 ,C404_=_C405 ,C404_=_C406 ,\nC404_=_C407 ,C404_=_C409 ,C404_=_C410 ,C404_=_C411 ,C404_=_C412 ,C404_=_C413 ,\nC404_=_C414 ,C404_=_C415 ,C404_=_C416 ,C404_=_C417 ,C404_=_C418 ,C404_=_C419 ,\nC404_=_C420 ,C405_=_C406 ,C405_=_C407 ,C405_=_C409 ,C405_=_C410 ,C405_=_C411 ,\nC405_=_C412 ,C405_=_C413 ,C405_=_C414 ,C405_=_C415 ,C405_=_C416 ,C405_=_C417 ,\nC405_=_C418 ,C405_=_C419 ,C405_=_C420 ,C405_=_C983 ,C405_=_C3093 ,C405_=_C3104 ,\nC406_=_C407 ,C406_=_C409 ,C406_=_C410 ,C406_=_C411 ,C406_=_C412 ,C406_=_C413 ,\nC406_=_C414 ,C406_=_C415 ,C406_=_C416 ,C406_=_C417 ,C406_=_C418 ,C406_=_C419 ,\nC406_=_C420 ,C406_=_C985 ,C406_=_C3125 ,C406_=_C3131 ,C407_=_C409 ,C407_=_C410 ,\nC407_=_C411 ,C407_=_C412 ,C407_=_C413 ,C407_=_C414 ,C407_=_C415 ,C407_=_C416 ,\nC407_=_C417 ,C407_=_C418 ,C407_=_C419 ,C407_=_C420 ,C407_=_C3328 ,C409_=_C410 ,\nC409_=_C411 ,C409_=_C412 ,C409_=_C413 ,C409_=_C414 ,C409_=_C415 ,C409_=_C416 ,\nC409_=_C417 ,C409_=_C418 ,C409_=_C419 ,C409_=_C420 ,C410_=_C411 ,C410_=_C412 ,\nC410_=_C413 ,C410_=_C414 ,C410_=_C415 ,C410_=_C416 ,C410_=_C417 ,C410_=_C418 ,\nC410_=_C419 ,C410_=_C420 ,C410_=_C988 ,C411_=_C412 ,C411_=_C413 ,C411_=_C414 ,\nC411_=_C415 ,C411_=_C416 ,C411_=_C417 ,C411_=_C418 ,C411_=_C419 ,C411_=_C420 ,\nC411_=_C990 ,C411_=_C3337 ,C411_=_C3713 ,C412_=_C413 ,C412_=_C414 ,C412_=_C415 ,\nC412_=_C416 ,C412_=_C417 ,C412_=_C418 ,C412_=_C419 ,C412_=_C420 ,C413_=_C414 ,\nC413_=_C415 ,C413_=_C416 ,C413_=_C417 ,C413_=_C418 ,C413_=_C419 ,C413_=_C420 ,\nC414_=_C415 ,C414_=_C416 ,C414_=_C417 ,C414_=_C418 ,C414_=_C419 ,C414_=_C420 ,\nC415_=_C416 ,C415_=_C417 ,C415_=_C418 ,C415_=_C419 ,C415_=_C420 ,C415_=_C992 ,\nC415_=_C3339 ,C415_=_C3900 ,C416_=_C417 ,C416_=_C418 ,C416_=_C419 ,C416_=_C420 ,\nC417_=_C418 ,C417_=_C419 ,C417_=_C420 ,C418_=_C419 ,C418_=_C420 ,C419_=_C420 ,\nC419_=_C994 ,C419_=_C3342 ,C419_=_C4006 ,C449_=_C975 ,C449_=_C976 ,C449_=_C977 ,\nC449_=_C978 ,C449_=_C979 ,C449_=_C980 ,C449_=_C981 ,C449_=_C982 ,C449_=_C983 ,\nC449_=_C984 ,C449_=_C985 ,C449_=_C987 ,C449_=_C988 ,C449_=_C989 ,C449_=_C990 ,\nC449_=_C991 ,C449_=_C992 ,C449_=_C993 ,C449_=_C994 ,C449_=_C995 ,C449_=_C997 ,\nC449_=_C998 ,C449_=_C999 ,C449_=_C1000 ,C449_=_C1001 ,C650_=_C727 ,C650_=_C1191 ,\nC650_=_C1656 ,C650_=_C1740 ,C650_=_C2034 ,C650_=_C2519 ,C650_=_C2762 ,C650_=_C2984 ,\nC650_=_C3104 ,C650_=_C3131 ,C650_=_C3228 ,C650_=_C3283 ,C650_=_C3328 ,C650_=_C3384 ,\nC650_=_C3501 ,C650_=_C3632 ,C650_=_C3713 ,C650_=_C3781 ,C650_=_C3900 ,C650_=_C3946 ,\nC650_=_C4006 ,C650_=_C4024 ,C650_=_C4061 ,C650_=_C4062 ,C650_=_C4063 ,C664_=_C824 ,\nC664_=_C1180 ,C664_=_C1576 ,C664_=_C1730 ,C664_=_C1746 ,C664_=_C2224 ,C664_=_C2524 ,\nC664_=_C2971 ,C664_=_C3009 ,C664_=_C3093 ,C664_=_C3125 ,C664_=_C3333 ,C664_=_C3334 ,\nC664_=_C3335 ,C664_=_C3336 ,C664_=_C3337 ,C664_=_C3338 ,C664_=_C3339 ,C664_=_C3340 ,\nC664_=_C3341 ,C664_=_C3342 ,C664_=_C3343 ,C727_=_C1191 ,C727_=_C1656 ,C727_=_C1740 ,\nC727_=_C2034 ,C727_=_C2519 ,C727_=_C2762 ,C727_=_C2984 ,C727_=_C3104 ,C727_=_C3131 ,\nC727_=_C3228 ,C727_=_C3283 ,C727_=_C3328 ,C727_=_C3384 ,C727_=_C3501 ,C727_=_C3632 ,\nC727_=_C3713 ,C727_=_C3781 ,C727_=_C3900 ,C727_=_C3946 ,C727_=_C4006 ,C727_=_C4024 ,\nC727_=_C4061 ,C727_=_C4062 ,C727_=_C4063 ,C824_=_C1180 ,C824_=_C1576 ,C824_=_C1730 ,\nC824_=_C1746 ,C824_=_C2224 ,C824_=_C2524 ,C824_=_C2971 ,C824_=_C3009 ,C824_=_C3093 ,\nC824_=_C3125 ,C824_=_C3333 ,C824_=_C3334 ,C824_=_C3335 ,C824_=_C3336 ,C824_=_C3337 ,\nC824_=_C3338 ,C824_=_C3339 ,C824_=_C3340 ,C824_=_C3341 ,C824_=_C3342 ,C824_=_C3343 ,\nC975_=_C976 ,C975_=_C977 ,C975_=_C978 ,C975_=_C979 ,C975_=_C980 ,C975_=_C981 ,\nC975_=_C982 ,C975_=_C983 ,C975_=_C984 ,C975_=_C985 ,C975_=_C987 ,C975_=_C988 ,\nC975_=_C989 ,C975_=_C990 ,C975_=_C991 ,C975_=_C992 ,C975_=_C993 ,C975_=_C994 ,\nC975_=_C995 ,C975_=_C997 ,C975_=_C998 ,C975_=_C999 ,C975_=_C1000 ,C975_=_C1001 ,\nC975_=_C1180 ,C975_=_C1191 ,C976_=_C977 ,C976_=_C978 ,C976_=_C979 ,C976_=_C980 ,\nC976_=_C981 ,C976_=_C982 ,C976_=_C983 ,C976_=_C984 ,C976_=_C985 ,C976_=_C987 ,\nC976_=_C988 ,C976_=_C989 ,C976_=_C990 ,C976_=_C991 ,C976_=_C992 ,C976_=_C993 ,\nC976_=_C994 ,C976_=_C995 ,C976_=_C997 ,C976_=_C998 ,C976_=_C999 ,C976_=_C1000 ,\nC976_=_C1001 ,C977_=_C978 ,C977_=_C979 ,C977_=_C980 ,C977_=_C981 ,C977_=_C982 ,\nC977_=_C983 ,C977_=_C984 ,C977_=_C985 ,C977_=_C987 ,C977_=_C988 ,C977_=_C989 ,\nC977_=_C990 ,C977_=_C991 ,C977_=_C992 ,C977_=_C993 ,C977_=_C994 ,C977_=_C995 ,\nC977_=_C997 ,C977_=_C998 ,C977_=_C999 ,C977_=_C1000 ,C977_=_C1001 ,C977_=_C1730 ,\nC977_=_C1740 ,C978_=_C979 ,C978_=_C980 ,C978_=_C981 ,C978_=_C982 ,C978_=_C983 ,\nC978_=_C984 ,C978_=_C985 ,C978_=_C987 ,C978_=_C988 ,C978_=_C989 ,C978_=_C990 ,\nC978_=_C991 ,C978_=_C992 ,C978_=_C993 ,C978_=_C994 ,C978_=_C995 ,C978_=_C997 ,\nC978_=_C998 ,C978_=_C999 ,C978_=_C1000 ,C978_=_C1001 ,C979_=_C980 ,C979_=_C981 ,\nC979_=_C982 ,C979_=_C983 ,C979_=_C984 ,C979_=_C985 ,C979_=_C987 ,C979_=_C988 ,\nC979_=_C989 ,C979_=_C990 ,C979_=_C991 ,C979_=_C992 ,C979_=_C993 ,C979_=_C994 ,\nC979_=_C995 ,C979_=_C997 ,C979_=_C998 ,C979_=_C999 ,C979_=_C1000 ,C979_=_C1001 ,\nC980_=_C981 ,C980_=_C982 ,C980_=_C983 ,C980_=_C984 ,C980_=_C985 ,C980_=_C987 ,\nC980_=_C988 ,C980_=_C989 ,C980_=_C990 ,C980_=_C991 ,C980_=_C992 ,C980_=_C993 ,\nC980_=_C994 ,C980_=_C995 ,C980_=_C997 ,C980_=_C998 ,C980_=_C999 ,C980_=_C1000 ,\nC980_=_C1001 ,C981_=_C982 ,C981_=_C983 ,C981_=_C984 ,C981_=_C985 ,C981_=_C987 ,\nC981_=_C988 ,C981_=_C989 ,C981_=_C990 ,C981_=_C991 ,C981_=_C992 ,C981_=_C993 ,\nC981_=_C994 ,C981_=_C995 ,C981_=_C997 ,C981_=_C998 ,C981_=_C999 ,C981_=_C1000 ,\nC981_=_C1001 ,C982_=_C983 ,C982_=_C984 ,C982_=_C985 ,C982_=_C987 ,C982_=_C988 ,\nC982_=_C989 ,C982_=_C990 ,C982_=_C991 ,C982_=_C992 ,C982_=_C993 ,C982_=_C994 ,\nC982_=_C995 ,C982_=_C997 ,C982_=_C998 ,C982_=_C999 ,C982_=_C1000 ,C982_=_C1001 ,\nC983_=_C984 ,C983_=_C985 ,C983_=_C987 ,C983_=_C988 ,C983_=_C989 ,C983_=_C990 ,\nC983_=_C991 ,C983_=_C992 ,C983_=_C993 ,C983_=_C994 ,C983_=_C995 ,C983_=_C997 ,\nC983_=_C998 ,C983_=_C999 ,C983_=_C1000 ,C983_=_C1001 ,C983_=_C3093 ,C983_=_C3104 ,\nC984_=_C985 ,C984_=_C987 ,C984_=_C988 ,C984_=_C989 ,C984_=_C990 ,C984_=_C991 ,\nC984_=_C992 ,C984_=_C993 ,C984_=_C994 ,C984_=_C995 ,C984_=_C997 ,C984_=_C998 ,\nC984_=_C999 ,C984_=_C1000 ,C984_=_C1001 ,C985_=_C987 ,C985_=_C988 ,C985_=_C989 ,\nC985_=_C990 ,C985_=_C991 ,C985_=_C992 ,C985_=_C993 ,C985_=_C994 ,C985_=_C995 ,\nC985_=_C997 ,C985_=_C998 ,C985_=_C999 ,C985_=_C1000 ,C985_=_C1001 ,C985_=_C3125 ,\nC985_=_C3131 ,C987_=_C988 ,C987_=_C989 ,C987_=_C990 ,C987_=_C991 ,C987_=_C992 ,\nC987_=_C993 ,C987_=_C994 ,C987_=_C995 ,C987_=_C997 ,C987_=_C998 ,C987_=_C999 ,\nC987_=_C1000 ,C987_=_C1001 ,C987_=_C3336 ,C988_=_C989 ,C988_=_C990 ,C988_=_C991 ,\nC988_=_C992 ,C988_=_C993 ,C988_=_C994 ,C988_=_C995 ,C988_=_C997 ,C988_=_C998 ,\nC988_=_C999 ,C988_=_C1000 ,C988_=_C1001 ,C989_=_C990 ,C989_=_C991 ,C989_=_C992 ,\nC989_=_C993 ,C989_=_C994 ,C989_=_C995 ,C989_=_C997 ,C989_=_C998 ,C989_=_C999 ,\nC989_=_C1000 ,C989_=_C1001 ,C990_=_C991 ,C990_=_C992 ,C990_=_C993 ,C990_=_C994 ,\nC990_=_C995 ,C990_=_C997 ,C990_=_C998 ,C990_=_C999 ,C990_=_C1000 ,C990_=_C1001 ,\nC990_=_C3337 ,C990_=_C3713 ,C991_=_C992 ,C991_=_C993 ,C991_=_C994 ,C991_=_C995 ,\nC991_=_C997 ,C991_=_C998 ,C991_=_C999 ,C991_=_C1000 ,C991_=_C1001 ,C992_=_C993 ,\nC992_=_C994 ,C992_=_C995 ,C992_=_C997 ,C992_=_C998 ,C992_=_C999</w:t>
      </w:r>
    </w:p>
    <w:p>
      <w:pPr>
        <w:pStyle w:val="PreformattedText"/>
        <w:bidi w:val="0"/>
        <w:spacing w:before="0" w:after="0"/>
        <w:jc w:val="left"/>
        <w:rPr/>
      </w:pPr>
      <w:r>
        <w:rPr/>
        <w:t xml:space="preserve"> </w:t>
      </w:r>
      <w:r>
        <w:rPr/>
        <w:t>,C992_=_C1000 ,\nC992_=_C1001 ,C992_=_C3339 ,C992_=_C3900 ,C993_=_C994 ,C993_=_C995 ,C993_=_C997 ,\nC993_=_C998 ,C993_=_C999 ,C993_=_C1000 ,C993_=_C1001 ,C994_=_C995 ,C994_=_C997 ,\nC994_=_C998 ,C994_=_C999 ,C994_=_C1000 ,C994_=_C1001 ,C994_=_C3342 ,C994_=_C4006 ,\nC995_=_C997 ,C995_=_C998 ,C995_=_C999 ,C995_=_C1000 ,C995_=_C1001 ,C997_=_C998 ,\nC997_=_C999 ,C997_=_C1000 ,C997_=_C1001 ,C998_=_C999 ,C998_=_C1000 ,C998_=_C1001 ,\nC999_=_C1000 ,C999_=_C1001 ,C999_=_C4061 ,C1000_=_C1001 ,C1180_=_C1191 ,C1180_=_C1576 ,\nC1180_=_C1730 ,C1180_=_C1746 ,C1180_=_C2224 ,C1180_=_C2524 ,C1180_=_C2971 ,C1180_=_C3009 ,\nC1180_=_C3093 ,C1180_=_C3125 ,C1180_=_C3333 ,C1180_=_C3334 ,C1180_=_C3335 ,C1180_=_C3336 ,\nC1180_=_C3337 ,C1180_=_C3338 ,C1180_=_C3339 ,C1180_=_C3340 ,C1180_=_C3341 ,C1180_=_C3342 ,\nC1180_=_C3343 ,C1191_=_C1656 ,C1191_=_C1740 ,C1191_=_C2034 ,C1191_=_C2519 ,C1191_=_C2762 ,\nC1191_=_C2984 ,C1191_=_C3104 ,C1191_=_C3131 ,C1191_=_C3228 ,C1191_=_C3283 ,C1191_=_C3328 ,\nC1191_=_C3384 ,C1191_=_C3501 ,C1191_=_C3632 ,C1191_=_C3713 ,C1191_=_C3781 ,C1191_=_C3900 ,\nC1191_=_C3946 ,C1191_=_C4006 ,C1191_=_C4024 ,C1191_=_C4061 ,C1191_=_C4062 ,C1191_=_C4063 ,\nC1576_=_C1730 ,C1576_=_C1746 ,C1576_=_C2224 ,C1576_=_C2524 ,C1576_=_C2971 ,C1576_=_C3009 ,\nC1576_=_C3093 ,C1576_=_C3125 ,C1576_=_C3333 ,C1576_=_C3334 ,C1576_=_C3335 ,C1576_=_C3336 ,\nC1576_=_C3337 ,C1576_=_C3338 ,C1576_=_C3339 ,C1576_=_C3340 ,C1576_=_C3341 ,C1576_=_C3342 ,\nC1576_=_C3343 ,C1656_=_C1740 ,C1656_=_C2034 ,C1656_=_C2519 ,C1656_=_C2762 ,C1656_=_C2984 ,\nC1656_=_C3104 ,C1656_=_C3131 ,C1656_=_C3228 ,C1656_=_C3283 ,C1656_=_C3328 ,C1656_=_C3384 ,\nC1656_=_C3501 ,C1656_=_C3632 ,C1656_=_C3713 ,C1656_=_C3781 ,C1656_=_C3900 ,C1656_=_C3946 ,\nC1656_=_C4006 ,C1656_=_C4024 ,C1656_=_C4061 ,C1656_=_C4062 ,C1656_=_C4063 ,C1730_=_C1740 ,\nC1730_=_C1746 ,C1730_=_C2224 ,C1730_=_C2524 ,C1730_=_C2971 ,C1730_=_C3009 ,C1730_=_C3093 ,\nC1730_=_C3125 ,C1730_=_C3333 ,C1730_=_C3334 ,C1730_=_C3335 ,C1730_=_C3336 ,C1730_=_C3337 ,\nC1730_=_C3338 ,C1730_=_C3339 ,C1730_=_C3340 ,C1730_=_C3341 ,C1730_=_C3342 ,C1730_=_C3343 ,\nC1740_=_C2034 ,C1740_=_C2519 ,C1740_=_C2762 ,C1740_=_C2984 ,C1740_=_C3104 ,C1740_=_C3131 ,\nC1740_=_C3228 ,C1740_=_C3283 ,C1740_=_C3328 ,C1740_=_C3384 ,C1740_=_C3501 ,C1740_=_C3632 ,\nC1740_=_C3713 ,C1740_=_C3781 ,C1740_=_C3900 ,C1740_=_C3946 ,C1740_=_C4006 ,C1740_=_C4024 ,\nC1740_=_C4061 ,C1740_=_C4062 ,C1740_=_C4063 ,C1746_=_C2224 ,C1746_=_C2524 ,C1746_=_C2971 ,\nC1746_=_C3009 ,C1746_=_C3093 ,C1746_=_C3125 ,C1746_=_C3333 ,C1746_=_C3334 ,C1746_=_C3335 ,\nC1746_=_C3336 ,C1746_=_C3337 ,C1746_=_C3338 ,C1746_=_C3339 ,C1746_=_C3340 ,C1746_=_C3341 ,\nC1746_=_C3342 ,C1746_=_C3343 ,C2034_=_C2519 ,C2034_=_C2762 ,C2034_=_C2984 ,C2034_=_C3104 ,\nC2034_=_C3131 ,C2034_=_C3228 ,C2034_=_C3283 ,C2034_=_C3328 ,C2034_=_C3384 ,C2034_=_C3501 ,\nC2034_=_C3632 ,C2034_=_C3713 ,C2034_=_C3781 ,C2034_=_C3900 ,C2034_=_C3946 ,C2034_=_C4006 ,\nC2034_=_C4024 ,C2034_=_C4061 ,C2034_=_C4062 ,C2034_=_C4063 ,C2224_=_C2524 ,C2224_=_C2971 ,\nC2224_=_C3009 ,C2224_=_C3093 ,C2224_=_C3125 ,C2224_=_C3333 ,C2224_=_C3334 ,C2224_=_C3335 ,\nC2224_=_C3336 ,C2224_=_C3337 ,C2224_=_C3338 ,C2224_=_C3339 ,C2224_=_C3340 ,C2224_=_C3341 ,\nC2224_=_C3342 ,C2224_=_C3343 ,C2519_=_C2762 ,C2519_=_C2984 ,C2519_=_C3104 ,C2519_=_C3131 ,\nC2519_=_C3228 ,C2519_=_C3283 ,C2519_=_C3328 ,C2519_=_C3384 ,C2519_=_C3501 ,C2519_=_C3632 ,\nC2519_=_C3713 ,C2519_=_C3781 ,C2519_=_C3900 ,C2519_=_C3946 ,C2519_=_C4006 ,C2519_=_C4024 ,\nC2519_=_C4061 ,C2519_=_C4062 ,C2519_=_C4063 ,C2524_=_C2971 ,C2524_=_C3009 ,C2524_=_C3093 ,\nC2524_=_C3125 ,C2524_=_C3333 ,C2524_=_C3334 ,C2524_=_C3335 ,C2524_=_C3336 ,C2524_=_C3337 ,\nC2524_=_C3338 ,C2524_=_C3339 ,C2524_=_C3340 ,C2524_=_C3341 ,C2524_=_C3342 ,C2524_=_C3343 ,\nC2762_=_C2984 ,C2762_=_C3104 ,C2762_=_C3131 ,C2762_=_C3228 ,C2762_=_C3283 ,C2762_=_C3328 ,\nC2762_=_C3384 ,C2762_=_C3501 ,C2762_=_C3632 ,C2762_=_C3713 ,C2762_=_C3781 ,C2762_=_C3900 ,\nC2762_=_C3946 ,C2762_=_C4006 ,C2762_=_C4024 ,C2762_=_C4061 ,C2762_=_C4062 ,C2762_=_C4063 ,\nC2971_=_C2984 ,C2971_=_C3009 ,C2971_=_C3093 ,C2971_=_C3125 ,C2971_=_C3333 ,C2971_=_C3334 ,\nC2971_=_C3335 ,C2971_=_C3336 ,C2971_=_C3337 ,C2971_=_C3338 ,C2971_=_C3339 ,C2971_=_C3340 ,\nC2971_=_C3341 ,C2971_=_C3342 ,C2971_=_C3343 ,C2984_=_C3104 ,C2984_=_C3131 ,C2984_=_C3228 ,\nC2984_=_C3283 ,C2984_=_C3328 ,C2984_=_C3384 ,C2984_=_C3501 ,C2984_=_C3632 ,C2984_=_C3713 ,\nC2984_=_C3781 ,C2984_=_C3900 ,C2984_=_C3946 ,C2984_=_C4006 ,C2984_=_C4024 ,C2984_=_C4061 ,\nC2984_=_C4062 ,C2984_=_C4063 ,C3009_=_C3093 ,C3009_=_C3125 ,C3009_=_C3333 ,C3009_=_C3334 ,\nC3009_=_C3335 ,C3009_=_C3336 ,C3009_=_C3337 ,C3009_=_C3338 ,C3009_=_C3339 ,C3009_=_C3340 ,\nC3009_=_C3341 ,C3009_=_C3342 ,C3009_=_C3343 ,C3093_=_C3104 ,C3093_=_C3125 ,C3093_=_C3333 ,\nC3093_=_C3334 ,C3093_=_C3335 ,C3093_=_C3336 ,C3093_=_C3337 ,C3093_=_C3338 ,C3093_=_C3339 ,\nC3093_=_C3340 ,C3093_=_C3341 ,C3093_=_C3342 ,C3093_=_C3343 ,C3104_=_C3131 ,C3104_=_C3228 ,\nC3104_=_C3283 ,C3104_=_C3328 ,C3104_=_C3384 ,C3104_=_C3501 ,C3104_=_C3632 ,C3104_=_C3713 ,\nC3104_=_C3781 ,C3104_=_C3900 ,C3104_=_C3946 ,C3104_=_C4006 ,C3104_=_C4024 ,C3104_=_C4061 ,\nC3104_=_C4062 ,C3104_=_C4063 ,C3125_=_C3131 ,C3125_=_C3333 ,C3125_=_C3334 ,C3125_=_C3335 ,\nC3125_=_C3336 ,C3125_=_C3337 ,C3125_=_C3338 ,C3125_=_C3339 ,C3125_=_C3340 ,C3125_=_C3341 ,\nC3125_=_C3342 ,C3125_=_C3343 ,C3131_=_C3228 ,C3131_=_C3283 ,C3131_=_C3328 ,C3131_=_C3384 ,\nC3131_=_C3501 ,C3131_=_C3632 ,C3131_=_C3713 ,C3131_=_C3781 ,C3131_=_C3900 ,C3131_=_C3946 ,\nC3131_=_C4006 ,C3131_=_C4024 ,C3131_=_C4061 ,C3131_=_C4062 ,C3131_=_C4063 ,C3228_=_C3283 ,\nC3228_=_C3328 ,C3228_=_C3384 ,C3228_=_C3501 ,C3228_=_C3632 ,C3228_=_C3713 ,C3228_=_C3781 ,\nC3228_=_C3900 ,C3228_=_C3946 ,C3228_=_C4006 ,C3228_=_C4024 ,C3228_=_C4061 ,C3228_=_C4062 ,\nC3228_=_C4063 ,C3283_=_C3328 ,C3283_=_C3384 ,C3283_=_C3501 ,C3283_=_C3632 ,C3283_=_C3713 ,\nC3283_=_C3781 ,C3283_=_C3900 ,C3283_=_C3946 ,C3283_=_C4006 ,C3283_=_C4024 ,C3283_=_C4061 ,\nC3283_=_C4062 ,C3283_=_C4063 ,C3328_=_C3384 ,C3328_=_C3501 ,C3328_=_C3632 ,C3328_=_C3713 ,\nC3328_=_C3781 ,C3328_=_C3900 ,C3328_=_C3946 ,C3328_=_C4006 ,C3328_=_C4024 ,C3328_=_C4061 ,\nC3328_=_C4062 ,C3328_=_C4063 ,C3333_=_C3334 ,C3333_=_C3335 ,C3333_=_C3336 ,C3333_=_C3337 ,\nC3333_=_C3338 ,C3333_=_C3339 ,C3333_=_C3340 ,C3333_=_C3341 ,C3333_=_C3342 ,C3333_=_C3343 ,\nC3334_=_C3335 ,C3334_=_C3336 ,C3334_=_C3337 ,C3334_=_C3338 ,C3334_=_C3339 ,C3334_=_C3340 ,\nC3334_=_C3341 ,C3334_=_C3342 ,C3334_=_C3343 ,C3335_=_C3336 ,C3335_=_C3337 ,C3335_=_C3338 ,\nC3335_=_C3339 ,C3335_=_C3340 ,C3335_=_C3341 ,C3335_=_C3342 ,C3335_=_C3343 ,C3336_=_C3337 ,\nC3336_=_C3338 ,C3336_=_C3339 ,C3336_=_C3340 ,C3336_=_C3341 ,C3336_=_C3342 ,C3336_=_C3343 ,\nC3337_=_C3338 ,C3337_=_C3339 ,C3337_=_C3340 ,C3337_=_C3341 ,C3337_=_C3342 ,C3337_=_C3343 ,\nC3337_=_C3713 ,C3338_=_C3339 ,C3338_=_C3340 ,C3338_=_C3341 ,C3338_=_C3342 ,C3338_=_C3343 ,\nC3338_=_C3781 ,C3339_=_C3340 ,C3339_=_C3341 ,C3339_=_C3342 ,C3339_=_C3343 ,C3339_=_C3900 ,\nC3340_=_C3341 ,C3340_=_C3342 ,C3340_=_C3343 ,C3341_=_C3342 ,C3341_=_C3343 ,C3342_=_C3343 ,\nC3342_=_C4006 ,C3384_=_C3501 ,C3384_=_C3632 ,C3384_=_C3713 ,C3384_=_C3781 ,C3384_=_C3900 ,\nC3384_=_C3946 ,C3384_=_C4006 ,C3384_=_C4024 ,C3384_=_C4061 ,C3384_=_C4062 ,C3384_=_C4063 ,\nC3501_=_C3632 ,C3501_=_C3713 ,C3501_=_C3781 ,C3501_=_C3900 ,C3501_=_C3946 ,C3501_=_C4006 ,\nC3501_=_C4024 ,C3501_=_C4061 ,C3501_=_C4062 ,C3501_=_C4063 ,C3632_=_C3713 ,C3632_=_C3781 ,\nC3632_=_C3900 ,C3632_=_C3946 ,C3632_=_C4006 ,C3632_=_C4024 ,C3632_=_C4061 ,C3632_=_C4062 ,\nC3632_=_C4063 ,C3713_=_C3781 ,C3713_=_C3900 ,C3713_=_C3946 ,C3713_=_C4006 ,C3713_=_C4024 ,\nC3713_=_C4061 ,C3713_=_C4062 ,C3713_=_C4063 ,C3781_=_C3900 ,C3781_=_C3946 ,C3781_=_C4006 ,\nC3781_=_C4024 ,C3781_=_C4061 ,C3781_=_C4062 ,C3781_=_C4063 ,C3900_=_C3946 ,C3900_=_C4006 ,\nC3900_=_C4024 ,C3900_=_C4061 ,C3900_=_C4062 ,C3900_=_C4063 ,C3946_=_C4006 ,C3946_=_C4024 ,\nC3946_=_C4061 ,C3946_=_C4062 ,C3946_=_C4063 ,C4006_=_C4024 ,C4006_=_C4061 ,C4006_=_C4062 ,\nC4006_=_C4063 ,C4024_=_C4061 ,C4024_=_C4062 ,C4024_=_C4063 ,C4061_=_C4062 ,C4061_=_C4063 ,\nC4062_=_C4063 ,"];249[shape=box, label="id:249 level: 6\n105: C504 C630 C736 C811 C817 \nC823 C831 C889 C930 C947 C1007 \nC1289 C1310 C1314 C1319 C1333 C1433 \nC1503 C1575 C1591 C1635 C1636 C1637 \nC1638 C1639 C1640 C1641 C1642 C1643 \nC1645 C1646 C1647 C1648 C1649 C1650 \nC1651 C1652 C1653 C1654 C1655 C1656 \nC1657 C1658 C1845 C1885 C1979 C2093 \nC2156 C2164 C2172 C2219 C2260 C2261 \nC2262 C2263 C2264 C2265 C2266 C2267 \nC2268 C2269 C2270 C2271 C2272 C2273 \nC2274 C2275 C2276 C2316 C2324 C2422 \nC2651 C2676 C2799 C2857 C2868 C2969 \nC3004 C3027 C3036 C3199 C3286 C3287 \nC3288 C3289 C3290 C3291 C3292 C3293 \nC3294 C3295 C3296 C3371 C3385 C3421 \nC3548 C3565 C3810 C3818 C3855 C3881 \nC4007 C4011 C4074 C4087 \n1481: C504_=_C630( C504 C630 ) C504_=_C811( C504 C811 ) C504_=_C1310( C504 C1310 ) C504_=_C1635( C504 C1635 ) C504_=_C1636( C504 C1636 ) \nC504_=_C1637( C504 C1637 ) C504_=_C1638( C504 C1638 ) C504_=_C1639( C504 C1639 ) C504_=_C1640( C504 C1640 ) C504_=_C1641( C504 C1641 ) C504_=_C1642( C504 C1642 ) \nC504_=_C1643( C504 C1643 ) C504_=_C1645( C504 C1645 ) C504_=_C1646( C504 C1646 ) C504_=_C1647( C504 C1647 ) C504_=_C1648( C504 C1648 ) C504_=_C1649( C504 C1649 ) \nC504_=_C1650( C504 C1650 ) C504_=_C1651( C504 C1651 ) C504_=_C1652( C504 C1652 ) C504_=_C1653( C504 C1653 ) C504_=_C1654( C504 C1654 ) C504_=_C1655( C504 C1655 ) \nC504_=_C1656( C504 C1656 ) C504_=_C1657( C504 C1657 ) C504_=_C1658( C504 C1658 ) C630_=_C811( C630 C811 ) C630_=_C1310( C630 C1310 ) C630_=_C1635( C630 C1635 ) \nC630_=_C1636( C630 C1636 ) C630_=_C1637( C630 C1637 ) C630_=_C1638( C630 C1638 ) C630_=_C1639( C630 C1639 ) C630_=_C1640( C630 C1640 ) C630_=_C1641( C630 C1641 ) \nC630_=_C1642( C630 C1642 ) C630_=_C1643( C630 C1643 ) C630_=_C1645( C630 C1645 ) C630_=_C1646( C630 C1646 ) C630_=_C1647( C630 C1647 ) C630_=_C1648( C630 C1648</w:t>
      </w:r>
    </w:p>
    <w:p>
      <w:pPr>
        <w:pStyle w:val="PreformattedText"/>
        <w:bidi w:val="0"/>
        <w:spacing w:before="0" w:after="0"/>
        <w:jc w:val="left"/>
        <w:rPr/>
      </w:pPr>
      <w:r>
        <w:rPr/>
        <w:t xml:space="preserve"> </w:t>
      </w:r>
      <w:r>
        <w:rPr/>
        <w:t>) \nC630_=_C1649( C630 C1649 ) C630_=_C1650( C630 C1650 ) C630_=_C1651( C630 C1651 ) C630_=_C1652( C630 C1652 ) C630_=_C1653( C630 C1653 ) C630_=_C1654( C630 C1654 ) \nC630_=_C1655( C630 C1655 ) C630_=_C1656( C630 C1656 ) C630_=_C1657( C630 C1657 ) C630_=_C1658( C630 C1658 ) C736_=_C817( C736 C817 ) C736_=_C930( C736 C930 ) \nC736_=_C1007( C736 C1007 ) C736_=_C1289( C736 C1289 ) C736_=_C1314( C736 C1314 ) C736_=_C1639( C736 C1639 ) C736_=_C1979( C736 C1979 ) C736_=_C2156( C736 C2156 ) \nC736_=_C2219( C736 C2219 ) C736_=_C2260( C736 C2260 ) C736_=_C2261( C736 C2261 ) C736_=_C2262( C736 C2262 ) C736_=_C2263( C736 C2263 ) C736_=_C2264( C736 C2264 ) \nC736_=_C2265( C736 C2265 ) C736_=_C2266( C736 C2266 ) C736_=_C2267( C736 C2267 ) C736_=_C2268( C736 C2268 ) C736_=_C2269( C736 C2269 ) C736_=_C2270( C736 C2270 ) \nC736_=_C2271( C736 C2271 ) C736_=_C2272( C736 C2272 ) C736_=_C2273( C736 C2273 ) C736_=_C2274( C736 C2274 ) C736_=_C2275( C736 C2275 ) C736_=_C2276( C736 C2276 ) \nC811_=_C817( C811 C817 ) C811_=_C823( C811 C823 ) C811_=_C831( C811 C831 ) C811_=_C1310( C811 C1310 ) C811_=_C1635( C811 C1635 ) C811_=_C1636( C811 C1636 ) \nC811_=_C1637( C811 C1637 ) C811_=_C1638( C811 C1638 ) C811_=_C1639( C811 C1639 ) C811_=_C1640( C811 C1640 ) C811_=_C1641( C811 C1641 ) C811_=_C1642( C811 C1642 ) \nC811_=_C1643( C811 C1643 ) C811_=_C1645( C811 C1645 ) C811_=_C1646( C811 C1646 ) C811_=_C1647( C811 C1647 ) C811_=_C1648( C811 C1648 ) C811_=_C1649( C811 C1649 ) \nC811_=_C1650( C811 C1650 ) C811_=_C1651( C811 C1651 ) C811_=_C1652( C811 C1652 ) C811_=_C1653( C811 C1653 ) C811_=_C1654( C811 C1654 ) C811_=_C1655( C811 C1655 ) \nC811_=_C1656( C811 C1656 ) C811_=_C1657( C811 C1657 ) C811_=_C1658( C811 C1658 ) C817_=_C823( C817 C823 ) C817_=_C831( C817 C831 ) C817_=_C930( C817 C930 ) \nC817_=_C1007( C817 C1007 ) C817_=_C1289( C817 C1289 ) C817_=_C1314( C817 C1314 ) C817_=_C1639( C817 C1639 ) C817_=_C1979( C817 C1979 ) C817_=_C2156( C817 C2156 ) \nC817_=_C2219( C817 C2219 ) C817_=_C2260( C817 C2260 ) C817_=_C2261( C817 C2261 ) C817_=_C2262( C817 C2262 ) C817_=_C2263( C817 C2263 ) C817_=_C2264( C817 C2264 ) \nC817_=_C2265( C817 C2265 ) C817_=_C2266( C817 C2266 ) C817_=_C2267( C817 C2267 ) C817_=_C2268( C817 C2268 ) C817_=_C2269( C817 C2269 ) C817_=_C2270( C817 C2270 ) \nC817_=_C2271( C817 C2271 ) C817_=_C2272( C817 C2272 ) C817_=_C2273( C817 C2273 ) C817_=_C2274( C817 C2274 ) C817_=_C2275( C817 C2275 ) C817_=_C2276( C817 C2276 ) \nC823_=_C831( C823 C831 ) C823_=_C889( C823 C889 ) C823_=_C1319( C823 C1319 ) C823_=_C1433( C823 C1433 ) C823_=_C1503( C823 C1503 ) C823_=_C1575( C823 C1575 ) \nC823_=_C1845( C823 C1845 ) C823_=_C1885( C823 C1885 ) C823_=_C2164( C823 C2164 ) C823_=_C2266( C823 C2266 ) C823_=_C2324( C823 C2324 ) C823_=_C2422( C823 C2422 ) \nC823_=_C2651( C823 C2651 ) C823_=_C2857( C823 C2857 ) C823_=_C2969( C823 C2969 ) C823_=_C3027( C823 C3027 ) C823_=_C3199( C823 C3199 ) C823_=_C3286( C823 C3286 ) \nC823_=_C3287( C823 C3287 ) C823_=_C3288( C823 C3288 ) C823_=_C3289( C823 C3289 ) C823_=_C3290( C823 C3290 ) C823_=_C3291( C823 C3291 ) C823_=_C3292( C823 C3292 ) \nC823_=_C3293( C823 C3293 ) C823_=_C3294( C823 C3294 ) C823_=_C3295( C823 C3295 ) C823_=_C3296( C823 C3296 ) C831_=_C947( C831 C947 ) C831_=_C1333( C831 C1333 ) \nC831_=_C1591( C831 C1591 ) C831_=_C1657( C831 C1657 ) C831_=_C2093( C831 C2093 ) C831_=_C2172( C831 C2172 ) C831_=_C2316( C831 C2316 ) C831_=_C2676( C831 C2676 ) \nC831_=_C2799( C831 C2799 ) C831_=_C2868( C831 C2868 ) C831_=_C3004( C831 C3004 ) C831_=_C3036( C831 C3036 ) C831_=_C3294( C831 C3294 ) C831_=_C3371( C831 C3371 ) \nC831_=_C3385( C831 C3385 ) C831_=_C3421( C831 C3421 ) C831_=_C3548( C831 C3548 ) C831_=_C3565( C831 C3565 ) C831_=_C3810( C831 C3810 ) C831_=_C3818( C831 C3818 ) \nC831_=_C3855( C831 C3855 ) C831_=_C3881( C831 C3881 ) C831_=_C4007( C831 C4007 ) C831_=_C4011( C831 C4011 ) C831_=_C4074( C831 C4074 ) C831_=_C4087( C831 C4087 ) \nC889_=_C1319( C889 C1319 ) C889_=_C1433( C889 C1433 ) C889_=_C1503( C889 C1503 ) C889_=_C1575( C889 C1575 ) C889_=_C1845( C889 C1845 ) C889_=_C1885( C889 C1885 ) \nC889_=_C2164( C889 C2164 ) C889_=_C2266( C889 C2266 ) C889_=_C2324( C889 C2324 ) C889_=_C2422( C889 C2422 ) C889_=_C2651( C889 C2651 ) C889_=_C2857( C889 C2857 ) \nC889_=_C2969( C889 C2969 ) C889_=_C3027( C889 C3027 ) C889_=_C3199( C889 C3199 ) C889_=_C3286( C889 C3286 ) C889_=_C3287( C889 C3287 ) C889_=_C3288( C889 C3288 ) \nC889_=_C3289( C889 C3289 ) C889_=_C3290( C889 C3290 ) C889_=_C3291( C889 C3291 ) C889_=_C3292( C889 C3292 ) C889_=_C3293( C889 C3293 ) C889_=_C3294( C889 C3294 ) \nC889_=_C3295( C889 C3295 ) C889_=_C3296( C889 C3296 ) C930_=_C947( C930 C947 ) C930_=_C1007( C930 C1007 ) C930_=_C1289( C930 C1289 ) C930_=_C1314( C930 C1314 ) \nC930_=_C1639( C930 C1639 ) C930_=_C1979( C930 C1979 ) C930_=_C2156( C930 C2156 ) C930_=_C2219( C930 C2219 ) C930_=_C2260( C930 C2260 ) C930_=_C2261( C930 C2261 ) \nC930_=_C2262( C930 C2262 ) C930_=_C2263( C930 C2263 ) C930_=_C2264( C930 C2264 ) C930_=_C2265( C930 C2265 ) C930_=_C2266( C930 C2266 ) C930_=_C2267( C930 C2267 ) \nC930_=_C2268( C930 C2268 ) C930_=_C2269( C930 C2269 ) C930_=_C2270( C930 C2270 ) C930_=_C2271( C930 C2271 ) C930_=_C2272( C930 C2272 ) C930_=_C2273( C930 C2273 ) \nC930_=_C2274( C930 C2274 ) C930_=_C2275( C930 C2275 ) C930_=_C2276( C930 C2276 ) C947_=_C1333( C947 C1333 ) C947_=_C1591( C947 C1591 ) C947_=_C1657( C947 C1657 ) \nC947_=_C2093( C947 C2093 ) C947_=_C2172( C947 C2172 ) C947_=_C2316( C947 C2316 ) C947_=_C2676( C947 C2676 ) C947_=_C2799( C947 C2799 ) C947_=_C2868( C947 C2868 ) \nC947_=_C3004( C947 C3004 ) C947_=_C3036( C947 C3036 ) C947_=_C3294( C947 C3294 ) C947_=_C3371( C947 C3371 ) C947_=_C3385( C947 C3385 ) C947_=_C3421( C947 C3421 ) \nC947_=_C3548( C947 C3548 ) C947_=_C3565( C947 C3565 ) C947_=_C3810( C947 C3810 ) C947_=_C3818( C947 C3818 ) C947_=_C3855( C947 C3855 ) C947_=_C3881( C947 C3881 ) \nC947_=_C4007( C947 C4007 ) C947_=_C4011( C947 C4011 ) C947_=_C4074( C947 C4074 ) C947_=_C4087( C947 C4087 ) C1007_=_C1289( C1007 C1289 ) C1007_=_C1314( C1007 C1314 ) \nC1007_=_C1639( C1007 C1639 ) C1007_=_C1979( C1007 C1979 ) C1007_=_C2156( C1007 C2156 ) C1007_=_C2219( C1007 C2219 ) C1007_=_C2260( C1007 C2260 ) C1007_=_C2261( C1007 C2261 ) \nC1007_=_C2262( C1007 C2262 ) C1007_=_C2263( C1007 C2263 ) C1007_=_C2264( C1007 C2264 ) C1007_=_C2265( C1007 C2265 ) C1007_=_C2266( C1007 C2266 ) C1007_=_C2267( C1007 C2267 ) \nC1007_=_C2268( C1007 C2268 ) C1007_=_C2269( C1007 C2269 ) C1007_=_C2270( C1007 C2270 ) C1007_=_C2271( C1007 C2271 ) C1007_=_C2272( C1007 C2272 ) C1007_=_C2273( C1007 C2273 ) \nC1007_=_C2274( C1007 C2274 ) C1007_=_C2275( C1007 C2275 ) C1007_=_C2276( C1007 C2276 ) C1289_=_C1314( C1289 C1314 ) C1289_=_C1639( C1289 C1639 ) C1289_=_C1979( C1289 C1979 ) \nC1289_=_C2156( C1289 C2156 ) C1289_=_C2219( C1289 C2219 ) C1289_=_C2260( C1289 C2260 ) C1289_=_C2261( C1289 C2261 ) C1289_=_C2262( C1289 C2262 ) C1289_=_C2263( C1289 C2263 ) \nC1289_=_C2264( C1289 C2264 ) C1289_=_C2265( C1289 C2265 ) C1289_=_C2266( C1289 C2266 ) C1289_=_C2267( C1289 C2267 ) C1289_=_C2268( C1289 C2268 ) C1289_=_C2269( C1289 C2269 ) \nC1289_=_C2270( C1289 C2270 ) C1289_=_C2271( C1289 C2271 ) C1289_=_C2272( C1289 C2272 ) C1289_=_C2273( C1289 C2273 ) C1289_=_C2274( C1289 C2274 ) C1289_=_C2275( C1289 C2275 ) \nC1289_=_C2276( C1289 C2276 ) C1310_=_C1314( C1310 C1314 ) C1310_=_C1319( C1310 C1319 ) C1310_=_C1333( C1310 C1333 ) C1310_=_C1635( C1310 C1635 ) C1310_=_C1636( C1310 C1636 ) \nC1310_=_C1637( C1310 C1637 ) C1310_=_C1638( C1310 C1638 ) C1310_=_C1639( C1310 C1639 ) C1310_=_C1640( C1310 C1640 ) C1310_=_C1641( C1310 C1641 ) C1310_=_C1642( C1310 C1642 ) \nC1310_=_C1643( C1310 C1643 ) C1310_=_C1645( C1310 C1645 ) C1310_=_C1646( C1310 C1646 ) C1310_=_C1647( C1310 C1647 ) C1310_=_C1648( C1310 C1648 ) C1310_=_C1649( C1310 C1649 ) \nC1310_=_C1650( C1310 C1650 ) C1310_=_C1651( C1310 C1651 ) C1310_=_C1652( C1310 C1652 ) C1310_=_C1653( C1310 C1653 ) C1310_=_C1654( C1310 C1654 ) C1310_=_C1655( C1310 C1655 ) \nC1310_=_C1656( C1310 C1656 ) C1310_=_C1657( C1310 C1657 ) C1310_=_C1658( C1310 C1658 ) C1314_=_C1319( C1314 C1319 ) C1314_=_C1333( C1314 C1333 ) C1314_=_C1639( C1314 C1639 ) \nC1314_=_C1979( C1314 C1979 ) C1314_=_C2156( C1314 C2156 ) C1314_=_C2219( C1314 C2219 ) C1314_=_C2260( C1314 C2260 ) C1314_=_C2261( C1314 C2261 ) C1314_=_C2262( C1314 C2262 ) \nC1314_=_C2263( C1314 C2263 ) C1314_=_C2264( C1314 C2264 ) C1314_=_C2265( C1314 C2265 ) C1314_=_C2266( C1314 C2266 ) C1314_=_C2267( C1314 C2267 ) C1314_=_C2268( C1314 C2268 ) \nC1314_=_C2269( C1314 C2269 ) C1314_=_C2270( C1314 C2270 ) C1314_=_C2271( C1314 C2271 ) C1314_=_C2272( C1314 C2272 ) C1314_=_C2273( C1314 C2273 ) C1314_=_C2274( C1314 C2274 ) \nC1314_=_C2275( C1314 C2275 ) C1314_=_C2276( C1314 C2276 ) C1319_=_C1333( C1319 C1333 ) C1319_=_C1433( C1319 C1433 ) C1319_=_C1503( C1319 C1503 ) C1319_=_C1575( C1319 C1575 ) \nC1319_=_C1845( C1319 C1845 ) C1319_=_C1885( C1319 C1885 ) C1319_=_C2164( C1319 C2164 ) C1319_=_C2266( C1319 C2266 ) C1319_=_C2324( C1319 C2324 ) C1319_=_C2422( C1319 C2422 ) \nC1319_=_C2651( C1319 C2651 ) C1319_=_C2857( C1319 C2857 ) C1319_=_C2969( C1319 C2969 ) C1319_=_C3027( C1319 C3027 ) C1319_=_C3199( C1319 C3199 ) C1319_=_C3286( C1319 C3286 ) \nC1319_=_C3287( C1319 C3287 ) C1319_=_C3288( C1319 C3288 ) C1319_=_C3289( C1319 C3289 ) C1319_=_C3290( C1319 C3290 ) C1319_=_C3291( C1319 C3291 ) C1319_=_C3292( C1319 C3292 ) \nC1319_=_C3293( C1319 C3293 ) C1319_=_C3294( C1319 C3294 ) C1319_=_C3295( C1319 C3295 ) C1319_=_C3296( C1319 C3296 ) C1333_=_C1591( C1333 C1591 ) C1333_=_C1657( C1333 C1657 ) \nC1333_=_C2093( C1333 C2093 ) C1333_=_C2172( C1333 C2172 ) C1333_=_C2316( C1333 C2316 ) C1333_=_C2676( C1333 C2676 ) C1333_=_C2799( C1333 C2799 ) C1333_=_C2868( C1333 C2868 ) \nC1333_=_C3004( C1333 C3004 ) C1333_=_C3036( C1333 C3036 ) C1333_=_C3294( C1333 C3294 ) C1333_=_C3371( C1333 C3371 ) C1333_=_C3385( C1333 C3385 ) C1333_=_C3421(</w:t>
      </w:r>
    </w:p>
    <w:p>
      <w:pPr>
        <w:pStyle w:val="PreformattedText"/>
        <w:bidi w:val="0"/>
        <w:spacing w:before="0" w:after="0"/>
        <w:jc w:val="left"/>
        <w:rPr/>
      </w:pPr>
      <w:r>
        <w:rPr/>
        <w:t xml:space="preserve"> </w:t>
      </w:r>
      <w:r>
        <w:rPr/>
        <w:t>C1333 C3421 ) \nC1333_=_C3548( C1333 C3548 ) C1333_=_C3565( C1333 C3565 ) C1333_=_C3810( C1333 C3810 ) C1333_=_C3818( C1333 C3818 ) C1333_=_C3855( C1333 C3855 ) C1333_=_C3881( C1333 C3881 ) \nC1333_=_C4007( C1333 C4007 ) C1333_=_C4011( C1333 C4011 ) C1333_=_C4074( C1333 C4074 ) C1333_=_C4087( C1333 C4087 ) C1433_=_C1503( C1433 C1503 ) C1433_=_C1575( C1433 C1575 ) \nC1433_=_C1845( C1433 C1845 ) C1433_=_C1885( C1433 C1885 ) C1433_=_C2164( C1433 C2164 ) C1433_=_C2266( C1433 C2266 ) C1433_=_C2324( C1433 C2324 ) C1433_=_C2422( C1433 C2422 ) \nC1433_=_C2651( C1433 C2651 ) C1433_=_C2857( C1433 C2857 ) C1433_=_C2969( C1433 C2969 ) C1433_=_C3027( C1433 C3027 ) C1433_=_C3199( C1433 C3199 ) C1433_=_C3286( C1433 C3286 ) \nC1433_=_C3287( C1433 C3287 ) C1433_=_C3288( C1433 C3288 ) C1433_=_C3289( C1433 C3289 ) C1433_=_C3290( C1433 C3290 ) C1433_=_C3291( C1433 C3291 ) C1433_=_C3292( C1433 C3292 ) \nC1433_=_C3293( C1433 C3293 ) C1433_=_C3294( C1433 C3294 ) C1433_=_C3295( C1433 C3295 ) C1433_=_C3296( C1433 C3296 ) C1503_=_C1575( C1503 C1575 ) C1503_=_C1845( C1503 C1845 ) \nC1503_=_C1885( C1503 C1885 ) C1503_=_C2164( C1503 C2164 ) C1503_=_C2266( C1503 C2266 ) C1503_=_C2324( C1503 C2324 ) C1503_=_C2422( C1503 C2422 ) C1503_=_C2651( C1503 C2651 ) \nC1503_=_C2857( C1503 C2857 ) C1503_=_C2969( C1503 C2969 ) C1503_=_C3027( C1503 C3027 ) C1503_=_C3199( C1503 C3199 ) C1503_=_C3286( C1503 C3286 ) C1503_=_C3287( C1503 C3287 ) \nC1503_=_C3288( C1503 C3288 ) C1503_=_C3289( C1503 C3289 ) C1503_=_C3290( C1503 C3290 ) C1503_=_C3291( C1503 C3291 ) C1503_=_C3292( C1503 C3292 ) C1503_=_C3293( C1503 C3293 ) \nC1503_=_C3294( C1503 C3294 ) C1503_=_C3295( C1503 C3295 ) C1503_=_C3296( C1503 C3296 ) C1575_=_C1591( C1575 C1591 ) C1575_=_C1845( C1575 C1845 ) C1575_=_C1885( C1575 C1885 ) \nC1575_=_C2164( C1575 C2164 ) C1575_=_C2266( C1575 C2266 ) C1575_=_C2324( C1575 C2324 ) C1575_=_C2422( C1575 C2422 ) C1575_=_C2651( C1575 C2651 ) C1575_=_C2857( C1575 C2857 ) \nC1575_=_C2969( C1575 C2969 ) C1575_=_C3027( C1575 C3027 ) C1575_=_C3199( C1575 C3199 ) C1575_=_C3286( C1575 C3286 ) C1575_=_C3287( C1575 C3287 ) C1575_=_C3288( C1575 C3288 ) \nC1575_=_C3289( C1575 C3289 ) C1575_=_C3290( C1575 C3290 ) C1575_=_C3291( C1575 C3291 ) C1575_=_C3292( C1575 C3292 ) C1575_=_C3293( C1575 C3293 ) C1575_=_C3294( C1575 C3294 ) \nC1575_=_C3295( C1575 C3295 ) C1575_=_C3296( C1575 C3296 ) C1591_=_C1657( C1591 C1657 ) C1591_=_C2093( C1591 C2093 ) C1591_=_C2172( C1591 C2172 ) C1591_=_C2316( C1591 C2316 ) \nC1591_=_C2676( C1591 C2676 ) C1591_=_C2799( C1591 C2799 ) C1591_=_C2868( C1591 C2868 ) C1591_=_C3004( C1591 C3004 ) C1591_=_C3036( C1591 C3036 ) C1591_=_C3294( C1591 C3294 ) \nC1591_=_C3371( C1591 C3371 ) C1591_=_C3385( C1591 C3385 ) C1591_=_C3421( C1591 C3421 ) C1591_=_C3548( C1591 C3548 ) C1591_=_C3565( C1591 C3565 ) C1591_=_C3810( C1591 C3810 ) \nC1591_=_C3818( C1591 C3818 ) C1591_=_C3855( C1591 C3855 ) C1591_=_C3881( C1591 C3881 ) C1591_=_C4007( C1591 C4007 ) C1591_=_C4011( C1591 C4011 ) C1591_=_C4074( C1591 C4074 ) \nC1591_=_C4087( C1591 C4087 ) C1635_=_C1636( C1635 C1636 ) C1635_=_C1637( C1635 C1637 ) C1635_=_C1638( C1635 C1638 ) C1635_=_C1639( C1635 C1639 ) C1635_=_C1640( C1635 C1640 ) \nC1635_=_C1641( C1635 C1641 ) C1635_=_C1642( C1635 C1642 ) C1635_=_C1643( C1635 C1643 ) C1635_=_C1645( C1635 C1645 ) C1635_=_C1646( C1635 C1646 ) C1635_=_C1647( C1635 C1647 ) \nC1635_=_C1648( C1635 C1648 ) C1635_=_C1649( C1635 C1649 ) C1635_=_C1650( C1635 C1650 ) C1635_=_C1651( C1635 C1651 ) C1635_=_C1652( C1635 C1652 ) C1635_=_C1653( C1635 C1653 ) \nC1635_=_C1654( C1635 C1654 ) C1635_=_C1655( C1635 C1655 ) C1635_=_C1656( C1635 C1656 ) C1635_=_C1657( C1635 C1657 ) C1635_=_C1658( C1635 C1658 ) C1636_=_C1637( C1636 C1637 ) \nC1636_=_C1638( C1636 C1638 ) C1636_=_C1639( C1636 C1639 ) C1636_=_C1640( C1636 C1640 ) C1636_=_C1641( C1636 C1641 ) C1636_=_C1642( C1636 C1642 ) C1636_=_C1643( C1636 C1643 ) \nC1636_=_C1645( C1636 C1645 ) C1636_=_C1646( C1636 C1646 ) C1636_=_C1647( C1636 C1647 ) C1636_=_C1648( C1636 C1648 ) C1636_=_C1649( C1636 C1649 ) C1636_=_C1650( C1636 C1650 ) \nC1636_=_C1651( C1636 C1651 ) C1636_=_C1652( C1636 C1652 ) C1636_=_C1653( C1636 C1653 ) C1636_=_C1654( C1636 C1654 ) C1636_=_C1655( C1636 C1655 ) C1636_=_C1656( C1636 C1656 ) \nC1636_=_C1657( C1636 C1657 ) C1636_=_C1658( C1636 C1658 ) C1637_=_C1638( C1637 C1638 ) C1637_=_C1639( C1637 C1639 ) C1637_=_C1640( C1637 C1640 ) C1637_=_C1641( C1637 C1641 ) \nC1637_=_C1642( C1637 C1642 ) C1637_=_C1643( C1637 C1643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7_=_C1657( C1637 C1657 ) C1637_=_C1658( C1637 C1658 ) C1638_=_C1639( C1638 C1639 ) C1638_=_C1640( C1638 C1640 ) \nC1638_=_C1641( C1638 C1641 ) C1638_=_C1642( C1638 C1642 ) C1638_=_C1643( C1638 C1643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1657( C1638 C1657 ) C1638_=_C1658( C1638 C1658 ) C1638_=_C2156( C1638 C2156 ) \nC1638_=_C2164( C1638 C2164 ) C1638_=_C2172( C1638 C2172 ) C1639_=_C1640( C1639 C1640 ) C1639_=_C1641( C1639 C1641 ) C1639_=_C1642( C1639 C1642 ) C1639_=_C1643( C1639 C1643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8( C1639 C1658 ) C1639_=_C1979( C1639 C1979 ) C1639_=_C2156( C1639 C2156 ) C1639_=_C2219( C1639 C2219 ) C1639_=_C2260( C1639 C2260 ) \nC1639_=_C2261( C1639 C2261 ) C1639_=_C2262( C1639 C2262 ) C1639_=_C2263( C1639 C2263 ) C1639_=_C2264( C1639 C2264 ) C1639_=_C2265( C1639 C2265 ) C1639_=_C2266( C1639 C2266 ) \nC1639_=_C2267( C1639 C2267 ) C1639_=_C2268( C1639 C2268 ) C1639_=_C2269( C1639 C2269 ) C1639_=_C2270( C1639 C2270 ) C1639_=_C2271( C1639 C2271 ) C1639_=_C2272( C1639 C2272 ) \nC1639_=_C2273( C1639 C2273 ) C1639_=_C2274( C1639 C2274 ) C1639_=_C2275( C1639 C2275 ) C1639_=_C2276( C1639 C2276 ) C1640_=_C1641( C1640 C1641 ) C1640_=_C1642( C1640 C1642 ) \nC1640_=_C1643( C1640 C1643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2262( C1640 C2262 ) C1641_=_C1642( C1641 C1642 ) C1641_=_C1643( C1641 C1643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2263( C1641 C2263 ) C1641_=_C2857( C1641 C2857 ) C1641_=_C2868( C1641 C2868 ) C1642_=_C1643( C1642 C1643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2265( C1642 C2265 ) C1642_=_C3027( C1642 C3027 ) C1642_=_C3036( C1642 C3036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3385( C1645 C3385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8_=_C1649( C1648 C1649 ) C1648_=_C1650( C1648 C1650 ) C1648_=_C1651( C1648 C1651 ) C1648_=_C1652( C1648 C1652 ) \nC1648_=_C1653( C1648 C1653 )</w:t>
      </w:r>
    </w:p>
    <w:p>
      <w:pPr>
        <w:pStyle w:val="PreformattedText"/>
        <w:bidi w:val="0"/>
        <w:spacing w:before="0" w:after="0"/>
        <w:jc w:val="left"/>
        <w:rPr/>
      </w:pPr>
      <w:r>
        <w:rPr/>
        <w:t xml:space="preserve"> </w:t>
      </w:r>
      <w:r>
        <w:rPr/>
        <w:t>C1648_=_C1654( C1648 C1654 ) C1648_=_C1655( C1648 C1655 ) C1648_=_C1656( C1648 C1656 ) C1648_=_C1657( C1648 C1657 ) C1648_=_C1658( C1648 C1658 ) \nC1649_=_C1650( C1649 C1650 ) C1649_=_C1651( C1649 C1651 ) C1649_=_C1652( C1649 C1652 ) C1649_=_C1653( C1649 C1653 ) C1649_=_C1654( C1649 C1654 ) C1649_=_C1655( C1649 C1655 ) \nC1649_=_C1656( C1649 C1656 ) C1649_=_C1657( C1649 C1657 ) C1649_=_C1658( C1649 C1658 ) C1650_=_C1651( C1650 C1651 ) C1650_=_C1652( C1650 C1652 ) C1650_=_C1653( C1650 C1653 ) \nC1650_=_C1654( C1650 C1654 ) C1650_=_C1655( C1650 C1655 ) C1650_=_C1656( C1650 C1656 ) C1650_=_C1657( C1650 C1657 ) C1650_=_C1658( C1650 C1658 ) C1650_=_C2270( C1650 C2270 ) \nC1650_=_C3289( C1650 C3289 ) C1650_=_C3855( C1650 C3855 ) C1651_=_C1652( C1651 C1652 ) C1651_=_C1653( C1651 C1653 ) C1651_=_C1654( C1651 C1654 ) C1651_=_C1655( C1651 C1655 ) \nC1651_=_C1656( C1651 C1656 ) C1651_=_C1657( C1651 C1657 ) C1651_=_C1658( C1651 C1658 ) C1652_=_C1653( C1652 C1653 ) C1652_=_C1654( C1652 C1654 ) C1652_=_C1655( C1652 C1655 ) \nC1652_=_C1656( C1652 C1656 ) C1652_=_C1657( C1652 C1657 ) C1652_=_C1658( C1652 C1658 ) C1653_=_C1654( C1653 C1654 ) C1653_=_C1655( C1653 C1655 ) C1653_=_C1656( C1653 C1656 ) \nC1653_=_C1657( C1653 C1657 ) C1653_=_C1658( C1653 C1658 ) C1653_=_C2273( C1653 C2273 ) C1653_=_C3290( C1653 C3290 ) C1653_=_C4007( C1653 C4007 ) C1654_=_C1655( C1654 C1655 ) \nC1654_=_C1656( C1654 C1656 ) C1654_=_C1657( C1654 C1657 ) C1654_=_C1658( C1654 C1658 ) C1655_=_C1656( C1655 C1656 ) C1655_=_C1657( C1655 C1657 ) C1655_=_C1658( C1655 C1658 ) \nC1656_=_C1657( C1656 C1657 ) C1656_=_C1658( C1656 C1658 ) C1657_=_C1658( C1657 C1658 ) C1657_=_C2093( C1657 C2093 ) C1657_=_C2172( C1657 C2172 ) C1657_=_C2316( C1657 C2316 ) \nC1657_=_C2676( C1657 C2676 ) C1657_=_C2799( C1657 C2799 ) C1657_=_C2868( C1657 C2868 ) C1657_=_C3004( C1657 C3004 ) C1657_=_C3036( C1657 C3036 ) C1657_=_C3294( C1657 C3294 ) \nC1657_=_C3371( C1657 C3371 ) C1657_=_C3385( C1657 C3385 ) C1657_=_C3421( C1657 C3421 ) C1657_=_C3548( C1657 C3548 ) C1657_=_C3565( C1657 C3565 ) C1657_=_C3810( C1657 C3810 ) \nC1657_=_C3818( C1657 C3818 ) C1657_=_C3855( C1657 C3855 ) C1657_=_C3881( C1657 C3881 ) C1657_=_C4007( C1657 C4007 ) C1657_=_C4011( C1657 C4011 ) C1657_=_C4074( C1657 C4074 ) \nC1657_=_C4087( C1657 C4087 ) C1658_=_C3296( C1658 C3296 ) C1845_=_C1885( C1845 C1885 ) C1845_=_C2164( C1845 C2164 ) C1845_=_C2266( C1845 C2266 ) C1845_=_C2324( C1845 C2324 ) \nC1845_=_C2422( C1845 C2422 ) C1845_=_C2651( C1845 C2651 ) C1845_=_C2857( C1845 C2857 ) C1845_=_C2969( C1845 C2969 ) C1845_=_C3027( C1845 C3027 ) C1845_=_C3199( C1845 C3199 ) \nC1845_=_C3286( C1845 C3286 ) C1845_=_C3287( C1845 C3287 ) C1845_=_C3288( C1845 C3288 ) C1845_=_C3289( C1845 C3289 ) C1845_=_C3290( C1845 C3290 ) C1845_=_C3291( C1845 C3291 ) \nC1845_=_C3292( C1845 C3292 ) C1845_=_C3293( C1845 C3293 ) C1845_=_C3294( C1845 C3294 ) C1845_=_C3295( C1845 C3295 ) C1845_=_C3296( C1845 C3296 ) C1885_=_C2164( C1885 C2164 ) \nC1885_=_C2266( C1885 C2266 ) C1885_=_C2324( C1885 C2324 ) C1885_=_C2422( C1885 C2422 ) C1885_=_C2651( C1885 C2651 ) C1885_=_C2857( C1885 C2857 ) C1885_=_C2969( C1885 C2969 ) \nC1885_=_C3027( C1885 C3027 ) C1885_=_C3199( C1885 C3199 ) C1885_=_C3286( C1885 C3286 ) C1885_=_C3287( C1885 C3287 ) C1885_=_C3288( C1885 C3288 ) C1885_=_C3289( C1885 C3289 ) \nC1885_=_C3290( C1885 C3290 ) C1885_=_C3291( C1885 C3291 ) C1885_=_C3292( C1885 C3292 ) C1885_=_C3293( C1885 C3293 ) C1885_=_C3294( C1885 C3294 ) C1885_=_C3295( C1885 C3295 ) \nC1885_=_C3296( C1885 C3296 ) C1979_=_C2156( C1979 C2156 ) C1979_=_C2219( C1979 C2219 ) C1979_=_C2260( C1979 C2260 ) C1979_=_C2261( C1979 C2261 ) C1979_=_C2262( C1979 C2262 ) \nC1979_=_C2263( C1979 C2263 ) C1979_=_C2264( C1979 C2264 ) C1979_=_C2265( C1979 C2265 ) C1979_=_C2266( C1979 C2266 ) C1979_=_C2267( C1979 C2267 ) C1979_=_C2268( C1979 C2268 ) \nC1979_=_C2269( C1979 C2269 ) C1979_=_C2270( C1979 C2270 ) C1979_=_C2271( C1979 C2271 ) C1979_=_C2272( C1979 C2272 ) C1979_=_C2273( C1979 C2273 ) C1979_=_C2274( C1979 C2274 ) \nC1979_=_C2275( C1979 C2275 ) C1979_=_C2276( C1979 C2276 ) C2093_=_C2172( C2093 C2172 ) C2093_=_C2316( C2093 C2316 ) C2093_=_C2676( C2093 C2676 ) C2093_=_C2799( C2093 C2799 ) \nC2093_=_C2868( C2093 C2868 ) C2093_=_C3004( C2093 C3004 ) C2093_=_C3036( C2093 C3036 ) C2093_=_C3294( C2093 C3294 ) C2093_=_C3371( C2093 C3371 ) C2093_=_C3385( C2093 C3385 ) \nC2093_=_C3421( C2093 C3421 ) C2093_=_C3548( C2093 C3548 ) C2093_=_C3565( C2093 C3565 ) C2093_=_C3810( C2093 C3810 ) C2093_=_C3818( C2093 C3818 ) C2093_=_C3855( C2093 C3855 ) \nC2093_=_C3881( C2093 C3881 ) C2093_=_C4007( C2093 C4007 ) C2093_=_C4011( C2093 C4011 ) C2093_=_C4074( C2093 C4074 ) C2093_=_C4087( C2093 C4087 ) C2156_=_C2164( C2156 C2164 ) \nC2156_=_C2172( C2156 C2172 ) C2156_=_C2219( C2156 C2219 ) C2156_=_C2260( C2156 C2260 ) C2156_=_C2261( C2156 C2261 ) C2156_=_C2262( C2156 C2262 ) C2156_=_C2263( C2156 C2263 ) \nC2156_=_C2264( C2156 C2264 ) C2156_=_C2265( C2156 C2265 ) C2156_=_C2266( C2156 C2266 ) C2156_=_C2267( C2156 C2267 ) C2156_=_C2268( C2156 C2268 ) C2156_=_C2269( C2156 C2269 ) \nC2156_=_C2270( C2156 C2270 ) C2156_=_C2271( C2156 C2271 ) C2156_=_C2272( C2156 C2272 ) C2156_=_C2273( C2156 C2273 ) C2156_=_C2274( C2156 C2274 ) C2156_=_C2275( C2156 C2275 ) \nC2156_=_C2276( C2156 C2276 ) C2164_=_C2172( C2164 C2172 ) C2164_=_C2266( C2164 C2266 ) C2164_=_C2324( C2164 C2324 ) C2164_=_C2422( C2164 C2422 ) C2164_=_C2651( C2164 C2651 ) \nC2164_=_C2857( C2164 C2857 ) C2164_=_C2969( C2164 C2969 ) C2164_=_C3027( C2164 C3027 ) C2164_=_C3199( C2164 C3199 ) C2164_=_C3286( C2164 C3286 ) C2164_=_C3287( C2164 C3287 ) \nC2164_=_C3288( C2164 C3288 ) C2164_=_C3289( C2164 C3289 ) C2164_=_C3290( C2164 C3290 ) C2164_=_C3291( C2164 C3291 ) C2164_=_C3292( C2164 C3292 ) C2164_=_C3293( C2164 C3293 ) \nC2164_=_C3294( C2164 C3294 ) C2164_=_C3295( C2164 C3295 ) C2164_=_C3296( C2164 C3296 ) C2172_=_C2316( C2172 C2316 ) C2172_=_C2676( C2172 C2676 ) C2172_=_C2799( C2172 C2799 ) \nC2172_=_C2868( C2172 C2868 ) C2172_=_C3004( C2172 C3004 ) C2172_=_C3036( C2172 C3036 ) C2172_=_C3294( C2172 C3294 ) C2172_=_C3371( C2172 C3371 ) C2172_=_C3385( C2172 C3385 ) \nC2172_=_C3421( C2172 C3421 ) C2172_=_C3548( C2172 C3548 ) C2172_=_C3565( C2172 C3565 ) C2172_=_C3810( C2172 C3810 ) C2172_=_C3818( C2172 C3818 ) C2172_=_C3855( C2172 C3855 ) \nC2172_=_C3881( C2172 C3881 ) C2172_=_C4007( C2172 C4007 ) C2172_=_C4011( C2172 C4011 ) C2172_=_C4074( C2172 C4074 ) C2172_=_C4087( C2172 C4087 ) C2219_=_C2260( C2219 C2260 ) \nC2219_=_C2261( C2219 C2261 ) C2219_=_C2262( C2219 C2262 ) C2219_=_C2263( C2219 C2263 ) C2219_=_C2264( C2219 C2264 ) C2219_=_C2265( C2219 C2265 ) C2219_=_C2266( C2219 C2266 ) \nC2219_=_C2267( C2219 C2267 ) C2219_=_C2268( C2219 C2268 ) C2219_=_C2269( C2219 C2269 ) C2219_=_C2270( C2219 C2270 ) C2219_=_C2271( C2219 C2271 ) C2219_=_C2272( C2219 C2272 ) \nC2219_=_C2273( C2219 C2273 ) C2219_=_C2274( C2219 C2274 ) C2219_=_C2275( C2219 C2275 ) C2219_=_C2276( C2219 C2276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3_=_C2857( C2263 C2857 ) C2263_=_C2868( C2263 C2868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3027( C2265 C3027 ) C2265_=_C3036( C2265 C3036 ) C2266_=_C2267( C2266 C2267 ) \nC2266_=_C2268( C2266 C2268 ) C2266_=_C2269( C2266 C2269 ) C2266_=_C2270( C2266 C2270 ) C2266_=_C2271( C2266 C2271 ) C2266_=_C2272( C2266 C2272 ) C2266_=_C2273( C2266 C2273 ) \nC2266_=_C2274( C2266 C2274 ) C2266_=_C2275( C2266 C2275 ) C2266_=_C2276( C2266 C2276 ) C2266_=_C2324( C2266 C2324 ) C2266_=_C2422( C2266 C2422 ) C2266_=_C2651( C2266 C2651 ) \nC2266_=_C2857( C2266 C2857 ) C2266_=_C2969( C2266 C2969 ) C2266_=_C3027(</w:t>
      </w:r>
    </w:p>
    <w:p>
      <w:pPr>
        <w:pStyle w:val="PreformattedText"/>
        <w:bidi w:val="0"/>
        <w:spacing w:before="0" w:after="0"/>
        <w:jc w:val="left"/>
        <w:rPr/>
      </w:pPr>
      <w:r>
        <w:rPr/>
        <w:t xml:space="preserve"> </w:t>
      </w:r>
      <w:r>
        <w:rPr/>
        <w:t>C2266 C3027 ) C2266_=_C3199( C2266 C3199 ) C2266_=_C3286( C2266 C3286 ) C2266_=_C3287( C2266 C3287 ) \nC2266_=_C3288( C2266 C3288 ) C2266_=_C3289( C2266 C3289 ) C2266_=_C3290( C2266 C3290 ) C2266_=_C3291( C2266 C3291 ) C2266_=_C3292( C2266 C3292 ) C2266_=_C3293( C2266 C3293 ) \nC2266_=_C3294( C2266 C3294 ) C2266_=_C3295( C2266 C3295 ) C2266_=_C3296( C2266 C3296 ) C2267_=_C2268( C2267 C2268 ) C2267_=_C2269( C2267 C2269 ) C2267_=_C2270( C2267 C2270 ) \nC2267_=_C2271( C2267 C2271 ) C2267_=_C2272( C2267 C2272 ) C2267_=_C2273( C2267 C2273 ) C2267_=_C2274( C2267 C2274 ) C2267_=_C2275( C2267 C2275 ) C2267_=_C2276( C2267 C2276 ) \nC2268_=_C2269( C2268 C2269 ) C2268_=_C2270( C2268 C2270 ) C2268_=_C2271( C2268 C2271 ) C2268_=_C2272( C2268 C2272 ) C2268_=_C2273( C2268 C2273 ) C2268_=_C2274( C2268 C2274 ) \nC2268_=_C2275( C2268 C2275 ) C2268_=_C2276( C2268 C2276 ) C2268_=_C3288( C2268 C3288 ) C2269_=_C2270( C2269 C2270 ) C2269_=_C2271( C2269 C2271 ) C2269_=_C2272( C2269 C2272 ) \nC2269_=_C2273( C2269 C2273 ) C2269_=_C2274( C2269 C2274 ) C2269_=_C2275( C2269 C2275 ) C2269_=_C2276( C2269 C2276 ) C2270_=_C2271( C2270 C2271 ) C2270_=_C2272( C2270 C2272 ) \nC2270_=_C2273( C2270 C2273 ) C2270_=_C2274( C2270 C2274 ) C2270_=_C2275( C2270 C2275 ) C2270_=_C2276( C2270 C2276 ) C2270_=_C3289( C2270 C3289 ) C2270_=_C3855( C2270 C3855 ) \nC2271_=_C2272( C2271 C2272 ) C2271_=_C2273( C2271 C2273 ) C2271_=_C2274( C2271 C2274 ) C2271_=_C2275( C2271 C2275 ) C2271_=_C2276( C2271 C2276 ) C2272_=_C2273( C2272 C2273 ) \nC2272_=_C2274( C2272 C2274 ) C2272_=_C2275( C2272 C2275 ) C2272_=_C2276( C2272 C2276 ) C2273_=_C2274( C2273 C2274 ) C2273_=_C2275( C2273 C2275 ) C2273_=_C2276( C2273 C2276 ) \nC2273_=_C3290( C2273 C3290 ) C2273_=_C4007( C2273 C4007 ) C2274_=_C2275( C2274 C2275 ) C2274_=_C2276( C2274 C2276 ) C2275_=_C2276( C2275 C2276 ) C2275_=_C3293( C2275 C3293 ) \nC2276_=_C4074( C2276 C4074 ) C2316_=_C2676( C2316 C2676 ) C2316_=_C2799( C2316 C2799 ) C2316_=_C2868( C2316 C2868 ) C2316_=_C3004( C2316 C3004 ) C2316_=_C3036( C2316 C3036 ) \nC2316_=_C3294( C2316 C3294 ) C2316_=_C3371( C2316 C3371 ) C2316_=_C3385( C2316 C3385 ) C2316_=_C3421( C2316 C3421 ) C2316_=_C3548( C2316 C3548 ) C2316_=_C3565( C2316 C3565 ) \nC2316_=_C3810( C2316 C3810 ) C2316_=_C3818( C2316 C3818 ) C2316_=_C3855( C2316 C3855 ) C2316_=_C3881( C2316 C3881 ) C2316_=_C4007( C2316 C4007 ) C2316_=_C4011( C2316 C4011 ) \nC2316_=_C4074( C2316 C4074 ) C2316_=_C4087( C2316 C4087 ) C2324_=_C2422( C2324 C2422 ) C2324_=_C2651( C2324 C2651 ) C2324_=_C2857( C2324 C2857 ) C2324_=_C2969( C2324 C2969 ) \nC2324_=_C3027( C2324 C3027 ) C2324_=_C3199( C2324 C3199 ) C2324_=_C3286( C2324 C3286 ) C2324_=_C3287( C2324 C3287 ) C2324_=_C3288( C2324 C3288 ) C2324_=_C3289( C2324 C3289 ) \nC2324_=_C3290( C2324 C3290 ) C2324_=_C3291( C2324 C3291 ) C2324_=_C3292( C2324 C3292 ) C2324_=_C3293( C2324 C3293 ) C2324_=_C3294( C2324 C3294 ) C2324_=_C3295( C2324 C3295 ) \nC2324_=_C3296( C2324 C3296 ) C2422_=_C2651( C2422 C2651 ) C2422_=_C2857( C2422 C2857 ) C2422_=_C2969( C2422 C2969 ) C2422_=_C3027( C2422 C3027 ) C2422_=_C3199( C2422 C3199 ) \nC2422_=_C3286( C2422 C3286 ) C2422_=_C3287( C2422 C3287 ) C2422_=_C3288( C2422 C3288 ) C2422_=_C3289( C2422 C3289 ) C2422_=_C3290( C2422 C3290 ) C2422_=_C3291( C2422 C3291 ) \nC2422_=_C3292( C2422 C3292 ) C2422_=_C3293( C2422 C3293 ) C2422_=_C3294( C2422 C3294 ) C2422_=_C3295( C2422 C3295 ) C2422_=_C3296( C2422 C3296 ) C2651_=_C2857( C2651 C2857 ) \nC2651_=_C2969( C2651 C2969 ) C2651_=_C3027( C2651 C3027 ) C2651_=_C3199( C2651 C3199 ) C2651_=_C3286( C2651 C3286 ) C2651_=_C3287( C2651 C3287 ) C2651_=_C3288( C2651 C3288 ) \nC2651_=_C3289( C2651 C3289 ) C2651_=_C3290( C2651 C3290 ) C2651_=_C3291( C2651 C3291 ) C2651_=_C3292( C2651 C3292 ) C2651_=_C3293( C2651 C3293 ) C2651_=_C3294( C2651 C3294 ) \nC2651_=_C3295( C2651 C3295 ) C2651_=_C3296( C2651 C3296 ) C2676_=_C2799( C2676 C2799 ) C2676_=_C2868( C2676 C2868 ) C2676_=_C3004( C2676 C3004 ) C2676_=_C3036( C2676 C3036 ) \nC2676_=_C3294( C2676 C3294 ) C2676_=_C3371( C2676 C3371 ) C2676_=_C3385( C2676 C3385 ) C2676_=_C3421( C2676 C3421 ) C2676_=_C3548( C2676 C3548 ) C2676_=_C3565( C2676 C3565 ) \nC2676_=_C3810( C2676 C3810 ) C2676_=_C3818( C2676 C3818 ) C2676_=_C3855( C2676 C3855 ) C2676_=_C3881( C2676 C3881 ) C2676_=_C4007( C2676 C4007 ) C2676_=_C4011( C2676 C4011 ) \nC2676_=_C4074( C2676 C4074 ) C2676_=_C4087( C2676 C4087 ) C2799_=_C2868( C2799 C2868 ) C2799_=_C3004( C2799 C3004 ) C2799_=_C3036( C2799 C3036 ) C2799_=_C3294( C2799 C3294 ) \nC2799_=_C3371( C2799 C3371 ) C2799_=_C3385( C2799 C3385 ) C2799_=_C3421( C2799 C3421 ) C2799_=_C3548( C2799 C3548 ) C2799_=_C3565( C2799 C3565 ) C2799_=_C3810( C2799 C3810 ) \nC2799_=_C3818( C2799 C3818 ) C2799_=_C3855( C2799 C3855 ) C2799_=_C3881( C2799 C3881 ) C2799_=_C4007( C2799 C4007 ) C2799_=_C4011( C2799 C4011 ) C2799_=_C4074( C2799 C4074 ) \nC2799_=_C4087( C2799 C4087 ) C2857_=_C2868( C2857 C2868 ) C2857_=_C2969( C2857 C2969 ) C2857_=_C3027( C2857 C3027 ) C2857_=_C3199( C2857 C3199 ) C2857_=_C3286( C2857 C3286 ) \nC2857_=_C3287( C2857 C3287 ) C2857_=_C3288( C2857 C3288 ) C2857_=_C3289( C2857 C3289 ) C2857_=_C3290( C2857 C3290 ) C2857_=_C3291( C2857 C3291 ) C2857_=_C3292( C2857 C3292 ) \nC2857_=_C3293( C2857 C3293 ) C2857_=_C3294( C2857 C3294 ) C2857_=_C3295( C2857 C3295 ) C2857_=_C3296( C2857 C3296 ) C2868_=_C3004( C2868 C3004 ) C2868_=_C3036( C2868 C3036 ) \nC2868_=_C3294( C2868 C3294 ) C2868_=_C3371( C2868 C3371 ) C2868_=_C3385( C2868 C3385 ) C2868_=_C3421( C2868 C3421 ) C2868_=_C3548( C2868 C3548 ) C2868_=_C3565( C2868 C3565 ) \nC2868_=_C3810( C2868 C3810 ) C2868_=_C3818( C2868 C3818 ) C2868_=_C3855( C2868 C3855 ) C2868_=_C3881( C2868 C3881 ) C2868_=_C4007( C2868 C4007 ) C2868_=_C4011( C2868 C4011 ) \nC2868_=_C4074( C2868 C4074 ) C2868_=_C4087( C2868 C4087 ) C2969_=_C3027( C2969 C3027 ) C2969_=_C3199( C2969 C3199 ) C2969_=_C3286( C2969 C3286 ) C2969_=_C3287( C2969 C3287 ) \nC2969_=_C3288( C2969 C3288 ) C2969_=_C3289( C2969 C3289 ) C2969_=_C3290( C2969 C3290 ) C2969_=_C3291( C2969 C3291 ) C2969_=_C3292( C2969 C3292 ) C2969_=_C3293( C2969 C3293 ) \nC2969_=_C3294( C2969 C3294 ) C2969_=_C3295( C2969 C3295 ) C2969_=_C3296( C2969 C3296 ) C3004_=_C3036( C3004 C3036 ) C3004_=_C3294( C3004 C3294 ) C3004_=_C3371( C3004 C3371 ) \nC3004_=_C3385( C3004 C3385 ) C3004_=_C3421( C3004 C3421 ) C3004_=_C3548( C3004 C3548 ) C3004_=_C3565( C3004 C3565 ) C3004_=_C3810( C3004 C3810 ) C3004_=_C3818( C3004 C3818 ) \nC3004_=_C3855( C3004 C3855 ) C3004_=_C3881( C3004 C3881 ) C3004_=_C4007( C3004 C4007 ) C3004_=_C4011( C3004 C4011 ) C3004_=_C4074( C3004 C4074 ) C3004_=_C4087( C3004 C4087 ) \nC3027_=_C3036( C3027 C3036 ) C3027_=_C3199( C3027 C3199 ) C3027_=_C3286( C3027 C3286 ) C3027_=_C3287( C3027 C3287 ) C3027_=_C3288( C3027 C3288 ) C3027_=_C3289( C3027 C3289 ) \nC3027_=_C3290( C3027 C3290 ) C3027_=_C3291( C3027 C3291 ) C3027_=_C3292( C3027 C3292 ) C3027_=_C3293( C3027 C3293 ) C3027_=_C3294( C3027 C3294 ) C3027_=_C3295( C3027 C3295 ) \nC3027_=_C3296( C3027 C3296 ) C3036_=_C3294( C3036 C3294 ) C3036_=_C3371( C3036 C3371 ) C3036_=_C3385( C3036 C3385 ) C3036_=_C3421( C3036 C3421 ) C3036_=_C3548( C3036 C3548 ) \nC3036_=_C3565( C3036 C3565 ) C3036_=_C3810( C3036 C3810 ) C3036_=_C3818( C3036 C3818 ) C3036_=_C3855( C3036 C3855 ) C3036_=_C3881( C3036 C3881 ) C3036_=_C4007( C3036 C4007 ) \nC3036_=_C4011( C3036 C4011 ) C3036_=_C4074( C3036 C4074 ) C3036_=_C4087( C3036 C4087 ) C3199_=_C3286( C3199 C3286 ) C3199_=_C3287( C3199 C3287 ) C3199_=_C3288( C3199 C3288 ) \nC3199_=_C3289( C3199 C3289 ) C3199_=_C3290( C3199 C3290 ) C3199_=_C3291( C3199 C3291 ) C3199_=_C3292( C3199 C3292 ) C3199_=_C3293( C3199 C3293 ) C3199_=_C3294( C3199 C3294 ) \nC3199_=_C3295( C3199 C3295 ) C3199_=_C3296( C3199 C3296 ) C3286_=_C3287( C3286 C3287 ) C3286_=_C3288( C3286 C3288 ) C3286_=_C3289( C3286 C3289 ) C3286_=_C3290( C3286 C3290 ) \nC3286_=_C3291( C3286 C3291 ) C3286_=_C3292( C3286 C3292 ) C3286_=_C3293( C3286 C3293 ) C3286_=_C3294( C3286 C3294 ) C3286_=_C3295( C3286 C3295 ) C3286_=_C3296( C3286 C3296 ) \nC3287_=_C3288( C3287 C3288 ) C3287_=_C3289( C3287 C3289 ) C3287_=_C3290( C3287 C3290 ) C3287_=_C3291( C3287 C3291 ) C3287_=_C3292( C3287 C3292 ) C3287_=_C3293( C3287 C3293 ) \nC3287_=_C3294( C3287 C3294 ) C3287_=_C3295( C3287 C3295 ) C3287_=_C3296( C3287 C3296 ) C3288_=_C3289( C3288 C3289 ) C3288_=_C3290( C3288 C3290 ) C3288_=_C3291( C3288 C3291 ) \nC3288_=_C3292( C3288 C3292 ) C3288_=_C3293( C3288 C3293 ) C3288_=_C3294( C3288 C3294 ) C3288_=_C3295( C3288 C3295 ) C3288_=_C3296( C3288 C3296 ) C3289_=_C3290( C3289 C3290 ) \nC3289_=_C3291( C3289 C3291 ) C3289_=_C3292( C3289 C3292 ) C3289_=_C3293( C3289 C3293 ) C3289_=_C3294( C3289 C3294 ) C3289_=_C3295( C3289 C3295 ) C3289_=_C3296( C3289 C3296 ) \nC3289_=_C3855( C3289 C3855 ) C3290_=_C3291( C3290 C3291 ) C3290_=_C3292( C3290 C3292 ) C3290_=_C3293( C3290 C3293 ) C3290_=_C3294( C3290 C3294 ) C3290_=_C3295( C3290 C3295 ) \nC3290_=_C3296( C3290 C3296 ) C3290_=_C4007( C3290 C4007 ) C3291_=_C3292( C3291 C3292 ) C3291_=_C3293( C3291 C3293 ) C3291_=_C3294( C3291 C3294 ) C3291_=_C3295( C3291 C3295 ) \nC3291_=_C3296( C3291 C3296 ) C3292_=_C3293( C3292 C3293 ) C3292_=_C3294( C3292 C3294 ) C3292_=_C3295( C3292 C3295 ) C3292_=_C3296( C3292 C3296 ) C3293_=_C3294( C3293 C3294 ) \nC3293_=_C3295( C3293 C3295 ) C3293_=_C3296( C3293 C3296 ) C3294_=_C3295( C3294 C3295 ) C3294_=_C3296( C3294 C3296 ) C3294_=_C3371( C3294 C3371 ) C3294_=_C3385( C3294 C3385 ) \nC3294_=_C3421( C3294 C3421 ) C3294_=_C3548( C3294 C3548 ) C3294_=_C3565( C3294 C3565 ) C3294_=_C3810( C3294 C3810 ) C3294_=_C3818( C3294 C3818 ) C3294_=_C3855( C3294 C3855 ) \nC3294_=_C3881( C3294 C3881 ) C3294_=_C4007( C3294 C4007 ) C3294_=_C4011( C3294 C4011 ) C3294_=_C4074( C3294 C4074 ) C3294_=_C4087( C3294 C4087 ) C3295_=_C3296( C3295 C3296 ) \nC3371_=_C3385( C3371 C3385 ) C3371_=_C3421( C3371 C3421 ) C3371_=_C3548( C3371 C3548 ) C3371_=_C3565( C3371 C3565 ) C3371_=_C3810(</w:t>
      </w:r>
    </w:p>
    <w:p>
      <w:pPr>
        <w:pStyle w:val="PreformattedText"/>
        <w:bidi w:val="0"/>
        <w:spacing w:before="0" w:after="0"/>
        <w:jc w:val="left"/>
        <w:rPr/>
      </w:pPr>
      <w:r>
        <w:rPr/>
        <w:t xml:space="preserve"> </w:t>
      </w:r>
      <w:r>
        <w:rPr/>
        <w:t>C3371 C3810 ) C3371_=_C3818( C3371 C3818 ) \nC3371_=_C3855( C3371 C3855 ) C3371_=_C3881( C3371 C3881 ) C3371_=_C4007( C3371 C4007 ) C3371_=_C4011( C3371 C4011 ) C3371_=_C4074( C3371 C4074 ) C3371_=_C4087( C3371 C4087 ) \nC3385_=_C3421( C3385 C3421 ) C3385_=_C3548( C3385 C3548 ) C3385_=_C3565( C3385 C3565 ) C3385_=_C3810( C3385 C3810 ) C3385_=_C3818( C3385 C3818 ) C3385_=_C3855( C3385 C3855 ) \nC3385_=_C3881( C3385 C3881 ) C3385_=_C4007( C3385 C4007 ) C3385_=_C4011( C3385 C4011 ) C3385_=_C4074( C3385 C4074 ) C3385_=_C4087( C3385 C4087 ) C3421_=_C3548( C3421 C3548 ) \nC3421_=_C3565( C3421 C3565 ) C3421_=_C3810( C3421 C3810 ) C3421_=_C3818( C3421 C3818 ) C3421_=_C3855( C3421 C3855 ) C3421_=_C3881( C3421 C3881 ) C3421_=_C4007( C3421 C4007 ) \nC3421_=_C4011( C3421 C4011 ) C3421_=_C4074( C3421 C4074 ) C3421_=_C4087( C3421 C4087 ) C3548_=_C3565( C3548 C3565 ) C3548_=_C3810( C3548 C3810 ) C3548_=_C3818( C3548 C3818 ) \nC3548_=_C3855( C3548 C3855 ) C3548_=_C3881( C3548 C3881 ) C3548_=_C4007( C3548 C4007 ) C3548_=_C4011( C3548 C4011 ) C3548_=_C4074( C3548 C4074 ) C3548_=_C4087( C3548 C4087 ) \nC3565_=_C3810( C3565 C3810 ) C3565_=_C3818( C3565 C3818 ) C3565_=_C3855( C3565 C3855 ) C3565_=_C3881( C3565 C3881 ) C3565_=_C4007( C3565 C4007 ) C3565_=_C4011( C3565 C4011 ) \nC3565_=_C4074( C3565 C4074 ) C3565_=_C4087( C3565 C4087 ) C3810_=_C3818( C3810 C3818 ) C3810_=_C3855( C3810 C3855 ) C3810_=_C3881( C3810 C3881 ) C3810_=_C4007( C3810 C4007 ) \nC3810_=_C4011( C3810 C4011 ) C3810_=_C4074( C3810 C4074 ) C3810_=_C4087( C3810 C4087 ) C3818_=_C3855( C3818 C3855 ) C3818_=_C3881( C3818 C3881 ) C3818_=_C4007( C3818 C4007 ) \nC3818_=_C4011( C3818 C4011 ) C3818_=_C4074( C3818 C4074 ) C3818_=_C4087( C3818 C4087 ) C3855_=_C3881( C3855 C3881 ) C3855_=_C4007( C3855 C4007 ) C3855_=_C4011( C3855 C4011 ) \nC3855_=_C4074( C3855 C4074 ) C3855_=_C4087( C3855 C4087 ) C3881_=_C4007( C3881 C4007 ) C3881_=_C4011( C3881 C4011 ) C3881_=_C4074( C3881 C4074 ) C3881_=_C4087( C3881 C4087 ) \nC4007_=_C4011( C4007 C4011 ) C4007_=_C4074( C4007 C4074 ) C4007_=_C4087( C4007 C4087 ) C4011_=_C4074( C4011 C4074 ) C4011_=_C4087( C4011 C4087 ) C4074_=_C4087( C4074 C4087 ) "];155-&gt;249[label="101: C504 C630 C736 C811 C817 \nC823 C831 C889 C930 C947 C1007 \nC1289 C1310 C1314 C1319 C1333 C1433 \nC1503 C1575 C1591 C1635 C1636 C1637 \nC1638 C1640 C1641 C1642 C1643 C1645 \nC1646 C1647 C1648 C1649 C1650 C1651 \nC1652 C1653 C1654 C1655 C1656 C1658 \nC1845 C1885 C1979 C2093 C2156 C2164 \nC2172 C2219 C2260 C2261 C2262 C2263 \nC2264 C2265 C2267 C2268 C2269 C2270 \nC2271 C2272 C2273 C2274 C2275 C2276 \nC2316 C2324 C2422 C2651 C2676 C2799 \nC2857 C2868 C2969 C3004 C3027 C3036 \nC3199 C3286 C3287 C3288 C3289 C3290 \nC3291 C3292 C3293 C3295 C3296 C3371 \nC3385 C3421 C3548 C3565 C3810 C3818 \nC3855 C3881 C4007 C4011 C4074 C4087 \n1275: C504_=_C630 ,C504_=_C811 ,C504_=_C1310 ,C504_=_C1635 ,C504_=_C1636 ,\nC504_=_C1637 ,C504_=_C1638 ,C504_=_C1640 ,C504_=_C1641 ,C504_=_C1642 ,C504_=_C1643 ,\nC504_=_C1645 ,C504_=_C1646 ,C504_=_C1647 ,C504_=_C1648 ,C504_=_C1649 ,C504_=_C1650 ,\nC504_=_C1651 ,C504_=_C1652 ,C504_=_C1653 ,C504_=_C1654 ,C504_=_C1655 ,C504_=_C1656 ,\nC504_=_C1658 ,C630_=_C811 ,C630_=_C1310 ,C630_=_C1635 ,C630_=_C1636 ,C630_=_C1637 ,\nC630_=_C1638 ,C630_=_C1640 ,C630_=_C1641 ,C630_=_C1642 ,C630_=_C1643 ,C630_=_C1645 ,\nC630_=_C1646 ,C630_=_C1647 ,C630_=_C1648 ,C630_=_C1649 ,C630_=_C1650 ,C630_=_C1651 ,\nC630_=_C1652 ,C630_=_C1653 ,C630_=_C1654 ,C630_=_C1655 ,C630_=_C1656 ,C630_=_C1658 ,\nC736_=_C817 ,C736_=_C930 ,C736_=_C1007 ,C736_=_C1289 ,C736_=_C1314 ,C736_=_C1979 ,\nC736_=_C2156 ,C736_=_C2219 ,C736_=_C2260 ,C736_=_C2261 ,C736_=_C2262 ,C736_=_C2263 ,\nC736_=_C2264 ,C736_=_C2265 ,C736_=_C2267 ,C736_=_C2268 ,C736_=_C2269 ,C736_=_C2270 ,\nC736_=_C2271 ,C736_=_C2272 ,C736_=_C2273 ,C736_=_C2274 ,C736_=_C2275 ,C736_=_C2276 ,\nC811_=_C817 ,C811_=_C823 ,C811_=_C831 ,C811_=_C1310 ,C811_=_C1635 ,C811_=_C1636 ,\nC811_=_C1637 ,C811_=_C1638 ,C811_=_C1640 ,C811_=_C1641 ,C811_=_C1642 ,C811_=_C1643 ,\nC811_=_C1645 ,C811_=_C1646 ,C811_=_C1647 ,C811_=_C1648 ,C811_=_C1649 ,C811_=_C1650 ,\nC811_=_C1651 ,C811_=_C1652 ,C811_=_C1653 ,C811_=_C1654 ,C811_=_C1655 ,C811_=_C1656 ,\nC811_=_C1658 ,C817_=_C823 ,C817_=_C831 ,C817_=_C930 ,C817_=_C1007 ,C817_=_C1289 ,\nC817_=_C1314 ,C817_=_C1979 ,C817_=_C2156 ,C817_=_C2219 ,C817_=_C2260 ,C817_=_C2261 ,\nC817_=_C2262 ,C817_=_C2263 ,C817_=_C2264 ,C817_=_C2265 ,C817_=_C2267 ,C817_=_C2268 ,\nC817_=_C2269 ,C817_=_C2270 ,C817_=_C2271 ,C817_=_C2272 ,C817_=_C2273 ,C817_=_C2274 ,\nC817_=_C2275 ,C817_=_C2276 ,C823_=_C831 ,C823_=_C889 ,C823_=_C1319 ,C823_=_C1433 ,\nC823_=_C1503 ,C823_=_C1575 ,C823_=_C1845 ,C823_=_C1885 ,C823_=_C2164 ,C823_=_C2324 ,\nC823_=_C2422 ,C823_=_C2651 ,C823_=_C2857 ,C823_=_C2969 ,C823_=_C3027 ,C823_=_C3199 ,\nC823_=_C3286 ,C823_=_C3287 ,C823_=_C3288 ,C823_=_C3289 ,C823_=_C3290 ,C823_=_C3291 ,\nC823_=_C3292 ,C823_=_C3293 ,C823_=_C3295 ,C823_=_C3296 ,C831_=_C947 ,C831_=_C1333 ,\nC831_=_C1591 ,C831_=_C2093 ,C831_=_C2172 ,C831_=_C2316 ,C831_=_C2676 ,C831_=_C2799 ,\nC831_=_C2868 ,C831_=_C3004 ,C831_=_C3036 ,C831_=_C3371 ,C831_=_C3385 ,C831_=_C3421 ,\nC831_=_C3548 ,C831_=_C3565 ,C831_=_C3810 ,C831_=_C3818 ,C831_=_C3855 ,C831_=_C3881 ,\nC831_=_C4007 ,C831_=_C4011 ,C831_=_C4074 ,C831_=_C4087 ,C889_=_C1319 ,C889_=_C1433 ,\nC889_=_C1503 ,C889_=_C1575 ,C889_=_C1845 ,C889_=_C1885 ,C889_=_C2164 ,C889_=_C2324 ,\nC889_=_C2422 ,C889_=_C2651 ,C889_=_C2857 ,C889_=_C2969 ,C889_=_C3027 ,C889_=_C3199 ,\nC889_=_C3286 ,C889_=_C3287 ,C889_=_C3288 ,C889_=_C3289 ,C889_=_C3290 ,C889_=_C3291 ,\nC889_=_C3292 ,C889_=_C3293 ,C889_=_C3295 ,C889_=_C3296 ,C930_=_C947 ,C930_=_C1007 ,\nC930_=_C1289 ,C930_=_C1314 ,C930_=_C1979 ,C930_=_C2156 ,C930_=_C2219 ,C930_=_C2260 ,\nC930_=_C2261 ,C930_=_C2262 ,C930_=_C2263 ,C930_=_C2264 ,C930_=_C2265 ,C930_=_C2267 ,\nC930_=_C2268 ,C930_=_C2269 ,C930_=_C2270 ,C930_=_C2271 ,C930_=_C2272 ,C930_=_C2273 ,\nC930_=_C2274 ,C930_=_C2275 ,C930_=_C2276 ,C947_=_C1333 ,C947_=_C1591 ,C947_=_C2093 ,\nC947_=_C2172 ,C947_=_C2316 ,C947_=_C2676 ,C947_=_C2799 ,C947_=_C2868 ,C947_=_C3004 ,\nC947_=_C3036 ,C947_=_C3371 ,C947_=_C3385 ,C947_=_C3421 ,C947_=_C3548 ,C947_=_C3565 ,\nC947_=_C3810 ,C947_=_C3818 ,C947_=_C3855 ,C947_=_C3881 ,C947_=_C4007 ,C947_=_C4011 ,\nC947_=_C4074 ,C947_=_C4087 ,C1007_=_C1289 ,C1007_=_C1314 ,C1007_=_C1979 ,C1007_=_C2156 ,\nC1007_=_C2219 ,C1007_=_C2260 ,C1007_=_C2261 ,C1007_=_C2262 ,C1007_=_C2263 ,C1007_=_C2264 ,\nC1007_=_C2265 ,C1007_=_C2267 ,C1007_=_C2268 ,C1007_=_C2269 ,C1007_=_C2270 ,C1007_=_C2271 ,\nC1007_=_C2272 ,C1007_=_C2273 ,C1007_=_C2274 ,C1007_=_C2275 ,C1007_=_C2276 ,C1289_=_C1314 ,\nC1289_=_C1979 ,C1289_=_C2156 ,C1289_=_C2219 ,C1289_=_C2260 ,C1289_=_C2261 ,C1289_=_C2262 ,\nC1289_=_C2263 ,C1289_=_C2264 ,C1289_=_C2265 ,C1289_=_C2267 ,C1289_=_C2268 ,C1289_=_C2269 ,\nC1289_=_C2270 ,C1289_=_C2271 ,C1289_=_C2272 ,C1289_=_C2273 ,C1289_=_C2274 ,C1289_=_C2275 ,\nC1289_=_C2276 ,C1310_=_C1314 ,C1310_=_C1319 ,C1310_=_C1333 ,C1310_=_C1635 ,C1310_=_C1636 ,\nC1310_=_C1637 ,C1310_=_C1638 ,C1310_=_C1640 ,C1310_=_C1641 ,C1310_=_C1642 ,C1310_=_C1643 ,\nC1310_=_C1645 ,C1310_=_C1646 ,C1310_=_C1647 ,C1310_=_C1648 ,C1310_=_C1649 ,C1310_=_C1650 ,\nC1310_=_C1651 ,C1310_=_C1652 ,C1310_=_C1653 ,C1310_=_C1654 ,C1310_=_C1655 ,C1310_=_C1656 ,\nC1310_=_C1658 ,C1314_=_C1319 ,C1314_=_C1333 ,C1314_=_C1979 ,C1314_=_C2156 ,C1314_=_C2219 ,\nC1314_=_C2260 ,C1314_=_C2261 ,C1314_=_C2262 ,C1314_=_C2263 ,C1314_=_C2264 ,C1314_=_C2265 ,\nC1314_=_C2267 ,C1314_=_C2268 ,C1314_=_C2269 ,C1314_=_C2270 ,C1314_=_C2271 ,C1314_=_C2272 ,\nC1314_=_C2273 ,C1314_=_C2274 ,C1314_=_C2275 ,C1314_=_C2276 ,C1319_=_C1333 ,C1319_=_C1433 ,\nC1319_=_C1503 ,C1319_=_C1575 ,C1319_=_C1845 ,C1319_=_C1885 ,C1319_=_C2164 ,C1319_=_C2324 ,\nC1319_=_C2422 ,C1319_=_C2651 ,C1319_=_C2857 ,C1319_=_C2969 ,C1319_=_C3027 ,C1319_=_C3199 ,\nC1319_=_C3286 ,C1319_=_C3287 ,C1319_=_C3288 ,C1319_=_C3289 ,C1319_=_C3290 ,C1319_=_C3291 ,\nC1319_=_C3292 ,C1319_=_C3293 ,C1319_=_C3295 ,C1319_=_C3296 ,C1333_=_C1591 ,C1333_=_C2093 ,\nC1333_=_C2172 ,C1333_=_C2316 ,C1333_=_C2676 ,C1333_=_C2799 ,C1333_=_C2868 ,C1333_=_C3004 ,\nC1333_=_C3036 ,C1333_=_C3371 ,C1333_=_C3385 ,C1333_=_C3421 ,C1333_=_C3548 ,C1333_=_C3565 ,\nC1333_=_C3810 ,C1333_=_C3818 ,C1333_=_C3855 ,C1333_=_C3881 ,C1333_=_C4007 ,C1333_=_C4011 ,\nC1333_=_C4074 ,C1333_=_C4087 ,C1433_=_C1503 ,C1433_=_C1575 ,C1433_=_C1845 ,C1433_=_C1885 ,\nC1433_=_C2164 ,C1433_=_C2324 ,C1433_=_C2422 ,C1433_=_C2651 ,C1433_=_C2857 ,C1433_=_C2969 ,\nC1433_=_C3027 ,C1433_=_C3199 ,C1433_=_C3286 ,C1433_=_C3287 ,C1433_=_C3288 ,C1433_=_C3289 ,\nC1433_=_C3290 ,C1433_=_C3291 ,C1433_=_C3292 ,C1433_=_C3293 ,C1433_=_C3295 ,C1433_=_C3296 ,\nC1503_=_C1575 ,C1503_=_C1845 ,C1503_=_C1885 ,C1503_=_C2164 ,C1503_=_C2324 ,C1503_=_C2422 ,\nC1503_=_C2651 ,C1503_=_C2857 ,C1503_=_C2969 ,C1503_=_C3027 ,C1503_=_C3199 ,C1503_=_C3286 ,\nC1503_=_C3287 ,C1503_=_C3288 ,C1503_=_C3289 ,C1503_=_C3290 ,C1503_=_C3291 ,C1503_=_C3292 ,\nC1503_=_C3293 ,C1503_=_C3295 ,C1503_=_C3296 ,C1575_=_C1591 ,C1575_=_C1845 ,C1575_=_C1885 ,\nC1575_=_C2164 ,C1575_=_C2324 ,C1575_=_C2422 ,C1575_=_C2651 ,C1575_=_C2857 ,C1575_=_C2969 ,\nC1575_=_C3027 ,C1575_=_C3199 ,C1575_=_C3286 ,C1575_=_C3287 ,C1575_=_C3288 ,C1575_=_C3289 ,\nC1575_=_C3290 ,C1575_=_C3291 ,C1575_=_C3292 ,C1575_=_C3293 ,C1575_=_C3295 ,C1575_=_C3296 ,\nC1591_=_C2093 ,C1591_=_C2172 ,C1591_=_C2316 ,C1591_=_C2676 ,C1591_=_C2799 ,C1591_=_C2868 ,\nC1591_=_C3004 ,C1591_=_C3036 ,C1591_=_C3371 ,C1591_=_C3385 ,C1591_=_C3421 ,C1591_=_C3548 ,\nC1591_=_C3565 ,C1591_=_C3810 ,C1591_=_C3818 ,C1591_=_C3855 ,C1591_=_C3881 ,C1591_=_C4007 ,\nC1591_=_C4011 ,C1591_=_C4074 ,C1591_=_C4087 ,C1635_=_C1636 ,C1635_=_C1637 ,C1635_=_C1638 ,\nC1635_=_C1640 ,C1635_=_C1641 ,C1635_=_C1642 ,C1635_=_C1643 ,C1635_=_C1645 ,C1635_=_C1646 ,\nC1635_=_C1647 ,C1635_=_C1648 ,C1635_=_C1649 ,C1635_=_C1650 ,C1635_=_C1651 ,C1635_=_C1652 ,\nC1635_=_C1653 ,C1635_=_C1654 ,C1635_=_C1655 ,C1635_=_C1656 ,C1635_=_C1658 ,C1636_=_C1637</w:t>
      </w:r>
    </w:p>
    <w:p>
      <w:pPr>
        <w:pStyle w:val="PreformattedText"/>
        <w:bidi w:val="0"/>
        <w:spacing w:before="0" w:after="0"/>
        <w:jc w:val="left"/>
        <w:rPr/>
      </w:pPr>
      <w:r>
        <w:rPr/>
        <w:t xml:space="preserve"> </w:t>
      </w:r>
      <w:r>
        <w:rPr/>
        <w:t>,\nC1636_=_C1638 ,C1636_=_C1640 ,C1636_=_C1641 ,C1636_=_C1642 ,C1636_=_C1643 ,C1636_=_C1645 ,\nC1636_=_C1646 ,C1636_=_C1647 ,C1636_=_C1648 ,C1636_=_C1649 ,C1636_=_C1650 ,C1636_=_C1651 ,\nC1636_=_C1652 ,C1636_=_C1653 ,C1636_=_C1654 ,C1636_=_C1655 ,C1636_=_C1656 ,C1636_=_C1658 ,\nC1637_=_C1638 ,C1637_=_C1640 ,C1637_=_C1641 ,C1637_=_C1642 ,C1637_=_C1643 ,C1637_=_C1645 ,\nC1637_=_C1646 ,C1637_=_C1647 ,C1637_=_C1648 ,C1637_=_C1649 ,C1637_=_C1650 ,C1637_=_C1651 ,\nC1637_=_C1652 ,C1637_=_C1653 ,C1637_=_C1654 ,C1637_=_C1655 ,C1637_=_C1656 ,C1637_=_C1658 ,\nC1638_=_C1640 ,C1638_=_C1641 ,C1638_=_C1642 ,C1638_=_C1643 ,C1638_=_C1645 ,C1638_=_C1646 ,\nC1638_=_C1647 ,C1638_=_C1648 ,C1638_=_C1649 ,C1638_=_C1650 ,C1638_=_C1651 ,C1638_=_C1652 ,\nC1638_=_C1653 ,C1638_=_C1654 ,C1638_=_C1655 ,C1638_=_C1656 ,C1638_=_C1658 ,C1638_=_C2156 ,\nC1638_=_C2164 ,C1638_=_C2172 ,C1640_=_C1641 ,C1640_=_C1642 ,C1640_=_C1643 ,C1640_=_C1645 ,\nC1640_=_C1646 ,C1640_=_C1647 ,C1640_=_C1648 ,C1640_=_C1649 ,C1640_=_C1650 ,C1640_=_C1651 ,\nC1640_=_C1652 ,C1640_=_C1653 ,C1640_=_C1654 ,C1640_=_C1655 ,C1640_=_C1656 ,C1640_=_C1658 ,\nC1640_=_C2262 ,C1641_=_C1642 ,C1641_=_C1643 ,C1641_=_C1645 ,C1641_=_C1646 ,C1641_=_C1647 ,\nC1641_=_C1648 ,C1641_=_C1649 ,C1641_=_C1650 ,C1641_=_C1651 ,C1641_=_C1652 ,C1641_=_C1653 ,\nC1641_=_C1654 ,C1641_=_C1655 ,C1641_=_C1656 ,C1641_=_C1658 ,C1641_=_C2263 ,C1641_=_C2857 ,\nC1641_=_C2868 ,C1642_=_C1643 ,C1642_=_C1645 ,C1642_=_C1646 ,C1642_=_C1647 ,C1642_=_C1648 ,\nC1642_=_C1649 ,C1642_=_C1650 ,C1642_=_C1651 ,C1642_=_C1652 ,C1642_=_C1653 ,C1642_=_C1654 ,\nC1642_=_C1655 ,C1642_=_C1656 ,C1642_=_C1658 ,C1642_=_C2265 ,C1642_=_C3027 ,C1642_=_C3036 ,\nC1643_=_C1645 ,C1643_=_C1646 ,C1643_=_C1647 ,C1643_=_C1648 ,C1643_=_C1649 ,C1643_=_C1650 ,\nC1643_=_C1651 ,C1643_=_C1652 ,C1643_=_C1653 ,C1643_=_C1654 ,C1643_=_C1655 ,C1643_=_C1656 ,\nC1643_=_C1658 ,C1645_=_C1646 ,C1645_=_C1647 ,C1645_=_C1648 ,C1645_=_C1649 ,C1645_=_C1650 ,\nC1645_=_C1651 ,C1645_=_C1652 ,C1645_=_C1653 ,C1645_=_C1654 ,C1645_=_C1655 ,C1645_=_C1656 ,\nC1645_=_C1658 ,C1645_=_C3385 ,C1646_=_C1647 ,C1646_=_C1648 ,C1646_=_C1649 ,C1646_=_C1650 ,\nC1646_=_C1651 ,C1646_=_C1652 ,C1646_=_C1653 ,C1646_=_C1654 ,C1646_=_C1655 ,C1646_=_C1656 ,\nC1646_=_C1658 ,C1647_=_C1648 ,C1647_=_C1649 ,C1647_=_C1650 ,C1647_=_C1651 ,C1647_=_C1652 ,\nC1647_=_C1653 ,C1647_=_C1654 ,C1647_=_C1655 ,C1647_=_C1656 ,C1647_=_C1658 ,C1648_=_C1649 ,\nC1648_=_C1650 ,C1648_=_C1651 ,C1648_=_C1652 ,C1648_=_C1653 ,C1648_=_C1654 ,C1648_=_C1655 ,\nC1648_=_C1656 ,C1648_=_C1658 ,C1649_=_C1650 ,C1649_=_C1651 ,C1649_=_C1652 ,C1649_=_C1653 ,\nC1649_=_C1654 ,C1649_=_C1655 ,C1649_=_C1656 ,C1649_=_C1658 ,C1650_=_C1651 ,C1650_=_C1652 ,\nC1650_=_C1653 ,C1650_=_C1654 ,C1650_=_C1655 ,C1650_=_C1656 ,C1650_=_C1658 ,C1650_=_C2270 ,\nC1650_=_C3289 ,C1650_=_C3855 ,C1651_=_C1652 ,C1651_=_C1653 ,C1651_=_C1654 ,C1651_=_C1655 ,\nC1651_=_C1656 ,C1651_=_C1658 ,C1652_=_C1653 ,C1652_=_C1654 ,C1652_=_C1655 ,C1652_=_C1656 ,\nC1652_=_C1658 ,C1653_=_C1654 ,C1653_=_C1655 ,C1653_=_C1656 ,C1653_=_C1658 ,C1653_=_C2273 ,\nC1653_=_C3290 ,C1653_=_C4007 ,C1654_=_C1655 ,C1654_=_C1656 ,C1654_=_C1658 ,C1655_=_C1656 ,\nC1655_=_C1658 ,C1656_=_C1658 ,C1658_=_C3296 ,C1845_=_C1885 ,C1845_=_C2164 ,C1845_=_C2324 ,\nC1845_=_C2422 ,C1845_=_C2651 ,C1845_=_C2857 ,C1845_=_C2969 ,C1845_=_C3027 ,C1845_=_C3199 ,\nC1845_=_C3286 ,C1845_=_C3287 ,C1845_=_C3288 ,C1845_=_C3289 ,C1845_=_C3290 ,C1845_=_C3291 ,\nC1845_=_C3292 ,C1845_=_C3293 ,C1845_=_C3295 ,C1845_=_C3296 ,C1885_=_C2164 ,C1885_=_C2324 ,\nC1885_=_C2422 ,C1885_=_C2651 ,C1885_=_C2857 ,C1885_=_C2969 ,C1885_=_C3027 ,C1885_=_C3199 ,\nC1885_=_C3286 ,C1885_=_C3287 ,C1885_=_C3288 ,C1885_=_C3289 ,C1885_=_C3290 ,C1885_=_C3291 ,\nC1885_=_C3292 ,C1885_=_C3293 ,C1885_=_C3295 ,C1885_=_C3296 ,C1979_=_C2156 ,C1979_=_C2219 ,\nC1979_=_C2260 ,C1979_=_C2261 ,C1979_=_C2262 ,C1979_=_C2263 ,C1979_=_C2264 ,C1979_=_C2265 ,\nC1979_=_C2267 ,C1979_=_C2268 ,C1979_=_C2269 ,C1979_=_C2270 ,C1979_=_C2271 ,C1979_=_C2272 ,\nC1979_=_C2273 ,C1979_=_C2274 ,C1979_=_C2275 ,C1979_=_C2276 ,C2093_=_C2172 ,C2093_=_C2316 ,\nC2093_=_C2676 ,C2093_=_C2799 ,C2093_=_C2868 ,C2093_=_C3004 ,C2093_=_C3036 ,C2093_=_C3371 ,\nC2093_=_C3385 ,C2093_=_C3421 ,C2093_=_C3548 ,C2093_=_C3565 ,C2093_=_C3810 ,C2093_=_C3818 ,\nC2093_=_C3855 ,C2093_=_C3881 ,C2093_=_C4007 ,C2093_=_C4011 ,C2093_=_C4074 ,C2093_=_C4087 ,\nC2156_=_C2164 ,C2156_=_C2172 ,C2156_=_C2219 ,C2156_=_C2260 ,C2156_=_C2261 ,C2156_=_C2262 ,\nC2156_=_C2263 ,C2156_=_C2264 ,C2156_=_C2265 ,C2156_=_C2267 ,C2156_=_C2268 ,C2156_=_C2269 ,\nC2156_=_C2270 ,C2156_=_C2271 ,C2156_=_C2272 ,C2156_=_C2273 ,C2156_=_C2274 ,C2156_=_C2275 ,\nC2156_=_C2276 ,C2164_=_C2172 ,C2164_=_C2324 ,C2164_=_C2422 ,C2164_=_C2651 ,C2164_=_C2857 ,\nC2164_=_C2969 ,C2164_=_C3027 ,C2164_=_C3199 ,C2164_=_C3286 ,C2164_=_C3287 ,C2164_=_C3288 ,\nC2164_=_C3289 ,C2164_=_C3290 ,C2164_=_C3291 ,C2164_=_C3292 ,C2164_=_C3293 ,C2164_=_C3295 ,\nC2164_=_C3296 ,C2172_=_C2316 ,C2172_=_C2676 ,C2172_=_C2799 ,C2172_=_C2868 ,C2172_=_C3004 ,\nC2172_=_C3036 ,C2172_=_C3371 ,C2172_=_C3385 ,C2172_=_C3421 ,C2172_=_C3548 ,C2172_=_C3565 ,\nC2172_=_C3810 ,C2172_=_C3818 ,C2172_=_C3855 ,C2172_=_C3881 ,C2172_=_C4007 ,C2172_=_C4011 ,\nC2172_=_C4074 ,C2172_=_C4087 ,C2219_=_C2260 ,C2219_=_C2261 ,C2219_=_C2262 ,C2219_=_C2263 ,\nC2219_=_C2264 ,C2219_=_C2265 ,C2219_=_C2267 ,C2219_=_C2268 ,C2219_=_C2269 ,C2219_=_C2270 ,\nC2219_=_C2271 ,C2219_=_C2272 ,C2219_=_C2273 ,C2219_=_C2274 ,C2219_=_C2275 ,C2219_=_C2276 ,\nC2260_=_C2261 ,C2260_=_C2262 ,C2260_=_C2263 ,C2260_=_C2264 ,C2260_=_C2265 ,C2260_=_C2267 ,\nC2260_=_C2268 ,C2260_=_C2269 ,C2260_=_C2270 ,C2260_=_C2271 ,C2260_=_C2272 ,C2260_=_C2273 ,\nC2260_=_C2274 ,C2260_=_C2275 ,C2260_=_C2276 ,C2261_=_C2262 ,C2261_=_C2263 ,C2261_=_C2264 ,\nC2261_=_C2265 ,C2261_=_C2267 ,C2261_=_C2268 ,C2261_=_C2269 ,C2261_=_C2270 ,C2261_=_C2271 ,\nC2261_=_C2272 ,C2261_=_C2273 ,C2261_=_C2274 ,C2261_=_C2275 ,C2261_=_C2276 ,C2262_=_C2263 ,\nC2262_=_C2264 ,C2262_=_C2265 ,C2262_=_C2267 ,C2262_=_C2268 ,C2262_=_C2269 ,C2262_=_C2270 ,\nC2262_=_C2271 ,C2262_=_C2272 ,C2262_=_C2273 ,C2262_=_C2274 ,C2262_=_C2275 ,C2262_=_C2276 ,\nC2263_=_C2264 ,C2263_=_C2265 ,C2263_=_C2267 ,C2263_=_C2268 ,C2263_=_C2269 ,C2263_=_C2270 ,\nC2263_=_C2271 ,C2263_=_C2272 ,C2263_=_C2273 ,C2263_=_C2274 ,C2263_=_C2275 ,C2263_=_C2276 ,\nC2263_=_C2857 ,C2263_=_C2868 ,C2264_=_C2265 ,C2264_=_C2267 ,C2264_=_C2268 ,C2264_=_C2269 ,\nC2264_=_C2270 ,C2264_=_C2271 ,C2264_=_C2272 ,C2264_=_C2273 ,C2264_=_C2274 ,C2264_=_C2275 ,\nC2264_=_C2276 ,C2265_=_C2267 ,C2265_=_C2268 ,C2265_=_C2269 ,C2265_=_C2270 ,C2265_=_C2271 ,\nC2265_=_C2272 ,C2265_=_C2273 ,C2265_=_C2274 ,C2265_=_C2275 ,C2265_=_C2276 ,C2265_=_C3027 ,\nC2265_=_C3036 ,C2267_=_C2268 ,C2267_=_C2269 ,C2267_=_C2270 ,C2267_=_C2271 ,C2267_=_C2272 ,\nC2267_=_C2273 ,C2267_=_C2274 ,C2267_=_C2275 ,C2267_=_C2276 ,C2268_=_C2269 ,C2268_=_C2270 ,\nC2268_=_C2271 ,C2268_=_C2272 ,C2268_=_C2273 ,C2268_=_C2274 ,C2268_=_C2275 ,C2268_=_C2276 ,\nC2268_=_C3288 ,C2269_=_C2270 ,C2269_=_C2271 ,C2269_=_C2272 ,C2269_=_C2273 ,C2269_=_C2274 ,\nC2269_=_C2275 ,C2269_=_C2276 ,C2270_=_C2271 ,C2270_=_C2272 ,C2270_=_C2273 ,C2270_=_C2274 ,\nC2270_=_C2275 ,C2270_=_C2276 ,C2270_=_C3289 ,C2270_=_C3855 ,C2271_=_C2272 ,C2271_=_C2273 ,\nC2271_=_C2274 ,C2271_=_C2275 ,C2271_=_C2276 ,C2272_=_C2273 ,C2272_=_C2274 ,C2272_=_C2275 ,\nC2272_=_C2276 ,C2273_=_C2274 ,C2273_=_C2275 ,C2273_=_C2276 ,C2273_=_C3290 ,C2273_=_C4007 ,\nC2274_=_C2275 ,C2274_=_C2276 ,C2275_=_C2276 ,C2275_=_C3293 ,C2276_=_C4074 ,C2316_=_C2676 ,\nC2316_=_C2799 ,C2316_=_C2868 ,C2316_=_C3004 ,C2316_=_C3036 ,C2316_=_C3371 ,C2316_=_C3385 ,\nC2316_=_C3421 ,C2316_=_C3548 ,C2316_=_C3565 ,C2316_=_C3810 ,C2316_=_C3818 ,C2316_=_C3855 ,\nC2316_=_C3881 ,C2316_=_C4007 ,C2316_=_C4011 ,C2316_=_C4074 ,C2316_=_C4087 ,C2324_=_C2422 ,\nC2324_=_C2651 ,C2324_=_C2857 ,C2324_=_C2969 ,C2324_=_C3027 ,C2324_=_C3199 ,C2324_=_C3286 ,\nC2324_=_C3287 ,C2324_=_C3288 ,C2324_=_C3289 ,C2324_=_C3290 ,C2324_=_C3291 ,C2324_=_C3292 ,\nC2324_=_C3293 ,C2324_=_C3295 ,C2324_=_C3296 ,C2422_=_C2651 ,C2422_=_C2857 ,C2422_=_C2969 ,\nC2422_=_C3027 ,C2422_=_C3199 ,C2422_=_C3286 ,C2422_=_C3287 ,C2422_=_C3288 ,C2422_=_C3289 ,\nC2422_=_C3290 ,C2422_=_C3291 ,C2422_=_C3292 ,C2422_=_C3293 ,C2422_=_C3295 ,C2422_=_C3296 ,\nC2651_=_C2857 ,C2651_=_C2969 ,C2651_=_C3027 ,C2651_=_C3199 ,C2651_=_C3286 ,C2651_=_C3287 ,\nC2651_=_C3288 ,C2651_=_C3289 ,C2651_=_C3290 ,C2651_=_C3291 ,C2651_=_C3292 ,C2651_=_C3293 ,\nC2651_=_C3295 ,C2651_=_C3296 ,C2676_=_C2799 ,C2676_=_C2868 ,C2676_=_C3004 ,C2676_=_C3036 ,\nC2676_=_C3371 ,C2676_=_C3385 ,C2676_=_C3421 ,C2676_=_C3548 ,C2676_=_C3565 ,C2676_=_C3810 ,\nC2676_=_C3818 ,C2676_=_C3855 ,C2676_=_C3881 ,C2676_=_C4007 ,C2676_=_C4011 ,C2676_=_C4074 ,\nC2676_=_C4087 ,C2799_=_C2868 ,C2799_=_C3004 ,C2799_=_C3036 ,C2799_=_C3371 ,C2799_=_C3385 ,\nC2799_=_C3421 ,C2799_=_C3548 ,C2799_=_C3565 ,C2799_=_C3810 ,C2799_=_C3818 ,C2799_=_C3855 ,\nC2799_=_C3881 ,C2799_=_C4007 ,C2799_=_C4011 ,C2799_=_C4074 ,C2799_=_C4087 ,C2857_=_C2868 ,\nC2857_=_C2969 ,C2857_=_C3027 ,C2857_=_C3199 ,C2857_=_C3286 ,C2857_=_C3287 ,C2857_=_C3288 ,\nC2857_=_C3289 ,C2857_=_C3290 ,C2857_=_C3291 ,C2857_=_C3292 ,C2857_=_C3293 ,C2857_=_C3295 ,\nC2857_=_C3296 ,C2868_=_C3004 ,C2868_=_C3036 ,C2868_=_C3371 ,C2868_=_C3385 ,C2868_=_C3421 ,\nC2868_=_C3548 ,C2868_=_C3565 ,C2868_=_C3810 ,C2868_=_C3818 ,C2868_=_C3855 ,C2868_=_C3881 ,\nC2868_=_C4007 ,C2868_=_C4011 ,C2868_=_C4074 ,C2868_=_C4087 ,C2969_=_C3027 ,C2969_=_C3199 ,\nC2969_=_C3286 ,C2969_=_C3287 ,C2969_=_C3288 ,C2969_=_C3289 ,C2969_=_C3290 ,C2969_=_C3291 ,\nC2969_=_C3292 ,C2969_=_C3293 ,C2969_=_C3295 ,C2969_=_C3296 ,C3004_=_C3036 ,C3004_=_C3371 ,\nC3004_=_C3385 ,C3004_=_C3421 ,C3004_=_C3548 ,C3004_=_C3565 ,C3004_=_C3810 ,C3004_=_C3818 ,\nC3004_=_C3855 ,C3004_=_C3881 ,C3004_=_C4007 ,C3004_=_C4011 ,C3004_=_C4074 ,C3004_=_C4087 ,\nC3027_=_C3036 ,C3027_=_C3199 ,C3027_=_C3286 ,C3027_=_C3287 ,C3027_=_C3288 ,C3027_=_C3289 ,\nC3027_=_C3290 ,C3027_=_C3291 ,C3027_=_C3292 ,C3027_=_C3293</w:t>
      </w:r>
    </w:p>
    <w:p>
      <w:pPr>
        <w:pStyle w:val="PreformattedText"/>
        <w:bidi w:val="0"/>
        <w:spacing w:before="0" w:after="0"/>
        <w:jc w:val="left"/>
        <w:rPr/>
      </w:pPr>
      <w:r>
        <w:rPr/>
        <w:t xml:space="preserve"> </w:t>
      </w:r>
      <w:r>
        <w:rPr/>
        <w:t>,C3027_=_C3295 ,C3027_=_C3296 ,\nC3036_=_C3371 ,C3036_=_C3385 ,C3036_=_C3421 ,C3036_=_C3548 ,C3036_=_C3565 ,C3036_=_C3810 ,\nC3036_=_C3818 ,C3036_=_C3855 ,C3036_=_C3881 ,C3036_=_C4007 ,C3036_=_C4011 ,C3036_=_C4074 ,\nC3036_=_C4087 ,C3199_=_C3286 ,C3199_=_C3287 ,C3199_=_C3288 ,C3199_=_C3289 ,C3199_=_C3290 ,\nC3199_=_C3291 ,C3199_=_C3292 ,C3199_=_C3293 ,C3199_=_C3295 ,C3199_=_C3296 ,C3286_=_C3287 ,\nC3286_=_C3288 ,C3286_=_C3289 ,C3286_=_C3290 ,C3286_=_C3291 ,C3286_=_C3292 ,C3286_=_C3293 ,\nC3286_=_C3295 ,C3286_=_C3296 ,C3287_=_C3288 ,C3287_=_C3289 ,C3287_=_C3290 ,C3287_=_C3291 ,\nC3287_=_C3292 ,C3287_=_C3293 ,C3287_=_C3295 ,C3287_=_C3296 ,C3288_=_C3289 ,C3288_=_C3290 ,\nC3288_=_C3291 ,C3288_=_C3292 ,C3288_=_C3293 ,C3288_=_C3295 ,C3288_=_C3296 ,C3289_=_C3290 ,\nC3289_=_C3291 ,C3289_=_C3292 ,C3289_=_C3293 ,C3289_=_C3295 ,C3289_=_C3296 ,C3289_=_C3855 ,\nC3290_=_C3291 ,C3290_=_C3292 ,C3290_=_C3293 ,C3290_=_C3295 ,C3290_=_C3296 ,C3290_=_C4007 ,\nC3291_=_C3292 ,C3291_=_C3293 ,C3291_=_C3295 ,C3291_=_C3296 ,C3292_=_C3293 ,C3292_=_C3295 ,\nC3292_=_C3296 ,C3293_=_C3295 ,C3293_=_C3296 ,C3295_=_C3296 ,C3371_=_C3385 ,C3371_=_C3421 ,\nC3371_=_C3548 ,C3371_=_C3565 ,C3371_=_C3810 ,C3371_=_C3818 ,C3371_=_C3855 ,C3371_=_C3881 ,\nC3371_=_C4007 ,C3371_=_C4011 ,C3371_=_C4074 ,C3371_=_C4087 ,C3385_=_C3421 ,C3385_=_C3548 ,\nC3385_=_C3565 ,C3385_=_C3810 ,C3385_=_C3818 ,C3385_=_C3855 ,C3385_=_C3881 ,C3385_=_C4007 ,\nC3385_=_C4011 ,C3385_=_C4074 ,C3385_=_C4087 ,C3421_=_C3548 ,C3421_=_C3565 ,C3421_=_C3810 ,\nC3421_=_C3818 ,C3421_=_C3855 ,C3421_=_C3881 ,C3421_=_C4007 ,C3421_=_C4011 ,C3421_=_C4074 ,\nC3421_=_C4087 ,C3548_=_C3565 ,C3548_=_C3810 ,C3548_=_C3818 ,C3548_=_C3855 ,C3548_=_C3881 ,\nC3548_=_C4007 ,C3548_=_C4011 ,C3548_=_C4074 ,C3548_=_C4087 ,C3565_=_C3810 ,C3565_=_C3818 ,\nC3565_=_C3855 ,C3565_=_C3881 ,C3565_=_C4007 ,C3565_=_C4011 ,C3565_=_C4074 ,C3565_=_C4087 ,\nC3810_=_C3818 ,C3810_=_C3855 ,C3810_=_C3881 ,C3810_=_C4007 ,C3810_=_C4011 ,C3810_=_C4074 ,\nC3810_=_C4087 ,C3818_=_C3855 ,C3818_=_C3881 ,C3818_=_C4007 ,C3818_=_C4011 ,C3818_=_C4074 ,\nC3818_=_C4087 ,C3855_=_C3881 ,C3855_=_C4007 ,C3855_=_C4011 ,C3855_=_C4074 ,C3855_=_C4087 ,\nC3881_=_C4007 ,C3881_=_C4011 ,C3881_=_C4074 ,C3881_=_C4087 ,C4007_=_C4011 ,C4007_=_C4074 ,\nC4007_=_C4087 ,C4011_=_C4074 ,C4011_=_C4087 ,C4074_=_C4087 ,"];250[shape=box, label="id:250 level: 6\n104: C95 C131 C228 C292 C308 \nC358 C561 C562 C627 C634 C641 \nC674 C702 C867 C893 C907 C924 \nC936 C940 C1002 C1003 C1004 C1005 \nC1006 C1007 C1008 C1009 C1011 C1012 \nC1013 C1014 C1015 C1016 C1017 C1018 \nC1019 C1020 C1021 C1022 C1023 C1024 \nC1025 C1291 C1299 C1528 C1640 C1646 \nC1683 C1982 C1989 C2020 C2028 C2262 \nC2269 C2343 C2450 C2563 C2699 C2704 \nC2753 C2754 C2755 C2756 C2757 C2758 \nC2759 C2760 C2761 C2762 C2763 C2764 \nC2765 C2823 C2825 C3161 C3164 C3275 \nC3377 C3422 C3467 C3486 C3536 C3624 \nC3625 C3626 C3627 C3628 C3629 C3630 \nC3631 C3632 C3633 C3634 C3635 C3636 \nC3637 C3726 C3727 C3728 C3729 C3730 \nC3731 C3732 C3733 \n1420: C95_=_C131( C95 C131 ) C95_=_C228( C95 C228 ) C95_=_C292( C95 C292 ) C95_=_C308( C95 C308 ) C95_=_C358( C95 C358 ) \nC95_=_C562( C95 C562 ) C95_=_C893( C95 C893 ) C95_=_C940( C95 C940 ) C95_=_C1019( C95 C1019 ) C95_=_C1299( C95 C1299 ) C95_=_C1989( C95 C1989 ) \nC95_=_C2269( C95 C2269 ) C95_=_C2704( C95 C2704 ) C95_=_C2757( C95 C2757 ) C95_=_C2825( C95 C2825 ) C95_=_C3164( C95 C3164 ) C95_=_C3422( C95 C3422 ) \nC95_=_C3467( C95 C3467 ) C95_=_C3726( C95 C3726 ) C95_=_C3727( C95 C3727 ) C95_=_C3728( C95 C3728 ) C95_=_C3729( C95 C3729 ) C95_=_C3730( C95 C3730 ) \nC95_=_C3731( C95 C3731 ) C95_=_C3732( C95 C3732 ) C95_=_C3733( C95 C3733 ) C131_=_C228( C131 C228 ) C131_=_C292( C131 C292 ) C131_=_C308( C131 C308 ) \nC131_=_C358( C131 C358 ) C131_=_C562( C131 C562 ) C131_=_C893( C131 C893 ) C131_=_C940( C131 C940 ) C131_=_C1019( C131 C1019 ) C131_=_C1299( C131 C1299 ) \nC131_=_C1989( C131 C1989 ) C131_=_C2269( C131 C2269 ) C131_=_C2704( C131 C2704 ) C131_=_C2757( C131 C2757 ) C131_=_C2825( C131 C2825 ) C131_=_C3164( C131 C3164 ) \nC131_=_C3422( C131 C3422 ) C131_=_C3467( C131 C3467 ) C131_=_C3726( C131 C3726 ) C131_=_C3727( C131 C3727 ) C131_=_C3728( C131 C3728 ) C131_=_C3729( C131 C3729 ) \nC131_=_C3730( C131 C3730 ) C131_=_C3731( C131 C3731 ) C131_=_C3732( C131 C3732 ) C131_=_C3733( C131 C3733 ) C228_=_C292( C228 C292 ) C228_=_C308( C228 C308 ) \nC228_=_C358( C228 C358 ) C228_=_C562( C228 C562 ) C228_=_C893( C228 C893 ) C228_=_C940( C228 C940 ) C228_=_C1019( C228 C1019 ) C228_=_C1299( C228 C1299 ) \nC228_=_C1989( C228 C1989 ) C228_=_C2269( C228 C2269 ) C228_=_C2704( C228 C2704 ) C228_=_C2757( C228 C2757 ) C228_=_C2825( C228 C2825 ) C228_=_C3164( C228 C3164 ) \nC228_=_C3422( C228 C3422 ) C228_=_C3467( C228 C3467 ) C228_=_C3726( C228 C3726 ) C228_=_C3727( C228 C3727 ) C228_=_C3728( C228 C3728 ) C228_=_C3729( C228 C3729 ) \nC228_=_C3730( C228 C3730 ) C228_=_C3731( C228 C3731 ) C228_=_C3732( C228 C3732 ) C228_=_C3733( C228 C3733 ) C292_=_C308( C292 C308 ) C292_=_C358( C292 C358 ) \nC292_=_C562( C292 C562 ) C292_=_C893( C292 C893 ) C292_=_C940( C292 C940 ) C292_=_C1019( C292 C1019 ) C292_=_C1299( C292 C1299 ) C292_=_C1989( C292 C1989 ) \nC292_=_C2269( C292 C2269 ) C292_=_C2704( C292 C2704 ) C292_=_C2757( C292 C2757 ) C292_=_C2825( C292 C2825 ) C292_=_C3164( C292 C3164 ) C292_=_C3422( C292 C3422 ) \nC292_=_C3467( C292 C3467 ) C292_=_C3726( C292 C3726 ) C292_=_C3727( C292 C3727 ) C292_=_C3728( C292 C3728 ) C292_=_C3729( C292 C3729 ) C292_=_C3730( C292 C3730 ) \nC292_=_C3731( C292 C3731 ) C292_=_C3732( C292 C3732 ) C292_=_C3733( C292 C3733 ) C308_=_C358( C308 C358 ) C308_=_C562( C308 C562 ) C308_=_C893( C308 C893 ) \nC308_=_C940( C308 C940 ) C308_=_C1019( C308 C1019 ) C308_=_C1299( C308 C1299 ) C308_=_C1989( C308 C1989 ) C308_=_C2269( C308 C2269 ) C308_=_C2704( C308 C2704 ) \nC308_=_C2757( C308 C2757 ) C308_=_C2825( C308 C2825 ) C308_=_C3164( C308 C3164 ) C308_=_C3422( C308 C3422 ) C308_=_C3467( C308 C3467 ) C308_=_C3726( C308 C3726 ) \nC308_=_C3727( C308 C3727 ) C308_=_C3728( C308 C3728 ) C308_=_C3729( C308 C3729 ) C308_=_C3730( C308 C3730 ) C308_=_C3731( C308 C3731 ) C308_=_C3732( C308 C3732 ) \nC308_=_C3733( C308 C3733 ) C358_=_C562( C358 C562 ) C358_=_C893( C358 C893 ) C358_=_C940( C358 C940 ) C358_=_C1019( C358 C1019 ) C358_=_C1299( C358 C1299 ) \nC358_=_C1989( C358 C1989 ) C358_=_C2269( C358 C2269 ) C358_=_C2704( C358 C2704 ) C358_=_C2757( C358 C2757 ) C358_=_C2825( C358 C2825 ) C358_=_C3164( C358 C3164 ) \nC358_=_C3422( C358 C3422 ) C358_=_C3467( C358 C3467 ) C358_=_C3726( C358 C3726 ) C358_=_C3727( C358 C3727 ) C358_=_C3728( C358 C3728 ) C358_=_C3729( C358 C3729 ) \nC358_=_C3730( C358 C3730 ) C358_=_C3731( C358 C3731 ) C358_=_C3732( C358 C3732 ) C358_=_C3733( C358 C3733 ) C561_=_C562( C561 C562 ) C561_=_C641( C561 C641 ) \nC561_=_C1528( C561 C1528 ) C561_=_C1646( C561 C1646 ) C561_=_C2028( C561 C2028 ) C561_=_C2563( C561 C2563 ) C561_=_C2756( C561 C2756 ) C561_=_C2823( C561 C2823 ) \nC561_=_C3161( C561 C3161 ) C561_=_C3275( C561 C3275 ) C561_=_C3377( C561 C3377 ) C561_=_C3486( C561 C3486 ) C561_=_C3536( C561 C3536 ) C561_=_C3624( C561 C3624 ) \nC561_=_C3625( C561 C3625 ) C561_=_C3626( C561 C3626 ) C561_=_C3627( C561 C3627 ) C561_=_C3628( C561 C3628 ) C561_=_C3629( C561 C3629 ) C561_=_C3630( C561 C3630 ) \nC561_=_C3631( C561 C3631 ) C561_=_C3632( C561 C3632 ) C561_=_C3633( C561 C3633 ) C561_=_C3634( C561 C3634 ) C561_=_C3635( C561 C3635 ) C561_=_C3636( C561 C3636 ) \nC561_=_C3637( C561 C3637 ) C562_=_C893( C562 C893 ) C562_=_C940( C562 C940 ) C562_=_C1019( C562 C1019 ) C562_=_C1299( C562 C1299 ) C562_=_C1989( C562 C1989 ) \nC562_=_C2269( C562 C2269 ) C562_=_C2704( C562 C2704 ) C562_=_C2757( C562 C2757 ) C562_=_C2825( C562 C2825 ) C562_=_C3164( C562 C3164 ) C562_=_C3422( C562 C3422 ) \nC562_=_C3467( C562 C3467 ) C562_=_C3726( C562 C3726 ) C562_=_C3727( C562 C3727 ) C562_=_C3728( C562 C3728 ) C562_=_C3729( C562 C3729 ) C562_=_C3730( C562 C3730 ) \nC562_=_C3731( C562 C3731 ) C562_=_C3732( C562 C3732 ) C562_=_C3733( C562 C3733 ) C627_=_C634( C627 C634 ) C627_=_C641( C627 C641 ) C627_=_C674( C627 C674 ) \nC627_=_C702( C627 C702 ) C627_=_C924( C627 C924 ) C627_=_C1002( C627 C1002 ) C627_=_C1003( C627 C1003 ) C627_=_C1004( C627 C1004 ) C627_=_C1005( C627 C1005 ) \nC627_=_C1006( C627 C1006 ) C627_=_C1007( C627 C1007 ) C627_=_C1008( C627 C1008 ) C627_=_C1009( C627 C1009 ) C627_=_C1011( C627 C1011 ) C627_=_C1012( C627 C1012 ) \nC627_=_C1013( C627 C1013 ) C627_=_C1014( C627 C1014 ) C627_=_C1015( C627 C1015 ) C627_=_C1016( C627 C1016 ) C627_=_C1017( C627 C1017 ) C627_=_C1018( C627 C1018 ) \nC627_=_C1019( C627 C1019 ) C627_=_C1020( C627 C1020 ) C627_=_C1021( C627 C1021 ) C627_=_C1022( C627 C1022 ) C627_=_C1023( C627 C1023 ) C627_=_C1024( C627 C1024 ) \nC627_=_C1025( C627 C1025 ) C634_=_C641( C634 C641 ) C634_=_C867( C634 C867 ) C634_=_C907( C634 C907 ) C634_=_C936( C634 C936 ) C634_=_C1291( C634 C1291 ) \nC634_=_C1640( C634 C1640 ) C634_=_C1683( C634 C1683 ) C634_=_C1982( C634 C1982 ) C634_=_C2020( C634 C2020 ) C634_=_C2262( C634 C2262 ) C634_=_C2343( C634 C2343 ) \nC634_=_C2450( C634 C2450 ) C634_=_C2699( C634 C2699 ) C634_=_C2753( C634 C2753 ) C634_=_C2754( C634 C2754 ) C634_=_C2755( C634 C2755 ) C634_=_C2756( C634 C2756 ) \nC634_=_C2757( C634 C2757 ) C634_=_C2758( C634 C2758 ) C634_=_C2759( C634 C2759 ) C634_=_C2760( C634 C2760 ) C634_=_C2761( C634 C2761 ) C634_=_C2762( C634 C2762 ) \nC634_=_C2763( C634 C2763 ) C634_=_C2764( C634 C2764 ) C634_=_C2765( C634 C2765 ) C641_=_C1528( C641 C1528 ) C641_=_C1646( C641 C1646 ) C641_=_C2028( C641 C2028 ) \nC641_=_C2563( C641 C2563 ) C641_=_C2756( C641 C2756 ) C641_=_C2823( C641 C2823 ) C641_=_C3161( C641 C3161 ) C641_=_C3275( C641 C3275 ) C641_=_C3377( C641 C3377 ) \nC641_=_C3486( C641 C3486 ) C641_=_C3536( C641 C3536 ) C641_=_C3624( C641 C3624 ) C641_=_C3625( C641 C3625 ) C641_=_C3626( C641 C3626 ) C641_=_C3627( C641 C3627 ) \nC641_=_C3628( C641 C3628</w:t>
      </w:r>
    </w:p>
    <w:p>
      <w:pPr>
        <w:pStyle w:val="PreformattedText"/>
        <w:bidi w:val="0"/>
        <w:spacing w:before="0" w:after="0"/>
        <w:jc w:val="left"/>
        <w:rPr/>
      </w:pPr>
      <w:r>
        <w:rPr/>
        <w:t xml:space="preserve"> </w:t>
      </w:r>
      <w:r>
        <w:rPr/>
        <w:t>) C641_=_C3629( C641 C3629 ) C641_=_C3630( C641 C3630 ) C641_=_C3631( C641 C3631 ) C641_=_C3632( C641 C3632 ) C641_=_C3633( C641 C3633 ) \nC641_=_C3634( C641 C3634 ) C641_=_C3635( C641 C3635 ) C641_=_C3636( C641 C3636 ) C641_=_C3637( C641 C3637 ) C674_=_C702( C674 C702 ) C674_=_C924( C674 C924 ) \nC674_=_C1002( C674 C1002 ) C674_=_C1003( C674 C1003 ) C674_=_C1004( C674 C1004 ) C674_=_C1005( C674 C1005 ) C674_=_C1006( C674 C1006 ) C674_=_C1007( C674 C1007 ) \nC674_=_C1008( C674 C1008 ) C674_=_C1009( C674 C1009 ) C674_=_C1011( C674 C1011 ) C674_=_C1012( C674 C1012 ) C674_=_C1013( C674 C1013 ) C674_=_C1014( C674 C1014 ) \nC674_=_C1015( C674 C1015 ) C674_=_C1016( C674 C1016 ) C674_=_C1017( C674 C1017 ) C674_=_C1018( C674 C1018 ) C674_=_C1019( C674 C1019 ) C674_=_C1020( C674 C1020 ) \nC674_=_C1021( C674 C1021 ) C674_=_C1022( C674 C1022 ) C674_=_C1023( C674 C1023 ) C674_=_C1024( C674 C1024 ) C674_=_C1025( C674 C1025 ) C702_=_C924( C702 C924 ) \nC702_=_C1002( C702 C1002 ) C702_=_C1003( C702 C1003 ) C702_=_C1004( C702 C1004 ) C702_=_C1005( C702 C1005 ) C702_=_C1006( C702 C1006 ) C702_=_C1007( C702 C1007 ) \nC702_=_C1008( C702 C1008 ) C702_=_C1009( C702 C1009 ) C702_=_C1011( C702 C1011 ) C702_=_C1012( C702 C1012 ) C702_=_C1013( C702 C1013 ) C702_=_C1014( C702 C1014 ) \nC702_=_C1015( C702 C1015 ) C702_=_C1016( C702 C1016 ) C702_=_C1017( C702 C1017 ) C702_=_C1018( C702 C1018 ) C702_=_C1019( C702 C1019 ) C702_=_C1020( C702 C1020 ) \nC702_=_C1021( C702 C1021 ) C702_=_C1022( C702 C1022 ) C702_=_C1023( C702 C1023 ) C702_=_C1024( C702 C1024 ) C702_=_C1025( C702 C1025 ) C867_=_C907( C867 C907 ) \nC867_=_C936( C867 C936 ) C867_=_C1291( C867 C1291 ) C867_=_C1640( C867 C1640 ) C867_=_C1683( C867 C1683 ) C867_=_C1982( C867 C1982 ) C867_=_C2020( C867 C2020 ) \nC867_=_C2262( C867 C2262 ) C867_=_C2343( C867 C2343 ) C867_=_C2450( C867 C2450 ) C867_=_C2699( C867 C2699 ) C867_=_C2753( C867 C2753 ) C867_=_C2754( C867 C2754 ) \nC867_=_C2755( C867 C2755 ) C867_=_C2756( C867 C2756 ) C867_=_C2757( C867 C2757 ) C867_=_C2758( C867 C2758 ) C867_=_C2759( C867 C2759 ) C867_=_C2760( C867 C2760 ) \nC867_=_C2761( C867 C2761 ) C867_=_C2762( C867 C2762 ) C867_=_C2763( C867 C2763 ) C867_=_C2764( C867 C2764 ) C867_=_C2765( C867 C2765 ) C893_=_C940( C893 C940 ) \nC893_=_C1019( C893 C1019 ) C893_=_C1299( C893 C1299 ) C893_=_C1989( C893 C1989 ) C893_=_C2269( C893 C2269 ) C893_=_C2704( C893 C2704 ) C893_=_C2757( C893 C2757 ) \nC893_=_C2825( C893 C2825 ) C893_=_C3164( C893 C3164 ) C893_=_C3422( C893 C3422 ) C893_=_C3467( C893 C3467 ) C893_=_C3726( C893 C3726 ) C893_=_C3727( C893 C3727 ) \nC893_=_C3728( C893 C3728 ) C893_=_C3729( C893 C3729 ) C893_=_C3730( C893 C3730 ) C893_=_C3731( C893 C3731 ) C893_=_C3732( C893 C3732 ) C893_=_C3733( C893 C3733 ) \nC907_=_C936( C907 C936 ) C907_=_C1291( C907 C1291 ) C907_=_C1640( C907 C1640 ) C907_=_C1683( C907 C1683 ) C907_=_C1982( C907 C1982 ) C907_=_C2020( C907 C2020 ) \nC907_=_C2262( C907 C2262 ) C907_=_C2343( C907 C2343 ) C907_=_C2450( C907 C2450 ) C907_=_C2699( C907 C2699 ) C907_=_C2753( C907 C2753 ) C907_=_C2754( C907 C2754 ) \nC907_=_C2755( C907 C2755 ) C907_=_C2756( C907 C2756 ) C907_=_C2757( C907 C2757 ) C907_=_C2758( C907 C2758 ) C907_=_C2759( C907 C2759 ) C907_=_C2760( C907 C2760 ) \nC907_=_C2761( C907 C2761 ) C907_=_C2762( C907 C2762 ) C907_=_C2763( C907 C2763 ) C907_=_C2764( C907 C2764 ) C907_=_C2765( C907 C2765 ) C924_=_C936( C924 C936 ) \nC924_=_C940( C924 C940 ) C924_=_C1002( C924 C1002 ) C924_=_C1003( C924 C1003 ) C924_=_C1004( C924 C1004 ) C924_=_C1005( C924 C1005 ) C924_=_C1006( C924 C1006 ) \nC924_=_C1007( C924 C1007 ) C924_=_C1008( C924 C1008 ) C924_=_C1009( C924 C1009 ) C924_=_C1011( C924 C1011 ) C924_=_C1012( C924 C1012 ) C924_=_C1013( C924 C1013 ) \nC924_=_C1014( C924 C1014 ) C924_=_C1015( C924 C1015 ) C924_=_C1016( C924 C1016 ) C924_=_C1017( C924 C1017 ) C924_=_C1018( C924 C1018 ) C924_=_C1019( C924 C1019 ) \nC924_=_C1020( C924 C1020 ) C924_=_C1021( C924 C1021 ) C924_=_C1022( C924 C1022 ) C924_=_C1023( C924 C1023 ) C924_=_C1024( C924 C1024 ) C924_=_C1025( C924 C1025 ) \nC936_=_C940( C936 C940 ) C936_=_C1291( C936 C1291 ) C936_=_C1640( C936 C1640 ) C936_=_C1683( C936 C1683 ) C936_=_C1982( C936 C1982 ) C936_=_C2020( C936 C2020 ) \nC936_=_C2262( C936 C2262 ) C936_=_C2343( C936 C2343 ) C936_=_C2450( C936 C2450 ) C936_=_C2699( C936 C2699 ) C936_=_C2753( C936 C2753 ) C936_=_C2754( C936 C2754 ) \nC936_=_C2755( C936 C2755 ) C936_=_C2756( C936 C2756 ) C936_=_C2757( C936 C2757 ) C936_=_C2758( C936 C2758 ) C936_=_C2759( C936 C2759 ) C936_=_C2760( C936 C2760 ) \nC936_=_C2761( C936 C2761 ) C936_=_C2762( C936 C2762 ) C936_=_C2763( C936 C2763 ) C936_=_C2764( C936 C2764 ) C936_=_C2765( C936 C2765 ) C940_=_C1019( C940 C1019 ) \nC940_=_C1299( C940 C1299 ) C940_=_C1989( C940 C1989 ) C940_=_C2269( C940 C2269 ) C940_=_C2704( C940 C2704 ) C940_=_C2757( C940 C2757 ) C940_=_C2825( C940 C2825 ) \nC940_=_C3164( C940 C3164 ) C940_=_C3422( C940 C3422 ) C940_=_C3467( C940 C3467 ) C940_=_C3726( C940 C3726 ) C940_=_C3727( C940 C3727 ) C940_=_C3728( C940 C3728 ) \nC940_=_C3729( C940 C3729 ) C940_=_C3730( C940 C3730 ) C940_=_C3731( C940 C3731 ) C940_=_C3732( C940 C3732 ) C940_=_C3733( C940 C3733 ) C1002_=_C1003( C1002 C1003 ) \nC1002_=_C1004( C1002 C1004 ) C1002_=_C1005( C1002 C1005 ) C1002_=_C1006( C1002 C1006 ) C1002_=_C1007( C1002 C1007 ) C1002_=_C1008( C1002 C1008 ) C1002_=_C1009( C1002 C1009 ) \nC1002_=_C1011( C1002 C1011 ) C1002_=_C1012( C1002 C1012 ) C1002_=_C1013( C1002 C1013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3_=_C1004( C1003 C1004 ) C1003_=_C1005( C1003 C1005 ) C1003_=_C1006( C1003 C1006 ) \nC1003_=_C1007( C1003 C1007 ) C1003_=_C1008( C1003 C1008 ) C1003_=_C1009( C1003 C1009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23( C1003 C1023 ) C1003_=_C1024( C1003 C1024 ) C1003_=_C1025( C1003 C1025 ) \nC1004_=_C1005( C1004 C1005 ) C1004_=_C1006( C1004 C1006 ) C1004_=_C1007( C1004 C1007 ) C1004_=_C1008( C1004 C1008 ) C1004_=_C1009( C1004 C1009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4_=_C1291( C1004 C1291 ) C1004_=_C1299( C1004 C1299 ) C1005_=_C1006( C1005 C1006 ) C1005_=_C1007( C1005 C1007 ) \nC1005_=_C1008( C1005 C1008 ) C1005_=_C1009( C1005 C1009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1982( C1005 C1982 ) \nC1005_=_C1989( C1005 C1989 ) C1006_=_C1007( C1006 C1007 ) C1006_=_C1008( C1006 C1008 ) C1006_=_C1009( C1006 C1009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2020( C1006 C2020 ) C1006_=_C2028( C1006 C2028 ) C1007_=_C1008( C1007 C1008 ) C1007_=_C1009( C1007 C1009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2262( C1007 C2262 ) C1007_=_C2269( C1007 C2269 ) C1008_=_C1009( C1008 C1009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2699( C1009 C2699 ) \nC1009_=_C2704( C1009 C2704 ) C1011_=_C1012( C1011 C1012 ) C1011_=_C1013( C1011 C1013 ) C1011_=_C1014( C1011 C1014 ) C1011_=_C1015(</w:t>
      </w:r>
    </w:p>
    <w:p>
      <w:pPr>
        <w:pStyle w:val="PreformattedText"/>
        <w:bidi w:val="0"/>
        <w:spacing w:before="0" w:after="0"/>
        <w:jc w:val="left"/>
        <w:rPr/>
      </w:pPr>
      <w:r>
        <w:rPr/>
        <w:t xml:space="preserve"> </w:t>
      </w:r>
      <w:r>
        <w:rPr/>
        <w:t>C1011 C1015 ) C1011_=_C1016( C1011 C1016 ) \nC1011_=_C1017( C1011 C1017 ) C1011_=_C1018( C1011 C1018 ) C1011_=_C1019( C1011 C1019 ) C1011_=_C1020( C1011 C1020 ) C1011_=_C1021( C1011 C1021 ) C1011_=_C1022( C1011 C1022 ) \nC1011_=_C1023( C1011 C1023 ) C1011_=_C1024( C1011 C1024 ) C1011_=_C1025( C1011 C1025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5_=_C1016( C1015 C1016 ) C1015_=_C1017( C1015 C1017 ) C1015_=_C1018( C1015 C1018 ) \nC1015_=_C1019( C1015 C1019 ) C1015_=_C1020( C1015 C1020 ) C1015_=_C1021( C1015 C1021 ) C1015_=_C1022( C1015 C1022 ) C1015_=_C1023( C1015 C1023 ) C1015_=_C1024( C1015 C1024 ) \nC1015_=_C1025( C1015 C1025 ) C1016_=_C1017( C1016 C1017 ) C1016_=_C1018( C1016 C1018 ) C1016_=_C1019( C1016 C1019 ) C1016_=_C1020( C1016 C1020 ) C1016_=_C1021( C1016 C1021 ) \nC1016_=_C1022( C1016 C1022 ) C1016_=_C1023( C1016 C1023 ) C1016_=_C1024( C1016 C1024 ) C1016_=_C1025( C1016 C1025 ) C1016_=_C2755( C1016 C2755 ) C1016_=_C3422( C1016 C3422 ) \nC1017_=_C1018( C1017 C1018 ) C1017_=_C1019( C1017 C1019 ) C1017_=_C1020( C1017 C1020 ) C1017_=_C1021( C1017 C1021 ) C1017_=_C1022( C1017 C1022 ) C1017_=_C1023( C1017 C1023 ) \nC1017_=_C1024( C1017 C1024 ) C1017_=_C1025( C1017 C1025 ) C1018_=_C1019( C1018 C1019 ) C1018_=_C1020( C1018 C1020 ) C1018_=_C1021( C1018 C1021 ) C1018_=_C1022( C1018 C1022 ) \nC1018_=_C1023( C1018 C1023 ) C1018_=_C1024( C1018 C1024 ) C1018_=_C1025( C1018 C1025 ) C1019_=_C1020( C1019 C1020 ) C1019_=_C1021( C1019 C1021 ) C1019_=_C1022( C1019 C1022 ) \nC1019_=_C1023( C1019 C1023 ) C1019_=_C1024( C1019 C1024 ) C1019_=_C1025( C1019 C1025 ) C1019_=_C1299( C1019 C1299 ) C1019_=_C1989( C1019 C1989 ) C1019_=_C2269( C1019 C2269 ) \nC1019_=_C2704( C1019 C2704 ) C1019_=_C2757( C1019 C2757 ) C1019_=_C2825( C1019 C2825 ) C1019_=_C3164( C1019 C3164 ) C1019_=_C3422( C1019 C3422 ) C1019_=_C3467( C1019 C3467 ) \nC1019_=_C3726( C1019 C3726 ) C1019_=_C3727( C1019 C3727 ) C1019_=_C3728( C1019 C3728 ) C1019_=_C3729( C1019 C3729 ) C1019_=_C3730( C1019 C3730 ) C1019_=_C3731( C1019 C3731 ) \nC1019_=_C3732( C1019 C3732 ) C1019_=_C3733( C1019 C3733 ) C1020_=_C1021( C1020 C1021 ) C1020_=_C1022( C1020 C1022 ) C1020_=_C1023( C1020 C1023 ) C1020_=_C1024( C1020 C1024 ) \nC1020_=_C1025( C1020 C1025 ) C1021_=_C1022( C1021 C1022 ) C1021_=_C1023( C1021 C1023 ) C1021_=_C1024( C1021 C1024 ) C1021_=_C1025( C1021 C1025 ) C1022_=_C1023( C1022 C1023 ) \nC1022_=_C1024( C1022 C1024 ) C1022_=_C1025( C1022 C1025 ) C1023_=_C1024( C1023 C1024 ) C1023_=_C1025( C1023 C1025 ) C1024_=_C1025( C1024 C1025 ) C1024_=_C2763( C1024 C2763 ) \nC1024_=_C3730( C1024 C3730 ) C1291_=_C1299( C1291 C1299 ) C1291_=_C1640( C1291 C1640 ) C1291_=_C1683( C1291 C1683 ) C1291_=_C1982( C1291 C1982 ) C1291_=_C2020( C1291 C2020 ) \nC1291_=_C2262( C1291 C2262 ) C1291_=_C2343( C1291 C2343 ) C1291_=_C2450( C1291 C2450 ) C1291_=_C2699( C1291 C2699 ) C1291_=_C2753( C1291 C2753 ) C1291_=_C2754( C1291 C2754 ) \nC1291_=_C2755( C1291 C2755 ) C1291_=_C2756( C1291 C2756 ) C1291_=_C2757( C1291 C2757 ) C1291_=_C2758( C1291 C2758 ) C1291_=_C2759( C1291 C2759 ) C1291_=_C2760( C1291 C2760 ) \nC1291_=_C2761( C1291 C2761 ) C1291_=_C2762( C1291 C2762 ) C1291_=_C2763( C1291 C2763 ) C1291_=_C2764( C1291 C2764 ) C1291_=_C2765( C1291 C2765 ) C1299_=_C1989( C1299 C1989 ) \nC1299_=_C2269( C1299 C2269 ) C1299_=_C2704( C1299 C2704 ) C1299_=_C2757( C1299 C2757 ) C1299_=_C2825( C1299 C2825 ) C1299_=_C3164( C1299 C3164 ) C1299_=_C3422( C1299 C3422 ) \nC1299_=_C3467( C1299 C3467 ) C1299_=_C3726( C1299 C3726 ) C1299_=_C3727( C1299 C3727 ) C1299_=_C3728( C1299 C3728 ) C1299_=_C3729( C1299 C3729 ) C1299_=_C3730( C1299 C3730 ) \nC1299_=_C3731( C1299 C3731 ) C1299_=_C3732( C1299 C3732 ) C1299_=_C3733( C1299 C3733 ) C1528_=_C1646( C1528 C1646 ) C1528_=_C2028( C1528 C2028 ) C1528_=_C2563( C1528 C2563 ) \nC1528_=_C2756( C1528 C2756 ) C1528_=_C2823( C1528 C2823 ) C1528_=_C3161( C1528 C3161 ) C1528_=_C3275( C1528 C3275 ) C1528_=_C3377( C1528 C3377 ) C1528_=_C3486( C1528 C3486 ) \nC1528_=_C3536( C1528 C3536 ) C1528_=_C3624( C1528 C3624 ) C1528_=_C3625( C1528 C3625 ) C1528_=_C3626( C1528 C3626 ) C1528_=_C3627( C1528 C3627 ) C1528_=_C3628( C1528 C3628 ) \nC1528_=_C3629( C1528 C3629 ) C1528_=_C3630( C1528 C3630 ) C1528_=_C3631( C1528 C3631 ) C1528_=_C3632( C1528 C3632 ) C1528_=_C3633( C1528 C3633 ) C1528_=_C3634( C1528 C3634 ) \nC1528_=_C3635( C1528 C3635 ) C1528_=_C3636( C1528 C3636 ) C1528_=_C3637( C1528 C3637 ) C1640_=_C1646( C1640 C1646 ) C1640_=_C1683( C1640 C1683 ) C1640_=_C1982( C1640 C1982 ) \nC1640_=_C2020( C1640 C2020 ) C1640_=_C2262( C1640 C2262 ) C1640_=_C2343( C1640 C2343 ) C1640_=_C2450( C1640 C2450 ) C1640_=_C2699( C1640 C2699 ) C1640_=_C2753( C1640 C2753 ) \nC1640_=_C2754( C1640 C2754 ) C1640_=_C2755( C1640 C2755 ) C1640_=_C2756( C1640 C2756 ) C1640_=_C2757( C1640 C2757 ) C1640_=_C2758( C1640 C2758 ) C1640_=_C2759( C1640 C2759 ) \nC1640_=_C2760( C1640 C2760 ) C1640_=_C2761( C1640 C2761 ) C1640_=_C2762( C1640 C2762 ) C1640_=_C2763( C1640 C2763 ) C1640_=_C2764( C1640 C2764 ) C1640_=_C2765( C1640 C2765 ) \nC1646_=_C2028( C1646 C2028 ) C1646_=_C2563( C1646 C2563 ) C1646_=_C2756( C1646 C2756 ) C1646_=_C2823( C1646 C2823 ) C1646_=_C3161( C1646 C3161 ) C1646_=_C3275( C1646 C3275 ) \nC1646_=_C3377( C1646 C3377 ) C1646_=_C3486( C1646 C3486 ) C1646_=_C3536( C1646 C3536 ) C1646_=_C3624( C1646 C3624 ) C1646_=_C3625( C1646 C3625 ) C1646_=_C3626( C1646 C3626 ) \nC1646_=_C3627( C1646 C3627 ) C1646_=_C3628( C1646 C3628 ) C1646_=_C3629( C1646 C3629 ) C1646_=_C3630( C1646 C3630 ) C1646_=_C3631( C1646 C3631 ) C1646_=_C3632( C1646 C3632 ) \nC1646_=_C3633( C1646 C3633 ) C1646_=_C3634( C1646 C3634 ) C1646_=_C3635( C1646 C3635 ) C1646_=_C3636( C1646 C3636 ) C1646_=_C3637( C1646 C3637 ) C1683_=_C1982( C1683 C1982 ) \nC1683_=_C2020( C1683 C2020 ) C1683_=_C2262( C1683 C2262 ) C1683_=_C2343( C1683 C2343 ) C1683_=_C2450( C1683 C2450 ) C1683_=_C2699( C1683 C2699 ) C1683_=_C2753( C1683 C2753 ) \nC1683_=_C2754( C1683 C2754 ) C1683_=_C2755( C1683 C2755 ) C1683_=_C2756( C1683 C2756 ) C1683_=_C2757( C1683 C2757 ) C1683_=_C2758( C1683 C2758 ) C1683_=_C2759( C1683 C2759 ) \nC1683_=_C2760( C1683 C2760 ) C1683_=_C2761( C1683 C2761 ) C1683_=_C2762( C1683 C2762 ) C1683_=_C2763( C1683 C2763 ) C1683_=_C2764( C1683 C2764 ) C1683_=_C2765( C1683 C2765 ) \nC1982_=_C1989( C1982 C1989 ) C1982_=_C2020( C1982 C2020 ) C1982_=_C2262( C1982 C2262 ) C1982_=_C2343( C1982 C2343 ) C1982_=_C2450( C1982 C2450 ) C1982_=_C2699( C1982 C2699 ) \nC1982_=_C2753( C1982 C2753 ) C1982_=_C2754( C1982 C2754 ) C1982_=_C2755( C1982 C2755 ) C1982_=_C2756( C1982 C2756 ) C1982_=_C2757( C1982 C2757 ) C1982_=_C2758( C1982 C2758 ) \nC1982_=_C2759( C1982 C2759 ) C1982_=_C2760( C1982 C2760 ) C1982_=_C2761( C1982 C2761 ) C1982_=_C2762( C1982 C2762 ) C1982_=_C2763( C1982 C2763 ) C1982_=_C2764( C1982 C2764 ) \nC1982_=_C2765( C1982 C2765 ) C1989_=_C2269( C1989 C2269 ) C1989_=_C2704( C1989 C2704 ) C1989_=_C2757( C1989 C2757 ) C1989_=_C2825( C1989 C2825 ) C1989_=_C3164( C1989 C3164 ) \nC1989_=_C3422( C1989 C3422 ) C1989_=_C3467( C1989 C3467 ) C1989_=_C3726( C1989 C3726 ) C1989_=_C3727( C1989 C3727 ) C1989_=_C3728( C1989 C3728 ) C1989_=_C3729( C1989 C3729 ) \nC1989_=_C3730( C1989 C3730 ) C1989_=_C3731( C1989 C3731 ) C1989_=_C3732( C1989 C3732 ) C1989_=_C3733( C1989 C3733 ) C2020_=_C2028( C2020 C2028 ) C2020_=_C2262( C2020 C2262 ) \nC2020_=_C2343( C2020 C2343 ) C2020_=_C2450( C2020 C2450 ) C2020_=_C2699( C2020 C2699 ) C2020_=_C2753( C2020 C2753 ) C2020_=_C2754( C2020 C2754 ) C2020_=_C2755( C2020 C2755 ) \nC2020_=_C2756( C2020 C2756 ) C2020_=_C2757( C2020 C2757 ) C2020_=_C2758( C2020 C2758 ) C2020_=_C2759( C2020 C2759 ) C2020_=_C2760( C2020 C2760 ) C2020_=_C2761( C2020 C2761 ) \nC2020_=_C2762( C2020 C2762 ) C2020_=_C2763( C2020 C2763 ) C2020_=_C2764( C2020 C2764 ) C2020_=_C2765( C2020 C2765 ) C2028_=_C2563( C2028 C2563 ) C2028_=_C2756( C2028 C2756 ) \nC2028_=_C2823( C2028 C2823 ) C2028_=_C3161( C2028 C3161 ) C2028_=_C3275( C2028 C3275 ) C2028_=_C3377( C2028 C3377 ) C2028_=_C3486( C2028 C3486 ) C2028_=_C3536( C2028 C3536 ) \nC2028_=_C3624( C2028 C3624 ) C2028_=_C3625( C2028 C3625 ) C2028_=_C3626( C2028 C3626 ) C2028_=_C3627( C2028 C3627 ) C2028_=_C3628( C2028 C3628 ) C2028_=_C3629( C2028 C3629 ) \nC2028_=_C3630( C2028 C3630 ) C2028_=_C3631( C2028 C3631 ) C2028_=_C3632( C2028 C3632 ) C2028_=_C3633( C2028 C3633 ) C2028_=_C3634( C2028 C3634 ) C2028_=_C3635( C2028 C3635 ) \nC2028_=_C3636( C2028 C3636 ) C2028_=_C3637( C2028 C3637 ) C2262_=_C2269( C2262 C2269 ) C2262_=_C2343( C2262 C2343 ) C2262_=_C2450( C2262 C2450 ) C2262_=_C2699( C2262 C2699 ) \nC2262_=_C2753( C2262 C2753 ) C2262_=_C2754( C2262 C2754 ) C2262_=_C2755( C2262 C2755 ) C2262_=_C2756( C2262 C2756 ) C2262_=_C2757( C2262 C2757 ) C2262_=_C2758( C2262 C2758 ) \nC2262_=_C2759( C2262 C2759 ) C2262_=_C2760( C2262 C2760 ) C2262_=_C2761( C2262 C2761 ) C2262_=_C2762( C2262 C2762 ) C2262_=_C2763( C2262 C2763 ) C2262_=_C2764( C2262 C2764 ) \nC2262_=_C2765(</w:t>
      </w:r>
    </w:p>
    <w:p>
      <w:pPr>
        <w:pStyle w:val="PreformattedText"/>
        <w:bidi w:val="0"/>
        <w:spacing w:before="0" w:after="0"/>
        <w:jc w:val="left"/>
        <w:rPr/>
      </w:pPr>
      <w:r>
        <w:rPr/>
        <w:t xml:space="preserve"> </w:t>
      </w:r>
      <w:r>
        <w:rPr/>
        <w:t>C2262 C2765 ) C2269_=_C2704( C2269 C2704 ) C2269_=_C2757( C2269 C2757 ) C2269_=_C2825( C2269 C2825 ) C2269_=_C3164( C2269 C3164 ) C2269_=_C3422( C2269 C3422 ) \nC2269_=_C3467( C2269 C3467 ) C2269_=_C3726( C2269 C3726 ) C2269_=_C3727( C2269 C3727 ) C2269_=_C3728( C2269 C3728 ) C2269_=_C3729( C2269 C3729 ) C2269_=_C3730( C2269 C3730 ) \nC2269_=_C3731( C2269 C3731 ) C2269_=_C3732( C2269 C3732 ) C2269_=_C3733( C2269 C3733 ) C2343_=_C2450( C2343 C2450 ) C2343_=_C2699( C2343 C2699 ) C2343_=_C2753( C2343 C2753 ) \nC2343_=_C2754( C2343 C2754 ) C2343_=_C2755( C2343 C2755 ) C2343_=_C2756( C2343 C2756 ) C2343_=_C2757( C2343 C2757 ) C2343_=_C2758( C2343 C2758 ) C2343_=_C2759( C2343 C2759 ) \nC2343_=_C2760( C2343 C2760 ) C2343_=_C2761( C2343 C2761 ) C2343_=_C2762( C2343 C2762 ) C2343_=_C2763( C2343 C2763 ) C2343_=_C2764( C2343 C2764 ) C2343_=_C2765( C2343 C2765 ) \nC2450_=_C2699( C2450 C2699 ) C2450_=_C2753( C2450 C2753 ) C2450_=_C2754( C2450 C2754 ) C2450_=_C2755( C2450 C2755 ) C2450_=_C2756( C2450 C2756 ) C2450_=_C2757( C2450 C2757 ) \nC2450_=_C2758( C2450 C2758 ) C2450_=_C2759( C2450 C2759 ) C2450_=_C2760( C2450 C2760 ) C2450_=_C2761( C2450 C2761 ) C2450_=_C2762( C2450 C2762 ) C2450_=_C2763( C2450 C2763 ) \nC2450_=_C2764( C2450 C2764 ) C2450_=_C2765( C2450 C2765 ) C2563_=_C2756( C2563 C2756 ) C2563_=_C2823( C2563 C2823 ) C2563_=_C3161( C2563 C3161 ) C2563_=_C3275( C2563 C3275 ) \nC2563_=_C3377( C2563 C3377 ) C2563_=_C3486( C2563 C3486 ) C2563_=_C3536( C2563 C3536 ) C2563_=_C3624( C2563 C3624 ) C2563_=_C3625( C2563 C3625 ) C2563_=_C3626( C2563 C3626 ) \nC2563_=_C3627( C2563 C3627 ) C2563_=_C3628( C2563 C3628 ) C2563_=_C3629( C2563 C3629 ) C2563_=_C3630( C2563 C3630 ) C2563_=_C3631( C2563 C3631 ) C2563_=_C3632( C2563 C3632 ) \nC2563_=_C3633( C2563 C3633 ) C2563_=_C3634( C2563 C3634 ) C2563_=_C3635( C2563 C3635 ) C2563_=_C3636( C2563 C3636 ) C2563_=_C3637( C2563 C3637 ) C2699_=_C2704( C2699 C2704 ) \nC2699_=_C2753( C2699 C2753 ) C2699_=_C2754( C2699 C2754 ) C2699_=_C2755( C2699 C2755 ) C2699_=_C2756( C2699 C2756 ) C2699_=_C2757( C2699 C2757 ) C2699_=_C2758( C2699 C2758 ) \nC2699_=_C2759( C2699 C2759 ) C2699_=_C2760( C2699 C2760 ) C2699_=_C2761( C2699 C2761 ) C2699_=_C2762( C2699 C2762 ) C2699_=_C2763( C2699 C2763 ) C2699_=_C2764( C2699 C2764 ) \nC2699_=_C2765( C2699 C2765 ) C2704_=_C2757( C2704 C2757 ) C2704_=_C2825( C2704 C2825 ) C2704_=_C3164( C2704 C3164 ) C2704_=_C3422( C2704 C3422 ) C2704_=_C3467( C2704 C3467 ) \nC2704_=_C3726( C2704 C3726 ) C2704_=_C3727( C2704 C3727 ) C2704_=_C3728( C2704 C3728 ) C2704_=_C3729( C2704 C3729 ) C2704_=_C3730( C2704 C3730 ) C2704_=_C3731( C2704 C3731 ) \nC2704_=_C3732( C2704 C3732 ) C2704_=_C3733( C2704 C3733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3377( C2753 C3377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5_=_C2756( C2755 C2756 ) C2755_=_C2757( C2755 C2757 ) C2755_=_C2758( C2755 C2758 ) C2755_=_C2759( C2755 C2759 ) \nC2755_=_C2760( C2755 C2760 ) C2755_=_C2761( C2755 C2761 ) C2755_=_C2762( C2755 C2762 ) C2755_=_C2763( C2755 C2763 ) C2755_=_C2764( C2755 C2764 ) C2755_=_C2765( C2755 C2765 ) \nC2755_=_C3422( C2755 C3422 ) C2756_=_C2757( C2756 C2757 ) C2756_=_C2758( C2756 C2758 ) C2756_=_C2759( C2756 C2759 ) C2756_=_C2760( C2756 C2760 ) C2756_=_C2761( C2756 C2761 ) \nC2756_=_C2762( C2756 C2762 ) C2756_=_C2763( C2756 C2763 ) C2756_=_C2764( C2756 C2764 ) C2756_=_C2765( C2756 C2765 ) C2756_=_C2823( C2756 C2823 ) C2756_=_C3161( C2756 C3161 ) \nC2756_=_C3275( C2756 C3275 ) C2756_=_C3377( C2756 C3377 ) C2756_=_C3486( C2756 C3486 ) C2756_=_C3536( C2756 C3536 ) C2756_=_C3624( C2756 C3624 ) C2756_=_C3625( C2756 C3625 ) \nC2756_=_C3626( C2756 C3626 ) C2756_=_C3627( C2756 C3627 ) C2756_=_C3628( C2756 C3628 ) C2756_=_C3629( C2756 C3629 ) C2756_=_C3630( C2756 C3630 ) C2756_=_C3631( C2756 C3631 ) \nC2756_=_C3632( C2756 C3632 ) C2756_=_C3633( C2756 C3633 ) C2756_=_C3634( C2756 C3634 ) C2756_=_C3635( C2756 C3635 ) C2756_=_C3636( C2756 C3636 ) C2756_=_C3637( C2756 C3637 ) \nC2757_=_C2758( C2757 C2758 ) C2757_=_C2759( C2757 C2759 ) C2757_=_C2760( C2757 C2760 ) C2757_=_C2761( C2757 C2761 ) C2757_=_C2762( C2757 C2762 ) C2757_=_C2763( C2757 C2763 ) \nC2757_=_C2764( C2757 C2764 ) C2757_=_C2765( C2757 C2765 ) C2757_=_C2825( C2757 C2825 ) C2757_=_C3164( C2757 C3164 ) C2757_=_C3422( C2757 C3422 ) C2757_=_C3467( C2757 C3467 ) \nC2757_=_C3726( C2757 C3726 ) C2757_=_C3727( C2757 C3727 ) C2757_=_C3728( C2757 C3728 ) C2757_=_C3729( C2757 C3729 ) C2757_=_C3730( C2757 C3730 ) C2757_=_C3731( C2757 C3731 ) \nC2757_=_C3732( C2757 C3732 ) C2757_=_C3733( C2757 C3733 ) C2758_=_C2759( C2758 C2759 ) C2758_=_C2760( C2758 C2760 ) C2758_=_C2761( C2758 C2761 ) C2758_=_C2762( C2758 C2762 ) \nC2758_=_C2763( C2758 C2763 ) C2758_=_C2764( C2758 C2764 ) C2758_=_C2765( C2758 C2765 ) C2758_=_C3625( C2758 C3625 ) C2759_=_C2760( C2759 C2760 ) C2759_=_C2761( C2759 C2761 ) \nC2759_=_C2762( C2759 C2762 ) C2759_=_C2763( C2759 C2763 ) C2759_=_C2764( C2759 C2764 ) C2759_=_C2765( C2759 C2765 ) C2759_=_C3628( C2759 C3628 ) C2760_=_C2761( C2760 C2761 ) \nC2760_=_C2762( C2760 C2762 ) C2760_=_C2763( C2760 C2763 ) C2760_=_C2764( C2760 C2764 ) C2760_=_C2765( C2760 C2765 ) C2761_=_C2762( C2761 C2762 ) C2761_=_C2763( C2761 C2763 ) \nC2761_=_C2764( C2761 C2764 ) C2761_=_C2765( C2761 C2765 ) C2762_=_C2763( C2762 C2763 ) C2762_=_C2764( C2762 C2764 ) C2762_=_C2765( C2762 C2765 ) C2762_=_C3632( C2762 C3632 ) \nC2763_=_C2764( C2763 C2764 ) C2763_=_C2765( C2763 C2765 ) C2763_=_C3730( C2763 C3730 ) C2764_=_C2765( C2764 C2765 ) C2765_=_C3636( C2765 C3636 ) C2823_=_C2825( C2823 C2825 ) \nC2823_=_C3161( C2823 C3161 ) C2823_=_C3275( C2823 C3275 ) C2823_=_C3377( C2823 C3377 ) C2823_=_C3486( C2823 C3486 ) C2823_=_C3536( C2823 C3536 ) C2823_=_C3624( C2823 C3624 ) \nC2823_=_C3625( C2823 C3625 ) C2823_=_C3626( C2823 C3626 ) C2823_=_C3627( C2823 C3627 ) C2823_=_C3628( C2823 C3628 ) C2823_=_C3629( C2823 C3629 ) C2823_=_C3630( C2823 C3630 ) \nC2823_=_C3631( C2823 C3631 ) C2823_=_C3632( C2823 C3632 ) C2823_=_C3633( C2823 C3633 ) C2823_=_C3634( C2823 C3634 ) C2823_=_C3635( C2823 C3635 ) C2823_=_C3636( C2823 C3636 ) \nC2823_=_C3637( C2823 C3637 ) C2825_=_C3164( C2825 C3164 ) C2825_=_C3422( C2825 C3422 ) C2825_=_C3467( C2825 C3467 ) C2825_=_C3726( C2825 C3726 ) C2825_=_C3727( C2825 C3727 ) \nC2825_=_C3728( C2825 C3728 ) C2825_=_C3729( C2825 C3729 ) C2825_=_C3730( C2825 C3730 ) C2825_=_C3731( C2825 C3731 ) C2825_=_C3732( C2825 C3732 ) C2825_=_C3733( C2825 C3733 ) \nC3161_=_C3164( C3161 C3164 ) C3161_=_C3275( C3161 C3275 ) C3161_=_C3377( C3161 C3377 ) C3161_=_C3486( C3161 C3486 ) C3161_=_C3536( C3161 C3536 ) C3161_=_C3624( C3161 C3624 ) \nC3161_=_C3625( C3161 C3625 ) C3161_=_C3626( C3161 C3626 ) C3161_=_C3627( C3161 C3627 ) C3161_=_C3628( C3161 C3628 ) C3161_=_C3629( C3161 C3629 ) C3161_=_C3630( C3161 C3630 ) \nC3161_=_C3631( C3161 C3631 ) C3161_=_C3632( C3161 C3632 ) C3161_=_C3633( C3161 C3633 ) C3161_=_C3634( C3161 C3634 ) C3161_=_C3635( C3161 C3635 ) C3161_=_C3636( C3161 C3636 ) \nC3161_=_C3637( C3161 C3637 ) C3164_=_C3422( C3164 C3422 ) C3164_=_C3467( C3164 C3467 ) C3164_=_C3726( C3164 C3726 ) C3164_=_C3727( C3164 C3727 ) C3164_=_C3728( C3164 C3728 ) \nC3164_=_C3729( C3164 C3729 ) C3164_=_C3730( C3164 C3730 ) C3164_=_C3731( C3164 C3731 ) C3164_=_C3732( C3164 C3732 ) C3164_=_C3733( C3164 C3733 ) C3275_=_C3377( C3275 C3377 ) \nC3275_=_C3486( C3275 C3486 ) C3275_=_C3536( C3275 C3536 ) C3275_=_C3624( C3275 C3624 ) C3275_=_C3625( C3275 C3625 ) C3275_=_C3626( C3275 C3626 ) C3275_=_C3627( C3275 C3627 ) \nC3275_=_C3628( C3275 C3628 ) C3275_=_C3629( C3275 C3629 ) C3275_=_C3630( C3275 C3630 ) C3275_=_C3631( C3275 C3631 ) C3275_=_C3632( C3275 C3632 ) C3275_=_C3633( C3275 C3633 ) \nC3275_=_C3634( C3275 C3634 ) C3275_=_C3635( C3275 C3635 ) C3275_=_C3636( C3275 C3636 ) C3275_=_C3637( C3275 C3637 ) C3377_=_C3486( C3377 C3486 ) C3377_=_C3536( C3377 C3536 ) \nC3377_=_C3624( C3377 C3624 ) C3377_=_C3625( C3377 C3625 ) C3377_=_C3626( C3377 C3626 ) C3377_=_C3627( C3377 C3627 ) C3377_=_C3628( C3377 C3628 ) C3377_=_C3629( C3377 C3629 ) \nC3377_=_C3630( C3377 C3630 ) C3377_=_C3631( C3377 C3631 ) C3377_=_C3632( C3377 C3632 ) C3377_=_C3633( C3377 C3633 ) C3377_=_C3634( C3377 C3634 ) C3377_=_C3635( C3377 C3635 ) \nC3377_=_C3636( C3377 C3636 ) C3377_=_C3637( C3377 C3637 ) C3422_=_C3467( C3422 C3467 ) C3422_=_C3726( C3422 C3726 ) C3422_=_C3727( C3422 C3727 ) C3422_=_C3728( C3422 C3728 ) \nC3422_=_C3729( C3422 C3729 ) C3422_=_C3730( C3422 C3730 ) C3422_=_C3731( C3422 C3731 ) C3422_=_C3732( C3422 C3732 ) C3422_=_C3733( C3422 C3733 ) C3467_=_C3726( C3467 C3726 ) \nC3467_=_C3727( C3467 C3727 ) C3467_=_C3728( C3467 C3728 ) C3467_=_C3729( C3467 C3729 ) C3467_=_C3730( C3467 C3730 ) C3467_=_C3731( C3467 C3731 ) C3467_=_C3732( C3467 C3732 ) \nC3467_=_C3733( C3467 C3733 ) C3486_=_C3536( C3486 C3536 ) C3486_=_C3624( C3486 C3624 ) C3486_=_C3625( C3486 C3625 ) C3486_=_C3626( C3486 C3626 ) C3486_=_C3627( C3486 C3627 ) \nC3486_=_C3628( C3486 C3628 ) C3486_=_C3629( C3486 C3629 ) C3486_=_C3630( C3486 C3630 ) C3486_=_C3631( C3486 C3631 ) C3486_=_C3632( C3486 C3632 ) C3486_=_C3633( C3486 C3633 ) \nC3486_=_C3634( C3486 C3634 ) C3486_=_C3635( C3486 C3635 ) C3486_=_C3636( C3486 C3636 ) C3486_=_C3637( C3486 C3637 ) C3536_=_C3624( C3536 C3624 ) C3536_=_C3625( C3536 C3625 ) \nC3536_=_C3626( C3536 C3626 ) C3536_=_C3627( C3536 C3627 ) C3536_=_C3628(</w:t>
      </w:r>
    </w:p>
    <w:p>
      <w:pPr>
        <w:pStyle w:val="PreformattedText"/>
        <w:bidi w:val="0"/>
        <w:spacing w:before="0" w:after="0"/>
        <w:jc w:val="left"/>
        <w:rPr/>
      </w:pPr>
      <w:r>
        <w:rPr/>
        <w:t xml:space="preserve"> </w:t>
      </w:r>
      <w:r>
        <w:rPr/>
        <w:t>C3536 C3628 ) C3536_=_C3629( C3536 C3629 ) C3536_=_C3630( C3536 C3630 ) C3536_=_C3631( C3536 C3631 ) \nC3536_=_C3632( C3536 C3632 ) C3536_=_C3633( C3536 C3633 ) C3536_=_C3634( C3536 C3634 ) C3536_=_C3635( C3536 C3635 ) C3536_=_C3636( C3536 C3636 ) C3536_=_C3637( C3536 C3637 ) \nC3624_=_C3625( C3624 C3625 ) C3624_=_C3626( C3624 C3626 ) C3624_=_C3627( C3624 C3627 ) C3624_=_C3628( C3624 C3628 ) C3624_=_C3629( C3624 C3629 ) C3624_=_C3630( C3624 C3630 ) \nC3624_=_C3631( C3624 C3631 ) C3624_=_C3632( C3624 C3632 ) C3624_=_C3633( C3624 C3633 ) C3624_=_C3634( C3624 C3634 ) C3624_=_C3635( C3624 C3635 ) C3624_=_C3636( C3624 C3636 ) \nC3624_=_C3637( C3624 C3637 ) C3625_=_C3626( C3625 C3626 ) C3625_=_C3627( C3625 C3627 ) C3625_=_C3628( C3625 C3628 ) C3625_=_C3629( C3625 C3629 ) C3625_=_C3630( C3625 C3630 ) \nC3625_=_C3631( C3625 C3631 ) C3625_=_C3632( C3625 C3632 ) C3625_=_C3633( C3625 C3633 ) C3625_=_C3634( C3625 C3634 ) C3625_=_C3635( C3625 C3635 ) C3625_=_C3636( C3625 C3636 ) \nC3625_=_C3637( C3625 C3637 ) C3626_=_C3627( C3626 C3627 ) C3626_=_C3628( C3626 C3628 ) C3626_=_C3629( C3626 C3629 ) C3626_=_C3630( C3626 C3630 ) C3626_=_C3631( C3626 C3631 ) \nC3626_=_C3632( C3626 C3632 ) C3626_=_C3633( C3626 C3633 ) C3626_=_C3634( C3626 C3634 ) C3626_=_C3635( C3626 C3635 ) C3626_=_C3636( C3626 C3636 ) C3626_=_C3637( C3626 C3637 ) \nC3626_=_C3726( C3626 C3726 ) C3627_=_C3628( C3627 C3628 ) C3627_=_C3629( C3627 C3629 ) C3627_=_C3630( C3627 C3630 ) C3627_=_C3631( C3627 C3631 ) C3627_=_C3632( C3627 C3632 ) \nC3627_=_C3633( C3627 C3633 ) C3627_=_C3634( C3627 C3634 ) C3627_=_C3635( C3627 C3635 ) C3627_=_C3636( C3627 C3636 ) C3627_=_C3637( C3627 C3637 ) C3627_=_C3727( C3627 C3727 ) \nC3628_=_C3629( C3628 C3629 ) C3628_=_C3630( C3628 C3630 ) C3628_=_C3631( C3628 C3631 ) C3628_=_C3632( C3628 C3632 ) C3628_=_C3633( C3628 C3633 ) C3628_=_C3634( C3628 C3634 ) \nC3628_=_C3635( C3628 C3635 ) C3628_=_C3636( C3628 C3636 ) C3628_=_C3637( C3628 C3637 ) C3629_=_C3630( C3629 C3630 ) C3629_=_C3631( C3629 C3631 ) C3629_=_C3632( C3629 C3632 ) \nC3629_=_C3633( C3629 C3633 ) C3629_=_C3634( C3629 C3634 ) C3629_=_C3635( C3629 C3635 ) C3629_=_C3636( C3629 C3636 ) C3629_=_C3637( C3629 C3637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3_=_C3634( C3633 C3634 ) \nC3633_=_C3635( C3633 C3635 ) C3633_=_C3636( C3633 C3636 ) C3633_=_C3637( C3633 C3637 ) C3633_=_C3728( C3633 C3728 ) C3634_=_C3635( C3634 C3635 ) C3634_=_C3636( C3634 C3636 ) \nC3634_=_C3637( C3634 C3637 ) C3634_=_C3731( C3634 C3731 ) C3635_=_C3636( C3635 C3636 ) C3635_=_C3637( C3635 C3637 ) C3635_=_C3732( C3635 C3732 ) C3636_=_C3637( C3636 C3637 ) \nC3637_=_C3733( C3637 C3733 ) C3726_=_C3727( C3726 C3727 ) C3726_=_C3728( C3726 C3728 ) C3726_=_C3729( C3726 C3729 ) C3726_=_C3730( C3726 C3730 ) C3726_=_C3731( C3726 C3731 ) \nC3726_=_C3732( C3726 C3732 ) C3726_=_C3733( C3726 C3733 ) C3727_=_C3728( C3727 C3728 ) C3727_=_C3729( C3727 C3729 ) C3727_=_C3730( C3727 C3730 ) C3727_=_C3731( C3727 C3731 ) \nC3727_=_C3732( C3727 C3732 ) C3727_=_C3733( C3727 C3733 ) C3728_=_C3729( C3728 C3729 ) C3728_=_C3730( C3728 C3730 ) C3728_=_C3731( C3728 C3731 ) C3728_=_C3732( C3728 C3732 ) \nC3728_=_C3733( C3728 C3733 ) C3729_=_C3730( C3729 C3730 ) C3729_=_C3731( C3729 C3731 ) C3729_=_C3732( C3729 C3732 ) C3729_=_C3733( C3729 C3733 ) C3730_=_C3731( C3730 C3731 ) \nC3730_=_C3732( C3730 C3732 ) C3730_=_C3733( C3730 C3733 ) C3731_=_C3732( C3731 C3732 ) C3731_=_C3733( C3731 C3733 ) C3732_=_C3733( C3732 C3733 ) "];155-&gt;250[label="101: C95 C131 C228 C292 C308 \nC358 C561 C562 C627 C634 C641 \nC674 C702 C867 C893 C907 C924 \nC936 C940 C1002 C1003 C1004 C1005 \nC1006 C1007 C1008 C1009 C1011 C1012 \nC1013 C1014 C1015 C1016 C1017 C1018 \nC1020 C1021 C1022 C1023 C1024 C1025 \nC1291 C1299 C1528 C1640 C1646 C1683 \nC1982 C1989 C2020 C2028 C2262 C2269 \nC2343 C2450 C2563 C2699 C2704 C2753 \nC2754 C2755 C2758 C2759 C2760 C2761 \nC2762 C2763 C2764 C2765 C2823 C2825 \nC3161 C3164 C3275 C3377 C3422 C3467 \nC3486 C3536 C3624 C3625 C3626 C3627 \nC3628 C3629 C3630 C3631 C3632 C3633 \nC3634 C3635 C3636 C3637 C3726 C3727 \nC3728 C3729 C3730 C3731 C3732 C3733 \n1268: C95_=_C131 ,C95_=_C228 ,C95_=_C292 ,C95_=_C308 ,C95_=_C358 ,\nC95_=_C562 ,C95_=_C893 ,C95_=_C940 ,C95_=_C1299 ,C95_=_C1989 ,C95_=_C2269 ,\nC95_=_C2704 ,C95_=_C2825 ,C95_=_C3164 ,C95_=_C3422 ,C95_=_C3467 ,C95_=_C3726 ,\nC95_=_C3727 ,C95_=_C3728 ,C95_=_C3729 ,C95_=_C3730 ,C95_=_C3731 ,C95_=_C3732 ,\nC95_=_C3733 ,C131_=_C228 ,C131_=_C292 ,C131_=_C308 ,C131_=_C358 ,C131_=_C562 ,\nC131_=_C893 ,C131_=_C940 ,C131_=_C1299 ,C131_=_C1989 ,C131_=_C2269 ,C131_=_C2704 ,\nC131_=_C2825 ,C131_=_C3164 ,C131_=_C3422 ,C131_=_C3467 ,C131_=_C3726 ,C131_=_C3727 ,\nC131_=_C3728 ,C131_=_C3729 ,C131_=_C3730 ,C131_=_C3731 ,C131_=_C3732 ,C131_=_C3733 ,\nC228_=_C292 ,C228_=_C308 ,C228_=_C358 ,C228_=_C562 ,C228_=_C893 ,C228_=_C940 ,\nC228_=_C1299 ,C228_=_C1989 ,C228_=_C2269 ,C228_=_C2704 ,C228_=_C2825 ,C228_=_C3164 ,\nC228_=_C3422 ,C228_=_C3467 ,C228_=_C3726 ,C228_=_C3727 ,C228_=_C3728 ,C228_=_C3729 ,\nC228_=_C3730 ,C228_=_C3731 ,C228_=_C3732 ,C228_=_C3733 ,C292_=_C308 ,C292_=_C358 ,\nC292_=_C562 ,C292_=_C893 ,C292_=_C940 ,C292_=_C1299 ,C292_=_C1989 ,C292_=_C2269 ,\nC292_=_C2704 ,C292_=_C2825 ,C292_=_C3164 ,C292_=_C3422 ,C292_=_C3467 ,C292_=_C3726 ,\nC292_=_C3727 ,C292_=_C3728 ,C292_=_C3729 ,C292_=_C3730 ,C292_=_C3731 ,C292_=_C3732 ,\nC292_=_C3733 ,C308_=_C358 ,C308_=_C562 ,C308_=_C893 ,C308_=_C940 ,C308_=_C1299 ,\nC308_=_C1989 ,C308_=_C2269 ,C308_=_C2704 ,C308_=_C2825 ,C308_=_C3164 ,C308_=_C3422 ,\nC308_=_C3467 ,C308_=_C3726 ,C308_=_C3727 ,C308_=_C3728 ,C308_=_C3729 ,C308_=_C3730 ,\nC308_=_C3731 ,C308_=_C3732 ,C308_=_C3733 ,C358_=_C562 ,C358_=_C893 ,C358_=_C940 ,\nC358_=_C1299 ,C358_=_C1989 ,C358_=_C2269 ,C358_=_C2704 ,C358_=_C2825 ,C358_=_C3164 ,\nC358_=_C3422 ,C358_=_C3467 ,C358_=_C3726 ,C358_=_C3727 ,C358_=_C3728 ,C358_=_C3729 ,\nC358_=_C3730 ,C358_=_C3731 ,C358_=_C3732 ,C358_=_C3733 ,C561_=_C562 ,C561_=_C641 ,\nC561_=_C1528 ,C561_=_C1646 ,C561_=_C2028 ,C561_=_C2563 ,C561_=_C2823 ,C561_=_C3161 ,\nC561_=_C3275 ,C561_=_C3377 ,C561_=_C3486 ,C561_=_C3536 ,C561_=_C3624 ,C561_=_C3625 ,\nC561_=_C3626 ,C561_=_C3627 ,C561_=_C3628 ,C561_=_C3629 ,C561_=_C3630 ,C561_=_C3631 ,\nC561_=_C3632 ,C561_=_C3633 ,C561_=_C3634 ,C561_=_C3635 ,C561_=_C3636 ,C561_=_C3637 ,\nC562_=_C893 ,C562_=_C940 ,C562_=_C1299 ,C562_=_C1989 ,C562_=_C2269 ,C562_=_C2704 ,\nC562_=_C2825 ,C562_=_C3164 ,C562_=_C3422 ,C562_=_C3467 ,C562_=_C3726 ,C562_=_C3727 ,\nC562_=_C3728 ,C562_=_C3729 ,C562_=_C3730 ,C562_=_C3731 ,C562_=_C3732 ,C562_=_C3733 ,\nC627_=_C634 ,C627_=_C641 ,C627_=_C674 ,C627_=_C702 ,C627_=_C924 ,C627_=_C1002 ,\nC627_=_C1003 ,C627_=_C1004 ,C627_=_C1005 ,C627_=_C1006 ,C627_=_C1007 ,C627_=_C1008 ,\nC627_=_C1009 ,C627_=_C1011 ,C627_=_C1012 ,C627_=_C1013 ,C627_=_C1014 ,C627_=_C1015 ,\nC627_=_C1016 ,C627_=_C1017 ,C627_=_C1018 ,C627_=_C1020 ,C627_=_C1021 ,C627_=_C1022 ,\nC627_=_C1023 ,C627_=_C1024 ,C627_=_C1025 ,C634_=_C641 ,C634_=_C867 ,C634_=_C907 ,\nC634_=_C936 ,C634_=_C1291 ,C634_=_C1640 ,C634_=_C1683 ,C634_=_C1982 ,C634_=_C2020 ,\nC634_=_C2262 ,C634_=_C2343 ,C634_=_C2450 ,C634_=_C2699 ,C634_=_C2753 ,C634_=_C2754 ,\nC634_=_C2755 ,C634_=_C2758 ,C634_=_C2759 ,C634_=_C2760 ,C634_=_C2761 ,C634_=_C2762 ,\nC634_=_C2763 ,C634_=_C2764 ,C634_=_C2765 ,C641_=_C1528 ,C641_=_C1646 ,C641_=_C2028 ,\nC641_=_C2563 ,C641_=_C2823 ,C641_=_C3161 ,C641_=_C3275 ,C641_=_C3377 ,C641_=_C3486 ,\nC641_=_C3536 ,C641_=_C3624 ,C641_=_C3625 ,C641_=_C3626 ,C641_=_C3627 ,C641_=_C3628 ,\nC641_=_C3629 ,C641_=_C3630 ,C641_=_C3631 ,C641_=_C3632 ,C641_=_C3633 ,C641_=_C3634 ,\nC641_=_C3635 ,C641_=_C3636 ,C641_=_C3637 ,C674_=_C702 ,C674_=_C924 ,C674_=_C1002 ,\nC674_=_C1003 ,C674_=_C1004 ,C674_=_C1005 ,C674_=_C1006 ,C674_=_C1007 ,C674_=_C1008 ,\nC674_=_C1009 ,C674_=_C1011 ,C674_=_C1012 ,C674_=_C1013 ,C674_=_C1014 ,C674_=_C1015 ,\nC674_=_C1016 ,C674_=_C1017 ,C674_=_C1018 ,C674_=_C1020 ,C674_=_C1021 ,C674_=_C1022 ,\nC674_=_C1023 ,C674_=_C1024 ,C674_=_C1025 ,C702_=_C924 ,C702_=_C1002 ,C702_=_C1003 ,\nC702_=_C1004 ,C702_=_C1005 ,C702_=_C1006 ,C702_=_C1007 ,C702_=_C1008 ,C702_=_C1009 ,\nC702_=_C1011 ,C702_=_C1012 ,C702_=_C1013 ,C702_=_C1014 ,C702_=_C1015 ,C702_=_C1016 ,\nC702_=_C1017 ,C702_=_C1018 ,C702_=_C1020 ,C702_=_C1021 ,C702_=_C1022 ,C702_=_C1023 ,\nC702_=_C1024 ,C702_=_C1025 ,C867_=_C907 ,C867_=_C936 ,C867_=_C1291 ,C867_=_C1640 ,\nC867_=_C1683 ,C867_=_C1982 ,C867_=_C2020 ,C867_=_C2262 ,C867_=_C2343 ,C867_=_C2450 ,\nC867_=_C2699 ,C867_=_C2753 ,C867_=_C2754 ,C867_=_C2755 ,C867_=_C2758 ,C867_=_C2759 ,\nC867_=_C2760 ,C867_=_C2761 ,C867_=_C2762 ,C867_=_C2763 ,C867_=_C2764 ,C867_=_C2765 ,\nC893_=_C940 ,C893_=_C1299 ,C893_=_C1989 ,C893_=_C2269 ,C893_=_C2704 ,C893_=_C2825 ,\nC893_=_C3164 ,C893_=_C3422 ,C893_=_C3467 ,C893_=_C3726 ,C893_=_C3727 ,C893_=_C3728 ,\nC893_=_C3729 ,C893_=_C3730 ,C893_=_C3731 ,C893_=_C3732 ,C893_=_C3733 ,C907_=_C936 ,\nC907_=_C1291 ,C907_=_C1640 ,C907_=_C1683 ,C907_=_C1982 ,C907_=_C2020 ,C907_=_C2262 ,\nC907_=_C2343 ,C907_=_C2450 ,C907_=_C2699 ,C907_=_C2753 ,C907_=_C2754 ,C907_=_C2755 ,\nC907_=_C2758 ,C907_=_C2759 ,C907_=_C2760 ,C907_=_C2761 ,C907_=_C2762 ,C907_=_C2763 ,\nC907_=_C2764 ,C907_=_C2765 ,C924_=_C936 ,C924_=_C940 ,C924_=_C1002 ,C924_=_C1003 ,\nC924_=_C1004 ,C924_=_C1005 ,C924_=_C1006 ,C924_=_C1007 ,C924_=_C1008 ,C924_=_C1009 ,\nC924_=_C1011 ,C924_=_C1012 ,C924_=_C1013 ,C924_=_C1014 ,C924_=_C1015 ,C924_=_C1016 ,\nC924_=_C1017 ,C924_=_C1018 ,C924_=_C1020 ,C924_=_C1021 ,C924_=_C1022</w:t>
      </w:r>
    </w:p>
    <w:p>
      <w:pPr>
        <w:pStyle w:val="PreformattedText"/>
        <w:bidi w:val="0"/>
        <w:spacing w:before="0" w:after="0"/>
        <w:jc w:val="left"/>
        <w:rPr/>
      </w:pPr>
      <w:r>
        <w:rPr/>
        <w:t xml:space="preserve"> </w:t>
      </w:r>
      <w:r>
        <w:rPr/>
        <w:t>,C924_=_C1023 ,\nC924_=_C1024 ,C924_=_C1025 ,C936_=_C940 ,C936_=_C1291 ,C936_=_C1640 ,C936_=_C1683 ,\nC936_=_C1982 ,C936_=_C2020 ,C936_=_C2262 ,C936_=_C2343 ,C936_=_C2450 ,C936_=_C2699 ,\nC936_=_C2753 ,C936_=_C2754 ,C936_=_C2755 ,C936_=_C2758 ,C936_=_C2759 ,C936_=_C2760 ,\nC936_=_C2761 ,C936_=_C2762 ,C936_=_C2763 ,C936_=_C2764 ,C936_=_C2765 ,C940_=_C1299 ,\nC940_=_C1989 ,C940_=_C2269 ,C940_=_C2704 ,C940_=_C2825 ,C940_=_C3164 ,C940_=_C3422 ,\nC940_=_C3467 ,C940_=_C3726 ,C940_=_C3727 ,C940_=_C3728 ,C940_=_C3729 ,C940_=_C3730 ,\nC940_=_C3731 ,C940_=_C3732 ,C940_=_C3733 ,C1002_=_C1003 ,C1002_=_C1004 ,C1002_=_C1005 ,\nC1002_=_C1006 ,C1002_=_C1007 ,C1002_=_C1008 ,C1002_=_C1009 ,C1002_=_C1011 ,C1002_=_C1012 ,\nC1002_=_C1013 ,C1002_=_C1014 ,C1002_=_C1015 ,C1002_=_C1016 ,C1002_=_C1017 ,C1002_=_C1018 ,\nC1002_=_C1020 ,C1002_=_C1021 ,C1002_=_C1022 ,C1002_=_C1023 ,C1002_=_C1024 ,C1002_=_C1025 ,\nC1003_=_C1004 ,C1003_=_C1005 ,C1003_=_C1006 ,C1003_=_C1007 ,C1003_=_C1008 ,C1003_=_C1009 ,\nC1003_=_C1011 ,C1003_=_C1012 ,C1003_=_C1013 ,C1003_=_C1014 ,C1003_=_C1015 ,C1003_=_C1016 ,\nC1003_=_C1017 ,C1003_=_C1018 ,C1003_=_C1020 ,C1003_=_C1021 ,C1003_=_C1022 ,C1003_=_C1023 ,\nC1003_=_C1024 ,C1003_=_C1025 ,C1004_=_C1005 ,C1004_=_C1006 ,C1004_=_C1007 ,C1004_=_C1008 ,\nC1004_=_C1009 ,C1004_=_C1011 ,C1004_=_C1012 ,C1004_=_C1013 ,C1004_=_C1014 ,C1004_=_C1015 ,\nC1004_=_C1016 ,C1004_=_C1017 ,C1004_=_C1018 ,C1004_=_C1020 ,C1004_=_C1021 ,C1004_=_C1022 ,\nC1004_=_C1023 ,C1004_=_C1024 ,C1004_=_C1025 ,C1004_=_C1291 ,C1004_=_C1299 ,C1005_=_C1006 ,\nC1005_=_C1007 ,C1005_=_C1008 ,C1005_=_C1009 ,C1005_=_C1011 ,C1005_=_C1012 ,C1005_=_C1013 ,\nC1005_=_C1014 ,C1005_=_C1015 ,C1005_=_C1016 ,C1005_=_C1017 ,C1005_=_C1018 ,C1005_=_C1020 ,\nC1005_=_C1021 ,C1005_=_C1022 ,C1005_=_C1023 ,C1005_=_C1024 ,C1005_=_C1025 ,C1005_=_C1982 ,\nC1005_=_C1989 ,C1006_=_C1007 ,C1006_=_C1008 ,C1006_=_C1009 ,C1006_=_C1011 ,C1006_=_C1012 ,\nC1006_=_C1013 ,C1006_=_C1014 ,C1006_=_C1015 ,C1006_=_C1016 ,C1006_=_C1017 ,C1006_=_C1018 ,\nC1006_=_C1020 ,C1006_=_C1021 ,C1006_=_C1022 ,C1006_=_C1023 ,C1006_=_C1024 ,C1006_=_C1025 ,\nC1006_=_C2020 ,C1006_=_C2028 ,C1007_=_C1008 ,C1007_=_C1009 ,C1007_=_C1011 ,C1007_=_C1012 ,\nC1007_=_C1013 ,C1007_=_C1014 ,C1007_=_C1015 ,C1007_=_C1016 ,C1007_=_C1017 ,C1007_=_C1018 ,\nC1007_=_C1020 ,C1007_=_C1021 ,C1007_=_C1022 ,C1007_=_C1023 ,C1007_=_C1024 ,C1007_=_C1025 ,\nC1007_=_C2262 ,C1007_=_C2269 ,C1008_=_C1009 ,C1008_=_C1011 ,C1008_=_C1012 ,C1008_=_C1013 ,\nC1008_=_C1014 ,C1008_=_C1015 ,C1008_=_C1016 ,C1008_=_C1017 ,C1008_=_C1018 ,C1008_=_C1020 ,\nC1008_=_C1021 ,C1008_=_C1022 ,C1008_=_C1023 ,C1008_=_C1024 ,C1008_=_C1025 ,C1009_=_C1011 ,\nC1009_=_C1012 ,C1009_=_C1013 ,C1009_=_C1014 ,C1009_=_C1015 ,C1009_=_C1016 ,C1009_=_C1017 ,\nC1009_=_C1018 ,C1009_=_C1020 ,C1009_=_C1021 ,C1009_=_C1022 ,C1009_=_C1023 ,C1009_=_C1024 ,\nC1009_=_C1025 ,C1009_=_C2699 ,C1009_=_C2704 ,C1011_=_C1012 ,C1011_=_C1013 ,C1011_=_C1014 ,\nC1011_=_C1015 ,C1011_=_C1016 ,C1011_=_C1017 ,C1011_=_C1018 ,C1011_=_C1020 ,C1011_=_C1021 ,\nC1011_=_C1022 ,C1011_=_C1023 ,C1011_=_C1024 ,C1011_=_C1025 ,C1012_=_C1013 ,C1012_=_C1014 ,\nC1012_=_C1015 ,C1012_=_C1016 ,C1012_=_C1017 ,C1012_=_C1018 ,C1012_=_C1020 ,C1012_=_C1021 ,\nC1012_=_C1022 ,C1012_=_C1023 ,C1012_=_C1024 ,C1012_=_C1025 ,C1013_=_C1014 ,C1013_=_C1015 ,\nC1013_=_C1016 ,C1013_=_C1017 ,C1013_=_C1018 ,C1013_=_C1020 ,C1013_=_C1021 ,C1013_=_C1022 ,\nC1013_=_C1023 ,C1013_=_C1024 ,C1013_=_C1025 ,C1014_=_C1015 ,C1014_=_C1016 ,C1014_=_C1017 ,\nC1014_=_C1018 ,C1014_=_C1020 ,C1014_=_C1021 ,C1014_=_C1022 ,C1014_=_C1023 ,C1014_=_C1024 ,\nC1014_=_C1025 ,C1015_=_C1016 ,C1015_=_C1017 ,C1015_=_C1018 ,C1015_=_C1020 ,C1015_=_C1021 ,\nC1015_=_C1022 ,C1015_=_C1023 ,C1015_=_C1024 ,C1015_=_C1025 ,C1016_=_C1017 ,C1016_=_C1018 ,\nC1016_=_C1020 ,C1016_=_C1021 ,C1016_=_C1022 ,C1016_=_C1023 ,C1016_=_C1024 ,C1016_=_C1025 ,\nC1016_=_C2755 ,C1016_=_C3422 ,C1017_=_C1018 ,C1017_=_C1020 ,C1017_=_C1021 ,C1017_=_C1022 ,\nC1017_=_C1023 ,C1017_=_C1024 ,C1017_=_C1025 ,C1018_=_C1020 ,C1018_=_C1021 ,C1018_=_C1022 ,\nC1018_=_C1023 ,C1018_=_C1024 ,C1018_=_C1025 ,C1020_=_C1021 ,C1020_=_C1022 ,C1020_=_C1023 ,\nC1020_=_C1024 ,C1020_=_C1025 ,C1021_=_C1022 ,C1021_=_C1023 ,C1021_=_C1024 ,C1021_=_C1025 ,\nC1022_=_C1023 ,C1022_=_C1024 ,C1022_=_C1025 ,C1023_=_C1024 ,C1023_=_C1025 ,C1024_=_C1025 ,\nC1024_=_C2763 ,C1024_=_C3730 ,C1291_=_C1299 ,C1291_=_C1640 ,C1291_=_C1683 ,C1291_=_C1982 ,\nC1291_=_C2020 ,C1291_=_C2262 ,C1291_=_C2343 ,C1291_=_C2450 ,C1291_=_C2699 ,C1291_=_C2753 ,\nC1291_=_C2754 ,C1291_=_C2755 ,C1291_=_C2758 ,C1291_=_C2759 ,C1291_=_C2760 ,C1291_=_C2761 ,\nC1291_=_C2762 ,C1291_=_C2763 ,C1291_=_C2764 ,C1291_=_C2765 ,C1299_=_C1989 ,C1299_=_C2269 ,\nC1299_=_C2704 ,C1299_=_C2825 ,C1299_=_C3164 ,C1299_=_C3422 ,C1299_=_C3467 ,C1299_=_C3726 ,\nC1299_=_C3727 ,C1299_=_C3728 ,C1299_=_C3729 ,C1299_=_C3730 ,C1299_=_C3731 ,C1299_=_C3732 ,\nC1299_=_C3733 ,C1528_=_C1646 ,C1528_=_C2028 ,C1528_=_C2563 ,C1528_=_C2823 ,C1528_=_C3161 ,\nC1528_=_C3275 ,C1528_=_C3377 ,C1528_=_C3486 ,C1528_=_C3536 ,C1528_=_C3624 ,C1528_=_C3625 ,\nC1528_=_C3626 ,C1528_=_C3627 ,C1528_=_C3628 ,C1528_=_C3629 ,C1528_=_C3630 ,C1528_=_C3631 ,\nC1528_=_C3632 ,C1528_=_C3633 ,C1528_=_C3634 ,C1528_=_C3635 ,C1528_=_C3636 ,C1528_=_C3637 ,\nC1640_=_C1646 ,C1640_=_C1683 ,C1640_=_C1982 ,C1640_=_C2020 ,C1640_=_C2262 ,C1640_=_C2343 ,\nC1640_=_C2450 ,C1640_=_C2699 ,C1640_=_C2753 ,C1640_=_C2754 ,C1640_=_C2755 ,C1640_=_C2758 ,\nC1640_=_C2759 ,C1640_=_C2760 ,C1640_=_C2761 ,C1640_=_C2762 ,C1640_=_C2763 ,C1640_=_C2764 ,\nC1640_=_C2765 ,C1646_=_C2028 ,C1646_=_C2563 ,C1646_=_C2823 ,C1646_=_C3161 ,C1646_=_C3275 ,\nC1646_=_C3377 ,C1646_=_C3486 ,C1646_=_C3536 ,C1646_=_C3624 ,C1646_=_C3625 ,C1646_=_C3626 ,\nC1646_=_C3627 ,C1646_=_C3628 ,C1646_=_C3629 ,C1646_=_C3630 ,C1646_=_C3631 ,C1646_=_C3632 ,\nC1646_=_C3633 ,C1646_=_C3634 ,C1646_=_C3635 ,C1646_=_C3636 ,C1646_=_C3637 ,C1683_=_C1982 ,\nC1683_=_C2020 ,C1683_=_C2262 ,C1683_=_C2343 ,C1683_=_C2450 ,C1683_=_C2699 ,C1683_=_C2753 ,\nC1683_=_C2754 ,C1683_=_C2755 ,C1683_=_C2758 ,C1683_=_C2759 ,C1683_=_C2760 ,C1683_=_C2761 ,\nC1683_=_C2762 ,C1683_=_C2763 ,C1683_=_C2764 ,C1683_=_C2765 ,C1982_=_C1989 ,C1982_=_C2020 ,\nC1982_=_C2262 ,C1982_=_C2343 ,C1982_=_C2450 ,C1982_=_C2699 ,C1982_=_C2753 ,C1982_=_C2754 ,\nC1982_=_C2755 ,C1982_=_C2758 ,C1982_=_C2759 ,C1982_=_C2760 ,C1982_=_C2761 ,C1982_=_C2762 ,\nC1982_=_C2763 ,C1982_=_C2764 ,C1982_=_C2765 ,C1989_=_C2269 ,C1989_=_C2704 ,C1989_=_C2825 ,\nC1989_=_C3164 ,C1989_=_C3422 ,C1989_=_C3467 ,C1989_=_C3726 ,C1989_=_C3727 ,C1989_=_C3728 ,\nC1989_=_C3729 ,C1989_=_C3730 ,C1989_=_C3731 ,C1989_=_C3732 ,C1989_=_C3733 ,C2020_=_C2028 ,\nC2020_=_C2262 ,C2020_=_C2343 ,C2020_=_C2450 ,C2020_=_C2699 ,C2020_=_C2753 ,C2020_=_C2754 ,\nC2020_=_C2755 ,C2020_=_C2758 ,C2020_=_C2759 ,C2020_=_C2760 ,C2020_=_C2761 ,C2020_=_C2762 ,\nC2020_=_C2763 ,C2020_=_C2764 ,C2020_=_C2765 ,C2028_=_C2563 ,C2028_=_C2823 ,C2028_=_C3161 ,\nC2028_=_C3275 ,C2028_=_C3377 ,C2028_=_C3486 ,C2028_=_C3536 ,C2028_=_C3624 ,C2028_=_C3625 ,\nC2028_=_C3626 ,C2028_=_C3627 ,C2028_=_C3628 ,C2028_=_C3629 ,C2028_=_C3630 ,C2028_=_C3631 ,\nC2028_=_C3632 ,C2028_=_C3633 ,C2028_=_C3634 ,C2028_=_C3635 ,C2028_=_C3636 ,C2028_=_C3637 ,\nC2262_=_C2269 ,C2262_=_C2343 ,C2262_=_C2450 ,C2262_=_C2699 ,C2262_=_C2753 ,C2262_=_C2754 ,\nC2262_=_C2755 ,C2262_=_C2758 ,C2262_=_C2759 ,C2262_=_C2760 ,C2262_=_C2761 ,C2262_=_C2762 ,\nC2262_=_C2763 ,C2262_=_C2764 ,C2262_=_C2765 ,C2269_=_C2704 ,C2269_=_C2825 ,C2269_=_C3164 ,\nC2269_=_C3422 ,C2269_=_C3467 ,C2269_=_C3726 ,C2269_=_C3727 ,C2269_=_C3728 ,C2269_=_C3729 ,\nC2269_=_C3730 ,C2269_=_C3731 ,C2269_=_C3732 ,C2269_=_C3733 ,C2343_=_C2450 ,C2343_=_C2699 ,\nC2343_=_C2753 ,C2343_=_C2754 ,C2343_=_C2755 ,C2343_=_C2758 ,C2343_=_C2759 ,C2343_=_C2760 ,\nC2343_=_C2761 ,C2343_=_C2762 ,C2343_=_C2763 ,C2343_=_C2764 ,C2343_=_C2765 ,C2450_=_C2699 ,\nC2450_=_C2753 ,C2450_=_C2754 ,C2450_=_C2755 ,C2450_=_C2758 ,C2450_=_C2759 ,C2450_=_C2760 ,\nC2450_=_C2761 ,C2450_=_C2762 ,C2450_=_C2763 ,C2450_=_C2764 ,C2450_=_C2765 ,C2563_=_C2823 ,\nC2563_=_C3161 ,C2563_=_C3275 ,C2563_=_C3377 ,C2563_=_C3486 ,C2563_=_C3536 ,C2563_=_C3624 ,\nC2563_=_C3625 ,C2563_=_C3626 ,C2563_=_C3627 ,C2563_=_C3628 ,C2563_=_C3629 ,C2563_=_C3630 ,\nC2563_=_C3631 ,C2563_=_C3632 ,C2563_=_C3633 ,C2563_=_C3634 ,C2563_=_C3635 ,C2563_=_C3636 ,\nC2563_=_C3637 ,C2699_=_C2704 ,C2699_=_C2753 ,C2699_=_C2754 ,C2699_=_C2755 ,C2699_=_C2758 ,\nC2699_=_C2759 ,C2699_=_C2760 ,C2699_=_C2761 ,C2699_=_C2762 ,C2699_=_C2763 ,C2699_=_C2764 ,\nC2699_=_C2765 ,C2704_=_C2825 ,C2704_=_C3164 ,C2704_=_C3422 ,C2704_=_C3467 ,C2704_=_C3726 ,\nC2704_=_C3727 ,C2704_=_C3728 ,C2704_=_C3729 ,C2704_=_C3730 ,C2704_=_C3731 ,C2704_=_C3732 ,\nC2704_=_C3733 ,C2753_=_C2754 ,C2753_=_C2755 ,C2753_=_C2758 ,C2753_=_C2759 ,C2753_=_C2760 ,\nC2753_=_C2761 ,C2753_=_C2762 ,C2753_=_C2763 ,C2753_=_C2764 ,C2753_=_C2765 ,C2753_=_C3377 ,\nC2754_=_C2755 ,C2754_=_C2758 ,C2754_=_C2759 ,C2754_=_C2760 ,C2754_=_C2761 ,C2754_=_C2762 ,\nC2754_=_C2763 ,C2754_=_C2764 ,C2754_=_C2765 ,C2755_=_C2758 ,C2755_=_C2759 ,C2755_=_C2760 ,\nC2755_=_C2761 ,C2755_=_C2762 ,C2755_=_C2763 ,C2755_=_C2764 ,C2755_=_C2765 ,C2755_=_C3422 ,\nC2758_=_C2759 ,C2758_=_C2760 ,C2758_=_C2761 ,C2758_=_C2762 ,C2758_=_C2763 ,C2758_=_C2764 ,\nC2758_=_C2765 ,C2758_=_C3625 ,C2759_=_C2760 ,C2759_=_C2761 ,C2759_=_C2762 ,C2759_=_C2763 ,\nC2759_=_C2764 ,C2759_=_C2765 ,C2759_=_C3628 ,C2760_=_C2761 ,C2760_=_C2762 ,C2760_=_C2763 ,\nC2760_=_C2764 ,C2760_=_C2765 ,C2761_=_C2762 ,C2761_=_C2763 ,C2761_=_C2764 ,C2761_=_C2765 ,\nC2762_=_C2763 ,C2762_=_C2764 ,C2762_=_C2765 ,C2762_=_C3632 ,C2763_=_C2764 ,C2763_=_C2765 ,\nC2763_=_C3730 ,C2764_=_C2765 ,C2765_=_C3636 ,C2823_=_C2825 ,C2823_=_C3161 ,C2823_=_C3275 ,\nC2823_=_C3377 ,C2823_=_C3486 ,C2823_=_C3536 ,C2823_=_C3624 ,C2823_=_C3625 ,C2823_=_C3626 ,\nC2823_=_C3627 ,C2823_=_C3628 ,C2823_=_C3629 ,C2823_=_C3630 ,C2823_=_C3631 ,C2823_=_C3632 ,\nC2823_=_C3633 ,C2823_=_C3634 ,C2823_=_C3635 ,C2823_=_C3636 ,C2823_=_C3637 ,C2825_=_C3164</w:t>
      </w:r>
    </w:p>
    <w:p>
      <w:pPr>
        <w:pStyle w:val="PreformattedText"/>
        <w:bidi w:val="0"/>
        <w:spacing w:before="0" w:after="0"/>
        <w:jc w:val="left"/>
        <w:rPr/>
      </w:pPr>
      <w:r>
        <w:rPr/>
        <w:t xml:space="preserve"> </w:t>
      </w:r>
      <w:r>
        <w:rPr/>
        <w:t>,\nC2825_=_C3422 ,C2825_=_C3467 ,C2825_=_C3726 ,C2825_=_C3727 ,C2825_=_C3728 ,C2825_=_C3729 ,\nC2825_=_C3730 ,C2825_=_C3731 ,C2825_=_C3732 ,C2825_=_C3733 ,C3161_=_C3164 ,C3161_=_C3275 ,\nC3161_=_C3377 ,C3161_=_C3486 ,C3161_=_C3536 ,C3161_=_C3624 ,C3161_=_C3625 ,C3161_=_C3626 ,\nC3161_=_C3627 ,C3161_=_C3628 ,C3161_=_C3629 ,C3161_=_C3630 ,C3161_=_C3631 ,C3161_=_C3632 ,\nC3161_=_C3633 ,C3161_=_C3634 ,C3161_=_C3635 ,C3161_=_C3636 ,C3161_=_C3637 ,C3164_=_C3422 ,\nC3164_=_C3467 ,C3164_=_C3726 ,C3164_=_C3727 ,C3164_=_C3728 ,C3164_=_C3729 ,C3164_=_C3730 ,\nC3164_=_C3731 ,C3164_=_C3732 ,C3164_=_C3733 ,C3275_=_C3377 ,C3275_=_C3486 ,C3275_=_C3536 ,\nC3275_=_C3624 ,C3275_=_C3625 ,C3275_=_C3626 ,C3275_=_C3627 ,C3275_=_C3628 ,C3275_=_C3629 ,\nC3275_=_C3630 ,C3275_=_C3631 ,C3275_=_C3632 ,C3275_=_C3633 ,C3275_=_C3634 ,C3275_=_C3635 ,\nC3275_=_C3636 ,C3275_=_C3637 ,C3377_=_C3486 ,C3377_=_C3536 ,C3377_=_C3624 ,C3377_=_C3625 ,\nC3377_=_C3626 ,C3377_=_C3627 ,C3377_=_C3628 ,C3377_=_C3629 ,C3377_=_C3630 ,C3377_=_C3631 ,\nC3377_=_C3632 ,C3377_=_C3633 ,C3377_=_C3634 ,C3377_=_C3635 ,C3377_=_C3636 ,C3377_=_C3637 ,\nC3422_=_C3467 ,C3422_=_C3726 ,C3422_=_C3727 ,C3422_=_C3728 ,C3422_=_C3729 ,C3422_=_C3730 ,\nC3422_=_C3731 ,C3422_=_C3732 ,C3422_=_C3733 ,C3467_=_C3726 ,C3467_=_C3727 ,C3467_=_C3728 ,\nC3467_=_C3729 ,C3467_=_C3730 ,C3467_=_C3731 ,C3467_=_C3732 ,C3467_=_C3733 ,C3486_=_C3536 ,\nC3486_=_C3624 ,C3486_=_C3625 ,C3486_=_C3626 ,C3486_=_C3627 ,C3486_=_C3628 ,C3486_=_C3629 ,\nC3486_=_C3630 ,C3486_=_C3631 ,C3486_=_C3632 ,C3486_=_C3633 ,C3486_=_C3634 ,C3486_=_C3635 ,\nC3486_=_C3636 ,C3486_=_C3637 ,C3536_=_C3624 ,C3536_=_C3625 ,C3536_=_C3626 ,C3536_=_C3627 ,\nC3536_=_C3628 ,C3536_=_C3629 ,C3536_=_C3630 ,C3536_=_C3631 ,C3536_=_C3632 ,C3536_=_C3633 ,\nC3536_=_C3634 ,C3536_=_C3635 ,C3536_=_C3636 ,C3536_=_C3637 ,C3624_=_C3625 ,C3624_=_C3626 ,\nC3624_=_C3627 ,C3624_=_C3628 ,C3624_=_C3629 ,C3624_=_C3630 ,C3624_=_C3631 ,C3624_=_C3632 ,\nC3624_=_C3633 ,C3624_=_C3634 ,C3624_=_C3635 ,C3624_=_C3636 ,C3624_=_C3637 ,C3625_=_C3626 ,\nC3625_=_C3627 ,C3625_=_C3628 ,C3625_=_C3629 ,C3625_=_C3630 ,C3625_=_C3631 ,C3625_=_C3632 ,\nC3625_=_C3633 ,C3625_=_C3634 ,C3625_=_C3635 ,C3625_=_C3636 ,C3625_=_C3637 ,C3626_=_C3627 ,\nC3626_=_C3628 ,C3626_=_C3629 ,C3626_=_C3630 ,C3626_=_C3631 ,C3626_=_C3632 ,C3626_=_C3633 ,\nC3626_=_C3634 ,C3626_=_C3635 ,C3626_=_C3636 ,C3626_=_C3637 ,C3626_=_C3726 ,C3627_=_C3628 ,\nC3627_=_C3629 ,C3627_=_C3630 ,C3627_=_C3631 ,C3627_=_C3632 ,C3627_=_C3633 ,C3627_=_C3634 ,\nC3627_=_C3635 ,C3627_=_C3636 ,C3627_=_C3637 ,C3627_=_C3727 ,C3628_=_C3629 ,C3628_=_C3630 ,\nC3628_=_C3631 ,C3628_=_C3632 ,C3628_=_C3633 ,C3628_=_C3634 ,C3628_=_C3635 ,C3628_=_C3636 ,\nC3628_=_C3637 ,C3629_=_C3630 ,C3629_=_C3631 ,C3629_=_C3632 ,C3629_=_C3633 ,C3629_=_C3634 ,\nC3629_=_C3635 ,C3629_=_C3636 ,C3629_=_C3637 ,C3630_=_C3631 ,C3630_=_C3632 ,C3630_=_C3633 ,\nC3630_=_C3634 ,C3630_=_C3635 ,C3630_=_C3636 ,C3630_=_C3637 ,C3631_=_C3632 ,C3631_=_C3633 ,\nC3631_=_C3634 ,C3631_=_C3635 ,C3631_=_C3636 ,C3631_=_C3637 ,C3632_=_C3633 ,C3632_=_C3634 ,\nC3632_=_C3635 ,C3632_=_C3636 ,C3632_=_C3637 ,C3633_=_C3634 ,C3633_=_C3635 ,C3633_=_C3636 ,\nC3633_=_C3637 ,C3633_=_C3728 ,C3634_=_C3635 ,C3634_=_C3636 ,C3634_=_C3637 ,C3634_=_C3731 ,\nC3635_=_C3636 ,C3635_=_C3637 ,C3635_=_C3732 ,C3636_=_C3637 ,C3637_=_C3733 ,C3726_=_C3727 ,\nC3726_=_C3728 ,C3726_=_C3729 ,C3726_=_C3730 ,C3726_=_C3731 ,C3726_=_C3732 ,C3726_=_C3733 ,\nC3727_=_C3728 ,C3727_=_C3729 ,C3727_=_C3730 ,C3727_=_C3731 ,C3727_=_C3732 ,C3727_=_C3733 ,\nC3728_=_C3729 ,C3728_=_C3730 ,C3728_=_C3731 ,C3728_=_C3732 ,C3728_=_C3733 ,C3729_=_C3730 ,\nC3729_=_C3731 ,C3729_=_C3732 ,C3729_=_C3733 ,C3730_=_C3731 ,C3730_=_C3732 ,C3730_=_C3733 ,\nC3731_=_C3732 ,C3731_=_C3733 ,C3732_=_C3733 ,"];251[shape=box, label="id:251 level: 7\n43: C1 C6 C48 C54 C74 \nC80 C98 C99 C100 C101 C102 \nC103 C104 C105 C106 C107 C108 \nC109 C110 C111 C112 C113 C114 \nC115 C116 C121 C139 C176 C236 \nC256 C257 C258 C259 C260 C261 \nC262 C263 C264 C265 C266 C267 \nC268 C269 \n483: C1_=_C6( C1 C6 ) C1_=_C48( C1 C48 ) C1_=_C74( C1 C74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6_=_C54( C6 C54 ) \nC6_=_C80( C6 C80 ) C6_=_C102( C6 C102 ) C6_=_C121( C6 C121 ) C6_=_C139( C6 C139 ) C6_=_C176( C6 C176 ) C6_=_C236( C6 C236 ) \nC6_=_C256( C6 C256 ) C6_=_C257( C6 C257 ) C6_=_C258( C6 C258 ) C6_=_C259( C6 C259 ) C6_=_C260( C6 C260 ) C6_=_C261( C6 C261 ) \nC6_=_C262( C6 C262 ) C6_=_C263( C6 C263 ) C6_=_C264( C6 C264 ) C6_=_C265( C6 C265 ) C6_=_C266( C6 C266 ) C6_=_C267( C6 C267 ) \nC6_=_C268( C6 C268 ) C6_=_C269( C6 C269 ) C48_=_C54( C48 C54 ) C48_=_C74( C48 C74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4( C48 C114 ) C48_=_C115( C48 C115 ) C48_=_C116( C48 C116 ) C54_=_C80( C54 C80 ) \nC54_=_C102( C54 C102 ) C54_=_C121( C54 C121 ) C54_=_C139( C54 C139 ) C54_=_C176( C54 C176 ) C54_=_C236( C54 C236 ) C54_=_C256( C54 C256 ) \nC54_=_C257( C54 C257 ) C54_=_C258( C54 C258 ) C54_=_C259( C54 C259 ) C54_=_C260( C54 C260 ) C54_=_C261( C54 C261 ) C54_=_C262( C54 C262 ) \nC54_=_C263( C54 C263 ) C54_=_C264( C54 C264 ) C54_=_C265( C54 C265 ) C54_=_C266( C54 C266 ) C54_=_C267( C54 C267 ) C54_=_C268( C54 C268 ) \nC54_=_C269( C54 C269 ) C74_=_C80( C74 C80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80_=_C102( C80 C102 ) C80_=_C121( C80 C121 ) C80_=_C139( C80 C139 ) \nC80_=_C176( C80 C176 ) C80_=_C236( C80 C236 ) C80_=_C256( C80 C256 ) C80_=_C257( C80 C257 ) C80_=_C258( C80 C258 ) C80_=_C259( C80 C259 ) \nC80_=_C260( C80 C260 ) C80_=_C261( C80 C261 ) C80_=_C262( C80 C262 ) C80_=_C263( C80 C263 ) C80_=_C264( C80 C264 ) C80_=_C265( C80 C265 ) \nC80_=_C266( C80 C266 ) C80_=_C267( C80 C267 ) C80_=_C268( C80 C268 ) C80_=_C269( C80 C26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21( C98 C121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39( C99 C13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76( C100 C17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236( C101 C23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21( C102 C121 ) C102_=_C139( C102 C139 ) \nC102_=_C176( C102 C176 ) C102_=_C236( C102 C236 ) C102_=_C256( C102 C256 ) C102_=_C257( C102 C257 ) C102_=_C258( C102 C258 ) C102_=_C259( C102 C259 ) \nC102_=_C260( C102 C260 ) C102_=_C261( C102 C261 ) C102_=_C262( C102 C262 ) C102_=_C263( C102 C263 ) C102_=_C264( C102 C264 ) C102_=_C265( C102 C265 ) \nC102_=_C266( C102 C266 ) C102_=_C267( C102 C267 ) C102_=_C268( C102 C268 ) C102_=_C269( C102 C26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256( C103 C256 ) \nC104_=_C105( C104 C105 ) C104_=_C106( C104 C106 ) C104_=_C107( C104 C107 ) C104_=_C108( C104 C108 ) C104_=_C109( C104 C109 ) C104_=_C110( C104 C110 ) \nC104_=_C111( C104 C111 ) C104_=_C112( C104 C112 ) C104_=_C113( C104 C113 ) C104_=_C114( C104 C114 ) C104_=_C115( C104 C115 ) C104_=_C116(</w:t>
      </w:r>
    </w:p>
    <w:p>
      <w:pPr>
        <w:pStyle w:val="PreformattedText"/>
        <w:bidi w:val="0"/>
        <w:spacing w:before="0" w:after="0"/>
        <w:jc w:val="left"/>
        <w:rPr/>
      </w:pPr>
      <w:r>
        <w:rPr/>
        <w:t xml:space="preserve"> </w:t>
      </w:r>
      <w:r>
        <w:rPr/>
        <w:t>C104 C116 ) \nC104_=_C257( C104 C257 ) C105_=_C106( C105 C106 ) C105_=_C107( C105 C107 ) C105_=_C108( C105 C108 ) C105_=_C109( C105 C109 ) C105_=_C110( C105 C110 ) \nC105_=_C111( C105 C111 ) C105_=_C112( C105 C112 ) C105_=_C113( C105 C113 ) C105_=_C114( C105 C114 ) C105_=_C115( C105 C115 ) C105_=_C116( C105 C116 ) \nC105_=_C258( C105 C258 ) C106_=_C107( C106 C107 ) C106_=_C108( C106 C108 ) C106_=_C109( C106 C109 ) C106_=_C110( C106 C110 ) C106_=_C111( C106 C111 ) \nC106_=_C112( C106 C112 ) C106_=_C113( C106 C113 ) C106_=_C114( C106 C114 ) C106_=_C115( C106 C115 ) C106_=_C116( C106 C116 ) C106_=_C259( C106 C259 ) \nC107_=_C108( C107 C108 ) C107_=_C109( C107 C109 ) C107_=_C110( C107 C110 ) C107_=_C111( C107 C111 ) C107_=_C112( C107 C112 ) C107_=_C113( C107 C113 ) \nC107_=_C114( C107 C114 ) C107_=_C115( C107 C115 ) C107_=_C116( C107 C116 ) C107_=_C260( C107 C260 ) C108_=_C109( C108 C109 ) C108_=_C110( C108 C110 ) \nC108_=_C111( C108 C111 ) C108_=_C112( C108 C112 ) C108_=_C113( C108 C113 ) C108_=_C114( C108 C114 ) C108_=_C115( C108 C115 ) C108_=_C116( C108 C116 ) \nC108_=_C261( C108 C261 ) C109_=_C110( C109 C110 ) C109_=_C111( C109 C111 ) C109_=_C112( C109 C112 ) C109_=_C113( C109 C113 ) C109_=_C114( C109 C114 ) \nC109_=_C115( C109 C115 ) C109_=_C116( C109 C116 ) C109_=_C262( C109 C262 ) C110_=_C111( C110 C111 ) C110_=_C112( C110 C112 ) C110_=_C113( C110 C113 ) \nC110_=_C114( C110 C114 ) C110_=_C115( C110 C115 ) C110_=_C116( C110 C116 ) C110_=_C263( C110 C263 ) C111_=_C112( C111 C112 ) C111_=_C113( C111 C113 ) \nC111_=_C114( C111 C114 ) C111_=_C115( C111 C115 ) C111_=_C116( C111 C116 ) C111_=_C264( C111 C264 ) C112_=_C113( C112 C113 ) C112_=_C114( C112 C114 ) \nC112_=_C115( C112 C115 ) C112_=_C116( C112 C116 ) C112_=_C265( C112 C265 ) C113_=_C114( C113 C114 ) C113_=_C115( C113 C115 ) C113_=_C116( C113 C116 ) \nC113_=_C266( C113 C266 ) C114_=_C115( C114 C115 ) C114_=_C116( C114 C116 ) C114_=_C267( C114 C267 ) C115_=_C116( C115 C116 ) C115_=_C268( C115 C268 ) \nC116_=_C269( C116 C269 ) C121_=_C139( C121 C139 ) C121_=_C176( C121 C176 ) C121_=_C236( C121 C236 ) C121_=_C256( C121 C256 ) C121_=_C257( C121 C257 ) \nC121_=_C258( C121 C258 ) C121_=_C259( C121 C259 ) C121_=_C260( C121 C260 ) C121_=_C261( C121 C261 ) C121_=_C262( C121 C262 ) C121_=_C263( C121 C263 ) \nC121_=_C264( C121 C264 ) C121_=_C265( C121 C265 ) C121_=_C266( C121 C266 ) C121_=_C267( C121 C267 ) C121_=_C268( C121 C268 ) C121_=_C269( C121 C269 ) \nC139_=_C176( C139 C176 ) C139_=_C236( C139 C236 ) C139_=_C256( C139 C256 ) C139_=_C257( C139 C257 ) C139_=_C258( C139 C258 ) C139_=_C259( C139 C259 ) \nC139_=_C260( C139 C260 ) C139_=_C261( C139 C261 ) C139_=_C262( C139 C262 ) C139_=_C263( C139 C263 ) C139_=_C264( C139 C264 ) C139_=_C265( C139 C265 ) \nC139_=_C266( C139 C266 ) C139_=_C267( C139 C267 ) C139_=_C268( C139 C268 ) C139_=_C269( C139 C269 ) C176_=_C236( C176 C236 ) C176_=_C256( C176 C256 ) \nC176_=_C257( C176 C257 ) C176_=_C258( C176 C258 ) C176_=_C259( C176 C259 ) C176_=_C260( C176 C260 ) C176_=_C261( C176 C261 ) C176_=_C262( C176 C262 ) \nC176_=_C263( C176 C263 ) C176_=_C264( C176 C264 ) C176_=_C265( C176 C265 ) C176_=_C266( C176 C266 ) C176_=_C267( C176 C267 ) C176_=_C268( C176 C268 ) \nC176_=_C269( C176 C269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7_=_C258( C257 C258 ) C257_=_C259( C257 C259 ) \nC257_=_C260( C257 C260 ) C257_=_C261( C257 C261 ) C257_=_C262( C257 C262 ) C257_=_C263( C257 C263 ) C257_=_C264( C257 C264 ) C257_=_C265( C257 C265 ) \nC257_=_C266( C257 C266 ) C257_=_C267( C257 C267 ) C257_=_C268( C257 C268 ) C257_=_C269( C257 C269 ) C258_=_C259( C258 C259 ) C258_=_C260( C258 C260 ) \nC258_=_C261( C258 C261 ) C258_=_C262( C258 C262 ) C258_=_C263( C258 C263 ) C258_=_C264( C258 C264 ) C258_=_C265( C258 C265 ) C258_=_C266( C258 C266 ) \nC258_=_C267( C258 C267 ) C258_=_C268( C258 C268 ) C258_=_C269( C258 C26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162-&gt;251[label="42: C1 C6 C48 C54 C74 \nC80 C98 C99 C100 C101 C103 \nC104 C105 C106 C107 C108 C109 \nC110 C111 C112 C113 C114 C115 \nC116 C121 C139 C176 C236 C256 \nC257 C258 C259 C260 C261 C262 \nC263 C264 C265 C266 C267 C268 \nC269 \n441: C1_=_C6 ,C1_=_C48 ,C1_=_C74 ,C1_=_C98 ,C1_=_C99 ,\nC1_=_C100 ,C1_=_C101 ,C1_=_C103 ,C1_=_C104 ,C1_=_C105 ,C1_=_C106 ,\nC1_=_C107 ,C1_=_C108 ,C1_=_C109 ,C1_=_C110 ,C1_=_C111 ,C1_=_C112 ,\nC1_=_C113 ,C1_=_C114 ,C1_=_C115 ,C1_=_C116 ,C6_=_C54 ,C6_=_C80 ,\nC6_=_C121 ,C6_=_C139 ,C6_=_C176 ,C6_=_C236 ,C6_=_C256 ,C6_=_C257 ,\nC6_=_C258 ,C6_=_C259 ,C6_=_C260 ,C6_=_C261 ,C6_=_C262 ,C6_=_C263 ,\nC6_=_C264 ,C6_=_C265 ,C6_=_C266 ,C6_=_C267 ,C6_=_C268 ,C6_=_C269 ,\nC48_=_C54 ,C48_=_C74 ,C48_=_C98 ,C48_=_C99 ,C48_=_C100 ,C48_=_C101 ,\nC48_=_C103 ,C48_=_C104 ,C48_=_C105 ,C48_=_C106 ,C48_=_C107 ,C48_=_C108 ,\nC48_=_C109 ,C48_=_C110 ,C48_=_C111 ,C48_=_C112 ,C48_=_C113 ,C48_=_C114 ,\nC48_=_C115 ,C48_=_C116 ,C54_=_C80 ,C54_=_C121 ,C54_=_C139 ,C54_=_C176 ,\nC54_=_C236 ,C54_=_C256 ,C54_=_C257 ,C54_=_C258 ,C54_=_C259 ,C54_=_C260 ,\nC54_=_C261 ,C54_=_C262 ,C54_=_C263 ,C54_=_C264 ,C54_=_C265 ,C54_=_C266 ,\nC54_=_C267 ,C54_=_C268 ,C54_=_C269 ,C74_=_C80 ,C74_=_C98 ,C74_=_C99 ,\nC74_=_C100 ,C74_=_C101 ,C74_=_C103 ,C74_=_C104 ,C74_=_C105 ,C74_=_C106 ,\nC74_=_C107 ,C74_=_C108 ,C74_=_C109 ,C74_=_C110 ,C74_=_C111 ,C74_=_C112 ,\nC74_=_C113 ,C74_=_C114 ,C74_=_C115 ,C74_=_C116 ,C80_=_C121 ,C80_=_C139 ,\nC80_=_C176 ,C80_=_C236 ,C80_=_C256 ,C80_=_C257 ,C80_=_C258 ,C80_=_C259 ,\nC80_=_C260 ,C80_=_C261 ,C80_=_C262 ,C80_=_C263 ,C80_=_C264 ,C80_=_C265 ,\nC80_=_C266 ,C80_=_C267 ,C80_=_C268 ,C80_=_C269 ,C98_=_C99 ,C98_=_C100 ,\nC98_=_C101 ,C98_=_C103 ,C98_=_C104 ,C98_=_C105 ,C98_=_C106 ,C98_=_C107 ,\nC98_=_C108 ,C98_=_C109 ,C98_=_C110 ,C98_=_C111 ,C98_=_C112 ,C98_=_C113 ,\nC98_=_C114 ,C98_=_C115 ,C98_=_C116 ,C98_=_C121 ,C99_=_C100 ,C99_=_C101 ,\nC99_=_C103 ,C99_=_C104 ,C99_=_C105 ,C99_=_C106 ,C99_=_C107 ,C99_=_C108 ,\nC99_=_C109 ,C99_=_C110 ,C99_=_C111 ,C99_=_C112 ,C99_=_C113 ,C99_=_C114 ,\nC99_=_C115 ,C99_=_C116 ,C99_=_C139 ,C100_=_C101 ,C100_=_C103 ,C100_=_C104 ,\nC100_=_C105 ,C100_=_C106 ,C100_=_C107 ,C100_=_C108 ,C100_=_C109 ,C100_=_C110 ,\nC100_=_C111 ,C100_=_C112 ,C100_=_C113 ,C100_=_C114 ,C100_=_C115 ,C100_=_C116 ,\nC100_=_C176 ,C101_=_C103 ,C101_=_C104 ,C101_=_C105 ,C101_=_C106 ,C101_=_C107 ,\nC101_=_C108 ,C101_=_C109 ,C101_=_C110 ,C101_=_C111 ,C101_=_C112 ,C101_=_C113 ,\nC101_=_C114 ,C101_=_C115 ,C101_=_C116 ,C101_=_C236 ,C103_=_C104 ,C103_=_C105 ,\nC103_=_C106 ,C103_=_C107 ,C103_=_C108 ,C103_=_C109 ,C103_=_C110 ,C103_=_C111 ,\nC103_=_C112 ,C103_=_C113 ,C103_=_C114 ,C103_=_C115 ,C103_=_C116 ,C103_=_C256 ,\nC104_=_C105 ,C104_=_C106 ,C104_=_C107 ,C104_=_C108 ,C104_=_C109 ,C104_=_C110 ,\nC104_=_C111 ,C104_=_C112 ,C104_=_C113 ,C104_=_C114 ,C104_=_C115 ,C104_=_C116 ,\nC104_=_C257 ,C105_=_C106 ,C105_=_C107 ,C105_=_C108 ,C105_=_C109 ,C105_=_C110 ,\nC105_=_C111 ,C105_=_C112 ,C105_=_C113 ,C105_=_C114 ,C105_=_C115 ,C105_=_C116 ,\nC105_=_C258 ,C106_=_C107 ,C106_=_C108 ,C106_=_C109 ,C106_=_C110 ,C106_=_C111 ,\nC106_=_C112 ,C106_=_C113 ,C106_=_C114 ,C106_=_C115 ,C106_=_C116 ,C106_=_C259 ,\nC107_=_C108 ,C107_=_C109 ,C107_=_C110 ,C107_=_C111 ,C107_=_C112 ,C107_=_C113 ,\nC107_=_C114 ,C107_=_C115 ,C107_=_C116 ,C107_=_C260 ,C108_=_C109 ,C108_=_C110 ,\nC108_=_C111 ,C108_=_C112 ,C108_=_C113 ,C108_=_C114 ,C108_=_C115 ,C108_=_C116 ,\nC108_=_C261 ,C109_=_C110 ,C109_=_C111 ,C109_=_C112 ,C109_=_C113 ,C109_=_C114 ,\nC109_=_C115 ,C109_=_C116 ,C109_=_C262 ,C110_=_C111 ,C110_=_C112 ,C110_=_C113 ,\nC110_=_C114 ,C110_=_C115 ,C110_=_C116 ,C110_=_C263 ,C111_=_C112 ,C111_=_C113 ,\nC111_=_C114 ,C111_=_C115 ,C111_=_C116 ,C111_=_C264 ,C112_=_C113 ,C112_=_C114 ,\nC112_=_C115 ,C112_=_C116 ,C112_=_C265 ,C113_=_C114 ,C113_=_C115 ,C113_=_C116 ,\nC113_=_C266 ,C114_=_C115 ,C114_=_C116 ,C114_=_C267 ,C115_=_C116 ,C115_=_C268 ,\nC116_=_C269 ,C121_=_C139 ,C121_=_C176 ,C121_=_C236 ,C121_=_C256 ,C121_=_C257 ,\nC121_=_C258 ,C121_=_C259 ,C121_=_C260 ,C121_=_C261 ,C121_=_C262 ,C121_=_C263</w:t>
      </w:r>
    </w:p>
    <w:p>
      <w:pPr>
        <w:pStyle w:val="PreformattedText"/>
        <w:bidi w:val="0"/>
        <w:spacing w:before="0" w:after="0"/>
        <w:jc w:val="left"/>
        <w:rPr/>
      </w:pPr>
      <w:r>
        <w:rPr/>
        <w:t xml:space="preserve"> </w:t>
      </w:r>
      <w:r>
        <w:rPr/>
        <w:t>,\nC121_=_C264 ,C121_=_C265 ,C121_=_C266 ,C121_=_C267 ,C121_=_C268 ,C121_=_C269 ,\nC139_=_C176 ,C139_=_C236 ,C139_=_C256 ,C139_=_C257 ,C139_=_C258 ,C139_=_C259 ,\nC139_=_C260 ,C139_=_C261 ,C139_=_C262 ,C139_=_C263 ,C139_=_C264 ,C139_=_C265 ,\nC139_=_C266 ,C139_=_C267 ,C139_=_C268 ,C139_=_C269 ,C176_=_C236 ,C176_=_C256 ,\nC176_=_C257 ,C176_=_C258 ,C176_=_C259 ,C176_=_C260 ,C176_=_C261 ,C176_=_C262 ,\nC176_=_C263 ,C176_=_C264 ,C176_=_C265 ,C176_=_C266 ,C176_=_C267 ,C176_=_C268 ,\nC176_=_C269 ,C236_=_C256 ,C236_=_C257 ,C236_=_C258 ,C236_=_C259 ,C236_=_C260 ,\nC236_=_C261 ,C236_=_C262 ,C236_=_C263 ,C236_=_C264 ,C236_=_C265 ,C236_=_C266 ,\nC236_=_C267 ,C236_=_C268 ,C236_=_C269 ,C256_=_C257 ,C256_=_C258 ,C256_=_C259 ,\nC256_=_C260 ,C256_=_C261 ,C256_=_C262 ,C256_=_C263 ,C256_=_C264 ,C256_=_C265 ,\nC256_=_C266 ,C256_=_C267 ,C256_=_C268 ,C256_=_C269 ,C257_=_C258 ,C257_=_C259 ,\nC257_=_C260 ,C257_=_C261 ,C257_=_C262 ,C257_=_C263 ,C257_=_C264 ,C257_=_C265 ,\nC257_=_C266 ,C257_=_C267 ,C257_=_C268 ,C257_=_C269 ,C258_=_C259 ,C258_=_C260 ,\nC258_=_C261 ,C258_=_C262 ,C258_=_C263 ,C258_=_C264 ,C258_=_C265 ,C258_=_C266 ,\nC258_=_C267 ,C258_=_C268 ,C258_=_C269 ,C259_=_C260 ,C259_=_C261 ,C259_=_C262 ,\nC259_=_C263 ,C259_=_C264 ,C259_=_C265 ,C259_=_C266 ,C259_=_C267 ,C259_=_C268 ,\nC259_=_C269 ,C260_=_C261 ,C260_=_C262 ,C260_=_C263 ,C260_=_C264 ,C260_=_C265 ,\nC260_=_C266 ,C260_=_C267 ,C260_=_C268 ,C260_=_C269 ,C261_=_C262 ,C261_=_C263 ,\nC261_=_C264 ,C261_=_C265 ,C261_=_C266 ,C261_=_C267 ,C261_=_C268 ,C261_=_C269 ,\nC262_=_C263 ,C262_=_C264 ,C262_=_C265 ,C262_=_C266 ,C262_=_C267 ,C262_=_C268 ,\nC262_=_C269 ,C263_=_C264 ,C263_=_C265 ,C263_=_C266 ,C263_=_C267 ,C263_=_C268 ,\nC263_=_C269 ,C264_=_C265 ,C264_=_C266 ,C264_=_C267 ,C264_=_C268 ,C264_=_C269 ,\nC265_=_C266 ,C265_=_C267 ,C265_=_C268 ,C265_=_C269 ,C266_=_C267 ,C266_=_C268 ,\nC266_=_C269 ,C267_=_C268 ,C267_=_C269 ,C268_=_C269 ,"];252[shape=box, label="id:252 level: 7\n44: C0 C1 C2 C3 C4 \nC5 C6 C7 C8 C9 C10 \nC11 C12 C13 C14 C15 C16 \nC17 C18 C19 C20 C21 C49 \nC75 C98 C117 C118 C119 C120 \nC121 C122 C123 C124 C125 C126 \nC127 C128 C129 C130 C131 C132 \nC133 C134 C135 \n50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49( C0 C4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98( C1 C9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49( C2 C49 ) C2_=_C75( C2 C75 ) C2_=_C98( C2 C98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117( C3 C117 ) C4_=_C5( C4 C5 ) C4_=_C6( C4 C6 ) C4_=_C7( C4 C7 ) C4_=_C8( C4 C8 ) \nC4_=_C9( C4 C9 ) C4_=_C10( C4 C10 ) C4_=_C11( C4 C11 ) C4_=_C12( C4 C12 ) C4_=_C13( C4 C13 ) C4_=_C14( C4 C14 ) \nC4_=_C15( C4 C15 ) C4_=_C16( C4 C16 ) C4_=_C17( C4 C17 ) C4_=_C18( C4 C18 ) C4_=_C19( C4 C19 ) C4_=_C20( C4 C20 ) \nC4_=_C21( C4 C21 ) C4_=_C118( C4 C118 ) C5_=_C6( C5 C6 ) C5_=_C7( C5 C7 ) C5_=_C8( C5 C8 ) C5_=_C9( C5 C9 ) \nC5_=_C10( C5 C10 ) C5_=_C11( C5 C11 ) C5_=_C12( C5 C12 ) C5_=_C13( C5 C13 ) C5_=_C14( C5 C14 ) C5_=_C15( C5 C15 ) \nC5_=_C16( C5 C16 ) C5_=_C17( C5 C17 ) C5_=_C18( C5 C18 ) C5_=_C19( C5 C19 ) C5_=_C20( C5 C20 ) C5_=_C21( C5 C21 ) \nC5_=_C119( C5 C119 ) C6_=_C7( C6 C7 ) C6_=_C8( C6 C8 ) C6_=_C9( C6 C9 ) C6_=_C10( C6 C10 ) C6_=_C11( C6 C11 ) \nC6_=_C12( C6 C12 ) C6_=_C13( C6 C13 ) C6_=_C14( C6 C14 ) C6_=_C15( C6 C15 ) C6_=_C16( C6 C16 ) C6_=_C17( C6 C17 ) \nC6_=_C18( C6 C18 ) C6_=_C19( C6 C19 ) C6_=_C20( C6 C20 ) C6_=_C21( C6 C21 ) C6_=_C121( C6 C121 ) C7_=_C8( C7 C8 ) \nC7_=_C9( C7 C9 ) C7_=_C10( C7 C10 ) C7_=_C11( C7 C11 ) C7_=_C12( C7 C12 ) C7_=_C13( C7 C13 ) C7_=_C14( C7 C14 ) \nC7_=_C15( C7 C15 ) C7_=_C16( C7 C16 ) C7_=_C17( C7 C17 ) C7_=_C18( C7 C18 ) C7_=_C19( C7 C19 ) C7_=_C20( C7 C20 ) \nC7_=_C21( C7 C21 ) C7_=_C122( C7 C122 ) C8_=_C9( C8 C9 ) C8_=_C10( C8 C10 ) C8_=_C11( C8 C11 ) C8_=_C12( C8 C12 ) \nC8_=_C13( C8 C13 ) C8_=_C14( C8 C14 ) C8_=_C15( C8 C15 ) C8_=_C16( C8 C16 ) C8_=_C17( C8 C17 ) C8_=_C18( C8 C18 ) \nC8_=_C19( C8 C19 ) C8_=_C20( C8 C20 ) C8_=_C21( C8 C21 ) C8_=_C123( C8 C123 ) C9_=_C10( C9 C10 ) C9_=_C11( C9 C11 ) \nC9_=_C12( C9 C12 ) C9_=_C13( C9 C13 ) C9_=_C14( C9 C14 ) C9_=_C15( C9 C15 ) C9_=_C16( C9 C16 ) C9_=_C17( C9 C17 ) \nC9_=_C18( C9 C18 ) C9_=_C19( C9 C19 ) C9_=_C20( C9 C20 ) C9_=_C21( C9 C21 ) C9_=_C124( C9 C124 ) C10_=_C11( C10 C11 ) \nC10_=_C12( C10 C12 ) C10_=_C13( C10 C13 ) C10_=_C14( C10 C14 ) C10_=_C15( C10 C15 ) C10_=_C16( C10 C16 ) C10_=_C17( C10 C17 ) \nC10_=_C18( C10 C18 ) C10_=_C19( C10 C19 ) C10_=_C20( C10 C20 ) C10_=_C21( C10 C21 ) C10_=_C125( C10 C125 ) C11_=_C12( C11 C12 ) \nC11_=_C13( C11 C13 ) C11_=_C14( C11 C14 ) C11_=_C15( C11 C15 ) C11_=_C16( C11 C16 ) C11_=_C17( C11 C17 ) C11_=_C18( C11 C18 ) \nC11_=_C19( C11 C19 ) C11_=_C20( C11 C20 ) C11_=_C21( C11 C21 ) C11_=_C126( C11 C126 ) C12_=_C13( C12 C13 ) C12_=_C14( C12 C14 ) \nC12_=_C15( C12 C15 ) C12_=_C16( C12 C16 ) C12_=_C17( C12 C17 ) C12_=_C18( C12 C18 ) C12_=_C19( C12 C19 ) C12_=_C20( C12 C20 ) \nC12_=_C21( C12 C21 ) C12_=_C127( C12 C127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8_=_C19( C18 C19 ) C18_=_C20( C18 C20 ) C18_=_C21( C18 C21 ) C18_=_C130( C18 C130 ) \nC19_=_C20( C19 C20 ) C19_=_C21( C19 C21 ) C19_=_C132( C19 C132 ) C20_=_C21( C20 C21 ) C20_=_C133( C20 C133 ) C21_=_C134( C21 C134 ) \nC49_=_C75( C49 C75 ) C49_=_C98( C49 C98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75_=_C98( C75 C98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9_=_C120( C119 C120 ) \nC119_=_C121( C119 C121 ) C119_=_C122( C119 C122 ) C119_=_C123( C119 C123 ) C119_=_C124( C119 C124 ) C119_=_C125( C119 C125 )</w:t>
      </w:r>
    </w:p>
    <w:p>
      <w:pPr>
        <w:pStyle w:val="PreformattedText"/>
        <w:bidi w:val="0"/>
        <w:spacing w:before="0" w:after="0"/>
        <w:jc w:val="left"/>
        <w:rPr/>
      </w:pPr>
      <w:r>
        <w:rPr/>
        <w:t xml:space="preserve"> </w:t>
      </w:r>
      <w:r>
        <w:rPr/>
        <w:t>C119_=_C126( C119 C126 ) \nC119_=_C127( C119 C127 ) C119_=_C128( C119 C128 ) C119_=_C129( C119 C129 ) C119_=_C130( C119 C130 ) C119_=_C131( C119 C131 ) C119_=_C132( C119 C132 ) \nC119_=_C133( C119 C133 ) C119_=_C134( C119 C134 ) C119_=_C135( C119 C13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3_=_C124( C123 C124 ) C123_=_C125( C123 C125 ) C123_=_C126( C123 C126 ) \nC123_=_C127( C123 C127 ) C123_=_C128( C123 C128 ) C123_=_C129( C123 C129 ) C123_=_C130( C123 C130 ) C123_=_C131( C123 C131 ) C123_=_C132( C123 C132 ) \nC123_=_C133( C123 C133 ) C123_=_C134( C123 C134 ) C123_=_C135( C123 C135 ) C124_=_C125( C124 C125 ) C124_=_C126( C124 C126 ) C124_=_C127( C124 C127 ) \nC124_=_C128( C124 C128 ) C124_=_C129( C124 C129 ) C124_=_C130( C124 C130 ) C124_=_C131( C124 C131 ) C124_=_C132( C124 C132 ) C124_=_C133( C124 C133 ) \nC124_=_C134( C124 C134 ) C124_=_C135( C124 C135 ) C125_=_C126( C125 C126 ) C125_=_C127( C125 C127 ) C125_=_C128( C125 C128 ) C125_=_C129( C125 C129 ) \nC125_=_C130( C125 C130 ) C125_=_C131( C125 C131 ) C125_=_C132( C125 C132 ) C125_=_C133( C125 C133 ) C125_=_C134( C125 C134 ) C125_=_C135( C125 C135 ) \nC126_=_C127( C126 C127 ) C126_=_C128( C126 C128 ) C126_=_C129( C126 C129 ) C126_=_C130( C126 C130 ) C126_=_C131( C126 C131 ) C126_=_C132( C126 C132 ) \nC126_=_C133( C126 C133 ) C126_=_C134( C126 C134 ) C126_=_C135( C126 C135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163-&gt;252[label="43: C0 C1 C3 C4 C5 \nC6 C7 C8 C9 C10 C11 \nC12 C13 C14 C15 C16 C17 \nC18 C19 C20 C21 C49 C75 \nC98 C117 C118 C119 C120 C121 \nC122 C123 C124 C125 C126 C127 \nC128 C129 C130 C131 C132 C133 \nC134 C135 \n457: C0_=_C1 ,C0_=_C3 ,C0_=_C4 ,C0_=_C5 ,C0_=_C6 ,\nC0_=_C7 ,C0_=_C8 ,C0_=_C9 ,C0_=_C10 ,C0_=_C11 ,C0_=_C12 ,\nC0_=_C13 ,C0_=_C14 ,C0_=_C15 ,C0_=_C16 ,C0_=_C17 ,C0_=_C18 ,\nC0_=_C19 ,C0_=_C20 ,C0_=_C21 ,C0_=_C49 ,C1_=_C3 ,C1_=_C4 ,\nC1_=_C5 ,C1_=_C6 ,C1_=_C7 ,C1_=_C8 ,C1_=_C9 ,C1_=_C10 ,\nC1_=_C11 ,C1_=_C12 ,C1_=_C13 ,C1_=_C14 ,C1_=_C15 ,C1_=_C16 ,\nC1_=_C17 ,C1_=_C18 ,C1_=_C19 ,C1_=_C20 ,C1_=_C21 ,C1_=_C98 ,\nC3_=_C4 ,C3_=_C5 ,C3_=_C6 ,C3_=_C7 ,C3_=_C8 ,C3_=_C9 ,\nC3_=_C10 ,C3_=_C11 ,C3_=_C12 ,C3_=_C13 ,C3_=_C14 ,C3_=_C15 ,\nC3_=_C16 ,C3_=_C17 ,C3_=_C18 ,C3_=_C19 ,C3_=_C20 ,C3_=_C21 ,\nC3_=_C117 ,C4_=_C5 ,C4_=_C6 ,C4_=_C7 ,C4_=_C8 ,C4_=_C9 ,\nC4_=_C10 ,C4_=_C11 ,C4_=_C12 ,C4_=_C13 ,C4_=_C14 ,C4_=_C15 ,\nC4_=_C16 ,C4_=_C17 ,C4_=_C18 ,C4_=_C19 ,C4_=_C20 ,C4_=_C21 ,\nC4_=_C118 ,C5_=_C6 ,C5_=_C7 ,C5_=_C8 ,C5_=_C9 ,C5_=_C10 ,\nC5_=_C11 ,C5_=_C12 ,C5_=_C13 ,C5_=_C14 ,C5_=_C15 ,C5_=_C16 ,\nC5_=_C17 ,C5_=_C18 ,C5_=_C19 ,C5_=_C20 ,C5_=_C21 ,C5_=_C119 ,\nC6_=_C7 ,C6_=_C8 ,C6_=_C9 ,C6_=_C10 ,C6_=_C11 ,C6_=_C12 ,\nC6_=_C13 ,C6_=_C14 ,C6_=_C15 ,C6_=_C16 ,C6_=_C17 ,C6_=_C18 ,\nC6_=_C19 ,C6_=_C20 ,C6_=_C21 ,C6_=_C121 ,C7_=_C8 ,C7_=_C9 ,\nC7_=_C10 ,C7_=_C11 ,C7_=_C12 ,C7_=_C13 ,C7_=_C14 ,C7_=_C15 ,\nC7_=_C16 ,C7_=_C17 ,C7_=_C18 ,C7_=_C19 ,C7_=_C20 ,C7_=_C21 ,\nC7_=_C122 ,C8_=_C9 ,C8_=_C10 ,C8_=_C11 ,C8_=_C12 ,C8_=_C13 ,\nC8_=_C14 ,C8_=_C15 ,C8_=_C16 ,C8_=_C17 ,C8_=_C18 ,C8_=_C19 ,\nC8_=_C20 ,C8_=_C21 ,C8_=_C123 ,C9_=_C10 ,C9_=_C11 ,C9_=_C12 ,\nC9_=_C13 ,C9_=_C14 ,C9_=_C15 ,C9_=_C16 ,C9_=_C17 ,C9_=_C18 ,\nC9_=_C19 ,C9_=_C20 ,C9_=_C21 ,C9_=_C124 ,C10_=_C11 ,C10_=_C12 ,\nC10_=_C13 ,C10_=_C14 ,C10_=_C15 ,C10_=_C16 ,C10_=_C17 ,C10_=_C18 ,\nC10_=_C19 ,C10_=_C20 ,C10_=_C21 ,C10_=_C125 ,C11_=_C12 ,C11_=_C13 ,\nC11_=_C14 ,C11_=_C15 ,C11_=_C16 ,C11_=_C17 ,C11_=_C18 ,C11_=_C19 ,\nC11_=_C20 ,C11_=_C21 ,C11_=_C126 ,C12_=_C13 ,C12_=_C14 ,C12_=_C15 ,\nC12_=_C16 ,C12_=_C17 ,C12_=_C18 ,C12_=_C19 ,C12_=_C20 ,C12_=_C21 ,\nC12_=_C127 ,C13_=_C14 ,C13_=_C15 ,C13_=_C16 ,C13_=_C17 ,C13_=_C18 ,\nC13_=_C19 ,C13_=_C20 ,C13_=_C21 ,C14_=_C15 ,C14_=_C16 ,C14_=_C17 ,\nC14_=_C18 ,C14_=_C19 ,C14_=_C20 ,C14_=_C21 ,C15_=_C16 ,C15_=_C17 ,\nC15_=_C18 ,C15_=_C19 ,C15_=_C20 ,C15_=_C21 ,C16_=_C17 ,C16_=_C18 ,\nC16_=_C19 ,C16_=_C20 ,C16_=_C21 ,C17_=_C18 ,C17_=_C19 ,C17_=_C20 ,\nC17_=_C21 ,C18_=_C19 ,C18_=_C20 ,C18_=_C21 ,C18_=_C130 ,C19_=_C20 ,\nC19_=_C21 ,C19_=_C132 ,C20_=_C21 ,C20_=_C133 ,C21_=_C134 ,C49_=_C75 ,\nC49_=_C98 ,C49_=_C117 ,C49_=_C118 ,C49_=_C119 ,C49_=_C120 ,C49_=_C121 ,\nC49_=_C122 ,C49_=_C123 ,C49_=_C124 ,C49_=_C125 ,C49_=_C126 ,C49_=_C127 ,\nC49_=_C128 ,C49_=_C129 ,C49_=_C130 ,C49_=_C131 ,C49_=_C132 ,C49_=_C133 ,\nC49_=_C134 ,C49_=_C135 ,C75_=_C98 ,C75_=_C117 ,C75_=_C118 ,C75_=_C119 ,\nC75_=_C120 ,C75_=_C121 ,C75_=_C122 ,C75_=_C123 ,C75_=_C124 ,C75_=_C125 ,\nC75_=_C126 ,C75_=_C127 ,C75_=_C128 ,C75_=_C129 ,C75_=_C130 ,C75_=_C131 ,\nC75_=_C132 ,C75_=_C133 ,C75_=_C134 ,C75_=_C135 ,C98_=_C117 ,C98_=_C118 ,\nC98_=_C119 ,C98_=_C120 ,C98_=_C121 ,C98_=_C122 ,C98_=_C123 ,C98_=_C124 ,\nC98_=_C125 ,C98_=_C126 ,C98_=_C127 ,C98_=_C128 ,C98_=_C129 ,C98_=_C130 ,\nC98_=_C131 ,C98_=_C132 ,C98_=_C133 ,C98_=_C134 ,C98_=_C135 ,C117_=_C118 ,\nC117_=_C119 ,C117_=_C120 ,C117_=_C121 ,C117_=_C122 ,C117_=_C123 ,C117_=_C124 ,\nC117_=_C125 ,C117_=_C126 ,C117_=_C127 ,C117_=_C128 ,C117_=_C129 ,C117_=_C130 ,\nC117_=_C131 ,C117_=_C132 ,C117_=_C133 ,C117_=_C134 ,C117_=_C135 ,C118_=_C119 ,\nC118_=_C120 ,C118_=_C121 ,C118_=_C122 ,C118_=_C123 ,C118_=_C124 ,C118_=_C125 ,\nC118_=_C126 ,C118_=_C127 ,C118_=_C128 ,C118_=_C129 ,C118_=_C130 ,C118_=_C131 ,\nC118_=_C132 ,C118_=_C133 ,C118_=_C134 ,C118_=_C135 ,C119_=_C120 ,C119_=_C121 ,\nC119_=_C122 ,C119_=_C123 ,C119_=_C124 ,C119_=_C125 ,C119_=_C126 ,C119_=_C127 ,\nC119_=_C128 ,C119_=_C129 ,C119_=_C130 ,C119_=_C131 ,C119_=_C132 ,C119_=_C133 ,\nC119_=_C134 ,C119_=_C135 ,C120_=_C121 ,C120_=_C122 ,C120_=_C123 ,C120_=_C124 ,\nC120_=_C125 ,C120_=_C126 ,C120_=_C127 ,C120_=_C128 ,C120_=_C129 ,C120_=_C130 ,\nC120_=_C131 ,C120_=_C132 ,C120_=_C133 ,C120_=_C134 ,C120_=_C135 ,C121_=_C122 ,\nC121_=_C123 ,C121_=_C124 ,C121_=_C125 ,C121_=_C126 ,C121_=_C127 ,C121_=_C128 ,\nC121_=_C129 ,C121_=_C130 ,C121_=_C131 ,C121_=_C132 ,C121_=_C133 ,C121_=_C134 ,\nC121_=_C135 ,C122_=_C123 ,C122_=_C124 ,C122_=_C125 ,C122_=_C126 ,C122_=_C127 ,\nC122_=_C128 ,C122_=_C129 ,C122_=_C130 ,C122_=_C131 ,C122_=_C132 ,C122_=_C133 ,\nC122_=_C134 ,C122_=_C135 ,C123_=_C124 ,C123_=_C125 ,C123_=_C126 ,C123_=_C127 ,\nC123_=_C128 ,C123_=_C129 ,C123_=_C130 ,C123_=_C131 ,C123_=_C132 ,C123_=_C133 ,\nC123_=_C134 ,C123_=_C135 ,C124_=_C125 ,C124_=_C126 ,C124_=_C127 ,C124_=_C128 ,\nC124_=_C129 ,C124_=_C130 ,C124_=_C131 ,C124_=_C132 ,C124_=_C133 ,C124_=_C134 ,\nC124_=_C135 ,C125_=_C126 ,C125_=_C127 ,C125_=_C128 ,C125_=_C129 ,C125_=_C130 ,\nC125_=_C131 ,C125_=_C132 ,C125_=_C133 ,C125_=_C134 ,C125_=_C135 ,C126_=_C127 ,\nC126_=_C128 ,C126_=_C129 ,C126_=_C130 ,C126_=_C131 ,C126_=_C132 ,C126_=_C133 ,\nC126_=_C134 ,C126_=_C135 ,C127_=_C128 ,C127_=_C129 ,C127_=_C130 ,C127_=_C131 ,\nC127_=_C132 ,C127_=_C133 ,C127_=_C134 ,C127_=_C135 ,C128_=_C129 ,C128_=_C130 ,\nC128_=_C131 ,C128_=_C132 ,C128_=_C133 ,C128_=_C134 ,C128_=_C135 ,C129_=_C130 ,\nC129_=_C131 ,C129_=_C132 ,C129_=_C133 ,C129_=_C134 ,C129_=_C135 ,C130_=_C131 ,\nC130_=_C132 ,C130_=_C133 ,C130_=_C134 ,C130_=_C135 ,C131_=_C132 ,C131_=_C133 ,\nC131_=_C134 ,C131_=_C135 ,C132_=_C133 ,C132_=_C134 ,C132_=_C135 ,C133_=_C134 ,\nC133_=_C135 ,C134_=_C135 ,"];253[shape=box, label="id:253 level: 7\n47: C3 C7 C27 C50 C55 \nC76 C99 C103 C117 C122 C136 \nC137 C138 C139 C140 C141 C142 \nC143 C144 C145 C146 C147 C148 \nC149 C150 C151 C152 C153 C154 \nC157 C177 C195 C237 C256 C270 \nC271 C272 C273 C274 C275 C276 \nC277 C278 C279 C280 C281 C282 \n568: C3_=_C7( C3 C7 ) C3_=_C50( C3 C50 ) C3_=_C76( C3 C76 ) C3_=_C99( C3 C99 ) C3_=_C117( C3 C117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7_=_C27( C7 C27 ) C7_=_C55( C7 C55 ) C7_=_C103( C7 C103 ) C7_=_C122( C7 C122 ) C7_=_C140( C7 C140 ) \nC7_=_C157( C7 C157 ) C7_=_C177( C7 C177 ) C7_=_C195( C7 C195 ) C7_=_C237( C7 C237</w:t>
      </w:r>
    </w:p>
    <w:p>
      <w:pPr>
        <w:pStyle w:val="PreformattedText"/>
        <w:bidi w:val="0"/>
        <w:spacing w:before="0" w:after="0"/>
        <w:jc w:val="left"/>
        <w:rPr/>
      </w:pPr>
      <w:r>
        <w:rPr/>
        <w:t xml:space="preserve"> </w:t>
      </w:r>
      <w:r>
        <w:rPr/>
        <w:t>) C7_=_C256( C7 C256 ) C7_=_C270( C7 C270 ) \nC7_=_C271( C7 C271 ) C7_=_C272( C7 C272 ) C7_=_C273( C7 C273 ) C7_=_C274( C7 C274 ) C7_=_C275( C7 C275 ) C7_=_C276( C7 C276 ) \nC7_=_C277( C7 C277 ) C7_=_C278( C7 C278 ) C7_=_C279( C7 C279 ) C7_=_C280( C7 C280 ) C7_=_C281( C7 C281 ) C7_=_C282( C7 C282 ) \nC27_=_C55( C27 C55 ) C27_=_C103( C27 C103 ) C27_=_C122( C27 C122 ) C27_=_C140( C27 C140 ) C27_=_C157( C27 C157 ) C27_=_C177( C27 C177 ) \nC27_=_C195( C27 C195 ) C27_=_C237( C27 C237 ) C27_=_C256( C27 C256 ) C27_=_C270( C27 C270 ) C27_=_C271( C27 C271 ) C27_=_C272( C27 C272 ) \nC27_=_C273( C27 C273 ) C27_=_C274( C27 C274 ) C27_=_C275( C27 C275 ) C27_=_C276( C27 C276 ) C27_=_C277( C27 C277 ) C27_=_C278( C27 C278 ) \nC27_=_C279( C27 C279 ) C27_=_C280( C27 C280 ) C27_=_C281( C27 C281 ) C27_=_C282( C27 C282 ) C50_=_C55( C50 C55 ) C50_=_C76( C50 C76 ) \nC50_=_C99( C50 C99 ) C50_=_C117( C50 C117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5_=_C103( C55 C103 ) C55_=_C122( C55 C122 ) C55_=_C140( C55 C140 ) \nC55_=_C157( C55 C157 ) C55_=_C177( C55 C177 ) C55_=_C195( C55 C195 ) C55_=_C237( C55 C237 ) C55_=_C256( C55 C256 ) C55_=_C270( C55 C270 ) \nC55_=_C271( C55 C271 ) C55_=_C272( C55 C272 ) C55_=_C273( C55 C273 ) C55_=_C274( C55 C274 ) C55_=_C275( C55 C275 ) C55_=_C276( C55 C276 ) \nC55_=_C277( C55 C277 ) C55_=_C278( C55 C278 ) C55_=_C279( C55 C279 ) C55_=_C280( C55 C280 ) C55_=_C281( C55 C281 ) C55_=_C282( C55 C282 ) \nC76_=_C99( C76 C99 ) C76_=_C117( C76 C117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99_=_C103( C99 C103 ) C99_=_C117( C99 C117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103_=_C122( C103 C122 ) C103_=_C140( C103 C140 ) C103_=_C157( C103 C157 ) C103_=_C177( C103 C177 ) C103_=_C195( C103 C195 ) C103_=_C237( C103 C237 ) \nC103_=_C256( C103 C256 ) C103_=_C270( C103 C270 ) C103_=_C271( C103 C271 ) C103_=_C272( C103 C272 ) C103_=_C273( C103 C273 ) C103_=_C274( C103 C274 ) \nC103_=_C275( C103 C275 ) C103_=_C276( C103 C276 ) C103_=_C277( C103 C277 ) C103_=_C278( C103 C278 ) C103_=_C279( C103 C279 ) C103_=_C280( C103 C280 ) \nC103_=_C281( C103 C281 ) C103_=_C282( C103 C282 ) C117_=_C122( C117 C122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22_=_C140( C122 C140 ) C122_=_C157( C122 C157 ) \nC122_=_C177( C122 C177 ) C122_=_C195( C122 C195 ) C122_=_C237( C122 C237 ) C122_=_C256( C122 C256 ) C122_=_C270( C122 C270 ) C122_=_C271( C122 C271 ) \nC122_=_C272( C122 C272 ) C122_=_C273( C122 C273 ) C122_=_C274( C122 C274 ) C122_=_C275( C122 C275 ) C122_=_C276( C122 C276 ) C122_=_C277( C122 C277 ) \nC122_=_C278( C122 C278 ) C122_=_C279( C122 C279 ) C122_=_C280( C122 C280 ) C122_=_C281( C122 C281 ) C122_=_C282( C122 C282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7( C136 C157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77( C137 C177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95( C138 C195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256( C139 C256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7( C140 C157 ) \nC140_=_C177( C140 C177 ) C140_=_C195( C140 C195 ) C140_=_C237( C140 C237 ) C140_=_C256( C140 C256 ) C140_=_C270( C140 C270 ) C140_=_C271( C140 C271 ) \nC140_=_C272( C140 C272 ) C140_=_C273( C140 C273 ) C140_=_C274( C140 C274 ) C140_=_C275( C140 C275 ) C140_=_C276( C140 C276 ) C140_=_C277( C140 C277 ) \nC140_=_C278( C140 C278 ) C140_=_C279( C140 C279 ) C140_=_C280( C140 C280 ) C140_=_C281( C140 C281 ) C140_=_C282( C140 C282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270( C141 C270 ) C142_=_C143( C142 C143 ) C142_=_C144( C142 C144 ) C142_=_C145( C142 C145 ) C142_=_C146( C142 C146 ) C142_=_C147( C142 C147 ) \nC142_=_C148( C142 C148 ) C142_=_C149( C142 C149 ) C142_=_C150( C142 C150 ) C142_=_C151( C142 C151 ) C142_=_C152( C142 C152 ) C142_=_C153( C142 C153 ) \nC142_=_C154( C142 C154 ) C142_=_C272( C142 C272 ) C143_=_C144( C143 C144 ) C143_=_C145( C143 C145 ) C143_=_C146( C143 C146 ) C143_=_C147( C143 C147 ) \nC143_=_C148( C143 C148 ) C143_=_C149( C143 C149 ) C143_=_C150( C143 C150 ) C143_=_C151( C143 C151 ) C143_=_C152( C143 C152 ) C143_=_C153( C143 C153 ) \nC143_=_C154( C143 C154 ) C144_=_C145( C144 C145 ) C144_=_C146( C144 C146 ) C144_=_C147( C144 C147 ) C144_=_C148( C144 C148 ) C144_=_C149( C144 C149 ) \nC144_=_C150( C144 C150 ) C144_=_C151( C144 C151 ) C144_=_C152( C144 C152 ) C144_=_C153( C144 C153 ) C144_=_C154( C144 C154 ) C144_=_C273( C144 C273 ) \nC145_=_C146( C145 C146 ) C145_=_C147( C145 C147 ) C145_=_C148( C145 C148 ) C145_=_C149( C145 C149 ) C145_=_C150( C145 C150 ) C145_=_C151( C145 C151 ) \nC145_=_C152( C145 C152 ) C145_=_C153( C145 C153 ) C145_=_C154( C145 C154 ) C145_=_C274( C145 C27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49_=_C277( C149 C277 ) C150_=_C151( C150 C151 ) C150_=_C152( C150 C152 ) C150_=_C153( C150 C153 ) C150_=_C154( C150 C154 ) C151_=_C152( C151 C152 ) \nC151_=_C153( C151 C153 ) C151_=_C154( C151 C154 ) C151_=_C279( C151 C279 ) C152_=_C153( C152 C153 ) C152_=_C154( C152 C154 ) C152_=_C280( C152 C280 ) \nC153_=_C154( C153 C154 ) C153_=_C281( C153 C281 ) C157_=_C177( C157 C177 ) C157_=_C195( C157 C195 ) C157_=_C237( C157 C237 ) C157_=_C256( C157 C256 ) \nC157_=_C270( C157 C270 ) C157_=_C271( C157 C271 ) C157_=_C272( C157 C272 ) C157_=_C273( C157 C273 ) C157_=_C274( C157 C274 ) C157_=_C275( C157 C275 ) \nC157_=_C276( C157 C276 ) C157_=_C277( C157 C277 ) C157_=_C278( C157 C278 ) C157_=_C279( C157 C279 ) C157_=_C280( C157 C280 ) C157_=_C281( C157 C281 ) \nC157_=_C282( C157 C282 ) C177_=_C195( C177 C195 ) C177_=_C237( C177 C237 ) C177_=_C256( C177 C256</w:t>
      </w:r>
    </w:p>
    <w:p>
      <w:pPr>
        <w:pStyle w:val="PreformattedText"/>
        <w:bidi w:val="0"/>
        <w:spacing w:before="0" w:after="0"/>
        <w:jc w:val="left"/>
        <w:rPr/>
      </w:pPr>
      <w:r>
        <w:rPr/>
        <w:t xml:space="preserve"> </w:t>
      </w:r>
      <w:r>
        <w:rPr/>
        <w:t>) C177_=_C270( C177 C270 ) C177_=_C271( C177 C271 ) \nC177_=_C272( C177 C272 ) C177_=_C273( C177 C273 ) C177_=_C274( C177 C274 ) C177_=_C275( C177 C275 ) C177_=_C276( C177 C276 ) C177_=_C277( C177 C277 ) \nC177_=_C278( C177 C278 ) C177_=_C279( C177 C279 ) C177_=_C280( C177 C280 ) C177_=_C281( C177 C281 ) C177_=_C282( C177 C282 ) C195_=_C237( C195 C237 ) \nC195_=_C256( C195 C256 ) C195_=_C270( C195 C270 ) C195_=_C271( C195 C271 ) C195_=_C272( C195 C272 ) C195_=_C273( C195 C273 ) C195_=_C274( C195 C274 ) \nC195_=_C275( C195 C275 ) C195_=_C276( C195 C276 ) C195_=_C277( C195 C277 ) C195_=_C278( C195 C278 ) C195_=_C279( C195 C279 ) C195_=_C280( C195 C280 ) \nC195_=_C281( C195 C281 ) C195_=_C282( C195 C282 ) C237_=_C256( C237 C256 ) C237_=_C270( C237 C270 ) C237_=_C271( C237 C271 ) C237_=_C272( C237 C272 ) \nC237_=_C273( C237 C273 ) C237_=_C274( C237 C274 ) C237_=_C275( C237 C275 ) C237_=_C276( C237 C276 ) C237_=_C277( C237 C277 ) C237_=_C278( C237 C278 ) \nC237_=_C279( C237 C279 ) C237_=_C280( C237 C280 ) C237_=_C281( C237 C281 ) C237_=_C282( C237 C282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70_=_C271( C270 C271 ) \nC270_=_C272( C270 C272 ) C270_=_C273( C270 C273 ) C270_=_C274( C270 C274 ) C270_=_C275( C270 C275 ) C270_=_C276( C270 C276 ) C270_=_C277( C270 C277 ) \nC270_=_C278( C270 C278 ) C270_=_C279( C270 C279 ) C270_=_C280( C270 C280 ) C270_=_C281( C270 C281 ) C270_=_C282( C270 C282 ) C271_=_C272( C271 C272 ) \nC271_=_C273( C271 C273 ) C271_=_C274( C271 C274 ) C271_=_C275( C271 C275 ) C271_=_C276( C271 C276 ) C271_=_C277( C271 C277 ) C271_=_C278( C271 C278 ) \nC271_=_C279( C271 C279 ) C271_=_C280( C271 C280 ) C271_=_C281( C271 C281 ) C271_=_C282( C271 C282 ) C272_=_C273( C272 C273 ) C272_=_C274( C272 C274 ) \nC272_=_C275( C272 C275 ) C272_=_C276( C272 C276 ) C272_=_C277( C272 C277 ) C272_=_C278( C272 C278 ) C272_=_C279( C272 C279 ) C272_=_C280( C272 C280 ) \nC272_=_C281( C272 C281 ) C272_=_C282( C272 C282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1_=_C282( C281 C282 ) "];163-&gt;253[label="46: C3 C7 C27 C50 C55 \nC76 C99 C103 C117 C122 C136 \nC137 C138 C139 C141 C142 C143 \nC144 C145 C146 C147 C148 C149 \nC150 C151 C152 C153 C154 C157 \nC177 C195 C237 C256 C270 C271 \nC272 C273 C274 C275 C276 C277 \nC278 C279 C280 C281 C282 \n522: C3_=_C7 ,C3_=_C50 ,C3_=_C76 ,C3_=_C99 ,C3_=_C117 ,\nC3_=_C136 ,C3_=_C137 ,C3_=_C138 ,C3_=_C139 ,C3_=_C141 ,C3_=_C142 ,\nC3_=_C143 ,C3_=_C144 ,C3_=_C145 ,C3_=_C146 ,C3_=_C147 ,C3_=_C148 ,\nC3_=_C149 ,C3_=_C150 ,C3_=_C151 ,C3_=_C152 ,C3_=_C153 ,C3_=_C154 ,\nC7_=_C27 ,C7_=_C55 ,C7_=_C103 ,C7_=_C122 ,C7_=_C157 ,C7_=_C177 ,\nC7_=_C195 ,C7_=_C237 ,C7_=_C256 ,C7_=_C270 ,C7_=_C271 ,C7_=_C272 ,\nC7_=_C273 ,C7_=_C274 ,C7_=_C275 ,C7_=_C276 ,C7_=_C277 ,C7_=_C278 ,\nC7_=_C279 ,C7_=_C280 ,C7_=_C281 ,C7_=_C282 ,C27_=_C55 ,C27_=_C103 ,\nC27_=_C122 ,C27_=_C157 ,C27_=_C177 ,C27_=_C195 ,C27_=_C237 ,C27_=_C256 ,\nC27_=_C270 ,C27_=_C271 ,C27_=_C272 ,C27_=_C273 ,C27_=_C274 ,C27_=_C275 ,\nC27_=_C276 ,C27_=_C277 ,C27_=_C278 ,C27_=_C279 ,C27_=_C280 ,C27_=_C281 ,\nC27_=_C282 ,C50_=_C55 ,C50_=_C76 ,C50_=_C99 ,C50_=_C117 ,C50_=_C136 ,\nC50_=_C137 ,C50_=_C138 ,C50_=_C139 ,C50_=_C141 ,C50_=_C142 ,C50_=_C143 ,\nC50_=_C144 ,C50_=_C145 ,C50_=_C146 ,C50_=_C147 ,C50_=_C148 ,C50_=_C149 ,\nC50_=_C150 ,C50_=_C151 ,C50_=_C152 ,C50_=_C153 ,C50_=_C154 ,C55_=_C103 ,\nC55_=_C122 ,C55_=_C157 ,C55_=_C177 ,C55_=_C195 ,C55_=_C237 ,C55_=_C256 ,\nC55_=_C270 ,C55_=_C271 ,C55_=_C272 ,C55_=_C273 ,C55_=_C274 ,C55_=_C275 ,\nC55_=_C276 ,C55_=_C277 ,C55_=_C278 ,C55_=_C279 ,C55_=_C280 ,C55_=_C281 ,\nC55_=_C282 ,C76_=_C99 ,C76_=_C117 ,C76_=_C136 ,C76_=_C137 ,C76_=_C138 ,\nC76_=_C139 ,C76_=_C141 ,C76_=_C142 ,C76_=_C143 ,C76_=_C144 ,C76_=_C145 ,\nC76_=_C146 ,C76_=_C147 ,C76_=_C148 ,C76_=_C149 ,C76_=_C150 ,C76_=_C151 ,\nC76_=_C152 ,C76_=_C153 ,C76_=_C154 ,C99_=_C103 ,C99_=_C117 ,C99_=_C136 ,\nC99_=_C137 ,C99_=_C138 ,C99_=_C139 ,C99_=_C141 ,C99_=_C142 ,C99_=_C143 ,\nC99_=_C144 ,C99_=_C145 ,C99_=_C146 ,C99_=_C147 ,C99_=_C148 ,C99_=_C149 ,\nC99_=_C150 ,C99_=_C151 ,C99_=_C152 ,C99_=_C153 ,C99_=_C154 ,C103_=_C122 ,\nC103_=_C157 ,C103_=_C177 ,C103_=_C195 ,C103_=_C237 ,C103_=_C256 ,C103_=_C270 ,\nC103_=_C271 ,C103_=_C272 ,C103_=_C273 ,C103_=_C274 ,C103_=_C275 ,C103_=_C276 ,\nC103_=_C277 ,C103_=_C278 ,C103_=_C279 ,C103_=_C280 ,C103_=_C281 ,C103_=_C282 ,\nC117_=_C122 ,C117_=_C136 ,C117_=_C137 ,C117_=_C138 ,C117_=_C139 ,C117_=_C141 ,\nC117_=_C142 ,C117_=_C143 ,C117_=_C144 ,C117_=_C145 ,C117_=_C146 ,C117_=_C147 ,\nC117_=_C148 ,C117_=_C149 ,C117_=_C150 ,C117_=_C151 ,C117_=_C152 ,C117_=_C153 ,\nC117_=_C154 ,C122_=_C157 ,C122_=_C177 ,C122_=_C195 ,C122_=_C237 ,C122_=_C256 ,\nC122_=_C270 ,C122_=_C271 ,C122_=_C272 ,C122_=_C273 ,C122_=_C274 ,C122_=_C275 ,\nC122_=_C276 ,C122_=_C277 ,C122_=_C278 ,C122_=_C279 ,C122_=_C280 ,C122_=_C281 ,\nC122_=_C282 ,C136_=_C137 ,C136_=_C138 ,C136_=_C139 ,C136_=_C141 ,C136_=_C142 ,\nC136_=_C143 ,C136_=_C144 ,C136_=_C145 ,C136_=_C146 ,C136_=_C147 ,C136_=_C148 ,\nC136_=_C149 ,C136_=_C150 ,C136_=_C151 ,C136_=_C152 ,C136_=_C153 ,C136_=_C154 ,\nC136_=_C157 ,C137_=_C138 ,C137_=_C139 ,C137_=_C141 ,C137_=_C142 ,C137_=_C143 ,\nC137_=_C144 ,C137_=_C145 ,C137_=_C146 ,C137_=_C147 ,C137_=_C148 ,C137_=_C149 ,\nC137_=_C150 ,C137_=_C151 ,C137_=_C152 ,C137_=_C153 ,C137_=_C154 ,C137_=_C177 ,\nC138_=_C139 ,C138_=_C141 ,C138_=_C142 ,C138_=_C143 ,C138_=_C144 ,C138_=_C145 ,\nC138_=_C146 ,C138_=_C147 ,C138_=_C148 ,C138_=_C149 ,C138_=_C150 ,C138_=_C151 ,\nC138_=_C152 ,C138_=_C153 ,C138_=_C154 ,C138_=_C195 ,C139_=_C141 ,C139_=_C142 ,\nC139_=_C143 ,C139_=_C144 ,C139_=_C145 ,C139_=_C146 ,C139_=_C147 ,C139_=_C148 ,\nC139_=_C149 ,C139_=_C150 ,C139_=_C151 ,C139_=_C152 ,C139_=_C153 ,C139_=_C154 ,\nC139_=_C256 ,C141_=_C142 ,C141_=_C143 ,C141_=_C144 ,C141_=_C145 ,C141_=_C146 ,\nC141_=_C147 ,C141_=_C148 ,C141_=_C149 ,C141_=_C150 ,C141_=_C151 ,C141_=_C152 ,\nC141_=_C153 ,C141_=_C154 ,C141_=_C270 ,C142_=_C143 ,C142_=_C144 ,C142_=_C145 ,\nC142_=_C146 ,C142_=_C147 ,C142_=_C148 ,C142_=_C149 ,C142_=_C150 ,C142_=_C151 ,\nC142_=_C152 ,C142_=_C153 ,C142_=_C154 ,C142_=_C272 ,C143_=_C144 ,C143_=_C145 ,\nC143_=_C146 ,C143_=_C147 ,C143_=_C148 ,C143_=_C149 ,C143_=_C150 ,C143_=_C151 ,\nC143_=_C152 ,C143_=_C153 ,C143_=_C154 ,C144_=_C145 ,C144_=_C146 ,C144_=_C147 ,\nC144_=_C148 ,C144_=_C149 ,C144_=_C150 ,C144_=_C151 ,C144_=_C152 ,C144_=_C153 ,\nC144_=_C154 ,C144_=_C273 ,C145_=_C146 ,C145_=_C147 ,C145_=_C148 ,C145_=_C149 ,\nC145_=_C150 ,C145_=_C151 ,C145_=_C152 ,C145_=_C153 ,C145_=_C154 ,C145_=_C274 ,\nC146_=_C147 ,C146_=_C148 ,C146_=_C149 ,C146_=_C150 ,C146_=_C151 ,C146_=_C152 ,\nC146_=_C153 ,C146_=_C154 ,C147_=_C148 ,C147_=_C149 ,C147_=_C150 ,C147_=_C151 ,\nC147_=_C152 ,C147_=_C153 ,C147_=_C154 ,C148_=_C149 ,C148_=_C150 ,C148_=_C151 ,\nC148_=_C152 ,C148_=_C153 ,C148_=_C154 ,C149_=_C150 ,C149_=_C151 ,C149_=_C152 ,\nC149_=_C153 ,C149_=_C154 ,C149_=_C277 ,C150_=_C151 ,C150_=_C152 ,C150_=_C153 ,\nC150_=_C154 ,C151_=_C152 ,C151_=_C153 ,C151_=_C154 ,C151_=_C279 ,C152_=_C153 ,\nC152_=_C154 ,C152_=_C280 ,C153_=_C154 ,C153_=_C281 ,C157_=_C177 ,C157_=_C195 ,\nC157_=_C237 ,C157_=_C256 ,C157_=_C270 ,C157_=_C271 ,C157_=_C272 ,C157_=_C273 ,\nC157_=_C274 ,C157_=_C275 ,C157_=_C276 ,C157_=_C277 ,C157_=_C278 ,C157_=_C279 ,\nC157_=_C280 ,C157_=_C281 ,C157_=_C282 ,C177_=_C195 ,C177_=_C237 ,C177_=_C256 ,\nC177_=_C270 ,C177_=_C271 ,C177_=_C272 ,C177_=_C273 ,C177_=_C274 ,C177_=_C275 ,\nC177_=_C276 ,C177_=_C277 ,C177_=_C278 ,C177_=_C279 ,C177_=_C280 ,C177_=_C281 ,\nC177_=_C282 ,C195_=_C237 ,C195_=_C256 ,C195_=_C270 ,C195_=_C271 ,C195_=_C272 ,\nC195_=_C273 ,C195_=_C274 ,C195_=_C275 ,C195_=_C276 ,C195_=_C277 ,C195_=_C278 ,\nC195_=_C279 ,C195_=_C280 ,C195_=_C281 ,C195_=_C282 ,C237_=_C256 ,C237_=_C270 ,\nC237_=_C271 ,C237_=_C272 ,C237_=_C273 ,C237_=_C274 ,C237_=_C275 ,C237_=_C276 ,\nC237_=_C277 ,C237_=_C278 ,C237_=_C279 ,C237_=_C280 ,C237_=_C281 ,C237_=_C282 ,\nC256_=_C270 ,C256_=_C271 ,C256_=_C272 ,C256_=_C273 ,C256_=_C274 ,C256_=_C275 ,\nC256_=_C276 ,C256_=_C277 ,C256_=_C278 ,C256_=_C279 ,C256_=_C280 ,C256_=_C281 ,\nC256_=_C282 ,C270_=_C271 ,C270_=_C272 ,C270_=_C273 ,C270_=_C274 ,C270_=_C275 ,\nC270_=_C276 ,C270_=_C277 ,C270_=_C278 ,C270_=_C279 ,C270_=_C280 ,C270_=_C281 ,\nC270_=_C282 ,C271_=_C272 ,C271_=_C273 ,C271_=_C274 ,C271_=_C275 ,C271_=_C276 ,\nC271_=_C277 ,C271_=_C278 ,C271_=_C279 ,C271_=_C280 ,C271_=_C281 ,C271_=_C282 ,\nC272_=_C273 ,C272_=_C274 ,C272_=_C275 ,C272_=_C276 ,C272_=_C277 ,C272_=_C278 ,\nC272_=_C279 ,C272_=_C280 ,C272_=_C281 ,C272_=_C282 ,C273_=_C274 ,C273_=_C275 ,\nC273_=_C276 ,C273_=_C277 ,C273_=_C278 ,C273_=_C279 ,C273_=_C280 ,C273_=_C281 ,\nC273_=_C282</w:t>
      </w:r>
    </w:p>
    <w:p>
      <w:pPr>
        <w:pStyle w:val="PreformattedText"/>
        <w:bidi w:val="0"/>
        <w:spacing w:before="0" w:after="0"/>
        <w:jc w:val="left"/>
        <w:rPr/>
      </w:pPr>
      <w:r>
        <w:rPr/>
        <w:t xml:space="preserve"> </w:t>
      </w:r>
      <w:r>
        <w:rPr/>
        <w:t>,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254[shape=box, label="id:254 level: 7\n51: C19 C21 C69 C70 C114 \nC115 C132 C134 C151 C153 C267 \nC268 C279 C281 C293 C294 C668 \nC748 C750 C1608 C1630 C1869 C1874 \nC2011 C2013 C2152 C2228 C2250 C2331 \nC2352 C2478 C2479 C2617 C2774 C2861 \nC3165 C3167 C3181 C3182 C3405 C3455 \nC3459 C3477 C3517 C3668 C3708 C3709 \nC3734 C3735 C3736 C3828 \n666: C19_=_C21( C19 C21 ) C19_=_C69( C19 C69 ) C19_=_C114( C19 C114 ) C19_=_C132( C19 C132 ) C19_=_C151( C19 C151 ) \nC19_=_C267( C19 C267 ) C19_=_C279( C19 C279 ) C19_=_C293( C19 C293 ) C19_=_C748( C19 C748 ) C19_=_C1869( C19 C1869 ) C19_=_C2011( C19 C2011 ) \nC19_=_C2250( C19 C2250 ) C19_=_C2352( C19 C2352 ) C19_=_C2478( C19 C2478 ) C19_=_C2617( C19 C2617 ) C19_=_C2774( C19 C2774 ) C19_=_C2861( C19 C2861 ) \nC19_=_C3165( C19 C3165 ) C19_=_C3181( C19 C3181 ) C19_=_C3455( C19 C3455 ) C19_=_C3477( C19 C3477 ) C19_=_C3517( C19 C3517 ) C19_=_C3708( C19 C3708 ) \nC19_=_C3734( C19 C3734 ) C19_=_C3735( C19 C3735 ) C19_=_C3736( C19 C3736 ) C21_=_C70( C21 C70 ) C21_=_C115( C21 C115 ) C21_=_C134( C21 C134 ) \nC21_=_C153( C21 C153 ) C21_=_C268( C21 C268 ) C21_=_C281( C21 C281 ) C21_=_C294( C21 C294 ) C21_=_C668( C21 C668 ) C21_=_C750( C21 C750 ) \nC21_=_C1608( C21 C1608 ) C21_=_C1630( C21 C1630 ) C21_=_C1874( C21 C1874 ) C21_=_C2013( C21 C2013 ) C21_=_C2152( C21 C2152 ) C21_=_C2228( C21 C2228 ) \nC21_=_C2331( C21 C2331 ) C21_=_C2479( C21 C2479 ) C21_=_C3167( C21 C3167 ) C21_=_C3182( C21 C3182 ) C21_=_C3405( C21 C3405 ) C21_=_C3459( C21 C3459 ) \nC21_=_C3668( C21 C3668 ) C21_=_C3709( C21 C3709 ) C21_=_C3734( C21 C3734 ) C21_=_C3828( C21 C3828 ) C69_=_C70( C69 C70 ) C69_=_C114( C69 C114 ) \nC69_=_C132( C69 C132 ) C69_=_C151( C69 C151 ) C69_=_C267( C69 C267 ) C69_=_C279( C69 C279 ) C69_=_C293( C69 C293 ) C69_=_C748( C69 C748 ) \nC69_=_C1869( C69 C1869 ) C69_=_C2011( C69 C2011 ) C69_=_C2250( C69 C2250 ) C69_=_C2352( C69 C2352 ) C69_=_C2478( C69 C2478 ) C69_=_C2617( C69 C2617 ) \nC69_=_C2774( C69 C2774 ) C69_=_C2861( C69 C2861 ) C69_=_C3165( C69 C3165 ) C69_=_C3181( C69 C3181 ) C69_=_C3455( C69 C3455 ) C69_=_C3477( C69 C3477 ) \nC69_=_C3517( C69 C3517 ) C69_=_C3708( C69 C3708 ) C69_=_C3734( C69 C3734 ) C69_=_C3735( C69 C3735 ) C69_=_C3736( C69 C3736 ) C70_=_C115( C70 C115 ) \nC70_=_C134( C70 C134 ) C70_=_C153( C70 C153 ) C70_=_C268( C70 C268 ) C70_=_C281( C70 C281 ) C70_=_C294( C70 C294 ) C70_=_C668( C70 C668 ) \nC70_=_C750( C70 C750 ) C70_=_C1608( C70 C1608 ) C70_=_C1630( C70 C1630 ) C70_=_C1874( C70 C1874 ) C70_=_C2013( C70 C2013 ) C70_=_C2152( C70 C2152 ) \nC70_=_C2228( C70 C2228 ) C70_=_C2331( C70 C2331 ) C70_=_C2479( C70 C2479 ) C70_=_C3167( C70 C3167 ) C70_=_C3182( C70 C3182 ) C70_=_C3405( C70 C3405 ) \nC70_=_C3459( C70 C3459 ) C70_=_C3668( C70 C3668 ) C70_=_C3709( C70 C3709 ) C70_=_C3734( C70 C3734 ) C70_=_C3828( C70 C3828 ) C114_=_C115( C114 C115 ) \nC114_=_C132( C114 C132 ) C114_=_C151( C114 C151 ) C114_=_C267( C114 C267 ) C114_=_C279( C114 C279 ) C114_=_C293( C114 C293 ) C114_=_C748( C114 C748 ) \nC114_=_C1869( C114 C1869 ) C114_=_C2011( C114 C2011 ) C114_=_C2250( C114 C2250 ) C114_=_C2352( C114 C2352 ) C114_=_C2478( C114 C2478 ) C114_=_C2617( C114 C2617 ) \nC114_=_C2774( C114 C2774 ) C114_=_C2861( C114 C2861 ) C114_=_C3165( C114 C3165 ) C114_=_C3181( C114 C3181 ) C114_=_C3455( C114 C3455 ) C114_=_C3477( C114 C3477 ) \nC114_=_C3517( C114 C3517 ) C114_=_C3708( C114 C3708 ) C114_=_C3734( C114 C3734 ) C114_=_C3735( C114 C3735 ) C114_=_C3736( C114 C3736 ) C115_=_C134( C115 C134 ) \nC115_=_C153( C115 C153 ) C115_=_C268( C115 C268 ) C115_=_C281( C115 C281 ) C115_=_C294( C115 C294 ) C115_=_C668( C115 C668 ) C115_=_C750( C115 C750 ) \nC115_=_C1608( C115 C1608 ) C115_=_C1630( C115 C1630 ) C115_=_C1874( C115 C1874 ) C115_=_C2013( C115 C2013 ) C115_=_C2152( C115 C2152 ) C115_=_C2228( C115 C2228 ) \nC115_=_C2331( C115 C2331 ) C115_=_C2479( C115 C2479 ) C115_=_C3167( C115 C3167 ) C115_=_C3182( C115 C3182 ) C115_=_C3405( C115 C3405 ) C115_=_C3459( C115 C3459 ) \nC115_=_C3668( C115 C3668 ) C115_=_C3709( C115 C3709 ) C115_=_C3734( C115 C3734 ) C115_=_C3828( C115 C3828 ) C132_=_C134( C132 C134 ) C132_=_C151( C132 C151 ) \nC132_=_C267( C132 C267 ) C132_=_C279( C132 C279 ) C132_=_C293( C132 C293 ) C132_=_C748( C132 C748 ) C132_=_C1869( C132 C1869 ) C132_=_C2011( C132 C2011 ) \nC132_=_C2250( C132 C2250 ) C132_=_C2352( C132 C2352 ) C132_=_C2478( C132 C2478 ) C132_=_C2617( C132 C2617 ) C132_=_C2774( C132 C2774 ) C132_=_C2861( C132 C2861 ) \nC132_=_C3165( C132 C3165 ) C132_=_C3181( C132 C3181 ) C132_=_C3455( C132 C3455 ) C132_=_C3477( C132 C3477 ) C132_=_C3517( C132 C3517 ) C132_=_C3708( C132 C3708 ) \nC132_=_C3734( C132 C3734 ) C132_=_C3735( C132 C3735 ) C132_=_C3736( C132 C3736 ) C134_=_C153( C134 C153 ) C134_=_C268( C134 C268 ) C134_=_C281( C134 C281 ) \nC134_=_C294( C134 C294 ) C134_=_C668( C134 C668 ) C134_=_C750( C134 C750 ) C134_=_C1608( C134 C1608 ) C134_=_C1630( C134 C1630 ) C134_=_C1874( C134 C1874 ) \nC134_=_C2013( C134 C2013 ) C134_=_C2152( C134 C2152 ) C134_=_C2228( C134 C2228 ) C134_=_C2331( C134 C2331 ) C134_=_C2479( C134 C2479 ) C134_=_C3167( C134 C3167 ) \nC134_=_C3182( C134 C3182 ) C134_=_C3405( C134 C3405 ) C134_=_C3459( C134 C3459 ) C134_=_C3668( C134 C3668 ) C134_=_C3709( C134 C3709 ) C134_=_C3734( C134 C3734 ) \nC134_=_C3828( C134 C3828 ) C151_=_C153( C151 C153 ) C151_=_C267( C151 C267 ) C151_=_C279( C151 C279 ) C151_=_C293( C151 C293 ) C151_=_C748( C151 C748 ) \nC151_=_C1869( C151 C1869 ) C151_=_C2011( C151 C2011 ) C151_=_C2250( C151 C2250 ) C151_=_C2352( C151 C2352 ) C151_=_C2478( C151 C2478 ) C151_=_C2617( C151 C2617 ) \nC151_=_C2774( C151 C2774 ) C151_=_C2861( C151 C2861 ) C151_=_C3165( C151 C3165 ) C151_=_C3181( C151 C3181 ) C151_=_C3455( C151 C3455 ) C151_=_C3477( C151 C3477 ) \nC151_=_C3517( C151 C3517 ) C151_=_C3708( C151 C3708 ) C151_=_C3734( C151 C3734 ) C151_=_C3735( C151 C3735 ) C151_=_C3736( C151 C3736 ) C153_=_C268( C153 C268 ) \nC153_=_C281( C153 C281 ) C153_=_C294( C153 C294 ) C153_=_C668( C153 C668 ) C153_=_C750( C153 C750 ) C153_=_C1608( C153 C1608 ) C153_=_C1630( C153 C1630 ) \nC153_=_C1874( C153 C1874 ) C153_=_C2013( C153 C2013 ) C153_=_C2152( C153 C2152 ) C153_=_C2228( C153 C2228 ) C153_=_C2331( C153 C2331 ) C153_=_C2479( C153 C2479 ) \nC153_=_C3167( C153 C3167 ) C153_=_C3182( C153 C3182 ) C153_=_C3405( C153 C3405 ) C153_=_C3459( C153 C3459 ) C153_=_C3668( C153 C3668 ) C153_=_C3709( C153 C3709 ) \nC153_=_C3734( C153 C3734 ) C153_=_C3828( C153 C3828 ) C267_=_C268( C267 C268 ) C267_=_C279( C267 C279 ) C267_=_C293( C267 C293 ) C267_=_C748( C267 C748 ) \nC267_=_C1869( C267 C1869 ) C267_=_C2011( C267 C2011 ) C267_=_C2250( C267 C2250 ) C267_=_C2352( C267 C2352 ) C267_=_C2478( C267 C2478 ) C267_=_C2617( C267 C2617 ) \nC267_=_C2774( C267 C2774 ) C267_=_C2861( C267 C2861 ) C267_=_C3165( C267 C3165 ) C267_=_C3181( C267 C3181 ) C267_=_C3455( C267 C3455 ) C267_=_C3477( C267 C3477 ) \nC267_=_C3517( C267 C3517 ) C267_=_C3708( C267 C3708 ) C267_=_C3734( C267 C3734 ) C267_=_C3735( C267 C3735 ) C267_=_C3736( C267 C3736 ) C268_=_C281( C268 C281 ) \nC268_=_C294( C268 C294 ) C268_=_C668( C268 C668 ) C268_=_C750( C268 C750 ) C268_=_C1608( C268 C1608 ) C268_=_C1630( C268 C1630 ) C268_=_C1874( C268 C1874 ) \nC268_=_C2013( C268 C2013 ) C268_=_C2152( C268 C2152 ) C268_=_C2228( C268 C2228 ) C268_=_C2331( C268 C2331 ) C268_=_C2479( C268 C2479 ) C268_=_C3167( C268 C3167 ) \nC268_=_C3182( C268 C3182 ) C268_=_C3405( C268 C3405 ) C268_=_C3459( C268 C3459 ) C268_=_C3668( C268 C3668 ) C268_=_C3709( C268 C3709 ) C268_=_C3734( C268 C3734 ) \nC268_=_C3828( C268 C3828 ) C279_=_C281( C279 C281 ) C279_=_C293( C279 C293 ) C279_=_C748( C279 C748 ) C279_=_C1869( C279 C1869 ) C279_=_C2011( C279 C2011 ) \nC279_=_C2250( C279 C2250 ) C279_=_C2352( C279 C2352 ) C279_=_C2478( C279 C2478 ) C279_=_C2617( C279 C2617 ) C279_=_C2774( C279 C2774 ) C279_=_C2861( C279 C2861 ) \nC279_=_C3165( C279 C3165 ) C279_=_C3181( C279 C3181 ) C279_=_C3455( C279 C3455 ) C279_=_C3477( C279 C3477 ) C279_=_C3517( C279 C3517 ) C279_=_C3708( C279 C3708 ) \nC279_=_C3734( C279 C3734 ) C279_=_C3735( C279 C3735 ) C279_=_C3736( C279 C3736 ) C281_=_C294( C281 C294 ) C281_=_C668( C281 C668 ) C281_=_C750( C281 C750 ) \nC281_=_C1608( C281 C1608 ) C281_=_C1630( C281 C1630 ) C281_=_C1874( C281 C1874 ) C281_=_C2013( C281 C2013 ) C281_=_C2152( C281 C2152 ) C281_=_C2228( C281 C2228 ) \nC281_=_C2331( C281 C2331 ) C281_=_C2479( C281 C2479 ) C281_=_C3167( C281 C3167 ) C281_=_C3182( C281 C3182 ) C281_=_C3405( C281 C3405 ) C281_=_C3459( C281 C3459 ) \nC281_=_C3668( C281 C3668 ) C281_=_C3709( C281 C3709 ) C281_=_C3734( C281 C3734 ) C281_=_C3828( C281 C3828 ) C293_=_C294( C293 C294 ) C293_=_C748( C293 C748 ) \nC293_=_C1869( C293 C1869 ) C293_=_C2011( C293 C2011 ) C293_=_C2250( C293 C2250 ) C293_=_C2352( C293 C2352 ) C293_=_C2478( C293 C2478 ) C293_=_C2617( C293 C2617 ) \nC293_=_C2774( C293 C2774 ) C293_=_C2861( C293 C2861 ) C293_=_C3165( C293 C3165 ) C293_=_C3181( C293 C3181 ) C293_=_C3455( C293 C3455 ) C293_=_C3477( C293 C3477 ) \nC293_=_C3517( C293 C3517 ) C293_=_C3708( C293 C3708 ) C293_=_C3734( C293 C3734 ) C293_=_C3735( C293 C3735 ) C293_=_C3736( C293 C3736 ) C294_=_C668( C294 C668 ) \nC294_=_C750( C294 C750 ) C294_=_C1608( C294 C1608 ) C294_=_C1630( C294 C1630 ) C294_=_C1874( C294 C1874 ) C294_=_C2013( C294 C2013 ) C294_=_C2152( C294 C2152 ) \nC294_=_C2228( C294 C2228 ) C294_=_C2331( C294 C2331 ) C294_=_C2479( C294 C2479 ) C294_=_C3167( C294 C3167 ) C294_=_C3182( C294 C3182</w:t>
      </w:r>
    </w:p>
    <w:p>
      <w:pPr>
        <w:pStyle w:val="PreformattedText"/>
        <w:bidi w:val="0"/>
        <w:spacing w:before="0" w:after="0"/>
        <w:jc w:val="left"/>
        <w:rPr/>
      </w:pPr>
      <w:r>
        <w:rPr/>
        <w:t xml:space="preserve"> </w:t>
      </w:r>
      <w:r>
        <w:rPr/>
        <w:t>) C294_=_C3405( C294 C3405 ) \nC294_=_C3459( C294 C3459 ) C294_=_C3668( C294 C3668 ) C294_=_C3709( C294 C3709 ) C294_=_C3734( C294 C3734 ) C294_=_C3828( C294 C3828 ) C668_=_C750( C668 C750 ) \nC668_=_C1608( C668 C1608 ) C668_=_C1630( C668 C1630 ) C668_=_C1874( C668 C1874 ) C668_=_C2013( C668 C2013 ) C668_=_C2152( C668 C2152 ) C668_=_C2228( C668 C2228 ) \nC668_=_C2331( C668 C2331 ) C668_=_C2479( C668 C2479 ) C668_=_C3167( C668 C3167 ) C668_=_C3182( C668 C3182 ) C668_=_C3405( C668 C3405 ) C668_=_C3459( C668 C3459 ) \nC668_=_C3668( C668 C3668 ) C668_=_C3709( C668 C3709 ) C668_=_C3734( C668 C3734 ) C668_=_C3828( C668 C3828 ) C748_=_C750( C748 C750 ) C748_=_C1869( C748 C1869 ) \nC748_=_C2011( C748 C2011 ) C748_=_C2250( C748 C2250 ) C748_=_C2352( C748 C2352 ) C748_=_C2478( C748 C2478 ) C748_=_C2617( C748 C2617 ) C748_=_C2774( C748 C2774 ) \nC748_=_C2861( C748 C2861 ) C748_=_C3165( C748 C3165 ) C748_=_C3181( C748 C3181 ) C748_=_C3455( C748 C3455 ) C748_=_C3477( C748 C3477 ) C748_=_C3517( C748 C3517 ) \nC748_=_C3708( C748 C3708 ) C748_=_C3734( C748 C3734 ) C748_=_C3735( C748 C3735 ) C748_=_C3736( C748 C3736 ) C750_=_C1608( C750 C1608 ) C750_=_C1630( C750 C1630 ) \nC750_=_C1874( C750 C1874 ) C750_=_C2013( C750 C2013 ) C750_=_C2152( C750 C2152 ) C750_=_C2228( C750 C2228 ) C750_=_C2331( C750 C2331 ) C750_=_C2479( C750 C2479 ) \nC750_=_C3167( C750 C3167 ) C750_=_C3182( C750 C3182 ) C750_=_C3405( C750 C3405 ) C750_=_C3459( C750 C3459 ) C750_=_C3668( C750 C3668 ) C750_=_C3709( C750 C3709 ) \nC750_=_C3734( C750 C3734 ) C750_=_C3828( C750 C3828 ) C1608_=_C1630( C1608 C1630 ) C1608_=_C1874( C1608 C1874 ) C1608_=_C2013( C1608 C2013 ) C1608_=_C2152( C1608 C2152 ) \nC1608_=_C2228( C1608 C2228 ) C1608_=_C2331( C1608 C2331 ) C1608_=_C2479( C1608 C2479 ) C1608_=_C3167( C1608 C3167 ) C1608_=_C3182( C1608 C3182 ) C1608_=_C3405( C1608 C3405 ) \nC1608_=_C3459( C1608 C3459 ) C1608_=_C3668( C1608 C3668 ) C1608_=_C3709( C1608 C3709 ) C1608_=_C3734( C1608 C3734 ) C1608_=_C3828( C1608 C3828 ) C1630_=_C1874( C1630 C1874 ) \nC1630_=_C2013( C1630 C2013 ) C1630_=_C2152( C1630 C2152 ) C1630_=_C2228( C1630 C2228 ) C1630_=_C2331( C1630 C2331 ) C1630_=_C2479( C1630 C2479 ) C1630_=_C3167( C1630 C3167 ) \nC1630_=_C3182( C1630 C3182 ) C1630_=_C3405( C1630 C3405 ) C1630_=_C3459( C1630 C3459 ) C1630_=_C3668( C1630 C3668 ) C1630_=_C3709( C1630 C3709 ) C1630_=_C3734( C1630 C3734 ) \nC1630_=_C3828( C1630 C3828 ) C1869_=_C1874( C1869 C1874 ) C1869_=_C2011( C1869 C2011 ) C1869_=_C2250( C1869 C2250 ) C1869_=_C2352( C1869 C2352 ) C1869_=_C2478( C1869 C2478 ) \nC1869_=_C2617( C1869 C2617 ) C1869_=_C2774( C1869 C2774 ) C1869_=_C2861( C1869 C2861 ) C1869_=_C3165( C1869 C3165 ) C1869_=_C3181( C1869 C3181 ) C1869_=_C3455( C1869 C3455 ) \nC1869_=_C3477( C1869 C3477 ) C1869_=_C3517( C1869 C3517 ) C1869_=_C3708( C1869 C3708 ) C1869_=_C3734( C1869 C3734 ) C1869_=_C3735( C1869 C3735 ) C1869_=_C3736( C1869 C3736 ) \nC1874_=_C2013( C1874 C2013 ) C1874_=_C2152( C1874 C2152 ) C1874_=_C2228( C1874 C2228 ) C1874_=_C2331( C1874 C2331 ) C1874_=_C2479( C1874 C2479 ) C1874_=_C3167( C1874 C3167 ) \nC1874_=_C3182( C1874 C3182 ) C1874_=_C3405( C1874 C3405 ) C1874_=_C3459( C1874 C3459 ) C1874_=_C3668( C1874 C3668 ) C1874_=_C3709( C1874 C3709 ) C1874_=_C3734( C1874 C3734 ) \nC1874_=_C3828( C1874 C3828 ) C2011_=_C2013( C2011 C2013 ) C2011_=_C2250( C2011 C2250 ) C2011_=_C2352( C2011 C2352 ) C2011_=_C2478( C2011 C2478 ) C2011_=_C2617( C2011 C2617 ) \nC2011_=_C2774( C2011 C2774 ) C2011_=_C2861( C2011 C2861 ) C2011_=_C3165( C2011 C3165 ) C2011_=_C3181( C2011 C3181 ) C2011_=_C3455( C2011 C3455 ) C2011_=_C3477( C2011 C3477 ) \nC2011_=_C3517( C2011 C3517 ) C2011_=_C3708( C2011 C3708 ) C2011_=_C3734( C2011 C3734 ) C2011_=_C3735( C2011 C3735 ) C2011_=_C3736( C2011 C3736 ) C2013_=_C2152( C2013 C2152 ) \nC2013_=_C2228( C2013 C2228 ) C2013_=_C2331( C2013 C2331 ) C2013_=_C2479( C2013 C2479 ) C2013_=_C3167( C2013 C3167 ) C2013_=_C3182( C2013 C3182 ) C2013_=_C3405( C2013 C3405 ) \nC2013_=_C3459( C2013 C3459 ) C2013_=_C3668( C2013 C3668 ) C2013_=_C3709( C2013 C3709 ) C2013_=_C3734( C2013 C3734 ) C2013_=_C3828( C2013 C3828 ) C2152_=_C2228( C2152 C2228 ) \nC2152_=_C2331( C2152 C2331 ) C2152_=_C2479( C2152 C2479 ) C2152_=_C3167( C2152 C3167 ) C2152_=_C3182( C2152 C3182 ) C2152_=_C3405( C2152 C3405 ) C2152_=_C3459( C2152 C3459 ) \nC2152_=_C3668( C2152 C3668 ) C2152_=_C3709( C2152 C3709 ) C2152_=_C3734( C2152 C3734 ) C2152_=_C3828( C2152 C3828 ) C2228_=_C2331( C2228 C2331 ) C2228_=_C2479( C2228 C2479 ) \nC2228_=_C3167( C2228 C3167 ) C2228_=_C3182( C2228 C3182 ) C2228_=_C3405( C2228 C3405 ) C2228_=_C3459( C2228 C3459 ) C2228_=_C3668( C2228 C3668 ) C2228_=_C3709( C2228 C3709 ) \nC2228_=_C3734( C2228 C3734 ) C2228_=_C3828( C2228 C3828 ) C2250_=_C2352( C2250 C2352 ) C2250_=_C2478( C2250 C2478 ) C2250_=_C2617( C2250 C2617 ) C2250_=_C2774( C2250 C2774 ) \nC2250_=_C2861( C2250 C2861 ) C2250_=_C3165( C2250 C3165 ) C2250_=_C3181( C2250 C3181 ) C2250_=_C3455( C2250 C3455 ) C2250_=_C3477( C2250 C3477 ) C2250_=_C3517( C2250 C3517 ) \nC2250_=_C3708( C2250 C3708 ) C2250_=_C3734( C2250 C3734 ) C2250_=_C3735( C2250 C3735 ) C2250_=_C3736( C2250 C3736 ) C2331_=_C2479( C2331 C2479 ) C2331_=_C3167( C2331 C3167 ) \nC2331_=_C3182( C2331 C3182 ) C2331_=_C3405( C2331 C3405 ) C2331_=_C3459( C2331 C3459 ) C2331_=_C3668( C2331 C3668 ) C2331_=_C3709( C2331 C3709 ) C2331_=_C3734( C2331 C3734 ) \nC2331_=_C3828( C2331 C3828 ) C2352_=_C2478( C2352 C2478 ) C2352_=_C2617( C2352 C2617 ) C2352_=_C2774( C2352 C2774 ) C2352_=_C2861( C2352 C2861 ) C2352_=_C3165( C2352 C3165 ) \nC2352_=_C3181( C2352 C3181 ) C2352_=_C3455( C2352 C3455 ) C2352_=_C3477( C2352 C3477 ) C2352_=_C3517( C2352 C3517 ) C2352_=_C3708( C2352 C3708 ) C2352_=_C3734( C2352 C3734 ) \nC2352_=_C3735( C2352 C3735 ) C2352_=_C3736( C2352 C3736 ) C2478_=_C2479( C2478 C2479 ) C2478_=_C2617( C2478 C2617 ) C2478_=_C2774( C2478 C2774 ) C2478_=_C2861( C2478 C2861 ) \nC2478_=_C3165( C2478 C3165 ) C2478_=_C3181( C2478 C3181 ) C2478_=_C3455( C2478 C3455 ) C2478_=_C3477( C2478 C3477 ) C2478_=_C3517( C2478 C3517 ) C2478_=_C3708( C2478 C3708 ) \nC2478_=_C3734( C2478 C3734 ) C2478_=_C3735( C2478 C3735 ) C2478_=_C3736( C2478 C3736 ) C2479_=_C3167( C2479 C3167 ) C2479_=_C3182( C2479 C3182 ) C2479_=_C3405( C2479 C3405 ) \nC2479_=_C3459( C2479 C3459 ) C2479_=_C3668( C2479 C3668 ) C2479_=_C3709( C2479 C3709 ) C2479_=_C3734( C2479 C3734 ) C2479_=_C3828( C2479 C3828 ) C2617_=_C2774( C2617 C2774 ) \nC2617_=_C2861( C2617 C2861 ) C2617_=_C3165( C2617 C3165 ) C2617_=_C3181( C2617 C3181 ) C2617_=_C3455( C2617 C3455 ) C2617_=_C3477( C2617 C3477 ) C2617_=_C3517( C2617 C3517 ) \nC2617_=_C3708( C2617 C3708 ) C2617_=_C3734( C2617 C3734 ) C2617_=_C3735( C2617 C3735 ) C2617_=_C3736( C2617 C3736 ) C2774_=_C2861( C2774 C2861 ) C2774_=_C3165( C2774 C3165 ) \nC2774_=_C3181( C2774 C3181 ) C2774_=_C3455( C2774 C3455 ) C2774_=_C3477( C2774 C3477 ) C2774_=_C3517( C2774 C3517 ) C2774_=_C3708( C2774 C3708 ) C2774_=_C3734( C2774 C3734 ) \nC2774_=_C3735( C2774 C3735 ) C2774_=_C3736( C2774 C3736 ) C2861_=_C3165( C2861 C3165 ) C2861_=_C3181( C2861 C3181 ) C2861_=_C3455( C2861 C3455 ) C2861_=_C3477( C2861 C3477 ) \nC2861_=_C3517( C2861 C3517 ) C2861_=_C3708( C2861 C3708 ) C2861_=_C3734( C2861 C3734 ) C2861_=_C3735( C2861 C3735 ) C2861_=_C3736( C2861 C3736 ) C3165_=_C3167( C3165 C3167 ) \nC3165_=_C3181( C3165 C3181 ) C3165_=_C3455( C3165 C3455 ) C3165_=_C3477( C3165 C3477 ) C3165_=_C3517( C3165 C3517 ) C3165_=_C3708( C3165 C3708 ) C3165_=_C3734( C3165 C3734 ) \nC3165_=_C3735( C3165 C3735 ) C3165_=_C3736( C3165 C3736 ) C3167_=_C3182( C3167 C3182 ) C3167_=_C3405( C3167 C3405 ) C3167_=_C3459( C3167 C3459 ) C3167_=_C3668( C3167 C3668 ) \nC3167_=_C3709( C3167 C3709 ) C3167_=_C3734( C3167 C3734 ) C3167_=_C3828( C3167 C3828 ) C3181_=_C3182( C3181 C3182 ) C3181_=_C3455( C3181 C3455 ) C3181_=_C3477( C3181 C3477 ) \nC3181_=_C3517( C3181 C3517 ) C3181_=_C3708( C3181 C3708 ) C3181_=_C3734( C3181 C3734 ) C3181_=_C3735( C3181 C3735 ) C3181_=_C3736( C3181 C3736 ) C3182_=_C3405( C3182 C3405 ) \nC3182_=_C3459( C3182 C3459 ) C3182_=_C3668( C3182 C3668 ) C3182_=_C3709( C3182 C3709 ) C3182_=_C3734( C3182 C3734 ) C3182_=_C3828( C3182 C3828 ) C3405_=_C3459( C3405 C3459 ) \nC3405_=_C3668( C3405 C3668 ) C3405_=_C3709( C3405 C3709 ) C3405_=_C3734( C3405 C3734 ) C3405_=_C3828( C3405 C3828 ) C3455_=_C3459( C3455 C3459 ) C3455_=_C3477( C3455 C3477 ) \nC3455_=_C3517( C3455 C3517 ) C3455_=_C3708( C3455 C3708 ) C3455_=_C3734( C3455 C3734 ) C3455_=_C3735( C3455 C3735 ) C3455_=_C3736( C3455 C3736 ) C3459_=_C3668( C3459 C3668 ) \nC3459_=_C3709( C3459 C3709 ) C3459_=_C3734( C3459 C3734 ) C3459_=_C3828( C3459 C3828 ) C3477_=_C3517( C3477 C3517 ) C3477_=_C3708( C3477 C3708 ) C3477_=_C3734( C3477 C3734 ) \nC3477_=_C3735( C3477 C3735 ) C3477_=_C3736( C3477 C3736 ) C3517_=_C3708( C3517 C3708 ) C3517_=_C3734( C3517 C3734 ) C3517_=_C3735( C3517 C3735 ) C3517_=_C3736( C3517 C3736 ) \nC3668_=_C3709( C3668 C3709 ) C3668_=_C3734( C3668 C3734 ) C3668_=_C3828( C3668 C3828 ) C3708_=_C3709( C3708 C3709 ) C3708_=_C3734( C3708 C3734 ) C3708_=_C3735( C3708 C3735 ) \nC3708_=_C3736( C3708 C3736 ) C3709_=_C3734( C3709 C3734 ) C3709_=_C3828( C3709 C3828 ) C3734_=_C3735( C3734 C3735 ) C3734_=_C3736( C3734 C3736 ) C3734_=_C3828( C3734 C3828 ) \nC3735_=_C3736( C3735 C3736 ) "];199-&gt;254[label="50: C19 C21 C69 C70 C114 \nC115 C132 C134 C151 C153 C267 \nC268 C279 C281 C293 C294 C668 \nC748 C750 C1608 C1630 C1869 C1874 \nC2011 C2013 C2152 C2228 C2250 C2331 \nC2352 C2478 C2479 C2617 C2774 C2861 \nC3165 C3167 C3181 C3182 C3405 C3455 \nC3459 C3477 C3517 C3668 C3708 C3709 \nC3735 C3736 C3828 \n616: C19_=_C21 ,C19_=_C69 ,C19_=_C114 ,C19_=_C132 ,C19_=_C151 ,\nC19_=_C267 ,C19_=_C279 ,C19_=_C293 ,C19_=_C748 ,C19_=_C1869 ,C19_=_C2011 ,\nC19_=_C2250 ,C19_=_C2352 ,C19_=_C2478 ,C19_=_C2617 ,C19_=_C2774 ,C19_=_C2861 ,\nC19_=_C3165 ,C19_=_C3181 ,C19_=_C3455 ,C19_=_C3477 ,C19_=_C3517 ,C19_=_C3708 ,\nC19_=_C3735</w:t>
      </w:r>
    </w:p>
    <w:p>
      <w:pPr>
        <w:pStyle w:val="PreformattedText"/>
        <w:bidi w:val="0"/>
        <w:spacing w:before="0" w:after="0"/>
        <w:jc w:val="left"/>
        <w:rPr/>
      </w:pPr>
      <w:r>
        <w:rPr/>
        <w:t xml:space="preserve"> </w:t>
      </w:r>
      <w:r>
        <w:rPr/>
        <w:t>,C19_=_C3736 ,C21_=_C70 ,C21_=_C115 ,C21_=_C134 ,C21_=_C153 ,\nC21_=_C268 ,C21_=_C281 ,C21_=_C294 ,C21_=_C668 ,C21_=_C750 ,C21_=_C1608 ,\nC21_=_C1630 ,C21_=_C1874 ,C21_=_C2013 ,C21_=_C2152 ,C21_=_C2228 ,C21_=_C2331 ,\nC21_=_C2479 ,C21_=_C3167 ,C21_=_C3182 ,C21_=_C3405 ,C21_=_C3459 ,C21_=_C3668 ,\nC21_=_C3709 ,C21_=_C3828 ,C69_=_C70 ,C69_=_C114 ,C69_=_C132 ,C69_=_C151 ,\nC69_=_C267 ,C69_=_C279 ,C69_=_C293 ,C69_=_C748 ,C69_=_C1869 ,C69_=_C2011 ,\nC69_=_C2250 ,C69_=_C2352 ,C69_=_C2478 ,C69_=_C2617 ,C69_=_C2774 ,C69_=_C2861 ,\nC69_=_C3165 ,C69_=_C3181 ,C69_=_C3455 ,C69_=_C3477 ,C69_=_C3517 ,C69_=_C3708 ,\nC69_=_C3735 ,C69_=_C3736 ,C70_=_C115 ,C70_=_C134 ,C70_=_C153 ,C70_=_C268 ,\nC70_=_C281 ,C70_=_C294 ,C70_=_C668 ,C70_=_C750 ,C70_=_C1608 ,C70_=_C1630 ,\nC70_=_C1874 ,C70_=_C2013 ,C70_=_C2152 ,C70_=_C2228 ,C70_=_C2331 ,C70_=_C2479 ,\nC70_=_C3167 ,C70_=_C3182 ,C70_=_C3405 ,C70_=_C3459 ,C70_=_C3668 ,C70_=_C3709 ,\nC70_=_C3828 ,C114_=_C115 ,C114_=_C132 ,C114_=_C151 ,C114_=_C267 ,C114_=_C279 ,\nC114_=_C293 ,C114_=_C748 ,C114_=_C1869 ,C114_=_C2011 ,C114_=_C2250 ,C114_=_C2352 ,\nC114_=_C2478 ,C114_=_C2617 ,C114_=_C2774 ,C114_=_C2861 ,C114_=_C3165 ,C114_=_C3181 ,\nC114_=_C3455 ,C114_=_C3477 ,C114_=_C3517 ,C114_=_C3708 ,C114_=_C3735 ,C114_=_C3736 ,\nC115_=_C134 ,C115_=_C153 ,C115_=_C268 ,C115_=_C281 ,C115_=_C294 ,C115_=_C668 ,\nC115_=_C750 ,C115_=_C1608 ,C115_=_C1630 ,C115_=_C1874 ,C115_=_C2013 ,C115_=_C2152 ,\nC115_=_C2228 ,C115_=_C2331 ,C115_=_C2479 ,C115_=_C3167 ,C115_=_C3182 ,C115_=_C3405 ,\nC115_=_C3459 ,C115_=_C3668 ,C115_=_C3709 ,C115_=_C3828 ,C132_=_C134 ,C132_=_C151 ,\nC132_=_C267 ,C132_=_C279 ,C132_=_C293 ,C132_=_C748 ,C132_=_C1869 ,C132_=_C2011 ,\nC132_=_C2250 ,C132_=_C2352 ,C132_=_C2478 ,C132_=_C2617 ,C132_=_C2774 ,C132_=_C2861 ,\nC132_=_C3165 ,C132_=_C3181 ,C132_=_C3455 ,C132_=_C3477 ,C132_=_C3517 ,C132_=_C3708 ,\nC132_=_C3735 ,C132_=_C3736 ,C134_=_C153 ,C134_=_C268 ,C134_=_C281 ,C134_=_C294 ,\nC134_=_C668 ,C134_=_C750 ,C134_=_C1608 ,C134_=_C1630 ,C134_=_C1874 ,C134_=_C2013 ,\nC134_=_C2152 ,C134_=_C2228 ,C134_=_C2331 ,C134_=_C2479 ,C134_=_C3167 ,C134_=_C3182 ,\nC134_=_C3405 ,C134_=_C3459 ,C134_=_C3668 ,C134_=_C3709 ,C134_=_C3828 ,C151_=_C153 ,\nC151_=_C267 ,C151_=_C279 ,C151_=_C293 ,C151_=_C748 ,C151_=_C1869 ,C151_=_C2011 ,\nC151_=_C2250 ,C151_=_C2352 ,C151_=_C2478 ,C151_=_C2617 ,C151_=_C2774 ,C151_=_C2861 ,\nC151_=_C3165 ,C151_=_C3181 ,C151_=_C3455 ,C151_=_C3477 ,C151_=_C3517 ,C151_=_C3708 ,\nC151_=_C3735 ,C151_=_C3736 ,C153_=_C268 ,C153_=_C281 ,C153_=_C294 ,C153_=_C668 ,\nC153_=_C750 ,C153_=_C1608 ,C153_=_C1630 ,C153_=_C1874 ,C153_=_C2013 ,C153_=_C2152 ,\nC153_=_C2228 ,C153_=_C2331 ,C153_=_C2479 ,C153_=_C3167 ,C153_=_C3182 ,C153_=_C3405 ,\nC153_=_C3459 ,C153_=_C3668 ,C153_=_C3709 ,C153_=_C3828 ,C267_=_C268 ,C267_=_C279 ,\nC267_=_C293 ,C267_=_C748 ,C267_=_C1869 ,C267_=_C2011 ,C267_=_C2250 ,C267_=_C2352 ,\nC267_=_C2478 ,C267_=_C2617 ,C267_=_C2774 ,C267_=_C2861 ,C267_=_C3165 ,C267_=_C3181 ,\nC267_=_C3455 ,C267_=_C3477 ,C267_=_C3517 ,C267_=_C3708 ,C267_=_C3735 ,C267_=_C3736 ,\nC268_=_C281 ,C268_=_C294 ,C268_=_C668 ,C268_=_C750 ,C268_=_C1608 ,C268_=_C1630 ,\nC268_=_C1874 ,C268_=_C2013 ,C268_=_C2152 ,C268_=_C2228 ,C268_=_C2331 ,C268_=_C2479 ,\nC268_=_C3167 ,C268_=_C3182 ,C268_=_C3405 ,C268_=_C3459 ,C268_=_C3668 ,C268_=_C3709 ,\nC268_=_C3828 ,C279_=_C281 ,C279_=_C293 ,C279_=_C748 ,C279_=_C1869 ,C279_=_C2011 ,\nC279_=_C2250 ,C279_=_C2352 ,C279_=_C2478 ,C279_=_C2617 ,C279_=_C2774 ,C279_=_C2861 ,\nC279_=_C3165 ,C279_=_C3181 ,C279_=_C3455 ,C279_=_C3477 ,C279_=_C3517 ,C279_=_C3708 ,\nC279_=_C3735 ,C279_=_C3736 ,C281_=_C294 ,C281_=_C668 ,C281_=_C750 ,C281_=_C1608 ,\nC281_=_C1630 ,C281_=_C1874 ,C281_=_C2013 ,C281_=_C2152 ,C281_=_C2228 ,C281_=_C2331 ,\nC281_=_C2479 ,C281_=_C3167 ,C281_=_C3182 ,C281_=_C3405 ,C281_=_C3459 ,C281_=_C3668 ,\nC281_=_C3709 ,C281_=_C3828 ,C293_=_C294 ,C293_=_C748 ,C293_=_C1869 ,C293_=_C2011 ,\nC293_=_C2250 ,C293_=_C2352 ,C293_=_C2478 ,C293_=_C2617 ,C293_=_C2774 ,C293_=_C2861 ,\nC293_=_C3165 ,C293_=_C3181 ,C293_=_C3455 ,C293_=_C3477 ,C293_=_C3517 ,C293_=_C3708 ,\nC293_=_C3735 ,C293_=_C3736 ,C294_=_C668 ,C294_=_C750 ,C294_=_C1608 ,C294_=_C1630 ,\nC294_=_C1874 ,C294_=_C2013 ,C294_=_C2152 ,C294_=_C2228 ,C294_=_C2331 ,C294_=_C2479 ,\nC294_=_C3167 ,C294_=_C3182 ,C294_=_C3405 ,C294_=_C3459 ,C294_=_C3668 ,C294_=_C3709 ,\nC294_=_C3828 ,C668_=_C750 ,C668_=_C1608 ,C668_=_C1630 ,C668_=_C1874 ,C668_=_C2013 ,\nC668_=_C2152 ,C668_=_C2228 ,C668_=_C2331 ,C668_=_C2479 ,C668_=_C3167 ,C668_=_C3182 ,\nC668_=_C3405 ,C668_=_C3459 ,C668_=_C3668 ,C668_=_C3709 ,C668_=_C3828 ,C748_=_C750 ,\nC748_=_C1869 ,C748_=_C2011 ,C748_=_C2250 ,C748_=_C2352 ,C748_=_C2478 ,C748_=_C2617 ,\nC748_=_C2774 ,C748_=_C2861 ,C748_=_C3165 ,C748_=_C3181 ,C748_=_C3455 ,C748_=_C3477 ,\nC748_=_C3517 ,C748_=_C3708 ,C748_=_C3735 ,C748_=_C3736 ,C750_=_C1608 ,C750_=_C1630 ,\nC750_=_C1874 ,C750_=_C2013 ,C750_=_C2152 ,C750_=_C2228 ,C750_=_C2331 ,C750_=_C2479 ,\nC750_=_C3167 ,C750_=_C3182 ,C750_=_C3405 ,C750_=_C3459 ,C750_=_C3668 ,C750_=_C3709 ,\nC750_=_C3828 ,C1608_=_C1630 ,C1608_=_C1874 ,C1608_=_C2013 ,C1608_=_C2152 ,C1608_=_C2228 ,\nC1608_=_C2331 ,C1608_=_C2479 ,C1608_=_C3167 ,C1608_=_C3182 ,C1608_=_C3405 ,C1608_=_C3459 ,\nC1608_=_C3668 ,C1608_=_C3709 ,C1608_=_C3828 ,C1630_=_C1874 ,C1630_=_C2013 ,C1630_=_C2152 ,\nC1630_=_C2228 ,C1630_=_C2331 ,C1630_=_C2479 ,C1630_=_C3167 ,C1630_=_C3182 ,C1630_=_C3405 ,\nC1630_=_C3459 ,C1630_=_C3668 ,C1630_=_C3709 ,C1630_=_C3828 ,C1869_=_C1874 ,C1869_=_C2011 ,\nC1869_=_C2250 ,C1869_=_C2352 ,C1869_=_C2478 ,C1869_=_C2617 ,C1869_=_C2774 ,C1869_=_C2861 ,\nC1869_=_C3165 ,C1869_=_C3181 ,C1869_=_C3455 ,C1869_=_C3477 ,C1869_=_C3517 ,C1869_=_C3708 ,\nC1869_=_C3735 ,C1869_=_C3736 ,C1874_=_C2013 ,C1874_=_C2152 ,C1874_=_C2228 ,C1874_=_C2331 ,\nC1874_=_C2479 ,C1874_=_C3167 ,C1874_=_C3182 ,C1874_=_C3405 ,C1874_=_C3459 ,C1874_=_C3668 ,\nC1874_=_C3709 ,C1874_=_C3828 ,C2011_=_C2013 ,C2011_=_C2250 ,C2011_=_C2352 ,C2011_=_C2478 ,\nC2011_=_C2617 ,C2011_=_C2774 ,C2011_=_C2861 ,C2011_=_C3165 ,C2011_=_C3181 ,C2011_=_C3455 ,\nC2011_=_C3477 ,C2011_=_C3517 ,C2011_=_C3708 ,C2011_=_C3735 ,C2011_=_C3736 ,C2013_=_C2152 ,\nC2013_=_C2228 ,C2013_=_C2331 ,C2013_=_C2479 ,C2013_=_C3167 ,C2013_=_C3182 ,C2013_=_C3405 ,\nC2013_=_C3459 ,C2013_=_C3668 ,C2013_=_C3709 ,C2013_=_C3828 ,C2152_=_C2228 ,C2152_=_C2331 ,\nC2152_=_C2479 ,C2152_=_C3167 ,C2152_=_C3182 ,C2152_=_C3405 ,C2152_=_C3459 ,C2152_=_C3668 ,\nC2152_=_C3709 ,C2152_=_C3828 ,C2228_=_C2331 ,C2228_=_C2479 ,C2228_=_C3167 ,C2228_=_C3182 ,\nC2228_=_C3405 ,C2228_=_C3459 ,C2228_=_C3668 ,C2228_=_C3709 ,C2228_=_C3828 ,C2250_=_C2352 ,\nC2250_=_C2478 ,C2250_=_C2617 ,C2250_=_C2774 ,C2250_=_C2861 ,C2250_=_C3165 ,C2250_=_C3181 ,\nC2250_=_C3455 ,C2250_=_C3477 ,C2250_=_C3517 ,C2250_=_C3708 ,C2250_=_C3735 ,C2250_=_C3736 ,\nC2331_=_C2479 ,C2331_=_C3167 ,C2331_=_C3182 ,C2331_=_C3405 ,C2331_=_C3459 ,C2331_=_C3668 ,\nC2331_=_C3709 ,C2331_=_C3828 ,C2352_=_C2478 ,C2352_=_C2617 ,C2352_=_C2774 ,C2352_=_C2861 ,\nC2352_=_C3165 ,C2352_=_C3181 ,C2352_=_C3455 ,C2352_=_C3477 ,C2352_=_C3517 ,C2352_=_C3708 ,\nC2352_=_C3735 ,C2352_=_C3736 ,C2478_=_C2479 ,C2478_=_C2617 ,C2478_=_C2774 ,C2478_=_C2861 ,\nC2478_=_C3165 ,C2478_=_C3181 ,C2478_=_C3455 ,C2478_=_C3477 ,C2478_=_C3517 ,C2478_=_C3708 ,\nC2478_=_C3735 ,C2478_=_C3736 ,C2479_=_C3167 ,C2479_=_C3182 ,C2479_=_C3405 ,C2479_=_C3459 ,\nC2479_=_C3668 ,C2479_=_C3709 ,C2479_=_C3828 ,C2617_=_C2774 ,C2617_=_C2861 ,C2617_=_C3165 ,\nC2617_=_C3181 ,C2617_=_C3455 ,C2617_=_C3477 ,C2617_=_C3517 ,C2617_=_C3708 ,C2617_=_C3735 ,\nC2617_=_C3736 ,C2774_=_C2861 ,C2774_=_C3165 ,C2774_=_C3181 ,C2774_=_C3455 ,C2774_=_C3477 ,\nC2774_=_C3517 ,C2774_=_C3708 ,C2774_=_C3735 ,C2774_=_C3736 ,C2861_=_C3165 ,C2861_=_C3181 ,\nC2861_=_C3455 ,C2861_=_C3477 ,C2861_=_C3517 ,C2861_=_C3708 ,C2861_=_C3735 ,C2861_=_C3736 ,\nC3165_=_C3167 ,C3165_=_C3181 ,C3165_=_C3455 ,C3165_=_C3477 ,C3165_=_C3517 ,C3165_=_C3708 ,\nC3165_=_C3735 ,C3165_=_C3736 ,C3167_=_C3182 ,C3167_=_C3405 ,C3167_=_C3459 ,C3167_=_C3668 ,\nC3167_=_C3709 ,C3167_=_C3828 ,C3181_=_C3182 ,C3181_=_C3455 ,C3181_=_C3477 ,C3181_=_C3517 ,\nC3181_=_C3708 ,C3181_=_C3735 ,C3181_=_C3736 ,C3182_=_C3405 ,C3182_=_C3459 ,C3182_=_C3668 ,\nC3182_=_C3709 ,C3182_=_C3828 ,C3405_=_C3459 ,C3405_=_C3668 ,C3405_=_C3709 ,C3405_=_C3828 ,\nC3455_=_C3459 ,C3455_=_C3477 ,C3455_=_C3517 ,C3455_=_C3708 ,C3455_=_C3735 ,C3455_=_C3736 ,\nC3459_=_C3668 ,C3459_=_C3709 ,C3459_=_C3828 ,C3477_=_C3517 ,C3477_=_C3708 ,C3477_=_C3735 ,\nC3477_=_C3736 ,C3517_=_C3708 ,C3517_=_C3735 ,C3517_=_C3736 ,C3668_=_C3709 ,C3668_=_C3828 ,\nC3708_=_C3709 ,C3708_=_C3735 ,C3708_=_C3736 ,C3709_=_C3828 ,C3735_=_C3736 ,"];255[shape=box, label="id:255 level: 7\n52: C484 C527 C731 C732 C733 \nC734 C735 C736 C737 C738 C739 \nC740 C741 C742 C743 C744 C745 \nC746 C747 C748 C749 C750 C751 \nC752 C753 C754 C755 C756 C761 \nC882 C903 C954 C1859 C1999 C2000 \nC2001 C2002 C2003 C2004 C2005 C2006 \nC2007 C2008 C2009 C2010 C2011 C2012 \nC2013 C2014 C2015 C2016 C2017 \n693: C484_=_C527( C484 C527 ) C484_=_C734( C484 C734 ) C484_=_C761( C484 C761 ) C484_=_C882( C484 C882 ) C484_=_C903( C484 C903 ) \nC484_=_C954( C484 C954 ) C484_=_C1859( C484 C1859 ) C484_=_C1999( C484 C1999 ) C484_=_C2000( C484 C2000 ) C484_=_C2001( C484 C2001 ) C484_=_C2002( C484 C2002 ) \nC484_=_C2003( C484 C2003 ) C484_=_C2004( C484 C2004 ) C484_=_C2005( C484 C2005 ) C484_=_C2006( C484 C2006 ) C484_=_C2007( C484 C2007 ) C484_=_C2008( C484 C2008 ) \nC484_=_C2009( C484 C2009 ) C484_=_C2010( C484 C2010 ) C484_=_C2011( C484 C2011 ) C484_=_C2012( C484 C2012 ) C484_=_C2013( C484 C2013 ) C484_=_C2014( C484 C2014 ) \nC484_=_C2015( C484 C2015 ) C484_=_C2016( C484 C2016 ) C484_=_C2017( C484 C2017 ) C527_=_C734( C527 C734 ) C527_=_C761( C527 C761 ) C527_=_C882( C527 C882 ) \nC527_=_C903( C527 C903 ) C527_=_C954( C527 C954 ) C527_=_C1859( C527 C1859 ) C527_=_C1999( C527 C1999 ) C527_=_C2000( C527 C2000 ) C527_=_C2001( C527 C2001 ) \nC527_=_C2002( C527 C2002 ) C527_=_C2003( C527 C2003 )</w:t>
      </w:r>
    </w:p>
    <w:p>
      <w:pPr>
        <w:pStyle w:val="PreformattedText"/>
        <w:bidi w:val="0"/>
        <w:spacing w:before="0" w:after="0"/>
        <w:jc w:val="left"/>
        <w:rPr/>
      </w:pPr>
      <w:r>
        <w:rPr/>
        <w:t xml:space="preserve"> </w:t>
      </w:r>
      <w:r>
        <w:rPr/>
        <w:t>C527_=_C2004( C527 C2004 ) C527_=_C2005( C527 C2005 ) C527_=_C2006( C527 C2006 ) C527_=_C2007( C527 C2007 ) \nC527_=_C2008( C527 C2008 ) C527_=_C2009( C527 C2009 ) C527_=_C2010( C527 C2010 ) C527_=_C2011( C527 C2011 ) C527_=_C2012( C527 C2012 ) C527_=_C2013( C527 C2013 ) \nC527_=_C2014( C527 C2014 ) C527_=_C2015( C527 C2015 ) C527_=_C2016( C527 C2016 ) C527_=_C2017( C527 C2017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61( C731 C761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882( C732 C882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1859( C733 C185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61( C734 C761 ) \nC734_=_C882( C734 C882 ) C734_=_C903( C734 C903 ) C734_=_C954( C734 C954 ) C734_=_C1859( C734 C1859 ) C734_=_C1999( C734 C1999 ) C734_=_C2000( C734 C2000 ) \nC734_=_C2001( C734 C2001 ) C734_=_C2002( C734 C2002 ) C734_=_C2003( C734 C2003 ) C734_=_C2004( C734 C2004 ) C734_=_C2005( C734 C2005 ) C734_=_C2006( C734 C2006 ) \nC734_=_C2007( C734 C2007 ) C734_=_C2008( C734 C2008 ) C734_=_C2009( C734 C2009 ) C734_=_C2010( C734 C2010 ) C734_=_C2011( C734 C2011 ) C734_=_C2012( C734 C2012 ) \nC734_=_C2013( C734 C2013 ) C734_=_C2014( C734 C2014 ) C734_=_C2015( C734 C2015 ) C734_=_C2016( C734 C2016 ) C734_=_C2017( C734 C2017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1999( C737 C199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2000( C738 C2000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2001( C739 C2001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2003( C741 C2003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2004( C742 C200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2005( C743 C2005 ) C744_=_C745( C744 C745 ) C744_=_C746( C744 C746 ) C744_=_C747( C744 C747 ) C744_=_C748( C744 C748 ) \nC744_=_C749( C744 C749 ) C744_=_C750( C744 C750 ) C744_=_C751( C744 C751 ) C744_=_C752( C744 C752 ) C744_=_C753( C744 C753 ) C744_=_C754( C744 C754 ) \nC744_=_C755( C744 C755 ) C744_=_C756( C744 C756 ) C744_=_C2006( C744 C2006 ) C745_=_C746( C745 C746 ) C745_=_C747( C745 C747 ) C745_=_C748( C745 C748 ) \nC745_=_C749( C745 C749 ) C745_=_C750( C745 C750 ) C745_=_C751( C745 C751 ) C745_=_C752( C745 C752 ) C745_=_C753( C745 C753 ) C745_=_C754( C745 C754 ) \nC745_=_C755( C745 C755 ) C745_=_C756( C745 C756 ) C746_=_C747( C746 C747 ) C746_=_C748( C746 C748 ) C746_=_C749( C746 C749 ) C746_=_C750( C746 C750 ) \nC746_=_C751( C746 C751 ) C746_=_C752( C746 C752 ) C746_=_C753( C746 C753 ) C746_=_C754( C746 C754 ) C746_=_C755( C746 C755 ) C746_=_C756( C746 C756 ) \nC746_=_C2009( C746 C2009 ) C747_=_C748( C747 C748 ) C747_=_C749( C747 C749 ) C747_=_C750( C747 C750 ) C747_=_C751( C747 C751 ) C747_=_C752( C747 C752 ) \nC747_=_C753( C747 C753 ) C747_=_C754( C747 C754 ) C747_=_C755( C747 C755 ) C747_=_C756( C747 C756 ) C747_=_C2010( C747 C2010 ) C748_=_C749( C748 C749 ) \nC748_=_C750( C748 C750 ) C748_=_C751( C748 C751 ) C748_=_C752( C748 C752 ) C748_=_C753( C748 C753 ) C748_=_C754( C748 C754 ) C748_=_C755( C748 C755 ) \nC748_=_C756( C748 C756 ) C748_=_C2011( C748 C2011 ) C749_=_C750( C749 C750 ) C749_=_C751( C749 C751 ) C749_=_C752( C749 C752 ) C749_=_C753( C749 C753 ) \nC749_=_C754( C749 C754 ) C749_=_C755( C749 C755 ) C749_=_C756( C749 C756 ) C749_=_C2012( C749 C2012 ) C750_=_C751( C750 C751 ) C750_=_C752( C750 C752 ) \nC750_=_C753( C750 C753 ) C750_=_C754( C750 C754 ) C750_=_C755( C750 C755 ) C750_=_C756( C750 C756 ) C750_=_C2013( C750 C2013 ) C751_=_C752( C751 C752 ) \nC751_=_C753( C751 C753 ) C751_=_C754( C751 C754 ) C751_=_C755( C751 C755 ) C751_=_C756( C751 C756 ) C751_=_C2014( C751 C2014 ) C752_=_C753( C752 C753 ) \nC752_=_C754( C752 C754 ) C752_=_C755( C752 C755 ) C752_=_C756( C752 C756 ) C753_=_C754( C753 C754 ) C753_=_C755( C753 C755 ) C753_=_C756( C753 C756 ) \nC754_=_C755( C754 C755 ) C754_=_C756( C754 C756 ) C754_=_C2016( C754 C2016 ) C755_=_C756( C755 C756 ) C761_=_C882( C761 C882 ) C761_=_C903( C761 C903 ) \nC761_=_C954( C761 C954 ) C761_=_C1859( C761 C1859 ) C761_=_C1999( C761 C1999 ) C761_=_C2000( C761 C2000 ) C761_=_C2001( C761</w:t>
      </w:r>
    </w:p>
    <w:p>
      <w:pPr>
        <w:pStyle w:val="PreformattedText"/>
        <w:bidi w:val="0"/>
        <w:spacing w:before="0" w:after="0"/>
        <w:jc w:val="left"/>
        <w:rPr/>
      </w:pPr>
      <w:r>
        <w:rPr/>
        <w:t xml:space="preserve"> </w:t>
      </w:r>
      <w:r>
        <w:rPr/>
        <w:t>C2001 ) C761_=_C2002( C761 C2002 ) \nC761_=_C2003( C761 C2003 ) C761_=_C2004( C761 C2004 ) C761_=_C2005( C761 C2005 ) C761_=_C2006( C761 C2006 ) C761_=_C2007( C761 C2007 ) C761_=_C2008( C761 C2008 ) \nC761_=_C2009( C761 C2009 ) C761_=_C2010( C761 C2010 ) C761_=_C2011( C761 C2011 ) C761_=_C2012( C761 C2012 ) C761_=_C2013( C761 C2013 ) C761_=_C2014( C761 C2014 ) \nC761_=_C2015( C761 C2015 ) C761_=_C2016( C761 C2016 ) C761_=_C2017( C761 C2017 ) C882_=_C903( C882 C903 ) C882_=_C954( C882 C954 ) C882_=_C1859( C882 C1859 ) \nC882_=_C1999( C882 C1999 ) C882_=_C2000( C882 C2000 ) C882_=_C2001( C882 C2001 ) C882_=_C2002( C882 C2002 ) C882_=_C2003( C882 C2003 ) C882_=_C2004( C882 C2004 ) \nC882_=_C2005( C882 C2005 ) C882_=_C2006( C882 C2006 ) C882_=_C2007( C882 C2007 ) C882_=_C2008( C882 C2008 ) C882_=_C2009( C882 C2009 ) C882_=_C2010( C882 C2010 ) \nC882_=_C2011( C882 C2011 ) C882_=_C2012( C882 C2012 ) C882_=_C2013( C882 C2013 ) C882_=_C2014( C882 C2014 ) C882_=_C2015( C882 C2015 ) C882_=_C2016( C882 C2016 ) \nC882_=_C2017( C882 C2017 ) C903_=_C954( C903 C954 ) C903_=_C1859( C903 C1859 ) C903_=_C1999( C903 C1999 ) C903_=_C2000( C903 C2000 ) C903_=_C2001( C903 C2001 ) \nC903_=_C2002( C903 C2002 ) C903_=_C2003( C903 C2003 ) C903_=_C2004( C903 C2004 ) C903_=_C2005( C903 C2005 ) C903_=_C2006( C903 C2006 ) C903_=_C2007( C903 C2007 ) \nC903_=_C2008( C903 C2008 ) C903_=_C2009( C903 C2009 ) C903_=_C2010( C903 C2010 ) C903_=_C2011( C903 C2011 ) C903_=_C2012( C903 C2012 ) C903_=_C2013( C903 C2013 ) \nC903_=_C2014( C903 C2014 ) C903_=_C2015( C903 C2015 ) C903_=_C2016( C903 C2016 ) C903_=_C2017( C903 C2017 ) C954_=_C1859( C954 C1859 ) C954_=_C1999( C954 C1999 ) \nC954_=_C2000( C954 C2000 ) C954_=_C2001( C954 C2001 ) C954_=_C2002( C954 C2002 ) C954_=_C2003( C954 C2003 ) C954_=_C2004( C954 C2004 ) C954_=_C2005( C954 C2005 ) \nC954_=_C2006( C954 C2006 ) C954_=_C2007( C954 C2007 ) C954_=_C2008( C954 C2008 ) C954_=_C2009( C954 C2009 ) C954_=_C2010( C954 C2010 ) C954_=_C2011( C954 C2011 ) \nC954_=_C2012( C954 C2012 ) C954_=_C2013( C954 C2013 ) C954_=_C2014( C954 C2014 ) C954_=_C2015( C954 C2015 ) C954_=_C2016( C954 C2016 ) C954_=_C2017( C954 C2017 ) \nC1859_=_C1999( C1859 C1999 ) C1859_=_C2000( C1859 C2000 ) C1859_=_C2001( C1859 C2001 ) C1859_=_C2002( C1859 C2002 ) C1859_=_C2003( C1859 C2003 ) C1859_=_C2004( C1859 C2004 ) \nC1859_=_C2005( C1859 C2005 ) C1859_=_C2006( C1859 C2006 ) C1859_=_C2007( C1859 C2007 ) C1859_=_C2008( C1859 C2008 ) C1859_=_C2009( C1859 C2009 ) C1859_=_C2010( C1859 C2010 ) \nC1859_=_C2011( C1859 C2011 ) C1859_=_C2012( C1859 C2012 ) C1859_=_C2013( C1859 C2013 ) C1859_=_C2014( C1859 C2014 ) C1859_=_C2015( C1859 C2015 ) C1859_=_C2016( C1859 C2016 ) \nC1859_=_C2017( C1859 C2017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1999_=_C2016( C1999 C2016 ) \nC1999_=_C2017( C1999 C2017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7_=_C2008( C2007 C2008 ) C2007_=_C2009( C2007 C2009 ) C2007_=_C2010( C2007 C2010 ) \nC2007_=_C2011( C2007 C2011 ) C2007_=_C2012( C2007 C2012 ) C2007_=_C2013( C2007 C2013 ) C2007_=_C2014( C2007 C2014 ) C2007_=_C2015( C2007 C2015 ) C2007_=_C2016( C2007 C2016 ) \nC2007_=_C2017( C2007 C2017 ) C2008_=_C2009( C2008 C2009 ) C2008_=_C2010( C2008 C2010 ) C2008_=_C2011( C2008 C2011 ) C2008_=_C2012( C2008 C2012 ) C2008_=_C2013( C2008 C2013 ) \nC2008_=_C2014( C2008 C2014 ) C2008_=_C2015( C2008 C2015 ) C2008_=_C2016( C2008 C2016 ) C2008_=_C2017( C2008 C2017 ) C2009_=_C2010( C2009 C2010 ) C2009_=_C2011( C2009 C2011 ) \nC2009_=_C2012( C2009 C2012 ) C2009_=_C2013( C2009 C2013 ) C2009_=_C2014( C2009 C2014 ) C2009_=_C2015( C2009 C2015 ) C2009_=_C2016( C2009 C2016 ) C2009_=_C2017( C2009 C2017 ) \nC2010_=_C2011( C2010 C2011 ) C2010_=_C2012( C2010 C2012 ) C2010_=_C2013( C2010 C2013 ) C2010_=_C2014( C2010 C2014 ) C2010_=_C2015( C2010 C2015 ) C2010_=_C2016( C2010 C2016 ) \nC2010_=_C2017( C2010 C2017 ) C2011_=_C2012( C2011 C2012 ) C2011_=_C2013( C2011 C2013 ) C2011_=_C2014( C2011 C2014 ) C2011_=_C2015( C2011 C2015 ) C2011_=_C2016( C2011 C2016 ) \nC2011_=_C2017( C2011 C2017 ) C2012_=_C2013( C2012 C2013 ) C2012_=_C2014( C2012 C2014 ) C2012_=_C2015( C2012 C2015 ) C2012_=_C2016( C2012 C2016 ) C2012_=_C2017( C2012 C2017 ) \nC2013_=_C2014( C2013 C2014 ) C2013_=_C2015( C2013 C2015 ) C2013_=_C2016( C2013 C2016 ) C2013_=_C2017( C2013 C2017 ) C2014_=_C2015( C2014 C2015 ) C2014_=_C2016( C2014 C2016 ) \nC2014_=_C2017( C2014 C2017 ) C2015_=_C2016( C2015 C2016 ) C2015_=_C2017( C2015 C2017 ) C2016_=_C2017( C2016 C2017 ) "];199-&gt;255[label="51: C484 C527 C731 C732 C733 \nC735 C736 C737 C738 C739 C740 \nC741 C742 C743 C744 C745 C746 \nC747 C748 C749 C750 C751 C752 \nC753 C754 C755 C756 C761 C882 \nC903 C954 C1859 C1999 C2000 C2001 \nC2002 C2003 C2004 C2005 C2006 C2007 \nC2008 C2009 C2010 C2011 C2012 C2013 \nC2014 C2015 C2016 C2017 \n642: C484_=_C527 ,C484_=_C761 ,C484_=_C882 ,C484_=_C903 ,C484_=_C954 ,\nC484_=_C1859 ,C484_=_C1999 ,C484_=_C2000 ,C484_=_C2001 ,C484_=_C2002 ,C484_=_C2003 ,\nC484_=_C2004 ,C484_=_C2005 ,C484_=_C2006 ,C484_=_C2007 ,C484_=_C2008 ,C484_=_C2009 ,\nC484_=_C2010 ,C484_=_C2011 ,C484_=_C2012 ,C484_=_C2013 ,C484_=_C2014 ,C484_=_C2015 ,\nC484_=_C2016 ,C484_=_C2017 ,C527_=_C761 ,C527_=_C882 ,C527_=_C903 ,C527_=_C954 ,\nC527_=_C1859 ,C527_=_C1999 ,C527_=_C2000 ,C527_=_C2001 ,C527_=_C2002 ,C527_=_C2003 ,\nC527_=_C2004 ,C527_=_C2005 ,C527_=_C2006 ,C527_=_C2007 ,C527_=_C2008 ,C527_=_C2009 ,\nC527_=_C2010 ,C527_=_C2011 ,C527_=_C2012 ,C527_=_C2013 ,C527_=_C2014 ,C527_=_C2015 ,\nC527_=_C2016 ,C527_=_C2017 ,C731_=_C732 ,C731_=_C733 ,C731_=_C735 ,C731_=_C736 ,\nC731_=_C737 ,C731_=_C738 ,C731_=_C739 ,C731_=_C740 ,C731_=_C741 ,C731_=_C742 ,\nC731_=_C743 ,C731_=_C744 ,C731_=_C745 ,C731_=_C746 ,C731_=_C747 ,C731_=_C748 ,\nC731_=_C749 ,C731_=_C750 ,C731_=_C751 ,C731_=_C752 ,C731_=_C753 ,C731_=_C754 ,\nC731_=_C755 ,C731_=_C756 ,C731_=_C761 ,C732_=_C733 ,C732_=_C735 ,C732_=_C736 ,\nC732_=_C737 ,C732_=_C738 ,C732_=_C739 ,C732_=_C740 ,C732_=_C741 ,C732_=_C742 ,\nC732_=_C743 ,C732_=_C744 ,C732_=_C745 ,C732_=_C746 ,C732_=_C747 ,C732_=_C748 ,\nC732_=_C749 ,C732_=_C750 ,C732_=_C751 ,C732_=_C752 ,C732_=_C753 ,C732_=_C754 ,\nC732_=_C755 ,C732_=_C756 ,C732_=_C882 ,C733_=_C735 ,C733_=_C736 ,C733_=_C737 ,\nC733_=_C738 ,C733_=_C739 ,C733_=_C740 ,C733_=_C741 ,C733_=_C742 ,C733_=_C743 ,\nC733_=_C744 ,C733_=_C745 ,C733_=_C746 ,C733_=_C747 ,C733_=_C748 ,C733_=_C749 ,\nC733_=_C750 ,C733_=_C751 ,C733_=_C752 ,C733_=_C753 ,C733_=_C754 ,C733_=_C755 ,\nC733_=_C756 ,C733_=_C1859 ,C735_=_C736 ,C735_=_C737 ,C735_=_C738 ,C735_=_C739 ,\nC735_=_C740 ,C735_=_C741 ,C735_=_C742 ,C735_=_C743 ,C735_=_C744 ,C735_=_C745 ,\nC735_=_C746 ,C735_=_C747 ,C735_=_C748 ,C735_=_C749 ,C735_=_C750</w:t>
      </w:r>
    </w:p>
    <w:p>
      <w:pPr>
        <w:pStyle w:val="PreformattedText"/>
        <w:bidi w:val="0"/>
        <w:spacing w:before="0" w:after="0"/>
        <w:jc w:val="left"/>
        <w:rPr/>
      </w:pPr>
      <w:r>
        <w:rPr/>
        <w:t xml:space="preserve"> </w:t>
      </w:r>
      <w:r>
        <w:rPr/>
        <w:t>,C735_=_C751 ,\nC735_=_C752 ,C735_=_C753 ,C735_=_C754 ,C735_=_C755 ,C735_=_C756 ,C736_=_C737 ,\nC736_=_C738 ,C736_=_C739 ,C736_=_C740 ,C736_=_C741 ,C736_=_C742 ,C736_=_C743 ,\nC736_=_C744 ,C736_=_C745 ,C736_=_C746 ,C736_=_C747 ,C736_=_C748 ,C736_=_C749 ,\nC736_=_C750 ,C736_=_C751 ,C736_=_C752 ,C736_=_C753 ,C736_=_C754 ,C736_=_C755 ,\nC736_=_C756 ,C737_=_C738 ,C737_=_C739 ,C737_=_C740 ,C737_=_C741 ,C737_=_C742 ,\nC737_=_C743 ,C737_=_C744 ,C737_=_C745 ,C737_=_C746 ,C737_=_C747 ,C737_=_C748 ,\nC737_=_C749 ,C737_=_C750 ,C737_=_C751 ,C737_=_C752 ,C737_=_C753 ,C737_=_C754 ,\nC737_=_C755 ,C737_=_C756 ,C737_=_C1999 ,C738_=_C739 ,C738_=_C740 ,C738_=_C741 ,\nC738_=_C742 ,C738_=_C743 ,C738_=_C744 ,C738_=_C745 ,C738_=_C746 ,C738_=_C747 ,\nC738_=_C748 ,C738_=_C749 ,C738_=_C750 ,C738_=_C751 ,C738_=_C752 ,C738_=_C753 ,\nC738_=_C754 ,C738_=_C755 ,C738_=_C756 ,C738_=_C2000 ,C739_=_C740 ,C739_=_C741 ,\nC739_=_C742 ,C739_=_C743 ,C739_=_C744 ,C739_=_C745 ,C739_=_C746 ,C739_=_C747 ,\nC739_=_C748 ,C739_=_C749 ,C739_=_C750 ,C739_=_C751 ,C739_=_C752 ,C739_=_C753 ,\nC739_=_C754 ,C739_=_C755 ,C739_=_C756 ,C739_=_C2001 ,C740_=_C741 ,C740_=_C742 ,\nC740_=_C743 ,C740_=_C744 ,C740_=_C745 ,C740_=_C746 ,C740_=_C747 ,C740_=_C748 ,\nC740_=_C749 ,C740_=_C750 ,C740_=_C751 ,C740_=_C752 ,C740_=_C753 ,C740_=_C754 ,\nC740_=_C755 ,C740_=_C756 ,C741_=_C742 ,C741_=_C743 ,C741_=_C744 ,C741_=_C745 ,\nC741_=_C746 ,C741_=_C747 ,C741_=_C748 ,C741_=_C749 ,C741_=_C750 ,C741_=_C751 ,\nC741_=_C752 ,C741_=_C753 ,C741_=_C754 ,C741_=_C755 ,C741_=_C756 ,C741_=_C2003 ,\nC742_=_C743 ,C742_=_C744 ,C742_=_C745 ,C742_=_C746 ,C742_=_C747 ,C742_=_C748 ,\nC742_=_C749 ,C742_=_C750 ,C742_=_C751 ,C742_=_C752 ,C742_=_C753 ,C742_=_C754 ,\nC742_=_C755 ,C742_=_C756 ,C742_=_C2004 ,C743_=_C744 ,C743_=_C745 ,C743_=_C746 ,\nC743_=_C747 ,C743_=_C748 ,C743_=_C749 ,C743_=_C750 ,C743_=_C751 ,C743_=_C752 ,\nC743_=_C753 ,C743_=_C754 ,C743_=_C755 ,C743_=_C756 ,C743_=_C2005 ,C744_=_C745 ,\nC744_=_C746 ,C744_=_C747 ,C744_=_C748 ,C744_=_C749 ,C744_=_C750 ,C744_=_C751 ,\nC744_=_C752 ,C744_=_C753 ,C744_=_C754 ,C744_=_C755 ,C744_=_C756 ,C744_=_C2006 ,\nC745_=_C746 ,C745_=_C747 ,C745_=_C748 ,C745_=_C749 ,C745_=_C750 ,C745_=_C751 ,\nC745_=_C752 ,C745_=_C753 ,C745_=_C754 ,C745_=_C755 ,C745_=_C756 ,C746_=_C747 ,\nC746_=_C748 ,C746_=_C749 ,C746_=_C750 ,C746_=_C751 ,C746_=_C752 ,C746_=_C753 ,\nC746_=_C754 ,C746_=_C755 ,C746_=_C756 ,C746_=_C2009 ,C747_=_C748 ,C747_=_C749 ,\nC747_=_C750 ,C747_=_C751 ,C747_=_C752 ,C747_=_C753 ,C747_=_C754 ,C747_=_C755 ,\nC747_=_C756 ,C747_=_C2010 ,C748_=_C749 ,C748_=_C750 ,C748_=_C751 ,C748_=_C752 ,\nC748_=_C753 ,C748_=_C754 ,C748_=_C755 ,C748_=_C756 ,C748_=_C2011 ,C749_=_C750 ,\nC749_=_C751 ,C749_=_C752 ,C749_=_C753 ,C749_=_C754 ,C749_=_C755 ,C749_=_C756 ,\nC749_=_C2012 ,C750_=_C751 ,C750_=_C752 ,C750_=_C753 ,C750_=_C754 ,C750_=_C755 ,\nC750_=_C756 ,C750_=_C2013 ,C751_=_C752 ,C751_=_C753 ,C751_=_C754 ,C751_=_C755 ,\nC751_=_C756 ,C751_=_C2014 ,C752_=_C753 ,C752_=_C754 ,C752_=_C755 ,C752_=_C756 ,\nC753_=_C754 ,C753_=_C755 ,C753_=_C756 ,C754_=_C755 ,C754_=_C756 ,C754_=_C2016 ,\nC755_=_C756 ,C761_=_C882 ,C761_=_C903 ,C761_=_C954 ,C761_=_C1859 ,C761_=_C1999 ,\nC761_=_C2000 ,C761_=_C2001 ,C761_=_C2002 ,C761_=_C2003 ,C761_=_C2004 ,C761_=_C2005 ,\nC761_=_C2006 ,C761_=_C2007 ,C761_=_C2008 ,C761_=_C2009 ,C761_=_C2010 ,C761_=_C2011 ,\nC761_=_C2012 ,C761_=_C2013 ,C761_=_C2014 ,C761_=_C2015 ,C761_=_C2016 ,C761_=_C2017 ,\nC882_=_C903 ,C882_=_C954 ,C882_=_C1859 ,C882_=_C1999 ,C882_=_C2000 ,C882_=_C2001 ,\nC882_=_C2002 ,C882_=_C2003 ,C882_=_C2004 ,C882_=_C2005 ,C882_=_C2006 ,C882_=_C2007 ,\nC882_=_C2008 ,C882_=_C2009 ,C882_=_C2010 ,C882_=_C2011 ,C882_=_C2012 ,C882_=_C2013 ,\nC882_=_C2014 ,C882_=_C2015 ,C882_=_C2016 ,C882_=_C2017 ,C903_=_C954 ,C903_=_C1859 ,\nC903_=_C1999 ,C903_=_C2000 ,C903_=_C2001 ,C903_=_C2002 ,C903_=_C2003 ,C903_=_C2004 ,\nC903_=_C2005 ,C903_=_C2006 ,C903_=_C2007 ,C903_=_C2008 ,C903_=_C2009 ,C903_=_C2010 ,\nC903_=_C2011 ,C903_=_C2012 ,C903_=_C2013 ,C903_=_C2014 ,C903_=_C2015 ,C903_=_C2016 ,\nC903_=_C2017 ,C954_=_C1859 ,C954_=_C1999 ,C954_=_C2000 ,C954_=_C2001 ,C954_=_C2002 ,\nC954_=_C2003 ,C954_=_C2004 ,C954_=_C2005 ,C954_=_C2006 ,C954_=_C2007 ,C954_=_C2008 ,\nC954_=_C2009 ,C954_=_C2010 ,C954_=_C2011 ,C954_=_C2012 ,C954_=_C2013 ,C954_=_C2014 ,\nC954_=_C2015 ,C954_=_C2016 ,C954_=_C2017 ,C1859_=_C1999 ,C1859_=_C2000 ,C1859_=_C2001 ,\nC1859_=_C2002 ,C1859_=_C2003 ,C1859_=_C2004 ,C1859_=_C2005 ,C1859_=_C2006 ,C1859_=_C2007 ,\nC1859_=_C2008 ,C1859_=_C2009 ,C1859_=_C2010 ,C1859_=_C2011 ,C1859_=_C2012 ,C1859_=_C2013 ,\nC1859_=_C2014 ,C1859_=_C2015 ,C1859_=_C2016 ,C1859_=_C2017 ,C1999_=_C2000 ,C1999_=_C2001 ,\nC1999_=_C2002 ,C1999_=_C2003 ,C1999_=_C2004 ,C1999_=_C2005 ,C1999_=_C2006 ,C1999_=_C2007 ,\nC1999_=_C2008 ,C1999_=_C2009 ,C1999_=_C2010 ,C1999_=_C2011 ,C1999_=_C2012 ,C1999_=_C2013 ,\nC1999_=_C2014 ,C1999_=_C2015 ,C1999_=_C2016 ,C1999_=_C2017 ,C2000_=_C2001 ,C2000_=_C2002 ,\nC2000_=_C2003 ,C2000_=_C2004 ,C2000_=_C2005 ,C2000_=_C2006 ,C2000_=_C2007 ,C2000_=_C2008 ,\nC2000_=_C2009 ,C2000_=_C2010 ,C2000_=_C2011 ,C2000_=_C2012 ,C2000_=_C2013 ,C2000_=_C2014 ,\nC2000_=_C2015 ,C2000_=_C2016 ,C2000_=_C2017 ,C2001_=_C2002 ,C2001_=_C2003 ,C2001_=_C2004 ,\nC2001_=_C2005 ,C2001_=_C2006 ,C2001_=_C2007 ,C2001_=_C2008 ,C2001_=_C2009 ,C2001_=_C2010 ,\nC2001_=_C2011 ,C2001_=_C2012 ,C2001_=_C2013 ,C2001_=_C2014 ,C2001_=_C2015 ,C2001_=_C2016 ,\nC2001_=_C2017 ,C2002_=_C2003 ,C2002_=_C2004 ,C2002_=_C2005 ,C2002_=_C2006 ,C2002_=_C2007 ,\nC2002_=_C2008 ,C2002_=_C2009 ,C2002_=_C2010 ,C2002_=_C2011 ,C2002_=_C2012 ,C2002_=_C2013 ,\nC2002_=_C2014 ,C2002_=_C2015 ,C2002_=_C2016 ,C2002_=_C2017 ,C2003_=_C2004 ,C2003_=_C2005 ,\nC2003_=_C2006 ,C2003_=_C2007 ,C2003_=_C2008 ,C2003_=_C2009 ,C2003_=_C2010 ,C2003_=_C2011 ,\nC2003_=_C2012 ,C2003_=_C2013 ,C2003_=_C2014 ,C2003_=_C2015 ,C2003_=_C2016 ,C2003_=_C2017 ,\nC2004_=_C2005 ,C2004_=_C2006 ,C2004_=_C2007 ,C2004_=_C2008 ,C2004_=_C2009 ,C2004_=_C2010 ,\nC2004_=_C2011 ,C2004_=_C2012 ,C2004_=_C2013 ,C2004_=_C2014 ,C2004_=_C2015 ,C2004_=_C2016 ,\nC2004_=_C2017 ,C2005_=_C2006 ,C2005_=_C2007 ,C2005_=_C2008 ,C2005_=_C2009 ,C2005_=_C2010 ,\nC2005_=_C2011 ,C2005_=_C2012 ,C2005_=_C2013 ,C2005_=_C2014 ,C2005_=_C2015 ,C2005_=_C2016 ,\nC2005_=_C2017 ,C2006_=_C2007 ,C2006_=_C2008 ,C2006_=_C2009 ,C2006_=_C2010 ,C2006_=_C2011 ,\nC2006_=_C2012 ,C2006_=_C2013 ,C2006_=_C2014 ,C2006_=_C2015 ,C2006_=_C2016 ,C2006_=_C2017 ,\nC2007_=_C2008 ,C2007_=_C2009 ,C2007_=_C2010 ,C2007_=_C2011 ,C2007_=_C2012 ,C2007_=_C2013 ,\nC2007_=_C2014 ,C2007_=_C2015 ,C2007_=_C2016 ,C2007_=_C2017 ,C2008_=_C2009 ,C2008_=_C2010 ,\nC2008_=_C2011 ,C2008_=_C2012 ,C2008_=_C2013 ,C2008_=_C2014 ,C2008_=_C2015 ,C2008_=_C2016 ,\nC2008_=_C2017 ,C2009_=_C2010 ,C2009_=_C2011 ,C2009_=_C2012 ,C2009_=_C2013 ,C2009_=_C2014 ,\nC2009_=_C2015 ,C2009_=_C2016 ,C2009_=_C2017 ,C2010_=_C2011 ,C2010_=_C2012 ,C2010_=_C2013 ,\nC2010_=_C2014 ,C2010_=_C2015 ,C2010_=_C2016 ,C2010_=_C2017 ,C2011_=_C2012 ,C2011_=_C2013 ,\nC2011_=_C2014 ,C2011_=_C2015 ,C2011_=_C2016 ,C2011_=_C2017 ,C2012_=_C2013 ,C2012_=_C2014 ,\nC2012_=_C2015 ,C2012_=_C2016 ,C2012_=_C2017 ,C2013_=_C2014 ,C2013_=_C2015 ,C2013_=_C2016 ,\nC2013_=_C2017 ,C2014_=_C2015 ,C2014_=_C2016 ,C2014_=_C2017 ,C2015_=_C2016 ,C2015_=_C2017 ,\nC2016_=_C2017 ,"];256[shape=box, label="id:256 level: 7\n53: C613 C638 C738 C743 C769 \nC1014 C1105 C1861 C1864 C2000 C2005 \nC2023 C2174 C2237 C2340 C2464 C2465 \nC2466 C2467 C2468 C2469 C2470 C2471 \nC2472 C2473 C2474 C2475 C2476 C2477 \nC2478 C2479 C2480 C2481 C2482 C2483 \nC2484 C2889 C3065 C3079 C3159 C3175 \nC3176 C3177 C3178 C3179 C3180 C3181 \nC3182 C3183 C3184 C3185 C3186 C3187 \n710: C613_=_C638( C613 C638 ) C613_=_C743( C613 C743 ) C613_=_C769( C613 C769 ) C613_=_C1014( C613 C1014 ) C613_=_C1105( C613 C1105 ) \nC613_=_C1864( C613 C1864 ) C613_=_C2005( C613 C2005 ) C613_=_C2023( C613 C2023 ) C613_=_C2470( C613 C2470 ) C613_=_C2889( C613 C2889 ) C613_=_C3065( C613 C3065 ) \nC613_=_C3079( C613 C3079 ) C613_=_C3159( C613 C3159 ) C613_=_C3175( C613 C3175 ) C613_=_C3176( C613 C3176 ) C613_=_C3177( C613 C3177 ) C613_=_C3178( C613 C3178 ) \nC613_=_C3179( C613 C3179 ) C613_=_C3180( C613 C3180 ) C613_=_C3181( C613 C3181 ) C613_=_C3182( C613 C3182 ) C613_=_C3183( C613 C3183 ) C613_=_C3184( C613 C3184 ) \nC613_=_C3185( C613 C3185 ) C613_=_C3186( C613 C3186 ) C613_=_C3187( C613 C3187 ) C638_=_C743( C638 C743 ) C638_=_C769( C638 C769 ) C638_=_C1014( C638 C1014 ) \nC638_=_C1105( C638 C1105 ) C638_=_C1864( C638 C1864 ) C638_=_C2005( C638 C2005 ) C638_=_C2023( C638 C2023 ) C638_=_C2470( C638 C2470 ) C638_=_C2889( C638 C2889 ) \nC638_=_C3065( C638 C3065 ) C638_=_C3079( C638 C3079 ) C638_=_C3159( C638 C3159 ) C638_=_C3175( C638 C3175 ) C638_=_C3176( C638 C3176 ) C638_=_C3177( C638 C3177 ) \nC638_=_C3178( C638 C3178 ) C638_=_C3179( C638 C3179 ) C638_=_C3180( C638 C3180 ) C638_=_C3181( C638 C3181 ) C638_=_C3182( C638 C3182 ) C638_=_C3183( C638 C3183 ) \nC638_=_C3184( C638 C3184 ) C638_=_C3185( C638 C3185 ) C638_=_C3186( C638 C3186 ) C638_=_C3187( C638 C3187 ) C738_=_C743( C738 C743 ) C738_=_C1861( C738 C1861 ) \nC738_=_C2000( C738 C2000 ) C738_=_C2174( C738 C2174 ) C738_=_C2237( C738 C2237 ) C738_=_C2340( C738 C2340 ) C738_=_C2464( C738 C2464 ) C738_=_C2465( C738 C2465 ) \nC738_=_C2466( C738 C2466 ) C738_=_C2467( C738 C2467 ) C738_=_C2468( C738 C2468 ) C738_=_C2469( C738 C2469 ) C738_=_C2470( C738 C2470 ) C738_=_C2471( C738 C2471 ) \nC738_=_C2472( C738 C2472 ) C738_=_C2473( C738 C2473 ) C738_=_C2474( C738 C2474 ) C738_=_C2475( C738 C2475 ) C738_=_C2476( C738 C2476 ) C738_=_C2477( C738 C2477 ) \nC738_=_C2478( C738 C2478 ) C738_=_C2479( C738 C2479 ) C738_=_C2480( C738 C2480 ) C738_=_C2481( C738 C2481 ) C738_=_C2482( C738 C2482 ) C738_=_C2483( C738 C2483 ) \nC738_=_C2484( C738 C2484 ) C743_=_C769( C743 C769 ) C743_=_C1014( C743 C1014 ) C743_=_C1105( C743 C1105 ) C743_=_C1864( C743 C1864 ) C743_=_C2005( C743 C2005 ) \nC743_=_C2023( C743 C2023 ) C743_=_C2470(</w:t>
      </w:r>
    </w:p>
    <w:p>
      <w:pPr>
        <w:pStyle w:val="PreformattedText"/>
        <w:bidi w:val="0"/>
        <w:spacing w:before="0" w:after="0"/>
        <w:jc w:val="left"/>
        <w:rPr/>
      </w:pPr>
      <w:r>
        <w:rPr/>
        <w:t xml:space="preserve"> </w:t>
      </w:r>
      <w:r>
        <w:rPr/>
        <w:t>C743 C2470 ) C743_=_C2889( C743 C2889 ) C743_=_C3065( C743 C3065 ) C743_=_C3079( C743 C3079 ) C743_=_C3159( C743 C3159 ) \nC743_=_C3175( C743 C3175 ) C743_=_C3176( C743 C3176 ) C743_=_C3177( C743 C3177 ) C743_=_C3178( C743 C3178 ) C743_=_C3179( C743 C3179 ) C743_=_C3180( C743 C3180 ) \nC743_=_C3181( C743 C3181 ) C743_=_C3182( C743 C3182 ) C743_=_C3183( C743 C3183 ) C743_=_C3184( C743 C3184 ) C743_=_C3185( C743 C3185 ) C743_=_C3186( C743 C3186 ) \nC743_=_C3187( C743 C3187 ) C769_=_C1014( C769 C1014 ) C769_=_C1105( C769 C1105 ) C769_=_C1864( C769 C1864 ) C769_=_C2005( C769 C2005 ) C769_=_C2023( C769 C2023 ) \nC769_=_C2470( C769 C2470 ) C769_=_C2889( C769 C2889 ) C769_=_C3065( C769 C3065 ) C769_=_C3079( C769 C3079 ) C769_=_C3159( C769 C3159 ) C769_=_C3175( C769 C3175 ) \nC769_=_C3176( C769 C3176 ) C769_=_C3177( C769 C3177 ) C769_=_C3178( C769 C3178 ) C769_=_C3179( C769 C3179 ) C769_=_C3180( C769 C3180 ) C769_=_C3181( C769 C3181 ) \nC769_=_C3182( C769 C3182 ) C769_=_C3183( C769 C3183 ) C769_=_C3184( C769 C3184 ) C769_=_C3185( C769 C3185 ) C769_=_C3186( C769 C3186 ) C769_=_C3187( C769 C3187 ) \nC1014_=_C1105( C1014 C1105 ) C1014_=_C1864( C1014 C1864 ) C1014_=_C2005( C1014 C2005 ) C1014_=_C2023( C1014 C2023 ) C1014_=_C2470( C1014 C2470 ) C1014_=_C2889( C1014 C2889 ) \nC1014_=_C3065( C1014 C3065 ) C1014_=_C3079( C1014 C3079 ) C1014_=_C3159( C1014 C3159 ) C1014_=_C3175( C1014 C3175 ) C1014_=_C3176( C1014 C3176 ) C1014_=_C3177( C1014 C3177 ) \nC1014_=_C3178( C1014 C3178 ) C1014_=_C3179( C1014 C3179 ) C1014_=_C3180( C1014 C3180 ) C1014_=_C3181( C1014 C3181 ) C1014_=_C3182( C1014 C3182 ) C1014_=_C3183( C1014 C3183 ) \nC1014_=_C3184( C1014 C3184 ) C1014_=_C3185( C1014 C3185 ) C1014_=_C3186( C1014 C3186 ) C1014_=_C3187( C1014 C3187 ) C1105_=_C1864( C1105 C1864 ) C1105_=_C2005( C1105 C2005 ) \nC1105_=_C2023( C1105 C2023 ) C1105_=_C2470( C1105 C2470 ) C1105_=_C2889( C1105 C2889 ) C1105_=_C3065( C1105 C3065 ) C1105_=_C3079( C1105 C3079 ) C1105_=_C3159( C1105 C3159 ) \nC1105_=_C3175( C1105 C3175 ) C1105_=_C3176( C1105 C3176 ) C1105_=_C3177( C1105 C3177 ) C1105_=_C3178( C1105 C3178 ) C1105_=_C3179( C1105 C3179 ) C1105_=_C3180( C1105 C3180 ) \nC1105_=_C3181( C1105 C3181 ) C1105_=_C3182( C1105 C3182 ) C1105_=_C3183( C1105 C3183 ) C1105_=_C3184( C1105 C3184 ) C1105_=_C3185( C1105 C3185 ) C1105_=_C3186( C1105 C3186 ) \nC1105_=_C3187( C1105 C3187 ) C1861_=_C1864( C1861 C1864 ) C1861_=_C2000( C1861 C2000 ) C1861_=_C2174( C1861 C2174 ) C1861_=_C2237( C1861 C2237 ) C1861_=_C2340( C1861 C2340 ) \nC1861_=_C2464( C1861 C2464 ) C1861_=_C2465( C1861 C2465 ) C1861_=_C2466( C1861 C2466 ) C1861_=_C2467( C1861 C2467 ) C1861_=_C2468( C1861 C2468 ) C1861_=_C2469( C1861 C2469 ) \nC1861_=_C2470( C1861 C2470 ) C1861_=_C2471( C1861 C2471 ) C1861_=_C2472( C1861 C2472 ) C1861_=_C2473( C1861 C2473 ) C1861_=_C2474( C1861 C2474 ) C1861_=_C2475( C1861 C2475 ) \nC1861_=_C2476( C1861 C2476 ) C1861_=_C2477( C1861 C2477 ) C1861_=_C2478( C1861 C2478 ) C1861_=_C2479( C1861 C2479 ) C1861_=_C2480( C1861 C2480 ) C1861_=_C2481( C1861 C2481 ) \nC1861_=_C2482( C1861 C2482 ) C1861_=_C2483( C1861 C2483 ) C1861_=_C2484( C1861 C2484 ) C1864_=_C2005( C1864 C2005 ) C1864_=_C2023( C1864 C2023 ) C1864_=_C2470( C1864 C2470 ) \nC1864_=_C2889( C1864 C2889 ) C1864_=_C3065( C1864 C3065 ) C1864_=_C3079( C1864 C3079 ) C1864_=_C3159( C1864 C3159 ) C1864_=_C3175( C1864 C3175 ) C1864_=_C3176( C1864 C3176 ) \nC1864_=_C3177( C1864 C3177 ) C1864_=_C3178( C1864 C3178 ) C1864_=_C3179( C1864 C3179 ) C1864_=_C3180( C1864 C3180 ) C1864_=_C3181( C1864 C3181 ) C1864_=_C3182( C1864 C3182 ) \nC1864_=_C3183( C1864 C3183 ) C1864_=_C3184( C1864 C3184 ) C1864_=_C3185( C1864 C3185 ) C1864_=_C3186( C1864 C3186 ) C1864_=_C3187( C1864 C3187 ) C2000_=_C2005( C2000 C2005 ) \nC2000_=_C2174( C2000 C2174 ) C2000_=_C2237( C2000 C2237 ) C2000_=_C2340( C2000 C2340 ) C2000_=_C2464( C2000 C2464 ) C2000_=_C2465( C2000 C2465 ) C2000_=_C2466( C2000 C2466 ) \nC2000_=_C2467( C2000 C2467 ) C2000_=_C2468( C2000 C2468 ) C2000_=_C2469( C2000 C2469 ) C2000_=_C2470( C2000 C2470 ) C2000_=_C2471( C2000 C2471 ) C2000_=_C2472( C2000 C2472 ) \nC2000_=_C2473( C2000 C2473 ) C2000_=_C2474( C2000 C2474 ) C2000_=_C2475( C2000 C2475 ) C2000_=_C2476( C2000 C2476 ) C2000_=_C2477( C2000 C2477 ) C2000_=_C2478( C2000 C2478 ) \nC2000_=_C2479( C2000 C2479 ) C2000_=_C2480( C2000 C2480 ) C2000_=_C2481( C2000 C2481 ) C2000_=_C2482( C2000 C2482 ) C2000_=_C2483( C2000 C2483 ) C2000_=_C2484( C2000 C2484 ) \nC2005_=_C2023( C2005 C2023 ) C2005_=_C2470( C2005 C2470 ) C2005_=_C2889( C2005 C2889 ) C2005_=_C3065( C2005 C3065 ) C2005_=_C3079( C2005 C3079 ) C2005_=_C3159( C2005 C3159 ) \nC2005_=_C3175( C2005 C3175 ) C2005_=_C3176( C2005 C3176 ) C2005_=_C3177( C2005 C3177 ) C2005_=_C3178( C2005 C3178 ) C2005_=_C3179( C2005 C3179 ) C2005_=_C3180( C2005 C3180 ) \nC2005_=_C3181( C2005 C3181 ) C2005_=_C3182( C2005 C3182 ) C2005_=_C3183( C2005 C3183 ) C2005_=_C3184( C2005 C3184 ) C2005_=_C3185( C2005 C3185 ) C2005_=_C3186( C2005 C3186 ) \nC2005_=_C3187( C2005 C3187 ) C2023_=_C2470( C2023 C2470 ) C2023_=_C2889( C2023 C2889 ) C2023_=_C3065( C2023 C3065 ) C2023_=_C3079( C2023 C3079 ) C2023_=_C3159( C2023 C3159 ) \nC2023_=_C3175( C2023 C3175 ) C2023_=_C3176( C2023 C3176 ) C2023_=_C3177( C2023 C3177 ) C2023_=_C3178( C2023 C3178 ) C2023_=_C3179( C2023 C3179 ) C2023_=_C3180( C2023 C3180 ) \nC2023_=_C3181( C2023 C3181 ) C2023_=_C3182( C2023 C3182 ) C2023_=_C3183( C2023 C3183 ) C2023_=_C3184( C2023 C3184 ) C2023_=_C3185( C2023 C3185 ) C2023_=_C3186( C2023 C3186 ) \nC2023_=_C3187( C2023 C3187 ) C2174_=_C2237( C2174 C2237 ) C2174_=_C2340( C2174 C2340 ) C2174_=_C2464( C2174 C2464 ) C2174_=_C2465( C2174 C2465 ) C2174_=_C2466( C2174 C2466 ) \nC2174_=_C2467( C2174 C2467 ) C2174_=_C2468( C2174 C2468 ) C2174_=_C2469( C2174 C2469 ) C2174_=_C2470( C2174 C2470 ) C2174_=_C2471( C2174 C2471 ) C2174_=_C2472( C2174 C2472 ) \nC2174_=_C2473( C2174 C2473 ) C2174_=_C2474( C2174 C2474 ) C2174_=_C2475( C2174 C2475 ) C2174_=_C2476( C2174 C2476 ) C2174_=_C2477( C2174 C2477 ) C2174_=_C2478( C2174 C2478 ) \nC2174_=_C2479( C2174 C2479 ) C2174_=_C2480( C2174 C2480 ) C2174_=_C2481( C2174 C2481 ) C2174_=_C2482( C2174 C2482 ) C2174_=_C2483( C2174 C2483 ) C2174_=_C2484( C2174 C2484 ) \nC2237_=_C2340( C2237 C2340 ) C2237_=_C2464( C2237 C2464 ) C2237_=_C2465( C2237 C2465 ) C2237_=_C2466( C2237 C2466 ) C2237_=_C2467( C2237 C2467 ) C2237_=_C2468( C2237 C2468 ) \nC2237_=_C2469( C2237 C2469 ) C2237_=_C2470( C2237 C2470 ) C2237_=_C2471( C2237 C2471 ) C2237_=_C2472( C2237 C2472 ) C2237_=_C2473( C2237 C2473 ) C2237_=_C2474( C2237 C2474 ) \nC2237_=_C2475( C2237 C2475 ) C2237_=_C2476( C2237 C2476 ) C2237_=_C2477( C2237 C2477 ) C2237_=_C2478( C2237 C2478 ) C2237_=_C2479( C2237 C2479 ) C2237_=_C2480( C2237 C2480 ) \nC2237_=_C2481( C2237 C2481 ) C2237_=_C2482( C2237 C2482 ) C2237_=_C2483( C2237 C2483 ) C2237_=_C2484( C2237 C2484 ) C2340_=_C2464( C2340 C2464 ) C2340_=_C2465( C2340 C2465 ) \nC2340_=_C2466( C2340 C2466 ) C2340_=_C2467( C2340 C2467 ) C2340_=_C2468( C2340 C2468 ) C2340_=_C2469( C2340 C2469 ) C2340_=_C2470( C2340 C2470 ) C2340_=_C2471( C2340 C2471 ) \nC2340_=_C2472( C2340 C2472 ) C2340_=_C2473( C2340 C2473 ) C2340_=_C2474( C2340 C2474 ) C2340_=_C2475( C2340 C2475 ) C2340_=_C2476( C2340 C2476 ) C2340_=_C2477( C2340 C2477 ) \nC2340_=_C2478( C2340 C2478 ) C2340_=_C2479( C2340 C2479 ) C2340_=_C2480( C2340 C2480 ) C2340_=_C2481( C2340 C2481 ) C2340_=_C2482( C2340 C2482 ) C2340_=_C2483( C2340 C2483 ) \nC2340_=_C2484( C2340 C2484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4_=_C2481( C2464 C2481 ) \nC2464_=_C2482( C2464 C2482 ) C2464_=_C2483( C2464 C2483 ) C2464_=_C2484( C2464 C2484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5_=_C2477( C2465 C2477 ) C2465_=_C2478( C2465 C2478 ) C2465_=_C2479( C2465 C2479 ) C2465_=_C2480( C2465 C2480 ) \nC2465_=_C2481( C2465 C2481 ) C2465_=_C2482( C2465 C2482 ) C2465_=_C2483( C2465 C2483 ) C2465_=_C2484( C2465 C2484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6_=_C2480( C2466 C2480 ) \nC2466_=_C2481( C2466 C2481 ) C2466_=_C2482( C2466 C2482 ) C2466_=_C2483( C2466 C2483 ) C2466_=_C2484( C2466 C2484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482( C2467 C2482 ) C2467_=_C2483( C2467 C2483 ) C2467_=_C2484( C2467 C2484 ) C2468_=_C2469( C2468 C2469 ) C2468_=_C2470( C2468 C2470 ) C2468_=_C2471( C2468 C2471 ) \nC2468_=_C2472( C2468 C2472 ) C2468_=_C2473( C2468 C2473 ) C2468_=_C2474( C2468 C2474 ) C2468_=_C2475( C2468 C2475 ) C2468_=_C2476( C2468 C2476 ) C2468_=_C2477( C2468 C2477</w:t>
      </w:r>
    </w:p>
    <w:p>
      <w:pPr>
        <w:pStyle w:val="PreformattedText"/>
        <w:bidi w:val="0"/>
        <w:spacing w:before="0" w:after="0"/>
        <w:jc w:val="left"/>
        <w:rPr/>
      </w:pPr>
      <w:r>
        <w:rPr/>
        <w:t xml:space="preserve"> </w:t>
      </w:r>
      <w:r>
        <w:rPr/>
        <w:t>) \nC2468_=_C2478( C2468 C2478 ) C2468_=_C2479( C2468 C2479 ) C2468_=_C2480( C2468 C2480 ) C2468_=_C2481( C2468 C2481 ) C2468_=_C2482( C2468 C2482 ) C2468_=_C2483( C2468 C2483 ) \nC2468_=_C2484( C2468 C2484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3159( C2469 C3159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889( C2470 C2889 ) C2470_=_C3065( C2470 C3065 ) C2470_=_C3079( C2470 C3079 ) C2470_=_C3159( C2470 C3159 ) C2470_=_C3175( C2470 C3175 ) \nC2470_=_C3176( C2470 C3176 ) C2470_=_C3177( C2470 C3177 ) C2470_=_C3178( C2470 C3178 ) C2470_=_C3179( C2470 C3179 ) C2470_=_C3180( C2470 C3180 ) C2470_=_C3181( C2470 C3181 ) \nC2470_=_C3182( C2470 C3182 ) C2470_=_C3183( C2470 C3183 ) C2470_=_C3184( C2470 C3184 ) C2470_=_C3185( C2470 C3185 ) C2470_=_C3186( C2470 C3186 ) C2470_=_C3187( C2470 C3187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3177( C2472 C3177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4_=_C2475( C2474 C2475 ) C2474_=_C2476( C2474 C2476 ) C2474_=_C2477( C2474 C2477 ) C2474_=_C2478( C2474 C2478 ) C2474_=_C2479( C2474 C2479 ) \nC2474_=_C2480( C2474 C2480 ) C2474_=_C2481( C2474 C2481 ) C2474_=_C2482( C2474 C2482 ) C2474_=_C2483( C2474 C2483 ) C2474_=_C2484( C2474 C2484 ) C2475_=_C2476( C2475 C2476 ) \nC2475_=_C2477( C2475 C2477 ) C2475_=_C2478( C2475 C2478 ) C2475_=_C2479( C2475 C2479 ) C2475_=_C2480( C2475 C2480 ) C2475_=_C2481( C2475 C2481 ) C2475_=_C2482( C2475 C2482 ) \nC2475_=_C2483( C2475 C2483 ) C2475_=_C2484( C2475 C2484 ) C2476_=_C2477( C2476 C2477 ) C2476_=_C2478( C2476 C2478 ) C2476_=_C2479( C2476 C2479 ) C2476_=_C2480( C2476 C2480 ) \nC2476_=_C2481( C2476 C2481 ) C2476_=_C2482( C2476 C2482 ) C2476_=_C2483( C2476 C2483 ) C2476_=_C2484( C2476 C2484 ) C2477_=_C2478( C2477 C2478 ) C2477_=_C2479( C2477 C2479 ) \nC2477_=_C2480( C2477 C2480 ) C2477_=_C2481( C2477 C2481 ) C2477_=_C2482( C2477 C2482 ) C2477_=_C2483( C2477 C2483 ) C2477_=_C2484( C2477 C2484 ) C2477_=_C3180( C2477 C3180 ) \nC2478_=_C2479( C2478 C2479 ) C2478_=_C2480( C2478 C2480 ) C2478_=_C2481( C2478 C2481 ) C2478_=_C2482( C2478 C2482 ) C2478_=_C2483( C2478 C2483 ) C2478_=_C2484( C2478 C2484 ) \nC2478_=_C3181( C2478 C3181 ) C2479_=_C2480( C2479 C2480 ) C2479_=_C2481( C2479 C2481 ) C2479_=_C2482( C2479 C2482 ) C2479_=_C2483( C2479 C2483 ) C2479_=_C2484( C2479 C2484 ) \nC2479_=_C3182( C2479 C3182 ) C2480_=_C2481( C2480 C2481 ) C2480_=_C2482( C2480 C2482 ) C2480_=_C2483( C2480 C2483 ) C2480_=_C2484( C2480 C2484 ) C2481_=_C2482( C2481 C2482 ) \nC2481_=_C2483( C2481 C2483 ) C2481_=_C2484( C2481 C2484 ) C2482_=_C2483( C2482 C2483 ) C2482_=_C2484( C2482 C2484 ) C2483_=_C2484( C2483 C2484 ) C2889_=_C3065( C2889 C3065 ) \nC2889_=_C3079( C2889 C3079 ) C2889_=_C3159( C2889 C3159 ) C2889_=_C3175( C2889 C3175 ) C2889_=_C3176( C2889 C3176 ) C2889_=_C3177( C2889 C3177 ) C2889_=_C3178( C2889 C3178 ) \nC2889_=_C3179( C2889 C3179 ) C2889_=_C3180( C2889 C3180 ) C2889_=_C3181( C2889 C3181 ) C2889_=_C3182( C2889 C3182 ) C2889_=_C3183( C2889 C3183 ) C2889_=_C3184( C2889 C3184 ) \nC2889_=_C3185( C2889 C3185 ) C2889_=_C3186( C2889 C3186 ) C2889_=_C3187( C2889 C3187 ) C3065_=_C3079( C3065 C3079 ) C3065_=_C3159( C3065 C3159 ) C3065_=_C3175( C3065 C3175 ) \nC3065_=_C3176( C3065 C3176 ) C3065_=_C3177( C3065 C3177 ) C3065_=_C3178( C3065 C3178 ) C3065_=_C3179( C3065 C3179 ) C3065_=_C3180( C3065 C3180 ) C3065_=_C3181( C3065 C3181 ) \nC3065_=_C3182( C3065 C3182 ) C3065_=_C3183( C3065 C3183 ) C3065_=_C3184( C3065 C3184 ) C3065_=_C3185( C3065 C3185 ) C3065_=_C3186( C3065 C3186 ) C3065_=_C3187( C3065 C3187 ) \nC3079_=_C3159( C3079 C3159 ) C3079_=_C3175( C3079 C3175 ) C3079_=_C3176( C3079 C3176 ) C3079_=_C3177( C3079 C3177 ) C3079_=_C3178( C3079 C3178 ) C3079_=_C3179( C3079 C3179 ) \nC3079_=_C3180( C3079 C3180 ) C3079_=_C3181( C3079 C3181 ) C3079_=_C3182( C3079 C3182 ) C3079_=_C3183( C3079 C3183 ) C3079_=_C3184( C3079 C3184 ) C3079_=_C3185( C3079 C3185 ) \nC3079_=_C3186( C3079 C3186 ) C3079_=_C3187( C3079 C3187 ) C3159_=_C3175( C3159 C3175 ) C3159_=_C3176( C3159 C3176 ) C3159_=_C3177( C3159 C3177 ) C3159_=_C3178( C3159 C3178 ) \nC3159_=_C3179( C3159 C3179 ) C3159_=_C3180( C3159 C3180 ) C3159_=_C3181( C3159 C3181 ) C3159_=_C3182( C3159 C3182 ) C3159_=_C3183( C3159 C3183 ) C3159_=_C3184( C3159 C3184 ) \nC3159_=_C3185( C3159 C3185 ) C3159_=_C3186( C3159 C3186 ) C3159_=_C3187( C3159 C3187 ) C3175_=_C3176( C3175 C3176 ) C3175_=_C3177( C3175 C3177 ) C3175_=_C3178( C3175 C3178 ) \nC3175_=_C3179( C3175 C3179 ) C3175_=_C3180( C3175 C3180 ) C3175_=_C3181( C3175 C3181 ) C3175_=_C3182( C3175 C3182 ) C3175_=_C3183( C3175 C3183 ) C3175_=_C3184( C3175 C3184 ) \nC3175_=_C3185( C3175 C3185 ) C3175_=_C3186( C3175 C3186 ) C3175_=_C3187( C3175 C3187 ) C3176_=_C3177( C3176 C3177 ) C3176_=_C3178( C3176 C3178 ) C3176_=_C3179( C3176 C3179 ) \nC3176_=_C3180( C3176 C3180 ) C3176_=_C3181( C3176 C3181 ) C3176_=_C3182( C3176 C3182 ) C3176_=_C3183( C3176 C3183 ) C3176_=_C3184( C3176 C3184 ) C3176_=_C3185( C3176 C3185 ) \nC3176_=_C3186( C3176 C3186 ) C3176_=_C3187( C3176 C3187 ) C3177_=_C3178( C3177 C3178 ) C3177_=_C3179( C3177 C3179 ) C3177_=_C3180( C3177 C3180 ) C3177_=_C3181( C3177 C3181 ) \nC3177_=_C3182( C3177 C3182 ) C3177_=_C3183( C3177 C3183 ) C3177_=_C3184( C3177 C3184 ) C3177_=_C3185( C3177 C3185 ) C3177_=_C3186( C3177 C3186 ) C3177_=_C3187( C3177 C3187 ) \nC3178_=_C3179( C3178 C3179 ) C3178_=_C3180( C3178 C3180 ) C3178_=_C3181( C3178 C3181 ) C3178_=_C3182( C3178 C3182 ) C3178_=_C3183( C3178 C3183 ) C3178_=_C3184( C3178 C3184 ) \nC3178_=_C3185( C3178 C3185 ) C3178_=_C3186( C3178 C3186 ) C3178_=_C3187( C3178 C3187 ) C3179_=_C3180( C3179 C3180 ) C3179_=_C3181( C3179 C3181 ) C3179_=_C3182( C3179 C3182 ) \nC3179_=_C3183( C3179 C3183 ) C3179_=_C3184( C3179 C3184 ) C3179_=_C3185( C3179 C3185 ) C3179_=_C3186( C3179 C3186 ) C3179_=_C3187( C3179 C3187 ) C3180_=_C3181( C3180 C3181 ) \nC3180_=_C3182( C3180 C3182 ) C3180_=_C3183( C3180 C3183 ) C3180_=_C3184( C3180 C3184 ) C3180_=_C3185( C3180 C3185 ) C3180_=_C3186( C3180 C3186 ) C3180_=_C3187( C3180 C3187 ) \nC3181_=_C3182( C3181 C3182 ) C3181_=_C3183( C3181 C3183 ) C3181_=_C3184( C3181 C3184 ) C3181_=_C3185( C3181 C3185 ) C3181_=_C3186( C3181 C3186 ) C3181_=_C3187( C3181 C3187 ) \nC3182_=_C3183( C3182 C3183 ) C3182_=_C3184( C3182 C3184 ) C3182_=_C3185( C3182 C3185 ) C3182_=_C3186( C3182 C3186 ) C3182_=_C3187( C3182 C3187 ) C3183_=_C3184( C3183 C3184 ) \nC3183_=_C3185( C3183 C3185 ) C3183_=_C3186( C3183 C3186 ) C3183_=_C3187( C3183 C3187 ) C3184_=_C3185( C3184 C3185 ) C3184_=_C3186( C3184 C3186 ) C3184_=_C3187( C3184 C3187 ) \nC3185_=_C3186( C3185 C3186 ) C3185_=_C3187( C3185 C3187 ) C3186_=_C3187( C3186 C3187 ) "];200-&gt;256[label="52: C613 C638 C738 C743 C769 \nC1014 C1105 C1861 C1864 C2000 C2005 \nC2023 C2174 C2237 C2340 C2464 C2465 \nC2466 C2467 C2468 C2469 C2471 C2472 \nC2473 C2474 C2475 C2476 C2477 C2478 \nC2479 C2480 C2481 C2482 C2483 C2484 \nC2889 C3065 C3079 C3159 C3175 C3176 \nC3177 C3178 C3179 C3180 C3181 C3182 \nC3183 C3184 C3185 C3186 C3187 \n658: C613_=_C638 ,C613_=_C743 ,C613_=_C769 ,C613_=_C1014 ,C613_=_C1105 ,\nC613_=_C1864 ,C613_=_C2005 ,C613_=_C2023 ,C613_=_C2889 ,C613_=_C3065 ,C613_=_C3079 ,\nC613_=_C3159 ,C613_=_C3175 ,C613_=_C3176 ,C613_=_C3177 ,C613_=_C3178 ,C613_=_C3179 ,\nC613_=_C3180 ,C613_=_C3181 ,C613_=_C3182 ,C613_=_C3183 ,C613_=_C3184 ,C613_=_C3185 ,\nC613_=_C3186 ,C613_=_C3187 ,C638_=_C743 ,C638_=_C769 ,C638_=_C1014 ,C638_=_C1105 ,\nC638_=_C1864 ,C638_=_C2005 ,C638_=_C2023 ,C638_=_C2889 ,C638_=_C3065 ,C638_=_C3079 ,\nC638_=_C3159 ,C638_=_C3175 ,C638_=_C3176 ,C638_=_C3177 ,C638_=_C3178 ,C638_=_C3179 ,\nC638_=_C3180 ,C638_=_C3181 ,C638_=_C3182 ,C638_=_C3183 ,C638_=_C3184 ,C638_=_C3185 ,\nC638_=_C3186 ,C638_=_C3187 ,C738_=_C743 ,C738_=_C1861 ,C738_=_C2000 ,C738_=_C2174 ,\nC738_=_C2237 ,C738_=_C2340 ,C738_=_C2464 ,C738_=_C2465 ,C738_=_C2466 ,C738_=_C2467 ,\nC738_=_C2468 ,C738_=_C2469 ,C738_=_C2471 ,C738_=_C2472 ,C738_=_C2473 ,C738_=_C2474 ,\nC738_=_C2475 ,C738_=_C2476 ,C738_=_C2477 ,C738_=_C2478 ,C738_=_C2479 ,C738_=_C2480 ,\nC738_=_C2481 ,C738_=_C2482 ,C738_=_C2483 ,C738_=_C2484 ,C743_=_C769 ,C743_=_C1014 ,\nC743_=_C1105 ,C743_=_C1864 ,C743_=_C2005 ,C743_=_C2023 ,C743_=_C2889 ,C743_=_C3065 ,\nC743_=_C3079</w:t>
      </w:r>
    </w:p>
    <w:p>
      <w:pPr>
        <w:pStyle w:val="PreformattedText"/>
        <w:bidi w:val="0"/>
        <w:spacing w:before="0" w:after="0"/>
        <w:jc w:val="left"/>
        <w:rPr/>
      </w:pPr>
      <w:r>
        <w:rPr/>
        <w:t xml:space="preserve"> </w:t>
      </w:r>
      <w:r>
        <w:rPr/>
        <w:t>,C743_=_C3159 ,C743_=_C3175 ,C743_=_C3176 ,C743_=_C3177 ,C743_=_C3178 ,\nC743_=_C3179 ,C743_=_C3180 ,C743_=_C3181 ,C743_=_C3182 ,C743_=_C3183 ,C743_=_C3184 ,\nC743_=_C3185 ,C743_=_C3186 ,C743_=_C3187 ,C769_=_C1014 ,C769_=_C1105 ,C769_=_C1864 ,\nC769_=_C2005 ,C769_=_C2023 ,C769_=_C2889 ,C769_=_C3065 ,C769_=_C3079 ,C769_=_C3159 ,\nC769_=_C3175 ,C769_=_C3176 ,C769_=_C3177 ,C769_=_C3178 ,C769_=_C3179 ,C769_=_C3180 ,\nC769_=_C3181 ,C769_=_C3182 ,C769_=_C3183 ,C769_=_C3184 ,C769_=_C3185 ,C769_=_C3186 ,\nC769_=_C3187 ,C1014_=_C1105 ,C1014_=_C1864 ,C1014_=_C2005 ,C1014_=_C2023 ,C1014_=_C2889 ,\nC1014_=_C3065 ,C1014_=_C3079 ,C1014_=_C3159 ,C1014_=_C3175 ,C1014_=_C3176 ,C1014_=_C3177 ,\nC1014_=_C3178 ,C1014_=_C3179 ,C1014_=_C3180 ,C1014_=_C3181 ,C1014_=_C3182 ,C1014_=_C3183 ,\nC1014_=_C3184 ,C1014_=_C3185 ,C1014_=_C3186 ,C1014_=_C3187 ,C1105_=_C1864 ,C1105_=_C2005 ,\nC1105_=_C2023 ,C1105_=_C2889 ,C1105_=_C3065 ,C1105_=_C3079 ,C1105_=_C3159 ,C1105_=_C3175 ,\nC1105_=_C3176 ,C1105_=_C3177 ,C1105_=_C3178 ,C1105_=_C3179 ,C1105_=_C3180 ,C1105_=_C3181 ,\nC1105_=_C3182 ,C1105_=_C3183 ,C1105_=_C3184 ,C1105_=_C3185 ,C1105_=_C3186 ,C1105_=_C3187 ,\nC1861_=_C1864 ,C1861_=_C2000 ,C1861_=_C2174 ,C1861_=_C2237 ,C1861_=_C2340 ,C1861_=_C2464 ,\nC1861_=_C2465 ,C1861_=_C2466 ,C1861_=_C2467 ,C1861_=_C2468 ,C1861_=_C2469 ,C1861_=_C2471 ,\nC1861_=_C2472 ,C1861_=_C2473 ,C1861_=_C2474 ,C1861_=_C2475 ,C1861_=_C2476 ,C1861_=_C2477 ,\nC1861_=_C2478 ,C1861_=_C2479 ,C1861_=_C2480 ,C1861_=_C2481 ,C1861_=_C2482 ,C1861_=_C2483 ,\nC1861_=_C2484 ,C1864_=_C2005 ,C1864_=_C2023 ,C1864_=_C2889 ,C1864_=_C3065 ,C1864_=_C3079 ,\nC1864_=_C3159 ,C1864_=_C3175 ,C1864_=_C3176 ,C1864_=_C3177 ,C1864_=_C3178 ,C1864_=_C3179 ,\nC1864_=_C3180 ,C1864_=_C3181 ,C1864_=_C3182 ,C1864_=_C3183 ,C1864_=_C3184 ,C1864_=_C3185 ,\nC1864_=_C3186 ,C1864_=_C3187 ,C2000_=_C2005 ,C2000_=_C2174 ,C2000_=_C2237 ,C2000_=_C2340 ,\nC2000_=_C2464 ,C2000_=_C2465 ,C2000_=_C2466 ,C2000_=_C2467 ,C2000_=_C2468 ,C2000_=_C2469 ,\nC2000_=_C2471 ,C2000_=_C2472 ,C2000_=_C2473 ,C2000_=_C2474 ,C2000_=_C2475 ,C2000_=_C2476 ,\nC2000_=_C2477 ,C2000_=_C2478 ,C2000_=_C2479 ,C2000_=_C2480 ,C2000_=_C2481 ,C2000_=_C2482 ,\nC2000_=_C2483 ,C2000_=_C2484 ,C2005_=_C2023 ,C2005_=_C2889 ,C2005_=_C3065 ,C2005_=_C3079 ,\nC2005_=_C3159 ,C2005_=_C3175 ,C2005_=_C3176 ,C2005_=_C3177 ,C2005_=_C3178 ,C2005_=_C3179 ,\nC2005_=_C3180 ,C2005_=_C3181 ,C2005_=_C3182 ,C2005_=_C3183 ,C2005_=_C3184 ,C2005_=_C3185 ,\nC2005_=_C3186 ,C2005_=_C3187 ,C2023_=_C2889 ,C2023_=_C3065 ,C2023_=_C3079 ,C2023_=_C3159 ,\nC2023_=_C3175 ,C2023_=_C3176 ,C2023_=_C3177 ,C2023_=_C3178 ,C2023_=_C3179 ,C2023_=_C3180 ,\nC2023_=_C3181 ,C2023_=_C3182 ,C2023_=_C3183 ,C2023_=_C3184 ,C2023_=_C3185 ,C2023_=_C3186 ,\nC2023_=_C3187 ,C2174_=_C2237 ,C2174_=_C2340 ,C2174_=_C2464 ,C2174_=_C2465 ,C2174_=_C2466 ,\nC2174_=_C2467 ,C2174_=_C2468 ,C2174_=_C2469 ,C2174_=_C2471 ,C2174_=_C2472 ,C2174_=_C2473 ,\nC2174_=_C2474 ,C2174_=_C2475 ,C2174_=_C2476 ,C2174_=_C2477 ,C2174_=_C2478 ,C2174_=_C2479 ,\nC2174_=_C2480 ,C2174_=_C2481 ,C2174_=_C2482 ,C2174_=_C2483 ,C2174_=_C2484 ,C2237_=_C2340 ,\nC2237_=_C2464 ,C2237_=_C2465 ,C2237_=_C2466 ,C2237_=_C2467 ,C2237_=_C2468 ,C2237_=_C2469 ,\nC2237_=_C2471 ,C2237_=_C2472 ,C2237_=_C2473 ,C2237_=_C2474 ,C2237_=_C2475 ,C2237_=_C2476 ,\nC2237_=_C2477 ,C2237_=_C2478 ,C2237_=_C2479 ,C2237_=_C2480 ,C2237_=_C2481 ,C2237_=_C2482 ,\nC2237_=_C2483 ,C2237_=_C2484 ,C2340_=_C2464 ,C2340_=_C2465 ,C2340_=_C2466 ,C2340_=_C2467 ,\nC2340_=_C2468 ,C2340_=_C2469 ,C2340_=_C2471 ,C2340_=_C2472 ,C2340_=_C2473 ,C2340_=_C2474 ,\nC2340_=_C2475 ,C2340_=_C2476 ,C2340_=_C2477 ,C2340_=_C2478 ,C2340_=_C2479 ,C2340_=_C2480 ,\nC2340_=_C2481 ,C2340_=_C2482 ,C2340_=_C2483 ,C2340_=_C2484 ,C2464_=_C2465 ,C2464_=_C2466 ,\nC2464_=_C2467 ,C2464_=_C2468 ,C2464_=_C2469 ,C2464_=_C2471 ,C2464_=_C2472 ,C2464_=_C2473 ,\nC2464_=_C2474 ,C2464_=_C2475 ,C2464_=_C2476 ,C2464_=_C2477 ,C2464_=_C2478 ,C2464_=_C2479 ,\nC2464_=_C2480 ,C2464_=_C2481 ,C2464_=_C2482 ,C2464_=_C2483 ,C2464_=_C2484 ,C2465_=_C2466 ,\nC2465_=_C2467 ,C2465_=_C2468 ,C2465_=_C2469 ,C2465_=_C2471 ,C2465_=_C2472 ,C2465_=_C2473 ,\nC2465_=_C2474 ,C2465_=_C2475 ,C2465_=_C2476 ,C2465_=_C2477 ,C2465_=_C2478 ,C2465_=_C2479 ,\nC2465_=_C2480 ,C2465_=_C2481 ,C2465_=_C2482 ,C2465_=_C2483 ,C2465_=_C2484 ,C2466_=_C2467 ,\nC2466_=_C2468 ,C2466_=_C2469 ,C2466_=_C2471 ,C2466_=_C2472 ,C2466_=_C2473 ,C2466_=_C2474 ,\nC2466_=_C2475 ,C2466_=_C2476 ,C2466_=_C2477 ,C2466_=_C2478 ,C2466_=_C2479 ,C2466_=_C2480 ,\nC2466_=_C2481 ,C2466_=_C2482 ,C2466_=_C2483 ,C2466_=_C2484 ,C2467_=_C2468 ,C2467_=_C2469 ,\nC2467_=_C2471 ,C2467_=_C2472 ,C2467_=_C2473 ,C2467_=_C2474 ,C2467_=_C2475 ,C2467_=_C2476 ,\nC2467_=_C2477 ,C2467_=_C2478 ,C2467_=_C2479 ,C2467_=_C2480 ,C2467_=_C2481 ,C2467_=_C2482 ,\nC2467_=_C2483 ,C2467_=_C2484 ,C2468_=_C2469 ,C2468_=_C2471 ,C2468_=_C2472 ,C2468_=_C2473 ,\nC2468_=_C2474 ,C2468_=_C2475 ,C2468_=_C2476 ,C2468_=_C2477 ,C2468_=_C2478 ,C2468_=_C2479 ,\nC2468_=_C2480 ,C2468_=_C2481 ,C2468_=_C2482 ,C2468_=_C2483 ,C2468_=_C2484 ,C2469_=_C2471 ,\nC2469_=_C2472 ,C2469_=_C2473 ,C2469_=_C2474 ,C2469_=_C2475 ,C2469_=_C2476 ,C2469_=_C2477 ,\nC2469_=_C2478 ,C2469_=_C2479 ,C2469_=_C2480 ,C2469_=_C2481 ,C2469_=_C2482 ,C2469_=_C2483 ,\nC2469_=_C2484 ,C2469_=_C3159 ,C2471_=_C2472 ,C2471_=_C2473 ,C2471_=_C2474 ,C2471_=_C2475 ,\nC2471_=_C2476 ,C2471_=_C2477 ,C2471_=_C2478 ,C2471_=_C2479 ,C2471_=_C2480 ,C2471_=_C2481 ,\nC2471_=_C2482 ,C2471_=_C2483 ,C2471_=_C2484 ,C2472_=_C2473 ,C2472_=_C2474 ,C2472_=_C2475 ,\nC2472_=_C2476 ,C2472_=_C2477 ,C2472_=_C2478 ,C2472_=_C2479 ,C2472_=_C2480 ,C2472_=_C2481 ,\nC2472_=_C2482 ,C2472_=_C2483 ,C2472_=_C2484 ,C2472_=_C3177 ,C2473_=_C2474 ,C2473_=_C2475 ,\nC2473_=_C2476 ,C2473_=_C2477 ,C2473_=_C2478 ,C2473_=_C2479 ,C2473_=_C2480 ,C2473_=_C2481 ,\nC2473_=_C2482 ,C2473_=_C2483 ,C2473_=_C2484 ,C2474_=_C2475 ,C2474_=_C2476 ,C2474_=_C2477 ,\nC2474_=_C2478 ,C2474_=_C2479 ,C2474_=_C2480 ,C2474_=_C2481 ,C2474_=_C2482 ,C2474_=_C2483 ,\nC2474_=_C2484 ,C2475_=_C2476 ,C2475_=_C2477 ,C2475_=_C2478 ,C2475_=_C2479 ,C2475_=_C2480 ,\nC2475_=_C2481 ,C2475_=_C2482 ,C2475_=_C2483 ,C2475_=_C2484 ,C2476_=_C2477 ,C2476_=_C2478 ,\nC2476_=_C2479 ,C2476_=_C2480 ,C2476_=_C2481 ,C2476_=_C2482 ,C2476_=_C2483 ,C2476_=_C2484 ,\nC2477_=_C2478 ,C2477_=_C2479 ,C2477_=_C2480 ,C2477_=_C2481 ,C2477_=_C2482 ,C2477_=_C2483 ,\nC2477_=_C2484 ,C2477_=_C3180 ,C2478_=_C2479 ,C2478_=_C2480 ,C2478_=_C2481 ,C2478_=_C2482 ,\nC2478_=_C2483 ,C2478_=_C2484 ,C2478_=_C3181 ,C2479_=_C2480 ,C2479_=_C2481 ,C2479_=_C2482 ,\nC2479_=_C2483 ,C2479_=_C2484 ,C2479_=_C3182 ,C2480_=_C2481 ,C2480_=_C2482 ,C2480_=_C2483 ,\nC2480_=_C2484 ,C2481_=_C2482 ,C2481_=_C2483 ,C2481_=_C2484 ,C2482_=_C2483 ,C2482_=_C2484 ,\nC2483_=_C2484 ,C2889_=_C3065 ,C2889_=_C3079 ,C2889_=_C3159 ,C2889_=_C3175 ,C2889_=_C3176 ,\nC2889_=_C3177 ,C2889_=_C3178 ,C2889_=_C3179 ,C2889_=_C3180 ,C2889_=_C3181 ,C2889_=_C3182 ,\nC2889_=_C3183 ,C2889_=_C3184 ,C2889_=_C3185 ,C2889_=_C3186 ,C2889_=_C3187 ,C3065_=_C3079 ,\nC3065_=_C3159 ,C3065_=_C3175 ,C3065_=_C3176 ,C3065_=_C3177 ,C3065_=_C3178 ,C3065_=_C3179 ,\nC3065_=_C3180 ,C3065_=_C3181 ,C3065_=_C3182 ,C3065_=_C3183 ,C3065_=_C3184 ,C3065_=_C3185 ,\nC3065_=_C3186 ,C3065_=_C3187 ,C3079_=_C3159 ,C3079_=_C3175 ,C3079_=_C3176 ,C3079_=_C3177 ,\nC3079_=_C3178 ,C3079_=_C3179 ,C3079_=_C3180 ,C3079_=_C3181 ,C3079_=_C3182 ,C3079_=_C3183 ,\nC3079_=_C3184 ,C3079_=_C3185 ,C3079_=_C3186 ,C3079_=_C3187 ,C3159_=_C3175 ,C3159_=_C3176 ,\nC3159_=_C3177 ,C3159_=_C3178 ,C3159_=_C3179 ,C3159_=_C3180 ,C3159_=_C3181 ,C3159_=_C3182 ,\nC3159_=_C3183 ,C3159_=_C3184 ,C3159_=_C3185 ,C3159_=_C3186 ,C3159_=_C3187 ,C3175_=_C3176 ,\nC3175_=_C3177 ,C3175_=_C3178 ,C3175_=_C3179 ,C3175_=_C3180 ,C3175_=_C3181 ,C3175_=_C3182 ,\nC3175_=_C3183 ,C3175_=_C3184 ,C3175_=_C3185 ,C3175_=_C3186 ,C3175_=_C3187 ,C3176_=_C3177 ,\nC3176_=_C3178 ,C3176_=_C3179 ,C3176_=_C3180 ,C3176_=_C3181 ,C3176_=_C3182 ,C3176_=_C3183 ,\nC3176_=_C3184 ,C3176_=_C3185 ,C3176_=_C3186 ,C3176_=_C3187 ,C3177_=_C3178 ,C3177_=_C3179 ,\nC3177_=_C3180 ,C3177_=_C3181 ,C3177_=_C3182 ,C3177_=_C3183 ,C3177_=_C3184 ,C3177_=_C3185 ,\nC3177_=_C3186 ,C3177_=_C3187 ,C3178_=_C3179 ,C3178_=_C3180 ,C3178_=_C3181 ,C3178_=_C3182 ,\nC3178_=_C3183 ,C3178_=_C3184 ,C3178_=_C3185 ,C3178_=_C3186 ,C3178_=_C3187 ,C3179_=_C3180 ,\nC3179_=_C3181 ,C3179_=_C3182 ,C3179_=_C3183 ,C3179_=_C3184 ,C3179_=_C3185 ,C3179_=_C3186 ,\nC3179_=_C3187 ,C3180_=_C3181 ,C3180_=_C3182 ,C3180_=_C3183 ,C3180_=_C3184 ,C3180_=_C3185 ,\nC3180_=_C3186 ,C3180_=_C3187 ,C3181_=_C3182 ,C3181_=_C3183 ,C3181_=_C3184 ,C3181_=_C3185 ,\nC3181_=_C3186 ,C3181_=_C3187 ,C3182_=_C3183 ,C3182_=_C3184 ,C3182_=_C3185 ,C3182_=_C3186 ,\nC3182_=_C3187 ,C3183_=_C3184 ,C3183_=_C3185 ,C3183_=_C3186 ,C3183_=_C3187 ,C3184_=_C3185 ,\nC3184_=_C3186 ,C3184_=_C3187 ,C3185_=_C3186 ,C3185_=_C3187 ,C3186_=_C3187 ,"];257[shape=box, label="id:257 level: 7\n53: C37 C224 C249 C318 C705 \nC715 C733 C744 C1243 C1447 C1580 \nC1836 C1847 C1859 C1860 C1861 C1862 \nC1863 C1864 C1865 C1866 C1867 C1868 \nC1869 C1870 C1871 C1872 C1873 C1874 \nC1875 C1876 C2006 C2100 C2472 C2682 \nC2973 C3011 C3160 C3177 C3334 C3346 \nC3451 C3452 C3453 C3454 C3455 C3456 \nC3457 C3458 C3459 C3460 C3461 C3462 \n719: C37_=_C224( C37 C224 ) C37_=_C249( C37 C249 ) C37_=_C318( C37 C318 ) C37_=_C705( C37 C705 ) C37_=_C733( C37 C733 ) \nC37_=_C1243( C37 C1243 ) C37_=_C1447( C37 C1447 ) C37_=_C1836( C37 C1836 ) C37_=_C1859( C37 C1859 ) C37_=_C1860( C37 C1860 ) C37_=_C1861( C37 C1861 ) \nC37_=_C1862( C37 C1862 ) C37_=_C1863( C37 C1863 ) C37_=_C1864( C37 C1864 ) C37_=_C1865( C37 C1865 ) C37_=_C1866( C37 C1866 ) C37_=_C1867( C37 C1867 ) \nC37_=_C1868( C37 C1868 ) C37_=_C1869( C37 C1869 ) C37_=_C1870( C37 C1870 ) C37_=_C1871( C37 C1871 ) C37_=_C1872( C37 C1872 ) C37_=_C1873( C37 C1873 ) \nC37_=_C1874( C37 C1874 ) C37_=_C1875( C37 C1875 ) C37_=_C1876( C37 C1876 ) C224_=_C249( C224 C249 ) C224_=_C318( C224 C318 ) C224_=_C705( C224 C705 ) \nC224_=_C733( C224 C733 ) C224_=_C1243(</w:t>
      </w:r>
    </w:p>
    <w:p>
      <w:pPr>
        <w:pStyle w:val="PreformattedText"/>
        <w:bidi w:val="0"/>
        <w:spacing w:before="0" w:after="0"/>
        <w:jc w:val="left"/>
        <w:rPr/>
      </w:pPr>
      <w:r>
        <w:rPr/>
        <w:t xml:space="preserve"> </w:t>
      </w:r>
      <w:r>
        <w:rPr/>
        <w:t>C224 C1243 ) C224_=_C1447( C224 C1447 ) C224_=_C1836( C224 C1836 ) C224_=_C1859( C224 C1859 ) C224_=_C1860( C224 C1860 ) \nC224_=_C1861( C224 C1861 ) C224_=_C1862( C224 C1862 ) C224_=_C1863( C224 C1863 ) C224_=_C1864( C224 C1864 ) C224_=_C1865( C224 C1865 ) C224_=_C1866( C224 C1866 ) \nC224_=_C1867( C224 C1867 ) C224_=_C1868( C224 C1868 ) C224_=_C1869( C224 C1869 ) C224_=_C1870( C224 C1870 ) C224_=_C1871( C224 C1871 ) C224_=_C1872( C224 C1872 ) \nC224_=_C1873( C224 C1873 ) C224_=_C1874( C224 C1874 ) C224_=_C1875( C224 C1875 ) C224_=_C1876( C224 C1876 ) C249_=_C318( C249 C318 ) C249_=_C705( C249 C705 ) \nC249_=_C733( C249 C733 ) C249_=_C1243( C249 C1243 ) C249_=_C1447( C249 C1447 ) C249_=_C1836( C249 C1836 ) C249_=_C1859( C249 C1859 ) C249_=_C1860( C249 C1860 ) \nC249_=_C1861( C249 C1861 ) C249_=_C1862( C249 C1862 ) C249_=_C1863( C249 C1863 ) C249_=_C1864( C249 C1864 ) C249_=_C1865( C249 C1865 ) C249_=_C1866( C249 C1866 ) \nC249_=_C1867( C249 C1867 ) C249_=_C1868( C249 C1868 ) C249_=_C1869( C249 C1869 ) C249_=_C1870( C249 C1870 ) C249_=_C1871( C249 C1871 ) C249_=_C1872( C249 C1872 ) \nC249_=_C1873( C249 C1873 ) C249_=_C1874( C249 C1874 ) C249_=_C1875( C249 C1875 ) C249_=_C1876( C249 C1876 ) C318_=_C705( C318 C705 ) C318_=_C733( C318 C733 ) \nC318_=_C1243( C318 C1243 ) C318_=_C1447( C318 C1447 ) C318_=_C1836( C318 C1836 ) C318_=_C1859( C318 C1859 ) C318_=_C1860( C318 C1860 ) C318_=_C1861( C318 C1861 ) \nC318_=_C1862( C318 C1862 ) C318_=_C1863( C318 C1863 ) C318_=_C1864( C318 C1864 ) C318_=_C1865( C318 C1865 ) C318_=_C1866( C318 C1866 ) C318_=_C1867( C318 C1867 ) \nC318_=_C1868( C318 C1868 ) C318_=_C1869( C318 C1869 ) C318_=_C1870( C318 C1870 ) C318_=_C1871( C318 C1871 ) C318_=_C1872( C318 C1872 ) C318_=_C1873( C318 C1873 ) \nC318_=_C1874( C318 C1874 ) C318_=_C1875( C318 C1875 ) C318_=_C1876( C318 C1876 ) C705_=_C715( C705 C715 ) C705_=_C733( C705 C733 ) C705_=_C1243( C705 C1243 ) \nC705_=_C1447( C705 C1447 ) C705_=_C1836( C705 C1836 ) C705_=_C1859( C705 C1859 ) C705_=_C1860( C705 C1860 ) C705_=_C1861( C705 C1861 ) C705_=_C1862( C705 C1862 ) \nC705_=_C1863( C705 C1863 ) C705_=_C1864( C705 C1864 ) C705_=_C1865( C705 C1865 ) C705_=_C1866( C705 C1866 ) C705_=_C1867( C705 C1867 ) C705_=_C1868( C705 C1868 ) \nC705_=_C1869( C705 C1869 ) C705_=_C1870( C705 C1870 ) C705_=_C1871( C705 C1871 ) C705_=_C1872( C705 C1872 ) C705_=_C1873( C705 C1873 ) C705_=_C1874( C705 C1874 ) \nC705_=_C1875( C705 C1875 ) C705_=_C1876( C705 C1876 ) C715_=_C744( C715 C744 ) C715_=_C1580( C715 C1580 ) C715_=_C1847( C715 C1847 ) C715_=_C1865( C715 C1865 ) \nC715_=_C2006( C715 C2006 ) C715_=_C2100( C715 C2100 ) C715_=_C2472( C715 C2472 ) C715_=_C2682( C715 C2682 ) C715_=_C2973( C715 C2973 ) C715_=_C3011( C715 C3011 ) \nC715_=_C3160( C715 C3160 ) C715_=_C3177( C715 C3177 ) C715_=_C3334( C715 C3334 ) C715_=_C3346( C715 C3346 ) C715_=_C3451( C715 C3451 ) C715_=_C3452( C715 C3452 ) \nC715_=_C3453( C715 C3453 ) C715_=_C3454( C715 C3454 ) C715_=_C3455( C715 C3455 ) C715_=_C3456( C715 C3456 ) C715_=_C3457( C715 C3457 ) C715_=_C3458( C715 C3458 ) \nC715_=_C3459( C715 C3459 ) C715_=_C3460( C715 C3460 ) C715_=_C3461( C715 C3461 ) C715_=_C3462( C715 C3462 ) C733_=_C744( C733 C744 ) C733_=_C1243( C733 C1243 ) \nC733_=_C1447( C733 C1447 ) C733_=_C1836( C733 C1836 ) C733_=_C1859( C733 C1859 ) C733_=_C1860( C733 C1860 ) C733_=_C1861( C733 C1861 ) C733_=_C1862( C733 C1862 ) \nC733_=_C1863( C733 C1863 ) C733_=_C1864( C733 C1864 ) C733_=_C1865( C733 C1865 ) C733_=_C1866( C733 C1866 ) C733_=_C1867( C733 C1867 ) C733_=_C1868( C733 C1868 ) \nC733_=_C1869( C733 C1869 ) C733_=_C1870( C733 C1870 ) C733_=_C1871( C733 C1871 ) C733_=_C1872( C733 C1872 ) C733_=_C1873( C733 C1873 ) C733_=_C1874( C733 C1874 ) \nC733_=_C1875( C733 C1875 ) C733_=_C1876( C733 C1876 ) C744_=_C1580( C744 C1580 ) C744_=_C1847( C744 C1847 ) C744_=_C1865( C744 C1865 ) C744_=_C2006( C744 C2006 ) \nC744_=_C2100( C744 C2100 ) C744_=_C2472( C744 C2472 ) C744_=_C2682( C744 C2682 ) C744_=_C2973( C744 C2973 ) C744_=_C3011( C744 C3011 ) C744_=_C3160( C744 C3160 ) \nC744_=_C3177( C744 C3177 ) C744_=_C3334( C744 C3334 ) C744_=_C3346( C744 C3346 ) C744_=_C3451( C744 C3451 ) C744_=_C3452( C744 C3452 ) C744_=_C3453( C744 C3453 ) \nC744_=_C3454( C744 C3454 ) C744_=_C3455( C744 C3455 ) C744_=_C3456( C744 C3456 ) C744_=_C3457( C744 C3457 ) C744_=_C3458( C744 C3458 ) C744_=_C3459( C744 C3459 ) \nC744_=_C3460( C744 C3460 ) C744_=_C3461( C744 C3461 ) C744_=_C3462( C744 C3462 ) C1243_=_C1447( C1243 C1447 ) C1243_=_C1836( C1243 C1836 ) C1243_=_C1859( C1243 C1859 ) \nC1243_=_C1860( C1243 C1860 ) C1243_=_C1861( C1243 C1861 ) C1243_=_C1862( C1243 C1862 ) C1243_=_C1863( C1243 C1863 ) C1243_=_C1864( C1243 C1864 ) C1243_=_C1865( C1243 C1865 ) \nC1243_=_C1866( C1243 C1866 ) C1243_=_C1867( C1243 C1867 ) C1243_=_C1868( C1243 C1868 ) C1243_=_C1869( C1243 C1869 ) C1243_=_C1870( C1243 C1870 ) C1243_=_C1871( C1243 C1871 ) \nC1243_=_C1872( C1243 C1872 ) C1243_=_C1873( C1243 C1873 ) C1243_=_C1874( C1243 C1874 ) C1243_=_C1875( C1243 C1875 ) C1243_=_C1876( C1243 C1876 ) C1447_=_C1836( C1447 C1836 ) \nC1447_=_C1859( C1447 C1859 ) C1447_=_C1860( C1447 C1860 ) C1447_=_C1861( C1447 C1861 ) C1447_=_C1862( C1447 C1862 ) C1447_=_C1863( C1447 C1863 ) C1447_=_C1864( C1447 C1864 ) \nC1447_=_C1865( C1447 C1865 ) C1447_=_C1866( C1447 C1866 ) C1447_=_C1867( C1447 C1867 ) C1447_=_C1868( C1447 C1868 ) C1447_=_C1869( C1447 C1869 ) C1447_=_C1870( C1447 C1870 ) \nC1447_=_C1871( C1447 C1871 ) C1447_=_C1872( C1447 C1872 ) C1447_=_C1873( C1447 C1873 ) C1447_=_C1874( C1447 C1874 ) C1447_=_C1875( C1447 C1875 ) C1447_=_C1876( C1447 C1876 ) \nC1580_=_C1847( C1580 C1847 ) C1580_=_C1865( C1580 C1865 ) C1580_=_C2006( C1580 C2006 ) C1580_=_C2100( C1580 C2100 ) C1580_=_C2472( C1580 C2472 ) C1580_=_C2682( C1580 C2682 ) \nC1580_=_C2973( C1580 C2973 ) C1580_=_C3011( C1580 C3011 ) C1580_=_C3160( C1580 C3160 ) C1580_=_C3177( C1580 C3177 ) C1580_=_C3334( C1580 C3334 ) C1580_=_C3346( C1580 C3346 ) \nC1580_=_C3451( C1580 C3451 ) C1580_=_C3452( C1580 C3452 ) C1580_=_C3453( C1580 C3453 ) C1580_=_C3454( C1580 C3454 ) C1580_=_C3455( C1580 C3455 ) C1580_=_C3456( C1580 C3456 ) \nC1580_=_C3457( C1580 C3457 ) C1580_=_C3458( C1580 C3458 ) C1580_=_C3459( C1580 C3459 ) C1580_=_C3460( C1580 C3460 ) C1580_=_C3461( C1580 C3461 ) C1580_=_C3462( C1580 C3462 ) \nC1836_=_C1847( C1836 C1847 ) C1836_=_C1859( C1836 C1859 ) C1836_=_C1860( C1836 C1860 ) C1836_=_C1861( C1836 C1861 ) C1836_=_C1862( C1836 C1862 ) C1836_=_C1863( C1836 C1863 ) \nC1836_=_C1864( C1836 C1864 ) C1836_=_C1865( C1836 C1865 ) C1836_=_C1866( C1836 C1866 ) C1836_=_C1867( C1836 C1867 ) C1836_=_C1868( C1836 C1868 ) C1836_=_C1869( C1836 C1869 ) \nC1836_=_C1870( C1836 C1870 ) C1836_=_C1871( C1836 C1871 ) C1836_=_C1872( C1836 C1872 ) C1836_=_C1873( C1836 C1873 ) C1836_=_C1874( C1836 C1874 ) C1836_=_C1875( C1836 C1875 ) \nC1836_=_C1876( C1836 C1876 ) C1847_=_C1865( C1847 C1865 ) C1847_=_C2006( C1847 C2006 ) C1847_=_C2100( C1847 C2100 ) C1847_=_C2472( C1847 C2472 ) C1847_=_C2682( C1847 C2682 ) \nC1847_=_C2973( C1847 C2973 ) C1847_=_C3011( C1847 C3011 ) C1847_=_C3160( C1847 C3160 ) C1847_=_C3177( C1847 C3177 ) C1847_=_C3334( C1847 C3334 ) C1847_=_C3346( C1847 C3346 ) \nC1847_=_C3451( C1847 C3451 ) C1847_=_C3452( C1847 C3452 ) C1847_=_C3453( C1847 C3453 ) C1847_=_C3454( C1847 C3454 ) C1847_=_C3455( C1847 C3455 ) C1847_=_C3456( C1847 C3456 ) \nC1847_=_C3457( C1847 C3457 ) C1847_=_C3458( C1847 C3458 ) C1847_=_C3459( C1847 C3459 ) C1847_=_C3460( C1847 C3460 ) C1847_=_C3461( C1847 C3461 ) C1847_=_C3462( C1847 C3462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76( C1859 C1876 ) C1859_=_C2006( C1859 C2006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0_=_C2100( C1860 C2100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6( C1861 C1876 ) C1861_=_C2472( C1861 C2472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2682( C1862 C2682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3160( C1863 C3160 ) C1864_=_C1865( C1864 C1865</w:t>
      </w:r>
    </w:p>
    <w:p>
      <w:pPr>
        <w:pStyle w:val="PreformattedText"/>
        <w:bidi w:val="0"/>
        <w:spacing w:before="0" w:after="0"/>
        <w:jc w:val="left"/>
        <w:rPr/>
      </w:pPr>
      <w:r>
        <w:rPr/>
        <w:t xml:space="preserve"> </w:t>
      </w:r>
      <w:r>
        <w:rPr/>
        <w:t>)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3177( C1864 C3177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2006( C1865 C2006 ) C1865_=_C2100( C1865 C2100 ) C1865_=_C2472( C1865 C2472 ) C1865_=_C2682( C1865 C2682 ) \nC1865_=_C2973( C1865 C2973 ) C1865_=_C3011( C1865 C3011 ) C1865_=_C3160( C1865 C3160 ) C1865_=_C3177( C1865 C3177 ) C1865_=_C3334( C1865 C3334 ) C1865_=_C3346( C1865 C3346 ) \nC1865_=_C3451( C1865 C3451 ) C1865_=_C3452( C1865 C3452 ) C1865_=_C3453( C1865 C3453 ) C1865_=_C3454( C1865 C3454 ) C1865_=_C3455( C1865 C3455 ) C1865_=_C3456( C1865 C3456 ) \nC1865_=_C3457( C1865 C3457 ) C1865_=_C3458( C1865 C3458 ) C1865_=_C3459( C1865 C3459 ) C1865_=_C3460( C1865 C3460 ) C1865_=_C3461( C1865 C3461 ) C1865_=_C3462( C1865 C3462 ) \nC1866_=_C1867( C1866 C1867 ) C1866_=_C1868( C1866 C1868 ) C1866_=_C1869( C1866 C1869 ) C1866_=_C1870( C1866 C1870 ) C1866_=_C1871( C1866 C1871 ) C1866_=_C1872( C1866 C1872 ) \nC1866_=_C1873( C1866 C1873 ) C1866_=_C1874( C1866 C1874 ) C1866_=_C1875( C1866 C1875 ) C1866_=_C1876( C1866 C1876 ) C1866_=_C3453( C1866 C3453 ) C1867_=_C1868( C1867 C1868 ) \nC1867_=_C1869( C1867 C1869 ) C1867_=_C1870( C1867 C1870 ) C1867_=_C1871( C1867 C1871 ) C1867_=_C1872( C1867 C1872 ) C1867_=_C1873( C1867 C1873 ) C1867_=_C1874( C1867 C1874 ) \nC1867_=_C1875( C1867 C1875 ) C1867_=_C1876( C1867 C1876 ) C1868_=_C1869( C1868 C1869 ) C1868_=_C1870( C1868 C1870 ) C1868_=_C1871( C1868 C1871 ) C1868_=_C1872( C1868 C1872 ) \nC1868_=_C1873( C1868 C1873 ) C1868_=_C1874( C1868 C1874 ) C1868_=_C1875( C1868 C1875 ) C1868_=_C1876( C1868 C1876 ) C1868_=_C3454( C1868 C3454 ) C1869_=_C1870( C1869 C1870 ) \nC1869_=_C1871( C1869 C1871 ) C1869_=_C1872( C1869 C1872 ) C1869_=_C1873( C1869 C1873 ) C1869_=_C1874( C1869 C1874 ) C1869_=_C1875( C1869 C1875 ) C1869_=_C1876( C1869 C1876 ) \nC1869_=_C3455( C1869 C3455 ) C1870_=_C1871( C1870 C1871 ) C1870_=_C1872( C1870 C1872 ) C1870_=_C1873( C1870 C1873 ) C1870_=_C1874( C1870 C1874 ) C1870_=_C1875( C1870 C1875 ) \nC1870_=_C1876( C1870 C1876 ) C1870_=_C3456( C1870 C3456 ) C1871_=_C1872( C1871 C1872 ) C1871_=_C1873( C1871 C1873 ) C1871_=_C1874( C1871 C1874 ) C1871_=_C1875( C1871 C1875 ) \nC1871_=_C1876( C1871 C1876 ) C1871_=_C3457( C1871 C3457 ) C1872_=_C1873( C1872 C1873 ) C1872_=_C1874( C1872 C1874 ) C1872_=_C1875( C1872 C1875 ) C1872_=_C1876( C1872 C1876 ) \nC1872_=_C3458( C1872 C3458 ) C1873_=_C1874( C1873 C1874 ) C1873_=_C1875( C1873 C1875 ) C1873_=_C1876( C1873 C1876 ) C1874_=_C1875( C1874 C1875 ) C1874_=_C1876( C1874 C1876 ) \nC1874_=_C3459( C1874 C3459 ) C1875_=_C1876( C1875 C1876 ) C1876_=_C3462( C1876 C3462 ) C2006_=_C2100( C2006 C2100 ) C2006_=_C2472( C2006 C2472 ) C2006_=_C2682( C2006 C2682 ) \nC2006_=_C2973( C2006 C2973 ) C2006_=_C3011( C2006 C3011 ) C2006_=_C3160( C2006 C3160 ) C2006_=_C3177( C2006 C3177 ) C2006_=_C3334( C2006 C3334 ) C2006_=_C3346( C2006 C3346 ) \nC2006_=_C3451( C2006 C3451 ) C2006_=_C3452( C2006 C3452 ) C2006_=_C3453( C2006 C3453 ) C2006_=_C3454( C2006 C3454 ) C2006_=_C3455( C2006 C3455 ) C2006_=_C3456( C2006 C3456 ) \nC2006_=_C3457( C2006 C3457 ) C2006_=_C3458( C2006 C3458 ) C2006_=_C3459( C2006 C3459 ) C2006_=_C3460( C2006 C3460 ) C2006_=_C3461( C2006 C3461 ) C2006_=_C3462( C2006 C3462 ) \nC2100_=_C2472( C2100 C2472 ) C2100_=_C2682( C2100 C2682 ) C2100_=_C2973( C2100 C2973 ) C2100_=_C3011( C2100 C3011 ) C2100_=_C3160( C2100 C3160 ) C2100_=_C3177( C2100 C3177 ) \nC2100_=_C3334( C2100 C3334 ) C2100_=_C3346( C2100 C3346 ) C2100_=_C3451( C2100 C3451 ) C2100_=_C3452( C2100 C3452 ) C2100_=_C3453( C2100 C3453 ) C2100_=_C3454( C2100 C3454 ) \nC2100_=_C3455( C2100 C3455 ) C2100_=_C3456( C2100 C3456 ) C2100_=_C3457( C2100 C3457 ) C2100_=_C3458( C2100 C3458 ) C2100_=_C3459( C2100 C3459 ) C2100_=_C3460( C2100 C3460 ) \nC2100_=_C3461( C2100 C3461 ) C2100_=_C3462( C2100 C3462 ) C2472_=_C2682( C2472 C2682 ) C2472_=_C2973( C2472 C2973 ) C2472_=_C3011( C2472 C3011 ) C2472_=_C3160( C2472 C3160 ) \nC2472_=_C3177( C2472 C3177 ) C2472_=_C3334( C2472 C3334 ) C2472_=_C3346( C2472 C3346 ) C2472_=_C3451( C2472 C3451 ) C2472_=_C3452( C2472 C3452 ) C2472_=_C3453( C2472 C3453 ) \nC2472_=_C3454( C2472 C3454 ) C2472_=_C3455( C2472 C3455 ) C2472_=_C3456( C2472 C3456 ) C2472_=_C3457( C2472 C3457 ) C2472_=_C3458( C2472 C3458 ) C2472_=_C3459( C2472 C3459 ) \nC2472_=_C3460( C2472 C3460 ) C2472_=_C3461( C2472 C3461 ) C2472_=_C3462( C2472 C3462 ) C2682_=_C2973( C2682 C2973 ) C2682_=_C3011( C2682 C3011 ) C2682_=_C3160( C2682 C3160 ) \nC2682_=_C3177( C2682 C3177 ) C2682_=_C3334( C2682 C3334 ) C2682_=_C3346( C2682 C3346 ) C2682_=_C3451( C2682 C3451 ) C2682_=_C3452( C2682 C3452 ) C2682_=_C3453( C2682 C3453 ) \nC2682_=_C3454( C2682 C3454 ) C2682_=_C3455( C2682 C3455 ) C2682_=_C3456( C2682 C3456 ) C2682_=_C3457( C2682 C3457 ) C2682_=_C3458( C2682 C3458 ) C2682_=_C3459( C2682 C3459 ) \nC2682_=_C3460( C2682 C3460 ) C2682_=_C3461( C2682 C3461 ) C2682_=_C3462( C2682 C3462 ) C2973_=_C3011( C2973 C3011 ) C2973_=_C3160( C2973 C3160 ) C2973_=_C3177( C2973 C3177 ) \nC2973_=_C3334( C2973 C3334 ) C2973_=_C3346( C2973 C3346 ) C2973_=_C3451( C2973 C3451 ) C2973_=_C3452( C2973 C3452 ) C2973_=_C3453( C2973 C3453 ) C2973_=_C3454( C2973 C3454 ) \nC2973_=_C3455( C2973 C3455 ) C2973_=_C3456( C2973 C3456 ) C2973_=_C3457( C2973 C3457 ) C2973_=_C3458( C2973 C3458 ) C2973_=_C3459( C2973 C3459 ) C2973_=_C3460( C2973 C3460 ) \nC2973_=_C3461( C2973 C3461 ) C2973_=_C3462( C2973 C3462 ) C3011_=_C3160( C3011 C3160 ) C3011_=_C3177( C3011 C3177 ) C3011_=_C3334( C3011 C3334 ) C3011_=_C3346( C3011 C3346 ) \nC3011_=_C3451( C3011 C3451 ) C3011_=_C3452( C3011 C3452 ) C3011_=_C3453( C3011 C3453 ) C3011_=_C3454( C3011 C3454 ) C3011_=_C3455( C3011 C3455 ) C3011_=_C3456( C3011 C3456 ) \nC3011_=_C3457( C3011 C3457 ) C3011_=_C3458( C3011 C3458 ) C3011_=_C3459( C3011 C3459 ) C3011_=_C3460( C3011 C3460 ) C3011_=_C3461( C3011 C3461 ) C3011_=_C3462( C3011 C3462 ) \nC3160_=_C3177( C3160 C3177 ) C3160_=_C3334( C3160 C3334 ) C3160_=_C3346( C3160 C3346 ) C3160_=_C3451( C3160 C3451 ) C3160_=_C3452( C3160 C3452 ) C3160_=_C3453( C3160 C3453 ) \nC3160_=_C3454( C3160 C3454 ) C3160_=_C3455( C3160 C3455 ) C3160_=_C3456( C3160 C3456 ) C3160_=_C3457( C3160 C3457 ) C3160_=_C3458( C3160 C3458 ) C3160_=_C3459( C3160 C3459 ) \nC3160_=_C3460( C3160 C3460 ) C3160_=_C3461( C3160 C3461 ) C3160_=_C3462( C3160 C3462 ) C3177_=_C3334( C3177 C3334 ) C3177_=_C3346( C3177 C3346 ) C3177_=_C3451( C3177 C3451 ) \nC3177_=_C3452( C3177 C3452 ) C3177_=_C3453( C3177 C3453 ) C3177_=_C3454( C3177 C3454 ) C3177_=_C3455( C3177 C3455 ) C3177_=_C3456( C3177 C3456 ) C3177_=_C3457( C3177 C3457 ) \nC3177_=_C3458( C3177 C3458 ) C3177_=_C3459( C3177 C3459 ) C3177_=_C3460( C3177 C3460 ) C3177_=_C3461( C3177 C3461 ) C3177_=_C3462( C3177 C3462 ) C3334_=_C3346( C3334 C3346 ) \nC3334_=_C3451( C3334 C3451 ) C3334_=_C3452( C3334 C3452 ) C3334_=_C3453( C3334 C3453 ) C3334_=_C3454( C3334 C3454 ) C3334_=_C3455( C3334 C3455 ) C3334_=_C3456( C3334 C3456 ) \nC3334_=_C3457( C3334 C3457 ) C3334_=_C3458( C3334 C3458 ) C3334_=_C3459( C3334 C3459 ) C3334_=_C3460( C3334 C3460 ) C3334_=_C3461( C3334 C3461 ) C3334_=_C3462( C3334 C3462 ) \nC3346_=_C3451( C3346 C3451 ) C3346_=_C3452( C3346 C3452 ) C3346_=_C3453( C3346 C3453 ) C3346_=_C3454( C3346 C3454 ) C3346_=_C3455( C3346 C3455 ) C3346_=_C3456( C3346 C3456 ) \nC3346_=_C3457( C3346 C3457 ) C3346_=_C3458( C3346 C3458 ) C3346_=_C3459( C3346 C3459 ) C3346_=_C3460( C3346 C3460 ) C3346_=_C3461( C3346 C3461 ) C3346_=_C3462( C3346 C3462 ) \nC3451_=_C3452( C3451 C3452 ) C3451_=_C3453( C3451 C3453 ) C3451_=_C3454( C3451 C3454 ) C3451_=_C3455( C3451 C3455 ) C3451_=_C3456( C3451 C3456 ) C3451_=_C3457( C3451 C3457 ) \nC3451_=_C3458( C3451 C3458 ) C3451_=_C3459( C3451 C3459 ) C3451_=_C3460( C3451 C3460 ) C3451_=_C3461( C3451 C3461 ) C3451_=_C3462( C3451 C3462 ) C3452_=_C3453( C3452 C3453 ) \nC3452_=_C3454( C3452 C3454 ) C3452_=_C3455( C3452 C3455 ) C3452_=_C3456( C3452 C3456 ) C3452_=_C3457( C3452 C3457 ) C3452_=_C3458( C3452 C3458 ) C3452_=_C3459( C3452 C3459 ) \nC3452_=_C3460( C3452 C3460 ) C3452_=_C3461( C3452 C3461 ) C3452_=_C3462( C3452 C3462 ) C3453_=_C3454( C3453 C3454 ) C3453_=_C3455( C3453 C3455 ) C3453_=_C3456( C3453 C3456 ) \nC3453_=_C3457( C3453 C3457 ) C3453_=_C3458( C3453 C3458 ) C3453_=_C3459( C3453 C3459 ) C3453_=_C3460( C3453 C3460 ) C3453_=_C3461( C3453 C3461 ) C3453_=_C3462( C3453 C3462 ) \nC3454_=_C3455( C3454 C3455 ) C3454_=_C3456( C3454 C3456 ) C3454_=_C3457( C3454 C3457 ) C3454_=_C3458( C3454 C3458 ) C3454_=_C3459( C3454 C3459 ) C3454_=_C3460( C3454 C3460 ) \nC3454_=_C3461( C3454 C3461 ) C3454_=_C3462( C3454 C3462 ) C3455_=_C3456( C3455 C3456 ) C3455_=_C3457( C3455 C3457 ) C3455_=_C3458( C3455 C3458 ) C3455_=_C3459( C3455 C3459 ) \nC3455_=_C3460( C3455 C3460 ) C3455_=_C3461( C3455 C3461 ) C3455_=_C3462( C3455 C3462 ) C3456_=_C3457( C3456 C3457 ) C3456_=_C3458( C3456 C3458 ) C3456_=_C3459( C3456 C3459 ) \nC3456_=_C3460( C3456 C3460 ) C3456_=_C3461( C3456 C3461 ) C3456_=_C3462( C3456 C3462 ) C3457_=_C3458( C3457 C3458 ) C3457_=_C3459( C3457 C3459 ) C3457_=_C3460( C3457 C3460 ) \nC3457_=_C3461( C3457 C3461 ) C3457_=_C3462( C3457 C3462 ) C3458_=_C3459( C3458 C3459 ) C3458_=_C3460( C3458 C3460 ) C3458_=_C3461( C3458 C3461 ) C3458_=_C3462( C3458 C3462 ) \nC3459_=_C3460( C3459 C3460 ) C3459_=_C3461( C3459 C3461 ) C3459_=_C3462( C3459 C3462 ) C3460_=_C3461( C3460 C3461 ) C3460_=_C3462(</w:t>
      </w:r>
    </w:p>
    <w:p>
      <w:pPr>
        <w:pStyle w:val="PreformattedText"/>
        <w:bidi w:val="0"/>
        <w:spacing w:before="0" w:after="0"/>
        <w:jc w:val="left"/>
        <w:rPr/>
      </w:pPr>
      <w:r>
        <w:rPr/>
        <w:t xml:space="preserve"> </w:t>
      </w:r>
      <w:r>
        <w:rPr/>
        <w:t>C3460 C3462 ) C3461_=_C3462( C3461 C3462 ) "];200-&gt;257[label="52: C37 C224 C249 C318 C705 \nC715 C733 C744 C1243 C1447 C1580 \nC1836 C1847 C1859 C1860 C1861 C1862 \nC1863 C1864 C1866 C1867 C1868 C1869 \nC1870 C1871 C1872 C1873 C1874 C1875 \nC1876 C2006 C2100 C2472 C2682 C2973 \nC3011 C3160 C3177 C3334 C3346 C3451 \nC3452 C3453 C3454 C3455 C3456 C3457 \nC3458 C3459 C3460 C3461 C3462 \n667: C37_=_C224 ,C37_=_C249 ,C37_=_C318 ,C37_=_C705 ,C37_=_C733 ,\nC37_=_C1243 ,C37_=_C1447 ,C37_=_C1836 ,C37_=_C1859 ,C37_=_C1860 ,C37_=_C1861 ,\nC37_=_C1862 ,C37_=_C1863 ,C37_=_C1864 ,C37_=_C1866 ,C37_=_C1867 ,C37_=_C1868 ,\nC37_=_C1869 ,C37_=_C1870 ,C37_=_C1871 ,C37_=_C1872 ,C37_=_C1873 ,C37_=_C1874 ,\nC37_=_C1875 ,C37_=_C1876 ,C224_=_C249 ,C224_=_C318 ,C224_=_C705 ,C224_=_C733 ,\nC224_=_C1243 ,C224_=_C1447 ,C224_=_C1836 ,C224_=_C1859 ,C224_=_C1860 ,C224_=_C1861 ,\nC224_=_C1862 ,C224_=_C1863 ,C224_=_C1864 ,C224_=_C1866 ,C224_=_C1867 ,C224_=_C1868 ,\nC224_=_C1869 ,C224_=_C1870 ,C224_=_C1871 ,C224_=_C1872 ,C224_=_C1873 ,C224_=_C1874 ,\nC224_=_C1875 ,C224_=_C1876 ,C249_=_C318 ,C249_=_C705 ,C249_=_C733 ,C249_=_C1243 ,\nC249_=_C1447 ,C249_=_C1836 ,C249_=_C1859 ,C249_=_C1860 ,C249_=_C1861 ,C249_=_C1862 ,\nC249_=_C1863 ,C249_=_C1864 ,C249_=_C1866 ,C249_=_C1867 ,C249_=_C1868 ,C249_=_C1869 ,\nC249_=_C1870 ,C249_=_C1871 ,C249_=_C1872 ,C249_=_C1873 ,C249_=_C1874 ,C249_=_C1875 ,\nC249_=_C1876 ,C318_=_C705 ,C318_=_C733 ,C318_=_C1243 ,C318_=_C1447 ,C318_=_C1836 ,\nC318_=_C1859 ,C318_=_C1860 ,C318_=_C1861 ,C318_=_C1862 ,C318_=_C1863 ,C318_=_C1864 ,\nC318_=_C1866 ,C318_=_C1867 ,C318_=_C1868 ,C318_=_C1869 ,C318_=_C1870 ,C318_=_C1871 ,\nC318_=_C1872 ,C318_=_C1873 ,C318_=_C1874 ,C318_=_C1875 ,C318_=_C1876 ,C705_=_C715 ,\nC705_=_C733 ,C705_=_C1243 ,C705_=_C1447 ,C705_=_C1836 ,C705_=_C1859 ,C705_=_C1860 ,\nC705_=_C1861 ,C705_=_C1862 ,C705_=_C1863 ,C705_=_C1864 ,C705_=_C1866 ,C705_=_C1867 ,\nC705_=_C1868 ,C705_=_C1869 ,C705_=_C1870 ,C705_=_C1871 ,C705_=_C1872 ,C705_=_C1873 ,\nC705_=_C1874 ,C705_=_C1875 ,C705_=_C1876 ,C715_=_C744 ,C715_=_C1580 ,C715_=_C1847 ,\nC715_=_C2006 ,C715_=_C2100 ,C715_=_C2472 ,C715_=_C2682 ,C715_=_C2973 ,C715_=_C3011 ,\nC715_=_C3160 ,C715_=_C3177 ,C715_=_C3334 ,C715_=_C3346 ,C715_=_C3451 ,C715_=_C3452 ,\nC715_=_C3453 ,C715_=_C3454 ,C715_=_C3455 ,C715_=_C3456 ,C715_=_C3457 ,C715_=_C3458 ,\nC715_=_C3459 ,C715_=_C3460 ,C715_=_C3461 ,C715_=_C3462 ,C733_=_C744 ,C733_=_C1243 ,\nC733_=_C1447 ,C733_=_C1836 ,C733_=_C1859 ,C733_=_C1860 ,C733_=_C1861 ,C733_=_C1862 ,\nC733_=_C1863 ,C733_=_C1864 ,C733_=_C1866 ,C733_=_C1867 ,C733_=_C1868 ,C733_=_C1869 ,\nC733_=_C1870 ,C733_=_C1871 ,C733_=_C1872 ,C733_=_C1873 ,C733_=_C1874 ,C733_=_C1875 ,\nC733_=_C1876 ,C744_=_C1580 ,C744_=_C1847 ,C744_=_C2006 ,C744_=_C2100 ,C744_=_C2472 ,\nC744_=_C2682 ,C744_=_C2973 ,C744_=_C3011 ,C744_=_C3160 ,C744_=_C3177 ,C744_=_C3334 ,\nC744_=_C3346 ,C744_=_C3451 ,C744_=_C3452 ,C744_=_C3453 ,C744_=_C3454 ,C744_=_C3455 ,\nC744_=_C3456 ,C744_=_C3457 ,C744_=_C3458 ,C744_=_C3459 ,C744_=_C3460 ,C744_=_C3461 ,\nC744_=_C3462 ,C1243_=_C1447 ,C1243_=_C1836 ,C1243_=_C1859 ,C1243_=_C1860 ,C1243_=_C1861 ,\nC1243_=_C1862 ,C1243_=_C1863 ,C1243_=_C1864 ,C1243_=_C1866 ,C1243_=_C1867 ,C1243_=_C1868 ,\nC1243_=_C1869 ,C1243_=_C1870 ,C1243_=_C1871 ,C1243_=_C1872 ,C1243_=_C1873 ,C1243_=_C1874 ,\nC1243_=_C1875 ,C1243_=_C1876 ,C1447_=_C1836 ,C1447_=_C1859 ,C1447_=_C1860 ,C1447_=_C1861 ,\nC1447_=_C1862 ,C1447_=_C1863 ,C1447_=_C1864 ,C1447_=_C1866 ,C1447_=_C1867 ,C1447_=_C1868 ,\nC1447_=_C1869 ,C1447_=_C1870 ,C1447_=_C1871 ,C1447_=_C1872 ,C1447_=_C1873 ,C1447_=_C1874 ,\nC1447_=_C1875 ,C1447_=_C1876 ,C1580_=_C1847 ,C1580_=_C2006 ,C1580_=_C2100 ,C1580_=_C2472 ,\nC1580_=_C2682 ,C1580_=_C2973 ,C1580_=_C3011 ,C1580_=_C3160 ,C1580_=_C3177 ,C1580_=_C3334 ,\nC1580_=_C3346 ,C1580_=_C3451 ,C1580_=_C3452 ,C1580_=_C3453 ,C1580_=_C3454 ,C1580_=_C3455 ,\nC1580_=_C3456 ,C1580_=_C3457 ,C1580_=_C3458 ,C1580_=_C3459 ,C1580_=_C3460 ,C1580_=_C3461 ,\nC1580_=_C3462 ,C1836_=_C1847 ,C1836_=_C1859 ,C1836_=_C1860 ,C1836_=_C1861 ,C1836_=_C1862 ,\nC1836_=_C1863 ,C1836_=_C1864 ,C1836_=_C1866 ,C1836_=_C1867 ,C1836_=_C1868 ,C1836_=_C1869 ,\nC1836_=_C1870 ,C1836_=_C1871 ,C1836_=_C1872 ,C1836_=_C1873 ,C1836_=_C1874 ,C1836_=_C1875 ,\nC1836_=_C1876 ,C1847_=_C2006 ,C1847_=_C2100 ,C1847_=_C2472 ,C1847_=_C2682 ,C1847_=_C2973 ,\nC1847_=_C3011 ,C1847_=_C3160 ,C1847_=_C3177 ,C1847_=_C3334 ,C1847_=_C3346 ,C1847_=_C3451 ,\nC1847_=_C3452 ,C1847_=_C3453 ,C1847_=_C3454 ,C1847_=_C3455 ,C1847_=_C3456 ,C1847_=_C3457 ,\nC1847_=_C3458 ,C1847_=_C3459 ,C1847_=_C3460 ,C1847_=_C3461 ,C1847_=_C3462 ,C1859_=_C1860 ,\nC1859_=_C1861 ,C1859_=_C1862 ,C1859_=_C1863 ,C1859_=_C1864 ,C1859_=_C1866 ,C1859_=_C1867 ,\nC1859_=_C1868 ,C1859_=_C1869 ,C1859_=_C1870 ,C1859_=_C1871 ,C1859_=_C1872 ,C1859_=_C1873 ,\nC1859_=_C1874 ,C1859_=_C1875 ,C1859_=_C1876 ,C1859_=_C2006 ,C1860_=_C1861 ,C1860_=_C1862 ,\nC1860_=_C1863 ,C1860_=_C1864 ,C1860_=_C1866 ,C1860_=_C1867 ,C1860_=_C1868 ,C1860_=_C1869 ,\nC1860_=_C1870 ,C1860_=_C1871 ,C1860_=_C1872 ,C1860_=_C1873 ,C1860_=_C1874 ,C1860_=_C1875 ,\nC1860_=_C1876 ,C1860_=_C2100 ,C1861_=_C1862 ,C1861_=_C1863 ,C1861_=_C1864 ,C1861_=_C1866 ,\nC1861_=_C1867 ,C1861_=_C1868 ,C1861_=_C1869 ,C1861_=_C1870 ,C1861_=_C1871 ,C1861_=_C1872 ,\nC1861_=_C1873 ,C1861_=_C1874 ,C1861_=_C1875 ,C1861_=_C1876 ,C1861_=_C2472 ,C1862_=_C1863 ,\nC1862_=_C1864 ,C1862_=_C1866 ,C1862_=_C1867 ,C1862_=_C1868 ,C1862_=_C1869 ,C1862_=_C1870 ,\nC1862_=_C1871 ,C1862_=_C1872 ,C1862_=_C1873 ,C1862_=_C1874 ,C1862_=_C1875 ,C1862_=_C1876 ,\nC1862_=_C2682 ,C1863_=_C1864 ,C1863_=_C1866 ,C1863_=_C1867 ,C1863_=_C1868 ,C1863_=_C1869 ,\nC1863_=_C1870 ,C1863_=_C1871 ,C1863_=_C1872 ,C1863_=_C1873 ,C1863_=_C1874 ,C1863_=_C1875 ,\nC1863_=_C1876 ,C1863_=_C3160 ,C1864_=_C1866 ,C1864_=_C1867 ,C1864_=_C1868 ,C1864_=_C1869 ,\nC1864_=_C1870 ,C1864_=_C1871 ,C1864_=_C1872 ,C1864_=_C1873 ,C1864_=_C1874 ,C1864_=_C1875 ,\nC1864_=_C1876 ,C1864_=_C3177 ,C1866_=_C1867 ,C1866_=_C1868 ,C1866_=_C1869 ,C1866_=_C1870 ,\nC1866_=_C1871 ,C1866_=_C1872 ,C1866_=_C1873 ,C1866_=_C1874 ,C1866_=_C1875 ,C1866_=_C1876 ,\nC1866_=_C3453 ,C1867_=_C1868 ,C1867_=_C1869 ,C1867_=_C1870 ,C1867_=_C1871 ,C1867_=_C1872 ,\nC1867_=_C1873 ,C1867_=_C1874 ,C1867_=_C1875 ,C1867_=_C1876 ,C1868_=_C1869 ,C1868_=_C1870 ,\nC1868_=_C1871 ,C1868_=_C1872 ,C1868_=_C1873 ,C1868_=_C1874 ,C1868_=_C1875 ,C1868_=_C1876 ,\nC1868_=_C3454 ,C1869_=_C1870 ,C1869_=_C1871 ,C1869_=_C1872 ,C1869_=_C1873 ,C1869_=_C1874 ,\nC1869_=_C1875 ,C1869_=_C1876 ,C1869_=_C3455 ,C1870_=_C1871 ,C1870_=_C1872 ,C1870_=_C1873 ,\nC1870_=_C1874 ,C1870_=_C1875 ,C1870_=_C1876 ,C1870_=_C3456 ,C1871_=_C1872 ,C1871_=_C1873 ,\nC1871_=_C1874 ,C1871_=_C1875 ,C1871_=_C1876 ,C1871_=_C3457 ,C1872_=_C1873 ,C1872_=_C1874 ,\nC1872_=_C1875 ,C1872_=_C1876 ,C1872_=_C3458 ,C1873_=_C1874 ,C1873_=_C1875 ,C1873_=_C1876 ,\nC1874_=_C1875 ,C1874_=_C1876 ,C1874_=_C3459 ,C1875_=_C1876 ,C1876_=_C3462 ,C2006_=_C2100 ,\nC2006_=_C2472 ,C2006_=_C2682 ,C2006_=_C2973 ,C2006_=_C3011 ,C2006_=_C3160 ,C2006_=_C3177 ,\nC2006_=_C3334 ,C2006_=_C3346 ,C2006_=_C3451 ,C2006_=_C3452 ,C2006_=_C3453 ,C2006_=_C3454 ,\nC2006_=_C3455 ,C2006_=_C3456 ,C2006_=_C3457 ,C2006_=_C3458 ,C2006_=_C3459 ,C2006_=_C3460 ,\nC2006_=_C3461 ,C2006_=_C3462 ,C2100_=_C2472 ,C2100_=_C2682 ,C2100_=_C2973 ,C2100_=_C3011 ,\nC2100_=_C3160 ,C2100_=_C3177 ,C2100_=_C3334 ,C2100_=_C3346 ,C2100_=_C3451 ,C2100_=_C3452 ,\nC2100_=_C3453 ,C2100_=_C3454 ,C2100_=_C3455 ,C2100_=_C3456 ,C2100_=_C3457 ,C2100_=_C3458 ,\nC2100_=_C3459 ,C2100_=_C3460 ,C2100_=_C3461 ,C2100_=_C3462 ,C2472_=_C2682 ,C2472_=_C2973 ,\nC2472_=_C3011 ,C2472_=_C3160 ,C2472_=_C3177 ,C2472_=_C3334 ,C2472_=_C3346 ,C2472_=_C3451 ,\nC2472_=_C3452 ,C2472_=_C3453 ,C2472_=_C3454 ,C2472_=_C3455 ,C2472_=_C3456 ,C2472_=_C3457 ,\nC2472_=_C3458 ,C2472_=_C3459 ,C2472_=_C3460 ,C2472_=_C3461 ,C2472_=_C3462 ,C2682_=_C2973 ,\nC2682_=_C3011 ,C2682_=_C3160 ,C2682_=_C3177 ,C2682_=_C3334 ,C2682_=_C3346 ,C2682_=_C3451 ,\nC2682_=_C3452 ,C2682_=_C3453 ,C2682_=_C3454 ,C2682_=_C3455 ,C2682_=_C3456 ,C2682_=_C3457 ,\nC2682_=_C3458 ,C2682_=_C3459 ,C2682_=_C3460 ,C2682_=_C3461 ,C2682_=_C3462 ,C2973_=_C3011 ,\nC2973_=_C3160 ,C2973_=_C3177 ,C2973_=_C3334 ,C2973_=_C3346 ,C2973_=_C3451 ,C2973_=_C3452 ,\nC2973_=_C3453 ,C2973_=_C3454 ,C2973_=_C3455 ,C2973_=_C3456 ,C2973_=_C3457 ,C2973_=_C3458 ,\nC2973_=_C3459 ,C2973_=_C3460 ,C2973_=_C3461 ,C2973_=_C3462 ,C3011_=_C3160 ,C3011_=_C3177 ,\nC3011_=_C3334 ,C3011_=_C3346 ,C3011_=_C3451 ,C3011_=_C3452 ,C3011_=_C3453 ,C3011_=_C3454 ,\nC3011_=_C3455 ,C3011_=_C3456 ,C3011_=_C3457 ,C3011_=_C3458 ,C3011_=_C3459 ,C3011_=_C3460 ,\nC3011_=_C3461 ,C3011_=_C3462 ,C3160_=_C3177 ,C3160_=_C3334 ,C3160_=_C3346 ,C3160_=_C3451 ,\nC3160_=_C3452 ,C3160_=_C3453 ,C3160_=_C3454 ,C3160_=_C3455 ,C3160_=_C3456 ,C3160_=_C3457 ,\nC3160_=_C3458 ,C3160_=_C3459 ,C3160_=_C3460 ,C3160_=_C3461 ,C3160_=_C3462 ,C3177_=_C3334 ,\nC3177_=_C3346 ,C3177_=_C3451 ,C3177_=_C3452 ,C3177_=_C3453 ,C3177_=_C3454 ,C3177_=_C3455 ,\nC3177_=_C3456 ,C3177_=_C3457 ,C3177_=_C3458 ,C3177_=_C3459 ,C3177_=_C3460 ,C3177_=_C3461 ,\nC3177_=_C3462 ,C3334_=_C3346 ,C3334_=_C3451 ,C3334_=_C3452 ,C3334_=_C3453 ,C3334_=_C3454 ,\nC3334_=_C3455 ,C3334_=_C3456 ,C3334_=_C3457 ,C3334_=_C3458 ,C3334_=_C3459 ,C3334_=_C3460 ,\nC3334_=_C3461 ,C3334_=_C3462 ,C3346_=_C3451 ,C3346_=_C3452 ,C3346_=_C3453 ,C3346_=_C3454 ,\nC3346_=_C3455 ,C3346_=_C3456 ,C3346_=_C3457 ,C3346_=_C3458 ,C3346_=_C3459 ,C3346_=_C3460 ,\nC3346_=_C3461 ,C3346_=_C3462 ,C3451_=_C3452 ,C3451_=_C3453 ,C3451_=_C3454 ,C3451_=_C3455 ,\nC3451_=_C3456 ,C3451_=_C3457 ,C3451_=_C3458 ,C3451_=_C3459 ,C3451_=_C3460 ,C3451_=_C3461 ,\nC3451_=_C3462 ,C3452_=_C3453 ,C3452_=_C3454 ,C3452_=_C3455 ,C3452_=_C3456 ,C3452_=_C3457 ,\nC3452_=_C3458 ,C3452_=_C3459 ,C3452_=_C3460 ,C3452_=_C3461 ,C3452_=_C3462 ,C3453_=_C3454 ,\nC3453_=_C3455 ,C3453_=_C3456 ,C3453_=_C3457 ,C3453_=_C3458 ,C3453_=_C3459 ,C3453_=_C3460 ,\nC3453_=_C3461 ,C3453_=_C3462 ,C3454_=_C3455 ,C3454_=_C3456 ,C3454_=_C3457 ,C3454_=_C3458 ,\nC3454_=_C3459</w:t>
      </w:r>
    </w:p>
    <w:p>
      <w:pPr>
        <w:pStyle w:val="PreformattedText"/>
        <w:bidi w:val="0"/>
        <w:spacing w:before="0" w:after="0"/>
        <w:jc w:val="left"/>
        <w:rPr/>
      </w:pPr>
      <w:r>
        <w:rPr/>
        <w:t xml:space="preserve"> </w:t>
      </w:r>
      <w:r>
        <w:rPr/>
        <w:t>,C3454_=_C3460 ,C3454_=_C3461 ,C3454_=_C3462 ,C3455_=_C3456 ,C3455_=_C3457 ,\nC3455_=_C3458 ,C3455_=_C3459 ,C3455_=_C3460 ,C3455_=_C3461 ,C3455_=_C3462 ,C3456_=_C3457 ,\nC3456_=_C3458 ,C3456_=_C3459 ,C3456_=_C3460 ,C3456_=_C3461 ,C3456_=_C3462 ,C3457_=_C3458 ,\nC3457_=_C3459 ,C3457_=_C3460 ,C3457_=_C3461 ,C3457_=_C3462 ,C3458_=_C3459 ,C3458_=_C3460 ,\nC3458_=_C3461 ,C3458_=_C3462 ,C3459_=_C3460 ,C3459_=_C3461 ,C3459_=_C3462 ,C3460_=_C3461 ,\nC3460_=_C3462 ,C3461_=_C3462 ,"];258[shape=box, label="id:258 level: 7\n53: C636 C637 C739 C741 C765 \nC768 C887 C888 C1011 C1013 C1038 \nC1102 C1103 C1224 C1452 C1726 C2001 \nC2003 C2021 C2022 C2382 C2402 C2404 \nC2578 C2786 C2887 C2888 C2889 C2890 \nC2891 C2892 C2893 C2894 C2895 C2896 \nC2897 C2898 C2899 C2900 C2901 C3079 \nC3080 C3081 C3082 C3083 C3084 C3085 \nC3086 C3087 C3088 C3089 C3090 C3091 \n719: C636_=_C637( C636 C637 ) C636_=_C739( C636 C739 ) C636_=_C765( C636 C765 ) C636_=_C887( C636 C887 ) C636_=_C1011( C636 C1011 ) \nC636_=_C1102( C636 C1102 ) C636_=_C1224( C636 C1224 ) C636_=_C1452( C636 C1452 ) C636_=_C2001( C636 C2001 ) C636_=_C2021( C636 C2021 ) C636_=_C2382( C636 C2382 ) \nC636_=_C2402( C636 C2402 ) C636_=_C2887( C636 C2887 ) C636_=_C2888( C636 C2888 ) C636_=_C2889( C636 C2889 ) C636_=_C2890( C636 C2890 ) C636_=_C2891( C636 C2891 ) \nC636_=_C2892( C636 C2892 ) C636_=_C2893( C636 C2893 ) C636_=_C2894( C636 C2894 ) C636_=_C2895( C636 C2895 ) C636_=_C2896( C636 C2896 ) C636_=_C2897( C636 C2897 ) \nC636_=_C2898( C636 C2898 ) C636_=_C2899( C636 C2899 ) C636_=_C2900( C636 C2900 ) C636_=_C2901( C636 C2901 ) C637_=_C741( C637 C741 ) C637_=_C768( C637 C768 ) \nC637_=_C888( C637 C888 ) C637_=_C1013( C637 C1013 ) C637_=_C1038( C637 C1038 ) C637_=_C1103( C637 C1103 ) C637_=_C1726( C637 C1726 ) C637_=_C2003( C637 C2003 ) \nC637_=_C2022( C637 C2022 ) C637_=_C2404( C637 C2404 ) C637_=_C2578( C637 C2578 ) C637_=_C2786( C637 C2786 ) C637_=_C2888( C637 C2888 ) C637_=_C3079( C637 C3079 ) \nC637_=_C3080( C637 C3080 ) C637_=_C3081( C637 C3081 ) C637_=_C3082( C637 C3082 ) C637_=_C3083( C637 C3083 ) C637_=_C3084( C637 C3084 ) C637_=_C3085( C637 C3085 ) \nC637_=_C3086( C637 C3086 ) C637_=_C3087( C637 C3087 ) C637_=_C3088( C637 C3088 ) C637_=_C3089( C637 C3089 ) C637_=_C3090( C637 C3090 ) C637_=_C3091( C637 C3091 ) \nC739_=_C741( C739 C741 ) C739_=_C765( C739 C765 ) C739_=_C887( C739 C887 ) C739_=_C1011( C739 C1011 ) C739_=_C1102( C739 C1102 ) C739_=_C1224( C739 C1224 ) \nC739_=_C1452( C739 C1452 ) C739_=_C2001( C739 C2001 ) C739_=_C2021( C739 C2021 ) C739_=_C2382( C739 C2382 ) C739_=_C2402( C739 C2402 ) C739_=_C2887( C739 C2887 ) \nC739_=_C2888( C739 C2888 ) C739_=_C2889( C739 C2889 ) C739_=_C2890( C739 C2890 ) C739_=_C2891( C739 C2891 ) C739_=_C2892( C739 C2892 ) C739_=_C2893( C739 C2893 ) \nC739_=_C2894( C739 C2894 ) C739_=_C2895( C739 C2895 ) C739_=_C2896( C739 C2896 ) C739_=_C2897( C739 C2897 ) C739_=_C2898( C739 C2898 ) C739_=_C2899( C739 C2899 ) \nC739_=_C2900( C739 C2900 ) C739_=_C2901( C739 C2901 ) C741_=_C768( C741 C768 ) C741_=_C888( C741 C888 ) C741_=_C1013( C741 C1013 ) C741_=_C1038( C741 C1038 ) \nC741_=_C1103( C741 C1103 ) C741_=_C1726( C741 C1726 ) C741_=_C2003( C741 C2003 ) C741_=_C2022( C741 C2022 ) C741_=_C2404( C741 C2404 ) C741_=_C2578( C741 C2578 ) \nC741_=_C2786( C741 C2786 ) C741_=_C2888( C741 C2888 ) C741_=_C3079( C741 C3079 ) C741_=_C3080( C741 C3080 ) C741_=_C3081( C741 C3081 ) C741_=_C3082( C741 C3082 ) \nC741_=_C3083( C741 C3083 ) C741_=_C3084( C741 C3084 ) C741_=_C3085( C741 C3085 ) C741_=_C3086( C741 C3086 ) C741_=_C3087( C741 C3087 ) C741_=_C3088( C741 C3088 ) \nC741_=_C3089( C741 C3089 ) C741_=_C3090( C741 C3090 ) C741_=_C3091( C741 C3091 ) C765_=_C768( C765 C768 ) C765_=_C887( C765 C887 ) C765_=_C1011( C765 C1011 ) \nC765_=_C1102( C765 C1102 ) C765_=_C1224( C765 C1224 ) C765_=_C1452( C765 C1452 ) C765_=_C2001( C765 C2001 ) C765_=_C2021( C765 C2021 ) C765_=_C2382( C765 C2382 ) \nC765_=_C2402( C765 C2402 ) C765_=_C2887( C765 C2887 ) C765_=_C2888( C765 C2888 ) C765_=_C2889( C765 C2889 ) C765_=_C2890( C765 C2890 ) C765_=_C2891( C765 C2891 ) \nC765_=_C2892( C765 C2892 ) C765_=_C2893( C765 C2893 ) C765_=_C2894( C765 C2894 ) C765_=_C2895( C765 C2895 ) C765_=_C2896( C765 C2896 ) C765_=_C2897( C765 C2897 ) \nC765_=_C2898( C765 C2898 ) C765_=_C2899( C765 C2899 ) C765_=_C2900( C765 C2900 ) C765_=_C2901( C765 C2901 ) C768_=_C888( C768 C888 ) C768_=_C1013( C768 C1013 ) \nC768_=_C1038( C768 C1038 ) C768_=_C1103( C768 C1103 ) C768_=_C1726( C768 C1726 ) C768_=_C2003( C768 C2003 ) C768_=_C2022( C768 C2022 ) C768_=_C2404( C768 C2404 ) \nC768_=_C2578( C768 C2578 ) C768_=_C2786( C768 C2786 ) C768_=_C2888( C768 C2888 ) C768_=_C3079( C768 C3079 ) C768_=_C3080( C768 C3080 ) C768_=_C3081( C768 C3081 ) \nC768_=_C3082( C768 C3082 ) C768_=_C3083( C768 C3083 ) C768_=_C3084( C768 C3084 ) C768_=_C3085( C768 C3085 ) C768_=_C3086( C768 C3086 ) C768_=_C3087( C768 C3087 ) \nC768_=_C3088( C768 C3088 ) C768_=_C3089( C768 C3089 ) C768_=_C3090( C768 C3090 ) C768_=_C3091( C768 C3091 ) C887_=_C888( C887 C888 ) C887_=_C1011( C887 C1011 ) \nC887_=_C1102( C887 C1102 ) C887_=_C1224( C887 C1224 ) C887_=_C1452( C887 C1452 ) C887_=_C2001( C887 C2001 ) C887_=_C2021( C887 C2021 ) C887_=_C2382( C887 C2382 ) \nC887_=_C2402( C887 C2402 ) C887_=_C2887( C887 C2887 ) C887_=_C2888( C887 C2888 ) C887_=_C2889( C887 C2889 ) C887_=_C2890( C887 C2890 ) C887_=_C2891( C887 C2891 ) \nC887_=_C2892( C887 C2892 ) C887_=_C2893( C887 C2893 ) C887_=_C2894( C887 C2894 ) C887_=_C2895( C887 C2895 ) C887_=_C2896( C887 C2896 ) C887_=_C2897( C887 C2897 ) \nC887_=_C2898( C887 C2898 ) C887_=_C2899( C887 C2899 ) C887_=_C2900( C887 C2900 ) C887_=_C2901( C887 C2901 ) C888_=_C1013( C888 C1013 ) C888_=_C1038( C888 C1038 ) \nC888_=_C1103( C888 C1103 ) C888_=_C1726( C888 C1726 ) C888_=_C2003( C888 C2003 ) C888_=_C2022( C888 C2022 ) C888_=_C2404( C888 C2404 ) C888_=_C2578( C888 C2578 ) \nC888_=_C2786( C888 C2786 ) C888_=_C2888( C888 C2888 ) C888_=_C3079( C888 C3079 ) C888_=_C3080( C888 C3080 ) C888_=_C3081( C888 C3081 ) C888_=_C3082( C888 C3082 ) \nC888_=_C3083( C888 C3083 ) C888_=_C3084( C888 C3084 ) C888_=_C3085( C888 C3085 ) C888_=_C3086( C888 C3086 ) C888_=_C3087( C888 C3087 ) C888_=_C3088( C888 C3088 ) \nC888_=_C3089( C888 C3089 ) C888_=_C3090( C888 C3090 ) C888_=_C3091( C888 C3091 ) C1011_=_C1013( C1011 C1013 ) C1011_=_C1102( C1011 C1102 ) C1011_=_C1224( C1011 C1224 ) \nC1011_=_C1452( C1011 C1452 ) C1011_=_C2001( C1011 C2001 ) C1011_=_C2021( C1011 C2021 ) C1011_=_C2382( C1011 C2382 ) C1011_=_C2402( C1011 C2402 ) C1011_=_C2887( C1011 C2887 ) \nC1011_=_C2888( C1011 C2888 ) C1011_=_C2889( C1011 C2889 ) C1011_=_C2890( C1011 C2890 ) C1011_=_C2891( C1011 C2891 ) C1011_=_C2892( C1011 C2892 ) C1011_=_C2893( C1011 C2893 ) \nC1011_=_C2894( C1011 C2894 ) C1011_=_C2895( C1011 C2895 ) C1011_=_C2896( C1011 C2896 ) C1011_=_C2897( C1011 C2897 ) C1011_=_C2898( C1011 C2898 ) C1011_=_C2899( C1011 C2899 ) \nC1011_=_C2900( C1011 C2900 ) C1011_=_C2901( C1011 C2901 ) C1013_=_C1038( C1013 C1038 ) C1013_=_C1103( C1013 C1103 ) C1013_=_C1726( C1013 C1726 ) C1013_=_C2003( C1013 C2003 ) \nC1013_=_C2022( C1013 C2022 ) C1013_=_C2404( C1013 C2404 ) C1013_=_C2578( C1013 C2578 ) C1013_=_C2786( C1013 C2786 ) C1013_=_C2888( C1013 C2888 ) C1013_=_C3079( C1013 C3079 ) \nC1013_=_C3080( C1013 C3080 ) C1013_=_C3081( C1013 C3081 ) C1013_=_C3082( C1013 C3082 ) C1013_=_C3083( C1013 C3083 ) C1013_=_C3084( C1013 C3084 ) C1013_=_C3085( C1013 C3085 ) \nC1013_=_C3086( C1013 C3086 ) C1013_=_C3087( C1013 C3087 ) C1013_=_C3088( C1013 C3088 ) C1013_=_C3089( C1013 C3089 ) C1013_=_C3090( C1013 C3090 ) C1013_=_C3091( C1013 C3091 ) \nC1038_=_C1103( C1038 C1103 ) C1038_=_C1726( C1038 C1726 ) C1038_=_C2003( C1038 C2003 ) C1038_=_C2022( C1038 C2022 ) C1038_=_C2404( C1038 C2404 ) C1038_=_C2578( C1038 C2578 ) \nC1038_=_C2786( C1038 C2786 ) C1038_=_C2888( C1038 C2888 ) C1038_=_C3079( C1038 C3079 ) C1038_=_C3080( C1038 C3080 ) C1038_=_C3081( C1038 C3081 ) C1038_=_C3082( C1038 C3082 ) \nC1038_=_C3083( C1038 C3083 ) C1038_=_C3084( C1038 C3084 ) C1038_=_C3085( C1038 C3085 ) C1038_=_C3086( C1038 C3086 ) C1038_=_C3087( C1038 C3087 ) C1038_=_C3088( C1038 C3088 ) \nC1038_=_C3089( C1038 C3089 ) C1038_=_C3090( C1038 C3090 ) C1038_=_C3091( C1038 C3091 ) C1102_=_C1103( C1102 C1103 ) C1102_=_C1224( C1102 C1224 ) C1102_=_C1452( C1102 C1452 ) \nC1102_=_C2001( C1102 C2001 ) C1102_=_C2021( C1102 C2021 ) C1102_=_C2382( C1102 C2382 ) C1102_=_C2402( C1102 C2402 ) C1102_=_C2887( C1102 C2887 ) C1102_=_C2888( C1102 C2888 ) \nC1102_=_C2889( C1102 C2889 ) C1102_=_C2890( C1102 C2890 ) C1102_=_C2891( C1102 C2891 ) C1102_=_C2892( C1102 C2892 ) C1102_=_C2893( C1102 C2893 ) C1102_=_C2894( C1102 C2894 ) \nC1102_=_C2895( C1102 C2895 ) C1102_=_C2896( C1102 C2896 ) C1102_=_C2897( C1102 C2897 ) C1102_=_C2898( C1102 C2898 ) C1102_=_C2899( C1102 C2899 ) C1102_=_C2900( C1102 C2900 ) \nC1102_=_C2901( C1102 C2901 ) C1103_=_C1726( C1103 C1726 ) C1103_=_C2003( C1103 C2003 ) C1103_=_C2022( C1103 C2022 ) C1103_=_C2404( C1103 C2404 ) C1103_=_C2578( C1103 C2578 ) \nC1103_=_C2786( C1103 C2786 ) C1103_=_C2888( C1103 C2888 ) C1103_=_C3079( C1103 C3079 ) C1103_=_C3080( C1103 C3080 ) C1103_=_C3081( C1103 C3081 ) C1103_=_C3082( C1103 C3082 ) \nC1103_=_C3083( C1103 C3083 ) C1103_=_C3084( C1103 C3084 ) C1103_=_C3085( C1103 C3085 ) C1103_=_C3086( C1103 C3086 ) C1103_=_C3087( C1103 C3087 ) C1103_=_C3088( C1103 C3088 ) \nC1103_=_C3089( C1103 C3089 ) C1103_=_C3090( C1103 C3090 ) C1103_=_C3091( C1103 C3091 ) C1224_=_C1452( C1224 C1452 ) C1224_=_C2001( C1224 C2001 ) C1224_=_C2021( C1224 C2021 ) \nC1224_=_C2382( C1224 C2382 ) C1224_=_C2402( C1224 C2402 ) C1224_=_C2887( C1224 C2887 ) C1224_=_C2888( C1224 C2888 ) C1224_=_C2889( C1224 C2889 ) C1224_=_C2890( C1224 C2890 ) \nC1224_=_C2891( C1224 C2891 ) C1224_=_C2892( C1224 C2892 ) C1224_=_C2893( C1224 C2893 ) C1224_=_C2894( C1224 C2894 ) C1224_=_C2895( C1224 C2895 ) C1224_=_C2896( C1224 C2896 ) \nC1224_=_C2897(</w:t>
      </w:r>
    </w:p>
    <w:p>
      <w:pPr>
        <w:pStyle w:val="PreformattedText"/>
        <w:bidi w:val="0"/>
        <w:spacing w:before="0" w:after="0"/>
        <w:jc w:val="left"/>
        <w:rPr/>
      </w:pPr>
      <w:r>
        <w:rPr/>
        <w:t xml:space="preserve"> </w:t>
      </w:r>
      <w:r>
        <w:rPr/>
        <w:t>C1224 C2897 ) C1224_=_C2898( C1224 C2898 ) C1224_=_C2899( C1224 C2899 ) C1224_=_C2900( C1224 C2900 ) C1224_=_C2901( C1224 C2901 ) C1452_=_C2001( C1452 C2001 ) \nC1452_=_C2021( C1452 C2021 ) C1452_=_C2382( C1452 C2382 ) C1452_=_C2402( C1452 C2402 ) C1452_=_C2887( C1452 C2887 ) C1452_=_C2888( C1452 C2888 ) C1452_=_C2889( C1452 C2889 ) \nC1452_=_C2890( C1452 C2890 ) C1452_=_C2891( C1452 C2891 ) C1452_=_C2892( C1452 C2892 ) C1452_=_C2893( C1452 C2893 ) C1452_=_C2894( C1452 C2894 ) C1452_=_C2895( C1452 C2895 ) \nC1452_=_C2896( C1452 C2896 ) C1452_=_C2897( C1452 C2897 ) C1452_=_C2898( C1452 C2898 ) C1452_=_C2899( C1452 C2899 ) C1452_=_C2900( C1452 C2900 ) C1452_=_C2901( C1452 C2901 ) \nC1726_=_C2003( C1726 C2003 ) C1726_=_C2022( C1726 C2022 ) C1726_=_C2404( C1726 C2404 ) C1726_=_C2578( C1726 C2578 ) C1726_=_C2786( C1726 C2786 ) C1726_=_C2888( C1726 C2888 ) \nC1726_=_C3079( C1726 C3079 ) C1726_=_C3080( C1726 C3080 ) C1726_=_C3081( C1726 C3081 ) C1726_=_C3082( C1726 C3082 ) C1726_=_C3083( C1726 C3083 ) C1726_=_C3084( C1726 C3084 ) \nC1726_=_C3085( C1726 C3085 ) C1726_=_C3086( C1726 C3086 ) C1726_=_C3087( C1726 C3087 ) C1726_=_C3088( C1726 C3088 ) C1726_=_C3089( C1726 C3089 ) C1726_=_C3090( C1726 C3090 ) \nC1726_=_C3091( C1726 C3091 ) C2001_=_C2003( C2001 C2003 ) C2001_=_C2021( C2001 C2021 ) C2001_=_C2382( C2001 C2382 ) C2001_=_C2402( C2001 C2402 ) C2001_=_C2887( C2001 C2887 ) \nC2001_=_C2888( C2001 C2888 ) C2001_=_C2889( C2001 C2889 ) C2001_=_C2890( C2001 C2890 ) C2001_=_C2891( C2001 C2891 ) C2001_=_C2892( C2001 C2892 ) C2001_=_C2893( C2001 C2893 ) \nC2001_=_C2894( C2001 C2894 ) C2001_=_C2895( C2001 C2895 ) C2001_=_C2896( C2001 C2896 ) C2001_=_C2897( C2001 C2897 ) C2001_=_C2898( C2001 C2898 ) C2001_=_C2899( C2001 C2899 ) \nC2001_=_C2900( C2001 C2900 ) C2001_=_C2901( C2001 C2901 ) C2003_=_C2022( C2003 C2022 ) C2003_=_C2404( C2003 C2404 ) C2003_=_C2578( C2003 C2578 ) C2003_=_C2786( C2003 C2786 ) \nC2003_=_C2888( C2003 C2888 ) C2003_=_C3079( C2003 C3079 ) C2003_=_C3080( C2003 C3080 ) C2003_=_C3081( C2003 C3081 ) C2003_=_C3082( C2003 C3082 ) C2003_=_C3083( C2003 C3083 ) \nC2003_=_C3084( C2003 C3084 ) C2003_=_C3085( C2003 C3085 ) C2003_=_C3086( C2003 C3086 ) C2003_=_C3087( C2003 C3087 ) C2003_=_C3088( C2003 C3088 ) C2003_=_C3089( C2003 C3089 ) \nC2003_=_C3090( C2003 C3090 ) C2003_=_C3091( C2003 C3091 ) C2021_=_C2022( C2021 C2022 ) C2021_=_C2382( C2021 C2382 ) C2021_=_C2402( C2021 C2402 ) C2021_=_C2887( C2021 C2887 ) \nC2021_=_C2888( C2021 C2888 ) C2021_=_C2889( C2021 C2889 ) C2021_=_C2890( C2021 C2890 ) C2021_=_C2891( C2021 C2891 ) C2021_=_C2892( C2021 C2892 ) C2021_=_C2893( C2021 C2893 ) \nC2021_=_C2894( C2021 C2894 ) C2021_=_C2895( C2021 C2895 ) C2021_=_C2896( C2021 C2896 ) C2021_=_C2897( C2021 C2897 ) C2021_=_C2898( C2021 C2898 ) C2021_=_C2899( C2021 C2899 ) \nC2021_=_C2900( C2021 C2900 ) C2021_=_C2901( C2021 C2901 ) C2022_=_C2404( C2022 C2404 ) C2022_=_C2578( C2022 C2578 ) C2022_=_C2786( C2022 C2786 ) C2022_=_C2888( C2022 C2888 ) \nC2022_=_C3079( C2022 C3079 ) C2022_=_C3080( C2022 C3080 ) C2022_=_C3081( C2022 C3081 ) C2022_=_C3082( C2022 C3082 ) C2022_=_C3083( C2022 C3083 ) C2022_=_C3084( C2022 C3084 ) \nC2022_=_C3085( C2022 C3085 ) C2022_=_C3086( C2022 C3086 ) C2022_=_C3087( C2022 C3087 ) C2022_=_C3088( C2022 C3088 ) C2022_=_C3089( C2022 C3089 ) C2022_=_C3090( C2022 C3090 ) \nC2022_=_C3091( C2022 C3091 ) C2382_=_C2402( C2382 C2402 ) C2382_=_C2887( C2382 C2887 ) C2382_=_C2888( C2382 C2888 ) C2382_=_C2889( C2382 C2889 ) C2382_=_C2890( C2382 C2890 ) \nC2382_=_C2891( C2382 C2891 ) C2382_=_C2892( C2382 C2892 ) C2382_=_C2893( C2382 C2893 ) C2382_=_C2894( C2382 C2894 ) C2382_=_C2895( C2382 C2895 ) C2382_=_C2896( C2382 C2896 ) \nC2382_=_C2897( C2382 C2897 ) C2382_=_C2898( C2382 C2898 ) C2382_=_C2899( C2382 C2899 ) C2382_=_C2900( C2382 C2900 ) C2382_=_C2901( C2382 C2901 ) C2402_=_C2404( C2402 C2404 ) \nC2402_=_C2887( C2402 C2887 ) C2402_=_C2888( C2402 C2888 ) C2402_=_C2889( C2402 C2889 ) C2402_=_C2890( C2402 C2890 ) C2402_=_C2891( C2402 C2891 ) C2402_=_C2892( C2402 C2892 ) \nC2402_=_C2893( C2402 C2893 ) C2402_=_C2894( C2402 C2894 ) C2402_=_C2895( C2402 C2895 ) C2402_=_C2896( C2402 C2896 ) C2402_=_C2897( C2402 C2897 ) C2402_=_C2898( C2402 C2898 ) \nC2402_=_C2899( C2402 C2899 ) C2402_=_C2900( C2402 C2900 ) C2402_=_C2901( C2402 C2901 ) C2404_=_C2578( C2404 C2578 ) C2404_=_C2786( C2404 C2786 ) C2404_=_C2888( C2404 C2888 ) \nC2404_=_C3079( C2404 C3079 ) C2404_=_C3080( C2404 C3080 ) C2404_=_C3081( C2404 C3081 ) C2404_=_C3082( C2404 C3082 ) C2404_=_C3083( C2404 C3083 ) C2404_=_C3084( C2404 C3084 ) \nC2404_=_C3085( C2404 C3085 ) C2404_=_C3086( C2404 C3086 ) C2404_=_C3087( C2404 C3087 ) C2404_=_C3088( C2404 C3088 ) C2404_=_C3089( C2404 C3089 ) C2404_=_C3090( C2404 C3090 ) \nC2404_=_C3091( C2404 C3091 ) C2578_=_C2786( C2578 C2786 ) C2578_=_C2888( C2578 C2888 ) C2578_=_C3079( C2578 C3079 ) C2578_=_C3080( C2578 C3080 ) C2578_=_C3081( C2578 C3081 ) \nC2578_=_C3082( C2578 C3082 ) C2578_=_C3083( C2578 C3083 ) C2578_=_C3084( C2578 C3084 ) C2578_=_C3085( C2578 C3085 ) C2578_=_C3086( C2578 C3086 ) C2578_=_C3087( C2578 C3087 ) \nC2578_=_C3088( C2578 C3088 ) C2578_=_C3089( C2578 C3089 ) C2578_=_C3090( C2578 C3090 ) C2578_=_C3091( C2578 C3091 ) C2786_=_C2888( C2786 C2888 ) C2786_=_C3079( C2786 C3079 ) \nC2786_=_C3080( C2786 C3080 ) C2786_=_C3081( C2786 C3081 ) C2786_=_C3082( C2786 C3082 ) C2786_=_C3083( C2786 C3083 ) C2786_=_C3084( C2786 C3084 ) C2786_=_C3085( C2786 C3085 ) \nC2786_=_C3086( C2786 C3086 ) C2786_=_C3087( C2786 C3087 ) C2786_=_C3088( C2786 C3088 ) C2786_=_C3089( C2786 C3089 ) C2786_=_C3090( C2786 C3090 ) C2786_=_C3091( C2786 C3091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7_=_C2899( C2887 C2899 ) \nC2887_=_C2900( C2887 C2900 ) C2887_=_C2901( C2887 C2901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8_=_C2901( C2888 C2901 ) C2888_=_C3079( C2888 C3079 ) C2888_=_C3080( C2888 C3080 ) C2888_=_C3081( C2888 C3081 ) \nC2888_=_C3082( C2888 C3082 ) C2888_=_C3083( C2888 C3083 ) C2888_=_C3084( C2888 C3084 ) C2888_=_C3085( C2888 C3085 ) C2888_=_C3086( C2888 C3086 ) C2888_=_C3087( C2888 C3087 ) \nC2888_=_C3088( C2888 C3088 ) C2888_=_C3089( C2888 C3089 ) C2888_=_C3090( C2888 C3090 ) C2888_=_C3091( C2888 C3091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3079( C2889 C3079 ) C2890_=_C2891( C2890 C2891 ) \nC2890_=_C2892( C2890 C2892 ) C2890_=_C2893( C2890 C2893 ) C2890_=_C2894( C2890 C2894 ) C2890_=_C2895( C2890 C2895 ) C2890_=_C2896( C2890 C2896 ) C2890_=_C2897( C2890 C2897 ) \nC2890_=_C2898( C2890 C2898 ) C2890_=_C2899( C2890 C2899 ) C2890_=_C2900( C2890 C2900 ) C2890_=_C2901( C2890 C2901 ) C2890_=_C3080( C2890 C3080 ) C2891_=_C2892( C2891 C2892 ) \nC2891_=_C2893( C2891 C2893 ) C2891_=_C2894( C2891 C2894 ) C2891_=_C2895( C2891 C2895 ) C2891_=_C2896( C2891 C2896 ) C2891_=_C2897( C2891 C2897 ) C2891_=_C2898( C2891 C2898 ) \nC2891_=_C2899( C2891 C2899 ) C2891_=_C2900( C2891 C2900 ) C2891_=_C2901( C2891 C2901 ) C2891_=_C3081( C2891 C3081 ) C2892_=_C2893( C2892 C2893 ) C2892_=_C2894( C2892 C2894 ) \nC2892_=_C2895( C2892 C2895 ) C2892_=_C2896( C2892 C2896 ) C2892_=_C2897( C2892 C2897 ) C2892_=_C2898( C2892 C2898 ) C2892_=_C2899( C2892 C2899 ) C2892_=_C2900( C2892 C2900 ) \nC2892_=_C2901( C2892 C2901 ) C2892_=_C3082( C2892 C3082 ) C2893_=_C2894( C2893 C2894 ) C2893_=_C2895( C2893 C2895 ) C2893_=_C2896( C2893 C2896 ) C2893_=_C2897( C2893 C2897 ) \nC2893_=_C2898( C2893 C2898 ) C2893_=_C2899( C2893 C2899 ) C2893_=_C2900( C2893 C2900 ) C2893_=_C2901( C2893 C2901 ) C2893_=_C3083( C2893 C3083 ) C2894_=_C2895( C2894 C2895 ) \nC2894_=_C2896( C2894 C2896 ) C2894_=_C2897( C2894 C2897 ) C2894_=_C2898( C2894 C2898 ) C2894_=_C2899( C2894 C2899 ) C2894_=_C2900( C2894 C2900 ) C2894_=_C2901( C2894 C2901 ) \nC2894_=_C3084( C2894 C3084 ) C2895_=_C2896( C2895 C2896 ) C2895_=_C2897( C2895 C2897 ) C2895_=_C2898( C2895 C2898 ) C2895_=_C2899( C2895 C2899 ) C2895_=_C2900( C2895 C2900 ) \nC2895_=_C2901( C2895 C2901 ) C2896_=_C2897( C2896 C2897 ) C2896_=_C2898( C2896 C2898 ) C2896_=_C2899( C2896 C2899 ) C2896_=_C2900( C2896 C2900 ) C2896_=_C2901( C2896 C2901 ) \nC2896_=_C3085( C2896 C3085 ) C2897_=_C2898( C2897 C2898 ) C2897_=_C2899( C2897 C2899 ) C2897_=_C2900( C2897 C2900 ) C2897_=_C2901( C2897 C2901 ) C2897_=_C3087( C2897 C3087 ) \nC2898_=_C2899( C2898 C2899 ) C2898_=_C2900( C2898 C2900 ) C2898_=_C2901( C2898 C2901 ) C2899_=_C2900( C2899 C2900 ) C2899_=_C2901( C2899 C2901 ) C2900_=_C2901( C2900 C2901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80_=_C3081( C3080 C3081 ) C3080_=_C3082( C3080 C3082 ) C3080_=_C3083( C3080 C3083 ) C3080_=_C3084( C3080 C3084 ) C3080_=_C3085( C3080 C3085 ) C3080_=_C3086( C3080 C3086 ) \nC3080_=_C3087( C3080 C3087 ) C3080_=_C3088( C3080 C3088 ) C3080_=_C3089(</w:t>
      </w:r>
    </w:p>
    <w:p>
      <w:pPr>
        <w:pStyle w:val="PreformattedText"/>
        <w:bidi w:val="0"/>
        <w:spacing w:before="0" w:after="0"/>
        <w:jc w:val="left"/>
        <w:rPr/>
      </w:pPr>
      <w:r>
        <w:rPr/>
        <w:t xml:space="preserve"> </w:t>
      </w:r>
      <w:r>
        <w:rPr/>
        <w:t>C3080 C3089 ) C3080_=_C3090( C3080 C3090 ) C3080_=_C3091( C3080 C3091 ) C3081_=_C3082( C3081 C3082 ) \nC3081_=_C3083( C3081 C3083 ) C3081_=_C3084( C3081 C3084 ) C3081_=_C3085( C3081 C3085 ) C3081_=_C3086( C3081 C3086 ) C3081_=_C3087( C3081 C3087 ) C3081_=_C3088( C3081 C3088 ) \nC3081_=_C3089( C3081 C3089 ) C3081_=_C3090( C3081 C3090 ) C3081_=_C3091( C3081 C3091 ) C3082_=_C3083( C3082 C3083 ) C3082_=_C3084( C3082 C3084 ) C3082_=_C3085( C3082 C3085 ) \nC3082_=_C3086( C3082 C3086 ) C3082_=_C3087( C3082 C3087 ) C3082_=_C3088( C3082 C3088 ) C3082_=_C3089( C3082 C3089 ) C3082_=_C3090( C3082 C3090 ) C3082_=_C3091( C3082 C3091 ) \nC3083_=_C3084( C3083 C3084 ) C3083_=_C3085( C3083 C3085 ) C3083_=_C3086( C3083 C3086 ) C3083_=_C3087( C3083 C3087 ) C3083_=_C3088( C3083 C3088 ) C3083_=_C3089( C3083 C3089 ) \nC3083_=_C3090( C3083 C3090 ) C3083_=_C3091( C3083 C3091 ) C3084_=_C3085( C3084 C3085 ) C3084_=_C3086( C3084 C3086 ) C3084_=_C3087( C3084 C3087 ) C3084_=_C3088( C3084 C3088 ) \nC3084_=_C3089( C3084 C3089 ) C3084_=_C3090( C3084 C3090 ) C3084_=_C3091( C3084 C3091 ) C3085_=_C3086( C3085 C3086 ) C3085_=_C3087( C3085 C3087 ) C3085_=_C3088( C3085 C3088 ) \nC3085_=_C3089( C3085 C3089 ) C3085_=_C3090( C3085 C3090 ) C3085_=_C3091( C3085 C3091 ) C3086_=_C3087( C3086 C3087 ) C3086_=_C3088( C3086 C3088 ) C3086_=_C3089( C3086 C3089 ) \nC3086_=_C3090( C3086 C3090 ) C3086_=_C3091( C3086 C3091 ) C3087_=_C3088( C3087 C3088 ) C3087_=_C3089( C3087 C3089 ) C3087_=_C3090( C3087 C3090 ) C3087_=_C3091( C3087 C3091 ) \nC3088_=_C3089( C3088 C3089 ) C3088_=_C3090( C3088 C3090 ) C3088_=_C3091( C3088 C3091 ) C3089_=_C3090( C3089 C3090 ) C3089_=_C3091( C3089 C3091 ) C3090_=_C3091( C3090 C3091 ) "];201-&gt;258[label="52: C636 C637 C739 C741 C765 \nC768 C887 C888 C1011 C1013 C1038 \nC1102 C1103 C1224 C1452 C1726 C2001 \nC2003 C2021 C2022 C2382 C2402 C2404 \nC2578 C2786 C2887 C2889 C2890 C2891 \nC2892 C2893 C2894 C2895 C2896 C2897 \nC2898 C2899 C2900 C2901 C3079 C3080 \nC3081 C3082 C3083 C3084 C3085 C3086 \nC3087 C3088 C3089 C3090 C3091 \n667: C636_=_C637 ,C636_=_C739 ,C636_=_C765 ,C636_=_C887 ,C636_=_C1011 ,\nC636_=_C1102 ,C636_=_C1224 ,C636_=_C1452 ,C636_=_C2001 ,C636_=_C2021 ,C636_=_C2382 ,\nC636_=_C2402 ,C636_=_C2887 ,C636_=_C2889 ,C636_=_C2890 ,C636_=_C2891 ,C636_=_C2892 ,\nC636_=_C2893 ,C636_=_C2894 ,C636_=_C2895 ,C636_=_C2896 ,C636_=_C2897 ,C636_=_C2898 ,\nC636_=_C2899 ,C636_=_C2900 ,C636_=_C2901 ,C637_=_C741 ,C637_=_C768 ,C637_=_C888 ,\nC637_=_C1013 ,C637_=_C1038 ,C637_=_C1103 ,C637_=_C1726 ,C637_=_C2003 ,C637_=_C2022 ,\nC637_=_C2404 ,C637_=_C2578 ,C637_=_C2786 ,C637_=_C3079 ,C637_=_C3080 ,C637_=_C3081 ,\nC637_=_C3082 ,C637_=_C3083 ,C637_=_C3084 ,C637_=_C3085 ,C637_=_C3086 ,C637_=_C3087 ,\nC637_=_C3088 ,C637_=_C3089 ,C637_=_C3090 ,C637_=_C3091 ,C739_=_C741 ,C739_=_C765 ,\nC739_=_C887 ,C739_=_C1011 ,C739_=_C1102 ,C739_=_C1224 ,C739_=_C1452 ,C739_=_C2001 ,\nC739_=_C2021 ,C739_=_C2382 ,C739_=_C2402 ,C739_=_C2887 ,C739_=_C2889 ,C739_=_C2890 ,\nC739_=_C2891 ,C739_=_C2892 ,C739_=_C2893 ,C739_=_C2894 ,C739_=_C2895 ,C739_=_C2896 ,\nC739_=_C2897 ,C739_=_C2898 ,C739_=_C2899 ,C739_=_C2900 ,C739_=_C2901 ,C741_=_C768 ,\nC741_=_C888 ,C741_=_C1013 ,C741_=_C1038 ,C741_=_C1103 ,C741_=_C1726 ,C741_=_C2003 ,\nC741_=_C2022 ,C741_=_C2404 ,C741_=_C2578 ,C741_=_C2786 ,C741_=_C3079 ,C741_=_C3080 ,\nC741_=_C3081 ,C741_=_C3082 ,C741_=_C3083 ,C741_=_C3084 ,C741_=_C3085 ,C741_=_C3086 ,\nC741_=_C3087 ,C741_=_C3088 ,C741_=_C3089 ,C741_=_C3090 ,C741_=_C3091 ,C765_=_C768 ,\nC765_=_C887 ,C765_=_C1011 ,C765_=_C1102 ,C765_=_C1224 ,C765_=_C1452 ,C765_=_C2001 ,\nC765_=_C2021 ,C765_=_C2382 ,C765_=_C2402 ,C765_=_C2887 ,C765_=_C2889 ,C765_=_C2890 ,\nC765_=_C2891 ,C765_=_C2892 ,C765_=_C2893 ,C765_=_C2894 ,C765_=_C2895 ,C765_=_C2896 ,\nC765_=_C2897 ,C765_=_C2898 ,C765_=_C2899 ,C765_=_C2900 ,C765_=_C2901 ,C768_=_C888 ,\nC768_=_C1013 ,C768_=_C1038 ,C768_=_C1103 ,C768_=_C1726 ,C768_=_C2003 ,C768_=_C2022 ,\nC768_=_C2404 ,C768_=_C2578 ,C768_=_C2786 ,C768_=_C3079 ,C768_=_C3080 ,C768_=_C3081 ,\nC768_=_C3082 ,C768_=_C3083 ,C768_=_C3084 ,C768_=_C3085 ,C768_=_C3086 ,C768_=_C3087 ,\nC768_=_C3088 ,C768_=_C3089 ,C768_=_C3090 ,C768_=_C3091 ,C887_=_C888 ,C887_=_C1011 ,\nC887_=_C1102 ,C887_=_C1224 ,C887_=_C1452 ,C887_=_C2001 ,C887_=_C2021 ,C887_=_C2382 ,\nC887_=_C2402 ,C887_=_C2887 ,C887_=_C2889 ,C887_=_C2890 ,C887_=_C2891 ,C887_=_C2892 ,\nC887_=_C2893 ,C887_=_C2894 ,C887_=_C2895 ,C887_=_C2896 ,C887_=_C2897 ,C887_=_C2898 ,\nC887_=_C2899 ,C887_=_C2900 ,C887_=_C2901 ,C888_=_C1013 ,C888_=_C1038 ,C888_=_C1103 ,\nC888_=_C1726 ,C888_=_C2003 ,C888_=_C2022 ,C888_=_C2404 ,C888_=_C2578 ,C888_=_C2786 ,\nC888_=_C3079 ,C888_=_C3080 ,C888_=_C3081 ,C888_=_C3082 ,C888_=_C3083 ,C888_=_C3084 ,\nC888_=_C3085 ,C888_=_C3086 ,C888_=_C3087 ,C888_=_C3088 ,C888_=_C3089 ,C888_=_C3090 ,\nC888_=_C3091 ,C1011_=_C1013 ,C1011_=_C1102 ,C1011_=_C1224 ,C1011_=_C1452 ,C1011_=_C2001 ,\nC1011_=_C2021 ,C1011_=_C2382 ,C1011_=_C2402 ,C1011_=_C2887 ,C1011_=_C2889 ,C1011_=_C2890 ,\nC1011_=_C2891 ,C1011_=_C2892 ,C1011_=_C2893 ,C1011_=_C2894 ,C1011_=_C2895 ,C1011_=_C2896 ,\nC1011_=_C2897 ,C1011_=_C2898 ,C1011_=_C2899 ,C1011_=_C2900 ,C1011_=_C2901 ,C1013_=_C1038 ,\nC1013_=_C1103 ,C1013_=_C1726 ,C1013_=_C2003 ,C1013_=_C2022 ,C1013_=_C2404 ,C1013_=_C2578 ,\nC1013_=_C2786 ,C1013_=_C3079 ,C1013_=_C3080 ,C1013_=_C3081 ,C1013_=_C3082 ,C1013_=_C3083 ,\nC1013_=_C3084 ,C1013_=_C3085 ,C1013_=_C3086 ,C1013_=_C3087 ,C1013_=_C3088 ,C1013_=_C3089 ,\nC1013_=_C3090 ,C1013_=_C3091 ,C1038_=_C1103 ,C1038_=_C1726 ,C1038_=_C2003 ,C1038_=_C2022 ,\nC1038_=_C2404 ,C1038_=_C2578 ,C1038_=_C2786 ,C1038_=_C3079 ,C1038_=_C3080 ,C1038_=_C3081 ,\nC1038_=_C3082 ,C1038_=_C3083 ,C1038_=_C3084 ,C1038_=_C3085 ,C1038_=_C3086 ,C1038_=_C3087 ,\nC1038_=_C3088 ,C1038_=_C3089 ,C1038_=_C3090 ,C1038_=_C3091 ,C1102_=_C1103 ,C1102_=_C1224 ,\nC1102_=_C1452 ,C1102_=_C2001 ,C1102_=_C2021 ,C1102_=_C2382 ,C1102_=_C2402 ,C1102_=_C2887 ,\nC1102_=_C2889 ,C1102_=_C2890 ,C1102_=_C2891 ,C1102_=_C2892 ,C1102_=_C2893 ,C1102_=_C2894 ,\nC1102_=_C2895 ,C1102_=_C2896 ,C1102_=_C2897 ,C1102_=_C2898 ,C1102_=_C2899 ,C1102_=_C2900 ,\nC1102_=_C2901 ,C1103_=_C1726 ,C1103_=_C2003 ,C1103_=_C2022 ,C1103_=_C2404 ,C1103_=_C2578 ,\nC1103_=_C2786 ,C1103_=_C3079 ,C1103_=_C3080 ,C1103_=_C3081 ,C1103_=_C3082 ,C1103_=_C3083 ,\nC1103_=_C3084 ,C1103_=_C3085 ,C1103_=_C3086 ,C1103_=_C3087 ,C1103_=_C3088 ,C1103_=_C3089 ,\nC1103_=_C3090 ,C1103_=_C3091 ,C1224_=_C1452 ,C1224_=_C2001 ,C1224_=_C2021 ,C1224_=_C2382 ,\nC1224_=_C2402 ,C1224_=_C2887 ,C1224_=_C2889 ,C1224_=_C2890 ,C1224_=_C2891 ,C1224_=_C2892 ,\nC1224_=_C2893 ,C1224_=_C2894 ,C1224_=_C2895 ,C1224_=_C2896 ,C1224_=_C2897 ,C1224_=_C2898 ,\nC1224_=_C2899 ,C1224_=_C2900 ,C1224_=_C2901 ,C1452_=_C2001 ,C1452_=_C2021 ,C1452_=_C2382 ,\nC1452_=_C2402 ,C1452_=_C2887 ,C1452_=_C2889 ,C1452_=_C2890 ,C1452_=_C2891 ,C1452_=_C2892 ,\nC1452_=_C2893 ,C1452_=_C2894 ,C1452_=_C2895 ,C1452_=_C2896 ,C1452_=_C2897 ,C1452_=_C2898 ,\nC1452_=_C2899 ,C1452_=_C2900 ,C1452_=_C2901 ,C1726_=_C2003 ,C1726_=_C2022 ,C1726_=_C2404 ,\nC1726_=_C2578 ,C1726_=_C2786 ,C1726_=_C3079 ,C1726_=_C3080 ,C1726_=_C3081 ,C1726_=_C3082 ,\nC1726_=_C3083 ,C1726_=_C3084 ,C1726_=_C3085 ,C1726_=_C3086 ,C1726_=_C3087 ,C1726_=_C3088 ,\nC1726_=_C3089 ,C1726_=_C3090 ,C1726_=_C3091 ,C2001_=_C2003 ,C2001_=_C2021 ,C2001_=_C2382 ,\nC2001_=_C2402 ,C2001_=_C2887 ,C2001_=_C2889 ,C2001_=_C2890 ,C2001_=_C2891 ,C2001_=_C2892 ,\nC2001_=_C2893 ,C2001_=_C2894 ,C2001_=_C2895 ,C2001_=_C2896 ,C2001_=_C2897 ,C2001_=_C2898 ,\nC2001_=_C2899 ,C2001_=_C2900 ,C2001_=_C2901 ,C2003_=_C2022 ,C2003_=_C2404 ,C2003_=_C2578 ,\nC2003_=_C2786 ,C2003_=_C3079 ,C2003_=_C3080 ,C2003_=_C3081 ,C2003_=_C3082 ,C2003_=_C3083 ,\nC2003_=_C3084 ,C2003_=_C3085 ,C2003_=_C3086 ,C2003_=_C3087 ,C2003_=_C3088 ,C2003_=_C3089 ,\nC2003_=_C3090 ,C2003_=_C3091 ,C2021_=_C2022 ,C2021_=_C2382 ,C2021_=_C2402 ,C2021_=_C2887 ,\nC2021_=_C2889 ,C2021_=_C2890 ,C2021_=_C2891 ,C2021_=_C2892 ,C2021_=_C2893 ,C2021_=_C2894 ,\nC2021_=_C2895 ,C2021_=_C2896 ,C2021_=_C2897 ,C2021_=_C2898 ,C2021_=_C2899 ,C2021_=_C2900 ,\nC2021_=_C2901 ,C2022_=_C2404 ,C2022_=_C2578 ,C2022_=_C2786 ,C2022_=_C3079 ,C2022_=_C3080 ,\nC2022_=_C3081 ,C2022_=_C3082 ,C2022_=_C3083 ,C2022_=_C3084 ,C2022_=_C3085 ,C2022_=_C3086 ,\nC2022_=_C3087 ,C2022_=_C3088 ,C2022_=_C3089 ,C2022_=_C3090 ,C2022_=_C3091 ,C2382_=_C2402 ,\nC2382_=_C2887 ,C2382_=_C2889 ,C2382_=_C2890 ,C2382_=_C2891 ,C2382_=_C2892 ,C2382_=_C2893 ,\nC2382_=_C2894 ,C2382_=_C2895 ,C2382_=_C2896 ,C2382_=_C2897 ,C2382_=_C2898 ,C2382_=_C2899 ,\nC2382_=_C2900 ,C2382_=_C2901 ,C2402_=_C2404 ,C2402_=_C2887 ,C2402_=_C2889 ,C2402_=_C2890 ,\nC2402_=_C2891 ,C2402_=_C2892 ,C2402_=_C2893 ,C2402_=_C2894 ,C2402_=_C2895 ,C2402_=_C2896 ,\nC2402_=_C2897 ,C2402_=_C2898 ,C2402_=_C2899 ,C2402_=_C2900 ,C2402_=_C2901 ,C2404_=_C2578 ,\nC2404_=_C2786 ,C2404_=_C3079 ,C2404_=_C3080 ,C2404_=_C3081 ,C2404_=_C3082 ,C2404_=_C3083 ,\nC2404_=_C3084 ,C2404_=_C3085 ,C2404_=_C3086 ,C2404_=_C3087 ,C2404_=_C3088 ,C2404_=_C3089 ,\nC2404_=_C3090 ,C2404_=_C3091 ,C2578_=_C2786 ,C2578_=_C3079 ,C2578_=_C3080 ,C2578_=_C3081 ,\nC2578_=_C3082 ,C2578_=_C3083 ,C2578_=_C3084 ,C2578_=_C3085 ,C2578_=_C3086 ,C2578_=_C3087 ,\nC2578_=_C3088 ,C2578_=_C3089 ,C2578_=_C3090 ,C2578_=_C3091 ,C2786_=_C3079 ,C2786_=_C3080 ,\nC2786_=_C3081 ,C2786_=_C3082 ,C2786_=_C3083 ,C2786_=_C3084 ,C2786_=_C3085 ,C2786_=_C3086 ,\nC2786_=_C3087 ,C2786_=_C3088 ,C2786_=_C3089 ,C2786_=_C3090 ,C2786_=_C3091 ,C2887_=_C2889 ,\nC2887_=_C2890 ,C2887_=_C2891 ,C2887_=_C2892 ,C2887_=_C2893 ,C2887_=_C2894 ,C2887_=_C2895 ,\nC2887_=_C2896 ,C2887_=_C2897 ,C2887_=_C2898 ,C2887_=_C2899 ,C2887_=_C2900 ,C2887_=_C2901 ,\nC2889_=_C2890 ,C2889_=_C2891 ,C2889_=_C2892 ,C2889_=_C2893 ,C2889_=_C2894 ,C2889_=_C2895 ,\nC2889_=_C2896 ,C2889_=_C2897 ,C2889_=_C2898 ,C2889_=_C2899 ,C2889_=_C2900 ,C2889_=_C2901 ,\nC2889_=_C3079 ,C2890_=_C2891 ,C2890_=_C2892 ,C2890_=_C2893 ,C2890_=_C2894 ,C2890_=_C2895 ,\nC2890_=_C2896 ,C2890_=_C2897 ,C2890_=_C2898 ,C2890_=_C2899 ,C2890_=_C2900 ,C2890_=_C2901</w:t>
      </w:r>
    </w:p>
    <w:p>
      <w:pPr>
        <w:pStyle w:val="PreformattedText"/>
        <w:bidi w:val="0"/>
        <w:spacing w:before="0" w:after="0"/>
        <w:jc w:val="left"/>
        <w:rPr/>
      </w:pPr>
      <w:r>
        <w:rPr/>
        <w:t xml:space="preserve"> </w:t>
      </w:r>
      <w:r>
        <w:rPr/>
        <w:t>,\nC2890_=_C3080 ,C2891_=_C2892 ,C2891_=_C2893 ,C2891_=_C2894 ,C2891_=_C2895 ,C2891_=_C2896 ,\nC2891_=_C2897 ,C2891_=_C2898 ,C2891_=_C2899 ,C2891_=_C2900 ,C2891_=_C2901 ,C2891_=_C3081 ,\nC2892_=_C2893 ,C2892_=_C2894 ,C2892_=_C2895 ,C2892_=_C2896 ,C2892_=_C2897 ,C2892_=_C2898 ,\nC2892_=_C2899 ,C2892_=_C2900 ,C2892_=_C2901 ,C2892_=_C3082 ,C2893_=_C2894 ,C2893_=_C2895 ,\nC2893_=_C2896 ,C2893_=_C2897 ,C2893_=_C2898 ,C2893_=_C2899 ,C2893_=_C2900 ,C2893_=_C2901 ,\nC2893_=_C3083 ,C2894_=_C2895 ,C2894_=_C2896 ,C2894_=_C2897 ,C2894_=_C2898 ,C2894_=_C2899 ,\nC2894_=_C2900 ,C2894_=_C2901 ,C2894_=_C3084 ,C2895_=_C2896 ,C2895_=_C2897 ,C2895_=_C2898 ,\nC2895_=_C2899 ,C2895_=_C2900 ,C2895_=_C2901 ,C2896_=_C2897 ,C2896_=_C2898 ,C2896_=_C2899 ,\nC2896_=_C2900 ,C2896_=_C2901 ,C2896_=_C3085 ,C2897_=_C2898 ,C2897_=_C2899 ,C2897_=_C2900 ,\nC2897_=_C2901 ,C2897_=_C3087 ,C2898_=_C2899 ,C2898_=_C2900 ,C2898_=_C2901 ,C2899_=_C2900 ,\nC2899_=_C2901 ,C2900_=_C2901 ,C3079_=_C3080 ,C3079_=_C3081 ,C3079_=_C3082 ,C3079_=_C3083 ,\nC3079_=_C3084 ,C3079_=_C3085 ,C3079_=_C3086 ,C3079_=_C3087 ,C3079_=_C3088 ,C3079_=_C3089 ,\nC3079_=_C3090 ,C3079_=_C3091 ,C3080_=_C3081 ,C3080_=_C3082 ,C3080_=_C3083 ,C3080_=_C3084 ,\nC3080_=_C3085 ,C3080_=_C3086 ,C3080_=_C3087 ,C3080_=_C3088 ,C3080_=_C3089 ,C3080_=_C3090 ,\nC3080_=_C3091 ,C3081_=_C3082 ,C3081_=_C3083 ,C3081_=_C3084 ,C3081_=_C3085 ,C3081_=_C3086 ,\nC3081_=_C3087 ,C3081_=_C3088 ,C3081_=_C3089 ,C3081_=_C3090 ,C3081_=_C3091 ,C3082_=_C3083 ,\nC3082_=_C3084 ,C3082_=_C3085 ,C3082_=_C3086 ,C3082_=_C3087 ,C3082_=_C3088 ,C3082_=_C3089 ,\nC3082_=_C3090 ,C3082_=_C3091 ,C3083_=_C3084 ,C3083_=_C3085 ,C3083_=_C3086 ,C3083_=_C3087 ,\nC3083_=_C3088 ,C3083_=_C3089 ,C3083_=_C3090 ,C3083_=_C3091 ,C3084_=_C3085 ,C3084_=_C3086 ,\nC3084_=_C3087 ,C3084_=_C3088 ,C3084_=_C3089 ,C3084_=_C3090 ,C3084_=_C3091 ,C3085_=_C3086 ,\nC3085_=_C3087 ,C3085_=_C3088 ,C3085_=_C3089 ,C3085_=_C3090 ,C3085_=_C3091 ,C3086_=_C3087 ,\nC3086_=_C3088 ,C3086_=_C3089 ,C3086_=_C3090 ,C3086_=_C3091 ,C3087_=_C3088 ,C3087_=_C3089 ,\nC3087_=_C3090 ,C3087_=_C3091 ,C3088_=_C3089 ,C3088_=_C3090 ,C3088_=_C3091 ,C3089_=_C3090 ,\nC3089_=_C3091 ,C3090_=_C3091 ,"];259[shape=box, label="id:259 level: 7\n54: C401 C485 C737 C746 C763 \nC775 C796 C884 C892 C1042 C1111 \nC1298 C1428 C1438 C1598 C1627 C1762 \nC1988 C1999 C2009 C2102 C2221 C2260 \nC2401 C2402 C2403 C2404 C2405 C2406 \nC2407 C2408 C2409 C2410 C2411 C2412 \nC2413 C2414 C2415 C2416 C2891 C3081 \nC3137 C3301 C3389 C3571 C3699 C3700 \nC3701 C3702 C3703 C3704 C3705 C3706 \nC3707 \n739: C401_=_C485( C401 C485 ) C401_=_C737( C401 C737 ) C401_=_C763( C401 C763 ) C401_=_C884( C401 C884 ) C401_=_C1428( C401 C1428 ) \nC401_=_C1598( C401 C1598 ) C401_=_C1762( C401 C1762 ) C401_=_C1999( C401 C1999 ) C401_=_C2221( C401 C2221 ) C401_=_C2260( C401 C2260 ) C401_=_C2401( C401 C2401 ) \nC401_=_C2402( C401 C2402 ) C401_=_C2403( C401 C2403 ) C401_=_C2404( C401 C2404 ) C401_=_C2405( C401 C2405 ) C401_=_C2406( C401 C2406 ) C401_=_C2407( C401 C2407 ) \nC401_=_C2408( C401 C2408 ) C401_=_C2409( C401 C2409 ) C401_=_C2410( C401 C2410 ) C401_=_C2411( C401 C2411 ) C401_=_C2412( C401 C2412 ) C401_=_C2413( C401 C2413 ) \nC401_=_C2414( C401 C2414 ) C401_=_C2415( C401 C2415 ) C401_=_C2416( C401 C2416 ) C485_=_C737( C485 C737 ) C485_=_C763( C485 C763 ) C485_=_C884( C485 C884 ) \nC485_=_C1428( C485 C1428 ) C485_=_C1598( C485 C1598 ) C485_=_C1762( C485 C1762 ) C485_=_C1999( C485 C1999 ) C485_=_C2221( C485 C2221 ) C485_=_C2260( C485 C2260 ) \nC485_=_C2401( C485 C2401 ) C485_=_C2402( C485 C2402 ) C485_=_C2403( C485 C2403 ) C485_=_C2404( C485 C2404 ) C485_=_C2405( C485 C2405 ) C485_=_C2406( C485 C2406 ) \nC485_=_C2407( C485 C2407 ) C485_=_C2408( C485 C2408 ) C485_=_C2409( C485 C2409 ) C485_=_C2410( C485 C2410 ) C485_=_C2411( C485 C2411 ) C485_=_C2412( C485 C2412 ) \nC485_=_C2413( C485 C2413 ) C485_=_C2414( C485 C2414 ) C485_=_C2415( C485 C2415 ) C485_=_C2416( C485 C2416 ) C737_=_C746( C737 C746 ) C737_=_C763( C737 C763 ) \nC737_=_C884( C737 C884 ) C737_=_C1428( C737 C1428 ) C737_=_C1598( C737 C1598 ) C737_=_C1762( C737 C1762 ) C737_=_C1999( C737 C1999 ) C737_=_C2221( C737 C2221 ) \nC737_=_C2260( C737 C2260 ) C737_=_C2401( C737 C2401 ) C737_=_C2402( C737 C2402 ) C737_=_C2403( C737 C2403 ) C737_=_C2404( C737 C2404 ) C737_=_C2405( C737 C2405 ) \nC737_=_C2406( C737 C2406 ) C737_=_C2407( C737 C2407 ) C737_=_C2408( C737 C2408 ) C737_=_C2409( C737 C2409 ) C737_=_C2410( C737 C2410 ) C737_=_C2411( C737 C2411 ) \nC737_=_C2412( C737 C2412 ) C737_=_C2413( C737 C2413 ) C737_=_C2414( C737 C2414 ) C737_=_C2415( C737 C2415 ) C737_=_C2416( C737 C2416 ) C746_=_C775( C746 C775 ) \nC746_=_C796( C746 C796 ) C746_=_C892( C746 C892 ) C746_=_C1042( C746 C1042 ) C746_=_C1111( C746 C1111 ) C746_=_C1298( C746 C1298 ) C746_=_C1438( C746 C1438 ) \nC746_=_C1627( C746 C1627 ) C746_=_C1988( C746 C1988 ) C746_=_C2009( C746 C2009 ) C746_=_C2102( C746 C2102 ) C746_=_C2408( C746 C2408 ) C746_=_C2891( C746 C2891 ) \nC746_=_C3081( C746 C3081 ) C746_=_C3137( C746 C3137 ) C746_=_C3301( C746 C3301 ) C746_=_C3389( C746 C3389 ) C746_=_C3571( C746 C3571 ) C746_=_C3699( C746 C3699 ) \nC746_=_C3700( C746 C3700 ) C746_=_C3701( C746 C3701 ) C746_=_C3702( C746 C3702 ) C746_=_C3703( C746 C3703 ) C746_=_C3704( C746 C3704 ) C746_=_C3705( C746 C3705 ) \nC746_=_C3706( C746 C3706 ) C746_=_C3707( C746 C3707 ) C763_=_C775( C763 C775 ) C763_=_C884( C763 C884 ) C763_=_C1428( C763 C1428 ) C763_=_C1598( C763 C1598 ) \nC763_=_C1762( C763 C1762 ) C763_=_C1999( C763 C1999 ) C763_=_C2221( C763 C2221 ) C763_=_C2260( C763 C2260 ) C763_=_C2401( C763 C2401 ) C763_=_C2402( C763 C2402 ) \nC763_=_C2403( C763 C2403 ) C763_=_C2404( C763 C2404 ) C763_=_C2405( C763 C2405 ) C763_=_C2406( C763 C2406 ) C763_=_C2407( C763 C2407 ) C763_=_C2408( C763 C2408 ) \nC763_=_C2409( C763 C2409 ) C763_=_C2410( C763 C2410 ) C763_=_C2411( C763 C2411 ) C763_=_C2412( C763 C2412 ) C763_=_C2413( C763 C2413 ) C763_=_C2414( C763 C2414 ) \nC763_=_C2415( C763 C2415 ) C763_=_C2416( C763 C2416 ) C775_=_C796( C775 C796 ) C775_=_C892( C775 C892 ) C775_=_C1042( C775 C1042 ) C775_=_C1111( C775 C1111 ) \nC775_=_C1298( C775 C1298 ) C775_=_C1438( C775 C1438 ) C775_=_C1627( C775 C1627 ) C775_=_C1988( C775 C1988 ) C775_=_C2009( C775 C2009 ) C775_=_C2102( C775 C2102 ) \nC775_=_C2408( C775 C2408 ) C775_=_C2891( C775 C2891 ) C775_=_C3081( C775 C3081 ) C775_=_C3137( C775 C3137 ) C775_=_C3301( C775 C3301 ) C775_=_C3389( C775 C3389 ) \nC775_=_C3571( C775 C3571 ) C775_=_C3699( C775 C3699 ) C775_=_C3700( C775 C3700 ) C775_=_C3701( C775 C3701 ) C775_=_C3702( C775 C3702 ) C775_=_C3703( C775 C3703 ) \nC775_=_C3704( C775 C3704 ) C775_=_C3705( C775 C3705 ) C775_=_C3706( C775 C3706 ) C775_=_C3707( C775 C3707 ) C796_=_C892( C796 C892 ) C796_=_C1042( C796 C1042 ) \nC796_=_C1111( C796 C1111 ) C796_=_C1298( C796 C1298 ) C796_=_C1438( C796 C1438 ) C796_=_C1627( C796 C1627 ) C796_=_C1988( C796 C1988 ) C796_=_C2009( C796 C2009 ) \nC796_=_C2102( C796 C2102 ) C796_=_C2408( C796 C2408 ) C796_=_C2891( C796 C2891 ) C796_=_C3081( C796 C3081 ) C796_=_C3137( C796 C3137 ) C796_=_C3301( C796 C3301 ) \nC796_=_C3389( C796 C3389 ) C796_=_C3571( C796 C3571 ) C796_=_C3699( C796 C3699 ) C796_=_C3700( C796 C3700 ) C796_=_C3701( C796 C3701 ) C796_=_C3702( C796 C3702 ) \nC796_=_C3703( C796 C3703 ) C796_=_C3704( C796 C3704 ) C796_=_C3705( C796 C3705 ) C796_=_C3706( C796 C3706 ) C796_=_C3707( C796 C3707 ) C884_=_C892( C884 C892 ) \nC884_=_C1428( C884 C1428 ) C884_=_C1598( C884 C1598 ) C884_=_C1762( C884 C1762 ) C884_=_C1999( C884 C1999 ) C884_=_C2221( C884 C2221 ) C884_=_C2260( C884 C2260 ) \nC884_=_C2401( C884 C2401 ) C884_=_C2402( C884 C2402 ) C884_=_C2403( C884 C2403 ) C884_=_C2404( C884 C2404 ) C884_=_C2405( C884 C2405 ) C884_=_C2406( C884 C2406 ) \nC884_=_C2407( C884 C2407 ) C884_=_C2408( C884 C2408 ) C884_=_C2409( C884 C2409 ) C884_=_C2410( C884 C2410 ) C884_=_C2411( C884 C2411 ) C884_=_C2412( C884 C2412 ) \nC884_=_C2413( C884 C2413 ) C884_=_C2414( C884 C2414 ) C884_=_C2415( C884 C2415 ) C884_=_C2416( C884 C2416 ) C892_=_C1042( C892 C1042 ) C892_=_C1111( C892 C1111 ) \nC892_=_C1298( C892 C1298 ) C892_=_C1438( C892 C1438 ) C892_=_C1627( C892 C1627 ) C892_=_C1988( C892 C1988 ) C892_=_C2009( C892 C2009 ) C892_=_C2102( C892 C2102 ) \nC892_=_C2408( C892 C2408 ) C892_=_C2891( C892 C2891 ) C892_=_C3081( C892 C3081 ) C892_=_C3137( C892 C3137 ) C892_=_C3301( C892 C3301 ) C892_=_C3389( C892 C3389 ) \nC892_=_C3571( C892 C3571 ) C892_=_C3699( C892 C3699 ) C892_=_C3700( C892 C3700 ) C892_=_C3701( C892 C3701 ) C892_=_C3702( C892 C3702 ) C892_=_C3703( C892 C3703 ) \nC892_=_C3704( C892 C3704 ) C892_=_C3705( C892 C3705 ) C892_=_C3706( C892 C3706 ) C892_=_C3707( C892 C3707 ) C1042_=_C1111( C1042 C1111 ) C1042_=_C1298( C1042 C1298 ) \nC1042_=_C1438( C1042 C1438 ) C1042_=_C1627( C1042 C1627 ) C1042_=_C1988( C1042 C1988 ) C1042_=_C2009( C1042 C2009 ) C1042_=_C2102( C1042 C2102 ) C1042_=_C2408( C1042 C2408 ) \nC1042_=_C2891( C1042 C2891 ) C1042_=_C3081( C1042 C3081 ) C1042_=_C3137( C1042 C3137 ) C1042_=_C3301( C1042 C3301 ) C1042_=_C3389( C1042 C3389 ) C1042_=_C3571( C1042 C3571 ) \nC1042_=_C3699( C1042 C3699 ) C1042_=_C3700( C1042 C3700 ) C1042_=_C3701( C1042 C3701 ) C1042_=_C3702( C1042 C3702 ) C1042_=_C3703( C1042 C3703 ) C1042_=_C3704( C1042 C3704 ) \nC1042_=_C3705( C1042 C3705 ) C1042_=_C3706( C1042 C3706 ) C1042_=_C3707( C1042 C3707 ) C1111_=_C1298( C1111 C1298 ) C1111_=_C1438( C1111 C1438 ) C1111_=_C1627( C1111 C1627 ) \nC1111_=_C1988( C1111 C1988 ) C1111_=_C2009( C1111 C2009 ) C1111_=_C2102( C1111 C2102 ) C1111_=_C2408( C1111 C2408 ) C1111_=_C2891( C1111 C2891 ) C1111_=_C3081( C1111 C3081 ) \nC1111_=_C3137( C1111 C3137 ) C1111_=_C3301( C1111 C3301 ) C1111_=_C3389( C1111 C3389 ) C1111_=_C3571( C1111 C3571 ) C1111_=_C3699( C1111 C3699 ) C1111_=_C3700( C1111 C3700 ) \nC1111_=_C3701( C1111 C3701 ) C1111_=_C3702( C1111 C3702 ) C1111_=_C3703( C1111 C3703 ) C1111_=_C3704( C1111 C3704 ) C1111_=_C3705( C1111 C3705</w:t>
      </w:r>
    </w:p>
    <w:p>
      <w:pPr>
        <w:pStyle w:val="PreformattedText"/>
        <w:bidi w:val="0"/>
        <w:spacing w:before="0" w:after="0"/>
        <w:jc w:val="left"/>
        <w:rPr/>
      </w:pPr>
      <w:r>
        <w:rPr/>
        <w:t xml:space="preserve"> </w:t>
      </w:r>
      <w:r>
        <w:rPr/>
        <w:t>) C1111_=_C3706( C1111 C3706 ) \nC1111_=_C3707( C1111 C3707 ) C1298_=_C1438( C1298 C1438 ) C1298_=_C1627( C1298 C1627 ) C1298_=_C1988( C1298 C1988 ) C1298_=_C2009( C1298 C2009 ) C1298_=_C2102( C1298 C2102 ) \nC1298_=_C2408( C1298 C2408 ) C1298_=_C2891( C1298 C2891 ) C1298_=_C3081( C1298 C3081 ) C1298_=_C3137( C1298 C3137 ) C1298_=_C3301( C1298 C3301 ) C1298_=_C3389( C1298 C3389 ) \nC1298_=_C3571( C1298 C3571 ) C1298_=_C3699( C1298 C3699 ) C1298_=_C3700( C1298 C3700 ) C1298_=_C3701( C1298 C3701 ) C1298_=_C3702( C1298 C3702 ) C1298_=_C3703( C1298 C3703 ) \nC1298_=_C3704( C1298 C3704 ) C1298_=_C3705( C1298 C3705 ) C1298_=_C3706( C1298 C3706 ) C1298_=_C3707( C1298 C3707 ) C1428_=_C1438( C1428 C1438 ) C1428_=_C1598( C1428 C1598 ) \nC1428_=_C1762( C1428 C1762 ) C1428_=_C1999( C1428 C1999 ) C1428_=_C2221( C1428 C2221 ) C1428_=_C2260( C1428 C2260 ) C1428_=_C2401( C1428 C2401 ) C1428_=_C2402( C1428 C2402 ) \nC1428_=_C2403( C1428 C2403 ) C1428_=_C2404( C1428 C2404 ) C1428_=_C2405( C1428 C2405 ) C1428_=_C2406( C1428 C2406 ) C1428_=_C2407( C1428 C2407 ) C1428_=_C2408( C1428 C2408 ) \nC1428_=_C2409( C1428 C2409 ) C1428_=_C2410( C1428 C2410 ) C1428_=_C2411( C1428 C2411 ) C1428_=_C2412( C1428 C2412 ) C1428_=_C2413( C1428 C2413 ) C1428_=_C2414( C1428 C2414 ) \nC1428_=_C2415( C1428 C2415 ) C1428_=_C2416( C1428 C2416 ) C1438_=_C1627( C1438 C1627 ) C1438_=_C1988( C1438 C1988 ) C1438_=_C2009( C1438 C2009 ) C1438_=_C2102( C1438 C2102 ) \nC1438_=_C2408( C1438 C2408 ) C1438_=_C2891( C1438 C2891 ) C1438_=_C3081( C1438 C3081 ) C1438_=_C3137( C1438 C3137 ) C1438_=_C3301( C1438 C3301 ) C1438_=_C3389( C1438 C3389 ) \nC1438_=_C3571( C1438 C3571 ) C1438_=_C3699( C1438 C3699 ) C1438_=_C3700( C1438 C3700 ) C1438_=_C3701( C1438 C3701 ) C1438_=_C3702( C1438 C3702 ) C1438_=_C3703( C1438 C3703 ) \nC1438_=_C3704( C1438 C3704 ) C1438_=_C3705( C1438 C3705 ) C1438_=_C3706( C1438 C3706 ) C1438_=_C3707( C1438 C3707 ) C1598_=_C1762( C1598 C1762 ) C1598_=_C1999( C1598 C1999 ) \nC1598_=_C2221( C1598 C2221 ) C1598_=_C2260( C1598 C2260 ) C1598_=_C2401( C1598 C2401 ) C1598_=_C2402( C1598 C2402 ) C1598_=_C2403( C1598 C2403 ) C1598_=_C2404( C1598 C2404 ) \nC1598_=_C2405( C1598 C2405 ) C1598_=_C2406( C1598 C2406 ) C1598_=_C2407( C1598 C2407 ) C1598_=_C2408( C1598 C2408 ) C1598_=_C2409( C1598 C2409 ) C1598_=_C2410( C1598 C2410 ) \nC1598_=_C2411( C1598 C2411 ) C1598_=_C2412( C1598 C2412 ) C1598_=_C2413( C1598 C2413 ) C1598_=_C2414( C1598 C2414 ) C1598_=_C2415( C1598 C2415 ) C1598_=_C2416( C1598 C2416 ) \nC1627_=_C1988( C1627 C1988 ) C1627_=_C2009( C1627 C2009 ) C1627_=_C2102( C1627 C2102 ) C1627_=_C2408( C1627 C2408 ) C1627_=_C2891( C1627 C2891 ) C1627_=_C3081( C1627 C3081 ) \nC1627_=_C3137( C1627 C3137 ) C1627_=_C3301( C1627 C3301 ) C1627_=_C3389( C1627 C3389 ) C1627_=_C3571( C1627 C3571 ) C1627_=_C3699( C1627 C3699 ) C1627_=_C3700( C1627 C3700 ) \nC1627_=_C3701( C1627 C3701 ) C1627_=_C3702( C1627 C3702 ) C1627_=_C3703( C1627 C3703 ) C1627_=_C3704( C1627 C3704 ) C1627_=_C3705( C1627 C3705 ) C1627_=_C3706( C1627 C3706 ) \nC1627_=_C3707( C1627 C3707 ) C1762_=_C1999( C1762 C1999 ) C1762_=_C2221( C1762 C2221 ) C1762_=_C2260( C1762 C2260 ) C1762_=_C2401( C1762 C2401 ) C1762_=_C2402( C1762 C2402 ) \nC1762_=_C2403( C1762 C2403 ) C1762_=_C2404( C1762 C2404 ) C1762_=_C2405( C1762 C2405 ) C1762_=_C2406( C1762 C2406 ) C1762_=_C2407( C1762 C2407 ) C1762_=_C2408( C1762 C2408 ) \nC1762_=_C2409( C1762 C2409 ) C1762_=_C2410( C1762 C2410 ) C1762_=_C2411( C1762 C2411 ) C1762_=_C2412( C1762 C2412 ) C1762_=_C2413( C1762 C2413 ) C1762_=_C2414( C1762 C2414 ) \nC1762_=_C2415( C1762 C2415 ) C1762_=_C2416( C1762 C2416 ) C1988_=_C2009( C1988 C2009 ) C1988_=_C2102( C1988 C2102 ) C1988_=_C2408( C1988 C2408 ) C1988_=_C2891( C1988 C2891 ) \nC1988_=_C3081( C1988 C3081 ) C1988_=_C3137( C1988 C3137 ) C1988_=_C3301( C1988 C3301 ) C1988_=_C3389( C1988 C3389 ) C1988_=_C3571( C1988 C3571 ) C1988_=_C3699( C1988 C3699 ) \nC1988_=_C3700( C1988 C3700 ) C1988_=_C3701( C1988 C3701 ) C1988_=_C3702( C1988 C3702 ) C1988_=_C3703( C1988 C3703 ) C1988_=_C3704( C1988 C3704 ) C1988_=_C3705( C1988 C3705 ) \nC1988_=_C3706( C1988 C3706 ) C1988_=_C3707( C1988 C3707 ) C1999_=_C2009( C1999 C2009 ) C1999_=_C2221( C1999 C2221 ) C1999_=_C2260( C1999 C2260 ) C1999_=_C2401( C1999 C2401 ) \nC1999_=_C2402( C1999 C2402 ) C1999_=_C2403( C1999 C2403 ) C1999_=_C2404( C1999 C2404 ) C1999_=_C2405( C1999 C2405 ) C1999_=_C2406( C1999 C2406 ) C1999_=_C2407( C1999 C2407 ) \nC1999_=_C2408( C1999 C2408 ) C1999_=_C2409( C1999 C2409 ) C1999_=_C2410( C1999 C2410 ) C1999_=_C2411( C1999 C2411 ) C1999_=_C2412( C1999 C2412 ) C1999_=_C2413( C1999 C2413 ) \nC1999_=_C2414( C1999 C2414 ) C1999_=_C2415( C1999 C2415 ) C1999_=_C2416( C1999 C2416 ) C2009_=_C2102( C2009 C2102 ) C2009_=_C2408( C2009 C2408 ) C2009_=_C2891( C2009 C2891 ) \nC2009_=_C3081( C2009 C3081 ) C2009_=_C3137( C2009 C3137 ) C2009_=_C3301( C2009 C3301 ) C2009_=_C3389( C2009 C3389 ) C2009_=_C3571( C2009 C3571 ) C2009_=_C3699( C2009 C3699 ) \nC2009_=_C3700( C2009 C3700 ) C2009_=_C3701( C2009 C3701 ) C2009_=_C3702( C2009 C3702 ) C2009_=_C3703( C2009 C3703 ) C2009_=_C3704( C2009 C3704 ) C2009_=_C3705( C2009 C3705 ) \nC2009_=_C3706( C2009 C3706 ) C2009_=_C3707( C2009 C3707 ) C2102_=_C2408( C2102 C2408 ) C2102_=_C2891( C2102 C2891 ) C2102_=_C3081( C2102 C3081 ) C2102_=_C3137( C2102 C3137 ) \nC2102_=_C3301( C2102 C3301 ) C2102_=_C3389( C2102 C3389 ) C2102_=_C3571( C2102 C3571 ) C2102_=_C3699( C2102 C3699 ) C2102_=_C3700( C2102 C3700 ) C2102_=_C3701( C2102 C3701 ) \nC2102_=_C3702( C2102 C3702 ) C2102_=_C3703( C2102 C3703 ) C2102_=_C3704( C2102 C3704 ) C2102_=_C3705( C2102 C3705 ) C2102_=_C3706( C2102 C3706 ) C2102_=_C3707( C2102 C3707 ) \nC2221_=_C2260( C2221 C2260 ) C2221_=_C2401( C2221 C2401 ) C2221_=_C2402( C2221 C2402 ) C2221_=_C2403( C2221 C2403 ) C2221_=_C2404( C2221 C2404 ) C2221_=_C2405( C2221 C2405 ) \nC2221_=_C2406( C2221 C2406 ) C2221_=_C2407( C2221 C2407 ) C2221_=_C2408( C2221 C2408 ) C2221_=_C2409( C2221 C2409 ) C2221_=_C2410( C2221 C2410 ) C2221_=_C2411( C2221 C2411 ) \nC2221_=_C2412( C2221 C2412 ) C2221_=_C2413( C2221 C2413 ) C2221_=_C2414( C2221 C2414 ) C2221_=_C2415( C2221 C2415 ) C2221_=_C2416( C2221 C2416 ) C2260_=_C2401( C2260 C2401 ) \nC2260_=_C2402( C2260 C2402 ) C2260_=_C2403( C2260 C2403 ) C2260_=_C2404( C2260 C2404 ) C2260_=_C2405( C2260 C2405 ) C2260_=_C2406( C2260 C2406 ) C2260_=_C2407( C2260 C2407 ) \nC2260_=_C2408( C2260 C2408 ) C2260_=_C2409( C2260 C2409 ) C2260_=_C2410( C2260 C2410 ) C2260_=_C2411( C2260 C2411 ) C2260_=_C2412( C2260 C2412 ) C2260_=_C2413( C2260 C2413 ) \nC2260_=_C2414( C2260 C2414 ) C2260_=_C2415( C2260 C2415 ) C2260_=_C2416( C2260 C2416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891( C2402 C2891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3081( C2404 C3081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6_=_C2407( C2406 C2407 ) C2406_=_C2408( C2406 C2408 ) \nC2406_=_C2409( C2406 C2409 ) C2406_=_C2410( C2406 C2410 ) C2406_=_C2411( C2406 C2411 ) C2406_=_C2412( C2406 C2412 ) C2406_=_C2413( C2406 C2413 ) C2406_=_C2414( C2406 C2414 ) \nC2406_=_C2415( C2406 C2415 ) C2406_=_C2416( C2406 C2416 ) C2407_=_C2408( C2407 C2408 ) C2407_=_C2409( C2407 C2409 ) C2407_=_C2410( C2407 C2410 ) C2407_=_C2411( C2407 C2411 ) \nC2407_=_C2412( C2407 C2412 ) C2407_=_C2413( C2407 C2413 ) C2407_=_C2414( C2407 C2414 ) C2407_=_C2415( C2407 C2415 ) C2407_=_C2416( C2407 C2416 ) C2408_=_C2409( C2408 C2409 ) \nC2408_=_C2410( C2408 C2410 ) C2408_=_C2411( C2408 C2411 ) C2408_=_C2412( C2408 C2412 ) C2408_=_C2413( C2408 C2413 ) C2408_=_C2414( C2408 C2414 ) C2408_=_C2415( C2408 C2415 ) \nC2408_=_C2416( C2408 C2416 ) C2408_=_C2891( C2408 C2891 ) C2408_=_C3081( C2408 C3081 ) C2408_=_C3137( C2408 C3137 ) C2408_=_C3301( C2408 C3301 ) C2408_=_C3389( C2408 C3389 ) \nC2408_=_C3571( C2408 C3571 ) C2408_=_C3699( C2408 C3699 ) C2408_=_C3700( C2408 C3700 ) C2408_=_C3701( C2408 C3701 ) C2408_=_C3702( C2408 C3702 ) C2408_=_C3703( C2408 C3703 ) \nC2408_=_C3704( C2408 C3704 ) C2408_=_C3705( C2408 C3705 ) C2408_=_C3706( C2408 C3706 ) C2408_=_C3707( C2408 C3707 ) C2409_=_C2410( C2409 C2410 ) C2409_=_C2411( C2409 C2411 ) \nC2409_=_C2412(</w:t>
      </w:r>
    </w:p>
    <w:p>
      <w:pPr>
        <w:pStyle w:val="PreformattedText"/>
        <w:bidi w:val="0"/>
        <w:spacing w:before="0" w:after="0"/>
        <w:jc w:val="left"/>
        <w:rPr/>
      </w:pPr>
      <w:r>
        <w:rPr/>
        <w:t xml:space="preserve"> </w:t>
      </w:r>
      <w:r>
        <w:rPr/>
        <w:t>C2409 C2412 ) C2409_=_C2413( C2409 C2413 ) C2409_=_C2414( C2409 C2414 ) C2409_=_C2415( C2409 C2415 ) C2409_=_C2416( C2409 C2416 ) C2409_=_C3699( C2409 C3699 ) \nC2410_=_C2411( C2410 C2411 ) C2410_=_C2412( C2410 C2412 ) C2410_=_C2413( C2410 C2413 ) C2410_=_C2414( C2410 C2414 ) C2410_=_C2415( C2410 C2415 ) C2410_=_C2416( C2410 C2416 ) \nC2410_=_C3701( C2410 C3701 ) C2411_=_C2412( C2411 C2412 ) C2411_=_C2413( C2411 C2413 ) C2411_=_C2414( C2411 C2414 ) C2411_=_C2415( C2411 C2415 ) C2411_=_C2416( C2411 C2416 ) \nC2412_=_C2413( C2412 C2413 ) C2412_=_C2414( C2412 C2414 ) C2412_=_C2415( C2412 C2415 ) C2412_=_C2416( C2412 C2416 ) C2413_=_C2414( C2413 C2414 ) C2413_=_C2415( C2413 C2415 ) \nC2413_=_C2416( C2413 C2416 ) C2413_=_C3702( C2413 C3702 ) C2414_=_C2415( C2414 C2415 ) C2414_=_C2416( C2414 C2416 ) C2415_=_C2416( C2415 C2416 ) C2891_=_C3081( C2891 C3081 ) \nC2891_=_C3137( C2891 C3137 ) C2891_=_C3301( C2891 C3301 ) C2891_=_C3389( C2891 C3389 ) C2891_=_C3571( C2891 C3571 ) C2891_=_C3699( C2891 C3699 ) C2891_=_C3700( C2891 C3700 ) \nC2891_=_C3701( C2891 C3701 ) C2891_=_C3702( C2891 C3702 ) C2891_=_C3703( C2891 C3703 ) C2891_=_C3704( C2891 C3704 ) C2891_=_C3705( C2891 C3705 ) C2891_=_C3706( C2891 C3706 ) \nC2891_=_C3707( C2891 C3707 ) C3081_=_C3137( C3081 C3137 ) C3081_=_C3301( C3081 C3301 ) C3081_=_C3389( C3081 C3389 ) C3081_=_C3571( C3081 C3571 ) C3081_=_C3699( C3081 C3699 ) \nC3081_=_C3700( C3081 C3700 ) C3081_=_C3701( C3081 C3701 ) C3081_=_C3702( C3081 C3702 ) C3081_=_C3703( C3081 C3703 ) C3081_=_C3704( C3081 C3704 ) C3081_=_C3705( C3081 C3705 ) \nC3081_=_C3706( C3081 C3706 ) C3081_=_C3707( C3081 C3707 ) C3137_=_C3301( C3137 C3301 ) C3137_=_C3389( C3137 C3389 ) C3137_=_C3571( C3137 C3571 ) C3137_=_C3699( C3137 C3699 ) \nC3137_=_C3700( C3137 C3700 ) C3137_=_C3701( C3137 C3701 ) C3137_=_C3702( C3137 C3702 ) C3137_=_C3703( C3137 C3703 ) C3137_=_C3704( C3137 C3704 ) C3137_=_C3705( C3137 C3705 ) \nC3137_=_C3706( C3137 C3706 ) C3137_=_C3707( C3137 C3707 ) C3301_=_C3389( C3301 C3389 ) C3301_=_C3571( C3301 C3571 ) C3301_=_C3699( C3301 C3699 ) C3301_=_C3700( C3301 C3700 ) \nC3301_=_C3701( C3301 C3701 ) C3301_=_C3702( C3301 C3702 ) C3301_=_C3703( C3301 C3703 ) C3301_=_C3704( C3301 C3704 ) C3301_=_C3705( C3301 C3705 ) C3301_=_C3706( C3301 C3706 ) \nC3301_=_C3707( C3301 C3707 ) C3389_=_C3571( C3389 C3571 ) C3389_=_C3699( C3389 C3699 ) C3389_=_C3700( C3389 C3700 ) C3389_=_C3701( C3389 C3701 ) C3389_=_C3702( C3389 C3702 ) \nC3389_=_C3703( C3389 C3703 ) C3389_=_C3704( C3389 C3704 ) C3389_=_C3705( C3389 C3705 ) C3389_=_C3706( C3389 C3706 ) C3389_=_C3707( C3389 C3707 ) C3571_=_C3699( C3571 C3699 ) \nC3571_=_C3700( C3571 C3700 ) C3571_=_C3701( C3571 C3701 ) C3571_=_C3702( C3571 C3702 ) C3571_=_C3703( C3571 C3703 ) C3571_=_C3704( C3571 C3704 ) C3571_=_C3705( C3571 C3705 ) \nC3571_=_C3706( C3571 C3706 ) C3571_=_C3707( C3571 C3707 ) C3699_=_C3700( C3699 C3700 ) C3699_=_C3701( C3699 C3701 ) C3699_=_C3702( C3699 C3702 ) C3699_=_C3703( C3699 C3703 ) \nC3699_=_C3704( C3699 C3704 ) C3699_=_C3705( C3699 C3705 ) C3699_=_C3706( C3699 C3706 ) C3699_=_C3707( C3699 C3707 ) C3700_=_C3701( C3700 C3701 ) C3700_=_C3702( C3700 C3702 ) \nC3700_=_C3703( C3700 C3703 ) C3700_=_C3704( C3700 C3704 ) C3700_=_C3705( C3700 C3705 ) C3700_=_C3706( C3700 C3706 ) C3700_=_C3707( C3700 C3707 ) C3701_=_C3702( C3701 C3702 ) \nC3701_=_C3703( C3701 C3703 ) C3701_=_C3704( C3701 C3704 ) C3701_=_C3705( C3701 C3705 ) C3701_=_C3706( C3701 C3706 ) C3701_=_C3707( C3701 C3707 ) C3702_=_C3703( C3702 C3703 ) \nC3702_=_C3704( C3702 C3704 ) C3702_=_C3705( C3702 C3705 ) C3702_=_C3706( C3702 C3706 ) C3702_=_C3707( C3702 C3707 ) C3703_=_C3704( C3703 C3704 ) C3703_=_C3705( C3703 C3705 ) \nC3703_=_C3706( C3703 C3706 ) C3703_=_C3707( C3703 C3707 ) C3704_=_C3705( C3704 C3705 ) C3704_=_C3706( C3704 C3706 ) C3704_=_C3707( C3704 C3707 ) C3705_=_C3706( C3705 C3706 ) \nC3705_=_C3707( C3705 C3707 ) C3706_=_C3707( C3706 C3707 ) "];201-&gt;259[label="53: C401 C485 C737 C746 C763 \nC775 C796 C884 C892 C1042 C1111 \nC1298 C1428 C1438 C1598 C1627 C1762 \nC1988 C1999 C2009 C2102 C2221 C2260 \nC2401 C2402 C2403 C2404 C2405 C2406 \nC2407 C2409 C2410 C2411 C2412 C2413 \nC2414 C2415 C2416 C2891 C3081 C3137 \nC3301 C3389 C3571 C3699 C3700 C3701 \nC3702 C3703 C3704 C3705 C3706 C3707 \n686: C401_=_C485 ,C401_=_C737 ,C401_=_C763 ,C401_=_C884 ,C401_=_C1428 ,\nC401_=_C1598 ,C401_=_C1762 ,C401_=_C1999 ,C401_=_C2221 ,C401_=_C2260 ,C401_=_C2401 ,\nC401_=_C2402 ,C401_=_C2403 ,C401_=_C2404 ,C401_=_C2405 ,C401_=_C2406 ,C401_=_C2407 ,\nC401_=_C2409 ,C401_=_C2410 ,C401_=_C2411 ,C401_=_C2412 ,C401_=_C2413 ,C401_=_C2414 ,\nC401_=_C2415 ,C401_=_C2416 ,C485_=_C737 ,C485_=_C763 ,C485_=_C884 ,C485_=_C1428 ,\nC485_=_C1598 ,C485_=_C1762 ,C485_=_C1999 ,C485_=_C2221 ,C485_=_C2260 ,C485_=_C2401 ,\nC485_=_C2402 ,C485_=_C2403 ,C485_=_C2404 ,C485_=_C2405 ,C485_=_C2406 ,C485_=_C2407 ,\nC485_=_C2409 ,C485_=_C2410 ,C485_=_C2411 ,C485_=_C2412 ,C485_=_C2413 ,C485_=_C2414 ,\nC485_=_C2415 ,C485_=_C2416 ,C737_=_C746 ,C737_=_C763 ,C737_=_C884 ,C737_=_C1428 ,\nC737_=_C1598 ,C737_=_C1762 ,C737_=_C1999 ,C737_=_C2221 ,C737_=_C2260 ,C737_=_C2401 ,\nC737_=_C2402 ,C737_=_C2403 ,C737_=_C2404 ,C737_=_C2405 ,C737_=_C2406 ,C737_=_C2407 ,\nC737_=_C2409 ,C737_=_C2410 ,C737_=_C2411 ,C737_=_C2412 ,C737_=_C2413 ,C737_=_C2414 ,\nC737_=_C2415 ,C737_=_C2416 ,C746_=_C775 ,C746_=_C796 ,C746_=_C892 ,C746_=_C1042 ,\nC746_=_C1111 ,C746_=_C1298 ,C746_=_C1438 ,C746_=_C1627 ,C746_=_C1988 ,C746_=_C2009 ,\nC746_=_C2102 ,C746_=_C2891 ,C746_=_C3081 ,C746_=_C3137 ,C746_=_C3301 ,C746_=_C3389 ,\nC746_=_C3571 ,C746_=_C3699 ,C746_=_C3700 ,C746_=_C3701 ,C746_=_C3702 ,C746_=_C3703 ,\nC746_=_C3704 ,C746_=_C3705 ,C746_=_C3706 ,C746_=_C3707 ,C763_=_C775 ,C763_=_C884 ,\nC763_=_C1428 ,C763_=_C1598 ,C763_=_C1762 ,C763_=_C1999 ,C763_=_C2221 ,C763_=_C2260 ,\nC763_=_C2401 ,C763_=_C2402 ,C763_=_C2403 ,C763_=_C2404 ,C763_=_C2405 ,C763_=_C2406 ,\nC763_=_C2407 ,C763_=_C2409 ,C763_=_C2410 ,C763_=_C2411 ,C763_=_C2412 ,C763_=_C2413 ,\nC763_=_C2414 ,C763_=_C2415 ,C763_=_C2416 ,C775_=_C796 ,C775_=_C892 ,C775_=_C1042 ,\nC775_=_C1111 ,C775_=_C1298 ,C775_=_C1438 ,C775_=_C1627 ,C775_=_C1988 ,C775_=_C2009 ,\nC775_=_C2102 ,C775_=_C2891 ,C775_=_C3081 ,C775_=_C3137 ,C775_=_C3301 ,C775_=_C3389 ,\nC775_=_C3571 ,C775_=_C3699 ,C775_=_C3700 ,C775_=_C3701 ,C775_=_C3702 ,C775_=_C3703 ,\nC775_=_C3704 ,C775_=_C3705 ,C775_=_C3706 ,C775_=_C3707 ,C796_=_C892 ,C796_=_C1042 ,\nC796_=_C1111 ,C796_=_C1298 ,C796_=_C1438 ,C796_=_C1627 ,C796_=_C1988 ,C796_=_C2009 ,\nC796_=_C2102 ,C796_=_C2891 ,C796_=_C3081 ,C796_=_C3137 ,C796_=_C3301 ,C796_=_C3389 ,\nC796_=_C3571 ,C796_=_C3699 ,C796_=_C3700 ,C796_=_C3701 ,C796_=_C3702 ,C796_=_C3703 ,\nC796_=_C3704 ,C796_=_C3705 ,C796_=_C3706 ,C796_=_C3707 ,C884_=_C892 ,C884_=_C1428 ,\nC884_=_C1598 ,C884_=_C1762 ,C884_=_C1999 ,C884_=_C2221 ,C884_=_C2260 ,C884_=_C2401 ,\nC884_=_C2402 ,C884_=_C2403 ,C884_=_C2404 ,C884_=_C2405 ,C884_=_C2406 ,C884_=_C2407 ,\nC884_=_C2409 ,C884_=_C2410 ,C884_=_C2411 ,C884_=_C2412 ,C884_=_C2413 ,C884_=_C2414 ,\nC884_=_C2415 ,C884_=_C2416 ,C892_=_C1042 ,C892_=_C1111 ,C892_=_C1298 ,C892_=_C1438 ,\nC892_=_C1627 ,C892_=_C1988 ,C892_=_C2009 ,C892_=_C2102 ,C892_=_C2891 ,C892_=_C3081 ,\nC892_=_C3137 ,C892_=_C3301 ,C892_=_C3389 ,C892_=_C3571 ,C892_=_C3699 ,C892_=_C3700 ,\nC892_=_C3701 ,C892_=_C3702 ,C892_=_C3703 ,C892_=_C3704 ,C892_=_C3705 ,C892_=_C3706 ,\nC892_=_C3707 ,C1042_=_C1111 ,C1042_=_C1298 ,C1042_=_C1438 ,C1042_=_C1627 ,C1042_=_C1988 ,\nC1042_=_C2009 ,C1042_=_C2102 ,C1042_=_C2891 ,C1042_=_C3081 ,C1042_=_C3137 ,C1042_=_C3301 ,\nC1042_=_C3389 ,C1042_=_C3571 ,C1042_=_C3699 ,C1042_=_C3700 ,C1042_=_C3701 ,C1042_=_C3702 ,\nC1042_=_C3703 ,C1042_=_C3704 ,C1042_=_C3705 ,C1042_=_C3706 ,C1042_=_C3707 ,C1111_=_C1298 ,\nC1111_=_C1438 ,C1111_=_C1627 ,C1111_=_C1988 ,C1111_=_C2009 ,C1111_=_C2102 ,C1111_=_C2891 ,\nC1111_=_C3081 ,C1111_=_C3137 ,C1111_=_C3301 ,C1111_=_C3389 ,C1111_=_C3571 ,C1111_=_C3699 ,\nC1111_=_C3700 ,C1111_=_C3701 ,C1111_=_C3702 ,C1111_=_C3703 ,C1111_=_C3704 ,C1111_=_C3705 ,\nC1111_=_C3706 ,C1111_=_C3707 ,C1298_=_C1438 ,C1298_=_C1627 ,C1298_=_C1988 ,C1298_=_C2009 ,\nC1298_=_C2102 ,C1298_=_C2891 ,C1298_=_C3081 ,C1298_=_C3137 ,C1298_=_C3301 ,C1298_=_C3389 ,\nC1298_=_C3571 ,C1298_=_C3699 ,C1298_=_C3700 ,C1298_=_C3701 ,C1298_=_C3702 ,C1298_=_C3703 ,\nC1298_=_C3704 ,C1298_=_C3705 ,C1298_=_C3706 ,C1298_=_C3707 ,C1428_=_C1438 ,C1428_=_C1598 ,\nC1428_=_C1762 ,C1428_=_C1999 ,C1428_=_C2221 ,C1428_=_C2260 ,C1428_=_C2401 ,C1428_=_C2402 ,\nC1428_=_C2403 ,C1428_=_C2404 ,C1428_=_C2405 ,C1428_=_C2406 ,C1428_=_C2407 ,C1428_=_C2409 ,\nC1428_=_C2410 ,C1428_=_C2411 ,C1428_=_C2412 ,C1428_=_C2413 ,C1428_=_C2414 ,C1428_=_C2415 ,\nC1428_=_C2416 ,C1438_=_C1627 ,C1438_=_C1988 ,C1438_=_C2009 ,C1438_=_C2102 ,C1438_=_C2891 ,\nC1438_=_C3081 ,C1438_=_C3137 ,C1438_=_C3301 ,C1438_=_C3389 ,C1438_=_C3571 ,C1438_=_C3699 ,\nC1438_=_C3700 ,C1438_=_C3701 ,C1438_=_C3702 ,C1438_=_C3703 ,C1438_=_C3704 ,C1438_=_C3705 ,\nC1438_=_C3706 ,C1438_=_C3707 ,C1598_=_C1762 ,C1598_=_C1999 ,C1598_=_C2221 ,C1598_=_C2260 ,\nC1598_=_C2401 ,C1598_=_C2402 ,C1598_=_C2403 ,C1598_=_C2404 ,C1598_=_C2405 ,C1598_=_C2406 ,\nC1598_=_C2407 ,C1598_=_C2409 ,C1598_=_C2410 ,C1598_=_C2411 ,C1598_=_C2412 ,C1598_=_C2413 ,\nC1598_=_C2414 ,C1598_=_C2415 ,C1598_=_C2416 ,C1627_=_C1988 ,C1627_=_C2009 ,C1627_=_C2102 ,\nC1627_=_C2891 ,C1627_=_C3081 ,C1627_=_C3137 ,C1627_=_C3301 ,C1627_=_C3389 ,C1627_=_C3571 ,\nC1627_=_C3699 ,C1627_=_C3700 ,C1627_=_C3701 ,C1627_=_C3702 ,C1627_=_C3703 ,C1627_=_C3704 ,\nC1627_=_C3705 ,C1627_=_C3706 ,C1627_=_C3707 ,C1762_=_C1999 ,C1762_=_C2221 ,C1762_=_C2260 ,\nC1762_=_C2401 ,C1762_=_C2402 ,C1762_=_C2403 ,C1762_=_C2404 ,C1762_=_C2405 ,C1762_=_C2406 ,\nC1762_=_C2407 ,C1762_=_C2409 ,C1762_=_C2410 ,C1762_=_C2411 ,C1762_=_C2412 ,C1762_=_C2413 ,\nC1762_=_C2414 ,C1762_=_C2415 ,C1762_=_C2416 ,C1988_=_C2009 ,C1988_=_C2102 ,C1988_=_C2891 ,\nC1988_=_C3081 ,C1988_=_C3137 ,C1988_=_C3301 ,C1988_=_C3389 ,C1988_=_C3571 ,C1988_=_C3699</w:t>
      </w:r>
    </w:p>
    <w:p>
      <w:pPr>
        <w:pStyle w:val="PreformattedText"/>
        <w:bidi w:val="0"/>
        <w:spacing w:before="0" w:after="0"/>
        <w:jc w:val="left"/>
        <w:rPr/>
      </w:pPr>
      <w:r>
        <w:rPr/>
        <w:t xml:space="preserve"> </w:t>
      </w:r>
      <w:r>
        <w:rPr/>
        <w:t>,\nC1988_=_C3700 ,C1988_=_C3701 ,C1988_=_C3702 ,C1988_=_C3703 ,C1988_=_C3704 ,C1988_=_C3705 ,\nC1988_=_C3706 ,C1988_=_C3707 ,C1999_=_C2009 ,C1999_=_C2221 ,C1999_=_C2260 ,C1999_=_C2401 ,\nC1999_=_C2402 ,C1999_=_C2403 ,C1999_=_C2404 ,C1999_=_C2405 ,C1999_=_C2406 ,C1999_=_C2407 ,\nC1999_=_C2409 ,C1999_=_C2410 ,C1999_=_C2411 ,C1999_=_C2412 ,C1999_=_C2413 ,C1999_=_C2414 ,\nC1999_=_C2415 ,C1999_=_C2416 ,C2009_=_C2102 ,C2009_=_C2891 ,C2009_=_C3081 ,C2009_=_C3137 ,\nC2009_=_C3301 ,C2009_=_C3389 ,C2009_=_C3571 ,C2009_=_C3699 ,C2009_=_C3700 ,C2009_=_C3701 ,\nC2009_=_C3702 ,C2009_=_C3703 ,C2009_=_C3704 ,C2009_=_C3705 ,C2009_=_C3706 ,C2009_=_C3707 ,\nC2102_=_C2891 ,C2102_=_C3081 ,C2102_=_C3137 ,C2102_=_C3301 ,C2102_=_C3389 ,C2102_=_C3571 ,\nC2102_=_C3699 ,C2102_=_C3700 ,C2102_=_C3701 ,C2102_=_C3702 ,C2102_=_C3703 ,C2102_=_C3704 ,\nC2102_=_C3705 ,C2102_=_C3706 ,C2102_=_C3707 ,C2221_=_C2260 ,C2221_=_C2401 ,C2221_=_C2402 ,\nC2221_=_C2403 ,C2221_=_C2404 ,C2221_=_C2405 ,C2221_=_C2406 ,C2221_=_C2407 ,C2221_=_C2409 ,\nC2221_=_C2410 ,C2221_=_C2411 ,C2221_=_C2412 ,C2221_=_C2413 ,C2221_=_C2414 ,C2221_=_C2415 ,\nC2221_=_C2416 ,C2260_=_C2401 ,C2260_=_C2402 ,C2260_=_C2403 ,C2260_=_C2404 ,C2260_=_C2405 ,\nC2260_=_C2406 ,C2260_=_C2407 ,C2260_=_C2409 ,C2260_=_C2410 ,C2260_=_C2411 ,C2260_=_C2412 ,\nC2260_=_C2413 ,C2260_=_C2414 ,C2260_=_C2415 ,C2260_=_C2416 ,C2401_=_C2402 ,C2401_=_C2403 ,\nC2401_=_C2404 ,C2401_=_C2405 ,C2401_=_C2406 ,C2401_=_C2407 ,C2401_=_C2409 ,C2401_=_C2410 ,\nC2401_=_C2411 ,C2401_=_C2412 ,C2401_=_C2413 ,C2401_=_C2414 ,C2401_=_C2415 ,C2401_=_C2416 ,\nC2402_=_C2403 ,C2402_=_C2404 ,C2402_=_C2405 ,C2402_=_C2406 ,C2402_=_C2407 ,C2402_=_C2409 ,\nC2402_=_C2410 ,C2402_=_C2411 ,C2402_=_C2412 ,C2402_=_C2413 ,C2402_=_C2414 ,C2402_=_C2415 ,\nC2402_=_C2416 ,C2402_=_C2891 ,C2403_=_C2404 ,C2403_=_C2405 ,C2403_=_C2406 ,C2403_=_C2407 ,\nC2403_=_C2409 ,C2403_=_C2410 ,C2403_=_C2411 ,C2403_=_C2412 ,C2403_=_C2413 ,C2403_=_C2414 ,\nC2403_=_C2415 ,C2403_=_C2416 ,C2404_=_C2405 ,C2404_=_C2406 ,C2404_=_C2407 ,C2404_=_C2409 ,\nC2404_=_C2410 ,C2404_=_C2411 ,C2404_=_C2412 ,C2404_=_C2413 ,C2404_=_C2414 ,C2404_=_C2415 ,\nC2404_=_C2416 ,C2404_=_C3081 ,C2405_=_C2406 ,C2405_=_C2407 ,C2405_=_C2409 ,C2405_=_C2410 ,\nC2405_=_C2411 ,C2405_=_C2412 ,C2405_=_C2413 ,C2405_=_C2414 ,C2405_=_C2415 ,C2405_=_C2416 ,\nC2406_=_C2407 ,C2406_=_C2409 ,C2406_=_C2410 ,C2406_=_C2411 ,C2406_=_C2412 ,C2406_=_C2413 ,\nC2406_=_C2414 ,C2406_=_C2415 ,C2406_=_C2416 ,C2407_=_C2409 ,C2407_=_C2410 ,C2407_=_C2411 ,\nC2407_=_C2412 ,C2407_=_C2413 ,C2407_=_C2414 ,C2407_=_C2415 ,C2407_=_C2416 ,C2409_=_C2410 ,\nC2409_=_C2411 ,C2409_=_C2412 ,C2409_=_C2413 ,C2409_=_C2414 ,C2409_=_C2415 ,C2409_=_C2416 ,\nC2409_=_C3699 ,C2410_=_C2411 ,C2410_=_C2412 ,C2410_=_C2413 ,C2410_=_C2414 ,C2410_=_C2415 ,\nC2410_=_C2416 ,C2410_=_C3701 ,C2411_=_C2412 ,C2411_=_C2413 ,C2411_=_C2414 ,C2411_=_C2415 ,\nC2411_=_C2416 ,C2412_=_C2413 ,C2412_=_C2414 ,C2412_=_C2415 ,C2412_=_C2416 ,C2413_=_C2414 ,\nC2413_=_C2415 ,C2413_=_C2416 ,C2413_=_C3702 ,C2414_=_C2415 ,C2414_=_C2416 ,C2415_=_C2416 ,\nC2891_=_C3081 ,C2891_=_C3137 ,C2891_=_C3301 ,C2891_=_C3389 ,C2891_=_C3571 ,C2891_=_C3699 ,\nC2891_=_C3700 ,C2891_=_C3701 ,C2891_=_C3702 ,C2891_=_C3703 ,C2891_=_C3704 ,C2891_=_C3705 ,\nC2891_=_C3706 ,C2891_=_C3707 ,C3081_=_C3137 ,C3081_=_C3301 ,C3081_=_C3389 ,C3081_=_C3571 ,\nC3081_=_C3699 ,C3081_=_C3700 ,C3081_=_C3701 ,C3081_=_C3702 ,C3081_=_C3703 ,C3081_=_C3704 ,\nC3081_=_C3705 ,C3081_=_C3706 ,C3081_=_C3707 ,C3137_=_C3301 ,C3137_=_C3389 ,C3137_=_C3571 ,\nC3137_=_C3699 ,C3137_=_C3700 ,C3137_=_C3701 ,C3137_=_C3702 ,C3137_=_C3703 ,C3137_=_C3704 ,\nC3137_=_C3705 ,C3137_=_C3706 ,C3137_=_C3707 ,C3301_=_C3389 ,C3301_=_C3571 ,C3301_=_C3699 ,\nC3301_=_C3700 ,C3301_=_C3701 ,C3301_=_C3702 ,C3301_=_C3703 ,C3301_=_C3704 ,C3301_=_C3705 ,\nC3301_=_C3706 ,C3301_=_C3707 ,C3389_=_C3571 ,C3389_=_C3699 ,C3389_=_C3700 ,C3389_=_C3701 ,\nC3389_=_C3702 ,C3389_=_C3703 ,C3389_=_C3704 ,C3389_=_C3705 ,C3389_=_C3706 ,C3389_=_C3707 ,\nC3571_=_C3699 ,C3571_=_C3700 ,C3571_=_C3701 ,C3571_=_C3702 ,C3571_=_C3703 ,C3571_=_C3704 ,\nC3571_=_C3705 ,C3571_=_C3706 ,C3571_=_C3707 ,C3699_=_C3700 ,C3699_=_C3701 ,C3699_=_C3702 ,\nC3699_=_C3703 ,C3699_=_C3704 ,C3699_=_C3705 ,C3699_=_C3706 ,C3699_=_C3707 ,C3700_=_C3701 ,\nC3700_=_C3702 ,C3700_=_C3703 ,C3700_=_C3704 ,C3700_=_C3705 ,C3700_=_C3706 ,C3700_=_C3707 ,\nC3701_=_C3702 ,C3701_=_C3703 ,C3701_=_C3704 ,C3701_=_C3705 ,C3701_=_C3706 ,C3701_=_C3707 ,\nC3702_=_C3703 ,C3702_=_C3704 ,C3702_=_C3705 ,C3702_=_C3706 ,C3702_=_C3707 ,C3703_=_C3704 ,\nC3703_=_C3705 ,C3703_=_C3706 ,C3703_=_C3707 ,C3704_=_C3705 ,C3704_=_C3706 ,C3704_=_C3707 ,\nC3705_=_C3706 ,C3705_=_C3707 ,C3706_=_C3707 ,"];260[shape=box, label="id:260 level: 7\n57: C88 C128 C220 C288 C300 \nC353 C498 C540 C732 C751 C757 \nC778 C827 C878 C879 C880 C881 \nC882 C883 C884 C885 C886 C887 \nC888 C889 C890 C891 C892 C893 \nC894 C895 C896 C897 C898 C913 \nC968 C1326 C1650 C2014 C2168 C2270 \nC2410 C2862 C2893 C3030 C3054 C3083 \nC3289 C3552 C3640 C3701 C3740 C3851 \nC3852 C3853 C3854 C3855 \n823: C88_=_C128( C88 C128 ) C88_=_C220( C88 C220 ) C88_=_C288( C88 C288 ) C88_=_C300( C88 C300 ) C88_=_C353( C88 C353 ) \nC88_=_C732( C88 C732 ) C88_=_C757( C88 C757 ) C88_=_C878( C88 C878 ) C88_=_C879( C88 C879 ) C88_=_C880( C88 C880 ) C88_=_C881( C88 C881 ) \nC88_=_C882( C88 C882 ) C88_=_C883( C88 C883 ) C88_=_C884( C88 C884 ) C88_=_C885( C88 C885 ) C88_=_C886( C88 C886 ) C88_=_C887( C88 C887 ) \nC88_=_C888( C88 C888 ) C88_=_C889( C88 C889 ) C88_=_C890( C88 C890 ) C88_=_C891( C88 C891 ) C88_=_C892( C88 C892 ) C88_=_C893( C88 C893 ) \nC88_=_C894( C88 C894 ) C88_=_C895( C88 C895 ) C88_=_C896( C88 C896 ) C88_=_C897( C88 C897 ) C88_=_C898( C88 C898 ) C128_=_C220( C128 C220 ) \nC128_=_C288( C128 C288 ) C128_=_C300( C128 C300 ) C128_=_C353( C128 C353 ) C128_=_C732( C128 C732 ) C128_=_C757( C128 C757 ) C128_=_C878( C128 C878 ) \nC128_=_C879( C128 C879 ) C128_=_C880( C128 C880 ) C128_=_C881( C128 C881 ) C128_=_C882( C128 C882 ) C128_=_C883( C128 C883 ) C128_=_C884( C128 C884 ) \nC128_=_C885( C128 C885 ) C128_=_C886( C128 C886 ) C128_=_C887( C128 C887 ) C128_=_C888( C128 C888 ) C128_=_C889( C128 C889 ) C128_=_C890( C128 C890 ) \nC128_=_C891( C128 C891 ) C128_=_C892( C128 C892 ) C128_=_C893( C128 C893 ) C128_=_C894( C128 C894 ) C128_=_C895( C128 C895 ) C128_=_C896( C128 C896 ) \nC128_=_C897( C128 C897 ) C128_=_C898( C128 C898 ) C220_=_C288( C220 C288 ) C220_=_C300( C220 C300 ) C220_=_C353( C220 C353 ) C220_=_C732( C220 C732 ) \nC220_=_C757( C220 C757 ) C220_=_C878( C220 C878 ) C220_=_C879( C220 C879 ) C220_=_C880( C220 C880 ) C220_=_C881( C220 C881 ) C220_=_C882( C220 C882 ) \nC220_=_C883( C220 C883 ) C220_=_C884( C220 C884 ) C220_=_C885( C220 C885 ) C220_=_C886( C220 C886 ) C220_=_C887( C220 C887 ) C220_=_C888( C220 C888 ) \nC220_=_C889( C220 C889 ) C220_=_C890( C220 C890 ) C220_=_C891( C220 C891 ) C220_=_C892( C220 C892 ) C220_=_C893( C220 C893 ) C220_=_C894( C220 C894 ) \nC220_=_C895( C220 C895 ) C220_=_C896( C220 C896 ) C220_=_C897( C220 C897 ) C220_=_C898( C220 C898 ) C288_=_C300( C288 C300 ) C288_=_C353( C288 C353 ) \nC288_=_C732( C288 C732 ) C288_=_C757( C288 C757 ) C288_=_C878( C288 C878 ) C288_=_C879( C288 C879 ) C288_=_C880( C288 C880 ) C288_=_C881( C288 C881 ) \nC288_=_C882( C288 C882 ) C288_=_C883( C288 C883 ) C288_=_C884( C288 C884 ) C288_=_C885( C288 C885 ) C288_=_C886( C288 C886 ) C288_=_C887( C288 C887 ) \nC288_=_C888( C288 C888 ) C288_=_C889( C288 C889 ) C288_=_C890( C288 C890 ) C288_=_C891( C288 C891 ) C288_=_C892( C288 C892 ) C288_=_C893( C288 C893 ) \nC288_=_C894( C288 C894 ) C288_=_C895( C288 C895 ) C288_=_C896( C288 C896 ) C288_=_C897( C288 C897 ) C288_=_C898( C288 C898 ) C300_=_C353( C300 C353 ) \nC300_=_C732( C300 C732 ) C300_=_C757( C300 C757 ) C300_=_C878( C300 C878 ) C300_=_C879( C300 C879 ) C300_=_C880( C300 C880 ) C300_=_C881( C300 C881 ) \nC300_=_C882( C300 C882 ) C300_=_C883( C300 C883 ) C300_=_C884( C300 C884 ) C300_=_C885( C300 C885 ) C300_=_C886( C300 C886 ) C300_=_C887( C300 C887 ) \nC300_=_C888( C300 C888 ) C300_=_C889( C300 C889 ) C300_=_C890( C300 C890 ) C300_=_C891( C300 C891 ) C300_=_C892( C300 C892 ) C300_=_C893( C300 C893 ) \nC300_=_C894( C300 C894 ) C300_=_C895( C300 C895 ) C300_=_C896( C300 C896 ) C300_=_C897( C300 C897 ) C300_=_C898( C300 C898 ) C353_=_C732( C353 C732 ) \nC353_=_C757( C353 C757 ) C353_=_C878( C353 C878 ) C353_=_C879( C353 C879 ) C353_=_C880( C353 C880 ) C353_=_C881( C353 C881 ) C353_=_C882( C353 C882 ) \nC353_=_C883( C353 C883 ) C353_=_C884( C353 C884 ) C353_=_C885( C353 C885 ) C353_=_C886( C353 C886 ) C353_=_C887( C353 C887 ) C353_=_C888( C353 C888 ) \nC353_=_C889( C353 C889 ) C353_=_C890( C353 C890 ) C353_=_C891( C353 C891 ) C353_=_C892( C353 C892 ) C353_=_C893( C353 C893 ) C353_=_C894( C353 C894 ) \nC353_=_C895( C353 C895 ) C353_=_C896( C353 C896 ) C353_=_C897( C353 C897 ) C353_=_C898( C353 C898 ) C498_=_C540( C498 C540 ) C498_=_C751( C498 C751 ) \nC498_=_C778( C498 C778 ) C498_=_C827( C498 C827 ) C498_=_C895( C498 C895 ) C498_=_C913( C498 C913 ) C498_=_C968( C498 C968 ) C498_=_C1326( C498 C1326 ) \nC498_=_C1650( C498 C1650 ) C498_=_C2014( C498 C2014 ) C498_=_C2168( C498 C2168 ) C498_=_C2270( C498 C2270 ) C498_=_C2410( C498 C2410 ) C498_=_C2862( C498 C2862 ) \nC498_=_C2893( C498 C2893 ) C498_=_C3030( C498 C3030 ) C498_=_C3054( C498 C3054 ) C498_=_C3083( C498 C3083 ) C498_=_C3289( C498 C3289 ) C498_=_C3552( C498 C3552 ) \nC498_=_C3640( C498 C3640 ) C498_=_C3701( C498 C3701 ) C498_=_C3740( C498 C3740 ) C498_=_C3851( C498 C3851 ) C498_=_C3852( C498 C3852 ) C498_=_C3853( C498 C3853 ) \nC498_=_C3854( C498 C3854 ) C498_=_C3855( C498 C3855 ) C540_=_C751( C540 C751 ) C540_=_C778( C540 C778 ) C540_=_C827( C540 C827 ) C540_=_C895( C540 C895 ) \nC540_=_C913( C540 C913 ) C540_=_C968( C540 C968 ) C540_=_C1326( C540 C1326 ) C540_=_C1650( C540 C1650 ) C540_=_C2014( C540 C2014 ) C540_=_C2168( C540 C2168 ) \nC540_=_C2270( C540 C2270 ) C540_=_C2410( C540</w:t>
      </w:r>
    </w:p>
    <w:p>
      <w:pPr>
        <w:pStyle w:val="PreformattedText"/>
        <w:bidi w:val="0"/>
        <w:spacing w:before="0" w:after="0"/>
        <w:jc w:val="left"/>
        <w:rPr/>
      </w:pPr>
      <w:r>
        <w:rPr/>
        <w:t xml:space="preserve"> </w:t>
      </w:r>
      <w:r>
        <w:rPr/>
        <w:t>C2410 ) C540_=_C2862( C540 C2862 ) C540_=_C2893( C540 C2893 ) C540_=_C3030( C540 C3030 ) C540_=_C3054( C540 C3054 ) \nC540_=_C3083( C540 C3083 ) C540_=_C3289( C540 C3289 ) C540_=_C3552( C540 C3552 ) C540_=_C3640( C540 C3640 ) C540_=_C3701( C540 C3701 ) C540_=_C3740( C540 C3740 ) \nC540_=_C3851( C540 C3851 ) C540_=_C3852( C540 C3852 ) C540_=_C3853( C540 C3853 ) C540_=_C3854( C540 C3854 ) C540_=_C3855( C540 C3855 ) C732_=_C751( C732 C751 ) \nC732_=_C757( C732 C757 ) C732_=_C878( C732 C878 ) C732_=_C879( C732 C879 ) C732_=_C880( C732 C880 ) C732_=_C881( C732 C881 ) C732_=_C882( C732 C882 ) \nC732_=_C883( C732 C883 ) C732_=_C884( C732 C884 ) C732_=_C885( C732 C885 ) C732_=_C886( C732 C886 ) C732_=_C887( C732 C887 ) C732_=_C888( C732 C888 ) \nC732_=_C889( C732 C889 ) C732_=_C890( C732 C890 ) C732_=_C891( C732 C891 ) C732_=_C892( C732 C892 ) C732_=_C893( C732 C893 ) C732_=_C894( C732 C894 ) \nC732_=_C895( C732 C895 ) C732_=_C896( C732 C896 ) C732_=_C897( C732 C897 ) C732_=_C898( C732 C898 ) C751_=_C778( C751 C778 ) C751_=_C827( C751 C827 ) \nC751_=_C895( C751 C895 ) C751_=_C913( C751 C913 ) C751_=_C968( C751 C968 ) C751_=_C1326( C751 C1326 ) C751_=_C1650( C751 C1650 ) C751_=_C2014( C751 C2014 ) \nC751_=_C2168( C751 C2168 ) C751_=_C2270( C751 C2270 ) C751_=_C2410( C751 C2410 ) C751_=_C2862( C751 C2862 ) C751_=_C2893( C751 C2893 ) C751_=_C3030( C751 C3030 ) \nC751_=_C3054( C751 C3054 ) C751_=_C3083( C751 C3083 ) C751_=_C3289( C751 C3289 ) C751_=_C3552( C751 C3552 ) C751_=_C3640( C751 C3640 ) C751_=_C3701( C751 C3701 ) \nC751_=_C3740( C751 C3740 ) C751_=_C3851( C751 C3851 ) C751_=_C3852( C751 C3852 ) C751_=_C3853( C751 C3853 ) C751_=_C3854( C751 C3854 ) C751_=_C3855( C751 C3855 ) \nC757_=_C778( C757 C778 ) C757_=_C878( C757 C878 ) C757_=_C879( C757 C879 ) C757_=_C880( C757 C880 ) C757_=_C881( C757 C881 ) C757_=_C882( C757 C882 ) \nC757_=_C883( C757 C883 ) C757_=_C884( C757 C884 ) C757_=_C885( C757 C885 ) C757_=_C886( C757 C886 ) C757_=_C887( C757 C887 ) C757_=_C888( C757 C888 ) \nC757_=_C889( C757 C889 ) C757_=_C890( C757 C890 ) C757_=_C891( C757 C891 ) C757_=_C892( C757 C892 ) C757_=_C893( C757 C893 ) C757_=_C894( C757 C894 ) \nC757_=_C895( C757 C895 ) C757_=_C896( C757 C896 ) C757_=_C897( C757 C897 ) C757_=_C898( C757 C898 ) C778_=_C827( C778 C827 ) C778_=_C895( C778 C895 ) \nC778_=_C913( C778 C913 ) C778_=_C968( C778 C968 ) C778_=_C1326( C778 C1326 ) C778_=_C1650( C778 C1650 ) C778_=_C2014( C778 C2014 ) C778_=_C2168( C778 C2168 ) \nC778_=_C2270( C778 C2270 ) C778_=_C2410( C778 C2410 ) C778_=_C2862( C778 C2862 ) C778_=_C2893( C778 C2893 ) C778_=_C3030( C778 C3030 ) C778_=_C3054( C778 C3054 ) \nC778_=_C3083( C778 C3083 ) C778_=_C3289( C778 C3289 ) C778_=_C3552( C778 C3552 ) C778_=_C3640( C778 C3640 ) C778_=_C3701( C778 C3701 ) C778_=_C3740( C778 C3740 ) \nC778_=_C3851( C778 C3851 ) C778_=_C3852( C778 C3852 ) C778_=_C3853( C778 C3853 ) C778_=_C3854( C778 C3854 ) C778_=_C3855( C778 C3855 ) C827_=_C895( C827 C895 ) \nC827_=_C913( C827 C913 ) C827_=_C968( C827 C968 ) C827_=_C1326( C827 C1326 ) C827_=_C1650( C827 C1650 ) C827_=_C2014( C827 C2014 ) C827_=_C2168( C827 C2168 ) \nC827_=_C2270( C827 C2270 ) C827_=_C2410( C827 C2410 ) C827_=_C2862( C827 C2862 ) C827_=_C2893( C827 C2893 ) C827_=_C3030( C827 C3030 ) C827_=_C3054( C827 C3054 ) \nC827_=_C3083( C827 C3083 ) C827_=_C3289( C827 C3289 ) C827_=_C3552( C827 C3552 ) C827_=_C3640( C827 C3640 ) C827_=_C3701( C827 C3701 ) C827_=_C3740( C827 C3740 ) \nC827_=_C3851( C827 C3851 ) C827_=_C3852( C827 C3852 ) C827_=_C3853( C827 C3853 ) C827_=_C3854( C827 C3854 ) C827_=_C3855( C827 C3855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8_=_C897( C878 C897 ) \nC878_=_C898( C878 C898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2014( C882 C2014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2168( C883 C2168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2410( C884 C2410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6_=_C887( C886 C887 ) C886_=_C888( C886 C888 ) C886_=_C889( C886 C889 ) C886_=_C890( C886 C890 ) \nC886_=_C891( C886 C891 ) C886_=_C892( C886 C892 ) C886_=_C893( C886 C893 ) C886_=_C894( C886 C894 ) C886_=_C895( C886 C895 ) C886_=_C896( C886 C896 ) \nC886_=_C897( C886 C897 ) C886_=_C898( C886 C898 ) C887_=_C888( C887 C888 ) C887_=_C889( C887 C889 ) C887_=_C890( C887 C890 ) C887_=_C891( C887 C891 ) \nC887_=_C892( C887 C892 ) C887_=_C893( C887 C893 ) C887_=_C894( C887 C894 ) C887_=_C895( C887 C895 ) C887_=_C896( C887 C896 ) C887_=_C897( C887 C897 ) \nC887_=_C898( C887 C898 ) C887_=_C2893( C887 C2893 ) C888_=_C889( C888 C889 ) C888_=_C890( C888 C890 ) C888_=_C891( C888 C891 ) C888_=_C892( C888 C892 ) \nC888_=_C893( C888 C893 ) C888_=_C894( C888 C894 ) C888_=_C895( C888 C895 ) C888_=_C896( C888 C896 ) C888_=_C897( C888 C897 ) C888_=_C898( C888 C898 ) \nC888_=_C3083( C888 C3083 ) C889_=_C890( C889 C890 ) C889_=_C891( C889 C891 ) C889_=_C892( C889 C892 ) C889_=_C893( C889 C893 ) C889_=_C894( C889 C894 ) \nC889_=_C895( C889 C895 ) C889_=_C896( C889 C896 ) C889_=_C897( C889 C897 ) C889_=_C898( C889 C898 ) C889_=_C3289( C889 C3289 ) C890_=_C891( C890 C891 ) \nC890_=_C892( C890 C892 ) C890_=_C893( C890 C893 ) C890_=_C894( C890 C894 ) C890_=_C895( C890 C895 ) C890_=_C896( C890 C896 ) C890_=_C897( C890 C897 ) \nC890_=_C898( C890 C898 ) C891_=_C892( C891 C892 ) C891_=_C893( C891 C893 ) C891_=_C894( C891 C894 ) C891_=_C895( C891 C895 ) C891_=_C896( C891 C896 ) \nC891_=_C897( C891 C897 ) C891_=_C898( C891 C898 ) C892_=_C893( C892 C893 ) C892_=_C894( C892 C894 ) C892_=_C895( C892 C895 ) C892_=_C896( C892 C896 ) \nC892_=_C897( C892 C897 ) C892_=_C898( C892 C898 ) C892_=_C3701( C892 C3701 ) C893_=_C894( C893 C894 ) C893_=_C895( C893 C895 ) C893_=_C896( C893 C896 ) \nC893_=_C897( C893 C897 ) C893_=_C898( C893 C898 ) C894_=_C895( C894 C895 ) C894_=_C896( C894 C896 ) C894_=_C897( C894 C897 ) C894_=_C898( C894 C898 ) \nC894_=_C3740( C894 C3740 ) C895_=_C896( C895 C896 ) C895_=_C897( C895 C897 ) C895_=_C898( C895 C898 ) C895_=_C913( C895 C913 ) C895_=_C968( C895 C968 ) \nC895_=_C1326( C895 C1326 ) C895_=_C1650( C895 C1650 ) C895_=_C2014( C895 C2014 ) C895_=_C2168( C895 C2168 ) C895_=_C2270( C895 C2270 ) C895_=_C2410( C895 C2410 ) \nC895_=_C2862( C895 C2862 ) C895_=_C2893( C895 C2893 ) C895_=_C3030( C895 C3030 ) C895_=_C3054( C895 C3054 ) C895_=_C3083( C895 C3083 ) C895_=_C3289( C895 C3289 ) \nC895_=_C3552( C895 C3552 ) C895_=_C3640( C895 C3640 ) C895_=_C3701( C895 C3701 ) C895_=_C3740( C895 C3740 ) C895_=_C3851( C895 C3851 ) C895_=_C3852( C895 C3852 ) \nC895_=_C3853( C895 C3853 ) C895_=_C3854( C895 C3854 ) C895_=_C3855( C895 C3855 ) C896_=_C897( C896 C897 ) C896_=_C898( C896 C898 ) C896_=_C3852( C896 C3852 ) \nC897_=_C898( C897 C898 ) C913_=_C968( C913 C968 ) C913_=_C1326( C913 C1326 ) C913_=_C1650( C913 C1650 ) C913_=_C2014( C913 C2014 ) C913_=_C2168( C913</w:t>
      </w:r>
    </w:p>
    <w:p>
      <w:pPr>
        <w:pStyle w:val="PreformattedText"/>
        <w:bidi w:val="0"/>
        <w:spacing w:before="0" w:after="0"/>
        <w:jc w:val="left"/>
        <w:rPr/>
      </w:pPr>
      <w:r>
        <w:rPr/>
        <w:t xml:space="preserve"> </w:t>
      </w:r>
      <w:r>
        <w:rPr/>
        <w:t>C2168 ) \nC913_=_C2270( C913 C2270 ) C913_=_C2410( C913 C2410 ) C913_=_C2862( C913 C2862 ) C913_=_C2893( C913 C2893 ) C913_=_C3030( C913 C3030 ) C913_=_C3054( C913 C3054 ) \nC913_=_C3083( C913 C3083 ) C913_=_C3289( C913 C3289 ) C913_=_C3552( C913 C3552 ) C913_=_C3640( C913 C3640 ) C913_=_C3701( C913 C3701 ) C913_=_C3740( C913 C3740 ) \nC913_=_C3851( C913 C3851 ) C913_=_C3852( C913 C3852 ) C913_=_C3853( C913 C3853 ) C913_=_C3854( C913 C3854 ) C913_=_C3855( C913 C3855 ) C968_=_C1326( C968 C1326 ) \nC968_=_C1650( C968 C1650 ) C968_=_C2014( C968 C2014 ) C968_=_C2168( C968 C2168 ) C968_=_C2270( C968 C2270 ) C968_=_C2410( C968 C2410 ) C968_=_C2862( C968 C2862 ) \nC968_=_C2893( C968 C2893 ) C968_=_C3030( C968 C3030 ) C968_=_C3054( C968 C3054 ) C968_=_C3083( C968 C3083 ) C968_=_C3289( C968 C3289 ) C968_=_C3552( C968 C3552 ) \nC968_=_C3640( C968 C3640 ) C968_=_C3701( C968 C3701 ) C968_=_C3740( C968 C3740 ) C968_=_C3851( C968 C3851 ) C968_=_C3852( C968 C3852 ) C968_=_C3853( C968 C3853 ) \nC968_=_C3854( C968 C3854 ) C968_=_C3855( C968 C3855 ) C1326_=_C1650( C1326 C1650 ) C1326_=_C2014( C1326 C2014 ) C1326_=_C2168( C1326 C2168 ) C1326_=_C2270( C1326 C2270 ) \nC1326_=_C2410( C1326 C2410 ) C1326_=_C2862( C1326 C2862 ) C1326_=_C2893( C1326 C2893 ) C1326_=_C3030( C1326 C3030 ) C1326_=_C3054( C1326 C3054 ) C1326_=_C3083( C1326 C3083 ) \nC1326_=_C3289( C1326 C3289 ) C1326_=_C3552( C1326 C3552 ) C1326_=_C3640( C1326 C3640 ) C1326_=_C3701( C1326 C3701 ) C1326_=_C3740( C1326 C3740 ) C1326_=_C3851( C1326 C3851 ) \nC1326_=_C3852( C1326 C3852 ) C1326_=_C3853( C1326 C3853 ) C1326_=_C3854( C1326 C3854 ) C1326_=_C3855( C1326 C3855 ) C1650_=_C2014( C1650 C2014 ) C1650_=_C2168( C1650 C2168 ) \nC1650_=_C2270( C1650 C2270 ) C1650_=_C2410( C1650 C2410 ) C1650_=_C2862( C1650 C2862 ) C1650_=_C2893( C1650 C2893 ) C1650_=_C3030( C1650 C3030 ) C1650_=_C3054( C1650 C3054 ) \nC1650_=_C3083( C1650 C3083 ) C1650_=_C3289( C1650 C3289 ) C1650_=_C3552( C1650 C3552 ) C1650_=_C3640( C1650 C3640 ) C1650_=_C3701( C1650 C3701 ) C1650_=_C3740( C1650 C3740 ) \nC1650_=_C3851( C1650 C3851 ) C1650_=_C3852( C1650 C3852 ) C1650_=_C3853( C1650 C3853 ) C1650_=_C3854( C1650 C3854 ) C1650_=_C3855( C1650 C3855 ) C2014_=_C2168( C2014 C2168 ) \nC2014_=_C2270( C2014 C2270 ) C2014_=_C2410( C2014 C2410 ) C2014_=_C2862( C2014 C2862 ) C2014_=_C2893( C2014 C2893 ) C2014_=_C3030( C2014 C3030 ) C2014_=_C3054( C2014 C3054 ) \nC2014_=_C3083( C2014 C3083 ) C2014_=_C3289( C2014 C3289 ) C2014_=_C3552( C2014 C3552 ) C2014_=_C3640( C2014 C3640 ) C2014_=_C3701( C2014 C3701 ) C2014_=_C3740( C2014 C3740 ) \nC2014_=_C3851( C2014 C3851 ) C2014_=_C3852( C2014 C3852 ) C2014_=_C3853( C2014 C3853 ) C2014_=_C3854( C2014 C3854 ) C2014_=_C3855( C2014 C3855 ) C2168_=_C2270( C2168 C2270 ) \nC2168_=_C2410( C2168 C2410 ) C2168_=_C2862( C2168 C2862 ) C2168_=_C2893( C2168 C2893 ) C2168_=_C3030( C2168 C3030 ) C2168_=_C3054( C2168 C3054 ) C2168_=_C3083( C2168 C3083 ) \nC2168_=_C3289( C2168 C3289 ) C2168_=_C3552( C2168 C3552 ) C2168_=_C3640( C2168 C3640 ) C2168_=_C3701( C2168 C3701 ) C2168_=_C3740( C2168 C3740 ) C2168_=_C3851( C2168 C3851 ) \nC2168_=_C3852( C2168 C3852 ) C2168_=_C3853( C2168 C3853 ) C2168_=_C3854( C2168 C3854 ) C2168_=_C3855( C2168 C3855 ) C2270_=_C2410( C2270 C2410 ) C2270_=_C2862( C2270 C2862 ) \nC2270_=_C2893( C2270 C2893 ) C2270_=_C3030( C2270 C3030 ) C2270_=_C3054( C2270 C3054 ) C2270_=_C3083( C2270 C3083 ) C2270_=_C3289( C2270 C3289 ) C2270_=_C3552( C2270 C3552 ) \nC2270_=_C3640( C2270 C3640 ) C2270_=_C3701( C2270 C3701 ) C2270_=_C3740( C2270 C3740 ) C2270_=_C3851( C2270 C3851 ) C2270_=_C3852( C2270 C3852 ) C2270_=_C3853( C2270 C3853 ) \nC2270_=_C3854( C2270 C3854 ) C2270_=_C3855( C2270 C3855 ) C2410_=_C2862( C2410 C2862 ) C2410_=_C2893( C2410 C2893 ) C2410_=_C3030( C2410 C3030 ) C2410_=_C3054( C2410 C3054 ) \nC2410_=_C3083( C2410 C3083 ) C2410_=_C3289( C2410 C3289 ) C2410_=_C3552( C2410 C3552 ) C2410_=_C3640( C2410 C3640 ) C2410_=_C3701( C2410 C3701 ) C2410_=_C3740( C2410 C3740 ) \nC2410_=_C3851( C2410 C3851 ) C2410_=_C3852( C2410 C3852 ) C2410_=_C3853( C2410 C3853 ) C2410_=_C3854( C2410 C3854 ) C2410_=_C3855( C2410 C3855 ) C2862_=_C2893( C2862 C2893 ) \nC2862_=_C3030( C2862 C3030 ) C2862_=_C3054( C2862 C3054 ) C2862_=_C3083( C2862 C3083 ) C2862_=_C3289( C2862 C3289 ) C2862_=_C3552( C2862 C3552 ) C2862_=_C3640( C2862 C3640 ) \nC2862_=_C3701( C2862 C3701 ) C2862_=_C3740( C2862 C3740 ) C2862_=_C3851( C2862 C3851 ) C2862_=_C3852( C2862 C3852 ) C2862_=_C3853( C2862 C3853 ) C2862_=_C3854( C2862 C3854 ) \nC2862_=_C3855( C2862 C3855 ) C2893_=_C3030( C2893 C3030 ) C2893_=_C3054( C2893 C3054 ) C2893_=_C3083( C2893 C3083 ) C2893_=_C3289( C2893 C3289 ) C2893_=_C3552( C2893 C3552 ) \nC2893_=_C3640( C2893 C3640 ) C2893_=_C3701( C2893 C3701 ) C2893_=_C3740( C2893 C3740 ) C2893_=_C3851( C2893 C3851 ) C2893_=_C3852( C2893 C3852 ) C2893_=_C3853( C2893 C3853 ) \nC2893_=_C3854( C2893 C3854 ) C2893_=_C3855( C2893 C3855 ) C3030_=_C3054( C3030 C3054 ) C3030_=_C3083( C3030 C3083 ) C3030_=_C3289( C3030 C3289 ) C3030_=_C3552( C3030 C3552 ) \nC3030_=_C3640( C3030 C3640 ) C3030_=_C3701( C3030 C3701 ) C3030_=_C3740( C3030 C3740 ) C3030_=_C3851( C3030 C3851 ) C3030_=_C3852( C3030 C3852 ) C3030_=_C3853( C3030 C3853 ) \nC3030_=_C3854( C3030 C3854 ) C3030_=_C3855( C3030 C3855 ) C3054_=_C3083( C3054 C3083 ) C3054_=_C3289( C3054 C3289 ) C3054_=_C3552( C3054 C3552 ) C3054_=_C3640( C3054 C3640 ) \nC3054_=_C3701( C3054 C3701 ) C3054_=_C3740( C3054 C3740 ) C3054_=_C3851( C3054 C3851 ) C3054_=_C3852( C3054 C3852 ) C3054_=_C3853( C3054 C3853 ) C3054_=_C3854( C3054 C3854 ) \nC3054_=_C3855( C3054 C3855 ) C3083_=_C3289( C3083 C3289 ) C3083_=_C3552( C3083 C3552 ) C3083_=_C3640( C3083 C3640 ) C3083_=_C3701( C3083 C3701 ) C3083_=_C3740( C3083 C3740 ) \nC3083_=_C3851( C3083 C3851 ) C3083_=_C3852( C3083 C3852 ) C3083_=_C3853( C3083 C3853 ) C3083_=_C3854( C3083 C3854 ) C3083_=_C3855( C3083 C3855 ) C3289_=_C3552( C3289 C3552 ) \nC3289_=_C3640( C3289 C3640 ) C3289_=_C3701( C3289 C3701 ) C3289_=_C3740( C3289 C3740 ) C3289_=_C3851( C3289 C3851 ) C3289_=_C3852( C3289 C3852 ) C3289_=_C3853( C3289 C3853 ) \nC3289_=_C3854( C3289 C3854 ) C3289_=_C3855( C3289 C3855 ) C3552_=_C3640( C3552 C3640 ) C3552_=_C3701( C3552 C3701 ) C3552_=_C3740( C3552 C3740 ) C3552_=_C3851( C3552 C3851 ) \nC3552_=_C3852( C3552 C3852 ) C3552_=_C3853( C3552 C3853 ) C3552_=_C3854( C3552 C3854 ) C3552_=_C3855( C3552 C3855 ) C3640_=_C3701( C3640 C3701 ) C3640_=_C3740( C3640 C3740 ) \nC3640_=_C3851( C3640 C3851 ) C3640_=_C3852( C3640 C3852 ) C3640_=_C3853( C3640 C3853 ) C3640_=_C3854( C3640 C3854 ) C3640_=_C3855( C3640 C3855 ) C3701_=_C3740( C3701 C3740 ) \nC3701_=_C3851( C3701 C3851 ) C3701_=_C3852( C3701 C3852 ) C3701_=_C3853( C3701 C3853 ) C3701_=_C3854( C3701 C3854 ) C3701_=_C3855( C3701 C3855 ) C3740_=_C3851( C3740 C3851 ) \nC3740_=_C3852( C3740 C3852 ) C3740_=_C3853( C3740 C3853 ) C3740_=_C3854( C3740 C3854 ) C3740_=_C3855( C3740 C3855 ) C3851_=_C3852( C3851 C3852 ) C3851_=_C3853( C3851 C3853 ) \nC3851_=_C3854( C3851 C3854 ) C3851_=_C3855( C3851 C3855 ) C3852_=_C3853( C3852 C3853 ) C3852_=_C3854( C3852 C3854 ) C3852_=_C3855( C3852 C3855 ) C3853_=_C3854( C3853 C3854 ) \nC3853_=_C3855( C3853 C3855 ) C3854_=_C3855( C3854 C3855 ) "];202-&gt;260[label="56: C88 C128 C220 C288 C300 \nC353 C498 C540 C732 C751 C757 \nC778 C827 C878 C879 C880 C881 \nC882 C883 C884 C885 C886 C887 \nC888 C889 C890 C891 C892 C893 \nC894 C896 C897 C898 C913 C968 \nC1326 C1650 C2014 C2168 C2270 C2410 \nC2862 C2893 C3030 C3054 C3083 C3289 \nC3552 C3640 C3701 C3740 C3851 C3852 \nC3853 C3854 C3855 \n767: C88_=_C128 ,C88_=_C220 ,C88_=_C288 ,C88_=_C300 ,C88_=_C353 ,\nC88_=_C732 ,C88_=_C757 ,C88_=_C878 ,C88_=_C879 ,C88_=_C880 ,C88_=_C881 ,\nC88_=_C882 ,C88_=_C883 ,C88_=_C884 ,C88_=_C885 ,C88_=_C886 ,C88_=_C887 ,\nC88_=_C888 ,C88_=_C889 ,C88_=_C890 ,C88_=_C891 ,C88_=_C892 ,C88_=_C893 ,\nC88_=_C894 ,C88_=_C896 ,C88_=_C897 ,C88_=_C898 ,C128_=_C220 ,C128_=_C288 ,\nC128_=_C300 ,C128_=_C353 ,C128_=_C732 ,C128_=_C757 ,C128_=_C878 ,C128_=_C879 ,\nC128_=_C880 ,C128_=_C881 ,C128_=_C882 ,C128_=_C883 ,C128_=_C884 ,C128_=_C885 ,\nC128_=_C886 ,C128_=_C887 ,C128_=_C888 ,C128_=_C889 ,C128_=_C890 ,C128_=_C891 ,\nC128_=_C892 ,C128_=_C893 ,C128_=_C894 ,C128_=_C896 ,C128_=_C897 ,C128_=_C898 ,\nC220_=_C288 ,C220_=_C300 ,C220_=_C353 ,C220_=_C732 ,C220_=_C757 ,C220_=_C878 ,\nC220_=_C879 ,C220_=_C880 ,C220_=_C881 ,C220_=_C882 ,C220_=_C883 ,C220_=_C884 ,\nC220_=_C885 ,C220_=_C886 ,C220_=_C887 ,C220_=_C888 ,C220_=_C889 ,C220_=_C890 ,\nC220_=_C891 ,C220_=_C892 ,C220_=_C893 ,C220_=_C894 ,C220_=_C896 ,C220_=_C897 ,\nC220_=_C898 ,C288_=_C300 ,C288_=_C353 ,C288_=_C732 ,C288_=_C757 ,C288_=_C878 ,\nC288_=_C879 ,C288_=_C880 ,C288_=_C881 ,C288_=_C882 ,C288_=_C883 ,C288_=_C884 ,\nC288_=_C885 ,C288_=_C886 ,C288_=_C887 ,C288_=_C888 ,C288_=_C889 ,C288_=_C890 ,\nC288_=_C891 ,C288_=_C892 ,C288_=_C893 ,C288_=_C894 ,C288_=_C896 ,C288_=_C897 ,\nC288_=_C898 ,C300_=_C353 ,C300_=_C732 ,C300_=_C757 ,C300_=_C878 ,C300_=_C879 ,\nC300_=_C880 ,C300_=_C881 ,C300_=_C882 ,C300_=_C883 ,C300_=_C884 ,C300_=_C885 ,\nC300_=_C886 ,C300_=_C887 ,C300_=_C888 ,C300_=_C889 ,C300_=_C890 ,C300_=_C891 ,\nC300_=_C892 ,C300_=_C893 ,C300_=_C894 ,C300_=_C896 ,C300_=_C897 ,C300_=_C898 ,\nC353_=_C732 ,C353_=_C757 ,C353_=_C878 ,C353_=_C879 ,C353_=_C880 ,C353_=_C881 ,\nC353_=_C882 ,C353_=_C883 ,C353_=_C884 ,C353_=_C885 ,C353_=_C886 ,C353_=_C887 ,\nC353_=_C888 ,C353_=_C889 ,C353_=_C890 ,C353_=_C891 ,C353_=_C892 ,C353_=_C893 ,\nC353_=_C894 ,C353_=_C896 ,C353_=_C897 ,C353_=_C898 ,C498_=_C540 ,C498_=_C751 ,\nC498_=_C778 ,C498_=_C827 ,C498_=_C913 ,C498_=_C968 ,C498_=_C1326 ,C498_=_C1650 ,\nC498_=_C2014 ,C498_=_C2168 ,C498_=_C2270 ,C498_=_C2410 ,C498_=_C2862 ,C498_=_C2893 ,\nC498_=_C3030 ,C498_=_C3054 ,C498_=_C3083 ,C498_=_C3289 ,C498_=_C3552 ,C498_=_C3640 ,\nC498_=_C3701 ,C498_=_C3740 ,C498_=_C3851 ,C498_=_C3852 ,C498_=_C3853 ,C498_=_C3854 ,\nC498_=_C3855 ,C540_=_C751 ,C540_=_C778 ,C540_=_C827</w:t>
      </w:r>
    </w:p>
    <w:p>
      <w:pPr>
        <w:pStyle w:val="PreformattedText"/>
        <w:bidi w:val="0"/>
        <w:spacing w:before="0" w:after="0"/>
        <w:jc w:val="left"/>
        <w:rPr/>
      </w:pPr>
      <w:r>
        <w:rPr/>
        <w:t xml:space="preserve"> </w:t>
      </w:r>
      <w:r>
        <w:rPr/>
        <w:t>,C540_=_C913 ,C540_=_C968 ,\nC540_=_C1326 ,C540_=_C1650 ,C540_=_C2014 ,C540_=_C2168 ,C540_=_C2270 ,C540_=_C2410 ,\nC540_=_C2862 ,C540_=_C2893 ,C540_=_C3030 ,C540_=_C3054 ,C540_=_C3083 ,C540_=_C3289 ,\nC540_=_C3552 ,C540_=_C3640 ,C540_=_C3701 ,C540_=_C3740 ,C540_=_C3851 ,C540_=_C3852 ,\nC540_=_C3853 ,C540_=_C3854 ,C540_=_C3855 ,C732_=_C751 ,C732_=_C757 ,C732_=_C878 ,\nC732_=_C879 ,C732_=_C880 ,C732_=_C881 ,C732_=_C882 ,C732_=_C883 ,C732_=_C884 ,\nC732_=_C885 ,C732_=_C886 ,C732_=_C887 ,C732_=_C888 ,C732_=_C889 ,C732_=_C890 ,\nC732_=_C891 ,C732_=_C892 ,C732_=_C893 ,C732_=_C894 ,C732_=_C896 ,C732_=_C897 ,\nC732_=_C898 ,C751_=_C778 ,C751_=_C827 ,C751_=_C913 ,C751_=_C968 ,C751_=_C1326 ,\nC751_=_C1650 ,C751_=_C2014 ,C751_=_C2168 ,C751_=_C2270 ,C751_=_C2410 ,C751_=_C2862 ,\nC751_=_C2893 ,C751_=_C3030 ,C751_=_C3054 ,C751_=_C3083 ,C751_=_C3289 ,C751_=_C3552 ,\nC751_=_C3640 ,C751_=_C3701 ,C751_=_C3740 ,C751_=_C3851 ,C751_=_C3852 ,C751_=_C3853 ,\nC751_=_C3854 ,C751_=_C3855 ,C757_=_C778 ,C757_=_C878 ,C757_=_C879 ,C757_=_C880 ,\nC757_=_C881 ,C757_=_C882 ,C757_=_C883 ,C757_=_C884 ,C757_=_C885 ,C757_=_C886 ,\nC757_=_C887 ,C757_=_C888 ,C757_=_C889 ,C757_=_C890 ,C757_=_C891 ,C757_=_C892 ,\nC757_=_C893 ,C757_=_C894 ,C757_=_C896 ,C757_=_C897 ,C757_=_C898 ,C778_=_C827 ,\nC778_=_C913 ,C778_=_C968 ,C778_=_C1326 ,C778_=_C1650 ,C778_=_C2014 ,C778_=_C2168 ,\nC778_=_C2270 ,C778_=_C2410 ,C778_=_C2862 ,C778_=_C2893 ,C778_=_C3030 ,C778_=_C3054 ,\nC778_=_C3083 ,C778_=_C3289 ,C778_=_C3552 ,C778_=_C3640 ,C778_=_C3701 ,C778_=_C3740 ,\nC778_=_C3851 ,C778_=_C3852 ,C778_=_C3853 ,C778_=_C3854 ,C778_=_C3855 ,C827_=_C913 ,\nC827_=_C968 ,C827_=_C1326 ,C827_=_C1650 ,C827_=_C2014 ,C827_=_C2168 ,C827_=_C2270 ,\nC827_=_C2410 ,C827_=_C2862 ,C827_=_C2893 ,C827_=_C3030 ,C827_=_C3054 ,C827_=_C3083 ,\nC827_=_C3289 ,C827_=_C3552 ,C827_=_C3640 ,C827_=_C3701 ,C827_=_C3740 ,C827_=_C3851 ,\nC827_=_C3852 ,C827_=_C3853 ,C827_=_C3854 ,C827_=_C3855 ,C878_=_C879 ,C878_=_C880 ,\nC878_=_C881 ,C878_=_C882 ,C878_=_C883 ,C878_=_C884 ,C878_=_C885 ,C878_=_C886 ,\nC878_=_C887 ,C878_=_C888 ,C878_=_C889 ,C878_=_C890 ,C878_=_C891 ,C878_=_C892 ,\nC878_=_C893 ,C878_=_C894 ,C878_=_C896 ,C878_=_C897 ,C878_=_C898 ,C879_=_C880 ,\nC879_=_C881 ,C879_=_C882 ,C879_=_C883 ,C879_=_C884 ,C879_=_C885 ,C879_=_C886 ,\nC879_=_C887 ,C879_=_C888 ,C879_=_C889 ,C879_=_C890 ,C879_=_C891 ,C879_=_C892 ,\nC879_=_C893 ,C879_=_C894 ,C879_=_C896 ,C879_=_C897 ,C879_=_C898 ,C880_=_C881 ,\nC880_=_C882 ,C880_=_C883 ,C880_=_C884 ,C880_=_C885 ,C880_=_C886 ,C880_=_C887 ,\nC880_=_C888 ,C880_=_C889 ,C880_=_C890 ,C880_=_C891 ,C880_=_C892 ,C880_=_C893 ,\nC880_=_C894 ,C880_=_C896 ,C880_=_C897 ,C880_=_C898 ,C881_=_C882 ,C881_=_C883 ,\nC881_=_C884 ,C881_=_C885 ,C881_=_C886 ,C881_=_C887 ,C881_=_C888 ,C881_=_C889 ,\nC881_=_C890 ,C881_=_C891 ,C881_=_C892 ,C881_=_C893 ,C881_=_C894 ,C881_=_C896 ,\nC881_=_C897 ,C881_=_C898 ,C882_=_C883 ,C882_=_C884 ,C882_=_C885 ,C882_=_C886 ,\nC882_=_C887 ,C882_=_C888 ,C882_=_C889 ,C882_=_C890 ,C882_=_C891 ,C882_=_C892 ,\nC882_=_C893 ,C882_=_C894 ,C882_=_C896 ,C882_=_C897 ,C882_=_C898 ,C882_=_C2014 ,\nC883_=_C884 ,C883_=_C885 ,C883_=_C886 ,C883_=_C887 ,C883_=_C888 ,C883_=_C889 ,\nC883_=_C890 ,C883_=_C891 ,C883_=_C892 ,C883_=_C893 ,C883_=_C894 ,C883_=_C896 ,\nC883_=_C897 ,C883_=_C898 ,C883_=_C2168 ,C884_=_C885 ,C884_=_C886 ,C884_=_C887 ,\nC884_=_C888 ,C884_=_C889 ,C884_=_C890 ,C884_=_C891 ,C884_=_C892 ,C884_=_C893 ,\nC884_=_C894 ,C884_=_C896 ,C884_=_C897 ,C884_=_C898 ,C884_=_C2410 ,C885_=_C886 ,\nC885_=_C887 ,C885_=_C888 ,C885_=_C889 ,C885_=_C890 ,C885_=_C891 ,C885_=_C892 ,\nC885_=_C893 ,C885_=_C894 ,C885_=_C896 ,C885_=_C897 ,C885_=_C898 ,C886_=_C887 ,\nC886_=_C888 ,C886_=_C889 ,C886_=_C890 ,C886_=_C891 ,C886_=_C892 ,C886_=_C893 ,\nC886_=_C894 ,C886_=_C896 ,C886_=_C897 ,C886_=_C898 ,C887_=_C888 ,C887_=_C889 ,\nC887_=_C890 ,C887_=_C891 ,C887_=_C892 ,C887_=_C893 ,C887_=_C894 ,C887_=_C896 ,\nC887_=_C897 ,C887_=_C898 ,C887_=_C2893 ,C888_=_C889 ,C888_=_C890 ,C888_=_C891 ,\nC888_=_C892 ,C888_=_C893 ,C888_=_C894 ,C888_=_C896 ,C888_=_C897 ,C888_=_C898 ,\nC888_=_C3083 ,C889_=_C890 ,C889_=_C891 ,C889_=_C892 ,C889_=_C893 ,C889_=_C894 ,\nC889_=_C896 ,C889_=_C897 ,C889_=_C898 ,C889_=_C3289 ,C890_=_C891 ,C890_=_C892 ,\nC890_=_C893 ,C890_=_C894 ,C890_=_C896 ,C890_=_C897 ,C890_=_C898 ,C891_=_C892 ,\nC891_=_C893 ,C891_=_C894 ,C891_=_C896 ,C891_=_C897 ,C891_=_C898 ,C892_=_C893 ,\nC892_=_C894 ,C892_=_C896 ,C892_=_C897 ,C892_=_C898 ,C892_=_C3701 ,C893_=_C894 ,\nC893_=_C896 ,C893_=_C897 ,C893_=_C898 ,C894_=_C896 ,C894_=_C897 ,C894_=_C898 ,\nC894_=_C3740 ,C896_=_C897 ,C896_=_C898 ,C896_=_C3852 ,C897_=_C898 ,C913_=_C968 ,\nC913_=_C1326 ,C913_=_C1650 ,C913_=_C2014 ,C913_=_C2168 ,C913_=_C2270 ,C913_=_C2410 ,\nC913_=_C2862 ,C913_=_C2893 ,C913_=_C3030 ,C913_=_C3054 ,C913_=_C3083 ,C913_=_C3289 ,\nC913_=_C3552 ,C913_=_C3640 ,C913_=_C3701 ,C913_=_C3740 ,C913_=_C3851 ,C913_=_C3852 ,\nC913_=_C3853 ,C913_=_C3854 ,C913_=_C3855 ,C968_=_C1326 ,C968_=_C1650 ,C968_=_C2014 ,\nC968_=_C2168 ,C968_=_C2270 ,C968_=_C2410 ,C968_=_C2862 ,C968_=_C2893 ,C968_=_C3030 ,\nC968_=_C3054 ,C968_=_C3083 ,C968_=_C3289 ,C968_=_C3552 ,C968_=_C3640 ,C968_=_C3701 ,\nC968_=_C3740 ,C968_=_C3851 ,C968_=_C3852 ,C968_=_C3853 ,C968_=_C3854 ,C968_=_C3855 ,\nC1326_=_C1650 ,C1326_=_C2014 ,C1326_=_C2168 ,C1326_=_C2270 ,C1326_=_C2410 ,C1326_=_C2862 ,\nC1326_=_C2893 ,C1326_=_C3030 ,C1326_=_C3054 ,C1326_=_C3083 ,C1326_=_C3289 ,C1326_=_C3552 ,\nC1326_=_C3640 ,C1326_=_C3701 ,C1326_=_C3740 ,C1326_=_C3851 ,C1326_=_C3852 ,C1326_=_C3853 ,\nC1326_=_C3854 ,C1326_=_C3855 ,C1650_=_C2014 ,C1650_=_C2168 ,C1650_=_C2270 ,C1650_=_C2410 ,\nC1650_=_C2862 ,C1650_=_C2893 ,C1650_=_C3030 ,C1650_=_C3054 ,C1650_=_C3083 ,C1650_=_C3289 ,\nC1650_=_C3552 ,C1650_=_C3640 ,C1650_=_C3701 ,C1650_=_C3740 ,C1650_=_C3851 ,C1650_=_C3852 ,\nC1650_=_C3853 ,C1650_=_C3854 ,C1650_=_C3855 ,C2014_=_C2168 ,C2014_=_C2270 ,C2014_=_C2410 ,\nC2014_=_C2862 ,C2014_=_C2893 ,C2014_=_C3030 ,C2014_=_C3054 ,C2014_=_C3083 ,C2014_=_C3289 ,\nC2014_=_C3552 ,C2014_=_C3640 ,C2014_=_C3701 ,C2014_=_C3740 ,C2014_=_C3851 ,C2014_=_C3852 ,\nC2014_=_C3853 ,C2014_=_C3854 ,C2014_=_C3855 ,C2168_=_C2270 ,C2168_=_C2410 ,C2168_=_C2862 ,\nC2168_=_C2893 ,C2168_=_C3030 ,C2168_=_C3054 ,C2168_=_C3083 ,C2168_=_C3289 ,C2168_=_C3552 ,\nC2168_=_C3640 ,C2168_=_C3701 ,C2168_=_C3740 ,C2168_=_C3851 ,C2168_=_C3852 ,C2168_=_C3853 ,\nC2168_=_C3854 ,C2168_=_C3855 ,C2270_=_C2410 ,C2270_=_C2862 ,C2270_=_C2893 ,C2270_=_C3030 ,\nC2270_=_C3054 ,C2270_=_C3083 ,C2270_=_C3289 ,C2270_=_C3552 ,C2270_=_C3640 ,C2270_=_C3701 ,\nC2270_=_C3740 ,C2270_=_C3851 ,C2270_=_C3852 ,C2270_=_C3853 ,C2270_=_C3854 ,C2270_=_C3855 ,\nC2410_=_C2862 ,C2410_=_C2893 ,C2410_=_C3030 ,C2410_=_C3054 ,C2410_=_C3083 ,C2410_=_C3289 ,\nC2410_=_C3552 ,C2410_=_C3640 ,C2410_=_C3701 ,C2410_=_C3740 ,C2410_=_C3851 ,C2410_=_C3852 ,\nC2410_=_C3853 ,C2410_=_C3854 ,C2410_=_C3855 ,C2862_=_C2893 ,C2862_=_C3030 ,C2862_=_C3054 ,\nC2862_=_C3083 ,C2862_=_C3289 ,C2862_=_C3552 ,C2862_=_C3640 ,C2862_=_C3701 ,C2862_=_C3740 ,\nC2862_=_C3851 ,C2862_=_C3852 ,C2862_=_C3853 ,C2862_=_C3854 ,C2862_=_C3855 ,C2893_=_C3030 ,\nC2893_=_C3054 ,C2893_=_C3083 ,C2893_=_C3289 ,C2893_=_C3552 ,C2893_=_C3640 ,C2893_=_C3701 ,\nC2893_=_C3740 ,C2893_=_C3851 ,C2893_=_C3852 ,C2893_=_C3853 ,C2893_=_C3854 ,C2893_=_C3855 ,\nC3030_=_C3054 ,C3030_=_C3083 ,C3030_=_C3289 ,C3030_=_C3552 ,C3030_=_C3640 ,C3030_=_C3701 ,\nC3030_=_C3740 ,C3030_=_C3851 ,C3030_=_C3852 ,C3030_=_C3853 ,C3030_=_C3854 ,C3030_=_C3855 ,\nC3054_=_C3083 ,C3054_=_C3289 ,C3054_=_C3552 ,C3054_=_C3640 ,C3054_=_C3701 ,C3054_=_C3740 ,\nC3054_=_C3851 ,C3054_=_C3852 ,C3054_=_C3853 ,C3054_=_C3854 ,C3054_=_C3855 ,C3083_=_C3289 ,\nC3083_=_C3552 ,C3083_=_C3640 ,C3083_=_C3701 ,C3083_=_C3740 ,C3083_=_C3851 ,C3083_=_C3852 ,\nC3083_=_C3853 ,C3083_=_C3854 ,C3083_=_C3855 ,C3289_=_C3552 ,C3289_=_C3640 ,C3289_=_C3701 ,\nC3289_=_C3740 ,C3289_=_C3851 ,C3289_=_C3852 ,C3289_=_C3853 ,C3289_=_C3854 ,C3289_=_C3855 ,\nC3552_=_C3640 ,C3552_=_C3701 ,C3552_=_C3740 ,C3552_=_C3851 ,C3552_=_C3852 ,C3552_=_C3853 ,\nC3552_=_C3854 ,C3552_=_C3855 ,C3640_=_C3701 ,C3640_=_C3740 ,C3640_=_C3851 ,C3640_=_C3852 ,\nC3640_=_C3853 ,C3640_=_C3854 ,C3640_=_C3855 ,C3701_=_C3740 ,C3701_=_C3851 ,C3701_=_C3852 ,\nC3701_=_C3853 ,C3701_=_C3854 ,C3701_=_C3855 ,C3740_=_C3851 ,C3740_=_C3852 ,C3740_=_C3853 ,\nC3740_=_C3854 ,C3740_=_C3855 ,C3851_=_C3852 ,C3851_=_C3853 ,C3851_=_C3854 ,C3851_=_C3855 ,\nC3852_=_C3853 ,C3852_=_C3854 ,C3852_=_C3855 ,C3853_=_C3854 ,C3853_=_C3855 ,C3854_=_C3855 ,"];261[shape=box, label="id:261 level: 7\n57: C366 C416 C601 C731 C754 \nC757 C758 C759 C760 C761 C762 \nC763 C764 C765 C766 C767 C768 \nC769 C770 C771 C772 C773 C774 \nC775 C776 C777 C778 C779 C780 \nC781 C782 C896 C1093 C1352 C2016 \nC2130 C2413 C2881 C2897 C2941 C2957 \nC3087 C3264 C3354 C3367 C3470 C3542 \nC3702 C3720 C3742 C3785 C3845 C3852 \nC3873 C3929 C3930 C3931 \n823: C366_=_C601( C366 C601 ) C366_=_C731( C366 C731 ) C366_=_C757( C366 C757 ) C366_=_C758( C366 C758 ) C366_=_C759( C366 C759 ) \nC366_=_C760( C366 C760 ) C366_=_C761( C366 C761 ) C366_=_C762( C366 C762 ) C366_=_C763( C366 C763 ) C366_=_C764( C366 C764 ) C366_=_C765( C366 C765 ) \nC366_=_C766( C366 C766 ) C366_=_C767( C366 C767 ) C366_=_C768( C366 C768 ) C366_=_C769( C366 C769 ) C366_=_C770( C366 C770 ) C366_=_C771( C366 C771 ) \nC366_=_C772( C366 C772 ) C366_=_C773( C366 C773 ) C366_=_C774( C366 C774 ) C366_=_C775( C366 C775 ) C366_=_C776( C366 C776 ) C366_=_C777( C366 C777 ) \nC366_=_C778( C366 C778 ) C366_=_C779( C366 C779 ) C366_=_C780( C366 C780 ) C366_=_C781( C366 C781 ) C366_=_C782( C366 C782 ) C416_=_C754( C416 C754 ) \nC416_=_C779( C416 C779 ) C416_=_C896( C416 C896 ) C416_=_C1093( C416 C1093 ) C416_=_C1352( C416 C1352 ) C416_=_C2016( C416 C2016 ) C416_=_C2130( C416 C2130 ) \nC416_=_C2413( C416 C2413 ) C416_=_C2881( C416 C2881 ) C416_=_C2897( C416 C2897 ) C416_=_C2941( C416 C2941 ) C416_=_C2957( C416 C2957 ) C416_=_C3087( C416 C3087 ) \nC416_=_C3264( C416 C3264 ) C416_=_C3354(</w:t>
      </w:r>
    </w:p>
    <w:p>
      <w:pPr>
        <w:pStyle w:val="PreformattedText"/>
        <w:bidi w:val="0"/>
        <w:spacing w:before="0" w:after="0"/>
        <w:jc w:val="left"/>
        <w:rPr/>
      </w:pPr>
      <w:r>
        <w:rPr/>
        <w:t xml:space="preserve"> </w:t>
      </w:r>
      <w:r>
        <w:rPr/>
        <w:t>C416 C3354 ) C416_=_C3367( C416 C3367 ) C416_=_C3470( C416 C3470 ) C416_=_C3542( C416 C3542 ) C416_=_C3702( C416 C3702 ) \nC416_=_C3720( C416 C3720 ) C416_=_C3742( C416 C3742 ) C416_=_C3785( C416 C3785 ) C416_=_C3845( C416 C3845 ) C416_=_C3852( C416 C3852 ) C416_=_C3873( C416 C3873 ) \nC416_=_C3929( C416 C3929 ) C416_=_C3930( C416 C3930 ) C416_=_C3931( C416 C3931 ) C601_=_C731( C601 C731 ) C601_=_C757( C601 C757 ) C601_=_C758( C601 C758 ) \nC601_=_C759( C601 C759 ) C601_=_C760( C601 C760 ) C601_=_C761( C601 C761 ) C601_=_C762( C601 C762 ) C601_=_C763( C601 C763 ) C601_=_C764( C601 C764 ) \nC601_=_C765( C601 C765 ) C601_=_C766( C601 C766 ) C601_=_C767( C601 C767 ) C601_=_C768( C601 C768 ) C601_=_C769( C601 C769 ) C601_=_C770( C601 C770 ) \nC601_=_C771( C601 C771 ) C601_=_C772( C601 C772 ) C601_=_C773( C601 C773 ) C601_=_C774( C601 C774 ) C601_=_C775( C601 C775 ) C601_=_C776( C601 C776 ) \nC601_=_C777( C601 C777 ) C601_=_C778( C601 C778 ) C601_=_C779( C601 C779 ) C601_=_C780( C601 C780 ) C601_=_C781( C601 C781 ) C601_=_C782( C601 C782 ) \nC731_=_C754( C731 C754 ) C731_=_C757( C731 C757 ) C731_=_C758( C731 C758 ) C731_=_C759( C731 C759 ) C731_=_C760( C731 C760 ) C731_=_C761( C731 C761 ) \nC731_=_C762( C731 C762 ) C731_=_C763( C731 C763 ) C731_=_C764( C731 C764 ) C731_=_C765( C731 C765 ) C731_=_C766( C731 C766 ) C731_=_C767( C731 C767 ) \nC731_=_C768( C731 C768 ) C731_=_C769( C731 C769 ) C731_=_C770( C731 C770 ) C731_=_C771( C731 C771 ) C731_=_C772( C731 C772 ) C731_=_C773( C731 C773 ) \nC731_=_C774( C731 C774 ) C731_=_C775( C731 C775 ) C731_=_C776( C731 C776 ) C731_=_C777( C731 C777 ) C731_=_C778( C731 C778 ) C731_=_C779( C731 C779 ) \nC731_=_C780( C731 C780 ) C731_=_C781( C731 C781 ) C731_=_C782( C731 C782 ) C754_=_C779( C754 C779 ) C754_=_C896( C754 C896 ) C754_=_C1093( C754 C1093 ) \nC754_=_C1352( C754 C1352 ) C754_=_C2016( C754 C2016 ) C754_=_C2130( C754 C2130 ) C754_=_C2413( C754 C2413 ) C754_=_C2881( C754 C2881 ) C754_=_C2897( C754 C2897 ) \nC754_=_C2941( C754 C2941 ) C754_=_C2957( C754 C2957 ) C754_=_C3087( C754 C3087 ) C754_=_C3264( C754 C3264 ) C754_=_C3354( C754 C3354 ) C754_=_C3367( C754 C3367 ) \nC754_=_C3470( C754 C3470 ) C754_=_C3542( C754 C3542 ) C754_=_C3702( C754 C3702 ) C754_=_C3720( C754 C3720 ) C754_=_C3742( C754 C3742 ) C754_=_C3785( C754 C3785 ) \nC754_=_C3845( C754 C3845 ) C754_=_C3852( C754 C3852 ) C754_=_C3873( C754 C3873 ) C754_=_C3929( C754 C3929 ) C754_=_C3930( C754 C3930 ) C754_=_C3931( C754 C3931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82( C757 C782 ) C757_=_C896( C757 C896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1352( C759 C1352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79( C760 C779 ) C760_=_C780( C760 C780 ) C760_=_C781( C760 C781 ) C760_=_C782( C760 C782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2016( C761 C201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2413( C763 C2413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2897( C765 C2897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2957( C766 C2957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3087( C768 C3087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70_=_C771( C770 C771 ) C770_=_C772( C770 C772 ) C770_=_C773( C770 C773 ) C770_=_C774( C770 C774 ) \nC770_=_C775( C770 C775 ) C770_=_C776( C770 C776 ) C770_=_C777( C770 C777 ) C770_=_C778( C770 C778 ) C770_=_C779( C770 C779 ) C770_=_C780( C770 C780 ) \nC770_=_C781( C770 C781 ) C770_=_C782( C770 C782 ) C771_=_C772( C771 C772 ) C771_=_C773( C771 C773 ) C771_=_C774( C771 C774 ) C771_=_C775( C771 C775 ) \nC771_=_C776( C771 C776 ) C771_=_C777( C771 C777 ) C771_=_C778( C771 C778 ) C771_=_C779( C771 C779 ) C771_=_C780( C771 C780 ) C771_=_C781( C771 C781 ) \nC771_=_C782( C771 C782 ) C772_=_C773( C772 C773 ) C772_=_C774( C772 C774 ) C772_=_C775( C772 C775 ) C772_=_C776( C772 C776 ) C772_=_C777( C772 C777 ) \nC772_=_C778( C772 C778 ) C772_=_C779( C772 C779 ) C772_=_C780( C772 C780 ) C772_=_C781( C772 C781 ) C772_=_C782( C772 C782 ) C773_=_C774( C773 C774 ) \nC773_=_C775( C773 C775 ) C773_=_C776( C773 C776 ) C773_=_C777( C773 C777 ) C773_=_C778( C773 C778 ) C773_=_C779( C773 C779</w:t>
      </w:r>
    </w:p>
    <w:p>
      <w:pPr>
        <w:pStyle w:val="PreformattedText"/>
        <w:bidi w:val="0"/>
        <w:spacing w:before="0" w:after="0"/>
        <w:jc w:val="left"/>
        <w:rPr/>
      </w:pPr>
      <w:r>
        <w:rPr/>
        <w:t xml:space="preserve"> </w:t>
      </w:r>
      <w:r>
        <w:rPr/>
        <w:t>) C773_=_C780( C773 C780 ) \nC773_=_C781( C773 C781 ) C773_=_C782( C773 C782 ) C774_=_C775( C774 C775 ) C774_=_C776( C774 C776 ) C774_=_C777( C774 C777 ) C774_=_C778( C774 C778 ) \nC774_=_C779( C774 C779 ) C774_=_C780( C774 C780 ) C774_=_C781( C774 C781 ) C774_=_C782( C774 C782 ) C775_=_C776( C775 C776 ) C775_=_C777( C775 C777 ) \nC775_=_C778( C775 C778 ) C775_=_C779( C775 C779 ) C775_=_C780( C775 C780 ) C775_=_C781( C775 C781 ) C775_=_C782( C775 C782 ) C775_=_C3702( C775 C3702 ) \nC776_=_C777( C776 C777 ) C776_=_C778( C776 C778 ) C776_=_C779( C776 C779 ) C776_=_C780( C776 C780 ) C776_=_C781( C776 C781 ) C776_=_C782( C776 C782 ) \nC776_=_C3742( C776 C3742 ) C777_=_C778( C777 C778 ) C777_=_C779( C777 C779 ) C777_=_C780( C777 C780 ) C777_=_C781( C777 C781 ) C777_=_C782( C777 C782 ) \nC778_=_C779( C778 C779 ) C778_=_C780( C778 C780 ) C778_=_C781( C778 C781 ) C778_=_C782( C778 C782 ) C778_=_C3852( C778 C3852 ) C779_=_C780( C779 C780 ) \nC779_=_C781( C779 C781 ) C779_=_C782( C779 C782 ) C779_=_C896( C779 C896 ) C779_=_C1093( C779 C1093 ) C779_=_C1352( C779 C1352 ) C779_=_C2016( C779 C2016 ) \nC779_=_C2130( C779 C2130 ) C779_=_C2413( C779 C2413 ) C779_=_C2881( C779 C2881 ) C779_=_C2897( C779 C2897 ) C779_=_C2941( C779 C2941 ) C779_=_C2957( C779 C2957 ) \nC779_=_C3087( C779 C3087 ) C779_=_C3264( C779 C3264 ) C779_=_C3354( C779 C3354 ) C779_=_C3367( C779 C3367 ) C779_=_C3470( C779 C3470 ) C779_=_C3542( C779 C3542 ) \nC779_=_C3702( C779 C3702 ) C779_=_C3720( C779 C3720 ) C779_=_C3742( C779 C3742 ) C779_=_C3785( C779 C3785 ) C779_=_C3845( C779 C3845 ) C779_=_C3852( C779 C3852 ) \nC779_=_C3873( C779 C3873 ) C779_=_C3929( C779 C3929 ) C779_=_C3930( C779 C3930 ) C779_=_C3931( C779 C3931 ) C780_=_C781( C780 C781 ) C780_=_C782( C780 C782 ) \nC781_=_C782( C781 C782 ) C896_=_C1093( C896 C1093 ) C896_=_C1352( C896 C1352 ) C896_=_C2016( C896 C2016 ) C896_=_C2130( C896 C2130 ) C896_=_C2413( C896 C2413 ) \nC896_=_C2881( C896 C2881 ) C896_=_C2897( C896 C2897 ) C896_=_C2941( C896 C2941 ) C896_=_C2957( C896 C2957 ) C896_=_C3087( C896 C3087 ) C896_=_C3264( C896 C3264 ) \nC896_=_C3354( C896 C3354 ) C896_=_C3367( C896 C3367 ) C896_=_C3470( C896 C3470 ) C896_=_C3542( C896 C3542 ) C896_=_C3702( C896 C3702 ) C896_=_C3720( C896 C3720 ) \nC896_=_C3742( C896 C3742 ) C896_=_C3785( C896 C3785 ) C896_=_C3845( C896 C3845 ) C896_=_C3852( C896 C3852 ) C896_=_C3873( C896 C3873 ) C896_=_C3929( C896 C3929 ) \nC896_=_C3930( C896 C3930 ) C896_=_C3931( C896 C3931 ) C1093_=_C1352( C1093 C1352 ) C1093_=_C2016( C1093 C2016 ) C1093_=_C2130( C1093 C2130 ) C1093_=_C2413( C1093 C2413 ) \nC1093_=_C2881( C1093 C2881 ) C1093_=_C2897( C1093 C2897 ) C1093_=_C2941( C1093 C2941 ) C1093_=_C2957( C1093 C2957 ) C1093_=_C3087( C1093 C3087 ) C1093_=_C3264( C1093 C3264 ) \nC1093_=_C3354( C1093 C3354 ) C1093_=_C3367( C1093 C3367 ) C1093_=_C3470( C1093 C3470 ) C1093_=_C3542( C1093 C3542 ) C1093_=_C3702( C1093 C3702 ) C1093_=_C3720( C1093 C3720 ) \nC1093_=_C3742( C1093 C3742 ) C1093_=_C3785( C1093 C3785 ) C1093_=_C3845( C1093 C3845 ) C1093_=_C3852( C1093 C3852 ) C1093_=_C3873( C1093 C3873 ) C1093_=_C3929( C1093 C3929 ) \nC1093_=_C3930( C1093 C3930 ) C1093_=_C3931( C1093 C3931 ) C1352_=_C2016( C1352 C2016 ) C1352_=_C2130( C1352 C2130 ) C1352_=_C2413( C1352 C2413 ) C1352_=_C2881( C1352 C2881 ) \nC1352_=_C2897( C1352 C2897 ) C1352_=_C2941( C1352 C2941 ) C1352_=_C2957( C1352 C2957 ) C1352_=_C3087( C1352 C3087 ) C1352_=_C3264( C1352 C3264 ) C1352_=_C3354( C1352 C3354 ) \nC1352_=_C3367( C1352 C3367 ) C1352_=_C3470( C1352 C3470 ) C1352_=_C3542( C1352 C3542 ) C1352_=_C3702( C1352 C3702 ) C1352_=_C3720( C1352 C3720 ) C1352_=_C3742( C1352 C3742 ) \nC1352_=_C3785( C1352 C3785 ) C1352_=_C3845( C1352 C3845 ) C1352_=_C3852( C1352 C3852 ) C1352_=_C3873( C1352 C3873 ) C1352_=_C3929( C1352 C3929 ) C1352_=_C3930( C1352 C3930 ) \nC1352_=_C3931( C1352 C3931 ) C2016_=_C2130( C2016 C2130 ) C2016_=_C2413( C2016 C2413 ) C2016_=_C2881( C2016 C2881 ) C2016_=_C2897( C2016 C2897 ) C2016_=_C2941( C2016 C2941 ) \nC2016_=_C2957( C2016 C2957 ) C2016_=_C3087( C2016 C3087 ) C2016_=_C3264( C2016 C3264 ) C2016_=_C3354( C2016 C3354 ) C2016_=_C3367( C2016 C3367 ) C2016_=_C3470( C2016 C3470 ) \nC2016_=_C3542( C2016 C3542 ) C2016_=_C3702( C2016 C3702 ) C2016_=_C3720( C2016 C3720 ) C2016_=_C3742( C2016 C3742 ) C2016_=_C3785( C2016 C3785 ) C2016_=_C3845( C2016 C3845 ) \nC2016_=_C3852( C2016 C3852 ) C2016_=_C3873( C2016 C3873 ) C2016_=_C3929( C2016 C3929 ) C2016_=_C3930( C2016 C3930 ) C2016_=_C3931( C2016 C3931 ) C2130_=_C2413( C2130 C2413 ) \nC2130_=_C2881( C2130 C2881 ) C2130_=_C2897( C2130 C2897 ) C2130_=_C2941( C2130 C2941 ) C2130_=_C2957( C2130 C2957 ) C2130_=_C3087( C2130 C3087 ) C2130_=_C3264( C2130 C3264 ) \nC2130_=_C3354( C2130 C3354 ) C2130_=_C3367( C2130 C3367 ) C2130_=_C3470( C2130 C3470 ) C2130_=_C3542( C2130 C3542 ) C2130_=_C3702( C2130 C3702 ) C2130_=_C3720( C2130 C3720 ) \nC2130_=_C3742( C2130 C3742 ) C2130_=_C3785( C2130 C3785 ) C2130_=_C3845( C2130 C3845 ) C2130_=_C3852( C2130 C3852 ) C2130_=_C3873( C2130 C3873 ) C2130_=_C3929( C2130 C3929 ) \nC2130_=_C3930( C2130 C3930 ) C2130_=_C3931( C2130 C3931 ) C2413_=_C2881( C2413 C2881 ) C2413_=_C2897( C2413 C2897 ) C2413_=_C2941( C2413 C2941 ) C2413_=_C2957( C2413 C2957 ) \nC2413_=_C3087( C2413 C3087 ) C2413_=_C3264( C2413 C3264 ) C2413_=_C3354( C2413 C3354 ) C2413_=_C3367( C2413 C3367 ) C2413_=_C3470( C2413 C3470 ) C2413_=_C3542( C2413 C3542 ) \nC2413_=_C3702( C2413 C3702 ) C2413_=_C3720( C2413 C3720 ) C2413_=_C3742( C2413 C3742 ) C2413_=_C3785( C2413 C3785 ) C2413_=_C3845( C2413 C3845 ) C2413_=_C3852( C2413 C3852 ) \nC2413_=_C3873( C2413 C3873 ) C2413_=_C3929( C2413 C3929 ) C2413_=_C3930( C2413 C3930 ) C2413_=_C3931( C2413 C3931 ) C2881_=_C2897( C2881 C2897 ) C2881_=_C2941( C2881 C2941 ) \nC2881_=_C2957( C2881 C2957 ) C2881_=_C3087( C2881 C3087 ) C2881_=_C3264( C2881 C3264 ) C2881_=_C3354( C2881 C3354 ) C2881_=_C3367( C2881 C3367 ) C2881_=_C3470( C2881 C3470 ) \nC2881_=_C3542( C2881 C3542 ) C2881_=_C3702( C2881 C3702 ) C2881_=_C3720( C2881 C3720 ) C2881_=_C3742( C2881 C3742 ) C2881_=_C3785( C2881 C3785 ) C2881_=_C3845( C2881 C3845 ) \nC2881_=_C3852( C2881 C3852 ) C2881_=_C3873( C2881 C3873 ) C2881_=_C3929( C2881 C3929 ) C2881_=_C3930( C2881 C3930 ) C2881_=_C3931( C2881 C3931 ) C2897_=_C2941( C2897 C2941 ) \nC2897_=_C2957( C2897 C2957 ) C2897_=_C3087( C2897 C3087 ) C2897_=_C3264( C2897 C3264 ) C2897_=_C3354( C2897 C3354 ) C2897_=_C3367( C2897 C3367 ) C2897_=_C3470( C2897 C3470 ) \nC2897_=_C3542( C2897 C3542 ) C2897_=_C3702( C2897 C3702 ) C2897_=_C3720( C2897 C3720 ) C2897_=_C3742( C2897 C3742 ) C2897_=_C3785( C2897 C3785 ) C2897_=_C3845( C2897 C3845 ) \nC2897_=_C3852( C2897 C3852 ) C2897_=_C3873( C2897 C3873 ) C2897_=_C3929( C2897 C3929 ) C2897_=_C3930( C2897 C3930 ) C2897_=_C3931( C2897 C3931 ) C2941_=_C2957( C2941 C2957 ) \nC2941_=_C3087( C2941 C3087 ) C2941_=_C3264( C2941 C3264 ) C2941_=_C3354( C2941 C3354 ) C2941_=_C3367( C2941 C3367 ) C2941_=_C3470( C2941 C3470 ) C2941_=_C3542( C2941 C3542 ) \nC2941_=_C3702( C2941 C3702 ) C2941_=_C3720( C2941 C3720 ) C2941_=_C3742( C2941 C3742 ) C2941_=_C3785( C2941 C3785 ) C2941_=_C3845( C2941 C3845 ) C2941_=_C3852( C2941 C3852 ) \nC2941_=_C3873( C2941 C3873 ) C2941_=_C3929( C2941 C3929 ) C2941_=_C3930( C2941 C3930 ) C2941_=_C3931( C2941 C3931 ) C2957_=_C3087( C2957 C3087 ) C2957_=_C3264( C2957 C3264 ) \nC2957_=_C3354( C2957 C3354 ) C2957_=_C3367( C2957 C3367 ) C2957_=_C3470( C2957 C3470 ) C2957_=_C3542( C2957 C3542 ) C2957_=_C3702( C2957 C3702 ) C2957_=_C3720( C2957 C3720 ) \nC2957_=_C3742( C2957 C3742 ) C2957_=_C3785( C2957 C3785 ) C2957_=_C3845( C2957 C3845 ) C2957_=_C3852( C2957 C3852 ) C2957_=_C3873( C2957 C3873 ) C2957_=_C3929( C2957 C3929 ) \nC2957_=_C3930( C2957 C3930 ) C2957_=_C3931( C2957 C3931 ) C3087_=_C3264( C3087 C3264 ) C3087_=_C3354( C3087 C3354 ) C3087_=_C3367( C3087 C3367 ) C3087_=_C3470( C3087 C3470 ) \nC3087_=_C3542( C3087 C3542 ) C3087_=_C3702( C3087 C3702 ) C3087_=_C3720( C3087 C3720 ) C3087_=_C3742( C3087 C3742 ) C3087_=_C3785( C3087 C3785 ) C3087_=_C3845( C3087 C3845 ) \nC3087_=_C3852( C3087 C3852 ) C3087_=_C3873( C3087 C3873 ) C3087_=_C3929( C3087 C3929 ) C3087_=_C3930( C3087 C3930 ) C3087_=_C3931( C3087 C3931 ) C3264_=_C3354( C3264 C3354 ) \nC3264_=_C3367( C3264 C3367 ) C3264_=_C3470( C3264 C3470 ) C3264_=_C3542( C3264 C3542 ) C3264_=_C3702( C3264 C3702 ) C3264_=_C3720( C3264 C3720 ) C3264_=_C3742( C3264 C3742 ) \nC3264_=_C3785( C3264 C3785 ) C3264_=_C3845( C3264 C3845 ) C3264_=_C3852( C3264 C3852 ) C3264_=_C3873( C3264 C3873 ) C3264_=_C3929( C3264 C3929 ) C3264_=_C3930( C3264 C3930 ) \nC3264_=_C3931( C3264 C3931 ) C3354_=_C3367( C3354 C3367 ) C3354_=_C3470( C3354 C3470 ) C3354_=_C3542( C3354 C3542 ) C3354_=_C3702( C3354 C3702 ) C3354_=_C3720( C3354 C3720 ) \nC3354_=_C3742( C3354 C3742 ) C3354_=_C3785( C3354 C3785 ) C3354_=_C3845( C3354 C3845 ) C3354_=_C3852( C3354 C3852 ) C3354_=_C3873( C3354 C3873 ) C3354_=_C3929( C3354 C3929 ) \nC3354_=_C3930( C3354 C3930 ) C3354_=_C3931( C3354 C3931 ) C3367_=_C3470( C3367 C3470 ) C3367_=_C3542( C3367 C3542 ) C3367_=_C3702( C3367 C3702 ) C3367_=_C3720( C3367 C3720 ) \nC3367_=_C3742( C3367 C3742 ) C3367_=_C3785( C3367 C3785 ) C3367_=_C3845( C3367 C3845 ) C3367_=_C3852( C3367 C3852 ) C3367_=_C3873( C3367 C3873 ) C3367_=_C3929( C3367 C3929 ) \nC3367_=_C3930( C3367 C3930 ) C3367_=_C3931( C3367 C3931 ) C3470_=_C3542( C3470 C3542 ) C3470_=_C3702( C3470 C3702 ) C3470_=_C3720( C3470 C3720 ) C3470_=_C3742( C3470 C3742 ) \nC3470_=_C3785( C3470 C3785 ) C3470_=_C3845( C3470 C3845 ) C3470_=_C3852( C3470 C3852 ) C3470_=_C3873( C3470 C3873 ) C3470_=_C3929( C3470 C3929 ) C3470_=_C3930( C3470 C3930 ) \nC3470_=_C3931( C3470 C3931 ) C3542_=_C3702( C3542 C3702 ) C3542_=_C3720( C3542 C3720 ) C3542_=_C3742( C3542 C3742 ) C3542_=_C3785( C3542 C3785 ) C3542_=_C3845( C3542 C3845 ) \nC3542_=_C3852( C3542 C3852 ) C3542_=_C3873( C3542 C3873 ) C3542_=_C3929( C3542 C3929 ) C3542_=_C3930(</w:t>
      </w:r>
    </w:p>
    <w:p>
      <w:pPr>
        <w:pStyle w:val="PreformattedText"/>
        <w:bidi w:val="0"/>
        <w:spacing w:before="0" w:after="0"/>
        <w:jc w:val="left"/>
        <w:rPr/>
      </w:pPr>
      <w:r>
        <w:rPr/>
        <w:t xml:space="preserve"> </w:t>
      </w:r>
      <w:r>
        <w:rPr/>
        <w:t>C3542 C3930 ) C3542_=_C3931( C3542 C3931 ) C3702_=_C3720( C3702 C3720 ) \nC3702_=_C3742( C3702 C3742 ) C3702_=_C3785( C3702 C3785 ) C3702_=_C3845( C3702 C3845 ) C3702_=_C3852( C3702 C3852 ) C3702_=_C3873( C3702 C3873 ) C3702_=_C3929( C3702 C3929 ) \nC3702_=_C3930( C3702 C3930 ) C3702_=_C3931( C3702 C3931 ) C3720_=_C3742( C3720 C3742 ) C3720_=_C3785( C3720 C3785 ) C3720_=_C3845( C3720 C3845 ) C3720_=_C3852( C3720 C3852 ) \nC3720_=_C3873( C3720 C3873 ) C3720_=_C3929( C3720 C3929 ) C3720_=_C3930( C3720 C3930 ) C3720_=_C3931( C3720 C3931 ) C3742_=_C3785( C3742 C3785 ) C3742_=_C3845( C3742 C3845 ) \nC3742_=_C3852( C3742 C3852 ) C3742_=_C3873( C3742 C3873 ) C3742_=_C3929( C3742 C3929 ) C3742_=_C3930( C3742 C3930 ) C3742_=_C3931( C3742 C3931 ) C3785_=_C3845( C3785 C3845 ) \nC3785_=_C3852( C3785 C3852 ) C3785_=_C3873( C3785 C3873 ) C3785_=_C3929( C3785 C3929 ) C3785_=_C3930( C3785 C3930 ) C3785_=_C3931( C3785 C3931 ) C3845_=_C3852( C3845 C3852 ) \nC3845_=_C3873( C3845 C3873 ) C3845_=_C3929( C3845 C3929 ) C3845_=_C3930( C3845 C3930 ) C3845_=_C3931( C3845 C3931 ) C3852_=_C3873( C3852 C3873 ) C3852_=_C3929( C3852 C3929 ) \nC3852_=_C3930( C3852 C3930 ) C3852_=_C3931( C3852 C3931 ) C3873_=_C3929( C3873 C3929 ) C3873_=_C3930( C3873 C3930 ) C3873_=_C3931( C3873 C3931 ) C3929_=_C3930( C3929 C3930 ) \nC3929_=_C3931( C3929 C3931 ) C3930_=_C3931( C3930 C3931 ) "];202-&gt;261[label="56: C366 C416 C601 C731 C754 \nC757 C758 C759 C760 C761 C762 \nC763 C764 C765 C766 C767 C768 \nC769 C770 C771 C772 C773 C774 \nC775 C776 C777 C778 C780 C781 \nC782 C896 C1093 C1352 C2016 C2130 \nC2413 C2881 C2897 C2941 C2957 C3087 \nC3264 C3354 C3367 C3470 C3542 C3702 \nC3720 C3742 C3785 C3845 C3852 C3873 \nC3929 C3930 C3931 \n767: C366_=_C601 ,C366_=_C731 ,C366_=_C757 ,C366_=_C758 ,C366_=_C759 ,\nC366_=_C760 ,C366_=_C761 ,C366_=_C762 ,C366_=_C763 ,C366_=_C764 ,C366_=_C765 ,\nC366_=_C766 ,C366_=_C767 ,C366_=_C768 ,C366_=_C769 ,C366_=_C770 ,C366_=_C771 ,\nC366_=_C772 ,C366_=_C773 ,C366_=_C774 ,C366_=_C775 ,C366_=_C776 ,C366_=_C777 ,\nC366_=_C778 ,C366_=_C780 ,C366_=_C781 ,C366_=_C782 ,C416_=_C754 ,C416_=_C896 ,\nC416_=_C1093 ,C416_=_C1352 ,C416_=_C2016 ,C416_=_C2130 ,C416_=_C2413 ,C416_=_C2881 ,\nC416_=_C2897 ,C416_=_C2941 ,C416_=_C2957 ,C416_=_C3087 ,C416_=_C3264 ,C416_=_C3354 ,\nC416_=_C3367 ,C416_=_C3470 ,C416_=_C3542 ,C416_=_C3702 ,C416_=_C3720 ,C416_=_C3742 ,\nC416_=_C3785 ,C416_=_C3845 ,C416_=_C3852 ,C416_=_C3873 ,C416_=_C3929 ,C416_=_C3930 ,\nC416_=_C3931 ,C601_=_C731 ,C601_=_C757 ,C601_=_C758 ,C601_=_C759 ,C601_=_C760 ,\nC601_=_C761 ,C601_=_C762 ,C601_=_C763 ,C601_=_C764 ,C601_=_C765 ,C601_=_C766 ,\nC601_=_C767 ,C601_=_C768 ,C601_=_C769 ,C601_=_C770 ,C601_=_C771 ,C601_=_C772 ,\nC601_=_C773 ,C601_=_C774 ,C601_=_C775 ,C601_=_C776 ,C601_=_C777 ,C601_=_C778 ,\nC601_=_C780 ,C601_=_C781 ,C601_=_C782 ,C731_=_C754 ,C731_=_C757 ,C731_=_C758 ,\nC731_=_C759 ,C731_=_C760 ,C731_=_C761 ,C731_=_C762 ,C731_=_C763 ,C731_=_C764 ,\nC731_=_C765 ,C731_=_C766 ,C731_=_C767 ,C731_=_C768 ,C731_=_C769 ,C731_=_C770 ,\nC731_=_C771 ,C731_=_C772 ,C731_=_C773 ,C731_=_C774 ,C731_=_C775 ,C731_=_C776 ,\nC731_=_C777 ,C731_=_C778 ,C731_=_C780 ,C731_=_C781 ,C731_=_C782 ,C754_=_C896 ,\nC754_=_C1093 ,C754_=_C1352 ,C754_=_C2016 ,C754_=_C2130 ,C754_=_C2413 ,C754_=_C2881 ,\nC754_=_C2897 ,C754_=_C2941 ,C754_=_C2957 ,C754_=_C3087 ,C754_=_C3264 ,C754_=_C3354 ,\nC754_=_C3367 ,C754_=_C3470 ,C754_=_C3542 ,C754_=_C3702 ,C754_=_C3720 ,C754_=_C3742 ,\nC754_=_C3785 ,C754_=_C3845 ,C754_=_C3852 ,C754_=_C3873 ,C754_=_C3929 ,C754_=_C3930 ,\nC754_=_C3931 ,C757_=_C758 ,C757_=_C759 ,C757_=_C760 ,C757_=_C761 ,C757_=_C762 ,\nC757_=_C763 ,C757_=_C764 ,C757_=_C765 ,C757_=_C766 ,C757_=_C767 ,C757_=_C768 ,\nC757_=_C769 ,C757_=_C770 ,C757_=_C771 ,C757_=_C772 ,C757_=_C773 ,C757_=_C774 ,\nC757_=_C775 ,C757_=_C776 ,C757_=_C777 ,C757_=_C778 ,C757_=_C780 ,C757_=_C781 ,\nC757_=_C782 ,C757_=_C896 ,C758_=_C759 ,C758_=_C760 ,C758_=_C761 ,C758_=_C762 ,\nC758_=_C763 ,C758_=_C764 ,C758_=_C765 ,C758_=_C766 ,C758_=_C767 ,C758_=_C768 ,\nC758_=_C769 ,C758_=_C770 ,C758_=_C771 ,C758_=_C772 ,C758_=_C773 ,C758_=_C774 ,\nC758_=_C775 ,C758_=_C776 ,C758_=_C777 ,C758_=_C778 ,C758_=_C780 ,C758_=_C781 ,\nC758_=_C782 ,C759_=_C760 ,C759_=_C761 ,C759_=_C762 ,C759_=_C763 ,C759_=_C764 ,\nC759_=_C765 ,C759_=_C766 ,C759_=_C767 ,C759_=_C768 ,C759_=_C769 ,C759_=_C770 ,\nC759_=_C771 ,C759_=_C772 ,C759_=_C773 ,C759_=_C774 ,C759_=_C775 ,C759_=_C776 ,\nC759_=_C777 ,C759_=_C778 ,C759_=_C780 ,C759_=_C781 ,C759_=_C782 ,C759_=_C1352 ,\nC760_=_C761 ,C760_=_C762 ,C760_=_C763 ,C760_=_C764 ,C760_=_C765 ,C760_=_C766 ,\nC760_=_C767 ,C760_=_C768 ,C760_=_C769 ,C760_=_C770 ,C760_=_C771 ,C760_=_C772 ,\nC760_=_C773 ,C760_=_C774 ,C760_=_C775 ,C760_=_C776 ,C760_=_C777 ,C760_=_C778 ,\nC760_=_C780 ,C760_=_C781 ,C760_=_C782 ,C761_=_C762 ,C761_=_C763 ,C761_=_C764 ,\nC761_=_C765 ,C761_=_C766 ,C761_=_C767 ,C761_=_C768 ,C761_=_C769 ,C761_=_C770 ,\nC761_=_C771 ,C761_=_C772 ,C761_=_C773 ,C761_=_C774 ,C761_=_C775 ,C761_=_C776 ,\nC761_=_C777 ,C761_=_C778 ,C761_=_C780 ,C761_=_C781 ,C761_=_C782 ,C761_=_C2016 ,\nC762_=_C763 ,C762_=_C764 ,C762_=_C765 ,C762_=_C766 ,C762_=_C767 ,C762_=_C768 ,\nC762_=_C769 ,C762_=_C770 ,C762_=_C771 ,C762_=_C772 ,C762_=_C773 ,C762_=_C774 ,\nC762_=_C775 ,C762_=_C776 ,C762_=_C777 ,C762_=_C778 ,C762_=_C780 ,C762_=_C781 ,\nC762_=_C782 ,C763_=_C764 ,C763_=_C765 ,C763_=_C766 ,C763_=_C767 ,C763_=_C768 ,\nC763_=_C769 ,C763_=_C770 ,C763_=_C771 ,C763_=_C772 ,C763_=_C773 ,C763_=_C774 ,\nC763_=_C775 ,C763_=_C776 ,C763_=_C777 ,C763_=_C778 ,C763_=_C780 ,C763_=_C781 ,\nC763_=_C782 ,C763_=_C2413 ,C764_=_C765 ,C764_=_C766 ,C764_=_C767 ,C764_=_C768 ,\nC764_=_C769 ,C764_=_C770 ,C764_=_C771 ,C764_=_C772 ,C764_=_C773 ,C764_=_C774 ,\nC764_=_C775 ,C764_=_C776 ,C764_=_C777 ,C764_=_C778 ,C764_=_C780 ,C764_=_C781 ,\nC764_=_C782 ,C765_=_C766 ,C765_=_C767 ,C765_=_C768 ,C765_=_C769 ,C765_=_C770 ,\nC765_=_C771 ,C765_=_C772 ,C765_=_C773 ,C765_=_C774 ,C765_=_C775 ,C765_=_C776 ,\nC765_=_C777 ,C765_=_C778 ,C765_=_C780 ,C765_=_C781 ,C765_=_C782 ,C765_=_C2897 ,\nC766_=_C767 ,C766_=_C768 ,C766_=_C769 ,C766_=_C770 ,C766_=_C771 ,C766_=_C772 ,\nC766_=_C773 ,C766_=_C774 ,C766_=_C775 ,C766_=_C776 ,C766_=_C777 ,C766_=_C778 ,\nC766_=_C780 ,C766_=_C781 ,C766_=_C782 ,C766_=_C2957 ,C767_=_C768 ,C767_=_C769 ,\nC767_=_C770 ,C767_=_C771 ,C767_=_C772 ,C767_=_C773 ,C767_=_C774 ,C767_=_C775 ,\nC767_=_C776 ,C767_=_C777 ,C767_=_C778 ,C767_=_C780 ,C767_=_C781 ,C767_=_C782 ,\nC768_=_C769 ,C768_=_C770 ,C768_=_C771 ,C768_=_C772 ,C768_=_C773 ,C768_=_C774 ,\nC768_=_C775 ,C768_=_C776 ,C768_=_C777 ,C768_=_C778 ,C768_=_C780 ,C768_=_C781 ,\nC768_=_C782 ,C768_=_C3087 ,C769_=_C770 ,C769_=_C771 ,C769_=_C772 ,C769_=_C773 ,\nC769_=_C774 ,C769_=_C775 ,C769_=_C776 ,C769_=_C777 ,C769_=_C778 ,C769_=_C780 ,\nC769_=_C781 ,C769_=_C782 ,C770_=_C771 ,C770_=_C772 ,C770_=_C773 ,C770_=_C774 ,\nC770_=_C775 ,C770_=_C776 ,C770_=_C777 ,C770_=_C778 ,C770_=_C780 ,C770_=_C781 ,\nC770_=_C782 ,C771_=_C772 ,C771_=_C773 ,C771_=_C774 ,C771_=_C775 ,C771_=_C776 ,\nC771_=_C777 ,C771_=_C778 ,C771_=_C780 ,C771_=_C781 ,C771_=_C782 ,C772_=_C773 ,\nC772_=_C774 ,C772_=_C775 ,C772_=_C776 ,C772_=_C777 ,C772_=_C778 ,C772_=_C780 ,\nC772_=_C781 ,C772_=_C782 ,C773_=_C774 ,C773_=_C775 ,C773_=_C776 ,C773_=_C777 ,\nC773_=_C778 ,C773_=_C780 ,C773_=_C781 ,C773_=_C782 ,C774_=_C775 ,C774_=_C776 ,\nC774_=_C777 ,C774_=_C778 ,C774_=_C780 ,C774_=_C781 ,C774_=_C782 ,C775_=_C776 ,\nC775_=_C777 ,C775_=_C778 ,C775_=_C780 ,C775_=_C781 ,C775_=_C782 ,C775_=_C3702 ,\nC776_=_C777 ,C776_=_C778 ,C776_=_C780 ,C776_=_C781 ,C776_=_C782 ,C776_=_C3742 ,\nC777_=_C778 ,C777_=_C780 ,C777_=_C781 ,C777_=_C782 ,C778_=_C780 ,C778_=_C781 ,\nC778_=_C782 ,C778_=_C3852 ,C780_=_C781 ,C780_=_C782 ,C781_=_C782 ,C896_=_C1093 ,\nC896_=_C1352 ,C896_=_C2016 ,C896_=_C2130 ,C896_=_C2413 ,C896_=_C2881 ,C896_=_C2897 ,\nC896_=_C2941 ,C896_=_C2957 ,C896_=_C3087 ,C896_=_C3264 ,C896_=_C3354 ,C896_=_C3367 ,\nC896_=_C3470 ,C896_=_C3542 ,C896_=_C3702 ,C896_=_C3720 ,C896_=_C3742 ,C896_=_C3785 ,\nC896_=_C3845 ,C896_=_C3852 ,C896_=_C3873 ,C896_=_C3929 ,C896_=_C3930 ,C896_=_C3931 ,\nC1093_=_C1352 ,C1093_=_C2016 ,C1093_=_C2130 ,C1093_=_C2413 ,C1093_=_C2881 ,C1093_=_C2897 ,\nC1093_=_C2941 ,C1093_=_C2957 ,C1093_=_C3087 ,C1093_=_C3264 ,C1093_=_C3354 ,C1093_=_C3367 ,\nC1093_=_C3470 ,C1093_=_C3542 ,C1093_=_C3702 ,C1093_=_C3720 ,C1093_=_C3742 ,C1093_=_C3785 ,\nC1093_=_C3845 ,C1093_=_C3852 ,C1093_=_C3873 ,C1093_=_C3929 ,C1093_=_C3930 ,C1093_=_C3931 ,\nC1352_=_C2016 ,C1352_=_C2130 ,C1352_=_C2413 ,C1352_=_C2881 ,C1352_=_C2897 ,C1352_=_C2941 ,\nC1352_=_C2957 ,C1352_=_C3087 ,C1352_=_C3264 ,C1352_=_C3354 ,C1352_=_C3367 ,C1352_=_C3470 ,\nC1352_=_C3542 ,C1352_=_C3702 ,C1352_=_C3720 ,C1352_=_C3742 ,C1352_=_C3785 ,C1352_=_C3845 ,\nC1352_=_C3852 ,C1352_=_C3873 ,C1352_=_C3929 ,C1352_=_C3930 ,C1352_=_C3931 ,C2016_=_C2130 ,\nC2016_=_C2413 ,C2016_=_C2881 ,C2016_=_C2897 ,C2016_=_C2941 ,C2016_=_C2957 ,C2016_=_C3087 ,\nC2016_=_C3264 ,C2016_=_C3354 ,C2016_=_C3367 ,C2016_=_C3470 ,C2016_=_C3542 ,C2016_=_C3702 ,\nC2016_=_C3720 ,C2016_=_C3742 ,C2016_=_C3785 ,C2016_=_C3845 ,C2016_=_C3852 ,C2016_=_C3873 ,\nC2016_=_C3929 ,C2016_=_C3930 ,C2016_=_C3931 ,C2130_=_C2413 ,C2130_=_C2881 ,C2130_=_C2897 ,\nC2130_=_C2941 ,C2130_=_C2957 ,C2130_=_C3087 ,C2130_=_C3264 ,C2130_=_C3354 ,C2130_=_C3367 ,\nC2130_=_C3470 ,C2130_=_C3542 ,C2130_=_C3702 ,C2130_=_C3720 ,C2130_=_C3742 ,C2130_=_C3785 ,\nC2130_=_C3845 ,C2130_=_C3852 ,C2130_=_C3873 ,C2130_=_C3929 ,C2130_=_C3930 ,C2130_=_C3931 ,\nC2413_=_C2881 ,C2413_=_C2897 ,C2413_=_C2941 ,C2413_=_C2957 ,C2413_=_C3087 ,C2413_=_C3264 ,\nC2413_=_C3354 ,C2413_=_C3367 ,C2413_=_C3470 ,C2413_=_C3542 ,C2413_=_C3702 ,C2413_=_C3720 ,\nC2413_=_C3742 ,C2413_=_C3785 ,C2413_=_C3845 ,C2413_=_C3852 ,C2413_=_C3873 ,C2413_=_C3929 ,\nC2413_=_C3930 ,C2413_=_C3931 ,C2881_=_C2897 ,C2881_=_C2941 ,C2881_=_C2957 ,C2881_=_C3087 ,\nC2881_=_C3264 ,C2881_=_C3354 ,C2881_=_C3367 ,C2881_=_C3470 ,C2881_=_C3542 ,C2881_=_C3702 ,\nC2881_=_C3720 ,C2881_=_C3742 ,C2881_=_C3785</w:t>
      </w:r>
    </w:p>
    <w:p>
      <w:pPr>
        <w:pStyle w:val="PreformattedText"/>
        <w:bidi w:val="0"/>
        <w:spacing w:before="0" w:after="0"/>
        <w:jc w:val="left"/>
        <w:rPr/>
      </w:pPr>
      <w:r>
        <w:rPr/>
        <w:t xml:space="preserve"> </w:t>
      </w:r>
      <w:r>
        <w:rPr/>
        <w:t>,C2881_=_C3845 ,C2881_=_C3852 ,C2881_=_C3873 ,\nC2881_=_C3929 ,C2881_=_C3930 ,C2881_=_C3931 ,C2897_=_C2941 ,C2897_=_C2957 ,C2897_=_C3087 ,\nC2897_=_C3264 ,C2897_=_C3354 ,C2897_=_C3367 ,C2897_=_C3470 ,C2897_=_C3542 ,C2897_=_C3702 ,\nC2897_=_C3720 ,C2897_=_C3742 ,C2897_=_C3785 ,C2897_=_C3845 ,C2897_=_C3852 ,C2897_=_C3873 ,\nC2897_=_C3929 ,C2897_=_C3930 ,C2897_=_C3931 ,C2941_=_C2957 ,C2941_=_C3087 ,C2941_=_C3264 ,\nC2941_=_C3354 ,C2941_=_C3367 ,C2941_=_C3470 ,C2941_=_C3542 ,C2941_=_C3702 ,C2941_=_C3720 ,\nC2941_=_C3742 ,C2941_=_C3785 ,C2941_=_C3845 ,C2941_=_C3852 ,C2941_=_C3873 ,C2941_=_C3929 ,\nC2941_=_C3930 ,C2941_=_C3931 ,C2957_=_C3087 ,C2957_=_C3264 ,C2957_=_C3354 ,C2957_=_C3367 ,\nC2957_=_C3470 ,C2957_=_C3542 ,C2957_=_C3702 ,C2957_=_C3720 ,C2957_=_C3742 ,C2957_=_C3785 ,\nC2957_=_C3845 ,C2957_=_C3852 ,C2957_=_C3873 ,C2957_=_C3929 ,C2957_=_C3930 ,C2957_=_C3931 ,\nC3087_=_C3264 ,C3087_=_C3354 ,C3087_=_C3367 ,C3087_=_C3470 ,C3087_=_C3542 ,C3087_=_C3702 ,\nC3087_=_C3720 ,C3087_=_C3742 ,C3087_=_C3785 ,C3087_=_C3845 ,C3087_=_C3852 ,C3087_=_C3873 ,\nC3087_=_C3929 ,C3087_=_C3930 ,C3087_=_C3931 ,C3264_=_C3354 ,C3264_=_C3367 ,C3264_=_C3470 ,\nC3264_=_C3542 ,C3264_=_C3702 ,C3264_=_C3720 ,C3264_=_C3742 ,C3264_=_C3785 ,C3264_=_C3845 ,\nC3264_=_C3852 ,C3264_=_C3873 ,C3264_=_C3929 ,C3264_=_C3930 ,C3264_=_C3931 ,C3354_=_C3367 ,\nC3354_=_C3470 ,C3354_=_C3542 ,C3354_=_C3702 ,C3354_=_C3720 ,C3354_=_C3742 ,C3354_=_C3785 ,\nC3354_=_C3845 ,C3354_=_C3852 ,C3354_=_C3873 ,C3354_=_C3929 ,C3354_=_C3930 ,C3354_=_C3931 ,\nC3367_=_C3470 ,C3367_=_C3542 ,C3367_=_C3702 ,C3367_=_C3720 ,C3367_=_C3742 ,C3367_=_C3785 ,\nC3367_=_C3845 ,C3367_=_C3852 ,C3367_=_C3873 ,C3367_=_C3929 ,C3367_=_C3930 ,C3367_=_C3931 ,\nC3470_=_C3542 ,C3470_=_C3702 ,C3470_=_C3720 ,C3470_=_C3742 ,C3470_=_C3785 ,C3470_=_C3845 ,\nC3470_=_C3852 ,C3470_=_C3873 ,C3470_=_C3929 ,C3470_=_C3930 ,C3470_=_C3931 ,C3542_=_C3702 ,\nC3542_=_C3720 ,C3542_=_C3742 ,C3542_=_C3785 ,C3542_=_C3845 ,C3542_=_C3852 ,C3542_=_C3873 ,\nC3542_=_C3929 ,C3542_=_C3930 ,C3542_=_C3931 ,C3702_=_C3720 ,C3702_=_C3742 ,C3702_=_C3785 ,\nC3702_=_C3845 ,C3702_=_C3852 ,C3702_=_C3873 ,C3702_=_C3929 ,C3702_=_C3930 ,C3702_=_C3931 ,\nC3720_=_C3742 ,C3720_=_C3785 ,C3720_=_C3845 ,C3720_=_C3852 ,C3720_=_C3873 ,C3720_=_C3929 ,\nC3720_=_C3930 ,C3720_=_C3931 ,C3742_=_C3785 ,C3742_=_C3845 ,C3742_=_C3852 ,C3742_=_C3873 ,\nC3742_=_C3929 ,C3742_=_C3930 ,C3742_=_C3931 ,C3785_=_C3845 ,C3785_=_C3852 ,C3785_=_C3873 ,\nC3785_=_C3929 ,C3785_=_C3930 ,C3785_=_C3931 ,C3845_=_C3852 ,C3845_=_C3873 ,C3845_=_C3929 ,\nC3845_=_C3930 ,C3845_=_C3931 ,C3852_=_C3873 ,C3852_=_C3929 ,C3852_=_C3930 ,C3852_=_C3931 ,\nC3873_=_C3929 ,C3873_=_C3930 ,C3873_=_C3931 ,C3929_=_C3930 ,C3929_=_C3931 ,C3930_=_C3931 ,"];262[shape=box, label="id:262 level: 7\n49: C1079 C1222 C1370 C1519 C1524 \nC1551 C1779 C1802 C2038 C2176 C2183 \nC2388 C2464 C2474 C2557 C2558 C2559 \nC2560 C2561 C2562 C2563 C2564 C2565 \nC2566 C2567 C2568 C2569 C2570 C2571 \nC2572 C2573 C2599 C2937 C3110 C3272 \nC3298 C3400 C3484 C3485 C3486 C3487 \nC3488 C3489 C3490 C3491 C3492 C3493 \nC3494 C3495 \n617: C1079_=_C1222( C1079 C1222 ) C1079_=_C1519( C1079 C1519 ) C1079_=_C1551( C1079 C1551 ) C1079_=_C1779( C1079 C1779 ) C1079_=_C1802( C1079 C1802 ) \nC1079_=_C2038( C1079 C2038 ) C1079_=_C2176( C1079 C2176 ) C1079_=_C2464( C1079 C2464 ) C1079_=_C2557( C1079 C2557 ) C1079_=_C2558( C1079 C2558 ) C1079_=_C2559( C1079 C2559 ) \nC1079_=_C2560( C1079 C2560 ) C1079_=_C2561( C1079 C2561 ) C1079_=_C2562( C1079 C2562 ) C1079_=_C2563( C1079 C2563 ) C1079_=_C2564( C1079 C2564 ) C1079_=_C2565( C1079 C2565 ) \nC1079_=_C2566( C1079 C2566 ) C1079_=_C2567( C1079 C2567 ) C1079_=_C2568( C1079 C2568 ) C1079_=_C2569( C1079 C2569 ) C1079_=_C2570( C1079 C2570 ) C1079_=_C2571( C1079 C2571 ) \nC1079_=_C2572( C1079 C2572 ) C1079_=_C2573( C1079 C2573 ) C1222_=_C1519( C1222 C1519 ) C1222_=_C1551( C1222 C1551 ) C1222_=_C1779( C1222 C1779 ) C1222_=_C1802( C1222 C1802 ) \nC1222_=_C2038( C1222 C2038 ) C1222_=_C2176( C1222 C2176 ) C1222_=_C2464( C1222 C2464 ) C1222_=_C2557( C1222 C2557 ) C1222_=_C2558( C1222 C2558 ) C1222_=_C2559( C1222 C2559 ) \nC1222_=_C2560( C1222 C2560 ) C1222_=_C2561( C1222 C2561 ) C1222_=_C2562( C1222 C2562 ) C1222_=_C2563( C1222 C2563 ) C1222_=_C2564( C1222 C2564 ) C1222_=_C2565( C1222 C2565 ) \nC1222_=_C2566( C1222 C2566 ) C1222_=_C2567( C1222 C2567 ) C1222_=_C2568( C1222 C2568 ) C1222_=_C2569( C1222 C2569 ) C1222_=_C2570( C1222 C2570 ) C1222_=_C2571( C1222 C2571 ) \nC1222_=_C2572( C1222 C2572 ) C1222_=_C2573( C1222 C2573 ) C1370_=_C1524( C1370 C1524 ) C1370_=_C2183( C1370 C2183 ) C1370_=_C2388( C1370 C2388 ) C1370_=_C2474( C1370 C2474 ) \nC1370_=_C2560( C1370 C2560 ) C1370_=_C2599( C1370 C2599 ) C1370_=_C2937( C1370 C2937 ) C1370_=_C3110( C1370 C3110 ) C1370_=_C3272( C1370 C3272 ) C1370_=_C3298( C1370 C3298 ) \nC1370_=_C3400( C1370 C3400 ) C1370_=_C3484( C1370 C3484 ) C1370_=_C3485( C1370 C3485 ) C1370_=_C3486( C1370 C3486 ) C1370_=_C3487( C1370 C3487 ) C1370_=_C3488( C1370 C3488 ) \nC1370_=_C3489( C1370 C3489 ) C1370_=_C3490( C1370 C3490 ) C1370_=_C3491( C1370 C3491 ) C1370_=_C3492( C1370 C3492 ) C1370_=_C3493( C1370 C3493 ) C1370_=_C3494( C1370 C3494 ) \nC1370_=_C3495( C1370 C3495 ) C1519_=_C1524( C1519 C1524 ) C1519_=_C1551( C1519 C1551 ) C1519_=_C1779( C1519 C1779 ) C1519_=_C1802( C1519 C1802 ) C1519_=_C2038( C1519 C2038 ) \nC1519_=_C2176( C1519 C2176 ) C1519_=_C2464( C1519 C2464 ) C1519_=_C2557( C1519 C2557 ) C1519_=_C2558( C1519 C2558 ) C1519_=_C2559( C1519 C2559 ) C1519_=_C2560( C1519 C2560 ) \nC1519_=_C2561( C1519 C2561 ) C1519_=_C2562( C1519 C2562 ) C1519_=_C2563( C1519 C2563 ) C1519_=_C2564( C1519 C2564 ) C1519_=_C2565( C1519 C2565 ) C1519_=_C2566( C1519 C2566 ) \nC1519_=_C2567( C1519 C2567 ) C1519_=_C2568( C1519 C2568 ) C1519_=_C2569( C1519 C2569 ) C1519_=_C2570( C1519 C2570 ) C1519_=_C2571( C1519 C2571 ) C1519_=_C2572( C1519 C2572 ) \nC1519_=_C2573( C1519 C2573 ) C1524_=_C2183( C1524 C2183 ) C1524_=_C2388( C1524 C2388 ) C1524_=_C2474( C1524 C2474 ) C1524_=_C2560( C1524 C2560 ) C1524_=_C2599( C1524 C2599 ) \nC1524_=_C2937( C1524 C2937 ) C1524_=_C3110( C1524 C3110 ) C1524_=_C3272( C1524 C3272 ) C1524_=_C3298( C1524 C3298 ) C1524_=_C3400( C1524 C3400 ) C1524_=_C3484( C1524 C3484 ) \nC1524_=_C3485( C1524 C3485 ) C1524_=_C3486( C1524 C3486 ) C1524_=_C3487( C1524 C3487 ) C1524_=_C3488( C1524 C3488 ) C1524_=_C3489( C1524 C3489 ) C1524_=_C3490( C1524 C3490 ) \nC1524_=_C3491( C1524 C3491 ) C1524_=_C3492( C1524 C3492 ) C1524_=_C3493( C1524 C3493 ) C1524_=_C3494( C1524 C3494 ) C1524_=_C3495( C1524 C3495 ) C1551_=_C1779( C1551 C1779 ) \nC1551_=_C1802( C1551 C1802 ) C1551_=_C2038( C1551 C2038 ) C1551_=_C2176( C1551 C2176 ) C1551_=_C2464( C1551 C2464 ) C1551_=_C2557( C1551 C2557 ) C1551_=_C2558( C1551 C2558 ) \nC1551_=_C2559( C1551 C2559 ) C1551_=_C2560( C1551 C2560 ) C1551_=_C2561( C1551 C2561 ) C1551_=_C2562( C1551 C2562 ) C1551_=_C2563( C1551 C2563 ) C1551_=_C2564( C1551 C2564 ) \nC1551_=_C2565( C1551 C2565 ) C1551_=_C2566( C1551 C2566 ) C1551_=_C2567( C1551 C2567 ) C1551_=_C2568( C1551 C2568 ) C1551_=_C2569( C1551 C2569 ) C1551_=_C2570( C1551 C2570 ) \nC1551_=_C2571( C1551 C2571 ) C1551_=_C2572( C1551 C2572 ) C1551_=_C2573( C1551 C2573 ) C1779_=_C1802( C1779 C1802 ) C1779_=_C2038( C1779 C2038 ) C1779_=_C2176( C1779 C2176 ) \nC1779_=_C2464( C1779 C2464 ) C1779_=_C2557( C1779 C2557 ) C1779_=_C2558( C1779 C2558 ) C1779_=_C2559( C1779 C2559 ) C1779_=_C2560( C1779 C2560 ) C1779_=_C2561( C1779 C2561 ) \nC1779_=_C2562( C1779 C2562 ) C1779_=_C2563( C1779 C2563 ) C1779_=_C2564( C1779 C2564 ) C1779_=_C2565( C1779 C2565 ) C1779_=_C2566( C1779 C2566 ) C1779_=_C2567( C1779 C2567 ) \nC1779_=_C2568( C1779 C2568 ) C1779_=_C2569( C1779 C2569 ) C1779_=_C2570( C1779 C2570 ) C1779_=_C2571( C1779 C2571 ) C1779_=_C2572( C1779 C2572 ) C1779_=_C2573( C1779 C2573 ) \nC1802_=_C2038( C1802 C2038 ) C1802_=_C2176( C1802 C2176 ) C1802_=_C2464( C1802 C2464 ) C1802_=_C2557( C1802 C2557 ) C1802_=_C2558( C1802 C2558 ) C1802_=_C2559( C1802 C2559 ) \nC1802_=_C2560( C1802 C2560 ) C1802_=_C2561( C1802 C2561 ) C1802_=_C2562( C1802 C2562 ) C1802_=_C2563( C1802 C2563 ) C1802_=_C2564( C1802 C2564 ) C1802_=_C2565( C1802 C2565 ) \nC1802_=_C2566( C1802 C2566 ) C1802_=_C2567( C1802 C2567 ) C1802_=_C2568( C1802 C2568 ) C1802_=_C2569( C1802 C2569 ) C1802_=_C2570( C1802 C2570 ) C1802_=_C2571( C1802 C2571 ) \nC1802_=_C2572( C1802 C2572 ) C1802_=_C2573( C1802 C2573 ) C2038_=_C2176( C2038 C2176 ) C2038_=_C2464( C2038 C2464 ) C2038_=_C2557( C2038 C2557 ) C2038_=_C2558( C2038 C2558 ) \nC2038_=_C2559( C2038 C2559 ) C2038_=_C2560( C2038 C2560 ) C2038_=_C2561( C2038 C2561 ) C2038_=_C2562( C2038 C2562 ) C2038_=_C2563( C2038 C2563 ) C2038_=_C2564( C2038 C2564 ) \nC2038_=_C2565( C2038 C2565 ) C2038_=_C2566( C2038 C2566 ) C2038_=_C2567( C2038 C2567 ) C2038_=_C2568( C2038 C2568 ) C2038_=_C2569( C2038 C2569 ) C2038_=_C2570( C2038 C2570 ) \nC2038_=_C2571( C2038 C2571 ) C2038_=_C2572( C2038 C2572 ) C2038_=_C2573( C2038 C2573 ) C2176_=_C2183( C2176 C2183 ) C2176_=_C2464( C2176 C2464 ) C2176_=_C2557( C2176 C2557 ) \nC2176_=_C2558( C2176 C2558 ) C2176_=_C2559( C2176 C2559 ) C2176_=_C2560( C2176 C2560 ) C2176_=_C2561( C2176 C2561 ) C2176_=_C2562( C2176 C2562 ) C2176_=_C2563( C2176 C2563 ) \nC2176_=_C2564( C2176 C2564 ) C2176_=_C2565( C2176 C2565 ) C2176_=_C2566( C2176 C2566 ) C2176_=_C2567( C2176 C2567 ) C2176_=_C2568( C2176 C2568 ) C2176_=_C2569( C2176 C2569 ) \nC2176_=_C2570( C2176 C2570 ) C2176_=_C2571( C2176 C2571 ) C2176_=_C2572( C2176 C2572 ) C2176_=_C2573( C2176 C2573 ) C2183_=_C2388( C2183 C2388 ) C2183_=_C2474( C2183 C2474 ) \nC2183_=_C2560( C2183 C2560 ) C2183_=_C2599( C2183 C2599 ) C2183_=_C2937( C2183 C2937 ) C2183_=_C3110( C2183 C3110 ) C2183_=_C3272( C2183 C3272 ) C2183_=_C3298( C2183 C3298 ) \nC2183_=_C3400( C2183 C3400 ) C2183_=_C3484( C2183 C3484 ) C2183_=_C3485( C2183 C3485 ) C2183_=_C3486( C2183 C3486 ) C2183_=_C3487( C2183 C3487 ) C2183_=_C3488( C2183</w:t>
      </w:r>
    </w:p>
    <w:p>
      <w:pPr>
        <w:pStyle w:val="PreformattedText"/>
        <w:bidi w:val="0"/>
        <w:spacing w:before="0" w:after="0"/>
        <w:jc w:val="left"/>
        <w:rPr/>
      </w:pPr>
      <w:r>
        <w:rPr/>
        <w:t xml:space="preserve"> </w:t>
      </w:r>
      <w:r>
        <w:rPr/>
        <w:t>C3488 ) \nC2183_=_C3489( C2183 C3489 ) C2183_=_C3490( C2183 C3490 ) C2183_=_C3491( C2183 C3491 ) C2183_=_C3492( C2183 C3492 ) C2183_=_C3493( C2183 C3493 ) C2183_=_C3494( C2183 C3494 ) \nC2183_=_C3495( C2183 C3495 ) C2388_=_C2474( C2388 C2474 ) C2388_=_C2560( C2388 C2560 ) C2388_=_C2599( C2388 C2599 ) C2388_=_C2937( C2388 C2937 ) C2388_=_C3110( C2388 C3110 ) \nC2388_=_C3272( C2388 C3272 ) C2388_=_C3298( C2388 C3298 ) C2388_=_C3400( C2388 C3400 ) C2388_=_C3484( C2388 C3484 ) C2388_=_C3485( C2388 C3485 ) C2388_=_C3486( C2388 C3486 ) \nC2388_=_C3487( C2388 C3487 ) C2388_=_C3488( C2388 C3488 ) C2388_=_C3489( C2388 C3489 ) C2388_=_C3490( C2388 C3490 ) C2388_=_C3491( C2388 C3491 ) C2388_=_C3492( C2388 C3492 ) \nC2388_=_C3493( C2388 C3493 ) C2388_=_C3494( C2388 C3494 ) C2388_=_C3495( C2388 C3495 ) C2464_=_C2474( C2464 C2474 ) C2464_=_C2557( C2464 C2557 ) C2464_=_C2558( C2464 C2558 ) \nC2464_=_C2559( C2464 C2559 ) C2464_=_C2560( C2464 C2560 ) C2464_=_C2561( C2464 C2561 ) C2464_=_C2562( C2464 C2562 ) C2464_=_C2563( C2464 C2563 ) C2464_=_C2564( C2464 C2564 ) \nC2464_=_C2565( C2464 C2565 ) C2464_=_C2566( C2464 C2566 ) C2464_=_C2567( C2464 C2567 ) C2464_=_C2568( C2464 C2568 ) C2464_=_C2569( C2464 C2569 ) C2464_=_C2570( C2464 C2570 ) \nC2464_=_C2571( C2464 C2571 ) C2464_=_C2572( C2464 C2572 ) C2464_=_C2573( C2464 C2573 ) C2474_=_C2560( C2474 C2560 ) C2474_=_C2599( C2474 C2599 ) C2474_=_C2937( C2474 C2937 ) \nC2474_=_C3110( C2474 C3110 ) C2474_=_C3272( C2474 C3272 ) C2474_=_C3298( C2474 C3298 ) C2474_=_C3400( C2474 C3400 ) C2474_=_C3484( C2474 C3484 ) C2474_=_C3485( C2474 C3485 ) \nC2474_=_C3486( C2474 C3486 ) C2474_=_C3487( C2474 C3487 ) C2474_=_C3488( C2474 C3488 ) C2474_=_C3489( C2474 C3489 ) C2474_=_C3490( C2474 C3490 ) C2474_=_C3491( C2474 C3491 ) \nC2474_=_C3492( C2474 C3492 ) C2474_=_C3493( C2474 C3493 ) C2474_=_C3494( C2474 C3494 ) C2474_=_C3495( C2474 C3495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7_=_C2937( C2557 C2937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8_=_C2573( C2558 C2573 ) \nC2558_=_C3272( C2558 C3272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3400( C2559 C3400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2599( C2560 C2599 ) \nC2560_=_C2937( C2560 C2937 ) C2560_=_C3110( C2560 C3110 ) C2560_=_C3272( C2560 C3272 ) C2560_=_C3298( C2560 C3298 ) C2560_=_C3400( C2560 C3400 ) C2560_=_C3484( C2560 C3484 ) \nC2560_=_C3485( C2560 C3485 ) C2560_=_C3486( C2560 C3486 ) C2560_=_C3487( C2560 C3487 ) C2560_=_C3488( C2560 C3488 ) C2560_=_C3489( C2560 C3489 ) C2560_=_C3490( C2560 C3490 ) \nC2560_=_C3491( C2560 C3491 ) C2560_=_C3492( C2560 C3492 ) C2560_=_C3493( C2560 C3493 ) C2560_=_C3494( C2560 C3494 ) C2560_=_C3495( C2560 C3495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1_=_C3484( C2561 C3484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3485( C2562 C3485 ) \nC2563_=_C2564( C2563 C2564 ) C2563_=_C2565( C2563 C2565 ) C2563_=_C2566( C2563 C2566 ) C2563_=_C2567( C2563 C2567 ) C2563_=_C2568( C2563 C2568 ) C2563_=_C2569( C2563 C2569 ) \nC2563_=_C2570( C2563 C2570 ) C2563_=_C2571( C2563 C2571 ) C2563_=_C2572( C2563 C2572 ) C2563_=_C2573( C2563 C2573 ) C2563_=_C3486( C2563 C3486 ) C2564_=_C2565( C2564 C2565 ) \nC2564_=_C2566( C2564 C2566 ) C2564_=_C2567( C2564 C2567 ) C2564_=_C2568( C2564 C2568 ) C2564_=_C2569( C2564 C2569 ) C2564_=_C2570( C2564 C2570 ) C2564_=_C2571( C2564 C2571 ) \nC2564_=_C2572( C2564 C2572 ) C2564_=_C2573( C2564 C2573 ) C2565_=_C2566( C2565 C2566 ) C2565_=_C2567( C2565 C2567 ) C2565_=_C2568( C2565 C2568 ) C2565_=_C2569( C2565 C2569 ) \nC2565_=_C2570( C2565 C2570 ) C2565_=_C2571( C2565 C2571 ) C2565_=_C2572( C2565 C2572 ) C2565_=_C2573( C2565 C2573 ) C2565_=_C3488( C2565 C3488 ) C2566_=_C2567( C2566 C2567 ) \nC2566_=_C2568( C2566 C2568 ) C2566_=_C2569( C2566 C2569 ) C2566_=_C2570( C2566 C2570 ) C2566_=_C2571( C2566 C2571 ) C2566_=_C2572( C2566 C2572 ) C2566_=_C2573( C2566 C2573 ) \nC2566_=_C3490( C2566 C3490 ) C2567_=_C2568( C2567 C2568 ) C2567_=_C2569( C2567 C2569 ) C2567_=_C2570( C2567 C2570 ) C2567_=_C2571( C2567 C2571 ) C2567_=_C2572( C2567 C2572 ) \nC2567_=_C2573( C2567 C2573 ) C2567_=_C3491( C2567 C3491 ) C2568_=_C2569( C2568 C2569 ) C2568_=_C2570( C2568 C2570 ) C2568_=_C2571( C2568 C2571 ) C2568_=_C2572( C2568 C2572 ) \nC2568_=_C2573( C2568 C2573 ) C2569_=_C2570( C2569 C2570 ) C2569_=_C2571( C2569 C2571 ) C2569_=_C2572( C2569 C2572 ) C2569_=_C2573( C2569 C2573 ) C2569_=_C3492( C2569 C3492 ) \nC2570_=_C2571( C2570 C2571 ) C2570_=_C2572( C2570 C2572 ) C2570_=_C2573( C2570 C2573 ) C2570_=_C3493( C2570 C3493 ) C2571_=_C2572( C2571 C2572 ) C2571_=_C2573( C2571 C2573 ) \nC2571_=_C3494( C2571 C3494 ) C2572_=_C2573( C2572 C2573 ) C2573_=_C3495( C2573 C3495 ) C2599_=_C2937( C2599 C2937 ) C2599_=_C3110( C2599 C3110 ) C2599_=_C3272( C2599 C3272 ) \nC2599_=_C3298( C2599 C3298 ) C2599_=_C3400( C2599 C3400 ) C2599_=_C3484( C2599 C3484 ) C2599_=_C3485( C2599 C3485 ) C2599_=_C3486( C2599 C3486 ) C2599_=_C3487( C2599 C3487 ) \nC2599_=_C3488( C2599 C3488 ) C2599_=_C3489( C2599 C3489 ) C2599_=_C3490( C2599 C3490 ) C2599_=_C3491( C2599 C3491 ) C2599_=_C3492( C2599 C3492 ) C2599_=_C3493( C2599 C3493 ) \nC2599_=_C3494( C2599 C3494 ) C2599_=_C3495( C2599 C3495 ) C2937_=_C3110( C2937 C3110 ) C2937_=_C3272( C2937 C3272 ) C2937_=_C3298( C2937 C3298 ) C2937_=_C3400( C2937 C3400 ) \nC2937_=_C3484( C2937 C3484 ) C2937_=_C3485( C2937 C3485 ) C2937_=_C3486( C2937 C3486 ) C2937_=_C3487( C2937 C3487 ) C2937_=_C3488( C2937 C3488 ) C2937_=_C3489( C2937 C3489 ) \nC2937_=_C3490( C2937 C3490 ) C2937_=_C3491( C2937 C3491 ) C2937_=_C3492( C2937 C3492 ) C2937_=_C3493( C2937 C3493 ) C2937_=_C3494( C2937 C3494 ) C2937_=_C3495( C2937 C3495 ) \nC3110_=_C3272( C3110 C3272 ) C3110_=_C3298( C3110 C3298 ) C3110_=_C3400( C3110 C3400 ) C3110_=_C3484( C3110 C3484 ) C3110_=_C3485( C3110 C3485 ) C3110_=_C3486( C3110 C3486 ) \nC3110_=_C3487( C3110 C3487 ) C3110_=_C3488( C3110 C3488 ) C3110_=_C3489( C3110 C3489 ) C3110_=_C3490( C3110 C3490 ) C3110_=_C3491( C3110 C3491 ) C3110_=_C3492( C3110 C3492 ) \nC3110_=_C3493( C3110 C3493 ) C3110_=_C3494( C3110 C3494 ) C3110_=_C3495( C3110 C3495 ) C3272_=_C3298( C3272 C3298 ) C3272_=_C3400( C3272 C3400 ) C3272_=_C3484( C3272 C3484 ) \nC3272_=_C3485( C3272 C3485 ) C3272_=_C3486( C3272 C3486 ) C3272_=_C3487( C3272 C3487 ) C3272_=_C3488( C3272 C3488 ) C3272_=_C3489( C3272 C3489 ) C3272_=_C3490( C3272 C3490 ) \nC3272_=_C3491( C3272 C3491 ) C3272_=_C3492( C3272 C3492 ) C3272_=_C3493( C3272 C3493 ) C3272_=_C3494( C3272 C3494 ) C3272_=_C3495( C3272 C3495 ) C3298_=_C3400( C3298 C3400 ) \nC3298_=_C3484( C3298 C3484 ) C3298_=_C3485( C3298 C3485 ) C3298_=_C3486( C3298 C3486 ) C3298_=_C3487( C3298 C3487 ) C3298_=_C3488( C3298 C3488 ) C3298_=_C3489( C3298 C3489 ) \nC3298_=_C3490( C3298 C3490 ) C3298_=_C3491( C3298 C3491 ) C3298_=_C3492( C3298 C3492 ) C3298_=_C3493( C3298 C3493 ) C3298_=_C3494( C3298 C3494 ) C3298_=_C3495( C3298 C3495 ) \nC3400_=_C3484( C3400 C3484 ) C3400_=_C3485( C3400 C3485 ) C3400_=_C3486( C3400 C3486 ) C3400_=_C3487( C3400 C3487 ) C3400_=_C3488( C3400 C3488 ) C3400_=_C3489( C3400 C3489 ) \nC3400_=_C3490( C3400 C3490 ) C3400_=_C3491( C3400 C3491 ) C3400_=_C3492( C3400 C3492 ) C3400_=_C3493( C3400 C3493 ) C3400_=_C3494( C3400 C3494 ) C3400_=_C3495( C3400 C3495 ) \nC3484_=_C3485( C3484 C3485 ) C3484_=_C3486( C3484 C3486 ) C3484_=_C3487( C3484 C3487 ) C3484_=_C3488( C3484 C3488 ) C3484_=_C3489( C3484 C3489 ) C3484_=_C3490( C3484 C3490 ) \nC3484_=_C3491( C3484 C3491 ) C3484_=_C3492( C3484 C3492 ) C3484_=_C3493( C3484 C3493 ) C3484_=_C3494( C3484 C3494 ) C3484_=_C3495( C3484 C3495 ) C3485_=_C3486( C3485 C3486 ) \nC3485_=_C3487( C3485 C3487 ) C3485_=_C3488( C3485 C3488 ) C3485_=_C3489( C3485 C3489 ) C3485_=_C3490( C3485 C3490 ) C3485_=_C3491( C3485 C3491 ) C3485_=_C3492( C3485 C3492 ) \nC3485_=_C3493( C3485 C3493 ) C3485_=_C3494(</w:t>
      </w:r>
    </w:p>
    <w:p>
      <w:pPr>
        <w:pStyle w:val="PreformattedText"/>
        <w:bidi w:val="0"/>
        <w:spacing w:before="0" w:after="0"/>
        <w:jc w:val="left"/>
        <w:rPr/>
      </w:pPr>
      <w:r>
        <w:rPr/>
        <w:t xml:space="preserve"> </w:t>
      </w:r>
      <w:r>
        <w:rPr/>
        <w:t>C3485 C3494 ) C3485_=_C3495( C3485 C3495 ) C3486_=_C3487( C3486 C3487 ) C3486_=_C3488( C3486 C3488 ) C3486_=_C3489( C3486 C3489 ) \nC3486_=_C3490( C3486 C3490 ) C3486_=_C3491( C3486 C3491 ) C3486_=_C3492( C3486 C3492 ) C3486_=_C3493( C3486 C3493 ) C3486_=_C3494( C3486 C3494 ) C3486_=_C3495( C3486 C3495 ) \nC3487_=_C3488( C3487 C3488 ) C3487_=_C3489( C3487 C3489 ) C3487_=_C3490( C3487 C3490 ) C3487_=_C3491( C3487 C3491 ) C3487_=_C3492( C3487 C3492 ) C3487_=_C3493( C3487 C3493 ) \nC3487_=_C3494( C3487 C3494 ) C3487_=_C3495( C3487 C3495 ) C3488_=_C3489( C3488 C3489 ) C3488_=_C3490( C3488 C3490 ) C3488_=_C3491( C3488 C3491 ) C3488_=_C3492( C3488 C3492 ) \nC3488_=_C3493( C3488 C3493 ) C3488_=_C3494( C3488 C3494 ) C3488_=_C3495( C3488 C3495 ) C3489_=_C3490( C3489 C3490 ) C3489_=_C3491( C3489 C3491 ) C3489_=_C3492( C3489 C3492 ) \nC3489_=_C3493( C3489 C3493 ) C3489_=_C3494( C3489 C3494 ) C3489_=_C3495( C3489 C3495 ) C3490_=_C3491( C3490 C3491 ) C3490_=_C3492( C3490 C3492 ) C3490_=_C3493( C3490 C3493 ) \nC3490_=_C3494( C3490 C3494 ) C3490_=_C3495( C3490 C3495 ) C3491_=_C3492( C3491 C3492 ) C3491_=_C3493( C3491 C3493 ) C3491_=_C3494( C3491 C3494 ) C3491_=_C3495( C3491 C3495 ) \nC3492_=_C3493( C3492 C3493 ) C3492_=_C3494( C3492 C3494 ) C3492_=_C3495( C3492 C3495 ) C3493_=_C3494( C3493 C3494 ) C3493_=_C3495( C3493 C3495 ) C3494_=_C3495( C3494 C3495 ) "];203-&gt;262[label="48: C1079 C1222 C1370 C1519 C1524 \nC1551 C1779 C1802 C2038 C2176 C2183 \nC2388 C2464 C2474 C2557 C2558 C2559 \nC2561 C2562 C2563 C2564 C2565 C2566 \nC2567 C2568 C2569 C2570 C2571 C2572 \nC2573 C2599 C2937 C3110 C3272 C3298 \nC3400 C3484 C3485 C3486 C3487 C3488 \nC3489 C3490 C3491 C3492 C3493 C3494 \nC3495 \n569: C1079_=_C1222 ,C1079_=_C1519 ,C1079_=_C1551 ,C1079_=_C1779 ,C1079_=_C1802 ,\nC1079_=_C2038 ,C1079_=_C2176 ,C1079_=_C2464 ,C1079_=_C2557 ,C1079_=_C2558 ,C1079_=_C2559 ,\nC1079_=_C2561 ,C1079_=_C2562 ,C1079_=_C2563 ,C1079_=_C2564 ,C1079_=_C2565 ,C1079_=_C2566 ,\nC1079_=_C2567 ,C1079_=_C2568 ,C1079_=_C2569 ,C1079_=_C2570 ,C1079_=_C2571 ,C1079_=_C2572 ,\nC1079_=_C2573 ,C1222_=_C1519 ,C1222_=_C1551 ,C1222_=_C1779 ,C1222_=_C1802 ,C1222_=_C2038 ,\nC1222_=_C2176 ,C1222_=_C2464 ,C1222_=_C2557 ,C1222_=_C2558 ,C1222_=_C2559 ,C1222_=_C2561 ,\nC1222_=_C2562 ,C1222_=_C2563 ,C1222_=_C2564 ,C1222_=_C2565 ,C1222_=_C2566 ,C1222_=_C2567 ,\nC1222_=_C2568 ,C1222_=_C2569 ,C1222_=_C2570 ,C1222_=_C2571 ,C1222_=_C2572 ,C1222_=_C2573 ,\nC1370_=_C1524 ,C1370_=_C2183 ,C1370_=_C2388 ,C1370_=_C2474 ,C1370_=_C2599 ,C1370_=_C2937 ,\nC1370_=_C3110 ,C1370_=_C3272 ,C1370_=_C3298 ,C1370_=_C3400 ,C1370_=_C3484 ,C1370_=_C3485 ,\nC1370_=_C3486 ,C1370_=_C3487 ,C1370_=_C3488 ,C1370_=_C3489 ,C1370_=_C3490 ,C1370_=_C3491 ,\nC1370_=_C3492 ,C1370_=_C3493 ,C1370_=_C3494 ,C1370_=_C3495 ,C1519_=_C1524 ,C1519_=_C1551 ,\nC1519_=_C1779 ,C1519_=_C1802 ,C1519_=_C2038 ,C1519_=_C2176 ,C1519_=_C2464 ,C1519_=_C2557 ,\nC1519_=_C2558 ,C1519_=_C2559 ,C1519_=_C2561 ,C1519_=_C2562 ,C1519_=_C2563 ,C1519_=_C2564 ,\nC1519_=_C2565 ,C1519_=_C2566 ,C1519_=_C2567 ,C1519_=_C2568 ,C1519_=_C2569 ,C1519_=_C2570 ,\nC1519_=_C2571 ,C1519_=_C2572 ,C1519_=_C2573 ,C1524_=_C2183 ,C1524_=_C2388 ,C1524_=_C2474 ,\nC1524_=_C2599 ,C1524_=_C2937 ,C1524_=_C3110 ,C1524_=_C3272 ,C1524_=_C3298 ,C1524_=_C3400 ,\nC1524_=_C3484 ,C1524_=_C3485 ,C1524_=_C3486 ,C1524_=_C3487 ,C1524_=_C3488 ,C1524_=_C3489 ,\nC1524_=_C3490 ,C1524_=_C3491 ,C1524_=_C3492 ,C1524_=_C3493 ,C1524_=_C3494 ,C1524_=_C3495 ,\nC1551_=_C1779 ,C1551_=_C1802 ,C1551_=_C2038 ,C1551_=_C2176 ,C1551_=_C2464 ,C1551_=_C2557 ,\nC1551_=_C2558 ,C1551_=_C2559 ,C1551_=_C2561 ,C1551_=_C2562 ,C1551_=_C2563 ,C1551_=_C2564 ,\nC1551_=_C2565 ,C1551_=_C2566 ,C1551_=_C2567 ,C1551_=_C2568 ,C1551_=_C2569 ,C1551_=_C2570 ,\nC1551_=_C2571 ,C1551_=_C2572 ,C1551_=_C2573 ,C1779_=_C1802 ,C1779_=_C2038 ,C1779_=_C2176 ,\nC1779_=_C2464 ,C1779_=_C2557 ,C1779_=_C2558 ,C1779_=_C2559 ,C1779_=_C2561 ,C1779_=_C2562 ,\nC1779_=_C2563 ,C1779_=_C2564 ,C1779_=_C2565 ,C1779_=_C2566 ,C1779_=_C2567 ,C1779_=_C2568 ,\nC1779_=_C2569 ,C1779_=_C2570 ,C1779_=_C2571 ,C1779_=_C2572 ,C1779_=_C2573 ,C1802_=_C2038 ,\nC1802_=_C2176 ,C1802_=_C2464 ,C1802_=_C2557 ,C1802_=_C2558 ,C1802_=_C2559 ,C1802_=_C2561 ,\nC1802_=_C2562 ,C1802_=_C2563 ,C1802_=_C2564 ,C1802_=_C2565 ,C1802_=_C2566 ,C1802_=_C2567 ,\nC1802_=_C2568 ,C1802_=_C2569 ,C1802_=_C2570 ,C1802_=_C2571 ,C1802_=_C2572 ,C1802_=_C2573 ,\nC2038_=_C2176 ,C2038_=_C2464 ,C2038_=_C2557 ,C2038_=_C2558 ,C2038_=_C2559 ,C2038_=_C2561 ,\nC2038_=_C2562 ,C2038_=_C2563 ,C2038_=_C2564 ,C2038_=_C2565 ,C2038_=_C2566 ,C2038_=_C2567 ,\nC2038_=_C2568 ,C2038_=_C2569 ,C2038_=_C2570 ,C2038_=_C2571 ,C2038_=_C2572 ,C2038_=_C2573 ,\nC2176_=_C2183 ,C2176_=_C2464 ,C2176_=_C2557 ,C2176_=_C2558 ,C2176_=_C2559 ,C2176_=_C2561 ,\nC2176_=_C2562 ,C2176_=_C2563 ,C2176_=_C2564 ,C2176_=_C2565 ,C2176_=_C2566 ,C2176_=_C2567 ,\nC2176_=_C2568 ,C2176_=_C2569 ,C2176_=_C2570 ,C2176_=_C2571 ,C2176_=_C2572 ,C2176_=_C2573 ,\nC2183_=_C2388 ,C2183_=_C2474 ,C2183_=_C2599 ,C2183_=_C2937 ,C2183_=_C3110 ,C2183_=_C3272 ,\nC2183_=_C3298 ,C2183_=_C3400 ,C2183_=_C3484 ,C2183_=_C3485 ,C2183_=_C3486 ,C2183_=_C3487 ,\nC2183_=_C3488 ,C2183_=_C3489 ,C2183_=_C3490 ,C2183_=_C3491 ,C2183_=_C3492 ,C2183_=_C3493 ,\nC2183_=_C3494 ,C2183_=_C3495 ,C2388_=_C2474 ,C2388_=_C2599 ,C2388_=_C2937 ,C2388_=_C3110 ,\nC2388_=_C3272 ,C2388_=_C3298 ,C2388_=_C3400 ,C2388_=_C3484 ,C2388_=_C3485 ,C2388_=_C3486 ,\nC2388_=_C3487 ,C2388_=_C3488 ,C2388_=_C3489 ,C2388_=_C3490 ,C2388_=_C3491 ,C2388_=_C3492 ,\nC2388_=_C3493 ,C2388_=_C3494 ,C2388_=_C3495 ,C2464_=_C2474 ,C2464_=_C2557 ,C2464_=_C2558 ,\nC2464_=_C2559 ,C2464_=_C2561 ,C2464_=_C2562 ,C2464_=_C2563 ,C2464_=_C2564 ,C2464_=_C2565 ,\nC2464_=_C2566 ,C2464_=_C2567 ,C2464_=_C2568 ,C2464_=_C2569 ,C2464_=_C2570 ,C2464_=_C2571 ,\nC2464_=_C2572 ,C2464_=_C2573 ,C2474_=_C2599 ,C2474_=_C2937 ,C2474_=_C3110 ,C2474_=_C3272 ,\nC2474_=_C3298 ,C2474_=_C3400 ,C2474_=_C3484 ,C2474_=_C3485 ,C2474_=_C3486 ,C2474_=_C3487 ,\nC2474_=_C3488 ,C2474_=_C3489 ,C2474_=_C3490 ,C2474_=_C3491 ,C2474_=_C3492 ,C2474_=_C3493 ,\nC2474_=_C3494 ,C2474_=_C3495 ,C2557_=_C2558 ,C2557_=_C2559 ,C2557_=_C2561 ,C2557_=_C2562 ,\nC2557_=_C2563 ,C2557_=_C2564 ,C2557_=_C2565 ,C2557_=_C2566 ,C2557_=_C2567 ,C2557_=_C2568 ,\nC2557_=_C2569 ,C2557_=_C2570 ,C2557_=_C2571 ,C2557_=_C2572 ,C2557_=_C2573 ,C2557_=_C2937 ,\nC2558_=_C2559 ,C2558_=_C2561 ,C2558_=_C2562 ,C2558_=_C2563 ,C2558_=_C2564 ,C2558_=_C2565 ,\nC2558_=_C2566 ,C2558_=_C2567 ,C2558_=_C2568 ,C2558_=_C2569 ,C2558_=_C2570 ,C2558_=_C2571 ,\nC2558_=_C2572 ,C2558_=_C2573 ,C2558_=_C3272 ,C2559_=_C2561 ,C2559_=_C2562 ,C2559_=_C2563 ,\nC2559_=_C2564 ,C2559_=_C2565 ,C2559_=_C2566 ,C2559_=_C2567 ,C2559_=_C2568 ,C2559_=_C2569 ,\nC2559_=_C2570 ,C2559_=_C2571 ,C2559_=_C2572 ,C2559_=_C2573 ,C2559_=_C3400 ,C2561_=_C2562 ,\nC2561_=_C2563 ,C2561_=_C2564 ,C2561_=_C2565 ,C2561_=_C2566 ,C2561_=_C2567 ,C2561_=_C2568 ,\nC2561_=_C2569 ,C2561_=_C2570 ,C2561_=_C2571 ,C2561_=_C2572 ,C2561_=_C2573 ,C2561_=_C3484 ,\nC2562_=_C2563 ,C2562_=_C2564 ,C2562_=_C2565 ,C2562_=_C2566 ,C2562_=_C2567 ,C2562_=_C2568 ,\nC2562_=_C2569 ,C2562_=_C2570 ,C2562_=_C2571 ,C2562_=_C2572 ,C2562_=_C2573 ,C2562_=_C3485 ,\nC2563_=_C2564 ,C2563_=_C2565 ,C2563_=_C2566 ,C2563_=_C2567 ,C2563_=_C2568 ,C2563_=_C2569 ,\nC2563_=_C2570 ,C2563_=_C2571 ,C2563_=_C2572 ,C2563_=_C2573 ,C2563_=_C3486 ,C2564_=_C2565 ,\nC2564_=_C2566 ,C2564_=_C2567 ,C2564_=_C2568 ,C2564_=_C2569 ,C2564_=_C2570 ,C2564_=_C2571 ,\nC2564_=_C2572 ,C2564_=_C2573 ,C2565_=_C2566 ,C2565_=_C2567 ,C2565_=_C2568 ,C2565_=_C2569 ,\nC2565_=_C2570 ,C2565_=_C2571 ,C2565_=_C2572 ,C2565_=_C2573 ,C2565_=_C3488 ,C2566_=_C2567 ,\nC2566_=_C2568 ,C2566_=_C2569 ,C2566_=_C2570 ,C2566_=_C2571 ,C2566_=_C2572 ,C2566_=_C2573 ,\nC2566_=_C3490 ,C2567_=_C2568 ,C2567_=_C2569 ,C2567_=_C2570 ,C2567_=_C2571 ,C2567_=_C2572 ,\nC2567_=_C2573 ,C2567_=_C3491 ,C2568_=_C2569 ,C2568_=_C2570 ,C2568_=_C2571 ,C2568_=_C2572 ,\nC2568_=_C2573 ,C2569_=_C2570 ,C2569_=_C2571 ,C2569_=_C2572 ,C2569_=_C2573 ,C2569_=_C3492 ,\nC2570_=_C2571 ,C2570_=_C2572 ,C2570_=_C2573 ,C2570_=_C3493 ,C2571_=_C2572 ,C2571_=_C2573 ,\nC2571_=_C3494 ,C2572_=_C2573 ,C2573_=_C3495 ,C2599_=_C2937 ,C2599_=_C3110 ,C2599_=_C3272 ,\nC2599_=_C3298 ,C2599_=_C3400 ,C2599_=_C3484 ,C2599_=_C3485 ,C2599_=_C3486 ,C2599_=_C3487 ,\nC2599_=_C3488 ,C2599_=_C3489 ,C2599_=_C3490 ,C2599_=_C3491 ,C2599_=_C3492 ,C2599_=_C3493 ,\nC2599_=_C3494 ,C2599_=_C3495 ,C2937_=_C3110 ,C2937_=_C3272 ,C2937_=_C3298 ,C2937_=_C3400 ,\nC2937_=_C3484 ,C2937_=_C3485 ,C2937_=_C3486 ,C2937_=_C3487 ,C2937_=_C3488 ,C2937_=_C3489 ,\nC2937_=_C3490 ,C2937_=_C3491 ,C2937_=_C3492 ,C2937_=_C3493 ,C2937_=_C3494 ,C2937_=_C3495 ,\nC3110_=_C3272 ,C3110_=_C3298 ,C3110_=_C3400 ,C3110_=_C3484 ,C3110_=_C3485 ,C3110_=_C3486 ,\nC3110_=_C3487 ,C3110_=_C3488 ,C3110_=_C3489 ,C3110_=_C3490 ,C3110_=_C3491 ,C3110_=_C3492 ,\nC3110_=_C3493 ,C3110_=_C3494 ,C3110_=_C3495 ,C3272_=_C3298 ,C3272_=_C3400 ,C3272_=_C3484 ,\nC3272_=_C3485 ,C3272_=_C3486 ,C3272_=_C3487 ,C3272_=_C3488 ,C3272_=_C3489 ,C3272_=_C3490 ,\nC3272_=_C3491 ,C3272_=_C3492 ,C3272_=_C3493 ,C3272_=_C3494 ,C3272_=_C3495 ,C3298_=_C3400 ,\nC3298_=_C3484 ,C3298_=_C3485 ,C3298_=_C3486 ,C3298_=_C3487 ,C3298_=_C3488 ,C3298_=_C3489 ,\nC3298_=_C3490 ,C3298_=_C3491 ,C3298_=_C3492 ,C3298_=_C3493 ,C3298_=_C3494 ,C3298_=_C3495 ,\nC3400_=_C3484 ,C3400_=_C3485 ,C3400_=_C3486 ,C3400_=_C3487 ,C3400_=_C3488 ,C3400_=_C3489 ,\nC3400_=_C3490 ,C3400_=_C3491 ,C3400_=_C3492 ,C3400_=_C3493 ,C3400_=_C3494 ,C3400_=_C3495 ,\nC3484_=_C3485 ,C3484_=_C3486 ,C3484_=_C3487 ,C3484_=_C3488 ,C3484_=_C3489 ,C3484_=_C3490 ,\nC3484_=_C3491 ,C3484_=_C3492 ,C3484_=_C3493 ,C3484_=_C3494 ,C3484_=_C3495 ,C3485_=_C3486 ,\nC3485_=_C3487 ,C3485_=_C3488 ,C3485_=_C3489 ,C3485_=_C3490 ,C3485_=_C3491 ,C3485_=_C3492 ,\nC3485_=_C3493 ,C3485_=_C3494 ,C3485_=_C3495 ,C3486_=_C3487 ,C3486_=_C3488 ,C3486_=_C3489 ,\nC3486_=_C3490 ,C3486_=_C3491 ,C3486_=_C3492 ,C3486_=_C3493 ,C3486_=_C3494 ,C3486_=_C3495 ,\nC3487_=_C3488 ,C3487_=_C3489 ,C3487_=_C3490</w:t>
      </w:r>
    </w:p>
    <w:p>
      <w:pPr>
        <w:pStyle w:val="PreformattedText"/>
        <w:bidi w:val="0"/>
        <w:spacing w:before="0" w:after="0"/>
        <w:jc w:val="left"/>
        <w:rPr/>
      </w:pPr>
      <w:r>
        <w:rPr/>
        <w:t xml:space="preserve"> </w:t>
      </w:r>
      <w:r>
        <w:rPr/>
        <w:t>,C3487_=_C3491 ,C3487_=_C3492 ,C3487_=_C3493 ,\nC3487_=_C3494 ,C3487_=_C3495 ,C3488_=_C3489 ,C3488_=_C3490 ,C3488_=_C3491 ,C3488_=_C3492 ,\nC3488_=_C3493 ,C3488_=_C3494 ,C3488_=_C3495 ,C3489_=_C3490 ,C3489_=_C3491 ,C3489_=_C3492 ,\nC3489_=_C3493 ,C3489_=_C3494 ,C3489_=_C3495 ,C3490_=_C3491 ,C3490_=_C3492 ,C3490_=_C3493 ,\nC3490_=_C3494 ,C3490_=_C3495 ,C3491_=_C3492 ,C3491_=_C3493 ,C3491_=_C3494 ,C3491_=_C3495 ,\nC3492_=_C3493 ,C3492_=_C3494 ,C3492_=_C3495 ,C3493_=_C3494 ,C3493_=_C3495 ,C3494_=_C3495 ,"];263[shape=box, label="id:263 level: 7\n51: C713 C1366 C1377 C1464 C1522 \nC1536 C1892 C2385 C2397 C2505 C2553 \nC2558 C2567 C2595 C2607 C2750 C2926 \nC2968 C3108 C3121 C3217 C3270 C3271 \nC3272 C3273 C3274 C3275 C3276 C3277 \nC3278 C3279 C3280 C3281 C3282 C3283 \nC3284 C3285 C3307 C3491 C3520 C3544 \nC3617 C3629 C3684 C3767 C3906 C3972 \nC4030 C4031 C4032 C4033 \n665: C713_=_C1366( C713 C1366 ) C713_=_C1522( C713 C1522 ) C713_=_C2385( C713 C2385 ) C713_=_C2505( C713 C2505 ) C713_=_C2558( C713 C2558 ) \nC713_=_C2595( C713 C2595 ) C713_=_C2968( C713 C2968 ) C713_=_C3108( C713 C3108 ) C713_=_C3217( C713 C3217 ) C713_=_C3270( C713 C3270 ) C713_=_C3271( C713 C3271 ) \nC713_=_C3272( C713 C3272 ) C713_=_C3273( C713 C3273 ) C713_=_C3274( C713 C3274 ) C713_=_C3275( C713 C3275 ) C713_=_C3276( C713 C3276 ) C713_=_C3277( C713 C3277 ) \nC713_=_C3278( C713 C3278 ) C713_=_C3279( C713 C3279 ) C713_=_C3280( C713 C3280 ) C713_=_C3281( C713 C3281 ) C713_=_C3282( C713 C3282 ) C713_=_C3283( C713 C3283 ) \nC713_=_C3284( C713 C3284 ) C713_=_C3285( C713 C3285 ) C1366_=_C1377( C1366 C1377 ) C1366_=_C1522( C1366 C1522 ) C1366_=_C2385( C1366 C2385 ) C1366_=_C2505( C1366 C2505 ) \nC1366_=_C2558( C1366 C2558 ) C1366_=_C2595( C1366 C2595 ) C1366_=_C2968( C1366 C2968 ) C1366_=_C3108( C1366 C3108 ) C1366_=_C3217( C1366 C3217 ) C1366_=_C3270( C1366 C3270 ) \nC1366_=_C3271( C1366 C3271 ) C1366_=_C3272( C1366 C3272 ) C1366_=_C3273( C1366 C3273 ) C1366_=_C3274( C1366 C3274 ) C1366_=_C3275( C1366 C3275 ) C1366_=_C3276( C1366 C3276 ) \nC1366_=_C3277( C1366 C3277 ) C1366_=_C3278( C1366 C3278 ) C1366_=_C3279( C1366 C3279 ) C1366_=_C3280( C1366 C3280 ) C1366_=_C3281( C1366 C3281 ) C1366_=_C3282( C1366 C3282 ) \nC1366_=_C3283( C1366 C3283 ) C1366_=_C3284( C1366 C3284 ) C1366_=_C3285( C1366 C3285 ) C1377_=_C1464( C1377 C1464 ) C1377_=_C1536( C1377 C1536 ) C1377_=_C1892( C1377 C1892 ) \nC1377_=_C2397( C1377 C2397 ) C1377_=_C2553( C1377 C2553 ) C1377_=_C2567( C1377 C2567 ) C1377_=_C2607( C1377 C2607 ) C1377_=_C2750( C1377 C2750 ) C1377_=_C2926( C1377 C2926 ) \nC1377_=_C3121( C1377 C3121 ) C1377_=_C3280( C1377 C3280 ) C1377_=_C3307( C1377 C3307 ) C1377_=_C3491( C1377 C3491 ) C1377_=_C3520( C1377 C3520 ) C1377_=_C3544( C1377 C3544 ) \nC1377_=_C3617( C1377 C3617 ) C1377_=_C3629( C1377 C3629 ) C1377_=_C3684( C1377 C3684 ) C1377_=_C3767( C1377 C3767 ) C1377_=_C3906( C1377 C3906 ) C1377_=_C3972( C1377 C3972 ) \nC1377_=_C4030( C1377 C4030 ) C1377_=_C4031( C1377 C4031 ) C1377_=_C4032( C1377 C4032 ) C1377_=_C4033( C1377 C4033 ) C1464_=_C1536( C1464 C1536 ) C1464_=_C1892( C1464 C1892 ) \nC1464_=_C2397( C1464 C2397 ) C1464_=_C2553( C1464 C2553 ) C1464_=_C2567( C1464 C2567 ) C1464_=_C2607( C1464 C2607 ) C1464_=_C2750( C1464 C2750 ) C1464_=_C2926( C1464 C2926 ) \nC1464_=_C3121( C1464 C3121 ) C1464_=_C3280( C1464 C3280 ) C1464_=_C3307( C1464 C3307 ) C1464_=_C3491( C1464 C3491 ) C1464_=_C3520( C1464 C3520 ) C1464_=_C3544( C1464 C3544 ) \nC1464_=_C3617( C1464 C3617 ) C1464_=_C3629( C1464 C3629 ) C1464_=_C3684( C1464 C3684 ) C1464_=_C3767( C1464 C3767 ) C1464_=_C3906( C1464 C3906 ) C1464_=_C3972( C1464 C3972 ) \nC1464_=_C4030( C1464 C4030 ) C1464_=_C4031( C1464 C4031 ) C1464_=_C4032( C1464 C4032 ) C1464_=_C4033( C1464 C4033 ) C1522_=_C1536( C1522 C1536 ) C1522_=_C2385( C1522 C2385 ) \nC1522_=_C2505( C1522 C2505 ) C1522_=_C2558( C1522 C2558 ) C1522_=_C2595( C1522 C2595 ) C1522_=_C2968( C1522 C2968 ) C1522_=_C3108( C1522 C3108 ) C1522_=_C3217( C1522 C3217 ) \nC1522_=_C3270( C1522 C3270 ) C1522_=_C3271( C1522 C3271 ) C1522_=_C3272( C1522 C3272 ) C1522_=_C3273( C1522 C3273 ) C1522_=_C3274( C1522 C3274 ) C1522_=_C3275( C1522 C3275 ) \nC1522_=_C3276( C1522 C3276 ) C1522_=_C3277( C1522 C3277 ) C1522_=_C3278( C1522 C3278 ) C1522_=_C3279( C1522 C3279 ) C1522_=_C3280( C1522 C3280 ) C1522_=_C3281( C1522 C3281 ) \nC1522_=_C3282( C1522 C3282 ) C1522_=_C3283( C1522 C3283 ) C1522_=_C3284( C1522 C3284 ) C1522_=_C3285( C1522 C3285 ) C1536_=_C1892( C1536 C1892 ) C1536_=_C2397( C1536 C2397 ) \nC1536_=_C2553( C1536 C2553 ) C1536_=_C2567( C1536 C2567 ) C1536_=_C2607( C1536 C2607 ) C1536_=_C2750( C1536 C2750 ) C1536_=_C2926( C1536 C2926 ) C1536_=_C3121( C1536 C3121 ) \nC1536_=_C3280( C1536 C3280 ) C1536_=_C3307( C1536 C3307 ) C1536_=_C3491( C1536 C3491 ) C1536_=_C3520( C1536 C3520 ) C1536_=_C3544( C1536 C3544 ) C1536_=_C3617( C1536 C3617 ) \nC1536_=_C3629( C1536 C3629 ) C1536_=_C3684( C1536 C3684 ) C1536_=_C3767( C1536 C3767 ) C1536_=_C3906( C1536 C3906 ) C1536_=_C3972( C1536 C3972 ) C1536_=_C4030( C1536 C4030 ) \nC1536_=_C4031( C1536 C4031 ) C1536_=_C4032( C1536 C4032 ) C1536_=_C4033( C1536 C4033 ) C1892_=_C2397( C1892 C2397 ) C1892_=_C2553( C1892 C2553 ) C1892_=_C2567( C1892 C2567 ) \nC1892_=_C2607( C1892 C2607 ) C1892_=_C2750( C1892 C2750 ) C1892_=_C2926( C1892 C2926 ) C1892_=_C3121( C1892 C3121 ) C1892_=_C3280( C1892 C3280 ) C1892_=_C3307( C1892 C3307 ) \nC1892_=_C3491( C1892 C3491 ) C1892_=_C3520( C1892 C3520 ) C1892_=_C3544( C1892 C3544 ) C1892_=_C3617( C1892 C3617 ) C1892_=_C3629( C1892 C3629 ) C1892_=_C3684( C1892 C3684 ) \nC1892_=_C3767( C1892 C3767 ) C1892_=_C3906( C1892 C3906 ) C1892_=_C3972( C1892 C3972 ) C1892_=_C4030( C1892 C4030 ) C1892_=_C4031( C1892 C4031 ) C1892_=_C4032( C1892 C4032 ) \nC1892_=_C4033( C1892 C4033 ) C2385_=_C2397( C2385 C2397 ) C2385_=_C2505( C2385 C2505 ) C2385_=_C2558( C2385 C2558 ) C2385_=_C2595( C2385 C2595 ) C2385_=_C2968( C2385 C2968 ) \nC2385_=_C3108( C2385 C3108 ) C2385_=_C3217( C2385 C3217 ) C2385_=_C3270( C2385 C3270 ) C2385_=_C3271( C2385 C3271 ) C2385_=_C3272( C2385 C3272 ) C2385_=_C3273( C2385 C3273 ) \nC2385_=_C3274( C2385 C3274 ) C2385_=_C3275( C2385 C3275 ) C2385_=_C3276( C2385 C3276 ) C2385_=_C3277( C2385 C3277 ) C2385_=_C3278( C2385 C3278 ) C2385_=_C3279( C2385 C3279 ) \nC2385_=_C3280( C2385 C3280 ) C2385_=_C3281( C2385 C3281 ) C2385_=_C3282( C2385 C3282 ) C2385_=_C3283( C2385 C3283 ) C2385_=_C3284( C2385 C3284 ) C2385_=_C3285( C2385 C3285 ) \nC2397_=_C2553( C2397 C2553 ) C2397_=_C2567( C2397 C2567 ) C2397_=_C2607( C2397 C2607 ) C2397_=_C2750( C2397 C2750 ) C2397_=_C2926( C2397 C2926 ) C2397_=_C3121( C2397 C3121 ) \nC2397_=_C3280( C2397 C3280 ) C2397_=_C3307( C2397 C3307 ) C2397_=_C3491( C2397 C3491 ) C2397_=_C3520( C2397 C3520 ) C2397_=_C3544( C2397 C3544 ) C2397_=_C3617( C2397 C3617 ) \nC2397_=_C3629( C2397 C3629 ) C2397_=_C3684( C2397 C3684 ) C2397_=_C3767( C2397 C3767 ) C2397_=_C3906( C2397 C3906 ) C2397_=_C3972( C2397 C3972 ) C2397_=_C4030( C2397 C4030 ) \nC2397_=_C4031( C2397 C4031 ) C2397_=_C4032( C2397 C4032 ) C2397_=_C4033( C2397 C4033 ) C2505_=_C2558( C2505 C2558 ) C2505_=_C2595( C2505 C2595 ) C2505_=_C2968( C2505 C2968 ) \nC2505_=_C3108( C2505 C3108 ) C2505_=_C3217( C2505 C3217 ) C2505_=_C3270( C2505 C3270 ) C2505_=_C3271( C2505 C3271 ) C2505_=_C3272( C2505 C3272 ) C2505_=_C3273( C2505 C3273 ) \nC2505_=_C3274( C2505 C3274 ) C2505_=_C3275( C2505 C3275 ) C2505_=_C3276( C2505 C3276 ) C2505_=_C3277( C2505 C3277 ) C2505_=_C3278( C2505 C3278 ) C2505_=_C3279( C2505 C3279 ) \nC2505_=_C3280( C2505 C3280 ) C2505_=_C3281( C2505 C3281 ) C2505_=_C3282( C2505 C3282 ) C2505_=_C3283( C2505 C3283 ) C2505_=_C3284( C2505 C3284 ) C2505_=_C3285( C2505 C3285 ) \nC2553_=_C2567( C2553 C2567 ) C2553_=_C2607( C2553 C2607 ) C2553_=_C2750( C2553 C2750 ) C2553_=_C2926( C2553 C2926 ) C2553_=_C3121( C2553 C3121 ) C2553_=_C3280( C2553 C3280 ) \nC2553_=_C3307( C2553 C3307 ) C2553_=_C3491( C2553 C3491 ) C2553_=_C3520( C2553 C3520 ) C2553_=_C3544( C2553 C3544 ) C2553_=_C3617( C2553 C3617 ) C2553_=_C3629( C2553 C3629 ) \nC2553_=_C3684( C2553 C3684 ) C2553_=_C3767( C2553 C3767 ) C2553_=_C3906( C2553 C3906 ) C2553_=_C3972( C2553 C3972 ) C2553_=_C4030( C2553 C4030 ) C2553_=_C4031( C2553 C4031 ) \nC2553_=_C4032( C2553 C4032 ) C2553_=_C4033( C2553 C4033 ) C2558_=_C2567( C2558 C2567 ) C2558_=_C2595( C2558 C2595 ) C2558_=_C2968( C2558 C2968 ) C2558_=_C3108( C2558 C3108 ) \nC2558_=_C3217( C2558 C3217 ) C2558_=_C3270( C2558 C3270 ) C2558_=_C3271( C2558 C3271 ) C2558_=_C3272( C2558 C3272 ) C2558_=_C3273( C2558 C3273 ) C2558_=_C3274( C2558 C3274 ) \nC2558_=_C3275( C2558 C3275 ) C2558_=_C3276( C2558 C3276 ) C2558_=_C3277( C2558 C3277 ) C2558_=_C3278( C2558 C3278 ) C2558_=_C3279( C2558 C3279 ) C2558_=_C3280( C2558 C3280 ) \nC2558_=_C3281( C2558 C3281 ) C2558_=_C3282( C2558 C3282 ) C2558_=_C3283( C2558 C3283 ) C2558_=_C3284( C2558 C3284 ) C2558_=_C3285( C2558 C3285 ) C2567_=_C2607( C2567 C2607 ) \nC2567_=_C2750( C2567 C2750 ) C2567_=_C2926( C2567 C2926 ) C2567_=_C3121( C2567 C3121 ) C2567_=_C3280( C2567 C3280 ) C2567_=_C3307( C2567 C3307 ) C2567_=_C3491( C2567 C3491 ) \nC2567_=_C3520( C2567 C3520 ) C2567_=_C3544( C2567 C3544 ) C2567_=_C3617( C2567 C3617 ) C2567_=_C3629( C2567 C3629 ) C2567_=_C3684( C2567 C3684 ) C2567_=_C3767( C2567 C3767 ) \nC2567_=_C3906( C2567 C3906 ) C2567_=_C3972( C2567 C3972 ) C2567_=_C4030( C2567 C4030 ) C2567_=_C4031( C2567 C4031 ) C2567_=_C4032( C2567 C4032 ) C2567_=_C4033( C2567 C4033 ) \nC2595_=_C2607( C2595 C2607 ) C2595_=_C2968( C2595 C2968 ) C2595_=_C3108( C2595 C3108 ) C2595_=_C3217( C2595 C3217 ) C2595_=_C3270( C2595 C3270 ) C2595_=_C3271( C2595 C3271 ) \nC2595_=_C3272( C2595 C3272 ) C2595_=_C3273( C2595 C3273 ) C2595_=_C3274( C2595 C3274 ) C2595_=_C3275( C2595 C3275 ) C2595_=_C3276( C2595 C3276 ) C2595_=_C3277( C2595 C3277 ) \nC2595_=_C3278( C2595 C3278 ) C2595_=_C3279( C2595 C3279 ) C2595_=_C3280( C2595 C3280 ) C2595_=_C3281( C2595 C3281 ) C2595_=_C3282(</w:t>
      </w:r>
    </w:p>
    <w:p>
      <w:pPr>
        <w:pStyle w:val="PreformattedText"/>
        <w:bidi w:val="0"/>
        <w:spacing w:before="0" w:after="0"/>
        <w:jc w:val="left"/>
        <w:rPr/>
      </w:pPr>
      <w:r>
        <w:rPr/>
        <w:t xml:space="preserve"> </w:t>
      </w:r>
      <w:r>
        <w:rPr/>
        <w:t>C2595 C3282 ) C2595_=_C3283( C2595 C3283 ) \nC2595_=_C3284( C2595 C3284 ) C2595_=_C3285( C2595 C3285 ) C2607_=_C2750( C2607 C2750 ) C2607_=_C2926( C2607 C2926 ) C2607_=_C3121( C2607 C3121 ) C2607_=_C3280( C2607 C3280 ) \nC2607_=_C3307( C2607 C3307 ) C2607_=_C3491( C2607 C3491 ) C2607_=_C3520( C2607 C3520 ) C2607_=_C3544( C2607 C3544 ) C2607_=_C3617( C2607 C3617 ) C2607_=_C3629( C2607 C3629 ) \nC2607_=_C3684( C2607 C3684 ) C2607_=_C3767( C2607 C3767 ) C2607_=_C3906( C2607 C3906 ) C2607_=_C3972( C2607 C3972 ) C2607_=_C4030( C2607 C4030 ) C2607_=_C4031( C2607 C4031 ) \nC2607_=_C4032( C2607 C4032 ) C2607_=_C4033( C2607 C4033 ) C2750_=_C2926( C2750 C2926 ) C2750_=_C3121( C2750 C3121 ) C2750_=_C3280( C2750 C3280 ) C2750_=_C3307( C2750 C3307 ) \nC2750_=_C3491( C2750 C3491 ) C2750_=_C3520( C2750 C3520 ) C2750_=_C3544( C2750 C3544 ) C2750_=_C3617( C2750 C3617 ) C2750_=_C3629( C2750 C3629 ) C2750_=_C3684( C2750 C3684 ) \nC2750_=_C3767( C2750 C3767 ) C2750_=_C3906( C2750 C3906 ) C2750_=_C3972( C2750 C3972 ) C2750_=_C4030( C2750 C4030 ) C2750_=_C4031( C2750 C4031 ) C2750_=_C4032( C2750 C4032 ) \nC2750_=_C4033( C2750 C4033 ) C2926_=_C3121( C2926 C3121 ) C2926_=_C3280( C2926 C3280 ) C2926_=_C3307( C2926 C3307 ) C2926_=_C3491( C2926 C3491 ) C2926_=_C3520( C2926 C3520 ) \nC2926_=_C3544( C2926 C3544 ) C2926_=_C3617( C2926 C3617 ) C2926_=_C3629( C2926 C3629 ) C2926_=_C3684( C2926 C3684 ) C2926_=_C3767( C2926 C3767 ) C2926_=_C3906( C2926 C3906 ) \nC2926_=_C3972( C2926 C3972 ) C2926_=_C4030( C2926 C4030 ) C2926_=_C4031( C2926 C4031 ) C2926_=_C4032( C2926 C4032 ) C2926_=_C4033( C2926 C4033 ) C2968_=_C3108( C2968 C3108 ) \nC2968_=_C3217( C2968 C3217 ) C2968_=_C3270( C2968 C3270 ) C2968_=_C3271( C2968 C3271 ) C2968_=_C3272( C2968 C3272 ) C2968_=_C3273( C2968 C3273 ) C2968_=_C3274( C2968 C3274 ) \nC2968_=_C3275( C2968 C3275 ) C2968_=_C3276( C2968 C3276 ) C2968_=_C3277( C2968 C3277 ) C2968_=_C3278( C2968 C3278 ) C2968_=_C3279( C2968 C3279 ) C2968_=_C3280( C2968 C3280 ) \nC2968_=_C3281( C2968 C3281 ) C2968_=_C3282( C2968 C3282 ) C2968_=_C3283( C2968 C3283 ) C2968_=_C3284( C2968 C3284 ) C2968_=_C3285( C2968 C3285 ) C3108_=_C3121( C3108 C3121 ) \nC3108_=_C3217( C3108 C3217 ) C3108_=_C3270( C3108 C3270 ) C3108_=_C3271( C3108 C3271 ) C3108_=_C3272( C3108 C3272 ) C3108_=_C3273( C3108 C3273 ) C3108_=_C3274( C3108 C3274 ) \nC3108_=_C3275( C3108 C3275 ) C3108_=_C3276( C3108 C3276 ) C3108_=_C3277( C3108 C3277 ) C3108_=_C3278( C3108 C3278 ) C3108_=_C3279( C3108 C3279 ) C3108_=_C3280( C3108 C3280 ) \nC3108_=_C3281( C3108 C3281 ) C3108_=_C3282( C3108 C3282 ) C3108_=_C3283( C3108 C3283 ) C3108_=_C3284( C3108 C3284 ) C3108_=_C3285( C3108 C3285 ) C3121_=_C3280( C3121 C3280 ) \nC3121_=_C3307( C3121 C3307 ) C3121_=_C3491( C3121 C3491 ) C3121_=_C3520( C3121 C3520 ) C3121_=_C3544( C3121 C3544 ) C3121_=_C3617( C3121 C3617 ) C3121_=_C3629( C3121 C3629 ) \nC3121_=_C3684( C3121 C3684 ) C3121_=_C3767( C3121 C3767 ) C3121_=_C3906( C3121 C3906 ) C3121_=_C3972( C3121 C3972 ) C3121_=_C4030( C3121 C4030 ) C3121_=_C4031( C3121 C4031 ) \nC3121_=_C4032( C3121 C4032 ) C3121_=_C4033( C3121 C4033 ) C3217_=_C3270( C3217 C3270 ) C3217_=_C3271( C3217 C3271 ) C3217_=_C3272( C3217 C3272 ) C3217_=_C3273( C3217 C3273 ) \nC3217_=_C3274( C3217 C3274 ) C3217_=_C3275( C3217 C3275 ) C3217_=_C3276( C3217 C3276 ) C3217_=_C3277( C3217 C3277 ) C3217_=_C3278( C3217 C3278 ) C3217_=_C3279( C3217 C3279 ) \nC3217_=_C3280( C3217 C3280 ) C3217_=_C3281( C3217 C3281 ) C3217_=_C3282( C3217 C3282 ) C3217_=_C3283( C3217 C3283 ) C3217_=_C3284( C3217 C3284 ) C3217_=_C3285( C3217 C3285 ) \nC3270_=_C3271( C3270 C3271 ) C3270_=_C3272( C3270 C3272 ) C3270_=_C3273( C3270 C3273 ) C3270_=_C3274( C3270 C3274 ) C3270_=_C3275( C3270 C3275 ) C3270_=_C3276( C3270 C3276 ) \nC3270_=_C3277( C3270 C3277 ) C3270_=_C3278( C3270 C3278 ) C3270_=_C3279( C3270 C3279 ) C3270_=_C3280( C3270 C3280 ) C3270_=_C3281( C3270 C3281 ) C3270_=_C3282( C3270 C3282 ) \nC3270_=_C3283( C3270 C3283 ) C3270_=_C3284( C3270 C3284 ) C3270_=_C3285( C3270 C3285 ) C3270_=_C3307( C3270 C3307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1_=_C3283( C3271 C3283 ) C3271_=_C3284( C3271 C3284 ) C3271_=_C3285( C3271 C3285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2_=_C3284( C3272 C3284 ) \nC3272_=_C3285( C3272 C3285 ) C3272_=_C3491( C3272 C3491 ) C3273_=_C3274( C3273 C3274 ) C3273_=_C3275( C3273 C3275 ) C3273_=_C3276( C3273 C3276 ) C3273_=_C3277( C3273 C3277 ) \nC3273_=_C3278( C3273 C3278 ) C3273_=_C3279( C3273 C3279 ) C3273_=_C3280( C3273 C3280 ) C3273_=_C3281( C3273 C3281 ) C3273_=_C3282( C3273 C3282 ) C3273_=_C3283( C3273 C3283 ) \nC3273_=_C3284( C3273 C3284 ) C3273_=_C3285( C3273 C3285 ) C3274_=_C3275( C3274 C3275 ) C3274_=_C3276( C3274 C3276 ) C3274_=_C3277( C3274 C3277 ) C3274_=_C3278( C3274 C3278 ) \nC3274_=_C3279( C3274 C3279 ) C3274_=_C3280( C3274 C3280 ) C3274_=_C3281( C3274 C3281 ) C3274_=_C3282( C3274 C3282 ) C3274_=_C3283( C3274 C3283 ) C3274_=_C3284( C3274 C3284 ) \nC3274_=_C3285( C3274 C3285 ) C3274_=_C3544( C3274 C3544 ) C3275_=_C3276( C3275 C3276 ) C3275_=_C3277( C3275 C3277 ) C3275_=_C3278( C3275 C3278 ) C3275_=_C3279( C3275 C3279 ) \nC3275_=_C3280( C3275 C3280 ) C3275_=_C3281( C3275 C3281 ) C3275_=_C3282( C3275 C3282 ) C3275_=_C3283( C3275 C3283 ) C3275_=_C3284( C3275 C3284 ) C3275_=_C3285( C3275 C3285 ) \nC3275_=_C3629( C3275 C3629 ) C3276_=_C3277( C3276 C3277 ) C3276_=_C3278( C3276 C3278 ) C3276_=_C3279( C3276 C3279 ) C3276_=_C3280( C3276 C3280 ) C3276_=_C3281( C3276 C3281 ) \nC3276_=_C3282( C3276 C3282 ) C3276_=_C3283( C3276 C3283 ) C3276_=_C3284( C3276 C3284 ) C3276_=_C3285( C3276 C3285 ) C3276_=_C3684( C3276 C3684 ) C3277_=_C3278( C3277 C3278 ) \nC3277_=_C3279( C3277 C3279 ) C3277_=_C3280( C3277 C3280 ) C3277_=_C3281( C3277 C3281 ) C3277_=_C3282( C3277 C3282 ) C3277_=_C3283( C3277 C3283 ) C3277_=_C3284( C3277 C3284 ) \nC3277_=_C3285( C3277 C3285 ) C3277_=_C3767( C3277 C3767 ) C3278_=_C3279( C3278 C3279 ) C3278_=_C3280( C3278 C3280 ) C3278_=_C3281( C3278 C3281 ) C3278_=_C3282( C3278 C3282 ) \nC3278_=_C3283( C3278 C3283 ) C3278_=_C3284( C3278 C3284 ) C3278_=_C3285( C3278 C3285 ) C3279_=_C3280( C3279 C3280 ) C3279_=_C3281( C3279 C3281 ) C3279_=_C3282( C3279 C3282 ) \nC3279_=_C3283( C3279 C3283 ) C3279_=_C3284( C3279 C3284 ) C3279_=_C3285( C3279 C3285 ) C3279_=_C3972( C3279 C3972 ) C3280_=_C3281( C3280 C3281 ) C3280_=_C3282( C3280 C3282 ) \nC3280_=_C3283( C3280 C3283 ) C3280_=_C3284( C3280 C3284 ) C3280_=_C3285( C3280 C3285 ) C3280_=_C3307( C3280 C3307 ) C3280_=_C3491( C3280 C3491 ) C3280_=_C3520( C3280 C3520 ) \nC3280_=_C3544( C3280 C3544 ) C3280_=_C3617( C3280 C3617 ) C3280_=_C3629( C3280 C3629 ) C3280_=_C3684( C3280 C3684 ) C3280_=_C3767( C3280 C3767 ) C3280_=_C3906( C3280 C3906 ) \nC3280_=_C3972( C3280 C3972 ) C3280_=_C4030( C3280 C4030 ) C3280_=_C4031( C3280 C4031 ) C3280_=_C4032( C3280 C4032 ) C3280_=_C4033( C3280 C4033 ) C3281_=_C3282( C3281 C3282 ) \nC3281_=_C3283( C3281 C3283 ) C3281_=_C3284( C3281 C3284 ) C3281_=_C3285( C3281 C3285 ) C3281_=_C4030( C3281 C4030 ) C3282_=_C3283( C3282 C3283 ) C3282_=_C3284( C3282 C3284 ) \nC3282_=_C3285( C3282 C3285 ) C3282_=_C4031( C3282 C4031 ) C3283_=_C3284( C3283 C3284 ) C3283_=_C3285( C3283 C3285 ) C3284_=_C3285( C3284 C3285 ) C3307_=_C3491( C3307 C3491 ) \nC3307_=_C3520( C3307 C3520 ) C3307_=_C3544( C3307 C3544 ) C3307_=_C3617( C3307 C3617 ) C3307_=_C3629( C3307 C3629 ) C3307_=_C3684( C3307 C3684 ) C3307_=_C3767( C3307 C3767 ) \nC3307_=_C3906( C3307 C3906 ) C3307_=_C3972( C3307 C3972 ) C3307_=_C4030( C3307 C4030 ) C3307_=_C4031( C3307 C4031 ) C3307_=_C4032( C3307 C4032 ) C3307_=_C4033( C3307 C4033 ) \nC3491_=_C3520( C3491 C3520 ) C3491_=_C3544( C3491 C3544 ) C3491_=_C3617( C3491 C3617 ) C3491_=_C3629( C3491 C3629 ) C3491_=_C3684( C3491 C3684 ) C3491_=_C3767( C3491 C3767 ) \nC3491_=_C3906( C3491 C3906 ) C3491_=_C3972( C3491 C3972 ) C3491_=_C4030( C3491 C4030 ) C3491_=_C4031( C3491 C4031 ) C3491_=_C4032( C3491 C4032 ) C3491_=_C4033( C3491 C4033 ) \nC3520_=_C3544( C3520 C3544 ) C3520_=_C3617( C3520 C3617 ) C3520_=_C3629( C3520 C3629 ) C3520_=_C3684( C3520 C3684 ) C3520_=_C3767( C3520 C3767 ) C3520_=_C3906( C3520 C3906 ) \nC3520_=_C3972( C3520 C3972 ) C3520_=_C4030( C3520 C4030 ) C3520_=_C4031( C3520 C4031 ) C3520_=_C4032( C3520 C4032 ) C3520_=_C4033( C3520 C4033 ) C3544_=_C3617( C3544 C3617 ) \nC3544_=_C3629( C3544 C3629 ) C3544_=_C3684( C3544 C3684 ) C3544_=_C3767( C3544 C3767 ) C3544_=_C3906( C3544 C3906 ) C3544_=_C3972( C3544 C3972 ) C3544_=_C4030( C3544 C4030 ) \nC3544_=_C4031( C3544 C4031 ) C3544_=_C4032( C3544 C4032 ) C3544_=_C4033( C3544 C4033 ) C3617_=_C3629( C3617 C3629 ) C3617_=_C3684( C3617 C3684 ) C3617_=_C3767( C3617 C3767 ) \nC3617_=_C3906( C3617 C3906 ) C3617_=_C3972( C3617 C3972 ) C3617_=_C4030( C3617 C4030 ) C3617_=_C4031( C3617 C4031 ) C3617_=_C4032( C3617 C4032 ) C3617_=_C4033( C3617 C4033 ) \nC3629_=_C3684( C3629 C3684 ) C3629_=_C3767( C3629 C3767 ) C3629_=_C3906( C3629 C3906 ) C3629_=_C3972( C3629 C3972 ) C3629_=_C4030( C3629 C4030 ) C3629_=_C4031( C3629 C4031 ) \nC3629_=_C4032( C3629 C4032 ) C3629_=_C4033( C3629 C4033 ) C3684_=_C3767( C3684 C3767 ) C3684_=_C3906( C3684 C3906 ) C3684_=_C3972( C3684 C3972 ) C3684_=_C4030( C3684 C4030 ) \nC3684_=_C4031( C3684 C4031 ) C3684_=_C4032( C3684 C4032 ) C3684_=_C4033( C3684 C4033 ) C3767_=_C3906( C3767 C3906 ) C3767_=_C3972( C3767 C3972 ) C3767_=_C4030( C3767 C4030 ) \nC3767_=_C4031(</w:t>
      </w:r>
    </w:p>
    <w:p>
      <w:pPr>
        <w:pStyle w:val="PreformattedText"/>
        <w:bidi w:val="0"/>
        <w:spacing w:before="0" w:after="0"/>
        <w:jc w:val="left"/>
        <w:rPr/>
      </w:pPr>
      <w:r>
        <w:rPr/>
        <w:t xml:space="preserve"> </w:t>
      </w:r>
      <w:r>
        <w:rPr/>
        <w:t>C3767 C4031 ) C3767_=_C4032( C3767 C4032 ) C3767_=_C4033( C3767 C4033 ) C3906_=_C3972( C3906 C3972 ) C3906_=_C4030( C3906 C4030 ) C3906_=_C4031( C3906 C4031 ) \nC3906_=_C4032( C3906 C4032 ) C3906_=_C4033( C3906 C4033 ) C3972_=_C4030( C3972 C4030 ) C3972_=_C4031( C3972 C4031 ) C3972_=_C4032( C3972 C4032 ) C3972_=_C4033( C3972 C4033 ) \nC4030_=_C4031( C4030 C4031 ) C4030_=_C4032( C4030 C4032 ) C4030_=_C4033( C4030 C4033 ) C4031_=_C4032( C4031 C4032 ) C4031_=_C4033( C4031 C4033 ) C4032_=_C4033( C4032 C4033 ) "];203-&gt;263[label="50: C713 C1366 C1377 C1464 C1522 \nC1536 C1892 C2385 C2397 C2505 C2553 \nC2558 C2567 C2595 C2607 C2750 C2926 \nC2968 C3108 C3121 C3217 C3270 C3271 \nC3272 C3273 C3274 C3275 C3276 C3277 \nC3278 C3279 C3281 C3282 C3283 C3284 \nC3285 C3307 C3491 C3520 C3544 C3617 \nC3629 C3684 C3767 C3906 C3972 C4030 \nC4031 C4032 C4033 \n615: C713_=_C1366 ,C713_=_C1522 ,C713_=_C2385 ,C713_=_C2505 ,C713_=_C2558 ,\nC713_=_C2595 ,C713_=_C2968 ,C713_=_C3108 ,C713_=_C3217 ,C713_=_C3270 ,C713_=_C3271 ,\nC713_=_C3272 ,C713_=_C3273 ,C713_=_C3274 ,C713_=_C3275 ,C713_=_C3276 ,C713_=_C3277 ,\nC713_=_C3278 ,C713_=_C3279 ,C713_=_C3281 ,C713_=_C3282 ,C713_=_C3283 ,C713_=_C3284 ,\nC713_=_C3285 ,C1366_=_C1377 ,C1366_=_C1522 ,C1366_=_C2385 ,C1366_=_C2505 ,C1366_=_C2558 ,\nC1366_=_C2595 ,C1366_=_C2968 ,C1366_=_C3108 ,C1366_=_C3217 ,C1366_=_C3270 ,C1366_=_C3271 ,\nC1366_=_C3272 ,C1366_=_C3273 ,C1366_=_C3274 ,C1366_=_C3275 ,C1366_=_C3276 ,C1366_=_C3277 ,\nC1366_=_C3278 ,C1366_=_C3279 ,C1366_=_C3281 ,C1366_=_C3282 ,C1366_=_C3283 ,C1366_=_C3284 ,\nC1366_=_C3285 ,C1377_=_C1464 ,C1377_=_C1536 ,C1377_=_C1892 ,C1377_=_C2397 ,C1377_=_C2553 ,\nC1377_=_C2567 ,C1377_=_C2607 ,C1377_=_C2750 ,C1377_=_C2926 ,C1377_=_C3121 ,C1377_=_C3307 ,\nC1377_=_C3491 ,C1377_=_C3520 ,C1377_=_C3544 ,C1377_=_C3617 ,C1377_=_C3629 ,C1377_=_C3684 ,\nC1377_=_C3767 ,C1377_=_C3906 ,C1377_=_C3972 ,C1377_=_C4030 ,C1377_=_C4031 ,C1377_=_C4032 ,\nC1377_=_C4033 ,C1464_=_C1536 ,C1464_=_C1892 ,C1464_=_C2397 ,C1464_=_C2553 ,C1464_=_C2567 ,\nC1464_=_C2607 ,C1464_=_C2750 ,C1464_=_C2926 ,C1464_=_C3121 ,C1464_=_C3307 ,C1464_=_C3491 ,\nC1464_=_C3520 ,C1464_=_C3544 ,C1464_=_C3617 ,C1464_=_C3629 ,C1464_=_C3684 ,C1464_=_C3767 ,\nC1464_=_C3906 ,C1464_=_C3972 ,C1464_=_C4030 ,C1464_=_C4031 ,C1464_=_C4032 ,C1464_=_C4033 ,\nC1522_=_C1536 ,C1522_=_C2385 ,C1522_=_C2505 ,C1522_=_C2558 ,C1522_=_C2595 ,C1522_=_C2968 ,\nC1522_=_C3108 ,C1522_=_C3217 ,C1522_=_C3270 ,C1522_=_C3271 ,C1522_=_C3272 ,C1522_=_C3273 ,\nC1522_=_C3274 ,C1522_=_C3275 ,C1522_=_C3276 ,C1522_=_C3277 ,C1522_=_C3278 ,C1522_=_C3279 ,\nC1522_=_C3281 ,C1522_=_C3282 ,C1522_=_C3283 ,C1522_=_C3284 ,C1522_=_C3285 ,C1536_=_C1892 ,\nC1536_=_C2397 ,C1536_=_C2553 ,C1536_=_C2567 ,C1536_=_C2607 ,C1536_=_C2750 ,C1536_=_C2926 ,\nC1536_=_C3121 ,C1536_=_C3307 ,C1536_=_C3491 ,C1536_=_C3520 ,C1536_=_C3544 ,C1536_=_C3617 ,\nC1536_=_C3629 ,C1536_=_C3684 ,C1536_=_C3767 ,C1536_=_C3906 ,C1536_=_C3972 ,C1536_=_C4030 ,\nC1536_=_C4031 ,C1536_=_C4032 ,C1536_=_C4033 ,C1892_=_C2397 ,C1892_=_C2553 ,C1892_=_C2567 ,\nC1892_=_C2607 ,C1892_=_C2750 ,C1892_=_C2926 ,C1892_=_C3121 ,C1892_=_C3307 ,C1892_=_C3491 ,\nC1892_=_C3520 ,C1892_=_C3544 ,C1892_=_C3617 ,C1892_=_C3629 ,C1892_=_C3684 ,C1892_=_C3767 ,\nC1892_=_C3906 ,C1892_=_C3972 ,C1892_=_C4030 ,C1892_=_C4031 ,C1892_=_C4032 ,C1892_=_C4033 ,\nC2385_=_C2397 ,C2385_=_C2505 ,C2385_=_C2558 ,C2385_=_C2595 ,C2385_=_C2968 ,C2385_=_C3108 ,\nC2385_=_C3217 ,C2385_=_C3270 ,C2385_=_C3271 ,C2385_=_C3272 ,C2385_=_C3273 ,C2385_=_C3274 ,\nC2385_=_C3275 ,C2385_=_C3276 ,C2385_=_C3277 ,C2385_=_C3278 ,C2385_=_C3279 ,C2385_=_C3281 ,\nC2385_=_C3282 ,C2385_=_C3283 ,C2385_=_C3284 ,C2385_=_C3285 ,C2397_=_C2553 ,C2397_=_C2567 ,\nC2397_=_C2607 ,C2397_=_C2750 ,C2397_=_C2926 ,C2397_=_C3121 ,C2397_=_C3307 ,C2397_=_C3491 ,\nC2397_=_C3520 ,C2397_=_C3544 ,C2397_=_C3617 ,C2397_=_C3629 ,C2397_=_C3684 ,C2397_=_C3767 ,\nC2397_=_C3906 ,C2397_=_C3972 ,C2397_=_C4030 ,C2397_=_C4031 ,C2397_=_C4032 ,C2397_=_C4033 ,\nC2505_=_C2558 ,C2505_=_C2595 ,C2505_=_C2968 ,C2505_=_C3108 ,C2505_=_C3217 ,C2505_=_C3270 ,\nC2505_=_C3271 ,C2505_=_C3272 ,C2505_=_C3273 ,C2505_=_C3274 ,C2505_=_C3275 ,C2505_=_C3276 ,\nC2505_=_C3277 ,C2505_=_C3278 ,C2505_=_C3279 ,C2505_=_C3281 ,C2505_=_C3282 ,C2505_=_C3283 ,\nC2505_=_C3284 ,C2505_=_C3285 ,C2553_=_C2567 ,C2553_=_C2607 ,C2553_=_C2750 ,C2553_=_C2926 ,\nC2553_=_C3121 ,C2553_=_C3307 ,C2553_=_C3491 ,C2553_=_C3520 ,C2553_=_C3544 ,C2553_=_C3617 ,\nC2553_=_C3629 ,C2553_=_C3684 ,C2553_=_C3767 ,C2553_=_C3906 ,C2553_=_C3972 ,C2553_=_C4030 ,\nC2553_=_C4031 ,C2553_=_C4032 ,C2553_=_C4033 ,C2558_=_C2567 ,C2558_=_C2595 ,C2558_=_C2968 ,\nC2558_=_C3108 ,C2558_=_C3217 ,C2558_=_C3270 ,C2558_=_C3271 ,C2558_=_C3272 ,C2558_=_C3273 ,\nC2558_=_C3274 ,C2558_=_C3275 ,C2558_=_C3276 ,C2558_=_C3277 ,C2558_=_C3278 ,C2558_=_C3279 ,\nC2558_=_C3281 ,C2558_=_C3282 ,C2558_=_C3283 ,C2558_=_C3284 ,C2558_=_C3285 ,C2567_=_C2607 ,\nC2567_=_C2750 ,C2567_=_C2926 ,C2567_=_C3121 ,C2567_=_C3307 ,C2567_=_C3491 ,C2567_=_C3520 ,\nC2567_=_C3544 ,C2567_=_C3617 ,C2567_=_C3629 ,C2567_=_C3684 ,C2567_=_C3767 ,C2567_=_C3906 ,\nC2567_=_C3972 ,C2567_=_C4030 ,C2567_=_C4031 ,C2567_=_C4032 ,C2567_=_C4033 ,C2595_=_C2607 ,\nC2595_=_C2968 ,C2595_=_C3108 ,C2595_=_C3217 ,C2595_=_C3270 ,C2595_=_C3271 ,C2595_=_C3272 ,\nC2595_=_C3273 ,C2595_=_C3274 ,C2595_=_C3275 ,C2595_=_C3276 ,C2595_=_C3277 ,C2595_=_C3278 ,\nC2595_=_C3279 ,C2595_=_C3281 ,C2595_=_C3282 ,C2595_=_C3283 ,C2595_=_C3284 ,C2595_=_C3285 ,\nC2607_=_C2750 ,C2607_=_C2926 ,C2607_=_C3121 ,C2607_=_C3307 ,C2607_=_C3491 ,C2607_=_C3520 ,\nC2607_=_C3544 ,C2607_=_C3617 ,C2607_=_C3629 ,C2607_=_C3684 ,C2607_=_C3767 ,C2607_=_C3906 ,\nC2607_=_C3972 ,C2607_=_C4030 ,C2607_=_C4031 ,C2607_=_C4032 ,C2607_=_C4033 ,C2750_=_C2926 ,\nC2750_=_C3121 ,C2750_=_C3307 ,C2750_=_C3491 ,C2750_=_C3520 ,C2750_=_C3544 ,C2750_=_C3617 ,\nC2750_=_C3629 ,C2750_=_C3684 ,C2750_=_C3767 ,C2750_=_C3906 ,C2750_=_C3972 ,C2750_=_C4030 ,\nC2750_=_C4031 ,C2750_=_C4032 ,C2750_=_C4033 ,C2926_=_C3121 ,C2926_=_C3307 ,C2926_=_C3491 ,\nC2926_=_C3520 ,C2926_=_C3544 ,C2926_=_C3617 ,C2926_=_C3629 ,C2926_=_C3684 ,C2926_=_C3767 ,\nC2926_=_C3906 ,C2926_=_C3972 ,C2926_=_C4030 ,C2926_=_C4031 ,C2926_=_C4032 ,C2926_=_C4033 ,\nC2968_=_C3108 ,C2968_=_C3217 ,C2968_=_C3270 ,C2968_=_C3271 ,C2968_=_C3272 ,C2968_=_C3273 ,\nC2968_=_C3274 ,C2968_=_C3275 ,C2968_=_C3276 ,C2968_=_C3277 ,C2968_=_C3278 ,C2968_=_C3279 ,\nC2968_=_C3281 ,C2968_=_C3282 ,C2968_=_C3283 ,C2968_=_C3284 ,C2968_=_C3285 ,C3108_=_C3121 ,\nC3108_=_C3217 ,C3108_=_C3270 ,C3108_=_C3271 ,C3108_=_C3272 ,C3108_=_C3273 ,C3108_=_C3274 ,\nC3108_=_C3275 ,C3108_=_C3276 ,C3108_=_C3277 ,C3108_=_C3278 ,C3108_=_C3279 ,C3108_=_C3281 ,\nC3108_=_C3282 ,C3108_=_C3283 ,C3108_=_C3284 ,C3108_=_C3285 ,C3121_=_C3307 ,C3121_=_C3491 ,\nC3121_=_C3520 ,C3121_=_C3544 ,C3121_=_C3617 ,C3121_=_C3629 ,C3121_=_C3684 ,C3121_=_C3767 ,\nC3121_=_C3906 ,C3121_=_C3972 ,C3121_=_C4030 ,C3121_=_C4031 ,C3121_=_C4032 ,C3121_=_C4033 ,\nC3217_=_C3270 ,C3217_=_C3271 ,C3217_=_C3272 ,C3217_=_C3273 ,C3217_=_C3274 ,C3217_=_C3275 ,\nC3217_=_C3276 ,C3217_=_C3277 ,C3217_=_C3278 ,C3217_=_C3279 ,C3217_=_C3281 ,C3217_=_C3282 ,\nC3217_=_C3283 ,C3217_=_C3284 ,C3217_=_C3285 ,C3270_=_C3271 ,C3270_=_C3272 ,C3270_=_C3273 ,\nC3270_=_C3274 ,C3270_=_C3275 ,C3270_=_C3276 ,C3270_=_C3277 ,C3270_=_C3278 ,C3270_=_C3279 ,\nC3270_=_C3281 ,C3270_=_C3282 ,C3270_=_C3283 ,C3270_=_C3284 ,C3270_=_C3285 ,C3270_=_C3307 ,\nC3271_=_C3272 ,C3271_=_C3273 ,C3271_=_C3274 ,C3271_=_C3275 ,C3271_=_C3276 ,C3271_=_C3277 ,\nC3271_=_C3278 ,C3271_=_C3279 ,C3271_=_C3281 ,C3271_=_C3282 ,C3271_=_C3283 ,C3271_=_C3284 ,\nC3271_=_C3285 ,C3272_=_C3273 ,C3272_=_C3274 ,C3272_=_C3275 ,C3272_=_C3276 ,C3272_=_C3277 ,\nC3272_=_C3278 ,C3272_=_C3279 ,C3272_=_C3281 ,C3272_=_C3282 ,C3272_=_C3283 ,C3272_=_C3284 ,\nC3272_=_C3285 ,C3272_=_C3491 ,C3273_=_C3274 ,C3273_=_C3275 ,C3273_=_C3276 ,C3273_=_C3277 ,\nC3273_=_C3278 ,C3273_=_C3279 ,C3273_=_C3281 ,C3273_=_C3282 ,C3273_=_C3283 ,C3273_=_C3284 ,\nC3273_=_C3285 ,C3274_=_C3275 ,C3274_=_C3276 ,C3274_=_C3277 ,C3274_=_C3278 ,C3274_=_C3279 ,\nC3274_=_C3281 ,C3274_=_C3282 ,C3274_=_C3283 ,C3274_=_C3284 ,C3274_=_C3285 ,C3274_=_C3544 ,\nC3275_=_C3276 ,C3275_=_C3277 ,C3275_=_C3278 ,C3275_=_C3279 ,C3275_=_C3281 ,C3275_=_C3282 ,\nC3275_=_C3283 ,C3275_=_C3284 ,C3275_=_C3285 ,C3275_=_C3629 ,C3276_=_C3277 ,C3276_=_C3278 ,\nC3276_=_C3279 ,C3276_=_C3281 ,C3276_=_C3282 ,C3276_=_C3283 ,C3276_=_C3284 ,C3276_=_C3285 ,\nC3276_=_C3684 ,C3277_=_C3278 ,C3277_=_C3279 ,C3277_=_C3281 ,C3277_=_C3282 ,C3277_=_C3283 ,\nC3277_=_C3284 ,C3277_=_C3285 ,C3277_=_C3767 ,C3278_=_C3279 ,C3278_=_C3281 ,C3278_=_C3282 ,\nC3278_=_C3283 ,C3278_=_C3284 ,C3278_=_C3285 ,C3279_=_C3281 ,C3279_=_C3282 ,C3279_=_C3283 ,\nC3279_=_C3284 ,C3279_=_C3285 ,C3279_=_C3972 ,C3281_=_C3282 ,C3281_=_C3283 ,C3281_=_C3284 ,\nC3281_=_C3285 ,C3281_=_C4030 ,C3282_=_C3283 ,C3282_=_C3284 ,C3282_=_C3285 ,C3282_=_C4031 ,\nC3283_=_C3284 ,C3283_=_C3285 ,C3284_=_C3285 ,C3307_=_C3491 ,C3307_=_C3520 ,C3307_=_C3544 ,\nC3307_=_C3617 ,C3307_=_C3629 ,C3307_=_C3684 ,C3307_=_C3767 ,C3307_=_C3906 ,C3307_=_C3972 ,\nC3307_=_C4030 ,C3307_=_C4031 ,C3307_=_C4032 ,C3307_=_C4033 ,C3491_=_C3520 ,C3491_=_C3544 ,\nC3491_=_C3617 ,C3491_=_C3629 ,C3491_=_C3684 ,C3491_=_C3767 ,C3491_=_C3906 ,C3491_=_C3972 ,\nC3491_=_C4030 ,C3491_=_C4031 ,C3491_=_C4032 ,C3491_=_C4033 ,C3520_=_C3544 ,C3520_=_C3617 ,\nC3520_=_C3629 ,C3520_=_C3684 ,C3520_=_C3767 ,C3520_=_C3906 ,C3520_=_C3972 ,C3520_=_C4030 ,\nC3520_=_C4031 ,C3520_=_C4032 ,C3520_=_C4033 ,C3544_=_C3617 ,C3544_=_C3629 ,C3544_=_C3684 ,\nC3544_=_C3767 ,C3544_=_C3906 ,C3544_=_C3972 ,C3544_=_C4030 ,C3544_=_C4031 ,C3544_=_C4032 ,\nC3544_=_C4033 ,C3617_=_C3629 ,C3617_=_C3684 ,C3617_=_C3767 ,C3617_=_C3906 ,C3617_=_C3972 ,\nC3617_=_C4030 ,C3617_=_C4031 ,C3617_=_C4032 ,C3617_=_C4033 ,C3629_=_C3684 ,C3629_=_C3767 ,\nC3629_=_C3906 ,C3629_=_C3972 ,C3629_=_C4030 ,C3629_=_C4031 ,C3629_=_C4032 ,C3629_=_C4033 ,\nC3684_=_C3767 ,C3684_=_C3906 ,C3684_=_C3972 ,C3684_=_C4030 ,C3684_=_C4031</w:t>
      </w:r>
    </w:p>
    <w:p>
      <w:pPr>
        <w:pStyle w:val="PreformattedText"/>
        <w:bidi w:val="0"/>
        <w:spacing w:before="0" w:after="0"/>
        <w:jc w:val="left"/>
        <w:rPr/>
      </w:pPr>
      <w:r>
        <w:rPr/>
        <w:t xml:space="preserve"> </w:t>
      </w:r>
      <w:r>
        <w:rPr/>
        <w:t>,C3684_=_C4032 ,\nC3684_=_C4033 ,C3767_=_C3906 ,C3767_=_C3972 ,C3767_=_C4030 ,C3767_=_C4031 ,C3767_=_C4032 ,\nC3767_=_C4033 ,C3906_=_C3972 ,C3906_=_C4030 ,C3906_=_C4031 ,C3906_=_C4032 ,C3906_=_C4033 ,\nC3972_=_C4030 ,C3972_=_C4031 ,C3972_=_C4032 ,C3972_=_C4033 ,C4030_=_C4031 ,C4030_=_C4032 ,\nC4030_=_C4033 ,C4031_=_C4032 ,C4031_=_C4033 ,C4032_=_C4033 ,"];264[shape=box, label="id:264 level: 7\n55: C391 C409 C781 C973 C1353 \nC1526 C1539 C1582 C1610 C1974 C2073 \nC2083 C2091 C2112 C2123 C2431 C2562 \nC2570 C2790 C2874 C2950 C2963 C2993 \nC3002 C3034 C3145 C3274 C3282 C3374 \nC3414 C3482 C3485 C3493 C3535 C3536 \nC3537 C3538 C3539 C3540 C3541 C3542 \nC3543 C3544 C3545 C3546 C3547 C3548 \nC3618 C3631 C3770 C3916 C3989 C4031 \nC4054 C4059 \n767: C391_=_C781( C391 C781 ) C391_=_C973( C391 C973 ) C391_=_C1353( C391 C1353 ) C391_=_C1539( C391 C1539 ) C391_=_C1610( C391 C1610 ) \nC391_=_C1974( C391 C1974 ) C391_=_C2073( C391 C2073 ) C391_=_C2091( C391 C2091 ) C391_=_C2112( C391 C2112 ) C391_=_C2431( C391 C2431 ) C391_=_C2570( C391 C2570 ) \nC391_=_C2963( C391 C2963 ) C391_=_C3002( C391 C3002 ) C391_=_C3034( C391 C3034 ) C391_=_C3145( C391 C3145 ) C391_=_C3282( C391 C3282 ) C391_=_C3482( C391 C3482 ) \nC391_=_C3493( C391 C3493 ) C391_=_C3547( C391 C3547 ) C391_=_C3618( C391 C3618 ) C391_=_C3631( C391 C3631 ) C391_=_C3770( C391 C3770 ) C391_=_C3916( C391 C3916 ) \nC391_=_C3989( C391 C3989 ) C391_=_C4031( C391 C4031 ) C391_=_C4054( C391 C4054 ) C391_=_C4059( C391 C4059 ) C409_=_C1526( C409 C1526 ) C409_=_C1582( C409 C1582 ) \nC409_=_C2083( C409 C2083 ) C409_=_C2123( C409 C2123 ) C409_=_C2562( C409 C2562 ) C409_=_C2790( C409 C2790 ) C409_=_C2874( C409 C2874 ) C409_=_C2950( C409 C2950 ) \nC409_=_C2993( C409 C2993 ) C409_=_C3274( C409 C3274 ) C409_=_C3374( C409 C3374 ) C409_=_C3414( C409 C3414 ) C409_=_C3485( C409 C3485 ) C409_=_C3535( C409 C3535 ) \nC409_=_C3536( C409 C3536 ) C409_=_C3537( C409 C3537 ) C409_=_C3538( C409 C3538 ) C409_=_C3539( C409 C3539 ) C409_=_C3540( C409 C3540 ) C409_=_C3541( C409 C3541 ) \nC409_=_C3542( C409 C3542 ) C409_=_C3543( C409 C3543 ) C409_=_C3544( C409 C3544 ) C409_=_C3545( C409 C3545 ) C409_=_C3546( C409 C3546 ) C409_=_C3547( C409 C3547 ) \nC409_=_C3548( C409 C3548 ) C781_=_C973( C781 C973 ) C781_=_C1353( C781 C1353 ) C781_=_C1539( C781 C1539 ) C781_=_C1610( C781 C1610 ) C781_=_C1974( C781 C1974 ) \nC781_=_C2073( C781 C2073 ) C781_=_C2091( C781 C2091 ) C781_=_C2112( C781 C2112 ) C781_=_C2431( C781 C2431 ) C781_=_C2570( C781 C2570 ) C781_=_C2963( C781 C2963 ) \nC781_=_C3002( C781 C3002 ) C781_=_C3034( C781 C3034 ) C781_=_C3145( C781 C3145 ) C781_=_C3282( C781 C3282 ) C781_=_C3482( C781 C3482 ) C781_=_C3493( C781 C3493 ) \nC781_=_C3547( C781 C3547 ) C781_=_C3618( C781 C3618 ) C781_=_C3631( C781 C3631 ) C781_=_C3770( C781 C3770 ) C781_=_C3916( C781 C3916 ) C781_=_C3989( C781 C3989 ) \nC781_=_C4031( C781 C4031 ) C781_=_C4054( C781 C4054 ) C781_=_C4059( C781 C4059 ) C973_=_C1353( C973 C1353 ) C973_=_C1539( C973 C1539 ) C973_=_C1610( C973 C1610 ) \nC973_=_C1974( C973 C1974 ) C973_=_C2073( C973 C2073 ) C973_=_C2091( C973 C2091 ) C973_=_C2112( C973 C2112 ) C973_=_C2431( C973 C2431 ) C973_=_C2570( C973 C2570 ) \nC973_=_C2963( C973 C2963 ) C973_=_C3002( C973 C3002 ) C973_=_C3034( C973 C3034 ) C973_=_C3145( C973 C3145 ) C973_=_C3282( C973 C3282 ) C973_=_C3482( C973 C3482 ) \nC973_=_C3493( C973 C3493 ) C973_=_C3547( C973 C3547 ) C973_=_C3618( C973 C3618 ) C973_=_C3631( C973 C3631 ) C973_=_C3770( C973 C3770 ) C973_=_C3916( C973 C3916 ) \nC973_=_C3989( C973 C3989 ) C973_=_C4031( C973 C4031 ) C973_=_C4054( C973 C4054 ) C973_=_C4059( C973 C4059 ) C1353_=_C1539( C1353 C1539 ) C1353_=_C1610( C1353 C1610 ) \nC1353_=_C1974( C1353 C1974 ) C1353_=_C2073( C1353 C2073 ) C1353_=_C2091( C1353 C2091 ) C1353_=_C2112( C1353 C2112 ) C1353_=_C2431( C1353 C2431 ) C1353_=_C2570( C1353 C2570 ) \nC1353_=_C2963( C1353 C2963 ) C1353_=_C3002( C1353 C3002 ) C1353_=_C3034( C1353 C3034 ) C1353_=_C3145( C1353 C3145 ) C1353_=_C3282( C1353 C3282 ) C1353_=_C3482( C1353 C3482 ) \nC1353_=_C3493( C1353 C3493 ) C1353_=_C3547( C1353 C3547 ) C1353_=_C3618( C1353 C3618 ) C1353_=_C3631( C1353 C3631 ) C1353_=_C3770( C1353 C3770 ) C1353_=_C3916( C1353 C3916 ) \nC1353_=_C3989( C1353 C3989 ) C1353_=_C4031( C1353 C4031 ) C1353_=_C4054( C1353 C4054 ) C1353_=_C4059( C1353 C4059 ) C1526_=_C1539( C1526 C1539 ) C1526_=_C1582( C1526 C1582 ) \nC1526_=_C2083( C1526 C2083 ) C1526_=_C2123( C1526 C2123 ) C1526_=_C2562( C1526 C2562 ) C1526_=_C2790( C1526 C2790 ) C1526_=_C2874( C1526 C2874 ) C1526_=_C2950( C1526 C2950 ) \nC1526_=_C2993( C1526 C2993 ) C1526_=_C3274( C1526 C3274 ) C1526_=_C3374( C1526 C3374 ) C1526_=_C3414( C1526 C3414 ) C1526_=_C3485( C1526 C3485 ) C1526_=_C3535( C1526 C3535 ) \nC1526_=_C3536( C1526 C3536 ) C1526_=_C3537( C1526 C3537 ) C1526_=_C3538( C1526 C3538 ) C1526_=_C3539( C1526 C3539 ) C1526_=_C3540( C1526 C3540 ) C1526_=_C3541( C1526 C3541 ) \nC1526_=_C3542( C1526 C3542 ) C1526_=_C3543( C1526 C3543 ) C1526_=_C3544( C1526 C3544 ) C1526_=_C3545( C1526 C3545 ) C1526_=_C3546( C1526 C3546 ) C1526_=_C3547( C1526 C3547 ) \nC1526_=_C3548( C1526 C3548 ) C1539_=_C1610( C1539 C1610 ) C1539_=_C1974( C1539 C1974 ) C1539_=_C2073( C1539 C2073 ) C1539_=_C2091( C1539 C2091 ) C1539_=_C2112( C1539 C2112 ) \nC1539_=_C2431( C1539 C2431 ) C1539_=_C2570( C1539 C2570 ) C1539_=_C2963( C1539 C2963 ) C1539_=_C3002( C1539 C3002 ) C1539_=_C3034( C1539 C3034 ) C1539_=_C3145( C1539 C3145 ) \nC1539_=_C3282( C1539 C3282 ) C1539_=_C3482( C1539 C3482 ) C1539_=_C3493( C1539 C3493 ) C1539_=_C3547( C1539 C3547 ) C1539_=_C3618( C1539 C3618 ) C1539_=_C3631( C1539 C3631 ) \nC1539_=_C3770( C1539 C3770 ) C1539_=_C3916( C1539 C3916 ) C1539_=_C3989( C1539 C3989 ) C1539_=_C4031( C1539 C4031 ) C1539_=_C4054( C1539 C4054 ) C1539_=_C4059( C1539 C4059 ) \nC1582_=_C2083( C1582 C2083 ) C1582_=_C2123( C1582 C2123 ) C1582_=_C2562( C1582 C2562 ) C1582_=_C2790( C1582 C2790 ) C1582_=_C2874( C1582 C2874 ) C1582_=_C2950( C1582 C2950 ) \nC1582_=_C2993( C1582 C2993 ) C1582_=_C3274( C1582 C3274 ) C1582_=_C3374( C1582 C3374 ) C1582_=_C3414( C1582 C3414 ) C1582_=_C3485( C1582 C3485 ) C1582_=_C3535( C1582 C3535 ) \nC1582_=_C3536( C1582 C3536 ) C1582_=_C3537( C1582 C3537 ) C1582_=_C3538( C1582 C3538 ) C1582_=_C3539( C1582 C3539 ) C1582_=_C3540( C1582 C3540 ) C1582_=_C3541( C1582 C3541 ) \nC1582_=_C3542( C1582 C3542 ) C1582_=_C3543( C1582 C3543 ) C1582_=_C3544( C1582 C3544 ) C1582_=_C3545( C1582 C3545 ) C1582_=_C3546( C1582 C3546 ) C1582_=_C3547( C1582 C3547 ) \nC1582_=_C3548( C1582 C3548 ) C1610_=_C1974( C1610 C1974 ) C1610_=_C2073( C1610 C2073 ) C1610_=_C2091( C1610 C2091 ) C1610_=_C2112( C1610 C2112 ) C1610_=_C2431( C1610 C2431 ) \nC1610_=_C2570( C1610 C2570 ) C1610_=_C2963( C1610 C2963 ) C1610_=_C3002( C1610 C3002 ) C1610_=_C3034( C1610 C3034 ) C1610_=_C3145( C1610 C3145 ) C1610_=_C3282( C1610 C3282 ) \nC1610_=_C3482( C1610 C3482 ) C1610_=_C3493( C1610 C3493 ) C1610_=_C3547( C1610 C3547 ) C1610_=_C3618( C1610 C3618 ) C1610_=_C3631( C1610 C3631 ) C1610_=_C3770( C1610 C3770 ) \nC1610_=_C3916( C1610 C3916 ) C1610_=_C3989( C1610 C3989 ) C1610_=_C4031( C1610 C4031 ) C1610_=_C4054( C1610 C4054 ) C1610_=_C4059( C1610 C4059 ) C1974_=_C2073( C1974 C2073 ) \nC1974_=_C2091( C1974 C2091 ) C1974_=_C2112( C1974 C2112 ) C1974_=_C2431( C1974 C2431 ) C1974_=_C2570( C1974 C2570 ) C1974_=_C2963( C1974 C2963 ) C1974_=_C3002( C1974 C3002 ) \nC1974_=_C3034( C1974 C3034 ) C1974_=_C3145( C1974 C3145 ) C1974_=_C3282( C1974 C3282 ) C1974_=_C3482( C1974 C3482 ) C1974_=_C3493( C1974 C3493 ) C1974_=_C3547( C1974 C3547 ) \nC1974_=_C3618( C1974 C3618 ) C1974_=_C3631( C1974 C3631 ) C1974_=_C3770( C1974 C3770 ) C1974_=_C3916( C1974 C3916 ) C1974_=_C3989( C1974 C3989 ) C1974_=_C4031( C1974 C4031 ) \nC1974_=_C4054( C1974 C4054 ) C1974_=_C4059( C1974 C4059 ) C2073_=_C2091( C2073 C2091 ) C2073_=_C2112( C2073 C2112 ) C2073_=_C2431( C2073 C2431 ) C2073_=_C2570( C2073 C2570 ) \nC2073_=_C2963( C2073 C2963 ) C2073_=_C3002( C2073 C3002 ) C2073_=_C3034( C2073 C3034 ) C2073_=_C3145( C2073 C3145 ) C2073_=_C3282( C2073 C3282 ) C2073_=_C3482( C2073 C3482 ) \nC2073_=_C3493( C2073 C3493 ) C2073_=_C3547( C2073 C3547 ) C2073_=_C3618( C2073 C3618 ) C2073_=_C3631( C2073 C3631 ) C2073_=_C3770( C2073 C3770 ) C2073_=_C3916( C2073 C3916 ) \nC2073_=_C3989( C2073 C3989 ) C2073_=_C4031( C2073 C4031 ) C2073_=_C4054( C2073 C4054 ) C2073_=_C4059( C2073 C4059 ) C2083_=_C2091( C2083 C2091 ) C2083_=_C2123( C2083 C2123 ) \nC2083_=_C2562( C2083 C2562 ) C2083_=_C2790( C2083 C2790 ) C2083_=_C2874( C2083 C2874 ) C2083_=_C2950( C2083 C2950 ) C2083_=_C2993( C2083 C2993 ) C2083_=_C3274( C2083 C3274 ) \nC2083_=_C3374( C2083 C3374 ) C2083_=_C3414( C2083 C3414 ) C2083_=_C3485( C2083 C3485 ) C2083_=_C3535( C2083 C3535 ) C2083_=_C3536( C2083 C3536 ) C2083_=_C3537( C2083 C3537 ) \nC2083_=_C3538( C2083 C3538 ) C2083_=_C3539( C2083 C3539 ) C2083_=_C3540( C2083 C3540 ) C2083_=_C3541( C2083 C3541 ) C2083_=_C3542( C2083 C3542 ) C2083_=_C3543( C2083 C3543 ) \nC2083_=_C3544( C2083 C3544 ) C2083_=_C3545( C2083 C3545 ) C2083_=_C3546( C2083 C3546 ) C2083_=_C3547( C2083 C3547 ) C2083_=_C3548( C2083 C3548 ) C2091_=_C2112( C2091 C2112 ) \nC2091_=_C2431( C2091 C2431 ) C2091_=_C2570( C2091 C2570 ) C2091_=_C2963( C2091 C2963 ) C2091_=_C3002( C2091 C3002 ) C2091_=_C3034( C2091 C3034 ) C2091_=_C3145( C2091 C3145 ) \nC2091_=_C3282( C2091 C3282 ) C2091_=_C3482( C2091 C3482 ) C2091_=_C3493( C2091 C3493 ) C2091_=_C3547( C2091 C3547 ) C2091_=_C3618( C2091 C3618 ) C2091_=_C3631( C2091 C3631 ) \nC2091_=_C3770( C2091 C3770 ) C2091_=_C3916( C2091 C3916 ) C2091_=_C3989( C2091 C3989 ) C2091_=_C4031( C2091 C4031 ) C2091_=_C4054( C2091 C4054 ) C2091_=_C4059( C2091 C4059 ) \nC2112_=_C2431( C2112 C2431 ) C2112_=_C2570( C2112 C2570 ) C2112_=_C2963( C2112 C2963 ) C2112_=_C3002( C2112 C3002 ) C2112_=_C3034( C2112 C3034 ) C2112_=_C3145( C2112 C3145 ) \nC2112_=_C3282( C2112 C3282 ) C2112_=_C3482( C2112 C3482 ) C2112_=_C3493(</w:t>
      </w:r>
    </w:p>
    <w:p>
      <w:pPr>
        <w:pStyle w:val="PreformattedText"/>
        <w:bidi w:val="0"/>
        <w:spacing w:before="0" w:after="0"/>
        <w:jc w:val="left"/>
        <w:rPr/>
      </w:pPr>
      <w:r>
        <w:rPr/>
        <w:t xml:space="preserve"> </w:t>
      </w:r>
      <w:r>
        <w:rPr/>
        <w:t>C2112 C3493 ) C2112_=_C3547( C2112 C3547 ) C2112_=_C3618( C2112 C3618 ) C2112_=_C3631( C2112 C3631 ) \nC2112_=_C3770( C2112 C3770 ) C2112_=_C3916( C2112 C3916 ) C2112_=_C3989( C2112 C3989 ) C2112_=_C4031( C2112 C4031 ) C2112_=_C4054( C2112 C4054 ) C2112_=_C4059( C2112 C4059 ) \nC2123_=_C2562( C2123 C2562 ) C2123_=_C2790( C2123 C2790 ) C2123_=_C2874( C2123 C2874 ) C2123_=_C2950( C2123 C2950 ) C2123_=_C2993( C2123 C2993 ) C2123_=_C3274( C2123 C3274 ) \nC2123_=_C3374( C2123 C3374 ) C2123_=_C3414( C2123 C3414 ) C2123_=_C3485( C2123 C3485 ) C2123_=_C3535( C2123 C3535 ) C2123_=_C3536( C2123 C3536 ) C2123_=_C3537( C2123 C3537 ) \nC2123_=_C3538( C2123 C3538 ) C2123_=_C3539( C2123 C3539 ) C2123_=_C3540( C2123 C3540 ) C2123_=_C3541( C2123 C3541 ) C2123_=_C3542( C2123 C3542 ) C2123_=_C3543( C2123 C3543 ) \nC2123_=_C3544( C2123 C3544 ) C2123_=_C3545( C2123 C3545 ) C2123_=_C3546( C2123 C3546 ) C2123_=_C3547( C2123 C3547 ) C2123_=_C3548( C2123 C3548 ) C2431_=_C2570( C2431 C2570 ) \nC2431_=_C2963( C2431 C2963 ) C2431_=_C3002( C2431 C3002 ) C2431_=_C3034( C2431 C3034 ) C2431_=_C3145( C2431 C3145 ) C2431_=_C3282( C2431 C3282 ) C2431_=_C3482( C2431 C3482 ) \nC2431_=_C3493( C2431 C3493 ) C2431_=_C3547( C2431 C3547 ) C2431_=_C3618( C2431 C3618 ) C2431_=_C3631( C2431 C3631 ) C2431_=_C3770( C2431 C3770 ) C2431_=_C3916( C2431 C3916 ) \nC2431_=_C3989( C2431 C3989 ) C2431_=_C4031( C2431 C4031 ) C2431_=_C4054( C2431 C4054 ) C2431_=_C4059( C2431 C4059 ) C2562_=_C2570( C2562 C2570 ) C2562_=_C2790( C2562 C2790 ) \nC2562_=_C2874( C2562 C2874 ) C2562_=_C2950( C2562 C2950 ) C2562_=_C2993( C2562 C2993 ) C2562_=_C3274( C2562 C3274 ) C2562_=_C3374( C2562 C3374 ) C2562_=_C3414( C2562 C3414 ) \nC2562_=_C3485( C2562 C3485 ) C2562_=_C3535( C2562 C3535 ) C2562_=_C3536( C2562 C3536 ) C2562_=_C3537( C2562 C3537 ) C2562_=_C3538( C2562 C3538 ) C2562_=_C3539( C2562 C3539 ) \nC2562_=_C3540( C2562 C3540 ) C2562_=_C3541( C2562 C3541 ) C2562_=_C3542( C2562 C3542 ) C2562_=_C3543( C2562 C3543 ) C2562_=_C3544( C2562 C3544 ) C2562_=_C3545( C2562 C3545 ) \nC2562_=_C3546( C2562 C3546 ) C2562_=_C3547( C2562 C3547 ) C2562_=_C3548( C2562 C3548 ) C2570_=_C2963( C2570 C2963 ) C2570_=_C3002( C2570 C3002 ) C2570_=_C3034( C2570 C3034 ) \nC2570_=_C3145( C2570 C3145 ) C2570_=_C3282( C2570 C3282 ) C2570_=_C3482( C2570 C3482 ) C2570_=_C3493( C2570 C3493 ) C2570_=_C3547( C2570 C3547 ) C2570_=_C3618( C2570 C3618 ) \nC2570_=_C3631( C2570 C3631 ) C2570_=_C3770( C2570 C3770 ) C2570_=_C3916( C2570 C3916 ) C2570_=_C3989( C2570 C3989 ) C2570_=_C4031( C2570 C4031 ) C2570_=_C4054( C2570 C4054 ) \nC2570_=_C4059( C2570 C4059 ) C2790_=_C2874( C2790 C2874 ) C2790_=_C2950( C2790 C2950 ) C2790_=_C2993( C2790 C2993 ) C2790_=_C3274( C2790 C3274 ) C2790_=_C3374( C2790 C3374 ) \nC2790_=_C3414( C2790 C3414 ) C2790_=_C3485( C2790 C3485 ) C2790_=_C3535( C2790 C3535 ) C2790_=_C3536( C2790 C3536 ) C2790_=_C3537( C2790 C3537 ) C2790_=_C3538( C2790 C3538 ) \nC2790_=_C3539( C2790 C3539 ) C2790_=_C3540( C2790 C3540 ) C2790_=_C3541( C2790 C3541 ) C2790_=_C3542( C2790 C3542 ) C2790_=_C3543( C2790 C3543 ) C2790_=_C3544( C2790 C3544 ) \nC2790_=_C3545( C2790 C3545 ) C2790_=_C3546( C2790 C3546 ) C2790_=_C3547( C2790 C3547 ) C2790_=_C3548( C2790 C3548 ) C2874_=_C2950( C2874 C2950 ) C2874_=_C2993( C2874 C2993 ) \nC2874_=_C3274( C2874 C3274 ) C2874_=_C3374( C2874 C3374 ) C2874_=_C3414( C2874 C3414 ) C2874_=_C3485( C2874 C3485 ) C2874_=_C3535( C2874 C3535 ) C2874_=_C3536( C2874 C3536 ) \nC2874_=_C3537( C2874 C3537 ) C2874_=_C3538( C2874 C3538 ) C2874_=_C3539( C2874 C3539 ) C2874_=_C3540( C2874 C3540 ) C2874_=_C3541( C2874 C3541 ) C2874_=_C3542( C2874 C3542 ) \nC2874_=_C3543( C2874 C3543 ) C2874_=_C3544( C2874 C3544 ) C2874_=_C3545( C2874 C3545 ) C2874_=_C3546( C2874 C3546 ) C2874_=_C3547( C2874 C3547 ) C2874_=_C3548( C2874 C3548 ) \nC2950_=_C2963( C2950 C2963 ) C2950_=_C2993( C2950 C2993 ) C2950_=_C3274( C2950 C3274 ) C2950_=_C3374( C2950 C3374 ) C2950_=_C3414( C2950 C3414 ) C2950_=_C3485( C2950 C3485 ) \nC2950_=_C3535( C2950 C3535 ) C2950_=_C3536( C2950 C3536 ) C2950_=_C3537( C2950 C3537 ) C2950_=_C3538( C2950 C3538 ) C2950_=_C3539( C2950 C3539 ) C2950_=_C3540( C2950 C3540 ) \nC2950_=_C3541( C2950 C3541 ) C2950_=_C3542( C2950 C3542 ) C2950_=_C3543( C2950 C3543 ) C2950_=_C3544( C2950 C3544 ) C2950_=_C3545( C2950 C3545 ) C2950_=_C3546( C2950 C3546 ) \nC2950_=_C3547( C2950 C3547 ) C2950_=_C3548( C2950 C3548 ) C2963_=_C3002( C2963 C3002 ) C2963_=_C3034( C2963 C3034 ) C2963_=_C3145( C2963 C3145 ) C2963_=_C3282( C2963 C3282 ) \nC2963_=_C3482( C2963 C3482 ) C2963_=_C3493( C2963 C3493 ) C2963_=_C3547( C2963 C3547 ) C2963_=_C3618( C2963 C3618 ) C2963_=_C3631( C2963 C3631 ) C2963_=_C3770( C2963 C3770 ) \nC2963_=_C3916( C2963 C3916 ) C2963_=_C3989( C2963 C3989 ) C2963_=_C4031( C2963 C4031 ) C2963_=_C4054( C2963 C4054 ) C2963_=_C4059( C2963 C4059 ) C2993_=_C3002( C2993 C3002 ) \nC2993_=_C3274( C2993 C3274 ) C2993_=_C3374( C2993 C3374 ) C2993_=_C3414( C2993 C3414 ) C2993_=_C3485( C2993 C3485 ) C2993_=_C3535( C2993 C3535 ) C2993_=_C3536( C2993 C3536 ) \nC2993_=_C3537( C2993 C3537 ) C2993_=_C3538( C2993 C3538 ) C2993_=_C3539( C2993 C3539 ) C2993_=_C3540( C2993 C3540 ) C2993_=_C3541( C2993 C3541 ) C2993_=_C3542( C2993 C3542 ) \nC2993_=_C3543( C2993 C3543 ) C2993_=_C3544( C2993 C3544 ) C2993_=_C3545( C2993 C3545 ) C2993_=_C3546( C2993 C3546 ) C2993_=_C3547( C2993 C3547 ) C2993_=_C3548( C2993 C3548 ) \nC3002_=_C3034( C3002 C3034 ) C3002_=_C3145( C3002 C3145 ) C3002_=_C3282( C3002 C3282 ) C3002_=_C3482( C3002 C3482 ) C3002_=_C3493( C3002 C3493 ) C3002_=_C3547( C3002 C3547 ) \nC3002_=_C3618( C3002 C3618 ) C3002_=_C3631( C3002 C3631 ) C3002_=_C3770( C3002 C3770 ) C3002_=_C3916( C3002 C3916 ) C3002_=_C3989( C3002 C3989 ) C3002_=_C4031( C3002 C4031 ) \nC3002_=_C4054( C3002 C4054 ) C3002_=_C4059( C3002 C4059 ) C3034_=_C3145( C3034 C3145 ) C3034_=_C3282( C3034 C3282 ) C3034_=_C3482( C3034 C3482 ) C3034_=_C3493( C3034 C3493 ) \nC3034_=_C3547( C3034 C3547 ) C3034_=_C3618( C3034 C3618 ) C3034_=_C3631( C3034 C3631 ) C3034_=_C3770( C3034 C3770 ) C3034_=_C3916( C3034 C3916 ) C3034_=_C3989( C3034 C3989 ) \nC3034_=_C4031( C3034 C4031 ) C3034_=_C4054( C3034 C4054 ) C3034_=_C4059( C3034 C4059 ) C3145_=_C3282( C3145 C3282 ) C3145_=_C3482( C3145 C3482 ) C3145_=_C3493( C3145 C3493 ) \nC3145_=_C3547( C3145 C3547 ) C3145_=_C3618( C3145 C3618 ) C3145_=_C3631( C3145 C3631 ) C3145_=_C3770( C3145 C3770 ) C3145_=_C3916( C3145 C3916 ) C3145_=_C3989( C3145 C3989 ) \nC3145_=_C4031( C3145 C4031 ) C3145_=_C4054( C3145 C4054 ) C3145_=_C4059( C3145 C4059 ) C3274_=_C3282( C3274 C3282 ) C3274_=_C3374( C3274 C3374 ) C3274_=_C3414( C3274 C3414 ) \nC3274_=_C3485( C3274 C3485 ) C3274_=_C3535( C3274 C3535 ) C3274_=_C3536( C3274 C3536 ) C3274_=_C3537( C3274 C3537 ) C3274_=_C3538( C3274 C3538 ) C3274_=_C3539( C3274 C3539 ) \nC3274_=_C3540( C3274 C3540 ) C3274_=_C3541( C3274 C3541 ) C3274_=_C3542( C3274 C3542 ) C3274_=_C3543( C3274 C3543 ) C3274_=_C3544( C3274 C3544 ) C3274_=_C3545( C3274 C3545 ) \nC3274_=_C3546( C3274 C3546 ) C3274_=_C3547( C3274 C3547 ) C3274_=_C3548( C3274 C3548 ) C3282_=_C3482( C3282 C3482 ) C3282_=_C3493( C3282 C3493 ) C3282_=_C3547( C3282 C3547 ) \nC3282_=_C3618( C3282 C3618 ) C3282_=_C3631( C3282 C3631 ) C3282_=_C3770( C3282 C3770 ) C3282_=_C3916( C3282 C3916 ) C3282_=_C3989( C3282 C3989 ) C3282_=_C4031( C3282 C4031 ) \nC3282_=_C4054( C3282 C4054 ) C3282_=_C4059( C3282 C4059 ) C3374_=_C3414( C3374 C3414 ) C3374_=_C3485( C3374 C3485 ) C3374_=_C3535( C3374 C3535 ) C3374_=_C3536( C3374 C3536 ) \nC3374_=_C3537( C3374 C3537 ) C3374_=_C3538( C3374 C3538 ) C3374_=_C3539( C3374 C3539 ) C3374_=_C3540( C3374 C3540 ) C3374_=_C3541( C3374 C3541 ) C3374_=_C3542( C3374 C3542 ) \nC3374_=_C3543( C3374 C3543 ) C3374_=_C3544( C3374 C3544 ) C3374_=_C3545( C3374 C3545 ) C3374_=_C3546( C3374 C3546 ) C3374_=_C3547( C3374 C3547 ) C3374_=_C3548( C3374 C3548 ) \nC3414_=_C3485( C3414 C3485 ) C3414_=_C3535( C3414 C3535 ) C3414_=_C3536( C3414 C3536 ) C3414_=_C3537( C3414 C3537 ) C3414_=_C3538( C3414 C3538 ) C3414_=_C3539( C3414 C3539 ) \nC3414_=_C3540( C3414 C3540 ) C3414_=_C3541( C3414 C3541 ) C3414_=_C3542( C3414 C3542 ) C3414_=_C3543( C3414 C3543 ) C3414_=_C3544( C3414 C3544 ) C3414_=_C3545( C3414 C3545 ) \nC3414_=_C3546( C3414 C3546 ) C3414_=_C3547( C3414 C3547 ) C3414_=_C3548( C3414 C3548 ) C3482_=_C3493( C3482 C3493 ) C3482_=_C3547( C3482 C3547 ) C3482_=_C3618( C3482 C3618 ) \nC3482_=_C3631( C3482 C3631 ) C3482_=_C3770( C3482 C3770 ) C3482_=_C3916( C3482 C3916 ) C3482_=_C3989( C3482 C3989 ) C3482_=_C4031( C3482 C4031 ) C3482_=_C4054( C3482 C4054 ) \nC3482_=_C4059( C3482 C4059 ) C3485_=_C3493( C3485 C3493 ) C3485_=_C3535( C3485 C3535 ) C3485_=_C3536( C3485 C3536 ) C3485_=_C3537( C3485 C3537 ) C3485_=_C3538( C3485 C3538 ) \nC3485_=_C3539( C3485 C3539 ) C3485_=_C3540( C3485 C3540 ) C3485_=_C3541( C3485 C3541 ) C3485_=_C3542( C3485 C3542 ) C3485_=_C3543( C3485 C3543 ) C3485_=_C3544( C3485 C3544 ) \nC3485_=_C3545( C3485 C3545 ) C3485_=_C3546( C3485 C3546 ) C3485_=_C3547( C3485 C3547 ) C3485_=_C3548( C3485 C3548 ) C3493_=_C3547( C3493 C3547 ) C3493_=_C3618( C3493 C3618 ) \nC3493_=_C3631( C3493 C3631 ) C3493_=_C3770( C3493 C3770 ) C3493_=_C3916( C3493 C3916 ) C3493_=_C3989( C3493 C3989 ) C3493_=_C4031( C3493 C4031 ) C3493_=_C4054( C3493 C4054 ) \nC3493_=_C4059( C3493 C4059 ) C3535_=_C3536( C3535 C3536 ) C3535_=_C3537( C3535 C3537 ) C3535_=_C3538( C3535 C3538 ) C3535_=_C3539( C3535 C3539 ) C3535_=_C3540( C3535 C3540 ) \nC3535_=_C3541( C3535 C3541 ) C3535_=_C3542( C3535 C3542 ) C3535_=_C3543( C3535 C3543 ) C3535_=_C3544( C3535 C3544 ) C3535_=_C3545( C3535 C3545 ) C3535_=_C3546( C3535 C3546 ) \nC3535_=_C3547( C3535 C3547 ) C3535_=_C3548( C3535 C3548 ) C3536_=_C3537( C3536 C3537 ) C3536_=_C3538( C3536 C3538 ) C3536_=_C3539( C3536 C3539 ) C3536_=_C3540( C3536 C3540 ) \nC3536_=_C3541( C3536 C3541 ) C3536_=_C3542( C3536 C3542 ) C3536_=_C3543( C3536 C3543 ) C3536_=_C3544( C3536 C3544 ) C3536_=_C3545(</w:t>
      </w:r>
    </w:p>
    <w:p>
      <w:pPr>
        <w:pStyle w:val="PreformattedText"/>
        <w:bidi w:val="0"/>
        <w:spacing w:before="0" w:after="0"/>
        <w:jc w:val="left"/>
        <w:rPr/>
      </w:pPr>
      <w:r>
        <w:rPr/>
        <w:t xml:space="preserve"> </w:t>
      </w:r>
      <w:r>
        <w:rPr/>
        <w:t>C3536 C3545 ) C3536_=_C3546( C3536 C3546 ) \nC3536_=_C3547( C3536 C3547 ) C3536_=_C3548( C3536 C3548 ) C3536_=_C3631( C3536 C3631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8_=_C3539( C3538 C3539 ) C3538_=_C3540( C3538 C3540 ) C3538_=_C3541( C3538 C3541 ) C3538_=_C3542( C3538 C3542 ) \nC3538_=_C3543( C3538 C3543 ) C3538_=_C3544( C3538 C3544 ) C3538_=_C3545( C3538 C3545 ) C3538_=_C3546( C3538 C3546 ) C3538_=_C3547( C3538 C3547 ) C3538_=_C3548( C3538 C3548 ) \nC3538_=_C3770( C3538 C3770 ) C3539_=_C3540( C3539 C3540 ) C3539_=_C3541( C3539 C3541 ) C3539_=_C3542( C3539 C3542 ) C3539_=_C3543( C3539 C3543 ) C3539_=_C3544( C3539 C3544 ) \nC3539_=_C3545( C3539 C3545 ) C3539_=_C3546( C3539 C3546 ) C3539_=_C3547( C3539 C3547 ) C3539_=_C3548( C3539 C3548 ) C3540_=_C3541( C3540 C3541 ) C3540_=_C3542( C3540 C3542 ) \nC3540_=_C3543( C3540 C3543 ) C3540_=_C3544( C3540 C3544 ) C3540_=_C3545( C3540 C3545 ) C3540_=_C3546( C3540 C3546 ) C3540_=_C3547( C3540 C3547 ) C3540_=_C3548( C3540 C3548 ) \nC3541_=_C3542( C3541 C3542 ) C3541_=_C3543( C3541 C3543 ) C3541_=_C3544( C3541 C3544 ) C3541_=_C3545( C3541 C3545 ) C3541_=_C3546( C3541 C3546 ) C3541_=_C3547( C3541 C3547 ) \nC3541_=_C3548( C3541 C3548 ) C3542_=_C3543( C3542 C3543 ) C3542_=_C3544( C3542 C3544 ) C3542_=_C3545( C3542 C3545 ) C3542_=_C3546( C3542 C3546 ) C3542_=_C3547( C3542 C3547 ) \nC3542_=_C3548( C3542 C3548 ) C3543_=_C3544( C3543 C3544 ) C3543_=_C3545( C3543 C3545 ) C3543_=_C3546( C3543 C3546 ) C3543_=_C3547( C3543 C3547 ) C3543_=_C3548( C3543 C3548 ) \nC3544_=_C3545( C3544 C3545 ) C3544_=_C3546( C3544 C3546 ) C3544_=_C3547( C3544 C3547 ) C3544_=_C3548( C3544 C3548 ) C3544_=_C4031( C3544 C4031 ) C3545_=_C3546( C3545 C3546 ) \nC3545_=_C3547( C3545 C3547 ) C3545_=_C3548( C3545 C3548 ) C3545_=_C4054( C3545 C4054 ) C3546_=_C3547( C3546 C3547 ) C3546_=_C3548( C3546 C3548 ) C3547_=_C3548( C3547 C3548 ) \nC3547_=_C3618( C3547 C3618 ) C3547_=_C3631( C3547 C3631 ) C3547_=_C3770( C3547 C3770 ) C3547_=_C3916( C3547 C3916 ) C3547_=_C3989( C3547 C3989 ) C3547_=_C4031( C3547 C4031 ) \nC3547_=_C4054( C3547 C4054 ) C3547_=_C4059( C3547 C4059 ) C3618_=_C3631( C3618 C3631 ) C3618_=_C3770( C3618 C3770 ) C3618_=_C3916( C3618 C3916 ) C3618_=_C3989( C3618 C3989 ) \nC3618_=_C4031( C3618 C4031 ) C3618_=_C4054( C3618 C4054 ) C3618_=_C4059( C3618 C4059 ) C3631_=_C3770( C3631 C3770 ) C3631_=_C3916( C3631 C3916 ) C3631_=_C3989( C3631 C3989 ) \nC3631_=_C4031( C3631 C4031 ) C3631_=_C4054( C3631 C4054 ) C3631_=_C4059( C3631 C4059 ) C3770_=_C3916( C3770 C3916 ) C3770_=_C3989( C3770 C3989 ) C3770_=_C4031( C3770 C4031 ) \nC3770_=_C4054( C3770 C4054 ) C3770_=_C4059( C3770 C4059 ) C3916_=_C3989( C3916 C3989 ) C3916_=_C4031( C3916 C4031 ) C3916_=_C4054( C3916 C4054 ) C3916_=_C4059( C3916 C4059 ) \nC3989_=_C4031( C3989 C4031 ) C3989_=_C4054( C3989 C4054 ) C3989_=_C4059( C3989 C4059 ) C4031_=_C4054( C4031 C4054 ) C4031_=_C4059( C4031 C4059 ) C4054_=_C4059( C4054 C4059 ) "];204-&gt;264[label="54: C391 C409 C781 C973 C1353 \nC1526 C1539 C1582 C1610 C1974 C2073 \nC2083 C2091 C2112 C2123 C2431 C2562 \nC2570 C2790 C2874 C2950 C2963 C2993 \nC3002 C3034 C3145 C3274 C3282 C3374 \nC3414 C3482 C3485 C3493 C3535 C3536 \nC3537 C3538 C3539 C3540 C3541 C3542 \nC3543 C3544 C3545 C3546 C3548 C3618 \nC3631 C3770 C3916 C3989 C4031 C4054 \nC4059 \n713: C391_=_C781 ,C391_=_C973 ,C391_=_C1353 ,C391_=_C1539 ,C391_=_C1610 ,\nC391_=_C1974 ,C391_=_C2073 ,C391_=_C2091 ,C391_=_C2112 ,C391_=_C2431 ,C391_=_C2570 ,\nC391_=_C2963 ,C391_=_C3002 ,C391_=_C3034 ,C391_=_C3145 ,C391_=_C3282 ,C391_=_C3482 ,\nC391_=_C3493 ,C391_=_C3618 ,C391_=_C3631 ,C391_=_C3770 ,C391_=_C3916 ,C391_=_C3989 ,\nC391_=_C4031 ,C391_=_C4054 ,C391_=_C4059 ,C409_=_C1526 ,C409_=_C1582 ,C409_=_C2083 ,\nC409_=_C2123 ,C409_=_C2562 ,C409_=_C2790 ,C409_=_C2874 ,C409_=_C2950 ,C409_=_C2993 ,\nC409_=_C3274 ,C409_=_C3374 ,C409_=_C3414 ,C409_=_C3485 ,C409_=_C3535 ,C409_=_C3536 ,\nC409_=_C3537 ,C409_=_C3538 ,C409_=_C3539 ,C409_=_C3540 ,C409_=_C3541 ,C409_=_C3542 ,\nC409_=_C3543 ,C409_=_C3544 ,C409_=_C3545 ,C409_=_C3546 ,C409_=_C3548 ,C781_=_C973 ,\nC781_=_C1353 ,C781_=_C1539 ,C781_=_C1610 ,C781_=_C1974 ,C781_=_C2073 ,C781_=_C2091 ,\nC781_=_C2112 ,C781_=_C2431 ,C781_=_C2570 ,C781_=_C2963 ,C781_=_C3002 ,C781_=_C3034 ,\nC781_=_C3145 ,C781_=_C3282 ,C781_=_C3482 ,C781_=_C3493 ,C781_=_C3618 ,C781_=_C3631 ,\nC781_=_C3770 ,C781_=_C3916 ,C781_=_C3989 ,C781_=_C4031 ,C781_=_C4054 ,C781_=_C4059 ,\nC973_=_C1353 ,C973_=_C1539 ,C973_=_C1610 ,C973_=_C1974 ,C973_=_C2073 ,C973_=_C2091 ,\nC973_=_C2112 ,C973_=_C2431 ,C973_=_C2570 ,C973_=_C2963 ,C973_=_C3002 ,C973_=_C3034 ,\nC973_=_C3145 ,C973_=_C3282 ,C973_=_C3482 ,C973_=_C3493 ,C973_=_C3618 ,C973_=_C3631 ,\nC973_=_C3770 ,C973_=_C3916 ,C973_=_C3989 ,C973_=_C4031 ,C973_=_C4054 ,C973_=_C4059 ,\nC1353_=_C1539 ,C1353_=_C1610 ,C1353_=_C1974 ,C1353_=_C2073 ,C1353_=_C2091 ,C1353_=_C2112 ,\nC1353_=_C2431 ,C1353_=_C2570 ,C1353_=_C2963 ,C1353_=_C3002 ,C1353_=_C3034 ,C1353_=_C3145 ,\nC1353_=_C3282 ,C1353_=_C3482 ,C1353_=_C3493 ,C1353_=_C3618 ,C1353_=_C3631 ,C1353_=_C3770 ,\nC1353_=_C3916 ,C1353_=_C3989 ,C1353_=_C4031 ,C1353_=_C4054 ,C1353_=_C4059 ,C1526_=_C1539 ,\nC1526_=_C1582 ,C1526_=_C2083 ,C1526_=_C2123 ,C1526_=_C2562 ,C1526_=_C2790 ,C1526_=_C2874 ,\nC1526_=_C2950 ,C1526_=_C2993 ,C1526_=_C3274 ,C1526_=_C3374 ,C1526_=_C3414 ,C1526_=_C3485 ,\nC1526_=_C3535 ,C1526_=_C3536 ,C1526_=_C3537 ,C1526_=_C3538 ,C1526_=_C3539 ,C1526_=_C3540 ,\nC1526_=_C3541 ,C1526_=_C3542 ,C1526_=_C3543 ,C1526_=_C3544 ,C1526_=_C3545 ,C1526_=_C3546 ,\nC1526_=_C3548 ,C1539_=_C1610 ,C1539_=_C1974 ,C1539_=_C2073 ,C1539_=_C2091 ,C1539_=_C2112 ,\nC1539_=_C2431 ,C1539_=_C2570 ,C1539_=_C2963 ,C1539_=_C3002 ,C1539_=_C3034 ,C1539_=_C3145 ,\nC1539_=_C3282 ,C1539_=_C3482 ,C1539_=_C3493 ,C1539_=_C3618 ,C1539_=_C3631 ,C1539_=_C3770 ,\nC1539_=_C3916 ,C1539_=_C3989 ,C1539_=_C4031 ,C1539_=_C4054 ,C1539_=_C4059 ,C1582_=_C2083 ,\nC1582_=_C2123 ,C1582_=_C2562 ,C1582_=_C2790 ,C1582_=_C2874 ,C1582_=_C2950 ,C1582_=_C2993 ,\nC1582_=_C3274 ,C1582_=_C3374 ,C1582_=_C3414 ,C1582_=_C3485 ,C1582_=_C3535 ,C1582_=_C3536 ,\nC1582_=_C3537 ,C1582_=_C3538 ,C1582_=_C3539 ,C1582_=_C3540 ,C1582_=_C3541 ,C1582_=_C3542 ,\nC1582_=_C3543 ,C1582_=_C3544 ,C1582_=_C3545 ,C1582_=_C3546 ,C1582_=_C3548 ,C1610_=_C1974 ,\nC1610_=_C2073 ,C1610_=_C2091 ,C1610_=_C2112 ,C1610_=_C2431 ,C1610_=_C2570 ,C1610_=_C2963 ,\nC1610_=_C3002 ,C1610_=_C3034 ,C1610_=_C3145 ,C1610_=_C3282 ,C1610_=_C3482 ,C1610_=_C3493 ,\nC1610_=_C3618 ,C1610_=_C3631 ,C1610_=_C3770 ,C1610_=_C3916 ,C1610_=_C3989 ,C1610_=_C4031 ,\nC1610_=_C4054 ,C1610_=_C4059 ,C1974_=_C2073 ,C1974_=_C2091 ,C1974_=_C2112 ,C1974_=_C2431 ,\nC1974_=_C2570 ,C1974_=_C2963 ,C1974_=_C3002 ,C1974_=_C3034 ,C1974_=_C3145 ,C1974_=_C3282 ,\nC1974_=_C3482 ,C1974_=_C3493 ,C1974_=_C3618 ,C1974_=_C3631 ,C1974_=_C3770 ,C1974_=_C3916 ,\nC1974_=_C3989 ,C1974_=_C4031 ,C1974_=_C4054 ,C1974_=_C4059 ,C2073_=_C2091 ,C2073_=_C2112 ,\nC2073_=_C2431 ,C2073_=_C2570 ,C2073_=_C2963 ,C2073_=_C3002 ,C2073_=_C3034 ,C2073_=_C3145 ,\nC2073_=_C3282 ,C2073_=_C3482 ,C2073_=_C3493 ,C2073_=_C3618 ,C2073_=_C3631 ,C2073_=_C3770 ,\nC2073_=_C3916 ,C2073_=_C3989 ,C2073_=_C4031 ,C2073_=_C4054 ,C2073_=_C4059 ,C2083_=_C2091 ,\nC2083_=_C2123 ,C2083_=_C2562 ,C2083_=_C2790 ,C2083_=_C2874 ,C2083_=_C2950 ,C2083_=_C2993 ,\nC2083_=_C3274 ,C2083_=_C3374 ,C2083_=_C3414 ,C2083_=_C3485 ,C2083_=_C3535 ,C2083_=_C3536 ,\nC2083_=_C3537 ,C2083_=_C3538 ,C2083_=_C3539 ,C2083_=_C3540 ,C2083_=_C3541 ,C2083_=_C3542 ,\nC2083_=_C3543 ,C2083_=_C3544 ,C2083_=_C3545 ,C2083_=_C3546 ,C2083_=_C3548 ,C2091_=_C2112 ,\nC2091_=_C2431 ,C2091_=_C2570 ,C2091_=_C2963 ,C2091_=_C3002 ,C2091_=_C3034 ,C2091_=_C3145 ,\nC2091_=_C3282 ,C2091_=_C3482 ,C2091_=_C3493 ,C2091_=_C3618 ,C2091_=_C3631 ,C2091_=_C3770 ,\nC2091_=_C3916 ,C2091_=_C3989 ,C2091_=_C4031 ,C2091_=_C4054 ,C2091_=_C4059 ,C2112_=_C2431 ,\nC2112_=_C2570 ,C2112_=_C2963 ,C2112_=_C3002 ,C2112_=_C3034 ,C2112_=_C3145 ,C2112_=_C3282 ,\nC2112_=_C3482 ,C2112_=_C3493 ,C2112_=_C3618 ,C2112_=_C3631 ,C2112_=_C3770 ,C2112_=_C3916 ,\nC2112_=_C3989 ,C2112_=_C4031 ,C2112_=_C4054 ,C2112_=_C4059 ,C2123_=_C2562 ,C2123_=_C2790 ,\nC2123_=_C2874 ,C2123_=_C2950 ,C2123_=_C2993 ,C2123_=_C3274 ,C2123_=_C3374 ,C2123_=_C3414 ,\nC2123_=_C3485 ,C2123_=_C3535 ,C2123_=_C3536 ,C2123_=_C3537 ,C2123_=_C3538 ,C2123_=_C3539 ,\nC2123_=_C3540 ,C2123_=_C3541 ,C2123_=_C3542 ,C2123_=_C3543 ,C2123_=_C3544 ,C2123_=_C3545 ,\nC2123_=_C3546 ,C2123_=_C3548 ,C2431_=_C2570 ,C2431_=_C2963 ,C2431_=_C3002 ,C2431_=_C3034 ,\nC2431_=_C3145 ,C2431_=_C3282 ,C2431_=_C3482 ,C2431_=_C3493 ,C2431_=_C3618 ,C2431_=_C3631 ,\nC2431_=_C3770 ,C2431_=_C3916 ,C2431_=_C3989 ,C2431_=_C4031 ,C2431_=_C4054 ,C2431_=_C4059 ,\nC2562_=_C2570 ,C2562_=_C2790 ,C2562_=_C2874 ,C2562_=_C2950 ,C2562_=_C2993 ,C2562_=_C3274 ,\nC2562_=_C3374 ,C2562_=_C3414 ,C2562_=_C3485 ,C2562_=_C3535 ,C2562_=_C3536 ,C2562_=_C3537 ,\nC2562_=_C3538 ,C2562_=_C3539 ,C2562_=_C3540 ,C2562_=_C3541 ,C2562_=_C3542 ,C2562_=_C3543 ,\nC2562_=_C3544 ,C2562_=_C3545 ,C2562_=_C3546 ,C2562_=_C3548 ,C2570_=_C2963 ,C2570_=_C3002 ,\nC2570_=_C3034 ,C2570_=_C3145 ,C2570_=_C3282 ,C2570_=_C3482 ,C2570_=_C3493 ,C2570_=_C3618 ,\nC2570_=_C3631 ,C2570_=_C3770 ,C2570_=_C3916 ,C2570_=_C3989 ,C2570_=_C4031 ,C2570_=_C4054 ,\nC2570_=_C4059 ,C2790_=_C2874 ,C2790_=_C2950 ,C2790_=_C2993 ,C2790_=_C3274 ,C2790_=_C3374 ,\nC2790_=_C3414 ,C2790_=_C3485 ,C2790_=_C3535 ,C2790_=_C3536 ,C2790_=_C3537 ,C2790_=_C3538 ,\nC2790_=_C3539 ,C2790_=_C3540 ,C2790_=_C3541 ,C2790_=_C3542 ,C2790_=_C3543 ,C2790_=_C3544 ,\nC2790_=_C3545 ,C2790_=_C3546 ,C2790_=_C3548 ,C2874_=_C2950 ,C2874_=_C2993 ,C2874_=_C3274 ,\nC2874_=_C3374 ,C2874_=_C3414 ,C2874_=_C3485 ,C2874_=_C3535 ,C2874_=_C3536 ,C2874_=_C3537 ,\nC2874_=_C3538</w:t>
      </w:r>
    </w:p>
    <w:p>
      <w:pPr>
        <w:pStyle w:val="PreformattedText"/>
        <w:bidi w:val="0"/>
        <w:spacing w:before="0" w:after="0"/>
        <w:jc w:val="left"/>
        <w:rPr/>
      </w:pPr>
      <w:r>
        <w:rPr/>
        <w:t xml:space="preserve"> </w:t>
      </w:r>
      <w:r>
        <w:rPr/>
        <w:t>,C2874_=_C3539 ,C2874_=_C3540 ,C2874_=_C3541 ,C2874_=_C3542 ,C2874_=_C3543 ,\nC2874_=_C3544 ,C2874_=_C3545 ,C2874_=_C3546 ,C2874_=_C3548 ,C2950_=_C2963 ,C2950_=_C2993 ,\nC2950_=_C3274 ,C2950_=_C3374 ,C2950_=_C3414 ,C2950_=_C3485 ,C2950_=_C3535 ,C2950_=_C3536 ,\nC2950_=_C3537 ,C2950_=_C3538 ,C2950_=_C3539 ,C2950_=_C3540 ,C2950_=_C3541 ,C2950_=_C3542 ,\nC2950_=_C3543 ,C2950_=_C3544 ,C2950_=_C3545 ,C2950_=_C3546 ,C2950_=_C3548 ,C2963_=_C3002 ,\nC2963_=_C3034 ,C2963_=_C3145 ,C2963_=_C3282 ,C2963_=_C3482 ,C2963_=_C3493 ,C2963_=_C3618 ,\nC2963_=_C3631 ,C2963_=_C3770 ,C2963_=_C3916 ,C2963_=_C3989 ,C2963_=_C4031 ,C2963_=_C4054 ,\nC2963_=_C4059 ,C2993_=_C3002 ,C2993_=_C3274 ,C2993_=_C3374 ,C2993_=_C3414 ,C2993_=_C3485 ,\nC2993_=_C3535 ,C2993_=_C3536 ,C2993_=_C3537 ,C2993_=_C3538 ,C2993_=_C3539 ,C2993_=_C3540 ,\nC2993_=_C3541 ,C2993_=_C3542 ,C2993_=_C3543 ,C2993_=_C3544 ,C2993_=_C3545 ,C2993_=_C3546 ,\nC2993_=_C3548 ,C3002_=_C3034 ,C3002_=_C3145 ,C3002_=_C3282 ,C3002_=_C3482 ,C3002_=_C3493 ,\nC3002_=_C3618 ,C3002_=_C3631 ,C3002_=_C3770 ,C3002_=_C3916 ,C3002_=_C3989 ,C3002_=_C4031 ,\nC3002_=_C4054 ,C3002_=_C4059 ,C3034_=_C3145 ,C3034_=_C3282 ,C3034_=_C3482 ,C3034_=_C3493 ,\nC3034_=_C3618 ,C3034_=_C3631 ,C3034_=_C3770 ,C3034_=_C3916 ,C3034_=_C3989 ,C3034_=_C4031 ,\nC3034_=_C4054 ,C3034_=_C4059 ,C3145_=_C3282 ,C3145_=_C3482 ,C3145_=_C3493 ,C3145_=_C3618 ,\nC3145_=_C3631 ,C3145_=_C3770 ,C3145_=_C3916 ,C3145_=_C3989 ,C3145_=_C4031 ,C3145_=_C4054 ,\nC3145_=_C4059 ,C3274_=_C3282 ,C3274_=_C3374 ,C3274_=_C3414 ,C3274_=_C3485 ,C3274_=_C3535 ,\nC3274_=_C3536 ,C3274_=_C3537 ,C3274_=_C3538 ,C3274_=_C3539 ,C3274_=_C3540 ,C3274_=_C3541 ,\nC3274_=_C3542 ,C3274_=_C3543 ,C3274_=_C3544 ,C3274_=_C3545 ,C3274_=_C3546 ,C3274_=_C3548 ,\nC3282_=_C3482 ,C3282_=_C3493 ,C3282_=_C3618 ,C3282_=_C3631 ,C3282_=_C3770 ,C3282_=_C3916 ,\nC3282_=_C3989 ,C3282_=_C4031 ,C3282_=_C4054 ,C3282_=_C4059 ,C3374_=_C3414 ,C3374_=_C3485 ,\nC3374_=_C3535 ,C3374_=_C3536 ,C3374_=_C3537 ,C3374_=_C3538 ,C3374_=_C3539 ,C3374_=_C3540 ,\nC3374_=_C3541 ,C3374_=_C3542 ,C3374_=_C3543 ,C3374_=_C3544 ,C3374_=_C3545 ,C3374_=_C3546 ,\nC3374_=_C3548 ,C3414_=_C3485 ,C3414_=_C3535 ,C3414_=_C3536 ,C3414_=_C3537 ,C3414_=_C3538 ,\nC3414_=_C3539 ,C3414_=_C3540 ,C3414_=_C3541 ,C3414_=_C3542 ,C3414_=_C3543 ,C3414_=_C3544 ,\nC3414_=_C3545 ,C3414_=_C3546 ,C3414_=_C3548 ,C3482_=_C3493 ,C3482_=_C3618 ,C3482_=_C3631 ,\nC3482_=_C3770 ,C3482_=_C3916 ,C3482_=_C3989 ,C3482_=_C4031 ,C3482_=_C4054 ,C3482_=_C4059 ,\nC3485_=_C3493 ,C3485_=_C3535 ,C3485_=_C3536 ,C3485_=_C3537 ,C3485_=_C3538 ,C3485_=_C3539 ,\nC3485_=_C3540 ,C3485_=_C3541 ,C3485_=_C3542 ,C3485_=_C3543 ,C3485_=_C3544 ,C3485_=_C3545 ,\nC3485_=_C3546 ,C3485_=_C3548 ,C3493_=_C3618 ,C3493_=_C3631 ,C3493_=_C3770 ,C3493_=_C3916 ,\nC3493_=_C3989 ,C3493_=_C4031 ,C3493_=_C4054 ,C3493_=_C4059 ,C3535_=_C3536 ,C3535_=_C3537 ,\nC3535_=_C3538 ,C3535_=_C3539 ,C3535_=_C3540 ,C3535_=_C3541 ,C3535_=_C3542 ,C3535_=_C3543 ,\nC3535_=_C3544 ,C3535_=_C3545 ,C3535_=_C3546 ,C3535_=_C3548 ,C3536_=_C3537 ,C3536_=_C3538 ,\nC3536_=_C3539 ,C3536_=_C3540 ,C3536_=_C3541 ,C3536_=_C3542 ,C3536_=_C3543 ,C3536_=_C3544 ,\nC3536_=_C3545 ,C3536_=_C3546 ,C3536_=_C3548 ,C3536_=_C3631 ,C3537_=_C3538 ,C3537_=_C3539 ,\nC3537_=_C3540 ,C3537_=_C3541 ,C3537_=_C3542 ,C3537_=_C3543 ,C3537_=_C3544 ,C3537_=_C3545 ,\nC3537_=_C3546 ,C3537_=_C3548 ,C3538_=_C3539 ,C3538_=_C3540 ,C3538_=_C3541 ,C3538_=_C3542 ,\nC3538_=_C3543 ,C3538_=_C3544 ,C3538_=_C3545 ,C3538_=_C3546 ,C3538_=_C3548 ,C3538_=_C3770 ,\nC3539_=_C3540 ,C3539_=_C3541 ,C3539_=_C3542 ,C3539_=_C3543 ,C3539_=_C3544 ,C3539_=_C3545 ,\nC3539_=_C3546 ,C3539_=_C3548 ,C3540_=_C3541 ,C3540_=_C3542 ,C3540_=_C3543 ,C3540_=_C3544 ,\nC3540_=_C3545 ,C3540_=_C3546 ,C3540_=_C3548 ,C3541_=_C3542 ,C3541_=_C3543 ,C3541_=_C3544 ,\nC3541_=_C3545 ,C3541_=_C3546 ,C3541_=_C3548 ,C3542_=_C3543 ,C3542_=_C3544 ,C3542_=_C3545 ,\nC3542_=_C3546 ,C3542_=_C3548 ,C3543_=_C3544 ,C3543_=_C3545 ,C3543_=_C3546 ,C3543_=_C3548 ,\nC3544_=_C3545 ,C3544_=_C3546 ,C3544_=_C3548 ,C3544_=_C4031 ,C3545_=_C3546 ,C3545_=_C3548 ,\nC3545_=_C4054 ,C3546_=_C3548 ,C3618_=_C3631 ,C3618_=_C3770 ,C3618_=_C3916 ,C3618_=_C3989 ,\nC3618_=_C4031 ,C3618_=_C4054 ,C3618_=_C4059 ,C3631_=_C3770 ,C3631_=_C3916 ,C3631_=_C3989 ,\nC3631_=_C4031 ,C3631_=_C4054 ,C3631_=_C4059 ,C3770_=_C3916 ,C3770_=_C3989 ,C3770_=_C4031 ,\nC3770_=_C4054 ,C3770_=_C4059 ,C3916_=_C3989 ,C3916_=_C4031 ,C3916_=_C4054 ,C3916_=_C4059 ,\nC3989_=_C4031 ,C3989_=_C4054 ,C3989_=_C4059 ,C4031_=_C4054 ,C4031_=_C4059 ,C4054_=_C4059 ,"];265[shape=box, label="id:265 level: 7\n57: C470 C649 C995 C1049 C1122 \nC1193 C1309 C1469 C1516 C1517 C1518 \nC1519 C1520 C1521 C1522 C1523 C1524 \nC1525 C1526 C1527 C1528 C1529 C1530 \nC1531 C1532 C1533 C1534 C1535 C1536 \nC1537 C1538 C1539 C1540 C1739 C2133 \nC2192 C2569 C2589 C2708 C2798 C3090 \nC3281 C3492 C3545 C3612 C3630 C3654 \nC3769 C3908 C4020 C4030 C4046 C4054 \nC4055 C4056 C4057 C4058 \n820: C470_=_C649( C470 C649 ) C470_=_C995( C470 C995 ) C470_=_C1049( C470 C1049 ) C470_=_C1538( C470 C1538 ) C470_=_C1739( C470 C1739 ) \nC470_=_C2133( C470 C2133 ) C470_=_C2192( C470 C2192 ) C470_=_C2569( C470 C2569 ) C470_=_C2589( C470 C2589 ) C470_=_C2708( C470 C2708 ) C470_=_C2798( C470 C2798 ) \nC470_=_C3090( C470 C3090 ) C470_=_C3281( C470 C3281 ) C470_=_C3492( C470 C3492 ) C470_=_C3545( C470 C3545 ) C470_=_C3612( C470 C3612 ) C470_=_C3630( C470 C3630 ) \nC470_=_C3654( C470 C3654 ) C470_=_C3769( C470 C3769 ) C470_=_C3908( C470 C3908 ) C470_=_C4020( C470 C4020 ) C470_=_C4030( C470 C4030 ) C470_=_C4046( C470 C4046 ) \nC470_=_C4054( C470 C4054 ) C470_=_C4055( C470 C4055 ) C470_=_C4056( C470 C4056 ) C470_=_C4057( C470 C4057 ) C470_=_C4058( C470 C4058 ) C649_=_C995( C649 C995 ) \nC649_=_C1049( C649 C1049 ) C649_=_C1538( C649 C1538 ) C649_=_C1739( C649 C1739 ) C649_=_C2133( C649 C2133 ) C649_=_C2192( C649 C2192 ) C649_=_C2569( C649 C2569 ) \nC649_=_C2589( C649 C2589 ) C649_=_C2708( C649 C2708 ) C649_=_C2798( C649 C2798 ) C649_=_C3090( C649 C3090 ) C649_=_C3281( C649 C3281 ) C649_=_C3492( C649 C3492 ) \nC649_=_C3545( C649 C3545 ) C649_=_C3612( C649 C3612 ) C649_=_C3630( C649 C3630 ) C649_=_C3654( C649 C3654 ) C649_=_C3769( C649 C3769 ) C649_=_C3908( C649 C3908 ) \nC649_=_C4020( C649 C4020 ) C649_=_C4030( C649 C4030 ) C649_=_C4046( C649 C4046 ) C649_=_C4054( C649 C4054 ) C649_=_C4055( C649 C4055 ) C649_=_C4056( C649 C4056 ) \nC649_=_C4057( C649 C4057 ) C649_=_C4058( C649 C4058 ) C995_=_C1049( C995 C1049 ) C995_=_C1538( C995 C1538 ) C995_=_C1739( C995 C1739 ) C995_=_C2133( C995 C2133 ) \nC995_=_C2192( C995 C2192 ) C995_=_C2569( C995 C2569 ) C995_=_C2589( C995 C2589 ) C995_=_C2708( C995 C2708 ) C995_=_C2798( C995 C2798 ) C995_=_C3090( C995 C3090 ) \nC995_=_C3281( C995 C3281 ) C995_=_C3492( C995 C3492 ) C995_=_C3545( C995 C3545 ) C995_=_C3612( C995 C3612 ) C995_=_C3630( C995 C3630 ) C995_=_C3654( C995 C3654 ) \nC995_=_C3769( C995 C3769 ) C995_=_C3908( C995 C3908 ) C995_=_C4020( C995 C4020 ) C995_=_C4030( C995 C4030 ) C995_=_C4046( C995 C4046 ) C995_=_C4054( C995 C4054 ) \nC995_=_C4055( C995 C4055 ) C995_=_C4056( C995 C4056 ) C995_=_C4057( C995 C4057 ) C995_=_C4058( C995 C4058 ) C1049_=_C1538( C1049 C1538 ) C1049_=_C1739( C1049 C1739 ) \nC1049_=_C2133( C1049 C2133 ) C1049_=_C2192( C1049 C2192 ) C1049_=_C2569( C1049 C2569 ) C1049_=_C2589( C1049 C2589 ) C1049_=_C2708( C1049 C2708 ) C1049_=_C2798( C1049 C2798 ) \nC1049_=_C3090( C1049 C3090 ) C1049_=_C3281( C1049 C3281 ) C1049_=_C3492( C1049 C3492 ) C1049_=_C3545( C1049 C3545 ) C1049_=_C3612( C1049 C3612 ) C1049_=_C3630( C1049 C3630 ) \nC1049_=_C3654( C1049 C3654 ) C1049_=_C3769( C1049 C3769 ) C1049_=_C3908( C1049 C3908 ) C1049_=_C4020( C1049 C4020 ) C1049_=_C4030( C1049 C4030 ) C1049_=_C4046( C1049 C4046 ) \nC1049_=_C4054( C1049 C4054 ) C1049_=_C4055( C1049 C4055 ) C1049_=_C4056( C1049 C4056 ) C1049_=_C4057( C1049 C4057 ) C1049_=_C4058( C1049 C4058 ) C1122_=_C1193( C1122 C1193 ) \nC1122_=_C1309( C1122 C1309 ) C1122_=_C1469( C1122 C1469 ) C1122_=_C1516( C1122 C1516 ) C1122_=_C1517( C1122 C1517 ) C1122_=_C1518( C1122 C1518 ) C1122_=_C1519( C1122 C1519 ) \nC1122_=_C1520( C1122 C1520 ) C1122_=_C1521( C1122 C1521 ) C1122_=_C1522( C1122 C1522 ) C1122_=_C1523( C1122 C1523 ) C1122_=_C1524( C1122 C1524 ) C1122_=_C1525( C1122 C1525 ) \nC1122_=_C1526( C1122 C1526 ) C1122_=_C1527( C1122 C1527 ) C1122_=_C1528( C1122 C1528 ) C1122_=_C1529( C1122 C1529 ) C1122_=_C1530( C1122 C1530 ) C1122_=_C1531( C1122 C1531 ) \nC1122_=_C1532( C1122 C1532 ) C1122_=_C1533( C1122 C1533 ) C1122_=_C1534( C1122 C1534 ) C1122_=_C1535( C1122 C1535 ) C1122_=_C1536( C1122 C1536 ) C1122_=_C1537( C1122 C1537 ) \nC1122_=_C1538( C1122 C1538 ) C1122_=_C1539( C1122 C1539 ) C1122_=_C1540( C1122 C1540 ) C1193_=_C1309( C1193 C1309 ) C1193_=_C1469( C1193 C1469 ) C1193_=_C1516( C1193 C1516 ) \nC1193_=_C1517( C1193 C1517 ) C1193_=_C1518( C1193 C1518 ) C1193_=_C1519( C1193 C1519 ) C1193_=_C1520( C1193 C1520 ) C1193_=_C1521( C1193 C1521 ) C1193_=_C1522( C1193 C1522 ) \nC1193_=_C1523( C1193 C1523 ) C1193_=_C1524( C1193 C1524 ) C1193_=_C1525( C1193 C1525 ) C1193_=_C1526( C1193 C1526 ) C1193_=_C1527( C1193 C1527 ) C1193_=_C1528( C1193 C1528 ) \nC1193_=_C1529( C1193 C1529 ) C1193_=_C1530( C1193 C1530 ) C1193_=_C1531( C1193 C1531 ) C1193_=_C1532( C1193 C1532 ) C1193_=_C1533( C1193 C1533 ) C1193_=_C1534( C1193 C1534 ) \nC1193_=_C1535( C1193 C1535 ) C1193_=_C1536( C1193 C1536 ) C1193_=_C1537( C1193 C1537 ) C1193_=_C1538( C1193 C1538 ) C1193_=_C1539( C1193 C1539 ) C1193_=_C1540( C1193 C1540 ) \nC1309_=_C1469( C1309 C1469 ) C1309_=_C1516( C1309 C1516 ) C1309_=_C1517( C1309 C1517 ) C1309_=_C1518( C1309 C1518 ) C1309_=_C1519( C1309 C1519 ) C1309_=_C1520( C1309 C1520 ) \nC1309_=_C1521( C1309 C1521 ) C1309_=_C1522( C1309 C1522 ) C1309_=_C1523( C1309 C1523 ) C1309_=_C1524( C1309 C1524 ) C1309_=_C1525( C1309 C1525 ) C1309_=_C1526( C1309 C1526 ) \nC1309_=_C1527( C1309 C1527 ) C1309_=_C1528( C1309 C1528 ) C1309_=_C1529( C1309 C1529 ) C1309_=_C1530(</w:t>
      </w:r>
    </w:p>
    <w:p>
      <w:pPr>
        <w:pStyle w:val="PreformattedText"/>
        <w:bidi w:val="0"/>
        <w:spacing w:before="0" w:after="0"/>
        <w:jc w:val="left"/>
        <w:rPr/>
      </w:pPr>
      <w:r>
        <w:rPr/>
        <w:t xml:space="preserve"> </w:t>
      </w:r>
      <w:r>
        <w:rPr/>
        <w:t>C1309 C1530 ) C1309_=_C1531( C1309 C1531 ) C1309_=_C1532( C1309 C1532 ) \nC1309_=_C1533( C1309 C1533 ) C1309_=_C1534( C1309 C1534 ) C1309_=_C1535( C1309 C1535 ) C1309_=_C1536( C1309 C1536 ) C1309_=_C1537( C1309 C1537 ) C1309_=_C1538( C1309 C1538 ) \nC1309_=_C1539( C1309 C1539 ) C1309_=_C1540( C1309 C1540 ) C1469_=_C1516( C1469 C1516 ) C1469_=_C1517( C1469 C1517 ) C1469_=_C1518( C1469 C1518 ) C1469_=_C1519( C1469 C1519 ) \nC1469_=_C1520( C1469 C1520 ) C1469_=_C1521( C1469 C1521 ) C1469_=_C1522( C1469 C1522 ) C1469_=_C1523( C1469 C1523 ) C1469_=_C1524( C1469 C1524 ) C1469_=_C1525( C1469 C1525 ) \nC1469_=_C1526( C1469 C1526 ) C1469_=_C1527( C1469 C1527 ) C1469_=_C1528( C1469 C1528 ) C1469_=_C1529( C1469 C1529 ) C1469_=_C1530( C1469 C1530 ) C1469_=_C1531( C1469 C1531 ) \nC1469_=_C1532( C1469 C1532 ) C1469_=_C1533( C1469 C1533 ) C1469_=_C1534( C1469 C1534 ) C1469_=_C1535( C1469 C1535 ) C1469_=_C1536( C1469 C1536 ) C1469_=_C1537( C1469 C1537 ) \nC1469_=_C1538( C1469 C1538 ) C1469_=_C1539( C1469 C1539 ) C1469_=_C1540( C1469 C1540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1536( C1516 C1536 ) C1516_=_C1537( C1516 C1537 ) \nC1516_=_C1538( C1516 C1538 ) C1516_=_C1539( C1516 C1539 ) C1516_=_C1540( C1516 C1540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7_=_C1537( C1517 C1537 ) C1517_=_C1538( C1517 C1538 ) \nC1517_=_C1539( C1517 C1539 ) C1517_=_C1540( C1517 C1540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1536( C1518 C1536 ) C1518_=_C1537( C1518 C1537 ) C1518_=_C1538( C1518 C1538 ) C1518_=_C1539( C1518 C1539 ) C1518_=_C1540( C1518 C1540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540( C1519 C1540 ) C1519_=_C2569( C1519 C2569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3281( C1522 C3281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3492( C1524 C3492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3545( C1526 C3545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3630( C1528 C3630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30_=_C1531( C1530 C1531 ) C1530_=_C1532( C1530 C1532 ) C1530_=_C1533( C1530 C1533 ) C1530_=_C1534( C1530 C1534 ) C1530_=_C1535( C1530 C1535 ) \nC1530_=_C1536( C1530 C1536 ) C1530_=_C1537( C1530 C1537 ) C1530_=_C1538( C1530 C1538 ) C1530_=_C1539( C1530 C1539 ) C1530_=_C1540( C1530 C1540 ) C1531_=_C1532( C1531 C1532 ) \nC1531_=_C1533( C1531 C1533 ) C1531_=_C1534( C1531 C1534 ) C1531_=_C1535( C1531 C1535 ) C1531_=_C1536( C1531 C1536 ) C1531_=_C1537( C1531 C1537 ) C1531_=_C1538( C1531 C1538 ) \nC1531_=_C1539( C1531 C1539 ) C1531_=_C1540( C1531 C1540 ) C1532_=_C1533( C1532 C1533 ) C1532_=_C1534( C1532 C1534 ) C1532_=_C1535( C1532 C1535 ) C1532_=_C1536( C1532 C1536 ) \nC1532_=_C1537( C1532 C1537 ) C1532_=_C1538( C1532 C1538 ) C1532_=_C1539( C1532 C1539 ) C1532_=_C1540( C1532 C1540 ) C1532_=_C3769( C1532 C3769 ) C1533_=_C1534( C1533 C1534 ) \nC1533_=_C1535( C1533 C1535 ) C1533_=_C1536( C1533 C1536 ) C1533_=_C1537( C1533 C1537 ) C1533_=_C1538( C1533 C1538 ) C1533_=_C1539( C1533 C1539 ) C1533_=_C1540( C1533 C1540 ) \nC1534_=_C1535( C1534 C1535 ) C1534_=_C1536( C1534 C1536 ) C1534_=_C1537( C1534 C1537 ) C1534_=_C1538( C1534 C1538 ) C1534_=_C1539( C1534 C1539 ) C1534_=_C1540( C1534 C1540 ) \nC1535_=_C1536( C1535 C1536 ) C1535_=_C1537( C1535 C1537 ) C1535_=_C1538( C1535 C1538 ) C1535_=_C1539( C1535 C1539 ) C1535_=_C1540( C1535 C1540 ) C1536_=_C1537( C1536 C1537 ) \nC1536_=_C1538( C1536 C1538 ) C1536_=_C1539( C1536 C1539 ) C1536_=_C1540( C1536 C1540 ) C1536_=_C4030( C1536 C4030 ) C1537_=_C1538( C1537 C1538 ) C1537_=_C1539(</w:t>
      </w:r>
    </w:p>
    <w:p>
      <w:pPr>
        <w:pStyle w:val="PreformattedText"/>
        <w:bidi w:val="0"/>
        <w:spacing w:before="0" w:after="0"/>
        <w:jc w:val="left"/>
        <w:rPr/>
      </w:pPr>
      <w:r>
        <w:rPr/>
        <w:t xml:space="preserve"> </w:t>
      </w:r>
      <w:r>
        <w:rPr/>
        <w:t>C1537 C1539 ) \nC1537_=_C1540( C1537 C1540 ) C1538_=_C1539( C1538 C1539 ) C1538_=_C1540( C1538 C1540 ) C1538_=_C1739( C1538 C1739 ) C1538_=_C2133( C1538 C2133 ) C1538_=_C2192( C1538 C2192 ) \nC1538_=_C2569( C1538 C2569 ) C1538_=_C2589( C1538 C2589 ) C1538_=_C2708( C1538 C2708 ) C1538_=_C2798( C1538 C2798 ) C1538_=_C3090( C1538 C3090 ) C1538_=_C3281( C1538 C3281 ) \nC1538_=_C3492( C1538 C3492 ) C1538_=_C3545( C1538 C3545 ) C1538_=_C3612( C1538 C3612 ) C1538_=_C3630( C1538 C3630 ) C1538_=_C3654( C1538 C3654 ) C1538_=_C3769( C1538 C3769 ) \nC1538_=_C3908( C1538 C3908 ) C1538_=_C4020( C1538 C4020 ) C1538_=_C4030( C1538 C4030 ) C1538_=_C4046( C1538 C4046 ) C1538_=_C4054( C1538 C4054 ) C1538_=_C4055( C1538 C4055 ) \nC1538_=_C4056( C1538 C4056 ) C1538_=_C4057( C1538 C4057 ) C1538_=_C4058( C1538 C4058 ) C1539_=_C1540( C1539 C1540 ) C1539_=_C4054( C1539 C4054 ) C1739_=_C2133( C1739 C2133 ) \nC1739_=_C2192( C1739 C2192 ) C1739_=_C2569( C1739 C2569 ) C1739_=_C2589( C1739 C2589 ) C1739_=_C2708( C1739 C2708 ) C1739_=_C2798( C1739 C2798 ) C1739_=_C3090( C1739 C3090 ) \nC1739_=_C3281( C1739 C3281 ) C1739_=_C3492( C1739 C3492 ) C1739_=_C3545( C1739 C3545 ) C1739_=_C3612( C1739 C3612 ) C1739_=_C3630( C1739 C3630 ) C1739_=_C3654( C1739 C3654 ) \nC1739_=_C3769( C1739 C3769 ) C1739_=_C3908( C1739 C3908 ) C1739_=_C4020( C1739 C4020 ) C1739_=_C4030( C1739 C4030 ) C1739_=_C4046( C1739 C4046 ) C1739_=_C4054( C1739 C4054 ) \nC1739_=_C4055( C1739 C4055 ) C1739_=_C4056( C1739 C4056 ) C1739_=_C4057( C1739 C4057 ) C1739_=_C4058( C1739 C4058 ) C2133_=_C2192( C2133 C2192 ) C2133_=_C2569( C2133 C2569 ) \nC2133_=_C2589( C2133 C2589 ) C2133_=_C2708( C2133 C2708 ) C2133_=_C2798( C2133 C2798 ) C2133_=_C3090( C2133 C3090 ) C2133_=_C3281( C2133 C3281 ) C2133_=_C3492( C2133 C3492 ) \nC2133_=_C3545( C2133 C3545 ) C2133_=_C3612( C2133 C3612 ) C2133_=_C3630( C2133 C3630 ) C2133_=_C3654( C2133 C3654 ) C2133_=_C3769( C2133 C3769 ) C2133_=_C3908( C2133 C3908 ) \nC2133_=_C4020( C2133 C4020 ) C2133_=_C4030( C2133 C4030 ) C2133_=_C4046( C2133 C4046 ) C2133_=_C4054( C2133 C4054 ) C2133_=_C4055( C2133 C4055 ) C2133_=_C4056( C2133 C4056 ) \nC2133_=_C4057( C2133 C4057 ) C2133_=_C4058( C2133 C4058 ) C2192_=_C2569( C2192 C2569 ) C2192_=_C2589( C2192 C2589 ) C2192_=_C2708( C2192 C2708 ) C2192_=_C2798( C2192 C2798 ) \nC2192_=_C3090( C2192 C3090 ) C2192_=_C3281( C2192 C3281 ) C2192_=_C3492( C2192 C3492 ) C2192_=_C3545( C2192 C3545 ) C2192_=_C3612( C2192 C3612 ) C2192_=_C3630( C2192 C3630 ) \nC2192_=_C3654( C2192 C3654 ) C2192_=_C3769( C2192 C3769 ) C2192_=_C3908( C2192 C3908 ) C2192_=_C4020( C2192 C4020 ) C2192_=_C4030( C2192 C4030 ) C2192_=_C4046( C2192 C4046 ) \nC2192_=_C4054( C2192 C4054 ) C2192_=_C4055( C2192 C4055 ) C2192_=_C4056( C2192 C4056 ) C2192_=_C4057( C2192 C4057 ) C2192_=_C4058( C2192 C4058 ) C2569_=_C2589( C2569 C2589 ) \nC2569_=_C2708( C2569 C2708 ) C2569_=_C2798( C2569 C2798 ) C2569_=_C3090( C2569 C3090 ) C2569_=_C3281( C2569 C3281 ) C2569_=_C3492( C2569 C3492 ) C2569_=_C3545( C2569 C3545 ) \nC2569_=_C3612( C2569 C3612 ) C2569_=_C3630( C2569 C3630 ) C2569_=_C3654( C2569 C3654 ) C2569_=_C3769( C2569 C3769 ) C2569_=_C3908( C2569 C3908 ) C2569_=_C4020( C2569 C4020 ) \nC2569_=_C4030( C2569 C4030 ) C2569_=_C4046( C2569 C4046 ) C2569_=_C4054( C2569 C4054 ) C2569_=_C4055( C2569 C4055 ) C2569_=_C4056( C2569 C4056 ) C2569_=_C4057( C2569 C4057 ) \nC2569_=_C4058( C2569 C4058 ) C2589_=_C2708( C2589 C2708 ) C2589_=_C2798( C2589 C2798 ) C2589_=_C3090( C2589 C3090 ) C2589_=_C3281( C2589 C3281 ) C2589_=_C3492( C2589 C3492 ) \nC2589_=_C3545( C2589 C3545 ) C2589_=_C3612( C2589 C3612 ) C2589_=_C3630( C2589 C3630 ) C2589_=_C3654( C2589 C3654 ) C2589_=_C3769( C2589 C3769 ) C2589_=_C3908( C2589 C3908 ) \nC2589_=_C4020( C2589 C4020 ) C2589_=_C4030( C2589 C4030 ) C2589_=_C4046( C2589 C4046 ) C2589_=_C4054( C2589 C4054 ) C2589_=_C4055( C2589 C4055 ) C2589_=_C4056( C2589 C4056 ) \nC2589_=_C4057( C2589 C4057 ) C2589_=_C4058( C2589 C4058 ) C2708_=_C2798( C2708 C2798 ) C2708_=_C3090( C2708 C3090 ) C2708_=_C3281( C2708 C3281 ) C2708_=_C3492( C2708 C3492 ) \nC2708_=_C3545( C2708 C3545 ) C2708_=_C3612( C2708 C3612 ) C2708_=_C3630( C2708 C3630 ) C2708_=_C3654( C2708 C3654 ) C2708_=_C3769( C2708 C3769 ) C2708_=_C3908( C2708 C3908 ) \nC2708_=_C4020( C2708 C4020 ) C2708_=_C4030( C2708 C4030 ) C2708_=_C4046( C2708 C4046 ) C2708_=_C4054( C2708 C4054 ) C2708_=_C4055( C2708 C4055 ) C2708_=_C4056( C2708 C4056 ) \nC2708_=_C4057( C2708 C4057 ) C2708_=_C4058( C2708 C4058 ) C2798_=_C3090( C2798 C3090 ) C2798_=_C3281( C2798 C3281 ) C2798_=_C3492( C2798 C3492 ) C2798_=_C3545( C2798 C3545 ) \nC2798_=_C3612( C2798 C3612 ) C2798_=_C3630( C2798 C3630 ) C2798_=_C3654( C2798 C3654 ) C2798_=_C3769( C2798 C3769 ) C2798_=_C3908( C2798 C3908 ) C2798_=_C4020( C2798 C4020 ) \nC2798_=_C4030( C2798 C4030 ) C2798_=_C4046( C2798 C4046 ) C2798_=_C4054( C2798 C4054 ) C2798_=_C4055( C2798 C4055 ) C2798_=_C4056( C2798 C4056 ) C2798_=_C4057( C2798 C4057 ) \nC2798_=_C4058( C2798 C4058 ) C3090_=_C3281( C3090 C3281 ) C3090_=_C3492( C3090 C3492 ) C3090_=_C3545( C3090 C3545 ) C3090_=_C3612( C3090 C3612 ) C3090_=_C3630( C3090 C3630 ) \nC3090_=_C3654( C3090 C3654 ) C3090_=_C3769( C3090 C3769 ) C3090_=_C3908( C3090 C3908 ) C3090_=_C4020( C3090 C4020 ) C3090_=_C4030( C3090 C4030 ) C3090_=_C4046( C3090 C4046 ) \nC3090_=_C4054( C3090 C4054 ) C3090_=_C4055( C3090 C4055 ) C3090_=_C4056( C3090 C4056 ) C3090_=_C4057( C3090 C4057 ) C3090_=_C4058( C3090 C4058 ) C3281_=_C3492( C3281 C3492 ) \nC3281_=_C3545( C3281 C3545 ) C3281_=_C3612( C3281 C3612 ) C3281_=_C3630( C3281 C3630 ) C3281_=_C3654( C3281 C3654 ) C3281_=_C3769( C3281 C3769 ) C3281_=_C3908( C3281 C3908 ) \nC3281_=_C4020( C3281 C4020 ) C3281_=_C4030( C3281 C4030 ) C3281_=_C4046( C3281 C4046 ) C3281_=_C4054( C3281 C4054 ) C3281_=_C4055( C3281 C4055 ) C3281_=_C4056( C3281 C4056 ) \nC3281_=_C4057( C3281 C4057 ) C3281_=_C4058( C3281 C4058 ) C3492_=_C3545( C3492 C3545 ) C3492_=_C3612( C3492 C3612 ) C3492_=_C3630( C3492 C3630 ) C3492_=_C3654( C3492 C3654 ) \nC3492_=_C3769( C3492 C3769 ) C3492_=_C3908( C3492 C3908 ) C3492_=_C4020( C3492 C4020 ) C3492_=_C4030( C3492 C4030 ) C3492_=_C4046( C3492 C4046 ) C3492_=_C4054( C3492 C4054 ) \nC3492_=_C4055( C3492 C4055 ) C3492_=_C4056( C3492 C4056 ) C3492_=_C4057( C3492 C4057 ) C3492_=_C4058( C3492 C4058 ) C3545_=_C3612( C3545 C3612 ) C3545_=_C3630( C3545 C3630 ) \nC3545_=_C3654( C3545 C3654 ) C3545_=_C3769( C3545 C3769 ) C3545_=_C3908( C3545 C3908 ) C3545_=_C4020( C3545 C4020 ) C3545_=_C4030( C3545 C4030 ) C3545_=_C4046( C3545 C4046 ) \nC3545_=_C4054( C3545 C4054 ) C3545_=_C4055( C3545 C4055 ) C3545_=_C4056( C3545 C4056 ) C3545_=_C4057( C3545 C4057 ) C3545_=_C4058( C3545 C4058 ) C3612_=_C3630( C3612 C3630 ) \nC3612_=_C3654( C3612 C3654 ) C3612_=_C3769( C3612 C3769 ) C3612_=_C3908( C3612 C3908 ) C3612_=_C4020( C3612 C4020 ) C3612_=_C4030( C3612 C4030 ) C3612_=_C4046( C3612 C4046 ) \nC3612_=_C4054( C3612 C4054 ) C3612_=_C4055( C3612 C4055 ) C3612_=_C4056( C3612 C4056 ) C3612_=_C4057( C3612 C4057 ) C3612_=_C4058( C3612 C4058 ) C3630_=_C3654( C3630 C3654 ) \nC3630_=_C3769( C3630 C3769 ) C3630_=_C3908( C3630 C3908 ) C3630_=_C4020( C3630 C4020 ) C3630_=_C4030( C3630 C4030 ) C3630_=_C4046( C3630 C4046 ) C3630_=_C4054( C3630 C4054 ) \nC3630_=_C4055( C3630 C4055 ) C3630_=_C4056( C3630 C4056 ) C3630_=_C4057( C3630 C4057 ) C3630_=_C4058( C3630 C4058 ) C3654_=_C3769( C3654 C3769 ) C3654_=_C3908( C3654 C3908 ) \nC3654_=_C4020( C3654 C4020 ) C3654_=_C4030( C3654 C4030 ) C3654_=_C4046( C3654 C4046 ) C3654_=_C4054( C3654 C4054 ) C3654_=_C4055( C3654 C4055 ) C3654_=_C4056( C3654 C4056 ) \nC3654_=_C4057( C3654 C4057 ) C3654_=_C4058( C3654 C4058 ) C3769_=_C3908( C3769 C3908 ) C3769_=_C4020( C3769 C4020 ) C3769_=_C4030( C3769 C4030 ) C3769_=_C4046( C3769 C4046 ) \nC3769_=_C4054( C3769 C4054 ) C3769_=_C4055( C3769 C4055 ) C3769_=_C4056( C3769 C4056 ) C3769_=_C4057( C3769 C4057 ) C3769_=_C4058( C3769 C4058 ) C3908_=_C4020( C3908 C4020 ) \nC3908_=_C4030( C3908 C4030 ) C3908_=_C4046( C3908 C4046 ) C3908_=_C4054( C3908 C4054 ) C3908_=_C4055( C3908 C4055 ) C3908_=_C4056( C3908 C4056 ) C3908_=_C4057( C3908 C4057 ) \nC3908_=_C4058( C3908 C4058 ) C4020_=_C4030( C4020 C4030 ) C4020_=_C4046( C4020 C4046 ) C4020_=_C4054( C4020 C4054 ) C4020_=_C4055( C4020 C4055 ) C4020_=_C4056( C4020 C4056 ) \nC4020_=_C4057( C4020 C4057 ) C4020_=_C4058( C4020 C4058 ) C4030_=_C4046( C4030 C4046 ) C4030_=_C4054( C4030 C4054 ) C4030_=_C4055( C4030 C4055 ) C4030_=_C4056( C4030 C4056 ) \nC4030_=_C4057( C4030 C4057 ) C4030_=_C4058( C4030 C4058 ) C4046_=_C4054( C4046 C4054 ) C4046_=_C4055( C4046 C4055 ) C4046_=_C4056( C4046 C4056 ) C4046_=_C4057( C4046 C4057 ) \nC4046_=_C4058( C4046 C4058 ) C4054_=_C4055( C4054 C4055 ) C4054_=_C4056( C4054 C4056 ) C4054_=_C4057( C4054 C4057 ) C4054_=_C4058( C4054 C4058 ) C4055_=_C4056( C4055 C4056 ) \nC4055_=_C4057( C4055 C4057 ) C4055_=_C4058( C4055 C4058 ) C4056_=_C4057( C4056 C4057 ) C4056_=_C4058( C4056 C4058 ) C4057_=_C4058( C4057 C4058 ) "];204-&gt;265[label="56: C470 C649 C995 C1049 C1122 \nC1193 C1309 C1469 C1516 C1517 C1518 \nC1519 C1520 C1521 C1522 C1523 C1524 \nC1525 C1526 C1527 C1528 C1529 C1530 \nC1531 C1532 C1533 C1534 C1535 C1536 \nC1537 C1539 C1540 C1739 C2133 C2192 \nC2569 C2589 C2708 C2798 C3090 C3281 \nC3492 C3545 C3612 C3630 C3654 C3769 \nC3908 C4020 C4030 C4046 C4054 C4055 \nC4056 C4057 C4058 \n764: C470_=_C649 ,C470_=_C995 ,C470_=_C1049 ,C470_=_C1739 ,C470_=_C2133 ,\nC470_=_C2192 ,C470_=_C2569 ,C470_=_C2589 ,C470_=_C2708 ,C470_=_C2798 ,C470_=_C3090 ,\nC470_=_C3281 ,C470_=_C3492 ,C470_=_C3545 ,C470_=_C3612 ,C470_=_C3630 ,C470_=_C3654 ,\nC470_=_C3769 ,C470_=_C3908 ,C470_=_C4020 ,C470_=_C4030 ,C470_=_C4046 ,C470_=_C4054 ,\nC470_=_C4055 ,C470_=_C4056 ,C470_=_C4057 ,C470_=_C4058 ,C649_=_C995 ,C649_=_C1049 ,\nC649_=_C1739 ,C649_=_C2133 ,C649_=_C2192 ,C649_=_C2569 ,C649_=_C2589 ,C649_=_C2708 ,\nC649_=_C2798 ,C649_=_C3090 ,C649_=_C3281 ,C649_=_C3492 ,C649_=_C3545</w:t>
      </w:r>
    </w:p>
    <w:p>
      <w:pPr>
        <w:pStyle w:val="PreformattedText"/>
        <w:bidi w:val="0"/>
        <w:spacing w:before="0" w:after="0"/>
        <w:jc w:val="left"/>
        <w:rPr/>
      </w:pPr>
      <w:r>
        <w:rPr/>
        <w:t xml:space="preserve"> </w:t>
      </w:r>
      <w:r>
        <w:rPr/>
        <w:t>,C649_=_C3612 ,\nC649_=_C3630 ,C649_=_C3654 ,C649_=_C3769 ,C649_=_C3908 ,C649_=_C4020 ,C649_=_C4030 ,\nC649_=_C4046 ,C649_=_C4054 ,C649_=_C4055 ,C649_=_C4056 ,C649_=_C4057 ,C649_=_C4058 ,\nC995_=_C1049 ,C995_=_C1739 ,C995_=_C2133 ,C995_=_C2192 ,C995_=_C2569 ,C995_=_C2589 ,\nC995_=_C2708 ,C995_=_C2798 ,C995_=_C3090 ,C995_=_C3281 ,C995_=_C3492 ,C995_=_C3545 ,\nC995_=_C3612 ,C995_=_C3630 ,C995_=_C3654 ,C995_=_C3769 ,C995_=_C3908 ,C995_=_C4020 ,\nC995_=_C4030 ,C995_=_C4046 ,C995_=_C4054 ,C995_=_C4055 ,C995_=_C4056 ,C995_=_C4057 ,\nC995_=_C4058 ,C1049_=_C1739 ,C1049_=_C2133 ,C1049_=_C2192 ,C1049_=_C2569 ,C1049_=_C2589 ,\nC1049_=_C2708 ,C1049_=_C2798 ,C1049_=_C3090 ,C1049_=_C3281 ,C1049_=_C3492 ,C1049_=_C3545 ,\nC1049_=_C3612 ,C1049_=_C3630 ,C1049_=_C3654 ,C1049_=_C3769 ,C1049_=_C3908 ,C1049_=_C4020 ,\nC1049_=_C4030 ,C1049_=_C4046 ,C1049_=_C4054 ,C1049_=_C4055 ,C1049_=_C4056 ,C1049_=_C4057 ,\nC1049_=_C4058 ,C1122_=_C1193 ,C1122_=_C1309 ,C1122_=_C1469 ,C1122_=_C1516 ,C1122_=_C1517 ,\nC1122_=_C1518 ,C1122_=_C1519 ,C1122_=_C1520 ,C1122_=_C1521 ,C1122_=_C1522 ,C1122_=_C1523 ,\nC1122_=_C1524 ,C1122_=_C1525 ,C1122_=_C1526 ,C1122_=_C1527 ,C1122_=_C1528 ,C1122_=_C1529 ,\nC1122_=_C1530 ,C1122_=_C1531 ,C1122_=_C1532 ,C1122_=_C1533 ,C1122_=_C1534 ,C1122_=_C1535 ,\nC1122_=_C1536 ,C1122_=_C1537 ,C1122_=_C1539 ,C1122_=_C1540 ,C1193_=_C1309 ,C1193_=_C1469 ,\nC1193_=_C1516 ,C1193_=_C1517 ,C1193_=_C1518 ,C1193_=_C1519 ,C1193_=_C1520 ,C1193_=_C1521 ,\nC1193_=_C1522 ,C1193_=_C1523 ,C1193_=_C1524 ,C1193_=_C1525 ,C1193_=_C1526 ,C1193_=_C1527 ,\nC1193_=_C1528 ,C1193_=_C1529 ,C1193_=_C1530 ,C1193_=_C1531 ,C1193_=_C1532 ,C1193_=_C1533 ,\nC1193_=_C1534 ,C1193_=_C1535 ,C1193_=_C1536 ,C1193_=_C1537 ,C1193_=_C1539 ,C1193_=_C1540 ,\nC1309_=_C1469 ,C1309_=_C1516 ,C1309_=_C1517 ,C1309_=_C1518 ,C1309_=_C1519 ,C1309_=_C1520 ,\nC1309_=_C1521 ,C1309_=_C1522 ,C1309_=_C1523 ,C1309_=_C1524 ,C1309_=_C1525 ,C1309_=_C1526 ,\nC1309_=_C1527 ,C1309_=_C1528 ,C1309_=_C1529 ,C1309_=_C1530 ,C1309_=_C1531 ,C1309_=_C1532 ,\nC1309_=_C1533 ,C1309_=_C1534 ,C1309_=_C1535 ,C1309_=_C1536 ,C1309_=_C1537 ,C1309_=_C1539 ,\nC1309_=_C1540 ,C1469_=_C1516 ,C1469_=_C1517 ,C1469_=_C1518 ,C1469_=_C1519 ,C1469_=_C1520 ,\nC1469_=_C1521 ,C1469_=_C1522 ,C1469_=_C1523 ,C1469_=_C1524 ,C1469_=_C1525 ,C1469_=_C1526 ,\nC1469_=_C1527 ,C1469_=_C1528 ,C1469_=_C1529 ,C1469_=_C1530 ,C1469_=_C1531 ,C1469_=_C1532 ,\nC1469_=_C1533 ,C1469_=_C1534 ,C1469_=_C1535 ,C1469_=_C1536 ,C1469_=_C1537 ,C1469_=_C1539 ,\nC1469_=_C1540 ,C1516_=_C1517 ,C1516_=_C1518 ,C1516_=_C1519 ,C1516_=_C1520 ,C1516_=_C1521 ,\nC1516_=_C1522 ,C1516_=_C1523 ,C1516_=_C1524 ,C1516_=_C1525 ,C1516_=_C1526 ,C1516_=_C1527 ,\nC1516_=_C1528 ,C1516_=_C1529 ,C1516_=_C1530 ,C1516_=_C1531 ,C1516_=_C1532 ,C1516_=_C1533 ,\nC1516_=_C1534 ,C1516_=_C1535 ,C1516_=_C1536 ,C1516_=_C1537 ,C1516_=_C1539 ,C1516_=_C1540 ,\nC1517_=_C1518 ,C1517_=_C1519 ,C1517_=_C1520 ,C1517_=_C1521 ,C1517_=_C1522 ,C1517_=_C1523 ,\nC1517_=_C1524 ,C1517_=_C1525 ,C1517_=_C1526 ,C1517_=_C1527 ,C1517_=_C1528 ,C1517_=_C1529 ,\nC1517_=_C1530 ,C1517_=_C1531 ,C1517_=_C1532 ,C1517_=_C1533 ,C1517_=_C1534 ,C1517_=_C1535 ,\nC1517_=_C1536 ,C1517_=_C1537 ,C1517_=_C1539 ,C1517_=_C1540 ,C1518_=_C1519 ,C1518_=_C1520 ,\nC1518_=_C1521 ,C1518_=_C1522 ,C1518_=_C1523 ,C1518_=_C1524 ,C1518_=_C1525 ,C1518_=_C1526 ,\nC1518_=_C1527 ,C1518_=_C1528 ,C1518_=_C1529 ,C1518_=_C1530 ,C1518_=_C1531 ,C1518_=_C1532 ,\nC1518_=_C1533 ,C1518_=_C1534 ,C1518_=_C1535 ,C1518_=_C1536 ,C1518_=_C1537 ,C1518_=_C1539 ,\nC1518_=_C1540 ,C1519_=_C1520 ,C1519_=_C1521 ,C1519_=_C1522 ,C1519_=_C1523 ,C1519_=_C1524 ,\nC1519_=_C1525 ,C1519_=_C1526 ,C1519_=_C1527 ,C1519_=_C1528 ,C1519_=_C1529 ,C1519_=_C1530 ,\nC1519_=_C1531 ,C1519_=_C1532 ,C1519_=_C1533 ,C1519_=_C1534 ,C1519_=_C1535 ,C1519_=_C1536 ,\nC1519_=_C1537 ,C1519_=_C1539 ,C1519_=_C1540 ,C1519_=_C2569 ,C1520_=_C1521 ,C1520_=_C1522 ,\nC1520_=_C1523 ,C1520_=_C1524 ,C1520_=_C1525 ,C1520_=_C1526 ,C1520_=_C1527 ,C1520_=_C1528 ,\nC1520_=_C1529 ,C1520_=_C1530 ,C1520_=_C1531 ,C1520_=_C1532 ,C1520_=_C1533 ,C1520_=_C1534 ,\nC1520_=_C1535 ,C1520_=_C1536 ,C1520_=_C1537 ,C1520_=_C1539 ,C1520_=_C1540 ,C1521_=_C1522 ,\nC1521_=_C1523 ,C1521_=_C1524 ,C1521_=_C1525 ,C1521_=_C1526 ,C1521_=_C1527 ,C1521_=_C1528 ,\nC1521_=_C1529 ,C1521_=_C1530 ,C1521_=_C1531 ,C1521_=_C1532 ,C1521_=_C1533 ,C1521_=_C1534 ,\nC1521_=_C1535 ,C1521_=_C1536 ,C1521_=_C1537 ,C1521_=_C1539 ,C1521_=_C1540 ,C1522_=_C1523 ,\nC1522_=_C1524 ,C1522_=_C1525 ,C1522_=_C1526 ,C1522_=_C1527 ,C1522_=_C1528 ,C1522_=_C1529 ,\nC1522_=_C1530 ,C1522_=_C1531 ,C1522_=_C1532 ,C1522_=_C1533 ,C1522_=_C1534 ,C1522_=_C1535 ,\nC1522_=_C1536 ,C1522_=_C1537 ,C1522_=_C1539 ,C1522_=_C1540 ,C1522_=_C3281 ,C1523_=_C1524 ,\nC1523_=_C1525 ,C1523_=_C1526 ,C1523_=_C1527 ,C1523_=_C1528 ,C1523_=_C1529 ,C1523_=_C1530 ,\nC1523_=_C1531 ,C1523_=_C1532 ,C1523_=_C1533 ,C1523_=_C1534 ,C1523_=_C1535 ,C1523_=_C1536 ,\nC1523_=_C1537 ,C1523_=_C1539 ,C1523_=_C1540 ,C1524_=_C1525 ,C1524_=_C1526 ,C1524_=_C1527 ,\nC1524_=_C1528 ,C1524_=_C1529 ,C1524_=_C1530 ,C1524_=_C1531 ,C1524_=_C1532 ,C1524_=_C1533 ,\nC1524_=_C1534 ,C1524_=_C1535 ,C1524_=_C1536 ,C1524_=_C1537 ,C1524_=_C1539 ,C1524_=_C1540 ,\nC1524_=_C3492 ,C1525_=_C1526 ,C1525_=_C1527 ,C1525_=_C1528 ,C1525_=_C1529 ,C1525_=_C1530 ,\nC1525_=_C1531 ,C1525_=_C1532 ,C1525_=_C1533 ,C1525_=_C1534 ,C1525_=_C1535 ,C1525_=_C1536 ,\nC1525_=_C1537 ,C1525_=_C1539 ,C1525_=_C1540 ,C1526_=_C1527 ,C1526_=_C1528 ,C1526_=_C1529 ,\nC1526_=_C1530 ,C1526_=_C1531 ,C1526_=_C1532 ,C1526_=_C1533 ,C1526_=_C1534 ,C1526_=_C1535 ,\nC1526_=_C1536 ,C1526_=_C1537 ,C1526_=_C1539 ,C1526_=_C1540 ,C1526_=_C3545 ,C1527_=_C1528 ,\nC1527_=_C1529 ,C1527_=_C1530 ,C1527_=_C1531 ,C1527_=_C1532 ,C1527_=_C1533 ,C1527_=_C1534 ,\nC1527_=_C1535 ,C1527_=_C1536 ,C1527_=_C1537 ,C1527_=_C1539 ,C1527_=_C1540 ,C1528_=_C1529 ,\nC1528_=_C1530 ,C1528_=_C1531 ,C1528_=_C1532 ,C1528_=_C1533 ,C1528_=_C1534 ,C1528_=_C1535 ,\nC1528_=_C1536 ,C1528_=_C1537 ,C1528_=_C1539 ,C1528_=_C1540 ,C1528_=_C3630 ,C1529_=_C1530 ,\nC1529_=_C1531 ,C1529_=_C1532 ,C1529_=_C1533 ,C1529_=_C1534 ,C1529_=_C1535 ,C1529_=_C1536 ,\nC1529_=_C1537 ,C1529_=_C1539 ,C1529_=_C1540 ,C1530_=_C1531 ,C1530_=_C1532 ,C1530_=_C1533 ,\nC1530_=_C1534 ,C1530_=_C1535 ,C1530_=_C1536 ,C1530_=_C1537 ,C1530_=_C1539 ,C1530_=_C1540 ,\nC1531_=_C1532 ,C1531_=_C1533 ,C1531_=_C1534 ,C1531_=_C1535 ,C1531_=_C1536 ,C1531_=_C1537 ,\nC1531_=_C1539 ,C1531_=_C1540 ,C1532_=_C1533 ,C1532_=_C1534 ,C1532_=_C1535 ,C1532_=_C1536 ,\nC1532_=_C1537 ,C1532_=_C1539 ,C1532_=_C1540 ,C1532_=_C3769 ,C1533_=_C1534 ,C1533_=_C1535 ,\nC1533_=_C1536 ,C1533_=_C1537 ,C1533_=_C1539 ,C1533_=_C1540 ,C1534_=_C1535 ,C1534_=_C1536 ,\nC1534_=_C1537 ,C1534_=_C1539 ,C1534_=_C1540 ,C1535_=_C1536 ,C1535_=_C1537 ,C1535_=_C1539 ,\nC1535_=_C1540 ,C1536_=_C1537 ,C1536_=_C1539 ,C1536_=_C1540 ,C1536_=_C4030 ,C1537_=_C1539 ,\nC1537_=_C1540 ,C1539_=_C1540 ,C1539_=_C4054 ,C1739_=_C2133 ,C1739_=_C2192 ,C1739_=_C2569 ,\nC1739_=_C2589 ,C1739_=_C2708 ,C1739_=_C2798 ,C1739_=_C3090 ,C1739_=_C3281 ,C1739_=_C3492 ,\nC1739_=_C3545 ,C1739_=_C3612 ,C1739_=_C3630 ,C1739_=_C3654 ,C1739_=_C3769 ,C1739_=_C3908 ,\nC1739_=_C4020 ,C1739_=_C4030 ,C1739_=_C4046 ,C1739_=_C4054 ,C1739_=_C4055 ,C1739_=_C4056 ,\nC1739_=_C4057 ,C1739_=_C4058 ,C2133_=_C2192 ,C2133_=_C2569 ,C2133_=_C2589 ,C2133_=_C2708 ,\nC2133_=_C2798 ,C2133_=_C3090 ,C2133_=_C3281 ,C2133_=_C3492 ,C2133_=_C3545 ,C2133_=_C3612 ,\nC2133_=_C3630 ,C2133_=_C3654 ,C2133_=_C3769 ,C2133_=_C3908 ,C2133_=_C4020 ,C2133_=_C4030 ,\nC2133_=_C4046 ,C2133_=_C4054 ,C2133_=_C4055 ,C2133_=_C4056 ,C2133_=_C4057 ,C2133_=_C4058 ,\nC2192_=_C2569 ,C2192_=_C2589 ,C2192_=_C2708 ,C2192_=_C2798 ,C2192_=_C3090 ,C2192_=_C3281 ,\nC2192_=_C3492 ,C2192_=_C3545 ,C2192_=_C3612 ,C2192_=_C3630 ,C2192_=_C3654 ,C2192_=_C3769 ,\nC2192_=_C3908 ,C2192_=_C4020 ,C2192_=_C4030 ,C2192_=_C4046 ,C2192_=_C4054 ,C2192_=_C4055 ,\nC2192_=_C4056 ,C2192_=_C4057 ,C2192_=_C4058 ,C2569_=_C2589 ,C2569_=_C2708 ,C2569_=_C2798 ,\nC2569_=_C3090 ,C2569_=_C3281 ,C2569_=_C3492 ,C2569_=_C3545 ,C2569_=_C3612 ,C2569_=_C3630 ,\nC2569_=_C3654 ,C2569_=_C3769 ,C2569_=_C3908 ,C2569_=_C4020 ,C2569_=_C4030 ,C2569_=_C4046 ,\nC2569_=_C4054 ,C2569_=_C4055 ,C2569_=_C4056 ,C2569_=_C4057 ,C2569_=_C4058 ,C2589_=_C2708 ,\nC2589_=_C2798 ,C2589_=_C3090 ,C2589_=_C3281 ,C2589_=_C3492 ,C2589_=_C3545 ,C2589_=_C3612 ,\nC2589_=_C3630 ,C2589_=_C3654 ,C2589_=_C3769 ,C2589_=_C3908 ,C2589_=_C4020 ,C2589_=_C4030 ,\nC2589_=_C4046 ,C2589_=_C4054 ,C2589_=_C4055 ,C2589_=_C4056 ,C2589_=_C4057 ,C2589_=_C4058 ,\nC2708_=_C2798 ,C2708_=_C3090 ,C2708_=_C3281 ,C2708_=_C3492 ,C2708_=_C3545 ,C2708_=_C3612 ,\nC2708_=_C3630 ,C2708_=_C3654 ,C2708_=_C3769 ,C2708_=_C3908 ,C2708_=_C4020 ,C2708_=_C4030 ,\nC2708_=_C4046 ,C2708_=_C4054 ,C2708_=_C4055 ,C2708_=_C4056 ,C2708_=_C4057 ,C2708_=_C4058 ,\nC2798_=_C3090 ,C2798_=_C3281 ,C2798_=_C3492 ,C2798_=_C3545 ,C2798_=_C3612 ,C2798_=_C3630 ,\nC2798_=_C3654 ,C2798_=_C3769 ,C2798_=_C3908 ,C2798_=_C4020 ,C2798_=_C4030 ,C2798_=_C4046 ,\nC2798_=_C4054 ,C2798_=_C4055 ,C2798_=_C4056 ,C2798_=_C4057 ,C2798_=_C4058 ,C3090_=_C3281 ,\nC3090_=_C3492 ,C3090_=_C3545 ,C3090_=_C3612 ,C3090_=_C3630 ,C3090_=_C3654 ,C3090_=_C3769 ,\nC3090_=_C3908 ,C3090_=_C4020 ,C3090_=_C4030 ,C3090_=_C4046 ,C3090_=_C4054 ,C3090_=_C4055 ,\nC3090_=_C4056 ,C3090_=_C4057 ,C3090_=_C4058 ,C3281_=_C3492 ,C3281_=_C3545 ,C3281_=_C3612 ,\nC3281_=_C3630 ,C3281_=_C3654 ,C3281_=_C3769 ,C3281_=_C3908 ,C3281_=_C4020 ,C3281_=_C4030 ,\nC3281_=_C4046 ,C3281_=_C4054 ,C3281_=_C4055 ,C3281_=_C4056 ,C3281_=_C4057 ,C3281_=_C4058 ,\nC3492_=_C3545 ,C3492_=_C3612 ,C3492_=_C3630 ,C3492_=_C3654 ,C3492_=_C3769 ,C3492_=_C3908 ,\nC3492_=_C4020 ,C3492_=_C4030 ,C3492_=_C4046 ,C3492_=_C4054 ,C3492_=_C4055 ,C3492_=_C4056 ,\nC3492_=_C4057 ,C3492_=_C4058 ,C3545_=_C3612 ,C3545_=_C3630 ,C3545_=_C3654 ,C3545_=_C3769 ,\nC3545_=_C3908 ,C3545_=_C4020 ,C3545_=_C4030 ,C3545_=_C4046 ,C3545_=_C4054 ,C3545_=_C4055 ,\nC3545_=_C4056 ,C3545_=_C4057 ,C3545_=_C4058 ,C3612_=_C3630 ,C3612_=_C3654 ,C3612_=_C3769</w:t>
      </w:r>
    </w:p>
    <w:p>
      <w:pPr>
        <w:pStyle w:val="PreformattedText"/>
        <w:bidi w:val="0"/>
        <w:spacing w:before="0" w:after="0"/>
        <w:jc w:val="left"/>
        <w:rPr/>
      </w:pPr>
      <w:r>
        <w:rPr/>
        <w:t xml:space="preserve"> </w:t>
      </w:r>
      <w:r>
        <w:rPr/>
        <w:t>,\nC3612_=_C3908 ,C3612_=_C4020 ,C3612_=_C4030 ,C3612_=_C4046 ,C3612_=_C4054 ,C3612_=_C4055 ,\nC3612_=_C4056 ,C3612_=_C4057 ,C3612_=_C4058 ,C3630_=_C3654 ,C3630_=_C3769 ,C3630_=_C3908 ,\nC3630_=_C4020 ,C3630_=_C4030 ,C3630_=_C4046 ,C3630_=_C4054 ,C3630_=_C4055 ,C3630_=_C4056 ,\nC3630_=_C4057 ,C3630_=_C4058 ,C3654_=_C3769 ,C3654_=_C3908 ,C3654_=_C4020 ,C3654_=_C4030 ,\nC3654_=_C4046 ,C3654_=_C4054 ,C3654_=_C4055 ,C3654_=_C4056 ,C3654_=_C4057 ,C3654_=_C4058 ,\nC3769_=_C3908 ,C3769_=_C4020 ,C3769_=_C4030 ,C3769_=_C4046 ,C3769_=_C4054 ,C3769_=_C4055 ,\nC3769_=_C4056 ,C3769_=_C4057 ,C3769_=_C4058 ,C3908_=_C4020 ,C3908_=_C4030 ,C3908_=_C4046 ,\nC3908_=_C4054 ,C3908_=_C4055 ,C3908_=_C4056 ,C3908_=_C4057 ,C3908_=_C4058 ,C4020_=_C4030 ,\nC4020_=_C4046 ,C4020_=_C4054 ,C4020_=_C4055 ,C4020_=_C4056 ,C4020_=_C4057 ,C4020_=_C4058 ,\nC4030_=_C4046 ,C4030_=_C4054 ,C4030_=_C4055 ,C4030_=_C4056 ,C4030_=_C4057 ,C4030_=_C4058 ,\nC4046_=_C4054 ,C4046_=_C4055 ,C4046_=_C4056 ,C4046_=_C4057 ,C4046_=_C4058 ,C4054_=_C4055 ,\nC4054_=_C4056 ,C4054_=_C4057 ,C4054_=_C4058 ,C4055_=_C4056 ,C4055_=_C4057 ,C4055_=_C4058 ,\nC4056_=_C4057 ,C4056_=_C4058 ,C4057_=_C4058 ,"];266[shape=box, label="id:266 level: 7\n53: C644 C901 C915 C1021 C1113 \nC1263 C1277 C1355 C1373 C1401 C1402 \nC1403 C1404 C1405 C1406 C1407 C1408 \nC1409 C1410 C1411 C1412 C1413 C1414 \nC1415 C1416 C1417 C1418 C1419 C1420 \nC1421 C1422 C1423 C1424 C1670 C2031 \nC2087 C2290 C2581 C2656 C2705 C2896 \nC3085 C3185 C3223 C3352 C3366 C3869 \nC3883 C3884 C3885 C3886 C3887 C3888 \n719: C644_=_C915( C644 C915 ) C644_=_C1021( C644 C1021 ) C644_=_C1113( C644 C1113 ) C644_=_C1277( C644 C1277 ) C644_=_C1373( C644 C1373 ) \nC644_=_C1412( C644 C1412 ) C644_=_C1670( C644 C1670 ) C644_=_C2031( C644 C2031 ) C644_=_C2087( C644 C2087 ) C644_=_C2290( C644 C2290 ) C644_=_C2581( C644 C2581 ) \nC644_=_C2656( C644 C2656 ) C644_=_C2705( C644 C2705 ) C644_=_C2896( C644 C2896 ) C644_=_C3085( C644 C3085 ) C644_=_C3185( C644 C3185 ) C644_=_C3223( C644 C3223 ) \nC644_=_C3352( C644 C3352 ) C644_=_C3366( C644 C3366 ) C644_=_C3869( C644 C3869 ) C644_=_C3883( C644 C3883 ) C644_=_C3884( C644 C3884 ) C644_=_C3885( C644 C3885 ) \nC644_=_C3886( C644 C3886 ) C644_=_C3887( C644 C3887 ) C644_=_C3888( C644 C3888 ) C901_=_C915( C901 C915 ) C901_=_C1263( C901 C1263 ) C901_=_C1355( C901 C1355 ) \nC901_=_C1401( C901 C1401 ) C901_=_C1402( C901 C1402 ) C901_=_C1403( C901 C1403 ) C901_=_C1404( C901 C1404 ) C901_=_C1405( C901 C1405 ) C901_=_C1406( C901 C1406 ) \nC901_=_C1407( C901 C1407 ) C901_=_C1408( C901 C1408 ) C901_=_C1409( C901 C1409 ) C901_=_C1410( C901 C1410 ) C901_=_C1411( C901 C1411 ) C901_=_C1412( C901 C1412 ) \nC901_=_C1413( C901 C1413 ) C901_=_C1414( C901 C1414 ) C901_=_C1415( C901 C1415 ) C901_=_C1416( C901 C1416 ) C901_=_C1417( C901 C1417 ) C901_=_C1418( C901 C1418 ) \nC901_=_C1419( C901 C1419 ) C901_=_C1420( C901 C1420 ) C901_=_C1421( C901 C1421 ) C901_=_C1422( C901 C1422 ) C901_=_C1423( C901 C1423 ) C901_=_C1424( C901 C1424 ) \nC915_=_C1021( C915 C1021 ) C915_=_C1113( C915 C1113 ) C915_=_C1277( C915 C1277 ) C915_=_C1373( C915 C1373 ) C915_=_C1412( C915 C1412 ) C915_=_C1670( C915 C1670 ) \nC915_=_C2031( C915 C2031 ) C915_=_C2087( C915 C2087 ) C915_=_C2290( C915 C2290 ) C915_=_C2581( C915 C2581 ) C915_=_C2656( C915 C2656 ) C915_=_C2705( C915 C2705 ) \nC915_=_C2896( C915 C2896 ) C915_=_C3085( C915 C3085 ) C915_=_C3185( C915 C3185 ) C915_=_C3223( C915 C3223 ) C915_=_C3352( C915 C3352 ) C915_=_C3366( C915 C3366 ) \nC915_=_C3869( C915 C3869 ) C915_=_C3883( C915 C3883 ) C915_=_C3884( C915 C3884 ) C915_=_C3885( C915 C3885 ) C915_=_C3886( C915 C3886 ) C915_=_C3887( C915 C3887 ) \nC915_=_C3888( C915 C3888 ) C1021_=_C1113( C1021 C1113 ) C1021_=_C1277( C1021 C1277 ) C1021_=_C1373( C1021 C1373 ) C1021_=_C1412( C1021 C1412 ) C1021_=_C1670( C1021 C1670 ) \nC1021_=_C2031( C1021 C2031 ) C1021_=_C2087( C1021 C2087 ) C1021_=_C2290( C1021 C2290 ) C1021_=_C2581( C1021 C2581 ) C1021_=_C2656( C1021 C2656 ) C1021_=_C2705( C1021 C2705 ) \nC1021_=_C2896( C1021 C2896 ) C1021_=_C3085( C1021 C3085 ) C1021_=_C3185( C1021 C3185 ) C1021_=_C3223( C1021 C3223 ) C1021_=_C3352( C1021 C3352 ) C1021_=_C3366( C1021 C3366 ) \nC1021_=_C3869( C1021 C3869 ) C1021_=_C3883( C1021 C3883 ) C1021_=_C3884( C1021 C3884 ) C1021_=_C3885( C1021 C3885 ) C1021_=_C3886( C1021 C3886 ) C1021_=_C3887( C1021 C3887 ) \nC1021_=_C3888( C1021 C3888 ) C1113_=_C1277( C1113 C1277 ) C1113_=_C1373( C1113 C1373 ) C1113_=_C1412( C1113 C1412 ) C1113_=_C1670( C1113 C1670 ) C1113_=_C2031( C1113 C2031 ) \nC1113_=_C2087( C1113 C2087 ) C1113_=_C2290( C1113 C2290 ) C1113_=_C2581( C1113 C2581 ) C1113_=_C2656( C1113 C2656 ) C1113_=_C2705( C1113 C2705 ) C1113_=_C2896( C1113 C2896 ) \nC1113_=_C3085( C1113 C3085 ) C1113_=_C3185( C1113 C3185 ) C1113_=_C3223( C1113 C3223 ) C1113_=_C3352( C1113 C3352 ) C1113_=_C3366( C1113 C3366 ) C1113_=_C3869( C1113 C3869 ) \nC1113_=_C3883( C1113 C3883 ) C1113_=_C3884( C1113 C3884 ) C1113_=_C3885( C1113 C3885 ) C1113_=_C3886( C1113 C3886 ) C1113_=_C3887( C1113 C3887 ) C1113_=_C3888( C1113 C3888 ) \nC1263_=_C1277( C1263 C1277 ) C1263_=_C1355( C1263 C1355 ) C1263_=_C1401( C1263 C1401 ) C1263_=_C1402( C1263 C1402 ) C1263_=_C1403( C1263 C1403 ) C1263_=_C1404( C1263 C1404 ) \nC1263_=_C1405( C1263 C1405 ) C1263_=_C1406( C1263 C1406 ) C1263_=_C1407( C1263 C1407 ) C1263_=_C1408( C1263 C1408 ) C1263_=_C1409( C1263 C1409 ) C1263_=_C1410( C1263 C1410 ) \nC1263_=_C1411( C1263 C1411 ) C1263_=_C1412( C1263 C1412 ) C1263_=_C1413( C1263 C1413 ) C1263_=_C1414( C1263 C1414 ) C1263_=_C1415( C1263 C1415 ) C1263_=_C1416( C1263 C1416 ) \nC1263_=_C1417( C1263 C1417 ) C1263_=_C1418( C1263 C1418 ) C1263_=_C1419( C1263 C1419 ) C1263_=_C1420( C1263 C1420 ) C1263_=_C1421( C1263 C1421 ) C1263_=_C1422( C1263 C1422 ) \nC1263_=_C1423( C1263 C1423 ) C1263_=_C1424( C1263 C1424 ) C1277_=_C1373( C1277 C1373 ) C1277_=_C1412( C1277 C1412 ) C1277_=_C1670( C1277 C1670 ) C1277_=_C2031( C1277 C2031 ) \nC1277_=_C2087( C1277 C2087 ) C1277_=_C2290( C1277 C2290 ) C1277_=_C2581( C1277 C2581 ) C1277_=_C2656( C1277 C2656 ) C1277_=_C2705( C1277 C2705 ) C1277_=_C2896( C1277 C2896 ) \nC1277_=_C3085( C1277 C3085 ) C1277_=_C3185( C1277 C3185 ) C1277_=_C3223( C1277 C3223 ) C1277_=_C3352( C1277 C3352 ) C1277_=_C3366( C1277 C3366 ) C1277_=_C3869( C1277 C3869 ) \nC1277_=_C3883( C1277 C3883 ) C1277_=_C3884( C1277 C3884 ) C1277_=_C3885( C1277 C3885 ) C1277_=_C3886( C1277 C3886 ) C1277_=_C3887( C1277 C3887 ) C1277_=_C3888( C1277 C3888 ) \nC1355_=_C1373( C1355 C1373 ) C1355_=_C1401( C1355 C1401 ) C1355_=_C1402( C1355 C1402 ) C1355_=_C1403( C1355 C1403 ) C1355_=_C1404( C1355 C1404 ) C1355_=_C1405( C1355 C1405 ) \nC1355_=_C1406( C1355 C1406 ) C1355_=_C1407( C1355 C1407 ) C1355_=_C1408( C1355 C1408 ) C1355_=_C1409( C1355 C1409 ) C1355_=_C1410( C1355 C1410 ) C1355_=_C1411( C1355 C1411 ) \nC1355_=_C1412( C1355 C1412 ) C1355_=_C1413( C1355 C1413 ) C1355_=_C1414( C1355 C1414 ) C1355_=_C1415( C1355 C1415 ) C1355_=_C1416( C1355 C1416 ) C1355_=_C1417( C1355 C1417 ) \nC1355_=_C1418( C1355 C1418 ) C1355_=_C1419( C1355 C1419 ) C1355_=_C1420( C1355 C1420 ) C1355_=_C1421( C1355 C1421 ) C1355_=_C1422( C1355 C1422 ) C1355_=_C1423( C1355 C1423 ) \nC1355_=_C1424( C1355 C1424 ) C1373_=_C1412( C1373 C1412 ) C1373_=_C1670( C1373 C1670 ) C1373_=_C2031( C1373 C2031 ) C1373_=_C2087( C1373 C2087 ) C1373_=_C2290( C1373 C2290 ) \nC1373_=_C2581( C1373 C2581 ) C1373_=_C2656( C1373 C2656 ) C1373_=_C2705( C1373 C2705 ) C1373_=_C2896( C1373 C2896 ) C1373_=_C3085( C1373 C3085 ) C1373_=_C3185( C1373 C3185 ) \nC1373_=_C3223( C1373 C3223 ) C1373_=_C3352( C1373 C3352 ) C1373_=_C3366( C1373 C3366 ) C1373_=_C3869( C1373 C3869 ) C1373_=_C3883( C1373 C3883 ) C1373_=_C3884( C1373 C3884 ) \nC1373_=_C3885( C1373 C3885 ) C1373_=_C3886( C1373 C3886 ) C1373_=_C3887( C1373 C3887 ) C1373_=_C3888( C1373 C3888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22( C1401 C1422 ) C1401_=_C1423( C1401 C1423 ) C1401_=_C1424( C1401 C1424 ) C1401_=_C1670( C1401 C1670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2( C1402 C1422 ) \nC1402_=_C1423( C1402 C1423 ) C1402_=_C1424( C1402 C1424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3_=_C1424( C1403 C1424 ) C1403_=_C2087( C1403 C2087 ) \nC1404_=_C1405( C1404 C1405 ) C1404_=_C1406( C1404 C1406 ) C1404_=_C1407( C1404 C1407 ) C1404_=_C1408( C1404</w:t>
      </w:r>
    </w:p>
    <w:p>
      <w:pPr>
        <w:pStyle w:val="PreformattedText"/>
        <w:bidi w:val="0"/>
        <w:spacing w:before="0" w:after="0"/>
        <w:jc w:val="left"/>
        <w:rPr/>
      </w:pPr>
      <w:r>
        <w:rPr/>
        <w:t xml:space="preserve"> </w:t>
      </w:r>
      <w:r>
        <w:rPr/>
        <w:t>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3( C1404 C1423 ) C1404_=_C1424( C1404 C1424 ) C1404_=_C2290( C1404 C2290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5_=_C2581( C1405 C2581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2656( C1406 C2656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2705( C1407 C2705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3223( C1408 C3223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3352( C1409 C3352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670( C1412 C1670 ) C1412_=_C2031( C1412 C2031 ) C1412_=_C2087( C1412 C2087 ) C1412_=_C2290( C1412 C2290 ) C1412_=_C2581( C1412 C2581 ) C1412_=_C2656( C1412 C2656 ) \nC1412_=_C2705( C1412 C2705 ) C1412_=_C2896( C1412 C2896 ) C1412_=_C3085( C1412 C3085 ) C1412_=_C3185( C1412 C3185 ) C1412_=_C3223( C1412 C3223 ) C1412_=_C3352( C1412 C3352 ) \nC1412_=_C3366( C1412 C3366 ) C1412_=_C3869( C1412 C3869 ) C1412_=_C3883( C1412 C3883 ) C1412_=_C3884( C1412 C3884 ) C1412_=_C3885( C1412 C3885 ) C1412_=_C3886( C1412 C3886 ) \nC1412_=_C3887( C1412 C3887 ) C1412_=_C3888( C1412 C3888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4_=_C1415( C1414 C1415 ) C1414_=_C1416( C1414 C1416 ) C1414_=_C1417( C1414 C1417 ) C1414_=_C1418( C1414 C1418 ) C1414_=_C1419( C1414 C1419 ) \nC1414_=_C1420( C1414 C1420 ) C1414_=_C1421( C1414 C1421 ) C1414_=_C1422( C1414 C1422 ) C1414_=_C1423( C1414 C1423 ) C1414_=_C1424( C1414 C1424 ) C1414_=_C3883( C1414 C3883 ) \nC1415_=_C1416( C1415 C1416 ) C1415_=_C1417( C1415 C1417 ) C1415_=_C1418( C1415 C1418 ) C1415_=_C1419( C1415 C1419 ) C1415_=_C1420( C1415 C1420 ) C1415_=_C1421( C1415 C1421 ) \nC1415_=_C1422( C1415 C1422 ) C1415_=_C1423( C1415 C1423 ) C1415_=_C1424( C1415 C1424 ) C1416_=_C1417( C1416 C1417 ) C1416_=_C1418( C1416 C1418 ) C1416_=_C1419( C1416 C1419 ) \nC1416_=_C1420( C1416 C1420 ) C1416_=_C1421( C1416 C1421 ) C1416_=_C1422( C1416 C1422 ) C1416_=_C1423( C1416 C1423 ) C1416_=_C1424( C1416 C1424 ) C1416_=_C3884( C1416 C3884 ) \nC1417_=_C1418( C1417 C1418 ) C1417_=_C1419( C1417 C1419 ) C1417_=_C1420( C1417 C1420 ) C1417_=_C1421( C1417 C1421 ) C1417_=_C1422( C1417 C1422 ) C1417_=_C1423( C1417 C1423 ) \nC1417_=_C1424( C1417 C1424 ) C1418_=_C1419( C1418 C1419 ) C1418_=_C1420( C1418 C1420 ) C1418_=_C1421( C1418 C1421 ) C1418_=_C1422( C1418 C1422 ) C1418_=_C1423( C1418 C1423 ) \nC1418_=_C1424( C1418 C1424 ) C1419_=_C1420( C1419 C1420 ) C1419_=_C1421( C1419 C1421 ) C1419_=_C1422( C1419 C1422 ) C1419_=_C1423( C1419 C1423 ) C1419_=_C1424( C1419 C1424 ) \nC1419_=_C3885( C1419 C3885 ) C1420_=_C1421( C1420 C1421 ) C1420_=_C1422( C1420 C1422 ) C1420_=_C1423( C1420 C1423 ) C1420_=_C1424( C1420 C1424 ) C1420_=_C3886( C1420 C3886 ) \nC1421_=_C1422( C1421 C1422 ) C1421_=_C1423( C1421 C1423 ) C1421_=_C1424( C1421 C1424 ) C1421_=_C3887( C1421 C3887 ) C1422_=_C1423( C1422 C1423 ) C1422_=_C1424( C1422 C1424 ) \nC1423_=_C1424( C1423 C1424 ) C1423_=_C3888( C1423 C3888 ) C1670_=_C2031( C1670 C2031 ) C1670_=_C2087( C1670 C2087 ) C1670_=_C2290( C1670 C2290 ) C1670_=_C2581( C1670 C2581 ) \nC1670_=_C2656( C1670 C2656 ) C1670_=_C2705( C1670 C2705 ) C1670_=_C2896( C1670 C2896 ) C1670_=_C3085( C1670 C3085 ) C1670_=_C3185( C1670 C3185 ) C1670_=_C3223( C1670 C3223 ) \nC1670_=_C3352( C1670 C3352 ) C1670_=_C3366( C1670 C3366 ) C1670_=_C3869( C1670 C3869 ) C1670_=_C3883( C1670 C3883 ) C1670_=_C3884( C1670 C3884 ) C1670_=_C3885( C1670 C3885 ) \nC1670_=_C3886( C1670 C3886 ) C1670_=_C3887( C1670 C3887 ) C1670_=_C3888( C1670 C3888 ) C2031_=_C2087( C2031 C2087 ) C2031_=_C2290( C2031 C2290 ) C2031_=_C2581( C2031 C2581 ) \nC2031_=_C2656( C2031 C2656 ) C2031_=_C2705( C2031 C2705 ) C2031_=_C2896( C2031 C2896 ) C2031_=_C3085( C2031 C3085 ) C2031_=_C3185( C2031 C3185 ) C2031_=_C3223( C2031 C3223 ) \nC2031_=_C3352( C2031 C3352 ) C2031_=_C3366( C2031 C3366 ) C2031_=_C3869( C2031 C3869 ) C2031_=_C3883( C2031 C3883 ) C2031_=_C3884( C2031 C3884 ) C2031_=_C3885( C2031 C3885 ) \nC2031_=_C3886( C2031 C3886 ) C2031_=_C3887( C2031 C3887 ) C2031_=_C3888( C2031 C3888 ) C2087_=_C2290( C2087 C2290 ) C2087_=_C2581( C2087 C2581 ) C2087_=_C2656( C2087 C2656 ) \nC2087_=_C2705( C2087 C2705 ) C2087_=_C2896( C2087 C2896 ) C2087_=_C3085( C2087 C3085 ) C2087_=_C3185( C2087 C3185 ) C2087_=_C3223( C2087 C3223 ) C2087_=_C3352( C2087 C3352 ) \nC2087_=_C3366( C2087 C3366 ) C2087_=_C3869( C2087 C3869 ) C2087_=_C3883( C2087 C3883 ) C2087_=_C3884( C2087 C3884 ) C2087_=_C3885( C2087 C3885 ) C2087_=_C3886( C2087 C3886 ) \nC2087_=_C3887( C2087 C3887 ) C2087_=_C3888( C2087 C3888 ) C2290_=_C2581( C2290 C2581 ) C2290_=_C2656( C2290 C2656 ) C2290_=_C2705( C2290 C2705 ) C2290_=_C2896( C2290 C2896 ) \nC2290_=_C3085( C2290 C3085 ) C2290_=_C3185( C2290 C3185 ) C2290_=_C3223( C2290 C3223 ) C2290_=_C3352( C2290 C3352 ) C2290_=_C3366( C2290 C3366 ) C2290_=_C3869( C2290 C3869 ) \nC2290_=_C3883( C2290 C3883 ) C2290_=_C3884( C2290 C3884 ) C2290_=_C3885( C2290 C3885 ) C2290_=_C3886( C2290 C3886 ) C2290_=_C3887( C2290 C3887 ) C2290_=_C3888( C2290 C3888 ) \nC2581_=_C2656( C2581 C2656 ) C2581_=_C2705( C2581 C2705 ) C2581_=_C2896( C2581 C2896 ) C2581_=_C3085( C2581 C3085 ) C2581_=_C3185( C2581 C3185 ) C2581_=_C3223( C2581 C3223 ) \nC2581_=_C3352( C2581 C3352 ) C2581_=_C3366( C2581 C3366 ) C2581_=_C3869( C2581 C3869 ) C2581_=_C3883( C2581 C3883 ) C2581_=_C3884( C2581 C3884 ) C2581_=_C3885( C2581 C3885 ) \nC2581_=_C3886( C2581 C3886 ) C2581_=_C3887( C2581 C3887 ) C2581_=_C3888( C2581 C3888 ) C2656_=_C2705( C2656 C2705 ) C2656_=_C2896( C2656 C2896 ) C2656_=_C3085( C2656 C3085 ) \nC2656_=_C3185( C2656 C3185 ) C2656_=_C3223( C2656 C3223 ) C2656_=_C3352( C2656 C3352 ) C2656_=_C3366( C2656 C3366 ) C2656_=_C3869( C2656 C3869 ) C2656_=_C3883( C2656 C3883 ) \nC2656_=_C3884( C2656 C3884 ) C2656_=_C3885( C2656 C3885 ) C2656_=_C3886( C2656 C3886 ) C2656_=_C3887( C2656 C3887 ) C2656_=_C3888( C2656 C3888 ) C2705_=_C2896(</w:t>
      </w:r>
    </w:p>
    <w:p>
      <w:pPr>
        <w:pStyle w:val="PreformattedText"/>
        <w:bidi w:val="0"/>
        <w:spacing w:before="0" w:after="0"/>
        <w:jc w:val="left"/>
        <w:rPr/>
      </w:pPr>
      <w:r>
        <w:rPr/>
        <w:t xml:space="preserve"> </w:t>
      </w:r>
      <w:r>
        <w:rPr/>
        <w:t>C2705 C2896 ) \nC2705_=_C3085( C2705 C3085 ) C2705_=_C3185( C2705 C3185 ) C2705_=_C3223( C2705 C3223 ) C2705_=_C3352( C2705 C3352 ) C2705_=_C3366( C2705 C3366 ) C2705_=_C3869( C2705 C3869 ) \nC2705_=_C3883( C2705 C3883 ) C2705_=_C3884( C2705 C3884 ) C2705_=_C3885( C2705 C3885 ) C2705_=_C3886( C2705 C3886 ) C2705_=_C3887( C2705 C3887 ) C2705_=_C3888( C2705 C3888 ) \nC2896_=_C3085( C2896 C3085 ) C2896_=_C3185( C2896 C3185 ) C2896_=_C3223( C2896 C3223 ) C2896_=_C3352( C2896 C3352 ) C2896_=_C3366( C2896 C3366 ) C2896_=_C3869( C2896 C3869 ) \nC2896_=_C3883( C2896 C3883 ) C2896_=_C3884( C2896 C3884 ) C2896_=_C3885( C2896 C3885 ) C2896_=_C3886( C2896 C3886 ) C2896_=_C3887( C2896 C3887 ) C2896_=_C3888( C2896 C3888 ) \nC3085_=_C3185( C3085 C3185 ) C3085_=_C3223( C3085 C3223 ) C3085_=_C3352( C3085 C3352 ) C3085_=_C3366( C3085 C3366 ) C3085_=_C3869( C3085 C3869 ) C3085_=_C3883( C3085 C3883 ) \nC3085_=_C3884( C3085 C3884 ) C3085_=_C3885( C3085 C3885 ) C3085_=_C3886( C3085 C3886 ) C3085_=_C3887( C3085 C3887 ) C3085_=_C3888( C3085 C3888 ) C3185_=_C3223( C3185 C3223 ) \nC3185_=_C3352( C3185 C3352 ) C3185_=_C3366( C3185 C3366 ) C3185_=_C3869( C3185 C3869 ) C3185_=_C3883( C3185 C3883 ) C3185_=_C3884( C3185 C3884 ) C3185_=_C3885( C3185 C3885 ) \nC3185_=_C3886( C3185 C3886 ) C3185_=_C3887( C3185 C3887 ) C3185_=_C3888( C3185 C3888 ) C3223_=_C3352( C3223 C3352 ) C3223_=_C3366( C3223 C3366 ) C3223_=_C3869( C3223 C3869 ) \nC3223_=_C3883( C3223 C3883 ) C3223_=_C3884( C3223 C3884 ) C3223_=_C3885( C3223 C3885 ) C3223_=_C3886( C3223 C3886 ) C3223_=_C3887( C3223 C3887 ) C3223_=_C3888( C3223 C3888 ) \nC3352_=_C3366( C3352 C3366 ) C3352_=_C3869( C3352 C3869 ) C3352_=_C3883( C3352 C3883 ) C3352_=_C3884( C3352 C3884 ) C3352_=_C3885( C3352 C3885 ) C3352_=_C3886( C3352 C3886 ) \nC3352_=_C3887( C3352 C3887 ) C3352_=_C3888( C3352 C3888 ) C3366_=_C3869( C3366 C3869 ) C3366_=_C3883( C3366 C3883 ) C3366_=_C3884( C3366 C3884 ) C3366_=_C3885( C3366 C3885 ) \nC3366_=_C3886( C3366 C3886 ) C3366_=_C3887( C3366 C3887 ) C3366_=_C3888( C3366 C3888 ) C3869_=_C3883( C3869 C3883 ) C3869_=_C3884( C3869 C3884 ) C3869_=_C3885( C3869 C3885 ) \nC3869_=_C3886( C3869 C3886 ) C3869_=_C3887( C3869 C3887 ) C3869_=_C3888( C3869 C38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6_=_C3887( C3886 C3887 ) C3886_=_C3888( C3886 C3888 ) C3887_=_C3888( C3887 C3888 ) "];205-&gt;266[label="52: C644 C901 C915 C1021 C1113 \nC1263 C1277 C1355 C1373 C1401 C1402 \nC1403 C1404 C1405 C1406 C1407 C1408 \nC1409 C1410 C1411 C1413 C1414 C1415 \nC1416 C1417 C1418 C1419 C1420 C1421 \nC1422 C1423 C1424 C1670 C2031 C2087 \nC2290 C2581 C2656 C2705 C2896 C3085 \nC3185 C3223 C3352 C3366 C3869 C3883 \nC3884 C3885 C3886 C3887 C3888 \n667: C644_=_C915 ,C644_=_C1021 ,C644_=_C1113 ,C644_=_C1277 ,C644_=_C1373 ,\nC644_=_C1670 ,C644_=_C2031 ,C644_=_C2087 ,C644_=_C2290 ,C644_=_C2581 ,C644_=_C2656 ,\nC644_=_C2705 ,C644_=_C2896 ,C644_=_C3085 ,C644_=_C3185 ,C644_=_C3223 ,C644_=_C3352 ,\nC644_=_C3366 ,C644_=_C3869 ,C644_=_C3883 ,C644_=_C3884 ,C644_=_C3885 ,C644_=_C3886 ,\nC644_=_C3887 ,C644_=_C3888 ,C901_=_C915 ,C901_=_C1263 ,C901_=_C1355 ,C901_=_C1401 ,\nC901_=_C1402 ,C901_=_C1403 ,C901_=_C1404 ,C901_=_C1405 ,C901_=_C1406 ,C901_=_C1407 ,\nC901_=_C1408 ,C901_=_C1409 ,C901_=_C1410 ,C901_=_C1411 ,C901_=_C1413 ,C901_=_C1414 ,\nC901_=_C1415 ,C901_=_C1416 ,C901_=_C1417 ,C901_=_C1418 ,C901_=_C1419 ,C901_=_C1420 ,\nC901_=_C1421 ,C901_=_C1422 ,C901_=_C1423 ,C901_=_C1424 ,C915_=_C1021 ,C915_=_C1113 ,\nC915_=_C1277 ,C915_=_C1373 ,C915_=_C1670 ,C915_=_C2031 ,C915_=_C2087 ,C915_=_C2290 ,\nC915_=_C2581 ,C915_=_C2656 ,C915_=_C2705 ,C915_=_C2896 ,C915_=_C3085 ,C915_=_C3185 ,\nC915_=_C3223 ,C915_=_C3352 ,C915_=_C3366 ,C915_=_C3869 ,C915_=_C3883 ,C915_=_C3884 ,\nC915_=_C3885 ,C915_=_C3886 ,C915_=_C3887 ,C915_=_C3888 ,C1021_=_C1113 ,C1021_=_C1277 ,\nC1021_=_C1373 ,C1021_=_C1670 ,C1021_=_C2031 ,C1021_=_C2087 ,C1021_=_C2290 ,C1021_=_C2581 ,\nC1021_=_C2656 ,C1021_=_C2705 ,C1021_=_C2896 ,C1021_=_C3085 ,C1021_=_C3185 ,C1021_=_C3223 ,\nC1021_=_C3352 ,C1021_=_C3366 ,C1021_=_C3869 ,C1021_=_C3883 ,C1021_=_C3884 ,C1021_=_C3885 ,\nC1021_=_C3886 ,C1021_=_C3887 ,C1021_=_C3888 ,C1113_=_C1277 ,C1113_=_C1373 ,C1113_=_C1670 ,\nC1113_=_C2031 ,C1113_=_C2087 ,C1113_=_C2290 ,C1113_=_C2581 ,C1113_=_C2656 ,C1113_=_C2705 ,\nC1113_=_C2896 ,C1113_=_C3085 ,C1113_=_C3185 ,C1113_=_C3223 ,C1113_=_C3352 ,C1113_=_C3366 ,\nC1113_=_C3869 ,C1113_=_C3883 ,C1113_=_C3884 ,C1113_=_C3885 ,C1113_=_C3886 ,C1113_=_C3887 ,\nC1113_=_C3888 ,C1263_=_C1277 ,C1263_=_C1355 ,C1263_=_C1401 ,C1263_=_C1402 ,C1263_=_C1403 ,\nC1263_=_C1404 ,C1263_=_C1405 ,C1263_=_C1406 ,C1263_=_C1407 ,C1263_=_C1408 ,C1263_=_C1409 ,\nC1263_=_C1410 ,C1263_=_C1411 ,C1263_=_C1413 ,C1263_=_C1414 ,C1263_=_C1415 ,C1263_=_C1416 ,\nC1263_=_C1417 ,C1263_=_C1418 ,C1263_=_C1419 ,C1263_=_C1420 ,C1263_=_C1421 ,C1263_=_C1422 ,\nC1263_=_C1423 ,C1263_=_C1424 ,C1277_=_C1373 ,C1277_=_C1670 ,C1277_=_C2031 ,C1277_=_C2087 ,\nC1277_=_C2290 ,C1277_=_C2581 ,C1277_=_C2656 ,C1277_=_C2705 ,C1277_=_C2896 ,C1277_=_C3085 ,\nC1277_=_C3185 ,C1277_=_C3223 ,C1277_=_C3352 ,C1277_=_C3366 ,C1277_=_C3869 ,C1277_=_C3883 ,\nC1277_=_C3884 ,C1277_=_C3885 ,C1277_=_C3886 ,C1277_=_C3887 ,C1277_=_C3888 ,C1355_=_C1373 ,\nC1355_=_C1401 ,C1355_=_C1402 ,C1355_=_C1403 ,C1355_=_C1404 ,C1355_=_C1405 ,C1355_=_C1406 ,\nC1355_=_C1407 ,C1355_=_C1408 ,C1355_=_C1409 ,C1355_=_C1410 ,C1355_=_C1411 ,C1355_=_C1413 ,\nC1355_=_C1414 ,C1355_=_C1415 ,C1355_=_C1416 ,C1355_=_C1417 ,C1355_=_C1418 ,C1355_=_C1419 ,\nC1355_=_C1420 ,C1355_=_C1421 ,C1355_=_C1422 ,C1355_=_C1423 ,C1355_=_C1424 ,C1373_=_C1670 ,\nC1373_=_C2031 ,C1373_=_C2087 ,C1373_=_C2290 ,C1373_=_C2581 ,C1373_=_C2656 ,C1373_=_C2705 ,\nC1373_=_C2896 ,C1373_=_C3085 ,C1373_=_C3185 ,C1373_=_C3223 ,C1373_=_C3352 ,C1373_=_C3366 ,\nC1373_=_C3869 ,C1373_=_C3883 ,C1373_=_C3884 ,C1373_=_C3885 ,C1373_=_C3886 ,C1373_=_C3887 ,\nC1373_=_C3888 ,C1401_=_C1402 ,C1401_=_C1403 ,C1401_=_C1404 ,C1401_=_C1405 ,C1401_=_C1406 ,\nC1401_=_C1407 ,C1401_=_C1408 ,C1401_=_C1409 ,C1401_=_C1410 ,C1401_=_C1411 ,C1401_=_C1413 ,\nC1401_=_C1414 ,C1401_=_C1415 ,C1401_=_C1416 ,C1401_=_C1417 ,C1401_=_C1418 ,C1401_=_C1419 ,\nC1401_=_C1420 ,C1401_=_C1421 ,C1401_=_C1422 ,C1401_=_C1423 ,C1401_=_C1424 ,C1401_=_C1670 ,\nC1402_=_C1403 ,C1402_=_C1404 ,C1402_=_C1405 ,C1402_=_C1406 ,C1402_=_C1407 ,C1402_=_C1408 ,\nC1402_=_C1409 ,C1402_=_C1410 ,C1402_=_C1411 ,C1402_=_C1413 ,C1402_=_C1414 ,C1402_=_C1415 ,\nC1402_=_C1416 ,C1402_=_C1417 ,C1402_=_C1418 ,C1402_=_C1419 ,C1402_=_C1420 ,C1402_=_C1421 ,\nC1402_=_C1422 ,C1402_=_C1423 ,C1402_=_C1424 ,C1403_=_C1404 ,C1403_=_C1405 ,C1403_=_C1406 ,\nC1403_=_C1407 ,C1403_=_C1408 ,C1403_=_C1409 ,C1403_=_C1410 ,C1403_=_C1411 ,C1403_=_C1413 ,\nC1403_=_C1414 ,C1403_=_C1415 ,C1403_=_C1416 ,C1403_=_C1417 ,C1403_=_C1418 ,C1403_=_C1419 ,\nC1403_=_C1420 ,C1403_=_C1421 ,C1403_=_C1422 ,C1403_=_C1423 ,C1403_=_C1424 ,C1403_=_C2087 ,\nC1404_=_C1405 ,C1404_=_C1406 ,C1404_=_C1407 ,C1404_=_C1408 ,C1404_=_C1409 ,C1404_=_C1410 ,\nC1404_=_C1411 ,C1404_=_C1413 ,C1404_=_C1414 ,C1404_=_C1415 ,C1404_=_C1416 ,C1404_=_C1417 ,\nC1404_=_C1418 ,C1404_=_C1419 ,C1404_=_C1420 ,C1404_=_C1421 ,C1404_=_C1422 ,C1404_=_C1423 ,\nC1404_=_C1424 ,C1404_=_C2290 ,C1405_=_C1406 ,C1405_=_C1407 ,C1405_=_C1408 ,C1405_=_C1409 ,\nC1405_=_C1410 ,C1405_=_C1411 ,C1405_=_C1413 ,C1405_=_C1414 ,C1405_=_C1415 ,C1405_=_C1416 ,\nC1405_=_C1417 ,C1405_=_C1418 ,C1405_=_C1419 ,C1405_=_C1420 ,C1405_=_C1421 ,C1405_=_C1422 ,\nC1405_=_C1423 ,C1405_=_C1424 ,C1405_=_C2581 ,C1406_=_C1407 ,C1406_=_C1408 ,C1406_=_C1409 ,\nC1406_=_C1410 ,C1406_=_C1411 ,C1406_=_C1413 ,C1406_=_C1414 ,C1406_=_C1415 ,C1406_=_C1416 ,\nC1406_=_C1417 ,C1406_=_C1418 ,C1406_=_C1419 ,C1406_=_C1420 ,C1406_=_C1421 ,C1406_=_C1422 ,\nC1406_=_C1423 ,C1406_=_C1424 ,C1406_=_C2656 ,C1407_=_C1408 ,C1407_=_C1409 ,C1407_=_C1410 ,\nC1407_=_C1411 ,C1407_=_C1413 ,C1407_=_C1414 ,C1407_=_C1415 ,C1407_=_C1416 ,C1407_=_C1417 ,\nC1407_=_C1418 ,C1407_=_C1419 ,C1407_=_C1420 ,C1407_=_C1421 ,C1407_=_C1422 ,C1407_=_C1423 ,\nC1407_=_C1424 ,C1407_=_C2705 ,C1408_=_C1409 ,C1408_=_C1410 ,C1408_=_C1411 ,C1408_=_C1413 ,\nC1408_=_C1414 ,C1408_=_C1415 ,C1408_=_C1416 ,C1408_=_C1417 ,C1408_=_C1418 ,C1408_=_C1419 ,\nC1408_=_C1420 ,C1408_=_C1421 ,C1408_=_C1422 ,C1408_=_C1423 ,C1408_=_C1424 ,C1408_=_C3223 ,\nC1409_=_C1410 ,C1409_=_C1411 ,C1409_=_C1413 ,C1409_=_C1414 ,C1409_=_C1415 ,C1409_=_C1416 ,\nC1409_=_C1417 ,C1409_=_C1418 ,C1409_=_C1419 ,C1409_=_C1420 ,C1409_=_C1421 ,C1409_=_C1422 ,\nC1409_=_C1423 ,C1409_=_C1424 ,C1409_=_C3352 ,C1410_=_C1411 ,C1410_=_C1413 ,C1410_=_C1414 ,\nC1410_=_C1415 ,C1410_=_C1416 ,C1410_=_C1417 ,C1410_=_C1418 ,C1410_=_C1419 ,C1410_=_C1420 ,\nC1410_=_C1421 ,C1410_=_C1422 ,C1410_=_C1423 ,C1410_=_C1424 ,C1411_=_C1413 ,C1411_=_C1414 ,\nC1411_=_C1415 ,C1411_=_C1416 ,C1411_=_C1417 ,C1411_=_C1418 ,C1411_=_C1419 ,C1411_=_C1420 ,\nC1411_=_C1421 ,C1411_=_C1422 ,C1411_=_C1423 ,C1411_=_C1424 ,C1413_=_C1414 ,C1413_=_C1415 ,\nC1413_=_C1416 ,C1413_=_C1417 ,C1413_=_C1418 ,C1413_=_C1419 ,C1413_=_C1420 ,C1413_=_C1421 ,\nC1413_=_C1422 ,C1413_=_C1423 ,C1413_=_C1424 ,C1414_=_C1415 ,C1414_=_C1416 ,C1414_=_C1417 ,\nC1414_=_C1418 ,C1414_=_C1419 ,C1414_=_C1420 ,C1414_=_C1421 ,C1414_=_C1422 ,C1414_=_C1423 ,\nC1414_=_C1424 ,C1414_=_C3883 ,C1415_=_C1416 ,C1415_=_C1417 ,C1415_=_C1418 ,C1415_=_C1419 ,\nC1415_=_C1420 ,C1415_=_C1421 ,C1415_=_C1422 ,C1415_=_C1423 ,C1415_=_C1424 ,C1416_=_C1417 ,\nC1416_=_C1418 ,C1416_=_C1419 ,C1416_=_C1420 ,C1416_=_C1421 ,C1416_=_C1422 ,C1416_=_C1423 ,\nC1416_=_C1424 ,C1416_=_C3884 ,C1417_=_C1418 ,C1417_=_C1419 ,C1417_=_C1420 ,C1417_=_C1421 ,\nC1417_=_C1422 ,C1417_=_C1423 ,C1417_=_C1424 ,C1418_=_C1419 ,C1418_=_C1420 ,C1418_=_C1421</w:t>
      </w:r>
    </w:p>
    <w:p>
      <w:pPr>
        <w:pStyle w:val="PreformattedText"/>
        <w:bidi w:val="0"/>
        <w:spacing w:before="0" w:after="0"/>
        <w:jc w:val="left"/>
        <w:rPr/>
      </w:pPr>
      <w:r>
        <w:rPr/>
        <w:t xml:space="preserve"> </w:t>
      </w:r>
      <w:r>
        <w:rPr/>
        <w:t>,\nC1418_=_C1422 ,C1418_=_C1423 ,C1418_=_C1424 ,C1419_=_C1420 ,C1419_=_C1421 ,C1419_=_C1422 ,\nC1419_=_C1423 ,C1419_=_C1424 ,C1419_=_C3885 ,C1420_=_C1421 ,C1420_=_C1422 ,C1420_=_C1423 ,\nC1420_=_C1424 ,C1420_=_C3886 ,C1421_=_C1422 ,C1421_=_C1423 ,C1421_=_C1424 ,C1421_=_C3887 ,\nC1422_=_C1423 ,C1422_=_C1424 ,C1423_=_C1424 ,C1423_=_C3888 ,C1670_=_C2031 ,C1670_=_C2087 ,\nC1670_=_C2290 ,C1670_=_C2581 ,C1670_=_C2656 ,C1670_=_C2705 ,C1670_=_C2896 ,C1670_=_C3085 ,\nC1670_=_C3185 ,C1670_=_C3223 ,C1670_=_C3352 ,C1670_=_C3366 ,C1670_=_C3869 ,C1670_=_C3883 ,\nC1670_=_C3884 ,C1670_=_C3885 ,C1670_=_C3886 ,C1670_=_C3887 ,C1670_=_C3888 ,C2031_=_C2087 ,\nC2031_=_C2290 ,C2031_=_C2581 ,C2031_=_C2656 ,C2031_=_C2705 ,C2031_=_C2896 ,C2031_=_C3085 ,\nC2031_=_C3185 ,C2031_=_C3223 ,C2031_=_C3352 ,C2031_=_C3366 ,C2031_=_C3869 ,C2031_=_C3883 ,\nC2031_=_C3884 ,C2031_=_C3885 ,C2031_=_C3886 ,C2031_=_C3887 ,C2031_=_C3888 ,C2087_=_C2290 ,\nC2087_=_C2581 ,C2087_=_C2656 ,C2087_=_C2705 ,C2087_=_C2896 ,C2087_=_C3085 ,C2087_=_C3185 ,\nC2087_=_C3223 ,C2087_=_C3352 ,C2087_=_C3366 ,C2087_=_C3869 ,C2087_=_C3883 ,C2087_=_C3884 ,\nC2087_=_C3885 ,C2087_=_C3886 ,C2087_=_C3887 ,C2087_=_C3888 ,C2290_=_C2581 ,C2290_=_C2656 ,\nC2290_=_C2705 ,C2290_=_C2896 ,C2290_=_C3085 ,C2290_=_C3185 ,C2290_=_C3223 ,C2290_=_C3352 ,\nC2290_=_C3366 ,C2290_=_C3869 ,C2290_=_C3883 ,C2290_=_C3884 ,C2290_=_C3885 ,C2290_=_C3886 ,\nC2290_=_C3887 ,C2290_=_C3888 ,C2581_=_C2656 ,C2581_=_C2705 ,C2581_=_C2896 ,C2581_=_C3085 ,\nC2581_=_C3185 ,C2581_=_C3223 ,C2581_=_C3352 ,C2581_=_C3366 ,C2581_=_C3869 ,C2581_=_C3883 ,\nC2581_=_C3884 ,C2581_=_C3885 ,C2581_=_C3886 ,C2581_=_C3887 ,C2581_=_C3888 ,C2656_=_C2705 ,\nC2656_=_C2896 ,C2656_=_C3085 ,C2656_=_C3185 ,C2656_=_C3223 ,C2656_=_C3352 ,C2656_=_C3366 ,\nC2656_=_C3869 ,C2656_=_C3883 ,C2656_=_C3884 ,C2656_=_C3885 ,C2656_=_C3886 ,C2656_=_C3887 ,\nC2656_=_C3888 ,C2705_=_C2896 ,C2705_=_C3085 ,C2705_=_C3185 ,C2705_=_C3223 ,C2705_=_C3352 ,\nC2705_=_C3366 ,C2705_=_C3869 ,C2705_=_C3883 ,C2705_=_C3884 ,C2705_=_C3885 ,C2705_=_C3886 ,\nC2705_=_C3887 ,C2705_=_C3888 ,C2896_=_C3085 ,C2896_=_C3185 ,C2896_=_C3223 ,C2896_=_C3352 ,\nC2896_=_C3366 ,C2896_=_C3869 ,C2896_=_C3883 ,C2896_=_C3884 ,C2896_=_C3885 ,C2896_=_C3886 ,\nC2896_=_C3887 ,C2896_=_C3888 ,C3085_=_C3185 ,C3085_=_C3223 ,C3085_=_C3352 ,C3085_=_C3366 ,\nC3085_=_C3869 ,C3085_=_C3883 ,C3085_=_C3884 ,C3085_=_C3885 ,C3085_=_C3886 ,C3085_=_C3887 ,\nC3085_=_C3888 ,C3185_=_C3223 ,C3185_=_C3352 ,C3185_=_C3366 ,C3185_=_C3869 ,C3185_=_C3883 ,\nC3185_=_C3884 ,C3185_=_C3885 ,C3185_=_C3886 ,C3185_=_C3887 ,C3185_=_C3888 ,C3223_=_C3352 ,\nC3223_=_C3366 ,C3223_=_C3869 ,C3223_=_C3883 ,C3223_=_C3884 ,C3223_=_C3885 ,C3223_=_C3886 ,\nC3223_=_C3887 ,C3223_=_C3888 ,C3352_=_C3366 ,C3352_=_C3869 ,C3352_=_C3883 ,C3352_=_C3884 ,\nC3352_=_C3885 ,C3352_=_C3886 ,C3352_=_C3887 ,C3352_=_C3888 ,C3366_=_C3869 ,C3366_=_C3883 ,\nC3366_=_C3884 ,C3366_=_C3885 ,C3366_=_C3886 ,C3366_=_C3887 ,C3366_=_C3888 ,C3869_=_C3883 ,\nC3869_=_C3884 ,C3869_=_C3885 ,C3869_=_C3886 ,C3869_=_C3887 ,C3869_=_C3888 ,C3883_=_C3884 ,\nC3883_=_C3885 ,C3883_=_C3886 ,C3883_=_C3887 ,C3883_=_C3888 ,C3884_=_C3885 ,C3884_=_C3886 ,\nC3884_=_C3887 ,C3884_=_C3888 ,C3885_=_C3886 ,C3885_=_C3887 ,C3885_=_C3888 ,C3886_=_C3887 ,\nC3886_=_C3888 ,C3887_=_C3888 ,"];267[shape=box, label="id:267 level: 7\n55: C518 C647 C1280 C1281 C1375 \nC1416 C1419 C1651 C1655 C1672 C1673 \nC1710 C1756 C1787 C1829 C1907 C2033 \nC2293 C2295 C2394 C2532 C2584 C2586 \nC2605 C2657 C2659 C2706 C2707 C2759 \nC3119 C3225 C3227 C3251 C3279 C3304 \nC3383 C3489 C3628 C3683 C3780 C3787 \nC3820 C3824 C3884 C3885 C3969 C3970 \nC3971 C3972 C3992 C4022 C4023 C4024 \nC4025 C4026 \n767: C518_=_C1280( C518 C1280 ) C518_=_C1375( C518 C1375 ) C518_=_C1416( C518 C1416 ) C518_=_C1651( C518 C1651 ) C518_=_C1672( C518 C1672 ) \nC518_=_C1710( C518 C1710 ) C518_=_C1829( C518 C1829 ) C518_=_C2293( C518 C2293 ) C518_=_C2394( C518 C2394 ) C518_=_C2584( C518 C2584 ) C518_=_C2605( C518 C2605 ) \nC518_=_C2657( C518 C2657 ) C518_=_C2706( C518 C2706 ) C518_=_C3119( C518 C3119 ) C518_=_C3225( C518 C3225 ) C518_=_C3251( C518 C3251 ) C518_=_C3279( C518 C3279 ) \nC518_=_C3304( C518 C3304 ) C518_=_C3489( C518 C3489 ) C518_=_C3683( C518 C3683 ) C518_=_C3787( C518 C3787 ) C518_=_C3820( C518 C3820 ) C518_=_C3884( C518 C3884 ) \nC518_=_C3969( C518 C3969 ) C518_=_C3970( C518 C3970 ) C518_=_C3971( C518 C3971 ) C518_=_C3972( C518 C3972 ) C647_=_C1281( C647 C1281 ) C647_=_C1419( C647 C1419 ) \nC647_=_C1655( C647 C1655 ) C647_=_C1673( C647 C1673 ) C647_=_C1756( C647 C1756 ) C647_=_C1787( C647 C1787 ) C647_=_C1907( C647 C1907 ) C647_=_C2033( C647 C2033 ) \nC647_=_C2295( C647 C2295 ) C647_=_C2532( C647 C2532 ) C647_=_C2586( C647 C2586 ) C647_=_C2659( C647 C2659 ) C647_=_C2707( C647 C2707 ) C647_=_C2759( C647 C2759 ) \nC647_=_C3227( C647 C3227 ) C647_=_C3383( C647 C3383 ) C647_=_C3628( C647 C3628 ) C647_=_C3780( C647 C3780 ) C647_=_C3824( C647 C3824 ) C647_=_C3885( C647 C3885 ) \nC647_=_C3971( C647 C3971 ) C647_=_C3992( C647 C3992 ) C647_=_C4022( C647 C4022 ) C647_=_C4023( C647 C4023 ) C647_=_C4024( C647 C4024 ) C647_=_C4025( C647 C4025 ) \nC647_=_C4026( C647 C4026 ) C1280_=_C1281( C1280 C1281 ) C1280_=_C1375( C1280 C1375 ) C1280_=_C1416( C1280 C1416 ) C1280_=_C1651( C1280 C1651 ) C1280_=_C1672( C1280 C1672 ) \nC1280_=_C1710( C1280 C1710 ) C1280_=_C1829( C1280 C1829 ) C1280_=_C2293( C1280 C2293 ) C1280_=_C2394( C1280 C2394 ) C1280_=_C2584( C1280 C2584 ) C1280_=_C2605( C1280 C2605 ) \nC1280_=_C2657( C1280 C2657 ) C1280_=_C2706( C1280 C2706 ) C1280_=_C3119( C1280 C3119 ) C1280_=_C3225( C1280 C3225 ) C1280_=_C3251( C1280 C3251 ) C1280_=_C3279( C1280 C3279 ) \nC1280_=_C3304( C1280 C3304 ) C1280_=_C3489( C1280 C3489 ) C1280_=_C3683( C1280 C3683 ) C1280_=_C3787( C1280 C3787 ) C1280_=_C3820( C1280 C3820 ) C1280_=_C3884( C1280 C3884 ) \nC1280_=_C3969( C1280 C3969 ) C1280_=_C3970( C1280 C3970 ) C1280_=_C3971( C1280 C3971 ) C1280_=_C3972( C1280 C3972 ) C1281_=_C1419( C1281 C1419 ) C1281_=_C1655( C1281 C1655 ) \nC1281_=_C1673( C1281 C1673 ) C1281_=_C1756( C1281 C1756 ) C1281_=_C1787( C1281 C1787 ) C1281_=_C1907( C1281 C1907 ) C1281_=_C2033( C1281 C2033 ) C1281_=_C2295( C1281 C2295 ) \nC1281_=_C2532( C1281 C2532 ) C1281_=_C2586( C1281 C2586 ) C1281_=_C2659( C1281 C2659 ) C1281_=_C2707( C1281 C2707 ) C1281_=_C2759( C1281 C2759 ) C1281_=_C3227( C1281 C3227 ) \nC1281_=_C3383( C1281 C3383 ) C1281_=_C3628( C1281 C3628 ) C1281_=_C3780( C1281 C3780 ) C1281_=_C3824( C1281 C3824 ) C1281_=_C3885( C1281 C3885 ) C1281_=_C3971( C1281 C3971 ) \nC1281_=_C3992( C1281 C3992 ) C1281_=_C4022( C1281 C4022 ) C1281_=_C4023( C1281 C4023 ) C1281_=_C4024( C1281 C4024 ) C1281_=_C4025( C1281 C4025 ) C1281_=_C4026( C1281 C4026 ) \nC1375_=_C1416( C1375 C1416 ) C1375_=_C1651( C1375 C1651 ) C1375_=_C1672( C1375 C1672 ) C1375_=_C1710( C1375 C1710 ) C1375_=_C1829( C1375 C1829 ) C1375_=_C2293( C1375 C2293 ) \nC1375_=_C2394( C1375 C2394 ) C1375_=_C2584( C1375 C2584 ) C1375_=_C2605( C1375 C2605 ) C1375_=_C2657( C1375 C2657 ) C1375_=_C2706( C1375 C2706 ) C1375_=_C3119( C1375 C3119 ) \nC1375_=_C3225( C1375 C3225 ) C1375_=_C3251( C1375 C3251 ) C1375_=_C3279( C1375 C3279 ) C1375_=_C3304( C1375 C3304 ) C1375_=_C3489( C1375 C3489 ) C1375_=_C3683( C1375 C3683 ) \nC1375_=_C3787( C1375 C3787 ) C1375_=_C3820( C1375 C3820 ) C1375_=_C3884( C1375 C3884 ) C1375_=_C3969( C1375 C3969 ) C1375_=_C3970( C1375 C3970 ) C1375_=_C3971( C1375 C3971 ) \nC1375_=_C3972( C1375 C3972 ) C1416_=_C1419( C1416 C1419 ) C1416_=_C1651( C1416 C1651 ) C1416_=_C1672( C1416 C1672 ) C1416_=_C1710( C1416 C1710 ) C1416_=_C1829( C1416 C1829 ) \nC1416_=_C2293( C1416 C2293 ) C1416_=_C2394( C1416 C2394 ) C1416_=_C2584( C1416 C2584 ) C1416_=_C2605( C1416 C2605 ) C1416_=_C2657( C1416 C2657 ) C1416_=_C2706( C1416 C2706 ) \nC1416_=_C3119( C1416 C3119 ) C1416_=_C3225( C1416 C3225 ) C1416_=_C3251( C1416 C3251 ) C1416_=_C3279( C1416 C3279 ) C1416_=_C3304( C1416 C3304 ) C1416_=_C3489( C1416 C3489 ) \nC1416_=_C3683( C1416 C3683 ) C1416_=_C3787( C1416 C3787 ) C1416_=_C3820( C1416 C3820 ) C1416_=_C3884( C1416 C3884 ) C1416_=_C3969( C1416 C3969 ) C1416_=_C3970( C1416 C3970 ) \nC1416_=_C3971( C1416 C3971 ) C1416_=_C3972( C1416 C3972 ) C1419_=_C1655( C1419 C1655 ) C1419_=_C1673( C1419 C1673 ) C1419_=_C1756( C1419 C1756 ) C1419_=_C1787( C1419 C1787 ) \nC1419_=_C1907( C1419 C1907 ) C1419_=_C2033( C1419 C2033 ) C1419_=_C2295( C1419 C2295 ) C1419_=_C2532( C1419 C2532 ) C1419_=_C2586( C1419 C2586 ) C1419_=_C2659( C1419 C2659 ) \nC1419_=_C2707( C1419 C2707 ) C1419_=_C2759( C1419 C2759 ) C1419_=_C3227( C1419 C3227 ) C1419_=_C3383( C1419 C3383 ) C1419_=_C3628( C1419 C3628 ) C1419_=_C3780( C1419 C3780 ) \nC1419_=_C3824( C1419 C3824 ) C1419_=_C3885( C1419 C3885 ) C1419_=_C3971( C1419 C3971 ) C1419_=_C3992( C1419 C3992 ) C1419_=_C4022( C1419 C4022 ) C1419_=_C4023( C1419 C4023 ) \nC1419_=_C4024( C1419 C4024 ) C1419_=_C4025( C1419 C4025 ) C1419_=_C4026( C1419 C4026 ) C1651_=_C1655( C1651 C1655 ) C1651_=_C1672( C1651 C1672 ) C1651_=_C1710( C1651 C1710 ) \nC1651_=_C1829( C1651 C1829 ) C1651_=_C2293( C1651 C2293 ) C1651_=_C2394( C1651 C2394 ) C1651_=_C2584( C1651 C2584 ) C1651_=_C2605( C1651 C2605 ) C1651_=_C2657( C1651 C2657 ) \nC1651_=_C2706( C1651 C2706 ) C1651_=_C3119( C1651 C3119 ) C1651_=_C3225( C1651 C3225 ) C1651_=_C3251( C1651 C3251 ) C1651_=_C3279( C1651 C3279 ) C1651_=_C3304( C1651 C3304 ) \nC1651_=_C3489( C1651 C3489 ) C1651_=_C3683( C1651 C3683 ) C1651_=_C3787( C1651 C3787 ) C1651_=_C3820( C1651 C3820 ) C1651_=_C3884( C1651 C3884 ) C1651_=_C3969( C1651 C3969 ) \nC1651_=_C3970( C1651 C3970 ) C1651_=_C3971( C1651 C3971 ) C1651_=_C3972( C1651 C3972 ) C1655_=_C1673( C1655 C1673 ) C1655_=_C1756( C1655 C1756 ) C1655_=_C1787( C1655 C1787 ) \nC1655_=_C1907( C1655 C1907 ) C1655_=_C2033( C1655 C2033 ) C1655_=_C2295( C1655 C2295 ) C1655_=_C2532( C1655 C2532 ) C1655_=_C2586( C1655 C2586 ) C1655_=_C2659( C1655 C2659 ) \nC1655_=_C2707( C1655 C2707 ) C1655_=_C2759( C1655</w:t>
      </w:r>
    </w:p>
    <w:p>
      <w:pPr>
        <w:pStyle w:val="PreformattedText"/>
        <w:bidi w:val="0"/>
        <w:spacing w:before="0" w:after="0"/>
        <w:jc w:val="left"/>
        <w:rPr/>
      </w:pPr>
      <w:r>
        <w:rPr/>
        <w:t xml:space="preserve"> </w:t>
      </w:r>
      <w:r>
        <w:rPr/>
        <w:t>C2759 ) C1655_=_C3227( C1655 C3227 ) C1655_=_C3383( C1655 C3383 ) C1655_=_C3628( C1655 C3628 ) C1655_=_C3780( C1655 C3780 ) \nC1655_=_C3824( C1655 C3824 ) C1655_=_C3885( C1655 C3885 ) C1655_=_C3971( C1655 C3971 ) C1655_=_C3992( C1655 C3992 ) C1655_=_C4022( C1655 C4022 ) C1655_=_C4023( C1655 C4023 ) \nC1655_=_C4024( C1655 C4024 ) C1655_=_C4025( C1655 C4025 ) C1655_=_C4026( C1655 C4026 ) C1672_=_C1673( C1672 C1673 ) C1672_=_C1710( C1672 C1710 ) C1672_=_C1829( C1672 C1829 ) \nC1672_=_C2293( C1672 C2293 ) C1672_=_C2394( C1672 C2394 ) C1672_=_C2584( C1672 C2584 ) C1672_=_C2605( C1672 C2605 ) C1672_=_C2657( C1672 C2657 ) C1672_=_C2706( C1672 C2706 ) \nC1672_=_C3119( C1672 C3119 ) C1672_=_C3225( C1672 C3225 ) C1672_=_C3251( C1672 C3251 ) C1672_=_C3279( C1672 C3279 ) C1672_=_C3304( C1672 C3304 ) C1672_=_C3489( C1672 C3489 ) \nC1672_=_C3683( C1672 C3683 ) C1672_=_C3787( C1672 C3787 ) C1672_=_C3820( C1672 C3820 ) C1672_=_C3884( C1672 C3884 ) C1672_=_C3969( C1672 C3969 ) C1672_=_C3970( C1672 C3970 ) \nC1672_=_C3971( C1672 C3971 ) C1672_=_C3972( C1672 C3972 ) C1673_=_C1756( C1673 C1756 ) C1673_=_C1787( C1673 C1787 ) C1673_=_C1907( C1673 C1907 ) C1673_=_C2033( C1673 C2033 ) \nC1673_=_C2295( C1673 C2295 ) C1673_=_C2532( C1673 C2532 ) C1673_=_C2586( C1673 C2586 ) C1673_=_C2659( C1673 C2659 ) C1673_=_C2707( C1673 C2707 ) C1673_=_C2759( C1673 C2759 ) \nC1673_=_C3227( C1673 C3227 ) C1673_=_C3383( C1673 C3383 ) C1673_=_C3628( C1673 C3628 ) C1673_=_C3780( C1673 C3780 ) C1673_=_C3824( C1673 C3824 ) C1673_=_C3885( C1673 C3885 ) \nC1673_=_C3971( C1673 C3971 ) C1673_=_C3992( C1673 C3992 ) C1673_=_C4022( C1673 C4022 ) C1673_=_C4023( C1673 C4023 ) C1673_=_C4024( C1673 C4024 ) C1673_=_C4025( C1673 C4025 ) \nC1673_=_C4026( C1673 C4026 ) C1710_=_C1829( C1710 C1829 ) C1710_=_C2293( C1710 C2293 ) C1710_=_C2394( C1710 C2394 ) C1710_=_C2584( C1710 C2584 ) C1710_=_C2605( C1710 C2605 ) \nC1710_=_C2657( C1710 C2657 ) C1710_=_C2706( C1710 C2706 ) C1710_=_C3119( C1710 C3119 ) C1710_=_C3225( C1710 C3225 ) C1710_=_C3251( C1710 C3251 ) C1710_=_C3279( C1710 C3279 ) \nC1710_=_C3304( C1710 C3304 ) C1710_=_C3489( C1710 C3489 ) C1710_=_C3683( C1710 C3683 ) C1710_=_C3787( C1710 C3787 ) C1710_=_C3820( C1710 C3820 ) C1710_=_C3884( C1710 C3884 ) \nC1710_=_C3969( C1710 C3969 ) C1710_=_C3970( C1710 C3970 ) C1710_=_C3971( C1710 C3971 ) C1710_=_C3972( C1710 C3972 ) C1756_=_C1787( C1756 C1787 ) C1756_=_C1907( C1756 C1907 ) \nC1756_=_C2033( C1756 C2033 ) C1756_=_C2295( C1756 C2295 ) C1756_=_C2532( C1756 C2532 ) C1756_=_C2586( C1756 C2586 ) C1756_=_C2659( C1756 C2659 ) C1756_=_C2707( C1756 C2707 ) \nC1756_=_C2759( C1756 C2759 ) C1756_=_C3227( C1756 C3227 ) C1756_=_C3383( C1756 C3383 ) C1756_=_C3628( C1756 C3628 ) C1756_=_C3780( C1756 C3780 ) C1756_=_C3824( C1756 C3824 ) \nC1756_=_C3885( C1756 C3885 ) C1756_=_C3971( C1756 C3971 ) C1756_=_C3992( C1756 C3992 ) C1756_=_C4022( C1756 C4022 ) C1756_=_C4023( C1756 C4023 ) C1756_=_C4024( C1756 C4024 ) \nC1756_=_C4025( C1756 C4025 ) C1756_=_C4026( C1756 C4026 ) C1787_=_C1907( C1787 C1907 ) C1787_=_C2033( C1787 C2033 ) C1787_=_C2295( C1787 C2295 ) C1787_=_C2532( C1787 C2532 ) \nC1787_=_C2586( C1787 C2586 ) C1787_=_C2659( C1787 C2659 ) C1787_=_C2707( C1787 C2707 ) C1787_=_C2759( C1787 C2759 ) C1787_=_C3227( C1787 C3227 ) C1787_=_C3383( C1787 C3383 ) \nC1787_=_C3628( C1787 C3628 ) C1787_=_C3780( C1787 C3780 ) C1787_=_C3824( C1787 C3824 ) C1787_=_C3885( C1787 C3885 ) C1787_=_C3971( C1787 C3971 ) C1787_=_C3992( C1787 C3992 ) \nC1787_=_C4022( C1787 C4022 ) C1787_=_C4023( C1787 C4023 ) C1787_=_C4024( C1787 C4024 ) C1787_=_C4025( C1787 C4025 ) C1787_=_C4026( C1787 C4026 ) C1829_=_C2293( C1829 C2293 ) \nC1829_=_C2394( C1829 C2394 ) C1829_=_C2584( C1829 C2584 ) C1829_=_C2605( C1829 C2605 ) C1829_=_C2657( C1829 C2657 ) C1829_=_C2706( C1829 C2706 ) C1829_=_C3119( C1829 C3119 ) \nC1829_=_C3225( C1829 C3225 ) C1829_=_C3251( C1829 C3251 ) C1829_=_C3279( C1829 C3279 ) C1829_=_C3304( C1829 C3304 ) C1829_=_C3489( C1829 C3489 ) C1829_=_C3683( C1829 C3683 ) \nC1829_=_C3787( C1829 C3787 ) C1829_=_C3820( C1829 C3820 ) C1829_=_C3884( C1829 C3884 ) C1829_=_C3969( C1829 C3969 ) C1829_=_C3970( C1829 C3970 ) C1829_=_C3971( C1829 C3971 ) \nC1829_=_C3972( C1829 C3972 ) C1907_=_C2033( C1907 C2033 ) C1907_=_C2295( C1907 C2295 ) C1907_=_C2532( C1907 C2532 ) C1907_=_C2586( C1907 C2586 ) C1907_=_C2659( C1907 C2659 ) \nC1907_=_C2707( C1907 C2707 ) C1907_=_C2759( C1907 C2759 ) C1907_=_C3227( C1907 C3227 ) C1907_=_C3383( C1907 C3383 ) C1907_=_C3628( C1907 C3628 ) C1907_=_C3780( C1907 C3780 ) \nC1907_=_C3824( C1907 C3824 ) C1907_=_C3885( C1907 C3885 ) C1907_=_C3971( C1907 C3971 ) C1907_=_C3992( C1907 C3992 ) C1907_=_C4022( C1907 C4022 ) C1907_=_C4023( C1907 C4023 ) \nC1907_=_C4024( C1907 C4024 ) C1907_=_C4025( C1907 C4025 ) C1907_=_C4026( C1907 C4026 ) C2033_=_C2295( C2033 C2295 ) C2033_=_C2532( C2033 C2532 ) C2033_=_C2586( C2033 C2586 ) \nC2033_=_C2659( C2033 C2659 ) C2033_=_C2707( C2033 C2707 ) C2033_=_C2759( C2033 C2759 ) C2033_=_C3227( C2033 C3227 ) C2033_=_C3383( C2033 C3383 ) C2033_=_C3628( C2033 C3628 ) \nC2033_=_C3780( C2033 C3780 ) C2033_=_C3824( C2033 C3824 ) C2033_=_C3885( C2033 C3885 ) C2033_=_C3971( C2033 C3971 ) C2033_=_C3992( C2033 C3992 ) C2033_=_C4022( C2033 C4022 ) \nC2033_=_C4023( C2033 C4023 ) C2033_=_C4024( C2033 C4024 ) C2033_=_C4025( C2033 C4025 ) C2033_=_C4026( C2033 C4026 ) C2293_=_C2295( C2293 C2295 ) C2293_=_C2394( C2293 C2394 ) \nC2293_=_C2584( C2293 C2584 ) C2293_=_C2605( C2293 C2605 ) C2293_=_C2657( C2293 C2657 ) C2293_=_C2706( C2293 C2706 ) C2293_=_C3119( C2293 C3119 ) C2293_=_C3225( C2293 C3225 ) \nC2293_=_C3251( C2293 C3251 ) C2293_=_C3279( C2293 C3279 ) C2293_=_C3304( C2293 C3304 ) C2293_=_C3489( C2293 C3489 ) C2293_=_C3683( C2293 C3683 ) C2293_=_C3787( C2293 C3787 ) \nC2293_=_C3820( C2293 C3820 ) C2293_=_C3884( C2293 C3884 ) C2293_=_C3969( C2293 C3969 ) C2293_=_C3970( C2293 C3970 ) C2293_=_C3971( C2293 C3971 ) C2293_=_C3972( C2293 C3972 ) \nC2295_=_C2532( C2295 C2532 ) C2295_=_C2586( C2295 C2586 ) C2295_=_C2659( C2295 C2659 ) C2295_=_C2707( C2295 C2707 ) C2295_=_C2759( C2295 C2759 ) C2295_=_C3227( C2295 C3227 ) \nC2295_=_C3383( C2295 C3383 ) C2295_=_C3628( C2295 C3628 ) C2295_=_C3780( C2295 C3780 ) C2295_=_C3824( C2295 C3824 ) C2295_=_C3885( C2295 C3885 ) C2295_=_C3971( C2295 C3971 ) \nC2295_=_C3992( C2295 C3992 ) C2295_=_C4022( C2295 C4022 ) C2295_=_C4023( C2295 C4023 ) C2295_=_C4024( C2295 C4024 ) C2295_=_C4025( C2295 C4025 ) C2295_=_C4026( C2295 C4026 ) \nC2394_=_C2584( C2394 C2584 ) C2394_=_C2605( C2394 C2605 ) C2394_=_C2657( C2394 C2657 ) C2394_=_C2706( C2394 C2706 ) C2394_=_C3119( C2394 C3119 ) C2394_=_C3225( C2394 C3225 ) \nC2394_=_C3251( C2394 C3251 ) C2394_=_C3279( C2394 C3279 ) C2394_=_C3304( C2394 C3304 ) C2394_=_C3489( C2394 C3489 ) C2394_=_C3683( C2394 C3683 ) C2394_=_C3787( C2394 C3787 ) \nC2394_=_C3820( C2394 C3820 ) C2394_=_C3884( C2394 C3884 ) C2394_=_C3969( C2394 C3969 ) C2394_=_C3970( C2394 C3970 ) C2394_=_C3971( C2394 C3971 ) C2394_=_C3972( C2394 C3972 ) \nC2532_=_C2586( C2532 C2586 ) C2532_=_C2659( C2532 C2659 ) C2532_=_C2707( C2532 C2707 ) C2532_=_C2759( C2532 C2759 ) C2532_=_C3227( C2532 C3227 ) C2532_=_C3383( C2532 C3383 ) \nC2532_=_C3628( C2532 C3628 ) C2532_=_C3780( C2532 C3780 ) C2532_=_C3824( C2532 C3824 ) C2532_=_C3885( C2532 C3885 ) C2532_=_C3971( C2532 C3971 ) C2532_=_C3992( C2532 C3992 ) \nC2532_=_C4022( C2532 C4022 ) C2532_=_C4023( C2532 C4023 ) C2532_=_C4024( C2532 C4024 ) C2532_=_C4025( C2532 C4025 ) C2532_=_C4026( C2532 C4026 ) C2584_=_C2586( C2584 C2586 ) \nC2584_=_C2605( C2584 C2605 ) C2584_=_C2657( C2584 C2657 ) C2584_=_C2706( C2584 C2706 ) C2584_=_C3119( C2584 C3119 ) C2584_=_C3225( C2584 C3225 ) C2584_=_C3251( C2584 C3251 ) \nC2584_=_C3279( C2584 C3279 ) C2584_=_C3304( C2584 C3304 ) C2584_=_C3489( C2584 C3489 ) C2584_=_C3683( C2584 C3683 ) C2584_=_C3787( C2584 C3787 ) C2584_=_C3820( C2584 C3820 ) \nC2584_=_C3884( C2584 C3884 ) C2584_=_C3969( C2584 C3969 ) C2584_=_C3970( C2584 C3970 ) C2584_=_C3971( C2584 C3971 ) C2584_=_C3972( C2584 C3972 ) C2586_=_C2659( C2586 C2659 ) \nC2586_=_C2707( C2586 C2707 ) C2586_=_C2759( C2586 C2759 ) C2586_=_C3227( C2586 C3227 ) C2586_=_C3383( C2586 C3383 ) C2586_=_C3628( C2586 C3628 ) C2586_=_C3780( C2586 C3780 ) \nC2586_=_C3824( C2586 C3824 ) C2586_=_C3885( C2586 C3885 ) C2586_=_C3971( C2586 C3971 ) C2586_=_C3992( C2586 C3992 ) C2586_=_C4022( C2586 C4022 ) C2586_=_C4023( C2586 C4023 ) \nC2586_=_C4024( C2586 C4024 ) C2586_=_C4025( C2586 C4025 ) C2586_=_C4026( C2586 C4026 ) C2605_=_C2657( C2605 C2657 ) C2605_=_C2706( C2605 C2706 ) C2605_=_C3119( C2605 C3119 ) \nC2605_=_C3225( C2605 C3225 ) C2605_=_C3251( C2605 C3251 ) C2605_=_C3279( C2605 C3279 ) C2605_=_C3304( C2605 C3304 ) C2605_=_C3489( C2605 C3489 ) C2605_=_C3683( C2605 C3683 ) \nC2605_=_C3787( C2605 C3787 ) C2605_=_C3820( C2605 C3820 ) C2605_=_C3884( C2605 C3884 ) C2605_=_C3969( C2605 C3969 ) C2605_=_C3970( C2605 C3970 ) C2605_=_C3971( C2605 C3971 ) \nC2605_=_C3972( C2605 C3972 ) C2657_=_C2659( C2657 C2659 ) C2657_=_C2706( C2657 C2706 ) C2657_=_C3119( C2657 C3119 ) C2657_=_C3225( C2657 C3225 ) C2657_=_C3251( C2657 C3251 ) \nC2657_=_C3279( C2657 C3279 ) C2657_=_C3304( C2657 C3304 ) C2657_=_C3489( C2657 C3489 ) C2657_=_C3683( C2657 C3683 ) C2657_=_C3787( C2657 C3787 ) C2657_=_C3820( C2657 C3820 ) \nC2657_=_C3884( C2657 C3884 ) C2657_=_C3969( C2657 C3969 ) C2657_=_C3970( C2657 C3970 ) C2657_=_C3971( C2657 C3971 ) C2657_=_C3972( C2657 C3972 ) C2659_=_C2707( C2659 C2707 ) \nC2659_=_C2759( C2659 C2759 ) C2659_=_C3227( C2659 C3227 ) C2659_=_C3383( C2659 C3383 ) C2659_=_C3628( C2659 C3628 ) C2659_=_C3780( C2659 C3780 ) C2659_=_C3824( C2659 C3824 ) \nC2659_=_C3885( C2659 C3885 ) C2659_=_C3971( C2659 C3971 ) C2659_=_C3992( C2659 C3992 ) C2659_=_C4022( C2659 C4022 ) C2659_=_C4023( C2659 C4023 ) C2659_=_C4024( C2659 C4024 ) \nC2659_=_C4025( C2659 C4025 ) C2659_=_C4026( C2659 C4026 ) C2706_=_C2707( C2706 C2707 ) C2706_=_C3119(</w:t>
      </w:r>
    </w:p>
    <w:p>
      <w:pPr>
        <w:pStyle w:val="PreformattedText"/>
        <w:bidi w:val="0"/>
        <w:spacing w:before="0" w:after="0"/>
        <w:jc w:val="left"/>
        <w:rPr/>
      </w:pPr>
      <w:r>
        <w:rPr/>
        <w:t xml:space="preserve"> </w:t>
      </w:r>
      <w:r>
        <w:rPr/>
        <w:t>C2706 C3119 ) C2706_=_C3225( C2706 C3225 ) C2706_=_C3251( C2706 C3251 ) \nC2706_=_C3279( C2706 C3279 ) C2706_=_C3304( C2706 C3304 ) C2706_=_C3489( C2706 C3489 ) C2706_=_C3683( C2706 C3683 ) C2706_=_C3787( C2706 C3787 ) C2706_=_C3820( C2706 C3820 ) \nC2706_=_C3884( C2706 C3884 ) C2706_=_C3969( C2706 C3969 ) C2706_=_C3970( C2706 C3970 ) C2706_=_C3971( C2706 C3971 ) C2706_=_C3972( C2706 C3972 ) C2707_=_C2759( C2707 C2759 ) \nC2707_=_C3227( C2707 C3227 ) C2707_=_C3383( C2707 C3383 ) C2707_=_C3628( C2707 C3628 ) C2707_=_C3780( C2707 C3780 ) C2707_=_C3824( C2707 C3824 ) C2707_=_C3885( C2707 C3885 ) \nC2707_=_C3971( C2707 C3971 ) C2707_=_C3992( C2707 C3992 ) C2707_=_C4022( C2707 C4022 ) C2707_=_C4023( C2707 C4023 ) C2707_=_C4024( C2707 C4024 ) C2707_=_C4025( C2707 C4025 ) \nC2707_=_C4026( C2707 C4026 ) C2759_=_C3227( C2759 C3227 ) C2759_=_C3383( C2759 C3383 ) C2759_=_C3628( C2759 C3628 ) C2759_=_C3780( C2759 C3780 ) C2759_=_C3824( C2759 C3824 ) \nC2759_=_C3885( C2759 C3885 ) C2759_=_C3971( C2759 C3971 ) C2759_=_C3992( C2759 C3992 ) C2759_=_C4022( C2759 C4022 ) C2759_=_C4023( C2759 C4023 ) C2759_=_C4024( C2759 C4024 ) \nC2759_=_C4025( C2759 C4025 ) C2759_=_C4026( C2759 C4026 ) C3119_=_C3225( C3119 C3225 ) C3119_=_C3251( C3119 C3251 ) C3119_=_C3279( C3119 C3279 ) C3119_=_C3304( C3119 C3304 ) \nC3119_=_C3489( C3119 C3489 ) C3119_=_C3683( C3119 C3683 ) C3119_=_C3787( C3119 C3787 ) C3119_=_C3820( C3119 C3820 ) C3119_=_C3884( C3119 C3884 ) C3119_=_C3969( C3119 C3969 ) \nC3119_=_C3970( C3119 C3970 ) C3119_=_C3971( C3119 C3971 ) C3119_=_C3972( C3119 C3972 ) C3225_=_C3227( C3225 C3227 ) C3225_=_C3251( C3225 C3251 ) C3225_=_C3279( C3225 C3279 ) \nC3225_=_C3304( C3225 C3304 ) C3225_=_C3489( C3225 C3489 ) C3225_=_C3683( C3225 C3683 ) C3225_=_C3787( C3225 C3787 ) C3225_=_C3820( C3225 C3820 ) C3225_=_C3884( C3225 C3884 ) \nC3225_=_C3969( C3225 C3969 ) C3225_=_C3970( C3225 C3970 ) C3225_=_C3971( C3225 C3971 ) C3225_=_C3972( C3225 C3972 ) C3227_=_C3383( C3227 C3383 ) C3227_=_C3628( C3227 C3628 ) \nC3227_=_C3780( C3227 C3780 ) C3227_=_C3824( C3227 C3824 ) C3227_=_C3885( C3227 C3885 ) C3227_=_C3971( C3227 C3971 ) C3227_=_C3992( C3227 C3992 ) C3227_=_C4022( C3227 C4022 ) \nC3227_=_C4023( C3227 C4023 ) C3227_=_C4024( C3227 C4024 ) C3227_=_C4025( C3227 C4025 ) C3227_=_C4026( C3227 C4026 ) C3251_=_C3279( C3251 C3279 ) C3251_=_C3304( C3251 C3304 ) \nC3251_=_C3489( C3251 C3489 ) C3251_=_C3683( C3251 C3683 ) C3251_=_C3787( C3251 C3787 ) C3251_=_C3820( C3251 C3820 ) C3251_=_C3884( C3251 C3884 ) C3251_=_C3969( C3251 C3969 ) \nC3251_=_C3970( C3251 C3970 ) C3251_=_C3971( C3251 C3971 ) C3251_=_C3972( C3251 C3972 ) C3279_=_C3304( C3279 C3304 ) C3279_=_C3489( C3279 C3489 ) C3279_=_C3683( C3279 C3683 ) \nC3279_=_C3787( C3279 C3787 ) C3279_=_C3820( C3279 C3820 ) C3279_=_C3884( C3279 C3884 ) C3279_=_C3969( C3279 C3969 ) C3279_=_C3970( C3279 C3970 ) C3279_=_C3971( C3279 C3971 ) \nC3279_=_C3972( C3279 C3972 ) C3304_=_C3489( C3304 C3489 ) C3304_=_C3683( C3304 C3683 ) C3304_=_C3787( C3304 C3787 ) C3304_=_C3820( C3304 C3820 ) C3304_=_C3884( C3304 C3884 ) \nC3304_=_C3969( C3304 C3969 ) C3304_=_C3970( C3304 C3970 ) C3304_=_C3971( C3304 C3971 ) C3304_=_C3972( C3304 C3972 ) C3383_=_C3628( C3383 C3628 ) C3383_=_C3780( C3383 C3780 ) \nC3383_=_C3824( C3383 C3824 ) C3383_=_C3885( C3383 C3885 ) C3383_=_C3971( C3383 C3971 ) C3383_=_C3992( C3383 C3992 ) C3383_=_C4022( C3383 C4022 ) C3383_=_C4023( C3383 C4023 ) \nC3383_=_C4024( C3383 C4024 ) C3383_=_C4025( C3383 C4025 ) C3383_=_C4026( C3383 C4026 ) C3489_=_C3683( C3489 C3683 ) C3489_=_C3787( C3489 C3787 ) C3489_=_C3820( C3489 C3820 ) \nC3489_=_C3884( C3489 C3884 ) C3489_=_C3969( C3489 C3969 ) C3489_=_C3970( C3489 C3970 ) C3489_=_C3971( C3489 C3971 ) C3489_=_C3972( C3489 C3972 ) C3628_=_C3780( C3628 C3780 ) \nC3628_=_C3824( C3628 C3824 ) C3628_=_C3885( C3628 C3885 ) C3628_=_C3971( C3628 C3971 ) C3628_=_C3992( C3628 C3992 ) C3628_=_C4022( C3628 C4022 ) C3628_=_C4023( C3628 C4023 ) \nC3628_=_C4024( C3628 C4024 ) C3628_=_C4025( C3628 C4025 ) C3628_=_C4026( C3628 C4026 ) C3683_=_C3787( C3683 C3787 ) C3683_=_C3820( C3683 C3820 ) C3683_=_C3884( C3683 C3884 ) \nC3683_=_C3969( C3683 C3969 ) C3683_=_C3970( C3683 C3970 ) C3683_=_C3971( C3683 C3971 ) C3683_=_C3972( C3683 C3972 ) C3780_=_C3824( C3780 C3824 ) C3780_=_C3885( C3780 C3885 ) \nC3780_=_C3971( C3780 C3971 ) C3780_=_C3992( C3780 C3992 ) C3780_=_C4022( C3780 C4022 ) C3780_=_C4023( C3780 C4023 ) C3780_=_C4024( C3780 C4024 ) C3780_=_C4025( C3780 C4025 ) \nC3780_=_C4026( C3780 C4026 ) C3787_=_C3820( C3787 C3820 ) C3787_=_C3884( C3787 C3884 ) C3787_=_C3969( C3787 C3969 ) C3787_=_C3970( C3787 C3970 ) C3787_=_C3971( C3787 C3971 ) \nC3787_=_C3972( C3787 C3972 ) C3820_=_C3824( C3820 C3824 ) C3820_=_C3884( C3820 C3884 ) C3820_=_C3969( C3820 C3969 ) C3820_=_C3970( C3820 C3970 ) C3820_=_C3971( C3820 C3971 ) \nC3820_=_C3972( C3820 C3972 ) C3824_=_C3885( C3824 C3885 ) C3824_=_C3971( C3824 C3971 ) C3824_=_C3992( C3824 C3992 ) C3824_=_C4022( C3824 C4022 ) C3824_=_C4023( C3824 C4023 ) \nC3824_=_C4024( C3824 C4024 ) C3824_=_C4025( C3824 C4025 ) C3824_=_C4026( C3824 C4026 ) C3884_=_C3885( C3884 C3885 ) C3884_=_C3969( C3884 C3969 ) C3884_=_C3970( C3884 C3970 ) \nC3884_=_C3971( C3884 C3971 ) C3884_=_C3972( C3884 C3972 ) C3885_=_C3971( C3885 C3971 ) C3885_=_C3992( C3885 C3992 ) C3885_=_C4022( C3885 C4022 ) C3885_=_C4023( C3885 C4023 ) \nC3885_=_C4024( C3885 C4024 ) C3885_=_C4025( C3885 C4025 ) C3885_=_C4026( C3885 C4026 ) C3969_=_C3970( C3969 C3970 ) C3969_=_C3971( C3969 C3971 ) C3969_=_C3972( C3969 C3972 ) \nC3970_=_C3971( C3970 C3971 ) C3970_=_C3972( C3970 C3972 ) C3971_=_C3972( C3971 C3972 ) C3971_=_C3992( C3971 C3992 ) C3971_=_C4022( C3971 C4022 ) C3971_=_C4023( C3971 C4023 ) \nC3971_=_C4024( C3971 C4024 ) C3971_=_C4025( C3971 C4025 ) C3971_=_C4026( C3971 C4026 ) C3992_=_C4022( C3992 C4022 ) C3992_=_C4023( C3992 C4023 ) C3992_=_C4024( C3992 C4024 ) \nC3992_=_C4025( C3992 C4025 ) C3992_=_C4026( C3992 C4026 ) C4022_=_C4023( C4022 C4023 ) C4022_=_C4024( C4022 C4024 ) C4022_=_C4025( C4022 C4025 ) C4022_=_C4026( C4022 C4026 ) \nC4023_=_C4024( C4023 C4024 ) C4023_=_C4025( C4023 C4025 ) C4023_=_C4026( C4023 C4026 ) C4024_=_C4025( C4024 C4025 ) C4024_=_C4026( C4024 C4026 ) C4025_=_C4026( C4025 C4026 ) "];205-&gt;267[label="54: C518 C647 C1280 C1281 C1375 \nC1416 C1419 C1651 C1655 C1672 C1673 \nC1710 C1756 C1787 C1829 C1907 C2033 \nC2293 C2295 C2394 C2532 C2584 C2586 \nC2605 C2657 C2659 C2706 C2707 C2759 \nC3119 C3225 C3227 C3251 C3279 C3304 \nC3383 C3489 C3628 C3683 C3780 C3787 \nC3820 C3824 C3884 C3885 C3969 C3970 \nC3972 C3992 C4022 C4023 C4024 C4025 \nC4026 \n713: C518_=_C1280 ,C518_=_C1375 ,C518_=_C1416 ,C518_=_C1651 ,C518_=_C1672 ,\nC518_=_C1710 ,C518_=_C1829 ,C518_=_C2293 ,C518_=_C2394 ,C518_=_C2584 ,C518_=_C2605 ,\nC518_=_C2657 ,C518_=_C2706 ,C518_=_C3119 ,C518_=_C3225 ,C518_=_C3251 ,C518_=_C3279 ,\nC518_=_C3304 ,C518_=_C3489 ,C518_=_C3683 ,C518_=_C3787 ,C518_=_C3820 ,C518_=_C3884 ,\nC518_=_C3969 ,C518_=_C3970 ,C518_=_C3972 ,C647_=_C1281 ,C647_=_C1419 ,C647_=_C1655 ,\nC647_=_C1673 ,C647_=_C1756 ,C647_=_C1787 ,C647_=_C1907 ,C647_=_C2033 ,C647_=_C2295 ,\nC647_=_C2532 ,C647_=_C2586 ,C647_=_C2659 ,C647_=_C2707 ,C647_=_C2759 ,C647_=_C3227 ,\nC647_=_C3383 ,C647_=_C3628 ,C647_=_C3780 ,C647_=_C3824 ,C647_=_C3885 ,C647_=_C3992 ,\nC647_=_C4022 ,C647_=_C4023 ,C647_=_C4024 ,C647_=_C4025 ,C647_=_C4026 ,C1280_=_C1281 ,\nC1280_=_C1375 ,C1280_=_C1416 ,C1280_=_C1651 ,C1280_=_C1672 ,C1280_=_C1710 ,C1280_=_C1829 ,\nC1280_=_C2293 ,C1280_=_C2394 ,C1280_=_C2584 ,C1280_=_C2605 ,C1280_=_C2657 ,C1280_=_C2706 ,\nC1280_=_C3119 ,C1280_=_C3225 ,C1280_=_C3251 ,C1280_=_C3279 ,C1280_=_C3304 ,C1280_=_C3489 ,\nC1280_=_C3683 ,C1280_=_C3787 ,C1280_=_C3820 ,C1280_=_C3884 ,C1280_=_C3969 ,C1280_=_C3970 ,\nC1280_=_C3972 ,C1281_=_C1419 ,C1281_=_C1655 ,C1281_=_C1673 ,C1281_=_C1756 ,C1281_=_C1787 ,\nC1281_=_C1907 ,C1281_=_C2033 ,C1281_=_C2295 ,C1281_=_C2532 ,C1281_=_C2586 ,C1281_=_C2659 ,\nC1281_=_C2707 ,C1281_=_C2759 ,C1281_=_C3227 ,C1281_=_C3383 ,C1281_=_C3628 ,C1281_=_C3780 ,\nC1281_=_C3824 ,C1281_=_C3885 ,C1281_=_C3992 ,C1281_=_C4022 ,C1281_=_C4023 ,C1281_=_C4024 ,\nC1281_=_C4025 ,C1281_=_C4026 ,C1375_=_C1416 ,C1375_=_C1651 ,C1375_=_C1672 ,C1375_=_C1710 ,\nC1375_=_C1829 ,C1375_=_C2293 ,C1375_=_C2394 ,C1375_=_C2584 ,C1375_=_C2605 ,C1375_=_C2657 ,\nC1375_=_C2706 ,C1375_=_C3119 ,C1375_=_C3225 ,C1375_=_C3251 ,C1375_=_C3279 ,C1375_=_C3304 ,\nC1375_=_C3489 ,C1375_=_C3683 ,C1375_=_C3787 ,C1375_=_C3820 ,C1375_=_C3884 ,C1375_=_C3969 ,\nC1375_=_C3970 ,C1375_=_C3972 ,C1416_=_C1419 ,C1416_=_C1651 ,C1416_=_C1672 ,C1416_=_C1710 ,\nC1416_=_C1829 ,C1416_=_C2293 ,C1416_=_C2394 ,C1416_=_C2584 ,C1416_=_C2605 ,C1416_=_C2657 ,\nC1416_=_C2706 ,C1416_=_C3119 ,C1416_=_C3225 ,C1416_=_C3251 ,C1416_=_C3279 ,C1416_=_C3304 ,\nC1416_=_C3489 ,C1416_=_C3683 ,C1416_=_C3787 ,C1416_=_C3820 ,C1416_=_C3884 ,C1416_=_C3969 ,\nC1416_=_C3970 ,C1416_=_C3972 ,C1419_=_C1655 ,C1419_=_C1673 ,C1419_=_C1756 ,C1419_=_C1787 ,\nC1419_=_C1907 ,C1419_=_C2033 ,C1419_=_C2295 ,C1419_=_C2532 ,C1419_=_C2586 ,C1419_=_C2659 ,\nC1419_=_C2707 ,C1419_=_C2759 ,C1419_=_C3227 ,C1419_=_C3383 ,C1419_=_C3628 ,C1419_=_C3780 ,\nC1419_=_C3824 ,C1419_=_C3885 ,C1419_=_C3992 ,C1419_=_C4022 ,C1419_=_C4023 ,C1419_=_C4024 ,\nC1419_=_C4025 ,C1419_=_C4026 ,C1651_=_C1655 ,C1651_=_C1672 ,C1651_=_C1710 ,C1651_=_C1829 ,\nC1651_=_C2293 ,C1651_=_C2394 ,C1651_=_C2584 ,C1651_=_C2605 ,C1651_=_C2657 ,C1651_=_C2706 ,\nC1651_=_C3119 ,C1651_=_C3225 ,C1651_=_C3251 ,C1651_=_C3279 ,C1651_=_C3304 ,C1651_=_C3489 ,\nC1651_=_C3683 ,C1651_=_C3787 ,C1651_=_C3820 ,C1651_=_C3884 ,C1651_=_C3969 ,C1651_=_C3970 ,\nC1651_=_C3972 ,C1655_=_C1673 ,C1655_=_C1756 ,C1655_=_C1787 ,C1655_=_C1907 ,C1655_=_C2033 ,\nC1655_=_C2295 ,C1655_=_C2532 ,C1655_=_C2586 ,C1655_=_C2659 ,C1655_=_C2707 ,C1655_=_C2759 ,\nC1655_=_C3227 ,C1655_=_C3383 ,C1655_=_C3628 ,C1655_=_C3780 ,C1655_=_C3824 ,C1655_=_C3885 ,\nC1655_=_C3992 ,C1655_=_C4022 ,C1655_=_C4023 ,C1655_=_C4024</w:t>
      </w:r>
    </w:p>
    <w:p>
      <w:pPr>
        <w:pStyle w:val="PreformattedText"/>
        <w:bidi w:val="0"/>
        <w:spacing w:before="0" w:after="0"/>
        <w:jc w:val="left"/>
        <w:rPr/>
      </w:pPr>
      <w:r>
        <w:rPr/>
        <w:t xml:space="preserve"> </w:t>
      </w:r>
      <w:r>
        <w:rPr/>
        <w:t>,C1655_=_C4025 ,C1655_=_C4026 ,\nC1672_=_C1673 ,C1672_=_C1710 ,C1672_=_C1829 ,C1672_=_C2293 ,C1672_=_C2394 ,C1672_=_C2584 ,\nC1672_=_C2605 ,C1672_=_C2657 ,C1672_=_C2706 ,C1672_=_C3119 ,C1672_=_C3225 ,C1672_=_C3251 ,\nC1672_=_C3279 ,C1672_=_C3304 ,C1672_=_C3489 ,C1672_=_C3683 ,C1672_=_C3787 ,C1672_=_C3820 ,\nC1672_=_C3884 ,C1672_=_C3969 ,C1672_=_C3970 ,C1672_=_C3972 ,C1673_=_C1756 ,C1673_=_C1787 ,\nC1673_=_C1907 ,C1673_=_C2033 ,C1673_=_C2295 ,C1673_=_C2532 ,C1673_=_C2586 ,C1673_=_C2659 ,\nC1673_=_C2707 ,C1673_=_C2759 ,C1673_=_C3227 ,C1673_=_C3383 ,C1673_=_C3628 ,C1673_=_C3780 ,\nC1673_=_C3824 ,C1673_=_C3885 ,C1673_=_C3992 ,C1673_=_C4022 ,C1673_=_C4023 ,C1673_=_C4024 ,\nC1673_=_C4025 ,C1673_=_C4026 ,C1710_=_C1829 ,C1710_=_C2293 ,C1710_=_C2394 ,C1710_=_C2584 ,\nC1710_=_C2605 ,C1710_=_C2657 ,C1710_=_C2706 ,C1710_=_C3119 ,C1710_=_C3225 ,C1710_=_C3251 ,\nC1710_=_C3279 ,C1710_=_C3304 ,C1710_=_C3489 ,C1710_=_C3683 ,C1710_=_C3787 ,C1710_=_C3820 ,\nC1710_=_C3884 ,C1710_=_C3969 ,C1710_=_C3970 ,C1710_=_C3972 ,C1756_=_C1787 ,C1756_=_C1907 ,\nC1756_=_C2033 ,C1756_=_C2295 ,C1756_=_C2532 ,C1756_=_C2586 ,C1756_=_C2659 ,C1756_=_C2707 ,\nC1756_=_C2759 ,C1756_=_C3227 ,C1756_=_C3383 ,C1756_=_C3628 ,C1756_=_C3780 ,C1756_=_C3824 ,\nC1756_=_C3885 ,C1756_=_C3992 ,C1756_=_C4022 ,C1756_=_C4023 ,C1756_=_C4024 ,C1756_=_C4025 ,\nC1756_=_C4026 ,C1787_=_C1907 ,C1787_=_C2033 ,C1787_=_C2295 ,C1787_=_C2532 ,C1787_=_C2586 ,\nC1787_=_C2659 ,C1787_=_C2707 ,C1787_=_C2759 ,C1787_=_C3227 ,C1787_=_C3383 ,C1787_=_C3628 ,\nC1787_=_C3780 ,C1787_=_C3824 ,C1787_=_C3885 ,C1787_=_C3992 ,C1787_=_C4022 ,C1787_=_C4023 ,\nC1787_=_C4024 ,C1787_=_C4025 ,C1787_=_C4026 ,C1829_=_C2293 ,C1829_=_C2394 ,C1829_=_C2584 ,\nC1829_=_C2605 ,C1829_=_C2657 ,C1829_=_C2706 ,C1829_=_C3119 ,C1829_=_C3225 ,C1829_=_C3251 ,\nC1829_=_C3279 ,C1829_=_C3304 ,C1829_=_C3489 ,C1829_=_C3683 ,C1829_=_C3787 ,C1829_=_C3820 ,\nC1829_=_C3884 ,C1829_=_C3969 ,C1829_=_C3970 ,C1829_=_C3972 ,C1907_=_C2033 ,C1907_=_C2295 ,\nC1907_=_C2532 ,C1907_=_C2586 ,C1907_=_C2659 ,C1907_=_C2707 ,C1907_=_C2759 ,C1907_=_C3227 ,\nC1907_=_C3383 ,C1907_=_C3628 ,C1907_=_C3780 ,C1907_=_C3824 ,C1907_=_C3885 ,C1907_=_C3992 ,\nC1907_=_C4022 ,C1907_=_C4023 ,C1907_=_C4024 ,C1907_=_C4025 ,C1907_=_C4026 ,C2033_=_C2295 ,\nC2033_=_C2532 ,C2033_=_C2586 ,C2033_=_C2659 ,C2033_=_C2707 ,C2033_=_C2759 ,C2033_=_C3227 ,\nC2033_=_C3383 ,C2033_=_C3628 ,C2033_=_C3780 ,C2033_=_C3824 ,C2033_=_C3885 ,C2033_=_C3992 ,\nC2033_=_C4022 ,C2033_=_C4023 ,C2033_=_C4024 ,C2033_=_C4025 ,C2033_=_C4026 ,C2293_=_C2295 ,\nC2293_=_C2394 ,C2293_=_C2584 ,C2293_=_C2605 ,C2293_=_C2657 ,C2293_=_C2706 ,C2293_=_C3119 ,\nC2293_=_C3225 ,C2293_=_C3251 ,C2293_=_C3279 ,C2293_=_C3304 ,C2293_=_C3489 ,C2293_=_C3683 ,\nC2293_=_C3787 ,C2293_=_C3820 ,C2293_=_C3884 ,C2293_=_C3969 ,C2293_=_C3970 ,C2293_=_C3972 ,\nC2295_=_C2532 ,C2295_=_C2586 ,C2295_=_C2659 ,C2295_=_C2707 ,C2295_=_C2759 ,C2295_=_C3227 ,\nC2295_=_C3383 ,C2295_=_C3628 ,C2295_=_C3780 ,C2295_=_C3824 ,C2295_=_C3885 ,C2295_=_C3992 ,\nC2295_=_C4022 ,C2295_=_C4023 ,C2295_=_C4024 ,C2295_=_C4025 ,C2295_=_C4026 ,C2394_=_C2584 ,\nC2394_=_C2605 ,C2394_=_C2657 ,C2394_=_C2706 ,C2394_=_C3119 ,C2394_=_C3225 ,C2394_=_C3251 ,\nC2394_=_C3279 ,C2394_=_C3304 ,C2394_=_C3489 ,C2394_=_C3683 ,C2394_=_C3787 ,C2394_=_C3820 ,\nC2394_=_C3884 ,C2394_=_C3969 ,C2394_=_C3970 ,C2394_=_C3972 ,C2532_=_C2586 ,C2532_=_C2659 ,\nC2532_=_C2707 ,C2532_=_C2759 ,C2532_=_C3227 ,C2532_=_C3383 ,C2532_=_C3628 ,C2532_=_C3780 ,\nC2532_=_C3824 ,C2532_=_C3885 ,C2532_=_C3992 ,C2532_=_C4022 ,C2532_=_C4023 ,C2532_=_C4024 ,\nC2532_=_C4025 ,C2532_=_C4026 ,C2584_=_C2586 ,C2584_=_C2605 ,C2584_=_C2657 ,C2584_=_C2706 ,\nC2584_=_C3119 ,C2584_=_C3225 ,C2584_=_C3251 ,C2584_=_C3279 ,C2584_=_C3304 ,C2584_=_C3489 ,\nC2584_=_C3683 ,C2584_=_C3787 ,C2584_=_C3820 ,C2584_=_C3884 ,C2584_=_C3969 ,C2584_=_C3970 ,\nC2584_=_C3972 ,C2586_=_C2659 ,C2586_=_C2707 ,C2586_=_C2759 ,C2586_=_C3227 ,C2586_=_C3383 ,\nC2586_=_C3628 ,C2586_=_C3780 ,C2586_=_C3824 ,C2586_=_C3885 ,C2586_=_C3992 ,C2586_=_C4022 ,\nC2586_=_C4023 ,C2586_=_C4024 ,C2586_=_C4025 ,C2586_=_C4026 ,C2605_=_C2657 ,C2605_=_C2706 ,\nC2605_=_C3119 ,C2605_=_C3225 ,C2605_=_C3251 ,C2605_=_C3279 ,C2605_=_C3304 ,C2605_=_C3489 ,\nC2605_=_C3683 ,C2605_=_C3787 ,C2605_=_C3820 ,C2605_=_C3884 ,C2605_=_C3969 ,C2605_=_C3970 ,\nC2605_=_C3972 ,C2657_=_C2659 ,C2657_=_C2706 ,C2657_=_C3119 ,C2657_=_C3225 ,C2657_=_C3251 ,\nC2657_=_C3279 ,C2657_=_C3304 ,C2657_=_C3489 ,C2657_=_C3683 ,C2657_=_C3787 ,C2657_=_C3820 ,\nC2657_=_C3884 ,C2657_=_C3969 ,C2657_=_C3970 ,C2657_=_C3972 ,C2659_=_C2707 ,C2659_=_C2759 ,\nC2659_=_C3227 ,C2659_=_C3383 ,C2659_=_C3628 ,C2659_=_C3780 ,C2659_=_C3824 ,C2659_=_C3885 ,\nC2659_=_C3992 ,C2659_=_C4022 ,C2659_=_C4023 ,C2659_=_C4024 ,C2659_=_C4025 ,C2659_=_C4026 ,\nC2706_=_C2707 ,C2706_=_C3119 ,C2706_=_C3225 ,C2706_=_C3251 ,C2706_=_C3279 ,C2706_=_C3304 ,\nC2706_=_C3489 ,C2706_=_C3683 ,C2706_=_C3787 ,C2706_=_C3820 ,C2706_=_C3884 ,C2706_=_C3969 ,\nC2706_=_C3970 ,C2706_=_C3972 ,C2707_=_C2759 ,C2707_=_C3227 ,C2707_=_C3383 ,C2707_=_C3628 ,\nC2707_=_C3780 ,C2707_=_C3824 ,C2707_=_C3885 ,C2707_=_C3992 ,C2707_=_C4022 ,C2707_=_C4023 ,\nC2707_=_C4024 ,C2707_=_C4025 ,C2707_=_C4026 ,C2759_=_C3227 ,C2759_=_C3383 ,C2759_=_C3628 ,\nC2759_=_C3780 ,C2759_=_C3824 ,C2759_=_C3885 ,C2759_=_C3992 ,C2759_=_C4022 ,C2759_=_C4023 ,\nC2759_=_C4024 ,C2759_=_C4025 ,C2759_=_C4026 ,C3119_=_C3225 ,C3119_=_C3251 ,C3119_=_C3279 ,\nC3119_=_C3304 ,C3119_=_C3489 ,C3119_=_C3683 ,C3119_=_C3787 ,C3119_=_C3820 ,C3119_=_C3884 ,\nC3119_=_C3969 ,C3119_=_C3970 ,C3119_=_C3972 ,C3225_=_C3227 ,C3225_=_C3251 ,C3225_=_C3279 ,\nC3225_=_C3304 ,C3225_=_C3489 ,C3225_=_C3683 ,C3225_=_C3787 ,C3225_=_C3820 ,C3225_=_C3884 ,\nC3225_=_C3969 ,C3225_=_C3970 ,C3225_=_C3972 ,C3227_=_C3383 ,C3227_=_C3628 ,C3227_=_C3780 ,\nC3227_=_C3824 ,C3227_=_C3885 ,C3227_=_C3992 ,C3227_=_C4022 ,C3227_=_C4023 ,C3227_=_C4024 ,\nC3227_=_C4025 ,C3227_=_C4026 ,C3251_=_C3279 ,C3251_=_C3304 ,C3251_=_C3489 ,C3251_=_C3683 ,\nC3251_=_C3787 ,C3251_=_C3820 ,C3251_=_C3884 ,C3251_=_C3969 ,C3251_=_C3970 ,C3251_=_C3972 ,\nC3279_=_C3304 ,C3279_=_C3489 ,C3279_=_C3683 ,C3279_=_C3787 ,C3279_=_C3820 ,C3279_=_C3884 ,\nC3279_=_C3969 ,C3279_=_C3970 ,C3279_=_C3972 ,C3304_=_C3489 ,C3304_=_C3683 ,C3304_=_C3787 ,\nC3304_=_C3820 ,C3304_=_C3884 ,C3304_=_C3969 ,C3304_=_C3970 ,C3304_=_C3972 ,C3383_=_C3628 ,\nC3383_=_C3780 ,C3383_=_C3824 ,C3383_=_C3885 ,C3383_=_C3992 ,C3383_=_C4022 ,C3383_=_C4023 ,\nC3383_=_C4024 ,C3383_=_C4025 ,C3383_=_C4026 ,C3489_=_C3683 ,C3489_=_C3787 ,C3489_=_C3820 ,\nC3489_=_C3884 ,C3489_=_C3969 ,C3489_=_C3970 ,C3489_=_C3972 ,C3628_=_C3780 ,C3628_=_C3824 ,\nC3628_=_C3885 ,C3628_=_C3992 ,C3628_=_C4022 ,C3628_=_C4023 ,C3628_=_C4024 ,C3628_=_C4025 ,\nC3628_=_C4026 ,C3683_=_C3787 ,C3683_=_C3820 ,C3683_=_C3884 ,C3683_=_C3969 ,C3683_=_C3970 ,\nC3683_=_C3972 ,C3780_=_C3824 ,C3780_=_C3885 ,C3780_=_C3992 ,C3780_=_C4022 ,C3780_=_C4023 ,\nC3780_=_C4024 ,C3780_=_C4025 ,C3780_=_C4026 ,C3787_=_C3820 ,C3787_=_C3884 ,C3787_=_C3969 ,\nC3787_=_C3970 ,C3787_=_C3972 ,C3820_=_C3824 ,C3820_=_C3884 ,C3820_=_C3969 ,C3820_=_C3970 ,\nC3820_=_C3972 ,C3824_=_C3885 ,C3824_=_C3992 ,C3824_=_C4022 ,C3824_=_C4023 ,C3824_=_C4024 ,\nC3824_=_C4025 ,C3824_=_C4026 ,C3884_=_C3885 ,C3884_=_C3969 ,C3884_=_C3970 ,C3884_=_C3972 ,\nC3885_=_C3992 ,C3885_=_C4022 ,C3885_=_C4023 ,C3885_=_C4024 ,C3885_=_C4025 ,C3885_=_C4026 ,\nC3969_=_C3970 ,C3969_=_C3972 ,C3970_=_C3972 ,C3992_=_C4022 ,C3992_=_C4023 ,C3992_=_C4024 ,\nC3992_=_C4025 ,C3992_=_C4026 ,C4022_=_C4023 ,C4022_=_C4024 ,C4022_=_C4025 ,C4022_=_C4026 ,\nC4023_=_C4024 ,C4023_=_C4025 ,C4023_=_C4026 ,C4024_=_C4025 ,C4024_=_C4026 ,C4025_=_C4026 ,"];268[shape=box, label="id:268 level: 7\n55: C712 C1266 C1273 C1404 C1408 \nC1546 C1660 C1667 C1697 C1700 C1980 \nC1983 C2140 C2199 C2278 C2279 C2280 \nC2281 C2282 C2283 C2284 C2285 C2286 \nC2287 C2288 C2289 C2290 C2291 C2292 \nC2293 C2294 C2295 C2296 C2297 C2503 \nC2579 C2650 C2700 C2967 C3217 C3218 \nC3219 C3220 C3221 C3222 C3223 C3224 \nC3225 C3226 C3227 C3228 C3229 C3230 \nC3231 C3232 \n773: C712_=_C1273( C712 C1273 ) C712_=_C1408( C712 C1408 ) C712_=_C1667( C712 C1667 ) C712_=_C1700( C712 C1700 ) C712_=_C1983( C712 C1983 ) \nC712_=_C2285( C712 C2285 ) C712_=_C2503( C712 C2503 ) C712_=_C2579( C712 C2579 ) C712_=_C2650( C712 C2650 ) C712_=_C2700( C712 C2700 ) C712_=_C2967( C712 C2967 ) \nC712_=_C3217( C712 C3217 ) C712_=_C3218( C712 C3218 ) C712_=_C3219( C712 C3219 ) C712_=_C3220( C712 C3220 ) C712_=_C3221( C712 C3221 ) C712_=_C3222( C712 C3222 ) \nC712_=_C3223( C712 C3223 ) C712_=_C3224( C712 C3224 ) C712_=_C3225( C712 C3225 ) C712_=_C3226( C712 C3226 ) C712_=_C3227( C712 C3227 ) C712_=_C3228( C712 C3228 ) \nC712_=_C3229( C712 C3229 ) C712_=_C3230( C712 C3230 ) C712_=_C3231( C712 C3231 ) C712_=_C3232( C712 C3232 ) C1266_=_C1273( C1266 C1273 ) C1266_=_C1404( C1266 C1404 ) \nC1266_=_C1546( C1266 C1546 ) C1266_=_C1660( C1266 C1660 ) C1266_=_C1697( C1266 C1697 ) C1266_=_C1980( C1266 C1980 ) C1266_=_C2140( C1266 C2140 ) C1266_=_C2199( C1266 C2199 ) \nC1266_=_C2278( C1266 C2278 ) C1266_=_C2279( C1266 C2279 ) C1266_=_C2280( C1266 C2280 ) C1266_=_C2281( C1266 C2281 ) C1266_=_C2282( C1266 C2282 ) C1266_=_C2283( C1266 C2283 ) \nC1266_=_C2284( C1266 C2284 ) C1266_=_C2285( C1266 C2285 ) C1266_=_C2286( C1266 C2286 ) C1266_=_C2287( C1266 C2287 ) C1266_=_C2288( C1266 C2288 ) C1266_=_C2289( C1266 C2289 ) \nC1266_=_C2290( C1266 C2290 ) C1266_=_C2291( C1266 C2291 ) C1266_=_C2292( C1266 C2292 ) C1266_=_C2293( C1266 C2293 ) C1266_=_C2294( C1266 C2294 ) C1266_=_C2295( C1266 C2295 ) \nC1266_=_C2296( C1266 C2296 ) C1266_=_C2297( C1266 C2297 ) C1273_=_C1408( C1273 C1408 ) C1273_=_C1667( C1273 C1667 ) C1273_=_C1700( C1273 C1700 ) C1273_=_C1983( C1273 C1983 ) \nC1273_=_C2285( C1273 C2285 ) C1273_=_C2503( C1273 C2503 ) C1273_=_C2579( C1273 C2579 ) C1273_=_C2650( C1273 C2650 ) C1273_=_C2700( C1273 C2700 ) C1273_=_C2967( C1273 C2967 ) \nC1273_=_C3217( C1273 C3217 ) C1273_=_C3218( C1273 C3218 ) C1273_=_C3219(</w:t>
      </w:r>
    </w:p>
    <w:p>
      <w:pPr>
        <w:pStyle w:val="PreformattedText"/>
        <w:bidi w:val="0"/>
        <w:spacing w:before="0" w:after="0"/>
        <w:jc w:val="left"/>
        <w:rPr/>
      </w:pPr>
      <w:r>
        <w:rPr/>
        <w:t xml:space="preserve"> </w:t>
      </w:r>
      <w:r>
        <w:rPr/>
        <w:t>C1273 C3219 ) C1273_=_C3220( C1273 C3220 ) C1273_=_C3221( C1273 C3221 ) C1273_=_C3222( C1273 C3222 ) \nC1273_=_C3223( C1273 C3223 ) C1273_=_C3224( C1273 C3224 ) C1273_=_C3225( C1273 C3225 ) C1273_=_C3226( C1273 C3226 ) C1273_=_C3227( C1273 C3227 ) C1273_=_C3228( C1273 C3228 ) \nC1273_=_C3229( C1273 C3229 ) C1273_=_C3230( C1273 C3230 ) C1273_=_C3231( C1273 C3231 ) C1273_=_C3232( C1273 C3232 ) C1404_=_C1408( C1404 C1408 ) C1404_=_C1546( C1404 C1546 ) \nC1404_=_C1660( C1404 C1660 ) C1404_=_C1697( C1404 C1697 ) C1404_=_C1980( C1404 C1980 ) C1404_=_C2140( C1404 C2140 ) C1404_=_C2199( C1404 C2199 ) C1404_=_C2278( C1404 C2278 ) \nC1404_=_C2279( C1404 C2279 ) C1404_=_C2280( C1404 C2280 ) C1404_=_C2281( C1404 C2281 ) C1404_=_C2282( C1404 C2282 ) C1404_=_C2283( C1404 C2283 ) C1404_=_C2284( C1404 C2284 ) \nC1404_=_C2285( C1404 C2285 ) C1404_=_C2286( C1404 C2286 ) C1404_=_C2287( C1404 C2287 ) C1404_=_C2288( C1404 C2288 ) C1404_=_C2289( C1404 C2289 ) C1404_=_C2290( C1404 C2290 ) \nC1404_=_C2291( C1404 C2291 ) C1404_=_C2292( C1404 C2292 ) C1404_=_C2293( C1404 C2293 ) C1404_=_C2294( C1404 C2294 ) C1404_=_C2295( C1404 C2295 ) C1404_=_C2296( C1404 C2296 ) \nC1404_=_C2297( C1404 C2297 ) C1408_=_C1667( C1408 C1667 ) C1408_=_C1700( C1408 C1700 ) C1408_=_C1983( C1408 C1983 ) C1408_=_C2285( C1408 C2285 ) C1408_=_C2503( C1408 C2503 ) \nC1408_=_C2579( C1408 C2579 ) C1408_=_C2650( C1408 C2650 ) C1408_=_C2700( C1408 C2700 ) C1408_=_C2967( C1408 C2967 ) C1408_=_C3217( C1408 C3217 ) C1408_=_C3218( C1408 C3218 ) \nC1408_=_C3219( C1408 C3219 ) C1408_=_C3220( C1408 C3220 ) C1408_=_C3221( C1408 C3221 ) C1408_=_C3222( C1408 C3222 ) C1408_=_C3223( C1408 C3223 ) C1408_=_C3224( C1408 C3224 ) \nC1408_=_C3225( C1408 C3225 ) C1408_=_C3226( C1408 C3226 ) C1408_=_C3227( C1408 C3227 ) C1408_=_C3228( C1408 C3228 ) C1408_=_C3229( C1408 C3229 ) C1408_=_C3230( C1408 C3230 ) \nC1408_=_C3231( C1408 C3231 ) C1408_=_C3232( C1408 C3232 ) C1546_=_C1660( C1546 C1660 ) C1546_=_C1697( C1546 C1697 ) C1546_=_C1980( C1546 C1980 ) C1546_=_C2140( C1546 C2140 ) \nC1546_=_C2199( C1546 C2199 ) C1546_=_C2278( C1546 C2278 ) C1546_=_C2279( C1546 C2279 ) C1546_=_C2280( C1546 C2280 ) C1546_=_C2281( C1546 C2281 ) C1546_=_C2282( C1546 C2282 ) \nC1546_=_C2283( C1546 C2283 ) C1546_=_C2284( C1546 C2284 ) C1546_=_C2285( C1546 C2285 ) C1546_=_C2286( C1546 C2286 ) C1546_=_C2287( C1546 C2287 ) C1546_=_C2288( C1546 C2288 ) \nC1546_=_C2289( C1546 C2289 ) C1546_=_C2290( C1546 C2290 ) C1546_=_C2291( C1546 C2291 ) C1546_=_C2292( C1546 C2292 ) C1546_=_C2293( C1546 C2293 ) C1546_=_C2294( C1546 C2294 ) \nC1546_=_C2295( C1546 C2295 ) C1546_=_C2296( C1546 C2296 ) C1546_=_C2297( C1546 C2297 ) C1660_=_C1667( C1660 C1667 ) C1660_=_C1697( C1660 C1697 ) C1660_=_C1980( C1660 C1980 ) \nC1660_=_C2140( C1660 C2140 ) C1660_=_C2199( C1660 C2199 ) C1660_=_C2278( C1660 C2278 ) C1660_=_C2279( C1660 C2279 ) C1660_=_C2280( C1660 C2280 ) C1660_=_C2281( C1660 C2281 ) \nC1660_=_C2282( C1660 C2282 ) C1660_=_C2283( C1660 C2283 ) C1660_=_C2284( C1660 C2284 ) C1660_=_C2285( C1660 C2285 ) C1660_=_C2286( C1660 C2286 ) C1660_=_C2287( C1660 C2287 ) \nC1660_=_C2288( C1660 C2288 ) C1660_=_C2289( C1660 C2289 ) C1660_=_C2290( C1660 C2290 ) C1660_=_C2291( C1660 C2291 ) C1660_=_C2292( C1660 C2292 ) C1660_=_C2293( C1660 C2293 ) \nC1660_=_C2294( C1660 C2294 ) C1660_=_C2295( C1660 C2295 ) C1660_=_C2296( C1660 C2296 ) C1660_=_C2297( C1660 C2297 ) C1667_=_C1700( C1667 C1700 ) C1667_=_C1983( C1667 C1983 ) \nC1667_=_C2285( C1667 C2285 ) C1667_=_C2503( C1667 C2503 ) C1667_=_C2579( C1667 C2579 ) C1667_=_C2650( C1667 C2650 ) C1667_=_C2700( C1667 C2700 ) C1667_=_C2967( C1667 C2967 ) \nC1667_=_C3217( C1667 C3217 ) C1667_=_C3218( C1667 C3218 ) C1667_=_C3219( C1667 C3219 ) C1667_=_C3220( C1667 C3220 ) C1667_=_C3221( C1667 C3221 ) C1667_=_C3222( C1667 C3222 ) \nC1667_=_C3223( C1667 C3223 ) C1667_=_C3224( C1667 C3224 ) C1667_=_C3225( C1667 C3225 ) C1667_=_C3226( C1667 C3226 ) C1667_=_C3227( C1667 C3227 ) C1667_=_C3228( C1667 C3228 ) \nC1667_=_C3229( C1667 C3229 ) C1667_=_C3230( C1667 C3230 ) C1667_=_C3231( C1667 C3231 ) C1667_=_C3232( C1667 C3232 ) C1697_=_C1700( C1697 C1700 ) C1697_=_C1980( C1697 C1980 ) \nC1697_=_C2140( C1697 C2140 ) C1697_=_C2199( C1697 C2199 ) C1697_=_C2278( C1697 C2278 ) C1697_=_C2279( C1697 C2279 ) C1697_=_C2280( C1697 C2280 ) C1697_=_C2281( C1697 C2281 ) \nC1697_=_C2282( C1697 C2282 ) C1697_=_C2283( C1697 C2283 ) C1697_=_C2284( C1697 C2284 ) C1697_=_C2285( C1697 C2285 ) C1697_=_C2286( C1697 C2286 ) C1697_=_C2287( C1697 C2287 ) \nC1697_=_C2288( C1697 C2288 ) C1697_=_C2289( C1697 C2289 ) C1697_=_C2290( C1697 C2290 ) C1697_=_C2291( C1697 C2291 ) C1697_=_C2292( C1697 C2292 ) C1697_=_C2293( C1697 C2293 ) \nC1697_=_C2294( C1697 C2294 ) C1697_=_C2295( C1697 C2295 ) C1697_=_C2296( C1697 C2296 ) C1697_=_C2297( C1697 C2297 ) C1700_=_C1983( C1700 C1983 ) C1700_=_C2285( C1700 C2285 ) \nC1700_=_C2503( C1700 C2503 ) C1700_=_C2579( C1700 C2579 ) C1700_=_C2650( C1700 C2650 ) C1700_=_C2700( C1700 C2700 ) C1700_=_C2967( C1700 C2967 ) C1700_=_C3217( C1700 C3217 ) \nC1700_=_C3218( C1700 C3218 ) C1700_=_C3219( C1700 C3219 ) C1700_=_C3220( C1700 C3220 ) C1700_=_C3221( C1700 C3221 ) C1700_=_C3222( C1700 C3222 ) C1700_=_C3223( C1700 C3223 ) \nC1700_=_C3224( C1700 C3224 ) C1700_=_C3225( C1700 C3225 ) C1700_=_C3226( C1700 C3226 ) C1700_=_C3227( C1700 C3227 ) C1700_=_C3228( C1700 C3228 ) C1700_=_C3229( C1700 C3229 ) \nC1700_=_C3230( C1700 C3230 ) C1700_=_C3231( C1700 C3231 ) C1700_=_C3232( C1700 C3232 ) C1980_=_C1983( C1980 C1983 ) C1980_=_C2140( C1980 C2140 ) C1980_=_C2199( C1980 C2199 ) \nC1980_=_C2278( C1980 C2278 ) C1980_=_C2279( C1980 C2279 ) C1980_=_C2280( C1980 C2280 ) C1980_=_C2281( C1980 C2281 ) C1980_=_C2282( C1980 C2282 ) C1980_=_C2283( C1980 C2283 ) \nC1980_=_C2284( C1980 C2284 ) C1980_=_C2285( C1980 C2285 ) C1980_=_C2286( C1980 C2286 ) C1980_=_C2287( C1980 C2287 ) C1980_=_C2288( C1980 C2288 ) C1980_=_C2289( C1980 C2289 ) \nC1980_=_C2290( C1980 C2290 ) C1980_=_C2291( C1980 C2291 ) C1980_=_C2292( C1980 C2292 ) C1980_=_C2293( C1980 C2293 ) C1980_=_C2294( C1980 C2294 ) C1980_=_C2295( C1980 C2295 ) \nC1980_=_C2296( C1980 C2296 ) C1980_=_C2297( C1980 C2297 ) C1983_=_C2285( C1983 C2285 ) C1983_=_C2503( C1983 C2503 ) C1983_=_C2579( C1983 C2579 ) C1983_=_C2650( C1983 C2650 ) \nC1983_=_C2700( C1983 C2700 ) C1983_=_C2967( C1983 C2967 ) C1983_=_C3217( C1983 C3217 ) C1983_=_C3218( C1983 C3218 ) C1983_=_C3219( C1983 C3219 ) C1983_=_C3220( C1983 C3220 ) \nC1983_=_C3221( C1983 C3221 ) C1983_=_C3222( C1983 C3222 ) C1983_=_C3223( C1983 C3223 ) C1983_=_C3224( C1983 C3224 ) C1983_=_C3225( C1983 C3225 ) C1983_=_C3226( C1983 C3226 ) \nC1983_=_C3227( C1983 C3227 ) C1983_=_C3228( C1983 C3228 ) C1983_=_C3229( C1983 C3229 ) C1983_=_C3230( C1983 C3230 ) C1983_=_C3231( C1983 C3231 ) C1983_=_C3232( C1983 C3232 ) \nC2140_=_C2199( C2140 C2199 ) C2140_=_C2278( C2140 C2278 ) C2140_=_C2279( C2140 C2279 ) C2140_=_C2280( C2140 C2280 ) C2140_=_C2281( C2140 C2281 ) C2140_=_C2282( C2140 C2282 ) \nC2140_=_C2283( C2140 C2283 ) C2140_=_C2284( C2140 C2284 ) C2140_=_C2285( C2140 C2285 ) C2140_=_C2286( C2140 C2286 ) C2140_=_C2287( C2140 C2287 ) C2140_=_C2288( C2140 C2288 ) \nC2140_=_C2289( C2140 C2289 ) C2140_=_C2290( C2140 C2290 ) C2140_=_C2291( C2140 C2291 ) C2140_=_C2292( C2140 C2292 ) C2140_=_C2293( C2140 C2293 ) C2140_=_C2294( C2140 C2294 ) \nC2140_=_C2295( C2140 C2295 ) C2140_=_C2296( C2140 C2296 ) C2140_=_C2297( C2140 C2297 ) C2199_=_C2278( C2199 C2278 ) C2199_=_C2279( C2199 C2279 ) C2199_=_C2280( C2199 C2280 ) \nC2199_=_C2281( C2199 C2281 ) C2199_=_C2282( C2199 C2282 ) C2199_=_C2283( C2199 C2283 ) C2199_=_C2284( C2199 C2284 ) C2199_=_C2285( C2199 C2285 ) C2199_=_C2286( C2199 C2286 ) \nC2199_=_C2287( C2199 C2287 ) C2199_=_C2288( C2199 C2288 ) C2199_=_C2289( C2199 C2289 ) C2199_=_C2290( C2199 C2290 ) C2199_=_C2291( C2199 C2291 ) C2199_=_C2292( C2199 C2292 ) \nC2199_=_C2293( C2199 C2293 ) C2199_=_C2294( C2199 C2294 ) C2199_=_C2295( C2199 C2295 ) C2199_=_C2296( C2199 C2296 ) C2199_=_C2297( C2199 C2297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295( C2278 C2295 ) C2278_=_C2296( C2278 C2296 ) C2278_=_C2297( C2278 C2297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297( C2279 C2297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2297( C2280 C2297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w:t>
      </w:r>
    </w:p>
    <w:p>
      <w:pPr>
        <w:pStyle w:val="PreformattedText"/>
        <w:bidi w:val="0"/>
        <w:spacing w:before="0" w:after="0"/>
        <w:jc w:val="left"/>
        <w:rPr/>
      </w:pPr>
      <w:r>
        <w:rPr/>
        <w:t xml:space="preserve"> </w:t>
      </w:r>
      <w:r>
        <w:rPr/>
        <w:t>C2281 C2293 ) C2281_=_C2294( C2281 C2294 ) \nC2281_=_C2295( C2281 C2295 ) C2281_=_C2296( C2281 C2296 ) C2281_=_C2297( C2281 C2297 ) C2281_=_C2579( C2281 C2579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650( C2282 C2650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3_=_C2297( C2283 C2297 ) C2283_=_C2700( C2283 C2700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503( C2285 C2503 ) C2285_=_C2579( C2285 C2579 ) C2285_=_C2650( C2285 C2650 ) C2285_=_C2700( C2285 C2700 ) C2285_=_C2967( C2285 C2967 ) C2285_=_C3217( C2285 C3217 ) \nC2285_=_C3218( C2285 C3218 ) C2285_=_C3219( C2285 C3219 ) C2285_=_C3220( C2285 C3220 ) C2285_=_C3221( C2285 C3221 ) C2285_=_C3222( C2285 C3222 ) C2285_=_C3223( C2285 C3223 ) \nC2285_=_C3224( C2285 C3224 ) C2285_=_C3225( C2285 C3225 ) C2285_=_C3226( C2285 C3226 ) C2285_=_C3227( C2285 C3227 ) C2285_=_C3228( C2285 C3228 ) C2285_=_C3229( C2285 C3229 ) \nC2285_=_C3230( C2285 C3230 ) C2285_=_C3231( C2285 C3231 ) C2285_=_C3232( C2285 C3232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3220( C2286 C3220 ) C2287_=_C2288( C2287 C2288 ) C2287_=_C2289( C2287 C2289 ) C2287_=_C2290( C2287 C2290 ) \nC2287_=_C2291( C2287 C2291 ) C2287_=_C2292( C2287 C2292 ) C2287_=_C2293( C2287 C2293 ) C2287_=_C2294( C2287 C2294 ) C2287_=_C2295( C2287 C2295 ) C2287_=_C2296( C2287 C2296 ) \nC2287_=_C2297( C2287 C2297 ) C2288_=_C2289( C2288 C2289 ) C2288_=_C2290( C2288 C2290 ) C2288_=_C2291( C2288 C2291 ) C2288_=_C2292( C2288 C2292 ) C2288_=_C2293( C2288 C2293 ) \nC2288_=_C2294( C2288 C2294 ) C2288_=_C2295( C2288 C2295 ) C2288_=_C2296( C2288 C2296 ) C2288_=_C2297( C2288 C2297 ) C2288_=_C3221( C2288 C3221 ) C2289_=_C2290( C2289 C2290 ) \nC2289_=_C2291( C2289 C2291 ) C2289_=_C2292( C2289 C2292 ) C2289_=_C2293( C2289 C2293 ) C2289_=_C2294( C2289 C2294 ) C2289_=_C2295( C2289 C2295 ) C2289_=_C2296( C2289 C2296 ) \nC2289_=_C2297( C2289 C2297 ) C2289_=_C3222( C2289 C3222 ) C2290_=_C2291( C2290 C2291 ) C2290_=_C2292( C2290 C2292 ) C2290_=_C2293( C2290 C2293 ) C2290_=_C2294( C2290 C2294 ) \nC2290_=_C2295( C2290 C2295 ) C2290_=_C2296( C2290 C2296 ) C2290_=_C2297( C2290 C2297 ) C2290_=_C3223( C2290 C3223 ) C2291_=_C2292( C2291 C2292 ) C2291_=_C2293( C2291 C2293 ) \nC2291_=_C2294( C2291 C2294 ) C2291_=_C2295( C2291 C2295 ) C2291_=_C2296( C2291 C2296 ) C2291_=_C2297( C2291 C2297 ) C2292_=_C2293( C2292 C2293 ) C2292_=_C2294( C2292 C2294 ) \nC2292_=_C2295( C2292 C2295 ) C2292_=_C2296( C2292 C2296 ) C2292_=_C2297( C2292 C2297 ) C2293_=_C2294( C2293 C2294 ) C2293_=_C2295( C2293 C2295 ) C2293_=_C2296( C2293 C2296 ) \nC2293_=_C2297( C2293 C2297 ) C2293_=_C3225( C2293 C3225 ) C2294_=_C2295( C2294 C2295 ) C2294_=_C2296( C2294 C2296 ) C2294_=_C2297( C2294 C2297 ) C2294_=_C3226( C2294 C3226 ) \nC2295_=_C2296( C2295 C2296 ) C2295_=_C2297( C2295 C2297 ) C2295_=_C3227( C2295 C3227 ) C2296_=_C2297( C2296 C2297 ) C2296_=_C3230( C2296 C3230 ) C2297_=_C3232( C2297 C3232 ) \nC2503_=_C2579( C2503 C2579 ) C2503_=_C2650( C2503 C2650 ) C2503_=_C2700( C2503 C2700 ) C2503_=_C2967( C2503 C2967 ) C2503_=_C3217( C2503 C3217 ) C2503_=_C3218( C2503 C3218 ) \nC2503_=_C3219( C2503 C3219 ) C2503_=_C3220( C2503 C3220 ) C2503_=_C3221( C2503 C3221 ) C2503_=_C3222( C2503 C3222 ) C2503_=_C3223( C2503 C3223 ) C2503_=_C3224( C2503 C3224 ) \nC2503_=_C3225( C2503 C3225 ) C2503_=_C3226( C2503 C3226 ) C2503_=_C3227( C2503 C3227 ) C2503_=_C3228( C2503 C3228 ) C2503_=_C3229( C2503 C3229 ) C2503_=_C3230( C2503 C3230 ) \nC2503_=_C3231( C2503 C3231 ) C2503_=_C3232( C2503 C3232 ) C2579_=_C2650( C2579 C2650 ) C2579_=_C2700( C2579 C2700 ) C2579_=_C2967( C2579 C2967 ) C2579_=_C3217( C2579 C3217 ) \nC2579_=_C3218( C2579 C3218 ) C2579_=_C3219( C2579 C3219 ) C2579_=_C3220( C2579 C3220 ) C2579_=_C3221( C2579 C3221 ) C2579_=_C3222( C2579 C3222 ) C2579_=_C3223( C2579 C3223 ) \nC2579_=_C3224( C2579 C3224 ) C2579_=_C3225( C2579 C3225 ) C2579_=_C3226( C2579 C3226 ) C2579_=_C3227( C2579 C3227 ) C2579_=_C3228( C2579 C3228 ) C2579_=_C3229( C2579 C3229 ) \nC2579_=_C3230( C2579 C3230 ) C2579_=_C3231( C2579 C3231 ) C2579_=_C3232( C2579 C3232 ) C2650_=_C2700( C2650 C2700 ) C2650_=_C2967( C2650 C2967 ) C2650_=_C3217( C2650 C3217 ) \nC2650_=_C3218( C2650 C3218 ) C2650_=_C3219( C2650 C3219 ) C2650_=_C3220( C2650 C3220 ) C2650_=_C3221( C2650 C3221 ) C2650_=_C3222( C2650 C3222 ) C2650_=_C3223( C2650 C3223 ) \nC2650_=_C3224( C2650 C3224 ) C2650_=_C3225( C2650 C3225 ) C2650_=_C3226( C2650 C3226 ) C2650_=_C3227( C2650 C3227 ) C2650_=_C3228( C2650 C3228 ) C2650_=_C3229( C2650 C3229 ) \nC2650_=_C3230( C2650 C3230 ) C2650_=_C3231( C2650 C3231 ) C2650_=_C3232( C2650 C3232 ) C2700_=_C2967( C2700 C2967 ) C2700_=_C3217( C2700 C3217 ) C2700_=_C3218( C2700 C3218 ) \nC2700_=_C3219( C2700 C3219 ) C2700_=_C3220( C2700 C3220 ) C2700_=_C3221( C2700 C3221 ) C2700_=_C3222( C2700 C3222 ) C2700_=_C3223( C2700 C3223 ) C2700_=_C3224( C2700 C3224 ) \nC2700_=_C3225( C2700 C3225 ) C2700_=_C3226( C2700 C3226 ) C2700_=_C3227( C2700 C3227 ) C2700_=_C3228( C2700 C3228 ) C2700_=_C3229( C2700 C3229 ) C2700_=_C3230( C2700 C3230 ) \nC2700_=_C3231( C2700 C3231 ) C2700_=_C3232( C2700 C3232 ) C2967_=_C3217( C2967 C3217 ) C2967_=_C3218( C2967 C3218 ) C2967_=_C3219( C2967 C3219 ) C2967_=_C3220( C2967 C3220 ) \nC2967_=_C3221( C2967 C3221 ) C2967_=_C3222( C2967 C3222 ) C2967_=_C3223( C2967 C3223 ) C2967_=_C3224( C2967 C3224 ) C2967_=_C3225( C2967 C3225 ) C2967_=_C3226( C2967 C3226 ) \nC2967_=_C3227( C2967 C3227 ) C2967_=_C3228( C2967 C3228 ) C2967_=_C3229( C2967 C3229 ) C2967_=_C3230( C2967 C3230 ) C2967_=_C3231( C2967 C3231 ) C2967_=_C3232( C2967 C3232 ) \nC3217_=_C3218( C3217 C3218 ) C3217_=_C3219( C3217 C3219 ) C3217_=_C3220( C3217 C3220 ) C3217_=_C3221( C3217 C3221 ) C3217_=_C3222( C3217 C3222 ) C3217_=_C3223( C3217 C3223 ) \nC3217_=_C3224( C3217 C3224 ) C3217_=_C3225( C3217 C3225 ) C3217_=_C3226( C3217 C3226 ) C3217_=_C3227( C3217 C3227 ) C3217_=_C3228( C3217 C3228 ) C3217_=_C3229( C3217 C3229 ) \nC3217_=_C3230( C3217 C3230 ) C3217_=_C3231( C3217 C3231 ) C3217_=_C3232( C3217 C3232 ) C3218_=_C3219( C3218 C3219 ) C3218_=_C3220( C3218 C3220 ) C3218_=_C3221( C3218 C3221 ) \nC3218_=_C3222( C3218 C3222 ) C3218_=_C3223( C3218 C3223 ) C3218_=_C3224( C3218 C3224 ) C3218_=_C3225( C3218 C3225 ) C3218_=_C3226( C3218 C3226 ) C3218_=_C3227( C3218 C3227 ) \nC3218_=_C3228( C3218 C3228 ) C3218_=_C3229( C3218 C3229 ) C3218_=_C3230( C3218 C3230 ) C3218_=_C3231( C3218 C3231 ) C3218_=_C3232( C3218 C3232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19_=_C3232( C3219 C3232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0_=_C3232( C3220 C3232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2_=_C3223( C3222 C3223 ) \nC3222_=_C3224( C3222 C3224 ) C3222_=_C3225( C3222 C3225 ) C3222_=_C3226( C3222 C3226 ) C3222_=_C3227( C3222 C3227 ) C3222_=_C3228( C3222 C3228 ) C3222_=_C3229( C3222 C3229 ) \nC3222_=_C3230( C3222 C3230 ) C3222_=_C3231( C3222 C3231 ) C3222_=_C3232( C3222 C3232 ) C3223_=_C3224( C3223 C3224 ) C3223_=_C3225( C3223 C3225 ) C3223_=_C3226( C3223 C3226 ) \nC3223_=_C3227( C3223 C3227 ) C3223_=_C3228( C3223 C3228 ) C3223_=_C3229( C3223 C3229 ) C3223_=_C3230( C3223 C3230 ) C3223_=_C3231( C3223 C3231 ) C3223_=_C3232( C3223 C3232 ) \nC3224_=_C3225( C3224 C3225 ) C3224_=_C3226( C3224 C3226 ) C3224_=_C3227( C3224 C3227 ) C3224_=_C3228( C3224 C3228 ) C3224_=_C3229( C3224 C3229 ) C3224_=_C3230( C3224 C3230 ) \nC3224_=_C3231(</w:t>
      </w:r>
    </w:p>
    <w:p>
      <w:pPr>
        <w:pStyle w:val="PreformattedText"/>
        <w:bidi w:val="0"/>
        <w:spacing w:before="0" w:after="0"/>
        <w:jc w:val="left"/>
        <w:rPr/>
      </w:pPr>
      <w:r>
        <w:rPr/>
        <w:t xml:space="preserve"> </w:t>
      </w:r>
      <w:r>
        <w:rPr/>
        <w:t>C3224 C3231 ) C3224_=_C3232( C3224 C3232 ) C3225_=_C3226( C3225 C3226 ) C3225_=_C3227( C3225 C3227 ) C3225_=_C3228( C3225 C3228 ) C3225_=_C3229( C3225 C3229 ) \nC3225_=_C3230( C3225 C3230 ) C3225_=_C3231( C3225 C3231 ) C3225_=_C3232( C3225 C3232 ) C3226_=_C3227( C3226 C3227 ) C3226_=_C3228( C3226 C3228 ) C3226_=_C3229( C3226 C3229 ) \nC3226_=_C3230( C3226 C3230 ) C3226_=_C3231( C3226 C3231 ) C3226_=_C3232( C3226 C3232 ) C3227_=_C3228( C3227 C3228 ) C3227_=_C3229( C3227 C3229 ) C3227_=_C3230( C3227 C3230 ) \nC3227_=_C3231( C3227 C3231 ) C3227_=_C3232( C3227 C3232 ) C3228_=_C3229( C3228 C3229 ) C3228_=_C3230( C3228 C3230 ) C3228_=_C3231( C3228 C3231 ) C3228_=_C3232( C3228 C3232 ) \nC3229_=_C3230( C3229 C3230 ) C3229_=_C3231( C3229 C3231 ) C3229_=_C3232( C3229 C3232 ) C3230_=_C3231( C3230 C3231 ) C3230_=_C3232( C3230 C3232 ) C3231_=_C3232( C3231 C3232 ) "];206-&gt;268[label="54: C712 C1266 C1273 C1404 C1408 \nC1546 C1660 C1667 C1697 C1700 C1980 \nC1983 C2140 C2199 C2278 C2279 C2280 \nC2281 C2282 C2283 C2284 C2286 C2287 \nC2288 C2289 C2290 C2291 C2292 C2293 \nC2294 C2295 C2296 C2297 C2503 C2579 \nC2650 C2700 C2967 C3217 C3218 C3219 \nC3220 C3221 C3222 C3223 C3224 C3225 \nC3226 C3227 C3228 C3229 C3230 C3231 \nC3232 \n719: C712_=_C1273 ,C712_=_C1408 ,C712_=_C1667 ,C712_=_C1700 ,C712_=_C1983 ,\nC712_=_C2503 ,C712_=_C2579 ,C712_=_C2650 ,C712_=_C2700 ,C712_=_C2967 ,C712_=_C3217 ,\nC712_=_C3218 ,C712_=_C3219 ,C712_=_C3220 ,C712_=_C3221 ,C712_=_C3222 ,C712_=_C3223 ,\nC712_=_C3224 ,C712_=_C3225 ,C712_=_C3226 ,C712_=_C3227 ,C712_=_C3228 ,C712_=_C3229 ,\nC712_=_C3230 ,C712_=_C3231 ,C712_=_C3232 ,C1266_=_C1273 ,C1266_=_C1404 ,C1266_=_C1546 ,\nC1266_=_C1660 ,C1266_=_C1697 ,C1266_=_C1980 ,C1266_=_C2140 ,C1266_=_C2199 ,C1266_=_C2278 ,\nC1266_=_C2279 ,C1266_=_C2280 ,C1266_=_C2281 ,C1266_=_C2282 ,C1266_=_C2283 ,C1266_=_C2284 ,\nC1266_=_C2286 ,C1266_=_C2287 ,C1266_=_C2288 ,C1266_=_C2289 ,C1266_=_C2290 ,C1266_=_C2291 ,\nC1266_=_C2292 ,C1266_=_C2293 ,C1266_=_C2294 ,C1266_=_C2295 ,C1266_=_C2296 ,C1266_=_C2297 ,\nC1273_=_C1408 ,C1273_=_C1667 ,C1273_=_C1700 ,C1273_=_C1983 ,C1273_=_C2503 ,C1273_=_C2579 ,\nC1273_=_C2650 ,C1273_=_C2700 ,C1273_=_C2967 ,C1273_=_C3217 ,C1273_=_C3218 ,C1273_=_C3219 ,\nC1273_=_C3220 ,C1273_=_C3221 ,C1273_=_C3222 ,C1273_=_C3223 ,C1273_=_C3224 ,C1273_=_C3225 ,\nC1273_=_C3226 ,C1273_=_C3227 ,C1273_=_C3228 ,C1273_=_C3229 ,C1273_=_C3230 ,C1273_=_C3231 ,\nC1273_=_C3232 ,C1404_=_C1408 ,C1404_=_C1546 ,C1404_=_C1660 ,C1404_=_C1697 ,C1404_=_C1980 ,\nC1404_=_C2140 ,C1404_=_C2199 ,C1404_=_C2278 ,C1404_=_C2279 ,C1404_=_C2280 ,C1404_=_C2281 ,\nC1404_=_C2282 ,C1404_=_C2283 ,C1404_=_C2284 ,C1404_=_C2286 ,C1404_=_C2287 ,C1404_=_C2288 ,\nC1404_=_C2289 ,C1404_=_C2290 ,C1404_=_C2291 ,C1404_=_C2292 ,C1404_=_C2293 ,C1404_=_C2294 ,\nC1404_=_C2295 ,C1404_=_C2296 ,C1404_=_C2297 ,C1408_=_C1667 ,C1408_=_C1700 ,C1408_=_C1983 ,\nC1408_=_C2503 ,C1408_=_C2579 ,C1408_=_C2650 ,C1408_=_C2700 ,C1408_=_C2967 ,C1408_=_C3217 ,\nC1408_=_C3218 ,C1408_=_C3219 ,C1408_=_C3220 ,C1408_=_C3221 ,C1408_=_C3222 ,C1408_=_C3223 ,\nC1408_=_C3224 ,C1408_=_C3225 ,C1408_=_C3226 ,C1408_=_C3227 ,C1408_=_C3228 ,C1408_=_C3229 ,\nC1408_=_C3230 ,C1408_=_C3231 ,C1408_=_C3232 ,C1546_=_C1660 ,C1546_=_C1697 ,C1546_=_C1980 ,\nC1546_=_C2140 ,C1546_=_C2199 ,C1546_=_C2278 ,C1546_=_C2279 ,C1546_=_C2280 ,C1546_=_C2281 ,\nC1546_=_C2282 ,C1546_=_C2283 ,C1546_=_C2284 ,C1546_=_C2286 ,C1546_=_C2287 ,C1546_=_C2288 ,\nC1546_=_C2289 ,C1546_=_C2290 ,C1546_=_C2291 ,C1546_=_C2292 ,C1546_=_C2293 ,C1546_=_C2294 ,\nC1546_=_C2295 ,C1546_=_C2296 ,C1546_=_C2297 ,C1660_=_C1667 ,C1660_=_C1697 ,C1660_=_C1980 ,\nC1660_=_C2140 ,C1660_=_C2199 ,C1660_=_C2278 ,C1660_=_C2279 ,C1660_=_C2280 ,C1660_=_C2281 ,\nC1660_=_C2282 ,C1660_=_C2283 ,C1660_=_C2284 ,C1660_=_C2286 ,C1660_=_C2287 ,C1660_=_C2288 ,\nC1660_=_C2289 ,C1660_=_C2290 ,C1660_=_C2291 ,C1660_=_C2292 ,C1660_=_C2293 ,C1660_=_C2294 ,\nC1660_=_C2295 ,C1660_=_C2296 ,C1660_=_C2297 ,C1667_=_C1700 ,C1667_=_C1983 ,C1667_=_C2503 ,\nC1667_=_C2579 ,C1667_=_C2650 ,C1667_=_C2700 ,C1667_=_C2967 ,C1667_=_C3217 ,C1667_=_C3218 ,\nC1667_=_C3219 ,C1667_=_C3220 ,C1667_=_C3221 ,C1667_=_C3222 ,C1667_=_C3223 ,C1667_=_C3224 ,\nC1667_=_C3225 ,C1667_=_C3226 ,C1667_=_C3227 ,C1667_=_C3228 ,C1667_=_C3229 ,C1667_=_C3230 ,\nC1667_=_C3231 ,C1667_=_C3232 ,C1697_=_C1700 ,C1697_=_C1980 ,C1697_=_C2140 ,C1697_=_C2199 ,\nC1697_=_C2278 ,C1697_=_C2279 ,C1697_=_C2280 ,C1697_=_C2281 ,C1697_=_C2282 ,C1697_=_C2283 ,\nC1697_=_C2284 ,C1697_=_C2286 ,C1697_=_C2287 ,C1697_=_C2288 ,C1697_=_C2289 ,C1697_=_C2290 ,\nC1697_=_C2291 ,C1697_=_C2292 ,C1697_=_C2293 ,C1697_=_C2294 ,C1697_=_C2295 ,C1697_=_C2296 ,\nC1697_=_C2297 ,C1700_=_C1983 ,C1700_=_C2503 ,C1700_=_C2579 ,C1700_=_C2650 ,C1700_=_C2700 ,\nC1700_=_C2967 ,C1700_=_C3217 ,C1700_=_C3218 ,C1700_=_C3219 ,C1700_=_C3220 ,C1700_=_C3221 ,\nC1700_=_C3222 ,C1700_=_C3223 ,C1700_=_C3224 ,C1700_=_C3225 ,C1700_=_C3226 ,C1700_=_C3227 ,\nC1700_=_C3228 ,C1700_=_C3229 ,C1700_=_C3230 ,C1700_=_C3231 ,C1700_=_C3232 ,C1980_=_C1983 ,\nC1980_=_C2140 ,C1980_=_C2199 ,C1980_=_C2278 ,C1980_=_C2279 ,C1980_=_C2280 ,C1980_=_C2281 ,\nC1980_=_C2282 ,C1980_=_C2283 ,C1980_=_C2284 ,C1980_=_C2286 ,C1980_=_C2287 ,C1980_=_C2288 ,\nC1980_=_C2289 ,C1980_=_C2290 ,C1980_=_C2291 ,C1980_=_C2292 ,C1980_=_C2293 ,C1980_=_C2294 ,\nC1980_=_C2295 ,C1980_=_C2296 ,C1980_=_C2297 ,C1983_=_C2503 ,C1983_=_C2579 ,C1983_=_C2650 ,\nC1983_=_C2700 ,C1983_=_C2967 ,C1983_=_C3217 ,C1983_=_C3218 ,C1983_=_C3219 ,C1983_=_C3220 ,\nC1983_=_C3221 ,C1983_=_C3222 ,C1983_=_C3223 ,C1983_=_C3224 ,C1983_=_C3225 ,C1983_=_C3226 ,\nC1983_=_C3227 ,C1983_=_C3228 ,C1983_=_C3229 ,C1983_=_C3230 ,C1983_=_C3231 ,C1983_=_C3232 ,\nC2140_=_C2199 ,C2140_=_C2278 ,C2140_=_C2279 ,C2140_=_C2280 ,C2140_=_C2281 ,C2140_=_C2282 ,\nC2140_=_C2283 ,C2140_=_C2284 ,C2140_=_C2286 ,C2140_=_C2287 ,C2140_=_C2288 ,C2140_=_C2289 ,\nC2140_=_C2290 ,C2140_=_C2291 ,C2140_=_C2292 ,C2140_=_C2293 ,C2140_=_C2294 ,C2140_=_C2295 ,\nC2140_=_C2296 ,C2140_=_C2297 ,C2199_=_C2278 ,C2199_=_C2279 ,C2199_=_C2280 ,C2199_=_C2281 ,\nC2199_=_C2282 ,C2199_=_C2283 ,C2199_=_C2284 ,C2199_=_C2286 ,C2199_=_C2287 ,C2199_=_C2288 ,\nC2199_=_C2289 ,C2199_=_C2290 ,C2199_=_C2291 ,C2199_=_C2292 ,C2199_=_C2293 ,C2199_=_C2294 ,\nC2199_=_C2295 ,C2199_=_C2296 ,C2199_=_C2297 ,C2278_=_C2279 ,C2278_=_C2280 ,C2278_=_C2281 ,\nC2278_=_C2282 ,C2278_=_C2283 ,C2278_=_C2284 ,C2278_=_C2286 ,C2278_=_C2287 ,C2278_=_C2288 ,\nC2278_=_C2289 ,C2278_=_C2290 ,C2278_=_C2291 ,C2278_=_C2292 ,C2278_=_C2293 ,C2278_=_C2294 ,\nC2278_=_C2295 ,C2278_=_C2296 ,C2278_=_C2297 ,C2279_=_C2280 ,C2279_=_C2281 ,C2279_=_C2282 ,\nC2279_=_C2283 ,C2279_=_C2284 ,C2279_=_C2286 ,C2279_=_C2287 ,C2279_=_C2288 ,C2279_=_C2289 ,\nC2279_=_C2290 ,C2279_=_C2291 ,C2279_=_C2292 ,C2279_=_C2293 ,C2279_=_C2294 ,C2279_=_C2295 ,\nC2279_=_C2296 ,C2279_=_C2297 ,C2280_=_C2281 ,C2280_=_C2282 ,C2280_=_C2283 ,C2280_=_C2284 ,\nC2280_=_C2286 ,C2280_=_C2287 ,C2280_=_C2288 ,C2280_=_C2289 ,C2280_=_C2290 ,C2280_=_C2291 ,\nC2280_=_C2292 ,C2280_=_C2293 ,C2280_=_C2294 ,C2280_=_C2295 ,C2280_=_C2296 ,C2280_=_C2297 ,\nC2281_=_C2282 ,C2281_=_C2283 ,C2281_=_C2284 ,C2281_=_C2286 ,C2281_=_C2287 ,C2281_=_C2288 ,\nC2281_=_C2289 ,C2281_=_C2290 ,C2281_=_C2291 ,C2281_=_C2292 ,C2281_=_C2293 ,C2281_=_C2294 ,\nC2281_=_C2295 ,C2281_=_C2296 ,C2281_=_C2297 ,C2281_=_C2579 ,C2282_=_C2283 ,C2282_=_C2284 ,\nC2282_=_C2286 ,C2282_=_C2287 ,C2282_=_C2288 ,C2282_=_C2289 ,C2282_=_C2290 ,C2282_=_C2291 ,\nC2282_=_C2292 ,C2282_=_C2293 ,C2282_=_C2294 ,C2282_=_C2295 ,C2282_=_C2296 ,C2282_=_C2297 ,\nC2282_=_C2650 ,C2283_=_C2284 ,C2283_=_C2286 ,C2283_=_C2287 ,C2283_=_C2288 ,C2283_=_C2289 ,\nC2283_=_C2290 ,C2283_=_C2291 ,C2283_=_C2292 ,C2283_=_C2293 ,C2283_=_C2294 ,C2283_=_C2295 ,\nC2283_=_C2296 ,C2283_=_C2297 ,C2283_=_C2700 ,C2284_=_C2286 ,C2284_=_C2287 ,C2284_=_C2288 ,\nC2284_=_C2289 ,C2284_=_C2290 ,C2284_=_C2291 ,C2284_=_C2292 ,C2284_=_C2293 ,C2284_=_C2294 ,\nC2284_=_C2295 ,C2284_=_C2296 ,C2284_=_C2297 ,C2286_=_C2287 ,C2286_=_C2288 ,C2286_=_C2289 ,\nC2286_=_C2290 ,C2286_=_C2291 ,C2286_=_C2292 ,C2286_=_C2293 ,C2286_=_C2294 ,C2286_=_C2295 ,\nC2286_=_C2296 ,C2286_=_C2297 ,C2286_=_C3220 ,C2287_=_C2288 ,C2287_=_C2289 ,C2287_=_C2290 ,\nC2287_=_C2291 ,C2287_=_C2292 ,C2287_=_C2293 ,C2287_=_C2294 ,C2287_=_C2295 ,C2287_=_C2296 ,\nC2287_=_C2297 ,C2288_=_C2289 ,C2288_=_C2290 ,C2288_=_C2291 ,C2288_=_C2292 ,C2288_=_C2293 ,\nC2288_=_C2294 ,C2288_=_C2295 ,C2288_=_C2296 ,C2288_=_C2297 ,C2288_=_C3221 ,C2289_=_C2290 ,\nC2289_=_C2291 ,C2289_=_C2292 ,C2289_=_C2293 ,C2289_=_C2294 ,C2289_=_C2295 ,C2289_=_C2296 ,\nC2289_=_C2297 ,C2289_=_C3222 ,C2290_=_C2291 ,C2290_=_C2292 ,C2290_=_C2293 ,C2290_=_C2294 ,\nC2290_=_C2295 ,C2290_=_C2296 ,C2290_=_C2297 ,C2290_=_C3223 ,C2291_=_C2292 ,C2291_=_C2293 ,\nC2291_=_C2294 ,C2291_=_C2295 ,C2291_=_C2296 ,C2291_=_C2297 ,C2292_=_C2293 ,C2292_=_C2294 ,\nC2292_=_C2295 ,C2292_=_C2296 ,C2292_=_C2297 ,C2293_=_C2294 ,C2293_=_C2295 ,C2293_=_C2296 ,\nC2293_=_C2297 ,C2293_=_C3225 ,C2294_=_C2295 ,C2294_=_C2296 ,C2294_=_C2297 ,C2294_=_C3226 ,\nC2295_=_C2296 ,C2295_=_C2297 ,C2295_=_C3227 ,C2296_=_C2297 ,C2296_=_C3230 ,C2297_=_C3232 ,\nC2503_=_C2579 ,C2503_=_C2650 ,C2503_=_C2700 ,C2503_=_C2967 ,C2503_=_C3217 ,C2503_=_C3218 ,\nC2503_=_C3219 ,C2503_=_C3220 ,C2503_=_C3221 ,C2503_=_C3222 ,C2503_=_C3223 ,C2503_=_C3224 ,\nC2503_=_C3225 ,C2503_=_C3226 ,C2503_=_C3227 ,C2503_=_C3228 ,C2503_=_C3229 ,C2503_=_C3230 ,\nC2503_=_C3231 ,C2503_=_C3232 ,C2579_=_C2650 ,C2579_=_C2700 ,C2579_=_C2967 ,C2579_=_C3217 ,\nC2579_=_C3218 ,C2579_=_C3219 ,C2579_=_C3220 ,C2579_=_C3221 ,C2579_=_C3222 ,C2579_=_C3223 ,\nC2579_=_C3224 ,C2579_=_C3225 ,C2579_=_C3226 ,C2579_=_C3227 ,C2579_=_C3228 ,C2579_=_C3229 ,\nC2579_=_C3230 ,C2579_=_C3231 ,C2579_=_C3232 ,C2650_=_C2700 ,C2650_=_C2967 ,C2650_=_C3217 ,\nC2650_=_C3218 ,C2650_=_C3219 ,C2650_=_C3220 ,C2650_=_C3221 ,C2650_=_C3222 ,C2650_=_C3223 ,\nC2650_=_C3224 ,C2650_=_C3225 ,C2650_=_C3226 ,C2650_=_C3227 ,C2650_=_C3228 ,C2650_=_C3229 ,\nC2650_=_C3230 ,C2650_=_C3231 ,C2650_=_C3232 ,C2700_=_C2967</w:t>
      </w:r>
    </w:p>
    <w:p>
      <w:pPr>
        <w:pStyle w:val="PreformattedText"/>
        <w:bidi w:val="0"/>
        <w:spacing w:before="0" w:after="0"/>
        <w:jc w:val="left"/>
        <w:rPr/>
      </w:pPr>
      <w:r>
        <w:rPr/>
        <w:t xml:space="preserve"> </w:t>
      </w:r>
      <w:r>
        <w:rPr/>
        <w:t>,C2700_=_C3217 ,C2700_=_C3218 ,\nC2700_=_C3219 ,C2700_=_C3220 ,C2700_=_C3221 ,C2700_=_C3222 ,C2700_=_C3223 ,C2700_=_C3224 ,\nC2700_=_C3225 ,C2700_=_C3226 ,C2700_=_C3227 ,C2700_=_C3228 ,C2700_=_C3229 ,C2700_=_C3230 ,\nC2700_=_C3231 ,C2700_=_C3232 ,C2967_=_C3217 ,C2967_=_C3218 ,C2967_=_C3219 ,C2967_=_C3220 ,\nC2967_=_C3221 ,C2967_=_C3222 ,C2967_=_C3223 ,C2967_=_C3224 ,C2967_=_C3225 ,C2967_=_C3226 ,\nC2967_=_C3227 ,C2967_=_C3228 ,C2967_=_C3229 ,C2967_=_C3230 ,C2967_=_C3231 ,C2967_=_C3232 ,\nC3217_=_C3218 ,C3217_=_C3219 ,C3217_=_C3220 ,C3217_=_C3221 ,C3217_=_C3222 ,C3217_=_C3223 ,\nC3217_=_C3224 ,C3217_=_C3225 ,C3217_=_C3226 ,C3217_=_C3227 ,C3217_=_C3228 ,C3217_=_C3229 ,\nC3217_=_C3230 ,C3217_=_C3231 ,C3217_=_C3232 ,C3218_=_C3219 ,C3218_=_C3220 ,C3218_=_C3221 ,\nC3218_=_C3222 ,C3218_=_C3223 ,C3218_=_C3224 ,C3218_=_C3225 ,C3218_=_C3226 ,C3218_=_C3227 ,\nC3218_=_C3228 ,C3218_=_C3229 ,C3218_=_C3230 ,C3218_=_C3231 ,C3218_=_C3232 ,C3219_=_C3220 ,\nC3219_=_C3221 ,C3219_=_C3222 ,C3219_=_C3223 ,C3219_=_C3224 ,C3219_=_C3225 ,C3219_=_C3226 ,\nC3219_=_C3227 ,C3219_=_C3228 ,C3219_=_C3229 ,C3219_=_C3230 ,C3219_=_C3231 ,C3219_=_C3232 ,\nC3220_=_C3221 ,C3220_=_C3222 ,C3220_=_C3223 ,C3220_=_C3224 ,C3220_=_C3225 ,C3220_=_C3226 ,\nC3220_=_C3227 ,C3220_=_C3228 ,C3220_=_C3229 ,C3220_=_C3230 ,C3220_=_C3231 ,C3220_=_C3232 ,\nC3221_=_C3222 ,C3221_=_C3223 ,C3221_=_C3224 ,C3221_=_C3225 ,C3221_=_C3226 ,C3221_=_C3227 ,\nC3221_=_C3228 ,C3221_=_C3229 ,C3221_=_C3230 ,C3221_=_C3231 ,C3221_=_C3232 ,C3222_=_C3223 ,\nC3222_=_C3224 ,C3222_=_C3225 ,C3222_=_C3226 ,C3222_=_C3227 ,C3222_=_C3228 ,C3222_=_C3229 ,\nC3222_=_C3230 ,C3222_=_C3231 ,C3222_=_C3232 ,C3223_=_C3224 ,C3223_=_C3225 ,C3223_=_C3226 ,\nC3223_=_C3227 ,C3223_=_C3228 ,C3223_=_C3229 ,C3223_=_C3230 ,C3223_=_C3231 ,C3223_=_C3232 ,\nC3224_=_C3225 ,C3224_=_C3226 ,C3224_=_C3227 ,C3224_=_C3228 ,C3224_=_C3229 ,C3224_=_C3230 ,\nC3224_=_C3231 ,C3224_=_C3232 ,C3225_=_C3226 ,C3225_=_C3227 ,C3225_=_C3228 ,C3225_=_C3229 ,\nC3225_=_C3230 ,C3225_=_C3231 ,C3225_=_C3232 ,C3226_=_C3227 ,C3226_=_C3228 ,C3226_=_C3229 ,\nC3226_=_C3230 ,C3226_=_C3231 ,C3226_=_C3232 ,C3227_=_C3228 ,C3227_=_C3229 ,C3227_=_C3230 ,\nC3227_=_C3231 ,C3227_=_C3232 ,C3228_=_C3229 ,C3228_=_C3230 ,C3228_=_C3231 ,C3228_=_C3232 ,\nC3229_=_C3230 ,C3229_=_C3231 ,C3229_=_C3232 ,C3230_=_C3231 ,C3230_=_C3232 ,C3231_=_C3232 ,"];269[shape=box, label="id:269 level: 7\n55: C14 C164 C203 C302 C345 \nC458 C550 C656 C928 C934 C981 \nC1009 C1148 C1264 C1270 C1290 C1380 \nC1401 C1407 C1659 C1660 C1661 C1662 \nC1663 C1664 C1665 C1666 C1667 C1668 \nC1669 C1670 C1671 C1672 C1673 C1674 \nC1981 C2118 C2178 C2261 C2283 C2575 \nC2647 C2699 C2700 C2701 C2702 C2703 \nC2704 C2705 C2706 C2707 C2708 C2709 \nC2710 C2711 \n767: C14_=_C164( C14 C164 ) C14_=_C203( C14 C203 ) C14_=_C302( C14 C302 ) C14_=_C345( C14 C345 ) C14_=_C550( C14 C550 ) \nC14_=_C656( C14 C656 ) C14_=_C928( C14 C928 ) C14_=_C1148( C14 C1148 ) C14_=_C1264( C14 C1264 ) C14_=_C1380( C14 C1380 ) C14_=_C1401( C14 C1401 ) \nC14_=_C1659( C14 C1659 ) C14_=_C1660( C14 C1660 ) C14_=_C1661( C14 C1661 ) C14_=_C1662( C14 C1662 ) C14_=_C1663( C14 C1663 ) C14_=_C1664( C14 C1664 ) \nC14_=_C1665( C14 C1665 ) C14_=_C1666( C14 C1666 ) C14_=_C1667( C14 C1667 ) C14_=_C1668( C14 C1668 ) C14_=_C1669( C14 C1669 ) C14_=_C1670( C14 C1670 ) \nC14_=_C1671( C14 C1671 ) C14_=_C1672( C14 C1672 ) C14_=_C1673( C14 C1673 ) C14_=_C1674( C14 C1674 ) C164_=_C203( C164 C203 ) C164_=_C302( C164 C302 ) \nC164_=_C345( C164 C345 ) C164_=_C550( C164 C550 ) C164_=_C656( C164 C656 ) C164_=_C928( C164 C928 ) C164_=_C1148( C164 C1148 ) C164_=_C1264( C164 C1264 ) \nC164_=_C1380( C164 C1380 ) C164_=_C1401( C164 C1401 ) C164_=_C1659( C164 C1659 ) C164_=_C1660( C164 C1660 ) C164_=_C1661( C164 C1661 ) C164_=_C1662( C164 C1662 ) \nC164_=_C1663( C164 C1663 ) C164_=_C1664( C164 C1664 ) C164_=_C1665( C164 C1665 ) C164_=_C1666( C164 C1666 ) C164_=_C1667( C164 C1667 ) C164_=_C1668( C164 C1668 ) \nC164_=_C1669( C164 C1669 ) C164_=_C1670( C164 C1670 ) C164_=_C1671( C164 C1671 ) C164_=_C1672( C164 C1672 ) C164_=_C1673( C164 C1673 ) C164_=_C1674( C164 C1674 ) \nC203_=_C302( C203 C302 ) C203_=_C345( C203 C345 ) C203_=_C550( C203 C550 ) C203_=_C656( C203 C656 ) C203_=_C928( C203 C928 ) C203_=_C1148( C203 C1148 ) \nC203_=_C1264( C203 C1264 ) C203_=_C1380( C203 C1380 ) C203_=_C1401( C203 C1401 ) C203_=_C1659( C203 C1659 ) C203_=_C1660( C203 C1660 ) C203_=_C1661( C203 C1661 ) \nC203_=_C1662( C203 C1662 ) C203_=_C1663( C203 C1663 ) C203_=_C1664( C203 C1664 ) C203_=_C1665( C203 C1665 ) C203_=_C1666( C203 C1666 ) C203_=_C1667( C203 C1667 ) \nC203_=_C1668( C203 C1668 ) C203_=_C1669( C203 C1669 ) C203_=_C1670( C203 C1670 ) C203_=_C1671( C203 C1671 ) C203_=_C1672( C203 C1672 ) C203_=_C1673( C203 C1673 ) \nC203_=_C1674( C203 C1674 ) C302_=_C345( C302 C345 ) C302_=_C550( C302 C550 ) C302_=_C656( C302 C656 ) C302_=_C928( C302 C928 ) C302_=_C1148( C302 C1148 ) \nC302_=_C1264( C302 C1264 ) C302_=_C1380( C302 C1380 ) C302_=_C1401( C302 C1401 ) C302_=_C1659( C302 C1659 ) C302_=_C1660( C302 C1660 ) C302_=_C1661( C302 C1661 ) \nC302_=_C1662( C302 C1662 ) C302_=_C1663( C302 C1663 ) C302_=_C1664( C302 C1664 ) C302_=_C1665( C302 C1665 ) C302_=_C1666( C302 C1666 ) C302_=_C1667( C302 C1667 ) \nC302_=_C1668( C302 C1668 ) C302_=_C1669( C302 C1669 ) C302_=_C1670( C302 C1670 ) C302_=_C1671( C302 C1671 ) C302_=_C1672( C302 C1672 ) C302_=_C1673( C302 C1673 ) \nC302_=_C1674( C302 C1674 ) C345_=_C550( C345 C550 ) C345_=_C656( C345 C656 ) C345_=_C928( C345 C928 ) C345_=_C1148( C345 C1148 ) C345_=_C1264( C345 C1264 ) \nC345_=_C1380( C345 C1380 ) C345_=_C1401( C345 C1401 ) C345_=_C1659( C345 C1659 ) C345_=_C1660( C345 C1660 ) C345_=_C1661( C345 C1661 ) C345_=_C1662( C345 C1662 ) \nC345_=_C1663( C345 C1663 ) C345_=_C1664( C345 C1664 ) C345_=_C1665( C345 C1665 ) C345_=_C1666( C345 C1666 ) C345_=_C1667( C345 C1667 ) C345_=_C1668( C345 C1668 ) \nC345_=_C1669( C345 C1669 ) C345_=_C1670( C345 C1670 ) C345_=_C1671( C345 C1671 ) C345_=_C1672( C345 C1672 ) C345_=_C1673( C345 C1673 ) C345_=_C1674( C345 C1674 ) \nC458_=_C934( C458 C934 ) C458_=_C981( C458 C981 ) C458_=_C1009( C458 C1009 ) C458_=_C1270( C458 C1270 ) C458_=_C1290( C458 C1290 ) C458_=_C1407( C458 C1407 ) \nC458_=_C1664( C458 C1664 ) C458_=_C1981( C458 C1981 ) C458_=_C2118( C458 C2118 ) C458_=_C2178( C458 C2178 ) C458_=_C2261( C458 C2261 ) C458_=_C2283( C458 C2283 ) \nC458_=_C2575( C458 C2575 ) C458_=_C2647( C458 C2647 ) C458_=_C2699( C458 C2699 ) C458_=_C2700( C458 C2700 ) C458_=_C2701( C458 C2701 ) C458_=_C2702( C458 C2702 ) \nC458_=_C2703( C458 C2703 ) C458_=_C2704( C458 C2704 ) C458_=_C2705( C458 C2705 ) C458_=_C2706( C458 C2706 ) C458_=_C2707( C458 C2707 ) C458_=_C2708( C458 C2708 ) \nC458_=_C2709( C458 C2709 ) C458_=_C2710( C458 C2710 ) C458_=_C2711( C458 C2711 ) C550_=_C656( C550 C656 ) C550_=_C928( C550 C928 ) C550_=_C1148( C550 C1148 ) \nC550_=_C1264( C550 C1264 ) C550_=_C1380( C550 C1380 ) C550_=_C1401( C550 C1401 ) C550_=_C1659( C550 C1659 ) C550_=_C1660( C550 C1660 ) C550_=_C1661( C550 C1661 ) \nC550_=_C1662( C550 C1662 ) C550_=_C1663( C550 C1663 ) C550_=_C1664( C550 C1664 ) C550_=_C1665( C550 C1665 ) C550_=_C1666( C550 C1666 ) C550_=_C1667( C550 C1667 ) \nC550_=_C1668( C550 C1668 ) C550_=_C1669( C550 C1669 ) C550_=_C1670( C550 C1670 ) C550_=_C1671( C550 C1671 ) C550_=_C1672( C550 C1672 ) C550_=_C1673( C550 C1673 ) \nC550_=_C1674( C550 C1674 ) C656_=_C928( C656 C928 ) C656_=_C1148( C656 C1148 ) C656_=_C1264( C656 C1264 ) C656_=_C1380( C656 C1380 ) C656_=_C1401( C656 C1401 ) \nC656_=_C1659( C656 C1659 ) C656_=_C1660( C656 C1660 ) C656_=_C1661( C656 C1661 ) C656_=_C1662( C656 C1662 ) C656_=_C1663( C656 C1663 ) C656_=_C1664( C656 C1664 ) \nC656_=_C1665( C656 C1665 ) C656_=_C1666( C656 C1666 ) C656_=_C1667( C656 C1667 ) C656_=_C1668( C656 C1668 ) C656_=_C1669( C656 C1669 ) C656_=_C1670( C656 C1670 ) \nC656_=_C1671( C656 C1671 ) C656_=_C1672( C656 C1672 ) C656_=_C1673( C656 C1673 ) C656_=_C1674( C656 C1674 ) C928_=_C934( C928 C934 ) C928_=_C1148( C928 C1148 ) \nC928_=_C1264( C928 C1264 ) C928_=_C1380( C928 C1380 ) C928_=_C1401( C928 C1401 ) C928_=_C1659( C928 C1659 ) C928_=_C1660( C928 C1660 ) C928_=_C1661( C928 C1661 ) \nC928_=_C1662( C928 C1662 ) C928_=_C1663( C928 C1663 ) C928_=_C1664( C928 C1664 ) C928_=_C1665( C928 C1665 ) C928_=_C1666( C928 C1666 ) C928_=_C1667( C928 C1667 ) \nC928_=_C1668( C928 C1668 ) C928_=_C1669( C928 C1669 ) C928_=_C1670( C928 C1670 ) C928_=_C1671( C928 C1671 ) C928_=_C1672( C928 C1672 ) C928_=_C1673( C928 C1673 ) \nC928_=_C1674( C928 C1674 ) C934_=_C981( C934 C981 ) C934_=_C1009( C934 C1009 ) C934_=_C1270( C934 C1270 ) C934_=_C1290( C934 C1290 ) C934_=_C1407( C934 C1407 ) \nC934_=_C1664( C934 C1664 ) C934_=_C1981( C934 C1981 ) C934_=_C2118( C934 C2118 ) C934_=_C2178( C934 C2178 ) C934_=_C2261( C934 C2261 ) C934_=_C2283( C934 C2283 ) \nC934_=_C2575( C934 C2575 ) C934_=_C2647( C934 C2647 ) C934_=_C2699( C934 C2699 ) C934_=_C2700( C934 C2700 ) C934_=_C2701( C934 C2701 ) C934_=_C2702( C934 C2702 ) \nC934_=_C2703( C934 C2703 ) C934_=_C2704( C934 C2704 ) C934_=_C2705( C934 C2705 ) C934_=_C2706( C934 C2706 ) C934_=_C2707( C934 C2707 ) C934_=_C2708( C934 C2708 ) \nC934_=_C2709( C934 C2709 ) C934_=_C2710( C934 C2710 ) C934_=_C2711( C934 C2711 ) C981_=_C1009( C981 C1009 ) C981_=_C1270( C981 C1270 ) C981_=_C1290( C981 C1290 ) \nC981_=_C1407( C981 C1407 ) C981_=_C1664( C981 C1664 ) C981_=_C1981( C981 C1981 ) C981_=_C2118( C981 C2118 ) C981_=_C2178( C981 C2178 ) C981_=_C2261( C981 C2261 ) \nC981_=_C2283( C981 C2283 ) C981_=_C2575( C981 C2575 ) C981_=_C2647( C981 C2647 ) C981_=_C2699( C981 C2699 ) C981_=_C2700( C981 C2700 ) C981_=_C2701( C981 C2701 ) \nC981_=_C2702( C981 C2702 ) C981_=_C2703( C981 C2703 ) C981_=_C2704( C981 C2704 ) C981_=_C2705( C981 C2705 ) C981_=_C2706( C981 C2706 ) C981_=_C2707( C981 C2707 ) \nC981_=_C2708( C981 C2708 ) C981_=_C2709( C981 C2709 ) C981_=_C2710( C981 C2710 ) C981_=_C2711( C981 C2711 ) C1009_=_C1270(</w:t>
      </w:r>
    </w:p>
    <w:p>
      <w:pPr>
        <w:pStyle w:val="PreformattedText"/>
        <w:bidi w:val="0"/>
        <w:spacing w:before="0" w:after="0"/>
        <w:jc w:val="left"/>
        <w:rPr/>
      </w:pPr>
      <w:r>
        <w:rPr/>
        <w:t xml:space="preserve"> </w:t>
      </w:r>
      <w:r>
        <w:rPr/>
        <w:t>C1009 C1270 ) C1009_=_C1290( C1009 C1290 ) \nC1009_=_C1407( C1009 C1407 ) C1009_=_C1664( C1009 C1664 ) C1009_=_C1981( C1009 C1981 ) C1009_=_C2118( C1009 C2118 ) C1009_=_C2178( C1009 C2178 ) C1009_=_C2261( C1009 C2261 ) \nC1009_=_C2283( C1009 C2283 ) C1009_=_C2575( C1009 C2575 ) C1009_=_C2647( C1009 C2647 ) C1009_=_C2699( C1009 C2699 ) C1009_=_C2700( C1009 C2700 ) C1009_=_C2701( C1009 C2701 ) \nC1009_=_C2702( C1009 C2702 ) C1009_=_C2703( C1009 C2703 ) C1009_=_C2704( C1009 C2704 ) C1009_=_C2705( C1009 C2705 ) C1009_=_C2706( C1009 C2706 ) C1009_=_C2707( C1009 C2707 ) \nC1009_=_C2708( C1009 C2708 ) C1009_=_C2709( C1009 C2709 ) C1009_=_C2710( C1009 C2710 ) C1009_=_C2711( C1009 C2711 ) C1148_=_C1264( C1148 C1264 ) C1148_=_C1380( C1148 C1380 ) \nC1148_=_C1401( C1148 C1401 ) C1148_=_C1659( C1148 C1659 ) C1148_=_C1660( C1148 C1660 ) C1148_=_C1661( C1148 C1661 ) C1148_=_C1662( C1148 C1662 ) C1148_=_C1663( C1148 C1663 ) \nC1148_=_C1664( C1148 C1664 ) C1148_=_C1665( C1148 C1665 ) C1148_=_C1666( C1148 C1666 ) C1148_=_C1667( C1148 C1667 ) C1148_=_C1668( C1148 C1668 ) C1148_=_C1669( C1148 C1669 ) \nC1148_=_C1670( C1148 C1670 ) C1148_=_C1671( C1148 C1671 ) C1148_=_C1672( C1148 C1672 ) C1148_=_C1673( C1148 C1673 ) C1148_=_C1674( C1148 C1674 ) C1264_=_C1270( C1264 C1270 ) \nC1264_=_C1380( C1264 C1380 ) C1264_=_C1401( C1264 C1401 ) C1264_=_C1659( C1264 C1659 ) C1264_=_C1660( C1264 C1660 ) C1264_=_C1661( C1264 C1661 ) C1264_=_C1662( C1264 C1662 ) \nC1264_=_C1663( C1264 C1663 ) C1264_=_C1664( C1264 C1664 ) C1264_=_C1665( C1264 C1665 ) C1264_=_C1666( C1264 C1666 ) C1264_=_C1667( C1264 C1667 ) C1264_=_C1668( C1264 C1668 ) \nC1264_=_C1669( C1264 C1669 ) C1264_=_C1670( C1264 C1670 ) C1264_=_C1671( C1264 C1671 ) C1264_=_C1672( C1264 C1672 ) C1264_=_C1673( C1264 C1673 ) C1264_=_C1674( C1264 C1674 ) \nC1270_=_C1290( C1270 C1290 ) C1270_=_C1407( C1270 C1407 ) C1270_=_C1664( C1270 C1664 ) C1270_=_C1981( C1270 C1981 ) C1270_=_C2118( C1270 C2118 ) C1270_=_C2178( C1270 C2178 ) \nC1270_=_C2261( C1270 C2261 ) C1270_=_C2283( C1270 C2283 ) C1270_=_C2575( C1270 C2575 ) C1270_=_C2647( C1270 C2647 ) C1270_=_C2699( C1270 C2699 ) C1270_=_C2700( C1270 C2700 ) \nC1270_=_C2701( C1270 C2701 ) C1270_=_C2702( C1270 C2702 ) C1270_=_C2703( C1270 C2703 ) C1270_=_C2704( C1270 C2704 ) C1270_=_C2705( C1270 C2705 ) C1270_=_C2706( C1270 C2706 ) \nC1270_=_C2707( C1270 C2707 ) C1270_=_C2708( C1270 C2708 ) C1270_=_C2709( C1270 C2709 ) C1270_=_C2710( C1270 C2710 ) C1270_=_C2711( C1270 C2711 ) C1290_=_C1407( C1290 C1407 ) \nC1290_=_C1664( C1290 C1664 ) C1290_=_C1981( C1290 C1981 ) C1290_=_C2118( C1290 C2118 ) C1290_=_C2178( C1290 C2178 ) C1290_=_C2261( C1290 C2261 ) C1290_=_C2283( C1290 C2283 ) \nC1290_=_C2575( C1290 C2575 ) C1290_=_C2647( C1290 C2647 ) C1290_=_C2699( C1290 C2699 ) C1290_=_C2700( C1290 C2700 ) C1290_=_C2701( C1290 C2701 ) C1290_=_C2702( C1290 C2702 ) \nC1290_=_C2703( C1290 C2703 ) C1290_=_C2704( C1290 C2704 ) C1290_=_C2705( C1290 C2705 ) C1290_=_C2706( C1290 C2706 ) C1290_=_C2707( C1290 C2707 ) C1290_=_C2708( C1290 C2708 ) \nC1290_=_C2709( C1290 C2709 ) C1290_=_C2710( C1290 C2710 ) C1290_=_C2711( C1290 C2711 ) C1380_=_C1401( C1380 C1401 ) C1380_=_C1659( C1380 C1659 ) C1380_=_C1660( C1380 C1660 ) \nC1380_=_C1661( C1380 C1661 ) C1380_=_C1662( C1380 C1662 ) C1380_=_C1663( C1380 C1663 ) C1380_=_C1664( C1380 C1664 ) C1380_=_C1665( C1380 C1665 ) C1380_=_C1666( C1380 C1666 ) \nC1380_=_C1667( C1380 C1667 ) C1380_=_C1668( C1380 C1668 ) C1380_=_C1669( C1380 C1669 ) C1380_=_C1670( C1380 C1670 ) C1380_=_C1671( C1380 C1671 ) C1380_=_C1672( C1380 C1672 ) \nC1380_=_C1673( C1380 C1673 ) C1380_=_C1674( C1380 C1674 ) C1401_=_C1407( C1401 C1407 ) C1401_=_C1659( C1401 C1659 ) C1401_=_C1660( C1401 C1660 ) C1401_=_C1661( C1401 C1661 ) \nC1401_=_C1662( C1401 C1662 ) C1401_=_C1663( C1401 C1663 ) C1401_=_C1664( C1401 C1664 ) C1401_=_C1665( C1401 C1665 ) C1401_=_C1666( C1401 C1666 ) C1401_=_C1667( C1401 C1667 ) \nC1401_=_C1668( C1401 C1668 ) C1401_=_C1669( C1401 C1669 ) C1401_=_C1670( C1401 C1670 ) C1401_=_C1671( C1401 C1671 ) C1401_=_C1672( C1401 C1672 ) C1401_=_C1673( C1401 C1673 ) \nC1401_=_C1674( C1401 C1674 ) C1407_=_C1664( C1407 C1664 ) C1407_=_C1981( C1407 C1981 ) C1407_=_C2118( C1407 C2118 ) C1407_=_C2178( C1407 C2178 ) C1407_=_C2261( C1407 C2261 ) \nC1407_=_C2283( C1407 C2283 ) C1407_=_C2575( C1407 C2575 ) C1407_=_C2647( C1407 C2647 ) C1407_=_C2699( C1407 C2699 ) C1407_=_C2700( C1407 C2700 ) C1407_=_C2701( C1407 C2701 ) \nC1407_=_C2702( C1407 C2702 ) C1407_=_C2703( C1407 C2703 ) C1407_=_C2704( C1407 C2704 ) C1407_=_C2705( C1407 C2705 ) C1407_=_C2706( C1407 C2706 ) C1407_=_C2707( C1407 C2707 ) \nC1407_=_C2708( C1407 C2708 ) C1407_=_C2709( C1407 C2709 ) C1407_=_C2710( C1407 C2710 ) C1407_=_C2711( C1407 C2711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2283( C1660 C2283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2575( C1661 C2575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2647( C1663 C2647 ) \nC1664_=_C1665( C1664 C1665 ) C1664_=_C1666( C1664 C1666 ) C1664_=_C1667( C1664 C1667 ) C1664_=_C1668( C1664 C1668 ) C1664_=_C1669( C1664 C1669 ) C1664_=_C1670( C1664 C1670 ) \nC1664_=_C1671( C1664 C1671 ) C1664_=_C1672( C1664 C1672 ) C1664_=_C1673( C1664 C1673 ) C1664_=_C1674( C1664 C1674 ) C1664_=_C1981( C1664 C1981 ) C1664_=_C2118( C1664 C2118 ) \nC1664_=_C2178( C1664 C2178 ) C1664_=_C2261( C1664 C2261 ) C1664_=_C2283( C1664 C2283 ) C1664_=_C2575( C1664 C2575 ) C1664_=_C2647( C1664 C2647 ) C1664_=_C2699( C1664 C2699 ) \nC1664_=_C2700( C1664 C2700 ) C1664_=_C2701( C1664 C2701 ) C1664_=_C2702( C1664 C2702 ) C1664_=_C2703( C1664 C2703 ) C1664_=_C2704( C1664 C2704 ) C1664_=_C2705( C1664 C2705 ) \nC1664_=_C2706( C1664 C2706 ) C1664_=_C2707( C1664 C2707 ) C1664_=_C2708( C1664 C2708 ) C1664_=_C2709( C1664 C2709 ) C1664_=_C2710( C1664 C2710 ) C1664_=_C2711( C1664 C2711 ) \nC1665_=_C1666( C1665 C1666 ) C1665_=_C1667( C1665 C1667 ) C1665_=_C1668( C1665 C1668 ) C1665_=_C1669( C1665 C1669 ) C1665_=_C1670( C1665 C1670 ) C1665_=_C1671( C1665 C1671 ) \nC1665_=_C1672( C1665 C1672 ) C1665_=_C1673( C1665 C1673 ) C1665_=_C1674( C1665 C1674 ) C1666_=_C1667( C1666 C1667 ) C1666_=_C1668( C1666 C1668 ) C1666_=_C1669( C1666 C1669 ) \nC1666_=_C1670( C1666 C1670 ) C1666_=_C1671( C1666 C1671 ) C1666_=_C1672( C1666 C1672 ) C1666_=_C1673( C1666 C1673 ) C1666_=_C1674( C1666 C1674 ) C1667_=_C1668( C1667 C1668 ) \nC1667_=_C1669( C1667 C1669 ) C1667_=_C1670( C1667 C1670 ) C1667_=_C1671( C1667 C1671 ) C1667_=_C1672( C1667 C1672 ) C1667_=_C1673( C1667 C1673 ) C1667_=_C1674( C1667 C1674 ) \nC1667_=_C2700( C1667 C2700 ) C1668_=_C1669( C1668 C1669 ) C1668_=_C1670( C1668 C1670 ) C1668_=_C1671( C1668 C1671 ) C1668_=_C1672( C1668 C1672 ) C1668_=_C1673( C1668 C1673 ) \nC1668_=_C1674( C1668 C1674 ) C1669_=_C1670( C1669 C1670 ) C1669_=_C1671( C1669 C1671 ) C1669_=_C1672( C1669 C1672 ) C1669_=_C1673( C1669 C1673 ) C1669_=_C1674( C1669 C1674 ) \nC1670_=_C1671( C1670 C1671 ) C1670_=_C1672( C1670 C1672 ) C1670_=_C1673( C1670 C1673 ) C1670_=_C1674( C1670 C1674 ) C1670_=_C2705( C1670 C2705 ) C1671_=_C1672( C1671 C1672 ) \nC1671_=_C1673( C1671 C1673 ) C1671_=_C1674( C1671 C1674 ) C1672_=_C1673( C1672 C1673 ) C1672_=_C1674( C1672 C1674 ) C1672_=_C2706( C1672 C2706 ) C1673_=_C1674( C1673 C1674 ) \nC1673_=_C2707( C1673 C2707 ) C1674_=_C2711( C1674 C2711 ) C1981_=_C2118( C1981 C2118 ) C1981_=_C2178( C1981 C2178 ) C1981_=_C2261( C1981 C2261 ) C1981_=_C2283( C1981 C2283 ) \nC1981_=_C2575( C1981 C2575 ) C1981_=_C2647( C1981 C2647 ) C1981_=_C2699( C1981 C2699 ) C1981_=_C2700( C1981 C2700 ) C1981_=_C2701( C1981 C2701 ) C1981_=_C2702( C1981 C2702 ) \nC1981_=_C2703( C1981 C2703 ) C1981_=_C2704( C1981 C2704 ) C1981_=_C2705( C1981 C2705 ) C1981_=_C2706( C1981 C2706 ) C1981_=_C2707( C1981 C2707 ) C1981_=_C2708( C1981 C2708 ) \nC1981_=_C2709( C1981 C2709 ) C1981_=_C2710( C1981 C2710 ) C1981_=_C2711( C1981 C2711 ) C2118_=_C2178( C2118 C2178 ) C2118_=_C2261( C2118 C2261 ) C2118_=_C2283( C2118 C2283 ) \nC2118_=_C2575( C2118 C2575 ) C2118_=_C2647( C2118 C2647 ) C2118_=_C2699( C2118 C2699 ) C2118_=_C2700( C2118 C2700 ) C2118_=_C2701( C2118 C2701 ) C2118_=_C2702( C2118 C2702 ) \nC2118_=_C2703(</w:t>
      </w:r>
    </w:p>
    <w:p>
      <w:pPr>
        <w:pStyle w:val="PreformattedText"/>
        <w:bidi w:val="0"/>
        <w:spacing w:before="0" w:after="0"/>
        <w:jc w:val="left"/>
        <w:rPr/>
      </w:pPr>
      <w:r>
        <w:rPr/>
        <w:t xml:space="preserve"> </w:t>
      </w:r>
      <w:r>
        <w:rPr/>
        <w:t>C2118 C2703 ) C2118_=_C2704( C2118 C2704 ) C2118_=_C2705( C2118 C2705 ) C2118_=_C2706( C2118 C2706 ) C2118_=_C2707( C2118 C2707 ) C2118_=_C2708( C2118 C2708 ) \nC2118_=_C2709( C2118 C2709 ) C2118_=_C2710( C2118 C2710 ) C2118_=_C2711( C2118 C2711 ) C2178_=_C2261( C2178 C2261 ) C2178_=_C2283( C2178 C2283 ) C2178_=_C2575( C2178 C2575 ) \nC2178_=_C2647( C2178 C2647 ) C2178_=_C2699( C2178 C2699 ) C2178_=_C2700( C2178 C2700 ) C2178_=_C2701( C2178 C2701 ) C2178_=_C2702( C2178 C2702 ) C2178_=_C2703( C2178 C2703 ) \nC2178_=_C2704( C2178 C2704 ) C2178_=_C2705( C2178 C2705 ) C2178_=_C2706( C2178 C2706 ) C2178_=_C2707( C2178 C2707 ) C2178_=_C2708( C2178 C2708 ) C2178_=_C2709( C2178 C2709 ) \nC2178_=_C2710( C2178 C2710 ) C2178_=_C2711( C2178 C2711 ) C2261_=_C2283( C2261 C2283 ) C2261_=_C2575( C2261 C2575 ) C2261_=_C2647( C2261 C2647 ) C2261_=_C2699( C2261 C2699 ) \nC2261_=_C2700( C2261 C2700 ) C2261_=_C2701( C2261 C2701 ) C2261_=_C2702( C2261 C2702 ) C2261_=_C2703( C2261 C2703 ) C2261_=_C2704( C2261 C2704 ) C2261_=_C2705( C2261 C2705 ) \nC2261_=_C2706( C2261 C2706 ) C2261_=_C2707( C2261 C2707 ) C2261_=_C2708( C2261 C2708 ) C2261_=_C2709( C2261 C2709 ) C2261_=_C2710( C2261 C2710 ) C2261_=_C2711( C2261 C2711 ) \nC2283_=_C2575( C2283 C2575 ) C2283_=_C2647( C2283 C2647 ) C2283_=_C2699( C2283 C2699 ) C2283_=_C2700( C2283 C2700 ) C2283_=_C2701( C2283 C2701 ) C2283_=_C2702( C2283 C2702 ) \nC2283_=_C2703( C2283 C2703 ) C2283_=_C2704( C2283 C2704 ) C2283_=_C2705( C2283 C2705 ) C2283_=_C2706( C2283 C2706 ) C2283_=_C2707( C2283 C2707 ) C2283_=_C2708( C2283 C2708 ) \nC2283_=_C2709( C2283 C2709 ) C2283_=_C2710( C2283 C2710 ) C2283_=_C2711( C2283 C2711 ) C2575_=_C2647( C2575 C2647 ) C2575_=_C2699( C2575 C2699 ) C2575_=_C2700( C2575 C2700 ) \nC2575_=_C2701( C2575 C2701 ) C2575_=_C2702( C2575 C2702 ) C2575_=_C2703( C2575 C2703 ) C2575_=_C2704( C2575 C2704 ) C2575_=_C2705( C2575 C2705 ) C2575_=_C2706( C2575 C2706 ) \nC2575_=_C2707( C2575 C2707 ) C2575_=_C2708( C2575 C2708 ) C2575_=_C2709( C2575 C2709 ) C2575_=_C2710( C2575 C2710 ) C2575_=_C2711( C2575 C2711 ) C2647_=_C2699( C2647 C2699 ) \nC2647_=_C2700( C2647 C2700 ) C2647_=_C2701( C2647 C2701 ) C2647_=_C2702( C2647 C2702 ) C2647_=_C2703( C2647 C2703 ) C2647_=_C2704( C2647 C2704 ) C2647_=_C2705( C2647 C2705 ) \nC2647_=_C2706( C2647 C2706 ) C2647_=_C2707( C2647 C2707 ) C2647_=_C2708( C2647 C2708 ) C2647_=_C2709( C2647 C2709 ) C2647_=_C2710( C2647 C2710 ) C2647_=_C2711( C2647 C2711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1_=_C2702( C2701 C2702 ) \nC2701_=_C2703( C2701 C2703 ) C2701_=_C2704( C2701 C2704 ) C2701_=_C2705( C2701 C2705 ) C2701_=_C2706( C2701 C2706 ) C2701_=_C2707( C2701 C2707 ) C2701_=_C2708( C2701 C2708 ) \nC2701_=_C2709( C2701 C2709 ) C2701_=_C2710( C2701 C2710 ) C2701_=_C2711( C2701 C2711 ) C2702_=_C2703( C2702 C2703 ) C2702_=_C2704( C2702 C2704 ) C2702_=_C2705( C2702 C2705 ) \nC2702_=_C2706( C2702 C2706 ) C2702_=_C2707( C2702 C2707 ) C2702_=_C2708( C2702 C2708 ) C2702_=_C2709( C2702 C2709 ) C2702_=_C2710( C2702 C2710 ) C2702_=_C2711( C2702 C2711 ) \nC2703_=_C2704( C2703 C2704 ) C2703_=_C2705( C2703 C2705 ) C2703_=_C2706( C2703 C2706 ) C2703_=_C2707( C2703 C2707 ) C2703_=_C2708( C2703 C2708 ) C2703_=_C2709( C2703 C2709 ) \nC2703_=_C2710( C2703 C2710 ) C2703_=_C2711( C2703 C2711 ) C2704_=_C2705( C2704 C2705 ) C2704_=_C2706( C2704 C2706 ) C2704_=_C2707( C2704 C2707 ) C2704_=_C2708( C2704 C2708 ) \nC2704_=_C2709( C2704 C2709 ) C2704_=_C2710( C2704 C2710 ) C2704_=_C2711( C2704 C2711 ) C2705_=_C2706( C2705 C2706 ) C2705_=_C2707( C2705 C2707 ) C2705_=_C2708( C2705 C2708 ) \nC2705_=_C2709( C2705 C2709 ) C2705_=_C2710( C2705 C2710 ) C2705_=_C2711( C2705 C2711 ) C2706_=_C2707( C2706 C2707 ) C2706_=_C2708( C2706 C2708 ) C2706_=_C2709( C2706 C2709 ) \nC2706_=_C2710( C2706 C2710 ) C2706_=_C2711( C2706 C2711 ) C2707_=_C2708( C2707 C2708 ) C2707_=_C2709( C2707 C2709 ) C2707_=_C2710( C2707 C2710 ) C2707_=_C2711( C2707 C2711 ) \nC2708_=_C2709( C2708 C2709 ) C2708_=_C2710( C2708 C2710 ) C2708_=_C2711( C2708 C2711 ) C2709_=_C2710( C2709 C2710 ) C2709_=_C2711( C2709 C2711 ) C2710_=_C2711( C2710 C2711 ) "];206-&gt;269[label="54: C14 C164 C203 C302 C345 \nC458 C550 C656 C928 C934 C981 \nC1009 C1148 C1264 C1270 C1290 C1380 \nC1401 C1407 C1659 C1660 C1661 C1662 \nC1663 C1665 C1666 C1667 C1668 C1669 \nC1670 C1671 C1672 C1673 C1674 C1981 \nC2118 C2178 C2261 C2283 C2575 C2647 \nC2699 C2700 C2701 C2702 C2703 C2704 \nC2705 C2706 C2707 C2708 C2709 C2710 \nC2711 \n713: C14_=_C164 ,C14_=_C203 ,C14_=_C302 ,C14_=_C345 ,C14_=_C550 ,\nC14_=_C656 ,C14_=_C928 ,C14_=_C1148 ,C14_=_C1264 ,C14_=_C1380 ,C14_=_C1401 ,\nC14_=_C1659 ,C14_=_C1660 ,C14_=_C1661 ,C14_=_C1662 ,C14_=_C1663 ,C14_=_C1665 ,\nC14_=_C1666 ,C14_=_C1667 ,C14_=_C1668 ,C14_=_C1669 ,C14_=_C1670 ,C14_=_C1671 ,\nC14_=_C1672 ,C14_=_C1673 ,C14_=_C1674 ,C164_=_C203 ,C164_=_C302 ,C164_=_C345 ,\nC164_=_C550 ,C164_=_C656 ,C164_=_C928 ,C164_=_C1148 ,C164_=_C1264 ,C164_=_C1380 ,\nC164_=_C1401 ,C164_=_C1659 ,C164_=_C1660 ,C164_=_C1661 ,C164_=_C1662 ,C164_=_C1663 ,\nC164_=_C1665 ,C164_=_C1666 ,C164_=_C1667 ,C164_=_C1668 ,C164_=_C1669 ,C164_=_C1670 ,\nC164_=_C1671 ,C164_=_C1672 ,C164_=_C1673 ,C164_=_C1674 ,C203_=_C302 ,C203_=_C345 ,\nC203_=_C550 ,C203_=_C656 ,C203_=_C928 ,C203_=_C1148 ,C203_=_C1264 ,C203_=_C1380 ,\nC203_=_C1401 ,C203_=_C1659 ,C203_=_C1660 ,C203_=_C1661 ,C203_=_C1662 ,C203_=_C1663 ,\nC203_=_C1665 ,C203_=_C1666 ,C203_=_C1667 ,C203_=_C1668 ,C203_=_C1669 ,C203_=_C1670 ,\nC203_=_C1671 ,C203_=_C1672 ,C203_=_C1673 ,C203_=_C1674 ,C302_=_C345 ,C302_=_C550 ,\nC302_=_C656 ,C302_=_C928 ,C302_=_C1148 ,C302_=_C1264 ,C302_=_C1380 ,C302_=_C1401 ,\nC302_=_C1659 ,C302_=_C1660 ,C302_=_C1661 ,C302_=_C1662 ,C302_=_C1663 ,C302_=_C1665 ,\nC302_=_C1666 ,C302_=_C1667 ,C302_=_C1668 ,C302_=_C1669 ,C302_=_C1670 ,C302_=_C1671 ,\nC302_=_C1672 ,C302_=_C1673 ,C302_=_C1674 ,C345_=_C550 ,C345_=_C656 ,C345_=_C928 ,\nC345_=_C1148 ,C345_=_C1264 ,C345_=_C1380 ,C345_=_C1401 ,C345_=_C1659 ,C345_=_C1660 ,\nC345_=_C1661 ,C345_=_C1662 ,C345_=_C1663 ,C345_=_C1665 ,C345_=_C1666 ,C345_=_C1667 ,\nC345_=_C1668 ,C345_=_C1669 ,C345_=_C1670 ,C345_=_C1671 ,C345_=_C1672 ,C345_=_C1673 ,\nC345_=_C1674 ,C458_=_C934 ,C458_=_C981 ,C458_=_C1009 ,C458_=_C1270 ,C458_=_C1290 ,\nC458_=_C1407 ,C458_=_C1981 ,C458_=_C2118 ,C458_=_C2178 ,C458_=_C2261 ,C458_=_C2283 ,\nC458_=_C2575 ,C458_=_C2647 ,C458_=_C2699 ,C458_=_C2700 ,C458_=_C2701 ,C458_=_C2702 ,\nC458_=_C2703 ,C458_=_C2704 ,C458_=_C2705 ,C458_=_C2706 ,C458_=_C2707 ,C458_=_C2708 ,\nC458_=_C2709 ,C458_=_C2710 ,C458_=_C2711 ,C550_=_C656 ,C550_=_C928 ,C550_=_C1148 ,\nC550_=_C1264 ,C550_=_C1380 ,C550_=_C1401 ,C550_=_C1659 ,C550_=_C1660 ,C550_=_C1661 ,\nC550_=_C1662 ,C550_=_C1663 ,C550_=_C1665 ,C550_=_C1666 ,C550_=_C1667 ,C550_=_C1668 ,\nC550_=_C1669 ,C550_=_C1670 ,C550_=_C1671 ,C550_=_C1672 ,C550_=_C1673 ,C550_=_C1674 ,\nC656_=_C928 ,C656_=_C1148 ,C656_=_C1264 ,C656_=_C1380 ,C656_=_C1401 ,C656_=_C1659 ,\nC656_=_C1660 ,C656_=_C1661 ,C656_=_C1662 ,C656_=_C1663 ,C656_=_C1665 ,C656_=_C1666 ,\nC656_=_C1667 ,C656_=_C1668 ,C656_=_C1669 ,C656_=_C1670 ,C656_=_C1671 ,C656_=_C1672 ,\nC656_=_C1673 ,C656_=_C1674 ,C928_=_C934 ,C928_=_C1148 ,C928_=_C1264 ,C928_=_C1380 ,\nC928_=_C1401 ,C928_=_C1659 ,C928_=_C1660 ,C928_=_C1661 ,C928_=_C1662 ,C928_=_C1663 ,\nC928_=_C1665 ,C928_=_C1666 ,C928_=_C1667 ,C928_=_C1668 ,C928_=_C1669 ,C928_=_C1670 ,\nC928_=_C1671 ,C928_=_C1672 ,C928_=_C1673 ,C928_=_C1674 ,C934_=_C981 ,C934_=_C1009 ,\nC934_=_C1270 ,C934_=_C1290 ,C934_=_C1407 ,C934_=_C1981 ,C934_=_C2118 ,C934_=_C2178 ,\nC934_=_C2261 ,C934_=_C2283 ,C934_=_C2575 ,C934_=_C2647 ,C934_=_C2699 ,C934_=_C2700 ,\nC934_=_C2701 ,C934_=_C2702 ,C934_=_C2703 ,C934_=_C2704 ,C934_=_C2705 ,C934_=_C2706 ,\nC934_=_C2707 ,C934_=_C2708 ,C934_=_C2709 ,C934_=_C2710 ,C934_=_C2711 ,C981_=_C1009 ,\nC981_=_C1270 ,C981_=_C1290 ,C981_=_C1407 ,C981_=_C1981 ,C981_=_C2118 ,C981_=_C2178 ,\nC981_=_C2261 ,C981_=_C2283 ,C981_=_C2575 ,C981_=_C2647 ,C981_=_C2699 ,C981_=_C2700 ,\nC981_=_C2701 ,C981_=_C2702 ,C981_=_C2703 ,C981_=_C2704 ,C981_=_C2705 ,C981_=_C2706 ,\nC981_=_C2707 ,C981_=_C2708 ,C981_=_C2709 ,C981_=_C2710 ,C981_=_C2711 ,C1009_=_C1270 ,\nC1009_=_C1290 ,C1009_=_C1407 ,C1009_=_C1981 ,C1009_=_C2118 ,C1009_=_C2178 ,C1009_=_C2261 ,\nC1009_=_C2283 ,C1009_=_C2575 ,C1009_=_C2647 ,C1009_=_C2699 ,C1009_=_C2700 ,C1009_=_C2701 ,\nC1009_=_C2702 ,C1009_=_C2703 ,C1009_=_C2704 ,C1009_=_C2705 ,C1009_=_C2706 ,C1009_=_C2707 ,\nC1009_=_C2708 ,C1009_=_C2709 ,C1009_=_C2710 ,C1009_=_C2711 ,C1148_=_C1264 ,C1148_=_C1380 ,\nC1148_=_C1401 ,C1148_=_C1659 ,C1148_=_C1660 ,C1148_=_C1661 ,C1148_=_C1662 ,C1148_=_C1663 ,\nC1148_=_C1665 ,C1148_=_C1666 ,C1148_=_C1667 ,C1148_=_C1668 ,C1148_=_C1669 ,C1148_=_C1670 ,\nC1148_=_C1671 ,C1148_=_C1672 ,C1148_=_C1673 ,C1148_=_C1674 ,C1264_=_C1270 ,C1264_=_C1380 ,\nC1264_=_C1401 ,C1264_=_C1659 ,C1264_=_C1660 ,C1264_=_C1661 ,C1264_=_C1662 ,C1264_=_C1663 ,\nC1264_=_C1665 ,C1264_=_C1666 ,C1264_=_C1667 ,C1264_=_C1668 ,C1264_=_C1669 ,C1264_=_C1670 ,\nC1264_=_C1671 ,C1264_=_C1672 ,C1264_=_C1673 ,C1264_=_C1674 ,C1270_=_C1290 ,C1270_=_C1407 ,\nC1270_=_C1981 ,C1270_=_C2118 ,C1270_=_C2178 ,C1270_=_C2261 ,C1270_=_C2283 ,C1270_=_C2575 ,\nC1270_=_C2647 ,C1270_=_C2699 ,C1270_=_C2700 ,C1270_=_C2701 ,C1270_=_C2702 ,C1270_=_C2703 ,\nC1270_=_C2704 ,C1270_=_C2705 ,C1270_=_C2706 ,C1270_=_C2707 ,C1270_=_C2708</w:t>
      </w:r>
    </w:p>
    <w:p>
      <w:pPr>
        <w:pStyle w:val="PreformattedText"/>
        <w:bidi w:val="0"/>
        <w:spacing w:before="0" w:after="0"/>
        <w:jc w:val="left"/>
        <w:rPr/>
      </w:pPr>
      <w:r>
        <w:rPr/>
        <w:t xml:space="preserve"> </w:t>
      </w:r>
      <w:r>
        <w:rPr/>
        <w:t>,C1270_=_C2709 ,\nC1270_=_C2710 ,C1270_=_C2711 ,C1290_=_C1407 ,C1290_=_C1981 ,C1290_=_C2118 ,C1290_=_C2178 ,\nC1290_=_C2261 ,C1290_=_C2283 ,C1290_=_C2575 ,C1290_=_C2647 ,C1290_=_C2699 ,C1290_=_C2700 ,\nC1290_=_C2701 ,C1290_=_C2702 ,C1290_=_C2703 ,C1290_=_C2704 ,C1290_=_C2705 ,C1290_=_C2706 ,\nC1290_=_C2707 ,C1290_=_C2708 ,C1290_=_C2709 ,C1290_=_C2710 ,C1290_=_C2711 ,C1380_=_C1401 ,\nC1380_=_C1659 ,C1380_=_C1660 ,C1380_=_C1661 ,C1380_=_C1662 ,C1380_=_C1663 ,C1380_=_C1665 ,\nC1380_=_C1666 ,C1380_=_C1667 ,C1380_=_C1668 ,C1380_=_C1669 ,C1380_=_C1670 ,C1380_=_C1671 ,\nC1380_=_C1672 ,C1380_=_C1673 ,C1380_=_C1674 ,C1401_=_C1407 ,C1401_=_C1659 ,C1401_=_C1660 ,\nC1401_=_C1661 ,C1401_=_C1662 ,C1401_=_C1663 ,C1401_=_C1665 ,C1401_=_C1666 ,C1401_=_C1667 ,\nC1401_=_C1668 ,C1401_=_C1669 ,C1401_=_C1670 ,C1401_=_C1671 ,C1401_=_C1672 ,C1401_=_C1673 ,\nC1401_=_C1674 ,C1407_=_C1981 ,C1407_=_C2118 ,C1407_=_C2178 ,C1407_=_C2261 ,C1407_=_C2283 ,\nC1407_=_C2575 ,C1407_=_C2647 ,C1407_=_C2699 ,C1407_=_C2700 ,C1407_=_C2701 ,C1407_=_C2702 ,\nC1407_=_C2703 ,C1407_=_C2704 ,C1407_=_C2705 ,C1407_=_C2706 ,C1407_=_C2707 ,C1407_=_C2708 ,\nC1407_=_C2709 ,C1407_=_C2710 ,C1407_=_C2711 ,C1659_=_C1660 ,C1659_=_C1661 ,C1659_=_C1662 ,\nC1659_=_C1663 ,C1659_=_C1665 ,C1659_=_C1666 ,C1659_=_C1667 ,C1659_=_C1668 ,C1659_=_C1669 ,\nC1659_=_C1670 ,C1659_=_C1671 ,C1659_=_C1672 ,C1659_=_C1673 ,C1659_=_C1674 ,C1660_=_C1661 ,\nC1660_=_C1662 ,C1660_=_C1663 ,C1660_=_C1665 ,C1660_=_C1666 ,C1660_=_C1667 ,C1660_=_C1668 ,\nC1660_=_C1669 ,C1660_=_C1670 ,C1660_=_C1671 ,C1660_=_C1672 ,C1660_=_C1673 ,C1660_=_C1674 ,\nC1660_=_C2283 ,C1661_=_C1662 ,C1661_=_C1663 ,C1661_=_C1665 ,C1661_=_C1666 ,C1661_=_C1667 ,\nC1661_=_C1668 ,C1661_=_C1669 ,C1661_=_C1670 ,C1661_=_C1671 ,C1661_=_C1672 ,C1661_=_C1673 ,\nC1661_=_C1674 ,C1661_=_C2575 ,C1662_=_C1663 ,C1662_=_C1665 ,C1662_=_C1666 ,C1662_=_C1667 ,\nC1662_=_C1668 ,C1662_=_C1669 ,C1662_=_C1670 ,C1662_=_C1671 ,C1662_=_C1672 ,C1662_=_C1673 ,\nC1662_=_C1674 ,C1663_=_C1665 ,C1663_=_C1666 ,C1663_=_C1667 ,C1663_=_C1668 ,C1663_=_C1669 ,\nC1663_=_C1670 ,C1663_=_C1671 ,C1663_=_C1672 ,C1663_=_C1673 ,C1663_=_C1674 ,C1663_=_C2647 ,\nC1665_=_C1666 ,C1665_=_C1667 ,C1665_=_C1668 ,C1665_=_C1669 ,C1665_=_C1670 ,C1665_=_C1671 ,\nC1665_=_C1672 ,C1665_=_C1673 ,C1665_=_C1674 ,C1666_=_C1667 ,C1666_=_C1668 ,C1666_=_C1669 ,\nC1666_=_C1670 ,C1666_=_C1671 ,C1666_=_C1672 ,C1666_=_C1673 ,C1666_=_C1674 ,C1667_=_C1668 ,\nC1667_=_C1669 ,C1667_=_C1670 ,C1667_=_C1671 ,C1667_=_C1672 ,C1667_=_C1673 ,C1667_=_C1674 ,\nC1667_=_C2700 ,C1668_=_C1669 ,C1668_=_C1670 ,C1668_=_C1671 ,C1668_=_C1672 ,C1668_=_C1673 ,\nC1668_=_C1674 ,C1669_=_C1670 ,C1669_=_C1671 ,C1669_=_C1672 ,C1669_=_C1673 ,C1669_=_C1674 ,\nC1670_=_C1671 ,C1670_=_C1672 ,C1670_=_C1673 ,C1670_=_C1674 ,C1670_=_C2705 ,C1671_=_C1672 ,\nC1671_=_C1673 ,C1671_=_C1674 ,C1672_=_C1673 ,C1672_=_C1674 ,C1672_=_C2706 ,C1673_=_C1674 ,\nC1673_=_C2707 ,C1674_=_C2711 ,C1981_=_C2118 ,C1981_=_C2178 ,C1981_=_C2261 ,C1981_=_C2283 ,\nC1981_=_C2575 ,C1981_=_C2647 ,C1981_=_C2699 ,C1981_=_C2700 ,C1981_=_C2701 ,C1981_=_C2702 ,\nC1981_=_C2703 ,C1981_=_C2704 ,C1981_=_C2705 ,C1981_=_C2706 ,C1981_=_C2707 ,C1981_=_C2708 ,\nC1981_=_C2709 ,C1981_=_C2710 ,C1981_=_C2711 ,C2118_=_C2178 ,C2118_=_C2261 ,C2118_=_C2283 ,\nC2118_=_C2575 ,C2118_=_C2647 ,C2118_=_C2699 ,C2118_=_C2700 ,C2118_=_C2701 ,C2118_=_C2702 ,\nC2118_=_C2703 ,C2118_=_C2704 ,C2118_=_C2705 ,C2118_=_C2706 ,C2118_=_C2707 ,C2118_=_C2708 ,\nC2118_=_C2709 ,C2118_=_C2710 ,C2118_=_C2711 ,C2178_=_C2261 ,C2178_=_C2283 ,C2178_=_C2575 ,\nC2178_=_C2647 ,C2178_=_C2699 ,C2178_=_C2700 ,C2178_=_C2701 ,C2178_=_C2702 ,C2178_=_C2703 ,\nC2178_=_C2704 ,C2178_=_C2705 ,C2178_=_C2706 ,C2178_=_C2707 ,C2178_=_C2708 ,C2178_=_C2709 ,\nC2178_=_C2710 ,C2178_=_C2711 ,C2261_=_C2283 ,C2261_=_C2575 ,C2261_=_C2647 ,C2261_=_C2699 ,\nC2261_=_C2700 ,C2261_=_C2701 ,C2261_=_C2702 ,C2261_=_C2703 ,C2261_=_C2704 ,C2261_=_C2705 ,\nC2261_=_C2706 ,C2261_=_C2707 ,C2261_=_C2708 ,C2261_=_C2709 ,C2261_=_C2710 ,C2261_=_C2711 ,\nC2283_=_C2575 ,C2283_=_C2647 ,C2283_=_C2699 ,C2283_=_C2700 ,C2283_=_C2701 ,C2283_=_C2702 ,\nC2283_=_C2703 ,C2283_=_C2704 ,C2283_=_C2705 ,C2283_=_C2706 ,C2283_=_C2707 ,C2283_=_C2708 ,\nC2283_=_C2709 ,C2283_=_C2710 ,C2283_=_C2711 ,C2575_=_C2647 ,C2575_=_C2699 ,C2575_=_C2700 ,\nC2575_=_C2701 ,C2575_=_C2702 ,C2575_=_C2703 ,C2575_=_C2704 ,C2575_=_C2705 ,C2575_=_C2706 ,\nC2575_=_C2707 ,C2575_=_C2708 ,C2575_=_C2709 ,C2575_=_C2710 ,C2575_=_C2711 ,C2647_=_C2699 ,\nC2647_=_C2700 ,C2647_=_C2701 ,C2647_=_C2702 ,C2647_=_C2703 ,C2647_=_C2704 ,C2647_=_C2705 ,\nC2647_=_C2706 ,C2647_=_C2707 ,C2647_=_C2708 ,C2647_=_C2709 ,C2647_=_C2710 ,C2647_=_C2711 ,\nC2699_=_C2700 ,C2699_=_C2701 ,C2699_=_C2702 ,C2699_=_C2703 ,C2699_=_C2704 ,C2699_=_C2705 ,\nC2699_=_C2706 ,C2699_=_C2707 ,C2699_=_C2708 ,C2699_=_C2709 ,C2699_=_C2710 ,C2699_=_C2711 ,\nC2700_=_C2701 ,C2700_=_C2702 ,C2700_=_C2703 ,C2700_=_C2704 ,C2700_=_C2705 ,C2700_=_C2706 ,\nC2700_=_C2707 ,C2700_=_C2708 ,C2700_=_C2709 ,C2700_=_C2710 ,C2700_=_C2711 ,C2701_=_C2702 ,\nC2701_=_C2703 ,C2701_=_C2704 ,C2701_=_C2705 ,C2701_=_C2706 ,C2701_=_C2707 ,C2701_=_C2708 ,\nC2701_=_C2709 ,C2701_=_C2710 ,C2701_=_C2711 ,C2702_=_C2703 ,C2702_=_C2704 ,C2702_=_C2705 ,\nC2702_=_C2706 ,C2702_=_C2707 ,C2702_=_C2708 ,C2702_=_C2709 ,C2702_=_C2710 ,C2702_=_C2711 ,\nC2703_=_C2704 ,C2703_=_C2705 ,C2703_=_C2706 ,C2703_=_C2707 ,C2703_=_C2708 ,C2703_=_C2709 ,\nC2703_=_C2710 ,C2703_=_C2711 ,C2704_=_C2705 ,C2704_=_C2706 ,C2704_=_C2707 ,C2704_=_C2708 ,\nC2704_=_C2709 ,C2704_=_C2710 ,C2704_=_C2711 ,C2705_=_C2706 ,C2705_=_C2707 ,C2705_=_C2708 ,\nC2705_=_C2709 ,C2705_=_C2710 ,C2705_=_C2711 ,C2706_=_C2707 ,C2706_=_C2708 ,C2706_=_C2709 ,\nC2706_=_C2710 ,C2706_=_C2711 ,C2707_=_C2708 ,C2707_=_C2709 ,C2707_=_C2710 ,C2707_=_C2711 ,\nC2708_=_C2709 ,C2708_=_C2710 ,C2708_=_C2711 ,C2709_=_C2710 ,C2709_=_C2711 ,C2710_=_C2711 ,"];270[shape=box, label="id:270 level: 7\n55: C673 C833 C834 C835 C836 \nC837 C838 C839 C840 C841 C842 \nC843 C844 C845 C846 C847 C848 \nC849 C850 C851 C852 C853 C854 \nC855 C856 C857 C858 C859 C1195 \nC1356 C1932 C1933 C1934 C1935 C1936 \nC1937 C1938 C1939 C1940 C1941 C1942 \nC1943 C1944 C1945 C1946 C1947 C1948 \nC1949 C1950 C1951 C1952 C1953 C1954 \nC1955 C1956 \n768: C673_=_C833( C673 C833 ) C673_=_C834( C673 C834 ) C673_=_C835( C673 C835 ) C673_=_C836( C673 C836 ) C673_=_C837( C673 C837 ) \nC673_=_C838( C673 C838 ) C673_=_C839( C673 C839 ) C673_=_C840( C673 C840 ) C673_=_C841( C673 C841 ) C673_=_C842( C673 C842 ) C673_=_C843( C673 C843 ) \nC673_=_C844( C673 C844 ) C673_=_C845( C673 C845 ) C673_=_C846( C673 C846 ) C673_=_C847( C673 C847 ) C673_=_C848( C673 C848 ) C673_=_C849( C673 C849 ) \nC673_=_C850( C673 C850 ) C673_=_C851( C673 C851 ) C673_=_C852( C673 C852 ) C673_=_C853( C673 C853 ) C673_=_C854( C673 C854 ) C673_=_C855( C673 C855 ) \nC673_=_C856( C673 C856 ) C673_=_C857( C673 C857 ) C673_=_C858( C673 C858 ) C673_=_C859( C673 C859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1356( C833 C1356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4_=_C859( C834 C859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w:t>
      </w:r>
    </w:p>
    <w:p>
      <w:pPr>
        <w:pStyle w:val="PreformattedText"/>
        <w:bidi w:val="0"/>
        <w:spacing w:before="0" w:after="0"/>
        <w:jc w:val="left"/>
        <w:rPr/>
      </w:pPr>
      <w:r>
        <w:rPr/>
        <w:t xml:space="preserve"> </w:t>
      </w:r>
      <w:r>
        <w:rPr/>
        <w:t>C858 ) C837_=_C859( C837 C859 ) C837_=_C1195( C837 C1195 ) \nC837_=_C1356( C837 C1356 ) C837_=_C1932( C837 C1932 ) C837_=_C1933( C837 C1933 ) C837_=_C1934( C837 C1934 ) C837_=_C1935( C837 C1935 ) C837_=_C1936( C837 C1936 ) \nC837_=_C1937( C837 C1937 ) C837_=_C1938( C837 C1938 ) C837_=_C1939( C837 C1939 ) C837_=_C1940( C837 C1940 ) C837_=_C1941( C837 C1941 ) C837_=_C1942( C837 C1942 ) \nC837_=_C1943( C837 C1943 ) C837_=_C1944( C837 C1944 ) C837_=_C1945( C837 C1945 ) C837_=_C1946( C837 C1946 ) C837_=_C1947( C837 C1947 ) C837_=_C1948( C837 C1948 ) \nC837_=_C1949( C837 C1949 ) C837_=_C1950( C837 C1950 ) C837_=_C1951( C837 C1951 ) C837_=_C1952( C837 C1952 ) C837_=_C1953( C837 C1953 ) C837_=_C1954( C837 C1954 ) \nC837_=_C1955( C837 C1955 ) C837_=_C1956( C837 C1956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1934( C839 C193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1935( C840 C1935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1936( C841 C1936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1938( C842 C1938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1939( C843 C1939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1940( C844 C1940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1943( C845 C1943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7_=_C848( C847 C848 ) C847_=_C849( C847 C849 ) C847_=_C850( C847 C850 ) C847_=_C851( C847 C851 ) C847_=_C852( C847 C852 ) C847_=_C853( C847 C853 ) \nC847_=_C854( C847 C854 ) C847_=_C855( C847 C855 ) C847_=_C856( C847 C856 ) C847_=_C857( C847 C857 ) C847_=_C858( C847 C858 ) C847_=_C859( C847 C859 ) \nC847_=_C1944( C847 C1944 ) C848_=_C849( C848 C849 ) C848_=_C850( C848 C850 ) C848_=_C851( C848 C851 ) C848_=_C852( C848 C852 ) C848_=_C853( C848 C853 ) \nC848_=_C854( C848 C854 ) C848_=_C855( C848 C855 ) C848_=_C856( C848 C856 ) C848_=_C857( C848 C857 ) C848_=_C858( C848 C858 ) C848_=_C859( C848 C859 ) \nC848_=_C1945( C848 C1945 ) C849_=_C850( C849 C850 ) C849_=_C851( C849 C851 ) C849_=_C852( C849 C852 ) C849_=_C853( C849 C853 ) C849_=_C854( C849 C854 ) \nC849_=_C855( C849 C855 ) C849_=_C856( C849 C856 ) C849_=_C857( C849 C857 ) C849_=_C858( C849 C858 ) C849_=_C859( C849 C859 ) C850_=_C851( C850 C851 ) \nC850_=_C852( C850 C852 ) C850_=_C853( C850 C853 ) C850_=_C854( C850 C854 ) C850_=_C855( C850 C855 ) C850_=_C856( C850 C856 ) C850_=_C857( C850 C857 ) \nC850_=_C858( C850 C858 ) C850_=_C859( C850 C859 ) C850_=_C1949( C850 C1949 ) C851_=_C852( C851 C852 ) C851_=_C853( C851 C853 ) C851_=_C854( C851 C854 ) \nC851_=_C855( C851 C855 ) C851_=_C856( C851 C856 ) C851_=_C857( C851 C857 ) C851_=_C858( C851 C858 ) C851_=_C859( C851 C859 ) C852_=_C853( C852 C853 ) \nC852_=_C854( C852 C854 ) C852_=_C855( C852 C855 ) C852_=_C856( C852 C856 ) C852_=_C857( C852 C857 ) C852_=_C858( C852 C858 ) C852_=_C859( C852 C859 ) \nC853_=_C854( C853 C854 ) C853_=_C855( C853 C855 ) C853_=_C856( C853 C856 ) C853_=_C857( C853 C857 ) C853_=_C858( C853 C858 ) C853_=_C859( C853 C859 ) \nC854_=_C855( C854 C855 ) C854_=_C856( C854 C856 ) C854_=_C857( C854 C857 ) C854_=_C858( C854 C858 ) C854_=_C859( C854 C859 ) C855_=_C856( C855 C856 ) \nC855_=_C857( C855 C857 ) C855_=_C858( C855 C858 ) C855_=_C859( C855 C859 ) C855_=_C1951( C855 C1951 ) C856_=_C857( C856 C857 ) C856_=_C858( C856 C858 ) \nC856_=_C859( C856 C859 ) C857_=_C858( C857 C858 ) C857_=_C859( C857 C859 ) C858_=_C859( C858 C859 ) C1195_=_C1356( C1195 C1356 ) C1195_=_C1932( C1195 C1932 ) \nC1195_=_C1933( C1195 C1933 ) C1195_=_C1934( C1195 C1934 ) C1195_=_C1935( C1195 C1935 ) C1195_=_C1936( C1195 C1936 ) C1195_=_C1937( C1195 C1937 ) C1195_=_C1938( C1195 C1938 ) \nC1195_=_C1939( C1195 C1939 ) C1195_=_C1940( C1195 C1940 ) C1195_=_C1941( C1195 C1941 ) C1195_=_C1942( C1195 C1942 ) C1195_=_C1943( C1195 C1943 ) C1195_=_C1944( C1195 C1944 ) \nC1195_=_C1945( C1195 C1945 ) C1195_=_C1946( C1195 C1946 ) C1195_=_C1947( C1195 C1947 ) C1195_=_C1948( C1195 C1948 ) C1195_=_C1949( C1195 C1949 ) C1195_=_C1950( C1195 C1950 ) \nC1195_=_C1951( C1195 C1951 ) C1195_=_C1952( C1195 C1952 ) C1195_=_C1953( C1195 C1953 ) C1195_=_C1954( C1195 C1954 ) C1195_=_C1955( C1195 C1955 ) C1195_=_C1956( C1195 C1956 ) \nC1356_=_C1932( C1356 C1932 ) C1356_=_C1933( C1356 C1933 ) C1356_=_C1934( C1356 C1934 ) C1356_=_C1935( C1356 C1935 ) C1356_=_C1936( C1356 C1936 ) C1356_=_C1937( C1356 C1937 ) \nC1356_=_C1938( C1356 C1938 ) C1356_=_C1939( C1356 C1939 ) C1356_=_C1940( C1356 C1940 ) C1356_=_C1941( C1356 C1941 ) C1356_=_C1942( C1356 C1942 ) C1356_=_C1943( C1356 C1943 ) \nC1356_=_C1944( C1356 C1944 ) C1356_=_C1945( C1356 C1945 ) C1356_=_C1946( C1356 C1946 ) C1356_=_C1947( C1356 C1947 ) C1356_=_C1948( C1356 C1948 ) C1356_=_C1949( C1356 C1949 ) \nC1356_=_C1950( C1356 C1950 ) C1356_=_C1951( C1356 C1951 ) C1356_=_C1952( C1356 C1952 ) C1356_=_C1953( C1356 C1953 ) C1356_=_C1954( C1356 C1954 ) C1356_=_C1955( C1356 C1955 ) \nC1356_=_C1956( C1356 C1956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 C1932 C1949 ) \nC1932_=_C1950( C1932 C1950 ) C1932_=_C1951( C1932 C1951 ) C1932_=_C1952( C1932 C1952 ) C1932_=_C1953( C1932 C1953 ) C1932_=_C1954( C1932 C1954 ) C1932_=_C1955( C1932 C1955 ) \nC1932_=_C1956( C1932 C1956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1952( C1933 C1952 ) C1933_=_C1953( C1933 C1953 ) C1933_=_C1954( C1933 C1954 ) C1933_=_C1955( C1933 C1955 ) C1933_=_C1956( C1933 C1956 ) \nC1934_=_C1935( C1934 C1935 ) C1934_=_C1936( C1934 C1936 ) C1934_=_C1937( C1934 C1937 ) C1934_=_C1938(</w:t>
      </w:r>
    </w:p>
    <w:p>
      <w:pPr>
        <w:pStyle w:val="PreformattedText"/>
        <w:bidi w:val="0"/>
        <w:spacing w:before="0" w:after="0"/>
        <w:jc w:val="left"/>
        <w:rPr/>
      </w:pPr>
      <w:r>
        <w:rPr/>
        <w:t xml:space="preserve"> </w:t>
      </w:r>
      <w:r>
        <w:rPr/>
        <w:t>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6( C1934 C1956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5_=_C1953( C1935 C1953 ) C1935_=_C1954( C1935 C1954 ) C1935_=_C1955( C1935 C1955 ) \nC1935_=_C1956( C1935 C1956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6( C1936 C1956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6( C1938 C1956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6_=_C1947( C1946 C1947 ) C1946_=_C1948( C1946 C1948 ) C1946_=_C1949( C1946 C1949 ) C1946_=_C1950( C1946 C1950 ) C1946_=_C1951( C1946 C1951 ) C1946_=_C1952( C1946 C1952 ) \nC1946_=_C1953( C1946 C1953 ) C1946_=_C1954( C1946 C1954 ) C1946_=_C1955( C1946 C1955 ) C1946_=_C1956( C1946 C1956 ) C1947_=_C1948( C1947 C1948 ) C1947_=_C1949( C1947 C1949 ) \nC1947_=_C1950( C1947 C1950 ) C1947_=_C1951( C1947 C1951 ) C1947_=_C1952( C1947 C1952 ) C1947_=_C1953( C1947 C1953 ) C1947_=_C1954( C1947 C1954 ) C1947_=_C1955( C1947 C1955 ) \nC1947_=_C1956( C1947 C1956 ) C1948_=_C1949( C1948 C1949 ) C1948_=_C1950( C1948 C1950 ) C1948_=_C1951( C1948 C1951 ) C1948_=_C1952( C1948 C1952 ) C1948_=_C1953( C1948 C1953 ) \nC1948_=_C1954( C1948 C1954 ) C1948_=_C1955( C1948 C1955 ) C1948_=_C1956( C1948 C1956 ) C1949_=_C1950( C1949 C1950 ) C1949_=_C1951( C1949 C1951 ) C1949_=_C1952( C1949 C1952 ) \nC1949_=_C1953( C1949 C1953 ) C1949_=_C1954( C1949 C1954 ) C1949_=_C1955( C1949 C1955 ) C1949_=_C1956( C1949 C1956 ) C1950_=_C1951( C1950 C1951 ) C1950_=_C1952( C1950 C1952 ) \nC1950_=_C1953( C1950 C1953 ) C1950_=_C1954( C1950 C1954 ) C1950_=_C1955( C1950 C1955 ) C1950_=_C1956( C1950 C1956 ) C1951_=_C1952( C1951 C1952 ) C1951_=_C1953( C1951 C1953 ) \nC1951_=_C1954( C1951 C1954 ) C1951_=_C1955( C1951 C1955 ) C1951_=_C1956( C1951 C1956 ) C1952_=_C1953( C1952 C1953 ) C1952_=_C1954( C1952 C1954 ) C1952_=_C1955( C1952 C1955 ) \nC1952_=_C1956( C1952 C1956 ) C1953_=_C1954( C1953 C1954 ) C1953_=_C1955( C1953 C1955 ) C1953_=_C1956( C1953 C1956 ) C1954_=_C1955( C1954 C1955 ) C1954_=_C1956( C1954 C1956 ) \nC1955_=_C1956( C1955 C1956 ) "];207-&gt;270[label="54: C673 C833 C834 C835 C836 \nC838 C839 C840 C841 C842 C843 \nC844 C845 C846 C847 C848 C849 \nC850 C851 C852 C853 C854 C855 \nC856 C857 C858 C859 C1195 C1356 \nC1932 C1933 C1934 C1935 C1936 C1937 \nC1938 C1939 C1940 C1941 C1942 C1943 \nC1944 C1945 C1946 C1947 C1948 C1949 \nC1950 C1951 C1952 C1953 C1954 C1955 \nC1956 \n714: C673_=_C833 ,C673_=_C834 ,C673_=_C835 ,C673_=_C836 ,C673_=_C838 ,\nC673_=_C839 ,C673_=_C840 ,C673_=_C841 ,C673_=_C842 ,C673_=_C843 ,C673_=_C844 ,\nC673_=_C845 ,C673_=_C846 ,C673_=_C847 ,C673_=_C848 ,C673_=_C849 ,C673_=_C850 ,\nC673_=_C851 ,C673_=_C852 ,C673_=_C853 ,C673_=_C854 ,C673_=_C855 ,C673_=_C856 ,\nC673_=_C857 ,C673_=_C858 ,C673_=_C859 ,C833_=_C834 ,C833_=_C835 ,C833_=_C836 ,\nC833_=_C838 ,C833_=_C839 ,C833_=_C840 ,C833_=_C841 ,C833_=_C842 ,C833_=_C843 ,\nC833_=_C844 ,C833_=_C845 ,C833_=_C846 ,C833_=_C847 ,C833_=_C848 ,C833_=_C849 ,\nC833_=_C850 ,C833_=_C851 ,C833_=_C852 ,C833_=_C853 ,C833_=_C854 ,C833_=_C855 ,\nC833_=_C856 ,C833_=_C857 ,C833_=_C858 ,C833_=_C859 ,C833_=_C1356 ,C834_=_C835 ,\nC834_=_C836 ,C834_=_C838 ,C834_=_C839 ,C834_=_C840 ,C834_=_C841 ,C834_=_C842 ,\nC834_=_C843 ,C834_=_C844 ,C834_=_C845 ,C834_=_C846 ,C834_=_C847 ,C834_=_C848 ,\nC834_=_C849 ,C834_=_C850 ,C834_=_C851 ,C834_=_C852 ,C834_=_C853 ,C834_=_C854 ,\nC834_=_C855 ,C834_=_C856 ,C834_=_C857 ,C834_=_C858 ,C834_=_C859 ,C835_=_C836 ,\nC835_=_C838 ,C835_=_C839 ,C835_=_C840 ,C835_=_C841 ,C835_=_C842 ,C835_=_C843 ,\nC835_=_C844 ,C835_=_C845 ,C835_=_C846 ,C835_=_C847 ,C835_=_C848 ,C835_=_C849 ,\nC835_=_C850 ,C835_=_C851 ,C835_=_C852 ,C835_=_C853 ,C835_=_C854 ,C835_=_C855 ,\nC835_=_C856 ,C835_=_C857 ,C835_=_C858 ,C835_=_C859 ,C836_=_C838 ,C836_=_C839 ,\nC836_=_C840 ,C836_=_C841 ,C836_=_C842 ,C836_=_C843 ,C836_=_C844 ,C836_=_C845 ,\nC836_=_C846 ,C836_=_C847 ,C836_=_C848 ,C836_=_C849 ,C836_=_C850 ,C836_=_C851 ,\nC836_=_C852 ,C836_=_C853 ,C836_=_C854 ,C836_=_C855 ,C836_=_C856 ,C836_=_C857 ,\nC836_=_C858 ,C836_=_C859 ,C838_=_C839 ,C838_=_C840 ,C838_=_C841 ,C838_=_C842 ,\nC838_=_C843 ,C838_=_C844 ,C838_=_C845 ,C838_=_C846 ,C838_=_C847 ,C838_=_C848 ,\nC838_=_C849 ,C838_=_C850 ,C838_=_C851 ,C838_=_C852 ,C838_=_C853 ,C838_=_C854 ,\nC838_=_C855 ,C838_=_C856 ,C838_=_C857 ,C838_=_C858 ,C838_=_C859 ,C839_=_C840 ,\nC839_=_C841 ,C839_=_C842 ,C839_=_C843 ,C839_=_C844 ,C839_=_C845 ,C839_=_C846 ,\nC839_=_C847 ,C839_=_C848 ,C839_=_C849 ,C839_=_C850 ,C839_=_C851 ,C839_=_C852 ,\nC839_=_C853 ,C839_=_C854 ,C839_=_C855 ,C839_=_C856 ,C839_=_C857 ,C839_=_C858 ,\nC839_=_C859 ,C839_=_C1934 ,C840_=_C841 ,C840_=_C842 ,C840_=_C843 ,C840_=_C844 ,\nC840_=_C845</w:t>
      </w:r>
    </w:p>
    <w:p>
      <w:pPr>
        <w:pStyle w:val="PreformattedText"/>
        <w:bidi w:val="0"/>
        <w:spacing w:before="0" w:after="0"/>
        <w:jc w:val="left"/>
        <w:rPr/>
      </w:pPr>
      <w:r>
        <w:rPr/>
        <w:t xml:space="preserve"> </w:t>
      </w:r>
      <w:r>
        <w:rPr/>
        <w:t>,C840_=_C846 ,C840_=_C847 ,C840_=_C848 ,C840_=_C849 ,C840_=_C850 ,\nC840_=_C851 ,C840_=_C852 ,C840_=_C853 ,C840_=_C854 ,C840_=_C855 ,C840_=_C856 ,\nC840_=_C857 ,C840_=_C858 ,C840_=_C859 ,C840_=_C1935 ,C841_=_C842 ,C841_=_C843 ,\nC841_=_C844 ,C841_=_C845 ,C841_=_C846 ,C841_=_C847 ,C841_=_C848 ,C841_=_C849 ,\nC841_=_C850 ,C841_=_C851 ,C841_=_C852 ,C841_=_C853 ,C841_=_C854 ,C841_=_C855 ,\nC841_=_C856 ,C841_=_C857 ,C841_=_C858 ,C841_=_C859 ,C841_=_C1936 ,C842_=_C843 ,\nC842_=_C844 ,C842_=_C845 ,C842_=_C846 ,C842_=_C847 ,C842_=_C848 ,C842_=_C849 ,\nC842_=_C850 ,C842_=_C851 ,C842_=_C852 ,C842_=_C853 ,C842_=_C854 ,C842_=_C855 ,\nC842_=_C856 ,C842_=_C857 ,C842_=_C858 ,C842_=_C859 ,C842_=_C1938 ,C843_=_C844 ,\nC843_=_C845 ,C843_=_C846 ,C843_=_C847 ,C843_=_C848 ,C843_=_C849 ,C843_=_C850 ,\nC843_=_C851 ,C843_=_C852 ,C843_=_C853 ,C843_=_C854 ,C843_=_C855 ,C843_=_C856 ,\nC843_=_C857 ,C843_=_C858 ,C843_=_C859 ,C843_=_C1939 ,C844_=_C845 ,C844_=_C846 ,\nC844_=_C847 ,C844_=_C848 ,C844_=_C849 ,C844_=_C850 ,C844_=_C851 ,C844_=_C852 ,\nC844_=_C853 ,C844_=_C854 ,C844_=_C855 ,C844_=_C856 ,C844_=_C857 ,C844_=_C858 ,\nC844_=_C859 ,C844_=_C1940 ,C845_=_C846 ,C845_=_C847 ,C845_=_C848 ,C845_=_C849 ,\nC845_=_C850 ,C845_=_C851 ,C845_=_C852 ,C845_=_C853 ,C845_=_C854 ,C845_=_C855 ,\nC845_=_C856 ,C845_=_C857 ,C845_=_C858 ,C845_=_C859 ,C845_=_C1943 ,C846_=_C847 ,\nC846_=_C848 ,C846_=_C849 ,C846_=_C850 ,C846_=_C851 ,C846_=_C852 ,C846_=_C853 ,\nC846_=_C854 ,C846_=_C855 ,C846_=_C856 ,C846_=_C857 ,C846_=_C858 ,C846_=_C859 ,\nC847_=_C848 ,C847_=_C849 ,C847_=_C850 ,C847_=_C851 ,C847_=_C852 ,C847_=_C853 ,\nC847_=_C854 ,C847_=_C855 ,C847_=_C856 ,C847_=_C857 ,C847_=_C858 ,C847_=_C859 ,\nC847_=_C1944 ,C848_=_C849 ,C848_=_C850 ,C848_=_C851 ,C848_=_C852 ,C848_=_C853 ,\nC848_=_C854 ,C848_=_C855 ,C848_=_C856 ,C848_=_C857 ,C848_=_C858 ,C848_=_C859 ,\nC848_=_C1945 ,C849_=_C850 ,C849_=_C851 ,C849_=_C852 ,C849_=_C853 ,C849_=_C854 ,\nC849_=_C855 ,C849_=_C856 ,C849_=_C857 ,C849_=_C858 ,C849_=_C859 ,C850_=_C851 ,\nC850_=_C852 ,C850_=_C853 ,C850_=_C854 ,C850_=_C855 ,C850_=_C856 ,C850_=_C857 ,\nC850_=_C858 ,C850_=_C859 ,C850_=_C1949 ,C851_=_C852 ,C851_=_C853 ,C851_=_C854 ,\nC851_=_C855 ,C851_=_C856 ,C851_=_C857 ,C851_=_C858 ,C851_=_C859 ,C852_=_C853 ,\nC852_=_C854 ,C852_=_C855 ,C852_=_C856 ,C852_=_C857 ,C852_=_C858 ,C852_=_C859 ,\nC853_=_C854 ,C853_=_C855 ,C853_=_C856 ,C853_=_C857 ,C853_=_C858 ,C853_=_C859 ,\nC854_=_C855 ,C854_=_C856 ,C854_=_C857 ,C854_=_C858 ,C854_=_C859 ,C855_=_C856 ,\nC855_=_C857 ,C855_=_C858 ,C855_=_C859 ,C855_=_C1951 ,C856_=_C857 ,C856_=_C858 ,\nC856_=_C859 ,C857_=_C858 ,C857_=_C859 ,C858_=_C859 ,C1195_=_C1356 ,C1195_=_C1932 ,\nC1195_=_C1933 ,C1195_=_C1934 ,C1195_=_C1935 ,C1195_=_C1936 ,C1195_=_C1937 ,C1195_=_C1938 ,\nC1195_=_C1939 ,C1195_=_C1940 ,C1195_=_C1941 ,C1195_=_C1942 ,C1195_=_C1943 ,C1195_=_C1944 ,\nC1195_=_C1945 ,C1195_=_C1946 ,C1195_=_C1947 ,C1195_=_C1948 ,C1195_=_C1949 ,C1195_=_C1950 ,\nC1195_=_C1951 ,C1195_=_C1952 ,C1195_=_C1953 ,C1195_=_C1954 ,C1195_=_C1955 ,C1195_=_C1956 ,\nC1356_=_C1932 ,C1356_=_C1933 ,C1356_=_C1934 ,C1356_=_C1935 ,C1356_=_C1936 ,C1356_=_C1937 ,\nC1356_=_C1938 ,C1356_=_C1939 ,C1356_=_C1940 ,C1356_=_C1941 ,C1356_=_C1942 ,C1356_=_C1943 ,\nC1356_=_C1944 ,C1356_=_C1945 ,C1356_=_C1946 ,C1356_=_C1947 ,C1356_=_C1948 ,C1356_=_C1949 ,\nC1356_=_C1950 ,C1356_=_C1951 ,C1356_=_C1952 ,C1356_=_C1953 ,C1356_=_C1954 ,C1356_=_C1955 ,\nC1356_=_C1956 ,C1932_=_C1933 ,C1932_=_C1934 ,C1932_=_C1935 ,C1932_=_C1936 ,C1932_=_C1937 ,\nC1932_=_C1938 ,C1932_=_C1939 ,C1932_=_C1940 ,C1932_=_C1941 ,C1932_=_C1942 ,C1932_=_C1943 ,\nC1932_=_C1944 ,C1932_=_C1945 ,C1932_=_C1946 ,C1932_=_C1947 ,C1932_=_C1948 ,C1932_=_C1949 ,\nC1932_=_C1950 ,C1932_=_C1951 ,C1932_=_C1952 ,C1932_=_C1953 ,C1932_=_C1954 ,C1932_=_C1955 ,\nC1932_=_C1956 ,C1933_=_C1934 ,C1933_=_C1935 ,C1933_=_C1936 ,C1933_=_C1937 ,C1933_=_C1938 ,\nC1933_=_C1939 ,C1933_=_C1940 ,C1933_=_C1941 ,C1933_=_C1942 ,C1933_=_C1943 ,C1933_=_C1944 ,\nC1933_=_C1945 ,C1933_=_C1946 ,C1933_=_C1947 ,C1933_=_C1948 ,C1933_=_C1949 ,C1933_=_C1950 ,\nC1933_=_C1951 ,C1933_=_C1952 ,C1933_=_C1953 ,C1933_=_C1954 ,C1933_=_C1955 ,C1933_=_C1956 ,\nC1934_=_C1935 ,C1934_=_C1936 ,C1934_=_C1937 ,C1934_=_C1938 ,C1934_=_C1939 ,C1934_=_C1940 ,\nC1934_=_C1941 ,C1934_=_C1942 ,C1934_=_C1943 ,C1934_=_C1944 ,C1934_=_C1945 ,C1934_=_C1946 ,\nC1934_=_C1947 ,C1934_=_C1948 ,C1934_=_C1949 ,C1934_=_C1950 ,C1934_=_C1951 ,C1934_=_C1952 ,\nC1934_=_C1953 ,C1934_=_C1954 ,C1934_=_C1955 ,C1934_=_C1956 ,C1935_=_C1936 ,C1935_=_C1937 ,\nC1935_=_C1938 ,C1935_=_C1939 ,C1935_=_C1940 ,C1935_=_C1941 ,C1935_=_C1942 ,C1935_=_C1943 ,\nC1935_=_C1944 ,C1935_=_C1945 ,C1935_=_C1946 ,C1935_=_C1947 ,C1935_=_C1948 ,C1935_=_C1949 ,\nC1935_=_C1950 ,C1935_=_C1951 ,C1935_=_C1952 ,C1935_=_C1953 ,C1935_=_C1954 ,C1935_=_C1955 ,\nC1935_=_C1956 ,C1936_=_C1937 ,C1936_=_C1938 ,C1936_=_C1939 ,C1936_=_C1940 ,C1936_=_C1941 ,\nC1936_=_C1942 ,C1936_=_C1943 ,C1936_=_C1944 ,C1936_=_C1945 ,C1936_=_C1946 ,C1936_=_C1947 ,\nC1936_=_C1948 ,C1936_=_C1949 ,C1936_=_C1950 ,C1936_=_C1951 ,C1936_=_C1952 ,C1936_=_C1953 ,\nC1936_=_C1954 ,C1936_=_C1955 ,C1936_=_C1956 ,C1937_=_C1938 ,C1937_=_C1939 ,C1937_=_C1940 ,\nC1937_=_C1941 ,C1937_=_C1942 ,C1937_=_C1943 ,C1937_=_C1944 ,C1937_=_C1945 ,C1937_=_C1946 ,\nC1937_=_C1947 ,C1937_=_C1948 ,C1937_=_C1949 ,C1937_=_C1950 ,C1937_=_C1951 ,C1937_=_C1952 ,\nC1937_=_C1953 ,C1937_=_C1954 ,C1937_=_C1955 ,C1937_=_C1956 ,C1938_=_C1939 ,C1938_=_C1940 ,\nC1938_=_C1941 ,C1938_=_C1942 ,C1938_=_C1943 ,C1938_=_C1944 ,C1938_=_C1945 ,C1938_=_C1946 ,\nC1938_=_C1947 ,C1938_=_C1948 ,C1938_=_C1949 ,C1938_=_C1950 ,C1938_=_C1951 ,C1938_=_C1952 ,\nC1938_=_C1953 ,C1938_=_C1954 ,C1938_=_C1955 ,C1938_=_C1956 ,C1939_=_C1940 ,C1939_=_C1941 ,\nC1939_=_C1942 ,C1939_=_C1943 ,C1939_=_C1944 ,C1939_=_C1945 ,C1939_=_C1946 ,C1939_=_C1947 ,\nC1939_=_C1948 ,C1939_=_C1949 ,C1939_=_C1950 ,C1939_=_C1951 ,C1939_=_C1952 ,C1939_=_C1953 ,\nC1939_=_C1954 ,C1939_=_C1955 ,C1939_=_C1956 ,C1940_=_C1941 ,C1940_=_C1942 ,C1940_=_C1943 ,\nC1940_=_C1944 ,C1940_=_C1945 ,C1940_=_C1946 ,C1940_=_C1947 ,C1940_=_C1948 ,C1940_=_C1949 ,\nC1940_=_C1950 ,C1940_=_C1951 ,C1940_=_C1952 ,C1940_=_C1953 ,C1940_=_C1954 ,C1940_=_C1955 ,\nC1940_=_C1956 ,C1941_=_C1942 ,C1941_=_C1943 ,C1941_=_C1944 ,C1941_=_C1945 ,C1941_=_C1946 ,\nC1941_=_C1947 ,C1941_=_C1948 ,C1941_=_C1949 ,C1941_=_C1950 ,C1941_=_C1951 ,C1941_=_C1952 ,\nC1941_=_C1953 ,C1941_=_C1954 ,C1941_=_C1955 ,C1941_=_C1956 ,C1942_=_C1943 ,C1942_=_C1944 ,\nC1942_=_C1945 ,C1942_=_C1946 ,C1942_=_C1947 ,C1942_=_C1948 ,C1942_=_C1949 ,C1942_=_C1950 ,\nC1942_=_C1951 ,C1942_=_C1952 ,C1942_=_C1953 ,C1942_=_C1954 ,C1942_=_C1955 ,C1942_=_C1956 ,\nC1943_=_C1944 ,C1943_=_C1945 ,C1943_=_C1946 ,C1943_=_C1947 ,C1943_=_C1948 ,C1943_=_C1949 ,\nC1943_=_C1950 ,C1943_=_C1951 ,C1943_=_C1952 ,C1943_=_C1953 ,C1943_=_C1954 ,C1943_=_C1955 ,\nC1943_=_C1956 ,C1944_=_C1945 ,C1944_=_C1946 ,C1944_=_C1947 ,C1944_=_C1948 ,C1944_=_C1949 ,\nC1944_=_C1950 ,C1944_=_C1951 ,C1944_=_C1952 ,C1944_=_C1953 ,C1944_=_C1954 ,C1944_=_C1955 ,\nC1944_=_C1956 ,C1945_=_C1946 ,C1945_=_C1947 ,C1945_=_C1948 ,C1945_=_C1949 ,C1945_=_C1950 ,\nC1945_=_C1951 ,C1945_=_C1952 ,C1945_=_C1953 ,C1945_=_C1954 ,C1945_=_C1955 ,C1945_=_C1956 ,\nC1946_=_C1947 ,C1946_=_C1948 ,C1946_=_C1949 ,C1946_=_C1950 ,C1946_=_C1951 ,C1946_=_C1952 ,\nC1946_=_C1953 ,C1946_=_C1954 ,C1946_=_C1955 ,C1946_=_C1956 ,C1947_=_C1948 ,C1947_=_C1949 ,\nC1947_=_C1950 ,C1947_=_C1951 ,C1947_=_C1952 ,C1947_=_C1953 ,C1947_=_C1954 ,C1947_=_C1955 ,\nC1947_=_C1956 ,C1948_=_C1949 ,C1948_=_C1950 ,C1948_=_C1951 ,C1948_=_C1952 ,C1948_=_C1953 ,\nC1948_=_C1954 ,C1948_=_C1955 ,C1948_=_C1956 ,C1949_=_C1950 ,C1949_=_C1951 ,C1949_=_C1952 ,\nC1949_=_C1953 ,C1949_=_C1954 ,C1949_=_C1955 ,C1949_=_C1956 ,C1950_=_C1951 ,C1950_=_C1952 ,\nC1950_=_C1953 ,C1950_=_C1954 ,C1950_=_C1955 ,C1950_=_C1956 ,C1951_=_C1952 ,C1951_=_C1953 ,\nC1951_=_C1954 ,C1951_=_C1955 ,C1951_=_C1956 ,C1952_=_C1953 ,C1952_=_C1954 ,C1952_=_C1955 ,\nC1952_=_C1956 ,C1953_=_C1954 ,C1953_=_C1955 ,C1953_=_C1956 ,C1954_=_C1955 ,C1954_=_C1956 ,\nC1955_=_C1956 ,"];271[shape=box, label="id:271 level: 7\n55: C552 C680 C683 C838 C841 \nC932 C1152 C1361 C1384 C1662 C1936 \nC2238 C2240 C2341 C2344 C2465 C2466 \nC2609 C2610 C2611 C2612 C2613 C2614 \nC2615 C2616 C2617 C2618 C2619 C2620 \nC2621 C2622 C2623 C2624 C2625 C2626 \nC2627 C2678 C2766 C2767 C2768 C2769 \nC2770 C2771 C2772 C2773 C2774 C2775 \nC2776 C2777 C2778 C2779 C2780 C2781 \nC2782 C2783 \n774: C552_=_C680( C552 C680 ) C552_=_C838( C552 C838 ) C552_=_C932( C552 C932 ) C552_=_C1152( C552 C1152 ) C552_=_C1384( C552 C1384 ) \nC552_=_C1662( C552 C1662 ) C552_=_C2238( C552 C2238 ) C552_=_C2341( C552 C2341 ) C552_=_C2465( C552 C2465 ) C552_=_C2609( C552 C2609 ) C552_=_C2610( C552 C2610 ) \nC552_=_C2611( C552 C2611 ) C552_=_C2612( C552 C2612 ) C552_=_C2613( C552 C2613 ) C552_=_C2614( C552 C2614 ) C552_=_C2615( C552 C2615 ) C552_=_C2616( C552 C2616 ) \nC552_=_C2617( C552 C2617 ) C552_=_C2618( C552 C2618 ) C552_=_C2619( C552 C2619 ) C552_=_C2620( C552 C2620 ) C552_=_C2621( C552 C2621 ) C552_=_C2622( C552 C2622 ) \nC552_=_C2623( C552 C2623 ) C552_=_C2624( C552 C2624 ) C552_=_C2625( C552 C2625 ) C552_=_C2626( C552 C2626 ) C680_=_C683( C680 C683 ) C680_=_C838( C680 C838 ) \nC680_=_C932( C680 C932 ) C680_=_C1152( C680 C1152 ) C680_=_C1384( C680 C1384 ) C680_=_C1662( C680 C1662 ) C680_=_C2238( C680 C2238 ) C680_=_C2341( C680 C2341 ) \nC680_=_C2465( C680 C2465 ) C680_=_C2609( C680 C2609 ) C680_=_C2610( C680 C2610 ) C680_=_C2611( C680 C2611 ) C680_=_C2612( C680 C2612 ) C680_=_C2613( C680 C2613 ) \nC680_=_C2614( C680 C2614 ) C680_=_C2615( C680 C2615 ) C680_=_C2616( C680 C2616 ) C680_=_C2617( C680 C2617 ) C680_=_C2618( C680 C2618 ) C680_=_C2619( C680 C2619 ) \nC680_=_C2620( C680 C2620 ) C680_=_C2621( C680 C2621 ) C680_=_C2622( C680 C2622 ) C680_=_C2623( C680 C2623 ) C680_=_C2624( C680 C2624 ) C680_=_C2625( C680 C2625 ) \nC680_=_C2626( C680 C2626 ) C683_=_C841( C683 C841 ) C683_=_C1361( C683 C1361</w:t>
      </w:r>
    </w:p>
    <w:p>
      <w:pPr>
        <w:pStyle w:val="PreformattedText"/>
        <w:bidi w:val="0"/>
        <w:spacing w:before="0" w:after="0"/>
        <w:jc w:val="left"/>
        <w:rPr/>
      </w:pPr>
      <w:r>
        <w:rPr/>
        <w:t xml:space="preserve"> </w:t>
      </w:r>
      <w:r>
        <w:rPr/>
        <w:t>) C683_=_C1936( C683 C1936 ) C683_=_C2240( C683 C2240 ) C683_=_C2344( C683 C2344 ) \nC683_=_C2466( C683 C2466 ) C683_=_C2611( C683 C2611 ) C683_=_C2627( C683 C2627 ) C683_=_C2678( C683 C2678 ) C683_=_C2766( C683 C2766 ) C683_=_C2767( C683 C2767 ) \nC683_=_C2768( C683 C2768 ) C683_=_C2769( C683 C2769 ) C683_=_C2770( C683 C2770 ) C683_=_C2771( C683 C2771 ) C683_=_C2772( C683 C2772 ) C683_=_C2773( C683 C2773 ) \nC683_=_C2774( C683 C2774 ) C683_=_C2775( C683 C2775 ) C683_=_C2776( C683 C2776 ) C683_=_C2777( C683 C2777 ) C683_=_C2778( C683 C2778 ) C683_=_C2779( C683 C2779 ) \nC683_=_C2780( C683 C2780 ) C683_=_C2781( C683 C2781 ) C683_=_C2782( C683 C2782 ) C683_=_C2783( C683 C2783 ) C838_=_C841( C838 C841 ) C838_=_C932( C838 C932 ) \nC838_=_C1152( C838 C1152 ) C838_=_C1384( C838 C1384 ) C838_=_C1662( C838 C1662 ) C838_=_C2238( C838 C2238 ) C838_=_C2341( C838 C2341 ) C838_=_C2465( C838 C2465 ) \nC838_=_C2609( C838 C2609 ) C838_=_C2610( C838 C2610 ) C838_=_C2611( C838 C2611 ) C838_=_C2612( C838 C2612 ) C838_=_C2613( C838 C2613 ) C838_=_C2614( C838 C2614 ) \nC838_=_C2615( C838 C2615 ) C838_=_C2616( C838 C2616 ) C838_=_C2617( C838 C2617 ) C838_=_C2618( C838 C2618 ) C838_=_C2619( C838 C2619 ) C838_=_C2620( C838 C2620 ) \nC838_=_C2621( C838 C2621 ) C838_=_C2622( C838 C2622 ) C838_=_C2623( C838 C2623 ) C838_=_C2624( C838 C2624 ) C838_=_C2625( C838 C2625 ) C838_=_C2626( C838 C2626 ) \nC841_=_C1361( C841 C1361 ) C841_=_C1936( C841 C1936 ) C841_=_C2240( C841 C2240 ) C841_=_C2344( C841 C2344 ) C841_=_C2466( C841 C2466 ) C841_=_C2611( C841 C2611 ) \nC841_=_C2627( C841 C2627 ) C841_=_C2678( C841 C2678 ) C841_=_C2766( C841 C2766 ) C841_=_C2767( C841 C2767 ) C841_=_C2768( C841 C2768 ) C841_=_C2769( C841 C2769 ) \nC841_=_C2770( C841 C2770 ) C841_=_C2771( C841 C2771 ) C841_=_C2772( C841 C2772 ) C841_=_C2773( C841 C2773 ) C841_=_C2774( C841 C2774 ) C841_=_C2775( C841 C2775 ) \nC841_=_C2776( C841 C2776 ) C841_=_C2777( C841 C2777 ) C841_=_C2778( C841 C2778 ) C841_=_C2779( C841 C2779 ) C841_=_C2780( C841 C2780 ) C841_=_C2781( C841 C2781 ) \nC841_=_C2782( C841 C2782 ) C841_=_C2783( C841 C2783 ) C932_=_C1152( C932 C1152 ) C932_=_C1384( C932 C1384 ) C932_=_C1662( C932 C1662 ) C932_=_C2238( C932 C2238 ) \nC932_=_C2341( C932 C2341 ) C932_=_C2465( C932 C2465 ) C932_=_C2609( C932 C2609 ) C932_=_C2610( C932 C2610 ) C932_=_C2611( C932 C2611 ) C932_=_C2612( C932 C2612 ) \nC932_=_C2613( C932 C2613 ) C932_=_C2614( C932 C2614 ) C932_=_C2615( C932 C2615 ) C932_=_C2616( C932 C2616 ) C932_=_C2617( C932 C2617 ) C932_=_C2618( C932 C2618 ) \nC932_=_C2619( C932 C2619 ) C932_=_C2620( C932 C2620 ) C932_=_C2621( C932 C2621 ) C932_=_C2622( C932 C2622 ) C932_=_C2623( C932 C2623 ) C932_=_C2624( C932 C2624 ) \nC932_=_C2625( C932 C2625 ) C932_=_C2626( C932 C2626 ) C1152_=_C1384( C1152 C1384 ) C1152_=_C1662( C1152 C1662 ) C1152_=_C2238( C1152 C2238 ) C1152_=_C2341( C1152 C2341 ) \nC1152_=_C2465( C1152 C2465 ) C1152_=_C2609( C1152 C2609 ) C1152_=_C2610( C1152 C2610 ) C1152_=_C2611( C1152 C2611 ) C1152_=_C2612( C1152 C2612 ) C1152_=_C2613( C1152 C2613 ) \nC1152_=_C2614( C1152 C2614 ) C1152_=_C2615( C1152 C2615 ) C1152_=_C2616( C1152 C2616 ) C1152_=_C2617( C1152 C2617 ) C1152_=_C2618( C1152 C2618 ) C1152_=_C2619( C1152 C2619 ) \nC1152_=_C2620( C1152 C2620 ) C1152_=_C2621( C1152 C2621 ) C1152_=_C2622( C1152 C2622 ) C1152_=_C2623( C1152 C2623 ) C1152_=_C2624( C1152 C2624 ) C1152_=_C2625( C1152 C2625 ) \nC1152_=_C2626( C1152 C2626 ) C1361_=_C1936( C1361 C1936 ) C1361_=_C2240( C1361 C2240 ) C1361_=_C2344( C1361 C2344 ) C1361_=_C2466( C1361 C2466 ) C1361_=_C2611( C1361 C2611 ) \nC1361_=_C2627( C1361 C2627 ) C1361_=_C2678( C1361 C2678 ) C1361_=_C2766( C1361 C2766 ) C1361_=_C2767( C1361 C2767 ) C1361_=_C2768( C1361 C2768 ) C1361_=_C2769( C1361 C2769 ) \nC1361_=_C2770( C1361 C2770 ) C1361_=_C2771( C1361 C2771 ) C1361_=_C2772( C1361 C2772 ) C1361_=_C2773( C1361 C2773 ) C1361_=_C2774( C1361 C2774 ) C1361_=_C2775( C1361 C2775 ) \nC1361_=_C2776( C1361 C2776 ) C1361_=_C2777( C1361 C2777 ) C1361_=_C2778( C1361 C2778 ) C1361_=_C2779( C1361 C2779 ) C1361_=_C2780( C1361 C2780 ) C1361_=_C2781( C1361 C2781 ) \nC1361_=_C2782( C1361 C2782 ) C1361_=_C2783( C1361 C2783 ) C1384_=_C1662( C1384 C1662 ) C1384_=_C2238( C1384 C2238 ) C1384_=_C2341( C1384 C2341 ) C1384_=_C2465( C1384 C2465 ) \nC1384_=_C2609( C1384 C2609 ) C1384_=_C2610( C1384 C2610 ) C1384_=_C2611( C1384 C2611 ) C1384_=_C2612( C1384 C2612 ) C1384_=_C2613( C1384 C2613 ) C1384_=_C2614( C1384 C2614 ) \nC1384_=_C2615( C1384 C2615 ) C1384_=_C2616( C1384 C2616 ) C1384_=_C2617( C1384 C2617 ) C1384_=_C2618( C1384 C2618 ) C1384_=_C2619( C1384 C2619 ) C1384_=_C2620( C1384 C2620 ) \nC1384_=_C2621( C1384 C2621 ) C1384_=_C2622( C1384 C2622 ) C1384_=_C2623( C1384 C2623 ) C1384_=_C2624( C1384 C2624 ) C1384_=_C2625( C1384 C2625 ) C1384_=_C2626( C1384 C2626 ) \nC1662_=_C2238( C1662 C2238 ) C1662_=_C2341( C1662 C2341 ) C1662_=_C2465( C1662 C2465 ) C1662_=_C2609( C1662 C2609 ) C1662_=_C2610( C1662 C2610 ) C1662_=_C2611( C1662 C2611 ) \nC1662_=_C2612( C1662 C2612 ) C1662_=_C2613( C1662 C2613 ) C1662_=_C2614( C1662 C2614 ) C1662_=_C2615( C1662 C2615 ) C1662_=_C2616( C1662 C2616 ) C1662_=_C2617( C1662 C2617 ) \nC1662_=_C2618( C1662 C2618 ) C1662_=_C2619( C1662 C2619 ) C1662_=_C2620( C1662 C2620 ) C1662_=_C2621( C1662 C2621 ) C1662_=_C2622( C1662 C2622 ) C1662_=_C2623( C1662 C2623 ) \nC1662_=_C2624( C1662 C2624 ) C1662_=_C2625( C1662 C2625 ) C1662_=_C2626( C1662 C2626 ) C1936_=_C2240( C1936 C2240 ) C1936_=_C2344( C1936 C2344 ) C1936_=_C2466( C1936 C2466 ) \nC1936_=_C2611( C1936 C2611 ) C1936_=_C2627( C1936 C2627 ) C1936_=_C2678( C1936 C2678 ) C1936_=_C2766( C1936 C2766 ) C1936_=_C2767( C1936 C2767 ) C1936_=_C2768( C1936 C2768 ) \nC1936_=_C2769( C1936 C2769 ) C1936_=_C2770( C1936 C2770 ) C1936_=_C2771( C1936 C2771 ) C1936_=_C2772( C1936 C2772 ) C1936_=_C2773( C1936 C2773 ) C1936_=_C2774( C1936 C2774 ) \nC1936_=_C2775( C1936 C2775 ) C1936_=_C2776( C1936 C2776 ) C1936_=_C2777( C1936 C2777 ) C1936_=_C2778( C1936 C2778 ) C1936_=_C2779( C1936 C2779 ) C1936_=_C2780( C1936 C2780 ) \nC1936_=_C2781( C1936 C2781 ) C1936_=_C2782( C1936 C2782 ) C1936_=_C2783( C1936 C2783 ) C2238_=_C2240( C2238 C2240 ) C2238_=_C2341( C2238 C2341 ) C2238_=_C2465( C2238 C2465 ) \nC2238_=_C2609( C2238 C2609 ) C2238_=_C2610( C2238 C2610 ) C2238_=_C2611( C2238 C2611 ) C2238_=_C2612( C2238 C2612 ) C2238_=_C2613( C2238 C2613 ) C2238_=_C2614( C2238 C2614 ) \nC2238_=_C2615( C2238 C2615 ) C2238_=_C2616( C2238 C2616 ) C2238_=_C2617( C2238 C2617 ) C2238_=_C2618( C2238 C2618 ) C2238_=_C2619( C2238 C2619 ) C2238_=_C2620( C2238 C2620 ) \nC2238_=_C2621( C2238 C2621 ) C2238_=_C2622( C2238 C2622 ) C2238_=_C2623( C2238 C2623 ) C2238_=_C2624( C2238 C2624 ) C2238_=_C2625( C2238 C2625 ) C2238_=_C2626( C2238 C2626 ) \nC2240_=_C2344( C2240 C2344 ) C2240_=_C2466( C2240 C2466 ) C2240_=_C2611( C2240 C2611 ) C2240_=_C2627( C2240 C2627 ) C2240_=_C2678( C2240 C2678 ) C2240_=_C2766( C2240 C2766 ) \nC2240_=_C2767( C2240 C2767 ) C2240_=_C2768( C2240 C2768 ) C2240_=_C2769( C2240 C2769 ) C2240_=_C2770( C2240 C2770 ) C2240_=_C2771( C2240 C2771 ) C2240_=_C2772( C2240 C2772 ) \nC2240_=_C2773( C2240 C2773 ) C2240_=_C2774( C2240 C2774 ) C2240_=_C2775( C2240 C2775 ) C2240_=_C2776( C2240 C2776 ) C2240_=_C2777( C2240 C2777 ) C2240_=_C2778( C2240 C2778 ) \nC2240_=_C2779( C2240 C2779 ) C2240_=_C2780( C2240 C2780 ) C2240_=_C2781( C2240 C2781 ) C2240_=_C2782( C2240 C2782 ) C2240_=_C2783( C2240 C2783 ) C2341_=_C2344( C2341 C2344 ) \nC2341_=_C2465( C2341 C2465 ) C2341_=_C2609( C2341 C2609 ) C2341_=_C2610( C2341 C2610 ) C2341_=_C2611( C2341 C2611 ) C2341_=_C2612( C2341 C2612 ) C2341_=_C2613( C2341 C2613 ) \nC2341_=_C2614( C2341 C2614 ) C2341_=_C2615( C2341 C2615 ) C2341_=_C2616( C2341 C2616 ) C2341_=_C2617( C2341 C2617 ) C2341_=_C2618( C2341 C2618 ) C2341_=_C2619( C2341 C2619 ) \nC2341_=_C2620( C2341 C2620 ) C2341_=_C2621( C2341 C2621 ) C2341_=_C2622( C2341 C2622 ) C2341_=_C2623( C2341 C2623 ) C2341_=_C2624( C2341 C2624 ) C2341_=_C2625( C2341 C2625 ) \nC2341_=_C2626( C2341 C2626 ) C2344_=_C2466( C2344 C2466 ) C2344_=_C2611( C2344 C2611 ) C2344_=_C2627( C2344 C2627 ) C2344_=_C2678( C2344 C2678 ) C2344_=_C2766( C2344 C2766 ) \nC2344_=_C2767( C2344 C2767 ) C2344_=_C2768( C2344 C2768 ) C2344_=_C2769( C2344 C2769 ) C2344_=_C2770( C2344 C2770 ) C2344_=_C2771( C2344 C2771 ) C2344_=_C2772( C2344 C2772 ) \nC2344_=_C2773( C2344 C2773 ) C2344_=_C2774( C2344 C2774 ) C2344_=_C2775( C2344 C2775 ) C2344_=_C2776( C2344 C2776 ) C2344_=_C2777( C2344 C2777 ) C2344_=_C2778( C2344 C2778 ) \nC2344_=_C2779( C2344 C2779 ) C2344_=_C2780( C2344 C2780 ) C2344_=_C2781( C2344 C2781 ) C2344_=_C2782( C2344 C2782 ) C2344_=_C2783( C2344 C2783 ) C2465_=_C2466( C2465 C2466 ) \nC2465_=_C2609( C2465 C2609 ) C2465_=_C2610( C2465 C2610 ) C2465_=_C2611( C2465 C2611 ) C2465_=_C2612( C2465 C2612 ) C2465_=_C2613( C2465 C2613 ) C2465_=_C2614( C2465 C2614 ) \nC2465_=_C2615( C2465 C2615 ) C2465_=_C2616( C2465 C2616 ) C2465_=_C2617( C2465 C2617 ) C2465_=_C2618( C2465 C2618 ) C2465_=_C2619( C2465 C2619 ) C2465_=_C2620( C2465 C2620 ) \nC2465_=_C2621( C2465 C2621 ) C2465_=_C2622( C2465 C2622 ) C2465_=_C2623( C2465 C2623 ) C2465_=_C2624( C2465 C2624 ) C2465_=_C2625( C2465 C2625 ) C2465_=_C2626( C2465 C2626 ) \nC2466_=_C2611( C2466 C2611 ) C2466_=_C2627( C2466 C2627 ) C2466_=_C2678( C2466 C2678 ) C2466_=_C2766( C2466 C2766 ) C2466_=_C2767( C2466 C2767 ) C2466_=_C2768( C2466 C2768 ) \nC2466_=_C2769( C2466 C2769 ) C2466_=_C2770( C2466 C2770 ) C2466_=_C2771( C2466 C2771 ) C2466_=_C2772( C2466 C2772 ) C2466_=_C2773( C2466 C2773 ) C2466_=_C2774( C2466 C2774 ) \nC2466_=_C2775( C2466 C2775 ) C2466_=_C2776( C2466 C2776 ) C2466_=_C2777( C2466 C2777 ) C2466_=_C2778( C2466 C2778 ) C2466_=_C2779( C2466 C2779 ) C2466_=_C2780( C2466 C2780 ) \nC2466_=_C2781( C2466 C2781 ) C2466_=_C2782( C2466 C2782 ) C2466_=_C2783( C2466 C2783 ) C2609_=_C2610( C2609 C2610 ) C2609_=_C2611( C2609 C2611 ) C2609_=_C2612(</w:t>
      </w:r>
    </w:p>
    <w:p>
      <w:pPr>
        <w:pStyle w:val="PreformattedText"/>
        <w:bidi w:val="0"/>
        <w:spacing w:before="0" w:after="0"/>
        <w:jc w:val="left"/>
        <w:rPr/>
      </w:pPr>
      <w:r>
        <w:rPr/>
        <w:t xml:space="preserve"> </w:t>
      </w:r>
      <w:r>
        <w:rPr/>
        <w:t>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09_=_C2625( C2609 C2625 ) C2609_=_C2626( C2609 C2626 ) C2609_=_C2678( C2609 C2678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0_=_C2626( C2610 C2626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1_=_C2626( C2611 C2626 ) C2611_=_C2627( C2611 C2627 ) C2611_=_C2678( C2611 C2678 ) \nC2611_=_C2766( C2611 C2766 ) C2611_=_C2767( C2611 C2767 ) C2611_=_C2768( C2611 C2768 ) C2611_=_C2769( C2611 C2769 ) C2611_=_C2770( C2611 C2770 ) C2611_=_C2771( C2611 C2771 ) \nC2611_=_C2772( C2611 C2772 ) C2611_=_C2773( C2611 C2773 ) C2611_=_C2774( C2611 C2774 ) C2611_=_C2775( C2611 C2775 ) C2611_=_C2776( C2611 C2776 ) C2611_=_C2777( C2611 C2777 ) \nC2611_=_C2778( C2611 C2778 ) C2611_=_C2779( C2611 C2779 ) C2611_=_C2780( C2611 C2780 ) C2611_=_C2781( C2611 C2781 ) C2611_=_C2782( C2611 C2782 ) C2611_=_C2783( C2611 C2783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2_=_C2625( C2612 C2625 ) C2612_=_C2626( C2612 C2626 ) C2612_=_C2766( C2612 C2766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770( C2614 C2770 ) C2615_=_C2616( 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772( C2615 C2772 ) C2616_=_C2617( C2616 C2617 ) \nC2616_=_C2618( C2616 C2618 ) C2616_=_C2619( C2616 C2619 ) C2616_=_C2620( C2616 C2620 ) C2616_=_C2621( C2616 C2621 ) C2616_=_C2622( C2616 C2622 ) C2616_=_C2623( C2616 C2623 ) \nC2616_=_C2624( C2616 C2624 ) C2616_=_C2625( C2616 C2625 ) C2616_=_C2626( C2616 C2626 ) C2616_=_C2773( C2616 C2773 ) C2617_=_C2618( C2617 C2618 ) C2617_=_C2619( C2617 C2619 ) \nC2617_=_C2620( C2617 C2620 ) C2617_=_C2621( C2617 C2621 ) C2617_=_C2622( C2617 C2622 ) C2617_=_C2623( C2617 C2623 ) C2617_=_C2624( C2617 C2624 ) C2617_=_C2625( C2617 C2625 ) \nC2617_=_C2626( C2617 C2626 ) C2617_=_C2774( C2617 C2774 ) C2618_=_C2619( C2618 C2619 ) C2618_=_C2620( C2618 C2620 ) C2618_=_C2621( C2618 C2621 ) C2618_=_C2622( C2618 C2622 ) \nC2618_=_C2623( C2618 C2623 ) C2618_=_C2624( C2618 C2624 ) C2618_=_C2625( C2618 C2625 ) C2618_=_C2626( C2618 C2626 ) C2618_=_C2776( C2618 C2776 ) C2619_=_C2620( C2619 C2620 ) \nC2619_=_C2621( C2619 C2621 ) C2619_=_C2622( C2619 C2622 ) C2619_=_C2623( C2619 C2623 ) C2619_=_C2624( C2619 C2624 ) C2619_=_C2625( C2619 C2625 ) C2619_=_C2626( C2619 C2626 ) \nC2619_=_C2777( C2619 C2777 ) C2620_=_C2621( C2620 C2621 ) C2620_=_C2622( C2620 C2622 ) C2620_=_C2623( C2620 C2623 ) C2620_=_C2624( C2620 C2624 ) C2620_=_C2625( C2620 C2625 ) \nC2620_=_C2626( C2620 C2626 ) C2621_=_C2622( C2621 C2622 ) C2621_=_C2623( C2621 C2623 ) C2621_=_C2624( C2621 C2624 ) C2621_=_C2625( C2621 C2625 ) C2621_=_C2626( C2621 C2626 ) \nC2621_=_C2778( C2621 C2778 ) C2622_=_C2623( C2622 C2623 ) C2622_=_C2624( C2622 C2624 ) C2622_=_C2625( C2622 C2625 ) C2622_=_C2626( C2622 C2626 ) C2622_=_C2779( C2622 C2779 ) \nC2623_=_C2624( C2623 C2624 ) C2623_=_C2625( C2623 C2625 ) C2623_=_C2626( C2623 C2626 ) C2623_=_C2781( C2623 C2781 ) C2624_=_C2625( C2624 C2625 ) C2624_=_C2626( C2624 C2626 ) \nC2624_=_C2782( C2624 C2782 ) C2625_=_C2626( C2625 C2626 ) C2625_=_C2783( C2625 C2783 ) C2627_=_C2678( C2627 C2678 ) C2627_=_C2766( C2627 C2766 ) C2627_=_C2767( C2627 C2767 ) \nC2627_=_C2768( C2627 C2768 ) C2627_=_C2769( C2627 C2769 ) C2627_=_C2770( C2627 C2770 ) C2627_=_C2771( C2627 C2771 ) C2627_=_C2772( C2627 C2772 ) C2627_=_C2773( C2627 C2773 ) \nC2627_=_C2774( C2627 C2774 ) C2627_=_C2775( C2627 C2775 ) C2627_=_C2776( C2627 C2776 ) C2627_=_C2777( C2627 C2777 ) C2627_=_C2778( C2627 C2778 ) C2627_=_C2779( C2627 C2779 ) \nC2627_=_C2780( C2627 C2780 ) C2627_=_C2781( C2627 C2781 ) C2627_=_C2782( C2627 C2782 ) C2627_=_C2783( C2627 C2783 ) C2678_=_C2766( C2678 C2766 ) C2678_=_C2767( C2678 C2767 ) \nC2678_=_C2768( C2678 C2768 ) C2678_=_C2769( C2678 C2769 ) C2678_=_C2770( C2678 C2770 ) C2678_=_C2771( C2678 C2771 ) C2678_=_C2772( C2678 C2772 ) C2678_=_C2773( C2678 C2773 ) \nC2678_=_C2774( C2678 C2774 ) C2678_=_C2775( C2678 C2775 ) C2678_=_C2776( C2678 C2776 ) C2678_=_C2777( C2678 C2777 ) C2678_=_C2778( C2678 C2778 ) C2678_=_C2779( C2678 C2779 ) \nC2678_=_C2780( C2678 C2780 ) C2678_=_C2781( C2678 C2781 ) C2678_=_C2782( C2678 C2782 ) C2678_=_C2783( C2678 C2783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6_=_C2780( C2766 C2780 ) \nC2766_=_C2781( C2766 C2781 ) C2766_=_C2782( C2766 C2782 ) C2766_=_C2783( C2766 C2783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2781( C2767 C2781 ) C2767_=_C2782( C2767 C2782 ) \nC2767_=_C2783( C2767 C2783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 C2768 C2782 ) C2768_=_C2783( C2768 C2783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3( C2769 C2783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0_=_C2783( C2770 C2783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1_=_C2783( C2771 C2783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3_=_C2774( C2773 C2774 ) C2773_=_C2775( C2773 C2775 ) C2773_=_C2776( C2773 C2776 ) C2773_=_C2777( C2773 C2777 ) C2773_=_C2778( C2773 C2778 ) C2773_=_C2779( C2773 C2779 ) \nC2773_=_C2780( C2773 C2780 ) C2773_=_C2781( C2773 C2781 ) C2773_=_C2782( C2773 C2782 ) C2773_=_C2783( C2773 C2783 ) C2774_=_C2775( C2774 C2775 ) C2774_=_C2776( C2774 C2776 ) \nC2774_=_C2777( C2774 C2777 ) C2774_=_C2778( C2774 C2778 ) C2774_=_C2779( C2774 C2779 ) C2774_=_C2780( C2774 C2780 ) C2774_=_C2781( C2774 C2781 ) C2774_=_C2782( C2774 C2782 ) \nC2774_=_C2783( C2774 C2783 )</w:t>
      </w:r>
    </w:p>
    <w:p>
      <w:pPr>
        <w:pStyle w:val="PreformattedText"/>
        <w:bidi w:val="0"/>
        <w:spacing w:before="0" w:after="0"/>
        <w:jc w:val="left"/>
        <w:rPr/>
      </w:pPr>
      <w:r>
        <w:rPr/>
        <w:t xml:space="preserve"> </w:t>
      </w:r>
      <w:r>
        <w:rPr/>
        <w:t>C2775_=_C2776( C2775 C2776 ) C2775_=_C2777( C2775 C2777 ) C2775_=_C2778( C2775 C2778 ) C2775_=_C2779( C2775 C2779 ) C2775_=_C2780( C2775 C2780 ) \nC2775_=_C2781( C2775 C2781 ) C2775_=_C2782( C2775 C2782 ) C2775_=_C2783( C2775 C2783 ) C2776_=_C2777( C2776 C2777 ) C2776_=_C2778( C2776 C2778 ) C2776_=_C2779( C2776 C2779 ) \nC2776_=_C2780( C2776 C2780 ) C2776_=_C2781( C2776 C2781 ) C2776_=_C2782( C2776 C2782 ) C2776_=_C2783( C2776 C2783 ) C2777_=_C2778( C2777 C2778 ) C2777_=_C2779( C2777 C2779 ) \nC2777_=_C2780( C2777 C2780 ) C2777_=_C2781( C2777 C2781 ) C2777_=_C2782( C2777 C2782 ) C2777_=_C2783( C2777 C2783 ) C2778_=_C2779( C2778 C2779 ) C2778_=_C2780( C2778 C2780 ) \nC2778_=_C2781( C2778 C2781 ) C2778_=_C2782( C2778 C2782 ) C2778_=_C2783( C2778 C2783 ) C2779_=_C2780( C2779 C2780 ) C2779_=_C2781( C2779 C2781 ) C2779_=_C2782( C2779 C2782 ) \nC2779_=_C2783( C2779 C2783 ) C2780_=_C2781( C2780 C2781 ) C2780_=_C2782( C2780 C2782 ) C2780_=_C2783( C2780 C2783 ) C2781_=_C2782( C2781 C2782 ) C2781_=_C2783( C2781 C2783 ) \nC2782_=_C2783( C2782 C2783 ) "];207-&gt;271[label="54: C552 C680 C683 C838 C841 \nC932 C1152 C1361 C1384 C1662 C1936 \nC2238 C2240 C2341 C2344 C2465 C2466 \nC2609 C2610 C2612 C2613 C2614 C2615 \nC2616 C2617 C2618 C2619 C2620 C2621 \nC2622 C2623 C2624 C2625 C2626 C2627 \nC2678 C2766 C2767 C2768 C2769 C2770 \nC2771 C2772 C2773 C2774 C2775 C2776 \nC2777 C2778 C2779 C2780 C2781 C2782 \nC2783 \n720: C552_=_C680 ,C552_=_C838 ,C552_=_C932 ,C552_=_C1152 ,C552_=_C1384 ,\nC552_=_C1662 ,C552_=_C2238 ,C552_=_C2341 ,C552_=_C2465 ,C552_=_C2609 ,C552_=_C2610 ,\nC552_=_C2612 ,C552_=_C2613 ,C552_=_C2614 ,C552_=_C2615 ,C552_=_C2616 ,C552_=_C2617 ,\nC552_=_C2618 ,C552_=_C2619 ,C552_=_C2620 ,C552_=_C2621 ,C552_=_C2622 ,C552_=_C2623 ,\nC552_=_C2624 ,C552_=_C2625 ,C552_=_C2626 ,C680_=_C683 ,C680_=_C838 ,C680_=_C932 ,\nC680_=_C1152 ,C680_=_C1384 ,C680_=_C1662 ,C680_=_C2238 ,C680_=_C2341 ,C680_=_C2465 ,\nC680_=_C2609 ,C680_=_C2610 ,C680_=_C2612 ,C680_=_C2613 ,C680_=_C2614 ,C680_=_C2615 ,\nC680_=_C2616 ,C680_=_C2617 ,C680_=_C2618 ,C680_=_C2619 ,C680_=_C2620 ,C680_=_C2621 ,\nC680_=_C2622 ,C680_=_C2623 ,C680_=_C2624 ,C680_=_C2625 ,C680_=_C2626 ,C683_=_C841 ,\nC683_=_C1361 ,C683_=_C1936 ,C683_=_C2240 ,C683_=_C2344 ,C683_=_C2466 ,C683_=_C2627 ,\nC683_=_C2678 ,C683_=_C2766 ,C683_=_C2767 ,C683_=_C2768 ,C683_=_C2769 ,C683_=_C2770 ,\nC683_=_C2771 ,C683_=_C2772 ,C683_=_C2773 ,C683_=_C2774 ,C683_=_C2775 ,C683_=_C2776 ,\nC683_=_C2777 ,C683_=_C2778 ,C683_=_C2779 ,C683_=_C2780 ,C683_=_C2781 ,C683_=_C2782 ,\nC683_=_C2783 ,C838_=_C841 ,C838_=_C932 ,C838_=_C1152 ,C838_=_C1384 ,C838_=_C1662 ,\nC838_=_C2238 ,C838_=_C2341 ,C838_=_C2465 ,C838_=_C2609 ,C838_=_C2610 ,C838_=_C2612 ,\nC838_=_C2613 ,C838_=_C2614 ,C838_=_C2615 ,C838_=_C2616 ,C838_=_C2617 ,C838_=_C2618 ,\nC838_=_C2619 ,C838_=_C2620 ,C838_=_C2621 ,C838_=_C2622 ,C838_=_C2623 ,C838_=_C2624 ,\nC838_=_C2625 ,C838_=_C2626 ,C841_=_C1361 ,C841_=_C1936 ,C841_=_C2240 ,C841_=_C2344 ,\nC841_=_C2466 ,C841_=_C2627 ,C841_=_C2678 ,C841_=_C2766 ,C841_=_C2767 ,C841_=_C2768 ,\nC841_=_C2769 ,C841_=_C2770 ,C841_=_C2771 ,C841_=_C2772 ,C841_=_C2773 ,C841_=_C2774 ,\nC841_=_C2775 ,C841_=_C2776 ,C841_=_C2777 ,C841_=_C2778 ,C841_=_C2779 ,C841_=_C2780 ,\nC841_=_C2781 ,C841_=_C2782 ,C841_=_C2783 ,C932_=_C1152 ,C932_=_C1384 ,C932_=_C1662 ,\nC932_=_C2238 ,C932_=_C2341 ,C932_=_C2465 ,C932_=_C2609 ,C932_=_C2610 ,C932_=_C2612 ,\nC932_=_C2613 ,C932_=_C2614 ,C932_=_C2615 ,C932_=_C2616 ,C932_=_C2617 ,C932_=_C2618 ,\nC932_=_C2619 ,C932_=_C2620 ,C932_=_C2621 ,C932_=_C2622 ,C932_=_C2623 ,C932_=_C2624 ,\nC932_=_C2625 ,C932_=_C2626 ,C1152_=_C1384 ,C1152_=_C1662 ,C1152_=_C2238 ,C1152_=_C2341 ,\nC1152_=_C2465 ,C1152_=_C2609 ,C1152_=_C2610 ,C1152_=_C2612 ,C1152_=_C2613 ,C1152_=_C2614 ,\nC1152_=_C2615 ,C1152_=_C2616 ,C1152_=_C2617 ,C1152_=_C2618 ,C1152_=_C2619 ,C1152_=_C2620 ,\nC1152_=_C2621 ,C1152_=_C2622 ,C1152_=_C2623 ,C1152_=_C2624 ,C1152_=_C2625 ,C1152_=_C2626 ,\nC1361_=_C1936 ,C1361_=_C2240 ,C1361_=_C2344 ,C1361_=_C2466 ,C1361_=_C2627 ,C1361_=_C2678 ,\nC1361_=_C2766 ,C1361_=_C2767 ,C1361_=_C2768 ,C1361_=_C2769 ,C1361_=_C2770 ,C1361_=_C2771 ,\nC1361_=_C2772 ,C1361_=_C2773 ,C1361_=_C2774 ,C1361_=_C2775 ,C1361_=_C2776 ,C1361_=_C2777 ,\nC1361_=_C2778 ,C1361_=_C2779 ,C1361_=_C2780 ,C1361_=_C2781 ,C1361_=_C2782 ,C1361_=_C2783 ,\nC1384_=_C1662 ,C1384_=_C2238 ,C1384_=_C2341 ,C1384_=_C2465 ,C1384_=_C2609 ,C1384_=_C2610 ,\nC1384_=_C2612 ,C1384_=_C2613 ,C1384_=_C2614 ,C1384_=_C2615 ,C1384_=_C2616 ,C1384_=_C2617 ,\nC1384_=_C2618 ,C1384_=_C2619 ,C1384_=_C2620 ,C1384_=_C2621 ,C1384_=_C2622 ,C1384_=_C2623 ,\nC1384_=_C2624 ,C1384_=_C2625 ,C1384_=_C2626 ,C1662_=_C2238 ,C1662_=_C2341 ,C1662_=_C2465 ,\nC1662_=_C2609 ,C1662_=_C2610 ,C1662_=_C2612 ,C1662_=_C2613 ,C1662_=_C2614 ,C1662_=_C2615 ,\nC1662_=_C2616 ,C1662_=_C2617 ,C1662_=_C2618 ,C1662_=_C2619 ,C1662_=_C2620 ,C1662_=_C2621 ,\nC1662_=_C2622 ,C1662_=_C2623 ,C1662_=_C2624 ,C1662_=_C2625 ,C1662_=_C2626 ,C1936_=_C2240 ,\nC1936_=_C2344 ,C1936_=_C2466 ,C1936_=_C2627 ,C1936_=_C2678 ,C1936_=_C2766 ,C1936_=_C2767 ,\nC1936_=_C2768 ,C1936_=_C2769 ,C1936_=_C2770 ,C1936_=_C2771 ,C1936_=_C2772 ,C1936_=_C2773 ,\nC1936_=_C2774 ,C1936_=_C2775 ,C1936_=_C2776 ,C1936_=_C2777 ,C1936_=_C2778 ,C1936_=_C2779 ,\nC1936_=_C2780 ,C1936_=_C2781 ,C1936_=_C2782 ,C1936_=_C2783 ,C2238_=_C2240 ,C2238_=_C2341 ,\nC2238_=_C2465 ,C2238_=_C2609 ,C2238_=_C2610 ,C2238_=_C2612 ,C2238_=_C2613 ,C2238_=_C2614 ,\nC2238_=_C2615 ,C2238_=_C2616 ,C2238_=_C2617 ,C2238_=_C2618 ,C2238_=_C2619 ,C2238_=_C2620 ,\nC2238_=_C2621 ,C2238_=_C2622 ,C2238_=_C2623 ,C2238_=_C2624 ,C2238_=_C2625 ,C2238_=_C2626 ,\nC2240_=_C2344 ,C2240_=_C2466 ,C2240_=_C2627 ,C2240_=_C2678 ,C2240_=_C2766 ,C2240_=_C2767 ,\nC2240_=_C2768 ,C2240_=_C2769 ,C2240_=_C2770 ,C2240_=_C2771 ,C2240_=_C2772 ,C2240_=_C2773 ,\nC2240_=_C2774 ,C2240_=_C2775 ,C2240_=_C2776 ,C2240_=_C2777 ,C2240_=_C2778 ,C2240_=_C2779 ,\nC2240_=_C2780 ,C2240_=_C2781 ,C2240_=_C2782 ,C2240_=_C2783 ,C2341_=_C2344 ,C2341_=_C2465 ,\nC2341_=_C2609 ,C2341_=_C2610 ,C2341_=_C2612 ,C2341_=_C2613 ,C2341_=_C2614 ,C2341_=_C2615 ,\nC2341_=_C2616 ,C2341_=_C2617 ,C2341_=_C2618 ,C2341_=_C2619 ,C2341_=_C2620 ,C2341_=_C2621 ,\nC2341_=_C2622 ,C2341_=_C2623 ,C2341_=_C2624 ,C2341_=_C2625 ,C2341_=_C2626 ,C2344_=_C2466 ,\nC2344_=_C2627 ,C2344_=_C2678 ,C2344_=_C2766 ,C2344_=_C2767 ,C2344_=_C2768 ,C2344_=_C2769 ,\nC2344_=_C2770 ,C2344_=_C2771 ,C2344_=_C2772 ,C2344_=_C2773 ,C2344_=_C2774 ,C2344_=_C2775 ,\nC2344_=_C2776 ,C2344_=_C2777 ,C2344_=_C2778 ,C2344_=_C2779 ,C2344_=_C2780 ,C2344_=_C2781 ,\nC2344_=_C2782 ,C2344_=_C2783 ,C2465_=_C2466 ,C2465_=_C2609 ,C2465_=_C2610 ,C2465_=_C2612 ,\nC2465_=_C2613 ,C2465_=_C2614 ,C2465_=_C2615 ,C2465_=_C2616 ,C2465_=_C2617 ,C2465_=_C2618 ,\nC2465_=_C2619 ,C2465_=_C2620 ,C2465_=_C2621 ,C2465_=_C2622 ,C2465_=_C2623 ,C2465_=_C2624 ,\nC2465_=_C2625 ,C2465_=_C2626 ,C2466_=_C2627 ,C2466_=_C2678 ,C2466_=_C2766 ,C2466_=_C2767 ,\nC2466_=_C2768 ,C2466_=_C2769 ,C2466_=_C2770 ,C2466_=_C2771 ,C2466_=_C2772 ,C2466_=_C2773 ,\nC2466_=_C2774 ,C2466_=_C2775 ,C2466_=_C2776 ,C2466_=_C2777 ,C2466_=_C2778 ,C2466_=_C2779 ,\nC2466_=_C2780 ,C2466_=_C2781 ,C2466_=_C2782 ,C2466_=_C2783 ,C2609_=_C2610 ,C2609_=_C2612 ,\nC2609_=_C2613 ,C2609_=_C2614 ,C2609_=_C2615 ,C2609_=_C2616 ,C2609_=_C2617 ,C2609_=_C2618 ,\nC2609_=_C2619 ,C2609_=_C2620 ,C2609_=_C2621 ,C2609_=_C2622 ,C2609_=_C2623 ,C2609_=_C2624 ,\nC2609_=_C2625 ,C2609_=_C2626 ,C2609_=_C2678 ,C2610_=_C2612 ,C2610_=_C2613 ,C2610_=_C2614 ,\nC2610_=_C2615 ,C2610_=_C2616 ,C2610_=_C2617 ,C2610_=_C2618 ,C2610_=_C2619 ,C2610_=_C2620 ,\nC2610_=_C2621 ,C2610_=_C2622 ,C2610_=_C2623 ,C2610_=_C2624 ,C2610_=_C2625 ,C2610_=_C2626 ,\nC2612_=_C2613 ,C2612_=_C2614 ,C2612_=_C2615 ,C2612_=_C2616 ,C2612_=_C2617 ,C2612_=_C2618 ,\nC2612_=_C2619 ,C2612_=_C2620 ,C2612_=_C2621 ,C2612_=_C2622 ,C2612_=_C2623 ,C2612_=_C2624 ,\nC2612_=_C2625 ,C2612_=_C2626 ,C2612_=_C2766 ,C2613_=_C2614 ,C2613_=_C2615 ,C2613_=_C2616 ,\nC2613_=_C2617 ,C2613_=_C2618 ,C2613_=_C2619 ,C2613_=_C2620 ,C2613_=_C2621 ,C2613_=_C2622 ,\nC2613_=_C2623 ,C2613_=_C2624 ,C2613_=_C2625 ,C2613_=_C2626 ,C2614_=_C2615 ,C2614_=_C2616 ,\nC2614_=_C2617 ,C2614_=_C2618 ,C2614_=_C2619 ,C2614_=_C2620 ,C2614_=_C2621 ,C2614_=_C2622 ,\nC2614_=_C2623 ,C2614_=_C2624 ,C2614_=_C2625 ,C2614_=_C2626 ,C2614_=_C2770 ,C2615_=_C2616 ,\nC2615_=_C2617 ,C2615_=_C2618 ,C2615_=_C2619 ,C2615_=_C2620 ,C2615_=_C2621 ,C2615_=_C2622 ,\nC2615_=_C2623 ,C2615_=_C2624 ,C2615_=_C2625 ,C2615_=_C2626 ,C2615_=_C2772 ,C2616_=_C2617 ,\nC2616_=_C2618 ,C2616_=_C2619 ,C2616_=_C2620 ,C2616_=_C2621 ,C2616_=_C2622 ,C2616_=_C2623 ,\nC2616_=_C2624 ,C2616_=_C2625 ,C2616_=_C2626 ,C2616_=_C2773 ,C2617_=_C2618 ,C2617_=_C2619 ,\nC2617_=_C2620 ,C2617_=_C2621 ,C2617_=_C2622 ,C2617_=_C2623 ,C2617_=_C2624 ,C2617_=_C2625 ,\nC2617_=_C2626 ,C2617_=_C2774 ,C2618_=_C2619 ,C2618_=_C2620 ,C2618_=_C2621 ,C2618_=_C2622 ,\nC2618_=_C2623 ,C2618_=_C2624 ,C2618_=_C2625 ,C2618_=_C2626 ,C2618_=_C2776 ,C2619_=_C2620 ,\nC2619_=_C2621 ,C2619_=_C2622 ,C2619_=_C2623 ,C2619_=_C2624 ,C2619_=_C2625 ,C2619_=_C2626 ,\nC2619_=_C2777 ,C2620_=_C2621 ,C2620_=_C2622 ,C2620_=_C2623 ,C2620_=_C2624 ,C2620_=_C2625 ,\nC2620_=_C2626 ,C2621_=_C2622 ,C2621_=_C2623 ,C2621_=_C2624 ,C2621_=_C2625 ,C2621_=_C2626 ,\nC2621_=_C2778 ,C2622_=_C2623 ,C2622_=_C2624 ,C2622_=_C2625 ,C2622_=_C2626 ,C2622_=_C2779 ,\nC2623_=_C2624 ,C2623_=_C2625 ,C2623_=_C2626 ,C2623_=_C2781 ,C2624_=_C2625 ,C2624_=_C2626 ,\nC2624_=_C2782 ,C2625_=_C2626 ,C2625_=_C2783 ,C2627_=_C2678 ,C2627_=_C2766 ,C2627_=_C2767 ,\nC2627_=_C2768 ,C2627_=_C2769 ,C2627_=_C2770 ,C2627_=_C2771 ,C2627_=_C2772 ,C2627_=_C2773 ,\nC2627_=_C2774 ,C2627_=_C2775 ,C2627_=_C2776 ,C2627_=_C2777 ,C2627_=_C2778 ,C2627_=_C2779 ,\nC2627_=_C2780 ,C2627_=_C2781 ,C2627_=_C2782 ,C2627_=_C2783 ,C2678_=_C2766 ,C2678_=_C2767 ,\nC2678_=_C2768 ,C2678_=_C2769 ,C2678_=_C2770 ,C2678_=_C2771 ,C2678_=_C2772 ,C2678_=_C2773 ,\nC2678_=_C2774 ,C2678_=_C2775 ,C2678_=_C2776 ,C2678_=_C2777 ,C2678_=_C2778 ,C2678_=_C2779 ,\nC2678_=_C2780</w:t>
      </w:r>
    </w:p>
    <w:p>
      <w:pPr>
        <w:pStyle w:val="PreformattedText"/>
        <w:bidi w:val="0"/>
        <w:spacing w:before="0" w:after="0"/>
        <w:jc w:val="left"/>
        <w:rPr/>
      </w:pPr>
      <w:r>
        <w:rPr/>
        <w:t xml:space="preserve"> </w:t>
      </w:r>
      <w:r>
        <w:rPr/>
        <w:t>,C2678_=_C2781 ,C2678_=_C2782 ,C2678_=_C2783 ,C2766_=_C2767 ,C2766_=_C2768 ,\nC2766_=_C2769 ,C2766_=_C2770 ,C2766_=_C2771 ,C2766_=_C2772 ,C2766_=_C2773 ,C2766_=_C2774 ,\nC2766_=_C2775 ,C2766_=_C2776 ,C2766_=_C2777 ,C2766_=_C2778 ,C2766_=_C2779 ,C2766_=_C2780 ,\nC2766_=_C2781 ,C2766_=_C2782 ,C2766_=_C2783 ,C2767_=_C2768 ,C2767_=_C2769 ,C2767_=_C2770 ,\nC2767_=_C2771 ,C2767_=_C2772 ,C2767_=_C2773 ,C2767_=_C2774 ,C2767_=_C2775 ,C2767_=_C2776 ,\nC2767_=_C2777 ,C2767_=_C2778 ,C2767_=_C2779 ,C2767_=_C2780 ,C2767_=_C2781 ,C2767_=_C2782 ,\nC2767_=_C2783 ,C2768_=_C2769 ,C2768_=_C2770 ,C2768_=_C2771 ,C2768_=_C2772 ,C2768_=_C2773 ,\nC2768_=_C2774 ,C2768_=_C2775 ,C2768_=_C2776 ,C2768_=_C2777 ,C2768_=_C2778 ,C2768_=_C2779 ,\nC2768_=_C2780 ,C2768_=_C2781 ,C2768_=_C2782 ,C2768_=_C2783 ,C2769_=_C2770 ,C2769_=_C2771 ,\nC2769_=_C2772 ,C2769_=_C2773 ,C2769_=_C2774 ,C2769_=_C2775 ,C2769_=_C2776 ,C2769_=_C2777 ,\nC2769_=_C2778 ,C2769_=_C2779 ,C2769_=_C2780 ,C2769_=_C2781 ,C2769_=_C2782 ,C2769_=_C2783 ,\nC2770_=_C2771 ,C2770_=_C2772 ,C2770_=_C2773 ,C2770_=_C2774 ,C2770_=_C2775 ,C2770_=_C2776 ,\nC2770_=_C2777 ,C2770_=_C2778 ,C2770_=_C2779 ,C2770_=_C2780 ,C2770_=_C2781 ,C2770_=_C2782 ,\nC2770_=_C2783 ,C2771_=_C2772 ,C2771_=_C2773 ,C2771_=_C2774 ,C2771_=_C2775 ,C2771_=_C2776 ,\nC2771_=_C2777 ,C2771_=_C2778 ,C2771_=_C2779 ,C2771_=_C2780 ,C2771_=_C2781 ,C2771_=_C2782 ,\nC2771_=_C2783 ,C2772_=_C2773 ,C2772_=_C2774 ,C2772_=_C2775 ,C2772_=_C2776 ,C2772_=_C2777 ,\nC2772_=_C2778 ,C2772_=_C2779 ,C2772_=_C2780 ,C2772_=_C2781 ,C2772_=_C2782 ,C2772_=_C2783 ,\nC2773_=_C2774 ,C2773_=_C2775 ,C2773_=_C2776 ,C2773_=_C2777 ,C2773_=_C2778 ,C2773_=_C2779 ,\nC2773_=_C2780 ,C2773_=_C2781 ,C2773_=_C2782 ,C2773_=_C2783 ,C2774_=_C2775 ,C2774_=_C2776 ,\nC2774_=_C2777 ,C2774_=_C2778 ,C2774_=_C2779 ,C2774_=_C2780 ,C2774_=_C2781 ,C2774_=_C2782 ,\nC2774_=_C2783 ,C2775_=_C2776 ,C2775_=_C2777 ,C2775_=_C2778 ,C2775_=_C2779 ,C2775_=_C2780 ,\nC2775_=_C2781 ,C2775_=_C2782 ,C2775_=_C2783 ,C2776_=_C2777 ,C2776_=_C2778 ,C2776_=_C2779 ,\nC2776_=_C2780 ,C2776_=_C2781 ,C2776_=_C2782 ,C2776_=_C2783 ,C2777_=_C2778 ,C2777_=_C2779 ,\nC2777_=_C2780 ,C2777_=_C2781 ,C2777_=_C2782 ,C2777_=_C2783 ,C2778_=_C2779 ,C2778_=_C2780 ,\nC2778_=_C2781 ,C2778_=_C2782 ,C2778_=_C2783 ,C2779_=_C2780 ,C2779_=_C2781 ,C2779_=_C2782 ,\nC2779_=_C2783 ,C2780_=_C2781 ,C2780_=_C2782 ,C2780_=_C2783 ,C2781_=_C2782 ,C2781_=_C2783 ,\nC2782_=_C2783 ,"];272[shape=box, label="id:272 level: 7\n57: C472 C626 C699 C700 C857 \nC859 C922 C974 C1000 C1192 C1239 \nC1379 C1423 C1491 C2092 C2136 C2195 \nC2218 C2376 C2624 C2625 C2695 C2698 \nC2710 C2782 C2783 C2853 C3215 C3269 \nC3360 C3399 C3428 C3439 C3442 C3513 \nC3614 C3656 C3753 C3835 C3836 C3844 \nC3888 C3936 C3961 C3962 C3999 C4003 \nC4029 C4053 C4056 C4068 C4071 C4073 \nC4085 C4086 C4092 C4093 \n821: C472_=_C699( C472 C699 ) C472_=_C857( C472 C857 ) C472_=_C922( C472 C922 ) C472_=_C1000( C472 C1000 ) C472_=_C1379( C472 C1379 ) \nC472_=_C1423( C472 C1423 ) C472_=_C2092( C472 C2092 ) C472_=_C2136( C472 C2136 ) C472_=_C2195( C472 C2195 ) C472_=_C2624( C472 C2624 ) C472_=_C2695( C472 C2695 ) \nC472_=_C2710( C472 C2710 ) C472_=_C2782( C472 C2782 ) C472_=_C3360( C472 C3360 ) C472_=_C3439( C472 C3439 ) C472_=_C3614( C472 C3614 ) C472_=_C3656( C472 C3656 ) \nC472_=_C3835( C472 C3835 ) C472_=_C3888( C472 C3888 ) C472_=_C3936( C472 C3936 ) C472_=_C3961( C472 C3961 ) C472_=_C4029( C472 C4029 ) C472_=_C4053( C472 C4053 ) \nC472_=_C4056( C472 C4056 ) C472_=_C4068( C472 C4068 ) C472_=_C4073( C472 C4073 ) C472_=_C4085( C472 C4085 ) C472_=_C4086( C472 C4086 ) C626_=_C700( C626 C700 ) \nC626_=_C859( C626 C859 ) C626_=_C974( C626 C974 ) C626_=_C1192( C626 C1192 ) C626_=_C1239( C626 C1239 ) C626_=_C1491( C626 C1491 ) C626_=_C2218( C626 C2218 ) \nC626_=_C2376( C626 C2376 ) C626_=_C2625( C626 C2625 ) C626_=_C2698( C626 C2698 ) C626_=_C2783( C626 C2783 ) C626_=_C2853( C626 C2853 ) C626_=_C3215( C626 C3215 ) \nC626_=_C3269( C626 C3269 ) C626_=_C3399( C626 C3399 ) C626_=_C3428( C626 C3428 ) C626_=_C3442( C626 C3442 ) C626_=_C3513( C626 C3513 ) C626_=_C3753( C626 C3753 ) \nC626_=_C3836( C626 C3836 ) C626_=_C3844( C626 C3844 ) C626_=_C3962( C626 C3962 ) C626_=_C3999( C626 C3999 ) C626_=_C4003( C626 C4003 ) C626_=_C4071( C626 C4071 ) \nC626_=_C4085( C626 C4085 ) C626_=_C4092( C626 C4092 ) C626_=_C4093( C626 C4093 ) C699_=_C700( C699 C700 ) C699_=_C857( C699 C857 ) C699_=_C922( C699 C922 ) \nC699_=_C1000( C699 C1000 ) C699_=_C1379( C699 C1379 ) C699_=_C1423( C699 C1423 ) C699_=_C2092( C699 C2092 ) C699_=_C2136( C699 C2136 ) C699_=_C2195( C699 C2195 ) \nC699_=_C2624( C699 C2624 ) C699_=_C2695( C699 C2695 ) C699_=_C2710( C699 C2710 ) C699_=_C2782( C699 C2782 ) C699_=_C3360( C699 C3360 ) C699_=_C3439( C699 C3439 ) \nC699_=_C3614( C699 C3614 ) C699_=_C3656( C699 C3656 ) C699_=_C3835( C699 C3835 ) C699_=_C3888( C699 C3888 ) C699_=_C3936( C699 C3936 ) C699_=_C3961( C699 C3961 ) \nC699_=_C4029( C699 C4029 ) C699_=_C4053( C699 C4053 ) C699_=_C4056( C699 C4056 ) C699_=_C4068( C699 C4068 ) C699_=_C4073( C699 C4073 ) C699_=_C4085( C699 C4085 ) \nC699_=_C4086( C699 C4086 ) C700_=_C859( C700 C859 ) C700_=_C974( C700 C974 ) C700_=_C1192( C700 C1192 ) C700_=_C1239( C700 C1239 ) C700_=_C1491( C700 C1491 ) \nC700_=_C2218( C700 C2218 ) C700_=_C2376( C700 C2376 ) C700_=_C2625( C700 C2625 ) C700_=_C2698( C700 C2698 ) C700_=_C2783( C700 C2783 ) C700_=_C2853( C700 C2853 ) \nC700_=_C3215( C700 C3215 ) C700_=_C3269( C700 C3269 ) C700_=_C3399( C700 C3399 ) C700_=_C3428( C700 C3428 ) C700_=_C3442( C700 C3442 ) C700_=_C3513( C700 C3513 ) \nC700_=_C3753( C700 C3753 ) C700_=_C3836( C700 C3836 ) C700_=_C3844( C700 C3844 ) C700_=_C3962( C700 C3962 ) C700_=_C3999( C700 C3999 ) C700_=_C4003( C700 C4003 ) \nC700_=_C4071( C700 C4071 ) C700_=_C4085( C700 C4085 ) C700_=_C4092( C700 C4092 ) C700_=_C4093( C700 C4093 ) C857_=_C859( C857 C859 ) C857_=_C922( C857 C922 ) \nC857_=_C1000( C857 C1000 ) C857_=_C1379( C857 C1379 ) C857_=_C1423( C857 C1423 ) C857_=_C2092( C857 C2092 ) C857_=_C2136( C857 C2136 ) C857_=_C2195( C857 C2195 ) \nC857_=_C2624( C857 C2624 ) C857_=_C2695( C857 C2695 ) C857_=_C2710( C857 C2710 ) C857_=_C2782( C857 C2782 ) C857_=_C3360( C857 C3360 ) C857_=_C3439( C857 C3439 ) \nC857_=_C3614( C857 C3614 ) C857_=_C3656( C857 C3656 ) C857_=_C3835( C857 C3835 ) C857_=_C3888( C857 C3888 ) C857_=_C3936( C857 C3936 ) C857_=_C3961( C857 C3961 ) \nC857_=_C4029( C857 C4029 ) C857_=_C4053( C857 C4053 ) C857_=_C4056( C857 C4056 ) C857_=_C4068( C857 C4068 ) C857_=_C4073( C857 C4073 ) C857_=_C4085( C857 C4085 ) \nC857_=_C4086( C857 C4086 ) C859_=_C974( C859 C974 ) C859_=_C1192( C859 C1192 ) C859_=_C1239( C859 C1239 ) C859_=_C1491( C859 C1491 ) C859_=_C2218( C859 C2218 ) \nC859_=_C2376( C859 C2376 ) C859_=_C2625( C859 C2625 ) C859_=_C2698( C859 C2698 ) C859_=_C2783( C859 C2783 ) C859_=_C2853( C859 C2853 ) C859_=_C3215( C859 C3215 ) \nC859_=_C3269( C859 C3269 ) C859_=_C3399( C859 C3399 ) C859_=_C3428( C859 C3428 ) C859_=_C3442( C859 C3442 ) C859_=_C3513( C859 C3513 ) C859_=_C3753( C859 C3753 ) \nC859_=_C3836( C859 C3836 ) C859_=_C3844( C859 C3844 ) C859_=_C3962( C859 C3962 ) C859_=_C3999( C859 C3999 ) C859_=_C4003( C859 C4003 ) C859_=_C4071( C859 C4071 ) \nC859_=_C4085( C859 C4085 ) C859_=_C4092( C859 C4092 ) C859_=_C4093( C859 C4093 ) C922_=_C1000( C922 C1000 ) C922_=_C1379( C922 C1379 ) C922_=_C1423( C922 C1423 ) \nC922_=_C2092( C922 C2092 ) C922_=_C2136( C922 C2136 ) C922_=_C2195( C922 C2195 ) C922_=_C2624( C922 C2624 ) C922_=_C2695( C922 C2695 ) C922_=_C2710( C922 C2710 ) \nC922_=_C2782( C922 C2782 ) C922_=_C3360( C922 C3360 ) C922_=_C3439( C922 C3439 ) C922_=_C3614( C922 C3614 ) C922_=_C3656( C922 C3656 ) C922_=_C3835( C922 C3835 ) \nC922_=_C3888( C922 C3888 ) C922_=_C3936( C922 C3936 ) C922_=_C3961( C922 C3961 ) C922_=_C4029( C922 C4029 ) C922_=_C4053( C922 C4053 ) C922_=_C4056( C922 C4056 ) \nC922_=_C4068( C922 C4068 ) C922_=_C4073( C922 C4073 ) C922_=_C4085( C922 C4085 ) C922_=_C4086( C922 C4086 ) C974_=_C1192( C974 C1192 ) C974_=_C1239( C974 C1239 ) \nC974_=_C1491( C974 C1491 ) C974_=_C2218( C974 C2218 ) C974_=_C2376( C974 C2376 ) C974_=_C2625( C974 C2625 ) C974_=_C2698( C974 C2698 ) C974_=_C2783( C974 C2783 ) \nC974_=_C2853( C974 C2853 ) C974_=_C3215( C974 C3215 ) C974_=_C3269( C974 C3269 ) C974_=_C3399( C974 C3399 ) C974_=_C3428( C974 C3428 ) C974_=_C3442( C974 C3442 ) \nC974_=_C3513( C974 C3513 ) C974_=_C3753( C974 C3753 ) C974_=_C3836( C974 C3836 ) C974_=_C3844( C974 C3844 ) C974_=_C3962( C974 C3962 ) C974_=_C3999( C974 C3999 ) \nC974_=_C4003( C974 C4003 ) C974_=_C4071( C974 C4071 ) C974_=_C4085( C974 C4085 ) C974_=_C4092( C974 C4092 ) C974_=_C4093( C974 C4093 ) C1000_=_C1379( C1000 C1379 ) \nC1000_=_C1423( C1000 C1423 ) C1000_=_C2092( C1000 C2092 ) C1000_=_C2136( C1000 C2136 ) C1000_=_C2195( C1000 C2195 ) C1000_=_C2624( C1000 C2624 ) C1000_=_C2695( C1000 C2695 ) \nC1000_=_C2710( C1000 C2710 ) C1000_=_C2782( C1000 C2782 ) C1000_=_C3360( C1000 C3360 ) C1000_=_C3439( C1000 C3439 ) C1000_=_C3614( C1000 C3614 ) C1000_=_C3656( C1000 C3656 ) \nC1000_=_C3835( C1000 C3835 ) C1000_=_C3888( C1000 C3888 ) C1000_=_C3936( C1000 C3936 ) C1000_=_C3961( C1000 C3961 ) C1000_=_C4029( C1000 C4029 ) C1000_=_C4053( C1000 C4053 ) \nC1000_=_C4056( C1000 C4056 ) C1000_=_C4068( C1000 C4068 ) C1000_=_C4073( C1000 C4073 ) C1000_=_C4085( C1000 C4085 ) C1000_=_C4086( C1000 C4086 ) C1192_=_C1239( C1192 C1239 ) \nC1192_=_C1491( C1192 C1491 ) C1192_=_C2218( C1192 C2218 ) C1192_=_C2376( C1192 C2376 ) C1192_=_C2625( C1192 C2625 ) C1192_=_C2698( C1192 C2698 ) C1192_=_C2783( C1192 C2783 ) \nC1192_=_C2853( C1192 C2853 ) C1192_=_C3215( C1192 C3215 ) C1192_=_C3269( C1192 C3269 ) C1192_=_C3399( C1192 C3399 ) C1192_=_C3428( C1192 C3428 ) C1192_=_C3442( C1192 C3442 ) \nC1192_=_C3513( C1192 C3513 ) C1192_=_C3753( C1192 C3753 ) C1192_=_C3836( C1192 C3836 ) C1192_=_C3844( C1192 C3844 ) C1192_=_C3962( C1192 C3962 ) C1192_=_C3999( C1192 C3999 ) \nC1192_=_C4003( C1192</w:t>
      </w:r>
    </w:p>
    <w:p>
      <w:pPr>
        <w:pStyle w:val="PreformattedText"/>
        <w:bidi w:val="0"/>
        <w:spacing w:before="0" w:after="0"/>
        <w:jc w:val="left"/>
        <w:rPr/>
      </w:pPr>
      <w:r>
        <w:rPr/>
        <w:t xml:space="preserve"> </w:t>
      </w:r>
      <w:r>
        <w:rPr/>
        <w:t>C4003 ) C1192_=_C4071( C1192 C4071 ) C1192_=_C4085( C1192 C4085 ) C1192_=_C4092( C1192 C4092 ) C1192_=_C4093( C1192 C4093 ) C1239_=_C1491( C1239 C1491 ) \nC1239_=_C2218( C1239 C2218 ) C1239_=_C2376( C1239 C2376 ) C1239_=_C2625( C1239 C2625 ) C1239_=_C2698( C1239 C2698 ) C1239_=_C2783( C1239 C2783 ) C1239_=_C2853( C1239 C2853 ) \nC1239_=_C3215( C1239 C3215 ) C1239_=_C3269( C1239 C3269 ) C1239_=_C3399( C1239 C3399 ) C1239_=_C3428( C1239 C3428 ) C1239_=_C3442( C1239 C3442 ) C1239_=_C3513( C1239 C3513 ) \nC1239_=_C3753( C1239 C3753 ) C1239_=_C3836( C1239 C3836 ) C1239_=_C3844( C1239 C3844 ) C1239_=_C3962( C1239 C3962 ) C1239_=_C3999( C1239 C3999 ) C1239_=_C4003( C1239 C4003 ) \nC1239_=_C4071( C1239 C4071 ) C1239_=_C4085( C1239 C4085 ) C1239_=_C4092( C1239 C4092 ) C1239_=_C4093( C1239 C4093 ) C1379_=_C1423( C1379 C1423 ) C1379_=_C2092( C1379 C2092 ) \nC1379_=_C2136( C1379 C2136 ) C1379_=_C2195( C1379 C2195 ) C1379_=_C2624( C1379 C2624 ) C1379_=_C2695( C1379 C2695 ) C1379_=_C2710( C1379 C2710 ) C1379_=_C2782( C1379 C2782 ) \nC1379_=_C3360( C1379 C3360 ) C1379_=_C3439( C1379 C3439 ) C1379_=_C3614( C1379 C3614 ) C1379_=_C3656( C1379 C3656 ) C1379_=_C3835( C1379 C3835 ) C1379_=_C3888( C1379 C3888 ) \nC1379_=_C3936( C1379 C3936 ) C1379_=_C3961( C1379 C3961 ) C1379_=_C4029( C1379 C4029 ) C1379_=_C4053( C1379 C4053 ) C1379_=_C4056( C1379 C4056 ) C1379_=_C4068( C1379 C4068 ) \nC1379_=_C4073( C1379 C4073 ) C1379_=_C4085( C1379 C4085 ) C1379_=_C4086( C1379 C4086 ) C1423_=_C2092( C1423 C2092 ) C1423_=_C2136( C1423 C2136 ) C1423_=_C2195( C1423 C2195 ) \nC1423_=_C2624( C1423 C2624 ) C1423_=_C2695( C1423 C2695 ) C1423_=_C2710( C1423 C2710 ) C1423_=_C2782( C1423 C2782 ) C1423_=_C3360( C1423 C3360 ) C1423_=_C3439( C1423 C3439 ) \nC1423_=_C3614( C1423 C3614 ) C1423_=_C3656( C1423 C3656 ) C1423_=_C3835( C1423 C3835 ) C1423_=_C3888( C1423 C3888 ) C1423_=_C3936( C1423 C3936 ) C1423_=_C3961( C1423 C3961 ) \nC1423_=_C4029( C1423 C4029 ) C1423_=_C4053( C1423 C4053 ) C1423_=_C4056( C1423 C4056 ) C1423_=_C4068( C1423 C4068 ) C1423_=_C4073( C1423 C4073 ) C1423_=_C4085( C1423 C4085 ) \nC1423_=_C4086( C1423 C4086 ) C1491_=_C2218( C1491 C2218 ) C1491_=_C2376( C1491 C2376 ) C1491_=_C2625( C1491 C2625 ) C1491_=_C2698( C1491 C2698 ) C1491_=_C2783( C1491 C2783 ) \nC1491_=_C2853( C1491 C2853 ) C1491_=_C3215( C1491 C3215 ) C1491_=_C3269( C1491 C3269 ) C1491_=_C3399( C1491 C3399 ) C1491_=_C3428( C1491 C3428 ) C1491_=_C3442( C1491 C3442 ) \nC1491_=_C3513( C1491 C3513 ) C1491_=_C3753( C1491 C3753 ) C1491_=_C3836( C1491 C3836 ) C1491_=_C3844( C1491 C3844 ) C1491_=_C3962( C1491 C3962 ) C1491_=_C3999( C1491 C3999 ) \nC1491_=_C4003( C1491 C4003 ) C1491_=_C4071( C1491 C4071 ) C1491_=_C4085( C1491 C4085 ) C1491_=_C4092( C1491 C4092 ) C1491_=_C4093( C1491 C4093 ) C2092_=_C2136( C2092 C2136 ) \nC2092_=_C2195( C2092 C2195 ) C2092_=_C2624( C2092 C2624 ) C2092_=_C2695( C2092 C2695 ) C2092_=_C2710( C2092 C2710 ) C2092_=_C2782( C2092 C2782 ) C2092_=_C3360( C2092 C3360 ) \nC2092_=_C3439( C2092 C3439 ) C2092_=_C3614( C2092 C3614 ) C2092_=_C3656( C2092 C3656 ) C2092_=_C3835( C2092 C3835 ) C2092_=_C3888( C2092 C3888 ) C2092_=_C3936( C2092 C3936 ) \nC2092_=_C3961( C2092 C3961 ) C2092_=_C4029( C2092 C4029 ) C2092_=_C4053( C2092 C4053 ) C2092_=_C4056( C2092 C4056 ) C2092_=_C4068( C2092 C4068 ) C2092_=_C4073( C2092 C4073 ) \nC2092_=_C4085( C2092 C4085 ) C2092_=_C4086( C2092 C4086 ) C2136_=_C2195( C2136 C2195 ) C2136_=_C2624( C2136 C2624 ) C2136_=_C2695( C2136 C2695 ) C2136_=_C2710( C2136 C2710 ) \nC2136_=_C2782( C2136 C2782 ) C2136_=_C3360( C2136 C3360 ) C2136_=_C3439( C2136 C3439 ) C2136_=_C3614( C2136 C3614 ) C2136_=_C3656( C2136 C3656 ) C2136_=_C3835( C2136 C3835 ) \nC2136_=_C3888( C2136 C3888 ) C2136_=_C3936( C2136 C3936 ) C2136_=_C3961( C2136 C3961 ) C2136_=_C4029( C2136 C4029 ) C2136_=_C4053( C2136 C4053 ) C2136_=_C4056( C2136 C4056 ) \nC2136_=_C4068( C2136 C4068 ) C2136_=_C4073( C2136 C4073 ) C2136_=_C4085( C2136 C4085 ) C2136_=_C4086( C2136 C4086 ) C2195_=_C2624( C2195 C2624 ) C2195_=_C2695( C2195 C2695 ) \nC2195_=_C2710( C2195 C2710 ) C2195_=_C2782( C2195 C2782 ) C2195_=_C3360( C2195 C3360 ) C2195_=_C3439( C2195 C3439 ) C2195_=_C3614( C2195 C3614 ) C2195_=_C3656( C2195 C3656 ) \nC2195_=_C3835( C2195 C3835 ) C2195_=_C3888( C2195 C3888 ) C2195_=_C3936( C2195 C3936 ) C2195_=_C3961( C2195 C3961 ) C2195_=_C4029( C2195 C4029 ) C2195_=_C4053( C2195 C4053 ) \nC2195_=_C4056( C2195 C4056 ) C2195_=_C4068( C2195 C4068 ) C2195_=_C4073( C2195 C4073 ) C2195_=_C4085( C2195 C4085 ) C2195_=_C4086( C2195 C4086 ) C2218_=_C2376( C2218 C2376 ) \nC2218_=_C2625( C2218 C2625 ) C2218_=_C2698( C2218 C2698 ) C2218_=_C2783( C2218 C2783 ) C2218_=_C2853( C2218 C2853 ) C2218_=_C3215( C2218 C3215 ) C2218_=_C3269( C2218 C3269 ) \nC2218_=_C3399( C2218 C3399 ) C2218_=_C3428( C2218 C3428 ) C2218_=_C3442( C2218 C3442 ) C2218_=_C3513( C2218 C3513 ) C2218_=_C3753( C2218 C3753 ) C2218_=_C3836( C2218 C3836 ) \nC2218_=_C3844( C2218 C3844 ) C2218_=_C3962( C2218 C3962 ) C2218_=_C3999( C2218 C3999 ) C2218_=_C4003( C2218 C4003 ) C2218_=_C4071( C2218 C4071 ) C2218_=_C4085( C2218 C4085 ) \nC2218_=_C4092( C2218 C4092 ) C2218_=_C4093( C2218 C4093 ) C2376_=_C2625( C2376 C2625 ) C2376_=_C2698( C2376 C2698 ) C2376_=_C2783( C2376 C2783 ) C2376_=_C2853( C2376 C2853 ) \nC2376_=_C3215( C2376 C3215 ) C2376_=_C3269( C2376 C3269 ) C2376_=_C3399( C2376 C3399 ) C2376_=_C3428( C2376 C3428 ) C2376_=_C3442( C2376 C3442 ) C2376_=_C3513( C2376 C3513 ) \nC2376_=_C3753( C2376 C3753 ) C2376_=_C3836( C2376 C3836 ) C2376_=_C3844( C2376 C3844 ) C2376_=_C3962( C2376 C3962 ) C2376_=_C3999( C2376 C3999 ) C2376_=_C4003( C2376 C4003 ) \nC2376_=_C4071( C2376 C4071 ) C2376_=_C4085( C2376 C4085 ) C2376_=_C4092( C2376 C4092 ) C2376_=_C4093( C2376 C4093 ) C2624_=_C2625( C2624 C2625 ) C2624_=_C2695( C2624 C2695 ) \nC2624_=_C2710( C2624 C2710 ) C2624_=_C2782( C2624 C2782 ) C2624_=_C3360( C2624 C3360 ) C2624_=_C3439( C2624 C3439 ) C2624_=_C3614( C2624 C3614 ) C2624_=_C3656( C2624 C3656 ) \nC2624_=_C3835( C2624 C3835 ) C2624_=_C3888( C2624 C3888 ) C2624_=_C3936( C2624 C3936 ) C2624_=_C3961( C2624 C3961 ) C2624_=_C4029( C2624 C4029 ) C2624_=_C4053( C2624 C4053 ) \nC2624_=_C4056( C2624 C4056 ) C2624_=_C4068( C2624 C4068 ) C2624_=_C4073( C2624 C4073 ) C2624_=_C4085( C2624 C4085 ) C2624_=_C4086( C2624 C4086 ) C2625_=_C2698( C2625 C2698 ) \nC2625_=_C2783( C2625 C2783 ) C2625_=_C2853( C2625 C2853 ) C2625_=_C3215( C2625 C3215 ) C2625_=_C3269( C2625 C3269 ) C2625_=_C3399( C2625 C3399 ) C2625_=_C3428( C2625 C3428 ) \nC2625_=_C3442( C2625 C3442 ) C2625_=_C3513( C2625 C3513 ) C2625_=_C3753( C2625 C3753 ) C2625_=_C3836( C2625 C3836 ) C2625_=_C3844( C2625 C3844 ) C2625_=_C3962( C2625 C3962 ) \nC2625_=_C3999( C2625 C3999 ) C2625_=_C4003( C2625 C4003 ) C2625_=_C4071( C2625 C4071 ) C2625_=_C4085( C2625 C4085 ) C2625_=_C4092( C2625 C4092 ) C2625_=_C4093( C2625 C4093 ) \nC2695_=_C2698( C2695 C2698 ) C2695_=_C2710( C2695 C2710 ) C2695_=_C2782( C2695 C2782 ) C2695_=_C3360( C2695 C3360 ) C2695_=_C3439( C2695 C3439 ) C2695_=_C3614( C2695 C3614 ) \nC2695_=_C3656( C2695 C3656 ) C2695_=_C3835( C2695 C3835 ) C2695_=_C3888( C2695 C3888 ) C2695_=_C3936( C2695 C3936 ) C2695_=_C3961( C2695 C3961 ) C2695_=_C4029( C2695 C4029 ) \nC2695_=_C4053( C2695 C4053 ) C2695_=_C4056( C2695 C4056 ) C2695_=_C4068( C2695 C4068 ) C2695_=_C4073( C2695 C4073 ) C2695_=_C4085( C2695 C4085 ) C2695_=_C4086( C2695 C4086 ) \nC2698_=_C2783( C2698 C2783 ) C2698_=_C2853( C2698 C2853 ) C2698_=_C3215( C2698 C3215 ) C2698_=_C3269( C2698 C3269 ) C2698_=_C3399( C2698 C3399 ) C2698_=_C3428( C2698 C3428 ) \nC2698_=_C3442( C2698 C3442 ) C2698_=_C3513( C2698 C3513 ) C2698_=_C3753( C2698 C3753 ) C2698_=_C3836( C2698 C3836 ) C2698_=_C3844( C2698 C3844 ) C2698_=_C3962( C2698 C3962 ) \nC2698_=_C3999( C2698 C3999 ) C2698_=_C4003( C2698 C4003 ) C2698_=_C4071( C2698 C4071 ) C2698_=_C4085( C2698 C4085 ) C2698_=_C4092( C2698 C4092 ) C2698_=_C4093( C2698 C4093 ) \nC2710_=_C2782( C2710 C2782 ) C2710_=_C3360( C2710 C3360 ) C2710_=_C3439( C2710 C3439 ) C2710_=_C3614( C2710 C3614 ) C2710_=_C3656( C2710 C3656 ) C2710_=_C3835( C2710 C3835 ) \nC2710_=_C3888( C2710 C3888 ) C2710_=_C3936( C2710 C3936 ) C2710_=_C3961( C2710 C3961 ) C2710_=_C4029( C2710 C4029 ) C2710_=_C4053( C2710 C4053 ) C2710_=_C4056( C2710 C4056 ) \nC2710_=_C4068( C2710 C4068 ) C2710_=_C4073( C2710 C4073 ) C2710_=_C4085( C2710 C4085 ) C2710_=_C4086( C2710 C4086 ) C2782_=_C2783( C2782 C2783 ) C2782_=_C3360( C2782 C3360 ) \nC2782_=_C3439( C2782 C3439 ) C2782_=_C3614( C2782 C3614 ) C2782_=_C3656( C2782 C3656 ) C2782_=_C3835( C2782 C3835 ) C2782_=_C3888( C2782 C3888 ) C2782_=_C3936( C2782 C3936 ) \nC2782_=_C3961( C2782 C3961 ) C2782_=_C4029( C2782 C4029 ) C2782_=_C4053( C2782 C4053 ) C2782_=_C4056( C2782 C4056 ) C2782_=_C4068( C2782 C4068 ) C2782_=_C4073( C2782 C4073 ) \nC2782_=_C4085( C2782 C4085 ) C2782_=_C4086( C2782 C4086 ) C2783_=_C2853( C2783 C2853 ) C2783_=_C3215( C2783 C3215 ) C2783_=_C3269( C2783 C3269 ) C2783_=_C3399( C2783 C3399 ) \nC2783_=_C3428( C2783 C3428 ) C2783_=_C3442( C2783 C3442 ) C2783_=_C3513( C2783 C3513 ) C2783_=_C3753( C2783 C3753 ) C2783_=_C3836( C2783 C3836 ) C2783_=_C3844( C2783 C3844 ) \nC2783_=_C3962( C2783 C3962 ) C2783_=_C3999( C2783 C3999 ) C2783_=_C4003( C2783 C4003 ) C2783_=_C4071( C2783 C4071 ) C2783_=_C4085( C2783 C4085 ) C2783_=_C4092( C2783 C4092 ) \nC2783_=_C4093( C2783 C4093 ) C2853_=_C3215( C2853 C3215 ) C2853_=_C3269( C2853 C3269 ) C2853_=_C3399( C2853 C3399 ) C2853_=_C3428( C2853 C3428 ) C2853_=_C3442( C2853 C3442 ) \nC2853_=_C3513( C2853 C3513 ) C2853_=_C3753( C2853 C3753 ) C2853_=_C3836( C2853 C3836 ) C2853_=_C3844( C2853 C3844 ) C2853_=_C3962( C2853 C3962 ) C2853_=_C3999( C2853 C3999 ) \nC2853_=_C4003( C2853 C4003 ) C2853_=_C4071( C2853 C4071 ) C2853_=_C4085( C2853 C4085 ) C2853_=_C4092( C2853 C4092 ) C2853_=_C4093( C2853 C4093 ) C3215_=_C3269( C3215 C3269 ) \nC3215_=_C3399( C3215 C3399 ) C3215_=_C3428( C3215 C3428 ) C3215_=_C3442(</w:t>
      </w:r>
    </w:p>
    <w:p>
      <w:pPr>
        <w:pStyle w:val="PreformattedText"/>
        <w:bidi w:val="0"/>
        <w:spacing w:before="0" w:after="0"/>
        <w:jc w:val="left"/>
        <w:rPr/>
      </w:pPr>
      <w:r>
        <w:rPr/>
        <w:t xml:space="preserve"> </w:t>
      </w:r>
      <w:r>
        <w:rPr/>
        <w:t>C3215 C3442 ) C3215_=_C3513( C3215 C3513 ) C3215_=_C3753( C3215 C3753 ) C3215_=_C3836( C3215 C3836 ) \nC3215_=_C3844( C3215 C3844 ) C3215_=_C3962( C3215 C3962 ) C3215_=_C3999( C3215 C3999 ) C3215_=_C4003( C3215 C4003 ) C3215_=_C4071( C3215 C4071 ) C3215_=_C4085( C3215 C4085 ) \nC3215_=_C4092( C3215 C4092 ) C3215_=_C4093( C3215 C4093 ) C3269_=_C3399( C3269 C3399 ) C3269_=_C3428( C3269 C3428 ) C3269_=_C3442( C3269 C3442 ) C3269_=_C3513( C3269 C3513 ) \nC3269_=_C3753( C3269 C3753 ) C3269_=_C3836( C3269 C3836 ) C3269_=_C3844( C3269 C3844 ) C3269_=_C3962( C3269 C3962 ) C3269_=_C3999( C3269 C3999 ) C3269_=_C4003( C3269 C4003 ) \nC3269_=_C4071( C3269 C4071 ) C3269_=_C4085( C3269 C4085 ) C3269_=_C4092( C3269 C4092 ) C3269_=_C4093( C3269 C4093 ) C3360_=_C3439( C3360 C3439 ) C3360_=_C3614( C3360 C3614 ) \nC3360_=_C3656( C3360 C3656 ) C3360_=_C3835( C3360 C3835 ) C3360_=_C3888( C3360 C3888 ) C3360_=_C3936( C3360 C3936 ) C3360_=_C3961( C3360 C3961 ) C3360_=_C4029( C3360 C4029 ) \nC3360_=_C4053( C3360 C4053 ) C3360_=_C4056( C3360 C4056 ) C3360_=_C4068( C3360 C4068 ) C3360_=_C4073( C3360 C4073 ) C3360_=_C4085( C3360 C4085 ) C3360_=_C4086( C3360 C4086 ) \nC3399_=_C3428( C3399 C3428 ) C3399_=_C3442( C3399 C3442 ) C3399_=_C3513( C3399 C3513 ) C3399_=_C3753( C3399 C3753 ) C3399_=_C3836( C3399 C3836 ) C3399_=_C3844( C3399 C3844 ) \nC3399_=_C3962( C3399 C3962 ) C3399_=_C3999( C3399 C3999 ) C3399_=_C4003( C3399 C4003 ) C3399_=_C4071( C3399 C4071 ) C3399_=_C4085( C3399 C4085 ) C3399_=_C4092( C3399 C4092 ) \nC3399_=_C4093( C3399 C4093 ) C3428_=_C3442( C3428 C3442 ) C3428_=_C3513( C3428 C3513 ) C3428_=_C3753( C3428 C3753 ) C3428_=_C3836( C3428 C3836 ) C3428_=_C3844( C3428 C3844 ) \nC3428_=_C3962( C3428 C3962 ) C3428_=_C3999( C3428 C3999 ) C3428_=_C4003( C3428 C4003 ) C3428_=_C4071( C3428 C4071 ) C3428_=_C4085( C3428 C4085 ) C3428_=_C4092( C3428 C4092 ) \nC3428_=_C4093( C3428 C4093 ) C3439_=_C3442( C3439 C3442 ) C3439_=_C3614( C3439 C3614 ) C3439_=_C3656( C3439 C3656 ) C3439_=_C3835( C3439 C3835 ) C3439_=_C3888( C3439 C3888 ) \nC3439_=_C3936( C3439 C3936 ) C3439_=_C3961( C3439 C3961 ) C3439_=_C4029( C3439 C4029 ) C3439_=_C4053( C3439 C4053 ) C3439_=_C4056( C3439 C4056 ) C3439_=_C4068( C3439 C4068 ) \nC3439_=_C4073( C3439 C4073 ) C3439_=_C4085( C3439 C4085 ) C3439_=_C4086( C3439 C4086 ) C3442_=_C3513( C3442 C3513 ) C3442_=_C3753( C3442 C3753 ) C3442_=_C3836( C3442 C3836 ) \nC3442_=_C3844( C3442 C3844 ) C3442_=_C3962( C3442 C3962 ) C3442_=_C3999( C3442 C3999 ) C3442_=_C4003( C3442 C4003 ) C3442_=_C4071( C3442 C4071 ) C3442_=_C4085( C3442 C4085 ) \nC3442_=_C4092( C3442 C4092 ) C3442_=_C4093( C3442 C4093 ) C3513_=_C3753( C3513 C3753 ) C3513_=_C3836( C3513 C3836 ) C3513_=_C3844( C3513 C3844 ) C3513_=_C3962( C3513 C3962 ) \nC3513_=_C3999( C3513 C3999 ) C3513_=_C4003( C3513 C4003 ) C3513_=_C4071( C3513 C4071 ) C3513_=_C4085( C3513 C4085 ) C3513_=_C4092( C3513 C4092 ) C3513_=_C4093( C3513 C4093 ) \nC3614_=_C3656( C3614 C3656 ) C3614_=_C3835( C3614 C3835 ) C3614_=_C3888( C3614 C3888 ) C3614_=_C3936( C3614 C3936 ) C3614_=_C3961( C3614 C3961 ) C3614_=_C4029( C3614 C4029 ) \nC3614_=_C4053( C3614 C4053 ) C3614_=_C4056( C3614 C4056 ) C3614_=_C4068( C3614 C4068 ) C3614_=_C4073( C3614 C4073 ) C3614_=_C4085( C3614 C4085 ) C3614_=_C4086( C3614 C4086 ) \nC3656_=_C3835( C3656 C3835 ) C3656_=_C3888( C3656 C3888 ) C3656_=_C3936( C3656 C3936 ) C3656_=_C3961( C3656 C3961 ) C3656_=_C4029( C3656 C4029 ) C3656_=_C4053( C3656 C4053 ) \nC3656_=_C4056( C3656 C4056 ) C3656_=_C4068( C3656 C4068 ) C3656_=_C4073( C3656 C4073 ) C3656_=_C4085( C3656 C4085 ) C3656_=_C4086( C3656 C4086 ) C3753_=_C3836( C3753 C3836 ) \nC3753_=_C3844( C3753 C3844 ) C3753_=_C3962( C3753 C3962 ) C3753_=_C3999( C3753 C3999 ) C3753_=_C4003( C3753 C4003 ) C3753_=_C4071( C3753 C4071 ) C3753_=_C4085( C3753 C4085 ) \nC3753_=_C4092( C3753 C4092 ) C3753_=_C4093( C3753 C4093 ) C3835_=_C3836( C3835 C3836 ) C3835_=_C3888( C3835 C3888 ) C3835_=_C3936( C3835 C3936 ) C3835_=_C3961( C3835 C3961 ) \nC3835_=_C4029( C3835 C4029 ) C3835_=_C4053( C3835 C4053 ) C3835_=_C4056( C3835 C4056 ) C3835_=_C4068( C3835 C4068 ) C3835_=_C4073( C3835 C4073 ) C3835_=_C4085( C3835 C4085 ) \nC3835_=_C4086( C3835 C4086 ) C3836_=_C3844( C3836 C3844 ) C3836_=_C3962( C3836 C3962 ) C3836_=_C3999( C3836 C3999 ) C3836_=_C4003( C3836 C4003 ) C3836_=_C4071( C3836 C4071 ) \nC3836_=_C4085( C3836 C4085 ) C3836_=_C4092( C3836 C4092 ) C3836_=_C4093( C3836 C4093 ) C3844_=_C3962( C3844 C3962 ) C3844_=_C3999( C3844 C3999 ) C3844_=_C4003( C3844 C4003 ) \nC3844_=_C4071( C3844 C4071 ) C3844_=_C4085( C3844 C4085 ) C3844_=_C4092( C3844 C4092 ) C3844_=_C4093( C3844 C4093 ) C3888_=_C3936( C3888 C3936 ) C3888_=_C3961( C3888 C3961 ) \nC3888_=_C4029( C3888 C4029 ) C3888_=_C4053( C3888 C4053 ) C3888_=_C4056( C3888 C4056 ) C3888_=_C4068( C3888 C4068 ) C3888_=_C4073( C3888 C4073 ) C3888_=_C4085( C3888 C4085 ) \nC3888_=_C4086( C3888 C4086 ) C3936_=_C3961( C3936 C3961 ) C3936_=_C4029( C3936 C4029 ) C3936_=_C4053( C3936 C4053 ) C3936_=_C4056( C3936 C4056 ) C3936_=_C4068( C3936 C4068 ) \nC3936_=_C4073( C3936 C4073 ) C3936_=_C4085( C3936 C4085 ) C3936_=_C4086( C3936 C4086 ) C3961_=_C3962( C3961 C3962 ) C3961_=_C4029( C3961 C4029 ) C3961_=_C4053( C3961 C4053 ) \nC3961_=_C4056( C3961 C4056 ) C3961_=_C4068( C3961 C4068 ) C3961_=_C4073( C3961 C4073 ) C3961_=_C4085( C3961 C4085 ) C3961_=_C4086( C3961 C4086 ) C3962_=_C3999( C3962 C3999 ) \nC3962_=_C4003( C3962 C4003 ) C3962_=_C4071( C3962 C4071 ) C3962_=_C4085( C3962 C4085 ) C3962_=_C4092( C3962 C4092 ) C3962_=_C4093( C3962 C4093 ) C3999_=_C4003( C3999 C4003 ) \nC3999_=_C4071( C3999 C4071 ) C3999_=_C4085( C3999 C4085 ) C3999_=_C4092( C3999 C4092 ) C3999_=_C4093( C3999 C4093 ) C4003_=_C4071( C4003 C4071 ) C4003_=_C4085( C4003 C4085 ) \nC4003_=_C4092( C4003 C4092 ) C4003_=_C4093( C4003 C4093 ) C4029_=_C4053( C4029 C4053 ) C4029_=_C4056( C4029 C4056 ) C4029_=_C4068( C4029 C4068 ) C4029_=_C4073( C4029 C4073 ) \nC4029_=_C4085( C4029 C4085 ) C4029_=_C4086( C4029 C4086 ) C4053_=_C4056( C4053 C4056 ) C4053_=_C4068( C4053 C4068 ) C4053_=_C4073( C4053 C4073 ) C4053_=_C4085( C4053 C4085 ) \nC4053_=_C4086( C4053 C4086 ) C4056_=_C4068( C4056 C4068 ) C4056_=_C4073( C4056 C4073 ) C4056_=_C4085( C4056 C4085 ) C4056_=_C4086( C4056 C4086 ) C4068_=_C4071( C4068 C4071 ) \nC4068_=_C4073( C4068 C4073 ) C4068_=_C4085( C4068 C4085 ) C4068_=_C4086( C4068 C4086 ) C4071_=_C4085( C4071 C4085 ) C4071_=_C4092( C4071 C4092 ) C4071_=_C4093( C4071 C4093 ) \nC4073_=_C4085( C4073 C4085 ) C4073_=_C4086( C4073 C4086 ) C4085_=_C4086( C4085 C4086 ) C4085_=_C4092( C4085 C4092 ) C4085_=_C4093( C4085 C4093 ) C4092_=_C4093( C4092 C4093 ) "];208-&gt;272[label="56: C472 C626 C699 C700 C857 \nC859 C922 C974 C1000 C1192 C1239 \nC1379 C1423 C1491 C2092 C2136 C2195 \nC2218 C2376 C2624 C2625 C2695 C2698 \nC2710 C2782 C2783 C2853 C3215 C3269 \nC3360 C3399 C3428 C3439 C3442 C3513 \nC3614 C3656 C3753 C3835 C3836 C3844 \nC3888 C3936 C3961 C3962 C3999 C4003 \nC4029 C4053 C4056 C4068 C4071 C4073 \nC4086 C4092 C4093 \n765: C472_=_C699 ,C472_=_C857 ,C472_=_C922 ,C472_=_C1000 ,C472_=_C1379 ,\nC472_=_C1423 ,C472_=_C2092 ,C472_=_C2136 ,C472_=_C2195 ,C472_=_C2624 ,C472_=_C2695 ,\nC472_=_C2710 ,C472_=_C2782 ,C472_=_C3360 ,C472_=_C3439 ,C472_=_C3614 ,C472_=_C3656 ,\nC472_=_C3835 ,C472_=_C3888 ,C472_=_C3936 ,C472_=_C3961 ,C472_=_C4029 ,C472_=_C4053 ,\nC472_=_C4056 ,C472_=_C4068 ,C472_=_C4073 ,C472_=_C4086 ,C626_=_C700 ,C626_=_C859 ,\nC626_=_C974 ,C626_=_C1192 ,C626_=_C1239 ,C626_=_C1491 ,C626_=_C2218 ,C626_=_C2376 ,\nC626_=_C2625 ,C626_=_C2698 ,C626_=_C2783 ,C626_=_C2853 ,C626_=_C3215 ,C626_=_C3269 ,\nC626_=_C3399 ,C626_=_C3428 ,C626_=_C3442 ,C626_=_C3513 ,C626_=_C3753 ,C626_=_C3836 ,\nC626_=_C3844 ,C626_=_C3962 ,C626_=_C3999 ,C626_=_C4003 ,C626_=_C4071 ,C626_=_C4092 ,\nC626_=_C4093 ,C699_=_C700 ,C699_=_C857 ,C699_=_C922 ,C699_=_C1000 ,C699_=_C1379 ,\nC699_=_C1423 ,C699_=_C2092 ,C699_=_C2136 ,C699_=_C2195 ,C699_=_C2624 ,C699_=_C2695 ,\nC699_=_C2710 ,C699_=_C2782 ,C699_=_C3360 ,C699_=_C3439 ,C699_=_C3614 ,C699_=_C3656 ,\nC699_=_C3835 ,C699_=_C3888 ,C699_=_C3936 ,C699_=_C3961 ,C699_=_C4029 ,C699_=_C4053 ,\nC699_=_C4056 ,C699_=_C4068 ,C699_=_C4073 ,C699_=_C4086 ,C700_=_C859 ,C700_=_C974 ,\nC700_=_C1192 ,C700_=_C1239 ,C700_=_C1491 ,C700_=_C2218 ,C700_=_C2376 ,C700_=_C2625 ,\nC700_=_C2698 ,C700_=_C2783 ,C700_=_C2853 ,C700_=_C3215 ,C700_=_C3269 ,C700_=_C3399 ,\nC700_=_C3428 ,C700_=_C3442 ,C700_=_C3513 ,C700_=_C3753 ,C700_=_C3836 ,C700_=_C3844 ,\nC700_=_C3962 ,C700_=_C3999 ,C700_=_C4003 ,C700_=_C4071 ,C700_=_C4092 ,C700_=_C4093 ,\nC857_=_C859 ,C857_=_C922 ,C857_=_C1000 ,C857_=_C1379 ,C857_=_C1423 ,C857_=_C2092 ,\nC857_=_C2136 ,C857_=_C2195 ,C857_=_C2624 ,C857_=_C2695 ,C857_=_C2710 ,C857_=_C2782 ,\nC857_=_C3360 ,C857_=_C3439 ,C857_=_C3614 ,C857_=_C3656 ,C857_=_C3835 ,C857_=_C3888 ,\nC857_=_C3936 ,C857_=_C3961 ,C857_=_C4029 ,C857_=_C4053 ,C857_=_C4056 ,C857_=_C4068 ,\nC857_=_C4073 ,C857_=_C4086 ,C859_=_C974 ,C859_=_C1192 ,C859_=_C1239 ,C859_=_C1491 ,\nC859_=_C2218 ,C859_=_C2376 ,C859_=_C2625 ,C859_=_C2698 ,C859_=_C2783 ,C859_=_C2853 ,\nC859_=_C3215 ,C859_=_C3269 ,C859_=_C3399 ,C859_=_C3428 ,C859_=_C3442 ,C859_=_C3513 ,\nC859_=_C3753 ,C859_=_C3836 ,C859_=_C3844 ,C859_=_C3962 ,C859_=_C3999 ,C859_=_C4003 ,\nC859_=_C4071 ,C859_=_C4092 ,C859_=_C4093 ,C922_=_C1000 ,C922_=_C1379 ,C922_=_C1423 ,\nC922_=_C2092 ,C922_=_C2136 ,C922_=_C2195 ,C922_=_C2624 ,C922_=_C2695 ,C922_=_C2710 ,\nC922_=_C2782 ,C922_=_C3360 ,C922_=_C3439 ,C922_=_C3614 ,C922_=_C3656 ,C922_=_C3835 ,\nC922_=_C3888 ,C922_=_C3936 ,C922_=_C3961 ,C922_=_C4029 ,C922_=_C4053 ,C922_=_C4056 ,\nC922_=_C4068 ,C922_=_C4073 ,C922_=_C4086 ,C974_=_C1192 ,C974_=_C1239 ,C974_=_C1491 ,\nC974_=_C2218 ,C974_=_C2376 ,C974_=_C2625 ,C974_=_C2698 ,C974_=_C2783 ,C974_=_C2853 ,\nC974_=_C3215 ,C974_=_C3269 ,C974_=_C3399 ,C974_=_C3428 ,C974_=_C3442 ,C974_=_C3513 ,\nC974_=_C3753 ,C974_=_C3836 ,C974_=_C3844 ,C974_=_C3962 ,C974_=_C3999 ,C974_=_C4003 ,\nC974_=_C4071 ,C974_=_C4092</w:t>
      </w:r>
    </w:p>
    <w:p>
      <w:pPr>
        <w:pStyle w:val="PreformattedText"/>
        <w:bidi w:val="0"/>
        <w:spacing w:before="0" w:after="0"/>
        <w:jc w:val="left"/>
        <w:rPr/>
      </w:pPr>
      <w:r>
        <w:rPr/>
        <w:t xml:space="preserve"> </w:t>
      </w:r>
      <w:r>
        <w:rPr/>
        <w:t>,C974_=_C4093 ,C1000_=_C1379 ,C1000_=_C1423 ,C1000_=_C2092 ,\nC1000_=_C2136 ,C1000_=_C2195 ,C1000_=_C2624 ,C1000_=_C2695 ,C1000_=_C2710 ,C1000_=_C2782 ,\nC1000_=_C3360 ,C1000_=_C3439 ,C1000_=_C3614 ,C1000_=_C3656 ,C1000_=_C3835 ,C1000_=_C3888 ,\nC1000_=_C3936 ,C1000_=_C3961 ,C1000_=_C4029 ,C1000_=_C4053 ,C1000_=_C4056 ,C1000_=_C4068 ,\nC1000_=_C4073 ,C1000_=_C4086 ,C1192_=_C1239 ,C1192_=_C1491 ,C1192_=_C2218 ,C1192_=_C2376 ,\nC1192_=_C2625 ,C1192_=_C2698 ,C1192_=_C2783 ,C1192_=_C2853 ,C1192_=_C3215 ,C1192_=_C3269 ,\nC1192_=_C3399 ,C1192_=_C3428 ,C1192_=_C3442 ,C1192_=_C3513 ,C1192_=_C3753 ,C1192_=_C3836 ,\nC1192_=_C3844 ,C1192_=_C3962 ,C1192_=_C3999 ,C1192_=_C4003 ,C1192_=_C4071 ,C1192_=_C4092 ,\nC1192_=_C4093 ,C1239_=_C1491 ,C1239_=_C2218 ,C1239_=_C2376 ,C1239_=_C2625 ,C1239_=_C2698 ,\nC1239_=_C2783 ,C1239_=_C2853 ,C1239_=_C3215 ,C1239_=_C3269 ,C1239_=_C3399 ,C1239_=_C3428 ,\nC1239_=_C3442 ,C1239_=_C3513 ,C1239_=_C3753 ,C1239_=_C3836 ,C1239_=_C3844 ,C1239_=_C3962 ,\nC1239_=_C3999 ,C1239_=_C4003 ,C1239_=_C4071 ,C1239_=_C4092 ,C1239_=_C4093 ,C1379_=_C1423 ,\nC1379_=_C2092 ,C1379_=_C2136 ,C1379_=_C2195 ,C1379_=_C2624 ,C1379_=_C2695 ,C1379_=_C2710 ,\nC1379_=_C2782 ,C1379_=_C3360 ,C1379_=_C3439 ,C1379_=_C3614 ,C1379_=_C3656 ,C1379_=_C3835 ,\nC1379_=_C3888 ,C1379_=_C3936 ,C1379_=_C3961 ,C1379_=_C4029 ,C1379_=_C4053 ,C1379_=_C4056 ,\nC1379_=_C4068 ,C1379_=_C4073 ,C1379_=_C4086 ,C1423_=_C2092 ,C1423_=_C2136 ,C1423_=_C2195 ,\nC1423_=_C2624 ,C1423_=_C2695 ,C1423_=_C2710 ,C1423_=_C2782 ,C1423_=_C3360 ,C1423_=_C3439 ,\nC1423_=_C3614 ,C1423_=_C3656 ,C1423_=_C3835 ,C1423_=_C3888 ,C1423_=_C3936 ,C1423_=_C3961 ,\nC1423_=_C4029 ,C1423_=_C4053 ,C1423_=_C4056 ,C1423_=_C4068 ,C1423_=_C4073 ,C1423_=_C4086 ,\nC1491_=_C2218 ,C1491_=_C2376 ,C1491_=_C2625 ,C1491_=_C2698 ,C1491_=_C2783 ,C1491_=_C2853 ,\nC1491_=_C3215 ,C1491_=_C3269 ,C1491_=_C3399 ,C1491_=_C3428 ,C1491_=_C3442 ,C1491_=_C3513 ,\nC1491_=_C3753 ,C1491_=_C3836 ,C1491_=_C3844 ,C1491_=_C3962 ,C1491_=_C3999 ,C1491_=_C4003 ,\nC1491_=_C4071 ,C1491_=_C4092 ,C1491_=_C4093 ,C2092_=_C2136 ,C2092_=_C2195 ,C2092_=_C2624 ,\nC2092_=_C2695 ,C2092_=_C2710 ,C2092_=_C2782 ,C2092_=_C3360 ,C2092_=_C3439 ,C2092_=_C3614 ,\nC2092_=_C3656 ,C2092_=_C3835 ,C2092_=_C3888 ,C2092_=_C3936 ,C2092_=_C3961 ,C2092_=_C4029 ,\nC2092_=_C4053 ,C2092_=_C4056 ,C2092_=_C4068 ,C2092_=_C4073 ,C2092_=_C4086 ,C2136_=_C2195 ,\nC2136_=_C2624 ,C2136_=_C2695 ,C2136_=_C2710 ,C2136_=_C2782 ,C2136_=_C3360 ,C2136_=_C3439 ,\nC2136_=_C3614 ,C2136_=_C3656 ,C2136_=_C3835 ,C2136_=_C3888 ,C2136_=_C3936 ,C2136_=_C3961 ,\nC2136_=_C4029 ,C2136_=_C4053 ,C2136_=_C4056 ,C2136_=_C4068 ,C2136_=_C4073 ,C2136_=_C4086 ,\nC2195_=_C2624 ,C2195_=_C2695 ,C2195_=_C2710 ,C2195_=_C2782 ,C2195_=_C3360 ,C2195_=_C3439 ,\nC2195_=_C3614 ,C2195_=_C3656 ,C2195_=_C3835 ,C2195_=_C3888 ,C2195_=_C3936 ,C2195_=_C3961 ,\nC2195_=_C4029 ,C2195_=_C4053 ,C2195_=_C4056 ,C2195_=_C4068 ,C2195_=_C4073 ,C2195_=_C4086 ,\nC2218_=_C2376 ,C2218_=_C2625 ,C2218_=_C2698 ,C2218_=_C2783 ,C2218_=_C2853 ,C2218_=_C3215 ,\nC2218_=_C3269 ,C2218_=_C3399 ,C2218_=_C3428 ,C2218_=_C3442 ,C2218_=_C3513 ,C2218_=_C3753 ,\nC2218_=_C3836 ,C2218_=_C3844 ,C2218_=_C3962 ,C2218_=_C3999 ,C2218_=_C4003 ,C2218_=_C4071 ,\nC2218_=_C4092 ,C2218_=_C4093 ,C2376_=_C2625 ,C2376_=_C2698 ,C2376_=_C2783 ,C2376_=_C2853 ,\nC2376_=_C3215 ,C2376_=_C3269 ,C2376_=_C3399 ,C2376_=_C3428 ,C2376_=_C3442 ,C2376_=_C3513 ,\nC2376_=_C3753 ,C2376_=_C3836 ,C2376_=_C3844 ,C2376_=_C3962 ,C2376_=_C3999 ,C2376_=_C4003 ,\nC2376_=_C4071 ,C2376_=_C4092 ,C2376_=_C4093 ,C2624_=_C2625 ,C2624_=_C2695 ,C2624_=_C2710 ,\nC2624_=_C2782 ,C2624_=_C3360 ,C2624_=_C3439 ,C2624_=_C3614 ,C2624_=_C3656 ,C2624_=_C3835 ,\nC2624_=_C3888 ,C2624_=_C3936 ,C2624_=_C3961 ,C2624_=_C4029 ,C2624_=_C4053 ,C2624_=_C4056 ,\nC2624_=_C4068 ,C2624_=_C4073 ,C2624_=_C4086 ,C2625_=_C2698 ,C2625_=_C2783 ,C2625_=_C2853 ,\nC2625_=_C3215 ,C2625_=_C3269 ,C2625_=_C3399 ,C2625_=_C3428 ,C2625_=_C3442 ,C2625_=_C3513 ,\nC2625_=_C3753 ,C2625_=_C3836 ,C2625_=_C3844 ,C2625_=_C3962 ,C2625_=_C3999 ,C2625_=_C4003 ,\nC2625_=_C4071 ,C2625_=_C4092 ,C2625_=_C4093 ,C2695_=_C2698 ,C2695_=_C2710 ,C2695_=_C2782 ,\nC2695_=_C3360 ,C2695_=_C3439 ,C2695_=_C3614 ,C2695_=_C3656 ,C2695_=_C3835 ,C2695_=_C3888 ,\nC2695_=_C3936 ,C2695_=_C3961 ,C2695_=_C4029 ,C2695_=_C4053 ,C2695_=_C4056 ,C2695_=_C4068 ,\nC2695_=_C4073 ,C2695_=_C4086 ,C2698_=_C2783 ,C2698_=_C2853 ,C2698_=_C3215 ,C2698_=_C3269 ,\nC2698_=_C3399 ,C2698_=_C3428 ,C2698_=_C3442 ,C2698_=_C3513 ,C2698_=_C3753 ,C2698_=_C3836 ,\nC2698_=_C3844 ,C2698_=_C3962 ,C2698_=_C3999 ,C2698_=_C4003 ,C2698_=_C4071 ,C2698_=_C4092 ,\nC2698_=_C4093 ,C2710_=_C2782 ,C2710_=_C3360 ,C2710_=_C3439 ,C2710_=_C3614 ,C2710_=_C3656 ,\nC2710_=_C3835 ,C2710_=_C3888 ,C2710_=_C3936 ,C2710_=_C3961 ,C2710_=_C4029 ,C2710_=_C4053 ,\nC2710_=_C4056 ,C2710_=_C4068 ,C2710_=_C4073 ,C2710_=_C4086 ,C2782_=_C2783 ,C2782_=_C3360 ,\nC2782_=_C3439 ,C2782_=_C3614 ,C2782_=_C3656 ,C2782_=_C3835 ,C2782_=_C3888 ,C2782_=_C3936 ,\nC2782_=_C3961 ,C2782_=_C4029 ,C2782_=_C4053 ,C2782_=_C4056 ,C2782_=_C4068 ,C2782_=_C4073 ,\nC2782_=_C4086 ,C2783_=_C2853 ,C2783_=_C3215 ,C2783_=_C3269 ,C2783_=_C3399 ,C2783_=_C3428 ,\nC2783_=_C3442 ,C2783_=_C3513 ,C2783_=_C3753 ,C2783_=_C3836 ,C2783_=_C3844 ,C2783_=_C3962 ,\nC2783_=_C3999 ,C2783_=_C4003 ,C2783_=_C4071 ,C2783_=_C4092 ,C2783_=_C4093 ,C2853_=_C3215 ,\nC2853_=_C3269 ,C2853_=_C3399 ,C2853_=_C3428 ,C2853_=_C3442 ,C2853_=_C3513 ,C2853_=_C3753 ,\nC2853_=_C3836 ,C2853_=_C3844 ,C2853_=_C3962 ,C2853_=_C3999 ,C2853_=_C4003 ,C2853_=_C4071 ,\nC2853_=_C4092 ,C2853_=_C4093 ,C3215_=_C3269 ,C3215_=_C3399 ,C3215_=_C3428 ,C3215_=_C3442 ,\nC3215_=_C3513 ,C3215_=_C3753 ,C3215_=_C3836 ,C3215_=_C3844 ,C3215_=_C3962 ,C3215_=_C3999 ,\nC3215_=_C4003 ,C3215_=_C4071 ,C3215_=_C4092 ,C3215_=_C4093 ,C3269_=_C3399 ,C3269_=_C3428 ,\nC3269_=_C3442 ,C3269_=_C3513 ,C3269_=_C3753 ,C3269_=_C3836 ,C3269_=_C3844 ,C3269_=_C3962 ,\nC3269_=_C3999 ,C3269_=_C4003 ,C3269_=_C4071 ,C3269_=_C4092 ,C3269_=_C4093 ,C3360_=_C3439 ,\nC3360_=_C3614 ,C3360_=_C3656 ,C3360_=_C3835 ,C3360_=_C3888 ,C3360_=_C3936 ,C3360_=_C3961 ,\nC3360_=_C4029 ,C3360_=_C4053 ,C3360_=_C4056 ,C3360_=_C4068 ,C3360_=_C4073 ,C3360_=_C4086 ,\nC3399_=_C3428 ,C3399_=_C3442 ,C3399_=_C3513 ,C3399_=_C3753 ,C3399_=_C3836 ,C3399_=_C3844 ,\nC3399_=_C3962 ,C3399_=_C3999 ,C3399_=_C4003 ,C3399_=_C4071 ,C3399_=_C4092 ,C3399_=_C4093 ,\nC3428_=_C3442 ,C3428_=_C3513 ,C3428_=_C3753 ,C3428_=_C3836 ,C3428_=_C3844 ,C3428_=_C3962 ,\nC3428_=_C3999 ,C3428_=_C4003 ,C3428_=_C4071 ,C3428_=_C4092 ,C3428_=_C4093 ,C3439_=_C3442 ,\nC3439_=_C3614 ,C3439_=_C3656 ,C3439_=_C3835 ,C3439_=_C3888 ,C3439_=_C3936 ,C3439_=_C3961 ,\nC3439_=_C4029 ,C3439_=_C4053 ,C3439_=_C4056 ,C3439_=_C4068 ,C3439_=_C4073 ,C3439_=_C4086 ,\nC3442_=_C3513 ,C3442_=_C3753 ,C3442_=_C3836 ,C3442_=_C3844 ,C3442_=_C3962 ,C3442_=_C3999 ,\nC3442_=_C4003 ,C3442_=_C4071 ,C3442_=_C4092 ,C3442_=_C4093 ,C3513_=_C3753 ,C3513_=_C3836 ,\nC3513_=_C3844 ,C3513_=_C3962 ,C3513_=_C3999 ,C3513_=_C4003 ,C3513_=_C4071 ,C3513_=_C4092 ,\nC3513_=_C4093 ,C3614_=_C3656 ,C3614_=_C3835 ,C3614_=_C3888 ,C3614_=_C3936 ,C3614_=_C3961 ,\nC3614_=_C4029 ,C3614_=_C4053 ,C3614_=_C4056 ,C3614_=_C4068 ,C3614_=_C4073 ,C3614_=_C4086 ,\nC3656_=_C3835 ,C3656_=_C3888 ,C3656_=_C3936 ,C3656_=_C3961 ,C3656_=_C4029 ,C3656_=_C4053 ,\nC3656_=_C4056 ,C3656_=_C4068 ,C3656_=_C4073 ,C3656_=_C4086 ,C3753_=_C3836 ,C3753_=_C3844 ,\nC3753_=_C3962 ,C3753_=_C3999 ,C3753_=_C4003 ,C3753_=_C4071 ,C3753_=_C4092 ,C3753_=_C4093 ,\nC3835_=_C3836 ,C3835_=_C3888 ,C3835_=_C3936 ,C3835_=_C3961 ,C3835_=_C4029 ,C3835_=_C4053 ,\nC3835_=_C4056 ,C3835_=_C4068 ,C3835_=_C4073 ,C3835_=_C4086 ,C3836_=_C3844 ,C3836_=_C3962 ,\nC3836_=_C3999 ,C3836_=_C4003 ,C3836_=_C4071 ,C3836_=_C4092 ,C3836_=_C4093 ,C3844_=_C3962 ,\nC3844_=_C3999 ,C3844_=_C4003 ,C3844_=_C4071 ,C3844_=_C4092 ,C3844_=_C4093 ,C3888_=_C3936 ,\nC3888_=_C3961 ,C3888_=_C4029 ,C3888_=_C4053 ,C3888_=_C4056 ,C3888_=_C4068 ,C3888_=_C4073 ,\nC3888_=_C4086 ,C3936_=_C3961 ,C3936_=_C4029 ,C3936_=_C4053 ,C3936_=_C4056 ,C3936_=_C4068 ,\nC3936_=_C4073 ,C3936_=_C4086 ,C3961_=_C3962 ,C3961_=_C4029 ,C3961_=_C4053 ,C3961_=_C4056 ,\nC3961_=_C4068 ,C3961_=_C4073 ,C3961_=_C4086 ,C3962_=_C3999 ,C3962_=_C4003 ,C3962_=_C4071 ,\nC3962_=_C4092 ,C3962_=_C4093 ,C3999_=_C4003 ,C3999_=_C4071 ,C3999_=_C4092 ,C3999_=_C4093 ,\nC4003_=_C4071 ,C4003_=_C4092 ,C4003_=_C4093 ,C4029_=_C4053 ,C4029_=_C4056 ,C4029_=_C4068 ,\nC4029_=_C4073 ,C4029_=_C4086 ,C4053_=_C4056 ,C4053_=_C4068 ,C4053_=_C4073 ,C4053_=_C4086 ,\nC4056_=_C4068 ,C4056_=_C4073 ,C4056_=_C4086 ,C4068_=_C4071 ,C4068_=_C4073 ,C4068_=_C4086 ,\nC4071_=_C4092 ,C4071_=_C4093 ,C4073_=_C4086 ,C4092_=_C4093 ,"];273[shape=box, label="id:273 level: 7\n57: C682 C709 C721 C840 C850 \nC1372 C1532 C1844 C1852 C1862 C1871 \nC1935 C1949 C2094 C2104 C2565 C2609 \nC2638 C2678 C2679 C2680 C2681 C2682 \nC2683 C2684 C2685 C2686 C2687 C2688 \nC2689 C2690 C2691 C2692 C2693 C2694 \nC2695 C2696 C2697 C2698 C2775 C3016 \nC3045 C3150 C3277 C3457 C3468 C3488 \nC3538 C3624 C3660 C3737 C3765 C3766 \nC3767 C3768 C3769 C3770 \n824: C682_=_C709( C682 C709 ) C682_=_C840( C682 C840 ) C682_=_C1844( C682 C1844 ) C682_=_C1862( C682 C1862 ) C682_=_C1935( C682 C1935 ) \nC682_=_C2094( C682 C2094 ) C682_=_C2609( C682 C2609 ) C682_=_C2678( C682 C2678 ) C682_=_C2679( C682 C2679 ) C682_=_C2680( C682 C2680 ) C682_=_C2681( C682 C2681 ) \nC682_=_C2682( C682 C2682 ) C682_=_C2683( C682 C2683 ) C682_=_C2684( C682 C2684 ) C682_=_C2685( C682 C2685 ) C682_=_C2686( C682 C2686 ) C682_=_C2687( C682 C2687 ) \nC682_=_C2688( C682 C2688 ) C682_=_C2689( C682 C2689 ) C682_=_C2690( C682 C2690 ) C682_=_C2691( C682 C2691 ) C682_=_C2692( C682 C2692 ) C682_=_C2693( C682 C2693 ) \nC682_=_C2694( C682 C2694 ) C682_=_C2695( C682 C2695 ) C682_=_C2696( C682 C2696 ) C682_=_C2697( C682 C2697 ) C682_=_C2698( C682 C2698 ) C709_=_C721( C709 C721 ) \nC709_=_C840( C709 C840 ) C709_=_C1844( C709 C1844 ) C709_=_C1862( C709 C1862 ) C709_=_C1935( C709 C1935 ) C709_=_C2094(</w:t>
      </w:r>
    </w:p>
    <w:p>
      <w:pPr>
        <w:pStyle w:val="PreformattedText"/>
        <w:bidi w:val="0"/>
        <w:spacing w:before="0" w:after="0"/>
        <w:jc w:val="left"/>
        <w:rPr/>
      </w:pPr>
      <w:r>
        <w:rPr/>
        <w:t xml:space="preserve"> </w:t>
      </w:r>
      <w:r>
        <w:rPr/>
        <w:t>C709 C2094 ) C709_=_C2609( C709 C2609 ) \nC709_=_C2678( C709 C2678 ) C709_=_C2679( C709 C2679 ) C709_=_C2680( C709 C2680 ) C709_=_C2681( C709 C2681 ) C709_=_C2682( C709 C2682 ) C709_=_C2683( C709 C2683 ) \nC709_=_C2684( C709 C2684 ) C709_=_C2685( C709 C2685 ) C709_=_C2686( C709 C2686 ) C709_=_C2687( C709 C2687 ) C709_=_C2688( C709 C2688 ) C709_=_C2689( C709 C2689 ) \nC709_=_C2690( C709 C2690 ) C709_=_C2691( C709 C2691 ) C709_=_C2692( C709 C2692 ) C709_=_C2693( C709 C2693 ) C709_=_C2694( C709 C2694 ) C709_=_C2695( C709 C2695 ) \nC709_=_C2696( C709 C2696 ) C709_=_C2697( C709 C2697 ) C709_=_C2698( C709 C2698 ) C721_=_C850( C721 C850 ) C721_=_C1372( C721 C1372 ) C721_=_C1532( C721 C1532 ) \nC721_=_C1852( C721 C1852 ) C721_=_C1871( C721 C1871 ) C721_=_C1949( C721 C1949 ) C721_=_C2104( C721 C2104 ) C721_=_C2565( C721 C2565 ) C721_=_C2638( C721 C2638 ) \nC721_=_C2687( C721 C2687 ) C721_=_C2775( C721 C2775 ) C721_=_C3016( C721 C3016 ) C721_=_C3045( C721 C3045 ) C721_=_C3150( C721 C3150 ) C721_=_C3277( C721 C3277 ) \nC721_=_C3457( C721 C3457 ) C721_=_C3468( C721 C3468 ) C721_=_C3488( C721 C3488 ) C721_=_C3538( C721 C3538 ) C721_=_C3624( C721 C3624 ) C721_=_C3660( C721 C3660 ) \nC721_=_C3737( C721 C3737 ) C721_=_C3765( C721 C3765 ) C721_=_C3766( C721 C3766 ) C721_=_C3767( C721 C3767 ) C721_=_C3768( C721 C3768 ) C721_=_C3769( C721 C3769 ) \nC721_=_C3770( C721 C3770 ) C840_=_C850( C840 C850 ) C840_=_C1844( C840 C1844 ) C840_=_C1862( C840 C1862 ) C840_=_C1935( C840 C1935 ) C840_=_C2094( C840 C2094 ) \nC840_=_C2609( C840 C2609 ) C840_=_C2678( C840 C2678 ) C840_=_C2679( C840 C2679 ) C840_=_C2680( C840 C2680 ) C840_=_C2681( C840 C2681 ) C840_=_C2682( C840 C2682 ) \nC840_=_C2683( C840 C2683 ) C840_=_C2684( C840 C2684 ) C840_=_C2685( C840 C2685 ) C840_=_C2686( C840 C2686 ) C840_=_C2687( C840 C2687 ) C840_=_C2688( C840 C2688 ) \nC840_=_C2689( C840 C2689 ) C840_=_C2690( C840 C2690 ) C840_=_C2691( C840 C2691 ) C840_=_C2692( C840 C2692 ) C840_=_C2693( C840 C2693 ) C840_=_C2694( C840 C2694 ) \nC840_=_C2695( C840 C2695 ) C840_=_C2696( C840 C2696 ) C840_=_C2697( C840 C2697 ) C840_=_C2698( C840 C2698 ) C850_=_C1372( C850 C1372 ) C850_=_C1532( C850 C1532 ) \nC850_=_C1852( C850 C1852 ) C850_=_C1871( C850 C1871 ) C850_=_C1949( C850 C1949 ) C850_=_C2104( C850 C2104 ) C850_=_C2565( C850 C2565 ) C850_=_C2638( C850 C2638 ) \nC850_=_C2687( C850 C2687 ) C850_=_C2775( C850 C2775 ) C850_=_C3016( C850 C3016 ) C850_=_C3045( C850 C3045 ) C850_=_C3150( C850 C3150 ) C850_=_C3277( C850 C3277 ) \nC850_=_C3457( C850 C3457 ) C850_=_C3468( C850 C3468 ) C850_=_C3488( C850 C3488 ) C850_=_C3538( C850 C3538 ) C850_=_C3624( C850 C3624 ) C850_=_C3660( C850 C3660 ) \nC850_=_C3737( C850 C3737 ) C850_=_C3765( C850 C3765 ) C850_=_C3766( C850 C3766 ) C850_=_C3767( C850 C3767 ) C850_=_C3768( C850 C3768 ) C850_=_C3769( C850 C3769 ) \nC850_=_C3770( C850 C3770 ) C1372_=_C1532( C1372 C1532 ) C1372_=_C1852( C1372 C1852 ) C1372_=_C1871( C1372 C1871 ) C1372_=_C1949( C1372 C1949 ) C1372_=_C2104( C1372 C2104 ) \nC1372_=_C2565( C1372 C2565 ) C1372_=_C2638( C1372 C2638 ) C1372_=_C2687( C1372 C2687 ) C1372_=_C2775( C1372 C2775 ) C1372_=_C3016( C1372 C3016 ) C1372_=_C3045( C1372 C3045 ) \nC1372_=_C3150( C1372 C3150 ) C1372_=_C3277( C1372 C3277 ) C1372_=_C3457( C1372 C3457 ) C1372_=_C3468( C1372 C3468 ) C1372_=_C3488( C1372 C3488 ) C1372_=_C3538( C1372 C3538 ) \nC1372_=_C3624( C1372 C3624 ) C1372_=_C3660( C1372 C3660 ) C1372_=_C3737( C1372 C3737 ) C1372_=_C3765( C1372 C3765 ) C1372_=_C3766( C1372 C3766 ) C1372_=_C3767( C1372 C3767 ) \nC1372_=_C3768( C1372 C3768 ) C1372_=_C3769( C1372 C3769 ) C1372_=_C3770( C1372 C3770 ) C1532_=_C1852( C1532 C1852 ) C1532_=_C1871( C1532 C1871 ) C1532_=_C1949( C1532 C1949 ) \nC1532_=_C2104( C1532 C2104 ) C1532_=_C2565( C1532 C2565 ) C1532_=_C2638( C1532 C2638 ) C1532_=_C2687( C1532 C2687 ) C1532_=_C2775( C1532 C2775 ) C1532_=_C3016( C1532 C3016 ) \nC1532_=_C3045( C1532 C3045 ) C1532_=_C3150( C1532 C3150 ) C1532_=_C3277( C1532 C3277 ) C1532_=_C3457( C1532 C3457 ) C1532_=_C3468( C1532 C3468 ) C1532_=_C3488( C1532 C3488 ) \nC1532_=_C3538( C1532 C3538 ) C1532_=_C3624( C1532 C3624 ) C1532_=_C3660( C1532 C3660 ) C1532_=_C3737( C1532 C3737 ) C1532_=_C3765( C1532 C3765 ) C1532_=_C3766( C1532 C3766 ) \nC1532_=_C3767( C1532 C3767 ) C1532_=_C3768( C1532 C3768 ) C1532_=_C3769( C1532 C3769 ) C1532_=_C3770( C1532 C3770 ) C1844_=_C1852( C1844 C1852 ) C1844_=_C1862( C1844 C1862 ) \nC1844_=_C1935( C1844 C1935 ) C1844_=_C2094( C1844 C2094 ) C1844_=_C2609( C1844 C2609 ) C1844_=_C2678( C1844 C2678 ) C1844_=_C2679( C1844 C2679 ) C1844_=_C2680( C1844 C2680 ) \nC1844_=_C2681( C1844 C2681 ) C1844_=_C2682( C1844 C2682 ) C1844_=_C2683( C1844 C2683 ) C1844_=_C2684( C1844 C2684 ) C1844_=_C2685( C1844 C2685 ) C1844_=_C2686( C1844 C2686 ) \nC1844_=_C2687( C1844 C2687 ) C1844_=_C2688( C1844 C2688 ) C1844_=_C2689( C1844 C2689 ) C1844_=_C2690( C1844 C2690 ) C1844_=_C2691( C1844 C2691 ) C1844_=_C2692( C1844 C2692 ) \nC1844_=_C2693( C1844 C2693 ) C1844_=_C2694( C1844 C2694 ) C1844_=_C2695( C1844 C2695 ) C1844_=_C2696( C1844 C2696 ) C1844_=_C2697( C1844 C2697 ) C1844_=_C2698( C1844 C2698 ) \nC1852_=_C1871( C1852 C1871 ) C1852_=_C1949( C1852 C1949 ) C1852_=_C2104( C1852 C2104 ) C1852_=_C2565( C1852 C2565 ) C1852_=_C2638( C1852 C2638 ) C1852_=_C2687( C1852 C2687 ) \nC1852_=_C2775( C1852 C2775 ) C1852_=_C3016( C1852 C3016 ) C1852_=_C3045( C1852 C3045 ) C1852_=_C3150( C1852 C3150 ) C1852_=_C3277( C1852 C3277 ) C1852_=_C3457( C1852 C3457 ) \nC1852_=_C3468( C1852 C3468 ) C1852_=_C3488( C1852 C3488 ) C1852_=_C3538( C1852 C3538 ) C1852_=_C3624( C1852 C3624 ) C1852_=_C3660( C1852 C3660 ) C1852_=_C3737( C1852 C3737 ) \nC1852_=_C3765( C1852 C3765 ) C1852_=_C3766( C1852 C3766 ) C1852_=_C3767( C1852 C3767 ) C1852_=_C3768( C1852 C3768 ) C1852_=_C3769( C1852 C3769 ) C1852_=_C3770( C1852 C3770 ) \nC1862_=_C1871( C1862 C1871 ) C1862_=_C1935( C1862 C1935 ) C1862_=_C2094( C1862 C2094 ) C1862_=_C2609( C1862 C2609 ) C1862_=_C2678( C1862 C2678 ) C1862_=_C2679( C1862 C2679 ) \nC1862_=_C2680( C1862 C2680 ) C1862_=_C2681( C1862 C2681 ) C1862_=_C2682( C1862 C2682 ) C1862_=_C2683( C1862 C2683 ) C1862_=_C2684( C1862 C2684 ) C1862_=_C2685( C1862 C2685 ) \nC1862_=_C2686( C1862 C2686 ) C1862_=_C2687( C1862 C2687 ) C1862_=_C2688( C1862 C2688 ) C1862_=_C2689( C1862 C2689 ) C1862_=_C2690( C1862 C2690 ) C1862_=_C2691( C1862 C2691 ) \nC1862_=_C2692( C1862 C2692 ) C1862_=_C2693( C1862 C2693 ) C1862_=_C2694( C1862 C2694 ) C1862_=_C2695( C1862 C2695 ) C1862_=_C2696( C1862 C2696 ) C1862_=_C2697( C1862 C2697 ) \nC1862_=_C2698( C1862 C2698 ) C1871_=_C1949( C1871 C1949 ) C1871_=_C2104( C1871 C2104 ) C1871_=_C2565( C1871 C2565 ) C1871_=_C2638( C1871 C2638 ) C1871_=_C2687( C1871 C2687 ) \nC1871_=_C2775( C1871 C2775 ) C1871_=_C3016( C1871 C3016 ) C1871_=_C3045( C1871 C3045 ) C1871_=_C3150( C1871 C3150 ) C1871_=_C3277( C1871 C3277 ) C1871_=_C3457( C1871 C3457 ) \nC1871_=_C3468( C1871 C3468 ) C1871_=_C3488( C1871 C3488 ) C1871_=_C3538( C1871 C3538 ) C1871_=_C3624( C1871 C3624 ) C1871_=_C3660( C1871 C3660 ) C1871_=_C3737( C1871 C3737 ) \nC1871_=_C3765( C1871 C3765 ) C1871_=_C3766( C1871 C3766 ) C1871_=_C3767( C1871 C3767 ) C1871_=_C3768( C1871 C3768 ) C1871_=_C3769( C1871 C3769 ) C1871_=_C3770( C1871 C3770 ) \nC1935_=_C1949( C1935 C1949 ) C1935_=_C2094( C1935 C2094 ) C1935_=_C2609( C1935 C2609 ) C1935_=_C2678( C1935 C2678 ) C1935_=_C2679( C1935 C2679 ) C1935_=_C2680( C1935 C2680 ) \nC1935_=_C2681( C1935 C2681 ) C1935_=_C2682( C1935 C2682 ) C1935_=_C2683( C1935 C2683 ) C1935_=_C2684( C1935 C2684 ) C1935_=_C2685( C1935 C2685 ) C1935_=_C2686( C1935 C2686 ) \nC1935_=_C2687( C1935 C2687 ) C1935_=_C2688( C1935 C2688 ) C1935_=_C2689( C1935 C2689 ) C1935_=_C2690( C1935 C2690 ) C1935_=_C2691( C1935 C2691 ) C1935_=_C2692( C1935 C2692 ) \nC1935_=_C2693( C1935 C2693 ) C1935_=_C2694( C1935 C2694 ) C1935_=_C2695( C1935 C2695 ) C1935_=_C2696( C1935 C2696 ) C1935_=_C2697( C1935 C2697 ) C1935_=_C2698( C1935 C2698 ) \nC1949_=_C2104( C1949 C2104 ) C1949_=_C2565( C1949 C2565 ) C1949_=_C2638( C1949 C2638 ) C1949_=_C2687( C1949 C2687 ) C1949_=_C2775( C1949 C2775 ) C1949_=_C3016( C1949 C3016 ) \nC1949_=_C3045( C1949 C3045 ) C1949_=_C3150( C1949 C3150 ) C1949_=_C3277( C1949 C3277 ) C1949_=_C3457( C1949 C3457 ) C1949_=_C3468( C1949 C3468 ) C1949_=_C3488( C1949 C3488 ) \nC1949_=_C3538( C1949 C3538 ) C1949_=_C3624( C1949 C3624 ) C1949_=_C3660( C1949 C3660 ) C1949_=_C3737( C1949 C3737 ) C1949_=_C3765( C1949 C3765 ) C1949_=_C3766( C1949 C3766 ) \nC1949_=_C3767( C1949 C3767 ) C1949_=_C3768( C1949 C3768 ) C1949_=_C3769( C1949 C3769 ) C1949_=_C3770( C1949 C3770 ) C2094_=_C2104( C2094 C2104 ) C2094_=_C2609( C2094 C2609 ) \nC2094_=_C2678( C2094 C2678 ) C2094_=_C2679( C2094 C2679 ) C2094_=_C2680( C2094 C2680 ) C2094_=_C2681( C2094 C2681 ) C2094_=_C2682( C2094 C2682 ) C2094_=_C2683( C2094 C2683 ) \nC2094_=_C2684( C2094 C2684 ) C2094_=_C2685( C2094 C2685 ) C2094_=_C2686( C2094 C2686 ) C2094_=_C2687( C2094 C2687 ) C2094_=_C2688( C2094 C2688 ) C2094_=_C2689( C2094 C2689 ) \nC2094_=_C2690( C2094 C2690 ) C2094_=_C2691( C2094 C2691 ) C2094_=_C2692( C2094 C2692 ) C2094_=_C2693( C2094 C2693 ) C2094_=_C2694( C2094 C2694 ) C2094_=_C2695( C2094 C2695 ) \nC2094_=_C2696( C2094 C2696 ) C2094_=_C2697( C2094 C2697 ) C2094_=_C2698( C2094 C2698 ) C2104_=_C2565( C2104 C2565 ) C2104_=_C2638( C2104 C2638 ) C2104_=_C2687( C2104 C2687 ) \nC2104_=_C2775( C2104 C2775 ) C2104_=_C3016( C2104 C3016 ) C2104_=_C3045( C2104 C3045 ) C2104_=_C3150( C2104 C3150 ) C2104_=_C3277( C2104 C3277 ) C2104_=_C3457( C2104 C3457 ) \nC2104_=_C3468( C2104 C3468 ) C2104_=_C3488( C2104 C3488 ) C2104_=_C3538( C2104 C3538 ) C2104_=_C3624( C2104 C3624 ) C2104_=_C3660( C2104 C3660 ) C2104_=_C3737( C2104 C3737 ) \nC2104_=_C3765( C2104 C3765 ) C2104_=_C3766( C2104 C3766 ) C2104_=_C3767( C2104 C3767 ) C2104_=_C3768( C2104 C3768 ) C2104_=_C3769( C2104 C3769 ) C2104_=_C3770( C2104 C3770 ) \nC2565_=_C2638( C2565 C2638 ) C2565_=_C2687(</w:t>
      </w:r>
    </w:p>
    <w:p>
      <w:pPr>
        <w:pStyle w:val="PreformattedText"/>
        <w:bidi w:val="0"/>
        <w:spacing w:before="0" w:after="0"/>
        <w:jc w:val="left"/>
        <w:rPr/>
      </w:pPr>
      <w:r>
        <w:rPr/>
        <w:t xml:space="preserve"> </w:t>
      </w:r>
      <w:r>
        <w:rPr/>
        <w:t>C2565 C2687 ) C2565_=_C2775( C2565 C2775 ) C2565_=_C3016( C2565 C3016 ) C2565_=_C3045( C2565 C3045 ) C2565_=_C3150( C2565 C3150 ) \nC2565_=_C3277( C2565 C3277 ) C2565_=_C3457( C2565 C3457 ) C2565_=_C3468( C2565 C3468 ) C2565_=_C3488( C2565 C3488 ) C2565_=_C3538( C2565 C3538 ) C2565_=_C3624( C2565 C3624 ) \nC2565_=_C3660( C2565 C3660 ) C2565_=_C3737( C2565 C3737 ) C2565_=_C3765( C2565 C3765 ) C2565_=_C3766( C2565 C3766 ) C2565_=_C3767( C2565 C3767 ) C2565_=_C3768( C2565 C3768 ) \nC2565_=_C3769( C2565 C3769 ) C2565_=_C3770( C2565 C3770 ) C2609_=_C2678( C2609 C2678 ) C2609_=_C2679( C2609 C2679 ) C2609_=_C2680( C2609 C2680 ) C2609_=_C2681( C2609 C2681 ) \nC2609_=_C2682( C2609 C2682 ) C2609_=_C2683( C2609 C2683 ) C2609_=_C2684( C2609 C2684 ) C2609_=_C2685( C2609 C2685 ) C2609_=_C2686( C2609 C2686 ) C2609_=_C2687( C2609 C2687 ) \nC2609_=_C2688( C2609 C2688 ) C2609_=_C2689( C2609 C2689 ) C2609_=_C2690( C2609 C2690 ) C2609_=_C2691( C2609 C2691 ) C2609_=_C2692( C2609 C2692 ) C2609_=_C2693( C2609 C2693 ) \nC2609_=_C2694( C2609 C2694 ) C2609_=_C2695( C2609 C2695 ) C2609_=_C2696( C2609 C2696 ) C2609_=_C2697( C2609 C2697 ) C2609_=_C2698( C2609 C2698 ) C2638_=_C2687( C2638 C2687 ) \nC2638_=_C2775( C2638 C2775 ) C2638_=_C3016( C2638 C3016 ) C2638_=_C3045( C2638 C3045 ) C2638_=_C3150( C2638 C3150 ) C2638_=_C3277( C2638 C3277 ) C2638_=_C3457( C2638 C3457 ) \nC2638_=_C3468( C2638 C3468 ) C2638_=_C3488( C2638 C3488 ) C2638_=_C3538( C2638 C3538 ) C2638_=_C3624( C2638 C3624 ) C2638_=_C3660( C2638 C3660 ) C2638_=_C3737( C2638 C3737 ) \nC2638_=_C3765( C2638 C3765 ) C2638_=_C3766( C2638 C3766 ) C2638_=_C3767( C2638 C3767 ) C2638_=_C3768( C2638 C3768 ) C2638_=_C3769( C2638 C3769 ) C2638_=_C3770( C2638 C3770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8_=_C2693( C2678 C2693 ) C2678_=_C2694( C2678 C2694 ) C2678_=_C2695( C2678 C2695 ) C2678_=_C2696( C2678 C2696 ) \nC2678_=_C2697( C2678 C2697 ) C2678_=_C2698( C2678 C2698 ) C2678_=_C2775( C2678 C2775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79_=_C2695( C2679 C2695 ) C2679_=_C2696( C2679 C2696 ) C2679_=_C2697( C2679 C2697 ) C2679_=_C2698( C2679 C2698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0_=_C2696( C2680 C2696 ) C2680_=_C2697( C2680 C2697 ) C2680_=_C2698( C2680 C2698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1_=_C2696( C2681 C2696 ) C2681_=_C2697( C2681 C2697 ) C2681_=_C2698( C2681 C2698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2_=_C2696( C2682 C2696 ) C2682_=_C2697( C2682 C2697 ) \nC2682_=_C2698( C2682 C2698 ) C2682_=_C3457( C2682 C3457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2695( C2683 C2695 ) C2683_=_C2696( C2683 C2696 ) C2683_=_C2697( C2683 C2697 ) C2683_=_C2698( C2683 C2698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3660( C2684 C3660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5_=_C2698( C2685 C2698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6_=_C3737( C2686 C3737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775( C2687 C2775 ) C2687_=_C3016( C2687 C3016 ) C2687_=_C3045( C2687 C3045 ) \nC2687_=_C3150( C2687 C3150 ) C2687_=_C3277( C2687 C3277 ) C2687_=_C3457( C2687 C3457 ) C2687_=_C3468( C2687 C3468 ) C2687_=_C3488( C2687 C3488 ) C2687_=_C3538( C2687 C3538 ) \nC2687_=_C3624( C2687 C3624 ) C2687_=_C3660( C2687 C3660 ) C2687_=_C3737( C2687 C3737 ) C2687_=_C3765( C2687 C3765 ) C2687_=_C3766( C2687 C3766 ) C2687_=_C3767( C2687 C3767 ) \nC2687_=_C3768( C2687 C3768 ) C2687_=_C3769( C2687 C3769 ) C2687_=_C3770( C2687 C3770 ) C2688_=_C2689( C2688 C2689 ) C2688_=_C2690( C2688 C2690 ) C2688_=_C2691( C2688 C2691 ) \nC2688_=_C2692( C2688 C2692 ) C2688_=_C2693( C2688 C2693 ) C2688_=_C2694( C2688 C2694 ) C2688_=_C2695( C2688 C2695 ) C2688_=_C2696( C2688 C2696 ) C2688_=_C2697( C2688 C2697 ) \nC2688_=_C2698( C2688 C2698 ) C2688_=_C3765( C2688 C3765 ) C2689_=_C2690( C2689 C2690 ) C2689_=_C2691( C2689 C2691 ) C2689_=_C2692( C2689 C2692 ) C2689_=_C2693( C2689 C2693 ) \nC2689_=_C2694( C2689 C2694 ) C2689_=_C2695( C2689 C2695 ) C2689_=_C2696( C2689 C2696 ) C2689_=_C2697( C2689 C2697 ) C2689_=_C2698( C2689 C2698 ) C2690_=_C2691( C2690 C2691 ) \nC2690_=_C2692( C2690 C2692 ) C2690_=_C2693( C2690 C2693 ) C2690_=_C2694( C2690 C2694 ) C2690_=_C2695( C2690 C2695 ) C2690_=_C2696( C2690 C2696 ) C2690_=_C2697( C2690 C2697 ) \nC2690_=_C2698( C2690 C2698 ) C2691_=_C2692( C2691 C2692 ) C2691_=_C2693( C2691 C2693 ) C2691_=_C2694( C2691 C2694 ) C2691_=_C2695( C2691 C2695 ) C2691_=_C2696( C2691 C2696 ) \nC2691_=_C2697( C2691 C2697 ) C2691_=_C2698( C2691 C2698 ) C2692_=_C2693( C2692 C2693 ) C2692_=_C2694( C2692 C2694 ) C2692_=_C2695( C2692 C2695 ) C2692_=_C2696( C2692 C2696 ) \nC2692_=_C2697( C2692 C2697 ) C2692_=_C2698( C2692 C2698 ) C2692_=_C3766( C2692 C3766 ) C2693_=_C2694( C2693 C2694 ) C2693_=_C2695( C2693 C2695 ) C2693_=_C2696( C2693 C2696 ) \nC2693_=_C2697( C2693 C2697 ) C2693_=_C2698( C2693 C2698 ) C2694_=_C2695( C2694 C2695 ) C2694_=_C2696( C2694 C2696 ) C2694_=_C2697( C2694 C2697 ) C2694_=_C2698( C2694 C2698 ) \nC2695_=_C2696( C2695 C2696 ) C2695_=_C2697( C2695 C2697 ) C2695_=_C2698( C2695 C2698 ) C2696_=_C2697( C2696 C2697 ) C2696_=_C2698( C2696 C2698 ) C2697_=_C2698( C2697 C2698 ) \nC2775_=_C3016( C2775 C3016 ) C2775_=_C3045( C2775 C3045 ) C2775_=_C3150( C2775 C3150 ) C2775_=_C3277( C2775 C3277 ) C2775_=_C3457( C2775 C3457 ) C2775_=_C3468( C2775 C3468 ) \nC2775_=_C3488( C2775 C3488 ) C2775_=_C3538( C2775 C3538 ) C2775_=_C3624( C2775 C3624 ) C2775_=_C3660( C2775 C3660 ) C2775_=_C3737( C2775 C3737 ) C2775_=_C3765( C2775 C3765 ) \nC2775_=_C3766( C2775 C3766 ) C2775_=_C3767( C2775 C3767 ) C2775_=_C3768( C2775 C3768 ) C2775_=_C3769( C2775 C3769 ) C2775_=_C3770( C2775 C3770 ) C3016_=_C3045( C3016 C3045 ) \nC3016_=_C3150( C3016 C3150 ) C3016_=_C3277( C3016 C3277 ) C3016_=_C3457( C3016 C3457 ) C3016_=_C3468( C3016 C3468 ) C3016_=_C3488( C3016 C3488 ) C3016_=_C3538( C3016 C3538 ) \nC3016_=_C3624( C3016 C3624 ) C3016_=_C3660( C3016 C3660 ) C3016_=_C3737( C3016 C3737 ) C3016_=_C3765( C3016 C3765 ) C3016_=_C3766( C3016 C3766 ) C3016_=_C3767( C3016 C3767 ) \nC3016_=_C3768( C3016 C3768 ) C3016_=_C3769( C3016 C3769 ) C3016_=_C3770( C3016 C3770 ) C3045_=_C3150( C3045 C3150 ) C3045_=_C3277( C3045 C3277 ) C3045_=_C3457( C3045 C3457 ) \nC3045_=_C3468( C3045 C3468 ) C3045_=_C3488( C3045 C3488 ) C3045_=_C3538( C3045 C3538 ) C3045_=_C3624( C3045 C3624 ) C3045_=_C3660( C3045 C3660 ) C3045_=_C3737( C3045 C3737 ) \nC3045_=_C3765( C3045 C3765 ) C3045_=_C3766( C3045 C3766 ) C3045_=_C3767( C3045 C3767 ) C3045_=_C3768(</w:t>
      </w:r>
    </w:p>
    <w:p>
      <w:pPr>
        <w:pStyle w:val="PreformattedText"/>
        <w:bidi w:val="0"/>
        <w:spacing w:before="0" w:after="0"/>
        <w:jc w:val="left"/>
        <w:rPr/>
      </w:pPr>
      <w:r>
        <w:rPr/>
        <w:t xml:space="preserve"> </w:t>
      </w:r>
      <w:r>
        <w:rPr/>
        <w:t>C3045 C3768 ) C3045_=_C3769( C3045 C3769 ) C3045_=_C3770( C3045 C3770 ) \nC3150_=_C3277( C3150 C3277 ) C3150_=_C3457( C3150 C3457 ) C3150_=_C3468( C3150 C3468 ) C3150_=_C3488( C3150 C3488 ) C3150_=_C3538( C3150 C3538 ) C3150_=_C3624( C3150 C3624 ) \nC3150_=_C3660( C3150 C3660 ) C3150_=_C3737( C3150 C3737 ) C3150_=_C3765( C3150 C3765 ) C3150_=_C3766( C3150 C3766 ) C3150_=_C3767( C3150 C3767 ) C3150_=_C3768( C3150 C3768 ) \nC3150_=_C3769( C3150 C3769 ) C3150_=_C3770( C3150 C3770 ) C3277_=_C3457( C3277 C3457 ) C3277_=_C3468( C3277 C3468 ) C3277_=_C3488( C3277 C3488 ) C3277_=_C3538( C3277 C3538 ) \nC3277_=_C3624( C3277 C3624 ) C3277_=_C3660( C3277 C3660 ) C3277_=_C3737( C3277 C3737 ) C3277_=_C3765( C3277 C3765 ) C3277_=_C3766( C3277 C3766 ) C3277_=_C3767( C3277 C3767 ) \nC3277_=_C3768( C3277 C3768 ) C3277_=_C3769( C3277 C3769 ) C3277_=_C3770( C3277 C3770 ) C3457_=_C3468( C3457 C3468 ) C3457_=_C3488( C3457 C3488 ) C3457_=_C3538( C3457 C3538 ) \nC3457_=_C3624( C3457 C3624 ) C3457_=_C3660( C3457 C3660 ) C3457_=_C3737( C3457 C3737 ) C3457_=_C3765( C3457 C3765 ) C3457_=_C3766( C3457 C3766 ) C3457_=_C3767( C3457 C3767 ) \nC3457_=_C3768( C3457 C3768 ) C3457_=_C3769( C3457 C3769 ) C3457_=_C3770( C3457 C3770 ) C3468_=_C3488( C3468 C3488 ) C3468_=_C3538( C3468 C3538 ) C3468_=_C3624( C3468 C3624 ) \nC3468_=_C3660( C3468 C3660 ) C3468_=_C3737( C3468 C3737 ) C3468_=_C3765( C3468 C3765 ) C3468_=_C3766( C3468 C3766 ) C3468_=_C3767( C3468 C3767 ) C3468_=_C3768( C3468 C3768 ) \nC3468_=_C3769( C3468 C3769 ) C3468_=_C3770( C3468 C3770 ) C3488_=_C3538( C3488 C3538 ) C3488_=_C3624( C3488 C3624 ) C3488_=_C3660( C3488 C3660 ) C3488_=_C3737( C3488 C3737 ) \nC3488_=_C3765( C3488 C3765 ) C3488_=_C3766( C3488 C3766 ) C3488_=_C3767( C3488 C3767 ) C3488_=_C3768( C3488 C3768 ) C3488_=_C3769( C3488 C3769 ) C3488_=_C3770( C3488 C3770 ) \nC3538_=_C3624( C3538 C3624 ) C3538_=_C3660( C3538 C3660 ) C3538_=_C3737( C3538 C3737 ) C3538_=_C3765( C3538 C3765 ) C3538_=_C3766( C3538 C3766 ) C3538_=_C3767( C3538 C3767 ) \nC3538_=_C3768( C3538 C3768 ) C3538_=_C3769( C3538 C3769 ) C3538_=_C3770( C3538 C3770 ) C3624_=_C3660( C3624 C3660 ) C3624_=_C3737( C3624 C3737 ) C3624_=_C3765( C3624 C3765 ) \nC3624_=_C3766( C3624 C3766 ) C3624_=_C3767( C3624 C3767 ) C3624_=_C3768( C3624 C3768 ) C3624_=_C3769( C3624 C3769 ) C3624_=_C3770( C3624 C3770 ) C3660_=_C3737( C3660 C3737 ) \nC3660_=_C3765( C3660 C3765 ) C3660_=_C3766( C3660 C3766 ) C3660_=_C3767( C3660 C3767 ) C3660_=_C3768( C3660 C3768 ) C3660_=_C3769( C3660 C3769 ) C3660_=_C3770( C3660 C3770 ) \nC3737_=_C3765( C3737 C3765 ) C3737_=_C3766( C3737 C3766 ) C3737_=_C3767( C3737 C3767 ) C3737_=_C3768( C3737 C3768 ) C3737_=_C3769( C3737 C3769 ) C3737_=_C3770( C3737 C3770 ) \nC3765_=_C3766( C3765 C3766 ) C3765_=_C3767( C3765 C3767 ) C3765_=_C3768( C3765 C3768 ) C3765_=_C3769( C3765 C3769 ) C3765_=_C3770( C3765 C3770 ) C3766_=_C3767( C3766 C3767 ) \nC3766_=_C3768( C3766 C3768 ) C3766_=_C3769( C3766 C3769 ) C3766_=_C3770( C3766 C3770 ) C3767_=_C3768( C3767 C3768 ) C3767_=_C3769( C3767 C3769 ) C3767_=_C3770( C3767 C3770 ) \nC3768_=_C3769( C3768 C3769 ) C3768_=_C3770( C3768 C3770 ) C3769_=_C3770( C3769 C3770 ) "];208-&gt;273[label="56: C682 C709 C721 C840 C850 \nC1372 C1532 C1844 C1852 C1862 C1871 \nC1935 C1949 C2094 C2104 C2565 C2609 \nC2638 C2678 C2679 C2680 C2681 C2682 \nC2683 C2684 C2685 C2686 C2688 C2689 \nC2690 C2691 C2692 C2693 C2694 C2695 \nC2696 C2697 C2698 C2775 C3016 C3045 \nC3150 C3277 C3457 C3468 C3488 C3538 \nC3624 C3660 C3737 C3765 C3766 C3767 \nC3768 C3769 C3770 \n768: C682_=_C709 ,C682_=_C840 ,C682_=_C1844 ,C682_=_C1862 ,C682_=_C1935 ,\nC682_=_C2094 ,C682_=_C2609 ,C682_=_C2678 ,C682_=_C2679 ,C682_=_C2680 ,C682_=_C2681 ,\nC682_=_C2682 ,C682_=_C2683 ,C682_=_C2684 ,C682_=_C2685 ,C682_=_C2686 ,C682_=_C2688 ,\nC682_=_C2689 ,C682_=_C2690 ,C682_=_C2691 ,C682_=_C2692 ,C682_=_C2693 ,C682_=_C2694 ,\nC682_=_C2695 ,C682_=_C2696 ,C682_=_C2697 ,C682_=_C2698 ,C709_=_C721 ,C709_=_C840 ,\nC709_=_C1844 ,C709_=_C1862 ,C709_=_C1935 ,C709_=_C2094 ,C709_=_C2609 ,C709_=_C2678 ,\nC709_=_C2679 ,C709_=_C2680 ,C709_=_C2681 ,C709_=_C2682 ,C709_=_C2683 ,C709_=_C2684 ,\nC709_=_C2685 ,C709_=_C2686 ,C709_=_C2688 ,C709_=_C2689 ,C709_=_C2690 ,C709_=_C2691 ,\nC709_=_C2692 ,C709_=_C2693 ,C709_=_C2694 ,C709_=_C2695 ,C709_=_C2696 ,C709_=_C2697 ,\nC709_=_C2698 ,C721_=_C850 ,C721_=_C1372 ,C721_=_C1532 ,C721_=_C1852 ,C721_=_C1871 ,\nC721_=_C1949 ,C721_=_C2104 ,C721_=_C2565 ,C721_=_C2638 ,C721_=_C2775 ,C721_=_C3016 ,\nC721_=_C3045 ,C721_=_C3150 ,C721_=_C3277 ,C721_=_C3457 ,C721_=_C3468 ,C721_=_C3488 ,\nC721_=_C3538 ,C721_=_C3624 ,C721_=_C3660 ,C721_=_C3737 ,C721_=_C3765 ,C721_=_C3766 ,\nC721_=_C3767 ,C721_=_C3768 ,C721_=_C3769 ,C721_=_C3770 ,C840_=_C850 ,C840_=_C1844 ,\nC840_=_C1862 ,C840_=_C1935 ,C840_=_C2094 ,C840_=_C2609 ,C840_=_C2678 ,C840_=_C2679 ,\nC840_=_C2680 ,C840_=_C2681 ,C840_=_C2682 ,C840_=_C2683 ,C840_=_C2684 ,C840_=_C2685 ,\nC840_=_C2686 ,C840_=_C2688 ,C840_=_C2689 ,C840_=_C2690 ,C840_=_C2691 ,C840_=_C2692 ,\nC840_=_C2693 ,C840_=_C2694 ,C840_=_C2695 ,C840_=_C2696 ,C840_=_C2697 ,C840_=_C2698 ,\nC850_=_C1372 ,C850_=_C1532 ,C850_=_C1852 ,C850_=_C1871 ,C850_=_C1949 ,C850_=_C2104 ,\nC850_=_C2565 ,C850_=_C2638 ,C850_=_C2775 ,C850_=_C3016 ,C850_=_C3045 ,C850_=_C3150 ,\nC850_=_C3277 ,C850_=_C3457 ,C850_=_C3468 ,C850_=_C3488 ,C850_=_C3538 ,C850_=_C3624 ,\nC850_=_C3660 ,C850_=_C3737 ,C850_=_C3765 ,C850_=_C3766 ,C850_=_C3767 ,C850_=_C3768 ,\nC850_=_C3769 ,C850_=_C3770 ,C1372_=_C1532 ,C1372_=_C1852 ,C1372_=_C1871 ,C1372_=_C1949 ,\nC1372_=_C2104 ,C1372_=_C2565 ,C1372_=_C2638 ,C1372_=_C2775 ,C1372_=_C3016 ,C1372_=_C3045 ,\nC1372_=_C3150 ,C1372_=_C3277 ,C1372_=_C3457 ,C1372_=_C3468 ,C1372_=_C3488 ,C1372_=_C3538 ,\nC1372_=_C3624 ,C1372_=_C3660 ,C1372_=_C3737 ,C1372_=_C3765 ,C1372_=_C3766 ,C1372_=_C3767 ,\nC1372_=_C3768 ,C1372_=_C3769 ,C1372_=_C3770 ,C1532_=_C1852 ,C1532_=_C1871 ,C1532_=_C1949 ,\nC1532_=_C2104 ,C1532_=_C2565 ,C1532_=_C2638 ,C1532_=_C2775 ,C1532_=_C3016 ,C1532_=_C3045 ,\nC1532_=_C3150 ,C1532_=_C3277 ,C1532_=_C3457 ,C1532_=_C3468 ,C1532_=_C3488 ,C1532_=_C3538 ,\nC1532_=_C3624 ,C1532_=_C3660 ,C1532_=_C3737 ,C1532_=_C3765 ,C1532_=_C3766 ,C1532_=_C3767 ,\nC1532_=_C3768 ,C1532_=_C3769 ,C1532_=_C3770 ,C1844_=_C1852 ,C1844_=_C1862 ,C1844_=_C1935 ,\nC1844_=_C2094 ,C1844_=_C2609 ,C1844_=_C2678 ,C1844_=_C2679 ,C1844_=_C2680 ,C1844_=_C2681 ,\nC1844_=_C2682 ,C1844_=_C2683 ,C1844_=_C2684 ,C1844_=_C2685 ,C1844_=_C2686 ,C1844_=_C2688 ,\nC1844_=_C2689 ,C1844_=_C2690 ,C1844_=_C2691 ,C1844_=_C2692 ,C1844_=_C2693 ,C1844_=_C2694 ,\nC1844_=_C2695 ,C1844_=_C2696 ,C1844_=_C2697 ,C1844_=_C2698 ,C1852_=_C1871 ,C1852_=_C1949 ,\nC1852_=_C2104 ,C1852_=_C2565 ,C1852_=_C2638 ,C1852_=_C2775 ,C1852_=_C3016 ,C1852_=_C3045 ,\nC1852_=_C3150 ,C1852_=_C3277 ,C1852_=_C3457 ,C1852_=_C3468 ,C1852_=_C3488 ,C1852_=_C3538 ,\nC1852_=_C3624 ,C1852_=_C3660 ,C1852_=_C3737 ,C1852_=_C3765 ,C1852_=_C3766 ,C1852_=_C3767 ,\nC1852_=_C3768 ,C1852_=_C3769 ,C1852_=_C3770 ,C1862_=_C1871 ,C1862_=_C1935 ,C1862_=_C2094 ,\nC1862_=_C2609 ,C1862_=_C2678 ,C1862_=_C2679 ,C1862_=_C2680 ,C1862_=_C2681 ,C1862_=_C2682 ,\nC1862_=_C2683 ,C1862_=_C2684 ,C1862_=_C2685 ,C1862_=_C2686 ,C1862_=_C2688 ,C1862_=_C2689 ,\nC1862_=_C2690 ,C1862_=_C2691 ,C1862_=_C2692 ,C1862_=_C2693 ,C1862_=_C2694 ,C1862_=_C2695 ,\nC1862_=_C2696 ,C1862_=_C2697 ,C1862_=_C2698 ,C1871_=_C1949 ,C1871_=_C2104 ,C1871_=_C2565 ,\nC1871_=_C2638 ,C1871_=_C2775 ,C1871_=_C3016 ,C1871_=_C3045 ,C1871_=_C3150 ,C1871_=_C3277 ,\nC1871_=_C3457 ,C1871_=_C3468 ,C1871_=_C3488 ,C1871_=_C3538 ,C1871_=_C3624 ,C1871_=_C3660 ,\nC1871_=_C3737 ,C1871_=_C3765 ,C1871_=_C3766 ,C1871_=_C3767 ,C1871_=_C3768 ,C1871_=_C3769 ,\nC1871_=_C3770 ,C1935_=_C1949 ,C1935_=_C2094 ,C1935_=_C2609 ,C1935_=_C2678 ,C1935_=_C2679 ,\nC1935_=_C2680 ,C1935_=_C2681 ,C1935_=_C2682 ,C1935_=_C2683 ,C1935_=_C2684 ,C1935_=_C2685 ,\nC1935_=_C2686 ,C1935_=_C2688 ,C1935_=_C2689 ,C1935_=_C2690 ,C1935_=_C2691 ,C1935_=_C2692 ,\nC1935_=_C2693 ,C1935_=_C2694 ,C1935_=_C2695 ,C1935_=_C2696 ,C1935_=_C2697 ,C1935_=_C2698 ,\nC1949_=_C2104 ,C1949_=_C2565 ,C1949_=_C2638 ,C1949_=_C2775 ,C1949_=_C3016 ,C1949_=_C3045 ,\nC1949_=_C3150 ,C1949_=_C3277 ,C1949_=_C3457 ,C1949_=_C3468 ,C1949_=_C3488 ,C1949_=_C3538 ,\nC1949_=_C3624 ,C1949_=_C3660 ,C1949_=_C3737 ,C1949_=_C3765 ,C1949_=_C3766 ,C1949_=_C3767 ,\nC1949_=_C3768 ,C1949_=_C3769 ,C1949_=_C3770 ,C2094_=_C2104 ,C2094_=_C2609 ,C2094_=_C2678 ,\nC2094_=_C2679 ,C2094_=_C2680 ,C2094_=_C2681 ,C2094_=_C2682 ,C2094_=_C2683 ,C2094_=_C2684 ,\nC2094_=_C2685 ,C2094_=_C2686 ,C2094_=_C2688 ,C2094_=_C2689 ,C2094_=_C2690 ,C2094_=_C2691 ,\nC2094_=_C2692 ,C2094_=_C2693 ,C2094_=_C2694 ,C2094_=_C2695 ,C2094_=_C2696 ,C2094_=_C2697 ,\nC2094_=_C2698 ,C2104_=_C2565 ,C2104_=_C2638 ,C2104_=_C2775 ,C2104_=_C3016 ,C2104_=_C3045 ,\nC2104_=_C3150 ,C2104_=_C3277 ,C2104_=_C3457 ,C2104_=_C3468 ,C2104_=_C3488 ,C2104_=_C3538 ,\nC2104_=_C3624 ,C2104_=_C3660 ,C2104_=_C3737 ,C2104_=_C3765 ,C2104_=_C3766 ,C2104_=_C3767 ,\nC2104_=_C3768 ,C2104_=_C3769 ,C2104_=_C3770 ,C2565_=_C2638 ,C2565_=_C2775 ,C2565_=_C3016 ,\nC2565_=_C3045 ,C2565_=_C3150 ,C2565_=_C3277 ,C2565_=_C3457 ,C2565_=_C3468 ,C2565_=_C3488 ,\nC2565_=_C3538 ,C2565_=_C3624 ,C2565_=_C3660 ,C2565_=_C3737 ,C2565_=_C3765 ,C2565_=_C3766 ,\nC2565_=_C3767 ,C2565_=_C3768 ,C2565_=_C3769 ,C2565_=_C3770 ,C2609_=_C2678 ,C2609_=_C2679 ,\nC2609_=_C2680 ,C2609_=_C2681 ,C2609_=_C2682 ,C2609_=_C2683 ,C2609_=_C2684 ,C2609_=_C2685 ,\nC2609_=_C2686 ,C2609_=_C2688 ,C2609_=_C2689 ,C2609_=_C2690 ,C2609_=_C2691 ,C2609_=_C2692 ,\nC2609_=_C2693 ,C2609_=_C2694 ,C2609_=_C2695 ,C2609_=_C2696 ,C2609_=_C2697 ,C2609_=_C2698 ,\nC2638_=_C2775 ,C2638_=_C3016 ,C2638_=_C3045 ,C2638_=_C3150 ,C2638_=_C3277 ,C2638_=_C3457 ,\nC2638_=_C3468 ,C2638_=_C3488 ,C2638_=_C3538 ,C2638_=_C3624 ,C2638_=_C3660 ,C2638_=_C3737 ,\nC2638_=_C3765 ,C2638_=_C3766 ,C2638_=_C3767 ,C2638_=_C3768 ,C2638_=_C3769 ,C2638_=_C3770 ,\nC2678_=_C2679 ,C2678_=_C2680 ,C2678_=_C2681 ,C2678_=_C2682 ,C2678_=_C2683 ,C2678_=_C2684</w:t>
      </w:r>
    </w:p>
    <w:p>
      <w:pPr>
        <w:pStyle w:val="PreformattedText"/>
        <w:bidi w:val="0"/>
        <w:spacing w:before="0" w:after="0"/>
        <w:jc w:val="left"/>
        <w:rPr/>
      </w:pPr>
      <w:r>
        <w:rPr/>
        <w:t xml:space="preserve"> </w:t>
      </w:r>
      <w:r>
        <w:rPr/>
        <w:t>,\nC2678_=_C2685 ,C2678_=_C2686 ,C2678_=_C2688 ,C2678_=_C2689 ,C2678_=_C2690 ,C2678_=_C2691 ,\nC2678_=_C2692 ,C2678_=_C2693 ,C2678_=_C2694 ,C2678_=_C2695 ,C2678_=_C2696 ,C2678_=_C2697 ,\nC2678_=_C2698 ,C2678_=_C2775 ,C2679_=_C2680 ,C2679_=_C2681 ,C2679_=_C2682 ,C2679_=_C2683 ,\nC2679_=_C2684 ,C2679_=_C2685 ,C2679_=_C2686 ,C2679_=_C2688 ,C2679_=_C2689 ,C2679_=_C2690 ,\nC2679_=_C2691 ,C2679_=_C2692 ,C2679_=_C2693 ,C2679_=_C2694 ,C2679_=_C2695 ,C2679_=_C2696 ,\nC2679_=_C2697 ,C2679_=_C2698 ,C2680_=_C2681 ,C2680_=_C2682 ,C2680_=_C2683 ,C2680_=_C2684 ,\nC2680_=_C2685 ,C2680_=_C2686 ,C2680_=_C2688 ,C2680_=_C2689 ,C2680_=_C2690 ,C2680_=_C2691 ,\nC2680_=_C2692 ,C2680_=_C2693 ,C2680_=_C2694 ,C2680_=_C2695 ,C2680_=_C2696 ,C2680_=_C2697 ,\nC2680_=_C2698 ,C2681_=_C2682 ,C2681_=_C2683 ,C2681_=_C2684 ,C2681_=_C2685 ,C2681_=_C2686 ,\nC2681_=_C2688 ,C2681_=_C2689 ,C2681_=_C2690 ,C2681_=_C2691 ,C2681_=_C2692 ,C2681_=_C2693 ,\nC2681_=_C2694 ,C2681_=_C2695 ,C2681_=_C2696 ,C2681_=_C2697 ,C2681_=_C2698 ,C2682_=_C2683 ,\nC2682_=_C2684 ,C2682_=_C2685 ,C2682_=_C2686 ,C2682_=_C2688 ,C2682_=_C2689 ,C2682_=_C2690 ,\nC2682_=_C2691 ,C2682_=_C2692 ,C2682_=_C2693 ,C2682_=_C2694 ,C2682_=_C2695 ,C2682_=_C2696 ,\nC2682_=_C2697 ,C2682_=_C2698 ,C2682_=_C3457 ,C2683_=_C2684 ,C2683_=_C2685 ,C2683_=_C2686 ,\nC2683_=_C2688 ,C2683_=_C2689 ,C2683_=_C2690 ,C2683_=_C2691 ,C2683_=_C2692 ,C2683_=_C2693 ,\nC2683_=_C2694 ,C2683_=_C2695 ,C2683_=_C2696 ,C2683_=_C2697 ,C2683_=_C2698 ,C2684_=_C2685 ,\nC2684_=_C2686 ,C2684_=_C2688 ,C2684_=_C2689 ,C2684_=_C2690 ,C2684_=_C2691 ,C2684_=_C2692 ,\nC2684_=_C2693 ,C2684_=_C2694 ,C2684_=_C2695 ,C2684_=_C2696 ,C2684_=_C2697 ,C2684_=_C2698 ,\nC2684_=_C3660 ,C2685_=_C2686 ,C2685_=_C2688 ,C2685_=_C2689 ,C2685_=_C2690 ,C2685_=_C2691 ,\nC2685_=_C2692 ,C2685_=_C2693 ,C2685_=_C2694 ,C2685_=_C2695 ,C2685_=_C2696 ,C2685_=_C2697 ,\nC2685_=_C2698 ,C2686_=_C2688 ,C2686_=_C2689 ,C2686_=_C2690 ,C2686_=_C2691 ,C2686_=_C2692 ,\nC2686_=_C2693 ,C2686_=_C2694 ,C2686_=_C2695 ,C2686_=_C2696 ,C2686_=_C2697 ,C2686_=_C2698 ,\nC2686_=_C3737 ,C2688_=_C2689 ,C2688_=_C2690 ,C2688_=_C2691 ,C2688_=_C2692 ,C2688_=_C2693 ,\nC2688_=_C2694 ,C2688_=_C2695 ,C2688_=_C2696 ,C2688_=_C2697 ,C2688_=_C2698 ,C2688_=_C3765 ,\nC2689_=_C2690 ,C2689_=_C2691 ,C2689_=_C2692 ,C2689_=_C2693 ,C2689_=_C2694 ,C2689_=_C2695 ,\nC2689_=_C2696 ,C2689_=_C2697 ,C2689_=_C2698 ,C2690_=_C2691 ,C2690_=_C2692 ,C2690_=_C2693 ,\nC2690_=_C2694 ,C2690_=_C2695 ,C2690_=_C2696 ,C2690_=_C2697 ,C2690_=_C2698 ,C2691_=_C2692 ,\nC2691_=_C2693 ,C2691_=_C2694 ,C2691_=_C2695 ,C2691_=_C2696 ,C2691_=_C2697 ,C2691_=_C2698 ,\nC2692_=_C2693 ,C2692_=_C2694 ,C2692_=_C2695 ,C2692_=_C2696 ,C2692_=_C2697 ,C2692_=_C2698 ,\nC2692_=_C3766 ,C2693_=_C2694 ,C2693_=_C2695 ,C2693_=_C2696 ,C2693_=_C2697 ,C2693_=_C2698 ,\nC2694_=_C2695 ,C2694_=_C2696 ,C2694_=_C2697 ,C2694_=_C2698 ,C2695_=_C2696 ,C2695_=_C2697 ,\nC2695_=_C2698 ,C2696_=_C2697 ,C2696_=_C2698 ,C2697_=_C2698 ,C2775_=_C3016 ,C2775_=_C3045 ,\nC2775_=_C3150 ,C2775_=_C3277 ,C2775_=_C3457 ,C2775_=_C3468 ,C2775_=_C3488 ,C2775_=_C3538 ,\nC2775_=_C3624 ,C2775_=_C3660 ,C2775_=_C3737 ,C2775_=_C3765 ,C2775_=_C3766 ,C2775_=_C3767 ,\nC2775_=_C3768 ,C2775_=_C3769 ,C2775_=_C3770 ,C3016_=_C3045 ,C3016_=_C3150 ,C3016_=_C3277 ,\nC3016_=_C3457 ,C3016_=_C3468 ,C3016_=_C3488 ,C3016_=_C3538 ,C3016_=_C3624 ,C3016_=_C3660 ,\nC3016_=_C3737 ,C3016_=_C3765 ,C3016_=_C3766 ,C3016_=_C3767 ,C3016_=_C3768 ,C3016_=_C3769 ,\nC3016_=_C3770 ,C3045_=_C3150 ,C3045_=_C3277 ,C3045_=_C3457 ,C3045_=_C3468 ,C3045_=_C3488 ,\nC3045_=_C3538 ,C3045_=_C3624 ,C3045_=_C3660 ,C3045_=_C3737 ,C3045_=_C3765 ,C3045_=_C3766 ,\nC3045_=_C3767 ,C3045_=_C3768 ,C3045_=_C3769 ,C3045_=_C3770 ,C3150_=_C3277 ,C3150_=_C3457 ,\nC3150_=_C3468 ,C3150_=_C3488 ,C3150_=_C3538 ,C3150_=_C3624 ,C3150_=_C3660 ,C3150_=_C3737 ,\nC3150_=_C3765 ,C3150_=_C3766 ,C3150_=_C3767 ,C3150_=_C3768 ,C3150_=_C3769 ,C3150_=_C3770 ,\nC3277_=_C3457 ,C3277_=_C3468 ,C3277_=_C3488 ,C3277_=_C3538 ,C3277_=_C3624 ,C3277_=_C3660 ,\nC3277_=_C3737 ,C3277_=_C3765 ,C3277_=_C3766 ,C3277_=_C3767 ,C3277_=_C3768 ,C3277_=_C3769 ,\nC3277_=_C3770 ,C3457_=_C3468 ,C3457_=_C3488 ,C3457_=_C3538 ,C3457_=_C3624 ,C3457_=_C3660 ,\nC3457_=_C3737 ,C3457_=_C3765 ,C3457_=_C3766 ,C3457_=_C3767 ,C3457_=_C3768 ,C3457_=_C3769 ,\nC3457_=_C3770 ,C3468_=_C3488 ,C3468_=_C3538 ,C3468_=_C3624 ,C3468_=_C3660 ,C3468_=_C3737 ,\nC3468_=_C3765 ,C3468_=_C3766 ,C3468_=_C3767 ,C3468_=_C3768 ,C3468_=_C3769 ,C3468_=_C3770 ,\nC3488_=_C3538 ,C3488_=_C3624 ,C3488_=_C3660 ,C3488_=_C3737 ,C3488_=_C3765 ,C3488_=_C3766 ,\nC3488_=_C3767 ,C3488_=_C3768 ,C3488_=_C3769 ,C3488_=_C3770 ,C3538_=_C3624 ,C3538_=_C3660 ,\nC3538_=_C3737 ,C3538_=_C3765 ,C3538_=_C3766 ,C3538_=_C3767 ,C3538_=_C3768 ,C3538_=_C3769 ,\nC3538_=_C3770 ,C3624_=_C3660 ,C3624_=_C3737 ,C3624_=_C3765 ,C3624_=_C3766 ,C3624_=_C3767 ,\nC3624_=_C3768 ,C3624_=_C3769 ,C3624_=_C3770 ,C3660_=_C3737 ,C3660_=_C3765 ,C3660_=_C3766 ,\nC3660_=_C3767 ,C3660_=_C3768 ,C3660_=_C3769 ,C3660_=_C3770 ,C3737_=_C3765 ,C3737_=_C3766 ,\nC3737_=_C3767 ,C3737_=_C3768 ,C3737_=_C3769 ,C3737_=_C3770 ,C3765_=_C3766 ,C3765_=_C3767 ,\nC3765_=_C3768 ,C3765_=_C3769 ,C3765_=_C3770 ,C3766_=_C3767 ,C3766_=_C3768 ,C3766_=_C3769 ,\nC3766_=_C3770 ,C3767_=_C3768 ,C3767_=_C3769 ,C3767_=_C3770 ,C3768_=_C3769 ,C3768_=_C3770 ,\nC3769_=_C3770 ,"];274[shape=box, label="id:274 level: 7\n53: C833 C900 C1131 C1294 C1355 \nC1356 C1357 C1358 C1359 C1360 C1361 \nC1362 C1363 C1364 C1365 C1366 C1367 \nC1368 C1369 C1370 C1371 C1372 C1373 \nC1374 C1375 C1376 C1377 C1378 C1379 \nC1621 C1967 C1984 C2098 C2386 C2596 \nC2634 C2802 C3109 C3270 C3297 C3298 \nC3299 C3300 C3301 C3302 C3303 C3304 \nC3305 C3306 C3307 C3308 C3309 C3310 \n711: C833_=_C900( C833 C900 ) C833_=_C1355( C833 C1355 ) C833_=_C1356( C833 C1356 ) C833_=_C1357( C833 C1357 ) C833_=_C1358( C833 C1358 ) \nC833_=_C1359( C833 C1359 ) C833_=_C1360( C833 C1360 ) C833_=_C1361( C833 C1361 ) C833_=_C1362( C833 C1362 ) C833_=_C1363( C833 C1363 ) C833_=_C1364( C833 C1364 ) \nC833_=_C1365( C833 C1365 ) C833_=_C1366( C833 C1366 ) C833_=_C1367( C833 C1367 ) C833_=_C1368( C833 C1368 ) C833_=_C1369( C833 C1369 ) C833_=_C1370( C833 C1370 ) \nC833_=_C1371( C833 C1371 ) C833_=_C1372( C833 C1372 ) C833_=_C1373( C833 C1373 ) C833_=_C1374( C833 C1374 ) C833_=_C1375( C833 C1375 ) C833_=_C1376( C833 C1376 ) \nC833_=_C1377( C833 C1377 ) C833_=_C1378( C833 C1378 ) C833_=_C1379( C833 C1379 ) C900_=_C1355( C900 C1355 ) C900_=_C1356( C900 C1356 ) C900_=_C1357( C900 C1357 ) \nC900_=_C1358( C900 C1358 ) C900_=_C1359( C900 C1359 ) C900_=_C1360( C900 C1360 ) C900_=_C1361( C900 C1361 ) C900_=_C1362( C900 C1362 ) C900_=_C1363( C900 C1363 ) \nC900_=_C1364( C900 C1364 ) C900_=_C1365( C900 C1365 ) C900_=_C1366( C900 C1366 ) C900_=_C1367( C900 C1367 ) C900_=_C1368( C900 C1368 ) C900_=_C1369( C900 C1369 ) \nC900_=_C1370( C900 C1370 ) C900_=_C1371( C900 C1371 ) C900_=_C1372( C900 C1372 ) C900_=_C1373( C900 C1373 ) C900_=_C1374( C900 C1374 ) C900_=_C1375( C900 C1375 ) \nC900_=_C1376( C900 C1376 ) C900_=_C1377( C900 C1377 ) C900_=_C1378( C900 C1378 ) C900_=_C1379( C900 C1379 ) C1131_=_C1294( C1131 C1294 ) C1131_=_C1367( C1131 C1367 ) \nC1131_=_C1621( C1131 C1621 ) C1131_=_C1967( C1131 C1967 ) C1131_=_C1984( C1131 C1984 ) C1131_=_C2098( C1131 C2098 ) C1131_=_C2386( C1131 C2386 ) C1131_=_C2596( C1131 C2596 ) \nC1131_=_C2634( C1131 C2634 ) C1131_=_C2802( C1131 C2802 ) C1131_=_C3109( C1131 C3109 ) C1131_=_C3270( C1131 C3270 ) C1131_=_C3297( C1131 C3297 ) C1131_=_C3298( C1131 C3298 ) \nC1131_=_C3299( C1131 C3299 ) C1131_=_C3300( C1131 C3300 ) C1131_=_C3301( C1131 C3301 ) C1131_=_C3302( C1131 C3302 ) C1131_=_C3303( C1131 C3303 ) C1131_=_C3304( C1131 C3304 ) \nC1131_=_C3305( C1131 C3305 ) C1131_=_C3306( C1131 C3306 ) C1131_=_C3307( C1131 C3307 ) C1131_=_C3308( C1131 C3308 ) C1131_=_C3309( C1131 C3309 ) C1131_=_C3310( C1131 C3310 ) \nC1294_=_C1367( C1294 C1367 ) C1294_=_C1621( C1294 C1621 ) C1294_=_C1967( C1294 C1967 ) C1294_=_C1984( C1294 C1984 ) C1294_=_C2098( C1294 C2098 ) C1294_=_C2386( C1294 C2386 ) \nC1294_=_C2596( C1294 C2596 ) C1294_=_C2634( C1294 C2634 ) C1294_=_C2802( C1294 C2802 ) C1294_=_C3109( C1294 C3109 ) C1294_=_C3270( C1294 C3270 ) C1294_=_C3297( C1294 C3297 ) \nC1294_=_C3298( C1294 C3298 ) C1294_=_C3299( C1294 C3299 ) C1294_=_C3300( C1294 C3300 ) C1294_=_C3301( C1294 C3301 ) C1294_=_C3302( C1294 C3302 ) C1294_=_C3303( C1294 C3303 ) \nC1294_=_C3304( C1294 C3304 ) C1294_=_C3305( C1294 C3305 ) C1294_=_C3306( C1294 C3306 ) C1294_=_C3307( C1294 C3307 ) C1294_=_C3308( C1294 C3308 ) C1294_=_C3309( C1294 C3309 ) \nC1294_=_C3310( C1294 C3310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5_=_C1378( C1355 C1378 ) \nC1355_=_C1379( C1355 C1379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77( C1356 C1377 ) C1356_=_C1378( C1356 C1378 ) C1356_=_C1379( C1356</w:t>
      </w:r>
    </w:p>
    <w:p>
      <w:pPr>
        <w:pStyle w:val="PreformattedText"/>
        <w:bidi w:val="0"/>
        <w:spacing w:before="0" w:after="0"/>
        <w:jc w:val="left"/>
        <w:rPr/>
      </w:pPr>
      <w:r>
        <w:rPr/>
        <w:t xml:space="preserve"> </w:t>
      </w:r>
      <w:r>
        <w:rPr/>
        <w:t>C1379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7_=_C1378( C1357 C1378 ) C1357_=_C1379( C1357 C1379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77( C1358 C1377 ) C1358_=_C1378( C1358 C1378 ) \nC1358_=_C1379( C1358 C1379 ) C1358_=_C2386( C1358 C2386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59_=_C1378( C1359 C1378 ) C1359_=_C1379( C1359 C1379 ) C1359_=_C2596( C1359 C2596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2634( C1360 C2634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378( C1361 C1378 ) \nC1361_=_C1379( C1361 C1379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378( C1363 C1378 ) C1363_=_C1379( C1363 C1379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3109( C1364 C3109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3270( C1366 C3270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621( C1367 C1621 ) C1367_=_C1967( C1367 C1967 ) C1367_=_C1984( C1367 C1984 ) C1367_=_C2098( C1367 C2098 ) C1367_=_C2386( C1367 C2386 ) C1367_=_C2596( C1367 C2596 ) \nC1367_=_C2634( C1367 C2634 ) C1367_=_C2802( C1367 C2802 ) C1367_=_C3109( C1367 C3109 ) C1367_=_C3270( C1367 C3270 ) C1367_=_C3297( C1367 C3297 ) C1367_=_C3298( C1367 C3298 ) \nC1367_=_C3299( C1367 C3299 ) C1367_=_C3300( C1367 C3300 ) C1367_=_C3301( C1367 C3301 ) C1367_=_C3302( C1367 C3302 ) C1367_=_C3303( C1367 C3303 ) C1367_=_C3304( C1367 C3304 ) \nC1367_=_C3305( C1367 C3305 ) C1367_=_C3306( C1367 C3306 ) C1367_=_C3307( C1367 C3307 ) C1367_=_C3308( C1367 C3308 ) C1367_=_C3309( C1367 C3309 ) C1367_=_C3310( C1367 C3310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9_=_C1370( C1369 C1370 ) \nC1369_=_C1371( C1369 C1371 ) C1369_=_C1372( C1369 C1372 ) C1369_=_C1373( C1369 C1373 ) C1369_=_C1374( C1369 C1374 ) C1369_=_C1375( C1369 C1375 ) C1369_=_C1376( C1369 C1376 ) \nC1369_=_C1377( C1369 C1377 ) C1369_=_C1378( C1369 C1378 ) C1369_=_C1379( C1369 C1379 ) C1370_=_C1371( C1370 C1371 ) C1370_=_C1372( C1370 C1372 ) C1370_=_C1373( C1370 C1373 ) \nC1370_=_C1374( C1370 C1374 ) C1370_=_C1375( C1370 C1375 ) C1370_=_C1376( C1370 C1376 ) C1370_=_C1377( C1370 C1377 ) C1370_=_C1378( C1370 C1378 ) C1370_=_C1379( C1370 C1379 ) \nC1370_=_C3298( C1370 C3298 ) C1371_=_C1372( C1371 C1372 ) C1371_=_C1373( C1371 C1373 ) C1371_=_C1374( C1371 C1374 ) C1371_=_C1375( C1371 C1375 ) C1371_=_C1376( C1371 C1376 ) \nC1371_=_C1377( C1371 C1377 ) C1371_=_C1378( C1371 C1378 ) C1371_=_C1379( C1371 C1379 ) C1371_=_C3300( C1371 C3300 ) C1372_=_C1373( C1372 C1373 ) C1372_=_C1374( C1372 C1374 ) \nC1372_=_C1375( C1372 C1375 ) C1372_=_C1376( C1372 C1376 ) C1372_=_C1377( C1372 C1377 ) C1372_=_C1378( C1372 C1378 ) C1372_=_C1379( C1372 C1379 ) C1373_=_C1374( C1373 C1374 ) \nC1373_=_C1375( C1373 C1375 ) C1373_=_C1376( C1373 C1376 ) C1373_=_C1377( C1373 C1377 ) C1373_=_C1378( C1373 C1378 ) C1373_=_C1379( C1373 C1379 ) C1374_=_C1375( C1374 C1375 ) \nC1374_=_C1376( C1374 C1376 ) C1374_=_C1377( C1374 C1377 ) C1374_=_C1378( C1374 C1378 ) C1374_=_C1379( C1374 C1379 ) C1375_=_C1376( C1375 C1376 ) C1375_=_C1377( C1375 C1377 ) \nC1375_=_C1378( C1375 C1378 ) C1375_=_C1379( C1375 C1379 ) C1375_=_C3304( C1375 C3304 ) C1376_=_C1377( C1376 C1377 ) C1376_=_C1378( C1376 C1378 ) C1376_=_C1379( C1376 C1379 ) \nC1377_=_C1378( C1377 C1378 ) C1377_=_C1379( C1377 C1379 ) C1377_=_C3307( C1377 C3307 ) C1378_=_C1379( C1378 C1379 ) C1621_=_C1967( C1621 C1967 ) C1621_=_C1984( C1621 C1984 ) \nC1621_=_C2098( C1621 C2098 ) C1621_=_C2386( C1621 C2386 ) C1621_=_C2596( C1621 C2596 ) C1621_=_C2634( C1621 C2634 ) C1621_=_C2802( C1621 C2802 ) C1621_=_C3109( C1621 C3109 ) \nC1621_=_C3270( C1621 C3270 ) C1621_=_C3297( C1621 C3297 ) C1621_=_C3298( C1621 C3298 ) C1621_=_C3299( C1621 C3299 ) C1621_=_C3300( C1621 C3300 ) C1621_=_C3301( C1621 C3301 ) \nC1621_=_C3302( C1621 C3302 ) C1621_=_C3303( C1621 C3303 ) C1621_=_C3304( C1621 C3304 ) C1621_=_C3305( C1621 C3305 ) C1621_=_C3306( C1621 C3306 ) C1621_=_C3307( C1621 C3307 ) \nC1621_=_C3308( C1621 C3308 ) C1621_=_C3309( C1621 C3309 ) C1621_=_C3310( C1621 C3310 ) C1967_=_C1984( C1967 C1984 ) C1967_=_C2098( C1967 C2098 ) C1967_=_C2386( C1967 C2386 ) \nC1967_=_C2596( C1967 C2596 ) C1967_=_C2634( C1967 C2634 ) C1967_=_C2802( C1967 C2802 ) C1967_=_C3109( C1967 C3109 ) C1967_=_C3270( C1967 C3270 ) C1967_=_C3297( C1967 C3297 ) \nC1967_=_C3298( C1967 C3298 ) C1967_=_C3299( C1967 C3299 ) C1967_=_C3300( C1967 C3300 ) C1967_=_C3301( C1967 C3301 ) C1967_=_C3302( C1967 C3302 ) C1967_=_C3303( C1967 C3303 ) \nC1967_=_C3304( C1967 C3304 ) C1967_=_C3305( C1967 C3305 ) C1967_=_C3306( C1967 C3306 ) C1967_=_C3307( C1967 C3307 ) C1967_=_C3308( C1967 C3308 ) C1967_=_C3309( C1967 C3309 ) \nC1967_=_C3310( C1967 C3310 ) C1984_=_C2098( C1984 C2098 ) C1984_=_C2386( C1984 C2386 ) C1984_=_C2596( C1984 C2596 ) C1984_=_C2634( C1984 C2634 ) C1984_=_C2802( C1984 C2802 ) \nC1984_=_C3109( C1984 C3109 ) C1984_=_C3270(</w:t>
      </w:r>
    </w:p>
    <w:p>
      <w:pPr>
        <w:pStyle w:val="PreformattedText"/>
        <w:bidi w:val="0"/>
        <w:spacing w:before="0" w:after="0"/>
        <w:jc w:val="left"/>
        <w:rPr/>
      </w:pPr>
      <w:r>
        <w:rPr/>
        <w:t xml:space="preserve"> </w:t>
      </w:r>
      <w:r>
        <w:rPr/>
        <w:t>C1984 C3270 ) C1984_=_C3297( C1984 C3297 ) C1984_=_C3298( C1984 C3298 ) C1984_=_C3299( C1984 C3299 ) C1984_=_C3300( C1984 C3300 ) \nC1984_=_C3301( C1984 C3301 ) C1984_=_C3302( C1984 C3302 ) C1984_=_C3303( C1984 C3303 ) C1984_=_C3304( C1984 C3304 ) C1984_=_C3305( C1984 C3305 ) C1984_=_C3306( C1984 C3306 ) \nC1984_=_C3307( C1984 C3307 ) C1984_=_C3308( C1984 C3308 ) C1984_=_C3309( C1984 C3309 ) C1984_=_C3310( C1984 C3310 ) C2098_=_C2386( C2098 C2386 ) C2098_=_C2596( C2098 C2596 ) \nC2098_=_C2634( C2098 C2634 ) C2098_=_C2802( C2098 C2802 ) C2098_=_C3109( C2098 C3109 ) C2098_=_C3270( C2098 C3270 ) C2098_=_C3297( C2098 C3297 ) C2098_=_C3298( C2098 C3298 ) \nC2098_=_C3299( C2098 C3299 ) C2098_=_C3300( C2098 C3300 ) C2098_=_C3301( C2098 C3301 ) C2098_=_C3302( C2098 C3302 ) C2098_=_C3303( C2098 C3303 ) C2098_=_C3304( C2098 C3304 ) \nC2098_=_C3305( C2098 C3305 ) C2098_=_C3306( C2098 C3306 ) C2098_=_C3307( C2098 C3307 ) C2098_=_C3308( C2098 C3308 ) C2098_=_C3309( C2098 C3309 ) C2098_=_C3310( C2098 C3310 ) \nC2386_=_C2596( C2386 C2596 ) C2386_=_C2634( C2386 C2634 ) C2386_=_C2802( C2386 C2802 ) C2386_=_C3109( C2386 C3109 ) C2386_=_C3270( C2386 C3270 ) C2386_=_C3297( C2386 C3297 ) \nC2386_=_C3298( C2386 C3298 ) C2386_=_C3299( C2386 C3299 ) C2386_=_C3300( C2386 C3300 ) C2386_=_C3301( C2386 C3301 ) C2386_=_C3302( C2386 C3302 ) C2386_=_C3303( C2386 C3303 ) \nC2386_=_C3304( C2386 C3304 ) C2386_=_C3305( C2386 C3305 ) C2386_=_C3306( C2386 C3306 ) C2386_=_C3307( C2386 C3307 ) C2386_=_C3308( C2386 C3308 ) C2386_=_C3309( C2386 C3309 ) \nC2386_=_C3310( C2386 C3310 ) C2596_=_C2634( C2596 C2634 ) C2596_=_C2802( C2596 C2802 ) C2596_=_C3109( C2596 C3109 ) C2596_=_C3270( C2596 C3270 ) C2596_=_C3297( C2596 C3297 ) \nC2596_=_C3298( C2596 C3298 ) C2596_=_C3299( C2596 C3299 ) C2596_=_C3300( C2596 C3300 ) C2596_=_C3301( C2596 C3301 ) C2596_=_C3302( C2596 C3302 ) C2596_=_C3303( C2596 C3303 ) \nC2596_=_C3304( C2596 C3304 ) C2596_=_C3305( C2596 C3305 ) C2596_=_C3306( C2596 C3306 ) C2596_=_C3307( C2596 C3307 ) C2596_=_C3308( C2596 C3308 ) C2596_=_C3309( C2596 C3309 ) \nC2596_=_C3310( C2596 C3310 ) C2634_=_C2802( C2634 C2802 ) C2634_=_C3109( C2634 C3109 ) C2634_=_C3270( C2634 C3270 ) C2634_=_C3297( C2634 C3297 ) C2634_=_C3298( C2634 C3298 ) \nC2634_=_C3299( C2634 C3299 ) C2634_=_C3300( C2634 C3300 ) C2634_=_C3301( C2634 C3301 ) C2634_=_C3302( C2634 C3302 ) C2634_=_C3303( C2634 C3303 ) C2634_=_C3304( C2634 C3304 ) \nC2634_=_C3305( C2634 C3305 ) C2634_=_C3306( C2634 C3306 ) C2634_=_C3307( C2634 C3307 ) C2634_=_C3308( C2634 C3308 ) C2634_=_C3309( C2634 C3309 ) C2634_=_C3310( C2634 C3310 ) \nC2802_=_C3109( C2802 C3109 ) C2802_=_C3270( C2802 C3270 ) C2802_=_C3297( C2802 C3297 ) C2802_=_C3298( C2802 C3298 ) C2802_=_C3299( C2802 C3299 ) C2802_=_C3300( C2802 C3300 ) \nC2802_=_C3301( C2802 C3301 ) C2802_=_C3302( C2802 C3302 ) C2802_=_C3303( C2802 C3303 ) C2802_=_C3304( C2802 C3304 ) C2802_=_C3305( C2802 C3305 ) C2802_=_C3306( C2802 C3306 ) \nC2802_=_C3307( C2802 C3307 ) C2802_=_C3308( C2802 C3308 ) C2802_=_C3309( C2802 C3309 ) C2802_=_C3310( C2802 C3310 ) C3109_=_C3270( C3109 C3270 ) C3109_=_C3297( C3109 C3297 ) \nC3109_=_C3298( C3109 C3298 ) C3109_=_C3299( C3109 C3299 ) C3109_=_C3300( C3109 C3300 ) C3109_=_C3301( C3109 C3301 ) C3109_=_C3302( C3109 C3302 ) C3109_=_C3303( C3109 C3303 ) \nC3109_=_C3304( C3109 C3304 ) C3109_=_C3305( C3109 C3305 ) C3109_=_C3306( C3109 C3306 ) C3109_=_C3307( C3109 C3307 ) C3109_=_C3308( C3109 C3308 ) C3109_=_C3309( C3109 C3309 ) \nC3109_=_C3310( C3109 C3310 ) C3270_=_C3297( C3270 C3297 ) C3270_=_C3298( C3270 C3298 ) C3270_=_C3299( C3270 C3299 ) C3270_=_C3300( C3270 C3300 ) C3270_=_C3301( C3270 C3301 ) \nC3270_=_C3302( C3270 C3302 ) C3270_=_C3303( C3270 C3303 ) C3270_=_C3304( C3270 C3304 ) C3270_=_C3305( C3270 C3305 ) C3270_=_C3306( C3270 C3306 ) C3270_=_C3307( C3270 C3307 ) \nC3270_=_C3308( C3270 C3308 ) C3270_=_C3309( C3270 C3309 ) C3270_=_C3310( C3270 C3310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0( C3297 C3310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0( C3298 C3310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300_=_C3301( C3300 C3301 ) C3300_=_C3302( C3300 C3302 ) C3300_=_C3303( C3300 C3303 ) \nC3300_=_C3304( C3300 C3304 ) C3300_=_C3305( C3300 C3305 ) C3300_=_C3306( C3300 C3306 ) C3300_=_C3307( C3300 C3307 ) C3300_=_C3308( C3300 C3308 ) C3300_=_C3309( C3300 C3309 ) \nC3300_=_C3310( C3300 C3310 ) C3301_=_C3302( C3301 C3302 ) C3301_=_C3303( C3301 C3303 ) C3301_=_C3304( C3301 C3304 ) C3301_=_C3305( C3301 C3305 ) C3301_=_C3306( C3301 C3306 ) \nC3301_=_C3307( C3301 C3307 ) C3301_=_C3308( C3301 C3308 ) C3301_=_C3309( C3301 C3309 ) C3301_=_C3310( C3301 C3310 ) C3302_=_C3303( C3302 C3303 ) C3302_=_C3304( C3302 C3304 ) \nC3302_=_C3305( C3302 C3305 ) C3302_=_C3306( C3302 C3306 ) C3302_=_C3307( C3302 C3307 ) C3302_=_C3308( C3302 C3308 ) C3302_=_C3309( C3302 C3309 ) C3302_=_C3310( C3302 C3310 ) \nC3303_=_C3304( C3303 C3304 ) C3303_=_C3305( C3303 C3305 ) C3303_=_C3306( C3303 C3306 ) C3303_=_C3307( C3303 C3307 ) C3303_=_C3308( C3303 C3308 ) C3303_=_C3309( C3303 C3309 ) \nC3303_=_C3310( C3303 C3310 ) C3304_=_C3305( C3304 C3305 ) C3304_=_C3306( C3304 C3306 ) C3304_=_C3307( C3304 C3307 ) C3304_=_C3308( C3304 C3308 ) C3304_=_C3309( C3304 C3309 ) \nC3304_=_C3310( C3304 C3310 ) C3305_=_C3306( C3305 C3306 ) C3305_=_C3307( C3305 C3307 ) C3305_=_C3308( C3305 C3308 ) C3305_=_C3309( C3305 C3309 ) C3305_=_C3310( C3305 C3310 ) \nC3306_=_C3307( C3306 C3307 ) C3306_=_C3308( C3306 C3308 ) C3306_=_C3309( C3306 C3309 ) C3306_=_C3310( C3306 C3310 ) C3307_=_C3308( C3307 C3308 ) C3307_=_C3309( C3307 C3309 ) \nC3307_=_C3310( C3307 C3310 ) C3308_=_C3309( C3308 C3309 ) C3308_=_C3310( C3308 C3310 ) C3309_=_C3310( C3309 C3310 ) "];209-&gt;274[label="52: C833 C900 C1131 C1294 C1355 \nC1356 C1357 C1358 C1359 C1360 C1361 \nC1362 C1363 C1364 C1365 C1366 C1368 \nC1369 C1370 C1371 C1372 C1373 C1374 \nC1375 C1376 C1377 C1378 C1379 C1621 \nC1967 C1984 C2098 C2386 C2596 C2634 \nC2802 C3109 C3270 C3297 C3298 C3299 \nC3300 C3301 C3302 C3303 C3304 C3305 \nC3306 C3307 C3308 C3309 C3310 \n659: C833_=_C900 ,C833_=_C1355 ,C833_=_C1356 ,C833_=_C1357 ,C833_=_C1358 ,\nC833_=_C1359 ,C833_=_C1360 ,C833_=_C1361 ,C833_=_C1362 ,C833_=_C1363 ,C833_=_C1364 ,\nC833_=_C1365 ,C833_=_C1366 ,C833_=_C1368 ,C833_=_C1369 ,C833_=_C1370 ,C833_=_C1371 ,\nC833_=_C1372 ,C833_=_C1373 ,C833_=_C1374 ,C833_=_C1375 ,C833_=_C1376 ,C833_=_C1377 ,\nC833_=_C1378 ,C833_=_C1379 ,C900_=_C1355 ,C900_=_C1356 ,C900_=_C1357 ,C900_=_C1358 ,\nC900_=_C1359 ,C900_=_C1360 ,C900_=_C1361 ,C900_=_C1362 ,C900_=_C1363 ,C900_=_C1364 ,\nC900_=_C1365 ,C900_=_C1366 ,C900_=_C1368 ,C900_=_C1369 ,C900_=_C1370 ,C900_=_C1371 ,\nC900_=_C1372 ,C900_=_C1373 ,C900_=_C1374 ,C900_=_C1375 ,C900_=_C1376 ,C900_=_C1377 ,\nC900_=_C1378 ,C900_=_C1379 ,C1131_=_C1294 ,C1131_=_C1621 ,C1131_=_C1967 ,C1131_=_C1984 ,\nC1131_=_C2098 ,C1131_=_C2386 ,C1131_=_C2596 ,C1131_=_C2634 ,C1131_=_C2802 ,C1131_=_C3109 ,\nC1131_=_C3270 ,C1131_=_C3297 ,C1131_=_C3298 ,C1131_=_C3299 ,C1131_=_C3300 ,C1131_=_C3301 ,\nC1131_=_C3302 ,C1131_=_C3303 ,C1131_=_C3304 ,C1131_=_C3305 ,C1131_=_C3306 ,C1131_=_C3307 ,\nC1131_=_C3308 ,C1131_=_C3309 ,C1131_=_C3310 ,C1294_=_C1621 ,C1294_=_C1967 ,C1294_=_C1984 ,\nC1294_=_C2098 ,C1294_=_C2386 ,C1294_=_C2596 ,C1294_=_C2634 ,C1294_=_C2802 ,C1294_=_C3109 ,\nC1294_=_C3270 ,C1294_=_C3297 ,C1294_=_C3298 ,C1294_=_C3299 ,C1294_=_C3300 ,C1294_=_C3301 ,\nC1294_=_C3302 ,C1294_=_C3303 ,C1294_=_C3304 ,C1294_=_C3305 ,C1294_=_C3306 ,C1294_=_C3307 ,\nC1294_=_C3308 ,C1294_=_C3309 ,C1294_=_C3310 ,C1355_=_C1356 ,C1355_=_C1357 ,C1355_=_C1358 ,\nC1355_=_C1359 ,C1355_=_C1360 ,C1355_=_C1361 ,C1355_=_C1362 ,C1355_=_C1363 ,C1355_=_C1364 ,\nC1355_=_C1365 ,C1355_=_C1366 ,C1355_=_C1368 ,C1355_=_C1369 ,C1355_=_C1370 ,C1355_=_C1371 ,\nC1355_=_C1372 ,C1355_=_C1373 ,C1355_=_C1374 ,C1355_=_C1375 ,C1355_=_C1376 ,C1355_=_C1377 ,\nC1355_=_C1378 ,C1355_=_C1379 ,C1356_=_C1357 ,C1356_=_C1358 ,C1356_=_C1359 ,C1356_=_C1360 ,\nC1356_=_C1361 ,C1356_=_C1362 ,C1356_=_C1363 ,C1356_=_C1364 ,C1356_=_C1365 ,C1356_=_C1366 ,\nC1356_=_C1368 ,C1356_=_C1369 ,C1356_=_C1370 ,C1356_=_C1371 ,C1356_=_C1372 ,C1356_=_C1373 ,\nC1356_=_C1374 ,C1356_=_C1375 ,C1356_=_C1376 ,C1356_=_C1377 ,C1356_=_C1378 ,C1356_=_C1379 ,\nC1357_=_C1358 ,C1357_=_C1359 ,C1357_=_C1360 ,C1357_=_C1361 ,C1357_=_C1362 ,C1357_=_C1363 ,\nC1357_=_C1364 ,C1357_=_C1365 ,C1357_=_C1366 ,C1357_=_C1368 ,C1357_=_C1369 ,C1357_=_C1370 ,\nC1357_=_C1371 ,C1357_=_C1372 ,C1357_=_C1373 ,C1357_=_C1374 ,C1357_=_C1375 ,C1357_=_C1376 ,\nC1357_=_C1377 ,C1357_=_C1378 ,C1357_=_C1379 ,C1358_=_C1359 ,C1358_=_C1360 ,C1358_=_C1361 ,\nC1358_=_C1362 ,C1358_=_C1363 ,C1358_=_C1364 ,C1358_=_C1365 ,C1358_=_C1366 ,C1358_=_C1368 ,\nC1358_=_C1369 ,C1358_=_C1370 ,C1358_=_C1371 ,C1358_=_C1372 ,C1358_=_C1373 ,C1358_=_C1374 ,\nC1358_=_C1375 ,C1358_=_C1376 ,C1358_=_C1377 ,C1358_=_C1378 ,C1358_=_C1379 ,C1358_=_C2386 ,\nC1359_=_C1360 ,C1359_=_C1361 ,C1359_=_C1362 ,C1359_=_C1363 ,C1359_=_C1364 ,C1359_=_C1365 ,\nC1359_=_C1366 ,C1359_=_C1368 ,C1359_=_C1369 ,C1359_=_C1370 ,C1359_=_C1371 ,C1359_=_C1372</w:t>
      </w:r>
    </w:p>
    <w:p>
      <w:pPr>
        <w:pStyle w:val="PreformattedText"/>
        <w:bidi w:val="0"/>
        <w:spacing w:before="0" w:after="0"/>
        <w:jc w:val="left"/>
        <w:rPr/>
      </w:pPr>
      <w:r>
        <w:rPr/>
        <w:t xml:space="preserve"> </w:t>
      </w:r>
      <w:r>
        <w:rPr/>
        <w:t>,\nC1359_=_C1373 ,C1359_=_C1374 ,C1359_=_C1375 ,C1359_=_C1376 ,C1359_=_C1377 ,C1359_=_C1378 ,\nC1359_=_C1379 ,C1359_=_C2596 ,C1360_=_C1361 ,C1360_=_C1362 ,C1360_=_C1363 ,C1360_=_C1364 ,\nC1360_=_C1365 ,C1360_=_C1366 ,C1360_=_C1368 ,C1360_=_C1369 ,C1360_=_C1370 ,C1360_=_C1371 ,\nC1360_=_C1372 ,C1360_=_C1373 ,C1360_=_C1374 ,C1360_=_C1375 ,C1360_=_C1376 ,C1360_=_C1377 ,\nC1360_=_C1378 ,C1360_=_C1379 ,C1360_=_C2634 ,C1361_=_C1362 ,C1361_=_C1363 ,C1361_=_C1364 ,\nC1361_=_C1365 ,C1361_=_C1366 ,C1361_=_C1368 ,C1361_=_C1369 ,C1361_=_C1370 ,C1361_=_C1371 ,\nC1361_=_C1372 ,C1361_=_C1373 ,C1361_=_C1374 ,C1361_=_C1375 ,C1361_=_C1376 ,C1361_=_C1377 ,\nC1361_=_C1378 ,C1361_=_C1379 ,C1362_=_C1363 ,C1362_=_C1364 ,C1362_=_C1365 ,C1362_=_C1366 ,\nC1362_=_C1368 ,C1362_=_C1369 ,C1362_=_C1370 ,C1362_=_C1371 ,C1362_=_C1372 ,C1362_=_C1373 ,\nC1362_=_C1374 ,C1362_=_C1375 ,C1362_=_C1376 ,C1362_=_C1377 ,C1362_=_C1378 ,C1362_=_C1379 ,\nC1363_=_C1364 ,C1363_=_C1365 ,C1363_=_C1366 ,C1363_=_C1368 ,C1363_=_C1369 ,C1363_=_C1370 ,\nC1363_=_C1371 ,C1363_=_C1372 ,C1363_=_C1373 ,C1363_=_C1374 ,C1363_=_C1375 ,C1363_=_C1376 ,\nC1363_=_C1377 ,C1363_=_C1378 ,C1363_=_C1379 ,C1364_=_C1365 ,C1364_=_C1366 ,C1364_=_C1368 ,\nC1364_=_C1369 ,C1364_=_C1370 ,C1364_=_C1371 ,C1364_=_C1372 ,C1364_=_C1373 ,C1364_=_C1374 ,\nC1364_=_C1375 ,C1364_=_C1376 ,C1364_=_C1377 ,C1364_=_C1378 ,C1364_=_C1379 ,C1364_=_C3109 ,\nC1365_=_C1366 ,C1365_=_C1368 ,C1365_=_C1369 ,C1365_=_C1370 ,C1365_=_C1371 ,C1365_=_C1372 ,\nC1365_=_C1373 ,C1365_=_C1374 ,C1365_=_C1375 ,C1365_=_C1376 ,C1365_=_C1377 ,C1365_=_C1378 ,\nC1365_=_C1379 ,C1366_=_C1368 ,C1366_=_C1369 ,C1366_=_C1370 ,C1366_=_C1371 ,C1366_=_C1372 ,\nC1366_=_C1373 ,C1366_=_C1374 ,C1366_=_C1375 ,C1366_=_C1376 ,C1366_=_C1377 ,C1366_=_C1378 ,\nC1366_=_C1379 ,C1366_=_C3270 ,C1368_=_C1369 ,C1368_=_C1370 ,C1368_=_C1371 ,C1368_=_C1372 ,\nC1368_=_C1373 ,C1368_=_C1374 ,C1368_=_C1375 ,C1368_=_C1376 ,C1368_=_C1377 ,C1368_=_C1378 ,\nC1368_=_C1379 ,C1369_=_C1370 ,C1369_=_C1371 ,C1369_=_C1372 ,C1369_=_C1373 ,C1369_=_C1374 ,\nC1369_=_C1375 ,C1369_=_C1376 ,C1369_=_C1377 ,C1369_=_C1378 ,C1369_=_C1379 ,C1370_=_C1371 ,\nC1370_=_C1372 ,C1370_=_C1373 ,C1370_=_C1374 ,C1370_=_C1375 ,C1370_=_C1376 ,C1370_=_C1377 ,\nC1370_=_C1378 ,C1370_=_C1379 ,C1370_=_C3298 ,C1371_=_C1372 ,C1371_=_C1373 ,C1371_=_C1374 ,\nC1371_=_C1375 ,C1371_=_C1376 ,C1371_=_C1377 ,C1371_=_C1378 ,C1371_=_C1379 ,C1371_=_C3300 ,\nC1372_=_C1373 ,C1372_=_C1374 ,C1372_=_C1375 ,C1372_=_C1376 ,C1372_=_C1377 ,C1372_=_C1378 ,\nC1372_=_C1379 ,C1373_=_C1374 ,C1373_=_C1375 ,C1373_=_C1376 ,C1373_=_C1377 ,C1373_=_C1378 ,\nC1373_=_C1379 ,C1374_=_C1375 ,C1374_=_C1376 ,C1374_=_C1377 ,C1374_=_C1378 ,C1374_=_C1379 ,\nC1375_=_C1376 ,C1375_=_C1377 ,C1375_=_C1378 ,C1375_=_C1379 ,C1375_=_C3304 ,C1376_=_C1377 ,\nC1376_=_C1378 ,C1376_=_C1379 ,C1377_=_C1378 ,C1377_=_C1379 ,C1377_=_C3307 ,C1378_=_C1379 ,\nC1621_=_C1967 ,C1621_=_C1984 ,C1621_=_C2098 ,C1621_=_C2386 ,C1621_=_C2596 ,C1621_=_C2634 ,\nC1621_=_C2802 ,C1621_=_C3109 ,C1621_=_C3270 ,C1621_=_C3297 ,C1621_=_C3298 ,C1621_=_C3299 ,\nC1621_=_C3300 ,C1621_=_C3301 ,C1621_=_C3302 ,C1621_=_C3303 ,C1621_=_C3304 ,C1621_=_C3305 ,\nC1621_=_C3306 ,C1621_=_C3307 ,C1621_=_C3308 ,C1621_=_C3309 ,C1621_=_C3310 ,C1967_=_C1984 ,\nC1967_=_C2098 ,C1967_=_C2386 ,C1967_=_C2596 ,C1967_=_C2634 ,C1967_=_C2802 ,C1967_=_C3109 ,\nC1967_=_C3270 ,C1967_=_C3297 ,C1967_=_C3298 ,C1967_=_C3299 ,C1967_=_C3300 ,C1967_=_C3301 ,\nC1967_=_C3302 ,C1967_=_C3303 ,C1967_=_C3304 ,C1967_=_C3305 ,C1967_=_C3306 ,C1967_=_C3307 ,\nC1967_=_C3308 ,C1967_=_C3309 ,C1967_=_C3310 ,C1984_=_C2098 ,C1984_=_C2386 ,C1984_=_C2596 ,\nC1984_=_C2634 ,C1984_=_C2802 ,C1984_=_C3109 ,C1984_=_C3270 ,C1984_=_C3297 ,C1984_=_C3298 ,\nC1984_=_C3299 ,C1984_=_C3300 ,C1984_=_C3301 ,C1984_=_C3302 ,C1984_=_C3303 ,C1984_=_C3304 ,\nC1984_=_C3305 ,C1984_=_C3306 ,C1984_=_C3307 ,C1984_=_C3308 ,C1984_=_C3309 ,C1984_=_C3310 ,\nC2098_=_C2386 ,C2098_=_C2596 ,C2098_=_C2634 ,C2098_=_C2802 ,C2098_=_C3109 ,C2098_=_C3270 ,\nC2098_=_C3297 ,C2098_=_C3298 ,C2098_=_C3299 ,C2098_=_C3300 ,C2098_=_C3301 ,C2098_=_C3302 ,\nC2098_=_C3303 ,C2098_=_C3304 ,C2098_=_C3305 ,C2098_=_C3306 ,C2098_=_C3307 ,C2098_=_C3308 ,\nC2098_=_C3309 ,C2098_=_C3310 ,C2386_=_C2596 ,C2386_=_C2634 ,C2386_=_C2802 ,C2386_=_C3109 ,\nC2386_=_C3270 ,C2386_=_C3297 ,C2386_=_C3298 ,C2386_=_C3299 ,C2386_=_C3300 ,C2386_=_C3301 ,\nC2386_=_C3302 ,C2386_=_C3303 ,C2386_=_C3304 ,C2386_=_C3305 ,C2386_=_C3306 ,C2386_=_C3307 ,\nC2386_=_C3308 ,C2386_=_C3309 ,C2386_=_C3310 ,C2596_=_C2634 ,C2596_=_C2802 ,C2596_=_C3109 ,\nC2596_=_C3270 ,C2596_=_C3297 ,C2596_=_C3298 ,C2596_=_C3299 ,C2596_=_C3300 ,C2596_=_C3301 ,\nC2596_=_C3302 ,C2596_=_C3303 ,C2596_=_C3304 ,C2596_=_C3305 ,C2596_=_C3306 ,C2596_=_C3307 ,\nC2596_=_C3308 ,C2596_=_C3309 ,C2596_=_C3310 ,C2634_=_C2802 ,C2634_=_C3109 ,C2634_=_C3270 ,\nC2634_=_C3297 ,C2634_=_C3298 ,C2634_=_C3299 ,C2634_=_C3300 ,C2634_=_C3301 ,C2634_=_C3302 ,\nC2634_=_C3303 ,C2634_=_C3304 ,C2634_=_C3305 ,C2634_=_C3306 ,C2634_=_C3307 ,C2634_=_C3308 ,\nC2634_=_C3309 ,C2634_=_C3310 ,C2802_=_C3109 ,C2802_=_C3270 ,C2802_=_C3297 ,C2802_=_C3298 ,\nC2802_=_C3299 ,C2802_=_C3300 ,C2802_=_C3301 ,C2802_=_C3302 ,C2802_=_C3303 ,C2802_=_C3304 ,\nC2802_=_C3305 ,C2802_=_C3306 ,C2802_=_C3307 ,C2802_=_C3308 ,C2802_=_C3309 ,C2802_=_C3310 ,\nC3109_=_C3270 ,C3109_=_C3297 ,C3109_=_C3298 ,C3109_=_C3299 ,C3109_=_C3300 ,C3109_=_C3301 ,\nC3109_=_C3302 ,C3109_=_C3303 ,C3109_=_C3304 ,C3109_=_C3305 ,C3109_=_C3306 ,C3109_=_C3307 ,\nC3109_=_C3308 ,C3109_=_C3309 ,C3109_=_C3310 ,C3270_=_C3297 ,C3270_=_C3298 ,C3270_=_C3299 ,\nC3270_=_C3300 ,C3270_=_C3301 ,C3270_=_C3302 ,C3270_=_C3303 ,C3270_=_C3304 ,C3270_=_C3305 ,\nC3270_=_C3306 ,C3270_=_C3307 ,C3270_=_C3308 ,C3270_=_C3309 ,C3270_=_C3310 ,C3297_=_C3298 ,\nC3297_=_C3299 ,C3297_=_C3300 ,C3297_=_C3301 ,C3297_=_C3302 ,C3297_=_C3303 ,C3297_=_C3304 ,\nC3297_=_C3305 ,C3297_=_C3306 ,C3297_=_C3307 ,C3297_=_C3308 ,C3297_=_C3309 ,C3297_=_C3310 ,\nC3298_=_C3299 ,C3298_=_C3300 ,C3298_=_C3301 ,C3298_=_C3302 ,C3298_=_C3303 ,C3298_=_C3304 ,\nC3298_=_C3305 ,C3298_=_C3306 ,C3298_=_C3307 ,C3298_=_C3308 ,C3298_=_C3309 ,C3298_=_C3310 ,\nC3299_=_C3300 ,C3299_=_C3301 ,C3299_=_C3302 ,C3299_=_C3303 ,C3299_=_C3304 ,C3299_=_C3305 ,\nC3299_=_C3306 ,C3299_=_C3307 ,C3299_=_C3308 ,C3299_=_C3309 ,C3299_=_C3310 ,C3300_=_C3301 ,\nC3300_=_C3302 ,C3300_=_C3303 ,C3300_=_C3304 ,C3300_=_C3305 ,C3300_=_C3306 ,C3300_=_C3307 ,\nC3300_=_C3308 ,C3300_=_C3309 ,C3300_=_C3310 ,C3301_=_C3302 ,C3301_=_C3303 ,C3301_=_C3304 ,\nC3301_=_C3305 ,C3301_=_C3306 ,C3301_=_C3307 ,C3301_=_C3308 ,C3301_=_C3309 ,C3301_=_C3310 ,\nC3302_=_C3303 ,C3302_=_C3304 ,C3302_=_C3305 ,C3302_=_C3306 ,C3302_=_C3307 ,C3302_=_C3308 ,\nC3302_=_C3309 ,C3302_=_C3310 ,C3303_=_C3304 ,C3303_=_C3305 ,C3303_=_C3306 ,C3303_=_C3307 ,\nC3303_=_C3308 ,C3303_=_C3309 ,C3303_=_C3310 ,C3304_=_C3305 ,C3304_=_C3306 ,C3304_=_C3307 ,\nC3304_=_C3308 ,C3304_=_C3309 ,C3304_=_C3310 ,C3305_=_C3306 ,C3305_=_C3307 ,C3305_=_C3308 ,\nC3305_=_C3309 ,C3305_=_C3310 ,C3306_=_C3307 ,C3306_=_C3308 ,C3306_=_C3309 ,C3306_=_C3310 ,\nC3307_=_C3308 ,C3307_=_C3309 ,C3307_=_C3310 ,C3308_=_C3309 ,C3308_=_C3310 ,C3309_=_C3310 ,"];275[shape=box, label="id:275 level: 7\n55: C553 C839 C855 C921 C1128 \nC1143 C1332 C1360 C1378 C1421 C1487 \nC1537 C1552 C1934 C1951 C1960 C2071 \nC2090 C2342 C2627 C2628 C2629 C2630 \nC2631 C2632 C2633 C2634 C2635 C2636 \nC2637 C2638 C2639 C2640 C2641 C2642 \nC2643 C2644 C2645 C2646 C2780 C3023 \nC3046 C3062 C3155 C3358 C3466 C3471 \nC3500 C3670 C3768 C3887 C3935 C3951 \nC4027 C4053 \n766: C553_=_C839( C553 C839 ) C553_=_C1128( C553 C1128 ) C553_=_C1360( C553 C1360 ) C553_=_C1552( C553 C1552 ) C553_=_C1934( C553 C1934 ) \nC553_=_C1960( C553 C1960 ) C553_=_C2342( C553 C2342 ) C553_=_C2627( C553 C2627 ) C553_=_C2628( C553 C2628 ) C553_=_C2629( C553 C2629 ) C553_=_C2630( C553 C2630 ) \nC553_=_C2631( C553 C2631 ) C553_=_C2632( C553 C2632 ) C553_=_C2633( C553 C2633 ) C553_=_C2634( C553 C2634 ) C553_=_C2635( C553 C2635 ) C553_=_C2636( C553 C2636 ) \nC553_=_C2637( C553 C2637 ) C553_=_C2638( C553 C2638 ) C553_=_C2639( C553 C2639 ) C553_=_C2640( C553 C2640 ) C553_=_C2641( C553 C2641 ) C553_=_C2642( C553 C2642 ) \nC553_=_C2643( C553 C2643 ) C553_=_C2644( C553 C2644 ) C553_=_C2645( C553 C2645 ) C553_=_C2646( C553 C2646 ) C839_=_C855( C839 C855 ) C839_=_C1128( C839 C1128 ) \nC839_=_C1360( C839 C1360 ) C839_=_C1552( C839 C1552 ) C839_=_C1934( C839 C1934 ) C839_=_C1960( C839 C1960 ) C839_=_C2342( C839 C2342 ) C839_=_C2627( C839 C2627 ) \nC839_=_C2628( C839 C2628 ) C839_=_C2629( C839 C2629 ) C839_=_C2630( C839 C2630 ) C839_=_C2631( C839 C2631 ) C839_=_C2632( C839 C2632 ) C839_=_C2633( C839 C2633 ) \nC839_=_C2634( C839 C2634 ) C839_=_C2635( C839 C2635 ) C839_=_C2636( C839 C2636 ) C839_=_C2637( C839 C2637 ) C839_=_C2638( C839 C2638 ) C839_=_C2639( C839 C2639 ) \nC839_=_C2640( C839 C2640 ) C839_=_C2641( C839 C2641 ) C839_=_C2642( C839 C2642 ) C839_=_C2643( C839 C2643 ) C839_=_C2644( C839 C2644 ) C839_=_C2645( C839 C2645 ) \nC839_=_C2646( C839 C2646 ) C855_=_C921( C855 C921 ) C855_=_C1143( C855 C1143 ) C855_=_C1332( C855 C1332 ) C855_=_C1378( C855 C1378 ) C855_=_C1421( C855 C1421 ) \nC855_=_C1487( C855 C1487 ) C855_=_C1537( C855 C1537 ) C855_=_C1951( C855 C1951 ) C855_=_C2071( C855 C2071 ) C855_=_C2090( C855 C2090 ) C855_=_C2643( C855 C2643 ) \nC855_=_C2780( C855 C2780 ) C855_=_C3023( C855 C3023 ) C855_=_C3046( C855 C3046 ) C855_=_C3062( C855 C3062 ) C855_=_C3155( C855 C3155 ) C855_=_C3358( C855 C3358 ) \nC855_=_C3466( C855 C3466 ) C855_=_C3471( C855 C3471 ) C855_=_C3500( C855 C3500 ) C855_=_C3670( C855 C3670 ) C855_=_C3768( C855 C3768 ) C855_=_C3887( C855 C3887 ) \nC855_=_C3935( C855 C3935 ) C855_=_C3951( C855 C3951 ) C855_=_C4027( C855 C4027 ) C855_=_C4053( C855 C4053 ) C921_=_C1143( C921 C1143 ) C921_=_C1332( C921 C1332 ) \nC921_=_C1378( C921 C1378 ) C921_=_C1421( C921 C1421 ) C921_=_C1487( C921 C1487 ) C921_=_C1537( C921 C1537 ) C921_=_C1951( C921 C1951 ) C921_=_C2071( C921 C2071</w:t>
      </w:r>
    </w:p>
    <w:p>
      <w:pPr>
        <w:pStyle w:val="PreformattedText"/>
        <w:bidi w:val="0"/>
        <w:spacing w:before="0" w:after="0"/>
        <w:jc w:val="left"/>
        <w:rPr/>
      </w:pPr>
      <w:r>
        <w:rPr/>
        <w:t xml:space="preserve"> </w:t>
      </w:r>
      <w:r>
        <w:rPr/>
        <w:t>) \nC921_=_C2090( C921 C2090 ) C921_=_C2643( C921 C2643 ) C921_=_C2780( C921 C2780 ) C921_=_C3023( C921 C3023 ) C921_=_C3046( C921 C3046 ) C921_=_C3062( C921 C3062 ) \nC921_=_C3155( C921 C3155 ) C921_=_C3358( C921 C3358 ) C921_=_C3466( C921 C3466 ) C921_=_C3471( C921 C3471 ) C921_=_C3500( C921 C3500 ) C921_=_C3670( C921 C3670 ) \nC921_=_C3768( C921 C3768 ) C921_=_C3887( C921 C3887 ) C921_=_C3935( C921 C3935 ) C921_=_C3951( C921 C3951 ) C921_=_C4027( C921 C4027 ) C921_=_C4053( C921 C4053 ) \nC1128_=_C1143( C1128 C1143 ) C1128_=_C1360( C1128 C1360 ) C1128_=_C1552( C1128 C1552 ) C1128_=_C1934( C1128 C1934 ) C1128_=_C1960( C1128 C1960 ) C1128_=_C2342( C1128 C2342 ) \nC1128_=_C2627( C1128 C2627 ) C1128_=_C2628( C1128 C2628 ) C1128_=_C2629( C1128 C2629 ) C1128_=_C2630( C1128 C2630 ) C1128_=_C2631( C1128 C2631 ) C1128_=_C2632( C1128 C2632 ) \nC1128_=_C2633( C1128 C2633 ) C1128_=_C2634( C1128 C2634 ) C1128_=_C2635( C1128 C2635 ) C1128_=_C2636( C1128 C2636 ) C1128_=_C2637( C1128 C2637 ) C1128_=_C2638( C1128 C2638 ) \nC1128_=_C2639( C1128 C2639 ) C1128_=_C2640( C1128 C2640 ) C1128_=_C2641( C1128 C2641 ) C1128_=_C2642( C1128 C2642 ) C1128_=_C2643( C1128 C2643 ) C1128_=_C2644( C1128 C2644 ) \nC1128_=_C2645( C1128 C2645 ) C1128_=_C2646( C1128 C2646 ) C1143_=_C1332( C1143 C1332 ) C1143_=_C1378( C1143 C1378 ) C1143_=_C1421( C1143 C1421 ) C1143_=_C1487( C1143 C1487 ) \nC1143_=_C1537( C1143 C1537 ) C1143_=_C1951( C1143 C1951 ) C1143_=_C2071( C1143 C2071 ) C1143_=_C2090( C1143 C2090 ) C1143_=_C2643( C1143 C2643 ) C1143_=_C2780( C1143 C2780 ) \nC1143_=_C3023( C1143 C3023 ) C1143_=_C3046( C1143 C3046 ) C1143_=_C3062( C1143 C3062 ) C1143_=_C3155( C1143 C3155 ) C1143_=_C3358( C1143 C3358 ) C1143_=_C3466( C1143 C3466 ) \nC1143_=_C3471( C1143 C3471 ) C1143_=_C3500( C1143 C3500 ) C1143_=_C3670( C1143 C3670 ) C1143_=_C3768( C1143 C3768 ) C1143_=_C3887( C1143 C3887 ) C1143_=_C3935( C1143 C3935 ) \nC1143_=_C3951( C1143 C3951 ) C1143_=_C4027( C1143 C4027 ) C1143_=_C4053( C1143 C4053 ) C1332_=_C1378( C1332 C1378 ) C1332_=_C1421( C1332 C1421 ) C1332_=_C1487( C1332 C1487 ) \nC1332_=_C1537( C1332 C1537 ) C1332_=_C1951( C1332 C1951 ) C1332_=_C2071( C1332 C2071 ) C1332_=_C2090( C1332 C2090 ) C1332_=_C2643( C1332 C2643 ) C1332_=_C2780( C1332 C2780 ) \nC1332_=_C3023( C1332 C3023 ) C1332_=_C3046( C1332 C3046 ) C1332_=_C3062( C1332 C3062 ) C1332_=_C3155( C1332 C3155 ) C1332_=_C3358( C1332 C3358 ) C1332_=_C3466( C1332 C3466 ) \nC1332_=_C3471( C1332 C3471 ) C1332_=_C3500( C1332 C3500 ) C1332_=_C3670( C1332 C3670 ) C1332_=_C3768( C1332 C3768 ) C1332_=_C3887( C1332 C3887 ) C1332_=_C3935( C1332 C3935 ) \nC1332_=_C3951( C1332 C3951 ) C1332_=_C4027( C1332 C4027 ) C1332_=_C4053( C1332 C4053 ) C1360_=_C1378( C1360 C1378 ) C1360_=_C1552( C1360 C1552 ) C1360_=_C1934( C1360 C1934 ) \nC1360_=_C1960( C1360 C1960 ) C1360_=_C2342( C1360 C2342 ) C1360_=_C2627( C1360 C2627 ) C1360_=_C2628( C1360 C2628 ) C1360_=_C2629( C1360 C2629 ) C1360_=_C2630( C1360 C2630 ) \nC1360_=_C2631( C1360 C2631 ) C1360_=_C2632( C1360 C2632 ) C1360_=_C2633( C1360 C2633 ) C1360_=_C2634( C1360 C2634 ) C1360_=_C2635( C1360 C2635 ) C1360_=_C2636( C1360 C2636 ) \nC1360_=_C2637( C1360 C2637 ) C1360_=_C2638( C1360 C2638 ) C1360_=_C2639( C1360 C2639 ) C1360_=_C2640( C1360 C2640 ) C1360_=_C2641( C1360 C2641 ) C1360_=_C2642( C1360 C2642 ) \nC1360_=_C2643( C1360 C2643 ) C1360_=_C2644( C1360 C2644 ) C1360_=_C2645( C1360 C2645 ) C1360_=_C2646( C1360 C2646 ) C1378_=_C1421( C1378 C1421 ) C1378_=_C1487( C1378 C1487 ) \nC1378_=_C1537( C1378 C1537 ) C1378_=_C1951( C1378 C1951 ) C1378_=_C2071( C1378 C2071 ) C1378_=_C2090( C1378 C2090 ) C1378_=_C2643( C1378 C2643 ) C1378_=_C2780( C1378 C2780 ) \nC1378_=_C3023( C1378 C3023 ) C1378_=_C3046( C1378 C3046 ) C1378_=_C3062( C1378 C3062 ) C1378_=_C3155( C1378 C3155 ) C1378_=_C3358( C1378 C3358 ) C1378_=_C3466( C1378 C3466 ) \nC1378_=_C3471( C1378 C3471 ) C1378_=_C3500( C1378 C3500 ) C1378_=_C3670( C1378 C3670 ) C1378_=_C3768( C1378 C3768 ) C1378_=_C3887( C1378 C3887 ) C1378_=_C3935( C1378 C3935 ) \nC1378_=_C3951( C1378 C3951 ) C1378_=_C4027( C1378 C4027 ) C1378_=_C4053( C1378 C4053 ) C1421_=_C1487( C1421 C1487 ) C1421_=_C1537( C1421 C1537 ) C1421_=_C1951( C1421 C1951 ) \nC1421_=_C2071( C1421 C2071 ) C1421_=_C2090( C1421 C2090 ) C1421_=_C2643( C1421 C2643 ) C1421_=_C2780( C1421 C2780 ) C1421_=_C3023( C1421 C3023 ) C1421_=_C3046( C1421 C3046 ) \nC1421_=_C3062( C1421 C3062 ) C1421_=_C3155( C1421 C3155 ) C1421_=_C3358( C1421 C3358 ) C1421_=_C3466( C1421 C3466 ) C1421_=_C3471( C1421 C3471 ) C1421_=_C3500( C1421 C3500 ) \nC1421_=_C3670( C1421 C3670 ) C1421_=_C3768( C1421 C3768 ) C1421_=_C3887( C1421 C3887 ) C1421_=_C3935( C1421 C3935 ) C1421_=_C3951( C1421 C3951 ) C1421_=_C4027( C1421 C4027 ) \nC1421_=_C4053( C1421 C4053 ) C1487_=_C1537( C1487 C1537 ) C1487_=_C1951( C1487 C1951 ) C1487_=_C2071( C1487 C2071 ) C1487_=_C2090( C1487 C2090 ) C1487_=_C2643( C1487 C2643 ) \nC1487_=_C2780( C1487 C2780 ) C1487_=_C3023( C1487 C3023 ) C1487_=_C3046( C1487 C3046 ) C1487_=_C3062( C1487 C3062 ) C1487_=_C3155( C1487 C3155 ) C1487_=_C3358( C1487 C3358 ) \nC1487_=_C3466( C1487 C3466 ) C1487_=_C3471( C1487 C3471 ) C1487_=_C3500( C1487 C3500 ) C1487_=_C3670( C1487 C3670 ) C1487_=_C3768( C1487 C3768 ) C1487_=_C3887( C1487 C3887 ) \nC1487_=_C3935( C1487 C3935 ) C1487_=_C3951( C1487 C3951 ) C1487_=_C4027( C1487 C4027 ) C1487_=_C4053( C1487 C4053 ) C1537_=_C1951( C1537 C1951 ) C1537_=_C2071( C1537 C2071 ) \nC1537_=_C2090( C1537 C2090 ) C1537_=_C2643( C1537 C2643 ) C1537_=_C2780( C1537 C2780 ) C1537_=_C3023( C1537 C3023 ) C1537_=_C3046( C1537 C3046 ) C1537_=_C3062( C1537 C3062 ) \nC1537_=_C3155( C1537 C3155 ) C1537_=_C3358( C1537 C3358 ) C1537_=_C3466( C1537 C3466 ) C1537_=_C3471( C1537 C3471 ) C1537_=_C3500( C1537 C3500 ) C1537_=_C3670( C1537 C3670 ) \nC1537_=_C3768( C1537 C3768 ) C1537_=_C3887( C1537 C3887 ) C1537_=_C3935( C1537 C3935 ) C1537_=_C3951( C1537 C3951 ) C1537_=_C4027( C1537 C4027 ) C1537_=_C4053( C1537 C4053 ) \nC1552_=_C1934( C1552 C1934 ) C1552_=_C1960( C1552 C1960 ) C1552_=_C2342( C1552 C2342 ) C1552_=_C2627( C1552 C2627 ) C1552_=_C2628( C1552 C2628 ) C1552_=_C2629( C1552 C2629 ) \nC1552_=_C2630( C1552 C2630 ) C1552_=_C2631( C1552 C2631 ) C1552_=_C2632( C1552 C2632 ) C1552_=_C2633( C1552 C2633 ) C1552_=_C2634( C1552 C2634 ) C1552_=_C2635( C1552 C2635 ) \nC1552_=_C2636( C1552 C2636 ) C1552_=_C2637( C1552 C2637 ) C1552_=_C2638( C1552 C2638 ) C1552_=_C2639( C1552 C2639 ) C1552_=_C2640( C1552 C2640 ) C1552_=_C2641( C1552 C2641 ) \nC1552_=_C2642( C1552 C2642 ) C1552_=_C2643( C1552 C2643 ) C1552_=_C2644( C1552 C2644 ) C1552_=_C2645( C1552 C2645 ) C1552_=_C2646( C1552 C2646 ) C1934_=_C1951( C1934 C1951 ) \nC1934_=_C1960( C1934 C1960 ) C1934_=_C2342( C1934 C2342 ) C1934_=_C2627( C1934 C2627 ) C1934_=_C2628( C1934 C2628 ) C1934_=_C2629( C1934 C2629 ) C1934_=_C2630( C1934 C2630 ) \nC1934_=_C2631( C1934 C2631 ) C1934_=_C2632( C1934 C2632 ) C1934_=_C2633( C1934 C2633 ) C1934_=_C2634( C1934 C2634 ) C1934_=_C2635( C1934 C2635 ) C1934_=_C2636( C1934 C2636 ) \nC1934_=_C2637( C1934 C2637 ) C1934_=_C2638( C1934 C2638 ) C1934_=_C2639( C1934 C2639 ) C1934_=_C2640( C1934 C2640 ) C1934_=_C2641( C1934 C2641 ) C1934_=_C2642( C1934 C2642 ) \nC1934_=_C2643( C1934 C2643 ) C1934_=_C2644( C1934 C2644 ) C1934_=_C2645( C1934 C2645 ) C1934_=_C2646( C1934 C2646 ) C1951_=_C2071( C1951 C2071 ) C1951_=_C2090( C1951 C2090 ) \nC1951_=_C2643( C1951 C2643 ) C1951_=_C2780( C1951 C2780 ) C1951_=_C3023( C1951 C3023 ) C1951_=_C3046( C1951 C3046 ) C1951_=_C3062( C1951 C3062 ) C1951_=_C3155( C1951 C3155 ) \nC1951_=_C3358( C1951 C3358 ) C1951_=_C3466( C1951 C3466 ) C1951_=_C3471( C1951 C3471 ) C1951_=_C3500( C1951 C3500 ) C1951_=_C3670( C1951 C3670 ) C1951_=_C3768( C1951 C3768 ) \nC1951_=_C3887( C1951 C3887 ) C1951_=_C3935( C1951 C3935 ) C1951_=_C3951( C1951 C3951 ) C1951_=_C4027( C1951 C4027 ) C1951_=_C4053( C1951 C4053 ) C1960_=_C2342( C1960 C2342 ) \nC1960_=_C2627( C1960 C2627 ) C1960_=_C2628( C1960 C2628 ) C1960_=_C2629( C1960 C2629 ) C1960_=_C2630( C1960 C2630 ) C1960_=_C2631( C1960 C2631 ) C1960_=_C2632( C1960 C2632 ) \nC1960_=_C2633( C1960 C2633 ) C1960_=_C2634( C1960 C2634 ) C1960_=_C2635( C1960 C2635 ) C1960_=_C2636( C1960 C2636 ) C1960_=_C2637( C1960 C2637 ) C1960_=_C2638( C1960 C2638 ) \nC1960_=_C2639( C1960 C2639 ) C1960_=_C2640( C1960 C2640 ) C1960_=_C2641( C1960 C2641 ) C1960_=_C2642( C1960 C2642 ) C1960_=_C2643( C1960 C2643 ) C1960_=_C2644( C1960 C2644 ) \nC1960_=_C2645( C1960 C2645 ) C1960_=_C2646( C1960 C2646 ) C2071_=_C2090( C2071 C2090 ) C2071_=_C2643( C2071 C2643 ) C2071_=_C2780( C2071 C2780 ) C2071_=_C3023( C2071 C3023 ) \nC2071_=_C3046( C2071 C3046 ) C2071_=_C3062( C2071 C3062 ) C2071_=_C3155( C2071 C3155 ) C2071_=_C3358( C2071 C3358 ) C2071_=_C3466( C2071 C3466 ) C2071_=_C3471( C2071 C3471 ) \nC2071_=_C3500( C2071 C3500 ) C2071_=_C3670( C2071 C3670 ) C2071_=_C3768( C2071 C3768 ) C2071_=_C3887( C2071 C3887 ) C2071_=_C3935( C2071 C3935 ) C2071_=_C3951( C2071 C3951 ) \nC2071_=_C4027( C2071 C4027 ) C2071_=_C4053( C2071 C4053 ) C2090_=_C2643( C2090 C2643 ) C2090_=_C2780( C2090 C2780 ) C2090_=_C3023( C2090 C3023 ) C2090_=_C3046( C2090 C3046 ) \nC2090_=_C3062( C2090 C3062 ) C2090_=_C3155( C2090 C3155 ) C2090_=_C3358( C2090 C3358 ) C2090_=_C3466( C2090 C3466 ) C2090_=_C3471( C2090 C3471 ) C2090_=_C3500( C2090 C3500 ) \nC2090_=_C3670( C2090 C3670 ) C2090_=_C3768( C2090 C3768 ) C2090_=_C3887( C2090 C3887 ) C2090_=_C3935( C2090 C3935 ) C2090_=_C3951( C2090 C3951 ) C2090_=_C4027( C2090 C4027 ) \nC2090_=_C4053( C2090 C4053 ) C2342_=_C2627( C2342 C2627 ) C2342_=_C2628( C2342 C2628 ) C2342_=_C2629( C2342 C2629 ) C2342_=_C2630( C2342 C2630 ) C2342_=_C2631( C2342 C2631 ) \nC2342_=_C2632( C2342 C2632 ) C2342_=_C2633( C2342 C2633 ) C2342_=_C2634( C2342 C2634 ) C2342_=_C2635( C2342 C2635 ) C2342_=_C2636( C2342 C2636 ) C2342_=_C2637( C2342 C2637 ) \nC2342_=_C2638( C2342 C2638 ) C2342_=_C2639( C2342 C2639 ) C2342_=_C2640( C2342</w:t>
      </w:r>
    </w:p>
    <w:p>
      <w:pPr>
        <w:pStyle w:val="PreformattedText"/>
        <w:bidi w:val="0"/>
        <w:spacing w:before="0" w:after="0"/>
        <w:jc w:val="left"/>
        <w:rPr/>
      </w:pPr>
      <w:r>
        <w:rPr/>
        <w:t xml:space="preserve"> </w:t>
      </w:r>
      <w:r>
        <w:rPr/>
        <w:t>C2640 ) C2342_=_C2641( C2342 C2641 ) C2342_=_C2642( C2342 C2642 ) C2342_=_C2643( C2342 C2643 ) \nC2342_=_C2644( C2342 C2644 ) C2342_=_C2645( C2342 C2645 ) C2342_=_C2646( C2342 C2646 ) C2627_=_C2628( C2627 C2628 ) C2627_=_C2629( C2627 C2629 ) C2627_=_C2630( C2627 C2630 ) \nC2627_=_C2631( C2627 C2631 ) C2627_=_C2632( C2627 C2632 ) C2627_=_C2633( C2627 C2633 ) C2627_=_C2634( C2627 C2634 ) C2627_=_C2635( C2627 C2635 ) C2627_=_C2636( C2627 C2636 ) \nC2627_=_C2637( C2627 C2637 ) C2627_=_C2638( C2627 C2638 ) C2627_=_C2639( C2627 C2639 ) C2627_=_C2640( C2627 C2640 ) C2627_=_C2641( C2627 C2641 ) C2627_=_C2642( C2627 C2642 ) \nC2627_=_C2643( C2627 C2643 ) C2627_=_C2644( C2627 C2644 ) C2627_=_C2645( C2627 C2645 ) C2627_=_C2646( C2627 C2646 ) C2627_=_C2780( C2627 C2780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2642( C2628 C2642 ) C2628_=_C2643( C2628 C2643 ) C2628_=_C2644( C2628 C2644 ) C2628_=_C2645( C2628 C2645 ) C2628_=_C2646( C2628 C2646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2641( C2629 C2641 ) C2629_=_C2642( C2629 C2642 ) \nC2629_=_C2643( C2629 C2643 ) C2629_=_C2644( C2629 C2644 ) C2629_=_C2645( C2629 C2645 ) C2629_=_C2646( C2629 C2646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3( C2630 C2643 ) C2630_=_C2644( C2630 C2644 ) \nC2630_=_C2645( C2630 C2645 ) C2630_=_C2646( C2630 C2646 ) C2630_=_C3023( C2630 C3023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1_=_C2643( C2631 C2643 ) C2631_=_C2644( C2631 C2644 ) C2631_=_C2645( C2631 C2645 ) C2631_=_C2646( C2631 C2646 ) \nC2631_=_C3046( C2631 C3046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2_=_C2645( C2632 C2645 ) C2632_=_C2646( C2632 C2646 ) C2632_=_C3155( C2632 C3155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6_=_C2637( C2636 C2637 ) C2636_=_C2638( C2636 C2638 ) \nC2636_=_C2639( C2636 C2639 ) C2636_=_C2640( C2636 C2640 ) C2636_=_C2641( C2636 C2641 ) C2636_=_C2642( C2636 C2642 ) C2636_=_C2643( C2636 C2643 ) C2636_=_C2644( C2636 C2644 ) \nC2636_=_C2645( C2636 C2645 ) C2636_=_C2646( C2636 C2646 ) C2636_=_C3471( C2636 C3471 ) C2637_=_C2638( C2637 C2638 ) C2637_=_C2639( C2637 C2639 ) C2637_=_C2640( C2637 C2640 ) \nC2637_=_C2641( C2637 C2641 ) C2637_=_C2642( C2637 C2642 ) C2637_=_C2643( C2637 C2643 ) C2637_=_C2644( C2637 C2644 ) C2637_=_C2645( C2637 C2645 ) C2637_=_C2646( C2637 C2646 ) \nC2638_=_C2639( C2638 C2639 ) C2638_=_C2640( C2638 C2640 ) C2638_=_C2641( C2638 C2641 ) C2638_=_C2642( C2638 C2642 ) C2638_=_C2643( C2638 C2643 ) C2638_=_C2644( C2638 C2644 ) \nC2638_=_C2645( C2638 C2645 ) C2638_=_C2646( C2638 C2646 ) C2638_=_C3768( C2638 C3768 ) C2639_=_C2640( C2639 C2640 ) C2639_=_C2641( C2639 C2641 ) C2639_=_C2642( C2639 C2642 ) \nC2639_=_C2643( C2639 C2643 ) C2639_=_C2644( C2639 C2644 ) C2639_=_C2645( C2639 C2645 ) C2639_=_C2646( C2639 C2646 ) C2640_=_C2641( C2640 C2641 ) C2640_=_C2642( C2640 C2642 ) \nC2640_=_C2643( C2640 C2643 ) C2640_=_C2644( C2640 C2644 ) C2640_=_C2645( C2640 C2645 ) C2640_=_C2646( C2640 C2646 ) C2641_=_C2642( C2641 C2642 ) C2641_=_C2643( C2641 C2643 ) \nC2641_=_C2644( C2641 C2644 ) C2641_=_C2645( C2641 C2645 ) C2641_=_C2646( C2641 C2646 ) C2642_=_C2643( C2642 C2643 ) C2642_=_C2644( C2642 C2644 ) C2642_=_C2645( C2642 C2645 ) \nC2642_=_C2646( C2642 C2646 ) C2643_=_C2644( C2643 C2644 ) C2643_=_C2645( C2643 C2645 ) C2643_=_C2646( C2643 C2646 ) C2643_=_C2780( C2643 C2780 ) C2643_=_C3023( C2643 C3023 ) \nC2643_=_C3046( C2643 C3046 ) C2643_=_C3062( C2643 C3062 ) C2643_=_C3155( C2643 C3155 ) C2643_=_C3358( C2643 C3358 ) C2643_=_C3466( C2643 C3466 ) C2643_=_C3471( C2643 C3471 ) \nC2643_=_C3500( C2643 C3500 ) C2643_=_C3670( C2643 C3670 ) C2643_=_C3768( C2643 C3768 ) C2643_=_C3887( C2643 C3887 ) C2643_=_C3935( C2643 C3935 ) C2643_=_C3951( C2643 C3951 ) \nC2643_=_C4027( C2643 C4027 ) C2643_=_C4053( C2643 C4053 ) C2644_=_C2645( C2644 C2645 ) C2644_=_C2646( C2644 C2646 ) C2645_=_C2646( C2645 C2646 ) C2780_=_C3023( C2780 C3023 ) \nC2780_=_C3046( C2780 C3046 ) C2780_=_C3062( C2780 C3062 ) C2780_=_C3155( C2780 C3155 ) C2780_=_C3358( C2780 C3358 ) C2780_=_C3466( C2780 C3466 ) C2780_=_C3471( C2780 C3471 ) \nC2780_=_C3500( C2780 C3500 ) C2780_=_C3670( C2780 C3670 ) C2780_=_C3768( C2780 C3768 ) C2780_=_C3887( C2780 C3887 ) C2780_=_C3935( C2780 C3935 ) C2780_=_C3951( C2780 C3951 ) \nC2780_=_C4027( C2780 C4027 ) C2780_=_C4053( C2780 C4053 ) C3023_=_C3046( C3023 C3046 ) C3023_=_C3062( C3023 C3062 ) C3023_=_C3155( C3023 C3155 ) C3023_=_C3358( C3023 C3358 ) \nC3023_=_C3466( C3023 C3466 ) C3023_=_C3471( C3023 C3471 ) C3023_=_C3500( C3023 C3500 ) C3023_=_C3670( C3023 C3670 ) C3023_=_C3768( C3023 C3768 ) C3023_=_C3887( C3023 C3887 ) \nC3023_=_C3935( C3023 C3935 ) C3023_=_C3951( C3023 C3951 ) C3023_=_C4027( C3023 C4027 ) C3023_=_C4053( C3023 C4053 ) C3046_=_C3062( C3046 C3062 ) C3046_=_C3155( C3046 C3155 ) \nC3046_=_C3358( C3046 C3358 ) C3046_=_C3466( C3046 C3466 ) C3046_=_C3471( C3046 C3471 ) C3046_=_C3500( C3046 C3500 ) C3046_=_C3670( C3046 C3670 ) C3046_=_C3768( C3046 C3768 ) \nC3046_=_C3887( C3046 C3887 ) C3046_=_C3935( C3046 C3935 ) C3046_=_C3951( C3046 C3951 ) C3046_=_C4027( C3046 C4027 ) C3046_=_C4053( C3046 C4053 ) C3062_=_C3155( C3062 C3155 ) \nC3062_=_C3358( C3062 C3358 ) C3062_=_C3466( C3062 C3466 ) C3062_=_C3471( C3062 C3471 ) C3062_=_C3500( C3062 C3500 ) C3062_=_C3670( C3062 C3670 ) C3062_=_C3768( C3062 C3768 ) \nC3062_=_C3887( C3062 C3887 ) C3062_=_C3935( C3062 C3935 ) C3062_=_C3951( C3062 C3951 ) C3062_=_C4027( C3062 C4027 ) C3062_=_C4053( C3062 C4053 ) C3155_=_C3358( C3155 C3358 ) \nC3155_=_C3466( C3155 C3466 ) C3155_=_C3471( C3155 C3471 ) C3155_=_C3500( C3155 C3500 ) C3155_=_C3670( C3155 C3670 ) C3155_=_C3768( C3155 C3768 ) C3155_=_C3887( C3155 C3887 ) \nC3155_=_C3935( C3155 C3935 ) C3155_=_C3951( C3155 C3951 ) C3155_=_C4027( C3155 C4027 ) C3155_=_C4053( C3155 C4053 ) C3358_=_C3466( C3358 C3466 ) C3358_=_C3471( C3358 C3471 ) \nC3358_=_C3500( C3358 C3500 ) C3358_=_C3670( C3358 C3670 ) C3358_=_C3768( C3358 C3768 ) C3358_=_C3887( C3358 C3887 ) C3358_=_C3935( C3358 C3935 ) C3358_=_C3951( C3358 C3951 ) \nC3358_=_C4027( C3358 C4027 ) C3358_=_C4053( C3358 C4053 ) C3466_=_C3471( C3466 C3471 ) C3466_=_C3500( C3466 C3500 ) C3466_=_C3670( C3466 C3670 ) C3466_=_C3768( C3466 C3768 ) \nC3466_=_C3887( C3466 C3887 ) C3466_=_C3935( C3466 C3935 ) C3466_=_C3951( C3466 C3951 ) C3466_=_C4027( C3466 C4027 ) C3466_=_C4053( C3466 C4053 ) C3471_=_C3500( C3471 C3500 ) \nC3471_=_C3670( C3471 C3670 ) C3471_=_C3768( C3471 C3768 ) C3471_=_C3887( C3471 C3887 ) C3471_=_C3935( C3471 C3935 ) C3471_=_C3951( C3471 C3951 ) C3471_=_C4027( C3471 C4027 ) \nC3471_=_C4053( C3471 C4053 ) C3500_=_C3670( C3500 C3670 ) C3500_=_C3768( C3500 C3768 ) C3500_=_C3887( C3500 C3887 ) C3500_=_C3935( C3500 C3935 ) C3500_=_C3951( C3500 C3951 ) \nC3500_=_C4027( C3500 C4027 ) C3500_=_C4053( C3500 C4053 ) C3670_=_C3768( C3670 C3768 ) C3670_=_C3887( C3670 C3887 ) C3670_=_C3935( C3670 C3935 ) C3670_=_C3951( C3670 C3951 ) \nC3670_=_C4027( C3670 C4027 ) C3670_=_C4053( C3670 C4053 ) C3768_=_C3887( C3768 C3887 ) C3768_=_C3935( C3768 C3935 ) C3768_=_C3951( C3768 C3951 ) C3768_=_C4027( C3768 C4027 ) \nC3768_=_C4053( C3768 C4053 ) C3887_=_C3935( C3887 C3935 ) C3887_=_C3951( C3887 C3951 ) C3887_=_C4027( C3887 C4027 ) C3887_=_C4053( C3887 C4053 ) C3935_=_C3951( C3935 C3951 ) \nC3935_=_C4027( C3935 C4027 ) C3935_=_C4053( C3935 C4053 ) C3951_=_C4027( C3951 C4027 ) C3951_=_C4053( C3951 C4053 ) C4027_=_C4053(</w:t>
      </w:r>
    </w:p>
    <w:p>
      <w:pPr>
        <w:pStyle w:val="PreformattedText"/>
        <w:bidi w:val="0"/>
        <w:spacing w:before="0" w:after="0"/>
        <w:jc w:val="left"/>
        <w:rPr/>
      </w:pPr>
      <w:r>
        <w:rPr/>
        <w:t xml:space="preserve"> </w:t>
      </w:r>
      <w:r>
        <w:rPr/>
        <w:t>C4027 C4053 ) "];209-&gt;275[label="54: C553 C839 C855 C921 C1128 \nC1143 C1332 C1360 C1378 C1421 C1487 \nC1537 C1552 C1934 C1951 C1960 C2071 \nC2090 C2342 C2627 C2628 C2629 C2630 \nC2631 C2632 C2633 C2634 C2635 C2636 \nC2637 C2638 C2639 C2640 C2641 C2642 \nC2644 C2645 C2646 C2780 C3023 C3046 \nC3062 C3155 C3358 C3466 C3471 C3500 \nC3670 C3768 C3887 C3935 C3951 C4027 \nC4053 \n712: C553_=_C839 ,C553_=_C1128 ,C553_=_C1360 ,C553_=_C1552 ,C553_=_C1934 ,\nC553_=_C1960 ,C553_=_C2342 ,C553_=_C2627 ,C553_=_C2628 ,C553_=_C2629 ,C553_=_C2630 ,\nC553_=_C2631 ,C553_=_C2632 ,C553_=_C2633 ,C553_=_C2634 ,C553_=_C2635 ,C553_=_C2636 ,\nC553_=_C2637 ,C553_=_C2638 ,C553_=_C2639 ,C553_=_C2640 ,C553_=_C2641 ,C553_=_C2642 ,\nC553_=_C2644 ,C553_=_C2645 ,C553_=_C2646 ,C839_=_C855 ,C839_=_C1128 ,C839_=_C1360 ,\nC839_=_C1552 ,C839_=_C1934 ,C839_=_C1960 ,C839_=_C2342 ,C839_=_C2627 ,C839_=_C2628 ,\nC839_=_C2629 ,C839_=_C2630 ,C839_=_C2631 ,C839_=_C2632 ,C839_=_C2633 ,C839_=_C2634 ,\nC839_=_C2635 ,C839_=_C2636 ,C839_=_C2637 ,C839_=_C2638 ,C839_=_C2639 ,C839_=_C2640 ,\nC839_=_C2641 ,C839_=_C2642 ,C839_=_C2644 ,C839_=_C2645 ,C839_=_C2646 ,C855_=_C921 ,\nC855_=_C1143 ,C855_=_C1332 ,C855_=_C1378 ,C855_=_C1421 ,C855_=_C1487 ,C855_=_C1537 ,\nC855_=_C1951 ,C855_=_C2071 ,C855_=_C2090 ,C855_=_C2780 ,C855_=_C3023 ,C855_=_C3046 ,\nC855_=_C3062 ,C855_=_C3155 ,C855_=_C3358 ,C855_=_C3466 ,C855_=_C3471 ,C855_=_C3500 ,\nC855_=_C3670 ,C855_=_C3768 ,C855_=_C3887 ,C855_=_C3935 ,C855_=_C3951 ,C855_=_C4027 ,\nC855_=_C4053 ,C921_=_C1143 ,C921_=_C1332 ,C921_=_C1378 ,C921_=_C1421 ,C921_=_C1487 ,\nC921_=_C1537 ,C921_=_C1951 ,C921_=_C2071 ,C921_=_C2090 ,C921_=_C2780 ,C921_=_C3023 ,\nC921_=_C3046 ,C921_=_C3062 ,C921_=_C3155 ,C921_=_C3358 ,C921_=_C3466 ,C921_=_C3471 ,\nC921_=_C3500 ,C921_=_C3670 ,C921_=_C3768 ,C921_=_C3887 ,C921_=_C3935 ,C921_=_C3951 ,\nC921_=_C4027 ,C921_=_C4053 ,C1128_=_C1143 ,C1128_=_C1360 ,C1128_=_C1552 ,C1128_=_C1934 ,\nC1128_=_C1960 ,C1128_=_C2342 ,C1128_=_C2627 ,C1128_=_C2628 ,C1128_=_C2629 ,C1128_=_C2630 ,\nC1128_=_C2631 ,C1128_=_C2632 ,C1128_=_C2633 ,C1128_=_C2634 ,C1128_=_C2635 ,C1128_=_C2636 ,\nC1128_=_C2637 ,C1128_=_C2638 ,C1128_=_C2639 ,C1128_=_C2640 ,C1128_=_C2641 ,C1128_=_C2642 ,\nC1128_=_C2644 ,C1128_=_C2645 ,C1128_=_C2646 ,C1143_=_C1332 ,C1143_=_C1378 ,C1143_=_C1421 ,\nC1143_=_C1487 ,C1143_=_C1537 ,C1143_=_C1951 ,C1143_=_C2071 ,C1143_=_C2090 ,C1143_=_C2780 ,\nC1143_=_C3023 ,C1143_=_C3046 ,C1143_=_C3062 ,C1143_=_C3155 ,C1143_=_C3358 ,C1143_=_C3466 ,\nC1143_=_C3471 ,C1143_=_C3500 ,C1143_=_C3670 ,C1143_=_C3768 ,C1143_=_C3887 ,C1143_=_C3935 ,\nC1143_=_C3951 ,C1143_=_C4027 ,C1143_=_C4053 ,C1332_=_C1378 ,C1332_=_C1421 ,C1332_=_C1487 ,\nC1332_=_C1537 ,C1332_=_C1951 ,C1332_=_C2071 ,C1332_=_C2090 ,C1332_=_C2780 ,C1332_=_C3023 ,\nC1332_=_C3046 ,C1332_=_C3062 ,C1332_=_C3155 ,C1332_=_C3358 ,C1332_=_C3466 ,C1332_=_C3471 ,\nC1332_=_C3500 ,C1332_=_C3670 ,C1332_=_C3768 ,C1332_=_C3887 ,C1332_=_C3935 ,C1332_=_C3951 ,\nC1332_=_C4027 ,C1332_=_C4053 ,C1360_=_C1378 ,C1360_=_C1552 ,C1360_=_C1934 ,C1360_=_C1960 ,\nC1360_=_C2342 ,C1360_=_C2627 ,C1360_=_C2628 ,C1360_=_C2629 ,C1360_=_C2630 ,C1360_=_C2631 ,\nC1360_=_C2632 ,C1360_=_C2633 ,C1360_=_C2634 ,C1360_=_C2635 ,C1360_=_C2636 ,C1360_=_C2637 ,\nC1360_=_C2638 ,C1360_=_C2639 ,C1360_=_C2640 ,C1360_=_C2641 ,C1360_=_C2642 ,C1360_=_C2644 ,\nC1360_=_C2645 ,C1360_=_C2646 ,C1378_=_C1421 ,C1378_=_C1487 ,C1378_=_C1537 ,C1378_=_C1951 ,\nC1378_=_C2071 ,C1378_=_C2090 ,C1378_=_C2780 ,C1378_=_C3023 ,C1378_=_C3046 ,C1378_=_C3062 ,\nC1378_=_C3155 ,C1378_=_C3358 ,C1378_=_C3466 ,C1378_=_C3471 ,C1378_=_C3500 ,C1378_=_C3670 ,\nC1378_=_C3768 ,C1378_=_C3887 ,C1378_=_C3935 ,C1378_=_C3951 ,C1378_=_C4027 ,C1378_=_C4053 ,\nC1421_=_C1487 ,C1421_=_C1537 ,C1421_=_C1951 ,C1421_=_C2071 ,C1421_=_C2090 ,C1421_=_C2780 ,\nC1421_=_C3023 ,C1421_=_C3046 ,C1421_=_C3062 ,C1421_=_C3155 ,C1421_=_C3358 ,C1421_=_C3466 ,\nC1421_=_C3471 ,C1421_=_C3500 ,C1421_=_C3670 ,C1421_=_C3768 ,C1421_=_C3887 ,C1421_=_C3935 ,\nC1421_=_C3951 ,C1421_=_C4027 ,C1421_=_C4053 ,C1487_=_C1537 ,C1487_=_C1951 ,C1487_=_C2071 ,\nC1487_=_C2090 ,C1487_=_C2780 ,C1487_=_C3023 ,C1487_=_C3046 ,C1487_=_C3062 ,C1487_=_C3155 ,\nC1487_=_C3358 ,C1487_=_C3466 ,C1487_=_C3471 ,C1487_=_C3500 ,C1487_=_C3670 ,C1487_=_C3768 ,\nC1487_=_C3887 ,C1487_=_C3935 ,C1487_=_C3951 ,C1487_=_C4027 ,C1487_=_C4053 ,C1537_=_C1951 ,\nC1537_=_C2071 ,C1537_=_C2090 ,C1537_=_C2780 ,C1537_=_C3023 ,C1537_=_C3046 ,C1537_=_C3062 ,\nC1537_=_C3155 ,C1537_=_C3358 ,C1537_=_C3466 ,C1537_=_C3471 ,C1537_=_C3500 ,C1537_=_C3670 ,\nC1537_=_C3768 ,C1537_=_C3887 ,C1537_=_C3935 ,C1537_=_C3951 ,C1537_=_C4027 ,C1537_=_C4053 ,\nC1552_=_C1934 ,C1552_=_C1960 ,C1552_=_C2342 ,C1552_=_C2627 ,C1552_=_C2628 ,C1552_=_C2629 ,\nC1552_=_C2630 ,C1552_=_C2631 ,C1552_=_C2632 ,C1552_=_C2633 ,C1552_=_C2634 ,C1552_=_C2635 ,\nC1552_=_C2636 ,C1552_=_C2637 ,C1552_=_C2638 ,C1552_=_C2639 ,C1552_=_C2640 ,C1552_=_C2641 ,\nC1552_=_C2642 ,C1552_=_C2644 ,C1552_=_C2645 ,C1552_=_C2646 ,C1934_=_C1951 ,C1934_=_C1960 ,\nC1934_=_C2342 ,C1934_=_C2627 ,C1934_=_C2628 ,C1934_=_C2629 ,C1934_=_C2630 ,C1934_=_C2631 ,\nC1934_=_C2632 ,C1934_=_C2633 ,C1934_=_C2634 ,C1934_=_C2635 ,C1934_=_C2636 ,C1934_=_C2637 ,\nC1934_=_C2638 ,C1934_=_C2639 ,C1934_=_C2640 ,C1934_=_C2641 ,C1934_=_C2642 ,C1934_=_C2644 ,\nC1934_=_C2645 ,C1934_=_C2646 ,C1951_=_C2071 ,C1951_=_C2090 ,C1951_=_C2780 ,C1951_=_C3023 ,\nC1951_=_C3046 ,C1951_=_C3062 ,C1951_=_C3155 ,C1951_=_C3358 ,C1951_=_C3466 ,C1951_=_C3471 ,\nC1951_=_C3500 ,C1951_=_C3670 ,C1951_=_C3768 ,C1951_=_C3887 ,C1951_=_C3935 ,C1951_=_C3951 ,\nC1951_=_C4027 ,C1951_=_C4053 ,C1960_=_C2342 ,C1960_=_C2627 ,C1960_=_C2628 ,C1960_=_C2629 ,\nC1960_=_C2630 ,C1960_=_C2631 ,C1960_=_C2632 ,C1960_=_C2633 ,C1960_=_C2634 ,C1960_=_C2635 ,\nC1960_=_C2636 ,C1960_=_C2637 ,C1960_=_C2638 ,C1960_=_C2639 ,C1960_=_C2640 ,C1960_=_C2641 ,\nC1960_=_C2642 ,C1960_=_C2644 ,C1960_=_C2645 ,C1960_=_C2646 ,C2071_=_C2090 ,C2071_=_C2780 ,\nC2071_=_C3023 ,C2071_=_C3046 ,C2071_=_C3062 ,C2071_=_C3155 ,C2071_=_C3358 ,C2071_=_C3466 ,\nC2071_=_C3471 ,C2071_=_C3500 ,C2071_=_C3670 ,C2071_=_C3768 ,C2071_=_C3887 ,C2071_=_C3935 ,\nC2071_=_C3951 ,C2071_=_C4027 ,C2071_=_C4053 ,C2090_=_C2780 ,C2090_=_C3023 ,C2090_=_C3046 ,\nC2090_=_C3062 ,C2090_=_C3155 ,C2090_=_C3358 ,C2090_=_C3466 ,C2090_=_C3471 ,C2090_=_C3500 ,\nC2090_=_C3670 ,C2090_=_C3768 ,C2090_=_C3887 ,C2090_=_C3935 ,C2090_=_C3951 ,C2090_=_C4027 ,\nC2090_=_C4053 ,C2342_=_C2627 ,C2342_=_C2628 ,C2342_=_C2629 ,C2342_=_C2630 ,C2342_=_C2631 ,\nC2342_=_C2632 ,C2342_=_C2633 ,C2342_=_C2634 ,C2342_=_C2635 ,C2342_=_C2636 ,C2342_=_C2637 ,\nC2342_=_C2638 ,C2342_=_C2639 ,C2342_=_C2640 ,C2342_=_C2641 ,C2342_=_C2642 ,C2342_=_C2644 ,\nC2342_=_C2645 ,C2342_=_C2646 ,C2627_=_C2628 ,C2627_=_C2629 ,C2627_=_C2630 ,C2627_=_C2631 ,\nC2627_=_C2632 ,C2627_=_C2633 ,C2627_=_C2634 ,C2627_=_C2635 ,C2627_=_C2636 ,C2627_=_C2637 ,\nC2627_=_C2638 ,C2627_=_C2639 ,C2627_=_C2640 ,C2627_=_C2641 ,C2627_=_C2642 ,C2627_=_C2644 ,\nC2627_=_C2645 ,C2627_=_C2646 ,C2627_=_C2780 ,C2628_=_C2629 ,C2628_=_C2630 ,C2628_=_C2631 ,\nC2628_=_C2632 ,C2628_=_C2633 ,C2628_=_C2634 ,C2628_=_C2635 ,C2628_=_C2636 ,C2628_=_C2637 ,\nC2628_=_C2638 ,C2628_=_C2639 ,C2628_=_C2640 ,C2628_=_C2641 ,C2628_=_C2642 ,C2628_=_C2644 ,\nC2628_=_C2645 ,C2628_=_C2646 ,C2629_=_C2630 ,C2629_=_C2631 ,C2629_=_C2632 ,C2629_=_C2633 ,\nC2629_=_C2634 ,C2629_=_C2635 ,C2629_=_C2636 ,C2629_=_C2637 ,C2629_=_C2638 ,C2629_=_C2639 ,\nC2629_=_C2640 ,C2629_=_C2641 ,C2629_=_C2642 ,C2629_=_C2644 ,C2629_=_C2645 ,C2629_=_C2646 ,\nC2630_=_C2631 ,C2630_=_C2632 ,C2630_=_C2633 ,C2630_=_C2634 ,C2630_=_C2635 ,C2630_=_C2636 ,\nC2630_=_C2637 ,C2630_=_C2638 ,C2630_=_C2639 ,C2630_=_C2640 ,C2630_=_C2641 ,C2630_=_C2642 ,\nC2630_=_C2644 ,C2630_=_C2645 ,C2630_=_C2646 ,C2630_=_C3023 ,C2631_=_C2632 ,C2631_=_C2633 ,\nC2631_=_C2634 ,C2631_=_C2635 ,C2631_=_C2636 ,C2631_=_C2637 ,C2631_=_C2638 ,C2631_=_C2639 ,\nC2631_=_C2640 ,C2631_=_C2641 ,C2631_=_C2642 ,C2631_=_C2644 ,C2631_=_C2645 ,C2631_=_C2646 ,\nC2631_=_C3046 ,C2632_=_C2633 ,C2632_=_C2634 ,C2632_=_C2635 ,C2632_=_C2636 ,C2632_=_C2637 ,\nC2632_=_C2638 ,C2632_=_C2639 ,C2632_=_C2640 ,C2632_=_C2641 ,C2632_=_C2642 ,C2632_=_C2644 ,\nC2632_=_C2645 ,C2632_=_C2646 ,C2632_=_C3155 ,C2633_=_C2634 ,C2633_=_C2635 ,C2633_=_C2636 ,\nC2633_=_C2637 ,C2633_=_C2638 ,C2633_=_C2639 ,C2633_=_C2640 ,C2633_=_C2641 ,C2633_=_C2642 ,\nC2633_=_C2644 ,C2633_=_C2645 ,C2633_=_C2646 ,C2634_=_C2635 ,C2634_=_C2636 ,C2634_=_C2637 ,\nC2634_=_C2638 ,C2634_=_C2639 ,C2634_=_C2640 ,C2634_=_C2641 ,C2634_=_C2642 ,C2634_=_C2644 ,\nC2634_=_C2645 ,C2634_=_C2646 ,C2635_=_C2636 ,C2635_=_C2637 ,C2635_=_C2638 ,C2635_=_C2639 ,\nC2635_=_C2640 ,C2635_=_C2641 ,C2635_=_C2642 ,C2635_=_C2644 ,C2635_=_C2645 ,C2635_=_C2646 ,\nC2636_=_C2637 ,C2636_=_C2638 ,C2636_=_C2639 ,C2636_=_C2640 ,C2636_=_C2641 ,C2636_=_C2642 ,\nC2636_=_C2644 ,C2636_=_C2645 ,C2636_=_C2646 ,C2636_=_C3471 ,C2637_=_C2638 ,C2637_=_C2639 ,\nC2637_=_C2640 ,C2637_=_C2641 ,C2637_=_C2642 ,C2637_=_C2644 ,C2637_=_C2645 ,C2637_=_C2646 ,\nC2638_=_C2639 ,C2638_=_C2640 ,C2638_=_C2641 ,C2638_=_C2642 ,C2638_=_C2644 ,C2638_=_C2645 ,\nC2638_=_C2646 ,C2638_=_C3768 ,C2639_=_C2640 ,C2639_=_C2641 ,C2639_=_C2642 ,C2639_=_C2644 ,\nC2639_=_C2645 ,C2639_=_C2646 ,C2640_=_C2641 ,C2640_=_C2642 ,C2640_=_C2644 ,C2640_=_C2645 ,\nC2640_=_C2646 ,C2641_=_C2642 ,C2641_=_C2644 ,C2641_=_C2645 ,C2641_=_C2646 ,C2642_=_C2644 ,\nC2642_=_C2645 ,C2642_=_C2646 ,C2644_=_C2645 ,C2644_=_C2646 ,C2645_=_C2646 ,C2780_=_C3023 ,\nC2780_=_C3046 ,C2780_=_C3062 ,C2780_=_C3155 ,C2780_=_C3358 ,C2780_=_C3466 ,C2780_=_C3471 ,\nC2780_=_C3500 ,C2780_=_C3670 ,C2780_=_C3768 ,C2780_=_C3887 ,C2780_=_C3935 ,C2780_=_C3951 ,\nC2780_=_C4027 ,C2780_=_C4053 ,C3023_=_C3046 ,C3023_=_C3062 ,C3023_=_C3155 ,C3023_=_C3358 ,\nC3023_=_C3466 ,C3023_=_C3471 ,C3023_=_C3500 ,C3023_=_C3670 ,C3023_=_C3768 ,C3023_=_C3887 ,\nC3023_=_C3935 ,C3023_=_C3951 ,C3023_=_C4027 ,C3023_=_C4053 ,C3046_=_C3062 ,C3046_=_C3155 ,\nC3046_=_C3358 ,C3046_=_C3466 ,C3046_=_C3471 ,C3046_=_C3500 ,C3046_=_C3670</w:t>
      </w:r>
    </w:p>
    <w:p>
      <w:pPr>
        <w:pStyle w:val="PreformattedText"/>
        <w:bidi w:val="0"/>
        <w:spacing w:before="0" w:after="0"/>
        <w:jc w:val="left"/>
        <w:rPr/>
      </w:pPr>
      <w:r>
        <w:rPr/>
        <w:t xml:space="preserve"> </w:t>
      </w:r>
      <w:r>
        <w:rPr/>
        <w:t>,C3046_=_C3768 ,\nC3046_=_C3887 ,C3046_=_C3935 ,C3046_=_C3951 ,C3046_=_C4027 ,C3046_=_C4053 ,C3062_=_C3155 ,\nC3062_=_C3358 ,C3062_=_C3466 ,C3062_=_C3471 ,C3062_=_C3500 ,C3062_=_C3670 ,C3062_=_C3768 ,\nC3062_=_C3887 ,C3062_=_C3935 ,C3062_=_C3951 ,C3062_=_C4027 ,C3062_=_C4053 ,C3155_=_C3358 ,\nC3155_=_C3466 ,C3155_=_C3471 ,C3155_=_C3500 ,C3155_=_C3670 ,C3155_=_C3768 ,C3155_=_C3887 ,\nC3155_=_C3935 ,C3155_=_C3951 ,C3155_=_C4027 ,C3155_=_C4053 ,C3358_=_C3466 ,C3358_=_C3471 ,\nC3358_=_C3500 ,C3358_=_C3670 ,C3358_=_C3768 ,C3358_=_C3887 ,C3358_=_C3935 ,C3358_=_C3951 ,\nC3358_=_C4027 ,C3358_=_C4053 ,C3466_=_C3471 ,C3466_=_C3500 ,C3466_=_C3670 ,C3466_=_C3768 ,\nC3466_=_C3887 ,C3466_=_C3935 ,C3466_=_C3951 ,C3466_=_C4027 ,C3466_=_C4053 ,C3471_=_C3500 ,\nC3471_=_C3670 ,C3471_=_C3768 ,C3471_=_C3887 ,C3471_=_C3935 ,C3471_=_C3951 ,C3471_=_C4027 ,\nC3471_=_C4053 ,C3500_=_C3670 ,C3500_=_C3768 ,C3500_=_C3887 ,C3500_=_C3935 ,C3500_=_C3951 ,\nC3500_=_C4027 ,C3500_=_C4053 ,C3670_=_C3768 ,C3670_=_C3887 ,C3670_=_C3935 ,C3670_=_C3951 ,\nC3670_=_C4027 ,C3670_=_C4053 ,C3768_=_C3887 ,C3768_=_C3935 ,C3768_=_C3951 ,C3768_=_C4027 ,\nC3768_=_C4053 ,C3887_=_C3935 ,C3887_=_C3951 ,C3887_=_C4027 ,C3887_=_C4053 ,C3935_=_C3951 ,\nC3935_=_C4027 ,C3935_=_C4053 ,C3951_=_C4027 ,C3951_=_C4053 ,C4027_=_C4053 ,"];276[shape=box, label="id:276 level: 7\n55: C93 C129 C226 C291 C306 \nC356 C848 C890 C909 C1085 C1088 \nC1343 C1346 C1368 C1369 C1409 C1577 \nC1945 C2079 C2636 C2771 C2932 C2935 \nC2972 C3010 C3012 C3042 C3147 C3257 \nC3261 C3333 C3345 C3346 C3347 C3348 \nC3349 C3350 C3351 C3352 C3353 C3354 \nC3355 C3356 C3357 C3358 C3359 C3360 \nC3361 C3467 C3468 C3469 C3470 C3471 \nC3472 C3473 \n767: C93_=_C129( C93 C129 ) C93_=_C226( C93 C226 ) C93_=_C291( C93 C291 ) C93_=_C306( C93 C306 ) C93_=_C356( C93 C356 ) \nC93_=_C848( C93 C848 ) C93_=_C890( C93 C890 ) C93_=_C1088( C93 C1088 ) C93_=_C1346( C93 C1346 ) C93_=_C1369( C93 C1369 ) C93_=_C1945( C93 C1945 ) \nC93_=_C2636( C93 C2636 ) C93_=_C2771( C93 C2771 ) C93_=_C2935( C93 C2935 ) C93_=_C3012( C93 C3012 ) C93_=_C3042( C93 C3042 ) C93_=_C3147( C93 C3147 ) \nC93_=_C3261( C93 C3261 ) C93_=_C3347( C93 C3347 ) C93_=_C3361( C93 C3361 ) C93_=_C3467( C93 C3467 ) C93_=_C3468( C93 C3468 ) C93_=_C3469( C93 C3469 ) \nC93_=_C3470( C93 C3470 ) C93_=_C3471( C93 C3471 ) C93_=_C3472( C93 C3472 ) C93_=_C3473( C93 C3473 ) C129_=_C226( C129 C226 ) C129_=_C291( C129 C291 ) \nC129_=_C306( C129 C306 ) C129_=_C356( C129 C356 ) C129_=_C848( C129 C848 ) C129_=_C890( C129 C890 ) C129_=_C1088( C129 C1088 ) C129_=_C1346( C129 C1346 ) \nC129_=_C1369( C129 C1369 ) C129_=_C1945( C129 C1945 ) C129_=_C2636( C129 C2636 ) C129_=_C2771( C129 C2771 ) C129_=_C2935( C129 C2935 ) C129_=_C3012( C129 C3012 ) \nC129_=_C3042( C129 C3042 ) C129_=_C3147( C129 C3147 ) C129_=_C3261( C129 C3261 ) C129_=_C3347( C129 C3347 ) C129_=_C3361( C129 C3361 ) C129_=_C3467( C129 C3467 ) \nC129_=_C3468( C129 C3468 ) C129_=_C3469( C129 C3469 ) C129_=_C3470( C129 C3470 ) C129_=_C3471( C129 C3471 ) C129_=_C3472( C129 C3472 ) C129_=_C3473( C129 C3473 ) \nC226_=_C291( C226 C291 ) C226_=_C306( C226 C306 ) C226_=_C356( C226 C356 ) C226_=_C848( C226 C848 ) C226_=_C890( C226 C890 ) C226_=_C1088( C226 C1088 ) \nC226_=_C1346( C226 C1346 ) C226_=_C1369( C226 C1369 ) C226_=_C1945( C226 C1945 ) C226_=_C2636( C226 C2636 ) C226_=_C2771( C226 C2771 ) C226_=_C2935( C226 C2935 ) \nC226_=_C3012( C226 C3012 ) C226_=_C3042( C226 C3042 ) C226_=_C3147( C226 C3147 ) C226_=_C3261( C226 C3261 ) C226_=_C3347( C226 C3347 ) C226_=_C3361( C226 C3361 ) \nC226_=_C3467( C226 C3467 ) C226_=_C3468( C226 C3468 ) C226_=_C3469( C226 C3469 ) C226_=_C3470( C226 C3470 ) C226_=_C3471( C226 C3471 ) C226_=_C3472( C226 C3472 ) \nC226_=_C3473( C226 C3473 ) C291_=_C306( C291 C306 ) C291_=_C356( C291 C356 ) C291_=_C848( C291 C848 ) C291_=_C890( C291 C890 ) C291_=_C1088( C291 C1088 ) \nC291_=_C1346( C291 C1346 ) C291_=_C1369( C291 C1369 ) C291_=_C1945( C291 C1945 ) C291_=_C2636( C291 C2636 ) C291_=_C2771( C291 C2771 ) C291_=_C2935( C291 C2935 ) \nC291_=_C3012( C291 C3012 ) C291_=_C3042( C291 C3042 ) C291_=_C3147( C291 C3147 ) C291_=_C3261( C291 C3261 ) C291_=_C3347( C291 C3347 ) C291_=_C3361( C291 C3361 ) \nC291_=_C3467( C291 C3467 ) C291_=_C3468( C291 C3468 ) C291_=_C3469( C291 C3469 ) C291_=_C3470( C291 C3470 ) C291_=_C3471( C291 C3471 ) C291_=_C3472( C291 C3472 ) \nC291_=_C3473( C291 C3473 ) C306_=_C356( C306 C356 ) C306_=_C848( C306 C848 ) C306_=_C890( C306 C890 ) C306_=_C1088( C306 C1088 ) C306_=_C1346( C306 C1346 ) \nC306_=_C1369( C306 C1369 ) C306_=_C1945( C306 C1945 ) C306_=_C2636( C306 C2636 ) C306_=_C2771( C306 C2771 ) C306_=_C2935( C306 C2935 ) C306_=_C3012( C306 C3012 ) \nC306_=_C3042( C306 C3042 ) C306_=_C3147( C306 C3147 ) C306_=_C3261( C306 C3261 ) C306_=_C3347( C306 C3347 ) C306_=_C3361( C306 C3361 ) C306_=_C3467( C306 C3467 ) \nC306_=_C3468( C306 C3468 ) C306_=_C3469( C306 C3469 ) C306_=_C3470( C306 C3470 ) C306_=_C3471( C306 C3471 ) C306_=_C3472( C306 C3472 ) C306_=_C3473( C306 C3473 ) \nC356_=_C848( C356 C848 ) C356_=_C890( C356 C890 ) C356_=_C1088( C356 C1088 ) C356_=_C1346( C356 C1346 ) C356_=_C1369( C356 C1369 ) C356_=_C1945( C356 C1945 ) \nC356_=_C2636( C356 C2636 ) C356_=_C2771( C356 C2771 ) C356_=_C2935( C356 C2935 ) C356_=_C3012( C356 C3012 ) C356_=_C3042( C356 C3042 ) C356_=_C3147( C356 C3147 ) \nC356_=_C3261( C356 C3261 ) C356_=_C3347( C356 C3347 ) C356_=_C3361( C356 C3361 ) C356_=_C3467( C356 C3467 ) C356_=_C3468( C356 C3468 ) C356_=_C3469( C356 C3469 ) \nC356_=_C3470( C356 C3470 ) C356_=_C3471( C356 C3471 ) C356_=_C3472( C356 C3472 ) C356_=_C3473( C356 C3473 ) C848_=_C890( C848 C890 ) C848_=_C1088( C848 C1088 ) \nC848_=_C1346( C848 C1346 ) C848_=_C1369( C848 C1369 ) C848_=_C1945( C848 C1945 ) C848_=_C2636( C848 C2636 ) C848_=_C2771( C848 C2771 ) C848_=_C2935( C848 C2935 ) \nC848_=_C3012( C848 C3012 ) C848_=_C3042( C848 C3042 ) C848_=_C3147( C848 C3147 ) C848_=_C3261( C848 C3261 ) C848_=_C3347( C848 C3347 ) C848_=_C3361( C848 C3361 ) \nC848_=_C3467( C848 C3467 ) C848_=_C3468( C848 C3468 ) C848_=_C3469( C848 C3469 ) C848_=_C3470( C848 C3470 ) C848_=_C3471( C848 C3471 ) C848_=_C3472( C848 C3472 ) \nC848_=_C3473( C848 C3473 ) C890_=_C1088( C890 C1088 ) C890_=_C1346( C890 C1346 ) C890_=_C1369( C890 C1369 ) C890_=_C1945( C890 C1945 ) C890_=_C2636( C890 C2636 ) \nC890_=_C2771( C890 C2771 ) C890_=_C2935( C890 C2935 ) C890_=_C3012( C890 C3012 ) C890_=_C3042( C890 C3042 ) C890_=_C3147( C890 C3147 ) C890_=_C3261( C890 C3261 ) \nC890_=_C3347( C890 C3347 ) C890_=_C3361( C890 C3361 ) C890_=_C3467( C890 C3467 ) C890_=_C3468( C890 C3468 ) C890_=_C3469( C890 C3469 ) C890_=_C3470( C890 C3470 ) \nC890_=_C3471( C890 C3471 ) C890_=_C3472( C890 C3472 ) C890_=_C3473( C890 C3473 ) C909_=_C1085( C909 C1085 ) C909_=_C1343( C909 C1343 ) C909_=_C1368( C909 C1368 ) \nC909_=_C1409( C909 C1409 ) C909_=_C1577( C909 C1577 ) C909_=_C2079( C909 C2079 ) C909_=_C2932( C909 C2932 ) C909_=_C2972( C909 C2972 ) C909_=_C3010( C909 C3010 ) \nC909_=_C3257( C909 C3257 ) C909_=_C3333( C909 C3333 ) C909_=_C3345( C909 C3345 ) C909_=_C3346( C909 C3346 ) C909_=_C3347( C909 C3347 ) C909_=_C3348( C909 C3348 ) \nC909_=_C3349( C909 C3349 ) C909_=_C3350( C909 C3350 ) C909_=_C3351( C909 C3351 ) C909_=_C3352( C909 C3352 ) C909_=_C3353( C909 C3353 ) C909_=_C3354( C909 C3354 ) \nC909_=_C3355( C909 C3355 ) C909_=_C3356( C909 C3356 ) C909_=_C3357( C909 C3357 ) C909_=_C3358( C909 C3358 ) C909_=_C3359( C909 C3359 ) C909_=_C3360( C909 C3360 ) \nC1085_=_C1088( C1085 C1088 ) C1085_=_C1343( C1085 C1343 ) C1085_=_C1368( C1085 C1368 ) C1085_=_C1409( C1085 C1409 ) C1085_=_C1577( C1085 C1577 ) C1085_=_C2079( C1085 C2079 ) \nC1085_=_C2932( C1085 C2932 ) C1085_=_C2972( C1085 C2972 ) C1085_=_C3010( C1085 C3010 ) C1085_=_C3257( C1085 C3257 ) C1085_=_C3333( C1085 C3333 ) C1085_=_C3345( C1085 C3345 ) \nC1085_=_C3346( C1085 C3346 ) C1085_=_C3347( C1085 C3347 ) C1085_=_C3348( C1085 C3348 ) C1085_=_C3349( C1085 C3349 ) C1085_=_C3350( C1085 C3350 ) C1085_=_C3351( C1085 C3351 ) \nC1085_=_C3352( C1085 C3352 ) C1085_=_C3353( C1085 C3353 ) C1085_=_C3354( C1085 C3354 ) C1085_=_C3355( C1085 C3355 ) C1085_=_C3356( C1085 C3356 ) C1085_=_C3357( C1085 C3357 ) \nC1085_=_C3358( C1085 C3358 ) C1085_=_C3359( C1085 C3359 ) C1085_=_C3360( C1085 C3360 ) C1088_=_C1346( C1088 C1346 ) C1088_=_C1369( C1088 C1369 ) C1088_=_C1945( C1088 C1945 ) \nC1088_=_C2636( C1088 C2636 ) C1088_=_C2771( C1088 C2771 ) C1088_=_C2935( C1088 C2935 ) C1088_=_C3012( C1088 C3012 ) C1088_=_C3042( C1088 C3042 ) C1088_=_C3147( C1088 C3147 ) \nC1088_=_C3261( C1088 C3261 ) C1088_=_C3347( C1088 C3347 ) C1088_=_C3361( C1088 C3361 ) C1088_=_C3467( C1088 C3467 ) C1088_=_C3468( C1088 C3468 ) C1088_=_C3469( C1088 C3469 ) \nC1088_=_C3470( C1088 C3470 ) C1088_=_C3471( C1088 C3471 ) C1088_=_C3472( C1088 C3472 ) C1088_=_C3473( C1088 C3473 ) C1343_=_C1346( C1343 C1346 ) C1343_=_C1368( C1343 C1368 ) \nC1343_=_C1409( C1343 C1409 ) C1343_=_C1577( C1343 C1577 ) C1343_=_C2079( C1343 C2079 ) C1343_=_C2932( C1343 C2932 ) C1343_=_C2972( C1343 C2972 ) C1343_=_C3010( C1343 C3010 ) \nC1343_=_C3257( C1343 C3257 ) C1343_=_C3333( C1343 C3333 ) C1343_=_C3345( C1343 C3345 ) C1343_=_C3346( C1343 C3346 ) C1343_=_C3347( C1343 C3347 ) C1343_=_C3348( C1343 C3348 ) \nC1343_=_C3349( C1343 C3349 ) C1343_=_C3350( C1343 C3350 ) C1343_=_C3351( C1343 C3351 ) C1343_=_C3352( C1343 C3352 ) C1343_=_C3353( C1343 C3353 ) C1343_=_C3354( C1343 C3354 ) \nC1343_=_C3355( C1343 C3355 ) C1343_=_C3356( C1343 C3356 ) C1343_=_C3357( C1343 C3357 ) C1343_=_C3358( C1343 C3358 ) C1343_=_C3359( C1343 C3359 ) C1343_=_C3360( C1343 C3360 ) \nC1346_=_C1369( C1346 C1369 ) C1346_=_C1945( C1346 C1945 ) C1346_=_C2636( C1346 C2636 ) C1346_=_C2771( C1346 C2771 ) C1346_=_C2935( C1346 C2935 ) C1346_=_C3012( C1346 C3012 ) \nC1346_=_C3042( C1346 C3042 ) C1346_=_C3147( C1346 C3147 ) C1346_=_C3261( C1346 C3261 ) C1346_=_C3347( C1346 C3347 ) C1346_=_C3361( C1346 C3361 ) C1346_=_C3467( C1346</w:t>
      </w:r>
    </w:p>
    <w:p>
      <w:pPr>
        <w:pStyle w:val="PreformattedText"/>
        <w:bidi w:val="0"/>
        <w:spacing w:before="0" w:after="0"/>
        <w:jc w:val="left"/>
        <w:rPr/>
      </w:pPr>
      <w:r>
        <w:rPr/>
        <w:t xml:space="preserve"> </w:t>
      </w:r>
      <w:r>
        <w:rPr/>
        <w:t>C3467 ) \nC1346_=_C3468( C1346 C3468 ) C1346_=_C3469( C1346 C3469 ) C1346_=_C3470( C1346 C3470 ) C1346_=_C3471( C1346 C3471 ) C1346_=_C3472( C1346 C3472 ) C1346_=_C3473( C1346 C3473 ) \nC1368_=_C1369( C1368 C1369 ) C1368_=_C1409( C1368 C1409 ) C1368_=_C1577( C1368 C1577 ) C1368_=_C2079( C1368 C2079 ) C1368_=_C2932( C1368 C2932 ) C1368_=_C2972( C1368 C2972 ) \nC1368_=_C3010( C1368 C3010 ) C1368_=_C3257( C1368 C3257 ) C1368_=_C3333( C1368 C3333 ) C1368_=_C3345( C1368 C3345 ) C1368_=_C3346( C1368 C3346 ) C1368_=_C3347( C1368 C3347 ) \nC1368_=_C3348( C1368 C3348 ) C1368_=_C3349( C1368 C3349 ) C1368_=_C3350( C1368 C3350 ) C1368_=_C3351( C1368 C3351 ) C1368_=_C3352( C1368 C3352 ) C1368_=_C3353( C1368 C3353 ) \nC1368_=_C3354( C1368 C3354 ) C1368_=_C3355( C1368 C3355 ) C1368_=_C3356( C1368 C3356 ) C1368_=_C3357( C1368 C3357 ) C1368_=_C3358( C1368 C3358 ) C1368_=_C3359( C1368 C3359 ) \nC1368_=_C3360( C1368 C3360 ) C1369_=_C1945( C1369 C1945 ) C1369_=_C2636( C1369 C2636 ) C1369_=_C2771( C1369 C2771 ) C1369_=_C2935( C1369 C2935 ) C1369_=_C3012( C1369 C3012 ) \nC1369_=_C3042( C1369 C3042 ) C1369_=_C3147( C1369 C3147 ) C1369_=_C3261( C1369 C3261 ) C1369_=_C3347( C1369 C3347 ) C1369_=_C3361( C1369 C3361 ) C1369_=_C3467( C1369 C3467 ) \nC1369_=_C3468( C1369 C3468 ) C1369_=_C3469( C1369 C3469 ) C1369_=_C3470( C1369 C3470 ) C1369_=_C3471( C1369 C3471 ) C1369_=_C3472( C1369 C3472 ) C1369_=_C3473( C1369 C3473 ) \nC1409_=_C1577( C1409 C1577 ) C1409_=_C2079( C1409 C2079 ) C1409_=_C2932( C1409 C2932 ) C1409_=_C2972( C1409 C2972 ) C1409_=_C3010( C1409 C3010 ) C1409_=_C3257( C1409 C3257 ) \nC1409_=_C3333( C1409 C3333 ) C1409_=_C3345( C1409 C3345 ) C1409_=_C3346( C1409 C3346 ) C1409_=_C3347( C1409 C3347 ) C1409_=_C3348( C1409 C3348 ) C1409_=_C3349( C1409 C3349 ) \nC1409_=_C3350( C1409 C3350 ) C1409_=_C3351( C1409 C3351 ) C1409_=_C3352( C1409 C3352 ) C1409_=_C3353( C1409 C3353 ) C1409_=_C3354( C1409 C3354 ) C1409_=_C3355( C1409 C3355 ) \nC1409_=_C3356( C1409 C3356 ) C1409_=_C3357( C1409 C3357 ) C1409_=_C3358( C1409 C3358 ) C1409_=_C3359( C1409 C3359 ) C1409_=_C3360( C1409 C3360 ) C1577_=_C2079( C1577 C2079 ) \nC1577_=_C2932( C1577 C2932 ) C1577_=_C2972( C1577 C2972 ) C1577_=_C3010( C1577 C3010 ) C1577_=_C3257( C1577 C3257 ) C1577_=_C3333( C1577 C3333 ) C1577_=_C3345( C1577 C3345 ) \nC1577_=_C3346( C1577 C3346 ) C1577_=_C3347( C1577 C3347 ) C1577_=_C3348( C1577 C3348 ) C1577_=_C3349( C1577 C3349 ) C1577_=_C3350( C1577 C3350 ) C1577_=_C3351( C1577 C3351 ) \nC1577_=_C3352( C1577 C3352 ) C1577_=_C3353( C1577 C3353 ) C1577_=_C3354( C1577 C3354 ) C1577_=_C3355( C1577 C3355 ) C1577_=_C3356( C1577 C3356 ) C1577_=_C3357( C1577 C3357 ) \nC1577_=_C3358( C1577 C3358 ) C1577_=_C3359( C1577 C3359 ) C1577_=_C3360( C1577 C3360 ) C1945_=_C2636( C1945 C2636 ) C1945_=_C2771( C1945 C2771 ) C1945_=_C2935( C1945 C2935 ) \nC1945_=_C3012( C1945 C3012 ) C1945_=_C3042( C1945 C3042 ) C1945_=_C3147( C1945 C3147 ) C1945_=_C3261( C1945 C3261 ) C1945_=_C3347( C1945 C3347 ) C1945_=_C3361( C1945 C3361 ) \nC1945_=_C3467( C1945 C3467 ) C1945_=_C3468( C1945 C3468 ) C1945_=_C3469( C1945 C3469 ) C1945_=_C3470( C1945 C3470 ) C1945_=_C3471( C1945 C3471 ) C1945_=_C3472( C1945 C3472 ) \nC1945_=_C3473( C1945 C3473 ) C2079_=_C2932( C2079 C2932 ) C2079_=_C2972( C2079 C2972 ) C2079_=_C3010( C2079 C3010 ) C2079_=_C3257( C2079 C3257 ) C2079_=_C3333( C2079 C3333 ) \nC2079_=_C3345( C2079 C3345 ) C2079_=_C3346( C2079 C3346 ) C2079_=_C3347( C2079 C3347 ) C2079_=_C3348( C2079 C3348 ) C2079_=_C3349( C2079 C3349 ) C2079_=_C3350( C2079 C3350 ) \nC2079_=_C3351( C2079 C3351 ) C2079_=_C3352( C2079 C3352 ) C2079_=_C3353( C2079 C3353 ) C2079_=_C3354( C2079 C3354 ) C2079_=_C3355( C2079 C3355 ) C2079_=_C3356( C2079 C3356 ) \nC2079_=_C3357( C2079 C3357 ) C2079_=_C3358( C2079 C3358 ) C2079_=_C3359( C2079 C3359 ) C2079_=_C3360( C2079 C3360 ) C2636_=_C2771( C2636 C2771 ) C2636_=_C2935( C2636 C2935 ) \nC2636_=_C3012( C2636 C3012 ) C2636_=_C3042( C2636 C3042 ) C2636_=_C3147( C2636 C3147 ) C2636_=_C3261( C2636 C3261 ) C2636_=_C3347( C2636 C3347 ) C2636_=_C3361( C2636 C3361 ) \nC2636_=_C3467( C2636 C3467 ) C2636_=_C3468( C2636 C3468 ) C2636_=_C3469( C2636 C3469 ) C2636_=_C3470( C2636 C3470 ) C2636_=_C3471( C2636 C3471 ) C2636_=_C3472( C2636 C3472 ) \nC2636_=_C3473( C2636 C3473 ) C2771_=_C2935( C2771 C2935 ) C2771_=_C3012( C2771 C3012 ) C2771_=_C3042( C2771 C3042 ) C2771_=_C3147( C2771 C3147 ) C2771_=_C3261( C2771 C3261 ) \nC2771_=_C3347( C2771 C3347 ) C2771_=_C3361( C2771 C3361 ) C2771_=_C3467( C2771 C3467 ) C2771_=_C3468( C2771 C3468 ) C2771_=_C3469( C2771 C3469 ) C2771_=_C3470( C2771 C3470 ) \nC2771_=_C3471( C2771 C3471 ) C2771_=_C3472( C2771 C3472 ) C2771_=_C3473( C2771 C3473 ) C2932_=_C2935( C2932 C2935 ) C2932_=_C2972( C2932 C2972 ) C2932_=_C3010( C2932 C3010 ) \nC2932_=_C3257( C2932 C3257 ) C2932_=_C3333( C2932 C3333 ) C2932_=_C3345( C2932 C3345 ) C2932_=_C3346( C2932 C3346 ) C2932_=_C3347( C2932 C3347 ) C2932_=_C3348( C2932 C3348 ) \nC2932_=_C3349( C2932 C3349 ) C2932_=_C3350( C2932 C3350 ) C2932_=_C3351( C2932 C3351 ) C2932_=_C3352( C2932 C3352 ) C2932_=_C3353( C2932 C3353 ) C2932_=_C3354( C2932 C3354 ) \nC2932_=_C3355( C2932 C3355 ) C2932_=_C3356( C2932 C3356 ) C2932_=_C3357( C2932 C3357 ) C2932_=_C3358( C2932 C3358 ) C2932_=_C3359( C2932 C3359 ) C2932_=_C3360( C2932 C3360 ) \nC2935_=_C3012( C2935 C3012 ) C2935_=_C3042( C2935 C3042 ) C2935_=_C3147( C2935 C3147 ) C2935_=_C3261( C2935 C3261 ) C2935_=_C3347( C2935 C3347 ) C2935_=_C3361( C2935 C3361 ) \nC2935_=_C3467( C2935 C3467 ) C2935_=_C3468( C2935 C3468 ) C2935_=_C3469( C2935 C3469 ) C2935_=_C3470( C2935 C3470 ) C2935_=_C3471( C2935 C3471 ) C2935_=_C3472( C2935 C3472 ) \nC2935_=_C3473( C2935 C3473 ) C2972_=_C3010( C2972 C3010 ) C2972_=_C3257( C2972 C3257 ) C2972_=_C3333( C2972 C3333 ) C2972_=_C3345( C2972 C3345 ) C2972_=_C3346( C2972 C3346 ) \nC2972_=_C3347( C2972 C3347 ) C2972_=_C3348( C2972 C3348 ) C2972_=_C3349( C2972 C3349 ) C2972_=_C3350( C2972 C3350 ) C2972_=_C3351( C2972 C3351 ) C2972_=_C3352( C2972 C3352 ) \nC2972_=_C3353( C2972 C3353 ) C2972_=_C3354( C2972 C3354 ) C2972_=_C3355( C2972 C3355 ) C2972_=_C3356( C2972 C3356 ) C2972_=_C3357( C2972 C3357 ) C2972_=_C3358( C2972 C3358 ) \nC2972_=_C3359( C2972 C3359 ) C2972_=_C3360( C2972 C3360 ) C3010_=_C3012( C3010 C3012 ) C3010_=_C3257( C3010 C3257 ) C3010_=_C3333( C3010 C3333 ) C3010_=_C3345( C3010 C3345 ) \nC3010_=_C3346( C3010 C3346 ) C3010_=_C3347( C3010 C3347 ) C3010_=_C3348( C3010 C3348 ) C3010_=_C3349( C3010 C3349 ) C3010_=_C3350( C3010 C3350 ) C3010_=_C3351( C3010 C3351 ) \nC3010_=_C3352( C3010 C3352 ) C3010_=_C3353( C3010 C3353 ) C3010_=_C3354( C3010 C3354 ) C3010_=_C3355( C3010 C3355 ) C3010_=_C3356( C3010 C3356 ) C3010_=_C3357( C3010 C3357 ) \nC3010_=_C3358( C3010 C3358 ) C3010_=_C3359( C3010 C3359 ) C3010_=_C3360( C3010 C3360 ) C3012_=_C3042( C3012 C3042 ) C3012_=_C3147( C3012 C3147 ) C3012_=_C3261( C3012 C3261 ) \nC3012_=_C3347( C3012 C3347 ) C3012_=_C3361( C3012 C3361 ) C3012_=_C3467( C3012 C3467 ) C3012_=_C3468( C3012 C3468 ) C3012_=_C3469( C3012 C3469 ) C3012_=_C3470( C3012 C3470 ) \nC3012_=_C3471( C3012 C3471 ) C3012_=_C3472( C3012 C3472 ) C3012_=_C3473( C3012 C3473 ) C3042_=_C3147( C3042 C3147 ) C3042_=_C3261( C3042 C3261 ) C3042_=_C3347( C3042 C3347 ) \nC3042_=_C3361( C3042 C3361 ) C3042_=_C3467( C3042 C3467 ) C3042_=_C3468( C3042 C3468 ) C3042_=_C3469( C3042 C3469 ) C3042_=_C3470( C3042 C3470 ) C3042_=_C3471( C3042 C3471 ) \nC3042_=_C3472( C3042 C3472 ) C3042_=_C3473( C3042 C3473 ) C3147_=_C3261( C3147 C3261 ) C3147_=_C3347( C3147 C3347 ) C3147_=_C3361( C3147 C3361 ) C3147_=_C3467( C3147 C3467 ) \nC3147_=_C3468( C3147 C3468 ) C3147_=_C3469( C3147 C3469 ) C3147_=_C3470( C3147 C3470 ) C3147_=_C3471( C3147 C3471 ) C3147_=_C3472( C3147 C3472 ) C3147_=_C3473( C3147 C3473 ) \nC3257_=_C3261( C3257 C3261 ) C3257_=_C3333( C3257 C3333 ) C3257_=_C3345( C3257 C3345 ) C3257_=_C3346( C3257 C3346 ) C3257_=_C3347( C3257 C3347 ) C3257_=_C3348( C3257 C3348 ) \nC3257_=_C3349( C3257 C3349 ) C3257_=_C3350( C3257 C3350 ) C3257_=_C3351( C3257 C3351 ) C3257_=_C3352( C3257 C3352 ) C3257_=_C3353( C3257 C3353 ) C3257_=_C3354( C3257 C3354 ) \nC3257_=_C3355( C3257 C3355 ) C3257_=_C3356( C3257 C3356 ) C3257_=_C3357( C3257 C3357 ) C3257_=_C3358( C3257 C3358 ) C3257_=_C3359( C3257 C3359 ) C3257_=_C3360( C3257 C3360 ) \nC3261_=_C3347( C3261 C3347 ) C3261_=_C3361( C3261 C3361 ) C3261_=_C3467( C3261 C3467 ) C3261_=_C3468( C3261 C3468 ) C3261_=_C3469( C3261 C3469 ) C3261_=_C3470( C3261 C3470 ) \nC3261_=_C3471( C3261 C3471 ) C3261_=_C3472( C3261 C3472 ) C3261_=_C3473( C3261 C3473 ) C3333_=_C3345( C3333 C3345 ) C3333_=_C3346( C3333 C3346 ) C3333_=_C3347( C3333 C3347 ) \nC3333_=_C3348( C3333 C3348 ) C3333_=_C3349( C3333 C3349 ) C3333_=_C3350( C3333 C3350 ) C3333_=_C3351( C3333 C3351 ) C3333_=_C3352( C3333 C3352 ) C3333_=_C3353( C3333 C3353 ) \nC3333_=_C3354( C3333 C3354 ) C3333_=_C3355( C3333 C3355 ) C3333_=_C3356( C3333 C3356 ) C3333_=_C3357( C3333 C3357 ) C3333_=_C3358( C3333 C3358 ) C3333_=_C3359( C3333 C3359 ) \nC3333_=_C3360( C3333 C3360 ) C3345_=_C3346( C3345 C3346 ) C3345_=_C3347( C3345 C3347 ) C3345_=_C3348( C3345 C3348 ) C3345_=_C3349( C3345 C3349 ) C3345_=_C3350( C3345 C3350 ) \nC3345_=_C3351( C3345 C3351 ) C3345_=_C3352( C3345 C3352 ) C3345_=_C3353( C3345 C3353 ) C3345_=_C3354( C3345 C3354 ) C3345_=_C3355( C3345 C3355 ) C3345_=_C3356( C3345 C3356 ) \nC3345_=_C3357( C3345 C3357 ) C3345_=_C3358( C3345 C3358 ) C3345_=_C3359( C3345 C3359 ) C3345_=_C3360( C3345 C3360 ) C3345_=_C3361( C3345 C3361 ) C3346_=_C3347( C3346 C3347 ) \nC3346_=_C3348( C3346 C3348 ) C3346_=_C3349( C3346 C3349 ) C3346_=_C3350( C3346 C3350 ) C3346_=_C3351( C3346 C3351 ) C3346_=_C3352( C3346 C3352 ) C3346_=_C3353( C3346 C3353 ) \nC3346_=_C3354( C3346 C3354 ) C3346_=_C3355( C3346 C3355 ) C3346_=_C3356( C3346 C3356 ) C3346_=_C3357( C3346 C3357 ) C3346_=_C3358( C3346 C3358 ) C3346_=_C3359( C3346 C3359 ) \nC3346_=_C3360( C3346 C3360 ) C3347_=_C3348(</w:t>
      </w:r>
    </w:p>
    <w:p>
      <w:pPr>
        <w:pStyle w:val="PreformattedText"/>
        <w:bidi w:val="0"/>
        <w:spacing w:before="0" w:after="0"/>
        <w:jc w:val="left"/>
        <w:rPr/>
      </w:pPr>
      <w:r>
        <w:rPr/>
        <w:t xml:space="preserve"> </w:t>
      </w:r>
      <w:r>
        <w:rPr/>
        <w:t>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59( C3347 C3359 ) C3347_=_C3360( C3347 C3360 ) C3347_=_C3361( C3347 C3361 ) C3347_=_C3467( C3347 C3467 ) C3347_=_C3468( C3347 C3468 ) C3347_=_C3469( C3347 C3469 ) \nC3347_=_C3470( C3347 C3470 ) C3347_=_C3471( C3347 C3471 ) C3347_=_C3472( C3347 C3472 ) C3347_=_C3473( C3347 C3473 ) C3348_=_C3349( C3348 C3349 ) C3348_=_C3350( C3348 C3350 ) \nC3348_=_C3351( C3348 C3351 ) C3348_=_C3352( C3348 C3352 ) C3348_=_C3353( C3348 C3353 ) C3348_=_C3354( C3348 C3354 ) C3348_=_C3355( C3348 C3355 ) C3348_=_C3356( C3348 C3356 ) \nC3348_=_C3357( C3348 C3357 ) C3348_=_C3358( C3348 C3358 ) C3348_=_C3359( C3348 C3359 ) C3348_=_C3360( C3348 C3360 ) C3349_=_C3350( C3349 C3350 ) C3349_=_C3351( C3349 C3351 ) \nC3349_=_C3352( C3349 C3352 ) C3349_=_C3353( C3349 C3353 ) C3349_=_C3354( C3349 C3354 ) C3349_=_C3355( C3349 C3355 ) C3349_=_C3356( C3349 C3356 ) C3349_=_C3357( C3349 C3357 ) \nC3349_=_C3358( C3349 C3358 ) C3349_=_C3359( C3349 C3359 ) C3349_=_C3360( C3349 C3360 ) C3350_=_C3351( C3350 C3351 ) C3350_=_C3352( C3350 C3352 ) C3350_=_C3353( C3350 C3353 ) \nC3350_=_C3354( C3350 C3354 ) C3350_=_C3355( C3350 C3355 ) C3350_=_C3356( C3350 C3356 ) C3350_=_C3357( C3350 C3357 ) C3350_=_C3358( C3350 C3358 ) C3350_=_C3359( C3350 C3359 ) \nC3350_=_C3360( C3350 C3360 ) C3351_=_C3352( C3351 C3352 ) C3351_=_C3353( C3351 C3353 ) C3351_=_C3354( C3351 C3354 ) C3351_=_C3355( C3351 C3355 ) C3351_=_C3356( C3351 C3356 ) \nC3351_=_C3357( C3351 C3357 ) C3351_=_C3358( C3351 C3358 ) C3351_=_C3359( C3351 C3359 ) C3351_=_C3360( C3351 C3360 ) C3351_=_C3469( C3351 C3469 ) C3352_=_C3353( C3352 C3353 ) \nC3352_=_C3354( C3352 C3354 ) C3352_=_C3355( C3352 C3355 ) C3352_=_C3356( C3352 C3356 ) C3352_=_C3357( C3352 C3357 ) C3352_=_C3358( C3352 C3358 ) C3352_=_C3359( C3352 C3359 ) \nC3352_=_C3360( C3352 C3360 ) C3353_=_C3354( C3353 C3354 ) C3353_=_C3355( C3353 C3355 ) C3353_=_C3356( C3353 C3356 ) C3353_=_C3357( C3353 C3357 ) C3353_=_C3358( C3353 C3358 ) \nC3353_=_C3359( C3353 C3359 ) C3353_=_C3360( C3353 C3360 ) C3354_=_C3355( C3354 C3355 ) C3354_=_C3356( C3354 C3356 ) C3354_=_C3357( C3354 C3357 ) C3354_=_C3358( C3354 C3358 ) \nC3354_=_C3359( C3354 C3359 ) C3354_=_C3360( C3354 C3360 ) C3354_=_C3470( C3354 C3470 ) C3355_=_C3356( C3355 C3356 ) C3355_=_C3357( C3355 C3357 ) C3355_=_C3358( C3355 C3358 ) \nC3355_=_C3359( C3355 C3359 ) C3355_=_C3360( C3355 C3360 ) C3356_=_C3357( C3356 C3357 ) C3356_=_C3358( C3356 C3358 ) C3356_=_C3359( C3356 C3359 ) C3356_=_C3360( C3356 C3360 ) \nC3357_=_C3358( C3357 C3358 ) C3357_=_C3359( C3357 C3359 ) C3357_=_C3360( C3357 C3360 ) C3358_=_C3359( C3358 C3359 ) C3358_=_C3360( C3358 C3360 ) C3358_=_C3471( C3358 C3471 ) \nC3359_=_C3360( C3359 C3360 ) C3359_=_C3473( C3359 C3473 ) C3361_=_C3467( C3361 C3467 ) C3361_=_C3468( C3361 C3468 ) C3361_=_C3469( C3361 C3469 ) C3361_=_C3470( C3361 C3470 ) \nC3361_=_C3471( C3361 C3471 ) C3361_=_C3472( C3361 C3472 ) C3361_=_C3473( C3361 C3473 ) C3467_=_C3468( C3467 C3468 ) C3467_=_C3469( C3467 C3469 ) C3467_=_C3470( C3467 C3470 ) \nC3467_=_C3471( C3467 C3471 ) C3467_=_C3472( C3467 C3472 ) C3467_=_C3473( C3467 C3473 ) C3468_=_C3469( C3468 C3469 ) C3468_=_C3470( C3468 C3470 ) C3468_=_C3471( C3468 C3471 ) \nC3468_=_C3472( C3468 C3472 ) C3468_=_C3473( C3468 C3473 ) C3469_=_C3470( C3469 C3470 ) C3469_=_C3471( C3469 C3471 ) C3469_=_C3472( C3469 C3472 ) C3469_=_C3473( C3469 C3473 ) \nC3470_=_C3471( C3470 C3471 ) C3470_=_C3472( C3470 C3472 ) C3470_=_C3473( C3470 C3473 ) C3471_=_C3472( C3471 C3472 ) C3471_=_C3473( C3471 C3473 ) C3472_=_C3473( C3472 C3473 ) "];210-&gt;276[label="54: C93 C129 C226 C291 C306 \nC356 C848 C890 C909 C1085 C1088 \nC1343 C1346 C1368 C1369 C1409 C1577 \nC1945 C2079 C2636 C2771 C2932 C2935 \nC2972 C3010 C3012 C3042 C3147 C3257 \nC3261 C3333 C3345 C3346 C3348 C3349 \nC3350 C3351 C3352 C3353 C3354 C3355 \nC3356 C3357 C3358 C3359 C3360 C3361 \nC3467 C3468 C3469 C3470 C3471 C3472 \nC3473 \n713: C93_=_C129 ,C93_=_C226 ,C93_=_C291 ,C93_=_C306 ,C93_=_C356 ,\nC93_=_C848 ,C93_=_C890 ,C93_=_C1088 ,C93_=_C1346 ,C93_=_C1369 ,C93_=_C1945 ,\nC93_=_C2636 ,C93_=_C2771 ,C93_=_C2935 ,C93_=_C3012 ,C93_=_C3042 ,C93_=_C3147 ,\nC93_=_C3261 ,C93_=_C3361 ,C93_=_C3467 ,C93_=_C3468 ,C93_=_C3469 ,C93_=_C3470 ,\nC93_=_C3471 ,C93_=_C3472 ,C93_=_C3473 ,C129_=_C226 ,C129_=_C291 ,C129_=_C306 ,\nC129_=_C356 ,C129_=_C848 ,C129_=_C890 ,C129_=_C1088 ,C129_=_C1346 ,C129_=_C1369 ,\nC129_=_C1945 ,C129_=_C2636 ,C129_=_C2771 ,C129_=_C2935 ,C129_=_C3012 ,C129_=_C3042 ,\nC129_=_C3147 ,C129_=_C3261 ,C129_=_C3361 ,C129_=_C3467 ,C129_=_C3468 ,C129_=_C3469 ,\nC129_=_C3470 ,C129_=_C3471 ,C129_=_C3472 ,C129_=_C3473 ,C226_=_C291 ,C226_=_C306 ,\nC226_=_C356 ,C226_=_C848 ,C226_=_C890 ,C226_=_C1088 ,C226_=_C1346 ,C226_=_C1369 ,\nC226_=_C1945 ,C226_=_C2636 ,C226_=_C2771 ,C226_=_C2935 ,C226_=_C3012 ,C226_=_C3042 ,\nC226_=_C3147 ,C226_=_C3261 ,C226_=_C3361 ,C226_=_C3467 ,C226_=_C3468 ,C226_=_C3469 ,\nC226_=_C3470 ,C226_=_C3471 ,C226_=_C3472 ,C226_=_C3473 ,C291_=_C306 ,C291_=_C356 ,\nC291_=_C848 ,C291_=_C890 ,C291_=_C1088 ,C291_=_C1346 ,C291_=_C1369 ,C291_=_C1945 ,\nC291_=_C2636 ,C291_=_C2771 ,C291_=_C2935 ,C291_=_C3012 ,C291_=_C3042 ,C291_=_C3147 ,\nC291_=_C3261 ,C291_=_C3361 ,C291_=_C3467 ,C291_=_C3468 ,C291_=_C3469 ,C291_=_C3470 ,\nC291_=_C3471 ,C291_=_C3472 ,C291_=_C3473 ,C306_=_C356 ,C306_=_C848 ,C306_=_C890 ,\nC306_=_C1088 ,C306_=_C1346 ,C306_=_C1369 ,C306_=_C1945 ,C306_=_C2636 ,C306_=_C2771 ,\nC306_=_C2935 ,C306_=_C3012 ,C306_=_C3042 ,C306_=_C3147 ,C306_=_C3261 ,C306_=_C3361 ,\nC306_=_C3467 ,C306_=_C3468 ,C306_=_C3469 ,C306_=_C3470 ,C306_=_C3471 ,C306_=_C3472 ,\nC306_=_C3473 ,C356_=_C848 ,C356_=_C890 ,C356_=_C1088 ,C356_=_C1346 ,C356_=_C1369 ,\nC356_=_C1945 ,C356_=_C2636 ,C356_=_C2771 ,C356_=_C2935 ,C356_=_C3012 ,C356_=_C3042 ,\nC356_=_C3147 ,C356_=_C3261 ,C356_=_C3361 ,C356_=_C3467 ,C356_=_C3468 ,C356_=_C3469 ,\nC356_=_C3470 ,C356_=_C3471 ,C356_=_C3472 ,C356_=_C3473 ,C848_=_C890 ,C848_=_C1088 ,\nC848_=_C1346 ,C848_=_C1369 ,C848_=_C1945 ,C848_=_C2636 ,C848_=_C2771 ,C848_=_C2935 ,\nC848_=_C3012 ,C848_=_C3042 ,C848_=_C3147 ,C848_=_C3261 ,C848_=_C3361 ,C848_=_C3467 ,\nC848_=_C3468 ,C848_=_C3469 ,C848_=_C3470 ,C848_=_C3471 ,C848_=_C3472 ,C848_=_C3473 ,\nC890_=_C1088 ,C890_=_C1346 ,C890_=_C1369 ,C890_=_C1945 ,C890_=_C2636 ,C890_=_C2771 ,\nC890_=_C2935 ,C890_=_C3012 ,C890_=_C3042 ,C890_=_C3147 ,C890_=_C3261 ,C890_=_C3361 ,\nC890_=_C3467 ,C890_=_C3468 ,C890_=_C3469 ,C890_=_C3470 ,C890_=_C3471 ,C890_=_C3472 ,\nC890_=_C3473 ,C909_=_C1085 ,C909_=_C1343 ,C909_=_C1368 ,C909_=_C1409 ,C909_=_C1577 ,\nC909_=_C2079 ,C909_=_C2932 ,C909_=_C2972 ,C909_=_C3010 ,C909_=_C3257 ,C909_=_C3333 ,\nC909_=_C3345 ,C909_=_C3346 ,C909_=_C3348 ,C909_=_C3349 ,C909_=_C3350 ,C909_=_C3351 ,\nC909_=_C3352 ,C909_=_C3353 ,C909_=_C3354 ,C909_=_C3355 ,C909_=_C3356 ,C909_=_C3357 ,\nC909_=_C3358 ,C909_=_C3359 ,C909_=_C3360 ,C1085_=_C1088 ,C1085_=_C1343 ,C1085_=_C1368 ,\nC1085_=_C1409 ,C1085_=_C1577 ,C1085_=_C2079 ,C1085_=_C2932 ,C1085_=_C2972 ,C1085_=_C3010 ,\nC1085_=_C3257 ,C1085_=_C3333 ,C1085_=_C3345 ,C1085_=_C3346 ,C1085_=_C3348 ,C1085_=_C3349 ,\nC1085_=_C3350 ,C1085_=_C3351 ,C1085_=_C3352 ,C1085_=_C3353 ,C1085_=_C3354 ,C1085_=_C3355 ,\nC1085_=_C3356 ,C1085_=_C3357 ,C1085_=_C3358 ,C1085_=_C3359 ,C1085_=_C3360 ,C1088_=_C1346 ,\nC1088_=_C1369 ,C1088_=_C1945 ,C1088_=_C2636 ,C1088_=_C2771 ,C1088_=_C2935 ,C1088_=_C3012 ,\nC1088_=_C3042 ,C1088_=_C3147 ,C1088_=_C3261 ,C1088_=_C3361 ,C1088_=_C3467 ,C1088_=_C3468 ,\nC1088_=_C3469 ,C1088_=_C3470 ,C1088_=_C3471 ,C1088_=_C3472 ,C1088_=_C3473 ,C1343_=_C1346 ,\nC1343_=_C1368 ,C1343_=_C1409 ,C1343_=_C1577 ,C1343_=_C2079 ,C1343_=_C2932 ,C1343_=_C2972 ,\nC1343_=_C3010 ,C1343_=_C3257 ,C1343_=_C3333 ,C1343_=_C3345 ,C1343_=_C3346 ,C1343_=_C3348 ,\nC1343_=_C3349 ,C1343_=_C3350 ,C1343_=_C3351 ,C1343_=_C3352 ,C1343_=_C3353 ,C1343_=_C3354 ,\nC1343_=_C3355 ,C1343_=_C3356 ,C1343_=_C3357 ,C1343_=_C3358 ,C1343_=_C3359 ,C1343_=_C3360 ,\nC1346_=_C1369 ,C1346_=_C1945 ,C1346_=_C2636 ,C1346_=_C2771 ,C1346_=_C2935 ,C1346_=_C3012 ,\nC1346_=_C3042 ,C1346_=_C3147 ,C1346_=_C3261 ,C1346_=_C3361 ,C1346_=_C3467 ,C1346_=_C3468 ,\nC1346_=_C3469 ,C1346_=_C3470 ,C1346_=_C3471 ,C1346_=_C3472 ,C1346_=_C3473 ,C1368_=_C1369 ,\nC1368_=_C1409 ,C1368_=_C1577 ,C1368_=_C2079 ,C1368_=_C2932 ,C1368_=_C2972 ,C1368_=_C3010 ,\nC1368_=_C3257 ,C1368_=_C3333 ,C1368_=_C3345 ,C1368_=_C3346 ,C1368_=_C3348 ,C1368_=_C3349 ,\nC1368_=_C3350 ,C1368_=_C3351 ,C1368_=_C3352 ,C1368_=_C3353 ,C1368_=_C3354 ,C1368_=_C3355 ,\nC1368_=_C3356 ,C1368_=_C3357 ,C1368_=_C3358 ,C1368_=_C3359 ,C1368_=_C3360 ,C1369_=_C1945 ,\nC1369_=_C2636 ,C1369_=_C2771 ,C1369_=_C2935 ,C1369_=_C3012 ,C1369_=_C3042 ,C1369_=_C3147 ,\nC1369_=_C3261 ,C1369_=_C3361 ,C1369_=_C3467 ,C1369_=_C3468 ,C1369_=_C3469 ,C1369_=_C3470 ,\nC1369_=_C3471 ,C1369_=_C3472 ,C1369_=_C3473 ,C1409_=_C1577 ,C1409_=_C2079 ,C1409_=_C2932 ,\nC1409_=_C2972 ,C1409_=_C3010 ,C1409_=_C3257 ,C1409_=_C3333 ,C1409_=_C3345 ,C1409_=_C3346 ,\nC1409_=_C3348 ,C1409_=_C3349 ,C1409_=_C3350 ,C1409_=_C3351 ,C1409_=_C3352 ,C1409_=_C3353 ,\nC1409_=_C3354 ,C1409_=_C3355 ,C1409_=_C3356 ,C1409_=_C3357 ,C1409_=_C3358 ,C1409_=_C3359 ,\nC1409_=_C3360 ,C1577_=_C2079 ,C1577_=_C2932 ,C1577_=_C2972 ,C1577_=_C3010 ,C1577_=_C3257 ,\nC1577_=_C3333 ,C1577_=_C3345 ,C1577_=_C3346 ,C1577_=_C3348 ,C1577_=_C3349 ,C1577_=_C3350 ,\nC1577_=_C3351 ,C1577_=_C3352 ,C1577_=_C3353 ,C1577_=_C3354 ,C1577_=_C3355 ,C1577_=_C3356 ,\nC1577_=_C3357 ,C1577_=_C3358 ,C1577_=_C3359 ,C1577_=_C3360 ,C1945_=_C2636 ,C1945_=_C2771 ,\nC1945_=_C2935 ,C1945_=_C3012 ,C1945_=_C3042 ,C1945_=_C3147 ,C1945_=_C3261 ,C1945_=_C3361 ,\nC1945_=_C3467 ,C1945_=_C3468 ,C1945_=_C3469 ,C1945_=_C3470 ,C1945_=_C3471 ,C1945_=_C3472 ,\nC1945_=_C3473</w:t>
      </w:r>
    </w:p>
    <w:p>
      <w:pPr>
        <w:pStyle w:val="PreformattedText"/>
        <w:bidi w:val="0"/>
        <w:spacing w:before="0" w:after="0"/>
        <w:jc w:val="left"/>
        <w:rPr/>
      </w:pPr>
      <w:r>
        <w:rPr/>
        <w:t xml:space="preserve"> </w:t>
      </w:r>
      <w:r>
        <w:rPr/>
        <w:t>,C2079_=_C2932 ,C2079_=_C2972 ,C2079_=_C3010 ,C2079_=_C3257 ,C2079_=_C3333 ,\nC2079_=_C3345 ,C2079_=_C3346 ,C2079_=_C3348 ,C2079_=_C3349 ,C2079_=_C3350 ,C2079_=_C3351 ,\nC2079_=_C3352 ,C2079_=_C3353 ,C2079_=_C3354 ,C2079_=_C3355 ,C2079_=_C3356 ,C2079_=_C3357 ,\nC2079_=_C3358 ,C2079_=_C3359 ,C2079_=_C3360 ,C2636_=_C2771 ,C2636_=_C2935 ,C2636_=_C3012 ,\nC2636_=_C3042 ,C2636_=_C3147 ,C2636_=_C3261 ,C2636_=_C3361 ,C2636_=_C3467 ,C2636_=_C3468 ,\nC2636_=_C3469 ,C2636_=_C3470 ,C2636_=_C3471 ,C2636_=_C3472 ,C2636_=_C3473 ,C2771_=_C2935 ,\nC2771_=_C3012 ,C2771_=_C3042 ,C2771_=_C3147 ,C2771_=_C3261 ,C2771_=_C3361 ,C2771_=_C3467 ,\nC2771_=_C3468 ,C2771_=_C3469 ,C2771_=_C3470 ,C2771_=_C3471 ,C2771_=_C3472 ,C2771_=_C3473 ,\nC2932_=_C2935 ,C2932_=_C2972 ,C2932_=_C3010 ,C2932_=_C3257 ,C2932_=_C3333 ,C2932_=_C3345 ,\nC2932_=_C3346 ,C2932_=_C3348 ,C2932_=_C3349 ,C2932_=_C3350 ,C2932_=_C3351 ,C2932_=_C3352 ,\nC2932_=_C3353 ,C2932_=_C3354 ,C2932_=_C3355 ,C2932_=_C3356 ,C2932_=_C3357 ,C2932_=_C3358 ,\nC2932_=_C3359 ,C2932_=_C3360 ,C2935_=_C3012 ,C2935_=_C3042 ,C2935_=_C3147 ,C2935_=_C3261 ,\nC2935_=_C3361 ,C2935_=_C3467 ,C2935_=_C3468 ,C2935_=_C3469 ,C2935_=_C3470 ,C2935_=_C3471 ,\nC2935_=_C3472 ,C2935_=_C3473 ,C2972_=_C3010 ,C2972_=_C3257 ,C2972_=_C3333 ,C2972_=_C3345 ,\nC2972_=_C3346 ,C2972_=_C3348 ,C2972_=_C3349 ,C2972_=_C3350 ,C2972_=_C3351 ,C2972_=_C3352 ,\nC2972_=_C3353 ,C2972_=_C3354 ,C2972_=_C3355 ,C2972_=_C3356 ,C2972_=_C3357 ,C2972_=_C3358 ,\nC2972_=_C3359 ,C2972_=_C3360 ,C3010_=_C3012 ,C3010_=_C3257 ,C3010_=_C3333 ,C3010_=_C3345 ,\nC3010_=_C3346 ,C3010_=_C3348 ,C3010_=_C3349 ,C3010_=_C3350 ,C3010_=_C3351 ,C3010_=_C3352 ,\nC3010_=_C3353 ,C3010_=_C3354 ,C3010_=_C3355 ,C3010_=_C3356 ,C3010_=_C3357 ,C3010_=_C3358 ,\nC3010_=_C3359 ,C3010_=_C3360 ,C3012_=_C3042 ,C3012_=_C3147 ,C3012_=_C3261 ,C3012_=_C3361 ,\nC3012_=_C3467 ,C3012_=_C3468 ,C3012_=_C3469 ,C3012_=_C3470 ,C3012_=_C3471 ,C3012_=_C3472 ,\nC3012_=_C3473 ,C3042_=_C3147 ,C3042_=_C3261 ,C3042_=_C3361 ,C3042_=_C3467 ,C3042_=_C3468 ,\nC3042_=_C3469 ,C3042_=_C3470 ,C3042_=_C3471 ,C3042_=_C3472 ,C3042_=_C3473 ,C3147_=_C3261 ,\nC3147_=_C3361 ,C3147_=_C3467 ,C3147_=_C3468 ,C3147_=_C3469 ,C3147_=_C3470 ,C3147_=_C3471 ,\nC3147_=_C3472 ,C3147_=_C3473 ,C3257_=_C3261 ,C3257_=_C3333 ,C3257_=_C3345 ,C3257_=_C3346 ,\nC3257_=_C3348 ,C3257_=_C3349 ,C3257_=_C3350 ,C3257_=_C3351 ,C3257_=_C3352 ,C3257_=_C3353 ,\nC3257_=_C3354 ,C3257_=_C3355 ,C3257_=_C3356 ,C3257_=_C3357 ,C3257_=_C3358 ,C3257_=_C3359 ,\nC3257_=_C3360 ,C3261_=_C3361 ,C3261_=_C3467 ,C3261_=_C3468 ,C3261_=_C3469 ,C3261_=_C3470 ,\nC3261_=_C3471 ,C3261_=_C3472 ,C3261_=_C3473 ,C3333_=_C3345 ,C3333_=_C3346 ,C3333_=_C3348 ,\nC3333_=_C3349 ,C3333_=_C3350 ,C3333_=_C3351 ,C3333_=_C3352 ,C3333_=_C3353 ,C3333_=_C3354 ,\nC3333_=_C3355 ,C3333_=_C3356 ,C3333_=_C3357 ,C3333_=_C3358 ,C3333_=_C3359 ,C3333_=_C3360 ,\nC3345_=_C3346 ,C3345_=_C3348 ,C3345_=_C3349 ,C3345_=_C3350 ,C3345_=_C3351 ,C3345_=_C3352 ,\nC3345_=_C3353 ,C3345_=_C3354 ,C3345_=_C3355 ,C3345_=_C3356 ,C3345_=_C3357 ,C3345_=_C3358 ,\nC3345_=_C3359 ,C3345_=_C3360 ,C3345_=_C3361 ,C3346_=_C3348 ,C3346_=_C3349 ,C3346_=_C3350 ,\nC3346_=_C3351 ,C3346_=_C3352 ,C3346_=_C3353 ,C3346_=_C3354 ,C3346_=_C3355 ,C3346_=_C3356 ,\nC3346_=_C3357 ,C3346_=_C3358 ,C3346_=_C3359 ,C3346_=_C3360 ,C3348_=_C3349 ,C3348_=_C3350 ,\nC3348_=_C3351 ,C3348_=_C3352 ,C3348_=_C3353 ,C3348_=_C3354 ,C3348_=_C3355 ,C3348_=_C3356 ,\nC3348_=_C3357 ,C3348_=_C3358 ,C3348_=_C3359 ,C3348_=_C3360 ,C3349_=_C3350 ,C3349_=_C3351 ,\nC3349_=_C3352 ,C3349_=_C3353 ,C3349_=_C3354 ,C3349_=_C3355 ,C3349_=_C3356 ,C3349_=_C3357 ,\nC3349_=_C3358 ,C3349_=_C3359 ,C3349_=_C3360 ,C3350_=_C3351 ,C3350_=_C3352 ,C3350_=_C3353 ,\nC3350_=_C3354 ,C3350_=_C3355 ,C3350_=_C3356 ,C3350_=_C3357 ,C3350_=_C3358 ,C3350_=_C3359 ,\nC3350_=_C3360 ,C3351_=_C3352 ,C3351_=_C3353 ,C3351_=_C3354 ,C3351_=_C3355 ,C3351_=_C3356 ,\nC3351_=_C3357 ,C3351_=_C3358 ,C3351_=_C3359 ,C3351_=_C3360 ,C3351_=_C3469 ,C3352_=_C3353 ,\nC3352_=_C3354 ,C3352_=_C3355 ,C3352_=_C3356 ,C3352_=_C3357 ,C3352_=_C3358 ,C3352_=_C3359 ,\nC3352_=_C3360 ,C3353_=_C3354 ,C3353_=_C3355 ,C3353_=_C3356 ,C3353_=_C3357 ,C3353_=_C3358 ,\nC3353_=_C3359 ,C3353_=_C3360 ,C3354_=_C3355 ,C3354_=_C3356 ,C3354_=_C3357 ,C3354_=_C3358 ,\nC3354_=_C3359 ,C3354_=_C3360 ,C3354_=_C3470 ,C3355_=_C3356 ,C3355_=_C3357 ,C3355_=_C3358 ,\nC3355_=_C3359 ,C3355_=_C3360 ,C3356_=_C3357 ,C3356_=_C3358 ,C3356_=_C3359 ,C3356_=_C3360 ,\nC3357_=_C3358 ,C3357_=_C3359 ,C3357_=_C3360 ,C3358_=_C3359 ,C3358_=_C3360 ,C3358_=_C3471 ,\nC3359_=_C3360 ,C3359_=_C3473 ,C3361_=_C3467 ,C3361_=_C3468 ,C3361_=_C3469 ,C3361_=_C3470 ,\nC3361_=_C3471 ,C3361_=_C3472 ,C3361_=_C3473 ,C3467_=_C3468 ,C3467_=_C3469 ,C3467_=_C3470 ,\nC3467_=_C3471 ,C3467_=_C3472 ,C3467_=_C3473 ,C3468_=_C3469 ,C3468_=_C3470 ,C3468_=_C3471 ,\nC3468_=_C3472 ,C3468_=_C3473 ,C3469_=_C3470 ,C3469_=_C3471 ,C3469_=_C3472 ,C3469_=_C3473 ,\nC3470_=_C3471 ,C3470_=_C3472 ,C3470_=_C3473 ,C3471_=_C3472 ,C3471_=_C3473 ,C3472_=_C3473 ,"];277[shape=box, label="id:277 level: 7\n55: C18 C130 C149 C169 C211 \nC277 C320 C349 C357 C375 C762 \nC904 C955 C1335 C1357 C1403 C1567 \nC1583 C1594 C1704 C1987 C2075 C2076 \nC2077 C2078 C2079 C2080 C2081 C2082 \nC2083 C2084 C2085 C2086 C2087 C2088 \nC2089 C2090 C2091 C2092 C2093 C2286 \nC2791 C2994 C3220 C3376 C3415 C3535 \nC3560 C3561 C3562 C3563 C3564 C3565 \nC3566 C3567 \n764: C18_=_C130( C18 C130 ) C18_=_C149( C18 C149 ) C18_=_C169( C18 C169 ) C18_=_C211( C18 C211 ) C18_=_C277( C18 C277 ) \nC18_=_C320( C18 C320 ) C18_=_C349( C18 C349 ) C18_=_C357( C18 C357 ) C18_=_C1583( C18 C1583 ) C18_=_C1704( C18 C1704 ) C18_=_C1987( C18 C1987 ) \nC18_=_C2084( C18 C2084 ) C18_=_C2286( C18 C2286 ) C18_=_C2791( C18 C2791 ) C18_=_C2994( C18 C2994 ) C18_=_C3220( C18 C3220 ) C18_=_C3376( C18 C3376 ) \nC18_=_C3415( C18 C3415 ) C18_=_C3535( C18 C3535 ) C18_=_C3560( C18 C3560 ) C18_=_C3561( C18 C3561 ) C18_=_C3562( C18 C3562 ) C18_=_C3563( C18 C3563 ) \nC18_=_C3564( C18 C3564 ) C18_=_C3565( C18 C3565 ) C18_=_C3566( C18 C3566 ) C18_=_C3567( C18 C3567 ) C130_=_C149( C130 C149 ) C130_=_C169( C130 C169 ) \nC130_=_C211( C130 C211 ) C130_=_C277( C130 C277 ) C130_=_C320( C130 C320 ) C130_=_C349( C130 C349 ) C130_=_C357( C130 C357 ) C130_=_C1583( C130 C1583 ) \nC130_=_C1704( C130 C1704 ) C130_=_C1987( C130 C1987 ) C130_=_C2084( C130 C2084 ) C130_=_C2286( C130 C2286 ) C130_=_C2791( C130 C2791 ) C130_=_C2994( C130 C2994 ) \nC130_=_C3220( C130 C3220 ) C130_=_C3376( C130 C3376 ) C130_=_C3415( C130 C3415 ) C130_=_C3535( C130 C3535 ) C130_=_C3560( C130 C3560 ) C130_=_C3561( C130 C3561 ) \nC130_=_C3562( C130 C3562 ) C130_=_C3563( C130 C3563 ) C130_=_C3564( C130 C3564 ) C130_=_C3565( C130 C3565 ) C130_=_C3566( C130 C3566 ) C130_=_C3567( C130 C3567 ) \nC149_=_C169( C149 C169 ) C149_=_C211( C149 C211 ) C149_=_C277( C149 C277 ) C149_=_C320( C149 C320 ) C149_=_C349( C149 C349 ) C149_=_C357( C149 C357 ) \nC149_=_C1583( C149 C1583 ) C149_=_C1704( C149 C1704 ) C149_=_C1987( C149 C1987 ) C149_=_C2084( C149 C2084 ) C149_=_C2286( C149 C2286 ) C149_=_C2791( C149 C2791 ) \nC149_=_C2994( C149 C2994 ) C149_=_C3220( C149 C3220 ) C149_=_C3376( C149 C3376 ) C149_=_C3415( C149 C3415 ) C149_=_C3535( C149 C3535 ) C149_=_C3560( C149 C3560 ) \nC149_=_C3561( C149 C3561 ) C149_=_C3562( C149 C3562 ) C149_=_C3563( C149 C3563 ) C149_=_C3564( C149 C3564 ) C149_=_C3565( C149 C3565 ) C149_=_C3566( C149 C3566 ) \nC149_=_C3567( C149 C3567 ) C169_=_C211( C169 C211 ) C169_=_C277( C169 C277 ) C169_=_C320( C169 C320 ) C169_=_C349( C169 C349 ) C169_=_C357( C169 C357 ) \nC169_=_C1583( C169 C1583 ) C169_=_C1704( C169 C1704 ) C169_=_C1987( C169 C1987 ) C169_=_C2084( C169 C2084 ) C169_=_C2286( C169 C2286 ) C169_=_C2791( C169 C2791 ) \nC169_=_C2994( C169 C2994 ) C169_=_C3220( C169 C3220 ) C169_=_C3376( C169 C3376 ) C169_=_C3415( C169 C3415 ) C169_=_C3535( C169 C3535 ) C169_=_C3560( C169 C3560 ) \nC169_=_C3561( C169 C3561 ) C169_=_C3562( C169 C3562 ) C169_=_C3563( C169 C3563 ) C169_=_C3564( C169 C3564 ) C169_=_C3565( C169 C3565 ) C169_=_C3566( C169 C3566 ) \nC169_=_C3567( C169 C3567 ) C211_=_C277( C211 C277 ) C211_=_C320( C211 C320 ) C211_=_C349( C211 C349 ) C211_=_C357( C211 C357 ) C211_=_C1583( C211 C1583 ) \nC211_=_C1704( C211 C1704 ) C211_=_C1987( C211 C1987 ) C211_=_C2084( C211 C2084 ) C211_=_C2286( C211 C2286 ) C211_=_C2791( C211 C2791 ) C211_=_C2994( C211 C2994 ) \nC211_=_C3220( C211 C3220 ) C211_=_C3376( C211 C3376 ) C211_=_C3415( C211 C3415 ) C211_=_C3535( C211 C3535 ) C211_=_C3560( C211 C3560 ) C211_=_C3561( C211 C3561 ) \nC211_=_C3562( C211 C3562 ) C211_=_C3563( C211 C3563 ) C211_=_C3564( C211 C3564 ) C211_=_C3565( C211 C3565 ) C211_=_C3566( C211 C3566 ) C211_=_C3567( C211 C3567 ) \nC277_=_C320( C277 C320 ) C277_=_C349( C277 C349 ) C277_=_C357( C277 C357 ) C277_=_C1583( C277 C1583 ) C277_=_C1704( C277 C1704 ) C277_=_C1987( C277 C1987 ) \nC277_=_C2084( C277 C2084 ) C277_=_C2286( C277 C2286 ) C277_=_C2791( C277 C2791 ) C277_=_C2994( C277 C2994 ) C277_=_C3220( C277 C3220 ) C277_=_C3376( C277 C3376 ) \nC277_=_C3415( C277 C3415 ) C277_=_C3535( C277 C3535 ) C277_=_C3560( C277 C3560 ) C277_=_C3561( C277 C3561 ) C277_=_C3562( C277 C3562 ) C277_=_C3563( C277 C3563 ) \nC277_=_C3564( C277 C3564 ) C277_=_C3565( C277 C3565 ) C277_=_C3566( C277 C3566 ) C277_=_C3567( C277 C3567 ) C320_=_C349( C320 C349 ) C320_=_C357( C320 C357 ) \nC320_=_C1583( C320 C1583 ) C320_=_C1704( C320 C1704 ) C320_=_C1987( C320 C1987 ) C320_=_C2084( C320 C2084 ) C320_=_C2286( C320 C2286 ) C320_=_C2791( C320 C2791 ) \nC320_=_C2994( C320 C2994 ) C320_=_C3220( C320 C3220 ) C320_=_C3376( C320 C3376 ) C320_=_C3415( C320 C3415 ) C320_=_C3535( C320 C3535 ) C320_=_C3560( C320 C3560 ) \nC320_=_C3561( C320 C3561 ) C320_=_C3562( C320 C3562 ) C320_=_C3563( C320 C3563 ) C320_=_C3564( C320 C3564 ) C320_=_C3565( C320 C3565 ) C320_=_C3566( C320 C3566 ) \nC320_=_C3567( C320 C3567 ) C349_=_C357( C349 C357 ) C349_=_C1583( C349 C1583 ) C349_=_C1704( C349 C1704 ) C349_=_C1987(</w:t>
      </w:r>
    </w:p>
    <w:p>
      <w:pPr>
        <w:pStyle w:val="PreformattedText"/>
        <w:bidi w:val="0"/>
        <w:spacing w:before="0" w:after="0"/>
        <w:jc w:val="left"/>
        <w:rPr/>
      </w:pPr>
      <w:r>
        <w:rPr/>
        <w:t xml:space="preserve"> </w:t>
      </w:r>
      <w:r>
        <w:rPr/>
        <w:t>C349 C1987 ) C349_=_C2084( C349 C2084 ) \nC349_=_C2286( C349 C2286 ) C349_=_C2791( C349 C2791 ) C349_=_C2994( C349 C2994 ) C349_=_C3220( C349 C3220 ) C349_=_C3376( C349 C3376 ) C349_=_C3415( C349 C3415 ) \nC349_=_C3535( C349 C3535 ) C349_=_C3560( C349 C3560 ) C349_=_C3561( C349 C3561 ) C349_=_C3562( C349 C3562 ) C349_=_C3563( C349 C3563 ) C349_=_C3564( C349 C3564 ) \nC349_=_C3565( C349 C3565 ) C349_=_C3566( C349 C3566 ) C349_=_C3567( C349 C3567 ) C357_=_C1583( C357 C1583 ) C357_=_C1704( C357 C1704 ) C357_=_C1987( C357 C1987 ) \nC357_=_C2084( C357 C2084 ) C357_=_C2286( C357 C2286 ) C357_=_C2791( C357 C2791 ) C357_=_C2994( C357 C2994 ) C357_=_C3220( C357 C3220 ) C357_=_C3376( C357 C3376 ) \nC357_=_C3415( C357 C3415 ) C357_=_C3535( C357 C3535 ) C357_=_C3560( C357 C3560 ) C357_=_C3561( C357 C3561 ) C357_=_C3562( C357 C3562 ) C357_=_C3563( C357 C3563 ) \nC357_=_C3564( C357 C3564 ) C357_=_C3565( C357 C3565 ) C357_=_C3566( C357 C3566 ) C357_=_C3567( C357 C3567 ) C375_=_C762( C375 C762 ) C375_=_C904( C375 C904 ) \nC375_=_C955( C375 C955 ) C375_=_C1335( C375 C1335 ) C375_=_C1357( C375 C1357 ) C375_=_C1403( C375 C1403 ) C375_=_C1567( C375 C1567 ) C375_=_C1594( C375 C1594 ) \nC375_=_C2075( C375 C2075 ) C375_=_C2076( C375 C2076 ) C375_=_C2077( C375 C2077 ) C375_=_C2078( C375 C2078 ) C375_=_C2079( C375 C2079 ) C375_=_C2080( C375 C2080 ) \nC375_=_C2081( C375 C2081 ) C375_=_C2082( C375 C2082 ) C375_=_C2083( C375 C2083 ) C375_=_C2084( C375 C2084 ) C375_=_C2085( C375 C2085 ) C375_=_C2086( C375 C2086 ) \nC375_=_C2087( C375 C2087 ) C375_=_C2088( C375 C2088 ) C375_=_C2089( C375 C2089 ) C375_=_C2090( C375 C2090 ) C375_=_C2091( C375 C2091 ) C375_=_C2092( C375 C2092 ) \nC375_=_C2093( C375 C2093 ) C762_=_C904( C762 C904 ) C762_=_C955( C762 C955 ) C762_=_C1335( C762 C1335 ) C762_=_C1357( C762 C1357 ) C762_=_C1403( C762 C1403 ) \nC762_=_C1567( C762 C1567 ) C762_=_C1594( C762 C1594 ) C762_=_C2075( C762 C2075 ) C762_=_C2076( C762 C2076 ) C762_=_C2077( C762 C2077 ) C762_=_C2078( C762 C2078 ) \nC762_=_C2079( C762 C2079 ) C762_=_C2080( C762 C2080 ) C762_=_C2081( C762 C2081 ) C762_=_C2082( C762 C2082 ) C762_=_C2083( C762 C2083 ) C762_=_C2084( C762 C2084 ) \nC762_=_C2085( C762 C2085 ) C762_=_C2086( C762 C2086 ) C762_=_C2087( C762 C2087 ) C762_=_C2088( C762 C2088 ) C762_=_C2089( C762 C2089 ) C762_=_C2090( C762 C2090 ) \nC762_=_C2091( C762 C2091 ) C762_=_C2092( C762 C2092 ) C762_=_C2093( C762 C2093 ) C904_=_C955( C904 C955 ) C904_=_C1335( C904 C1335 ) C904_=_C1357( C904 C1357 ) \nC904_=_C1403( C904 C1403 ) C904_=_C1567( C904 C1567 ) C904_=_C1594( C904 C1594 ) C904_=_C2075( C904 C2075 ) C904_=_C2076( C904 C2076 ) C904_=_C2077( C904 C2077 ) \nC904_=_C2078( C904 C2078 ) C904_=_C2079( C904 C2079 ) C904_=_C2080( C904 C2080 ) C904_=_C2081( C904 C2081 ) C904_=_C2082( C904 C2082 ) C904_=_C2083( C904 C2083 ) \nC904_=_C2084( C904 C2084 ) C904_=_C2085( C904 C2085 ) C904_=_C2086( C904 C2086 ) C904_=_C2087( C904 C2087 ) C904_=_C2088( C904 C2088 ) C904_=_C2089( C904 C2089 ) \nC904_=_C2090( C904 C2090 ) C904_=_C2091( C904 C2091 ) C904_=_C2092( C904 C2092 ) C904_=_C2093( C904 C2093 ) C955_=_C1335( C955 C1335 ) C955_=_C1357( C955 C1357 ) \nC955_=_C1403( C955 C1403 ) C955_=_C1567( C955 C1567 ) C955_=_C1594( C955 C1594 ) C955_=_C2075( C955 C2075 ) C955_=_C2076( C955 C2076 ) C955_=_C2077( C955 C2077 ) \nC955_=_C2078( C955 C2078 ) C955_=_C2079( C955 C2079 ) C955_=_C2080( C955 C2080 ) C955_=_C2081( C955 C2081 ) C955_=_C2082( C955 C2082 ) C955_=_C2083( C955 C2083 ) \nC955_=_C2084( C955 C2084 ) C955_=_C2085( C955 C2085 ) C955_=_C2086( C955 C2086 ) C955_=_C2087( C955 C2087 ) C955_=_C2088( C955 C2088 ) C955_=_C2089( C955 C2089 ) \nC955_=_C2090( C955 C2090 ) C955_=_C2091( C955 C2091 ) C955_=_C2092( C955 C2092 ) C955_=_C2093( C955 C2093 ) C1335_=_C1357( C1335 C1357 ) C1335_=_C1403( C1335 C1403 ) \nC1335_=_C1567( C1335 C1567 ) C1335_=_C1594( C1335 C1594 ) C1335_=_C2075( C1335 C2075 ) C1335_=_C2076( C1335 C2076 ) C1335_=_C2077( C1335 C2077 ) C1335_=_C2078( C1335 C2078 ) \nC1335_=_C2079( C1335 C2079 ) C1335_=_C2080( C1335 C2080 ) C1335_=_C2081( C1335 C2081 ) C1335_=_C2082( C1335 C2082 ) C1335_=_C2083( C1335 C2083 ) C1335_=_C2084( C1335 C2084 ) \nC1335_=_C2085( C1335 C2085 ) C1335_=_C2086( C1335 C2086 ) C1335_=_C2087( C1335 C2087 ) C1335_=_C2088( C1335 C2088 ) C1335_=_C2089( C1335 C2089 ) C1335_=_C2090( C1335 C2090 ) \nC1335_=_C2091( C1335 C2091 ) C1335_=_C2092( C1335 C2092 ) C1335_=_C2093( C1335 C2093 ) C1357_=_C1403( C1357 C1403 ) C1357_=_C1567( C1357 C1567 ) C1357_=_C1594( C1357 C1594 ) \nC1357_=_C2075( C1357 C2075 ) C1357_=_C2076( C1357 C2076 ) C1357_=_C2077( C1357 C2077 ) C1357_=_C2078( C1357 C2078 ) C1357_=_C2079( C1357 C2079 ) C1357_=_C2080( C1357 C2080 ) \nC1357_=_C2081( C1357 C2081 ) C1357_=_C2082( C1357 C2082 ) C1357_=_C2083( C1357 C2083 ) C1357_=_C2084( C1357 C2084 ) C1357_=_C2085( C1357 C2085 ) C1357_=_C2086( C1357 C2086 ) \nC1357_=_C2087( C1357 C2087 ) C1357_=_C2088( C1357 C2088 ) C1357_=_C2089( C1357 C2089 ) C1357_=_C2090( C1357 C2090 ) C1357_=_C2091( C1357 C2091 ) C1357_=_C2092( C1357 C2092 ) \nC1357_=_C2093( C1357 C2093 ) C1403_=_C1567( C1403 C1567 ) C1403_=_C1594( C1403 C1594 ) C1403_=_C2075( C1403 C2075 ) C1403_=_C2076( C1403 C2076 ) C1403_=_C2077( C1403 C2077 ) \nC1403_=_C2078( C1403 C2078 ) C1403_=_C2079( C1403 C2079 ) C1403_=_C2080( C1403 C2080 ) C1403_=_C2081( C1403 C2081 ) C1403_=_C2082( C1403 C2082 ) C1403_=_C2083( C1403 C2083 ) \nC1403_=_C2084( C1403 C2084 ) C1403_=_C2085( C1403 C2085 ) C1403_=_C2086( C1403 C2086 ) C1403_=_C2087( C1403 C2087 ) C1403_=_C2088( C1403 C2088 ) C1403_=_C2089( C1403 C2089 ) \nC1403_=_C2090( C1403 C2090 ) C1403_=_C2091( C1403 C2091 ) C1403_=_C2092( C1403 C2092 ) C1403_=_C2093( C1403 C2093 ) C1567_=_C1583( C1567 C1583 ) C1567_=_C1594( C1567 C1594 ) \nC1567_=_C2075( C1567 C2075 ) C1567_=_C2076( C1567 C2076 ) C1567_=_C2077( C1567 C2077 ) C1567_=_C2078( C1567 C2078 ) C1567_=_C2079( C1567 C2079 ) C1567_=_C2080( C1567 C2080 ) \nC1567_=_C2081( C1567 C2081 ) C1567_=_C2082( C1567 C2082 ) C1567_=_C2083( C1567 C2083 ) C1567_=_C2084( C1567 C2084 ) C1567_=_C2085( C1567 C2085 ) C1567_=_C2086( C1567 C2086 ) \nC1567_=_C2087( C1567 C2087 ) C1567_=_C2088( C1567 C2088 ) C1567_=_C2089( C1567 C2089 ) C1567_=_C2090( C1567 C2090 ) C1567_=_C2091( C1567 C2091 ) C1567_=_C2092( C1567 C2092 ) \nC1567_=_C2093( C1567 C2093 ) C1583_=_C1704( C1583 C1704 ) C1583_=_C1987( C1583 C1987 ) C1583_=_C2084( C1583 C2084 ) C1583_=_C2286( C1583 C2286 ) C1583_=_C2791( C1583 C2791 ) \nC1583_=_C2994( C1583 C2994 ) C1583_=_C3220( C1583 C3220 ) C1583_=_C3376( C1583 C3376 ) C1583_=_C3415( C1583 C3415 ) C1583_=_C3535( C1583 C3535 ) C1583_=_C3560( C1583 C3560 ) \nC1583_=_C3561( C1583 C3561 ) C1583_=_C3562( C1583 C3562 ) C1583_=_C3563( C1583 C3563 ) C1583_=_C3564( C1583 C3564 ) C1583_=_C3565( C1583 C3565 ) C1583_=_C3566( C1583 C3566 ) \nC1583_=_C3567( C1583 C3567 ) C1594_=_C2075( C1594 C2075 ) C1594_=_C2076( C1594 C2076 ) C1594_=_C2077( C1594 C2077 ) C1594_=_C2078( C1594 C2078 ) C1594_=_C2079( C1594 C2079 ) \nC1594_=_C2080( C1594 C2080 ) C1594_=_C2081( C1594 C2081 ) C1594_=_C2082( C1594 C2082 ) C1594_=_C2083( C1594 C2083 ) C1594_=_C2084( C1594 C2084 ) C1594_=_C2085( C1594 C2085 ) \nC1594_=_C2086( C1594 C2086 ) C1594_=_C2087( C1594 C2087 ) C1594_=_C2088( C1594 C2088 ) C1594_=_C2089( C1594 C2089 ) C1594_=_C2090( C1594 C2090 ) C1594_=_C2091( C1594 C2091 ) \nC1594_=_C2092( C1594 C2092 ) C1594_=_C2093( C1594 C2093 ) C1704_=_C1987( C1704 C1987 ) C1704_=_C2084( C1704 C2084 ) C1704_=_C2286( C1704 C2286 ) C1704_=_C2791( C1704 C2791 ) \nC1704_=_C2994( C1704 C2994 ) C1704_=_C3220( C1704 C3220 ) C1704_=_C3376( C1704 C3376 ) C1704_=_C3415( C1704 C3415 ) C1704_=_C3535( C1704 C3535 ) C1704_=_C3560( C1704 C3560 ) \nC1704_=_C3561( C1704 C3561 ) C1704_=_C3562( C1704 C3562 ) C1704_=_C3563( C1704 C3563 ) C1704_=_C3564( C1704 C3564 ) C1704_=_C3565( C1704 C3565 ) C1704_=_C3566( C1704 C3566 ) \nC1704_=_C3567( C1704 C3567 ) C1987_=_C2084( C1987 C2084 ) C1987_=_C2286( C1987 C2286 ) C1987_=_C2791( C1987 C2791 ) C1987_=_C2994( C1987 C2994 ) C1987_=_C3220( C1987 C3220 ) \nC1987_=_C3376( C1987 C3376 ) C1987_=_C3415( C1987 C3415 ) C1987_=_C3535( C1987 C3535 ) C1987_=_C3560( C1987 C3560 ) C1987_=_C3561( C1987 C3561 ) C1987_=_C3562( C1987 C3562 ) \nC1987_=_C3563( C1987 C3563 ) C1987_=_C3564( C1987 C3564 ) C1987_=_C3565( C1987 C3565 ) C1987_=_C3566( C1987 C3566 ) C1987_=_C3567( C1987 C3567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2090( C2075 C2090 ) C2075_=_C2091( C2075 C2091 ) C2075_=_C2092( C2075 C2092 ) C2075_=_C2093( C2075 C2093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6_=_C2092( C2076 C2092 ) C2076_=_C2093( C2076 C2093 ) C2076_=_C2791( C2076 C2791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091( C2077 C2091 ) C2077_=_C2092( C2077 C2092 ) C2077_=_C2093( C2077 C2093 ) C2078_=_C2079( C2078 C2079</w:t>
      </w:r>
    </w:p>
    <w:p>
      <w:pPr>
        <w:pStyle w:val="PreformattedText"/>
        <w:bidi w:val="0"/>
        <w:spacing w:before="0" w:after="0"/>
        <w:jc w:val="left"/>
        <w:rPr/>
      </w:pPr>
      <w:r>
        <w:rPr/>
        <w:t xml:space="preserve"> </w:t>
      </w:r>
      <w:r>
        <w:rPr/>
        <w:t>)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994( C2078 C2994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3376( C2080 C3376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3415( C2081 C3415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3_=_C2084( C2083 C2084 ) \nC2083_=_C2085( C2083 C2085 ) C2083_=_C2086( C2083 C2086 ) C2083_=_C2087( C2083 C2087 ) C2083_=_C2088( C2083 C2088 ) C2083_=_C2089( C2083 C2089 ) C2083_=_C2090( C2083 C2090 ) \nC2083_=_C2091( C2083 C2091 ) C2083_=_C2092( C2083 C2092 ) C2083_=_C2093( C2083 C2093 ) C2083_=_C3535( C2083 C3535 ) C2084_=_C2085( C2084 C2085 ) C2084_=_C2086( C2084 C2086 ) \nC2084_=_C2087( C2084 C2087 ) C2084_=_C2088( C2084 C2088 ) C2084_=_C2089( C2084 C2089 ) C2084_=_C2090( C2084 C2090 ) C2084_=_C2091( C2084 C2091 ) C2084_=_C2092( C2084 C2092 ) \nC2084_=_C2093( C2084 C2093 ) C2084_=_C2286( C2084 C2286 ) C2084_=_C2791( C2084 C2791 ) C2084_=_C2994( C2084 C2994 ) C2084_=_C3220( C2084 C3220 ) C2084_=_C3376( C2084 C3376 ) \nC2084_=_C3415( C2084 C3415 ) C2084_=_C3535( C2084 C3535 ) C2084_=_C3560( C2084 C3560 ) C2084_=_C3561( C2084 C3561 ) C2084_=_C3562( C2084 C3562 ) C2084_=_C3563( C2084 C3563 ) \nC2084_=_C3564( C2084 C3564 ) C2084_=_C3565( C2084 C3565 ) C2084_=_C3566( C2084 C3566 ) C2084_=_C3567( C2084 C3567 ) C2085_=_C2086( C2085 C2086 ) C2085_=_C2087( C2085 C2087 ) \nC2085_=_C2088( C2085 C2088 ) C2085_=_C2089( C2085 C2089 ) C2085_=_C2090( C2085 C2090 ) C2085_=_C2091( C2085 C2091 ) C2085_=_C2092( C2085 C2092 ) C2085_=_C2093( C2085 C2093 ) \nC2086_=_C2087( C2086 C2087 ) C2086_=_C2088( C2086 C2088 ) C2086_=_C2089( C2086 C2089 ) C2086_=_C2090( C2086 C2090 ) C2086_=_C2091( C2086 C2091 ) C2086_=_C2092( C2086 C2092 ) \nC2086_=_C2093( C2086 C2093 ) C2086_=_C3561( C2086 C3561 ) C2087_=_C2088( C2087 C2088 ) C2087_=_C2089( C2087 C2089 ) C2087_=_C2090( C2087 C2090 ) C2087_=_C2091( C2087 C2091 ) \nC2087_=_C2092( C2087 C2092 ) C2087_=_C2093( C2087 C2093 ) C2088_=_C2089( C2088 C2089 ) C2088_=_C2090( C2088 C2090 ) C2088_=_C2091( C2088 C2091 ) C2088_=_C2092( C2088 C2092 ) \nC2088_=_C2093( C2088 C2093 ) C2089_=_C2090( C2089 C2090 ) C2089_=_C2091( C2089 C2091 ) C2089_=_C2092( C2089 C2092 ) C2089_=_C2093( C2089 C2093 ) C2090_=_C2091( C2090 C2091 ) \nC2090_=_C2092( C2090 C2092 ) C2090_=_C2093( C2090 C2093 ) C2091_=_C2092( C2091 C2092 ) C2091_=_C2093( C2091 C2093 ) C2092_=_C2093( C2092 C2093 ) C2093_=_C3565( C2093 C3565 ) \nC2286_=_C2791( C2286 C2791 ) C2286_=_C2994( C2286 C2994 ) C2286_=_C3220( C2286 C3220 ) C2286_=_C3376( C2286 C3376 ) C2286_=_C3415( C2286 C3415 ) C2286_=_C3535( C2286 C3535 ) \nC2286_=_C3560( C2286 C3560 ) C2286_=_C3561( C2286 C3561 ) C2286_=_C3562( C2286 C3562 ) C2286_=_C3563( C2286 C3563 ) C2286_=_C3564( C2286 C3564 ) C2286_=_C3565( C2286 C3565 ) \nC2286_=_C3566( C2286 C3566 ) C2286_=_C3567( C2286 C3567 ) C2791_=_C2994( C2791 C2994 ) C2791_=_C3220( C2791 C3220 ) C2791_=_C3376( C2791 C3376 ) C2791_=_C3415( C2791 C3415 ) \nC2791_=_C3535( C2791 C3535 ) C2791_=_C3560( C2791 C3560 ) C2791_=_C3561( C2791 C3561 ) C2791_=_C3562( C2791 C3562 ) C2791_=_C3563( C2791 C3563 ) C2791_=_C3564( C2791 C3564 ) \nC2791_=_C3565( C2791 C3565 ) C2791_=_C3566( C2791 C3566 ) C2791_=_C3567( C2791 C3567 ) C2994_=_C3220( C2994 C3220 ) C2994_=_C3376( C2994 C3376 ) C2994_=_C3415( C2994 C3415 ) \nC2994_=_C3535( C2994 C3535 ) C2994_=_C3560( C2994 C3560 ) C2994_=_C3561( C2994 C3561 ) C2994_=_C3562( C2994 C3562 ) C2994_=_C3563( C2994 C3563 ) C2994_=_C3564( C2994 C3564 ) \nC2994_=_C3565( C2994 C3565 ) C2994_=_C3566( C2994 C3566 ) C2994_=_C3567( C2994 C3567 ) C3220_=_C3376( C3220 C3376 ) C3220_=_C3415( C3220 C3415 ) C3220_=_C3535( C3220 C3535 ) \nC3220_=_C3560( C3220 C3560 ) C3220_=_C3561( C3220 C3561 ) C3220_=_C3562( C3220 C3562 ) C3220_=_C3563( C3220 C3563 ) C3220_=_C3564( C3220 C3564 ) C3220_=_C3565( C3220 C3565 ) \nC3220_=_C3566( C3220 C3566 ) C3220_=_C3567( C3220 C3567 ) C3376_=_C3415( C3376 C3415 ) C3376_=_C3535( C3376 C3535 ) C3376_=_C3560( C3376 C3560 ) C3376_=_C3561( C3376 C3561 ) \nC3376_=_C3562( C3376 C3562 ) C3376_=_C3563( C3376 C3563 ) C3376_=_C3564( C3376 C3564 ) C3376_=_C3565( C3376 C3565 ) C3376_=_C3566( C3376 C3566 ) C3376_=_C3567( C3376 C3567 ) \nC3415_=_C3535( C3415 C3535 ) C3415_=_C3560( C3415 C3560 ) C3415_=_C3561( C3415 C3561 ) C3415_=_C3562( C3415 C3562 ) C3415_=_C3563( C3415 C3563 ) C3415_=_C3564( C3415 C3564 ) \nC3415_=_C3565( C3415 C3565 ) C3415_=_C3566( C3415 C3566 ) C3415_=_C3567( C3415 C3567 ) C3535_=_C3560( C3535 C3560 ) C3535_=_C3561( C3535 C3561 ) C3535_=_C3562( C3535 C3562 ) \nC3535_=_C3563( C3535 C3563 ) C3535_=_C3564( C3535 C3564 ) C3535_=_C3565( C3535 C3565 ) C3535_=_C3566( C3535 C3566 ) C3535_=_C3567( C3535 C3567 ) C3560_=_C3561( C3560 C3561 ) \nC3560_=_C3562( C3560 C3562 ) C3560_=_C3563( C3560 C3563 ) C3560_=_C3564( C3560 C3564 ) C3560_=_C3565( C3560 C3565 ) C3560_=_C3566( C3560 C3566 ) C3560_=_C3567( C3560 C3567 ) \nC3561_=_C3562( C3561 C3562 ) C3561_=_C3563( C3561 C3563 ) C3561_=_C3564( C3561 C3564 ) C3561_=_C3565( C3561 C3565 ) C3561_=_C3566( C3561 C3566 ) C3561_=_C3567( C3561 C3567 ) \nC3562_=_C3563( C3562 C3563 ) C3562_=_C3564( C3562 C3564 ) C3562_=_C3565( C3562 C3565 ) C3562_=_C3566( C3562 C3566 ) C3562_=_C3567( C3562 C3567 ) C3563_=_C3564( C3563 C3564 ) \nC3563_=_C3565( C3563 C3565 ) C3563_=_C3566( C3563 C3566 ) C3563_=_C3567( C3563 C3567 ) C3564_=_C3565( C3564 C3565 ) C3564_=_C3566( C3564 C3566 ) C3564_=_C3567( C3564 C3567 ) \nC3565_=_C3566( C3565 C3566 ) C3565_=_C3567( C3565 C3567 ) C3566_=_C3567( C3566 C3567 ) "];210-&gt;277[label="54: C18 C130 C149 C169 C211 \nC277 C320 C349 C357 C375 C762 \nC904 C955 C1335 C1357 C1403 C1567 \nC1583 C1594 C1704 C1987 C2075 C2076 \nC2077 C2078 C2079 C2080 C2081 C2082 \nC2083 C2085 C2086 C2087 C2088 C2089 \nC2090 C2091 C2092 C2093 C2286 C2791 \nC2994 C3220 C3376 C3415 C3535 C3560 \nC3561 C3562 C3563 C3564 C3565 C3566 \nC3567 \n710: C18_=_C130 ,C18_=_C149 ,C18_=_C169 ,C18_=_C211 ,C18_=_C277 ,\nC18_=_C320 ,C18_=_C349 ,C18_=_C357 ,C18_=_C1583 ,C18_=_C1704 ,C18_=_C1987 ,\nC18_=_C2286 ,C18_=_C2791 ,C18_=_C2994 ,C18_=_C3220 ,C18_=_C3376 ,C18_=_C3415 ,\nC18_=_C3535 ,C18_=_C3560 ,C18_=_C3561 ,C18_=_C3562 ,C18_=_C3563 ,C18_=_C3564 ,\nC18_=_C3565 ,C18_=_C3566 ,C18_=_C3567 ,C130_=_C149 ,C130_=_C169 ,C130_=_C211 ,\nC130_=_C277 ,C130_=_C320 ,C130_=_C349 ,C130_=_C357 ,C130_=_C1583 ,C130_=_C1704 ,\nC130_=_C1987 ,C130_=_C2286 ,C130_=_C2791 ,C130_=_C2994 ,C130_=_C3220 ,C130_=_C3376 ,\nC130_=_C3415 ,C130_=_C3535 ,C130_=_C3560 ,C130_=_C3561 ,C130_=_C3562 ,C130_=_C3563 ,\nC130_=_C3564 ,C130_=_C3565 ,C130_=_C3566 ,C130_=_C3567 ,C149_=_C169 ,C149_=_C211 ,\nC149_=_C277 ,C149_=_C320 ,C149_=_C349 ,C149_=_C357 ,C149_=_C1583 ,C149_=_C1704 ,\nC149_=_C1987 ,C149_=_C2286 ,C149_=_C2791 ,C149_=_C2994 ,C149_=_C3220 ,C149_=_C3376 ,\nC149_=_C3415 ,C149_=_C3535 ,C149_=_C3560 ,C149_=_C3561 ,C149_=_C3562 ,C149_=_C3563 ,\nC149_=_C3564 ,C149_=_C3565 ,C149_=_C3566 ,C149_=_C3567 ,C169_=_C211 ,C169_=_C277 ,\nC169_=_C320 ,C169_=_C349 ,C169_=_C357 ,C169_=_C1583 ,C169_=_C1704 ,C169_=_C1987 ,\nC169_=_C2286 ,C169_=_C2791 ,C169_=_C2994 ,C169_=_C3220 ,C169_=_C3376 ,C169_=_C3415 ,\nC169_=_C3535 ,C169_=_C3560 ,C169_=_C3561 ,C169_=_C3562 ,C169_=_C3563 ,C169_=_C3564 ,\nC169_=_C3565 ,C169_=_C3566 ,C169_=_C3567 ,C211_=_C277 ,C211_=_C320 ,C211_=_C349 ,\nC211_=_C357 ,C211_=_C1583 ,C211_=_C1704 ,C211_=_C1987 ,C211_=_C2286 ,C211_=_C2791 ,\nC211_=_C2994 ,C211_=_C3220 ,C211_=_C3376 ,C211_=_C3415 ,C211_=_C3535 ,C211_=_C3560 ,\nC211_=_C3561 ,C211_=_C3562 ,C211_=_C3563 ,C211_=_C3564 ,C211_=_C3565 ,C211_=_C3566 ,\nC211_=_C3567 ,C277_=_C320 ,C277_=_C349 ,C277_=_C357 ,C277_=_C1583 ,C277_=_C1704 ,\nC277_=_C1987 ,C277_=_C2286 ,C277_=_C2791 ,C277_=_C2994 ,C277_=_C3220 ,C277_=_C3376 ,\nC277_=_C3415 ,C277_=_C3535 ,C277_=_C3560 ,C277_=_C3561 ,C277_=_C3562 ,C277_=_C3563 ,\nC277_=_C3564 ,C277_=_C3565 ,C277_=_C3566 ,C277_=_C3567 ,C320_=_C349 ,C320_=_C357 ,\nC320_=_C1583 ,C320_=_C1704 ,C320_=_C1987 ,C320_=_C2286 ,C320_=_C2791 ,C320_=_C2994 ,\nC320_=_C3220 ,C320_=_C3376 ,C320_=_C3415 ,C320_=_C3535 ,C320_=_C3560 ,C320_=_C3561 ,\nC320_=_C3562 ,C320_=_C3563 ,C320_=_C3564 ,C320_=_C3565 ,C320_=_C3566 ,C320_=_C3567 ,\nC349_=_C357 ,C349_=_C1583 ,C349_=_C1704 ,C349_=_C1987 ,C349_=_C2286 ,C349_=_C2791 ,\nC349_=_C2994 ,C349_=_C3220</w:t>
      </w:r>
    </w:p>
    <w:p>
      <w:pPr>
        <w:pStyle w:val="PreformattedText"/>
        <w:bidi w:val="0"/>
        <w:spacing w:before="0" w:after="0"/>
        <w:jc w:val="left"/>
        <w:rPr/>
      </w:pPr>
      <w:r>
        <w:rPr/>
        <w:t xml:space="preserve"> </w:t>
      </w:r>
      <w:r>
        <w:rPr/>
        <w:t>,C349_=_C3376 ,C349_=_C3415 ,C349_=_C3535 ,C349_=_C3560 ,\nC349_=_C3561 ,C349_=_C3562 ,C349_=_C3563 ,C349_=_C3564 ,C349_=_C3565 ,C349_=_C3566 ,\nC349_=_C3567 ,C357_=_C1583 ,C357_=_C1704 ,C357_=_C1987 ,C357_=_C2286 ,C357_=_C2791 ,\nC357_=_C2994 ,C357_=_C3220 ,C357_=_C3376 ,C357_=_C3415 ,C357_=_C3535 ,C357_=_C3560 ,\nC357_=_C3561 ,C357_=_C3562 ,C357_=_C3563 ,C357_=_C3564 ,C357_=_C3565 ,C357_=_C3566 ,\nC357_=_C3567 ,C375_=_C762 ,C375_=_C904 ,C375_=_C955 ,C375_=_C1335 ,C375_=_C1357 ,\nC375_=_C1403 ,C375_=_C1567 ,C375_=_C1594 ,C375_=_C2075 ,C375_=_C2076 ,C375_=_C2077 ,\nC375_=_C2078 ,C375_=_C2079 ,C375_=_C2080 ,C375_=_C2081 ,C375_=_C2082 ,C375_=_C2083 ,\nC375_=_C2085 ,C375_=_C2086 ,C375_=_C2087 ,C375_=_C2088 ,C375_=_C2089 ,C375_=_C2090 ,\nC375_=_C2091 ,C375_=_C2092 ,C375_=_C2093 ,C762_=_C904 ,C762_=_C955 ,C762_=_C1335 ,\nC762_=_C1357 ,C762_=_C1403 ,C762_=_C1567 ,C762_=_C1594 ,C762_=_C2075 ,C762_=_C2076 ,\nC762_=_C2077 ,C762_=_C2078 ,C762_=_C2079 ,C762_=_C2080 ,C762_=_C2081 ,C762_=_C2082 ,\nC762_=_C2083 ,C762_=_C2085 ,C762_=_C2086 ,C762_=_C2087 ,C762_=_C2088 ,C762_=_C2089 ,\nC762_=_C2090 ,C762_=_C2091 ,C762_=_C2092 ,C762_=_C2093 ,C904_=_C955 ,C904_=_C1335 ,\nC904_=_C1357 ,C904_=_C1403 ,C904_=_C1567 ,C904_=_C1594 ,C904_=_C2075 ,C904_=_C2076 ,\nC904_=_C2077 ,C904_=_C2078 ,C904_=_C2079 ,C904_=_C2080 ,C904_=_C2081 ,C904_=_C2082 ,\nC904_=_C2083 ,C904_=_C2085 ,C904_=_C2086 ,C904_=_C2087 ,C904_=_C2088 ,C904_=_C2089 ,\nC904_=_C2090 ,C904_=_C2091 ,C904_=_C2092 ,C904_=_C2093 ,C955_=_C1335 ,C955_=_C1357 ,\nC955_=_C1403 ,C955_=_C1567 ,C955_=_C1594 ,C955_=_C2075 ,C955_=_C2076 ,C955_=_C2077 ,\nC955_=_C2078 ,C955_=_C2079 ,C955_=_C2080 ,C955_=_C2081 ,C955_=_C2082 ,C955_=_C2083 ,\nC955_=_C2085 ,C955_=_C2086 ,C955_=_C2087 ,C955_=_C2088 ,C955_=_C2089 ,C955_=_C2090 ,\nC955_=_C2091 ,C955_=_C2092 ,C955_=_C2093 ,C1335_=_C1357 ,C1335_=_C1403 ,C1335_=_C1567 ,\nC1335_=_C1594 ,C1335_=_C2075 ,C1335_=_C2076 ,C1335_=_C2077 ,C1335_=_C2078 ,C1335_=_C2079 ,\nC1335_=_C2080 ,C1335_=_C2081 ,C1335_=_C2082 ,C1335_=_C2083 ,C1335_=_C2085 ,C1335_=_C2086 ,\nC1335_=_C2087 ,C1335_=_C2088 ,C1335_=_C2089 ,C1335_=_C2090 ,C1335_=_C2091 ,C1335_=_C2092 ,\nC1335_=_C2093 ,C1357_=_C1403 ,C1357_=_C1567 ,C1357_=_C1594 ,C1357_=_C2075 ,C1357_=_C2076 ,\nC1357_=_C2077 ,C1357_=_C2078 ,C1357_=_C2079 ,C1357_=_C2080 ,C1357_=_C2081 ,C1357_=_C2082 ,\nC1357_=_C2083 ,C1357_=_C2085 ,C1357_=_C2086 ,C1357_=_C2087 ,C1357_=_C2088 ,C1357_=_C2089 ,\nC1357_=_C2090 ,C1357_=_C2091 ,C1357_=_C2092 ,C1357_=_C2093 ,C1403_=_C1567 ,C1403_=_C1594 ,\nC1403_=_C2075 ,C1403_=_C2076 ,C1403_=_C2077 ,C1403_=_C2078 ,C1403_=_C2079 ,C1403_=_C2080 ,\nC1403_=_C2081 ,C1403_=_C2082 ,C1403_=_C2083 ,C1403_=_C2085 ,C1403_=_C2086 ,C1403_=_C2087 ,\nC1403_=_C2088 ,C1403_=_C2089 ,C1403_=_C2090 ,C1403_=_C2091 ,C1403_=_C2092 ,C1403_=_C2093 ,\nC1567_=_C1583 ,C1567_=_C1594 ,C1567_=_C2075 ,C1567_=_C2076 ,C1567_=_C2077 ,C1567_=_C2078 ,\nC1567_=_C2079 ,C1567_=_C2080 ,C1567_=_C2081 ,C1567_=_C2082 ,C1567_=_C2083 ,C1567_=_C2085 ,\nC1567_=_C2086 ,C1567_=_C2087 ,C1567_=_C2088 ,C1567_=_C2089 ,C1567_=_C2090 ,C1567_=_C2091 ,\nC1567_=_C2092 ,C1567_=_C2093 ,C1583_=_C1704 ,C1583_=_C1987 ,C1583_=_C2286 ,C1583_=_C2791 ,\nC1583_=_C2994 ,C1583_=_C3220 ,C1583_=_C3376 ,C1583_=_C3415 ,C1583_=_C3535 ,C1583_=_C3560 ,\nC1583_=_C3561 ,C1583_=_C3562 ,C1583_=_C3563 ,C1583_=_C3564 ,C1583_=_C3565 ,C1583_=_C3566 ,\nC1583_=_C3567 ,C1594_=_C2075 ,C1594_=_C2076 ,C1594_=_C2077 ,C1594_=_C2078 ,C1594_=_C2079 ,\nC1594_=_C2080 ,C1594_=_C2081 ,C1594_=_C2082 ,C1594_=_C2083 ,C1594_=_C2085 ,C1594_=_C2086 ,\nC1594_=_C2087 ,C1594_=_C2088 ,C1594_=_C2089 ,C1594_=_C2090 ,C1594_=_C2091 ,C1594_=_C2092 ,\nC1594_=_C2093 ,C1704_=_C1987 ,C1704_=_C2286 ,C1704_=_C2791 ,C1704_=_C2994 ,C1704_=_C3220 ,\nC1704_=_C3376 ,C1704_=_C3415 ,C1704_=_C3535 ,C1704_=_C3560 ,C1704_=_C3561 ,C1704_=_C3562 ,\nC1704_=_C3563 ,C1704_=_C3564 ,C1704_=_C3565 ,C1704_=_C3566 ,C1704_=_C3567 ,C1987_=_C2286 ,\nC1987_=_C2791 ,C1987_=_C2994 ,C1987_=_C3220 ,C1987_=_C3376 ,C1987_=_C3415 ,C1987_=_C3535 ,\nC1987_=_C3560 ,C1987_=_C3561 ,C1987_=_C3562 ,C1987_=_C3563 ,C1987_=_C3564 ,C1987_=_C3565 ,\nC1987_=_C3566 ,C1987_=_C3567 ,C2075_=_C2076 ,C2075_=_C2077 ,C2075_=_C2078 ,C2075_=_C2079 ,\nC2075_=_C2080 ,C2075_=_C2081 ,C2075_=_C2082 ,C2075_=_C2083 ,C2075_=_C2085 ,C2075_=_C2086 ,\nC2075_=_C2087 ,C2075_=_C2088 ,C2075_=_C2089 ,C2075_=_C2090 ,C2075_=_C2091 ,C2075_=_C2092 ,\nC2075_=_C2093 ,C2076_=_C2077 ,C2076_=_C2078 ,C2076_=_C2079 ,C2076_=_C2080 ,C2076_=_C2081 ,\nC2076_=_C2082 ,C2076_=_C2083 ,C2076_=_C2085 ,C2076_=_C2086 ,C2076_=_C2087 ,C2076_=_C2088 ,\nC2076_=_C2089 ,C2076_=_C2090 ,C2076_=_C2091 ,C2076_=_C2092 ,C2076_=_C2093 ,C2076_=_C2791 ,\nC2077_=_C2078 ,C2077_=_C2079 ,C2077_=_C2080 ,C2077_=_C2081 ,C2077_=_C2082 ,C2077_=_C2083 ,\nC2077_=_C2085 ,C2077_=_C2086 ,C2077_=_C2087 ,C2077_=_C2088 ,C2077_=_C2089 ,C2077_=_C2090 ,\nC2077_=_C2091 ,C2077_=_C2092 ,C2077_=_C2093 ,C2078_=_C2079 ,C2078_=_C2080 ,C2078_=_C2081 ,\nC2078_=_C2082 ,C2078_=_C2083 ,C2078_=_C2085 ,C2078_=_C2086 ,C2078_=_C2087 ,C2078_=_C2088 ,\nC2078_=_C2089 ,C2078_=_C2090 ,C2078_=_C2091 ,C2078_=_C2092 ,C2078_=_C2093 ,C2078_=_C2994 ,\nC2079_=_C2080 ,C2079_=_C2081 ,C2079_=_C2082 ,C2079_=_C2083 ,C2079_=_C2085 ,C2079_=_C2086 ,\nC2079_=_C2087 ,C2079_=_C2088 ,C2079_=_C2089 ,C2079_=_C2090 ,C2079_=_C2091 ,C2079_=_C2092 ,\nC2079_=_C2093 ,C2080_=_C2081 ,C2080_=_C2082 ,C2080_=_C2083 ,C2080_=_C2085 ,C2080_=_C2086 ,\nC2080_=_C2087 ,C2080_=_C2088 ,C2080_=_C2089 ,C2080_=_C2090 ,C2080_=_C2091 ,C2080_=_C2092 ,\nC2080_=_C2093 ,C2080_=_C3376 ,C2081_=_C2082 ,C2081_=_C2083 ,C2081_=_C2085 ,C2081_=_C2086 ,\nC2081_=_C2087 ,C2081_=_C2088 ,C2081_=_C2089 ,C2081_=_C2090 ,C2081_=_C2091 ,C2081_=_C2092 ,\nC2081_=_C2093 ,C2081_=_C3415 ,C2082_=_C2083 ,C2082_=_C2085 ,C2082_=_C2086 ,C2082_=_C2087 ,\nC2082_=_C2088 ,C2082_=_C2089 ,C2082_=_C2090 ,C2082_=_C2091 ,C2082_=_C2092 ,C2082_=_C2093 ,\nC2083_=_C2085 ,C2083_=_C2086 ,C2083_=_C2087 ,C2083_=_C2088 ,C2083_=_C2089 ,C2083_=_C2090 ,\nC2083_=_C2091 ,C2083_=_C2092 ,C2083_=_C2093 ,C2083_=_C3535 ,C2085_=_C2086 ,C2085_=_C2087 ,\nC2085_=_C2088 ,C2085_=_C2089 ,C2085_=_C2090 ,C2085_=_C2091 ,C2085_=_C2092 ,C2085_=_C2093 ,\nC2086_=_C2087 ,C2086_=_C2088 ,C2086_=_C2089 ,C2086_=_C2090 ,C2086_=_C2091 ,C2086_=_C2092 ,\nC2086_=_C2093 ,C2086_=_C3561 ,C2087_=_C2088 ,C2087_=_C2089 ,C2087_=_C2090 ,C2087_=_C2091 ,\nC2087_=_C2092 ,C2087_=_C2093 ,C2088_=_C2089 ,C2088_=_C2090 ,C2088_=_C2091 ,C2088_=_C2092 ,\nC2088_=_C2093 ,C2089_=_C2090 ,C2089_=_C2091 ,C2089_=_C2092 ,C2089_=_C2093 ,C2090_=_C2091 ,\nC2090_=_C2092 ,C2090_=_C2093 ,C2091_=_C2092 ,C2091_=_C2093 ,C2092_=_C2093 ,C2093_=_C3565 ,\nC2286_=_C2791 ,C2286_=_C2994 ,C2286_=_C3220 ,C2286_=_C3376 ,C2286_=_C3415 ,C2286_=_C3535 ,\nC2286_=_C3560 ,C2286_=_C3561 ,C2286_=_C3562 ,C2286_=_C3563 ,C2286_=_C3564 ,C2286_=_C3565 ,\nC2286_=_C3566 ,C2286_=_C3567 ,C2791_=_C2994 ,C2791_=_C3220 ,C2791_=_C3376 ,C2791_=_C3415 ,\nC2791_=_C3535 ,C2791_=_C3560 ,C2791_=_C3561 ,C2791_=_C3562 ,C2791_=_C3563 ,C2791_=_C3564 ,\nC2791_=_C3565 ,C2791_=_C3566 ,C2791_=_C3567 ,C2994_=_C3220 ,C2994_=_C3376 ,C2994_=_C3415 ,\nC2994_=_C3535 ,C2994_=_C3560 ,C2994_=_C3561 ,C2994_=_C3562 ,C2994_=_C3563 ,C2994_=_C3564 ,\nC2994_=_C3565 ,C2994_=_C3566 ,C2994_=_C3567 ,C3220_=_C3376 ,C3220_=_C3415 ,C3220_=_C3535 ,\nC3220_=_C3560 ,C3220_=_C3561 ,C3220_=_C3562 ,C3220_=_C3563 ,C3220_=_C3564 ,C3220_=_C3565 ,\nC3220_=_C3566 ,C3220_=_C3567 ,C3376_=_C3415 ,C3376_=_C3535 ,C3376_=_C3560 ,C3376_=_C3561 ,\nC3376_=_C3562 ,C3376_=_C3563 ,C3376_=_C3564 ,C3376_=_C3565 ,C3376_=_C3566 ,C3376_=_C3567 ,\nC3415_=_C3535 ,C3415_=_C3560 ,C3415_=_C3561 ,C3415_=_C3562 ,C3415_=_C3563 ,C3415_=_C3564 ,\nC3415_=_C3565 ,C3415_=_C3566 ,C3415_=_C3567 ,C3535_=_C3560 ,C3535_=_C3561 ,C3535_=_C3562 ,\nC3535_=_C3563 ,C3535_=_C3564 ,C3535_=_C3565 ,C3535_=_C3566 ,C3535_=_C3567 ,C3560_=_C3561 ,\nC3560_=_C3562 ,C3560_=_C3563 ,C3560_=_C3564 ,C3560_=_C3565 ,C3560_=_C3566 ,C3560_=_C3567 ,\nC3561_=_C3562 ,C3561_=_C3563 ,C3561_=_C3564 ,C3561_=_C3565 ,C3561_=_C3566 ,C3561_=_C3567 ,\nC3562_=_C3563 ,C3562_=_C3564 ,C3562_=_C3565 ,C3562_=_C3566 ,C3562_=_C3567 ,C3563_=_C3564 ,\nC3563_=_C3565 ,C3563_=_C3566 ,C3563_=_C3567 ,C3564_=_C3565 ,C3564_=_C3566 ,C3564_=_C3567 ,\nC3565_=_C3566 ,C3565_=_C3567 ,C3566_=_C3567 ,"];278[shape=box, label="id:278 level: 7\n53: C425 C439 C677 C693 C752 \nC1078 C1220 C1311 C1327 C1381 C1394 \nC1543 C1777 C1797 C2036 C2037 C2038 \nC2039 C2040 C2041 C2042 C2043 C2044 \nC2045 C2046 C2047 C2048 C2049 C2050 \nC2051 C2052 C2053 C2229 C2271 C2332 \nC2411 C2493 C2655 C2922 C3019 C3116 \nC3406 C3528 C3595 C3674 C3741 C3771 \nC3856 C3857 C3858 C3859 C3860 C3861 \n719: C425_=_C439( C425 C439 ) C425_=_C677( C425 C677 ) C425_=_C1078( C425 C1078 ) C425_=_C1220( C425 C1220 ) C425_=_C1311( C425 C1311 ) \nC425_=_C1381( C425 C1381 ) C425_=_C1543( C425 C1543 ) C425_=_C1777( C425 C1777 ) C425_=_C1797( C425 C1797 ) C425_=_C2036( C425 C2036 ) C425_=_C2037( C425 C2037 ) \nC425_=_C2038( C425 C2038 ) C425_=_C2039( C425 C2039 ) C425_=_C2040( C425 C2040 ) C425_=_C2041( C425 C2041 ) C425_=_C2042( C425 C2042 ) C425_=_C2043( C425 C2043 ) \nC425_=_C2044( C425 C2044 ) C425_=_C2045( C425 C2045 ) C425_=_C2046( C425 C2046 ) C425_=_C2047( C425 C2047 ) C425_=_C2048( C425 C2048 ) C425_=_C2049( C425 C2049 ) \nC425_=_C2050( C425 C2050 ) C425_=_C2051( C425 C2051 ) C425_=_C2052( C425 C2052 ) C425_=_C2053( C425 C2053 ) C439_=_C693( C439 C693 ) C439_=_C752( C439 C752 ) \nC439_=_C1327( C439 C1327 ) C439_=_C1394( C439 C1394 ) C439_=_C2048( C439 C2048 ) C439_=_C2229( C439 C2229 ) C439_=_C2271( C439 C2271 ) C439_=_C2332( C439 C2332 ) \nC439_=_C2411( C439 C2411 ) C439_=_C2493( C439 C2493 ) C439_=_C2655( C439 C2655 ) C439_=_C2922( C439 C2922 ) C439_=_C3019( C439 C3019 ) C439_=_C3116( C439 C3116 ) \nC439_=_C3406( C439 C3406 ) C439_=_C3528( C439 C3528 ) C439_=_C3595( C439 C3595 ) C439_=_C3674( C439 C3674 ) C439_=_C3741( C439 C3741 ) C439_=_C3771( C439 C3771 ) \nC439_=_C3856( C439 C3856 ) C439_=_C3857( C439 C3857 ) C439_=_C3858( C439 C3858</w:t>
      </w:r>
    </w:p>
    <w:p>
      <w:pPr>
        <w:pStyle w:val="PreformattedText"/>
        <w:bidi w:val="0"/>
        <w:spacing w:before="0" w:after="0"/>
        <w:jc w:val="left"/>
        <w:rPr/>
      </w:pPr>
      <w:r>
        <w:rPr/>
        <w:t xml:space="preserve"> </w:t>
      </w:r>
      <w:r>
        <w:rPr/>
        <w:t>) C439_=_C3859( C439 C3859 ) C439_=_C3860( C439 C3860 ) C439_=_C3861( C439 C3861 ) \nC677_=_C693( C677 C693 ) C677_=_C1078( C677 C1078 ) C677_=_C1220( C677 C1220 ) C677_=_C1311( C677 C1311 ) C677_=_C1381( C677 C1381 ) C677_=_C1543( C677 C1543 ) \nC677_=_C1777( C677 C1777 ) C677_=_C1797( C677 C1797 ) C677_=_C2036( C677 C2036 ) C677_=_C2037( C677 C2037 ) C677_=_C2038( C677 C2038 ) C677_=_C2039( C677 C2039 ) \nC677_=_C2040( C677 C2040 ) C677_=_C2041( C677 C2041 ) C677_=_C2042( C677 C2042 ) C677_=_C2043( C677 C2043 ) C677_=_C2044( C677 C2044 ) C677_=_C2045( C677 C2045 ) \nC677_=_C2046( C677 C2046 ) C677_=_C2047( C677 C2047 ) C677_=_C2048( C677 C2048 ) C677_=_C2049( C677 C2049 ) C677_=_C2050( C677 C2050 ) C677_=_C2051( C677 C2051 ) \nC677_=_C2052( C677 C2052 ) C677_=_C2053( C677 C2053 ) C693_=_C752( C693 C752 ) C693_=_C1327( C693 C1327 ) C693_=_C1394( C693 C1394 ) C693_=_C2048( C693 C2048 ) \nC693_=_C2229( C693 C2229 ) C693_=_C2271( C693 C2271 ) C693_=_C2332( C693 C2332 ) C693_=_C2411( C693 C2411 ) C693_=_C2493( C693 C2493 ) C693_=_C2655( C693 C2655 ) \nC693_=_C2922( C693 C2922 ) C693_=_C3019( C693 C3019 ) C693_=_C3116( C693 C3116 ) C693_=_C3406( C693 C3406 ) C693_=_C3528( C693 C3528 ) C693_=_C3595( C693 C3595 ) \nC693_=_C3674( C693 C3674 ) C693_=_C3741( C693 C3741 ) C693_=_C3771( C693 C3771 ) C693_=_C3856( C693 C3856 ) C693_=_C3857( C693 C3857 ) C693_=_C3858( C693 C3858 ) \nC693_=_C3859( C693 C3859 ) C693_=_C3860( C693 C3860 ) C693_=_C3861( C693 C3861 ) C752_=_C1327( C752 C1327 ) C752_=_C1394( C752 C1394 ) C752_=_C2048( C752 C2048 ) \nC752_=_C2229( C752 C2229 ) C752_=_C2271( C752 C2271 ) C752_=_C2332( C752 C2332 ) C752_=_C2411( C752 C2411 ) C752_=_C2493( C752 C2493 ) C752_=_C2655( C752 C2655 ) \nC752_=_C2922( C752 C2922 ) C752_=_C3019( C752 C3019 ) C752_=_C3116( C752 C3116 ) C752_=_C3406( C752 C3406 ) C752_=_C3528( C752 C3528 ) C752_=_C3595( C752 C3595 ) \nC752_=_C3674( C752 C3674 ) C752_=_C3741( C752 C3741 ) C752_=_C3771( C752 C3771 ) C752_=_C3856( C752 C3856 ) C752_=_C3857( C752 C3857 ) C752_=_C3858( C752 C3858 ) \nC752_=_C3859( C752 C3859 ) C752_=_C3860( C752 C3860 ) C752_=_C3861( C752 C3861 ) C1078_=_C1220( C1078 C1220 ) C1078_=_C1311( C1078 C1311 ) C1078_=_C1381( C1078 C1381 ) \nC1078_=_C1543( C1078 C1543 ) C1078_=_C1777( C1078 C1777 ) C1078_=_C1797( C1078 C1797 ) C1078_=_C2036( C1078 C2036 ) C1078_=_C2037( C1078 C2037 ) C1078_=_C2038( C1078 C2038 ) \nC1078_=_C2039( C1078 C2039 ) C1078_=_C2040( C1078 C2040 ) C1078_=_C2041( C1078 C2041 ) C1078_=_C2042( C1078 C2042 ) C1078_=_C2043( C1078 C2043 ) C1078_=_C2044( C1078 C2044 ) \nC1078_=_C2045( C1078 C2045 ) C1078_=_C2046( C1078 C2046 ) C1078_=_C2047( C1078 C2047 ) C1078_=_C2048( C1078 C2048 ) C1078_=_C2049( C1078 C2049 ) C1078_=_C2050( C1078 C2050 ) \nC1078_=_C2051( C1078 C2051 ) C1078_=_C2052( C1078 C2052 ) C1078_=_C2053( C1078 C2053 ) C1220_=_C1311( C1220 C1311 ) C1220_=_C1381( C1220 C1381 ) C1220_=_C1543( C1220 C1543 ) \nC1220_=_C1777( C1220 C1777 ) C1220_=_C1797( C1220 C1797 ) C1220_=_C2036( C1220 C2036 ) C1220_=_C2037( C1220 C2037 ) C1220_=_C2038( C1220 C2038 ) C1220_=_C2039( C1220 C2039 ) \nC1220_=_C2040( C1220 C2040 ) C1220_=_C2041( C1220 C2041 ) C1220_=_C2042( C1220 C2042 ) C1220_=_C2043( C1220 C2043 ) C1220_=_C2044( C1220 C2044 ) C1220_=_C2045( C1220 C2045 ) \nC1220_=_C2046( C1220 C2046 ) C1220_=_C2047( C1220 C2047 ) C1220_=_C2048( C1220 C2048 ) C1220_=_C2049( C1220 C2049 ) C1220_=_C2050( C1220 C2050 ) C1220_=_C2051( C1220 C2051 ) \nC1220_=_C2052( C1220 C2052 ) C1220_=_C2053( C1220 C2053 ) C1311_=_C1327( C1311 C1327 ) C1311_=_C1381( C1311 C1381 ) C1311_=_C1543( C1311 C1543 ) C1311_=_C1777( C1311 C1777 ) \nC1311_=_C1797( C1311 C1797 ) C1311_=_C2036( C1311 C2036 ) C1311_=_C2037( C1311 C2037 ) C1311_=_C2038( C1311 C2038 ) C1311_=_C2039( C1311 C2039 ) C1311_=_C2040( C1311 C2040 ) \nC1311_=_C2041( C1311 C2041 ) C1311_=_C2042( C1311 C2042 ) C1311_=_C2043( C1311 C2043 ) C1311_=_C2044( C1311 C2044 ) C1311_=_C2045( C1311 C2045 ) C1311_=_C2046( C1311 C2046 ) \nC1311_=_C2047( C1311 C2047 ) C1311_=_C2048( C1311 C2048 ) C1311_=_C2049( C1311 C2049 ) C1311_=_C2050( C1311 C2050 ) C1311_=_C2051( C1311 C2051 ) C1311_=_C2052( C1311 C2052 ) \nC1311_=_C2053( C1311 C2053 ) C1327_=_C1394( C1327 C1394 ) C1327_=_C2048( C1327 C2048 ) C1327_=_C2229( C1327 C2229 ) C1327_=_C2271( C1327 C2271 ) C1327_=_C2332( C1327 C2332 ) \nC1327_=_C2411( C1327 C2411 ) C1327_=_C2493( C1327 C2493 ) C1327_=_C2655( C1327 C2655 ) C1327_=_C2922( C1327 C2922 ) C1327_=_C3019( C1327 C3019 ) C1327_=_C3116( C1327 C3116 ) \nC1327_=_C3406( C1327 C3406 ) C1327_=_C3528( C1327 C3528 ) C1327_=_C3595( C1327 C3595 ) C1327_=_C3674( C1327 C3674 ) C1327_=_C3741( C1327 C3741 ) C1327_=_C3771( C1327 C3771 ) \nC1327_=_C3856( C1327 C3856 ) C1327_=_C3857( C1327 C3857 ) C1327_=_C3858( C1327 C3858 ) C1327_=_C3859( C1327 C3859 ) C1327_=_C3860( C1327 C3860 ) C1327_=_C3861( C1327 C3861 ) \nC1381_=_C1394( C1381 C1394 ) C1381_=_C1543( C1381 C1543 ) C1381_=_C1777( C1381 C1777 ) C1381_=_C1797( C1381 C1797 ) C1381_=_C2036( C1381 C2036 ) C1381_=_C2037( C1381 C2037 ) \nC1381_=_C2038( C1381 C2038 ) C1381_=_C2039( C1381 C2039 ) C1381_=_C2040( C1381 C2040 ) C1381_=_C2041( C1381 C2041 ) C1381_=_C2042( C1381 C2042 ) C1381_=_C2043( C1381 C2043 ) \nC1381_=_C2044( C1381 C2044 ) C1381_=_C2045( C1381 C2045 ) C1381_=_C2046( C1381 C2046 ) C1381_=_C2047( C1381 C2047 ) C1381_=_C2048( C1381 C2048 ) C1381_=_C2049( C1381 C2049 ) \nC1381_=_C2050( C1381 C2050 ) C1381_=_C2051( C1381 C2051 ) C1381_=_C2052( C1381 C2052 ) C1381_=_C2053( C1381 C2053 ) C1394_=_C2048( C1394 C2048 ) C1394_=_C2229( C1394 C2229 ) \nC1394_=_C2271( C1394 C2271 ) C1394_=_C2332( C1394 C2332 ) C1394_=_C2411( C1394 C2411 ) C1394_=_C2493( C1394 C2493 ) C1394_=_C2655( C1394 C2655 ) C1394_=_C2922( C1394 C2922 ) \nC1394_=_C3019( C1394 C3019 ) C1394_=_C3116( C1394 C3116 ) C1394_=_C3406( C1394 C3406 ) C1394_=_C3528( C1394 C3528 ) C1394_=_C3595( C1394 C3595 ) C1394_=_C3674( C1394 C3674 ) \nC1394_=_C3741( C1394 C3741 ) C1394_=_C3771( C1394 C3771 ) C1394_=_C3856( C1394 C3856 ) C1394_=_C3857( C1394 C3857 ) C1394_=_C3858( C1394 C3858 ) C1394_=_C3859( C1394 C3859 ) \nC1394_=_C3860( C1394 C3860 ) C1394_=_C3861( C1394 C3861 ) C1543_=_C1777( C1543 C1777 ) C1543_=_C1797( C1543 C1797 ) C1543_=_C2036( C1543 C2036 ) C1543_=_C2037( C1543 C2037 ) \nC1543_=_C2038( C1543 C2038 ) C1543_=_C2039( C1543 C2039 ) C1543_=_C2040( C1543 C2040 ) C1543_=_C2041( C1543 C2041 ) C1543_=_C2042( C1543 C2042 ) C1543_=_C2043( C1543 C2043 ) \nC1543_=_C2044( C1543 C2044 ) C1543_=_C2045( C1543 C2045 ) C1543_=_C2046( C1543 C2046 ) C1543_=_C2047( C1543 C2047 ) C1543_=_C2048( C1543 C2048 ) C1543_=_C2049( C1543 C2049 ) \nC1543_=_C2050( C1543 C2050 ) C1543_=_C2051( C1543 C2051 ) C1543_=_C2052( C1543 C2052 ) C1543_=_C2053( C1543 C2053 ) C1777_=_C1797( C1777 C1797 ) C1777_=_C2036( C1777 C2036 ) \nC1777_=_C2037( C1777 C2037 ) C1777_=_C2038( C1777 C2038 ) C1777_=_C2039( C1777 C2039 ) C1777_=_C2040( C1777 C2040 ) C1777_=_C2041( C1777 C2041 ) C1777_=_C2042( C1777 C2042 ) \nC1777_=_C2043( C1777 C2043 ) C1777_=_C2044( C1777 C2044 ) C1777_=_C2045( C1777 C2045 ) C1777_=_C2046( C1777 C2046 ) C1777_=_C2047( C1777 C2047 ) C1777_=_C2048( C1777 C2048 ) \nC1777_=_C2049( C1777 C2049 ) C1777_=_C2050( C1777 C2050 ) C1777_=_C2051( C1777 C2051 ) C1777_=_C2052( C1777 C2052 ) C1777_=_C2053( C1777 C2053 ) C1797_=_C2036( C1797 C2036 ) \nC1797_=_C2037( C1797 C2037 ) C1797_=_C2038( C1797 C2038 ) C1797_=_C2039( C1797 C2039 ) C1797_=_C2040( C1797 C2040 ) C1797_=_C2041( C1797 C2041 ) C1797_=_C2042( C1797 C2042 ) \nC1797_=_C2043( C1797 C2043 ) C1797_=_C2044( C1797 C2044 ) C1797_=_C2045( C1797 C2045 ) C1797_=_C2046( C1797 C2046 ) C1797_=_C2047( C1797 C2047 ) C1797_=_C2048( C1797 C2048 ) \nC1797_=_C2049( C1797 C2049 ) C1797_=_C2050( C1797 C2050 ) C1797_=_C2051( C1797 C2051 ) C1797_=_C2052( C1797 C2052 ) C1797_=_C2053( C1797 C2053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6_=_C2053( C2036 C2053 ) C2036_=_C2332( C2036 C2332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53( C2037 C2053 ) C2037_=_C2493( C2037 C2493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655( C2039 C2655 ) C2040_=_C2041( C2040 C2041 ) C2040_=_C2042( C2040 C2042 ) \nC2040_=_C2043( C2040 C2043 ) C2040_=_C2044( C2040 C2044 ) C2040_=_C2045( C2040 C2045 ) C2040_=_C2046( C2040 C2046</w:t>
      </w:r>
    </w:p>
    <w:p>
      <w:pPr>
        <w:pStyle w:val="PreformattedText"/>
        <w:bidi w:val="0"/>
        <w:spacing w:before="0" w:after="0"/>
        <w:jc w:val="left"/>
        <w:rPr/>
      </w:pPr>
      <w:r>
        <w:rPr/>
        <w:t xml:space="preserve"> </w:t>
      </w:r>
      <w:r>
        <w:rPr/>
        <w:t>) C2040_=_C2047( C2040 C2047 ) C2040_=_C2048( C2040 C2048 ) \nC2040_=_C2049( C2040 C2049 ) C2040_=_C2050( C2040 C2050 ) C2040_=_C2051( C2040 C2051 ) C2040_=_C2052( C2040 C2052 ) C2040_=_C2053( C2040 C2053 ) C2040_=_C3019( C2040 C3019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3116( C2041 C3116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3406( C2042 C3406 ) C2043_=_C2044( C2043 C2044 ) C2043_=_C2045( C2043 C2045 ) C2043_=_C2046( C2043 C2046 ) C2043_=_C2047( C2043 C2047 ) C2043_=_C2048( C2043 C2048 ) \nC2043_=_C2049( C2043 C2049 ) C2043_=_C2050( C2043 C2050 ) C2043_=_C2051( C2043 C2051 ) C2043_=_C2052( C2043 C2052 ) C2043_=_C2053( C2043 C2053 ) C2043_=_C3595( C2043 C3595 ) \nC2044_=_C2045( C2044 C2045 ) C2044_=_C2046( C2044 C2046 ) C2044_=_C2047( C2044 C2047 ) C2044_=_C2048( C2044 C2048 ) C2044_=_C2049( C2044 C2049 ) C2044_=_C2050( C2044 C2050 ) \nC2044_=_C2051( C2044 C2051 ) C2044_=_C2052( C2044 C2052 ) C2044_=_C2053( C2044 C2053 ) C2044_=_C3674( C2044 C3674 ) C2045_=_C2046( C2045 C2046 ) C2045_=_C2047( C2045 C2047 ) \nC2045_=_C2048( C2045 C2048 ) C2045_=_C2049( C2045 C2049 ) C2045_=_C2050( C2045 C2050 ) C2045_=_C2051( C2045 C2051 ) C2045_=_C2052( C2045 C2052 ) C2045_=_C2053( C2045 C2053 ) \nC2045_=_C3741( C2045 C3741 ) C2046_=_C2047( C2046 C2047 ) C2046_=_C2048( C2046 C2048 ) C2046_=_C2049( C2046 C2049 ) C2046_=_C2050( C2046 C2050 ) C2046_=_C2051( C2046 C2051 ) \nC2046_=_C2052( C2046 C2052 ) C2046_=_C2053( C2046 C2053 ) C2047_=_C2048( C2047 C2048 ) C2047_=_C2049( C2047 C2049 ) C2047_=_C2050( C2047 C2050 ) C2047_=_C2051( C2047 C2051 ) \nC2047_=_C2052( C2047 C2052 ) C2047_=_C2053( C2047 C2053 ) C2047_=_C3771( C2047 C3771 ) C2048_=_C2049( C2048 C2049 ) C2048_=_C2050( C2048 C2050 ) C2048_=_C2051( C2048 C2051 ) \nC2048_=_C2052( C2048 C2052 ) C2048_=_C2053( C2048 C2053 ) C2048_=_C2229( C2048 C2229 ) C2048_=_C2271( C2048 C2271 ) C2048_=_C2332( C2048 C2332 ) C2048_=_C2411( C2048 C2411 ) \nC2048_=_C2493( C2048 C2493 ) C2048_=_C2655( C2048 C2655 ) C2048_=_C2922( C2048 C2922 ) C2048_=_C3019( C2048 C3019 ) C2048_=_C3116( C2048 C3116 ) C2048_=_C3406( C2048 C3406 ) \nC2048_=_C3528( C2048 C3528 ) C2048_=_C3595( C2048 C3595 ) C2048_=_C3674( C2048 C3674 ) C2048_=_C3741( C2048 C3741 ) C2048_=_C3771( C2048 C3771 ) C2048_=_C3856( C2048 C3856 ) \nC2048_=_C3857( C2048 C3857 ) C2048_=_C3858( C2048 C3858 ) C2048_=_C3859( C2048 C3859 ) C2048_=_C3860( C2048 C3860 ) C2048_=_C3861( C2048 C3861 ) C2049_=_C2050( C2049 C2050 ) \nC2049_=_C2051( C2049 C2051 ) C2049_=_C2052( C2049 C2052 ) C2049_=_C2053( C2049 C2053 ) C2049_=_C3857( C2049 C3857 ) C2050_=_C2051( C2050 C2051 ) C2050_=_C2052( C2050 C2052 ) \nC2050_=_C2053( C2050 C2053 ) C2050_=_C3858( C2050 C3858 ) C2051_=_C2052( C2051 C2052 ) C2051_=_C2053( C2051 C2053 ) C2051_=_C3859( C2051 C3859 ) C2052_=_C2053( C2052 C2053 ) \nC2229_=_C2271( C2229 C2271 ) C2229_=_C2332( C2229 C2332 ) C2229_=_C2411( C2229 C2411 ) C2229_=_C2493( C2229 C2493 ) C2229_=_C2655( C2229 C2655 ) C2229_=_C2922( C2229 C2922 ) \nC2229_=_C3019( C2229 C3019 ) C2229_=_C3116( C2229 C3116 ) C2229_=_C3406( C2229 C3406 ) C2229_=_C3528( C2229 C3528 ) C2229_=_C3595( C2229 C3595 ) C2229_=_C3674( C2229 C3674 ) \nC2229_=_C3741( C2229 C3741 ) C2229_=_C3771( C2229 C3771 ) C2229_=_C3856( C2229 C3856 ) C2229_=_C3857( C2229 C3857 ) C2229_=_C3858( C2229 C3858 ) C2229_=_C3859( C2229 C3859 ) \nC2229_=_C3860( C2229 C3860 ) C2229_=_C3861( C2229 C3861 ) C2271_=_C2332( C2271 C2332 ) C2271_=_C2411( C2271 C2411 ) C2271_=_C2493( C2271 C2493 ) C2271_=_C2655( C2271 C2655 ) \nC2271_=_C2922( C2271 C2922 ) C2271_=_C3019( C2271 C3019 ) C2271_=_C3116( C2271 C3116 ) C2271_=_C3406( C2271 C3406 ) C2271_=_C3528( C2271 C3528 ) C2271_=_C3595( C2271 C3595 ) \nC2271_=_C3674( C2271 C3674 ) C2271_=_C3741( C2271 C3741 ) C2271_=_C3771( C2271 C3771 ) C2271_=_C3856( C2271 C3856 ) C2271_=_C3857( C2271 C3857 ) C2271_=_C3858( C2271 C3858 ) \nC2271_=_C3859( C2271 C3859 ) C2271_=_C3860( C2271 C3860 ) C2271_=_C3861( C2271 C3861 ) C2332_=_C2411( C2332 C2411 ) C2332_=_C2493( C2332 C2493 ) C2332_=_C2655( C2332 C2655 ) \nC2332_=_C2922( C2332 C2922 ) C2332_=_C3019( C2332 C3019 ) C2332_=_C3116( C2332 C3116 ) C2332_=_C3406( C2332 C3406 ) C2332_=_C3528( C2332 C3528 ) C2332_=_C3595( C2332 C3595 ) \nC2332_=_C3674( C2332 C3674 ) C2332_=_C3741( C2332 C3741 ) C2332_=_C3771( C2332 C3771 ) C2332_=_C3856( C2332 C3856 ) C2332_=_C3857( C2332 C3857 ) C2332_=_C3858( C2332 C3858 ) \nC2332_=_C3859( C2332 C3859 ) C2332_=_C3860( C2332 C3860 ) C2332_=_C3861( C2332 C3861 ) C2411_=_C2493( C2411 C2493 ) C2411_=_C2655( C2411 C2655 ) C2411_=_C2922( C2411 C2922 ) \nC2411_=_C3019( C2411 C3019 ) C2411_=_C3116( C2411 C3116 ) C2411_=_C3406( C2411 C3406 ) C2411_=_C3528( C2411 C3528 ) C2411_=_C3595( C2411 C3595 ) C2411_=_C3674( C2411 C3674 ) \nC2411_=_C3741( C2411 C3741 ) C2411_=_C3771( C2411 C3771 ) C2411_=_C3856( C2411 C3856 ) C2411_=_C3857( C2411 C3857 ) C2411_=_C3858( C2411 C3858 ) C2411_=_C3859( C2411 C3859 ) \nC2411_=_C3860( C2411 C3860 ) C2411_=_C3861( C2411 C3861 ) C2493_=_C2655( C2493 C2655 ) C2493_=_C2922( C2493 C2922 ) C2493_=_C3019( C2493 C3019 ) C2493_=_C3116( C2493 C3116 ) \nC2493_=_C3406( C2493 C3406 ) C2493_=_C3528( C2493 C3528 ) C2493_=_C3595( C2493 C3595 ) C2493_=_C3674( C2493 C3674 ) C2493_=_C3741( C2493 C3741 ) C2493_=_C3771( C2493 C3771 ) \nC2493_=_C3856( C2493 C3856 ) C2493_=_C3857( C2493 C3857 ) C2493_=_C3858( C2493 C3858 ) C2493_=_C3859( C2493 C3859 ) C2493_=_C3860( C2493 C3860 ) C2493_=_C3861( C2493 C3861 ) \nC2655_=_C2922( C2655 C2922 ) C2655_=_C3019( C2655 C3019 ) C2655_=_C3116( C2655 C3116 ) C2655_=_C3406( C2655 C3406 ) C2655_=_C3528( C2655 C3528 ) C2655_=_C3595( C2655 C3595 ) \nC2655_=_C3674( C2655 C3674 ) C2655_=_C3741( C2655 C3741 ) C2655_=_C3771( C2655 C3771 ) C2655_=_C3856( C2655 C3856 ) C2655_=_C3857( C2655 C3857 ) C2655_=_C3858( C2655 C3858 ) \nC2655_=_C3859( C2655 C3859 ) C2655_=_C3860( C2655 C3860 ) C2655_=_C3861( C2655 C3861 ) C2922_=_C3019( C2922 C3019 ) C2922_=_C3116( C2922 C3116 ) C2922_=_C3406( C2922 C3406 ) \nC2922_=_C3528( C2922 C3528 ) C2922_=_C3595( C2922 C3595 ) C2922_=_C3674( C2922 C3674 ) C2922_=_C3741( C2922 C3741 ) C2922_=_C3771( C2922 C3771 ) C2922_=_C3856( C2922 C3856 ) \nC2922_=_C3857( C2922 C3857 ) C2922_=_C3858( C2922 C3858 ) C2922_=_C3859( C2922 C3859 ) C2922_=_C3860( C2922 C3860 ) C2922_=_C3861( C2922 C3861 ) C3019_=_C3116( C3019 C3116 ) \nC3019_=_C3406( C3019 C3406 ) C3019_=_C3528( C3019 C3528 ) C3019_=_C3595( C3019 C3595 ) C3019_=_C3674( C3019 C3674 ) C3019_=_C3741( C3019 C3741 ) C3019_=_C3771( C3019 C3771 ) \nC3019_=_C3856( C3019 C3856 ) C3019_=_C3857( C3019 C3857 ) C3019_=_C3858( C3019 C3858 ) C3019_=_C3859( C3019 C3859 ) C3019_=_C3860( C3019 C3860 ) C3019_=_C3861( C3019 C3861 ) \nC3116_=_C3406( C3116 C3406 ) C3116_=_C3528( C3116 C3528 ) C3116_=_C3595( C3116 C3595 ) C3116_=_C3674( C3116 C3674 ) C3116_=_C3741( C3116 C3741 ) C3116_=_C3771( C3116 C3771 ) \nC3116_=_C3856( C3116 C3856 ) C3116_=_C3857( C3116 C3857 ) C3116_=_C3858( C3116 C3858 ) C3116_=_C3859( C3116 C3859 ) C3116_=_C3860( C3116 C3860 ) C3116_=_C3861( C3116 C3861 ) \nC3406_=_C3528( C3406 C3528 ) C3406_=_C3595( C3406 C3595 ) C3406_=_C3674( C3406 C3674 ) C3406_=_C3741( C3406 C3741 ) C3406_=_C3771( C3406 C3771 ) C3406_=_C3856( C3406 C3856 ) \nC3406_=_C3857( C3406 C3857 ) C3406_=_C3858( C3406 C3858 ) C3406_=_C3859( C3406 C3859 ) C3406_=_C3860( C3406 C3860 ) C3406_=_C3861( C3406 C3861 ) C3528_=_C3595( C3528 C3595 ) \nC3528_=_C3674( C3528 C3674 ) C3528_=_C3741( C3528 C3741 ) C3528_=_C3771( C3528 C3771 ) C3528_=_C3856( C3528 C3856 ) C3528_=_C3857( C3528 C3857 ) C3528_=_C3858( C3528 C3858 ) \nC3528_=_C3859( C3528 C3859 ) C3528_=_C3860( C3528 C3860 ) C3528_=_C3861( C3528 C3861 ) C3595_=_C3674( C3595 C3674 ) C3595_=_C3741( C3595 C3741 ) C3595_=_C3771( C3595 C3771 ) \nC3595_=_C3856( C3595 C3856 ) C3595_=_C3857( C3595 C3857 ) C3595_=_C3858( C3595 C3858 ) C3595_=_C3859( C3595 C3859 ) C3595_=_C3860( C3595 C3860 ) C3595_=_C3861( C3595 C3861 ) \nC3674_=_C3741( C3674 C3741 ) C3674_=_C3771( C3674 C3771 ) C3674_=_C3856( C3674 C3856 ) C3674_=_C3857( C3674 C3857 ) C3674_=_C3858( C3674 C3858 ) C3674_=_C3859( C3674 C3859 ) \nC3674_=_C3860( C3674 C3860 ) C3674_=_C3861( C3674 C3861 ) C3741_=_C3771( C3741 C3771 ) C3741_=_C3856( C3741 C3856 ) C3741_=_C3857( C3741 C3857 ) C3741_=_C3858( C3741 C3858 ) \nC3741_=_C3859( C3741 C3859 ) C3741_=_C3860( C3741 C3860 ) C3741_=_C3861( C3741 C3861 ) C3771_=_C3856( C3771 C3856 ) C3771_=_C3857( C3771 C3857 ) C3771_=_C3858( C3771 C3858 ) \nC3771_=_C3859( C3771 C3859 ) C3771_=_C3860( C3771 C3860 ) C3771_=_C3861( C3771 C3861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9_=_C3860( C3859 C3860 ) C3859_=_C3861( C3859 C3861 ) C3860_=_C3861( C3860 C3861 ) "];211-&gt;278[label="52: C425 C439 C677 C693 C752 \nC1078 C1220 C1311 C1327 C1381 C1394 \nC1543 C1777 C1797 C2036 C2037 C2038 \nC2039 C2040 C2041 C2042 C2043 C2044 \nC2045 C2046 C2047 C2049 C2050 C2051 \nC2052 C2053 C2229 C2271 C2332 C2411 \nC2493 C2655 C2922 C3019 C3116 C3406 \nC3528 C3595 C3674 C3741 C3771 C3856 \nC3857 C3858 C3859 C3860</w:t>
      </w:r>
    </w:p>
    <w:p>
      <w:pPr>
        <w:pStyle w:val="PreformattedText"/>
        <w:bidi w:val="0"/>
        <w:spacing w:before="0" w:after="0"/>
        <w:jc w:val="left"/>
        <w:rPr/>
      </w:pPr>
      <w:r>
        <w:rPr/>
        <w:t xml:space="preserve"> </w:t>
      </w:r>
      <w:r>
        <w:rPr/>
        <w:t>C3861 \n667: C425_=_C439 ,C425_=_C677 ,C425_=_C1078 ,C425_=_C1220 ,C425_=_C1311 ,\nC425_=_C1381 ,C425_=_C1543 ,C425_=_C1777 ,C425_=_C1797 ,C425_=_C2036 ,C425_=_C2037 ,\nC425_=_C2038 ,C425_=_C2039 ,C425_=_C2040 ,C425_=_C2041 ,C425_=_C2042 ,C425_=_C2043 ,\nC425_=_C2044 ,C425_=_C2045 ,C425_=_C2046 ,C425_=_C2047 ,C425_=_C2049 ,C425_=_C2050 ,\nC425_=_C2051 ,C425_=_C2052 ,C425_=_C2053 ,C439_=_C693 ,C439_=_C752 ,C439_=_C1327 ,\nC439_=_C1394 ,C439_=_C2229 ,C439_=_C2271 ,C439_=_C2332 ,C439_=_C2411 ,C439_=_C2493 ,\nC439_=_C2655 ,C439_=_C2922 ,C439_=_C3019 ,C439_=_C3116 ,C439_=_C3406 ,C439_=_C3528 ,\nC439_=_C3595 ,C439_=_C3674 ,C439_=_C3741 ,C439_=_C3771 ,C439_=_C3856 ,C439_=_C3857 ,\nC439_=_C3858 ,C439_=_C3859 ,C439_=_C3860 ,C439_=_C3861 ,C677_=_C693 ,C677_=_C1078 ,\nC677_=_C1220 ,C677_=_C1311 ,C677_=_C1381 ,C677_=_C1543 ,C677_=_C1777 ,C677_=_C1797 ,\nC677_=_C2036 ,C677_=_C2037 ,C677_=_C2038 ,C677_=_C2039 ,C677_=_C2040 ,C677_=_C2041 ,\nC677_=_C2042 ,C677_=_C2043 ,C677_=_C2044 ,C677_=_C2045 ,C677_=_C2046 ,C677_=_C2047 ,\nC677_=_C2049 ,C677_=_C2050 ,C677_=_C2051 ,C677_=_C2052 ,C677_=_C2053 ,C693_=_C752 ,\nC693_=_C1327 ,C693_=_C1394 ,C693_=_C2229 ,C693_=_C2271 ,C693_=_C2332 ,C693_=_C2411 ,\nC693_=_C2493 ,C693_=_C2655 ,C693_=_C2922 ,C693_=_C3019 ,C693_=_C3116 ,C693_=_C3406 ,\nC693_=_C3528 ,C693_=_C3595 ,C693_=_C3674 ,C693_=_C3741 ,C693_=_C3771 ,C693_=_C3856 ,\nC693_=_C3857 ,C693_=_C3858 ,C693_=_C3859 ,C693_=_C3860 ,C693_=_C3861 ,C752_=_C1327 ,\nC752_=_C1394 ,C752_=_C2229 ,C752_=_C2271 ,C752_=_C2332 ,C752_=_C2411 ,C752_=_C2493 ,\nC752_=_C2655 ,C752_=_C2922 ,C752_=_C3019 ,C752_=_C3116 ,C752_=_C3406 ,C752_=_C3528 ,\nC752_=_C3595 ,C752_=_C3674 ,C752_=_C3741 ,C752_=_C3771 ,C752_=_C3856 ,C752_=_C3857 ,\nC752_=_C3858 ,C752_=_C3859 ,C752_=_C3860 ,C752_=_C3861 ,C1078_=_C1220 ,C1078_=_C1311 ,\nC1078_=_C1381 ,C1078_=_C1543 ,C1078_=_C1777 ,C1078_=_C1797 ,C1078_=_C2036 ,C1078_=_C2037 ,\nC1078_=_C2038 ,C1078_=_C2039 ,C1078_=_C2040 ,C1078_=_C2041 ,C1078_=_C2042 ,C1078_=_C2043 ,\nC1078_=_C2044 ,C1078_=_C2045 ,C1078_=_C2046 ,C1078_=_C2047 ,C1078_=_C2049 ,C1078_=_C2050 ,\nC1078_=_C2051 ,C1078_=_C2052 ,C1078_=_C2053 ,C1220_=_C1311 ,C1220_=_C1381 ,C1220_=_C1543 ,\nC1220_=_C1777 ,C1220_=_C1797 ,C1220_=_C2036 ,C1220_=_C2037 ,C1220_=_C2038 ,C1220_=_C2039 ,\nC1220_=_C2040 ,C1220_=_C2041 ,C1220_=_C2042 ,C1220_=_C2043 ,C1220_=_C2044 ,C1220_=_C2045 ,\nC1220_=_C2046 ,C1220_=_C2047 ,C1220_=_C2049 ,C1220_=_C2050 ,C1220_=_C2051 ,C1220_=_C2052 ,\nC1220_=_C2053 ,C1311_=_C1327 ,C1311_=_C1381 ,C1311_=_C1543 ,C1311_=_C1777 ,C1311_=_C1797 ,\nC1311_=_C2036 ,C1311_=_C2037 ,C1311_=_C2038 ,C1311_=_C2039 ,C1311_=_C2040 ,C1311_=_C2041 ,\nC1311_=_C2042 ,C1311_=_C2043 ,C1311_=_C2044 ,C1311_=_C2045 ,C1311_=_C2046 ,C1311_=_C2047 ,\nC1311_=_C2049 ,C1311_=_C2050 ,C1311_=_C2051 ,C1311_=_C2052 ,C1311_=_C2053 ,C1327_=_C1394 ,\nC1327_=_C2229 ,C1327_=_C2271 ,C1327_=_C2332 ,C1327_=_C2411 ,C1327_=_C2493 ,C1327_=_C2655 ,\nC1327_=_C2922 ,C1327_=_C3019 ,C1327_=_C3116 ,C1327_=_C3406 ,C1327_=_C3528 ,C1327_=_C3595 ,\nC1327_=_C3674 ,C1327_=_C3741 ,C1327_=_C3771 ,C1327_=_C3856 ,C1327_=_C3857 ,C1327_=_C3858 ,\nC1327_=_C3859 ,C1327_=_C3860 ,C1327_=_C3861 ,C1381_=_C1394 ,C1381_=_C1543 ,C1381_=_C1777 ,\nC1381_=_C1797 ,C1381_=_C2036 ,C1381_=_C2037 ,C1381_=_C2038 ,C1381_=_C2039 ,C1381_=_C2040 ,\nC1381_=_C2041 ,C1381_=_C2042 ,C1381_=_C2043 ,C1381_=_C2044 ,C1381_=_C2045 ,C1381_=_C2046 ,\nC1381_=_C2047 ,C1381_=_C2049 ,C1381_=_C2050 ,C1381_=_C2051 ,C1381_=_C2052 ,C1381_=_C2053 ,\nC1394_=_C2229 ,C1394_=_C2271 ,C1394_=_C2332 ,C1394_=_C2411 ,C1394_=_C2493 ,C1394_=_C2655 ,\nC1394_=_C2922 ,C1394_=_C3019 ,C1394_=_C3116 ,C1394_=_C3406 ,C1394_=_C3528 ,C1394_=_C3595 ,\nC1394_=_C3674 ,C1394_=_C3741 ,C1394_=_C3771 ,C1394_=_C3856 ,C1394_=_C3857 ,C1394_=_C3858 ,\nC1394_=_C3859 ,C1394_=_C3860 ,C1394_=_C3861 ,C1543_=_C1777 ,C1543_=_C1797 ,C1543_=_C2036 ,\nC1543_=_C2037 ,C1543_=_C2038 ,C1543_=_C2039 ,C1543_=_C2040 ,C1543_=_C2041 ,C1543_=_C2042 ,\nC1543_=_C2043 ,C1543_=_C2044 ,C1543_=_C2045 ,C1543_=_C2046 ,C1543_=_C2047 ,C1543_=_C2049 ,\nC1543_=_C2050 ,C1543_=_C2051 ,C1543_=_C2052 ,C1543_=_C2053 ,C1777_=_C1797 ,C1777_=_C2036 ,\nC1777_=_C2037 ,C1777_=_C2038 ,C1777_=_C2039 ,C1777_=_C2040 ,C1777_=_C2041 ,C1777_=_C2042 ,\nC1777_=_C2043 ,C1777_=_C2044 ,C1777_=_C2045 ,C1777_=_C2046 ,C1777_=_C2047 ,C1777_=_C2049 ,\nC1777_=_C2050 ,C1777_=_C2051 ,C1777_=_C2052 ,C1777_=_C2053 ,C1797_=_C2036 ,C1797_=_C2037 ,\nC1797_=_C2038 ,C1797_=_C2039 ,C1797_=_C2040 ,C1797_=_C2041 ,C1797_=_C2042 ,C1797_=_C2043 ,\nC1797_=_C2044 ,C1797_=_C2045 ,C1797_=_C2046 ,C1797_=_C2047 ,C1797_=_C2049 ,C1797_=_C2050 ,\nC1797_=_C2051 ,C1797_=_C2052 ,C1797_=_C2053 ,C2036_=_C2037 ,C2036_=_C2038 ,C2036_=_C2039 ,\nC2036_=_C2040 ,C2036_=_C2041 ,C2036_=_C2042 ,C2036_=_C2043 ,C2036_=_C2044 ,C2036_=_C2045 ,\nC2036_=_C2046 ,C2036_=_C2047 ,C2036_=_C2049 ,C2036_=_C2050 ,C2036_=_C2051 ,C2036_=_C2052 ,\nC2036_=_C2053 ,C2036_=_C2332 ,C2037_=_C2038 ,C2037_=_C2039 ,C2037_=_C2040 ,C2037_=_C2041 ,\nC2037_=_C2042 ,C2037_=_C2043 ,C2037_=_C2044 ,C2037_=_C2045 ,C2037_=_C2046 ,C2037_=_C2047 ,\nC2037_=_C2049 ,C2037_=_C2050 ,C2037_=_C2051 ,C2037_=_C2052 ,C2037_=_C2053 ,C2037_=_C2493 ,\nC2038_=_C2039 ,C2038_=_C2040 ,C2038_=_C2041 ,C2038_=_C2042 ,C2038_=_C2043 ,C2038_=_C2044 ,\nC2038_=_C2045 ,C2038_=_C2046 ,C2038_=_C2047 ,C2038_=_C2049 ,C2038_=_C2050 ,C2038_=_C2051 ,\nC2038_=_C2052 ,C2038_=_C2053 ,C2039_=_C2040 ,C2039_=_C2041 ,C2039_=_C2042 ,C2039_=_C2043 ,\nC2039_=_C2044 ,C2039_=_C2045 ,C2039_=_C2046 ,C2039_=_C2047 ,C2039_=_C2049 ,C2039_=_C2050 ,\nC2039_=_C2051 ,C2039_=_C2052 ,C2039_=_C2053 ,C2039_=_C2655 ,C2040_=_C2041 ,C2040_=_C2042 ,\nC2040_=_C2043 ,C2040_=_C2044 ,C2040_=_C2045 ,C2040_=_C2046 ,C2040_=_C2047 ,C2040_=_C2049 ,\nC2040_=_C2050 ,C2040_=_C2051 ,C2040_=_C2052 ,C2040_=_C2053 ,C2040_=_C3019 ,C2041_=_C2042 ,\nC2041_=_C2043 ,C2041_=_C2044 ,C2041_=_C2045 ,C2041_=_C2046 ,C2041_=_C2047 ,C2041_=_C2049 ,\nC2041_=_C2050 ,C2041_=_C2051 ,C2041_=_C2052 ,C2041_=_C2053 ,C2041_=_C3116 ,C2042_=_C2043 ,\nC2042_=_C2044 ,C2042_=_C2045 ,C2042_=_C2046 ,C2042_=_C2047 ,C2042_=_C2049 ,C2042_=_C2050 ,\nC2042_=_C2051 ,C2042_=_C2052 ,C2042_=_C2053 ,C2042_=_C3406 ,C2043_=_C2044 ,C2043_=_C2045 ,\nC2043_=_C2046 ,C2043_=_C2047 ,C2043_=_C2049 ,C2043_=_C2050 ,C2043_=_C2051 ,C2043_=_C2052 ,\nC2043_=_C2053 ,C2043_=_C3595 ,C2044_=_C2045 ,C2044_=_C2046 ,C2044_=_C2047 ,C2044_=_C2049 ,\nC2044_=_C2050 ,C2044_=_C2051 ,C2044_=_C2052 ,C2044_=_C2053 ,C2044_=_C3674 ,C2045_=_C2046 ,\nC2045_=_C2047 ,C2045_=_C2049 ,C2045_=_C2050 ,C2045_=_C2051 ,C2045_=_C2052 ,C2045_=_C2053 ,\nC2045_=_C3741 ,C2046_=_C2047 ,C2046_=_C2049 ,C2046_=_C2050 ,C2046_=_C2051 ,C2046_=_C2052 ,\nC2046_=_C2053 ,C2047_=_C2049 ,C2047_=_C2050 ,C2047_=_C2051 ,C2047_=_C2052 ,C2047_=_C2053 ,\nC2047_=_C3771 ,C2049_=_C2050 ,C2049_=_C2051 ,C2049_=_C2052 ,C2049_=_C2053 ,C2049_=_C3857 ,\nC2050_=_C2051 ,C2050_=_C2052 ,C2050_=_C2053 ,C2050_=_C3858 ,C2051_=_C2052 ,C2051_=_C2053 ,\nC2051_=_C3859 ,C2052_=_C2053 ,C2229_=_C2271 ,C2229_=_C2332 ,C2229_=_C2411 ,C2229_=_C2493 ,\nC2229_=_C2655 ,C2229_=_C2922 ,C2229_=_C3019 ,C2229_=_C3116 ,C2229_=_C3406 ,C2229_=_C3528 ,\nC2229_=_C3595 ,C2229_=_C3674 ,C2229_=_C3741 ,C2229_=_C3771 ,C2229_=_C3856 ,C2229_=_C3857 ,\nC2229_=_C3858 ,C2229_=_C3859 ,C2229_=_C3860 ,C2229_=_C3861 ,C2271_=_C2332 ,C2271_=_C2411 ,\nC2271_=_C2493 ,C2271_=_C2655 ,C2271_=_C2922 ,C2271_=_C3019 ,C2271_=_C3116 ,C2271_=_C3406 ,\nC2271_=_C3528 ,C2271_=_C3595 ,C2271_=_C3674 ,C2271_=_C3741 ,C2271_=_C3771 ,C2271_=_C3856 ,\nC2271_=_C3857 ,C2271_=_C3858 ,C2271_=_C3859 ,C2271_=_C3860 ,C2271_=_C3861 ,C2332_=_C2411 ,\nC2332_=_C2493 ,C2332_=_C2655 ,C2332_=_C2922 ,C2332_=_C3019 ,C2332_=_C3116 ,C2332_=_C3406 ,\nC2332_=_C3528 ,C2332_=_C3595 ,C2332_=_C3674 ,C2332_=_C3741 ,C2332_=_C3771 ,C2332_=_C3856 ,\nC2332_=_C3857 ,C2332_=_C3858 ,C2332_=_C3859 ,C2332_=_C3860 ,C2332_=_C3861 ,C2411_=_C2493 ,\nC2411_=_C2655 ,C2411_=_C2922 ,C2411_=_C3019 ,C2411_=_C3116 ,C2411_=_C3406 ,C2411_=_C3528 ,\nC2411_=_C3595 ,C2411_=_C3674 ,C2411_=_C3741 ,C2411_=_C3771 ,C2411_=_C3856 ,C2411_=_C3857 ,\nC2411_=_C3858 ,C2411_=_C3859 ,C2411_=_C3860 ,C2411_=_C3861 ,C2493_=_C2655 ,C2493_=_C2922 ,\nC2493_=_C3019 ,C2493_=_C3116 ,C2493_=_C3406 ,C2493_=_C3528 ,C2493_=_C3595 ,C2493_=_C3674 ,\nC2493_=_C3741 ,C2493_=_C3771 ,C2493_=_C3856 ,C2493_=_C3857 ,C2493_=_C3858 ,C2493_=_C3859 ,\nC2493_=_C3860 ,C2493_=_C3861 ,C2655_=_C2922 ,C2655_=_C3019 ,C2655_=_C3116 ,C2655_=_C3406 ,\nC2655_=_C3528 ,C2655_=_C3595 ,C2655_=_C3674 ,C2655_=_C3741 ,C2655_=_C3771 ,C2655_=_C3856 ,\nC2655_=_C3857 ,C2655_=_C3858 ,C2655_=_C3859 ,C2655_=_C3860 ,C2655_=_C3861 ,C2922_=_C3019 ,\nC2922_=_C3116 ,C2922_=_C3406 ,C2922_=_C3528 ,C2922_=_C3595 ,C2922_=_C3674 ,C2922_=_C3741 ,\nC2922_=_C3771 ,C2922_=_C3856 ,C2922_=_C3857 ,C2922_=_C3858 ,C2922_=_C3859 ,C2922_=_C3860 ,\nC2922_=_C3861 ,C3019_=_C3116 ,C3019_=_C3406 ,C3019_=_C3528 ,C3019_=_C3595 ,C3019_=_C3674 ,\nC3019_=_C3741 ,C3019_=_C3771 ,C3019_=_C3856 ,C3019_=_C3857 ,C3019_=_C3858 ,C3019_=_C3859 ,\nC3019_=_C3860 ,C3019_=_C3861 ,C3116_=_C3406 ,C3116_=_C3528 ,C3116_=_C3595 ,C3116_=_C3674 ,\nC3116_=_C3741 ,C3116_=_C3771 ,C3116_=_C3856 ,C3116_=_C3857 ,C3116_=_C3858 ,C3116_=_C3859 ,\nC3116_=_C3860 ,C3116_=_C3861 ,C3406_=_C3528 ,C3406_=_C3595 ,C3406_=_C3674 ,C3406_=_C3741 ,\nC3406_=_C3771 ,C3406_=_C3856 ,C3406_=_C3857 ,C3406_=_C3858 ,C3406_=_C3859 ,C3406_=_C3860 ,\nC3406_=_C3861 ,C3528_=_C3595 ,C3528_=_C3674 ,C3528_=_C3741 ,C3528_=_C3771 ,C3528_=_C3856 ,\nC3528_=_C3857 ,C3528_=_C3858 ,C3528_=_C3859 ,C3528_=_C3860 ,C3528_=_C3861 ,C3595_=_C3674 ,\nC3595_=_C3741 ,C3595_=_C3771 ,C3595_=_C3856 ,C3595_=_C3857 ,C3595_=_C3858 ,C3595_=_C3859 ,\nC3595_=_C3860 ,C3595_=_C3861 ,C3674_=_C3741 ,C3674_=_C3771 ,C3674_=_C3856 ,C3674_=_C3857 ,\nC3674_=_C3858 ,C3674_=_C3859 ,C3674_=_C3860 ,C3674_=_C3861 ,C3741_=_C3771 ,C3741_=_C3856 ,\nC3741_=_C3857 ,C3741_=_C3858 ,C3741_=_C3859 ,C3741_=_C3860 ,C3741_=_C3861 ,C3771_=_C3856 ,\nC3771_=_C3857 ,C3771_=_C3858 ,C3771_=_C3859 ,C3771_=_C3860 ,C3771_=_C3861 ,C3856_=_C3857 ,\nC3856_=_C3858</w:t>
      </w:r>
    </w:p>
    <w:p>
      <w:pPr>
        <w:pStyle w:val="PreformattedText"/>
        <w:bidi w:val="0"/>
        <w:spacing w:before="0" w:after="0"/>
        <w:jc w:val="left"/>
        <w:rPr/>
      </w:pPr>
      <w:r>
        <w:rPr/>
        <w:t xml:space="preserve"> </w:t>
      </w:r>
      <w:r>
        <w:rPr/>
        <w:t>,C3856_=_C3859 ,C3856_=_C3860 ,C3856_=_C3861 ,C3857_=_C3858 ,C3857_=_C3859 ,\nC3857_=_C3860 ,C3857_=_C3861 ,C3858_=_C3859 ,C3858_=_C3860 ,C3858_=_C3861 ,C3859_=_C3860 ,\nC3859_=_C3861 ,C3860_=_C3861 ,"];279[shape=box, label="id:279 level: 7\n54: C427 C442 C679 C707 C916 \nC1008 C1267 C1315 C1328 C1374 C1414 \nC1550 C1560 C2037 C2049 C2088 C2144 \nC2153 C2203 C2211 C2280 C2291 C2299 \nC2311 C2360 C2370 C2485 C2486 C2487 \nC2488 C2489 C2490 C2491 C2492 C2493 \nC2494 C2495 C2496 C2497 C2498 C2499 \nC3168 C3355 C3407 C3597 C3651 C3675 \nC3857 C3883 C3932 C3933 C3934 C3935 \nC3936 \n746: C427_=_C442( C427 C442 ) C427_=_C679( C427 C679 ) C427_=_C707( C427 C707 ) C427_=_C1008( C427 C1008 ) C427_=_C1267( C427 C1267 ) \nC427_=_C1315( C427 C1315 ) C427_=_C1550( C427 C1550 ) C427_=_C2037( C427 C2037 ) C427_=_C2144( C427 C2144 ) C427_=_C2203( C427 C2203 ) C427_=_C2280( C427 C2280 ) \nC427_=_C2299( C427 C2299 ) C427_=_C2360( C427 C2360 ) C427_=_C2485( C427 C2485 ) C427_=_C2486( C427 C2486 ) C427_=_C2487( C427 C2487 ) C427_=_C2488( C427 C2488 ) \nC427_=_C2489( C427 C2489 ) C427_=_C2490( C427 C2490 ) C427_=_C2491( C427 C2491 ) C427_=_C2492( C427 C2492 ) C427_=_C2493( C427 C2493 ) C427_=_C2494( C427 C2494 ) \nC427_=_C2495( C427 C2495 ) C427_=_C2496( C427 C2496 ) C427_=_C2497( C427 C2497 ) C427_=_C2498( C427 C2498 ) C427_=_C2499( C427 C2499 ) C442_=_C916( C442 C916 ) \nC442_=_C1328( C442 C1328 ) C442_=_C1374( C442 C1374 ) C442_=_C1414( C442 C1414 ) C442_=_C1560( C442 C1560 ) C442_=_C2049( C442 C2049 ) C442_=_C2088( C442 C2088 ) \nC442_=_C2153( C442 C2153 ) C442_=_C2211( C442 C2211 ) C442_=_C2291( C442 C2291 ) C442_=_C2311( C442 C2311 ) C442_=_C2370( C442 C2370 ) C442_=_C2495( C442 C2495 ) \nC442_=_C3168( C442 C3168 ) C442_=_C3355( C442 C3355 ) C442_=_C3407( C442 C3407 ) C442_=_C3597( C442 C3597 ) C442_=_C3651( C442 C3651 ) C442_=_C3675( C442 C3675 ) \nC442_=_C3857( C442 C3857 ) C442_=_C3883( C442 C3883 ) C442_=_C3932( C442 C3932 ) C442_=_C3933( C442 C3933 ) C442_=_C3934( C442 C3934 ) C442_=_C3935( C442 C3935 ) \nC442_=_C3936( C442 C3936 ) C679_=_C707( C679 C707 ) C679_=_C1008( C679 C1008 ) C679_=_C1267( C679 C1267 ) C679_=_C1315( C679 C1315 ) C679_=_C1550( C679 C1550 ) \nC679_=_C2037( C679 C2037 ) C679_=_C2144( C679 C2144 ) C679_=_C2203( C679 C2203 ) C679_=_C2280( C679 C2280 ) C679_=_C2299( C679 C2299 ) C679_=_C2360( C679 C2360 ) \nC679_=_C2485( C679 C2485 ) C679_=_C2486( C679 C2486 ) C679_=_C2487( C679 C2487 ) C679_=_C2488( C679 C2488 ) C679_=_C2489( C679 C2489 ) C679_=_C2490( C679 C2490 ) \nC679_=_C2491( C679 C2491 ) C679_=_C2492( C679 C2492 ) C679_=_C2493( C679 C2493 ) C679_=_C2494( C679 C2494 ) C679_=_C2495( C679 C2495 ) C679_=_C2496( C679 C2496 ) \nC679_=_C2497( C679 C2497 ) C679_=_C2498( C679 C2498 ) C679_=_C2499( C679 C2499 ) C707_=_C1008( C707 C1008 ) C707_=_C1267( C707 C1267 ) C707_=_C1315( C707 C1315 ) \nC707_=_C1550( C707 C1550 ) C707_=_C2037( C707 C2037 ) C707_=_C2144( C707 C2144 ) C707_=_C2203( C707 C2203 ) C707_=_C2280( C707 C2280 ) C707_=_C2299( C707 C2299 ) \nC707_=_C2360( C707 C2360 ) C707_=_C2485( C707 C2485 ) C707_=_C2486( C707 C2486 ) C707_=_C2487( C707 C2487 ) C707_=_C2488( C707 C2488 ) C707_=_C2489( C707 C2489 ) \nC707_=_C2490( C707 C2490 ) C707_=_C2491( C707 C2491 ) C707_=_C2492( C707 C2492 ) C707_=_C2493( C707 C2493 ) C707_=_C2494( C707 C2494 ) C707_=_C2495( C707 C2495 ) \nC707_=_C2496( C707 C2496 ) C707_=_C2497( C707 C2497 ) C707_=_C2498( C707 C2498 ) C707_=_C2499( C707 C2499 ) C916_=_C1328( C916 C1328 ) C916_=_C1374( C916 C1374 ) \nC916_=_C1414( C916 C1414 ) C916_=_C1560( C916 C1560 ) C916_=_C2049( C916 C2049 ) C916_=_C2088( C916 C2088 ) C916_=_C2153( C916 C2153 ) C916_=_C2211( C916 C2211 ) \nC916_=_C2291( C916 C2291 ) C916_=_C2311( C916 C2311 ) C916_=_C2370( C916 C2370 ) C916_=_C2495( C916 C2495 ) C916_=_C3168( C916 C3168 ) C916_=_C3355( C916 C3355 ) \nC916_=_C3407( C916 C3407 ) C916_=_C3597( C916 C3597 ) C916_=_C3651( C916 C3651 ) C916_=_C3675( C916 C3675 ) C916_=_C3857( C916 C3857 ) C916_=_C3883( C916 C3883 ) \nC916_=_C3932( C916 C3932 ) C916_=_C3933( C916 C3933 ) C916_=_C3934( C916 C3934 ) C916_=_C3935( C916 C3935 ) C916_=_C3936( C916 C3936 ) C1008_=_C1267( C1008 C1267 ) \nC1008_=_C1315( C1008 C1315 ) C1008_=_C1550( C1008 C1550 ) C1008_=_C2037( C1008 C2037 ) C1008_=_C2144( C1008 C2144 ) C1008_=_C2203( C1008 C2203 ) C1008_=_C2280( C1008 C2280 ) \nC1008_=_C2299( C1008 C2299 ) C1008_=_C2360( C1008 C2360 ) C1008_=_C2485( C1008 C2485 ) C1008_=_C2486( C1008 C2486 ) C1008_=_C2487( C1008 C2487 ) C1008_=_C2488( C1008 C2488 ) \nC1008_=_C2489( C1008 C2489 ) C1008_=_C2490( C1008 C2490 ) C1008_=_C2491( C1008 C2491 ) C1008_=_C2492( C1008 C2492 ) C1008_=_C2493( C1008 C2493 ) C1008_=_C2494( C1008 C2494 ) \nC1008_=_C2495( C1008 C2495 ) C1008_=_C2496( C1008 C2496 ) C1008_=_C2497( C1008 C2497 ) C1008_=_C2498( C1008 C2498 ) C1008_=_C2499( C1008 C2499 ) C1267_=_C1315( C1267 C1315 ) \nC1267_=_C1550( C1267 C1550 ) C1267_=_C2037( C1267 C2037 ) C1267_=_C2144( C1267 C2144 ) C1267_=_C2203( C1267 C2203 ) C1267_=_C2280( C1267 C2280 ) C1267_=_C2299( C1267 C2299 ) \nC1267_=_C2360( C1267 C2360 ) C1267_=_C2485( C1267 C2485 ) C1267_=_C2486( C1267 C2486 ) C1267_=_C2487( C1267 C2487 ) C1267_=_C2488( C1267 C2488 ) C1267_=_C2489( C1267 C2489 ) \nC1267_=_C2490( C1267 C2490 ) C1267_=_C2491( C1267 C2491 ) C1267_=_C2492( C1267 C2492 ) C1267_=_C2493( C1267 C2493 ) C1267_=_C2494( C1267 C2494 ) C1267_=_C2495( C1267 C2495 ) \nC1267_=_C2496( C1267 C2496 ) C1267_=_C2497( C1267 C2497 ) C1267_=_C2498( C1267 C2498 ) C1267_=_C2499( C1267 C2499 ) C1315_=_C1328( C1315 C1328 ) C1315_=_C1550( C1315 C1550 ) \nC1315_=_C2037( C1315 C2037 ) C1315_=_C2144( C1315 C2144 ) C1315_=_C2203( C1315 C2203 ) C1315_=_C2280( C1315 C2280 ) C1315_=_C2299( C1315 C2299 ) C1315_=_C2360( C1315 C2360 ) \nC1315_=_C2485( C1315 C2485 ) C1315_=_C2486( C1315 C2486 ) C1315_=_C2487( C1315 C2487 ) C1315_=_C2488( C1315 C2488 ) C1315_=_C2489( C1315 C2489 ) C1315_=_C2490( C1315 C2490 ) \nC1315_=_C2491( C1315 C2491 ) C1315_=_C2492( C1315 C2492 ) C1315_=_C2493( C1315 C2493 ) C1315_=_C2494( C1315 C2494 ) C1315_=_C2495( C1315 C2495 ) C1315_=_C2496( C1315 C2496 ) \nC1315_=_C2497( C1315 C2497 ) C1315_=_C2498( C1315 C2498 ) C1315_=_C2499( C1315 C2499 ) C1328_=_C1374( C1328 C1374 ) C1328_=_C1414( C1328 C1414 ) C1328_=_C1560( C1328 C1560 ) \nC1328_=_C2049( C1328 C2049 ) C1328_=_C2088( C1328 C2088 ) C1328_=_C2153( C1328 C2153 ) C1328_=_C2211( C1328 C2211 ) C1328_=_C2291( C1328 C2291 ) C1328_=_C2311( C1328 C2311 ) \nC1328_=_C2370( C1328 C2370 ) C1328_=_C2495( C1328 C2495 ) C1328_=_C3168( C1328 C3168 ) C1328_=_C3355( C1328 C3355 ) C1328_=_C3407( C1328 C3407 ) C1328_=_C3597( C1328 C3597 ) \nC1328_=_C3651( C1328 C3651 ) C1328_=_C3675( C1328 C3675 ) C1328_=_C3857( C1328 C3857 ) C1328_=_C3883( C1328 C3883 ) C1328_=_C3932( C1328 C3932 ) C1328_=_C3933( C1328 C3933 ) \nC1328_=_C3934( C1328 C3934 ) C1328_=_C3935( C1328 C3935 ) C1328_=_C3936( C1328 C3936 ) C1374_=_C1414( C1374 C1414 ) C1374_=_C1560( C1374 C1560 ) C1374_=_C2049( C1374 C2049 ) \nC1374_=_C2088( C1374 C2088 ) C1374_=_C2153( C1374 C2153 ) C1374_=_C2211( C1374 C2211 ) C1374_=_C2291( C1374 C2291 ) C1374_=_C2311( C1374 C2311 ) C1374_=_C2370( C1374 C2370 ) \nC1374_=_C2495( C1374 C2495 ) C1374_=_C3168( C1374 C3168 ) C1374_=_C3355( C1374 C3355 ) C1374_=_C3407( C1374 C3407 ) C1374_=_C3597( C1374 C3597 ) C1374_=_C3651( C1374 C3651 ) \nC1374_=_C3675( C1374 C3675 ) C1374_=_C3857( C1374 C3857 ) C1374_=_C3883( C1374 C3883 ) C1374_=_C3932( C1374 C3932 ) C1374_=_C3933( C1374 C3933 ) C1374_=_C3934( C1374 C3934 ) \nC1374_=_C3935( C1374 C3935 ) C1374_=_C3936( C1374 C3936 ) C1414_=_C1560( C1414 C1560 ) C1414_=_C2049( C1414 C2049 ) C1414_=_C2088( C1414 C2088 ) C1414_=_C2153( C1414 C2153 ) \nC1414_=_C2211( C1414 C2211 ) C1414_=_C2291( C1414 C2291 ) C1414_=_C2311( C1414 C2311 ) C1414_=_C2370( C1414 C2370 ) C1414_=_C2495( C1414 C2495 ) C1414_=_C3168( C1414 C3168 ) \nC1414_=_C3355( C1414 C3355 ) C1414_=_C3407( C1414 C3407 ) C1414_=_C3597( C1414 C3597 ) C1414_=_C3651( C1414 C3651 ) C1414_=_C3675( C1414 C3675 ) C1414_=_C3857( C1414 C3857 ) \nC1414_=_C3883( C1414 C3883 ) C1414_=_C3932( C1414 C3932 ) C1414_=_C3933( C1414 C3933 ) C1414_=_C3934( C1414 C3934 ) C1414_=_C3935( C1414 C3935 ) C1414_=_C3936( C1414 C3936 ) \nC1550_=_C1560( C1550 C1560 ) C1550_=_C2037( C1550 C2037 ) C1550_=_C2144( C1550 C2144 ) C1550_=_C2203( C1550 C2203 ) C1550_=_C2280( C1550 C2280 ) C1550_=_C2299( C1550 C2299 ) \nC1550_=_C2360( C1550 C2360 ) C1550_=_C2485( C1550 C2485 ) C1550_=_C2486( C1550 C2486 ) C1550_=_C2487( C1550 C2487 ) C1550_=_C2488( C1550 C2488 ) C1550_=_C2489( C1550 C2489 ) \nC1550_=_C2490( C1550 C2490 ) C1550_=_C2491( C1550 C2491 ) C1550_=_C2492( C1550 C2492 ) C1550_=_C2493( C1550 C2493 ) C1550_=_C2494( C1550 C2494 ) C1550_=_C2495( C1550 C2495 ) \nC1550_=_C2496( C1550 C2496 ) C1550_=_C2497( C1550 C2497 ) C1550_=_C2498( C1550 C2498 ) C1550_=_C2499( C1550 C2499 ) C1560_=_C2049( C1560 C2049 ) C1560_=_C2088( C1560 C2088 ) \nC1560_=_C2153( C1560 C2153 ) C1560_=_C2211( C1560 C2211 ) C1560_=_C2291( C1560 C2291 ) C1560_=_C2311( C1560 C2311 ) C1560_=_C2370( C1560 C2370 ) C1560_=_C2495( C1560 C2495 ) \nC1560_=_C3168( C1560 C3168 ) C1560_=_C3355( C1560 C3355 ) C1560_=_C3407( C1560 C3407 ) C1560_=_C3597( C1560 C3597 ) C1560_=_C3651( C1560 C3651 ) C1560_=_C3675( C1560 C3675 ) \nC1560_=_C3857( C1560 C3857 ) C1560_=_C3883( C1560 C3883 ) C1560_=_C3932( C1560 C3932 ) C1560_=_C3933( C1560 C3933 ) C1560_=_C3934( C1560 C3934 ) C1560_=_C3935( C1560 C3935 ) \nC1560_=_C3936( C1560 C3936 ) C2037_=_C2049( C2037 C2049 ) C2037_=_C2144( C2037 C2144 ) C2037_=_C2203( C2037 C2203 ) C2037_=_C2280( C2037 C2280 ) C2037_=_C2299( C2037 C2299 ) \nC2037_=_C2360( C2037 C2360 ) C2037_=_C2485( C2037 C2485 ) C2037_=_C2486( C2037 C2486 ) C2037_=_C2487( C2037 C2487 ) C2037_=_C2488( C2037 C2488 ) C2037_=_C2489( C2037 C2489 ) \nC2037_=_C2490( C2037 C2490 ) C2037_=_C2491( C2037 C2491 ) C2037_=_C2492( C2037 C2492 ) C2037_=_C2493( C2037</w:t>
      </w:r>
    </w:p>
    <w:p>
      <w:pPr>
        <w:pStyle w:val="PreformattedText"/>
        <w:bidi w:val="0"/>
        <w:spacing w:before="0" w:after="0"/>
        <w:jc w:val="left"/>
        <w:rPr/>
      </w:pPr>
      <w:r>
        <w:rPr/>
        <w:t xml:space="preserve"> </w:t>
      </w:r>
      <w:r>
        <w:rPr/>
        <w:t>C2493 ) C2037_=_C2494( C2037 C2494 ) C2037_=_C2495( C2037 C2495 ) \nC2037_=_C2496( C2037 C2496 ) C2037_=_C2497( C2037 C2497 ) C2037_=_C2498( C2037 C2498 ) C2037_=_C2499( C2037 C2499 ) C2049_=_C2088( C2049 C2088 ) C2049_=_C2153( C2049 C2153 ) \nC2049_=_C2211( C2049 C2211 ) C2049_=_C2291( C2049 C2291 ) C2049_=_C2311( C2049 C2311 ) C2049_=_C2370( C2049 C2370 ) C2049_=_C2495( C2049 C2495 ) C2049_=_C3168( C2049 C3168 ) \nC2049_=_C3355( C2049 C3355 ) C2049_=_C3407( C2049 C3407 ) C2049_=_C3597( C2049 C3597 ) C2049_=_C3651( C2049 C3651 ) C2049_=_C3675( C2049 C3675 ) C2049_=_C3857( C2049 C3857 ) \nC2049_=_C3883( C2049 C3883 ) C2049_=_C3932( C2049 C3932 ) C2049_=_C3933( C2049 C3933 ) C2049_=_C3934( C2049 C3934 ) C2049_=_C3935( C2049 C3935 ) C2049_=_C3936( C2049 C3936 ) \nC2088_=_C2153( C2088 C2153 ) C2088_=_C2211( C2088 C2211 ) C2088_=_C2291( C2088 C2291 ) C2088_=_C2311( C2088 C2311 ) C2088_=_C2370( C2088 C2370 ) C2088_=_C2495( C2088 C2495 ) \nC2088_=_C3168( C2088 C3168 ) C2088_=_C3355( C2088 C3355 ) C2088_=_C3407( C2088 C3407 ) C2088_=_C3597( C2088 C3597 ) C2088_=_C3651( C2088 C3651 ) C2088_=_C3675( C2088 C3675 ) \nC2088_=_C3857( C2088 C3857 ) C2088_=_C3883( C2088 C3883 ) C2088_=_C3932( C2088 C3932 ) C2088_=_C3933( C2088 C3933 ) C2088_=_C3934( C2088 C3934 ) C2088_=_C3935( C2088 C3935 ) \nC2088_=_C3936( C2088 C3936 ) C2144_=_C2153( C2144 C2153 ) C2144_=_C2203( C2144 C2203 ) C2144_=_C2280( C2144 C2280 ) C2144_=_C2299( C2144 C2299 ) C2144_=_C2360( C2144 C2360 ) \nC2144_=_C2485( C2144 C2485 ) C2144_=_C2486( C2144 C2486 ) C2144_=_C2487( C2144 C2487 ) C2144_=_C2488( C2144 C2488 ) C2144_=_C2489( C2144 C2489 ) C2144_=_C2490( C2144 C2490 ) \nC2144_=_C2491( C2144 C2491 ) C2144_=_C2492( C2144 C2492 ) C2144_=_C2493( C2144 C2493 ) C2144_=_C2494( C2144 C2494 ) C2144_=_C2495( C2144 C2495 ) C2144_=_C2496( C2144 C2496 ) \nC2144_=_C2497( C2144 C2497 ) C2144_=_C2498( C2144 C2498 ) C2144_=_C2499( C2144 C2499 ) C2153_=_C2211( C2153 C2211 ) C2153_=_C2291( C2153 C2291 ) C2153_=_C2311( C2153 C2311 ) \nC2153_=_C2370( C2153 C2370 ) C2153_=_C2495( C2153 C2495 ) C2153_=_C3168( C2153 C3168 ) C2153_=_C3355( C2153 C3355 ) C2153_=_C3407( C2153 C3407 ) C2153_=_C3597( C2153 C3597 ) \nC2153_=_C3651( C2153 C3651 ) C2153_=_C3675( C2153 C3675 ) C2153_=_C3857( C2153 C3857 ) C2153_=_C3883( C2153 C3883 ) C2153_=_C3932( C2153 C3932 ) C2153_=_C3933( C2153 C3933 ) \nC2153_=_C3934( C2153 C3934 ) C2153_=_C3935( C2153 C3935 ) C2153_=_C3936( C2153 C3936 ) C2203_=_C2211( C2203 C2211 ) C2203_=_C2280( C2203 C2280 ) C2203_=_C2299( C2203 C2299 ) \nC2203_=_C2360( C2203 C2360 ) C2203_=_C2485( C2203 C2485 ) C2203_=_C2486( C2203 C2486 ) C2203_=_C2487( C2203 C2487 ) C2203_=_C2488( C2203 C2488 ) C2203_=_C2489( C2203 C2489 ) \nC2203_=_C2490( C2203 C2490 ) C2203_=_C2491( C2203 C2491 ) C2203_=_C2492( C2203 C2492 ) C2203_=_C2493( C2203 C2493 ) C2203_=_C2494( C2203 C2494 ) C2203_=_C2495( C2203 C2495 ) \nC2203_=_C2496( C2203 C2496 ) C2203_=_C2497( C2203 C2497 ) C2203_=_C2498( C2203 C2498 ) C2203_=_C2499( C2203 C2499 ) C2211_=_C2291( C2211 C2291 ) C2211_=_C2311( C2211 C2311 ) \nC2211_=_C2370( C2211 C2370 ) C2211_=_C2495( C2211 C2495 ) C2211_=_C3168( C2211 C3168 ) C2211_=_C3355( C2211 C3355 ) C2211_=_C3407( C2211 C3407 ) C2211_=_C3597( C2211 C3597 ) \nC2211_=_C3651( C2211 C3651 ) C2211_=_C3675( C2211 C3675 ) C2211_=_C3857( C2211 C3857 ) C2211_=_C3883( C2211 C3883 ) C2211_=_C3932( C2211 C3932 ) C2211_=_C3933( C2211 C3933 ) \nC2211_=_C3934( C2211 C3934 ) C2211_=_C3935( C2211 C3935 ) C2211_=_C3936( C2211 C3936 ) C2280_=_C2291( C2280 C2291 ) C2280_=_C2299( C2280 C2299 ) C2280_=_C2360( C2280 C2360 ) \nC2280_=_C2485( C2280 C2485 ) C2280_=_C2486( C2280 C2486 ) C2280_=_C2487( C2280 C2487 ) C2280_=_C2488( C2280 C2488 ) C2280_=_C2489( C2280 C2489 ) C2280_=_C2490( C2280 C2490 ) \nC2280_=_C2491( C2280 C2491 ) C2280_=_C2492( C2280 C2492 ) C2280_=_C2493( C2280 C2493 ) C2280_=_C2494( C2280 C2494 ) C2280_=_C2495( C2280 C2495 ) C2280_=_C2496( C2280 C2496 ) \nC2280_=_C2497( C2280 C2497 ) C2280_=_C2498( C2280 C2498 ) C2280_=_C2499( C2280 C2499 ) C2291_=_C2311( C2291 C2311 ) C2291_=_C2370( C2291 C2370 ) C2291_=_C2495( C2291 C2495 ) \nC2291_=_C3168( C2291 C3168 ) C2291_=_C3355( C2291 C3355 ) C2291_=_C3407( C2291 C3407 ) C2291_=_C3597( C2291 C3597 ) C2291_=_C3651( C2291 C3651 ) C2291_=_C3675( C2291 C3675 ) \nC2291_=_C3857( C2291 C3857 ) C2291_=_C3883( C2291 C3883 ) C2291_=_C3932( C2291 C3932 ) C2291_=_C3933( C2291 C3933 ) C2291_=_C3934( C2291 C3934 ) C2291_=_C3935( C2291 C3935 ) \nC2291_=_C3936( C2291 C3936 ) C2299_=_C2311( C2299 C2311 ) C2299_=_C2360( C2299 C2360 ) C2299_=_C2485( C2299 C2485 ) C2299_=_C2486( C2299 C2486 ) C2299_=_C2487( C2299 C2487 ) \nC2299_=_C2488( C2299 C2488 ) C2299_=_C2489( C2299 C2489 ) C2299_=_C2490( C2299 C2490 ) C2299_=_C2491( C2299 C2491 ) C2299_=_C2492( C2299 C2492 ) C2299_=_C2493( C2299 C2493 ) \nC2299_=_C2494( C2299 C2494 ) C2299_=_C2495( C2299 C2495 ) C2299_=_C2496( C2299 C2496 ) C2299_=_C2497( C2299 C2497 ) C2299_=_C2498( C2299 C2498 ) C2299_=_C2499( C2299 C2499 ) \nC2311_=_C2370( C2311 C2370 ) C2311_=_C2495( C2311 C2495 ) C2311_=_C3168( C2311 C3168 ) C2311_=_C3355( C2311 C3355 ) C2311_=_C3407( C2311 C3407 ) C2311_=_C3597( C2311 C3597 ) \nC2311_=_C3651( C2311 C3651 ) C2311_=_C3675( C2311 C3675 ) C2311_=_C3857( C2311 C3857 ) C2311_=_C3883( C2311 C3883 ) C2311_=_C3932( C2311 C3932 ) C2311_=_C3933( C2311 C3933 ) \nC2311_=_C3934( C2311 C3934 ) C2311_=_C3935( C2311 C3935 ) C2311_=_C3936( C2311 C3936 ) C2360_=_C2370( C2360 C2370 ) C2360_=_C2485( C2360 C2485 ) C2360_=_C2486( C2360 C2486 ) \nC2360_=_C2487( C2360 C2487 ) C2360_=_C2488( C2360 C2488 ) C2360_=_C2489( C2360 C2489 ) C2360_=_C2490( C2360 C2490 ) C2360_=_C2491( C2360 C2491 ) C2360_=_C2492( C2360 C2492 ) \nC2360_=_C2493( C2360 C2493 ) C2360_=_C2494( C2360 C2494 ) C2360_=_C2495( C2360 C2495 ) C2360_=_C2496( C2360 C2496 ) C2360_=_C2497( C2360 C2497 ) C2360_=_C2498( C2360 C2498 ) \nC2360_=_C2499( C2360 C2499 ) C2370_=_C2495( C2370 C2495 ) C2370_=_C3168( C2370 C3168 ) C2370_=_C3355( C2370 C3355 ) C2370_=_C3407( C2370 C3407 ) C2370_=_C3597( C2370 C3597 ) \nC2370_=_C3651( C2370 C3651 ) C2370_=_C3675( C2370 C3675 ) C2370_=_C3857( C2370 C3857 ) C2370_=_C3883( C2370 C3883 ) C2370_=_C3932( C2370 C3932 ) C2370_=_C3933( C2370 C3933 ) \nC2370_=_C3934( C2370 C3934 ) C2370_=_C3935( C2370 C3935 ) C2370_=_C3936( C2370 C3936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3168( C2486 C3168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3407( C2487 C3407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9_=_C2490( C2489 C2490 ) C2489_=_C2491( C2489 C2491 ) C2489_=_C2492( C2489 C2492 ) C2489_=_C2493( C2489 C2493 ) C2489_=_C2494( C2489 C2494 ) \nC2489_=_C2495( C2489 C2495 ) C2489_=_C2496( C2489 C2496 ) C2489_=_C2497( C2489 C2497 ) C2489_=_C2498( C2489 C2498 ) C2489_=_C2499( C2489 C2499 ) C2490_=_C2491( C2490 C2491 ) \nC2490_=_C2492( C2490 C2492 ) C2490_=_C2493( C2490 C2493 ) C2490_=_C2494( C2490 C2494 ) C2490_=_C2495( C2490 C2495 ) C2490_=_C2496( C2490 C2496 ) C2490_=_C2497( C2490 C2497 ) \nC2490_=_C2498( C2490 C2498 ) C2490_=_C2499( C2490 C2499 ) C2490_=_C3597( C2490 C3597 ) C2491_=_C2492( C2491 C2492 ) C2491_=_C2493( C2491 C2493 ) C2491_=_C2494( C2491 C2494 ) \nC2491_=_C2495( C2491 C2495 ) C2491_=_C2496( C2491 C2496 ) C2491_=_C2497( C2491 C2497 ) C2491_=_C2498( C2491 C2498 ) C2491_=_C2499( C2491 C2499 ) C2491_=_C3651( C2491 C3651 ) \nC2492_=_C2493( C2492 C2493 ) C2492_=_C2494( C2492 C2494 ) C2492_=_C2495( C2492 C2495 ) C2492_=_C2496( C2492 C2496 ) C2492_=_C2497( C2492 C2497 ) C2492_=_C2498( C2492 C2498 ) \nC2492_=_C2499( C2492 C2499 ) C2492_=_C3675( C2492 C3675 ) C2493_=_C2494( C2493 C2494 ) C2493_=_C2495( C2493 C2495 ) C2493_=_C2496( C2493 C2496 ) C2493_=_C2497( C2493 C2497 ) \nC2493_=_C2498( C2493 C2498 ) C2493_=_C2499( C2493 C2499 ) C2493_=_C3857( C2493 C3857 ) C2494_=_C2495( C2494 C2495 ) C2494_=_C2496( C2494 C2496 ) C2494_=_C2497( C2494 C2497 ) \nC2494_=_C2498( C2494 C2498 ) C2494_=_C2499( C2494 C2499 ) C2495_=_C2496( C2495 C2496 ) C2495_=_C2497( C2495 C2497 ) C2495_=_C2498( C2495 C2498 ) C2495_=_C2499( C2495 C2499 ) \nC2495_=_C3168( C2495 C3168 ) C2495_=_C3355( C2495 C3355 ) C2495_=_C3407( C2495 C3407 ) C2495_=_C3597( C2495 C3597 ) C2495_=_C3651( C2495 C3651 ) C2495_=_C3675( C2495 C3675 ) \nC2495_=_C3857( C2495 C3857 ) C2495_=_C3883( C2495 C3883 ) C2495_=_C3932( C2495 C3932 ) C2495_=_C3933( C2495 C3933 ) C2495_=_C3934( C2495 C3934 ) C2495_=_C3935( C2495 C3935 ) \nC2495_=_C3936( C2495 C3936 ) C2496_=_C2497( C2496 C2497 ) C2496_=_C2498( C2496 C2498 ) C2496_=_C2499( C2496 C2499 ) C2496_=_C3932( C2496 C3932 ) C2497_=_C2498(</w:t>
      </w:r>
    </w:p>
    <w:p>
      <w:pPr>
        <w:pStyle w:val="PreformattedText"/>
        <w:bidi w:val="0"/>
        <w:spacing w:before="0" w:after="0"/>
        <w:jc w:val="left"/>
        <w:rPr/>
      </w:pPr>
      <w:r>
        <w:rPr/>
        <w:t xml:space="preserve"> </w:t>
      </w:r>
      <w:r>
        <w:rPr/>
        <w:t>C2497 C2498 ) \nC2497_=_C2499( C2497 C2499 ) C2497_=_C3933( C2497 C3933 ) C2498_=_C2499( C2498 C2499 ) C3168_=_C3355( C3168 C3355 ) C3168_=_C3407( C3168 C3407 ) C3168_=_C3597( C3168 C3597 ) \nC3168_=_C3651( C3168 C3651 ) C3168_=_C3675( C3168 C3675 ) C3168_=_C3857( C3168 C3857 ) C3168_=_C3883( C3168 C3883 ) C3168_=_C3932( C3168 C3932 ) C3168_=_C3933( C3168 C3933 ) \nC3168_=_C3934( C3168 C3934 ) C3168_=_C3935( C3168 C3935 ) C3168_=_C3936( C3168 C3936 ) C3355_=_C3407( C3355 C3407 ) C3355_=_C3597( C3355 C3597 ) C3355_=_C3651( C3355 C3651 ) \nC3355_=_C3675( C3355 C3675 ) C3355_=_C3857( C3355 C3857 ) C3355_=_C3883( C3355 C3883 ) C3355_=_C3932( C3355 C3932 ) C3355_=_C3933( C3355 C3933 ) C3355_=_C3934( C3355 C3934 ) \nC3355_=_C3935( C3355 C3935 ) C3355_=_C3936( C3355 C3936 ) C3407_=_C3597( C3407 C3597 ) C3407_=_C3651( C3407 C3651 ) C3407_=_C3675( C3407 C3675 ) C3407_=_C3857( C3407 C3857 ) \nC3407_=_C3883( C3407 C3883 ) C3407_=_C3932( C3407 C3932 ) C3407_=_C3933( C3407 C3933 ) C3407_=_C3934( C3407 C3934 ) C3407_=_C3935( C3407 C3935 ) C3407_=_C3936( C3407 C3936 ) \nC3597_=_C3651( C3597 C3651 ) C3597_=_C3675( C3597 C3675 ) C3597_=_C3857( C3597 C3857 ) C3597_=_C3883( C3597 C3883 ) C3597_=_C3932( C3597 C3932 ) C3597_=_C3933( C3597 C3933 ) \nC3597_=_C3934( C3597 C3934 ) C3597_=_C3935( C3597 C3935 ) C3597_=_C3936( C3597 C3936 ) C3651_=_C3675( C3651 C3675 ) C3651_=_C3857( C3651 C3857 ) C3651_=_C3883( C3651 C3883 ) \nC3651_=_C3932( C3651 C3932 ) C3651_=_C3933( C3651 C3933 ) C3651_=_C3934( C3651 C3934 ) C3651_=_C3935( C3651 C3935 ) C3651_=_C3936( C3651 C3936 ) C3675_=_C3857( C3675 C3857 ) \nC3675_=_C3883( C3675 C3883 ) C3675_=_C3932( C3675 C3932 ) C3675_=_C3933( C3675 C3933 ) C3675_=_C3934( C3675 C3934 ) C3675_=_C3935( C3675 C3935 ) C3675_=_C3936( C3675 C3936 ) \nC3857_=_C3883( C3857 C3883 ) C3857_=_C3932( C3857 C3932 ) C3857_=_C3933( C3857 C3933 ) C3857_=_C3934( C3857 C3934 ) C3857_=_C3935( C3857 C3935 ) C3857_=_C3936( C3857 C3936 ) \nC3883_=_C3932( C3883 C3932 ) C3883_=_C3933( C3883 C3933 ) C3883_=_C3934( C3883 C3934 ) C3883_=_C3935( C3883 C3935 ) C3883_=_C3936( C3883 C3936 ) C3932_=_C3933( C3932 C3933 ) \nC3932_=_C3934( C3932 C3934 ) C3932_=_C3935( C3932 C3935 ) C3932_=_C3936( C3932 C3936 ) C3933_=_C3934( C3933 C3934 ) C3933_=_C3935( C3933 C3935 ) C3933_=_C3936( C3933 C3936 ) \nC3934_=_C3935( C3934 C3935 ) C3934_=_C3936( C3934 C3936 ) C3935_=_C3936( C3935 C3936 ) "];211-&gt;279[label="53: C427 C442 C679 C707 C916 \nC1008 C1267 C1315 C1328 C1374 C1414 \nC1550 C1560 C2037 C2049 C2088 C2144 \nC2153 C2203 C2211 C2280 C2291 C2299 \nC2311 C2360 C2370 C2485 C2486 C2487 \nC2488 C2489 C2490 C2491 C2492 C2493 \nC2494 C2496 C2497 C2498 C2499 C3168 \nC3355 C3407 C3597 C3651 C3675 C3857 \nC3883 C3932 C3933 C3934 C3935 C3936 \n693: C427_=_C442 ,C427_=_C679 ,C427_=_C707 ,C427_=_C1008 ,C427_=_C1267 ,\nC427_=_C1315 ,C427_=_C1550 ,C427_=_C2037 ,C427_=_C2144 ,C427_=_C2203 ,C427_=_C2280 ,\nC427_=_C2299 ,C427_=_C2360 ,C427_=_C2485 ,C427_=_C2486 ,C427_=_C2487 ,C427_=_C2488 ,\nC427_=_C2489 ,C427_=_C2490 ,C427_=_C2491 ,C427_=_C2492 ,C427_=_C2493 ,C427_=_C2494 ,\nC427_=_C2496 ,C427_=_C2497 ,C427_=_C2498 ,C427_=_C2499 ,C442_=_C916 ,C442_=_C1328 ,\nC442_=_C1374 ,C442_=_C1414 ,C442_=_C1560 ,C442_=_C2049 ,C442_=_C2088 ,C442_=_C2153 ,\nC442_=_C2211 ,C442_=_C2291 ,C442_=_C2311 ,C442_=_C2370 ,C442_=_C3168 ,C442_=_C3355 ,\nC442_=_C3407 ,C442_=_C3597 ,C442_=_C3651 ,C442_=_C3675 ,C442_=_C3857 ,C442_=_C3883 ,\nC442_=_C3932 ,C442_=_C3933 ,C442_=_C3934 ,C442_=_C3935 ,C442_=_C3936 ,C679_=_C707 ,\nC679_=_C1008 ,C679_=_C1267 ,C679_=_C1315 ,C679_=_C1550 ,C679_=_C2037 ,C679_=_C2144 ,\nC679_=_C2203 ,C679_=_C2280 ,C679_=_C2299 ,C679_=_C2360 ,C679_=_C2485 ,C679_=_C2486 ,\nC679_=_C2487 ,C679_=_C2488 ,C679_=_C2489 ,C679_=_C2490 ,C679_=_C2491 ,C679_=_C2492 ,\nC679_=_C2493 ,C679_=_C2494 ,C679_=_C2496 ,C679_=_C2497 ,C679_=_C2498 ,C679_=_C2499 ,\nC707_=_C1008 ,C707_=_C1267 ,C707_=_C1315 ,C707_=_C1550 ,C707_=_C2037 ,C707_=_C2144 ,\nC707_=_C2203 ,C707_=_C2280 ,C707_=_C2299 ,C707_=_C2360 ,C707_=_C2485 ,C707_=_C2486 ,\nC707_=_C2487 ,C707_=_C2488 ,C707_=_C2489 ,C707_=_C2490 ,C707_=_C2491 ,C707_=_C2492 ,\nC707_=_C2493 ,C707_=_C2494 ,C707_=_C2496 ,C707_=_C2497 ,C707_=_C2498 ,C707_=_C2499 ,\nC916_=_C1328 ,C916_=_C1374 ,C916_=_C1414 ,C916_=_C1560 ,C916_=_C2049 ,C916_=_C2088 ,\nC916_=_C2153 ,C916_=_C2211 ,C916_=_C2291 ,C916_=_C2311 ,C916_=_C2370 ,C916_=_C3168 ,\nC916_=_C3355 ,C916_=_C3407 ,C916_=_C3597 ,C916_=_C3651 ,C916_=_C3675 ,C916_=_C3857 ,\nC916_=_C3883 ,C916_=_C3932 ,C916_=_C3933 ,C916_=_C3934 ,C916_=_C3935 ,C916_=_C3936 ,\nC1008_=_C1267 ,C1008_=_C1315 ,C1008_=_C1550 ,C1008_=_C2037 ,C1008_=_C2144 ,C1008_=_C2203 ,\nC1008_=_C2280 ,C1008_=_C2299 ,C1008_=_C2360 ,C1008_=_C2485 ,C1008_=_C2486 ,C1008_=_C2487 ,\nC1008_=_C2488 ,C1008_=_C2489 ,C1008_=_C2490 ,C1008_=_C2491 ,C1008_=_C2492 ,C1008_=_C2493 ,\nC1008_=_C2494 ,C1008_=_C2496 ,C1008_=_C2497 ,C1008_=_C2498 ,C1008_=_C2499 ,C1267_=_C1315 ,\nC1267_=_C1550 ,C1267_=_C2037 ,C1267_=_C2144 ,C1267_=_C2203 ,C1267_=_C2280 ,C1267_=_C2299 ,\nC1267_=_C2360 ,C1267_=_C2485 ,C1267_=_C2486 ,C1267_=_C2487 ,C1267_=_C2488 ,C1267_=_C2489 ,\nC1267_=_C2490 ,C1267_=_C2491 ,C1267_=_C2492 ,C1267_=_C2493 ,C1267_=_C2494 ,C1267_=_C2496 ,\nC1267_=_C2497 ,C1267_=_C2498 ,C1267_=_C2499 ,C1315_=_C1328 ,C1315_=_C1550 ,C1315_=_C2037 ,\nC1315_=_C2144 ,C1315_=_C2203 ,C1315_=_C2280 ,C1315_=_C2299 ,C1315_=_C2360 ,C1315_=_C2485 ,\nC1315_=_C2486 ,C1315_=_C2487 ,C1315_=_C2488 ,C1315_=_C2489 ,C1315_=_C2490 ,C1315_=_C2491 ,\nC1315_=_C2492 ,C1315_=_C2493 ,C1315_=_C2494 ,C1315_=_C2496 ,C1315_=_C2497 ,C1315_=_C2498 ,\nC1315_=_C2499 ,C1328_=_C1374 ,C1328_=_C1414 ,C1328_=_C1560 ,C1328_=_C2049 ,C1328_=_C2088 ,\nC1328_=_C2153 ,C1328_=_C2211 ,C1328_=_C2291 ,C1328_=_C2311 ,C1328_=_C2370 ,C1328_=_C3168 ,\nC1328_=_C3355 ,C1328_=_C3407 ,C1328_=_C3597 ,C1328_=_C3651 ,C1328_=_C3675 ,C1328_=_C3857 ,\nC1328_=_C3883 ,C1328_=_C3932 ,C1328_=_C3933 ,C1328_=_C3934 ,C1328_=_C3935 ,C1328_=_C3936 ,\nC1374_=_C1414 ,C1374_=_C1560 ,C1374_=_C2049 ,C1374_=_C2088 ,C1374_=_C2153 ,C1374_=_C2211 ,\nC1374_=_C2291 ,C1374_=_C2311 ,C1374_=_C2370 ,C1374_=_C3168 ,C1374_=_C3355 ,C1374_=_C3407 ,\nC1374_=_C3597 ,C1374_=_C3651 ,C1374_=_C3675 ,C1374_=_C3857 ,C1374_=_C3883 ,C1374_=_C3932 ,\nC1374_=_C3933 ,C1374_=_C3934 ,C1374_=_C3935 ,C1374_=_C3936 ,C1414_=_C1560 ,C1414_=_C2049 ,\nC1414_=_C2088 ,C1414_=_C2153 ,C1414_=_C2211 ,C1414_=_C2291 ,C1414_=_C2311 ,C1414_=_C2370 ,\nC1414_=_C3168 ,C1414_=_C3355 ,C1414_=_C3407 ,C1414_=_C3597 ,C1414_=_C3651 ,C1414_=_C3675 ,\nC1414_=_C3857 ,C1414_=_C3883 ,C1414_=_C3932 ,C1414_=_C3933 ,C1414_=_C3934 ,C1414_=_C3935 ,\nC1414_=_C3936 ,C1550_=_C1560 ,C1550_=_C2037 ,C1550_=_C2144 ,C1550_=_C2203 ,C1550_=_C2280 ,\nC1550_=_C2299 ,C1550_=_C2360 ,C1550_=_C2485 ,C1550_=_C2486 ,C1550_=_C2487 ,C1550_=_C2488 ,\nC1550_=_C2489 ,C1550_=_C2490 ,C1550_=_C2491 ,C1550_=_C2492 ,C1550_=_C2493 ,C1550_=_C2494 ,\nC1550_=_C2496 ,C1550_=_C2497 ,C1550_=_C2498 ,C1550_=_C2499 ,C1560_=_C2049 ,C1560_=_C2088 ,\nC1560_=_C2153 ,C1560_=_C2211 ,C1560_=_C2291 ,C1560_=_C2311 ,C1560_=_C2370 ,C1560_=_C3168 ,\nC1560_=_C3355 ,C1560_=_C3407 ,C1560_=_C3597 ,C1560_=_C3651 ,C1560_=_C3675 ,C1560_=_C3857 ,\nC1560_=_C3883 ,C1560_=_C3932 ,C1560_=_C3933 ,C1560_=_C3934 ,C1560_=_C3935 ,C1560_=_C3936 ,\nC2037_=_C2049 ,C2037_=_C2144 ,C2037_=_C2203 ,C2037_=_C2280 ,C2037_=_C2299 ,C2037_=_C2360 ,\nC2037_=_C2485 ,C2037_=_C2486 ,C2037_=_C2487 ,C2037_=_C2488 ,C2037_=_C2489 ,C2037_=_C2490 ,\nC2037_=_C2491 ,C2037_=_C2492 ,C2037_=_C2493 ,C2037_=_C2494 ,C2037_=_C2496 ,C2037_=_C2497 ,\nC2037_=_C2498 ,C2037_=_C2499 ,C2049_=_C2088 ,C2049_=_C2153 ,C2049_=_C2211 ,C2049_=_C2291 ,\nC2049_=_C2311 ,C2049_=_C2370 ,C2049_=_C3168 ,C2049_=_C3355 ,C2049_=_C3407 ,C2049_=_C3597 ,\nC2049_=_C3651 ,C2049_=_C3675 ,C2049_=_C3857 ,C2049_=_C3883 ,C2049_=_C3932 ,C2049_=_C3933 ,\nC2049_=_C3934 ,C2049_=_C3935 ,C2049_=_C3936 ,C2088_=_C2153 ,C2088_=_C2211 ,C2088_=_C2291 ,\nC2088_=_C2311 ,C2088_=_C2370 ,C2088_=_C3168 ,C2088_=_C3355 ,C2088_=_C3407 ,C2088_=_C3597 ,\nC2088_=_C3651 ,C2088_=_C3675 ,C2088_=_C3857 ,C2088_=_C3883 ,C2088_=_C3932 ,C2088_=_C3933 ,\nC2088_=_C3934 ,C2088_=_C3935 ,C2088_=_C3936 ,C2144_=_C2153 ,C2144_=_C2203 ,C2144_=_C2280 ,\nC2144_=_C2299 ,C2144_=_C2360 ,C2144_=_C2485 ,C2144_=_C2486 ,C2144_=_C2487 ,C2144_=_C2488 ,\nC2144_=_C2489 ,C2144_=_C2490 ,C2144_=_C2491 ,C2144_=_C2492 ,C2144_=_C2493 ,C2144_=_C2494 ,\nC2144_=_C2496 ,C2144_=_C2497 ,C2144_=_C2498 ,C2144_=_C2499 ,C2153_=_C2211 ,C2153_=_C2291 ,\nC2153_=_C2311 ,C2153_=_C2370 ,C2153_=_C3168 ,C2153_=_C3355 ,C2153_=_C3407 ,C2153_=_C3597 ,\nC2153_=_C3651 ,C2153_=_C3675 ,C2153_=_C3857 ,C2153_=_C3883 ,C2153_=_C3932 ,C2153_=_C3933 ,\nC2153_=_C3934 ,C2153_=_C3935 ,C2153_=_C3936 ,C2203_=_C2211 ,C2203_=_C2280 ,C2203_=_C2299 ,\nC2203_=_C2360 ,C2203_=_C2485 ,C2203_=_C2486 ,C2203_=_C2487 ,C2203_=_C2488 ,C2203_=_C2489 ,\nC2203_=_C2490 ,C2203_=_C2491 ,C2203_=_C2492 ,C2203_=_C2493 ,C2203_=_C2494 ,C2203_=_C2496 ,\nC2203_=_C2497 ,C2203_=_C2498 ,C2203_=_C2499 ,C2211_=_C2291 ,C2211_=_C2311 ,C2211_=_C2370 ,\nC2211_=_C3168 ,C2211_=_C3355 ,C2211_=_C3407 ,C2211_=_C3597 ,C2211_=_C3651 ,C2211_=_C3675 ,\nC2211_=_C3857 ,C2211_=_C3883 ,C2211_=_C3932 ,C2211_=_C3933 ,C2211_=_C3934 ,C2211_=_C3935 ,\nC2211_=_C3936 ,C2280_=_C2291 ,C2280_=_C2299 ,C2280_=_C2360 ,C2280_=_C2485 ,C2280_=_C2486 ,\nC2280_=_C2487 ,C2280_=_C2488 ,C2280_=_C2489 ,C2280_=_C2490 ,C2280_=_C2491 ,C2280_=_C2492 ,\nC2280_=_C2493 ,C2280_=_C2494 ,C2280_=_C2496 ,C2280_=_C2497 ,C2280_=_C2498 ,C2280_=_C2499 ,\nC2291_=_C2311 ,C2291_=_C2370 ,C2291_=_C3168 ,C2291_=_C3355 ,C2291_=_C3407 ,C2291_=_C3597 ,\nC2291_=_C3651 ,C2291_=_C3675 ,C2291_=_C3857 ,C2291_=_C3883 ,C2291_=_C3932 ,C2291_=_C3933 ,\nC2291_=_C3934 ,C2291_=_C3935 ,C2291_=_C3936 ,C2299_=_C2311 ,C2299_=_C2360 ,C2299_=_C2485 ,\nC2299_=_C2486 ,C2299_=_C2487 ,C2299_=_C2488 ,C2299_=_C2489 ,C2299_=_C2490 ,C2299_=_C2491 ,\nC2299_=_C2492 ,C2299_=_C2493 ,C2299_=_C2494 ,C2299_=_C2496 ,C2299_=_C2497 ,C2299_=_C2498 ,\nC2299_=_C2499 ,C2311_=_C2370</w:t>
      </w:r>
    </w:p>
    <w:p>
      <w:pPr>
        <w:pStyle w:val="PreformattedText"/>
        <w:bidi w:val="0"/>
        <w:spacing w:before="0" w:after="0"/>
        <w:jc w:val="left"/>
        <w:rPr/>
      </w:pPr>
      <w:r>
        <w:rPr/>
        <w:t xml:space="preserve"> </w:t>
      </w:r>
      <w:r>
        <w:rPr/>
        <w:t>,C2311_=_C3168 ,C2311_=_C3355 ,C2311_=_C3407 ,C2311_=_C3597 ,\nC2311_=_C3651 ,C2311_=_C3675 ,C2311_=_C3857 ,C2311_=_C3883 ,C2311_=_C3932 ,C2311_=_C3933 ,\nC2311_=_C3934 ,C2311_=_C3935 ,C2311_=_C3936 ,C2360_=_C2370 ,C2360_=_C2485 ,C2360_=_C2486 ,\nC2360_=_C2487 ,C2360_=_C2488 ,C2360_=_C2489 ,C2360_=_C2490 ,C2360_=_C2491 ,C2360_=_C2492 ,\nC2360_=_C2493 ,C2360_=_C2494 ,C2360_=_C2496 ,C2360_=_C2497 ,C2360_=_C2498 ,C2360_=_C2499 ,\nC2370_=_C3168 ,C2370_=_C3355 ,C2370_=_C3407 ,C2370_=_C3597 ,C2370_=_C3651 ,C2370_=_C3675 ,\nC2370_=_C3857 ,C2370_=_C3883 ,C2370_=_C3932 ,C2370_=_C3933 ,C2370_=_C3934 ,C2370_=_C3935 ,\nC2370_=_C3936 ,C2485_=_C2486 ,C2485_=_C2487 ,C2485_=_C2488 ,C2485_=_C2489 ,C2485_=_C2490 ,\nC2485_=_C2491 ,C2485_=_C2492 ,C2485_=_C2493 ,C2485_=_C2494 ,C2485_=_C2496 ,C2485_=_C2497 ,\nC2485_=_C2498 ,C2485_=_C2499 ,C2486_=_C2487 ,C2486_=_C2488 ,C2486_=_C2489 ,C2486_=_C2490 ,\nC2486_=_C2491 ,C2486_=_C2492 ,C2486_=_C2493 ,C2486_=_C2494 ,C2486_=_C2496 ,C2486_=_C2497 ,\nC2486_=_C2498 ,C2486_=_C2499 ,C2486_=_C3168 ,C2487_=_C2488 ,C2487_=_C2489 ,C2487_=_C2490 ,\nC2487_=_C2491 ,C2487_=_C2492 ,C2487_=_C2493 ,C2487_=_C2494 ,C2487_=_C2496 ,C2487_=_C2497 ,\nC2487_=_C2498 ,C2487_=_C2499 ,C2487_=_C3407 ,C2488_=_C2489 ,C2488_=_C2490 ,C2488_=_C2491 ,\nC2488_=_C2492 ,C2488_=_C2493 ,C2488_=_C2494 ,C2488_=_C2496 ,C2488_=_C2497 ,C2488_=_C2498 ,\nC2488_=_C2499 ,C2489_=_C2490 ,C2489_=_C2491 ,C2489_=_C2492 ,C2489_=_C2493 ,C2489_=_C2494 ,\nC2489_=_C2496 ,C2489_=_C2497 ,C2489_=_C2498 ,C2489_=_C2499 ,C2490_=_C2491 ,C2490_=_C2492 ,\nC2490_=_C2493 ,C2490_=_C2494 ,C2490_=_C2496 ,C2490_=_C2497 ,C2490_=_C2498 ,C2490_=_C2499 ,\nC2490_=_C3597 ,C2491_=_C2492 ,C2491_=_C2493 ,C2491_=_C2494 ,C2491_=_C2496 ,C2491_=_C2497 ,\nC2491_=_C2498 ,C2491_=_C2499 ,C2491_=_C3651 ,C2492_=_C2493 ,C2492_=_C2494 ,C2492_=_C2496 ,\nC2492_=_C2497 ,C2492_=_C2498 ,C2492_=_C2499 ,C2492_=_C3675 ,C2493_=_C2494 ,C2493_=_C2496 ,\nC2493_=_C2497 ,C2493_=_C2498 ,C2493_=_C2499 ,C2493_=_C3857 ,C2494_=_C2496 ,C2494_=_C2497 ,\nC2494_=_C2498 ,C2494_=_C2499 ,C2496_=_C2497 ,C2496_=_C2498 ,C2496_=_C2499 ,C2496_=_C3932 ,\nC2497_=_C2498 ,C2497_=_C2499 ,C2497_=_C3933 ,C2498_=_C2499 ,C3168_=_C3355 ,C3168_=_C3407 ,\nC3168_=_C3597 ,C3168_=_C3651 ,C3168_=_C3675 ,C3168_=_C3857 ,C3168_=_C3883 ,C3168_=_C3932 ,\nC3168_=_C3933 ,C3168_=_C3934 ,C3168_=_C3935 ,C3168_=_C3936 ,C3355_=_C3407 ,C3355_=_C3597 ,\nC3355_=_C3651 ,C3355_=_C3675 ,C3355_=_C3857 ,C3355_=_C3883 ,C3355_=_C3932 ,C3355_=_C3933 ,\nC3355_=_C3934 ,C3355_=_C3935 ,C3355_=_C3936 ,C3407_=_C3597 ,C3407_=_C3651 ,C3407_=_C3675 ,\nC3407_=_C3857 ,C3407_=_C3883 ,C3407_=_C3932 ,C3407_=_C3933 ,C3407_=_C3934 ,C3407_=_C3935 ,\nC3407_=_C3936 ,C3597_=_C3651 ,C3597_=_C3675 ,C3597_=_C3857 ,C3597_=_C3883 ,C3597_=_C3932 ,\nC3597_=_C3933 ,C3597_=_C3934 ,C3597_=_C3935 ,C3597_=_C3936 ,C3651_=_C3675 ,C3651_=_C3857 ,\nC3651_=_C3883 ,C3651_=_C3932 ,C3651_=_C3933 ,C3651_=_C3934 ,C3651_=_C3935 ,C3651_=_C3936 ,\nC3675_=_C3857 ,C3675_=_C3883 ,C3675_=_C3932 ,C3675_=_C3933 ,C3675_=_C3934 ,C3675_=_C3935 ,\nC3675_=_C3936 ,C3857_=_C3883 ,C3857_=_C3932 ,C3857_=_C3933 ,C3857_=_C3934 ,C3857_=_C3935 ,\nC3857_=_C3936 ,C3883_=_C3932 ,C3883_=_C3933 ,C3883_=_C3934 ,C3883_=_C3935 ,C3883_=_C3936 ,\nC3932_=_C3933 ,C3932_=_C3934 ,C3932_=_C3935 ,C3932_=_C3936 ,C3933_=_C3934 ,C3933_=_C3935 ,\nC3933_=_C3936 ,C3934_=_C3935 ,C3934_=_C3936 ,C3935_=_C3936 ,"];280[shape=box, label="id:280 level: 7\n56: C39 C68 C191 C251 C278 \nC307 C350 C436 C446 C464 C514 \nC646 C806 C1046 C1066 C1325 C1331 \nC1731 C1737 C1808 C1833 C2044 C2051 \nC2126 C2167 C2440 C2492 C2497 C2585 \nC2601 C2796 C2885 C3071 C3088 C3212 \nC3313 C3404 C3409 C3594 C3601 C3674 \nC3675 C3676 C3677 C3678 C3696 C3843 \nC3859 C3905 C3925 C3933 C3959 C3991 \nC4019 C4020 C4021 \n793: C39_=_C68( C39 C68 ) C39_=_C191( C39 C191 ) C39_=_C251( C39 C251 ) C39_=_C278( C39 C278 ) C39_=_C307( C39 C307 ) \nC39_=_C350( C39 C350 ) C39_=_C436( C39 C436 ) C39_=_C464( C39 C464 ) C39_=_C514( C39 C514 ) C39_=_C1066( C39 C1066 ) C39_=_C1325( C39 C1325 ) \nC39_=_C1731( C39 C1731 ) C39_=_C1808( C39 C1808 ) C39_=_C2044( C39 C2044 ) C39_=_C2126( C39 C2126 ) C39_=_C2167( C39 C2167 ) C39_=_C2440( C39 C2440 ) \nC39_=_C2492( C39 C2492 ) C39_=_C2601( C39 C2601 ) C39_=_C3071( C39 C3071 ) C39_=_C3313( C39 C3313 ) C39_=_C3404( C39 C3404 ) C39_=_C3594( C39 C3594 ) \nC39_=_C3674( C39 C3674 ) C39_=_C3675( C39 C3675 ) C39_=_C3676( C39 C3676 ) C39_=_C3677( C39 C3677 ) C39_=_C3678( C39 C3678 ) C68_=_C191( C68 C191 ) \nC68_=_C251( C68 C251 ) C68_=_C278( C68 C278 ) C68_=_C307( C68 C307 ) C68_=_C350( C68 C350 ) C68_=_C436( C68 C436 ) C68_=_C464( C68 C464 ) \nC68_=_C514( C68 C514 ) C68_=_C1066( C68 C1066 ) C68_=_C1325( C68 C1325 ) C68_=_C1731( C68 C1731 ) C68_=_C1808( C68 C1808 ) C68_=_C2044( C68 C2044 ) \nC68_=_C2126( C68 C2126 ) C68_=_C2167( C68 C2167 ) C68_=_C2440( C68 C2440 ) C68_=_C2492( C68 C2492 ) C68_=_C2601( C68 C2601 ) C68_=_C3071( C68 C3071 ) \nC68_=_C3313( C68 C3313 ) C68_=_C3404( C68 C3404 ) C68_=_C3594( C68 C3594 ) C68_=_C3674( C68 C3674 ) C68_=_C3675( C68 C3675 ) C68_=_C3676( C68 C3676 ) \nC68_=_C3677( C68 C3677 ) C68_=_C3678( C68 C3678 ) C191_=_C251( C191 C251 ) C191_=_C278( C191 C278 ) C191_=_C307( C191 C307 ) C191_=_C350( C191 C350 ) \nC191_=_C436( C191 C436 ) C191_=_C464( C191 C464 ) C191_=_C514( C191 C514 ) C191_=_C1066( C191 C1066 ) C191_=_C1325( C191 C1325 ) C191_=_C1731( C191 C1731 ) \nC191_=_C1808( C191 C1808 ) C191_=_C2044( C191 C2044 ) C191_=_C2126( C191 C2126 ) C191_=_C2167( C191 C2167 ) C191_=_C2440( C191 C2440 ) C191_=_C2492( C191 C2492 ) \nC191_=_C2601( C191 C2601 ) C191_=_C3071( C191 C3071 ) C191_=_C3313( C191 C3313 ) C191_=_C3404( C191 C3404 ) C191_=_C3594( C191 C3594 ) C191_=_C3674( C191 C3674 ) \nC191_=_C3675( C191 C3675 ) C191_=_C3676( C191 C3676 ) C191_=_C3677( C191 C3677 ) C191_=_C3678( C191 C3678 ) C251_=_C278( C251 C278 ) C251_=_C307( C251 C307 ) \nC251_=_C350( C251 C350 ) C251_=_C436( C251 C436 ) C251_=_C464( C251 C464 ) C251_=_C514( C251 C514 ) C251_=_C1066( C251 C1066 ) C251_=_C1325( C251 C1325 ) \nC251_=_C1731( C251 C1731 ) C251_=_C1808( C251 C1808 ) C251_=_C2044( C251 C2044 ) C251_=_C2126( C251 C2126 ) C251_=_C2167( C251 C2167 ) C251_=_C2440( C251 C2440 ) \nC251_=_C2492( C251 C2492 ) C251_=_C2601( C251 C2601 ) C251_=_C3071( C251 C3071 ) C251_=_C3313( C251 C3313 ) C251_=_C3404( C251 C3404 ) C251_=_C3594( C251 C3594 ) \nC251_=_C3674( C251 C3674 ) C251_=_C3675( C251 C3675 ) C251_=_C3676( C251 C3676 ) C251_=_C3677( C251 C3677 ) C251_=_C3678( C251 C3678 ) C278_=_C307( C278 C307 ) \nC278_=_C350( C278 C350 ) C278_=_C436( C278 C436 ) C278_=_C464( C278 C464 ) C278_=_C514( C278 C514 ) C278_=_C1066( C278 C1066 ) C278_=_C1325( C278 C1325 ) \nC278_=_C1731( C278 C1731 ) C278_=_C1808( C278 C1808 ) C278_=_C2044( C278 C2044 ) C278_=_C2126( C278 C2126 ) C278_=_C2167( C278 C2167 ) C278_=_C2440( C278 C2440 ) \nC278_=_C2492( C278 C2492 ) C278_=_C2601( C278 C2601 ) C278_=_C3071( C278 C3071 ) C278_=_C3313( C278 C3313 ) C278_=_C3404( C278 C3404 ) C278_=_C3594( C278 C3594 ) \nC278_=_C3674( C278 C3674 ) C278_=_C3675( C278 C3675 ) C278_=_C3676( C278 C3676 ) C278_=_C3677( C278 C3677 ) C278_=_C3678( C278 C3678 ) C307_=_C350( C307 C350 ) \nC307_=_C436( C307 C436 ) C307_=_C464( C307 C464 ) C307_=_C514( C307 C514 ) C307_=_C1066( C307 C1066 ) C307_=_C1325( C307 C1325 ) C307_=_C1731( C307 C1731 ) \nC307_=_C1808( C307 C1808 ) C307_=_C2044( C307 C2044 ) C307_=_C2126( C307 C2126 ) C307_=_C2167( C307 C2167 ) C307_=_C2440( C307 C2440 ) C307_=_C2492( C307 C2492 ) \nC307_=_C2601( C307 C2601 ) C307_=_C3071( C307 C3071 ) C307_=_C3313( C307 C3313 ) C307_=_C3404( C307 C3404 ) C307_=_C3594( C307 C3594 ) C307_=_C3674( C307 C3674 ) \nC307_=_C3675( C307 C3675 ) C307_=_C3676( C307 C3676 ) C307_=_C3677( C307 C3677 ) C307_=_C3678( C307 C3678 ) C350_=_C436( C350 C436 ) C350_=_C464( C350 C464 ) \nC350_=_C514( C350 C514 ) C350_=_C1066( C350 C1066 ) C350_=_C1325( C350 C1325 ) C350_=_C1731( C350 C1731 ) C350_=_C1808( C350 C1808 ) C350_=_C2044( C350 C2044 ) \nC350_=_C2126( C350 C2126 ) C350_=_C2167( C350 C2167 ) C350_=_C2440( C350 C2440 ) C350_=_C2492( C350 C2492 ) C350_=_C2601( C350 C2601 ) C350_=_C3071( C350 C3071 ) \nC350_=_C3313( C350 C3313 ) C350_=_C3404( C350 C3404 ) C350_=_C3594( C350 C3594 ) C350_=_C3674( C350 C3674 ) C350_=_C3675( C350 C3675 ) C350_=_C3676( C350 C3676 ) \nC350_=_C3677( C350 C3677 ) C350_=_C3678( C350 C3678 ) C436_=_C446( C436 C446 ) C436_=_C464( C436 C464 ) C436_=_C514( C436 C514 ) C436_=_C1066( C436 C1066 ) \nC436_=_C1325( C436 C1325 ) C436_=_C1731( C436 C1731 ) C436_=_C1808( C436 C1808 ) C436_=_C2044( C436 C2044 ) C436_=_C2126( C436 C2126 ) C436_=_C2167( C436 C2167 ) \nC436_=_C2440( C436 C2440 ) C436_=_C2492( C436 C2492 ) C436_=_C2601( C436 C2601 ) C436_=_C3071( C436 C3071 ) C436_=_C3313( C436 C3313 ) C436_=_C3404( C436 C3404 ) \nC436_=_C3594( C436 C3594 ) C436_=_C3674( C436 C3674 ) C436_=_C3675( C436 C3675 ) C436_=_C3676( C436 C3676 ) C436_=_C3677( C436 C3677 ) C436_=_C3678( C436 C3678 ) \nC446_=_C646( C446 C646 ) C446_=_C806( C446 C806 ) C446_=_C1046( C446 C1046 ) C446_=_C1331( C446 C1331 ) C446_=_C1737( C446 C1737 ) C446_=_C1833( C446 C1833 ) \nC446_=_C2051( C446 C2051 ) C446_=_C2497( C446 C2497 ) C446_=_C2585( C446 C2585 ) C446_=_C2796( C446 C2796 ) C446_=_C2885( C446 C2885 ) C446_=_C3088( C446 C3088 ) \nC446_=_C3212( C446 C3212 ) C446_=_C3409( C446 C3409 ) C446_=_C3601( C446 C3601 ) C446_=_C3678( C446 C3678 ) C446_=_C3696( C446 C3696 ) C446_=_C3843( C446 C3843 ) \nC446_=_C3859( C446 C3859 ) C446_=_C3905( C446 C3905 ) C446_=_C3925( C446 C3925 ) C446_=_C3933( C446 C3933 ) C446_=_C3959( C446 C3959 ) C446_=_C3991( C446 C3991 ) \nC446_=_C4019( C446 C4019 ) C446_=_C4020( C446 C4020 ) C446_=_C4021( C446 C4021 ) C464_=_C514( C464 C514 ) C464_=_C1066( C464 C1066 ) C464_=_C1325( C464 C1325 ) \nC464_=_C1731( C464 C1731 ) C464_=_C1808( C464 C1808 ) C464_=_C2044( C464 C2044 ) C464_=_C2126( C464 C2126 ) C464_=_C2167( C464 C2167 ) C464_=_C2440( C464 C2440 ) \nC464_=_C2492(</w:t>
      </w:r>
    </w:p>
    <w:p>
      <w:pPr>
        <w:pStyle w:val="PreformattedText"/>
        <w:bidi w:val="0"/>
        <w:spacing w:before="0" w:after="0"/>
        <w:jc w:val="left"/>
        <w:rPr/>
      </w:pPr>
      <w:r>
        <w:rPr/>
        <w:t xml:space="preserve"> </w:t>
      </w:r>
      <w:r>
        <w:rPr/>
        <w:t>C464 C2492 ) C464_=_C2601( C464 C2601 ) C464_=_C3071( C464 C3071 ) C464_=_C3313( C464 C3313 ) C464_=_C3404( C464 C3404 ) C464_=_C3594( C464 C3594 ) \nC464_=_C3674( C464 C3674 ) C464_=_C3675( C464 C3675 ) C464_=_C3676( C464 C3676 ) C464_=_C3677( C464 C3677 ) C464_=_C3678( C464 C3678 ) C514_=_C1066( C514 C1066 ) \nC514_=_C1325( C514 C1325 ) C514_=_C1731( C514 C1731 ) C514_=_C1808( C514 C1808 ) C514_=_C2044( C514 C2044 ) C514_=_C2126( C514 C2126 ) C514_=_C2167( C514 C2167 ) \nC514_=_C2440( C514 C2440 ) C514_=_C2492( C514 C2492 ) C514_=_C2601( C514 C2601 ) C514_=_C3071( C514 C3071 ) C514_=_C3313( C514 C3313 ) C514_=_C3404( C514 C3404 ) \nC514_=_C3594( C514 C3594 ) C514_=_C3674( C514 C3674 ) C514_=_C3675( C514 C3675 ) C514_=_C3676( C514 C3676 ) C514_=_C3677( C514 C3677 ) C514_=_C3678( C514 C3678 ) \nC646_=_C806( C646 C806 ) C646_=_C1046( C646 C1046 ) C646_=_C1331( C646 C1331 ) C646_=_C1737( C646 C1737 ) C646_=_C1833( C646 C1833 ) C646_=_C2051( C646 C2051 ) \nC646_=_C2497( C646 C2497 ) C646_=_C2585( C646 C2585 ) C646_=_C2796( C646 C2796 ) C646_=_C2885( C646 C2885 ) C646_=_C3088( C646 C3088 ) C646_=_C3212( C646 C3212 ) \nC646_=_C3409( C646 C3409 ) C646_=_C3601( C646 C3601 ) C646_=_C3678( C646 C3678 ) C646_=_C3696( C646 C3696 ) C646_=_C3843( C646 C3843 ) C646_=_C3859( C646 C3859 ) \nC646_=_C3905( C646 C3905 ) C646_=_C3925( C646 C3925 ) C646_=_C3933( C646 C3933 ) C646_=_C3959( C646 C3959 ) C646_=_C3991( C646 C3991 ) C646_=_C4019( C646 C4019 ) \nC646_=_C4020( C646 C4020 ) C646_=_C4021( C646 C4021 ) C806_=_C1046( C806 C1046 ) C806_=_C1331( C806 C1331 ) C806_=_C1737( C806 C1737 ) C806_=_C1833( C806 C1833 ) \nC806_=_C2051( C806 C2051 ) C806_=_C2497( C806 C2497 ) C806_=_C2585( C806 C2585 ) C806_=_C2796( C806 C2796 ) C806_=_C2885( C806 C2885 ) C806_=_C3088( C806 C3088 ) \nC806_=_C3212( C806 C3212 ) C806_=_C3409( C806 C3409 ) C806_=_C3601( C806 C3601 ) C806_=_C3678( C806 C3678 ) C806_=_C3696( C806 C3696 ) C806_=_C3843( C806 C3843 ) \nC806_=_C3859( C806 C3859 ) C806_=_C3905( C806 C3905 ) C806_=_C3925( C806 C3925 ) C806_=_C3933( C806 C3933 ) C806_=_C3959( C806 C3959 ) C806_=_C3991( C806 C3991 ) \nC806_=_C4019( C806 C4019 ) C806_=_C4020( C806 C4020 ) C806_=_C4021( C806 C4021 ) C1046_=_C1331( C1046 C1331 ) C1046_=_C1737( C1046 C1737 ) C1046_=_C1833( C1046 C1833 ) \nC1046_=_C2051( C1046 C2051 ) C1046_=_C2497( C1046 C2497 ) C1046_=_C2585( C1046 C2585 ) C1046_=_C2796( C1046 C2796 ) C1046_=_C2885( C1046 C2885 ) C1046_=_C3088( C1046 C3088 ) \nC1046_=_C3212( C1046 C3212 ) C1046_=_C3409( C1046 C3409 ) C1046_=_C3601( C1046 C3601 ) C1046_=_C3678( C1046 C3678 ) C1046_=_C3696( C1046 C3696 ) C1046_=_C3843( C1046 C3843 ) \nC1046_=_C3859( C1046 C3859 ) C1046_=_C3905( C1046 C3905 ) C1046_=_C3925( C1046 C3925 ) C1046_=_C3933( C1046 C3933 ) C1046_=_C3959( C1046 C3959 ) C1046_=_C3991( C1046 C3991 ) \nC1046_=_C4019( C1046 C4019 ) C1046_=_C4020( C1046 C4020 ) C1046_=_C4021( C1046 C4021 ) C1066_=_C1325( C1066 C1325 ) C1066_=_C1731( C1066 C1731 ) C1066_=_C1808( C1066 C1808 ) \nC1066_=_C2044( C1066 C2044 ) C1066_=_C2126( C1066 C2126 ) C1066_=_C2167( C1066 C2167 ) C1066_=_C2440( C1066 C2440 ) C1066_=_C2492( C1066 C2492 ) C1066_=_C2601( C1066 C2601 ) \nC1066_=_C3071( C1066 C3071 ) C1066_=_C3313( C1066 C3313 ) C1066_=_C3404( C1066 C3404 ) C1066_=_C3594( C1066 C3594 ) C1066_=_C3674( C1066 C3674 ) C1066_=_C3675( C1066 C3675 ) \nC1066_=_C3676( C1066 C3676 ) C1066_=_C3677( C1066 C3677 ) C1066_=_C3678( C1066 C3678 ) C1325_=_C1331( C1325 C1331 ) C1325_=_C1731( C1325 C1731 ) C1325_=_C1808( C1325 C1808 ) \nC1325_=_C2044( C1325 C2044 ) C1325_=_C2126( C1325 C2126 ) C1325_=_C2167( C1325 C2167 ) C1325_=_C2440( C1325 C2440 ) C1325_=_C2492( C1325 C2492 ) C1325_=_C2601( C1325 C2601 ) \nC1325_=_C3071( C1325 C3071 ) C1325_=_C3313( C1325 C3313 ) C1325_=_C3404( C1325 C3404 ) C1325_=_C3594( C1325 C3594 ) C1325_=_C3674( C1325 C3674 ) C1325_=_C3675( C1325 C3675 ) \nC1325_=_C3676( C1325 C3676 ) C1325_=_C3677( C1325 C3677 ) C1325_=_C3678( C1325 C3678 ) C1331_=_C1737( C1331 C1737 ) C1331_=_C1833( C1331 C1833 ) C1331_=_C2051( C1331 C2051 ) \nC1331_=_C2497( C1331 C2497 ) C1331_=_C2585( C1331 C2585 ) C1331_=_C2796( C1331 C2796 ) C1331_=_C2885( C1331 C2885 ) C1331_=_C3088( C1331 C3088 ) C1331_=_C3212( C1331 C3212 ) \nC1331_=_C3409( C1331 C3409 ) C1331_=_C3601( C1331 C3601 ) C1331_=_C3678( C1331 C3678 ) C1331_=_C3696( C1331 C3696 ) C1331_=_C3843( C1331 C3843 ) C1331_=_C3859( C1331 C3859 ) \nC1331_=_C3905( C1331 C3905 ) C1331_=_C3925( C1331 C3925 ) C1331_=_C3933( C1331 C3933 ) C1331_=_C3959( C1331 C3959 ) C1331_=_C3991( C1331 C3991 ) C1331_=_C4019( C1331 C4019 ) \nC1331_=_C4020( C1331 C4020 ) C1331_=_C4021( C1331 C4021 ) C1731_=_C1737( C1731 C1737 ) C1731_=_C1808( C1731 C1808 ) C1731_=_C2044( C1731 C2044 ) C1731_=_C2126( C1731 C2126 ) \nC1731_=_C2167( C1731 C2167 ) C1731_=_C2440( C1731 C2440 ) C1731_=_C2492( C1731 C2492 ) C1731_=_C2601( C1731 C2601 ) C1731_=_C3071( C1731 C3071 ) C1731_=_C3313( C1731 C3313 ) \nC1731_=_C3404( C1731 C3404 ) C1731_=_C3594( C1731 C3594 ) C1731_=_C3674( C1731 C3674 ) C1731_=_C3675( C1731 C3675 ) C1731_=_C3676( C1731 C3676 ) C1731_=_C3677( C1731 C3677 ) \nC1731_=_C3678( C1731 C3678 ) C1737_=_C1833( C1737 C1833 ) C1737_=_C2051( C1737 C2051 ) C1737_=_C2497( C1737 C2497 ) C1737_=_C2585( C1737 C2585 ) C1737_=_C2796( C1737 C2796 ) \nC1737_=_C2885( C1737 C2885 ) C1737_=_C3088( C1737 C3088 ) C1737_=_C3212( C1737 C3212 ) C1737_=_C3409( C1737 C3409 ) C1737_=_C3601( C1737 C3601 ) C1737_=_C3678( C1737 C3678 ) \nC1737_=_C3696( C1737 C3696 ) C1737_=_C3843( C1737 C3843 ) C1737_=_C3859( C1737 C3859 ) C1737_=_C3905( C1737 C3905 ) C1737_=_C3925( C1737 C3925 ) C1737_=_C3933( C1737 C3933 ) \nC1737_=_C3959( C1737 C3959 ) C1737_=_C3991( C1737 C3991 ) C1737_=_C4019( C1737 C4019 ) C1737_=_C4020( C1737 C4020 ) C1737_=_C4021( C1737 C4021 ) C1808_=_C2044( C1808 C2044 ) \nC1808_=_C2126( C1808 C2126 ) C1808_=_C2167( C1808 C2167 ) C1808_=_C2440( C1808 C2440 ) C1808_=_C2492( C1808 C2492 ) C1808_=_C2601( C1808 C2601 ) C1808_=_C3071( C1808 C3071 ) \nC1808_=_C3313( C1808 C3313 ) C1808_=_C3404( C1808 C3404 ) C1808_=_C3594( C1808 C3594 ) C1808_=_C3674( C1808 C3674 ) C1808_=_C3675( C1808 C3675 ) C1808_=_C3676( C1808 C3676 ) \nC1808_=_C3677( C1808 C3677 ) C1808_=_C3678( C1808 C3678 ) C1833_=_C2051( C1833 C2051 ) C1833_=_C2497( C1833 C2497 ) C1833_=_C2585( C1833 C2585 ) C1833_=_C2796( C1833 C2796 ) \nC1833_=_C2885( C1833 C2885 ) C1833_=_C3088( C1833 C3088 ) C1833_=_C3212( C1833 C3212 ) C1833_=_C3409( C1833 C3409 ) C1833_=_C3601( C1833 C3601 ) C1833_=_C3678( C1833 C3678 ) \nC1833_=_C3696( C1833 C3696 ) C1833_=_C3843( C1833 C3843 ) C1833_=_C3859( C1833 C3859 ) C1833_=_C3905( C1833 C3905 ) C1833_=_C3925( C1833 C3925 ) C1833_=_C3933( C1833 C3933 ) \nC1833_=_C3959( C1833 C3959 ) C1833_=_C3991( C1833 C3991 ) C1833_=_C4019( C1833 C4019 ) C1833_=_C4020( C1833 C4020 ) C1833_=_C4021( C1833 C4021 ) C2044_=_C2051( C2044 C2051 ) \nC2044_=_C2126( C2044 C2126 ) C2044_=_C2167( C2044 C2167 ) C2044_=_C2440( C2044 C2440 ) C2044_=_C2492( C2044 C2492 ) C2044_=_C2601( C2044 C2601 ) C2044_=_C3071( C2044 C3071 ) \nC2044_=_C3313( C2044 C3313 ) C2044_=_C3404( C2044 C3404 ) C2044_=_C3594( C2044 C3594 ) C2044_=_C3674( C2044 C3674 ) C2044_=_C3675( C2044 C3675 ) C2044_=_C3676( C2044 C3676 ) \nC2044_=_C3677( C2044 C3677 ) C2044_=_C3678( C2044 C3678 ) C2051_=_C2497( C2051 C2497 ) C2051_=_C2585( C2051 C2585 ) C2051_=_C2796( C2051 C2796 ) C2051_=_C2885( C2051 C2885 ) \nC2051_=_C3088( C2051 C3088 ) C2051_=_C3212( C2051 C3212 ) C2051_=_C3409( C2051 C3409 ) C2051_=_C3601( C2051 C3601 ) C2051_=_C3678( C2051 C3678 ) C2051_=_C3696( C2051 C3696 ) \nC2051_=_C3843( C2051 C3843 ) C2051_=_C3859( C2051 C3859 ) C2051_=_C3905( C2051 C3905 ) C2051_=_C3925( C2051 C3925 ) C2051_=_C3933( C2051 C3933 ) C2051_=_C3959( C2051 C3959 ) \nC2051_=_C3991( C2051 C3991 ) C2051_=_C4019( C2051 C4019 ) C2051_=_C4020( C2051 C4020 ) C2051_=_C4021( C2051 C4021 ) C2126_=_C2167( C2126 C2167 ) C2126_=_C2440( C2126 C2440 ) \nC2126_=_C2492( C2126 C2492 ) C2126_=_C2601( C2126 C2601 ) C2126_=_C3071( C2126 C3071 ) C2126_=_C3313( C2126 C3313 ) C2126_=_C3404( C2126 C3404 ) C2126_=_C3594( C2126 C3594 ) \nC2126_=_C3674( C2126 C3674 ) C2126_=_C3675( C2126 C3675 ) C2126_=_C3676( C2126 C3676 ) C2126_=_C3677( C2126 C3677 ) C2126_=_C3678( C2126 C3678 ) C2167_=_C2440( C2167 C2440 ) \nC2167_=_C2492( C2167 C2492 ) C2167_=_C2601( C2167 C2601 ) C2167_=_C3071( C2167 C3071 ) C2167_=_C3313( C2167 C3313 ) C2167_=_C3404( C2167 C3404 ) C2167_=_C3594( C2167 C3594 ) \nC2167_=_C3674( C2167 C3674 ) C2167_=_C3675( C2167 C3675 ) C2167_=_C3676( C2167 C3676 ) C2167_=_C3677( C2167 C3677 ) C2167_=_C3678( C2167 C3678 ) C2440_=_C2492( C2440 C2492 ) \nC2440_=_C2601( C2440 C2601 ) C2440_=_C3071( C2440 C3071 ) C2440_=_C3313( C2440 C3313 ) C2440_=_C3404( C2440 C3404 ) C2440_=_C3594( C2440 C3594 ) C2440_=_C3674( C2440 C3674 ) \nC2440_=_C3675( C2440 C3675 ) C2440_=_C3676( C2440 C3676 ) C2440_=_C3677( C2440 C3677 ) C2440_=_C3678( C2440 C3678 ) C2492_=_C2497( C2492 C2497 ) C2492_=_C2601( C2492 C2601 ) \nC2492_=_C3071( C2492 C3071 ) C2492_=_C3313( C2492 C3313 ) C2492_=_C3404( C2492 C3404 ) C2492_=_C3594( C2492 C3594 ) C2492_=_C3674( C2492 C3674 ) C2492_=_C3675( C2492 C3675 ) \nC2492_=_C3676( C2492 C3676 ) C2492_=_C3677( C2492 C3677 ) C2492_=_C3678( C2492 C3678 ) C2497_=_C2585( C2497 C2585 ) C2497_=_C2796( C2497 C2796 ) C2497_=_C2885( C2497 C2885 ) \nC2497_=_C3088( C2497 C3088 ) C2497_=_C3212( C2497 C3212 ) C2497_=_C3409( C2497 C3409 ) C2497_=_C3601( C2497 C3601 ) C2497_=_C3678( C2497 C3678 ) C2497_=_C3696( C2497 C3696 ) \nC2497_=_C3843( C2497 C3843 ) C2497_=_C3859( C2497 C3859 ) C2497_=_C3905( C2497 C3905 ) C2497_=_C3925( C2497 C3925 ) C2497_=_C3933( C2497 C3933 ) C2497_=_C3959( C2497 C3959 ) \nC2497_=_C3991( C2497 C3991 ) C2497_=_C4019( C2497 C4019 ) C2497_=_C4020( C2497 C4020 ) C2497_=_C4021( C2497 C4021 ) C2585_=_C2796( C2585 C2796 ) C2585_=_C2885( C2585 C2885 ) \nC2585_=_C3088( C2585 C3088 ) C2585_=_C3212( C2585</w:t>
      </w:r>
    </w:p>
    <w:p>
      <w:pPr>
        <w:pStyle w:val="PreformattedText"/>
        <w:bidi w:val="0"/>
        <w:spacing w:before="0" w:after="0"/>
        <w:jc w:val="left"/>
        <w:rPr/>
      </w:pPr>
      <w:r>
        <w:rPr/>
        <w:t xml:space="preserve"> </w:t>
      </w:r>
      <w:r>
        <w:rPr/>
        <w:t>C3212 ) C2585_=_C3409( C2585 C3409 ) C2585_=_C3601( C2585 C3601 ) C2585_=_C3678( C2585 C3678 ) C2585_=_C3696( C2585 C3696 ) \nC2585_=_C3843( C2585 C3843 ) C2585_=_C3859( C2585 C3859 ) C2585_=_C3905( C2585 C3905 ) C2585_=_C3925( C2585 C3925 ) C2585_=_C3933( C2585 C3933 ) C2585_=_C3959( C2585 C3959 ) \nC2585_=_C3991( C2585 C3991 ) C2585_=_C4019( C2585 C4019 ) C2585_=_C4020( C2585 C4020 ) C2585_=_C4021( C2585 C4021 ) C2601_=_C3071( C2601 C3071 ) C2601_=_C3313( C2601 C3313 ) \nC2601_=_C3404( C2601 C3404 ) C2601_=_C3594( C2601 C3594 ) C2601_=_C3674( C2601 C3674 ) C2601_=_C3675( C2601 C3675 ) C2601_=_C3676( C2601 C3676 ) C2601_=_C3677( C2601 C3677 ) \nC2601_=_C3678( C2601 C3678 ) C2796_=_C2885( C2796 C2885 ) C2796_=_C3088( C2796 C3088 ) C2796_=_C3212( C2796 C3212 ) C2796_=_C3409( C2796 C3409 ) C2796_=_C3601( C2796 C3601 ) \nC2796_=_C3678( C2796 C3678 ) C2796_=_C3696( C2796 C3696 ) C2796_=_C3843( C2796 C3843 ) C2796_=_C3859( C2796 C3859 ) C2796_=_C3905( C2796 C3905 ) C2796_=_C3925( C2796 C3925 ) \nC2796_=_C3933( C2796 C3933 ) C2796_=_C3959( C2796 C3959 ) C2796_=_C3991( C2796 C3991 ) C2796_=_C4019( C2796 C4019 ) C2796_=_C4020( C2796 C4020 ) C2796_=_C4021( C2796 C4021 ) \nC2885_=_C3088( C2885 C3088 ) C2885_=_C3212( C2885 C3212 ) C2885_=_C3409( C2885 C3409 ) C2885_=_C3601( C2885 C3601 ) C2885_=_C3678( C2885 C3678 ) C2885_=_C3696( C2885 C3696 ) \nC2885_=_C3843( C2885 C3843 ) C2885_=_C3859( C2885 C3859 ) C2885_=_C3905( C2885 C3905 ) C2885_=_C3925( C2885 C3925 ) C2885_=_C3933( C2885 C3933 ) C2885_=_C3959( C2885 C3959 ) \nC2885_=_C3991( C2885 C3991 ) C2885_=_C4019( C2885 C4019 ) C2885_=_C4020( C2885 C4020 ) C2885_=_C4021( C2885 C4021 ) C3071_=_C3313( C3071 C3313 ) C3071_=_C3404( C3071 C3404 ) \nC3071_=_C3594( C3071 C3594 ) C3071_=_C3674( C3071 C3674 ) C3071_=_C3675( C3071 C3675 ) C3071_=_C3676( C3071 C3676 ) C3071_=_C3677( C3071 C3677 ) C3071_=_C3678( C3071 C3678 ) \nC3088_=_C3212( C3088 C3212 ) C3088_=_C3409( C3088 C3409 ) C3088_=_C3601( C3088 C3601 ) C3088_=_C3678( C3088 C3678 ) C3088_=_C3696( C3088 C3696 ) C3088_=_C3843( C3088 C3843 ) \nC3088_=_C3859( C3088 C3859 ) C3088_=_C3905( C3088 C3905 ) C3088_=_C3925( C3088 C3925 ) C3088_=_C3933( C3088 C3933 ) C3088_=_C3959( C3088 C3959 ) C3088_=_C3991( C3088 C3991 ) \nC3088_=_C4019( C3088 C4019 ) C3088_=_C4020( C3088 C4020 ) C3088_=_C4021( C3088 C4021 ) C3212_=_C3409( C3212 C3409 ) C3212_=_C3601( C3212 C3601 ) C3212_=_C3678( C3212 C3678 ) \nC3212_=_C3696( C3212 C3696 ) C3212_=_C3843( C3212 C3843 ) C3212_=_C3859( C3212 C3859 ) C3212_=_C3905( C3212 C3905 ) C3212_=_C3925( C3212 C3925 ) C3212_=_C3933( C3212 C3933 ) \nC3212_=_C3959( C3212 C3959 ) C3212_=_C3991( C3212 C3991 ) C3212_=_C4019( C3212 C4019 ) C3212_=_C4020( C3212 C4020 ) C3212_=_C4021( C3212 C4021 ) C3313_=_C3404( C3313 C3404 ) \nC3313_=_C3594( C3313 C3594 ) C3313_=_C3674( C3313 C3674 ) C3313_=_C3675( C3313 C3675 ) C3313_=_C3676( C3313 C3676 ) C3313_=_C3677( C3313 C3677 ) C3313_=_C3678( C3313 C3678 ) \nC3404_=_C3409( C3404 C3409 ) C3404_=_C3594( C3404 C3594 ) C3404_=_C3674( C3404 C3674 ) C3404_=_C3675( C3404 C3675 ) C3404_=_C3676( C3404 C3676 ) C3404_=_C3677( C3404 C3677 ) \nC3404_=_C3678( C3404 C3678 ) C3409_=_C3601( C3409 C3601 ) C3409_=_C3678( C3409 C3678 ) C3409_=_C3696( C3409 C3696 ) C3409_=_C3843( C3409 C3843 ) C3409_=_C3859( C3409 C3859 ) \nC3409_=_C3905( C3409 C3905 ) C3409_=_C3925( C3409 C3925 ) C3409_=_C3933( C3409 C3933 ) C3409_=_C3959( C3409 C3959 ) C3409_=_C3991( C3409 C3991 ) C3409_=_C4019( C3409 C4019 ) \nC3409_=_C4020( C3409 C4020 ) C3409_=_C4021( C3409 C4021 ) C3594_=_C3601( C3594 C3601 ) C3594_=_C3674( C3594 C3674 ) C3594_=_C3675( C3594 C3675 ) C3594_=_C3676( C3594 C3676 ) \nC3594_=_C3677( C3594 C3677 ) C3594_=_C3678( C3594 C3678 ) C3601_=_C3678( C3601 C3678 ) C3601_=_C3696( C3601 C3696 ) C3601_=_C3843( C3601 C3843 ) C3601_=_C3859( C3601 C3859 ) \nC3601_=_C3905( C3601 C3905 ) C3601_=_C3925( C3601 C3925 ) C3601_=_C3933( C3601 C3933 ) C3601_=_C3959( C3601 C3959 ) C3601_=_C3991( C3601 C3991 ) C3601_=_C4019( C3601 C4019 ) \nC3601_=_C4020( C3601 C4020 ) C3601_=_C4021( C3601 C4021 ) C3674_=_C3675( C3674 C3675 ) C3674_=_C3676( C3674 C3676 ) C3674_=_C3677( C3674 C3677 ) C3674_=_C3678( C3674 C3678 ) \nC3674_=_C3859( C3674 C3859 ) C3675_=_C3676( C3675 C3676 ) C3675_=_C3677( C3675 C3677 ) C3675_=_C3678( C3675 C3678 ) C3675_=_C3933( C3675 C3933 ) C3676_=_C3677( C3676 C3677 ) \nC3676_=_C3678( C3676 C3678 ) C3677_=_C3678( C3677 C3678 ) C3678_=_C3696( C3678 C3696 ) C3678_=_C3843( C3678 C3843 ) C3678_=_C3859( C3678 C3859 ) C3678_=_C3905( C3678 C3905 ) \nC3678_=_C3925( C3678 C3925 ) C3678_=_C3933( C3678 C3933 ) C3678_=_C3959( C3678 C3959 ) C3678_=_C3991( C3678 C3991 ) C3678_=_C4019( C3678 C4019 ) C3678_=_C4020( C3678 C4020 ) \nC3678_=_C4021( C3678 C4021 ) C3696_=_C3843( C3696 C3843 ) C3696_=_C3859( C3696 C3859 ) C3696_=_C3905( C3696 C3905 ) C3696_=_C3925( C3696 C3925 ) C3696_=_C3933( C3696 C3933 ) \nC3696_=_C3959( C3696 C3959 ) C3696_=_C3991( C3696 C3991 ) C3696_=_C4019( C3696 C4019 ) C3696_=_C4020( C3696 C4020 ) C3696_=_C4021( C3696 C4021 ) C3843_=_C3859( C3843 C3859 ) \nC3843_=_C3905( C3843 C3905 ) C3843_=_C3925( C3843 C3925 ) C3843_=_C3933( C3843 C3933 ) C3843_=_C3959( C3843 C3959 ) C3843_=_C3991( C3843 C3991 ) C3843_=_C4019( C3843 C4019 ) \nC3843_=_C4020( C3843 C4020 ) C3843_=_C4021( C3843 C4021 ) C3859_=_C3905( C3859 C3905 ) C3859_=_C3925( C3859 C3925 ) C3859_=_C3933( C3859 C3933 ) C3859_=_C3959( C3859 C3959 ) \nC3859_=_C3991( C3859 C3991 ) C3859_=_C4019( C3859 C4019 ) C3859_=_C4020( C3859 C4020 ) C3859_=_C4021( C3859 C4021 ) C3905_=_C3925( C3905 C3925 ) C3905_=_C3933( C3905 C3933 ) \nC3905_=_C3959( C3905 C3959 ) C3905_=_C3991( C3905 C3991 ) C3905_=_C4019( C3905 C4019 ) C3905_=_C4020( C3905 C4020 ) C3905_=_C4021( C3905 C4021 ) C3925_=_C3933( C3925 C3933 ) \nC3925_=_C3959( C3925 C3959 ) C3925_=_C3991( C3925 C3991 ) C3925_=_C4019( C3925 C4019 ) C3925_=_C4020( C3925 C4020 ) C3925_=_C4021( C3925 C4021 ) C3933_=_C3959( C3933 C3959 ) \nC3933_=_C3991( C3933 C3991 ) C3933_=_C4019( C3933 C4019 ) C3933_=_C4020( C3933 C4020 ) C3933_=_C4021( C3933 C4021 ) C3959_=_C3991( C3959 C3991 ) C3959_=_C4019( C3959 C4019 ) \nC3959_=_C4020( C3959 C4020 ) C3959_=_C4021( C3959 C4021 ) C3991_=_C4019( C3991 C4019 ) C3991_=_C4020( C3991 C4020 ) C3991_=_C4021( C3991 C4021 ) C4019_=_C4020( C4019 C4020 ) \nC4019_=_C4021( C4019 C4021 ) C4020_=_C4021( C4020 C4021 ) "];212-&gt;280[label="55: C39 C68 C191 C251 C278 \nC307 C350 C436 C446 C464 C514 \nC646 C806 C1046 C1066 C1325 C1331 \nC1731 C1737 C1808 C1833 C2044 C2051 \nC2126 C2167 C2440 C2492 C2497 C2585 \nC2601 C2796 C2885 C3071 C3088 C3212 \nC3313 C3404 C3409 C3594 C3601 C3674 \nC3675 C3676 C3677 C3696 C3843 C3859 \nC3905 C3925 C3933 C3959 C3991 C4019 \nC4020 C4021 \n738: C39_=_C68 ,C39_=_C191 ,C39_=_C251 ,C39_=_C278 ,C39_=_C307 ,\nC39_=_C350 ,C39_=_C436 ,C39_=_C464 ,C39_=_C514 ,C39_=_C1066 ,C39_=_C1325 ,\nC39_=_C1731 ,C39_=_C1808 ,C39_=_C2044 ,C39_=_C2126 ,C39_=_C2167 ,C39_=_C2440 ,\nC39_=_C2492 ,C39_=_C2601 ,C39_=_C3071 ,C39_=_C3313 ,C39_=_C3404 ,C39_=_C3594 ,\nC39_=_C3674 ,C39_=_C3675 ,C39_=_C3676 ,C39_=_C3677 ,C68_=_C191 ,C68_=_C251 ,\nC68_=_C278 ,C68_=_C307 ,C68_=_C350 ,C68_=_C436 ,C68_=_C464 ,C68_=_C514 ,\nC68_=_C1066 ,C68_=_C1325 ,C68_=_C1731 ,C68_=_C1808 ,C68_=_C2044 ,C68_=_C2126 ,\nC68_=_C2167 ,C68_=_C2440 ,C68_=_C2492 ,C68_=_C2601 ,C68_=_C3071 ,C68_=_C3313 ,\nC68_=_C3404 ,C68_=_C3594 ,C68_=_C3674 ,C68_=_C3675 ,C68_=_C3676 ,C68_=_C3677 ,\nC191_=_C251 ,C191_=_C278 ,C191_=_C307 ,C191_=_C350 ,C191_=_C436 ,C191_=_C464 ,\nC191_=_C514 ,C191_=_C1066 ,C191_=_C1325 ,C191_=_C1731 ,C191_=_C1808 ,C191_=_C2044 ,\nC191_=_C2126 ,C191_=_C2167 ,C191_=_C2440 ,C191_=_C2492 ,C191_=_C2601 ,C191_=_C3071 ,\nC191_=_C3313 ,C191_=_C3404 ,C191_=_C3594 ,C191_=_C3674 ,C191_=_C3675 ,C191_=_C3676 ,\nC191_=_C3677 ,C251_=_C278 ,C251_=_C307 ,C251_=_C350 ,C251_=_C436 ,C251_=_C464 ,\nC251_=_C514 ,C251_=_C1066 ,C251_=_C1325 ,C251_=_C1731 ,C251_=_C1808 ,C251_=_C2044 ,\nC251_=_C2126 ,C251_=_C2167 ,C251_=_C2440 ,C251_=_C2492 ,C251_=_C2601 ,C251_=_C3071 ,\nC251_=_C3313 ,C251_=_C3404 ,C251_=_C3594 ,C251_=_C3674 ,C251_=_C3675 ,C251_=_C3676 ,\nC251_=_C3677 ,C278_=_C307 ,C278_=_C350 ,C278_=_C436 ,C278_=_C464 ,C278_=_C514 ,\nC278_=_C1066 ,C278_=_C1325 ,C278_=_C1731 ,C278_=_C1808 ,C278_=_C2044 ,C278_=_C2126 ,\nC278_=_C2167 ,C278_=_C2440 ,C278_=_C2492 ,C278_=_C2601 ,C278_=_C3071 ,C278_=_C3313 ,\nC278_=_C3404 ,C278_=_C3594 ,C278_=_C3674 ,C278_=_C3675 ,C278_=_C3676 ,C278_=_C3677 ,\nC307_=_C350 ,C307_=_C436 ,C307_=_C464 ,C307_=_C514 ,C307_=_C1066 ,C307_=_C1325 ,\nC307_=_C1731 ,C307_=_C1808 ,C307_=_C2044 ,C307_=_C2126 ,C307_=_C2167 ,C307_=_C2440 ,\nC307_=_C2492 ,C307_=_C2601 ,C307_=_C3071 ,C307_=_C3313 ,C307_=_C3404 ,C307_=_C3594 ,\nC307_=_C3674 ,C307_=_C3675 ,C307_=_C3676 ,C307_=_C3677 ,C350_=_C436 ,C350_=_C464 ,\nC350_=_C514 ,C350_=_C1066 ,C350_=_C1325 ,C350_=_C1731 ,C350_=_C1808 ,C350_=_C2044 ,\nC350_=_C2126 ,C350_=_C2167 ,C350_=_C2440 ,C350_=_C2492 ,C350_=_C2601 ,C350_=_C3071 ,\nC350_=_C3313 ,C350_=_C3404 ,C350_=_C3594 ,C350_=_C3674 ,C350_=_C3675 ,C350_=_C3676 ,\nC350_=_C3677 ,C436_=_C446 ,C436_=_C464 ,C436_=_C514 ,C436_=_C1066 ,C436_=_C1325 ,\nC436_=_C1731 ,C436_=_C1808 ,C436_=_C2044 ,C436_=_C2126 ,C436_=_C2167 ,C436_=_C2440 ,\nC436_=_C2492 ,C436_=_C2601 ,C436_=_C3071 ,C436_=_C3313 ,C436_=_C3404 ,C436_=_C3594 ,\nC436_=_C3674 ,C436_=_C3675 ,C436_=_C3676 ,C436_=_C3677 ,C446_=_C646 ,C446_=_C806 ,\nC446_=_C1046 ,C446_=_C1331 ,C446_=_C1737 ,C446_=_C1833 ,C446_=_C2051 ,C446_=_C2497 ,\nC446_=_C2585 ,C446_=_C2796 ,C446_=_C2885 ,C446_=_C3088 ,C446_=_C3212 ,C446_=_C3409 ,\nC446_=_C3601 ,C446_=_C3696 ,C446_=_C3843 ,C446_=_C3859 ,C446_=_C3905 ,C446_=_C3925 ,\nC446_=_C3933 ,C446_=_C3959 ,C446_=_C3991 ,C446_=_C4019 ,C446_=_C4020 ,C446_=_C4021 ,\nC464_=_C514 ,C464_=_C1066 ,C464_=_C1325 ,C464_=_C1731 ,C464_=_C1808 ,C464_=_C2044 ,\nC464_=_C2126 ,C464_=_C2167 ,C464_=_C2440 ,C464_=_C2492 ,C464_=_C2601 ,C464_=_C3071 ,\nC464_=_C3313 ,C464_=_C3404 ,C464_=_C3594</w:t>
      </w:r>
    </w:p>
    <w:p>
      <w:pPr>
        <w:pStyle w:val="PreformattedText"/>
        <w:bidi w:val="0"/>
        <w:spacing w:before="0" w:after="0"/>
        <w:jc w:val="left"/>
        <w:rPr/>
      </w:pPr>
      <w:r>
        <w:rPr/>
        <w:t xml:space="preserve"> </w:t>
      </w:r>
      <w:r>
        <w:rPr/>
        <w:t>,C464_=_C3674 ,C464_=_C3675 ,C464_=_C3676 ,\nC464_=_C3677 ,C514_=_C1066 ,C514_=_C1325 ,C514_=_C1731 ,C514_=_C1808 ,C514_=_C2044 ,\nC514_=_C2126 ,C514_=_C2167 ,C514_=_C2440 ,C514_=_C2492 ,C514_=_C2601 ,C514_=_C3071 ,\nC514_=_C3313 ,C514_=_C3404 ,C514_=_C3594 ,C514_=_C3674 ,C514_=_C3675 ,C514_=_C3676 ,\nC514_=_C3677 ,C646_=_C806 ,C646_=_C1046 ,C646_=_C1331 ,C646_=_C1737 ,C646_=_C1833 ,\nC646_=_C2051 ,C646_=_C2497 ,C646_=_C2585 ,C646_=_C2796 ,C646_=_C2885 ,C646_=_C3088 ,\nC646_=_C3212 ,C646_=_C3409 ,C646_=_C3601 ,C646_=_C3696 ,C646_=_C3843 ,C646_=_C3859 ,\nC646_=_C3905 ,C646_=_C3925 ,C646_=_C3933 ,C646_=_C3959 ,C646_=_C3991 ,C646_=_C4019 ,\nC646_=_C4020 ,C646_=_C4021 ,C806_=_C1046 ,C806_=_C1331 ,C806_=_C1737 ,C806_=_C1833 ,\nC806_=_C2051 ,C806_=_C2497 ,C806_=_C2585 ,C806_=_C2796 ,C806_=_C2885 ,C806_=_C3088 ,\nC806_=_C3212 ,C806_=_C3409 ,C806_=_C3601 ,C806_=_C3696 ,C806_=_C3843 ,C806_=_C3859 ,\nC806_=_C3905 ,C806_=_C3925 ,C806_=_C3933 ,C806_=_C3959 ,C806_=_C3991 ,C806_=_C4019 ,\nC806_=_C4020 ,C806_=_C4021 ,C1046_=_C1331 ,C1046_=_C1737 ,C1046_=_C1833 ,C1046_=_C2051 ,\nC1046_=_C2497 ,C1046_=_C2585 ,C1046_=_C2796 ,C1046_=_C2885 ,C1046_=_C3088 ,C1046_=_C3212 ,\nC1046_=_C3409 ,C1046_=_C3601 ,C1046_=_C3696 ,C1046_=_C3843 ,C1046_=_C3859 ,C1046_=_C3905 ,\nC1046_=_C3925 ,C1046_=_C3933 ,C1046_=_C3959 ,C1046_=_C3991 ,C1046_=_C4019 ,C1046_=_C4020 ,\nC1046_=_C4021 ,C1066_=_C1325 ,C1066_=_C1731 ,C1066_=_C1808 ,C1066_=_C2044 ,C1066_=_C2126 ,\nC1066_=_C2167 ,C1066_=_C2440 ,C1066_=_C2492 ,C1066_=_C2601 ,C1066_=_C3071 ,C1066_=_C3313 ,\nC1066_=_C3404 ,C1066_=_C3594 ,C1066_=_C3674 ,C1066_=_C3675 ,C1066_=_C3676 ,C1066_=_C3677 ,\nC1325_=_C1331 ,C1325_=_C1731 ,C1325_=_C1808 ,C1325_=_C2044 ,C1325_=_C2126 ,C1325_=_C2167 ,\nC1325_=_C2440 ,C1325_=_C2492 ,C1325_=_C2601 ,C1325_=_C3071 ,C1325_=_C3313 ,C1325_=_C3404 ,\nC1325_=_C3594 ,C1325_=_C3674 ,C1325_=_C3675 ,C1325_=_C3676 ,C1325_=_C3677 ,C1331_=_C1737 ,\nC1331_=_C1833 ,C1331_=_C2051 ,C1331_=_C2497 ,C1331_=_C2585 ,C1331_=_C2796 ,C1331_=_C2885 ,\nC1331_=_C3088 ,C1331_=_C3212 ,C1331_=_C3409 ,C1331_=_C3601 ,C1331_=_C3696 ,C1331_=_C3843 ,\nC1331_=_C3859 ,C1331_=_C3905 ,C1331_=_C3925 ,C1331_=_C3933 ,C1331_=_C3959 ,C1331_=_C3991 ,\nC1331_=_C4019 ,C1331_=_C4020 ,C1331_=_C4021 ,C1731_=_C1737 ,C1731_=_C1808 ,C1731_=_C2044 ,\nC1731_=_C2126 ,C1731_=_C2167 ,C1731_=_C2440 ,C1731_=_C2492 ,C1731_=_C2601 ,C1731_=_C3071 ,\nC1731_=_C3313 ,C1731_=_C3404 ,C1731_=_C3594 ,C1731_=_C3674 ,C1731_=_C3675 ,C1731_=_C3676 ,\nC1731_=_C3677 ,C1737_=_C1833 ,C1737_=_C2051 ,C1737_=_C2497 ,C1737_=_C2585 ,C1737_=_C2796 ,\nC1737_=_C2885 ,C1737_=_C3088 ,C1737_=_C3212 ,C1737_=_C3409 ,C1737_=_C3601 ,C1737_=_C3696 ,\nC1737_=_C3843 ,C1737_=_C3859 ,C1737_=_C3905 ,C1737_=_C3925 ,C1737_=_C3933 ,C1737_=_C3959 ,\nC1737_=_C3991 ,C1737_=_C4019 ,C1737_=_C4020 ,C1737_=_C4021 ,C1808_=_C2044 ,C1808_=_C2126 ,\nC1808_=_C2167 ,C1808_=_C2440 ,C1808_=_C2492 ,C1808_=_C2601 ,C1808_=_C3071 ,C1808_=_C3313 ,\nC1808_=_C3404 ,C1808_=_C3594 ,C1808_=_C3674 ,C1808_=_C3675 ,C1808_=_C3676 ,C1808_=_C3677 ,\nC1833_=_C2051 ,C1833_=_C2497 ,C1833_=_C2585 ,C1833_=_C2796 ,C1833_=_C2885 ,C1833_=_C3088 ,\nC1833_=_C3212 ,C1833_=_C3409 ,C1833_=_C3601 ,C1833_=_C3696 ,C1833_=_C3843 ,C1833_=_C3859 ,\nC1833_=_C3905 ,C1833_=_C3925 ,C1833_=_C3933 ,C1833_=_C3959 ,C1833_=_C3991 ,C1833_=_C4019 ,\nC1833_=_C4020 ,C1833_=_C4021 ,C2044_=_C2051 ,C2044_=_C2126 ,C2044_=_C2167 ,C2044_=_C2440 ,\nC2044_=_C2492 ,C2044_=_C2601 ,C2044_=_C3071 ,C2044_=_C3313 ,C2044_=_C3404 ,C2044_=_C3594 ,\nC2044_=_C3674 ,C2044_=_C3675 ,C2044_=_C3676 ,C2044_=_C3677 ,C2051_=_C2497 ,C2051_=_C2585 ,\nC2051_=_C2796 ,C2051_=_C2885 ,C2051_=_C3088 ,C2051_=_C3212 ,C2051_=_C3409 ,C2051_=_C3601 ,\nC2051_=_C3696 ,C2051_=_C3843 ,C2051_=_C3859 ,C2051_=_C3905 ,C2051_=_C3925 ,C2051_=_C3933 ,\nC2051_=_C3959 ,C2051_=_C3991 ,C2051_=_C4019 ,C2051_=_C4020 ,C2051_=_C4021 ,C2126_=_C2167 ,\nC2126_=_C2440 ,C2126_=_C2492 ,C2126_=_C2601 ,C2126_=_C3071 ,C2126_=_C3313 ,C2126_=_C3404 ,\nC2126_=_C3594 ,C2126_=_C3674 ,C2126_=_C3675 ,C2126_=_C3676 ,C2126_=_C3677 ,C2167_=_C2440 ,\nC2167_=_C2492 ,C2167_=_C2601 ,C2167_=_C3071 ,C2167_=_C3313 ,C2167_=_C3404 ,C2167_=_C3594 ,\nC2167_=_C3674 ,C2167_=_C3675 ,C2167_=_C3676 ,C2167_=_C3677 ,C2440_=_C2492 ,C2440_=_C2601 ,\nC2440_=_C3071 ,C2440_=_C3313 ,C2440_=_C3404 ,C2440_=_C3594 ,C2440_=_C3674 ,C2440_=_C3675 ,\nC2440_=_C3676 ,C2440_=_C3677 ,C2492_=_C2497 ,C2492_=_C2601 ,C2492_=_C3071 ,C2492_=_C3313 ,\nC2492_=_C3404 ,C2492_=_C3594 ,C2492_=_C3674 ,C2492_=_C3675 ,C2492_=_C3676 ,C2492_=_C3677 ,\nC2497_=_C2585 ,C2497_=_C2796 ,C2497_=_C2885 ,C2497_=_C3088 ,C2497_=_C3212 ,C2497_=_C3409 ,\nC2497_=_C3601 ,C2497_=_C3696 ,C2497_=_C3843 ,C2497_=_C3859 ,C2497_=_C3905 ,C2497_=_C3925 ,\nC2497_=_C3933 ,C2497_=_C3959 ,C2497_=_C3991 ,C2497_=_C4019 ,C2497_=_C4020 ,C2497_=_C4021 ,\nC2585_=_C2796 ,C2585_=_C2885 ,C2585_=_C3088 ,C2585_=_C3212 ,C2585_=_C3409 ,C2585_=_C3601 ,\nC2585_=_C3696 ,C2585_=_C3843 ,C2585_=_C3859 ,C2585_=_C3905 ,C2585_=_C3925 ,C2585_=_C3933 ,\nC2585_=_C3959 ,C2585_=_C3991 ,C2585_=_C4019 ,C2585_=_C4020 ,C2585_=_C4021 ,C2601_=_C3071 ,\nC2601_=_C3313 ,C2601_=_C3404 ,C2601_=_C3594 ,C2601_=_C3674 ,C2601_=_C3675 ,C2601_=_C3676 ,\nC2601_=_C3677 ,C2796_=_C2885 ,C2796_=_C3088 ,C2796_=_C3212 ,C2796_=_C3409 ,C2796_=_C3601 ,\nC2796_=_C3696 ,C2796_=_C3843 ,C2796_=_C3859 ,C2796_=_C3905 ,C2796_=_C3925 ,C2796_=_C3933 ,\nC2796_=_C3959 ,C2796_=_C3991 ,C2796_=_C4019 ,C2796_=_C4020 ,C2796_=_C4021 ,C2885_=_C3088 ,\nC2885_=_C3212 ,C2885_=_C3409 ,C2885_=_C3601 ,C2885_=_C3696 ,C2885_=_C3843 ,C2885_=_C3859 ,\nC2885_=_C3905 ,C2885_=_C3925 ,C2885_=_C3933 ,C2885_=_C3959 ,C2885_=_C3991 ,C2885_=_C4019 ,\nC2885_=_C4020 ,C2885_=_C4021 ,C3071_=_C3313 ,C3071_=_C3404 ,C3071_=_C3594 ,C3071_=_C3674 ,\nC3071_=_C3675 ,C3071_=_C3676 ,C3071_=_C3677 ,C3088_=_C3212 ,C3088_=_C3409 ,C3088_=_C3601 ,\nC3088_=_C3696 ,C3088_=_C3843 ,C3088_=_C3859 ,C3088_=_C3905 ,C3088_=_C3925 ,C3088_=_C3933 ,\nC3088_=_C3959 ,C3088_=_C3991 ,C3088_=_C4019 ,C3088_=_C4020 ,C3088_=_C4021 ,C3212_=_C3409 ,\nC3212_=_C3601 ,C3212_=_C3696 ,C3212_=_C3843 ,C3212_=_C3859 ,C3212_=_C3905 ,C3212_=_C3925 ,\nC3212_=_C3933 ,C3212_=_C3959 ,C3212_=_C3991 ,C3212_=_C4019 ,C3212_=_C4020 ,C3212_=_C4021 ,\nC3313_=_C3404 ,C3313_=_C3594 ,C3313_=_C3674 ,C3313_=_C3675 ,C3313_=_C3676 ,C3313_=_C3677 ,\nC3404_=_C3409 ,C3404_=_C3594 ,C3404_=_C3674 ,C3404_=_C3675 ,C3404_=_C3676 ,C3404_=_C3677 ,\nC3409_=_C3601 ,C3409_=_C3696 ,C3409_=_C3843 ,C3409_=_C3859 ,C3409_=_C3905 ,C3409_=_C3925 ,\nC3409_=_C3933 ,C3409_=_C3959 ,C3409_=_C3991 ,C3409_=_C4019 ,C3409_=_C4020 ,C3409_=_C4021 ,\nC3594_=_C3601 ,C3594_=_C3674 ,C3594_=_C3675 ,C3594_=_C3676 ,C3594_=_C3677 ,C3601_=_C3696 ,\nC3601_=_C3843 ,C3601_=_C3859 ,C3601_=_C3905 ,C3601_=_C3925 ,C3601_=_C3933 ,C3601_=_C3959 ,\nC3601_=_C3991 ,C3601_=_C4019 ,C3601_=_C4020 ,C3601_=_C4021 ,C3674_=_C3675 ,C3674_=_C3676 ,\nC3674_=_C3677 ,C3674_=_C3859 ,C3675_=_C3676 ,C3675_=_C3677 ,C3675_=_C3933 ,C3676_=_C3677 ,\nC3696_=_C3843 ,C3696_=_C3859 ,C3696_=_C3905 ,C3696_=_C3925 ,C3696_=_C3933 ,C3696_=_C3959 ,\nC3696_=_C3991 ,C3696_=_C4019 ,C3696_=_C4020 ,C3696_=_C4021 ,C3843_=_C3859 ,C3843_=_C3905 ,\nC3843_=_C3925 ,C3843_=_C3933 ,C3843_=_C3959 ,C3843_=_C3991 ,C3843_=_C4019 ,C3843_=_C4020 ,\nC3843_=_C4021 ,C3859_=_C3905 ,C3859_=_C3925 ,C3859_=_C3933 ,C3859_=_C3959 ,C3859_=_C3991 ,\nC3859_=_C4019 ,C3859_=_C4020 ,C3859_=_C4021 ,C3905_=_C3925 ,C3905_=_C3933 ,C3905_=_C3959 ,\nC3905_=_C3991 ,C3905_=_C4019 ,C3905_=_C4020 ,C3905_=_C4021 ,C3925_=_C3933 ,C3925_=_C3959 ,\nC3925_=_C3991 ,C3925_=_C4019 ,C3925_=_C4020 ,C3925_=_C4021 ,C3933_=_C3959 ,C3933_=_C3991 ,\nC3933_=_C4019 ,C3933_=_C4020 ,C3933_=_C4021 ,C3959_=_C3991 ,C3959_=_C4019 ,C3959_=_C4020 ,\nC3959_=_C4021 ,C3991_=_C4019 ,C3991_=_C4020 ,C3991_=_C4021 ,C4019_=_C4020 ,C4019_=_C4021 ,\nC4020_=_C4021 ,"];281[shape=box, label="id:281 level: 7\n57: C424 C453 C810 C815 C883 \nC1119 C1308 C1309 C1310 C1311 C1312 \nC1313 C1314 C1315 C1316 C1317 C1318 \nC1319 C1320 C1321 C1322 C1323 C1324 \nC1325 C1326 C1327 C1328 C1329 C1330 \nC1331 C1332 C1333 C1496 C1568 C1638 \nC1720 C1799 C1840 C1877 C2114 C2156 \nC2157 C2158 C2159 C2160 C2161 C2162 \nC2163 C2164 C2165 C2166 C2167 C2168 \nC2169 C2170 C2171 C2172 \n822: C424_=_C810( C424 C810 ) C424_=_C1119( C424 C1119 ) C424_=_C1308( C424 C1308 ) C424_=_C1309( C424 C1309 ) C424_=_C1310( C424 C1310 ) \nC424_=_C1311( C424 C1311 ) C424_=_C1312( C424 C1312 ) C424_=_C1313( C424 C1313 ) C424_=_C1314( C424 C1314 ) C424_=_C1315( C424 C1315 ) C424_=_C1316( C424 C1316 ) \nC424_=_C1317( C424 C1317 ) C424_=_C1318( C424 C1318 ) C424_=_C1319( C424 C1319 ) C424_=_C1320( C424 C1320 ) C424_=_C1321( C424 C1321 ) C424_=_C1322( C424 C1322 ) \nC424_=_C1323( C424 C1323 ) C424_=_C1324( C424 C1324 ) C424_=_C1325( C424 C1325 ) C424_=_C1326( C424 C1326 ) C424_=_C1327( C424 C1327 ) C424_=_C1328( C424 C1328 ) \nC424_=_C1329( C424 C1329 ) C424_=_C1330( C424 C1330 ) C424_=_C1331( C424 C1331 ) C424_=_C1332( C424 C1332 ) C424_=_C1333( C424 C1333 ) C453_=_C815( C453 C815 ) \nC453_=_C883( C453 C883 ) C453_=_C1313( C453 C1313 ) C453_=_C1496( C453 C1496 ) C453_=_C1568( C453 C1568 ) C453_=_C1638( C453 C1638 ) C453_=_C1720( C453 C1720 ) \nC453_=_C1799( C453 C1799 ) C453_=_C1840( C453 C1840 ) C453_=_C1877( C453 C1877 ) C453_=_C2114( C453 C2114 ) C453_=_C2156( C453 C2156 ) C453_=_C2157( C453 C2157 ) \nC453_=_C2158( C453 C2158 ) C453_=_C2159( C453 C2159 ) C453_=_C2160( C453 C2160 ) C453_=_C2161( C453 C2161 ) C453_=_C2162( C453 C2162 ) C453_=_C2163( C453 C2163 ) \nC453_=_C2164( C453 C2164 ) C453_=_C2165( C453 C2165 ) C453_=_C2166( C453 C2166 ) C453_=_C2167( C453 C2167 ) C453_=_C2168( C453 C2168 ) C453_=_C2169( C453 C2169 ) \nC453_=_C2170( C453 C2170 ) C453_=_C2171( C453 C2171 ) C453_=_C2172( C453 C2172 ) C810_=_C815( C810 C815 ) C810_=_C1119( C810 C1119 ) C810_=_C1308( C810 C1308 ) \nC810_=_C1309( C810 C1309 ) C810_=_C1310( C810 C1310 ) C810_=_C1311( C810 C1311 ) C810_=_C1312( C810 C1312 ) C810_=_C1313( C810 C1313 ) C810_=_C1314( C810 C1314 ) \nC810_=_C1315(</w:t>
      </w:r>
    </w:p>
    <w:p>
      <w:pPr>
        <w:pStyle w:val="PreformattedText"/>
        <w:bidi w:val="0"/>
        <w:spacing w:before="0" w:after="0"/>
        <w:jc w:val="left"/>
        <w:rPr/>
      </w:pPr>
      <w:r>
        <w:rPr/>
        <w:t xml:space="preserve"> </w:t>
      </w:r>
      <w:r>
        <w:rPr/>
        <w:t>C810 C1315 ) C810_=_C1316( C810 C1316 ) C810_=_C1317( C810 C1317 ) C810_=_C1318( C810 C1318 ) C810_=_C1319( C810 C1319 ) C810_=_C1320( C810 C1320 ) \nC810_=_C1321( C810 C1321 ) C810_=_C1322( C810 C1322 ) C810_=_C1323( C810 C1323 ) C810_=_C1324( C810 C1324 ) C810_=_C1325( C810 C1325 ) C810_=_C1326( C810 C1326 ) \nC810_=_C1327( C810 C1327 ) C810_=_C1328( C810 C1328 ) C810_=_C1329( C810 C1329 ) C810_=_C1330( C810 C1330 ) C810_=_C1331( C810 C1331 ) C810_=_C1332( C810 C1332 ) \nC810_=_C1333( C810 C1333 ) C815_=_C883( C815 C883 ) C815_=_C1313( C815 C1313 ) C815_=_C1496( C815 C1496 ) C815_=_C1568( C815 C1568 ) C815_=_C1638( C815 C1638 ) \nC815_=_C1720( C815 C1720 ) C815_=_C1799( C815 C1799 ) C815_=_C1840( C815 C1840 ) C815_=_C1877( C815 C1877 ) C815_=_C2114( C815 C2114 ) C815_=_C2156( C815 C2156 ) \nC815_=_C2157( C815 C2157 ) C815_=_C2158( C815 C2158 ) C815_=_C2159( C815 C2159 ) C815_=_C2160( C815 C2160 ) C815_=_C2161( C815 C2161 ) C815_=_C2162( C815 C2162 ) \nC815_=_C2163( C815 C2163 ) C815_=_C2164( C815 C2164 ) C815_=_C2165( C815 C2165 ) C815_=_C2166( C815 C2166 ) C815_=_C2167( C815 C2167 ) C815_=_C2168( C815 C2168 ) \nC815_=_C2169( C815 C2169 ) C815_=_C2170( C815 C2170 ) C815_=_C2171( C815 C2171 ) C815_=_C2172( C815 C2172 ) C883_=_C1313( C883 C1313 ) C883_=_C1496( C883 C1496 ) \nC883_=_C1568( C883 C1568 ) C883_=_C1638( C883 C1638 ) C883_=_C1720( C883 C1720 ) C883_=_C1799( C883 C1799 ) C883_=_C1840( C883 C1840 ) C883_=_C1877( C883 C1877 ) \nC883_=_C2114( C883 C2114 ) C883_=_C2156( C883 C2156 ) C883_=_C2157( C883 C2157 ) C883_=_C2158( C883 C2158 ) C883_=_C2159( C883 C2159 ) C883_=_C2160( C883 C2160 ) \nC883_=_C2161( C883 C2161 ) C883_=_C2162( C883 C2162 ) C883_=_C2163( C883 C2163 ) C883_=_C2164( C883 C2164 ) C883_=_C2165( C883 C2165 ) C883_=_C2166( C883 C2166 ) \nC883_=_C2167( C883 C2167 ) C883_=_C2168( C883 C2168 ) C883_=_C2169( C883 C2169 ) C883_=_C2170( C883 C2170 ) C883_=_C2171( C883 C2171 ) C883_=_C2172( C883 C2172 ) \nC1119_=_C1308( C1119 C1308 ) C1119_=_C1309( C1119 C1309 ) C1119_=_C1310( C1119 C1310 ) C1119_=_C1311( C1119 C1311 ) C1119_=_C1312( C1119 C1312 ) C1119_=_C1313( C1119 C1313 ) \nC1119_=_C1314( C1119 C1314 ) C1119_=_C1315( C1119 C1315 ) C1119_=_C1316( C1119 C1316 ) C1119_=_C1317( C1119 C1317 ) C1119_=_C1318( C1119 C1318 ) C1119_=_C1319( C1119 C1319 ) \nC1119_=_C1320( C1119 C1320 ) C1119_=_C1321( C1119 C1321 ) C1119_=_C1322( C1119 C1322 ) C1119_=_C1323( C1119 C1323 ) C1119_=_C1324( C1119 C1324 ) C1119_=_C1325( C1119 C1325 ) \nC1119_=_C1326( C1119 C1326 ) C1119_=_C1327( C1119 C1327 ) C1119_=_C1328( C1119 C1328 ) C1119_=_C1329( C1119 C1329 ) C1119_=_C1330( C1119 C1330 ) C1119_=_C1331( C1119 C1331 ) \nC1119_=_C1332( C1119 C1332 ) C1119_=_C1333( C1119 C1333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328( C1308 C1328 ) C1308_=_C1329( C1308 C1329 ) C1308_=_C1330( C1308 C1330 ) \nC1308_=_C1331( C1308 C1331 ) C1308_=_C1332( C1308 C1332 ) C1308_=_C1333( C1308 C1333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09_=_C1331( C1309 C1331 ) C1309_=_C1332( C1309 C1332 ) C1309_=_C1333( C1309 C1333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0_=_C1638( C1310 C1638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2( C1311 C1332 ) \nC1311_=_C1333( C1311 C1333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496( C1313 C1496 ) C1313_=_C1568( C1313 C1568 ) C1313_=_C1638( C1313 C1638 ) C1313_=_C1720( C1313 C1720 ) C1313_=_C1799( C1313 C1799 ) C1313_=_C1840( C1313 C1840 ) \nC1313_=_C1877( C1313 C1877 ) C1313_=_C2114( C1313 C2114 ) C1313_=_C2156( C1313 C2156 ) C1313_=_C2157( C1313 C2157 ) C1313_=_C2158( C1313 C2158 ) C1313_=_C2159( C1313 C2159 ) \nC1313_=_C2160( C1313 C2160 ) C1313_=_C2161( C1313 C2161 ) C1313_=_C2162( C1313 C2162 ) C1313_=_C2163( C1313 C2163 ) C1313_=_C2164( C1313 C2164 ) C1313_=_C2165( C1313 C2165 ) \nC1313_=_C2166( C1313 C2166 ) C1313_=_C2167( C1313 C2167 ) C1313_=_C2168( C1313 C2168 ) C1313_=_C2169( C1313 C2169 ) C1313_=_C2170( C1313 C2170 ) C1313_=_C2171( C1313 C2171 ) \nC1313_=_C2172( C1313 C2172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2156( C1314 C2156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2161( C1316 C2161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2162( C1317 C2162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w:t>
      </w:r>
    </w:p>
    <w:p>
      <w:pPr>
        <w:pStyle w:val="PreformattedText"/>
        <w:bidi w:val="0"/>
        <w:spacing w:before="0" w:after="0"/>
        <w:jc w:val="left"/>
        <w:rPr/>
      </w:pPr>
      <w:r>
        <w:rPr/>
        <w:t xml:space="preserve"> </w:t>
      </w:r>
      <w:r>
        <w:rPr/>
        <w:t>C1318_=_C1330( C1318 C1330 ) C1318_=_C1331( C1318 C1331 ) C1318_=_C1332( C1318 C1332 ) C1318_=_C1333( C1318 C1333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2164( C1319 C2164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3_=_C1324( C1323 C1324 ) C1323_=_C1325( C1323 C1325 ) C1323_=_C1326( C1323 C1326 ) C1323_=_C1327( C1323 C1327 ) \nC1323_=_C1328( C1323 C1328 ) C1323_=_C1329( C1323 C1329 ) C1323_=_C1330( C1323 C1330 ) C1323_=_C1331( C1323 C1331 ) C1323_=_C1332( C1323 C1332 ) C1323_=_C1333( C1323 C1333 ) \nC1324_=_C1325( C1324 C1325 ) C1324_=_C1326( C1324 C1326 ) C1324_=_C1327( C1324 C1327 ) C1324_=_C1328( C1324 C1328 ) C1324_=_C1329( C1324 C1329 ) C1324_=_C1330( C1324 C1330 ) \nC1324_=_C1331( C1324 C1331 ) C1324_=_C1332( C1324 C1332 ) C1324_=_C1333( C1324 C1333 ) C1325_=_C1326( C1325 C1326 ) C1325_=_C1327( C1325 C1327 ) C1325_=_C1328( C1325 C1328 ) \nC1325_=_C1329( C1325 C1329 ) C1325_=_C1330( C1325 C1330 ) C1325_=_C1331( C1325 C1331 ) C1325_=_C1332( C1325 C1332 ) C1325_=_C1333( C1325 C1333 ) C1325_=_C2167( C1325 C2167 ) \nC1326_=_C1327( C1326 C1327 ) C1326_=_C1328( C1326 C1328 ) C1326_=_C1329( C1326 C1329 ) C1326_=_C1330( C1326 C1330 ) C1326_=_C1331( C1326 C1331 ) C1326_=_C1332( C1326 C1332 ) \nC1326_=_C1333( C1326 C1333 ) C1326_=_C2168( C1326 C2168 ) C1327_=_C1328( C1327 C1328 ) C1327_=_C1329( C1327 C1329 ) C1327_=_C1330( C1327 C1330 ) C1327_=_C1331( C1327 C1331 ) \nC1327_=_C1332( C1327 C1332 ) C1327_=_C1333( C1327 C1333 ) C1328_=_C1329( C1328 C1329 ) C1328_=_C1330( C1328 C1330 ) C1328_=_C1331( C1328 C1331 ) C1328_=_C1332( C1328 C1332 ) \nC1328_=_C1333( C1328 C1333 ) C1329_=_C1330( C1329 C1330 ) C1329_=_C1331( C1329 C1331 ) C1329_=_C1332( C1329 C1332 ) C1329_=_C1333( C1329 C1333 ) C1330_=_C1331( C1330 C1331 ) \nC1330_=_C1332( C1330 C1332 ) C1330_=_C1333( C1330 C1333 ) C1330_=_C2170( C1330 C2170 ) C1331_=_C1332( C1331 C1332 ) C1331_=_C1333( C1331 C1333 ) C1332_=_C1333( C1332 C1333 ) \nC1333_=_C2172( C1333 C2172 ) C1496_=_C1568( C1496 C1568 ) C1496_=_C1638( C1496 C1638 ) C1496_=_C1720( C1496 C1720 ) C1496_=_C1799( C1496 C1799 ) C1496_=_C1840( C1496 C1840 ) \nC1496_=_C1877( C1496 C1877 ) C1496_=_C2114( C1496 C2114 ) C1496_=_C2156( C1496 C2156 ) C1496_=_C2157( C1496 C2157 ) C1496_=_C2158( C1496 C2158 ) C1496_=_C2159( C1496 C2159 ) \nC1496_=_C2160( C1496 C2160 ) C1496_=_C2161( C1496 C2161 ) C1496_=_C2162( C1496 C2162 ) C1496_=_C2163( C1496 C2163 ) C1496_=_C2164( C1496 C2164 ) C1496_=_C2165( C1496 C2165 ) \nC1496_=_C2166( C1496 C2166 ) C1496_=_C2167( C1496 C2167 ) C1496_=_C2168( C1496 C2168 ) C1496_=_C2169( C1496 C2169 ) C1496_=_C2170( C1496 C2170 ) C1496_=_C2171( C1496 C2171 ) \nC1496_=_C2172( C1496 C2172 ) C1568_=_C1638( C1568 C1638 ) C1568_=_C1720( C1568 C1720 ) C1568_=_C1799( C1568 C1799 ) C1568_=_C1840( C1568 C1840 ) C1568_=_C1877( C1568 C1877 ) \nC1568_=_C2114( C1568 C2114 ) C1568_=_C2156( C1568 C2156 ) C1568_=_C2157( C1568 C2157 ) C1568_=_C2158( C1568 C2158 ) C1568_=_C2159( C1568 C2159 ) C1568_=_C2160( C1568 C2160 ) \nC1568_=_C2161( C1568 C2161 ) C1568_=_C2162( C1568 C2162 ) C1568_=_C2163( C1568 C2163 ) C1568_=_C2164( C1568 C2164 ) C1568_=_C2165( C1568 C2165 ) C1568_=_C2166( C1568 C2166 ) \nC1568_=_C2167( C1568 C2167 ) C1568_=_C2168( C1568 C2168 ) C1568_=_C2169( C1568 C2169 ) C1568_=_C2170( C1568 C2170 ) C1568_=_C2171( C1568 C2171 ) C1568_=_C2172( C1568 C2172 ) \nC1638_=_C1720( C1638 C1720 ) C1638_=_C1799( C1638 C1799 ) C1638_=_C1840( C1638 C1840 ) C1638_=_C1877( C1638 C1877 ) C1638_=_C2114( C1638 C2114 ) C1638_=_C2156( C1638 C2156 ) \nC1638_=_C2157( C1638 C2157 ) C1638_=_C2158( C1638 C2158 ) C1638_=_C2159( C1638 C2159 ) C1638_=_C2160( C1638 C2160 ) C1638_=_C2161( C1638 C2161 ) C1638_=_C2162( C1638 C2162 ) \nC1638_=_C2163( C1638 C2163 ) C1638_=_C2164( C1638 C2164 ) C1638_=_C2165( C1638 C2165 ) C1638_=_C2166( C1638 C2166 ) C1638_=_C2167( C1638 C2167 ) C1638_=_C2168( C1638 C2168 ) \nC1638_=_C2169( C1638 C2169 ) C1638_=_C2170( C1638 C2170 ) C1638_=_C2171( C1638 C2171 ) C1638_=_C2172( C1638 C2172 ) C1720_=_C1799( C1720 C1799 ) C1720_=_C1840( C1720 C1840 ) \nC1720_=_C1877( C1720 C1877 ) C1720_=_C2114( C1720 C2114 ) C1720_=_C2156( C1720 C2156 ) C1720_=_C2157( C1720 C2157 ) C1720_=_C2158( C1720 C2158 ) C1720_=_C2159( C1720 C2159 ) \nC1720_=_C2160( C1720 C2160 ) C1720_=_C2161( C1720 C2161 ) C1720_=_C2162( C1720 C2162 ) C1720_=_C2163( C1720 C2163 ) C1720_=_C2164( C1720 C2164 ) C1720_=_C2165( C1720 C2165 ) \nC1720_=_C2166( C1720 C2166 ) C1720_=_C2167( C1720 C2167 ) C1720_=_C2168( C1720 C2168 ) C1720_=_C2169( C1720 C2169 ) C1720_=_C2170( C1720 C2170 ) C1720_=_C2171( C1720 C2171 ) \nC1720_=_C2172( C1720 C2172 ) C1799_=_C1840( C1799 C1840 ) C1799_=_C1877( C1799 C1877 ) C1799_=_C2114( C1799 C2114 ) C1799_=_C2156( C1799 C2156 ) C1799_=_C2157( C1799 C2157 ) \nC1799_=_C2158( C1799 C2158 ) C1799_=_C2159( C1799 C2159 ) C1799_=_C2160( C1799 C2160 ) C1799_=_C2161( C1799 C2161 ) C1799_=_C2162( C1799 C2162 ) C1799_=_C2163( C1799 C2163 ) \nC1799_=_C2164( C1799 C2164 ) C1799_=_C2165( C1799 C2165 ) C1799_=_C2166( C1799 C2166 ) C1799_=_C2167( C1799 C2167 ) C1799_=_C2168( C1799 C2168 ) C1799_=_C2169( C1799 C2169 ) \nC1799_=_C2170( C1799 C2170 ) C1799_=_C2171( C1799 C2171 ) C1799_=_C2172( C1799 C2172 ) C1840_=_C1877( C1840 C1877 ) C1840_=_C2114( C1840 C2114 ) C1840_=_C2156( C1840 C2156 ) \nC1840_=_C2157( C1840 C2157 ) C1840_=_C2158( C1840 C2158 ) C1840_=_C2159( C1840 C2159 ) C1840_=_C2160( C1840 C2160 ) C1840_=_C2161( C1840 C2161 ) C1840_=_C2162( C1840 C2162 ) \nC1840_=_C2163( C1840 C2163 ) C1840_=_C2164( C1840 C2164 ) C1840_=_C2165( C1840 C2165 ) C1840_=_C2166( C1840 C2166 ) C1840_=_C2167( C1840 C2167 ) C1840_=_C2168( C1840 C2168 ) \nC1840_=_C2169( C1840 C2169 ) C1840_=_C2170( C1840 C2170 ) C1840_=_C2171( C1840 C2171 ) C1840_=_C2172( C1840 C2172 ) C1877_=_C2114( C1877 C2114 ) C1877_=_C2156( C1877 C2156 ) \nC1877_=_C2157( C1877 C2157 ) C1877_=_C2158( C1877 C2158 ) C1877_=_C2159( C1877 C2159 ) C1877_=_C2160( C1877 C2160 ) C1877_=_C2161( C1877 C2161 ) C1877_=_C2162( C1877 C2162 ) \nC1877_=_C2163( C1877 C2163 ) C1877_=_C2164( C1877 C2164 ) C1877_=_C2165( C1877 C2165 ) C1877_=_C2166( C1877 C2166 ) C1877_=_C2167( C1877 C2167 ) C1877_=_C2168( C1877 C2168 ) \nC1877_=_C2169( C1877 C2169 ) C1877_=_C2170( C1877 C2170 ) C1877_=_C2171( C1877 C2171 ) C1877_=_C2172( C1877 C2172 ) C2114_=_C2156( C2114 C2156 ) C2114_=_C2157( C2114 C2157 ) \nC2114_=_C2158( C2114 C2158 ) C2114_=_C2159( C2114 C2159 ) C2114_=_C2160( C2114 C2160 ) C2114_=_C2161( C2114 C2161 ) C2114_=_C2162( C2114 C2162 ) C2114_=_C2163( C2114 C2163 ) \nC2114_=_C2164( C2114 C2164 ) C2114_=_C2165( C2114 C2165 ) C2114_=_C2166( C2114 C2166 ) C2114_=_C2167( C2114 C2167 ) C2114_=_C2168( C2114 C2168 ) C2114_=_C2169( C2114 C2169 ) \nC2114_=_C2170( C2114 C2170 ) C2114_=_C2171( C2114 C2171 ) C2114_=_C2172( C2114 C2172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60_=_C2161( C2160 C2161 ) C2160_=_C2162(</w:t>
      </w:r>
    </w:p>
    <w:p>
      <w:pPr>
        <w:pStyle w:val="PreformattedText"/>
        <w:bidi w:val="0"/>
        <w:spacing w:before="0" w:after="0"/>
        <w:jc w:val="left"/>
        <w:rPr/>
      </w:pPr>
      <w:r>
        <w:rPr/>
        <w:t xml:space="preserve"> </w:t>
      </w:r>
      <w:r>
        <w:rPr/>
        <w:t>C2160 C2162 ) C2160_=_C2163( C2160 C2163 ) C2160_=_C2164( C2160 C2164 ) C2160_=_C2165( C2160 C2165 ) \nC2160_=_C2166( C2160 C2166 ) C2160_=_C2167( C2160 C2167 ) C2160_=_C2168( C2160 C2168 ) C2160_=_C2169( C2160 C2169 ) C2160_=_C2170( C2160 C2170 ) C2160_=_C2171( C2160 C2171 ) \nC2160_=_C2172( C2160 C2172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2_=_C2163( C2162 C2163 ) C2162_=_C2164( C2162 C2164 ) C2162_=_C2165( C2162 C2165 ) C2162_=_C2166( C2162 C2166 ) C2162_=_C2167( C2162 C2167 ) C2162_=_C2168( C2162 C2168 ) \nC2162_=_C2169( C2162 C2169 ) C2162_=_C2170( C2162 C2170 ) C2162_=_C2171( C2162 C2171 ) C2162_=_C2172( C2162 C2172 ) C2163_=_C2164( C2163 C2164 ) C2163_=_C2165( C2163 C2165 ) \nC2163_=_C2166( C2163 C2166 ) C2163_=_C2167( C2163 C2167 ) C2163_=_C2168( C2163 C2168 ) C2163_=_C2169( C2163 C2169 ) C2163_=_C2170( C2163 C2170 ) C2163_=_C2171( C2163 C2171 ) \nC2163_=_C2172( C2163 C2172 ) C2164_=_C2165( C2164 C2165 ) C2164_=_C2166( C2164 C2166 ) C2164_=_C2167( C2164 C2167 ) C2164_=_C2168( C2164 C2168 ) C2164_=_C2169( C2164 C2169 ) \nC2164_=_C2170( C2164 C2170 ) C2164_=_C2171( C2164 C2171 ) C2164_=_C2172( C2164 C2172 ) C2165_=_C2166( C2165 C2166 ) C2165_=_C2167( C2165 C2167 ) C2165_=_C2168( C2165 C2168 ) \nC2165_=_C2169( C2165 C2169 ) C2165_=_C2170( C2165 C2170 ) C2165_=_C2171( C2165 C2171 ) C2165_=_C2172( C2165 C2172 ) C2166_=_C2167( C2166 C2167 ) C2166_=_C2168( C2166 C2168 ) \nC2166_=_C2169( C2166 C2169 ) C2166_=_C2170( C2166 C2170 ) C2166_=_C2171( C2166 C2171 ) C2166_=_C2172( C2166 C2172 ) C2167_=_C2168( C2167 C2168 ) C2167_=_C2169( C2167 C2169 ) \nC2167_=_C2170( C2167 C2170 ) C2167_=_C2171( C2167 C2171 ) C2167_=_C2172( C2167 C2172 ) C2168_=_C2169( C2168 C2169 ) C2168_=_C2170( C2168 C2170 ) C2168_=_C2171( C2168 C2171 ) \nC2168_=_C2172( C2168 C2172 ) C2169_=_C2170( C2169 C2170 ) C2169_=_C2171( C2169 C2171 ) C2169_=_C2172( C2169 C2172 ) C2170_=_C2171( C2170 C2171 ) C2170_=_C2172( C2170 C2172 ) \nC2171_=_C2172( C2171 C2172 ) "];212-&gt;281[label="56: C424 C453 C810 C815 C883 \nC1119 C1308 C1309 C1310 C1311 C1312 \nC1314 C1315 C1316 C1317 C1318 C1319 \nC1320 C1321 C1322 C1323 C1324 C1325 \nC1326 C1327 C1328 C1329 C1330 C1331 \nC1332 C1333 C1496 C1568 C1638 C1720 \nC1799 C1840 C1877 C2114 C2156 C2157 \nC2158 C2159 C2160 C2161 C2162 C2163 \nC2164 C2165 C2166 C2167 C2168 C2169 \nC2170 C2171 C2172 \n766: C424_=_C810 ,C424_=_C1119 ,C424_=_C1308 ,C424_=_C1309 ,C424_=_C1310 ,\nC424_=_C1311 ,C424_=_C1312 ,C424_=_C1314 ,C424_=_C1315 ,C424_=_C1316 ,C424_=_C1317 ,\nC424_=_C1318 ,C424_=_C1319 ,C424_=_C1320 ,C424_=_C1321 ,C424_=_C1322 ,C424_=_C1323 ,\nC424_=_C1324 ,C424_=_C1325 ,C424_=_C1326 ,C424_=_C1327 ,C424_=_C1328 ,C424_=_C1329 ,\nC424_=_C1330 ,C424_=_C1331 ,C424_=_C1332 ,C424_=_C1333 ,C453_=_C815 ,C453_=_C883 ,\nC453_=_C1496 ,C453_=_C1568 ,C453_=_C1638 ,C453_=_C1720 ,C453_=_C1799 ,C453_=_C1840 ,\nC453_=_C1877 ,C453_=_C2114 ,C453_=_C2156 ,C453_=_C2157 ,C453_=_C2158 ,C453_=_C2159 ,\nC453_=_C2160 ,C453_=_C2161 ,C453_=_C2162 ,C453_=_C2163 ,C453_=_C2164 ,C453_=_C2165 ,\nC453_=_C2166 ,C453_=_C2167 ,C453_=_C2168 ,C453_=_C2169 ,C453_=_C2170 ,C453_=_C2171 ,\nC453_=_C2172 ,C810_=_C815 ,C810_=_C1119 ,C810_=_C1308 ,C810_=_C1309 ,C810_=_C1310 ,\nC810_=_C1311 ,C810_=_C1312 ,C810_=_C1314 ,C810_=_C1315 ,C810_=_C1316 ,C810_=_C1317 ,\nC810_=_C1318 ,C810_=_C1319 ,C810_=_C1320 ,C810_=_C1321 ,C810_=_C1322 ,C810_=_C1323 ,\nC810_=_C1324 ,C810_=_C1325 ,C810_=_C1326 ,C810_=_C1327 ,C810_=_C1328 ,C810_=_C1329 ,\nC810_=_C1330 ,C810_=_C1331 ,C810_=_C1332 ,C810_=_C1333 ,C815_=_C883 ,C815_=_C1496 ,\nC815_=_C1568 ,C815_=_C1638 ,C815_=_C1720 ,C815_=_C1799 ,C815_=_C1840 ,C815_=_C1877 ,\nC815_=_C2114 ,C815_=_C2156 ,C815_=_C2157 ,C815_=_C2158 ,C815_=_C2159 ,C815_=_C2160 ,\nC815_=_C2161 ,C815_=_C2162 ,C815_=_C2163 ,C815_=_C2164 ,C815_=_C2165 ,C815_=_C2166 ,\nC815_=_C2167 ,C815_=_C2168 ,C815_=_C2169 ,C815_=_C2170 ,C815_=_C2171 ,C815_=_C2172 ,\nC883_=_C1496 ,C883_=_C1568 ,C883_=_C1638 ,C883_=_C1720 ,C883_=_C1799 ,C883_=_C1840 ,\nC883_=_C1877 ,C883_=_C2114 ,C883_=_C2156 ,C883_=_C2157 ,C883_=_C2158 ,C883_=_C2159 ,\nC883_=_C2160 ,C883_=_C2161 ,C883_=_C2162 ,C883_=_C2163 ,C883_=_C2164 ,C883_=_C2165 ,\nC883_=_C2166 ,C883_=_C2167 ,C883_=_C2168 ,C883_=_C2169 ,C883_=_C2170 ,C883_=_C2171 ,\nC883_=_C2172 ,C1119_=_C1308 ,C1119_=_C1309 ,C1119_=_C1310 ,C1119_=_C1311 ,C1119_=_C1312 ,\nC1119_=_C1314 ,C1119_=_C1315 ,C1119_=_C1316 ,C1119_=_C1317 ,C1119_=_C1318 ,C1119_=_C1319 ,\nC1119_=_C1320 ,C1119_=_C1321 ,C1119_=_C1322 ,C1119_=_C1323 ,C1119_=_C1324 ,C1119_=_C1325 ,\nC1119_=_C1326 ,C1119_=_C1327 ,C1119_=_C1328 ,C1119_=_C1329 ,C1119_=_C1330 ,C1119_=_C1331 ,\nC1119_=_C1332 ,C1119_=_C1333 ,C1308_=_C1309 ,C1308_=_C1310 ,C1308_=_C1311 ,C1308_=_C1312 ,\nC1308_=_C1314 ,C1308_=_C1315 ,C1308_=_C1316 ,C1308_=_C1317 ,C1308_=_C1318 ,C1308_=_C1319 ,\nC1308_=_C1320 ,C1308_=_C1321 ,C1308_=_C1322 ,C1308_=_C1323 ,C1308_=_C1324 ,C1308_=_C1325 ,\nC1308_=_C1326 ,C1308_=_C1327 ,C1308_=_C1328 ,C1308_=_C1329 ,C1308_=_C1330 ,C1308_=_C1331 ,\nC1308_=_C1332 ,C1308_=_C1333 ,C1309_=_C1310 ,C1309_=_C1311 ,C1309_=_C1312 ,C1309_=_C1314 ,\nC1309_=_C1315 ,C1309_=_C1316 ,C1309_=_C1317 ,C1309_=_C1318 ,C1309_=_C1319 ,C1309_=_C1320 ,\nC1309_=_C1321 ,C1309_=_C1322 ,C1309_=_C1323 ,C1309_=_C1324 ,C1309_=_C1325 ,C1309_=_C1326 ,\nC1309_=_C1327 ,C1309_=_C1328 ,C1309_=_C1329 ,C1309_=_C1330 ,C1309_=_C1331 ,C1309_=_C1332 ,\nC1309_=_C1333 ,C1310_=_C1311 ,C1310_=_C1312 ,C1310_=_C1314 ,C1310_=_C1315 ,C1310_=_C1316 ,\nC1310_=_C1317 ,C1310_=_C1318 ,C1310_=_C1319 ,C1310_=_C1320 ,C1310_=_C1321 ,C1310_=_C1322 ,\nC1310_=_C1323 ,C1310_=_C1324 ,C1310_=_C1325 ,C1310_=_C1326 ,C1310_=_C1327 ,C1310_=_C1328 ,\nC1310_=_C1329 ,C1310_=_C1330 ,C1310_=_C1331 ,C1310_=_C1332 ,C1310_=_C1333 ,C1310_=_C1638 ,\nC1311_=_C1312 ,C1311_=_C1314 ,C1311_=_C1315 ,C1311_=_C1316 ,C1311_=_C1317 ,C1311_=_C1318 ,\nC1311_=_C1319 ,C1311_=_C1320 ,C1311_=_C1321 ,C1311_=_C1322 ,C1311_=_C1323 ,C1311_=_C1324 ,\nC1311_=_C1325 ,C1311_=_C1326 ,C1311_=_C1327 ,C1311_=_C1328 ,C1311_=_C1329 ,C1311_=_C1330 ,\nC1311_=_C1331 ,C1311_=_C1332 ,C1311_=_C1333 ,C1312_=_C1314 ,C1312_=_C1315 ,C1312_=_C1316 ,\nC1312_=_C1317 ,C1312_=_C1318 ,C1312_=_C1319 ,C1312_=_C1320 ,C1312_=_C1321 ,C1312_=_C1322 ,\nC1312_=_C1323 ,C1312_=_C1324 ,C1312_=_C1325 ,C1312_=_C1326 ,C1312_=_C1327 ,C1312_=_C1328 ,\nC1312_=_C1329 ,C1312_=_C1330 ,C1312_=_C1331 ,C1312_=_C1332 ,C1312_=_C1333 ,C1314_=_C1315 ,\nC1314_=_C1316 ,C1314_=_C1317 ,C1314_=_C1318 ,C1314_=_C1319 ,C1314_=_C1320 ,C1314_=_C1321 ,\nC1314_=_C1322 ,C1314_=_C1323 ,C1314_=_C1324 ,C1314_=_C1325 ,C1314_=_C1326 ,C1314_=_C1327 ,\nC1314_=_C1328 ,C1314_=_C1329 ,C1314_=_C1330 ,C1314_=_C1331 ,C1314_=_C1332 ,C1314_=_C1333 ,\nC1314_=_C2156 ,C1315_=_C1316 ,C1315_=_C1317 ,C1315_=_C1318 ,C1315_=_C1319 ,C1315_=_C1320 ,\nC1315_=_C1321 ,C1315_=_C1322 ,C1315_=_C1323 ,C1315_=_C1324 ,C1315_=_C1325 ,C1315_=_C1326 ,\nC1315_=_C1327 ,C1315_=_C1328 ,C1315_=_C1329 ,C1315_=_C1330 ,C1315_=_C1331 ,C1315_=_C1332 ,\nC1315_=_C1333 ,C1316_=_C1317 ,C1316_=_C1318 ,C1316_=_C1319 ,C1316_=_C1320 ,C1316_=_C1321 ,\nC1316_=_C1322 ,C1316_=_C1323 ,C1316_=_C1324 ,C1316_=_C1325 ,C1316_=_C1326 ,C1316_=_C1327 ,\nC1316_=_C1328 ,C1316_=_C1329 ,C1316_=_C1330 ,C1316_=_C1331 ,C1316_=_C1332 ,C1316_=_C1333 ,\nC1316_=_C2161 ,C1317_=_C1318 ,C1317_=_C1319 ,C1317_=_C1320 ,C1317_=_C1321 ,C1317_=_C1322 ,\nC1317_=_C1323 ,C1317_=_C1324 ,C1317_=_C1325 ,C1317_=_C1326 ,C1317_=_C1327 ,C1317_=_C1328 ,\nC1317_=_C1329 ,C1317_=_C1330 ,C1317_=_C1331 ,C1317_=_C1332 ,C1317_=_C1333 ,C1317_=_C2162 ,\nC1318_=_C1319 ,C1318_=_C1320 ,C1318_=_C1321 ,C1318_=_C1322 ,C1318_=_C1323 ,C1318_=_C1324 ,\nC1318_=_C1325 ,C1318_=_C1326 ,C1318_=_C1327 ,C1318_=_C1328 ,C1318_=_C1329 ,C1318_=_C1330 ,\nC1318_=_C1331 ,C1318_=_C1332 ,C1318_=_C1333 ,C1319_=_C1320 ,C1319_=_C1321 ,C1319_=_C1322 ,\nC1319_=_C1323 ,C1319_=_C1324 ,C1319_=_C1325 ,C1319_=_C1326 ,C1319_=_C1327 ,C1319_=_C1328 ,\nC1319_=_C1329 ,C1319_=_C1330 ,C1319_=_C1331 ,C1319_=_C1332 ,C1319_=_C1333 ,C1319_=_C2164 ,\nC1320_=_C1321 ,C1320_=_C1322 ,C1320_=_C1323 ,C1320_=_C1324 ,C1320_=_C1325 ,C1320_=_C1326 ,\nC1320_=_C1327 ,C1320_=_C1328 ,C1320_=_C1329 ,C1320_=_C1330 ,C1320_=_C1331 ,C1320_=_C1332 ,\nC1320_=_C1333 ,C1321_=_C1322 ,C1321_=_C1323 ,C1321_=_C1324 ,C1321_=_C1325 ,C1321_=_C1326 ,\nC1321_=_C1327 ,C1321_=_C1328 ,C1321_=_C1329 ,C1321_=_C1330 ,C1321_=_C1331 ,C1321_=_C1332 ,\nC1321_=_C1333 ,C1322_=_C1323 ,C1322_=_C1324 ,C1322_=_C1325 ,C1322_=_C1326 ,C1322_=_C1327 ,\nC1322_=_C1328 ,C1322_=_C1329 ,C1322_=_C1330 ,C1322_=_C1331 ,C1322_=_C1332 ,C1322_=_C1333 ,\nC1323_=_C1324 ,C1323_=_C1325 ,C1323_=_C1326 ,C1323_=_C1327 ,C1323_=_C1328 ,C1323_=_C1329 ,\nC1323_=_C1330 ,C1323_=_C1331 ,C1323_=_C1332 ,C1323_=_C1333 ,C1324_=_C1325 ,C1324_=_C1326 ,\nC1324_=_C1327 ,C1324_=_C1328 ,C1324_=_C1329 ,C1324_=_C1330 ,C1324_=_C1331 ,C1324_=_C1332 ,\nC1324_=_C1333 ,C1325_=_C1326 ,C1325_=_C1327 ,C1325_=_C1328 ,C1325_=_C1329 ,C1325_=_C1330 ,\nC1325_=_C1331 ,C1325_=_C1332 ,C1325_=_C1333 ,C1325_=_C2167 ,C1326_=_C1327 ,C1326_=_C1328 ,\nC1326_=_C1329 ,C1326_=_C1330 ,C1326_=_C1331 ,C1326_=_C1332 ,C1326_=_C1333 ,C1326_=_C2168 ,\nC1327_=_C1328 ,C1327_=_C1329 ,C1327_=_C1330 ,C1327_=_C1331 ,C1327_=_C1332 ,C1327_=_C1333 ,\nC1328_=_C1329 ,C1328_=_C1330 ,C1328_=_C1331 ,C1328_=_C1332 ,C1328_=_C1333 ,C1329_=_C1330 ,\nC1329_=_C1331 ,C1329_=_C1332 ,C1329_=_C1333 ,C1330_=_C1331 ,C1330_=_C1332 ,C1330_=_C1333 ,\nC1330_=_C2170 ,C1331_=_C1332 ,C1331_=_C1333 ,C1332_=_C1333 ,C1333_=_C2172 ,C1496_=_C1568 ,\nC1496_=_C1638 ,C1496_=_C1720 ,C1496_=_C1799 ,C1496_=_C1840 ,C1496_=_C1877 ,C1496_=_C2114 ,\nC1496_=_C2156 ,C1496_=_C2157 ,C1496_=_C2158 ,C1496_=_C2159 ,C1496_=_C2160 ,C1496_=_C2161 ,\nC1496_=_C2162 ,C1496_=_C2163 ,C1496_=_C2164 ,C1496_=_C2165 ,C1496_=_C2166</w:t>
      </w:r>
    </w:p>
    <w:p>
      <w:pPr>
        <w:pStyle w:val="PreformattedText"/>
        <w:bidi w:val="0"/>
        <w:spacing w:before="0" w:after="0"/>
        <w:jc w:val="left"/>
        <w:rPr/>
      </w:pPr>
      <w:r>
        <w:rPr/>
        <w:t xml:space="preserve"> </w:t>
      </w:r>
      <w:r>
        <w:rPr/>
        <w:t>,C1496_=_C2167 ,\nC1496_=_C2168 ,C1496_=_C2169 ,C1496_=_C2170 ,C1496_=_C2171 ,C1496_=_C2172 ,C1568_=_C1638 ,\nC1568_=_C1720 ,C1568_=_C1799 ,C1568_=_C1840 ,C1568_=_C1877 ,C1568_=_C2114 ,C1568_=_C2156 ,\nC1568_=_C2157 ,C1568_=_C2158 ,C1568_=_C2159 ,C1568_=_C2160 ,C1568_=_C2161 ,C1568_=_C2162 ,\nC1568_=_C2163 ,C1568_=_C2164 ,C1568_=_C2165 ,C1568_=_C2166 ,C1568_=_C2167 ,C1568_=_C2168 ,\nC1568_=_C2169 ,C1568_=_C2170 ,C1568_=_C2171 ,C1568_=_C2172 ,C1638_=_C1720 ,C1638_=_C1799 ,\nC1638_=_C1840 ,C1638_=_C1877 ,C1638_=_C2114 ,C1638_=_C2156 ,C1638_=_C2157 ,C1638_=_C2158 ,\nC1638_=_C2159 ,C1638_=_C2160 ,C1638_=_C2161 ,C1638_=_C2162 ,C1638_=_C2163 ,C1638_=_C2164 ,\nC1638_=_C2165 ,C1638_=_C2166 ,C1638_=_C2167 ,C1638_=_C2168 ,C1638_=_C2169 ,C1638_=_C2170 ,\nC1638_=_C2171 ,C1638_=_C2172 ,C1720_=_C1799 ,C1720_=_C1840 ,C1720_=_C1877 ,C1720_=_C2114 ,\nC1720_=_C2156 ,C1720_=_C2157 ,C1720_=_C2158 ,C1720_=_C2159 ,C1720_=_C2160 ,C1720_=_C2161 ,\nC1720_=_C2162 ,C1720_=_C2163 ,C1720_=_C2164 ,C1720_=_C2165 ,C1720_=_C2166 ,C1720_=_C2167 ,\nC1720_=_C2168 ,C1720_=_C2169 ,C1720_=_C2170 ,C1720_=_C2171 ,C1720_=_C2172 ,C1799_=_C1840 ,\nC1799_=_C1877 ,C1799_=_C2114 ,C1799_=_C2156 ,C1799_=_C2157 ,C1799_=_C2158 ,C1799_=_C2159 ,\nC1799_=_C2160 ,C1799_=_C2161 ,C1799_=_C2162 ,C1799_=_C2163 ,C1799_=_C2164 ,C1799_=_C2165 ,\nC1799_=_C2166 ,C1799_=_C2167 ,C1799_=_C2168 ,C1799_=_C2169 ,C1799_=_C2170 ,C1799_=_C2171 ,\nC1799_=_C2172 ,C1840_=_C1877 ,C1840_=_C2114 ,C1840_=_C2156 ,C1840_=_C2157 ,C1840_=_C2158 ,\nC1840_=_C2159 ,C1840_=_C2160 ,C1840_=_C2161 ,C1840_=_C2162 ,C1840_=_C2163 ,C1840_=_C2164 ,\nC1840_=_C2165 ,C1840_=_C2166 ,C1840_=_C2167 ,C1840_=_C2168 ,C1840_=_C2169 ,C1840_=_C2170 ,\nC1840_=_C2171 ,C1840_=_C2172 ,C1877_=_C2114 ,C1877_=_C2156 ,C1877_=_C2157 ,C1877_=_C2158 ,\nC1877_=_C2159 ,C1877_=_C2160 ,C1877_=_C2161 ,C1877_=_C2162 ,C1877_=_C2163 ,C1877_=_C2164 ,\nC1877_=_C2165 ,C1877_=_C2166 ,C1877_=_C2167 ,C1877_=_C2168 ,C1877_=_C2169 ,C1877_=_C2170 ,\nC1877_=_C2171 ,C1877_=_C2172 ,C2114_=_C2156 ,C2114_=_C2157 ,C2114_=_C2158 ,C2114_=_C2159 ,\nC2114_=_C2160 ,C2114_=_C2161 ,C2114_=_C2162 ,C2114_=_C2163 ,C2114_=_C2164 ,C2114_=_C2165 ,\nC2114_=_C2166 ,C2114_=_C2167 ,C2114_=_C2168 ,C2114_=_C2169 ,C2114_=_C2170 ,C2114_=_C2171 ,\nC2114_=_C2172 ,C2156_=_C2157 ,C2156_=_C2158 ,C2156_=_C2159 ,C2156_=_C2160 ,C2156_=_C2161 ,\nC2156_=_C2162 ,C2156_=_C2163 ,C2156_=_C2164 ,C2156_=_C2165 ,C2156_=_C2166 ,C2156_=_C2167 ,\nC2156_=_C2168 ,C2156_=_C2169 ,C2156_=_C2170 ,C2156_=_C2171 ,C2156_=_C2172 ,C2157_=_C2158 ,\nC2157_=_C2159 ,C2157_=_C2160 ,C2157_=_C2161 ,C2157_=_C2162 ,C2157_=_C2163 ,C2157_=_C2164 ,\nC2157_=_C2165 ,C2157_=_C2166 ,C2157_=_C2167 ,C2157_=_C2168 ,C2157_=_C2169 ,C2157_=_C2170 ,\nC2157_=_C2171 ,C2157_=_C2172 ,C2158_=_C2159 ,C2158_=_C2160 ,C2158_=_C2161 ,C2158_=_C2162 ,\nC2158_=_C2163 ,C2158_=_C2164 ,C2158_=_C2165 ,C2158_=_C2166 ,C2158_=_C2167 ,C2158_=_C2168 ,\nC2158_=_C2169 ,C2158_=_C2170 ,C2158_=_C2171 ,C2158_=_C2172 ,C2159_=_C2160 ,C2159_=_C2161 ,\nC2159_=_C2162 ,C2159_=_C2163 ,C2159_=_C2164 ,C2159_=_C2165 ,C2159_=_C2166 ,C2159_=_C2167 ,\nC2159_=_C2168 ,C2159_=_C2169 ,C2159_=_C2170 ,C2159_=_C2171 ,C2159_=_C2172 ,C2160_=_C2161 ,\nC2160_=_C2162 ,C2160_=_C2163 ,C2160_=_C2164 ,C2160_=_C2165 ,C2160_=_C2166 ,C2160_=_C2167 ,\nC2160_=_C2168 ,C2160_=_C2169 ,C2160_=_C2170 ,C2160_=_C2171 ,C2160_=_C2172 ,C2161_=_C2162 ,\nC2161_=_C2163 ,C2161_=_C2164 ,C2161_=_C2165 ,C2161_=_C2166 ,C2161_=_C2167 ,C2161_=_C2168 ,\nC2161_=_C2169 ,C2161_=_C2170 ,C2161_=_C2171 ,C2161_=_C2172 ,C2162_=_C2163 ,C2162_=_C2164 ,\nC2162_=_C2165 ,C2162_=_C2166 ,C2162_=_C2167 ,C2162_=_C2168 ,C2162_=_C2169 ,C2162_=_C2170 ,\nC2162_=_C2171 ,C2162_=_C2172 ,C2163_=_C2164 ,C2163_=_C2165 ,C2163_=_C2166 ,C2163_=_C2167 ,\nC2163_=_C2168 ,C2163_=_C2169 ,C2163_=_C2170 ,C2163_=_C2171 ,C2163_=_C2172 ,C2164_=_C2165 ,\nC2164_=_C2166 ,C2164_=_C2167 ,C2164_=_C2168 ,C2164_=_C2169 ,C2164_=_C2170 ,C2164_=_C2171 ,\nC2164_=_C2172 ,C2165_=_C2166 ,C2165_=_C2167 ,C2165_=_C2168 ,C2165_=_C2169 ,C2165_=_C2170 ,\nC2165_=_C2171 ,C2165_=_C2172 ,C2166_=_C2167 ,C2166_=_C2168 ,C2166_=_C2169 ,C2166_=_C2170 ,\nC2166_=_C2171 ,C2166_=_C2172 ,C2167_=_C2168 ,C2167_=_C2169 ,C2167_=_C2170 ,C2167_=_C2171 ,\nC2167_=_C2172 ,C2168_=_C2169 ,C2168_=_C2170 ,C2168_=_C2171 ,C2168_=_C2172 ,C2169_=_C2170 ,\nC2169_=_C2171 ,C2169_=_C2172 ,C2170_=_C2171 ,C2170_=_C2172 ,C2171_=_C2172 ,"];282[shape=box, label="id:282 level: 7\n53: C65 C206 C331 C433 C660 \nC665 C735 C816 C1320 C1596 C1603 \nC1615 C1623 C1744 C2042 C2139 C2148 \nC2182 C2219 C2220 C2221 C2222 C2223 \nC2224 C2225 C2226 C2227 C2228 C2229 \nC2230 C2231 C2232 C2233 C2234 C2235 \nC2326 C2471 C2487 C2559 C2934 C3400 \nC3401 C3402 C3403 C3404 C3405 C3406 \nC3407 C3408 C3409 C3410 C3411 C3412 \n711: C65_=_C206( C65 C206 ) C65_=_C331( C65 C331 ) C65_=_C660( C65 C660 ) C65_=_C735( C65 C735 ) C65_=_C816( C65 C816 ) \nC65_=_C1596( C65 C1596 ) C65_=_C1615( C65 C1615 ) C65_=_C1744( C65 C1744 ) C65_=_C2139( C65 C2139 ) C65_=_C2219( C65 C2219 ) C65_=_C2220( C65 C2220 ) \nC65_=_C2221( C65 C2221 ) C65_=_C2222( C65 C2222 ) C65_=_C2223( C65 C2223 ) C65_=_C2224( C65 C2224 ) C65_=_C2225( C65 C2225 ) C65_=_C2226( C65 C2226 ) \nC65_=_C2227( C65 C2227 ) C65_=_C2228( C65 C2228 ) C65_=_C2229( C65 C2229 ) C65_=_C2230( C65 C2230 ) C65_=_C2231( C65 C2231 ) C65_=_C2232( C65 C2232 ) \nC65_=_C2233( C65 C2233 ) C65_=_C2234( C65 C2234 ) C65_=_C2235( C65 C2235 ) C206_=_C331( C206 C331 ) C206_=_C660( C206 C660 ) C206_=_C735( C206 C735 ) \nC206_=_C816( C206 C816 ) C206_=_C1596( C206 C1596 ) C206_=_C1615( C206 C1615 ) C206_=_C1744( C206 C1744 ) C206_=_C2139( C206 C2139 ) C206_=_C2219( C206 C2219 ) \nC206_=_C2220( C206 C2220 ) C206_=_C2221( C206 C2221 ) C206_=_C2222( C206 C2222 ) C206_=_C2223( C206 C2223 ) C206_=_C2224( C206 C2224 ) C206_=_C2225( C206 C2225 ) \nC206_=_C2226( C206 C2226 ) C206_=_C2227( C206 C2227 ) C206_=_C2228( C206 C2228 ) C206_=_C2229( C206 C2229 ) C206_=_C2230( C206 C2230 ) C206_=_C2231( C206 C2231 ) \nC206_=_C2232( C206 C2232 ) C206_=_C2233( C206 C2233 ) C206_=_C2234( C206 C2234 ) C206_=_C2235( C206 C2235 ) C331_=_C660( C331 C660 ) C331_=_C735( C331 C735 ) \nC331_=_C816( C331 C816 ) C331_=_C1596( C331 C1596 ) C331_=_C1615( C331 C1615 ) C331_=_C1744( C331 C1744 ) C331_=_C2139( C331 C2139 ) C331_=_C2219( C331 C2219 ) \nC331_=_C2220( C331 C2220 ) C331_=_C2221( C331 C2221 ) C331_=_C2222( C331 C2222 ) C331_=_C2223( C331 C2223 ) C331_=_C2224( C331 C2224 ) C331_=_C2225( C331 C2225 ) \nC331_=_C2226( C331 C2226 ) C331_=_C2227( C331 C2227 ) C331_=_C2228( C331 C2228 ) C331_=_C2229( C331 C2229 ) C331_=_C2230( C331 C2230 ) C331_=_C2231( C331 C2231 ) \nC331_=_C2232( C331 C2232 ) C331_=_C2233( C331 C2233 ) C331_=_C2234( C331 C2234 ) C331_=_C2235( C331 C2235 ) C433_=_C665( C433 C665 ) C433_=_C1320( C433 C1320 ) \nC433_=_C1603( C433 C1603 ) C433_=_C1623( C433 C1623 ) C433_=_C2042( C433 C2042 ) C433_=_C2148( C433 C2148 ) C433_=_C2182( C433 C2182 ) C433_=_C2225( C433 C2225 ) \nC433_=_C2326( C433 C2326 ) C433_=_C2471( C433 C2471 ) C433_=_C2487( C433 C2487 ) C433_=_C2559( C433 C2559 ) C433_=_C2934( C433 C2934 ) C433_=_C3400( C433 C3400 ) \nC433_=_C3401( C433 C3401 ) C433_=_C3402( C433 C3402 ) C433_=_C3403( C433 C3403 ) C433_=_C3404( C433 C3404 ) C433_=_C3405( C433 C3405 ) C433_=_C3406( C433 C3406 ) \nC433_=_C3407( C433 C3407 ) C433_=_C3408( C433 C3408 ) C433_=_C3409( C433 C3409 ) C433_=_C3410( C433 C3410 ) C433_=_C3411( C433 C3411 ) C433_=_C3412( C433 C3412 ) \nC660_=_C665( C660 C665 ) C660_=_C735( C660 C735 ) C660_=_C816( C660 C816 ) C660_=_C1596( C660 C1596 ) C660_=_C1615( C660 C1615 ) C660_=_C1744( C660 C1744 ) \nC660_=_C2139( C660 C2139 ) C660_=_C2219( C660 C2219 ) C660_=_C2220( C660 C2220 ) C660_=_C2221( C660 C2221 ) C660_=_C2222( C660 C2222 ) C660_=_C2223( C660 C2223 ) \nC660_=_C2224( C660 C2224 ) C660_=_C2225( C660 C2225 ) C660_=_C2226( C660 C2226 ) C660_=_C2227( C660 C2227 ) C660_=_C2228( C660 C2228 ) C660_=_C2229( C660 C2229 ) \nC660_=_C2230( C660 C2230 ) C660_=_C2231( C660 C2231 ) C660_=_C2232( C660 C2232 ) C660_=_C2233( C660 C2233 ) C660_=_C2234( C660 C2234 ) C660_=_C2235( C660 C2235 ) \nC665_=_C1320( C665 C1320 ) C665_=_C1603( C665 C1603 ) C665_=_C1623( C665 C1623 ) C665_=_C2042( C665 C2042 ) C665_=_C2148( C665 C2148 ) C665_=_C2182( C665 C2182 ) \nC665_=_C2225( C665 C2225 ) C665_=_C2326( C665 C2326 ) C665_=_C2471( C665 C2471 ) C665_=_C2487( C665 C2487 ) C665_=_C2559( C665 C2559 ) C665_=_C2934( C665 C2934 ) \nC665_=_C3400( C665 C3400 ) C665_=_C3401( C665 C3401 ) C665_=_C3402( C665 C3402 ) C665_=_C3403( C665 C3403 ) C665_=_C3404( C665 C3404 ) C665_=_C3405( C665 C3405 ) \nC665_=_C3406( C665 C3406 ) C665_=_C3407( C665 C3407 ) C665_=_C3408( C665 C3408 ) C665_=_C3409( C665 C3409 ) C665_=_C3410( C665 C3410 ) C665_=_C3411( C665 C3411 ) \nC665_=_C3412( C665 C3412 ) C735_=_C816( C735 C816 ) C735_=_C1596( C735 C1596 ) C735_=_C1615( C735 C1615 ) C735_=_C1744( C735 C1744 ) C735_=_C2139( C735 C2139 ) \nC735_=_C2219( C735 C2219 ) C735_=_C2220( C735 C2220 ) C735_=_C2221( C735 C2221 ) C735_=_C2222( C735 C2222 ) C735_=_C2223( C735 C2223 ) C735_=_C2224( C735 C2224 ) \nC735_=_C2225( C735 C2225 ) C735_=_C2226( C735 C2226 ) C735_=_C2227( C735 C2227 ) C735_=_C2228( C735 C2228 ) C735_=_C2229( C735 C2229 ) C735_=_C2230( C735 C2230 ) \nC735_=_C2231( C735 C2231 ) C735_=_C2232( C735 C2232 ) C735_=_C2233( C735 C2233 ) C735_=_C2234( C735 C2234 ) C735_=_C2235( C735 C2235 ) C816_=_C1596( C816 C1596 ) \nC816_=_C1615( C816 C1615 ) C816_=_C1744( C816 C1744 ) C816_=_C2139( C816 C2139 ) C816_=_C2219( C816 C2219 ) C816_=_C2220( C816 C2220 ) C816_=_C2221( C816 C2221 ) \nC816_=_C2222( C816 C2222 ) C816_=_C2223( C816 C2223 ) C816_=_C2224( C816 C2224 ) C816_=_C2225( C816 C2225 ) C816_=_C2226( C816 C2226 ) C816_=_C2227( C816 C2227 ) \nC816_=_C2228( C816 C2228 ) C816_=_C2229( C816 C2229 ) C816_=_C2230( C816 C2230 ) C816_=_C2231( C816 C2231 ) C816_=_C2232( C816 C2232 ) C816_=_C2233( C816 C2233 ) \nC816_=_C2234( C816 C2234 ) C816_=_C2235( C816 C2235 ) C1320_=_C1603(</w:t>
      </w:r>
    </w:p>
    <w:p>
      <w:pPr>
        <w:pStyle w:val="PreformattedText"/>
        <w:bidi w:val="0"/>
        <w:spacing w:before="0" w:after="0"/>
        <w:jc w:val="left"/>
        <w:rPr/>
      </w:pPr>
      <w:r>
        <w:rPr/>
        <w:t xml:space="preserve"> </w:t>
      </w:r>
      <w:r>
        <w:rPr/>
        <w:t>C1320 C1603 ) C1320_=_C1623( C1320 C1623 ) C1320_=_C2042( C1320 C2042 ) C1320_=_C2148( C1320 C2148 ) \nC1320_=_C2182( C1320 C2182 ) C1320_=_C2225( C1320 C2225 ) C1320_=_C2326( C1320 C2326 ) C1320_=_C2471( C1320 C2471 ) C1320_=_C2487( C1320 C2487 ) C1320_=_C2559( C1320 C2559 ) \nC1320_=_C2934( C1320 C2934 ) C1320_=_C3400( C1320 C3400 ) C1320_=_C3401( C1320 C3401 ) C1320_=_C3402( C1320 C3402 ) C1320_=_C3403( C1320 C3403 ) C1320_=_C3404( C1320 C3404 ) \nC1320_=_C3405( C1320 C3405 ) C1320_=_C3406( C1320 C3406 ) C1320_=_C3407( C1320 C3407 ) C1320_=_C3408( C1320 C3408 ) C1320_=_C3409( C1320 C3409 ) C1320_=_C3410( C1320 C3410 ) \nC1320_=_C3411( C1320 C3411 ) C1320_=_C3412( C1320 C3412 ) C1596_=_C1603( C1596 C1603 ) C1596_=_C1615( C1596 C1615 ) C1596_=_C1744( C1596 C1744 ) C1596_=_C2139( C1596 C2139 ) \nC1596_=_C2219( C1596 C2219 ) C1596_=_C2220( C1596 C2220 ) C1596_=_C2221( C1596 C2221 ) C1596_=_C2222( C1596 C2222 ) C1596_=_C2223( C1596 C2223 ) C1596_=_C2224( C1596 C2224 ) \nC1596_=_C2225( C1596 C2225 ) C1596_=_C2226( C1596 C2226 ) C1596_=_C2227( C1596 C2227 ) C1596_=_C2228( C1596 C2228 ) C1596_=_C2229( C1596 C2229 ) C1596_=_C2230( C1596 C2230 ) \nC1596_=_C2231( C1596 C2231 ) C1596_=_C2232( C1596 C2232 ) C1596_=_C2233( C1596 C2233 ) C1596_=_C2234( C1596 C2234 ) C1596_=_C2235( C1596 C2235 ) C1603_=_C1623( C1603 C1623 ) \nC1603_=_C2042( C1603 C2042 ) C1603_=_C2148( C1603 C2148 ) C1603_=_C2182( C1603 C2182 ) C1603_=_C2225( C1603 C2225 ) C1603_=_C2326( C1603 C2326 ) C1603_=_C2471( C1603 C2471 ) \nC1603_=_C2487( C1603 C2487 ) C1603_=_C2559( C1603 C2559 ) C1603_=_C2934( C1603 C2934 ) C1603_=_C3400( C1603 C3400 ) C1603_=_C3401( C1603 C3401 ) C1603_=_C3402( C1603 C3402 ) \nC1603_=_C3403( C1603 C3403 ) C1603_=_C3404( C1603 C3404 ) C1603_=_C3405( C1603 C3405 ) C1603_=_C3406( C1603 C3406 ) C1603_=_C3407( C1603 C3407 ) C1603_=_C3408( C1603 C3408 ) \nC1603_=_C3409( C1603 C3409 ) C1603_=_C3410( C1603 C3410 ) C1603_=_C3411( C1603 C3411 ) C1603_=_C3412( C1603 C3412 ) C1615_=_C1623( C1615 C1623 ) C1615_=_C1744( C1615 C1744 ) \nC1615_=_C2139( C1615 C2139 ) C1615_=_C2219( C1615 C2219 ) C1615_=_C2220( C1615 C2220 ) C1615_=_C2221( C1615 C2221 ) C1615_=_C2222( C1615 C2222 ) C1615_=_C2223( C1615 C2223 ) \nC1615_=_C2224( C1615 C2224 ) C1615_=_C2225( C1615 C2225 ) C1615_=_C2226( C1615 C2226 ) C1615_=_C2227( C1615 C2227 ) C1615_=_C2228( C1615 C2228 ) C1615_=_C2229( C1615 C2229 ) \nC1615_=_C2230( C1615 C2230 ) C1615_=_C2231( C1615 C2231 ) C1615_=_C2232( C1615 C2232 ) C1615_=_C2233( C1615 C2233 ) C1615_=_C2234( C1615 C2234 ) C1615_=_C2235( C1615 C2235 ) \nC1623_=_C2042( C1623 C2042 ) C1623_=_C2148( C1623 C2148 ) C1623_=_C2182( C1623 C2182 ) C1623_=_C2225( C1623 C2225 ) C1623_=_C2326( C1623 C2326 ) C1623_=_C2471( C1623 C2471 ) \nC1623_=_C2487( C1623 C2487 ) C1623_=_C2559( C1623 C2559 ) C1623_=_C2934( C1623 C2934 ) C1623_=_C3400( C1623 C3400 ) C1623_=_C3401( C1623 C3401 ) C1623_=_C3402( C1623 C3402 ) \nC1623_=_C3403( C1623 C3403 ) C1623_=_C3404( C1623 C3404 ) C1623_=_C3405( C1623 C3405 ) C1623_=_C3406( C1623 C3406 ) C1623_=_C3407( C1623 C3407 ) C1623_=_C3408( C1623 C3408 ) \nC1623_=_C3409( C1623 C3409 ) C1623_=_C3410( C1623 C3410 ) C1623_=_C3411( C1623 C3411 ) C1623_=_C3412( C1623 C3412 ) C1744_=_C2139( C1744 C2139 ) C1744_=_C2219( C1744 C2219 ) \nC1744_=_C2220( C1744 C2220 ) C1744_=_C2221( C1744 C2221 ) C1744_=_C2222( C1744 C2222 ) C1744_=_C2223( C1744 C2223 ) C1744_=_C2224( C1744 C2224 ) C1744_=_C2225( C1744 C2225 ) \nC1744_=_C2226( C1744 C2226 ) C1744_=_C2227( C1744 C2227 ) C1744_=_C2228( C1744 C2228 ) C1744_=_C2229( C1744 C2229 ) C1744_=_C2230( C1744 C2230 ) C1744_=_C2231( C1744 C2231 ) \nC1744_=_C2232( C1744 C2232 ) C1744_=_C2233( C1744 C2233 ) C1744_=_C2234( C1744 C2234 ) C1744_=_C2235( C1744 C2235 ) C2042_=_C2148( C2042 C2148 ) C2042_=_C2182( C2042 C2182 ) \nC2042_=_C2225( C2042 C2225 ) C2042_=_C2326( C2042 C2326 ) C2042_=_C2471( C2042 C2471 ) C2042_=_C2487( C2042 C2487 ) C2042_=_C2559( C2042 C2559 ) C2042_=_C2934( C2042 C2934 ) \nC2042_=_C3400( C2042 C3400 ) C2042_=_C3401( C2042 C3401 ) C2042_=_C3402( C2042 C3402 ) C2042_=_C3403( C2042 C3403 ) C2042_=_C3404( C2042 C3404 ) C2042_=_C3405( C2042 C3405 ) \nC2042_=_C3406( C2042 C3406 ) C2042_=_C3407( C2042 C3407 ) C2042_=_C3408( C2042 C3408 ) C2042_=_C3409( C2042 C3409 ) C2042_=_C3410( C2042 C3410 ) C2042_=_C3411( C2042 C3411 ) \nC2042_=_C3412( C2042 C3412 ) C2139_=_C2148( C2139 C2148 ) C2139_=_C2219( C2139 C2219 ) C2139_=_C2220( C2139 C2220 ) C2139_=_C2221( C2139 C2221 ) C2139_=_C2222( C2139 C2222 ) \nC2139_=_C2223( C2139 C2223 ) C2139_=_C2224( C2139 C2224 ) C2139_=_C2225( C2139 C2225 ) C2139_=_C2226( C2139 C2226 ) C2139_=_C2227( C2139 C2227 ) C2139_=_C2228( C2139 C2228 ) \nC2139_=_C2229( C2139 C2229 ) C2139_=_C2230( C2139 C2230 ) C2139_=_C2231( C2139 C2231 ) C2139_=_C2232( C2139 C2232 ) C2139_=_C2233( C2139 C2233 ) C2139_=_C2234( C2139 C2234 ) \nC2139_=_C2235( C2139 C2235 ) C2148_=_C2182( C2148 C2182 ) C2148_=_C2225( C2148 C2225 ) C2148_=_C2326( C2148 C2326 ) C2148_=_C2471( C2148 C2471 ) C2148_=_C2487( C2148 C2487 ) \nC2148_=_C2559( C2148 C2559 ) C2148_=_C2934( C2148 C2934 ) C2148_=_C3400( C2148 C3400 ) C2148_=_C3401( C2148 C3401 ) C2148_=_C3402( C2148 C3402 ) C2148_=_C3403( C2148 C3403 ) \nC2148_=_C3404( C2148 C3404 ) C2148_=_C3405( C2148 C3405 ) C2148_=_C3406( C2148 C3406 ) C2148_=_C3407( C2148 C3407 ) C2148_=_C3408( C2148 C3408 ) C2148_=_C3409( C2148 C3409 ) \nC2148_=_C3410( C2148 C3410 ) C2148_=_C3411( C2148 C3411 ) C2148_=_C3412( C2148 C3412 ) C2182_=_C2225( C2182 C2225 ) C2182_=_C2326( C2182 C2326 ) C2182_=_C2471( C2182 C2471 ) \nC2182_=_C2487( C2182 C2487 ) C2182_=_C2559( C2182 C2559 ) C2182_=_C2934( C2182 C2934 ) C2182_=_C3400( C2182 C3400 ) C2182_=_C3401( C2182 C3401 ) C2182_=_C3402( C2182 C3402 ) \nC2182_=_C3403( C2182 C3403 ) C2182_=_C3404( C2182 C3404 ) C2182_=_C3405( C2182 C3405 ) C2182_=_C3406( C2182 C3406 ) C2182_=_C3407( C2182 C3407 ) C2182_=_C3408( C2182 C3408 ) \nC2182_=_C3409( C2182 C3409 ) C2182_=_C3410( C2182 C3410 ) C2182_=_C3411( C2182 C3411 ) C2182_=_C3412( C2182 C3412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326( C2220 C2326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5_=_C2226( C2225 C2226 ) C2225_=_C2227( C2225 C2227 ) C2225_=_C2228( C2225 C2228 ) C2225_=_C2229( C2225 C2229 ) \nC2225_=_C2230( C2225 C2230 ) C2225_=_C2231( C2225 C2231 ) C2225_=_C2232( C2225 C2232 ) C2225_=_C2233( C2225 C2233 ) C2225_=_C2234( C2225 C2234 ) C2225_=_C2235( C2225 C2235 ) \nC2225_=_C2326( C2225 C2326 ) C2225_=_C2471( C2225 C2471 ) C2225_=_C2487( C2225 C2487 ) C2225_=_C2559( C2225 C2559 ) C2225_=_C2934( C2225 C2934 ) C2225_=_C3400( C2225 C3400 ) \nC2225_=_C3401( C2225 C3401 ) C2225_=_C3402( C2225 C3402 ) C2225_=_C3403( C2225 C3403 ) C2225_=_C3404( C2225 C3404 ) C2225_=_C3405( C2225 C3405 ) C2225_=_C3406( C2225 C3406 ) \nC2225_=_C3407( C2225 C3407 ) C2225_=_C3408( C2225 C3408 ) C2225_=_C3409( C2225 C3409 ) C2225_=_C3410( C2225 C3410 ) C2225_=_C3411( C2225 C3411 ) C2225_=_C3412( C2225 C3412 ) \nC2226_=_C2227( C2226 C2227 ) C2226_=_C2228( C2226 C2228 ) C2226_=_C2229( C2226 C2229 ) C2226_=_C2230( C2226 C2230 ) C2226_=_C2231( C2226 C2231 ) C2226_=_C2232( C2226 C2232 ) \nC2226_=_C2233( C2226 C2233 ) C2226_=_C2234( C2226 C2234 ) C2226_=_C2235( C2226 C2235 ) C2227_=_C2228( C2227 C2228 ) C2227_=_C2229( C2227 C2229 ) C2227_=_C2230( C2227 C2230 ) \nC2227_=_C2231( C2227 C2231 ) C2227_=_C2232( C2227 C2232 ) C2227_=_C2233( C2227 C2233 ) C2227_=_C2234( C2227 C2234 ) C2227_=_C2235( C2227 C2235 ) C2227_=_C3403( C2227 C3403 ) \nC2228_=_C2229( C2228 C2229 ) C2228_=_C2230( C2228 C2230 ) C2228_=_C2231( C2228 C2231 ) C2228_=_C2232( C2228 C2232 ) C2228_=_C2233(</w:t>
      </w:r>
    </w:p>
    <w:p>
      <w:pPr>
        <w:pStyle w:val="PreformattedText"/>
        <w:bidi w:val="0"/>
        <w:spacing w:before="0" w:after="0"/>
        <w:jc w:val="left"/>
        <w:rPr/>
      </w:pPr>
      <w:r>
        <w:rPr/>
        <w:t xml:space="preserve"> </w:t>
      </w:r>
      <w:r>
        <w:rPr/>
        <w:t>C2228 C2233 ) C2228_=_C2234( C2228 C2234 ) \nC2228_=_C2235( C2228 C2235 ) C2228_=_C3405( C2228 C3405 ) C2229_=_C2230( C2229 C2230 ) C2229_=_C2231( C2229 C2231 ) C2229_=_C2232( C2229 C2232 ) C2229_=_C2233( C2229 C2233 ) \nC2229_=_C2234( C2229 C2234 ) C2229_=_C2235( C2229 C2235 ) C2229_=_C3406( C2229 C3406 ) C2230_=_C2231( C2230 C2231 ) C2230_=_C2232( C2230 C2232 ) C2230_=_C2233( C2230 C2233 ) \nC2230_=_C2234( C2230 C2234 ) C2230_=_C2235( C2230 C2235 ) C2231_=_C2232( C2231 C2232 ) C2231_=_C2233( C2231 C2233 ) C2231_=_C2234( C2231 C2234 ) C2231_=_C2235( C2231 C2235 ) \nC2232_=_C2233( C2232 C2233 ) C2232_=_C2234( C2232 C2234 ) C2232_=_C2235( C2232 C2235 ) C2233_=_C2234( C2233 C2234 ) C2233_=_C2235( C2233 C2235 ) C2234_=_C2235( C2234 C2235 ) \nC2235_=_C3410( C2235 C3410 ) C2326_=_C2471( C2326 C2471 ) C2326_=_C2487( C2326 C2487 ) C2326_=_C2559( C2326 C2559 ) C2326_=_C2934( C2326 C2934 ) C2326_=_C3400( C2326 C3400 ) \nC2326_=_C3401( C2326 C3401 ) C2326_=_C3402( C2326 C3402 ) C2326_=_C3403( C2326 C3403 ) C2326_=_C3404( C2326 C3404 ) C2326_=_C3405( C2326 C3405 ) C2326_=_C3406( C2326 C3406 ) \nC2326_=_C3407( C2326 C3407 ) C2326_=_C3408( C2326 C3408 ) C2326_=_C3409( C2326 C3409 ) C2326_=_C3410( C2326 C3410 ) C2326_=_C3411( C2326 C3411 ) C2326_=_C3412( C2326 C3412 ) \nC2471_=_C2487( C2471 C2487 ) C2471_=_C2559( C2471 C2559 ) C2471_=_C2934( C2471 C2934 ) C2471_=_C3400( C2471 C3400 ) C2471_=_C3401( C2471 C3401 ) C2471_=_C3402( C2471 C3402 ) \nC2471_=_C3403( C2471 C3403 ) C2471_=_C3404( C2471 C3404 ) C2471_=_C3405( C2471 C3405 ) C2471_=_C3406( C2471 C3406 ) C2471_=_C3407( C2471 C3407 ) C2471_=_C3408( C2471 C3408 ) \nC2471_=_C3409( C2471 C3409 ) C2471_=_C3410( C2471 C3410 ) C2471_=_C3411( C2471 C3411 ) C2471_=_C3412( C2471 C3412 ) C2487_=_C2559( C2487 C2559 ) C2487_=_C2934( C2487 C2934 ) \nC2487_=_C3400( C2487 C3400 ) C2487_=_C3401( C2487 C3401 ) C2487_=_C3402( C2487 C3402 ) C2487_=_C3403( C2487 C3403 ) C2487_=_C3404( C2487 C3404 ) C2487_=_C3405( C2487 C3405 ) \nC2487_=_C3406( C2487 C3406 ) C2487_=_C3407( C2487 C3407 ) C2487_=_C3408( C2487 C3408 ) C2487_=_C3409( C2487 C3409 ) C2487_=_C3410( C2487 C3410 ) C2487_=_C3411( C2487 C3411 ) \nC2487_=_C3412( C2487 C3412 ) C2559_=_C2934( C2559 C2934 ) C2559_=_C3400( C2559 C3400 ) C2559_=_C3401( C2559 C3401 ) C2559_=_C3402( C2559 C3402 ) C2559_=_C3403( C2559 C3403 ) \nC2559_=_C3404( C2559 C3404 ) C2559_=_C3405( C2559 C3405 ) C2559_=_C3406( C2559 C3406 ) C2559_=_C3407( C2559 C3407 ) C2559_=_C3408( C2559 C3408 ) C2559_=_C3409( C2559 C3409 ) \nC2559_=_C3410( C2559 C3410 ) C2559_=_C3411( C2559 C3411 ) C2559_=_C3412( C2559 C3412 ) C2934_=_C3400( C2934 C3400 ) C2934_=_C3401( C2934 C3401 ) C2934_=_C3402( C2934 C3402 ) \nC2934_=_C3403( C2934 C3403 ) C2934_=_C3404( C2934 C3404 ) C2934_=_C3405( C2934 C3405 ) C2934_=_C3406( C2934 C3406 ) C2934_=_C3407( C2934 C3407 ) C2934_=_C3408( C2934 C3408 ) \nC2934_=_C3409( C2934 C3409 ) C2934_=_C3410( C2934 C3410 ) C2934_=_C3411( C2934 C3411 ) C2934_=_C3412( C2934 C3412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0_=_C3412( C3400 C3412 ) C3401_=_C3402( C3401 C3402 ) C3401_=_C3403( C3401 C3403 ) \nC3401_=_C3404( C3401 C3404 ) C3401_=_C3405( C3401 C3405 ) C3401_=_C3406( C3401 C3406 ) C3401_=_C3407( C3401 C3407 ) C3401_=_C3408( C3401 C3408 ) C3401_=_C3409( C3401 C3409 ) \nC3401_=_C3410( C3401 C3410 ) C3401_=_C3411( C3401 C3411 ) C3401_=_C3412( C3401 C3412 ) C3402_=_C3403( C3402 C3403 ) C3402_=_C3404( C3402 C3404 ) C3402_=_C3405( C3402 C3405 ) \nC3402_=_C3406( C3402 C3406 ) C3402_=_C3407( C3402 C3407 ) C3402_=_C3408( C3402 C3408 ) C3402_=_C3409( C3402 C3409 ) C3402_=_C3410( C3402 C3410 ) C3402_=_C3411( C3402 C3411 ) \nC3402_=_C3412( C3402 C3412 ) C3403_=_C3404( C3403 C3404 ) C3403_=_C3405( C3403 C3405 ) C3403_=_C3406( C3403 C3406 ) C3403_=_C3407( C3403 C3407 ) C3403_=_C3408( C3403 C3408 ) \nC3403_=_C3409( C3403 C3409 ) C3403_=_C3410( C3403 C3410 ) C3403_=_C3411( C3403 C3411 ) C3403_=_C3412( C3403 C3412 ) C3404_=_C3405( C3404 C3405 ) C3404_=_C3406( C3404 C3406 ) \nC3404_=_C3407( C3404 C3407 ) C3404_=_C3408( C3404 C3408 ) C3404_=_C3409( C3404 C3409 ) C3404_=_C3410( C3404 C3410 ) C3404_=_C3411( C3404 C3411 ) C3404_=_C3412( C3404 C3412 ) \nC3405_=_C3406( C3405 C3406 ) C3405_=_C3407( C3405 C3407 ) C3405_=_C3408( C3405 C3408 ) C3405_=_C3409( C3405 C3409 ) C3405_=_C3410( C3405 C3410 ) C3405_=_C3411( C3405 C3411 ) \nC3405_=_C3412( C3405 C3412 ) C3406_=_C3407( C3406 C3407 ) C3406_=_C3408( C3406 C3408 ) C3406_=_C3409( C3406 C3409 ) C3406_=_C3410( C3406 C3410 ) C3406_=_C3411( C3406 C3411 ) \nC3406_=_C3412( C3406 C3412 ) C3407_=_C3408( C3407 C3408 ) C3407_=_C3409( C3407 C3409 ) C3407_=_C3410( C3407 C3410 ) C3407_=_C3411( C3407 C3411 ) C3407_=_C3412( C3407 C3412 ) \nC3408_=_C3409( C3408 C3409 ) C3408_=_C3410( C3408 C3410 ) C3408_=_C3411( C3408 C3411 ) C3408_=_C3412( C3408 C3412 ) C3409_=_C3410( C3409 C3410 ) C3409_=_C3411( C3409 C3411 ) \nC3409_=_C3412( C3409 C3412 ) C3410_=_C3411( C3410 C3411 ) C3410_=_C3412( C3410 C3412 ) C3411_=_C3412( C3411 C3412 ) "];213-&gt;282[label="52: C65 C206 C331 C433 C660 \nC665 C735 C816 C1320 C1596 C1603 \nC1615 C1623 C1744 C2042 C2139 C2148 \nC2182 C2219 C2220 C2221 C2222 C2223 \nC2224 C2226 C2227 C2228 C2229 C2230 \nC2231 C2232 C2233 C2234 C2235 C2326 \nC2471 C2487 C2559 C2934 C3400 C3401 \nC3402 C3403 C3404 C3405 C3406 C3407 \nC3408 C3409 C3410 C3411 C3412 \n659: C65_=_C206 ,C65_=_C331 ,C65_=_C660 ,C65_=_C735 ,C65_=_C816 ,\nC65_=_C1596 ,C65_=_C1615 ,C65_=_C1744 ,C65_=_C2139 ,C65_=_C2219 ,C65_=_C2220 ,\nC65_=_C2221 ,C65_=_C2222 ,C65_=_C2223 ,C65_=_C2224 ,C65_=_C2226 ,C65_=_C2227 ,\nC65_=_C2228 ,C65_=_C2229 ,C65_=_C2230 ,C65_=_C2231 ,C65_=_C2232 ,C65_=_C2233 ,\nC65_=_C2234 ,C65_=_C2235 ,C206_=_C331 ,C206_=_C660 ,C206_=_C735 ,C206_=_C816 ,\nC206_=_C1596 ,C206_=_C1615 ,C206_=_C1744 ,C206_=_C2139 ,C206_=_C2219 ,C206_=_C2220 ,\nC206_=_C2221 ,C206_=_C2222 ,C206_=_C2223 ,C206_=_C2224 ,C206_=_C2226 ,C206_=_C2227 ,\nC206_=_C2228 ,C206_=_C2229 ,C206_=_C2230 ,C206_=_C2231 ,C206_=_C2232 ,C206_=_C2233 ,\nC206_=_C2234 ,C206_=_C2235 ,C331_=_C660 ,C331_=_C735 ,C331_=_C816 ,C331_=_C1596 ,\nC331_=_C1615 ,C331_=_C1744 ,C331_=_C2139 ,C331_=_C2219 ,C331_=_C2220 ,C331_=_C2221 ,\nC331_=_C2222 ,C331_=_C2223 ,C331_=_C2224 ,C331_=_C2226 ,C331_=_C2227 ,C331_=_C2228 ,\nC331_=_C2229 ,C331_=_C2230 ,C331_=_C2231 ,C331_=_C2232 ,C331_=_C2233 ,C331_=_C2234 ,\nC331_=_C2235 ,C433_=_C665 ,C433_=_C1320 ,C433_=_C1603 ,C433_=_C1623 ,C433_=_C2042 ,\nC433_=_C2148 ,C433_=_C2182 ,C433_=_C2326 ,C433_=_C2471 ,C433_=_C2487 ,C433_=_C2559 ,\nC433_=_C2934 ,C433_=_C3400 ,C433_=_C3401 ,C433_=_C3402 ,C433_=_C3403 ,C433_=_C3404 ,\nC433_=_C3405 ,C433_=_C3406 ,C433_=_C3407 ,C433_=_C3408 ,C433_=_C3409 ,C433_=_C3410 ,\nC433_=_C3411 ,C433_=_C3412 ,C660_=_C665 ,C660_=_C735 ,C660_=_C816 ,C660_=_C1596 ,\nC660_=_C1615 ,C660_=_C1744 ,C660_=_C2139 ,C660_=_C2219 ,C660_=_C2220 ,C660_=_C2221 ,\nC660_=_C2222 ,C660_=_C2223 ,C660_=_C2224 ,C660_=_C2226 ,C660_=_C2227 ,C660_=_C2228 ,\nC660_=_C2229 ,C660_=_C2230 ,C660_=_C2231 ,C660_=_C2232 ,C660_=_C2233 ,C660_=_C2234 ,\nC660_=_C2235 ,C665_=_C1320 ,C665_=_C1603 ,C665_=_C1623 ,C665_=_C2042 ,C665_=_C2148 ,\nC665_=_C2182 ,C665_=_C2326 ,C665_=_C2471 ,C665_=_C2487 ,C665_=_C2559 ,C665_=_C2934 ,\nC665_=_C3400 ,C665_=_C3401 ,C665_=_C3402 ,C665_=_C3403 ,C665_=_C3404 ,C665_=_C3405 ,\nC665_=_C3406 ,C665_=_C3407 ,C665_=_C3408 ,C665_=_C3409 ,C665_=_C3410 ,C665_=_C3411 ,\nC665_=_C3412 ,C735_=_C816 ,C735_=_C1596 ,C735_=_C1615 ,C735_=_C1744 ,C735_=_C2139 ,\nC735_=_C2219 ,C735_=_C2220 ,C735_=_C2221 ,C735_=_C2222 ,C735_=_C2223 ,C735_=_C2224 ,\nC735_=_C2226 ,C735_=_C2227 ,C735_=_C2228 ,C735_=_C2229 ,C735_=_C2230 ,C735_=_C2231 ,\nC735_=_C2232 ,C735_=_C2233 ,C735_=_C2234 ,C735_=_C2235 ,C816_=_C1596 ,C816_=_C1615 ,\nC816_=_C1744 ,C816_=_C2139 ,C816_=_C2219 ,C816_=_C2220 ,C816_=_C2221 ,C816_=_C2222 ,\nC816_=_C2223 ,C816_=_C2224 ,C816_=_C2226 ,C816_=_C2227 ,C816_=_C2228 ,C816_=_C2229 ,\nC816_=_C2230 ,C816_=_C2231 ,C816_=_C2232 ,C816_=_C2233 ,C816_=_C2234 ,C816_=_C2235 ,\nC1320_=_C1603 ,C1320_=_C1623 ,C1320_=_C2042 ,C1320_=_C2148 ,C1320_=_C2182 ,C1320_=_C2326 ,\nC1320_=_C2471 ,C1320_=_C2487 ,C1320_=_C2559 ,C1320_=_C2934 ,C1320_=_C3400 ,C1320_=_C3401 ,\nC1320_=_C3402 ,C1320_=_C3403 ,C1320_=_C3404 ,C1320_=_C3405 ,C1320_=_C3406 ,C1320_=_C3407 ,\nC1320_=_C3408 ,C1320_=_C3409 ,C1320_=_C3410 ,C1320_=_C3411 ,C1320_=_C3412 ,C1596_=_C1603 ,\nC1596_=_C1615 ,C1596_=_C1744 ,C1596_=_C2139 ,C1596_=_C2219 ,C1596_=_C2220 ,C1596_=_C2221 ,\nC1596_=_C2222 ,C1596_=_C2223 ,C1596_=_C2224 ,C1596_=_C2226 ,C1596_=_C2227 ,C1596_=_C2228 ,\nC1596_=_C2229 ,C1596_=_C2230 ,C1596_=_C2231 ,C1596_=_C2232 ,C1596_=_C2233 ,C1596_=_C2234 ,\nC1596_=_C2235 ,C1603_=_C1623 ,C1603_=_C2042 ,C1603_=_C2148 ,C1603_=_C2182 ,C1603_=_C2326 ,\nC1603_=_C2471 ,C1603_=_C2487 ,C1603_=_C2559 ,C1603_=_C2934 ,C1603_=_C3400 ,C1603_=_C3401 ,\nC1603_=_C3402 ,C1603_=_C3403 ,C1603_=_C3404 ,C1603_=_C3405 ,C1603_=_C3406 ,C1603_=_C3407 ,\nC1603_=_C3408 ,C1603_=_C3409 ,C1603_=_C3410 ,C1603_=_C3411 ,C1603_=_C3412 ,C1615_=_C1623 ,\nC1615_=_C1744 ,C1615_=_C2139 ,C1615_=_C2219 ,C1615_=_C2220 ,C1615_=_C2221 ,C1615_=_C2222 ,\nC1615_=_C2223 ,C1615_=_C2224 ,C1615_=_C2226 ,C1615_=_C2227 ,C1615_=_C2228 ,C1615_=_C2229 ,\nC1615_=_C2230 ,C1615_=_C2231 ,C1615_=_C2232 ,C1615_=_C2233 ,C1615_=_C2234 ,C1615_=_C2235 ,\nC1623_=_C2042 ,C1623_=_C2148 ,C1623_=_C2182 ,C1623_=_C2326 ,C1623_=_C2471 ,C1623_=_C2487 ,\nC1623_=_C2559 ,C1623_=_C2934 ,C1623_=_C3400 ,C1623_=_C3401 ,C1623_=_C3402 ,C1623_=_C3403 ,\nC1623_=_C3404 ,C1623_=_C3405 ,C1623_=_C3406 ,C1623_=_C3407 ,C1623_=_C3408 ,C1623_=_C3409 ,\nC1623_=_C3410 ,C1623_=_C3411 ,C1623_=_C3412 ,C1744_=_C2139 ,C1744_=_C2219 ,C1744_=_C2220 ,\nC1744_=_C2221 ,C1744_=_C2222</w:t>
      </w:r>
    </w:p>
    <w:p>
      <w:pPr>
        <w:pStyle w:val="PreformattedText"/>
        <w:bidi w:val="0"/>
        <w:spacing w:before="0" w:after="0"/>
        <w:jc w:val="left"/>
        <w:rPr/>
      </w:pPr>
      <w:r>
        <w:rPr/>
        <w:t xml:space="preserve"> </w:t>
      </w:r>
      <w:r>
        <w:rPr/>
        <w:t>,C1744_=_C2223 ,C1744_=_C2224 ,C1744_=_C2226 ,C1744_=_C2227 ,\nC1744_=_C2228 ,C1744_=_C2229 ,C1744_=_C2230 ,C1744_=_C2231 ,C1744_=_C2232 ,C1744_=_C2233 ,\nC1744_=_C2234 ,C1744_=_C2235 ,C2042_=_C2148 ,C2042_=_C2182 ,C2042_=_C2326 ,C2042_=_C2471 ,\nC2042_=_C2487 ,C2042_=_C2559 ,C2042_=_C2934 ,C2042_=_C3400 ,C2042_=_C3401 ,C2042_=_C3402 ,\nC2042_=_C3403 ,C2042_=_C3404 ,C2042_=_C3405 ,C2042_=_C3406 ,C2042_=_C3407 ,C2042_=_C3408 ,\nC2042_=_C3409 ,C2042_=_C3410 ,C2042_=_C3411 ,C2042_=_C3412 ,C2139_=_C2148 ,C2139_=_C2219 ,\nC2139_=_C2220 ,C2139_=_C2221 ,C2139_=_C2222 ,C2139_=_C2223 ,C2139_=_C2224 ,C2139_=_C2226 ,\nC2139_=_C2227 ,C2139_=_C2228 ,C2139_=_C2229 ,C2139_=_C2230 ,C2139_=_C2231 ,C2139_=_C2232 ,\nC2139_=_C2233 ,C2139_=_C2234 ,C2139_=_C2235 ,C2148_=_C2182 ,C2148_=_C2326 ,C2148_=_C2471 ,\nC2148_=_C2487 ,C2148_=_C2559 ,C2148_=_C2934 ,C2148_=_C3400 ,C2148_=_C3401 ,C2148_=_C3402 ,\nC2148_=_C3403 ,C2148_=_C3404 ,C2148_=_C3405 ,C2148_=_C3406 ,C2148_=_C3407 ,C2148_=_C3408 ,\nC2148_=_C3409 ,C2148_=_C3410 ,C2148_=_C3411 ,C2148_=_C3412 ,C2182_=_C2326 ,C2182_=_C2471 ,\nC2182_=_C2487 ,C2182_=_C2559 ,C2182_=_C2934 ,C2182_=_C3400 ,C2182_=_C3401 ,C2182_=_C3402 ,\nC2182_=_C3403 ,C2182_=_C3404 ,C2182_=_C3405 ,C2182_=_C3406 ,C2182_=_C3407 ,C2182_=_C3408 ,\nC2182_=_C3409 ,C2182_=_C3410 ,C2182_=_C3411 ,C2182_=_C3412 ,C2219_=_C2220 ,C2219_=_C2221 ,\nC2219_=_C2222 ,C2219_=_C2223 ,C2219_=_C2224 ,C2219_=_C2226 ,C2219_=_C2227 ,C2219_=_C2228 ,\nC2219_=_C2229 ,C2219_=_C2230 ,C2219_=_C2231 ,C2219_=_C2232 ,C2219_=_C2233 ,C2219_=_C2234 ,\nC2219_=_C2235 ,C2220_=_C2221 ,C2220_=_C2222 ,C2220_=_C2223 ,C2220_=_C2224 ,C2220_=_C2226 ,\nC2220_=_C2227 ,C2220_=_C2228 ,C2220_=_C2229 ,C2220_=_C2230 ,C2220_=_C2231 ,C2220_=_C2232 ,\nC2220_=_C2233 ,C2220_=_C2234 ,C2220_=_C2235 ,C2220_=_C2326 ,C2221_=_C2222 ,C2221_=_C2223 ,\nC2221_=_C2224 ,C2221_=_C2226 ,C2221_=_C2227 ,C2221_=_C2228 ,C2221_=_C2229 ,C2221_=_C2230 ,\nC2221_=_C2231 ,C2221_=_C2232 ,C2221_=_C2233 ,C2221_=_C2234 ,C2221_=_C2235 ,C2222_=_C2223 ,\nC2222_=_C2224 ,C2222_=_C2226 ,C2222_=_C2227 ,C2222_=_C2228 ,C2222_=_C2229 ,C2222_=_C2230 ,\nC2222_=_C2231 ,C2222_=_C2232 ,C2222_=_C2233 ,C2222_=_C2234 ,C2222_=_C2235 ,C2223_=_C2224 ,\nC2223_=_C2226 ,C2223_=_C2227 ,C2223_=_C2228 ,C2223_=_C2229 ,C2223_=_C2230 ,C2223_=_C2231 ,\nC2223_=_C2232 ,C2223_=_C2233 ,C2223_=_C2234 ,C2223_=_C2235 ,C2224_=_C2226 ,C2224_=_C2227 ,\nC2224_=_C2228 ,C2224_=_C2229 ,C2224_=_C2230 ,C2224_=_C2231 ,C2224_=_C2232 ,C2224_=_C2233 ,\nC2224_=_C2234 ,C2224_=_C2235 ,C2226_=_C2227 ,C2226_=_C2228 ,C2226_=_C2229 ,C2226_=_C2230 ,\nC2226_=_C2231 ,C2226_=_C2232 ,C2226_=_C2233 ,C2226_=_C2234 ,C2226_=_C2235 ,C2227_=_C2228 ,\nC2227_=_C2229 ,C2227_=_C2230 ,C2227_=_C2231 ,C2227_=_C2232 ,C2227_=_C2233 ,C2227_=_C2234 ,\nC2227_=_C2235 ,C2227_=_C3403 ,C2228_=_C2229 ,C2228_=_C2230 ,C2228_=_C2231 ,C2228_=_C2232 ,\nC2228_=_C2233 ,C2228_=_C2234 ,C2228_=_C2235 ,C2228_=_C3405 ,C2229_=_C2230 ,C2229_=_C2231 ,\nC2229_=_C2232 ,C2229_=_C2233 ,C2229_=_C2234 ,C2229_=_C2235 ,C2229_=_C3406 ,C2230_=_C2231 ,\nC2230_=_C2232 ,C2230_=_C2233 ,C2230_=_C2234 ,C2230_=_C2235 ,C2231_=_C2232 ,C2231_=_C2233 ,\nC2231_=_C2234 ,C2231_=_C2235 ,C2232_=_C2233 ,C2232_=_C2234 ,C2232_=_C2235 ,C2233_=_C2234 ,\nC2233_=_C2235 ,C2234_=_C2235 ,C2235_=_C3410 ,C2326_=_C2471 ,C2326_=_C2487 ,C2326_=_C2559 ,\nC2326_=_C2934 ,C2326_=_C3400 ,C2326_=_C3401 ,C2326_=_C3402 ,C2326_=_C3403 ,C2326_=_C3404 ,\nC2326_=_C3405 ,C2326_=_C3406 ,C2326_=_C3407 ,C2326_=_C3408 ,C2326_=_C3409 ,C2326_=_C3410 ,\nC2326_=_C3411 ,C2326_=_C3412 ,C2471_=_C2487 ,C2471_=_C2559 ,C2471_=_C2934 ,C2471_=_C3400 ,\nC2471_=_C3401 ,C2471_=_C3402 ,C2471_=_C3403 ,C2471_=_C3404 ,C2471_=_C3405 ,C2471_=_C3406 ,\nC2471_=_C3407 ,C2471_=_C3408 ,C2471_=_C3409 ,C2471_=_C3410 ,C2471_=_C3411 ,C2471_=_C3412 ,\nC2487_=_C2559 ,C2487_=_C2934 ,C2487_=_C3400 ,C2487_=_C3401 ,C2487_=_C3402 ,C2487_=_C3403 ,\nC2487_=_C3404 ,C2487_=_C3405 ,C2487_=_C3406 ,C2487_=_C3407 ,C2487_=_C3408 ,C2487_=_C3409 ,\nC2487_=_C3410 ,C2487_=_C3411 ,C2487_=_C3412 ,C2559_=_C2934 ,C2559_=_C3400 ,C2559_=_C3401 ,\nC2559_=_C3402 ,C2559_=_C3403 ,C2559_=_C3404 ,C2559_=_C3405 ,C2559_=_C3406 ,C2559_=_C3407 ,\nC2559_=_C3408 ,C2559_=_C3409 ,C2559_=_C3410 ,C2559_=_C3411 ,C2559_=_C3412 ,C2934_=_C3400 ,\nC2934_=_C3401 ,C2934_=_C3402 ,C2934_=_C3403 ,C2934_=_C3404 ,C2934_=_C3405 ,C2934_=_C3406 ,\nC2934_=_C3407 ,C2934_=_C3408 ,C2934_=_C3409 ,C2934_=_C3410 ,C2934_=_C3411 ,C2934_=_C3412 ,\nC3400_=_C3401 ,C3400_=_C3402 ,C3400_=_C3403 ,C3400_=_C3404 ,C3400_=_C3405 ,C3400_=_C3406 ,\nC3400_=_C3407 ,C3400_=_C3408 ,C3400_=_C3409 ,C3400_=_C3410 ,C3400_=_C3411 ,C3400_=_C3412 ,\nC3401_=_C3402 ,C3401_=_C3403 ,C3401_=_C3404 ,C3401_=_C3405 ,C3401_=_C3406 ,C3401_=_C3407 ,\nC3401_=_C3408 ,C3401_=_C3409 ,C3401_=_C3410 ,C3401_=_C3411 ,C3401_=_C3412 ,C3402_=_C3403 ,\nC3402_=_C3404 ,C3402_=_C3405 ,C3402_=_C3406 ,C3402_=_C3407 ,C3402_=_C3408 ,C3402_=_C3409 ,\nC3402_=_C3410 ,C3402_=_C3411 ,C3402_=_C3412 ,C3403_=_C3404 ,C3403_=_C3405 ,C3403_=_C3406 ,\nC3403_=_C3407 ,C3403_=_C3408 ,C3403_=_C3409 ,C3403_=_C3410 ,C3403_=_C3411 ,C3403_=_C3412 ,\nC3404_=_C3405 ,C3404_=_C3406 ,C3404_=_C3407 ,C3404_=_C3408 ,C3404_=_C3409 ,C3404_=_C3410 ,\nC3404_=_C3411 ,C3404_=_C3412 ,C3405_=_C3406 ,C3405_=_C3407 ,C3405_=_C3408 ,C3405_=_C3409 ,\nC3405_=_C3410 ,C3405_=_C3411 ,C3405_=_C3412 ,C3406_=_C3407 ,C3406_=_C3408 ,C3406_=_C3409 ,\nC3406_=_C3410 ,C3406_=_C3411 ,C3406_=_C3412 ,C3407_=_C3408 ,C3407_=_C3409 ,C3407_=_C3410 ,\nC3407_=_C3411 ,C3407_=_C3412 ,C3408_=_C3409 ,C3408_=_C3410 ,C3408_=_C3411 ,C3408_=_C3412 ,\nC3409_=_C3410 ,C3409_=_C3411 ,C3409_=_C3412 ,C3410_=_C3411 ,C3410_=_C3412 ,C3411_=_C3412 ,"];283[shape=box, label="id:283 level: 7\n55: C372 C397 C482 C654 C667 \nC760 C953 C1136 C1205 C1324 C1334 \nC1425 C1484 C1530 C1592 C1593 C1594 \nC1595 C1596 C1597 C1598 C1599 C1600 \nC1601 C1602 C1603 C1604 C1605 C1606 \nC1607 C1608 C1609 C1610 C1611 C1626 \nC1947 C2065 C2151 C2227 C2307 C2328 \nC2368 C2905 C3053 C3126 C3149 C3403 \nC3464 C3497 C3668 C3669 C3670 C3671 \nC3672 C3673 \n764: C372_=_C397( C372 C397 ) C372_=_C482( C372 C482 ) C372_=_C654( C372 C654 ) C372_=_C760( C372 C760 ) C372_=_C953( C372 C953 ) \nC372_=_C1334( C372 C1334 ) C372_=_C1425( C372 C1425 ) C372_=_C1592( C372 C1592 ) C372_=_C1593( C372 C1593 ) C372_=_C1594( C372 C1594 ) C372_=_C1595( C372 C1595 ) \nC372_=_C1596( C372 C1596 ) C372_=_C1597( C372 C1597 ) C372_=_C1598( C372 C1598 ) C372_=_C1599( C372 C1599 ) C372_=_C1600( C372 C1600 ) C372_=_C1601( C372 C1601 ) \nC372_=_C1602( C372 C1602 ) C372_=_C1603( C372 C1603 ) C372_=_C1604( C372 C1604 ) C372_=_C1605( C372 C1605 ) C372_=_C1606( C372 C1606 ) C372_=_C1607( C372 C1607 ) \nC372_=_C1608( C372 C1608 ) C372_=_C1609( C372 C1609 ) C372_=_C1610( C372 C1610 ) C372_=_C1611( C372 C1611 ) C397_=_C482( C397 C482 ) C397_=_C654( C397 C654 ) \nC397_=_C760( C397 C760 ) C397_=_C953( C397 C953 ) C397_=_C1334( C397 C1334 ) C397_=_C1425( C397 C1425 ) C397_=_C1592( C397 C1592 ) C397_=_C1593( C397 C1593 ) \nC397_=_C1594( C397 C1594 ) C397_=_C1595( C397 C1595 ) C397_=_C1596( C397 C1596 ) C397_=_C1597( C397 C1597 ) C397_=_C1598( C397 C1598 ) C397_=_C1599( C397 C1599 ) \nC397_=_C1600( C397 C1600 ) C397_=_C1601( C397 C1601 ) C397_=_C1602( C397 C1602 ) C397_=_C1603( C397 C1603 ) C397_=_C1604( C397 C1604 ) C397_=_C1605( C397 C1605 ) \nC397_=_C1606( C397 C1606 ) C397_=_C1607( C397 C1607 ) C397_=_C1608( C397 C1608 ) C397_=_C1609( C397 C1609 ) C397_=_C1610( C397 C1610 ) C397_=_C1611( C397 C1611 ) \nC482_=_C654( C482 C654 ) C482_=_C760( C482 C760 ) C482_=_C953( C482 C953 ) C482_=_C1334( C482 C1334 ) C482_=_C1425( C482 C1425 ) C482_=_C1592( C482 C1592 ) \nC482_=_C1593( C482 C1593 ) C482_=_C1594( C482 C1594 ) C482_=_C1595( C482 C1595 ) C482_=_C1596( C482 C1596 ) C482_=_C1597( C482 C1597 ) C482_=_C1598( C482 C1598 ) \nC482_=_C1599( C482 C1599 ) C482_=_C1600( C482 C1600 ) C482_=_C1601( C482 C1601 ) C482_=_C1602( C482 C1602 ) C482_=_C1603( C482 C1603 ) C482_=_C1604( C482 C1604 ) \nC482_=_C1605( C482 C1605 ) C482_=_C1606( C482 C1606 ) C482_=_C1607( C482 C1607 ) C482_=_C1608( C482 C1608 ) C482_=_C1609( C482 C1609 ) C482_=_C1610( C482 C1610 ) \nC482_=_C1611( C482 C1611 ) C654_=_C667( C654 C667 ) C654_=_C760( C654 C760 ) C654_=_C953( C654 C953 ) C654_=_C1334( C654 C1334 ) C654_=_C1425( C654 C1425 ) \nC654_=_C1592( C654 C1592 ) C654_=_C1593( C654 C1593 ) C654_=_C1594( C654 C1594 ) C654_=_C1595( C654 C1595 ) C654_=_C1596( C654 C1596 ) C654_=_C1597( C654 C1597 ) \nC654_=_C1598( C654 C1598 ) C654_=_C1599( C654 C1599 ) C654_=_C1600( C654 C1600 ) C654_=_C1601( C654 C1601 ) C654_=_C1602( C654 C1602 ) C654_=_C1603( C654 C1603 ) \nC654_=_C1604( C654 C1604 ) C654_=_C1605( C654 C1605 ) C654_=_C1606( C654 C1606 ) C654_=_C1607( C654 C1607 ) C654_=_C1608( C654 C1608 ) C654_=_C1609( C654 C1609 ) \nC654_=_C1610( C654 C1610 ) C654_=_C1611( C654 C1611 ) C667_=_C1136( C667 C1136 ) C667_=_C1205( C667 C1205 ) C667_=_C1324( C667 C1324 ) C667_=_C1484( C667 C1484 ) \nC667_=_C1530( C667 C1530 ) C667_=_C1607( C667 C1607 ) C667_=_C1626( C667 C1626 ) C667_=_C1947( C667 C1947 ) C667_=_C2065( C667 C2065 ) C667_=_C2151( C667 C2151 ) \nC667_=_C2227( C667 C2227 ) C667_=_C2307( C667 C2307 ) C667_=_C2328( C667 C2328 ) C667_=_C2368( C667 C2368 ) C667_=_C2905( C667 C2905 ) C667_=_C3053( C667 C3053 ) \nC667_=_C3126( C667 C3126 ) C667_=_C3149( C667 C3149 ) C667_=_C3403( C667 C3403 ) C667_=_C3464( C667 C3464 ) C667_=_C3497( C667 C3497 ) C667_=_C3668( C667 C3668 ) \nC667_=_C3669( C667 C3669 ) C667_=_C3670( C667 C3670 ) C667_=_C3671( C667 C3671 ) C667_=_C3672( C667 C3672 ) C667_=_C3673( C667 C3673 ) C760_=_C953( C760 C953 ) \nC760_=_C1334( C760 C1334 ) C760_=_C1425( C760 C1425 ) C760_=_C1592( C760 C1592 ) C760_=_C1593( C760 C1593 ) C760_=_C1594( C760 C1594 ) C760_=_C1595( C760 C1595 ) \nC760_=_C1596( C760 C1596 ) C760_=_C1597( C760 C1597 ) C760_=_C1598( C760 C1598 ) C760_=_C1599( C760 C1599 ) C760_=_C1600( C760 C1600 ) C760_=_C1601( C760 C1601 ) \nC760_=_C1602( C760 C1602 ) C760_=_C1603( C760 C1603</w:t>
      </w:r>
    </w:p>
    <w:p>
      <w:pPr>
        <w:pStyle w:val="PreformattedText"/>
        <w:bidi w:val="0"/>
        <w:spacing w:before="0" w:after="0"/>
        <w:jc w:val="left"/>
        <w:rPr/>
      </w:pPr>
      <w:r>
        <w:rPr/>
        <w:t xml:space="preserve"> </w:t>
      </w:r>
      <w:r>
        <w:rPr/>
        <w:t>) C760_=_C1604( C760 C1604 ) C760_=_C1605( C760 C1605 ) C760_=_C1606( C760 C1606 ) C760_=_C1607( C760 C1607 ) \nC760_=_C1608( C760 C1608 ) C760_=_C1609( C760 C1609 ) C760_=_C1610( C760 C1610 ) C760_=_C1611( C760 C1611 ) C953_=_C1334( C953 C1334 ) C953_=_C1425( C953 C1425 ) \nC953_=_C1592( C953 C1592 ) C953_=_C1593( C953 C1593 ) C953_=_C1594( C953 C1594 ) C953_=_C1595( C953 C1595 ) C953_=_C1596( C953 C1596 ) C953_=_C1597( C953 C1597 ) \nC953_=_C1598( C953 C1598 ) C953_=_C1599( C953 C1599 ) C953_=_C1600( C953 C1600 ) C953_=_C1601( C953 C1601 ) C953_=_C1602( C953 C1602 ) C953_=_C1603( C953 C1603 ) \nC953_=_C1604( C953 C1604 ) C953_=_C1605( C953 C1605 ) C953_=_C1606( C953 C1606 ) C953_=_C1607( C953 C1607 ) C953_=_C1608( C953 C1608 ) C953_=_C1609( C953 C1609 ) \nC953_=_C1610( C953 C1610 ) C953_=_C1611( C953 C1611 ) C1136_=_C1205( C1136 C1205 ) C1136_=_C1324( C1136 C1324 ) C1136_=_C1484( C1136 C1484 ) C1136_=_C1530( C1136 C1530 ) \nC1136_=_C1607( C1136 C1607 ) C1136_=_C1626( C1136 C1626 ) C1136_=_C1947( C1136 C1947 ) C1136_=_C2065( C1136 C2065 ) C1136_=_C2151( C1136 C2151 ) C1136_=_C2227( C1136 C2227 ) \nC1136_=_C2307( C1136 C2307 ) C1136_=_C2328( C1136 C2328 ) C1136_=_C2368( C1136 C2368 ) C1136_=_C2905( C1136 C2905 ) C1136_=_C3053( C1136 C3053 ) C1136_=_C3126( C1136 C3126 ) \nC1136_=_C3149( C1136 C3149 ) C1136_=_C3403( C1136 C3403 ) C1136_=_C3464( C1136 C3464 ) C1136_=_C3497( C1136 C3497 ) C1136_=_C3668( C1136 C3668 ) C1136_=_C3669( C1136 C3669 ) \nC1136_=_C3670( C1136 C3670 ) C1136_=_C3671( C1136 C3671 ) C1136_=_C3672( C1136 C3672 ) C1136_=_C3673( C1136 C3673 ) C1205_=_C1324( C1205 C1324 ) C1205_=_C1484( C1205 C1484 ) \nC1205_=_C1530( C1205 C1530 ) C1205_=_C1607( C1205 C1607 ) C1205_=_C1626( C1205 C1626 ) C1205_=_C1947( C1205 C1947 ) C1205_=_C2065( C1205 C2065 ) C1205_=_C2151( C1205 C2151 ) \nC1205_=_C2227( C1205 C2227 ) C1205_=_C2307( C1205 C2307 ) C1205_=_C2328( C1205 C2328 ) C1205_=_C2368( C1205 C2368 ) C1205_=_C2905( C1205 C2905 ) C1205_=_C3053( C1205 C3053 ) \nC1205_=_C3126( C1205 C3126 ) C1205_=_C3149( C1205 C3149 ) C1205_=_C3403( C1205 C3403 ) C1205_=_C3464( C1205 C3464 ) C1205_=_C3497( C1205 C3497 ) C1205_=_C3668( C1205 C3668 ) \nC1205_=_C3669( C1205 C3669 ) C1205_=_C3670( C1205 C3670 ) C1205_=_C3671( C1205 C3671 ) C1205_=_C3672( C1205 C3672 ) C1205_=_C3673( C1205 C3673 ) C1324_=_C1484( C1324 C1484 ) \nC1324_=_C1530( C1324 C1530 ) C1324_=_C1607( C1324 C1607 ) C1324_=_C1626( C1324 C1626 ) C1324_=_C1947( C1324 C1947 ) C1324_=_C2065( C1324 C2065 ) C1324_=_C2151( C1324 C2151 ) \nC1324_=_C2227( C1324 C2227 ) C1324_=_C2307( C1324 C2307 ) C1324_=_C2328( C1324 C2328 ) C1324_=_C2368( C1324 C2368 ) C1324_=_C2905( C1324 C2905 ) C1324_=_C3053( C1324 C3053 ) \nC1324_=_C3126( C1324 C3126 ) C1324_=_C3149( C1324 C3149 ) C1324_=_C3403( C1324 C3403 ) C1324_=_C3464( C1324 C3464 ) C1324_=_C3497( C1324 C3497 ) C1324_=_C3668( C1324 C3668 ) \nC1324_=_C3669( C1324 C3669 ) C1324_=_C3670( C1324 C3670 ) C1324_=_C3671( C1324 C3671 ) C1324_=_C3672( C1324 C3672 ) C1324_=_C3673( C1324 C3673 ) C1334_=_C1425( C1334 C1425 ) \nC1334_=_C1592( C1334 C1592 ) C1334_=_C1593( C1334 C1593 ) C1334_=_C1594( C1334 C1594 ) C1334_=_C1595( C1334 C1595 ) C1334_=_C1596( C1334 C1596 ) C1334_=_C1597( C1334 C1597 ) \nC1334_=_C1598( C1334 C1598 ) C1334_=_C1599( C1334 C1599 ) C1334_=_C1600( C1334 C1600 ) C1334_=_C1601( C1334 C1601 ) C1334_=_C1602( C1334 C1602 ) C1334_=_C1603( C1334 C1603 ) \nC1334_=_C1604( C1334 C1604 ) C1334_=_C1605( C1334 C1605 ) C1334_=_C1606( C1334 C1606 ) C1334_=_C1607( C1334 C1607 ) C1334_=_C1608( C1334 C1608 ) C1334_=_C1609( C1334 C1609 ) \nC1334_=_C1610( C1334 C1610 ) C1334_=_C1611( C1334 C1611 ) C1425_=_C1592( C1425 C1592 ) C1425_=_C1593( C1425 C1593 ) C1425_=_C1594( C1425 C1594 ) C1425_=_C1595( C1425 C1595 ) \nC1425_=_C1596( C1425 C1596 ) C1425_=_C1597( C1425 C1597 ) C1425_=_C1598( C1425 C1598 ) C1425_=_C1599( C1425 C1599 ) C1425_=_C1600( C1425 C1600 ) C1425_=_C1601( C1425 C1601 ) \nC1425_=_C1602( C1425 C1602 ) C1425_=_C1603( C1425 C1603 ) C1425_=_C1604( C1425 C1604 ) C1425_=_C1605( C1425 C1605 ) C1425_=_C1606( C1425 C1606 ) C1425_=_C1607( C1425 C1607 ) \nC1425_=_C1608( C1425 C1608 ) C1425_=_C1609( C1425 C1609 ) C1425_=_C1610( C1425 C1610 ) C1425_=_C1611( C1425 C1611 ) C1484_=_C1530( C1484 C1530 ) C1484_=_C1607( C1484 C1607 ) \nC1484_=_C1626( C1484 C1626 ) C1484_=_C1947( C1484 C1947 ) C1484_=_C2065( C1484 C2065 ) C1484_=_C2151( C1484 C2151 ) C1484_=_C2227( C1484 C2227 ) C1484_=_C2307( C1484 C2307 ) \nC1484_=_C2328( C1484 C2328 ) C1484_=_C2368( C1484 C2368 ) C1484_=_C2905( C1484 C2905 ) C1484_=_C3053( C1484 C3053 ) C1484_=_C3126( C1484 C3126 ) C1484_=_C3149( C1484 C3149 ) \nC1484_=_C3403( C1484 C3403 ) C1484_=_C3464( C1484 C3464 ) C1484_=_C3497( C1484 C3497 ) C1484_=_C3668( C1484 C3668 ) C1484_=_C3669( C1484 C3669 ) C1484_=_C3670( C1484 C3670 ) \nC1484_=_C3671( C1484 C3671 ) C1484_=_C3672( C1484 C3672 ) C1484_=_C3673( C1484 C3673 ) C1530_=_C1607( C1530 C1607 ) C1530_=_C1626( C1530 C1626 ) C1530_=_C1947( C1530 C1947 ) \nC1530_=_C2065( C1530 C2065 ) C1530_=_C2151( C1530 C2151 ) C1530_=_C2227( C1530 C2227 ) C1530_=_C2307( C1530 C2307 ) C1530_=_C2328( C1530 C2328 ) C1530_=_C2368( C1530 C2368 ) \nC1530_=_C2905( C1530 C2905 ) C1530_=_C3053( C1530 C3053 ) C1530_=_C3126( C1530 C3126 ) C1530_=_C3149( C1530 C3149 ) C1530_=_C3403( C1530 C3403 ) C1530_=_C3464( C1530 C3464 ) \nC1530_=_C3497( C1530 C3497 ) C1530_=_C3668( C1530 C3668 ) C1530_=_C3669( C1530 C3669 ) C1530_=_C3670( C1530 C3670 ) C1530_=_C3671( C1530 C3671 ) C1530_=_C3672( C1530 C3672 ) \nC1530_=_C3673( C1530 C3673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26( C1592 C1626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2151( C1595 C2151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2227( C1596 C2227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2328( C1597 C2328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1_=_C1602( C1601 C1602 ) C1601_=_C1603( C1601 C1603 ) C1601_=_C1604( C1601 C1604 ) C1601_=_C1605( C1601 C1605 ) \nC1601_=_C1606( C1601 C1606 ) C1601_=_C1607( C1601 C1607 ) C1601_=_C1608( C1601 C1608 ) C1601_=_C1609( C1601 C1609 ) C1601_=_C1610( C1601 C1610 ) C1601_=_C1611(</w:t>
      </w:r>
    </w:p>
    <w:p>
      <w:pPr>
        <w:pStyle w:val="PreformattedText"/>
        <w:bidi w:val="0"/>
        <w:spacing w:before="0" w:after="0"/>
        <w:jc w:val="left"/>
        <w:rPr/>
      </w:pPr>
      <w:r>
        <w:rPr/>
        <w:t xml:space="preserve"> </w:t>
      </w:r>
      <w:r>
        <w:rPr/>
        <w:t>C1601 C1611 ) \nC1602_=_C1603( C1602 C1603 ) C1602_=_C1604( C1602 C1604 ) C1602_=_C1605( C1602 C1605 ) C1602_=_C1606( C1602 C1606 ) C1602_=_C1607( C1602 C1607 ) C1602_=_C1608( C1602 C1608 ) \nC1602_=_C1609( C1602 C1609 ) C1602_=_C1610( C1602 C1610 ) C1602_=_C1611( C1602 C1611 ) C1603_=_C1604( C1603 C1604 ) C1603_=_C1605( C1603 C1605 ) C1603_=_C1606( C1603 C1606 ) \nC1603_=_C1607( C1603 C1607 ) C1603_=_C1608( C1603 C1608 ) C1603_=_C1609( C1603 C1609 ) C1603_=_C1610( C1603 C1610 ) C1603_=_C1611( C1603 C1611 ) C1603_=_C3403( C1603 C3403 ) \nC1604_=_C1605( C1604 C1605 ) C1604_=_C1606( C1604 C1606 ) C1604_=_C1607( C1604 C1607 ) C1604_=_C1608( C1604 C1608 ) C1604_=_C1609( C1604 C1609 ) C1604_=_C1610( C1604 C1610 ) \nC1604_=_C1611( C1604 C1611 ) C1605_=_C1606( C1605 C1606 ) C1605_=_C1607( C1605 C1607 ) C1605_=_C1608( C1605 C1608 ) C1605_=_C1609( C1605 C1609 ) C1605_=_C1610( C1605 C1610 ) \nC1605_=_C1611( C1605 C1611 ) C1606_=_C1607( C1606 C1607 ) C1606_=_C1608( C1606 C1608 ) C1606_=_C1609( C1606 C1609 ) C1606_=_C1610( C1606 C1610 ) C1606_=_C1611( C1606 C1611 ) \nC1607_=_C1608( C1607 C1608 ) C1607_=_C1609( C1607 C1609 ) C1607_=_C1610( C1607 C1610 ) C1607_=_C1611( C1607 C1611 ) C1607_=_C1626( C1607 C1626 ) C1607_=_C1947( C1607 C1947 ) \nC1607_=_C2065( C1607 C2065 ) C1607_=_C2151( C1607 C2151 ) C1607_=_C2227( C1607 C2227 ) C1607_=_C2307( C1607 C2307 ) C1607_=_C2328( C1607 C2328 ) C1607_=_C2368( C1607 C2368 ) \nC1607_=_C2905( C1607 C2905 ) C1607_=_C3053( C1607 C3053 ) C1607_=_C3126( C1607 C3126 ) C1607_=_C3149( C1607 C3149 ) C1607_=_C3403( C1607 C3403 ) C1607_=_C3464( C1607 C3464 ) \nC1607_=_C3497( C1607 C3497 ) C1607_=_C3668( C1607 C3668 ) C1607_=_C3669( C1607 C3669 ) C1607_=_C3670( C1607 C3670 ) C1607_=_C3671( C1607 C3671 ) C1607_=_C3672( C1607 C3672 ) \nC1607_=_C3673( C1607 C3673 ) C1608_=_C1609( C1608 C1609 ) C1608_=_C1610( C1608 C1610 ) C1608_=_C1611( C1608 C1611 ) C1608_=_C3668( C1608 C3668 ) C1609_=_C1610( C1609 C1610 ) \nC1609_=_C1611( C1609 C1611 ) C1610_=_C1611( C1610 C1611 ) C1611_=_C3672( C1611 C3672 ) C1626_=_C1947( C1626 C1947 ) C1626_=_C2065( C1626 C2065 ) C1626_=_C2151( C1626 C2151 ) \nC1626_=_C2227( C1626 C2227 ) C1626_=_C2307( C1626 C2307 ) C1626_=_C2328( C1626 C2328 ) C1626_=_C2368( C1626 C2368 ) C1626_=_C2905( C1626 C2905 ) C1626_=_C3053( C1626 C3053 ) \nC1626_=_C3126( C1626 C3126 ) C1626_=_C3149( C1626 C3149 ) C1626_=_C3403( C1626 C3403 ) C1626_=_C3464( C1626 C3464 ) C1626_=_C3497( C1626 C3497 ) C1626_=_C3668( C1626 C3668 ) \nC1626_=_C3669( C1626 C3669 ) C1626_=_C3670( C1626 C3670 ) C1626_=_C3671( C1626 C3671 ) C1626_=_C3672( C1626 C3672 ) C1626_=_C3673( C1626 C3673 ) C1947_=_C2065( C1947 C2065 ) \nC1947_=_C2151( C1947 C2151 ) C1947_=_C2227( C1947 C2227 ) C1947_=_C2307( C1947 C2307 ) C1947_=_C2328( C1947 C2328 ) C1947_=_C2368( C1947 C2368 ) C1947_=_C2905( C1947 C2905 ) \nC1947_=_C3053( C1947 C3053 ) C1947_=_C3126( C1947 C3126 ) C1947_=_C3149( C1947 C3149 ) C1947_=_C3403( C1947 C3403 ) C1947_=_C3464( C1947 C3464 ) C1947_=_C3497( C1947 C3497 ) \nC1947_=_C3668( C1947 C3668 ) C1947_=_C3669( C1947 C3669 ) C1947_=_C3670( C1947 C3670 ) C1947_=_C3671( C1947 C3671 ) C1947_=_C3672( C1947 C3672 ) C1947_=_C3673( C1947 C3673 ) \nC2065_=_C2151( C2065 C2151 ) C2065_=_C2227( C2065 C2227 ) C2065_=_C2307( C2065 C2307 ) C2065_=_C2328( C2065 C2328 ) C2065_=_C2368( C2065 C2368 ) C2065_=_C2905( C2065 C2905 ) \nC2065_=_C3053( C2065 C3053 ) C2065_=_C3126( C2065 C3126 ) C2065_=_C3149( C2065 C3149 ) C2065_=_C3403( C2065 C3403 ) C2065_=_C3464( C2065 C3464 ) C2065_=_C3497( C2065 C3497 ) \nC2065_=_C3668( C2065 C3668 ) C2065_=_C3669( C2065 C3669 ) C2065_=_C3670( C2065 C3670 ) C2065_=_C3671( C2065 C3671 ) C2065_=_C3672( C2065 C3672 ) C2065_=_C3673( C2065 C3673 ) \nC2151_=_C2227( C2151 C2227 ) C2151_=_C2307( C2151 C2307 ) C2151_=_C2328( C2151 C2328 ) C2151_=_C2368( C2151 C2368 ) C2151_=_C2905( C2151 C2905 ) C2151_=_C3053( C2151 C3053 ) \nC2151_=_C3126( C2151 C3126 ) C2151_=_C3149( C2151 C3149 ) C2151_=_C3403( C2151 C3403 ) C2151_=_C3464( C2151 C3464 ) C2151_=_C3497( C2151 C3497 ) C2151_=_C3668( C2151 C3668 ) \nC2151_=_C3669( C2151 C3669 ) C2151_=_C3670( C2151 C3670 ) C2151_=_C3671( C2151 C3671 ) C2151_=_C3672( C2151 C3672 ) C2151_=_C3673( C2151 C3673 ) C2227_=_C2307( C2227 C2307 ) \nC2227_=_C2328( C2227 C2328 ) C2227_=_C2368( C2227 C2368 ) C2227_=_C2905( C2227 C2905 ) C2227_=_C3053( C2227 C3053 ) C2227_=_C3126( C2227 C3126 ) C2227_=_C3149( C2227 C3149 ) \nC2227_=_C3403( C2227 C3403 ) C2227_=_C3464( C2227 C3464 ) C2227_=_C3497( C2227 C3497 ) C2227_=_C3668( C2227 C3668 ) C2227_=_C3669( C2227 C3669 ) C2227_=_C3670( C2227 C3670 ) \nC2227_=_C3671( C2227 C3671 ) C2227_=_C3672( C2227 C3672 ) C2227_=_C3673( C2227 C3673 ) C2307_=_C2328( C2307 C2328 ) C2307_=_C2368( C2307 C2368 ) C2307_=_C2905( C2307 C2905 ) \nC2307_=_C3053( C2307 C3053 ) C2307_=_C3126( C2307 C3126 ) C2307_=_C3149( C2307 C3149 ) C2307_=_C3403( C2307 C3403 ) C2307_=_C3464( C2307 C3464 ) C2307_=_C3497( C2307 C3497 ) \nC2307_=_C3668( C2307 C3668 ) C2307_=_C3669( C2307 C3669 ) C2307_=_C3670( C2307 C3670 ) C2307_=_C3671( C2307 C3671 ) C2307_=_C3672( C2307 C3672 ) C2307_=_C3673( C2307 C3673 ) \nC2328_=_C2368( C2328 C2368 ) C2328_=_C2905( C2328 C2905 ) C2328_=_C3053( C2328 C3053 ) C2328_=_C3126( C2328 C3126 ) C2328_=_C3149( C2328 C3149 ) C2328_=_C3403( C2328 C3403 ) \nC2328_=_C3464( C2328 C3464 ) C2328_=_C3497( C2328 C3497 ) C2328_=_C3668( C2328 C3668 ) C2328_=_C3669( C2328 C3669 ) C2328_=_C3670( C2328 C3670 ) C2328_=_C3671( C2328 C3671 ) \nC2328_=_C3672( C2328 C3672 ) C2328_=_C3673( C2328 C3673 ) C2368_=_C2905( C2368 C2905 ) C2368_=_C3053( C2368 C3053 ) C2368_=_C3126( C2368 C3126 ) C2368_=_C3149( C2368 C3149 ) \nC2368_=_C3403( C2368 C3403 ) C2368_=_C3464( C2368 C3464 ) C2368_=_C3497( C2368 C3497 ) C2368_=_C3668( C2368 C3668 ) C2368_=_C3669( C2368 C3669 ) C2368_=_C3670( C2368 C3670 ) \nC2368_=_C3671( C2368 C3671 ) C2368_=_C3672( C2368 C3672 ) C2368_=_C3673( C2368 C3673 ) C2905_=_C3053( C2905 C3053 ) C2905_=_C3126( C2905 C3126 ) C2905_=_C3149( C2905 C3149 ) \nC2905_=_C3403( C2905 C3403 ) C2905_=_C3464( C2905 C3464 ) C2905_=_C3497( C2905 C3497 ) C2905_=_C3668( C2905 C3668 ) C2905_=_C3669( C2905 C3669 ) C2905_=_C3670( C2905 C3670 ) \nC2905_=_C3671( C2905 C3671 ) C2905_=_C3672( C2905 C3672 ) C2905_=_C3673( C2905 C3673 ) C3053_=_C3126( C3053 C3126 ) C3053_=_C3149( C3053 C3149 ) C3053_=_C3403( C3053 C3403 ) \nC3053_=_C3464( C3053 C3464 ) C3053_=_C3497( C3053 C3497 ) C3053_=_C3668( C3053 C3668 ) C3053_=_C3669( C3053 C3669 ) C3053_=_C3670( C3053 C3670 ) C3053_=_C3671( C3053 C3671 ) \nC3053_=_C3672( C3053 C3672 ) C3053_=_C3673( C3053 C3673 ) C3126_=_C3149( C3126 C3149 ) C3126_=_C3403( C3126 C3403 ) C3126_=_C3464( C3126 C3464 ) C3126_=_C3497( C3126 C3497 ) \nC3126_=_C3668( C3126 C3668 ) C3126_=_C3669( C3126 C3669 ) C3126_=_C3670( C3126 C3670 ) C3126_=_C3671( C3126 C3671 ) C3126_=_C3672( C3126 C3672 ) C3126_=_C3673( C3126 C3673 ) \nC3149_=_C3403( C3149 C3403 ) C3149_=_C3464( C3149 C3464 ) C3149_=_C3497( C3149 C3497 ) C3149_=_C3668( C3149 C3668 ) C3149_=_C3669( C3149 C3669 ) C3149_=_C3670( C3149 C3670 ) \nC3149_=_C3671( C3149 C3671 ) C3149_=_C3672( C3149 C3672 ) C3149_=_C3673( C3149 C3673 ) C3403_=_C3464( C3403 C3464 ) C3403_=_C3497( C3403 C3497 ) C3403_=_C3668( C3403 C3668 ) \nC3403_=_C3669( C3403 C3669 ) C3403_=_C3670( C3403 C3670 ) C3403_=_C3671( C3403 C3671 ) C3403_=_C3672( C3403 C3672 ) C3403_=_C3673( C3403 C3673 ) C3464_=_C3497( C3464 C3497 ) \nC3464_=_C3668( C3464 C3668 ) C3464_=_C3669( C3464 C3669 ) C3464_=_C3670( C3464 C3670 ) C3464_=_C3671( C3464 C3671 ) C3464_=_C3672( C3464 C3672 ) C3464_=_C3673( C3464 C3673 ) \nC3497_=_C3668( C3497 C3668 ) C3497_=_C3669( C3497 C3669 ) C3497_=_C3670( C3497 C3670 ) C3497_=_C3671( C3497 C3671 ) C3497_=_C3672( C3497 C3672 ) C3497_=_C3673( C3497 C3673 ) \nC3668_=_C3669( C3668 C3669 ) C3668_=_C3670( C3668 C3670 ) C3668_=_C3671( C3668 C3671 ) C3668_=_C3672( C3668 C3672 ) C3668_=_C3673( C3668 C3673 ) C3669_=_C3670( C3669 C3670 ) \nC3669_=_C3671( C3669 C3671 ) C3669_=_C3672( C3669 C3672 ) C3669_=_C3673( C3669 C3673 ) C3670_=_C3671( C3670 C3671 ) C3670_=_C3672( C3670 C3672 ) C3670_=_C3673( C3670 C3673 ) \nC3671_=_C3672( C3671 C3672 ) C3671_=_C3673( C3671 C3673 ) C3672_=_C3673( C3672 C3673 ) "];213-&gt;283[label="54: C372 C397 C482 C654 C667 \nC760 C953 C1136 C1205 C1324 C1334 \nC1425 C1484 C1530 C1592 C1593 C1594 \nC1595 C1596 C1597 C1598 C1599 C1600 \nC1601 C1602 C1603 C1604 C1605 C1606 \nC1608 C1609 C1610 C1611 C1626 C1947 \nC2065 C2151 C2227 C2307 C2328 C2368 \nC2905 C3053 C3126 C3149 C3403 C3464 \nC3497 C3668 C3669 C3670 C3671 C3672 \nC3673 \n710: C372_=_C397 ,C372_=_C482 ,C372_=_C654 ,C372_=_C760 ,C372_=_C953 ,\nC372_=_C1334 ,C372_=_C1425 ,C372_=_C1592 ,C372_=_C1593 ,C372_=_C1594 ,C372_=_C1595 ,\nC372_=_C1596 ,C372_=_C1597 ,C372_=_C1598 ,C372_=_C1599 ,C372_=_C1600 ,C372_=_C1601 ,\nC372_=_C1602 ,C372_=_C1603 ,C372_=_C1604 ,C372_=_C1605 ,C372_=_C1606 ,C372_=_C1608 ,\nC372_=_C1609 ,C372_=_C1610 ,C372_=_C1611 ,C397_=_C482 ,C397_=_C654 ,C397_=_C760 ,\nC397_=_C953 ,C397_=_C1334 ,C397_=_C1425 ,C397_=_C1592 ,C397_=_C1593 ,C397_=_C1594 ,\nC397_=_C1595 ,C397_=_C1596 ,C397_=_C1597 ,C397_=_C1598 ,C397_=_C1599 ,C397_=_C1600 ,\nC397_=_C1601 ,C397_=_C1602 ,C397_=_C1603 ,C397_=_C1604 ,C397_=_C1605 ,C397_=_C1606 ,\nC397_=_C1608 ,C397_=_C1609 ,C397_=_C1610 ,C397_=_C1611 ,C482_=_C654 ,C482_=_C760 ,\nC482_=_C953 ,C482_=_C1334 ,C482_=_C1425 ,C482_=_C1592 ,C482_=_C1593 ,C482_=_C1594 ,\nC482_=_C1595 ,C482_=_C1596 ,C482_=_C1597 ,C482_=_C1598 ,C482_=_C1599 ,C482_=_C1600 ,\nC482_=_C1601 ,C482_=_C1602 ,C482_=_C1603 ,C482_=_C1604 ,C482_=_C1605 ,C482_=_C1606 ,\nC482_=_C1608 ,C482_=_C1609 ,C482_=_C1610 ,C482_=_C1611 ,C654_=_C667 ,C654_=_C760 ,\nC654_=_C953 ,C654_=_C1334 ,C654_=_C1425 ,C654_=_C1592 ,C654_=_C1593 ,C654_=_C1594 ,\nC654_=_C1595 ,C654_=_C1596 ,C654_=_C1597 ,C654_=_C1598 ,C654_=_C1599 ,C654_=_C1600 ,\nC654_=_C1601 ,C654_=_C1602 ,C654_=_C1603 ,C654_=_C1604 ,C654_=_C1605 ,C654_=_C1606</w:t>
      </w:r>
    </w:p>
    <w:p>
      <w:pPr>
        <w:pStyle w:val="PreformattedText"/>
        <w:bidi w:val="0"/>
        <w:spacing w:before="0" w:after="0"/>
        <w:jc w:val="left"/>
        <w:rPr/>
      </w:pPr>
      <w:r>
        <w:rPr/>
        <w:t xml:space="preserve"> </w:t>
      </w:r>
      <w:r>
        <w:rPr/>
        <w:t>,\nC654_=_C1608 ,C654_=_C1609 ,C654_=_C1610 ,C654_=_C1611 ,C667_=_C1136 ,C667_=_C1205 ,\nC667_=_C1324 ,C667_=_C1484 ,C667_=_C1530 ,C667_=_C1626 ,C667_=_C1947 ,C667_=_C2065 ,\nC667_=_C2151 ,C667_=_C2227 ,C667_=_C2307 ,C667_=_C2328 ,C667_=_C2368 ,C667_=_C2905 ,\nC667_=_C3053 ,C667_=_C3126 ,C667_=_C3149 ,C667_=_C3403 ,C667_=_C3464 ,C667_=_C3497 ,\nC667_=_C3668 ,C667_=_C3669 ,C667_=_C3670 ,C667_=_C3671 ,C667_=_C3672 ,C667_=_C3673 ,\nC760_=_C953 ,C760_=_C1334 ,C760_=_C1425 ,C760_=_C1592 ,C760_=_C1593 ,C760_=_C1594 ,\nC760_=_C1595 ,C760_=_C1596 ,C760_=_C1597 ,C760_=_C1598 ,C760_=_C1599 ,C760_=_C1600 ,\nC760_=_C1601 ,C760_=_C1602 ,C760_=_C1603 ,C760_=_C1604 ,C760_=_C1605 ,C760_=_C1606 ,\nC760_=_C1608 ,C760_=_C1609 ,C760_=_C1610 ,C760_=_C1611 ,C953_=_C1334 ,C953_=_C1425 ,\nC953_=_C1592 ,C953_=_C1593 ,C953_=_C1594 ,C953_=_C1595 ,C953_=_C1596 ,C953_=_C1597 ,\nC953_=_C1598 ,C953_=_C1599 ,C953_=_C1600 ,C953_=_C1601 ,C953_=_C1602 ,C953_=_C1603 ,\nC953_=_C1604 ,C953_=_C1605 ,C953_=_C1606 ,C953_=_C1608 ,C953_=_C1609 ,C953_=_C1610 ,\nC953_=_C1611 ,C1136_=_C1205 ,C1136_=_C1324 ,C1136_=_C1484 ,C1136_=_C1530 ,C1136_=_C1626 ,\nC1136_=_C1947 ,C1136_=_C2065 ,C1136_=_C2151 ,C1136_=_C2227 ,C1136_=_C2307 ,C1136_=_C2328 ,\nC1136_=_C2368 ,C1136_=_C2905 ,C1136_=_C3053 ,C1136_=_C3126 ,C1136_=_C3149 ,C1136_=_C3403 ,\nC1136_=_C3464 ,C1136_=_C3497 ,C1136_=_C3668 ,C1136_=_C3669 ,C1136_=_C3670 ,C1136_=_C3671 ,\nC1136_=_C3672 ,C1136_=_C3673 ,C1205_=_C1324 ,C1205_=_C1484 ,C1205_=_C1530 ,C1205_=_C1626 ,\nC1205_=_C1947 ,C1205_=_C2065 ,C1205_=_C2151 ,C1205_=_C2227 ,C1205_=_C2307 ,C1205_=_C2328 ,\nC1205_=_C2368 ,C1205_=_C2905 ,C1205_=_C3053 ,C1205_=_C3126 ,C1205_=_C3149 ,C1205_=_C3403 ,\nC1205_=_C3464 ,C1205_=_C3497 ,C1205_=_C3668 ,C1205_=_C3669 ,C1205_=_C3670 ,C1205_=_C3671 ,\nC1205_=_C3672 ,C1205_=_C3673 ,C1324_=_C1484 ,C1324_=_C1530 ,C1324_=_C1626 ,C1324_=_C1947 ,\nC1324_=_C2065 ,C1324_=_C2151 ,C1324_=_C2227 ,C1324_=_C2307 ,C1324_=_C2328 ,C1324_=_C2368 ,\nC1324_=_C2905 ,C1324_=_C3053 ,C1324_=_C3126 ,C1324_=_C3149 ,C1324_=_C3403 ,C1324_=_C3464 ,\nC1324_=_C3497 ,C1324_=_C3668 ,C1324_=_C3669 ,C1324_=_C3670 ,C1324_=_C3671 ,C1324_=_C3672 ,\nC1324_=_C3673 ,C1334_=_C1425 ,C1334_=_C1592 ,C1334_=_C1593 ,C1334_=_C1594 ,C1334_=_C1595 ,\nC1334_=_C1596 ,C1334_=_C1597 ,C1334_=_C1598 ,C1334_=_C1599 ,C1334_=_C1600 ,C1334_=_C1601 ,\nC1334_=_C1602 ,C1334_=_C1603 ,C1334_=_C1604 ,C1334_=_C1605 ,C1334_=_C1606 ,C1334_=_C1608 ,\nC1334_=_C1609 ,C1334_=_C1610 ,C1334_=_C1611 ,C1425_=_C1592 ,C1425_=_C1593 ,C1425_=_C1594 ,\nC1425_=_C1595 ,C1425_=_C1596 ,C1425_=_C1597 ,C1425_=_C1598 ,C1425_=_C1599 ,C1425_=_C1600 ,\nC1425_=_C1601 ,C1425_=_C1602 ,C1425_=_C1603 ,C1425_=_C1604 ,C1425_=_C1605 ,C1425_=_C1606 ,\nC1425_=_C1608 ,C1425_=_C1609 ,C1425_=_C1610 ,C1425_=_C1611 ,C1484_=_C1530 ,C1484_=_C1626 ,\nC1484_=_C1947 ,C1484_=_C2065 ,C1484_=_C2151 ,C1484_=_C2227 ,C1484_=_C2307 ,C1484_=_C2328 ,\nC1484_=_C2368 ,C1484_=_C2905 ,C1484_=_C3053 ,C1484_=_C3126 ,C1484_=_C3149 ,C1484_=_C3403 ,\nC1484_=_C3464 ,C1484_=_C3497 ,C1484_=_C3668 ,C1484_=_C3669 ,C1484_=_C3670 ,C1484_=_C3671 ,\nC1484_=_C3672 ,C1484_=_C3673 ,C1530_=_C1626 ,C1530_=_C1947 ,C1530_=_C2065 ,C1530_=_C2151 ,\nC1530_=_C2227 ,C1530_=_C2307 ,C1530_=_C2328 ,C1530_=_C2368 ,C1530_=_C2905 ,C1530_=_C3053 ,\nC1530_=_C3126 ,C1530_=_C3149 ,C1530_=_C3403 ,C1530_=_C3464 ,C1530_=_C3497 ,C1530_=_C3668 ,\nC1530_=_C3669 ,C1530_=_C3670 ,C1530_=_C3671 ,C1530_=_C3672 ,C1530_=_C3673 ,C1592_=_C1593 ,\nC1592_=_C1594 ,C1592_=_C1595 ,C1592_=_C1596 ,C1592_=_C1597 ,C1592_=_C1598 ,C1592_=_C1599 ,\nC1592_=_C1600 ,C1592_=_C1601 ,C1592_=_C1602 ,C1592_=_C1603 ,C1592_=_C1604 ,C1592_=_C1605 ,\nC1592_=_C1606 ,C1592_=_C1608 ,C1592_=_C1609 ,C1592_=_C1610 ,C1592_=_C1611 ,C1592_=_C1626 ,\nC1593_=_C1594 ,C1593_=_C1595 ,C1593_=_C1596 ,C1593_=_C1597 ,C1593_=_C1598 ,C1593_=_C1599 ,\nC1593_=_C1600 ,C1593_=_C1601 ,C1593_=_C1602 ,C1593_=_C1603 ,C1593_=_C1604 ,C1593_=_C1605 ,\nC1593_=_C1606 ,C1593_=_C1608 ,C1593_=_C1609 ,C1593_=_C1610 ,C1593_=_C1611 ,C1594_=_C1595 ,\nC1594_=_C1596 ,C1594_=_C1597 ,C1594_=_C1598 ,C1594_=_C1599 ,C1594_=_C1600 ,C1594_=_C1601 ,\nC1594_=_C1602 ,C1594_=_C1603 ,C1594_=_C1604 ,C1594_=_C1605 ,C1594_=_C1606 ,C1594_=_C1608 ,\nC1594_=_C1609 ,C1594_=_C1610 ,C1594_=_C1611 ,C1595_=_C1596 ,C1595_=_C1597 ,C1595_=_C1598 ,\nC1595_=_C1599 ,C1595_=_C1600 ,C1595_=_C1601 ,C1595_=_C1602 ,C1595_=_C1603 ,C1595_=_C1604 ,\nC1595_=_C1605 ,C1595_=_C1606 ,C1595_=_C1608 ,C1595_=_C1609 ,C1595_=_C1610 ,C1595_=_C1611 ,\nC1595_=_C2151 ,C1596_=_C1597 ,C1596_=_C1598 ,C1596_=_C1599 ,C1596_=_C1600 ,C1596_=_C1601 ,\nC1596_=_C1602 ,C1596_=_C1603 ,C1596_=_C1604 ,C1596_=_C1605 ,C1596_=_C1606 ,C1596_=_C1608 ,\nC1596_=_C1609 ,C1596_=_C1610 ,C1596_=_C1611 ,C1596_=_C2227 ,C1597_=_C1598 ,C1597_=_C1599 ,\nC1597_=_C1600 ,C1597_=_C1601 ,C1597_=_C1602 ,C1597_=_C1603 ,C1597_=_C1604 ,C1597_=_C1605 ,\nC1597_=_C1606 ,C1597_=_C1608 ,C1597_=_C1609 ,C1597_=_C1610 ,C1597_=_C1611 ,C1597_=_C2328 ,\nC1598_=_C1599 ,C1598_=_C1600 ,C1598_=_C1601 ,C1598_=_C1602 ,C1598_=_C1603 ,C1598_=_C1604 ,\nC1598_=_C1605 ,C1598_=_C1606 ,C1598_=_C1608 ,C1598_=_C1609 ,C1598_=_C1610 ,C1598_=_C1611 ,\nC1599_=_C1600 ,C1599_=_C1601 ,C1599_=_C1602 ,C1599_=_C1603 ,C1599_=_C1604 ,C1599_=_C1605 ,\nC1599_=_C1606 ,C1599_=_C1608 ,C1599_=_C1609 ,C1599_=_C1610 ,C1599_=_C1611 ,C1600_=_C1601 ,\nC1600_=_C1602 ,C1600_=_C1603 ,C1600_=_C1604 ,C1600_=_C1605 ,C1600_=_C1606 ,C1600_=_C1608 ,\nC1600_=_C1609 ,C1600_=_C1610 ,C1600_=_C1611 ,C1601_=_C1602 ,C1601_=_C1603 ,C1601_=_C1604 ,\nC1601_=_C1605 ,C1601_=_C1606 ,C1601_=_C1608 ,C1601_=_C1609 ,C1601_=_C1610 ,C1601_=_C1611 ,\nC1602_=_C1603 ,C1602_=_C1604 ,C1602_=_C1605 ,C1602_=_C1606 ,C1602_=_C1608 ,C1602_=_C1609 ,\nC1602_=_C1610 ,C1602_=_C1611 ,C1603_=_C1604 ,C1603_=_C1605 ,C1603_=_C1606 ,C1603_=_C1608 ,\nC1603_=_C1609 ,C1603_=_C1610 ,C1603_=_C1611 ,C1603_=_C3403 ,C1604_=_C1605 ,C1604_=_C1606 ,\nC1604_=_C1608 ,C1604_=_C1609 ,C1604_=_C1610 ,C1604_=_C1611 ,C1605_=_C1606 ,C1605_=_C1608 ,\nC1605_=_C1609 ,C1605_=_C1610 ,C1605_=_C1611 ,C1606_=_C1608 ,C1606_=_C1609 ,C1606_=_C1610 ,\nC1606_=_C1611 ,C1608_=_C1609 ,C1608_=_C1610 ,C1608_=_C1611 ,C1608_=_C3668 ,C1609_=_C1610 ,\nC1609_=_C1611 ,C1610_=_C1611 ,C1611_=_C3672 ,C1626_=_C1947 ,C1626_=_C2065 ,C1626_=_C2151 ,\nC1626_=_C2227 ,C1626_=_C2307 ,C1626_=_C2328 ,C1626_=_C2368 ,C1626_=_C2905 ,C1626_=_C3053 ,\nC1626_=_C3126 ,C1626_=_C3149 ,C1626_=_C3403 ,C1626_=_C3464 ,C1626_=_C3497 ,C1626_=_C3668 ,\nC1626_=_C3669 ,C1626_=_C3670 ,C1626_=_C3671 ,C1626_=_C3672 ,C1626_=_C3673 ,C1947_=_C2065 ,\nC1947_=_C2151 ,C1947_=_C2227 ,C1947_=_C2307 ,C1947_=_C2328 ,C1947_=_C2368 ,C1947_=_C2905 ,\nC1947_=_C3053 ,C1947_=_C3126 ,C1947_=_C3149 ,C1947_=_C3403 ,C1947_=_C3464 ,C1947_=_C3497 ,\nC1947_=_C3668 ,C1947_=_C3669 ,C1947_=_C3670 ,C1947_=_C3671 ,C1947_=_C3672 ,C1947_=_C3673 ,\nC2065_=_C2151 ,C2065_=_C2227 ,C2065_=_C2307 ,C2065_=_C2328 ,C2065_=_C2368 ,C2065_=_C2905 ,\nC2065_=_C3053 ,C2065_=_C3126 ,C2065_=_C3149 ,C2065_=_C3403 ,C2065_=_C3464 ,C2065_=_C3497 ,\nC2065_=_C3668 ,C2065_=_C3669 ,C2065_=_C3670 ,C2065_=_C3671 ,C2065_=_C3672 ,C2065_=_C3673 ,\nC2151_=_C2227 ,C2151_=_C2307 ,C2151_=_C2328 ,C2151_=_C2368 ,C2151_=_C2905 ,C2151_=_C3053 ,\nC2151_=_C3126 ,C2151_=_C3149 ,C2151_=_C3403 ,C2151_=_C3464 ,C2151_=_C3497 ,C2151_=_C3668 ,\nC2151_=_C3669 ,C2151_=_C3670 ,C2151_=_C3671 ,C2151_=_C3672 ,C2151_=_C3673 ,C2227_=_C2307 ,\nC2227_=_C2328 ,C2227_=_C2368 ,C2227_=_C2905 ,C2227_=_C3053 ,C2227_=_C3126 ,C2227_=_C3149 ,\nC2227_=_C3403 ,C2227_=_C3464 ,C2227_=_C3497 ,C2227_=_C3668 ,C2227_=_C3669 ,C2227_=_C3670 ,\nC2227_=_C3671 ,C2227_=_C3672 ,C2227_=_C3673 ,C2307_=_C2328 ,C2307_=_C2368 ,C2307_=_C2905 ,\nC2307_=_C3053 ,C2307_=_C3126 ,C2307_=_C3149 ,C2307_=_C3403 ,C2307_=_C3464 ,C2307_=_C3497 ,\nC2307_=_C3668 ,C2307_=_C3669 ,C2307_=_C3670 ,C2307_=_C3671 ,C2307_=_C3672 ,C2307_=_C3673 ,\nC2328_=_C2368 ,C2328_=_C2905 ,C2328_=_C3053 ,C2328_=_C3126 ,C2328_=_C3149 ,C2328_=_C3403 ,\nC2328_=_C3464 ,C2328_=_C3497 ,C2328_=_C3668 ,C2328_=_C3669 ,C2328_=_C3670 ,C2328_=_C3671 ,\nC2328_=_C3672 ,C2328_=_C3673 ,C2368_=_C2905 ,C2368_=_C3053 ,C2368_=_C3126 ,C2368_=_C3149 ,\nC2368_=_C3403 ,C2368_=_C3464 ,C2368_=_C3497 ,C2368_=_C3668 ,C2368_=_C3669 ,C2368_=_C3670 ,\nC2368_=_C3671 ,C2368_=_C3672 ,C2368_=_C3673 ,C2905_=_C3053 ,C2905_=_C3126 ,C2905_=_C3149 ,\nC2905_=_C3403 ,C2905_=_C3464 ,C2905_=_C3497 ,C2905_=_C3668 ,C2905_=_C3669 ,C2905_=_C3670 ,\nC2905_=_C3671 ,C2905_=_C3672 ,C2905_=_C3673 ,C3053_=_C3126 ,C3053_=_C3149 ,C3053_=_C3403 ,\nC3053_=_C3464 ,C3053_=_C3497 ,C3053_=_C3668 ,C3053_=_C3669 ,C3053_=_C3670 ,C3053_=_C3671 ,\nC3053_=_C3672 ,C3053_=_C3673 ,C3126_=_C3149 ,C3126_=_C3403 ,C3126_=_C3464 ,C3126_=_C3497 ,\nC3126_=_C3668 ,C3126_=_C3669 ,C3126_=_C3670 ,C3126_=_C3671 ,C3126_=_C3672 ,C3126_=_C3673 ,\nC3149_=_C3403 ,C3149_=_C3464 ,C3149_=_C3497 ,C3149_=_C3668 ,C3149_=_C3669 ,C3149_=_C3670 ,\nC3149_=_C3671 ,C3149_=_C3672 ,C3149_=_C3673 ,C3403_=_C3464 ,C3403_=_C3497 ,C3403_=_C3668 ,\nC3403_=_C3669 ,C3403_=_C3670 ,C3403_=_C3671 ,C3403_=_C3672 ,C3403_=_C3673 ,C3464_=_C3497 ,\nC3464_=_C3668 ,C3464_=_C3669 ,C3464_=_C3670 ,C3464_=_C3671 ,C3464_=_C3672 ,C3464_=_C3673 ,\nC3497_=_C3668 ,C3497_=_C3669 ,C3497_=_C3670 ,C3497_=_C3671 ,C3497_=_C3672 ,C3497_=_C3673 ,\nC3668_=_C3669 ,C3668_=_C3670 ,C3668_=_C3671 ,C3668_=_C3672 ,C3668_=_C3673 ,C3669_=_C3670 ,\nC3669_=_C3671 ,C3669_=_C3672 ,C3669_=_C3673 ,C3670_=_C3671 ,C3670_=_C3672 ,C3670_=_C3673 ,\nC3671_=_C3672 ,C3671_=_C3673 ,C3672_=_C3673 ,"];284[shape=box, label="id:284 level: 7\n55: C521 C686 C696 C984 C1364 \nC1388 C1397 C1654 C1713 C1832 C2041 \nC2050 C2191 C2243 C2322 C2333 C2384 \nC2480 C2566 C2593 C2649 C2658 C2712 \nC2942 C3007 C3022 C3108 C3109 C3110 \nC3111 C3112 C3113 C3114 C3115 C3116 \nC3117 C3118 C3119 C3120 C3121 C3122 \nC3123 C3253 C3408 C3490 C3510 C3743 \nC3774 C3790 C3823 C3858 C3970 C3979 \nC4008 C4009 \n767: C521_=_C696( C521 C696 ) C521_=_C1397( C521 C1397 ) C521_=_C1654( C521 C1654 ) C521_=_C1713( C521 C1713 ) C521_=_C1832( C521 C1832 ) \nC521_=_C2050(</w:t>
      </w:r>
    </w:p>
    <w:p>
      <w:pPr>
        <w:pStyle w:val="PreformattedText"/>
        <w:bidi w:val="0"/>
        <w:spacing w:before="0" w:after="0"/>
        <w:jc w:val="left"/>
        <w:rPr/>
      </w:pPr>
      <w:r>
        <w:rPr/>
        <w:t xml:space="preserve"> </w:t>
      </w:r>
      <w:r>
        <w:rPr/>
        <w:t>C521 C2050 ) C521_=_C2191( C521 C2191 ) C521_=_C2333( C521 C2333 ) C521_=_C2480( C521 C2480 ) C521_=_C2566( C521 C2566 ) C521_=_C2658( C521 C2658 ) \nC521_=_C2942( C521 C2942 ) C521_=_C3022( C521 C3022 ) C521_=_C3120( C521 C3120 ) C521_=_C3253( C521 C3253 ) C521_=_C3408( C521 C3408 ) C521_=_C3490( C521 C3490 ) \nC521_=_C3510( C521 C3510 ) C521_=_C3743( C521 C3743 ) C521_=_C3774( C521 C3774 ) C521_=_C3790( C521 C3790 ) C521_=_C3823( C521 C3823 ) C521_=_C3858( C521 C3858 ) \nC521_=_C3970( C521 C3970 ) C521_=_C3979( C521 C3979 ) C521_=_C4008( C521 C4008 ) C521_=_C4009( C521 C4009 ) C686_=_C696( C686 C696 ) C686_=_C984( C686 C984 ) \nC686_=_C1364( C686 C1364 ) C686_=_C1388( C686 C1388 ) C686_=_C2041( C686 C2041 ) C686_=_C2243( C686 C2243 ) C686_=_C2322( C686 C2322 ) C686_=_C2384( C686 C2384 ) \nC686_=_C2593( C686 C2593 ) C686_=_C2649( C686 C2649 ) C686_=_C2712( C686 C2712 ) C686_=_C3007( C686 C3007 ) C686_=_C3108( C686 C3108 ) C686_=_C3109( C686 C3109 ) \nC686_=_C3110( C686 C3110 ) C686_=_C3111( C686 C3111 ) C686_=_C3112( C686 C3112 ) C686_=_C3113( C686 C3113 ) C686_=_C3114( C686 C3114 ) C686_=_C3115( C686 C3115 ) \nC686_=_C3116( C686 C3116 ) C686_=_C3117( C686 C3117 ) C686_=_C3118( C686 C3118 ) C686_=_C3119( C686 C3119 ) C686_=_C3120( C686 C3120 ) C686_=_C3121( C686 C3121 ) \nC686_=_C3122( C686 C3122 ) C686_=_C3123( C686 C3123 ) C696_=_C1397( C696 C1397 ) C696_=_C1654( C696 C1654 ) C696_=_C1713( C696 C1713 ) C696_=_C1832( C696 C1832 ) \nC696_=_C2050( C696 C2050 ) C696_=_C2191( C696 C2191 ) C696_=_C2333( C696 C2333 ) C696_=_C2480( C696 C2480 ) C696_=_C2566( C696 C2566 ) C696_=_C2658( C696 C2658 ) \nC696_=_C2942( C696 C2942 ) C696_=_C3022( C696 C3022 ) C696_=_C3120( C696 C3120 ) C696_=_C3253( C696 C3253 ) C696_=_C3408( C696 C3408 ) C696_=_C3490( C696 C3490 ) \nC696_=_C3510( C696 C3510 ) C696_=_C3743( C696 C3743 ) C696_=_C3774( C696 C3774 ) C696_=_C3790( C696 C3790 ) C696_=_C3823( C696 C3823 ) C696_=_C3858( C696 C3858 ) \nC696_=_C3970( C696 C3970 ) C696_=_C3979( C696 C3979 ) C696_=_C4008( C696 C4008 ) C696_=_C4009( C696 C4009 ) C984_=_C1364( C984 C1364 ) C984_=_C1388( C984 C1388 ) \nC984_=_C2041( C984 C2041 ) C984_=_C2243( C984 C2243 ) C984_=_C2322( C984 C2322 ) C984_=_C2384( C984 C2384 ) C984_=_C2593( C984 C2593 ) C984_=_C2649( C984 C2649 ) \nC984_=_C2712( C984 C2712 ) C984_=_C3007( C984 C3007 ) C984_=_C3108( C984 C3108 ) C984_=_C3109( C984 C3109 ) C984_=_C3110( C984 C3110 ) C984_=_C3111( C984 C3111 ) \nC984_=_C3112( C984 C3112 ) C984_=_C3113( C984 C3113 ) C984_=_C3114( C984 C3114 ) C984_=_C3115( C984 C3115 ) C984_=_C3116( C984 C3116 ) C984_=_C3117( C984 C3117 ) \nC984_=_C3118( C984 C3118 ) C984_=_C3119( C984 C3119 ) C984_=_C3120( C984 C3120 ) C984_=_C3121( C984 C3121 ) C984_=_C3122( C984 C3122 ) C984_=_C3123( C984 C3123 ) \nC1364_=_C1388( C1364 C1388 ) C1364_=_C2041( C1364 C2041 ) C1364_=_C2243( C1364 C2243 ) C1364_=_C2322( C1364 C2322 ) C1364_=_C2384( C1364 C2384 ) C1364_=_C2593( C1364 C2593 ) \nC1364_=_C2649( C1364 C2649 ) C1364_=_C2712( C1364 C2712 ) C1364_=_C3007( C1364 C3007 ) C1364_=_C3108( C1364 C3108 ) C1364_=_C3109( C1364 C3109 ) C1364_=_C3110( C1364 C3110 ) \nC1364_=_C3111( C1364 C3111 ) C1364_=_C3112( C1364 C3112 ) C1364_=_C3113( C1364 C3113 ) C1364_=_C3114( C1364 C3114 ) C1364_=_C3115( C1364 C3115 ) C1364_=_C3116( C1364 C3116 ) \nC1364_=_C3117( C1364 C3117 ) C1364_=_C3118( C1364 C3118 ) C1364_=_C3119( C1364 C3119 ) C1364_=_C3120( C1364 C3120 ) C1364_=_C3121( C1364 C3121 ) C1364_=_C3122( C1364 C3122 ) \nC1364_=_C3123( C1364 C3123 ) C1388_=_C1397( C1388 C1397 ) C1388_=_C2041( C1388 C2041 ) C1388_=_C2243( C1388 C2243 ) C1388_=_C2322( C1388 C2322 ) C1388_=_C2384( C1388 C2384 ) \nC1388_=_C2593( C1388 C2593 ) C1388_=_C2649( C1388 C2649 ) C1388_=_C2712( C1388 C2712 ) C1388_=_C3007( C1388 C3007 ) C1388_=_C3108( C1388 C3108 ) C1388_=_C3109( C1388 C3109 ) \nC1388_=_C3110( C1388 C3110 ) C1388_=_C3111( C1388 C3111 ) C1388_=_C3112( C1388 C3112 ) C1388_=_C3113( C1388 C3113 ) C1388_=_C3114( C1388 C3114 ) C1388_=_C3115( C1388 C3115 ) \nC1388_=_C3116( C1388 C3116 ) C1388_=_C3117( C1388 C3117 ) C1388_=_C3118( C1388 C3118 ) C1388_=_C3119( C1388 C3119 ) C1388_=_C3120( C1388 C3120 ) C1388_=_C3121( C1388 C3121 ) \nC1388_=_C3122( C1388 C3122 ) C1388_=_C3123( C1388 C3123 ) C1397_=_C1654( C1397 C1654 ) C1397_=_C1713( C1397 C1713 ) C1397_=_C1832( C1397 C1832 ) C1397_=_C2050( C1397 C2050 ) \nC1397_=_C2191( C1397 C2191 ) C1397_=_C2333( C1397 C2333 ) C1397_=_C2480( C1397 C2480 ) C1397_=_C2566( C1397 C2566 ) C1397_=_C2658( C1397 C2658 ) C1397_=_C2942( C1397 C2942 ) \nC1397_=_C3022( C1397 C3022 ) C1397_=_C3120( C1397 C3120 ) C1397_=_C3253( C1397 C3253 ) C1397_=_C3408( C1397 C3408 ) C1397_=_C3490( C1397 C3490 ) C1397_=_C3510( C1397 C3510 ) \nC1397_=_C3743( C1397 C3743 ) C1397_=_C3774( C1397 C3774 ) C1397_=_C3790( C1397 C3790 ) C1397_=_C3823( C1397 C3823 ) C1397_=_C3858( C1397 C3858 ) C1397_=_C3970( C1397 C3970 ) \nC1397_=_C3979( C1397 C3979 ) C1397_=_C4008( C1397 C4008 ) C1397_=_C4009( C1397 C4009 ) C1654_=_C1713( C1654 C1713 ) C1654_=_C1832( C1654 C1832 ) C1654_=_C2050( C1654 C2050 ) \nC1654_=_C2191( C1654 C2191 ) C1654_=_C2333( C1654 C2333 ) C1654_=_C2480( C1654 C2480 ) C1654_=_C2566( C1654 C2566 ) C1654_=_C2658( C1654 C2658 ) C1654_=_C2942( C1654 C2942 ) \nC1654_=_C3022( C1654 C3022 ) C1654_=_C3120( C1654 C3120 ) C1654_=_C3253( C1654 C3253 ) C1654_=_C3408( C1654 C3408 ) C1654_=_C3490( C1654 C3490 ) C1654_=_C3510( C1654 C3510 ) \nC1654_=_C3743( C1654 C3743 ) C1654_=_C3774( C1654 C3774 ) C1654_=_C3790( C1654 C3790 ) C1654_=_C3823( C1654 C3823 ) C1654_=_C3858( C1654 C3858 ) C1654_=_C3970( C1654 C3970 ) \nC1654_=_C3979( C1654 C3979 ) C1654_=_C4008( C1654 C4008 ) C1654_=_C4009( C1654 C4009 ) C1713_=_C1832( C1713 C1832 ) C1713_=_C2050( C1713 C2050 ) C1713_=_C2191( C1713 C2191 ) \nC1713_=_C2333( C1713 C2333 ) C1713_=_C2480( C1713 C2480 ) C1713_=_C2566( C1713 C2566 ) C1713_=_C2658( C1713 C2658 ) C1713_=_C2942( C1713 C2942 ) C1713_=_C3022( C1713 C3022 ) \nC1713_=_C3120( C1713 C3120 ) C1713_=_C3253( C1713 C3253 ) C1713_=_C3408( C1713 C3408 ) C1713_=_C3490( C1713 C3490 ) C1713_=_C3510( C1713 C3510 ) C1713_=_C3743( C1713 C3743 ) \nC1713_=_C3774( C1713 C3774 ) C1713_=_C3790( C1713 C3790 ) C1713_=_C3823( C1713 C3823 ) C1713_=_C3858( C1713 C3858 ) C1713_=_C3970( C1713 C3970 ) C1713_=_C3979( C1713 C3979 ) \nC1713_=_C4008( C1713 C4008 ) C1713_=_C4009( C1713 C4009 ) C1832_=_C2050( C1832 C2050 ) C1832_=_C2191( C1832 C2191 ) C1832_=_C2333( C1832 C2333 ) C1832_=_C2480( C1832 C2480 ) \nC1832_=_C2566( C1832 C2566 ) C1832_=_C2658( C1832 C2658 ) C1832_=_C2942( C1832 C2942 ) C1832_=_C3022( C1832 C3022 ) C1832_=_C3120( C1832 C3120 ) C1832_=_C3253( C1832 C3253 ) \nC1832_=_C3408( C1832 C3408 ) C1832_=_C3490( C1832 C3490 ) C1832_=_C3510( C1832 C3510 ) C1832_=_C3743( C1832 C3743 ) C1832_=_C3774( C1832 C3774 ) C1832_=_C3790( C1832 C3790 ) \nC1832_=_C3823( C1832 C3823 ) C1832_=_C3858( C1832 C3858 ) C1832_=_C3970( C1832 C3970 ) C1832_=_C3979( C1832 C3979 ) C1832_=_C4008( C1832 C4008 ) C1832_=_C4009( C1832 C4009 ) \nC2041_=_C2050( C2041 C2050 ) C2041_=_C2243( C2041 C2243 ) C2041_=_C2322( C2041 C2322 ) C2041_=_C2384( C2041 C2384 ) C2041_=_C2593( C2041 C2593 ) C2041_=_C2649( C2041 C2649 ) \nC2041_=_C2712( C2041 C2712 ) C2041_=_C3007( C2041 C3007 ) C2041_=_C3108( C2041 C3108 ) C2041_=_C3109( C2041 C3109 ) C2041_=_C3110( C2041 C3110 ) C2041_=_C3111( C2041 C3111 ) \nC2041_=_C3112( C2041 C3112 ) C2041_=_C3113( C2041 C3113 ) C2041_=_C3114( C2041 C3114 ) C2041_=_C3115( C2041 C3115 ) C2041_=_C3116( C2041 C3116 ) C2041_=_C3117( C2041 C3117 ) \nC2041_=_C3118( C2041 C3118 ) C2041_=_C3119( C2041 C3119 ) C2041_=_C3120( C2041 C3120 ) C2041_=_C3121( C2041 C3121 ) C2041_=_C3122( C2041 C3122 ) C2041_=_C3123( C2041 C3123 ) \nC2050_=_C2191( C2050 C2191 ) C2050_=_C2333( C2050 C2333 ) C2050_=_C2480( C2050 C2480 ) C2050_=_C2566( C2050 C2566 ) C2050_=_C2658( C2050 C2658 ) C2050_=_C2942( C2050 C2942 ) \nC2050_=_C3022( C2050 C3022 ) C2050_=_C3120( C2050 C3120 ) C2050_=_C3253( C2050 C3253 ) C2050_=_C3408( C2050 C3408 ) C2050_=_C3490( C2050 C3490 ) C2050_=_C3510( C2050 C3510 ) \nC2050_=_C3743( C2050 C3743 ) C2050_=_C3774( C2050 C3774 ) C2050_=_C3790( C2050 C3790 ) C2050_=_C3823( C2050 C3823 ) C2050_=_C3858( C2050 C3858 ) C2050_=_C3970( C2050 C3970 ) \nC2050_=_C3979( C2050 C3979 ) C2050_=_C4008( C2050 C4008 ) C2050_=_C4009( C2050 C4009 ) C2191_=_C2333( C2191 C2333 ) C2191_=_C2480( C2191 C2480 ) C2191_=_C2566( C2191 C2566 ) \nC2191_=_C2658( C2191 C2658 ) C2191_=_C2942( C2191 C2942 ) C2191_=_C3022( C2191 C3022 ) C2191_=_C3120( C2191 C3120 ) C2191_=_C3253( C2191 C3253 ) C2191_=_C3408( C2191 C3408 ) \nC2191_=_C3490( C2191 C3490 ) C2191_=_C3510( C2191 C3510 ) C2191_=_C3743( C2191 C3743 ) C2191_=_C3774( C2191 C3774 ) C2191_=_C3790( C2191 C3790 ) C2191_=_C3823( C2191 C3823 ) \nC2191_=_C3858( C2191 C3858 ) C2191_=_C3970( C2191 C3970 ) C2191_=_C3979( C2191 C3979 ) C2191_=_C4008( C2191 C4008 ) C2191_=_C4009( C2191 C4009 ) C2243_=_C2322( C2243 C2322 ) \nC2243_=_C2384( C2243 C2384 ) C2243_=_C2593( C2243 C2593 ) C2243_=_C2649( C2243 C2649 ) C2243_=_C2712( C2243 C2712 ) C2243_=_C3007( C2243 C3007 ) C2243_=_C3108( C2243 C3108 ) \nC2243_=_C3109( C2243 C3109 ) C2243_=_C3110( C2243 C3110 ) C2243_=_C3111( C2243 C3111 ) C2243_=_C3112( C2243 C3112 ) C2243_=_C3113( C2243 C3113 ) C2243_=_C3114( C2243 C3114 ) \nC2243_=_C3115( C2243 C3115 ) C2243_=_C3116( C2243 C3116 ) C2243_=_C3117( C2243 C3117 ) C2243_=_C3118( C2243 C3118 ) C2243_=_C3119( C2243 C3119 ) C2243_=_C3120( C2243 C3120 ) \nC2243_=_C3121( C2243 C3121 ) C2243_=_C3122( C2243 C3122 ) C2243_=_C3123( C2243 C3123 ) C2322_=_C2333( C2322 C2333 ) C2322_=_C2384( C2322 C2384 ) C2322_=_C2593( C2322 C2593 ) \nC2322_=_C2649( C2322 C2649 ) C2322_=_C2712( C2322 C2712 ) C2322_=_C3007( C2322 C3007 ) C2322_=_C3108( C2322 C3108 ) C2322_=_C3109( C2322 C3109 ) C2322_=_C3110( C2322 C3110 ) \nC2322_=_C3111( C2322 C3111 ) C2322_=_C3112( C2322 C3112 ) C2322_=_C3113( C2322 C3113 ) C2322_=_C3114(</w:t>
      </w:r>
    </w:p>
    <w:p>
      <w:pPr>
        <w:pStyle w:val="PreformattedText"/>
        <w:bidi w:val="0"/>
        <w:spacing w:before="0" w:after="0"/>
        <w:jc w:val="left"/>
        <w:rPr/>
      </w:pPr>
      <w:r>
        <w:rPr/>
        <w:t xml:space="preserve"> </w:t>
      </w:r>
      <w:r>
        <w:rPr/>
        <w:t>C2322 C3114 ) C2322_=_C3115( C2322 C3115 ) C2322_=_C3116( C2322 C3116 ) \nC2322_=_C3117( C2322 C3117 ) C2322_=_C3118( C2322 C3118 ) C2322_=_C3119( C2322 C3119 ) C2322_=_C3120( C2322 C3120 ) C2322_=_C3121( C2322 C3121 ) C2322_=_C3122( C2322 C3122 ) \nC2322_=_C3123( C2322 C3123 ) C2333_=_C2480( C2333 C2480 ) C2333_=_C2566( C2333 C2566 ) C2333_=_C2658( C2333 C2658 ) C2333_=_C2942( C2333 C2942 ) C2333_=_C3022( C2333 C3022 ) \nC2333_=_C3120( C2333 C3120 ) C2333_=_C3253( C2333 C3253 ) C2333_=_C3408( C2333 C3408 ) C2333_=_C3490( C2333 C3490 ) C2333_=_C3510( C2333 C3510 ) C2333_=_C3743( C2333 C3743 ) \nC2333_=_C3774( C2333 C3774 ) C2333_=_C3790( C2333 C3790 ) C2333_=_C3823( C2333 C3823 ) C2333_=_C3858( C2333 C3858 ) C2333_=_C3970( C2333 C3970 ) C2333_=_C3979( C2333 C3979 ) \nC2333_=_C4008( C2333 C4008 ) C2333_=_C4009( C2333 C4009 ) C2384_=_C2593( C2384 C2593 ) C2384_=_C2649( C2384 C2649 ) C2384_=_C2712( C2384 C2712 ) C2384_=_C3007( C2384 C3007 ) \nC2384_=_C3108( C2384 C3108 ) C2384_=_C3109( C2384 C3109 ) C2384_=_C3110( C2384 C3110 ) C2384_=_C3111( C2384 C3111 ) C2384_=_C3112( C2384 C3112 ) C2384_=_C3113( C2384 C3113 ) \nC2384_=_C3114( C2384 C3114 ) C2384_=_C3115( C2384 C3115 ) C2384_=_C3116( C2384 C3116 ) C2384_=_C3117( C2384 C3117 ) C2384_=_C3118( C2384 C3118 ) C2384_=_C3119( C2384 C3119 ) \nC2384_=_C3120( C2384 C3120 ) C2384_=_C3121( C2384 C3121 ) C2384_=_C3122( C2384 C3122 ) C2384_=_C3123( C2384 C3123 ) C2480_=_C2566( C2480 C2566 ) C2480_=_C2658( C2480 C2658 ) \nC2480_=_C2942( C2480 C2942 ) C2480_=_C3022( C2480 C3022 ) C2480_=_C3120( C2480 C3120 ) C2480_=_C3253( C2480 C3253 ) C2480_=_C3408( C2480 C3408 ) C2480_=_C3490( C2480 C3490 ) \nC2480_=_C3510( C2480 C3510 ) C2480_=_C3743( C2480 C3743 ) C2480_=_C3774( C2480 C3774 ) C2480_=_C3790( C2480 C3790 ) C2480_=_C3823( C2480 C3823 ) C2480_=_C3858( C2480 C3858 ) \nC2480_=_C3970( C2480 C3970 ) C2480_=_C3979( C2480 C3979 ) C2480_=_C4008( C2480 C4008 ) C2480_=_C4009( C2480 C4009 ) C2566_=_C2658( C2566 C2658 ) C2566_=_C2942( C2566 C2942 ) \nC2566_=_C3022( C2566 C3022 ) C2566_=_C3120( C2566 C3120 ) C2566_=_C3253( C2566 C3253 ) C2566_=_C3408( C2566 C3408 ) C2566_=_C3490( C2566 C3490 ) C2566_=_C3510( C2566 C3510 ) \nC2566_=_C3743( C2566 C3743 ) C2566_=_C3774( C2566 C3774 ) C2566_=_C3790( C2566 C3790 ) C2566_=_C3823( C2566 C3823 ) C2566_=_C3858( C2566 C3858 ) C2566_=_C3970( C2566 C3970 ) \nC2566_=_C3979( C2566 C3979 ) C2566_=_C4008( C2566 C4008 ) C2566_=_C4009( C2566 C4009 ) C2593_=_C2649( C2593 C2649 ) C2593_=_C2712( C2593 C2712 ) C2593_=_C3007( C2593 C3007 ) \nC2593_=_C3108( C2593 C3108 ) C2593_=_C3109( C2593 C3109 ) C2593_=_C3110( C2593 C3110 ) C2593_=_C3111( C2593 C3111 ) C2593_=_C3112( C2593 C3112 ) C2593_=_C3113( C2593 C3113 ) \nC2593_=_C3114( C2593 C3114 ) C2593_=_C3115( C2593 C3115 ) C2593_=_C3116( C2593 C3116 ) C2593_=_C3117( C2593 C3117 ) C2593_=_C3118( C2593 C3118 ) C2593_=_C3119( C2593 C3119 ) \nC2593_=_C3120( C2593 C3120 ) C2593_=_C3121( C2593 C3121 ) C2593_=_C3122( C2593 C3122 ) C2593_=_C3123( C2593 C3123 ) C2649_=_C2658( C2649 C2658 ) C2649_=_C2712( C2649 C2712 ) \nC2649_=_C3007( C2649 C3007 ) C2649_=_C3108( C2649 C3108 ) C2649_=_C3109( C2649 C3109 ) C2649_=_C3110( C2649 C3110 ) C2649_=_C3111( C2649 C3111 ) C2649_=_C3112( C2649 C3112 ) \nC2649_=_C3113( C2649 C3113 ) C2649_=_C3114( C2649 C3114 ) C2649_=_C3115( C2649 C3115 ) C2649_=_C3116( C2649 C3116 ) C2649_=_C3117( C2649 C3117 ) C2649_=_C3118( C2649 C3118 ) \nC2649_=_C3119( C2649 C3119 ) C2649_=_C3120( C2649 C3120 ) C2649_=_C3121( C2649 C3121 ) C2649_=_C3122( C2649 C3122 ) C2649_=_C3123( C2649 C3123 ) C2658_=_C2942( C2658 C2942 ) \nC2658_=_C3022( C2658 C3022 ) C2658_=_C3120( C2658 C3120 ) C2658_=_C3253( C2658 C3253 ) C2658_=_C3408( C2658 C3408 ) C2658_=_C3490( C2658 C3490 ) C2658_=_C3510( C2658 C3510 ) \nC2658_=_C3743( C2658 C3743 ) C2658_=_C3774( C2658 C3774 ) C2658_=_C3790( C2658 C3790 ) C2658_=_C3823( C2658 C3823 ) C2658_=_C3858( C2658 C3858 ) C2658_=_C3970( C2658 C3970 ) \nC2658_=_C3979( C2658 C3979 ) C2658_=_C4008( C2658 C4008 ) C2658_=_C4009( C2658 C4009 ) C2712_=_C3007( C2712 C3007 ) C2712_=_C3108( C2712 C3108 ) C2712_=_C3109( C2712 C3109 ) \nC2712_=_C3110( C2712 C3110 ) C2712_=_C3111( C2712 C3111 ) C2712_=_C3112( C2712 C3112 ) C2712_=_C3113( C2712 C3113 ) C2712_=_C3114( C2712 C3114 ) C2712_=_C3115( C2712 C3115 ) \nC2712_=_C3116( C2712 C3116 ) C2712_=_C3117( C2712 C3117 ) C2712_=_C3118( C2712 C3118 ) C2712_=_C3119( C2712 C3119 ) C2712_=_C3120( C2712 C3120 ) C2712_=_C3121( C2712 C3121 ) \nC2712_=_C3122( C2712 C3122 ) C2712_=_C3123( C2712 C3123 ) C2942_=_C3022( C2942 C3022 ) C2942_=_C3120( C2942 C3120 ) C2942_=_C3253( C2942 C3253 ) C2942_=_C3408( C2942 C3408 ) \nC2942_=_C3490( C2942 C3490 ) C2942_=_C3510( C2942 C3510 ) C2942_=_C3743( C2942 C3743 ) C2942_=_C3774( C2942 C3774 ) C2942_=_C3790( C2942 C3790 ) C2942_=_C3823( C2942 C3823 ) \nC2942_=_C3858( C2942 C3858 ) C2942_=_C3970( C2942 C3970 ) C2942_=_C3979( C2942 C3979 ) C2942_=_C4008( C2942 C4008 ) C2942_=_C4009( C2942 C4009 ) C3007_=_C3022( C3007 C3022 ) \nC3007_=_C3108( C3007 C3108 ) C3007_=_C3109( C3007 C3109 ) C3007_=_C3110( C3007 C3110 ) C3007_=_C3111( C3007 C3111 ) C3007_=_C3112( C3007 C3112 ) C3007_=_C3113( C3007 C3113 ) \nC3007_=_C3114( C3007 C3114 ) C3007_=_C3115( C3007 C3115 ) C3007_=_C3116( C3007 C3116 ) C3007_=_C3117( C3007 C3117 ) C3007_=_C3118( C3007 C3118 ) C3007_=_C3119( C3007 C3119 ) \nC3007_=_C3120( C3007 C3120 ) C3007_=_C3121( C3007 C3121 ) C3007_=_C3122( C3007 C3122 ) C3007_=_C3123( C3007 C3123 ) C3022_=_C3120( C3022 C3120 ) C3022_=_C3253( C3022 C3253 ) \nC3022_=_C3408( C3022 C3408 ) C3022_=_C3490( C3022 C3490 ) C3022_=_C3510( C3022 C3510 ) C3022_=_C3743( C3022 C3743 ) C3022_=_C3774( C3022 C3774 ) C3022_=_C3790( C3022 C3790 ) \nC3022_=_C3823( C3022 C3823 ) C3022_=_C3858( C3022 C3858 ) C3022_=_C3970( C3022 C3970 ) C3022_=_C3979( C3022 C3979 ) C3022_=_C4008( C3022 C4008 ) C3022_=_C4009( C3022 C4009 ) \nC3108_=_C3109( C3108 C3109 ) C3108_=_C3110( C3108 C3110 ) C3108_=_C3111( C3108 C3111 ) C3108_=_C3112( C3108 C3112 ) C3108_=_C3113( C3108 C3113 ) C3108_=_C3114( C3108 C3114 ) \nC3108_=_C3115( C3108 C3115 ) C3108_=_C3116( C3108 C3116 ) C3108_=_C3117( C3108 C3117 ) C3108_=_C3118( C3108 C3118 ) C3108_=_C3119( C3108 C3119 ) C3108_=_C3120( C3108 C3120 ) \nC3108_=_C3121( C3108 C3121 ) C3108_=_C3122( C3108 C3122 ) C3108_=_C3123( C3108 C3123 ) C3109_=_C3110( C3109 C3110 ) C3109_=_C3111( C3109 C3111 ) C3109_=_C3112( C3109 C3112 ) \nC3109_=_C3113( C3109 C3113 ) C3109_=_C3114( C3109 C3114 ) C3109_=_C3115( C3109 C3115 ) C3109_=_C3116( C3109 C3116 ) C3109_=_C3117( C3109 C3117 ) C3109_=_C3118( C3109 C3118 ) \nC3109_=_C3119( C3109 C3119 ) C3109_=_C3120( C3109 C3120 ) C3109_=_C3121( C3109 C3121 ) C3109_=_C3122( C3109 C3122 ) C3109_=_C3123( C3109 C3123 ) C3110_=_C3111( C3110 C3111 ) \nC3110_=_C3112( C3110 C3112 ) C3110_=_C3113( C3110 C3113 ) C3110_=_C3114( C3110 C3114 ) C3110_=_C3115( C3110 C3115 ) C3110_=_C3116( C3110 C3116 ) C3110_=_C3117( C3110 C3117 ) \nC3110_=_C3118( C3110 C3118 ) C3110_=_C3119( C3110 C3119 ) C3110_=_C3120( C3110 C3120 ) C3110_=_C3121( C3110 C3121 ) C3110_=_C3122( C3110 C3122 ) C3110_=_C3123( C3110 C3123 ) \nC3110_=_C3490( C3110 C3490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3( C3111 C3123 ) C3112_=_C3113( C3112 C3113 ) C3112_=_C3114( C3112 C3114 ) C3112_=_C3115( C3112 C3115 ) C3112_=_C3116( C3112 C3116 ) C3112_=_C3117( C3112 C3117 ) \nC3112_=_C3118( C3112 C3118 ) C3112_=_C3119( C3112 C3119 ) C3112_=_C3120( C3112 C3120 ) C3112_=_C3121( C3112 C3121 ) C3112_=_C3122( C3112 C3122 ) C3112_=_C3123( C3112 C3123 ) \nC3113_=_C3114( C3113 C3114 ) C3113_=_C3115( C3113 C3115 ) C3113_=_C3116( C3113 C3116 ) C3113_=_C3117( C3113 C3117 ) C3113_=_C3118( C3113 C3118 ) C3113_=_C3119( C3113 C3119 ) \nC3113_=_C3120( C3113 C3120 ) C3113_=_C3121( C3113 C3121 ) C3113_=_C3122( C3113 C3122 ) C3113_=_C3123( C3113 C3123 ) C3113_=_C3743( C3113 C3743 ) C3114_=_C3115( C3114 C3115 ) \nC3114_=_C3116( C3114 C3116 ) C3114_=_C3117( C3114 C3117 ) C3114_=_C3118( C3114 C3118 ) C3114_=_C3119( C3114 C3119 ) C3114_=_C3120( C3114 C3120 ) C3114_=_C3121( C3114 C3121 ) \nC3114_=_C3122( C3114 C3122 ) C3114_=_C3123( C3114 C3123 ) C3114_=_C3774( C3114 C3774 ) C3115_=_C3116( C3115 C3116 ) C3115_=_C3117( C3115 C3117 ) C3115_=_C3118( C3115 C3118 ) \nC3115_=_C3119( C3115 C3119 ) C3115_=_C3120( C3115 C3120 ) C3115_=_C3121( C3115 C3121 ) C3115_=_C3122( C3115 C3122 ) C3115_=_C3123( C3115 C3123 ) C3116_=_C3117( C3116 C3117 ) \nC3116_=_C3118( C3116 C3118 ) C3116_=_C3119( C3116 C3119 ) C3116_=_C3120( C3116 C3120 ) C3116_=_C3121( C3116 C3121 ) C3116_=_C3122( C3116 C3122 ) C3116_=_C3123( C3116 C3123 ) \nC3116_=_C3858( C3116 C3858 ) C3117_=_C3118( C3117 C3118 ) C3117_=_C3119( C3117 C3119 ) C3117_=_C3120( C3117 C3120 ) C3117_=_C3121( C3117 C3121 ) C3117_=_C3122( C3117 C3122 ) \nC3117_=_C3123( C3117 C3123 ) C3118_=_C3119( C3118 C3119 ) C3118_=_C3120( C3118 C3120 ) C3118_=_C3121( C3118 C3121 ) C3118_=_C3122( C3118 C3122 ) C3118_=_C3123( C3118 C3123 ) \nC3119_=_C3120( C3119 C3120 ) C3119_=_C3121( C3119 C3121 ) C3119_=_C3122( C3119 C3122 ) C3119_=_C3123( C3119 C3123 ) C3119_=_C3970( C3119 C3970 ) C3120_=_C3121( C3120 C3121 ) \nC3120_=_C3122( C3120 C3122 ) C3120_=_C3123( C3120 C3123 ) C3120_=_C3253( C3120 C3253 ) C3120_=_C3408( C3120 C3408 ) C3120_=_C3490( C3120 C3490 ) C3120_=_C3510( C3120 C3510 ) \nC3120_=_C3743( C3120 C3743 ) C3120_=_C3774( C3120 C3774 ) C3120_=_C3790( C3120 C3790 ) C3120_=_C3823( C3120 C3823 ) C3120_=_C3858( C3120 C3858 ) C3120_=_C3970( C3120 C3970 ) \nC3120_=_C3979( C3120 C3979 ) C3120_=_C4008( C3120 C4008 ) C3120_=_C4009( C3120 C4009 ) C3121_=_C3122( C3121 C3122 ) C3121_=_C3123( C3121 C3123 ) C3122_=_C3123(</w:t>
      </w:r>
    </w:p>
    <w:p>
      <w:pPr>
        <w:pStyle w:val="PreformattedText"/>
        <w:bidi w:val="0"/>
        <w:spacing w:before="0" w:after="0"/>
        <w:jc w:val="left"/>
        <w:rPr/>
      </w:pPr>
      <w:r>
        <w:rPr/>
        <w:t xml:space="preserve"> </w:t>
      </w:r>
      <w:r>
        <w:rPr/>
        <w:t>C3122 C3123 ) \nC3253_=_C3408( C3253 C3408 ) C3253_=_C3490( C3253 C3490 ) C3253_=_C3510( C3253 C3510 ) C3253_=_C3743( C3253 C3743 ) C3253_=_C3774( C3253 C3774 ) C3253_=_C3790( C3253 C3790 ) \nC3253_=_C3823( C3253 C3823 ) C3253_=_C3858( C3253 C3858 ) C3253_=_C3970( C3253 C3970 ) C3253_=_C3979( C3253 C3979 ) C3253_=_C4008( C3253 C4008 ) C3253_=_C4009( C3253 C4009 ) \nC3408_=_C3490( C3408 C3490 ) C3408_=_C3510( C3408 C3510 ) C3408_=_C3743( C3408 C3743 ) C3408_=_C3774( C3408 C3774 ) C3408_=_C3790( C3408 C3790 ) C3408_=_C3823( C3408 C3823 ) \nC3408_=_C3858( C3408 C3858 ) C3408_=_C3970( C3408 C3970 ) C3408_=_C3979( C3408 C3979 ) C3408_=_C4008( C3408 C4008 ) C3408_=_C4009( C3408 C4009 ) C3490_=_C3510( C3490 C3510 ) \nC3490_=_C3743( C3490 C3743 ) C3490_=_C3774( C3490 C3774 ) C3490_=_C3790( C3490 C3790 ) C3490_=_C3823( C3490 C3823 ) C3490_=_C3858( C3490 C3858 ) C3490_=_C3970( C3490 C3970 ) \nC3490_=_C3979( C3490 C3979 ) C3490_=_C4008( C3490 C4008 ) C3490_=_C4009( C3490 C4009 ) C3510_=_C3743( C3510 C3743 ) C3510_=_C3774( C3510 C3774 ) C3510_=_C3790( C3510 C3790 ) \nC3510_=_C3823( C3510 C3823 ) C3510_=_C3858( C3510 C3858 ) C3510_=_C3970( C3510 C3970 ) C3510_=_C3979( C3510 C3979 ) C3510_=_C4008( C3510 C4008 ) C3510_=_C4009( C3510 C4009 ) \nC3743_=_C3774( C3743 C3774 ) C3743_=_C3790( C3743 C3790 ) C3743_=_C3823( C3743 C3823 ) C3743_=_C3858( C3743 C3858 ) C3743_=_C3970( C3743 C3970 ) C3743_=_C3979( C3743 C3979 ) \nC3743_=_C4008( C3743 C4008 ) C3743_=_C4009( C3743 C4009 ) C3774_=_C3790( C3774 C3790 ) C3774_=_C3823( C3774 C3823 ) C3774_=_C3858( C3774 C3858 ) C3774_=_C3970( C3774 C3970 ) \nC3774_=_C3979( C3774 C3979 ) C3774_=_C4008( C3774 C4008 ) C3774_=_C4009( C3774 C4009 ) C3790_=_C3823( C3790 C3823 ) C3790_=_C3858( C3790 C3858 ) C3790_=_C3970( C3790 C3970 ) \nC3790_=_C3979( C3790 C3979 ) C3790_=_C4008( C3790 C4008 ) C3790_=_C4009( C3790 C4009 ) C3823_=_C3858( C3823 C3858 ) C3823_=_C3970( C3823 C3970 ) C3823_=_C3979( C3823 C3979 ) \nC3823_=_C4008( C3823 C4008 ) C3823_=_C4009( C3823 C4009 ) C3858_=_C3970( C3858 C3970 ) C3858_=_C3979( C3858 C3979 ) C3858_=_C4008( C3858 C4008 ) C3858_=_C4009( C3858 C4009 ) \nC3970_=_C3979( C3970 C3979 ) C3970_=_C4008( C3970 C4008 ) C3970_=_C4009( C3970 C4009 ) C3979_=_C4008( C3979 C4008 ) C3979_=_C4009( C3979 C4009 ) C4008_=_C4009( C4008 C4009 ) "];214-&gt;284[label="54: C521 C686 C696 C984 C1364 \nC1388 C1397 C1654 C1713 C1832 C2041 \nC2050 C2191 C2243 C2322 C2333 C2384 \nC2480 C2566 C2593 C2649 C2658 C2712 \nC2942 C3007 C3022 C3108 C3109 C3110 \nC3111 C3112 C3113 C3114 C3115 C3116 \nC3117 C3118 C3119 C3121 C3122 C3123 \nC3253 C3408 C3490 C3510 C3743 C3774 \nC3790 C3823 C3858 C3970 C3979 C4008 \nC4009 \n713: C521_=_C696 ,C521_=_C1397 ,C521_=_C1654 ,C521_=_C1713 ,C521_=_C1832 ,\nC521_=_C2050 ,C521_=_C2191 ,C521_=_C2333 ,C521_=_C2480 ,C521_=_C2566 ,C521_=_C2658 ,\nC521_=_C2942 ,C521_=_C3022 ,C521_=_C3253 ,C521_=_C3408 ,C521_=_C3490 ,C521_=_C3510 ,\nC521_=_C3743 ,C521_=_C3774 ,C521_=_C3790 ,C521_=_C3823 ,C521_=_C3858 ,C521_=_C3970 ,\nC521_=_C3979 ,C521_=_C4008 ,C521_=_C4009 ,C686_=_C696 ,C686_=_C984 ,C686_=_C1364 ,\nC686_=_C1388 ,C686_=_C2041 ,C686_=_C2243 ,C686_=_C2322 ,C686_=_C2384 ,C686_=_C2593 ,\nC686_=_C2649 ,C686_=_C2712 ,C686_=_C3007 ,C686_=_C3108 ,C686_=_C3109 ,C686_=_C3110 ,\nC686_=_C3111 ,C686_=_C3112 ,C686_=_C3113 ,C686_=_C3114 ,C686_=_C3115 ,C686_=_C3116 ,\nC686_=_C3117 ,C686_=_C3118 ,C686_=_C3119 ,C686_=_C3121 ,C686_=_C3122 ,C686_=_C3123 ,\nC696_=_C1397 ,C696_=_C1654 ,C696_=_C1713 ,C696_=_C1832 ,C696_=_C2050 ,C696_=_C2191 ,\nC696_=_C2333 ,C696_=_C2480 ,C696_=_C2566 ,C696_=_C2658 ,C696_=_C2942 ,C696_=_C3022 ,\nC696_=_C3253 ,C696_=_C3408 ,C696_=_C3490 ,C696_=_C3510 ,C696_=_C3743 ,C696_=_C3774 ,\nC696_=_C3790 ,C696_=_C3823 ,C696_=_C3858 ,C696_=_C3970 ,C696_=_C3979 ,C696_=_C4008 ,\nC696_=_C4009 ,C984_=_C1364 ,C984_=_C1388 ,C984_=_C2041 ,C984_=_C2243 ,C984_=_C2322 ,\nC984_=_C2384 ,C984_=_C2593 ,C984_=_C2649 ,C984_=_C2712 ,C984_=_C3007 ,C984_=_C3108 ,\nC984_=_C3109 ,C984_=_C3110 ,C984_=_C3111 ,C984_=_C3112 ,C984_=_C3113 ,C984_=_C3114 ,\nC984_=_C3115 ,C984_=_C3116 ,C984_=_C3117 ,C984_=_C3118 ,C984_=_C3119 ,C984_=_C3121 ,\nC984_=_C3122 ,C984_=_C3123 ,C1364_=_C1388 ,C1364_=_C2041 ,C1364_=_C2243 ,C1364_=_C2322 ,\nC1364_=_C2384 ,C1364_=_C2593 ,C1364_=_C2649 ,C1364_=_C2712 ,C1364_=_C3007 ,C1364_=_C3108 ,\nC1364_=_C3109 ,C1364_=_C3110 ,C1364_=_C3111 ,C1364_=_C3112 ,C1364_=_C3113 ,C1364_=_C3114 ,\nC1364_=_C3115 ,C1364_=_C3116 ,C1364_=_C3117 ,C1364_=_C3118 ,C1364_=_C3119 ,C1364_=_C3121 ,\nC1364_=_C3122 ,C1364_=_C3123 ,C1388_=_C1397 ,C1388_=_C2041 ,C1388_=_C2243 ,C1388_=_C2322 ,\nC1388_=_C2384 ,C1388_=_C2593 ,C1388_=_C2649 ,C1388_=_C2712 ,C1388_=_C3007 ,C1388_=_C3108 ,\nC1388_=_C3109 ,C1388_=_C3110 ,C1388_=_C3111 ,C1388_=_C3112 ,C1388_=_C3113 ,C1388_=_C3114 ,\nC1388_=_C3115 ,C1388_=_C3116 ,C1388_=_C3117 ,C1388_=_C3118 ,C1388_=_C3119 ,C1388_=_C3121 ,\nC1388_=_C3122 ,C1388_=_C3123 ,C1397_=_C1654 ,C1397_=_C1713 ,C1397_=_C1832 ,C1397_=_C2050 ,\nC1397_=_C2191 ,C1397_=_C2333 ,C1397_=_C2480 ,C1397_=_C2566 ,C1397_=_C2658 ,C1397_=_C2942 ,\nC1397_=_C3022 ,C1397_=_C3253 ,C1397_=_C3408 ,C1397_=_C3490 ,C1397_=_C3510 ,C1397_=_C3743 ,\nC1397_=_C3774 ,C1397_=_C3790 ,C1397_=_C3823 ,C1397_=_C3858 ,C1397_=_C3970 ,C1397_=_C3979 ,\nC1397_=_C4008 ,C1397_=_C4009 ,C1654_=_C1713 ,C1654_=_C1832 ,C1654_=_C2050 ,C1654_=_C2191 ,\nC1654_=_C2333 ,C1654_=_C2480 ,C1654_=_C2566 ,C1654_=_C2658 ,C1654_=_C2942 ,C1654_=_C3022 ,\nC1654_=_C3253 ,C1654_=_C3408 ,C1654_=_C3490 ,C1654_=_C3510 ,C1654_=_C3743 ,C1654_=_C3774 ,\nC1654_=_C3790 ,C1654_=_C3823 ,C1654_=_C3858 ,C1654_=_C3970 ,C1654_=_C3979 ,C1654_=_C4008 ,\nC1654_=_C4009 ,C1713_=_C1832 ,C1713_=_C2050 ,C1713_=_C2191 ,C1713_=_C2333 ,C1713_=_C2480 ,\nC1713_=_C2566 ,C1713_=_C2658 ,C1713_=_C2942 ,C1713_=_C3022 ,C1713_=_C3253 ,C1713_=_C3408 ,\nC1713_=_C3490 ,C1713_=_C3510 ,C1713_=_C3743 ,C1713_=_C3774 ,C1713_=_C3790 ,C1713_=_C3823 ,\nC1713_=_C3858 ,C1713_=_C3970 ,C1713_=_C3979 ,C1713_=_C4008 ,C1713_=_C4009 ,C1832_=_C2050 ,\nC1832_=_C2191 ,C1832_=_C2333 ,C1832_=_C2480 ,C1832_=_C2566 ,C1832_=_C2658 ,C1832_=_C2942 ,\nC1832_=_C3022 ,C1832_=_C3253 ,C1832_=_C3408 ,C1832_=_C3490 ,C1832_=_C3510 ,C1832_=_C3743 ,\nC1832_=_C3774 ,C1832_=_C3790 ,C1832_=_C3823 ,C1832_=_C3858 ,C1832_=_C3970 ,C1832_=_C3979 ,\nC1832_=_C4008 ,C1832_=_C4009 ,C2041_=_C2050 ,C2041_=_C2243 ,C2041_=_C2322 ,C2041_=_C2384 ,\nC2041_=_C2593 ,C2041_=_C2649 ,C2041_=_C2712 ,C2041_=_C3007 ,C2041_=_C3108 ,C2041_=_C3109 ,\nC2041_=_C3110 ,C2041_=_C3111 ,C2041_=_C3112 ,C2041_=_C3113 ,C2041_=_C3114 ,C2041_=_C3115 ,\nC2041_=_C3116 ,C2041_=_C3117 ,C2041_=_C3118 ,C2041_=_C3119 ,C2041_=_C3121 ,C2041_=_C3122 ,\nC2041_=_C3123 ,C2050_=_C2191 ,C2050_=_C2333 ,C2050_=_C2480 ,C2050_=_C2566 ,C2050_=_C2658 ,\nC2050_=_C2942 ,C2050_=_C3022 ,C2050_=_C3253 ,C2050_=_C3408 ,C2050_=_C3490 ,C2050_=_C3510 ,\nC2050_=_C3743 ,C2050_=_C3774 ,C2050_=_C3790 ,C2050_=_C3823 ,C2050_=_C3858 ,C2050_=_C3970 ,\nC2050_=_C3979 ,C2050_=_C4008 ,C2050_=_C4009 ,C2191_=_C2333 ,C2191_=_C2480 ,C2191_=_C2566 ,\nC2191_=_C2658 ,C2191_=_C2942 ,C2191_=_C3022 ,C2191_=_C3253 ,C2191_=_C3408 ,C2191_=_C3490 ,\nC2191_=_C3510 ,C2191_=_C3743 ,C2191_=_C3774 ,C2191_=_C3790 ,C2191_=_C3823 ,C2191_=_C3858 ,\nC2191_=_C3970 ,C2191_=_C3979 ,C2191_=_C4008 ,C2191_=_C4009 ,C2243_=_C2322 ,C2243_=_C2384 ,\nC2243_=_C2593 ,C2243_=_C2649 ,C2243_=_C2712 ,C2243_=_C3007 ,C2243_=_C3108 ,C2243_=_C3109 ,\nC2243_=_C3110 ,C2243_=_C3111 ,C2243_=_C3112 ,C2243_=_C3113 ,C2243_=_C3114 ,C2243_=_C3115 ,\nC2243_=_C3116 ,C2243_=_C3117 ,C2243_=_C3118 ,C2243_=_C3119 ,C2243_=_C3121 ,C2243_=_C3122 ,\nC2243_=_C3123 ,C2322_=_C2333 ,C2322_=_C2384 ,C2322_=_C2593 ,C2322_=_C2649 ,C2322_=_C2712 ,\nC2322_=_C3007 ,C2322_=_C3108 ,C2322_=_C3109 ,C2322_=_C3110 ,C2322_=_C3111 ,C2322_=_C3112 ,\nC2322_=_C3113 ,C2322_=_C3114 ,C2322_=_C3115 ,C2322_=_C3116 ,C2322_=_C3117 ,C2322_=_C3118 ,\nC2322_=_C3119 ,C2322_=_C3121 ,C2322_=_C3122 ,C2322_=_C3123 ,C2333_=_C2480 ,C2333_=_C2566 ,\nC2333_=_C2658 ,C2333_=_C2942 ,C2333_=_C3022 ,C2333_=_C3253 ,C2333_=_C3408 ,C2333_=_C3490 ,\nC2333_=_C3510 ,C2333_=_C3743 ,C2333_=_C3774 ,C2333_=_C3790 ,C2333_=_C3823 ,C2333_=_C3858 ,\nC2333_=_C3970 ,C2333_=_C3979 ,C2333_=_C4008 ,C2333_=_C4009 ,C2384_=_C2593 ,C2384_=_C2649 ,\nC2384_=_C2712 ,C2384_=_C3007 ,C2384_=_C3108 ,C2384_=_C3109 ,C2384_=_C3110 ,C2384_=_C3111 ,\nC2384_=_C3112 ,C2384_=_C3113 ,C2384_=_C3114 ,C2384_=_C3115 ,C2384_=_C3116 ,C2384_=_C3117 ,\nC2384_=_C3118 ,C2384_=_C3119 ,C2384_=_C3121 ,C2384_=_C3122 ,C2384_=_C3123 ,C2480_=_C2566 ,\nC2480_=_C2658 ,C2480_=_C2942 ,C2480_=_C3022 ,C2480_=_C3253 ,C2480_=_C3408 ,C2480_=_C3490 ,\nC2480_=_C3510 ,C2480_=_C3743 ,C2480_=_C3774 ,C2480_=_C3790 ,C2480_=_C3823 ,C2480_=_C3858 ,\nC2480_=_C3970 ,C2480_=_C3979 ,C2480_=_C4008 ,C2480_=_C4009 ,C2566_=_C2658 ,C2566_=_C2942 ,\nC2566_=_C3022 ,C2566_=_C3253 ,C2566_=_C3408 ,C2566_=_C3490 ,C2566_=_C3510 ,C2566_=_C3743 ,\nC2566_=_C3774 ,C2566_=_C3790 ,C2566_=_C3823 ,C2566_=_C3858 ,C2566_=_C3970 ,C2566_=_C3979 ,\nC2566_=_C4008 ,C2566_=_C4009 ,C2593_=_C2649 ,C2593_=_C2712 ,C2593_=_C3007 ,C2593_=_C3108 ,\nC2593_=_C3109 ,C2593_=_C3110 ,C2593_=_C3111 ,C2593_=_C3112 ,C2593_=_C3113 ,C2593_=_C3114 ,\nC2593_=_C3115 ,C2593_=_C3116 ,C2593_=_C3117 ,C2593_=_C3118 ,C2593_=_C3119 ,C2593_=_C3121 ,\nC2593_=_C3122 ,C2593_=_C3123 ,C2649_=_C2658 ,C2649_=_C2712 ,C2649_=_C3007 ,C2649_=_C3108 ,\nC2649_=_C3109 ,C2649_=_C3110 ,C2649_=_C3111 ,C2649_=_C3112 ,C2649_=_C3113 ,C2649_=_C3114 ,\nC2649_=_C3115 ,C2649_=_C3116 ,C2649_=_C3117 ,C2649_=_C3118 ,C2649_=_C3119 ,C2649_=_C3121 ,\nC2649_=_C3122 ,C2649_=_C3123 ,C2658_=_C2942 ,C2658_=_C3022 ,C2658_=_C3253 ,C2658_=_C3408 ,\nC2658_=_C3490 ,C2658_=_C3510 ,C2658_=_C3743 ,C2658_=_C3774 ,C2658_=_C3790 ,C2658_=_C3823 ,\nC2658_=_C3858 ,C2658_=_C3970 ,C2658_=_C3979 ,C2658_=_C4008 ,C2658_=_C4009 ,C2712_=_C3007 ,\nC2712_=_C3108 ,C2712_=_C3109 ,C2712_=_C3110 ,C2712_=_C3111 ,C2712_=_C3112 ,C2712_=_C3113 ,\nC2712_=_C3114 ,C2712_=_C3115 ,C2712_=_C3116 ,C2712_=_C3117 ,C2712_=_C3118 ,C2712_=_C3119</w:t>
      </w:r>
    </w:p>
    <w:p>
      <w:pPr>
        <w:pStyle w:val="PreformattedText"/>
        <w:bidi w:val="0"/>
        <w:spacing w:before="0" w:after="0"/>
        <w:jc w:val="left"/>
        <w:rPr/>
      </w:pPr>
      <w:r>
        <w:rPr/>
        <w:t xml:space="preserve"> </w:t>
      </w:r>
      <w:r>
        <w:rPr/>
        <w:t>,\nC2712_=_C3121 ,C2712_=_C3122 ,C2712_=_C3123 ,C2942_=_C3022 ,C2942_=_C3253 ,C2942_=_C3408 ,\nC2942_=_C3490 ,C2942_=_C3510 ,C2942_=_C3743 ,C2942_=_C3774 ,C2942_=_C3790 ,C2942_=_C3823 ,\nC2942_=_C3858 ,C2942_=_C3970 ,C2942_=_C3979 ,C2942_=_C4008 ,C2942_=_C4009 ,C3007_=_C3022 ,\nC3007_=_C3108 ,C3007_=_C3109 ,C3007_=_C3110 ,C3007_=_C3111 ,C3007_=_C3112 ,C3007_=_C3113 ,\nC3007_=_C3114 ,C3007_=_C3115 ,C3007_=_C3116 ,C3007_=_C3117 ,C3007_=_C3118 ,C3007_=_C3119 ,\nC3007_=_C3121 ,C3007_=_C3122 ,C3007_=_C3123 ,C3022_=_C3253 ,C3022_=_C3408 ,C3022_=_C3490 ,\nC3022_=_C3510 ,C3022_=_C3743 ,C3022_=_C3774 ,C3022_=_C3790 ,C3022_=_C3823 ,C3022_=_C3858 ,\nC3022_=_C3970 ,C3022_=_C3979 ,C3022_=_C4008 ,C3022_=_C4009 ,C3108_=_C3109 ,C3108_=_C3110 ,\nC3108_=_C3111 ,C3108_=_C3112 ,C3108_=_C3113 ,C3108_=_C3114 ,C3108_=_C3115 ,C3108_=_C3116 ,\nC3108_=_C3117 ,C3108_=_C3118 ,C3108_=_C3119 ,C3108_=_C3121 ,C3108_=_C3122 ,C3108_=_C3123 ,\nC3109_=_C3110 ,C3109_=_C3111 ,C3109_=_C3112 ,C3109_=_C3113 ,C3109_=_C3114 ,C3109_=_C3115 ,\nC3109_=_C3116 ,C3109_=_C3117 ,C3109_=_C3118 ,C3109_=_C3119 ,C3109_=_C3121 ,C3109_=_C3122 ,\nC3109_=_C3123 ,C3110_=_C3111 ,C3110_=_C3112 ,C3110_=_C3113 ,C3110_=_C3114 ,C3110_=_C3115 ,\nC3110_=_C3116 ,C3110_=_C3117 ,C3110_=_C3118 ,C3110_=_C3119 ,C3110_=_C3121 ,C3110_=_C3122 ,\nC3110_=_C3123 ,C3110_=_C3490 ,C3111_=_C3112 ,C3111_=_C3113 ,C3111_=_C3114 ,C3111_=_C3115 ,\nC3111_=_C3116 ,C3111_=_C3117 ,C3111_=_C3118 ,C3111_=_C3119 ,C3111_=_C3121 ,C3111_=_C3122 ,\nC3111_=_C3123 ,C3112_=_C3113 ,C3112_=_C3114 ,C3112_=_C3115 ,C3112_=_C3116 ,C3112_=_C3117 ,\nC3112_=_C3118 ,C3112_=_C3119 ,C3112_=_C3121 ,C3112_=_C3122 ,C3112_=_C3123 ,C3113_=_C3114 ,\nC3113_=_C3115 ,C3113_=_C3116 ,C3113_=_C3117 ,C3113_=_C3118 ,C3113_=_C3119 ,C3113_=_C3121 ,\nC3113_=_C3122 ,C3113_=_C3123 ,C3113_=_C3743 ,C3114_=_C3115 ,C3114_=_C3116 ,C3114_=_C3117 ,\nC3114_=_C3118 ,C3114_=_C3119 ,C3114_=_C3121 ,C3114_=_C3122 ,C3114_=_C3123 ,C3114_=_C3774 ,\nC3115_=_C3116 ,C3115_=_C3117 ,C3115_=_C3118 ,C3115_=_C3119 ,C3115_=_C3121 ,C3115_=_C3122 ,\nC3115_=_C3123 ,C3116_=_C3117 ,C3116_=_C3118 ,C3116_=_C3119 ,C3116_=_C3121 ,C3116_=_C3122 ,\nC3116_=_C3123 ,C3116_=_C3858 ,C3117_=_C3118 ,C3117_=_C3119 ,C3117_=_C3121 ,C3117_=_C3122 ,\nC3117_=_C3123 ,C3118_=_C3119 ,C3118_=_C3121 ,C3118_=_C3122 ,C3118_=_C3123 ,C3119_=_C3121 ,\nC3119_=_C3122 ,C3119_=_C3123 ,C3119_=_C3970 ,C3121_=_C3122 ,C3121_=_C3123 ,C3122_=_C3123 ,\nC3253_=_C3408 ,C3253_=_C3490 ,C3253_=_C3510 ,C3253_=_C3743 ,C3253_=_C3774 ,C3253_=_C3790 ,\nC3253_=_C3823 ,C3253_=_C3858 ,C3253_=_C3970 ,C3253_=_C3979 ,C3253_=_C4008 ,C3253_=_C4009 ,\nC3408_=_C3490 ,C3408_=_C3510 ,C3408_=_C3743 ,C3408_=_C3774 ,C3408_=_C3790 ,C3408_=_C3823 ,\nC3408_=_C3858 ,C3408_=_C3970 ,C3408_=_C3979 ,C3408_=_C4008 ,C3408_=_C4009 ,C3490_=_C3510 ,\nC3490_=_C3743 ,C3490_=_C3774 ,C3490_=_C3790 ,C3490_=_C3823 ,C3490_=_C3858 ,C3490_=_C3970 ,\nC3490_=_C3979 ,C3490_=_C4008 ,C3490_=_C4009 ,C3510_=_C3743 ,C3510_=_C3774 ,C3510_=_C3790 ,\nC3510_=_C3823 ,C3510_=_C3858 ,C3510_=_C3970 ,C3510_=_C3979 ,C3510_=_C4008 ,C3510_=_C4009 ,\nC3743_=_C3774 ,C3743_=_C3790 ,C3743_=_C3823 ,C3743_=_C3858 ,C3743_=_C3970 ,C3743_=_C3979 ,\nC3743_=_C4008 ,C3743_=_C4009 ,C3774_=_C3790 ,C3774_=_C3823 ,C3774_=_C3858 ,C3774_=_C3970 ,\nC3774_=_C3979 ,C3774_=_C4008 ,C3774_=_C4009 ,C3790_=_C3823 ,C3790_=_C3858 ,C3790_=_C3970 ,\nC3790_=_C3979 ,C3790_=_C4008 ,C3790_=_C4009 ,C3823_=_C3858 ,C3823_=_C3970 ,C3823_=_C3979 ,\nC3823_=_C4008 ,C3823_=_C4009 ,C3858_=_C3970 ,C3858_=_C3979 ,C3858_=_C4008 ,C3858_=_C4009 ,\nC3970_=_C3979 ,C3970_=_C4008 ,C3970_=_C4009 ,C3979_=_C4008 ,C3979_=_C4009 ,C4008_=_C4009 ,"];285[shape=box, label="id:285 level: 7\n57: C661 C671 C678 C728 C999 \nC1383 C1399 C1427 C1597 C1611 C1616 \nC1634 C2036 C2142 C2155 C2220 C2235 \nC2259 C2319 C2320 C2321 C2322 C2323 \nC2324 C2325 C2326 C2327 C2328 C2329 \nC2330 C2331 C2332 C2333 C2334 C2335 \nC2336 C2337 C2338 C2520 C2722 C2985 \nC3123 C3229 C3284 C3329 C3410 C3503 \nC3672 C3698 C3800 C3828 C3902 C3948 \nC3967 C4061 C4077 C4081 \n824: C661_=_C671( C661 C671 ) C661_=_C678( C661 C678 ) C661_=_C1383( C661 C1383 ) C661_=_C1427( C661 C1427 ) C661_=_C1597( C661 C1597 ) \nC661_=_C1616( C661 C1616 ) C661_=_C2036( C661 C2036 ) C661_=_C2142( C661 C2142 ) C661_=_C2220( C661 C2220 ) C661_=_C2319( C661 C2319 ) C661_=_C2320( C661 C2320 ) \nC661_=_C2321( C661 C2321 ) C661_=_C2322( C661 C2322 ) C661_=_C2323( C661 C2323 ) C661_=_C2324( C661 C2324 ) C661_=_C2325( C661 C2325 ) C661_=_C2326( C661 C2326 ) \nC661_=_C2327( C661 C2327 ) C661_=_C2328( C661 C2328 ) C661_=_C2329( C661 C2329 ) C661_=_C2330( C661 C2330 ) C661_=_C2331( C661 C2331 ) C661_=_C2332( C661 C2332 ) \nC661_=_C2333( C661 C2333 ) C661_=_C2334( C661 C2334 ) C661_=_C2335( C661 C2335 ) C661_=_C2336( C661 C2336 ) C661_=_C2337( C661 C2337 ) C661_=_C2338( C661 C2338 ) \nC671_=_C728( C671 C728 ) C671_=_C999( C671 C999 ) C671_=_C1399( C671 C1399 ) C671_=_C1611( C671 C1611 ) C671_=_C1634( C671 C1634 ) C671_=_C2155( C671 C2155 ) \nC671_=_C2235( C671 C2235 ) C671_=_C2259( C671 C2259 ) C671_=_C2336( C671 C2336 ) C671_=_C2520( C671 C2520 ) C671_=_C2722( C671 C2722 ) C671_=_C2985( C671 C2985 ) \nC671_=_C3123( C671 C3123 ) C671_=_C3229( C671 C3229 ) C671_=_C3284( C671 C3284 ) C671_=_C3329( C671 C3329 ) C671_=_C3410( C671 C3410 ) C671_=_C3503( C671 C3503 ) \nC671_=_C3672( C671 C3672 ) C671_=_C3698( C671 C3698 ) C671_=_C3800( C671 C3800 ) C671_=_C3828( C671 C3828 ) C671_=_C3902( C671 C3902 ) C671_=_C3948( C671 C3948 ) \nC671_=_C3967( C671 C3967 ) C671_=_C4061( C671 C4061 ) C671_=_C4077( C671 C4077 ) C671_=_C4081( C671 C4081 ) C678_=_C1383( C678 C1383 ) C678_=_C1427( C678 C1427 ) \nC678_=_C1597( C678 C1597 ) C678_=_C1616( C678 C1616 ) C678_=_C2036( C678 C2036 ) C678_=_C2142( C678 C2142 ) C678_=_C2220( C678 C2220 ) C678_=_C2319( C678 C2319 ) \nC678_=_C2320( C678 C2320 ) C678_=_C2321( C678 C2321 ) C678_=_C2322( C678 C2322 ) C678_=_C2323( C678 C2323 ) C678_=_C2324( C678 C2324 ) C678_=_C2325( C678 C2325 ) \nC678_=_C2326( C678 C2326 ) C678_=_C2327( C678 C2327 ) C678_=_C2328( C678 C2328 ) C678_=_C2329( C678 C2329 ) C678_=_C2330( C678 C2330 ) C678_=_C2331( C678 C2331 ) \nC678_=_C2332( C678 C2332 ) C678_=_C2333( C678 C2333 ) C678_=_C2334( C678 C2334 ) C678_=_C2335( C678 C2335 ) C678_=_C2336( C678 C2336 ) C678_=_C2337( C678 C2337 ) \nC678_=_C2338( C678 C2338 ) C728_=_C999( C728 C999 ) C728_=_C1399( C728 C1399 ) C728_=_C1611( C728 C1611 ) C728_=_C1634( C728 C1634 ) C728_=_C2155( C728 C2155 ) \nC728_=_C2235( C728 C2235 ) C728_=_C2259( C728 C2259 ) C728_=_C2336( C728 C2336 ) C728_=_C2520( C728 C2520 ) C728_=_C2722( C728 C2722 ) C728_=_C2985( C728 C2985 ) \nC728_=_C3123( C728 C3123 ) C728_=_C3229( C728 C3229 ) C728_=_C3284( C728 C3284 ) C728_=_C3329( C728 C3329 ) C728_=_C3410( C728 C3410 ) C728_=_C3503( C728 C3503 ) \nC728_=_C3672( C728 C3672 ) C728_=_C3698( C728 C3698 ) C728_=_C3800( C728 C3800 ) C728_=_C3828( C728 C3828 ) C728_=_C3902( C728 C3902 ) C728_=_C3948( C728 C3948 ) \nC728_=_C3967( C728 C3967 ) C728_=_C4061( C728 C4061 ) C728_=_C4077( C728 C4077 ) C728_=_C4081( C728 C4081 ) C999_=_C1399( C999 C1399 ) C999_=_C1611( C999 C1611 ) \nC999_=_C1634( C999 C1634 ) C999_=_C2155( C999 C2155 ) C999_=_C2235( C999 C2235 ) C999_=_C2259( C999 C2259 ) C999_=_C2336( C999 C2336 ) C999_=_C2520( C999 C2520 ) \nC999_=_C2722( C999 C2722 ) C999_=_C2985( C999 C2985 ) C999_=_C3123( C999 C3123 ) C999_=_C3229( C999 C3229 ) C999_=_C3284( C999 C3284 ) C999_=_C3329( C999 C3329 ) \nC999_=_C3410( C999 C3410 ) C999_=_C3503( C999 C3503 ) C999_=_C3672( C999 C3672 ) C999_=_C3698( C999 C3698 ) C999_=_C3800( C999 C3800 ) C999_=_C3828( C999 C3828 ) \nC999_=_C3902( C999 C3902 ) C999_=_C3948( C999 C3948 ) C999_=_C3967( C999 C3967 ) C999_=_C4061( C999 C4061 ) C999_=_C4077( C999 C4077 ) C999_=_C4081( C999 C4081 ) \nC1383_=_C1399( C1383 C1399 ) C1383_=_C1427( C1383 C1427 ) C1383_=_C1597( C1383 C1597 ) C1383_=_C1616( C1383 C1616 ) C1383_=_C2036( C1383 C2036 ) C1383_=_C2142( C1383 C2142 ) \nC1383_=_C2220( C1383 C2220 ) C1383_=_C2319( C1383 C2319 ) C1383_=_C2320( C1383 C2320 ) C1383_=_C2321( C1383 C2321 ) C1383_=_C2322( C1383 C2322 ) C1383_=_C2323( C1383 C2323 ) \nC1383_=_C2324( C1383 C2324 ) C1383_=_C2325( C1383 C2325 ) C1383_=_C2326( C1383 C2326 ) C1383_=_C2327( C1383 C2327 ) C1383_=_C2328( C1383 C2328 ) C1383_=_C2329( C1383 C2329 ) \nC1383_=_C2330( C1383 C2330 ) C1383_=_C2331( C1383 C2331 ) C1383_=_C2332( C1383 C2332 ) C1383_=_C2333( C1383 C2333 ) C1383_=_C2334( C1383 C2334 ) C1383_=_C2335( C1383 C2335 ) \nC1383_=_C2336( C1383 C2336 ) C1383_=_C2337( C1383 C2337 ) C1383_=_C2338( C1383 C2338 ) C1399_=_C1611( C1399 C1611 ) C1399_=_C1634( C1399 C1634 ) C1399_=_C2155( C1399 C2155 ) \nC1399_=_C2235( C1399 C2235 ) C1399_=_C2259( C1399 C2259 ) C1399_=_C2336( C1399 C2336 ) C1399_=_C2520( C1399 C2520 ) C1399_=_C2722( C1399 C2722 ) C1399_=_C2985( C1399 C2985 ) \nC1399_=_C3123( C1399 C3123 ) C1399_=_C3229( C1399 C3229 ) C1399_=_C3284( C1399 C3284 ) C1399_=_C3329( C1399 C3329 ) C1399_=_C3410( C1399 C3410 ) C1399_=_C3503( C1399 C3503 ) \nC1399_=_C3672( C1399 C3672 ) C1399_=_C3698( C1399 C3698 ) C1399_=_C3800( C1399 C3800 ) C1399_=_C3828( C1399 C3828 ) C1399_=_C3902( C1399 C3902 ) C1399_=_C3948( C1399 C3948 ) \nC1399_=_C3967( C1399 C3967 ) C1399_=_C4061( C1399 C4061 ) C1399_=_C4077( C1399 C4077 ) C1399_=_C4081( C1399 C4081 ) C1427_=_C1597( C1427 C1597 ) C1427_=_C1616( C1427 C1616 ) \nC1427_=_C2036( C1427 C2036 ) C1427_=_C2142( C1427 C2142 ) C1427_=_C2220( C1427 C2220 ) C1427_=_C2319( C1427 C2319 ) C1427_=_C2320( C1427 C2320 ) C1427_=_C2321( C1427 C2321 ) \nC1427_=_C2322( C1427 C2322 ) C1427_=_C2323( C1427 C2323 ) C1427_=_C2324( C1427 C2324 ) C1427_=_C2325( C1427 C2325 ) C1427_=_C2326( C1427 C2326 ) C1427_=_C2327( C1427 C2327 ) \nC1427_=_C2328( C1427 C2328 ) C1427_=_C2329( C1427 C2329 ) C1427_=_C2330( C1427 C2330 ) C1427_=_C2331( C1427 C2331 ) C1427_=_C2332( C1427 C2332 ) C1427_=_C2333( C1427 C2333 ) \nC1427_=_C2334( C1427 C2334 ) C1427_=_C2335( C1427 C2335</w:t>
      </w:r>
    </w:p>
    <w:p>
      <w:pPr>
        <w:pStyle w:val="PreformattedText"/>
        <w:bidi w:val="0"/>
        <w:spacing w:before="0" w:after="0"/>
        <w:jc w:val="left"/>
        <w:rPr/>
      </w:pPr>
      <w:r>
        <w:rPr/>
        <w:t xml:space="preserve"> </w:t>
      </w:r>
      <w:r>
        <w:rPr/>
        <w:t>) C1427_=_C2336( C1427 C2336 ) C1427_=_C2337( C1427 C2337 ) C1427_=_C2338( C1427 C2338 ) C1597_=_C1611( C1597 C1611 ) \nC1597_=_C1616( C1597 C1616 ) C1597_=_C2036( C1597 C2036 ) C1597_=_C2142( C1597 C2142 ) C1597_=_C2220( C1597 C2220 ) C1597_=_C2319( C1597 C2319 ) C1597_=_C2320( C1597 C2320 ) \nC1597_=_C2321( C1597 C2321 ) C1597_=_C2322( C1597 C2322 ) C1597_=_C2323( C1597 C2323 ) C1597_=_C2324( C1597 C2324 ) C1597_=_C2325( C1597 C2325 ) C1597_=_C2326( C1597 C2326 ) \nC1597_=_C2327( C1597 C2327 ) C1597_=_C2328( C1597 C2328 ) C1597_=_C2329( C1597 C2329 ) C1597_=_C2330( C1597 C2330 ) C1597_=_C2331( C1597 C2331 ) C1597_=_C2332( C1597 C2332 ) \nC1597_=_C2333( C1597 C2333 ) C1597_=_C2334( C1597 C2334 ) C1597_=_C2335( C1597 C2335 ) C1597_=_C2336( C1597 C2336 ) C1597_=_C2337( C1597 C2337 ) C1597_=_C2338( C1597 C2338 ) \nC1611_=_C1634( C1611 C1634 ) C1611_=_C2155( C1611 C2155 ) C1611_=_C2235( C1611 C2235 ) C1611_=_C2259( C1611 C2259 ) C1611_=_C2336( C1611 C2336 ) C1611_=_C2520( C1611 C2520 ) \nC1611_=_C2722( C1611 C2722 ) C1611_=_C2985( C1611 C2985 ) C1611_=_C3123( C1611 C3123 ) C1611_=_C3229( C1611 C3229 ) C1611_=_C3284( C1611 C3284 ) C1611_=_C3329( C1611 C3329 ) \nC1611_=_C3410( C1611 C3410 ) C1611_=_C3503( C1611 C3503 ) C1611_=_C3672( C1611 C3672 ) C1611_=_C3698( C1611 C3698 ) C1611_=_C3800( C1611 C3800 ) C1611_=_C3828( C1611 C3828 ) \nC1611_=_C3902( C1611 C3902 ) C1611_=_C3948( C1611 C3948 ) C1611_=_C3967( C1611 C3967 ) C1611_=_C4061( C1611 C4061 ) C1611_=_C4077( C1611 C4077 ) C1611_=_C4081( C1611 C4081 ) \nC1616_=_C1634( C1616 C1634 ) C1616_=_C2036( C1616 C2036 ) C1616_=_C2142( C1616 C2142 ) C1616_=_C2220( C1616 C2220 ) C1616_=_C2319( C1616 C2319 ) C1616_=_C2320( C1616 C2320 ) \nC1616_=_C2321( C1616 C2321 ) C1616_=_C2322( C1616 C2322 ) C1616_=_C2323( C1616 C2323 ) C1616_=_C2324( C1616 C2324 ) C1616_=_C2325( C1616 C2325 ) C1616_=_C2326( C1616 C2326 ) \nC1616_=_C2327( C1616 C2327 ) C1616_=_C2328( C1616 C2328 ) C1616_=_C2329( C1616 C2329 ) C1616_=_C2330( C1616 C2330 ) C1616_=_C2331( C1616 C2331 ) C1616_=_C2332( C1616 C2332 ) \nC1616_=_C2333( C1616 C2333 ) C1616_=_C2334( C1616 C2334 ) C1616_=_C2335( C1616 C2335 ) C1616_=_C2336( C1616 C2336 ) C1616_=_C2337( C1616 C2337 ) C1616_=_C2338( C1616 C2338 ) \nC1634_=_C2155( C1634 C2155 ) C1634_=_C2235( C1634 C2235 ) C1634_=_C2259( C1634 C2259 ) C1634_=_C2336( C1634 C2336 ) C1634_=_C2520( C1634 C2520 ) C1634_=_C2722( C1634 C2722 ) \nC1634_=_C2985( C1634 C2985 ) C1634_=_C3123( C1634 C3123 ) C1634_=_C3229( C1634 C3229 ) C1634_=_C3284( C1634 C3284 ) C1634_=_C3329( C1634 C3329 ) C1634_=_C3410( C1634 C3410 ) \nC1634_=_C3503( C1634 C3503 ) C1634_=_C3672( C1634 C3672 ) C1634_=_C3698( C1634 C3698 ) C1634_=_C3800( C1634 C3800 ) C1634_=_C3828( C1634 C3828 ) C1634_=_C3902( C1634 C3902 ) \nC1634_=_C3948( C1634 C3948 ) C1634_=_C3967( C1634 C3967 ) C1634_=_C4061( C1634 C4061 ) C1634_=_C4077( C1634 C4077 ) C1634_=_C4081( C1634 C4081 ) C2036_=_C2142( C2036 C2142 ) \nC2036_=_C2220( C2036 C2220 ) C2036_=_C2319( C2036 C2319 ) C2036_=_C2320( C2036 C2320 ) C2036_=_C2321( C2036 C2321 ) C2036_=_C2322( C2036 C2322 ) C2036_=_C2323( C2036 C2323 ) \nC2036_=_C2324( C2036 C2324 ) C2036_=_C2325( C2036 C2325 ) C2036_=_C2326( C2036 C2326 ) C2036_=_C2327( C2036 C2327 ) C2036_=_C2328( C2036 C2328 ) C2036_=_C2329( C2036 C2329 ) \nC2036_=_C2330( C2036 C2330 ) C2036_=_C2331( C2036 C2331 ) C2036_=_C2332( C2036 C2332 ) C2036_=_C2333( C2036 C2333 ) C2036_=_C2334( C2036 C2334 ) C2036_=_C2335( C2036 C2335 ) \nC2036_=_C2336( C2036 C2336 ) C2036_=_C2337( C2036 C2337 ) C2036_=_C2338( C2036 C2338 ) C2142_=_C2155( C2142 C2155 ) C2142_=_C2220( C2142 C2220 ) C2142_=_C2319( C2142 C2319 ) \nC2142_=_C2320( C2142 C2320 ) C2142_=_C2321( C2142 C2321 ) C2142_=_C2322( C2142 C2322 ) C2142_=_C2323( C2142 C2323 ) C2142_=_C2324( C2142 C2324 ) C2142_=_C2325( C2142 C2325 ) \nC2142_=_C2326( C2142 C2326 ) C2142_=_C2327( C2142 C2327 ) C2142_=_C2328( C2142 C2328 ) C2142_=_C2329( C2142 C2329 ) C2142_=_C2330( C2142 C2330 ) C2142_=_C2331( C2142 C2331 ) \nC2142_=_C2332( C2142 C2332 ) C2142_=_C2333( C2142 C2333 ) C2142_=_C2334( C2142 C2334 ) C2142_=_C2335( C2142 C2335 ) C2142_=_C2336( C2142 C2336 ) C2142_=_C2337( C2142 C2337 ) \nC2142_=_C2338( C2142 C2338 ) C2155_=_C2235( C2155 C2235 ) C2155_=_C2259( C2155 C2259 ) C2155_=_C2336( C2155 C2336 ) C2155_=_C2520( C2155 C2520 ) C2155_=_C2722( C2155 C2722 ) \nC2155_=_C2985( C2155 C2985 ) C2155_=_C3123( C2155 C3123 ) C2155_=_C3229( C2155 C3229 ) C2155_=_C3284( C2155 C3284 ) C2155_=_C3329( C2155 C3329 ) C2155_=_C3410( C2155 C3410 ) \nC2155_=_C3503( C2155 C3503 ) C2155_=_C3672( C2155 C3672 ) C2155_=_C3698( C2155 C3698 ) C2155_=_C3800( C2155 C3800 ) C2155_=_C3828( C2155 C3828 ) C2155_=_C3902( C2155 C3902 ) \nC2155_=_C3948( C2155 C3948 ) C2155_=_C3967( C2155 C3967 ) C2155_=_C4061( C2155 C4061 ) C2155_=_C4077( C2155 C4077 ) C2155_=_C4081( C2155 C4081 ) C2220_=_C2235( C2220 C2235 ) \nC2220_=_C2319( C2220 C2319 ) C2220_=_C2320( C2220 C2320 ) C2220_=_C2321( C2220 C2321 ) C2220_=_C2322( C2220 C2322 ) C2220_=_C2323( C2220 C2323 ) C2220_=_C2324( C2220 C2324 ) \nC2220_=_C2325( C2220 C2325 ) C2220_=_C2326( C2220 C2326 ) C2220_=_C2327( C2220 C2327 ) C2220_=_C2328( C2220 C2328 ) C2220_=_C2329( C2220 C2329 ) C2220_=_C2330( C2220 C2330 ) \nC2220_=_C2331( C2220 C2331 ) C2220_=_C2332( C2220 C2332 ) C2220_=_C2333( C2220 C2333 ) C2220_=_C2334( C2220 C2334 ) C2220_=_C2335( C2220 C2335 ) C2220_=_C2336( C2220 C2336 ) \nC2220_=_C2337( C2220 C2337 ) C2220_=_C2338( C2220 C2338 ) C2235_=_C2259( C2235 C2259 ) C2235_=_C2336( C2235 C2336 ) C2235_=_C2520( C2235 C2520 ) C2235_=_C2722( C2235 C2722 ) \nC2235_=_C2985( C2235 C2985 ) C2235_=_C3123( C2235 C3123 ) C2235_=_C3229( C2235 C3229 ) C2235_=_C3284( C2235 C3284 ) C2235_=_C3329( C2235 C3329 ) C2235_=_C3410( C2235 C3410 ) \nC2235_=_C3503( C2235 C3503 ) C2235_=_C3672( C2235 C3672 ) C2235_=_C3698( C2235 C3698 ) C2235_=_C3800( C2235 C3800 ) C2235_=_C3828( C2235 C3828 ) C2235_=_C3902( C2235 C3902 ) \nC2235_=_C3948( C2235 C3948 ) C2235_=_C3967( C2235 C3967 ) C2235_=_C4061( C2235 C4061 ) C2235_=_C4077( C2235 C4077 ) C2235_=_C4081( C2235 C4081 ) C2259_=_C2336( C2259 C2336 ) \nC2259_=_C2520( C2259 C2520 ) C2259_=_C2722( C2259 C2722 ) C2259_=_C2985( C2259 C2985 ) C2259_=_C3123( C2259 C3123 ) C2259_=_C3229( C2259 C3229 ) C2259_=_C3284( C2259 C3284 ) \nC2259_=_C3329( C2259 C3329 ) C2259_=_C3410( C2259 C3410 ) C2259_=_C3503( C2259 C3503 ) C2259_=_C3672( C2259 C3672 ) C2259_=_C3698( C2259 C3698 ) C2259_=_C3800( C2259 C3800 ) \nC2259_=_C3828( C2259 C3828 ) C2259_=_C3902( C2259 C3902 ) C2259_=_C3948( C2259 C3948 ) C2259_=_C3967( C2259 C3967 ) C2259_=_C4061( C2259 C4061 ) C2259_=_C4077( C2259 C4077 ) \nC2259_=_C4081( C2259 C4081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19_=_C2335( C2319 C2335 ) C2319_=_C2336( C2319 C2336 ) \nC2319_=_C2337( C2319 C2337 ) C2319_=_C2338( C2319 C2338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0_=_C2336( C2320 C2336 ) \nC2320_=_C2337( C2320 C2337 ) C2320_=_C2338( C2320 C2338 ) C2320_=_C2985( C2320 C2985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1_=_C2338( C2321 C2338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3123( C2322 C3123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5_=_C2326( C2325 C2326 ) C2325_=_C2327( C2325 C2327 ) C2325_=_C2328( C2325 C2328 ) C2325_=_C2329( C2325 C2329 ) C2325_=_C2330( C2325 C2330 ) C2325_=_C2331( C2325 C2331 ) \nC2325_=_C2332( C2325 C2332 ) C2325_=_C2333( C2325 C2333 ) C2325_=_C2334( C2325 C2334 ) C2325_=_C2335(</w:t>
      </w:r>
    </w:p>
    <w:p>
      <w:pPr>
        <w:pStyle w:val="PreformattedText"/>
        <w:bidi w:val="0"/>
        <w:spacing w:before="0" w:after="0"/>
        <w:jc w:val="left"/>
        <w:rPr/>
      </w:pPr>
      <w:r>
        <w:rPr/>
        <w:t xml:space="preserve"> </w:t>
      </w:r>
      <w:r>
        <w:rPr/>
        <w:t>C2325 C2335 ) C2325_=_C2336( C2325 C2336 ) C2325_=_C2337( C2325 C2337 ) \nC2325_=_C2338( C2325 C2338 ) C2325_=_C3329( C2325 C3329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3410( C2326 C3410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8_=_C2329( C2328 C2329 ) C2328_=_C2330( C2328 C2330 ) C2328_=_C2331( C2328 C2331 ) C2328_=_C2332( C2328 C2332 ) \nC2328_=_C2333( C2328 C2333 ) C2328_=_C2334( C2328 C2334 ) C2328_=_C2335( C2328 C2335 ) C2328_=_C2336( C2328 C2336 ) C2328_=_C2337( C2328 C2337 ) C2328_=_C2338( C2328 C2338 ) \nC2328_=_C3672( C2328 C3672 ) C2329_=_C2330( C2329 C2330 ) C2329_=_C2331( C2329 C2331 ) C2329_=_C2332( C2329 C2332 ) C2329_=_C2333( C2329 C2333 ) C2329_=_C2334( C2329 C2334 ) \nC2329_=_C2335( C2329 C2335 ) C2329_=_C2336( C2329 C2336 ) C2329_=_C2337( C2329 C2337 ) C2329_=_C2338( C2329 C2338 ) C2330_=_C2331( C2330 C2331 ) C2330_=_C2332( C2330 C2332 ) \nC2330_=_C2333( C2330 C2333 ) C2330_=_C2334( C2330 C2334 ) C2330_=_C2335( C2330 C2335 ) C2330_=_C2336( C2330 C2336 ) C2330_=_C2337( C2330 C2337 ) C2330_=_C2338( C2330 C2338 ) \nC2331_=_C2332( C2331 C2332 ) C2331_=_C2333( C2331 C2333 ) C2331_=_C2334( C2331 C2334 ) C2331_=_C2335( C2331 C2335 ) C2331_=_C2336( C2331 C2336 ) C2331_=_C2337( C2331 C2337 ) \nC2331_=_C2338( C2331 C2338 ) C2331_=_C3828( C2331 C3828 ) C2332_=_C2333( C2332 C2333 ) C2332_=_C2334( C2332 C2334 ) C2332_=_C2335( C2332 C2335 ) C2332_=_C2336( C2332 C2336 ) \nC2332_=_C2337( C2332 C2337 ) C2332_=_C2338( C2332 C2338 ) C2333_=_C2334( C2333 C2334 ) C2333_=_C2335( C2333 C2335 ) C2333_=_C2336( C2333 C2336 ) C2333_=_C2337( C2333 C2337 ) \nC2333_=_C2338( C2333 C2338 ) C2334_=_C2335( C2334 C2335 ) C2334_=_C2336( C2334 C2336 ) C2334_=_C2337( C2334 C2337 ) C2334_=_C2338( C2334 C2338 ) C2335_=_C2336( C2335 C2336 ) \nC2335_=_C2337( C2335 C2337 ) C2335_=_C2338( C2335 C2338 ) C2336_=_C2337( C2336 C2337 ) C2336_=_C2338( C2336 C2338 ) C2336_=_C2520( C2336 C2520 ) C2336_=_C2722( C2336 C2722 ) \nC2336_=_C2985( C2336 C2985 ) C2336_=_C3123( C2336 C3123 ) C2336_=_C3229( C2336 C3229 ) C2336_=_C3284( C2336 C3284 ) C2336_=_C3329( C2336 C3329 ) C2336_=_C3410( C2336 C3410 ) \nC2336_=_C3503( C2336 C3503 ) C2336_=_C3672( C2336 C3672 ) C2336_=_C3698( C2336 C3698 ) C2336_=_C3800( C2336 C3800 ) C2336_=_C3828( C2336 C3828 ) C2336_=_C3902( C2336 C3902 ) \nC2336_=_C3948( C2336 C3948 ) C2336_=_C3967( C2336 C3967 ) C2336_=_C4061( C2336 C4061 ) C2336_=_C4077( C2336 C4077 ) C2336_=_C4081( C2336 C4081 ) C2337_=_C2338( C2337 C2338 ) \nC2520_=_C2722( C2520 C2722 ) C2520_=_C2985( C2520 C2985 ) C2520_=_C3123( C2520 C3123 ) C2520_=_C3229( C2520 C3229 ) C2520_=_C3284( C2520 C3284 ) C2520_=_C3329( C2520 C3329 ) \nC2520_=_C3410( C2520 C3410 ) C2520_=_C3503( C2520 C3503 ) C2520_=_C3672( C2520 C3672 ) C2520_=_C3698( C2520 C3698 ) C2520_=_C3800( C2520 C3800 ) C2520_=_C3828( C2520 C3828 ) \nC2520_=_C3902( C2520 C3902 ) C2520_=_C3948( C2520 C3948 ) C2520_=_C3967( C2520 C3967 ) C2520_=_C4061( C2520 C4061 ) C2520_=_C4077( C2520 C4077 ) C2520_=_C4081( C2520 C4081 ) \nC2722_=_C2985( C2722 C2985 ) C2722_=_C3123( C2722 C3123 ) C2722_=_C3229( C2722 C3229 ) C2722_=_C3284( C2722 C3284 ) C2722_=_C3329( C2722 C3329 ) C2722_=_C3410( C2722 C3410 ) \nC2722_=_C3503( C2722 C3503 ) C2722_=_C3672( C2722 C3672 ) C2722_=_C3698( C2722 C3698 ) C2722_=_C3800( C2722 C3800 ) C2722_=_C3828( C2722 C3828 ) C2722_=_C3902( C2722 C3902 ) \nC2722_=_C3948( C2722 C3948 ) C2722_=_C3967( C2722 C3967 ) C2722_=_C4061( C2722 C4061 ) C2722_=_C4077( C2722 C4077 ) C2722_=_C4081( C2722 C4081 ) C2985_=_C3123( C2985 C3123 ) \nC2985_=_C3229( C2985 C3229 ) C2985_=_C3284( C2985 C3284 ) C2985_=_C3329( C2985 C3329 ) C2985_=_C3410( C2985 C3410 ) C2985_=_C3503( C2985 C3503 ) C2985_=_C3672( C2985 C3672 ) \nC2985_=_C3698( C2985 C3698 ) C2985_=_C3800( C2985 C3800 ) C2985_=_C3828( C2985 C3828 ) C2985_=_C3902( C2985 C3902 ) C2985_=_C3948( C2985 C3948 ) C2985_=_C3967( C2985 C3967 ) \nC2985_=_C4061( C2985 C4061 ) C2985_=_C4077( C2985 C4077 ) C2985_=_C4081( C2985 C4081 ) C3123_=_C3229( C3123 C3229 ) C3123_=_C3284( C3123 C3284 ) C3123_=_C3329( C3123 C3329 ) \nC3123_=_C3410( C3123 C3410 ) C3123_=_C3503( C3123 C3503 ) C3123_=_C3672( C3123 C3672 ) C3123_=_C3698( C3123 C3698 ) C3123_=_C3800( C3123 C3800 ) C3123_=_C3828( C3123 C3828 ) \nC3123_=_C3902( C3123 C3902 ) C3123_=_C3948( C3123 C3948 ) C3123_=_C3967( C3123 C3967 ) C3123_=_C4061( C3123 C4061 ) C3123_=_C4077( C3123 C4077 ) C3123_=_C4081( C3123 C4081 ) \nC3229_=_C3284( C3229 C3284 ) C3229_=_C3329( C3229 C3329 ) C3229_=_C3410( C3229 C3410 ) C3229_=_C3503( C3229 C3503 ) C3229_=_C3672( C3229 C3672 ) C3229_=_C3698( C3229 C3698 ) \nC3229_=_C3800( C3229 C3800 ) C3229_=_C3828( C3229 C3828 ) C3229_=_C3902( C3229 C3902 ) C3229_=_C3948( C3229 C3948 ) C3229_=_C3967( C3229 C3967 ) C3229_=_C4061( C3229 C4061 ) \nC3229_=_C4077( C3229 C4077 ) C3229_=_C4081( C3229 C4081 ) C3284_=_C3329( C3284 C3329 ) C3284_=_C3410( C3284 C3410 ) C3284_=_C3503( C3284 C3503 ) C3284_=_C3672( C3284 C3672 ) \nC3284_=_C3698( C3284 C3698 ) C3284_=_C3800( C3284 C3800 ) C3284_=_C3828( C3284 C3828 ) C3284_=_C3902( C3284 C3902 ) C3284_=_C3948( C3284 C3948 ) C3284_=_C3967( C3284 C3967 ) \nC3284_=_C4061( C3284 C4061 ) C3284_=_C4077( C3284 C4077 ) C3284_=_C4081( C3284 C4081 ) C3329_=_C3410( C3329 C3410 ) C3329_=_C3503( C3329 C3503 ) C3329_=_C3672( C3329 C3672 ) \nC3329_=_C3698( C3329 C3698 ) C3329_=_C3800( C3329 C3800 ) C3329_=_C3828( C3329 C3828 ) C3329_=_C3902( C3329 C3902 ) C3329_=_C3948( C3329 C3948 ) C3329_=_C3967( C3329 C3967 ) \nC3329_=_C4061( C3329 C4061 ) C3329_=_C4077( C3329 C4077 ) C3329_=_C4081( C3329 C4081 ) C3410_=_C3503( C3410 C3503 ) C3410_=_C3672( C3410 C3672 ) C3410_=_C3698( C3410 C3698 ) \nC3410_=_C3800( C3410 C3800 ) C3410_=_C3828( C3410 C3828 ) C3410_=_C3902( C3410 C3902 ) C3410_=_C3948( C3410 C3948 ) C3410_=_C3967( C3410 C3967 ) C3410_=_C4061( C3410 C4061 ) \nC3410_=_C4077( C3410 C4077 ) C3410_=_C4081( C3410 C4081 ) C3503_=_C3672( C3503 C3672 ) C3503_=_C3698( C3503 C3698 ) C3503_=_C3800( C3503 C3800 ) C3503_=_C3828( C3503 C3828 ) \nC3503_=_C3902( C3503 C3902 ) C3503_=_C3948( C3503 C3948 ) C3503_=_C3967( C3503 C3967 ) C3503_=_C4061( C3503 C4061 ) C3503_=_C4077( C3503 C4077 ) C3503_=_C4081( C3503 C4081 ) \nC3672_=_C3698( C3672 C3698 ) C3672_=_C3800( C3672 C3800 ) C3672_=_C3828( C3672 C3828 ) C3672_=_C3902( C3672 C3902 ) C3672_=_C3948( C3672 C3948 ) C3672_=_C3967( C3672 C3967 ) \nC3672_=_C4061( C3672 C4061 ) C3672_=_C4077( C3672 C4077 ) C3672_=_C4081( C3672 C4081 ) C3698_=_C3800( C3698 C3800 ) C3698_=_C3828( C3698 C3828 ) C3698_=_C3902( C3698 C3902 ) \nC3698_=_C3948( C3698 C3948 ) C3698_=_C3967( C3698 C3967 ) C3698_=_C4061( C3698 C4061 ) C3698_=_C4077( C3698 C4077 ) C3698_=_C4081( C3698 C4081 ) C3800_=_C3828( C3800 C3828 ) \nC3800_=_C3902( C3800 C3902 ) C3800_=_C3948( C3800 C3948 ) C3800_=_C3967( C3800 C3967 ) C3800_=_C4061( C3800 C4061 ) C3800_=_C4077( C3800 C4077 ) C3800_=_C4081( C3800 C4081 ) \nC3828_=_C3902( C3828 C3902 ) C3828_=_C3948( C3828 C3948 ) C3828_=_C3967( C3828 C3967 ) C3828_=_C4061( C3828 C4061 ) C3828_=_C4077( C3828 C4077 ) C3828_=_C4081( C3828 C4081 ) \nC3902_=_C3948( C3902 C3948 ) C3902_=_C3967( C3902 C3967 ) C3902_=_C4061( C3902 C4061 ) C3902_=_C4077( C3902 C4077 ) C3902_=_C4081( C3902 C4081 ) C3948_=_C3967( C3948 C3967 ) \nC3948_=_C4061( C3948 C4061 ) C3948_=_C4077( C3948 C4077 ) C3948_=_C4081( C3948 C4081 ) C3967_=_C4061( C3967 C4061 ) C3967_=_C4077( C3967 C4077 ) C3967_=_C4081( C3967 C4081 ) \nC4061_=_C4077( C4061 C4077 ) C4061_=_C4081( C4061 C4081 ) C4077_=_C4081( C4077 C4081 ) "];214-&gt;285[label="56: C661 C671 C678 C728 C999 \nC1383 C1399 C1427 C1597 C1611 C1616 \nC1634 C2036 C2142 C2155 C2220 C2235 \nC2259 C2319 C2320 C2321 C2322 C2323 \nC2324 C2325 C2326 C2327 C2328 C2329 \nC2330 C2331 C2332 C2333 C2334 C2335 \nC2337 C2338 C2520 C2722 C2985 C3123 \nC3229 C3284 C3329 C3410 C3503 C3672 \nC3698 C3800 C3828 C3902 C3948 C3967 \nC4061 C4077 C4081 \n768: C661_=_C671 ,C661_=_C678 ,C661_=_C1383 ,C661_=_C1427 ,C661_=_C1597 ,\nC661_=_C1616 ,C661_=_C2036 ,C661_=_C2142 ,C661_=_C2220 ,C661_=_C2319 ,C661_=_C2320 ,\nC661_=_C2321 ,C661_=_C2322 ,C661_=_C2323 ,C661_=_C2324 ,C661_=_C2325 ,C661_=_C2326 ,\nC661_=_C2327 ,C661_=_C2328 ,C661_=_C2329 ,C661_=_C2330 ,C661_=_C2331 ,C661_=_C2332 ,\nC661_=_C2333 ,C661_=_C2334 ,C661_=_C2335 ,C661_=_C2337 ,C661_=_C2338 ,C671_=_C728 ,\nC671_=_C999 ,C671_=_C1399 ,C671_=_C1611 ,C671_=_C1634 ,C671_=_C2155 ,C671_=_C2235 ,\nC671_=_C2259 ,C671_=_C2520 ,C671_=_C2722 ,C671_=_C2985 ,C671_=_C3123 ,C671_=_C3229 ,\nC671_=_C3284 ,C671_=_C3329 ,C671_=_C3410 ,C671_=_C3503 ,C671_=_C3672 ,C671_=_C3698 ,\nC671_=_C3800 ,C671_=_C3828 ,C671_=_C3902 ,C671_=_C3948 ,C671_=_C3967 ,C671_=_C4061 ,\nC671_=_C4077 ,C671_=_C4081 ,C678_=_C1383 ,C678_=_C1427 ,C678_=_C1597 ,C678_=_C1616 ,\nC678_=_C2036 ,C678_=_C2142 ,C678_=_C2220 ,C678_=_C2319 ,C678_=_C2320 ,C678_=_C2321 ,\nC678_=_C2322 ,C678_=_C2323 ,C678_=_C2324 ,C678_=_C2325 ,C678_=_C2326 ,C678_=_C2327 ,\nC678_=_C2328 ,C678_=_C2329 ,C678_=_C2330 ,C678_=_C2331 ,C678_=_C2332 ,C678_=_C2333 ,\nC678_=_C2334 ,C678_=_C2335 ,C678_=_C2337 ,C678_=_C2338 ,C728_=_C999 ,C728_=_C1399 ,\nC728_=_C1611 ,C728_=_C1634 ,C728_=_C2155 ,C728_=_C2235 ,C728_=_C2259 ,C728_=_C2520 ,\nC728_=_C2722 ,C728_=_C2985 ,C728_=_C3123 ,C728_=_C3229 ,C728_=_C3284 ,C728_=_C3329 ,\nC728_=_C3410 ,C728_=_C3503 ,C728_=_C3672 ,C728_=_C3698 ,C728_=_C3800 ,C728_=_C3828</w:t>
      </w:r>
    </w:p>
    <w:p>
      <w:pPr>
        <w:pStyle w:val="PreformattedText"/>
        <w:bidi w:val="0"/>
        <w:spacing w:before="0" w:after="0"/>
        <w:jc w:val="left"/>
        <w:rPr/>
      </w:pPr>
      <w:r>
        <w:rPr/>
        <w:t xml:space="preserve"> </w:t>
      </w:r>
      <w:r>
        <w:rPr/>
        <w:t>,\nC728_=_C3902 ,C728_=_C3948 ,C728_=_C3967 ,C728_=_C4061 ,C728_=_C4077 ,C728_=_C4081 ,\nC999_=_C1399 ,C999_=_C1611 ,C999_=_C1634 ,C999_=_C2155 ,C999_=_C2235 ,C999_=_C2259 ,\nC999_=_C2520 ,C999_=_C2722 ,C999_=_C2985 ,C999_=_C3123 ,C999_=_C3229 ,C999_=_C3284 ,\nC999_=_C3329 ,C999_=_C3410 ,C999_=_C3503 ,C999_=_C3672 ,C999_=_C3698 ,C999_=_C3800 ,\nC999_=_C3828 ,C999_=_C3902 ,C999_=_C3948 ,C999_=_C3967 ,C999_=_C4061 ,C999_=_C4077 ,\nC999_=_C4081 ,C1383_=_C1399 ,C1383_=_C1427 ,C1383_=_C1597 ,C1383_=_C1616 ,C1383_=_C2036 ,\nC1383_=_C2142 ,C1383_=_C2220 ,C1383_=_C2319 ,C1383_=_C2320 ,C1383_=_C2321 ,C1383_=_C2322 ,\nC1383_=_C2323 ,C1383_=_C2324 ,C1383_=_C2325 ,C1383_=_C2326 ,C1383_=_C2327 ,C1383_=_C2328 ,\nC1383_=_C2329 ,C1383_=_C2330 ,C1383_=_C2331 ,C1383_=_C2332 ,C1383_=_C2333 ,C1383_=_C2334 ,\nC1383_=_C2335 ,C1383_=_C2337 ,C1383_=_C2338 ,C1399_=_C1611 ,C1399_=_C1634 ,C1399_=_C2155 ,\nC1399_=_C2235 ,C1399_=_C2259 ,C1399_=_C2520 ,C1399_=_C2722 ,C1399_=_C2985 ,C1399_=_C3123 ,\nC1399_=_C3229 ,C1399_=_C3284 ,C1399_=_C3329 ,C1399_=_C3410 ,C1399_=_C3503 ,C1399_=_C3672 ,\nC1399_=_C3698 ,C1399_=_C3800 ,C1399_=_C3828 ,C1399_=_C3902 ,C1399_=_C3948 ,C1399_=_C3967 ,\nC1399_=_C4061 ,C1399_=_C4077 ,C1399_=_C4081 ,C1427_=_C1597 ,C1427_=_C1616 ,C1427_=_C2036 ,\nC1427_=_C2142 ,C1427_=_C2220 ,C1427_=_C2319 ,C1427_=_C2320 ,C1427_=_C2321 ,C1427_=_C2322 ,\nC1427_=_C2323 ,C1427_=_C2324 ,C1427_=_C2325 ,C1427_=_C2326 ,C1427_=_C2327 ,C1427_=_C2328 ,\nC1427_=_C2329 ,C1427_=_C2330 ,C1427_=_C2331 ,C1427_=_C2332 ,C1427_=_C2333 ,C1427_=_C2334 ,\nC1427_=_C2335 ,C1427_=_C2337 ,C1427_=_C2338 ,C1597_=_C1611 ,C1597_=_C1616 ,C1597_=_C2036 ,\nC1597_=_C2142 ,C1597_=_C2220 ,C1597_=_C2319 ,C1597_=_C2320 ,C1597_=_C2321 ,C1597_=_C2322 ,\nC1597_=_C2323 ,C1597_=_C2324 ,C1597_=_C2325 ,C1597_=_C2326 ,C1597_=_C2327 ,C1597_=_C2328 ,\nC1597_=_C2329 ,C1597_=_C2330 ,C1597_=_C2331 ,C1597_=_C2332 ,C1597_=_C2333 ,C1597_=_C2334 ,\nC1597_=_C2335 ,C1597_=_C2337 ,C1597_=_C2338 ,C1611_=_C1634 ,C1611_=_C2155 ,C1611_=_C2235 ,\nC1611_=_C2259 ,C1611_=_C2520 ,C1611_=_C2722 ,C1611_=_C2985 ,C1611_=_C3123 ,C1611_=_C3229 ,\nC1611_=_C3284 ,C1611_=_C3329 ,C1611_=_C3410 ,C1611_=_C3503 ,C1611_=_C3672 ,C1611_=_C3698 ,\nC1611_=_C3800 ,C1611_=_C3828 ,C1611_=_C3902 ,C1611_=_C3948 ,C1611_=_C3967 ,C1611_=_C4061 ,\nC1611_=_C4077 ,C1611_=_C4081 ,C1616_=_C1634 ,C1616_=_C2036 ,C1616_=_C2142 ,C1616_=_C2220 ,\nC1616_=_C2319 ,C1616_=_C2320 ,C1616_=_C2321 ,C1616_=_C2322 ,C1616_=_C2323 ,C1616_=_C2324 ,\nC1616_=_C2325 ,C1616_=_C2326 ,C1616_=_C2327 ,C1616_=_C2328 ,C1616_=_C2329 ,C1616_=_C2330 ,\nC1616_=_C2331 ,C1616_=_C2332 ,C1616_=_C2333 ,C1616_=_C2334 ,C1616_=_C2335 ,C1616_=_C2337 ,\nC1616_=_C2338 ,C1634_=_C2155 ,C1634_=_C2235 ,C1634_=_C2259 ,C1634_=_C2520 ,C1634_=_C2722 ,\nC1634_=_C2985 ,C1634_=_C3123 ,C1634_=_C3229 ,C1634_=_C3284 ,C1634_=_C3329 ,C1634_=_C3410 ,\nC1634_=_C3503 ,C1634_=_C3672 ,C1634_=_C3698 ,C1634_=_C3800 ,C1634_=_C3828 ,C1634_=_C3902 ,\nC1634_=_C3948 ,C1634_=_C3967 ,C1634_=_C4061 ,C1634_=_C4077 ,C1634_=_C4081 ,C2036_=_C2142 ,\nC2036_=_C2220 ,C2036_=_C2319 ,C2036_=_C2320 ,C2036_=_C2321 ,C2036_=_C2322 ,C2036_=_C2323 ,\nC2036_=_C2324 ,C2036_=_C2325 ,C2036_=_C2326 ,C2036_=_C2327 ,C2036_=_C2328 ,C2036_=_C2329 ,\nC2036_=_C2330 ,C2036_=_C2331 ,C2036_=_C2332 ,C2036_=_C2333 ,C2036_=_C2334 ,C2036_=_C2335 ,\nC2036_=_C2337 ,C2036_=_C2338 ,C2142_=_C2155 ,C2142_=_C2220 ,C2142_=_C2319 ,C2142_=_C2320 ,\nC2142_=_C2321 ,C2142_=_C2322 ,C2142_=_C2323 ,C2142_=_C2324 ,C2142_=_C2325 ,C2142_=_C2326 ,\nC2142_=_C2327 ,C2142_=_C2328 ,C2142_=_C2329 ,C2142_=_C2330 ,C2142_=_C2331 ,C2142_=_C2332 ,\nC2142_=_C2333 ,C2142_=_C2334 ,C2142_=_C2335 ,C2142_=_C2337 ,C2142_=_C2338 ,C2155_=_C2235 ,\nC2155_=_C2259 ,C2155_=_C2520 ,C2155_=_C2722 ,C2155_=_C2985 ,C2155_=_C3123 ,C2155_=_C3229 ,\nC2155_=_C3284 ,C2155_=_C3329 ,C2155_=_C3410 ,C2155_=_C3503 ,C2155_=_C3672 ,C2155_=_C3698 ,\nC2155_=_C3800 ,C2155_=_C3828 ,C2155_=_C3902 ,C2155_=_C3948 ,C2155_=_C3967 ,C2155_=_C4061 ,\nC2155_=_C4077 ,C2155_=_C4081 ,C2220_=_C2235 ,C2220_=_C2319 ,C2220_=_C2320 ,C2220_=_C2321 ,\nC2220_=_C2322 ,C2220_=_C2323 ,C2220_=_C2324 ,C2220_=_C2325 ,C2220_=_C2326 ,C2220_=_C2327 ,\nC2220_=_C2328 ,C2220_=_C2329 ,C2220_=_C2330 ,C2220_=_C2331 ,C2220_=_C2332 ,C2220_=_C2333 ,\nC2220_=_C2334 ,C2220_=_C2335 ,C2220_=_C2337 ,C2220_=_C2338 ,C2235_=_C2259 ,C2235_=_C2520 ,\nC2235_=_C2722 ,C2235_=_C2985 ,C2235_=_C3123 ,C2235_=_C3229 ,C2235_=_C3284 ,C2235_=_C3329 ,\nC2235_=_C3410 ,C2235_=_C3503 ,C2235_=_C3672 ,C2235_=_C3698 ,C2235_=_C3800 ,C2235_=_C3828 ,\nC2235_=_C3902 ,C2235_=_C3948 ,C2235_=_C3967 ,C2235_=_C4061 ,C2235_=_C4077 ,C2235_=_C4081 ,\nC2259_=_C2520 ,C2259_=_C2722 ,C2259_=_C2985 ,C2259_=_C3123 ,C2259_=_C3229 ,C2259_=_C3284 ,\nC2259_=_C3329 ,C2259_=_C3410 ,C2259_=_C3503 ,C2259_=_C3672 ,C2259_=_C3698 ,C2259_=_C3800 ,\nC2259_=_C3828 ,C2259_=_C3902 ,C2259_=_C3948 ,C2259_=_C3967 ,C2259_=_C4061 ,C2259_=_C4077 ,\nC2259_=_C4081 ,C2319_=_C2320 ,C2319_=_C2321 ,C2319_=_C2322 ,C2319_=_C2323 ,C2319_=_C2324 ,\nC2319_=_C2325 ,C2319_=_C2326 ,C2319_=_C2327 ,C2319_=_C2328 ,C2319_=_C2329 ,C2319_=_C2330 ,\nC2319_=_C2331 ,C2319_=_C2332 ,C2319_=_C2333 ,C2319_=_C2334 ,C2319_=_C2335 ,C2319_=_C2337 ,\nC2319_=_C2338 ,C2320_=_C2321 ,C2320_=_C2322 ,C2320_=_C2323 ,C2320_=_C2324 ,C2320_=_C2325 ,\nC2320_=_C2326 ,C2320_=_C2327 ,C2320_=_C2328 ,C2320_=_C2329 ,C2320_=_C2330 ,C2320_=_C2331 ,\nC2320_=_C2332 ,C2320_=_C2333 ,C2320_=_C2334 ,C2320_=_C2335 ,C2320_=_C2337 ,C2320_=_C2338 ,\nC2320_=_C2985 ,C2321_=_C2322 ,C2321_=_C2323 ,C2321_=_C2324 ,C2321_=_C2325 ,C2321_=_C2326 ,\nC2321_=_C2327 ,C2321_=_C2328 ,C2321_=_C2329 ,C2321_=_C2330 ,C2321_=_C2331 ,C2321_=_C2332 ,\nC2321_=_C2333 ,C2321_=_C2334 ,C2321_=_C2335 ,C2321_=_C2337 ,C2321_=_C2338 ,C2322_=_C2323 ,\nC2322_=_C2324 ,C2322_=_C2325 ,C2322_=_C2326 ,C2322_=_C2327 ,C2322_=_C2328 ,C2322_=_C2329 ,\nC2322_=_C2330 ,C2322_=_C2331 ,C2322_=_C2332 ,C2322_=_C2333 ,C2322_=_C2334 ,C2322_=_C2335 ,\nC2322_=_C2337 ,C2322_=_C2338 ,C2322_=_C3123 ,C2323_=_C2324 ,C2323_=_C2325 ,C2323_=_C2326 ,\nC2323_=_C2327 ,C2323_=_C2328 ,C2323_=_C2329 ,C2323_=_C2330 ,C2323_=_C2331 ,C2323_=_C2332 ,\nC2323_=_C2333 ,C2323_=_C2334 ,C2323_=_C2335 ,C2323_=_C2337 ,C2323_=_C2338 ,C2324_=_C2325 ,\nC2324_=_C2326 ,C2324_=_C2327 ,C2324_=_C2328 ,C2324_=_C2329 ,C2324_=_C2330 ,C2324_=_C2331 ,\nC2324_=_C2332 ,C2324_=_C2333 ,C2324_=_C2334 ,C2324_=_C2335 ,C2324_=_C2337 ,C2324_=_C2338 ,\nC2325_=_C2326 ,C2325_=_C2327 ,C2325_=_C2328 ,C2325_=_C2329 ,C2325_=_C2330 ,C2325_=_C2331 ,\nC2325_=_C2332 ,C2325_=_C2333 ,C2325_=_C2334 ,C2325_=_C2335 ,C2325_=_C2337 ,C2325_=_C2338 ,\nC2325_=_C3329 ,C2326_=_C2327 ,C2326_=_C2328 ,C2326_=_C2329 ,C2326_=_C2330 ,C2326_=_C2331 ,\nC2326_=_C2332 ,C2326_=_C2333 ,C2326_=_C2334 ,C2326_=_C2335 ,C2326_=_C2337 ,C2326_=_C2338 ,\nC2326_=_C3410 ,C2327_=_C2328 ,C2327_=_C2329 ,C2327_=_C2330 ,C2327_=_C2331 ,C2327_=_C2332 ,\nC2327_=_C2333 ,C2327_=_C2334 ,C2327_=_C2335 ,C2327_=_C2337 ,C2327_=_C2338 ,C2328_=_C2329 ,\nC2328_=_C2330 ,C2328_=_C2331 ,C2328_=_C2332 ,C2328_=_C2333 ,C2328_=_C2334 ,C2328_=_C2335 ,\nC2328_=_C2337 ,C2328_=_C2338 ,C2328_=_C3672 ,C2329_=_C2330 ,C2329_=_C2331 ,C2329_=_C2332 ,\nC2329_=_C2333 ,C2329_=_C2334 ,C2329_=_C2335 ,C2329_=_C2337 ,C2329_=_C2338 ,C2330_=_C2331 ,\nC2330_=_C2332 ,C2330_=_C2333 ,C2330_=_C2334 ,C2330_=_C2335 ,C2330_=_C2337 ,C2330_=_C2338 ,\nC2331_=_C2332 ,C2331_=_C2333 ,C2331_=_C2334 ,C2331_=_C2335 ,C2331_=_C2337 ,C2331_=_C2338 ,\nC2331_=_C3828 ,C2332_=_C2333 ,C2332_=_C2334 ,C2332_=_C2335 ,C2332_=_C2337 ,C2332_=_C2338 ,\nC2333_=_C2334 ,C2333_=_C2335 ,C2333_=_C2337 ,C2333_=_C2338 ,C2334_=_C2335 ,C2334_=_C2337 ,\nC2334_=_C2338 ,C2335_=_C2337 ,C2335_=_C2338 ,C2337_=_C2338 ,C2520_=_C2722 ,C2520_=_C2985 ,\nC2520_=_C3123 ,C2520_=_C3229 ,C2520_=_C3284 ,C2520_=_C3329 ,C2520_=_C3410 ,C2520_=_C3503 ,\nC2520_=_C3672 ,C2520_=_C3698 ,C2520_=_C3800 ,C2520_=_C3828 ,C2520_=_C3902 ,C2520_=_C3948 ,\nC2520_=_C3967 ,C2520_=_C4061 ,C2520_=_C4077 ,C2520_=_C4081 ,C2722_=_C2985 ,C2722_=_C3123 ,\nC2722_=_C3229 ,C2722_=_C3284 ,C2722_=_C3329 ,C2722_=_C3410 ,C2722_=_C3503 ,C2722_=_C3672 ,\nC2722_=_C3698 ,C2722_=_C3800 ,C2722_=_C3828 ,C2722_=_C3902 ,C2722_=_C3948 ,C2722_=_C3967 ,\nC2722_=_C4061 ,C2722_=_C4077 ,C2722_=_C4081 ,C2985_=_C3123 ,C2985_=_C3229 ,C2985_=_C3284 ,\nC2985_=_C3329 ,C2985_=_C3410 ,C2985_=_C3503 ,C2985_=_C3672 ,C2985_=_C3698 ,C2985_=_C3800 ,\nC2985_=_C3828 ,C2985_=_C3902 ,C2985_=_C3948 ,C2985_=_C3967 ,C2985_=_C4061 ,C2985_=_C4077 ,\nC2985_=_C4081 ,C3123_=_C3229 ,C3123_=_C3284 ,C3123_=_C3329 ,C3123_=_C3410 ,C3123_=_C3503 ,\nC3123_=_C3672 ,C3123_=_C3698 ,C3123_=_C3800 ,C3123_=_C3828 ,C3123_=_C3902 ,C3123_=_C3948 ,\nC3123_=_C3967 ,C3123_=_C4061 ,C3123_=_C4077 ,C3123_=_C4081 ,C3229_=_C3284 ,C3229_=_C3329 ,\nC3229_=_C3410 ,C3229_=_C3503 ,C3229_=_C3672 ,C3229_=_C3698 ,C3229_=_C3800 ,C3229_=_C3828 ,\nC3229_=_C3902 ,C3229_=_C3948 ,C3229_=_C3967 ,C3229_=_C4061 ,C3229_=_C4077 ,C3229_=_C4081 ,\nC3284_=_C3329 ,C3284_=_C3410 ,C3284_=_C3503 ,C3284_=_C3672 ,C3284_=_C3698 ,C3284_=_C3800 ,\nC3284_=_C3828 ,C3284_=_C3902 ,C3284_=_C3948 ,C3284_=_C3967 ,C3284_=_C4061 ,C3284_=_C4077 ,\nC3284_=_C4081 ,C3329_=_C3410 ,C3329_=_C3503 ,C3329_=_C3672 ,C3329_=_C3698 ,C3329_=_C3800 ,\nC3329_=_C3828 ,C3329_=_C3902 ,C3329_=_C3948 ,C3329_=_C3967 ,C3329_=_C4061 ,C3329_=_C4077 ,\nC3329_=_C4081 ,C3410_=_C3503 ,C3410_=_C3672 ,C3410_=_C3698 ,C3410_=_C3800 ,C3410_=_C3828 ,\nC3410_=_C3902 ,C3410_=_C3948 ,C3410_=_C3967 ,C3410_=_C4061 ,C3410_=_C4077 ,C3410_=_C4081 ,\nC3503_=_C3672 ,C3503_=_C3698 ,C3503_=_C3800 ,C3503_=_C3828 ,C3503_=_C3902 ,C3503_=_C3948 ,\nC3503_=_C3967 ,C3503_=_C4061 ,C3503_=_C4077 ,C3503_=_C4081 ,C3672_=_C3698 ,C3672_=_C3800 ,\nC3672_=_C3828 ,C3672_=_C3902 ,C3672_=_C3948 ,C3672_=_C3967 ,C3672_=_C4061 ,C3672_=_C4077 ,\nC3672_=_C4081 ,C3698_=_C3800 ,C3698_=_C3828 ,C3698_=_C3902 ,C3698_=_C3948 ,C3698_=_C3967 ,\nC3698_=_C4061 ,C3698_=_C4077 ,C3698_=_C4081 ,C3800_=_C3828 ,C3800_=_C3902 ,C3800_=_C3948 ,\nC3800_=_C3967 ,C3800_=_C4061 ,C3800_=_C4077 ,C3800_=_C4081 ,C3828_=_C3902 ,C3828_=_C3948</w:t>
      </w:r>
    </w:p>
    <w:p>
      <w:pPr>
        <w:pStyle w:val="PreformattedText"/>
        <w:bidi w:val="0"/>
        <w:spacing w:before="0" w:after="0"/>
        <w:jc w:val="left"/>
        <w:rPr/>
      </w:pPr>
      <w:r>
        <w:rPr/>
        <w:t xml:space="preserve"> </w:t>
      </w:r>
      <w:r>
        <w:rPr/>
        <w:t>,\nC3828_=_C3967 ,C3828_=_C4061 ,C3828_=_C4077 ,C3828_=_C4081 ,C3902_=_C3948 ,C3902_=_C3967 ,\nC3902_=_C4061 ,C3902_=_C4077 ,C3902_=_C4081 ,C3948_=_C3967 ,C3948_=_C4061 ,C3948_=_C4077 ,\nC3948_=_C4081 ,C3967_=_C4061 ,C3967_=_C4077 ,C3967_=_C4081 ,C4061_=_C4077 ,C4061_=_C4081 ,\nC4077_=_C4081 ,"];286[shape=box, label="id:286 level: 7\n53: C652 C684 C710 C1012 C1081 \nC1272 C1338 C1446 C1658 C2035 C2180 \nC2197 C2338 C2468 C2484 C2485 C2557 \nC2573 C2765 C2931 C2932 C2933 C2934 \nC2935 C2936 C2937 C2938 C2939 C2940 \nC2941 C2942 C2943 C2944 C2945 C2946 \nC2947 C2988 C3216 C3296 C3332 C3386 \nC3412 C3495 C3515 C3527 C3636 C3782 \nC4009 C4018 C4026 C4045 C4063 C4089 \n710: C652_=_C1446( C652 C1446 ) C652_=_C1658( C652 C1658 ) C652_=_C2035( C652 C2035 ) C652_=_C2197( C652 C2197 ) C652_=_C2338( C652 C2338 ) \nC652_=_C2484( C652 C2484 ) C652_=_C2573( C652 C2573 ) C652_=_C2765( C652 C2765 ) C652_=_C2947( C652 C2947 ) C652_=_C2988( C652 C2988 ) C652_=_C3216( C652 C3216 ) \nC652_=_C3296( C652 C3296 ) C652_=_C3332( C652 C3332 ) C652_=_C3386( C652 C3386 ) C652_=_C3412( C652 C3412 ) C652_=_C3495( C652 C3495 ) C652_=_C3515( C652 C3515 ) \nC652_=_C3527( C652 C3527 ) C652_=_C3636( C652 C3636 ) C652_=_C3782( C652 C3782 ) C652_=_C4009( C652 C4009 ) C652_=_C4018( C652 C4018 ) C652_=_C4026( C652 C4026 ) \nC652_=_C4045( C652 C4045 ) C652_=_C4063( C652 C4063 ) C652_=_C4089( C652 C4089 ) C684_=_C710( C684 C710 ) C684_=_C1012( C684 C1012 ) C684_=_C1081( C684 C1081 ) \nC684_=_C1272( C684 C1272 ) C684_=_C1338( C684 C1338 ) C684_=_C2180( C684 C2180 ) C684_=_C2468( C684 C2468 ) C684_=_C2485( C684 C2485 ) C684_=_C2557( C684 C2557 ) \nC684_=_C2931( C684 C2931 ) C684_=_C2932( C684 C2932 ) C684_=_C2933( C684 C2933 ) C684_=_C2934( C684 C2934 ) C684_=_C2935( C684 C2935 ) C684_=_C2936( C684 C2936 ) \nC684_=_C2937( C684 C2937 ) C684_=_C2938( C684 C2938 ) C684_=_C2939( C684 C2939 ) C684_=_C2940( C684 C2940 ) C684_=_C2941( C684 C2941 ) C684_=_C2942( C684 C2942 ) \nC684_=_C2943( C684 C2943 ) C684_=_C2944( C684 C2944 ) C684_=_C2945( C684 C2945 ) C684_=_C2946( C684 C2946 ) C684_=_C2947( C684 C2947 ) C710_=_C1012( C710 C1012 ) \nC710_=_C1081( C710 C1081 ) C710_=_C1272( C710 C1272 ) C710_=_C1338( C710 C1338 ) C710_=_C2180( C710 C2180 ) C710_=_C2468( C710 C2468 ) C710_=_C2485( C710 C2485 ) \nC710_=_C2557( C710 C2557 ) C710_=_C2931( C710 C2931 ) C710_=_C2932( C710 C2932 ) C710_=_C2933( C710 C2933 ) C710_=_C2934( C710 C2934 ) C710_=_C2935( C710 C2935 ) \nC710_=_C2936( C710 C2936 ) C710_=_C2937( C710 C2937 ) C710_=_C2938( C710 C2938 ) C710_=_C2939( C710 C2939 ) C710_=_C2940( C710 C2940 ) C710_=_C2941( C710 C2941 ) \nC710_=_C2942( C710 C2942 ) C710_=_C2943( C710 C2943 ) C710_=_C2944( C710 C2944 ) C710_=_C2945( C710 C2945 ) C710_=_C2946( C710 C2946 ) C710_=_C2947( C710 C2947 ) \nC1012_=_C1081( C1012 C1081 ) C1012_=_C1272( C1012 C1272 ) C1012_=_C1338( C1012 C1338 ) C1012_=_C2180( C1012 C2180 ) C1012_=_C2468( C1012 C2468 ) C1012_=_C2485( C1012 C2485 ) \nC1012_=_C2557( C1012 C2557 ) C1012_=_C2931( C1012 C2931 ) C1012_=_C2932( C1012 C2932 ) C1012_=_C2933( C1012 C2933 ) C1012_=_C2934( C1012 C2934 ) C1012_=_C2935( C1012 C2935 ) \nC1012_=_C2936( C1012 C2936 ) C1012_=_C2937( C1012 C2937 ) C1012_=_C2938( C1012 C2938 ) C1012_=_C2939( C1012 C2939 ) C1012_=_C2940( C1012 C2940 ) C1012_=_C2941( C1012 C2941 ) \nC1012_=_C2942( C1012 C2942 ) C1012_=_C2943( C1012 C2943 ) C1012_=_C2944( C1012 C2944 ) C1012_=_C2945( C1012 C2945 ) C1012_=_C2946( C1012 C2946 ) C1012_=_C2947( C1012 C2947 ) \nC1081_=_C1272( C1081 C1272 ) C1081_=_C1338( C1081 C1338 ) C1081_=_C2180( C1081 C2180 ) C1081_=_C2468( C1081 C2468 ) C1081_=_C2485( C1081 C2485 ) C1081_=_C2557( C1081 C2557 ) \nC1081_=_C2931( C1081 C2931 ) C1081_=_C2932( C1081 C2932 ) C1081_=_C2933( C1081 C2933 ) C1081_=_C2934( C1081 C2934 ) C1081_=_C2935( C1081 C2935 ) C1081_=_C2936( C1081 C2936 ) \nC1081_=_C2937( C1081 C2937 ) C1081_=_C2938( C1081 C2938 ) C1081_=_C2939( C1081 C2939 ) C1081_=_C2940( C1081 C2940 ) C1081_=_C2941( C1081 C2941 ) C1081_=_C2942( C1081 C2942 ) \nC1081_=_C2943( C1081 C2943 ) C1081_=_C2944( C1081 C2944 ) C1081_=_C2945( C1081 C2945 ) C1081_=_C2946( C1081 C2946 ) C1081_=_C2947( C1081 C2947 ) C1272_=_C1338( C1272 C1338 ) \nC1272_=_C2180( C1272 C2180 ) C1272_=_C2468( C1272 C2468 ) C1272_=_C2485( C1272 C2485 ) C1272_=_C2557( C1272 C2557 ) C1272_=_C2931( C1272 C2931 ) C1272_=_C2932( C1272 C2932 ) \nC1272_=_C2933( C1272 C2933 ) C1272_=_C2934( C1272 C2934 ) C1272_=_C2935( C1272 C2935 ) C1272_=_C2936( C1272 C2936 ) C1272_=_C2937( C1272 C2937 ) C1272_=_C2938( C1272 C2938 ) \nC1272_=_C2939( C1272 C2939 ) C1272_=_C2940( C1272 C2940 ) C1272_=_C2941( C1272 C2941 ) C1272_=_C2942( C1272 C2942 ) C1272_=_C2943( C1272 C2943 ) C1272_=_C2944( C1272 C2944 ) \nC1272_=_C2945( C1272 C2945 ) C1272_=_C2946( C1272 C2946 ) C1272_=_C2947( C1272 C2947 ) C1338_=_C2180( C1338 C2180 ) C1338_=_C2468( C1338 C2468 ) C1338_=_C2485( C1338 C2485 ) \nC1338_=_C2557( C1338 C2557 ) C1338_=_C2931( C1338 C2931 ) C1338_=_C2932( C1338 C2932 ) C1338_=_C2933( C1338 C2933 ) C1338_=_C2934( C1338 C2934 ) C1338_=_C2935( C1338 C2935 ) \nC1338_=_C2936( C1338 C2936 ) C1338_=_C2937( C1338 C2937 ) C1338_=_C2938( C1338 C2938 ) C1338_=_C2939( C1338 C2939 ) C1338_=_C2940( C1338 C2940 ) C1338_=_C2941( C1338 C2941 ) \nC1338_=_C2942( C1338 C2942 ) C1338_=_C2943( C1338 C2943 ) C1338_=_C2944( C1338 C2944 ) C1338_=_C2945( C1338 C2945 ) C1338_=_C2946( C1338 C2946 ) C1338_=_C2947( C1338 C2947 ) \nC1446_=_C1658( C1446 C1658 ) C1446_=_C2035( C1446 C2035 ) C1446_=_C2197( C1446 C2197 ) C1446_=_C2338( C1446 C2338 ) C1446_=_C2484( C1446 C2484 ) C1446_=_C2573( C1446 C2573 ) \nC1446_=_C2765( C1446 C2765 ) C1446_=_C2947( C1446 C2947 ) C1446_=_C2988( C1446 C2988 ) C1446_=_C3216( C1446 C3216 ) C1446_=_C3296( C1446 C3296 ) C1446_=_C3332( C1446 C3332 ) \nC1446_=_C3386( C1446 C3386 ) C1446_=_C3412( C1446 C3412 ) C1446_=_C3495( C1446 C3495 ) C1446_=_C3515( C1446 C3515 ) C1446_=_C3527( C1446 C3527 ) C1446_=_C3636( C1446 C3636 ) \nC1446_=_C3782( C1446 C3782 ) C1446_=_C4009( C1446 C4009 ) C1446_=_C4018( C1446 C4018 ) C1446_=_C4026( C1446 C4026 ) C1446_=_C4045( C1446 C4045 ) C1446_=_C4063( C1446 C4063 ) \nC1446_=_C4089( C1446 C4089 ) C1658_=_C2035( C1658 C2035 ) C1658_=_C2197( C1658 C2197 ) C1658_=_C2338( C1658 C2338 ) C1658_=_C2484( C1658 C2484 ) C1658_=_C2573( C1658 C2573 ) \nC1658_=_C2765( C1658 C2765 ) C1658_=_C2947( C1658 C2947 ) C1658_=_C2988( C1658 C2988 ) C1658_=_C3216( C1658 C3216 ) C1658_=_C3296( C1658 C3296 ) C1658_=_C3332( C1658 C3332 ) \nC1658_=_C3386( C1658 C3386 ) C1658_=_C3412( C1658 C3412 ) C1658_=_C3495( C1658 C3495 ) C1658_=_C3515( C1658 C3515 ) C1658_=_C3527( C1658 C3527 ) C1658_=_C3636( C1658 C3636 ) \nC1658_=_C3782( C1658 C3782 ) C1658_=_C4009( C1658 C4009 ) C1658_=_C4018( C1658 C4018 ) C1658_=_C4026( C1658 C4026 ) C1658_=_C4045( C1658 C4045 ) C1658_=_C4063( C1658 C4063 ) \nC1658_=_C4089( C1658 C4089 ) C2035_=_C2197( C2035 C2197 ) C2035_=_C2338( C2035 C2338 ) C2035_=_C2484( C2035 C2484 ) C2035_=_C2573( C2035 C2573 ) C2035_=_C2765( C2035 C2765 ) \nC2035_=_C2947( C2035 C2947 ) C2035_=_C2988( C2035 C2988 ) C2035_=_C3216( C2035 C3216 ) C2035_=_C3296( C2035 C3296 ) C2035_=_C3332( C2035 C3332 ) C2035_=_C3386( C2035 C3386 ) \nC2035_=_C3412( C2035 C3412 ) C2035_=_C3495( C2035 C3495 ) C2035_=_C3515( C2035 C3515 ) C2035_=_C3527( C2035 C3527 ) C2035_=_C3636( C2035 C3636 ) C2035_=_C3782( C2035 C3782 ) \nC2035_=_C4009( C2035 C4009 ) C2035_=_C4018( C2035 C4018 ) C2035_=_C4026( C2035 C4026 ) C2035_=_C4045( C2035 C4045 ) C2035_=_C4063( C2035 C4063 ) C2035_=_C4089( C2035 C4089 ) \nC2180_=_C2197( C2180 C2197 ) C2180_=_C2468( C2180 C2468 ) C2180_=_C2485( C2180 C2485 ) C2180_=_C2557( C2180 C2557 ) C2180_=_C2931( C2180 C2931 ) C2180_=_C2932( C2180 C2932 ) \nC2180_=_C2933( C2180 C2933 ) C2180_=_C2934( C2180 C2934 ) C2180_=_C2935( C2180 C2935 ) C2180_=_C2936( C2180 C2936 ) C2180_=_C2937( C2180 C2937 ) C2180_=_C2938( C2180 C2938 ) \nC2180_=_C2939( C2180 C2939 ) C2180_=_C2940( C2180 C2940 ) C2180_=_C2941( C2180 C2941 ) C2180_=_C2942( C2180 C2942 ) C2180_=_C2943( C2180 C2943 ) C2180_=_C2944( C2180 C2944 ) \nC2180_=_C2945( C2180 C2945 ) C2180_=_C2946( C2180 C2946 ) C2180_=_C2947( C2180 C2947 ) C2197_=_C2338( C2197 C2338 ) C2197_=_C2484( C2197 C2484 ) C2197_=_C2573( C2197 C2573 ) \nC2197_=_C2765( C2197 C2765 ) C2197_=_C2947( C2197 C2947 ) C2197_=_C2988( C2197 C2988 ) C2197_=_C3216( C2197 C3216 ) C2197_=_C3296( C2197 C3296 ) C2197_=_C3332( C2197 C3332 ) \nC2197_=_C3386( C2197 C3386 ) C2197_=_C3412( C2197 C3412 ) C2197_=_C3495( C2197 C3495 ) C2197_=_C3515( C2197 C3515 ) C2197_=_C3527( C2197 C3527 ) C2197_=_C3636( C2197 C3636 ) \nC2197_=_C3782( C2197 C3782 ) C2197_=_C4009( C2197 C4009 ) C2197_=_C4018( C2197 C4018 ) C2197_=_C4026( C2197 C4026 ) C2197_=_C4045( C2197 C4045 ) C2197_=_C4063( C2197 C4063 ) \nC2197_=_C4089( C2197 C4089 ) C2338_=_C2484( C2338 C2484 ) C2338_=_C2573( C2338 C2573 ) C2338_=_C2765( C2338 C2765 ) C2338_=_C2947( C2338 C2947 ) C2338_=_C2988( C2338 C2988 ) \nC2338_=_C3216( C2338 C3216 ) C2338_=_C3296( C2338 C3296 ) C2338_=_C3332( C2338 C3332 ) C2338_=_C3386( C2338 C3386 ) C2338_=_C3412( C2338 C3412 ) C2338_=_C3495( C2338 C3495 ) \nC2338_=_C3515( C2338 C3515 ) C2338_=_C3527( C2338 C3527 ) C2338_=_C3636( C2338 C3636 ) C2338_=_C3782( C2338 C3782 ) C2338_=_C4009( C2338 C4009 ) C2338_=_C4018( C2338 C4018 ) \nC2338_=_C4026( C2338 C4026 ) C2338_=_C4045( C2338 C4045 ) C2338_=_C4063( C2338 C4063 ) C2338_=_C4089( C2338 C4089 ) C2468_=_C2484( C2468 C2484 ) C2468_=_C2485( C2468 C2485 ) \nC2468_=_C2557( C2468 C2557 ) C2468_=_C2931( C2468 C2931 ) C2468_=_C2932( C2468 C2932 ) C2468_=_C2933( C2468 C2933 ) C2468_=_C2934( C2468 C2934 ) C2468_=_C2935( C2468 C2935 ) \nC2468_=_C2936( C2468 C2936 ) C2468_=_C2937( C2468 C2937 ) C2468_=_C2938( C2468 C2938 ) C2468_=_C2939( C2468 C2939 ) C2468_=_C2940( C2468 C2940 ) C2468_=_C2941( C2468 C2941 ) \nC2468_=_C2942( C2468 C2942 ) C2468_=_C2943( C2468 C2943 ) C2468_=_C2944( C2468</w:t>
      </w:r>
    </w:p>
    <w:p>
      <w:pPr>
        <w:pStyle w:val="PreformattedText"/>
        <w:bidi w:val="0"/>
        <w:spacing w:before="0" w:after="0"/>
        <w:jc w:val="left"/>
        <w:rPr/>
      </w:pPr>
      <w:r>
        <w:rPr/>
        <w:t xml:space="preserve"> </w:t>
      </w:r>
      <w:r>
        <w:rPr/>
        <w:t>C2944 ) C2468_=_C2945( C2468 C2945 ) C2468_=_C2946( C2468 C2946 ) C2468_=_C2947( C2468 C2947 ) \nC2484_=_C2573( C2484 C2573 ) C2484_=_C2765( C2484 C2765 ) C2484_=_C2947( C2484 C2947 ) C2484_=_C2988( C2484 C2988 ) C2484_=_C3216( C2484 C3216 ) C2484_=_C3296( C2484 C3296 ) \nC2484_=_C3332( C2484 C3332 ) C2484_=_C3386( C2484 C3386 ) C2484_=_C3412( C2484 C3412 ) C2484_=_C3495( C2484 C3495 ) C2484_=_C3515( C2484 C3515 ) C2484_=_C3527( C2484 C3527 ) \nC2484_=_C3636( C2484 C3636 ) C2484_=_C3782( C2484 C3782 ) C2484_=_C4009( C2484 C4009 ) C2484_=_C4018( C2484 C4018 ) C2484_=_C4026( C2484 C4026 ) C2484_=_C4045( C2484 C4045 ) \nC2484_=_C4063( C2484 C4063 ) C2484_=_C4089( C2484 C4089 ) C2485_=_C2557( C2485 C2557 ) C2485_=_C2931( C2485 C2931 ) C2485_=_C2932( C2485 C2932 ) C2485_=_C2933( C2485 C2933 ) \nC2485_=_C2934( C2485 C2934 ) C2485_=_C2935( C2485 C2935 ) C2485_=_C2936( C2485 C2936 ) C2485_=_C2937( C2485 C2937 ) C2485_=_C2938( C2485 C2938 ) C2485_=_C2939( C2485 C2939 ) \nC2485_=_C2940( C2485 C2940 ) C2485_=_C2941( C2485 C2941 ) C2485_=_C2942( C2485 C2942 ) C2485_=_C2943( C2485 C2943 ) C2485_=_C2944( C2485 C2944 ) C2485_=_C2945( C2485 C2945 ) \nC2485_=_C2946( C2485 C2946 ) C2485_=_C2947( C2485 C2947 ) C2557_=_C2573( C2557 C2573 ) C2557_=_C2931( C2557 C2931 ) C2557_=_C2932( C2557 C2932 ) C2557_=_C2933( C2557 C2933 ) \nC2557_=_C2934( C2557 C2934 ) C2557_=_C2935( C2557 C2935 ) C2557_=_C2936( C2557 C2936 ) C2557_=_C2937( C2557 C2937 ) C2557_=_C2938( C2557 C2938 ) C2557_=_C2939( C2557 C2939 ) \nC2557_=_C2940( C2557 C2940 ) C2557_=_C2941( C2557 C2941 ) C2557_=_C2942( C2557 C2942 ) C2557_=_C2943( C2557 C2943 ) C2557_=_C2944( C2557 C2944 ) C2557_=_C2945( C2557 C2945 ) \nC2557_=_C2946( C2557 C2946 ) C2557_=_C2947( C2557 C2947 ) C2573_=_C2765( C2573 C2765 ) C2573_=_C2947( C2573 C2947 ) C2573_=_C2988( C2573 C2988 ) C2573_=_C3216( C2573 C3216 ) \nC2573_=_C3296( C2573 C3296 ) C2573_=_C3332( C2573 C3332 ) C2573_=_C3386( C2573 C3386 ) C2573_=_C3412( C2573 C3412 ) C2573_=_C3495( C2573 C3495 ) C2573_=_C3515( C2573 C3515 ) \nC2573_=_C3527( C2573 C3527 ) C2573_=_C3636( C2573 C3636 ) C2573_=_C3782( C2573 C3782 ) C2573_=_C4009( C2573 C4009 ) C2573_=_C4018( C2573 C4018 ) C2573_=_C4026( C2573 C4026 ) \nC2573_=_C4045( C2573 C4045 ) C2573_=_C4063( C2573 C4063 ) C2573_=_C4089( C2573 C4089 ) C2765_=_C2947( C2765 C2947 ) C2765_=_C2988( C2765 C2988 ) C2765_=_C3216( C2765 C3216 ) \nC2765_=_C3296( C2765 C3296 ) C2765_=_C3332( C2765 C3332 ) C2765_=_C3386( C2765 C3386 ) C2765_=_C3412( C2765 C3412 ) C2765_=_C3495( C2765 C3495 ) C2765_=_C3515( C2765 C3515 ) \nC2765_=_C3527( C2765 C3527 ) C2765_=_C3636( C2765 C3636 ) C2765_=_C3782( C2765 C3782 ) C2765_=_C4009( C2765 C4009 ) C2765_=_C4018( C2765 C4018 ) C2765_=_C4026( C2765 C4026 ) \nC2765_=_C4045( C2765 C4045 ) C2765_=_C4063( C2765 C4063 ) C2765_=_C4089( C2765 C4089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2944( C2931 C2944 ) C2931_=_C2945( C2931 C2945 ) C2931_=_C2946( C2931 C2946 ) \nC2931_=_C2947( C2931 C2947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2947( C2932 C2947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2947( C2934 C2947 ) C2934_=_C3412( C2934 C3412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5_=_C2947( C2935 C2947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7_=_C2938( C2937 C2938 ) C2937_=_C2939( C2937 C2939 ) C2937_=_C2940( C2937 C2940 ) C2937_=_C2941( C2937 C2941 ) C2937_=_C2942( C2937 C2942 ) \nC2937_=_C2943( C2937 C2943 ) C2937_=_C2944( C2937 C2944 ) C2937_=_C2945( C2937 C2945 ) C2937_=_C2946( C2937 C2946 ) C2937_=_C2947( C2937 C2947 ) C2937_=_C3495( C2937 C3495 ) \nC2938_=_C2939( C2938 C2939 ) C2938_=_C2940( C2938 C2940 ) C2938_=_C2941( C2938 C2941 ) C2938_=_C2942( C2938 C2942 ) C2938_=_C2943( C2938 C2943 ) C2938_=_C2944( C2938 C2944 ) \nC2938_=_C2945( C2938 C2945 ) C2938_=_C2946( C2938 C2946 ) C2938_=_C2947( C2938 C2947 ) C2938_=_C3515( C2938 C3515 ) C2939_=_C2940( C2939 C2940 ) C2939_=_C2941( C2939 C2941 ) \nC2939_=_C2942( C2939 C2942 ) C2939_=_C2943( C2939 C2943 ) C2939_=_C2944( C2939 C2944 ) C2939_=_C2945( C2939 C2945 ) C2939_=_C2946( C2939 C2946 ) C2939_=_C2947( C2939 C2947 ) \nC2940_=_C2941( C2940 C2941 ) C2940_=_C2942( C2940 C2942 ) C2940_=_C2943( C2940 C2943 ) C2940_=_C2944( C2940 C2944 ) C2940_=_C2945( C2940 C2945 ) C2940_=_C2946( C2940 C2946 ) \nC2940_=_C2947( C2940 C2947 ) C2941_=_C2942( C2941 C2942 ) C2941_=_C2943( C2941 C2943 ) C2941_=_C2944( C2941 C2944 ) C2941_=_C2945( C2941 C2945 ) C2941_=_C2946( C2941 C2946 ) \nC2941_=_C2947( C2941 C2947 ) C2942_=_C2943( C2942 C2943 ) C2942_=_C2944( C2942 C2944 ) C2942_=_C2945( C2942 C2945 ) C2942_=_C2946( C2942 C2946 ) C2942_=_C2947( C2942 C2947 ) \nC2942_=_C4009( C2942 C4009 ) C2943_=_C2944( C2943 C2944 ) C2943_=_C2945( C2943 C2945 ) C2943_=_C2946( C2943 C2946 ) C2943_=_C2947( C2943 C2947 ) C2944_=_C2945( C2944 C2945 ) \nC2944_=_C2946( C2944 C2946 ) C2944_=_C2947( C2944 C2947 ) C2945_=_C2946( C2945 C2946 ) C2945_=_C2947( C2945 C2947 ) C2945_=_C4089( C2945 C4089 ) C2946_=_C2947( C2946 C2947 ) \nC2947_=_C2988( C2947 C2988 ) C2947_=_C3216( C2947 C3216 ) C2947_=_C3296( C2947 C3296 ) C2947_=_C3332( C2947 C3332 ) C2947_=_C3386( C2947 C3386 ) C2947_=_C3412( C2947 C3412 ) \nC2947_=_C3495( C2947 C3495 ) C2947_=_C3515( C2947 C3515 ) C2947_=_C3527( C2947 C3527 ) C2947_=_C3636( C2947 C3636 ) C2947_=_C3782( C2947 C3782 ) C2947_=_C4009( C2947 C4009 ) \nC2947_=_C4018( C2947 C4018 ) C2947_=_C4026( C2947 C4026 ) C2947_=_C4045( C2947 C4045 ) C2947_=_C4063( C2947 C4063 ) C2947_=_C4089( C2947 C4089 ) C2988_=_C3216( C2988 C3216 ) \nC2988_=_C3296( C2988 C3296 ) C2988_=_C3332( C2988 C3332 ) C2988_=_C3386( C2988 C3386 ) C2988_=_C3412( C2988 C3412 ) C2988_=_C3495( C2988 C3495 ) C2988_=_C3515( C2988 C3515 ) \nC2988_=_C3527( C2988 C3527 ) C2988_=_C3636( C2988 C3636 ) C2988_=_C3782( C2988 C3782 ) C2988_=_C4009( C2988 C4009 ) C2988_=_C4018( C2988 C4018 ) C2988_=_C4026( C2988 C4026 ) \nC2988_=_C4045( C2988 C4045 ) C2988_=_C4063( C2988 C4063 ) C2988_=_C4089( C2988 C4089 ) C3216_=_C3296( C3216 C3296 ) C3216_=_C3332( C3216 C3332 ) C3216_=_C3386( C3216 C3386 ) \nC3216_=_C3412( C3216 C3412 ) C3216_=_C3495( C3216 C3495 ) C3216_=_C3515( C3216 C3515 ) C3216_=_C3527( C3216 C3527 ) C3216_=_C3636( C3216 C3636 ) C3216_=_C3782( C3216 C3782 ) \nC3216_=_C4009( C3216 C4009 ) C3216_=_C4018( C3216 C4018 ) C3216_=_C4026( C3216 C4026 ) C3216_=_C4045( C3216 C4045 ) C3216_=_C4063( C3216 C4063 ) C3216_=_C4089( C3216 C4089 ) \nC3296_=_C3332( C3296 C3332 ) C3296_=_C3386( C3296 C3386 ) C3296_=_C3412( C3296 C3412 ) C3296_=_C3495( C3296 C3495 ) C3296_=_C3515( C3296 C3515 ) C3296_=_C3527( C3296 C3527 ) \nC3296_=_C3636( C3296 C3636 ) C3296_=_C3782( C3296 C3782 ) C3296_=_C4009( C3296 C4009 ) C3296_=_C4018( C3296 C4018 ) C3296_=_C4026( C3296 C4026 ) C3296_=_C4045( C3296 C4045 ) \nC3296_=_C4063( C3296 C4063 ) C3296_=_C4089( C3296 C4089 ) C3332_=_C3386( C3332 C3386 ) C3332_=_C3412( C3332 C3412 ) C3332_=_C3495( C3332 C3495 ) C3332_=_C3515( C3332 C3515 ) \nC3332_=_C3527( C3332 C3527 ) C3332_=_C3636( C3332 C3636 ) C3332_=_C3782( C3332 C3782 ) C3332_=_C4009( C3332 C4009 ) C3332_=_C4018( C3332 C4018 ) C3332_=_C4026( C3332 C4026 ) \nC3332_=_C4045( C3332 C4045 ) C3332_=_C4063( C3332 C4063 ) C3332_=_C4089( C3332 C4089 ) C3386_=_C3412( C3386 C3412 ) C3386_=_C3495( C3386 C3495 ) C3386_=_C3515( C3386 C3515 ) \nC3386_=_C3527( C3386 C3527 ) C3386_=_C3636( C3386 C3636 ) C3386_=_C3782( C3386 C3782 ) C3386_=_C4009( C3386 C4009 ) C3386_=_C4018( C3386 C4018 ) C3386_=_C4026( C3386 C4026 ) \nC3386_=_C4045( C3386 C4045 ) C3386_=_C4063( C3386 C4063 ) C3386_=_C4089( C3386 C4089 ) C3412_=_C3495( C3412 C3495 ) C3412_=_C3515( C3412 C3515 ) C3412_=_C3527( C3412 C3527 ) \nC3412_=_C3636( C3412 C3636 ) C3412_=_C3782( C3412 C3782 ) C3412_=_C4009( C3412 C4009 ) C3412_=_C4018( C3412 C4018 ) C3412_=_C4026( C3412 C4026 ) C3412_=_C4045( C3412 C4045 ) \nC3412_=_C4063( C3412 C4063 ) C3412_=_C4089( C3412 C4089 ) C3495_=_C3515( C3495 C3515 ) C3495_=_C3527( C3495 C3527 ) C3495_=_C3636(</w:t>
      </w:r>
    </w:p>
    <w:p>
      <w:pPr>
        <w:pStyle w:val="PreformattedText"/>
        <w:bidi w:val="0"/>
        <w:spacing w:before="0" w:after="0"/>
        <w:jc w:val="left"/>
        <w:rPr/>
      </w:pPr>
      <w:r>
        <w:rPr/>
        <w:t xml:space="preserve"> </w:t>
      </w:r>
      <w:r>
        <w:rPr/>
        <w:t>C3495 C3636 ) C3495_=_C3782( C3495 C3782 ) \nC3495_=_C4009( C3495 C4009 ) C3495_=_C4018( C3495 C4018 ) C3495_=_C4026( C3495 C4026 ) C3495_=_C4045( C3495 C4045 ) C3495_=_C4063( C3495 C4063 ) C3495_=_C4089( C3495 C4089 ) \nC3515_=_C3527( C3515 C3527 ) C3515_=_C3636( C3515 C3636 ) C3515_=_C3782( C3515 C3782 ) C3515_=_C4009( C3515 C4009 ) C3515_=_C4018( C3515 C4018 ) C3515_=_C4026( C3515 C4026 ) \nC3515_=_C4045( C3515 C4045 ) C3515_=_C4063( C3515 C4063 ) C3515_=_C4089( C3515 C4089 ) C3527_=_C3636( C3527 C3636 ) C3527_=_C3782( C3527 C3782 ) C3527_=_C4009( C3527 C4009 ) \nC3527_=_C4018( C3527 C4018 ) C3527_=_C4026( C3527 C4026 ) C3527_=_C4045( C3527 C4045 ) C3527_=_C4063( C3527 C4063 ) C3527_=_C4089( C3527 C4089 ) C3636_=_C3782( C3636 C3782 ) \nC3636_=_C4009( C3636 C4009 ) C3636_=_C4018( C3636 C4018 ) C3636_=_C4026( C3636 C4026 ) C3636_=_C4045( C3636 C4045 ) C3636_=_C4063( C3636 C4063 ) C3636_=_C4089( C3636 C4089 ) \nC3782_=_C4009( C3782 C4009 ) C3782_=_C4018( C3782 C4018 ) C3782_=_C4026( C3782 C4026 ) C3782_=_C4045( C3782 C4045 ) C3782_=_C4063( C3782 C4063 ) C3782_=_C4089( C3782 C4089 ) \nC4009_=_C4018( C4009 C4018 ) C4009_=_C4026( C4009 C4026 ) C4009_=_C4045( C4009 C4045 ) C4009_=_C4063( C4009 C4063 ) C4009_=_C4089( C4009 C4089 ) C4018_=_C4026( C4018 C4026 ) \nC4018_=_C4045( C4018 C4045 ) C4018_=_C4063( C4018 C4063 ) C4018_=_C4089( C4018 C4089 ) C4026_=_C4045( C4026 C4045 ) C4026_=_C4063( C4026 C4063 ) C4026_=_C4089( C4026 C4089 ) \nC4045_=_C4063( C4045 C4063 ) C4045_=_C4089( C4045 C4089 ) C4063_=_C4089( C4063 C4089 ) "];215-&gt;286[label="52: C652 C684 C710 C1012 C1081 \nC1272 C1338 C1446 C1658 C2035 C2180 \nC2197 C2338 C2468 C2484 C2485 C2557 \nC2573 C2765 C2931 C2932 C2933 C2934 \nC2935 C2936 C2937 C2938 C2939 C2940 \nC2941 C2942 C2943 C2944 C2945 C2946 \nC2988 C3216 C3296 C3332 C3386 C3412 \nC3495 C3515 C3527 C3636 C3782 C4009 \nC4018 C4026 C4045 C4063 C4089 \n658: C652_=_C1446 ,C652_=_C1658 ,C652_=_C2035 ,C652_=_C2197 ,C652_=_C2338 ,\nC652_=_C2484 ,C652_=_C2573 ,C652_=_C2765 ,C652_=_C2988 ,C652_=_C3216 ,C652_=_C3296 ,\nC652_=_C3332 ,C652_=_C3386 ,C652_=_C3412 ,C652_=_C3495 ,C652_=_C3515 ,C652_=_C3527 ,\nC652_=_C3636 ,C652_=_C3782 ,C652_=_C4009 ,C652_=_C4018 ,C652_=_C4026 ,C652_=_C4045 ,\nC652_=_C4063 ,C652_=_C4089 ,C684_=_C710 ,C684_=_C1012 ,C684_=_C1081 ,C684_=_C1272 ,\nC684_=_C1338 ,C684_=_C2180 ,C684_=_C2468 ,C684_=_C2485 ,C684_=_C2557 ,C684_=_C2931 ,\nC684_=_C2932 ,C684_=_C2933 ,C684_=_C2934 ,C684_=_C2935 ,C684_=_C2936 ,C684_=_C2937 ,\nC684_=_C2938 ,C684_=_C2939 ,C684_=_C2940 ,C684_=_C2941 ,C684_=_C2942 ,C684_=_C2943 ,\nC684_=_C2944 ,C684_=_C2945 ,C684_=_C2946 ,C710_=_C1012 ,C710_=_C1081 ,C710_=_C1272 ,\nC710_=_C1338 ,C710_=_C2180 ,C710_=_C2468 ,C710_=_C2485 ,C710_=_C2557 ,C710_=_C2931 ,\nC710_=_C2932 ,C710_=_C2933 ,C710_=_C2934 ,C710_=_C2935 ,C710_=_C2936 ,C710_=_C2937 ,\nC710_=_C2938 ,C710_=_C2939 ,C710_=_C2940 ,C710_=_C2941 ,C710_=_C2942 ,C710_=_C2943 ,\nC710_=_C2944 ,C710_=_C2945 ,C710_=_C2946 ,C1012_=_C1081 ,C1012_=_C1272 ,C1012_=_C1338 ,\nC1012_=_C2180 ,C1012_=_C2468 ,C1012_=_C2485 ,C1012_=_C2557 ,C1012_=_C2931 ,C1012_=_C2932 ,\nC1012_=_C2933 ,C1012_=_C2934 ,C1012_=_C2935 ,C1012_=_C2936 ,C1012_=_C2937 ,C1012_=_C2938 ,\nC1012_=_C2939 ,C1012_=_C2940 ,C1012_=_C2941 ,C1012_=_C2942 ,C1012_=_C2943 ,C1012_=_C2944 ,\nC1012_=_C2945 ,C1012_=_C2946 ,C1081_=_C1272 ,C1081_=_C1338 ,C1081_=_C2180 ,C1081_=_C2468 ,\nC1081_=_C2485 ,C1081_=_C2557 ,C1081_=_C2931 ,C1081_=_C2932 ,C1081_=_C2933 ,C1081_=_C2934 ,\nC1081_=_C2935 ,C1081_=_C2936 ,C1081_=_C2937 ,C1081_=_C2938 ,C1081_=_C2939 ,C1081_=_C2940 ,\nC1081_=_C2941 ,C1081_=_C2942 ,C1081_=_C2943 ,C1081_=_C2944 ,C1081_=_C2945 ,C1081_=_C2946 ,\nC1272_=_C1338 ,C1272_=_C2180 ,C1272_=_C2468 ,C1272_=_C2485 ,C1272_=_C2557 ,C1272_=_C2931 ,\nC1272_=_C2932 ,C1272_=_C2933 ,C1272_=_C2934 ,C1272_=_C2935 ,C1272_=_C2936 ,C1272_=_C2937 ,\nC1272_=_C2938 ,C1272_=_C2939 ,C1272_=_C2940 ,C1272_=_C2941 ,C1272_=_C2942 ,C1272_=_C2943 ,\nC1272_=_C2944 ,C1272_=_C2945 ,C1272_=_C2946 ,C1338_=_C2180 ,C1338_=_C2468 ,C1338_=_C2485 ,\nC1338_=_C2557 ,C1338_=_C2931 ,C1338_=_C2932 ,C1338_=_C2933 ,C1338_=_C2934 ,C1338_=_C2935 ,\nC1338_=_C2936 ,C1338_=_C2937 ,C1338_=_C2938 ,C1338_=_C2939 ,C1338_=_C2940 ,C1338_=_C2941 ,\nC1338_=_C2942 ,C1338_=_C2943 ,C1338_=_C2944 ,C1338_=_C2945 ,C1338_=_C2946 ,C1446_=_C1658 ,\nC1446_=_C2035 ,C1446_=_C2197 ,C1446_=_C2338 ,C1446_=_C2484 ,C1446_=_C2573 ,C1446_=_C2765 ,\nC1446_=_C2988 ,C1446_=_C3216 ,C1446_=_C3296 ,C1446_=_C3332 ,C1446_=_C3386 ,C1446_=_C3412 ,\nC1446_=_C3495 ,C1446_=_C3515 ,C1446_=_C3527 ,C1446_=_C3636 ,C1446_=_C3782 ,C1446_=_C4009 ,\nC1446_=_C4018 ,C1446_=_C4026 ,C1446_=_C4045 ,C1446_=_C4063 ,C1446_=_C4089 ,C1658_=_C2035 ,\nC1658_=_C2197 ,C1658_=_C2338 ,C1658_=_C2484 ,C1658_=_C2573 ,C1658_=_C2765 ,C1658_=_C2988 ,\nC1658_=_C3216 ,C1658_=_C3296 ,C1658_=_C3332 ,C1658_=_C3386 ,C1658_=_C3412 ,C1658_=_C3495 ,\nC1658_=_C3515 ,C1658_=_C3527 ,C1658_=_C3636 ,C1658_=_C3782 ,C1658_=_C4009 ,C1658_=_C4018 ,\nC1658_=_C4026 ,C1658_=_C4045 ,C1658_=_C4063 ,C1658_=_C4089 ,C2035_=_C2197 ,C2035_=_C2338 ,\nC2035_=_C2484 ,C2035_=_C2573 ,C2035_=_C2765 ,C2035_=_C2988 ,C2035_=_C3216 ,C2035_=_C3296 ,\nC2035_=_C3332 ,C2035_=_C3386 ,C2035_=_C3412 ,C2035_=_C3495 ,C2035_=_C3515 ,C2035_=_C3527 ,\nC2035_=_C3636 ,C2035_=_C3782 ,C2035_=_C4009 ,C2035_=_C4018 ,C2035_=_C4026 ,C2035_=_C4045 ,\nC2035_=_C4063 ,C2035_=_C4089 ,C2180_=_C2197 ,C2180_=_C2468 ,C2180_=_C2485 ,C2180_=_C2557 ,\nC2180_=_C2931 ,C2180_=_C2932 ,C2180_=_C2933 ,C2180_=_C2934 ,C2180_=_C2935 ,C2180_=_C2936 ,\nC2180_=_C2937 ,C2180_=_C2938 ,C2180_=_C2939 ,C2180_=_C2940 ,C2180_=_C2941 ,C2180_=_C2942 ,\nC2180_=_C2943 ,C2180_=_C2944 ,C2180_=_C2945 ,C2180_=_C2946 ,C2197_=_C2338 ,C2197_=_C2484 ,\nC2197_=_C2573 ,C2197_=_C2765 ,C2197_=_C2988 ,C2197_=_C3216 ,C2197_=_C3296 ,C2197_=_C3332 ,\nC2197_=_C3386 ,C2197_=_C3412 ,C2197_=_C3495 ,C2197_=_C3515 ,C2197_=_C3527 ,C2197_=_C3636 ,\nC2197_=_C3782 ,C2197_=_C4009 ,C2197_=_C4018 ,C2197_=_C4026 ,C2197_=_C4045 ,C2197_=_C4063 ,\nC2197_=_C4089 ,C2338_=_C2484 ,C2338_=_C2573 ,C2338_=_C2765 ,C2338_=_C2988 ,C2338_=_C3216 ,\nC2338_=_C3296 ,C2338_=_C3332 ,C2338_=_C3386 ,C2338_=_C3412 ,C2338_=_C3495 ,C2338_=_C3515 ,\nC2338_=_C3527 ,C2338_=_C3636 ,C2338_=_C3782 ,C2338_=_C4009 ,C2338_=_C4018 ,C2338_=_C4026 ,\nC2338_=_C4045 ,C2338_=_C4063 ,C2338_=_C4089 ,C2468_=_C2484 ,C2468_=_C2485 ,C2468_=_C2557 ,\nC2468_=_C2931 ,C2468_=_C2932 ,C2468_=_C2933 ,C2468_=_C2934 ,C2468_=_C2935 ,C2468_=_C2936 ,\nC2468_=_C2937 ,C2468_=_C2938 ,C2468_=_C2939 ,C2468_=_C2940 ,C2468_=_C2941 ,C2468_=_C2942 ,\nC2468_=_C2943 ,C2468_=_C2944 ,C2468_=_C2945 ,C2468_=_C2946 ,C2484_=_C2573 ,C2484_=_C2765 ,\nC2484_=_C2988 ,C2484_=_C3216 ,C2484_=_C3296 ,C2484_=_C3332 ,C2484_=_C3386 ,C2484_=_C3412 ,\nC2484_=_C3495 ,C2484_=_C3515 ,C2484_=_C3527 ,C2484_=_C3636 ,C2484_=_C3782 ,C2484_=_C4009 ,\nC2484_=_C4018 ,C2484_=_C4026 ,C2484_=_C4045 ,C2484_=_C4063 ,C2484_=_C4089 ,C2485_=_C2557 ,\nC2485_=_C2931 ,C2485_=_C2932 ,C2485_=_C2933 ,C2485_=_C2934 ,C2485_=_C2935 ,C2485_=_C2936 ,\nC2485_=_C2937 ,C2485_=_C2938 ,C2485_=_C2939 ,C2485_=_C2940 ,C2485_=_C2941 ,C2485_=_C2942 ,\nC2485_=_C2943 ,C2485_=_C2944 ,C2485_=_C2945 ,C2485_=_C2946 ,C2557_=_C2573 ,C2557_=_C2931 ,\nC2557_=_C2932 ,C2557_=_C2933 ,C2557_=_C2934 ,C2557_=_C2935 ,C2557_=_C2936 ,C2557_=_C2937 ,\nC2557_=_C2938 ,C2557_=_C2939 ,C2557_=_C2940 ,C2557_=_C2941 ,C2557_=_C2942 ,C2557_=_C2943 ,\nC2557_=_C2944 ,C2557_=_C2945 ,C2557_=_C2946 ,C2573_=_C2765 ,C2573_=_C2988 ,C2573_=_C3216 ,\nC2573_=_C3296 ,C2573_=_C3332 ,C2573_=_C3386 ,C2573_=_C3412 ,C2573_=_C3495 ,C2573_=_C3515 ,\nC2573_=_C3527 ,C2573_=_C3636 ,C2573_=_C3782 ,C2573_=_C4009 ,C2573_=_C4018 ,C2573_=_C4026 ,\nC2573_=_C4045 ,C2573_=_C4063 ,C2573_=_C4089 ,C2765_=_C2988 ,C2765_=_C3216 ,C2765_=_C3296 ,\nC2765_=_C3332 ,C2765_=_C3386 ,C2765_=_C3412 ,C2765_=_C3495 ,C2765_=_C3515 ,C2765_=_C3527 ,\nC2765_=_C3636 ,C2765_=_C3782 ,C2765_=_C4009 ,C2765_=_C4018 ,C2765_=_C4026 ,C2765_=_C4045 ,\nC2765_=_C4063 ,C2765_=_C4089 ,C2931_=_C2932 ,C2931_=_C2933 ,C2931_=_C2934 ,C2931_=_C2935 ,\nC2931_=_C2936 ,C2931_=_C2937 ,C2931_=_C2938 ,C2931_=_C2939 ,C2931_=_C2940 ,C2931_=_C2941 ,\nC2931_=_C2942 ,C2931_=_C2943 ,C2931_=_C2944 ,C2931_=_C2945 ,C2931_=_C2946 ,C2932_=_C2933 ,\nC2932_=_C2934 ,C2932_=_C2935 ,C2932_=_C2936 ,C2932_=_C2937 ,C2932_=_C2938 ,C2932_=_C2939 ,\nC2932_=_C2940 ,C2932_=_C2941 ,C2932_=_C2942 ,C2932_=_C2943 ,C2932_=_C2944 ,C2932_=_C2945 ,\nC2932_=_C2946 ,C2933_=_C2934 ,C2933_=_C2935 ,C2933_=_C2936 ,C2933_=_C2937 ,C2933_=_C2938 ,\nC2933_=_C2939 ,C2933_=_C2940 ,C2933_=_C2941 ,C2933_=_C2942 ,C2933_=_C2943 ,C2933_=_C2944 ,\nC2933_=_C2945 ,C2933_=_C2946 ,C2934_=_C2935 ,C2934_=_C2936 ,C2934_=_C2937 ,C2934_=_C2938 ,\nC2934_=_C2939 ,C2934_=_C2940 ,C2934_=_C2941 ,C2934_=_C2942 ,C2934_=_C2943 ,C2934_=_C2944 ,\nC2934_=_C2945 ,C2934_=_C2946 ,C2934_=_C3412 ,C2935_=_C2936 ,C2935_=_C2937 ,C2935_=_C2938 ,\nC2935_=_C2939 ,C2935_=_C2940 ,C2935_=_C2941 ,C2935_=_C2942 ,C2935_=_C2943 ,C2935_=_C2944 ,\nC2935_=_C2945 ,C2935_=_C2946 ,C2936_=_C2937 ,C2936_=_C2938 ,C2936_=_C2939 ,C2936_=_C2940 ,\nC2936_=_C2941 ,C2936_=_C2942 ,C2936_=_C2943 ,C2936_=_C2944 ,C2936_=_C2945 ,C2936_=_C2946 ,\nC2937_=_C2938 ,C2937_=_C2939 ,C2937_=_C2940 ,C2937_=_C2941 ,C2937_=_C2942 ,C2937_=_C2943 ,\nC2937_=_C2944 ,C2937_=_C2945 ,C2937_=_C2946 ,C2937_=_C3495 ,C2938_=_C2939 ,C2938_=_C2940 ,\nC2938_=_C2941 ,C2938_=_C2942 ,C2938_=_C2943 ,C2938_=_C2944 ,C2938_=_C2945 ,C2938_=_C2946 ,\nC2938_=_C3515 ,C2939_=_C2940 ,C2939_=_C2941 ,C2939_=_C2942 ,C2939_=_C2943 ,C2939_=_C2944 ,\nC2939_=_C2945 ,C2939_=_C2946 ,C2940_=_C2941 ,C2940_=_C2942 ,C2940_=_C2943 ,C2940_=_C2944 ,\nC2940_=_C2945 ,C2940_=_C2946 ,C2941_=_C2942 ,C2941_=_C2943 ,C2941_=_C2944 ,C2941_=_C2945 ,\nC2941_=_C2946 ,C2942_=_C2943 ,C2942_=_C2944 ,C2942_=_C2945 ,C2942_=_C2946 ,C2942_=_C4009 ,\nC2943_=_C2944 ,C2943_=_C2945 ,C2943_=_C2946 ,C2944_=_C2945 ,C2944_=_C2946 ,C2945_=_C2946 ,\nC2945_=_C4089 ,C2988_=_C3216 ,C2988_=_C3296 ,C2988_=_C3332 ,C2988_=_C3386 ,C2988_=_C3412 ,\nC2988_=_C3495</w:t>
      </w:r>
    </w:p>
    <w:p>
      <w:pPr>
        <w:pStyle w:val="PreformattedText"/>
        <w:bidi w:val="0"/>
        <w:spacing w:before="0" w:after="0"/>
        <w:jc w:val="left"/>
        <w:rPr/>
      </w:pPr>
      <w:r>
        <w:rPr/>
        <w:t xml:space="preserve"> </w:t>
      </w:r>
      <w:r>
        <w:rPr/>
        <w:t>,C2988_=_C3515 ,C2988_=_C3527 ,C2988_=_C3636 ,C2988_=_C3782 ,C2988_=_C4009 ,\nC2988_=_C4018 ,C2988_=_C4026 ,C2988_=_C4045 ,C2988_=_C4063 ,C2988_=_C4089 ,C3216_=_C3296 ,\nC3216_=_C3332 ,C3216_=_C3386 ,C3216_=_C3412 ,C3216_=_C3495 ,C3216_=_C3515 ,C3216_=_C3527 ,\nC3216_=_C3636 ,C3216_=_C3782 ,C3216_=_C4009 ,C3216_=_C4018 ,C3216_=_C4026 ,C3216_=_C4045 ,\nC3216_=_C4063 ,C3216_=_C4089 ,C3296_=_C3332 ,C3296_=_C3386 ,C3296_=_C3412 ,C3296_=_C3495 ,\nC3296_=_C3515 ,C3296_=_C3527 ,C3296_=_C3636 ,C3296_=_C3782 ,C3296_=_C4009 ,C3296_=_C4018 ,\nC3296_=_C4026 ,C3296_=_C4045 ,C3296_=_C4063 ,C3296_=_C4089 ,C3332_=_C3386 ,C3332_=_C3412 ,\nC3332_=_C3495 ,C3332_=_C3515 ,C3332_=_C3527 ,C3332_=_C3636 ,C3332_=_C3782 ,C3332_=_C4009 ,\nC3332_=_C4018 ,C3332_=_C4026 ,C3332_=_C4045 ,C3332_=_C4063 ,C3332_=_C4089 ,C3386_=_C3412 ,\nC3386_=_C3495 ,C3386_=_C3515 ,C3386_=_C3527 ,C3386_=_C3636 ,C3386_=_C3782 ,C3386_=_C4009 ,\nC3386_=_C4018 ,C3386_=_C4026 ,C3386_=_C4045 ,C3386_=_C4063 ,C3386_=_C4089 ,C3412_=_C3495 ,\nC3412_=_C3515 ,C3412_=_C3527 ,C3412_=_C3636 ,C3412_=_C3782 ,C3412_=_C4009 ,C3412_=_C4018 ,\nC3412_=_C4026 ,C3412_=_C4045 ,C3412_=_C4063 ,C3412_=_C4089 ,C3495_=_C3515 ,C3495_=_C3527 ,\nC3495_=_C3636 ,C3495_=_C3782 ,C3495_=_C4009 ,C3495_=_C4018 ,C3495_=_C4026 ,C3495_=_C4045 ,\nC3495_=_C4063 ,C3495_=_C4089 ,C3515_=_C3527 ,C3515_=_C3636 ,C3515_=_C3782 ,C3515_=_C4009 ,\nC3515_=_C4018 ,C3515_=_C4026 ,C3515_=_C4045 ,C3515_=_C4063 ,C3515_=_C4089 ,C3527_=_C3636 ,\nC3527_=_C3782 ,C3527_=_C4009 ,C3527_=_C4018 ,C3527_=_C4026 ,C3527_=_C4045 ,C3527_=_C4063 ,\nC3527_=_C4089 ,C3636_=_C3782 ,C3636_=_C4009 ,C3636_=_C4018 ,C3636_=_C4026 ,C3636_=_C4045 ,\nC3636_=_C4063 ,C3636_=_C4089 ,C3782_=_C4009 ,C3782_=_C4018 ,C3782_=_C4026 ,C3782_=_C4045 ,\nC3782_=_C4063 ,C3782_=_C4089 ,C4009_=_C4018 ,C4009_=_C4026 ,C4009_=_C4045 ,C4009_=_C4063 ,\nC4009_=_C4089 ,C4018_=_C4026 ,C4018_=_C4045 ,C4018_=_C4063 ,C4018_=_C4089 ,C4026_=_C4045 ,\nC4026_=_C4063 ,C4026_=_C4089 ,C4045_=_C4063 ,C4045_=_C4089 ,C4063_=_C4089 ,"];287[shape=box, label="id:287 level: 7\n55: C689 C718 C963 C1018 C1183 \nC1228 C1275 C1445 C1954 C2184 C2196 \nC2337 C2475 C2483 C2489 C2561 C2571 \nC2696 C2813 C2843 C2938 C2945 C2986 \nC3106 C3202 C3214 C3295 C3330 C3388 \nC3401 C3411 C3440 C3474 C3484 C3494 \nC3506 C3507 C3508 C3509 C3510 C3511 \nC3512 C3513 C3514 C3515 C3525 C3592 \nC3715 C3865 C4008 C4016 C4043 C4078 \nC4088 C4089 \n765: C689_=_C718( C689 C718 ) C689_=_C963( C689 C963 ) C689_=_C1018( C689 C1018 ) C689_=_C1183( C689 C1183 ) C689_=_C1228( C689 C1228 ) \nC689_=_C1275( C689 C1275 ) C689_=_C2184( C689 C2184 ) C689_=_C2475( C689 C2475 ) C689_=_C2489( C689 C2489 ) C689_=_C2561( C689 C2561 ) C689_=_C2843( C689 C2843 ) \nC689_=_C2938( C689 C2938 ) C689_=_C3202( C689 C3202 ) C689_=_C3388( C689 C3388 ) C689_=_C3401( C689 C3401 ) C689_=_C3474( C689 C3474 ) C689_=_C3484( C689 C3484 ) \nC689_=_C3506( C689 C3506 ) C689_=_C3507( C689 C3507 ) C689_=_C3508( C689 C3508 ) C689_=_C3509( C689 C3509 ) C689_=_C3510( C689 C3510 ) C689_=_C3511( C689 C3511 ) \nC689_=_C3512( C689 C3512 ) C689_=_C3513( C689 C3513 ) C689_=_C3514( C689 C3514 ) C689_=_C3515( C689 C3515 ) C718_=_C963( C718 C963 ) C718_=_C1018( C718 C1018 ) \nC718_=_C1183( C718 C1183 ) C718_=_C1228( C718 C1228 ) C718_=_C1275( C718 C1275 ) C718_=_C2184( C718 C2184 ) C718_=_C2475( C718 C2475 ) C718_=_C2489( C718 C2489 ) \nC718_=_C2561( C718 C2561 ) C718_=_C2843( C718 C2843 ) C718_=_C2938( C718 C2938 ) C718_=_C3202( C718 C3202 ) C718_=_C3388( C718 C3388 ) C718_=_C3401( C718 C3401 ) \nC718_=_C3474( C718 C3474 ) C718_=_C3484( C718 C3484 ) C718_=_C3506( C718 C3506 ) C718_=_C3507( C718 C3507 ) C718_=_C3508( C718 C3508 ) C718_=_C3509( C718 C3509 ) \nC718_=_C3510( C718 C3510 ) C718_=_C3511( C718 C3511 ) C718_=_C3512( C718 C3512 ) C718_=_C3513( C718 C3513 ) C718_=_C3514( C718 C3514 ) C718_=_C3515( C718 C3515 ) \nC963_=_C1018( C963 C1018 ) C963_=_C1183( C963 C1183 ) C963_=_C1228( C963 C1228 ) C963_=_C1275( C963 C1275 ) C963_=_C2184( C963 C2184 ) C963_=_C2475( C963 C2475 ) \nC963_=_C2489( C963 C2489 ) C963_=_C2561( C963 C2561 ) C963_=_C2843( C963 C2843 ) C963_=_C2938( C963 C2938 ) C963_=_C3202( C963 C3202 ) C963_=_C3388( C963 C3388 ) \nC963_=_C3401( C963 C3401 ) C963_=_C3474( C963 C3474 ) C963_=_C3484( C963 C3484 ) C963_=_C3506( C963 C3506 ) C963_=_C3507( C963 C3507 ) C963_=_C3508( C963 C3508 ) \nC963_=_C3509( C963 C3509 ) C963_=_C3510( C963 C3510 ) C963_=_C3511( C963 C3511 ) C963_=_C3512( C963 C3512 ) C963_=_C3513( C963 C3513 ) C963_=_C3514( C963 C3514 ) \nC963_=_C3515( C963 C3515 ) C1018_=_C1183( C1018 C1183 ) C1018_=_C1228( C1018 C1228 ) C1018_=_C1275( C1018 C1275 ) C1018_=_C2184( C1018 C2184 ) C1018_=_C2475( C1018 C2475 ) \nC1018_=_C2489( C1018 C2489 ) C1018_=_C2561( C1018 C2561 ) C1018_=_C2843( C1018 C2843 ) C1018_=_C2938( C1018 C2938 ) C1018_=_C3202( C1018 C3202 ) C1018_=_C3388( C1018 C3388 ) \nC1018_=_C3401( C1018 C3401 ) C1018_=_C3474( C1018 C3474 ) C1018_=_C3484( C1018 C3484 ) C1018_=_C3506( C1018 C3506 ) C1018_=_C3507( C1018 C3507 ) C1018_=_C3508( C1018 C3508 ) \nC1018_=_C3509( C1018 C3509 ) C1018_=_C3510( C1018 C3510 ) C1018_=_C3511( C1018 C3511 ) C1018_=_C3512( C1018 C3512 ) C1018_=_C3513( C1018 C3513 ) C1018_=_C3514( C1018 C3514 ) \nC1018_=_C3515( C1018 C3515 ) C1183_=_C1228( C1183 C1228 ) C1183_=_C1275( C1183 C1275 ) C1183_=_C2184( C1183 C2184 ) C1183_=_C2475( C1183 C2475 ) C1183_=_C2489( C1183 C2489 ) \nC1183_=_C2561( C1183 C2561 ) C1183_=_C2843( C1183 C2843 ) C1183_=_C2938( C1183 C2938 ) C1183_=_C3202( C1183 C3202 ) C1183_=_C3388( C1183 C3388 ) C1183_=_C3401( C1183 C3401 ) \nC1183_=_C3474( C1183 C3474 ) C1183_=_C3484( C1183 C3484 ) C1183_=_C3506( C1183 C3506 ) C1183_=_C3507( C1183 C3507 ) C1183_=_C3508( C1183 C3508 ) C1183_=_C3509( C1183 C3509 ) \nC1183_=_C3510( C1183 C3510 ) C1183_=_C3511( C1183 C3511 ) C1183_=_C3512( C1183 C3512 ) C1183_=_C3513( C1183 C3513 ) C1183_=_C3514( C1183 C3514 ) C1183_=_C3515( C1183 C3515 ) \nC1228_=_C1275( C1228 C1275 ) C1228_=_C2184( C1228 C2184 ) C1228_=_C2475( C1228 C2475 ) C1228_=_C2489( C1228 C2489 ) C1228_=_C2561( C1228 C2561 ) C1228_=_C2843( C1228 C2843 ) \nC1228_=_C2938( C1228 C2938 ) C1228_=_C3202( C1228 C3202 ) C1228_=_C3388( C1228 C3388 ) C1228_=_C3401( C1228 C3401 ) C1228_=_C3474( C1228 C3474 ) C1228_=_C3484( C1228 C3484 ) \nC1228_=_C3506( C1228 C3506 ) C1228_=_C3507( C1228 C3507 ) C1228_=_C3508( C1228 C3508 ) C1228_=_C3509( C1228 C3509 ) C1228_=_C3510( C1228 C3510 ) C1228_=_C3511( C1228 C3511 ) \nC1228_=_C3512( C1228 C3512 ) C1228_=_C3513( C1228 C3513 ) C1228_=_C3514( C1228 C3514 ) C1228_=_C3515( C1228 C3515 ) C1275_=_C2184( C1275 C2184 ) C1275_=_C2475( C1275 C2475 ) \nC1275_=_C2489( C1275 C2489 ) C1275_=_C2561( C1275 C2561 ) C1275_=_C2843( C1275 C2843 ) C1275_=_C2938( C1275 C2938 ) C1275_=_C3202( C1275 C3202 ) C1275_=_C3388( C1275 C3388 ) \nC1275_=_C3401( C1275 C3401 ) C1275_=_C3474( C1275 C3474 ) C1275_=_C3484( C1275 C3484 ) C1275_=_C3506( C1275 C3506 ) C1275_=_C3507( C1275 C3507 ) C1275_=_C3508( C1275 C3508 ) \nC1275_=_C3509( C1275 C3509 ) C1275_=_C3510( C1275 C3510 ) C1275_=_C3511( C1275 C3511 ) C1275_=_C3512( C1275 C3512 ) C1275_=_C3513( C1275 C3513 ) C1275_=_C3514( C1275 C3514 ) \nC1275_=_C3515( C1275 C3515 ) C1445_=_C1954( C1445 C1954 ) C1445_=_C2196( C1445 C2196 ) C1445_=_C2337( C1445 C2337 ) C1445_=_C2483( C1445 C2483 ) C1445_=_C2571( C1445 C2571 ) \nC1445_=_C2696( C1445 C2696 ) C1445_=_C2813( C1445 C2813 ) C1445_=_C2945( C1445 C2945 ) C1445_=_C2986( C1445 C2986 ) C1445_=_C3106( C1445 C3106 ) C1445_=_C3214( C1445 C3214 ) \nC1445_=_C3295( C1445 C3295 ) C1445_=_C3330( C1445 C3330 ) C1445_=_C3411( C1445 C3411 ) C1445_=_C3440( C1445 C3440 ) C1445_=_C3494( C1445 C3494 ) C1445_=_C3512( C1445 C3512 ) \nC1445_=_C3525( C1445 C3525 ) C1445_=_C3592( C1445 C3592 ) C1445_=_C3715( C1445 C3715 ) C1445_=_C3865( C1445 C3865 ) C1445_=_C4008( C1445 C4008 ) C1445_=_C4016( C1445 C4016 ) \nC1445_=_C4043( C1445 C4043 ) C1445_=_C4078( C1445 C4078 ) C1445_=_C4088( C1445 C4088 ) C1445_=_C4089( C1445 C4089 ) C1954_=_C2196( C1954 C2196 ) C1954_=_C2337( C1954 C2337 ) \nC1954_=_C2483( C1954 C2483 ) C1954_=_C2571( C1954 C2571 ) C1954_=_C2696( C1954 C2696 ) C1954_=_C2813( C1954 C2813 ) C1954_=_C2945( C1954 C2945 ) C1954_=_C2986( C1954 C2986 ) \nC1954_=_C3106( C1954 C3106 ) C1954_=_C3214( C1954 C3214 ) C1954_=_C3295( C1954 C3295 ) C1954_=_C3330( C1954 C3330 ) C1954_=_C3411( C1954 C3411 ) C1954_=_C3440( C1954 C3440 ) \nC1954_=_C3494( C1954 C3494 ) C1954_=_C3512( C1954 C3512 ) C1954_=_C3525( C1954 C3525 ) C1954_=_C3592( C1954 C3592 ) C1954_=_C3715( C1954 C3715 ) C1954_=_C3865( C1954 C3865 ) \nC1954_=_C4008( C1954 C4008 ) C1954_=_C4016( C1954 C4016 ) C1954_=_C4043( C1954 C4043 ) C1954_=_C4078( C1954 C4078 ) C1954_=_C4088( C1954 C4088 ) C1954_=_C4089( C1954 C4089 ) \nC2184_=_C2196( C2184 C2196 ) C2184_=_C2475( C2184 C2475 ) C2184_=_C2489( C2184 C2489 ) C2184_=_C2561( C2184 C2561 ) C2184_=_C2843( C2184 C2843 ) C2184_=_C2938( C2184 C2938 ) \nC2184_=_C3202( C2184 C3202 ) C2184_=_C3388( C2184 C3388 ) C2184_=_C3401( C2184 C3401 ) C2184_=_C3474( C2184 C3474 ) C2184_=_C3484( C2184 C3484 ) C2184_=_C3506( C2184 C3506 ) \nC2184_=_C3507( C2184 C3507 ) C2184_=_C3508( C2184 C3508 ) C2184_=_C3509( C2184 C3509 ) C2184_=_C3510( C2184 C3510 ) C2184_=_C3511( C2184 C3511 ) C2184_=_C3512( C2184 C3512 ) \nC2184_=_C3513( C2184 C3513 ) C2184_=_C3514( C2184 C3514 ) C2184_=_C3515( C2184 C3515 ) C2196_=_C2337( C2196 C2337 ) C2196_=_C2483( C2196 C2483 ) C2196_=_C2571( C2196 C2571 ) \nC2196_=_C2696( C2196 C2696 ) C2196_=_C2813( C2196 C2813 ) C2196_=_C2945( C2196 C2945 ) C2196_=_C2986( C2196 C2986 ) C2196_=_C3106( C2196 C3106 ) C2196_=_C3214( C2196 C3214 ) \nC2196_=_C3295( C2196 C3295 ) C2196_=_C3330( C2196 C3330 ) C2196_=_C3411( C2196 C3411 ) C2196_=_C3440( C2196 C3440 ) C2196_=_C3494( C2196 C3494 ) C2196_=_C3512( C2196 C3512 ) \nC2196_=_C3525( C2196 C3525 ) C2196_=_C3592( C2196 C3592 ) C2196_=_C3715( C2196 C3715 ) C2196_=_C3865( C2196 C3865 ) C2196_=_C4008( C2196</w:t>
      </w:r>
    </w:p>
    <w:p>
      <w:pPr>
        <w:pStyle w:val="PreformattedText"/>
        <w:bidi w:val="0"/>
        <w:spacing w:before="0" w:after="0"/>
        <w:jc w:val="left"/>
        <w:rPr/>
      </w:pPr>
      <w:r>
        <w:rPr/>
        <w:t xml:space="preserve"> </w:t>
      </w:r>
      <w:r>
        <w:rPr/>
        <w:t>C4008 ) C2196_=_C4016( C2196 C4016 ) \nC2196_=_C4043( C2196 C4043 ) C2196_=_C4078( C2196 C4078 ) C2196_=_C4088( C2196 C4088 ) C2196_=_C4089( C2196 C4089 ) C2337_=_C2483( C2337 C2483 ) C2337_=_C2571( C2337 C2571 ) \nC2337_=_C2696( C2337 C2696 ) C2337_=_C2813( C2337 C2813 ) C2337_=_C2945( C2337 C2945 ) C2337_=_C2986( C2337 C2986 ) C2337_=_C3106( C2337 C3106 ) C2337_=_C3214( C2337 C3214 ) \nC2337_=_C3295( C2337 C3295 ) C2337_=_C3330( C2337 C3330 ) C2337_=_C3411( C2337 C3411 ) C2337_=_C3440( C2337 C3440 ) C2337_=_C3494( C2337 C3494 ) C2337_=_C3512( C2337 C3512 ) \nC2337_=_C3525( C2337 C3525 ) C2337_=_C3592( C2337 C3592 ) C2337_=_C3715( C2337 C3715 ) C2337_=_C3865( C2337 C3865 ) C2337_=_C4008( C2337 C4008 ) C2337_=_C4016( C2337 C4016 ) \nC2337_=_C4043( C2337 C4043 ) C2337_=_C4078( C2337 C4078 ) C2337_=_C4088( C2337 C4088 ) C2337_=_C4089( C2337 C4089 ) C2475_=_C2483( C2475 C2483 ) C2475_=_C2489( C2475 C2489 ) \nC2475_=_C2561( C2475 C2561 ) C2475_=_C2843( C2475 C2843 ) C2475_=_C2938( C2475 C2938 ) C2475_=_C3202( C2475 C3202 ) C2475_=_C3388( C2475 C3388 ) C2475_=_C3401( C2475 C3401 ) \nC2475_=_C3474( C2475 C3474 ) C2475_=_C3484( C2475 C3484 ) C2475_=_C3506( C2475 C3506 ) C2475_=_C3507( C2475 C3507 ) C2475_=_C3508( C2475 C3508 ) C2475_=_C3509( C2475 C3509 ) \nC2475_=_C3510( C2475 C3510 ) C2475_=_C3511( C2475 C3511 ) C2475_=_C3512( C2475 C3512 ) C2475_=_C3513( C2475 C3513 ) C2475_=_C3514( C2475 C3514 ) C2475_=_C3515( C2475 C3515 ) \nC2483_=_C2571( C2483 C2571 ) C2483_=_C2696( C2483 C2696 ) C2483_=_C2813( C2483 C2813 ) C2483_=_C2945( C2483 C2945 ) C2483_=_C2986( C2483 C2986 ) C2483_=_C3106( C2483 C3106 ) \nC2483_=_C3214( C2483 C3214 ) C2483_=_C3295( C2483 C3295 ) C2483_=_C3330( C2483 C3330 ) C2483_=_C3411( C2483 C3411 ) C2483_=_C3440( C2483 C3440 ) C2483_=_C3494( C2483 C3494 ) \nC2483_=_C3512( C2483 C3512 ) C2483_=_C3525( C2483 C3525 ) C2483_=_C3592( C2483 C3592 ) C2483_=_C3715( C2483 C3715 ) C2483_=_C3865( C2483 C3865 ) C2483_=_C4008( C2483 C4008 ) \nC2483_=_C4016( C2483 C4016 ) C2483_=_C4043( C2483 C4043 ) C2483_=_C4078( C2483 C4078 ) C2483_=_C4088( C2483 C4088 ) C2483_=_C4089( C2483 C4089 ) C2489_=_C2561( C2489 C2561 ) \nC2489_=_C2843( C2489 C2843 ) C2489_=_C2938( C2489 C2938 ) C2489_=_C3202( C2489 C3202 ) C2489_=_C3388( C2489 C3388 ) C2489_=_C3401( C2489 C3401 ) C2489_=_C3474( C2489 C3474 ) \nC2489_=_C3484( C2489 C3484 ) C2489_=_C3506( C2489 C3506 ) C2489_=_C3507( C2489 C3507 ) C2489_=_C3508( C2489 C3508 ) C2489_=_C3509( C2489 C3509 ) C2489_=_C3510( C2489 C3510 ) \nC2489_=_C3511( C2489 C3511 ) C2489_=_C3512( C2489 C3512 ) C2489_=_C3513( C2489 C3513 ) C2489_=_C3514( C2489 C3514 ) C2489_=_C3515( C2489 C3515 ) C2561_=_C2571( C2561 C2571 ) \nC2561_=_C2843( C2561 C2843 ) C2561_=_C2938( C2561 C2938 ) C2561_=_C3202( C2561 C3202 ) C2561_=_C3388( C2561 C3388 ) C2561_=_C3401( C2561 C3401 ) C2561_=_C3474( C2561 C3474 ) \nC2561_=_C3484( C2561 C3484 ) C2561_=_C3506( C2561 C3506 ) C2561_=_C3507( C2561 C3507 ) C2561_=_C3508( C2561 C3508 ) C2561_=_C3509( C2561 C3509 ) C2561_=_C3510( C2561 C3510 ) \nC2561_=_C3511( C2561 C3511 ) C2561_=_C3512( C2561 C3512 ) C2561_=_C3513( C2561 C3513 ) C2561_=_C3514( C2561 C3514 ) C2561_=_C3515( C2561 C3515 ) C2571_=_C2696( C2571 C2696 ) \nC2571_=_C2813( C2571 C2813 ) C2571_=_C2945( C2571 C2945 ) C2571_=_C2986( C2571 C2986 ) C2571_=_C3106( C2571 C3106 ) C2571_=_C3214( C2571 C3214 ) C2571_=_C3295( C2571 C3295 ) \nC2571_=_C3330( C2571 C3330 ) C2571_=_C3411( C2571 C3411 ) C2571_=_C3440( C2571 C3440 ) C2571_=_C3494( C2571 C3494 ) C2571_=_C3512( C2571 C3512 ) C2571_=_C3525( C2571 C3525 ) \nC2571_=_C3592( C2571 C3592 ) C2571_=_C3715( C2571 C3715 ) C2571_=_C3865( C2571 C3865 ) C2571_=_C4008( C2571 C4008 ) C2571_=_C4016( C2571 C4016 ) C2571_=_C4043( C2571 C4043 ) \nC2571_=_C4078( C2571 C4078 ) C2571_=_C4088( C2571 C4088 ) C2571_=_C4089( C2571 C4089 ) C2696_=_C2813( C2696 C2813 ) C2696_=_C2945( C2696 C2945 ) C2696_=_C2986( C2696 C2986 ) \nC2696_=_C3106( C2696 C3106 ) C2696_=_C3214( C2696 C3214 ) C2696_=_C3295( C2696 C3295 ) C2696_=_C3330( C2696 C3330 ) C2696_=_C3411( C2696 C3411 ) C2696_=_C3440( C2696 C3440 ) \nC2696_=_C3494( C2696 C3494 ) C2696_=_C3512( C2696 C3512 ) C2696_=_C3525( C2696 C3525 ) C2696_=_C3592( C2696 C3592 ) C2696_=_C3715( C2696 C3715 ) C2696_=_C3865( C2696 C3865 ) \nC2696_=_C4008( C2696 C4008 ) C2696_=_C4016( C2696 C4016 ) C2696_=_C4043( C2696 C4043 ) C2696_=_C4078( C2696 C4078 ) C2696_=_C4088( C2696 C4088 ) C2696_=_C4089( C2696 C4089 ) \nC2813_=_C2945( C2813 C2945 ) C2813_=_C2986( C2813 C2986 ) C2813_=_C3106( C2813 C3106 ) C2813_=_C3214( C2813 C3214 ) C2813_=_C3295( C2813 C3295 ) C2813_=_C3330( C2813 C3330 ) \nC2813_=_C3411( C2813 C3411 ) C2813_=_C3440( C2813 C3440 ) C2813_=_C3494( C2813 C3494 ) C2813_=_C3512( C2813 C3512 ) C2813_=_C3525( C2813 C3525 ) C2813_=_C3592( C2813 C3592 ) \nC2813_=_C3715( C2813 C3715 ) C2813_=_C3865( C2813 C3865 ) C2813_=_C4008( C2813 C4008 ) C2813_=_C4016( C2813 C4016 ) C2813_=_C4043( C2813 C4043 ) C2813_=_C4078( C2813 C4078 ) \nC2813_=_C4088( C2813 C4088 ) C2813_=_C4089( C2813 C4089 ) C2843_=_C2938( C2843 C2938 ) C2843_=_C3202( C2843 C3202 ) C2843_=_C3388( C2843 C3388 ) C2843_=_C3401( C2843 C3401 ) \nC2843_=_C3474( C2843 C3474 ) C2843_=_C3484( C2843 C3484 ) C2843_=_C3506( C2843 C3506 ) C2843_=_C3507( C2843 C3507 ) C2843_=_C3508( C2843 C3508 ) C2843_=_C3509( C2843 C3509 ) \nC2843_=_C3510( C2843 C3510 ) C2843_=_C3511( C2843 C3511 ) C2843_=_C3512( C2843 C3512 ) C2843_=_C3513( C2843 C3513 ) C2843_=_C3514( C2843 C3514 ) C2843_=_C3515( C2843 C3515 ) \nC2938_=_C2945( C2938 C2945 ) C2938_=_C3202( C2938 C3202 ) C2938_=_C3388( C2938 C3388 ) C2938_=_C3401( C2938 C3401 ) C2938_=_C3474( C2938 C3474 ) C2938_=_C3484( C2938 C3484 ) \nC2938_=_C3506( C2938 C3506 ) C2938_=_C3507( C2938 C3507 ) C2938_=_C3508( C2938 C3508 ) C2938_=_C3509( C2938 C3509 ) C2938_=_C3510( C2938 C3510 ) C2938_=_C3511( C2938 C3511 ) \nC2938_=_C3512( C2938 C3512 ) C2938_=_C3513( C2938 C3513 ) C2938_=_C3514( C2938 C3514 ) C2938_=_C3515( C2938 C3515 ) C2945_=_C2986( C2945 C2986 ) C2945_=_C3106( C2945 C3106 ) \nC2945_=_C3214( C2945 C3214 ) C2945_=_C3295( C2945 C3295 ) C2945_=_C3330( C2945 C3330 ) C2945_=_C3411( C2945 C3411 ) C2945_=_C3440( C2945 C3440 ) C2945_=_C3494( C2945 C3494 ) \nC2945_=_C3512( C2945 C3512 ) C2945_=_C3525( C2945 C3525 ) C2945_=_C3592( C2945 C3592 ) C2945_=_C3715( C2945 C3715 ) C2945_=_C3865( C2945 C3865 ) C2945_=_C4008( C2945 C4008 ) \nC2945_=_C4016( C2945 C4016 ) C2945_=_C4043( C2945 C4043 ) C2945_=_C4078( C2945 C4078 ) C2945_=_C4088( C2945 C4088 ) C2945_=_C4089( C2945 C4089 ) C2986_=_C3106( C2986 C3106 ) \nC2986_=_C3214( C2986 C3214 ) C2986_=_C3295( C2986 C3295 ) C2986_=_C3330( C2986 C3330 ) C2986_=_C3411( C2986 C3411 ) C2986_=_C3440( C2986 C3440 ) C2986_=_C3494( C2986 C3494 ) \nC2986_=_C3512( C2986 C3512 ) C2986_=_C3525( C2986 C3525 ) C2986_=_C3592( C2986 C3592 ) C2986_=_C3715( C2986 C3715 ) C2986_=_C3865( C2986 C3865 ) C2986_=_C4008( C2986 C4008 ) \nC2986_=_C4016( C2986 C4016 ) C2986_=_C4043( C2986 C4043 ) C2986_=_C4078( C2986 C4078 ) C2986_=_C4088( C2986 C4088 ) C2986_=_C4089( C2986 C4089 ) C3106_=_C3214( C3106 C3214 ) \nC3106_=_C3295( C3106 C3295 ) C3106_=_C3330( C3106 C3330 ) C3106_=_C3411( C3106 C3411 ) C3106_=_C3440( C3106 C3440 ) C3106_=_C3494( C3106 C3494 ) C3106_=_C3512( C3106 C3512 ) \nC3106_=_C3525( C3106 C3525 ) C3106_=_C3592( C3106 C3592 ) C3106_=_C3715( C3106 C3715 ) C3106_=_C3865( C3106 C3865 ) C3106_=_C4008( C3106 C4008 ) C3106_=_C4016( C3106 C4016 ) \nC3106_=_C4043( C3106 C4043 ) C3106_=_C4078( C3106 C4078 ) C3106_=_C4088( C3106 C4088 ) C3106_=_C4089( C3106 C4089 ) C3202_=_C3214( C3202 C3214 ) C3202_=_C3388( C3202 C3388 ) \nC3202_=_C3401( C3202 C3401 ) C3202_=_C3474( C3202 C3474 ) C3202_=_C3484( C3202 C3484 ) C3202_=_C3506( C3202 C3506 ) C3202_=_C3507( C3202 C3507 ) C3202_=_C3508( C3202 C3508 ) \nC3202_=_C3509( C3202 C3509 ) C3202_=_C3510( C3202 C3510 ) C3202_=_C3511( C3202 C3511 ) C3202_=_C3512( C3202 C3512 ) C3202_=_C3513( C3202 C3513 ) C3202_=_C3514( C3202 C3514 ) \nC3202_=_C3515( C3202 C3515 ) C3214_=_C3295( C3214 C3295 ) C3214_=_C3330( C3214 C3330 ) C3214_=_C3411( C3214 C3411 ) C3214_=_C3440( C3214 C3440 ) C3214_=_C3494( C3214 C3494 ) \nC3214_=_C3512( C3214 C3512 ) C3214_=_C3525( C3214 C3525 ) C3214_=_C3592( C3214 C3592 ) C3214_=_C3715( C3214 C3715 ) C3214_=_C3865( C3214 C3865 ) C3214_=_C4008( C3214 C4008 ) \nC3214_=_C4016( C3214 C4016 ) C3214_=_C4043( C3214 C4043 ) C3214_=_C4078( C3214 C4078 ) C3214_=_C4088( C3214 C4088 ) C3214_=_C4089( C3214 C4089 ) C3295_=_C3330( C3295 C3330 ) \nC3295_=_C3411( C3295 C3411 ) C3295_=_C3440( C3295 C3440 ) C3295_=_C3494( C3295 C3494 ) C3295_=_C3512( C3295 C3512 ) C3295_=_C3525( C3295 C3525 ) C3295_=_C3592( C3295 C3592 ) \nC3295_=_C3715( C3295 C3715 ) C3295_=_C3865( C3295 C3865 ) C3295_=_C4008( C3295 C4008 ) C3295_=_C4016( C3295 C4016 ) C3295_=_C4043( C3295 C4043 ) C3295_=_C4078( C3295 C4078 ) \nC3295_=_C4088( C3295 C4088 ) C3295_=_C4089( C3295 C4089 ) C3330_=_C3411( C3330 C3411 ) C3330_=_C3440( C3330 C3440 ) C3330_=_C3494( C3330 C3494 ) C3330_=_C3512( C3330 C3512 ) \nC3330_=_C3525( C3330 C3525 ) C3330_=_C3592( C3330 C3592 ) C3330_=_C3715( C3330 C3715 ) C3330_=_C3865( C3330 C3865 ) C3330_=_C4008( C3330 C4008 ) C3330_=_C4016( C3330 C4016 ) \nC3330_=_C4043( C3330 C4043 ) C3330_=_C4078( C3330 C4078 ) C3330_=_C4088( C3330 C4088 ) C3330_=_C4089( C3330 C4089 ) C3388_=_C3401( C3388 C3401 ) C3388_=_C3474( C3388 C3474 ) \nC3388_=_C3484( C3388 C3484 ) C3388_=_C3506( C3388 C3506 ) C3388_=_C3507( C3388 C3507 ) C3388_=_C3508( C3388 C3508 ) C3388_=_C3509( C3388 C3509 ) C3388_=_C3510( C3388 C3510 ) \nC3388_=_C3511( C3388 C3511 ) C3388_=_C3512( C3388 C3512 ) C3388_=_C3513( C3388 C3513 ) C3388_=_C3514( C3388 C3514 ) C3388_=_C3515( C3388 C3515 ) C3401_=_C3411( C3401 C3411 ) \nC3401_=_C3474( C3401 C3474 ) C3401_=_C3484( C3401 C3484 ) C3401_=_C3506( C3401 C3506 ) C3401_=_C3507( C3401 C3507 ) C3401_=_C3508( C3401 C3508 ) C3401_=_C3509( C3401 C3509 ) \nC3401_=_C3510(</w:t>
      </w:r>
    </w:p>
    <w:p>
      <w:pPr>
        <w:pStyle w:val="PreformattedText"/>
        <w:bidi w:val="0"/>
        <w:spacing w:before="0" w:after="0"/>
        <w:jc w:val="left"/>
        <w:rPr/>
      </w:pPr>
      <w:r>
        <w:rPr/>
        <w:t xml:space="preserve"> </w:t>
      </w:r>
      <w:r>
        <w:rPr/>
        <w:t>C3401 C3510 ) C3401_=_C3511( C3401 C3511 ) C3401_=_C3512( C3401 C3512 ) C3401_=_C3513( C3401 C3513 ) C3401_=_C3514( C3401 C3514 ) C3401_=_C3515( C3401 C3515 ) \nC3411_=_C3440( C3411 C3440 ) C3411_=_C3494( C3411 C3494 ) C3411_=_C3512( C3411 C3512 ) C3411_=_C3525( C3411 C3525 ) C3411_=_C3592( C3411 C3592 ) C3411_=_C3715( C3411 C3715 ) \nC3411_=_C3865( C3411 C3865 ) C3411_=_C4008( C3411 C4008 ) C3411_=_C4016( C3411 C4016 ) C3411_=_C4043( C3411 C4043 ) C3411_=_C4078( C3411 C4078 ) C3411_=_C4088( C3411 C4088 ) \nC3411_=_C4089( C3411 C4089 ) C3440_=_C3494( C3440 C3494 ) C3440_=_C3512( C3440 C3512 ) C3440_=_C3525( C3440 C3525 ) C3440_=_C3592( C3440 C3592 ) C3440_=_C3715( C3440 C3715 ) \nC3440_=_C3865( C3440 C3865 ) C3440_=_C4008( C3440 C4008 ) C3440_=_C4016( C3440 C4016 ) C3440_=_C4043( C3440 C4043 ) C3440_=_C4078( C3440 C4078 ) C3440_=_C4088( C3440 C4088 ) \nC3440_=_C4089( C3440 C4089 ) C3474_=_C3484( C3474 C3484 ) C3474_=_C3506( C3474 C3506 ) C3474_=_C3507( C3474 C3507 ) C3474_=_C3508( C3474 C3508 ) C3474_=_C3509( C3474 C3509 ) \nC3474_=_C3510( C3474 C3510 ) C3474_=_C3511( C3474 C3511 ) C3474_=_C3512( C3474 C3512 ) C3474_=_C3513( C3474 C3513 ) C3474_=_C3514( C3474 C3514 ) C3474_=_C3515( C3474 C3515 ) \nC3484_=_C3494( C3484 C3494 ) C3484_=_C3506( C3484 C3506 ) C3484_=_C3507( C3484 C3507 ) C3484_=_C3508( C3484 C3508 ) C3484_=_C3509( C3484 C3509 ) C3484_=_C3510( C3484 C3510 ) \nC3484_=_C3511( C3484 C3511 ) C3484_=_C3512( C3484 C3512 ) C3484_=_C3513( C3484 C3513 ) C3484_=_C3514( C3484 C3514 ) C3484_=_C3515( C3484 C3515 ) C3494_=_C3512( C3494 C3512 ) \nC3494_=_C3525( C3494 C3525 ) C3494_=_C3592( C3494 C3592 ) C3494_=_C3715( C3494 C3715 ) C3494_=_C3865( C3494 C3865 ) C3494_=_C4008( C3494 C4008 ) C3494_=_C4016( C3494 C4016 ) \nC3494_=_C4043( C3494 C4043 ) C3494_=_C4078( C3494 C4078 ) C3494_=_C4088( C3494 C4088 ) C3494_=_C4089( C3494 C4089 ) C3506_=_C3507( C3506 C3507 ) C3506_=_C3508( C3506 C3508 ) \nC3506_=_C3509( C3506 C3509 ) C3506_=_C3510( C3506 C3510 ) C3506_=_C3511( C3506 C3511 ) C3506_=_C3512( C3506 C3512 ) C3506_=_C3513( C3506 C3513 ) C3506_=_C3514( C3506 C3514 ) \nC3506_=_C3515( C3506 C3515 ) C3507_=_C3508( C3507 C3508 ) C3507_=_C3509( C3507 C3509 ) C3507_=_C3510( C3507 C3510 ) C3507_=_C3511( C3507 C3511 ) C3507_=_C3512( C3507 C3512 ) \nC3507_=_C3513( C3507 C3513 ) C3507_=_C3514( C3507 C3514 ) C3507_=_C3515( C3507 C3515 ) C3508_=_C3509( C3508 C3509 ) C3508_=_C3510( C3508 C3510 ) C3508_=_C3511( C3508 C3511 ) \nC3508_=_C3512( C3508 C3512 ) C3508_=_C3513( C3508 C3513 ) C3508_=_C3514( C3508 C3514 ) C3508_=_C3515( C3508 C3515 ) C3509_=_C3510( C3509 C3510 ) C3509_=_C3511( C3509 C3511 ) \nC3509_=_C3512( C3509 C3512 ) C3509_=_C3513( C3509 C3513 ) C3509_=_C3514( C3509 C3514 ) C3509_=_C3515( C3509 C3515 ) C3510_=_C3511( C3510 C3511 ) C3510_=_C3512( C3510 C3512 ) \nC3510_=_C3513( C3510 C3513 ) C3510_=_C3514( C3510 C3514 ) C3510_=_C3515( C3510 C3515 ) C3510_=_C4008( C3510 C4008 ) C3511_=_C3512( C3511 C3512 ) C3511_=_C3513( C3511 C3513 ) \nC3511_=_C3514( C3511 C3514 ) C3511_=_C3515( C3511 C3515 ) C3512_=_C3513( C3512 C3513 ) C3512_=_C3514( C3512 C3514 ) C3512_=_C3515( C3512 C3515 ) C3512_=_C3525( C3512 C3525 ) \nC3512_=_C3592( C3512 C3592 ) C3512_=_C3715( C3512 C3715 ) C3512_=_C3865( C3512 C3865 ) C3512_=_C4008( C3512 C4008 ) C3512_=_C4016( C3512 C4016 ) C3512_=_C4043( C3512 C4043 ) \nC3512_=_C4078( C3512 C4078 ) C3512_=_C4088( C3512 C4088 ) C3512_=_C4089( C3512 C4089 ) C3513_=_C3514( C3513 C3514 ) C3513_=_C3515( C3513 C3515 ) C3514_=_C3515( C3514 C3515 ) \nC3515_=_C4089( C3515 C4089 ) C3525_=_C3592( C3525 C3592 ) C3525_=_C3715( C3525 C3715 ) C3525_=_C3865( C3525 C3865 ) C3525_=_C4008( C3525 C4008 ) C3525_=_C4016( C3525 C4016 ) \nC3525_=_C4043( C3525 C4043 ) C3525_=_C4078( C3525 C4078 ) C3525_=_C4088( C3525 C4088 ) C3525_=_C4089( C3525 C4089 ) C3592_=_C3715( C3592 C3715 ) C3592_=_C3865( C3592 C3865 ) \nC3592_=_C4008( C3592 C4008 ) C3592_=_C4016( C3592 C4016 ) C3592_=_C4043( C3592 C4043 ) C3592_=_C4078( C3592 C4078 ) C3592_=_C4088( C3592 C4088 ) C3592_=_C4089( C3592 C4089 ) \nC3715_=_C3865( C3715 C3865 ) C3715_=_C4008( C3715 C4008 ) C3715_=_C4016( C3715 C4016 ) C3715_=_C4043( C3715 C4043 ) C3715_=_C4078( C3715 C4078 ) C3715_=_C4088( C3715 C4088 ) \nC3715_=_C4089( C3715 C4089 ) C3865_=_C4008( C3865 C4008 ) C3865_=_C4016( C3865 C4016 ) C3865_=_C4043( C3865 C4043 ) C3865_=_C4078( C3865 C4078 ) C3865_=_C4088( C3865 C4088 ) \nC3865_=_C4089( C3865 C4089 ) C4008_=_C4016( C4008 C4016 ) C4008_=_C4043( C4008 C4043 ) C4008_=_C4078( C4008 C4078 ) C4008_=_C4088( C4008 C4088 ) C4008_=_C4089( C4008 C4089 ) \nC4016_=_C4043( C4016 C4043 ) C4016_=_C4078( C4016 C4078 ) C4016_=_C4088( C4016 C4088 ) C4016_=_C4089( C4016 C4089 ) C4043_=_C4078( C4043 C4078 ) C4043_=_C4088( C4043 C4088 ) \nC4043_=_C4089( C4043 C4089 ) C4078_=_C4088( C4078 C4088 ) C4078_=_C4089( C4078 C4089 ) C4088_=_C4089( C4088 C4089 ) "];215-&gt;287[label="54: C689 C718 C963 C1018 C1183 \nC1228 C1275 C1445 C1954 C2184 C2196 \nC2337 C2475 C2483 C2489 C2561 C2571 \nC2696 C2813 C2843 C2938 C2945 C2986 \nC3106 C3202 C3214 C3295 C3330 C3388 \nC3401 C3411 C3440 C3474 C3484 C3494 \nC3506 C3507 C3508 C3509 C3510 C3511 \nC3513 C3514 C3515 C3525 C3592 C3715 \nC3865 C4008 C4016 C4043 C4078 C4088 \nC4089 \n711: C689_=_C718 ,C689_=_C963 ,C689_=_C1018 ,C689_=_C1183 ,C689_=_C1228 ,\nC689_=_C1275 ,C689_=_C2184 ,C689_=_C2475 ,C689_=_C2489 ,C689_=_C2561 ,C689_=_C2843 ,\nC689_=_C2938 ,C689_=_C3202 ,C689_=_C3388 ,C689_=_C3401 ,C689_=_C3474 ,C689_=_C3484 ,\nC689_=_C3506 ,C689_=_C3507 ,C689_=_C3508 ,C689_=_C3509 ,C689_=_C3510 ,C689_=_C3511 ,\nC689_=_C3513 ,C689_=_C3514 ,C689_=_C3515 ,C718_=_C963 ,C718_=_C1018 ,C718_=_C1183 ,\nC718_=_C1228 ,C718_=_C1275 ,C718_=_C2184 ,C718_=_C2475 ,C718_=_C2489 ,C718_=_C2561 ,\nC718_=_C2843 ,C718_=_C2938 ,C718_=_C3202 ,C718_=_C3388 ,C718_=_C3401 ,C718_=_C3474 ,\nC718_=_C3484 ,C718_=_C3506 ,C718_=_C3507 ,C718_=_C3508 ,C718_=_C3509 ,C718_=_C3510 ,\nC718_=_C3511 ,C718_=_C3513 ,C718_=_C3514 ,C718_=_C3515 ,C963_=_C1018 ,C963_=_C1183 ,\nC963_=_C1228 ,C963_=_C1275 ,C963_=_C2184 ,C963_=_C2475 ,C963_=_C2489 ,C963_=_C2561 ,\nC963_=_C2843 ,C963_=_C2938 ,C963_=_C3202 ,C963_=_C3388 ,C963_=_C3401 ,C963_=_C3474 ,\nC963_=_C3484 ,C963_=_C3506 ,C963_=_C3507 ,C963_=_C3508 ,C963_=_C3509 ,C963_=_C3510 ,\nC963_=_C3511 ,C963_=_C3513 ,C963_=_C3514 ,C963_=_C3515 ,C1018_=_C1183 ,C1018_=_C1228 ,\nC1018_=_C1275 ,C1018_=_C2184 ,C1018_=_C2475 ,C1018_=_C2489 ,C1018_=_C2561 ,C1018_=_C2843 ,\nC1018_=_C2938 ,C1018_=_C3202 ,C1018_=_C3388 ,C1018_=_C3401 ,C1018_=_C3474 ,C1018_=_C3484 ,\nC1018_=_C3506 ,C1018_=_C3507 ,C1018_=_C3508 ,C1018_=_C3509 ,C1018_=_C3510 ,C1018_=_C3511 ,\nC1018_=_C3513 ,C1018_=_C3514 ,C1018_=_C3515 ,C1183_=_C1228 ,C1183_=_C1275 ,C1183_=_C2184 ,\nC1183_=_C2475 ,C1183_=_C2489 ,C1183_=_C2561 ,C1183_=_C2843 ,C1183_=_C2938 ,C1183_=_C3202 ,\nC1183_=_C3388 ,C1183_=_C3401 ,C1183_=_C3474 ,C1183_=_C3484 ,C1183_=_C3506 ,C1183_=_C3507 ,\nC1183_=_C3508 ,C1183_=_C3509 ,C1183_=_C3510 ,C1183_=_C3511 ,C1183_=_C3513 ,C1183_=_C3514 ,\nC1183_=_C3515 ,C1228_=_C1275 ,C1228_=_C2184 ,C1228_=_C2475 ,C1228_=_C2489 ,C1228_=_C2561 ,\nC1228_=_C2843 ,C1228_=_C2938 ,C1228_=_C3202 ,C1228_=_C3388 ,C1228_=_C3401 ,C1228_=_C3474 ,\nC1228_=_C3484 ,C1228_=_C3506 ,C1228_=_C3507 ,C1228_=_C3508 ,C1228_=_C3509 ,C1228_=_C3510 ,\nC1228_=_C3511 ,C1228_=_C3513 ,C1228_=_C3514 ,C1228_=_C3515 ,C1275_=_C2184 ,C1275_=_C2475 ,\nC1275_=_C2489 ,C1275_=_C2561 ,C1275_=_C2843 ,C1275_=_C2938 ,C1275_=_C3202 ,C1275_=_C3388 ,\nC1275_=_C3401 ,C1275_=_C3474 ,C1275_=_C3484 ,C1275_=_C3506 ,C1275_=_C3507 ,C1275_=_C3508 ,\nC1275_=_C3509 ,C1275_=_C3510 ,C1275_=_C3511 ,C1275_=_C3513 ,C1275_=_C3514 ,C1275_=_C3515 ,\nC1445_=_C1954 ,C1445_=_C2196 ,C1445_=_C2337 ,C1445_=_C2483 ,C1445_=_C2571 ,C1445_=_C2696 ,\nC1445_=_C2813 ,C1445_=_C2945 ,C1445_=_C2986 ,C1445_=_C3106 ,C1445_=_C3214 ,C1445_=_C3295 ,\nC1445_=_C3330 ,C1445_=_C3411 ,C1445_=_C3440 ,C1445_=_C3494 ,C1445_=_C3525 ,C1445_=_C3592 ,\nC1445_=_C3715 ,C1445_=_C3865 ,C1445_=_C4008 ,C1445_=_C4016 ,C1445_=_C4043 ,C1445_=_C4078 ,\nC1445_=_C4088 ,C1445_=_C4089 ,C1954_=_C2196 ,C1954_=_C2337 ,C1954_=_C2483 ,C1954_=_C2571 ,\nC1954_=_C2696 ,C1954_=_C2813 ,C1954_=_C2945 ,C1954_=_C2986 ,C1954_=_C3106 ,C1954_=_C3214 ,\nC1954_=_C3295 ,C1954_=_C3330 ,C1954_=_C3411 ,C1954_=_C3440 ,C1954_=_C3494 ,C1954_=_C3525 ,\nC1954_=_C3592 ,C1954_=_C3715 ,C1954_=_C3865 ,C1954_=_C4008 ,C1954_=_C4016 ,C1954_=_C4043 ,\nC1954_=_C4078 ,C1954_=_C4088 ,C1954_=_C4089 ,C2184_=_C2196 ,C2184_=_C2475 ,C2184_=_C2489 ,\nC2184_=_C2561 ,C2184_=_C2843 ,C2184_=_C2938 ,C2184_=_C3202 ,C2184_=_C3388 ,C2184_=_C3401 ,\nC2184_=_C3474 ,C2184_=_C3484 ,C2184_=_C3506 ,C2184_=_C3507 ,C2184_=_C3508 ,C2184_=_C3509 ,\nC2184_=_C3510 ,C2184_=_C3511 ,C2184_=_C3513 ,C2184_=_C3514 ,C2184_=_C3515 ,C2196_=_C2337 ,\nC2196_=_C2483 ,C2196_=_C2571 ,C2196_=_C2696 ,C2196_=_C2813 ,C2196_=_C2945 ,C2196_=_C2986 ,\nC2196_=_C3106 ,C2196_=_C3214 ,C2196_=_C3295 ,C2196_=_C3330 ,C2196_=_C3411 ,C2196_=_C3440 ,\nC2196_=_C3494 ,C2196_=_C3525 ,C2196_=_C3592 ,C2196_=_C3715 ,C2196_=_C3865 ,C2196_=_C4008 ,\nC2196_=_C4016 ,C2196_=_C4043 ,C2196_=_C4078 ,C2196_=_C4088 ,C2196_=_C4089 ,C2337_=_C2483 ,\nC2337_=_C2571 ,C2337_=_C2696 ,C2337_=_C2813 ,C2337_=_C2945 ,C2337_=_C2986 ,C2337_=_C3106 ,\nC2337_=_C3214 ,C2337_=_C3295 ,C2337_=_C3330 ,C2337_=_C3411 ,C2337_=_C3440 ,C2337_=_C3494 ,\nC2337_=_C3525 ,C2337_=_C3592 ,C2337_=_C3715 ,C2337_=_C3865 ,C2337_=_C4008 ,C2337_=_C4016 ,\nC2337_=_C4043 ,C2337_=_C4078 ,C2337_=_C4088 ,C2337_=_C4089 ,C2475_=_C2483 ,C2475_=_C2489 ,\nC2475_=_C2561 ,C2475_=_C2843 ,C2475_=_C2938 ,C2475_=_C3202 ,C2475_=_C3388 ,C2475_=_C3401 ,\nC2475_=_C3474 ,C2475_=_C3484 ,C2475_=_C3506 ,C2475_=_C3507 ,C2475_=_C3508 ,C2475_=_C3509 ,\nC2475_=_C3510 ,C2475_=_C3511 ,C2475_=_C3513 ,C2475_=_C3514 ,C2475_=_C3515 ,C2483_=_C2571 ,\nC2483_=_C2696 ,C2483_=_C2813 ,C2483_=_C2945 ,C2483_=_C2986 ,C2483_=_C3106 ,C2483_=_C3214 ,\nC2483_=_C3295 ,C2483_=_C3330 ,C2483_=_C3411 ,C2483_=_C3440 ,C2483_=_C3494 ,C2483_=_C3525</w:t>
      </w:r>
    </w:p>
    <w:p>
      <w:pPr>
        <w:pStyle w:val="PreformattedText"/>
        <w:bidi w:val="0"/>
        <w:spacing w:before="0" w:after="0"/>
        <w:jc w:val="left"/>
        <w:rPr/>
      </w:pPr>
      <w:r>
        <w:rPr/>
        <w:t xml:space="preserve"> </w:t>
      </w:r>
      <w:r>
        <w:rPr/>
        <w:t>,\nC2483_=_C3592 ,C2483_=_C3715 ,C2483_=_C3865 ,C2483_=_C4008 ,C2483_=_C4016 ,C2483_=_C4043 ,\nC2483_=_C4078 ,C2483_=_C4088 ,C2483_=_C4089 ,C2489_=_C2561 ,C2489_=_C2843 ,C2489_=_C2938 ,\nC2489_=_C3202 ,C2489_=_C3388 ,C2489_=_C3401 ,C2489_=_C3474 ,C2489_=_C3484 ,C2489_=_C3506 ,\nC2489_=_C3507 ,C2489_=_C3508 ,C2489_=_C3509 ,C2489_=_C3510 ,C2489_=_C3511 ,C2489_=_C3513 ,\nC2489_=_C3514 ,C2489_=_C3515 ,C2561_=_C2571 ,C2561_=_C2843 ,C2561_=_C2938 ,C2561_=_C3202 ,\nC2561_=_C3388 ,C2561_=_C3401 ,C2561_=_C3474 ,C2561_=_C3484 ,C2561_=_C3506 ,C2561_=_C3507 ,\nC2561_=_C3508 ,C2561_=_C3509 ,C2561_=_C3510 ,C2561_=_C3511 ,C2561_=_C3513 ,C2561_=_C3514 ,\nC2561_=_C3515 ,C2571_=_C2696 ,C2571_=_C2813 ,C2571_=_C2945 ,C2571_=_C2986 ,C2571_=_C3106 ,\nC2571_=_C3214 ,C2571_=_C3295 ,C2571_=_C3330 ,C2571_=_C3411 ,C2571_=_C3440 ,C2571_=_C3494 ,\nC2571_=_C3525 ,C2571_=_C3592 ,C2571_=_C3715 ,C2571_=_C3865 ,C2571_=_C4008 ,C2571_=_C4016 ,\nC2571_=_C4043 ,C2571_=_C4078 ,C2571_=_C4088 ,C2571_=_C4089 ,C2696_=_C2813 ,C2696_=_C2945 ,\nC2696_=_C2986 ,C2696_=_C3106 ,C2696_=_C3214 ,C2696_=_C3295 ,C2696_=_C3330 ,C2696_=_C3411 ,\nC2696_=_C3440 ,C2696_=_C3494 ,C2696_=_C3525 ,C2696_=_C3592 ,C2696_=_C3715 ,C2696_=_C3865 ,\nC2696_=_C4008 ,C2696_=_C4016 ,C2696_=_C4043 ,C2696_=_C4078 ,C2696_=_C4088 ,C2696_=_C4089 ,\nC2813_=_C2945 ,C2813_=_C2986 ,C2813_=_C3106 ,C2813_=_C3214 ,C2813_=_C3295 ,C2813_=_C3330 ,\nC2813_=_C3411 ,C2813_=_C3440 ,C2813_=_C3494 ,C2813_=_C3525 ,C2813_=_C3592 ,C2813_=_C3715 ,\nC2813_=_C3865 ,C2813_=_C4008 ,C2813_=_C4016 ,C2813_=_C4043 ,C2813_=_C4078 ,C2813_=_C4088 ,\nC2813_=_C4089 ,C2843_=_C2938 ,C2843_=_C3202 ,C2843_=_C3388 ,C2843_=_C3401 ,C2843_=_C3474 ,\nC2843_=_C3484 ,C2843_=_C3506 ,C2843_=_C3507 ,C2843_=_C3508 ,C2843_=_C3509 ,C2843_=_C3510 ,\nC2843_=_C3511 ,C2843_=_C3513 ,C2843_=_C3514 ,C2843_=_C3515 ,C2938_=_C2945 ,C2938_=_C3202 ,\nC2938_=_C3388 ,C2938_=_C3401 ,C2938_=_C3474 ,C2938_=_C3484 ,C2938_=_C3506 ,C2938_=_C3507 ,\nC2938_=_C3508 ,C2938_=_C3509 ,C2938_=_C3510 ,C2938_=_C3511 ,C2938_=_C3513 ,C2938_=_C3514 ,\nC2938_=_C3515 ,C2945_=_C2986 ,C2945_=_C3106 ,C2945_=_C3214 ,C2945_=_C3295 ,C2945_=_C3330 ,\nC2945_=_C3411 ,C2945_=_C3440 ,C2945_=_C3494 ,C2945_=_C3525 ,C2945_=_C3592 ,C2945_=_C3715 ,\nC2945_=_C3865 ,C2945_=_C4008 ,C2945_=_C4016 ,C2945_=_C4043 ,C2945_=_C4078 ,C2945_=_C4088 ,\nC2945_=_C4089 ,C2986_=_C3106 ,C2986_=_C3214 ,C2986_=_C3295 ,C2986_=_C3330 ,C2986_=_C3411 ,\nC2986_=_C3440 ,C2986_=_C3494 ,C2986_=_C3525 ,C2986_=_C3592 ,C2986_=_C3715 ,C2986_=_C3865 ,\nC2986_=_C4008 ,C2986_=_C4016 ,C2986_=_C4043 ,C2986_=_C4078 ,C2986_=_C4088 ,C2986_=_C4089 ,\nC3106_=_C3214 ,C3106_=_C3295 ,C3106_=_C3330 ,C3106_=_C3411 ,C3106_=_C3440 ,C3106_=_C3494 ,\nC3106_=_C3525 ,C3106_=_C3592 ,C3106_=_C3715 ,C3106_=_C3865 ,C3106_=_C4008 ,C3106_=_C4016 ,\nC3106_=_C4043 ,C3106_=_C4078 ,C3106_=_C4088 ,C3106_=_C4089 ,C3202_=_C3214 ,C3202_=_C3388 ,\nC3202_=_C3401 ,C3202_=_C3474 ,C3202_=_C3484 ,C3202_=_C3506 ,C3202_=_C3507 ,C3202_=_C3508 ,\nC3202_=_C3509 ,C3202_=_C3510 ,C3202_=_C3511 ,C3202_=_C3513 ,C3202_=_C3514 ,C3202_=_C3515 ,\nC3214_=_C3295 ,C3214_=_C3330 ,C3214_=_C3411 ,C3214_=_C3440 ,C3214_=_C3494 ,C3214_=_C3525 ,\nC3214_=_C3592 ,C3214_=_C3715 ,C3214_=_C3865 ,C3214_=_C4008 ,C3214_=_C4016 ,C3214_=_C4043 ,\nC3214_=_C4078 ,C3214_=_C4088 ,C3214_=_C4089 ,C3295_=_C3330 ,C3295_=_C3411 ,C3295_=_C3440 ,\nC3295_=_C3494 ,C3295_=_C3525 ,C3295_=_C3592 ,C3295_=_C3715 ,C3295_=_C3865 ,C3295_=_C4008 ,\nC3295_=_C4016 ,C3295_=_C4043 ,C3295_=_C4078 ,C3295_=_C4088 ,C3295_=_C4089 ,C3330_=_C3411 ,\nC3330_=_C3440 ,C3330_=_C3494 ,C3330_=_C3525 ,C3330_=_C3592 ,C3330_=_C3715 ,C3330_=_C3865 ,\nC3330_=_C4008 ,C3330_=_C4016 ,C3330_=_C4043 ,C3330_=_C4078 ,C3330_=_C4088 ,C3330_=_C4089 ,\nC3388_=_C3401 ,C3388_=_C3474 ,C3388_=_C3484 ,C3388_=_C3506 ,C3388_=_C3507 ,C3388_=_C3508 ,\nC3388_=_C3509 ,C3388_=_C3510 ,C3388_=_C3511 ,C3388_=_C3513 ,C3388_=_C3514 ,C3388_=_C3515 ,\nC3401_=_C3411 ,C3401_=_C3474 ,C3401_=_C3484 ,C3401_=_C3506 ,C3401_=_C3507 ,C3401_=_C3508 ,\nC3401_=_C3509 ,C3401_=_C3510 ,C3401_=_C3511 ,C3401_=_C3513 ,C3401_=_C3514 ,C3401_=_C3515 ,\nC3411_=_C3440 ,C3411_=_C3494 ,C3411_=_C3525 ,C3411_=_C3592 ,C3411_=_C3715 ,C3411_=_C3865 ,\nC3411_=_C4008 ,C3411_=_C4016 ,C3411_=_C4043 ,C3411_=_C4078 ,C3411_=_C4088 ,C3411_=_C4089 ,\nC3440_=_C3494 ,C3440_=_C3525 ,C3440_=_C3592 ,C3440_=_C3715 ,C3440_=_C3865 ,C3440_=_C4008 ,\nC3440_=_C4016 ,C3440_=_C4043 ,C3440_=_C4078 ,C3440_=_C4088 ,C3440_=_C4089 ,C3474_=_C3484 ,\nC3474_=_C3506 ,C3474_=_C3507 ,C3474_=_C3508 ,C3474_=_C3509 ,C3474_=_C3510 ,C3474_=_C3511 ,\nC3474_=_C3513 ,C3474_=_C3514 ,C3474_=_C3515 ,C3484_=_C3494 ,C3484_=_C3506 ,C3484_=_C3507 ,\nC3484_=_C3508 ,C3484_=_C3509 ,C3484_=_C3510 ,C3484_=_C3511 ,C3484_=_C3513 ,C3484_=_C3514 ,\nC3484_=_C3515 ,C3494_=_C3525 ,C3494_=_C3592 ,C3494_=_C3715 ,C3494_=_C3865 ,C3494_=_C4008 ,\nC3494_=_C4016 ,C3494_=_C4043 ,C3494_=_C4078 ,C3494_=_C4088 ,C3494_=_C4089 ,C3506_=_C3507 ,\nC3506_=_C3508 ,C3506_=_C3509 ,C3506_=_C3510 ,C3506_=_C3511 ,C3506_=_C3513 ,C3506_=_C3514 ,\nC3506_=_C3515 ,C3507_=_C3508 ,C3507_=_C3509 ,C3507_=_C3510 ,C3507_=_C3511 ,C3507_=_C3513 ,\nC3507_=_C3514 ,C3507_=_C3515 ,C3508_=_C3509 ,C3508_=_C3510 ,C3508_=_C3511 ,C3508_=_C3513 ,\nC3508_=_C3514 ,C3508_=_C3515 ,C3509_=_C3510 ,C3509_=_C3511 ,C3509_=_C3513 ,C3509_=_C3514 ,\nC3509_=_C3515 ,C3510_=_C3511 ,C3510_=_C3513 ,C3510_=_C3514 ,C3510_=_C3515 ,C3510_=_C4008 ,\nC3511_=_C3513 ,C3511_=_C3514 ,C3511_=_C3515 ,C3513_=_C3514 ,C3513_=_C3515 ,C3514_=_C3515 ,\nC3515_=_C4089 ,C3525_=_C3592 ,C3525_=_C3715 ,C3525_=_C3865 ,C3525_=_C4008 ,C3525_=_C4016 ,\nC3525_=_C4043 ,C3525_=_C4078 ,C3525_=_C4088 ,C3525_=_C4089 ,C3592_=_C3715 ,C3592_=_C3865 ,\nC3592_=_C4008 ,C3592_=_C4016 ,C3592_=_C4043 ,C3592_=_C4078 ,C3592_=_C4088 ,C3592_=_C4089 ,\nC3715_=_C3865 ,C3715_=_C4008 ,C3715_=_C4016 ,C3715_=_C4043 ,C3715_=_C4078 ,C3715_=_C4088 ,\nC3715_=_C4089 ,C3865_=_C4008 ,C3865_=_C4016 ,C3865_=_C4043 ,C3865_=_C4078 ,C3865_=_C4088 ,\nC3865_=_C4089 ,C4008_=_C4016 ,C4008_=_C4043 ,C4008_=_C4078 ,C4008_=_C4088 ,C4008_=_C4089 ,\nC4016_=_C4043 ,C4016_=_C4078 ,C4016_=_C4088 ,C4016_=_C4089 ,C4043_=_C4078 ,C4043_=_C4088 ,\nC4043_=_C4089 ,C4078_=_C4088 ,C4078_=_C4089 ,C4088_=_C4089 ,"];288[shape=box, label="id:288 level: 7\n53: C396 C407 C481 C491 C714 \nC786 C1027 C1097 C1425 C1426 C1427 \nC1428 C1429 C1430 C1431 C1432 C1433 \nC1434 C1435 C1436 C1437 C1438 C1439 \nC1440 C1441 C1442 C1443 C1444 C1445 \nC1446 C1602 C1766 C2325 C2405 C2506 \nC2714 C2970 C3200 C3218 C3271 C3286 \nC3321 C3322 C3323 C3324 C3325 C3326 \nC3327 C3328 C3329 C3330 C3331 C3332 \n719: C396_=_C407( C396 C407 ) C396_=_C481( C396 C481 ) C396_=_C786( C396 C786 ) C396_=_C1027( C396 C1027 ) C396_=_C1097( C396 C1097 ) \nC396_=_C1425( C396 C1425 ) C396_=_C1426( C396 C1426 ) C396_=_C1427( C396 C1427 ) C396_=_C1428( C396 C1428 ) C396_=_C1429( C396 C1429 ) C396_=_C1430( C396 C1430 ) \nC396_=_C1431( C396 C1431 ) C396_=_C1432( C396 C1432 ) C396_=_C1433( C396 C1433 ) C396_=_C1434( C396 C1434 ) C396_=_C1435( C396 C1435 ) C396_=_C1436( C396 C1436 ) \nC396_=_C1437( C396 C1437 ) C396_=_C1438( C396 C1438 ) C396_=_C1439( C396 C1439 ) C396_=_C1440( C396 C1440 ) C396_=_C1441( C396 C1441 ) C396_=_C1442( C396 C1442 ) \nC396_=_C1443( C396 C1443 ) C396_=_C1444( C396 C1444 ) C396_=_C1445( C396 C1445 ) C396_=_C1446( C396 C1446 ) C407_=_C491( C407 C491 ) C407_=_C714( C407 C714 ) \nC407_=_C1434( C407 C1434 ) C407_=_C1602( C407 C1602 ) C407_=_C1766( C407 C1766 ) C407_=_C2325( C407 C2325 ) C407_=_C2405( C407 C2405 ) C407_=_C2506( C407 C2506 ) \nC407_=_C2714( C407 C2714 ) C407_=_C2970( C407 C2970 ) C407_=_C3200( C407 C3200 ) C407_=_C3218( C407 C3218 ) C407_=_C3271( C407 C3271 ) C407_=_C3286( C407 C3286 ) \nC407_=_C3321( C407 C3321 ) C407_=_C3322( C407 C3322 ) C407_=_C3323( C407 C3323 ) C407_=_C3324( C407 C3324 ) C407_=_C3325( C407 C3325 ) C407_=_C3326( C407 C3326 ) \nC407_=_C3327( C407 C3327 ) C407_=_C3328( C407 C3328 ) C407_=_C3329( C407 C3329 ) C407_=_C3330( C407 C3330 ) C407_=_C3331( C407 C3331 ) C407_=_C3332( C407 C3332 ) \nC481_=_C491( C481 C491 ) C481_=_C786( C481 C786 ) C481_=_C1027( C481 C1027 ) C481_=_C1097( C481 C1097 ) C481_=_C1425( C481 C1425 ) C481_=_C1426( C481 C1426 ) \nC481_=_C1427( C481 C1427 ) C481_=_C1428( C481 C1428 ) C481_=_C1429( C481 C1429 ) C481_=_C1430( C481 C1430 ) C481_=_C1431( C481 C1431 ) C481_=_C1432( C481 C1432 ) \nC481_=_C1433( C481 C1433 ) C481_=_C1434( C481 C1434 ) C481_=_C1435( C481 C1435 ) C481_=_C1436( C481 C1436 ) C481_=_C1437( C481 C1437 ) C481_=_C1438( C481 C1438 ) \nC481_=_C1439( C481 C1439 ) C481_=_C1440( C481 C1440 ) C481_=_C1441( C481 C1441 ) C481_=_C1442( C481 C1442 ) C481_=_C1443( C481 C1443 ) C481_=_C1444( C481 C1444 ) \nC481_=_C1445( C481 C1445 ) C481_=_C1446( C481 C1446 ) C491_=_C714( C491 C714 ) C491_=_C1434( C491 C1434 ) C491_=_C1602( C491 C1602 ) C491_=_C1766( C491 C1766 ) \nC491_=_C2325( C491 C2325 ) C491_=_C2405( C491 C2405 ) C491_=_C2506( C491 C2506 ) C491_=_C2714( C491 C2714 ) C491_=_C2970( C491 C2970 ) C491_=_C3200( C491 C3200 ) \nC491_=_C3218( C491 C3218 ) C491_=_C3271( C491 C3271 ) C491_=_C3286( C491 C3286 ) C491_=_C3321( C491 C3321 ) C491_=_C3322( C491 C3322 ) C491_=_C3323( C491 C3323 ) \nC491_=_C3324( C491 C3324 ) C491_=_C3325( C491 C3325 ) C491_=_C3326( C491 C3326 ) C491_=_C3327( C491 C3327 ) C491_=_C3328( C491 C3328 ) C491_=_C3329( C491 C3329 ) \nC491_=_C3330( C491 C3330 ) C491_=_C3331( C491 C3331 ) C491_=_C3332( C491 C3332 ) C714_=_C1434( C714 C1434 ) C714_=_C1602( C714 C1602 ) C714_=_C1766( C714 C1766 ) \nC714_=_C2325( C714 C2325 ) C714_=_C2405( C714 C2405 ) C714_=_C2506( C714 C2506 ) C714_=_C2714( C714 C2714 ) C714_=_C2970( C714 C2970 ) C714_=_C3200( C714 C3200 ) \nC714_=_C3218( C714 C3218 ) C714_=_C3271( C714 C3271 ) C714_=_C3286( C714 C3286 ) C714_=_C3321( C714 C3321 ) C714_=_C3322( C714 C3322 ) C714_=_C3323( C714 C3323 ) \nC714_=_C3324( C714 C3324 ) C714_=_C3325( C714 C3325 ) C714_=_C3326( C714 C3326 ) C714_=_C3327( C714 C3327 ) C714_=_C3328( C714 C3328 ) C714_=_C3329(</w:t>
      </w:r>
    </w:p>
    <w:p>
      <w:pPr>
        <w:pStyle w:val="PreformattedText"/>
        <w:bidi w:val="0"/>
        <w:spacing w:before="0" w:after="0"/>
        <w:jc w:val="left"/>
        <w:rPr/>
      </w:pPr>
      <w:r>
        <w:rPr/>
        <w:t xml:space="preserve"> </w:t>
      </w:r>
      <w:r>
        <w:rPr/>
        <w:t>C714 C3329 ) \nC714_=_C3330( C714 C3330 ) C714_=_C3331( C714 C3331 ) C714_=_C3332( C714 C3332 ) C786_=_C1027( C786 C1027 ) C786_=_C1097( C786 C1097 ) C786_=_C1425( C786 C1425 ) \nC786_=_C1426( C786 C1426 ) C786_=_C1427( C786 C1427 ) C786_=_C1428( C786 C1428 ) C786_=_C1429( C786 C1429 ) C786_=_C1430( C786 C1430 ) C786_=_C1431( C786 C1431 ) \nC786_=_C1432( C786 C1432 ) C786_=_C1433( C786 C1433 ) C786_=_C1434( C786 C1434 ) C786_=_C1435( C786 C1435 ) C786_=_C1436( C786 C1436 ) C786_=_C1437( C786 C1437 ) \nC786_=_C1438( C786 C1438 ) C786_=_C1439( C786 C1439 ) C786_=_C1440( C786 C1440 ) C786_=_C1441( C786 C1441 ) C786_=_C1442( C786 C1442 ) C786_=_C1443( C786 C1443 ) \nC786_=_C1444( C786 C1444 ) C786_=_C1445( C786 C1445 ) C786_=_C1446( C786 C1446 ) C1027_=_C1097( C1027 C1097 ) C1027_=_C1425( C1027 C1425 ) C1027_=_C1426( C1027 C1426 ) \nC1027_=_C1427( C1027 C1427 ) C1027_=_C1428( C1027 C1428 ) C1027_=_C1429( C1027 C1429 ) C1027_=_C1430( C1027 C1430 ) C1027_=_C1431( C1027 C1431 ) C1027_=_C1432( C1027 C1432 ) \nC1027_=_C1433( C1027 C1433 ) C1027_=_C1434( C1027 C1434 ) C1027_=_C1435( C1027 C1435 ) C1027_=_C1436( C1027 C1436 ) C1027_=_C1437( C1027 C1437 ) C1027_=_C1438( C1027 C1438 ) \nC1027_=_C1439( C1027 C1439 ) C1027_=_C1440( C1027 C1440 ) C1027_=_C1441( C1027 C1441 ) C1027_=_C1442( C1027 C1442 ) C1027_=_C1443( C1027 C1443 ) C1027_=_C1444( C1027 C1444 ) \nC1027_=_C1445( C1027 C1445 ) C1027_=_C1446( C1027 C1446 ) C1097_=_C1425( C1097 C1425 ) C1097_=_C1426( C1097 C1426 ) C1097_=_C1427( C1097 C1427 ) C1097_=_C1428( C1097 C1428 ) \nC1097_=_C1429( C1097 C1429 ) C1097_=_C1430( C1097 C1430 ) C1097_=_C1431( C1097 C1431 ) C1097_=_C1432( C1097 C1432 ) C1097_=_C1433( C1097 C1433 ) C1097_=_C1434( C1097 C1434 ) \nC1097_=_C1435( C1097 C1435 ) C1097_=_C1436( C1097 C1436 ) C1097_=_C1437( C1097 C1437 ) C1097_=_C1438( C1097 C1438 ) C1097_=_C1439( C1097 C1439 ) C1097_=_C1440( C1097 C1440 ) \nC1097_=_C1441( C1097 C1441 ) C1097_=_C1442( C1097 C1442 ) C1097_=_C1443( C1097 C1443 ) C1097_=_C1444( C1097 C1444 ) C1097_=_C1445( C1097 C1445 ) C1097_=_C1446( C1097 C1446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602( C1425 C160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766( C1426 C1766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2325( C1427 C2325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2405( C1428 C2405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2714( C1429 C2714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2970( C1430 C2970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3200( C1432 C3200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3286( C1433 C3286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602( C1434 C1602 ) \nC1434_=_C1766( C1434 C1766 ) C1434_=_C2325( C1434 C2325 ) C1434_=_C2405( C1434 C2405 ) C1434_=_C2506( C1434 C2506 ) C1434_=_C2714( C1434 C2714 ) C1434_=_C2970( C1434 C2970 ) \nC1434_=_C3200( C1434 C3200 ) C1434_=_C3218( C1434 C3218 ) C1434_=_C3271( C1434 C3271 ) C1434_=_C3286( C1434 C3286 ) C1434_=_C3321( C1434 C3321 ) C1434_=_C3322( C1434 C3322 ) \nC1434_=_C3323( C1434 C3323 ) C1434_=_C3324( C1434 C3324 ) C1434_=_C3325( C1434 C3325 ) C1434_=_C3326( C1434 C3326 ) C1434_=_C3327( C1434 C3327 ) C1434_=_C3328( C1434 C3328 ) \nC1434_=_C3329( C1434 C3329 ) C1434_=_C3330( C1434 C3330 ) C1434_=_C3331( C1434 C3331 ) C1434_=_C3332( C1434 C3332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3322( C1435 C3322 ) C1436_=_C1437( C1436 C1437 ) C1436_=_C1438( C1436 C1438 ) \nC1436_=_C1439( C1436 C1439 ) C1436_=_C1440( C1436 C1440 ) C1436_=_C1441( C1436 C1441 ) C1436_=_C1442( C1436 C1442 ) C1436_=_C1443( C1436 C1443 ) C1436_=_C1444( C1436 C1444 ) \nC1436_=_C1445( C1436 C1445 ) C1436_=_C1446( C1436 C1446 ) C1437_=_C1438( C1437 C1438 ) C1437_=_C1439( C1437 C1439 ) C1437_=_C1440( C1437 C1440 ) C1437_=_C1441( C1437 C1441 ) \nC1437_=_C1442( C1437 C1442 ) C1437_=_C1443( C1437 C1443 ) C1437_=_C1444( C1437 C1444 ) C1437_=_C1445( C1437 C1445 ) C1437_=_C1446( C1437 C1446 ) C1437_=_C3323( C1437 C3323 ) \nC1438_=_C1439( C1438 C1439 ) C1438_=_C1440( C1438 C1440 ) C1438_=_C1441( C1438 C1441 ) C1438_=_C1442( C1438 C1442 ) C1438_=_C1443( C1438 C1443 ) C1438_=_C1444( C1438 C1444 ) \nC1438_=_C1445( C1438 C1445 ) C1438_=_C1446( C1438 C1446 ) C1439_=_C1440( C1439 C1440 ) C1439_=_C1441( C1439 C1441 ) C1439_=_C1442( C1439 C1442 ) C1439_=_C1443( C1439 C1443 ) \nC1439_=_C1444( C1439 C1444 ) C1439_=_C1445( C1439 C1445 ) C1439_=_C1446( C1439 C1446 ) C1439_=_C3325( C1439 C3325 ) C1440_=_C1441( C1440 C1441 ) C1440_=_C1442( C1440 C1442 ) \nC1440_=_C1443( C1440 C1443 ) C1440_=_C1444( C1440 C1444 ) C1440_=_C1445( C1440 C1445 ) C1440_=_C1446( C1440 C1446 ) C1441_=_C1442( C1441 C1442 ) C1441_=_C1443( C1441 C1443 ) \nC1441_=_C1444( C1441 C1444 ) C1441_=_C1445( C1441 C1445 ) C1441_=_C1446( C1441 C1446 ) C1442_=_C1443( C1442 C1443 ) C1442_=_C1444( C1442 C1444 ) C1442_=_C1445( C1442 C1445 ) \nC1442_=_C1446( C1442 C1446 ) C1442_=_C3326( C1442 C3326 ) C1443_=_C1444( C1443 C1444 ) C1443_=_C1445( C1443 C1445 ) C1443_=_C1446( C1443 C1446 ) C1444_=_C1445( C1444 C1445 ) \nC1444_=_C1446( C1444 C1446 ) C1444_=_C3327( C1444 C3327 ) C1445_=_C1446( C1445 C1446</w:t>
      </w:r>
    </w:p>
    <w:p>
      <w:pPr>
        <w:pStyle w:val="PreformattedText"/>
        <w:bidi w:val="0"/>
        <w:spacing w:before="0" w:after="0"/>
        <w:jc w:val="left"/>
        <w:rPr/>
      </w:pPr>
      <w:r>
        <w:rPr/>
        <w:t xml:space="preserve"> </w:t>
      </w:r>
      <w:r>
        <w:rPr/>
        <w:t>) C1445_=_C3330( C1445 C3330 ) C1446_=_C3332( C1446 C3332 ) C1602_=_C1766( C1602 C1766 ) \nC1602_=_C2325( C1602 C2325 ) C1602_=_C2405( C1602 C2405 ) C1602_=_C2506( C1602 C2506 ) C1602_=_C2714( C1602 C2714 ) C1602_=_C2970( C1602 C2970 ) C1602_=_C3200( C1602 C3200 ) \nC1602_=_C3218( C1602 C3218 ) C1602_=_C3271( C1602 C3271 ) C1602_=_C3286( C1602 C3286 ) C1602_=_C3321( C1602 C3321 ) C1602_=_C3322( C1602 C3322 ) C1602_=_C3323( C1602 C3323 ) \nC1602_=_C3324( C1602 C3324 ) C1602_=_C3325( C1602 C3325 ) C1602_=_C3326( C1602 C3326 ) C1602_=_C3327( C1602 C3327 ) C1602_=_C3328( C1602 C3328 ) C1602_=_C3329( C1602 C3329 ) \nC1602_=_C3330( C1602 C3330 ) C1602_=_C3331( C1602 C3331 ) C1602_=_C3332( C1602 C3332 ) C1766_=_C2325( C1766 C2325 ) C1766_=_C2405( C1766 C2405 ) C1766_=_C2506( C1766 C2506 ) \nC1766_=_C2714( C1766 C2714 ) C1766_=_C2970( C1766 C2970 ) C1766_=_C3200( C1766 C3200 ) C1766_=_C3218( C1766 C3218 ) C1766_=_C3271( C1766 C3271 ) C1766_=_C3286( C1766 C3286 ) \nC1766_=_C3321( C1766 C3321 ) C1766_=_C3322( C1766 C3322 ) C1766_=_C3323( C1766 C3323 ) C1766_=_C3324( C1766 C3324 ) C1766_=_C3325( C1766 C3325 ) C1766_=_C3326( C1766 C3326 ) \nC1766_=_C3327( C1766 C3327 ) C1766_=_C3328( C1766 C3328 ) C1766_=_C3329( C1766 C3329 ) C1766_=_C3330( C1766 C3330 ) C1766_=_C3331( C1766 C3331 ) C1766_=_C3332( C1766 C3332 ) \nC2325_=_C2405( C2325 C2405 ) C2325_=_C2506( C2325 C2506 ) C2325_=_C2714( C2325 C2714 ) C2325_=_C2970( C2325 C2970 ) C2325_=_C3200( C2325 C3200 ) C2325_=_C3218( C2325 C3218 ) \nC2325_=_C3271( C2325 C3271 ) C2325_=_C3286( C2325 C3286 ) C2325_=_C3321( C2325 C3321 ) C2325_=_C3322( C2325 C3322 ) C2325_=_C3323( C2325 C3323 ) C2325_=_C3324( C2325 C3324 ) \nC2325_=_C3325( C2325 C3325 ) C2325_=_C3326( C2325 C3326 ) C2325_=_C3327( C2325 C3327 ) C2325_=_C3328( C2325 C3328 ) C2325_=_C3329( C2325 C3329 ) C2325_=_C3330( C2325 C3330 ) \nC2325_=_C3331( C2325 C3331 ) C2325_=_C3332( C2325 C3332 ) C2405_=_C2506( C2405 C2506 ) C2405_=_C2714( C2405 C2714 ) C2405_=_C2970( C2405 C2970 ) C2405_=_C3200( C2405 C3200 ) \nC2405_=_C3218( C2405 C3218 ) C2405_=_C3271( C2405 C3271 ) C2405_=_C3286( C2405 C3286 ) C2405_=_C3321( C2405 C3321 ) C2405_=_C3322( C2405 C3322 ) C2405_=_C3323( C2405 C3323 ) \nC2405_=_C3324( C2405 C3324 ) C2405_=_C3325( C2405 C3325 ) C2405_=_C3326( C2405 C3326 ) C2405_=_C3327( C2405 C3327 ) C2405_=_C3328( C2405 C3328 ) C2405_=_C3329( C2405 C3329 ) \nC2405_=_C3330( C2405 C3330 ) C2405_=_C3331( C2405 C3331 ) C2405_=_C3332( C2405 C3332 ) C2506_=_C2714( C2506 C2714 ) C2506_=_C2970( C2506 C2970 ) C2506_=_C3200( C2506 C3200 ) \nC2506_=_C3218( C2506 C3218 ) C2506_=_C3271( C2506 C3271 ) C2506_=_C3286( C2506 C3286 ) C2506_=_C3321( C2506 C3321 ) C2506_=_C3322( C2506 C3322 ) C2506_=_C3323( C2506 C3323 ) \nC2506_=_C3324( C2506 C3324 ) C2506_=_C3325( C2506 C3325 ) C2506_=_C3326( C2506 C3326 ) C2506_=_C3327( C2506 C3327 ) C2506_=_C3328( C2506 C3328 ) C2506_=_C3329( C2506 C3329 ) \nC2506_=_C3330( C2506 C3330 ) C2506_=_C3331( C2506 C3331 ) C2506_=_C3332( C2506 C3332 ) C2714_=_C2970( C2714 C2970 ) C2714_=_C3200( C2714 C3200 ) C2714_=_C3218( C2714 C3218 ) \nC2714_=_C3271( C2714 C3271 ) C2714_=_C3286( C2714 C3286 ) C2714_=_C3321( C2714 C3321 ) C2714_=_C3322( C2714 C3322 ) C2714_=_C3323( C2714 C3323 ) C2714_=_C3324( C2714 C3324 ) \nC2714_=_C3325( C2714 C3325 ) C2714_=_C3326( C2714 C3326 ) C2714_=_C3327( C2714 C3327 ) C2714_=_C3328( C2714 C3328 ) C2714_=_C3329( C2714 C3329 ) C2714_=_C3330( C2714 C3330 ) \nC2714_=_C3331( C2714 C3331 ) C2714_=_C3332( C2714 C3332 ) C2970_=_C3200( C2970 C3200 ) C2970_=_C3218( C2970 C3218 ) C2970_=_C3271( C2970 C3271 ) C2970_=_C3286( C2970 C3286 ) \nC2970_=_C3321( C2970 C3321 ) C2970_=_C3322( C2970 C3322 ) C2970_=_C3323( C2970 C3323 ) C2970_=_C3324( C2970 C3324 ) C2970_=_C3325( C2970 C3325 ) C2970_=_C3326( C2970 C3326 ) \nC2970_=_C3327( C2970 C3327 ) C2970_=_C3328( C2970 C3328 ) C2970_=_C3329( C2970 C3329 ) C2970_=_C3330( C2970 C3330 ) C2970_=_C3331( C2970 C3331 ) C2970_=_C3332( C2970 C3332 ) \nC3200_=_C3218( C3200 C3218 ) C3200_=_C3271( C3200 C3271 ) C3200_=_C3286( C3200 C3286 ) C3200_=_C3321( C3200 C3321 ) C3200_=_C3322( C3200 C3322 ) C3200_=_C3323( C3200 C3323 ) \nC3200_=_C3324( C3200 C3324 ) C3200_=_C3325( C3200 C3325 ) C3200_=_C3326( C3200 C3326 ) C3200_=_C3327( C3200 C3327 ) C3200_=_C3328( C3200 C3328 ) C3200_=_C3329( C3200 C3329 ) \nC3200_=_C3330( C3200 C3330 ) C3200_=_C3331( C3200 C3331 ) C3200_=_C3332( C3200 C3332 ) C3218_=_C3271( C3218 C3271 ) C3218_=_C3286( C3218 C3286 ) C3218_=_C3321( C3218 C3321 ) \nC3218_=_C3322( C3218 C3322 ) C3218_=_C3323( C3218 C3323 ) C3218_=_C3324( C3218 C3324 ) C3218_=_C3325( C3218 C3325 ) C3218_=_C3326( C3218 C3326 ) C3218_=_C3327( C3218 C3327 ) \nC3218_=_C3328( C3218 C3328 ) C3218_=_C3329( C3218 C3329 ) C3218_=_C3330( C3218 C3330 ) C3218_=_C3331( C3218 C3331 ) C3218_=_C3332( C3218 C3332 ) C3271_=_C3286( C3271 C3286 ) \nC3271_=_C3321( C3271 C3321 ) C3271_=_C3322( C3271 C3322 ) C3271_=_C3323( C3271 C3323 ) C3271_=_C3324( C3271 C3324 ) C3271_=_C3325( C3271 C3325 ) C3271_=_C3326( C3271 C3326 ) \nC3271_=_C3327( C3271 C3327 ) C3271_=_C3328( C3271 C3328 ) C3271_=_C3329( C3271 C3329 ) C3271_=_C3330( C3271 C3330 ) C3271_=_C3331( C3271 C3331 ) C3271_=_C3332( C3271 C3332 ) \nC3286_=_C3321( C3286 C3321 ) C3286_=_C3322( C3286 C3322 ) C3286_=_C3323( C3286 C3323 ) C3286_=_C3324( C3286 C3324 ) C3286_=_C3325( C3286 C3325 ) C3286_=_C3326( C3286 C3326 ) \nC3286_=_C3327( C3286 C3327 ) C3286_=_C3328( C3286 C3328 ) C3286_=_C3329( C3286 C3329 ) C3286_=_C3330( C3286 C3330 ) C3286_=_C3331( C3286 C3331 ) C3286_=_C3332( C3286 C3332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2_=_C3323( C3322 C3323 ) \nC3322_=_C3324( C3322 C3324 ) C3322_=_C3325( C3322 C3325 ) C3322_=_C3326( C3322 C3326 ) C3322_=_C3327( C3322 C3327 ) C3322_=_C3328( C3322 C3328 ) C3322_=_C3329( C3322 C3329 ) \nC3322_=_C3330( C3322 C3330 ) C3322_=_C3331( C3322 C3331 ) C3322_=_C3332( C3322 C3332 ) C3323_=_C3324( C3323 C3324 ) C3323_=_C3325( C3323 C3325 ) C3323_=_C3326( C3323 C3326 ) \nC3323_=_C3327( C3323 C3327 ) C3323_=_C3328( C3323 C3328 ) C3323_=_C3329( C3323 C3329 ) C3323_=_C3330( C3323 C3330 ) C3323_=_C3331( C3323 C3331 ) C3323_=_C3332( C3323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8_=_C3329( C3328 C3329 ) C3328_=_C3330( C3328 C3330 ) C3328_=_C3331( C3328 C3331 ) C3328_=_C3332( C3328 C3332 ) \nC3329_=_C3330( C3329 C3330 ) C3329_=_C3331( C3329 C3331 ) C3329_=_C3332( C3329 C3332 ) C3330_=_C3331( C3330 C3331 ) C3330_=_C3332( C3330 C3332 ) C3331_=_C3332( C3331 C3332 ) "];216-&gt;288[label="52: C396 C407 C481 C491 C714 \nC786 C1027 C1097 C1425 C1426 C1427 \nC1428 C1429 C1430 C1431 C1432 C1433 \nC1435 C1436 C1437 C1438 C1439 C1440 \nC1441 C1442 C1443 C1444 C1445 C1446 \nC1602 C1766 C2325 C2405 C2506 C2714 \nC2970 C3200 C3218 C3271 C3286 C3321 \nC3322 C3323 C3324 C3325 C3326 C3327 \nC3328 C3329 C3330 C3331 C3332 \n667: C396_=_C407 ,C396_=_C481 ,C396_=_C786 ,C396_=_C1027 ,C396_=_C1097 ,\nC396_=_C1425 ,C396_=_C1426 ,C396_=_C1427 ,C396_=_C1428 ,C396_=_C1429 ,C396_=_C1430 ,\nC396_=_C1431 ,C396_=_C1432 ,C396_=_C1433 ,C396_=_C1435 ,C396_=_C1436 ,C396_=_C1437 ,\nC396_=_C1438 ,C396_=_C1439 ,C396_=_C1440 ,C396_=_C1441 ,C396_=_C1442 ,C396_=_C1443 ,\nC396_=_C1444 ,C396_=_C1445 ,C396_=_C1446 ,C407_=_C491 ,C407_=_C714 ,C407_=_C1602 ,\nC407_=_C1766 ,C407_=_C2325 ,C407_=_C2405 ,C407_=_C2506 ,C407_=_C2714 ,C407_=_C2970 ,\nC407_=_C3200 ,C407_=_C3218 ,C407_=_C3271 ,C407_=_C3286 ,C407_=_C3321 ,C407_=_C3322 ,\nC407_=_C3323 ,C407_=_C3324 ,C407_=_C3325 ,C407_=_C3326 ,C407_=_C3327 ,C407_=_C3328 ,\nC407_=_C3329 ,C407_=_C3330 ,C407_=_C3331 ,C407_=_C3332 ,C481_=_C491 ,C481_=_C786 ,\nC481_=_C1027 ,C481_=_C1097 ,C481_=_C1425 ,C481_=_C1426 ,C481_=_C1427 ,C481_=_C1428 ,\nC481_=_C1429 ,C481_=_C1430 ,C481_=_C1431 ,C481_=_C1432 ,C481_=_C1433 ,C481_=_C1435 ,\nC481_=_C1436 ,C481_=_C1437 ,C481_=_C1438 ,C481_=_C1439 ,C481_=_C1440 ,C481_=_C1441 ,\nC481_=_C1442 ,C481_=_C1443 ,C481_=_C1444 ,C481_=_C1445 ,C481_=_C1446 ,C491_=_C714 ,\nC491_=_C1602 ,C491_=_C1766 ,C491_=_C2325 ,C491_=_C2405 ,C491_=_C2506 ,C491_=_C2714 ,\nC491_=_C2970 ,C491_=_C3200 ,C491_=_C3218 ,C491_=_C3271 ,C491_=_C3286 ,C491_=_C3321 ,\nC491_=_C3322 ,C491_=_C3323 ,C491_=_C3324 ,C491_=_C3325 ,C491_=_C3326 ,C491_=_C3327 ,\nC491_=_C3328 ,C491_=_C3329 ,C491_=_C3330 ,C491_=_C3331 ,C491_=_C3332 ,C714_=_C1602 ,\nC714_=_C1766 ,C714_=_C2325 ,C714_=_C2405 ,C714_=_C2506 ,C714_=_C2714 ,C714_=_C2970 ,\nC714_=_C3200 ,C714_=_C3218 ,C714_=_C3271 ,C714_=_C3286 ,C714_=_C3321 ,C714_=_C3322 ,\nC714_=_C3323 ,C714_=_C3324 ,C714_=_C3325 ,C714_=_C3326 ,C714_=_C3327 ,C714_=_C3328 ,\nC714_=_C3329 ,C714_=_C3330 ,C714_=_C3331 ,C714_=_C3332 ,C786_=_C1027 ,C786_=_C1097 ,\nC786_=_C1425 ,C786_=_C1426 ,C786_=_C1427 ,C786_=_C1428 ,C786_=_C1429 ,C786_=_C1430 ,\nC786_=_C1431 ,C786_=_C1432 ,C786_=_C1433 ,C786_=_C1435 ,C786_=_C1436 ,C786_=_C1437 ,\nC786_=_C1438 ,C786_=_C1439 ,C786_=_C1440 ,C786_=_C1441 ,C786_=_C1442 ,C786_=_C1443 ,\nC786_=_C1444 ,C786_=_C1445</w:t>
      </w:r>
    </w:p>
    <w:p>
      <w:pPr>
        <w:pStyle w:val="PreformattedText"/>
        <w:bidi w:val="0"/>
        <w:spacing w:before="0" w:after="0"/>
        <w:jc w:val="left"/>
        <w:rPr/>
      </w:pPr>
      <w:r>
        <w:rPr/>
        <w:t xml:space="preserve"> </w:t>
      </w:r>
      <w:r>
        <w:rPr/>
        <w:t>,C786_=_C1446 ,C1027_=_C1097 ,C1027_=_C1425 ,C1027_=_C1426 ,\nC1027_=_C1427 ,C1027_=_C1428 ,C1027_=_C1429 ,C1027_=_C1430 ,C1027_=_C1431 ,C1027_=_C1432 ,\nC1027_=_C1433 ,C1027_=_C1435 ,C1027_=_C1436 ,C1027_=_C1437 ,C1027_=_C1438 ,C1027_=_C1439 ,\nC1027_=_C1440 ,C1027_=_C1441 ,C1027_=_C1442 ,C1027_=_C1443 ,C1027_=_C1444 ,C1027_=_C1445 ,\nC1027_=_C1446 ,C1097_=_C1425 ,C1097_=_C1426 ,C1097_=_C1427 ,C1097_=_C1428 ,C1097_=_C1429 ,\nC1097_=_C1430 ,C1097_=_C1431 ,C1097_=_C1432 ,C1097_=_C1433 ,C1097_=_C1435 ,C1097_=_C1436 ,\nC1097_=_C1437 ,C1097_=_C1438 ,C1097_=_C1439 ,C1097_=_C1440 ,C1097_=_C1441 ,C1097_=_C1442 ,\nC1097_=_C1443 ,C1097_=_C1444 ,C1097_=_C1445 ,C1097_=_C1446 ,C1425_=_C1426 ,C1425_=_C1427 ,\nC1425_=_C1428 ,C1425_=_C1429 ,C1425_=_C1430 ,C1425_=_C1431 ,C1425_=_C1432 ,C1425_=_C1433 ,\nC1425_=_C1435 ,C1425_=_C1436 ,C1425_=_C1437 ,C1425_=_C1438 ,C1425_=_C1439 ,C1425_=_C1440 ,\nC1425_=_C1441 ,C1425_=_C1442 ,C1425_=_C1443 ,C1425_=_C1444 ,C1425_=_C1445 ,C1425_=_C1446 ,\nC1425_=_C1602 ,C1426_=_C1427 ,C1426_=_C1428 ,C1426_=_C1429 ,C1426_=_C1430 ,C1426_=_C1431 ,\nC1426_=_C1432 ,C1426_=_C1433 ,C1426_=_C1435 ,C1426_=_C1436 ,C1426_=_C1437 ,C1426_=_C1438 ,\nC1426_=_C1439 ,C1426_=_C1440 ,C1426_=_C1441 ,C1426_=_C1442 ,C1426_=_C1443 ,C1426_=_C1444 ,\nC1426_=_C1445 ,C1426_=_C1446 ,C1426_=_C1766 ,C1427_=_C1428 ,C1427_=_C1429 ,C1427_=_C1430 ,\nC1427_=_C1431 ,C1427_=_C1432 ,C1427_=_C1433 ,C1427_=_C1435 ,C1427_=_C1436 ,C1427_=_C1437 ,\nC1427_=_C1438 ,C1427_=_C1439 ,C1427_=_C1440 ,C1427_=_C1441 ,C1427_=_C1442 ,C1427_=_C1443 ,\nC1427_=_C1444 ,C1427_=_C1445 ,C1427_=_C1446 ,C1427_=_C2325 ,C1428_=_C1429 ,C1428_=_C1430 ,\nC1428_=_C1431 ,C1428_=_C1432 ,C1428_=_C1433 ,C1428_=_C1435 ,C1428_=_C1436 ,C1428_=_C1437 ,\nC1428_=_C1438 ,C1428_=_C1439 ,C1428_=_C1440 ,C1428_=_C1441 ,C1428_=_C1442 ,C1428_=_C1443 ,\nC1428_=_C1444 ,C1428_=_C1445 ,C1428_=_C1446 ,C1428_=_C2405 ,C1429_=_C1430 ,C1429_=_C1431 ,\nC1429_=_C1432 ,C1429_=_C1433 ,C1429_=_C1435 ,C1429_=_C1436 ,C1429_=_C1437 ,C1429_=_C1438 ,\nC1429_=_C1439 ,C1429_=_C1440 ,C1429_=_C1441 ,C1429_=_C1442 ,C1429_=_C1443 ,C1429_=_C1444 ,\nC1429_=_C1445 ,C1429_=_C1446 ,C1429_=_C2714 ,C1430_=_C1431 ,C1430_=_C1432 ,C1430_=_C1433 ,\nC1430_=_C1435 ,C1430_=_C1436 ,C1430_=_C1437 ,C1430_=_C1438 ,C1430_=_C1439 ,C1430_=_C1440 ,\nC1430_=_C1441 ,C1430_=_C1442 ,C1430_=_C1443 ,C1430_=_C1444 ,C1430_=_C1445 ,C1430_=_C1446 ,\nC1430_=_C2970 ,C1431_=_C1432 ,C1431_=_C1433 ,C1431_=_C1435 ,C1431_=_C1436 ,C1431_=_C1437 ,\nC1431_=_C1438 ,C1431_=_C1439 ,C1431_=_C1440 ,C1431_=_C1441 ,C1431_=_C1442 ,C1431_=_C1443 ,\nC1431_=_C1444 ,C1431_=_C1445 ,C1431_=_C1446 ,C1432_=_C1433 ,C1432_=_C1435 ,C1432_=_C1436 ,\nC1432_=_C1437 ,C1432_=_C1438 ,C1432_=_C1439 ,C1432_=_C1440 ,C1432_=_C1441 ,C1432_=_C1442 ,\nC1432_=_C1443 ,C1432_=_C1444 ,C1432_=_C1445 ,C1432_=_C1446 ,C1432_=_C3200 ,C1433_=_C1435 ,\nC1433_=_C1436 ,C1433_=_C1437 ,C1433_=_C1438 ,C1433_=_C1439 ,C1433_=_C1440 ,C1433_=_C1441 ,\nC1433_=_C1442 ,C1433_=_C1443 ,C1433_=_C1444 ,C1433_=_C1445 ,C1433_=_C1446 ,C1433_=_C3286 ,\nC1435_=_C1436 ,C1435_=_C1437 ,C1435_=_C1438 ,C1435_=_C1439 ,C1435_=_C1440 ,C1435_=_C1441 ,\nC1435_=_C1442 ,C1435_=_C1443 ,C1435_=_C1444 ,C1435_=_C1445 ,C1435_=_C1446 ,C1435_=_C3322 ,\nC1436_=_C1437 ,C1436_=_C1438 ,C1436_=_C1439 ,C1436_=_C1440 ,C1436_=_C1441 ,C1436_=_C1442 ,\nC1436_=_C1443 ,C1436_=_C1444 ,C1436_=_C1445 ,C1436_=_C1446 ,C1437_=_C1438 ,C1437_=_C1439 ,\nC1437_=_C1440 ,C1437_=_C1441 ,C1437_=_C1442 ,C1437_=_C1443 ,C1437_=_C1444 ,C1437_=_C1445 ,\nC1437_=_C1446 ,C1437_=_C3323 ,C1438_=_C1439 ,C1438_=_C1440 ,C1438_=_C1441 ,C1438_=_C1442 ,\nC1438_=_C1443 ,C1438_=_C1444 ,C1438_=_C1445 ,C1438_=_C1446 ,C1439_=_C1440 ,C1439_=_C1441 ,\nC1439_=_C1442 ,C1439_=_C1443 ,C1439_=_C1444 ,C1439_=_C1445 ,C1439_=_C1446 ,C1439_=_C3325 ,\nC1440_=_C1441 ,C1440_=_C1442 ,C1440_=_C1443 ,C1440_=_C1444 ,C1440_=_C1445 ,C1440_=_C1446 ,\nC1441_=_C1442 ,C1441_=_C1443 ,C1441_=_C1444 ,C1441_=_C1445 ,C1441_=_C1446 ,C1442_=_C1443 ,\nC1442_=_C1444 ,C1442_=_C1445 ,C1442_=_C1446 ,C1442_=_C3326 ,C1443_=_C1444 ,C1443_=_C1445 ,\nC1443_=_C1446 ,C1444_=_C1445 ,C1444_=_C1446 ,C1444_=_C3327 ,C1445_=_C1446 ,C1445_=_C3330 ,\nC1446_=_C3332 ,C1602_=_C1766 ,C1602_=_C2325 ,C1602_=_C2405 ,C1602_=_C2506 ,C1602_=_C2714 ,\nC1602_=_C2970 ,C1602_=_C3200 ,C1602_=_C3218 ,C1602_=_C3271 ,C1602_=_C3286 ,C1602_=_C3321 ,\nC1602_=_C3322 ,C1602_=_C3323 ,C1602_=_C3324 ,C1602_=_C3325 ,C1602_=_C3326 ,C1602_=_C3327 ,\nC1602_=_C3328 ,C1602_=_C3329 ,C1602_=_C3330 ,C1602_=_C3331 ,C1602_=_C3332 ,C1766_=_C2325 ,\nC1766_=_C2405 ,C1766_=_C2506 ,C1766_=_C2714 ,C1766_=_C2970 ,C1766_=_C3200 ,C1766_=_C3218 ,\nC1766_=_C3271 ,C1766_=_C3286 ,C1766_=_C3321 ,C1766_=_C3322 ,C1766_=_C3323 ,C1766_=_C3324 ,\nC1766_=_C3325 ,C1766_=_C3326 ,C1766_=_C3327 ,C1766_=_C3328 ,C1766_=_C3329 ,C1766_=_C3330 ,\nC1766_=_C3331 ,C1766_=_C3332 ,C2325_=_C2405 ,C2325_=_C2506 ,C2325_=_C2714 ,C2325_=_C2970 ,\nC2325_=_C3200 ,C2325_=_C3218 ,C2325_=_C3271 ,C2325_=_C3286 ,C2325_=_C3321 ,C2325_=_C3322 ,\nC2325_=_C3323 ,C2325_=_C3324 ,C2325_=_C3325 ,C2325_=_C3326 ,C2325_=_C3327 ,C2325_=_C3328 ,\nC2325_=_C3329 ,C2325_=_C3330 ,C2325_=_C3331 ,C2325_=_C3332 ,C2405_=_C2506 ,C2405_=_C2714 ,\nC2405_=_C2970 ,C2405_=_C3200 ,C2405_=_C3218 ,C2405_=_C3271 ,C2405_=_C3286 ,C2405_=_C3321 ,\nC2405_=_C3322 ,C2405_=_C3323 ,C2405_=_C3324 ,C2405_=_C3325 ,C2405_=_C3326 ,C2405_=_C3327 ,\nC2405_=_C3328 ,C2405_=_C3329 ,C2405_=_C3330 ,C2405_=_C3331 ,C2405_=_C3332 ,C2506_=_C2714 ,\nC2506_=_C2970 ,C2506_=_C3200 ,C2506_=_C3218 ,C2506_=_C3271 ,C2506_=_C3286 ,C2506_=_C3321 ,\nC2506_=_C3322 ,C2506_=_C3323 ,C2506_=_C3324 ,C2506_=_C3325 ,C2506_=_C3326 ,C2506_=_C3327 ,\nC2506_=_C3328 ,C2506_=_C3329 ,C2506_=_C3330 ,C2506_=_C3331 ,C2506_=_C3332 ,C2714_=_C2970 ,\nC2714_=_C3200 ,C2714_=_C3218 ,C2714_=_C3271 ,C2714_=_C3286 ,C2714_=_C3321 ,C2714_=_C3322 ,\nC2714_=_C3323 ,C2714_=_C3324 ,C2714_=_C3325 ,C2714_=_C3326 ,C2714_=_C3327 ,C2714_=_C3328 ,\nC2714_=_C3329 ,C2714_=_C3330 ,C2714_=_C3331 ,C2714_=_C3332 ,C2970_=_C3200 ,C2970_=_C3218 ,\nC2970_=_C3271 ,C2970_=_C3286 ,C2970_=_C3321 ,C2970_=_C3322 ,C2970_=_C3323 ,C2970_=_C3324 ,\nC2970_=_C3325 ,C2970_=_C3326 ,C2970_=_C3327 ,C2970_=_C3328 ,C2970_=_C3329 ,C2970_=_C3330 ,\nC2970_=_C3331 ,C2970_=_C3332 ,C3200_=_C3218 ,C3200_=_C3271 ,C3200_=_C3286 ,C3200_=_C3321 ,\nC3200_=_C3322 ,C3200_=_C3323 ,C3200_=_C3324 ,C3200_=_C3325 ,C3200_=_C3326 ,C3200_=_C3327 ,\nC3200_=_C3328 ,C3200_=_C3329 ,C3200_=_C3330 ,C3200_=_C3331 ,C3200_=_C3332 ,C3218_=_C3271 ,\nC3218_=_C3286 ,C3218_=_C3321 ,C3218_=_C3322 ,C3218_=_C3323 ,C3218_=_C3324 ,C3218_=_C3325 ,\nC3218_=_C3326 ,C3218_=_C3327 ,C3218_=_C3328 ,C3218_=_C3329 ,C3218_=_C3330 ,C3218_=_C3331 ,\nC3218_=_C3332 ,C3271_=_C3286 ,C3271_=_C3321 ,C3271_=_C3322 ,C3271_=_C3323 ,C3271_=_C3324 ,\nC3271_=_C3325 ,C3271_=_C3326 ,C3271_=_C3327 ,C3271_=_C3328 ,C3271_=_C3329 ,C3271_=_C3330 ,\nC3271_=_C3331 ,C3271_=_C3332 ,C3286_=_C3321 ,C3286_=_C3322 ,C3286_=_C3323 ,C3286_=_C3324 ,\nC3286_=_C3325 ,C3286_=_C3326 ,C3286_=_C3327 ,C3286_=_C3328 ,C3286_=_C3329 ,C3286_=_C3330 ,\nC3286_=_C3331 ,C3286_=_C3332 ,C3321_=_C3322 ,C3321_=_C3323 ,C3321_=_C3324 ,C3321_=_C3325 ,\nC3321_=_C3326 ,C3321_=_C3327 ,C3321_=_C3328 ,C3321_=_C3329 ,C3321_=_C3330 ,C3321_=_C3331 ,\nC3321_=_C3332 ,C3322_=_C3323 ,C3322_=_C3324 ,C3322_=_C3325 ,C3322_=_C3326 ,C3322_=_C3327 ,\nC3322_=_C3328 ,C3322_=_C3329 ,C3322_=_C3330 ,C3322_=_C3331 ,C3322_=_C3332 ,C3323_=_C3324 ,\nC3323_=_C3325 ,C3323_=_C3326 ,C3323_=_C3327 ,C3323_=_C3328 ,C3323_=_C3329 ,C3323_=_C3330 ,\nC3323_=_C3331 ,C3323_=_C3332 ,C3324_=_C3325 ,C3324_=_C3326 ,C3324_=_C3327 ,C3324_=_C3328 ,\nC3324_=_C3329 ,C3324_=_C3330 ,C3324_=_C3331 ,C3324_=_C3332 ,C3325_=_C3326 ,C3325_=_C3327 ,\nC3325_=_C3328 ,C3325_=_C3329 ,C3325_=_C3330 ,C3325_=_C3331 ,C3325_=_C3332 ,C3326_=_C3327 ,\nC3326_=_C3328 ,C3326_=_C3329 ,C3326_=_C3330 ,C3326_=_C3331 ,C3326_=_C3332 ,C3327_=_C3328 ,\nC3327_=_C3329 ,C3327_=_C3330 ,C3327_=_C3331 ,C3327_=_C3332 ,C3328_=_C3329 ,C3328_=_C3330 ,\nC3328_=_C3331 ,C3328_=_C3332 ,C3329_=_C3330 ,C3329_=_C3331 ,C3329_=_C3332 ,C3330_=_C3331 ,\nC3330_=_C3332 ,C3331_=_C3332 ,"];289[shape=box, label="id:289 level: 7\n55: C418 C500 C695 C792 C801 \nC853 C960 C1179 C1226 C1432 C1439 \nC1609 C1770 C1818 C1828 C2323 C2414 \nC2619 C2691 C2719 C2777 C2838 C2872 \nC2883 C2966 C3199 C3200 C3201 C3202 \nC3203 C3204 C3205 C3206 C3207 C3208 \nC3209 C3210 C3211 C3212 C3213 C3214 \nC3215 C3216 C3325 C3434 C3653 C3692 \nC3829 C3839 C3919 C3958 C3959 C3960 \nC3961 C3962 \n767: C418_=_C500( C418 C500 ) C418_=_C695( C418 C695 ) C418_=_C801( C418 C801 ) C418_=_C853( C418 C853 ) C418_=_C1439( C418 C1439 ) \nC418_=_C1609( C418 C1609 ) C418_=_C1770( C418 C1770 ) C418_=_C1828( C418 C1828 ) C418_=_C2414( C418 C2414 ) C418_=_C2619( C418 C2619 ) C418_=_C2691( C418 C2691 ) \nC418_=_C2719( C418 C2719 ) C418_=_C2777( C418 C2777 ) C418_=_C2883( C418 C2883 ) C418_=_C3207( C418 C3207 ) C418_=_C3325( C418 C3325 ) C418_=_C3434( C418 C3434 ) \nC418_=_C3653( C418 C3653 ) C418_=_C3692( C418 C3692 ) C418_=_C3829( C418 C3829 ) C418_=_C3839( C418 C3839 ) C418_=_C3919( C418 C3919 ) C418_=_C3958( C418 C3958 ) \nC418_=_C3959( C418 C3959 ) C418_=_C3960( C418 C3960 ) C418_=_C3961( C418 C3961 ) C418_=_C3962( C418 C3962 ) C500_=_C695( C500 C695 ) C500_=_C801( C500 C801 ) \nC500_=_C853( C500 C853 ) C500_=_C1439( C500 C1439 ) C500_=_C1609( C500 C1609 ) C500_=_C1770( C500 C1770 ) C500_=_C1828( C500 C1828 ) C500_=_C2414( C500 C2414 ) \nC500_=_C2619( C500 C2619 ) C500_=_C2691( C500 C2691 ) C500_=_C2719( C500 C2719 ) C500_=_C2777( C500 C2777 ) C500_=_C2883( C500 C2883 ) C500_=_C3207( C500 C3207 ) \nC500_=_C3325( C500 C3325 ) C500_=_C3434( C500 C3434 ) C500_=_C3653( C500 C3653 ) C500_=_C3692( C500 C3692 ) C500_=_C3829( C500 C3829 ) C500_=_C3839( C500 C3839 ) \nC500_=_C3919( C500 C3919 ) C500_=_C3958( C500 C3958 ) C500_=_C3959( C500 C3959 ) C500_=_C3960( C500 C3960 ) C500_=_C3961( C500 C3961 ) C500_=_C3962( C500 C3962 ) \nC695_=_C801( C695 C801 ) C695_=_C853( C695 C853 ) C695_=_C1439( C695</w:t>
      </w:r>
    </w:p>
    <w:p>
      <w:pPr>
        <w:pStyle w:val="PreformattedText"/>
        <w:bidi w:val="0"/>
        <w:spacing w:before="0" w:after="0"/>
        <w:jc w:val="left"/>
        <w:rPr/>
      </w:pPr>
      <w:r>
        <w:rPr/>
        <w:t xml:space="preserve"> </w:t>
      </w:r>
      <w:r>
        <w:rPr/>
        <w:t>C1439 ) C695_=_C1609( C695 C1609 ) C695_=_C1770( C695 C1770 ) C695_=_C1828( C695 C1828 ) \nC695_=_C2414( C695 C2414 ) C695_=_C2619( C695 C2619 ) C695_=_C2691( C695 C2691 ) C695_=_C2719( C695 C2719 ) C695_=_C2777( C695 C2777 ) C695_=_C2883( C695 C2883 ) \nC695_=_C3207( C695 C3207 ) C695_=_C3325( C695 C3325 ) C695_=_C3434( C695 C3434 ) C695_=_C3653( C695 C3653 ) C695_=_C3692( C695 C3692 ) C695_=_C3829( C695 C3829 ) \nC695_=_C3839( C695 C3839 ) C695_=_C3919( C695 C3919 ) C695_=_C3958( C695 C3958 ) C695_=_C3959( C695 C3959 ) C695_=_C3960( C695 C3960 ) C695_=_C3961( C695 C3961 ) \nC695_=_C3962( C695 C3962 ) C792_=_C801( C792 C801 ) C792_=_C960( C792 C960 ) C792_=_C1179( C792 C1179 ) C792_=_C1226( C792 C1226 ) C792_=_C1432( C792 C1432 ) \nC792_=_C1818( C792 C1818 ) C792_=_C2323( C792 C2323 ) C792_=_C2838( C792 C2838 ) C792_=_C2872( C792 C2872 ) C792_=_C2966( C792 C2966 ) C792_=_C3199( C792 C3199 ) \nC792_=_C3200( C792 C3200 ) C792_=_C3201( C792 C3201 ) C792_=_C3202( C792 C3202 ) C792_=_C3203( C792 C3203 ) C792_=_C3204( C792 C3204 ) C792_=_C3205( C792 C3205 ) \nC792_=_C3206( C792 C3206 ) C792_=_C3207( C792 C3207 ) C792_=_C3208( C792 C3208 ) C792_=_C3209( C792 C3209 ) C792_=_C3210( C792 C3210 ) C792_=_C3211( C792 C3211 ) \nC792_=_C3212( C792 C3212 ) C792_=_C3213( C792 C3213 ) C792_=_C3214( C792 C3214 ) C792_=_C3215( C792 C3215 ) C792_=_C3216( C792 C3216 ) C801_=_C853( C801 C853 ) \nC801_=_C1439( C801 C1439 ) C801_=_C1609( C801 C1609 ) C801_=_C1770( C801 C1770 ) C801_=_C1828( C801 C1828 ) C801_=_C2414( C801 C2414 ) C801_=_C2619( C801 C2619 ) \nC801_=_C2691( C801 C2691 ) C801_=_C2719( C801 C2719 ) C801_=_C2777( C801 C2777 ) C801_=_C2883( C801 C2883 ) C801_=_C3207( C801 C3207 ) C801_=_C3325( C801 C3325 ) \nC801_=_C3434( C801 C3434 ) C801_=_C3653( C801 C3653 ) C801_=_C3692( C801 C3692 ) C801_=_C3829( C801 C3829 ) C801_=_C3839( C801 C3839 ) C801_=_C3919( C801 C3919 ) \nC801_=_C3958( C801 C3958 ) C801_=_C3959( C801 C3959 ) C801_=_C3960( C801 C3960 ) C801_=_C3961( C801 C3961 ) C801_=_C3962( C801 C3962 ) C853_=_C1439( C853 C1439 ) \nC853_=_C1609( C853 C1609 ) C853_=_C1770( C853 C1770 ) C853_=_C1828( C853 C1828 ) C853_=_C2414( C853 C2414 ) C853_=_C2619( C853 C2619 ) C853_=_C2691( C853 C2691 ) \nC853_=_C2719( C853 C2719 ) C853_=_C2777( C853 C2777 ) C853_=_C2883( C853 C2883 ) C853_=_C3207( C853 C3207 ) C853_=_C3325( C853 C3325 ) C853_=_C3434( C853 C3434 ) \nC853_=_C3653( C853 C3653 ) C853_=_C3692( C853 C3692 ) C853_=_C3829( C853 C3829 ) C853_=_C3839( C853 C3839 ) C853_=_C3919( C853 C3919 ) C853_=_C3958( C853 C3958 ) \nC853_=_C3959( C853 C3959 ) C853_=_C3960( C853 C3960 ) C853_=_C3961( C853 C3961 ) C853_=_C3962( C853 C3962 ) C960_=_C1179( C960 C1179 ) C960_=_C1226( C960 C1226 ) \nC960_=_C1432( C960 C1432 ) C960_=_C1818( C960 C1818 ) C960_=_C2323( C960 C2323 ) C960_=_C2838( C960 C2838 ) C960_=_C2872( C960 C2872 ) C960_=_C2966( C960 C2966 ) \nC960_=_C3199( C960 C3199 ) C960_=_C3200( C960 C3200 ) C960_=_C3201( C960 C3201 ) C960_=_C3202( C960 C3202 ) C960_=_C3203( C960 C3203 ) C960_=_C3204( C960 C3204 ) \nC960_=_C3205( C960 C3205 ) C960_=_C3206( C960 C3206 ) C960_=_C3207( C960 C3207 ) C960_=_C3208( C960 C3208 ) C960_=_C3209( C960 C3209 ) C960_=_C3210( C960 C3210 ) \nC960_=_C3211( C960 C3211 ) C960_=_C3212( C960 C3212 ) C960_=_C3213( C960 C3213 ) C960_=_C3214( C960 C3214 ) C960_=_C3215( C960 C3215 ) C960_=_C3216( C960 C3216 ) \nC1179_=_C1226( C1179 C1226 ) C1179_=_C1432( C1179 C1432 ) C1179_=_C1818( C1179 C1818 ) C1179_=_C2323( C1179 C2323 ) C1179_=_C2838( C1179 C2838 ) C1179_=_C2872( C1179 C2872 ) \nC1179_=_C2966( C1179 C2966 ) C1179_=_C3199( C1179 C3199 ) C1179_=_C3200( C1179 C3200 ) C1179_=_C3201( C1179 C3201 ) C1179_=_C3202( C1179 C3202 ) C1179_=_C3203( C1179 C3203 ) \nC1179_=_C3204( C1179 C3204 ) C1179_=_C3205( C1179 C3205 ) C1179_=_C3206( C1179 C3206 ) C1179_=_C3207( C1179 C3207 ) C1179_=_C3208( C1179 C3208 ) C1179_=_C3209( C1179 C3209 ) \nC1179_=_C3210( C1179 C3210 ) C1179_=_C3211( C1179 C3211 ) C1179_=_C3212( C1179 C3212 ) C1179_=_C3213( C1179 C3213 ) C1179_=_C3214( C1179 C3214 ) C1179_=_C3215( C1179 C3215 ) \nC1179_=_C3216( C1179 C3216 ) C1226_=_C1432( C1226 C1432 ) C1226_=_C1818( C1226 C1818 ) C1226_=_C2323( C1226 C2323 ) C1226_=_C2838( C1226 C2838 ) C1226_=_C2872( C1226 C2872 ) \nC1226_=_C2966( C1226 C2966 ) C1226_=_C3199( C1226 C3199 ) C1226_=_C3200( C1226 C3200 ) C1226_=_C3201( C1226 C3201 ) C1226_=_C3202( C1226 C3202 ) C1226_=_C3203( C1226 C3203 ) \nC1226_=_C3204( C1226 C3204 ) C1226_=_C3205( C1226 C3205 ) C1226_=_C3206( C1226 C3206 ) C1226_=_C3207( C1226 C3207 ) C1226_=_C3208( C1226 C3208 ) C1226_=_C3209( C1226 C3209 ) \nC1226_=_C3210( C1226 C3210 ) C1226_=_C3211( C1226 C3211 ) C1226_=_C3212( C1226 C3212 ) C1226_=_C3213( C1226 C3213 ) C1226_=_C3214( C1226 C3214 ) C1226_=_C3215( C1226 C3215 ) \nC1226_=_C3216( C1226 C3216 ) C1432_=_C1439( C1432 C1439 ) C1432_=_C1818( C1432 C1818 ) C1432_=_C2323( C1432 C2323 ) C1432_=_C2838( C1432 C2838 ) C1432_=_C2872( C1432 C2872 ) \nC1432_=_C2966( C1432 C2966 ) C1432_=_C3199( C1432 C3199 ) C1432_=_C3200( C1432 C3200 ) C1432_=_C3201( C1432 C3201 ) C1432_=_C3202( C1432 C3202 ) C1432_=_C3203( C1432 C3203 ) \nC1432_=_C3204( C1432 C3204 ) C1432_=_C3205( C1432 C3205 ) C1432_=_C3206( C1432 C3206 ) C1432_=_C3207( C1432 C3207 ) C1432_=_C3208( C1432 C3208 ) C1432_=_C3209( C1432 C3209 ) \nC1432_=_C3210( C1432 C3210 ) C1432_=_C3211( C1432 C3211 ) C1432_=_C3212( C1432 C3212 ) C1432_=_C3213( C1432 C3213 ) C1432_=_C3214( C1432 C3214 ) C1432_=_C3215( C1432 C3215 ) \nC1432_=_C3216( C1432 C3216 ) C1439_=_C1609( C1439 C1609 ) C1439_=_C1770( C1439 C1770 ) C1439_=_C1828( C1439 C1828 ) C1439_=_C2414( C1439 C2414 ) C1439_=_C2619( C1439 C2619 ) \nC1439_=_C2691( C1439 C2691 ) C1439_=_C2719( C1439 C2719 ) C1439_=_C2777( C1439 C2777 ) C1439_=_C2883( C1439 C2883 ) C1439_=_C3207( C1439 C3207 ) C1439_=_C3325( C1439 C3325 ) \nC1439_=_C3434( C1439 C3434 ) C1439_=_C3653( C1439 C3653 ) C1439_=_C3692( C1439 C3692 ) C1439_=_C3829( C1439 C3829 ) C1439_=_C3839( C1439 C3839 ) C1439_=_C3919( C1439 C3919 ) \nC1439_=_C3958( C1439 C3958 ) C1439_=_C3959( C1439 C3959 ) C1439_=_C3960( C1439 C3960 ) C1439_=_C3961( C1439 C3961 ) C1439_=_C3962( C1439 C3962 ) C1609_=_C1770( C1609 C1770 ) \nC1609_=_C1828( C1609 C1828 ) C1609_=_C2414( C1609 C2414 ) C1609_=_C2619( C1609 C2619 ) C1609_=_C2691( C1609 C2691 ) C1609_=_C2719( C1609 C2719 ) C1609_=_C2777( C1609 C2777 ) \nC1609_=_C2883( C1609 C2883 ) C1609_=_C3207( C1609 C3207 ) C1609_=_C3325( C1609 C3325 ) C1609_=_C3434( C1609 C3434 ) C1609_=_C3653( C1609 C3653 ) C1609_=_C3692( C1609 C3692 ) \nC1609_=_C3829( C1609 C3829 ) C1609_=_C3839( C1609 C3839 ) C1609_=_C3919( C1609 C3919 ) C1609_=_C3958( C1609 C3958 ) C1609_=_C3959( C1609 C3959 ) C1609_=_C3960( C1609 C3960 ) \nC1609_=_C3961( C1609 C3961 ) C1609_=_C3962( C1609 C3962 ) C1770_=_C1828( C1770 C1828 ) C1770_=_C2414( C1770 C2414 ) C1770_=_C2619( C1770 C2619 ) C1770_=_C2691( C1770 C2691 ) \nC1770_=_C2719( C1770 C2719 ) C1770_=_C2777( C1770 C2777 ) C1770_=_C2883( C1770 C2883 ) C1770_=_C3207( C1770 C3207 ) C1770_=_C3325( C1770 C3325 ) C1770_=_C3434( C1770 C3434 ) \nC1770_=_C3653( C1770 C3653 ) C1770_=_C3692( C1770 C3692 ) C1770_=_C3829( C1770 C3829 ) C1770_=_C3839( C1770 C3839 ) C1770_=_C3919( C1770 C3919 ) C1770_=_C3958( C1770 C3958 ) \nC1770_=_C3959( C1770 C3959 ) C1770_=_C3960( C1770 C3960 ) C1770_=_C3961( C1770 C3961 ) C1770_=_C3962( C1770 C3962 ) C1818_=_C1828( C1818 C1828 ) C1818_=_C2323( C1818 C2323 ) \nC1818_=_C2838( C1818 C2838 ) C1818_=_C2872( C1818 C2872 ) C1818_=_C2966( C1818 C2966 ) C1818_=_C3199( C1818 C3199 ) C1818_=_C3200( C1818 C3200 ) C1818_=_C3201( C1818 C3201 ) \nC1818_=_C3202( C1818 C3202 ) C1818_=_C3203( C1818 C3203 ) C1818_=_C3204( C1818 C3204 ) C1818_=_C3205( C1818 C3205 ) C1818_=_C3206( C1818 C3206 ) C1818_=_C3207( C1818 C3207 ) \nC1818_=_C3208( C1818 C3208 ) C1818_=_C3209( C1818 C3209 ) C1818_=_C3210( C1818 C3210 ) C1818_=_C3211( C1818 C3211 ) C1818_=_C3212( C1818 C3212 ) C1818_=_C3213( C1818 C3213 ) \nC1818_=_C3214( C1818 C3214 ) C1818_=_C3215( C1818 C3215 ) C1818_=_C3216( C1818 C3216 ) C1828_=_C2414( C1828 C2414 ) C1828_=_C2619( C1828 C2619 ) C1828_=_C2691( C1828 C2691 ) \nC1828_=_C2719( C1828 C2719 ) C1828_=_C2777( C1828 C2777 ) C1828_=_C2883( C1828 C2883 ) C1828_=_C3207( C1828 C3207 ) C1828_=_C3325( C1828 C3325 ) C1828_=_C3434( C1828 C3434 ) \nC1828_=_C3653( C1828 C3653 ) C1828_=_C3692( C1828 C3692 ) C1828_=_C3829( C1828 C3829 ) C1828_=_C3839( C1828 C3839 ) C1828_=_C3919( C1828 C3919 ) C1828_=_C3958( C1828 C3958 ) \nC1828_=_C3959( C1828 C3959 ) C1828_=_C3960( C1828 C3960 ) C1828_=_C3961( C1828 C3961 ) C1828_=_C3962( C1828 C3962 ) C2323_=_C2838( C2323 C2838 ) C2323_=_C2872( C2323 C2872 ) \nC2323_=_C2966( C2323 C2966 ) C2323_=_C3199( C2323 C3199 ) C2323_=_C3200( C2323 C3200 ) C2323_=_C3201( C2323 C3201 ) C2323_=_C3202( C2323 C3202 ) C2323_=_C3203( C2323 C3203 ) \nC2323_=_C3204( C2323 C3204 ) C2323_=_C3205( C2323 C3205 ) C2323_=_C3206( C2323 C3206 ) C2323_=_C3207( C2323 C3207 ) C2323_=_C3208( C2323 C3208 ) C2323_=_C3209( C2323 C3209 ) \nC2323_=_C3210( C2323 C3210 ) C2323_=_C3211( C2323 C3211 ) C2323_=_C3212( C2323 C3212 ) C2323_=_C3213( C2323 C3213 ) C2323_=_C3214( C2323 C3214 ) C2323_=_C3215( C2323 C3215 ) \nC2323_=_C3216( C2323 C3216 ) C2414_=_C2619( C2414 C2619 ) C2414_=_C2691( C2414 C2691 ) C2414_=_C2719( C2414 C2719 ) C2414_=_C2777( C2414 C2777 ) C2414_=_C2883( C2414 C2883 ) \nC2414_=_C3207( C2414 C3207 ) C2414_=_C3325( C2414 C3325 ) C2414_=_C3434( C2414 C3434 ) C2414_=_C3653( C2414 C3653 ) C2414_=_C3692( C2414 C3692 ) C2414_=_C3829( C2414 C3829 ) \nC2414_=_C3839( C2414 C3839 ) C2414_=_C3919( C2414 C3919 ) C2414_=_C3958( C2414 C3958 ) C2414_=_C3959( C2414 C3959 ) C2414_=_C3960( C2414 C3960 ) C2414_=_C3961( C2414 C3961 ) \nC2414_=_C3962( C2414 C3962 ) C2619_=_C2691( C2619 C2691 ) C2619_=_C2719( C2619 C2719 ) C2619_=_C2777( C2619 C2777 ) C2619_=_C2883( C2619 C2883 ) C2619_=_C3207( C2619 C3207 ) \nC2619_=_C3325( C2619 C3325</w:t>
      </w:r>
    </w:p>
    <w:p>
      <w:pPr>
        <w:pStyle w:val="PreformattedText"/>
        <w:bidi w:val="0"/>
        <w:spacing w:before="0" w:after="0"/>
        <w:jc w:val="left"/>
        <w:rPr/>
      </w:pPr>
      <w:r>
        <w:rPr/>
        <w:t xml:space="preserve"> </w:t>
      </w:r>
      <w:r>
        <w:rPr/>
        <w:t>) C2619_=_C3434( C2619 C3434 ) C2619_=_C3653( C2619 C3653 ) C2619_=_C3692( C2619 C3692 ) C2619_=_C3829( C2619 C3829 ) C2619_=_C3839( C2619 C3839 ) \nC2619_=_C3919( C2619 C3919 ) C2619_=_C3958( C2619 C3958 ) C2619_=_C3959( C2619 C3959 ) C2619_=_C3960( C2619 C3960 ) C2619_=_C3961( C2619 C3961 ) C2619_=_C3962( C2619 C3962 ) \nC2691_=_C2719( C2691 C2719 ) C2691_=_C2777( C2691 C2777 ) C2691_=_C2883( C2691 C2883 ) C2691_=_C3207( C2691 C3207 ) C2691_=_C3325( C2691 C3325 ) C2691_=_C3434( C2691 C3434 ) \nC2691_=_C3653( C2691 C3653 ) C2691_=_C3692( C2691 C3692 ) C2691_=_C3829( C2691 C3829 ) C2691_=_C3839( C2691 C3839 ) C2691_=_C3919( C2691 C3919 ) C2691_=_C3958( C2691 C3958 ) \nC2691_=_C3959( C2691 C3959 ) C2691_=_C3960( C2691 C3960 ) C2691_=_C3961( C2691 C3961 ) C2691_=_C3962( C2691 C3962 ) C2719_=_C2777( C2719 C2777 ) C2719_=_C2883( C2719 C2883 ) \nC2719_=_C3207( C2719 C3207 ) C2719_=_C3325( C2719 C3325 ) C2719_=_C3434( C2719 C3434 ) C2719_=_C3653( C2719 C3653 ) C2719_=_C3692( C2719 C3692 ) C2719_=_C3829( C2719 C3829 ) \nC2719_=_C3839( C2719 C3839 ) C2719_=_C3919( C2719 C3919 ) C2719_=_C3958( C2719 C3958 ) C2719_=_C3959( C2719 C3959 ) C2719_=_C3960( C2719 C3960 ) C2719_=_C3961( C2719 C3961 ) \nC2719_=_C3962( C2719 C3962 ) C2777_=_C2883( C2777 C2883 ) C2777_=_C3207( C2777 C3207 ) C2777_=_C3325( C2777 C3325 ) C2777_=_C3434( C2777 C3434 ) C2777_=_C3653( C2777 C3653 ) \nC2777_=_C3692( C2777 C3692 ) C2777_=_C3829( C2777 C3829 ) C2777_=_C3839( C2777 C3839 ) C2777_=_C3919( C2777 C3919 ) C2777_=_C3958( C2777 C3958 ) C2777_=_C3959( C2777 C3959 ) \nC2777_=_C3960( C2777 C3960 ) C2777_=_C3961( C2777 C3961 ) C2777_=_C3962( C2777 C3962 ) C2838_=_C2872( C2838 C2872 ) C2838_=_C2966( C2838 C2966 ) C2838_=_C3199( C2838 C3199 ) \nC2838_=_C3200( C2838 C3200 ) C2838_=_C3201( C2838 C3201 ) C2838_=_C3202( C2838 C3202 ) C2838_=_C3203( C2838 C3203 ) C2838_=_C3204( C2838 C3204 ) C2838_=_C3205( C2838 C3205 ) \nC2838_=_C3206( C2838 C3206 ) C2838_=_C3207( C2838 C3207 ) C2838_=_C3208( C2838 C3208 ) C2838_=_C3209( C2838 C3209 ) C2838_=_C3210( C2838 C3210 ) C2838_=_C3211( C2838 C3211 ) \nC2838_=_C3212( C2838 C3212 ) C2838_=_C3213( C2838 C3213 ) C2838_=_C3214( C2838 C3214 ) C2838_=_C3215( C2838 C3215 ) C2838_=_C3216( C2838 C3216 ) C2872_=_C2883( C2872 C2883 ) \nC2872_=_C2966( C2872 C2966 ) C2872_=_C3199( C2872 C3199 ) C2872_=_C3200( C2872 C3200 ) C2872_=_C3201( C2872 C3201 ) C2872_=_C3202( C2872 C3202 ) C2872_=_C3203( C2872 C3203 ) \nC2872_=_C3204( C2872 C3204 ) C2872_=_C3205( C2872 C3205 ) C2872_=_C3206( C2872 C3206 ) C2872_=_C3207( C2872 C3207 ) C2872_=_C3208( C2872 C3208 ) C2872_=_C3209( C2872 C3209 ) \nC2872_=_C3210( C2872 C3210 ) C2872_=_C3211( C2872 C3211 ) C2872_=_C3212( C2872 C3212 ) C2872_=_C3213( C2872 C3213 ) C2872_=_C3214( C2872 C3214 ) C2872_=_C3215( C2872 C3215 ) \nC2872_=_C3216( C2872 C3216 ) C2883_=_C3207( C2883 C3207 ) C2883_=_C3325( C2883 C3325 ) C2883_=_C3434( C2883 C3434 ) C2883_=_C3653( C2883 C3653 ) C2883_=_C3692( C2883 C3692 ) \nC2883_=_C3829( C2883 C3829 ) C2883_=_C3839( C2883 C3839 ) C2883_=_C3919( C2883 C3919 ) C2883_=_C3958( C2883 C3958 ) C2883_=_C3959( C2883 C3959 ) C2883_=_C3960( C2883 C3960 ) \nC2883_=_C3961( C2883 C3961 ) C2883_=_C3962( C2883 C3962 ) C2966_=_C3199( C2966 C3199 ) C2966_=_C3200( C2966 C3200 ) C2966_=_C3201( C2966 C3201 ) C2966_=_C3202( C2966 C3202 ) \nC2966_=_C3203( C2966 C3203 ) C2966_=_C3204( C2966 C3204 ) C2966_=_C3205( C2966 C3205 ) C2966_=_C3206( C2966 C3206 ) C2966_=_C3207( C2966 C3207 ) C2966_=_C3208( C2966 C3208 ) \nC2966_=_C3209( C2966 C3209 ) C2966_=_C3210( C2966 C3210 ) C2966_=_C3211( C2966 C3211 ) C2966_=_C3212( C2966 C3212 ) C2966_=_C3213( C2966 C3213 ) C2966_=_C3214( C2966 C3214 ) \nC2966_=_C3215( C2966 C3215 ) C2966_=_C3216( C2966 C3216 ) C3199_=_C3200( C3199 C3200 ) C3199_=_C3201( C3199 C3201 ) C3199_=_C3202( C3199 C3202 ) C3199_=_C3203( C3199 C3203 ) \nC3199_=_C3204( C3199 C3204 ) C3199_=_C3205( C3199 C3205 ) C3199_=_C3206( C3199 C3206 ) C3199_=_C3207( C3199 C3207 ) C3199_=_C3208( C3199 C3208 ) C3199_=_C3209( C3199 C3209 ) \nC3199_=_C3210( C3199 C3210 ) C3199_=_C3211( C3199 C3211 ) C3199_=_C3212( C3199 C3212 ) C3199_=_C3213( C3199 C3213 ) C3199_=_C3214( C3199 C3214 ) C3199_=_C3215( C3199 C3215 ) \nC3199_=_C3216( C3199 C3216 ) C3200_=_C3201( C3200 C3201 ) C3200_=_C3202( C3200 C3202 ) C3200_=_C3203( C3200 C3203 ) C3200_=_C3204( C3200 C3204 ) C3200_=_C3205( C3200 C3205 ) \nC3200_=_C3206( C3200 C3206 ) C3200_=_C3207( C3200 C3207 ) C3200_=_C3208( C3200 C3208 ) C3200_=_C3209( C3200 C3209 ) C3200_=_C3210( C3200 C3210 ) C3200_=_C3211( C3200 C3211 ) \nC3200_=_C3212( C3200 C3212 ) C3200_=_C3213( C3200 C3213 ) C3200_=_C3214( C3200 C3214 ) C3200_=_C3215( C3200 C3215 ) C3200_=_C3216( C3200 C3216 ) C3200_=_C3325( C3200 C3325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1_=_C3213( C3201 C3213 ) \nC3201_=_C3214( C3201 C3214 ) C3201_=_C3215( C3201 C3215 ) C3201_=_C3216( C3201 C3216 ) C3202_=_C3203( C3202 C3203 ) C3202_=_C3204( C3202 C3204 ) C3202_=_C3205( C3202 C3205 ) \nC3202_=_C3206( C3202 C3206 ) C3202_=_C3207( C3202 C3207 ) C3202_=_C3208( C3202 C3208 ) C3202_=_C3209( C3202 C3209 ) C3202_=_C3210( C3202 C3210 ) C3202_=_C3211( C3202 C3211 ) \nC3202_=_C3212( C3202 C3212 ) C3202_=_C3213( C3202 C3213 ) C3202_=_C3214( C3202 C3214 ) C3202_=_C3215( C3202 C3215 ) C3202_=_C3216( C3202 C3216 ) C3203_=_C3204( C3203 C3204 ) \nC3203_=_C3205( C3203 C3205 ) C3203_=_C3206( C3203 C3206 ) C3203_=_C3207( C3203 C3207 ) C3203_=_C3208( C3203 C3208 ) C3203_=_C3209( C3203 C3209 ) C3203_=_C3210( C3203 C3210 ) \nC3203_=_C3211( C3203 C3211 ) C3203_=_C3212( C3203 C3212 ) C3203_=_C3213( C3203 C3213 ) C3203_=_C3214( C3203 C3214 ) C3203_=_C3215( C3203 C3215 ) C3203_=_C3216( C3203 C3216 ) \nC3204_=_C3205( C3204 C3205 ) C3204_=_C3206( C3204 C3206 ) C3204_=_C3207( C3204 C3207 ) C3204_=_C3208( C3204 C3208 ) C3204_=_C3209( C3204 C3209 ) C3204_=_C3210( C3204 C3210 ) \nC3204_=_C3211( C3204 C3211 ) C3204_=_C3212( C3204 C3212 ) C3204_=_C3213( C3204 C3213 ) C3204_=_C3214( C3204 C3214 ) C3204_=_C3215( C3204 C3215 ) C3204_=_C3216( C3204 C3216 ) \nC3204_=_C3692( C3204 C3692 ) C3205_=_C3206( C3205 C3206 ) C3205_=_C3207( C3205 C3207 ) C3205_=_C3208( C3205 C3208 ) C3205_=_C3209( C3205 C3209 ) C3205_=_C3210( C3205 C3210 ) \nC3205_=_C3211( C3205 C3211 ) C3205_=_C3212( C3205 C3212 ) C3205_=_C3213( C3205 C3213 ) C3205_=_C3214( C3205 C3214 ) C3205_=_C3215( C3205 C3215 ) C3205_=_C3216( C3205 C3216 ) \nC3205_=_C3839( C3205 C3839 ) C3206_=_C3207( C3206 C3207 ) C3206_=_C3208( C3206 C3208 ) C3206_=_C3209( C3206 C3209 ) C3206_=_C3210( C3206 C3210 ) C3206_=_C3211( C3206 C3211 ) \nC3206_=_C3212( C3206 C3212 ) C3206_=_C3213( C3206 C3213 ) C3206_=_C3214( C3206 C3214 ) C3206_=_C3215( C3206 C3215 ) C3206_=_C3216( C3206 C3216 ) C3206_=_C3919( C3206 C3919 ) \nC3207_=_C3208( C3207 C3208 ) C3207_=_C3209( C3207 C3209 ) C3207_=_C3210( C3207 C3210 ) C3207_=_C3211( C3207 C3211 ) C3207_=_C3212( C3207 C3212 ) C3207_=_C3213( C3207 C3213 ) \nC3207_=_C3214( C3207 C3214 ) C3207_=_C3215( C3207 C3215 ) C3207_=_C3216( C3207 C3216 ) C3207_=_C3325( C3207 C3325 ) C3207_=_C3434( C3207 C3434 ) C3207_=_C3653( C3207 C3653 ) \nC3207_=_C3692( C3207 C3692 ) C3207_=_C3829( C3207 C3829 ) C3207_=_C3839( C3207 C3839 ) C3207_=_C3919( C3207 C3919 ) C3207_=_C3958( C3207 C3958 ) C3207_=_C3959( C3207 C3959 ) \nC3207_=_C3960( C3207 C3960 ) C3207_=_C3961( C3207 C3961 ) C3207_=_C3962( C3207 C3962 ) C3208_=_C3209( C3208 C3209 ) C3208_=_C3210( C3208 C3210 ) C3208_=_C3211( C3208 C3211 ) \nC3208_=_C3212( C3208 C3212 ) C3208_=_C3213( C3208 C3213 ) C3208_=_C3214( C3208 C3214 ) C3208_=_C3215( C3208 C3215 ) C3208_=_C3216( C3208 C3216 ) C3208_=_C3958( C3208 C3958 ) \nC3209_=_C3210( C3209 C3210 ) C3209_=_C3211( C3209 C3211 ) C3209_=_C3212( C3209 C3212 ) C3209_=_C3213( C3209 C3213 ) C3209_=_C3214( C3209 C3214 ) C3209_=_C3215( C3209 C3215 ) \nC3209_=_C3216( C3209 C3216 ) C3210_=_C3211( C3210 C3211 ) C3210_=_C3212( C3210 C3212 ) C3210_=_C3213( C3210 C3213 ) C3210_=_C3214( C3210 C3214 ) C3210_=_C3215( C3210 C3215 ) \nC3210_=_C3216( C3210 C3216 ) C3211_=_C3212( C3211 C3212 ) C3211_=_C3213( C3211 C3213 ) C3211_=_C3214( C3211 C3214 ) C3211_=_C3215( C3211 C3215 ) C3211_=_C3216( C3211 C3216 ) \nC3212_=_C3213( C3212 C3213 ) C3212_=_C3214( C3212 C3214 ) C3212_=_C3215( C3212 C3215 ) C3212_=_C3216( C3212 C3216 ) C3212_=_C3959( C3212 C3959 ) C3213_=_C3214( C3213 C3214 ) \nC3213_=_C3215( C3213 C3215 ) C3213_=_C3216( C3213 C3216 ) C3214_=_C3215( C3214 C3215 ) C3214_=_C3216( C3214 C3216 ) C3215_=_C3216( C3215 C3216 ) C3215_=_C3962( C3215 C3962 ) \nC3325_=_C3434( C3325 C3434 ) C3325_=_C3653( C3325 C3653 ) C3325_=_C3692( C3325 C3692 ) C3325_=_C3829( C3325 C3829 ) C3325_=_C3839( C3325 C3839 ) C3325_=_C3919( C3325 C3919 ) \nC3325_=_C3958( C3325 C3958 ) C3325_=_C3959( C3325 C3959 ) C3325_=_C3960( C3325 C3960 ) C3325_=_C3961( C3325 C3961 ) C3325_=_C3962( C3325 C3962 ) C3434_=_C3653( C3434 C3653 ) \nC3434_=_C3692( C3434 C3692 ) C3434_=_C3829( C3434 C3829 ) C3434_=_C3839( C3434 C3839 ) C3434_=_C3919( C3434 C3919 ) C3434_=_C3958( C3434 C3958 ) C3434_=_C3959( C3434 C3959 ) \nC3434_=_C3960( C3434 C3960 ) C3434_=_C3961( C3434 C3961 ) C3434_=_C3962( C3434 C3962 ) C3653_=_C3692( C3653 C3692 ) C3653_=_C3829( C3653 C3829 ) C3653_=_C3839( C3653 C3839 ) \nC3653_=_C3919( C3653 C3919 ) C3653_=_C3958( C3653 C3958 ) C3653_=_C3959( C3653 C3959 ) C3653_=_C3960( C3653 C3960 ) C3653_=_C3961( C3653 C3961 ) C3653_=_C3962( C3653 C3962 ) \nC3692_=_C3829( C3692 C3829 ) C3692_=_C3839( C3692 C3839 ) C3692_=_C3919( C3692 C3919 ) C3692_=_C3958( C3692 C3958 ) C3692_=_C3959( C3692 C3959 ) C3692_=_C3960( C3692 C3960 ) \nC3692_=_C3961( C3692 C3961 ) C3692_=_C3962( C3692 C3962 ) C3829_=_C3839(</w:t>
      </w:r>
    </w:p>
    <w:p>
      <w:pPr>
        <w:pStyle w:val="PreformattedText"/>
        <w:bidi w:val="0"/>
        <w:spacing w:before="0" w:after="0"/>
        <w:jc w:val="left"/>
        <w:rPr/>
      </w:pPr>
      <w:r>
        <w:rPr/>
        <w:t xml:space="preserve"> </w:t>
      </w:r>
      <w:r>
        <w:rPr/>
        <w:t>C3829 C3839 ) C3829_=_C3919( C3829 C3919 ) C3829_=_C3958( C3829 C3958 ) C3829_=_C3959( C3829 C3959 ) \nC3829_=_C3960( C3829 C3960 ) C3829_=_C3961( C3829 C3961 ) C3829_=_C3962( C3829 C3962 ) C3839_=_C3919( C3839 C3919 ) C3839_=_C3958( C3839 C3958 ) C3839_=_C3959( C3839 C3959 ) \nC3839_=_C3960( C3839 C3960 ) C3839_=_C3961( C3839 C3961 ) C3839_=_C3962( C3839 C3962 ) C3919_=_C3958( C3919 C3958 ) C3919_=_C3959( C3919 C3959 ) C3919_=_C3960( C3919 C3960 ) \nC3919_=_C3961( C3919 C3961 ) C3919_=_C3962( C3919 C3962 ) C3958_=_C3959( C3958 C3959 ) C3958_=_C3960( C3958 C3960 ) C3958_=_C3961( C3958 C3961 ) C3958_=_C3962( C3958 C3962 ) \nC3959_=_C3960( C3959 C3960 ) C3959_=_C3961( C3959 C3961 ) C3959_=_C3962( C3959 C3962 ) C3960_=_C3961( C3960 C3961 ) C3960_=_C3962( C3960 C3962 ) C3961_=_C3962( C3961 C3962 ) "];216-&gt;289[label="54: C418 C500 C695 C792 C801 \nC853 C960 C1179 C1226 C1432 C1439 \nC1609 C1770 C1818 C1828 C2323 C2414 \nC2619 C2691 C2719 C2777 C2838 C2872 \nC2883 C2966 C3199 C3200 C3201 C3202 \nC3203 C3204 C3205 C3206 C3208 C3209 \nC3210 C3211 C3212 C3213 C3214 C3215 \nC3216 C3325 C3434 C3653 C3692 C3829 \nC3839 C3919 C3958 C3959 C3960 C3961 \nC3962 \n713: C418_=_C500 ,C418_=_C695 ,C418_=_C801 ,C418_=_C853 ,C418_=_C1439 ,\nC418_=_C1609 ,C418_=_C1770 ,C418_=_C1828 ,C418_=_C2414 ,C418_=_C2619 ,C418_=_C2691 ,\nC418_=_C2719 ,C418_=_C2777 ,C418_=_C2883 ,C418_=_C3325 ,C418_=_C3434 ,C418_=_C3653 ,\nC418_=_C3692 ,C418_=_C3829 ,C418_=_C3839 ,C418_=_C3919 ,C418_=_C3958 ,C418_=_C3959 ,\nC418_=_C3960 ,C418_=_C3961 ,C418_=_C3962 ,C500_=_C695 ,C500_=_C801 ,C500_=_C853 ,\nC500_=_C1439 ,C500_=_C1609 ,C500_=_C1770 ,C500_=_C1828 ,C500_=_C2414 ,C500_=_C2619 ,\nC500_=_C2691 ,C500_=_C2719 ,C500_=_C2777 ,C500_=_C2883 ,C500_=_C3325 ,C500_=_C3434 ,\nC500_=_C3653 ,C500_=_C3692 ,C500_=_C3829 ,C500_=_C3839 ,C500_=_C3919 ,C500_=_C3958 ,\nC500_=_C3959 ,C500_=_C3960 ,C500_=_C3961 ,C500_=_C3962 ,C695_=_C801 ,C695_=_C853 ,\nC695_=_C1439 ,C695_=_C1609 ,C695_=_C1770 ,C695_=_C1828 ,C695_=_C2414 ,C695_=_C2619 ,\nC695_=_C2691 ,C695_=_C2719 ,C695_=_C2777 ,C695_=_C2883 ,C695_=_C3325 ,C695_=_C3434 ,\nC695_=_C3653 ,C695_=_C3692 ,C695_=_C3829 ,C695_=_C3839 ,C695_=_C3919 ,C695_=_C3958 ,\nC695_=_C3959 ,C695_=_C3960 ,C695_=_C3961 ,C695_=_C3962 ,C792_=_C801 ,C792_=_C960 ,\nC792_=_C1179 ,C792_=_C1226 ,C792_=_C1432 ,C792_=_C1818 ,C792_=_C2323 ,C792_=_C2838 ,\nC792_=_C2872 ,C792_=_C2966 ,C792_=_C3199 ,C792_=_C3200 ,C792_=_C3201 ,C792_=_C3202 ,\nC792_=_C3203 ,C792_=_C3204 ,C792_=_C3205 ,C792_=_C3206 ,C792_=_C3208 ,C792_=_C3209 ,\nC792_=_C3210 ,C792_=_C3211 ,C792_=_C3212 ,C792_=_C3213 ,C792_=_C3214 ,C792_=_C3215 ,\nC792_=_C3216 ,C801_=_C853 ,C801_=_C1439 ,C801_=_C1609 ,C801_=_C1770 ,C801_=_C1828 ,\nC801_=_C2414 ,C801_=_C2619 ,C801_=_C2691 ,C801_=_C2719 ,C801_=_C2777 ,C801_=_C2883 ,\nC801_=_C3325 ,C801_=_C3434 ,C801_=_C3653 ,C801_=_C3692 ,C801_=_C3829 ,C801_=_C3839 ,\nC801_=_C3919 ,C801_=_C3958 ,C801_=_C3959 ,C801_=_C3960 ,C801_=_C3961 ,C801_=_C3962 ,\nC853_=_C1439 ,C853_=_C1609 ,C853_=_C1770 ,C853_=_C1828 ,C853_=_C2414 ,C853_=_C2619 ,\nC853_=_C2691 ,C853_=_C2719 ,C853_=_C2777 ,C853_=_C2883 ,C853_=_C3325 ,C853_=_C3434 ,\nC853_=_C3653 ,C853_=_C3692 ,C853_=_C3829 ,C853_=_C3839 ,C853_=_C3919 ,C853_=_C3958 ,\nC853_=_C3959 ,C853_=_C3960 ,C853_=_C3961 ,C853_=_C3962 ,C960_=_C1179 ,C960_=_C1226 ,\nC960_=_C1432 ,C960_=_C1818 ,C960_=_C2323 ,C960_=_C2838 ,C960_=_C2872 ,C960_=_C2966 ,\nC960_=_C3199 ,C960_=_C3200 ,C960_=_C3201 ,C960_=_C3202 ,C960_=_C3203 ,C960_=_C3204 ,\nC960_=_C3205 ,C960_=_C3206 ,C960_=_C3208 ,C960_=_C3209 ,C960_=_C3210 ,C960_=_C3211 ,\nC960_=_C3212 ,C960_=_C3213 ,C960_=_C3214 ,C960_=_C3215 ,C960_=_C3216 ,C1179_=_C1226 ,\nC1179_=_C1432 ,C1179_=_C1818 ,C1179_=_C2323 ,C1179_=_C2838 ,C1179_=_C2872 ,C1179_=_C2966 ,\nC1179_=_C3199 ,C1179_=_C3200 ,C1179_=_C3201 ,C1179_=_C3202 ,C1179_=_C3203 ,C1179_=_C3204 ,\nC1179_=_C3205 ,C1179_=_C3206 ,C1179_=_C3208 ,C1179_=_C3209 ,C1179_=_C3210 ,C1179_=_C3211 ,\nC1179_=_C3212 ,C1179_=_C3213 ,C1179_=_C3214 ,C1179_=_C3215 ,C1179_=_C3216 ,C1226_=_C1432 ,\nC1226_=_C1818 ,C1226_=_C2323 ,C1226_=_C2838 ,C1226_=_C2872 ,C1226_=_C2966 ,C1226_=_C3199 ,\nC1226_=_C3200 ,C1226_=_C3201 ,C1226_=_C3202 ,C1226_=_C3203 ,C1226_=_C3204 ,C1226_=_C3205 ,\nC1226_=_C3206 ,C1226_=_C3208 ,C1226_=_C3209 ,C1226_=_C3210 ,C1226_=_C3211 ,C1226_=_C3212 ,\nC1226_=_C3213 ,C1226_=_C3214 ,C1226_=_C3215 ,C1226_=_C3216 ,C1432_=_C1439 ,C1432_=_C1818 ,\nC1432_=_C2323 ,C1432_=_C2838 ,C1432_=_C2872 ,C1432_=_C2966 ,C1432_=_C3199 ,C1432_=_C3200 ,\nC1432_=_C3201 ,C1432_=_C3202 ,C1432_=_C3203 ,C1432_=_C3204 ,C1432_=_C3205 ,C1432_=_C3206 ,\nC1432_=_C3208 ,C1432_=_C3209 ,C1432_=_C3210 ,C1432_=_C3211 ,C1432_=_C3212 ,C1432_=_C3213 ,\nC1432_=_C3214 ,C1432_=_C3215 ,C1432_=_C3216 ,C1439_=_C1609 ,C1439_=_C1770 ,C1439_=_C1828 ,\nC1439_=_C2414 ,C1439_=_C2619 ,C1439_=_C2691 ,C1439_=_C2719 ,C1439_=_C2777 ,C1439_=_C2883 ,\nC1439_=_C3325 ,C1439_=_C3434 ,C1439_=_C3653 ,C1439_=_C3692 ,C1439_=_C3829 ,C1439_=_C3839 ,\nC1439_=_C3919 ,C1439_=_C3958 ,C1439_=_C3959 ,C1439_=_C3960 ,C1439_=_C3961 ,C1439_=_C3962 ,\nC1609_=_C1770 ,C1609_=_C1828 ,C1609_=_C2414 ,C1609_=_C2619 ,C1609_=_C2691 ,C1609_=_C2719 ,\nC1609_=_C2777 ,C1609_=_C2883 ,C1609_=_C3325 ,C1609_=_C3434 ,C1609_=_C3653 ,C1609_=_C3692 ,\nC1609_=_C3829 ,C1609_=_C3839 ,C1609_=_C3919 ,C1609_=_C3958 ,C1609_=_C3959 ,C1609_=_C3960 ,\nC1609_=_C3961 ,C1609_=_C3962 ,C1770_=_C1828 ,C1770_=_C2414 ,C1770_=_C2619 ,C1770_=_C2691 ,\nC1770_=_C2719 ,C1770_=_C2777 ,C1770_=_C2883 ,C1770_=_C3325 ,C1770_=_C3434 ,C1770_=_C3653 ,\nC1770_=_C3692 ,C1770_=_C3829 ,C1770_=_C3839 ,C1770_=_C3919 ,C1770_=_C3958 ,C1770_=_C3959 ,\nC1770_=_C3960 ,C1770_=_C3961 ,C1770_=_C3962 ,C1818_=_C1828 ,C1818_=_C2323 ,C1818_=_C2838 ,\nC1818_=_C2872 ,C1818_=_C2966 ,C1818_=_C3199 ,C1818_=_C3200 ,C1818_=_C3201 ,C1818_=_C3202 ,\nC1818_=_C3203 ,C1818_=_C3204 ,C1818_=_C3205 ,C1818_=_C3206 ,C1818_=_C3208 ,C1818_=_C3209 ,\nC1818_=_C3210 ,C1818_=_C3211 ,C1818_=_C3212 ,C1818_=_C3213 ,C1818_=_C3214 ,C1818_=_C3215 ,\nC1818_=_C3216 ,C1828_=_C2414 ,C1828_=_C2619 ,C1828_=_C2691 ,C1828_=_C2719 ,C1828_=_C2777 ,\nC1828_=_C2883 ,C1828_=_C3325 ,C1828_=_C3434 ,C1828_=_C3653 ,C1828_=_C3692 ,C1828_=_C3829 ,\nC1828_=_C3839 ,C1828_=_C3919 ,C1828_=_C3958 ,C1828_=_C3959 ,C1828_=_C3960 ,C1828_=_C3961 ,\nC1828_=_C3962 ,C2323_=_C2838 ,C2323_=_C2872 ,C2323_=_C2966 ,C2323_=_C3199 ,C2323_=_C3200 ,\nC2323_=_C3201 ,C2323_=_C3202 ,C2323_=_C3203 ,C2323_=_C3204 ,C2323_=_C3205 ,C2323_=_C3206 ,\nC2323_=_C3208 ,C2323_=_C3209 ,C2323_=_C3210 ,C2323_=_C3211 ,C2323_=_C3212 ,C2323_=_C3213 ,\nC2323_=_C3214 ,C2323_=_C3215 ,C2323_=_C3216 ,C2414_=_C2619 ,C2414_=_C2691 ,C2414_=_C2719 ,\nC2414_=_C2777 ,C2414_=_C2883 ,C2414_=_C3325 ,C2414_=_C3434 ,C2414_=_C3653 ,C2414_=_C3692 ,\nC2414_=_C3829 ,C2414_=_C3839 ,C2414_=_C3919 ,C2414_=_C3958 ,C2414_=_C3959 ,C2414_=_C3960 ,\nC2414_=_C3961 ,C2414_=_C3962 ,C2619_=_C2691 ,C2619_=_C2719 ,C2619_=_C2777 ,C2619_=_C2883 ,\nC2619_=_C3325 ,C2619_=_C3434 ,C2619_=_C3653 ,C2619_=_C3692 ,C2619_=_C3829 ,C2619_=_C3839 ,\nC2619_=_C3919 ,C2619_=_C3958 ,C2619_=_C3959 ,C2619_=_C3960 ,C2619_=_C3961 ,C2619_=_C3962 ,\nC2691_=_C2719 ,C2691_=_C2777 ,C2691_=_C2883 ,C2691_=_C3325 ,C2691_=_C3434 ,C2691_=_C3653 ,\nC2691_=_C3692 ,C2691_=_C3829 ,C2691_=_C3839 ,C2691_=_C3919 ,C2691_=_C3958 ,C2691_=_C3959 ,\nC2691_=_C3960 ,C2691_=_C3961 ,C2691_=_C3962 ,C2719_=_C2777 ,C2719_=_C2883 ,C2719_=_C3325 ,\nC2719_=_C3434 ,C2719_=_C3653 ,C2719_=_C3692 ,C2719_=_C3829 ,C2719_=_C3839 ,C2719_=_C3919 ,\nC2719_=_C3958 ,C2719_=_C3959 ,C2719_=_C3960 ,C2719_=_C3961 ,C2719_=_C3962 ,C2777_=_C2883 ,\nC2777_=_C3325 ,C2777_=_C3434 ,C2777_=_C3653 ,C2777_=_C3692 ,C2777_=_C3829 ,C2777_=_C3839 ,\nC2777_=_C3919 ,C2777_=_C3958 ,C2777_=_C3959 ,C2777_=_C3960 ,C2777_=_C3961 ,C2777_=_C3962 ,\nC2838_=_C2872 ,C2838_=_C2966 ,C2838_=_C3199 ,C2838_=_C3200 ,C2838_=_C3201 ,C2838_=_C3202 ,\nC2838_=_C3203 ,C2838_=_C3204 ,C2838_=_C3205 ,C2838_=_C3206 ,C2838_=_C3208 ,C2838_=_C3209 ,\nC2838_=_C3210 ,C2838_=_C3211 ,C2838_=_C3212 ,C2838_=_C3213 ,C2838_=_C3214 ,C2838_=_C3215 ,\nC2838_=_C3216 ,C2872_=_C2883 ,C2872_=_C2966 ,C2872_=_C3199 ,C2872_=_C3200 ,C2872_=_C3201 ,\nC2872_=_C3202 ,C2872_=_C3203 ,C2872_=_C3204 ,C2872_=_C3205 ,C2872_=_C3206 ,C2872_=_C3208 ,\nC2872_=_C3209 ,C2872_=_C3210 ,C2872_=_C3211 ,C2872_=_C3212 ,C2872_=_C3213 ,C2872_=_C3214 ,\nC2872_=_C3215 ,C2872_=_C3216 ,C2883_=_C3325 ,C2883_=_C3434 ,C2883_=_C3653 ,C2883_=_C3692 ,\nC2883_=_C3829 ,C2883_=_C3839 ,C2883_=_C3919 ,C2883_=_C3958 ,C2883_=_C3959 ,C2883_=_C3960 ,\nC2883_=_C3961 ,C2883_=_C3962 ,C2966_=_C3199 ,C2966_=_C3200 ,C2966_=_C3201 ,C2966_=_C3202 ,\nC2966_=_C3203 ,C2966_=_C3204 ,C2966_=_C3205 ,C2966_=_C3206 ,C2966_=_C3208 ,C2966_=_C3209 ,\nC2966_=_C3210 ,C2966_=_C3211 ,C2966_=_C3212 ,C2966_=_C3213 ,C2966_=_C3214 ,C2966_=_C3215 ,\nC2966_=_C3216 ,C3199_=_C3200 ,C3199_=_C3201 ,C3199_=_C3202 ,C3199_=_C3203 ,C3199_=_C3204 ,\nC3199_=_C3205 ,C3199_=_C3206 ,C3199_=_C3208 ,C3199_=_C3209 ,C3199_=_C3210 ,C3199_=_C3211 ,\nC3199_=_C3212 ,C3199_=_C3213 ,C3199_=_C3214 ,C3199_=_C3215 ,C3199_=_C3216 ,C3200_=_C3201 ,\nC3200_=_C3202 ,C3200_=_C3203 ,C3200_=_C3204 ,C3200_=_C3205 ,C3200_=_C3206 ,C3200_=_C3208 ,\nC3200_=_C3209 ,C3200_=_C3210 ,C3200_=_C3211 ,C3200_=_C3212 ,C3200_=_C3213 ,C3200_=_C3214 ,\nC3200_=_C3215 ,C3200_=_C3216 ,C3200_=_C3325 ,C3201_=_C3202 ,C3201_=_C3203 ,C3201_=_C3204 ,\nC3201_=_C3205 ,C3201_=_C3206 ,C3201_=_C3208 ,C3201_=_C3209 ,C3201_=_C3210 ,C3201_=_C3211 ,\nC3201_=_C3212 ,C3201_=_C3213 ,C3201_=_C3214 ,C3201_=_C3215 ,C3201_=_C3216 ,C3202_=_C3203 ,\nC3202_=_C3204 ,C3202_=_C3205 ,C3202_=_C3206 ,C3202_=_C3208 ,C3202_=_C3209 ,C3202_=_C3210 ,\nC3202_=_C3211 ,C3202_=_C3212 ,C3202_=_C3213 ,C3202_=_C3214 ,C3202_=_C3215 ,C3202_=_C3216 ,\nC3203_=_C3204 ,C3203_=_C3205 ,C3203_=_C3206 ,C3203_=_C3208 ,C3203_=_C3209 ,C3203_=_C3210 ,\nC3203_=_C3211 ,C3203_=_C3212 ,C3203_=_C3213 ,C3203_=_C3214 ,C3203_=_C3215 ,C3203_=_C3216 ,\nC3204_=_C3205 ,C3204_=_C3206 ,C3204_=_C3208 ,C3204_=_C3209 ,C3204_=_C3210 ,C3204_=_C3211 ,\nC3204_=_C3212</w:t>
      </w:r>
    </w:p>
    <w:p>
      <w:pPr>
        <w:pStyle w:val="PreformattedText"/>
        <w:bidi w:val="0"/>
        <w:spacing w:before="0" w:after="0"/>
        <w:jc w:val="left"/>
        <w:rPr/>
      </w:pPr>
      <w:r>
        <w:rPr/>
        <w:t xml:space="preserve"> </w:t>
      </w:r>
      <w:r>
        <w:rPr/>
        <w:t>,C3204_=_C3213 ,C3204_=_C3214 ,C3204_=_C3215 ,C3204_=_C3216 ,C3204_=_C3692 ,\nC3205_=_C3206 ,C3205_=_C3208 ,C3205_=_C3209 ,C3205_=_C3210 ,C3205_=_C3211 ,C3205_=_C3212 ,\nC3205_=_C3213 ,C3205_=_C3214 ,C3205_=_C3215 ,C3205_=_C3216 ,C3205_=_C3839 ,C3206_=_C3208 ,\nC3206_=_C3209 ,C3206_=_C3210 ,C3206_=_C3211 ,C3206_=_C3212 ,C3206_=_C3213 ,C3206_=_C3214 ,\nC3206_=_C3215 ,C3206_=_C3216 ,C3206_=_C3919 ,C3208_=_C3209 ,C3208_=_C3210 ,C3208_=_C3211 ,\nC3208_=_C3212 ,C3208_=_C3213 ,C3208_=_C3214 ,C3208_=_C3215 ,C3208_=_C3216 ,C3208_=_C3958 ,\nC3209_=_C3210 ,C3209_=_C3211 ,C3209_=_C3212 ,C3209_=_C3213 ,C3209_=_C3214 ,C3209_=_C3215 ,\nC3209_=_C3216 ,C3210_=_C3211 ,C3210_=_C3212 ,C3210_=_C3213 ,C3210_=_C3214 ,C3210_=_C3215 ,\nC3210_=_C3216 ,C3211_=_C3212 ,C3211_=_C3213 ,C3211_=_C3214 ,C3211_=_C3215 ,C3211_=_C3216 ,\nC3212_=_C3213 ,C3212_=_C3214 ,C3212_=_C3215 ,C3212_=_C3216 ,C3212_=_C3959 ,C3213_=_C3214 ,\nC3213_=_C3215 ,C3213_=_C3216 ,C3214_=_C3215 ,C3214_=_C3216 ,C3215_=_C3216 ,C3215_=_C3962 ,\nC3325_=_C3434 ,C3325_=_C3653 ,C3325_=_C3692 ,C3325_=_C3829 ,C3325_=_C3839 ,C3325_=_C3919 ,\nC3325_=_C3958 ,C3325_=_C3959 ,C3325_=_C3960 ,C3325_=_C3961 ,C3325_=_C3962 ,C3434_=_C3653 ,\nC3434_=_C3692 ,C3434_=_C3829 ,C3434_=_C3839 ,C3434_=_C3919 ,C3434_=_C3958 ,C3434_=_C3959 ,\nC3434_=_C3960 ,C3434_=_C3961 ,C3434_=_C3962 ,C3653_=_C3692 ,C3653_=_C3829 ,C3653_=_C3839 ,\nC3653_=_C3919 ,C3653_=_C3958 ,C3653_=_C3959 ,C3653_=_C3960 ,C3653_=_C3961 ,C3653_=_C3962 ,\nC3692_=_C3829 ,C3692_=_C3839 ,C3692_=_C3919 ,C3692_=_C3958 ,C3692_=_C3959 ,C3692_=_C3960 ,\nC3692_=_C3961 ,C3692_=_C3962 ,C3829_=_C3839 ,C3829_=_C3919 ,C3829_=_C3958 ,C3829_=_C3959 ,\nC3829_=_C3960 ,C3829_=_C3961 ,C3829_=_C3962 ,C3839_=_C3919 ,C3839_=_C3958 ,C3839_=_C3959 ,\nC3839_=_C3960 ,C3839_=_C3961 ,C3839_=_C3962 ,C3919_=_C3958 ,C3919_=_C3959 ,C3919_=_C3960 ,\nC3919_=_C3961 ,C3919_=_C3962 ,C3958_=_C3959 ,C3958_=_C3960 ,C3958_=_C3961 ,C3958_=_C3962 ,\nC3959_=_C3960 ,C3959_=_C3961 ,C3959_=_C3962 ,C3960_=_C3961 ,C3960_=_C3962 ,C3961_=_C3962 ,"];290[shape=box, label="id:290 level: 7\n55: C756 C869 C874 C910 C920 \nC961 C1181 C1227 C1295 C1444 C1622 \nC1687 C1692 C1985 C2099 C2233 C2275 \nC2335 C2349 C2356 C2416 C2452 C2459 \nC2754 C2761 C2842 C2928 C2983 C3201 \nC3213 C3293 C3297 C3327 C3388 C3389 \nC3390 C3391 C3392 C3393 C3394 C3395 \nC3396 C3397 C3398 C3399 C3522 C3534 \nC3861 C3891 C4014 C4034 C4038 C4043 \nC4044 C4045 \n765: C756_=_C874( C756 C874 ) C756_=_C920( C756 C920 ) C756_=_C1444( C756 C1444 ) C756_=_C1692( C756 C1692 ) C756_=_C2233( C756 C2233 ) \nC756_=_C2275( C756 C2275 ) C756_=_C2335( C756 C2335 ) C756_=_C2356( C756 C2356 ) C756_=_C2416( C756 C2416 ) C756_=_C2459( C756 C2459 ) C756_=_C2761( C756 C2761 ) \nC756_=_C2928( C756 C2928 ) C756_=_C2983( C756 C2983 ) C756_=_C3213( C756 C3213 ) C756_=_C3293( C756 C3293 ) C756_=_C3327( C756 C3327 ) C756_=_C3396( C756 C3396 ) \nC756_=_C3522( C756 C3522 ) C756_=_C3534( C756 C3534 ) C756_=_C3861( C756 C3861 ) C756_=_C3891( C756 C3891 ) C756_=_C4014( C756 C4014 ) C756_=_C4034( C756 C4034 ) \nC756_=_C4038( C756 C4038 ) C756_=_C4043( C756 C4043 ) C756_=_C4044( C756 C4044 ) C756_=_C4045( C756 C4045 ) C869_=_C874( C869 C874 ) C869_=_C910( C869 C910 ) \nC869_=_C961( C869 C961 ) C869_=_C1181( C869 C1181 ) C869_=_C1227( C869 C1227 ) C869_=_C1295( C869 C1295 ) C869_=_C1622( C869 C1622 ) C869_=_C1687( C869 C1687 ) \nC869_=_C1985( C869 C1985 ) C869_=_C2099( C869 C2099 ) C869_=_C2349( C869 C2349 ) C869_=_C2452( C869 C2452 ) C869_=_C2754( C869 C2754 ) C869_=_C2842( C869 C2842 ) \nC869_=_C3201( C869 C3201 ) C869_=_C3297( C869 C3297 ) C869_=_C3388( C869 C3388 ) C869_=_C3389( C869 C3389 ) C869_=_C3390( C869 C3390 ) C869_=_C3391( C869 C3391 ) \nC869_=_C3392( C869 C3392 ) C869_=_C3393( C869 C3393 ) C869_=_C3394( C869 C3394 ) C869_=_C3395( C869 C3395 ) C869_=_C3396( C869 C3396 ) C869_=_C3397( C869 C3397 ) \nC869_=_C3398( C869 C3398 ) C869_=_C3399( C869 C3399 ) C874_=_C920( C874 C920 ) C874_=_C1444( C874 C1444 ) C874_=_C1692( C874 C1692 ) C874_=_C2233( C874 C2233 ) \nC874_=_C2275( C874 C2275 ) C874_=_C2335( C874 C2335 ) C874_=_C2356( C874 C2356 ) C874_=_C2416( C874 C2416 ) C874_=_C2459( C874 C2459 ) C874_=_C2761( C874 C2761 ) \nC874_=_C2928( C874 C2928 ) C874_=_C2983( C874 C2983 ) C874_=_C3213( C874 C3213 ) C874_=_C3293( C874 C3293 ) C874_=_C3327( C874 C3327 ) C874_=_C3396( C874 C3396 ) \nC874_=_C3522( C874 C3522 ) C874_=_C3534( C874 C3534 ) C874_=_C3861( C874 C3861 ) C874_=_C3891( C874 C3891 ) C874_=_C4014( C874 C4014 ) C874_=_C4034( C874 C4034 ) \nC874_=_C4038( C874 C4038 ) C874_=_C4043( C874 C4043 ) C874_=_C4044( C874 C4044 ) C874_=_C4045( C874 C4045 ) C910_=_C920( C910 C920 ) C910_=_C961( C910 C961 ) \nC910_=_C1181( C910 C1181 ) C910_=_C1227( C910 C1227 ) C910_=_C1295( C910 C1295 ) C910_=_C1622( C910 C1622 ) C910_=_C1687( C910 C1687 ) C910_=_C1985( C910 C1985 ) \nC910_=_C2099( C910 C2099 ) C910_=_C2349( C910 C2349 ) C910_=_C2452( C910 C2452 ) C910_=_C2754( C910 C2754 ) C910_=_C2842( C910 C2842 ) C910_=_C3201( C910 C3201 ) \nC910_=_C3297( C910 C3297 ) C910_=_C3388( C910 C3388 ) C910_=_C3389( C910 C3389 ) C910_=_C3390( C910 C3390 ) C910_=_C3391( C910 C3391 ) C910_=_C3392( C910 C3392 ) \nC910_=_C3393( C910 C3393 ) C910_=_C3394( C910 C3394 ) C910_=_C3395( C910 C3395 ) C910_=_C3396( C910 C3396 ) C910_=_C3397( C910 C3397 ) C910_=_C3398( C910 C3398 ) \nC910_=_C3399( C910 C3399 ) C920_=_C1444( C920 C1444 ) C920_=_C1692( C920 C1692 ) C920_=_C2233( C920 C2233 ) C920_=_C2275( C920 C2275 ) C920_=_C2335( C920 C2335 ) \nC920_=_C2356( C920 C2356 ) C920_=_C2416( C920 C2416 ) C920_=_C2459( C920 C2459 ) C920_=_C2761( C920 C2761 ) C920_=_C2928( C920 C2928 ) C920_=_C2983( C920 C2983 ) \nC920_=_C3213( C920 C3213 ) C920_=_C3293( C920 C3293 ) C920_=_C3327( C920 C3327 ) C920_=_C3396( C920 C3396 ) C920_=_C3522( C920 C3522 ) C920_=_C3534( C920 C3534 ) \nC920_=_C3861( C920 C3861 ) C920_=_C3891( C920 C3891 ) C920_=_C4014( C920 C4014 ) C920_=_C4034( C920 C4034 ) C920_=_C4038( C920 C4038 ) C920_=_C4043( C920 C4043 ) \nC920_=_C4044( C920 C4044 ) C920_=_C4045( C920 C4045 ) C961_=_C1181( C961 C1181 ) C961_=_C1227( C961 C1227 ) C961_=_C1295( C961 C1295 ) C961_=_C1622( C961 C1622 ) \nC961_=_C1687( C961 C1687 ) C961_=_C1985( C961 C1985 ) C961_=_C2099( C961 C2099 ) C961_=_C2349( C961 C2349 ) C961_=_C2452( C961 C2452 ) C961_=_C2754( C961 C2754 ) \nC961_=_C2842( C961 C2842 ) C961_=_C3201( C961 C3201 ) C961_=_C3297( C961 C3297 ) C961_=_C3388( C961 C3388 ) C961_=_C3389( C961 C3389 ) C961_=_C3390( C961 C3390 ) \nC961_=_C3391( C961 C3391 ) C961_=_C3392( C961 C3392 ) C961_=_C3393( C961 C3393 ) C961_=_C3394( C961 C3394 ) C961_=_C3395( C961 C3395 ) C961_=_C3396( C961 C3396 ) \nC961_=_C3397( C961 C3397 ) C961_=_C3398( C961 C3398 ) C961_=_C3399( C961 C3399 ) C1181_=_C1227( C1181 C1227 ) C1181_=_C1295( C1181 C1295 ) C1181_=_C1622( C1181 C1622 ) \nC1181_=_C1687( C1181 C1687 ) C1181_=_C1985( C1181 C1985 ) C1181_=_C2099( C1181 C2099 ) C1181_=_C2349( C1181 C2349 ) C1181_=_C2452( C1181 C2452 ) C1181_=_C2754( C1181 C2754 ) \nC1181_=_C2842( C1181 C2842 ) C1181_=_C3201( C1181 C3201 ) C1181_=_C3297( C1181 C3297 ) C1181_=_C3388( C1181 C3388 ) C1181_=_C3389( C1181 C3389 ) C1181_=_C3390( C1181 C3390 ) \nC1181_=_C3391( C1181 C3391 ) C1181_=_C3392( C1181 C3392 ) C1181_=_C3393( C1181 C3393 ) C1181_=_C3394( C1181 C3394 ) C1181_=_C3395( C1181 C3395 ) C1181_=_C3396( C1181 C3396 ) \nC1181_=_C3397( C1181 C3397 ) C1181_=_C3398( C1181 C3398 ) C1181_=_C3399( C1181 C3399 ) C1227_=_C1295( C1227 C1295 ) C1227_=_C1622( C1227 C1622 ) C1227_=_C1687( C1227 C1687 ) \nC1227_=_C1985( C1227 C1985 ) C1227_=_C2099( C1227 C2099 ) C1227_=_C2349( C1227 C2349 ) C1227_=_C2452( C1227 C2452 ) C1227_=_C2754( C1227 C2754 ) C1227_=_C2842( C1227 C2842 ) \nC1227_=_C3201( C1227 C3201 ) C1227_=_C3297( C1227 C3297 ) C1227_=_C3388( C1227 C3388 ) C1227_=_C3389( C1227 C3389 ) C1227_=_C3390( C1227 C3390 ) C1227_=_C3391( C1227 C3391 ) \nC1227_=_C3392( C1227 C3392 ) C1227_=_C3393( C1227 C3393 ) C1227_=_C3394( C1227 C3394 ) C1227_=_C3395( C1227 C3395 ) C1227_=_C3396( C1227 C3396 ) C1227_=_C3397( C1227 C3397 ) \nC1227_=_C3398( C1227 C3398 ) C1227_=_C3399( C1227 C3399 ) C1295_=_C1622( C1295 C1622 ) C1295_=_C1687( C1295 C1687 ) C1295_=_C1985( C1295 C1985 ) C1295_=_C2099( C1295 C2099 ) \nC1295_=_C2349( C1295 C2349 ) C1295_=_C2452( C1295 C2452 ) C1295_=_C2754( C1295 C2754 ) C1295_=_C2842( C1295 C2842 ) C1295_=_C3201( C1295 C3201 ) C1295_=_C3297( C1295 C3297 ) \nC1295_=_C3388( C1295 C3388 ) C1295_=_C3389( C1295 C3389 ) C1295_=_C3390( C1295 C3390 ) C1295_=_C3391( C1295 C3391 ) C1295_=_C3392( C1295 C3392 ) C1295_=_C3393( C1295 C3393 ) \nC1295_=_C3394( C1295 C3394 ) C1295_=_C3395( C1295 C3395 ) C1295_=_C3396( C1295 C3396 ) C1295_=_C3397( C1295 C3397 ) C1295_=_C3398( C1295 C3398 ) C1295_=_C3399( C1295 C3399 ) \nC1444_=_C1692( C1444 C1692 ) C1444_=_C2233( C1444 C2233 ) C1444_=_C2275( C1444 C2275 ) C1444_=_C2335( C1444 C2335 ) C1444_=_C2356( C1444 C2356 ) C1444_=_C2416( C1444 C2416 ) \nC1444_=_C2459( C1444 C2459 ) C1444_=_C2761( C1444 C2761 ) C1444_=_C2928( C1444 C2928 ) C1444_=_C2983( C1444 C2983 ) C1444_=_C3213( C1444 C3213 ) C1444_=_C3293( C1444 C3293 ) \nC1444_=_C3327( C1444 C3327 ) C1444_=_C3396( C1444 C3396 ) C1444_=_C3522( C1444 C3522 ) C1444_=_C3534( C1444 C3534 ) C1444_=_C3861( C1444 C3861 ) C1444_=_C3891( C1444 C3891 ) \nC1444_=_C4014( C1444 C4014 ) C1444_=_C4034( C1444 C4034 ) C1444_=_C4038( C1444 C4038 ) C1444_=_C4043( C1444 C4043 ) C1444_=_C4044( C1444 C4044 ) C1444_=_C4045( C1444 C4045 ) \nC1622_=_C1687( C1622 C1687 ) C1622_=_C1985( C1622 C1985 ) C1622_=_C2099( C1622 C2099 ) C1622_=_C2349( C1622 C2349 ) C1622_=_C2452( C1622 C2452 ) C1622_=_C2754( C1622 C2754 ) \nC1622_=_C2842( C1622 C2842 ) C1622_=_C3201( C1622 C3201 ) C1622_=_C3297( C1622 C3297 ) C1622_=_C3388( C1622 C3388 ) C1622_=_C3389( C1622 C3389 ) C1622_=_C3390( C1622 C3390 ) \nC1622_=_C3391( C1622 C3391 ) C1622_=_C3392( C1622 C3392 ) C1622_=_C3393( C1622 C3393 ) C1622_=_C3394( C1622 C3394</w:t>
      </w:r>
    </w:p>
    <w:p>
      <w:pPr>
        <w:pStyle w:val="PreformattedText"/>
        <w:bidi w:val="0"/>
        <w:spacing w:before="0" w:after="0"/>
        <w:jc w:val="left"/>
        <w:rPr/>
      </w:pPr>
      <w:r>
        <w:rPr/>
        <w:t xml:space="preserve"> </w:t>
      </w:r>
      <w:r>
        <w:rPr/>
        <w:t>) C1622_=_C3395( C1622 C3395 ) C1622_=_C3396( C1622 C3396 ) \nC1622_=_C3397( C1622 C3397 ) C1622_=_C3398( C1622 C3398 ) C1622_=_C3399( C1622 C3399 ) C1687_=_C1692( C1687 C1692 ) C1687_=_C1985( C1687 C1985 ) C1687_=_C2099( C1687 C2099 ) \nC1687_=_C2349( C1687 C2349 ) C1687_=_C2452( C1687 C2452 ) C1687_=_C2754( C1687 C2754 ) C1687_=_C2842( C1687 C2842 ) C1687_=_C3201( C1687 C3201 ) C1687_=_C3297( C1687 C3297 ) \nC1687_=_C3388( C1687 C3388 ) C1687_=_C3389( C1687 C3389 ) C1687_=_C3390( C1687 C3390 ) C1687_=_C3391( C1687 C3391 ) C1687_=_C3392( C1687 C3392 ) C1687_=_C3393( C1687 C3393 ) \nC1687_=_C3394( C1687 C3394 ) C1687_=_C3395( C1687 C3395 ) C1687_=_C3396( C1687 C3396 ) C1687_=_C3397( C1687 C3397 ) C1687_=_C3398( C1687 C3398 ) C1687_=_C3399( C1687 C3399 ) \nC1692_=_C2233( C1692 C2233 ) C1692_=_C2275( C1692 C2275 ) C1692_=_C2335( C1692 C2335 ) C1692_=_C2356( C1692 C2356 ) C1692_=_C2416( C1692 C2416 ) C1692_=_C2459( C1692 C2459 ) \nC1692_=_C2761( C1692 C2761 ) C1692_=_C2928( C1692 C2928 ) C1692_=_C2983( C1692 C2983 ) C1692_=_C3213( C1692 C3213 ) C1692_=_C3293( C1692 C3293 ) C1692_=_C3327( C1692 C3327 ) \nC1692_=_C3396( C1692 C3396 ) C1692_=_C3522( C1692 C3522 ) C1692_=_C3534( C1692 C3534 ) C1692_=_C3861( C1692 C3861 ) C1692_=_C3891( C1692 C3891 ) C1692_=_C4014( C1692 C4014 ) \nC1692_=_C4034( C1692 C4034 ) C1692_=_C4038( C1692 C4038 ) C1692_=_C4043( C1692 C4043 ) C1692_=_C4044( C1692 C4044 ) C1692_=_C4045( C1692 C4045 ) C1985_=_C2099( C1985 C2099 ) \nC1985_=_C2349( C1985 C2349 ) C1985_=_C2452( C1985 C2452 ) C1985_=_C2754( C1985 C2754 ) C1985_=_C2842( C1985 C2842 ) C1985_=_C3201( C1985 C3201 ) C1985_=_C3297( C1985 C3297 ) \nC1985_=_C3388( C1985 C3388 ) C1985_=_C3389( C1985 C3389 ) C1985_=_C3390( C1985 C3390 ) C1985_=_C3391( C1985 C3391 ) C1985_=_C3392( C1985 C3392 ) C1985_=_C3393( C1985 C3393 ) \nC1985_=_C3394( C1985 C3394 ) C1985_=_C3395( C1985 C3395 ) C1985_=_C3396( C1985 C3396 ) C1985_=_C3397( C1985 C3397 ) C1985_=_C3398( C1985 C3398 ) C1985_=_C3399( C1985 C3399 ) \nC2099_=_C2349( C2099 C2349 ) C2099_=_C2452( C2099 C2452 ) C2099_=_C2754( C2099 C2754 ) C2099_=_C2842( C2099 C2842 ) C2099_=_C3201( C2099 C3201 ) C2099_=_C3297( C2099 C3297 ) \nC2099_=_C3388( C2099 C3388 ) C2099_=_C3389( C2099 C3389 ) C2099_=_C3390( C2099 C3390 ) C2099_=_C3391( C2099 C3391 ) C2099_=_C3392( C2099 C3392 ) C2099_=_C3393( C2099 C3393 ) \nC2099_=_C3394( C2099 C3394 ) C2099_=_C3395( C2099 C3395 ) C2099_=_C3396( C2099 C3396 ) C2099_=_C3397( C2099 C3397 ) C2099_=_C3398( C2099 C3398 ) C2099_=_C3399( C2099 C3399 ) \nC2233_=_C2275( C2233 C2275 ) C2233_=_C2335( C2233 C2335 ) C2233_=_C2356( C2233 C2356 ) C2233_=_C2416( C2233 C2416 ) C2233_=_C2459( C2233 C2459 ) C2233_=_C2761( C2233 C2761 ) \nC2233_=_C2928( C2233 C2928 ) C2233_=_C2983( C2233 C2983 ) C2233_=_C3213( C2233 C3213 ) C2233_=_C3293( C2233 C3293 ) C2233_=_C3327( C2233 C3327 ) C2233_=_C3396( C2233 C3396 ) \nC2233_=_C3522( C2233 C3522 ) C2233_=_C3534( C2233 C3534 ) C2233_=_C3861( C2233 C3861 ) C2233_=_C3891( C2233 C3891 ) C2233_=_C4014( C2233 C4014 ) C2233_=_C4034( C2233 C4034 ) \nC2233_=_C4038( C2233 C4038 ) C2233_=_C4043( C2233 C4043 ) C2233_=_C4044( C2233 C4044 ) C2233_=_C4045( C2233 C4045 ) C2275_=_C2335( C2275 C2335 ) C2275_=_C2356( C2275 C2356 ) \nC2275_=_C2416( C2275 C2416 ) C2275_=_C2459( C2275 C2459 ) C2275_=_C2761( C2275 C2761 ) C2275_=_C2928( C2275 C2928 ) C2275_=_C2983( C2275 C2983 ) C2275_=_C3213( C2275 C3213 ) \nC2275_=_C3293( C2275 C3293 ) C2275_=_C3327( C2275 C3327 ) C2275_=_C3396( C2275 C3396 ) C2275_=_C3522( C2275 C3522 ) C2275_=_C3534( C2275 C3534 ) C2275_=_C3861( C2275 C3861 ) \nC2275_=_C3891( C2275 C3891 ) C2275_=_C4014( C2275 C4014 ) C2275_=_C4034( C2275 C4034 ) C2275_=_C4038( C2275 C4038 ) C2275_=_C4043( C2275 C4043 ) C2275_=_C4044( C2275 C4044 ) \nC2275_=_C4045( C2275 C4045 ) C2335_=_C2356( C2335 C2356 ) C2335_=_C2416( C2335 C2416 ) C2335_=_C2459( C2335 C2459 ) C2335_=_C2761( C2335 C2761 ) C2335_=_C2928( C2335 C2928 ) \nC2335_=_C2983( C2335 C2983 ) C2335_=_C3213( C2335 C3213 ) C2335_=_C3293( C2335 C3293 ) C2335_=_C3327( C2335 C3327 ) C2335_=_C3396( C2335 C3396 ) C2335_=_C3522( C2335 C3522 ) \nC2335_=_C3534( C2335 C3534 ) C2335_=_C3861( C2335 C3861 ) C2335_=_C3891( C2335 C3891 ) C2335_=_C4014( C2335 C4014 ) C2335_=_C4034( C2335 C4034 ) C2335_=_C4038( C2335 C4038 ) \nC2335_=_C4043( C2335 C4043 ) C2335_=_C4044( C2335 C4044 ) C2335_=_C4045( C2335 C4045 ) C2349_=_C2356( C2349 C2356 ) C2349_=_C2452( C2349 C2452 ) C2349_=_C2754( C2349 C2754 ) \nC2349_=_C2842( C2349 C2842 ) C2349_=_C3201( C2349 C3201 ) C2349_=_C3297( C2349 C3297 ) C2349_=_C3388( C2349 C3388 ) C2349_=_C3389( C2349 C3389 ) C2349_=_C3390( C2349 C3390 ) \nC2349_=_C3391( C2349 C3391 ) C2349_=_C3392( C2349 C3392 ) C2349_=_C3393( C2349 C3393 ) C2349_=_C3394( C2349 C3394 ) C2349_=_C3395( C2349 C3395 ) C2349_=_C3396( C2349 C3396 ) \nC2349_=_C3397( C2349 C3397 ) C2349_=_C3398( C2349 C3398 ) C2349_=_C3399( C2349 C3399 ) C2356_=_C2416( C2356 C2416 ) C2356_=_C2459( C2356 C2459 ) C2356_=_C2761( C2356 C2761 ) \nC2356_=_C2928( C2356 C2928 ) C2356_=_C2983( C2356 C2983 ) C2356_=_C3213( C2356 C3213 ) C2356_=_C3293( C2356 C3293 ) C2356_=_C3327( C2356 C3327 ) C2356_=_C3396( C2356 C3396 ) \nC2356_=_C3522( C2356 C3522 ) C2356_=_C3534( C2356 C3534 ) C2356_=_C3861( C2356 C3861 ) C2356_=_C3891( C2356 C3891 ) C2356_=_C4014( C2356 C4014 ) C2356_=_C4034( C2356 C4034 ) \nC2356_=_C4038( C2356 C4038 ) C2356_=_C4043( C2356 C4043 ) C2356_=_C4044( C2356 C4044 ) C2356_=_C4045( C2356 C4045 ) C2416_=_C2459( C2416 C2459 ) C2416_=_C2761( C2416 C2761 ) \nC2416_=_C2928( C2416 C2928 ) C2416_=_C2983( C2416 C2983 ) C2416_=_C3213( C2416 C3213 ) C2416_=_C3293( C2416 C3293 ) C2416_=_C3327( C2416 C3327 ) C2416_=_C3396( C2416 C3396 ) \nC2416_=_C3522( C2416 C3522 ) C2416_=_C3534( C2416 C3534 ) C2416_=_C3861( C2416 C3861 ) C2416_=_C3891( C2416 C3891 ) C2416_=_C4014( C2416 C4014 ) C2416_=_C4034( C2416 C4034 ) \nC2416_=_C4038( C2416 C4038 ) C2416_=_C4043( C2416 C4043 ) C2416_=_C4044( C2416 C4044 ) C2416_=_C4045( C2416 C4045 ) C2452_=_C2459( C2452 C2459 ) C2452_=_C2754( C2452 C2754 ) \nC2452_=_C2842( C2452 C2842 ) C2452_=_C3201( C2452 C3201 ) C2452_=_C3297( C2452 C3297 ) C2452_=_C3388( C2452 C3388 ) C2452_=_C3389( C2452 C3389 ) C2452_=_C3390( C2452 C3390 ) \nC2452_=_C3391( C2452 C3391 ) C2452_=_C3392( C2452 C3392 ) C2452_=_C3393( C2452 C3393 ) C2452_=_C3394( C2452 C3394 ) C2452_=_C3395( C2452 C3395 ) C2452_=_C3396( C2452 C3396 ) \nC2452_=_C3397( C2452 C3397 ) C2452_=_C3398( C2452 C3398 ) C2452_=_C3399( C2452 C3399 ) C2459_=_C2761( C2459 C2761 ) C2459_=_C2928( C2459 C2928 ) C2459_=_C2983( C2459 C2983 ) \nC2459_=_C3213( C2459 C3213 ) C2459_=_C3293( C2459 C3293 ) C2459_=_C3327( C2459 C3327 ) C2459_=_C3396( C2459 C3396 ) C2459_=_C3522( C2459 C3522 ) C2459_=_C3534( C2459 C3534 ) \nC2459_=_C3861( C2459 C3861 ) C2459_=_C3891( C2459 C3891 ) C2459_=_C4014( C2459 C4014 ) C2459_=_C4034( C2459 C4034 ) C2459_=_C4038( C2459 C4038 ) C2459_=_C4043( C2459 C4043 ) \nC2459_=_C4044( C2459 C4044 ) C2459_=_C4045( C2459 C4045 ) C2754_=_C2761( C2754 C2761 ) C2754_=_C2842( C2754 C2842 ) C2754_=_C3201( C2754 C3201 ) C2754_=_C3297( C2754 C3297 ) \nC2754_=_C3388( C2754 C3388 ) C2754_=_C3389( C2754 C3389 ) C2754_=_C3390( C2754 C3390 ) C2754_=_C3391( C2754 C3391 ) C2754_=_C3392( C2754 C3392 ) C2754_=_C3393( C2754 C3393 ) \nC2754_=_C3394( C2754 C3394 ) C2754_=_C3395( C2754 C3395 ) C2754_=_C3396( C2754 C3396 ) C2754_=_C3397( C2754 C3397 ) C2754_=_C3398( C2754 C3398 ) C2754_=_C3399( C2754 C3399 ) \nC2761_=_C2928( C2761 C2928 ) C2761_=_C2983( C2761 C2983 ) C2761_=_C3213( C2761 C3213 ) C2761_=_C3293( C2761 C3293 ) C2761_=_C3327( C2761 C3327 ) C2761_=_C3396( C2761 C3396 ) \nC2761_=_C3522( C2761 C3522 ) C2761_=_C3534( C2761 C3534 ) C2761_=_C3861( C2761 C3861 ) C2761_=_C3891( C2761 C3891 ) C2761_=_C4014( C2761 C4014 ) C2761_=_C4034( C2761 C4034 ) \nC2761_=_C4038( C2761 C4038 ) C2761_=_C4043( C2761 C4043 ) C2761_=_C4044( C2761 C4044 ) C2761_=_C4045( C2761 C4045 ) C2842_=_C3201( C2842 C3201 ) C2842_=_C3297( C2842 C3297 ) \nC2842_=_C3388( C2842 C3388 ) C2842_=_C3389( C2842 C3389 ) C2842_=_C3390( C2842 C3390 ) C2842_=_C3391( C2842 C3391 ) C2842_=_C3392( C2842 C3392 ) C2842_=_C3393( C2842 C3393 ) \nC2842_=_C3394( C2842 C3394 ) C2842_=_C3395( C2842 C3395 ) C2842_=_C3396( C2842 C3396 ) C2842_=_C3397( C2842 C3397 ) C2842_=_C3398( C2842 C3398 ) C2842_=_C3399( C2842 C3399 ) \nC2928_=_C2983( C2928 C2983 ) C2928_=_C3213( C2928 C3213 ) C2928_=_C3293( C2928 C3293 ) C2928_=_C3327( C2928 C3327 ) C2928_=_C3396( C2928 C3396 ) C2928_=_C3522( C2928 C3522 ) \nC2928_=_C3534( C2928 C3534 ) C2928_=_C3861( C2928 C3861 ) C2928_=_C3891( C2928 C3891 ) C2928_=_C4014( C2928 C4014 ) C2928_=_C4034( C2928 C4034 ) C2928_=_C4038( C2928 C4038 ) \nC2928_=_C4043( C2928 C4043 ) C2928_=_C4044( C2928 C4044 ) C2928_=_C4045( C2928 C4045 ) C2983_=_C3213( C2983 C3213 ) C2983_=_C3293( C2983 C3293 ) C2983_=_C3327( C2983 C3327 ) \nC2983_=_C3396( C2983 C3396 ) C2983_=_C3522( C2983 C3522 ) C2983_=_C3534( C2983 C3534 ) C2983_=_C3861( C2983 C3861 ) C2983_=_C3891( C2983 C3891 ) C2983_=_C4014( C2983 C4014 ) \nC2983_=_C4034( C2983 C4034 ) C2983_=_C4038( C2983 C4038 ) C2983_=_C4043( C2983 C4043 ) C2983_=_C4044( C2983 C4044 ) C2983_=_C4045( C2983 C4045 ) C3201_=_C3213( C3201 C3213 ) \nC3201_=_C3297( C3201 C3297 ) C3201_=_C3388( C3201 C3388 ) C3201_=_C3389( C3201 C3389 ) C3201_=_C3390( C3201 C3390 ) C3201_=_C3391( C3201 C3391 ) C3201_=_C3392( C3201 C3392 ) \nC3201_=_C3393( C3201 C3393 ) C3201_=_C3394( C3201 C3394 ) C3201_=_C3395( C3201 C3395 ) C3201_=_C3396( C3201 C3396 ) C3201_=_C3397( C3201 C3397 ) C3201_=_C3398( C3201 C3398 ) \nC3201_=_C3399( C3201 C3399 ) C3213_=_C3293( C3213 C3293 ) C3213_=_C3327( C3213 C3327 ) C3213_=_C3396( C3213 C3396 ) C3213_=_C3522( C3213 C3522 ) C3213_=_C3534( C3213 C3534 ) \nC3213_=_C3861( C3213 C3861 ) C3213_=_C3891( C3213 C3891 ) C3213_=_C4014( C3213 C4014 ) C3213_=_C4034( C3213 C4034 ) C3213_=_C4038( C3213 C4038 ) C3213_=_C4043(</w:t>
      </w:r>
    </w:p>
    <w:p>
      <w:pPr>
        <w:pStyle w:val="PreformattedText"/>
        <w:bidi w:val="0"/>
        <w:spacing w:before="0" w:after="0"/>
        <w:jc w:val="left"/>
        <w:rPr/>
      </w:pPr>
      <w:r>
        <w:rPr/>
        <w:t xml:space="preserve"> </w:t>
      </w:r>
      <w:r>
        <w:rPr/>
        <w:t>C3213 C4043 ) \nC3213_=_C4044( C3213 C4044 ) C3213_=_C4045( C3213 C4045 ) C3293_=_C3327( C3293 C3327 ) C3293_=_C3396( C3293 C3396 ) C3293_=_C3522( C3293 C3522 ) C3293_=_C3534( C3293 C3534 ) \nC3293_=_C3861( C3293 C3861 ) C3293_=_C3891( C3293 C3891 ) C3293_=_C4014( C3293 C4014 ) C3293_=_C4034( C3293 C4034 ) C3293_=_C4038( C3293 C4038 ) C3293_=_C4043( C3293 C4043 ) \nC3293_=_C4044( C3293 C4044 ) C3293_=_C4045( C3293 C4045 ) C3297_=_C3388( C3297 C3388 ) C3297_=_C3389( C3297 C3389 ) C3297_=_C3390( C3297 C3390 ) C3297_=_C3391( C3297 C3391 ) \nC3297_=_C3392( C3297 C3392 ) C3297_=_C3393( C3297 C3393 ) C3297_=_C3394( C3297 C3394 ) C3297_=_C3395( C3297 C3395 ) C3297_=_C3396( C3297 C3396 ) C3297_=_C3397( C3297 C3397 ) \nC3297_=_C3398( C3297 C3398 ) C3297_=_C3399( C3297 C3399 ) C3327_=_C3396( C3327 C3396 ) C3327_=_C3522( C3327 C3522 ) C3327_=_C3534( C3327 C3534 ) C3327_=_C3861( C3327 C3861 ) \nC3327_=_C3891( C3327 C3891 ) C3327_=_C4014( C3327 C4014 ) C3327_=_C4034( C3327 C4034 ) C3327_=_C4038( C3327 C4038 ) C3327_=_C4043( C3327 C4043 ) C3327_=_C4044( C3327 C4044 ) \nC3327_=_C4045( C3327 C4045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9_=_C3390( C3389 C3390 ) C3389_=_C3391( C3389 C3391 ) C3389_=_C3392( C3389 C3392 ) C3389_=_C3393( C3389 C3393 ) C3389_=_C3394( C3389 C3394 ) C3389_=_C3395( C3389 C3395 ) \nC3389_=_C3396( C3389 C3396 ) C3389_=_C3397( C3389 C3397 ) C3389_=_C3398( C3389 C3398 ) C3389_=_C3399( C3389 C3399 ) C3390_=_C3391( C3390 C3391 ) C3390_=_C3392( C3390 C3392 ) \nC3390_=_C3393( C3390 C3393 ) C3390_=_C3394( C3390 C3394 ) C3390_=_C3395( C3390 C3395 ) C3390_=_C3396( C3390 C3396 ) C3390_=_C3397( C3390 C3397 ) C3390_=_C3398( C3390 C3398 ) \nC3390_=_C3399( C3390 C3399 ) C3391_=_C3392( C3391 C3392 ) C3391_=_C3393( C3391 C3393 ) C3391_=_C3394( C3391 C3394 ) C3391_=_C3395( C3391 C3395 ) C3391_=_C3396( C3391 C3396 ) \nC3391_=_C3397( C3391 C3397 ) C3391_=_C3398( C3391 C3398 ) C3391_=_C3399( C3391 C3399 ) C3392_=_C3393( C3392 C3393 ) C3392_=_C3394( C3392 C3394 ) C3392_=_C3395( C3392 C3395 ) \nC3392_=_C3396( C3392 C3396 ) C3392_=_C3397( C3392 C3397 ) C3392_=_C3398( C3392 C3398 ) C3392_=_C3399( C3392 C3399 ) C3393_=_C3394( C3393 C3394 ) C3393_=_C3395( C3393 C3395 ) \nC3393_=_C3396( C3393 C3396 ) C3393_=_C3397( C3393 C3397 ) C3393_=_C3398( C3393 C3398 ) C3393_=_C3399( C3393 C3399 ) C3394_=_C3395( C3394 C3395 ) C3394_=_C3396( C3394 C3396 ) \nC3394_=_C3397( C3394 C3397 ) C3394_=_C3398( C3394 C3398 ) C3394_=_C3399( C3394 C3399 ) C3395_=_C3396( C3395 C3396 ) C3395_=_C3397( C3395 C3397 ) C3395_=_C3398( C3395 C3398 ) \nC3395_=_C3399( C3395 C3399 ) C3395_=_C4034( C3395 C4034 ) C3396_=_C3397( C3396 C3397 ) C3396_=_C3398( C3396 C3398 ) C3396_=_C3399( C3396 C3399 ) C3396_=_C3522( C3396 C3522 ) \nC3396_=_C3534( C3396 C3534 ) C3396_=_C3861( C3396 C3861 ) C3396_=_C3891( C3396 C3891 ) C3396_=_C4014( C3396 C4014 ) C3396_=_C4034( C3396 C4034 ) C3396_=_C4038( C3396 C4038 ) \nC3396_=_C4043( C3396 C4043 ) C3396_=_C4044( C3396 C4044 ) C3396_=_C4045( C3396 C4045 ) C3397_=_C3398( C3397 C3398 ) C3397_=_C3399( C3397 C3399 ) C3398_=_C3399( C3398 C3399 ) \nC3398_=_C4044( C3398 C4044 ) C3522_=_C3534( C3522 C3534 ) C3522_=_C3861( C3522 C3861 ) C3522_=_C3891( C3522 C3891 ) C3522_=_C4014( C3522 C4014 ) C3522_=_C4034( C3522 C4034 ) \nC3522_=_C4038( C3522 C4038 ) C3522_=_C4043( C3522 C4043 ) C3522_=_C4044( C3522 C4044 ) C3522_=_C4045( C3522 C4045 ) C3534_=_C3861( C3534 C3861 ) C3534_=_C3891( C3534 C3891 ) \nC3534_=_C4014( C3534 C4014 ) C3534_=_C4034( C3534 C4034 ) C3534_=_C4038( C3534 C4038 ) C3534_=_C4043( C3534 C4043 ) C3534_=_C4044( C3534 C4044 ) C3534_=_C4045( C3534 C4045 ) \nC3861_=_C3891( C3861 C3891 ) C3861_=_C4014( C3861 C4014 ) C3861_=_C4034( C3861 C4034 ) C3861_=_C4038( C3861 C4038 ) C3861_=_C4043( C3861 C4043 ) C3861_=_C4044( C3861 C4044 ) \nC3861_=_C4045( C3861 C4045 ) C3891_=_C4014( C3891 C4014 ) C3891_=_C4034( C3891 C4034 ) C3891_=_C4038( C3891 C4038 ) C3891_=_C4043( C3891 C4043 ) C3891_=_C4044( C3891 C4044 ) \nC3891_=_C4045( C3891 C4045 ) C4014_=_C4034( C4014 C4034 ) C4014_=_C4038( C4014 C4038 ) C4014_=_C4043( C4014 C4043 ) C4014_=_C4044( C4014 C4044 ) C4014_=_C4045( C4014 C4045 ) \nC4034_=_C4038( C4034 C4038 ) C4034_=_C4043( C4034 C4043 ) C4034_=_C4044( C4034 C4044 ) C4034_=_C4045( C4034 C4045 ) C4038_=_C4043( C4038 C4043 ) C4038_=_C4044( C4038 C4044 ) \nC4038_=_C4045( C4038 C4045 ) C4043_=_C4044( C4043 C4044 ) C4043_=_C4045( C4043 C4045 ) C4044_=_C4045( C4044 C4045 ) "];217-&gt;290[label="54: C756 C869 C874 C910 C920 \nC961 C1181 C1227 C1295 C1444 C1622 \nC1687 C1692 C1985 C2099 C2233 C2275 \nC2335 C2349 C2356 C2416 C2452 C2459 \nC2754 C2761 C2842 C2928 C2983 C3201 \nC3213 C3293 C3297 C3327 C3388 C3389 \nC3390 C3391 C3392 C3393 C3394 C3395 \nC3397 C3398 C3399 C3522 C3534 C3861 \nC3891 C4014 C4034 C4038 C4043 C4044 \nC4045 \n711: C756_=_C874 ,C756_=_C920 ,C756_=_C1444 ,C756_=_C1692 ,C756_=_C2233 ,\nC756_=_C2275 ,C756_=_C2335 ,C756_=_C2356 ,C756_=_C2416 ,C756_=_C2459 ,C756_=_C2761 ,\nC756_=_C2928 ,C756_=_C2983 ,C756_=_C3213 ,C756_=_C3293 ,C756_=_C3327 ,C756_=_C3522 ,\nC756_=_C3534 ,C756_=_C3861 ,C756_=_C3891 ,C756_=_C4014 ,C756_=_C4034 ,C756_=_C4038 ,\nC756_=_C4043 ,C756_=_C4044 ,C756_=_C4045 ,C869_=_C874 ,C869_=_C910 ,C869_=_C961 ,\nC869_=_C1181 ,C869_=_C1227 ,C869_=_C1295 ,C869_=_C1622 ,C869_=_C1687 ,C869_=_C1985 ,\nC869_=_C2099 ,C869_=_C2349 ,C869_=_C2452 ,C869_=_C2754 ,C869_=_C2842 ,C869_=_C3201 ,\nC869_=_C3297 ,C869_=_C3388 ,C869_=_C3389 ,C869_=_C3390 ,C869_=_C3391 ,C869_=_C3392 ,\nC869_=_C3393 ,C869_=_C3394 ,C869_=_C3395 ,C869_=_C3397 ,C869_=_C3398 ,C869_=_C3399 ,\nC874_=_C920 ,C874_=_C1444 ,C874_=_C1692 ,C874_=_C2233 ,C874_=_C2275 ,C874_=_C2335 ,\nC874_=_C2356 ,C874_=_C2416 ,C874_=_C2459 ,C874_=_C2761 ,C874_=_C2928 ,C874_=_C2983 ,\nC874_=_C3213 ,C874_=_C3293 ,C874_=_C3327 ,C874_=_C3522 ,C874_=_C3534 ,C874_=_C3861 ,\nC874_=_C3891 ,C874_=_C4014 ,C874_=_C4034 ,C874_=_C4038 ,C874_=_C4043 ,C874_=_C4044 ,\nC874_=_C4045 ,C910_=_C920 ,C910_=_C961 ,C910_=_C1181 ,C910_=_C1227 ,C910_=_C1295 ,\nC910_=_C1622 ,C910_=_C1687 ,C910_=_C1985 ,C910_=_C2099 ,C910_=_C2349 ,C910_=_C2452 ,\nC910_=_C2754 ,C910_=_C2842 ,C910_=_C3201 ,C910_=_C3297 ,C910_=_C3388 ,C910_=_C3389 ,\nC910_=_C3390 ,C910_=_C3391 ,C910_=_C3392 ,C910_=_C3393 ,C910_=_C3394 ,C910_=_C3395 ,\nC910_=_C3397 ,C910_=_C3398 ,C910_=_C3399 ,C920_=_C1444 ,C920_=_C1692 ,C920_=_C2233 ,\nC920_=_C2275 ,C920_=_C2335 ,C920_=_C2356 ,C920_=_C2416 ,C920_=_C2459 ,C920_=_C2761 ,\nC920_=_C2928 ,C920_=_C2983 ,C920_=_C3213 ,C920_=_C3293 ,C920_=_C3327 ,C920_=_C3522 ,\nC920_=_C3534 ,C920_=_C3861 ,C920_=_C3891 ,C920_=_C4014 ,C920_=_C4034 ,C920_=_C4038 ,\nC920_=_C4043 ,C920_=_C4044 ,C920_=_C4045 ,C961_=_C1181 ,C961_=_C1227 ,C961_=_C1295 ,\nC961_=_C1622 ,C961_=_C1687 ,C961_=_C1985 ,C961_=_C2099 ,C961_=_C2349 ,C961_=_C2452 ,\nC961_=_C2754 ,C961_=_C2842 ,C961_=_C3201 ,C961_=_C3297 ,C961_=_C3388 ,C961_=_C3389 ,\nC961_=_C3390 ,C961_=_C3391 ,C961_=_C3392 ,C961_=_C3393 ,C961_=_C3394 ,C961_=_C3395 ,\nC961_=_C3397 ,C961_=_C3398 ,C961_=_C3399 ,C1181_=_C1227 ,C1181_=_C1295 ,C1181_=_C1622 ,\nC1181_=_C1687 ,C1181_=_C1985 ,C1181_=_C2099 ,C1181_=_C2349 ,C1181_=_C2452 ,C1181_=_C2754 ,\nC1181_=_C2842 ,C1181_=_C3201 ,C1181_=_C3297 ,C1181_=_C3388 ,C1181_=_C3389 ,C1181_=_C3390 ,\nC1181_=_C3391 ,C1181_=_C3392 ,C1181_=_C3393 ,C1181_=_C3394 ,C1181_=_C3395 ,C1181_=_C3397 ,\nC1181_=_C3398 ,C1181_=_C3399 ,C1227_=_C1295 ,C1227_=_C1622 ,C1227_=_C1687 ,C1227_=_C1985 ,\nC1227_=_C2099 ,C1227_=_C2349 ,C1227_=_C2452 ,C1227_=_C2754 ,C1227_=_C2842 ,C1227_=_C3201 ,\nC1227_=_C3297 ,C1227_=_C3388 ,C1227_=_C3389 ,C1227_=_C3390 ,C1227_=_C3391 ,C1227_=_C3392 ,\nC1227_=_C3393 ,C1227_=_C3394 ,C1227_=_C3395 ,C1227_=_C3397 ,C1227_=_C3398 ,C1227_=_C3399 ,\nC1295_=_C1622 ,C1295_=_C1687 ,C1295_=_C1985 ,C1295_=_C2099 ,C1295_=_C2349 ,C1295_=_C2452 ,\nC1295_=_C2754 ,C1295_=_C2842 ,C1295_=_C3201 ,C1295_=_C3297 ,C1295_=_C3388 ,C1295_=_C3389 ,\nC1295_=_C3390 ,C1295_=_C3391 ,C1295_=_C3392 ,C1295_=_C3393 ,C1295_=_C3394 ,C1295_=_C3395 ,\nC1295_=_C3397 ,C1295_=_C3398 ,C1295_=_C3399 ,C1444_=_C1692 ,C1444_=_C2233 ,C1444_=_C2275 ,\nC1444_=_C2335 ,C1444_=_C2356 ,C1444_=_C2416 ,C1444_=_C2459 ,C1444_=_C2761 ,C1444_=_C2928 ,\nC1444_=_C2983 ,C1444_=_C3213 ,C1444_=_C3293 ,C1444_=_C3327 ,C1444_=_C3522 ,C1444_=_C3534 ,\nC1444_=_C3861 ,C1444_=_C3891 ,C1444_=_C4014 ,C1444_=_C4034 ,C1444_=_C4038 ,C1444_=_C4043 ,\nC1444_=_C4044 ,C1444_=_C4045 ,C1622_=_C1687 ,C1622_=_C1985 ,C1622_=_C2099 ,C1622_=_C2349 ,\nC1622_=_C2452 ,C1622_=_C2754 ,C1622_=_C2842 ,C1622_=_C3201 ,C1622_=_C3297 ,C1622_=_C3388 ,\nC1622_=_C3389 ,C1622_=_C3390 ,C1622_=_C3391 ,C1622_=_C3392 ,C1622_=_C3393 ,C1622_=_C3394 ,\nC1622_=_C3395 ,C1622_=_C3397 ,C1622_=_C3398 ,C1622_=_C3399 ,C1687_=_C1692 ,C1687_=_C1985 ,\nC1687_=_C2099 ,C1687_=_C2349 ,C1687_=_C2452 ,C1687_=_C2754 ,C1687_=_C2842 ,C1687_=_C3201 ,\nC1687_=_C3297 ,C1687_=_C3388 ,C1687_=_C3389 ,C1687_=_C3390 ,C1687_=_C3391 ,C1687_=_C3392 ,\nC1687_=_C3393 ,C1687_=_C3394 ,C1687_=_C3395 ,C1687_=_C3397 ,C1687_=_C3398 ,C1687_=_C3399 ,\nC1692_=_C2233 ,C1692_=_C2275 ,C1692_=_C2335 ,C1692_=_C2356 ,C1692_=_C2416 ,C1692_=_C2459 ,\nC1692_=_C2761 ,C1692_=_C2928 ,C1692_=_C2983 ,C1692_=_C3213 ,C1692_=_C3293 ,C1692_=_C3327 ,\nC1692_=_C3522 ,C1692_=_C3534 ,C1692_=_C3861 ,C1692_=_C3891 ,C1692_=_C4014 ,C1692_=_C4034 ,\nC1692_=_C4038 ,C1692_=_C4043 ,C1692_=_C4044 ,C1692_=_C4045 ,C1985_=_C2099 ,C1985_=_C2349 ,\nC1985_=_C2452 ,C1985_=_C2754 ,C1985_=_C2842 ,C1985_=_C3201 ,C1985_=_C3297 ,C1985_=_C3388 ,\nC1985_=_C3389 ,C1985_=_C3390 ,C1985_=_C3391 ,C1985_=_C3392 ,C1985_=_C3393 ,C1985_=_C3394 ,\nC1985_=_C3395 ,C1985_=_C3397 ,C1985_=_C3398 ,C1985_=_C3399 ,C2099_=_C2349 ,C2099_=_C2452 ,\nC2099_=_C2754 ,C2099_=_C2842 ,C2099_=_C3201</w:t>
      </w:r>
    </w:p>
    <w:p>
      <w:pPr>
        <w:pStyle w:val="PreformattedText"/>
        <w:bidi w:val="0"/>
        <w:spacing w:before="0" w:after="0"/>
        <w:jc w:val="left"/>
        <w:rPr/>
      </w:pPr>
      <w:r>
        <w:rPr/>
        <w:t xml:space="preserve"> </w:t>
      </w:r>
      <w:r>
        <w:rPr/>
        <w:t>,C2099_=_C3297 ,C2099_=_C3388 ,C2099_=_C3389 ,\nC2099_=_C3390 ,C2099_=_C3391 ,C2099_=_C3392 ,C2099_=_C3393 ,C2099_=_C3394 ,C2099_=_C3395 ,\nC2099_=_C3397 ,C2099_=_C3398 ,C2099_=_C3399 ,C2233_=_C2275 ,C2233_=_C2335 ,C2233_=_C2356 ,\nC2233_=_C2416 ,C2233_=_C2459 ,C2233_=_C2761 ,C2233_=_C2928 ,C2233_=_C2983 ,C2233_=_C3213 ,\nC2233_=_C3293 ,C2233_=_C3327 ,C2233_=_C3522 ,C2233_=_C3534 ,C2233_=_C3861 ,C2233_=_C3891 ,\nC2233_=_C4014 ,C2233_=_C4034 ,C2233_=_C4038 ,C2233_=_C4043 ,C2233_=_C4044 ,C2233_=_C4045 ,\nC2275_=_C2335 ,C2275_=_C2356 ,C2275_=_C2416 ,C2275_=_C2459 ,C2275_=_C2761 ,C2275_=_C2928 ,\nC2275_=_C2983 ,C2275_=_C3213 ,C2275_=_C3293 ,C2275_=_C3327 ,C2275_=_C3522 ,C2275_=_C3534 ,\nC2275_=_C3861 ,C2275_=_C3891 ,C2275_=_C4014 ,C2275_=_C4034 ,C2275_=_C4038 ,C2275_=_C4043 ,\nC2275_=_C4044 ,C2275_=_C4045 ,C2335_=_C2356 ,C2335_=_C2416 ,C2335_=_C2459 ,C2335_=_C2761 ,\nC2335_=_C2928 ,C2335_=_C2983 ,C2335_=_C3213 ,C2335_=_C3293 ,C2335_=_C3327 ,C2335_=_C3522 ,\nC2335_=_C3534 ,C2335_=_C3861 ,C2335_=_C3891 ,C2335_=_C4014 ,C2335_=_C4034 ,C2335_=_C4038 ,\nC2335_=_C4043 ,C2335_=_C4044 ,C2335_=_C4045 ,C2349_=_C2356 ,C2349_=_C2452 ,C2349_=_C2754 ,\nC2349_=_C2842 ,C2349_=_C3201 ,C2349_=_C3297 ,C2349_=_C3388 ,C2349_=_C3389 ,C2349_=_C3390 ,\nC2349_=_C3391 ,C2349_=_C3392 ,C2349_=_C3393 ,C2349_=_C3394 ,C2349_=_C3395 ,C2349_=_C3397 ,\nC2349_=_C3398 ,C2349_=_C3399 ,C2356_=_C2416 ,C2356_=_C2459 ,C2356_=_C2761 ,C2356_=_C2928 ,\nC2356_=_C2983 ,C2356_=_C3213 ,C2356_=_C3293 ,C2356_=_C3327 ,C2356_=_C3522 ,C2356_=_C3534 ,\nC2356_=_C3861 ,C2356_=_C3891 ,C2356_=_C4014 ,C2356_=_C4034 ,C2356_=_C4038 ,C2356_=_C4043 ,\nC2356_=_C4044 ,C2356_=_C4045 ,C2416_=_C2459 ,C2416_=_C2761 ,C2416_=_C2928 ,C2416_=_C2983 ,\nC2416_=_C3213 ,C2416_=_C3293 ,C2416_=_C3327 ,C2416_=_C3522 ,C2416_=_C3534 ,C2416_=_C3861 ,\nC2416_=_C3891 ,C2416_=_C4014 ,C2416_=_C4034 ,C2416_=_C4038 ,C2416_=_C4043 ,C2416_=_C4044 ,\nC2416_=_C4045 ,C2452_=_C2459 ,C2452_=_C2754 ,C2452_=_C2842 ,C2452_=_C3201 ,C2452_=_C3297 ,\nC2452_=_C3388 ,C2452_=_C3389 ,C2452_=_C3390 ,C2452_=_C3391 ,C2452_=_C3392 ,C2452_=_C3393 ,\nC2452_=_C3394 ,C2452_=_C3395 ,C2452_=_C3397 ,C2452_=_C3398 ,C2452_=_C3399 ,C2459_=_C2761 ,\nC2459_=_C2928 ,C2459_=_C2983 ,C2459_=_C3213 ,C2459_=_C3293 ,C2459_=_C3327 ,C2459_=_C3522 ,\nC2459_=_C3534 ,C2459_=_C3861 ,C2459_=_C3891 ,C2459_=_C4014 ,C2459_=_C4034 ,C2459_=_C4038 ,\nC2459_=_C4043 ,C2459_=_C4044 ,C2459_=_C4045 ,C2754_=_C2761 ,C2754_=_C2842 ,C2754_=_C3201 ,\nC2754_=_C3297 ,C2754_=_C3388 ,C2754_=_C3389 ,C2754_=_C3390 ,C2754_=_C3391 ,C2754_=_C3392 ,\nC2754_=_C3393 ,C2754_=_C3394 ,C2754_=_C3395 ,C2754_=_C3397 ,C2754_=_C3398 ,C2754_=_C3399 ,\nC2761_=_C2928 ,C2761_=_C2983 ,C2761_=_C3213 ,C2761_=_C3293 ,C2761_=_C3327 ,C2761_=_C3522 ,\nC2761_=_C3534 ,C2761_=_C3861 ,C2761_=_C3891 ,C2761_=_C4014 ,C2761_=_C4034 ,C2761_=_C4038 ,\nC2761_=_C4043 ,C2761_=_C4044 ,C2761_=_C4045 ,C2842_=_C3201 ,C2842_=_C3297 ,C2842_=_C3388 ,\nC2842_=_C3389 ,C2842_=_C3390 ,C2842_=_C3391 ,C2842_=_C3392 ,C2842_=_C3393 ,C2842_=_C3394 ,\nC2842_=_C3395 ,C2842_=_C3397 ,C2842_=_C3398 ,C2842_=_C3399 ,C2928_=_C2983 ,C2928_=_C3213 ,\nC2928_=_C3293 ,C2928_=_C3327 ,C2928_=_C3522 ,C2928_=_C3534 ,C2928_=_C3861 ,C2928_=_C3891 ,\nC2928_=_C4014 ,C2928_=_C4034 ,C2928_=_C4038 ,C2928_=_C4043 ,C2928_=_C4044 ,C2928_=_C4045 ,\nC2983_=_C3213 ,C2983_=_C3293 ,C2983_=_C3327 ,C2983_=_C3522 ,C2983_=_C3534 ,C2983_=_C3861 ,\nC2983_=_C3891 ,C2983_=_C4014 ,C2983_=_C4034 ,C2983_=_C4038 ,C2983_=_C4043 ,C2983_=_C4044 ,\nC2983_=_C4045 ,C3201_=_C3213 ,C3201_=_C3297 ,C3201_=_C3388 ,C3201_=_C3389 ,C3201_=_C3390 ,\nC3201_=_C3391 ,C3201_=_C3392 ,C3201_=_C3393 ,C3201_=_C3394 ,C3201_=_C3395 ,C3201_=_C3397 ,\nC3201_=_C3398 ,C3201_=_C3399 ,C3213_=_C3293 ,C3213_=_C3327 ,C3213_=_C3522 ,C3213_=_C3534 ,\nC3213_=_C3861 ,C3213_=_C3891 ,C3213_=_C4014 ,C3213_=_C4034 ,C3213_=_C4038 ,C3213_=_C4043 ,\nC3213_=_C4044 ,C3213_=_C4045 ,C3293_=_C3327 ,C3293_=_C3522 ,C3293_=_C3534 ,C3293_=_C3861 ,\nC3293_=_C3891 ,C3293_=_C4014 ,C3293_=_C4034 ,C3293_=_C4038 ,C3293_=_C4043 ,C3293_=_C4044 ,\nC3293_=_C4045 ,C3297_=_C3388 ,C3297_=_C3389 ,C3297_=_C3390 ,C3297_=_C3391 ,C3297_=_C3392 ,\nC3297_=_C3393 ,C3297_=_C3394 ,C3297_=_C3395 ,C3297_=_C3397 ,C3297_=_C3398 ,C3297_=_C3399 ,\nC3327_=_C3522 ,C3327_=_C3534 ,C3327_=_C3861 ,C3327_=_C3891 ,C3327_=_C4014 ,C3327_=_C4034 ,\nC3327_=_C4038 ,C3327_=_C4043 ,C3327_=_C4044 ,C3327_=_C4045 ,C3388_=_C3389 ,C3388_=_C3390 ,\nC3388_=_C3391 ,C3388_=_C3392 ,C3388_=_C3393 ,C3388_=_C3394 ,C3388_=_C3395 ,C3388_=_C3397 ,\nC3388_=_C3398 ,C3388_=_C3399 ,C3389_=_C3390 ,C3389_=_C3391 ,C3389_=_C3392 ,C3389_=_C3393 ,\nC3389_=_C3394 ,C3389_=_C3395 ,C3389_=_C3397 ,C3389_=_C3398 ,C3389_=_C3399 ,C3390_=_C3391 ,\nC3390_=_C3392 ,C3390_=_C3393 ,C3390_=_C3394 ,C3390_=_C3395 ,C3390_=_C3397 ,C3390_=_C3398 ,\nC3390_=_C3399 ,C3391_=_C3392 ,C3391_=_C3393 ,C3391_=_C3394 ,C3391_=_C3395 ,C3391_=_C3397 ,\nC3391_=_C3398 ,C3391_=_C3399 ,C3392_=_C3393 ,C3392_=_C3394 ,C3392_=_C3395 ,C3392_=_C3397 ,\nC3392_=_C3398 ,C3392_=_C3399 ,C3393_=_C3394 ,C3393_=_C3395 ,C3393_=_C3397 ,C3393_=_C3398 ,\nC3393_=_C3399 ,C3394_=_C3395 ,C3394_=_C3397 ,C3394_=_C3398 ,C3394_=_C3399 ,C3395_=_C3397 ,\nC3395_=_C3398 ,C3395_=_C3399 ,C3395_=_C4034 ,C3397_=_C3398 ,C3397_=_C3399 ,C3398_=_C3399 ,\nC3398_=_C4044 ,C3522_=_C3534 ,C3522_=_C3861 ,C3522_=_C3891 ,C3522_=_C4014 ,C3522_=_C4034 ,\nC3522_=_C4038 ,C3522_=_C4043 ,C3522_=_C4044 ,C3522_=_C4045 ,C3534_=_C3861 ,C3534_=_C3891 ,\nC3534_=_C4014 ,C3534_=_C4034 ,C3534_=_C4038 ,C3534_=_C4043 ,C3534_=_C4044 ,C3534_=_C4045 ,\nC3861_=_C3891 ,C3861_=_C4014 ,C3861_=_C4034 ,C3861_=_C4038 ,C3861_=_C4043 ,C3861_=_C4044 ,\nC3861_=_C4045 ,C3891_=_C4014 ,C3891_=_C4034 ,C3891_=_C4038 ,C3891_=_C4043 ,C3891_=_C4044 ,\nC3891_=_C4045 ,C4014_=_C4034 ,C4014_=_C4038 ,C4014_=_C4043 ,C4014_=_C4044 ,C4014_=_C4045 ,\nC4034_=_C4038 ,C4034_=_C4043 ,C4034_=_C4044 ,C4034_=_C4045 ,C4038_=_C4043 ,C4038_=_C4044 ,\nC4038_=_C4045 ,C4043_=_C4044 ,C4043_=_C4045 ,C4044_=_C4045 ,"];291[shape=box, label="id:291 level: 7\n56: C476 C488 C524 C532 C860 \nC899 C900 C901 C902 C903 C904 \nC905 C906 C907 C908 C909 C910 \nC911 C912 C913 C914 C915 C916 \nC917 C918 C919 C920 C921 C922 \nC923 C959 C1130 C1225 C1318 C1454 \nC1479 C1521 C2002 C2060 C2383 C2887 \nC3049 C3050 C3051 C3052 C3053 C3054 \nC3055 C3056 C3057 C3058 C3059 C3060 \nC3061 C3062 C3063 \n794: C476_=_C488( C476 C488 ) C476_=_C524( C476 C524 ) C476_=_C860( C476 C860 ) C476_=_C899( C476 C899 ) C476_=_C900( C476 C900 ) \nC476_=_C901( C476 C901 ) C476_=_C902( C476 C902 ) C476_=_C903( C476 C903 ) C476_=_C904( C476 C904 ) C476_=_C905( C476 C905 ) C476_=_C906( C476 C906 ) \nC476_=_C907( C476 C907 ) C476_=_C908( C476 C908 ) C476_=_C909( C476 C909 ) C476_=_C910( C476 C910 ) C476_=_C911( C476 C911 ) C476_=_C912( C476 C912 ) \nC476_=_C913( C476 C913 ) C476_=_C914( C476 C914 ) C476_=_C915( C476 C915 ) C476_=_C916( C476 C916 ) C476_=_C917( C476 C917 ) C476_=_C918( C476 C918 ) \nC476_=_C919( C476 C919 ) C476_=_C920( C476 C920 ) C476_=_C921( C476 C921 ) C476_=_C922( C476 C922 ) C476_=_C923( C476 C923 ) C488_=_C532( C488 C532 ) \nC488_=_C908( C488 C908 ) C488_=_C959( C488 C959 ) C488_=_C1130( C488 C1130 ) C488_=_C1225( C488 C1225 ) C488_=_C1318( C488 C1318 ) C488_=_C1454( C488 C1454 ) \nC488_=_C1479( C488 C1479 ) C488_=_C1521( C488 C1521 ) C488_=_C2002( C488 C2002 ) C488_=_C2060( C488 C2060 ) C488_=_C2383( C488 C2383 ) C488_=_C2887( C488 C2887 ) \nC488_=_C3049( C488 C3049 ) C488_=_C3050( C488 C3050 ) C488_=_C3051( C488 C3051 ) C488_=_C3052( C488 C3052 ) C488_=_C3053( C488 C3053 ) C488_=_C3054( C488 C3054 ) \nC488_=_C3055( C488 C3055 ) C488_=_C3056( C488 C3056 ) C488_=_C3057( C488 C3057 ) C488_=_C3058( C488 C3058 ) C488_=_C3059( C488 C3059 ) C488_=_C3060( C488 C3060 ) \nC488_=_C3061( C488 C3061 ) C488_=_C3062( C488 C3062 ) C488_=_C3063( C488 C3063 ) C524_=_C532( C524 C532 ) C524_=_C860( C524 C860 ) C524_=_C899( C524 C899 ) \nC524_=_C900( C524 C900 ) C524_=_C901( C524 C901 ) C524_=_C902( C524 C902 ) C524_=_C903( C524 C903 ) C524_=_C904( C524 C904 ) C524_=_C905( C524 C905 ) \nC524_=_C906( C524 C906 ) C524_=_C907( C524 C907 ) C524_=_C908( C524 C908 ) C524_=_C909( C524 C909 ) C524_=_C910( C524 C910 ) C524_=_C911( C524 C911 ) \nC524_=_C912( C524 C912 ) C524_=_C913( C524 C913 ) C524_=_C914( C524 C914 ) C524_=_C915( C524 C915 ) C524_=_C916( C524 C916 ) C524_=_C917( C524 C917 ) \nC524_=_C918( C524 C918 ) C524_=_C919( C524 C919 ) C524_=_C920( C524 C920 ) C524_=_C921( C524 C921 ) C524_=_C922( C524 C922 ) C524_=_C923( C524 C923 ) \nC532_=_C908( C532 C908 ) C532_=_C959( C532 C959 ) C532_=_C1130( C532 C1130 ) C532_=_C1225( C532 C1225 ) C532_=_C1318( C532 C1318 ) C532_=_C1454( C532 C1454 ) \nC532_=_C1479( C532 C1479 ) C532_=_C1521( C532 C1521 ) C532_=_C2002( C532 C2002 ) C532_=_C2060( C532 C2060 ) C532_=_C2383( C532 C2383 ) C532_=_C2887( C532 C2887 ) \nC532_=_C3049( C532 C3049 ) C532_=_C3050( C532 C3050 ) C532_=_C3051( C532 C3051 ) C532_=_C3052( C532 C3052 ) C532_=_C3053( C532 C3053 ) C532_=_C3054( C532 C3054 ) \nC532_=_C3055( C532 C3055 ) C532_=_C3056( C532 C3056 ) C532_=_C3057( C532 C3057 ) C532_=_C3058( C532 C3058 ) C532_=_C3059( C532 C3059 ) C532_=_C3060( C532 C3060 ) \nC532_=_C3061( C532 C3061 ) C532_=_C3062( C532 C3062 ) C532_=_C3063( C532 C3063 ) C860_=_C899( C860 C899 ) C860_=_C900( C860 C900 ) C860_=_C901( C860 C901 ) \nC860_=_C902( C860 C902 ) C860_=_C903( C860 C903 ) C860_=_C904( C860 C904 ) C860_=_C905( C860 C905 ) C860_=_C906( C860 C906 ) C860_=_C907( C860 C907 ) \nC860_=_C908( C860 C908 ) C860_=_C909( C860 C909 ) C860_=_C910( C860 C910 ) C860_=_C911( C860 C911 ) C860_=_C912( C860 C912 ) C860_=_C913( C860 C913 ) \nC860_=_C914( C860 C914 ) C860_=_C915( C860 C915 ) C860_=_C916( C860 C916 ) C860_=_C917( C860 C917 ) C860_=_C918( C860 C918 ) C860_=_C919( C860 C919 ) \nC860_=_C920( C860 C920 ) C860_=_C921( C860 C921 ) C860_=_C922( C860 C922 ) C860_=_C923( C860 C923 ) C899_=_C900( C899 C900 ) C899_=_C901( C899 C901 ) \nC899_=_C902( C899 C902 ) C899_=_C903( C899 C903 )</w:t>
      </w:r>
    </w:p>
    <w:p>
      <w:pPr>
        <w:pStyle w:val="PreformattedText"/>
        <w:bidi w:val="0"/>
        <w:spacing w:before="0" w:after="0"/>
        <w:jc w:val="left"/>
        <w:rPr/>
      </w:pPr>
      <w:r>
        <w:rPr/>
        <w:t xml:space="preserve"> </w:t>
      </w:r>
      <w:r>
        <w:rPr/>
        <w:t>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899_=_C959( C899 C959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2002( C903 C2002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59( C908 C959 ) C908_=_C1130( C908 C1130 ) C908_=_C1225( C908 C1225 ) \nC908_=_C1318( C908 C1318 ) C908_=_C1454( C908 C1454 ) C908_=_C1479( C908 C1479 ) C908_=_C1521( C908 C1521 ) C908_=_C2002( C908 C2002 ) C908_=_C2060( C908 C2060 ) \nC908_=_C2383( C908 C2383 ) C908_=_C2887( C908 C2887 ) C908_=_C3049( C908 C3049 ) C908_=_C3050( C908 C3050 ) C908_=_C3051( C908 C3051 ) C908_=_C3052( C908 C3052 ) \nC908_=_C3053( C908 C3053 ) C908_=_C3054( C908 C3054 ) C908_=_C3055( C908 C3055 ) C908_=_C3056( C908 C3056 ) C908_=_C3057( C908 C3057 ) C908_=_C3058( C908 C3058 ) \nC908_=_C3059( C908 C3059 ) C908_=_C3060( C908 C3060 ) C908_=_C3061( C908 C3061 ) C908_=_C3062( C908 C3062 ) C908_=_C3063( C908 C3063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1_=_C912( C911 C912 ) C911_=_C913( C911 C913 ) C911_=_C914( C911 C914 ) C911_=_C915( C911 C915 ) \nC911_=_C916( C911 C916 ) C911_=_C917( C911 C917 ) C911_=_C918( C911 C918 ) C911_=_C919( C911 C919 ) C911_=_C920( C911 C920 ) C911_=_C921( C911 C921 ) \nC911_=_C922( C911 C922 ) C911_=_C923( C911 C923 ) C911_=_C3051( C911 C3051 ) C912_=_C913( C912 C913 ) C912_=_C914( C912 C914 ) C912_=_C915( C912 C915 ) \nC912_=_C916( C912 C916 ) C912_=_C917( C912 C917 ) C912_=_C918( C912 C918 ) C912_=_C919( C912 C919 ) C912_=_C920( C912 C920 ) C912_=_C921( C912 C921 ) \nC912_=_C922( C912 C922 ) C912_=_C923( C912 C923 ) C912_=_C3052( C912 C3052 ) C913_=_C914( C913 C914 ) C913_=_C915( C913 C915 ) C913_=_C916( C913 C916 ) \nC913_=_C917( C913 C917 ) C913_=_C918( C913 C918 ) C913_=_C919( C913 C919 ) C913_=_C920( C913 C920 ) C913_=_C921( C913 C921 ) C913_=_C922( C913 C922 ) \nC913_=_C923( C913 C923 ) C913_=_C3054( C913 C3054 ) C914_=_C915( C914 C915 ) C914_=_C916( C914 C916 ) C914_=_C917( C914 C917 ) C914_=_C918( C914 C918 ) \nC914_=_C919( C914 C919 ) C914_=_C920( C914 C920 ) C914_=_C921( C914 C921 ) C914_=_C922( C914 C922 ) C914_=_C923( C914 C923 ) C914_=_C3055( C914 C3055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7_=_C918( C917 C918 ) C917_=_C919( C917 C919 ) C917_=_C920( C917 C920 ) \nC917_=_C921( C917 C921 ) C917_=_C922( C917 C922 ) C917_=_C923( C917 C923 ) C917_=_C3058( C917 C3058 ) C918_=_C919( C918 C919 ) C918_=_C920( C918 C920 ) \nC918_=_C921( C918 C921 ) C918_=_C922( C918 C922 ) C918_=_C923( C918 C923 ) C919_=_C920( C919 C920 ) C919_=_C921( C919 C921 ) C919_=_C922( C919 C922 ) \nC919_=_C923( C919 C923 ) C920_=_C921( C920 C921 ) C920_=_C922( C920 C922 ) C920_=_C923( C920 C923 ) C921_=_C922( C921 C922 ) C921_=_C923( C921 C923 ) \nC921_=_C3062( C921 C3062 ) C922_=_C923( C922 C923 ) C959_=_C1130( C959 C1130 ) C959_=_C1225( C959 C1225 ) C959_=_C1318( C959 C1318 ) C959_=_C1454( C959 C1454 ) \nC959_=_C1479( C959 C1479 ) C959_=_C1521( C959 C1521 ) C959_=_C2002( C959 C2002 ) C959_=_C2060( C959 C2060 ) C959_=_C2383( C959 C2383 ) C959_=_C2887( C959 C2887 ) \nC959_=_C3049( C959 C3049 ) C959_=_C3050( C959 C3050 ) C959_=_C3051( C959 C3051 ) C959_=_C3052( C959 C3052 ) C959_=_C3053( C959 C3053 ) C959_=_C3054( C959 C3054 ) \nC959_=_C3055( C959 C3055 ) C959_=_C3056( C959 C3056 ) C959_=_C3057( C959 C3057 ) C959_=_C3058( C959 C3058 ) C959_=_C3059( C959 C3059 ) C959_=_C3060( C959 C3060 ) \nC959_=_C3061( C959 C3061 ) C959_=_C3062( C959 C3062 ) C959_=_C3063( C959 C3063 ) C1130_=_C1225( C1130 C1225 ) C1130_=_C1318( C1130 C1318 ) C1130_=_C1454( C1130 C1454 ) \nC1130_=_C1479( C1130 C1479 ) C1130_=_C1521( C1130 C1521 ) C1130_=_C2002( C1130 C2002 ) C1130_=_C2060( C1130 C2060 ) C1130_=_C2383( C1130 C2383 ) C1130_=_C2887( C1130 C2887 ) \nC1130_=_C3049( C1130 C3049 ) C1130_=_C3050( C1130 C3050 ) C1130_=_C3051( C1130 C3051 ) C1130_=_C3052( C1130 C3052 ) C1130_=_C3053( C1130 C3053 ) C1130_=_C3054( C1130 C3054 ) \nC1130_=_C3055( C1130 C3055 ) C1130_=_C3056( C1130 C3056 ) C1130_=_C3057( C1130 C3057 ) C1130_=_C3058( C1130 C3058 ) C1130_=_C3059( C1130 C3059 ) C1130_=_C3060( C1130 C3060 ) \nC1130_=_C3061( C1130 C3061 ) C1130_=_C3062( C1130 C3062 ) C1130_=_C3063( C1130 C3063 ) C1225_=_C1318( C1225 C1318 ) C1225_=_C1454( C1225 C1454 ) C1225_=_C1479( C1225 C1479 ) \nC1225_=_C1521(</w:t>
      </w:r>
    </w:p>
    <w:p>
      <w:pPr>
        <w:pStyle w:val="PreformattedText"/>
        <w:bidi w:val="0"/>
        <w:spacing w:before="0" w:after="0"/>
        <w:jc w:val="left"/>
        <w:rPr/>
      </w:pPr>
      <w:r>
        <w:rPr/>
        <w:t xml:space="preserve"> </w:t>
      </w:r>
      <w:r>
        <w:rPr/>
        <w:t>C1225 C1521 ) C1225_=_C2002( C1225 C2002 ) C1225_=_C2060( C1225 C2060 ) C1225_=_C2383( C1225 C2383 ) C1225_=_C2887( C1225 C2887 ) C1225_=_C3049( C1225 C3049 ) \nC1225_=_C3050( C1225 C3050 ) C1225_=_C3051( C1225 C3051 ) C1225_=_C3052( C1225 C3052 ) C1225_=_C3053( C1225 C3053 ) C1225_=_C3054( C1225 C3054 ) C1225_=_C3055( C1225 C3055 ) \nC1225_=_C3056( C1225 C3056 ) C1225_=_C3057( C1225 C3057 ) C1225_=_C3058( C1225 C3058 ) C1225_=_C3059( C1225 C3059 ) C1225_=_C3060( C1225 C3060 ) C1225_=_C3061( C1225 C3061 ) \nC1225_=_C3062( C1225 C3062 ) C1225_=_C3063( C1225 C3063 ) C1318_=_C1454( C1318 C1454 ) C1318_=_C1479( C1318 C1479 ) C1318_=_C1521( C1318 C1521 ) C1318_=_C2002( C1318 C2002 ) \nC1318_=_C2060( C1318 C2060 ) C1318_=_C2383( C1318 C2383 ) C1318_=_C2887( C1318 C2887 ) C1318_=_C3049( C1318 C3049 ) C1318_=_C3050( C1318 C3050 ) C1318_=_C3051( C1318 C3051 ) \nC1318_=_C3052( C1318 C3052 ) C1318_=_C3053( C1318 C3053 ) C1318_=_C3054( C1318 C3054 ) C1318_=_C3055( C1318 C3055 ) C1318_=_C3056( C1318 C3056 ) C1318_=_C3057( C1318 C3057 ) \nC1318_=_C3058( C1318 C3058 ) C1318_=_C3059( C1318 C3059 ) C1318_=_C3060( C1318 C3060 ) C1318_=_C3061( C1318 C3061 ) C1318_=_C3062( C1318 C3062 ) C1318_=_C3063( C1318 C3063 ) \nC1454_=_C1479( C1454 C1479 ) C1454_=_C1521( C1454 C1521 ) C1454_=_C2002( C1454 C2002 ) C1454_=_C2060( C1454 C2060 ) C1454_=_C2383( C1454 C2383 ) C1454_=_C2887( C1454 C2887 ) \nC1454_=_C3049( C1454 C3049 ) C1454_=_C3050( C1454 C3050 ) C1454_=_C3051( C1454 C3051 ) C1454_=_C3052( C1454 C3052 ) C1454_=_C3053( C1454 C3053 ) C1454_=_C3054( C1454 C3054 ) \nC1454_=_C3055( C1454 C3055 ) C1454_=_C3056( C1454 C3056 ) C1454_=_C3057( C1454 C3057 ) C1454_=_C3058( C1454 C3058 ) C1454_=_C3059( C1454 C3059 ) C1454_=_C3060( C1454 C3060 ) \nC1454_=_C3061( C1454 C3061 ) C1454_=_C3062( C1454 C3062 ) C1454_=_C3063( C1454 C3063 ) C1479_=_C1521( C1479 C1521 ) C1479_=_C2002( C1479 C2002 ) C1479_=_C2060( C1479 C2060 ) \nC1479_=_C2383( C1479 C2383 ) C1479_=_C2887( C1479 C2887 ) C1479_=_C3049( C1479 C3049 ) C1479_=_C3050( C1479 C3050 ) C1479_=_C3051( C1479 C3051 ) C1479_=_C3052( C1479 C3052 ) \nC1479_=_C3053( C1479 C3053 ) C1479_=_C3054( C1479 C3054 ) C1479_=_C3055( C1479 C3055 ) C1479_=_C3056( C1479 C3056 ) C1479_=_C3057( C1479 C3057 ) C1479_=_C3058( C1479 C3058 ) \nC1479_=_C3059( C1479 C3059 ) C1479_=_C3060( C1479 C3060 ) C1479_=_C3061( C1479 C3061 ) C1479_=_C3062( C1479 C3062 ) C1479_=_C3063( C1479 C3063 ) C1521_=_C2002( C1521 C2002 ) \nC1521_=_C2060( C1521 C2060 ) C1521_=_C2383( C1521 C2383 ) C1521_=_C2887( C1521 C2887 ) C1521_=_C3049( C1521 C3049 ) C1521_=_C3050( C1521 C3050 ) C1521_=_C3051( C1521 C3051 ) \nC1521_=_C3052( C1521 C3052 ) C1521_=_C3053( C1521 C3053 ) C1521_=_C3054( C1521 C3054 ) C1521_=_C3055( C1521 C3055 ) C1521_=_C3056( C1521 C3056 ) C1521_=_C3057( C1521 C3057 ) \nC1521_=_C3058( C1521 C3058 ) C1521_=_C3059( C1521 C3059 ) C1521_=_C3060( C1521 C3060 ) C1521_=_C3061( C1521 C3061 ) C1521_=_C3062( C1521 C3062 ) C1521_=_C3063( C1521 C3063 ) \nC2002_=_C2060( C2002 C2060 ) C2002_=_C2383( C2002 C2383 ) C2002_=_C2887( C2002 C2887 ) C2002_=_C3049( C2002 C3049 ) C2002_=_C3050( C2002 C3050 ) C2002_=_C3051( C2002 C3051 ) \nC2002_=_C3052( C2002 C3052 ) C2002_=_C3053( C2002 C3053 ) C2002_=_C3054( C2002 C3054 ) C2002_=_C3055( C2002 C3055 ) C2002_=_C3056( C2002 C3056 ) C2002_=_C3057( C2002 C3057 ) \nC2002_=_C3058( C2002 C3058 ) C2002_=_C3059( C2002 C3059 ) C2002_=_C3060( C2002 C3060 ) C2002_=_C3061( C2002 C3061 ) C2002_=_C3062( C2002 C3062 ) C2002_=_C3063( C2002 C3063 ) \nC2060_=_C2383( C2060 C2383 ) C2060_=_C2887( C2060 C2887 ) C2060_=_C3049( C2060 C3049 ) C2060_=_C3050( C2060 C3050 ) C2060_=_C3051( C2060 C3051 ) C2060_=_C3052( C2060 C3052 ) \nC2060_=_C3053( C2060 C3053 ) C2060_=_C3054( C2060 C3054 ) C2060_=_C3055( C2060 C3055 ) C2060_=_C3056( C2060 C3056 ) C2060_=_C3057( C2060 C3057 ) C2060_=_C3058( C2060 C3058 ) \nC2060_=_C3059( C2060 C3059 ) C2060_=_C3060( C2060 C3060 ) C2060_=_C3061( C2060 C3061 ) C2060_=_C3062( C2060 C3062 ) C2060_=_C3063( C2060 C3063 ) C2383_=_C2887( C2383 C2887 ) \nC2383_=_C3049( C2383 C3049 ) C2383_=_C3050( C2383 C3050 ) C2383_=_C3051( C2383 C3051 ) C2383_=_C3052( C2383 C3052 ) C2383_=_C3053( C2383 C3053 ) C2383_=_C3054( C2383 C3054 ) \nC2383_=_C3055( C2383 C3055 ) C2383_=_C3056( C2383 C3056 ) C2383_=_C3057( C2383 C3057 ) C2383_=_C3058( C2383 C3058 ) C2383_=_C3059( C2383 C3059 ) C2383_=_C3060( C2383 C3060 ) \nC2383_=_C3061( C2383 C3061 ) C2383_=_C3062( C2383 C3062 ) C2383_=_C3063( C2383 C3063 ) C2887_=_C3049( C2887 C3049 ) C2887_=_C3050( C2887 C3050 ) C2887_=_C3051( C2887 C3051 ) \nC2887_=_C3052( C2887 C3052 ) C2887_=_C3053( C2887 C3053 ) C2887_=_C3054( C2887 C3054 ) C2887_=_C3055( C2887 C3055 ) C2887_=_C3056( C2887 C3056 ) C2887_=_C3057( C2887 C3057 ) \nC2887_=_C3058( C2887 C3058 ) C2887_=_C3059( C2887 C3059 ) C2887_=_C3060( C2887 C3060 ) C2887_=_C3061( C2887 C3061 ) C2887_=_C3062( C2887 C3062 ) C2887_=_C3063( C2887 C3063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49_=_C3061( C3049 C3061 ) \nC3049_=_C3062( C3049 C3062 ) C3049_=_C3063( C3049 C3063 ) C3050_=_C3051( C3050 C3051 ) C3050_=_C3052( C3050 C3052 ) C3050_=_C3053( C3050 C3053 ) C3050_=_C3054( C3050 C3054 ) \nC3050_=_C3055( C3050 C3055 ) C3050_=_C3056( C3050 C3056 ) C3050_=_C3057( C3050 C3057 ) C3050_=_C3058( C3050 C3058 ) C3050_=_C3059( C3050 C3059 ) C3050_=_C3060( C3050 C3060 ) \nC3050_=_C3061( C3050 C3061 ) C3050_=_C3062( C3050 C3062 ) C3050_=_C3063( C3050 C3063 ) C3051_=_C3052( C3051 C3052 ) C3051_=_C3053( C3051 C3053 ) C3051_=_C3054( C3051 C3054 ) \nC3051_=_C3055( C3051 C3055 ) C3051_=_C3056( C3051 C3056 ) C3051_=_C3057( C3051 C3057 ) C3051_=_C3058( C3051 C3058 ) C3051_=_C3059( C3051 C3059 ) C3051_=_C3060( C3051 C3060 ) \nC3051_=_C3061( C3051 C3061 ) C3051_=_C3062( C3051 C3062 ) C3051_=_C3063( C3051 C3063 ) C3052_=_C3053( C3052 C3053 ) C3052_=_C3054( C3052 C3054 ) C3052_=_C3055( C3052 C3055 ) \nC3052_=_C3056( C3052 C3056 ) C3052_=_C3057( C3052 C3057 ) C3052_=_C3058( C3052 C3058 ) C3052_=_C3059( C3052 C3059 ) C3052_=_C3060( C3052 C3060 ) C3052_=_C3061( C3052 C3061 ) \nC3052_=_C3062( C3052 C3062 ) C3052_=_C3063( C3052 C3063 ) C3053_=_C3054( C3053 C3054 ) C3053_=_C3055( C3053 C3055 ) C3053_=_C3056( C3053 C3056 ) C3053_=_C3057( C3053 C3057 ) \nC3053_=_C3058( C3053 C3058 ) C3053_=_C3059( C3053 C3059 ) C3053_=_C3060( C3053 C3060 ) C3053_=_C3061( C3053 C3061 ) C3053_=_C3062( C3053 C3062 ) C3053_=_C3063( C3053 C3063 ) \nC3054_=_C3055( C3054 C3055 ) C3054_=_C3056( C3054 C3056 ) C3054_=_C3057( C3054 C3057 ) C3054_=_C3058( C3054 C3058 ) C3054_=_C3059( C3054 C3059 ) C3054_=_C3060( C3054 C3060 ) \nC3054_=_C3061( C3054 C3061 ) C3054_=_C3062( C3054 C3062 ) C3054_=_C3063( C3054 C3063 ) C3055_=_C3056( C3055 C3056 ) C3055_=_C3057( C3055 C3057 ) C3055_=_C3058( C3055 C3058 ) \nC3055_=_C3059( C3055 C3059 ) C3055_=_C3060( C3055 C3060 ) C3055_=_C3061( C3055 C3061 ) C3055_=_C3062( C3055 C3062 ) C3055_=_C3063( C3055 C3063 ) C3056_=_C3057( C3056 C3057 ) \nC3056_=_C3058( C3056 C3058 ) C3056_=_C3059( C3056 C3059 ) C3056_=_C3060( C3056 C3060 ) C3056_=_C3061( C3056 C3061 ) C3056_=_C3062( C3056 C3062 ) C3056_=_C3063( C3056 C3063 ) \nC3057_=_C3058( C3057 C3058 ) C3057_=_C3059( C3057 C3059 ) C3057_=_C3060( C3057 C3060 ) C3057_=_C3061( C3057 C3061 ) C3057_=_C3062( C3057 C3062 ) C3057_=_C3063( C3057 C3063 ) \nC3058_=_C3059( C3058 C3059 ) C3058_=_C3060( C3058 C3060 ) C3058_=_C3061( C3058 C3061 ) C3058_=_C3062( C3058 C3062 ) C3058_=_C3063( C3058 C3063 ) C3059_=_C3060( C3059 C3060 ) \nC3059_=_C3061( C3059 C3061 ) C3059_=_C3062( C3059 C3062 ) C3059_=_C3063( C3059 C3063 ) C3060_=_C3061( C3060 C3061 ) C3060_=_C3062( C3060 C3062 ) C3060_=_C3063( C3060 C3063 ) \nC3061_=_C3062( C3061 C3062 ) C3061_=_C3063( C3061 C3063 ) C3062_=_C3063( C3062 C3063 ) "];217-&gt;291[label="55: C476 C488 C524 C532 C860 \nC899 C900 C901 C902 C903 C904 \nC905 C906 C907 C909 C910 C911 \nC912 C913 C914 C915 C916 C917 \nC918 C919 C920 C921 C922 C923 \nC959 C1130 C1225 C1318 C1454 C1479 \nC1521 C2002 C2060 C2383 C2887 C3049 \nC3050 C3051 C3052 C3053 C3054 C3055 \nC3056 C3057 C3058 C3059 C3060 C3061 \nC3062 C3063 \n739: C476_=_C488 ,C476_=_C524 ,C476_=_C860 ,C476_=_C899 ,C476_=_C900 ,\nC476_=_C901 ,C476_=_C902 ,C476_=_C903 ,C476_=_C904 ,C476_=_C905 ,C476_=_C906 ,\nC476_=_C907 ,C476_=_C909 ,C476_=_C910 ,C476_=_C911 ,C476_=_C912 ,C476_=_C913 ,\nC476_=_C914 ,C476_=_C915 ,C476_=_C916 ,C476_=_C917 ,C476_=_C918 ,C476_=_C919 ,\nC476_=_C920 ,C476_=_C921 ,C476_=_C922 ,C476_=_C923 ,C488_=_C532 ,C488_=_C959 ,\nC488_=_C1130 ,C488_=_C1225 ,C488_=_C1318 ,C488_=_C1454 ,C488_=_C1479 ,C488_=_C1521 ,\nC488_=_C2002 ,C488_=_C2060 ,C488_=_C2383 ,C488_=_C2887 ,C488_=_C3049 ,C488_=_C3050 ,\nC488_=_C3051 ,C488_=_C3052 ,C488_=_C3053 ,C488_=_C3054 ,C488_=_C3055 ,C488_=_C3056 ,\nC488_=_C3057 ,C488_=_C3058 ,C488_=_C3059 ,C488_=_C3060 ,C488_=_C3061 ,C488_=_C3062 ,\nC488_=_C3063 ,C524_=_C532 ,C524_=_C860 ,C524_=_C899 ,C524_=_C900 ,C524_=_C901 ,\nC524_=_C902 ,C524_=_C903 ,C524_=_C904 ,C524_=_C905 ,C524_=_C906 ,C524_=_C907 ,\nC524_=_C909 ,C524_=_C910 ,C524_=_C911 ,C524_=_C912 ,C524_=_C913 ,C524_=_C914 ,\nC524_=_C915 ,C524_=_C916 ,C524_=_C917 ,C524_=_C918 ,C524_=_C919 ,C524_=_C920 ,\nC524_=_C921 ,C524_=_C922 ,C524_=_C923 ,C532_=_C959 ,C532_=_C1130 ,C532_=_C1225 ,\nC532_=_C1318 ,C532_=_C1454 ,C532_=_C1479 ,C532_=_C1521 ,C532_=_C2002 ,C532_=_C2060 ,\nC532_=_C2383 ,C532_=_C2887 ,C532_=_C3049 ,C532_=_C3050 ,C532_=_C3051 ,C532_=_C3052 ,\nC532_=_C3053 ,C532_=_C3054 ,C532_=_C3055 ,C532_=_C3056 ,C532_=_C3057 ,C532_=_C3058 ,\nC532_=_C3059 ,C532_=_C3060 ,C532_=_C3061 ,C532_=_C3062 ,C532_=_C3063 ,C860_=_C899 ,\nC860_=_C900 ,C860_=_C901 ,C860_=_C902 ,C860_=_C903 ,C860_=_C904 ,C860_=_C905 ,\nC860_=_C906</w:t>
      </w:r>
    </w:p>
    <w:p>
      <w:pPr>
        <w:pStyle w:val="PreformattedText"/>
        <w:bidi w:val="0"/>
        <w:spacing w:before="0" w:after="0"/>
        <w:jc w:val="left"/>
        <w:rPr/>
      </w:pPr>
      <w:r>
        <w:rPr/>
        <w:t xml:space="preserve"> </w:t>
      </w:r>
      <w:r>
        <w:rPr/>
        <w:t>,C860_=_C907 ,C860_=_C909 ,C860_=_C910 ,C860_=_C911 ,C860_=_C912 ,\nC860_=_C913 ,C860_=_C914 ,C860_=_C915 ,C860_=_C916 ,C860_=_C917 ,C860_=_C918 ,\nC860_=_C919 ,C860_=_C920 ,C860_=_C921 ,C860_=_C922 ,C860_=_C923 ,C899_=_C900 ,\nC899_=_C901 ,C899_=_C902 ,C899_=_C903 ,C899_=_C904 ,C899_=_C905 ,C899_=_C906 ,\nC899_=_C907 ,C899_=_C909 ,C899_=_C910 ,C899_=_C911 ,C899_=_C912 ,C899_=_C913 ,\nC899_=_C914 ,C899_=_C915 ,C899_=_C916 ,C899_=_C917 ,C899_=_C918 ,C899_=_C919 ,\nC899_=_C920 ,C899_=_C921 ,C899_=_C922 ,C899_=_C923 ,C899_=_C959 ,C900_=_C901 ,\nC900_=_C902 ,C900_=_C903 ,C900_=_C904 ,C900_=_C905 ,C900_=_C906 ,C900_=_C907 ,\nC900_=_C909 ,C900_=_C910 ,C900_=_C911 ,C900_=_C912 ,C900_=_C913 ,C900_=_C914 ,\nC900_=_C915 ,C900_=_C916 ,C900_=_C917 ,C900_=_C918 ,C900_=_C919 ,C900_=_C920 ,\nC900_=_C921 ,C900_=_C922 ,C900_=_C923 ,C901_=_C902 ,C901_=_C903 ,C901_=_C904 ,\nC901_=_C905 ,C901_=_C906 ,C901_=_C907 ,C901_=_C909 ,C901_=_C910 ,C901_=_C911 ,\nC901_=_C912 ,C901_=_C913 ,C901_=_C914 ,C901_=_C915 ,C901_=_C916 ,C901_=_C917 ,\nC901_=_C918 ,C901_=_C919 ,C901_=_C920 ,C901_=_C921 ,C901_=_C922 ,C901_=_C923 ,\nC902_=_C903 ,C902_=_C904 ,C902_=_C905 ,C902_=_C906 ,C902_=_C907 ,C902_=_C909 ,\nC902_=_C910 ,C902_=_C911 ,C902_=_C912 ,C902_=_C913 ,C902_=_C914 ,C902_=_C915 ,\nC902_=_C916 ,C902_=_C917 ,C902_=_C918 ,C902_=_C919 ,C902_=_C920 ,C902_=_C921 ,\nC902_=_C922 ,C902_=_C923 ,C903_=_C904 ,C903_=_C905 ,C903_=_C906 ,C903_=_C907 ,\nC903_=_C909 ,C903_=_C910 ,C903_=_C911 ,C903_=_C912 ,C903_=_C913 ,C903_=_C914 ,\nC903_=_C915 ,C903_=_C916 ,C903_=_C917 ,C903_=_C918 ,C903_=_C919 ,C903_=_C920 ,\nC903_=_C921 ,C903_=_C922 ,C903_=_C923 ,C903_=_C2002 ,C904_=_C905 ,C904_=_C906 ,\nC904_=_C907 ,C904_=_C909 ,C904_=_C910 ,C904_=_C911 ,C904_=_C912 ,C904_=_C913 ,\nC904_=_C914 ,C904_=_C915 ,C904_=_C916 ,C904_=_C917 ,C904_=_C918 ,C904_=_C919 ,\nC904_=_C920 ,C904_=_C921 ,C904_=_C922 ,C904_=_C923 ,C905_=_C906 ,C905_=_C907 ,\nC905_=_C909 ,C905_=_C910 ,C905_=_C911 ,C905_=_C912 ,C905_=_C913 ,C905_=_C914 ,\nC905_=_C915 ,C905_=_C916 ,C905_=_C917 ,C905_=_C918 ,C905_=_C919 ,C905_=_C920 ,\nC905_=_C921 ,C905_=_C922 ,C905_=_C923 ,C906_=_C907 ,C906_=_C909 ,C906_=_C910 ,\nC906_=_C911 ,C906_=_C912 ,C906_=_C913 ,C906_=_C914 ,C906_=_C915 ,C906_=_C916 ,\nC906_=_C917 ,C906_=_C918 ,C906_=_C919 ,C906_=_C920 ,C906_=_C921 ,C906_=_C922 ,\nC906_=_C923 ,C907_=_C909 ,C907_=_C910 ,C907_=_C911 ,C907_=_C912 ,C907_=_C913 ,\nC907_=_C914 ,C907_=_C915 ,C907_=_C916 ,C907_=_C917 ,C907_=_C918 ,C907_=_C919 ,\nC907_=_C920 ,C907_=_C921 ,C907_=_C922 ,C907_=_C923 ,C909_=_C910 ,C909_=_C911 ,\nC909_=_C912 ,C909_=_C913 ,C909_=_C914 ,C909_=_C915 ,C909_=_C916 ,C909_=_C917 ,\nC909_=_C918 ,C909_=_C919 ,C909_=_C920 ,C909_=_C921 ,C909_=_C922 ,C909_=_C923 ,\nC910_=_C911 ,C910_=_C912 ,C910_=_C913 ,C910_=_C914 ,C910_=_C915 ,C910_=_C916 ,\nC910_=_C917 ,C910_=_C918 ,C910_=_C919 ,C910_=_C920 ,C910_=_C921 ,C910_=_C922 ,\nC910_=_C923 ,C911_=_C912 ,C911_=_C913 ,C911_=_C914 ,C911_=_C915 ,C911_=_C916 ,\nC911_=_C917 ,C911_=_C918 ,C911_=_C919 ,C911_=_C920 ,C911_=_C921 ,C911_=_C922 ,\nC911_=_C923 ,C911_=_C3051 ,C912_=_C913 ,C912_=_C914 ,C912_=_C915 ,C912_=_C916 ,\nC912_=_C917 ,C912_=_C918 ,C912_=_C919 ,C912_=_C920 ,C912_=_C921 ,C912_=_C922 ,\nC912_=_C923 ,C912_=_C3052 ,C913_=_C914 ,C913_=_C915 ,C913_=_C916 ,C913_=_C917 ,\nC913_=_C918 ,C913_=_C919 ,C913_=_C920 ,C913_=_C921 ,C913_=_C922 ,C913_=_C923 ,\nC913_=_C3054 ,C914_=_C915 ,C914_=_C916 ,C914_=_C917 ,C914_=_C918 ,C914_=_C919 ,\nC914_=_C920 ,C914_=_C921 ,C914_=_C922 ,C914_=_C923 ,C914_=_C3055 ,C915_=_C916 ,\nC915_=_C917 ,C915_=_C918 ,C915_=_C919 ,C915_=_C920 ,C915_=_C921 ,C915_=_C922 ,\nC915_=_C923 ,C916_=_C917 ,C916_=_C918 ,C916_=_C919 ,C916_=_C920 ,C916_=_C921 ,\nC916_=_C922 ,C916_=_C923 ,C917_=_C918 ,C917_=_C919 ,C917_=_C920 ,C917_=_C921 ,\nC917_=_C922 ,C917_=_C923 ,C917_=_C3058 ,C918_=_C919 ,C918_=_C920 ,C918_=_C921 ,\nC918_=_C922 ,C918_=_C923 ,C919_=_C920 ,C919_=_C921 ,C919_=_C922 ,C919_=_C923 ,\nC920_=_C921 ,C920_=_C922 ,C920_=_C923 ,C921_=_C922 ,C921_=_C923 ,C921_=_C3062 ,\nC922_=_C923 ,C959_=_C1130 ,C959_=_C1225 ,C959_=_C1318 ,C959_=_C1454 ,C959_=_C1479 ,\nC959_=_C1521 ,C959_=_C2002 ,C959_=_C2060 ,C959_=_C2383 ,C959_=_C2887 ,C959_=_C3049 ,\nC959_=_C3050 ,C959_=_C3051 ,C959_=_C3052 ,C959_=_C3053 ,C959_=_C3054 ,C959_=_C3055 ,\nC959_=_C3056 ,C959_=_C3057 ,C959_=_C3058 ,C959_=_C3059 ,C959_=_C3060 ,C959_=_C3061 ,\nC959_=_C3062 ,C959_=_C3063 ,C1130_=_C1225 ,C1130_=_C1318 ,C1130_=_C1454 ,C1130_=_C1479 ,\nC1130_=_C1521 ,C1130_=_C2002 ,C1130_=_C2060 ,C1130_=_C2383 ,C1130_=_C2887 ,C1130_=_C3049 ,\nC1130_=_C3050 ,C1130_=_C3051 ,C1130_=_C3052 ,C1130_=_C3053 ,C1130_=_C3054 ,C1130_=_C3055 ,\nC1130_=_C3056 ,C1130_=_C3057 ,C1130_=_C3058 ,C1130_=_C3059 ,C1130_=_C3060 ,C1130_=_C3061 ,\nC1130_=_C3062 ,C1130_=_C3063 ,C1225_=_C1318 ,C1225_=_C1454 ,C1225_=_C1479 ,C1225_=_C1521 ,\nC1225_=_C2002 ,C1225_=_C2060 ,C1225_=_C2383 ,C1225_=_C2887 ,C1225_=_C3049 ,C1225_=_C3050 ,\nC1225_=_C3051 ,C1225_=_C3052 ,C1225_=_C3053 ,C1225_=_C3054 ,C1225_=_C3055 ,C1225_=_C3056 ,\nC1225_=_C3057 ,C1225_=_C3058 ,C1225_=_C3059 ,C1225_=_C3060 ,C1225_=_C3061 ,C1225_=_C3062 ,\nC1225_=_C3063 ,C1318_=_C1454 ,C1318_=_C1479 ,C1318_=_C1521 ,C1318_=_C2002 ,C1318_=_C2060 ,\nC1318_=_C2383 ,C1318_=_C2887 ,C1318_=_C3049 ,C1318_=_C3050 ,C1318_=_C3051 ,C1318_=_C3052 ,\nC1318_=_C3053 ,C1318_=_C3054 ,C1318_=_C3055 ,C1318_=_C3056 ,C1318_=_C3057 ,C1318_=_C3058 ,\nC1318_=_C3059 ,C1318_=_C3060 ,C1318_=_C3061 ,C1318_=_C3062 ,C1318_=_C3063 ,C1454_=_C1479 ,\nC1454_=_C1521 ,C1454_=_C2002 ,C1454_=_C2060 ,C1454_=_C2383 ,C1454_=_C2887 ,C1454_=_C3049 ,\nC1454_=_C3050 ,C1454_=_C3051 ,C1454_=_C3052 ,C1454_=_C3053 ,C1454_=_C3054 ,C1454_=_C3055 ,\nC1454_=_C3056 ,C1454_=_C3057 ,C1454_=_C3058 ,C1454_=_C3059 ,C1454_=_C3060 ,C1454_=_C3061 ,\nC1454_=_C3062 ,C1454_=_C3063 ,C1479_=_C1521 ,C1479_=_C2002 ,C1479_=_C2060 ,C1479_=_C2383 ,\nC1479_=_C2887 ,C1479_=_C3049 ,C1479_=_C3050 ,C1479_=_C3051 ,C1479_=_C3052 ,C1479_=_C3053 ,\nC1479_=_C3054 ,C1479_=_C3055 ,C1479_=_C3056 ,C1479_=_C3057 ,C1479_=_C3058 ,C1479_=_C3059 ,\nC1479_=_C3060 ,C1479_=_C3061 ,C1479_=_C3062 ,C1479_=_C3063 ,C1521_=_C2002 ,C1521_=_C2060 ,\nC1521_=_C2383 ,C1521_=_C2887 ,C1521_=_C3049 ,C1521_=_C3050 ,C1521_=_C3051 ,C1521_=_C3052 ,\nC1521_=_C3053 ,C1521_=_C3054 ,C1521_=_C3055 ,C1521_=_C3056 ,C1521_=_C3057 ,C1521_=_C3058 ,\nC1521_=_C3059 ,C1521_=_C3060 ,C1521_=_C3061 ,C1521_=_C3062 ,C1521_=_C3063 ,C2002_=_C2060 ,\nC2002_=_C2383 ,C2002_=_C2887 ,C2002_=_C3049 ,C2002_=_C3050 ,C2002_=_C3051 ,C2002_=_C3052 ,\nC2002_=_C3053 ,C2002_=_C3054 ,C2002_=_C3055 ,C2002_=_C3056 ,C2002_=_C3057 ,C2002_=_C3058 ,\nC2002_=_C3059 ,C2002_=_C3060 ,C2002_=_C3061 ,C2002_=_C3062 ,C2002_=_C3063 ,C2060_=_C2383 ,\nC2060_=_C2887 ,C2060_=_C3049 ,C2060_=_C3050 ,C2060_=_C3051 ,C2060_=_C3052 ,C2060_=_C3053 ,\nC2060_=_C3054 ,C2060_=_C3055 ,C2060_=_C3056 ,C2060_=_C3057 ,C2060_=_C3058 ,C2060_=_C3059 ,\nC2060_=_C3060 ,C2060_=_C3061 ,C2060_=_C3062 ,C2060_=_C3063 ,C2383_=_C2887 ,C2383_=_C3049 ,\nC2383_=_C3050 ,C2383_=_C3051 ,C2383_=_C3052 ,C2383_=_C3053 ,C2383_=_C3054 ,C2383_=_C3055 ,\nC2383_=_C3056 ,C2383_=_C3057 ,C2383_=_C3058 ,C2383_=_C3059 ,C2383_=_C3060 ,C2383_=_C3061 ,\nC2383_=_C3062 ,C2383_=_C3063 ,C2887_=_C3049 ,C2887_=_C3050 ,C2887_=_C3051 ,C2887_=_C3052 ,\nC2887_=_C3053 ,C2887_=_C3054 ,C2887_=_C3055 ,C2887_=_C3056 ,C2887_=_C3057 ,C2887_=_C3058 ,\nC2887_=_C3059 ,C2887_=_C3060 ,C2887_=_C3061 ,C2887_=_C3062 ,C2887_=_C3063 ,C3049_=_C3050 ,\nC3049_=_C3051 ,C3049_=_C3052 ,C3049_=_C3053 ,C3049_=_C3054 ,C3049_=_C3055 ,C3049_=_C3056 ,\nC3049_=_C3057 ,C3049_=_C3058 ,C3049_=_C3059 ,C3049_=_C3060 ,C3049_=_C3061 ,C3049_=_C3062 ,\nC3049_=_C3063 ,C3050_=_C3051 ,C3050_=_C3052 ,C3050_=_C3053 ,C3050_=_C3054 ,C3050_=_C3055 ,\nC3050_=_C3056 ,C3050_=_C3057 ,C3050_=_C3058 ,C3050_=_C3059 ,C3050_=_C3060 ,C3050_=_C3061 ,\nC3050_=_C3062 ,C3050_=_C3063 ,C3051_=_C3052 ,C3051_=_C3053 ,C3051_=_C3054 ,C3051_=_C3055 ,\nC3051_=_C3056 ,C3051_=_C3057 ,C3051_=_C3058 ,C3051_=_C3059 ,C3051_=_C3060 ,C3051_=_C3061 ,\nC3051_=_C3062 ,C3051_=_C3063 ,C3052_=_C3053 ,C3052_=_C3054 ,C3052_=_C3055 ,C3052_=_C3056 ,\nC3052_=_C3057 ,C3052_=_C3058 ,C3052_=_C3059 ,C3052_=_C3060 ,C3052_=_C3061 ,C3052_=_C3062 ,\nC3052_=_C3063 ,C3053_=_C3054 ,C3053_=_C3055 ,C3053_=_C3056 ,C3053_=_C3057 ,C3053_=_C3058 ,\nC3053_=_C3059 ,C3053_=_C3060 ,C3053_=_C3061 ,C3053_=_C3062 ,C3053_=_C3063 ,C3054_=_C3055 ,\nC3054_=_C3056 ,C3054_=_C3057 ,C3054_=_C3058 ,C3054_=_C3059 ,C3054_=_C3060 ,C3054_=_C3061 ,\nC3054_=_C3062 ,C3054_=_C3063 ,C3055_=_C3056 ,C3055_=_C3057 ,C3055_=_C3058 ,C3055_=_C3059 ,\nC3055_=_C3060 ,C3055_=_C3061 ,C3055_=_C3062 ,C3055_=_C3063 ,C3056_=_C3057 ,C3056_=_C3058 ,\nC3056_=_C3059 ,C3056_=_C3060 ,C3056_=_C3061 ,C3056_=_C3062 ,C3056_=_C3063 ,C3057_=_C3058 ,\nC3057_=_C3059 ,C3057_=_C3060 ,C3057_=_C3061 ,C3057_=_C3062 ,C3057_=_C3063 ,C3058_=_C3059 ,\nC3058_=_C3060 ,C3058_=_C3061 ,C3058_=_C3062 ,C3058_=_C3063 ,C3059_=_C3060 ,C3059_=_C3061 ,\nC3059_=_C3062 ,C3059_=_C3063 ,C3060_=_C3061 ,C3060_=_C3062 ,C3060_=_C3063 ,C3061_=_C3062 ,\nC3061_=_C3063 ,C3062_=_C3063 ,"];292[shape=box, label="id:292 level: 7\n57: C711 C725 C1418 C1430 C1442 \nC1572 C1755 C1855 C1876 C2110 C2320 \nC2334 C2502 C2692 C2965 C2966 C2967 \nC2968 C2969 C2970 C2971 C2972 C2973 \nC2974 C2975 C2976 C2977 C2978 C2979 \nC2980 C2981 C2982 C2983 C2984 C2985 \nC2986 C2987 C2988 C3211 C3291 C3326 \nC3462 C3519 C3647 C3666 C3744 C3759 \nC3766 C3779 C3924 C3938 C4001 C4014 \nC4015 C4016 C4017 C4018 \n824: C711_=_C725( C711 C725 ) C711_=_C1430( C711 C1430 ) C711_=_C1572( C711 C1572 ) C711_=_C2320( C711 C2320 ) C711_=_C2502( C711 C2502 ) \nC711_=_C2965( C711 C2965 ) C711_=_C2966( C711 C2966 ) C711_=_C2967( C711 C2967 ) C711_=_C2968( C711 C2968 ) C711_=_C2969( C711 C2969 ) C711_=_C2970( C711 C2970 ) \nC711_=_C2971( C711 C2971 ) C711_=_C2972( C711 C2972 ) C711_=_C2973( C711 C2973 ) C711_=_C2974( C711 C2974 ) C711_=_C2975( C711 C2975 ) C711_=_C2976( C711 C2976 ) \nC711_=_C2977( C711 C2977 ) C711_=_C2978( C711 C2978 ) C711_=_C2979(</w:t>
      </w:r>
    </w:p>
    <w:p>
      <w:pPr>
        <w:pStyle w:val="PreformattedText"/>
        <w:bidi w:val="0"/>
        <w:spacing w:before="0" w:after="0"/>
        <w:jc w:val="left"/>
        <w:rPr/>
      </w:pPr>
      <w:r>
        <w:rPr/>
        <w:t xml:space="preserve"> </w:t>
      </w:r>
      <w:r>
        <w:rPr/>
        <w:t>C711 C2979 ) C711_=_C2980( C711 C2980 ) C711_=_C2981( C711 C2981 ) C711_=_C2982( C711 C2982 ) \nC711_=_C2983( C711 C2983 ) C711_=_C2984( C711 C2984 ) C711_=_C2985( C711 C2985 ) C711_=_C2986( C711 C2986 ) C711_=_C2987( C711 C2987 ) C711_=_C2988( C711 C2988 ) \nC725_=_C1418( C725 C1418 ) C725_=_C1442( C725 C1442 ) C725_=_C1755( C725 C1755 ) C725_=_C1855( C725 C1855 ) C725_=_C1876( C725 C1876 ) C725_=_C2110( C725 C2110 ) \nC725_=_C2334( C725 C2334 ) C725_=_C2692( C725 C2692 ) C725_=_C2982( C725 C2982 ) C725_=_C3211( C725 C3211 ) C725_=_C3291( C725 C3291 ) C725_=_C3326( C725 C3326 ) \nC725_=_C3462( C725 C3462 ) C725_=_C3519( C725 C3519 ) C725_=_C3647( C725 C3647 ) C725_=_C3666( C725 C3666 ) C725_=_C3744( C725 C3744 ) C725_=_C3759( C725 C3759 ) \nC725_=_C3766( C725 C3766 ) C725_=_C3779( C725 C3779 ) C725_=_C3924( C725 C3924 ) C725_=_C3938( C725 C3938 ) C725_=_C4001( C725 C4001 ) C725_=_C4014( C725 C4014 ) \nC725_=_C4015( C725 C4015 ) C725_=_C4016( C725 C4016 ) C725_=_C4017( C725 C4017 ) C725_=_C4018( C725 C4018 ) C1418_=_C1442( C1418 C1442 ) C1418_=_C1755( C1418 C1755 ) \nC1418_=_C1855( C1418 C1855 ) C1418_=_C1876( C1418 C1876 ) C1418_=_C2110( C1418 C2110 ) C1418_=_C2334( C1418 C2334 ) C1418_=_C2692( C1418 C2692 ) C1418_=_C2982( C1418 C2982 ) \nC1418_=_C3211( C1418 C3211 ) C1418_=_C3291( C1418 C3291 ) C1418_=_C3326( C1418 C3326 ) C1418_=_C3462( C1418 C3462 ) C1418_=_C3519( C1418 C3519 ) C1418_=_C3647( C1418 C3647 ) \nC1418_=_C3666( C1418 C3666 ) C1418_=_C3744( C1418 C3744 ) C1418_=_C3759( C1418 C3759 ) C1418_=_C3766( C1418 C3766 ) C1418_=_C3779( C1418 C3779 ) C1418_=_C3924( C1418 C3924 ) \nC1418_=_C3938( C1418 C3938 ) C1418_=_C4001( C1418 C4001 ) C1418_=_C4014( C1418 C4014 ) C1418_=_C4015( C1418 C4015 ) C1418_=_C4016( C1418 C4016 ) C1418_=_C4017( C1418 C4017 ) \nC1418_=_C4018( C1418 C4018 ) C1430_=_C1442( C1430 C1442 ) C1430_=_C1572( C1430 C1572 ) C1430_=_C2320( C1430 C2320 ) C1430_=_C2502( C1430 C2502 ) C1430_=_C2965( C1430 C2965 ) \nC1430_=_C2966( C1430 C2966 ) C1430_=_C2967( C1430 C2967 ) C1430_=_C2968( C1430 C2968 ) C1430_=_C2969( C1430 C2969 ) C1430_=_C2970( C1430 C2970 ) C1430_=_C2971( C1430 C2971 ) \nC1430_=_C2972( C1430 C2972 ) C1430_=_C2973( C1430 C2973 ) C1430_=_C2974( C1430 C2974 ) C1430_=_C2975( C1430 C2975 ) C1430_=_C2976( C1430 C2976 ) C1430_=_C2977( C1430 C2977 ) \nC1430_=_C2978( C1430 C2978 ) C1430_=_C2979( C1430 C2979 ) C1430_=_C2980( C1430 C2980 ) C1430_=_C2981( C1430 C2981 ) C1430_=_C2982( C1430 C2982 ) C1430_=_C2983( C1430 C2983 ) \nC1430_=_C2984( C1430 C2984 ) C1430_=_C2985( C1430 C2985 ) C1430_=_C2986( C1430 C2986 ) C1430_=_C2987( C1430 C2987 ) C1430_=_C2988( C1430 C2988 ) C1442_=_C1755( C1442 C1755 ) \nC1442_=_C1855( C1442 C1855 ) C1442_=_C1876( C1442 C1876 ) C1442_=_C2110( C1442 C2110 ) C1442_=_C2334( C1442 C2334 ) C1442_=_C2692( C1442 C2692 ) C1442_=_C2982( C1442 C2982 ) \nC1442_=_C3211( C1442 C3211 ) C1442_=_C3291( C1442 C3291 ) C1442_=_C3326( C1442 C3326 ) C1442_=_C3462( C1442 C3462 ) C1442_=_C3519( C1442 C3519 ) C1442_=_C3647( C1442 C3647 ) \nC1442_=_C3666( C1442 C3666 ) C1442_=_C3744( C1442 C3744 ) C1442_=_C3759( C1442 C3759 ) C1442_=_C3766( C1442 C3766 ) C1442_=_C3779( C1442 C3779 ) C1442_=_C3924( C1442 C3924 ) \nC1442_=_C3938( C1442 C3938 ) C1442_=_C4001( C1442 C4001 ) C1442_=_C4014( C1442 C4014 ) C1442_=_C4015( C1442 C4015 ) C1442_=_C4016( C1442 C4016 ) C1442_=_C4017( C1442 C4017 ) \nC1442_=_C4018( C1442 C4018 ) C1572_=_C2320( C1572 C2320 ) C1572_=_C2502( C1572 C2502 ) C1572_=_C2965( C1572 C2965 ) C1572_=_C2966( C1572 C2966 ) C1572_=_C2967( C1572 C2967 ) \nC1572_=_C2968( C1572 C2968 ) C1572_=_C2969( C1572 C2969 ) C1572_=_C2970( C1572 C2970 ) C1572_=_C2971( C1572 C2971 ) C1572_=_C2972( C1572 C2972 ) C1572_=_C2973( C1572 C2973 ) \nC1572_=_C2974( C1572 C2974 ) C1572_=_C2975( C1572 C2975 ) C1572_=_C2976( C1572 C2976 ) C1572_=_C2977( C1572 C2977 ) C1572_=_C2978( C1572 C2978 ) C1572_=_C2979( C1572 C2979 ) \nC1572_=_C2980( C1572 C2980 ) C1572_=_C2981( C1572 C2981 ) C1572_=_C2982( C1572 C2982 ) C1572_=_C2983( C1572 C2983 ) C1572_=_C2984( C1572 C2984 ) C1572_=_C2985( C1572 C2985 ) \nC1572_=_C2986( C1572 C2986 ) C1572_=_C2987( C1572 C2987 ) C1572_=_C2988( C1572 C2988 ) C1755_=_C1855( C1755 C1855 ) C1755_=_C1876( C1755 C1876 ) C1755_=_C2110( C1755 C2110 ) \nC1755_=_C2334( C1755 C2334 ) C1755_=_C2692( C1755 C2692 ) C1755_=_C2982( C1755 C2982 ) C1755_=_C3211( C1755 C3211 ) C1755_=_C3291( C1755 C3291 ) C1755_=_C3326( C1755 C3326 ) \nC1755_=_C3462( C1755 C3462 ) C1755_=_C3519( C1755 C3519 ) C1755_=_C3647( C1755 C3647 ) C1755_=_C3666( C1755 C3666 ) C1755_=_C3744( C1755 C3744 ) C1755_=_C3759( C1755 C3759 ) \nC1755_=_C3766( C1755 C3766 ) C1755_=_C3779( C1755 C3779 ) C1755_=_C3924( C1755 C3924 ) C1755_=_C3938( C1755 C3938 ) C1755_=_C4001( C1755 C4001 ) C1755_=_C4014( C1755 C4014 ) \nC1755_=_C4015( C1755 C4015 ) C1755_=_C4016( C1755 C4016 ) C1755_=_C4017( C1755 C4017 ) C1755_=_C4018( C1755 C4018 ) C1855_=_C1876( C1855 C1876 ) C1855_=_C2110( C1855 C2110 ) \nC1855_=_C2334( C1855 C2334 ) C1855_=_C2692( C1855 C2692 ) C1855_=_C2982( C1855 C2982 ) C1855_=_C3211( C1855 C3211 ) C1855_=_C3291( C1855 C3291 ) C1855_=_C3326( C1855 C3326 ) \nC1855_=_C3462( C1855 C3462 ) C1855_=_C3519( C1855 C3519 ) C1855_=_C3647( C1855 C3647 ) C1855_=_C3666( C1855 C3666 ) C1855_=_C3744( C1855 C3744 ) C1855_=_C3759( C1855 C3759 ) \nC1855_=_C3766( C1855 C3766 ) C1855_=_C3779( C1855 C3779 ) C1855_=_C3924( C1855 C3924 ) C1855_=_C3938( C1855 C3938 ) C1855_=_C4001( C1855 C4001 ) C1855_=_C4014( C1855 C4014 ) \nC1855_=_C4015( C1855 C4015 ) C1855_=_C4016( C1855 C4016 ) C1855_=_C4017( C1855 C4017 ) C1855_=_C4018( C1855 C4018 ) C1876_=_C2110( C1876 C2110 ) C1876_=_C2334( C1876 C2334 ) \nC1876_=_C2692( C1876 C2692 ) C1876_=_C2982( C1876 C2982 ) C1876_=_C3211( C1876 C3211 ) C1876_=_C3291( C1876 C3291 ) C1876_=_C3326( C1876 C3326 ) C1876_=_C3462( C1876 C3462 ) \nC1876_=_C3519( C1876 C3519 ) C1876_=_C3647( C1876 C3647 ) C1876_=_C3666( C1876 C3666 ) C1876_=_C3744( C1876 C3744 ) C1876_=_C3759( C1876 C3759 ) C1876_=_C3766( C1876 C3766 ) \nC1876_=_C3779( C1876 C3779 ) C1876_=_C3924( C1876 C3924 ) C1876_=_C3938( C1876 C3938 ) C1876_=_C4001( C1876 C4001 ) C1876_=_C4014( C1876 C4014 ) C1876_=_C4015( C1876 C4015 ) \nC1876_=_C4016( C1876 C4016 ) C1876_=_C4017( C1876 C4017 ) C1876_=_C4018( C1876 C4018 ) C2110_=_C2334( C2110 C2334 ) C2110_=_C2692( C2110 C2692 ) C2110_=_C2982( C2110 C2982 ) \nC2110_=_C3211( C2110 C3211 ) C2110_=_C3291( C2110 C3291 ) C2110_=_C3326( C2110 C3326 ) C2110_=_C3462( C2110 C3462 ) C2110_=_C3519( C2110 C3519 ) C2110_=_C3647( C2110 C3647 ) \nC2110_=_C3666( C2110 C3666 ) C2110_=_C3744( C2110 C3744 ) C2110_=_C3759( C2110 C3759 ) C2110_=_C3766( C2110 C3766 ) C2110_=_C3779( C2110 C3779 ) C2110_=_C3924( C2110 C3924 ) \nC2110_=_C3938( C2110 C3938 ) C2110_=_C4001( C2110 C4001 ) C2110_=_C4014( C2110 C4014 ) C2110_=_C4015( C2110 C4015 ) C2110_=_C4016( C2110 C4016 ) C2110_=_C4017( C2110 C4017 ) \nC2110_=_C4018( C2110 C4018 ) C2320_=_C2334( C2320 C2334 ) C2320_=_C2502( C2320 C2502 ) C2320_=_C2965( C2320 C2965 ) C2320_=_C2966( C2320 C2966 ) C2320_=_C2967( C2320 C2967 ) \nC2320_=_C2968( C2320 C2968 ) C2320_=_C2969( C2320 C2969 ) C2320_=_C2970( C2320 C2970 ) C2320_=_C2971( C2320 C2971 ) C2320_=_C2972( C2320 C2972 ) C2320_=_C2973( C2320 C2973 ) \nC2320_=_C2974( C2320 C2974 ) C2320_=_C2975( C2320 C2975 ) C2320_=_C2976( C2320 C2976 ) C2320_=_C2977( C2320 C2977 ) C2320_=_C2978( C2320 C2978 ) C2320_=_C2979( C2320 C2979 ) \nC2320_=_C2980( C2320 C2980 ) C2320_=_C2981( C2320 C2981 ) C2320_=_C2982( C2320 C2982 ) C2320_=_C2983( C2320 C2983 ) C2320_=_C2984( C2320 C2984 ) C2320_=_C2985( C2320 C2985 ) \nC2320_=_C2986( C2320 C2986 ) C2320_=_C2987( C2320 C2987 ) C2320_=_C2988( C2320 C2988 ) C2334_=_C2692( C2334 C2692 ) C2334_=_C2982( C2334 C2982 ) C2334_=_C3211( C2334 C3211 ) \nC2334_=_C3291( C2334 C3291 ) C2334_=_C3326( C2334 C3326 ) C2334_=_C3462( C2334 C3462 ) C2334_=_C3519( C2334 C3519 ) C2334_=_C3647( C2334 C3647 ) C2334_=_C3666( C2334 C3666 ) \nC2334_=_C3744( C2334 C3744 ) C2334_=_C3759( C2334 C3759 ) C2334_=_C3766( C2334 C3766 ) C2334_=_C3779( C2334 C3779 ) C2334_=_C3924( C2334 C3924 ) C2334_=_C3938( C2334 C3938 ) \nC2334_=_C4001( C2334 C4001 ) C2334_=_C4014( C2334 C4014 ) C2334_=_C4015( C2334 C4015 ) C2334_=_C4016( C2334 C4016 ) C2334_=_C4017( C2334 C4017 ) C2334_=_C4018( C2334 C4018 ) \nC2502_=_C2965( C2502 C2965 ) C2502_=_C2966( C2502 C2966 ) C2502_=_C2967( C2502 C2967 ) C2502_=_C2968( C2502 C2968 ) C2502_=_C2969( C2502 C2969 ) C2502_=_C2970( C2502 C2970 ) \nC2502_=_C2971( C2502 C2971 ) C2502_=_C2972( C2502 C2972 ) C2502_=_C2973( C2502 C2973 ) C2502_=_C2974( C2502 C2974 ) C2502_=_C2975( C2502 C2975 ) C2502_=_C2976( C2502 C2976 ) \nC2502_=_C2977( C2502 C2977 ) C2502_=_C2978( C2502 C2978 ) C2502_=_C2979( C2502 C2979 ) C2502_=_C2980( C2502 C2980 ) C2502_=_C2981( C2502 C2981 ) C2502_=_C2982( C2502 C2982 ) \nC2502_=_C2983( C2502 C2983 ) C2502_=_C2984( C2502 C2984 ) C2502_=_C2985( C2502 C2985 ) C2502_=_C2986( C2502 C2986 ) C2502_=_C2987( C2502 C2987 ) C2502_=_C2988( C2502 C2988 ) \nC2692_=_C2982( C2692 C2982 ) C2692_=_C3211( C2692 C3211 ) C2692_=_C3291( C2692 C3291 ) C2692_=_C3326( C2692 C3326 ) C2692_=_C3462( C2692 C3462 ) C2692_=_C3519( C2692 C3519 ) \nC2692_=_C3647( C2692 C3647 ) C2692_=_C3666( C2692 C3666 ) C2692_=_C3744( C2692 C3744 ) C2692_=_C3759( C2692 C3759 ) C2692_=_C3766( C2692 C3766 ) C2692_=_C3779( C2692 C3779 ) \nC2692_=_C3924( C2692 C3924 ) C2692_=_C3938( C2692 C3938 ) C2692_=_C4001( C2692 C4001 ) C2692_=_C4014( C2692 C4014 ) C2692_=_C4015( C2692 C4015 ) C2692_=_C4016( C2692 C4016 ) \nC2692_=_C4017( C2692 C4017 ) C2692_=_C4018( C2692 C4018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w:t>
      </w:r>
    </w:p>
    <w:p>
      <w:pPr>
        <w:pStyle w:val="PreformattedText"/>
        <w:bidi w:val="0"/>
        <w:spacing w:before="0" w:after="0"/>
        <w:jc w:val="left"/>
        <w:rPr/>
      </w:pPr>
      <w:r>
        <w:rPr/>
        <w:t xml:space="preserve"> </w:t>
      </w:r>
      <w:r>
        <w:rPr/>
        <w:t>C2976 ) C2965_=_C2977( C2965 C2977 ) C2965_=_C2978( C2965 C2978 ) C2965_=_C2979( C2965 C2979 ) C2965_=_C2980( C2965 C2980 ) C2965_=_C2981( C2965 C2981 ) \nC2965_=_C2982( C2965 C2982 ) C2965_=_C2983( C2965 C2983 ) C2965_=_C2984( C2965 C2984 ) C2965_=_C2985( C2965 C2985 ) C2965_=_C2986( C2965 C2986 ) C2965_=_C2987( C2965 C2987 ) \nC2965_=_C2988( C2965 C2988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6_=_C2979( C2966 C2979 ) C2966_=_C2980( C2966 C2980 ) C2966_=_C2981( C2966 C2981 ) C2966_=_C2982( C2966 C2982 ) C2966_=_C2983( C2966 C2983 ) \nC2966_=_C2984( C2966 C2984 ) C2966_=_C2985( C2966 C2985 ) C2966_=_C2986( C2966 C2986 ) C2966_=_C2987( C2966 C2987 ) C2966_=_C2988( C2966 C2988 ) C2966_=_C3211( C2966 C3211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7_=_C2980( C2967 C2980 ) C2967_=_C2981( C2967 C2981 ) C2967_=_C2982( C2967 C2982 ) C2967_=_C2983( C2967 C2983 ) C2967_=_C2984( C2967 C2984 ) C2967_=_C2985( C2967 C2985 ) \nC2967_=_C2986( C2967 C2986 ) C2967_=_C2987( C2967 C2987 ) C2967_=_C2988( C2967 C298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2983( C2968 C2983 ) \nC2968_=_C2984( C2968 C2984 ) C2968_=_C2985( C2968 C2985 ) C2968_=_C2986( C2968 C2986 ) C2968_=_C2987( C2968 C2987 ) C2968_=_C2988( C2968 C2988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69_=_C2983( C2969 C2983 ) C2969_=_C2984( C2969 C2984 ) C2969_=_C2985( C2969 C2985 ) C2969_=_C2986( C2969 C2986 ) C2969_=_C2987( C2969 C2987 ) C2969_=_C2988( C2969 C2988 ) \nC2969_=_C3291( C2969 C3291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0_=_C2983( C2970 C2983 ) C2970_=_C2984( C2970 C2984 ) C2970_=_C2985( C2970 C2985 ) C2970_=_C2986( C2970 C2986 ) C2970_=_C2987( C2970 C2987 ) \nC2970_=_C2988( C2970 C2988 ) C2970_=_C3326( C2970 C3326 ) C2971_=_C2972( C2971 C2972 ) C2971_=_C2973( C2971 C2973 ) C2971_=_C2974( C2971 C2974 ) C2971_=_C2975( C2971 C2975 ) \nC2971_=_C2976( C2971 C2976 ) C2971_=_C2977( C2971 C2977 ) C2971_=_C2978( C2971 C2978 ) C2971_=_C2979( C2971 C2979 ) C2971_=_C2980( C2971 C2980 ) C2971_=_C2981( C2971 C2981 ) \nC2971_=_C2982( C2971 C2982 ) C2971_=_C2983( C2971 C2983 ) C2971_=_C2984( C2971 C2984 ) C2971_=_C2985( C2971 C2985 ) C2971_=_C2986( C2971 C2986 ) C2971_=_C2987( C2971 C2987 ) \nC2971_=_C2988( C2971 C2988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2984( C2972 C2984 ) C2972_=_C2985( C2972 C2985 ) C2972_=_C2986( C2972 C2986 ) C2972_=_C2987( C2972 C2987 ) C2972_=_C2988( C2972 C2988 ) C2973_=_C2974( C2973 C2974 ) \nC2973_=_C2975( C2973 C2975 ) C2973_=_C2976( C2973 C2976 ) C2973_=_C2977( C2973 C2977 ) C2973_=_C2978( C2973 C2978 ) C2973_=_C2979( C2973 C2979 ) C2973_=_C2980( C2973 C2980 ) \nC2973_=_C2981( C2973 C2981 ) C2973_=_C2982( C2973 C2982 ) C2973_=_C2983( C2973 C2983 ) C2973_=_C2984( C2973 C2984 ) C2973_=_C2985( C2973 C2985 ) C2973_=_C2986( C2973 C2986 ) \nC2973_=_C2987( C2973 C2987 ) C2973_=_C2988( C2973 C2988 ) C2973_=_C3462( C2973 C3462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2988( C2974 C2988 ) C2975_=_C2976( C2975 C2976 ) \nC2975_=_C2977( C2975 C2977 ) C2975_=_C2978( C2975 C2978 ) C2975_=_C2979( C2975 C2979 ) C2975_=_C2980( C2975 C2980 ) C2975_=_C2981( C2975 C2981 ) C2975_=_C2982( C2975 C2982 ) \nC2975_=_C2983( C2975 C2983 ) C2975_=_C2984( C2975 C2984 ) C2975_=_C2985( C2975 C2985 ) C2975_=_C2986( C2975 C2986 ) C2975_=_C2987( C2975 C2987 ) C2975_=_C2988( C2975 C2988 ) \nC2975_=_C3519( C2975 C3519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8_=_C2979( C2978 C2979 ) C2978_=_C2980( C2978 C2980 ) C2978_=_C2981( C2978 C2981 ) C2978_=_C2982( C2978 C2982 ) C2978_=_C2983( C2978 C2983 ) C2978_=_C2984( C2978 C2984 ) \nC2978_=_C2985( C2978 C2985 ) C2978_=_C2986( C2978 C2986 ) C2978_=_C2987( C2978 C2987 ) C2978_=_C2988( C2978 C2988 ) C2978_=_C3779( C2978 C3779 ) C2979_=_C2980( C2979 C2980 ) \nC2979_=_C2981( C2979 C2981 ) C2979_=_C2982( C2979 C2982 ) C2979_=_C2983( C2979 C2983 ) C2979_=_C2984( C2979 C2984 ) C2979_=_C2985( C2979 C2985 ) C2979_=_C2986( C2979 C2986 ) \nC2979_=_C2987( C2979 C2987 ) C2979_=_C2988( C2979 C2988 ) C2980_=_C2981( C2980 C2981 ) C2980_=_C2982( C2980 C2982 ) C2980_=_C2983( C2980 C2983 ) C2980_=_C2984( C2980 C2984 ) \nC2980_=_C2985( C2980 C2985 ) C2980_=_C2986( C2980 C2986 ) C2980_=_C2987( C2980 C2987 ) C2980_=_C2988( C2980 C2988 ) C2981_=_C2982( C2981 C2982 ) C2981_=_C2983( C2981 C2983 ) \nC2981_=_C2984( C2981 C2984 ) C2981_=_C2985( C2981 C2985 ) C2981_=_C2986( C2981 C2986 ) C2981_=_C2987( C2981 C2987 ) C2981_=_C2988( C2981 C2988 ) C2982_=_C2983( C2982 C2983 ) \nC2982_=_C2984( C2982 C2984 ) C2982_=_C2985( C2982 C2985 ) C2982_=_C2986( C2982 C2986 ) C2982_=_C2987( C2982 C2987 ) C2982_=_C2988( C2982 C2988 ) C2982_=_C3211( C2982 C3211 ) \nC2982_=_C3291( C2982 C3291 ) C2982_=_C3326( C2982 C3326 ) C2982_=_C3462( C2982 C3462 ) C2982_=_C3519( C2982 C3519 ) C2982_=_C3647( C2982 C3647 ) C2982_=_C3666( C2982 C3666 ) \nC2982_=_C3744( C2982 C3744 ) C2982_=_C3759( C2982 C3759 ) C2982_=_C3766( C2982 C3766 ) C2982_=_C3779( C2982 C3779 ) C2982_=_C3924( C2982 C3924 ) C2982_=_C3938( C2982 C3938 ) \nC2982_=_C4001( C2982 C4001 ) C2982_=_C4014( C2982 C4014 ) C2982_=_C4015( C2982 C4015 ) C2982_=_C4016( C2982 C4016 ) C2982_=_C4017( C2982 C4017 ) C2982_=_C4018( C2982 C4018 ) \nC2983_=_C2984( C2983 C2984 ) C2983_=_C2985( C2983 C2985 ) C2983_=_C2986( C2983 C2986 ) C2983_=_C2987( C2983 C2987 ) C2983_=_C2988( C2983 C2988 ) C2983_=_C4014( C2983 C4014 ) \nC2984_=_C2985( C2984 C2985 ) C2984_=_C2986( C2984 C2986 ) C2984_=_C2987( C2984 C2987 ) C2984_=_C2988( C2984 C2988 ) C2985_=_C2986( C2985 C2986 ) C2985_=_C2987( C2985 C2987 ) \nC2985_=_C2988( C2985 C2988 ) C2986_=_C2987( C2986 C2987 ) C2986_=_C2988( C2986 C2988 ) C2986_=_C4016( C2986 C4016 ) C2987_=_C2988( C2987 C2988 ) C2988_=_C4018( C2988 C4018 ) \nC3211_=_C3291( C3211 C3291 ) C3211_=_C3326( C3211 C3326 ) C3211_=_C3462( C3211 C3462 ) C3211_=_C3519( C3211 C3519 ) C3211_=_C3647( C3211 C3647 ) C3211_=_C3666( C3211 C3666 ) \nC3211_=_C3744( C3211 C3744 ) C3211_=_C3759( C3211 C3759 ) C3211_=_C3766( C3211 C3766 ) C3211_=_C3779( C3211 C3779 ) C3211_=_C3924( C3211 C3924 ) C3211_=_C3938( C3211 C3938 ) \nC3211_=_C4001( C3211 C4001 ) C3211_=_C4014( C3211 C4014 ) C3211_=_C4015( C3211 C4015 ) C3211_=_C4016( C3211 C4016 ) C3211_=_C4017( C3211 C4017 ) C3211_=_C4018( C3211 C4018 ) \nC3291_=_C3326( C3291 C3326 ) C3291_=_C3462( C3291 C3462 ) C3291_=_C3519( C3291 C3519 ) C3291_=_C3647( C3291 C3647 ) C3291_=_C3666( C3291 C3666 ) C3291_=_C3744( C3291 C3744 ) \nC3291_=_C3759( C3291 C3759 ) C3291_=_C3766( C3291 C3766 ) C3291_=_C3779( C3291 C3779 ) C3291_=_C3924( C3291 C3924 ) C3291_=_C3938( C3291 C3938 ) C3291_=_C4001( C3291 C4001 ) \nC3291_=_C4014( C3291 C4014 ) C3291_=_C4015( C3291 C4015 ) C3291_=_C4016( C3291 C4016 ) C3291_=_C4017( C3291 C4017 ) C3291_=_C4018( C3291 C4018 ) C3326_=_C3462( C3326 C3462 ) \nC3326_=_C3519( C3326 C3519 ) C3326_=_C3647( C3326 C3647 ) C3326_=_C3666( C3326 C3666 ) C3326_=_C3744( C3326 C3744 ) C3326_=_C3759( C3326 C3759 ) C3326_=_C3766( C3326 C3766 ) \nC3326_=_C3779( C3326 C3779 ) C3326_=_C3924( C3326 C3924 ) C3326_=_C3938(</w:t>
      </w:r>
    </w:p>
    <w:p>
      <w:pPr>
        <w:pStyle w:val="PreformattedText"/>
        <w:bidi w:val="0"/>
        <w:spacing w:before="0" w:after="0"/>
        <w:jc w:val="left"/>
        <w:rPr/>
      </w:pPr>
      <w:r>
        <w:rPr/>
        <w:t xml:space="preserve"> </w:t>
      </w:r>
      <w:r>
        <w:rPr/>
        <w:t>C3326 C3938 ) C3326_=_C4001( C3326 C4001 ) C3326_=_C4014( C3326 C4014 ) C3326_=_C4015( C3326 C4015 ) \nC3326_=_C4016( C3326 C4016 ) C3326_=_C4017( C3326 C4017 ) C3326_=_C4018( C3326 C4018 ) C3462_=_C3519( C3462 C3519 ) C3462_=_C3647( C3462 C3647 ) C3462_=_C3666( C3462 C3666 ) \nC3462_=_C3744( C3462 C3744 ) C3462_=_C3759( C3462 C3759 ) C3462_=_C3766( C3462 C3766 ) C3462_=_C3779( C3462 C3779 ) C3462_=_C3924( C3462 C3924 ) C3462_=_C3938( C3462 C3938 ) \nC3462_=_C4001( C3462 C4001 ) C3462_=_C4014( C3462 C4014 ) C3462_=_C4015( C3462 C4015 ) C3462_=_C4016( C3462 C4016 ) C3462_=_C4017( C3462 C4017 ) C3462_=_C4018( C3462 C4018 ) \nC3519_=_C3647( C3519 C3647 ) C3519_=_C3666( C3519 C3666 ) C3519_=_C3744( C3519 C3744 ) C3519_=_C3759( C3519 C3759 ) C3519_=_C3766( C3519 C3766 ) C3519_=_C3779( C3519 C3779 ) \nC3519_=_C3924( C3519 C3924 ) C3519_=_C3938( C3519 C3938 ) C3519_=_C4001( C3519 C4001 ) C3519_=_C4014( C3519 C4014 ) C3519_=_C4015( C3519 C4015 ) C3519_=_C4016( C3519 C4016 ) \nC3519_=_C4017( C3519 C4017 ) C3519_=_C4018( C3519 C4018 ) C3647_=_C3666( C3647 C3666 ) C3647_=_C3744( C3647 C3744 ) C3647_=_C3759( C3647 C3759 ) C3647_=_C3766( C3647 C3766 ) \nC3647_=_C3779( C3647 C3779 ) C3647_=_C3924( C3647 C3924 ) C3647_=_C3938( C3647 C3938 ) C3647_=_C4001( C3647 C4001 ) C3647_=_C4014( C3647 C4014 ) C3647_=_C4015( C3647 C4015 ) \nC3647_=_C4016( C3647 C4016 ) C3647_=_C4017( C3647 C4017 ) C3647_=_C4018( C3647 C4018 ) C3666_=_C3744( C3666 C3744 ) C3666_=_C3759( C3666 C3759 ) C3666_=_C3766( C3666 C3766 ) \nC3666_=_C3779( C3666 C3779 ) C3666_=_C3924( C3666 C3924 ) C3666_=_C3938( C3666 C3938 ) C3666_=_C4001( C3666 C4001 ) C3666_=_C4014( C3666 C4014 ) C3666_=_C4015( C3666 C4015 ) \nC3666_=_C4016( C3666 C4016 ) C3666_=_C4017( C3666 C4017 ) C3666_=_C4018( C3666 C4018 ) C3744_=_C3759( C3744 C3759 ) C3744_=_C3766( C3744 C3766 ) C3744_=_C3779( C3744 C3779 ) \nC3744_=_C3924( C3744 C3924 ) C3744_=_C3938( C3744 C3938 ) C3744_=_C4001( C3744 C4001 ) C3744_=_C4014( C3744 C4014 ) C3744_=_C4015( C3744 C4015 ) C3744_=_C4016( C3744 C4016 ) \nC3744_=_C4017( C3744 C4017 ) C3744_=_C4018( C3744 C4018 ) C3759_=_C3766( C3759 C3766 ) C3759_=_C3779( C3759 C3779 ) C3759_=_C3924( C3759 C3924 ) C3759_=_C3938( C3759 C3938 ) \nC3759_=_C4001( C3759 C4001 ) C3759_=_C4014( C3759 C4014 ) C3759_=_C4015( C3759 C4015 ) C3759_=_C4016( C3759 C4016 ) C3759_=_C4017( C3759 C4017 ) C3759_=_C4018( C3759 C4018 ) \nC3766_=_C3779( C3766 C3779 ) C3766_=_C3924( C3766 C3924 ) C3766_=_C3938( C3766 C3938 ) C3766_=_C4001( C3766 C4001 ) C3766_=_C4014( C3766 C4014 ) C3766_=_C4015( C3766 C4015 ) \nC3766_=_C4016( C3766 C4016 ) C3766_=_C4017( C3766 C4017 ) C3766_=_C4018( C3766 C4018 ) C3779_=_C3924( C3779 C3924 ) C3779_=_C3938( C3779 C3938 ) C3779_=_C4001( C3779 C4001 ) \nC3779_=_C4014( C3779 C4014 ) C3779_=_C4015( C3779 C4015 ) C3779_=_C4016( C3779 C4016 ) C3779_=_C4017( C3779 C4017 ) C3779_=_C4018( C3779 C4018 ) C3924_=_C3938( C3924 C3938 ) \nC3924_=_C4001( C3924 C4001 ) C3924_=_C4014( C3924 C4014 ) C3924_=_C4015( C3924 C4015 ) C3924_=_C4016( C3924 C4016 ) C3924_=_C4017( C3924 C4017 ) C3924_=_C4018( C3924 C4018 ) \nC3938_=_C4001( C3938 C4001 ) C3938_=_C4014( C3938 C4014 ) C3938_=_C4015( C3938 C4015 ) C3938_=_C4016( C3938 C4016 ) C3938_=_C4017( C3938 C4017 ) C3938_=_C4018( C3938 C4018 ) \nC4001_=_C4014( C4001 C4014 ) C4001_=_C4015( C4001 C4015 ) C4001_=_C4016( C4001 C4016 ) C4001_=_C4017( C4001 C4017 ) C4001_=_C4018( C4001 C4018 ) C4014_=_C4015( C4014 C4015 ) \nC4014_=_C4016( C4014 C4016 ) C4014_=_C4017( C4014 C4017 ) C4014_=_C4018( C4014 C4018 ) C4015_=_C4016( C4015 C4016 ) C4015_=_C4017( C4015 C4017 ) C4015_=_C4018( C4015 C4018 ) \nC4016_=_C4017( C4016 C4017 ) C4016_=_C4018( C4016 C4018 ) C4017_=_C4018( C4017 C4018 ) "];218-&gt;292[label="56: C711 C725 C1418 C1430 C1442 \nC1572 C1755 C1855 C1876 C2110 C2320 \nC2334 C2502 C2692 C2965 C2966 C2967 \nC2968 C2969 C2970 C2971 C2972 C2973 \nC2974 C2975 C2976 C2977 C2978 C2979 \nC2980 C2981 C2983 C2984 C2985 C2986 \nC2987 C2988 C3211 C3291 C3326 C3462 \nC3519 C3647 C3666 C3744 C3759 C3766 \nC3779 C3924 C3938 C4001 C4014 C4015 \nC4016 C4017 C4018 \n768: C711_=_C725 ,C711_=_C1430 ,C711_=_C1572 ,C711_=_C2320 ,C711_=_C2502 ,\nC711_=_C2965 ,C711_=_C2966 ,C711_=_C2967 ,C711_=_C2968 ,C711_=_C2969 ,C711_=_C2970 ,\nC711_=_C2971 ,C711_=_C2972 ,C711_=_C2973 ,C711_=_C2974 ,C711_=_C2975 ,C711_=_C2976 ,\nC711_=_C2977 ,C711_=_C2978 ,C711_=_C2979 ,C711_=_C2980 ,C711_=_C2981 ,C711_=_C2983 ,\nC711_=_C2984 ,C711_=_C2985 ,C711_=_C2986 ,C711_=_C2987 ,C711_=_C2988 ,C725_=_C1418 ,\nC725_=_C1442 ,C725_=_C1755 ,C725_=_C1855 ,C725_=_C1876 ,C725_=_C2110 ,C725_=_C2334 ,\nC725_=_C2692 ,C725_=_C3211 ,C725_=_C3291 ,C725_=_C3326 ,C725_=_C3462 ,C725_=_C3519 ,\nC725_=_C3647 ,C725_=_C3666 ,C725_=_C3744 ,C725_=_C3759 ,C725_=_C3766 ,C725_=_C3779 ,\nC725_=_C3924 ,C725_=_C3938 ,C725_=_C4001 ,C725_=_C4014 ,C725_=_C4015 ,C725_=_C4016 ,\nC725_=_C4017 ,C725_=_C4018 ,C1418_=_C1442 ,C1418_=_C1755 ,C1418_=_C1855 ,C1418_=_C1876 ,\nC1418_=_C2110 ,C1418_=_C2334 ,C1418_=_C2692 ,C1418_=_C3211 ,C1418_=_C3291 ,C1418_=_C3326 ,\nC1418_=_C3462 ,C1418_=_C3519 ,C1418_=_C3647 ,C1418_=_C3666 ,C1418_=_C3744 ,C1418_=_C3759 ,\nC1418_=_C3766 ,C1418_=_C3779 ,C1418_=_C3924 ,C1418_=_C3938 ,C1418_=_C4001 ,C1418_=_C4014 ,\nC1418_=_C4015 ,C1418_=_C4016 ,C1418_=_C4017 ,C1418_=_C4018 ,C1430_=_C1442 ,C1430_=_C1572 ,\nC1430_=_C2320 ,C1430_=_C2502 ,C1430_=_C2965 ,C1430_=_C2966 ,C1430_=_C2967 ,C1430_=_C2968 ,\nC1430_=_C2969 ,C1430_=_C2970 ,C1430_=_C2971 ,C1430_=_C2972 ,C1430_=_C2973 ,C1430_=_C2974 ,\nC1430_=_C2975 ,C1430_=_C2976 ,C1430_=_C2977 ,C1430_=_C2978 ,C1430_=_C2979 ,C1430_=_C2980 ,\nC1430_=_C2981 ,C1430_=_C2983 ,C1430_=_C2984 ,C1430_=_C2985 ,C1430_=_C2986 ,C1430_=_C2987 ,\nC1430_=_C2988 ,C1442_=_C1755 ,C1442_=_C1855 ,C1442_=_C1876 ,C1442_=_C2110 ,C1442_=_C2334 ,\nC1442_=_C2692 ,C1442_=_C3211 ,C1442_=_C3291 ,C1442_=_C3326 ,C1442_=_C3462 ,C1442_=_C3519 ,\nC1442_=_C3647 ,C1442_=_C3666 ,C1442_=_C3744 ,C1442_=_C3759 ,C1442_=_C3766 ,C1442_=_C3779 ,\nC1442_=_C3924 ,C1442_=_C3938 ,C1442_=_C4001 ,C1442_=_C4014 ,C1442_=_C4015 ,C1442_=_C4016 ,\nC1442_=_C4017 ,C1442_=_C4018 ,C1572_=_C2320 ,C1572_=_C2502 ,C1572_=_C2965 ,C1572_=_C2966 ,\nC1572_=_C2967 ,C1572_=_C2968 ,C1572_=_C2969 ,C1572_=_C2970 ,C1572_=_C2971 ,C1572_=_C2972 ,\nC1572_=_C2973 ,C1572_=_C2974 ,C1572_=_C2975 ,C1572_=_C2976 ,C1572_=_C2977 ,C1572_=_C2978 ,\nC1572_=_C2979 ,C1572_=_C2980 ,C1572_=_C2981 ,C1572_=_C2983 ,C1572_=_C2984 ,C1572_=_C2985 ,\nC1572_=_C2986 ,C1572_=_C2987 ,C1572_=_C2988 ,C1755_=_C1855 ,C1755_=_C1876 ,C1755_=_C2110 ,\nC1755_=_C2334 ,C1755_=_C2692 ,C1755_=_C3211 ,C1755_=_C3291 ,C1755_=_C3326 ,C1755_=_C3462 ,\nC1755_=_C3519 ,C1755_=_C3647 ,C1755_=_C3666 ,C1755_=_C3744 ,C1755_=_C3759 ,C1755_=_C3766 ,\nC1755_=_C3779 ,C1755_=_C3924 ,C1755_=_C3938 ,C1755_=_C4001 ,C1755_=_C4014 ,C1755_=_C4015 ,\nC1755_=_C4016 ,C1755_=_C4017 ,C1755_=_C4018 ,C1855_=_C1876 ,C1855_=_C2110 ,C1855_=_C2334 ,\nC1855_=_C2692 ,C1855_=_C3211 ,C1855_=_C3291 ,C1855_=_C3326 ,C1855_=_C3462 ,C1855_=_C3519 ,\nC1855_=_C3647 ,C1855_=_C3666 ,C1855_=_C3744 ,C1855_=_C3759 ,C1855_=_C3766 ,C1855_=_C3779 ,\nC1855_=_C3924 ,C1855_=_C3938 ,C1855_=_C4001 ,C1855_=_C4014 ,C1855_=_C4015 ,C1855_=_C4016 ,\nC1855_=_C4017 ,C1855_=_C4018 ,C1876_=_C2110 ,C1876_=_C2334 ,C1876_=_C2692 ,C1876_=_C3211 ,\nC1876_=_C3291 ,C1876_=_C3326 ,C1876_=_C3462 ,C1876_=_C3519 ,C1876_=_C3647 ,C1876_=_C3666 ,\nC1876_=_C3744 ,C1876_=_C3759 ,C1876_=_C3766 ,C1876_=_C3779 ,C1876_=_C3924 ,C1876_=_C3938 ,\nC1876_=_C4001 ,C1876_=_C4014 ,C1876_=_C4015 ,C1876_=_C4016 ,C1876_=_C4017 ,C1876_=_C4018 ,\nC2110_=_C2334 ,C2110_=_C2692 ,C2110_=_C3211 ,C2110_=_C3291 ,C2110_=_C3326 ,C2110_=_C3462 ,\nC2110_=_C3519 ,C2110_=_C3647 ,C2110_=_C3666 ,C2110_=_C3744 ,C2110_=_C3759 ,C2110_=_C3766 ,\nC2110_=_C3779 ,C2110_=_C3924 ,C2110_=_C3938 ,C2110_=_C4001 ,C2110_=_C4014 ,C2110_=_C4015 ,\nC2110_=_C4016 ,C2110_=_C4017 ,C2110_=_C4018 ,C2320_=_C2334 ,C2320_=_C2502 ,C2320_=_C2965 ,\nC2320_=_C2966 ,C2320_=_C2967 ,C2320_=_C2968 ,C2320_=_C2969 ,C2320_=_C2970 ,C2320_=_C2971 ,\nC2320_=_C2972 ,C2320_=_C2973 ,C2320_=_C2974 ,C2320_=_C2975 ,C2320_=_C2976 ,C2320_=_C2977 ,\nC2320_=_C2978 ,C2320_=_C2979 ,C2320_=_C2980 ,C2320_=_C2981 ,C2320_=_C2983 ,C2320_=_C2984 ,\nC2320_=_C2985 ,C2320_=_C2986 ,C2320_=_C2987 ,C2320_=_C2988 ,C2334_=_C2692 ,C2334_=_C3211 ,\nC2334_=_C3291 ,C2334_=_C3326 ,C2334_=_C3462 ,C2334_=_C3519 ,C2334_=_C3647 ,C2334_=_C3666 ,\nC2334_=_C3744 ,C2334_=_C3759 ,C2334_=_C3766 ,C2334_=_C3779 ,C2334_=_C3924 ,C2334_=_C3938 ,\nC2334_=_C4001 ,C2334_=_C4014 ,C2334_=_C4015 ,C2334_=_C4016 ,C2334_=_C4017 ,C2334_=_C4018 ,\nC2502_=_C2965 ,C2502_=_C2966 ,C2502_=_C2967 ,C2502_=_C2968 ,C2502_=_C2969 ,C2502_=_C2970 ,\nC2502_=_C2971 ,C2502_=_C2972 ,C2502_=_C2973 ,C2502_=_C2974 ,C2502_=_C2975 ,C2502_=_C2976 ,\nC2502_=_C2977 ,C2502_=_C2978 ,C2502_=_C2979 ,C2502_=_C2980 ,C2502_=_C2981 ,C2502_=_C2983 ,\nC2502_=_C2984 ,C2502_=_C2985 ,C2502_=_C2986 ,C2502_=_C2987 ,C2502_=_C2988 ,C2692_=_C3211 ,\nC2692_=_C3291 ,C2692_=_C3326 ,C2692_=_C3462 ,C2692_=_C3519 ,C2692_=_C3647 ,C2692_=_C3666 ,\nC2692_=_C3744 ,C2692_=_C3759 ,C2692_=_C3766 ,C2692_=_C3779 ,C2692_=_C3924 ,C2692_=_C3938 ,\nC2692_=_C4001 ,C2692_=_C4014 ,C2692_=_C4015 ,C2692_=_C4016 ,C2692_=_C4017 ,C2692_=_C4018 ,\nC2965_=_C2966 ,C2965_=_C2967 ,C2965_=_C2968 ,C2965_=_C2969 ,C2965_=_C2970 ,C2965_=_C2971 ,\nC2965_=_C2972 ,C2965_=_C2973 ,C2965_=_C2974 ,C2965_=_C2975 ,C2965_=_C2976 ,C2965_=_C2977 ,\nC2965_=_C2978 ,C2965_=_C2979 ,C2965_=_C2980 ,C2965_=_C2981 ,C2965_=_C2983 ,C2965_=_C2984 ,\nC2965_=_C2985 ,C2965_=_C2986 ,C2965_=_C2987 ,C2965_=_C2988 ,C2966_=_C2967 ,C2966_=_C2968 ,\nC2966_=_C2969 ,C2966_=_C2970 ,C2966_=_C2971 ,C2966_=_C2972 ,C2966_=_C2973 ,C2966_=_C2974 ,\nC2966_=_C2975 ,C2966_=_C2976 ,C2966_=_C2977 ,C2966_=_C2978 ,C2966_=_C2979 ,C2966_=_C2980 ,\nC2966_=_C2981 ,C2966_=_C2983 ,C2966_=_C2984 ,C2966_=_C2985 ,C2966_=_C2986 ,C2966_=_C2987 ,\nC2966_=_C2988 ,C2966_=_C3211 ,C2967_=_C2968 ,C2967_=_C2969 ,C2967_=_C2970 ,C2967_=_C2971</w:t>
      </w:r>
    </w:p>
    <w:p>
      <w:pPr>
        <w:pStyle w:val="PreformattedText"/>
        <w:bidi w:val="0"/>
        <w:spacing w:before="0" w:after="0"/>
        <w:jc w:val="left"/>
        <w:rPr/>
      </w:pPr>
      <w:r>
        <w:rPr/>
        <w:t xml:space="preserve"> </w:t>
      </w:r>
      <w:r>
        <w:rPr/>
        <w:t>,\nC2967_=_C2972 ,C2967_=_C2973 ,C2967_=_C2974 ,C2967_=_C2975 ,C2967_=_C2976 ,C2967_=_C2977 ,\nC2967_=_C2978 ,C2967_=_C2979 ,C2967_=_C2980 ,C2967_=_C2981 ,C2967_=_C2983 ,C2967_=_C2984 ,\nC2967_=_C2985 ,C2967_=_C2986 ,C2967_=_C2987 ,C2967_=_C2988 ,C2968_=_C2969 ,C2968_=_C2970 ,\nC2968_=_C2971 ,C2968_=_C2972 ,C2968_=_C2973 ,C2968_=_C2974 ,C2968_=_C2975 ,C2968_=_C2976 ,\nC2968_=_C2977 ,C2968_=_C2978 ,C2968_=_C2979 ,C2968_=_C2980 ,C2968_=_C2981 ,C2968_=_C2983 ,\nC2968_=_C2984 ,C2968_=_C2985 ,C2968_=_C2986 ,C2968_=_C2987 ,C2968_=_C2988 ,C2969_=_C2970 ,\nC2969_=_C2971 ,C2969_=_C2972 ,C2969_=_C2973 ,C2969_=_C2974 ,C2969_=_C2975 ,C2969_=_C2976 ,\nC2969_=_C2977 ,C2969_=_C2978 ,C2969_=_C2979 ,C2969_=_C2980 ,C2969_=_C2981 ,C2969_=_C2983 ,\nC2969_=_C2984 ,C2969_=_C2985 ,C2969_=_C2986 ,C2969_=_C2987 ,C2969_=_C2988 ,C2969_=_C3291 ,\nC2970_=_C2971 ,C2970_=_C2972 ,C2970_=_C2973 ,C2970_=_C2974 ,C2970_=_C2975 ,C2970_=_C2976 ,\nC2970_=_C2977 ,C2970_=_C2978 ,C2970_=_C2979 ,C2970_=_C2980 ,C2970_=_C2981 ,C2970_=_C2983 ,\nC2970_=_C2984 ,C2970_=_C2985 ,C2970_=_C2986 ,C2970_=_C2987 ,C2970_=_C2988 ,C2970_=_C3326 ,\nC2971_=_C2972 ,C2971_=_C2973 ,C2971_=_C2974 ,C2971_=_C2975 ,C2971_=_C2976 ,C2971_=_C2977 ,\nC2971_=_C2978 ,C2971_=_C2979 ,C2971_=_C2980 ,C2971_=_C2981 ,C2971_=_C2983 ,C2971_=_C2984 ,\nC2971_=_C2985 ,C2971_=_C2986 ,C2971_=_C2987 ,C2971_=_C2988 ,C2972_=_C2973 ,C2972_=_C2974 ,\nC2972_=_C2975 ,C2972_=_C2976 ,C2972_=_C2977 ,C2972_=_C2978 ,C2972_=_C2979 ,C2972_=_C2980 ,\nC2972_=_C2981 ,C2972_=_C2983 ,C2972_=_C2984 ,C2972_=_C2985 ,C2972_=_C2986 ,C2972_=_C2987 ,\nC2972_=_C2988 ,C2973_=_C2974 ,C2973_=_C2975 ,C2973_=_C2976 ,C2973_=_C2977 ,C2973_=_C2978 ,\nC2973_=_C2979 ,C2973_=_C2980 ,C2973_=_C2981 ,C2973_=_C2983 ,C2973_=_C2984 ,C2973_=_C2985 ,\nC2973_=_C2986 ,C2973_=_C2987 ,C2973_=_C2988 ,C2973_=_C3462 ,C2974_=_C2975 ,C2974_=_C2976 ,\nC2974_=_C2977 ,C2974_=_C2978 ,C2974_=_C2979 ,C2974_=_C2980 ,C2974_=_C2981 ,C2974_=_C2983 ,\nC2974_=_C2984 ,C2974_=_C2985 ,C2974_=_C2986 ,C2974_=_C2987 ,C2974_=_C2988 ,C2975_=_C2976 ,\nC2975_=_C2977 ,C2975_=_C2978 ,C2975_=_C2979 ,C2975_=_C2980 ,C2975_=_C2981 ,C2975_=_C2983 ,\nC2975_=_C2984 ,C2975_=_C2985 ,C2975_=_C2986 ,C2975_=_C2987 ,C2975_=_C2988 ,C2975_=_C3519 ,\nC2976_=_C2977 ,C2976_=_C2978 ,C2976_=_C2979 ,C2976_=_C2980 ,C2976_=_C2981 ,C2976_=_C2983 ,\nC2976_=_C2984 ,C2976_=_C2985 ,C2976_=_C2986 ,C2976_=_C2987 ,C2976_=_C2988 ,C2977_=_C2978 ,\nC2977_=_C2979 ,C2977_=_C2980 ,C2977_=_C2981 ,C2977_=_C2983 ,C2977_=_C2984 ,C2977_=_C2985 ,\nC2977_=_C2986 ,C2977_=_C2987 ,C2977_=_C2988 ,C2978_=_C2979 ,C2978_=_C2980 ,C2978_=_C2981 ,\nC2978_=_C2983 ,C2978_=_C2984 ,C2978_=_C2985 ,C2978_=_C2986 ,C2978_=_C2987 ,C2978_=_C2988 ,\nC2978_=_C3779 ,C2979_=_C2980 ,C2979_=_C2981 ,C2979_=_C2983 ,C2979_=_C2984 ,C2979_=_C2985 ,\nC2979_=_C2986 ,C2979_=_C2987 ,C2979_=_C2988 ,C2980_=_C2981 ,C2980_=_C2983 ,C2980_=_C2984 ,\nC2980_=_C2985 ,C2980_=_C2986 ,C2980_=_C2987 ,C2980_=_C2988 ,C2981_=_C2983 ,C2981_=_C2984 ,\nC2981_=_C2985 ,C2981_=_C2986 ,C2981_=_C2987 ,C2981_=_C2988 ,C2983_=_C2984 ,C2983_=_C2985 ,\nC2983_=_C2986 ,C2983_=_C2987 ,C2983_=_C2988 ,C2983_=_C4014 ,C2984_=_C2985 ,C2984_=_C2986 ,\nC2984_=_C2987 ,C2984_=_C2988 ,C2985_=_C2986 ,C2985_=_C2987 ,C2985_=_C2988 ,C2986_=_C2987 ,\nC2986_=_C2988 ,C2986_=_C4016 ,C2987_=_C2988 ,C2988_=_C4018 ,C3211_=_C3291 ,C3211_=_C3326 ,\nC3211_=_C3462 ,C3211_=_C3519 ,C3211_=_C3647 ,C3211_=_C3666 ,C3211_=_C3744 ,C3211_=_C3759 ,\nC3211_=_C3766 ,C3211_=_C3779 ,C3211_=_C3924 ,C3211_=_C3938 ,C3211_=_C4001 ,C3211_=_C4014 ,\nC3211_=_C4015 ,C3211_=_C4016 ,C3211_=_C4017 ,C3211_=_C4018 ,C3291_=_C3326 ,C3291_=_C3462 ,\nC3291_=_C3519 ,C3291_=_C3647 ,C3291_=_C3666 ,C3291_=_C3744 ,C3291_=_C3759 ,C3291_=_C3766 ,\nC3291_=_C3779 ,C3291_=_C3924 ,C3291_=_C3938 ,C3291_=_C4001 ,C3291_=_C4014 ,C3291_=_C4015 ,\nC3291_=_C4016 ,C3291_=_C4017 ,C3291_=_C4018 ,C3326_=_C3462 ,C3326_=_C3519 ,C3326_=_C3647 ,\nC3326_=_C3666 ,C3326_=_C3744 ,C3326_=_C3759 ,C3326_=_C3766 ,C3326_=_C3779 ,C3326_=_C3924 ,\nC3326_=_C3938 ,C3326_=_C4001 ,C3326_=_C4014 ,C3326_=_C4015 ,C3326_=_C4016 ,C3326_=_C4017 ,\nC3326_=_C4018 ,C3462_=_C3519 ,C3462_=_C3647 ,C3462_=_C3666 ,C3462_=_C3744 ,C3462_=_C3759 ,\nC3462_=_C3766 ,C3462_=_C3779 ,C3462_=_C3924 ,C3462_=_C3938 ,C3462_=_C4001 ,C3462_=_C4014 ,\nC3462_=_C4015 ,C3462_=_C4016 ,C3462_=_C4017 ,C3462_=_C4018 ,C3519_=_C3647 ,C3519_=_C3666 ,\nC3519_=_C3744 ,C3519_=_C3759 ,C3519_=_C3766 ,C3519_=_C3779 ,C3519_=_C3924 ,C3519_=_C3938 ,\nC3519_=_C4001 ,C3519_=_C4014 ,C3519_=_C4015 ,C3519_=_C4016 ,C3519_=_C4017 ,C3519_=_C4018 ,\nC3647_=_C3666 ,C3647_=_C3744 ,C3647_=_C3759 ,C3647_=_C3766 ,C3647_=_C3779 ,C3647_=_C3924 ,\nC3647_=_C3938 ,C3647_=_C4001 ,C3647_=_C4014 ,C3647_=_C4015 ,C3647_=_C4016 ,C3647_=_C4017 ,\nC3647_=_C4018 ,C3666_=_C3744 ,C3666_=_C3759 ,C3666_=_C3766 ,C3666_=_C3779 ,C3666_=_C3924 ,\nC3666_=_C3938 ,C3666_=_C4001 ,C3666_=_C4014 ,C3666_=_C4015 ,C3666_=_C4016 ,C3666_=_C4017 ,\nC3666_=_C4018 ,C3744_=_C3759 ,C3744_=_C3766 ,C3744_=_C3779 ,C3744_=_C3924 ,C3744_=_C3938 ,\nC3744_=_C4001 ,C3744_=_C4014 ,C3744_=_C4015 ,C3744_=_C4016 ,C3744_=_C4017 ,C3744_=_C4018 ,\nC3759_=_C3766 ,C3759_=_C3779 ,C3759_=_C3924 ,C3759_=_C3938 ,C3759_=_C4001 ,C3759_=_C4014 ,\nC3759_=_C4015 ,C3759_=_C4016 ,C3759_=_C4017 ,C3759_=_C4018 ,C3766_=_C3779 ,C3766_=_C3924 ,\nC3766_=_C3938 ,C3766_=_C4001 ,C3766_=_C4014 ,C3766_=_C4015 ,C3766_=_C4016 ,C3766_=_C4017 ,\nC3766_=_C4018 ,C3779_=_C3924 ,C3779_=_C3938 ,C3779_=_C4001 ,C3779_=_C4014 ,C3779_=_C4015 ,\nC3779_=_C4016 ,C3779_=_C4017 ,C3779_=_C4018 ,C3924_=_C3938 ,C3924_=_C4001 ,C3924_=_C4014 ,\nC3924_=_C4015 ,C3924_=_C4016 ,C3924_=_C4017 ,C3924_=_C4018 ,C3938_=_C4001 ,C3938_=_C4014 ,\nC3938_=_C4015 ,C3938_=_C4016 ,C3938_=_C4017 ,C3938_=_C4018 ,C4001_=_C4014 ,C4001_=_C4015 ,\nC4001_=_C4016 ,C4001_=_C4017 ,C4001_=_C4018 ,C4014_=_C4015 ,C4014_=_C4016 ,C4014_=_C4017 ,\nC4014_=_C4018 ,C4015_=_C4016 ,C4015_=_C4017 ,C4015_=_C4018 ,C4016_=_C4017 ,C4016_=_C4018 ,\nC4017_=_C4018 ,"];293[shape=box, label="id:293 level: 7\n59: C625 C672 C702 C703 C704 \nC705 C706 C707 C708 C709 C710 \nC711 C712 C713 C714 C715 C716 \nC717 C718 C719 C720 C721 C722 \nC723 C724 C725 C726 C727 C728 \nC729 C730 C1490 C1955 C2217 C2375 \nC2521 C2697 C2814 C2987 C3107 C3231 \nC3268 C3285 C3331 C3427 C3441 C3504 \nC3593 C3716 C3751 C3867 C3950 C4062 \nC4070 C4079 C4081 C4088 C4090 C4093 \n880: C625_=_C729( C625 C729 ) C625_=_C1490( C625 C1490 ) C625_=_C1955( C625 C1955 ) C625_=_C2217( C625 C2217 ) C625_=_C2375( C625 C2375 ) \nC625_=_C2521( C625 C2521 ) C625_=_C2697( C625 C2697 ) C625_=_C2814( C625 C2814 ) C625_=_C2987( C625 C2987 ) C625_=_C3107( C625 C3107 ) C625_=_C3231( C625 C3231 ) \nC625_=_C3268( C625 C3268 ) C625_=_C3285( C625 C3285 ) C625_=_C3331( C625 C3331 ) C625_=_C3427( C625 C3427 ) C625_=_C3441( C625 C3441 ) C625_=_C3504( C625 C3504 ) \nC625_=_C3593( C625 C3593 ) C625_=_C3716( C625 C3716 ) C625_=_C3751( C625 C3751 ) C625_=_C3867( C625 C3867 ) C625_=_C3950( C625 C3950 ) C625_=_C4062( C625 C4062 ) \nC625_=_C4070( C625 C4070 ) C625_=_C4079( C625 C4079 ) C625_=_C4081( C625 C4081 ) C625_=_C4088( C625 C4088 ) C625_=_C4090( C625 C4090 ) C625_=_C4093( C625 C4093 ) \nC672_=_C702( C672 C702 ) C672_=_C703( C672 C703 ) C672_=_C704( C672 C704 ) C672_=_C705( C672 C705 ) C672_=_C706( C672 C706 ) C672_=_C707( C672 C707 ) \nC672_=_C708( C672 C708 ) C672_=_C709( C672 C709 ) C672_=_C710( C672 C710 ) C672_=_C711( C672 C711 ) C672_=_C712( C672 C712 ) C672_=_C713( C672 C713 ) \nC672_=_C714( C672 C714 ) C672_=_C715( C672 C715 ) C672_=_C716( C672 C716 ) C672_=_C717( C672 C717 ) C672_=_C718( C672 C718 ) C672_=_C719( C672 C719 ) \nC672_=_C720( C672 C720 ) C672_=_C721( C672 C721 ) C672_=_C722( C672 C722 ) C672_=_C723( C672 C723 ) C672_=_C724( C672 C724 ) C672_=_C725( C672 C725 ) \nC672_=_C726( C672 C726 ) C672_=_C727( C672 C727 ) C672_=_C728( C672 C728 ) C672_=_C729( C672 C729 ) C672_=_C730( C672 C730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2_=_C724( C702 C724 ) C702_=_C725( C702 C725 ) C702_=_C726( C702 C726 ) C702_=_C727( C702 C727 ) \nC702_=_C728( C702 C728 ) C702_=_C729( C702 C729 ) C702_=_C730( C702 C730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29( C703 C729 ) C703_=_C730( C703 C730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29( C704 C729 ) C704_=_C730( C704 C730 ) C705_=_C706( C705 C706</w:t>
      </w:r>
    </w:p>
    <w:p>
      <w:pPr>
        <w:pStyle w:val="PreformattedText"/>
        <w:bidi w:val="0"/>
        <w:spacing w:before="0" w:after="0"/>
        <w:jc w:val="left"/>
        <w:rPr/>
      </w:pPr>
      <w:r>
        <w:rPr/>
        <w:t xml:space="preserve"> </w:t>
      </w:r>
      <w:r>
        <w:rPr/>
        <w:t>)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29( C705 C729 ) C705_=_C730( C705 C730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7_=_C730( C707 C730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8_=_C728( C708 C728 ) C708_=_C729( C708 C729 ) C708_=_C730( C708 C730 ) \nC708_=_C2521( C708 C2521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2697( C709 C2697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2987( C711 C2987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3231( C712 C3231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3285( C713 C3285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3331( C714 C3331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3504( C717 C3504 ) C718_=_C719( C718 C719 ) C718_=_C720( C718 C720 ) \nC718_=_C721( C718 C721 ) C718_=_C722( C718 C722 ) C718_=_C723( C718 C723 ) C718_=_C724( C718 C724 ) C718_=_C725( C718 C725 ) C718_=_C726( C718 C726 ) \nC718_=_C727( C718 C727 ) C718_=_C728( C718 C728 ) C718_=_C729( C718 C729 ) C718_=_C730( C718 C730 ) C719_=_C720( C719 C720 ) C719_=_C721( C719 C721 ) \nC719_=_C722( C719 C722 ) C719_=_C723( C719 C723 ) C719_=_C724( C719 C724 ) C719_=_C725( C719 C725 ) C719_=_C726( C719 C726 ) C719_=_C727( C719 C727 ) \nC719_=_C728( C719 C728 ) C719_=_C729( C719 C729 ) C719_=_C730( C719 C730 ) C720_=_C721( C720 C721 ) C720_=_C722( C720 C722 ) C720_=_C723( C720 C723 ) \nC720_=_C724( C720 C724 ) C720_=_C725( C720 C725 ) C720_=_C726( C720 C726 ) C720_=_C727( C720 C727 ) C720_=_C728( C720 C728 ) C720_=_C729( C720 C729 ) \nC720_=_C730( C720 C730 ) C721_=_C722( C721 C722 ) C721_=_C723( C721 C723 ) C721_=_C724( C721 C724 ) C721_=_C725( C721 C725 ) C721_=_C726( C721 C726 ) \nC721_=_C727( C721 C727 ) C721_=_C728( C721 C728 ) C721_=_C729( C721 C729 ) C721_=_C730( C721 C730 ) C722_=_C723( C722 C723 ) C722_=_C724( C722 C724 ) \nC722_=_C725( C722 C725 ) C722_=_C726( C722 C726 ) C722_=_C727( C722 C727 ) C722_=_C728( C722 C728 ) C722_=_C729( C722 C729 ) C722_=_C730( C722 C730 ) \nC723_=_C724( C723 C724 ) C723_=_C725( C723 C725 ) C723_=_C726( C723 C726 ) C723_=_C727( C723 C727 ) C723_=_C728( C723 C728 ) C723_=_C729( C723 C729 ) \nC723_=_C730( C723 C730 ) C724_=_C725( C724 C725 ) C724_=_C726( C724 C726 ) C724_=_C727( C724 C727 ) C724_=_C728( C724 C728 ) C724_=_C729( C724 C729 ) \nC724_=_C730( C724 C730 ) C724_=_C3950( C724 C3950 ) C725_=_C726( C725 C726 ) C725_=_C727( C725 C727 ) C725_=_C728( C725 C728 ) C725_=_C729( C725 C729 ) \nC725_=_C730( C725 C730 ) C726_=_C727( C726 C727 ) C726_=_C728( C726 C728 ) C726_=_C729( C726 C729 ) C726_=_C730( C726 C730 ) C727_=_C728( C727 C728 ) \nC727_=_C729( C727 C729 ) C727_=_C730( C727 C730 ) C727_=_C4062( C727 C4062 ) C728_=_C729( C728 C729 ) C728_=_C730( C728 C730 ) C728_=_C4081( C728 C4081 ) \nC729_=_C730( C729 C730 ) C729_=_C1490( C729 C1490 ) C729_=_C1955( C729 C1955 ) C729_=_C2217( C729 C2217 ) C729_=_C2375( C729 C2375 ) C729_=_C2521( C729 C2521 ) \nC729_=_C2697( C729 C2697 ) C729_=_C2814( C729 C2814 ) C729_=_C2987( C729 C2987 ) C729_=_C3107( C729 C3107 ) C729_=_C3231( C729 C3231 ) C729_=_C3268( C729 C3268 ) \nC729_=_C3285( C729 C3285 ) C729_=_C3331( C729 C3331 ) C729_=_C3427( C729 C3427 ) C729_=_C3441( C729 C3441 ) C729_=_C3504( C729 C3504 ) C729_=_C3593( C729 C3593 ) \nC729_=_C3716( C729 C3716 ) C729_=_C3751( C729 C3751 ) C729_=_C3867( C729 C3867 ) C729_=_C3950( C729 C3950 ) C729_=_C4062( C729 C4062 ) C729_=_C4070( C729 C4070 ) \nC729_=_C4079( C729 C4079 ) C729_=_C4081( C729 C4081 ) C729_=_C4088( C729 C4088 ) C729_=_C4090( C729 C4090 ) C729_=_C4093( C729 C4093 ) C1490_=_C1955( C1490 C1955 ) \nC1490_=_C2217( C1490 C2217 ) C1490_=_C2375( C1490 C2375 ) C1490_=_C2521( C1490 C2521 ) C1490_=_C2697( C1490 C2697 ) C1490_=_C2814( C1490 C2814 ) C1490_=_C2987( C1490 C2987 ) \nC1490_=_C3107( C1490 C3107 ) C1490_=_C3231( C1490 C3231 ) C1490_=_C3268( C1490 C3268 ) C1490_=_C3285( C1490 C3285 ) C1490_=_C3331( C1490 C3331 ) C1490_=_C3427( C1490 C3427 ) \nC1490_=_C3441( C1490 C3441 ) C1490_=_C3504( C1490 C3504 ) C1490_=_C3593( C1490 C3593 ) C1490_=_C3716( C1490 C3716 ) C1490_=_C3751( C1490 C3751 ) C1490_=_C3867( C1490 C3867 ) \nC1490_=_C3950( C1490 C3950 ) C1490_=_C4062( C1490 C4062 ) C1490_=_C4070( C1490 C4070 ) C1490_=_C4079(</w:t>
      </w:r>
    </w:p>
    <w:p>
      <w:pPr>
        <w:pStyle w:val="PreformattedText"/>
        <w:bidi w:val="0"/>
        <w:spacing w:before="0" w:after="0"/>
        <w:jc w:val="left"/>
        <w:rPr/>
      </w:pPr>
      <w:r>
        <w:rPr/>
        <w:t xml:space="preserve"> </w:t>
      </w:r>
      <w:r>
        <w:rPr/>
        <w:t>C1490 C4079 ) C1490_=_C4081( C1490 C4081 ) C1490_=_C4088( C1490 C4088 ) \nC1490_=_C4090( C1490 C4090 ) C1490_=_C4093( C1490 C4093 ) C1955_=_C2217( C1955 C2217 ) C1955_=_C2375( C1955 C2375 ) C1955_=_C2521( C1955 C2521 ) C1955_=_C2697( C1955 C2697 ) \nC1955_=_C2814( C1955 C2814 ) C1955_=_C2987( C1955 C2987 ) C1955_=_C3107( C1955 C3107 ) C1955_=_C3231( C1955 C3231 ) C1955_=_C3268( C1955 C3268 ) C1955_=_C3285( C1955 C3285 ) \nC1955_=_C3331( C1955 C3331 ) C1955_=_C3427( C1955 C3427 ) C1955_=_C3441( C1955 C3441 ) C1955_=_C3504( C1955 C3504 ) C1955_=_C3593( C1955 C3593 ) C1955_=_C3716( C1955 C3716 ) \nC1955_=_C3751( C1955 C3751 ) C1955_=_C3867( C1955 C3867 ) C1955_=_C3950( C1955 C3950 ) C1955_=_C4062( C1955 C4062 ) C1955_=_C4070( C1955 C4070 ) C1955_=_C4079( C1955 C4079 ) \nC1955_=_C4081( C1955 C4081 ) C1955_=_C4088( C1955 C4088 ) C1955_=_C4090( C1955 C4090 ) C1955_=_C4093( C1955 C4093 ) C2217_=_C2375( C2217 C2375 ) C2217_=_C2521( C2217 C2521 ) \nC2217_=_C2697( C2217 C2697 ) C2217_=_C2814( C2217 C2814 ) C2217_=_C2987( C2217 C2987 ) C2217_=_C3107( C2217 C3107 ) C2217_=_C3231( C2217 C3231 ) C2217_=_C3268( C2217 C3268 ) \nC2217_=_C3285( C2217 C3285 ) C2217_=_C3331( C2217 C3331 ) C2217_=_C3427( C2217 C3427 ) C2217_=_C3441( C2217 C3441 ) C2217_=_C3504( C2217 C3504 ) C2217_=_C3593( C2217 C3593 ) \nC2217_=_C3716( C2217 C3716 ) C2217_=_C3751( C2217 C3751 ) C2217_=_C3867( C2217 C3867 ) C2217_=_C3950( C2217 C3950 ) C2217_=_C4062( C2217 C4062 ) C2217_=_C4070( C2217 C4070 ) \nC2217_=_C4079( C2217 C4079 ) C2217_=_C4081( C2217 C4081 ) C2217_=_C4088( C2217 C4088 ) C2217_=_C4090( C2217 C4090 ) C2217_=_C4093( C2217 C4093 ) C2375_=_C2521( C2375 C2521 ) \nC2375_=_C2697( C2375 C2697 ) C2375_=_C2814( C2375 C2814 ) C2375_=_C2987( C2375 C2987 ) C2375_=_C3107( C2375 C3107 ) C2375_=_C3231( C2375 C3231 ) C2375_=_C3268( C2375 C3268 ) \nC2375_=_C3285( C2375 C3285 ) C2375_=_C3331( C2375 C3331 ) C2375_=_C3427( C2375 C3427 ) C2375_=_C3441( C2375 C3441 ) C2375_=_C3504( C2375 C3504 ) C2375_=_C3593( C2375 C3593 ) \nC2375_=_C3716( C2375 C3716 ) C2375_=_C3751( C2375 C3751 ) C2375_=_C3867( C2375 C3867 ) C2375_=_C3950( C2375 C3950 ) C2375_=_C4062( C2375 C4062 ) C2375_=_C4070( C2375 C4070 ) \nC2375_=_C4079( C2375 C4079 ) C2375_=_C4081( C2375 C4081 ) C2375_=_C4088( C2375 C4088 ) C2375_=_C4090( C2375 C4090 ) C2375_=_C4093( C2375 C4093 ) C2521_=_C2697( C2521 C2697 ) \nC2521_=_C2814( C2521 C2814 ) C2521_=_C2987( C2521 C2987 ) C2521_=_C3107( C2521 C3107 ) C2521_=_C3231( C2521 C3231 ) C2521_=_C3268( C2521 C3268 ) C2521_=_C3285( C2521 C3285 ) \nC2521_=_C3331( C2521 C3331 ) C2521_=_C3427( C2521 C3427 ) C2521_=_C3441( C2521 C3441 ) C2521_=_C3504( C2521 C3504 ) C2521_=_C3593( C2521 C3593 ) C2521_=_C3716( C2521 C3716 ) \nC2521_=_C3751( C2521 C3751 ) C2521_=_C3867( C2521 C3867 ) C2521_=_C3950( C2521 C3950 ) C2521_=_C4062( C2521 C4062 ) C2521_=_C4070( C2521 C4070 ) C2521_=_C4079( C2521 C4079 ) \nC2521_=_C4081( C2521 C4081 ) C2521_=_C4088( C2521 C4088 ) C2521_=_C4090( C2521 C4090 ) C2521_=_C4093( C2521 C4093 ) C2697_=_C2814( C2697 C2814 ) C2697_=_C2987( C2697 C2987 ) \nC2697_=_C3107( C2697 C3107 ) C2697_=_C3231( C2697 C3231 ) C2697_=_C3268( C2697 C3268 ) C2697_=_C3285( C2697 C3285 ) C2697_=_C3331( C2697 C3331 ) C2697_=_C3427( C2697 C3427 ) \nC2697_=_C3441( C2697 C3441 ) C2697_=_C3504( C2697 C3504 ) C2697_=_C3593( C2697 C3593 ) C2697_=_C3716( C2697 C3716 ) C2697_=_C3751( C2697 C3751 ) C2697_=_C3867( C2697 C3867 ) \nC2697_=_C3950( C2697 C3950 ) C2697_=_C4062( C2697 C4062 ) C2697_=_C4070( C2697 C4070 ) C2697_=_C4079( C2697 C4079 ) C2697_=_C4081( C2697 C4081 ) C2697_=_C4088( C2697 C4088 ) \nC2697_=_C4090( C2697 C4090 ) C2697_=_C4093( C2697 C4093 ) C2814_=_C2987( C2814 C2987 ) C2814_=_C3107( C2814 C3107 ) C2814_=_C3231( C2814 C3231 ) C2814_=_C3268( C2814 C3268 ) \nC2814_=_C3285( C2814 C3285 ) C2814_=_C3331( C2814 C3331 ) C2814_=_C3427( C2814 C3427 ) C2814_=_C3441( C2814 C3441 ) C2814_=_C3504( C2814 C3504 ) C2814_=_C3593( C2814 C3593 ) \nC2814_=_C3716( C2814 C3716 ) C2814_=_C3751( C2814 C3751 ) C2814_=_C3867( C2814 C3867 ) C2814_=_C3950( C2814 C3950 ) C2814_=_C4062( C2814 C4062 ) C2814_=_C4070( C2814 C4070 ) \nC2814_=_C4079( C2814 C4079 ) C2814_=_C4081( C2814 C4081 ) C2814_=_C4088( C2814 C4088 ) C2814_=_C4090( C2814 C4090 ) C2814_=_C4093( C2814 C4093 ) C2987_=_C3107( C2987 C3107 ) \nC2987_=_C3231( C2987 C3231 ) C2987_=_C3268( C2987 C3268 ) C2987_=_C3285( C2987 C3285 ) C2987_=_C3331( C2987 C3331 ) C2987_=_C3427( C2987 C3427 ) C2987_=_C3441( C2987 C3441 ) \nC2987_=_C3504( C2987 C3504 ) C2987_=_C3593( C2987 C3593 ) C2987_=_C3716( C2987 C3716 ) C2987_=_C3751( C2987 C3751 ) C2987_=_C3867( C2987 C3867 ) C2987_=_C3950( C2987 C3950 ) \nC2987_=_C4062( C2987 C4062 ) C2987_=_C4070( C2987 C4070 ) C2987_=_C4079( C2987 C4079 ) C2987_=_C4081( C2987 C4081 ) C2987_=_C4088( C2987 C4088 ) C2987_=_C4090( C2987 C4090 ) \nC2987_=_C4093( C2987 C4093 ) C3107_=_C3231( C3107 C3231 ) C3107_=_C3268( C3107 C3268 ) C3107_=_C3285( C3107 C3285 ) C3107_=_C3331( C3107 C3331 ) C3107_=_C3427( C3107 C3427 ) \nC3107_=_C3441( C3107 C3441 ) C3107_=_C3504( C3107 C3504 ) C3107_=_C3593( C3107 C3593 ) C3107_=_C3716( C3107 C3716 ) C3107_=_C3751( C3107 C3751 ) C3107_=_C3867( C3107 C3867 ) \nC3107_=_C3950( C3107 C3950 ) C3107_=_C4062( C3107 C4062 ) C3107_=_C4070( C3107 C4070 ) C3107_=_C4079( C3107 C4079 ) C3107_=_C4081( C3107 C4081 ) C3107_=_C4088( C3107 C4088 ) \nC3107_=_C4090( C3107 C4090 ) C3107_=_C4093( C3107 C4093 ) C3231_=_C3268( C3231 C3268 ) C3231_=_C3285( C3231 C3285 ) C3231_=_C3331( C3231 C3331 ) C3231_=_C3427( C3231 C3427 ) \nC3231_=_C3441( C3231 C3441 ) C3231_=_C3504( C3231 C3504 ) C3231_=_C3593( C3231 C3593 ) C3231_=_C3716( C3231 C3716 ) C3231_=_C3751( C3231 C3751 ) C3231_=_C3867( C3231 C3867 ) \nC3231_=_C3950( C3231 C3950 ) C3231_=_C4062( C3231 C4062 ) C3231_=_C4070( C3231 C4070 ) C3231_=_C4079( C3231 C4079 ) C3231_=_C4081( C3231 C4081 ) C3231_=_C4088( C3231 C4088 ) \nC3231_=_C4090( C3231 C4090 ) C3231_=_C4093( C3231 C4093 ) C3268_=_C3285( C3268 C3285 ) C3268_=_C3331( C3268 C3331 ) C3268_=_C3427( C3268 C3427 ) C3268_=_C3441( C3268 C3441 ) \nC3268_=_C3504( C3268 C3504 ) C3268_=_C3593( C3268 C3593 ) C3268_=_C3716( C3268 C3716 ) C3268_=_C3751( C3268 C3751 ) C3268_=_C3867( C3268 C3867 ) C3268_=_C3950( C3268 C3950 ) \nC3268_=_C4062( C3268 C4062 ) C3268_=_C4070( C3268 C4070 ) C3268_=_C4079( C3268 C4079 ) C3268_=_C4081( C3268 C4081 ) C3268_=_C4088( C3268 C4088 ) C3268_=_C4090( C3268 C4090 ) \nC3268_=_C4093( C3268 C4093 ) C3285_=_C3331( C3285 C3331 ) C3285_=_C3427( C3285 C3427 ) C3285_=_C3441( C3285 C3441 ) C3285_=_C3504( C3285 C3504 ) C3285_=_C3593( C3285 C3593 ) \nC3285_=_C3716( C3285 C3716 ) C3285_=_C3751( C3285 C3751 ) C3285_=_C3867( C3285 C3867 ) C3285_=_C3950( C3285 C3950 ) C3285_=_C4062( C3285 C4062 ) C3285_=_C4070( C3285 C4070 ) \nC3285_=_C4079( C3285 C4079 ) C3285_=_C4081( C3285 C4081 ) C3285_=_C4088( C3285 C4088 ) C3285_=_C4090( C3285 C4090 ) C3285_=_C4093( C3285 C4093 ) C3331_=_C3427( C3331 C3427 ) \nC3331_=_C3441( C3331 C3441 ) C3331_=_C3504( C3331 C3504 ) C3331_=_C3593( C3331 C3593 ) C3331_=_C3716( C3331 C3716 ) C3331_=_C3751( C3331 C3751 ) C3331_=_C3867( C3331 C3867 ) \nC3331_=_C3950( C3331 C3950 ) C3331_=_C4062( C3331 C4062 ) C3331_=_C4070( C3331 C4070 ) C3331_=_C4079( C3331 C4079 ) C3331_=_C4081( C3331 C4081 ) C3331_=_C4088( C3331 C4088 ) \nC3331_=_C4090( C3331 C4090 ) C3331_=_C4093( C3331 C4093 ) C3427_=_C3441( C3427 C3441 ) C3427_=_C3504( C3427 C3504 ) C3427_=_C3593( C3427 C3593 ) C3427_=_C3716( C3427 C3716 ) \nC3427_=_C3751( C3427 C3751 ) C3427_=_C3867( C3427 C3867 ) C3427_=_C3950( C3427 C3950 ) C3427_=_C4062( C3427 C4062 ) C3427_=_C4070( C3427 C4070 ) C3427_=_C4079( C3427 C4079 ) \nC3427_=_C4081( C3427 C4081 ) C3427_=_C4088( C3427 C4088 ) C3427_=_C4090( C3427 C4090 ) C3427_=_C4093( C3427 C4093 ) C3441_=_C3504( C3441 C3504 ) C3441_=_C3593( C3441 C3593 ) \nC3441_=_C3716( C3441 C3716 ) C3441_=_C3751( C3441 C3751 ) C3441_=_C3867( C3441 C3867 ) C3441_=_C3950( C3441 C3950 ) C3441_=_C4062( C3441 C4062 ) C3441_=_C4070( C3441 C4070 ) \nC3441_=_C4079( C3441 C4079 ) C3441_=_C4081( C3441 C4081 ) C3441_=_C4088( C3441 C4088 ) C3441_=_C4090( C3441 C4090 ) C3441_=_C4093( C3441 C4093 ) C3504_=_C3593( C3504 C3593 ) \nC3504_=_C3716( C3504 C3716 ) C3504_=_C3751( C3504 C3751 ) C3504_=_C3867( C3504 C3867 ) C3504_=_C3950( C3504 C3950 ) C3504_=_C4062( C3504 C4062 ) C3504_=_C4070( C3504 C4070 ) \nC3504_=_C4079( C3504 C4079 ) C3504_=_C4081( C3504 C4081 ) C3504_=_C4088( C3504 C4088 ) C3504_=_C4090( C3504 C4090 ) C3504_=_C4093( C3504 C4093 ) C3593_=_C3716( C3593 C3716 ) \nC3593_=_C3751( C3593 C3751 ) C3593_=_C3867( C3593 C3867 ) C3593_=_C3950( C3593 C3950 ) C3593_=_C4062( C3593 C4062 ) C3593_=_C4070( C3593 C4070 ) C3593_=_C4079( C3593 C4079 ) \nC3593_=_C4081( C3593 C4081 ) C3593_=_C4088( C3593 C4088 ) C3593_=_C4090( C3593 C4090 ) C3593_=_C4093( C3593 C4093 ) C3716_=_C3751( C3716 C3751 ) C3716_=_C3867( C3716 C3867 ) \nC3716_=_C3950( C3716 C3950 ) C3716_=_C4062( C3716 C4062 ) C3716_=_C4070( C3716 C4070 ) C3716_=_C4079( C3716 C4079 ) C3716_=_C4081( C3716 C4081 ) C3716_=_C4088( C3716 C4088 ) \nC3716_=_C4090( C3716 C4090 ) C3716_=_C4093( C3716 C4093 ) C3751_=_C3867( C3751 C3867 ) C3751_=_C3950( C3751 C3950 ) C3751_=_C4062( C3751 C4062 ) C3751_=_C4070( C3751 C4070 ) \nC3751_=_C4079( C3751 C4079 ) C3751_=_C4081( C3751 C4081 ) C3751_=_C4088( C3751 C4088 ) C3751_=_C4090( C3751 C4090 ) C3751_=_C4093( C3751 C4093 ) C3867_=_C3950( C3867 C3950 ) \nC3867_=_C4062( C3867 C4062 ) C3867_=_C4070( C3867 C4070 ) C3867_=_C4079( C3867 C4079 ) C3867_=_C4081( C3867 C4081 ) C3867_=_C4088( C3867 C4088 ) C3867_=_C4090( C3867 C4090 ) \nC3867_=_C4093( C3867 C4093 ) C3950_=_C4062( C3950 C4062 ) C3950_=_C4070( C3950 C4070 ) C3950_=_C4079( C3950 C4079 ) C3950_=_C4081( C3950 C4081 ) C3950_=_C4088( C3950 C4088 ) \nC3950_=_C4090( C3950 C4090 ) C3950_=_C4093( C3950 C4093 ) C4062_=_C4070( C4062 C4070 ) C4062_=_C4079( C4062 C4079 ) C4062_=_C4081( C4062 C4081 ) C4062_=_C4088(</w:t>
      </w:r>
    </w:p>
    <w:p>
      <w:pPr>
        <w:pStyle w:val="PreformattedText"/>
        <w:bidi w:val="0"/>
        <w:spacing w:before="0" w:after="0"/>
        <w:jc w:val="left"/>
        <w:rPr/>
      </w:pPr>
      <w:r>
        <w:rPr/>
        <w:t xml:space="preserve"> </w:t>
      </w:r>
      <w:r>
        <w:rPr/>
        <w:t>C4062 C4088 ) \nC4062_=_C4090( C4062 C4090 ) C4062_=_C4093( C4062 C4093 ) C4070_=_C4079( C4070 C4079 ) C4070_=_C4081( C4070 C4081 ) C4070_=_C4088( C4070 C4088 ) C4070_=_C4090( C4070 C4090 ) \nC4070_=_C4093( C4070 C4093 ) C4079_=_C4081( C4079 C4081 ) C4079_=_C4088( C4079 C4088 ) C4079_=_C4090( C4079 C4090 ) C4079_=_C4093( C4079 C4093 ) C4081_=_C4088( C4081 C4088 ) \nC4081_=_C4090( C4081 C4090 ) C4081_=_C4093( C4081 C4093 ) C4088_=_C4090( C4088 C4090 ) C4088_=_C4093( C4088 C4093 ) C4090_=_C4093( C4090 C4093 ) "];218-&gt;293[label="58: C625 C672 C702 C703 C704 \nC705 C706 C707 C708 C709 C710 \nC711 C712 C713 C714 C715 C716 \nC717 C718 C719 C720 C721 C722 \nC723 C724 C725 C726 C727 C728 \nC730 C1490 C1955 C2217 C2375 C2521 \nC2697 C2814 C2987 C3107 C3231 C3268 \nC3285 C3331 C3427 C3441 C3504 C3593 \nC3716 C3751 C3867 C3950 C4062 C4070 \nC4079 C4081 C4088 C4090 C4093 \n822: C625_=_C1490 ,C625_=_C1955 ,C625_=_C2217 ,C625_=_C2375 ,C625_=_C2521 ,\nC625_=_C2697 ,C625_=_C2814 ,C625_=_C2987 ,C625_=_C3107 ,C625_=_C3231 ,C625_=_C3268 ,\nC625_=_C3285 ,C625_=_C3331 ,C625_=_C3427 ,C625_=_C3441 ,C625_=_C3504 ,C625_=_C3593 ,\nC625_=_C3716 ,C625_=_C3751 ,C625_=_C3867 ,C625_=_C3950 ,C625_=_C4062 ,C625_=_C4070 ,\nC625_=_C4079 ,C625_=_C4081 ,C625_=_C4088 ,C625_=_C4090 ,C625_=_C4093 ,C672_=_C702 ,\nC672_=_C703 ,C672_=_C704 ,C672_=_C705 ,C672_=_C706 ,C672_=_C707 ,C672_=_C708 ,\nC672_=_C709 ,C672_=_C710 ,C672_=_C711 ,C672_=_C712 ,C672_=_C713 ,C672_=_C714 ,\nC672_=_C715 ,C672_=_C716 ,C672_=_C717 ,C672_=_C718 ,C672_=_C719 ,C672_=_C720 ,\nC672_=_C721 ,C672_=_C722 ,C672_=_C723 ,C672_=_C724 ,C672_=_C725 ,C672_=_C726 ,\nC672_=_C727 ,C672_=_C728 ,C672_=_C730 ,C702_=_C703 ,C702_=_C704 ,C702_=_C705 ,\nC702_=_C706 ,C702_=_C707 ,C702_=_C708 ,C702_=_C709 ,C702_=_C710 ,C702_=_C711 ,\nC702_=_C712 ,C702_=_C713 ,C702_=_C714 ,C702_=_C715 ,C702_=_C716 ,C702_=_C717 ,\nC702_=_C718 ,C702_=_C719 ,C702_=_C720 ,C702_=_C721 ,C702_=_C722 ,C702_=_C723 ,\nC702_=_C724 ,C702_=_C725 ,C702_=_C726 ,C702_=_C727 ,C702_=_C728 ,C702_=_C730 ,\nC703_=_C704 ,C703_=_C705 ,C703_=_C706 ,C703_=_C707 ,C703_=_C708 ,C703_=_C709 ,\nC703_=_C710 ,C703_=_C711 ,C703_=_C712 ,C703_=_C713 ,C703_=_C714 ,C703_=_C715 ,\nC703_=_C716 ,C703_=_C717 ,C703_=_C718 ,C703_=_C719 ,C703_=_C720 ,C703_=_C721 ,\nC703_=_C722 ,C703_=_C723 ,C703_=_C724 ,C703_=_C725 ,C703_=_C726 ,C703_=_C727 ,\nC703_=_C728 ,C703_=_C730 ,C704_=_C705 ,C704_=_C706 ,C704_=_C707 ,C704_=_C708 ,\nC704_=_C709 ,C704_=_C710 ,C704_=_C711 ,C704_=_C712 ,C704_=_C713 ,C704_=_C714 ,\nC704_=_C715 ,C704_=_C716 ,C704_=_C717 ,C704_=_C718 ,C704_=_C719 ,C704_=_C720 ,\nC704_=_C721 ,C704_=_C722 ,C704_=_C723 ,C704_=_C724 ,C704_=_C725 ,C704_=_C726 ,\nC704_=_C727 ,C704_=_C728 ,C704_=_C730 ,C705_=_C706 ,C705_=_C707 ,C705_=_C708 ,\nC705_=_C709 ,C705_=_C710 ,C705_=_C711 ,C705_=_C712 ,C705_=_C713 ,C705_=_C714 ,\nC705_=_C715 ,C705_=_C716 ,C705_=_C717 ,C705_=_C718 ,C705_=_C719 ,C705_=_C720 ,\nC705_=_C721 ,C705_=_C722 ,C705_=_C723 ,C705_=_C724 ,C705_=_C725 ,C705_=_C726 ,\nC705_=_C727 ,C705_=_C728 ,C705_=_C730 ,C706_=_C707 ,C706_=_C708 ,C706_=_C709 ,\nC706_=_C710 ,C706_=_C711 ,C706_=_C712 ,C706_=_C713 ,C706_=_C714 ,C706_=_C715 ,\nC706_=_C716 ,C706_=_C717 ,C706_=_C718 ,C706_=_C719 ,C706_=_C720 ,C706_=_C721 ,\nC706_=_C722 ,C706_=_C723 ,C706_=_C724 ,C706_=_C725 ,C706_=_C726 ,C706_=_C727 ,\nC706_=_C728 ,C706_=_C730 ,C707_=_C708 ,C707_=_C709 ,C707_=_C710 ,C707_=_C711 ,\nC707_=_C712 ,C707_=_C713 ,C707_=_C714 ,C707_=_C715 ,C707_=_C716 ,C707_=_C717 ,\nC707_=_C718 ,C707_=_C719 ,C707_=_C720 ,C707_=_C721 ,C707_=_C722 ,C707_=_C723 ,\nC707_=_C724 ,C707_=_C725 ,C707_=_C726 ,C707_=_C727 ,C707_=_C728 ,C707_=_C730 ,\nC708_=_C709 ,C708_=_C710 ,C708_=_C711 ,C708_=_C712 ,C708_=_C713 ,C708_=_C714 ,\nC708_=_C715 ,C708_=_C716 ,C708_=_C717 ,C708_=_C718 ,C708_=_C719 ,C708_=_C720 ,\nC708_=_C721 ,C708_=_C722 ,C708_=_C723 ,C708_=_C724 ,C708_=_C725 ,C708_=_C726 ,\nC708_=_C727 ,C708_=_C728 ,C708_=_C730 ,C708_=_C2521 ,C709_=_C710 ,C709_=_C711 ,\nC709_=_C712 ,C709_=_C713 ,C709_=_C714 ,C709_=_C715 ,C709_=_C716 ,C709_=_C717 ,\nC709_=_C718 ,C709_=_C719 ,C709_=_C720 ,C709_=_C721 ,C709_=_C722 ,C709_=_C723 ,\nC709_=_C724 ,C709_=_C725 ,C709_=_C726 ,C709_=_C727 ,C709_=_C728 ,C709_=_C730 ,\nC709_=_C2697 ,C710_=_C711 ,C710_=_C712 ,C710_=_C713 ,C710_=_C714 ,C710_=_C715 ,\nC710_=_C716 ,C710_=_C717 ,C710_=_C718 ,C710_=_C719 ,C710_=_C720 ,C710_=_C721 ,\nC710_=_C722 ,C710_=_C723 ,C710_=_C724 ,C710_=_C725 ,C710_=_C726 ,C710_=_C727 ,\nC710_=_C728 ,C710_=_C730 ,C711_=_C712 ,C711_=_C713 ,C711_=_C714 ,C711_=_C715 ,\nC711_=_C716 ,C711_=_C717 ,C711_=_C718 ,C711_=_C719 ,C711_=_C720 ,C711_=_C721 ,\nC711_=_C722 ,C711_=_C723 ,C711_=_C724 ,C711_=_C725 ,C711_=_C726 ,C711_=_C727 ,\nC711_=_C728 ,C711_=_C730 ,C711_=_C2987 ,C712_=_C713 ,C712_=_C714 ,C712_=_C715 ,\nC712_=_C716 ,C712_=_C717 ,C712_=_C718 ,C712_=_C719 ,C712_=_C720 ,C712_=_C721 ,\nC712_=_C722 ,C712_=_C723 ,C712_=_C724 ,C712_=_C725 ,C712_=_C726 ,C712_=_C727 ,\nC712_=_C728 ,C712_=_C730 ,C712_=_C3231 ,C713_=_C714 ,C713_=_C715 ,C713_=_C716 ,\nC713_=_C717 ,C713_=_C718 ,C713_=_C719 ,C713_=_C720 ,C713_=_C721 ,C713_=_C722 ,\nC713_=_C723 ,C713_=_C724 ,C713_=_C725 ,C713_=_C726 ,C713_=_C727 ,C713_=_C728 ,\nC713_=_C730 ,C713_=_C3285 ,C714_=_C715 ,C714_=_C716 ,C714_=_C717 ,C714_=_C718 ,\nC714_=_C719 ,C714_=_C720 ,C714_=_C721 ,C714_=_C722 ,C714_=_C723 ,C714_=_C724 ,\nC714_=_C725 ,C714_=_C726 ,C714_=_C727 ,C714_=_C728 ,C714_=_C730 ,C714_=_C3331 ,\nC715_=_C716 ,C715_=_C717 ,C715_=_C718 ,C715_=_C719 ,C715_=_C720 ,C715_=_C721 ,\nC715_=_C722 ,C715_=_C723 ,C715_=_C724 ,C715_=_C725 ,C715_=_C726 ,C715_=_C727 ,\nC715_=_C728 ,C715_=_C730 ,C716_=_C717 ,C716_=_C718 ,C716_=_C719 ,C716_=_C720 ,\nC716_=_C721 ,C716_=_C722 ,C716_=_C723 ,C716_=_C724 ,C716_=_C725 ,C716_=_C726 ,\nC716_=_C727 ,C716_=_C728 ,C716_=_C730 ,C717_=_C718 ,C717_=_C719 ,C717_=_C720 ,\nC717_=_C721 ,C717_=_C722 ,C717_=_C723 ,C717_=_C724 ,C717_=_C725 ,C717_=_C726 ,\nC717_=_C727 ,C717_=_C728 ,C717_=_C730 ,C717_=_C3504 ,C718_=_C719 ,C718_=_C720 ,\nC718_=_C721 ,C718_=_C722 ,C718_=_C723 ,C718_=_C724 ,C718_=_C725 ,C718_=_C726 ,\nC718_=_C727 ,C718_=_C728 ,C718_=_C730 ,C719_=_C720 ,C719_=_C721 ,C719_=_C722 ,\nC719_=_C723 ,C719_=_C724 ,C719_=_C725 ,C719_=_C726 ,C719_=_C727 ,C719_=_C728 ,\nC719_=_C730 ,C720_=_C721 ,C720_=_C722 ,C720_=_C723 ,C720_=_C724 ,C720_=_C725 ,\nC720_=_C726 ,C720_=_C727 ,C720_=_C728 ,C720_=_C730 ,C721_=_C722 ,C721_=_C723 ,\nC721_=_C724 ,C721_=_C725 ,C721_=_C726 ,C721_=_C727 ,C721_=_C728 ,C721_=_C730 ,\nC722_=_C723 ,C722_=_C724 ,C722_=_C725 ,C722_=_C726 ,C722_=_C727 ,C722_=_C728 ,\nC722_=_C730 ,C723_=_C724 ,C723_=_C725 ,C723_=_C726 ,C723_=_C727 ,C723_=_C728 ,\nC723_=_C730 ,C724_=_C725 ,C724_=_C726 ,C724_=_C727 ,C724_=_C728 ,C724_=_C730 ,\nC724_=_C3950 ,C725_=_C726 ,C725_=_C727 ,C725_=_C728 ,C725_=_C730 ,C726_=_C727 ,\nC726_=_C728 ,C726_=_C730 ,C727_=_C728 ,C727_=_C730 ,C727_=_C4062 ,C728_=_C730 ,\nC728_=_C4081 ,C1490_=_C1955 ,C1490_=_C2217 ,C1490_=_C2375 ,C1490_=_C2521 ,C1490_=_C2697 ,\nC1490_=_C2814 ,C1490_=_C2987 ,C1490_=_C3107 ,C1490_=_C3231 ,C1490_=_C3268 ,C1490_=_C3285 ,\nC1490_=_C3331 ,C1490_=_C3427 ,C1490_=_C3441 ,C1490_=_C3504 ,C1490_=_C3593 ,C1490_=_C3716 ,\nC1490_=_C3751 ,C1490_=_C3867 ,C1490_=_C3950 ,C1490_=_C4062 ,C1490_=_C4070 ,C1490_=_C4079 ,\nC1490_=_C4081 ,C1490_=_C4088 ,C1490_=_C4090 ,C1490_=_C4093 ,C1955_=_C2217 ,C1955_=_C2375 ,\nC1955_=_C2521 ,C1955_=_C2697 ,C1955_=_C2814 ,C1955_=_C2987 ,C1955_=_C3107 ,C1955_=_C3231 ,\nC1955_=_C3268 ,C1955_=_C3285 ,C1955_=_C3331 ,C1955_=_C3427 ,C1955_=_C3441 ,C1955_=_C3504 ,\nC1955_=_C3593 ,C1955_=_C3716 ,C1955_=_C3751 ,C1955_=_C3867 ,C1955_=_C3950 ,C1955_=_C4062 ,\nC1955_=_C4070 ,C1955_=_C4079 ,C1955_=_C4081 ,C1955_=_C4088 ,C1955_=_C4090 ,C1955_=_C4093 ,\nC2217_=_C2375 ,C2217_=_C2521 ,C2217_=_C2697 ,C2217_=_C2814 ,C2217_=_C2987 ,C2217_=_C3107 ,\nC2217_=_C3231 ,C2217_=_C3268 ,C2217_=_C3285 ,C2217_=_C3331 ,C2217_=_C3427 ,C2217_=_C3441 ,\nC2217_=_C3504 ,C2217_=_C3593 ,C2217_=_C3716 ,C2217_=_C3751 ,C2217_=_C3867 ,C2217_=_C3950 ,\nC2217_=_C4062 ,C2217_=_C4070 ,C2217_=_C4079 ,C2217_=_C4081 ,C2217_=_C4088 ,C2217_=_C4090 ,\nC2217_=_C4093 ,C2375_=_C2521 ,C2375_=_C2697 ,C2375_=_C2814 ,C2375_=_C2987 ,C2375_=_C3107 ,\nC2375_=_C3231 ,C2375_=_C3268 ,C2375_=_C3285 ,C2375_=_C3331 ,C2375_=_C3427 ,C2375_=_C3441 ,\nC2375_=_C3504 ,C2375_=_C3593 ,C2375_=_C3716 ,C2375_=_C3751 ,C2375_=_C3867 ,C2375_=_C3950 ,\nC2375_=_C4062 ,C2375_=_C4070 ,C2375_=_C4079 ,C2375_=_C4081 ,C2375_=_C4088 ,C2375_=_C4090 ,\nC2375_=_C4093 ,C2521_=_C2697 ,C2521_=_C2814 ,C2521_=_C2987 ,C2521_=_C3107 ,C2521_=_C3231 ,\nC2521_=_C3268 ,C2521_=_C3285 ,C2521_=_C3331 ,C2521_=_C3427 ,C2521_=_C3441 ,C2521_=_C3504 ,\nC2521_=_C3593 ,C2521_=_C3716 ,C2521_=_C3751 ,C2521_=_C3867 ,C2521_=_C3950 ,C2521_=_C4062 ,\nC2521_=_C4070 ,C2521_=_C4079 ,C2521_=_C4081 ,C2521_=_C4088 ,C2521_=_C4090 ,C2521_=_C4093 ,\nC2697_=_C2814 ,C2697_=_C2987 ,C2697_=_C3107 ,C2697_=_C3231 ,C2697_=_C3268 ,C2697_=_C3285 ,\nC2697_=_C3331 ,C2697_=_C3427 ,C2697_=_C3441 ,C2697_=_C3504 ,C2697_=_C3593 ,C2697_=_C3716 ,\nC2697_=_C3751 ,C2697_=_C3867 ,C2697_=_C3950 ,C2697_=_C4062 ,C2697_=_C4070 ,C2697_=_C4079 ,\nC2697_=_C4081 ,C2697_=_C4088 ,C2697_=_C4090 ,C2697_=_C4093 ,C2814_=_C2987 ,C2814_=_C3107 ,\nC2814_=_C3231 ,C2814_=_C3268 ,C2814_=_C3285 ,C2814_=_C3331 ,C2814_=_C3427 ,C2814_=_C3441 ,\nC2814_=_C3504 ,C2814_=_C3593 ,C2814_=_C3716 ,C2814_=_C3751 ,C2814_=_C3867 ,C2814_=_C3950 ,\nC2814_=_C4062 ,C2814_=_C4070 ,C2814_=_C4079 ,C2814_=_C4081 ,C2814_=_C4088 ,C2814_=_C4090 ,\nC2814_=_C4093 ,C2987_=_C3107 ,C2987_=_C3231 ,C2987_=_C3268 ,C2987_=_C3285 ,C2987_=_C3331 ,\nC2987_=_C3427 ,C2987_=_C3441 ,C2987_=_C3504 ,C2987_=_C3593 ,C2987_=_C3716 ,C2987_=_C3751 ,\nC2987_=_C3867 ,C2987_=_C3950 ,C2987_=_C4062 ,C2987_=_C4070 ,C2987_=_C4079 ,C2987_=_C4081 ,\nC2987_=_C4088 ,C2987_=_C4090 ,C2987_=_C4093 ,C3107_=_C3231 ,C3107_=_C3268 ,C3107_=_C3285 ,\nC3107_=_C3331 ,C3107_=_C3427 ,C3107_=_C3441 ,C3107_=_C3504 ,C3107_=_C3593 ,C3107_=_C3716 ,\nC3107_=_C3751 ,C3107_=_C3867 ,C3107_=_C3950</w:t>
      </w:r>
    </w:p>
    <w:p>
      <w:pPr>
        <w:pStyle w:val="PreformattedText"/>
        <w:bidi w:val="0"/>
        <w:spacing w:before="0" w:after="0"/>
        <w:jc w:val="left"/>
        <w:rPr/>
      </w:pPr>
      <w:r>
        <w:rPr/>
        <w:t xml:space="preserve"> </w:t>
      </w:r>
      <w:r>
        <w:rPr/>
        <w:t>,C3107_=_C4062 ,C3107_=_C4070 ,C3107_=_C4079 ,\nC3107_=_C4081 ,C3107_=_C4088 ,C3107_=_C4090 ,C3107_=_C4093 ,C3231_=_C3268 ,C3231_=_C3285 ,\nC3231_=_C3331 ,C3231_=_C3427 ,C3231_=_C3441 ,C3231_=_C3504 ,C3231_=_C3593 ,C3231_=_C3716 ,\nC3231_=_C3751 ,C3231_=_C3867 ,C3231_=_C3950 ,C3231_=_C4062 ,C3231_=_C4070 ,C3231_=_C4079 ,\nC3231_=_C4081 ,C3231_=_C4088 ,C3231_=_C4090 ,C3231_=_C4093 ,C3268_=_C3285 ,C3268_=_C3331 ,\nC3268_=_C3427 ,C3268_=_C3441 ,C3268_=_C3504 ,C3268_=_C3593 ,C3268_=_C3716 ,C3268_=_C3751 ,\nC3268_=_C3867 ,C3268_=_C3950 ,C3268_=_C4062 ,C3268_=_C4070 ,C3268_=_C4079 ,C3268_=_C4081 ,\nC3268_=_C4088 ,C3268_=_C4090 ,C3268_=_C4093 ,C3285_=_C3331 ,C3285_=_C3427 ,C3285_=_C3441 ,\nC3285_=_C3504 ,C3285_=_C3593 ,C3285_=_C3716 ,C3285_=_C3751 ,C3285_=_C3867 ,C3285_=_C3950 ,\nC3285_=_C4062 ,C3285_=_C4070 ,C3285_=_C4079 ,C3285_=_C4081 ,C3285_=_C4088 ,C3285_=_C4090 ,\nC3285_=_C4093 ,C3331_=_C3427 ,C3331_=_C3441 ,C3331_=_C3504 ,C3331_=_C3593 ,C3331_=_C3716 ,\nC3331_=_C3751 ,C3331_=_C3867 ,C3331_=_C3950 ,C3331_=_C4062 ,C3331_=_C4070 ,C3331_=_C4079 ,\nC3331_=_C4081 ,C3331_=_C4088 ,C3331_=_C4090 ,C3331_=_C4093 ,C3427_=_C3441 ,C3427_=_C3504 ,\nC3427_=_C3593 ,C3427_=_C3716 ,C3427_=_C3751 ,C3427_=_C3867 ,C3427_=_C3950 ,C3427_=_C4062 ,\nC3427_=_C4070 ,C3427_=_C4079 ,C3427_=_C4081 ,C3427_=_C4088 ,C3427_=_C4090 ,C3427_=_C4093 ,\nC3441_=_C3504 ,C3441_=_C3593 ,C3441_=_C3716 ,C3441_=_C3751 ,C3441_=_C3867 ,C3441_=_C3950 ,\nC3441_=_C4062 ,C3441_=_C4070 ,C3441_=_C4079 ,C3441_=_C4081 ,C3441_=_C4088 ,C3441_=_C4090 ,\nC3441_=_C4093 ,C3504_=_C3593 ,C3504_=_C3716 ,C3504_=_C3751 ,C3504_=_C3867 ,C3504_=_C3950 ,\nC3504_=_C4062 ,C3504_=_C4070 ,C3504_=_C4079 ,C3504_=_C4081 ,C3504_=_C4088 ,C3504_=_C4090 ,\nC3504_=_C4093 ,C3593_=_C3716 ,C3593_=_C3751 ,C3593_=_C3867 ,C3593_=_C3950 ,C3593_=_C4062 ,\nC3593_=_C4070 ,C3593_=_C4079 ,C3593_=_C4081 ,C3593_=_C4088 ,C3593_=_C4090 ,C3593_=_C4093 ,\nC3716_=_C3751 ,C3716_=_C3867 ,C3716_=_C3950 ,C3716_=_C4062 ,C3716_=_C4070 ,C3716_=_C4079 ,\nC3716_=_C4081 ,C3716_=_C4088 ,C3716_=_C4090 ,C3716_=_C4093 ,C3751_=_C3867 ,C3751_=_C3950 ,\nC3751_=_C4062 ,C3751_=_C4070 ,C3751_=_C4079 ,C3751_=_C4081 ,C3751_=_C4088 ,C3751_=_C4090 ,\nC3751_=_C4093 ,C3867_=_C3950 ,C3867_=_C4062 ,C3867_=_C4070 ,C3867_=_C4079 ,C3867_=_C4081 ,\nC3867_=_C4088 ,C3867_=_C4090 ,C3867_=_C4093 ,C3950_=_C4062 ,C3950_=_C4070 ,C3950_=_C4079 ,\nC3950_=_C4081 ,C3950_=_C4088 ,C3950_=_C4090 ,C3950_=_C4093 ,C4062_=_C4070 ,C4062_=_C4079 ,\nC4062_=_C4081 ,C4062_=_C4088 ,C4062_=_C4090 ,C4062_=_C4093 ,C4070_=_C4079 ,C4070_=_C4081 ,\nC4070_=_C4088 ,C4070_=_C4090 ,C4070_=_C4093 ,C4079_=_C4081 ,C4079_=_C4088 ,C4079_=_C4090 ,\nC4079_=_C4093 ,C4081_=_C4088 ,C4081_=_C4090 ,C4081_=_C4093 ,C4088_=_C4090 ,C4088_=_C4093 ,\nC4090_=_C4093 ,"];294[shape=box, label="id:294 level: 7\n50: C403 C487 C496 C788 C797 \nC967 C1080 C1090 C1174 C1185 C1230 \nC1337 C1349 C1815 C1826 C2119 C2847 \nC2869 C2870 C2871 C2872 C2873 C2874 \nC2875 C2876 C2877 C2878 C2879 C2880 \nC2881 C2882 C2883 C2884 C2885 C2886 \nC3138 C3192 C3205 C3391 C3418 C3506 \nC3689 C3837 C3838 C3839 C3840 C3841 \nC3842 C3843 C3844 \n641: C403_=_C487( C403 C487 ) C403_=_C788( C403 C788 ) C403_=_C1080( C403 C1080 ) C403_=_C1174( C403 C1174 ) C403_=_C1337( C403 C1337 ) \nC403_=_C1815( C403 C1815 ) C403_=_C2119( C403 C2119 ) C403_=_C2869( C403 C2869 ) C403_=_C2870( C403 C2870 ) C403_=_C2871( C403 C2871 ) C403_=_C2872( C403 C2872 ) \nC403_=_C2873( C403 C2873 ) C403_=_C2874( C403 C2874 ) C403_=_C2875( C403 C2875 ) C403_=_C2876( C403 C2876 ) C403_=_C2877( C403 C2877 ) C403_=_C2878( C403 C2878 ) \nC403_=_C2879( C403 C2879 ) C403_=_C2880( C403 C2880 ) C403_=_C2881( C403 C2881 ) C403_=_C2882( C403 C2882 ) C403_=_C2883( C403 C2883 ) C403_=_C2884( C403 C2884 ) \nC403_=_C2885( C403 C2885 ) C403_=_C2886( C403 C2886 ) C487_=_C496( C487 C496 ) C487_=_C788( C487 C788 ) C487_=_C1080( C487 C1080 ) C487_=_C1174( C487 C1174 ) \nC487_=_C1337( C487 C1337 ) C487_=_C1815( C487 C1815 ) C487_=_C2119( C487 C2119 ) C487_=_C2869( C487 C2869 ) C487_=_C2870( C487 C2870 ) C487_=_C2871( C487 C2871 ) \nC487_=_C2872( C487 C2872 ) C487_=_C2873( C487 C2873 ) C487_=_C2874( C487 C2874 ) C487_=_C2875( C487 C2875 ) C487_=_C2876( C487 C2876 ) C487_=_C2877( C487 C2877 ) \nC487_=_C2878( C487 C2878 ) C487_=_C2879( C487 C2879 ) C487_=_C2880( C487 C2880 ) C487_=_C2881( C487 C2881 ) C487_=_C2882( C487 C2882 ) C487_=_C2883( C487 C2883 ) \nC487_=_C2884( C487 C2884 ) C487_=_C2885( C487 C2885 ) C487_=_C2886( C487 C2886 ) C496_=_C797( C496 C797 ) C496_=_C967( C496 C967 ) C496_=_C1090( C496 C1090 ) \nC496_=_C1185( C496 C1185 ) C496_=_C1230( C496 C1230 ) C496_=_C1349( C496 C1349 ) C496_=_C1826( C496 C1826 ) C496_=_C2847( C496 C2847 ) C496_=_C2878( C496 C2878 ) \nC496_=_C3138( C496 C3138 ) C496_=_C3192( C496 C3192 ) C496_=_C3205( C496 C3205 ) C496_=_C3391( C496 C3391 ) C496_=_C3418( C496 C3418 ) C496_=_C3506( C496 C3506 ) \nC496_=_C3689( C496 C3689 ) C496_=_C3837( C496 C3837 ) C496_=_C3838( C496 C3838 ) C496_=_C3839( C496 C3839 ) C496_=_C3840( C496 C3840 ) C496_=_C3841( C496 C3841 ) \nC496_=_C3842( C496 C3842 ) C496_=_C3843( C496 C3843 ) C496_=_C3844( C496 C3844 ) C788_=_C797( C788 C797 ) C788_=_C1080( C788 C1080 ) C788_=_C1174( C788 C1174 ) \nC788_=_C1337( C788 C1337 ) C788_=_C1815( C788 C1815 ) C788_=_C2119( C788 C2119 ) C788_=_C2869( C788 C2869 ) C788_=_C2870( C788 C2870 ) C788_=_C2871( C788 C2871 ) \nC788_=_C2872( C788 C2872 ) C788_=_C2873( C788 C2873 ) C788_=_C2874( C788 C2874 ) C788_=_C2875( C788 C2875 ) C788_=_C2876( C788 C2876 ) C788_=_C2877( C788 C2877 ) \nC788_=_C2878( C788 C2878 ) C788_=_C2879( C788 C2879 ) C788_=_C2880( C788 C2880 ) C788_=_C2881( C788 C2881 ) C788_=_C2882( C788 C2882 ) C788_=_C2883( C788 C2883 ) \nC788_=_C2884( C788 C2884 ) C788_=_C2885( C788 C2885 ) C788_=_C2886( C788 C2886 ) C797_=_C967( C797 C967 ) C797_=_C1090( C797 C1090 ) C797_=_C1185( C797 C1185 ) \nC797_=_C1230( C797 C1230 ) C797_=_C1349( C797 C1349 ) C797_=_C1826( C797 C1826 ) C797_=_C2847( C797 C2847 ) C797_=_C2878( C797 C2878 ) C797_=_C3138( C797 C3138 ) \nC797_=_C3192( C797 C3192 ) C797_=_C3205( C797 C3205 ) C797_=_C3391( C797 C3391 ) C797_=_C3418( C797 C3418 ) C797_=_C3506( C797 C3506 ) C797_=_C3689( C797 C3689 ) \nC797_=_C3837( C797 C3837 ) C797_=_C3838( C797 C3838 ) C797_=_C3839( C797 C3839 ) C797_=_C3840( C797 C3840 ) C797_=_C3841( C797 C3841 ) C797_=_C3842( C797 C3842 ) \nC797_=_C3843( C797 C3843 ) C797_=_C3844( C797 C3844 ) C967_=_C1090( C967 C1090 ) C967_=_C1185( C967 C1185 ) C967_=_C1230( C967 C1230 ) C967_=_C1349( C967 C1349 ) \nC967_=_C1826( C967 C1826 ) C967_=_C2847( C967 C2847 ) C967_=_C2878( C967 C2878 ) C967_=_C3138( C967 C3138 ) C967_=_C3192( C967 C3192 ) C967_=_C3205( C967 C3205 ) \nC967_=_C3391( C967 C3391 ) C967_=_C3418( C967 C3418 ) C967_=_C3506( C967 C3506 ) C967_=_C3689( C967 C3689 ) C967_=_C3837( C967 C3837 ) C967_=_C3838( C967 C3838 ) \nC967_=_C3839( C967 C3839 ) C967_=_C3840( C967 C3840 ) C967_=_C3841( C967 C3841 ) C967_=_C3842( C967 C3842 ) C967_=_C3843( C967 C3843 ) C967_=_C3844( C967 C3844 ) \nC1080_=_C1090( C1080 C1090 ) C1080_=_C1174( C1080 C1174 ) C1080_=_C1337( C1080 C1337 ) C1080_=_C1815( C1080 C1815 ) C1080_=_C2119( C1080 C2119 ) C1080_=_C2869( C1080 C2869 ) \nC1080_=_C2870( C1080 C2870 ) C1080_=_C2871( C1080 C2871 ) C1080_=_C2872( C1080 C2872 ) C1080_=_C2873( C1080 C2873 ) C1080_=_C2874( C1080 C2874 ) C1080_=_C2875( C1080 C2875 ) \nC1080_=_C2876( C1080 C2876 ) C1080_=_C2877( C1080 C2877 ) C1080_=_C2878( C1080 C2878 ) C1080_=_C2879( C1080 C2879 ) C1080_=_C2880( C1080 C2880 ) C1080_=_C2881( C1080 C2881 ) \nC1080_=_C2882( C1080 C2882 ) C1080_=_C2883( C1080 C2883 ) C1080_=_C2884( C1080 C2884 ) C1080_=_C2885( C1080 C2885 ) C1080_=_C2886( C1080 C2886 ) C1090_=_C1185( C1090 C1185 ) \nC1090_=_C1230( C1090 C1230 ) C1090_=_C1349( C1090 C1349 ) C1090_=_C1826( C1090 C1826 ) C1090_=_C2847( C1090 C2847 ) C1090_=_C2878( C1090 C2878 ) C1090_=_C3138( C1090 C3138 ) \nC1090_=_C3192( C1090 C3192 ) C1090_=_C3205( C1090 C3205 ) C1090_=_C3391( C1090 C3391 ) C1090_=_C3418( C1090 C3418 ) C1090_=_C3506( C1090 C3506 ) C1090_=_C3689( C1090 C3689 ) \nC1090_=_C3837( C1090 C3837 ) C1090_=_C3838( C1090 C3838 ) C1090_=_C3839( C1090 C3839 ) C1090_=_C3840( C1090 C3840 ) C1090_=_C3841( C1090 C3841 ) C1090_=_C3842( C1090 C3842 ) \nC1090_=_C3843( C1090 C3843 ) C1090_=_C3844( C1090 C3844 ) C1174_=_C1185( C1174 C1185 ) C1174_=_C1337( C1174 C1337 ) C1174_=_C1815( C1174 C1815 ) C1174_=_C2119( C1174 C2119 ) \nC1174_=_C2869( C1174 C2869 ) C1174_=_C2870( C1174 C2870 ) C1174_=_C2871( C1174 C2871 ) C1174_=_C2872( C1174 C2872 ) C1174_=_C2873( C1174 C2873 ) C1174_=_C2874( C1174 C2874 ) \nC1174_=_C2875( C1174 C2875 ) C1174_=_C2876( C1174 C2876 ) C1174_=_C2877( C1174 C2877 ) C1174_=_C2878( C1174 C2878 ) C1174_=_C2879( C1174 C2879 ) C1174_=_C2880( C1174 C2880 ) \nC1174_=_C2881( C1174 C2881 ) C1174_=_C2882( C1174 C2882 ) C1174_=_C2883( C1174 C2883 ) C1174_=_C2884( C1174 C2884 ) C1174_=_C2885( C1174 C2885 ) C1174_=_C2886( C1174 C2886 ) \nC1185_=_C1230( C1185 C1230 ) C1185_=_C1349( C1185 C1349 ) C1185_=_C1826( C1185 C1826 ) C1185_=_C2847( C1185 C2847 ) C1185_=_C2878( C1185 C2878 ) C1185_=_C3138( C1185 C3138 ) \nC1185_=_C3192( C1185 C3192 ) C1185_=_C3205( C1185 C3205 ) C1185_=_C3391( C1185 C3391 ) C1185_=_C3418( C1185 C3418 ) C1185_=_C3506( C1185 C3506 ) C1185_=_C3689( C1185 C3689 ) \nC1185_=_C3837( C1185 C3837 ) C1185_=_C3838( C1185 C3838 ) C1185_=_C3839( C1185 C3839 ) C1185_=_C3840( C1185 C3840 ) C1185_=_C3841( C1185 C3841 ) C1185_=_C3842( C1185 C3842 ) \nC1185_=_C3843( C1185 C3843 ) C1185_=_C3844( C1185 C3844 ) C1230_=_C1349( C1230 C1349 ) C1230_=_C1826( C1230 C1826 ) C1230_=_C2847( C1230 C2847 ) C1230_=_C2878( C1230 C2878 ) \nC1230_=_C3138( C1230 C3138 ) C1230_=_C3192( C1230 C3192 ) C1230_=_C3205( C1230 C3205 ) C1230_=_C3391( C1230 C3391 ) C1230_=_C3418( C1230 C3418 ) C1230_=_C3506( C1230 C3506 ) \nC1230_=_C3689( C1230 C3689 ) C1230_=_C3837( C1230 C3837 ) C1230_=_C3838( C1230 C3838 ) C1230_=_C3839(</w:t>
      </w:r>
    </w:p>
    <w:p>
      <w:pPr>
        <w:pStyle w:val="PreformattedText"/>
        <w:bidi w:val="0"/>
        <w:spacing w:before="0" w:after="0"/>
        <w:jc w:val="left"/>
        <w:rPr/>
      </w:pPr>
      <w:r>
        <w:rPr/>
        <w:t xml:space="preserve"> </w:t>
      </w:r>
      <w:r>
        <w:rPr/>
        <w:t>C1230 C3839 ) C1230_=_C3840( C1230 C3840 ) C1230_=_C3841( C1230 C3841 ) \nC1230_=_C3842( C1230 C3842 ) C1230_=_C3843( C1230 C3843 ) C1230_=_C3844( C1230 C3844 ) C1337_=_C1349( C1337 C1349 ) C1337_=_C1815( C1337 C1815 ) C1337_=_C2119( C1337 C2119 ) \nC1337_=_C2869( C1337 C2869 ) C1337_=_C2870( C1337 C2870 ) C1337_=_C2871( C1337 C2871 ) C1337_=_C2872( C1337 C2872 ) C1337_=_C2873( C1337 C2873 ) C1337_=_C2874( C1337 C2874 ) \nC1337_=_C2875( C1337 C2875 ) C1337_=_C2876( C1337 C2876 ) C1337_=_C2877( C1337 C2877 ) C1337_=_C2878( C1337 C2878 ) C1337_=_C2879( C1337 C2879 ) C1337_=_C2880( C1337 C2880 ) \nC1337_=_C2881( C1337 C2881 ) C1337_=_C2882( C1337 C2882 ) C1337_=_C2883( C1337 C2883 ) C1337_=_C2884( C1337 C2884 ) C1337_=_C2885( C1337 C2885 ) C1337_=_C2886( C1337 C2886 ) \nC1349_=_C1826( C1349 C1826 ) C1349_=_C2847( C1349 C2847 ) C1349_=_C2878( C1349 C2878 ) C1349_=_C3138( C1349 C3138 ) C1349_=_C3192( C1349 C3192 ) C1349_=_C3205( C1349 C3205 ) \nC1349_=_C3391( C1349 C3391 ) C1349_=_C3418( C1349 C3418 ) C1349_=_C3506( C1349 C3506 ) C1349_=_C3689( C1349 C3689 ) C1349_=_C3837( C1349 C3837 ) C1349_=_C3838( C1349 C3838 ) \nC1349_=_C3839( C1349 C3839 ) C1349_=_C3840( C1349 C3840 ) C1349_=_C3841( C1349 C3841 ) C1349_=_C3842( C1349 C3842 ) C1349_=_C3843( C1349 C3843 ) C1349_=_C3844( C1349 C3844 ) \nC1815_=_C1826( C1815 C1826 ) C1815_=_C2119( C1815 C2119 ) C1815_=_C2869( C1815 C2869 ) C1815_=_C2870( C1815 C2870 ) C1815_=_C2871( C1815 C2871 ) C1815_=_C2872( C1815 C2872 ) \nC1815_=_C2873( C1815 C2873 ) C1815_=_C2874( C1815 C2874 ) C1815_=_C2875( C1815 C2875 ) C1815_=_C2876( C1815 C2876 ) C1815_=_C2877( C1815 C2877 ) C1815_=_C2878( C1815 C2878 ) \nC1815_=_C2879( C1815 C2879 ) C1815_=_C2880( C1815 C2880 ) C1815_=_C2881( C1815 C2881 ) C1815_=_C2882( C1815 C2882 ) C1815_=_C2883( C1815 C2883 ) C1815_=_C2884( C1815 C2884 ) \nC1815_=_C2885( C1815 C2885 ) C1815_=_C2886( C1815 C2886 ) C1826_=_C2847( C1826 C2847 ) C1826_=_C2878( C1826 C2878 ) C1826_=_C3138( C1826 C3138 ) C1826_=_C3192( C1826 C3192 ) \nC1826_=_C3205( C1826 C3205 ) C1826_=_C3391( C1826 C3391 ) C1826_=_C3418( C1826 C3418 ) C1826_=_C3506( C1826 C3506 ) C1826_=_C3689( C1826 C3689 ) C1826_=_C3837( C1826 C3837 ) \nC1826_=_C3838( C1826 C3838 ) C1826_=_C3839( C1826 C3839 ) C1826_=_C3840( C1826 C3840 ) C1826_=_C3841( C1826 C3841 ) C1826_=_C3842( C1826 C3842 ) C1826_=_C3843( C1826 C3843 ) \nC1826_=_C3844( C1826 C3844 ) C2119_=_C2869( C2119 C2869 ) C2119_=_C2870( C2119 C2870 ) C2119_=_C2871( C2119 C2871 ) C2119_=_C2872( C2119 C2872 ) C2119_=_C2873( C2119 C2873 ) \nC2119_=_C2874( C2119 C2874 ) C2119_=_C2875( C2119 C2875 ) C2119_=_C2876( C2119 C2876 ) C2119_=_C2877( C2119 C2877 ) C2119_=_C2878( C2119 C2878 ) C2119_=_C2879( C2119 C2879 ) \nC2119_=_C2880( C2119 C2880 ) C2119_=_C2881( C2119 C2881 ) C2119_=_C2882( C2119 C2882 ) C2119_=_C2883( C2119 C2883 ) C2119_=_C2884( C2119 C2884 ) C2119_=_C2885( C2119 C2885 ) \nC2119_=_C2886( C2119 C2886 ) C2847_=_C2878( C2847 C2878 ) C2847_=_C3138( C2847 C3138 ) C2847_=_C3192( C2847 C3192 ) C2847_=_C3205( C2847 C3205 ) C2847_=_C3391( C2847 C3391 ) \nC2847_=_C3418( C2847 C3418 ) C2847_=_C3506( C2847 C3506 ) C2847_=_C3689( C2847 C3689 ) C2847_=_C3837( C2847 C3837 ) C2847_=_C3838( C2847 C3838 ) C2847_=_C3839( C2847 C3839 ) \nC2847_=_C3840( C2847 C3840 ) C2847_=_C3841( C2847 C3841 ) C2847_=_C3842( C2847 C3842 ) C2847_=_C3843( C2847 C3843 ) C2847_=_C3844( C2847 C3844 ) C2869_=_C2870( 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2881( C2869 C2881 ) C2869_=_C2882( C2869 C2882 ) \nC2869_=_C2883( C2869 C2883 ) C2869_=_C2884( C2869 C2884 ) C2869_=_C2885( C2869 C2885 ) C2869_=_C2886( C2869 C2886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0_=_C2883( C2870 C2883 ) C2870_=_C2884( C2870 C2884 ) \nC2870_=_C2885( C2870 C2885 ) C2870_=_C2886( C2870 C2886 ) C2870_=_C3138( C2870 C3138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2884( C2871 C2884 ) C2871_=_C2885( C2871 C2885 ) C2871_=_C2886( C2871 C2886 ) \nC2871_=_C3192( C2871 C3192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2_=_C2886( C2872 C2886 ) C2872_=_C3205( C2872 C3205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3_=_C2886( C2873 C2886 ) C2873_=_C3418( C2873 C3418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3689( C2875 C3689 ) \nC2876_=_C2877( C2876 C2877 ) C2876_=_C2878( C2876 C2878 ) C2876_=_C2879( C2876 C2879 ) C2876_=_C2880( C2876 C2880 ) C2876_=_C2881( C2876 C2881 ) C2876_=_C2882( C2876 C2882 ) \nC2876_=_C2883( C2876 C2883 ) C2876_=_C2884( C2876 C2884 ) C2876_=_C2885( C2876 C2885 ) C2876_=_C2886( C2876 C2886 ) C2877_=_C2878( C2877 C2878 ) C2877_=_C2879( C2877 C2879 ) \nC2877_=_C2880( C2877 C2880 ) C2877_=_C2881( C2877 C2881 ) C2877_=_C2882( C2877 C2882 ) C2877_=_C2883( C2877 C2883 ) C2877_=_C2884( C2877 C2884 ) C2877_=_C2885( C2877 C2885 ) \nC2877_=_C2886( C2877 C2886 ) C2878_=_C2879( C2878 C2879 ) C2878_=_C2880( C2878 C2880 ) C2878_=_C2881( C2878 C2881 ) C2878_=_C2882( C2878 C2882 ) C2878_=_C2883( C2878 C2883 ) \nC2878_=_C2884( C2878 C2884 ) C2878_=_C2885( C2878 C2885 ) C2878_=_C2886( C2878 C2886 ) C2878_=_C3138( C2878 C3138 ) C2878_=_C3192( C2878 C3192 ) C2878_=_C3205( C2878 C3205 ) \nC2878_=_C3391( C2878 C3391 ) C2878_=_C3418( C2878 C3418 ) C2878_=_C3506( C2878 C3506 ) C2878_=_C3689( C2878 C3689 ) C2878_=_C3837( C2878 C3837 ) C2878_=_C3838( C2878 C3838 ) \nC2878_=_C3839( C2878 C3839 ) C2878_=_C3840( C2878 C3840 ) C2878_=_C3841( C2878 C3841 ) C2878_=_C3842( C2878 C3842 ) C2878_=_C3843( C2878 C3843 ) C2878_=_C3844( C2878 C3844 ) \nC2879_=_C2880( C2879 C2880 ) C2879_=_C2881( C2879 C2881 ) C2879_=_C2882( C2879 C2882 ) C2879_=_C2883( C2879 C2883 ) C2879_=_C2884( C2879 C2884 ) C2879_=_C2885( C2879 C2885 ) \nC2879_=_C2886( C2879 C2886 ) C2879_=_C3837( C2879 C3837 ) C2880_=_C2881( C2880 C2881 ) C2880_=_C2882( C2880 C2882 ) C2880_=_C2883( C2880 C2883 ) C2880_=_C2884( C2880 C2884 ) \nC2880_=_C2885( C2880 C2885 ) C2880_=_C2886( C2880 C2886 ) C2880_=_C3838( C2880 C3838 ) C2881_=_C2882( C2881 C2882 ) C2881_=_C2883( C2881 C2883 ) C2881_=_C2884( C2881 C2884 ) \nC2881_=_C2885( C2881 C2885 ) C2881_=_C2886( C2881 C2886 ) C2882_=_C2883( C2882 C2883 ) C2882_=_C2884( C2882 C2884 ) C2882_=_C2885( C2882 C2885 ) C2882_=_C2886( C2882 C2886 ) \nC2883_=_C2884( C2883 C2884 ) C2883_=_C2885( C2883 C2885 ) C2883_=_C2886( C2883 C2886 ) C2883_=_C3839( C2883 C3839 ) C2884_=_C2885( C2884 C2885 ) C2884_=_C2886( C2884 C2886 ) \nC2884_=_C3840( C2884 C3840 ) C2885_=_C2886( C2885 C2886 ) C2885_=_C3843( C2885 C3843 ) C3138_=_C3192( C3138 C3192 ) C3138_=_C3205( C3138 C3205 ) C3138_=_C3391( C3138 C3391 ) \nC3138_=_C3418( C3138 C3418 ) C3138_=_C3506( C3138 C3506 ) C3138_=_C3689( C3138 C3689 ) C3138_=_C3837( C3138 C3837 ) C3138_=_C3838( C3138 C3838 ) C3138_=_C3839( C3138 C3839 ) \nC3138_=_C3840( C3138 C3840 ) C3138_=_C3841( C3138 C3841 ) C3138_=_C3842( C3138 C3842 ) C3138_=_C3843( C3138 C3843 ) C3138_=_C3844( C3138 C3844 ) C3192_=_C3205( C3192 C3205 ) \nC3192_=_C3391( C3192 C3391 ) C3192_=_C3418( C3192 C3418 ) C3192_=_C3506( C3192 C3506 ) C3192_=_C3689( C3192 C3689 ) C3192_=_C3837( C3192 C3837 ) C3192_=_C3838( C3192 C3838 ) \nC3192_=_C3839( C3192 C3839 ) C3192_=_C3840( C3192 C3840 ) C3192_=_C3841( C3192 C3841 ) C3192_=_C3842( C3192 C3842 ) C3192_=_C3843( C3192 C3843 ) C3192_=_C3844( C3192 C3844 ) \nC3205_=_C3391( C3205 C3391 ) C3205_=_C3418( C3205 C3418 ) C3205_=_C3506( C3205 C3506 ) C3205_=_C3689( C3205 C3689 ) C3205_=_C3837( C3205 C3837 ) C3205_=_C3838( C3205 C3838 ) \nC3205_=_C3839( C3205 C3839 ) C3205_=_C3840( C3205 C3840 ) C3205_=_C3841( C3205 C3841 ) C3205_=_C3842( C3205 C3842 ) C3205_=_C3843( C3205 C3843 ) C3205_=_C3844( C3205 C3844 ) \nC3391_=_C3418( C3391 C3418 ) C3391_=_C3506( C3391 C3506 ) C3391_=_C3689( C3391 C3689 ) C3391_=_C3837( C3391 C3837 ) C3391_=_C3838( C3391 C3838 ) C3391_=_C3839(</w:t>
      </w:r>
    </w:p>
    <w:p>
      <w:pPr>
        <w:pStyle w:val="PreformattedText"/>
        <w:bidi w:val="0"/>
        <w:spacing w:before="0" w:after="0"/>
        <w:jc w:val="left"/>
        <w:rPr/>
      </w:pPr>
      <w:r>
        <w:rPr/>
        <w:t xml:space="preserve"> </w:t>
      </w:r>
      <w:r>
        <w:rPr/>
        <w:t>C3391 C3839 ) \nC3391_=_C3840( C3391 C3840 ) C3391_=_C3841( C3391 C3841 ) C3391_=_C3842( C3391 C3842 ) C3391_=_C3843( C3391 C3843 ) C3391_=_C3844( C3391 C3844 ) C3418_=_C3506( C3418 C3506 ) \nC3418_=_C3689( C3418 C3689 ) C3418_=_C3837( C3418 C3837 ) C3418_=_C3838( C3418 C3838 ) C3418_=_C3839( C3418 C3839 ) C3418_=_C3840( C3418 C3840 ) C3418_=_C3841( C3418 C3841 ) \nC3418_=_C3842( C3418 C3842 ) C3418_=_C3843( C3418 C3843 ) C3418_=_C3844( C3418 C3844 ) C3506_=_C3689( C3506 C3689 ) C3506_=_C3837( C3506 C3837 ) C3506_=_C3838( C3506 C3838 ) \nC3506_=_C3839( C3506 C3839 ) C3506_=_C3840( C3506 C3840 ) C3506_=_C3841( C3506 C3841 ) C3506_=_C3842( C3506 C3842 ) C3506_=_C3843( C3506 C3843 ) C3506_=_C3844( C3506 C3844 ) \nC3689_=_C3837( C3689 C3837 ) C3689_=_C3838( C3689 C3838 ) C3689_=_C3839( C3689 C3839 ) C3689_=_C3840( C3689 C3840 ) C3689_=_C3841( C3689 C3841 ) C3689_=_C3842( C3689 C3842 ) \nC3689_=_C3843( C3689 C3843 ) C3689_=_C3844( C3689 C3844 ) C3837_=_C3838( C3837 C3838 ) C3837_=_C3839( C3837 C3839 ) C3837_=_C3840( C3837 C3840 ) C3837_=_C3841( C3837 C3841 ) \nC3837_=_C3842( C3837 C3842 ) C3837_=_C3843( C3837 C3843 ) C3837_=_C3844( C3837 C3844 ) C3838_=_C3839( C3838 C3839 ) C3838_=_C3840( C3838 C3840 ) C3838_=_C3841( C3838 C3841 ) \nC3838_=_C3842( C3838 C3842 ) C3838_=_C3843( C3838 C3843 ) C3838_=_C3844( C3838 C3844 ) C3839_=_C3840( C3839 C3840 ) C3839_=_C3841( C3839 C3841 ) C3839_=_C3842( C3839 C3842 ) \nC3839_=_C3843( C3839 C3843 ) C3839_=_C3844( C3839 C3844 ) C3840_=_C3841( C3840 C3841 ) C3840_=_C3842( C3840 C3842 ) C3840_=_C3843( C3840 C3843 ) C3840_=_C3844( C3840 C3844 ) \nC3841_=_C3842( C3841 C3842 ) C3841_=_C3843( C3841 C3843 ) C3841_=_C3844( C3841 C3844 ) C3842_=_C3843( C3842 C3843 ) C3842_=_C3844( C3842 C3844 ) C3843_=_C3844( C3843 C3844 ) "];219-&gt;294[label="49: C403 C487 C496 C788 C797 \nC967 C1080 C1090 C1174 C1185 C1230 \nC1337 C1349 C1815 C1826 C2119 C2847 \nC2869 C2870 C2871 C2872 C2873 C2874 \nC2875 C2876 C2877 C2879 C2880 C2881 \nC2882 C2883 C2884 C2885 C2886 C3138 \nC3192 C3205 C3391 C3418 C3506 C3689 \nC3837 C3838 C3839 C3840 C3841 C3842 \nC3843 C3844 \n592: C403_=_C487 ,C403_=_C788 ,C403_=_C1080 ,C403_=_C1174 ,C403_=_C1337 ,\nC403_=_C1815 ,C403_=_C2119 ,C403_=_C2869 ,C403_=_C2870 ,C403_=_C2871 ,C403_=_C2872 ,\nC403_=_C2873 ,C403_=_C2874 ,C403_=_C2875 ,C403_=_C2876 ,C403_=_C2877 ,C403_=_C2879 ,\nC403_=_C2880 ,C403_=_C2881 ,C403_=_C2882 ,C403_=_C2883 ,C403_=_C2884 ,C403_=_C2885 ,\nC403_=_C2886 ,C487_=_C496 ,C487_=_C788 ,C487_=_C1080 ,C487_=_C1174 ,C487_=_C1337 ,\nC487_=_C1815 ,C487_=_C2119 ,C487_=_C2869 ,C487_=_C2870 ,C487_=_C2871 ,C487_=_C2872 ,\nC487_=_C2873 ,C487_=_C2874 ,C487_=_C2875 ,C487_=_C2876 ,C487_=_C2877 ,C487_=_C2879 ,\nC487_=_C2880 ,C487_=_C2881 ,C487_=_C2882 ,C487_=_C2883 ,C487_=_C2884 ,C487_=_C2885 ,\nC487_=_C2886 ,C496_=_C797 ,C496_=_C967 ,C496_=_C1090 ,C496_=_C1185 ,C496_=_C1230 ,\nC496_=_C1349 ,C496_=_C1826 ,C496_=_C2847 ,C496_=_C3138 ,C496_=_C3192 ,C496_=_C3205 ,\nC496_=_C3391 ,C496_=_C3418 ,C496_=_C3506 ,C496_=_C3689 ,C496_=_C3837 ,C496_=_C3838 ,\nC496_=_C3839 ,C496_=_C3840 ,C496_=_C3841 ,C496_=_C3842 ,C496_=_C3843 ,C496_=_C3844 ,\nC788_=_C797 ,C788_=_C1080 ,C788_=_C1174 ,C788_=_C1337 ,C788_=_C1815 ,C788_=_C2119 ,\nC788_=_C2869 ,C788_=_C2870 ,C788_=_C2871 ,C788_=_C2872 ,C788_=_C2873 ,C788_=_C2874 ,\nC788_=_C2875 ,C788_=_C2876 ,C788_=_C2877 ,C788_=_C2879 ,C788_=_C2880 ,C788_=_C2881 ,\nC788_=_C2882 ,C788_=_C2883 ,C788_=_C2884 ,C788_=_C2885 ,C788_=_C2886 ,C797_=_C967 ,\nC797_=_C1090 ,C797_=_C1185 ,C797_=_C1230 ,C797_=_C1349 ,C797_=_C1826 ,C797_=_C2847 ,\nC797_=_C3138 ,C797_=_C3192 ,C797_=_C3205 ,C797_=_C3391 ,C797_=_C3418 ,C797_=_C3506 ,\nC797_=_C3689 ,C797_=_C3837 ,C797_=_C3838 ,C797_=_C3839 ,C797_=_C3840 ,C797_=_C3841 ,\nC797_=_C3842 ,C797_=_C3843 ,C797_=_C3844 ,C967_=_C1090 ,C967_=_C1185 ,C967_=_C1230 ,\nC967_=_C1349 ,C967_=_C1826 ,C967_=_C2847 ,C967_=_C3138 ,C967_=_C3192 ,C967_=_C3205 ,\nC967_=_C3391 ,C967_=_C3418 ,C967_=_C3506 ,C967_=_C3689 ,C967_=_C3837 ,C967_=_C3838 ,\nC967_=_C3839 ,C967_=_C3840 ,C967_=_C3841 ,C967_=_C3842 ,C967_=_C3843 ,C967_=_C3844 ,\nC1080_=_C1090 ,C1080_=_C1174 ,C1080_=_C1337 ,C1080_=_C1815 ,C1080_=_C2119 ,C1080_=_C2869 ,\nC1080_=_C2870 ,C1080_=_C2871 ,C1080_=_C2872 ,C1080_=_C2873 ,C1080_=_C2874 ,C1080_=_C2875 ,\nC1080_=_C2876 ,C1080_=_C2877 ,C1080_=_C2879 ,C1080_=_C2880 ,C1080_=_C2881 ,C1080_=_C2882 ,\nC1080_=_C2883 ,C1080_=_C2884 ,C1080_=_C2885 ,C1080_=_C2886 ,C1090_=_C1185 ,C1090_=_C1230 ,\nC1090_=_C1349 ,C1090_=_C1826 ,C1090_=_C2847 ,C1090_=_C3138 ,C1090_=_C3192 ,C1090_=_C3205 ,\nC1090_=_C3391 ,C1090_=_C3418 ,C1090_=_C3506 ,C1090_=_C3689 ,C1090_=_C3837 ,C1090_=_C3838 ,\nC1090_=_C3839 ,C1090_=_C3840 ,C1090_=_C3841 ,C1090_=_C3842 ,C1090_=_C3843 ,C1090_=_C3844 ,\nC1174_=_C1185 ,C1174_=_C1337 ,C1174_=_C1815 ,C1174_=_C2119 ,C1174_=_C2869 ,C1174_=_C2870 ,\nC1174_=_C2871 ,C1174_=_C2872 ,C1174_=_C2873 ,C1174_=_C2874 ,C1174_=_C2875 ,C1174_=_C2876 ,\nC1174_=_C2877 ,C1174_=_C2879 ,C1174_=_C2880 ,C1174_=_C2881 ,C1174_=_C2882 ,C1174_=_C2883 ,\nC1174_=_C2884 ,C1174_=_C2885 ,C1174_=_C2886 ,C1185_=_C1230 ,C1185_=_C1349 ,C1185_=_C1826 ,\nC1185_=_C2847 ,C1185_=_C3138 ,C1185_=_C3192 ,C1185_=_C3205 ,C1185_=_C3391 ,C1185_=_C3418 ,\nC1185_=_C3506 ,C1185_=_C3689 ,C1185_=_C3837 ,C1185_=_C3838 ,C1185_=_C3839 ,C1185_=_C3840 ,\nC1185_=_C3841 ,C1185_=_C3842 ,C1185_=_C3843 ,C1185_=_C3844 ,C1230_=_C1349 ,C1230_=_C1826 ,\nC1230_=_C2847 ,C1230_=_C3138 ,C1230_=_C3192 ,C1230_=_C3205 ,C1230_=_C3391 ,C1230_=_C3418 ,\nC1230_=_C3506 ,C1230_=_C3689 ,C1230_=_C3837 ,C1230_=_C3838 ,C1230_=_C3839 ,C1230_=_C3840 ,\nC1230_=_C3841 ,C1230_=_C3842 ,C1230_=_C3843 ,C1230_=_C3844 ,C1337_=_C1349 ,C1337_=_C1815 ,\nC1337_=_C2119 ,C1337_=_C2869 ,C1337_=_C2870 ,C1337_=_C2871 ,C1337_=_C2872 ,C1337_=_C2873 ,\nC1337_=_C2874 ,C1337_=_C2875 ,C1337_=_C2876 ,C1337_=_C2877 ,C1337_=_C2879 ,C1337_=_C2880 ,\nC1337_=_C2881 ,C1337_=_C2882 ,C1337_=_C2883 ,C1337_=_C2884 ,C1337_=_C2885 ,C1337_=_C2886 ,\nC1349_=_C1826 ,C1349_=_C2847 ,C1349_=_C3138 ,C1349_=_C3192 ,C1349_=_C3205 ,C1349_=_C3391 ,\nC1349_=_C3418 ,C1349_=_C3506 ,C1349_=_C3689 ,C1349_=_C3837 ,C1349_=_C3838 ,C1349_=_C3839 ,\nC1349_=_C3840 ,C1349_=_C3841 ,C1349_=_C3842 ,C1349_=_C3843 ,C1349_=_C3844 ,C1815_=_C1826 ,\nC1815_=_C2119 ,C1815_=_C2869 ,C1815_=_C2870 ,C1815_=_C2871 ,C1815_=_C2872 ,C1815_=_C2873 ,\nC1815_=_C2874 ,C1815_=_C2875 ,C1815_=_C2876 ,C1815_=_C2877 ,C1815_=_C2879 ,C1815_=_C2880 ,\nC1815_=_C2881 ,C1815_=_C2882 ,C1815_=_C2883 ,C1815_=_C2884 ,C1815_=_C2885 ,C1815_=_C2886 ,\nC1826_=_C2847 ,C1826_=_C3138 ,C1826_=_C3192 ,C1826_=_C3205 ,C1826_=_C3391 ,C1826_=_C3418 ,\nC1826_=_C3506 ,C1826_=_C3689 ,C1826_=_C3837 ,C1826_=_C3838 ,C1826_=_C3839 ,C1826_=_C3840 ,\nC1826_=_C3841 ,C1826_=_C3842 ,C1826_=_C3843 ,C1826_=_C3844 ,C2119_=_C2869 ,C2119_=_C2870 ,\nC2119_=_C2871 ,C2119_=_C2872 ,C2119_=_C2873 ,C2119_=_C2874 ,C2119_=_C2875 ,C2119_=_C2876 ,\nC2119_=_C2877 ,C2119_=_C2879 ,C2119_=_C2880 ,C2119_=_C2881 ,C2119_=_C2882 ,C2119_=_C2883 ,\nC2119_=_C2884 ,C2119_=_C2885 ,C2119_=_C2886 ,C2847_=_C3138 ,C2847_=_C3192 ,C2847_=_C3205 ,\nC2847_=_C3391 ,C2847_=_C3418 ,C2847_=_C3506 ,C2847_=_C3689 ,C2847_=_C3837 ,C2847_=_C3838 ,\nC2847_=_C3839 ,C2847_=_C3840 ,C2847_=_C3841 ,C2847_=_C3842 ,C2847_=_C3843 ,C2847_=_C3844 ,\nC2869_=_C2870 ,C2869_=_C2871 ,C2869_=_C2872 ,C2869_=_C2873 ,C2869_=_C2874 ,C2869_=_C2875 ,\nC2869_=_C2876 ,C2869_=_C2877 ,C2869_=_C2879 ,C2869_=_C2880 ,C2869_=_C2881 ,C2869_=_C2882 ,\nC2869_=_C2883 ,C2869_=_C2884 ,C2869_=_C2885 ,C2869_=_C2886 ,C2870_=_C2871 ,C2870_=_C2872 ,\nC2870_=_C2873 ,C2870_=_C2874 ,C2870_=_C2875 ,C2870_=_C2876 ,C2870_=_C2877 ,C2870_=_C2879 ,\nC2870_=_C2880 ,C2870_=_C2881 ,C2870_=_C2882 ,C2870_=_C2883 ,C2870_=_C2884 ,C2870_=_C2885 ,\nC2870_=_C2886 ,C2870_=_C3138 ,C2871_=_C2872 ,C2871_=_C2873 ,C2871_=_C2874 ,C2871_=_C2875 ,\nC2871_=_C2876 ,C2871_=_C2877 ,C2871_=_C2879 ,C2871_=_C2880 ,C2871_=_C2881 ,C2871_=_C2882 ,\nC2871_=_C2883 ,C2871_=_C2884 ,C2871_=_C2885 ,C2871_=_C2886 ,C2871_=_C3192 ,C2872_=_C2873 ,\nC2872_=_C2874 ,C2872_=_C2875 ,C2872_=_C2876 ,C2872_=_C2877 ,C2872_=_C2879 ,C2872_=_C2880 ,\nC2872_=_C2881 ,C2872_=_C2882 ,C2872_=_C2883 ,C2872_=_C2884 ,C2872_=_C2885 ,C2872_=_C2886 ,\nC2872_=_C3205 ,C2873_=_C2874 ,C2873_=_C2875 ,C2873_=_C2876 ,C2873_=_C2877 ,C2873_=_C2879 ,\nC2873_=_C2880 ,C2873_=_C2881 ,C2873_=_C2882 ,C2873_=_C2883 ,C2873_=_C2884 ,C2873_=_C2885 ,\nC2873_=_C2886 ,C2873_=_C3418 ,C2874_=_C2875 ,C2874_=_C2876 ,C2874_=_C2877 ,C2874_=_C2879 ,\nC2874_=_C2880 ,C2874_=_C2881 ,C2874_=_C2882 ,C2874_=_C2883 ,C2874_=_C2884 ,C2874_=_C2885 ,\nC2874_=_C2886 ,C2875_=_C2876 ,C2875_=_C2877 ,C2875_=_C2879 ,C2875_=_C2880 ,C2875_=_C2881 ,\nC2875_=_C2882 ,C2875_=_C2883 ,C2875_=_C2884 ,C2875_=_C2885 ,C2875_=_C2886 ,C2875_=_C3689 ,\nC2876_=_C2877 ,C2876_=_C2879 ,C2876_=_C2880 ,C2876_=_C2881 ,C2876_=_C2882 ,C2876_=_C2883 ,\nC2876_=_C2884 ,C2876_=_C2885 ,C2876_=_C2886 ,C2877_=_C2879 ,C2877_=_C2880 ,C2877_=_C2881 ,\nC2877_=_C2882 ,C2877_=_C2883 ,C2877_=_C2884 ,C2877_=_C2885 ,C2877_=_C2886 ,C2879_=_C2880 ,\nC2879_=_C2881 ,C2879_=_C2882 ,C2879_=_C2883 ,C2879_=_C2884 ,C2879_=_C2885 ,C2879_=_C2886 ,\nC2879_=_C3837 ,C2880_=_C2881 ,C2880_=_C2882 ,C2880_=_C2883 ,C2880_=_C2884 ,C2880_=_C2885 ,\nC2880_=_C2886 ,C2880_=_C3838 ,C2881_=_C2882 ,C2881_=_C2883 ,C2881_=_C2884 ,C2881_=_C2885 ,\nC2881_=_C2886 ,C2882_=_C2883 ,C2882_=_C2884 ,C2882_=_C2885 ,C2882_=_C2886 ,C2883_=_C2884 ,\nC2883_=_C2885 ,C2883_=_C2886 ,C2883_=_C3839 ,C2884_=_C2885 ,C2884_=_C2886 ,C2884_=_C3840 ,\nC2885_=_C2886 ,C2885_=_C3843 ,C3138_=_C3192 ,C3138_=_C3205 ,C3138_=_C3391 ,C3138_=_C3418 ,\nC3138_=_C3506 ,C3138_=_C3689 ,C3138_=_C3837 ,C3138_=_C3838 ,C3138_=_C3839 ,C3138_=_C3840 ,\nC3138_=_C3841 ,C3138_=_C3842 ,C3138_=_C3843 ,C3138_=_C3844 ,C3192_=_C3205 ,C3192_=_C3391 ,\nC3192_=_C3418 ,C3192_=_C3506 ,C3192_=_C3689 ,C3192_=_C3837 ,C3192_=_C3838 ,C3192_=_C3839 ,\nC3192_=_C3840 ,C3192_=_C3841 ,C3192_=_C3842 ,C3192_=_C3843 ,C3192_=_C3844 ,C3205_=_C3391 ,\nC3205_=_C3418 ,C3205_=_C3506 ,C3205_=_C3689</w:t>
      </w:r>
    </w:p>
    <w:p>
      <w:pPr>
        <w:pStyle w:val="PreformattedText"/>
        <w:bidi w:val="0"/>
        <w:spacing w:before="0" w:after="0"/>
        <w:jc w:val="left"/>
        <w:rPr/>
      </w:pPr>
      <w:r>
        <w:rPr/>
        <w:t xml:space="preserve"> </w:t>
      </w:r>
      <w:r>
        <w:rPr/>
        <w:t>,C3205_=_C3837 ,C3205_=_C3838 ,C3205_=_C3839 ,\nC3205_=_C3840 ,C3205_=_C3841 ,C3205_=_C3842 ,C3205_=_C3843 ,C3205_=_C3844 ,C3391_=_C3418 ,\nC3391_=_C3506 ,C3391_=_C3689 ,C3391_=_C3837 ,C3391_=_C3838 ,C3391_=_C3839 ,C3391_=_C3840 ,\nC3391_=_C3841 ,C3391_=_C3842 ,C3391_=_C3843 ,C3391_=_C3844 ,C3418_=_C3506 ,C3418_=_C3689 ,\nC3418_=_C3837 ,C3418_=_C3838 ,C3418_=_C3839 ,C3418_=_C3840 ,C3418_=_C3841 ,C3418_=_C3842 ,\nC3418_=_C3843 ,C3418_=_C3844 ,C3506_=_C3689 ,C3506_=_C3837 ,C3506_=_C3838 ,C3506_=_C3839 ,\nC3506_=_C3840 ,C3506_=_C3841 ,C3506_=_C3842 ,C3506_=_C3843 ,C3506_=_C3844 ,C3689_=_C3837 ,\nC3689_=_C3838 ,C3689_=_C3839 ,C3689_=_C3840 ,C3689_=_C3841 ,C3689_=_C3842 ,C3689_=_C3843 ,\nC3689_=_C3844 ,C3837_=_C3838 ,C3837_=_C3839 ,C3837_=_C3840 ,C3837_=_C3841 ,C3837_=_C3842 ,\nC3837_=_C3843 ,C3837_=_C3844 ,C3838_=_C3839 ,C3838_=_C3840 ,C3838_=_C3841 ,C3838_=_C3842 ,\nC3838_=_C3843 ,C3838_=_C3844 ,C3839_=_C3840 ,C3839_=_C3841 ,C3839_=_C3842 ,C3839_=_C3843 ,\nC3839_=_C3844 ,C3840_=_C3841 ,C3840_=_C3842 ,C3840_=_C3843 ,C3840_=_C3844 ,C3841_=_C3842 ,\nC3841_=_C3843 ,C3841_=_C3844 ,C3842_=_C3843 ,C3842_=_C3844 ,C3843_=_C3844 ,"];295[shape=box, label="id:295 level: 7\n52: C371 C478 C480 C759 C952 \nC1072 C1073 C1074 C1075 C1076 C1077 \nC1078 C1079 C1080 C1081 C1082 C1083 \nC1084 C1085 C1086 C1087 C1088 C1089 \nC1090 C1091 C1092 C1093 C1094 C1095 \nC1096 C1171 C1334 C1335 C1336 C1337 \nC1338 C1339 C1340 C1341 C1342 C1343 \nC1344 C1345 C1346 C1347 C1348 C1349 \nC1350 C1351 C1352 C1353 C1354 \n692: C371_=_C480( C371 C480 ) C371_=_C759( C371 C759 ) C371_=_C952( C371 C952 ) C371_=_C1074( C371 C1074 ) C371_=_C1171( C371 C1171 ) \nC371_=_C1334( C371 C1334 ) C371_=_C1335( C371 C1335 ) C371_=_C1336( C371 C1336 ) C371_=_C1337( C371 C1337 ) C371_=_C1338( C371 C1338 ) C371_=_C1339( C371 C1339 ) \nC371_=_C1340( C371 C1340 ) C371_=_C1341( C371 C1341 ) C371_=_C1342( C371 C1342 ) C371_=_C1343( C371 C1343 ) C371_=_C1344( C371 C1344 ) C371_=_C1345( C371 C1345 ) \nC371_=_C1346( C371 C1346 ) C371_=_C1347( C371 C1347 ) C371_=_C1348( C371 C1348 ) C371_=_C1349( C371 C1349 ) C371_=_C1350( C371 C1350 ) C371_=_C1351( C371 C1351 ) \nC371_=_C1352( C371 C1352 ) C371_=_C1353( C371 C1353 ) C371_=_C1354( C371 C1354 ) C478_=_C480( C478 C480 ) C478_=_C1072( C478 C1072 ) C478_=_C1073( C478 C1073 ) \nC478_=_C1074( C478 C1074 ) C478_=_C1075( C478 C1075 ) C478_=_C1076( C478 C1076 ) C478_=_C1077( C478 C1077 ) C478_=_C1078( C478 C1078 ) C478_=_C1079( C478 C1079 ) \nC478_=_C1080( C478 C1080 ) C478_=_C1081( C478 C1081 ) C478_=_C1082( C478 C1082 ) C478_=_C1083( C478 C1083 ) C478_=_C1084( C478 C1084 ) C478_=_C1085( C478 C1085 ) \nC478_=_C1086( C478 C1086 ) C478_=_C1087( C478 C1087 ) C478_=_C1088( C478 C1088 ) C478_=_C1089( C478 C1089 ) C478_=_C1090( C478 C1090 ) C478_=_C1091( C478 C1091 ) \nC478_=_C1092( C478 C1092 ) C478_=_C1093( C478 C1093 ) C478_=_C1094( C478 C1094 ) C478_=_C1095( C478 C1095 ) C478_=_C1096( C478 C1096 ) C480_=_C759( C480 C759 ) \nC480_=_C952( C480 C952 ) C480_=_C1074( C480 C1074 ) C480_=_C1171( C480 C1171 ) C480_=_C1334( C480 C1334 ) C480_=_C1335( C480 C1335 ) C480_=_C1336( C480 C1336 ) \nC480_=_C1337( C480 C1337 ) C480_=_C1338( C480 C1338 ) C480_=_C1339( C480 C1339 ) C480_=_C1340( C480 C1340 ) C480_=_C1341( C480 C1341 ) C480_=_C1342( C480 C1342 ) \nC480_=_C1343( C480 C1343 ) C480_=_C1344( C480 C1344 ) C480_=_C1345( C480 C1345 ) C480_=_C1346( C480 C1346 ) C480_=_C1347( C480 C1347 ) C480_=_C1348( C480 C1348 ) \nC480_=_C1349( C480 C1349 ) C480_=_C1350( C480 C1350 ) C480_=_C1351( C480 C1351 ) C480_=_C1352( C480 C1352 ) C480_=_C1353( C480 C1353 ) C480_=_C1354( C480 C1354 ) \nC759_=_C952( C759 C952 ) C759_=_C1074( C759 C1074 ) C759_=_C1171( C759 C1171 ) C759_=_C1334( C759 C1334 ) C759_=_C1335( C759 C1335 ) C759_=_C1336( C759 C1336 ) \nC759_=_C1337( C759 C1337 ) C759_=_C1338( C759 C1338 ) C759_=_C1339( C759 C1339 ) C759_=_C1340( C759 C1340 ) C759_=_C1341( C759 C1341 ) C759_=_C1342( C759 C1342 ) \nC759_=_C1343( C759 C1343 ) C759_=_C1344( C759 C1344 ) C759_=_C1345( C759 C1345 ) C759_=_C1346( C759 C1346 ) C759_=_C1347( C759 C1347 ) C759_=_C1348( C759 C1348 ) \nC759_=_C1349( C759 C1349 ) C759_=_C1350( C759 C1350 ) C759_=_C1351( C759 C1351 ) C759_=_C1352( C759 C1352 ) C759_=_C1353( C759 C1353 ) C759_=_C1354( C759 C1354 ) \nC952_=_C1074( C952 C1074 ) C952_=_C1171( C952 C1171 ) C952_=_C1334( C952 C1334 ) C952_=_C1335( C952 C1335 ) C952_=_C1336( C952 C1336 ) C952_=_C1337( C952 C1337 ) \nC952_=_C1338( C952 C1338 ) C952_=_C1339( C952 C1339 ) C952_=_C1340( C952 C1340 ) C952_=_C1341( C952 C1341 ) C952_=_C1342( C952 C1342 ) C952_=_C1343( C952 C1343 ) \nC952_=_C1344( C952 C1344 ) C952_=_C1345( C952 C1345 ) C952_=_C1346( C952 C1346 ) C952_=_C1347( C952 C1347 ) C952_=_C1348( C952 C1348 ) C952_=_C1349( C952 C1349 ) \nC952_=_C1350( C952 C1350 ) C952_=_C1351( C952 C1351 ) C952_=_C1352( C952 C1352 ) C952_=_C1353( C952 C1353 ) C952_=_C1354( C952 C1354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2_=_C1095( C1072 C1095 ) C1072_=_C1096( C1072 C1096 ) C1072_=_C1171( C1072 C1171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096( C1074 C1096 ) C1074_=_C1171( C1074 C1171 ) C1074_=_C1334( C1074 C1334 ) C1074_=_C1335( C1074 C1335 ) \nC1074_=_C1336( C1074 C1336 ) C1074_=_C1337( C1074 C1337 ) C1074_=_C1338( C1074 C1338 ) C1074_=_C1339( C1074 C1339 ) C1074_=_C1340( C1074 C1340 ) C1074_=_C1341( C1074 C1341 ) \nC1074_=_C1342( C1074 C1342 ) C1074_=_C1343( C1074 C1343 ) C1074_=_C1344( C1074 C1344 ) C1074_=_C1345( C1074 C1345 ) C1074_=_C1346( C1074 C1346 ) C1074_=_C1347( C1074 C1347 ) \nC1074_=_C1348( C1074 C1348 ) C1074_=_C1349( C1074 C1349 ) C1074_=_C1350( C1074 C1350 ) C1074_=_C1351( C1074 C1351 ) C1074_=_C1352( C1074 C1352 ) C1074_=_C1353( C1074 C1353 ) \nC1074_=_C1354( C1074 C1354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9_=_C1080( C1079 C1080</w:t>
      </w:r>
    </w:p>
    <w:p>
      <w:pPr>
        <w:pStyle w:val="PreformattedText"/>
        <w:bidi w:val="0"/>
        <w:spacing w:before="0" w:after="0"/>
        <w:jc w:val="left"/>
        <w:rPr/>
      </w:pPr>
      <w:r>
        <w:rPr/>
        <w:t xml:space="preserve"> </w:t>
      </w:r>
      <w:r>
        <w:rPr/>
        <w:t>)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337( C1080 C133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338( C1081 C1338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340( C1082 C1340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341( C1083 C1341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342( C1084 C1342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343( C1085 C1343 ) C1086_=_C1087( C1086 C1087 ) C1086_=_C1088( C1086 C1088 ) C1086_=_C1089( C1086 C1089 ) \nC1086_=_C1090( C1086 C1090 ) C1086_=_C1091( C1086 C1091 ) C1086_=_C1092( C1086 C1092 ) C1086_=_C1093( C1086 C1093 ) C1086_=_C1094( C1086 C1094 ) C1086_=_C1095( C1086 C1095 ) \nC1086_=_C1096( C1086 C1096 ) C1086_=_C1344( C1086 C1344 ) C1087_=_C1088( C1087 C1088 ) C1087_=_C1089( C1087 C1089 ) C1087_=_C1090( C1087 C1090 ) C1087_=_C1091( C1087 C1091 ) \nC1087_=_C1092( C1087 C1092 ) C1087_=_C1093( C1087 C1093 ) C1087_=_C1094( C1087 C1094 ) C1087_=_C1095( C1087 C1095 ) C1087_=_C1096( C1087 C1096 ) C1087_=_C1345( C1087 C1345 ) \nC1088_=_C1089( C1088 C1089 ) C1088_=_C1090( C1088 C1090 ) C1088_=_C1091( C1088 C1091 ) C1088_=_C1092( C1088 C1092 ) C1088_=_C1093( C1088 C1093 ) C1088_=_C1094( C1088 C1094 ) \nC1088_=_C1095( C1088 C1095 ) C1088_=_C1096( C1088 C1096 ) C1088_=_C1346( C1088 C1346 ) C1089_=_C1090( C1089 C1090 ) C1089_=_C1091( C1089 C1091 ) C1089_=_C1092( C1089 C1092 ) \nC1089_=_C1093( C1089 C1093 ) C1089_=_C1094( C1089 C1094 ) C1089_=_C1095( C1089 C1095 ) C1089_=_C1096( C1089 C1096 ) C1090_=_C1091( C1090 C1091 ) C1090_=_C1092( C1090 C1092 ) \nC1090_=_C1093( C1090 C1093 ) C1090_=_C1094( C1090 C1094 ) C1090_=_C1095( C1090 C1095 ) C1090_=_C1096( C1090 C1096 ) C1090_=_C1349( C1090 C1349 ) C1091_=_C1092( C1091 C1092 ) \nC1091_=_C1093( C1091 C1093 ) C1091_=_C1094( C1091 C1094 ) C1091_=_C1095( C1091 C1095 ) C1091_=_C1096( C1091 C1096 ) C1091_=_C1350( C1091 C1350 ) C1092_=_C1093( C1092 C1093 ) \nC1092_=_C1094( C1092 C1094 ) C1092_=_C1095( C1092 C1095 ) C1092_=_C1096( C1092 C1096 ) C1092_=_C1351( C1092 C1351 ) C1093_=_C1094( C1093 C1094 ) C1093_=_C1095( C1093 C1095 ) \nC1093_=_C1096( C1093 C1096 ) C1093_=_C1352( C1093 C1352 ) C1094_=_C1095( C1094 C1095 ) C1094_=_C1096( C1094 C1096 ) C1095_=_C1096( C1095 C1096 ) C1095_=_C1354( C1095 C1354 ) \nC1171_=_C1334( C1171 C1334 ) C1171_=_C1335( C1171 C1335 ) C1171_=_C1336( C1171 C1336 ) C1171_=_C1337( C1171 C1337 ) C1171_=_C1338( C1171 C1338 ) C1171_=_C1339( C1171 C1339 ) \nC1171_=_C1340( C1171 C1340 ) C1171_=_C1341( C1171 C1341 ) C1171_=_C1342( C1171 C1342 ) C1171_=_C1343( C1171 C1343 ) C1171_=_C1344( C1171 C1344 ) C1171_=_C1345( C1171 C1345 ) \nC1171_=_C1346( C1171 C1346 ) C1171_=_C1347( C1171 C1347 ) C1171_=_C1348( C1171 C1348 ) C1171_=_C1349( C1171 C1349 ) C1171_=_C1350( C1171 C1350 ) C1171_=_C1351( C1171 C1351 ) \nC1171_=_C1352( C1171 C1352 ) C1171_=_C1353( C1171 C1353 ) C1171_=_C1354( C1171 C1354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354( C1334 C1354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3_=_C1344( C1343 C1344 ) C1343_=_C1345( C1343 C1345 ) C1343_=_C1346( C1343 C1346 ) \nC1343_=_C1347( C1343 C1347 ) C1343_=_C1348( C1343 C1348 ) C1343_=_C1349( C1343 C1349 ) C1343_=_C1350(</w:t>
      </w:r>
    </w:p>
    <w:p>
      <w:pPr>
        <w:pStyle w:val="PreformattedText"/>
        <w:bidi w:val="0"/>
        <w:spacing w:before="0" w:after="0"/>
        <w:jc w:val="left"/>
        <w:rPr/>
      </w:pPr>
      <w:r>
        <w:rPr/>
        <w:t xml:space="preserve"> </w:t>
      </w:r>
      <w:r>
        <w:rPr/>
        <w:t>C1343 C1350 ) C1343_=_C1351( C1343 C1351 ) C1343_=_C1352( C1343 C1352 ) \nC1343_=_C1353( C1343 C1353 ) C1343_=_C1354( C1343 C1354 ) C1344_=_C1345( C1344 C1345 ) C1344_=_C1346( C1344 C1346 ) C1344_=_C1347( C1344 C1347 ) C1344_=_C1348( C1344 C1348 ) \nC1344_=_C1349( C1344 C1349 ) C1344_=_C1350( C1344 C1350 ) C1344_=_C1351( C1344 C1351 ) C1344_=_C1352( C1344 C1352 ) C1344_=_C1353( C1344 C1353 ) C1344_=_C1354( C1344 C1354 ) \nC1345_=_C1346( C1345 C1346 ) C1345_=_C1347( C1345 C1347 ) C1345_=_C1348( C1345 C1348 ) C1345_=_C1349( C1345 C1349 ) C1345_=_C1350( C1345 C1350 ) C1345_=_C1351( C1345 C1351 ) \nC1345_=_C1352( C1345 C1352 ) C1345_=_C1353( C1345 C1353 ) C1345_=_C1354( C1345 C1354 ) C1346_=_C1347( C1346 C1347 ) C1346_=_C1348( C1346 C1348 ) C1346_=_C1349( C1346 C1349 ) \nC1346_=_C1350( C1346 C1350 ) C1346_=_C1351( C1346 C1351 ) C1346_=_C1352( C1346 C1352 ) C1346_=_C1353( C1346 C1353 ) C1346_=_C1354( C1346 C1354 ) C1347_=_C1348( C1347 C1348 ) \nC1347_=_C1349( C1347 C1349 ) C1347_=_C1350( C1347 C1350 ) C1347_=_C1351( C1347 C1351 ) C1347_=_C1352( C1347 C1352 ) C1347_=_C1353( C1347 C1353 ) C1347_=_C1354( C1347 C1354 ) \nC1348_=_C1349( C1348 C1349 ) C1348_=_C1350( C1348 C1350 ) C1348_=_C1351( C1348 C1351 ) C1348_=_C1352( C1348 C1352 ) C1348_=_C1353( C1348 C1353 ) C1348_=_C1354( C1348 C1354 ) \nC1349_=_C1350( C1349 C1350 ) C1349_=_C1351( C1349 C1351 ) C1349_=_C1352( C1349 C1352 ) C1349_=_C1353( C1349 C1353 ) C1349_=_C1354( C1349 C1354 ) C1350_=_C1351( C1350 C1351 ) \nC1350_=_C1352( C1350 C1352 ) C1350_=_C1353( C1350 C1353 ) C1350_=_C1354( C1350 C1354 ) C1351_=_C1352( C1351 C1352 ) C1351_=_C1353( C1351 C1353 ) C1351_=_C1354( C1351 C1354 ) \nC1352_=_C1353( C1352 C1353 ) C1352_=_C1354( C1352 C1354 ) C1353_=_C1354( C1353 C1354 ) "];220-&gt;295[label="51: C371 C478 C480 C759 C952 \nC1072 C1073 C1075 C1076 C1077 C1078 \nC1079 C1080 C1081 C1082 C1083 C1084 \nC1085 C1086 C1087 C1088 C1089 C1090 \nC1091 C1092 C1093 C1094 C1095 C1096 \nC1171 C1334 C1335 C1336 C1337 C1338 \nC1339 C1340 C1341 C1342 C1343 C1344 \nC1345 C1346 C1347 C1348 C1349 C1350 \nC1351 C1352 C1353 C1354 \n641: C371_=_C480 ,C371_=_C759 ,C371_=_C952 ,C371_=_C1171 ,C371_=_C1334 ,\nC371_=_C1335 ,C371_=_C1336 ,C371_=_C1337 ,C371_=_C1338 ,C371_=_C1339 ,C371_=_C1340 ,\nC371_=_C1341 ,C371_=_C1342 ,C371_=_C1343 ,C371_=_C1344 ,C371_=_C1345 ,C371_=_C1346 ,\nC371_=_C1347 ,C371_=_C1348 ,C371_=_C1349 ,C371_=_C1350 ,C371_=_C1351 ,C371_=_C1352 ,\nC371_=_C1353 ,C371_=_C1354 ,C478_=_C480 ,C478_=_C1072 ,C478_=_C1073 ,C478_=_C1075 ,\nC478_=_C1076 ,C478_=_C1077 ,C478_=_C1078 ,C478_=_C1079 ,C478_=_C1080 ,C478_=_C1081 ,\nC478_=_C1082 ,C478_=_C1083 ,C478_=_C1084 ,C478_=_C1085 ,C478_=_C1086 ,C478_=_C1087 ,\nC478_=_C1088 ,C478_=_C1089 ,C478_=_C1090 ,C478_=_C1091 ,C478_=_C1092 ,C478_=_C1093 ,\nC478_=_C1094 ,C478_=_C1095 ,C478_=_C1096 ,C480_=_C759 ,C480_=_C952 ,C480_=_C1171 ,\nC480_=_C1334 ,C480_=_C1335 ,C480_=_C1336 ,C480_=_C1337 ,C480_=_C1338 ,C480_=_C1339 ,\nC480_=_C1340 ,C480_=_C1341 ,C480_=_C1342 ,C480_=_C1343 ,C480_=_C1344 ,C480_=_C1345 ,\nC480_=_C1346 ,C480_=_C1347 ,C480_=_C1348 ,C480_=_C1349 ,C480_=_C1350 ,C480_=_C1351 ,\nC480_=_C1352 ,C480_=_C1353 ,C480_=_C1354 ,C759_=_C952 ,C759_=_C1171 ,C759_=_C1334 ,\nC759_=_C1335 ,C759_=_C1336 ,C759_=_C1337 ,C759_=_C1338 ,C759_=_C1339 ,C759_=_C1340 ,\nC759_=_C1341 ,C759_=_C1342 ,C759_=_C1343 ,C759_=_C1344 ,C759_=_C1345 ,C759_=_C1346 ,\nC759_=_C1347 ,C759_=_C1348 ,C759_=_C1349 ,C759_=_C1350 ,C759_=_C1351 ,C759_=_C1352 ,\nC759_=_C1353 ,C759_=_C1354 ,C952_=_C1171 ,C952_=_C1334 ,C952_=_C1335 ,C952_=_C1336 ,\nC952_=_C1337 ,C952_=_C1338 ,C952_=_C1339 ,C952_=_C1340 ,C952_=_C1341 ,C952_=_C1342 ,\nC952_=_C1343 ,C952_=_C1344 ,C952_=_C1345 ,C952_=_C1346 ,C952_=_C1347 ,C952_=_C1348 ,\nC952_=_C1349 ,C952_=_C1350 ,C952_=_C1351 ,C952_=_C1352 ,C952_=_C1353 ,C952_=_C1354 ,\nC1072_=_C1073 ,C1072_=_C1075 ,C1072_=_C1076 ,C1072_=_C1077 ,C1072_=_C1078 ,C1072_=_C1079 ,\nC1072_=_C1080 ,C1072_=_C1081 ,C1072_=_C1082 ,C1072_=_C1083 ,C1072_=_C1084 ,C1072_=_C1085 ,\nC1072_=_C1086 ,C1072_=_C1087 ,C1072_=_C1088 ,C1072_=_C1089 ,C1072_=_C1090 ,C1072_=_C1091 ,\nC1072_=_C1092 ,C1072_=_C1093 ,C1072_=_C1094 ,C1072_=_C1095 ,C1072_=_C1096 ,C1072_=_C1171 ,\nC1073_=_C1075 ,C1073_=_C1076 ,C1073_=_C1077 ,C1073_=_C1078 ,C1073_=_C1079 ,C1073_=_C1080 ,\nC1073_=_C1081 ,C1073_=_C1082 ,C1073_=_C1083 ,C1073_=_C1084 ,C1073_=_C1085 ,C1073_=_C1086 ,\nC1073_=_C1087 ,C1073_=_C1088 ,C1073_=_C1089 ,C1073_=_C1090 ,C1073_=_C1091 ,C1073_=_C1092 ,\nC1073_=_C1093 ,C1073_=_C1094 ,C1073_=_C1095 ,C1073_=_C1096 ,C1075_=_C1076 ,C1075_=_C1077 ,\nC1075_=_C1078 ,C1075_=_C1079 ,C1075_=_C1080 ,C1075_=_C1081 ,C1075_=_C1082 ,C1075_=_C1083 ,\nC1075_=_C1084 ,C1075_=_C1085 ,C1075_=_C1086 ,C1075_=_C1087 ,C1075_=_C1088 ,C1075_=_C1089 ,\nC1075_=_C1090 ,C1075_=_C1091 ,C1075_=_C1092 ,C1075_=_C1093 ,C1075_=_C1094 ,C1075_=_C1095 ,\nC1075_=_C1096 ,C1076_=_C1077 ,C1076_=_C1078 ,C1076_=_C1079 ,C1076_=_C1080 ,C1076_=_C1081 ,\nC1076_=_C1082 ,C1076_=_C1083 ,C1076_=_C1084 ,C1076_=_C1085 ,C1076_=_C1086 ,C1076_=_C1087 ,\nC1076_=_C1088 ,C1076_=_C1089 ,C1076_=_C1090 ,C1076_=_C1091 ,C1076_=_C1092 ,C1076_=_C1093 ,\nC1076_=_C1094 ,C1076_=_C1095 ,C1076_=_C1096 ,C1077_=_C1078 ,C1077_=_C1079 ,C1077_=_C1080 ,\nC1077_=_C1081 ,C1077_=_C1082 ,C1077_=_C1083 ,C1077_=_C1084 ,C1077_=_C1085 ,C1077_=_C1086 ,\nC1077_=_C1087 ,C1077_=_C1088 ,C1077_=_C1089 ,C1077_=_C1090 ,C1077_=_C1091 ,C1077_=_C1092 ,\nC1077_=_C1093 ,C1077_=_C1094 ,C1077_=_C1095 ,C1077_=_C1096 ,C1078_=_C1079 ,C1078_=_C1080 ,\nC1078_=_C1081 ,C1078_=_C1082 ,C1078_=_C1083 ,C1078_=_C1084 ,C1078_=_C1085 ,C1078_=_C1086 ,\nC1078_=_C1087 ,C1078_=_C1088 ,C1078_=_C1089 ,C1078_=_C1090 ,C1078_=_C1091 ,C1078_=_C1092 ,\nC1078_=_C1093 ,C1078_=_C1094 ,C1078_=_C1095 ,C1078_=_C1096 ,C1079_=_C1080 ,C1079_=_C1081 ,\nC1079_=_C1082 ,C1079_=_C1083 ,C1079_=_C1084 ,C1079_=_C1085 ,C1079_=_C1086 ,C1079_=_C1087 ,\nC1079_=_C1088 ,C1079_=_C1089 ,C1079_=_C1090 ,C1079_=_C1091 ,C1079_=_C1092 ,C1079_=_C1093 ,\nC1079_=_C1094 ,C1079_=_C1095 ,C1079_=_C1096 ,C1080_=_C1081 ,C1080_=_C1082 ,C1080_=_C1083 ,\nC1080_=_C1084 ,C1080_=_C1085 ,C1080_=_C1086 ,C1080_=_C1087 ,C1080_=_C1088 ,C1080_=_C1089 ,\nC1080_=_C1090 ,C1080_=_C1091 ,C1080_=_C1092 ,C1080_=_C1093 ,C1080_=_C1094 ,C1080_=_C1095 ,\nC1080_=_C1096 ,C1080_=_C1337 ,C1081_=_C1082 ,C1081_=_C1083 ,C1081_=_C1084 ,C1081_=_C1085 ,\nC1081_=_C1086 ,C1081_=_C1087 ,C1081_=_C1088 ,C1081_=_C1089 ,C1081_=_C1090 ,C1081_=_C1091 ,\nC1081_=_C1092 ,C1081_=_C1093 ,C1081_=_C1094 ,C1081_=_C1095 ,C1081_=_C1096 ,C1081_=_C1338 ,\nC1082_=_C1083 ,C1082_=_C1084 ,C1082_=_C1085 ,C1082_=_C1086 ,C1082_=_C1087 ,C1082_=_C1088 ,\nC1082_=_C1089 ,C1082_=_C1090 ,C1082_=_C1091 ,C1082_=_C1092 ,C1082_=_C1093 ,C1082_=_C1094 ,\nC1082_=_C1095 ,C1082_=_C1096 ,C1082_=_C1340 ,C1083_=_C1084 ,C1083_=_C1085 ,C1083_=_C1086 ,\nC1083_=_C1087 ,C1083_=_C1088 ,C1083_=_C1089 ,C1083_=_C1090 ,C1083_=_C1091 ,C1083_=_C1092 ,\nC1083_=_C1093 ,C1083_=_C1094 ,C1083_=_C1095 ,C1083_=_C1096 ,C1083_=_C1341 ,C1084_=_C1085 ,\nC1084_=_C1086 ,C1084_=_C1087 ,C1084_=_C1088 ,C1084_=_C1089 ,C1084_=_C1090 ,C1084_=_C1091 ,\nC1084_=_C1092 ,C1084_=_C1093 ,C1084_=_C1094 ,C1084_=_C1095 ,C1084_=_C1096 ,C1084_=_C1342 ,\nC1085_=_C1086 ,C1085_=_C1087 ,C1085_=_C1088 ,C1085_=_C1089 ,C1085_=_C1090 ,C1085_=_C1091 ,\nC1085_=_C1092 ,C1085_=_C1093 ,C1085_=_C1094 ,C1085_=_C1095 ,C1085_=_C1096 ,C1085_=_C1343 ,\nC1086_=_C1087 ,C1086_=_C1088 ,C1086_=_C1089 ,C1086_=_C1090 ,C1086_=_C1091 ,C1086_=_C1092 ,\nC1086_=_C1093 ,C1086_=_C1094 ,C1086_=_C1095 ,C1086_=_C1096 ,C1086_=_C1344 ,C1087_=_C1088 ,\nC1087_=_C1089 ,C1087_=_C1090 ,C1087_=_C1091 ,C1087_=_C1092 ,C1087_=_C1093 ,C1087_=_C1094 ,\nC1087_=_C1095 ,C1087_=_C1096 ,C1087_=_C1345 ,C1088_=_C1089 ,C1088_=_C1090 ,C1088_=_C1091 ,\nC1088_=_C1092 ,C1088_=_C1093 ,C1088_=_C1094 ,C1088_=_C1095 ,C1088_=_C1096 ,C1088_=_C1346 ,\nC1089_=_C1090 ,C1089_=_C1091 ,C1089_=_C1092 ,C1089_=_C1093 ,C1089_=_C1094 ,C1089_=_C1095 ,\nC1089_=_C1096 ,C1090_=_C1091 ,C1090_=_C1092 ,C1090_=_C1093 ,C1090_=_C1094 ,C1090_=_C1095 ,\nC1090_=_C1096 ,C1090_=_C1349 ,C1091_=_C1092 ,C1091_=_C1093 ,C1091_=_C1094 ,C1091_=_C1095 ,\nC1091_=_C1096 ,C1091_=_C1350 ,C1092_=_C1093 ,C1092_=_C1094 ,C1092_=_C1095 ,C1092_=_C1096 ,\nC1092_=_C1351 ,C1093_=_C1094 ,C1093_=_C1095 ,C1093_=_C1096 ,C1093_=_C1352 ,C1094_=_C1095 ,\nC1094_=_C1096 ,C1095_=_C1096 ,C1095_=_C1354 ,C1171_=_C1334 ,C1171_=_C1335 ,C1171_=_C1336 ,\nC1171_=_C1337 ,C1171_=_C1338 ,C1171_=_C1339 ,C1171_=_C1340 ,C1171_=_C1341 ,C1171_=_C1342 ,\nC1171_=_C1343 ,C1171_=_C1344 ,C1171_=_C1345 ,C1171_=_C1346 ,C1171_=_C1347 ,C1171_=_C1348 ,\nC1171_=_C1349 ,C1171_=_C1350 ,C1171_=_C1351 ,C1171_=_C1352 ,C1171_=_C1353 ,C1171_=_C1354 ,\nC1334_=_C1335 ,C1334_=_C1336 ,C1334_=_C1337 ,C1334_=_C1338 ,C1334_=_C1339 ,C1334_=_C1340 ,\nC1334_=_C1341 ,C1334_=_C1342 ,C1334_=_C1343 ,C1334_=_C1344 ,C1334_=_C1345 ,C1334_=_C1346 ,\nC1334_=_C1347 ,C1334_=_C1348 ,C1334_=_C1349 ,C1334_=_C1350 ,C1334_=_C1351 ,C1334_=_C1352 ,\nC1334_=_C1353 ,C1334_=_C1354 ,C1335_=_C1336 ,C1335_=_C1337 ,C1335_=_C1338 ,C1335_=_C1339 ,\nC1335_=_C1340 ,C1335_=_C1341 ,C1335_=_C1342 ,C1335_=_C1343 ,C1335_=_C1344 ,C1335_=_C1345 ,\nC1335_=_C1346 ,C1335_=_C1347 ,C1335_=_C1348 ,C1335_=_C1349 ,C1335_=_C1350 ,C1335_=_C1351 ,\nC1335_=_C1352 ,C1335_=_C1353 ,C1335_=_C1354 ,C1336_=_C1337 ,C1336_=_C1338 ,C1336_=_C1339 ,\nC1336_=_C1340 ,C1336_=_C1341 ,C1336_=_C1342 ,C1336_=_C1343 ,C1336_=_C1344 ,C1336_=_C1345 ,\nC1336_=_C1346 ,C1336_=_C1347 ,C1336_=_C1348 ,C1336_=_C1349 ,C1336_=_C1350 ,C1336_=_C1351 ,\nC1336_=_C1352 ,C1336_=_C1353 ,C1336_=_C1354 ,C1337_=_C1338 ,C1337_=_C1339 ,C1337_=_C1340 ,\nC1337_=_C1341 ,C1337_=_C1342 ,C1337_=_C1343 ,C1337_=_C1344 ,C1337_=_C1345 ,C1337_=_C1346 ,\nC1337_=_C1347 ,C1337_=_C1348 ,C1337_=_C1349 ,C1337_=_C1350 ,C1337_=_C1351 ,C1337_=_C1352 ,\nC1337_=_C1353 ,C1337_=_C1354 ,C1338_=_C1339 ,C1338_=_C1340 ,C1338_=_C1341 ,C1338_=_C1342 ,\nC1338_=_C1343 ,C1338_=_C1344 ,C1338_=_C1345 ,C1338_=_C1346 ,C1338_=_C1347 ,C1338_=_C1348 ,\nC1338_=_C1349 ,C1338_=_C1350 ,C1338_=_C1351</w:t>
      </w:r>
    </w:p>
    <w:p>
      <w:pPr>
        <w:pStyle w:val="PreformattedText"/>
        <w:bidi w:val="0"/>
        <w:spacing w:before="0" w:after="0"/>
        <w:jc w:val="left"/>
        <w:rPr/>
      </w:pPr>
      <w:r>
        <w:rPr/>
        <w:t xml:space="preserve"> </w:t>
      </w:r>
      <w:r>
        <w:rPr/>
        <w:t>,C1338_=_C1352 ,C1338_=_C1353 ,C1338_=_C1354 ,\nC1339_=_C1340 ,C1339_=_C1341 ,C1339_=_C1342 ,C1339_=_C1343 ,C1339_=_C1344 ,C1339_=_C1345 ,\nC1339_=_C1346 ,C1339_=_C1347 ,C1339_=_C1348 ,C1339_=_C1349 ,C1339_=_C1350 ,C1339_=_C1351 ,\nC1339_=_C1352 ,C1339_=_C1353 ,C1339_=_C1354 ,C1340_=_C1341 ,C1340_=_C1342 ,C1340_=_C1343 ,\nC1340_=_C1344 ,C1340_=_C1345 ,C1340_=_C1346 ,C1340_=_C1347 ,C1340_=_C1348 ,C1340_=_C1349 ,\nC1340_=_C1350 ,C1340_=_C1351 ,C1340_=_C1352 ,C1340_=_C1353 ,C1340_=_C1354 ,C1341_=_C1342 ,\nC1341_=_C1343 ,C1341_=_C1344 ,C1341_=_C1345 ,C1341_=_C1346 ,C1341_=_C1347 ,C1341_=_C1348 ,\nC1341_=_C1349 ,C1341_=_C1350 ,C1341_=_C1351 ,C1341_=_C1352 ,C1341_=_C1353 ,C1341_=_C1354 ,\nC1342_=_C1343 ,C1342_=_C1344 ,C1342_=_C1345 ,C1342_=_C1346 ,C1342_=_C1347 ,C1342_=_C1348 ,\nC1342_=_C1349 ,C1342_=_C1350 ,C1342_=_C1351 ,C1342_=_C1352 ,C1342_=_C1353 ,C1342_=_C1354 ,\nC1343_=_C1344 ,C1343_=_C1345 ,C1343_=_C1346 ,C1343_=_C1347 ,C1343_=_C1348 ,C1343_=_C1349 ,\nC1343_=_C1350 ,C1343_=_C1351 ,C1343_=_C1352 ,C1343_=_C1353 ,C1343_=_C1354 ,C1344_=_C1345 ,\nC1344_=_C1346 ,C1344_=_C1347 ,C1344_=_C1348 ,C1344_=_C1349 ,C1344_=_C1350 ,C1344_=_C1351 ,\nC1344_=_C1352 ,C1344_=_C1353 ,C1344_=_C1354 ,C1345_=_C1346 ,C1345_=_C1347 ,C1345_=_C1348 ,\nC1345_=_C1349 ,C1345_=_C1350 ,C1345_=_C1351 ,C1345_=_C1352 ,C1345_=_C1353 ,C1345_=_C1354 ,\nC1346_=_C1347 ,C1346_=_C1348 ,C1346_=_C1349 ,C1346_=_C1350 ,C1346_=_C1351 ,C1346_=_C1352 ,\nC1346_=_C1353 ,C1346_=_C1354 ,C1347_=_C1348 ,C1347_=_C1349 ,C1347_=_C1350 ,C1347_=_C1351 ,\nC1347_=_C1352 ,C1347_=_C1353 ,C1347_=_C1354 ,C1348_=_C1349 ,C1348_=_C1350 ,C1348_=_C1351 ,\nC1348_=_C1352 ,C1348_=_C1353 ,C1348_=_C1354 ,C1349_=_C1350 ,C1349_=_C1351 ,C1349_=_C1352 ,\nC1349_=_C1353 ,C1349_=_C1354 ,C1350_=_C1351 ,C1350_=_C1352 ,C1350_=_C1353 ,C1350_=_C1354 ,\nC1351_=_C1352 ,C1351_=_C1353 ,C1351_=_C1354 ,C1352_=_C1353 ,C1352_=_C1354 ,C1353_=_C1354 ,"];296[shape=box, label="id:296 level: 7\n53: C414 C492 C497 C512 C1063 \nC1087 C1091 C1139 C1182 C1186 C1345 \nC1350 C1579 C1624 C1970 C2081 C2129 \nC2423 C2640 C2741 C2788 C2808 C2873 \nC2879 C2916 C2955 C2992 C3135 C3139 \nC3188 C3193 C3303 C3373 C3413 C3414 \nC3415 C3416 C3417 C3418 C3419 C3420 \nC3421 C3541 C3551 C3719 C3784 C3837 \nC3845 C3846 C3847 C3848 C3849 C3850 \n711: C414_=_C497( C414 C497 ) C414_=_C1091( C414 C1091 ) C414_=_C1139( C414 C1139 ) C414_=_C1186( C414 C1186 ) C414_=_C1350( C414 C1350 ) \nC414_=_C1970( C414 C1970 ) C414_=_C2129( C414 C2129 ) C414_=_C2640( C414 C2640 ) C414_=_C2808( C414 C2808 ) C414_=_C2879( C414 C2879 ) C414_=_C2955( C414 C2955 ) \nC414_=_C3139( C414 C3139 ) C414_=_C3193( C414 C3193 ) C414_=_C3303( C414 C3303 ) C414_=_C3419( C414 C3419 ) C414_=_C3541( C414 C3541 ) C414_=_C3551( C414 C3551 ) \nC414_=_C3719( C414 C3719 ) C414_=_C3784( C414 C3784 ) C414_=_C3837( C414 C3837 ) C414_=_C3845( C414 C3845 ) C414_=_C3846( C414 C3846 ) C414_=_C3847( C414 C3847 ) \nC414_=_C3848( C414 C3848 ) C414_=_C3849( C414 C3849 ) C414_=_C3850( C414 C3850 ) C492_=_C497( C492 C497 ) C492_=_C512( C492 C512 ) C492_=_C1063( C492 C1063 ) \nC492_=_C1087( C492 C1087 ) C492_=_C1182( C492 C1182 ) C492_=_C1345( C492 C1345 ) C492_=_C1579( C492 C1579 ) C492_=_C1624( C492 C1624 ) C492_=_C2081( C492 C2081 ) \nC492_=_C2423( C492 C2423 ) C492_=_C2741( C492 C2741 ) C492_=_C2788( C492 C2788 ) C492_=_C2873( C492 C2873 ) C492_=_C2916( C492 C2916 ) C492_=_C2992( C492 C2992 ) \nC492_=_C3135( C492 C3135 ) C492_=_C3188( C492 C3188 ) C492_=_C3373( C492 C3373 ) C492_=_C3413( C492 C3413 ) C492_=_C3414( C492 C3414 ) C492_=_C3415( C492 C3415 ) \nC492_=_C3416( C492 C3416 ) C492_=_C3417( C492 C3417 ) C492_=_C3418( C492 C3418 ) C492_=_C3419( C492 C3419 ) C492_=_C3420( C492 C3420 ) C492_=_C3421( C492 C3421 ) \nC497_=_C1091( C497 C1091 ) C497_=_C1139( C497 C1139 ) C497_=_C1186( C497 C1186 ) C497_=_C1350( C497 C1350 ) C497_=_C1970( C497 C1970 ) C497_=_C2129( C497 C2129 ) \nC497_=_C2640( C497 C2640 ) C497_=_C2808( C497 C2808 ) C497_=_C2879( C497 C2879 ) C497_=_C2955( C497 C2955 ) C497_=_C3139( C497 C3139 ) C497_=_C3193( C497 C3193 ) \nC497_=_C3303( C497 C3303 ) C497_=_C3419( C497 C3419 ) C497_=_C3541( C497 C3541 ) C497_=_C3551( C497 C3551 ) C497_=_C3719( C497 C3719 ) C497_=_C3784( C497 C3784 ) \nC497_=_C3837( C497 C3837 ) C497_=_C3845( C497 C3845 ) C497_=_C3846( C497 C3846 ) C497_=_C3847( C497 C3847 ) C497_=_C3848( C497 C3848 ) C497_=_C3849( C497 C3849 ) \nC497_=_C3850( C497 C3850 ) C512_=_C1063( C512 C1063 ) C512_=_C1087( C512 C1087 ) C512_=_C1182( C512 C1182 ) C512_=_C1345( C512 C1345 ) C512_=_C1579( C512 C1579 ) \nC512_=_C1624( C512 C1624 ) C512_=_C2081( C512 C2081 ) C512_=_C2423( C512 C2423 ) C512_=_C2741( C512 C2741 ) C512_=_C2788( C512 C2788 ) C512_=_C2873( C512 C2873 ) \nC512_=_C2916( C512 C2916 ) C512_=_C2992( C512 C2992 ) C512_=_C3135( C512 C3135 ) C512_=_C3188( C512 C3188 ) C512_=_C3373( C512 C3373 ) C512_=_C3413( C512 C3413 ) \nC512_=_C3414( C512 C3414 ) C512_=_C3415( C512 C3415 ) C512_=_C3416( C512 C3416 ) C512_=_C3417( C512 C3417 ) C512_=_C3418( C512 C3418 ) C512_=_C3419( C512 C3419 ) \nC512_=_C3420( C512 C3420 ) C512_=_C3421( C512 C3421 ) C1063_=_C1087( C1063 C1087 ) C1063_=_C1182( C1063 C1182 ) C1063_=_C1345( C1063 C1345 ) C1063_=_C1579( C1063 C1579 ) \nC1063_=_C1624( C1063 C1624 ) C1063_=_C2081( C1063 C2081 ) C1063_=_C2423( C1063 C2423 ) C1063_=_C2741( C1063 C2741 ) C1063_=_C2788( C1063 C2788 ) C1063_=_C2873( C1063 C2873 ) \nC1063_=_C2916( C1063 C2916 ) C1063_=_C2992( C1063 C2992 ) C1063_=_C3135( C1063 C3135 ) C1063_=_C3188( C1063 C3188 ) C1063_=_C3373( C1063 C3373 ) C1063_=_C3413( C1063 C3413 ) \nC1063_=_C3414( C1063 C3414 ) C1063_=_C3415( C1063 C3415 ) C1063_=_C3416( C1063 C3416 ) C1063_=_C3417( C1063 C3417 ) C1063_=_C3418( C1063 C3418 ) C1063_=_C3419( C1063 C3419 ) \nC1063_=_C3420( C1063 C3420 ) C1063_=_C3421( C1063 C3421 ) C1087_=_C1091( C1087 C1091 ) C1087_=_C1182( C1087 C1182 ) C1087_=_C1345( C1087 C1345 ) C1087_=_C1579( C1087 C1579 ) \nC1087_=_C1624( C1087 C1624 ) C1087_=_C2081( C1087 C2081 ) C1087_=_C2423( C1087 C2423 ) C1087_=_C2741( C1087 C2741 ) C1087_=_C2788( C1087 C2788 ) C1087_=_C2873( C1087 C2873 ) \nC1087_=_C2916( C1087 C2916 ) C1087_=_C2992( C1087 C2992 ) C1087_=_C3135( C1087 C3135 ) C1087_=_C3188( C1087 C3188 ) C1087_=_C3373( C1087 C3373 ) C1087_=_C3413( C1087 C3413 ) \nC1087_=_C3414( C1087 C3414 ) C1087_=_C3415( C1087 C3415 ) C1087_=_C3416( C1087 C3416 ) C1087_=_C3417( C1087 C3417 ) C1087_=_C3418( C1087 C3418 ) C1087_=_C3419( C1087 C3419 ) \nC1087_=_C3420( C1087 C3420 ) C1087_=_C3421( C1087 C3421 ) C1091_=_C1139( C1091 C1139 ) C1091_=_C1186( C1091 C1186 ) C1091_=_C1350( C1091 C1350 ) C1091_=_C1970( C1091 C1970 ) \nC1091_=_C2129( C1091 C2129 ) C1091_=_C2640( C1091 C2640 ) C1091_=_C2808( C1091 C2808 ) C1091_=_C2879( C1091 C2879 ) C1091_=_C2955( C1091 C2955 ) C1091_=_C3139( C1091 C3139 ) \nC1091_=_C3193( C1091 C3193 ) C1091_=_C3303( C1091 C3303 ) C1091_=_C3419( C1091 C3419 ) C1091_=_C3541( C1091 C3541 ) C1091_=_C3551( C1091 C3551 ) C1091_=_C3719( C1091 C3719 ) \nC1091_=_C3784( C1091 C3784 ) C1091_=_C3837( C1091 C3837 ) C1091_=_C3845( C1091 C3845 ) C1091_=_C3846( C1091 C3846 ) C1091_=_C3847( C1091 C3847 ) C1091_=_C3848( C1091 C3848 ) \nC1091_=_C3849( C1091 C3849 ) C1091_=_C3850( C1091 C3850 ) C1139_=_C1186( C1139 C1186 ) C1139_=_C1350( C1139 C1350 ) C1139_=_C1970( C1139 C1970 ) C1139_=_C2129( C1139 C2129 ) \nC1139_=_C2640( C1139 C2640 ) C1139_=_C2808( C1139 C2808 ) C1139_=_C2879( C1139 C2879 ) C1139_=_C2955( C1139 C2955 ) C1139_=_C3139( C1139 C3139 ) C1139_=_C3193( C1139 C3193 ) \nC1139_=_C3303( C1139 C3303 ) C1139_=_C3419( C1139 C3419 ) C1139_=_C3541( C1139 C3541 ) C1139_=_C3551( C1139 C3551 ) C1139_=_C3719( C1139 C3719 ) C1139_=_C3784( C1139 C3784 ) \nC1139_=_C3837( C1139 C3837 ) C1139_=_C3845( C1139 C3845 ) C1139_=_C3846( C1139 C3846 ) C1139_=_C3847( C1139 C3847 ) C1139_=_C3848( C1139 C3848 ) C1139_=_C3849( C1139 C3849 ) \nC1139_=_C3850( C1139 C3850 ) C1182_=_C1186( C1182 C1186 ) C1182_=_C1345( C1182 C1345 ) C1182_=_C1579( C1182 C1579 ) C1182_=_C1624( C1182 C1624 ) C1182_=_C2081( C1182 C2081 ) \nC1182_=_C2423( C1182 C2423 ) C1182_=_C2741( C1182 C2741 ) C1182_=_C2788( C1182 C2788 ) C1182_=_C2873( C1182 C2873 ) C1182_=_C2916( C1182 C2916 ) C1182_=_C2992( C1182 C2992 ) \nC1182_=_C3135( C1182 C3135 ) C1182_=_C3188( C1182 C3188 ) C1182_=_C3373( C1182 C3373 ) C1182_=_C3413( C1182 C3413 ) C1182_=_C3414( C1182 C3414 ) C1182_=_C3415( C1182 C3415 ) \nC1182_=_C3416( C1182 C3416 ) C1182_=_C3417( C1182 C3417 ) C1182_=_C3418( C1182 C3418 ) C1182_=_C3419( C1182 C3419 ) C1182_=_C3420( C1182 C3420 ) C1182_=_C3421( C1182 C3421 ) \nC1186_=_C1350( C1186 C1350 ) C1186_=_C1970( C1186 C1970 ) C1186_=_C2129( C1186 C2129 ) C1186_=_C2640( C1186 C2640 ) C1186_=_C2808( C1186 C2808 ) C1186_=_C2879( C1186 C2879 ) \nC1186_=_C2955( C1186 C2955 ) C1186_=_C3139( C1186 C3139 ) C1186_=_C3193( C1186 C3193 ) C1186_=_C3303( C1186 C3303 ) C1186_=_C3419( C1186 C3419 ) C1186_=_C3541( C1186 C3541 ) \nC1186_=_C3551( C1186 C3551 ) C1186_=_C3719( C1186 C3719 ) C1186_=_C3784( C1186 C3784 ) C1186_=_C3837( C1186 C3837 ) C1186_=_C3845( C1186 C3845 ) C1186_=_C3846( C1186 C3846 ) \nC1186_=_C3847( C1186 C3847 ) C1186_=_C3848( C1186 C3848 ) C1186_=_C3849( C1186 C3849 ) C1186_=_C3850( C1186 C3850 ) C1345_=_C1350( C1345 C1350 ) C1345_=_C1579( C1345 C1579 ) \nC1345_=_C1624( C1345 C1624 ) C1345_=_C2081( C1345 C2081 ) C1345_=_C2423( C1345 C2423 ) C1345_=_C2741( C1345 C2741 ) C1345_=_C2788( C1345 C2788 ) C1345_=_C2873( C1345 C2873 ) \nC1345_=_C2916( C1345 C2916 ) C1345_=_C2992( C1345 C2992 ) C1345_=_C3135( C1345 C3135 ) C1345_=_C3188( C1345 C3188 ) C1345_=_C3373( C1345 C3373 ) C1345_=_C3413( C1345 C3413 ) \nC1345_=_C3414( C1345 C3414 ) C1345_=_C3415( C1345 C3415 ) C1345_=_C3416( C1345 C3416 ) C1345_=_C3417( C1345 C3417 ) C1345_=_C3418( C1345 C3418 ) C1345_=_C3419( C1345 C3419 ) \nC1345_=_C3420( C1345 C3420 ) C1345_=_C3421( C1345 C3421 ) C1350_=_C1970( C1350 C1970 ) C1350_=_C2129( C1350 C2129 ) C1350_=_C2640(</w:t>
      </w:r>
    </w:p>
    <w:p>
      <w:pPr>
        <w:pStyle w:val="PreformattedText"/>
        <w:bidi w:val="0"/>
        <w:spacing w:before="0" w:after="0"/>
        <w:jc w:val="left"/>
        <w:rPr/>
      </w:pPr>
      <w:r>
        <w:rPr/>
        <w:t xml:space="preserve"> </w:t>
      </w:r>
      <w:r>
        <w:rPr/>
        <w:t>C1350 C2640 ) C1350_=_C2808( C1350 C2808 ) \nC1350_=_C2879( C1350 C2879 ) C1350_=_C2955( C1350 C2955 ) C1350_=_C3139( C1350 C3139 ) C1350_=_C3193( C1350 C3193 ) C1350_=_C3303( C1350 C3303 ) C1350_=_C3419( C1350 C3419 ) \nC1350_=_C3541( C1350 C3541 ) C1350_=_C3551( C1350 C3551 ) C1350_=_C3719( C1350 C3719 ) C1350_=_C3784( C1350 C3784 ) C1350_=_C3837( C1350 C3837 ) C1350_=_C3845( C1350 C3845 ) \nC1350_=_C3846( C1350 C3846 ) C1350_=_C3847( C1350 C3847 ) C1350_=_C3848( C1350 C3848 ) C1350_=_C3849( C1350 C3849 ) C1350_=_C3850( C1350 C3850 ) C1579_=_C1624( C1579 C1624 ) \nC1579_=_C2081( C1579 C2081 ) C1579_=_C2423( C1579 C2423 ) C1579_=_C2741( C1579 C2741 ) C1579_=_C2788( C1579 C2788 ) C1579_=_C2873( C1579 C2873 ) C1579_=_C2916( C1579 C2916 ) \nC1579_=_C2992( C1579 C2992 ) C1579_=_C3135( C1579 C3135 ) C1579_=_C3188( C1579 C3188 ) C1579_=_C3373( C1579 C3373 ) C1579_=_C3413( C1579 C3413 ) C1579_=_C3414( C1579 C3414 ) \nC1579_=_C3415( C1579 C3415 ) C1579_=_C3416( C1579 C3416 ) C1579_=_C3417( C1579 C3417 ) C1579_=_C3418( C1579 C3418 ) C1579_=_C3419( C1579 C3419 ) C1579_=_C3420( C1579 C3420 ) \nC1579_=_C3421( C1579 C3421 ) C1624_=_C2081( C1624 C2081 ) C1624_=_C2423( C1624 C2423 ) C1624_=_C2741( C1624 C2741 ) C1624_=_C2788( C1624 C2788 ) C1624_=_C2873( C1624 C2873 ) \nC1624_=_C2916( C1624 C2916 ) C1624_=_C2992( C1624 C2992 ) C1624_=_C3135( C1624 C3135 ) C1624_=_C3188( C1624 C3188 ) C1624_=_C3373( C1624 C3373 ) C1624_=_C3413( C1624 C3413 ) \nC1624_=_C3414( C1624 C3414 ) C1624_=_C3415( C1624 C3415 ) C1624_=_C3416( C1624 C3416 ) C1624_=_C3417( C1624 C3417 ) C1624_=_C3418( C1624 C3418 ) C1624_=_C3419( C1624 C3419 ) \nC1624_=_C3420( C1624 C3420 ) C1624_=_C3421( C1624 C3421 ) C1970_=_C2129( C1970 C2129 ) C1970_=_C2640( C1970 C2640 ) C1970_=_C2808( C1970 C2808 ) C1970_=_C2879( C1970 C2879 ) \nC1970_=_C2955( C1970 C2955 ) C1970_=_C3139( C1970 C3139 ) C1970_=_C3193( C1970 C3193 ) C1970_=_C3303( C1970 C3303 ) C1970_=_C3419( C1970 C3419 ) C1970_=_C3541( C1970 C3541 ) \nC1970_=_C3551( C1970 C3551 ) C1970_=_C3719( C1970 C3719 ) C1970_=_C3784( C1970 C3784 ) C1970_=_C3837( C1970 C3837 ) C1970_=_C3845( C1970 C3845 ) C1970_=_C3846( C1970 C3846 ) \nC1970_=_C3847( C1970 C3847 ) C1970_=_C3848( C1970 C3848 ) C1970_=_C3849( C1970 C3849 ) C1970_=_C3850( C1970 C3850 ) C2081_=_C2423( C2081 C2423 ) C2081_=_C2741( C2081 C2741 ) \nC2081_=_C2788( C2081 C2788 ) C2081_=_C2873( C2081 C2873 ) C2081_=_C2916( C2081 C2916 ) C2081_=_C2992( C2081 C2992 ) C2081_=_C3135( C2081 C3135 ) C2081_=_C3188( C2081 C3188 ) \nC2081_=_C3373( C2081 C3373 ) C2081_=_C3413( C2081 C3413 ) C2081_=_C3414( C2081 C3414 ) C2081_=_C3415( C2081 C3415 ) C2081_=_C3416( C2081 C3416 ) C2081_=_C3417( C2081 C3417 ) \nC2081_=_C3418( C2081 C3418 ) C2081_=_C3419( C2081 C3419 ) C2081_=_C3420( C2081 C3420 ) C2081_=_C3421( C2081 C3421 ) C2129_=_C2640( C2129 C2640 ) C2129_=_C2808( C2129 C2808 ) \nC2129_=_C2879( C2129 C2879 ) C2129_=_C2955( C2129 C2955 ) C2129_=_C3139( C2129 C3139 ) C2129_=_C3193( C2129 C3193 ) C2129_=_C3303( C2129 C3303 ) C2129_=_C3419( C2129 C3419 ) \nC2129_=_C3541( C2129 C3541 ) C2129_=_C3551( C2129 C3551 ) C2129_=_C3719( C2129 C3719 ) C2129_=_C3784( C2129 C3784 ) C2129_=_C3837( C2129 C3837 ) C2129_=_C3845( C2129 C3845 ) \nC2129_=_C3846( C2129 C3846 ) C2129_=_C3847( C2129 C3847 ) C2129_=_C3848( C2129 C3848 ) C2129_=_C3849( C2129 C3849 ) C2129_=_C3850( C2129 C3850 ) C2423_=_C2741( C2423 C2741 ) \nC2423_=_C2788( C2423 C2788 ) C2423_=_C2873( C2423 C2873 ) C2423_=_C2916( C2423 C2916 ) C2423_=_C2992( C2423 C2992 ) C2423_=_C3135( C2423 C3135 ) C2423_=_C3188( C2423 C3188 ) \nC2423_=_C3373( C2423 C3373 ) C2423_=_C3413( C2423 C3413 ) C2423_=_C3414( C2423 C3414 ) C2423_=_C3415( C2423 C3415 ) C2423_=_C3416( C2423 C3416 ) C2423_=_C3417( C2423 C3417 ) \nC2423_=_C3418( C2423 C3418 ) C2423_=_C3419( C2423 C3419 ) C2423_=_C3420( C2423 C3420 ) C2423_=_C3421( C2423 C3421 ) C2640_=_C2808( C2640 C2808 ) C2640_=_C2879( C2640 C2879 ) \nC2640_=_C2955( C2640 C2955 ) C2640_=_C3139( C2640 C3139 ) C2640_=_C3193( C2640 C3193 ) C2640_=_C3303( C2640 C3303 ) C2640_=_C3419( C2640 C3419 ) C2640_=_C3541( C2640 C3541 ) \nC2640_=_C3551( C2640 C3551 ) C2640_=_C3719( C2640 C3719 ) C2640_=_C3784( C2640 C3784 ) C2640_=_C3837( C2640 C3837 ) C2640_=_C3845( C2640 C3845 ) C2640_=_C3846( C2640 C3846 ) \nC2640_=_C3847( C2640 C3847 ) C2640_=_C3848( C2640 C3848 ) C2640_=_C3849( C2640 C3849 ) C2640_=_C3850( C2640 C3850 ) C2741_=_C2788( C2741 C2788 ) C2741_=_C2873( C2741 C2873 ) \nC2741_=_C2916( C2741 C2916 ) C2741_=_C2992( C2741 C2992 ) C2741_=_C3135( C2741 C3135 ) C2741_=_C3188( C2741 C3188 ) C2741_=_C3373( C2741 C3373 ) C2741_=_C3413( C2741 C3413 ) \nC2741_=_C3414( C2741 C3414 ) C2741_=_C3415( C2741 C3415 ) C2741_=_C3416( C2741 C3416 ) C2741_=_C3417( C2741 C3417 ) C2741_=_C3418( C2741 C3418 ) C2741_=_C3419( C2741 C3419 ) \nC2741_=_C3420( C2741 C3420 ) C2741_=_C3421( C2741 C3421 ) C2788_=_C2873( C2788 C2873 ) C2788_=_C2916( C2788 C2916 ) C2788_=_C2992( C2788 C2992 ) C2788_=_C3135( C2788 C3135 ) \nC2788_=_C3188( C2788 C3188 ) C2788_=_C3373( C2788 C3373 ) C2788_=_C3413( C2788 C3413 ) C2788_=_C3414( C2788 C3414 ) C2788_=_C3415( C2788 C3415 ) C2788_=_C3416( C2788 C3416 ) \nC2788_=_C3417( C2788 C3417 ) C2788_=_C3418( C2788 C3418 ) C2788_=_C3419( C2788 C3419 ) C2788_=_C3420( C2788 C3420 ) C2788_=_C3421( C2788 C3421 ) C2808_=_C2879( C2808 C2879 ) \nC2808_=_C2955( C2808 C2955 ) C2808_=_C3139( C2808 C3139 ) C2808_=_C3193( C2808 C3193 ) C2808_=_C3303( C2808 C3303 ) C2808_=_C3419( C2808 C3419 ) C2808_=_C3541( C2808 C3541 ) \nC2808_=_C3551( C2808 C3551 ) C2808_=_C3719( C2808 C3719 ) C2808_=_C3784( C2808 C3784 ) C2808_=_C3837( C2808 C3837 ) C2808_=_C3845( C2808 C3845 ) C2808_=_C3846( C2808 C3846 ) \nC2808_=_C3847( C2808 C3847 ) C2808_=_C3848( C2808 C3848 ) C2808_=_C3849( C2808 C3849 ) C2808_=_C3850( C2808 C3850 ) C2873_=_C2879( C2873 C2879 ) C2873_=_C2916( C2873 C2916 ) \nC2873_=_C2992( C2873 C2992 ) C2873_=_C3135( C2873 C3135 ) C2873_=_C3188( C2873 C3188 ) C2873_=_C3373( C2873 C3373 ) C2873_=_C3413( C2873 C3413 ) C2873_=_C3414( C2873 C3414 ) \nC2873_=_C3415( C2873 C3415 ) C2873_=_C3416( C2873 C3416 ) C2873_=_C3417( C2873 C3417 ) C2873_=_C3418( C2873 C3418 ) C2873_=_C3419( C2873 C3419 ) C2873_=_C3420( C2873 C3420 ) \nC2873_=_C3421( C2873 C3421 ) C2879_=_C2955( C2879 C2955 ) C2879_=_C3139( C2879 C3139 ) C2879_=_C3193( C2879 C3193 ) C2879_=_C3303( C2879 C3303 ) C2879_=_C3419( C2879 C3419 ) \nC2879_=_C3541( C2879 C3541 ) C2879_=_C3551( C2879 C3551 ) C2879_=_C3719( C2879 C3719 ) C2879_=_C3784( C2879 C3784 ) C2879_=_C3837( C2879 C3837 ) C2879_=_C3845( C2879 C3845 ) \nC2879_=_C3846( C2879 C3846 ) C2879_=_C3847( C2879 C3847 ) C2879_=_C3848( C2879 C3848 ) C2879_=_C3849( C2879 C3849 ) C2879_=_C3850( C2879 C3850 ) C2916_=_C2992( C2916 C2992 ) \nC2916_=_C3135( C2916 C3135 ) C2916_=_C3188( C2916 C3188 ) C2916_=_C3373( C2916 C3373 ) C2916_=_C3413( C2916 C3413 ) C2916_=_C3414( C2916 C3414 ) C2916_=_C3415( C2916 C3415 ) \nC2916_=_C3416( C2916 C3416 ) C2916_=_C3417( C2916 C3417 ) C2916_=_C3418( C2916 C3418 ) C2916_=_C3419( C2916 C3419 ) C2916_=_C3420( C2916 C3420 ) C2916_=_C3421( C2916 C3421 ) \nC2955_=_C3139( C2955 C3139 ) C2955_=_C3193( C2955 C3193 ) C2955_=_C3303( C2955 C3303 ) C2955_=_C3419( C2955 C3419 ) C2955_=_C3541( C2955 C3541 ) C2955_=_C3551( C2955 C3551 ) \nC2955_=_C3719( C2955 C3719 ) C2955_=_C3784( C2955 C3784 ) C2955_=_C3837( C2955 C3837 ) C2955_=_C3845( C2955 C3845 ) C2955_=_C3846( C2955 C3846 ) C2955_=_C3847( C2955 C3847 ) \nC2955_=_C3848( C2955 C3848 ) C2955_=_C3849( C2955 C3849 ) C2955_=_C3850( C2955 C3850 ) C2992_=_C3135( C2992 C3135 ) C2992_=_C3188( C2992 C3188 ) C2992_=_C3373( C2992 C3373 ) \nC2992_=_C3413( C2992 C3413 ) C2992_=_C3414( C2992 C3414 ) C2992_=_C3415( C2992 C3415 ) C2992_=_C3416( C2992 C3416 ) C2992_=_C3417( C2992 C3417 ) C2992_=_C3418( C2992 C3418 ) \nC2992_=_C3419( C2992 C3419 ) C2992_=_C3420( C2992 C3420 ) C2992_=_C3421( C2992 C3421 ) C3135_=_C3139( C3135 C3139 ) C3135_=_C3188( C3135 C3188 ) C3135_=_C3373( C3135 C3373 ) \nC3135_=_C3413( C3135 C3413 ) C3135_=_C3414( C3135 C3414 ) C3135_=_C3415( C3135 C3415 ) C3135_=_C3416( C3135 C3416 ) C3135_=_C3417( C3135 C3417 ) C3135_=_C3418( C3135 C3418 ) \nC3135_=_C3419( C3135 C3419 ) C3135_=_C3420( C3135 C3420 ) C3135_=_C3421( C3135 C3421 ) C3139_=_C3193( C3139 C3193 ) C3139_=_C3303( C3139 C3303 ) C3139_=_C3419( C3139 C3419 ) \nC3139_=_C3541( C3139 C3541 ) C3139_=_C3551( C3139 C3551 ) C3139_=_C3719( C3139 C3719 ) C3139_=_C3784( C3139 C3784 ) C3139_=_C3837( C3139 C3837 ) C3139_=_C3845( C3139 C3845 ) \nC3139_=_C3846( C3139 C3846 ) C3139_=_C3847( C3139 C3847 ) C3139_=_C3848( C3139 C3848 ) C3139_=_C3849( C3139 C3849 ) C3139_=_C3850( C3139 C3850 ) C3188_=_C3193( C3188 C3193 ) \nC3188_=_C3373( C3188 C3373 ) C3188_=_C3413( C3188 C3413 ) C3188_=_C3414( C3188 C3414 ) C3188_=_C3415( C3188 C3415 ) C3188_=_C3416( C3188 C3416 ) C3188_=_C3417( C3188 C3417 ) \nC3188_=_C3418( C3188 C3418 ) C3188_=_C3419( C3188 C3419 ) C3188_=_C3420( C3188 C3420 ) C3188_=_C3421( C3188 C3421 ) C3193_=_C3303( C3193 C3303 ) C3193_=_C3419( C3193 C3419 ) \nC3193_=_C3541( C3193 C3541 ) C3193_=_C3551( C3193 C3551 ) C3193_=_C3719( C3193 C3719 ) C3193_=_C3784( C3193 C3784 ) C3193_=_C3837( C3193 C3837 ) C3193_=_C3845( C3193 C3845 ) \nC3193_=_C3846( C3193 C3846 ) C3193_=_C3847( C3193 C3847 ) C3193_=_C3848( C3193 C3848 ) C3193_=_C3849( C3193 C3849 ) C3193_=_C3850( C3193 C3850 ) C3303_=_C3419( C3303 C3419 ) \nC3303_=_C3541( C3303 C3541 ) C3303_=_C3551( C3303 C3551 ) C3303_=_C3719( C3303 C3719 ) C3303_=_C3784( C3303 C3784 ) C3303_=_C3837( C3303 C3837 ) C3303_=_C3845( C3303 C3845 ) \nC3303_=_C3846( C3303 C3846 ) C3303_=_C3847( C3303 C3847 ) C3303_=_C3848( C3303 C3848 ) C3303_=_C3849( C3303 C3849 ) C3303_=_C3850( C3303 C3850 ) C3373_=_C3413( C3373 C3413 ) \nC3373_=_C3414( C3373 C3414 ) C3373_=_C3415( C3373 C3415 ) C3373_=_C3416( C3373 C3416 ) C3373_=_C3417( C3373 C3417 ) C3373_=_C3418( C3373 C3418 ) C3373_=_C3419( C3373 C3419 ) \nC3373_=_C3420(</w:t>
      </w:r>
    </w:p>
    <w:p>
      <w:pPr>
        <w:pStyle w:val="PreformattedText"/>
        <w:bidi w:val="0"/>
        <w:spacing w:before="0" w:after="0"/>
        <w:jc w:val="left"/>
        <w:rPr/>
      </w:pPr>
      <w:r>
        <w:rPr/>
        <w:t xml:space="preserve"> </w:t>
      </w:r>
      <w:r>
        <w:rPr/>
        <w:t>C3373 C3420 ) C3373_=_C3421( C3373 C3421 ) C3413_=_C3414( C3413 C3414 ) C3413_=_C3415( C3413 C3415 ) C3413_=_C3416( C3413 C3416 ) C3413_=_C3417( C3413 C3417 ) \nC3413_=_C3418( C3413 C3418 ) C3413_=_C3419( C3413 C3419 ) C3413_=_C3420( C3413 C3420 ) C3413_=_C3421( C3413 C3421 ) C3414_=_C3415( C3414 C3415 ) C3414_=_C3416( C3414 C3416 ) \nC3414_=_C3417( C3414 C3417 ) C3414_=_C3418( C3414 C3418 ) C3414_=_C3419( C3414 C3419 ) C3414_=_C3420( C3414 C3420 ) C3414_=_C3421( C3414 C3421 ) C3414_=_C3541( C3414 C3541 ) \nC3415_=_C3416( C3415 C3416 ) C3415_=_C3417( C3415 C3417 ) C3415_=_C3418( C3415 C3418 ) C3415_=_C3419( C3415 C3419 ) C3415_=_C3420( C3415 C3420 ) C3415_=_C3421( C3415 C3421 ) \nC3416_=_C3417( C3416 C3417 ) C3416_=_C3418( C3416 C3418 ) C3416_=_C3419( C3416 C3419 ) C3416_=_C3420( C3416 C3420 ) C3416_=_C3421( C3416 C3421 ) C3417_=_C3418( C3417 C3418 ) \nC3417_=_C3419( C3417 C3419 ) C3417_=_C3420( C3417 C3420 ) C3417_=_C3421( C3417 C3421 ) C3418_=_C3419( C3418 C3419 ) C3418_=_C3420( C3418 C3420 ) C3418_=_C3421( C3418 C3421 ) \nC3418_=_C3837( C3418 C3837 ) C3419_=_C3420( C3419 C3420 ) C3419_=_C3421( C3419 C3421 ) C3419_=_C3541( C3419 C3541 ) C3419_=_C3551( C3419 C3551 ) C3419_=_C3719( C3419 C3719 ) \nC3419_=_C3784( C3419 C3784 ) C3419_=_C3837( C3419 C3837 ) C3419_=_C3845( C3419 C3845 ) C3419_=_C3846( C3419 C3846 ) C3419_=_C3847( C3419 C3847 ) C3419_=_C3848( C3419 C3848 ) \nC3419_=_C3849( C3419 C3849 ) C3419_=_C3850( C3419 C3850 ) C3420_=_C3421( C3420 C3421 ) C3541_=_C3551( C3541 C3551 ) C3541_=_C3719( C3541 C3719 ) C3541_=_C3784( C3541 C3784 ) \nC3541_=_C3837( C3541 C3837 ) C3541_=_C3845( C3541 C3845 ) C3541_=_C3846( C3541 C3846 ) C3541_=_C3847( C3541 C3847 ) C3541_=_C3848( C3541 C3848 ) C3541_=_C3849( C3541 C3849 ) \nC3541_=_C3850( C3541 C3850 ) C3551_=_C3719( C3551 C3719 ) C3551_=_C3784( C3551 C3784 ) C3551_=_C3837( C3551 C3837 ) C3551_=_C3845( C3551 C3845 ) C3551_=_C3846( C3551 C3846 ) \nC3551_=_C3847( C3551 C3847 ) C3551_=_C3848( C3551 C3848 ) C3551_=_C3849( C3551 C3849 ) C3551_=_C3850( C3551 C3850 ) C3719_=_C3784( C3719 C3784 ) C3719_=_C3837( C3719 C3837 ) \nC3719_=_C3845( C3719 C3845 ) C3719_=_C3846( C3719 C3846 ) C3719_=_C3847( C3719 C3847 ) C3719_=_C3848( C3719 C3848 ) C3719_=_C3849( C3719 C3849 ) C3719_=_C3850( C3719 C3850 ) \nC3784_=_C3837( C3784 C3837 ) C3784_=_C3845( C3784 C3845 ) C3784_=_C3846( C3784 C3846 ) C3784_=_C3847( C3784 C3847 ) C3784_=_C3848( C3784 C3848 ) C3784_=_C3849( C3784 C3849 ) \nC3784_=_C3850( C3784 C3850 ) C3837_=_C3845( C3837 C3845 ) C3837_=_C3846( C3837 C3846 ) C3837_=_C3847( C3837 C3847 ) C3837_=_C3848( C3837 C3848 ) C3837_=_C3849( C3837 C3849 ) \nC3837_=_C3850( C3837 C3850 ) C3845_=_C3846( C3845 C3846 ) C3845_=_C3847( C3845 C3847 ) C3845_=_C3848( C3845 C3848 ) C3845_=_C3849( C3845 C3849 ) C3845_=_C3850( C3845 C3850 ) \nC3846_=_C3847( C3846 C3847 ) C3846_=_C3848( C3846 C3848 ) C3846_=_C3849( C3846 C3849 ) C3846_=_C3850( C3846 C3850 ) C3847_=_C3848( C3847 C3848 ) C3847_=_C3849( C3847 C3849 ) \nC3847_=_C3850( C3847 C3850 ) C3848_=_C3849( C3848 C3849 ) C3848_=_C3850( C3848 C3850 ) C3849_=_C3850( C3849 C3850 ) "];220-&gt;296[label="52: C414 C492 C497 C512 C1063 \nC1087 C1091 C1139 C1182 C1186 C1345 \nC1350 C1579 C1624 C1970 C2081 C2129 \nC2423 C2640 C2741 C2788 C2808 C2873 \nC2879 C2916 C2955 C2992 C3135 C3139 \nC3188 C3193 C3303 C3373 C3413 C3414 \nC3415 C3416 C3417 C3418 C3420 C3421 \nC3541 C3551 C3719 C3784 C3837 C3845 \nC3846 C3847 C3848 C3849 C3850 \n659: C414_=_C497 ,C414_=_C1091 ,C414_=_C1139 ,C414_=_C1186 ,C414_=_C1350 ,\nC414_=_C1970 ,C414_=_C2129 ,C414_=_C2640 ,C414_=_C2808 ,C414_=_C2879 ,C414_=_C2955 ,\nC414_=_C3139 ,C414_=_C3193 ,C414_=_C3303 ,C414_=_C3541 ,C414_=_C3551 ,C414_=_C3719 ,\nC414_=_C3784 ,C414_=_C3837 ,C414_=_C3845 ,C414_=_C3846 ,C414_=_C3847 ,C414_=_C3848 ,\nC414_=_C3849 ,C414_=_C3850 ,C492_=_C497 ,C492_=_C512 ,C492_=_C1063 ,C492_=_C1087 ,\nC492_=_C1182 ,C492_=_C1345 ,C492_=_C1579 ,C492_=_C1624 ,C492_=_C2081 ,C492_=_C2423 ,\nC492_=_C2741 ,C492_=_C2788 ,C492_=_C2873 ,C492_=_C2916 ,C492_=_C2992 ,C492_=_C3135 ,\nC492_=_C3188 ,C492_=_C3373 ,C492_=_C3413 ,C492_=_C3414 ,C492_=_C3415 ,C492_=_C3416 ,\nC492_=_C3417 ,C492_=_C3418 ,C492_=_C3420 ,C492_=_C3421 ,C497_=_C1091 ,C497_=_C1139 ,\nC497_=_C1186 ,C497_=_C1350 ,C497_=_C1970 ,C497_=_C2129 ,C497_=_C2640 ,C497_=_C2808 ,\nC497_=_C2879 ,C497_=_C2955 ,C497_=_C3139 ,C497_=_C3193 ,C497_=_C3303 ,C497_=_C3541 ,\nC497_=_C3551 ,C497_=_C3719 ,C497_=_C3784 ,C497_=_C3837 ,C497_=_C3845 ,C497_=_C3846 ,\nC497_=_C3847 ,C497_=_C3848 ,C497_=_C3849 ,C497_=_C3850 ,C512_=_C1063 ,C512_=_C1087 ,\nC512_=_C1182 ,C512_=_C1345 ,C512_=_C1579 ,C512_=_C1624 ,C512_=_C2081 ,C512_=_C2423 ,\nC512_=_C2741 ,C512_=_C2788 ,C512_=_C2873 ,C512_=_C2916 ,C512_=_C2992 ,C512_=_C3135 ,\nC512_=_C3188 ,C512_=_C3373 ,C512_=_C3413 ,C512_=_C3414 ,C512_=_C3415 ,C512_=_C3416 ,\nC512_=_C3417 ,C512_=_C3418 ,C512_=_C3420 ,C512_=_C3421 ,C1063_=_C1087 ,C1063_=_C1182 ,\nC1063_=_C1345 ,C1063_=_C1579 ,C1063_=_C1624 ,C1063_=_C2081 ,C1063_=_C2423 ,C1063_=_C2741 ,\nC1063_=_C2788 ,C1063_=_C2873 ,C1063_=_C2916 ,C1063_=_C2992 ,C1063_=_C3135 ,C1063_=_C3188 ,\nC1063_=_C3373 ,C1063_=_C3413 ,C1063_=_C3414 ,C1063_=_C3415 ,C1063_=_C3416 ,C1063_=_C3417 ,\nC1063_=_C3418 ,C1063_=_C3420 ,C1063_=_C3421 ,C1087_=_C1091 ,C1087_=_C1182 ,C1087_=_C1345 ,\nC1087_=_C1579 ,C1087_=_C1624 ,C1087_=_C2081 ,C1087_=_C2423 ,C1087_=_C2741 ,C1087_=_C2788 ,\nC1087_=_C2873 ,C1087_=_C2916 ,C1087_=_C2992 ,C1087_=_C3135 ,C1087_=_C3188 ,C1087_=_C3373 ,\nC1087_=_C3413 ,C1087_=_C3414 ,C1087_=_C3415 ,C1087_=_C3416 ,C1087_=_C3417 ,C1087_=_C3418 ,\nC1087_=_C3420 ,C1087_=_C3421 ,C1091_=_C1139 ,C1091_=_C1186 ,C1091_=_C1350 ,C1091_=_C1970 ,\nC1091_=_C2129 ,C1091_=_C2640 ,C1091_=_C2808 ,C1091_=_C2879 ,C1091_=_C2955 ,C1091_=_C3139 ,\nC1091_=_C3193 ,C1091_=_C3303 ,C1091_=_C3541 ,C1091_=_C3551 ,C1091_=_C3719 ,C1091_=_C3784 ,\nC1091_=_C3837 ,C1091_=_C3845 ,C1091_=_C3846 ,C1091_=_C3847 ,C1091_=_C3848 ,C1091_=_C3849 ,\nC1091_=_C3850 ,C1139_=_C1186 ,C1139_=_C1350 ,C1139_=_C1970 ,C1139_=_C2129 ,C1139_=_C2640 ,\nC1139_=_C2808 ,C1139_=_C2879 ,C1139_=_C2955 ,C1139_=_C3139 ,C1139_=_C3193 ,C1139_=_C3303 ,\nC1139_=_C3541 ,C1139_=_C3551 ,C1139_=_C3719 ,C1139_=_C3784 ,C1139_=_C3837 ,C1139_=_C3845 ,\nC1139_=_C3846 ,C1139_=_C3847 ,C1139_=_C3848 ,C1139_=_C3849 ,C1139_=_C3850 ,C1182_=_C1186 ,\nC1182_=_C1345 ,C1182_=_C1579 ,C1182_=_C1624 ,C1182_=_C2081 ,C1182_=_C2423 ,C1182_=_C2741 ,\nC1182_=_C2788 ,C1182_=_C2873 ,C1182_=_C2916 ,C1182_=_C2992 ,C1182_=_C3135 ,C1182_=_C3188 ,\nC1182_=_C3373 ,C1182_=_C3413 ,C1182_=_C3414 ,C1182_=_C3415 ,C1182_=_C3416 ,C1182_=_C3417 ,\nC1182_=_C3418 ,C1182_=_C3420 ,C1182_=_C3421 ,C1186_=_C1350 ,C1186_=_C1970 ,C1186_=_C2129 ,\nC1186_=_C2640 ,C1186_=_C2808 ,C1186_=_C2879 ,C1186_=_C2955 ,C1186_=_C3139 ,C1186_=_C3193 ,\nC1186_=_C3303 ,C1186_=_C3541 ,C1186_=_C3551 ,C1186_=_C3719 ,C1186_=_C3784 ,C1186_=_C3837 ,\nC1186_=_C3845 ,C1186_=_C3846 ,C1186_=_C3847 ,C1186_=_C3848 ,C1186_=_C3849 ,C1186_=_C3850 ,\nC1345_=_C1350 ,C1345_=_C1579 ,C1345_=_C1624 ,C1345_=_C2081 ,C1345_=_C2423 ,C1345_=_C2741 ,\nC1345_=_C2788 ,C1345_=_C2873 ,C1345_=_C2916 ,C1345_=_C2992 ,C1345_=_C3135 ,C1345_=_C3188 ,\nC1345_=_C3373 ,C1345_=_C3413 ,C1345_=_C3414 ,C1345_=_C3415 ,C1345_=_C3416 ,C1345_=_C3417 ,\nC1345_=_C3418 ,C1345_=_C3420 ,C1345_=_C3421 ,C1350_=_C1970 ,C1350_=_C2129 ,C1350_=_C2640 ,\nC1350_=_C2808 ,C1350_=_C2879 ,C1350_=_C2955 ,C1350_=_C3139 ,C1350_=_C3193 ,C1350_=_C3303 ,\nC1350_=_C3541 ,C1350_=_C3551 ,C1350_=_C3719 ,C1350_=_C3784 ,C1350_=_C3837 ,C1350_=_C3845 ,\nC1350_=_C3846 ,C1350_=_C3847 ,C1350_=_C3848 ,C1350_=_C3849 ,C1350_=_C3850 ,C1579_=_C1624 ,\nC1579_=_C2081 ,C1579_=_C2423 ,C1579_=_C2741 ,C1579_=_C2788 ,C1579_=_C2873 ,C1579_=_C2916 ,\nC1579_=_C2992 ,C1579_=_C3135 ,C1579_=_C3188 ,C1579_=_C3373 ,C1579_=_C3413 ,C1579_=_C3414 ,\nC1579_=_C3415 ,C1579_=_C3416 ,C1579_=_C3417 ,C1579_=_C3418 ,C1579_=_C3420 ,C1579_=_C3421 ,\nC1624_=_C2081 ,C1624_=_C2423 ,C1624_=_C2741 ,C1624_=_C2788 ,C1624_=_C2873 ,C1624_=_C2916 ,\nC1624_=_C2992 ,C1624_=_C3135 ,C1624_=_C3188 ,C1624_=_C3373 ,C1624_=_C3413 ,C1624_=_C3414 ,\nC1624_=_C3415 ,C1624_=_C3416 ,C1624_=_C3417 ,C1624_=_C3418 ,C1624_=_C3420 ,C1624_=_C3421 ,\nC1970_=_C2129 ,C1970_=_C2640 ,C1970_=_C2808 ,C1970_=_C2879 ,C1970_=_C2955 ,C1970_=_C3139 ,\nC1970_=_C3193 ,C1970_=_C3303 ,C1970_=_C3541 ,C1970_=_C3551 ,C1970_=_C3719 ,C1970_=_C3784 ,\nC1970_=_C3837 ,C1970_=_C3845 ,C1970_=_C3846 ,C1970_=_C3847 ,C1970_=_C3848 ,C1970_=_C3849 ,\nC1970_=_C3850 ,C2081_=_C2423 ,C2081_=_C2741 ,C2081_=_C2788 ,C2081_=_C2873 ,C2081_=_C2916 ,\nC2081_=_C2992 ,C2081_=_C3135 ,C2081_=_C3188 ,C2081_=_C3373 ,C2081_=_C3413 ,C2081_=_C3414 ,\nC2081_=_C3415 ,C2081_=_C3416 ,C2081_=_C3417 ,C2081_=_C3418 ,C2081_=_C3420 ,C2081_=_C3421 ,\nC2129_=_C2640 ,C2129_=_C2808 ,C2129_=_C2879 ,C2129_=_C2955 ,C2129_=_C3139 ,C2129_=_C3193 ,\nC2129_=_C3303 ,C2129_=_C3541 ,C2129_=_C3551 ,C2129_=_C3719 ,C2129_=_C3784 ,C2129_=_C3837 ,\nC2129_=_C3845 ,C2129_=_C3846 ,C2129_=_C3847 ,C2129_=_C3848 ,C2129_=_C3849 ,C2129_=_C3850 ,\nC2423_=_C2741 ,C2423_=_C2788 ,C2423_=_C2873 ,C2423_=_C2916 ,C2423_=_C2992 ,C2423_=_C3135 ,\nC2423_=_C3188 ,C2423_=_C3373 ,C2423_=_C3413 ,C2423_=_C3414 ,C2423_=_C3415 ,C2423_=_C3416 ,\nC2423_=_C3417 ,C2423_=_C3418 ,C2423_=_C3420 ,C2423_=_C3421 ,C2640_=_C2808 ,C2640_=_C2879 ,\nC2640_=_C2955 ,C2640_=_C3139 ,C2640_=_C3193 ,C2640_=_C3303 ,C2640_=_C3541 ,C2640_=_C3551 ,\nC2640_=_C3719 ,C2640_=_C3784 ,C2640_=_C3837 ,C2640_=_C3845 ,C2640_=_C3846 ,C2640_=_C3847 ,\nC2640_=_C3848 ,C2640_=_C3849 ,C2640_=_C3850 ,C2741_=_C2788 ,C2741_=_C2873 ,C2741_=_C2916 ,\nC2741_=_C2992 ,C2741_=_C3135 ,C2741_=_C3188 ,C2741_=_C3373 ,C2741_=_C3413 ,C2741_=_C3414 ,\nC2741_=_C3415 ,C2741_=_C3416 ,C2741_=_C3417 ,C2741_=_C3418 ,C2741_=_C3420 ,C2741_=_C3421 ,\nC2788_=_C2873 ,C2788_=_C2916 ,C2788_=_C2992 ,C2788_=_C3135 ,C2788_=_C3188 ,C2788_=_C3373 ,\nC2788_=_C3413 ,C2788_=_C3414 ,C2788_=_C3415 ,C2788_=_C3416 ,C2788_=_C3417 ,C2788_=_C3418 ,\nC2788_=_C3420 ,C2788_=_C3421 ,C2808_=_C2879</w:t>
      </w:r>
    </w:p>
    <w:p>
      <w:pPr>
        <w:pStyle w:val="PreformattedText"/>
        <w:bidi w:val="0"/>
        <w:spacing w:before="0" w:after="0"/>
        <w:jc w:val="left"/>
        <w:rPr/>
      </w:pPr>
      <w:r>
        <w:rPr/>
        <w:t xml:space="preserve"> </w:t>
      </w:r>
      <w:r>
        <w:rPr/>
        <w:t>,C2808_=_C2955 ,C2808_=_C3139 ,C2808_=_C3193 ,\nC2808_=_C3303 ,C2808_=_C3541 ,C2808_=_C3551 ,C2808_=_C3719 ,C2808_=_C3784 ,C2808_=_C3837 ,\nC2808_=_C3845 ,C2808_=_C3846 ,C2808_=_C3847 ,C2808_=_C3848 ,C2808_=_C3849 ,C2808_=_C3850 ,\nC2873_=_C2879 ,C2873_=_C2916 ,C2873_=_C2992 ,C2873_=_C3135 ,C2873_=_C3188 ,C2873_=_C3373 ,\nC2873_=_C3413 ,C2873_=_C3414 ,C2873_=_C3415 ,C2873_=_C3416 ,C2873_=_C3417 ,C2873_=_C3418 ,\nC2873_=_C3420 ,C2873_=_C3421 ,C2879_=_C2955 ,C2879_=_C3139 ,C2879_=_C3193 ,C2879_=_C3303 ,\nC2879_=_C3541 ,C2879_=_C3551 ,C2879_=_C3719 ,C2879_=_C3784 ,C2879_=_C3837 ,C2879_=_C3845 ,\nC2879_=_C3846 ,C2879_=_C3847 ,C2879_=_C3848 ,C2879_=_C3849 ,C2879_=_C3850 ,C2916_=_C2992 ,\nC2916_=_C3135 ,C2916_=_C3188 ,C2916_=_C3373 ,C2916_=_C3413 ,C2916_=_C3414 ,C2916_=_C3415 ,\nC2916_=_C3416 ,C2916_=_C3417 ,C2916_=_C3418 ,C2916_=_C3420 ,C2916_=_C3421 ,C2955_=_C3139 ,\nC2955_=_C3193 ,C2955_=_C3303 ,C2955_=_C3541 ,C2955_=_C3551 ,C2955_=_C3719 ,C2955_=_C3784 ,\nC2955_=_C3837 ,C2955_=_C3845 ,C2955_=_C3846 ,C2955_=_C3847 ,C2955_=_C3848 ,C2955_=_C3849 ,\nC2955_=_C3850 ,C2992_=_C3135 ,C2992_=_C3188 ,C2992_=_C3373 ,C2992_=_C3413 ,C2992_=_C3414 ,\nC2992_=_C3415 ,C2992_=_C3416 ,C2992_=_C3417 ,C2992_=_C3418 ,C2992_=_C3420 ,C2992_=_C3421 ,\nC3135_=_C3139 ,C3135_=_C3188 ,C3135_=_C3373 ,C3135_=_C3413 ,C3135_=_C3414 ,C3135_=_C3415 ,\nC3135_=_C3416 ,C3135_=_C3417 ,C3135_=_C3418 ,C3135_=_C3420 ,C3135_=_C3421 ,C3139_=_C3193 ,\nC3139_=_C3303 ,C3139_=_C3541 ,C3139_=_C3551 ,C3139_=_C3719 ,C3139_=_C3784 ,C3139_=_C3837 ,\nC3139_=_C3845 ,C3139_=_C3846 ,C3139_=_C3847 ,C3139_=_C3848 ,C3139_=_C3849 ,C3139_=_C3850 ,\nC3188_=_C3193 ,C3188_=_C3373 ,C3188_=_C3413 ,C3188_=_C3414 ,C3188_=_C3415 ,C3188_=_C3416 ,\nC3188_=_C3417 ,C3188_=_C3418 ,C3188_=_C3420 ,C3188_=_C3421 ,C3193_=_C3303 ,C3193_=_C3541 ,\nC3193_=_C3551 ,C3193_=_C3719 ,C3193_=_C3784 ,C3193_=_C3837 ,C3193_=_C3845 ,C3193_=_C3846 ,\nC3193_=_C3847 ,C3193_=_C3848 ,C3193_=_C3849 ,C3193_=_C3850 ,C3303_=_C3541 ,C3303_=_C3551 ,\nC3303_=_C3719 ,C3303_=_C3784 ,C3303_=_C3837 ,C3303_=_C3845 ,C3303_=_C3846 ,C3303_=_C3847 ,\nC3303_=_C3848 ,C3303_=_C3849 ,C3303_=_C3850 ,C3373_=_C3413 ,C3373_=_C3414 ,C3373_=_C3415 ,\nC3373_=_C3416 ,C3373_=_C3417 ,C3373_=_C3418 ,C3373_=_C3420 ,C3373_=_C3421 ,C3413_=_C3414 ,\nC3413_=_C3415 ,C3413_=_C3416 ,C3413_=_C3417 ,C3413_=_C3418 ,C3413_=_C3420 ,C3413_=_C3421 ,\nC3414_=_C3415 ,C3414_=_C3416 ,C3414_=_C3417 ,C3414_=_C3418 ,C3414_=_C3420 ,C3414_=_C3421 ,\nC3414_=_C3541 ,C3415_=_C3416 ,C3415_=_C3417 ,C3415_=_C3418 ,C3415_=_C3420 ,C3415_=_C3421 ,\nC3416_=_C3417 ,C3416_=_C3418 ,C3416_=_C3420 ,C3416_=_C3421 ,C3417_=_C3418 ,C3417_=_C3420 ,\nC3417_=_C3421 ,C3418_=_C3420 ,C3418_=_C3421 ,C3418_=_C3837 ,C3420_=_C3421 ,C3541_=_C3551 ,\nC3541_=_C3719 ,C3541_=_C3784 ,C3541_=_C3837 ,C3541_=_C3845 ,C3541_=_C3846 ,C3541_=_C3847 ,\nC3541_=_C3848 ,C3541_=_C3849 ,C3541_=_C3850 ,C3551_=_C3719 ,C3551_=_C3784 ,C3551_=_C3837 ,\nC3551_=_C3845 ,C3551_=_C3846 ,C3551_=_C3847 ,C3551_=_C3848 ,C3551_=_C3849 ,C3551_=_C3850 ,\nC3719_=_C3784 ,C3719_=_C3837 ,C3719_=_C3845 ,C3719_=_C3846 ,C3719_=_C3847 ,C3719_=_C3848 ,\nC3719_=_C3849 ,C3719_=_C3850 ,C3784_=_C3837 ,C3784_=_C3845 ,C3784_=_C3846 ,C3784_=_C3847 ,\nC3784_=_C3848 ,C3784_=_C3849 ,C3784_=_C3850 ,C3837_=_C3845 ,C3837_=_C3846 ,C3837_=_C3847 ,\nC3837_=_C3848 ,C3837_=_C3849 ,C3837_=_C3850 ,C3845_=_C3846 ,C3845_=_C3847 ,C3845_=_C3848 ,\nC3845_=_C3849 ,C3845_=_C3850 ,C3846_=_C3847 ,C3846_=_C3848 ,C3846_=_C3849 ,C3846_=_C3850 ,\nC3847_=_C3848 ,C3847_=_C3849 ,C3847_=_C3850 ,C3848_=_C3849 ,C3848_=_C3850 ,C3849_=_C3850 ,"];297[shape=box, label="id:297 level: 7\n53: C383 C489 C490 C614 C770 \nC790 C1039 C1082 C1083 C1104 C1160 \nC1177 C1178 C1340 C1341 C1431 C1966 \nC2061 C2062 C2097 C2206 C2451 C2725 \nC2870 C2871 C2990 C3025 C3066 C3134 \nC3135 C3136 C3137 C3138 C3139 C3140 \nC3141 C3142 C3143 C3144 C3145 C3146 \nC3175 C3188 C3189 C3190 C3191 C3192 \nC3193 C3194 C3195 C3196 C3197 C3198 \n712: C383_=_C490( C383 C490 ) C383_=_C614( C383 C614 ) C383_=_C770( C383 C770 ) C383_=_C1083( C383 C1083 ) C383_=_C1160( C383 C1160 ) \nC383_=_C1178( C383 C1178 ) C383_=_C1341( C383 C1341 ) C383_=_C2062( C383 C2062 ) C383_=_C2206( C383 C2206 ) C383_=_C2451( C383 C2451 ) C383_=_C2725( C383 C2725 ) \nC383_=_C2871( C383 C2871 ) C383_=_C3066( C383 C3066 ) C383_=_C3134( C383 C3134 ) C383_=_C3175( C383 C3175 ) C383_=_C3188( C383 C3188 ) C383_=_C3189( C383 C3189 ) \nC383_=_C3190( C383 C3190 ) C383_=_C3191( C383 C3191 ) C383_=_C3192( C383 C3192 ) C383_=_C3193( C383 C3193 ) C383_=_C3194( C383 C3194 ) C383_=_C3195( C383 C3195 ) \nC383_=_C3196( C383 C3196 ) C383_=_C3197( C383 C3197 ) C383_=_C3198( C383 C3198 ) C489_=_C490( C489 C490 ) C489_=_C790( C489 C790 ) C489_=_C1039( C489 C1039 ) \nC489_=_C1082( C489 C1082 ) C489_=_C1104( C489 C1104 ) C489_=_C1177( C489 C1177 ) C489_=_C1340( C489 C1340 ) C489_=_C1431( C489 C1431 ) C489_=_C1966( C489 C1966 ) \nC489_=_C2061( C489 C2061 ) C489_=_C2097( C489 C2097 ) C489_=_C2870( C489 C2870 ) C489_=_C2990( C489 C2990 ) C489_=_C3025( C489 C3025 ) C489_=_C3134( C489 C3134 ) \nC489_=_C3135( C489 C3135 ) C489_=_C3136( C489 C3136 ) C489_=_C3137( C489 C3137 ) C489_=_C3138( C489 C3138 ) C489_=_C3139( C489 C3139 ) C489_=_C3140( C489 C3140 ) \nC489_=_C3141( C489 C3141 ) C489_=_C3142( C489 C3142 ) C489_=_C3143( C489 C3143 ) C489_=_C3144( C489 C3144 ) C489_=_C3145( C489 C3145 ) C489_=_C3146( C489 C3146 ) \nC490_=_C614( C490 C614 ) C490_=_C770( C490 C770 ) C490_=_C1083( C490 C1083 ) C490_=_C1160( C490 C1160 ) C490_=_C1178( C490 C1178 ) C490_=_C1341( C490 C1341 ) \nC490_=_C2062( C490 C2062 ) C490_=_C2206( C490 C2206 ) C490_=_C2451( C490 C2451 ) C490_=_C2725( C490 C2725 ) C490_=_C2871( C490 C2871 ) C490_=_C3066( C490 C3066 ) \nC490_=_C3134( C490 C3134 ) C490_=_C3175( C490 C3175 ) C490_=_C3188( C490 C3188 ) C490_=_C3189( C490 C3189 ) C490_=_C3190( C490 C3190 ) C490_=_C3191( C490 C3191 ) \nC490_=_C3192( C490 C3192 ) C490_=_C3193( C490 C3193 ) C490_=_C3194( C490 C3194 ) C490_=_C3195( C490 C3195 ) C490_=_C3196( C490 C3196 ) C490_=_C3197( C490 C3197 ) \nC490_=_C3198( C490 C3198 ) C614_=_C770( C614 C770 ) C614_=_C1083( C614 C1083 ) C614_=_C1160( C614 C1160 ) C614_=_C1178( C614 C1178 ) C614_=_C1341( C614 C1341 ) \nC614_=_C2062( C614 C2062 ) C614_=_C2206( C614 C2206 ) C614_=_C2451( C614 C2451 ) C614_=_C2725( C614 C2725 ) C614_=_C2871( C614 C2871 ) C614_=_C3066( C614 C3066 ) \nC614_=_C3134( C614 C3134 ) C614_=_C3175( C614 C3175 ) C614_=_C3188( C614 C3188 ) C614_=_C3189( C614 C3189 ) C614_=_C3190( C614 C3190 ) C614_=_C3191( C614 C3191 ) \nC614_=_C3192( C614 C3192 ) C614_=_C3193( C614 C3193 ) C614_=_C3194( C614 C3194 ) C614_=_C3195( C614 C3195 ) C614_=_C3196( C614 C3196 ) C614_=_C3197( C614 C3197 ) \nC614_=_C3198( C614 C3198 ) C770_=_C1083( C770 C1083 ) C770_=_C1160( C770 C1160 ) C770_=_C1178( C770 C1178 ) C770_=_C1341( C770 C1341 ) C770_=_C2062( C770 C2062 ) \nC770_=_C2206( C770 C2206 ) C770_=_C2451( C770 C2451 ) C770_=_C2725( C770 C2725 ) C770_=_C2871( C770 C2871 ) C770_=_C3066( C770 C3066 ) C770_=_C3134( C770 C3134 ) \nC770_=_C3175( C770 C3175 ) C770_=_C3188( C770 C3188 ) C770_=_C3189( C770 C3189 ) C770_=_C3190( C770 C3190 ) C770_=_C3191( C770 C3191 ) C770_=_C3192( C770 C3192 ) \nC770_=_C3193( C770 C3193 ) C770_=_C3194( C770 C3194 ) C770_=_C3195( C770 C3195 ) C770_=_C3196( C770 C3196 ) C770_=_C3197( C770 C3197 ) C770_=_C3198( C770 C3198 ) \nC790_=_C1039( C790 C1039 ) C790_=_C1082( C790 C1082 ) C790_=_C1104( C790 C1104 ) C790_=_C1177( C790 C1177 ) C790_=_C1340( C790 C1340 ) C790_=_C1431( C790 C1431 ) \nC790_=_C1966( C790 C1966 ) C790_=_C2061( C790 C2061 ) C790_=_C2097( C790 C2097 ) C790_=_C2870( C790 C2870 ) C790_=_C2990( C790 C2990 ) C790_=_C3025( C790 C3025 ) \nC790_=_C3134( C790 C3134 ) C790_=_C3135( C790 C3135 ) C790_=_C3136( C790 C3136 ) C790_=_C3137( C790 C3137 ) C790_=_C3138( C790 C3138 ) C790_=_C3139( C790 C3139 ) \nC790_=_C3140( C790 C3140 ) C790_=_C3141( C790 C3141 ) C790_=_C3142( C790 C3142 ) C790_=_C3143( C790 C3143 ) C790_=_C3144( C790 C3144 ) C790_=_C3145( C790 C3145 ) \nC790_=_C3146( C790 C3146 ) C1039_=_C1082( C1039 C1082 ) C1039_=_C1104( C1039 C1104 ) C1039_=_C1177( C1039 C1177 ) C1039_=_C1340( C1039 C1340 ) C1039_=_C1431( C1039 C1431 ) \nC1039_=_C1966( C1039 C1966 ) C1039_=_C2061( C1039 C2061 ) C1039_=_C2097( C1039 C2097 ) C1039_=_C2870( C1039 C2870 ) C1039_=_C2990( C1039 C2990 ) C1039_=_C3025( C1039 C3025 ) \nC1039_=_C3134( C1039 C3134 ) C1039_=_C3135( C1039 C3135 ) C1039_=_C3136( C1039 C3136 ) C1039_=_C3137( C1039 C3137 ) C1039_=_C3138( C1039 C3138 ) C1039_=_C3139( C1039 C3139 ) \nC1039_=_C3140( C1039 C3140 ) C1039_=_C3141( C1039 C3141 ) C1039_=_C3142( C1039 C3142 ) C1039_=_C3143( C1039 C3143 ) C1039_=_C3144( C1039 C3144 ) C1039_=_C3145( C1039 C3145 ) \nC1039_=_C3146( C1039 C3146 ) C1082_=_C1083( C1082 C1083 ) C1082_=_C1104( C1082 C1104 ) C1082_=_C1177( C1082 C1177 ) C1082_=_C1340( C1082 C1340 ) C1082_=_C1431( C1082 C1431 ) \nC1082_=_C1966( C1082 C1966 ) C1082_=_C2061( C1082 C2061 ) C1082_=_C2097( C1082 C2097 ) C1082_=_C2870( C1082 C2870 ) C1082_=_C2990( C1082 C2990 ) C1082_=_C3025( C1082 C3025 ) \nC1082_=_C3134( C1082 C3134 ) C1082_=_C3135( C1082 C3135 ) C1082_=_C3136( C1082 C3136 ) C1082_=_C3137( C1082 C3137 ) C1082_=_C3138( C1082 C3138 ) C1082_=_C3139( C1082 C3139 ) \nC1082_=_C3140( C1082 C3140 ) C1082_=_C3141( C1082 C3141 ) C1082_=_C3142( C1082 C3142 ) C1082_=_C3143( C1082 C3143 ) C1082_=_C3144( C1082 C3144 ) C1082_=_C3145( C1082 C3145 ) \nC1082_=_C3146( C1082 C3146 ) C1083_=_C1160( C1083 C1160 ) C1083_=_C1178( C1083 C1178 ) C1083_=_C1341( C1083 C1341 ) C1083_=_C2062( C1083 C2062 ) C1083_=_C2206( C1083 C2206 ) \nC1083_=_C2451( C1083 C2451 ) C1083_=_C2725( C1083 C2725 ) C1083_=_C2871( C1083 C2871 ) C1083_=_C3066( C1083 C3066 ) C1083_=_C3134( C1083 C3134 ) C1083_=_C3175( C1083 C3175 ) \nC1083_=_C3188( C1083 C3188 ) C1083_=_C3189( C1083 C3189 ) C1083_=_C3190( C1083 C3190 ) C1083_=_C3191( C1083 C3191 ) C1083_=_C3192( C1083 C3192 ) C1083_=_C3193( C1083</w:t>
      </w:r>
    </w:p>
    <w:p>
      <w:pPr>
        <w:pStyle w:val="PreformattedText"/>
        <w:bidi w:val="0"/>
        <w:spacing w:before="0" w:after="0"/>
        <w:jc w:val="left"/>
        <w:rPr/>
      </w:pPr>
      <w:r>
        <w:rPr/>
        <w:t xml:space="preserve"> </w:t>
      </w:r>
      <w:r>
        <w:rPr/>
        <w:t>C3193 ) \nC1083_=_C3194( C1083 C3194 ) C1083_=_C3195( C1083 C3195 ) C1083_=_C3196( C1083 C3196 ) C1083_=_C3197( C1083 C3197 ) C1083_=_C3198( C1083 C3198 ) C1104_=_C1177( C1104 C1177 ) \nC1104_=_C1340( C1104 C1340 ) C1104_=_C1431( C1104 C1431 ) C1104_=_C1966( C1104 C1966 ) C1104_=_C2061( C1104 C2061 ) C1104_=_C2097( C1104 C2097 ) C1104_=_C2870( C1104 C2870 ) \nC1104_=_C2990( C1104 C2990 ) C1104_=_C3025( C1104 C3025 ) C1104_=_C3134( C1104 C3134 ) C1104_=_C3135( C1104 C3135 ) C1104_=_C3136( C1104 C3136 ) C1104_=_C3137( C1104 C3137 ) \nC1104_=_C3138( C1104 C3138 ) C1104_=_C3139( C1104 C3139 ) C1104_=_C3140( C1104 C3140 ) C1104_=_C3141( C1104 C3141 ) C1104_=_C3142( C1104 C3142 ) C1104_=_C3143( C1104 C3143 ) \nC1104_=_C3144( C1104 C3144 ) C1104_=_C3145( C1104 C3145 ) C1104_=_C3146( C1104 C3146 ) C1160_=_C1178( C1160 C1178 ) C1160_=_C1341( C1160 C1341 ) C1160_=_C2062( C1160 C2062 ) \nC1160_=_C2206( C1160 C2206 ) C1160_=_C2451( C1160 C2451 ) C1160_=_C2725( C1160 C2725 ) C1160_=_C2871( C1160 C2871 ) C1160_=_C3066( C1160 C3066 ) C1160_=_C3134( C1160 C3134 ) \nC1160_=_C3175( C1160 C3175 ) C1160_=_C3188( C1160 C3188 ) C1160_=_C3189( C1160 C3189 ) C1160_=_C3190( C1160 C3190 ) C1160_=_C3191( C1160 C3191 ) C1160_=_C3192( C1160 C3192 ) \nC1160_=_C3193( C1160 C3193 ) C1160_=_C3194( C1160 C3194 ) C1160_=_C3195( C1160 C3195 ) C1160_=_C3196( C1160 C3196 ) C1160_=_C3197( C1160 C3197 ) C1160_=_C3198( C1160 C3198 ) \nC1177_=_C1178( C1177 C1178 ) C1177_=_C1340( C1177 C1340 ) C1177_=_C1431( C1177 C1431 ) C1177_=_C1966( C1177 C1966 ) C1177_=_C2061( C1177 C2061 ) C1177_=_C2097( C1177 C2097 ) \nC1177_=_C2870( C1177 C2870 ) C1177_=_C2990( C1177 C2990 ) C1177_=_C3025( C1177 C3025 ) C1177_=_C3134( C1177 C3134 ) C1177_=_C3135( C1177 C3135 ) C1177_=_C3136( C1177 C3136 ) \nC1177_=_C3137( C1177 C3137 ) C1177_=_C3138( C1177 C3138 ) C1177_=_C3139( C1177 C3139 ) C1177_=_C3140( C1177 C3140 ) C1177_=_C3141( C1177 C3141 ) C1177_=_C3142( C1177 C3142 ) \nC1177_=_C3143( C1177 C3143 ) C1177_=_C3144( C1177 C3144 ) C1177_=_C3145( C1177 C3145 ) C1177_=_C3146( C1177 C3146 ) C1178_=_C1341( C1178 C1341 ) C1178_=_C2062( C1178 C2062 ) \nC1178_=_C2206( C1178 C2206 ) C1178_=_C2451( C1178 C2451 ) C1178_=_C2725( C1178 C2725 ) C1178_=_C2871( C1178 C2871 ) C1178_=_C3066( C1178 C3066 ) C1178_=_C3134( C1178 C3134 ) \nC1178_=_C3175( C1178 C3175 ) C1178_=_C3188( C1178 C3188 ) C1178_=_C3189( C1178 C3189 ) C1178_=_C3190( C1178 C3190 ) C1178_=_C3191( C1178 C3191 ) C1178_=_C3192( C1178 C3192 ) \nC1178_=_C3193( C1178 C3193 ) C1178_=_C3194( C1178 C3194 ) C1178_=_C3195( C1178 C3195 ) C1178_=_C3196( C1178 C3196 ) C1178_=_C3197( C1178 C3197 ) C1178_=_C3198( C1178 C3198 ) \nC1340_=_C1341( C1340 C1341 ) C1340_=_C1431( C1340 C1431 ) C1340_=_C1966( C1340 C1966 ) C1340_=_C2061( C1340 C2061 ) C1340_=_C2097( C1340 C2097 ) C1340_=_C2870( C1340 C2870 ) \nC1340_=_C2990( C1340 C2990 ) C1340_=_C3025( C1340 C3025 ) C1340_=_C3134( C1340 C3134 ) C1340_=_C3135( C1340 C3135 ) C1340_=_C3136( C1340 C3136 ) C1340_=_C3137( C1340 C3137 ) \nC1340_=_C3138( C1340 C3138 ) C1340_=_C3139( C1340 C3139 ) C1340_=_C3140( C1340 C3140 ) C1340_=_C3141( C1340 C3141 ) C1340_=_C3142( C1340 C3142 ) C1340_=_C3143( C1340 C3143 ) \nC1340_=_C3144( C1340 C3144 ) C1340_=_C3145( C1340 C3145 ) C1340_=_C3146( C1340 C3146 ) C1341_=_C2062( C1341 C2062 ) C1341_=_C2206( C1341 C2206 ) C1341_=_C2451( C1341 C2451 ) \nC1341_=_C2725( C1341 C2725 ) C1341_=_C2871( C1341 C2871 ) C1341_=_C3066( C1341 C3066 ) C1341_=_C3134( C1341 C3134 ) C1341_=_C3175( C1341 C3175 ) C1341_=_C3188( C1341 C3188 ) \nC1341_=_C3189( C1341 C3189 ) C1341_=_C3190( C1341 C3190 ) C1341_=_C3191( C1341 C3191 ) C1341_=_C3192( C1341 C3192 ) C1341_=_C3193( C1341 C3193 ) C1341_=_C3194( C1341 C3194 ) \nC1341_=_C3195( C1341 C3195 ) C1341_=_C3196( C1341 C3196 ) C1341_=_C3197( C1341 C3197 ) C1341_=_C3198( C1341 C3198 ) C1431_=_C1966( C1431 C1966 ) C1431_=_C2061( C1431 C2061 ) \nC1431_=_C2097( C1431 C2097 ) C1431_=_C2870( C1431 C2870 ) C1431_=_C2990( C1431 C2990 ) C1431_=_C3025( C1431 C3025 ) C1431_=_C3134( C1431 C3134 ) C1431_=_C3135( C1431 C3135 ) \nC1431_=_C3136( C1431 C3136 ) C1431_=_C3137( C1431 C3137 ) C1431_=_C3138( C1431 C3138 ) C1431_=_C3139( C1431 C3139 ) C1431_=_C3140( C1431 C3140 ) C1431_=_C3141( C1431 C3141 ) \nC1431_=_C3142( C1431 C3142 ) C1431_=_C3143( C1431 C3143 ) C1431_=_C3144( C1431 C3144 ) C1431_=_C3145( C1431 C3145 ) C1431_=_C3146( C1431 C3146 ) C1966_=_C2061( C1966 C2061 ) \nC1966_=_C2097( C1966 C2097 ) C1966_=_C2870( C1966 C2870 ) C1966_=_C2990( C1966 C2990 ) C1966_=_C3025( C1966 C3025 ) C1966_=_C3134( C1966 C3134 ) C1966_=_C3135( C1966 C3135 ) \nC1966_=_C3136( C1966 C3136 ) C1966_=_C3137( C1966 C3137 ) C1966_=_C3138( C1966 C3138 ) C1966_=_C3139( C1966 C3139 ) C1966_=_C3140( C1966 C3140 ) C1966_=_C3141( C1966 C3141 ) \nC1966_=_C3142( C1966 C3142 ) C1966_=_C3143( C1966 C3143 ) C1966_=_C3144( C1966 C3144 ) C1966_=_C3145( C1966 C3145 ) C1966_=_C3146( C1966 C3146 ) C2061_=_C2062( C2061 C2062 ) \nC2061_=_C2097( C2061 C2097 ) C2061_=_C2870( C2061 C2870 ) C2061_=_C2990( C2061 C2990 ) C2061_=_C3025( C2061 C3025 ) C2061_=_C3134( C2061 C3134 ) C2061_=_C3135( C2061 C3135 ) \nC2061_=_C3136( C2061 C3136 ) C2061_=_C3137( C2061 C3137 ) C2061_=_C3138( C2061 C3138 ) C2061_=_C3139( C2061 C3139 ) C2061_=_C3140( C2061 C3140 ) C2061_=_C3141( C2061 C3141 ) \nC2061_=_C3142( C2061 C3142 ) C2061_=_C3143( C2061 C3143 ) C2061_=_C3144( C2061 C3144 ) C2061_=_C3145( C2061 C3145 ) C2061_=_C3146( C2061 C3146 ) C2062_=_C2206( C2062 C2206 ) \nC2062_=_C2451( C2062 C2451 ) C2062_=_C2725( C2062 C2725 ) C2062_=_C2871( C2062 C2871 ) C2062_=_C3066( C2062 C3066 ) C2062_=_C3134( C2062 C3134 ) C2062_=_C3175( C2062 C3175 ) \nC2062_=_C3188( C2062 C3188 ) C2062_=_C3189( C2062 C3189 ) C2062_=_C3190( C2062 C3190 ) C2062_=_C3191( C2062 C3191 ) C2062_=_C3192( C2062 C3192 ) C2062_=_C3193( C2062 C3193 ) \nC2062_=_C3194( C2062 C3194 ) C2062_=_C3195( C2062 C3195 ) C2062_=_C3196( C2062 C3196 ) C2062_=_C3197( C2062 C3197 ) C2062_=_C3198( C2062 C3198 ) C2097_=_C2870( C2097 C2870 ) \nC2097_=_C2990( C2097 C2990 ) C2097_=_C3025( C2097 C3025 ) C2097_=_C3134( C2097 C3134 ) C2097_=_C3135( C2097 C3135 ) C2097_=_C3136( C2097 C3136 ) C2097_=_C3137( C2097 C3137 ) \nC2097_=_C3138( C2097 C3138 ) C2097_=_C3139( C2097 C3139 ) C2097_=_C3140( C2097 C3140 ) C2097_=_C3141( C2097 C3141 ) C2097_=_C3142( C2097 C3142 ) C2097_=_C3143( C2097 C3143 ) \nC2097_=_C3144( C2097 C3144 ) C2097_=_C3145( C2097 C3145 ) C2097_=_C3146( C2097 C3146 ) C2206_=_C2451( C2206 C2451 ) C2206_=_C2725( C2206 C2725 ) C2206_=_C2871( C2206 C2871 ) \nC2206_=_C3066( C2206 C3066 ) C2206_=_C3134( C2206 C3134 ) C2206_=_C3175( C2206 C3175 ) C2206_=_C3188( C2206 C3188 ) C2206_=_C3189( C2206 C3189 ) C2206_=_C3190( C2206 C3190 ) \nC2206_=_C3191( C2206 C3191 ) C2206_=_C3192( C2206 C3192 ) C2206_=_C3193( C2206 C3193 ) C2206_=_C3194( C2206 C3194 ) C2206_=_C3195( C2206 C3195 ) C2206_=_C3196( C2206 C3196 ) \nC2206_=_C3197( C2206 C3197 ) C2206_=_C3198( C2206 C3198 ) C2451_=_C2725( C2451 C2725 ) C2451_=_C2871( C2451 C2871 ) C2451_=_C3066( C2451 C3066 ) C2451_=_C3134( C2451 C3134 ) \nC2451_=_C3175( C2451 C3175 ) C2451_=_C3188( C2451 C3188 ) C2451_=_C3189( C2451 C3189 ) C2451_=_C3190( C2451 C3190 ) C2451_=_C3191( C2451 C3191 ) C2451_=_C3192( C2451 C3192 ) \nC2451_=_C3193( C2451 C3193 ) C2451_=_C3194( C2451 C3194 ) C2451_=_C3195( C2451 C3195 ) C2451_=_C3196( C2451 C3196 ) C2451_=_C3197( C2451 C3197 ) C2451_=_C3198( C2451 C3198 ) \nC2725_=_C2871( C2725 C2871 ) C2725_=_C3066( C2725 C3066 ) C2725_=_C3134( C2725 C3134 ) C2725_=_C3175( C2725 C3175 ) C2725_=_C3188( C2725 C3188 ) C2725_=_C3189( C2725 C3189 ) \nC2725_=_C3190( C2725 C3190 ) C2725_=_C3191( C2725 C3191 ) C2725_=_C3192( C2725 C3192 ) C2725_=_C3193( C2725 C3193 ) C2725_=_C3194( C2725 C3194 ) C2725_=_C3195( C2725 C3195 ) \nC2725_=_C3196( C2725 C3196 ) C2725_=_C3197( C2725 C3197 ) C2725_=_C3198( C2725 C3198 ) C2870_=_C2871( C2870 C2871 ) C2870_=_C2990( C2870 C2990 ) C2870_=_C3025( C2870 C3025 ) \nC2870_=_C3134( C2870 C3134 ) C2870_=_C3135( C2870 C3135 ) C2870_=_C3136( C2870 C3136 ) C2870_=_C3137( C2870 C3137 ) C2870_=_C3138( C2870 C3138 ) C2870_=_C3139( C2870 C3139 ) \nC2870_=_C3140( C2870 C3140 ) C2870_=_C3141( C2870 C3141 ) C2870_=_C3142( C2870 C3142 ) C2870_=_C3143( C2870 C3143 ) C2870_=_C3144( C2870 C3144 ) C2870_=_C3145( C2870 C3145 ) \nC2870_=_C3146( C2870 C3146 ) C2871_=_C3066( C2871 C3066 ) C2871_=_C3134( C2871 C3134 ) C2871_=_C3175( C2871 C3175 ) C2871_=_C3188( C2871 C3188 ) C2871_=_C3189( C2871 C3189 ) \nC2871_=_C3190( C2871 C3190 ) C2871_=_C3191( C2871 C3191 ) C2871_=_C3192( C2871 C3192 ) C2871_=_C3193( C2871 C3193 ) C2871_=_C3194( C2871 C3194 ) C2871_=_C3195( C2871 C3195 ) \nC2871_=_C3196( C2871 C3196 ) C2871_=_C3197( C2871 C3197 ) C2871_=_C3198( C2871 C3198 ) C2990_=_C3025( C2990 C3025 ) C2990_=_C3134( C2990 C3134 ) C2990_=_C3135( C2990 C3135 ) \nC2990_=_C3136( C2990 C3136 ) C2990_=_C3137( C2990 C3137 ) C2990_=_C3138( C2990 C3138 ) C2990_=_C3139( C2990 C3139 ) C2990_=_C3140( C2990 C3140 ) C2990_=_C3141( C2990 C3141 ) \nC2990_=_C3142( C2990 C3142 ) C2990_=_C3143( C2990 C3143 ) C2990_=_C3144( C2990 C3144 ) C2990_=_C3145( C2990 C3145 ) C2990_=_C3146( C2990 C3146 ) C3025_=_C3134( C3025 C3134 ) \nC3025_=_C3135( C3025 C3135 ) C3025_=_C3136( C3025 C3136 ) C3025_=_C3137( C3025 C3137 ) C3025_=_C3138( C3025 C3138 ) C3025_=_C3139( C3025 C3139 ) C3025_=_C3140( C3025 C3140 ) \nC3025_=_C3141( C3025 C3141 ) C3025_=_C3142( C3025 C3142 ) C3025_=_C3143( C3025 C3143 ) C3025_=_C3144( C3025 C3144 ) C3025_=_C3145( C3025 C3145 ) C3025_=_C3146( C3025 C3146 ) \nC3066_=_C3134( C3066 C3134 ) C3066_=_C3175( C3066 C3175 ) C3066_=_C3188( C3066 C3188 ) C3066_=_C3189( C3066 C3189 ) C3066_=_C3190( C3066 C3190 ) C3066_=_C3191( C3066 C3191 ) \nC3066_=_C3192( C3066 C3192 ) C3066_=_C3193( C3066 C3193 ) C3066_=_C3194( C3066 C3194 ) C3066_=_C3195( C3066 C3195 ) C3066_=_C3196( C3066 C3196 ) C3066_=_C3197( C3066 C3197 ) \nC3066_=_C3198( C3066 C3198 ) C3134_=_C3135(</w:t>
      </w:r>
    </w:p>
    <w:p>
      <w:pPr>
        <w:pStyle w:val="PreformattedText"/>
        <w:bidi w:val="0"/>
        <w:spacing w:before="0" w:after="0"/>
        <w:jc w:val="left"/>
        <w:rPr/>
      </w:pPr>
      <w:r>
        <w:rPr/>
        <w:t xml:space="preserve"> </w:t>
      </w:r>
      <w:r>
        <w:rPr/>
        <w:t>C3134 C3135 ) C3134_=_C3136( C3134 C3136 ) C3134_=_C3137( C3134 C3137 ) C3134_=_C3138( C3134 C3138 ) C3134_=_C3139( C3134 C3139 ) \nC3134_=_C3140( C3134 C3140 ) C3134_=_C3141( C3134 C3141 ) C3134_=_C3142( C3134 C3142 ) C3134_=_C3143( C3134 C3143 ) C3134_=_C3144( C3134 C3144 ) C3134_=_C3145( C3134 C3145 ) \nC3134_=_C3146( C3134 C3146 ) C3134_=_C3175( C3134 C3175 ) C3134_=_C3188( C3134 C3188 ) C3134_=_C3189( C3134 C3189 ) C3134_=_C3190( C3134 C3190 ) C3134_=_C3191( C3134 C3191 ) \nC3134_=_C3192( C3134 C3192 ) C3134_=_C3193( C3134 C3193 ) C3134_=_C3194( C3134 C3194 ) C3134_=_C3195( C3134 C3195 ) C3134_=_C3196( C3134 C3196 ) C3134_=_C3197( C3134 C3197 ) \nC3134_=_C3198( C3134 C3198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5_=_C3188( C3135 C3188 ) C3136_=_C3137( C3136 C3137 ) C3136_=_C3138( C3136 C3138 ) C3136_=_C3139( C3136 C3139 ) C3136_=_C3140( C3136 C3140 ) C3136_=_C3141( C3136 C3141 ) \nC3136_=_C3142( C3136 C3142 ) C3136_=_C3143( C3136 C3143 ) C3136_=_C3144( C3136 C3144 ) C3136_=_C3145( C3136 C3145 ) C3136_=_C3146( C3136 C3146 ) C3136_=_C3189( C3136 C3189 ) \nC3137_=_C3138( C3137 C3138 ) C3137_=_C3139( C3137 C3139 ) C3137_=_C3140( C3137 C3140 ) C3137_=_C3141( C3137 C3141 ) C3137_=_C3142( C3137 C3142 ) C3137_=_C3143( C3137 C3143 ) \nC3137_=_C3144( C3137 C3144 ) C3137_=_C3145( C3137 C3145 ) C3137_=_C3146( C3137 C3146 ) C3138_=_C3139( C3138 C3139 ) C3138_=_C3140( C3138 C3140 ) C3138_=_C3141( C3138 C3141 ) \nC3138_=_C3142( C3138 C3142 ) C3138_=_C3143( C3138 C3143 ) C3138_=_C3144( C3138 C3144 ) C3138_=_C3145( C3138 C3145 ) C3138_=_C3146( C3138 C3146 ) C3138_=_C3192( C3138 C3192 ) \nC3139_=_C3140( C3139 C3140 ) C3139_=_C3141( C3139 C3141 ) C3139_=_C3142( C3139 C3142 ) C3139_=_C3143( C3139 C3143 ) C3139_=_C3144( C3139 C3144 ) C3139_=_C3145( C3139 C3145 ) \nC3139_=_C3146( C3139 C3146 ) C3139_=_C3193( C3139 C3193 ) C3140_=_C3141( C3140 C3141 ) C3140_=_C3142( C3140 C3142 ) C3140_=_C3143( C3140 C3143 ) C3140_=_C3144( C3140 C3144 ) \nC3140_=_C3145( C3140 C3145 ) C3140_=_C3146( C3140 C3146 ) C3141_=_C3142( C3141 C3142 ) C3141_=_C3143( C3141 C3143 ) C3141_=_C3144( C3141 C3144 ) C3141_=_C3145( C3141 C3145 ) \nC3141_=_C3146( C3141 C3146 ) C3142_=_C3143( C3142 C3143 ) C3142_=_C3144( C3142 C3144 ) C3142_=_C3145( C3142 C3145 ) C3142_=_C3146( C3142 C3146 ) C3143_=_C3144( C3143 C3144 ) \nC3143_=_C3145( C3143 C3145 ) C3143_=_C3146( C3143 C3146 ) C3144_=_C3145( C3144 C3145 ) C3144_=_C3146( C3144 C3146 ) C3145_=_C3146( C3145 C3146 ) C3175_=_C3188( C3175 C3188 ) \nC3175_=_C3189( C3175 C3189 ) C3175_=_C3190( C3175 C3190 ) C3175_=_C3191( C3175 C3191 ) C3175_=_C3192( C3175 C3192 ) C3175_=_C3193( C3175 C3193 ) C3175_=_C3194( C3175 C3194 ) \nC3175_=_C3195( C3175 C3195 ) C3175_=_C3196( C3175 C3196 ) C3175_=_C3197( C3175 C3197 ) C3175_=_C3198( C3175 C3198 ) C3188_=_C3189( C3188 C3189 ) C3188_=_C3190( C3188 C3190 ) \nC3188_=_C3191( C3188 C3191 ) C3188_=_C3192( C3188 C3192 ) C3188_=_C3193( C3188 C3193 ) C3188_=_C3194( C3188 C3194 ) C3188_=_C3195( C3188 C3195 ) C3188_=_C3196( C3188 C3196 ) \nC3188_=_C3197( C3188 C3197 ) C3188_=_C3198( C3188 C3198 ) C3189_=_C3190( C3189 C3190 ) C3189_=_C3191( C3189 C3191 ) C3189_=_C3192( C3189 C3192 ) C3189_=_C3193( C3189 C3193 ) \nC3189_=_C3194( C3189 C3194 ) C3189_=_C3195( C3189 C3195 ) C3189_=_C3196( C3189 C3196 ) C3189_=_C3197( C3189 C3197 ) C3189_=_C3198( C3189 C3198 ) C3190_=_C3191( C3190 C3191 ) \nC3190_=_C3192( C3190 C3192 ) C3190_=_C3193( C3190 C3193 ) C3190_=_C3194( C3190 C3194 ) C3190_=_C3195( C3190 C3195 ) C3190_=_C3196( C3190 C3196 ) C3190_=_C3197( C3190 C3197 ) \nC3190_=_C3198( C3190 C3198 ) C3191_=_C3192( C3191 C3192 ) C3191_=_C3193( C3191 C3193 ) C3191_=_C3194( C3191 C3194 ) C3191_=_C3195( C3191 C3195 ) C3191_=_C3196( C3191 C3196 ) \nC3191_=_C3197( C3191 C3197 ) C3191_=_C3198( C3191 C3198 ) C3192_=_C3193( C3192 C3193 ) C3192_=_C3194( C3192 C3194 ) C3192_=_C3195( C3192 C3195 ) C3192_=_C3196( C3192 C3196 ) \nC3192_=_C3197( C3192 C3197 ) C3192_=_C3198( C3192 C3198 ) C3193_=_C3194( C3193 C3194 ) C3193_=_C3195( C3193 C3195 ) C3193_=_C3196( C3193 C3196 ) C3193_=_C3197( C3193 C3197 ) \nC3193_=_C3198( C3193 C3198 ) C3194_=_C3195( C3194 C3195 ) C3194_=_C3196( C3194 C3196 ) C3194_=_C3197( C3194 C3197 ) C3194_=_C3198( C3194 C3198 ) C3195_=_C3196( C3195 C3196 ) \nC3195_=_C3197( C3195 C3197 ) C3195_=_C3198( C3195 C3198 ) C3196_=_C3197( C3196 C3197 ) C3196_=_C3198( C3196 C3198 ) C3197_=_C3198( C3197 C3198 ) "];221-&gt;297[label="52: C383 C489 C490 C614 C770 \nC790 C1039 C1082 C1083 C1104 C1160 \nC1177 C1178 C1340 C1341 C1431 C1966 \nC2061 C2062 C2097 C2206 C2451 C2725 \nC2870 C2871 C2990 C3025 C3066 C3135 \nC3136 C3137 C3138 C3139 C3140 C3141 \nC3142 C3143 C3144 C3145 C3146 C3175 \nC3188 C3189 C3190 C3191 C3192 C3193 \nC3194 C3195 C3196 C3197 C3198 \n660: C383_=_C490 ,C383_=_C614 ,C383_=_C770 ,C383_=_C1083 ,C383_=_C1160 ,\nC383_=_C1178 ,C383_=_C1341 ,C383_=_C2062 ,C383_=_C2206 ,C383_=_C2451 ,C383_=_C2725 ,\nC383_=_C2871 ,C383_=_C3066 ,C383_=_C3175 ,C383_=_C3188 ,C383_=_C3189 ,C383_=_C3190 ,\nC383_=_C3191 ,C383_=_C3192 ,C383_=_C3193 ,C383_=_C3194 ,C383_=_C3195 ,C383_=_C3196 ,\nC383_=_C3197 ,C383_=_C3198 ,C489_=_C490 ,C489_=_C790 ,C489_=_C1039 ,C489_=_C1082 ,\nC489_=_C1104 ,C489_=_C1177 ,C489_=_C1340 ,C489_=_C1431 ,C489_=_C1966 ,C489_=_C2061 ,\nC489_=_C2097 ,C489_=_C2870 ,C489_=_C2990 ,C489_=_C3025 ,C489_=_C3135 ,C489_=_C3136 ,\nC489_=_C3137 ,C489_=_C3138 ,C489_=_C3139 ,C489_=_C3140 ,C489_=_C3141 ,C489_=_C3142 ,\nC489_=_C3143 ,C489_=_C3144 ,C489_=_C3145 ,C489_=_C3146 ,C490_=_C614 ,C490_=_C770 ,\nC490_=_C1083 ,C490_=_C1160 ,C490_=_C1178 ,C490_=_C1341 ,C490_=_C2062 ,C490_=_C2206 ,\nC490_=_C2451 ,C490_=_C2725 ,C490_=_C2871 ,C490_=_C3066 ,C490_=_C3175 ,C490_=_C3188 ,\nC490_=_C3189 ,C490_=_C3190 ,C490_=_C3191 ,C490_=_C3192 ,C490_=_C3193 ,C490_=_C3194 ,\nC490_=_C3195 ,C490_=_C3196 ,C490_=_C3197 ,C490_=_C3198 ,C614_=_C770 ,C614_=_C1083 ,\nC614_=_C1160 ,C614_=_C1178 ,C614_=_C1341 ,C614_=_C2062 ,C614_=_C2206 ,C614_=_C2451 ,\nC614_=_C2725 ,C614_=_C2871 ,C614_=_C3066 ,C614_=_C3175 ,C614_=_C3188 ,C614_=_C3189 ,\nC614_=_C3190 ,C614_=_C3191 ,C614_=_C3192 ,C614_=_C3193 ,C614_=_C3194 ,C614_=_C3195 ,\nC614_=_C3196 ,C614_=_C3197 ,C614_=_C3198 ,C770_=_C1083 ,C770_=_C1160 ,C770_=_C1178 ,\nC770_=_C1341 ,C770_=_C2062 ,C770_=_C2206 ,C770_=_C2451 ,C770_=_C2725 ,C770_=_C2871 ,\nC770_=_C3066 ,C770_=_C3175 ,C770_=_C3188 ,C770_=_C3189 ,C770_=_C3190 ,C770_=_C3191 ,\nC770_=_C3192 ,C770_=_C3193 ,C770_=_C3194 ,C770_=_C3195 ,C770_=_C3196 ,C770_=_C3197 ,\nC770_=_C3198 ,C790_=_C1039 ,C790_=_C1082 ,C790_=_C1104 ,C790_=_C1177 ,C790_=_C1340 ,\nC790_=_C1431 ,C790_=_C1966 ,C790_=_C2061 ,C790_=_C2097 ,C790_=_C2870 ,C790_=_C2990 ,\nC790_=_C3025 ,C790_=_C3135 ,C790_=_C3136 ,C790_=_C3137 ,C790_=_C3138 ,C790_=_C3139 ,\nC790_=_C3140 ,C790_=_C3141 ,C790_=_C3142 ,C790_=_C3143 ,C790_=_C3144 ,C790_=_C3145 ,\nC790_=_C3146 ,C1039_=_C1082 ,C1039_=_C1104 ,C1039_=_C1177 ,C1039_=_C1340 ,C1039_=_C1431 ,\nC1039_=_C1966 ,C1039_=_C2061 ,C1039_=_C2097 ,C1039_=_C2870 ,C1039_=_C2990 ,C1039_=_C3025 ,\nC1039_=_C3135 ,C1039_=_C3136 ,C1039_=_C3137 ,C1039_=_C3138 ,C1039_=_C3139 ,C1039_=_C3140 ,\nC1039_=_C3141 ,C1039_=_C3142 ,C1039_=_C3143 ,C1039_=_C3144 ,C1039_=_C3145 ,C1039_=_C3146 ,\nC1082_=_C1083 ,C1082_=_C1104 ,C1082_=_C1177 ,C1082_=_C1340 ,C1082_=_C1431 ,C1082_=_C1966 ,\nC1082_=_C2061 ,C1082_=_C2097 ,C1082_=_C2870 ,C1082_=_C2990 ,C1082_=_C3025 ,C1082_=_C3135 ,\nC1082_=_C3136 ,C1082_=_C3137 ,C1082_=_C3138 ,C1082_=_C3139 ,C1082_=_C3140 ,C1082_=_C3141 ,\nC1082_=_C3142 ,C1082_=_C3143 ,C1082_=_C3144 ,C1082_=_C3145 ,C1082_=_C3146 ,C1083_=_C1160 ,\nC1083_=_C1178 ,C1083_=_C1341 ,C1083_=_C2062 ,C1083_=_C2206 ,C1083_=_C2451 ,C1083_=_C2725 ,\nC1083_=_C2871 ,C1083_=_C3066 ,C1083_=_C3175 ,C1083_=_C3188 ,C1083_=_C3189 ,C1083_=_C3190 ,\nC1083_=_C3191 ,C1083_=_C3192 ,C1083_=_C3193 ,C1083_=_C3194 ,C1083_=_C3195 ,C1083_=_C3196 ,\nC1083_=_C3197 ,C1083_=_C3198 ,C1104_=_C1177 ,C1104_=_C1340 ,C1104_=_C1431 ,C1104_=_C1966 ,\nC1104_=_C2061 ,C1104_=_C2097 ,C1104_=_C2870 ,C1104_=_C2990 ,C1104_=_C3025 ,C1104_=_C3135 ,\nC1104_=_C3136 ,C1104_=_C3137 ,C1104_=_C3138 ,C1104_=_C3139 ,C1104_=_C3140 ,C1104_=_C3141 ,\nC1104_=_C3142 ,C1104_=_C3143 ,C1104_=_C3144 ,C1104_=_C3145 ,C1104_=_C3146 ,C1160_=_C1178 ,\nC1160_=_C1341 ,C1160_=_C2062 ,C1160_=_C2206 ,C1160_=_C2451 ,C1160_=_C2725 ,C1160_=_C2871 ,\nC1160_=_C3066 ,C1160_=_C3175 ,C1160_=_C3188 ,C1160_=_C3189 ,C1160_=_C3190 ,C1160_=_C3191 ,\nC1160_=_C3192 ,C1160_=_C3193 ,C1160_=_C3194 ,C1160_=_C3195 ,C1160_=_C3196 ,C1160_=_C3197 ,\nC1160_=_C3198 ,C1177_=_C1178 ,C1177_=_C1340 ,C1177_=_C1431 ,C1177_=_C1966 ,C1177_=_C2061 ,\nC1177_=_C2097 ,C1177_=_C2870 ,C1177_=_C2990 ,C1177_=_C3025 ,C1177_=_C3135 ,C1177_=_C3136 ,\nC1177_=_C3137 ,C1177_=_C3138 ,C1177_=_C3139 ,C1177_=_C3140 ,C1177_=_C3141 ,C1177_=_C3142 ,\nC1177_=_C3143 ,C1177_=_C3144 ,C1177_=_C3145 ,C1177_=_C3146 ,C1178_=_C1341 ,C1178_=_C2062 ,\nC1178_=_C2206 ,C1178_=_C2451 ,C1178_=_C2725 ,C1178_=_C2871 ,C1178_=_C3066 ,C1178_=_C3175 ,\nC1178_=_C3188 ,C1178_=_C3189 ,C1178_=_C3190 ,C1178_=_C3191 ,C1178_=_C3192 ,C1178_=_C3193 ,\nC1178_=_C3194 ,C1178_=_C3195 ,C1178_=_C3196 ,C1178_=_C3197 ,C1178_=_C3198 ,C1340_=_C1341 ,\nC1340_=_C1431 ,C1340_=_C1966 ,C1340_=_C2061 ,C1340_=_C2097 ,C1340_=_C2870 ,C1340_=_C2990 ,\nC1340_=_C3025 ,C1340_=_C3135 ,C1340_=_C3136 ,C1340_=_C3137 ,C1340_=_C3138 ,C1340_=_C3139 ,\nC1340_=_C3140 ,C1340_=_C3141 ,C1340_=_C3142 ,C1340_=_C3143 ,C1340_=_C3144 ,C1340_=_C3145 ,\nC1340_=_C3146 ,C1341_=_C2062 ,C1341_=_C2206 ,C1341_=_C2451 ,C1341_=_C2725 ,C1341_=_C2871 ,\nC1341_=_C3066 ,C1341_=_C3175 ,C1341_=_C3188 ,C1341_=_C3189 ,C1341_=_C3190 ,C1341_=_C3191 ,\nC1341_=_C3192 ,C1341_=_C3193 ,C1341_=_C3194 ,C1341_=_C3195 ,C1341_=_C3196</w:t>
      </w:r>
    </w:p>
    <w:p>
      <w:pPr>
        <w:pStyle w:val="PreformattedText"/>
        <w:bidi w:val="0"/>
        <w:spacing w:before="0" w:after="0"/>
        <w:jc w:val="left"/>
        <w:rPr/>
      </w:pPr>
      <w:r>
        <w:rPr/>
        <w:t xml:space="preserve"> </w:t>
      </w:r>
      <w:r>
        <w:rPr/>
        <w:t>,C1341_=_C3197 ,\nC1341_=_C3198 ,C1431_=_C1966 ,C1431_=_C2061 ,C1431_=_C2097 ,C1431_=_C2870 ,C1431_=_C2990 ,\nC1431_=_C3025 ,C1431_=_C3135 ,C1431_=_C3136 ,C1431_=_C3137 ,C1431_=_C3138 ,C1431_=_C3139 ,\nC1431_=_C3140 ,C1431_=_C3141 ,C1431_=_C3142 ,C1431_=_C3143 ,C1431_=_C3144 ,C1431_=_C3145 ,\nC1431_=_C3146 ,C1966_=_C2061 ,C1966_=_C2097 ,C1966_=_C2870 ,C1966_=_C2990 ,C1966_=_C3025 ,\nC1966_=_C3135 ,C1966_=_C3136 ,C1966_=_C3137 ,C1966_=_C3138 ,C1966_=_C3139 ,C1966_=_C3140 ,\nC1966_=_C3141 ,C1966_=_C3142 ,C1966_=_C3143 ,C1966_=_C3144 ,C1966_=_C3145 ,C1966_=_C3146 ,\nC2061_=_C2062 ,C2061_=_C2097 ,C2061_=_C2870 ,C2061_=_C2990 ,C2061_=_C3025 ,C2061_=_C3135 ,\nC2061_=_C3136 ,C2061_=_C3137 ,C2061_=_C3138 ,C2061_=_C3139 ,C2061_=_C3140 ,C2061_=_C3141 ,\nC2061_=_C3142 ,C2061_=_C3143 ,C2061_=_C3144 ,C2061_=_C3145 ,C2061_=_C3146 ,C2062_=_C2206 ,\nC2062_=_C2451 ,C2062_=_C2725 ,C2062_=_C2871 ,C2062_=_C3066 ,C2062_=_C3175 ,C2062_=_C3188 ,\nC2062_=_C3189 ,C2062_=_C3190 ,C2062_=_C3191 ,C2062_=_C3192 ,C2062_=_C3193 ,C2062_=_C3194 ,\nC2062_=_C3195 ,C2062_=_C3196 ,C2062_=_C3197 ,C2062_=_C3198 ,C2097_=_C2870 ,C2097_=_C2990 ,\nC2097_=_C3025 ,C2097_=_C3135 ,C2097_=_C3136 ,C2097_=_C3137 ,C2097_=_C3138 ,C2097_=_C3139 ,\nC2097_=_C3140 ,C2097_=_C3141 ,C2097_=_C3142 ,C2097_=_C3143 ,C2097_=_C3144 ,C2097_=_C3145 ,\nC2097_=_C3146 ,C2206_=_C2451 ,C2206_=_C2725 ,C2206_=_C2871 ,C2206_=_C3066 ,C2206_=_C3175 ,\nC2206_=_C3188 ,C2206_=_C3189 ,C2206_=_C3190 ,C2206_=_C3191 ,C2206_=_C3192 ,C2206_=_C3193 ,\nC2206_=_C3194 ,C2206_=_C3195 ,C2206_=_C3196 ,C2206_=_C3197 ,C2206_=_C3198 ,C2451_=_C2725 ,\nC2451_=_C2871 ,C2451_=_C3066 ,C2451_=_C3175 ,C2451_=_C3188 ,C2451_=_C3189 ,C2451_=_C3190 ,\nC2451_=_C3191 ,C2451_=_C3192 ,C2451_=_C3193 ,C2451_=_C3194 ,C2451_=_C3195 ,C2451_=_C3196 ,\nC2451_=_C3197 ,C2451_=_C3198 ,C2725_=_C2871 ,C2725_=_C3066 ,C2725_=_C3175 ,C2725_=_C3188 ,\nC2725_=_C3189 ,C2725_=_C3190 ,C2725_=_C3191 ,C2725_=_C3192 ,C2725_=_C3193 ,C2725_=_C3194 ,\nC2725_=_C3195 ,C2725_=_C3196 ,C2725_=_C3197 ,C2725_=_C3198 ,C2870_=_C2871 ,C2870_=_C2990 ,\nC2870_=_C3025 ,C2870_=_C3135 ,C2870_=_C3136 ,C2870_=_C3137 ,C2870_=_C3138 ,C2870_=_C3139 ,\nC2870_=_C3140 ,C2870_=_C3141 ,C2870_=_C3142 ,C2870_=_C3143 ,C2870_=_C3144 ,C2870_=_C3145 ,\nC2870_=_C3146 ,C2871_=_C3066 ,C2871_=_C3175 ,C2871_=_C3188 ,C2871_=_C3189 ,C2871_=_C3190 ,\nC2871_=_C3191 ,C2871_=_C3192 ,C2871_=_C3193 ,C2871_=_C3194 ,C2871_=_C3195 ,C2871_=_C3196 ,\nC2871_=_C3197 ,C2871_=_C3198 ,C2990_=_C3025 ,C2990_=_C3135 ,C2990_=_C3136 ,C2990_=_C3137 ,\nC2990_=_C3138 ,C2990_=_C3139 ,C2990_=_C3140 ,C2990_=_C3141 ,C2990_=_C3142 ,C2990_=_C3143 ,\nC2990_=_C3144 ,C2990_=_C3145 ,C2990_=_C3146 ,C3025_=_C3135 ,C3025_=_C3136 ,C3025_=_C3137 ,\nC3025_=_C3138 ,C3025_=_C3139 ,C3025_=_C3140 ,C3025_=_C3141 ,C3025_=_C3142 ,C3025_=_C3143 ,\nC3025_=_C3144 ,C3025_=_C3145 ,C3025_=_C3146 ,C3066_=_C3175 ,C3066_=_C3188 ,C3066_=_C3189 ,\nC3066_=_C3190 ,C3066_=_C3191 ,C3066_=_C3192 ,C3066_=_C3193 ,C3066_=_C3194 ,C3066_=_C3195 ,\nC3066_=_C3196 ,C3066_=_C3197 ,C3066_=_C3198 ,C3135_=_C3136 ,C3135_=_C3137 ,C3135_=_C3138 ,\nC3135_=_C3139 ,C3135_=_C3140 ,C3135_=_C3141 ,C3135_=_C3142 ,C3135_=_C3143 ,C3135_=_C3144 ,\nC3135_=_C3145 ,C3135_=_C3146 ,C3135_=_C3188 ,C3136_=_C3137 ,C3136_=_C3138 ,C3136_=_C3139 ,\nC3136_=_C3140 ,C3136_=_C3141 ,C3136_=_C3142 ,C3136_=_C3143 ,C3136_=_C3144 ,C3136_=_C3145 ,\nC3136_=_C3146 ,C3136_=_C3189 ,C3137_=_C3138 ,C3137_=_C3139 ,C3137_=_C3140 ,C3137_=_C3141 ,\nC3137_=_C3142 ,C3137_=_C3143 ,C3137_=_C3144 ,C3137_=_C3145 ,C3137_=_C3146 ,C3138_=_C3139 ,\nC3138_=_C3140 ,C3138_=_C3141 ,C3138_=_C3142 ,C3138_=_C3143 ,C3138_=_C3144 ,C3138_=_C3145 ,\nC3138_=_C3146 ,C3138_=_C3192 ,C3139_=_C3140 ,C3139_=_C3141 ,C3139_=_C3142 ,C3139_=_C3143 ,\nC3139_=_C3144 ,C3139_=_C3145 ,C3139_=_C3146 ,C3139_=_C3193 ,C3140_=_C3141 ,C3140_=_C3142 ,\nC3140_=_C3143 ,C3140_=_C3144 ,C3140_=_C3145 ,C3140_=_C3146 ,C3141_=_C3142 ,C3141_=_C3143 ,\nC3141_=_C3144 ,C3141_=_C3145 ,C3141_=_C3146 ,C3142_=_C3143 ,C3142_=_C3144 ,C3142_=_C3145 ,\nC3142_=_C3146 ,C3143_=_C3144 ,C3143_=_C3145 ,C3143_=_C3146 ,C3144_=_C3145 ,C3144_=_C3146 ,\nC3145_=_C3146 ,C3175_=_C3188 ,C3175_=_C3189 ,C3175_=_C3190 ,C3175_=_C3191 ,C3175_=_C3192 ,\nC3175_=_C3193 ,C3175_=_C3194 ,C3175_=_C3195 ,C3175_=_C3196 ,C3175_=_C3197 ,C3175_=_C3198 ,\nC3188_=_C3189 ,C3188_=_C3190 ,C3188_=_C3191 ,C3188_=_C3192 ,C3188_=_C3193 ,C3188_=_C3194 ,\nC3188_=_C3195 ,C3188_=_C3196 ,C3188_=_C3197 ,C3188_=_C3198 ,C3189_=_C3190 ,C3189_=_C3191 ,\nC3189_=_C3192 ,C3189_=_C3193 ,C3189_=_C3194 ,C3189_=_C3195 ,C3189_=_C3196 ,C3189_=_C3197 ,\nC3189_=_C3198 ,C3190_=_C3191 ,C3190_=_C3192 ,C3190_=_C3193 ,C3190_=_C3194 ,C3190_=_C3195 ,\nC3190_=_C3196 ,C3190_=_C3197 ,C3190_=_C3198 ,C3191_=_C3192 ,C3191_=_C3193 ,C3191_=_C3194 ,\nC3191_=_C3195 ,C3191_=_C3196 ,C3191_=_C3197 ,C3191_=_C3198 ,C3192_=_C3193 ,C3192_=_C3194 ,\nC3192_=_C3195 ,C3192_=_C3196 ,C3192_=_C3197 ,C3192_=_C3198 ,C3193_=_C3194 ,C3193_=_C3195 ,\nC3193_=_C3196 ,C3193_=_C3197 ,C3193_=_C3198 ,C3194_=_C3195 ,C3194_=_C3196 ,C3194_=_C3197 ,\nC3194_=_C3198 ,C3195_=_C3196 ,C3195_=_C3197 ,C3195_=_C3198 ,C3196_=_C3197 ,C3196_=_C3198 ,\nC3197_=_C3198 ,"];298[shape=box, label="id:298 level: 7\n55: C393 C395 C475 C476 C477 \nC478 C479 C480 C481 C482 C483 \nC484 C485 C486 C487 C488 C489 \nC490 C491 C492 C493 C494 C495 \nC496 C497 C498 C499 C500 C501 \nC950 C975 C1072 C1170 C1171 C1172 \nC1173 C1174 C1175 C1176 C1177 C1178 \nC1179 C1180 C1181 C1182 C1183 C1184 \nC1185 C1186 C1187 C1188 C1189 C1190 \nC1191 C1192 \n766: C393_=_C395( C393 C395 ) C393_=_C475( C393 C475 ) C393_=_C476( C393 C476 ) C393_=_C477( C393 C477 ) C393_=_C478( C393 C478 ) \nC393_=_C479( C393 C479 ) C393_=_C480( C393 C480 ) C393_=_C481( C393 C481 ) C393_=_C482( C393 C482 ) C393_=_C483( C393 C483 ) C393_=_C484( C393 C484 ) \nC393_=_C485( C393 C485 ) C393_=_C486( C393 C486 ) C393_=_C487( C393 C487 ) C393_=_C488( C393 C488 ) C393_=_C489( C393 C489 ) C393_=_C490( C393 C490 ) \nC393_=_C491( C393 C491 ) C393_=_C492( C393 C492 ) C393_=_C493( C393 C493 ) C393_=_C494( C393 C494 ) C393_=_C495( C393 C495 ) C393_=_C496( C393 C496 ) \nC393_=_C497( C393 C497 ) C393_=_C498( C393 C498 ) C393_=_C499( C393 C499 ) C393_=_C500( C393 C500 ) C393_=_C501( C393 C501 ) C395_=_C479( C395 C479 ) \nC395_=_C950( C395 C950 ) C395_=_C975( C395 C975 ) C395_=_C1072( C395 C1072 ) C395_=_C1170( C395 C1170 ) C395_=_C1171( C395 C1171 ) C395_=_C1172( C395 C1172 ) \nC395_=_C1173( C395 C1173 ) C395_=_C1174( C395 C1174 ) C395_=_C1175( C395 C1175 ) C395_=_C1176( C395 C1176 ) C395_=_C1177( C395 C1177 ) C395_=_C1178( C395 C1178 ) \nC395_=_C1179( C395 C1179 ) C395_=_C1180( C395 C1180 ) C395_=_C1181( C395 C1181 ) C395_=_C1182( C395 C1182 ) C395_=_C1183( C395 C1183 ) C395_=_C1184( C395 C1184 ) \nC395_=_C1185( C395 C1185 ) C395_=_C1186( C395 C1186 ) C395_=_C1187( C395 C1187 ) C395_=_C1188( C395 C1188 ) C395_=_C1189( C395 C1189 ) C395_=_C1190( C395 C1190 ) \nC395_=_C1191( C395 C1191 ) C395_=_C1192( C395 C1192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950( C477 C950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1072( C478 C1072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w:t>
      </w:r>
    </w:p>
    <w:p>
      <w:pPr>
        <w:pStyle w:val="PreformattedText"/>
        <w:bidi w:val="0"/>
        <w:spacing w:before="0" w:after="0"/>
        <w:jc w:val="left"/>
        <w:rPr/>
      </w:pPr>
      <w:r>
        <w:rPr/>
        <w:t xml:space="preserve"> </w:t>
      </w:r>
      <w:r>
        <w:rPr/>
        <w:t>C479 C498 ) C479_=_C499( C479 C499 ) C479_=_C500( C479 C500 ) C479_=_C501( C479 C501 ) C479_=_C950( C479 C950 ) C479_=_C975( C479 C975 ) \nC479_=_C1072( C479 C1072 ) C479_=_C1170( C479 C1170 ) C479_=_C1171( C479 C1171 ) C479_=_C1172( C479 C1172 ) C479_=_C1173( C479 C1173 ) C479_=_C1174( C479 C1174 ) \nC479_=_C1175( C479 C1175 ) C479_=_C1176( C479 C1176 ) C479_=_C1177( C479 C1177 ) C479_=_C1178( C479 C1178 ) C479_=_C1179( C479 C1179 ) C479_=_C1180( C479 C1180 ) \nC479_=_C1181( C479 C1181 ) C479_=_C1182( C479 C1182 ) C479_=_C1183( C479 C1183 ) C479_=_C1184( C479 C1184 ) C479_=_C1185( C479 C1185 ) C479_=_C1186( C479 C1186 ) \nC479_=_C1187( C479 C1187 ) C479_=_C1188( C479 C1188 ) C479_=_C1189( C479 C1189 ) C479_=_C1190( C479 C1190 ) C479_=_C1191( C479 C1191 ) C479_=_C1192( C479 C1192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1171( C480 C117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1174( C487 C1174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9_=_C490( C489 C490 ) \nC489_=_C491( C489 C491 ) C489_=_C492( C489 C492 ) C489_=_C493( C489 C493 ) C489_=_C494( C489 C494 ) C489_=_C495( C489 C495 ) C489_=_C496( C489 C496 ) \nC489_=_C497( C489 C497 ) C489_=_C498( C489 C498 ) C489_=_C499( C489 C499 ) C489_=_C500( C489 C500 ) C489_=_C501( C489 C501 ) C489_=_C1177( C489 C1177 ) \nC490_=_C491( C490 C491 ) C490_=_C492( C490 C492 ) C490_=_C493( C490 C493 ) C490_=_C494( C490 C494 ) C490_=_C495( C490 C495 ) C490_=_C496( C490 C496 ) \nC490_=_C497( C490 C497 ) C490_=_C498( C490 C498 ) C490_=_C499( C490 C499 ) C490_=_C500( C490 C500 ) C490_=_C501( C490 C501 ) C490_=_C1178( C490 C1178 ) \nC491_=_C492( C491 C492 ) C491_=_C493( C491 C493 ) C491_=_C494( C491 C494 ) C491_=_C495( C491 C495 ) C491_=_C496( C491 C496 ) C491_=_C497( C491 C497 ) \nC491_=_C498( C491 C498 ) C491_=_C499( C491 C499 ) C491_=_C500( C491 C500 ) C491_=_C501( C491 C501 ) C492_=_C493( C492 C493 ) C492_=_C494( C492 C494 ) \nC492_=_C495( C492 C495 ) C492_=_C496( C492 C496 ) C492_=_C497( C492 C497 ) C492_=_C498( C492 C498 ) C492_=_C499( C492 C499 ) C492_=_C500( C492 C500 ) \nC492_=_C501( C492 C501 ) C492_=_C1182( C492 C1182 ) C493_=_C494( C493 C494 ) C493_=_C495( C493 C495 ) C493_=_C496( C493 C496 ) C493_=_C497( C493 C497 ) \nC493_=_C498( C493 C498 ) C493_=_C499( C493 C499 ) C493_=_C500( C493 C500 ) C493_=_C501( C493 C501 ) C494_=_C495( C494 C495 ) C494_=_C496( C494 C496 ) \nC494_=_C497( C494 C497 ) C494_=_C498( C494 C498 ) C494_=_C499( C494 C499 ) C494_=_C500( C494 C500 ) C494_=_C501( C494 C501 ) C495_=_C496( C495 C496 ) \nC495_=_C497( C495 C497 ) C495_=_C498( C495 C498 ) C495_=_C499( C495 C499 ) C495_=_C500( C495 C500 ) C495_=_C501( C495 C501 ) C496_=_C497( C496 C497 ) \nC496_=_C498( C496 C498 ) C496_=_C499( C496 C499 ) C496_=_C500( C496 C500 ) C496_=_C501( C496 C501 ) C496_=_C1185( C496 C1185 ) C497_=_C498( C497 C498 ) \nC497_=_C499( C497 C499 ) C497_=_C500( C497 C500 ) C497_=_C501( C497 C501 ) C497_=_C1186( C497 C1186 ) C498_=_C499( C498 C499 ) C498_=_C500( C498 C500 ) \nC498_=_C501( C498 C501 ) C499_=_C500( C499 C500 ) C499_=_C501( C499 C501 ) C500_=_C501( C500 C501 ) C950_=_C975( C950 C975 ) C950_=_C1072( C950 C1072 ) \nC950_=_C1170( C950 C1170 ) C950_=_C1171( C950 C1171 ) C950_=_C1172( C950 C1172 ) C950_=_C1173( C950 C1173 ) C950_=_C1174( C950 C1174 ) C950_=_C1175( C950 C1175 ) \nC950_=_C1176( C950 C1176 ) C950_=_C1177( C950 C1177 ) C950_=_C1178( C950 C1178 ) C950_=_C1179( C950 C1179 ) C950_=_C1180( C950 C1180 ) C950_=_C1181( C950 C1181 ) \nC950_=_C1182( C950 C1182 ) C950_=_C1183( C950 C1183 ) C950_=_C1184( C950 C1184 ) C950_=_C1185( C950 C1185 ) C950_=_C1186( C950 C1186 ) C950_=_C1187( C950 C1187 ) \nC950_=_C1188( C950 C1188 ) C950_=_C1189( C950 C1189 ) C950_=_C1190( C950 C1190 ) C950_=_C1191( C950 C1191 ) C950_=_C1192( C950 C1192 ) C975_=_C1072( C975 C1072 ) \nC975_=_C1170( C975 C1170 ) C975_=_C1171( C975 C1171 ) C975_=_C1172( C975 C1172 ) C975_=_C1173( C975 C1173 ) C975_=_C1174( C975 C1174 ) C975_=_C1175( C975 C1175 ) \nC975_=_C1176( C975 C1176 ) C975_=_C1177( C975 C1177 ) C975_=_C1178( C975 C1178 ) C975_=_C1179( C975 C1179 ) C975_=_C1180( C975 C1180 ) C975_=_C1181( C975 C1181 ) \nC975_=_C1182( C975 C1182 ) C975_=_C1183( C975 C1183 ) C975_=_C1184( C975 C1184 ) C975_=_C1185( C975 C1185 ) C975_=_C1186( C975 C1186 ) C975_=_C1187( C975 C1187 ) \nC975_=_C1188( C975 C1188 ) C975_=_C1189( C975 C1189 ) C975_=_C1190( C975 C1190 ) C975_=_C1191( C975 C1191 ) C975_=_C1192( C975 C1192 ) C1072_=_C1170( C1072 C1170 ) \nC1072_=_C1171( C1072 C1171 ) C1072_=_C1172( C1072 C1172 ) C1072_=_C1173( C1072 C1173 ) C1072_=_C1174( C1072 C1174 ) C1072_=_C1175( C1072 C1175 ) C1072_=_C1176( C1072 C1176 ) \nC1072_=_C1177( C1072 C1177 ) C1072_=_C1178( C1072 C1178 ) C1072_=_C1179( C1072 C1179 ) C1072_=_C1180( C1072 C1180 ) C1072_=_C1181( C1072 C1181 ) C1072_=_C1182( C1072 C1182 ) \nC1072_=_C1183( C1072 C1183 ) C1072_=_C1184( C1072 C1184 ) C1072_=_C1185( C1072 C1185 ) C1072_=_C1186( C1072 C1186 ) C1072_=_C1187( C1072 C1187 ) C1072_=_C1188( C1072 C1188 ) \nC1072_=_C1189( C1072 C1189 ) C1072_=_C1190( C1072 C1190 ) C1072_=_C1191( C1072 C1191 ) C1072_=_C1192( C1072 C1192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192( C1170 C1192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w:t>
      </w:r>
    </w:p>
    <w:p>
      <w:pPr>
        <w:pStyle w:val="PreformattedText"/>
        <w:bidi w:val="0"/>
        <w:spacing w:before="0" w:after="0"/>
        <w:jc w:val="left"/>
        <w:rPr/>
      </w:pPr>
      <w:r>
        <w:rPr/>
        <w:t xml:space="preserve"> </w:t>
      </w:r>
      <w:r>
        <w:rPr/>
        <w:t>) C1171_=_C1186( C1171 C1186 ) C1171_=_C1187( C1171 C1187 ) \nC1171_=_C1188( C1171 C1188 ) C1171_=_C1189( C1171 C1189 ) C1171_=_C1190( C1171 C1190 ) C1171_=_C1191( C1171 C1191 ) C1171_=_C1192( C1171 C1192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2_=_C1183( C1182 C1183 ) C1182_=_C1184( C1182 C1184 ) \nC1182_=_C1185( C1182 C1185 ) C1182_=_C1186( C1182 C1186 ) C1182_=_C1187( C1182 C1187 ) C1182_=_C1188( C1182 C1188 ) C1182_=_C1189( C1182 C1189 ) C1182_=_C1190( C1182 C1190 ) \nC1182_=_C1191( C1182 C1191 ) C1182_=_C1192( C1182 C1192 ) C1183_=_C1184( C1183 C1184 ) C1183_=_C1185( C1183 C1185 ) C1183_=_C1186( C1183 C1186 ) C1183_=_C1187( C1183 C1187 ) \nC1183_=_C1188( C1183 C1188 ) C1183_=_C1189( C1183 C1189 ) C1183_=_C1190( C1183 C1190 ) C1183_=_C1191( C1183 C1191 ) C1183_=_C1192( C1183 C1192 ) C1184_=_C1185( C1184 C1185 ) \nC1184_=_C1186( C1184 C1186 ) C1184_=_C1187( C1184 C1187 ) C1184_=_C1188( C1184 C1188 ) C1184_=_C1189( C1184 C1189 ) C1184_=_C1190( C1184 C1190 ) C1184_=_C1191( C1184 C1191 ) \nC1184_=_C1192( C1184 C1192 ) C1185_=_C1186( C1185 C1186 ) C1185_=_C1187( C1185 C1187 ) C1185_=_C1188( C1185 C1188 ) C1185_=_C1189( C1185 C1189 ) C1185_=_C1190( C1185 C1190 ) \nC1185_=_C1191( C1185 C1191 ) C1185_=_C1192( C1185 C1192 ) C1186_=_C1187( C1186 C1187 ) C1186_=_C1188( C1186 C1188 ) C1186_=_C1189( C1186 C1189 ) C1186_=_C1190( C1186 C1190 ) \nC1186_=_C1191( C1186 C1191 ) C1186_=_C1192( C1186 C1192 ) C1187_=_C1188( C1187 C1188 ) C1187_=_C1189( C1187 C1189 ) C1187_=_C1190( C1187 C1190 ) C1187_=_C1191( C1187 C1191 ) \nC1187_=_C1192( C1187 C1192 ) C1188_=_C1189( C1188 C1189 ) C1188_=_C1190( C1188 C1190 ) C1188_=_C1191( C1188 C1191 ) C1188_=_C1192( C1188 C1192 ) C1189_=_C1190( C1189 C1190 ) \nC1189_=_C1191( C1189 C1191 ) C1189_=_C1192( C1189 C1192 ) C1190_=_C1191( C1190 C1191 ) C1190_=_C1192( C1190 C1192 ) C1191_=_C1192( C1191 C1192 ) "];221-&gt;298[label="54: C393 C395 C475 C476 C477 \nC478 C480 C481 C482 C483 C484 \nC485 C486 C487 C488 C489 C490 \nC491 C492 C493 C494 C495 C496 \nC497 C498 C499 C500 C501 C950 \nC975 C1072 C1170 C1171 C1172 C1173 \nC1174 C1175 C1176 C1177 C1178 C1179 \nC1180 C1181 C1182 C1183 C1184 C1185 \nC1186 C1187 C1188 C1189 C1190 C1191 \nC1192 \n712: C393_=_C395 ,C393_=_C475 ,C393_=_C476 ,C393_=_C477 ,C393_=_C478 ,\nC393_=_C480 ,C393_=_C481 ,C393_=_C482 ,C393_=_C483 ,C393_=_C484 ,C393_=_C485 ,\nC393_=_C486 ,C393_=_C487 ,C393_=_C488 ,C393_=_C489 ,C393_=_C490 ,C393_=_C491 ,\nC393_=_C492 ,C393_=_C493 ,C393_=_C494 ,C393_=_C495 ,C393_=_C496 ,C393_=_C497 ,\nC393_=_C498 ,C393_=_C499 ,C393_=_C500 ,C393_=_C501 ,C395_=_C950 ,C395_=_C975 ,\nC395_=_C1072 ,C395_=_C1170 ,C395_=_C1171 ,C395_=_C1172 ,C395_=_C1173 ,C395_=_C1174 ,\nC395_=_C1175 ,C395_=_C1176 ,C395_=_C1177 ,C395_=_C1178 ,C395_=_C1179 ,C395_=_C1180 ,\nC395_=_C1181 ,C395_=_C1182 ,C395_=_C1183 ,C395_=_C1184 ,C395_=_C1185 ,C395_=_C1186 ,\nC395_=_C1187 ,C395_=_C1188 ,C395_=_C1189 ,C395_=_C1190 ,C395_=_C1191 ,C395_=_C1192 ,\nC475_=_C476 ,C475_=_C477 ,C475_=_C478 ,C475_=_C480 ,C475_=_C481 ,C475_=_C482 ,\nC475_=_C483 ,C475_=_C484 ,C475_=_C485 ,C475_=_C486 ,C475_=_C487 ,C475_=_C488 ,\nC475_=_C489 ,C475_=_C490 ,C475_=_C491 ,C475_=_C492 ,C475_=_C493 ,C475_=_C494 ,\nC475_=_C495 ,C475_=_C496 ,C475_=_C497 ,C475_=_C498 ,C475_=_C499 ,C475_=_C500 ,\nC475_=_C501 ,C476_=_C477 ,C476_=_C478 ,C476_=_C480 ,C476_=_C481 ,C476_=_C482 ,\nC476_=_C483 ,C476_=_C484 ,C476_=_C485 ,C476_=_C486 ,C476_=_C487 ,C476_=_C488 ,\nC476_=_C489 ,C476_=_C490 ,C476_=_C491 ,C476_=_C492 ,C476_=_C493 ,C476_=_C494 ,\nC476_=_C495 ,C476_=_C496 ,C476_=_C497 ,C476_=_C498 ,C476_=_C499 ,C476_=_C500 ,\nC476_=_C501 ,C477_=_C478 ,C477_=_C480 ,C477_=_C481 ,C477_=_C482 ,C477_=_C483 ,\nC477_=_C484 ,C477_=_C485 ,C477_=_C486 ,C477_=_C487 ,C477_=_C488 ,C477_=_C489 ,\nC477_=_C490 ,C477_=_C491 ,C477_=_C492 ,C477_=_C493 ,C477_=_C494 ,C477_=_C495 ,\nC477_=_C496 ,C477_=_C497 ,C477_=_C498 ,C477_=_C499 ,C477_=_C500 ,C477_=_C501 ,\nC477_=_C950 ,C478_=_C480 ,C478_=_C481 ,C478_=_C482 ,C478_=_C483 ,C478_=_C484 ,\nC478_=_C485 ,C478_=_C486 ,C478_=_C487 ,C478_=_C488 ,C478_=_C489 ,C478_=_C490 ,\nC478_=_C491 ,C478_=_C492 ,C478_=_C493 ,C478_=_C494 ,C478_=_C495 ,C478_=_C496 ,\nC478_=_C497 ,C478_=_C498 ,C478_=_C499 ,C478_=_C500 ,C478_=_C501 ,C478_=_C1072 ,\nC480_=_C481 ,C480_=_C482 ,C480_=_C483 ,C480_=_C484 ,C480_=_C485 ,C480_=_C486 ,\nC480_=_C487 ,C480_=_C488 ,C480_=_C489 ,C480_=_C490 ,C480_=_C491 ,C480_=_C492 ,\nC480_=_C493 ,C480_=_C494 ,C480_=_C495 ,C480_=_C496 ,C480_=_C497 ,C480_=_C498 ,\nC480_=_C499 ,C480_=_C500 ,C480_=_C501 ,C480_=_C1171 ,C481_=_C482 ,C481_=_C483 ,\nC481_=_C484 ,C481_=_C485 ,C481_=_C486 ,C481_=_C487 ,C481_=_C488 ,C481_=_C489 ,\nC481_=_C490 ,C481_=_C491 ,C481_=_C492 ,C481_=_C493 ,C481_=_C494 ,C481_=_C495 ,\nC481_=_C496 ,C481_=_C497 ,C481_=_C498 ,C481_=_C499 ,C481_=_C500 ,C481_=_C501 ,\nC482_=_C483 ,C482_=_C484 ,C482_=_C485 ,C482_=_C486 ,C482_=_C487 ,C482_=_C488 ,\nC482_=_C489 ,C482_=_C490 ,C482_=_C491 ,C482_=_C492 ,C482_=_C493 ,C482_=_C494 ,\nC482_=_C495 ,C482_=_C496 ,C482_=_C497 ,C482_=_C498 ,C482_=_C499 ,C482_=_C500 ,\nC482_=_C501 ,C483_=_C484 ,C483_=_C485 ,C483_=_C486 ,C483_=_C487 ,C483_=_C488 ,\nC483_=_C489 ,C483_=_C490 ,C483_=_C491 ,C483_=_C492 ,C483_=_C493 ,C483_=_C494 ,\nC483_=_C495 ,C483_=_C496 ,C483_=_C497 ,C483_=_C498 ,C483_=_C499 ,C483_=_C500 ,\nC483_=_C501 ,C484_=_C485 ,C484_=_C486 ,C484_=_C487 ,C484_=_C488 ,C484_=_C489 ,\nC484_=_C490 ,C484_=_C491 ,C484_=_C492 ,C484_=_C493 ,C484_=_C494</w:t>
      </w:r>
    </w:p>
    <w:p>
      <w:pPr>
        <w:pStyle w:val="PreformattedText"/>
        <w:bidi w:val="0"/>
        <w:spacing w:before="0" w:after="0"/>
        <w:jc w:val="left"/>
        <w:rPr/>
      </w:pPr>
      <w:r>
        <w:rPr/>
        <w:t xml:space="preserve"> </w:t>
      </w:r>
      <w:r>
        <w:rPr/>
        <w:t>,C484_=_C495 ,\nC484_=_C496 ,C484_=_C497 ,C484_=_C498 ,C484_=_C499 ,C484_=_C500 ,C484_=_C501 ,\nC485_=_C486 ,C485_=_C487 ,C485_=_C488 ,C485_=_C489 ,C485_=_C490 ,C485_=_C491 ,\nC485_=_C492 ,C485_=_C493 ,C485_=_C494 ,C485_=_C495 ,C485_=_C496 ,C485_=_C497 ,\nC485_=_C498 ,C485_=_C499 ,C485_=_C500 ,C485_=_C501 ,C486_=_C487 ,C486_=_C488 ,\nC486_=_C489 ,C486_=_C490 ,C486_=_C491 ,C486_=_C492 ,C486_=_C493 ,C486_=_C494 ,\nC486_=_C495 ,C486_=_C496 ,C486_=_C497 ,C486_=_C498 ,C486_=_C499 ,C486_=_C500 ,\nC486_=_C501 ,C487_=_C488 ,C487_=_C489 ,C487_=_C490 ,C487_=_C491 ,C487_=_C492 ,\nC487_=_C493 ,C487_=_C494 ,C487_=_C495 ,C487_=_C496 ,C487_=_C497 ,C487_=_C498 ,\nC487_=_C499 ,C487_=_C500 ,C487_=_C501 ,C487_=_C1174 ,C488_=_C489 ,C488_=_C490 ,\nC488_=_C491 ,C488_=_C492 ,C488_=_C493 ,C488_=_C494 ,C488_=_C495 ,C488_=_C496 ,\nC488_=_C497 ,C488_=_C498 ,C488_=_C499 ,C488_=_C500 ,C488_=_C501 ,C489_=_C490 ,\nC489_=_C491 ,C489_=_C492 ,C489_=_C493 ,C489_=_C494 ,C489_=_C495 ,C489_=_C496 ,\nC489_=_C497 ,C489_=_C498 ,C489_=_C499 ,C489_=_C500 ,C489_=_C501 ,C489_=_C1177 ,\nC490_=_C491 ,C490_=_C492 ,C490_=_C493 ,C490_=_C494 ,C490_=_C495 ,C490_=_C496 ,\nC490_=_C497 ,C490_=_C498 ,C490_=_C499 ,C490_=_C500 ,C490_=_C501 ,C490_=_C1178 ,\nC491_=_C492 ,C491_=_C493 ,C491_=_C494 ,C491_=_C495 ,C491_=_C496 ,C491_=_C497 ,\nC491_=_C498 ,C491_=_C499 ,C491_=_C500 ,C491_=_C501 ,C492_=_C493 ,C492_=_C494 ,\nC492_=_C495 ,C492_=_C496 ,C492_=_C497 ,C492_=_C498 ,C492_=_C499 ,C492_=_C500 ,\nC492_=_C501 ,C492_=_C1182 ,C493_=_C494 ,C493_=_C495 ,C493_=_C496 ,C493_=_C497 ,\nC493_=_C498 ,C493_=_C499 ,C493_=_C500 ,C493_=_C501 ,C494_=_C495 ,C494_=_C496 ,\nC494_=_C497 ,C494_=_C498 ,C494_=_C499 ,C494_=_C500 ,C494_=_C501 ,C495_=_C496 ,\nC495_=_C497 ,C495_=_C498 ,C495_=_C499 ,C495_=_C500 ,C495_=_C501 ,C496_=_C497 ,\nC496_=_C498 ,C496_=_C499 ,C496_=_C500 ,C496_=_C501 ,C496_=_C1185 ,C497_=_C498 ,\nC497_=_C499 ,C497_=_C500 ,C497_=_C501 ,C497_=_C1186 ,C498_=_C499 ,C498_=_C500 ,\nC498_=_C501 ,C499_=_C500 ,C499_=_C501 ,C500_=_C501 ,C950_=_C975 ,C950_=_C1072 ,\nC950_=_C1170 ,C950_=_C1171 ,C950_=_C1172 ,C950_=_C1173 ,C950_=_C1174 ,C950_=_C1175 ,\nC950_=_C1176 ,C950_=_C1177 ,C950_=_C1178 ,C950_=_C1179 ,C950_=_C1180 ,C950_=_C1181 ,\nC950_=_C1182 ,C950_=_C1183 ,C950_=_C1184 ,C950_=_C1185 ,C950_=_C1186 ,C950_=_C1187 ,\nC950_=_C1188 ,C950_=_C1189 ,C950_=_C1190 ,C950_=_C1191 ,C950_=_C1192 ,C975_=_C1072 ,\nC975_=_C1170 ,C975_=_C1171 ,C975_=_C1172 ,C975_=_C1173 ,C975_=_C1174 ,C975_=_C1175 ,\nC975_=_C1176 ,C975_=_C1177 ,C975_=_C1178 ,C975_=_C1179 ,C975_=_C1180 ,C975_=_C1181 ,\nC975_=_C1182 ,C975_=_C1183 ,C975_=_C1184 ,C975_=_C1185 ,C975_=_C1186 ,C975_=_C1187 ,\nC975_=_C1188 ,C975_=_C1189 ,C975_=_C1190 ,C975_=_C1191 ,C975_=_C1192 ,C1072_=_C1170 ,\nC1072_=_C1171 ,C1072_=_C1172 ,C1072_=_C1173 ,C1072_=_C1174 ,C1072_=_C1175 ,C1072_=_C1176 ,\nC1072_=_C1177 ,C1072_=_C1178 ,C1072_=_C1179 ,C1072_=_C1180 ,C1072_=_C1181 ,C1072_=_C1182 ,\nC1072_=_C1183 ,C1072_=_C1184 ,C1072_=_C1185 ,C1072_=_C1186 ,C1072_=_C1187 ,C1072_=_C1188 ,\nC1072_=_C1189 ,C1072_=_C1190 ,C1072_=_C1191 ,C1072_=_C1192 ,C1170_=_C1171 ,C1170_=_C1172 ,\nC1170_=_C1173 ,C1170_=_C1174 ,C1170_=_C1175 ,C1170_=_C1176 ,C1170_=_C1177 ,C1170_=_C1178 ,\nC1170_=_C1179 ,C1170_=_C1180 ,C1170_=_C1181 ,C1170_=_C1182 ,C1170_=_C1183 ,C1170_=_C1184 ,\nC1170_=_C1185 ,C1170_=_C1186 ,C1170_=_C1187 ,C1170_=_C1188 ,C1170_=_C1189 ,C1170_=_C1190 ,\nC1170_=_C1191 ,C1170_=_C1192 ,C1171_=_C1172 ,C1171_=_C1173 ,C1171_=_C1174 ,C1171_=_C1175 ,\nC1171_=_C1176 ,C1171_=_C1177 ,C1171_=_C1178 ,C1171_=_C1179 ,C1171_=_C1180 ,C1171_=_C1181 ,\nC1171_=_C1182 ,C1171_=_C1183 ,C1171_=_C1184 ,C1171_=_C1185 ,C1171_=_C1186 ,C1171_=_C1187 ,\nC1171_=_C1188 ,C1171_=_C1189 ,C1171_=_C1190 ,C1171_=_C1191 ,C1171_=_C1192 ,C1172_=_C1173 ,\nC1172_=_C1174 ,C1172_=_C1175 ,C1172_=_C1176 ,C1172_=_C1177 ,C1172_=_C1178 ,C1172_=_C1179 ,\nC1172_=_C1180 ,C1172_=_C1181 ,C1172_=_C1182 ,C1172_=_C1183 ,C1172_=_C1184 ,C1172_=_C1185 ,\nC1172_=_C1186 ,C1172_=_C1187 ,C1172_=_C1188 ,C1172_=_C1189 ,C1172_=_C1190 ,C1172_=_C1191 ,\nC1172_=_C1192 ,C1173_=_C1174 ,C1173_=_C1175 ,C1173_=_C1176 ,C1173_=_C1177 ,C1173_=_C1178 ,\nC1173_=_C1179 ,C1173_=_C1180 ,C1173_=_C1181 ,C1173_=_C1182 ,C1173_=_C1183 ,C1173_=_C1184 ,\nC1173_=_C1185 ,C1173_=_C1186 ,C1173_=_C1187 ,C1173_=_C1188 ,C1173_=_C1189 ,C1173_=_C1190 ,\nC1173_=_C1191 ,C1173_=_C1192 ,C1174_=_C1175 ,C1174_=_C1176 ,C1174_=_C1177 ,C1174_=_C1178 ,\nC1174_=_C1179 ,C1174_=_C1180 ,C1174_=_C1181 ,C1174_=_C1182 ,C1174_=_C1183 ,C1174_=_C1184 ,\nC1174_=_C1185 ,C1174_=_C1186 ,C1174_=_C1187 ,C1174_=_C1188 ,C1174_=_C1189 ,C1174_=_C1190 ,\nC1174_=_C1191 ,C1174_=_C1192 ,C1175_=_C1176 ,C1175_=_C1177 ,C1175_=_C1178 ,C1175_=_C1179 ,\nC1175_=_C1180 ,C1175_=_C1181 ,C1175_=_C1182 ,C1175_=_C1183 ,C1175_=_C1184 ,C1175_=_C1185 ,\nC1175_=_C1186 ,C1175_=_C1187 ,C1175_=_C1188 ,C1175_=_C1189 ,C1175_=_C1190 ,C1175_=_C1191 ,\nC1175_=_C1192 ,C1176_=_C1177 ,C1176_=_C1178 ,C1176_=_C1179 ,C1176_=_C1180 ,C1176_=_C1181 ,\nC1176_=_C1182 ,C1176_=_C1183 ,C1176_=_C1184 ,C1176_=_C1185 ,C1176_=_C1186 ,C1176_=_C1187 ,\nC1176_=_C1188 ,C1176_=_C1189 ,C1176_=_C1190 ,C1176_=_C1191 ,C1176_=_C1192 ,C1177_=_C1178 ,\nC1177_=_C1179 ,C1177_=_C1180 ,C1177_=_C1181 ,C1177_=_C1182 ,C1177_=_C1183 ,C1177_=_C1184 ,\nC1177_=_C1185 ,C1177_=_C1186 ,C1177_=_C1187 ,C1177_=_C1188 ,C1177_=_C1189 ,C1177_=_C1190 ,\nC1177_=_C1191 ,C1177_=_C1192 ,C1178_=_C1179 ,C1178_=_C1180 ,C1178_=_C1181 ,C1178_=_C1182 ,\nC1178_=_C1183 ,C1178_=_C1184 ,C1178_=_C1185 ,C1178_=_C1186 ,C1178_=_C1187 ,C1178_=_C1188 ,\nC1178_=_C1189 ,C1178_=_C1190 ,C1178_=_C1191 ,C1178_=_C1192 ,C1179_=_C1180 ,C1179_=_C1181 ,\nC1179_=_C1182 ,C1179_=_C1183 ,C1179_=_C1184 ,C1179_=_C1185 ,C1179_=_C1186 ,C1179_=_C1187 ,\nC1179_=_C1188 ,C1179_=_C1189 ,C1179_=_C1190 ,C1179_=_C1191 ,C1179_=_C1192 ,C1180_=_C1181 ,\nC1180_=_C1182 ,C1180_=_C1183 ,C1180_=_C1184 ,C1180_=_C1185 ,C1180_=_C1186 ,C1180_=_C1187 ,\nC1180_=_C1188 ,C1180_=_C1189 ,C1180_=_C1190 ,C1180_=_C1191 ,C1180_=_C1192 ,C1181_=_C1182 ,\nC1181_=_C1183 ,C1181_=_C1184 ,C1181_=_C1185 ,C1181_=_C1186 ,C1181_=_C1187 ,C1181_=_C1188 ,\nC1181_=_C1189 ,C1181_=_C1190 ,C1181_=_C1191 ,C1181_=_C1192 ,C1182_=_C1183 ,C1182_=_C1184 ,\nC1182_=_C1185 ,C1182_=_C1186 ,C1182_=_C1187 ,C1182_=_C1188 ,C1182_=_C1189 ,C1182_=_C1190 ,\nC1182_=_C1191 ,C1182_=_C1192 ,C1183_=_C1184 ,C1183_=_C1185 ,C1183_=_C1186 ,C1183_=_C1187 ,\nC1183_=_C1188 ,C1183_=_C1189 ,C1183_=_C1190 ,C1183_=_C1191 ,C1183_=_C1192 ,C1184_=_C1185 ,\nC1184_=_C1186 ,C1184_=_C1187 ,C1184_=_C1188 ,C1184_=_C1189 ,C1184_=_C1190 ,C1184_=_C1191 ,\nC1184_=_C1192 ,C1185_=_C1186 ,C1185_=_C1187 ,C1185_=_C1188 ,C1185_=_C1189 ,C1185_=_C1190 ,\nC1185_=_C1191 ,C1185_=_C1192 ,C1186_=_C1187 ,C1186_=_C1188 ,C1186_=_C1189 ,C1186_=_C1190 ,\nC1186_=_C1191 ,C1186_=_C1192 ,C1187_=_C1188 ,C1187_=_C1189 ,C1187_=_C1190 ,C1187_=_C1191 ,\nC1187_=_C1192 ,C1188_=_C1189 ,C1188_=_C1190 ,C1188_=_C1191 ,C1188_=_C1192 ,C1189_=_C1190 ,\nC1189_=_C1191 ,C1189_=_C1192 ,C1190_=_C1191 ,C1190_=_C1192 ,C1191_=_C1192 ,"];299[shape=box, label="id:299 level: 7\n55: C90 C110 C147 C188 C263 \nC333 C374 C380 C430 C459 C528 \nC1126 C1149 C1154 C1312 C1473 C1517 \nC1957 C2054 C2055 C2056 C2057 C2058 \nC2059 C2060 C2061 C2062 C2063 C2064 \nC2065 C2066 C2067 C2068 C2069 C2070 \nC2071 C2072 C2073 C2074 C2204 C2435 \nC2449 C2523 C2724 C2725 C2726 C2727 \nC2728 C2729 C2730 C2731 C2732 C2733 \nC2734 C2735 \n766: C90_=_C110( C90 C110 ) C90_=_C147( C90 C147 ) C90_=_C188( C90 C188 ) C90_=_C263( C90 C263 ) C90_=_C333( C90 C333 ) \nC90_=_C380( C90 C380 ) C90_=_C430( C90 C430 ) C90_=_C459( C90 C459 ) C90_=_C528( C90 C528 ) C90_=_C1154( C90 C1154 ) C90_=_C2057( C90 C2057 ) \nC90_=_C2204( C90 C2204 ) C90_=_C2435( C90 C2435 ) C90_=_C2449( C90 C2449 ) C90_=_C2523( C90 C2523 ) C90_=_C2724( C90 C2724 ) C90_=_C2725( C90 C2725 ) \nC90_=_C2726( C90 C2726 ) C90_=_C2727( C90 C2727 ) C90_=_C2728( C90 C2728 ) C90_=_C2729( C90 C2729 ) C90_=_C2730( C90 C2730 ) C90_=_C2731( C90 C2731 ) \nC90_=_C2732( C90 C2732 ) C90_=_C2733( C90 C2733 ) C90_=_C2734( C90 C2734 ) C90_=_C2735( C90 C2735 ) C110_=_C147( C110 C147 ) C110_=_C188( C110 C188 ) \nC110_=_C263( C110 C263 ) C110_=_C333( C110 C333 ) C110_=_C380( C110 C380 ) C110_=_C430( C110 C430 ) C110_=_C459( C110 C459 ) C110_=_C528( C110 C528 ) \nC110_=_C1154( C110 C1154 ) C110_=_C2057( C110 C2057 ) C110_=_C2204( C110 C2204 ) C110_=_C2435( C110 C2435 ) C110_=_C2449( C110 C2449 ) C110_=_C2523( C110 C2523 ) \nC110_=_C2724( C110 C2724 ) C110_=_C2725( C110 C2725 ) C110_=_C2726( C110 C2726 ) C110_=_C2727( C110 C2727 ) C110_=_C2728( C110 C2728 ) C110_=_C2729( C110 C2729 ) \nC110_=_C2730( C110 C2730 ) C110_=_C2731( C110 C2731 ) C110_=_C2732( C110 C2732 ) C110_=_C2733( C110 C2733 ) C110_=_C2734( C110 C2734 ) C110_=_C2735( C110 C2735 ) \nC147_=_C188( C147 C188 ) C147_=_C263( C147 C263 ) C147_=_C333( C147 C333 ) C147_=_C380( C147 C380 ) C147_=_C430( C147 C430 ) C147_=_C459( C147 C459 ) \nC147_=_C528( C147 C528 ) C147_=_C1154( C147 C1154 ) C147_=_C2057( C147 C2057 ) C147_=_C2204( C147 C2204 ) C147_=_C2435( C147 C2435 ) C147_=_C2449( C147 C2449 ) \nC147_=_C2523( C147 C2523 ) C147_=_C2724( C147 C2724 ) C147_=_C2725( C147 C2725 ) C147_=_C2726( C147 C2726 ) C147_=_C2727( C147 C2727 ) C147_=_C2728( C147 C2728 ) \nC147_=_C2729( C147 C2729 ) C147_=_C2730( C147 C2730 ) C147_=_C2731( C147 C2731 ) C147_=_C2732( C147 C2732 ) C147_=_C2733( C147 C2733 ) C147_=_C2734( C147 C2734 ) \nC147_=_C2735( C147 C2735 ) C188_=_C263( C188 C263 ) C188_=_C333( C188 C333 ) C188_=_C380( C188 C380 ) C188_=_C430( C188 C430 ) C188_=_C459( C188 C459 ) \nC188_=_C528( C188 C528 ) C188_=_C1154( C188 C1154 ) C188_=_C2057( C188 C2057 ) C188_=_C2204( C188 C2204 ) C188_=_C2435( C188 C2435 ) C188_=_C2449( C188 C2449 ) \nC188_=_C2523( C188 C2523 ) C188_=_C2724( C188 C2724 ) C188_=_C2725( C188 C2725 ) C188_=_C2726( C188 C2726 ) C188_=_C2727( C188 C2727 ) C188_=_C2728( C188 C2728 ) \nC188_=_C2729( C188 C2729 ) C188_=_C2730( C188 C2730 ) C188_=_C2731( C188 C2731 ) C188_=_C2732( C188 C2732</w:t>
      </w:r>
    </w:p>
    <w:p>
      <w:pPr>
        <w:pStyle w:val="PreformattedText"/>
        <w:bidi w:val="0"/>
        <w:spacing w:before="0" w:after="0"/>
        <w:jc w:val="left"/>
        <w:rPr/>
      </w:pPr>
      <w:r>
        <w:rPr/>
        <w:t xml:space="preserve"> </w:t>
      </w:r>
      <w:r>
        <w:rPr/>
        <w:t>) C188_=_C2733( C188 C2733 ) C188_=_C2734( C188 C2734 ) \nC188_=_C2735( C188 C2735 ) C263_=_C333( C263 C333 ) C263_=_C380( C263 C380 ) C263_=_C430( C263 C430 ) C263_=_C459( C263 C459 ) C263_=_C528( C263 C528 ) \nC263_=_C1154( C263 C1154 ) C263_=_C2057( C263 C2057 ) C263_=_C2204( C263 C2204 ) C263_=_C2435( C263 C2435 ) C263_=_C2449( C263 C2449 ) C263_=_C2523( C263 C2523 ) \nC263_=_C2724( C263 C2724 ) C263_=_C2725( C263 C2725 ) C263_=_C2726( C263 C2726 ) C263_=_C2727( C263 C2727 ) C263_=_C2728( C263 C2728 ) C263_=_C2729( C263 C2729 ) \nC263_=_C2730( C263 C2730 ) C263_=_C2731( C263 C2731 ) C263_=_C2732( C263 C2732 ) C263_=_C2733( C263 C2733 ) C263_=_C2734( C263 C2734 ) C263_=_C2735( C263 C2735 ) \nC333_=_C380( C333 C380 ) C333_=_C430( C333 C430 ) C333_=_C459( C333 C459 ) C333_=_C528( C333 C528 ) C333_=_C1154( C333 C1154 ) C333_=_C2057( C333 C2057 ) \nC333_=_C2204( C333 C2204 ) C333_=_C2435( C333 C2435 ) C333_=_C2449( C333 C2449 ) C333_=_C2523( C333 C2523 ) C333_=_C2724( C333 C2724 ) C333_=_C2725( C333 C2725 ) \nC333_=_C2726( C333 C2726 ) C333_=_C2727( C333 C2727 ) C333_=_C2728( C333 C2728 ) C333_=_C2729( C333 C2729 ) C333_=_C2730( C333 C2730 ) C333_=_C2731( C333 C2731 ) \nC333_=_C2732( C333 C2732 ) C333_=_C2733( C333 C2733 ) C333_=_C2734( C333 C2734 ) C333_=_C2735( C333 C2735 ) C374_=_C380( C374 C380 ) C374_=_C1126( C374 C1126 ) \nC374_=_C1149( C374 C1149 ) C374_=_C1312( C374 C1312 ) C374_=_C1473( C374 C1473 ) C374_=_C1517( C374 C1517 ) C374_=_C1957( C374 C1957 ) C374_=_C2054( C374 C2054 ) \nC374_=_C2055( C374 C2055 ) C374_=_C2056( C374 C2056 ) C374_=_C2057( C374 C2057 ) C374_=_C2058( C374 C2058 ) C374_=_C2059( C374 C2059 ) C374_=_C2060( C374 C2060 ) \nC374_=_C2061( C374 C2061 ) C374_=_C2062( C374 C2062 ) C374_=_C2063( C374 C2063 ) C374_=_C2064( C374 C2064 ) C374_=_C2065( C374 C2065 ) C374_=_C2066( C374 C2066 ) \nC374_=_C2067( C374 C2067 ) C374_=_C2068( C374 C2068 ) C374_=_C2069( C374 C2069 ) C374_=_C2070( C374 C2070 ) C374_=_C2071( C374 C2071 ) C374_=_C2072( C374 C2072 ) \nC374_=_C2073( C374 C2073 ) C374_=_C2074( C374 C2074 ) C380_=_C430( C380 C430 ) C380_=_C459( C380 C459 ) C380_=_C528( C380 C528 ) C380_=_C1154( C380 C1154 ) \nC380_=_C2057( C380 C2057 ) C380_=_C2204( C380 C2204 ) C380_=_C2435( C380 C2435 ) C380_=_C2449( C380 C2449 ) C380_=_C2523( C380 C2523 ) C380_=_C2724( C380 C2724 ) \nC380_=_C2725( C380 C2725 ) C380_=_C2726( C380 C2726 ) C380_=_C2727( C380 C2727 ) C380_=_C2728( C380 C2728 ) C380_=_C2729( C380 C2729 ) C380_=_C2730( C380 C2730 ) \nC380_=_C2731( C380 C2731 ) C380_=_C2732( C380 C2732 ) C380_=_C2733( C380 C2733 ) C380_=_C2734( C380 C2734 ) C380_=_C2735( C380 C2735 ) C430_=_C459( C430 C459 ) \nC430_=_C528( C430 C528 ) C430_=_C1154( C430 C1154 ) C430_=_C2057( C430 C2057 ) C430_=_C2204( C430 C2204 ) C430_=_C2435( C430 C2435 ) C430_=_C2449( C430 C2449 ) \nC430_=_C2523( C430 C2523 ) C430_=_C2724( C430 C2724 ) C430_=_C2725( C430 C2725 ) C430_=_C2726( C430 C2726 ) C430_=_C2727( C430 C2727 ) C430_=_C2728( C430 C2728 ) \nC430_=_C2729( C430 C2729 ) C430_=_C2730( C430 C2730 ) C430_=_C2731( C430 C2731 ) C430_=_C2732( C430 C2732 ) C430_=_C2733( C430 C2733 ) C430_=_C2734( C430 C2734 ) \nC430_=_C2735( C430 C2735 ) C459_=_C528( C459 C528 ) C459_=_C1154( C459 C1154 ) C459_=_C2057( C459 C2057 ) C459_=_C2204( C459 C2204 ) C459_=_C2435( C459 C2435 ) \nC459_=_C2449( C459 C2449 ) C459_=_C2523( C459 C2523 ) C459_=_C2724( C459 C2724 ) C459_=_C2725( C459 C2725 ) C459_=_C2726( C459 C2726 ) C459_=_C2727( C459 C2727 ) \nC459_=_C2728( C459 C2728 ) C459_=_C2729( C459 C2729 ) C459_=_C2730( C459 C2730 ) C459_=_C2731( C459 C2731 ) C459_=_C2732( C459 C2732 ) C459_=_C2733( C459 C2733 ) \nC459_=_C2734( C459 C2734 ) C459_=_C2735( C459 C2735 ) C528_=_C1154( C528 C1154 ) C528_=_C2057( C528 C2057 ) C528_=_C2204( C528 C2204 ) C528_=_C2435( C528 C2435 ) \nC528_=_C2449( C528 C2449 ) C528_=_C2523( C528 C2523 ) C528_=_C2724( C528 C2724 ) C528_=_C2725( C528 C2725 ) C528_=_C2726( C528 C2726 ) C528_=_C2727( C528 C2727 ) \nC528_=_C2728( C528 C2728 ) C528_=_C2729( C528 C2729 ) C528_=_C2730( C528 C2730 ) C528_=_C2731( C528 C2731 ) C528_=_C2732( C528 C2732 ) C528_=_C2733( C528 C2733 ) \nC528_=_C2734( C528 C2734 ) C528_=_C2735( C528 C2735 ) C1126_=_C1149( C1126 C1149 ) C1126_=_C1312( C1126 C1312 ) C1126_=_C1473( C1126 C1473 ) C1126_=_C1517( C1126 C1517 ) \nC1126_=_C1957( C1126 C1957 ) C1126_=_C2054( C1126 C2054 ) C1126_=_C2055( C1126 C2055 ) C1126_=_C2056( C1126 C2056 ) C1126_=_C2057( C1126 C2057 ) C1126_=_C2058( C1126 C2058 ) \nC1126_=_C2059( C1126 C2059 ) C1126_=_C2060( C1126 C2060 ) C1126_=_C2061( C1126 C2061 ) C1126_=_C2062( C1126 C2062 ) C1126_=_C2063( C1126 C2063 ) C1126_=_C2064( C1126 C2064 ) \nC1126_=_C2065( C1126 C2065 ) C1126_=_C2066( C1126 C2066 ) C1126_=_C2067( C1126 C2067 ) C1126_=_C2068( C1126 C2068 ) C1126_=_C2069( C1126 C2069 ) C1126_=_C2070( C1126 C2070 ) \nC1126_=_C2071( C1126 C2071 ) C1126_=_C2072( C1126 C2072 ) C1126_=_C2073( C1126 C2073 ) C1126_=_C2074( C1126 C2074 ) C1149_=_C1154( C1149 C1154 ) C1149_=_C1312( C1149 C1312 ) \nC1149_=_C1473( C1149 C1473 ) C1149_=_C1517( C1149 C1517 ) C1149_=_C1957( C1149 C1957 ) C1149_=_C2054( C1149 C2054 ) C1149_=_C2055( C1149 C2055 ) C1149_=_C2056( C1149 C2056 ) \nC1149_=_C2057( C1149 C2057 ) C1149_=_C2058( C1149 C2058 ) C1149_=_C2059( C1149 C2059 ) C1149_=_C2060( C1149 C2060 ) C1149_=_C2061( C1149 C2061 ) C1149_=_C2062( C1149 C2062 ) \nC1149_=_C2063( C1149 C2063 ) C1149_=_C2064( C1149 C2064 ) C1149_=_C2065( C1149 C2065 ) C1149_=_C2066( C1149 C2066 ) C1149_=_C2067( C1149 C2067 ) C1149_=_C2068( C1149 C2068 ) \nC1149_=_C2069( C1149 C2069 ) C1149_=_C2070( C1149 C2070 ) C1149_=_C2071( C1149 C2071 ) C1149_=_C2072( C1149 C2072 ) C1149_=_C2073( C1149 C2073 ) C1149_=_C2074( C1149 C2074 ) \nC1154_=_C2057( C1154 C2057 ) C1154_=_C2204( C1154 C2204 ) C1154_=_C2435( C1154 C2435 ) C1154_=_C2449( C1154 C2449 ) C1154_=_C2523( C1154 C2523 ) C1154_=_C2724( C1154 C2724 ) \nC1154_=_C2725( C1154 C2725 ) C1154_=_C2726( C1154 C2726 ) C1154_=_C2727( C1154 C2727 ) C1154_=_C2728( C1154 C2728 ) C1154_=_C2729( C1154 C2729 ) C1154_=_C2730( C1154 C2730 ) \nC1154_=_C2731( C1154 C2731 ) C1154_=_C2732( C1154 C2732 ) C1154_=_C2733( C1154 C2733 ) C1154_=_C2734( C1154 C2734 ) C1154_=_C2735( C1154 C2735 ) C1312_=_C1473( C1312 C1473 ) \nC1312_=_C1517( C1312 C1517 ) C1312_=_C1957( C1312 C1957 ) C1312_=_C2054( C1312 C2054 ) C1312_=_C2055( C1312 C2055 ) C1312_=_C2056( C1312 C2056 ) C1312_=_C2057( C1312 C2057 ) \nC1312_=_C2058( C1312 C2058 ) C1312_=_C2059( C1312 C2059 ) C1312_=_C2060( C1312 C2060 ) C1312_=_C2061( C1312 C2061 ) C1312_=_C2062( C1312 C2062 ) C1312_=_C2063( C1312 C2063 ) \nC1312_=_C2064( C1312 C2064 ) C1312_=_C2065( C1312 C2065 ) C1312_=_C2066( C1312 C2066 ) C1312_=_C2067( C1312 C2067 ) C1312_=_C2068( C1312 C2068 ) C1312_=_C2069( C1312 C2069 ) \nC1312_=_C2070( C1312 C2070 ) C1312_=_C2071( C1312 C2071 ) C1312_=_C2072( C1312 C2072 ) C1312_=_C2073( C1312 C2073 ) C1312_=_C2074( C1312 C2074 ) C1473_=_C1517( C1473 C1517 ) \nC1473_=_C1957( C1473 C1957 ) C1473_=_C2054( C1473 C2054 ) C1473_=_C2055( C1473 C2055 ) C1473_=_C2056( C1473 C2056 ) C1473_=_C2057( C1473 C2057 ) C1473_=_C2058( C1473 C2058 ) \nC1473_=_C2059( C1473 C2059 ) C1473_=_C2060( C1473 C2060 ) C1473_=_C2061( C1473 C2061 ) C1473_=_C2062( C1473 C2062 ) C1473_=_C2063( C1473 C2063 ) C1473_=_C2064( C1473 C2064 ) \nC1473_=_C2065( C1473 C2065 ) C1473_=_C2066( C1473 C2066 ) C1473_=_C2067( C1473 C2067 ) C1473_=_C2068( C1473 C2068 ) C1473_=_C2069( C1473 C2069 ) C1473_=_C2070( C1473 C2070 ) \nC1473_=_C2071( C1473 C2071 ) C1473_=_C2072( C1473 C2072 ) C1473_=_C2073( C1473 C2073 ) C1473_=_C2074( C1473 C2074 ) C1517_=_C1957( C1517 C1957 ) C1517_=_C2054( C1517 C2054 ) \nC1517_=_C2055( C1517 C2055 ) C1517_=_C2056( C1517 C2056 ) C1517_=_C2057( C1517 C2057 ) C1517_=_C2058( C1517 C2058 ) C1517_=_C2059( C1517 C2059 ) C1517_=_C2060( C1517 C2060 ) \nC1517_=_C2061( C1517 C2061 ) C1517_=_C2062( C1517 C2062 ) C1517_=_C2063( C1517 C2063 ) C1517_=_C2064( C1517 C2064 ) C1517_=_C2065( C1517 C2065 ) C1517_=_C2066( C1517 C2066 ) \nC1517_=_C2067( C1517 C2067 ) C1517_=_C2068( C1517 C2068 ) C1517_=_C2069( C1517 C2069 ) C1517_=_C2070( C1517 C2070 ) C1517_=_C2071( C1517 C2071 ) C1517_=_C2072( C1517 C2072 ) \nC1517_=_C2073( C1517 C2073 ) C1517_=_C2074( C1517 C2074 ) C1957_=_C2054( C1957 C2054 ) C1957_=_C2055( C1957 C2055 ) C1957_=_C2056( C1957 C2056 ) C1957_=_C2057( C1957 C2057 ) \nC1957_=_C2058( C1957 C2058 ) C1957_=_C2059( C1957 C2059 ) C1957_=_C2060( C1957 C2060 ) C1957_=_C2061( C1957 C2061 ) C1957_=_C2062( C1957 C2062 ) C1957_=_C2063( C1957 C2063 ) \nC1957_=_C2064( C1957 C2064 ) C1957_=_C2065( C1957 C2065 ) C1957_=_C2066( C1957 C2066 ) C1957_=_C2067( C1957 C2067 ) C1957_=_C2068( C1957 C2068 ) C1957_=_C2069( C1957 C2069 ) \nC1957_=_C2070( C1957 C2070 ) C1957_=_C2071( C1957 C2071 ) C1957_=_C2072( C1957 C2072 ) C1957_=_C2073( C1957 C2073 ) C1957_=_C2074( C1957 C2074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8( C2054 C2068 ) C2054_=_C2069( C2054 C2069 ) C2054_=_C2070( C2054 C2070 ) C2054_=_C2071( C2054 C2071 ) C2054_=_C2072( C2054 C2072 ) C2054_=_C2073( C2054 C2073 ) \nC2054_=_C2074( C2054 C2074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5_=_C2072(</w:t>
      </w:r>
    </w:p>
    <w:p>
      <w:pPr>
        <w:pStyle w:val="PreformattedText"/>
        <w:bidi w:val="0"/>
        <w:spacing w:before="0" w:after="0"/>
        <w:jc w:val="left"/>
        <w:rPr/>
      </w:pPr>
      <w:r>
        <w:rPr/>
        <w:t xml:space="preserve"> </w:t>
      </w:r>
      <w:r>
        <w:rPr/>
        <w:t>C2055 C2072 ) \nC2055_=_C2073( C2055 C2073 ) C2055_=_C2074( C2055 C2074 ) C2055_=_C2204( C2055 C2204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449( C2056 C2449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7_=_C2074( C2057 C2074 ) C2057_=_C2204( C2057 C2204 ) C2057_=_C2435( C2057 C2435 ) C2057_=_C2449( C2057 C2449 ) \nC2057_=_C2523( C2057 C2523 ) C2057_=_C2724( C2057 C2724 ) C2057_=_C2725( C2057 C2725 ) C2057_=_C2726( C2057 C2726 ) C2057_=_C2727( C2057 C2727 ) C2057_=_C2728( C2057 C2728 ) \nC2057_=_C2729( C2057 C2729 ) C2057_=_C2730( C2057 C2730 ) C2057_=_C2731( C2057 C2731 ) C2057_=_C2732( C2057 C2732 ) C2057_=_C2733( C2057 C2733 ) C2057_=_C2734( C2057 C2734 ) \nC2057_=_C2735( C2057 C2735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725( C2062 C2725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4_=_C2065( C2064 C2065 ) \nC2064_=_C2066( C2064 C2066 ) C2064_=_C2067( C2064 C2067 ) C2064_=_C2068( C2064 C2068 ) C2064_=_C2069( C2064 C2069 ) C2064_=_C2070( C2064 C2070 ) C2064_=_C2071( C2064 C2071 ) \nC2064_=_C2072( C2064 C2072 ) C2064_=_C2073( C2064 C2073 ) C2064_=_C2074( C2064 C2074 ) C2065_=_C2066( C2065 C2066 ) C2065_=_C2067( C2065 C2067 ) C2065_=_C2068( C2065 C2068 ) \nC2065_=_C2069( C2065 C2069 ) C2065_=_C2070( C2065 C2070 ) C2065_=_C2071( C2065 C2071 ) C2065_=_C2072( C2065 C2072 ) C2065_=_C2073( C2065 C2073 ) C2065_=_C2074( C2065 C2074 ) \nC2066_=_C2067( C2066 C2067 ) C2066_=_C2068( C2066 C2068 ) C2066_=_C2069( C2066 C2069 ) C2066_=_C2070( C2066 C2070 ) C2066_=_C2071( C2066 C2071 ) C2066_=_C2072( C2066 C2072 ) \nC2066_=_C2073( C2066 C2073 ) C2066_=_C2074( C2066 C2074 ) C2067_=_C2068( C2067 C2068 ) C2067_=_C2069( C2067 C2069 ) C2067_=_C2070( C2067 C2070 ) C2067_=_C2071( C2067 C2071 ) \nC2067_=_C2072( C2067 C2072 ) C2067_=_C2073( C2067 C2073 ) C2067_=_C2074( C2067 C2074 ) C2068_=_C2069( C2068 C2069 ) C2068_=_C2070( C2068 C2070 ) C2068_=_C2071( C2068 C2071 ) \nC2068_=_C2072( C2068 C2072 ) C2068_=_C2073( C2068 C2073 ) C2068_=_C2074( C2068 C2074 ) C2068_=_C2729( C2068 C2729 ) C2069_=_C2070( C2069 C2070 ) C2069_=_C2071( C2069 C2071 ) \nC2069_=_C2072( C2069 C2072 ) C2069_=_C2073( C2069 C2073 ) C2069_=_C2074( C2069 C2074 ) C2069_=_C2731( C2069 C2731 ) C2070_=_C2071( C2070 C2071 ) C2070_=_C2072( C2070 C2072 ) \nC2070_=_C2073( C2070 C2073 ) C2070_=_C2074( C2070 C2074 ) C2070_=_C2733( C2070 C2733 ) C2071_=_C2072( C2071 C2072 ) C2071_=_C2073( C2071 C2073 ) C2071_=_C2074( C2071 C2074 ) \nC2072_=_C2073( C2072 C2073 ) C2072_=_C2074( C2072 C2074 ) C2072_=_C2734( C2072 C2734 ) C2073_=_C2074( C2073 C2074 ) C2074_=_C2735( C2074 C2735 ) C2204_=_C2435( C2204 C2435 ) \nC2204_=_C2449( C2204 C2449 ) C2204_=_C2523( C2204 C2523 ) C2204_=_C2724( C2204 C2724 ) C2204_=_C2725( C2204 C2725 ) C2204_=_C2726( C2204 C2726 ) C2204_=_C2727( C2204 C2727 ) \nC2204_=_C2728( C2204 C2728 ) C2204_=_C2729( C2204 C2729 ) C2204_=_C2730( C2204 C2730 ) C2204_=_C2731( C2204 C2731 ) C2204_=_C2732( C2204 C2732 ) C2204_=_C2733( C2204 C2733 ) \nC2204_=_C2734( C2204 C2734 ) C2204_=_C2735( C2204 C2735 ) C2435_=_C2449( C2435 C2449 ) C2435_=_C2523( C2435 C2523 ) C2435_=_C2724( C2435 C2724 ) C2435_=_C2725( C2435 C2725 ) \nC2435_=_C2726( C2435 C2726 ) C2435_=_C2727( C2435 C2727 ) C2435_=_C2728( C2435 C2728 ) C2435_=_C2729( C2435 C2729 ) C2435_=_C2730( C2435 C2730 ) C2435_=_C2731( C2435 C2731 ) \nC2435_=_C2732( C2435 C2732 ) C2435_=_C2733( C2435 C2733 ) C2435_=_C2734( C2435 C2734 ) C2435_=_C2735( C2435 C2735 ) C2449_=_C2523( C2449 C2523 ) C2449_=_C2724( C2449 C2724 ) \nC2449_=_C2725( C2449 C2725 ) C2449_=_C2726( C2449 C2726 ) C2449_=_C2727( C2449 C2727 ) C2449_=_C2728( C2449 C2728 ) C2449_=_C2729( C2449 C2729 ) C2449_=_C2730( C2449 C2730 ) \nC2449_=_C2731( C2449 C2731 ) C2449_=_C2732( C2449 C2732 ) C2449_=_C2733( C2449 C2733 ) C2449_=_C2734( C2449 C2734 ) C2449_=_C2735( C2449 C2735 ) C2523_=_C2724( C2523 C2724 ) \nC2523_=_C2725( C2523 C2725 ) C2523_=_C2726( C2523 C2726 ) C2523_=_C2727( C2523 C2727 ) C2523_=_C2728( C2523 C2728 ) C2523_=_C2729( C2523 C2729 ) C2523_=_C2730( C2523 C2730 ) \nC2523_=_C2731( C2523 C2731 ) C2523_=_C2732( C2523 C2732 ) C2523_=_C2733( C2523 C2733 ) C2523_=_C2734( C2523 C2734 ) C2523_=_C2735( C2523 C2735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5_=_C2726( C2725 C2726 ) C2725_=_C2727( C2725 C2727 ) \nC2725_=_C2728( C2725 C2728 ) C2725_=_C2729( C2725 C2729 ) C2725_=_C2730( C2725 C2730 ) C2725_=_C2731( C2725 C2731 ) C2725_=_C2732( C2725 C2732 ) C2725_=_C2733( C2725 C2733 ) \nC2725_=_C2734( C2725 C2734 ) C2725_=_C2735( C2725 C2735 ) C2726_=_C2727( C2726 C2727 ) C2726_=_C2728( C2726 C2728 ) C2726_=_C2729( C2726 C2729 ) C2726_=_C2730( C2726 C2730 ) \nC2726_=_C2731( C2726 C2731 ) C2726_=_C2732( C2726 C2732 ) C2726_=_C2733( C2726 C2733 ) C2726_=_C2734( C2726 C2734 ) C2726_=_C2735( C2726 C2735 ) C2727_=_C2728( C2727 C2728 ) \nC2727_=_C2729( C2727 C2729 ) C2727_=_C2730( C2727 C2730 ) C2727_=_C2731( C2727 C2731 ) C2727_=_C2732( C2727 C2732 ) C2727_=_C2733( C2727 C2733 ) C2727_=_C2734( C2727 C2734 ) \nC2727_=_C2735( C2727 C2735 ) C2728_=_C2729( C2728 C2729 ) C2728_=_C2730( C2728 C2730 ) C2728_=_C2731( C2728 C2731 ) C2728_=_C2732( C2728 C2732 ) C2728_=_C2733( C2728 C2733 ) \nC2728_=_C2734( C2728 C2734 ) C2728_=_C2735( C2728 C2735 ) C2729_=_C2730( C2729 C2730 ) C2729_=_C2731( C2729 C2731 ) C2729_=_C2732( C2729 C2732 ) C2729_=_C2733( C2729 C2733 ) \nC2729_=_C2734( C2729 C2734 ) C2729_=_C2735( C2729 C2735 ) C2730_=_C2731( C2730 C2731 ) C2730_=_C2732( C2730 C2732 ) C2730_=_C2733( C2730 C2733 ) C2730_=_C2734( C2730 C2734 ) \nC2730_=_C2735( C2730 C2735 ) C2731_=_C2732( C2731 C2732 ) C2731_=_C2733( C2731 C2733 ) C2731_=_C2734( C2731 C2734 ) C2731_=_C2735( C2731 C2735 ) C2732_=_C2733( C2732 C2733 ) \nC2732_=_C2734( C2732 C2734 ) C2732_=_C2735( C2732 C2735 ) C2733_=_C2734( C2733 C2734 ) C2733_=_C2735( C2733 C2735 ) C2734_=_C2735( C2734 C2735 ) "];222-&gt;299[label="54: C90 C110 C147 C188 C263 \nC333 C374 C380 C430 C459 C528 \nC1126 C1149 C1154 C1312 C1473 C1517 \nC1957 C2054 C2055 C2056 C2058 C2059 \nC2060 C2061 C2062 C2063 C2064 C2065 \nC2066 C2067 C2068 C2069 C2070 C2071 \nC2072 C2073 C2074 C2204 C2435 C2449 \nC2523 C2724 C2725 C2726 C2727 C2728 \nC2729 C2730 C2731 C2732 C2733 C2734 \nC2735 \n712: C90_=_C110 ,C90_=_C147 ,C90_=_C188 ,C90_=_C263 ,C90_=_C333 ,\nC90_=_C380 ,C90_=_C430 ,C90_=_C459 ,C90_=_C528 ,C90_=_C1154 ,C90_=_C2204 ,\nC90_=_C2435 ,C90_=_C2449 ,C90_=_C2523 ,C90_=_C2724 ,C90_=_C2725 ,C90_=_C2726 ,\nC90_=_C2727</w:t>
      </w:r>
    </w:p>
    <w:p>
      <w:pPr>
        <w:pStyle w:val="PreformattedText"/>
        <w:bidi w:val="0"/>
        <w:spacing w:before="0" w:after="0"/>
        <w:jc w:val="left"/>
        <w:rPr/>
      </w:pPr>
      <w:r>
        <w:rPr/>
        <w:t xml:space="preserve"> </w:t>
      </w:r>
      <w:r>
        <w:rPr/>
        <w:t>,C90_=_C2728 ,C90_=_C2729 ,C90_=_C2730 ,C90_=_C2731 ,C90_=_C2732 ,\nC90_=_C2733 ,C90_=_C2734 ,C90_=_C2735 ,C110_=_C147 ,C110_=_C188 ,C110_=_C263 ,\nC110_=_C333 ,C110_=_C380 ,C110_=_C430 ,C110_=_C459 ,C110_=_C528 ,C110_=_C1154 ,\nC110_=_C2204 ,C110_=_C2435 ,C110_=_C2449 ,C110_=_C2523 ,C110_=_C2724 ,C110_=_C2725 ,\nC110_=_C2726 ,C110_=_C2727 ,C110_=_C2728 ,C110_=_C2729 ,C110_=_C2730 ,C110_=_C2731 ,\nC110_=_C2732 ,C110_=_C2733 ,C110_=_C2734 ,C110_=_C2735 ,C147_=_C188 ,C147_=_C263 ,\nC147_=_C333 ,C147_=_C380 ,C147_=_C430 ,C147_=_C459 ,C147_=_C528 ,C147_=_C1154 ,\nC147_=_C2204 ,C147_=_C2435 ,C147_=_C2449 ,C147_=_C2523 ,C147_=_C2724 ,C147_=_C2725 ,\nC147_=_C2726 ,C147_=_C2727 ,C147_=_C2728 ,C147_=_C2729 ,C147_=_C2730 ,C147_=_C2731 ,\nC147_=_C2732 ,C147_=_C2733 ,C147_=_C2734 ,C147_=_C2735 ,C188_=_C263 ,C188_=_C333 ,\nC188_=_C380 ,C188_=_C430 ,C188_=_C459 ,C188_=_C528 ,C188_=_C1154 ,C188_=_C2204 ,\nC188_=_C2435 ,C188_=_C2449 ,C188_=_C2523 ,C188_=_C2724 ,C188_=_C2725 ,C188_=_C2726 ,\nC188_=_C2727 ,C188_=_C2728 ,C188_=_C2729 ,C188_=_C2730 ,C188_=_C2731 ,C188_=_C2732 ,\nC188_=_C2733 ,C188_=_C2734 ,C188_=_C2735 ,C263_=_C333 ,C263_=_C380 ,C263_=_C430 ,\nC263_=_C459 ,C263_=_C528 ,C263_=_C1154 ,C263_=_C2204 ,C263_=_C2435 ,C263_=_C2449 ,\nC263_=_C2523 ,C263_=_C2724 ,C263_=_C2725 ,C263_=_C2726 ,C263_=_C2727 ,C263_=_C2728 ,\nC263_=_C2729 ,C263_=_C2730 ,C263_=_C2731 ,C263_=_C2732 ,C263_=_C2733 ,C263_=_C2734 ,\nC263_=_C2735 ,C333_=_C380 ,C333_=_C430 ,C333_=_C459 ,C333_=_C528 ,C333_=_C1154 ,\nC333_=_C2204 ,C333_=_C2435 ,C333_=_C2449 ,C333_=_C2523 ,C333_=_C2724 ,C333_=_C2725 ,\nC333_=_C2726 ,C333_=_C2727 ,C333_=_C2728 ,C333_=_C2729 ,C333_=_C2730 ,C333_=_C2731 ,\nC333_=_C2732 ,C333_=_C2733 ,C333_=_C2734 ,C333_=_C2735 ,C374_=_C380 ,C374_=_C1126 ,\nC374_=_C1149 ,C374_=_C1312 ,C374_=_C1473 ,C374_=_C1517 ,C374_=_C1957 ,C374_=_C2054 ,\nC374_=_C2055 ,C374_=_C2056 ,C374_=_C2058 ,C374_=_C2059 ,C374_=_C2060 ,C374_=_C2061 ,\nC374_=_C2062 ,C374_=_C2063 ,C374_=_C2064 ,C374_=_C2065 ,C374_=_C2066 ,C374_=_C2067 ,\nC374_=_C2068 ,C374_=_C2069 ,C374_=_C2070 ,C374_=_C2071 ,C374_=_C2072 ,C374_=_C2073 ,\nC374_=_C2074 ,C380_=_C430 ,C380_=_C459 ,C380_=_C528 ,C380_=_C1154 ,C380_=_C2204 ,\nC380_=_C2435 ,C380_=_C2449 ,C380_=_C2523 ,C380_=_C2724 ,C380_=_C2725 ,C380_=_C2726 ,\nC380_=_C2727 ,C380_=_C2728 ,C380_=_C2729 ,C380_=_C2730 ,C380_=_C2731 ,C380_=_C2732 ,\nC380_=_C2733 ,C380_=_C2734 ,C380_=_C2735 ,C430_=_C459 ,C430_=_C528 ,C430_=_C1154 ,\nC430_=_C2204 ,C430_=_C2435 ,C430_=_C2449 ,C430_=_C2523 ,C430_=_C2724 ,C430_=_C2725 ,\nC430_=_C2726 ,C430_=_C2727 ,C430_=_C2728 ,C430_=_C2729 ,C430_=_C2730 ,C430_=_C2731 ,\nC430_=_C2732 ,C430_=_C2733 ,C430_=_C2734 ,C430_=_C2735 ,C459_=_C528 ,C459_=_C1154 ,\nC459_=_C2204 ,C459_=_C2435 ,C459_=_C2449 ,C459_=_C2523 ,C459_=_C2724 ,C459_=_C2725 ,\nC459_=_C2726 ,C459_=_C2727 ,C459_=_C2728 ,C459_=_C2729 ,C459_=_C2730 ,C459_=_C2731 ,\nC459_=_C2732 ,C459_=_C2733 ,C459_=_C2734 ,C459_=_C2735 ,C528_=_C1154 ,C528_=_C2204 ,\nC528_=_C2435 ,C528_=_C2449 ,C528_=_C2523 ,C528_=_C2724 ,C528_=_C2725 ,C528_=_C2726 ,\nC528_=_C2727 ,C528_=_C2728 ,C528_=_C2729 ,C528_=_C2730 ,C528_=_C2731 ,C528_=_C2732 ,\nC528_=_C2733 ,C528_=_C2734 ,C528_=_C2735 ,C1126_=_C1149 ,C1126_=_C1312 ,C1126_=_C1473 ,\nC1126_=_C1517 ,C1126_=_C1957 ,C1126_=_C2054 ,C1126_=_C2055 ,C1126_=_C2056 ,C1126_=_C2058 ,\nC1126_=_C2059 ,C1126_=_C2060 ,C1126_=_C2061 ,C1126_=_C2062 ,C1126_=_C2063 ,C1126_=_C2064 ,\nC1126_=_C2065 ,C1126_=_C2066 ,C1126_=_C2067 ,C1126_=_C2068 ,C1126_=_C2069 ,C1126_=_C2070 ,\nC1126_=_C2071 ,C1126_=_C2072 ,C1126_=_C2073 ,C1126_=_C2074 ,C1149_=_C1154 ,C1149_=_C1312 ,\nC1149_=_C1473 ,C1149_=_C1517 ,C1149_=_C1957 ,C1149_=_C2054 ,C1149_=_C2055 ,C1149_=_C2056 ,\nC1149_=_C2058 ,C1149_=_C2059 ,C1149_=_C2060 ,C1149_=_C2061 ,C1149_=_C2062 ,C1149_=_C2063 ,\nC1149_=_C2064 ,C1149_=_C2065 ,C1149_=_C2066 ,C1149_=_C2067 ,C1149_=_C2068 ,C1149_=_C2069 ,\nC1149_=_C2070 ,C1149_=_C2071 ,C1149_=_C2072 ,C1149_=_C2073 ,C1149_=_C2074 ,C1154_=_C2204 ,\nC1154_=_C2435 ,C1154_=_C2449 ,C1154_=_C2523 ,C1154_=_C2724 ,C1154_=_C2725 ,C1154_=_C2726 ,\nC1154_=_C2727 ,C1154_=_C2728 ,C1154_=_C2729 ,C1154_=_C2730 ,C1154_=_C2731 ,C1154_=_C2732 ,\nC1154_=_C2733 ,C1154_=_C2734 ,C1154_=_C2735 ,C1312_=_C1473 ,C1312_=_C1517 ,C1312_=_C1957 ,\nC1312_=_C2054 ,C1312_=_C2055 ,C1312_=_C2056 ,C1312_=_C2058 ,C1312_=_C2059 ,C1312_=_C2060 ,\nC1312_=_C2061 ,C1312_=_C2062 ,C1312_=_C2063 ,C1312_=_C2064 ,C1312_=_C2065 ,C1312_=_C2066 ,\nC1312_=_C2067 ,C1312_=_C2068 ,C1312_=_C2069 ,C1312_=_C2070 ,C1312_=_C2071 ,C1312_=_C2072 ,\nC1312_=_C2073 ,C1312_=_C2074 ,C1473_=_C1517 ,C1473_=_C1957 ,C1473_=_C2054 ,C1473_=_C2055 ,\nC1473_=_C2056 ,C1473_=_C2058 ,C1473_=_C2059 ,C1473_=_C2060 ,C1473_=_C2061 ,C1473_=_C2062 ,\nC1473_=_C2063 ,C1473_=_C2064 ,C1473_=_C2065 ,C1473_=_C2066 ,C1473_=_C2067 ,C1473_=_C2068 ,\nC1473_=_C2069 ,C1473_=_C2070 ,C1473_=_C2071 ,C1473_=_C2072 ,C1473_=_C2073 ,C1473_=_C2074 ,\nC1517_=_C1957 ,C1517_=_C2054 ,C1517_=_C2055 ,C1517_=_C2056 ,C1517_=_C2058 ,C1517_=_C2059 ,\nC1517_=_C2060 ,C1517_=_C2061 ,C1517_=_C2062 ,C1517_=_C2063 ,C1517_=_C2064 ,C1517_=_C2065 ,\nC1517_=_C2066 ,C1517_=_C2067 ,C1517_=_C2068 ,C1517_=_C2069 ,C1517_=_C2070 ,C1517_=_C2071 ,\nC1517_=_C2072 ,C1517_=_C2073 ,C1517_=_C2074 ,C1957_=_C2054 ,C1957_=_C2055 ,C1957_=_C2056 ,\nC1957_=_C2058 ,C1957_=_C2059 ,C1957_=_C2060 ,C1957_=_C2061 ,C1957_=_C2062 ,C1957_=_C2063 ,\nC1957_=_C2064 ,C1957_=_C2065 ,C1957_=_C2066 ,C1957_=_C2067 ,C1957_=_C2068 ,C1957_=_C2069 ,\nC1957_=_C2070 ,C1957_=_C2071 ,C1957_=_C2072 ,C1957_=_C2073 ,C1957_=_C2074 ,C2054_=_C2055 ,\nC2054_=_C2056 ,C2054_=_C2058 ,C2054_=_C2059 ,C2054_=_C2060 ,C2054_=_C2061 ,C2054_=_C2062 ,\nC2054_=_C2063 ,C2054_=_C2064 ,C2054_=_C2065 ,C2054_=_C2066 ,C2054_=_C2067 ,C2054_=_C2068 ,\nC2054_=_C2069 ,C2054_=_C2070 ,C2054_=_C2071 ,C2054_=_C2072 ,C2054_=_C2073 ,C2054_=_C2074 ,\nC2055_=_C2056 ,C2055_=_C2058 ,C2055_=_C2059 ,C2055_=_C2060 ,C2055_=_C2061 ,C2055_=_C2062 ,\nC2055_=_C2063 ,C2055_=_C2064 ,C2055_=_C2065 ,C2055_=_C2066 ,C2055_=_C2067 ,C2055_=_C2068 ,\nC2055_=_C2069 ,C2055_=_C2070 ,C2055_=_C2071 ,C2055_=_C2072 ,C2055_=_C2073 ,C2055_=_C2074 ,\nC2055_=_C2204 ,C2056_=_C2058 ,C2056_=_C2059 ,C2056_=_C2060 ,C2056_=_C2061 ,C2056_=_C2062 ,\nC2056_=_C2063 ,C2056_=_C2064 ,C2056_=_C2065 ,C2056_=_C2066 ,C2056_=_C2067 ,C2056_=_C2068 ,\nC2056_=_C2069 ,C2056_=_C2070 ,C2056_=_C2071 ,C2056_=_C2072 ,C2056_=_C2073 ,C2056_=_C2074 ,\nC2056_=_C2449 ,C2058_=_C2059 ,C2058_=_C2060 ,C2058_=_C2061 ,C2058_=_C2062 ,C2058_=_C2063 ,\nC2058_=_C2064 ,C2058_=_C2065 ,C2058_=_C2066 ,C2058_=_C2067 ,C2058_=_C2068 ,C2058_=_C2069 ,\nC2058_=_C2070 ,C2058_=_C2071 ,C2058_=_C2072 ,C2058_=_C2073 ,C2058_=_C2074 ,C2059_=_C2060 ,\nC2059_=_C2061 ,C2059_=_C2062 ,C2059_=_C2063 ,C2059_=_C2064 ,C2059_=_C2065 ,C2059_=_C2066 ,\nC2059_=_C2067 ,C2059_=_C2068 ,C2059_=_C2069 ,C2059_=_C2070 ,C2059_=_C2071 ,C2059_=_C2072 ,\nC2059_=_C2073 ,C2059_=_C2074 ,C2060_=_C2061 ,C2060_=_C2062 ,C2060_=_C2063 ,C2060_=_C2064 ,\nC2060_=_C2065 ,C2060_=_C2066 ,C2060_=_C2067 ,C2060_=_C2068 ,C2060_=_C2069 ,C2060_=_C2070 ,\nC2060_=_C2071 ,C2060_=_C2072 ,C2060_=_C2073 ,C2060_=_C2074 ,C2061_=_C2062 ,C2061_=_C2063 ,\nC2061_=_C2064 ,C2061_=_C2065 ,C2061_=_C2066 ,C2061_=_C2067 ,C2061_=_C2068 ,C2061_=_C2069 ,\nC2061_=_C2070 ,C2061_=_C2071 ,C2061_=_C2072 ,C2061_=_C2073 ,C2061_=_C2074 ,C2062_=_C2063 ,\nC2062_=_C2064 ,C2062_=_C2065 ,C2062_=_C2066 ,C2062_=_C2067 ,C2062_=_C2068 ,C2062_=_C2069 ,\nC2062_=_C2070 ,C2062_=_C2071 ,C2062_=_C2072 ,C2062_=_C2073 ,C2062_=_C2074 ,C2062_=_C2725 ,\nC2063_=_C2064 ,C2063_=_C2065 ,C2063_=_C2066 ,C2063_=_C2067 ,C2063_=_C2068 ,C2063_=_C2069 ,\nC2063_=_C2070 ,C2063_=_C2071 ,C2063_=_C2072 ,C2063_=_C2073 ,C2063_=_C2074 ,C2064_=_C2065 ,\nC2064_=_C2066 ,C2064_=_C2067 ,C2064_=_C2068 ,C2064_=_C2069 ,C2064_=_C2070 ,C2064_=_C2071 ,\nC2064_=_C2072 ,C2064_=_C2073 ,C2064_=_C2074 ,C2065_=_C2066 ,C2065_=_C2067 ,C2065_=_C2068 ,\nC2065_=_C2069 ,C2065_=_C2070 ,C2065_=_C2071 ,C2065_=_C2072 ,C2065_=_C2073 ,C2065_=_C2074 ,\nC2066_=_C2067 ,C2066_=_C2068 ,C2066_=_C2069 ,C2066_=_C2070 ,C2066_=_C2071 ,C2066_=_C2072 ,\nC2066_=_C2073 ,C2066_=_C2074 ,C2067_=_C2068 ,C2067_=_C2069 ,C2067_=_C2070 ,C2067_=_C2071 ,\nC2067_=_C2072 ,C2067_=_C2073 ,C2067_=_C2074 ,C2068_=_C2069 ,C2068_=_C2070 ,C2068_=_C2071 ,\nC2068_=_C2072 ,C2068_=_C2073 ,C2068_=_C2074 ,C2068_=_C2729 ,C2069_=_C2070 ,C2069_=_C2071 ,\nC2069_=_C2072 ,C2069_=_C2073 ,C2069_=_C2074 ,C2069_=_C2731 ,C2070_=_C2071 ,C2070_=_C2072 ,\nC2070_=_C2073 ,C2070_=_C2074 ,C2070_=_C2733 ,C2071_=_C2072 ,C2071_=_C2073 ,C2071_=_C2074 ,\nC2072_=_C2073 ,C2072_=_C2074 ,C2072_=_C2734 ,C2073_=_C2074 ,C2074_=_C2735 ,C2204_=_C2435 ,\nC2204_=_C2449 ,C2204_=_C2523 ,C2204_=_C2724 ,C2204_=_C2725 ,C2204_=_C2726 ,C2204_=_C2727 ,\nC2204_=_C2728 ,C2204_=_C2729 ,C2204_=_C2730 ,C2204_=_C2731 ,C2204_=_C2732 ,C2204_=_C2733 ,\nC2204_=_C2734 ,C2204_=_C2735 ,C2435_=_C2449 ,C2435_=_C2523 ,C2435_=_C2724 ,C2435_=_C2725 ,\nC2435_=_C2726 ,C2435_=_C2727 ,C2435_=_C2728 ,C2435_=_C2729 ,C2435_=_C2730 ,C2435_=_C2731 ,\nC2435_=_C2732 ,C2435_=_C2733 ,C2435_=_C2734 ,C2435_=_C2735 ,C2449_=_C2523 ,C2449_=_C2724 ,\nC2449_=_C2725 ,C2449_=_C2726 ,C2449_=_C2727 ,C2449_=_C2728 ,C2449_=_C2729 ,C2449_=_C2730 ,\nC2449_=_C2731 ,C2449_=_C2732 ,C2449_=_C2733 ,C2449_=_C2734 ,C2449_=_C2735 ,C2523_=_C2724 ,\nC2523_=_C2725 ,C2523_=_C2726 ,C2523_=_C2727 ,C2523_=_C2728 ,C2523_=_C2729 ,C2523_=_C2730 ,\nC2523_=_C2731 ,C2523_=_C2732 ,C2523_=_C2733 ,C2523_=_C2734 ,C2523_=_C2735 ,C2724_=_C2725 ,\nC2724_=_C2726 ,C2724_=_C2727 ,C2724_=_C2728 ,C2724_=_C2729 ,C2724_=_C2730 ,C2724_=_C2731 ,\nC2724_=_C2732 ,C2724_=_C2733 ,C2724_=_C2734 ,C2724_=_C2735 ,C2725_=_C2726 ,C2725_=_C2727 ,\nC2725_=_C2728 ,C2725_=_C2729 ,C2725_=_C2730 ,C2725_=_C2731 ,C2725_=_C2732 ,C2725_=_C2733 ,\nC2725_=_C2734 ,C2725_=_C2735 ,C2726_=_C2727 ,C2726_=_C2728 ,C2726_=_C2729 ,C2726_=_C2730 ,\nC2726_=_C2731 ,C2726_=_C2732 ,C2726_=_C2733 ,C2726_=_C2734 ,C2726_=_C2735 ,C2727_=_C2728 ,\nC2727_=_C2729 ,C2727_=_C2730 ,C2727_=_C2731 ,C2727_=_C2732 ,C2727_=_C2733</w:t>
      </w:r>
    </w:p>
    <w:p>
      <w:pPr>
        <w:pStyle w:val="PreformattedText"/>
        <w:bidi w:val="0"/>
        <w:spacing w:before="0" w:after="0"/>
        <w:jc w:val="left"/>
        <w:rPr/>
      </w:pPr>
      <w:r>
        <w:rPr/>
        <w:t xml:space="preserve"> </w:t>
      </w:r>
      <w:r>
        <w:rPr/>
        <w:t>,C2727_=_C2734 ,\nC2727_=_C2735 ,C2728_=_C2729 ,C2728_=_C2730 ,C2728_=_C2731 ,C2728_=_C2732 ,C2728_=_C2733 ,\nC2728_=_C2734 ,C2728_=_C2735 ,C2729_=_C2730 ,C2729_=_C2731 ,C2729_=_C2732 ,C2729_=_C2733 ,\nC2729_=_C2734 ,C2729_=_C2735 ,C2730_=_C2731 ,C2730_=_C2732 ,C2730_=_C2733 ,C2730_=_C2734 ,\nC2730_=_C2735 ,C2731_=_C2732 ,C2731_=_C2733 ,C2731_=_C2734 ,C2731_=_C2735 ,C2732_=_C2733 ,\nC2732_=_C2734 ,C2732_=_C2735 ,C2733_=_C2734 ,C2733_=_C2735 ,C2734_=_C2735 ,"];300[shape=box, label="id:300 level: 7\n55: C369 C378 C526 C547 C576 \nC582 C865 C906 C925 C1127 C1147 \nC1148 C1149 C1150 C1151 C1152 C1153 \nC1154 C1155 C1156 C1157 C1158 C1159 \nC1160 C1161 C1162 C1163 C1164 C1165 \nC1166 C1167 C1168 C1169 C1498 C1681 \nC1842 C1914 C2056 C2202 C2339 C2449 \nC2450 C2451 C2452 C2453 C2454 C2455 \nC2456 C2457 C2458 C2459 C2460 C2461 \nC2462 C2463 \n766: C369_=_C378( C369 C378 ) C369_=_C526( C369 C526 ) C369_=_C547( C369 C547 ) C369_=_C576( C369 C576 ) C369_=_C925( C369 C925 ) \nC369_=_C1147( C369 C1147 ) C369_=_C1148( C369 C1148 ) C369_=_C1149( C369 C1149 ) C369_=_C1150( C369 C1150 ) C369_=_C1151( C369 C1151 ) C369_=_C1152( C369 C1152 ) \nC369_=_C1153( C369 C1153 ) C369_=_C1154( C369 C1154 ) C369_=_C1155( C369 C1155 ) C369_=_C1156( C369 C1156 ) C369_=_C1157( C369 C1157 ) C369_=_C1158( C369 C1158 ) \nC369_=_C1159( C369 C1159 ) C369_=_C1160( C369 C1160 ) C369_=_C1161( C369 C1161 ) C369_=_C1162( C369 C1162 ) C369_=_C1163( C369 C1163 ) C369_=_C1164( C369 C1164 ) \nC369_=_C1165( C369 C1165 ) C369_=_C1166( C369 C1166 ) C369_=_C1167( C369 C1167 ) C369_=_C1168( C369 C1168 ) C369_=_C1169( C369 C1169 ) C378_=_C582( C378 C582 ) \nC378_=_C865( C378 C865 ) C378_=_C906( C378 C906 ) C378_=_C1127( C378 C1127 ) C378_=_C1151( C378 C1151 ) C378_=_C1498( C378 C1498 ) C378_=_C1681( C378 C1681 ) \nC378_=_C1842( C378 C1842 ) C378_=_C1914( C378 C1914 ) C378_=_C2056( C378 C2056 ) C378_=_C2202( C378 C2202 ) C378_=_C2339( C378 C2339 ) C378_=_C2449( C378 C2449 ) \nC378_=_C2450( C378 C2450 ) C378_=_C2451( C378 C2451 ) C378_=_C2452( C378 C2452 ) C378_=_C2453( C378 C2453 ) C378_=_C2454( C378 C2454 ) C378_=_C2455( C378 C2455 ) \nC378_=_C2456( C378 C2456 ) C378_=_C2457( C378 C2457 ) C378_=_C2458( C378 C2458 ) C378_=_C2459( C378 C2459 ) C378_=_C2460( C378 C2460 ) C378_=_C2461( C378 C2461 ) \nC378_=_C2462( C378 C2462 ) C378_=_C2463( C378 C2463 ) C526_=_C547( C526 C547 ) C526_=_C576( C526 C576 ) C526_=_C925( C526 C925 ) C526_=_C1147( C526 C1147 ) \nC526_=_C1148( C526 C1148 ) C526_=_C1149( C526 C1149 ) C526_=_C1150( C526 C1150 ) C526_=_C1151( C526 C1151 ) C526_=_C1152( C526 C1152 ) C526_=_C1153( C526 C1153 ) \nC526_=_C1154( C526 C1154 ) C526_=_C1155( C526 C1155 ) C526_=_C1156( C526 C1156 ) C526_=_C1157( C526 C1157 ) C526_=_C1158( C526 C1158 ) C526_=_C1159( C526 C1159 ) \nC526_=_C1160( C526 C1160 ) C526_=_C1161( C526 C1161 ) C526_=_C1162( C526 C1162 ) C526_=_C1163( C526 C1163 ) C526_=_C1164( C526 C1164 ) C526_=_C1165( C526 C1165 ) \nC526_=_C1166( C526 C1166 ) C526_=_C1167( C526 C1167 ) C526_=_C1168( C526 C1168 ) C526_=_C1169( C526 C1169 ) C547_=_C576( C547 C576 ) C547_=_C925( C547 C925 ) \nC547_=_C1147( C547 C1147 ) C547_=_C1148( C547 C1148 ) C547_=_C1149( C547 C1149 ) C547_=_C1150( C547 C1150 ) C547_=_C1151( C547 C1151 ) C547_=_C1152( C547 C1152 ) \nC547_=_C1153( C547 C1153 ) C547_=_C1154( C547 C1154 ) C547_=_C1155( C547 C1155 ) C547_=_C1156( C547 C1156 ) C547_=_C1157( C547 C1157 ) C547_=_C1158( C547 C1158 ) \nC547_=_C1159( C547 C1159 ) C547_=_C1160( C547 C1160 ) C547_=_C1161( C547 C1161 ) C547_=_C1162( C547 C1162 ) C547_=_C1163( C547 C1163 ) C547_=_C1164( C547 C1164 ) \nC547_=_C1165( C547 C1165 ) C547_=_C1166( C547 C1166 ) C547_=_C1167( C547 C1167 ) C547_=_C1168( C547 C1168 ) C547_=_C1169( C547 C1169 ) C576_=_C582( C576 C582 ) \nC576_=_C925( C576 C925 ) C576_=_C1147( C576 C1147 ) C576_=_C1148( C576 C1148 ) C576_=_C1149( C576 C1149 ) C576_=_C1150( C576 C1150 ) C576_=_C1151( C576 C1151 ) \nC576_=_C1152( C576 C1152 ) C576_=_C1153( C576 C1153 ) C576_=_C1154( C576 C1154 ) C576_=_C1155( C576 C1155 ) C576_=_C1156( C576 C1156 ) C576_=_C1157( C576 C1157 ) \nC576_=_C1158( C576 C1158 ) C576_=_C1159( C576 C1159 ) C576_=_C1160( C576 C1160 ) C576_=_C1161( C576 C1161 ) C576_=_C1162( C576 C1162 ) C576_=_C1163( C576 C1163 ) \nC576_=_C1164( C576 C1164 ) C576_=_C1165( C576 C1165 ) C576_=_C1166( C576 C1166 ) C576_=_C1167( C576 C1167 ) C576_=_C1168( C576 C1168 ) C576_=_C1169( C576 C1169 ) \nC582_=_C865( C582 C865 ) C582_=_C906( C582 C906 ) C582_=_C1127( C582 C1127 ) C582_=_C1151( C582 C1151 ) C582_=_C1498( C582 C1498 ) C582_=_C1681( C582 C1681 ) \nC582_=_C1842( C582 C1842 ) C582_=_C1914( C582 C1914 ) C582_=_C2056( C582 C2056 ) C582_=_C2202( C582 C2202 ) C582_=_C2339( C582 C2339 ) C582_=_C2449( C582 C2449 ) \nC582_=_C2450( C582 C2450 ) C582_=_C2451( C582 C2451 ) C582_=_C2452( C582 C2452 ) C582_=_C2453( C582 C2453 ) C582_=_C2454( C582 C2454 ) C582_=_C2455( C582 C2455 ) \nC582_=_C2456( C582 C2456 ) C582_=_C2457( C582 C2457 ) C582_=_C2458( C582 C2458 ) C582_=_C2459( C582 C2459 ) C582_=_C2460( C582 C2460 ) C582_=_C2461( C582 C2461 ) \nC582_=_C2462( C582 C2462 ) C582_=_C2463( C582 C2463 ) C865_=_C906( C865 C906 ) C865_=_C1127( C865 C1127 ) C865_=_C1151( C865 C1151 ) C865_=_C1498( C865 C1498 ) \nC865_=_C1681( C865 C1681 ) C865_=_C1842( C865 C1842 ) C865_=_C1914( C865 C1914 ) C865_=_C2056( C865 C2056 ) C865_=_C2202( C865 C2202 ) C865_=_C2339( C865 C2339 ) \nC865_=_C2449( C865 C2449 ) C865_=_C2450( C865 C2450 ) C865_=_C2451( C865 C2451 ) C865_=_C2452( C865 C2452 ) C865_=_C2453( C865 C2453 ) C865_=_C2454( C865 C2454 ) \nC865_=_C2455( C865 C2455 ) C865_=_C2456( C865 C2456 ) C865_=_C2457( C865 C2457 ) C865_=_C2458( C865 C2458 ) C865_=_C2459( C865 C2459 ) C865_=_C2460( C865 C2460 ) \nC865_=_C2461( C865 C2461 ) C865_=_C2462( C865 C2462 ) C865_=_C2463( C865 C2463 ) C906_=_C1127( C906 C1127 ) C906_=_C1151( C906 C1151 ) C906_=_C1498( C906 C1498 ) \nC906_=_C1681( C906 C1681 ) C906_=_C1842( C906 C1842 ) C906_=_C1914( C906 C1914 ) C906_=_C2056( C906 C2056 ) C906_=_C2202( C906 C2202 ) C906_=_C2339( C906 C2339 ) \nC906_=_C2449( C906 C2449 ) C906_=_C2450( C906 C2450 ) C906_=_C2451( C906 C2451 ) C906_=_C2452( C906 C2452 ) C906_=_C2453( C906 C2453 ) C906_=_C2454( C906 C2454 ) \nC906_=_C2455( C906 C2455 ) C906_=_C2456( C906 C2456 ) C906_=_C2457( C906 C2457 ) C906_=_C2458( C906 C2458 ) C906_=_C2459( C906 C2459 ) C906_=_C2460( C906 C2460 ) \nC906_=_C2461( C906 C2461 ) C906_=_C2462( C906 C2462 ) C906_=_C2463( C906 C2463 ) C925_=_C1147( C925 C1147 ) C925_=_C1148( C925 C1148 ) C925_=_C1149( C925 C1149 ) \nC925_=_C1150( C925 C1150 ) C925_=_C1151( C925 C1151 ) C925_=_C1152( C925 C1152 ) C925_=_C1153( C925 C1153 ) C925_=_C1154( C925 C1154 ) C925_=_C1155( C925 C1155 ) \nC925_=_C1156( C925 C1156 ) C925_=_C1157( C925 C1157 ) C925_=_C1158( C925 C1158 ) C925_=_C1159( C925 C1159 ) C925_=_C1160( C925 C1160 ) C925_=_C1161( C925 C1161 ) \nC925_=_C1162( C925 C1162 ) C925_=_C1163( C925 C1163 ) C925_=_C1164( C925 C1164 ) C925_=_C1165( C925 C1165 ) C925_=_C1166( C925 C1166 ) C925_=_C1167( C925 C1167 ) \nC925_=_C1168( C925 C1168 ) C925_=_C1169( C925 C1169 ) C1127_=_C1151( C1127 C1151 ) C1127_=_C1498( C1127 C1498 ) C1127_=_C1681( C1127 C1681 ) C1127_=_C1842( C1127 C1842 ) \nC1127_=_C1914( C1127 C1914 ) C1127_=_C2056( C1127 C2056 ) C1127_=_C2202( C1127 C2202 ) C1127_=_C2339( C1127 C2339 ) C1127_=_C2449( C1127 C2449 ) C1127_=_C2450( C1127 C2450 ) \nC1127_=_C2451( C1127 C2451 ) C1127_=_C2452( C1127 C2452 ) C1127_=_C2453( C1127 C2453 ) C1127_=_C2454( C1127 C2454 ) C1127_=_C2455( C1127 C2455 ) C1127_=_C2456( C1127 C2456 ) \nC1127_=_C2457( C1127 C2457 ) C1127_=_C2458( C1127 C2458 ) C1127_=_C2459( C1127 C2459 ) C1127_=_C2460( C1127 C2460 ) C1127_=_C2461( C1127 C2461 ) C1127_=_C2462( C1127 C2462 ) \nC1127_=_C2463( C1127 C2463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167( C1147 C1167 ) C1147_=_C1168( C1147 C1168 ) C1147_=_C1169( C1147 C116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169( C1149 C1169 ) C1149_=_C2056( C1149 C2056 ) C1150_=_C1151( C1150 C1151 ) \nC1150_=_C1152( C1150 C1152 ) C1150_=_C1153( C1150 C1153 ) C1150_=_C1154( C1150 C1154 ) C1150_=_C1155( C1150 C1155 ) C1150_=_C1156( C1150 C1156 ) C1150_=_C1157( C1150 C1157 ) \nC1150_=_C1158( C1150 C1158 ) C1150_=_C1159( C1150 C1159 ) C1150_=_C1160(</w:t>
      </w:r>
    </w:p>
    <w:p>
      <w:pPr>
        <w:pStyle w:val="PreformattedText"/>
        <w:bidi w:val="0"/>
        <w:spacing w:before="0" w:after="0"/>
        <w:jc w:val="left"/>
        <w:rPr/>
      </w:pPr>
      <w:r>
        <w:rPr/>
        <w:t xml:space="preserve"> </w:t>
      </w:r>
      <w:r>
        <w:rPr/>
        <w:t>C1150 C1160 ) C1150_=_C1161( C1150 C1161 ) C1150_=_C1162( C1150 C1162 ) C1150_=_C1163( C1150 C1163 ) \nC1150_=_C1164( C1150 C1164 ) C1150_=_C1165( C1150 C1165 ) C1150_=_C1166( C1150 C1166 ) C1150_=_C1167( C1150 C1167 ) C1150_=_C1168( C1150 C1168 ) C1150_=_C1169( C1150 C1169 ) \nC1150_=_C2202( C1150 C2202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498( C1151 C1498 ) C1151_=_C1681( C1151 C1681 ) C1151_=_C1842( C1151 C1842 ) C1151_=_C1914( C1151 C1914 ) C1151_=_C2056( C1151 C2056 ) \nC1151_=_C2202( C1151 C2202 ) C1151_=_C2339( C1151 C2339 ) C1151_=_C2449( C1151 C2449 ) C1151_=_C2450( C1151 C2450 ) C1151_=_C2451( C1151 C2451 ) C1151_=_C2452( C1151 C2452 ) \nC1151_=_C2453( C1151 C2453 ) C1151_=_C2454( C1151 C2454 ) C1151_=_C2455( C1151 C2455 ) C1151_=_C2456( C1151 C2456 ) C1151_=_C2457( C1151 C2457 ) C1151_=_C2458( C1151 C2458 ) \nC1151_=_C2459( C1151 C2459 ) C1151_=_C2460( C1151 C2460 ) C1151_=_C2461( C1151 C2461 ) C1151_=_C2462( C1151 C2462 ) C1151_=_C2463( C1151 C2463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2449( C1154 C2449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9_=_C1160( C1159 C1160 ) C1159_=_C1161( C1159 C1161 ) C1159_=_C1162( C1159 C1162 ) C1159_=_C1163( C1159 C1163 ) \nC1159_=_C1164( C1159 C1164 ) C1159_=_C1165( C1159 C1165 ) C1159_=_C1166( C1159 C1166 ) C1159_=_C1167( C1159 C1167 ) C1159_=_C1168( C1159 C1168 ) C1159_=_C1169( C1159 C1169 ) \nC1160_=_C1161( C1160 C1161 ) C1160_=_C1162( C1160 C1162 ) C1160_=_C1163( C1160 C1163 ) C1160_=_C1164( C1160 C1164 ) C1160_=_C1165( C1160 C1165 ) C1160_=_C1166( C1160 C1166 ) \nC1160_=_C1167( C1160 C1167 ) C1160_=_C1168( C1160 C1168 ) C1160_=_C1169( C1160 C1169 ) C1160_=_C2451( C1160 C2451 ) C1161_=_C1162( C1161 C1162 ) C1161_=_C1163( C1161 C1163 ) \nC1161_=_C1164( C1161 C1164 ) C1161_=_C1165( C1161 C1165 ) C1161_=_C1166( C1161 C1166 ) C1161_=_C1167( C1161 C1167 ) C1161_=_C1168( C1161 C1168 ) C1161_=_C1169( C1161 C1169 ) \nC1162_=_C1163( C1162 C1163 ) C1162_=_C1164( C1162 C1164 ) C1162_=_C1165( C1162 C1165 ) C1162_=_C1166( C1162 C1166 ) C1162_=_C1167( C1162 C1167 ) C1162_=_C1168( C1162 C1168 ) \nC1162_=_C1169( C1162 C1169 ) C1163_=_C1164( C1163 C1164 ) C1163_=_C1165( C1163 C1165 ) C1163_=_C1166( C1163 C1166 ) C1163_=_C1167( C1163 C1167 ) C1163_=_C1168( C1163 C1168 ) \nC1163_=_C1169( C1163 C1169 ) C1164_=_C1165( C1164 C1165 ) C1164_=_C1166( C1164 C1166 ) C1164_=_C1167( C1164 C1167 ) C1164_=_C1168( C1164 C1168 ) C1164_=_C1169( C1164 C1169 ) \nC1164_=_C2456( C1164 C2456 ) C1165_=_C1166( C1165 C1166 ) C1165_=_C1167( C1165 C1167 ) C1165_=_C1168( C1165 C1168 ) C1165_=_C1169( C1165 C1169 ) C1166_=_C1167( C1166 C1167 ) \nC1166_=_C1168( C1166 C1168 ) C1166_=_C1169( C1166 C1169 ) C1166_=_C2457( C1166 C2457 ) C1167_=_C1168( C1167 C1168 ) C1167_=_C1169( C1167 C1169 ) C1167_=_C2460( C1167 C2460 ) \nC1168_=_C1169( C1168 C1169 ) C1168_=_C2461( C1168 C2461 ) C1498_=_C1681( C1498 C1681 ) C1498_=_C1842( C1498 C1842 ) C1498_=_C1914( C1498 C1914 ) C1498_=_C2056( C1498 C2056 ) \nC1498_=_C2202( C1498 C2202 ) C1498_=_C2339( C1498 C2339 ) C1498_=_C2449( C1498 C2449 ) C1498_=_C2450( C1498 C2450 ) C1498_=_C2451( C1498 C2451 ) C1498_=_C2452( C1498 C2452 ) \nC1498_=_C2453( C1498 C2453 ) C1498_=_C2454( C1498 C2454 ) C1498_=_C2455( C1498 C2455 ) C1498_=_C2456( C1498 C2456 ) C1498_=_C2457( C1498 C2457 ) C1498_=_C2458( C1498 C2458 ) \nC1498_=_C2459( C1498 C2459 ) C1498_=_C2460( C1498 C2460 ) C1498_=_C2461( C1498 C2461 ) C1498_=_C2462( C1498 C2462 ) C1498_=_C2463( C1498 C2463 ) C1681_=_C1842( C1681 C1842 ) \nC1681_=_C1914( C1681 C1914 ) C1681_=_C2056( C1681 C2056 ) C1681_=_C2202( C1681 C2202 ) C1681_=_C2339( C1681 C2339 ) C1681_=_C2449( C1681 C2449 ) C1681_=_C2450( C1681 C2450 ) \nC1681_=_C2451( C1681 C2451 ) C1681_=_C2452( C1681 C2452 ) C1681_=_C2453( C1681 C2453 ) C1681_=_C2454( C1681 C2454 ) C1681_=_C2455( C1681 C2455 ) C1681_=_C2456( C1681 C2456 ) \nC1681_=_C2457( C1681 C2457 ) C1681_=_C2458( C1681 C2458 ) C1681_=_C2459( C1681 C2459 ) C1681_=_C2460( C1681 C2460 ) C1681_=_C2461( C1681 C2461 ) C1681_=_C2462( C1681 C2462 ) \nC1681_=_C2463( C1681 C2463 ) C1842_=_C1914( C1842 C1914 ) C1842_=_C2056( C1842 C2056 ) C1842_=_C2202( C1842 C2202 ) C1842_=_C2339( C1842 C2339 ) C1842_=_C2449( C1842 C2449 ) \nC1842_=_C2450( C1842 C2450 ) C1842_=_C2451( C1842 C2451 ) C1842_=_C2452( C1842 C2452 ) C1842_=_C2453( C1842 C2453 ) C1842_=_C2454( C1842 C2454 ) C1842_=_C2455( C1842 C2455 ) \nC1842_=_C2456( C1842 C2456 ) C1842_=_C2457( C1842 C2457 ) C1842_=_C2458( C1842 C2458 ) C1842_=_C2459( C1842 C2459 ) C1842_=_C2460( C1842 C2460 ) C1842_=_C2461( C1842 C2461 ) \nC1842_=_C2462( C1842 C2462 ) C1842_=_C2463( C1842 C2463 ) C1914_=_C2056( C1914 C2056 ) C1914_=_C2202( C1914 C2202 ) C1914_=_C2339( C1914 C2339 ) C1914_=_C2449( C1914 C2449 ) \nC1914_=_C2450( C1914 C2450 ) C1914_=_C2451( C1914 C2451 ) C1914_=_C2452( C1914 C2452 ) C1914_=_C2453( C1914 C2453 ) C1914_=_C2454( C1914 C2454 ) C1914_=_C2455( C1914 C2455 ) \nC1914_=_C2456( C1914 C2456 ) C1914_=_C2457( C1914 C2457 ) C1914_=_C2458( C1914 C2458 ) C1914_=_C2459( C1914 C2459 ) C1914_=_C2460( C1914 C2460 ) C1914_=_C2461( C1914 C2461 ) \nC1914_=_C2462( C1914 C2462 ) C1914_=_C2463( C1914 C2463 ) C2056_=_C2202( C2056 C2202 ) C2056_=_C2339( C2056 C2339 ) C2056_=_C2449( C2056 C2449 ) C2056_=_C2450( C2056 C2450 ) \nC2056_=_C2451( C2056 C2451 ) C2056_=_C2452( C2056 C2452 ) C2056_=_C2453( C2056 C2453 ) C2056_=_C2454( C2056 C2454 ) C2056_=_C2455( C2056 C2455 ) C2056_=_C2456( C2056 C2456 ) \nC2056_=_C2457( C2056 C2457 ) C2056_=_C2458( C2056 C2458 ) C2056_=_C2459( C2056 C2459 ) C2056_=_C2460( C2056 C2460 ) C2056_=_C2461( C2056 C2461 ) C2056_=_C2462( C2056 C2462 ) \nC2056_=_C2463( C2056 C2463 ) C2202_=_C2339( C2202 C2339 ) C2202_=_C2449( C2202 C2449 ) C2202_=_C2450( C2202 C2450 ) C2202_=_C2451( C2202 C2451 ) C2202_=_C2452( C2202 C2452 ) \nC2202_=_C2453( C2202 C2453 ) C2202_=_C2454( C2202 C2454 ) C2202_=_C2455( C2202 C2455 ) C2202_=_C2456( C2202 C2456 ) C2202_=_C2457( C2202 C2457 ) C2202_=_C2458( C2202 C2458 ) \nC2202_=_C2459( C2202 C2459 ) C2202_=_C2460( C2202 C2460 ) C2202_=_C2461( C2202 C2461 ) C2202_=_C2462( C2202 C2462 ) C2202_=_C2463( C2202 C2463 ) C2339_=_C2449( C2339 C2449 ) \nC2339_=_C2450( C2339 C2450 ) C2339_=_C2451( C2339 C2451 ) C2339_=_C2452( C2339 C2452 ) C2339_=_C2453( C2339 C2453 ) C2339_=_C2454( C2339 C2454 ) C2339_=_C2455( C2339 C2455 ) \nC2339_=_C2456( C2339 C2456 ) C2339_=_C2457( C2339 C2457 ) C2339_=_C2458( C2339 C2458 ) C2339_=_C2459( C2339 C2459 ) C2339_=_C2460( C2339 C2460 ) C2339_=_C2461( C2339 C2461 ) \nC2339_=_C2462( C2339 C2462 ) C2339_=_C2463( C2339 C2463 ) C2449_=_C2450( C2449 C2450 ) C2449_=_C2451( C2449 C2451 ) C2449_=_C2452(</w:t>
      </w:r>
    </w:p>
    <w:p>
      <w:pPr>
        <w:pStyle w:val="PreformattedText"/>
        <w:bidi w:val="0"/>
        <w:spacing w:before="0" w:after="0"/>
        <w:jc w:val="left"/>
        <w:rPr/>
      </w:pPr>
      <w:r>
        <w:rPr/>
        <w:t xml:space="preserve"> </w:t>
      </w:r>
      <w:r>
        <w:rPr/>
        <w:t>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3_=_C2454( C2453 C2454 ) C2453_=_C2455( C2453 C2455 ) \nC2453_=_C2456( C2453 C2456 ) C2453_=_C2457( C2453 C2457 ) C2453_=_C2458( C2453 C2458 ) C2453_=_C2459( C2453 C2459 ) C2453_=_C2460( C2453 C2460 ) C2453_=_C2461( C2453 C2461 ) \nC2453_=_C2462( C2453 C2462 ) C2453_=_C2463( C2453 C2463 ) C2454_=_C2455( C2454 C2455 ) C2454_=_C2456( C2454 C2456 ) C2454_=_C2457( C2454 C2457 ) C2454_=_C2458( C2454 C2458 ) \nC2454_=_C2459( C2454 C2459 ) C2454_=_C2460( C2454 C2460 ) C2454_=_C2461( C2454 C2461 ) C2454_=_C2462( C2454 C2462 ) C2454_=_C2463( C2454 C2463 ) C2455_=_C2456( C2455 C2456 ) \nC2455_=_C2457( C2455 C2457 ) C2455_=_C2458( C2455 C2458 ) C2455_=_C2459( C2455 C2459 ) C2455_=_C2460( C2455 C2460 ) C2455_=_C2461( C2455 C2461 ) C2455_=_C2462( C2455 C2462 ) \nC2455_=_C2463( C2455 C2463 ) C2456_=_C2457( C2456 C2457 ) C2456_=_C2458( C2456 C2458 ) C2456_=_C2459( C2456 C2459 ) C2456_=_C2460( C2456 C2460 ) C2456_=_C2461( C2456 C2461 ) \nC2456_=_C2462( C2456 C2462 ) C2456_=_C2463( C2456 C2463 ) C2457_=_C2458( C2457 C2458 ) C2457_=_C2459( C2457 C2459 ) C2457_=_C2460( C2457 C2460 ) C2457_=_C2461( C2457 C2461 ) \nC2457_=_C2462( C2457 C2462 ) C2457_=_C2463( C2457 C2463 ) C2458_=_C2459( C2458 C2459 ) C2458_=_C2460( C2458 C2460 ) C2458_=_C2461( C2458 C2461 ) C2458_=_C2462( C2458 C2462 ) \nC2458_=_C2463( C2458 C2463 ) C2459_=_C2460( C2459 C2460 ) C2459_=_C2461( C2459 C2461 ) C2459_=_C2462( C2459 C2462 ) C2459_=_C2463( C2459 C2463 ) C2460_=_C2461( C2460 C2461 ) \nC2460_=_C2462( C2460 C2462 ) C2460_=_C2463( C2460 C2463 ) C2461_=_C2462( C2461 C2462 ) C2461_=_C2463( C2461 C2463 ) C2462_=_C2463( C2462 C2463 ) "];222-&gt;300[label="54: C369 C378 C526 C547 C576 \nC582 C865 C906 C925 C1127 C1147 \nC1148 C1149 C1150 C1152 C1153 C1154 \nC1155 C1156 C1157 C1158 C1159 C1160 \nC1161 C1162 C1163 C1164 C1165 C1166 \nC1167 C1168 C1169 C1498 C1681 C1842 \nC1914 C2056 C2202 C2339 C2449 C2450 \nC2451 C2452 C2453 C2454 C2455 C2456 \nC2457 C2458 C2459 C2460 C2461 C2462 \nC2463 \n712: C369_=_C378 ,C369_=_C526 ,C369_=_C547 ,C369_=_C576 ,C369_=_C925 ,\nC369_=_C1147 ,C369_=_C1148 ,C369_=_C1149 ,C369_=_C1150 ,C369_=_C1152 ,C369_=_C1153 ,\nC369_=_C1154 ,C369_=_C1155 ,C369_=_C1156 ,C369_=_C1157 ,C369_=_C1158 ,C369_=_C1159 ,\nC369_=_C1160 ,C369_=_C1161 ,C369_=_C1162 ,C369_=_C1163 ,C369_=_C1164 ,C369_=_C1165 ,\nC369_=_C1166 ,C369_=_C1167 ,C369_=_C1168 ,C369_=_C1169 ,C378_=_C582 ,C378_=_C865 ,\nC378_=_C906 ,C378_=_C1127 ,C378_=_C1498 ,C378_=_C1681 ,C378_=_C1842 ,C378_=_C1914 ,\nC378_=_C2056 ,C378_=_C2202 ,C378_=_C2339 ,C378_=_C2449 ,C378_=_C2450 ,C378_=_C2451 ,\nC378_=_C2452 ,C378_=_C2453 ,C378_=_C2454 ,C378_=_C2455 ,C378_=_C2456 ,C378_=_C2457 ,\nC378_=_C2458 ,C378_=_C2459 ,C378_=_C2460 ,C378_=_C2461 ,C378_=_C2462 ,C378_=_C2463 ,\nC526_=_C547 ,C526_=_C576 ,C526_=_C925 ,C526_=_C1147 ,C526_=_C1148 ,C526_=_C1149 ,\nC526_=_C1150 ,C526_=_C1152 ,C526_=_C1153 ,C526_=_C1154 ,C526_=_C1155 ,C526_=_C1156 ,\nC526_=_C1157 ,C526_=_C1158 ,C526_=_C1159 ,C526_=_C1160 ,C526_=_C1161 ,C526_=_C1162 ,\nC526_=_C1163 ,C526_=_C1164 ,C526_=_C1165 ,C526_=_C1166 ,C526_=_C1167 ,C526_=_C1168 ,\nC526_=_C1169 ,C547_=_C576 ,C547_=_C925 ,C547_=_C1147 ,C547_=_C1148 ,C547_=_C1149 ,\nC547_=_C1150 ,C547_=_C1152 ,C547_=_C1153 ,C547_=_C1154 ,C547_=_C1155 ,C547_=_C1156 ,\nC547_=_C1157 ,C547_=_C1158 ,C547_=_C1159 ,C547_=_C1160 ,C547_=_C1161 ,C547_=_C1162 ,\nC547_=_C1163 ,C547_=_C1164 ,C547_=_C1165 ,C547_=_C1166 ,C547_=_C1167 ,C547_=_C1168 ,\nC547_=_C1169 ,C576_=_C582 ,C576_=_C925 ,C576_=_C1147 ,C576_=_C1148 ,C576_=_C1149 ,\nC576_=_C1150 ,C576_=_C1152 ,C576_=_C1153 ,C576_=_C1154 ,C576_=_C1155 ,C576_=_C1156 ,\nC576_=_C1157 ,C576_=_C1158 ,C576_=_C1159 ,C576_=_C1160 ,C576_=_C1161 ,C576_=_C1162 ,\nC576_=_C1163 ,C576_=_C1164 ,C576_=_C1165 ,C576_=_C1166 ,C576_=_C1167 ,C576_=_C1168 ,\nC576_=_C1169 ,C582_=_C865 ,C582_=_C906 ,C582_=_C1127 ,C582_=_C1498 ,C582_=_C1681 ,\nC582_=_C1842 ,C582_=_C1914 ,C582_=_C2056 ,C582_=_C2202 ,C582_=_C2339 ,C582_=_C2449 ,\nC582_=_C2450 ,C582_=_C2451 ,C582_=_C2452 ,C582_=_C2453 ,C582_=_C2454 ,C582_=_C2455 ,\nC582_=_C2456 ,C582_=_C2457 ,C582_=_C2458 ,C582_=_C2459 ,C582_=_C2460 ,C582_=_C2461 ,\nC582_=_C2462 ,C582_=_C2463 ,C865_=_C906 ,C865_=_C1127 ,C865_=_C1498 ,C865_=_C1681 ,\nC865_=_C1842 ,C865_=_C1914 ,C865_=_C2056 ,C865_=_C2202 ,C865_=_C2339 ,C865_=_C2449 ,\nC865_=_C2450 ,C865_=_C2451 ,C865_=_C2452 ,C865_=_C2453 ,C865_=_C2454 ,C865_=_C2455 ,\nC865_=_C2456 ,C865_=_C2457 ,C865_=_C2458 ,C865_=_C2459 ,C865_=_C2460 ,C865_=_C2461 ,\nC865_=_C2462 ,C865_=_C2463 ,C906_=_C1127 ,C906_=_C1498 ,C906_=_C1681 ,C906_=_C1842 ,\nC906_=_C1914 ,C906_=_C2056 ,C906_=_C2202 ,C906_=_C2339 ,C906_=_C2449 ,C906_=_C2450 ,\nC906_=_C2451 ,C906_=_C2452 ,C906_=_C2453 ,C906_=_C2454 ,C906_=_C2455 ,C906_=_C2456 ,\nC906_=_C2457 ,C906_=_C2458 ,C906_=_C2459 ,C906_=_C2460 ,C906_=_C2461 ,C906_=_C2462 ,\nC906_=_C2463 ,C925_=_C1147 ,C925_=_C1148 ,C925_=_C1149 ,C925_=_C1150 ,C925_=_C1152 ,\nC925_=_C1153 ,C925_=_C1154 ,C925_=_C1155 ,C925_=_C1156 ,C925_=_C1157 ,C925_=_C1158 ,\nC925_=_C1159 ,C925_=_C1160 ,C925_=_C1161 ,C925_=_C1162 ,C925_=_C1163 ,C925_=_C1164 ,\nC925_=_C1165 ,C925_=_C1166 ,C925_=_C1167 ,C925_=_C1168 ,C925_=_C1169 ,C1127_=_C1498 ,\nC1127_=_C1681 ,C1127_=_C1842 ,C1127_=_C1914 ,C1127_=_C2056 ,C1127_=_C2202 ,C1127_=_C2339 ,\nC1127_=_C2449 ,C1127_=_C2450 ,C1127_=_C2451 ,C1127_=_C2452 ,C1127_=_C2453 ,C1127_=_C2454 ,\nC1127_=_C2455 ,C1127_=_C2456 ,C1127_=_C2457 ,C1127_=_C2458 ,C1127_=_C2459 ,C1127_=_C2460 ,\nC1127_=_C2461 ,C1127_=_C2462 ,C1127_=_C2463 ,C1147_=_C1148 ,C1147_=_C1149 ,C1147_=_C1150 ,\nC1147_=_C1152 ,C1147_=_C1153 ,C1147_=_C1154 ,C1147_=_C1155 ,C1147_=_C1156 ,C1147_=_C1157 ,\nC1147_=_C1158 ,C1147_=_C1159 ,C1147_=_C1160 ,C1147_=_C1161 ,C1147_=_C1162 ,C1147_=_C1163 ,\nC1147_=_C1164 ,C1147_=_C1165 ,C1147_=_C1166 ,C1147_=_C1167 ,C1147_=_C1168 ,C1147_=_C1169 ,\nC1148_=_C1149 ,C1148_=_C1150 ,C1148_=_C1152 ,C1148_=_C1153 ,C1148_=_C1154 ,C1148_=_C1155 ,\nC1148_=_C1156 ,C1148_=_C1157 ,C1148_=_C1158 ,C1148_=_C1159 ,C1148_=_C1160 ,C1148_=_C1161 ,\nC1148_=_C1162 ,C1148_=_C1163 ,C1148_=_C1164 ,C1148_=_C1165 ,C1148_=_C1166 ,C1148_=_C1167 ,\nC1148_=_C1168 ,C1148_=_C1169 ,C1149_=_C1150 ,C1149_=_C1152 ,C1149_=_C1153 ,C1149_=_C1154 ,\nC1149_=_C1155 ,C1149_=_C1156 ,C1149_=_C1157 ,C1149_=_C1158 ,C1149_=_C1159 ,C1149_=_C1160 ,\nC1149_=_C1161 ,C1149_=_C1162 ,C1149_=_C1163 ,C1149_=_C1164 ,C1149_=_C1165 ,C1149_=_C1166 ,\nC1149_=_C1167 ,C1149_=_C1168 ,C1149_=_C1169 ,C1149_=_C2056 ,C1150_=_C1152 ,C1150_=_C1153 ,\nC1150_=_C1154 ,C1150_=_C1155 ,C1150_=_C1156 ,C1150_=_C1157 ,C1150_=_C1158 ,C1150_=_C1159 ,\nC1150_=_C1160 ,C1150_=_C1161 ,C1150_=_C1162 ,C1150_=_C1163 ,C1150_=_C1164 ,C1150_=_C1165 ,\nC1150_=_C1166 ,C1150_=_C1167 ,C1150_=_C1168 ,C1150_=_C1169 ,C1150_=_C2202 ,C1152_=_C1153 ,\nC1152_=_C1154 ,C1152_=_C1155 ,C1152_=_C1156 ,C1152_=_C1157 ,C1152_=_C1158 ,C1152_=_C1159 ,\nC1152_=_C1160 ,C1152_=_C1161 ,C1152_=_C1162 ,C1152_=_C1163 ,C1152_=_C1164 ,C1152_=_C1165 ,\nC1152_=_C1166 ,C1152_=_C1167 ,C1152_=_C1168 ,C1152_=_C1169 ,C1153_=_C1154 ,C1153_=_C1155 ,\nC1153_=_C1156 ,C1153_=_C1157 ,C1153_=_C1158 ,C1153_=_C1159 ,C1153_=_C1160 ,C1153_=_C1161 ,\nC1153_=_C1162 ,C1153_=_C1163 ,C1153_=_C1164 ,C1153_=_C1165 ,C1153_=_C1166 ,C1153_=_C1167 ,\nC1153_=_C1168 ,C1153_=_C1169 ,C1154_=_C1155 ,C1154_=_C1156 ,C1154_=_C1157 ,C1154_=_C1158 ,\nC1154_=_C1159 ,C1154_=_C1160 ,C1154_=_C1161 ,C1154_=_C1162 ,C1154_=_C1163 ,C1154_=_C1164 ,\nC1154_=_C1165 ,C1154_=_C1166 ,C1154_=_C1167 ,C1154_=_C1168 ,C1154_=_C1169 ,C1154_=_C2449 ,\nC1155_=_C1156 ,C1155_=_C1157 ,C1155_=_C1158 ,C1155_=_C1159 ,C1155_=_C1160 ,C1155_=_C1161 ,\nC1155_=_C1162 ,C1155_=_C1163 ,C1155_=_C1164 ,C1155_=_C1165 ,C1155_=_C1166 ,C1155_=_C1167 ,\nC1155_=_C1168 ,C1155_=_C1169 ,C1156_=_C1157 ,C1156_=_C1158 ,C1156_=_C1159 ,C1156_=_C1160 ,\nC1156_=_C1161 ,C1156_=_C1162 ,C1156_=_C1163 ,C1156_=_C1164 ,C1156_=_C1165 ,C1156_=_C1166 ,\nC1156_=_C1167 ,C1156_=_C1168 ,C1156_=_C1169 ,C1157_=_C1158 ,C1157_=_C1159 ,C1157_=_C1160 ,\nC1157_=_C1161 ,C1157_=_C1162 ,C1157_=_C1163 ,C1157_=_C1164 ,C1157_=_C1165 ,C1157_=_C1166 ,\nC1157_=_C1167 ,C1157_=_C1168 ,C1157_=_C1169 ,C1158_=_C1159 ,C1158_=_C1160 ,C1158_=_C1161 ,\nC1158_=_C1162 ,C1158_=_C1163 ,C1158_=_C1164 ,C1158_=_C1165 ,C1158_=_C1166 ,C1158_=_C1167 ,\nC1158_=_C1168 ,C1158_=_C1169 ,C1159_=_C1160 ,C1159_=_C1161 ,C1159_=_C1162 ,C1159_=_C1163 ,\nC1159_=_C1164 ,C1159_=_C1165 ,C1159_=_C1166 ,C1159_=_C1167 ,C1159_=_C1168 ,C1159_=_C1169 ,\nC1160_=_C1161 ,C1160_=_C1162 ,C1160_=_C1163 ,C1160_=_C1164 ,C1160_=_C1165 ,C1160_=_C1166 ,\nC1160_=_C1167 ,C1160_=_C1168 ,C1160_=_C1169 ,C1160_=_C2451 ,C1161_=_C1162</w:t>
      </w:r>
    </w:p>
    <w:p>
      <w:pPr>
        <w:pStyle w:val="PreformattedText"/>
        <w:bidi w:val="0"/>
        <w:spacing w:before="0" w:after="0"/>
        <w:jc w:val="left"/>
        <w:rPr/>
      </w:pPr>
      <w:r>
        <w:rPr/>
        <w:t xml:space="preserve"> </w:t>
      </w:r>
      <w:r>
        <w:rPr/>
        <w:t>,C1161_=_C1163 ,\nC1161_=_C1164 ,C1161_=_C1165 ,C1161_=_C1166 ,C1161_=_C1167 ,C1161_=_C1168 ,C1161_=_C1169 ,\nC1162_=_C1163 ,C1162_=_C1164 ,C1162_=_C1165 ,C1162_=_C1166 ,C1162_=_C1167 ,C1162_=_C1168 ,\nC1162_=_C1169 ,C1163_=_C1164 ,C1163_=_C1165 ,C1163_=_C1166 ,C1163_=_C1167 ,C1163_=_C1168 ,\nC1163_=_C1169 ,C1164_=_C1165 ,C1164_=_C1166 ,C1164_=_C1167 ,C1164_=_C1168 ,C1164_=_C1169 ,\nC1164_=_C2456 ,C1165_=_C1166 ,C1165_=_C1167 ,C1165_=_C1168 ,C1165_=_C1169 ,C1166_=_C1167 ,\nC1166_=_C1168 ,C1166_=_C1169 ,C1166_=_C2457 ,C1167_=_C1168 ,C1167_=_C1169 ,C1167_=_C2460 ,\nC1168_=_C1169 ,C1168_=_C2461 ,C1498_=_C1681 ,C1498_=_C1842 ,C1498_=_C1914 ,C1498_=_C2056 ,\nC1498_=_C2202 ,C1498_=_C2339 ,C1498_=_C2449 ,C1498_=_C2450 ,C1498_=_C2451 ,C1498_=_C2452 ,\nC1498_=_C2453 ,C1498_=_C2454 ,C1498_=_C2455 ,C1498_=_C2456 ,C1498_=_C2457 ,C1498_=_C2458 ,\nC1498_=_C2459 ,C1498_=_C2460 ,C1498_=_C2461 ,C1498_=_C2462 ,C1498_=_C2463 ,C1681_=_C1842 ,\nC1681_=_C1914 ,C1681_=_C2056 ,C1681_=_C2202 ,C1681_=_C2339 ,C1681_=_C2449 ,C1681_=_C2450 ,\nC1681_=_C2451 ,C1681_=_C2452 ,C1681_=_C2453 ,C1681_=_C2454 ,C1681_=_C2455 ,C1681_=_C2456 ,\nC1681_=_C2457 ,C1681_=_C2458 ,C1681_=_C2459 ,C1681_=_C2460 ,C1681_=_C2461 ,C1681_=_C2462 ,\nC1681_=_C2463 ,C1842_=_C1914 ,C1842_=_C2056 ,C1842_=_C2202 ,C1842_=_C2339 ,C1842_=_C2449 ,\nC1842_=_C2450 ,C1842_=_C2451 ,C1842_=_C2452 ,C1842_=_C2453 ,C1842_=_C2454 ,C1842_=_C2455 ,\nC1842_=_C2456 ,C1842_=_C2457 ,C1842_=_C2458 ,C1842_=_C2459 ,C1842_=_C2460 ,C1842_=_C2461 ,\nC1842_=_C2462 ,C1842_=_C2463 ,C1914_=_C2056 ,C1914_=_C2202 ,C1914_=_C2339 ,C1914_=_C2449 ,\nC1914_=_C2450 ,C1914_=_C2451 ,C1914_=_C2452 ,C1914_=_C2453 ,C1914_=_C2454 ,C1914_=_C2455 ,\nC1914_=_C2456 ,C1914_=_C2457 ,C1914_=_C2458 ,C1914_=_C2459 ,C1914_=_C2460 ,C1914_=_C2461 ,\nC1914_=_C2462 ,C1914_=_C2463 ,C2056_=_C2202 ,C2056_=_C2339 ,C2056_=_C2449 ,C2056_=_C2450 ,\nC2056_=_C2451 ,C2056_=_C2452 ,C2056_=_C2453 ,C2056_=_C2454 ,C2056_=_C2455 ,C2056_=_C2456 ,\nC2056_=_C2457 ,C2056_=_C2458 ,C2056_=_C2459 ,C2056_=_C2460 ,C2056_=_C2461 ,C2056_=_C2462 ,\nC2056_=_C2463 ,C2202_=_C2339 ,C2202_=_C2449 ,C2202_=_C2450 ,C2202_=_C2451 ,C2202_=_C2452 ,\nC2202_=_C2453 ,C2202_=_C2454 ,C2202_=_C2455 ,C2202_=_C2456 ,C2202_=_C2457 ,C2202_=_C2458 ,\nC2202_=_C2459 ,C2202_=_C2460 ,C2202_=_C2461 ,C2202_=_C2462 ,C2202_=_C2463 ,C2339_=_C2449 ,\nC2339_=_C2450 ,C2339_=_C2451 ,C2339_=_C2452 ,C2339_=_C2453 ,C2339_=_C2454 ,C2339_=_C2455 ,\nC2339_=_C2456 ,C2339_=_C2457 ,C2339_=_C2458 ,C2339_=_C2459 ,C2339_=_C2460 ,C2339_=_C2461 ,\nC2339_=_C2462 ,C2339_=_C2463 ,C2449_=_C2450 ,C2449_=_C2451 ,C2449_=_C2452 ,C2449_=_C2453 ,\nC2449_=_C2454 ,C2449_=_C2455 ,C2449_=_C2456 ,C2449_=_C2457 ,C2449_=_C2458 ,C2449_=_C2459 ,\nC2449_=_C2460 ,C2449_=_C2461 ,C2449_=_C2462 ,C2449_=_C2463 ,C2450_=_C2451 ,C2450_=_C2452 ,\nC2450_=_C2453 ,C2450_=_C2454 ,C2450_=_C2455 ,C2450_=_C2456 ,C2450_=_C2457 ,C2450_=_C2458 ,\nC2450_=_C2459 ,C2450_=_C2460 ,C2450_=_C2461 ,C2450_=_C2462 ,C2450_=_C2463 ,C2451_=_C2452 ,\nC2451_=_C2453 ,C2451_=_C2454 ,C2451_=_C2455 ,C2451_=_C2456 ,C2451_=_C2457 ,C2451_=_C2458 ,\nC2451_=_C2459 ,C2451_=_C2460 ,C2451_=_C2461 ,C2451_=_C2462 ,C2451_=_C2463 ,C2452_=_C2453 ,\nC2452_=_C2454 ,C2452_=_C2455 ,C2452_=_C2456 ,C2452_=_C2457 ,C2452_=_C2458 ,C2452_=_C2459 ,\nC2452_=_C2460 ,C2452_=_C2461 ,C2452_=_C2462 ,C2452_=_C2463 ,C2453_=_C2454 ,C2453_=_C2455 ,\nC2453_=_C2456 ,C2453_=_C2457 ,C2453_=_C2458 ,C2453_=_C2459 ,C2453_=_C2460 ,C2453_=_C2461 ,\nC2453_=_C2462 ,C2453_=_C2463 ,C2454_=_C2455 ,C2454_=_C2456 ,C2454_=_C2457 ,C2454_=_C2458 ,\nC2454_=_C2459 ,C2454_=_C2460 ,C2454_=_C2461 ,C2454_=_C2462 ,C2454_=_C2463 ,C2455_=_C2456 ,\nC2455_=_C2457 ,C2455_=_C2458 ,C2455_=_C2459 ,C2455_=_C2460 ,C2455_=_C2461 ,C2455_=_C2462 ,\nC2455_=_C2463 ,C2456_=_C2457 ,C2456_=_C2458 ,C2456_=_C2459 ,C2456_=_C2460 ,C2456_=_C2461 ,\nC2456_=_C2462 ,C2456_=_C2463 ,C2457_=_C2458 ,C2457_=_C2459 ,C2457_=_C2460 ,C2457_=_C2461 ,\nC2457_=_C2462 ,C2457_=_C2463 ,C2458_=_C2459 ,C2458_=_C2460 ,C2458_=_C2461 ,C2458_=_C2462 ,\nC2458_=_C2463 ,C2459_=_C2460 ,C2459_=_C2461 ,C2459_=_C2462 ,C2459_=_C2463 ,C2460_=_C2461 ,\nC2460_=_C2462 ,C2460_=_C2463 ,C2461_=_C2462 ,C2461_=_C2463 ,C2462_=_C2463 ,"];301[shape=box, label="id:301 level: 7\n51: C438 C441 C465 C466 C799 \nC1089 C1229 C1411 C1413 C1558 C1748 \nC1750 C1783 C1809 C1827 C2046 C2441 \nC2443 C2525 C2527 C2564 C2727 C2728 \nC2880 C3206 C3638 C3642 C3691 C3754 \nC3755 C3756 C3757 C3758 C3759 C3760 \nC3761 C3762 C3763 C3764 C3838 C3918 \nC3919 C3920 C3921 C3922 C3923 C3924 \nC3925 C3926 C3927 C3928 \n666: C438_=_C441( C438 C441 ) C438_=_C465( C438 C465 ) C438_=_C1089( C438 C1089 ) C438_=_C1229( C438 C1229 ) C438_=_C1411( C438 C1411 ) \nC438_=_C1558( C438 C1558 ) C438_=_C1748( C438 C1748 ) C438_=_C1783( C438 C1783 ) C438_=_C1809( C438 C1809 ) C438_=_C2046( C438 C2046 ) C438_=_C2441( C438 C2441 ) \nC438_=_C2525( C438 C2525 ) C438_=_C2564( C438 C2564 ) C438_=_C2727( C438 C2727 ) C438_=_C3638( C438 C3638 ) C438_=_C3754( C438 C3754 ) C438_=_C3755( C438 C3755 ) \nC438_=_C3756( C438 C3756 ) C438_=_C3757( C438 C3757 ) C438_=_C3758( C438 C3758 ) C438_=_C3759( C438 C3759 ) C438_=_C3760( C438 C3760 ) C438_=_C3761( C438 C3761 ) \nC438_=_C3762( C438 C3762 ) C438_=_C3763( C438 C3763 ) C438_=_C3764( C438 C3764 ) C441_=_C466( C441 C466 ) C441_=_C799( C441 C799 ) C441_=_C1413( C441 C1413 ) \nC441_=_C1750( C441 C1750 ) C441_=_C1827( C441 C1827 ) C441_=_C2443( C441 C2443 ) C441_=_C2527( C441 C2527 ) C441_=_C2728( C441 C2728 ) C441_=_C2880( C441 C2880 ) \nC441_=_C3206( C441 C3206 ) C441_=_C3642( C441 C3642 ) C441_=_C3691( C441 C3691 ) C441_=_C3754( C441 C3754 ) C441_=_C3838( C441 C3838 ) C441_=_C3918( C441 C3918 ) \nC441_=_C3919( C441 C3919 ) C441_=_C3920( C441 C3920 ) C441_=_C3921( C441 C3921 ) C441_=_C3922( C441 C3922 ) C441_=_C3923( C441 C3923 ) C441_=_C3924( C441 C3924 ) \nC441_=_C3925( C441 C3925 ) C441_=_C3926( C441 C3926 ) C441_=_C3927( C441 C3927 ) C441_=_C3928( C441 C3928 ) C465_=_C466( C465 C466 ) C465_=_C1089( C465 C1089 ) \nC465_=_C1229( C465 C1229 ) C465_=_C1411( C465 C1411 ) C465_=_C1558( C465 C1558 ) C465_=_C1748( C465 C1748 ) C465_=_C1783( C465 C1783 ) C465_=_C1809( C465 C1809 ) \nC465_=_C2046( C465 C2046 ) C465_=_C2441( C465 C2441 ) C465_=_C2525( C465 C2525 ) C465_=_C2564( C465 C2564 ) C465_=_C2727( C465 C2727 ) C465_=_C3638( C465 C3638 ) \nC465_=_C3754( C465 C3754 ) C465_=_C3755( C465 C3755 ) C465_=_C3756( C465 C3756 ) C465_=_C3757( C465 C3757 ) C465_=_C3758( C465 C3758 ) C465_=_C3759( C465 C3759 ) \nC465_=_C3760( C465 C3760 ) C465_=_C3761( C465 C3761 ) C465_=_C3762( C465 C3762 ) C465_=_C3763( C465 C3763 ) C465_=_C3764( C465 C3764 ) C466_=_C799( C466 C799 ) \nC466_=_C1413( C466 C1413 ) C466_=_C1750( C466 C1750 ) C466_=_C1827( C466 C1827 ) C466_=_C2443( C466 C2443 ) C466_=_C2527( C466 C2527 ) C466_=_C2728( C466 C2728 ) \nC466_=_C2880( C466 C2880 ) C466_=_C3206( C466 C3206 ) C466_=_C3642( C466 C3642 ) C466_=_C3691( C466 C3691 ) C466_=_C3754( C466 C3754 ) C466_=_C3838( C466 C3838 ) \nC466_=_C3918( C466 C3918 ) C466_=_C3919( C466 C3919 ) C466_=_C3920( C466 C3920 ) C466_=_C3921( C466 C3921 ) C466_=_C3922( C466 C3922 ) C466_=_C3923( C466 C3923 ) \nC466_=_C3924( C466 C3924 ) C466_=_C3925( C466 C3925 ) C466_=_C3926( C466 C3926 ) C466_=_C3927( C466 C3927 ) C466_=_C3928( C466 C3928 ) C799_=_C1413( C799 C1413 ) \nC799_=_C1750( C799 C1750 ) C799_=_C1827( C799 C1827 ) C799_=_C2443( C799 C2443 ) C799_=_C2527( C799 C2527 ) C799_=_C2728( C799 C2728 ) C799_=_C2880( C799 C2880 ) \nC799_=_C3206( C799 C3206 ) C799_=_C3642( C799 C3642 ) C799_=_C3691( C799 C3691 ) C799_=_C3754( C799 C3754 ) C799_=_C3838( C799 C3838 ) C799_=_C3918( C799 C3918 ) \nC799_=_C3919( C799 C3919 ) C799_=_C3920( C799 C3920 ) C799_=_C3921( C799 C3921 ) C799_=_C3922( C799 C3922 ) C799_=_C3923( C799 C3923 ) C799_=_C3924( C799 C3924 ) \nC799_=_C3925( C799 C3925 ) C799_=_C3926( C799 C3926 ) C799_=_C3927( C799 C3927 ) C799_=_C3928( C799 C3928 ) C1089_=_C1229( C1089 C1229 ) C1089_=_C1411( C1089 C1411 ) \nC1089_=_C1558( C1089 C1558 ) C1089_=_C1748( C1089 C1748 ) C1089_=_C1783( C1089 C1783 ) C1089_=_C1809( C1089 C1809 ) C1089_=_C2046( C1089 C2046 ) C1089_=_C2441( C1089 C2441 ) \nC1089_=_C2525( C1089 C2525 ) C1089_=_C2564( C1089 C2564 ) C1089_=_C2727( C1089 C2727 ) C1089_=_C3638( C1089 C3638 ) C1089_=_C3754( C1089 C3754 ) C1089_=_C3755( C1089 C3755 ) \nC1089_=_C3756( C1089 C3756 ) C1089_=_C3757( C1089 C3757 ) C1089_=_C3758( C1089 C3758 ) C1089_=_C3759( C1089 C3759 ) C1089_=_C3760( C1089 C3760 ) C1089_=_C3761( C1089 C3761 ) \nC1089_=_C3762( C1089 C3762 ) C1089_=_C3763( C1089 C3763 ) C1089_=_C3764( C1089 C3764 ) C1229_=_C1411( C1229 C1411 ) C1229_=_C1558( C1229 C1558 ) C1229_=_C1748( C1229 C1748 ) \nC1229_=_C1783( C1229 C1783 ) C1229_=_C1809( C1229 C1809 ) C1229_=_C2046( C1229 C2046 ) C1229_=_C2441( C1229 C2441 ) C1229_=_C2525( C1229 C2525 ) C1229_=_C2564( C1229 C2564 ) \nC1229_=_C2727( C1229 C2727 ) C1229_=_C3638( C1229 C3638 ) C1229_=_C3754( C1229 C3754 ) C1229_=_C3755( C1229 C3755 ) C1229_=_C3756( C1229 C3756 ) C1229_=_C3757( C1229 C3757 ) \nC1229_=_C3758( C1229 C3758 ) C1229_=_C3759( C1229 C3759 ) C1229_=_C3760( C1229 C3760 ) C1229_=_C3761( C1229 C3761 ) C1229_=_C3762( C1229 C3762 ) C1229_=_C3763( C1229 C3763 ) \nC1229_=_C3764( C1229 C3764 ) C1411_=_C1413( C1411 C1413 ) C1411_=_C1558( C1411 C1558 ) C1411_=_C1748( C1411 C1748 ) C1411_=_C1783( C1411 C1783 ) C1411_=_C1809( C1411 C1809 ) \nC1411_=_C2046( C1411 C2046 ) C1411_=_C2441( C1411 C2441 ) C1411_=_C2525( C1411 C2525 ) C1411_=_C2564( C1411 C2564 ) C1411_=_C2727( C1411 C2727 ) C1411_=_C3638( C1411 C3638 ) \nC1411_=_C3754( C1411 C3754 ) C1411_=_C3755( C1411 C3755 ) C1411_=_C3756( C1411 C3756 ) C1411_=_C3757( C1411 C3757 ) C1411_=_C3758( C1411 C3758 ) C1411_=_C3759( C1411 C3759 ) \nC1411_=_C3760( C1411 C3760 ) C1411_=_C3761( C1411 C3761 ) C1411_=_C3762( C1411 C3762 ) C1411_=_C3763( C1411 C3763 ) C1411_=_C3764( C1411 C3764 ) C1413_=_C1750( C1413 C1750 ) \nC1413_=_C1827( C1413 C1827 ) C1413_=_C2443(</w:t>
      </w:r>
    </w:p>
    <w:p>
      <w:pPr>
        <w:pStyle w:val="PreformattedText"/>
        <w:bidi w:val="0"/>
        <w:spacing w:before="0" w:after="0"/>
        <w:jc w:val="left"/>
        <w:rPr/>
      </w:pPr>
      <w:r>
        <w:rPr/>
        <w:t xml:space="preserve"> </w:t>
      </w:r>
      <w:r>
        <w:rPr/>
        <w:t>C1413 C2443 ) C1413_=_C2527( C1413 C2527 ) C1413_=_C2728( C1413 C2728 ) C1413_=_C2880( C1413 C2880 ) C1413_=_C3206( C1413 C3206 ) \nC1413_=_C3642( C1413 C3642 ) C1413_=_C3691( C1413 C3691 ) C1413_=_C3754( C1413 C3754 ) C1413_=_C3838( C1413 C3838 ) C1413_=_C3918( C1413 C3918 ) C1413_=_C3919( C1413 C3919 ) \nC1413_=_C3920( C1413 C3920 ) C1413_=_C3921( C1413 C3921 ) C1413_=_C3922( C1413 C3922 ) C1413_=_C3923( C1413 C3923 ) C1413_=_C3924( C1413 C3924 ) C1413_=_C3925( C1413 C3925 ) \nC1413_=_C3926( C1413 C3926 ) C1413_=_C3927( C1413 C3927 ) C1413_=_C3928( C1413 C3928 ) C1558_=_C1748( C1558 C1748 ) C1558_=_C1783( C1558 C1783 ) C1558_=_C1809( C1558 C1809 ) \nC1558_=_C2046( C1558 C2046 ) C1558_=_C2441( C1558 C2441 ) C1558_=_C2525( C1558 C2525 ) C1558_=_C2564( C1558 C2564 ) C1558_=_C2727( C1558 C2727 ) C1558_=_C3638( C1558 C3638 ) \nC1558_=_C3754( C1558 C3754 ) C1558_=_C3755( C1558 C3755 ) C1558_=_C3756( C1558 C3756 ) C1558_=_C3757( C1558 C3757 ) C1558_=_C3758( C1558 C3758 ) C1558_=_C3759( C1558 C3759 ) \nC1558_=_C3760( C1558 C3760 ) C1558_=_C3761( C1558 C3761 ) C1558_=_C3762( C1558 C3762 ) C1558_=_C3763( C1558 C3763 ) C1558_=_C3764( C1558 C3764 ) C1748_=_C1750( C1748 C1750 ) \nC1748_=_C1783( C1748 C1783 ) C1748_=_C1809( C1748 C1809 ) C1748_=_C2046( C1748 C2046 ) C1748_=_C2441( C1748 C2441 ) C1748_=_C2525( C1748 C2525 ) C1748_=_C2564( C1748 C2564 ) \nC1748_=_C2727( C1748 C2727 ) C1748_=_C3638( C1748 C3638 ) C1748_=_C3754( C1748 C3754 ) C1748_=_C3755( C1748 C3755 ) C1748_=_C3756( C1748 C3756 ) C1748_=_C3757( C1748 C3757 ) \nC1748_=_C3758( C1748 C3758 ) C1748_=_C3759( C1748 C3759 ) C1748_=_C3760( C1748 C3760 ) C1748_=_C3761( C1748 C3761 ) C1748_=_C3762( C1748 C3762 ) C1748_=_C3763( C1748 C3763 ) \nC1748_=_C3764( C1748 C3764 ) C1750_=_C1827( C1750 C1827 ) C1750_=_C2443( C1750 C2443 ) C1750_=_C2527( C1750 C2527 ) C1750_=_C2728( C1750 C2728 ) C1750_=_C2880( C1750 C2880 ) \nC1750_=_C3206( C1750 C3206 ) C1750_=_C3642( C1750 C3642 ) C1750_=_C3691( C1750 C3691 ) C1750_=_C3754( C1750 C3754 ) C1750_=_C3838( C1750 C3838 ) C1750_=_C3918( C1750 C3918 ) \nC1750_=_C3919( C1750 C3919 ) C1750_=_C3920( C1750 C3920 ) C1750_=_C3921( C1750 C3921 ) C1750_=_C3922( C1750 C3922 ) C1750_=_C3923( C1750 C3923 ) C1750_=_C3924( C1750 C3924 ) \nC1750_=_C3925( C1750 C3925 ) C1750_=_C3926( C1750 C3926 ) C1750_=_C3927( C1750 C3927 ) C1750_=_C3928( C1750 C3928 ) C1783_=_C1809( C1783 C1809 ) C1783_=_C2046( C1783 C2046 ) \nC1783_=_C2441( C1783 C2441 ) C1783_=_C2525( C1783 C2525 ) C1783_=_C2564( C1783 C2564 ) C1783_=_C2727( C1783 C2727 ) C1783_=_C3638( C1783 C3638 ) C1783_=_C3754( C1783 C3754 ) \nC1783_=_C3755( C1783 C3755 ) C1783_=_C3756( C1783 C3756 ) C1783_=_C3757( C1783 C3757 ) C1783_=_C3758( C1783 C3758 ) C1783_=_C3759( C1783 C3759 ) C1783_=_C3760( C1783 C3760 ) \nC1783_=_C3761( C1783 C3761 ) C1783_=_C3762( C1783 C3762 ) C1783_=_C3763( C1783 C3763 ) C1783_=_C3764( C1783 C3764 ) C1809_=_C2046( C1809 C2046 ) C1809_=_C2441( C1809 C2441 ) \nC1809_=_C2525( C1809 C2525 ) C1809_=_C2564( C1809 C2564 ) C1809_=_C2727( C1809 C2727 ) C1809_=_C3638( C1809 C3638 ) C1809_=_C3754( C1809 C3754 ) C1809_=_C3755( C1809 C3755 ) \nC1809_=_C3756( C1809 C3756 ) C1809_=_C3757( C1809 C3757 ) C1809_=_C3758( C1809 C3758 ) C1809_=_C3759( C1809 C3759 ) C1809_=_C3760( C1809 C3760 ) C1809_=_C3761( C1809 C3761 ) \nC1809_=_C3762( C1809 C3762 ) C1809_=_C3763( C1809 C3763 ) C1809_=_C3764( C1809 C3764 ) C1827_=_C2443( C1827 C2443 ) C1827_=_C2527( C1827 C2527 ) C1827_=_C2728( C1827 C2728 ) \nC1827_=_C2880( C1827 C2880 ) C1827_=_C3206( C1827 C3206 ) C1827_=_C3642( C1827 C3642 ) C1827_=_C3691( C1827 C3691 ) C1827_=_C3754( C1827 C3754 ) C1827_=_C3838( C1827 C3838 ) \nC1827_=_C3918( C1827 C3918 ) C1827_=_C3919( C1827 C3919 ) C1827_=_C3920( C1827 C3920 ) C1827_=_C3921( C1827 C3921 ) C1827_=_C3922( C1827 C3922 ) C1827_=_C3923( C1827 C3923 ) \nC1827_=_C3924( C1827 C3924 ) C1827_=_C3925( C1827 C3925 ) C1827_=_C3926( C1827 C3926 ) C1827_=_C3927( C1827 C3927 ) C1827_=_C3928( C1827 C3928 ) C2046_=_C2441( C2046 C2441 ) \nC2046_=_C2525( C2046 C2525 ) C2046_=_C2564( C2046 C2564 ) C2046_=_C2727( C2046 C2727 ) C2046_=_C3638( C2046 C3638 ) C2046_=_C3754( C2046 C3754 ) C2046_=_C3755( C2046 C3755 ) \nC2046_=_C3756( C2046 C3756 ) C2046_=_C3757( C2046 C3757 ) C2046_=_C3758( C2046 C3758 ) C2046_=_C3759( C2046 C3759 ) C2046_=_C3760( C2046 C3760 ) C2046_=_C3761( C2046 C3761 ) \nC2046_=_C3762( C2046 C3762 ) C2046_=_C3763( C2046 C3763 ) C2046_=_C3764( C2046 C3764 ) C2441_=_C2443( C2441 C2443 ) C2441_=_C2525( C2441 C2525 ) C2441_=_C2564( C2441 C2564 ) \nC2441_=_C2727( C2441 C2727 ) C2441_=_C3638( C2441 C3638 ) C2441_=_C3754( C2441 C3754 ) C2441_=_C3755( C2441 C3755 ) C2441_=_C3756( C2441 C3756 ) C2441_=_C3757( C2441 C3757 ) \nC2441_=_C3758( C2441 C3758 ) C2441_=_C3759( C2441 C3759 ) C2441_=_C3760( C2441 C3760 ) C2441_=_C3761( C2441 C3761 ) C2441_=_C3762( C2441 C3762 ) C2441_=_C3763( C2441 C3763 ) \nC2441_=_C3764( C2441 C3764 ) C2443_=_C2527( C2443 C2527 ) C2443_=_C2728( C2443 C2728 ) C2443_=_C2880( C2443 C2880 ) C2443_=_C3206( C2443 C3206 ) C2443_=_C3642( C2443 C3642 ) \nC2443_=_C3691( C2443 C3691 ) C2443_=_C3754( C2443 C3754 ) C2443_=_C3838( C2443 C3838 ) C2443_=_C3918( C2443 C3918 ) C2443_=_C3919( C2443 C3919 ) C2443_=_C3920( C2443 C3920 ) \nC2443_=_C3921( C2443 C3921 ) C2443_=_C3922( C2443 C3922 ) C2443_=_C3923( C2443 C3923 ) C2443_=_C3924( C2443 C3924 ) C2443_=_C3925( C2443 C3925 ) C2443_=_C3926( C2443 C3926 ) \nC2443_=_C3927( C2443 C3927 ) C2443_=_C3928( C2443 C3928 ) C2525_=_C2527( C2525 C2527 ) C2525_=_C2564( C2525 C2564 ) C2525_=_C2727( C2525 C2727 ) C2525_=_C3638( C2525 C3638 ) \nC2525_=_C3754( C2525 C3754 ) C2525_=_C3755( C2525 C3755 ) C2525_=_C3756( C2525 C3756 ) C2525_=_C3757( C2525 C3757 ) C2525_=_C3758( C2525 C3758 ) C2525_=_C3759( C2525 C3759 ) \nC2525_=_C3760( C2525 C3760 ) C2525_=_C3761( C2525 C3761 ) C2525_=_C3762( C2525 C3762 ) C2525_=_C3763( C2525 C3763 ) C2525_=_C3764( C2525 C3764 ) C2527_=_C2728( C2527 C2728 ) \nC2527_=_C2880( C2527 C2880 ) C2527_=_C3206( C2527 C3206 ) C2527_=_C3642( C2527 C3642 ) C2527_=_C3691( C2527 C3691 ) C2527_=_C3754( C2527 C3754 ) C2527_=_C3838( C2527 C3838 ) \nC2527_=_C3918( C2527 C3918 ) C2527_=_C3919( C2527 C3919 ) C2527_=_C3920( C2527 C3920 ) C2527_=_C3921( C2527 C3921 ) C2527_=_C3922( C2527 C3922 ) C2527_=_C3923( C2527 C3923 ) \nC2527_=_C3924( C2527 C3924 ) C2527_=_C3925( C2527 C3925 ) C2527_=_C3926( C2527 C3926 ) C2527_=_C3927( C2527 C3927 ) C2527_=_C3928( C2527 C3928 ) C2564_=_C2727( C2564 C2727 ) \nC2564_=_C3638( C2564 C3638 ) C2564_=_C3754( C2564 C3754 ) C2564_=_C3755( C2564 C3755 ) C2564_=_C3756( C2564 C3756 ) C2564_=_C3757( C2564 C3757 ) C2564_=_C3758( C2564 C3758 ) \nC2564_=_C3759( C2564 C3759 ) C2564_=_C3760( C2564 C3760 ) C2564_=_C3761( C2564 C3761 ) C2564_=_C3762( C2564 C3762 ) C2564_=_C3763( C2564 C3763 ) C2564_=_C3764( C2564 C3764 ) \nC2727_=_C2728( C2727 C2728 ) C2727_=_C3638( C2727 C3638 ) C2727_=_C3754( C2727 C3754 ) C2727_=_C3755( C2727 C3755 ) C2727_=_C3756( C2727 C3756 ) C2727_=_C3757( C2727 C3757 ) \nC2727_=_C3758( C2727 C3758 ) C2727_=_C3759( C2727 C3759 ) C2727_=_C3760( C2727 C3760 ) C2727_=_C3761( C2727 C3761 ) C2727_=_C3762( C2727 C3762 ) C2727_=_C3763( C2727 C3763 ) \nC2727_=_C3764( C2727 C3764 ) C2728_=_C2880( C2728 C2880 ) C2728_=_C3206( C2728 C3206 ) C2728_=_C3642( C2728 C3642 ) C2728_=_C3691( C2728 C3691 ) C2728_=_C3754( C2728 C3754 ) \nC2728_=_C3838( C2728 C3838 ) C2728_=_C3918( C2728 C3918 ) C2728_=_C3919( C2728 C3919 ) C2728_=_C3920( C2728 C3920 ) C2728_=_C3921( C2728 C3921 ) C2728_=_C3922( C2728 C3922 ) \nC2728_=_C3923( C2728 C3923 ) C2728_=_C3924( C2728 C3924 ) C2728_=_C3925( C2728 C3925 ) C2728_=_C3926( C2728 C3926 ) C2728_=_C3927( C2728 C3927 ) C2728_=_C3928( C2728 C3928 ) \nC2880_=_C3206( C2880 C3206 ) C2880_=_C3642( C2880 C3642 ) C2880_=_C3691( C2880 C3691 ) C2880_=_C3754( C2880 C3754 ) C2880_=_C3838( C2880 C3838 ) C2880_=_C3918( C2880 C3918 ) \nC2880_=_C3919( C2880 C3919 ) C2880_=_C3920( C2880 C3920 ) C2880_=_C3921( C2880 C3921 ) C2880_=_C3922( C2880 C3922 ) C2880_=_C3923( C2880 C3923 ) C2880_=_C3924( C2880 C3924 ) \nC2880_=_C3925( C2880 C3925 ) C2880_=_C3926( C2880 C3926 ) C2880_=_C3927( C2880 C3927 ) C2880_=_C3928( C2880 C3928 ) C3206_=_C3642( C3206 C3642 ) C3206_=_C3691( C3206 C3691 ) \nC3206_=_C3754( C3206 C3754 ) C3206_=_C3838( C3206 C3838 ) C3206_=_C3918( C3206 C3918 ) C3206_=_C3919( C3206 C3919 ) C3206_=_C3920( C3206 C3920 ) C3206_=_C3921( C3206 C3921 ) \nC3206_=_C3922( C3206 C3922 ) C3206_=_C3923( C3206 C3923 ) C3206_=_C3924( C3206 C3924 ) C3206_=_C3925( C3206 C3925 ) C3206_=_C3926( C3206 C3926 ) C3206_=_C3927( C3206 C3927 ) \nC3206_=_C3928( C3206 C3928 ) C3638_=_C3642( C3638 C3642 ) C3638_=_C3754( C3638 C3754 ) C3638_=_C3755( C3638 C3755 ) C3638_=_C3756( C3638 C3756 ) C3638_=_C3757( C3638 C3757 ) \nC3638_=_C3758( C3638 C3758 ) C3638_=_C3759( C3638 C3759 ) C3638_=_C3760( C3638 C3760 ) C3638_=_C3761( C3638 C3761 ) C3638_=_C3762( C3638 C3762 ) C3638_=_C3763( C3638 C3763 ) \nC3638_=_C3764( C3638 C3764 ) C3642_=_C3691( C3642 C3691 ) C3642_=_C3754( C3642 C3754 ) C3642_=_C3838( C3642 C3838 ) C3642_=_C3918( C3642 C3918 ) C3642_=_C3919( C3642 C3919 ) \nC3642_=_C3920( C3642 C3920 ) C3642_=_C3921( C3642 C3921 ) C3642_=_C3922( C3642 C3922 ) C3642_=_C3923( C3642 C3923 ) C3642_=_C3924( C3642 C3924 ) C3642_=_C3925( C3642 C3925 ) \nC3642_=_C3926( C3642 C3926 ) C3642_=_C3927( C3642 C3927 ) C3642_=_C3928( C3642 C3928 ) C3691_=_C3754( C3691 C3754 ) C3691_=_C3838( C3691 C3838 ) C3691_=_C3918( C3691 C3918 ) \nC3691_=_C3919( C3691 C3919 ) C3691_=_C3920( C3691 C3920 ) C3691_=_C3921( C3691 C3921 ) C3691_=_C3922( C3691 C3922 ) C3691_=_C3923( C3691 C3923 ) C3691_=_C3924( C3691 C3924 ) \nC3691_=_C3925( C3691 C3925 ) C3691_=_C3926( C3691 C3926 ) C3691_=_C3927( C3691 C3927 ) C3691_=_C3928( C3691 C3928 ) C3754_=_C3755( C3754 C3755 ) C3754_=_C3756( C3754 C3756 ) \nC3754_=_C3757( C3754 C3757 ) C3754_=_C3758( C3754 C3758 ) C3754_=_C3759( C3754 C3759 ) C3754_=_C3760(</w:t>
      </w:r>
    </w:p>
    <w:p>
      <w:pPr>
        <w:pStyle w:val="PreformattedText"/>
        <w:bidi w:val="0"/>
        <w:spacing w:before="0" w:after="0"/>
        <w:jc w:val="left"/>
        <w:rPr/>
      </w:pPr>
      <w:r>
        <w:rPr/>
        <w:t xml:space="preserve"> </w:t>
      </w:r>
      <w:r>
        <w:rPr/>
        <w:t>C3754 C3760 ) C3754_=_C3761( C3754 C3761 ) C3754_=_C3762( C3754 C3762 ) \nC3754_=_C3763( C3754 C3763 ) C3754_=_C3764( C3754 C3764 ) C3754_=_C3838( C3754 C3838 ) C3754_=_C3918( C3754 C3918 ) C3754_=_C3919( C3754 C3919 ) C3754_=_C3920( C3754 C3920 ) \nC3754_=_C3921( C3754 C3921 ) C3754_=_C3922( C3754 C3922 ) C3754_=_C3923( C3754 C3923 ) C3754_=_C3924( C3754 C3924 ) C3754_=_C3925( C3754 C3925 ) C3754_=_C3926( C3754 C3926 ) \nC3754_=_C3927( C3754 C3927 ) C3754_=_C3928( C3754 C3928 ) C3755_=_C3756( C3755 C3756 ) C3755_=_C3757( C3755 C3757 ) C3755_=_C3758( C3755 C3758 ) C3755_=_C3759( C3755 C3759 ) \nC3755_=_C3760( C3755 C3760 ) C3755_=_C3761( C3755 C3761 ) C3755_=_C3762( C3755 C3762 ) C3755_=_C3763( C3755 C3763 ) C3755_=_C3764( C3755 C3764 ) C3755_=_C3918( C3755 C3918 ) \nC3756_=_C3757( C3756 C3757 ) C3756_=_C3758( C3756 C3758 ) C3756_=_C3759( C3756 C3759 ) C3756_=_C3760( C3756 C3760 ) C3756_=_C3761( C3756 C3761 ) C3756_=_C3762( C3756 C3762 ) \nC3756_=_C3763( C3756 C3763 ) C3756_=_C3764( C3756 C3764 ) C3756_=_C3920( C3756 C3920 ) C3757_=_C3758( C3757 C3758 ) C3757_=_C3759( C3757 C3759 ) C3757_=_C3760( C3757 C3760 ) \nC3757_=_C3761( C3757 C3761 ) C3757_=_C3762( C3757 C3762 ) C3757_=_C3763( C3757 C3763 ) C3757_=_C3764( C3757 C3764 ) C3757_=_C3922( C3757 C3922 ) C3758_=_C3759( C3758 C3759 ) \nC3758_=_C3760( C3758 C3760 ) C3758_=_C3761( C3758 C3761 ) C3758_=_C3762( C3758 C3762 ) C3758_=_C3763( C3758 C3763 ) C3758_=_C3764( C3758 C3764 ) C3758_=_C3923( C3758 C3923 ) \nC3759_=_C3760( C3759 C3760 ) C3759_=_C3761( C3759 C3761 ) C3759_=_C3762( C3759 C3762 ) C3759_=_C3763( C3759 C3763 ) C3759_=_C3764( C3759 C3764 ) C3759_=_C3924( C3759 C3924 ) \nC3760_=_C3761( C3760 C3761 ) C3760_=_C3762( C3760 C3762 ) C3760_=_C3763( C3760 C3763 ) C3760_=_C3764( C3760 C3764 ) C3761_=_C3762( C3761 C3762 ) C3761_=_C3763( C3761 C3763 ) \nC3761_=_C3764( C3761 C3764 ) C3761_=_C3926( C3761 C3926 ) C3762_=_C3763( C3762 C3763 ) C3762_=_C3764( C3762 C3764 ) C3762_=_C3927( C3762 C3927 ) C3763_=_C3764( C3763 C3764 ) \nC3763_=_C3928( C3763 C3928 ) C3838_=_C3918( C3838 C3918 ) C3838_=_C3919( C3838 C3919 ) C3838_=_C3920( C3838 C3920 ) C3838_=_C3921( C3838 C3921 ) C3838_=_C3922( C3838 C3922 ) \nC3838_=_C3923( C3838 C3923 ) C3838_=_C3924( C3838 C3924 ) C3838_=_C3925( C3838 C3925 ) C3838_=_C3926( C3838 C3926 ) C3838_=_C3927( C3838 C3927 ) C3838_=_C3928( C3838 C3928 ) \nC3918_=_C3919( C3918 C3919 ) C3918_=_C3920( C3918 C3920 ) C3918_=_C3921( C3918 C3921 ) C3918_=_C3922( C3918 C3922 ) C3918_=_C3923( C3918 C3923 ) C3918_=_C3924( C3918 C3924 ) \nC3918_=_C3925( C3918 C3925 ) C3918_=_C3926( C3918 C3926 ) C3918_=_C3927( C3918 C3927 ) C3918_=_C3928( C3918 C3928 ) C3919_=_C3920( C3919 C3920 ) C3919_=_C3921( C3919 C3921 ) \nC3919_=_C3922( C3919 C3922 ) C3919_=_C3923( C3919 C3923 ) C3919_=_C3924( C3919 C3924 ) C3919_=_C3925( C3919 C3925 ) C3919_=_C3926( C3919 C3926 ) C3919_=_C3927( C3919 C3927 ) \nC3919_=_C3928( C3919 C3928 ) C3920_=_C3921( C3920 C3921 ) C3920_=_C3922( C3920 C3922 ) C3920_=_C3923( C3920 C3923 ) C3920_=_C3924( C3920 C3924 ) C3920_=_C3925( C3920 C3925 ) \nC3920_=_C3926( C3920 C3926 ) C3920_=_C3927( C3920 C3927 ) C3920_=_C3928( C3920 C3928 ) C3921_=_C3922( C3921 C3922 ) C3921_=_C3923( C3921 C3923 ) C3921_=_C3924( C3921 C3924 ) \nC3921_=_C3925( C3921 C3925 ) C3921_=_C3926( C3921 C3926 ) C3921_=_C3927( C3921 C3927 ) C3921_=_C3928( C3921 C3928 ) C3922_=_C3923( C3922 C3923 ) C3922_=_C3924( C3922 C3924 ) \nC3922_=_C3925( C3922 C3925 ) C3922_=_C3926( C3922 C3926 ) C3922_=_C3927( C3922 C3927 ) C3922_=_C3928( C3922 C3928 ) C3923_=_C3924( C3923 C3924 ) C3923_=_C3925( C3923 C3925 ) \nC3923_=_C3926( C3923 C3926 ) C3923_=_C3927( C3923 C3927 ) C3923_=_C3928( C3923 C3928 ) C3924_=_C3925( C3924 C3925 ) C3924_=_C3926( C3924 C3926 ) C3924_=_C3927( C3924 C3927 ) \nC3924_=_C3928( C3924 C3928 ) C3925_=_C3926( C3925 C3926 ) C3925_=_C3927( C3925 C3927 ) C3925_=_C3928( C3925 C3928 ) C3926_=_C3927( C3926 C3927 ) C3926_=_C3928( C3926 C3928 ) \nC3927_=_C3928( C3927 C3928 ) "];223-&gt;301[label="50: C438 C441 C465 C466 C799 \nC1089 C1229 C1411 C1413 C1558 C1748 \nC1750 C1783 C1809 C1827 C2046 C2441 \nC2443 C2525 C2527 C2564 C2727 C2728 \nC2880 C3206 C3638 C3642 C3691 C3755 \nC3756 C3757 C3758 C3759 C3760 C3761 \nC3762 C3763 C3764 C3838 C3918 C3919 \nC3920 C3921 C3922 C3923 C3924 C3925 \nC3926 C3927 C3928 \n616: C438_=_C441 ,C438_=_C465 ,C438_=_C1089 ,C438_=_C1229 ,C438_=_C1411 ,\nC438_=_C1558 ,C438_=_C1748 ,C438_=_C1783 ,C438_=_C1809 ,C438_=_C2046 ,C438_=_C2441 ,\nC438_=_C2525 ,C438_=_C2564 ,C438_=_C2727 ,C438_=_C3638 ,C438_=_C3755 ,C438_=_C3756 ,\nC438_=_C3757 ,C438_=_C3758 ,C438_=_C3759 ,C438_=_C3760 ,C438_=_C3761 ,C438_=_C3762 ,\nC438_=_C3763 ,C438_=_C3764 ,C441_=_C466 ,C441_=_C799 ,C441_=_C1413 ,C441_=_C1750 ,\nC441_=_C1827 ,C441_=_C2443 ,C441_=_C2527 ,C441_=_C2728 ,C441_=_C2880 ,C441_=_C3206 ,\nC441_=_C3642 ,C441_=_C3691 ,C441_=_C3838 ,C441_=_C3918 ,C441_=_C3919 ,C441_=_C3920 ,\nC441_=_C3921 ,C441_=_C3922 ,C441_=_C3923 ,C441_=_C3924 ,C441_=_C3925 ,C441_=_C3926 ,\nC441_=_C3927 ,C441_=_C3928 ,C465_=_C466 ,C465_=_C1089 ,C465_=_C1229 ,C465_=_C1411 ,\nC465_=_C1558 ,C465_=_C1748 ,C465_=_C1783 ,C465_=_C1809 ,C465_=_C2046 ,C465_=_C2441 ,\nC465_=_C2525 ,C465_=_C2564 ,C465_=_C2727 ,C465_=_C3638 ,C465_=_C3755 ,C465_=_C3756 ,\nC465_=_C3757 ,C465_=_C3758 ,C465_=_C3759 ,C465_=_C3760 ,C465_=_C3761 ,C465_=_C3762 ,\nC465_=_C3763 ,C465_=_C3764 ,C466_=_C799 ,C466_=_C1413 ,C466_=_C1750 ,C466_=_C1827 ,\nC466_=_C2443 ,C466_=_C2527 ,C466_=_C2728 ,C466_=_C2880 ,C466_=_C3206 ,C466_=_C3642 ,\nC466_=_C3691 ,C466_=_C3838 ,C466_=_C3918 ,C466_=_C3919 ,C466_=_C3920 ,C466_=_C3921 ,\nC466_=_C3922 ,C466_=_C3923 ,C466_=_C3924 ,C466_=_C3925 ,C466_=_C3926 ,C466_=_C3927 ,\nC466_=_C3928 ,C799_=_C1413 ,C799_=_C1750 ,C799_=_C1827 ,C799_=_C2443 ,C799_=_C2527 ,\nC799_=_C2728 ,C799_=_C2880 ,C799_=_C3206 ,C799_=_C3642 ,C799_=_C3691 ,C799_=_C3838 ,\nC799_=_C3918 ,C799_=_C3919 ,C799_=_C3920 ,C799_=_C3921 ,C799_=_C3922 ,C799_=_C3923 ,\nC799_=_C3924 ,C799_=_C3925 ,C799_=_C3926 ,C799_=_C3927 ,C799_=_C3928 ,C1089_=_C1229 ,\nC1089_=_C1411 ,C1089_=_C1558 ,C1089_=_C1748 ,C1089_=_C1783 ,C1089_=_C1809 ,C1089_=_C2046 ,\nC1089_=_C2441 ,C1089_=_C2525 ,C1089_=_C2564 ,C1089_=_C2727 ,C1089_=_C3638 ,C1089_=_C3755 ,\nC1089_=_C3756 ,C1089_=_C3757 ,C1089_=_C3758 ,C1089_=_C3759 ,C1089_=_C3760 ,C1089_=_C3761 ,\nC1089_=_C3762 ,C1089_=_C3763 ,C1089_=_C3764 ,C1229_=_C1411 ,C1229_=_C1558 ,C1229_=_C1748 ,\nC1229_=_C1783 ,C1229_=_C1809 ,C1229_=_C2046 ,C1229_=_C2441 ,C1229_=_C2525 ,C1229_=_C2564 ,\nC1229_=_C2727 ,C1229_=_C3638 ,C1229_=_C3755 ,C1229_=_C3756 ,C1229_=_C3757 ,C1229_=_C3758 ,\nC1229_=_C3759 ,C1229_=_C3760 ,C1229_=_C3761 ,C1229_=_C3762 ,C1229_=_C3763 ,C1229_=_C3764 ,\nC1411_=_C1413 ,C1411_=_C1558 ,C1411_=_C1748 ,C1411_=_C1783 ,C1411_=_C1809 ,C1411_=_C2046 ,\nC1411_=_C2441 ,C1411_=_C2525 ,C1411_=_C2564 ,C1411_=_C2727 ,C1411_=_C3638 ,C1411_=_C3755 ,\nC1411_=_C3756 ,C1411_=_C3757 ,C1411_=_C3758 ,C1411_=_C3759 ,C1411_=_C3760 ,C1411_=_C3761 ,\nC1411_=_C3762 ,C1411_=_C3763 ,C1411_=_C3764 ,C1413_=_C1750 ,C1413_=_C1827 ,C1413_=_C2443 ,\nC1413_=_C2527 ,C1413_=_C2728 ,C1413_=_C2880 ,C1413_=_C3206 ,C1413_=_C3642 ,C1413_=_C3691 ,\nC1413_=_C3838 ,C1413_=_C3918 ,C1413_=_C3919 ,C1413_=_C3920 ,C1413_=_C3921 ,C1413_=_C3922 ,\nC1413_=_C3923 ,C1413_=_C3924 ,C1413_=_C3925 ,C1413_=_C3926 ,C1413_=_C3927 ,C1413_=_C3928 ,\nC1558_=_C1748 ,C1558_=_C1783 ,C1558_=_C1809 ,C1558_=_C2046 ,C1558_=_C2441 ,C1558_=_C2525 ,\nC1558_=_C2564 ,C1558_=_C2727 ,C1558_=_C3638 ,C1558_=_C3755 ,C1558_=_C3756 ,C1558_=_C3757 ,\nC1558_=_C3758 ,C1558_=_C3759 ,C1558_=_C3760 ,C1558_=_C3761 ,C1558_=_C3762 ,C1558_=_C3763 ,\nC1558_=_C3764 ,C1748_=_C1750 ,C1748_=_C1783 ,C1748_=_C1809 ,C1748_=_C2046 ,C1748_=_C2441 ,\nC1748_=_C2525 ,C1748_=_C2564 ,C1748_=_C2727 ,C1748_=_C3638 ,C1748_=_C3755 ,C1748_=_C3756 ,\nC1748_=_C3757 ,C1748_=_C3758 ,C1748_=_C3759 ,C1748_=_C3760 ,C1748_=_C3761 ,C1748_=_C3762 ,\nC1748_=_C3763 ,C1748_=_C3764 ,C1750_=_C1827 ,C1750_=_C2443 ,C1750_=_C2527 ,C1750_=_C2728 ,\nC1750_=_C2880 ,C1750_=_C3206 ,C1750_=_C3642 ,C1750_=_C3691 ,C1750_=_C3838 ,C1750_=_C3918 ,\nC1750_=_C3919 ,C1750_=_C3920 ,C1750_=_C3921 ,C1750_=_C3922 ,C1750_=_C3923 ,C1750_=_C3924 ,\nC1750_=_C3925 ,C1750_=_C3926 ,C1750_=_C3927 ,C1750_=_C3928 ,C1783_=_C1809 ,C1783_=_C2046 ,\nC1783_=_C2441 ,C1783_=_C2525 ,C1783_=_C2564 ,C1783_=_C2727 ,C1783_=_C3638 ,C1783_=_C3755 ,\nC1783_=_C3756 ,C1783_=_C3757 ,C1783_=_C3758 ,C1783_=_C3759 ,C1783_=_C3760 ,C1783_=_C3761 ,\nC1783_=_C3762 ,C1783_=_C3763 ,C1783_=_C3764 ,C1809_=_C2046 ,C1809_=_C2441 ,C1809_=_C2525 ,\nC1809_=_C2564 ,C1809_=_C2727 ,C1809_=_C3638 ,C1809_=_C3755 ,C1809_=_C3756 ,C1809_=_C3757 ,\nC1809_=_C3758 ,C1809_=_C3759 ,C1809_=_C3760 ,C1809_=_C3761 ,C1809_=_C3762 ,C1809_=_C3763 ,\nC1809_=_C3764 ,C1827_=_C2443 ,C1827_=_C2527 ,C1827_=_C2728 ,C1827_=_C2880 ,C1827_=_C3206 ,\nC1827_=_C3642 ,C1827_=_C3691 ,C1827_=_C3838 ,C1827_=_C3918 ,C1827_=_C3919 ,C1827_=_C3920 ,\nC1827_=_C3921 ,C1827_=_C3922 ,C1827_=_C3923 ,C1827_=_C3924 ,C1827_=_C3925 ,C1827_=_C3926 ,\nC1827_=_C3927 ,C1827_=_C3928 ,C2046_=_C2441 ,C2046_=_C2525 ,C2046_=_C2564 ,C2046_=_C2727 ,\nC2046_=_C3638 ,C2046_=_C3755 ,C2046_=_C3756 ,C2046_=_C3757 ,C2046_=_C3758 ,C2046_=_C3759 ,\nC2046_=_C3760 ,C2046_=_C3761 ,C2046_=_C3762 ,C2046_=_C3763 ,C2046_=_C3764 ,C2441_=_C2443 ,\nC2441_=_C2525 ,C2441_=_C2564 ,C2441_=_C2727 ,C2441_=_C3638 ,C2441_=_C3755 ,C2441_=_C3756 ,\nC2441_=_C3757 ,C2441_=_C3758 ,C2441_=_C3759 ,C2441_=_C3760 ,C2441_=_C3761 ,C2441_=_C3762 ,\nC2441_=_C3763 ,C2441_=_C3764 ,C2443_=_C2527 ,C2443_=_C2728 ,C2443_=_C2880 ,C2443_=_C3206 ,\nC2443_=_C3642 ,C2443_=_C3691 ,C2443_=_C3838 ,C2443_=_C3918 ,C2443_=_C3919 ,C2443_=_C3920 ,\nC2443_=_C3921 ,C2443_=_C3922 ,C2443_=_C3923 ,C2443_=_C3924 ,C2443_=_C3925 ,C2443_=_C3926 ,\nC2443_=_C3927 ,C2443_=_C3928 ,C2525_=_C2527 ,C2525_=_C2564 ,C2525_=_C2727 ,C2525_=_C3638 ,\nC2525_=_C3755 ,C2525_=_C3756 ,C2525_=_C3757 ,C2525_=_C3758 ,C2525_=_C3759 ,C2525_=_C3760 ,\nC2525_=_C3761 ,C2525_=_C3762</w:t>
      </w:r>
    </w:p>
    <w:p>
      <w:pPr>
        <w:pStyle w:val="PreformattedText"/>
        <w:bidi w:val="0"/>
        <w:spacing w:before="0" w:after="0"/>
        <w:jc w:val="left"/>
        <w:rPr/>
      </w:pPr>
      <w:r>
        <w:rPr/>
        <w:t xml:space="preserve"> </w:t>
      </w:r>
      <w:r>
        <w:rPr/>
        <w:t>,C2525_=_C3763 ,C2525_=_C3764 ,C2527_=_C2728 ,C2527_=_C2880 ,\nC2527_=_C3206 ,C2527_=_C3642 ,C2527_=_C3691 ,C2527_=_C3838 ,C2527_=_C3918 ,C2527_=_C3919 ,\nC2527_=_C3920 ,C2527_=_C3921 ,C2527_=_C3922 ,C2527_=_C3923 ,C2527_=_C3924 ,C2527_=_C3925 ,\nC2527_=_C3926 ,C2527_=_C3927 ,C2527_=_C3928 ,C2564_=_C2727 ,C2564_=_C3638 ,C2564_=_C3755 ,\nC2564_=_C3756 ,C2564_=_C3757 ,C2564_=_C3758 ,C2564_=_C3759 ,C2564_=_C3760 ,C2564_=_C3761 ,\nC2564_=_C3762 ,C2564_=_C3763 ,C2564_=_C3764 ,C2727_=_C2728 ,C2727_=_C3638 ,C2727_=_C3755 ,\nC2727_=_C3756 ,C2727_=_C3757 ,C2727_=_C3758 ,C2727_=_C3759 ,C2727_=_C3760 ,C2727_=_C3761 ,\nC2727_=_C3762 ,C2727_=_C3763 ,C2727_=_C3764 ,C2728_=_C2880 ,C2728_=_C3206 ,C2728_=_C3642 ,\nC2728_=_C3691 ,C2728_=_C3838 ,C2728_=_C3918 ,C2728_=_C3919 ,C2728_=_C3920 ,C2728_=_C3921 ,\nC2728_=_C3922 ,C2728_=_C3923 ,C2728_=_C3924 ,C2728_=_C3925 ,C2728_=_C3926 ,C2728_=_C3927 ,\nC2728_=_C3928 ,C2880_=_C3206 ,C2880_=_C3642 ,C2880_=_C3691 ,C2880_=_C3838 ,C2880_=_C3918 ,\nC2880_=_C3919 ,C2880_=_C3920 ,C2880_=_C3921 ,C2880_=_C3922 ,C2880_=_C3923 ,C2880_=_C3924 ,\nC2880_=_C3925 ,C2880_=_C3926 ,C2880_=_C3927 ,C2880_=_C3928 ,C3206_=_C3642 ,C3206_=_C3691 ,\nC3206_=_C3838 ,C3206_=_C3918 ,C3206_=_C3919 ,C3206_=_C3920 ,C3206_=_C3921 ,C3206_=_C3922 ,\nC3206_=_C3923 ,C3206_=_C3924 ,C3206_=_C3925 ,C3206_=_C3926 ,C3206_=_C3927 ,C3206_=_C3928 ,\nC3638_=_C3642 ,C3638_=_C3755 ,C3638_=_C3756 ,C3638_=_C3757 ,C3638_=_C3758 ,C3638_=_C3759 ,\nC3638_=_C3760 ,C3638_=_C3761 ,C3638_=_C3762 ,C3638_=_C3763 ,C3638_=_C3764 ,C3642_=_C3691 ,\nC3642_=_C3838 ,C3642_=_C3918 ,C3642_=_C3919 ,C3642_=_C3920 ,C3642_=_C3921 ,C3642_=_C3922 ,\nC3642_=_C3923 ,C3642_=_C3924 ,C3642_=_C3925 ,C3642_=_C3926 ,C3642_=_C3927 ,C3642_=_C3928 ,\nC3691_=_C3838 ,C3691_=_C3918 ,C3691_=_C3919 ,C3691_=_C3920 ,C3691_=_C3921 ,C3691_=_C3922 ,\nC3691_=_C3923 ,C3691_=_C3924 ,C3691_=_C3925 ,C3691_=_C3926 ,C3691_=_C3927 ,C3691_=_C3928 ,\nC3755_=_C3756 ,C3755_=_C3757 ,C3755_=_C3758 ,C3755_=_C3759 ,C3755_=_C3760 ,C3755_=_C3761 ,\nC3755_=_C3762 ,C3755_=_C3763 ,C3755_=_C3764 ,C3755_=_C3918 ,C3756_=_C3757 ,C3756_=_C3758 ,\nC3756_=_C3759 ,C3756_=_C3760 ,C3756_=_C3761 ,C3756_=_C3762 ,C3756_=_C3763 ,C3756_=_C3764 ,\nC3756_=_C3920 ,C3757_=_C3758 ,C3757_=_C3759 ,C3757_=_C3760 ,C3757_=_C3761 ,C3757_=_C3762 ,\nC3757_=_C3763 ,C3757_=_C3764 ,C3757_=_C3922 ,C3758_=_C3759 ,C3758_=_C3760 ,C3758_=_C3761 ,\nC3758_=_C3762 ,C3758_=_C3763 ,C3758_=_C3764 ,C3758_=_C3923 ,C3759_=_C3760 ,C3759_=_C3761 ,\nC3759_=_C3762 ,C3759_=_C3763 ,C3759_=_C3764 ,C3759_=_C3924 ,C3760_=_C3761 ,C3760_=_C3762 ,\nC3760_=_C3763 ,C3760_=_C3764 ,C3761_=_C3762 ,C3761_=_C3763 ,C3761_=_C3764 ,C3761_=_C3926 ,\nC3762_=_C3763 ,C3762_=_C3764 ,C3762_=_C3927 ,C3763_=_C3764 ,C3763_=_C3928 ,C3838_=_C3918 ,\nC3838_=_C3919 ,C3838_=_C3920 ,C3838_=_C3921 ,C3838_=_C3922 ,C3838_=_C3923 ,C3838_=_C3924 ,\nC3838_=_C3925 ,C3838_=_C3926 ,C3838_=_C3927 ,C3838_=_C3928 ,C3918_=_C3919 ,C3918_=_C3920 ,\nC3918_=_C3921 ,C3918_=_C3922 ,C3918_=_C3923 ,C3918_=_C3924 ,C3918_=_C3925 ,C3918_=_C3926 ,\nC3918_=_C3927 ,C3918_=_C3928 ,C3919_=_C3920 ,C3919_=_C3921 ,C3919_=_C3922 ,C3919_=_C3923 ,\nC3919_=_C3924 ,C3919_=_C3925 ,C3919_=_C3926 ,C3919_=_C3927 ,C3919_=_C3928 ,C3920_=_C3921 ,\nC3920_=_C3922 ,C3920_=_C3923 ,C3920_=_C3924 ,C3920_=_C3925 ,C3920_=_C3926 ,C3920_=_C3927 ,\nC3920_=_C3928 ,C3921_=_C3922 ,C3921_=_C3923 ,C3921_=_C3924 ,C3921_=_C3925 ,C3921_=_C3926 ,\nC3921_=_C3927 ,C3921_=_C3928 ,C3922_=_C3923 ,C3922_=_C3924 ,C3922_=_C3925 ,C3922_=_C3926 ,\nC3922_=_C3927 ,C3922_=_C3928 ,C3923_=_C3924 ,C3923_=_C3925 ,C3923_=_C3926 ,C3923_=_C3927 ,\nC3923_=_C3928 ,C3924_=_C3925 ,C3924_=_C3926 ,C3924_=_C3927 ,C3924_=_C3928 ,C3925_=_C3926 ,\nC3925_=_C3927 ,C3925_=_C3928 ,C3926_=_C3927 ,C3926_=_C3928 ,C3927_=_C3928 ,"];302[shape=box, label="id:302 level: 7\n51: C64 C66 C204 C207 C329 \nC332 C429 C456 C657 C662 C813 \nC818 C1402 C1742 C1743 C1744 C1745 \nC1746 C1747 C1748 C1749 C1750 C1751 \nC1752 C1753 C1754 C1755 C1756 C1757 \nC1758 C1759 C1760 C1761 C1778 C1899 \nC2222 C2432 C2523 C2524 C2525 C2526 \nC2527 C2528 C2529 C2530 C2531 C2532 \nC2533 C2534 C2535 C2536 \n668: C64_=_C66( C64 C66 ) C64_=_C204( C64 C204 ) C64_=_C329( C64 C329 ) C64_=_C657( C64 C657 ) C64_=_C813( C64 C813 ) \nC64_=_C1402( C64 C1402 ) C64_=_C1742( C64 C1742 ) C64_=_C1743( C64 C1743 ) C64_=_C1744( C64 C1744 ) C64_=_C1745( C64 C1745 ) C64_=_C1746( C64 C1746 ) \nC64_=_C1747( C64 C1747 ) C64_=_C1748( C64 C1748 ) C64_=_C1749( C64 C1749 ) C64_=_C1750( C64 C1750 ) C64_=_C1751( C64 C1751 ) C64_=_C1752( C64 C1752 ) \nC64_=_C1753( C64 C1753 ) C64_=_C1754( C64 C1754 ) C64_=_C1755( C64 C1755 ) C64_=_C1756( C64 C1756 ) C64_=_C1757( C64 C1757 ) C64_=_C1758( C64 C1758 ) \nC64_=_C1759( C64 C1759 ) C64_=_C1760( C64 C1760 ) C64_=_C1761( C64 C1761 ) C66_=_C207( C66 C207 ) C66_=_C332( C66 C332 ) C66_=_C429( C66 C429 ) \nC66_=_C456( C66 C456 ) C66_=_C662( C66 C662 ) C66_=_C818( C66 C818 ) C66_=_C1745( C66 C1745 ) C66_=_C1778( C66 C1778 ) C66_=_C1899( C66 C1899 ) \nC66_=_C2222( C66 C2222 ) C66_=_C2432( C66 C2432 ) C66_=_C2523( C66 C2523 ) C66_=_C2524( C66 C2524 ) C66_=_C2525( C66 C2525 ) C66_=_C2526( C66 C2526 ) \nC66_=_C2527( C66 C2527 ) C66_=_C2528( C66 C2528 ) C66_=_C2529( C66 C2529 ) C66_=_C2530( C66 C2530 ) C66_=_C2531( C66 C2531 ) C66_=_C2532( C66 C2532 ) \nC66_=_C2533( C66 C2533 ) C66_=_C2534( C66 C2534 ) C66_=_C2535( C66 C2535 ) C66_=_C2536( C66 C2536 ) C204_=_C207( C204 C207 ) C204_=_C329( C204 C329 ) \nC204_=_C657( C204 C657 ) C204_=_C813( C204 C813 ) C204_=_C1402( C204 C1402 ) C204_=_C1742( C204 C1742 ) C204_=_C1743( C204 C1743 ) C204_=_C1744( C204 C1744 ) \nC204_=_C1745( C204 C1745 ) C204_=_C1746( C204 C1746 ) C204_=_C1747( C204 C1747 ) C204_=_C1748( C204 C1748 ) C204_=_C1749( C204 C1749 ) C204_=_C1750( C204 C1750 ) \nC204_=_C1751( C204 C1751 ) C204_=_C1752( C204 C1752 ) C204_=_C1753( C204 C1753 ) C204_=_C1754( C204 C1754 ) C204_=_C1755( C204 C1755 ) C204_=_C1756( C204 C1756 ) \nC204_=_C1757( C204 C1757 ) C204_=_C1758( C204 C1758 ) C204_=_C1759( C204 C1759 ) C204_=_C1760( C204 C1760 ) C204_=_C1761( C204 C1761 ) C207_=_C332( C207 C332 ) \nC207_=_C429( C207 C429 ) C207_=_C456( C207 C456 ) C207_=_C662( C207 C662 ) C207_=_C818( C207 C818 ) C207_=_C1745( C207 C1745 ) C207_=_C1778( C207 C1778 ) \nC207_=_C1899( C207 C1899 ) C207_=_C2222( C207 C2222 ) C207_=_C2432( C207 C2432 ) C207_=_C2523( C207 C2523 ) C207_=_C2524( C207 C2524 ) C207_=_C2525( C207 C2525 ) \nC207_=_C2526( C207 C2526 ) C207_=_C2527( C207 C2527 ) C207_=_C2528( C207 C2528 ) C207_=_C2529( C207 C2529 ) C207_=_C2530( C207 C2530 ) C207_=_C2531( C207 C2531 ) \nC207_=_C2532( C207 C2532 ) C207_=_C2533( C207 C2533 ) C207_=_C2534( C207 C2534 ) C207_=_C2535( C207 C2535 ) C207_=_C2536( C207 C2536 ) C329_=_C332( C329 C332 ) \nC329_=_C657( C329 C657 ) C329_=_C813( C329 C813 ) C329_=_C1402( C329 C1402 ) C329_=_C1742( C329 C1742 ) C329_=_C1743( C329 C1743 ) C329_=_C1744( C329 C1744 ) \nC329_=_C1745( C329 C1745 ) C329_=_C1746( C329 C1746 ) C329_=_C1747( C329 C1747 ) C329_=_C1748( C329 C1748 ) C329_=_C1749( C329 C1749 ) C329_=_C1750( C329 C1750 ) \nC329_=_C1751( C329 C1751 ) C329_=_C1752( C329 C1752 ) C329_=_C1753( C329 C1753 ) C329_=_C1754( C329 C1754 ) C329_=_C1755( C329 C1755 ) C329_=_C1756( C329 C1756 ) \nC329_=_C1757( C329 C1757 ) C329_=_C1758( C329 C1758 ) C329_=_C1759( C329 C1759 ) C329_=_C1760( C329 C1760 ) C329_=_C1761( C329 C1761 ) C332_=_C429( C332 C429 ) \nC332_=_C456( C332 C456 ) C332_=_C662( C332 C662 ) C332_=_C818( C332 C818 ) C332_=_C1745( C332 C1745 ) C332_=_C1778( C332 C1778 ) C332_=_C1899( C332 C1899 ) \nC332_=_C2222( C332 C2222 ) C332_=_C2432( C332 C2432 ) C332_=_C2523( C332 C2523 ) C332_=_C2524( C332 C2524 ) C332_=_C2525( C332 C2525 ) C332_=_C2526( C332 C2526 ) \nC332_=_C2527( C332 C2527 ) C332_=_C2528( C332 C2528 ) C332_=_C2529( C332 C2529 ) C332_=_C2530( C332 C2530 ) C332_=_C2531( C332 C2531 ) C332_=_C2532( C332 C2532 ) \nC332_=_C2533( C332 C2533 ) C332_=_C2534( C332 C2534 ) C332_=_C2535( C332 C2535 ) C332_=_C2536( C332 C2536 ) C429_=_C456( C429 C456 ) C429_=_C662( C429 C662 ) \nC429_=_C818( C429 C818 ) C429_=_C1745( C429 C1745 ) C429_=_C1778( C429 C1778 ) C429_=_C1899( C429 C1899 ) C429_=_C2222( C429 C2222 ) C429_=_C2432( C429 C2432 ) \nC429_=_C2523( C429 C2523 ) C429_=_C2524( C429 C2524 ) C429_=_C2525( C429 C2525 ) C429_=_C2526( C429 C2526 ) C429_=_C2527( C429 C2527 ) C429_=_C2528( C429 C2528 ) \nC429_=_C2529( C429 C2529 ) C429_=_C2530( C429 C2530 ) C429_=_C2531( C429 C2531 ) C429_=_C2532( C429 C2532 ) C429_=_C2533( C429 C2533 ) C429_=_C2534( C429 C2534 ) \nC429_=_C2535( C429 C2535 ) C429_=_C2536( C429 C2536 ) C456_=_C662( C456 C662 ) C456_=_C818( C456 C818 ) C456_=_C1745( C456 C1745 ) C456_=_C1778( C456 C1778 ) \nC456_=_C1899( C456 C1899 ) C456_=_C2222( C456 C2222 ) C456_=_C2432( C456 C2432 ) C456_=_C2523( C456 C2523 ) C456_=_C2524( C456 C2524 ) C456_=_C2525( C456 C2525 ) \nC456_=_C2526( C456 C2526 ) C456_=_C2527( C456 C2527 ) C456_=_C2528( C456 C2528 ) C456_=_C2529( C456 C2529 ) C456_=_C2530( C456 C2530 ) C456_=_C2531( C456 C2531 ) \nC456_=_C2532( C456 C2532 ) C456_=_C2533( C456 C2533 ) C456_=_C2534( C456 C2534 ) C456_=_C2535( C456 C2535 ) C456_=_C2536( C456 C2536 ) C657_=_C662( C657 C662 ) \nC657_=_C813( C657 C813 ) C657_=_C1402( C657 C1402 ) C657_=_C1742( C657 C1742 ) C657_=_C1743( C657 C1743 ) C657_=_C1744( C657 C1744 ) C657_=_C1745( C657 C1745 ) \nC657_=_C1746( C657 C1746 ) C657_=_C1747( C657 C1747 ) C657_=_C1748( C657 C1748 ) C657_=_C1749( C657 C1749 ) C657_=_C1750( C657 C1750 ) C657_=_C1751( C657 C1751 ) \nC657_=_C1752( C657 C1752 ) C657_=_C1753( C657 C1753 ) C657_=_C1754( C657 C1754 ) C657_=_C1755( C657 C1755 ) C657_=_C1756( C657 C1756 ) C657_=_C1757( C657 C1757 ) \nC657_=_C1758( C657 C1758 ) C657_=_C1759( C657 C1759 ) C657_=_C1760( C657 C1760 ) C657_=_C1761( C657 C1761 ) C662_=_C818( C662 C818 ) C662_=_C1745( C662 C1745 ) \nC662_=_C1778( C662 C1778 ) C662_=_C1899( C662 C1899 ) C662_=_C2222( C662 C2222 ) C662_=_C2432( C662 C2432 ) C662_=_C2523(</w:t>
      </w:r>
    </w:p>
    <w:p>
      <w:pPr>
        <w:pStyle w:val="PreformattedText"/>
        <w:bidi w:val="0"/>
        <w:spacing w:before="0" w:after="0"/>
        <w:jc w:val="left"/>
        <w:rPr/>
      </w:pPr>
      <w:r>
        <w:rPr/>
        <w:t xml:space="preserve"> </w:t>
      </w:r>
      <w:r>
        <w:rPr/>
        <w:t>C662 C2523 ) C662_=_C2524( C662 C2524 ) \nC662_=_C2525( C662 C2525 ) C662_=_C2526( C662 C2526 ) C662_=_C2527( C662 C2527 ) C662_=_C2528( C662 C2528 ) C662_=_C2529( C662 C2529 ) C662_=_C2530( C662 C2530 ) \nC662_=_C2531( C662 C2531 ) C662_=_C2532( C662 C2532 ) C662_=_C2533( C662 C2533 ) C662_=_C2534( C662 C2534 ) C662_=_C2535( C662 C2535 ) C662_=_C2536( C662 C2536 ) \nC813_=_C818( C813 C818 ) C813_=_C1402( C813 C1402 ) C813_=_C1742( C813 C1742 ) C813_=_C1743( C813 C1743 ) C813_=_C1744( C813 C1744 ) C813_=_C1745( C813 C1745 ) \nC813_=_C1746( C813 C1746 ) C813_=_C1747( C813 C1747 ) C813_=_C1748( C813 C1748 ) C813_=_C1749( C813 C1749 ) C813_=_C1750( C813 C1750 ) C813_=_C1751( C813 C1751 ) \nC813_=_C1752( C813 C1752 ) C813_=_C1753( C813 C1753 ) C813_=_C1754( C813 C1754 ) C813_=_C1755( C813 C1755 ) C813_=_C1756( C813 C1756 ) C813_=_C1757( C813 C1757 ) \nC813_=_C1758( C813 C1758 ) C813_=_C1759( C813 C1759 ) C813_=_C1760( C813 C1760 ) C813_=_C1761( C813 C1761 ) C818_=_C1745( C818 C1745 ) C818_=_C1778( C818 C1778 ) \nC818_=_C1899( C818 C1899 ) C818_=_C2222( C818 C2222 ) C818_=_C2432( C818 C2432 ) C818_=_C2523( C818 C2523 ) C818_=_C2524( C818 C2524 ) C818_=_C2525( C818 C2525 ) \nC818_=_C2526( C818 C2526 ) C818_=_C2527( C818 C2527 ) C818_=_C2528( C818 C2528 ) C818_=_C2529( C818 C2529 ) C818_=_C2530( C818 C2530 ) C818_=_C2531( C818 C2531 ) \nC818_=_C2532( C818 C2532 ) C818_=_C2533( C818 C2533 ) C818_=_C2534( C818 C2534 ) C818_=_C2535( C818 C2535 ) C818_=_C2536( C818 C2536 ) C1402_=_C1742( C1402 C1742 ) \nC1402_=_C1743( C1402 C1743 ) C1402_=_C1744( C1402 C1744 ) C1402_=_C1745( C1402 C1745 ) C1402_=_C1746( C1402 C1746 ) C1402_=_C1747( C1402 C1747 ) C1402_=_C1748( C1402 C1748 ) \nC1402_=_C1749( C1402 C1749 ) C1402_=_C1750( C1402 C1750 ) C1402_=_C1751( C1402 C1751 ) C1402_=_C1752( C1402 C1752 ) C1402_=_C1753( C1402 C1753 ) C1402_=_C1754( C1402 C1754 ) \nC1402_=_C1755( C1402 C1755 ) C1402_=_C1756( C1402 C1756 ) C1402_=_C1757( C1402 C1757 ) C1402_=_C1758( C1402 C1758 ) C1402_=_C1759( C1402 C1759 ) C1402_=_C1760( C1402 C1760 ) \nC1402_=_C1761( C1402 C1761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78( C1742 C1778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3_=_C1899( C1743 C1899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2222( C1744 C2222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5_=_C1778( C1745 C1778 ) C1745_=_C1899( C1745 C1899 ) C1745_=_C2222( C1745 C2222 ) C1745_=_C2432( C1745 C2432 ) \nC1745_=_C2523( C1745 C2523 ) C1745_=_C2524( C1745 C2524 ) C1745_=_C2525( C1745 C2525 ) C1745_=_C2526( C1745 C2526 ) C1745_=_C2527( C1745 C2527 ) C1745_=_C2528( C1745 C2528 ) \nC1745_=_C2529( C1745 C2529 ) C1745_=_C2530( C1745 C2530 ) C1745_=_C2531( C1745 C2531 ) C1745_=_C2532( C1745 C2532 ) C1745_=_C2533( C1745 C2533 ) C1745_=_C2534( C1745 C2534 ) \nC1745_=_C2535( C1745 C2535 ) C1745_=_C2536( C1745 C2536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2524( C1746 C2524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2525( C1748 C2525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2526( C1749 C2526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2527( C1750 C2527 ) C1751_=_C1752( C1751 C1752 ) \nC1751_=_C1753( C1751 C1753 ) C1751_=_C1754( C1751 C1754 ) C1751_=_C1755( C1751 C1755 ) C1751_=_C1756( C1751 C1756 ) C1751_=_C1757( C1751 C1757 ) C1751_=_C1758( C1751 C1758 ) \nC1751_=_C1759( C1751 C1759 ) C1751_=_C1760( C1751 C1760 ) C1751_=_C1761( C1751 C1761 ) C1752_=_C1753( C1752 C1753 ) C1752_=_C1754( C1752 C1754 ) C1752_=_C1755( C1752 C1755 ) \nC1752_=_C1756( C1752 C1756 ) C1752_=_C1757( C1752 C1757 ) C1752_=_C1758( C1752 C1758 ) C1752_=_C1759( C1752 C1759 ) C1752_=_C1760( C1752 C1760 ) C1752_=_C1761( C1752 C1761 ) \nC1752_=_C2529( C1752 C2529 ) C1753_=_C1754( C1753 C1754 ) C1753_=_C1755( C1753 C1755 ) C1753_=_C1756( C1753 C1756 ) C1753_=_C1757( C1753 C1757 ) C1753_=_C1758( C1753 C1758 ) \nC1753_=_C1759( C1753 C1759 ) C1753_=_C1760( C1753 C1760 ) C1753_=_C1761( C1753 C1761 ) C1754_=_C1755( C1754 C1755 ) C1754_=_C1756( C1754 C1756 ) C1754_=_C1757( C1754 C1757 ) \nC1754_=_C1758( C1754 C1758 ) C1754_=_C1759( C1754 C1759 ) C1754_=_C1760( C1754 C1760 ) C1754_=_C1761( C1754 C1761 ) C1754_=_C2531( C1754 C2531 ) C1755_=_C1756( C1755 C1756 ) \nC1755_=_C1757( C1755 C1757 ) C1755_=_C1758( C1755 C1758 ) C1755_=_C1759( C1755 C1759 ) C1755_=_C1760( C1755 C1760 ) C1755_=_C1761( C1755 C1761 ) C1756_=_C1757( C1756 C1757 ) \nC1756_=_C1758( C1756 C1758 ) C1756_=_C1759( C1756 C1759 ) C1756_=_C1760( C1756 C1760 ) C1756_=_C1761( C1756 C1761 ) C1756_=_C2532( C1756 C2532 ) C1757_=_C1758( C1757 C1758 ) \nC1757_=_C1759( C1757 C1759 ) C1757_=_C1760( C1757 C1760 ) C1757_=_C1761( C1757 C1761 ) C1757_=_C2533( C1757 C2533 ) C1758_=_C1759( C1758 C1759 ) C1758_=_C1760( C1758 C1760 ) \nC1758_=_C1761( C1758 C1761 ) C1758_=_C2534( C1758 C2534 ) C1759_=_C1760( C1759 C1760 ) C1759_=_C1761( C1759 C1761 ) C1759_=_C2535( C1759 C2535 ) C1760_=_C1761( C1760 C1761 ) \nC1778_=_C1899( C1778 C1899 ) C1778_=_C2222( C1778 C2222 ) C1778_=_C2432( C1778 C2432 ) C1778_=_C2523( C1778 C2523 ) C1778_=_C2524( C1778 C2524 ) C1778_=_C2525( C1778 C2525 ) \nC1778_=_C2526( C1778 C2526 ) C1778_=_C2527( C1778 C2527 ) C1778_=_C2528( C1778 C2528 ) C1778_=_C2529( C1778 C2529 ) C1778_=_C2530( C1778 C2530 ) C1778_=_C2531( C1778 C2531 ) \nC1778_=_C2532( C1778 C2532 ) C1778_=_C2533( C1778 C2533 ) C1778_=_C2534( C1778 C2534 ) C1778_=_C2535( C1778 C2535 ) C1778_=_C2536( C1778 C2536 ) C1899_=_C2222( C1899 C2222 ) \nC1899_=_C2432( C1899 C2432 ) C1899_=_C2523( C1899 C2523 ) C1899_=_C2524( C1899 C2524 ) C1899_=_C2525( C1899 C2525 ) C1899_=_C2526( C1899 C2526 ) C1899_=_C2527( C1899 C2527 ) \nC1899_=_C2528( C1899 C2528 ) C1899_=_C2529( C1899 C2529 ) C1899_=_C2530( C1899 C2530 ) C1899_=_C2531( C1899 C2531 ) C1899_=_C2532( C1899 C2532 ) C1899_=_C2533( C1899 C2533 ) \nC1899_=_C2534( C1899 C2534 ) C1899_=_C2535( C1899 C2535 ) C1899_=_C2536( C1899 C2536 ) C2222_=_C2432( C2222 C2432 ) C2222_=_C2523( C2222 C2523 ) C2222_=_C2524( C2222 C2524 ) \nC2222_=_C2525( C2222 C2525 ) C2222_=_C2526( C2222 C2526 ) C2222_=_C2527( C2222 C2527 ) C2222_=_C2528( C2222 C2528 ) C2222_=_C2529( C2222 C2529 ) C2222_=_C2530( C2222 C2530 ) \nC2222_=_C2531( C2222 C2531 ) C2222_=_C2532( C2222 C2532 ) C2222_=_C2533( C2222 C2533 ) C2222_=_C2534( C2222 C2534</w:t>
      </w:r>
    </w:p>
    <w:p>
      <w:pPr>
        <w:pStyle w:val="PreformattedText"/>
        <w:bidi w:val="0"/>
        <w:spacing w:before="0" w:after="0"/>
        <w:jc w:val="left"/>
        <w:rPr/>
      </w:pPr>
      <w:r>
        <w:rPr/>
        <w:t xml:space="preserve"> </w:t>
      </w:r>
      <w:r>
        <w:rPr/>
        <w:t>) C2222_=_C2535( C2222 C2535 ) C2222_=_C2536( C2222 C2536 ) \nC2432_=_C2523( C2432 C2523 ) C2432_=_C2524( C2432 C2524 ) C2432_=_C2525( C2432 C2525 ) C2432_=_C2526( C2432 C2526 ) C2432_=_C2527( C2432 C2527 ) C2432_=_C2528( C2432 C2528 ) \nC2432_=_C2529( C2432 C2529 ) C2432_=_C2530( C2432 C2530 ) C2432_=_C2531( C2432 C2531 ) C2432_=_C2532( C2432 C2532 ) C2432_=_C2533( C2432 C2533 ) C2432_=_C2534( C2432 C2534 ) \nC2432_=_C2535( C2432 C2535 ) C2432_=_C2536( C2432 C2536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6_=_C2527( C2526 C2527 ) C2526_=_C2528( C2526 C2528 ) C2526_=_C2529( C2526 C2529 ) C2526_=_C2530( C2526 C2530 ) \nC2526_=_C2531( C2526 C2531 ) C2526_=_C2532( C2526 C2532 ) C2526_=_C2533( C2526 C2533 ) C2526_=_C2534( C2526 C2534 ) C2526_=_C2535( C2526 C2535 ) C2526_=_C2536( C2526 C2536 ) \nC2527_=_C2528( C2527 C2528 ) C2527_=_C2529( C2527 C2529 ) C2527_=_C2530( C2527 C2530 ) C2527_=_C2531( C2527 C2531 ) C2527_=_C2532( C2527 C2532 ) C2527_=_C2533( C2527 C2533 ) \nC2527_=_C2534( C2527 C2534 ) C2527_=_C2535( C2527 C2535 ) C2527_=_C2536( C2527 C2536 ) C2528_=_C2529( C2528 C2529 ) C2528_=_C2530( C2528 C2530 ) C2528_=_C2531( C2528 C2531 ) \nC2528_=_C2532( C2528 C2532 ) C2528_=_C2533( C2528 C2533 ) C2528_=_C2534( C2528 C2534 ) C2528_=_C2535( C2528 C2535 ) C2528_=_C2536( C2528 C2536 ) C2529_=_C2530( C2529 C2530 ) \nC2529_=_C2531( C2529 C2531 ) C2529_=_C2532( C2529 C2532 ) C2529_=_C2533( C2529 C2533 ) C2529_=_C2534( C2529 C2534 ) C2529_=_C2535( C2529 C2535 ) C2529_=_C2536( C2529 C2536 ) \nC2530_=_C2531( C2530 C2531 ) C2530_=_C2532( C2530 C2532 ) C2530_=_C2533( C2530 C2533 ) C2530_=_C2534( C2530 C2534 ) C2530_=_C2535( C2530 C2535 ) C2530_=_C2536( C2530 C2536 ) \nC2531_=_C2532( C2531 C2532 ) C2531_=_C2533( C2531 C2533 ) C2531_=_C2534( C2531 C2534 ) C2531_=_C2535( C2531 C2535 ) C2531_=_C2536( C2531 C2536 ) C2532_=_C2533( C2532 C2533 ) \nC2532_=_C2534( C2532 C2534 ) C2532_=_C2535( C2532 C2535 ) C2532_=_C2536( C2532 C2536 ) C2533_=_C2534( C2533 C2534 ) C2533_=_C2535( C2533 C2535 ) C2533_=_C2536( C2533 C2536 ) \nC2534_=_C2535( C2534 C2535 ) C2534_=_C2536( C2534 C2536 ) C2535_=_C2536( C2535 C2536 ) "];223-&gt;302[label="50: C64 C66 C204 C207 C329 \nC332 C429 C456 C657 C662 C813 \nC818 C1402 C1742 C1743 C1744 C1746 \nC1747 C1748 C1749 C1750 C1751 C1752 \nC1753 C1754 C1755 C1756 C1757 C1758 \nC1759 C1760 C1761 C1778 C1899 C2222 \nC2432 C2523 C2524 C2525 C2526 C2527 \nC2528 C2529 C2530 C2531 C2532 C2533 \nC2534 C2535 C2536 \n618: C64_=_C66 ,C64_=_C204 ,C64_=_C329 ,C64_=_C657 ,C64_=_C813 ,\nC64_=_C1402 ,C64_=_C1742 ,C64_=_C1743 ,C64_=_C1744 ,C64_=_C1746 ,C64_=_C1747 ,\nC64_=_C1748 ,C64_=_C1749 ,C64_=_C1750 ,C64_=_C1751 ,C64_=_C1752 ,C64_=_C1753 ,\nC64_=_C1754 ,C64_=_C1755 ,C64_=_C1756 ,C64_=_C1757 ,C64_=_C1758 ,C64_=_C1759 ,\nC64_=_C1760 ,C64_=_C1761 ,C66_=_C207 ,C66_=_C332 ,C66_=_C429 ,C66_=_C456 ,\nC66_=_C662 ,C66_=_C818 ,C66_=_C1778 ,C66_=_C1899 ,C66_=_C2222 ,C66_=_C2432 ,\nC66_=_C2523 ,C66_=_C2524 ,C66_=_C2525 ,C66_=_C2526 ,C66_=_C2527 ,C66_=_C2528 ,\nC66_=_C2529 ,C66_=_C2530 ,C66_=_C2531 ,C66_=_C2532 ,C66_=_C2533 ,C66_=_C2534 ,\nC66_=_C2535 ,C66_=_C2536 ,C204_=_C207 ,C204_=_C329 ,C204_=_C657 ,C204_=_C813 ,\nC204_=_C1402 ,C204_=_C1742 ,C204_=_C1743 ,C204_=_C1744 ,C204_=_C1746 ,C204_=_C1747 ,\nC204_=_C1748 ,C204_=_C1749 ,C204_=_C1750 ,C204_=_C1751 ,C204_=_C1752 ,C204_=_C1753 ,\nC204_=_C1754 ,C204_=_C1755 ,C204_=_C1756 ,C204_=_C1757 ,C204_=_C1758 ,C204_=_C1759 ,\nC204_=_C1760 ,C204_=_C1761 ,C207_=_C332 ,C207_=_C429 ,C207_=_C456 ,C207_=_C662 ,\nC207_=_C818 ,C207_=_C1778 ,C207_=_C1899 ,C207_=_C2222 ,C207_=_C2432 ,C207_=_C2523 ,\nC207_=_C2524 ,C207_=_C2525 ,C207_=_C2526 ,C207_=_C2527 ,C207_=_C2528 ,C207_=_C2529 ,\nC207_=_C2530 ,C207_=_C2531 ,C207_=_C2532 ,C207_=_C2533 ,C207_=_C2534 ,C207_=_C2535 ,\nC207_=_C2536 ,C329_=_C332 ,C329_=_C657 ,C329_=_C813 ,C329_=_C1402 ,C329_=_C1742 ,\nC329_=_C1743 ,C329_=_C1744 ,C329_=_C1746 ,C329_=_C1747 ,C329_=_C1748 ,C329_=_C1749 ,\nC329_=_C1750 ,C329_=_C1751 ,C329_=_C1752 ,C329_=_C1753 ,C329_=_C1754 ,C329_=_C1755 ,\nC329_=_C1756 ,C329_=_C1757 ,C329_=_C1758 ,C329_=_C1759 ,C329_=_C1760 ,C329_=_C1761 ,\nC332_=_C429 ,C332_=_C456 ,C332_=_C662 ,C332_=_C818 ,C332_=_C1778 ,C332_=_C1899 ,\nC332_=_C2222 ,C332_=_C2432 ,C332_=_C2523 ,C332_=_C2524 ,C332_=_C2525 ,C332_=_C2526 ,\nC332_=_C2527 ,C332_=_C2528 ,C332_=_C2529 ,C332_=_C2530 ,C332_=_C2531 ,C332_=_C2532 ,\nC332_=_C2533 ,C332_=_C2534 ,C332_=_C2535 ,C332_=_C2536 ,C429_=_C456 ,C429_=_C662 ,\nC429_=_C818 ,C429_=_C1778 ,C429_=_C1899 ,C429_=_C2222 ,C429_=_C2432 ,C429_=_C2523 ,\nC429_=_C2524 ,C429_=_C2525 ,C429_=_C2526 ,C429_=_C2527 ,C429_=_C2528 ,C429_=_C2529 ,\nC429_=_C2530 ,C429_=_C2531 ,C429_=_C2532 ,C429_=_C2533 ,C429_=_C2534 ,C429_=_C2535 ,\nC429_=_C2536 ,C456_=_C662 ,C456_=_C818 ,C456_=_C1778 ,C456_=_C1899 ,C456_=_C2222 ,\nC456_=_C2432 ,C456_=_C2523 ,C456_=_C2524 ,C456_=_C2525 ,C456_=_C2526 ,C456_=_C2527 ,\nC456_=_C2528 ,C456_=_C2529 ,C456_=_C2530 ,C456_=_C2531 ,C456_=_C2532 ,C456_=_C2533 ,\nC456_=_C2534 ,C456_=_C2535 ,C456_=_C2536 ,C657_=_C662 ,C657_=_C813 ,C657_=_C1402 ,\nC657_=_C1742 ,C657_=_C1743 ,C657_=_C1744 ,C657_=_C1746 ,C657_=_C1747 ,C657_=_C1748 ,\nC657_=_C1749 ,C657_=_C1750 ,C657_=_C1751 ,C657_=_C1752 ,C657_=_C1753 ,C657_=_C1754 ,\nC657_=_C1755 ,C657_=_C1756 ,C657_=_C1757 ,C657_=_C1758 ,C657_=_C1759 ,C657_=_C1760 ,\nC657_=_C1761 ,C662_=_C818 ,C662_=_C1778 ,C662_=_C1899 ,C662_=_C2222 ,C662_=_C2432 ,\nC662_=_C2523 ,C662_=_C2524 ,C662_=_C2525 ,C662_=_C2526 ,C662_=_C2527 ,C662_=_C2528 ,\nC662_=_C2529 ,C662_=_C2530 ,C662_=_C2531 ,C662_=_C2532 ,C662_=_C2533 ,C662_=_C2534 ,\nC662_=_C2535 ,C662_=_C2536 ,C813_=_C818 ,C813_=_C1402 ,C813_=_C1742 ,C813_=_C1743 ,\nC813_=_C1744 ,C813_=_C1746 ,C813_=_C1747 ,C813_=_C1748 ,C813_=_C1749 ,C813_=_C1750 ,\nC813_=_C1751 ,C813_=_C1752 ,C813_=_C1753 ,C813_=_C1754 ,C813_=_C1755 ,C813_=_C1756 ,\nC813_=_C1757 ,C813_=_C1758 ,C813_=_C1759 ,C813_=_C1760 ,C813_=_C1761 ,C818_=_C1778 ,\nC818_=_C1899 ,C818_=_C2222 ,C818_=_C2432 ,C818_=_C2523 ,C818_=_C2524 ,C818_=_C2525 ,\nC818_=_C2526 ,C818_=_C2527 ,C818_=_C2528 ,C818_=_C2529 ,C818_=_C2530 ,C818_=_C2531 ,\nC818_=_C2532 ,C818_=_C2533 ,C818_=_C2534 ,C818_=_C2535 ,C818_=_C2536 ,C1402_=_C1742 ,\nC1402_=_C1743 ,C1402_=_C1744 ,C1402_=_C1746 ,C1402_=_C1747 ,C1402_=_C1748 ,C1402_=_C1749 ,\nC1402_=_C1750 ,C1402_=_C1751 ,C1402_=_C1752 ,C1402_=_C1753 ,C1402_=_C1754 ,C1402_=_C1755 ,\nC1402_=_C1756 ,C1402_=_C1757 ,C1402_=_C1758 ,C1402_=_C1759 ,C1402_=_C1760 ,C1402_=_C1761 ,\nC1742_=_C1743 ,C1742_=_C1744 ,C1742_=_C1746 ,C1742_=_C1747 ,C1742_=_C1748 ,C1742_=_C1749 ,\nC1742_=_C1750 ,C1742_=_C1751 ,C1742_=_C1752 ,C1742_=_C1753 ,C1742_=_C1754 ,C1742_=_C1755 ,\nC1742_=_C1756 ,C1742_=_C1757 ,C1742_=_C1758 ,C1742_=_C1759 ,C1742_=_C1760 ,C1742_=_C1761 ,\nC1742_=_C1778 ,C1743_=_C1744 ,C1743_=_C1746 ,C1743_=_C1747 ,C1743_=_C1748 ,C1743_=_C1749 ,\nC1743_=_C1750 ,C1743_=_C1751 ,C1743_=_C1752 ,C1743_=_C1753 ,C1743_=_C1754 ,C1743_=_C1755 ,\nC1743_=_C1756 ,C1743_=_C1757 ,C1743_=_C1758 ,C1743_=_C1759 ,C1743_=_C1760 ,C1743_=_C1761 ,\nC1743_=_C1899 ,C1744_=_C1746 ,C1744_=_C1747 ,C1744_=_C1748 ,C1744_=_C1749 ,C1744_=_C1750 ,\nC1744_=_C1751 ,C1744_=_C1752 ,C1744_=_C1753 ,C1744_=_C1754 ,C1744_=_C1755 ,C1744_=_C1756 ,\nC1744_=_C1757 ,C1744_=_C1758 ,C1744_=_C1759 ,C1744_=_C1760 ,C1744_=_C1761 ,C1744_=_C2222 ,\nC1746_=_C1747 ,C1746_=_C1748 ,C1746_=_C1749 ,C1746_=_C1750 ,C1746_=_C1751 ,C1746_=_C1752 ,\nC1746_=_C1753 ,C1746_=_C1754 ,C1746_=_C1755 ,C1746_=_C1756 ,C1746_=_C1757 ,C1746_=_C1758 ,\nC1746_=_C1759 ,C1746_=_C1760 ,C1746_=_C1761 ,C1746_=_C2524 ,C1747_=_C1748 ,C1747_=_C1749 ,\nC1747_=_C1750 ,C1747_=_C1751 ,C1747_=_C1752 ,C1747_=_C1753 ,C1747_=_C1754 ,C1747_=_C1755 ,\nC1747_=_C1756 ,C1747_=_C1757 ,C1747_=_C1758 ,C1747_=_C1759 ,C1747_=_C1760 ,C1747_=_C1761 ,\nC1748_=_C1749 ,C1748_=_C1750 ,C1748_=_C1751 ,C1748_=_C1752 ,C1748_=_C1753 ,C1748_=_C1754 ,\nC1748_=_C1755 ,C1748_=_C1756 ,C1748_=_C1757 ,C1748_=_C1758 ,C1748_=_C1759 ,C1748_=_C1760 ,\nC1748_=_C1761 ,C1748_=_C2525 ,C1749_=_C1750 ,C1749_=_C1751 ,C1749_=_C1752 ,C1749_=_C1753 ,\nC1749_=_C1754 ,C1749_=_C1755 ,C1749_=_C1756 ,C1749_=_C1757 ,C1749_=_C1758 ,C1749_=_C1759 ,\nC1749_=_C1760 ,C1749_=_C1761 ,C1749_=_C2526 ,C1750_=_C1751 ,C1750_=_C1752 ,C1750_=_C1753 ,\nC1750_=_C1754 ,C1750_=_C1755 ,C1750_=_C1756 ,C1750_=_C1757 ,C1750_=_C1758 ,C1750_=_C1759 ,\nC1750_=_C1760 ,C1750_=_C1761 ,C1750_=_C2527 ,C1751_=_C1752 ,C1751_=_C1753 ,C1751_=_C1754 ,\nC1751_=_C1755 ,C1751_=_C1756 ,C1751_=_C1757 ,C1751_=_C1758 ,C1751_=_C1759 ,C1751_=_C1760 ,\nC1751_=_C1761 ,C1752_=_C1753 ,C1752_=_C1754 ,C1752_=_C1755 ,C1752_=_C1756 ,C1752_=_C1757 ,\nC1752_=_C1758 ,C1752_=_C1759 ,C1752_=_C1760 ,C1752_=_C1761 ,C1752_=_C2529 ,C1753_=_C1754 ,\nC1753_=_C1755 ,C1753_=_C1756 ,C1753_=_C1757 ,C1753_=_C1758 ,C1753_=_C1759 ,C1753_=_C1760 ,\nC1753_=_C1761 ,C1754_=_C1755 ,C1754_=_C1756 ,C1754_=_C1757 ,C1754_=_C1758 ,C1754_=_C1759 ,\nC1754_=_C1760 ,C1754_=_C1761 ,C1754_=_C2531 ,C1755_=_C1756 ,C1755_=_C1757</w:t>
      </w:r>
    </w:p>
    <w:p>
      <w:pPr>
        <w:pStyle w:val="PreformattedText"/>
        <w:bidi w:val="0"/>
        <w:spacing w:before="0" w:after="0"/>
        <w:jc w:val="left"/>
        <w:rPr/>
      </w:pPr>
      <w:r>
        <w:rPr/>
        <w:t xml:space="preserve"> </w:t>
      </w:r>
      <w:r>
        <w:rPr/>
        <w:t>,C1755_=_C1758 ,\nC1755_=_C1759 ,C1755_=_C1760 ,C1755_=_C1761 ,C1756_=_C1757 ,C1756_=_C1758 ,C1756_=_C1759 ,\nC1756_=_C1760 ,C1756_=_C1761 ,C1756_=_C2532 ,C1757_=_C1758 ,C1757_=_C1759 ,C1757_=_C1760 ,\nC1757_=_C1761 ,C1757_=_C2533 ,C1758_=_C1759 ,C1758_=_C1760 ,C1758_=_C1761 ,C1758_=_C2534 ,\nC1759_=_C1760 ,C1759_=_C1761 ,C1759_=_C2535 ,C1760_=_C1761 ,C1778_=_C1899 ,C1778_=_C2222 ,\nC1778_=_C2432 ,C1778_=_C2523 ,C1778_=_C2524 ,C1778_=_C2525 ,C1778_=_C2526 ,C1778_=_C2527 ,\nC1778_=_C2528 ,C1778_=_C2529 ,C1778_=_C2530 ,C1778_=_C2531 ,C1778_=_C2532 ,C1778_=_C2533 ,\nC1778_=_C2534 ,C1778_=_C2535 ,C1778_=_C2536 ,C1899_=_C2222 ,C1899_=_C2432 ,C1899_=_C2523 ,\nC1899_=_C2524 ,C1899_=_C2525 ,C1899_=_C2526 ,C1899_=_C2527 ,C1899_=_C2528 ,C1899_=_C2529 ,\nC1899_=_C2530 ,C1899_=_C2531 ,C1899_=_C2532 ,C1899_=_C2533 ,C1899_=_C2534 ,C1899_=_C2535 ,\nC1899_=_C2536 ,C2222_=_C2432 ,C2222_=_C2523 ,C2222_=_C2524 ,C2222_=_C2525 ,C2222_=_C2526 ,\nC2222_=_C2527 ,C2222_=_C2528 ,C2222_=_C2529 ,C2222_=_C2530 ,C2222_=_C2531 ,C2222_=_C2532 ,\nC2222_=_C2533 ,C2222_=_C2534 ,C2222_=_C2535 ,C2222_=_C2536 ,C2432_=_C2523 ,C2432_=_C2524 ,\nC2432_=_C2525 ,C2432_=_C2526 ,C2432_=_C2527 ,C2432_=_C2528 ,C2432_=_C2529 ,C2432_=_C2530 ,\nC2432_=_C2531 ,C2432_=_C2532 ,C2432_=_C2533 ,C2432_=_C2534 ,C2432_=_C2535 ,C2432_=_C2536 ,\nC2523_=_C2524 ,C2523_=_C2525 ,C2523_=_C2526 ,C2523_=_C2527 ,C2523_=_C2528 ,C2523_=_C2529 ,\nC2523_=_C2530 ,C2523_=_C2531 ,C2523_=_C2532 ,C2523_=_C2533 ,C2523_=_C2534 ,C2523_=_C2535 ,\nC2523_=_C2536 ,C2524_=_C2525 ,C2524_=_C2526 ,C2524_=_C2527 ,C2524_=_C2528 ,C2524_=_C2529 ,\nC2524_=_C2530 ,C2524_=_C2531 ,C2524_=_C2532 ,C2524_=_C2533 ,C2524_=_C2534 ,C2524_=_C2535 ,\nC2524_=_C2536 ,C2525_=_C2526 ,C2525_=_C2527 ,C2525_=_C2528 ,C2525_=_C2529 ,C2525_=_C2530 ,\nC2525_=_C2531 ,C2525_=_C2532 ,C2525_=_C2533 ,C2525_=_C2534 ,C2525_=_C2535 ,C2525_=_C2536 ,\nC2526_=_C2527 ,C2526_=_C2528 ,C2526_=_C2529 ,C2526_=_C2530 ,C2526_=_C2531 ,C2526_=_C2532 ,\nC2526_=_C2533 ,C2526_=_C2534 ,C2526_=_C2535 ,C2526_=_C2536 ,C2527_=_C2528 ,C2527_=_C2529 ,\nC2527_=_C2530 ,C2527_=_C2531 ,C2527_=_C2532 ,C2527_=_C2533 ,C2527_=_C2534 ,C2527_=_C2535 ,\nC2527_=_C2536 ,C2528_=_C2529 ,C2528_=_C2530 ,C2528_=_C2531 ,C2528_=_C2532 ,C2528_=_C2533 ,\nC2528_=_C2534 ,C2528_=_C2535 ,C2528_=_C2536 ,C2529_=_C2530 ,C2529_=_C2531 ,C2529_=_C2532 ,\nC2529_=_C2533 ,C2529_=_C2534 ,C2529_=_C2535 ,C2529_=_C2536 ,C2530_=_C2531 ,C2530_=_C2532 ,\nC2530_=_C2533 ,C2530_=_C2534 ,C2530_=_C2535 ,C2530_=_C2536 ,C2531_=_C2532 ,C2531_=_C2533 ,\nC2531_=_C2534 ,C2531_=_C2535 ,C2531_=_C2536 ,C2532_=_C2533 ,C2532_=_C2534 ,C2532_=_C2535 ,\nC2532_=_C2536 ,C2533_=_C2534 ,C2533_=_C2535 ,C2533_=_C2536 ,C2534_=_C2535 ,C2534_=_C2536 ,\nC2535_=_C2536 ,"];303[shape=box, label="id:303 level: 7\n52: C43 C231 C254 C324 C444 \nC447 C468 C473 C570 C1261 C1463 \nC1875 C1972 C1976 C2069 C2074 C2109 \nC2113 C2446 C2448 C2528 C2536 C2731 \nC2735 C2836 C3001 C3005 C3032 C3037 \nC3142 C3146 C3173 C3635 C3694 C3732 \nC3756 C3762 C3789 C3802 C3914 C3917 \nC3920 C3927 C3954 C3988 C3989 C3990 \nC4000 C4059 C4065 C4083 C4095 \n692: C43_=_C231( C43 C231 ) C43_=_C254( C43 C254 ) C43_=_C324( C43 C324 ) C43_=_C444( C43 C444 ) C43_=_C468( C43 C468 ) \nC43_=_C1261( C43 C1261 ) C43_=_C1463( C43 C1463 ) C43_=_C1875( C43 C1875 ) C43_=_C1972( C43 C1972 ) C43_=_C2069( C43 C2069 ) C43_=_C2109( C43 C2109 ) \nC43_=_C2446( C43 C2446 ) C43_=_C2528( C43 C2528 ) C43_=_C2731( C43 C2731 ) C43_=_C3001( C43 C3001 ) C43_=_C3032( C43 C3032 ) C43_=_C3142( C43 C3142 ) \nC43_=_C3694( C43 C3694 ) C43_=_C3756( C43 C3756 ) C43_=_C3789( C43 C3789 ) C43_=_C3914( C43 C3914 ) C43_=_C3920( C43 C3920 ) C43_=_C3988( C43 C3988 ) \nC43_=_C3989( C43 C3989 ) C43_=_C3990( C43 C3990 ) C231_=_C254( C231 C254 ) C231_=_C324( C231 C324 ) C231_=_C444( C231 C444 ) C231_=_C468( C231 C468 ) \nC231_=_C1261( C231 C1261 ) C231_=_C1463( C231 C1463 ) C231_=_C1875( C231 C1875 ) C231_=_C1972( C231 C1972 ) C231_=_C2069( C231 C2069 ) C231_=_C2109( C231 C2109 ) \nC231_=_C2446( C231 C2446 ) C231_=_C2528( C231 C2528 ) C231_=_C2731( C231 C2731 ) C231_=_C3001( C231 C3001 ) C231_=_C3032( C231 C3032 ) C231_=_C3142( C231 C3142 ) \nC231_=_C3694( C231 C3694 ) C231_=_C3756( C231 C3756 ) C231_=_C3789( C231 C3789 ) C231_=_C3914( C231 C3914 ) C231_=_C3920( C231 C3920 ) C231_=_C3988( C231 C3988 ) \nC231_=_C3989( C231 C3989 ) C231_=_C3990( C231 C3990 ) C254_=_C324( C254 C324 ) C254_=_C444( C254 C444 ) C254_=_C468( C254 C468 ) C254_=_C1261( C254 C1261 ) \nC254_=_C1463( C254 C1463 ) C254_=_C1875( C254 C1875 ) C254_=_C1972( C254 C1972 ) C254_=_C2069( C254 C2069 ) C254_=_C2109( C254 C2109 ) C254_=_C2446( C254 C2446 ) \nC254_=_C2528( C254 C2528 ) C254_=_C2731( C254 C2731 ) C254_=_C3001( C254 C3001 ) C254_=_C3032( C254 C3032 ) C254_=_C3142( C254 C3142 ) C254_=_C3694( C254 C3694 ) \nC254_=_C3756( C254 C3756 ) C254_=_C3789( C254 C3789 ) C254_=_C3914( C254 C3914 ) C254_=_C3920( C254 C3920 ) C254_=_C3988( C254 C3988 ) C254_=_C3989( C254 C3989 ) \nC254_=_C3990( C254 C3990 ) C324_=_C444( C324 C444 ) C324_=_C468( C324 C468 ) C324_=_C1261( C324 C1261 ) C324_=_C1463( C324 C1463 ) C324_=_C1875( C324 C1875 ) \nC324_=_C1972( C324 C1972 ) C324_=_C2069( C324 C2069 ) C324_=_C2109( C324 C2109 ) C324_=_C2446( C324 C2446 ) C324_=_C2528( C324 C2528 ) C324_=_C2731( C324 C2731 ) \nC324_=_C3001( C324 C3001 ) C324_=_C3032( C324 C3032 ) C324_=_C3142( C324 C3142 ) C324_=_C3694( C324 C3694 ) C324_=_C3756( C324 C3756 ) C324_=_C3789( C324 C3789 ) \nC324_=_C3914( C324 C3914 ) C324_=_C3920( C324 C3920 ) C324_=_C3988( C324 C3988 ) C324_=_C3989( C324 C3989 ) C324_=_C3990( C324 C3990 ) C444_=_C447( C444 C447 ) \nC444_=_C468( C444 C468 ) C444_=_C1261( C444 C1261 ) C444_=_C1463( C444 C1463 ) C444_=_C1875( C444 C1875 ) C444_=_C1972( C444 C1972 ) C444_=_C2069( C444 C2069 ) \nC444_=_C2109( C444 C2109 ) C444_=_C2446( C444 C2446 ) C444_=_C2528( C444 C2528 ) C444_=_C2731( C444 C2731 ) C444_=_C3001( C444 C3001 ) C444_=_C3032( C444 C3032 ) \nC444_=_C3142( C444 C3142 ) C444_=_C3694( C444 C3694 ) C444_=_C3756( C444 C3756 ) C444_=_C3789( C444 C3789 ) C444_=_C3914( C444 C3914 ) C444_=_C3920( C444 C3920 ) \nC444_=_C3988( C444 C3988 ) C444_=_C3989( C444 C3989 ) C444_=_C3990( C444 C3990 ) C447_=_C473( C447 C473 ) C447_=_C570( C447 C570 ) C447_=_C1976( C447 C1976 ) \nC447_=_C2074( C447 C2074 ) C447_=_C2113( C447 C2113 ) C447_=_C2448( C447 C2448 ) C447_=_C2536( C447 C2536 ) C447_=_C2735( C447 C2735 ) C447_=_C2836( C447 C2836 ) \nC447_=_C3005( C447 C3005 ) C447_=_C3037( C447 C3037 ) C447_=_C3146( C447 C3146 ) C447_=_C3173( C447 C3173 ) C447_=_C3635( C447 C3635 ) C447_=_C3732( C447 C3732 ) \nC447_=_C3762( C447 C3762 ) C447_=_C3802( C447 C3802 ) C447_=_C3917( C447 C3917 ) C447_=_C3927( C447 C3927 ) C447_=_C3954( C447 C3954 ) C447_=_C3990( C447 C3990 ) \nC447_=_C4000( C447 C4000 ) C447_=_C4059( C447 C4059 ) C447_=_C4065( C447 C4065 ) C447_=_C4083( C447 C4083 ) C447_=_C4095( C447 C4095 ) C468_=_C473( C468 C473 ) \nC468_=_C1261( C468 C1261 ) C468_=_C1463( C468 C1463 ) C468_=_C1875( C468 C1875 ) C468_=_C1972( C468 C1972 ) C468_=_C2069( C468 C2069 ) C468_=_C2109( C468 C2109 ) \nC468_=_C2446( C468 C2446 ) C468_=_C2528( C468 C2528 ) C468_=_C2731( C468 C2731 ) C468_=_C3001( C468 C3001 ) C468_=_C3032( C468 C3032 ) C468_=_C3142( C468 C3142 ) \nC468_=_C3694( C468 C3694 ) C468_=_C3756( C468 C3756 ) C468_=_C3789( C468 C3789 ) C468_=_C3914( C468 C3914 ) C468_=_C3920( C468 C3920 ) C468_=_C3988( C468 C3988 ) \nC468_=_C3989( C468 C3989 ) C468_=_C3990( C468 C3990 ) C473_=_C570( C473 C570 ) C473_=_C1976( C473 C1976 ) C473_=_C2074( C473 C2074 ) C473_=_C2113( C473 C2113 ) \nC473_=_C2448( C473 C2448 ) C473_=_C2536( C473 C2536 ) C473_=_C2735( C473 C2735 ) C473_=_C2836( C473 C2836 ) C473_=_C3005( C473 C3005 ) C473_=_C3037( C473 C3037 ) \nC473_=_C3146( C473 C3146 ) C473_=_C3173( C473 C3173 ) C473_=_C3635( C473 C3635 ) C473_=_C3732( C473 C3732 ) C473_=_C3762( C473 C3762 ) C473_=_C3802( C473 C3802 ) \nC473_=_C3917( C473 C3917 ) C473_=_C3927( C473 C3927 ) C473_=_C3954( C473 C3954 ) C473_=_C3990( C473 C3990 ) C473_=_C4000( C473 C4000 ) C473_=_C4059( C473 C4059 ) \nC473_=_C4065( C473 C4065 ) C473_=_C4083( C473 C4083 ) C473_=_C4095( C473 C4095 ) C570_=_C1976( C570 C1976 ) C570_=_C2074( C570 C2074 ) C570_=_C2113( C570 C2113 ) \nC570_=_C2448( C570 C2448 ) C570_=_C2536( C570 C2536 ) C570_=_C2735( C570 C2735 ) C570_=_C2836( C570 C2836 ) C570_=_C3005( C570 C3005 ) C570_=_C3037( C570 C3037 ) \nC570_=_C3146( C570 C3146 ) C570_=_C3173( C570 C3173 ) C570_=_C3635( C570 C3635 ) C570_=_C3732( C570 C3732 ) C570_=_C3762( C570 C3762 ) C570_=_C3802( C570 C3802 ) \nC570_=_C3917( C570 C3917 ) C570_=_C3927( C570 C3927 ) C570_=_C3954( C570 C3954 ) C570_=_C3990( C570 C3990 ) C570_=_C4000( C570 C4000 ) C570_=_C4059( C570 C4059 ) \nC570_=_C4065( C570 C4065 ) C570_=_C4083( C570 C4083 ) C570_=_C4095( C570 C4095 ) C1261_=_C1463( C1261 C1463 ) C1261_=_C1875( C1261 C1875 ) C1261_=_C1972( C1261 C1972 ) \nC1261_=_C2069( C1261 C2069 ) C1261_=_C2109( C1261 C2109 ) C1261_=_C2446( C1261 C2446 ) C1261_=_C2528( C1261 C2528 ) C1261_=_C2731( C1261 C2731 ) C1261_=_C3001( C1261 C3001 ) \nC1261_=_C3032( C1261 C3032 ) C1261_=_C3142( C1261 C3142 ) C1261_=_C3694( C1261 C3694 ) C1261_=_C3756( C1261 C3756 ) C1261_=_C3789( C1261 C3789 ) C1261_=_C3914( C1261 C3914 ) \nC1261_=_C3920( C1261 C3920 ) C1261_=_C3988( C1261 C3988 ) C1261_=_C3989( C1261 C3989 ) C1261_=_C3990( C1261 C3990 ) C1463_=_C1875( C1463 C1875 ) C1463_=_C1972( C1463 C1972 ) \nC1463_=_C2069( C1463 C2069 ) C1463_=_C2109( C1463 C2109 ) C1463_=_C2446( C1463 C2446 ) C1463_=_C2528( C1463 C2528 ) C1463_=_C2731( C1463 C2731 ) C1463_=_C3001( C1463 C3001 ) \nC1463_=_C3032( C1463 C3032 ) C1463_=_C3142( C1463 C3142 ) C1463_=_C3694( C1463 C3694 ) C1463_=_C3756( C1463 C3756 ) C1463_=_C3789( C1463 C3789 ) C1463_=_C3914( C1463 C3914 ) \nC1463_=_C3920( C1463 C3920 ) C1463_=_C3988( C1463 C3988 ) C1463_=_C3989( C1463 C3989 ) C1463_=_C3990( C1463 C3990 ) C1875_=_C1972( C1875 C1972 ) C1875_=_C2069(</w:t>
      </w:r>
    </w:p>
    <w:p>
      <w:pPr>
        <w:pStyle w:val="PreformattedText"/>
        <w:bidi w:val="0"/>
        <w:spacing w:before="0" w:after="0"/>
        <w:jc w:val="left"/>
        <w:rPr/>
      </w:pPr>
      <w:r>
        <w:rPr/>
        <w:t xml:space="preserve"> </w:t>
      </w:r>
      <w:r>
        <w:rPr/>
        <w:t>C1875 C2069 ) \nC1875_=_C2109( C1875 C2109 ) C1875_=_C2446( C1875 C2446 ) C1875_=_C2528( C1875 C2528 ) C1875_=_C2731( C1875 C2731 ) C1875_=_C3001( C1875 C3001 ) C1875_=_C3032( C1875 C3032 ) \nC1875_=_C3142( C1875 C3142 ) C1875_=_C3694( C1875 C3694 ) C1875_=_C3756( C1875 C3756 ) C1875_=_C3789( C1875 C3789 ) C1875_=_C3914( C1875 C3914 ) C1875_=_C3920( C1875 C3920 ) \nC1875_=_C3988( C1875 C3988 ) C1875_=_C3989( C1875 C3989 ) C1875_=_C3990( C1875 C3990 ) C1972_=_C1976( C1972 C1976 ) C1972_=_C2069( C1972 C2069 ) C1972_=_C2109( C1972 C2109 ) \nC1972_=_C2446( C1972 C2446 ) C1972_=_C2528( C1972 C2528 ) C1972_=_C2731( C1972 C2731 ) C1972_=_C3001( C1972 C3001 ) C1972_=_C3032( C1972 C3032 ) C1972_=_C3142( C1972 C3142 ) \nC1972_=_C3694( C1972 C3694 ) C1972_=_C3756( C1972 C3756 ) C1972_=_C3789( C1972 C3789 ) C1972_=_C3914( C1972 C3914 ) C1972_=_C3920( C1972 C3920 ) C1972_=_C3988( C1972 C3988 ) \nC1972_=_C3989( C1972 C3989 ) C1972_=_C3990( C1972 C3990 ) C1976_=_C2074( C1976 C2074 ) C1976_=_C2113( C1976 C2113 ) C1976_=_C2448( C1976 C2448 ) C1976_=_C2536( C1976 C2536 ) \nC1976_=_C2735( C1976 C2735 ) C1976_=_C2836( C1976 C2836 ) C1976_=_C3005( C1976 C3005 ) C1976_=_C3037( C1976 C3037 ) C1976_=_C3146( C1976 C3146 ) C1976_=_C3173( C1976 C3173 ) \nC1976_=_C3635( C1976 C3635 ) C1976_=_C3732( C1976 C3732 ) C1976_=_C3762( C1976 C3762 ) C1976_=_C3802( C1976 C3802 ) C1976_=_C3917( C1976 C3917 ) C1976_=_C3927( C1976 C3927 ) \nC1976_=_C3954( C1976 C3954 ) C1976_=_C3990( C1976 C3990 ) C1976_=_C4000( C1976 C4000 ) C1976_=_C4059( C1976 C4059 ) C1976_=_C4065( C1976 C4065 ) C1976_=_C4083( C1976 C4083 ) \nC1976_=_C4095( C1976 C4095 ) C2069_=_C2074( C2069 C2074 ) C2069_=_C2109( C2069 C2109 ) C2069_=_C2446( C2069 C2446 ) C2069_=_C2528( C2069 C2528 ) C2069_=_C2731( C2069 C2731 ) \nC2069_=_C3001( C2069 C3001 ) C2069_=_C3032( C2069 C3032 ) C2069_=_C3142( C2069 C3142 ) C2069_=_C3694( C2069 C3694 ) C2069_=_C3756( C2069 C3756 ) C2069_=_C3789( C2069 C3789 ) \nC2069_=_C3914( C2069 C3914 ) C2069_=_C3920( C2069 C3920 ) C2069_=_C3988( C2069 C3988 ) C2069_=_C3989( C2069 C3989 ) C2069_=_C3990( C2069 C3990 ) C2074_=_C2113( C2074 C2113 ) \nC2074_=_C2448( C2074 C2448 ) C2074_=_C2536( C2074 C2536 ) C2074_=_C2735( C2074 C2735 ) C2074_=_C2836( C2074 C2836 ) C2074_=_C3005( C2074 C3005 ) C2074_=_C3037( C2074 C3037 ) \nC2074_=_C3146( C2074 C3146 ) C2074_=_C3173( C2074 C3173 ) C2074_=_C3635( C2074 C3635 ) C2074_=_C3732( C2074 C3732 ) C2074_=_C3762( C2074 C3762 ) C2074_=_C3802( C2074 C3802 ) \nC2074_=_C3917( C2074 C3917 ) C2074_=_C3927( C2074 C3927 ) C2074_=_C3954( C2074 C3954 ) C2074_=_C3990( C2074 C3990 ) C2074_=_C4000( C2074 C4000 ) C2074_=_C4059( C2074 C4059 ) \nC2074_=_C4065( C2074 C4065 ) C2074_=_C4083( C2074 C4083 ) C2074_=_C4095( C2074 C4095 ) C2109_=_C2113( C2109 C2113 ) C2109_=_C2446( C2109 C2446 ) C2109_=_C2528( C2109 C2528 ) \nC2109_=_C2731( C2109 C2731 ) C2109_=_C3001( C2109 C3001 ) C2109_=_C3032( C2109 C3032 ) C2109_=_C3142( C2109 C3142 ) C2109_=_C3694( C2109 C3694 ) C2109_=_C3756( C2109 C3756 ) \nC2109_=_C3789( C2109 C3789 ) C2109_=_C3914( C2109 C3914 ) C2109_=_C3920( C2109 C3920 ) C2109_=_C3988( C2109 C3988 ) C2109_=_C3989( C2109 C3989 ) C2109_=_C3990( C2109 C3990 ) \nC2113_=_C2448( C2113 C2448 ) C2113_=_C2536( C2113 C2536 ) C2113_=_C2735( C2113 C2735 ) C2113_=_C2836( C2113 C2836 ) C2113_=_C3005( C2113 C3005 ) C2113_=_C3037( C2113 C3037 ) \nC2113_=_C3146( C2113 C3146 ) C2113_=_C3173( C2113 C3173 ) C2113_=_C3635( C2113 C3635 ) C2113_=_C3732( C2113 C3732 ) C2113_=_C3762( C2113 C3762 ) C2113_=_C3802( C2113 C3802 ) \nC2113_=_C3917( C2113 C3917 ) C2113_=_C3927( C2113 C3927 ) C2113_=_C3954( C2113 C3954 ) C2113_=_C3990( C2113 C3990 ) C2113_=_C4000( C2113 C4000 ) C2113_=_C4059( C2113 C4059 ) \nC2113_=_C4065( C2113 C4065 ) C2113_=_C4083( C2113 C4083 ) C2113_=_C4095( C2113 C4095 ) C2446_=_C2448( C2446 C2448 ) C2446_=_C2528( C2446 C2528 ) C2446_=_C2731( C2446 C2731 ) \nC2446_=_C3001( C2446 C3001 ) C2446_=_C3032( C2446 C3032 ) C2446_=_C3142( C2446 C3142 ) C2446_=_C3694( C2446 C3694 ) C2446_=_C3756( C2446 C3756 ) C2446_=_C3789( C2446 C3789 ) \nC2446_=_C3914( C2446 C3914 ) C2446_=_C3920( C2446 C3920 ) C2446_=_C3988( C2446 C3988 ) C2446_=_C3989( C2446 C3989 ) C2446_=_C3990( C2446 C3990 ) C2448_=_C2536( C2448 C2536 ) \nC2448_=_C2735( C2448 C2735 ) C2448_=_C2836( C2448 C2836 ) C2448_=_C3005( C2448 C3005 ) C2448_=_C3037( C2448 C3037 ) C2448_=_C3146( C2448 C3146 ) C2448_=_C3173( C2448 C3173 ) \nC2448_=_C3635( C2448 C3635 ) C2448_=_C3732( C2448 C3732 ) C2448_=_C3762( C2448 C3762 ) C2448_=_C3802( C2448 C3802 ) C2448_=_C3917( C2448 C3917 ) C2448_=_C3927( C2448 C3927 ) \nC2448_=_C3954( C2448 C3954 ) C2448_=_C3990( C2448 C3990 ) C2448_=_C4000( C2448 C4000 ) C2448_=_C4059( C2448 C4059 ) C2448_=_C4065( C2448 C4065 ) C2448_=_C4083( C2448 C4083 ) \nC2448_=_C4095( C2448 C4095 ) C2528_=_C2536( C2528 C2536 ) C2528_=_C2731( C2528 C2731 ) C2528_=_C3001( C2528 C3001 ) C2528_=_C3032( C2528 C3032 ) C2528_=_C3142( C2528 C3142 ) \nC2528_=_C3694( C2528 C3694 ) C2528_=_C3756( C2528 C3756 ) C2528_=_C3789( C2528 C3789 ) C2528_=_C3914( C2528 C3914 ) C2528_=_C3920( C2528 C3920 ) C2528_=_C3988( C2528 C3988 ) \nC2528_=_C3989( C2528 C3989 ) C2528_=_C3990( C2528 C3990 ) C2536_=_C2735( C2536 C2735 ) C2536_=_C2836( C2536 C2836 ) C2536_=_C3005( C2536 C3005 ) C2536_=_C3037( C2536 C3037 ) \nC2536_=_C3146( C2536 C3146 ) C2536_=_C3173( C2536 C3173 ) C2536_=_C3635( C2536 C3635 ) C2536_=_C3732( C2536 C3732 ) C2536_=_C3762( C2536 C3762 ) C2536_=_C3802( C2536 C3802 ) \nC2536_=_C3917( C2536 C3917 ) C2536_=_C3927( C2536 C3927 ) C2536_=_C3954( C2536 C3954 ) C2536_=_C3990( C2536 C3990 ) C2536_=_C4000( C2536 C4000 ) C2536_=_C4059( C2536 C4059 ) \nC2536_=_C4065( C2536 C4065 ) C2536_=_C4083( C2536 C4083 ) C2536_=_C4095( C2536 C4095 ) C2731_=_C2735( C2731 C2735 ) C2731_=_C3001( C2731 C3001 ) C2731_=_C3032( C2731 C3032 ) \nC2731_=_C3142( C2731 C3142 ) C2731_=_C3694( C2731 C3694 ) C2731_=_C3756( C2731 C3756 ) C2731_=_C3789( C2731 C3789 ) C2731_=_C3914( C2731 C3914 ) C2731_=_C3920( C2731 C3920 ) \nC2731_=_C3988( C2731 C3988 ) C2731_=_C3989( C2731 C3989 ) C2731_=_C3990( C2731 C3990 ) C2735_=_C2836( C2735 C2836 ) C2735_=_C3005( C2735 C3005 ) C2735_=_C3037( C2735 C3037 ) \nC2735_=_C3146( C2735 C3146 ) C2735_=_C3173( C2735 C3173 ) C2735_=_C3635( C2735 C3635 ) C2735_=_C3732( C2735 C3732 ) C2735_=_C3762( C2735 C3762 ) C2735_=_C3802( C2735 C3802 ) \nC2735_=_C3917( C2735 C3917 ) C2735_=_C3927( C2735 C3927 ) C2735_=_C3954( C2735 C3954 ) C2735_=_C3990( C2735 C3990 ) C2735_=_C4000( C2735 C4000 ) C2735_=_C4059( C2735 C4059 ) \nC2735_=_C4065( C2735 C4065 ) C2735_=_C4083( C2735 C4083 ) C2735_=_C4095( C2735 C4095 ) C2836_=_C3005( C2836 C3005 ) C2836_=_C3037( C2836 C3037 ) C2836_=_C3146( C2836 C3146 ) \nC2836_=_C3173( C2836 C3173 ) C2836_=_C3635( C2836 C3635 ) C2836_=_C3732( C2836 C3732 ) C2836_=_C3762( C2836 C3762 ) C2836_=_C3802( C2836 C3802 ) C2836_=_C3917( C2836 C3917 ) \nC2836_=_C3927( C2836 C3927 ) C2836_=_C3954( C2836 C3954 ) C2836_=_C3990( C2836 C3990 ) C2836_=_C4000( C2836 C4000 ) C2836_=_C4059( C2836 C4059 ) C2836_=_C4065( C2836 C4065 ) \nC2836_=_C4083( C2836 C4083 ) C2836_=_C4095( C2836 C4095 ) C3001_=_C3005( C3001 C3005 ) C3001_=_C3032( C3001 C3032 ) C3001_=_C3142( C3001 C3142 ) C3001_=_C3694( C3001 C3694 ) \nC3001_=_C3756( C3001 C3756 ) C3001_=_C3789( C3001 C3789 ) C3001_=_C3914( C3001 C3914 ) C3001_=_C3920( C3001 C3920 ) C3001_=_C3988( C3001 C3988 ) C3001_=_C3989( C3001 C3989 ) \nC3001_=_C3990( C3001 C3990 ) C3005_=_C3037( C3005 C3037 ) C3005_=_C3146( C3005 C3146 ) C3005_=_C3173( C3005 C3173 ) C3005_=_C3635( C3005 C3635 ) C3005_=_C3732( C3005 C3732 ) \nC3005_=_C3762( C3005 C3762 ) C3005_=_C3802( C3005 C3802 ) C3005_=_C3917( C3005 C3917 ) C3005_=_C3927( C3005 C3927 ) C3005_=_C3954( C3005 C3954 ) C3005_=_C3990( C3005 C3990 ) \nC3005_=_C4000( C3005 C4000 ) C3005_=_C4059( C3005 C4059 ) C3005_=_C4065( C3005 C4065 ) C3005_=_C4083( C3005 C4083 ) C3005_=_C4095( C3005 C4095 ) C3032_=_C3037( C3032 C3037 ) \nC3032_=_C3142( C3032 C3142 ) C3032_=_C3694( C3032 C3694 ) C3032_=_C3756( C3032 C3756 ) C3032_=_C3789( C3032 C3789 ) C3032_=_C3914( C3032 C3914 ) C3032_=_C3920( C3032 C3920 ) \nC3032_=_C3988( C3032 C3988 ) C3032_=_C3989( C3032 C3989 ) C3032_=_C3990( C3032 C3990 ) C3037_=_C3146( C3037 C3146 ) C3037_=_C3173( C3037 C3173 ) C3037_=_C3635( C3037 C3635 ) \nC3037_=_C3732( C3037 C3732 ) C3037_=_C3762( C3037 C3762 ) C3037_=_C3802( C3037 C3802 ) C3037_=_C3917( C3037 C3917 ) C3037_=_C3927( C3037 C3927 ) C3037_=_C3954( C3037 C3954 ) \nC3037_=_C3990( C3037 C3990 ) C3037_=_C4000( C3037 C4000 ) C3037_=_C4059( C3037 C4059 ) C3037_=_C4065( C3037 C4065 ) C3037_=_C4083( C3037 C4083 ) C3037_=_C4095( C3037 C4095 ) \nC3142_=_C3146( C3142 C3146 ) C3142_=_C3694( C3142 C3694 ) C3142_=_C3756( C3142 C3756 ) C3142_=_C3789( C3142 C3789 ) C3142_=_C3914( C3142 C3914 ) C3142_=_C3920( C3142 C3920 ) \nC3142_=_C3988( C3142 C3988 ) C3142_=_C3989( C3142 C3989 ) C3142_=_C3990( C3142 C3990 ) C3146_=_C3173( C3146 C3173 ) C3146_=_C3635( C3146 C3635 ) C3146_=_C3732( C3146 C3732 ) \nC3146_=_C3762( C3146 C3762 ) C3146_=_C3802( C3146 C3802 ) C3146_=_C3917( C3146 C3917 ) C3146_=_C3927( C3146 C3927 ) C3146_=_C3954( C3146 C3954 ) C3146_=_C3990( C3146 C3990 ) \nC3146_=_C4000( C3146 C4000 ) C3146_=_C4059( C3146 C4059 ) C3146_=_C4065( C3146 C4065 ) C3146_=_C4083( C3146 C4083 ) C3146_=_C4095( C3146 C4095 ) C3173_=_C3635( C3173 C3635 ) \nC3173_=_C3732( C3173 C3732 ) C3173_=_C3762( C3173 C3762 ) C3173_=_C3802( C3173 C3802 ) C3173_=_C3917( C3173 C3917 ) C3173_=_C3927( C3173 C3927 ) C3173_=_C3954( C3173 C3954 ) \nC3173_=_C3990( C3173 C3990 ) C3173_=_C4000( C3173 C4000 ) C3173_=_C4059( C3173 C4059 ) C3173_=_C4065( C3173 C4065 ) C3173_=_C4083( C3173 C4083 ) C3173_=_C4095( C3173 C4095 ) \nC3635_=_C3732( C3635 C3732 ) C3635_=_C3762( C3635 C3762 ) C3635_=_C3802( C3635 C3802 ) C3635_=_C3917( C3635 C3917 ) C3635_=_C3927( C3635 C3927 ) C3635_=_C3954( C3635 C3954 ) \nC3635_=_C3990( C3635 C3990 )</w:t>
      </w:r>
    </w:p>
    <w:p>
      <w:pPr>
        <w:pStyle w:val="PreformattedText"/>
        <w:bidi w:val="0"/>
        <w:spacing w:before="0" w:after="0"/>
        <w:jc w:val="left"/>
        <w:rPr/>
      </w:pPr>
      <w:r>
        <w:rPr/>
        <w:t xml:space="preserve"> </w:t>
      </w:r>
      <w:r>
        <w:rPr/>
        <w:t>C3635_=_C4000( C3635 C4000 ) C3635_=_C4059( C3635 C4059 ) C3635_=_C4065( C3635 C4065 ) C3635_=_C4083( C3635 C4083 ) C3635_=_C4095( C3635 C4095 ) \nC3694_=_C3756( C3694 C3756 ) C3694_=_C3789( C3694 C3789 ) C3694_=_C3914( C3694 C3914 ) C3694_=_C3920( C3694 C3920 ) C3694_=_C3988( C3694 C3988 ) C3694_=_C3989( C3694 C3989 ) \nC3694_=_C3990( C3694 C3990 ) C3732_=_C3762( C3732 C3762 ) C3732_=_C3802( C3732 C3802 ) C3732_=_C3917( C3732 C3917 ) C3732_=_C3927( C3732 C3927 ) C3732_=_C3954( C3732 C3954 ) \nC3732_=_C3990( C3732 C3990 ) C3732_=_C4000( C3732 C4000 ) C3732_=_C4059( C3732 C4059 ) C3732_=_C4065( C3732 C4065 ) C3732_=_C4083( C3732 C4083 ) C3732_=_C4095( C3732 C4095 ) \nC3756_=_C3762( C3756 C3762 ) C3756_=_C3789( C3756 C3789 ) C3756_=_C3914( C3756 C3914 ) C3756_=_C3920( C3756 C3920 ) C3756_=_C3988( C3756 C3988 ) C3756_=_C3989( C3756 C3989 ) \nC3756_=_C3990( C3756 C3990 ) C3762_=_C3802( C3762 C3802 ) C3762_=_C3917( C3762 C3917 ) C3762_=_C3927( C3762 C3927 ) C3762_=_C3954( C3762 C3954 ) C3762_=_C3990( C3762 C3990 ) \nC3762_=_C4000( C3762 C4000 ) C3762_=_C4059( C3762 C4059 ) C3762_=_C4065( C3762 C4065 ) C3762_=_C4083( C3762 C4083 ) C3762_=_C4095( C3762 C4095 ) C3789_=_C3914( C3789 C3914 ) \nC3789_=_C3920( C3789 C3920 ) C3789_=_C3988( C3789 C3988 ) C3789_=_C3989( C3789 C3989 ) C3789_=_C3990( C3789 C3990 ) C3802_=_C3917( C3802 C3917 ) C3802_=_C3927( C3802 C3927 ) \nC3802_=_C3954( C3802 C3954 ) C3802_=_C3990( C3802 C3990 ) C3802_=_C4000( C3802 C4000 ) C3802_=_C4059( C3802 C4059 ) C3802_=_C4065( C3802 C4065 ) C3802_=_C4083( C3802 C4083 ) \nC3802_=_C4095( C3802 C4095 ) C3914_=_C3917( C3914 C3917 ) C3914_=_C3920( C3914 C3920 ) C3914_=_C3988( C3914 C3988 ) C3914_=_C3989( C3914 C3989 ) C3914_=_C3990( C3914 C3990 ) \nC3917_=_C3927( C3917 C3927 ) C3917_=_C3954( C3917 C3954 ) C3917_=_C3990( C3917 C3990 ) C3917_=_C4000( C3917 C4000 ) C3917_=_C4059( C3917 C4059 ) C3917_=_C4065( C3917 C4065 ) \nC3917_=_C4083( C3917 C4083 ) C3917_=_C4095( C3917 C4095 ) C3920_=_C3927( C3920 C3927 ) C3920_=_C3988( C3920 C3988 ) C3920_=_C3989( C3920 C3989 ) C3920_=_C3990( C3920 C3990 ) \nC3927_=_C3954( C3927 C3954 ) C3927_=_C3990( C3927 C3990 ) C3927_=_C4000( C3927 C4000 ) C3927_=_C4059( C3927 C4059 ) C3927_=_C4065( C3927 C4065 ) C3927_=_C4083( C3927 C4083 ) \nC3927_=_C4095( C3927 C4095 ) C3954_=_C3990( C3954 C3990 ) C3954_=_C4000( C3954 C4000 ) C3954_=_C4059( C3954 C4059 ) C3954_=_C4065( C3954 C4065 ) C3954_=_C4083( C3954 C4083 ) \nC3954_=_C4095( C3954 C4095 ) C3988_=_C3989( C3988 C3989 ) C3988_=_C3990( C3988 C3990 ) C3988_=_C4000( C3988 C4000 ) C3989_=_C3990( C3989 C3990 ) C3989_=_C4059( C3989 C4059 ) \nC3990_=_C4000( C3990 C4000 ) C3990_=_C4059( C3990 C4059 ) C3990_=_C4065( C3990 C4065 ) C3990_=_C4083( C3990 C4083 ) C3990_=_C4095( C3990 C4095 ) C4000_=_C4059( C4000 C4059 ) \nC4000_=_C4065( C4000 C4065 ) C4000_=_C4083( C4000 C4083 ) C4000_=_C4095( C4000 C4095 ) C4059_=_C4065( C4059 C4065 ) C4059_=_C4083( C4059 C4083 ) C4059_=_C4095( C4059 C4095 ) \nC4065_=_C4083( C4065 C4083 ) C4065_=_C4095( C4065 C4095 ) C4083_=_C4095( C4083 C4095 ) "];224-&gt;303[label="51: C43 C231 C254 C324 C444 \nC447 C468 C473 C570 C1261 C1463 \nC1875 C1972 C1976 C2069 C2074 C2109 \nC2113 C2446 C2448 C2528 C2536 C2731 \nC2735 C2836 C3001 C3005 C3032 C3037 \nC3142 C3146 C3173 C3635 C3694 C3732 \nC3756 C3762 C3789 C3802 C3914 C3917 \nC3920 C3927 C3954 C3988 C3989 C4000 \nC4059 C4065 C4083 C4095 \n641: C43_=_C231 ,C43_=_C254 ,C43_=_C324 ,C43_=_C444 ,C43_=_C468 ,\nC43_=_C1261 ,C43_=_C1463 ,C43_=_C1875 ,C43_=_C1972 ,C43_=_C2069 ,C43_=_C2109 ,\nC43_=_C2446 ,C43_=_C2528 ,C43_=_C2731 ,C43_=_C3001 ,C43_=_C3032 ,C43_=_C3142 ,\nC43_=_C3694 ,C43_=_C3756 ,C43_=_C3789 ,C43_=_C3914 ,C43_=_C3920 ,C43_=_C3988 ,\nC43_=_C3989 ,C231_=_C254 ,C231_=_C324 ,C231_=_C444 ,C231_=_C468 ,C231_=_C1261 ,\nC231_=_C1463 ,C231_=_C1875 ,C231_=_C1972 ,C231_=_C2069 ,C231_=_C2109 ,C231_=_C2446 ,\nC231_=_C2528 ,C231_=_C2731 ,C231_=_C3001 ,C231_=_C3032 ,C231_=_C3142 ,C231_=_C3694 ,\nC231_=_C3756 ,C231_=_C3789 ,C231_=_C3914 ,C231_=_C3920 ,C231_=_C3988 ,C231_=_C3989 ,\nC254_=_C324 ,C254_=_C444 ,C254_=_C468 ,C254_=_C1261 ,C254_=_C1463 ,C254_=_C1875 ,\nC254_=_C1972 ,C254_=_C2069 ,C254_=_C2109 ,C254_=_C2446 ,C254_=_C2528 ,C254_=_C2731 ,\nC254_=_C3001 ,C254_=_C3032 ,C254_=_C3142 ,C254_=_C3694 ,C254_=_C3756 ,C254_=_C3789 ,\nC254_=_C3914 ,C254_=_C3920 ,C254_=_C3988 ,C254_=_C3989 ,C324_=_C444 ,C324_=_C468 ,\nC324_=_C1261 ,C324_=_C1463 ,C324_=_C1875 ,C324_=_C1972 ,C324_=_C2069 ,C324_=_C2109 ,\nC324_=_C2446 ,C324_=_C2528 ,C324_=_C2731 ,C324_=_C3001 ,C324_=_C3032 ,C324_=_C3142 ,\nC324_=_C3694 ,C324_=_C3756 ,C324_=_C3789 ,C324_=_C3914 ,C324_=_C3920 ,C324_=_C3988 ,\nC324_=_C3989 ,C444_=_C447 ,C444_=_C468 ,C444_=_C1261 ,C444_=_C1463 ,C444_=_C1875 ,\nC444_=_C1972 ,C444_=_C2069 ,C444_=_C2109 ,C444_=_C2446 ,C444_=_C2528 ,C444_=_C2731 ,\nC444_=_C3001 ,C444_=_C3032 ,C444_=_C3142 ,C444_=_C3694 ,C444_=_C3756 ,C444_=_C3789 ,\nC444_=_C3914 ,C444_=_C3920 ,C444_=_C3988 ,C444_=_C3989 ,C447_=_C473 ,C447_=_C570 ,\nC447_=_C1976 ,C447_=_C2074 ,C447_=_C2113 ,C447_=_C2448 ,C447_=_C2536 ,C447_=_C2735 ,\nC447_=_C2836 ,C447_=_C3005 ,C447_=_C3037 ,C447_=_C3146 ,C447_=_C3173 ,C447_=_C3635 ,\nC447_=_C3732 ,C447_=_C3762 ,C447_=_C3802 ,C447_=_C3917 ,C447_=_C3927 ,C447_=_C3954 ,\nC447_=_C4000 ,C447_=_C4059 ,C447_=_C4065 ,C447_=_C4083 ,C447_=_C4095 ,C468_=_C473 ,\nC468_=_C1261 ,C468_=_C1463 ,C468_=_C1875 ,C468_=_C1972 ,C468_=_C2069 ,C468_=_C2109 ,\nC468_=_C2446 ,C468_=_C2528 ,C468_=_C2731 ,C468_=_C3001 ,C468_=_C3032 ,C468_=_C3142 ,\nC468_=_C3694 ,C468_=_C3756 ,C468_=_C3789 ,C468_=_C3914 ,C468_=_C3920 ,C468_=_C3988 ,\nC468_=_C3989 ,C473_=_C570 ,C473_=_C1976 ,C473_=_C2074 ,C473_=_C2113 ,C473_=_C2448 ,\nC473_=_C2536 ,C473_=_C2735 ,C473_=_C2836 ,C473_=_C3005 ,C473_=_C3037 ,C473_=_C3146 ,\nC473_=_C3173 ,C473_=_C3635 ,C473_=_C3732 ,C473_=_C3762 ,C473_=_C3802 ,C473_=_C3917 ,\nC473_=_C3927 ,C473_=_C3954 ,C473_=_C4000 ,C473_=_C4059 ,C473_=_C4065 ,C473_=_C4083 ,\nC473_=_C4095 ,C570_=_C1976 ,C570_=_C2074 ,C570_=_C2113 ,C570_=_C2448 ,C570_=_C2536 ,\nC570_=_C2735 ,C570_=_C2836 ,C570_=_C3005 ,C570_=_C3037 ,C570_=_C3146 ,C570_=_C3173 ,\nC570_=_C3635 ,C570_=_C3732 ,C570_=_C3762 ,C570_=_C3802 ,C570_=_C3917 ,C570_=_C3927 ,\nC570_=_C3954 ,C570_=_C4000 ,C570_=_C4059 ,C570_=_C4065 ,C570_=_C4083 ,C570_=_C4095 ,\nC1261_=_C1463 ,C1261_=_C1875 ,C1261_=_C1972 ,C1261_=_C2069 ,C1261_=_C2109 ,C1261_=_C2446 ,\nC1261_=_C2528 ,C1261_=_C2731 ,C1261_=_C3001 ,C1261_=_C3032 ,C1261_=_C3142 ,C1261_=_C3694 ,\nC1261_=_C3756 ,C1261_=_C3789 ,C1261_=_C3914 ,C1261_=_C3920 ,C1261_=_C3988 ,C1261_=_C3989 ,\nC1463_=_C1875 ,C1463_=_C1972 ,C1463_=_C2069 ,C1463_=_C2109 ,C1463_=_C2446 ,C1463_=_C2528 ,\nC1463_=_C2731 ,C1463_=_C3001 ,C1463_=_C3032 ,C1463_=_C3142 ,C1463_=_C3694 ,C1463_=_C3756 ,\nC1463_=_C3789 ,C1463_=_C3914 ,C1463_=_C3920 ,C1463_=_C3988 ,C1463_=_C3989 ,C1875_=_C1972 ,\nC1875_=_C2069 ,C1875_=_C2109 ,C1875_=_C2446 ,C1875_=_C2528 ,C1875_=_C2731 ,C1875_=_C3001 ,\nC1875_=_C3032 ,C1875_=_C3142 ,C1875_=_C3694 ,C1875_=_C3756 ,C1875_=_C3789 ,C1875_=_C3914 ,\nC1875_=_C3920 ,C1875_=_C3988 ,C1875_=_C3989 ,C1972_=_C1976 ,C1972_=_C2069 ,C1972_=_C2109 ,\nC1972_=_C2446 ,C1972_=_C2528 ,C1972_=_C2731 ,C1972_=_C3001 ,C1972_=_C3032 ,C1972_=_C3142 ,\nC1972_=_C3694 ,C1972_=_C3756 ,C1972_=_C3789 ,C1972_=_C3914 ,C1972_=_C3920 ,C1972_=_C3988 ,\nC1972_=_C3989 ,C1976_=_C2074 ,C1976_=_C2113 ,C1976_=_C2448 ,C1976_=_C2536 ,C1976_=_C2735 ,\nC1976_=_C2836 ,C1976_=_C3005 ,C1976_=_C3037 ,C1976_=_C3146 ,C1976_=_C3173 ,C1976_=_C3635 ,\nC1976_=_C3732 ,C1976_=_C3762 ,C1976_=_C3802 ,C1976_=_C3917 ,C1976_=_C3927 ,C1976_=_C3954 ,\nC1976_=_C4000 ,C1976_=_C4059 ,C1976_=_C4065 ,C1976_=_C4083 ,C1976_=_C4095 ,C2069_=_C2074 ,\nC2069_=_C2109 ,C2069_=_C2446 ,C2069_=_C2528 ,C2069_=_C2731 ,C2069_=_C3001 ,C2069_=_C3032 ,\nC2069_=_C3142 ,C2069_=_C3694 ,C2069_=_C3756 ,C2069_=_C3789 ,C2069_=_C3914 ,C2069_=_C3920 ,\nC2069_=_C3988 ,C2069_=_C3989 ,C2074_=_C2113 ,C2074_=_C2448 ,C2074_=_C2536 ,C2074_=_C2735 ,\nC2074_=_C2836 ,C2074_=_C3005 ,C2074_=_C3037 ,C2074_=_C3146 ,C2074_=_C3173 ,C2074_=_C3635 ,\nC2074_=_C3732 ,C2074_=_C3762 ,C2074_=_C3802 ,C2074_=_C3917 ,C2074_=_C3927 ,C2074_=_C3954 ,\nC2074_=_C4000 ,C2074_=_C4059 ,C2074_=_C4065 ,C2074_=_C4083 ,C2074_=_C4095 ,C2109_=_C2113 ,\nC2109_=_C2446 ,C2109_=_C2528 ,C2109_=_C2731 ,C2109_=_C3001 ,C2109_=_C3032 ,C2109_=_C3142 ,\nC2109_=_C3694 ,C2109_=_C3756 ,C2109_=_C3789 ,C2109_=_C3914 ,C2109_=_C3920 ,C2109_=_C3988 ,\nC2109_=_C3989 ,C2113_=_C2448 ,C2113_=_C2536 ,C2113_=_C2735 ,C2113_=_C2836 ,C2113_=_C3005 ,\nC2113_=_C3037 ,C2113_=_C3146 ,C2113_=_C3173 ,C2113_=_C3635 ,C2113_=_C3732 ,C2113_=_C3762 ,\nC2113_=_C3802 ,C2113_=_C3917 ,C2113_=_C3927 ,C2113_=_C3954 ,C2113_=_C4000 ,C2113_=_C4059 ,\nC2113_=_C4065 ,C2113_=_C4083 ,C2113_=_C4095 ,C2446_=_C2448 ,C2446_=_C2528 ,C2446_=_C2731 ,\nC2446_=_C3001 ,C2446_=_C3032 ,C2446_=_C3142 ,C2446_=_C3694 ,C2446_=_C3756 ,C2446_=_C3789 ,\nC2446_=_C3914 ,C2446_=_C3920 ,C2446_=_C3988 ,C2446_=_C3989 ,C2448_=_C2536 ,C2448_=_C2735 ,\nC2448_=_C2836 ,C2448_=_C3005 ,C2448_=_C3037 ,C2448_=_C3146 ,C2448_=_C3173 ,C2448_=_C3635 ,\nC2448_=_C3732 ,C2448_=_C3762 ,C2448_=_C3802 ,C2448_=_C3917 ,C2448_=_C3927 ,C2448_=_C3954 ,\nC2448_=_C4000 ,C2448_=_C4059 ,C2448_=_C4065 ,C2448_=_C4083 ,C2448_=_C4095 ,C2528_=_C2536 ,\nC2528_=_C2731 ,C2528_=_C3001 ,C2528_=_C3032 ,C2528_=_C3142 ,C2528_=_C3694 ,C2528_=_C3756 ,\nC2528_=_C3789 ,C2528_=_C3914 ,C2528_=_C3920 ,C2528_=_C3988 ,C2528_=_C3989 ,C2536_=_C2735 ,\nC2536_=_C2836 ,C2536_=_C3005 ,C2536_=_C3037 ,C2536_=_C3146 ,C2536_=_C3173 ,C2536_=_C3635 ,\nC2536_=_C3732 ,C2536_=_C3762 ,C2536_=_C3802 ,C2536_=_C3917 ,C2536_=_C3927 ,C2536_=_C3954 ,\nC2536_=_C4000 ,C2536_=_C4059 ,C2536_=_C4065 ,C2536_=_C4083 ,C2536_=_C4095 ,C2731_=_C2735 ,\nC2731_=_C3001 ,C2731_=_C3032 ,C2731_=_C3142 ,C2731_=_C3694 ,C2731_=_C3756 ,C2731_=_C3789 ,\nC2731_=_C3914 ,C2731_=_C3920 ,C2731_=_C3988 ,C2731_=_C3989 ,C2735_=_C2836 ,C2735_=_C3005 ,\nC2735_=_C3037 ,C2735_=_C3146 ,C2735_=_C3173 ,C2735_=_C3635</w:t>
      </w:r>
    </w:p>
    <w:p>
      <w:pPr>
        <w:pStyle w:val="PreformattedText"/>
        <w:bidi w:val="0"/>
        <w:spacing w:before="0" w:after="0"/>
        <w:jc w:val="left"/>
        <w:rPr/>
      </w:pPr>
      <w:r>
        <w:rPr/>
        <w:t xml:space="preserve"> </w:t>
      </w:r>
      <w:r>
        <w:rPr/>
        <w:t>,C2735_=_C3732 ,C2735_=_C3762 ,\nC2735_=_C3802 ,C2735_=_C3917 ,C2735_=_C3927 ,C2735_=_C3954 ,C2735_=_C4000 ,C2735_=_C4059 ,\nC2735_=_C4065 ,C2735_=_C4083 ,C2735_=_C4095 ,C2836_=_C3005 ,C2836_=_C3037 ,C2836_=_C3146 ,\nC2836_=_C3173 ,C2836_=_C3635 ,C2836_=_C3732 ,C2836_=_C3762 ,C2836_=_C3802 ,C2836_=_C3917 ,\nC2836_=_C3927 ,C2836_=_C3954 ,C2836_=_C4000 ,C2836_=_C4059 ,C2836_=_C4065 ,C2836_=_C4083 ,\nC2836_=_C4095 ,C3001_=_C3005 ,C3001_=_C3032 ,C3001_=_C3142 ,C3001_=_C3694 ,C3001_=_C3756 ,\nC3001_=_C3789 ,C3001_=_C3914 ,C3001_=_C3920 ,C3001_=_C3988 ,C3001_=_C3989 ,C3005_=_C3037 ,\nC3005_=_C3146 ,C3005_=_C3173 ,C3005_=_C3635 ,C3005_=_C3732 ,C3005_=_C3762 ,C3005_=_C3802 ,\nC3005_=_C3917 ,C3005_=_C3927 ,C3005_=_C3954 ,C3005_=_C4000 ,C3005_=_C4059 ,C3005_=_C4065 ,\nC3005_=_C4083 ,C3005_=_C4095 ,C3032_=_C3037 ,C3032_=_C3142 ,C3032_=_C3694 ,C3032_=_C3756 ,\nC3032_=_C3789 ,C3032_=_C3914 ,C3032_=_C3920 ,C3032_=_C3988 ,C3032_=_C3989 ,C3037_=_C3146 ,\nC3037_=_C3173 ,C3037_=_C3635 ,C3037_=_C3732 ,C3037_=_C3762 ,C3037_=_C3802 ,C3037_=_C3917 ,\nC3037_=_C3927 ,C3037_=_C3954 ,C3037_=_C4000 ,C3037_=_C4059 ,C3037_=_C4065 ,C3037_=_C4083 ,\nC3037_=_C4095 ,C3142_=_C3146 ,C3142_=_C3694 ,C3142_=_C3756 ,C3142_=_C3789 ,C3142_=_C3914 ,\nC3142_=_C3920 ,C3142_=_C3988 ,C3142_=_C3989 ,C3146_=_C3173 ,C3146_=_C3635 ,C3146_=_C3732 ,\nC3146_=_C3762 ,C3146_=_C3802 ,C3146_=_C3917 ,C3146_=_C3927 ,C3146_=_C3954 ,C3146_=_C4000 ,\nC3146_=_C4059 ,C3146_=_C4065 ,C3146_=_C4083 ,C3146_=_C4095 ,C3173_=_C3635 ,C3173_=_C3732 ,\nC3173_=_C3762 ,C3173_=_C3802 ,C3173_=_C3917 ,C3173_=_C3927 ,C3173_=_C3954 ,C3173_=_C4000 ,\nC3173_=_C4059 ,C3173_=_C4065 ,C3173_=_C4083 ,C3173_=_C4095 ,C3635_=_C3732 ,C3635_=_C3762 ,\nC3635_=_C3802 ,C3635_=_C3917 ,C3635_=_C3927 ,C3635_=_C3954 ,C3635_=_C4000 ,C3635_=_C4059 ,\nC3635_=_C4065 ,C3635_=_C4083 ,C3635_=_C4095 ,C3694_=_C3756 ,C3694_=_C3789 ,C3694_=_C3914 ,\nC3694_=_C3920 ,C3694_=_C3988 ,C3694_=_C3989 ,C3732_=_C3762 ,C3732_=_C3802 ,C3732_=_C3917 ,\nC3732_=_C3927 ,C3732_=_C3954 ,C3732_=_C4000 ,C3732_=_C4059 ,C3732_=_C4065 ,C3732_=_C4083 ,\nC3732_=_C4095 ,C3756_=_C3762 ,C3756_=_C3789 ,C3756_=_C3914 ,C3756_=_C3920 ,C3756_=_C3988 ,\nC3756_=_C3989 ,C3762_=_C3802 ,C3762_=_C3917 ,C3762_=_C3927 ,C3762_=_C3954 ,C3762_=_C4000 ,\nC3762_=_C4059 ,C3762_=_C4065 ,C3762_=_C4083 ,C3762_=_C4095 ,C3789_=_C3914 ,C3789_=_C3920 ,\nC3789_=_C3988 ,C3789_=_C3989 ,C3802_=_C3917 ,C3802_=_C3927 ,C3802_=_C3954 ,C3802_=_C4000 ,\nC3802_=_C4059 ,C3802_=_C4065 ,C3802_=_C4083 ,C3802_=_C4095 ,C3914_=_C3917 ,C3914_=_C3920 ,\nC3914_=_C3988 ,C3914_=_C3989 ,C3917_=_C3927 ,C3917_=_C3954 ,C3917_=_C4000 ,C3917_=_C4059 ,\nC3917_=_C4065 ,C3917_=_C4083 ,C3917_=_C4095 ,C3920_=_C3927 ,C3920_=_C3988 ,C3920_=_C3989 ,\nC3927_=_C3954 ,C3927_=_C4000 ,C3927_=_C4059 ,C3927_=_C4065 ,C3927_=_C4083 ,C3927_=_C4095 ,\nC3954_=_C4000 ,C3954_=_C4059 ,C3954_=_C4065 ,C3954_=_C4083 ,C3954_=_C4095 ,C3988_=_C3989 ,\nC3988_=_C4000 ,C3989_=_C4059 ,C4000_=_C4059 ,C4000_=_C4065 ,C4000_=_C4083 ,C4000_=_C4095 ,\nC4059_=_C4065 ,C4059_=_C4083 ,C4059_=_C4095 ,C4065_=_C4083 ,C4065_=_C4095 ,C4083_=_C4095 ,"];304[shape=box, label="id:304 level: 7\n53: C422 C426 C449 C450 C451 \nC452 C453 C454 C455 C456 C457 \nC458 C459 C460 C461 C462 C463 \nC464 C465 C466 C467 C468 C469 \nC470 C471 C472 C473 C474 C1057 \nC1246 C1721 C1800 C1913 C2018 C2116 \nC2158 C2432 C2433 C2434 C2435 C2436 \nC2437 C2438 C2439 C2440 C2441 C2442 \nC2443 C2444 C2445 C2446 C2447 C2448 \n719: C422_=_C426( C422 C426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6_=_C455( C426 C455 ) C426_=_C1057( C426 C1057 ) \nC426_=_C1246( C426 C1246 ) C426_=_C1721( C426 C1721 ) C426_=_C1800( C426 C1800 ) C426_=_C1913( C426 C1913 ) C426_=_C2018( C426 C2018 ) C426_=_C2116( C426 C2116 ) \nC426_=_C2158( C426 C2158 ) C426_=_C2432( C426 C2432 ) C426_=_C2433( C426 C2433 ) C426_=_C2434( C426 C2434 ) C426_=_C2435( C426 C2435 ) C426_=_C2436( C426 C2436 ) \nC426_=_C2437( C426 C2437 ) C426_=_C2438( C426 C2438 ) C426_=_C2439( C426 C2439 ) C426_=_C2440( C426 C2440 ) C426_=_C2441( C426 C2441 ) C426_=_C2442( C426 C2442 ) \nC426_=_C2443( C426 C2443 ) C426_=_C2444( C426 C2444 ) C426_=_C2445( C426 C2445 ) C426_=_C2446( C426 C2446 ) C426_=_C2447( C426 C2447 ) C426_=_C2448( C426 C2448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1721( C450 C1721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1800( C451 C1800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2116( C452 C211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2158( C453 C215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1057( C455 C1057 ) C455_=_C1246( C455 C1246 ) C455_=_C1721( C455 C1721 ) C455_=_C1800( C455 C1800 ) \nC455_=_C1913( C455 C1913 ) C455_=_C2018( C455 C2018 ) C455_=_C2116( C455 C2116 ) C455_=_C2158( C455 C2158 ) C455_=_C2432( C455 C2432 ) C455_=_C2433( C455 C2433 ) \nC455_=_C2434( C455 C2434 ) C455_=_C2435( C455 C2435 ) C455_=_C2436( C455 C2436 ) C455_=_C2437( C455 C2437 ) C455_=_C2438( C455 C2438 ) C455_=_C2439( C455 C2439 ) \nC455_=_C2440( C455 C2440 ) C455_=_C2441( C455 C2441 ) C455_=_C2442( C455 C2442 ) C455_=_C2443( C455 C2443 ) C455_=_C2444( C455 C2444 ) C455_=_C2445( C455 C2445 ) \nC455_=_C2446( C455 C2446 ) C455_=_C2447( C455 C2447 ) C455_=_C2448( C455 C2448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w:t>
      </w:r>
    </w:p>
    <w:p>
      <w:pPr>
        <w:pStyle w:val="PreformattedText"/>
        <w:bidi w:val="0"/>
        <w:spacing w:before="0" w:after="0"/>
        <w:jc w:val="left"/>
        <w:rPr/>
      </w:pPr>
      <w:r>
        <w:rPr/>
        <w:t xml:space="preserve"> </w:t>
      </w:r>
      <w:r>
        <w:rPr/>
        <w:t>C456 C472 ) C456_=_C473( C456 C473 ) C456_=_C474( C456 C474 ) C456_=_C2432( C456 C2432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2434( C457 C2434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2435( C459 C2435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2436( C460 C2436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2438( C461 C2438 ) C462_=_C463( C462 C463 ) \nC462_=_C464( C462 C464 ) C462_=_C465( C462 C465 ) C462_=_C466( C462 C466 ) C462_=_C467( C462 C467 ) C462_=_C468( C462 C468 ) C462_=_C469( C462 C469 ) \nC462_=_C470( C462 C470 ) C462_=_C471( C462 C471 ) C462_=_C472( C462 C472 ) C462_=_C473( C462 C473 ) C462_=_C474( C462 C474 ) C463_=_C464( C463 C464 ) \nC463_=_C465( C463 C465 ) C463_=_C466( C463 C466 ) C463_=_C467( C463 C467 ) C463_=_C468( C463 C468 ) C463_=_C469( C463 C469 ) C463_=_C470( C463 C470 ) \nC463_=_C471( C463 C471 ) C463_=_C472( C463 C472 ) C463_=_C473( C463 C473 ) C463_=_C474( C463 C474 ) C464_=_C465( C464 C465 ) C464_=_C466( C464 C466 ) \nC464_=_C467( C464 C467 ) C464_=_C468( C464 C468 ) C464_=_C469( C464 C469 ) C464_=_C470( C464 C470 ) C464_=_C471( C464 C471 ) C464_=_C472( C464 C472 ) \nC464_=_C473( C464 C473 ) C464_=_C474( C464 C474 ) C464_=_C2440( C464 C2440 ) C465_=_C466( C465 C466 ) C465_=_C467( C465 C467 ) C465_=_C468( C465 C468 ) \nC465_=_C469( C465 C469 ) C465_=_C470( C465 C470 ) C465_=_C471( C465 C471 ) C465_=_C472( C465 C472 ) C465_=_C473( C465 C473 ) C465_=_C474( C465 C474 ) \nC465_=_C2441( C465 C2441 ) C466_=_C467( C466 C467 ) C466_=_C468( C466 C468 ) C466_=_C469( C466 C469 ) C466_=_C470( C466 C470 ) C466_=_C471( C466 C471 ) \nC466_=_C472( C466 C472 ) C466_=_C473( C466 C473 ) C466_=_C474( C466 C474 ) C466_=_C2443( C466 C2443 ) C467_=_C468( C467 C468 ) C467_=_C469( C467 C469 ) \nC467_=_C470( C467 C470 ) C467_=_C471( C467 C471 ) C467_=_C472( C467 C472 ) C467_=_C473( C467 C473 ) C467_=_C474( C467 C474 ) C467_=_C2445( C467 C2445 ) \nC468_=_C469( C468 C469 ) C468_=_C470( C468 C470 ) C468_=_C471( C468 C471 ) C468_=_C472( C468 C472 ) C468_=_C473( C468 C473 ) C468_=_C474( C468 C474 ) \nC468_=_C2446( C468 C2446 ) C469_=_C470( C469 C470 ) C469_=_C471( C469 C471 ) C469_=_C472( C469 C472 ) C469_=_C473( C469 C473 ) C469_=_C474( C469 C474 ) \nC469_=_C2447( C469 C2447 ) C470_=_C471( C470 C471 ) C470_=_C472( C470 C472 ) C470_=_C473( C470 C473 ) C470_=_C474( C470 C474 ) C471_=_C472( C471 C472 ) \nC471_=_C473( C471 C473 ) C471_=_C474( C471 C474 ) C472_=_C473( C472 C473 ) C472_=_C474( C472 C474 ) C473_=_C474( C473 C474 ) C473_=_C2448( C473 C2448 ) \nC1057_=_C1246( C1057 C1246 ) C1057_=_C1721( C1057 C1721 ) C1057_=_C1800( C1057 C1800 ) C1057_=_C1913( C1057 C1913 ) C1057_=_C2018( C1057 C2018 ) C1057_=_C2116( C1057 C2116 ) \nC1057_=_C2158( C1057 C2158 ) C1057_=_C2432( C1057 C2432 ) C1057_=_C2433( C1057 C2433 ) C1057_=_C2434( C1057 C2434 ) C1057_=_C2435( C1057 C2435 ) C1057_=_C2436( C1057 C2436 ) \nC1057_=_C2437( C1057 C2437 ) C1057_=_C2438( C1057 C2438 ) C1057_=_C2439( C1057 C2439 ) C1057_=_C2440( C1057 C2440 ) C1057_=_C2441( C1057 C2441 ) C1057_=_C2442( C1057 C2442 ) \nC1057_=_C2443( C1057 C2443 ) C1057_=_C2444( C1057 C2444 ) C1057_=_C2445( C1057 C2445 ) C1057_=_C2446( C1057 C2446 ) C1057_=_C2447( C1057 C2447 ) C1057_=_C2448( C1057 C2448 ) \nC1246_=_C1721( C1246 C1721 ) C1246_=_C1800( C1246 C1800 ) C1246_=_C1913( C1246 C1913 ) C1246_=_C2018( C1246 C2018 ) C1246_=_C2116( C1246 C2116 ) C1246_=_C2158( C1246 C2158 ) \nC1246_=_C2432( C1246 C2432 ) C1246_=_C2433( C1246 C2433 ) C1246_=_C2434( C1246 C2434 ) C1246_=_C2435( C1246 C2435 ) C1246_=_C2436( C1246 C2436 ) C1246_=_C2437( C1246 C2437 ) \nC1246_=_C2438( C1246 C2438 ) C1246_=_C2439( C1246 C2439 ) C1246_=_C2440( C1246 C2440 ) C1246_=_C2441( C1246 C2441 ) C1246_=_C2442( C1246 C2442 ) C1246_=_C2443( C1246 C2443 ) \nC1246_=_C2444( C1246 C2444 ) C1246_=_C2445( C1246 C2445 ) C1246_=_C2446( C1246 C2446 ) C1246_=_C2447( C1246 C2447 ) C1246_=_C2448( C1246 C2448 ) C1721_=_C1800( C1721 C1800 ) \nC1721_=_C1913( C1721 C1913 ) C1721_=_C2018( C1721 C2018 ) C1721_=_C2116( C1721 C2116 ) C1721_=_C2158( C1721 C2158 ) C1721_=_C2432( C1721 C2432 ) C1721_=_C2433( C1721 C2433 ) \nC1721_=_C2434( C1721 C2434 ) C1721_=_C2435( C1721 C2435 ) C1721_=_C2436( C1721 C2436 ) C1721_=_C2437( C1721 C2437 ) C1721_=_C2438( C1721 C2438 ) C1721_=_C2439( C1721 C2439 ) \nC1721_=_C2440( C1721 C2440 ) C1721_=_C2441( C1721 C2441 ) C1721_=_C2442( C1721 C2442 ) C1721_=_C2443( C1721 C2443 ) C1721_=_C2444( C1721 C2444 ) C1721_=_C2445( C1721 C2445 ) \nC1721_=_C2446( C1721 C2446 ) C1721_=_C2447( C1721 C2447 ) C1721_=_C2448( C1721 C2448 ) C1800_=_C1913( C1800 C1913 ) C1800_=_C2018( C1800 C2018 ) C1800_=_C2116( C1800 C2116 ) \nC1800_=_C2158( C1800 C2158 ) C1800_=_C2432( C1800 C2432 ) C1800_=_C2433( C1800 C2433 ) C1800_=_C2434( C1800 C2434 ) C1800_=_C2435( C1800 C2435 ) C1800_=_C2436( C1800 C2436 ) \nC1800_=_C2437( C1800 C2437 ) C1800_=_C2438( C1800 C2438 ) C1800_=_C2439( C1800 C2439 ) C1800_=_C2440( C1800 C2440 ) C1800_=_C2441( C1800 C2441 ) C1800_=_C2442( C1800 C2442 ) \nC1800_=_C2443( C1800 C2443 ) C1800_=_C2444( C1800 C2444 ) C1800_=_C2445( C1800 C2445 ) C1800_=_C2446( C1800 C2446 ) C1800_=_C2447( C1800 C2447 ) C1800_=_C2448( C1800 C2448 ) \nC1913_=_C2018( C1913 C2018 ) C1913_=_C2116( C1913 C2116 ) C1913_=_C2158( C1913 C2158 ) C1913_=_C2432( C1913 C2432 ) C1913_=_C2433( C1913 C2433 ) C1913_=_C2434( C1913 C2434 ) \nC1913_=_C2435( C1913 C2435 ) C1913_=_C2436( C1913 C2436 ) C1913_=_C2437( C1913 C2437 ) C1913_=_C2438( C1913 C2438 ) C1913_=_C2439( C1913 C2439 ) C1913_=_C2440( C1913 C2440 ) \nC1913_=_C2441( C1913 C2441 ) C1913_=_C2442( C1913 C2442 ) C1913_=_C2443( C1913 C2443 ) C1913_=_C2444( C1913 C2444 ) C1913_=_C2445( C1913 C2445 ) C1913_=_C2446( C1913 C2446 ) \nC1913_=_C2447( C1913 C2447 ) C1913_=_C2448( C1913 C2448 ) C2018_=_C2116( C2018 C2116 ) C2018_=_C2158( C2018 C2158 ) C2018_=_C2432( C2018 C2432 ) C2018_=_C2433( C2018 C2433 ) \nC2018_=_C2434( C2018 C2434 ) C2018_=_C2435( C2018 C2435 ) C2018_=_C2436( C2018 C2436 ) C2018_=_C2437( C2018 C2437 ) C2018_=_C2438( C2018 C2438 ) C2018_=_C2439( C2018 C2439 ) \nC2018_=_C2440( C2018 C2440 ) C2018_=_C2441( C2018 C2441 ) C2018_=_C2442( C2018 C2442 ) C2018_=_C2443( C2018 C2443 ) C2018_=_C2444( C2018 C2444 ) C2018_=_C2445( C2018 C2445 ) \nC2018_=_C2446( C2018 C2446 ) C2018_=_C2447( C2018 C2447 ) C2018_=_C2448( C2018 C2448 ) C2116_=_C2158( C2116 C2158 ) C2116_=_C2432( C2116 C2432 ) C2116_=_C2433( C2116 C2433 ) \nC2116_=_C2434( C2116 C2434 ) C2116_=_C2435( C2116 C2435 ) C2116_=_C2436( C2116 C2436 ) C2116_=_C2437( C2116 C2437 ) C2116_=_C2438( C2116 C2438 ) C2116_=_C2439( C2116 C2439 ) \nC2116_=_C2440( C2116 C2440 ) C2116_=_C2441( C2116 C2441 ) C2116_=_C2442( C2116 C2442 ) C2116_=_C2443( C2116 C2443 ) C2116_=_C2444( C2116 C2444 ) C2116_=_C2445( C2116 C2445 ) \nC2116_=_C2446( C2116 C2446 ) C2116_=_C2447( C2116 C2447 ) C2116_=_C2448( C2116 C2448 ) C2158_=_C2432( C2158 C2432 ) C2158_=_C2433( C2158 C2433 ) C2158_=_C2434( C2158 C2434 ) \nC2158_=_C2435( C2158 C2435 ) C2158_=_C2436( C2158 C2436 ) C2158_=_C2437( C2158 C2437 ) C2158_=_C2438( C2158 C2438 ) C2158_=_C2439( C2158 C2439 ) C2158_=_C2440( C2158 C2440 ) \nC2158_=_C2441( C2158 C2441 ) C2158_=_C2442( C2158 C2442 ) C2158_=_C2443( C2158 C2443 ) C2158_=_C2444( C2158 C2444 ) C2158_=_C2445( C2158 C2445 ) C2158_=_C2446( C2158 C2446 ) \nC2158_=_C2447( C2158 C2447 ) C2158_=_C2448( C2158 C2448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2_=_C2447( C2432 C2447 ) C2432_=_C2448( C2432 C2448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w:t>
      </w:r>
    </w:p>
    <w:p>
      <w:pPr>
        <w:pStyle w:val="PreformattedText"/>
        <w:bidi w:val="0"/>
        <w:spacing w:before="0" w:after="0"/>
        <w:jc w:val="left"/>
        <w:rPr/>
      </w:pPr>
      <w:r>
        <w:rPr/>
        <w:t xml:space="preserve"> </w:t>
      </w:r>
      <w:r>
        <w:rPr/>
        <w:t>C2433 C2446 ) C2433_=_C2447( C2433 C2447 ) C2433_=_C2448( C2433 C2448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8_=_C2439( C2438 C2439 ) \nC2438_=_C2440( C2438 C2440 ) C2438_=_C2441( C2438 C2441 ) C2438_=_C2442( C2438 C2442 ) C2438_=_C2443( C2438 C2443 ) C2438_=_C2444( C2438 C2444 ) C2438_=_C2445( C2438 C2445 ) \nC2438_=_C2446( C2438 C2446 ) C2438_=_C2447( C2438 C2447 ) C2438_=_C2448( C2438 C2448 ) C2439_=_C2440( C2439 C2440 ) C2439_=_C2441( C2439 C2441 ) C2439_=_C2442( C2439 C2442 ) \nC2439_=_C2443( C2439 C2443 ) C2439_=_C2444( C2439 C2444 ) C2439_=_C2445( C2439 C2445 ) C2439_=_C2446( C2439 C2446 ) C2439_=_C2447( C2439 C2447 ) C2439_=_C2448( C2439 C2448 ) \nC2440_=_C2441( C2440 C2441 ) C2440_=_C2442( C2440 C2442 ) C2440_=_C2443( C2440 C2443 ) C2440_=_C2444( C2440 C2444 ) C2440_=_C2445( C2440 C2445 ) C2440_=_C2446( C2440 C2446 ) \nC2440_=_C2447( C2440 C2447 ) C2440_=_C2448( C2440 C2448 ) C2441_=_C2442( C2441 C2442 ) C2441_=_C2443( C2441 C2443 ) C2441_=_C2444( C2441 C2444 ) C2441_=_C2445( C2441 C2445 ) \nC2441_=_C2446( C2441 C2446 ) C2441_=_C2447( C2441 C2447 ) C2441_=_C2448( C2441 C2448 ) C2442_=_C2443( C2442 C2443 ) C2442_=_C2444( C2442 C2444 ) C2442_=_C2445( C2442 C2445 ) \nC2442_=_C2446( C2442 C2446 ) C2442_=_C2447( C2442 C2447 ) C2442_=_C2448( C2442 C2448 ) C2443_=_C2444( C2443 C2444 ) C2443_=_C2445( C2443 C2445 ) C2443_=_C2446( C2443 C2446 ) \nC2443_=_C2447( C2443 C2447 ) C2443_=_C2448( C2443 C2448 ) C2444_=_C2445( C2444 C2445 ) C2444_=_C2446( C2444 C2446 ) C2444_=_C2447( C2444 C2447 ) C2444_=_C2448( C2444 C2448 ) \nC2445_=_C2446( C2445 C2446 ) C2445_=_C2447( C2445 C2447 ) C2445_=_C2448( C2445 C2448 ) C2446_=_C2447( C2446 C2447 ) C2446_=_C2448( C2446 C2448 ) C2447_=_C2448( C2447 C2448 ) "];224-&gt;304[label="52: C422 C426 C449 C450 C451 \nC452 C453 C454 C456 C457 C458 \nC459 C460 C461 C462 C463 C464 \nC465 C466 C467 C468 C469 C470 \nC471 C472 C473 C474 C1057 C1246 \nC1721 C1800 C1913 C2018 C2116 C2158 \nC2432 C2433 C2434 C2435 C2436 C2437 \nC2438 C2439 C2440 C2441 C2442 C2443 \nC2444 C2445 C2446 C2447 C2448 \n667: C422_=_C426 ,C422_=_C449 ,C422_=_C450 ,C422_=_C451 ,C422_=_C452 ,\nC422_=_C453 ,C422_=_C454 ,C422_=_C456 ,C422_=_C457 ,C422_=_C458 ,C422_=_C459 ,\nC422_=_C460 ,C422_=_C461 ,C422_=_C462 ,C422_=_C463 ,C422_=_C464 ,C422_=_C465 ,\nC422_=_C466 ,C422_=_C467 ,C422_=_C468 ,C422_=_C469 ,C422_=_C470 ,C422_=_C471 ,\nC422_=_C472 ,C422_=_C473 ,C422_=_C474 ,C426_=_C1057 ,C426_=_C1246 ,C426_=_C1721 ,\nC426_=_C1800 ,C426_=_C1913 ,C426_=_C2018 ,C426_=_C2116 ,C426_=_C2158 ,C426_=_C2432 ,\nC426_=_C2433 ,C426_=_C2434 ,C426_=_C2435 ,C426_=_C2436 ,C426_=_C2437 ,C426_=_C2438 ,\nC426_=_C2439 ,C426_=_C2440 ,C426_=_C2441 ,C426_=_C2442 ,C426_=_C2443 ,C426_=_C2444 ,\nC426_=_C2445 ,C426_=_C2446 ,C426_=_C2447 ,C426_=_C2448 ,C449_=_C450 ,C449_=_C451 ,\nC449_=_C452 ,C449_=_C453 ,C449_=_C454 ,C449_=_C456 ,C449_=_C457 ,C449_=_C458 ,\nC449_=_C459 ,C449_=_C460 ,C449_=_C461 ,C449_=_C462 ,C449_=_C463 ,C449_=_C464 ,\nC449_=_C465 ,C449_=_C466 ,C449_=_C467 ,C449_=_C468 ,C449_=_C469 ,C449_=_C470 ,\nC449_=_C471 ,C449_=_C472 ,C449_=_C473 ,C449_=_C474 ,C450_=_C451 ,C450_=_C452 ,\nC450_=_C453 ,C450_=_C454 ,C450_=_C456 ,C450_=_C457 ,C450_=_C458 ,C450_=_C459 ,\nC450_=_C460 ,C450_=_C461 ,C450_=_C462 ,C450_=_C463 ,C450_=_C464 ,C450_=_C465 ,\nC450_=_C466 ,C450_=_C467 ,C450_=_C468 ,C450_=_C469 ,C450_=_C470 ,C450_=_C471 ,\nC450_=_C472 ,C450_=_C473 ,C450_=_C474 ,C450_=_C1721 ,C451_=_C452 ,C451_=_C453 ,\nC451_=_C454 ,C451_=_C456 ,C451_=_C457 ,C451_=_C458 ,C451_=_C459 ,C451_=_C460 ,\nC451_=_C461 ,C451_=_C462 ,C451_=_C463 ,C451_=_C464 ,C451_=_C465 ,C451_=_C466 ,\nC451_=_C467 ,C451_=_C468 ,C451_=_C469 ,C451_=_C470 ,C451_=_C471 ,C451_=_C472 ,\nC451_=_C473 ,C451_=_C474 ,C451_=_C1800 ,C452_=_C453 ,C452_=_C454 ,C452_=_C456 ,\nC452_=_C457 ,C452_=_C458 ,C452_=_C459 ,C452_=_C460 ,C452_=_C461 ,C452_=_C462 ,\nC452_=_C463 ,C452_=_C464 ,C452_=_C465 ,C452_=_C466 ,C452_=_C467 ,C452_=_C468 ,\nC452_=_C469 ,C452_=_C470 ,C452_=_C471 ,C452_=_C472 ,C452_=_C473 ,C452_=_C474 ,\nC452_=_C2116 ,C453_=_C454 ,C453_=_C456 ,C453_=_C457 ,C453_=_C458 ,C453_=_C459 ,\nC453_=_C460 ,C453_=_C461 ,C453_=_C462 ,C453_=_C463 ,C453_=_C464 ,C453_=_C465 ,\nC453_=_C466 ,C453_=_C467 ,C453_=_C468 ,C453_=_C469 ,C453_=_C470 ,C453_=_C471 ,\nC453_=_C472 ,C453_=_C473 ,C453_=_C474 ,C453_=_C2158 ,C454_=_C456 ,C454_=_C457 ,\nC454_=_C458 ,C454_=_C459 ,C454_=_C460 ,C454_=_C461 ,C454_=_C462 ,C454_=_C463 ,\nC454_=_C464 ,C454_=_C465 ,C454_=_C466 ,C454_=_C467 ,C454_=_C468 ,C454_=_C469 ,\nC454_=_C470 ,C454_=_C471 ,C454_=_C472 ,C454_=_C473 ,C454_=_C474 ,C456_=_C457 ,\nC456_=_C458 ,C456_=_C459 ,C456_=_C460 ,C456_=_C461 ,C456_=_C462 ,C456_=_C463 ,\nC456_=_C464 ,C456_=_C465 ,C456_=_C466 ,C456_=_C467 ,C456_=_C468 ,C456_=_C469 ,\nC456_=_C470 ,C456_=_C471 ,C456_=_C472 ,C456_=_C473 ,C456_=_C474 ,C456_=_C2432 ,\nC457_=_C458 ,C457_=_C459 ,C457_=_C460 ,C457_=_C461 ,C457_=_C462 ,C457_=_C463 ,\nC457_=_C464 ,C457_=_C465 ,C457_=_C466 ,C457_=_C467 ,C457_=_C468 ,C457_=_C469 ,\nC457_=_C470 ,C457_=_C471 ,C457_=_C472 ,C457_=_C473 ,C457_=_C474 ,C457_=_C2434 ,\nC458_=_C459 ,C458_=_C460 ,C458_=_C461 ,C458_=_C462 ,C458_=_C463 ,C458_=_C464 ,\nC458_=_C465 ,C458_=_C466 ,C458_=_C467 ,C458_=_C468 ,C458_=_C469 ,C458_=_C470 ,\nC458_=_C471 ,C458_=_C472 ,C458_=_C473 ,C458_=_C474 ,C459_=_C460 ,C459_=_C461 ,\nC459_=_C462 ,C459_=_C463 ,C459_=_C464 ,C459_=_C465 ,C459_=_C466 ,C459_=_C467 ,\nC459_=_C468 ,C459_=_C469 ,C459_=_C470 ,C459_=_C471 ,C459_=_C472 ,C459_=_C473 ,\nC459_=_C474 ,C459_=_C2435 ,C460_=_C461 ,C460_=_C462 ,C460_=_C463 ,C460_=_C464 ,\nC460_=_C465 ,C460_=_C466 ,C460_=_C467 ,C460_=_C468 ,C460_=_C469 ,C460_=_C470 ,\nC460_=_C471 ,C460_=_C472 ,C460_=_C473 ,C460_=_C474 ,C460_=_C2436 ,C461_=_C462 ,\nC461_=_C463 ,C461_=_C464 ,C461_=_C465 ,C461_=_C466 ,C461_=_C467 ,C461_=_C468 ,\nC461_=_C469 ,C461_=_C470 ,C461_=_C471 ,C461_=_C472 ,C461_=_C473 ,C461_=_C474 ,\nC461_=_C2438 ,C462_=_C463 ,C462_=_C464 ,C462_=_C465 ,C462_=_C466 ,C462_=_C467 ,\nC462_=_C468 ,C462_=_C469 ,C462_=_C470 ,C462_=_C471 ,C462_=_C472 ,C462_=_C473 ,\nC462_=_C474 ,C463_=_C464 ,C463_=_C465 ,C463_=_C466 ,C463_=_C467 ,C463_=_C468 ,\nC463_=_C469 ,C463_=_C470 ,C463_=_C471 ,C463_=_C472 ,C463_=_C473 ,C463_=_C474 ,\nC464_=_C465 ,C464_=_C466 ,C464_=_C467 ,C464_=_C468 ,C464_=_C469 ,C464_=_C470 ,\nC464_=_C471 ,C464_=_C472 ,C464_=_C473 ,C464_=_C474 ,C464_=_C2440 ,C465_=_C466 ,\nC465_=_C467 ,C465_=_C468 ,C465_=_C469 ,C465_=_C470 ,C465_=_C471 ,C465_=_C472 ,\nC465_=_C473 ,C465_=_C474 ,C465_=_C2441 ,C466_=_C467 ,C466_=_C468 ,C466_=_C469 ,\nC466_=_C470 ,C466_=_C471 ,C466_=_C472 ,C466_=_C473 ,C466_=_C474 ,C466_=_C2443 ,\nC467_=_C468 ,C467_=_C469 ,C467_=_C470 ,C467_=_C471 ,C467_=_C472 ,C467_=_C473 ,\nC467_=_C474 ,C467_=_C2445 ,C468_=_C469 ,C468_=_C470 ,C468_=_C471 ,C468_=_C472 ,\nC468_=_C473 ,C468_=_C474 ,C468_=_C2446 ,C469_=_C470 ,C469_=_C471 ,C469_=_C472 ,\nC469_=_C473 ,C469_=_C474 ,C469_=_C2447 ,C470_=_C471 ,C470_=_C472 ,C470_=_C473 ,\nC470_=_C474 ,C471_=_C472 ,C471_=_C473 ,C471_=_C474 ,C472_=_C473 ,C472_=_C474 ,\nC473_=_C474 ,C473_=_C2448 ,C1057_=_C1246 ,C1057_=_C1721 ,C1057_=_C1800 ,C1057_=_C1913 ,\nC1057_=_C2018 ,C1057_=_C2116 ,C1057_=_C2158 ,C1057_=_C2432 ,C1057_=_C2433 ,C1057_=_C2434 ,\nC1057_=_C2435 ,C1057_=_C2436 ,C1057_=_C2437 ,C1057_=_C2438 ,C1057_=_C2439 ,C1057_=_C2440 ,\nC1057_=_C2441 ,C1057_=_C2442 ,C1057_=_C2443 ,C1057_=_C2444 ,C1057_=_C2445 ,C1057_=_C2446 ,\nC1057_=_C2447 ,C1057_=_C2448 ,C1246_=_C1721 ,C1246_=_C1800 ,C1246_=_C1913 ,C1246_=_C2018 ,\nC1246_=_C2116 ,C1246_=_C2158 ,C1246_=_C2432 ,C1246_=_C2433 ,C1246_=_C2434 ,C1246_=_C2435 ,\nC1246_=_C2436 ,C1246_=_C2437 ,C1246_=_C2438 ,C1246_=_C2439 ,C1246_=_C2440 ,C1246_=_C2441 ,\nC1246_=_C2442 ,C1246_=_C2443 ,C1246_=_C2444 ,C1246_=_C2445 ,C1246_=_C2446 ,C1246_=_C2447 ,\nC1246_=_C2448 ,C1721_=_C1800 ,C1721_=_C1913 ,C1721_=_C2018 ,C1721_=_C2116 ,C1721_=_C2158 ,\nC1721_=_C2432 ,C1721_=_C2433 ,C1721_=_C2434 ,C1721_=_C2435 ,C1721_=_C2436 ,C1721_=_C2437 ,\nC1721_=_C2438 ,C1721_=_C2439 ,C1721_=_C2440 ,C1721_=_C2441 ,C1721_=_C2442 ,C1721_=_C2443 ,\nC1721_=_C2444 ,C1721_=_C2445 ,C1721_=_C2446 ,C1721_=_C2447 ,C1721_=_C2448 ,C1800_=_C1913 ,\nC1800_=_C2018 ,C1800_=_C2116 ,C1800_=_C2158 ,C1800_=_C2432 ,C1800_=_C2433 ,C1800_=_C2434 ,\nC1800_=_C2435 ,C1800_=_C2436 ,C1800_=_C2437 ,C1800_=_C2438 ,C1800_=_C2439 ,C1800_=_C2440 ,\nC1800_=_C2441 ,C1800_=_C2442 ,C1800_=_C2443 ,C1800_=_C2444 ,C1800_=_C2445 ,C1800_=_C2446 ,\nC1800_=_C2447 ,C1800_=_C2448 ,C1913_=_C2018 ,C1913_=_C2116 ,C1913_=_C2158 ,C1913_=_C2432 ,\nC1913_=_C2433 ,C1913_=_C2434 ,C1913_=_C2435</w:t>
      </w:r>
    </w:p>
    <w:p>
      <w:pPr>
        <w:pStyle w:val="PreformattedText"/>
        <w:bidi w:val="0"/>
        <w:spacing w:before="0" w:after="0"/>
        <w:jc w:val="left"/>
        <w:rPr/>
      </w:pPr>
      <w:r>
        <w:rPr/>
        <w:t xml:space="preserve"> </w:t>
      </w:r>
      <w:r>
        <w:rPr/>
        <w:t>,C1913_=_C2436 ,C1913_=_C2437 ,C1913_=_C2438 ,\nC1913_=_C2439 ,C1913_=_C2440 ,C1913_=_C2441 ,C1913_=_C2442 ,C1913_=_C2443 ,C1913_=_C2444 ,\nC1913_=_C2445 ,C1913_=_C2446 ,C1913_=_C2447 ,C1913_=_C2448 ,C2018_=_C2116 ,C2018_=_C2158 ,\nC2018_=_C2432 ,C2018_=_C2433 ,C2018_=_C2434 ,C2018_=_C2435 ,C2018_=_C2436 ,C2018_=_C2437 ,\nC2018_=_C2438 ,C2018_=_C2439 ,C2018_=_C2440 ,C2018_=_C2441 ,C2018_=_C2442 ,C2018_=_C2443 ,\nC2018_=_C2444 ,C2018_=_C2445 ,C2018_=_C2446 ,C2018_=_C2447 ,C2018_=_C2448 ,C2116_=_C2158 ,\nC2116_=_C2432 ,C2116_=_C2433 ,C2116_=_C2434 ,C2116_=_C2435 ,C2116_=_C2436 ,C2116_=_C2437 ,\nC2116_=_C2438 ,C2116_=_C2439 ,C2116_=_C2440 ,C2116_=_C2441 ,C2116_=_C2442 ,C2116_=_C2443 ,\nC2116_=_C2444 ,C2116_=_C2445 ,C2116_=_C2446 ,C2116_=_C2447 ,C2116_=_C2448 ,C2158_=_C2432 ,\nC2158_=_C2433 ,C2158_=_C2434 ,C2158_=_C2435 ,C2158_=_C2436 ,C2158_=_C2437 ,C2158_=_C2438 ,\nC2158_=_C2439 ,C2158_=_C2440 ,C2158_=_C2441 ,C2158_=_C2442 ,C2158_=_C2443 ,C2158_=_C2444 ,\nC2158_=_C2445 ,C2158_=_C2446 ,C2158_=_C2447 ,C2158_=_C2448 ,C2432_=_C2433 ,C2432_=_C2434 ,\nC2432_=_C2435 ,C2432_=_C2436 ,C2432_=_C2437 ,C2432_=_C2438 ,C2432_=_C2439 ,C2432_=_C2440 ,\nC2432_=_C2441 ,C2432_=_C2442 ,C2432_=_C2443 ,C2432_=_C2444 ,C2432_=_C2445 ,C2432_=_C2446 ,\nC2432_=_C2447 ,C2432_=_C2448 ,C2433_=_C2434 ,C2433_=_C2435 ,C2433_=_C2436 ,C2433_=_C2437 ,\nC2433_=_C2438 ,C2433_=_C2439 ,C2433_=_C2440 ,C2433_=_C2441 ,C2433_=_C2442 ,C2433_=_C2443 ,\nC2433_=_C2444 ,C2433_=_C2445 ,C2433_=_C2446 ,C2433_=_C2447 ,C2433_=_C2448 ,C2434_=_C2435 ,\nC2434_=_C2436 ,C2434_=_C2437 ,C2434_=_C2438 ,C2434_=_C2439 ,C2434_=_C2440 ,C2434_=_C2441 ,\nC2434_=_C2442 ,C2434_=_C2443 ,C2434_=_C2444 ,C2434_=_C2445 ,C2434_=_C2446 ,C2434_=_C2447 ,\nC2434_=_C2448 ,C2435_=_C2436 ,C2435_=_C2437 ,C2435_=_C2438 ,C2435_=_C2439 ,C2435_=_C2440 ,\nC2435_=_C2441 ,C2435_=_C2442 ,C2435_=_C2443 ,C2435_=_C2444 ,C2435_=_C2445 ,C2435_=_C2446 ,\nC2435_=_C2447 ,C2435_=_C2448 ,C2436_=_C2437 ,C2436_=_C2438 ,C2436_=_C2439 ,C2436_=_C2440 ,\nC2436_=_C2441 ,C2436_=_C2442 ,C2436_=_C2443 ,C2436_=_C2444 ,C2436_=_C2445 ,C2436_=_C2446 ,\nC2436_=_C2447 ,C2436_=_C2448 ,C2437_=_C2438 ,C2437_=_C2439 ,C2437_=_C2440 ,C2437_=_C2441 ,\nC2437_=_C2442 ,C2437_=_C2443 ,C2437_=_C2444 ,C2437_=_C2445 ,C2437_=_C2446 ,C2437_=_C2447 ,\nC2437_=_C2448 ,C2438_=_C2439 ,C2438_=_C2440 ,C2438_=_C2441 ,C2438_=_C2442 ,C2438_=_C2443 ,\nC2438_=_C2444 ,C2438_=_C2445 ,C2438_=_C2446 ,C2438_=_C2447 ,C2438_=_C2448 ,C2439_=_C2440 ,\nC2439_=_C2441 ,C2439_=_C2442 ,C2439_=_C2443 ,C2439_=_C2444 ,C2439_=_C2445 ,C2439_=_C2446 ,\nC2439_=_C2447 ,C2439_=_C2448 ,C2440_=_C2441 ,C2440_=_C2442 ,C2440_=_C2443 ,C2440_=_C2444 ,\nC2440_=_C2445 ,C2440_=_C2446 ,C2440_=_C2447 ,C2440_=_C2448 ,C2441_=_C2442 ,C2441_=_C2443 ,\nC2441_=_C2444 ,C2441_=_C2445 ,C2441_=_C2446 ,C2441_=_C2447 ,C2441_=_C2448 ,C2442_=_C2443 ,\nC2442_=_C2444 ,C2442_=_C2445 ,C2442_=_C2446 ,C2442_=_C2447 ,C2442_=_C2448 ,C2443_=_C2444 ,\nC2443_=_C2445 ,C2443_=_C2446 ,C2443_=_C2447 ,C2443_=_C2448 ,C2444_=_C2445 ,C2444_=_C2446 ,\nC2444_=_C2447 ,C2444_=_C2448 ,C2445_=_C2446 ,C2445_=_C2447 ,C2445_=_C2448 ,C2446_=_C2447 ,\nC2446_=_C2448 ,C2447_=_C2448 ,"];305[shape=box, label="id:305 level: 7\n52: C434 C448 C493 C536 C573 \nC911 C964 C1135 C1146 C1253 C1262 \nC1969 C1977 C2007 C2510 C2522 C2637 \nC2646 C2804 C2816 C2837 C2844 C2855 \nC3051 C3174 C3299 C3310 C3375 C3387 \nC3549 C3550 C3551 C3552 C3553 C3554 \nC3555 C3556 C3557 C3558 C3559 C3637 \nC3686 C3733 C3803 C3850 C3912 C3955 \nC4013 C4067 C4084 C4094 C4095 \n692: C434_=_C448( C434 C448 ) C434_=_C493( C434 C493 ) C434_=_C536( C434 C536 ) C434_=_C911( C434 C911 ) C434_=_C964( C434 C964 ) \nC434_=_C1135( C434 C1135 ) C434_=_C1253( C434 C1253 ) C434_=_C1969( C434 C1969 ) C434_=_C2007( C434 C2007 ) C434_=_C2510( C434 C2510 ) C434_=_C2637( C434 C2637 ) \nC434_=_C2804( C434 C2804 ) C434_=_C2844( C434 C2844 ) C434_=_C3051( C434 C3051 ) C434_=_C3299( C434 C3299 ) C434_=_C3375( C434 C3375 ) C434_=_C3549( C434 C3549 ) \nC434_=_C3550( C434 C3550 ) C434_=_C3551( C434 C3551 ) C434_=_C3552( C434 C3552 ) C434_=_C3553( C434 C3553 ) C434_=_C3554( C434 C3554 ) C434_=_C3555( C434 C3555 ) \nC434_=_C3556( C434 C3556 ) C434_=_C3557( C434 C3557 ) C434_=_C3558( C434 C3558 ) C434_=_C3559( C434 C3559 ) C448_=_C573( C448 C573 ) C448_=_C1146( C448 C1146 ) \nC448_=_C1262( C448 C1262 ) C448_=_C1977( C448 C1977 ) C448_=_C2522( C448 C2522 ) C448_=_C2646( C448 C2646 ) C448_=_C2816( C448 C2816 ) C448_=_C2837( C448 C2837 ) \nC448_=_C2855( C448 C2855 ) C448_=_C3174( C448 C3174 ) C448_=_C3310( C448 C3310 ) C448_=_C3387( C448 C3387 ) C448_=_C3559( C448 C3559 ) C448_=_C3637( C448 C3637 ) \nC448_=_C3686( C448 C3686 ) C448_=_C3733( C448 C3733 ) C448_=_C3803( C448 C3803 ) C448_=_C3850( C448 C3850 ) C448_=_C3912( C448 C3912 ) C448_=_C3955( C448 C3955 ) \nC448_=_C4013( C448 C4013 ) C448_=_C4067( C448 C4067 ) C448_=_C4084( C448 C4084 ) C448_=_C4094( C448 C4094 ) C448_=_C4095( C448 C4095 ) C493_=_C536( C493 C536 ) \nC493_=_C911( C493 C911 ) C493_=_C964( C493 C964 ) C493_=_C1135( C493 C1135 ) C493_=_C1253( C493 C1253 ) C493_=_C1969( C493 C1969 ) C493_=_C2007( C493 C2007 ) \nC493_=_C2510( C493 C2510 ) C493_=_C2637( C493 C2637 ) C493_=_C2804( C493 C2804 ) C493_=_C2844( C493 C2844 ) C493_=_C3051( C493 C3051 ) C493_=_C3299( C493 C3299 ) \nC493_=_C3375( C493 C3375 ) C493_=_C3549( C493 C3549 ) C493_=_C3550( C493 C3550 ) C493_=_C3551( C493 C3551 ) C493_=_C3552( C493 C3552 ) C493_=_C3553( C493 C3553 ) \nC493_=_C3554( C493 C3554 ) C493_=_C3555( C493 C3555 ) C493_=_C3556( C493 C3556 ) C493_=_C3557( C493 C3557 ) C493_=_C3558( C493 C3558 ) C493_=_C3559( C493 C3559 ) \nC536_=_C911( C536 C911 ) C536_=_C964( C536 C964 ) C536_=_C1135( C536 C1135 ) C536_=_C1253( C536 C1253 ) C536_=_C1969( C536 C1969 ) C536_=_C2007( C536 C2007 ) \nC536_=_C2510( C536 C2510 ) C536_=_C2637( C536 C2637 ) C536_=_C2804( C536 C2804 ) C536_=_C2844( C536 C2844 ) C536_=_C3051( C536 C3051 ) C536_=_C3299( C536 C3299 ) \nC536_=_C3375( C536 C3375 ) C536_=_C3549( C536 C3549 ) C536_=_C3550( C536 C3550 ) C536_=_C3551( C536 C3551 ) C536_=_C3552( C536 C3552 ) C536_=_C3553( C536 C3553 ) \nC536_=_C3554( C536 C3554 ) C536_=_C3555( C536 C3555 ) C536_=_C3556( C536 C3556 ) C536_=_C3557( C536 C3557 ) C536_=_C3558( C536 C3558 ) C536_=_C3559( C536 C3559 ) \nC573_=_C1146( C573 C1146 ) C573_=_C1262( C573 C1262 ) C573_=_C1977( C573 C1977 ) C573_=_C2522( C573 C2522 ) C573_=_C2646( C573 C2646 ) C573_=_C2816( C573 C2816 ) \nC573_=_C2837( C573 C2837 ) C573_=_C2855( C573 C2855 ) C573_=_C3174( C573 C3174 ) C573_=_C3310( C573 C3310 ) C573_=_C3387( C573 C3387 ) C573_=_C3559( C573 C3559 ) \nC573_=_C3637( C573 C3637 ) C573_=_C3686( C573 C3686 ) C573_=_C3733( C573 C3733 ) C573_=_C3803( C573 C3803 ) C573_=_C3850( C573 C3850 ) C573_=_C3912( C573 C3912 ) \nC573_=_C3955( C573 C3955 ) C573_=_C4013( C573 C4013 ) C573_=_C4067( C573 C4067 ) C573_=_C4084( C573 C4084 ) C573_=_C4094( C573 C4094 ) C573_=_C4095( C573 C4095 ) \nC911_=_C964( C911 C964 ) C911_=_C1135( C911 C1135 ) C911_=_C1253( C911 C1253 ) C911_=_C1969( C911 C1969 ) C911_=_C2007( C911 C2007 ) C911_=_C2510( C911 C2510 ) \nC911_=_C2637( C911 C2637 ) C911_=_C2804( C911 C2804 ) C911_=_C2844( C911 C2844 ) C911_=_C3051( C911 C3051 ) C911_=_C3299( C911 C3299 ) C911_=_C3375( C911 C3375 ) \nC911_=_C3549( C911 C3549 ) C911_=_C3550( C911 C3550 ) C911_=_C3551( C911 C3551 ) C911_=_C3552( C911 C3552 ) C911_=_C3553( C911 C3553 ) C911_=_C3554( C911 C3554 ) \nC911_=_C3555( C911 C3555 ) C911_=_C3556( C911 C3556 ) C911_=_C3557( C911 C3557 ) C911_=_C3558( C911 C3558 ) C911_=_C3559( C911 C3559 ) C964_=_C1135( C964 C1135 ) \nC964_=_C1253( C964 C1253 ) C964_=_C1969( C964 C1969 ) C964_=_C2007( C964 C2007 ) C964_=_C2510( C964 C2510 ) C964_=_C2637( C964 C2637 ) C964_=_C2804( C964 C2804 ) \nC964_=_C2844( C964 C2844 ) C964_=_C3051( C964 C3051 ) C964_=_C3299( C964 C3299 ) C964_=_C3375( C964 C3375 ) C964_=_C3549( C964 C3549 ) C964_=_C3550( C964 C3550 ) \nC964_=_C3551( C964 C3551 ) C964_=_C3552( C964 C3552 ) C964_=_C3553( C964 C3553 ) C964_=_C3554( C964 C3554 ) C964_=_C3555( C964 C3555 ) C964_=_C3556( C964 C3556 ) \nC964_=_C3557( C964 C3557 ) C964_=_C3558( C964 C3558 ) C964_=_C3559( C964 C3559 ) C1135_=_C1146( C1135 C1146 ) C1135_=_C1253( C1135 C1253 ) C1135_=_C1969( C1135 C1969 ) \nC1135_=_C2007( C1135 C2007 ) C1135_=_C2510( C1135 C2510 ) C1135_=_C2637( C1135 C2637 ) C1135_=_C2804( C1135 C2804 ) C1135_=_C2844( C1135 C2844 ) C1135_=_C3051( C1135 C3051 ) \nC1135_=_C3299( C1135 C3299 ) C1135_=_C3375( C1135 C3375 ) C1135_=_C3549( C1135 C3549 ) C1135_=_C3550( C1135 C3550 ) C1135_=_C3551( C1135 C3551 ) C1135_=_C3552( C1135 C3552 ) \nC1135_=_C3553( C1135 C3553 ) C1135_=_C3554( C1135 C3554 ) C1135_=_C3555( C1135 C3555 ) C1135_=_C3556( C1135 C3556 ) C1135_=_C3557( C1135 C3557 ) C1135_=_C3558( C1135 C3558 ) \nC1135_=_C3559( C1135 C3559 ) C1146_=_C1262( C1146 C1262 ) C1146_=_C1977( C1146 C1977 ) C1146_=_C2522( C1146 C2522 ) C1146_=_C2646( C1146 C2646 ) C1146_=_C2816( C1146 C2816 ) \nC1146_=_C2837( C1146 C2837 ) C1146_=_C2855( C1146 C2855 ) C1146_=_C3174( C1146 C3174 ) C1146_=_C3310( C1146 C3310 ) C1146_=_C3387( C1146 C3387 ) C1146_=_C3559( C1146 C3559 ) \nC1146_=_C3637( C1146 C3637 ) C1146_=_C3686( C1146 C3686 ) C1146_=_C3733( C1146 C3733 ) C1146_=_C3803( C1146 C3803 ) C1146_=_C3850( C1146 C3850 ) C1146_=_C3912( C1146 C3912 ) \nC1146_=_C3955( C1146 C3955 ) C1146_=_C4013( C1146 C4013 ) C1146_=_C4067( C1146 C4067 ) C1146_=_C4084( C1146 C4084 ) C1146_=_C4094( C1146 C4094 ) C1146_=_C4095( C1146 C4095 ) \nC1253_=_C1262( C1253 C1262 ) C1253_=_C1969( C1253 C1969 ) C1253_=_C2007( C1253 C2007 ) C1253_=_C2510( C1253 C2510 ) C1253_=_C2637( C1253 C2637 ) C1253_=_C2804( C1253 C2804 ) \nC1253_=_C2844( C1253 C2844 ) C1253_=_C3051( C1253 C3051 ) C1253_=_C3299( C1253 C3299 ) C1253_=_C3375( C1253 C3375 ) C1253_=_C3549( C1253 C3549 ) C1253_=_C3550( C1253 C3550 ) \nC1253_=_C3551( C1253 C3551 ) C1253_=_C3552( C1253 C3552 ) C1253_=_C3553( C1253 C3553 ) C1253_=_C3554( C1253 C3554 ) C1253_=_C3555(</w:t>
      </w:r>
    </w:p>
    <w:p>
      <w:pPr>
        <w:pStyle w:val="PreformattedText"/>
        <w:bidi w:val="0"/>
        <w:spacing w:before="0" w:after="0"/>
        <w:jc w:val="left"/>
        <w:rPr/>
      </w:pPr>
      <w:r>
        <w:rPr/>
        <w:t xml:space="preserve"> </w:t>
      </w:r>
      <w:r>
        <w:rPr/>
        <w:t>C1253 C3555 ) C1253_=_C3556( C1253 C3556 ) \nC1253_=_C3557( C1253 C3557 ) C1253_=_C3558( C1253 C3558 ) C1253_=_C3559( C1253 C3559 ) C1262_=_C1977( C1262 C1977 ) C1262_=_C2522( C1262 C2522 ) C1262_=_C2646( C1262 C2646 ) \nC1262_=_C2816( C1262 C2816 ) C1262_=_C2837( C1262 C2837 ) C1262_=_C2855( C1262 C2855 ) C1262_=_C3174( C1262 C3174 ) C1262_=_C3310( C1262 C3310 ) C1262_=_C3387( C1262 C3387 ) \nC1262_=_C3559( C1262 C3559 ) C1262_=_C3637( C1262 C3637 ) C1262_=_C3686( C1262 C3686 ) C1262_=_C3733( C1262 C3733 ) C1262_=_C3803( C1262 C3803 ) C1262_=_C3850( C1262 C3850 ) \nC1262_=_C3912( C1262 C3912 ) C1262_=_C3955( C1262 C3955 ) C1262_=_C4013( C1262 C4013 ) C1262_=_C4067( C1262 C4067 ) C1262_=_C4084( C1262 C4084 ) C1262_=_C4094( C1262 C4094 ) \nC1262_=_C4095( C1262 C4095 ) C1969_=_C1977( C1969 C1977 ) C1969_=_C2007( C1969 C2007 ) C1969_=_C2510( C1969 C2510 ) C1969_=_C2637( C1969 C2637 ) C1969_=_C2804( C1969 C2804 ) \nC1969_=_C2844( C1969 C2844 ) C1969_=_C3051( C1969 C3051 ) C1969_=_C3299( C1969 C3299 ) C1969_=_C3375( C1969 C3375 ) C1969_=_C3549( C1969 C3549 ) C1969_=_C3550( C1969 C3550 ) \nC1969_=_C3551( C1969 C3551 ) C1969_=_C3552( C1969 C3552 ) C1969_=_C3553( C1969 C3553 ) C1969_=_C3554( C1969 C3554 ) C1969_=_C3555( C1969 C3555 ) C1969_=_C3556( C1969 C3556 ) \nC1969_=_C3557( C1969 C3557 ) C1969_=_C3558( C1969 C3558 ) C1969_=_C3559( C1969 C3559 ) C1977_=_C2522( C1977 C2522 ) C1977_=_C2646( C1977 C2646 ) C1977_=_C2816( C1977 C2816 ) \nC1977_=_C2837( C1977 C2837 ) C1977_=_C2855( C1977 C2855 ) C1977_=_C3174( C1977 C3174 ) C1977_=_C3310( C1977 C3310 ) C1977_=_C3387( C1977 C3387 ) C1977_=_C3559( C1977 C3559 ) \nC1977_=_C3637( C1977 C3637 ) C1977_=_C3686( C1977 C3686 ) C1977_=_C3733( C1977 C3733 ) C1977_=_C3803( C1977 C3803 ) C1977_=_C3850( C1977 C3850 ) C1977_=_C3912( C1977 C3912 ) \nC1977_=_C3955( C1977 C3955 ) C1977_=_C4013( C1977 C4013 ) C1977_=_C4067( C1977 C4067 ) C1977_=_C4084( C1977 C4084 ) C1977_=_C4094( C1977 C4094 ) C1977_=_C4095( C1977 C4095 ) \nC2007_=_C2510( C2007 C2510 ) C2007_=_C2637( C2007 C2637 ) C2007_=_C2804( C2007 C2804 ) C2007_=_C2844( C2007 C2844 ) C2007_=_C3051( C2007 C3051 ) C2007_=_C3299( C2007 C3299 ) \nC2007_=_C3375( C2007 C3375 ) C2007_=_C3549( C2007 C3549 ) C2007_=_C3550( C2007 C3550 ) C2007_=_C3551( C2007 C3551 ) C2007_=_C3552( C2007 C3552 ) C2007_=_C3553( C2007 C3553 ) \nC2007_=_C3554( C2007 C3554 ) C2007_=_C3555( C2007 C3555 ) C2007_=_C3556( C2007 C3556 ) C2007_=_C3557( C2007 C3557 ) C2007_=_C3558( C2007 C3558 ) C2007_=_C3559( C2007 C3559 ) \nC2510_=_C2522( C2510 C2522 ) C2510_=_C2637( C2510 C2637 ) C2510_=_C2804( C2510 C2804 ) C2510_=_C2844( C2510 C2844 ) C2510_=_C3051( C2510 C3051 ) C2510_=_C3299( C2510 C3299 ) \nC2510_=_C3375( C2510 C3375 ) C2510_=_C3549( C2510 C3549 ) C2510_=_C3550( C2510 C3550 ) C2510_=_C3551( C2510 C3551 ) C2510_=_C3552( C2510 C3552 ) C2510_=_C3553( C2510 C3553 ) \nC2510_=_C3554( C2510 C3554 ) C2510_=_C3555( C2510 C3555 ) C2510_=_C3556( C2510 C3556 ) C2510_=_C3557( C2510 C3557 ) C2510_=_C3558( C2510 C3558 ) C2510_=_C3559( C2510 C3559 ) \nC2522_=_C2646( C2522 C2646 ) C2522_=_C2816( C2522 C2816 ) C2522_=_C2837( C2522 C2837 ) C2522_=_C2855( C2522 C2855 ) C2522_=_C3174( C2522 C3174 ) C2522_=_C3310( C2522 C3310 ) \nC2522_=_C3387( C2522 C3387 ) C2522_=_C3559( C2522 C3559 ) C2522_=_C3637( C2522 C3637 ) C2522_=_C3686( C2522 C3686 ) C2522_=_C3733( C2522 C3733 ) C2522_=_C3803( C2522 C3803 ) \nC2522_=_C3850( C2522 C3850 ) C2522_=_C3912( C2522 C3912 ) C2522_=_C3955( C2522 C3955 ) C2522_=_C4013( C2522 C4013 ) C2522_=_C4067( C2522 C4067 ) C2522_=_C4084( C2522 C4084 ) \nC2522_=_C4094( C2522 C4094 ) C2522_=_C4095( C2522 C4095 ) C2637_=_C2646( C2637 C2646 ) C2637_=_C2804( C2637 C2804 ) C2637_=_C2844( C2637 C2844 ) C2637_=_C3051( C2637 C3051 ) \nC2637_=_C3299( C2637 C3299 ) C2637_=_C3375( C2637 C3375 ) C2637_=_C3549( C2637 C3549 ) C2637_=_C3550( C2637 C3550 ) C2637_=_C3551( C2637 C3551 ) C2637_=_C3552( C2637 C3552 ) \nC2637_=_C3553( C2637 C3553 ) C2637_=_C3554( C2637 C3554 ) C2637_=_C3555( C2637 C3555 ) C2637_=_C3556( C2637 C3556 ) C2637_=_C3557( C2637 C3557 ) C2637_=_C3558( C2637 C3558 ) \nC2637_=_C3559( C2637 C3559 ) C2646_=_C2816( C2646 C2816 ) C2646_=_C2837( C2646 C2837 ) C2646_=_C2855( C2646 C2855 ) C2646_=_C3174( C2646 C3174 ) C2646_=_C3310( C2646 C3310 ) \nC2646_=_C3387( C2646 C3387 ) C2646_=_C3559( C2646 C3559 ) C2646_=_C3637( C2646 C3637 ) C2646_=_C3686( C2646 C3686 ) C2646_=_C3733( C2646 C3733 ) C2646_=_C3803( C2646 C3803 ) \nC2646_=_C3850( C2646 C3850 ) C2646_=_C3912( C2646 C3912 ) C2646_=_C3955( C2646 C3955 ) C2646_=_C4013( C2646 C4013 ) C2646_=_C4067( C2646 C4067 ) C2646_=_C4084( C2646 C4084 ) \nC2646_=_C4094( C2646 C4094 ) C2646_=_C4095( C2646 C4095 ) C2804_=_C2816( C2804 C2816 ) C2804_=_C2844( C2804 C2844 ) C2804_=_C3051( C2804 C3051 ) C2804_=_C3299( C2804 C3299 ) \nC2804_=_C3375( C2804 C3375 ) C2804_=_C3549( C2804 C3549 ) C2804_=_C3550( C2804 C3550 ) C2804_=_C3551( C2804 C3551 ) C2804_=_C3552( C2804 C3552 ) C2804_=_C3553( C2804 C3553 ) \nC2804_=_C3554( C2804 C3554 ) C2804_=_C3555( C2804 C3555 ) C2804_=_C3556( C2804 C3556 ) C2804_=_C3557( C2804 C3557 ) C2804_=_C3558( C2804 C3558 ) C2804_=_C3559( C2804 C3559 ) \nC2816_=_C2837( C2816 C2837 ) C2816_=_C2855( C2816 C2855 ) C2816_=_C3174( C2816 C3174 ) C2816_=_C3310( C2816 C3310 ) C2816_=_C3387( C2816 C3387 ) C2816_=_C3559( C2816 C3559 ) \nC2816_=_C3637( C2816 C3637 ) C2816_=_C3686( C2816 C3686 ) C2816_=_C3733( C2816 C3733 ) C2816_=_C3803( C2816 C3803 ) C2816_=_C3850( C2816 C3850 ) C2816_=_C3912( C2816 C3912 ) \nC2816_=_C3955( C2816 C3955 ) C2816_=_C4013( C2816 C4013 ) C2816_=_C4067( C2816 C4067 ) C2816_=_C4084( C2816 C4084 ) C2816_=_C4094( C2816 C4094 ) C2816_=_C4095( C2816 C4095 ) \nC2837_=_C2855( C2837 C2855 ) C2837_=_C3174( C2837 C3174 ) C2837_=_C3310( C2837 C3310 ) C2837_=_C3387( C2837 C3387 ) C2837_=_C3559( C2837 C3559 ) C2837_=_C3637( C2837 C3637 ) \nC2837_=_C3686( C2837 C3686 ) C2837_=_C3733( C2837 C3733 ) C2837_=_C3803( C2837 C3803 ) C2837_=_C3850( C2837 C3850 ) C2837_=_C3912( C2837 C3912 ) C2837_=_C3955( C2837 C3955 ) \nC2837_=_C4013( C2837 C4013 ) C2837_=_C4067( C2837 C4067 ) C2837_=_C4084( C2837 C4084 ) C2837_=_C4094( C2837 C4094 ) C2837_=_C4095( C2837 C4095 ) C2844_=_C2855( C2844 C2855 ) \nC2844_=_C3051( C2844 C3051 ) C2844_=_C3299( C2844 C3299 ) C2844_=_C3375( C2844 C3375 ) C2844_=_C3549( C2844 C3549 ) C2844_=_C3550( C2844 C3550 ) C2844_=_C3551( C2844 C3551 ) \nC2844_=_C3552( C2844 C3552 ) C2844_=_C3553( C2844 C3553 ) C2844_=_C3554( C2844 C3554 ) C2844_=_C3555( C2844 C3555 ) C2844_=_C3556( C2844 C3556 ) C2844_=_C3557( C2844 C3557 ) \nC2844_=_C3558( C2844 C3558 ) C2844_=_C3559( C2844 C3559 ) C2855_=_C3174( C2855 C3174 ) C2855_=_C3310( C2855 C3310 ) C2855_=_C3387( C2855 C3387 ) C2855_=_C3559( C2855 C3559 ) \nC2855_=_C3637( C2855 C3637 ) C2855_=_C3686( C2855 C3686 ) C2855_=_C3733( C2855 C3733 ) C2855_=_C3803( C2855 C3803 ) C2855_=_C3850( C2855 C3850 ) C2855_=_C3912( C2855 C3912 ) \nC2855_=_C3955( C2855 C3955 ) C2855_=_C4013( C2855 C4013 ) C2855_=_C4067( C2855 C4067 ) C2855_=_C4084( C2855 C4084 ) C2855_=_C4094( C2855 C4094 ) C2855_=_C4095( C2855 C4095 ) \nC3051_=_C3299( C3051 C3299 ) C3051_=_C3375( C3051 C3375 ) C3051_=_C3549( C3051 C3549 ) C3051_=_C3550( C3051 C3550 ) C3051_=_C3551( C3051 C3551 ) C3051_=_C3552( C3051 C3552 ) \nC3051_=_C3553( C3051 C3553 ) C3051_=_C3554( C3051 C3554 ) C3051_=_C3555( C3051 C3555 ) C3051_=_C3556( C3051 C3556 ) C3051_=_C3557( C3051 C3557 ) C3051_=_C3558( C3051 C3558 ) \nC3051_=_C3559( C3051 C3559 ) C3174_=_C3310( C3174 C3310 ) C3174_=_C3387( C3174 C3387 ) C3174_=_C3559( C3174 C3559 ) C3174_=_C3637( C3174 C3637 ) C3174_=_C3686( C3174 C3686 ) \nC3174_=_C3733( C3174 C3733 ) C3174_=_C3803( C3174 C3803 ) C3174_=_C3850( C3174 C3850 ) C3174_=_C3912( C3174 C3912 ) C3174_=_C3955( C3174 C3955 ) C3174_=_C4013( C3174 C4013 ) \nC3174_=_C4067( C3174 C4067 ) C3174_=_C4084( C3174 C4084 ) C3174_=_C4094( C3174 C4094 ) C3174_=_C4095( C3174 C4095 ) C3299_=_C3310( C3299 C3310 ) C3299_=_C3375( C3299 C3375 ) \nC3299_=_C3549( C3299 C3549 ) C3299_=_C3550( C3299 C3550 ) C3299_=_C3551( C3299 C3551 ) C3299_=_C3552( C3299 C3552 ) C3299_=_C3553( C3299 C3553 ) C3299_=_C3554( C3299 C3554 ) \nC3299_=_C3555( C3299 C3555 ) C3299_=_C3556( C3299 C3556 ) C3299_=_C3557( C3299 C3557 ) C3299_=_C3558( C3299 C3558 ) C3299_=_C3559( C3299 C3559 ) C3310_=_C3387( C3310 C3387 ) \nC3310_=_C3559( C3310 C3559 ) C3310_=_C3637( C3310 C3637 ) C3310_=_C3686( C3310 C3686 ) C3310_=_C3733( C3310 C3733 ) C3310_=_C3803( C3310 C3803 ) C3310_=_C3850( C3310 C3850 ) \nC3310_=_C3912( C3310 C3912 ) C3310_=_C3955( C3310 C3955 ) C3310_=_C4013( C3310 C4013 ) C3310_=_C4067( C3310 C4067 ) C3310_=_C4084( C3310 C4084 ) C3310_=_C4094( C3310 C4094 ) \nC3310_=_C4095( C3310 C4095 ) C3375_=_C3387( C3375 C3387 ) C3375_=_C3549( C3375 C3549 ) C3375_=_C3550( C3375 C3550 ) C3375_=_C3551( C3375 C3551 ) C3375_=_C3552( C3375 C3552 ) \nC3375_=_C3553( C3375 C3553 ) C3375_=_C3554( C3375 C3554 ) C3375_=_C3555( C3375 C3555 ) C3375_=_C3556( C3375 C3556 ) C3375_=_C3557( C3375 C3557 ) C3375_=_C3558( C3375 C3558 ) \nC3375_=_C3559( C3375 C3559 ) C3387_=_C3559( C3387 C3559 ) C3387_=_C3637( C3387 C3637 ) C3387_=_C3686( C3387 C3686 ) C3387_=_C3733( C3387 C3733 ) C3387_=_C3803( C3387 C3803 ) \nC3387_=_C3850( C3387 C3850 ) C3387_=_C3912( C3387 C3912 ) C3387_=_C3955( C3387 C3955 ) C3387_=_C4013( C3387 C4013 ) C3387_=_C4067( C3387 C4067 ) C3387_=_C4084( C3387 C4084 ) \nC3387_=_C4094( C3387 C4094 ) C3387_=_C4095( C3387 C4095 ) C3549_=_C3550( C3549 C3550 ) C3549_=_C3551( C3549 C3551 ) C3549_=_C3552( C3549 C3552 ) C3549_=_C3553( C3549 C3553 ) \nC3549_=_C3554( C3549 C3554 ) C3549_=_C3555( C3549 C3555 ) C3549_=_C3556( C3549 C3556 ) C3549_=_C3557( C3549 C3557 ) C3549_=_C3558( C3549 C3558 ) C3549_=_C3559( C3549 C3559 ) \nC3550_=_C3551( C3550 C3551 ) C3550_=_C3552( C3550 C3552 ) C3550_=_C3553( C3550 C3553 ) C3550_=_C3554( C3550 C3554 ) C3550_=_C3555( C3550 C3555 ) C3550_=_C3556( C3550 C3556 ) \nC3550_=_C3557(</w:t>
      </w:r>
    </w:p>
    <w:p>
      <w:pPr>
        <w:pStyle w:val="PreformattedText"/>
        <w:bidi w:val="0"/>
        <w:spacing w:before="0" w:after="0"/>
        <w:jc w:val="left"/>
        <w:rPr/>
      </w:pPr>
      <w:r>
        <w:rPr/>
        <w:t xml:space="preserve"> </w:t>
      </w:r>
      <w:r>
        <w:rPr/>
        <w:t>C3550 C3557 ) C3550_=_C3558( C3550 C3558 ) C3550_=_C3559( C3550 C3559 ) C3550_=_C3686( C3550 C3686 ) C3551_=_C3552( C3551 C3552 ) C3551_=_C3553( C3551 C3553 ) \nC3551_=_C3554( C3551 C3554 ) C3551_=_C3555( C3551 C3555 ) C3551_=_C3556( C3551 C3556 ) C3551_=_C3557( C3551 C3557 ) C3551_=_C3558( C3551 C3558 ) C3551_=_C3559( C3551 C3559 ) \nC3551_=_C3850( C3551 C3850 ) C3552_=_C3553( C3552 C3553 ) C3552_=_C3554( C3552 C3554 ) C3552_=_C3555( C3552 C3555 ) C3552_=_C3556( C3552 C3556 ) C3552_=_C3557( C3552 C3557 ) \nC3552_=_C3558( C3552 C3558 ) C3552_=_C3559( C3552 C3559 ) C3553_=_C3554( C3553 C3554 ) C3553_=_C3555( C3553 C3555 ) C3553_=_C3556( C3553 C3556 ) C3553_=_C3557( C3553 C3557 ) \nC3553_=_C3558( C3553 C3558 ) C3553_=_C3559( C3553 C3559 ) C3554_=_C3555( C3554 C3555 ) C3554_=_C3556( C3554 C3556 ) C3554_=_C3557( C3554 C3557 ) C3554_=_C3558( C3554 C3558 ) \nC3554_=_C3559( C3554 C3559 ) C3554_=_C3912( C3554 C3912 ) C3555_=_C3556( C3555 C3556 ) C3555_=_C3557( C3555 C3557 ) C3555_=_C3558( C3555 C3558 ) C3555_=_C3559( C3555 C3559 ) \nC3555_=_C3955( C3555 C3955 ) C3556_=_C3557( C3556 C3557 ) C3556_=_C3558( C3556 C3558 ) C3556_=_C3559( C3556 C3559 ) C3557_=_C3558( C3557 C3558 ) C3557_=_C3559( C3557 C3559 ) \nC3557_=_C4013( C3557 C4013 ) C3558_=_C3559( C3558 C3559 ) C3558_=_C4094( C3558 C4094 ) C3559_=_C3637( C3559 C3637 ) C3559_=_C3686( C3559 C3686 ) C3559_=_C3733( C3559 C3733 ) \nC3559_=_C3803( C3559 C3803 ) C3559_=_C3850( C3559 C3850 ) C3559_=_C3912( C3559 C3912 ) C3559_=_C3955( C3559 C3955 ) C3559_=_C4013( C3559 C4013 ) C3559_=_C4067( C3559 C4067 ) \nC3559_=_C4084( C3559 C4084 ) C3559_=_C4094( C3559 C4094 ) C3559_=_C4095( C3559 C4095 ) C3637_=_C3686( C3637 C3686 ) C3637_=_C3733( C3637 C3733 ) C3637_=_C3803( C3637 C3803 ) \nC3637_=_C3850( C3637 C3850 ) C3637_=_C3912( C3637 C3912 ) C3637_=_C3955( C3637 C3955 ) C3637_=_C4013( C3637 C4013 ) C3637_=_C4067( C3637 C4067 ) C3637_=_C4084( C3637 C4084 ) \nC3637_=_C4094( C3637 C4094 ) C3637_=_C4095( C3637 C4095 ) C3686_=_C3733( C3686 C3733 ) C3686_=_C3803( C3686 C3803 ) C3686_=_C3850( C3686 C3850 ) C3686_=_C3912( C3686 C3912 ) \nC3686_=_C3955( C3686 C3955 ) C3686_=_C4013( C3686 C4013 ) C3686_=_C4067( C3686 C4067 ) C3686_=_C4084( C3686 C4084 ) C3686_=_C4094( C3686 C4094 ) C3686_=_C4095( C3686 C4095 ) \nC3733_=_C3803( C3733 C3803 ) C3733_=_C3850( C3733 C3850 ) C3733_=_C3912( C3733 C3912 ) C3733_=_C3955( C3733 C3955 ) C3733_=_C4013( C3733 C4013 ) C3733_=_C4067( C3733 C4067 ) \nC3733_=_C4084( C3733 C4084 ) C3733_=_C4094( C3733 C4094 ) C3733_=_C4095( C3733 C4095 ) C3803_=_C3850( C3803 C3850 ) C3803_=_C3912( C3803 C3912 ) C3803_=_C3955( C3803 C3955 ) \nC3803_=_C4013( C3803 C4013 ) C3803_=_C4067( C3803 C4067 ) C3803_=_C4084( C3803 C4084 ) C3803_=_C4094( C3803 C4094 ) C3803_=_C4095( C3803 C4095 ) C3850_=_C3912( C3850 C3912 ) \nC3850_=_C3955( C3850 C3955 ) C3850_=_C4013( C3850 C4013 ) C3850_=_C4067( C3850 C4067 ) C3850_=_C4084( C3850 C4084 ) C3850_=_C4094( C3850 C4094 ) C3850_=_C4095( C3850 C4095 ) \nC3912_=_C3955( C3912 C3955 ) C3912_=_C4013( C3912 C4013 ) C3912_=_C4067( C3912 C4067 ) C3912_=_C4084( C3912 C4084 ) C3912_=_C4094( C3912 C4094 ) C3912_=_C4095( C3912 C4095 ) \nC3955_=_C4013( C3955 C4013 ) C3955_=_C4067( C3955 C4067 ) C3955_=_C4084( C3955 C4084 ) C3955_=_C4094( C3955 C4094 ) C3955_=_C4095( C3955 C4095 ) C4013_=_C4067( C4013 C4067 ) \nC4013_=_C4084( C4013 C4084 ) C4013_=_C4094( C4013 C4094 ) C4013_=_C4095( C4013 C4095 ) C4067_=_C4084( C4067 C4084 ) C4067_=_C4094( C4067 C4094 ) C4067_=_C4095( C4067 C4095 ) \nC4084_=_C4094( C4084 C4094 ) C4084_=_C4095( C4084 C4095 ) C4094_=_C4095( C4094 C4095 ) "];225-&gt;305[label="51: C434 C448 C493 C536 C573 \nC911 C964 C1135 C1146 C1253 C1262 \nC1969 C1977 C2007 C2510 C2522 C2637 \nC2646 C2804 C2816 C2837 C2844 C2855 \nC3051 C3174 C3299 C3310 C3375 C3387 \nC3549 C3550 C3551 C3552 C3553 C3554 \nC3555 C3556 C3557 C3558 C3637 C3686 \nC3733 C3803 C3850 C3912 C3955 C4013 \nC4067 C4084 C4094 C4095 \n641: C434_=_C448 ,C434_=_C493 ,C434_=_C536 ,C434_=_C911 ,C434_=_C964 ,\nC434_=_C1135 ,C434_=_C1253 ,C434_=_C1969 ,C434_=_C2007 ,C434_=_C2510 ,C434_=_C2637 ,\nC434_=_C2804 ,C434_=_C2844 ,C434_=_C3051 ,C434_=_C3299 ,C434_=_C3375 ,C434_=_C3549 ,\nC434_=_C3550 ,C434_=_C3551 ,C434_=_C3552 ,C434_=_C3553 ,C434_=_C3554 ,C434_=_C3555 ,\nC434_=_C3556 ,C434_=_C3557 ,C434_=_C3558 ,C448_=_C573 ,C448_=_C1146 ,C448_=_C1262 ,\nC448_=_C1977 ,C448_=_C2522 ,C448_=_C2646 ,C448_=_C2816 ,C448_=_C2837 ,C448_=_C2855 ,\nC448_=_C3174 ,C448_=_C3310 ,C448_=_C3387 ,C448_=_C3637 ,C448_=_C3686 ,C448_=_C3733 ,\nC448_=_C3803 ,C448_=_C3850 ,C448_=_C3912 ,C448_=_C3955 ,C448_=_C4013 ,C448_=_C4067 ,\nC448_=_C4084 ,C448_=_C4094 ,C448_=_C4095 ,C493_=_C536 ,C493_=_C911 ,C493_=_C964 ,\nC493_=_C1135 ,C493_=_C1253 ,C493_=_C1969 ,C493_=_C2007 ,C493_=_C2510 ,C493_=_C2637 ,\nC493_=_C2804 ,C493_=_C2844 ,C493_=_C3051 ,C493_=_C3299 ,C493_=_C3375 ,C493_=_C3549 ,\nC493_=_C3550 ,C493_=_C3551 ,C493_=_C3552 ,C493_=_C3553 ,C493_=_C3554 ,C493_=_C3555 ,\nC493_=_C3556 ,C493_=_C3557 ,C493_=_C3558 ,C536_=_C911 ,C536_=_C964 ,C536_=_C1135 ,\nC536_=_C1253 ,C536_=_C1969 ,C536_=_C2007 ,C536_=_C2510 ,C536_=_C2637 ,C536_=_C2804 ,\nC536_=_C2844 ,C536_=_C3051 ,C536_=_C3299 ,C536_=_C3375 ,C536_=_C3549 ,C536_=_C3550 ,\nC536_=_C3551 ,C536_=_C3552 ,C536_=_C3553 ,C536_=_C3554 ,C536_=_C3555 ,C536_=_C3556 ,\nC536_=_C3557 ,C536_=_C3558 ,C573_=_C1146 ,C573_=_C1262 ,C573_=_C1977 ,C573_=_C2522 ,\nC573_=_C2646 ,C573_=_C2816 ,C573_=_C2837 ,C573_=_C2855 ,C573_=_C3174 ,C573_=_C3310 ,\nC573_=_C3387 ,C573_=_C3637 ,C573_=_C3686 ,C573_=_C3733 ,C573_=_C3803 ,C573_=_C3850 ,\nC573_=_C3912 ,C573_=_C3955 ,C573_=_C4013 ,C573_=_C4067 ,C573_=_C4084 ,C573_=_C4094 ,\nC573_=_C4095 ,C911_=_C964 ,C911_=_C1135 ,C911_=_C1253 ,C911_=_C1969 ,C911_=_C2007 ,\nC911_=_C2510 ,C911_=_C2637 ,C911_=_C2804 ,C911_=_C2844 ,C911_=_C3051 ,C911_=_C3299 ,\nC911_=_C3375 ,C911_=_C3549 ,C911_=_C3550 ,C911_=_C3551 ,C911_=_C3552 ,C911_=_C3553 ,\nC911_=_C3554 ,C911_=_C3555 ,C911_=_C3556 ,C911_=_C3557 ,C911_=_C3558 ,C964_=_C1135 ,\nC964_=_C1253 ,C964_=_C1969 ,C964_=_C2007 ,C964_=_C2510 ,C964_=_C2637 ,C964_=_C2804 ,\nC964_=_C2844 ,C964_=_C3051 ,C964_=_C3299 ,C964_=_C3375 ,C964_=_C3549 ,C964_=_C3550 ,\nC964_=_C3551 ,C964_=_C3552 ,C964_=_C3553 ,C964_=_C3554 ,C964_=_C3555 ,C964_=_C3556 ,\nC964_=_C3557 ,C964_=_C3558 ,C1135_=_C1146 ,C1135_=_C1253 ,C1135_=_C1969 ,C1135_=_C2007 ,\nC1135_=_C2510 ,C1135_=_C2637 ,C1135_=_C2804 ,C1135_=_C2844 ,C1135_=_C3051 ,C1135_=_C3299 ,\nC1135_=_C3375 ,C1135_=_C3549 ,C1135_=_C3550 ,C1135_=_C3551 ,C1135_=_C3552 ,C1135_=_C3553 ,\nC1135_=_C3554 ,C1135_=_C3555 ,C1135_=_C3556 ,C1135_=_C3557 ,C1135_=_C3558 ,C1146_=_C1262 ,\nC1146_=_C1977 ,C1146_=_C2522 ,C1146_=_C2646 ,C1146_=_C2816 ,C1146_=_C2837 ,C1146_=_C2855 ,\nC1146_=_C3174 ,C1146_=_C3310 ,C1146_=_C3387 ,C1146_=_C3637 ,C1146_=_C3686 ,C1146_=_C3733 ,\nC1146_=_C3803 ,C1146_=_C3850 ,C1146_=_C3912 ,C1146_=_C3955 ,C1146_=_C4013 ,C1146_=_C4067 ,\nC1146_=_C4084 ,C1146_=_C4094 ,C1146_=_C4095 ,C1253_=_C1262 ,C1253_=_C1969 ,C1253_=_C2007 ,\nC1253_=_C2510 ,C1253_=_C2637 ,C1253_=_C2804 ,C1253_=_C2844 ,C1253_=_C3051 ,C1253_=_C3299 ,\nC1253_=_C3375 ,C1253_=_C3549 ,C1253_=_C3550 ,C1253_=_C3551 ,C1253_=_C3552 ,C1253_=_C3553 ,\nC1253_=_C3554 ,C1253_=_C3555 ,C1253_=_C3556 ,C1253_=_C3557 ,C1253_=_C3558 ,C1262_=_C1977 ,\nC1262_=_C2522 ,C1262_=_C2646 ,C1262_=_C2816 ,C1262_=_C2837 ,C1262_=_C2855 ,C1262_=_C3174 ,\nC1262_=_C3310 ,C1262_=_C3387 ,C1262_=_C3637 ,C1262_=_C3686 ,C1262_=_C3733 ,C1262_=_C3803 ,\nC1262_=_C3850 ,C1262_=_C3912 ,C1262_=_C3955 ,C1262_=_C4013 ,C1262_=_C4067 ,C1262_=_C4084 ,\nC1262_=_C4094 ,C1262_=_C4095 ,C1969_=_C1977 ,C1969_=_C2007 ,C1969_=_C2510 ,C1969_=_C2637 ,\nC1969_=_C2804 ,C1969_=_C2844 ,C1969_=_C3051 ,C1969_=_C3299 ,C1969_=_C3375 ,C1969_=_C3549 ,\nC1969_=_C3550 ,C1969_=_C3551 ,C1969_=_C3552 ,C1969_=_C3553 ,C1969_=_C3554 ,C1969_=_C3555 ,\nC1969_=_C3556 ,C1969_=_C3557 ,C1969_=_C3558 ,C1977_=_C2522 ,C1977_=_C2646 ,C1977_=_C2816 ,\nC1977_=_C2837 ,C1977_=_C2855 ,C1977_=_C3174 ,C1977_=_C3310 ,C1977_=_C3387 ,C1977_=_C3637 ,\nC1977_=_C3686 ,C1977_=_C3733 ,C1977_=_C3803 ,C1977_=_C3850 ,C1977_=_C3912 ,C1977_=_C3955 ,\nC1977_=_C4013 ,C1977_=_C4067 ,C1977_=_C4084 ,C1977_=_C4094 ,C1977_=_C4095 ,C2007_=_C2510 ,\nC2007_=_C2637 ,C2007_=_C2804 ,C2007_=_C2844 ,C2007_=_C3051 ,C2007_=_C3299 ,C2007_=_C3375 ,\nC2007_=_C3549 ,C2007_=_C3550 ,C2007_=_C3551 ,C2007_=_C3552 ,C2007_=_C3553 ,C2007_=_C3554 ,\nC2007_=_C3555 ,C2007_=_C3556 ,C2007_=_C3557 ,C2007_=_C3558 ,C2510_=_C2522 ,C2510_=_C2637 ,\nC2510_=_C2804 ,C2510_=_C2844 ,C2510_=_C3051 ,C2510_=_C3299 ,C2510_=_C3375 ,C2510_=_C3549 ,\nC2510_=_C3550 ,C2510_=_C3551 ,C2510_=_C3552 ,C2510_=_C3553 ,C2510_=_C3554 ,C2510_=_C3555 ,\nC2510_=_C3556 ,C2510_=_C3557 ,C2510_=_C3558 ,C2522_=_C2646 ,C2522_=_C2816 ,C2522_=_C2837 ,\nC2522_=_C2855 ,C2522_=_C3174 ,C2522_=_C3310 ,C2522_=_C3387 ,C2522_=_C3637 ,C2522_=_C3686 ,\nC2522_=_C3733 ,C2522_=_C3803 ,C2522_=_C3850 ,C2522_=_C3912 ,C2522_=_C3955 ,C2522_=_C4013 ,\nC2522_=_C4067 ,C2522_=_C4084 ,C2522_=_C4094 ,C2522_=_C4095 ,C2637_=_C2646 ,C2637_=_C2804 ,\nC2637_=_C2844 ,C2637_=_C3051 ,C2637_=_C3299 ,C2637_=_C3375 ,C2637_=_C3549 ,C2637_=_C3550 ,\nC2637_=_C3551 ,C2637_=_C3552 ,C2637_=_C3553 ,C2637_=_C3554 ,C2637_=_C3555 ,C2637_=_C3556 ,\nC2637_=_C3557 ,C2637_=_C3558 ,C2646_=_C2816 ,C2646_=_C2837 ,C2646_=_C2855 ,C2646_=_C3174 ,\nC2646_=_C3310 ,C2646_=_C3387 ,C2646_=_C3637 ,C2646_=_C3686 ,C2646_=_C3733 ,C2646_=_C3803 ,\nC2646_=_C3850 ,C2646_=_C3912 ,C2646_=_C3955 ,C2646_=_C4013 ,C2646_=_C4067 ,C2646_=_C4084 ,\nC2646_=_C4094 ,C2646_=_C4095 ,C2804_=_C2816 ,C2804_=_C2844 ,C2804_=_C3051 ,C2804_=_C3299 ,\nC2804_=_C3375 ,C2804_=_C3549 ,C2804_=_C3550 ,C2804_=_C3551 ,C2804_=_C3552 ,C2804_=_C3553 ,\nC2804_=_C3554 ,C2804_=_C3555 ,C2804_=_C3556 ,C2804_=_C3557 ,C2804_=_C3558 ,C2816_=_C2837 ,\nC2816_=_C2855 ,C2816_=_C3174 ,C2816_=_C3310 ,C2816_=_C3387 ,C2816_=_C3637 ,C2816_=_C3686 ,\nC2816_=_C3733 ,C2816_=_C3803 ,C2816_=_C3850 ,C2816_=_C3912 ,C2816_=_C3955 ,C2816_=_C4013</w:t>
      </w:r>
    </w:p>
    <w:p>
      <w:pPr>
        <w:pStyle w:val="PreformattedText"/>
        <w:bidi w:val="0"/>
        <w:spacing w:before="0" w:after="0"/>
        <w:jc w:val="left"/>
        <w:rPr/>
      </w:pPr>
      <w:r>
        <w:rPr/>
        <w:t xml:space="preserve"> </w:t>
      </w:r>
      <w:r>
        <w:rPr/>
        <w:t>,\nC2816_=_C4067 ,C2816_=_C4084 ,C2816_=_C4094 ,C2816_=_C4095 ,C2837_=_C2855 ,C2837_=_C3174 ,\nC2837_=_C3310 ,C2837_=_C3387 ,C2837_=_C3637 ,C2837_=_C3686 ,C2837_=_C3733 ,C2837_=_C3803 ,\nC2837_=_C3850 ,C2837_=_C3912 ,C2837_=_C3955 ,C2837_=_C4013 ,C2837_=_C4067 ,C2837_=_C4084 ,\nC2837_=_C4094 ,C2837_=_C4095 ,C2844_=_C2855 ,C2844_=_C3051 ,C2844_=_C3299 ,C2844_=_C3375 ,\nC2844_=_C3549 ,C2844_=_C3550 ,C2844_=_C3551 ,C2844_=_C3552 ,C2844_=_C3553 ,C2844_=_C3554 ,\nC2844_=_C3555 ,C2844_=_C3556 ,C2844_=_C3557 ,C2844_=_C3558 ,C2855_=_C3174 ,C2855_=_C3310 ,\nC2855_=_C3387 ,C2855_=_C3637 ,C2855_=_C3686 ,C2855_=_C3733 ,C2855_=_C3803 ,C2855_=_C3850 ,\nC2855_=_C3912 ,C2855_=_C3955 ,C2855_=_C4013 ,C2855_=_C4067 ,C2855_=_C4084 ,C2855_=_C4094 ,\nC2855_=_C4095 ,C3051_=_C3299 ,C3051_=_C3375 ,C3051_=_C3549 ,C3051_=_C3550 ,C3051_=_C3551 ,\nC3051_=_C3552 ,C3051_=_C3553 ,C3051_=_C3554 ,C3051_=_C3555 ,C3051_=_C3556 ,C3051_=_C3557 ,\nC3051_=_C3558 ,C3174_=_C3310 ,C3174_=_C3387 ,C3174_=_C3637 ,C3174_=_C3686 ,C3174_=_C3733 ,\nC3174_=_C3803 ,C3174_=_C3850 ,C3174_=_C3912 ,C3174_=_C3955 ,C3174_=_C4013 ,C3174_=_C4067 ,\nC3174_=_C4084 ,C3174_=_C4094 ,C3174_=_C4095 ,C3299_=_C3310 ,C3299_=_C3375 ,C3299_=_C3549 ,\nC3299_=_C3550 ,C3299_=_C3551 ,C3299_=_C3552 ,C3299_=_C3553 ,C3299_=_C3554 ,C3299_=_C3555 ,\nC3299_=_C3556 ,C3299_=_C3557 ,C3299_=_C3558 ,C3310_=_C3387 ,C3310_=_C3637 ,C3310_=_C3686 ,\nC3310_=_C3733 ,C3310_=_C3803 ,C3310_=_C3850 ,C3310_=_C3912 ,C3310_=_C3955 ,C3310_=_C4013 ,\nC3310_=_C4067 ,C3310_=_C4084 ,C3310_=_C4094 ,C3310_=_C4095 ,C3375_=_C3387 ,C3375_=_C3549 ,\nC3375_=_C3550 ,C3375_=_C3551 ,C3375_=_C3552 ,C3375_=_C3553 ,C3375_=_C3554 ,C3375_=_C3555 ,\nC3375_=_C3556 ,C3375_=_C3557 ,C3375_=_C3558 ,C3387_=_C3637 ,C3387_=_C3686 ,C3387_=_C3733 ,\nC3387_=_C3803 ,C3387_=_C3850 ,C3387_=_C3912 ,C3387_=_C3955 ,C3387_=_C4013 ,C3387_=_C4067 ,\nC3387_=_C4084 ,C3387_=_C4094 ,C3387_=_C4095 ,C3549_=_C3550 ,C3549_=_C3551 ,C3549_=_C3552 ,\nC3549_=_C3553 ,C3549_=_C3554 ,C3549_=_C3555 ,C3549_=_C3556 ,C3549_=_C3557 ,C3549_=_C3558 ,\nC3550_=_C3551 ,C3550_=_C3552 ,C3550_=_C3553 ,C3550_=_C3554 ,C3550_=_C3555 ,C3550_=_C3556 ,\nC3550_=_C3557 ,C3550_=_C3558 ,C3550_=_C3686 ,C3551_=_C3552 ,C3551_=_C3553 ,C3551_=_C3554 ,\nC3551_=_C3555 ,C3551_=_C3556 ,C3551_=_C3557 ,C3551_=_C3558 ,C3551_=_C3850 ,C3552_=_C3553 ,\nC3552_=_C3554 ,C3552_=_C3555 ,C3552_=_C3556 ,C3552_=_C3557 ,C3552_=_C3558 ,C3553_=_C3554 ,\nC3553_=_C3555 ,C3553_=_C3556 ,C3553_=_C3557 ,C3553_=_C3558 ,C3554_=_C3555 ,C3554_=_C3556 ,\nC3554_=_C3557 ,C3554_=_C3558 ,C3554_=_C3912 ,C3555_=_C3556 ,C3555_=_C3557 ,C3555_=_C3558 ,\nC3555_=_C3955 ,C3556_=_C3557 ,C3556_=_C3558 ,C3557_=_C3558 ,C3557_=_C4013 ,C3558_=_C4094 ,\nC3637_=_C3686 ,C3637_=_C3733 ,C3637_=_C3803 ,C3637_=_C3850 ,C3637_=_C3912 ,C3637_=_C3955 ,\nC3637_=_C4013 ,C3637_=_C4067 ,C3637_=_C4084 ,C3637_=_C4094 ,C3637_=_C4095 ,C3686_=_C3733 ,\nC3686_=_C3803 ,C3686_=_C3850 ,C3686_=_C3912 ,C3686_=_C3955 ,C3686_=_C4013 ,C3686_=_C4067 ,\nC3686_=_C4084 ,C3686_=_C4094 ,C3686_=_C4095 ,C3733_=_C3803 ,C3733_=_C3850 ,C3733_=_C3912 ,\nC3733_=_C3955 ,C3733_=_C4013 ,C3733_=_C4067 ,C3733_=_C4084 ,C3733_=_C4094 ,C3733_=_C4095 ,\nC3803_=_C3850 ,C3803_=_C3912 ,C3803_=_C3955 ,C3803_=_C4013 ,C3803_=_C4067 ,C3803_=_C4084 ,\nC3803_=_C4094 ,C3803_=_C4095 ,C3850_=_C3912 ,C3850_=_C3955 ,C3850_=_C4013 ,C3850_=_C4067 ,\nC3850_=_C4084 ,C3850_=_C4094 ,C3850_=_C4095 ,C3912_=_C3955 ,C3912_=_C4013 ,C3912_=_C4067 ,\nC3912_=_C4084 ,C3912_=_C4094 ,C3912_=_C4095 ,C3955_=_C4013 ,C3955_=_C4067 ,C3955_=_C4084 ,\nC3955_=_C4094 ,C3955_=_C4095 ,C4013_=_C4067 ,C4013_=_C4084 ,C4013_=_C4094 ,C4013_=_C4095 ,\nC4067_=_C4084 ,C4067_=_C4094 ,C4067_=_C4095 ,C4084_=_C4094 ,C4084_=_C4095 ,C4094_=_C4095 ,"];306[shape=box, label="id:306 level: 7\n53: C422 C423 C424 C425 C426 \nC427 C428 C429 C430 C431 C432 \nC433 C434 C435 C436 C437 C438 \nC439 C440 C441 C442 C443 C444 \nC445 C446 C447 C448 C640 C1251 \nC1578 C1645 C2026 C2080 C2507 C2753 \nC2787 C2841 C2991 C3373 C3374 C3375 \nC3376 C3377 C3378 C3379 C3380 C3381 \nC3382 C3383 C3384 C3385 C3386 C3387 \n710: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1251( C423 C1251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2507( C428 C250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2841( C431 C2841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w:t>
      </w:r>
    </w:p>
    <w:p>
      <w:pPr>
        <w:pStyle w:val="PreformattedText"/>
        <w:bidi w:val="0"/>
        <w:spacing w:before="0" w:after="0"/>
        <w:jc w:val="left"/>
        <w:rPr/>
      </w:pPr>
      <w:r>
        <w:rPr/>
        <w:t xml:space="preserve"> </w:t>
      </w:r>
      <w:r>
        <w:rPr/>
        <w:t>C432 C446 ) C432_=_C447( C432 C447 ) \nC432_=_C448( C432 C448 ) C432_=_C640( C432 C640 ) C432_=_C1251( C432 C1251 ) C432_=_C1578( C432 C1578 ) C432_=_C1645( C432 C1645 ) C432_=_C2026( C432 C2026 ) \nC432_=_C2080( C432 C2080 ) C432_=_C2507( C432 C2507 ) C432_=_C2753( C432 C2753 ) C432_=_C2787( C432 C2787 ) C432_=_C2841( C432 C2841 ) C432_=_C2991( C432 C2991 ) \nC432_=_C3373( C432 C3373 ) C432_=_C3374( C432 C3374 ) C432_=_C3375( C432 C3375 ) C432_=_C3376( C432 C3376 ) C432_=_C3377( C432 C3377 ) C432_=_C3378( C432 C3378 ) \nC432_=_C3379( C432 C3379 ) C432_=_C3380( C432 C3380 ) C432_=_C3381( C432 C3381 ) C432_=_C3382( C432 C3382 ) C432_=_C3383( C432 C3383 ) C432_=_C3384( C432 C3384 ) \nC432_=_C3385( C432 C3385 ) C432_=_C3386( C432 C3386 ) C432_=_C3387( C432 C338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3375( C434 C3375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6_=_C437( C436 C437 ) C436_=_C438( C436 C438 ) \nC436_=_C439( C436 C439 ) C436_=_C440( C436 C440 ) C436_=_C441( C436 C441 ) C436_=_C442( C436 C442 ) C436_=_C443( C436 C443 ) C436_=_C444( C436 C444 ) \nC436_=_C445( C436 C445 ) C436_=_C446( C436 C446 ) C436_=_C447( C436 C447 ) C436_=_C448( C436 C448 ) C437_=_C438( C437 C438 ) C437_=_C439( C437 C439 ) \nC437_=_C440( C437 C440 ) C437_=_C441( C437 C441 ) C437_=_C442( C437 C442 ) C437_=_C443( C437 C443 ) C437_=_C444( C437 C444 ) C437_=_C445( C437 C445 ) \nC437_=_C446( C437 C446 ) C437_=_C447( C437 C447 ) C437_=_C448( C437 C448 ) C437_=_C3378( C437 C3378 ) C438_=_C439( C438 C439 ) C438_=_C440( C438 C440 ) \nC438_=_C441( C438 C441 ) C438_=_C442( C438 C442 ) C438_=_C443( C438 C443 ) C438_=_C444( C438 C444 ) C438_=_C445( C438 C445 ) C438_=_C446( C438 C446 ) \nC438_=_C447( C438 C447 ) C438_=_C448( C438 C448 ) C439_=_C440( C439 C440 ) C439_=_C441( C439 C441 ) C439_=_C442( C439 C442 ) C439_=_C443( C439 C443 ) \nC439_=_C444( C439 C444 ) C439_=_C445( C439 C445 ) C439_=_C446( C439 C446 ) C439_=_C447( C439 C447 ) C439_=_C448( C439 C448 ) C440_=_C441( C440 C441 ) \nC440_=_C442( C440 C442 ) C440_=_C443( C440 C443 ) C440_=_C444( C440 C444 ) C440_=_C445( C440 C445 ) C440_=_C446( C440 C446 ) C440_=_C447( C440 C447 ) \nC440_=_C448( C440 C448 ) C440_=_C3381( C440 C3381 ) C441_=_C442( C441 C442 ) C441_=_C443( C441 C443 ) C441_=_C444( C441 C444 ) C441_=_C445( C441 C445 ) \nC441_=_C446( C441 C446 ) C441_=_C447( C441 C447 ) C441_=_C448( C441 C448 ) C442_=_C443( C442 C443 ) C442_=_C444( C442 C444 ) C442_=_C445( C442 C445 ) \nC442_=_C446( C442 C446 ) C442_=_C447( C442 C447 ) C442_=_C448( C442 C448 ) C443_=_C444( C443 C444 ) C443_=_C445( C443 C445 ) C443_=_C446( C443 C446 ) \nC443_=_C447( C443 C447 ) C443_=_C448( C443 C448 ) C443_=_C3382( C443 C3382 ) C444_=_C445( C444 C445 ) C444_=_C446( C444 C446 ) C444_=_C447( C444 C447 ) \nC444_=_C448( C444 C448 ) C445_=_C446( C445 C446 ) C445_=_C447( C445 C447 ) C445_=_C448( C445 C448 ) C446_=_C447( C446 C447 ) C446_=_C448( C446 C448 ) \nC447_=_C448( C447 C448 ) C448_=_C3387( C448 C3387 ) C640_=_C1251( C640 C1251 ) C640_=_C1578( C640 C1578 ) C640_=_C1645( C640 C1645 ) C640_=_C2026( C640 C2026 ) \nC640_=_C2080( C640 C2080 ) C640_=_C2507( C640 C2507 ) C640_=_C2753( C640 C2753 ) C640_=_C2787( C640 C2787 ) C640_=_C2841( C640 C2841 ) C640_=_C2991( C640 C2991 ) \nC640_=_C3373( C640 C3373 ) C640_=_C3374( C640 C3374 ) C640_=_C3375( C640 C3375 ) C640_=_C3376( C640 C3376 ) C640_=_C3377( C640 C3377 ) C640_=_C3378( C640 C3378 ) \nC640_=_C3379( C640 C3379 ) C640_=_C3380( C640 C3380 ) C640_=_C3381( C640 C3381 ) C640_=_C3382( C640 C3382 ) C640_=_C3383( C640 C3383 ) C640_=_C3384( C640 C3384 ) \nC640_=_C3385( C640 C3385 ) C640_=_C3386( C640 C3386 ) C640_=_C3387( C640 C3387 ) C1251_=_C1578( C1251 C1578 ) C1251_=_C1645( C1251 C1645 ) C1251_=_C2026( C1251 C2026 ) \nC1251_=_C2080( C1251 C2080 ) C1251_=_C2507( C1251 C2507 ) C1251_=_C2753( C1251 C2753 ) C1251_=_C2787( C1251 C2787 ) C1251_=_C2841( C1251 C2841 ) C1251_=_C2991( C1251 C2991 ) \nC1251_=_C3373( C1251 C3373 ) C1251_=_C3374( C1251 C3374 ) C1251_=_C3375( C1251 C3375 ) C1251_=_C3376( C1251 C3376 ) C1251_=_C3377( C1251 C3377 ) C1251_=_C3378( C1251 C3378 ) \nC1251_=_C3379( C1251 C3379 ) C1251_=_C3380( C1251 C3380 ) C1251_=_C3381( C1251 C3381 ) C1251_=_C3382( C1251 C3382 ) C1251_=_C3383( C1251 C3383 ) C1251_=_C3384( C1251 C3384 ) \nC1251_=_C3385( C1251 C3385 ) C1251_=_C3386( C1251 C3386 ) C1251_=_C3387( C1251 C3387 ) C1578_=_C1645( C1578 C1645 ) C1578_=_C2026( C1578 C2026 ) C1578_=_C2080( C1578 C2080 ) \nC1578_=_C2507( C1578 C2507 ) C1578_=_C2753( C1578 C2753 ) C1578_=_C2787( C1578 C2787 ) C1578_=_C2841( C1578 C2841 ) C1578_=_C2991( C1578 C2991 ) C1578_=_C3373( C1578 C3373 ) \nC1578_=_C3374( C1578 C3374 ) C1578_=_C3375( C1578 C3375 ) C1578_=_C3376( C1578 C3376 ) C1578_=_C3377( C1578 C3377 ) C1578_=_C3378( C1578 C3378 ) C1578_=_C3379( C1578 C3379 ) \nC1578_=_C3380( C1578 C3380 ) C1578_=_C3381( C1578 C3381 ) C1578_=_C3382( C1578 C3382 ) C1578_=_C3383( C1578 C3383 ) C1578_=_C3384( C1578 C3384 ) C1578_=_C3385( C1578 C3385 ) \nC1578_=_C3386( C1578 C3386 ) C1578_=_C3387( C1578 C3387 ) C1645_=_C2026( C1645 C2026 ) C1645_=_C2080( C1645 C2080 ) C1645_=_C2507( C1645 C2507 ) C1645_=_C2753( C1645 C2753 ) \nC1645_=_C2787( C1645 C2787 ) C1645_=_C2841( C1645 C2841 ) C1645_=_C2991( C1645 C2991 ) C1645_=_C3373( C1645 C3373 ) C1645_=_C3374( C1645 C3374 ) C1645_=_C3375( C1645 C3375 ) \nC1645_=_C3376( C1645 C3376 ) C1645_=_C3377( C1645 C3377 ) C1645_=_C3378( C1645 C3378 ) C1645_=_C3379( C1645 C3379 ) C1645_=_C3380( C1645 C3380 ) C1645_=_C3381( C1645 C3381 ) \nC1645_=_C3382( C1645 C3382 ) C1645_=_C3383( C1645 C3383 ) C1645_=_C3384( C1645 C3384 ) C1645_=_C3385( C1645 C3385 ) C1645_=_C3386( C1645 C3386 ) C1645_=_C3387( C1645 C3387 ) \nC2026_=_C2080( C2026 C2080 ) C2026_=_C2507( C2026 C2507 ) C2026_=_C2753( C2026 C2753 ) C2026_=_C2787( C2026 C2787 ) C2026_=_C2841( C2026 C2841 ) C2026_=_C2991( C2026 C2991 ) \nC2026_=_C3373( C2026 C3373 ) C2026_=_C3374( C2026 C3374 ) C2026_=_C3375( C2026 C3375 ) C2026_=_C3376( C2026 C3376 ) C2026_=_C3377( C2026 C3377 ) C2026_=_C3378( C2026 C3378 ) \nC2026_=_C3379( C2026 C3379 ) C2026_=_C3380( C2026 C3380 ) C2026_=_C3381( C2026 C3381 ) C2026_=_C3382( C2026 C3382 ) C2026_=_C3383( C2026 C3383 ) C2026_=_C3384( C2026 C3384 ) \nC2026_=_C3385( C2026 C3385 ) C2026_=_C3386( C2026 C3386 ) C2026_=_C3387( C2026 C3387 ) C2080_=_C2507( C2080 C2507 ) C2080_=_C2753( C2080 C2753 ) C2080_=_C2787( C2080 C2787 ) \nC2080_=_C2841( C2080 C2841 ) C2080_=_C2991( C2080 C2991 ) C2080_=_C3373( C2080 C3373 ) C2080_=_C3374( C2080 C3374 ) C2080_=_C3375( C2080 C3375 ) C2080_=_C3376( C2080 C3376 ) \nC2080_=_C3377( C2080 C3377 ) C2080_=_C3378( C2080 C3378 ) C2080_=_C3379( C2080 C3379 ) C2080_=_C3380( C2080 C3380 ) C2080_=_C3381( C2080 C3381 ) C2080_=_C3382( C2080 C3382 ) \nC2080_=_C3383( C2080 C3383 ) C2080_=_C3384( C2080 C3384 ) C2080_=_C3385( C2080 C3385 ) C2080_=_C3386( C2080 C3386 ) C2080_=_C3387( C2080 C3387 ) C2507_=_C2753( C2507 C2753 ) \nC2507_=_C2787( C2507 C2787 ) C2507_=_C2841( C2507 C2841 ) C2507_=_C2991( C2507 C2991 ) C2507_=_C3373( C2507 C3373 ) C2507_=_C3374( C2507 C3374 ) C2507_=_C3375( C2507 C3375 ) \nC2507_=_C3376( C2507 C3376 ) C2507_=_C3377( C2507 C3377 ) C2507_=_C3378( C2507 C3378 ) C2507_=_C3379( C2507 C3379 ) C2507_=_C3380( C2507 C3380 ) C2507_=_C3381( C2507 C3381 ) \nC2507_=_C3382( C2507 C3382 ) C2507_=_C3383( C2507 C3383 ) C2507_=_C3384( C2507 C3384 ) C2507_=_C3385( C2507 C3385 ) C2507_=_C3386( C2507 C3386 ) C2507_=_C3387( C2507 C3387 ) \nC2753_=_C2787( C2753 C2787 ) C2753_=_C2841( C2753 C2841 ) C2753_=_C2991( C2753 C2991 ) C2753_=_C3373( C2753 C3373 ) C2753_=_C3374( C2753 C3374 ) C2753_=_C3375( C2753 C3375 ) \nC2753_=_C3376( C2753 C3376 ) C2753_=_C3377( C2753 C3377 ) C2753_=_C3378( C2753 C3378 ) C2753_=_C3379( C2753 C3379 ) C2753_=_C3380( C2753 C3380 ) C2753_=_C3381( C2753 C3381 ) \nC2753_=_C3382( C2753 C3382 ) C2753_=_C3383( C2753 C3383 ) C2753_=_C3384( C2753 C3384 ) C2753_=_C3385( C2753 C3385 ) C2753_=_C3386( C2753 C3386 ) C2753_=_C3387( C2753 C3387 ) \nC2787_=_C2841( C2787 C2841 ) C2787_=_C2991( C2787 C2991 ) C2787_=_C3373( C2787 C3373 ) C2787_=_C3374( C2787 C3374 ) C2787_=_C3375( C2787 C3375 ) C2787_=_C3376( C2787 C3376 ) \nC2787_=_C3377( C2787 C3377 ) C2787_=_C3378( C2787 C3378 ) C2787_=_C3379( C2787 C3379 ) C2787_=_C3380( C2787 C3380 ) C2787_=_C3381( C2787 C3381 ) C2787_=_C3382( C2787 C3382 ) \nC2787_=_C3383( C2787 C3383 ) C2787_=_C3384( C2787 C3384 ) C2787_=_C3385( C2787 C3385 ) C2787_=_C3386( C2787 C3386 ) C2787_=_C3387( C2787 C3387 ) C2841_=_C2991( C2841 C2991 ) \nC2841_=_C3373( C2841 C3373 ) C2841_=_C3374( C2841 C3374 ) C2841_=_C3375( C2841 C3375 ) C2841_=_C3376( C2841 C3376 ) C2841_=_C3377( C2841 C3377 ) C2841_=_C3378( C2841 C3378 ) \nC2841_=_C3379( C2841 C3379 ) C2841_=_C3380( C2841 C3380 ) C2841_=_C3381( C2841 C3381 ) C2841_=_C3382( C2841 C3382 ) C2841_=_C3383( C2841 C3383 ) C2841_=_C3384( C2841 C3384 ) \nC2841_=_C3385( C2841 C3385 ) C2841_=_C3386( C2841 C3386 ) C2841_=_C3387( C2841</w:t>
      </w:r>
    </w:p>
    <w:p>
      <w:pPr>
        <w:pStyle w:val="PreformattedText"/>
        <w:bidi w:val="0"/>
        <w:spacing w:before="0" w:after="0"/>
        <w:jc w:val="left"/>
        <w:rPr/>
      </w:pPr>
      <w:r>
        <w:rPr/>
        <w:t xml:space="preserve"> </w:t>
      </w:r>
      <w:r>
        <w:rPr/>
        <w:t>C3387 ) C2991_=_C3373( C2991 C3373 ) C2991_=_C3374( C2991 C3374 ) C2991_=_C3375( C2991 C3375 ) \nC2991_=_C3376( C2991 C3376 ) C2991_=_C3377( C2991 C3377 ) C2991_=_C3378( C2991 C3378 ) C2991_=_C3379( C2991 C3379 ) C2991_=_C3380( C2991 C3380 ) C2991_=_C3381( C2991 C3381 ) \nC2991_=_C3382( C2991 C3382 ) C2991_=_C3383( C2991 C3383 ) C2991_=_C3384( C2991 C3384 ) C2991_=_C3385( C2991 C3385 ) C2991_=_C3386( C2991 C3386 ) C2991_=_C3387( C2991 C3387 ) \nC3373_=_C3374( C3373 C3374 ) C3373_=_C3375( C3373 C3375 ) C3373_=_C3376( C3373 C3376 ) C3373_=_C3377( C3373 C3377 ) C3373_=_C3378( C3373 C3378 ) C3373_=_C3379( C3373 C3379 ) \nC3373_=_C3380( C3373 C3380 ) C3373_=_C3381( C3373 C3381 ) C3373_=_C3382( C3373 C3382 ) C3373_=_C3383( C3373 C3383 ) C3373_=_C3384( C3373 C3384 ) C3373_=_C3385( C3373 C3385 ) \nC3373_=_C3386( C3373 C3386 ) C3373_=_C3387( C3373 C3387 ) C3374_=_C3375( C3374 C3375 ) C3374_=_C3376( C3374 C3376 ) C3374_=_C3377( C3374 C3377 ) C3374_=_C3378( C3374 C3378 ) \nC3374_=_C3379( C3374 C3379 ) C3374_=_C3380( C3374 C3380 ) C3374_=_C3381( C3374 C3381 ) C3374_=_C3382( C3374 C3382 ) C3374_=_C3383( C3374 C3383 ) C3374_=_C3384( C3374 C3384 ) \nC3374_=_C3385( C3374 C3385 ) C3374_=_C3386( C3374 C3386 ) C3374_=_C3387( C3374 C3387 ) C3375_=_C3376( C3375 C3376 ) C3375_=_C3377( C3375 C3377 ) C3375_=_C3378( C3375 C3378 ) \nC3375_=_C3379( C3375 C3379 ) C3375_=_C3380( C3375 C3380 ) C3375_=_C3381( C3375 C3381 ) C3375_=_C3382( C3375 C3382 ) C3375_=_C3383( C3375 C3383 ) C3375_=_C3384( C3375 C3384 ) \nC3375_=_C3385( C3375 C3385 ) C3375_=_C3386( C3375 C3386 ) C3375_=_C3387( C3375 C3387 ) C3376_=_C3377( C3376 C3377 ) C3376_=_C3378( C3376 C3378 ) C3376_=_C3379( C3376 C3379 ) \nC3376_=_C3380( C3376 C3380 ) C3376_=_C3381( C3376 C3381 ) C3376_=_C3382( C3376 C3382 ) C3376_=_C3383( C3376 C3383 ) C3376_=_C3384( C3376 C3384 ) C3376_=_C3385( C3376 C3385 ) \nC3376_=_C3386( C3376 C3386 ) C3376_=_C3387( C3376 C3387 ) C3377_=_C3378( C3377 C3378 ) C3377_=_C3379( C3377 C3379 ) C3377_=_C3380( C3377 C3380 ) C3377_=_C3381( C3377 C3381 ) \nC3377_=_C3382( C3377 C3382 ) C3377_=_C3383( C3377 C3383 ) C3377_=_C3384( C3377 C3384 ) C3377_=_C3385( C3377 C3385 ) C3377_=_C3386( C3377 C3386 ) C3377_=_C3387( C3377 C3387 ) \nC3378_=_C3379( C3378 C3379 ) C3378_=_C3380( C3378 C3380 ) C3378_=_C3381( C3378 C3381 ) C3378_=_C3382( C3378 C3382 ) C3378_=_C3383( C3378 C3383 ) C3378_=_C3384( C3378 C3384 ) \nC3378_=_C3385( C3378 C3385 ) C3378_=_C3386( C3378 C3386 ) C3378_=_C3387( C3378 C3387 ) C3379_=_C3380( C3379 C3380 ) C3379_=_C3381( C3379 C3381 ) C3379_=_C3382( C3379 C3382 ) \nC3379_=_C3383( C3379 C3383 ) C3379_=_C3384( C3379 C3384 ) C3379_=_C3385( C3379 C3385 ) C3379_=_C3386( C3379 C3386 ) C3379_=_C3387( C3379 C3387 ) C3380_=_C3381( C3380 C3381 ) \nC3380_=_C3382( C3380 C3382 ) C3380_=_C3383( C3380 C3383 ) C3380_=_C3384( C3380 C3384 ) C3380_=_C3385( C3380 C3385 ) C3380_=_C3386( C3380 C3386 ) C3380_=_C3387( C3380 C3387 ) \nC3381_=_C3382( C3381 C3382 ) C3381_=_C3383( C3381 C3383 ) C3381_=_C3384( C3381 C3384 ) C3381_=_C3385( C3381 C3385 ) C3381_=_C3386( C3381 C3386 ) C3381_=_C3387( C3381 C3387 ) \nC3382_=_C3383( C3382 C3383 ) C3382_=_C3384( C3382 C3384 ) C3382_=_C3385( C3382 C3385 ) C3382_=_C3386( C3382 C3386 ) C3382_=_C3387( C3382 C3387 ) C3383_=_C3384( C3383 C3384 ) \nC3383_=_C3385( C3383 C3385 ) C3383_=_C3386( C3383 C3386 ) C3383_=_C3387( C3383 C3387 ) C3384_=_C3385( C3384 C3385 ) C3384_=_C3386( C3384 C3386 ) C3384_=_C3387( C3384 C3387 ) \nC3385_=_C3386( C3385 C3386 ) C3385_=_C3387( C3385 C3387 ) C3386_=_C3387( C3386 C3387 ) "];225-&gt;306[label="52: C422 C423 C424 C425 C426 \nC427 C428 C429 C430 C431 C433 \nC434 C435 C436 C437 C438 C439 \nC440 C441 C442 C443 C444 C445 \nC446 C447 C448 C640 C1251 C1578 \nC1645 C2026 C2080 C2507 C2753 C2787 \nC2841 C2991 C3373 C3374 C3375 C3376 \nC3377 C3378 C3379 C3380 C3381 C3382 \nC3383 C3384 C3385 C3386 C3387 \n658: C422_=_C423 ,C422_=_C424 ,C422_=_C425 ,C422_=_C426 ,C422_=_C427 ,\nC422_=_C428 ,C422_=_C429 ,C422_=_C430 ,C422_=_C431 ,C422_=_C433 ,C422_=_C434 ,\nC422_=_C435 ,C422_=_C436 ,C422_=_C437 ,C422_=_C438 ,C422_=_C439 ,C422_=_C440 ,\nC422_=_C441 ,C422_=_C442 ,C422_=_C443 ,C422_=_C444 ,C422_=_C445 ,C422_=_C446 ,\nC422_=_C447 ,C422_=_C448 ,C423_=_C424 ,C423_=_C425 ,C423_=_C426 ,C423_=_C427 ,\nC423_=_C428 ,C423_=_C429 ,C423_=_C430 ,C423_=_C431 ,C423_=_C433 ,C423_=_C434 ,\nC423_=_C435 ,C423_=_C436 ,C423_=_C437 ,C423_=_C438 ,C423_=_C439 ,C423_=_C440 ,\nC423_=_C441 ,C423_=_C442 ,C423_=_C443 ,C423_=_C444 ,C423_=_C445 ,C423_=_C446 ,\nC423_=_C447 ,C423_=_C448 ,C423_=_C1251 ,C424_=_C425 ,C424_=_C426 ,C424_=_C427 ,\nC424_=_C428 ,C424_=_C429 ,C424_=_C430 ,C424_=_C431 ,C424_=_C433 ,C424_=_C434 ,\nC424_=_C435 ,C424_=_C436 ,C424_=_C437 ,C424_=_C438 ,C424_=_C439 ,C424_=_C440 ,\nC424_=_C441 ,C424_=_C442 ,C424_=_C443 ,C424_=_C444 ,C424_=_C445 ,C424_=_C446 ,\nC424_=_C447 ,C424_=_C448 ,C425_=_C426 ,C425_=_C427 ,C425_=_C428 ,C425_=_C429 ,\nC425_=_C430 ,C425_=_C431 ,C425_=_C433 ,C425_=_C434 ,C425_=_C435 ,C425_=_C436 ,\nC425_=_C437 ,C425_=_C438 ,C425_=_C439 ,C425_=_C440 ,C425_=_C441 ,C425_=_C442 ,\nC425_=_C443 ,C425_=_C444 ,C425_=_C445 ,C425_=_C446 ,C425_=_C447 ,C425_=_C448 ,\nC426_=_C427 ,C426_=_C428 ,C426_=_C429 ,C426_=_C430 ,C426_=_C431 ,C426_=_C433 ,\nC426_=_C434 ,C426_=_C435 ,C426_=_C436 ,C426_=_C437 ,C426_=_C438 ,C426_=_C439 ,\nC426_=_C440 ,C426_=_C441 ,C426_=_C442 ,C426_=_C443 ,C426_=_C444 ,C426_=_C445 ,\nC426_=_C446 ,C426_=_C447 ,C426_=_C448 ,C427_=_C428 ,C427_=_C429 ,C427_=_C430 ,\nC427_=_C431 ,C427_=_C433 ,C427_=_C434 ,C427_=_C435 ,C427_=_C436 ,C427_=_C437 ,\nC427_=_C438 ,C427_=_C439 ,C427_=_C440 ,C427_=_C441 ,C427_=_C442 ,C427_=_C443 ,\nC427_=_C444 ,C427_=_C445 ,C427_=_C446 ,C427_=_C447 ,C427_=_C448 ,C428_=_C429 ,\nC428_=_C430 ,C428_=_C431 ,C428_=_C433 ,C428_=_C434 ,C428_=_C435 ,C428_=_C436 ,\nC428_=_C437 ,C428_=_C438 ,C428_=_C439 ,C428_=_C440 ,C428_=_C441 ,C428_=_C442 ,\nC428_=_C443 ,C428_=_C444 ,C428_=_C445 ,C428_=_C446 ,C428_=_C447 ,C428_=_C448 ,\nC428_=_C2507 ,C429_=_C430 ,C429_=_C431 ,C429_=_C433 ,C429_=_C434 ,C429_=_C435 ,\nC429_=_C436 ,C429_=_C437 ,C429_=_C438 ,C429_=_C439 ,C429_=_C440 ,C429_=_C441 ,\nC429_=_C442 ,C429_=_C443 ,C429_=_C444 ,C429_=_C445 ,C429_=_C446 ,C429_=_C447 ,\nC429_=_C448 ,C430_=_C431 ,C430_=_C433 ,C430_=_C434 ,C430_=_C435 ,C430_=_C436 ,\nC430_=_C437 ,C430_=_C438 ,C430_=_C439 ,C430_=_C440 ,C430_=_C441 ,C430_=_C442 ,\nC430_=_C443 ,C430_=_C444 ,C430_=_C445 ,C430_=_C446 ,C430_=_C447 ,C430_=_C448 ,\nC431_=_C433 ,C431_=_C434 ,C431_=_C435 ,C431_=_C436 ,C431_=_C437 ,C431_=_C438 ,\nC431_=_C439 ,C431_=_C440 ,C431_=_C441 ,C431_=_C442 ,C431_=_C443 ,C431_=_C444 ,\nC431_=_C445 ,C431_=_C446 ,C431_=_C447 ,C431_=_C448 ,C431_=_C2841 ,C433_=_C434 ,\nC433_=_C435 ,C433_=_C436 ,C433_=_C437 ,C433_=_C438 ,C433_=_C439 ,C433_=_C440 ,\nC433_=_C441 ,C433_=_C442 ,C433_=_C443 ,C433_=_C444 ,C433_=_C445 ,C433_=_C446 ,\nC433_=_C447 ,C433_=_C448 ,C434_=_C435 ,C434_=_C436 ,C434_=_C437 ,C434_=_C438 ,\nC434_=_C439 ,C434_=_C440 ,C434_=_C441 ,C434_=_C442 ,C434_=_C443 ,C434_=_C444 ,\nC434_=_C445 ,C434_=_C446 ,C434_=_C447 ,C434_=_C448 ,C434_=_C3375 ,C435_=_C436 ,\nC435_=_C437 ,C435_=_C438 ,C435_=_C439 ,C435_=_C440 ,C435_=_C441 ,C435_=_C442 ,\nC435_=_C443 ,C435_=_C444 ,C435_=_C445 ,C435_=_C446 ,C435_=_C447 ,C435_=_C448 ,\nC436_=_C437 ,C436_=_C438 ,C436_=_C439 ,C436_=_C440 ,C436_=_C441 ,C436_=_C442 ,\nC436_=_C443 ,C436_=_C444 ,C436_=_C445 ,C436_=_C446 ,C436_=_C447 ,C436_=_C448 ,\nC437_=_C438 ,C437_=_C439 ,C437_=_C440 ,C437_=_C441 ,C437_=_C442 ,C437_=_C443 ,\nC437_=_C444 ,C437_=_C445 ,C437_=_C446 ,C437_=_C447 ,C437_=_C448 ,C437_=_C3378 ,\nC438_=_C439 ,C438_=_C440 ,C438_=_C441 ,C438_=_C442 ,C438_=_C443 ,C438_=_C444 ,\nC438_=_C445 ,C438_=_C446 ,C438_=_C447 ,C438_=_C448 ,C439_=_C440 ,C439_=_C441 ,\nC439_=_C442 ,C439_=_C443 ,C439_=_C444 ,C439_=_C445 ,C439_=_C446 ,C439_=_C447 ,\nC439_=_C448 ,C440_=_C441 ,C440_=_C442 ,C440_=_C443 ,C440_=_C444 ,C440_=_C445 ,\nC440_=_C446 ,C440_=_C447 ,C440_=_C448 ,C440_=_C3381 ,C441_=_C442 ,C441_=_C443 ,\nC441_=_C444 ,C441_=_C445 ,C441_=_C446 ,C441_=_C447 ,C441_=_C448 ,C442_=_C443 ,\nC442_=_C444 ,C442_=_C445 ,C442_=_C446 ,C442_=_C447 ,C442_=_C448 ,C443_=_C444 ,\nC443_=_C445 ,C443_=_C446 ,C443_=_C447 ,C443_=_C448 ,C443_=_C3382 ,C444_=_C445 ,\nC444_=_C446 ,C444_=_C447 ,C444_=_C448 ,C445_=_C446 ,C445_=_C447 ,C445_=_C448 ,\nC446_=_C447 ,C446_=_C448 ,C447_=_C448 ,C448_=_C3387 ,C640_=_C1251 ,C640_=_C1578 ,\nC640_=_C1645 ,C640_=_C2026 ,C640_=_C2080 ,C640_=_C2507 ,C640_=_C2753 ,C640_=_C2787 ,\nC640_=_C2841 ,C640_=_C2991 ,C640_=_C3373 ,C640_=_C3374 ,C640_=_C3375 ,C640_=_C3376 ,\nC640_=_C3377 ,C640_=_C3378 ,C640_=_C3379 ,C640_=_C3380 ,C640_=_C3381 ,C640_=_C3382 ,\nC640_=_C3383 ,C640_=_C3384 ,C640_=_C3385 ,C640_=_C3386 ,C640_=_C3387 ,C1251_=_C1578 ,\nC1251_=_C1645 ,C1251_=_C2026 ,C1251_=_C2080 ,C1251_=_C2507 ,C1251_=_C2753 ,C1251_=_C2787 ,\nC1251_=_C2841 ,C1251_=_C2991 ,C1251_=_C3373 ,C1251_=_C3374 ,C1251_=_C3375 ,C1251_=_C3376 ,\nC1251_=_C3377 ,C1251_=_C3378 ,C1251_=_C3379 ,C1251_=_C3380 ,C1251_=_C3381 ,C1251_=_C3382 ,\nC1251_=_C3383 ,C1251_=_C3384 ,C1251_=_C3385 ,C1251_=_C3386 ,C1251_=_C3387 ,C1578_=_C1645 ,\nC1578_=_C2026 ,C1578_=_C2080 ,C1578_=_C2507 ,C1578_=_C2753 ,C1578_=_C2787 ,C1578_=_C2841 ,\nC1578_=_C2991 ,C1578_=_C3373 ,C1578_=_C3374 ,C1578_=_C3375 ,C1578_=_C3376 ,C1578_=_C3377 ,\nC1578_=_C3378 ,C1578_=_C3379 ,C1578_=_C3380 ,C1578_=_C3381 ,C1578_=_C3382 ,C1578_=_C3383 ,\nC1578_=_C3384 ,C1578_=_C3385 ,C1578_=_C3386 ,C1578_=_C3387 ,C1645_=_C2026 ,C1645_=_C2080 ,\nC1645_=_C2507 ,C1645_=_C2753 ,C1645_=_C2787 ,C1645_=_C2841 ,C1645_=_C2991 ,C1645_=_C3373 ,\nC1645_=_C3374 ,C1645_=_C3375 ,C1645_=_C3376 ,C1645_=_C3377 ,C1645_=_C3378 ,C1645_=_C3379 ,\nC1645_=_C3380 ,C1645_=_C3381 ,C1645_=_C3382 ,C1645_=_C3383 ,C1645_=_C3384 ,C1645_=_C3385 ,\nC1645_=_C3386 ,C1645_=_C3387 ,C2026_=_C2080 ,C2026_=_C2507 ,C2026_=_C2753 ,C2026_=_C2787 ,\nC2026_=_C2841 ,C2026_=_C2991 ,C2026_=_C3373 ,C2026_=_C3374 ,C2026_=_C3375 ,C2026_=_C3376 ,\nC2026_=_C3377 ,C2026_=_C3378</w:t>
      </w:r>
    </w:p>
    <w:p>
      <w:pPr>
        <w:pStyle w:val="PreformattedText"/>
        <w:bidi w:val="0"/>
        <w:spacing w:before="0" w:after="0"/>
        <w:jc w:val="left"/>
        <w:rPr/>
      </w:pPr>
      <w:r>
        <w:rPr/>
        <w:t xml:space="preserve"> </w:t>
      </w:r>
      <w:r>
        <w:rPr/>
        <w:t>,C2026_=_C3379 ,C2026_=_C3380 ,C2026_=_C3381 ,C2026_=_C3382 ,\nC2026_=_C3383 ,C2026_=_C3384 ,C2026_=_C3385 ,C2026_=_C3386 ,C2026_=_C3387 ,C2080_=_C2507 ,\nC2080_=_C2753 ,C2080_=_C2787 ,C2080_=_C2841 ,C2080_=_C2991 ,C2080_=_C3373 ,C2080_=_C3374 ,\nC2080_=_C3375 ,C2080_=_C3376 ,C2080_=_C3377 ,C2080_=_C3378 ,C2080_=_C3379 ,C2080_=_C3380 ,\nC2080_=_C3381 ,C2080_=_C3382 ,C2080_=_C3383 ,C2080_=_C3384 ,C2080_=_C3385 ,C2080_=_C3386 ,\nC2080_=_C3387 ,C2507_=_C2753 ,C2507_=_C2787 ,C2507_=_C2841 ,C2507_=_C2991 ,C2507_=_C3373 ,\nC2507_=_C3374 ,C2507_=_C3375 ,C2507_=_C3376 ,C2507_=_C3377 ,C2507_=_C3378 ,C2507_=_C3379 ,\nC2507_=_C3380 ,C2507_=_C3381 ,C2507_=_C3382 ,C2507_=_C3383 ,C2507_=_C3384 ,C2507_=_C3385 ,\nC2507_=_C3386 ,C2507_=_C3387 ,C2753_=_C2787 ,C2753_=_C2841 ,C2753_=_C2991 ,C2753_=_C3373 ,\nC2753_=_C3374 ,C2753_=_C3375 ,C2753_=_C3376 ,C2753_=_C3377 ,C2753_=_C3378 ,C2753_=_C3379 ,\nC2753_=_C3380 ,C2753_=_C3381 ,C2753_=_C3382 ,C2753_=_C3383 ,C2753_=_C3384 ,C2753_=_C3385 ,\nC2753_=_C3386 ,C2753_=_C3387 ,C2787_=_C2841 ,C2787_=_C2991 ,C2787_=_C3373 ,C2787_=_C3374 ,\nC2787_=_C3375 ,C2787_=_C3376 ,C2787_=_C3377 ,C2787_=_C3378 ,C2787_=_C3379 ,C2787_=_C3380 ,\nC2787_=_C3381 ,C2787_=_C3382 ,C2787_=_C3383 ,C2787_=_C3384 ,C2787_=_C3385 ,C2787_=_C3386 ,\nC2787_=_C3387 ,C2841_=_C2991 ,C2841_=_C3373 ,C2841_=_C3374 ,C2841_=_C3375 ,C2841_=_C3376 ,\nC2841_=_C3377 ,C2841_=_C3378 ,C2841_=_C3379 ,C2841_=_C3380 ,C2841_=_C3381 ,C2841_=_C3382 ,\nC2841_=_C3383 ,C2841_=_C3384 ,C2841_=_C3385 ,C2841_=_C3386 ,C2841_=_C3387 ,C2991_=_C3373 ,\nC2991_=_C3374 ,C2991_=_C3375 ,C2991_=_C3376 ,C2991_=_C3377 ,C2991_=_C3378 ,C2991_=_C3379 ,\nC2991_=_C3380 ,C2991_=_C3381 ,C2991_=_C3382 ,C2991_=_C3383 ,C2991_=_C3384 ,C2991_=_C3385 ,\nC2991_=_C3386 ,C2991_=_C3387 ,C3373_=_C3374 ,C3373_=_C3375 ,C3373_=_C3376 ,C3373_=_C3377 ,\nC3373_=_C3378 ,C3373_=_C3379 ,C3373_=_C3380 ,C3373_=_C3381 ,C3373_=_C3382 ,C3373_=_C3383 ,\nC3373_=_C3384 ,C3373_=_C3385 ,C3373_=_C3386 ,C3373_=_C3387 ,C3374_=_C3375 ,C3374_=_C3376 ,\nC3374_=_C3377 ,C3374_=_C3378 ,C3374_=_C3379 ,C3374_=_C3380 ,C3374_=_C3381 ,C3374_=_C3382 ,\nC3374_=_C3383 ,C3374_=_C3384 ,C3374_=_C3385 ,C3374_=_C3386 ,C3374_=_C3387 ,C3375_=_C3376 ,\nC3375_=_C3377 ,C3375_=_C3378 ,C3375_=_C3379 ,C3375_=_C3380 ,C3375_=_C3381 ,C3375_=_C3382 ,\nC3375_=_C3383 ,C3375_=_C3384 ,C3375_=_C3385 ,C3375_=_C3386 ,C3375_=_C3387 ,C3376_=_C3377 ,\nC3376_=_C3378 ,C3376_=_C3379 ,C3376_=_C3380 ,C3376_=_C3381 ,C3376_=_C3382 ,C3376_=_C3383 ,\nC3376_=_C3384 ,C3376_=_C3385 ,C3376_=_C3386 ,C3376_=_C3387 ,C3377_=_C3378 ,C3377_=_C3379 ,\nC3377_=_C3380 ,C3377_=_C3381 ,C3377_=_C3382 ,C3377_=_C3383 ,C3377_=_C3384 ,C3377_=_C3385 ,\nC3377_=_C3386 ,C3377_=_C3387 ,C3378_=_C3379 ,C3378_=_C3380 ,C3378_=_C3381 ,C3378_=_C3382 ,\nC3378_=_C3383 ,C3378_=_C3384 ,C3378_=_C3385 ,C3378_=_C3386 ,C3378_=_C3387 ,C3379_=_C3380 ,\nC3379_=_C3381 ,C3379_=_C3382 ,C3379_=_C3383 ,C3379_=_C3384 ,C3379_=_C3385 ,C3379_=_C3386 ,\nC3379_=_C3387 ,C3380_=_C3381 ,C3380_=_C3382 ,C3380_=_C3383 ,C3380_=_C3384 ,C3380_=_C3385 ,\nC3380_=_C3386 ,C3380_=_C3387 ,C3381_=_C3382 ,C3381_=_C3383 ,C3381_=_C3384 ,C3381_=_C3385 ,\nC3381_=_C3386 ,C3381_=_C3387 ,C3382_=_C3383 ,C3382_=_C3384 ,C3382_=_C3385 ,C3382_=_C3386 ,\nC3382_=_C3387 ,C3383_=_C3384 ,C3383_=_C3385 ,C3383_=_C3386 ,C3383_=_C3387 ,C3384_=_C3385 ,\nC3384_=_C3386 ,C3384_=_C3387 ,C3385_=_C3386 ,C3385_=_C3387 ,C3386_=_C3387 ,"];307[shape=box, label="id:307 level: 7\n55: C431 C443 C556 C566 C957 \nC1140 C1173 C1223 C1249 C1259 C1329 \nC1486 C1534 C1553 C2067 C2345 C2501 \nC2516 C2629 C2830 C2838 C2839 C2840 \nC2841 C2842 C2843 C2844 C2845 C2846 \nC2847 C2848 C2849 C2850 C2851 C2852 \nC2853 C2854 C2855 C3057 C3169 C3382 \nC3465 C3499 C3555 C3627 C3669 C3681 \nC3727 C3793 C3904 C3951 C3952 C3953 \nC3954 C3955 \n765: C431_=_C443( C431 C443 ) C431_=_C556( C431 C556 ) C431_=_C957( C431 C957 ) C431_=_C1173( C431 C1173 ) C431_=_C1223( C431 C1223 ) \nC431_=_C1249( C431 C1249 ) C431_=_C1553( C431 C1553 ) C431_=_C2345( C431 C2345 ) C431_=_C2501( C431 C2501 ) C431_=_C2629( C431 C2629 ) C431_=_C2838( C431 C2838 ) \nC431_=_C2839( C431 C2839 ) C431_=_C2840( C431 C2840 ) C431_=_C2841( C431 C2841 ) C431_=_C2842( C431 C2842 ) C431_=_C2843( C431 C2843 ) C431_=_C2844( C431 C2844 ) \nC431_=_C2845( C431 C2845 ) C431_=_C2846( C431 C2846 ) C431_=_C2847( C431 C2847 ) C431_=_C2848( C431 C2848 ) C431_=_C2849( C431 C2849 ) C431_=_C2850( C431 C2850 ) \nC431_=_C2851( C431 C2851 ) C431_=_C2852( C431 C2852 ) C431_=_C2853( C431 C2853 ) C431_=_C2854( C431 C2854 ) C431_=_C2855( C431 C2855 ) C443_=_C566( C443 C566 ) \nC443_=_C1140( C443 C1140 ) C443_=_C1259( C443 C1259 ) C443_=_C1329( C443 C1329 ) C443_=_C1486( C443 C1486 ) C443_=_C1534( C443 C1534 ) C443_=_C2067( C443 C2067 ) \nC443_=_C2516( C443 C2516 ) C443_=_C2830( C443 C2830 ) C443_=_C2850( C443 C2850 ) C443_=_C3057( C443 C3057 ) C443_=_C3169( C443 C3169 ) C443_=_C3382( C443 C3382 ) \nC443_=_C3465( C443 C3465 ) C443_=_C3499( C443 C3499 ) C443_=_C3555( C443 C3555 ) C443_=_C3627( C443 C3627 ) C443_=_C3669( C443 C3669 ) C443_=_C3681( C443 C3681 ) \nC443_=_C3727( C443 C3727 ) C443_=_C3793( C443 C3793 ) C443_=_C3904( C443 C3904 ) C443_=_C3951( C443 C3951 ) C443_=_C3952( C443 C3952 ) C443_=_C3953( C443 C3953 ) \nC443_=_C3954( C443 C3954 ) C443_=_C3955( C443 C3955 ) C556_=_C566( C556 C566 ) C556_=_C957( C556 C957 ) C556_=_C1173( C556 C1173 ) C556_=_C1223( C556 C1223 ) \nC556_=_C1249( C556 C1249 ) C556_=_C1553( C556 C1553 ) C556_=_C2345( C556 C2345 ) C556_=_C2501( C556 C2501 ) C556_=_C2629( C556 C2629 ) C556_=_C2838( C556 C2838 ) \nC556_=_C2839( C556 C2839 ) C556_=_C2840( C556 C2840 ) C556_=_C2841( C556 C2841 ) C556_=_C2842( C556 C2842 ) C556_=_C2843( C556 C2843 ) C556_=_C2844( C556 C2844 ) \nC556_=_C2845( C556 C2845 ) C556_=_C2846( C556 C2846 ) C556_=_C2847( C556 C2847 ) C556_=_C2848( C556 C2848 ) C556_=_C2849( C556 C2849 ) C556_=_C2850( C556 C2850 ) \nC556_=_C2851( C556 C2851 ) C556_=_C2852( C556 C2852 ) C556_=_C2853( C556 C2853 ) C556_=_C2854( C556 C2854 ) C556_=_C2855( C556 C2855 ) C566_=_C1140( C566 C1140 ) \nC566_=_C1259( C566 C1259 ) C566_=_C1329( C566 C1329 ) C566_=_C1486( C566 C1486 ) C566_=_C1534( C566 C1534 ) C566_=_C2067( C566 C2067 ) C566_=_C2516( C566 C2516 ) \nC566_=_C2830( C566 C2830 ) C566_=_C2850( C566 C2850 ) C566_=_C3057( C566 C3057 ) C566_=_C3169( C566 C3169 ) C566_=_C3382( C566 C3382 ) C566_=_C3465( C566 C3465 ) \nC566_=_C3499( C566 C3499 ) C566_=_C3555( C566 C3555 ) C566_=_C3627( C566 C3627 ) C566_=_C3669( C566 C3669 ) C566_=_C3681( C566 C3681 ) C566_=_C3727( C566 C3727 ) \nC566_=_C3793( C566 C3793 ) C566_=_C3904( C566 C3904 ) C566_=_C3951( C566 C3951 ) C566_=_C3952( C566 C3952 ) C566_=_C3953( C566 C3953 ) C566_=_C3954( C566 C3954 ) \nC566_=_C3955( C566 C3955 ) C957_=_C1173( C957 C1173 ) C957_=_C1223( C957 C1223 ) C957_=_C1249( C957 C1249 ) C957_=_C1553( C957 C1553 ) C957_=_C2345( C957 C2345 ) \nC957_=_C2501( C957 C2501 ) C957_=_C2629( C957 C2629 ) C957_=_C2838( C957 C2838 ) C957_=_C2839( C957 C2839 ) C957_=_C2840( C957 C2840 ) C957_=_C2841( C957 C2841 ) \nC957_=_C2842( C957 C2842 ) C957_=_C2843( C957 C2843 ) C957_=_C2844( C957 C2844 ) C957_=_C2845( C957 C2845 ) C957_=_C2846( C957 C2846 ) C957_=_C2847( C957 C2847 ) \nC957_=_C2848( C957 C2848 ) C957_=_C2849( C957 C2849 ) C957_=_C2850( C957 C2850 ) C957_=_C2851( C957 C2851 ) C957_=_C2852( C957 C2852 ) C957_=_C2853( C957 C2853 ) \nC957_=_C2854( C957 C2854 ) C957_=_C2855( C957 C2855 ) C1140_=_C1259( C1140 C1259 ) C1140_=_C1329( C1140 C1329 ) C1140_=_C1486( C1140 C1486 ) C1140_=_C1534( C1140 C1534 ) \nC1140_=_C2067( C1140 C2067 ) C1140_=_C2516( C1140 C2516 ) C1140_=_C2830( C1140 C2830 ) C1140_=_C2850( C1140 C2850 ) C1140_=_C3057( C1140 C3057 ) C1140_=_C3169( C1140 C3169 ) \nC1140_=_C3382( C1140 C3382 ) C1140_=_C3465( C1140 C3465 ) C1140_=_C3499( C1140 C3499 ) C1140_=_C3555( C1140 C3555 ) C1140_=_C3627( C1140 C3627 ) C1140_=_C3669( C1140 C3669 ) \nC1140_=_C3681( C1140 C3681 ) C1140_=_C3727( C1140 C3727 ) C1140_=_C3793( C1140 C3793 ) C1140_=_C3904( C1140 C3904 ) C1140_=_C3951( C1140 C3951 ) C1140_=_C3952( C1140 C3952 ) \nC1140_=_C3953( C1140 C3953 ) C1140_=_C3954( C1140 C3954 ) C1140_=_C3955( C1140 C3955 ) C1173_=_C1223( C1173 C1223 ) C1173_=_C1249( C1173 C1249 ) C1173_=_C1553( C1173 C1553 ) \nC1173_=_C2345( C1173 C2345 ) C1173_=_C2501( C1173 C2501 ) C1173_=_C2629( C1173 C2629 ) C1173_=_C2838( C1173 C2838 ) C1173_=_C2839( C1173 C2839 ) C1173_=_C2840( C1173 C2840 ) \nC1173_=_C2841( C1173 C2841 ) C1173_=_C2842( C1173 C2842 ) C1173_=_C2843( C1173 C2843 ) C1173_=_C2844( C1173 C2844 ) C1173_=_C2845( C1173 C2845 ) C1173_=_C2846( C1173 C2846 ) \nC1173_=_C2847( C1173 C2847 ) C1173_=_C2848( C1173 C2848 ) C1173_=_C2849( C1173 C2849 ) C1173_=_C2850( C1173 C2850 ) C1173_=_C2851( C1173 C2851 ) C1173_=_C2852( C1173 C2852 ) \nC1173_=_C2853( C1173 C2853 ) C1173_=_C2854( C1173 C2854 ) C1173_=_C2855( C1173 C2855 ) C1223_=_C1249( C1223 C1249 ) C1223_=_C1553( C1223 C1553 ) C1223_=_C2345( C1223 C2345 ) \nC1223_=_C2501( C1223 C2501 ) C1223_=_C2629( C1223 C2629 ) C1223_=_C2838( C1223 C2838 ) C1223_=_C2839( C1223 C2839 ) C1223_=_C2840( C1223 C2840 ) C1223_=_C2841( C1223 C2841 ) \nC1223_=_C2842( C1223 C2842 ) C1223_=_C2843( C1223 C2843 ) C1223_=_C2844( C1223 C2844 ) C1223_=_C2845( C1223 C2845 ) C1223_=_C2846( C1223 C2846 ) C1223_=_C2847( C1223 C2847 ) \nC1223_=_C2848( C1223 C2848 ) C1223_=_C2849( C1223 C2849 ) C1223_=_C2850( C1223 C2850 ) C1223_=_C2851( C1223 C2851 ) C1223_=_C2852( C1223 C2852 ) C1223_=_C2853( C1223 C2853 ) \nC1223_=_C2854( C1223 C2854 ) C1223_=_C2855( C1223 C2855 ) C1249_=_C1259( C1249 C1259 ) C1249_=_C1553( C1249 C1553 ) C1249_=_C2345( C1249 C2345 ) C1249_=_C2501( C1249 C2501 ) \nC1249_=_C2629( C1249 C2629 ) C1249_=_C2838( C1249 C2838 ) C1249_=_C2839( C1249 C2839 ) C1249_=_C2840( C1249 C2840 ) C1249_=_C2841( C1249 C2841 ) C1249_=_C2842( C1249 C2842 ) \nC1249_=_C2843( C1249 C2843 ) C1249_=_C2844( C1249 C2844 ) C1249_=_C2845( C1249 C2845 ) C1249_=_C2846( C1249 C2846 ) C1249_=_C2847(</w:t>
      </w:r>
    </w:p>
    <w:p>
      <w:pPr>
        <w:pStyle w:val="PreformattedText"/>
        <w:bidi w:val="0"/>
        <w:spacing w:before="0" w:after="0"/>
        <w:jc w:val="left"/>
        <w:rPr/>
      </w:pPr>
      <w:r>
        <w:rPr/>
        <w:t xml:space="preserve"> </w:t>
      </w:r>
      <w:r>
        <w:rPr/>
        <w:t>C1249 C2847 ) C1249_=_C2848( C1249 C2848 ) \nC1249_=_C2849( C1249 C2849 ) C1249_=_C2850( C1249 C2850 ) C1249_=_C2851( C1249 C2851 ) C1249_=_C2852( C1249 C2852 ) C1249_=_C2853( C1249 C2853 ) C1249_=_C2854( C1249 C2854 ) \nC1249_=_C2855( C1249 C2855 ) C1259_=_C1329( C1259 C1329 ) C1259_=_C1486( C1259 C1486 ) C1259_=_C1534( C1259 C1534 ) C1259_=_C2067( C1259 C2067 ) C1259_=_C2516( C1259 C2516 ) \nC1259_=_C2830( C1259 C2830 ) C1259_=_C2850( C1259 C2850 ) C1259_=_C3057( C1259 C3057 ) C1259_=_C3169( C1259 C3169 ) C1259_=_C3382( C1259 C3382 ) C1259_=_C3465( C1259 C3465 ) \nC1259_=_C3499( C1259 C3499 ) C1259_=_C3555( C1259 C3555 ) C1259_=_C3627( C1259 C3627 ) C1259_=_C3669( C1259 C3669 ) C1259_=_C3681( C1259 C3681 ) C1259_=_C3727( C1259 C3727 ) \nC1259_=_C3793( C1259 C3793 ) C1259_=_C3904( C1259 C3904 ) C1259_=_C3951( C1259 C3951 ) C1259_=_C3952( C1259 C3952 ) C1259_=_C3953( C1259 C3953 ) C1259_=_C3954( C1259 C3954 ) \nC1259_=_C3955( C1259 C3955 ) C1329_=_C1486( C1329 C1486 ) C1329_=_C1534( C1329 C1534 ) C1329_=_C2067( C1329 C2067 ) C1329_=_C2516( C1329 C2516 ) C1329_=_C2830( C1329 C2830 ) \nC1329_=_C2850( C1329 C2850 ) C1329_=_C3057( C1329 C3057 ) C1329_=_C3169( C1329 C3169 ) C1329_=_C3382( C1329 C3382 ) C1329_=_C3465( C1329 C3465 ) C1329_=_C3499( C1329 C3499 ) \nC1329_=_C3555( C1329 C3555 ) C1329_=_C3627( C1329 C3627 ) C1329_=_C3669( C1329 C3669 ) C1329_=_C3681( C1329 C3681 ) C1329_=_C3727( C1329 C3727 ) C1329_=_C3793( C1329 C3793 ) \nC1329_=_C3904( C1329 C3904 ) C1329_=_C3951( C1329 C3951 ) C1329_=_C3952( C1329 C3952 ) C1329_=_C3953( C1329 C3953 ) C1329_=_C3954( C1329 C3954 ) C1329_=_C3955( C1329 C3955 ) \nC1486_=_C1534( C1486 C1534 ) C1486_=_C2067( C1486 C2067 ) C1486_=_C2516( C1486 C2516 ) C1486_=_C2830( C1486 C2830 ) C1486_=_C2850( C1486 C2850 ) C1486_=_C3057( C1486 C3057 ) \nC1486_=_C3169( C1486 C3169 ) C1486_=_C3382( C1486 C3382 ) C1486_=_C3465( C1486 C3465 ) C1486_=_C3499( C1486 C3499 ) C1486_=_C3555( C1486 C3555 ) C1486_=_C3627( C1486 C3627 ) \nC1486_=_C3669( C1486 C3669 ) C1486_=_C3681( C1486 C3681 ) C1486_=_C3727( C1486 C3727 ) C1486_=_C3793( C1486 C3793 ) C1486_=_C3904( C1486 C3904 ) C1486_=_C3951( C1486 C3951 ) \nC1486_=_C3952( C1486 C3952 ) C1486_=_C3953( C1486 C3953 ) C1486_=_C3954( C1486 C3954 ) C1486_=_C3955( C1486 C3955 ) C1534_=_C2067( C1534 C2067 ) C1534_=_C2516( C1534 C2516 ) \nC1534_=_C2830( C1534 C2830 ) C1534_=_C2850( C1534 C2850 ) C1534_=_C3057( C1534 C3057 ) C1534_=_C3169( C1534 C3169 ) C1534_=_C3382( C1534 C3382 ) C1534_=_C3465( C1534 C3465 ) \nC1534_=_C3499( C1534 C3499 ) C1534_=_C3555( C1534 C3555 ) C1534_=_C3627( C1534 C3627 ) C1534_=_C3669( C1534 C3669 ) C1534_=_C3681( C1534 C3681 ) C1534_=_C3727( C1534 C3727 ) \nC1534_=_C3793( C1534 C3793 ) C1534_=_C3904( C1534 C3904 ) C1534_=_C3951( C1534 C3951 ) C1534_=_C3952( C1534 C3952 ) C1534_=_C3953( C1534 C3953 ) C1534_=_C3954( C1534 C3954 ) \nC1534_=_C3955( C1534 C3955 ) C1553_=_C2345( C1553 C2345 ) C1553_=_C2501( C1553 C2501 ) C1553_=_C2629( C1553 C2629 ) C1553_=_C2838( C1553 C2838 ) C1553_=_C2839( C1553 C2839 ) \nC1553_=_C2840( C1553 C2840 ) C1553_=_C2841( C1553 C2841 ) C1553_=_C2842( C1553 C2842 ) C1553_=_C2843( C1553 C2843 ) C1553_=_C2844( C1553 C2844 ) C1553_=_C2845( C1553 C2845 ) \nC1553_=_C2846( C1553 C2846 ) C1553_=_C2847( C1553 C2847 ) C1553_=_C2848( C1553 C2848 ) C1553_=_C2849( C1553 C2849 ) C1553_=_C2850( C1553 C2850 ) C1553_=_C2851( C1553 C2851 ) \nC1553_=_C2852( C1553 C2852 ) C1553_=_C2853( C1553 C2853 ) C1553_=_C2854( C1553 C2854 ) C1553_=_C2855( C1553 C2855 ) C2067_=_C2516( C2067 C2516 ) C2067_=_C2830( C2067 C2830 ) \nC2067_=_C2850( C2067 C2850 ) C2067_=_C3057( C2067 C3057 ) C2067_=_C3169( C2067 C3169 ) C2067_=_C3382( C2067 C3382 ) C2067_=_C3465( C2067 C3465 ) C2067_=_C3499( C2067 C3499 ) \nC2067_=_C3555( C2067 C3555 ) C2067_=_C3627( C2067 C3627 ) C2067_=_C3669( C2067 C3669 ) C2067_=_C3681( C2067 C3681 ) C2067_=_C3727( C2067 C3727 ) C2067_=_C3793( C2067 C3793 ) \nC2067_=_C3904( C2067 C3904 ) C2067_=_C3951( C2067 C3951 ) C2067_=_C3952( C2067 C3952 ) C2067_=_C3953( C2067 C3953 ) C2067_=_C3954( C2067 C3954 ) C2067_=_C3955( C2067 C3955 ) \nC2345_=_C2501( C2345 C2501 ) C2345_=_C2629( C2345 C2629 ) C2345_=_C2838( C2345 C2838 ) C2345_=_C2839( C2345 C2839 ) C2345_=_C2840( C2345 C2840 ) C2345_=_C2841( C2345 C2841 ) \nC2345_=_C2842( C2345 C2842 ) C2345_=_C2843( C2345 C2843 ) C2345_=_C2844( C2345 C2844 ) C2345_=_C2845( C2345 C2845 ) C2345_=_C2846( C2345 C2846 ) C2345_=_C2847( C2345 C2847 ) \nC2345_=_C2848( C2345 C2848 ) C2345_=_C2849( C2345 C2849 ) C2345_=_C2850( C2345 C2850 ) C2345_=_C2851( C2345 C2851 ) C2345_=_C2852( C2345 C2852 ) C2345_=_C2853( C2345 C2853 ) \nC2345_=_C2854( C2345 C2854 ) C2345_=_C2855( C2345 C2855 ) C2501_=_C2516( C2501 C2516 ) C2501_=_C2629( C2501 C2629 ) C2501_=_C2838( C2501 C2838 ) C2501_=_C2839( C2501 C2839 ) \nC2501_=_C2840( C2501 C2840 ) C2501_=_C2841( C2501 C2841 ) C2501_=_C2842( C2501 C2842 ) C2501_=_C2843( C2501 C2843 ) C2501_=_C2844( C2501 C2844 ) C2501_=_C2845( C2501 C2845 ) \nC2501_=_C2846( C2501 C2846 ) C2501_=_C2847( C2501 C2847 ) C2501_=_C2848( C2501 C2848 ) C2501_=_C2849( C2501 C2849 ) C2501_=_C2850( C2501 C2850 ) C2501_=_C2851( C2501 C2851 ) \nC2501_=_C2852( C2501 C2852 ) C2501_=_C2853( C2501 C2853 ) C2501_=_C2854( C2501 C2854 ) C2501_=_C2855( C2501 C2855 ) C2516_=_C2830( C2516 C2830 ) C2516_=_C2850( C2516 C2850 ) \nC2516_=_C3057( C2516 C3057 ) C2516_=_C3169( C2516 C3169 ) C2516_=_C3382( C2516 C3382 ) C2516_=_C3465( C2516 C3465 ) C2516_=_C3499( C2516 C3499 ) C2516_=_C3555( C2516 C3555 ) \nC2516_=_C3627( C2516 C3627 ) C2516_=_C3669( C2516 C3669 ) C2516_=_C3681( C2516 C3681 ) C2516_=_C3727( C2516 C3727 ) C2516_=_C3793( C2516 C3793 ) C2516_=_C3904( C2516 C3904 ) \nC2516_=_C3951( C2516 C3951 ) C2516_=_C3952( C2516 C3952 ) C2516_=_C3953( C2516 C3953 ) C2516_=_C3954( C2516 C3954 ) C2516_=_C3955( C2516 C3955 ) C2629_=_C2838( C2629 C2838 ) \nC2629_=_C2839( C2629 C2839 ) C2629_=_C2840( C2629 C2840 ) C2629_=_C2841( C2629 C2841 ) C2629_=_C2842( C2629 C2842 ) C2629_=_C2843( C2629 C2843 ) C2629_=_C2844( C2629 C2844 ) \nC2629_=_C2845( C2629 C2845 ) C2629_=_C2846( C2629 C2846 ) C2629_=_C2847( C2629 C2847 ) C2629_=_C2848( C2629 C2848 ) C2629_=_C2849( C2629 C2849 ) C2629_=_C2850( C2629 C2850 ) \nC2629_=_C2851( C2629 C2851 ) C2629_=_C2852( C2629 C2852 ) C2629_=_C2853( C2629 C2853 ) C2629_=_C2854( C2629 C2854 ) C2629_=_C2855( C2629 C2855 ) C2830_=_C2850( C2830 C2850 ) \nC2830_=_C3057( C2830 C3057 ) C2830_=_C3169( C2830 C3169 ) C2830_=_C3382( C2830 C3382 ) C2830_=_C3465( C2830 C3465 ) C2830_=_C3499( C2830 C3499 ) C2830_=_C3555( C2830 C3555 ) \nC2830_=_C3627( C2830 C3627 ) C2830_=_C3669( C2830 C3669 ) C2830_=_C3681( C2830 C3681 ) C2830_=_C3727( C2830 C3727 ) C2830_=_C3793( C2830 C3793 ) C2830_=_C3904( C2830 C3904 ) \nC2830_=_C3951( C2830 C3951 ) C2830_=_C3952( C2830 C3952 ) C2830_=_C3953( C2830 C3953 ) C2830_=_C3954( C2830 C3954 ) C2830_=_C3955( C2830 C3955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2850( C2838 C2850 ) C2838_=_C2851( C2838 C2851 ) \nC2838_=_C2852( C2838 C2852 ) C2838_=_C2853( C2838 C2853 ) C2838_=_C2854( C2838 C2854 ) C2838_=_C2855( C2838 C2855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39_=_C2853( C2839 C2853 ) \nC2839_=_C2854( C2839 C2854 ) C2839_=_C2855( C2839 C2855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2855( C2841 C2855 ) C2841_=_C3382( C2841 C3382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2855( C2842 C2855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3555( C2844 C3555 ) C2845_=_C2846( C2845 C2846 ) C2845_=_C2847( C2845 C2847 ) C2845_=_C2848( C2845 C2848 ) \nC2845_=_C2849(</w:t>
      </w:r>
    </w:p>
    <w:p>
      <w:pPr>
        <w:pStyle w:val="PreformattedText"/>
        <w:bidi w:val="0"/>
        <w:spacing w:before="0" w:after="0"/>
        <w:jc w:val="left"/>
        <w:rPr/>
      </w:pPr>
      <w:r>
        <w:rPr/>
        <w:t xml:space="preserve"> </w:t>
      </w:r>
      <w:r>
        <w:rPr/>
        <w:t>C2845 C2849 ) C2845_=_C2850( C2845 C2850 ) C2845_=_C2851( C2845 C2851 ) C2845_=_C2852( C2845 C2852 ) C2845_=_C2853( C2845 C2853 ) C2845_=_C2854( C2845 C2854 ) \nC2845_=_C2855( C2845 C2855 ) C2845_=_C3681( C2845 C3681 ) C2846_=_C2847( C2846 C2847 ) C2846_=_C2848( C2846 C2848 ) C2846_=_C2849( C2846 C2849 ) C2846_=_C2850( C2846 C2850 ) \nC2846_=_C2851( C2846 C2851 ) C2846_=_C2852( C2846 C2852 ) C2846_=_C2853( C2846 C2853 ) C2846_=_C2854( C2846 C2854 ) C2846_=_C2855( C2846 C2855 ) C2847_=_C2848( C2847 C2848 ) \nC2847_=_C2849( C2847 C2849 ) C2847_=_C2850( C2847 C2850 ) C2847_=_C2851( C2847 C2851 ) C2847_=_C2852( C2847 C2852 ) C2847_=_C2853( C2847 C2853 ) C2847_=_C2854( C2847 C2854 ) \nC2847_=_C2855( C2847 C2855 ) C2848_=_C2849( C2848 C2849 ) C2848_=_C2850( C2848 C2850 ) C2848_=_C2851( C2848 C2851 ) C2848_=_C2852( C2848 C2852 ) C2848_=_C2853( C2848 C2853 ) \nC2848_=_C2854( C2848 C2854 ) C2848_=_C2855( C2848 C2855 ) C2848_=_C3904( C2848 C3904 ) C2849_=_C2850( C2849 C2850 ) C2849_=_C2851( C2849 C2851 ) C2849_=_C2852( C2849 C2852 ) \nC2849_=_C2853( C2849 C2853 ) C2849_=_C2854( C2849 C2854 ) C2849_=_C2855( C2849 C2855 ) C2850_=_C2851( C2850 C2851 ) C2850_=_C2852( C2850 C2852 ) C2850_=_C2853( C2850 C2853 ) \nC2850_=_C2854( C2850 C2854 ) C2850_=_C2855( C2850 C2855 ) C2850_=_C3057( C2850 C3057 ) C2850_=_C3169( C2850 C3169 ) C2850_=_C3382( C2850 C3382 ) C2850_=_C3465( C2850 C3465 ) \nC2850_=_C3499( C2850 C3499 ) C2850_=_C3555( C2850 C3555 ) C2850_=_C3627( C2850 C3627 ) C2850_=_C3669( C2850 C3669 ) C2850_=_C3681( C2850 C3681 ) C2850_=_C3727( C2850 C3727 ) \nC2850_=_C3793( C2850 C3793 ) C2850_=_C3904( C2850 C3904 ) C2850_=_C3951( C2850 C3951 ) C2850_=_C3952( C2850 C3952 ) C2850_=_C3953( C2850 C3953 ) C2850_=_C3954( C2850 C3954 ) \nC2850_=_C3955( C2850 C3955 ) C2851_=_C2852( C2851 C2852 ) C2851_=_C2853( C2851 C2853 ) C2851_=_C2854( C2851 C2854 ) C2851_=_C2855( C2851 C2855 ) C2852_=_C2853( C2852 C2853 ) \nC2852_=_C2854( C2852 C2854 ) C2852_=_C2855( C2852 C2855 ) C2853_=_C2854( C2853 C2854 ) C2853_=_C2855( C2853 C2855 ) C2854_=_C2855( C2854 C2855 ) C2855_=_C3955( C2855 C3955 ) \nC3057_=_C3169( C3057 C3169 ) C3057_=_C3382( C3057 C3382 ) C3057_=_C3465( C3057 C3465 ) C3057_=_C3499( C3057 C3499 ) C3057_=_C3555( C3057 C3555 ) C3057_=_C3627( C3057 C3627 ) \nC3057_=_C3669( C3057 C3669 ) C3057_=_C3681( C3057 C3681 ) C3057_=_C3727( C3057 C3727 ) C3057_=_C3793( C3057 C3793 ) C3057_=_C3904( C3057 C3904 ) C3057_=_C3951( C3057 C3951 ) \nC3057_=_C3952( C3057 C3952 ) C3057_=_C3953( C3057 C3953 ) C3057_=_C3954( C3057 C3954 ) C3057_=_C3955( C3057 C3955 ) C3169_=_C3382( C3169 C3382 ) C3169_=_C3465( C3169 C3465 ) \nC3169_=_C3499( C3169 C3499 ) C3169_=_C3555( C3169 C3555 ) C3169_=_C3627( C3169 C3627 ) C3169_=_C3669( C3169 C3669 ) C3169_=_C3681( C3169 C3681 ) C3169_=_C3727( C3169 C3727 ) \nC3169_=_C3793( C3169 C3793 ) C3169_=_C3904( C3169 C3904 ) C3169_=_C3951( C3169 C3951 ) C3169_=_C3952( C3169 C3952 ) C3169_=_C3953( C3169 C3953 ) C3169_=_C3954( C3169 C3954 ) \nC3169_=_C3955( C3169 C3955 ) C3382_=_C3465( C3382 C3465 ) C3382_=_C3499( C3382 C3499 ) C3382_=_C3555( C3382 C3555 ) C3382_=_C3627( C3382 C3627 ) C3382_=_C3669( C3382 C3669 ) \nC3382_=_C3681( C3382 C3681 ) C3382_=_C3727( C3382 C3727 ) C3382_=_C3793( C3382 C3793 ) C3382_=_C3904( C3382 C3904 ) C3382_=_C3951( C3382 C3951 ) C3382_=_C3952( C3382 C3952 ) \nC3382_=_C3953( C3382 C3953 ) C3382_=_C3954( C3382 C3954 ) C3382_=_C3955( C3382 C3955 ) C3465_=_C3499( C3465 C3499 ) C3465_=_C3555( C3465 C3555 ) C3465_=_C3627( C3465 C3627 ) \nC3465_=_C3669( C3465 C3669 ) C3465_=_C3681( C3465 C3681 ) C3465_=_C3727( C3465 C3727 ) C3465_=_C3793( C3465 C3793 ) C3465_=_C3904( C3465 C3904 ) C3465_=_C3951( C3465 C3951 ) \nC3465_=_C3952( C3465 C3952 ) C3465_=_C3953( C3465 C3953 ) C3465_=_C3954( C3465 C3954 ) C3465_=_C3955( C3465 C3955 ) C3499_=_C3555( C3499 C3555 ) C3499_=_C3627( C3499 C3627 ) \nC3499_=_C3669( C3499 C3669 ) C3499_=_C3681( C3499 C3681 ) C3499_=_C3727( C3499 C3727 ) C3499_=_C3793( C3499 C3793 ) C3499_=_C3904( C3499 C3904 ) C3499_=_C3951( C3499 C3951 ) \nC3499_=_C3952( C3499 C3952 ) C3499_=_C3953( C3499 C3953 ) C3499_=_C3954( C3499 C3954 ) C3499_=_C3955( C3499 C3955 ) C3555_=_C3627( C3555 C3627 ) C3555_=_C3669( C3555 C3669 ) \nC3555_=_C3681( C3555 C3681 ) C3555_=_C3727( C3555 C3727 ) C3555_=_C3793( C3555 C3793 ) C3555_=_C3904( C3555 C3904 ) C3555_=_C3951( C3555 C3951 ) C3555_=_C3952( C3555 C3952 ) \nC3555_=_C3953( C3555 C3953 ) C3555_=_C3954( C3555 C3954 ) C3555_=_C3955( C3555 C3955 ) C3627_=_C3669( C3627 C3669 ) C3627_=_C3681( C3627 C3681 ) C3627_=_C3727( C3627 C3727 ) \nC3627_=_C3793( C3627 C3793 ) C3627_=_C3904( C3627 C3904 ) C3627_=_C3951( C3627 C3951 ) C3627_=_C3952( C3627 C3952 ) C3627_=_C3953( C3627 C3953 ) C3627_=_C3954( C3627 C3954 ) \nC3627_=_C3955( C3627 C3955 ) C3669_=_C3681( C3669 C3681 ) C3669_=_C3727( C3669 C3727 ) C3669_=_C3793( C3669 C3793 ) C3669_=_C3904( C3669 C3904 ) C3669_=_C3951( C3669 C3951 ) \nC3669_=_C3952( C3669 C3952 ) C3669_=_C3953( C3669 C3953 ) C3669_=_C3954( C3669 C3954 ) C3669_=_C3955( C3669 C3955 ) C3681_=_C3727( C3681 C3727 ) C3681_=_C3793( C3681 C3793 ) \nC3681_=_C3904( C3681 C3904 ) C3681_=_C3951( C3681 C3951 ) C3681_=_C3952( C3681 C3952 ) C3681_=_C3953( C3681 C3953 ) C3681_=_C3954( C3681 C3954 ) C3681_=_C3955( C3681 C3955 ) \nC3727_=_C3793( C3727 C3793 ) C3727_=_C3904( C3727 C3904 ) C3727_=_C3951( C3727 C3951 ) C3727_=_C3952( C3727 C3952 ) C3727_=_C3953( C3727 C3953 ) C3727_=_C3954( C3727 C3954 ) \nC3727_=_C3955( C3727 C3955 ) C3793_=_C3904( C3793 C3904 ) C3793_=_C3951( C3793 C3951 ) C3793_=_C3952( C3793 C3952 ) C3793_=_C3953( C3793 C3953 ) C3793_=_C3954( C3793 C3954 ) \nC3793_=_C3955( C3793 C3955 ) C3904_=_C3951( C3904 C3951 ) C3904_=_C3952( C3904 C3952 ) C3904_=_C3953( C3904 C3953 ) C3904_=_C3954( C3904 C3954 ) C3904_=_C3955( C3904 C3955 ) \nC3951_=_C3952( C3951 C3952 ) C3951_=_C3953( C3951 C3953 ) C3951_=_C3954( C3951 C3954 ) C3951_=_C3955( C3951 C3955 ) C3952_=_C3953( C3952 C3953 ) C3952_=_C3954( C3952 C3954 ) \nC3952_=_C3955( C3952 C3955 ) C3953_=_C3954( C3953 C3954 ) C3953_=_C3955( C3953 C3955 ) C3954_=_C3955( C3954 C3955 ) "];226-&gt;307[label="54: C431 C443 C556 C566 C957 \nC1140 C1173 C1223 C1249 C1259 C1329 \nC1486 C1534 C1553 C2067 C2345 C2501 \nC2516 C2629 C2830 C2838 C2839 C2840 \nC2841 C2842 C2843 C2844 C2845 C2846 \nC2847 C2848 C2849 C2851 C2852 C2853 \nC2854 C2855 C3057 C3169 C3382 C3465 \nC3499 C3555 C3627 C3669 C3681 C3727 \nC3793 C3904 C3951 C3952 C3953 C3954 \nC3955 \n711: C431_=_C443 ,C431_=_C556 ,C431_=_C957 ,C431_=_C1173 ,C431_=_C1223 ,\nC431_=_C1249 ,C431_=_C1553 ,C431_=_C2345 ,C431_=_C2501 ,C431_=_C2629 ,C431_=_C2838 ,\nC431_=_C2839 ,C431_=_C2840 ,C431_=_C2841 ,C431_=_C2842 ,C431_=_C2843 ,C431_=_C2844 ,\nC431_=_C2845 ,C431_=_C2846 ,C431_=_C2847 ,C431_=_C2848 ,C431_=_C2849 ,C431_=_C2851 ,\nC431_=_C2852 ,C431_=_C2853 ,C431_=_C2854 ,C431_=_C2855 ,C443_=_C566 ,C443_=_C1140 ,\nC443_=_C1259 ,C443_=_C1329 ,C443_=_C1486 ,C443_=_C1534 ,C443_=_C2067 ,C443_=_C2516 ,\nC443_=_C2830 ,C443_=_C3057 ,C443_=_C3169 ,C443_=_C3382 ,C443_=_C3465 ,C443_=_C3499 ,\nC443_=_C3555 ,C443_=_C3627 ,C443_=_C3669 ,C443_=_C3681 ,C443_=_C3727 ,C443_=_C3793 ,\nC443_=_C3904 ,C443_=_C3951 ,C443_=_C3952 ,C443_=_C3953 ,C443_=_C3954 ,C443_=_C3955 ,\nC556_=_C566 ,C556_=_C957 ,C556_=_C1173 ,C556_=_C1223 ,C556_=_C1249 ,C556_=_C1553 ,\nC556_=_C2345 ,C556_=_C2501 ,C556_=_C2629 ,C556_=_C2838 ,C556_=_C2839 ,C556_=_C2840 ,\nC556_=_C2841 ,C556_=_C2842 ,C556_=_C2843 ,C556_=_C2844 ,C556_=_C2845 ,C556_=_C2846 ,\nC556_=_C2847 ,C556_=_C2848 ,C556_=_C2849 ,C556_=_C2851 ,C556_=_C2852 ,C556_=_C2853 ,\nC556_=_C2854 ,C556_=_C2855 ,C566_=_C1140 ,C566_=_C1259 ,C566_=_C1329 ,C566_=_C1486 ,\nC566_=_C1534 ,C566_=_C2067 ,C566_=_C2516 ,C566_=_C2830 ,C566_=_C3057 ,C566_=_C3169 ,\nC566_=_C3382 ,C566_=_C3465 ,C566_=_C3499 ,C566_=_C3555 ,C566_=_C3627 ,C566_=_C3669 ,\nC566_=_C3681 ,C566_=_C3727 ,C566_=_C3793 ,C566_=_C3904 ,C566_=_C3951 ,C566_=_C3952 ,\nC566_=_C3953 ,C566_=_C3954 ,C566_=_C3955 ,C957_=_C1173 ,C957_=_C1223 ,C957_=_C1249 ,\nC957_=_C1553 ,C957_=_C2345 ,C957_=_C2501 ,C957_=_C2629 ,C957_=_C2838 ,C957_=_C2839 ,\nC957_=_C2840 ,C957_=_C2841 ,C957_=_C2842 ,C957_=_C2843 ,C957_=_C2844 ,C957_=_C2845 ,\nC957_=_C2846 ,C957_=_C2847 ,C957_=_C2848 ,C957_=_C2849 ,C957_=_C2851 ,C957_=_C2852 ,\nC957_=_C2853 ,C957_=_C2854 ,C957_=_C2855 ,C1140_=_C1259 ,C1140_=_C1329 ,C1140_=_C1486 ,\nC1140_=_C1534 ,C1140_=_C2067 ,C1140_=_C2516 ,C1140_=_C2830 ,C1140_=_C3057 ,C1140_=_C3169 ,\nC1140_=_C3382 ,C1140_=_C3465 ,C1140_=_C3499 ,C1140_=_C3555 ,C1140_=_C3627 ,C1140_=_C3669 ,\nC1140_=_C3681 ,C1140_=_C3727 ,C1140_=_C3793 ,C1140_=_C3904 ,C1140_=_C3951 ,C1140_=_C3952 ,\nC1140_=_C3953 ,C1140_=_C3954 ,C1140_=_C3955 ,C1173_=_C1223 ,C1173_=_C1249 ,C1173_=_C1553 ,\nC1173_=_C2345 ,C1173_=_C2501 ,C1173_=_C2629 ,C1173_=_C2838 ,C1173_=_C2839 ,C1173_=_C2840 ,\nC1173_=_C2841 ,C1173_=_C2842 ,C1173_=_C2843 ,C1173_=_C2844 ,C1173_=_C2845 ,C1173_=_C2846 ,\nC1173_=_C2847 ,C1173_=_C2848 ,C1173_=_C2849 ,C1173_=_C2851 ,C1173_=_C2852 ,C1173_=_C2853 ,\nC1173_=_C2854 ,C1173_=_C2855 ,C1223_=_C1249 ,C1223_=_C1553 ,C1223_=_C2345 ,C1223_=_C2501 ,\nC1223_=_C2629 ,C1223_=_C2838 ,C1223_=_C2839 ,C1223_=_C2840 ,C1223_=_C2841 ,C1223_=_C2842 ,\nC1223_=_C2843 ,C1223_=_C2844 ,C1223_=_C2845 ,C1223_=_C2846 ,C1223_=_C2847 ,C1223_=_C2848 ,\nC1223_=_C2849 ,C1223_=_C2851 ,C1223_=_C2852 ,C1223_=_C2853 ,C1223_=_C2854 ,C1223_=_C2855 ,\nC1249_=_C1259 ,C1249_=_C1553 ,C1249_=_C2345 ,C1249_=_C2501 ,C1249_=_C2629 ,C1249_=_C2838 ,\nC1249_=_C2839 ,C1249_=_C2840 ,C1249_=_C2841 ,C1249_=_C2842 ,C1249_=_C2843 ,C1249_=_C2844 ,\nC1249_=_C2845 ,C1249_=_C2846 ,C1249_=_C2847 ,C1249_=_C2848 ,C1249_=_C2849 ,C1249_=_C2851 ,\nC1249_=_C2852 ,C1249_=_C2853 ,C1249_=_C2854 ,C1249_=_C2855 ,C1259_=_C1329 ,C1259_=_C1486 ,\nC1259_=_C1534 ,C1259_=_C2067 ,C1259_=_C2516 ,C1259_=_C2830 ,C1259_=_C3057 ,C1259_=_C3169 ,\nC1259_=_C3382 ,C1259_=_C3465 ,C1259_=_C3499 ,C1259_=_C3555 ,C1259_=_C3627 ,C1259_=_C3669 ,\nC1259_=_C3681</w:t>
      </w:r>
    </w:p>
    <w:p>
      <w:pPr>
        <w:pStyle w:val="PreformattedText"/>
        <w:bidi w:val="0"/>
        <w:spacing w:before="0" w:after="0"/>
        <w:jc w:val="left"/>
        <w:rPr/>
      </w:pPr>
      <w:r>
        <w:rPr/>
        <w:t xml:space="preserve"> </w:t>
      </w:r>
      <w:r>
        <w:rPr/>
        <w:t>,C1259_=_C3727 ,C1259_=_C3793 ,C1259_=_C3904 ,C1259_=_C3951 ,C1259_=_C3952 ,\nC1259_=_C3953 ,C1259_=_C3954 ,C1259_=_C3955 ,C1329_=_C1486 ,C1329_=_C1534 ,C1329_=_C2067 ,\nC1329_=_C2516 ,C1329_=_C2830 ,C1329_=_C3057 ,C1329_=_C3169 ,C1329_=_C3382 ,C1329_=_C3465 ,\nC1329_=_C3499 ,C1329_=_C3555 ,C1329_=_C3627 ,C1329_=_C3669 ,C1329_=_C3681 ,C1329_=_C3727 ,\nC1329_=_C3793 ,C1329_=_C3904 ,C1329_=_C3951 ,C1329_=_C3952 ,C1329_=_C3953 ,C1329_=_C3954 ,\nC1329_=_C3955 ,C1486_=_C1534 ,C1486_=_C2067 ,C1486_=_C2516 ,C1486_=_C2830 ,C1486_=_C3057 ,\nC1486_=_C3169 ,C1486_=_C3382 ,C1486_=_C3465 ,C1486_=_C3499 ,C1486_=_C3555 ,C1486_=_C3627 ,\nC1486_=_C3669 ,C1486_=_C3681 ,C1486_=_C3727 ,C1486_=_C3793 ,C1486_=_C3904 ,C1486_=_C3951 ,\nC1486_=_C3952 ,C1486_=_C3953 ,C1486_=_C3954 ,C1486_=_C3955 ,C1534_=_C2067 ,C1534_=_C2516 ,\nC1534_=_C2830 ,C1534_=_C3057 ,C1534_=_C3169 ,C1534_=_C3382 ,C1534_=_C3465 ,C1534_=_C3499 ,\nC1534_=_C3555 ,C1534_=_C3627 ,C1534_=_C3669 ,C1534_=_C3681 ,C1534_=_C3727 ,C1534_=_C3793 ,\nC1534_=_C3904 ,C1534_=_C3951 ,C1534_=_C3952 ,C1534_=_C3953 ,C1534_=_C3954 ,C1534_=_C3955 ,\nC1553_=_C2345 ,C1553_=_C2501 ,C1553_=_C2629 ,C1553_=_C2838 ,C1553_=_C2839 ,C1553_=_C2840 ,\nC1553_=_C2841 ,C1553_=_C2842 ,C1553_=_C2843 ,C1553_=_C2844 ,C1553_=_C2845 ,C1553_=_C2846 ,\nC1553_=_C2847 ,C1553_=_C2848 ,C1553_=_C2849 ,C1553_=_C2851 ,C1553_=_C2852 ,C1553_=_C2853 ,\nC1553_=_C2854 ,C1553_=_C2855 ,C2067_=_C2516 ,C2067_=_C2830 ,C2067_=_C3057 ,C2067_=_C3169 ,\nC2067_=_C3382 ,C2067_=_C3465 ,C2067_=_C3499 ,C2067_=_C3555 ,C2067_=_C3627 ,C2067_=_C3669 ,\nC2067_=_C3681 ,C2067_=_C3727 ,C2067_=_C3793 ,C2067_=_C3904 ,C2067_=_C3951 ,C2067_=_C3952 ,\nC2067_=_C3953 ,C2067_=_C3954 ,C2067_=_C3955 ,C2345_=_C2501 ,C2345_=_C2629 ,C2345_=_C2838 ,\nC2345_=_C2839 ,C2345_=_C2840 ,C2345_=_C2841 ,C2345_=_C2842 ,C2345_=_C2843 ,C2345_=_C2844 ,\nC2345_=_C2845 ,C2345_=_C2846 ,C2345_=_C2847 ,C2345_=_C2848 ,C2345_=_C2849 ,C2345_=_C2851 ,\nC2345_=_C2852 ,C2345_=_C2853 ,C2345_=_C2854 ,C2345_=_C2855 ,C2501_=_C2516 ,C2501_=_C2629 ,\nC2501_=_C2838 ,C2501_=_C2839 ,C2501_=_C2840 ,C2501_=_C2841 ,C2501_=_C2842 ,C2501_=_C2843 ,\nC2501_=_C2844 ,C2501_=_C2845 ,C2501_=_C2846 ,C2501_=_C2847 ,C2501_=_C2848 ,C2501_=_C2849 ,\nC2501_=_C2851 ,C2501_=_C2852 ,C2501_=_C2853 ,C2501_=_C2854 ,C2501_=_C2855 ,C2516_=_C2830 ,\nC2516_=_C3057 ,C2516_=_C3169 ,C2516_=_C3382 ,C2516_=_C3465 ,C2516_=_C3499 ,C2516_=_C3555 ,\nC2516_=_C3627 ,C2516_=_C3669 ,C2516_=_C3681 ,C2516_=_C3727 ,C2516_=_C3793 ,C2516_=_C3904 ,\nC2516_=_C3951 ,C2516_=_C3952 ,C2516_=_C3953 ,C2516_=_C3954 ,C2516_=_C3955 ,C2629_=_C2838 ,\nC2629_=_C2839 ,C2629_=_C2840 ,C2629_=_C2841 ,C2629_=_C2842 ,C2629_=_C2843 ,C2629_=_C2844 ,\nC2629_=_C2845 ,C2629_=_C2846 ,C2629_=_C2847 ,C2629_=_C2848 ,C2629_=_C2849 ,C2629_=_C2851 ,\nC2629_=_C2852 ,C2629_=_C2853 ,C2629_=_C2854 ,C2629_=_C2855 ,C2830_=_C3057 ,C2830_=_C3169 ,\nC2830_=_C3382 ,C2830_=_C3465 ,C2830_=_C3499 ,C2830_=_C3555 ,C2830_=_C3627 ,C2830_=_C3669 ,\nC2830_=_C3681 ,C2830_=_C3727 ,C2830_=_C3793 ,C2830_=_C3904 ,C2830_=_C3951 ,C2830_=_C3952 ,\nC2830_=_C3953 ,C2830_=_C3954 ,C2830_=_C3955 ,C2838_=_C2839 ,C2838_=_C2840 ,C2838_=_C2841 ,\nC2838_=_C2842 ,C2838_=_C2843 ,C2838_=_C2844 ,C2838_=_C2845 ,C2838_=_C2846 ,C2838_=_C2847 ,\nC2838_=_C2848 ,C2838_=_C2849 ,C2838_=_C2851 ,C2838_=_C2852 ,C2838_=_C2853 ,C2838_=_C2854 ,\nC2838_=_C2855 ,C2839_=_C2840 ,C2839_=_C2841 ,C2839_=_C2842 ,C2839_=_C2843 ,C2839_=_C2844 ,\nC2839_=_C2845 ,C2839_=_C2846 ,C2839_=_C2847 ,C2839_=_C2848 ,C2839_=_C2849 ,C2839_=_C2851 ,\nC2839_=_C2852 ,C2839_=_C2853 ,C2839_=_C2854 ,C2839_=_C2855 ,C2840_=_C2841 ,C2840_=_C2842 ,\nC2840_=_C2843 ,C2840_=_C2844 ,C2840_=_C2845 ,C2840_=_C2846 ,C2840_=_C2847 ,C2840_=_C2848 ,\nC2840_=_C2849 ,C2840_=_C2851 ,C2840_=_C2852 ,C2840_=_C2853 ,C2840_=_C2854 ,C2840_=_C2855 ,\nC2841_=_C2842 ,C2841_=_C2843 ,C2841_=_C2844 ,C2841_=_C2845 ,C2841_=_C2846 ,C2841_=_C2847 ,\nC2841_=_C2848 ,C2841_=_C2849 ,C2841_=_C2851 ,C2841_=_C2852 ,C2841_=_C2853 ,C2841_=_C2854 ,\nC2841_=_C2855 ,C2841_=_C3382 ,C2842_=_C2843 ,C2842_=_C2844 ,C2842_=_C2845 ,C2842_=_C2846 ,\nC2842_=_C2847 ,C2842_=_C2848 ,C2842_=_C2849 ,C2842_=_C2851 ,C2842_=_C2852 ,C2842_=_C2853 ,\nC2842_=_C2854 ,C2842_=_C2855 ,C2843_=_C2844 ,C2843_=_C2845 ,C2843_=_C2846 ,C2843_=_C2847 ,\nC2843_=_C2848 ,C2843_=_C2849 ,C2843_=_C2851 ,C2843_=_C2852 ,C2843_=_C2853 ,C2843_=_C2854 ,\nC2843_=_C2855 ,C2844_=_C2845 ,C2844_=_C2846 ,C2844_=_C2847 ,C2844_=_C2848 ,C2844_=_C2849 ,\nC2844_=_C2851 ,C2844_=_C2852 ,C2844_=_C2853 ,C2844_=_C2854 ,C2844_=_C2855 ,C2844_=_C3555 ,\nC2845_=_C2846 ,C2845_=_C2847 ,C2845_=_C2848 ,C2845_=_C2849 ,C2845_=_C2851 ,C2845_=_C2852 ,\nC2845_=_C2853 ,C2845_=_C2854 ,C2845_=_C2855 ,C2845_=_C3681 ,C2846_=_C2847 ,C2846_=_C2848 ,\nC2846_=_C2849 ,C2846_=_C2851 ,C2846_=_C2852 ,C2846_=_C2853 ,C2846_=_C2854 ,C2846_=_C2855 ,\nC2847_=_C2848 ,C2847_=_C2849 ,C2847_=_C2851 ,C2847_=_C2852 ,C2847_=_C2853 ,C2847_=_C2854 ,\nC2847_=_C2855 ,C2848_=_C2849 ,C2848_=_C2851 ,C2848_=_C2852 ,C2848_=_C2853 ,C2848_=_C2854 ,\nC2848_=_C2855 ,C2848_=_C3904 ,C2849_=_C2851 ,C2849_=_C2852 ,C2849_=_C2853 ,C2849_=_C2854 ,\nC2849_=_C2855 ,C2851_=_C2852 ,C2851_=_C2853 ,C2851_=_C2854 ,C2851_=_C2855 ,C2852_=_C2853 ,\nC2852_=_C2854 ,C2852_=_C2855 ,C2853_=_C2854 ,C2853_=_C2855 ,C2854_=_C2855 ,C2855_=_C3955 ,\nC3057_=_C3169 ,C3057_=_C3382 ,C3057_=_C3465 ,C3057_=_C3499 ,C3057_=_C3555 ,C3057_=_C3627 ,\nC3057_=_C3669 ,C3057_=_C3681 ,C3057_=_C3727 ,C3057_=_C3793 ,C3057_=_C3904 ,C3057_=_C3951 ,\nC3057_=_C3952 ,C3057_=_C3953 ,C3057_=_C3954 ,C3057_=_C3955 ,C3169_=_C3382 ,C3169_=_C3465 ,\nC3169_=_C3499 ,C3169_=_C3555 ,C3169_=_C3627 ,C3169_=_C3669 ,C3169_=_C3681 ,C3169_=_C3727 ,\nC3169_=_C3793 ,C3169_=_C3904 ,C3169_=_C3951 ,C3169_=_C3952 ,C3169_=_C3953 ,C3169_=_C3954 ,\nC3169_=_C3955 ,C3382_=_C3465 ,C3382_=_C3499 ,C3382_=_C3555 ,C3382_=_C3627 ,C3382_=_C3669 ,\nC3382_=_C3681 ,C3382_=_C3727 ,C3382_=_C3793 ,C3382_=_C3904 ,C3382_=_C3951 ,C3382_=_C3952 ,\nC3382_=_C3953 ,C3382_=_C3954 ,C3382_=_C3955 ,C3465_=_C3499 ,C3465_=_C3555 ,C3465_=_C3627 ,\nC3465_=_C3669 ,C3465_=_C3681 ,C3465_=_C3727 ,C3465_=_C3793 ,C3465_=_C3904 ,C3465_=_C3951 ,\nC3465_=_C3952 ,C3465_=_C3953 ,C3465_=_C3954 ,C3465_=_C3955 ,C3499_=_C3555 ,C3499_=_C3627 ,\nC3499_=_C3669 ,C3499_=_C3681 ,C3499_=_C3727 ,C3499_=_C3793 ,C3499_=_C3904 ,C3499_=_C3951 ,\nC3499_=_C3952 ,C3499_=_C3953 ,C3499_=_C3954 ,C3499_=_C3955 ,C3555_=_C3627 ,C3555_=_C3669 ,\nC3555_=_C3681 ,C3555_=_C3727 ,C3555_=_C3793 ,C3555_=_C3904 ,C3555_=_C3951 ,C3555_=_C3952 ,\nC3555_=_C3953 ,C3555_=_C3954 ,C3555_=_C3955 ,C3627_=_C3669 ,C3627_=_C3681 ,C3627_=_C3727 ,\nC3627_=_C3793 ,C3627_=_C3904 ,C3627_=_C3951 ,C3627_=_C3952 ,C3627_=_C3953 ,C3627_=_C3954 ,\nC3627_=_C3955 ,C3669_=_C3681 ,C3669_=_C3727 ,C3669_=_C3793 ,C3669_=_C3904 ,C3669_=_C3951 ,\nC3669_=_C3952 ,C3669_=_C3953 ,C3669_=_C3954 ,C3669_=_C3955 ,C3681_=_C3727 ,C3681_=_C3793 ,\nC3681_=_C3904 ,C3681_=_C3951 ,C3681_=_C3952 ,C3681_=_C3953 ,C3681_=_C3954 ,C3681_=_C3955 ,\nC3727_=_C3793 ,C3727_=_C3904 ,C3727_=_C3951 ,C3727_=_C3952 ,C3727_=_C3953 ,C3727_=_C3954 ,\nC3727_=_C3955 ,C3793_=_C3904 ,C3793_=_C3951 ,C3793_=_C3952 ,C3793_=_C3953 ,C3793_=_C3954 ,\nC3793_=_C3955 ,C3904_=_C3951 ,C3904_=_C3952 ,C3904_=_C3953 ,C3904_=_C3954 ,C3904_=_C3955 ,\nC3951_=_C3952 ,C3951_=_C3953 ,C3951_=_C3954 ,C3951_=_C3955 ,C3952_=_C3953 ,C3952_=_C3954 ,\nC3952_=_C3955 ,C3953_=_C3954 ,C3953_=_C3955 ,C3954_=_C3955 ,"];308[shape=box, label="id:308 level: 7\n55: C35 C222 C246 C315 C423 \nC428 C708 C1051 C1100 C1241 C1242 \nC1243 C1244 C1245 C1246 C1247 C1248 \nC1249 C1250 C1251 C1252 C1253 C1254 \nC1255 C1256 C1257 C1258 C1259 C1260 \nC1261 C1262 C1499 C2500 C2501 C2502 \nC2503 C2504 C2505 C2506 C2507 C2508 \nC2509 C2510 C2511 C2512 C2513 C2514 \nC2515 C2516 C2517 C2518 C2519 C2520 \nC2521 C2522 \n766: C35_=_C222( C35 C222 ) C35_=_C246( C35 C246 ) C35_=_C315( C35 C315 ) C35_=_C423( C35 C423 ) C35_=_C1051( C35 C1051 ) \nC35_=_C1241( C35 C1241 ) C35_=_C1242( C35 C1242 ) C35_=_C1243( C35 C1243 ) C35_=_C1244( C35 C1244 ) C35_=_C1245( C35 C1245 ) C35_=_C1246( C35 C1246 ) \nC35_=_C1247( C35 C1247 ) C35_=_C1248( C35 C1248 ) C35_=_C1249( C35 C1249 ) C35_=_C1250( C35 C1250 ) C35_=_C1251( C35 C1251 ) C35_=_C1252( C35 C1252 ) \nC35_=_C1253( C35 C1253 ) C35_=_C1254( C35 C1254 ) C35_=_C1255( C35 C1255 ) C35_=_C1256( C35 C1256 ) C35_=_C1257( C35 C1257 ) C35_=_C1258( C35 C1258 ) \nC35_=_C1259( C35 C1259 ) C35_=_C1260( C35 C1260 ) C35_=_C1261( C35 C1261 ) C35_=_C1262( C35 C1262 ) C222_=_C246( C222 C246 ) C222_=_C315( C222 C315 ) \nC222_=_C423( C222 C423 ) C222_=_C1051( C222 C1051 ) C222_=_C1241( C222 C1241 ) C222_=_C1242( C222 C1242 ) C222_=_C1243( C222 C1243 ) C222_=_C1244( C222 C1244 ) \nC222_=_C1245( C222 C1245 ) C222_=_C1246( C222 C1246 ) C222_=_C1247( C222 C1247 ) C222_=_C1248( C222 C1248 ) C222_=_C1249( C222 C1249 ) C222_=_C1250( C222 C1250 ) \nC222_=_C1251( C222 C1251 ) C222_=_C1252( C222 C1252 ) C222_=_C1253( C222 C1253 ) C222_=_C1254( C222 C1254 ) C222_=_C1255( C222 C1255 ) C222_=_C1256( C222 C1256 ) \nC222_=_C1257( C222 C1257 ) C222_=_C1258( C222 C1258 ) C222_=_C1259( C222 C1259 ) C222_=_C1260( C222 C1260 ) C222_=_C1261( C222 C1261 ) C222_=_C1262( C222 C1262 ) \nC246_=_C315( C246 C315 ) C246_=_C423( C246 C423 ) C246_=_C1051( C246 C1051 ) C246_=_C1241( C246 C1241 ) C246_=_C1242( C246 C1242 ) C246_=_C1243( C246 C1243 ) \nC246_=_C1244( C246 C1244 ) C246_=_C1245( C246 C1245 ) C246_=_C1246( C246 C1246 ) C246_=_C1247( C246 C1247 ) C246_=_C1248( C246 C1248 ) C246_=_C1249( C246 C1249 ) \nC246_=_C1250( C246 C1250 ) C246_=_C1251( C246 C1251 ) C246_=_C1252( C246 C1252 ) C246_=_C1253( C246 C1253 ) C246_=_C1254( C246 C1254 ) C246_=_C1255( C246 C1255 ) \nC246_=_C1256( C246 C1256 ) C246_=_C1257( C246 C1257 ) C246_=_C1258( C246 C1258 ) C246_=_C1259( C246 C1259 ) C246_=_C1260( C246 C1260 ) C246_=_C1261( C246 C1261 ) \nC246_=_C1262( C246 C1262 ) C315_=_C423( C315 C423 ) C315_=_C1051( C315 C1051 ) C315_=_C1241( C315 C1241 ) C315_=_C1242( C315 C1242 ) C315_=_C1243( C315 C1243 )</w:t>
      </w:r>
    </w:p>
    <w:p>
      <w:pPr>
        <w:pStyle w:val="PreformattedText"/>
        <w:bidi w:val="0"/>
        <w:spacing w:before="0" w:after="0"/>
        <w:jc w:val="left"/>
        <w:rPr/>
      </w:pPr>
      <w:r>
        <w:rPr/>
        <w:t xml:space="preserve"> </w:t>
      </w:r>
      <w:r>
        <w:rPr/>
        <w:t>\nC315_=_C1244( C315 C1244 ) C315_=_C1245( C315 C1245 ) C315_=_C1246( C315 C1246 ) C315_=_C1247( C315 C1247 ) C315_=_C1248( C315 C1248 ) C315_=_C1249( C315 C1249 ) \nC315_=_C1250( C315 C1250 ) C315_=_C1251( C315 C1251 ) C315_=_C1252( C315 C1252 ) C315_=_C1253( C315 C1253 ) C315_=_C1254( C315 C1254 ) C315_=_C1255( C315 C1255 ) \nC315_=_C1256( C315 C1256 ) C315_=_C1257( C315 C1257 ) C315_=_C1258( C315 C1258 ) C315_=_C1259( C315 C1259 ) C315_=_C1260( C315 C1260 ) C315_=_C1261( C315 C1261 ) \nC315_=_C1262( C315 C1262 ) C423_=_C428( C423 C428 ) C423_=_C1051( C423 C1051 ) C423_=_C1241( C423 C1241 ) C423_=_C1242( C423 C1242 ) C423_=_C1243( C423 C1243 ) \nC423_=_C1244( C423 C1244 ) C423_=_C1245( C423 C1245 ) C423_=_C1246( C423 C1246 ) C423_=_C1247( C423 C1247 ) C423_=_C1248( C423 C1248 ) C423_=_C1249( C423 C1249 ) \nC423_=_C1250( C423 C1250 ) C423_=_C1251( C423 C1251 ) C423_=_C1252( C423 C1252 ) C423_=_C1253( C423 C1253 ) C423_=_C1254( C423 C1254 ) C423_=_C1255( C423 C1255 ) \nC423_=_C1256( C423 C1256 ) C423_=_C1257( C423 C1257 ) C423_=_C1258( C423 C1258 ) C423_=_C1259( C423 C1259 ) C423_=_C1260( C423 C1260 ) C423_=_C1261( C423 C1261 ) \nC423_=_C1262( C423 C1262 ) C428_=_C708( C428 C708 ) C428_=_C1100( C428 C1100 ) C428_=_C1247( C428 C1247 ) C428_=_C1499( C428 C1499 ) C428_=_C2500( C428 C2500 ) \nC428_=_C2501( C428 C2501 ) C428_=_C2502( C428 C2502 ) C428_=_C2503( C428 C2503 ) C428_=_C2504( C428 C2504 ) C428_=_C2505( C428 C2505 ) C428_=_C2506( C428 C2506 ) \nC428_=_C2507( C428 C2507 ) C428_=_C2508( C428 C2508 ) C428_=_C2509( C428 C2509 ) C428_=_C2510( C428 C2510 ) C428_=_C2511( C428 C2511 ) C428_=_C2512( C428 C2512 ) \nC428_=_C2513( C428 C2513 ) C428_=_C2514( C428 C2514 ) C428_=_C2515( C428 C2515 ) C428_=_C2516( C428 C2516 ) C428_=_C2517( C428 C2517 ) C428_=_C2518( C428 C2518 ) \nC428_=_C2519( C428 C2519 ) C428_=_C2520( C428 C2520 ) C428_=_C2521( C428 C2521 ) C428_=_C2522( C428 C2522 ) C708_=_C1100( C708 C1100 ) C708_=_C1247( C708 C1247 ) \nC708_=_C1499( C708 C1499 ) C708_=_C2500( C708 C2500 ) C708_=_C2501( C708 C2501 ) C708_=_C2502( C708 C2502 ) C708_=_C2503( C708 C2503 ) C708_=_C2504( C708 C2504 ) \nC708_=_C2505( C708 C2505 ) C708_=_C2506( C708 C2506 ) C708_=_C2507( C708 C2507 ) C708_=_C2508( C708 C2508 ) C708_=_C2509( C708 C2509 ) C708_=_C2510( C708 C2510 ) \nC708_=_C2511( C708 C2511 ) C708_=_C2512( C708 C2512 ) C708_=_C2513( C708 C2513 ) C708_=_C2514( C708 C2514 ) C708_=_C2515( C708 C2515 ) C708_=_C2516( C708 C2516 ) \nC708_=_C2517( C708 C2517 ) C708_=_C2518( C708 C2518 ) C708_=_C2519( C708 C2519 ) C708_=_C2520( C708 C2520 ) C708_=_C2521( C708 C2521 ) C708_=_C2522( C708 C2522 ) \nC1051_=_C1241( C1051 C1241 ) C1051_=_C1242( C1051 C1242 ) C1051_=_C1243( C1051 C1243 ) C1051_=_C1244( C1051 C1244 ) C1051_=_C1245( C1051 C1245 ) C1051_=_C1246( C1051 C1246 ) \nC1051_=_C1247( C1051 C1247 ) C1051_=_C1248( C1051 C1248 ) C1051_=_C1249( C1051 C1249 ) C1051_=_C1250( C1051 C1250 ) C1051_=_C1251( C1051 C1251 ) C1051_=_C1252( C1051 C1252 ) \nC1051_=_C1253( C1051 C1253 ) C1051_=_C1254( C1051 C1254 ) C1051_=_C1255( C1051 C1255 ) C1051_=_C1256( C1051 C1256 ) C1051_=_C1257( C1051 C1257 ) C1051_=_C1258( C1051 C1258 ) \nC1051_=_C1259( C1051 C1259 ) C1051_=_C1260( C1051 C1260 ) C1051_=_C1261( C1051 C1261 ) C1051_=_C1262( C1051 C1262 ) C1100_=_C1247( C1100 C1247 ) C1100_=_C1499( C1100 C1499 ) \nC1100_=_C2500( C1100 C2500 ) C1100_=_C2501( C1100 C2501 ) C1100_=_C2502( C1100 C2502 ) C1100_=_C2503( C1100 C2503 ) C1100_=_C2504( C1100 C2504 ) C1100_=_C2505( C1100 C2505 ) \nC1100_=_C2506( C1100 C2506 ) C1100_=_C2507( C1100 C2507 ) C1100_=_C2508( C1100 C2508 ) C1100_=_C2509( C1100 C2509 ) C1100_=_C2510( C1100 C2510 ) C1100_=_C2511( C1100 C2511 ) \nC1100_=_C2512( C1100 C2512 ) C1100_=_C2513( C1100 C2513 ) C1100_=_C2514( C1100 C2514 ) C1100_=_C2515( C1100 C2515 ) C1100_=_C2516( C1100 C2516 ) C1100_=_C2517( C1100 C2517 ) \nC1100_=_C2518( C1100 C2518 ) C1100_=_C2519( C1100 C2519 ) C1100_=_C2520( C1100 C2520 ) C1100_=_C2521( C1100 C2521 ) C1100_=_C2522( C1100 C2522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499( C1247 C1499 ) \nC1247_=_C2500( C1247 C2500 ) C1247_=_C2501( C1247 C2501 ) C1247_=_C2502( C1247 C2502 ) C1247_=_C2503( C1247 C2503 ) C1247_=_C2504( C1247 C2504 ) C1247_=_C2505( C1247 C2505 ) \nC1247_=_C2506( C1247 C2506 ) C1247_=_C2507( C1247 C2507 ) C1247_=_C2508( C1247 C2508 ) C1247_=_C2509( C1247 C2509 ) C1247_=_C2510( C1247 C2510 ) C1247_=_C2511( C1247 C2511 ) \nC1247_=_C2512( C1247 C2512 ) C1247_=_C2513( C1247 C2513 ) C1247_=_C2514( C1247 C2514 ) C1247_=_C2515( C1247 C2515 ) C1247_=_C2516( C1247 C2516 ) C1247_=_C2517( C1247 C2517 ) \nC1247_=_C2518( C1247 C2518 ) C1247_=_C2519( C1247 C2519 ) C1247_=_C2520( C1247 C2520 ) C1247_=_C2521( C1247 C2521 ) C1247_=_C2522( C1247 C2522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2501( C1249 C2501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2504( C1250 C2504 ) C1251_=_C1252( C1251 C1252 ) C1251_=_C1253( C1251 C1253 ) \nC1251_=_C1254( C1251 C1254 ) C1251_=_C1255( C1251 C1255 ) C1251_=_C1256( C1251 C1256 ) C1251_=_C1257( C1251 C1257 ) C1251_=_C1258( C1251 C1258 ) C1251_=_C1259( C1251 C1259 ) \nC1251_=_C1260( C1251 C1260 ) C1251_=_C1261( C1251 C1261 ) C1251_=_C1262(</w:t>
      </w:r>
    </w:p>
    <w:p>
      <w:pPr>
        <w:pStyle w:val="PreformattedText"/>
        <w:bidi w:val="0"/>
        <w:spacing w:before="0" w:after="0"/>
        <w:jc w:val="left"/>
        <w:rPr/>
      </w:pPr>
      <w:r>
        <w:rPr/>
        <w:t xml:space="preserve"> </w:t>
      </w:r>
      <w:r>
        <w:rPr/>
        <w:t>C1251 C1262 ) C1251_=_C2507( C1251 C2507 ) C1252_=_C1253( C1252 C1253 ) C1252_=_C1254( C1252 C1254 ) \nC1252_=_C1255( C1252 C1255 ) C1252_=_C1256( C1252 C1256 ) C1252_=_C1257( C1252 C1257 ) C1252_=_C1258( C1252 C1258 ) C1252_=_C1259( C1252 C1259 ) C1252_=_C1260( C1252 C1260 ) \nC1252_=_C1261( C1252 C1261 ) C1252_=_C1262( C1252 C1262 ) C1253_=_C1254( C1253 C1254 ) C1253_=_C1255( C1253 C1255 ) C1253_=_C1256( C1253 C1256 ) C1253_=_C1257( C1253 C1257 ) \nC1253_=_C1258( C1253 C1258 ) C1253_=_C1259( C1253 C1259 ) C1253_=_C1260( C1253 C1260 ) C1253_=_C1261( C1253 C1261 ) C1253_=_C1262( C1253 C1262 ) C1253_=_C2510( C1253 C2510 ) \nC1254_=_C1255( C1254 C1255 ) C1254_=_C1256( C1254 C1256 ) C1254_=_C1257( C1254 C1257 ) C1254_=_C1258( C1254 C1258 ) C1254_=_C1259( C1254 C1259 ) C1254_=_C1260( C1254 C1260 ) \nC1254_=_C1261( C1254 C1261 ) C1254_=_C1262( C1254 C1262 ) C1254_=_C2512( C1254 C2512 ) C1255_=_C1256( C1255 C1256 ) C1255_=_C1257( C1255 C1257 ) C1255_=_C1258( C1255 C1258 ) \nC1255_=_C1259( C1255 C1259 ) C1255_=_C1260( C1255 C1260 ) C1255_=_C1261( C1255 C1261 ) C1255_=_C1262( C1255 C1262 ) C1256_=_C1257( C1256 C1257 ) C1256_=_C1258( C1256 C1258 ) \nC1256_=_C1259( C1256 C1259 ) C1256_=_C1260( C1256 C1260 ) C1256_=_C1261( C1256 C1261 ) C1256_=_C1262( C1256 C1262 ) C1257_=_C1258( C1257 C1258 ) C1257_=_C1259( C1257 C1259 ) \nC1257_=_C1260( C1257 C1260 ) C1257_=_C1261( C1257 C1261 ) C1257_=_C1262( C1257 C1262 ) C1257_=_C2513( C1257 C2513 ) C1258_=_C1259( C1258 C1259 ) C1258_=_C1260( C1258 C1260 ) \nC1258_=_C1261( C1258 C1261 ) C1258_=_C1262( C1258 C1262 ) C1258_=_C2514( C1258 C2514 ) C1259_=_C1260( C1259 C1260 ) C1259_=_C1261( C1259 C1261 ) C1259_=_C1262( C1259 C1262 ) \nC1259_=_C2516( C1259 C2516 ) C1260_=_C1261( C1260 C1261 ) C1260_=_C1262( C1260 C1262 ) C1261_=_C1262( C1261 C1262 ) C1262_=_C2522( C1262 C2522 ) C1499_=_C2500( C1499 C2500 ) \nC1499_=_C2501( C1499 C2501 ) C1499_=_C2502( C1499 C2502 ) C1499_=_C2503( C1499 C2503 ) C1499_=_C2504( C1499 C2504 ) C1499_=_C2505( C1499 C2505 ) C1499_=_C2506( C1499 C2506 ) \nC1499_=_C2507( C1499 C2507 ) C1499_=_C2508( C1499 C2508 ) C1499_=_C2509( C1499 C2509 ) C1499_=_C2510( C1499 C2510 ) C1499_=_C2511( C1499 C2511 ) C1499_=_C2512( C1499 C2512 ) \nC1499_=_C2513( C1499 C2513 ) C1499_=_C2514( C1499 C2514 ) C1499_=_C2515( C1499 C2515 ) C1499_=_C2516( C1499 C2516 ) C1499_=_C2517( C1499 C2517 ) C1499_=_C2518( C1499 C2518 ) \nC1499_=_C2519( C1499 C2519 ) C1499_=_C2520( C1499 C2520 ) C1499_=_C2521( C1499 C2521 ) C1499_=_C2522( C1499 C2522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15( C2500 C2515 ) C2500_=_C2516( C2500 C2516 ) C2500_=_C2517( C2500 C2517 ) C2500_=_C2518( C2500 C2518 ) C2500_=_C2519( C2500 C2519 ) C2500_=_C2520( C2500 C2520 ) \nC2500_=_C2521( C2500 C2521 ) C2500_=_C2522( C2500 C2522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1_=_C2519( C2501 C2519 ) C2501_=_C2520( C2501 C2520 ) C2501_=_C2521( C2501 C2521 ) C2501_=_C2522( C2501 C2522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2_=_C2519( C2502 C2519 ) C2502_=_C2520( C2502 C2520 ) C2502_=_C2521( C2502 C2521 ) \nC2502_=_C2522( C2502 C2522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3_=_C2518( C2503 C2518 ) C2503_=_C2519( C2503 C2519 ) C2503_=_C2520( C2503 C2520 ) \nC2503_=_C2521( C2503 C2521 ) C2503_=_C2522( C2503 C2522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21( C2504 C2521 ) C2504_=_C2522( C2504 C2522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2522( C2505 C2522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6_=_C2522( C2506 C2522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2_=_C2513( C2512 C2513 ) C2512_=_C2514( C2512 C2514 ) \nC2512_=_C2515( C2512 C2515 ) C2512_=_C2516( C2512 C2516 ) C2512_=_C2517( C2512 C2517 ) C2512_=_C2518( C2512 C2518 ) C2512_=_C2519( C2512 C2519 ) C2512_=_C2520( C2512 C2520 ) \nC2512_=_C2521( C2512 C2521 ) C2512_=_C2522( C2512 C2522 ) C2513_=_C2514( C2513 C2514 ) C2513_=_C2515( C2513 C2515 ) C2513_=_C2516( C2513 C2516 ) C2513_=_C2517( C2513 C2517 ) \nC2513_=_C2518( C2513 C2518 ) C2513_=_C2519( C2513 C2519 ) C2513_=_C2520( C2513 C2520 ) C2513_=_C2521( C2513 C2521 ) C2513_=_C2522( C2513 C2522 ) C2514_=_C2515( C2514 C2515 ) \nC2514_=_C2516( C2514 C2516 ) C2514_=_C2517( C2514 C2517 ) C2514_=_C2518( C2514 C2518 ) C2514_=_C2519( C2514 C2519 ) C2514_=_C2520( C2514 C2520 ) C2514_=_C2521( C2514 C2521 ) \nC2514_=_C2522( C2514 C2522 ) C2515_=_C2516( C2515 C2516 ) C2515_=_C2517( C2515 C2517 ) C2515_=_C2518( C2515 C2518 ) C2515_=_C2519( C2515 C2519 ) C2515_=_C2520( C2515 C2520 ) \nC2515_=_C2521( C2515 C2521 ) C2515_=_C2522( C2515 C2522 ) C2516_=_C2517( C2516 C2517 ) C2516_=_C2518( C2516 C2518 ) C2516_=_C2519( C2516 C2519 ) C2516_=_C2520( C2516 C2520 ) \nC2516_=_C2521( C2516 C2521 ) C2516_=_C2522( C2516 C2522 ) C2517_=_C2518( C2517 C2518 ) C2517_=_C2519( C2517 C2519 ) C2517_=_C2520( C2517 C2520 ) C2517_=_C2521( C2517 C2521 ) \nC2517_=_C2522( C2517 C2522 ) C2518_=_C2519( C2518 C2519 ) C2518_=_C2520( C2518 C2520 ) C2518_=_C2521( C2518 C2521 ) C2518_=_C2522( C2518 C2522 ) C2519_=_C2520( C2519 C2520 ) \nC2519_=_C2521( C2519 C2521 ) C2519_=_C2522( C2519 C2522 ) C2520_=_C2521( C2520 C2521 ) C2520_=_C2522( C2520 C2522 ) C2521_=_C2522(</w:t>
      </w:r>
    </w:p>
    <w:p>
      <w:pPr>
        <w:pStyle w:val="PreformattedText"/>
        <w:bidi w:val="0"/>
        <w:spacing w:before="0" w:after="0"/>
        <w:jc w:val="left"/>
        <w:rPr/>
      </w:pPr>
      <w:r>
        <w:rPr/>
        <w:t xml:space="preserve"> </w:t>
      </w:r>
      <w:r>
        <w:rPr/>
        <w:t>C2521 C2522 ) "];226-&gt;308[label="54: C35 C222 C246 C315 C423 \nC428 C708 C1051 C1100 C1241 C1242 \nC1243 C1244 C1245 C1246 C1248 C1249 \nC1250 C1251 C1252 C1253 C1254 C1255 \nC1256 C1257 C1258 C1259 C1260 C1261 \nC1262 C1499 C2500 C2501 C2502 C2503 \nC2504 C2505 C2506 C2507 C2508 C2509 \nC2510 C2511 C2512 C2513 C2514 C2515 \nC2516 C2517 C2518 C2519 C2520 C2521 \nC2522 \n712: C35_=_C222 ,C35_=_C246 ,C35_=_C315 ,C35_=_C423 ,C35_=_C1051 ,\nC35_=_C1241 ,C35_=_C1242 ,C35_=_C1243 ,C35_=_C1244 ,C35_=_C1245 ,C35_=_C1246 ,\nC35_=_C1248 ,C35_=_C1249 ,C35_=_C1250 ,C35_=_C1251 ,C35_=_C1252 ,C35_=_C1253 ,\nC35_=_C1254 ,C35_=_C1255 ,C35_=_C1256 ,C35_=_C1257 ,C35_=_C1258 ,C35_=_C1259 ,\nC35_=_C1260 ,C35_=_C1261 ,C35_=_C1262 ,C222_=_C246 ,C222_=_C315 ,C222_=_C423 ,\nC222_=_C1051 ,C222_=_C1241 ,C222_=_C1242 ,C222_=_C1243 ,C222_=_C1244 ,C222_=_C1245 ,\nC222_=_C1246 ,C222_=_C1248 ,C222_=_C1249 ,C222_=_C1250 ,C222_=_C1251 ,C222_=_C1252 ,\nC222_=_C1253 ,C222_=_C1254 ,C222_=_C1255 ,C222_=_C1256 ,C222_=_C1257 ,C222_=_C1258 ,\nC222_=_C1259 ,C222_=_C1260 ,C222_=_C1261 ,C222_=_C1262 ,C246_=_C315 ,C246_=_C423 ,\nC246_=_C1051 ,C246_=_C1241 ,C246_=_C1242 ,C246_=_C1243 ,C246_=_C1244 ,C246_=_C1245 ,\nC246_=_C1246 ,C246_=_C1248 ,C246_=_C1249 ,C246_=_C1250 ,C246_=_C1251 ,C246_=_C1252 ,\nC246_=_C1253 ,C246_=_C1254 ,C246_=_C1255 ,C246_=_C1256 ,C246_=_C1257 ,C246_=_C1258 ,\nC246_=_C1259 ,C246_=_C1260 ,C246_=_C1261 ,C246_=_C1262 ,C315_=_C423 ,C315_=_C1051 ,\nC315_=_C1241 ,C315_=_C1242 ,C315_=_C1243 ,C315_=_C1244 ,C315_=_C1245 ,C315_=_C1246 ,\nC315_=_C1248 ,C315_=_C1249 ,C315_=_C1250 ,C315_=_C1251 ,C315_=_C1252 ,C315_=_C1253 ,\nC315_=_C1254 ,C315_=_C1255 ,C315_=_C1256 ,C315_=_C1257 ,C315_=_C1258 ,C315_=_C1259 ,\nC315_=_C1260 ,C315_=_C1261 ,C315_=_C1262 ,C423_=_C428 ,C423_=_C1051 ,C423_=_C1241 ,\nC423_=_C1242 ,C423_=_C1243 ,C423_=_C1244 ,C423_=_C1245 ,C423_=_C1246 ,C423_=_C1248 ,\nC423_=_C1249 ,C423_=_C1250 ,C423_=_C1251 ,C423_=_C1252 ,C423_=_C1253 ,C423_=_C1254 ,\nC423_=_C1255 ,C423_=_C1256 ,C423_=_C1257 ,C423_=_C1258 ,C423_=_C1259 ,C423_=_C1260 ,\nC423_=_C1261 ,C423_=_C1262 ,C428_=_C708 ,C428_=_C1100 ,C428_=_C1499 ,C428_=_C2500 ,\nC428_=_C2501 ,C428_=_C2502 ,C428_=_C2503 ,C428_=_C2504 ,C428_=_C2505 ,C428_=_C2506 ,\nC428_=_C2507 ,C428_=_C2508 ,C428_=_C2509 ,C428_=_C2510 ,C428_=_C2511 ,C428_=_C2512 ,\nC428_=_C2513 ,C428_=_C2514 ,C428_=_C2515 ,C428_=_C2516 ,C428_=_C2517 ,C428_=_C2518 ,\nC428_=_C2519 ,C428_=_C2520 ,C428_=_C2521 ,C428_=_C2522 ,C708_=_C1100 ,C708_=_C1499 ,\nC708_=_C2500 ,C708_=_C2501 ,C708_=_C2502 ,C708_=_C2503 ,C708_=_C2504 ,C708_=_C2505 ,\nC708_=_C2506 ,C708_=_C2507 ,C708_=_C2508 ,C708_=_C2509 ,C708_=_C2510 ,C708_=_C2511 ,\nC708_=_C2512 ,C708_=_C2513 ,C708_=_C2514 ,C708_=_C2515 ,C708_=_C2516 ,C708_=_C2517 ,\nC708_=_C2518 ,C708_=_C2519 ,C708_=_C2520 ,C708_=_C2521 ,C708_=_C2522 ,C1051_=_C1241 ,\nC1051_=_C1242 ,C1051_=_C1243 ,C1051_=_C1244 ,C1051_=_C1245 ,C1051_=_C1246 ,C1051_=_C1248 ,\nC1051_=_C1249 ,C1051_=_C1250 ,C1051_=_C1251 ,C1051_=_C1252 ,C1051_=_C1253 ,C1051_=_C1254 ,\nC1051_=_C1255 ,C1051_=_C1256 ,C1051_=_C1257 ,C1051_=_C1258 ,C1051_=_C1259 ,C1051_=_C1260 ,\nC1051_=_C1261 ,C1051_=_C1262 ,C1100_=_C1499 ,C1100_=_C2500 ,C1100_=_C2501 ,C1100_=_C2502 ,\nC1100_=_C2503 ,C1100_=_C2504 ,C1100_=_C2505 ,C1100_=_C2506 ,C1100_=_C2507 ,C1100_=_C2508 ,\nC1100_=_C2509 ,C1100_=_C2510 ,C1100_=_C2511 ,C1100_=_C2512 ,C1100_=_C2513 ,C1100_=_C2514 ,\nC1100_=_C2515 ,C1100_=_C2516 ,C1100_=_C2517 ,C1100_=_C2518 ,C1100_=_C2519 ,C1100_=_C2520 ,\nC1100_=_C2521 ,C1100_=_C2522 ,C1241_=_C1242 ,C1241_=_C1243 ,C1241_=_C1244 ,C1241_=_C1245 ,\nC1241_=_C1246 ,C1241_=_C1248 ,C1241_=_C1249 ,C1241_=_C1250 ,C1241_=_C1251 ,C1241_=_C1252 ,\nC1241_=_C1253 ,C1241_=_C1254 ,C1241_=_C1255 ,C1241_=_C1256 ,C1241_=_C1257 ,C1241_=_C1258 ,\nC1241_=_C1259 ,C1241_=_C1260 ,C1241_=_C1261 ,C1241_=_C1262 ,C1242_=_C1243 ,C1242_=_C1244 ,\nC1242_=_C1245 ,C1242_=_C1246 ,C1242_=_C1248 ,C1242_=_C1249 ,C1242_=_C1250 ,C1242_=_C1251 ,\nC1242_=_C1252 ,C1242_=_C1253 ,C1242_=_C1254 ,C1242_=_C1255 ,C1242_=_C1256 ,C1242_=_C1257 ,\nC1242_=_C1258 ,C1242_=_C1259 ,C1242_=_C1260 ,C1242_=_C1261 ,C1242_=_C1262 ,C1243_=_C1244 ,\nC1243_=_C1245 ,C1243_=_C1246 ,C1243_=_C1248 ,C1243_=_C1249 ,C1243_=_C1250 ,C1243_=_C1251 ,\nC1243_=_C1252 ,C1243_=_C1253 ,C1243_=_C1254 ,C1243_=_C1255 ,C1243_=_C1256 ,C1243_=_C1257 ,\nC1243_=_C1258 ,C1243_=_C1259 ,C1243_=_C1260 ,C1243_=_C1261 ,C1243_=_C1262 ,C1244_=_C1245 ,\nC1244_=_C1246 ,C1244_=_C1248 ,C1244_=_C1249 ,C1244_=_C1250 ,C1244_=_C1251 ,C1244_=_C1252 ,\nC1244_=_C1253 ,C1244_=_C1254 ,C1244_=_C1255 ,C1244_=_C1256 ,C1244_=_C1257 ,C1244_=_C1258 ,\nC1244_=_C1259 ,C1244_=_C1260 ,C1244_=_C1261 ,C1244_=_C1262 ,C1245_=_C1246 ,C1245_=_C1248 ,\nC1245_=_C1249 ,C1245_=_C1250 ,C1245_=_C1251 ,C1245_=_C1252 ,C1245_=_C1253 ,C1245_=_C1254 ,\nC1245_=_C1255 ,C1245_=_C1256 ,C1245_=_C1257 ,C1245_=_C1258 ,C1245_=_C1259 ,C1245_=_C1260 ,\nC1245_=_C1261 ,C1245_=_C1262 ,C1246_=_C1248 ,C1246_=_C1249 ,C1246_=_C1250 ,C1246_=_C1251 ,\nC1246_=_C1252 ,C1246_=_C1253 ,C1246_=_C1254 ,C1246_=_C1255 ,C1246_=_C1256 ,C1246_=_C1257 ,\nC1246_=_C1258 ,C1246_=_C1259 ,C1246_=_C1260 ,C1246_=_C1261 ,C1246_=_C1262 ,C1248_=_C1249 ,\nC1248_=_C1250 ,C1248_=_C1251 ,C1248_=_C1252 ,C1248_=_C1253 ,C1248_=_C1254 ,C1248_=_C1255 ,\nC1248_=_C1256 ,C1248_=_C1257 ,C1248_=_C1258 ,C1248_=_C1259 ,C1248_=_C1260 ,C1248_=_C1261 ,\nC1248_=_C1262 ,C1249_=_C1250 ,C1249_=_C1251 ,C1249_=_C1252 ,C1249_=_C1253 ,C1249_=_C1254 ,\nC1249_=_C1255 ,C1249_=_C1256 ,C1249_=_C1257 ,C1249_=_C1258 ,C1249_=_C1259 ,C1249_=_C1260 ,\nC1249_=_C1261 ,C1249_=_C1262 ,C1249_=_C2501 ,C1250_=_C1251 ,C1250_=_C1252 ,C1250_=_C1253 ,\nC1250_=_C1254 ,C1250_=_C1255 ,C1250_=_C1256 ,C1250_=_C1257 ,C1250_=_C1258 ,C1250_=_C1259 ,\nC1250_=_C1260 ,C1250_=_C1261 ,C1250_=_C1262 ,C1250_=_C2504 ,C1251_=_C1252 ,C1251_=_C1253 ,\nC1251_=_C1254 ,C1251_=_C1255 ,C1251_=_C1256 ,C1251_=_C1257 ,C1251_=_C1258 ,C1251_=_C1259 ,\nC1251_=_C1260 ,C1251_=_C1261 ,C1251_=_C1262 ,C1251_=_C2507 ,C1252_=_C1253 ,C1252_=_C1254 ,\nC1252_=_C1255 ,C1252_=_C1256 ,C1252_=_C1257 ,C1252_=_C1258 ,C1252_=_C1259 ,C1252_=_C1260 ,\nC1252_=_C1261 ,C1252_=_C1262 ,C1253_=_C1254 ,C1253_=_C1255 ,C1253_=_C1256 ,C1253_=_C1257 ,\nC1253_=_C1258 ,C1253_=_C1259 ,C1253_=_C1260 ,C1253_=_C1261 ,C1253_=_C1262 ,C1253_=_C2510 ,\nC1254_=_C1255 ,C1254_=_C1256 ,C1254_=_C1257 ,C1254_=_C1258 ,C1254_=_C1259 ,C1254_=_C1260 ,\nC1254_=_C1261 ,C1254_=_C1262 ,C1254_=_C2512 ,C1255_=_C1256 ,C1255_=_C1257 ,C1255_=_C1258 ,\nC1255_=_C1259 ,C1255_=_C1260 ,C1255_=_C1261 ,C1255_=_C1262 ,C1256_=_C1257 ,C1256_=_C1258 ,\nC1256_=_C1259 ,C1256_=_C1260 ,C1256_=_C1261 ,C1256_=_C1262 ,C1257_=_C1258 ,C1257_=_C1259 ,\nC1257_=_C1260 ,C1257_=_C1261 ,C1257_=_C1262 ,C1257_=_C2513 ,C1258_=_C1259 ,C1258_=_C1260 ,\nC1258_=_C1261 ,C1258_=_C1262 ,C1258_=_C2514 ,C1259_=_C1260 ,C1259_=_C1261 ,C1259_=_C1262 ,\nC1259_=_C2516 ,C1260_=_C1261 ,C1260_=_C1262 ,C1261_=_C1262 ,C1262_=_C2522 ,C1499_=_C2500 ,\nC1499_=_C2501 ,C1499_=_C2502 ,C1499_=_C2503 ,C1499_=_C2504 ,C1499_=_C2505 ,C1499_=_C2506 ,\nC1499_=_C2507 ,C1499_=_C2508 ,C1499_=_C2509 ,C1499_=_C2510 ,C1499_=_C2511 ,C1499_=_C2512 ,\nC1499_=_C2513 ,C1499_=_C2514 ,C1499_=_C2515 ,C1499_=_C2516 ,C1499_=_C2517 ,C1499_=_C2518 ,\nC1499_=_C2519 ,C1499_=_C2520 ,C1499_=_C2521 ,C1499_=_C2522 ,C2500_=_C2501 ,C2500_=_C2502 ,\nC2500_=_C2503 ,C2500_=_C2504 ,C2500_=_C2505 ,C2500_=_C2506 ,C2500_=_C2507 ,C2500_=_C2508 ,\nC2500_=_C2509 ,C2500_=_C2510 ,C2500_=_C2511 ,C2500_=_C2512 ,C2500_=_C2513 ,C2500_=_C2514 ,\nC2500_=_C2515 ,C2500_=_C2516 ,C2500_=_C2517 ,C2500_=_C2518 ,C2500_=_C2519 ,C2500_=_C2520 ,\nC2500_=_C2521 ,C2500_=_C2522 ,C2501_=_C2502 ,C2501_=_C2503 ,C2501_=_C2504 ,C2501_=_C2505 ,\nC2501_=_C2506 ,C2501_=_C2507 ,C2501_=_C2508 ,C2501_=_C2509 ,C2501_=_C2510 ,C2501_=_C2511 ,\nC2501_=_C2512 ,C2501_=_C2513 ,C2501_=_C2514 ,C2501_=_C2515 ,C2501_=_C2516 ,C2501_=_C2517 ,\nC2501_=_C2518 ,C2501_=_C2519 ,C2501_=_C2520 ,C2501_=_C2521 ,C2501_=_C2522 ,C2502_=_C2503 ,\nC2502_=_C2504 ,C2502_=_C2505 ,C2502_=_C2506 ,C2502_=_C2507 ,C2502_=_C2508 ,C2502_=_C2509 ,\nC2502_=_C2510 ,C2502_=_C2511 ,C2502_=_C2512 ,C2502_=_C2513 ,C2502_=_C2514 ,C2502_=_C2515 ,\nC2502_=_C2516 ,C2502_=_C2517 ,C2502_=_C2518 ,C2502_=_C2519 ,C2502_=_C2520 ,C2502_=_C2521 ,\nC2502_=_C2522 ,C2503_=_C2504 ,C2503_=_C2505 ,C2503_=_C2506 ,C2503_=_C2507 ,C2503_=_C2508 ,\nC2503_=_C2509 ,C2503_=_C2510 ,C2503_=_C2511 ,C2503_=_C2512 ,C2503_=_C2513 ,C2503_=_C2514 ,\nC2503_=_C2515 ,C2503_=_C2516 ,C2503_=_C2517 ,C2503_=_C2518 ,C2503_=_C2519 ,C2503_=_C2520 ,\nC2503_=_C2521 ,C2503_=_C2522 ,C2504_=_C2505 ,C2504_=_C2506 ,C2504_=_C2507 ,C2504_=_C2508 ,\nC2504_=_C2509 ,C2504_=_C2510 ,C2504_=_C2511 ,C2504_=_C2512 ,C2504_=_C2513 ,C2504_=_C2514 ,\nC2504_=_C2515 ,C2504_=_C2516 ,C2504_=_C2517 ,C2504_=_C2518 ,C2504_=_C2519 ,C2504_=_C2520 ,\nC2504_=_C2521 ,C2504_=_C2522 ,C2505_=_C2506 ,C2505_=_C2507 ,C2505_=_C2508 ,C2505_=_C2509 ,\nC2505_=_C2510 ,C2505_=_C2511 ,C2505_=_C2512 ,C2505_=_C2513 ,C2505_=_C2514 ,C2505_=_C2515 ,\nC2505_=_C2516 ,C2505_=_C2517 ,C2505_=_C2518 ,C2505_=_C2519 ,C2505_=_C2520 ,C2505_=_C2521 ,\nC2505_=_C2522 ,C2506_=_C2507 ,C2506_=_C2508 ,C2506_=_C2509 ,C2506_=_C2510 ,C2506_=_C2511 ,\nC2506_=_C2512 ,C2506_=_C2513 ,C2506_=_C2514 ,C2506_=_C2515 ,C2506_=_C2516 ,C2506_=_C2517 ,\nC2506_=_C2518 ,C2506_=_C2519 ,C2506_=_C2520 ,C2506_=_C2521 ,C2506_=_C2522 ,C2507_=_C2508 ,\nC2507_=_C2509 ,C2507_=_C2510 ,C2507_=_C2511 ,C2507_=_C2512 ,C2507_=_C2513 ,C2507_=_C2514 ,\nC2507_=_C2515 ,C2507_=_C2516 ,C2507_=_C2517 ,C2507_=_C2518 ,C2507_=_C2519 ,C2507_=_C2520 ,\nC2507_=_C2521 ,C2507_=_C2522 ,C2508_=_C2509 ,C2508_=_C2510 ,C2508_=_C2511 ,C2508_=_C2512 ,\nC2508_=_C2513 ,C2508_=_C2514 ,C2508_=_C2515 ,C2508_=_C2516 ,C2508_=_C2517 ,C2508_=_C2518 ,\nC2508_=_C2519 ,C2508_=_C2520 ,C2508_=_C2521 ,C2508_=_C2522 ,C2509_=_C2510 ,C2509_=_C2511 ,\nC2509_=_C2512 ,C2509_=_C2513 ,C2509_=_C2514 ,C2509_=_C2515 ,C2509_=_C2516 ,C2509_=_C2517 ,\nC2509_=_C2518 ,C2509_=_C2519 ,C2509_=_C2520 ,C2509_=_C2521 ,C2509_=_C2522 ,C2510_=_C2511</w:t>
      </w:r>
    </w:p>
    <w:p>
      <w:pPr>
        <w:pStyle w:val="PreformattedText"/>
        <w:bidi w:val="0"/>
        <w:spacing w:before="0" w:after="0"/>
        <w:jc w:val="left"/>
        <w:rPr/>
      </w:pPr>
      <w:r>
        <w:rPr/>
        <w:t xml:space="preserve"> </w:t>
      </w:r>
      <w:r>
        <w:rPr/>
        <w:t>,\nC2510_=_C2512 ,C2510_=_C2513 ,C2510_=_C2514 ,C2510_=_C2515 ,C2510_=_C2516 ,C2510_=_C2517 ,\nC2510_=_C2518 ,C2510_=_C2519 ,C2510_=_C2520 ,C2510_=_C2521 ,C2510_=_C2522 ,C2511_=_C2512 ,\nC2511_=_C2513 ,C2511_=_C2514 ,C2511_=_C2515 ,C2511_=_C2516 ,C2511_=_C2517 ,C2511_=_C2518 ,\nC2511_=_C2519 ,C2511_=_C2520 ,C2511_=_C2521 ,C2511_=_C2522 ,C2512_=_C2513 ,C2512_=_C2514 ,\nC2512_=_C2515 ,C2512_=_C2516 ,C2512_=_C2517 ,C2512_=_C2518 ,C2512_=_C2519 ,C2512_=_C2520 ,\nC2512_=_C2521 ,C2512_=_C2522 ,C2513_=_C2514 ,C2513_=_C2515 ,C2513_=_C2516 ,C2513_=_C2517 ,\nC2513_=_C2518 ,C2513_=_C2519 ,C2513_=_C2520 ,C2513_=_C2521 ,C2513_=_C2522 ,C2514_=_C2515 ,\nC2514_=_C2516 ,C2514_=_C2517 ,C2514_=_C2518 ,C2514_=_C2519 ,C2514_=_C2520 ,C2514_=_C2521 ,\nC2514_=_C2522 ,C2515_=_C2516 ,C2515_=_C2517 ,C2515_=_C2518 ,C2515_=_C2519 ,C2515_=_C2520 ,\nC2515_=_C2521 ,C2515_=_C2522 ,C2516_=_C2517 ,C2516_=_C2518 ,C2516_=_C2519 ,C2516_=_C2520 ,\nC2516_=_C2521 ,C2516_=_C2522 ,C2517_=_C2518 ,C2517_=_C2519 ,C2517_=_C2520 ,C2517_=_C2521 ,\nC2517_=_C2522 ,C2518_=_C2519 ,C2518_=_C2520 ,C2518_=_C2521 ,C2518_=_C2522 ,C2519_=_C2520 ,\nC2519_=_C2521 ,C2519_=_C2522 ,C2520_=_C2521 ,C2520_=_C2522 ,C2521_=_C2522 ,"];309[shape=box, label="id:309 level: 7\n53: C471 C546 C924 C925 C926 \nC927 C928 C929 C930 C931 C932 \nC933 C934 C935 C936 C937 C938 \nC939 C940 C941 C942 C943 C944 \nC945 C946 C947 C948 C949 C997 \nC1024 C1306 C1996 C2135 C2194 C2276 \nC2315 C2675 C2709 C2763 C3369 C3425 \nC3613 C3655 C3730 C3809 C3817 C3879 \nC4010 C4055 C4073 C4074 C4075 C4076 \n720: C471_=_C946( C471 C946 ) C471_=_C997( C471 C997 ) C471_=_C1024( C471 C1024 ) C471_=_C1306( C471 C1306 ) C471_=_C1996( C471 C1996 ) \nC471_=_C2135( C471 C2135 ) C471_=_C2194( C471 C2194 ) C471_=_C2276( C471 C2276 ) C471_=_C2315( C471 C2315 ) C471_=_C2675( C471 C2675 ) C471_=_C2709( C471 C2709 ) \nC471_=_C2763( C471 C2763 ) C471_=_C3369( C471 C3369 ) C471_=_C3425( C471 C3425 ) C471_=_C3613( C471 C3613 ) C471_=_C3655( C471 C3655 ) C471_=_C3730( C471 C3730 ) \nC471_=_C3809( C471 C3809 ) C471_=_C3817( C471 C3817 ) C471_=_C3879( C471 C3879 ) C471_=_C4010( C471 C4010 ) C471_=_C4055( C471 C4055 ) C471_=_C4073( C471 C4073 ) \nC471_=_C4074( C471 C4074 ) C471_=_C4075( C471 C4075 ) C471_=_C4076( C471 C4076 ) C546_=_C924( C546 C924 ) C546_=_C925( C546 C925 ) C546_=_C926( C546 C926 ) \nC546_=_C927( C546 C927 ) C546_=_C928( C546 C928 ) C546_=_C929( C546 C929 ) C546_=_C930( C546 C930 ) C546_=_C931( C546 C931 ) C546_=_C932( C546 C932 ) \nC546_=_C933( C546 C933 ) C546_=_C934( C546 C934 ) C546_=_C935( C546 C935 ) C546_=_C936( C546 C936 ) C546_=_C937( C546 C937 ) C546_=_C938( C546 C938 ) \nC546_=_C939( C546 C939 ) C546_=_C940( C546 C940 ) C546_=_C941( C546 C941 ) C546_=_C942( C546 C942 ) C546_=_C943( C546 C943 ) C546_=_C944( C546 C944 ) \nC546_=_C945( C546 C945 ) C546_=_C946( C546 C946 ) C546_=_C947( C546 C947 ) C546_=_C948( C546 C948 ) C546_=_C949( C546 C949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949( C924 C949 ) \nC924_=_C1024( C924 C1024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1306( C926 C1306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1996( C929 C199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2276( C930 C227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2315( C931 C2315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2675( C933 C2675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2709( C934 C270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2763( C936 C2763 ) C937_=_C938( C937 C938 ) C937_=_C939( C937 C939 ) C937_=_C940( C937 C940 ) C937_=_C941( C937 C941 ) \nC937_=_C942( C937 C942 ) C937_=_C943( C937 C943 ) C937_=_C944( C937 C944 ) C937_=_C945( C937 C945 ) C937_=_C946( C937 C946 ) C937_=_C947( C937 C947 ) \nC937_=_C948( C937 C948 ) C937_=_C949( C937 C949 ) C938_=_C939( C938 C939 ) C938_=_C940( C938 C940 ) C938_=_C941( C938 C941 ) C938_=_C942( C938 C942 ) \nC938_=_C943( C938 C943 ) C938_=_C944( C938 C944 ) C938_=_C945( C938 C945 ) C938_=_C946( C938 C946 ) C938_=_C947(</w:t>
      </w:r>
    </w:p>
    <w:p>
      <w:pPr>
        <w:pStyle w:val="PreformattedText"/>
        <w:bidi w:val="0"/>
        <w:spacing w:before="0" w:after="0"/>
        <w:jc w:val="left"/>
        <w:rPr/>
      </w:pPr>
      <w:r>
        <w:rPr/>
        <w:t xml:space="preserve"> </w:t>
      </w:r>
      <w:r>
        <w:rPr/>
        <w:t>C938 C947 ) C938_=_C948( C938 C948 ) \nC938_=_C949( C938 C949 ) C938_=_C3369( C938 C3369 ) C939_=_C940( C939 C940 ) C939_=_C941( C939 C941 ) C939_=_C942( C939 C942 ) C939_=_C943( C939 C943 ) \nC939_=_C944( C939 C944 ) C939_=_C945( C939 C945 ) C939_=_C946( C939 C946 ) C939_=_C947( C939 C947 ) C939_=_C948( C939 C948 ) C939_=_C949( C939 C949 ) \nC939_=_C3425( C939 C3425 ) C940_=_C941( C940 C941 ) C940_=_C942( C940 C942 ) C940_=_C943( C940 C943 ) C940_=_C944( C940 C944 ) C940_=_C945( C940 C945 ) \nC940_=_C946( C940 C946 ) C940_=_C947( C940 C947 ) C940_=_C948( C940 C948 ) C940_=_C949( C940 C949 ) C940_=_C3730( C940 C3730 ) C941_=_C942( C941 C942 ) \nC941_=_C943( C941 C943 ) C941_=_C944( C941 C944 ) C941_=_C945( C941 C945 ) C941_=_C946( C941 C946 ) C941_=_C947( C941 C947 ) C941_=_C948( C941 C948 ) \nC941_=_C949( C941 C949 ) C941_=_C3809( C941 C3809 ) C942_=_C943( C942 C943 ) C942_=_C944( C942 C944 ) C942_=_C945( C942 C945 ) C942_=_C946( C942 C946 ) \nC942_=_C947( C942 C947 ) C942_=_C948( C942 C948 ) C942_=_C949( C942 C949 ) C942_=_C3817( C942 C3817 ) C943_=_C944( C943 C944 ) C943_=_C945( C943 C945 ) \nC943_=_C946( C943 C946 ) C943_=_C947( C943 C947 ) C943_=_C948( C943 C948 ) C943_=_C949( C943 C949 ) C943_=_C3879( C943 C3879 ) C944_=_C945( C944 C945 ) \nC944_=_C946( C944 C946 ) C944_=_C947( C944 C947 ) C944_=_C948( C944 C948 ) C944_=_C949( C944 C949 ) C945_=_C946( C945 C946 ) C945_=_C947( C945 C947 ) \nC945_=_C948( C945 C948 ) C945_=_C949( C945 C949 ) C945_=_C4010( C945 C4010 ) C946_=_C947( C946 C947 ) C946_=_C948( C946 C948 ) C946_=_C949( C946 C949 ) \nC946_=_C997( C946 C997 ) C946_=_C1024( C946 C1024 ) C946_=_C1306( C946 C1306 ) C946_=_C1996( C946 C1996 ) C946_=_C2135( C946 C2135 ) C946_=_C2194( C946 C2194 ) \nC946_=_C2276( C946 C2276 ) C946_=_C2315( C946 C2315 ) C946_=_C2675( C946 C2675 ) C946_=_C2709( C946 C2709 ) C946_=_C2763( C946 C2763 ) C946_=_C3369( C946 C3369 ) \nC946_=_C3425( C946 C3425 ) C946_=_C3613( C946 C3613 ) C946_=_C3655( C946 C3655 ) C946_=_C3730( C946 C3730 ) C946_=_C3809( C946 C3809 ) C946_=_C3817( C946 C3817 ) \nC946_=_C3879( C946 C3879 ) C946_=_C4010( C946 C4010 ) C946_=_C4055( C946 C4055 ) C946_=_C4073( C946 C4073 ) C946_=_C4074( C946 C4074 ) C946_=_C4075( C946 C4075 ) \nC946_=_C4076( C946 C4076 ) C947_=_C948( C947 C948 ) C947_=_C949( C947 C949 ) C947_=_C4074( C947 C4074 ) C948_=_C949( C948 C949 ) C948_=_C4075( C948 C4075 ) \nC949_=_C4076( C949 C4076 ) C997_=_C1024( C997 C1024 ) C997_=_C1306( C997 C1306 ) C997_=_C1996( C997 C1996 ) C997_=_C2135( C997 C2135 ) C997_=_C2194( C997 C2194 ) \nC997_=_C2276( C997 C2276 ) C997_=_C2315( C997 C2315 ) C997_=_C2675( C997 C2675 ) C997_=_C2709( C997 C2709 ) C997_=_C2763( C997 C2763 ) C997_=_C3369( C997 C3369 ) \nC997_=_C3425( C997 C3425 ) C997_=_C3613( C997 C3613 ) C997_=_C3655( C997 C3655 ) C997_=_C3730( C997 C3730 ) C997_=_C3809( C997 C3809 ) C997_=_C3817( C997 C3817 ) \nC997_=_C3879( C997 C3879 ) C997_=_C4010( C997 C4010 ) C997_=_C4055( C997 C4055 ) C997_=_C4073( C997 C4073 ) C997_=_C4074( C997 C4074 ) C997_=_C4075( C997 C4075 ) \nC997_=_C4076( C997 C4076 ) C1024_=_C1306( C1024 C1306 ) C1024_=_C1996( C1024 C1996 ) C1024_=_C2135( C1024 C2135 ) C1024_=_C2194( C1024 C2194 ) C1024_=_C2276( C1024 C2276 ) \nC1024_=_C2315( C1024 C2315 ) C1024_=_C2675( C1024 C2675 ) C1024_=_C2709( C1024 C2709 ) C1024_=_C2763( C1024 C2763 ) C1024_=_C3369( C1024 C3369 ) C1024_=_C3425( C1024 C3425 ) \nC1024_=_C3613( C1024 C3613 ) C1024_=_C3655( C1024 C3655 ) C1024_=_C3730( C1024 C3730 ) C1024_=_C3809( C1024 C3809 ) C1024_=_C3817( C1024 C3817 ) C1024_=_C3879( C1024 C3879 ) \nC1024_=_C4010( C1024 C4010 ) C1024_=_C4055( C1024 C4055 ) C1024_=_C4073( C1024 C4073 ) C1024_=_C4074( C1024 C4074 ) C1024_=_C4075( C1024 C4075 ) C1024_=_C4076( C1024 C4076 ) \nC1306_=_C1996( C1306 C1996 ) C1306_=_C2135( C1306 C2135 ) C1306_=_C2194( C1306 C2194 ) C1306_=_C2276( C1306 C2276 ) C1306_=_C2315( C1306 C2315 ) C1306_=_C2675( C1306 C2675 ) \nC1306_=_C2709( C1306 C2709 ) C1306_=_C2763( C1306 C2763 ) C1306_=_C3369( C1306 C3369 ) C1306_=_C3425( C1306 C3425 ) C1306_=_C3613( C1306 C3613 ) C1306_=_C3655( C1306 C3655 ) \nC1306_=_C3730( C1306 C3730 ) C1306_=_C3809( C1306 C3809 ) C1306_=_C3817( C1306 C3817 ) C1306_=_C3879( C1306 C3879 ) C1306_=_C4010( C1306 C4010 ) C1306_=_C4055( C1306 C4055 ) \nC1306_=_C4073( C1306 C4073 ) C1306_=_C4074( C1306 C4074 ) C1306_=_C4075( C1306 C4075 ) C1306_=_C4076( C1306 C4076 ) C1996_=_C2135( C1996 C2135 ) C1996_=_C2194( C1996 C2194 ) \nC1996_=_C2276( C1996 C2276 ) C1996_=_C2315( C1996 C2315 ) C1996_=_C2675( C1996 C2675 ) C1996_=_C2709( C1996 C2709 ) C1996_=_C2763( C1996 C2763 ) C1996_=_C3369( C1996 C3369 ) \nC1996_=_C3425( C1996 C3425 ) C1996_=_C3613( C1996 C3613 ) C1996_=_C3655( C1996 C3655 ) C1996_=_C3730( C1996 C3730 ) C1996_=_C3809( C1996 C3809 ) C1996_=_C3817( C1996 C3817 ) \nC1996_=_C3879( C1996 C3879 ) C1996_=_C4010( C1996 C4010 ) C1996_=_C4055( C1996 C4055 ) C1996_=_C4073( C1996 C4073 ) C1996_=_C4074( C1996 C4074 ) C1996_=_C4075( C1996 C4075 ) \nC1996_=_C4076( C1996 C4076 ) C2135_=_C2194( C2135 C2194 ) C2135_=_C2276( C2135 C2276 ) C2135_=_C2315( C2135 C2315 ) C2135_=_C2675( C2135 C2675 ) C2135_=_C2709( C2135 C2709 ) \nC2135_=_C2763( C2135 C2763 ) C2135_=_C3369( C2135 C3369 ) C2135_=_C3425( C2135 C3425 ) C2135_=_C3613( C2135 C3613 ) C2135_=_C3655( C2135 C3655 ) C2135_=_C3730( C2135 C3730 ) \nC2135_=_C3809( C2135 C3809 ) C2135_=_C3817( C2135 C3817 ) C2135_=_C3879( C2135 C3879 ) C2135_=_C4010( C2135 C4010 ) C2135_=_C4055( C2135 C4055 ) C2135_=_C4073( C2135 C4073 ) \nC2135_=_C4074( C2135 C4074 ) C2135_=_C4075( C2135 C4075 ) C2135_=_C4076( C2135 C4076 ) C2194_=_C2276( C2194 C2276 ) C2194_=_C2315( C2194 C2315 ) C2194_=_C2675( C2194 C2675 ) \nC2194_=_C2709( C2194 C2709 ) C2194_=_C2763( C2194 C2763 ) C2194_=_C3369( C2194 C3369 ) C2194_=_C3425( C2194 C3425 ) C2194_=_C3613( C2194 C3613 ) C2194_=_C3655( C2194 C3655 ) \nC2194_=_C3730( C2194 C3730 ) C2194_=_C3809( C2194 C3809 ) C2194_=_C3817( C2194 C3817 ) C2194_=_C3879( C2194 C3879 ) C2194_=_C4010( C2194 C4010 ) C2194_=_C4055( C2194 C4055 ) \nC2194_=_C4073( C2194 C4073 ) C2194_=_C4074( C2194 C4074 ) C2194_=_C4075( C2194 C4075 ) C2194_=_C4076( C2194 C4076 ) C2276_=_C2315( C2276 C2315 ) C2276_=_C2675( C2276 C2675 ) \nC2276_=_C2709( C2276 C2709 ) C2276_=_C2763( C2276 C2763 ) C2276_=_C3369( C2276 C3369 ) C2276_=_C3425( C2276 C3425 ) C2276_=_C3613( C2276 C3613 ) C2276_=_C3655( C2276 C3655 ) \nC2276_=_C3730( C2276 C3730 ) C2276_=_C3809( C2276 C3809 ) C2276_=_C3817( C2276 C3817 ) C2276_=_C3879( C2276 C3879 ) C2276_=_C4010( C2276 C4010 ) C2276_=_C4055( C2276 C4055 ) \nC2276_=_C4073( C2276 C4073 ) C2276_=_C4074( C2276 C4074 ) C2276_=_C4075( C2276 C4075 ) C2276_=_C4076( C2276 C4076 ) C2315_=_C2675( C2315 C2675 ) C2315_=_C2709( C2315 C2709 ) \nC2315_=_C2763( C2315 C2763 ) C2315_=_C3369( C2315 C3369 ) C2315_=_C3425( C2315 C3425 ) C2315_=_C3613( C2315 C3613 ) C2315_=_C3655( C2315 C3655 ) C2315_=_C3730( C2315 C3730 ) \nC2315_=_C3809( C2315 C3809 ) C2315_=_C3817( C2315 C3817 ) C2315_=_C3879( C2315 C3879 ) C2315_=_C4010( C2315 C4010 ) C2315_=_C4055( C2315 C4055 ) C2315_=_C4073( C2315 C4073 ) \nC2315_=_C4074( C2315 C4074 ) C2315_=_C4075( C2315 C4075 ) C2315_=_C4076( C2315 C4076 ) C2675_=_C2709( C2675 C2709 ) C2675_=_C2763( C2675 C2763 ) C2675_=_C3369( C2675 C3369 ) \nC2675_=_C3425( C2675 C3425 ) C2675_=_C3613( C2675 C3613 ) C2675_=_C3655( C2675 C3655 ) C2675_=_C3730( C2675 C3730 ) C2675_=_C3809( C2675 C3809 ) C2675_=_C3817( C2675 C3817 ) \nC2675_=_C3879( C2675 C3879 ) C2675_=_C4010( C2675 C4010 ) C2675_=_C4055( C2675 C4055 ) C2675_=_C4073( C2675 C4073 ) C2675_=_C4074( C2675 C4074 ) C2675_=_C4075( C2675 C4075 ) \nC2675_=_C4076( C2675 C4076 ) C2709_=_C2763( C2709 C2763 ) C2709_=_C3369( C2709 C3369 ) C2709_=_C3425( C2709 C3425 ) C2709_=_C3613( C2709 C3613 ) C2709_=_C3655( C2709 C3655 ) \nC2709_=_C3730( C2709 C3730 ) C2709_=_C3809( C2709 C3809 ) C2709_=_C3817( C2709 C3817 ) C2709_=_C3879( C2709 C3879 ) C2709_=_C4010( C2709 C4010 ) C2709_=_C4055( C2709 C4055 ) \nC2709_=_C4073( C2709 C4073 ) C2709_=_C4074( C2709 C4074 ) C2709_=_C4075( C2709 C4075 ) C2709_=_C4076( C2709 C4076 ) C2763_=_C3369( C2763 C3369 ) C2763_=_C3425( C2763 C3425 ) \nC2763_=_C3613( C2763 C3613 ) C2763_=_C3655( C2763 C3655 ) C2763_=_C3730( C2763 C3730 ) C2763_=_C3809( C2763 C3809 ) C2763_=_C3817( C2763 C3817 ) C2763_=_C3879( C2763 C3879 ) \nC2763_=_C4010( C2763 C4010 ) C2763_=_C4055( C2763 C4055 ) C2763_=_C4073( C2763 C4073 ) C2763_=_C4074( C2763 C4074 ) C2763_=_C4075( C2763 C4075 ) C2763_=_C4076( C2763 C4076 ) \nC3369_=_C3425( C3369 C3425 ) C3369_=_C3613( C3369 C3613 ) C3369_=_C3655( C3369 C3655 ) C3369_=_C3730( C3369 C3730 ) C3369_=_C3809( C3369 C3809 ) C3369_=_C3817( C3369 C3817 ) \nC3369_=_C3879( C3369 C3879 ) C3369_=_C4010( C3369 C4010 ) C3369_=_C4055( C3369 C4055 ) C3369_=_C4073( C3369 C4073 ) C3369_=_C4074( C3369 C4074 ) C3369_=_C4075( C3369 C4075 ) \nC3369_=_C4076( C3369 C4076 ) C3425_=_C3613( C3425 C3613 ) C3425_=_C3655( C3425 C3655 ) C3425_=_C3730( C3425 C3730 ) C3425_=_C3809( C3425 C3809 ) C3425_=_C3817( C3425 C3817 ) \nC3425_=_C3879( C3425 C3879 ) C3425_=_C4010( C3425 C4010 ) C3425_=_C4055( C3425 C4055 ) C3425_=_C4073( C3425 C4073 ) C3425_=_C4074( C3425 C4074 ) C3425_=_C4075( C3425 C4075 ) \nC3425_=_C4076( C3425 C4076 ) C3613_=_C3655( C3613 C3655 ) C3613_=_C3730( C3613 C3730 ) C3613_=_C3809( C3613 C3809 ) C3613_=_C3817( C3613 C3817 ) C3613_=_C3879( C3613 C3879 ) \nC3613_=_C4010( C3613 C4010 ) C3613_=_C4055( C3613 C4055 ) C3613_=_C4073( C3613 C4073 ) C3613_=_C4074( C3613 C4074 ) C3613_=_C4075( C3613 C4075 ) C3613_=_C4076( C3613 C4076 ) \nC3655_=_C3730( C3655 C3730 ) C3655_=_C3809( C3655 C3809 ) C3655_=_C3817( C3655 C3817 ) C3655_=_C3879( C3655 C3879 ) C3655_=_C4010( C3655 C4010 ) C3655_=_C4055( C3655 C4055 ) \nC3655_=_C4073( C3655 C4073 ) C3655_=_C4074( C3655 C4074 ) C3655_=_C4075( C3655 C4075 ) C3655_=_C4076( C3655 C4076 ) C3730_=_C3809( C3730 C3809 ) C3730_=_C3817( C3730 C3817 )</w:t>
      </w:r>
    </w:p>
    <w:p>
      <w:pPr>
        <w:pStyle w:val="PreformattedText"/>
        <w:bidi w:val="0"/>
        <w:spacing w:before="0" w:after="0"/>
        <w:jc w:val="left"/>
        <w:rPr/>
      </w:pPr>
      <w:r>
        <w:rPr/>
        <w:t xml:space="preserve"> </w:t>
      </w:r>
      <w:r>
        <w:rPr/>
        <w:t>\nC3730_=_C3879( C3730 C3879 ) C3730_=_C4010( C3730 C4010 ) C3730_=_C4055( C3730 C4055 ) C3730_=_C4073( C3730 C4073 ) C3730_=_C4074( C3730 C4074 ) C3730_=_C4075( C3730 C4075 ) \nC3730_=_C4076( C3730 C4076 ) C3809_=_C3817( C3809 C3817 ) C3809_=_C3879( C3809 C3879 ) C3809_=_C4010( C3809 C4010 ) C3809_=_C4055( C3809 C4055 ) C3809_=_C4073( C3809 C4073 ) \nC3809_=_C4074( C3809 C4074 ) C3809_=_C4075( C3809 C4075 ) C3809_=_C4076( C3809 C4076 ) C3817_=_C3879( C3817 C3879 ) C3817_=_C4010( C3817 C4010 ) C3817_=_C4055( C3817 C4055 ) \nC3817_=_C4073( C3817 C4073 ) C3817_=_C4074( C3817 C4074 ) C3817_=_C4075( C3817 C4075 ) C3817_=_C4076( C3817 C4076 ) C3879_=_C4010( C3879 C4010 ) C3879_=_C4055( C3879 C4055 ) \nC3879_=_C4073( C3879 C4073 ) C3879_=_C4074( C3879 C4074 ) C3879_=_C4075( C3879 C4075 ) C3879_=_C4076( C3879 C4076 ) C4010_=_C4055( C4010 C4055 ) C4010_=_C4073( C4010 C4073 ) \nC4010_=_C4074( C4010 C4074 ) C4010_=_C4075( C4010 C4075 ) C4010_=_C4076( C4010 C4076 ) C4055_=_C4073( C4055 C4073 ) C4055_=_C4074( C4055 C4074 ) C4055_=_C4075( C4055 C4075 ) \nC4055_=_C4076( C4055 C4076 ) C4073_=_C4074( C4073 C4074 ) C4073_=_C4075( C4073 C4075 ) C4073_=_C4076( C4073 C4076 ) C4074_=_C4075( C4074 C4075 ) C4074_=_C4076( C4074 C4076 ) \nC4075_=_C4076( C4075 C4076 ) "];227-&gt;309[label="52: C471 C546 C924 C925 C926 \nC927 C928 C929 C930 C931 C932 \nC933 C934 C935 C936 C937 C938 \nC939 C940 C941 C942 C943 C944 \nC945 C947 C948 C949 C997 C1024 \nC1306 C1996 C2135 C2194 C2276 C2315 \nC2675 C2709 C2763 C3369 C3425 C3613 \nC3655 C3730 C3809 C3817 C3879 C4010 \nC4055 C4073 C4074 C4075 C4076 \n668: C471_=_C997 ,C471_=_C1024 ,C471_=_C1306 ,C471_=_C1996 ,C471_=_C2135 ,\nC471_=_C2194 ,C471_=_C2276 ,C471_=_C2315 ,C471_=_C2675 ,C471_=_C2709 ,C471_=_C2763 ,\nC471_=_C3369 ,C471_=_C3425 ,C471_=_C3613 ,C471_=_C3655 ,C471_=_C3730 ,C471_=_C3809 ,\nC471_=_C3817 ,C471_=_C3879 ,C471_=_C4010 ,C471_=_C4055 ,C471_=_C4073 ,C471_=_C4074 ,\nC471_=_C4075 ,C471_=_C4076 ,C546_=_C924 ,C546_=_C925 ,C546_=_C926 ,C546_=_C927 ,\nC546_=_C928 ,C546_=_C929 ,C546_=_C930 ,C546_=_C931 ,C546_=_C932 ,C546_=_C933 ,\nC546_=_C934 ,C546_=_C935 ,C546_=_C936 ,C546_=_C937 ,C546_=_C938 ,C546_=_C939 ,\nC546_=_C940 ,C546_=_C941 ,C546_=_C942 ,C546_=_C943 ,C546_=_C944 ,C546_=_C945 ,\nC546_=_C947 ,C546_=_C948 ,C546_=_C949 ,C924_=_C925 ,C924_=_C926 ,C924_=_C927 ,\nC924_=_C928 ,C924_=_C929 ,C924_=_C930 ,C924_=_C931 ,C924_=_C932 ,C924_=_C933 ,\nC924_=_C934 ,C924_=_C935 ,C924_=_C936 ,C924_=_C937 ,C924_=_C938 ,C924_=_C939 ,\nC924_=_C940 ,C924_=_C941 ,C924_=_C942 ,C924_=_C943 ,C924_=_C944 ,C924_=_C945 ,\nC924_=_C947 ,C924_=_C948 ,C924_=_C949 ,C924_=_C1024 ,C925_=_C926 ,C925_=_C927 ,\nC925_=_C928 ,C925_=_C929 ,C925_=_C930 ,C925_=_C931 ,C925_=_C932 ,C925_=_C933 ,\nC925_=_C934 ,C925_=_C935 ,C925_=_C936 ,C925_=_C937 ,C925_=_C938 ,C925_=_C939 ,\nC925_=_C940 ,C925_=_C941 ,C925_=_C942 ,C925_=_C943 ,C925_=_C944 ,C925_=_C945 ,\nC925_=_C947 ,C925_=_C948 ,C925_=_C949 ,C926_=_C927 ,C926_=_C928 ,C926_=_C929 ,\nC926_=_C930 ,C926_=_C931 ,C926_=_C932 ,C926_=_C933 ,C926_=_C934 ,C926_=_C935 ,\nC926_=_C936 ,C926_=_C937 ,C926_=_C938 ,C926_=_C939 ,C926_=_C940 ,C926_=_C941 ,\nC926_=_C942 ,C926_=_C943 ,C926_=_C944 ,C926_=_C945 ,C926_=_C947 ,C926_=_C948 ,\nC926_=_C949 ,C926_=_C1306 ,C927_=_C928 ,C927_=_C929 ,C927_=_C930 ,C927_=_C931 ,\nC927_=_C932 ,C927_=_C933 ,C927_=_C934 ,C927_=_C935 ,C927_=_C936 ,C927_=_C937 ,\nC927_=_C938 ,C927_=_C939 ,C927_=_C940 ,C927_=_C941 ,C927_=_C942 ,C927_=_C943 ,\nC927_=_C944 ,C927_=_C945 ,C927_=_C947 ,C927_=_C948 ,C927_=_C949 ,C928_=_C929 ,\nC928_=_C930 ,C928_=_C931 ,C928_=_C932 ,C928_=_C933 ,C928_=_C934 ,C928_=_C935 ,\nC928_=_C936 ,C928_=_C937 ,C928_=_C938 ,C928_=_C939 ,C928_=_C940 ,C928_=_C941 ,\nC928_=_C942 ,C928_=_C943 ,C928_=_C944 ,C928_=_C945 ,C928_=_C947 ,C928_=_C948 ,\nC928_=_C949 ,C929_=_C930 ,C929_=_C931 ,C929_=_C932 ,C929_=_C933 ,C929_=_C934 ,\nC929_=_C935 ,C929_=_C936 ,C929_=_C937 ,C929_=_C938 ,C929_=_C939 ,C929_=_C940 ,\nC929_=_C941 ,C929_=_C942 ,C929_=_C943 ,C929_=_C944 ,C929_=_C945 ,C929_=_C947 ,\nC929_=_C948 ,C929_=_C949 ,C929_=_C1996 ,C930_=_C931 ,C930_=_C932 ,C930_=_C933 ,\nC930_=_C934 ,C930_=_C935 ,C930_=_C936 ,C930_=_C937 ,C930_=_C938 ,C930_=_C939 ,\nC930_=_C940 ,C930_=_C941 ,C930_=_C942 ,C930_=_C943 ,C930_=_C944 ,C930_=_C945 ,\nC930_=_C947 ,C930_=_C948 ,C930_=_C949 ,C930_=_C2276 ,C931_=_C932 ,C931_=_C933 ,\nC931_=_C934 ,C931_=_C935 ,C931_=_C936 ,C931_=_C937 ,C931_=_C938 ,C931_=_C939 ,\nC931_=_C940 ,C931_=_C941 ,C931_=_C942 ,C931_=_C943 ,C931_=_C944 ,C931_=_C945 ,\nC931_=_C947 ,C931_=_C948 ,C931_=_C949 ,C931_=_C2315 ,C932_=_C933 ,C932_=_C934 ,\nC932_=_C935 ,C932_=_C936 ,C932_=_C937 ,C932_=_C938 ,C932_=_C939 ,C932_=_C940 ,\nC932_=_C941 ,C932_=_C942 ,C932_=_C943 ,C932_=_C944 ,C932_=_C945 ,C932_=_C947 ,\nC932_=_C948 ,C932_=_C949 ,C933_=_C934 ,C933_=_C935 ,C933_=_C936 ,C933_=_C937 ,\nC933_=_C938 ,C933_=_C939 ,C933_=_C940 ,C933_=_C941 ,C933_=_C942 ,C933_=_C943 ,\nC933_=_C944 ,C933_=_C945 ,C933_=_C947 ,C933_=_C948 ,C933_=_C949 ,C933_=_C2675 ,\nC934_=_C935 ,C934_=_C936 ,C934_=_C937 ,C934_=_C938 ,C934_=_C939 ,C934_=_C940 ,\nC934_=_C941 ,C934_=_C942 ,C934_=_C943 ,C934_=_C944 ,C934_=_C945 ,C934_=_C947 ,\nC934_=_C948 ,C934_=_C949 ,C934_=_C2709 ,C935_=_C936 ,C935_=_C937 ,C935_=_C938 ,\nC935_=_C939 ,C935_=_C940 ,C935_=_C941 ,C935_=_C942 ,C935_=_C943 ,C935_=_C944 ,\nC935_=_C945 ,C935_=_C947 ,C935_=_C948 ,C935_=_C949 ,C936_=_C937 ,C936_=_C938 ,\nC936_=_C939 ,C936_=_C940 ,C936_=_C941 ,C936_=_C942 ,C936_=_C943 ,C936_=_C944 ,\nC936_=_C945 ,C936_=_C947 ,C936_=_C948 ,C936_=_C949 ,C936_=_C2763 ,C937_=_C938 ,\nC937_=_C939 ,C937_=_C940 ,C937_=_C941 ,C937_=_C942 ,C937_=_C943 ,C937_=_C944 ,\nC937_=_C945 ,C937_=_C947 ,C937_=_C948 ,C937_=_C949 ,C938_=_C939 ,C938_=_C940 ,\nC938_=_C941 ,C938_=_C942 ,C938_=_C943 ,C938_=_C944 ,C938_=_C945 ,C938_=_C947 ,\nC938_=_C948 ,C938_=_C949 ,C938_=_C3369 ,C939_=_C940 ,C939_=_C941 ,C939_=_C942 ,\nC939_=_C943 ,C939_=_C944 ,C939_=_C945 ,C939_=_C947 ,C939_=_C948 ,C939_=_C949 ,\nC939_=_C3425 ,C940_=_C941 ,C940_=_C942 ,C940_=_C943 ,C940_=_C944 ,C940_=_C945 ,\nC940_=_C947 ,C940_=_C948 ,C940_=_C949 ,C940_=_C3730 ,C941_=_C942 ,C941_=_C943 ,\nC941_=_C944 ,C941_=_C945 ,C941_=_C947 ,C941_=_C948 ,C941_=_C949 ,C941_=_C3809 ,\nC942_=_C943 ,C942_=_C944 ,C942_=_C945 ,C942_=_C947 ,C942_=_C948 ,C942_=_C949 ,\nC942_=_C3817 ,C943_=_C944 ,C943_=_C945 ,C943_=_C947 ,C943_=_C948 ,C943_=_C949 ,\nC943_=_C3879 ,C944_=_C945 ,C944_=_C947 ,C944_=_C948 ,C944_=_C949 ,C945_=_C947 ,\nC945_=_C948 ,C945_=_C949 ,C945_=_C4010 ,C947_=_C948 ,C947_=_C949 ,C947_=_C4074 ,\nC948_=_C949 ,C948_=_C4075 ,C949_=_C4076 ,C997_=_C1024 ,C997_=_C1306 ,C997_=_C1996 ,\nC997_=_C2135 ,C997_=_C2194 ,C997_=_C2276 ,C997_=_C2315 ,C997_=_C2675 ,C997_=_C2709 ,\nC997_=_C2763 ,C997_=_C3369 ,C997_=_C3425 ,C997_=_C3613 ,C997_=_C3655 ,C997_=_C3730 ,\nC997_=_C3809 ,C997_=_C3817 ,C997_=_C3879 ,C997_=_C4010 ,C997_=_C4055 ,C997_=_C4073 ,\nC997_=_C4074 ,C997_=_C4075 ,C997_=_C4076 ,C1024_=_C1306 ,C1024_=_C1996 ,C1024_=_C2135 ,\nC1024_=_C2194 ,C1024_=_C2276 ,C1024_=_C2315 ,C1024_=_C2675 ,C1024_=_C2709 ,C1024_=_C2763 ,\nC1024_=_C3369 ,C1024_=_C3425 ,C1024_=_C3613 ,C1024_=_C3655 ,C1024_=_C3730 ,C1024_=_C3809 ,\nC1024_=_C3817 ,C1024_=_C3879 ,C1024_=_C4010 ,C1024_=_C4055 ,C1024_=_C4073 ,C1024_=_C4074 ,\nC1024_=_C4075 ,C1024_=_C4076 ,C1306_=_C1996 ,C1306_=_C2135 ,C1306_=_C2194 ,C1306_=_C2276 ,\nC1306_=_C2315 ,C1306_=_C2675 ,C1306_=_C2709 ,C1306_=_C2763 ,C1306_=_C3369 ,C1306_=_C3425 ,\nC1306_=_C3613 ,C1306_=_C3655 ,C1306_=_C3730 ,C1306_=_C3809 ,C1306_=_C3817 ,C1306_=_C3879 ,\nC1306_=_C4010 ,C1306_=_C4055 ,C1306_=_C4073 ,C1306_=_C4074 ,C1306_=_C4075 ,C1306_=_C4076 ,\nC1996_=_C2135 ,C1996_=_C2194 ,C1996_=_C2276 ,C1996_=_C2315 ,C1996_=_C2675 ,C1996_=_C2709 ,\nC1996_=_C2763 ,C1996_=_C3369 ,C1996_=_C3425 ,C1996_=_C3613 ,C1996_=_C3655 ,C1996_=_C3730 ,\nC1996_=_C3809 ,C1996_=_C3817 ,C1996_=_C3879 ,C1996_=_C4010 ,C1996_=_C4055 ,C1996_=_C4073 ,\nC1996_=_C4074 ,C1996_=_C4075 ,C1996_=_C4076 ,C2135_=_C2194 ,C2135_=_C2276 ,C2135_=_C2315 ,\nC2135_=_C2675 ,C2135_=_C2709 ,C2135_=_C2763 ,C2135_=_C3369 ,C2135_=_C3425 ,C2135_=_C3613 ,\nC2135_=_C3655 ,C2135_=_C3730 ,C2135_=_C3809 ,C2135_=_C3817 ,C2135_=_C3879 ,C2135_=_C4010 ,\nC2135_=_C4055 ,C2135_=_C4073 ,C2135_=_C4074 ,C2135_=_C4075 ,C2135_=_C4076 ,C2194_=_C2276 ,\nC2194_=_C2315 ,C2194_=_C2675 ,C2194_=_C2709 ,C2194_=_C2763 ,C2194_=_C3369 ,C2194_=_C3425 ,\nC2194_=_C3613 ,C2194_=_C3655 ,C2194_=_C3730 ,C2194_=_C3809 ,C2194_=_C3817 ,C2194_=_C3879 ,\nC2194_=_C4010 ,C2194_=_C4055 ,C2194_=_C4073 ,C2194_=_C4074 ,C2194_=_C4075 ,C2194_=_C4076 ,\nC2276_=_C2315 ,C2276_=_C2675 ,C2276_=_C2709 ,C2276_=_C2763 ,C2276_=_C3369 ,C2276_=_C3425 ,\nC2276_=_C3613 ,C2276_=_C3655 ,C2276_=_C3730 ,C2276_=_C3809 ,C2276_=_C3817 ,C2276_=_C3879 ,\nC2276_=_C4010 ,C2276_=_C4055 ,C2276_=_C4073 ,C2276_=_C4074 ,C2276_=_C4075 ,C2276_=_C4076 ,\nC2315_=_C2675 ,C2315_=_C2709 ,C2315_=_C2763 ,C2315_=_C3369 ,C2315_=_C3425 ,C2315_=_C3613 ,\nC2315_=_C3655 ,C2315_=_C3730 ,C2315_=_C3809 ,C2315_=_C3817 ,C2315_=_C3879 ,C2315_=_C4010 ,\nC2315_=_C4055 ,C2315_=_C4073 ,C2315_=_C4074 ,C2315_=_C4075 ,C2315_=_C4076 ,C2675_=_C2709 ,\nC2675_=_C2763 ,C2675_=_C3369 ,C2675_=_C3425 ,C2675_=_C3613 ,C2675_=_C3655 ,C2675_=_C3730 ,\nC2675_=_C3809 ,C2675_=_C3817 ,C2675_=_C3879 ,C2675_=_C4010 ,C2675_=_C4055 ,C2675_=_C4073 ,\nC2675_=_C4074 ,C2675_=_C4075 ,C2675_=_C4076 ,C2709_=_C2763 ,C2709_=_C3369 ,C2709_=_C3425 ,\nC2709_=_C3613 ,C2709_=_C3655 ,C2709_=_C3730 ,C2709_=_C3809 ,C2709_=_C3817 ,C2709_=_C3879 ,\nC2709_=_C4010 ,C2709_=_C4055 ,C2709_=_C4073 ,C2709_=_C4074 ,C2709_=_C4075 ,C2709_=_C4076 ,\nC2763_=_C3369 ,C2763_=_C3425 ,C2763_=_C3613 ,C2763_=_C3655 ,C2763_=_C3730 ,C2763_=_C3809 ,\nC2763_=_C3817 ,C2763_=_C3879 ,C2763_=_C4010 ,C2763_=_C4055 ,C2763_=_C4073 ,C2763_=_C4074 ,\nC2763_=_C4075 ,C2763_=_C4076 ,C3369_=_C3425 ,C3369_=_C3613 ,C3369_=_C3655 ,C3369_=_C3730 ,\nC3369_=_C3809 ,C3369_=_C3817 ,C3369_=_C3879 ,C3369_=_C4010 ,C3369_=_C4055 ,C3369_=_C4073 ,\nC3369_=_C4074 ,C3369_=_C4075</w:t>
      </w:r>
    </w:p>
    <w:p>
      <w:pPr>
        <w:pStyle w:val="PreformattedText"/>
        <w:bidi w:val="0"/>
        <w:spacing w:before="0" w:after="0"/>
        <w:jc w:val="left"/>
        <w:rPr/>
      </w:pPr>
      <w:r>
        <w:rPr/>
        <w:t xml:space="preserve"> </w:t>
      </w:r>
      <w:r>
        <w:rPr/>
        <w:t>,C3369_=_C4076 ,C3425_=_C3613 ,C3425_=_C3655 ,C3425_=_C3730 ,\nC3425_=_C3809 ,C3425_=_C3817 ,C3425_=_C3879 ,C3425_=_C4010 ,C3425_=_C4055 ,C3425_=_C4073 ,\nC3425_=_C4074 ,C3425_=_C4075 ,C3425_=_C4076 ,C3613_=_C3655 ,C3613_=_C3730 ,C3613_=_C3809 ,\nC3613_=_C3817 ,C3613_=_C3879 ,C3613_=_C4010 ,C3613_=_C4055 ,C3613_=_C4073 ,C3613_=_C4074 ,\nC3613_=_C4075 ,C3613_=_C4076 ,C3655_=_C3730 ,C3655_=_C3809 ,C3655_=_C3817 ,C3655_=_C3879 ,\nC3655_=_C4010 ,C3655_=_C4055 ,C3655_=_C4073 ,C3655_=_C4074 ,C3655_=_C4075 ,C3655_=_C4076 ,\nC3730_=_C3809 ,C3730_=_C3817 ,C3730_=_C3879 ,C3730_=_C4010 ,C3730_=_C4055 ,C3730_=_C4073 ,\nC3730_=_C4074 ,C3730_=_C4075 ,C3730_=_C4076 ,C3809_=_C3817 ,C3809_=_C3879 ,C3809_=_C4010 ,\nC3809_=_C4055 ,C3809_=_C4073 ,C3809_=_C4074 ,C3809_=_C4075 ,C3809_=_C4076 ,C3817_=_C3879 ,\nC3817_=_C4010 ,C3817_=_C4055 ,C3817_=_C4073 ,C3817_=_C4074 ,C3817_=_C4075 ,C3817_=_C4076 ,\nC3879_=_C4010 ,C3879_=_C4055 ,C3879_=_C4073 ,C3879_=_C4074 ,C3879_=_C4075 ,C3879_=_C4076 ,\nC4010_=_C4055 ,C4010_=_C4073 ,C4010_=_C4074 ,C4010_=_C4075 ,C4010_=_C4076 ,C4055_=_C4073 ,\nC4055_=_C4074 ,C4055_=_C4075 ,C4055_=_C4076 ,C4073_=_C4074 ,C4073_=_C4075 ,C4073_=_C4076 ,\nC4074_=_C4075 ,C4074_=_C4076 ,C4075_=_C4076 ,"];310[shape=box, label="id:310 level: 7\n53: C639 C938 C943 C1015 C1086 \nC1092 C1107 C1231 C1344 C1351 C1459 \nC2025 C2305 C2310 C2392 C2664 C2670 \nC2890 C2895 C2933 C2939 C3056 C3080 \nC3176 C3258 C3263 C3345 C3351 C3361 \nC3362 C3363 C3364 C3365 C3366 C3367 \nC3368 C3369 C3370 C3371 C3372 C3469 \nC3805 C3812 C3873 C3874 C3875 C3876 \nC3877 C3878 C3879 C3880 C3881 C3882 \n720: C639_=_C938( C639 C938 ) C639_=_C1015( C639 C1015 ) C639_=_C1086( C639 C1086 ) C639_=_C1107( C639 C1107 ) C639_=_C1344( C639 C1344 ) \nC639_=_C2025( C639 C2025 ) C639_=_C2305( C639 C2305 ) C639_=_C2664( C639 C2664 ) C639_=_C2890( C639 C2890 ) C639_=_C2933( C639 C2933 ) C639_=_C3080( C639 C3080 ) \nC639_=_C3176( C639 C3176 ) C639_=_C3258( C639 C3258 ) C639_=_C3345( C639 C3345 ) C639_=_C3361( C639 C3361 ) C639_=_C3362( C639 C3362 ) C639_=_C3363( C639 C3363 ) \nC639_=_C3364( C639 C3364 ) C639_=_C3365( C639 C3365 ) C639_=_C3366( C639 C3366 ) C639_=_C3367( C639 C3367 ) C639_=_C3368( C639 C3368 ) C639_=_C3369( C639 C3369 ) \nC639_=_C3370( C639 C3370 ) C639_=_C3371( C639 C3371 ) C639_=_C3372( C639 C3372 ) C938_=_C943( C938 C943 ) C938_=_C1015( C938 C1015 ) C938_=_C1086( C938 C1086 ) \nC938_=_C1107( C938 C1107 ) C938_=_C1344( C938 C1344 ) C938_=_C2025( C938 C2025 ) C938_=_C2305( C938 C2305 ) C938_=_C2664( C938 C2664 ) C938_=_C2890( C938 C2890 ) \nC938_=_C2933( C938 C2933 ) C938_=_C3080( C938 C3080 ) C938_=_C3176( C938 C3176 ) C938_=_C3258( C938 C3258 ) C938_=_C3345( C938 C3345 ) C938_=_C3361( C938 C3361 ) \nC938_=_C3362( C938 C3362 ) C938_=_C3363( C938 C3363 ) C938_=_C3364( C938 C3364 ) C938_=_C3365( C938 C3365 ) C938_=_C3366( C938 C3366 ) C938_=_C3367( C938 C3367 ) \nC938_=_C3368( C938 C3368 ) C938_=_C3369( C938 C3369 ) C938_=_C3370( C938 C3370 ) C938_=_C3371( C938 C3371 ) C938_=_C3372( C938 C3372 ) C943_=_C1092( C943 C1092 ) \nC943_=_C1231( C943 C1231 ) C943_=_C1351( C943 C1351 ) C943_=_C1459( C943 C1459 ) C943_=_C2310( C943 C2310 ) C943_=_C2392( C943 C2392 ) C943_=_C2670( C943 C2670 ) \nC943_=_C2895( C943 C2895 ) C943_=_C2939( C943 C2939 ) C943_=_C3056( C943 C3056 ) C943_=_C3263( C943 C3263 ) C943_=_C3351( C943 C3351 ) C943_=_C3365( C943 C3365 ) \nC943_=_C3469( C943 C3469 ) C943_=_C3805( C943 C3805 ) C943_=_C3812( C943 C3812 ) C943_=_C3873( C943 C3873 ) C943_=_C3874( C943 C3874 ) C943_=_C3875( C943 C3875 ) \nC943_=_C3876( C943 C3876 ) C943_=_C3877( C943 C3877 ) C943_=_C3878( C943 C3878 ) C943_=_C3879( C943 C3879 ) C943_=_C3880( C943 C3880 ) C943_=_C3881( C943 C3881 ) \nC943_=_C3882( C943 C3882 ) C1015_=_C1086( C1015 C1086 ) C1015_=_C1107( C1015 C1107 ) C1015_=_C1344( C1015 C1344 ) C1015_=_C2025( C1015 C2025 ) C1015_=_C2305( C1015 C2305 ) \nC1015_=_C2664( C1015 C2664 ) C1015_=_C2890( C1015 C2890 ) C1015_=_C2933( C1015 C2933 ) C1015_=_C3080( C1015 C3080 ) C1015_=_C3176( C1015 C3176 ) C1015_=_C3258( C1015 C3258 ) \nC1015_=_C3345( C1015 C3345 ) C1015_=_C3361( C1015 C3361 ) C1015_=_C3362( C1015 C3362 ) C1015_=_C3363( C1015 C3363 ) C1015_=_C3364( C1015 C3364 ) C1015_=_C3365( C1015 C3365 ) \nC1015_=_C3366( C1015 C3366 ) C1015_=_C3367( C1015 C3367 ) C1015_=_C3368( C1015 C3368 ) C1015_=_C3369( C1015 C3369 ) C1015_=_C3370( C1015 C3370 ) C1015_=_C3371( C1015 C3371 ) \nC1015_=_C3372( C1015 C3372 ) C1086_=_C1092( C1086 C1092 ) C1086_=_C1107( C1086 C1107 ) C1086_=_C1344( C1086 C1344 ) C1086_=_C2025( C1086 C2025 ) C1086_=_C2305( C1086 C2305 ) \nC1086_=_C2664( C1086 C2664 ) C1086_=_C2890( C1086 C2890 ) C1086_=_C2933( C1086 C2933 ) C1086_=_C3080( C1086 C3080 ) C1086_=_C3176( C1086 C3176 ) C1086_=_C3258( C1086 C3258 ) \nC1086_=_C3345( C1086 C3345 ) C1086_=_C3361( C1086 C3361 ) C1086_=_C3362( C1086 C3362 ) C1086_=_C3363( C1086 C3363 ) C1086_=_C3364( C1086 C3364 ) C1086_=_C3365( C1086 C3365 ) \nC1086_=_C3366( C1086 C3366 ) C1086_=_C3367( C1086 C3367 ) C1086_=_C3368( C1086 C3368 ) C1086_=_C3369( C1086 C3369 ) C1086_=_C3370( C1086 C3370 ) C1086_=_C3371( C1086 C3371 ) \nC1086_=_C3372( C1086 C3372 ) C1092_=_C1231( C1092 C1231 ) C1092_=_C1351( C1092 C1351 ) C1092_=_C1459( C1092 C1459 ) C1092_=_C2310( C1092 C2310 ) C1092_=_C2392( C1092 C2392 ) \nC1092_=_C2670( C1092 C2670 ) C1092_=_C2895( C1092 C2895 ) C1092_=_C2939( C1092 C2939 ) C1092_=_C3056( C1092 C3056 ) C1092_=_C3263( C1092 C3263 ) C1092_=_C3351( C1092 C3351 ) \nC1092_=_C3365( C1092 C3365 ) C1092_=_C3469( C1092 C3469 ) C1092_=_C3805( C1092 C3805 ) C1092_=_C3812( C1092 C3812 ) C1092_=_C3873( C1092 C3873 ) C1092_=_C3874( C1092 C3874 ) \nC1092_=_C3875( C1092 C3875 ) C1092_=_C3876( C1092 C3876 ) C1092_=_C3877( C1092 C3877 ) C1092_=_C3878( C1092 C3878 ) C1092_=_C3879( C1092 C3879 ) C1092_=_C3880( C1092 C3880 ) \nC1092_=_C3881( C1092 C3881 ) C1092_=_C3882( C1092 C3882 ) C1107_=_C1344( C1107 C1344 ) C1107_=_C2025( C1107 C2025 ) C1107_=_C2305( C1107 C2305 ) C1107_=_C2664( C1107 C2664 ) \nC1107_=_C2890( C1107 C2890 ) C1107_=_C2933( C1107 C2933 ) C1107_=_C3080( C1107 C3080 ) C1107_=_C3176( C1107 C3176 ) C1107_=_C3258( C1107 C3258 ) C1107_=_C3345( C1107 C3345 ) \nC1107_=_C3361( C1107 C3361 ) C1107_=_C3362( C1107 C3362 ) C1107_=_C3363( C1107 C3363 ) C1107_=_C3364( C1107 C3364 ) C1107_=_C3365( C1107 C3365 ) C1107_=_C3366( C1107 C3366 ) \nC1107_=_C3367( C1107 C3367 ) C1107_=_C3368( C1107 C3368 ) C1107_=_C3369( C1107 C3369 ) C1107_=_C3370( C1107 C3370 ) C1107_=_C3371( C1107 C3371 ) C1107_=_C3372( C1107 C3372 ) \nC1231_=_C1351( C1231 C1351 ) C1231_=_C1459( C1231 C1459 ) C1231_=_C2310( C1231 C2310 ) C1231_=_C2392( C1231 C2392 ) C1231_=_C2670( C1231 C2670 ) C1231_=_C2895( C1231 C2895 ) \nC1231_=_C2939( C1231 C2939 ) C1231_=_C3056( C1231 C3056 ) C1231_=_C3263( C1231 C3263 ) C1231_=_C3351( C1231 C3351 ) C1231_=_C3365( C1231 C3365 ) C1231_=_C3469( C1231 C3469 ) \nC1231_=_C3805( C1231 C3805 ) C1231_=_C3812( C1231 C3812 ) C1231_=_C3873( C1231 C3873 ) C1231_=_C3874( C1231 C3874 ) C1231_=_C3875( C1231 C3875 ) C1231_=_C3876( C1231 C3876 ) \nC1231_=_C3877( C1231 C3877 ) C1231_=_C3878( C1231 C3878 ) C1231_=_C3879( C1231 C3879 ) C1231_=_C3880( C1231 C3880 ) C1231_=_C3881( C1231 C3881 ) C1231_=_C3882( C1231 C3882 ) \nC1344_=_C1351( C1344 C1351 ) C1344_=_C2025( C1344 C2025 ) C1344_=_C2305( C1344 C2305 ) C1344_=_C2664( C1344 C2664 ) C1344_=_C2890( C1344 C2890 ) C1344_=_C2933( C1344 C2933 ) \nC1344_=_C3080( C1344 C3080 ) C1344_=_C3176( C1344 C3176 ) C1344_=_C3258( C1344 C3258 ) C1344_=_C3345( C1344 C3345 ) C1344_=_C3361( C1344 C3361 ) C1344_=_C3362( C1344 C3362 ) \nC1344_=_C3363( C1344 C3363 ) C1344_=_C3364( C1344 C3364 ) C1344_=_C3365( C1344 C3365 ) C1344_=_C3366( C1344 C3366 ) C1344_=_C3367( C1344 C3367 ) C1344_=_C3368( C1344 C3368 ) \nC1344_=_C3369( C1344 C3369 ) C1344_=_C3370( C1344 C3370 ) C1344_=_C3371( C1344 C3371 ) C1344_=_C3372( C1344 C3372 ) C1351_=_C1459( C1351 C1459 ) C1351_=_C2310( C1351 C2310 ) \nC1351_=_C2392( C1351 C2392 ) C1351_=_C2670( C1351 C2670 ) C1351_=_C2895( C1351 C2895 ) C1351_=_C2939( C1351 C2939 ) C1351_=_C3056( C1351 C3056 ) C1351_=_C3263( C1351 C3263 ) \nC1351_=_C3351( C1351 C3351 ) C1351_=_C3365( C1351 C3365 ) C1351_=_C3469( C1351 C3469 ) C1351_=_C3805( C1351 C3805 ) C1351_=_C3812( C1351 C3812 ) C1351_=_C3873( C1351 C3873 ) \nC1351_=_C3874( C1351 C3874 ) C1351_=_C3875( C1351 C3875 ) C1351_=_C3876( C1351 C3876 ) C1351_=_C3877( C1351 C3877 ) C1351_=_C3878( C1351 C3878 ) C1351_=_C3879( C1351 C3879 ) \nC1351_=_C3880( C1351 C3880 ) C1351_=_C3881( C1351 C3881 ) C1351_=_C3882( C1351 C3882 ) C1459_=_C2310( C1459 C2310 ) C1459_=_C2392( C1459 C2392 ) C1459_=_C2670( C1459 C2670 ) \nC1459_=_C2895( C1459 C2895 ) C1459_=_C2939( C1459 C2939 ) C1459_=_C3056( C1459 C3056 ) C1459_=_C3263( C1459 C3263 ) C1459_=_C3351( C1459 C3351 ) C1459_=_C3365( C1459 C3365 ) \nC1459_=_C3469( C1459 C3469 ) C1459_=_C3805( C1459 C3805 ) C1459_=_C3812( C1459 C3812 ) C1459_=_C3873( C1459 C3873 ) C1459_=_C3874( C1459 C3874 ) C1459_=_C3875( C1459 C3875 ) \nC1459_=_C3876( C1459 C3876 ) C1459_=_C3877( C1459 C3877 ) C1459_=_C3878( C1459 C3878 ) C1459_=_C3879( C1459 C3879 ) C1459_=_C3880( C1459 C3880 ) C1459_=_C3881( C1459 C3881 ) \nC1459_=_C3882( C1459 C3882 ) C2025_=_C2305( C2025 C2305 ) C2025_=_C2664( C2025 C2664 ) C2025_=_C2890( C2025 C2890 ) C2025_=_C2933( C2025 C2933 ) C2025_=_C3080( C2025 C3080 ) \nC2025_=_C3176( C2025 C3176 ) C2025_=_C3258( C2025 C3258 ) C2025_=_C3345( C2025 C3345 ) C2025_=_C3361( C2025 C3361 ) C2025_=_C3362( C2025 C3362 ) C2025_=_C3363( C2025 C3363 ) \nC2025_=_C3364( C2025 C3364 ) C2025_=_C3365( C2025 C3365 ) C2025_=_C3366( C2025 C3366 ) C2025_=_C3367( C2025 C3367 ) C2025_=_C3368( C2025 C3368 ) C2025_=_C3369( C2025 C3369 ) \nC2025_=_C3370( C2025 C3370 ) C2025_=_C3371( C2025 C3371 ) C2025_=_C3372( C2025 C3372 ) C2305_=_C2310( C2305 C2310 ) C2305_=_C2664( C2305 C2664 ) C2305_=_C2890( C2305 C2890 ) \nC2305_=_C2933( C2305 C2933 ) C2305_=_C3080( C2305</w:t>
      </w:r>
    </w:p>
    <w:p>
      <w:pPr>
        <w:pStyle w:val="PreformattedText"/>
        <w:bidi w:val="0"/>
        <w:spacing w:before="0" w:after="0"/>
        <w:jc w:val="left"/>
        <w:rPr/>
      </w:pPr>
      <w:r>
        <w:rPr/>
        <w:t xml:space="preserve"> </w:t>
      </w:r>
      <w:r>
        <w:rPr/>
        <w:t>C3080 ) C2305_=_C3176( C2305 C3176 ) C2305_=_C3258( C2305 C3258 ) C2305_=_C3345( C2305 C3345 ) C2305_=_C3361( C2305 C3361 ) \nC2305_=_C3362( C2305 C3362 ) C2305_=_C3363( C2305 C3363 ) C2305_=_C3364( C2305 C3364 ) C2305_=_C3365( C2305 C3365 ) C2305_=_C3366( C2305 C3366 ) C2305_=_C3367( C2305 C3367 ) \nC2305_=_C3368( C2305 C3368 ) C2305_=_C3369( C2305 C3369 ) C2305_=_C3370( C2305 C3370 ) C2305_=_C3371( C2305 C3371 ) C2305_=_C3372( C2305 C3372 ) C2310_=_C2392( C2310 C2392 ) \nC2310_=_C2670( C2310 C2670 ) C2310_=_C2895( C2310 C2895 ) C2310_=_C2939( C2310 C2939 ) C2310_=_C3056( C2310 C3056 ) C2310_=_C3263( C2310 C3263 ) C2310_=_C3351( C2310 C3351 ) \nC2310_=_C3365( C2310 C3365 ) C2310_=_C3469( C2310 C3469 ) C2310_=_C3805( C2310 C3805 ) C2310_=_C3812( C2310 C3812 ) C2310_=_C3873( C2310 C3873 ) C2310_=_C3874( C2310 C3874 ) \nC2310_=_C3875( C2310 C3875 ) C2310_=_C3876( C2310 C3876 ) C2310_=_C3877( C2310 C3877 ) C2310_=_C3878( C2310 C3878 ) C2310_=_C3879( C2310 C3879 ) C2310_=_C3880( C2310 C3880 ) \nC2310_=_C3881( C2310 C3881 ) C2310_=_C3882( C2310 C3882 ) C2392_=_C2670( C2392 C2670 ) C2392_=_C2895( C2392 C2895 ) C2392_=_C2939( C2392 C2939 ) C2392_=_C3056( C2392 C3056 ) \nC2392_=_C3263( C2392 C3263 ) C2392_=_C3351( C2392 C3351 ) C2392_=_C3365( C2392 C3365 ) C2392_=_C3469( C2392 C3469 ) C2392_=_C3805( C2392 C3805 ) C2392_=_C3812( C2392 C3812 ) \nC2392_=_C3873( C2392 C3873 ) C2392_=_C3874( C2392 C3874 ) C2392_=_C3875( C2392 C3875 ) C2392_=_C3876( C2392 C3876 ) C2392_=_C3877( C2392 C3877 ) C2392_=_C3878( C2392 C3878 ) \nC2392_=_C3879( C2392 C3879 ) C2392_=_C3880( C2392 C3880 ) C2392_=_C3881( C2392 C3881 ) C2392_=_C3882( C2392 C3882 ) C2664_=_C2670( C2664 C2670 ) C2664_=_C2890( C2664 C2890 ) \nC2664_=_C2933( C2664 C2933 ) C2664_=_C3080( C2664 C3080 ) C2664_=_C3176( C2664 C3176 ) C2664_=_C3258( C2664 C3258 ) C2664_=_C3345( C2664 C3345 ) C2664_=_C3361( C2664 C3361 ) \nC2664_=_C3362( C2664 C3362 ) C2664_=_C3363( C2664 C3363 ) C2664_=_C3364( C2664 C3364 ) C2664_=_C3365( C2664 C3365 ) C2664_=_C3366( C2664 C3366 ) C2664_=_C3367( C2664 C3367 ) \nC2664_=_C3368( C2664 C3368 ) C2664_=_C3369( C2664 C3369 ) C2664_=_C3370( C2664 C3370 ) C2664_=_C3371( C2664 C3371 ) C2664_=_C3372( C2664 C3372 ) C2670_=_C2895( C2670 C2895 ) \nC2670_=_C2939( C2670 C2939 ) C2670_=_C3056( C2670 C3056 ) C2670_=_C3263( C2670 C3263 ) C2670_=_C3351( C2670 C3351 ) C2670_=_C3365( C2670 C3365 ) C2670_=_C3469( C2670 C3469 ) \nC2670_=_C3805( C2670 C3805 ) C2670_=_C3812( C2670 C3812 ) C2670_=_C3873( C2670 C3873 ) C2670_=_C3874( C2670 C3874 ) C2670_=_C3875( C2670 C3875 ) C2670_=_C3876( C2670 C3876 ) \nC2670_=_C3877( C2670 C3877 ) C2670_=_C3878( C2670 C3878 ) C2670_=_C3879( C2670 C3879 ) C2670_=_C3880( C2670 C3880 ) C2670_=_C3881( C2670 C3881 ) C2670_=_C3882( C2670 C3882 ) \nC2890_=_C2895( C2890 C2895 ) C2890_=_C2933( C2890 C2933 ) C2890_=_C3080( C2890 C3080 ) C2890_=_C3176( C2890 C3176 ) C2890_=_C3258( C2890 C3258 ) C2890_=_C3345( C2890 C3345 ) \nC2890_=_C3361( C2890 C3361 ) C2890_=_C3362( C2890 C3362 ) C2890_=_C3363( C2890 C3363 ) C2890_=_C3364( C2890 C3364 ) C2890_=_C3365( C2890 C3365 ) C2890_=_C3366( C2890 C3366 ) \nC2890_=_C3367( C2890 C3367 ) C2890_=_C3368( C2890 C3368 ) C2890_=_C3369( C2890 C3369 ) C2890_=_C3370( C2890 C3370 ) C2890_=_C3371( C2890 C3371 ) C2890_=_C3372( C2890 C3372 ) \nC2895_=_C2939( C2895 C2939 ) C2895_=_C3056( C2895 C3056 ) C2895_=_C3263( C2895 C3263 ) C2895_=_C3351( C2895 C3351 ) C2895_=_C3365( C2895 C3365 ) C2895_=_C3469( C2895 C3469 ) \nC2895_=_C3805( C2895 C3805 ) C2895_=_C3812( C2895 C3812 ) C2895_=_C3873( C2895 C3873 ) C2895_=_C3874( C2895 C3874 ) C2895_=_C3875( C2895 C3875 ) C2895_=_C3876( C2895 C3876 ) \nC2895_=_C3877( C2895 C3877 ) C2895_=_C3878( C2895 C3878 ) C2895_=_C3879( C2895 C3879 ) C2895_=_C3880( C2895 C3880 ) C2895_=_C3881( C2895 C3881 ) C2895_=_C3882( C2895 C3882 ) \nC2933_=_C2939( C2933 C2939 ) C2933_=_C3080( C2933 C3080 ) C2933_=_C3176( C2933 C3176 ) C2933_=_C3258( C2933 C3258 ) C2933_=_C3345( C2933 C3345 ) C2933_=_C3361( C2933 C3361 ) \nC2933_=_C3362( C2933 C3362 ) C2933_=_C3363( C2933 C3363 ) C2933_=_C3364( C2933 C3364 ) C2933_=_C3365( C2933 C3365 ) C2933_=_C3366( C2933 C3366 ) C2933_=_C3367( C2933 C3367 ) \nC2933_=_C3368( C2933 C3368 ) C2933_=_C3369( C2933 C3369 ) C2933_=_C3370( C2933 C3370 ) C2933_=_C3371( C2933 C3371 ) C2933_=_C3372( C2933 C3372 ) C2939_=_C3056( C2939 C3056 ) \nC2939_=_C3263( C2939 C3263 ) C2939_=_C3351( C2939 C3351 ) C2939_=_C3365( C2939 C3365 ) C2939_=_C3469( C2939 C3469 ) C2939_=_C3805( C2939 C3805 ) C2939_=_C3812( C2939 C3812 ) \nC2939_=_C3873( C2939 C3873 ) C2939_=_C3874( C2939 C3874 ) C2939_=_C3875( C2939 C3875 ) C2939_=_C3876( C2939 C3876 ) C2939_=_C3877( C2939 C3877 ) C2939_=_C3878( C2939 C3878 ) \nC2939_=_C3879( C2939 C3879 ) C2939_=_C3880( C2939 C3880 ) C2939_=_C3881( C2939 C3881 ) C2939_=_C3882( C2939 C3882 ) C3056_=_C3263( C3056 C3263 ) C3056_=_C3351( C3056 C3351 ) \nC3056_=_C3365( C3056 C3365 ) C3056_=_C3469( C3056 C3469 ) C3056_=_C3805( C3056 C3805 ) C3056_=_C3812( C3056 C3812 ) C3056_=_C3873( C3056 C3873 ) C3056_=_C3874( C3056 C3874 ) \nC3056_=_C3875( C3056 C3875 ) C3056_=_C3876( C3056 C3876 ) C3056_=_C3877( C3056 C3877 ) C3056_=_C3878( C3056 C3878 ) C3056_=_C3879( C3056 C3879 ) C3056_=_C3880( C3056 C3880 ) \nC3056_=_C3881( C3056 C3881 ) C3056_=_C3882( C3056 C3882 ) C3080_=_C3176( C3080 C3176 ) C3080_=_C3258( C3080 C3258 ) C3080_=_C3345( C3080 C3345 ) C3080_=_C3361( C3080 C3361 ) \nC3080_=_C3362( C3080 C3362 ) C3080_=_C3363( C3080 C3363 ) C3080_=_C3364( C3080 C3364 ) C3080_=_C3365( C3080 C3365 ) C3080_=_C3366( C3080 C3366 ) C3080_=_C3367( C3080 C3367 ) \nC3080_=_C3368( C3080 C3368 ) C3080_=_C3369( C3080 C3369 ) C3080_=_C3370( C3080 C3370 ) C3080_=_C3371( C3080 C3371 ) C3080_=_C3372( C3080 C3372 ) C3176_=_C3258( C3176 C3258 ) \nC3176_=_C3345( C3176 C3345 ) C3176_=_C3361( C3176 C3361 ) C3176_=_C3362( C3176 C3362 ) C3176_=_C3363( C3176 C3363 ) C3176_=_C3364( C3176 C3364 ) C3176_=_C3365( C3176 C3365 ) \nC3176_=_C3366( C3176 C3366 ) C3176_=_C3367( C3176 C3367 ) C3176_=_C3368( C3176 C3368 ) C3176_=_C3369( C3176 C3369 ) C3176_=_C3370( C3176 C3370 ) C3176_=_C3371( C3176 C3371 ) \nC3176_=_C3372( C3176 C3372 ) C3258_=_C3263( C3258 C3263 ) C3258_=_C3345( C3258 C3345 ) C3258_=_C3361( C3258 C3361 ) C3258_=_C3362( C3258 C3362 ) C3258_=_C3363( C3258 C3363 ) \nC3258_=_C3364( C3258 C3364 ) C3258_=_C3365( C3258 C3365 ) C3258_=_C3366( C3258 C3366 ) C3258_=_C3367( C3258 C3367 ) C3258_=_C3368( C3258 C3368 ) C3258_=_C3369( C3258 C3369 ) \nC3258_=_C3370( C3258 C3370 ) C3258_=_C3371( C3258 C3371 ) C3258_=_C3372( C3258 C3372 ) C3263_=_C3351( C3263 C3351 ) C3263_=_C3365( C3263 C3365 ) C3263_=_C3469( C3263 C3469 ) \nC3263_=_C3805( C3263 C3805 ) C3263_=_C3812( C3263 C3812 ) C3263_=_C3873( C3263 C3873 ) C3263_=_C3874( C3263 C3874 ) C3263_=_C3875( C3263 C3875 ) C3263_=_C3876( C3263 C3876 ) \nC3263_=_C3877( C3263 C3877 ) C3263_=_C3878( C3263 C3878 ) C3263_=_C3879( C3263 C3879 ) C3263_=_C3880( C3263 C3880 ) C3263_=_C3881( C3263 C3881 ) C3263_=_C3882( C3263 C3882 ) \nC3345_=_C3351( C3345 C3351 ) C3345_=_C3361( C3345 C3361 ) C3345_=_C3362( C3345 C3362 ) C3345_=_C3363( C3345 C3363 ) C3345_=_C3364( C3345 C3364 ) C3345_=_C3365( C3345 C3365 ) \nC3345_=_C3366( C3345 C3366 ) C3345_=_C3367( C3345 C3367 ) C3345_=_C3368( C3345 C3368 ) C3345_=_C3369( C3345 C3369 ) C3345_=_C3370( C3345 C3370 ) C3345_=_C3371( C3345 C3371 ) \nC3345_=_C3372( C3345 C3372 ) C3351_=_C3365( C3351 C3365 ) C3351_=_C3469( C3351 C3469 ) C3351_=_C3805( C3351 C3805 ) C3351_=_C3812( C3351 C3812 ) C3351_=_C3873( C3351 C3873 ) \nC3351_=_C3874( C3351 C3874 ) C3351_=_C3875( C3351 C3875 ) C3351_=_C3876( C3351 C3876 ) C3351_=_C3877( C3351 C3877 ) C3351_=_C3878( C3351 C3878 ) C3351_=_C3879( C3351 C3879 ) \nC3351_=_C3880( C3351 C3880 ) C3351_=_C3881( C3351 C3881 ) C3351_=_C3882( C3351 C3882 ) C3361_=_C3362( C3361 C3362 ) C3361_=_C3363( C3361 C3363 ) C3361_=_C3364( C3361 C3364 ) \nC3361_=_C3365( C3361 C3365 ) C3361_=_C3366( C3361 C3366 ) C3361_=_C3367( C3361 C3367 ) C3361_=_C3368( C3361 C3368 ) C3361_=_C3369( C3361 C3369 ) C3361_=_C3370( C3361 C3370 ) \nC3361_=_C3371( C3361 C3371 ) C3361_=_C3372( C3361 C3372 ) C3361_=_C3469( C3361 C3469 ) C3362_=_C3363( C3362 C3363 ) C3362_=_C3364( C3362 C3364 ) C3362_=_C3365( C3362 C3365 ) \nC3362_=_C3366( C3362 C3366 ) C3362_=_C3367( C3362 C3367 ) C3362_=_C3368( C3362 C3368 ) C3362_=_C3369( C3362 C3369 ) C3362_=_C3370( C3362 C3370 ) C3362_=_C3371( C3362 C3371 ) \nC3362_=_C3372( C3362 C3372 ) C3362_=_C3805( C3362 C3805 ) C3363_=_C3364( C3363 C3364 ) C3363_=_C3365( C3363 C3365 ) C3363_=_C3366( C3363 C3366 ) C3363_=_C3367( C3363 C3367 ) \nC3363_=_C3368( C3363 C3368 ) C3363_=_C3369( C3363 C3369 ) C3363_=_C3370( C3363 C3370 ) C3363_=_C3371( C3363 C3371 ) C3363_=_C3372( C3363 C3372 ) C3363_=_C3812( C3363 C3812 ) \nC3364_=_C3365( C3364 C3365 ) C3364_=_C3366( C3364 C3366 ) C3364_=_C3367( C3364 C3367 ) C3364_=_C3368( C3364 C3368 ) C3364_=_C3369( C3364 C3369 ) C3364_=_C3370( C3364 C3370 ) \nC3364_=_C3371( C3364 C3371 ) C3364_=_C3372( C3364 C3372 ) C3365_=_C3366( C3365 C3366 ) C3365_=_C3367( C3365 C3367 ) C3365_=_C3368( C3365 C3368 ) C3365_=_C3369( C3365 C3369 ) \nC3365_=_C3370( C3365 C3370 ) C3365_=_C3371( C3365 C3371 ) C3365_=_C3372( C3365 C3372 ) C3365_=_C3469( C3365 C3469 ) C3365_=_C3805( C3365 C3805 ) C3365_=_C3812( C3365 C3812 ) \nC3365_=_C3873( C3365 C3873 ) C3365_=_C3874( C3365 C3874 ) C3365_=_C3875( C3365 C3875 ) C3365_=_C3876( C3365 C3876 ) C3365_=_C3877( C3365 C3877 ) C3365_=_C3878( C3365 C3878 ) \nC3365_=_C3879( C3365 C3879 ) C3365_=_C3880( C3365 C3880 ) C3365_=_C3881( C3365 C3881 ) C3365_=_C3882( C3365 C3882 ) C3366_=_C3367( C3366 C3367 ) C3366_=_C3368( C3366 C3368 ) \nC3366_=_C3369( C3366 C3369 ) C3366_=_C3370( C3366 C3370 ) C3366_=_C3371( C3366 C3371 ) C3366_=_C3372( C3366 C3372 ) C3367_=_C3368( C3367 C3368 ) C3367_=_C3369( C3367 C3369 ) \nC3367_=_C3370( C3367 C3370 ) C3367_=_C3371( C3367 C3371 ) C3367_=_C3372( C3367 C3372 ) C3367_=_C3873(</w:t>
      </w:r>
    </w:p>
    <w:p>
      <w:pPr>
        <w:pStyle w:val="PreformattedText"/>
        <w:bidi w:val="0"/>
        <w:spacing w:before="0" w:after="0"/>
        <w:jc w:val="left"/>
        <w:rPr/>
      </w:pPr>
      <w:r>
        <w:rPr/>
        <w:t xml:space="preserve"> </w:t>
      </w:r>
      <w:r>
        <w:rPr/>
        <w:t>C3367 C3873 ) C3368_=_C3369( C3368 C3369 ) C3368_=_C3370( C3368 C3370 ) \nC3368_=_C3371( C3368 C3371 ) C3368_=_C3372( C3368 C3372 ) C3368_=_C3876( C3368 C3876 ) C3369_=_C3370( C3369 C3370 ) C3369_=_C3371( C3369 C3371 ) C3369_=_C3372( C3369 C3372 ) \nC3369_=_C3879( C3369 C3879 ) C3370_=_C3371( C3370 C3371 ) C3370_=_C3372( C3370 C3372 ) C3370_=_C3880( C3370 C3880 ) C3371_=_C3372( C3371 C3372 ) C3371_=_C3881( C3371 C3881 ) \nC3372_=_C3882( C3372 C3882 ) C3469_=_C3805( C3469 C3805 ) C3469_=_C3812( C3469 C3812 ) C3469_=_C3873( C3469 C3873 ) C3469_=_C3874( C3469 C3874 ) C3469_=_C3875( C3469 C3875 ) \nC3469_=_C3876( C3469 C3876 ) C3469_=_C3877( C3469 C3877 ) C3469_=_C3878( C3469 C3878 ) C3469_=_C3879( C3469 C3879 ) C3469_=_C3880( C3469 C3880 ) C3469_=_C3881( C3469 C3881 ) \nC3469_=_C3882( C3469 C3882 ) C3805_=_C3812( C3805 C3812 ) C3805_=_C3873( C3805 C3873 ) C3805_=_C3874( C3805 C3874 ) C3805_=_C3875( C3805 C3875 ) C3805_=_C3876( C3805 C3876 ) \nC3805_=_C3877( C3805 C3877 ) C3805_=_C3878( C3805 C3878 ) C3805_=_C3879( C3805 C3879 ) C3805_=_C3880( C3805 C3880 ) C3805_=_C3881( C3805 C3881 ) C3805_=_C3882( C3805 C3882 ) \nC3812_=_C3873( C3812 C3873 ) C3812_=_C3874( C3812 C3874 ) C3812_=_C3875( C3812 C3875 ) C3812_=_C3876( C3812 C3876 ) C3812_=_C3877( C3812 C3877 ) C3812_=_C3878( C3812 C3878 ) \nC3812_=_C3879( C3812 C3879 ) C3812_=_C3880( C3812 C3880 ) C3812_=_C3881( C3812 C3881 ) C3812_=_C3882( C3812 C3882 ) C3873_=_C3874( C3873 C3874 ) C3873_=_C3875( C3873 C3875 ) \nC3873_=_C3876( C3873 C3876 ) C3873_=_C3877( C3873 C3877 ) C3873_=_C3878( C3873 C3878 ) C3873_=_C3879( C3873 C3879 ) C3873_=_C3880( C3873 C3880 ) C3873_=_C3881( C3873 C3881 ) \nC3873_=_C3882( C3873 C3882 ) C3874_=_C3875( C3874 C3875 ) C3874_=_C3876( C3874 C3876 ) C3874_=_C3877( C3874 C3877 ) C3874_=_C3878( C3874 C3878 ) C3874_=_C3879( C3874 C3879 ) \nC3874_=_C3880( C3874 C3880 ) C3874_=_C3881( C3874 C3881 ) C3874_=_C3882( C3874 C3882 ) C3875_=_C3876( C3875 C3876 ) C3875_=_C3877( C3875 C3877 ) C3875_=_C3878( C3875 C3878 ) \nC3875_=_C3879( C3875 C3879 ) C3875_=_C3880( C3875 C3880 ) C3875_=_C3881( C3875 C3881 ) C3875_=_C3882( C3875 C3882 ) C3876_=_C3877( C3876 C3877 ) C3876_=_C3878( C3876 C3878 ) \nC3876_=_C3879( C3876 C3879 ) C3876_=_C3880( C3876 C3880 ) C3876_=_C3881( C3876 C3881 ) C3876_=_C3882( C3876 C3882 ) C3877_=_C3878( C3877 C3878 ) C3877_=_C3879( C3877 C3879 ) \nC3877_=_C3880( C3877 C3880 ) C3877_=_C3881( C3877 C3881 ) C3877_=_C3882( C3877 C3882 ) C3878_=_C3879( C3878 C3879 ) C3878_=_C3880( C3878 C3880 ) C3878_=_C3881( C3878 C3881 ) \nC3878_=_C3882( C3878 C3882 ) C3879_=_C3880( C3879 C3880 ) C3879_=_C3881( C3879 C3881 ) C3879_=_C3882( C3879 C3882 ) C3880_=_C3881( C3880 C3881 ) C3880_=_C3882( C3880 C3882 ) \nC3881_=_C3882( C3881 C3882 ) "];227-&gt;310[label="52: C639 C938 C943 C1015 C1086 \nC1092 C1107 C1231 C1344 C1351 C1459 \nC2025 C2305 C2310 C2392 C2664 C2670 \nC2890 C2895 C2933 C2939 C3056 C3080 \nC3176 C3258 C3263 C3345 C3351 C3361 \nC3362 C3363 C3364 C3366 C3367 C3368 \nC3369 C3370 C3371 C3372 C3469 C3805 \nC3812 C3873 C3874 C3875 C3876 C3877 \nC3878 C3879 C3880 C3881 C3882 \n668: C639_=_C938 ,C639_=_C1015 ,C639_=_C1086 ,C639_=_C1107 ,C639_=_C1344 ,\nC639_=_C2025 ,C639_=_C2305 ,C639_=_C2664 ,C639_=_C2890 ,C639_=_C2933 ,C639_=_C3080 ,\nC639_=_C3176 ,C639_=_C3258 ,C639_=_C3345 ,C639_=_C3361 ,C639_=_C3362 ,C639_=_C3363 ,\nC639_=_C3364 ,C639_=_C3366 ,C639_=_C3367 ,C639_=_C3368 ,C639_=_C3369 ,C639_=_C3370 ,\nC639_=_C3371 ,C639_=_C3372 ,C938_=_C943 ,C938_=_C1015 ,C938_=_C1086 ,C938_=_C1107 ,\nC938_=_C1344 ,C938_=_C2025 ,C938_=_C2305 ,C938_=_C2664 ,C938_=_C2890 ,C938_=_C2933 ,\nC938_=_C3080 ,C938_=_C3176 ,C938_=_C3258 ,C938_=_C3345 ,C938_=_C3361 ,C938_=_C3362 ,\nC938_=_C3363 ,C938_=_C3364 ,C938_=_C3366 ,C938_=_C3367 ,C938_=_C3368 ,C938_=_C3369 ,\nC938_=_C3370 ,C938_=_C3371 ,C938_=_C3372 ,C943_=_C1092 ,C943_=_C1231 ,C943_=_C1351 ,\nC943_=_C1459 ,C943_=_C2310 ,C943_=_C2392 ,C943_=_C2670 ,C943_=_C2895 ,C943_=_C2939 ,\nC943_=_C3056 ,C943_=_C3263 ,C943_=_C3351 ,C943_=_C3469 ,C943_=_C3805 ,C943_=_C3812 ,\nC943_=_C3873 ,C943_=_C3874 ,C943_=_C3875 ,C943_=_C3876 ,C943_=_C3877 ,C943_=_C3878 ,\nC943_=_C3879 ,C943_=_C3880 ,C943_=_C3881 ,C943_=_C3882 ,C1015_=_C1086 ,C1015_=_C1107 ,\nC1015_=_C1344 ,C1015_=_C2025 ,C1015_=_C2305 ,C1015_=_C2664 ,C1015_=_C2890 ,C1015_=_C2933 ,\nC1015_=_C3080 ,C1015_=_C3176 ,C1015_=_C3258 ,C1015_=_C3345 ,C1015_=_C3361 ,C1015_=_C3362 ,\nC1015_=_C3363 ,C1015_=_C3364 ,C1015_=_C3366 ,C1015_=_C3367 ,C1015_=_C3368 ,C1015_=_C3369 ,\nC1015_=_C3370 ,C1015_=_C3371 ,C1015_=_C3372 ,C1086_=_C1092 ,C1086_=_C1107 ,C1086_=_C1344 ,\nC1086_=_C2025 ,C1086_=_C2305 ,C1086_=_C2664 ,C1086_=_C2890 ,C1086_=_C2933 ,C1086_=_C3080 ,\nC1086_=_C3176 ,C1086_=_C3258 ,C1086_=_C3345 ,C1086_=_C3361 ,C1086_=_C3362 ,C1086_=_C3363 ,\nC1086_=_C3364 ,C1086_=_C3366 ,C1086_=_C3367 ,C1086_=_C3368 ,C1086_=_C3369 ,C1086_=_C3370 ,\nC1086_=_C3371 ,C1086_=_C3372 ,C1092_=_C1231 ,C1092_=_C1351 ,C1092_=_C1459 ,C1092_=_C2310 ,\nC1092_=_C2392 ,C1092_=_C2670 ,C1092_=_C2895 ,C1092_=_C2939 ,C1092_=_C3056 ,C1092_=_C3263 ,\nC1092_=_C3351 ,C1092_=_C3469 ,C1092_=_C3805 ,C1092_=_C3812 ,C1092_=_C3873 ,C1092_=_C3874 ,\nC1092_=_C3875 ,C1092_=_C3876 ,C1092_=_C3877 ,C1092_=_C3878 ,C1092_=_C3879 ,C1092_=_C3880 ,\nC1092_=_C3881 ,C1092_=_C3882 ,C1107_=_C1344 ,C1107_=_C2025 ,C1107_=_C2305 ,C1107_=_C2664 ,\nC1107_=_C2890 ,C1107_=_C2933 ,C1107_=_C3080 ,C1107_=_C3176 ,C1107_=_C3258 ,C1107_=_C3345 ,\nC1107_=_C3361 ,C1107_=_C3362 ,C1107_=_C3363 ,C1107_=_C3364 ,C1107_=_C3366 ,C1107_=_C3367 ,\nC1107_=_C3368 ,C1107_=_C3369 ,C1107_=_C3370 ,C1107_=_C3371 ,C1107_=_C3372 ,C1231_=_C1351 ,\nC1231_=_C1459 ,C1231_=_C2310 ,C1231_=_C2392 ,C1231_=_C2670 ,C1231_=_C2895 ,C1231_=_C2939 ,\nC1231_=_C3056 ,C1231_=_C3263 ,C1231_=_C3351 ,C1231_=_C3469 ,C1231_=_C3805 ,C1231_=_C3812 ,\nC1231_=_C3873 ,C1231_=_C3874 ,C1231_=_C3875 ,C1231_=_C3876 ,C1231_=_C3877 ,C1231_=_C3878 ,\nC1231_=_C3879 ,C1231_=_C3880 ,C1231_=_C3881 ,C1231_=_C3882 ,C1344_=_C1351 ,C1344_=_C2025 ,\nC1344_=_C2305 ,C1344_=_C2664 ,C1344_=_C2890 ,C1344_=_C2933 ,C1344_=_C3080 ,C1344_=_C3176 ,\nC1344_=_C3258 ,C1344_=_C3345 ,C1344_=_C3361 ,C1344_=_C3362 ,C1344_=_C3363 ,C1344_=_C3364 ,\nC1344_=_C3366 ,C1344_=_C3367 ,C1344_=_C3368 ,C1344_=_C3369 ,C1344_=_C3370 ,C1344_=_C3371 ,\nC1344_=_C3372 ,C1351_=_C1459 ,C1351_=_C2310 ,C1351_=_C2392 ,C1351_=_C2670 ,C1351_=_C2895 ,\nC1351_=_C2939 ,C1351_=_C3056 ,C1351_=_C3263 ,C1351_=_C3351 ,C1351_=_C3469 ,C1351_=_C3805 ,\nC1351_=_C3812 ,C1351_=_C3873 ,C1351_=_C3874 ,C1351_=_C3875 ,C1351_=_C3876 ,C1351_=_C3877 ,\nC1351_=_C3878 ,C1351_=_C3879 ,C1351_=_C3880 ,C1351_=_C3881 ,C1351_=_C3882 ,C1459_=_C2310 ,\nC1459_=_C2392 ,C1459_=_C2670 ,C1459_=_C2895 ,C1459_=_C2939 ,C1459_=_C3056 ,C1459_=_C3263 ,\nC1459_=_C3351 ,C1459_=_C3469 ,C1459_=_C3805 ,C1459_=_C3812 ,C1459_=_C3873 ,C1459_=_C3874 ,\nC1459_=_C3875 ,C1459_=_C3876 ,C1459_=_C3877 ,C1459_=_C3878 ,C1459_=_C3879 ,C1459_=_C3880 ,\nC1459_=_C3881 ,C1459_=_C3882 ,C2025_=_C2305 ,C2025_=_C2664 ,C2025_=_C2890 ,C2025_=_C2933 ,\nC2025_=_C3080 ,C2025_=_C3176 ,C2025_=_C3258 ,C2025_=_C3345 ,C2025_=_C3361 ,C2025_=_C3362 ,\nC2025_=_C3363 ,C2025_=_C3364 ,C2025_=_C3366 ,C2025_=_C3367 ,C2025_=_C3368 ,C2025_=_C3369 ,\nC2025_=_C3370 ,C2025_=_C3371 ,C2025_=_C3372 ,C2305_=_C2310 ,C2305_=_C2664 ,C2305_=_C2890 ,\nC2305_=_C2933 ,C2305_=_C3080 ,C2305_=_C3176 ,C2305_=_C3258 ,C2305_=_C3345 ,C2305_=_C3361 ,\nC2305_=_C3362 ,C2305_=_C3363 ,C2305_=_C3364 ,C2305_=_C3366 ,C2305_=_C3367 ,C2305_=_C3368 ,\nC2305_=_C3369 ,C2305_=_C3370 ,C2305_=_C3371 ,C2305_=_C3372 ,C2310_=_C2392 ,C2310_=_C2670 ,\nC2310_=_C2895 ,C2310_=_C2939 ,C2310_=_C3056 ,C2310_=_C3263 ,C2310_=_C3351 ,C2310_=_C3469 ,\nC2310_=_C3805 ,C2310_=_C3812 ,C2310_=_C3873 ,C2310_=_C3874 ,C2310_=_C3875 ,C2310_=_C3876 ,\nC2310_=_C3877 ,C2310_=_C3878 ,C2310_=_C3879 ,C2310_=_C3880 ,C2310_=_C3881 ,C2310_=_C3882 ,\nC2392_=_C2670 ,C2392_=_C2895 ,C2392_=_C2939 ,C2392_=_C3056 ,C2392_=_C3263 ,C2392_=_C3351 ,\nC2392_=_C3469 ,C2392_=_C3805 ,C2392_=_C3812 ,C2392_=_C3873 ,C2392_=_C3874 ,C2392_=_C3875 ,\nC2392_=_C3876 ,C2392_=_C3877 ,C2392_=_C3878 ,C2392_=_C3879 ,C2392_=_C3880 ,C2392_=_C3881 ,\nC2392_=_C3882 ,C2664_=_C2670 ,C2664_=_C2890 ,C2664_=_C2933 ,C2664_=_C3080 ,C2664_=_C3176 ,\nC2664_=_C3258 ,C2664_=_C3345 ,C2664_=_C3361 ,C2664_=_C3362 ,C2664_=_C3363 ,C2664_=_C3364 ,\nC2664_=_C3366 ,C2664_=_C3367 ,C2664_=_C3368 ,C2664_=_C3369 ,C2664_=_C3370 ,C2664_=_C3371 ,\nC2664_=_C3372 ,C2670_=_C2895 ,C2670_=_C2939 ,C2670_=_C3056 ,C2670_=_C3263 ,C2670_=_C3351 ,\nC2670_=_C3469 ,C2670_=_C3805 ,C2670_=_C3812 ,C2670_=_C3873 ,C2670_=_C3874 ,C2670_=_C3875 ,\nC2670_=_C3876 ,C2670_=_C3877 ,C2670_=_C3878 ,C2670_=_C3879 ,C2670_=_C3880 ,C2670_=_C3881 ,\nC2670_=_C3882 ,C2890_=_C2895 ,C2890_=_C2933 ,C2890_=_C3080 ,C2890_=_C3176 ,C2890_=_C3258 ,\nC2890_=_C3345 ,C2890_=_C3361 ,C2890_=_C3362 ,C2890_=_C3363 ,C2890_=_C3364 ,C2890_=_C3366 ,\nC2890_=_C3367 ,C2890_=_C3368 ,C2890_=_C3369 ,C2890_=_C3370 ,C2890_=_C3371 ,C2890_=_C3372 ,\nC2895_=_C2939 ,C2895_=_C3056 ,C2895_=_C3263 ,C2895_=_C3351 ,C2895_=_C3469 ,C2895_=_C3805 ,\nC2895_=_C3812 ,C2895_=_C3873 ,C2895_=_C3874 ,C2895_=_C3875 ,C2895_=_C3876 ,C2895_=_C3877 ,\nC2895_=_C3878 ,C2895_=_C3879 ,C2895_=_C3880 ,C2895_=_C3881 ,C2895_=_C3882 ,C2933_=_C2939 ,\nC2933_=_C3080 ,C2933_=_C3176 ,C2933_=_C3258 ,C2933_=_C3345 ,C2933_=_C3361 ,C2933_=_C3362 ,\nC2933_=_C3363 ,C2933_=_C3364 ,C2933_=_C3366 ,C2933_=_C3367 ,C2933_=_C3368 ,C2933_=_C3369 ,\nC2933_=_C3370 ,C2933_=_C3371 ,C2933_=_C3372 ,C2939_=_C3056 ,C2939_=_C3263 ,C2939_=_C3351 ,\nC2939_=_C3469 ,C2939_=_C3805 ,C2939_=_C3812 ,C2939_=_C3873 ,C2939_=_C3874 ,C2939_=_C3875 ,\nC2939_=_C3876 ,C2939_=_C3877 ,C2939_=_C3878 ,C2939_=_C3879 ,C2939_=_C3880 ,C2939_=_C3881 ,\nC2939_=_C3882 ,C3056_=_C3263 ,C3056_=_C3351 ,C3056_=_C3469 ,C3056_=_C3805 ,C3056_=_C3812 ,\nC3056_=_C3873 ,C3056_=_C3874 ,C3056_=_C3875 ,C3056_=_C3876 ,C3056_=_C3877 ,C3056_=_C3878 ,\nC3056_=_C3879 ,C3056_=_C3880 ,C3056_=_C3881 ,C3056_=_C3882 ,C3080_=_C3176 ,C3080_=_C3258</w:t>
      </w:r>
    </w:p>
    <w:p>
      <w:pPr>
        <w:pStyle w:val="PreformattedText"/>
        <w:bidi w:val="0"/>
        <w:spacing w:before="0" w:after="0"/>
        <w:jc w:val="left"/>
        <w:rPr/>
      </w:pPr>
      <w:r>
        <w:rPr/>
        <w:t xml:space="preserve"> </w:t>
      </w:r>
      <w:r>
        <w:rPr/>
        <w:t>,\nC3080_=_C3345 ,C3080_=_C3361 ,C3080_=_C3362 ,C3080_=_C3363 ,C3080_=_C3364 ,C3080_=_C3366 ,\nC3080_=_C3367 ,C3080_=_C3368 ,C3080_=_C3369 ,C3080_=_C3370 ,C3080_=_C3371 ,C3080_=_C3372 ,\nC3176_=_C3258 ,C3176_=_C3345 ,C3176_=_C3361 ,C3176_=_C3362 ,C3176_=_C3363 ,C3176_=_C3364 ,\nC3176_=_C3366 ,C3176_=_C3367 ,C3176_=_C3368 ,C3176_=_C3369 ,C3176_=_C3370 ,C3176_=_C3371 ,\nC3176_=_C3372 ,C3258_=_C3263 ,C3258_=_C3345 ,C3258_=_C3361 ,C3258_=_C3362 ,C3258_=_C3363 ,\nC3258_=_C3364 ,C3258_=_C3366 ,C3258_=_C3367 ,C3258_=_C3368 ,C3258_=_C3369 ,C3258_=_C3370 ,\nC3258_=_C3371 ,C3258_=_C3372 ,C3263_=_C3351 ,C3263_=_C3469 ,C3263_=_C3805 ,C3263_=_C3812 ,\nC3263_=_C3873 ,C3263_=_C3874 ,C3263_=_C3875 ,C3263_=_C3876 ,C3263_=_C3877 ,C3263_=_C3878 ,\nC3263_=_C3879 ,C3263_=_C3880 ,C3263_=_C3881 ,C3263_=_C3882 ,C3345_=_C3351 ,C3345_=_C3361 ,\nC3345_=_C3362 ,C3345_=_C3363 ,C3345_=_C3364 ,C3345_=_C3366 ,C3345_=_C3367 ,C3345_=_C3368 ,\nC3345_=_C3369 ,C3345_=_C3370 ,C3345_=_C3371 ,C3345_=_C3372 ,C3351_=_C3469 ,C3351_=_C3805 ,\nC3351_=_C3812 ,C3351_=_C3873 ,C3351_=_C3874 ,C3351_=_C3875 ,C3351_=_C3876 ,C3351_=_C3877 ,\nC3351_=_C3878 ,C3351_=_C3879 ,C3351_=_C3880 ,C3351_=_C3881 ,C3351_=_C3882 ,C3361_=_C3362 ,\nC3361_=_C3363 ,C3361_=_C3364 ,C3361_=_C3366 ,C3361_=_C3367 ,C3361_=_C3368 ,C3361_=_C3369 ,\nC3361_=_C3370 ,C3361_=_C3371 ,C3361_=_C3372 ,C3361_=_C3469 ,C3362_=_C3363 ,C3362_=_C3364 ,\nC3362_=_C3366 ,C3362_=_C3367 ,C3362_=_C3368 ,C3362_=_C3369 ,C3362_=_C3370 ,C3362_=_C3371 ,\nC3362_=_C3372 ,C3362_=_C3805 ,C3363_=_C3364 ,C3363_=_C3366 ,C3363_=_C3367 ,C3363_=_C3368 ,\nC3363_=_C3369 ,C3363_=_C3370 ,C3363_=_C3371 ,C3363_=_C3372 ,C3363_=_C3812 ,C3364_=_C3366 ,\nC3364_=_C3367 ,C3364_=_C3368 ,C3364_=_C3369 ,C3364_=_C3370 ,C3364_=_C3371 ,C3364_=_C3372 ,\nC3366_=_C3367 ,C3366_=_C3368 ,C3366_=_C3369 ,C3366_=_C3370 ,C3366_=_C3371 ,C3366_=_C3372 ,\nC3367_=_C3368 ,C3367_=_C3369 ,C3367_=_C3370 ,C3367_=_C3371 ,C3367_=_C3372 ,C3367_=_C3873 ,\nC3368_=_C3369 ,C3368_=_C3370 ,C3368_=_C3371 ,C3368_=_C3372 ,C3368_=_C3876 ,C3369_=_C3370 ,\nC3369_=_C3371 ,C3369_=_C3372 ,C3369_=_C3879 ,C3370_=_C3371 ,C3370_=_C3372 ,C3370_=_C3880 ,\nC3371_=_C3372 ,C3371_=_C3881 ,C3372_=_C3882 ,C3469_=_C3805 ,C3469_=_C3812 ,C3469_=_C3873 ,\nC3469_=_C3874 ,C3469_=_C3875 ,C3469_=_C3876 ,C3469_=_C3877 ,C3469_=_C3878 ,C3469_=_C3879 ,\nC3469_=_C3880 ,C3469_=_C3881 ,C3469_=_C3882 ,C3805_=_C3812 ,C3805_=_C3873 ,C3805_=_C3874 ,\nC3805_=_C3875 ,C3805_=_C3876 ,C3805_=_C3877 ,C3805_=_C3878 ,C3805_=_C3879 ,C3805_=_C3880 ,\nC3805_=_C3881 ,C3805_=_C3882 ,C3812_=_C3873 ,C3812_=_C3874 ,C3812_=_C3875 ,C3812_=_C3876 ,\nC3812_=_C3877 ,C3812_=_C3878 ,C3812_=_C3879 ,C3812_=_C3880 ,C3812_=_C3881 ,C3812_=_C3882 ,\nC3873_=_C3874 ,C3873_=_C3875 ,C3873_=_C3876 ,C3873_=_C3877 ,C3873_=_C3878 ,C3873_=_C3879 ,\nC3873_=_C3880 ,C3873_=_C3881 ,C3873_=_C3882 ,C3874_=_C3875 ,C3874_=_C3876 ,C3874_=_C3877 ,\nC3874_=_C3878 ,C3874_=_C3879 ,C3874_=_C3880 ,C3874_=_C3881 ,C3874_=_C3882 ,C3875_=_C3876 ,\nC3875_=_C3877 ,C3875_=_C3878 ,C3875_=_C3879 ,C3875_=_C3880 ,C3875_=_C3881 ,C3875_=_C3882 ,\nC3876_=_C3877 ,C3876_=_C3878 ,C3876_=_C3879 ,C3876_=_C3880 ,C3876_=_C3881 ,C3876_=_C3882 ,\nC3877_=_C3878 ,C3877_=_C3879 ,C3877_=_C3880 ,C3877_=_C3881 ,C3877_=_C3882 ,C3878_=_C3879 ,\nC3878_=_C3880 ,C3878_=_C3881 ,C3878_=_C3882 ,C3879_=_C3880 ,C3879_=_C3881 ,C3879_=_C3882 ,\nC3880_=_C3881 ,C3880_=_C3882 ,C3881_=_C3882 ,"];311[shape=box, label="id:311 level: 7\n53: C606 C877 C923 C948 C1032 \nC1125 C1145 C1472 C1678 C1693 C1897 \nC1957 C1958 C1959 C1960 C1961 C1962 \nC1963 C1964 C1965 C1966 C1967 C1968 \nC1969 C1970 C1971 C1972 C1973 C1974 \nC1975 C1976 C1977 C2317 C2358 C2463 \nC2644 C2677 C2764 C2815 C3309 C3372 \nC3398 C3558 C3811 C3819 C3849 C3882 \nC4012 C4036 C4044 C4075 C4087 C4094 \n712: C606_=_C1032( C606 C1032 ) C606_=_C1125( C606 C1125 ) C606_=_C1472( C606 C1472 ) C606_=_C1678( C606 C1678 ) C606_=_C1897( C606 C1897 ) \nC606_=_C1957( C606 C1957 ) C606_=_C1958( C606 C1958 ) C606_=_C1959( C606 C1959 ) C606_=_C1960( C606 C1960 ) C606_=_C1961( C606 C1961 ) C606_=_C1962( C606 C1962 ) \nC606_=_C1963( C606 C1963 ) C606_=_C1964( C606 C1964 ) C606_=_C1965( C606 C1965 ) C606_=_C1966( C606 C1966 ) C606_=_C1967( C606 C1967 ) C606_=_C1968( C606 C1968 ) \nC606_=_C1969( C606 C1969 ) C606_=_C1970( C606 C1970 ) C606_=_C1971( C606 C1971 ) C606_=_C1972( C606 C1972 ) C606_=_C1973( C606 C1973 ) C606_=_C1974( C606 C1974 ) \nC606_=_C1975( C606 C1975 ) C606_=_C1976( C606 C1976 ) C606_=_C1977( C606 C1977 ) C877_=_C923( C877 C923 ) C877_=_C948( C877 C948 ) C877_=_C1145( C877 C1145 ) \nC877_=_C1693( C877 C1693 ) C877_=_C1975( C877 C1975 ) C877_=_C2317( C877 C2317 ) C877_=_C2358( C877 C2358 ) C877_=_C2463( C877 C2463 ) C877_=_C2644( C877 C2644 ) \nC877_=_C2677( C877 C2677 ) C877_=_C2764( C877 C2764 ) C877_=_C2815( C877 C2815 ) C877_=_C3309( C877 C3309 ) C877_=_C3372( C877 C3372 ) C877_=_C3398( C877 C3398 ) \nC877_=_C3558( C877 C3558 ) C877_=_C3811( C877 C3811 ) C877_=_C3819( C877 C3819 ) C877_=_C3849( C877 C3849 ) C877_=_C3882( C877 C3882 ) C877_=_C4012( C877 C4012 ) \nC877_=_C4036( C877 C4036 ) C877_=_C4044( C877 C4044 ) C877_=_C4075( C877 C4075 ) C877_=_C4087( C877 C4087 ) C877_=_C4094( C877 C4094 ) C923_=_C948( C923 C948 ) \nC923_=_C1145( C923 C1145 ) C923_=_C1693( C923 C1693 ) C923_=_C1975( C923 C1975 ) C923_=_C2317( C923 C2317 ) C923_=_C2358( C923 C2358 ) C923_=_C2463( C923 C2463 ) \nC923_=_C2644( C923 C2644 ) C923_=_C2677( C923 C2677 ) C923_=_C2764( C923 C2764 ) C923_=_C2815( C923 C2815 ) C923_=_C3309( C923 C3309 ) C923_=_C3372( C923 C3372 ) \nC923_=_C3398( C923 C3398 ) C923_=_C3558( C923 C3558 ) C923_=_C3811( C923 C3811 ) C923_=_C3819( C923 C3819 ) C923_=_C3849( C923 C3849 ) C923_=_C3882( C923 C3882 ) \nC923_=_C4012( C923 C4012 ) C923_=_C4036( C923 C4036 ) C923_=_C4044( C923 C4044 ) C923_=_C4075( C923 C4075 ) C923_=_C4087( C923 C4087 ) C923_=_C4094( C923 C4094 ) \nC948_=_C1145( C948 C1145 ) C948_=_C1693( C948 C1693 ) C948_=_C1975( C948 C1975 ) C948_=_C2317( C948 C2317 ) C948_=_C2358( C948 C2358 ) C948_=_C2463( C948 C2463 ) \nC948_=_C2644( C948 C2644 ) C948_=_C2677( C948 C2677 ) C948_=_C2764( C948 C2764 ) C948_=_C2815( C948 C2815 ) C948_=_C3309( C948 C3309 ) C948_=_C3372( C948 C3372 ) \nC948_=_C3398( C948 C3398 ) C948_=_C3558( C948 C3558 ) C948_=_C3811( C948 C3811 ) C948_=_C3819( C948 C3819 ) C948_=_C3849( C948 C3849 ) C948_=_C3882( C948 C3882 ) \nC948_=_C4012( C948 C4012 ) C948_=_C4036( C948 C4036 ) C948_=_C4044( C948 C4044 ) C948_=_C4075( C948 C4075 ) C948_=_C4087( C948 C4087 ) C948_=_C4094( C948 C4094 ) \nC1032_=_C1125( C1032 C1125 ) C1032_=_C1472( C1032 C1472 ) C1032_=_C1678( C1032 C1678 ) C1032_=_C1897( C1032 C1897 ) C1032_=_C1957( C1032 C1957 ) C1032_=_C1958( C1032 C1958 ) \nC1032_=_C1959( C1032 C1959 ) C1032_=_C1960( C1032 C1960 ) C1032_=_C1961( C1032 C1961 ) C1032_=_C1962( C1032 C1962 ) C1032_=_C1963( C1032 C1963 ) C1032_=_C1964( C1032 C1964 ) \nC1032_=_C1965( C1032 C1965 ) C1032_=_C1966( C1032 C1966 ) C1032_=_C1967( C1032 C1967 ) C1032_=_C1968( C1032 C1968 ) C1032_=_C1969( C1032 C1969 ) C1032_=_C1970( C1032 C1970 ) \nC1032_=_C1971( C1032 C1971 ) C1032_=_C1972( C1032 C1972 ) C1032_=_C1973( C1032 C1973 ) C1032_=_C1974( C1032 C1974 ) C1032_=_C1975( C1032 C1975 ) C1032_=_C1976( C1032 C1976 ) \nC1032_=_C1977( C1032 C1977 ) C1125_=_C1145( C1125 C1145 ) C1125_=_C1472( C1125 C1472 ) C1125_=_C1678( C1125 C1678 ) C1125_=_C1897( C1125 C1897 ) C1125_=_C1957( C1125 C1957 ) \nC1125_=_C1958( C1125 C1958 ) C1125_=_C1959( C1125 C1959 ) C1125_=_C1960( C1125 C1960 ) C1125_=_C1961( C1125 C1961 ) C1125_=_C1962( C1125 C1962 ) C1125_=_C1963( C1125 C1963 ) \nC1125_=_C1964( C1125 C1964 ) C1125_=_C1965( C1125 C1965 ) C1125_=_C1966( C1125 C1966 ) C1125_=_C1967( C1125 C1967 ) C1125_=_C1968( C1125 C1968 ) C1125_=_C1969( C1125 C1969 ) \nC1125_=_C1970( C1125 C1970 ) C1125_=_C1971( C1125 C1971 ) C1125_=_C1972( C1125 C1972 ) C1125_=_C1973( C1125 C1973 ) C1125_=_C1974( C1125 C1974 ) C1125_=_C1975( C1125 C1975 ) \nC1125_=_C1976( C1125 C1976 ) C1125_=_C1977( C1125 C1977 ) C1145_=_C1693( C1145 C1693 ) C1145_=_C1975( C1145 C1975 ) C1145_=_C2317( C1145 C2317 ) C1145_=_C2358( C1145 C2358 ) \nC1145_=_C2463( C1145 C2463 ) C1145_=_C2644( C1145 C2644 ) C1145_=_C2677( C1145 C2677 ) C1145_=_C2764( C1145 C2764 ) C1145_=_C2815( C1145 C2815 ) C1145_=_C3309( C1145 C3309 ) \nC1145_=_C3372( C1145 C3372 ) C1145_=_C3398( C1145 C3398 ) C1145_=_C3558( C1145 C3558 ) C1145_=_C3811( C1145 C3811 ) C1145_=_C3819( C1145 C3819 ) C1145_=_C3849( C1145 C3849 ) \nC1145_=_C3882( C1145 C3882 ) C1145_=_C4012( C1145 C4012 ) C1145_=_C4036( C1145 C4036 ) C1145_=_C4044( C1145 C4044 ) C1145_=_C4075( C1145 C4075 ) C1145_=_C4087( C1145 C4087 ) \nC1145_=_C4094( C1145 C4094 ) C1472_=_C1678( C1472 C1678 ) C1472_=_C1897( C1472 C1897 ) C1472_=_C1957( C1472 C1957 ) C1472_=_C1958( C1472 C1958 ) C1472_=_C1959( C1472 C1959 ) \nC1472_=_C1960( C1472 C1960 ) C1472_=_C1961( C1472 C1961 ) C1472_=_C1962( C1472 C1962 ) C1472_=_C1963( C1472 C1963 ) C1472_=_C1964( C1472 C1964 ) C1472_=_C1965( C1472 C1965 ) \nC1472_=_C1966( C1472 C1966 ) C1472_=_C1967( C1472 C1967 ) C1472_=_C1968( C1472 C1968 ) C1472_=_C1969( C1472 C1969 ) C1472_=_C1970( C1472 C1970 ) C1472_=_C1971( C1472 C1971 ) \nC1472_=_C1972( C1472 C1972 ) C1472_=_C1973( C1472 C1973 ) C1472_=_C1974( C1472 C1974 ) C1472_=_C1975( C1472 C1975 ) C1472_=_C1976( C1472 C1976 ) C1472_=_C1977( C1472 C1977 ) \nC1678_=_C1693( C1678 C1693 ) C1678_=_C1897( C1678 C1897 ) C1678_=_C1957( C1678 C1957 ) C1678_=_C1958( C1678 C1958 ) C1678_=_C1959( C1678 C1959 ) C1678_=_C1960( C1678 C1960 ) \nC1678_=_C1961( C1678 C1961 ) C1678_=_C1962( C1678 C1962 ) C1678_=_C1963( C1678 C1963 ) C1678_=_C1964( C1678 C1964 ) C1678_=_C1965( C1678 C1965 ) C1678_=_C1966( C1678 C1966 ) \nC1678_=_C1967( C1678 C1967 ) C1678_=_C1968( C1678 C1968 ) C1678_=_C1969( C1678 C1969 ) C1678_=_C1970( C1678 C1970 ) C1678_=_C1971( C1678 C1971 ) C1678_=_C1972( C1678 C1972 ) \nC1678_=_C1973( C1678 C1973 ) C1678_=_C1974( C1678 C1974 )</w:t>
      </w:r>
    </w:p>
    <w:p>
      <w:pPr>
        <w:pStyle w:val="PreformattedText"/>
        <w:bidi w:val="0"/>
        <w:spacing w:before="0" w:after="0"/>
        <w:jc w:val="left"/>
        <w:rPr/>
      </w:pPr>
      <w:r>
        <w:rPr/>
        <w:t xml:space="preserve"> </w:t>
      </w:r>
      <w:r>
        <w:rPr/>
        <w:t>C1678_=_C1975( C1678 C1975 ) C1678_=_C1976( C1678 C1976 ) C1678_=_C1977( C1678 C1977 ) C1693_=_C1975( C1693 C1975 ) \nC1693_=_C2317( C1693 C2317 ) C1693_=_C2358( C1693 C2358 ) C1693_=_C2463( C1693 C2463 ) C1693_=_C2644( C1693 C2644 ) C1693_=_C2677( C1693 C2677 ) C1693_=_C2764( C1693 C2764 ) \nC1693_=_C2815( C1693 C2815 ) C1693_=_C3309( C1693 C3309 ) C1693_=_C3372( C1693 C3372 ) C1693_=_C3398( C1693 C3398 ) C1693_=_C3558( C1693 C3558 ) C1693_=_C3811( C1693 C3811 ) \nC1693_=_C3819( C1693 C3819 ) C1693_=_C3849( C1693 C3849 ) C1693_=_C3882( C1693 C3882 ) C1693_=_C4012( C1693 C4012 ) C1693_=_C4036( C1693 C4036 ) C1693_=_C4044( C1693 C4044 ) \nC1693_=_C4075( C1693 C4075 ) C1693_=_C4087( C1693 C4087 ) C1693_=_C4094( C1693 C4094 ) C1897_=_C1957( C1897 C1957 ) C1897_=_C1958( C1897 C1958 ) C1897_=_C1959( C1897 C1959 ) \nC1897_=_C1960( C1897 C1960 ) C1897_=_C1961( C1897 C1961 ) C1897_=_C1962( C1897 C1962 ) C1897_=_C1963( C1897 C1963 ) C1897_=_C1964( C1897 C1964 ) C1897_=_C1965( C1897 C1965 ) \nC1897_=_C1966( C1897 C1966 ) C1897_=_C1967( C1897 C1967 ) C1897_=_C1968( C1897 C1968 ) C1897_=_C1969( C1897 C1969 ) C1897_=_C1970( C1897 C1970 ) C1897_=_C1971( C1897 C1971 ) \nC1897_=_C1972( C1897 C1972 ) C1897_=_C1973( C1897 C1973 ) C1897_=_C1974( C1897 C1974 ) C1897_=_C1975( C1897 C1975 ) C1897_=_C1976( C1897 C1976 ) C1897_=_C1977( C1897 C1977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1975( C1957 C1975 ) \nC1957_=_C1976( C1957 C1976 ) C1957_=_C1977( C1957 C1977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8_=_C1976( C1958 C1976 ) C1958_=_C1977( C1958 C1977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1975( C1959 C1975 ) C1959_=_C1976( C1959 C1976 ) C1959_=_C1977( C1959 C1977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2644( C1960 C2644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2677( C1961 C2677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2815( C1962 C2815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7_=_C1968( C1967 C1968 ) C1967_=_C1969( C1967 C1969 ) C1967_=_C1970( C1967 C1970 ) C1967_=_C1971( C1967 C1971 ) \nC1967_=_C1972( C1967 C1972 ) C1967_=_C1973( C1967 C1973 ) C1967_=_C1974( C1967 C1974 ) C1967_=_C1975( C1967 C1975 ) C1967_=_C1976( C1967 C1976 ) C1967_=_C1977( C1967 C1977 ) \nC1967_=_C3309( C1967 C3309 ) C1968_=_C1969( C1968 C1969 ) C1968_=_C1970( C1968 C1970 ) C1968_=_C1971( C1968 C1971 ) C1968_=_C1972( C1968 C1972 ) C1968_=_C1973( C1968 C1973 ) \nC1968_=_C1974( C1968 C1974 ) C1968_=_C1975( C1968 C1975 ) C1968_=_C1976( C1968 C1976 ) C1968_=_C1977( C1968 C1977 ) C1969_=_C1970( C1969 C1970 ) C1969_=_C1971( C1969 C1971 ) \nC1969_=_C1972( C1969 C1972 ) C1969_=_C1973( C1969 C1973 ) C1969_=_C1974( C1969 C1974 ) C1969_=_C1975( C1969 C1975 ) C1969_=_C1976( C1969 C1976 ) C1969_=_C1977( C1969 C1977 ) \nC1969_=_C3558( C1969 C3558 ) C1970_=_C1971( C1970 C1971 ) C1970_=_C1972( C1970 C1972 ) C1970_=_C1973( C1970 C1973 ) C1970_=_C1974( C1970 C1974 ) C1970_=_C1975( C1970 C1975 ) \nC1970_=_C1976( C1970 C1976 ) C1970_=_C1977( C1970 C1977 ) C1970_=_C3849( C1970 C3849 ) C1971_=_C1972( C1971 C1972 ) C1971_=_C1973( C1971 C1973 ) C1971_=_C1974( C1971 C1974 ) \nC1971_=_C1975( C1971 C1975 ) C1971_=_C1976( C1971 C1976 ) C1971_=_C1977( C1971 C1977 ) C1972_=_C1973( C1972 C1973 ) C1972_=_C1974( C1972 C1974 ) C1972_=_C1975( C1972 C1975 ) \nC1972_=_C1976( C1972 C1976 ) C1972_=_C1977( C1972 C1977 ) C1973_=_C1974( C1973 C1974 ) C1973_=_C1975( C1973 C1975 ) C1973_=_C1976( C1973 C1976 ) C1973_=_C1977( C1973 C1977 ) \nC1973_=_C4012( C1973 C4012 ) C1974_=_C1975( C1974 C1975 ) C1974_=_C1976( C1974 C1976 ) C1974_=_C1977( C1974 C1977 ) C1975_=_C1976( C1975 C1976 ) C1975_=_C1977( C1975 C1977 ) \nC1975_=_C2317( C1975 C2317 ) C1975_=_C2358( C1975 C2358 ) C1975_=_C2463( C1975 C2463 ) C1975_=_C2644( C1975 C2644 ) C1975_=_C2677( C1975 C2677 ) C1975_=_C2764( C1975 C2764 ) \nC1975_=_C2815( C1975 C2815 ) C1975_=_C3309( C1975 C3309 ) C1975_=_C3372( C1975 C3372 ) C1975_=_C3398( C1975 C3398 ) C1975_=_C3558( C1975 C3558 ) C1975_=_C3811( C1975 C3811 ) \nC1975_=_C3819( C1975 C3819 ) C1975_=_C3849( C1975 C3849 ) C1975_=_C3882( C1975 C3882 ) C1975_=_C4012( C1975 C4012 ) C1975_=_C4036( C1975 C4036 ) C1975_=_C4044( C1975 C4044 ) \nC1975_=_C4075( C1975 C4075 ) C1975_=_C4087( C1975 C4087 ) C1975_=_C4094( C1975 C4094 ) C1976_=_C1977( C1976 C1977 ) C1977_=_C4094( C1977 C4094 ) C2317_=_C2358( C2317 C2358 ) \nC2317_=_C2463( C2317 C2463 ) C2317_=_C2644( C2317 C2644 ) C2317_=_C2677( C2317 C2677 ) C2317_=_C2764( C2317 C2764 ) C2317_=_C2815( C2317 C2815 ) C2317_=_C3309( C2317 C3309 ) \nC2317_=_C3372( C2317 C3372 ) C2317_=_C3398( C2317 C3398 ) C2317_=_C3558( C2317 C3558 ) C2317_=_C3811( C2317 C3811 ) C2317_=_C3819( C2317 C3819 ) C2317_=_C3849( C2317 C3849 ) \nC2317_=_C3882( C2317 C3882 ) C2317_=_C4012( C2317 C4012 ) C2317_=_C4036( C2317 C4036 ) C2317_=_C4044( C2317 C4044 ) C2317_=_C4075( C2317 C4075 ) C2317_=_C4087( C2317 C4087 ) \nC2317_=_C4094( C2317 C4094 ) C2358_=_C2463( C2358 C2463 ) C2358_=_C2644( C2358 C2644 ) C2358_=_C2677( C2358 C2677 ) C2358_=_C2764( C2358 C2764 ) C2358_=_C2815( C2358 C2815 ) \nC2358_=_C3309( C2358 C3309 ) C2358_=_C3372( C2358 C3372 ) C2358_=_C3398( C2358 C3398 ) C2358_=_C3558( C2358 C3558 ) C2358_=_C3811( C2358 C3811 ) C2358_=_C3819( C2358 C3819 ) \nC2358_=_C3849( C2358 C3849 ) C2358_=_C3882( C2358 C3882 ) C2358_=_C4012( C2358 C4012 ) C2358_=_C4036( C2358 C4036 ) C2358_=_C4044( C2358 C4044 ) C2358_=_C4075( C2358 C4075 ) \nC2358_=_C4087( C2358 C4087 ) C2358_=_C4094( C2358 C4094 ) C2463_=_C2644( C2463 C2644 ) C2463_=_C2677( C2463 C2677 ) C2463_=_C2764( C2463 C2764 ) C2463_=_C2815( C2463 C2815 ) \nC2463_=_C3309( C2463 C3309 ) C2463_=_C3372( C2463 C3372 ) C2463_=_C3398( C2463 C3398 ) C2463_=_C3558( C2463 C3558 ) C2463_=_C3811( C2463 C3811 ) C2463_=_C3819( C2463 C3819 ) \nC2463_=_C3849( C2463 C3849 ) C2463_=_C3882( C2463 C3882 ) C2463_=_C4012( C2463 C4012 ) C2463_=_C4036(</w:t>
      </w:r>
    </w:p>
    <w:p>
      <w:pPr>
        <w:pStyle w:val="PreformattedText"/>
        <w:bidi w:val="0"/>
        <w:spacing w:before="0" w:after="0"/>
        <w:jc w:val="left"/>
        <w:rPr/>
      </w:pPr>
      <w:r>
        <w:rPr/>
        <w:t xml:space="preserve"> </w:t>
      </w:r>
      <w:r>
        <w:rPr/>
        <w:t>C2463 C4036 ) C2463_=_C4044( C2463 C4044 ) C2463_=_C4075( C2463 C4075 ) \nC2463_=_C4087( C2463 C4087 ) C2463_=_C4094( C2463 C4094 ) C2644_=_C2677( C2644 C2677 ) C2644_=_C2764( C2644 C2764 ) C2644_=_C2815( C2644 C2815 ) C2644_=_C3309( C2644 C3309 ) \nC2644_=_C3372( C2644 C3372 ) C2644_=_C3398( C2644 C3398 ) C2644_=_C3558( C2644 C3558 ) C2644_=_C3811( C2644 C3811 ) C2644_=_C3819( C2644 C3819 ) C2644_=_C3849( C2644 C3849 ) \nC2644_=_C3882( C2644 C3882 ) C2644_=_C4012( C2644 C4012 ) C2644_=_C4036( C2644 C4036 ) C2644_=_C4044( C2644 C4044 ) C2644_=_C4075( C2644 C4075 ) C2644_=_C4087( C2644 C4087 ) \nC2644_=_C4094( C2644 C4094 ) C2677_=_C2764( C2677 C2764 ) C2677_=_C2815( C2677 C2815 ) C2677_=_C3309( C2677 C3309 ) C2677_=_C3372( C2677 C3372 ) C2677_=_C3398( C2677 C3398 ) \nC2677_=_C3558( C2677 C3558 ) C2677_=_C3811( C2677 C3811 ) C2677_=_C3819( C2677 C3819 ) C2677_=_C3849( C2677 C3849 ) C2677_=_C3882( C2677 C3882 ) C2677_=_C4012( C2677 C4012 ) \nC2677_=_C4036( C2677 C4036 ) C2677_=_C4044( C2677 C4044 ) C2677_=_C4075( C2677 C4075 ) C2677_=_C4087( C2677 C4087 ) C2677_=_C4094( C2677 C4094 ) C2764_=_C2815( C2764 C2815 ) \nC2764_=_C3309( C2764 C3309 ) C2764_=_C3372( C2764 C3372 ) C2764_=_C3398( C2764 C3398 ) C2764_=_C3558( C2764 C3558 ) C2764_=_C3811( C2764 C3811 ) C2764_=_C3819( C2764 C3819 ) \nC2764_=_C3849( C2764 C3849 ) C2764_=_C3882( C2764 C3882 ) C2764_=_C4012( C2764 C4012 ) C2764_=_C4036( C2764 C4036 ) C2764_=_C4044( C2764 C4044 ) C2764_=_C4075( C2764 C4075 ) \nC2764_=_C4087( C2764 C4087 ) C2764_=_C4094( C2764 C4094 ) C2815_=_C3309( C2815 C3309 ) C2815_=_C3372( C2815 C3372 ) C2815_=_C3398( C2815 C3398 ) C2815_=_C3558( C2815 C3558 ) \nC2815_=_C3811( C2815 C3811 ) C2815_=_C3819( C2815 C3819 ) C2815_=_C3849( C2815 C3849 ) C2815_=_C3882( C2815 C3882 ) C2815_=_C4012( C2815 C4012 ) C2815_=_C4036( C2815 C4036 ) \nC2815_=_C4044( C2815 C4044 ) C2815_=_C4075( C2815 C4075 ) C2815_=_C4087( C2815 C4087 ) C2815_=_C4094( C2815 C4094 ) C3309_=_C3372( C3309 C3372 ) C3309_=_C3398( C3309 C3398 ) \nC3309_=_C3558( C3309 C3558 ) C3309_=_C3811( C3309 C3811 ) C3309_=_C3819( C3309 C3819 ) C3309_=_C3849( C3309 C3849 ) C3309_=_C3882( C3309 C3882 ) C3309_=_C4012( C3309 C4012 ) \nC3309_=_C4036( C3309 C4036 ) C3309_=_C4044( C3309 C4044 ) C3309_=_C4075( C3309 C4075 ) C3309_=_C4087( C3309 C4087 ) C3309_=_C4094( C3309 C4094 ) C3372_=_C3398( C3372 C3398 ) \nC3372_=_C3558( C3372 C3558 ) C3372_=_C3811( C3372 C3811 ) C3372_=_C3819( C3372 C3819 ) C3372_=_C3849( C3372 C3849 ) C3372_=_C3882( C3372 C3882 ) C3372_=_C4012( C3372 C4012 ) \nC3372_=_C4036( C3372 C4036 ) C3372_=_C4044( C3372 C4044 ) C3372_=_C4075( C3372 C4075 ) C3372_=_C4087( C3372 C4087 ) C3372_=_C4094( C3372 C4094 ) C3398_=_C3558( C3398 C3558 ) \nC3398_=_C3811( C3398 C3811 ) C3398_=_C3819( C3398 C3819 ) C3398_=_C3849( C3398 C3849 ) C3398_=_C3882( C3398 C3882 ) C3398_=_C4012( C3398 C4012 ) C3398_=_C4036( C3398 C4036 ) \nC3398_=_C4044( C3398 C4044 ) C3398_=_C4075( C3398 C4075 ) C3398_=_C4087( C3398 C4087 ) C3398_=_C4094( C3398 C4094 ) C3558_=_C3811( C3558 C3811 ) C3558_=_C3819( C3558 C3819 ) \nC3558_=_C3849( C3558 C3849 ) C3558_=_C3882( C3558 C3882 ) C3558_=_C4012( C3558 C4012 ) C3558_=_C4036( C3558 C4036 ) C3558_=_C4044( C3558 C4044 ) C3558_=_C4075( C3558 C4075 ) \nC3558_=_C4087( C3558 C4087 ) C3558_=_C4094( C3558 C4094 ) C3811_=_C3819( C3811 C3819 ) C3811_=_C3849( C3811 C3849 ) C3811_=_C3882( C3811 C3882 ) C3811_=_C4012( C3811 C4012 ) \nC3811_=_C4036( C3811 C4036 ) C3811_=_C4044( C3811 C4044 ) C3811_=_C4075( C3811 C4075 ) C3811_=_C4087( C3811 C4087 ) C3811_=_C4094( C3811 C4094 ) C3819_=_C3849( C3819 C3849 ) \nC3819_=_C3882( C3819 C3882 ) C3819_=_C4012( C3819 C4012 ) C3819_=_C4036( C3819 C4036 ) C3819_=_C4044( C3819 C4044 ) C3819_=_C4075( C3819 C4075 ) C3819_=_C4087( C3819 C4087 ) \nC3819_=_C4094( C3819 C4094 ) C3849_=_C3882( C3849 C3882 ) C3849_=_C4012( C3849 C4012 ) C3849_=_C4036( C3849 C4036 ) C3849_=_C4044( C3849 C4044 ) C3849_=_C4075( C3849 C4075 ) \nC3849_=_C4087( C3849 C4087 ) C3849_=_C4094( C3849 C4094 ) C3882_=_C4012( C3882 C4012 ) C3882_=_C4036( C3882 C4036 ) C3882_=_C4044( C3882 C4044 ) C3882_=_C4075( C3882 C4075 ) \nC3882_=_C4087( C3882 C4087 ) C3882_=_C4094( C3882 C4094 ) C4012_=_C4036( C4012 C4036 ) C4012_=_C4044( C4012 C4044 ) C4012_=_C4075( C4012 C4075 ) C4012_=_C4087( C4012 C4087 ) \nC4012_=_C4094( C4012 C4094 ) C4036_=_C4044( C4036 C4044 ) C4036_=_C4075( C4036 C4075 ) C4036_=_C4087( C4036 C4087 ) C4036_=_C4094( C4036 C4094 ) C4044_=_C4075( C4044 C4075 ) \nC4044_=_C4087( C4044 C4087 ) C4044_=_C4094( C4044 C4094 ) C4075_=_C4087( C4075 C4087 ) C4075_=_C4094( C4075 C4094 ) C4087_=_C4094( C4087 C4094 ) "];228-&gt;311[label="52: C606 C877 C923 C948 C1032 \nC1125 C1145 C1472 C1678 C1693 C1897 \nC1957 C1958 C1959 C1960 C1961 C1962 \nC1963 C1964 C1965 C1966 C1967 C1968 \nC1969 C1970 C1971 C1972 C1973 C1974 \nC1976 C1977 C2317 C2358 C2463 C2644 \nC2677 C2764 C2815 C3309 C3372 C3398 \nC3558 C3811 C3819 C3849 C3882 C4012 \nC4036 C4044 C4075 C4087 C4094 \n660: C606_=_C1032 ,C606_=_C1125 ,C606_=_C1472 ,C606_=_C1678 ,C606_=_C1897 ,\nC606_=_C1957 ,C606_=_C1958 ,C606_=_C1959 ,C606_=_C1960 ,C606_=_C1961 ,C606_=_C1962 ,\nC606_=_C1963 ,C606_=_C1964 ,C606_=_C1965 ,C606_=_C1966 ,C606_=_C1967 ,C606_=_C1968 ,\nC606_=_C1969 ,C606_=_C1970 ,C606_=_C1971 ,C606_=_C1972 ,C606_=_C1973 ,C606_=_C1974 ,\nC606_=_C1976 ,C606_=_C1977 ,C877_=_C923 ,C877_=_C948 ,C877_=_C1145 ,C877_=_C1693 ,\nC877_=_C2317 ,C877_=_C2358 ,C877_=_C2463 ,C877_=_C2644 ,C877_=_C2677 ,C877_=_C2764 ,\nC877_=_C2815 ,C877_=_C3309 ,C877_=_C3372 ,C877_=_C3398 ,C877_=_C3558 ,C877_=_C3811 ,\nC877_=_C3819 ,C877_=_C3849 ,C877_=_C3882 ,C877_=_C4012 ,C877_=_C4036 ,C877_=_C4044 ,\nC877_=_C4075 ,C877_=_C4087 ,C877_=_C4094 ,C923_=_C948 ,C923_=_C1145 ,C923_=_C1693 ,\nC923_=_C2317 ,C923_=_C2358 ,C923_=_C2463 ,C923_=_C2644 ,C923_=_C2677 ,C923_=_C2764 ,\nC923_=_C2815 ,C923_=_C3309 ,C923_=_C3372 ,C923_=_C3398 ,C923_=_C3558 ,C923_=_C3811 ,\nC923_=_C3819 ,C923_=_C3849 ,C923_=_C3882 ,C923_=_C4012 ,C923_=_C4036 ,C923_=_C4044 ,\nC923_=_C4075 ,C923_=_C4087 ,C923_=_C4094 ,C948_=_C1145 ,C948_=_C1693 ,C948_=_C2317 ,\nC948_=_C2358 ,C948_=_C2463 ,C948_=_C2644 ,C948_=_C2677 ,C948_=_C2764 ,C948_=_C2815 ,\nC948_=_C3309 ,C948_=_C3372 ,C948_=_C3398 ,C948_=_C3558 ,C948_=_C3811 ,C948_=_C3819 ,\nC948_=_C3849 ,C948_=_C3882 ,C948_=_C4012 ,C948_=_C4036 ,C948_=_C4044 ,C948_=_C4075 ,\nC948_=_C4087 ,C948_=_C4094 ,C1032_=_C1125 ,C1032_=_C1472 ,C1032_=_C1678 ,C1032_=_C1897 ,\nC1032_=_C1957 ,C1032_=_C1958 ,C1032_=_C1959 ,C1032_=_C1960 ,C1032_=_C1961 ,C1032_=_C1962 ,\nC1032_=_C1963 ,C1032_=_C1964 ,C1032_=_C1965 ,C1032_=_C1966 ,C1032_=_C1967 ,C1032_=_C1968 ,\nC1032_=_C1969 ,C1032_=_C1970 ,C1032_=_C1971 ,C1032_=_C1972 ,C1032_=_C1973 ,C1032_=_C1974 ,\nC1032_=_C1976 ,C1032_=_C1977 ,C1125_=_C1145 ,C1125_=_C1472 ,C1125_=_C1678 ,C1125_=_C1897 ,\nC1125_=_C1957 ,C1125_=_C1958 ,C1125_=_C1959 ,C1125_=_C1960 ,C1125_=_C1961 ,C1125_=_C1962 ,\nC1125_=_C1963 ,C1125_=_C1964 ,C1125_=_C1965 ,C1125_=_C1966 ,C1125_=_C1967 ,C1125_=_C1968 ,\nC1125_=_C1969 ,C1125_=_C1970 ,C1125_=_C1971 ,C1125_=_C1972 ,C1125_=_C1973 ,C1125_=_C1974 ,\nC1125_=_C1976 ,C1125_=_C1977 ,C1145_=_C1693 ,C1145_=_C2317 ,C1145_=_C2358 ,C1145_=_C2463 ,\nC1145_=_C2644 ,C1145_=_C2677 ,C1145_=_C2764 ,C1145_=_C2815 ,C1145_=_C3309 ,C1145_=_C3372 ,\nC1145_=_C3398 ,C1145_=_C3558 ,C1145_=_C3811 ,C1145_=_C3819 ,C1145_=_C3849 ,C1145_=_C3882 ,\nC1145_=_C4012 ,C1145_=_C4036 ,C1145_=_C4044 ,C1145_=_C4075 ,C1145_=_C4087 ,C1145_=_C4094 ,\nC1472_=_C1678 ,C1472_=_C1897 ,C1472_=_C1957 ,C1472_=_C1958 ,C1472_=_C1959 ,C1472_=_C1960 ,\nC1472_=_C1961 ,C1472_=_C1962 ,C1472_=_C1963 ,C1472_=_C1964 ,C1472_=_C1965 ,C1472_=_C1966 ,\nC1472_=_C1967 ,C1472_=_C1968 ,C1472_=_C1969 ,C1472_=_C1970 ,C1472_=_C1971 ,C1472_=_C1972 ,\nC1472_=_C1973 ,C1472_=_C1974 ,C1472_=_C1976 ,C1472_=_C1977 ,C1678_=_C1693 ,C1678_=_C1897 ,\nC1678_=_C1957 ,C1678_=_C1958 ,C1678_=_C1959 ,C1678_=_C1960 ,C1678_=_C1961 ,C1678_=_C1962 ,\nC1678_=_C1963 ,C1678_=_C1964 ,C1678_=_C1965 ,C1678_=_C1966 ,C1678_=_C1967 ,C1678_=_C1968 ,\nC1678_=_C1969 ,C1678_=_C1970 ,C1678_=_C1971 ,C1678_=_C1972 ,C1678_=_C1973 ,C1678_=_C1974 ,\nC1678_=_C1976 ,C1678_=_C1977 ,C1693_=_C2317 ,C1693_=_C2358 ,C1693_=_C2463 ,C1693_=_C2644 ,\nC1693_=_C2677 ,C1693_=_C2764 ,C1693_=_C2815 ,C1693_=_C3309 ,C1693_=_C3372 ,C1693_=_C3398 ,\nC1693_=_C3558 ,C1693_=_C3811 ,C1693_=_C3819 ,C1693_=_C3849 ,C1693_=_C3882 ,C1693_=_C4012 ,\nC1693_=_C4036 ,C1693_=_C4044 ,C1693_=_C4075 ,C1693_=_C4087 ,C1693_=_C4094 ,C1897_=_C1957 ,\nC1897_=_C1958 ,C1897_=_C1959 ,C1897_=_C1960 ,C1897_=_C1961 ,C1897_=_C1962 ,C1897_=_C1963 ,\nC1897_=_C1964 ,C1897_=_C1965 ,C1897_=_C1966 ,C1897_=_C1967 ,C1897_=_C1968 ,C1897_=_C1969 ,\nC1897_=_C1970 ,C1897_=_C1971 ,C1897_=_C1972 ,C1897_=_C1973 ,C1897_=_C1974 ,C1897_=_C1976 ,\nC1897_=_C1977 ,C1957_=_C1958 ,C1957_=_C1959 ,C1957_=_C1960 ,C1957_=_C1961 ,C1957_=_C1962 ,\nC1957_=_C1963 ,C1957_=_C1964 ,C1957_=_C1965 ,C1957_=_C1966 ,C1957_=_C1967 ,C1957_=_C1968 ,\nC1957_=_C1969 ,C1957_=_C1970 ,C1957_=_C1971 ,C1957_=_C1972 ,C1957_=_C1973 ,C1957_=_C1974 ,\nC1957_=_C1976 ,C1957_=_C1977 ,C1958_=_C1959 ,C1958_=_C1960 ,C1958_=_C1961 ,C1958_=_C1962 ,\nC1958_=_C1963 ,C1958_=_C1964 ,C1958_=_C1965 ,C1958_=_C1966 ,C1958_=_C1967 ,C1958_=_C1968 ,\nC1958_=_C1969 ,C1958_=_C1970 ,C1958_=_C1971 ,C1958_=_C1972 ,C1958_=_C1973 ,C1958_=_C1974 ,\nC1958_=_C1976 ,C1958_=_C1977 ,C1959_=_C1960 ,C1959_=_C1961 ,C1959_=_C1962 ,C1959_=_C1963 ,\nC1959_=_C1964 ,C1959_=_C1965 ,C1959_=_C1966 ,C1959_=_C1967 ,C1959_=_C1968 ,C1959_=_C1969 ,\nC1959_=_C1970 ,C1959_=_C1971 ,C1959_=_C1972 ,C1959_=_C1973 ,C1959_=_C1974 ,C1959_=_C1976 ,\nC1959_=_C1977 ,C1960_=_C1961 ,C1960_=_C1962 ,C1960_=_C1963 ,C1960_=_C1964 ,C1960_=_C1965 ,\nC1960_=_C1966 ,C1960_=_C1967 ,C1960_=_C1968 ,C1960_=_C1969 ,C1960_=_C1970 ,C1960_=_C1971 ,\nC1960_=_C1972 ,C1960_=_C1973 ,C1960_=_C1974 ,C1960_=_C1976 ,C1960_=_C1977 ,C1960_=_C2644 ,\nC1961_=_C1962 ,C1961_=_C1963 ,C1961_=_C1964 ,C1961_=_C1965 ,C1961_=_C1966</w:t>
      </w:r>
    </w:p>
    <w:p>
      <w:pPr>
        <w:pStyle w:val="PreformattedText"/>
        <w:bidi w:val="0"/>
        <w:spacing w:before="0" w:after="0"/>
        <w:jc w:val="left"/>
        <w:rPr/>
      </w:pPr>
      <w:r>
        <w:rPr/>
        <w:t xml:space="preserve"> </w:t>
      </w:r>
      <w:r>
        <w:rPr/>
        <w:t>,C1961_=_C1967 ,\nC1961_=_C1968 ,C1961_=_C1969 ,C1961_=_C1970 ,C1961_=_C1971 ,C1961_=_C1972 ,C1961_=_C1973 ,\nC1961_=_C1974 ,C1961_=_C1976 ,C1961_=_C1977 ,C1961_=_C2677 ,C1962_=_C1963 ,C1962_=_C1964 ,\nC1962_=_C1965 ,C1962_=_C1966 ,C1962_=_C1967 ,C1962_=_C1968 ,C1962_=_C1969 ,C1962_=_C1970 ,\nC1962_=_C1971 ,C1962_=_C1972 ,C1962_=_C1973 ,C1962_=_C1974 ,C1962_=_C1976 ,C1962_=_C1977 ,\nC1962_=_C2815 ,C1963_=_C1964 ,C1963_=_C1965 ,C1963_=_C1966 ,C1963_=_C1967 ,C1963_=_C1968 ,\nC1963_=_C1969 ,C1963_=_C1970 ,C1963_=_C1971 ,C1963_=_C1972 ,C1963_=_C1973 ,C1963_=_C1974 ,\nC1963_=_C1976 ,C1963_=_C1977 ,C1964_=_C1965 ,C1964_=_C1966 ,C1964_=_C1967 ,C1964_=_C1968 ,\nC1964_=_C1969 ,C1964_=_C1970 ,C1964_=_C1971 ,C1964_=_C1972 ,C1964_=_C1973 ,C1964_=_C1974 ,\nC1964_=_C1976 ,C1964_=_C1977 ,C1965_=_C1966 ,C1965_=_C1967 ,C1965_=_C1968 ,C1965_=_C1969 ,\nC1965_=_C1970 ,C1965_=_C1971 ,C1965_=_C1972 ,C1965_=_C1973 ,C1965_=_C1974 ,C1965_=_C1976 ,\nC1965_=_C1977 ,C1966_=_C1967 ,C1966_=_C1968 ,C1966_=_C1969 ,C1966_=_C1970 ,C1966_=_C1971 ,\nC1966_=_C1972 ,C1966_=_C1973 ,C1966_=_C1974 ,C1966_=_C1976 ,C1966_=_C1977 ,C1967_=_C1968 ,\nC1967_=_C1969 ,C1967_=_C1970 ,C1967_=_C1971 ,C1967_=_C1972 ,C1967_=_C1973 ,C1967_=_C1974 ,\nC1967_=_C1976 ,C1967_=_C1977 ,C1967_=_C3309 ,C1968_=_C1969 ,C1968_=_C1970 ,C1968_=_C1971 ,\nC1968_=_C1972 ,C1968_=_C1973 ,C1968_=_C1974 ,C1968_=_C1976 ,C1968_=_C1977 ,C1969_=_C1970 ,\nC1969_=_C1971 ,C1969_=_C1972 ,C1969_=_C1973 ,C1969_=_C1974 ,C1969_=_C1976 ,C1969_=_C1977 ,\nC1969_=_C3558 ,C1970_=_C1971 ,C1970_=_C1972 ,C1970_=_C1973 ,C1970_=_C1974 ,C1970_=_C1976 ,\nC1970_=_C1977 ,C1970_=_C3849 ,C1971_=_C1972 ,C1971_=_C1973 ,C1971_=_C1974 ,C1971_=_C1976 ,\nC1971_=_C1977 ,C1972_=_C1973 ,C1972_=_C1974 ,C1972_=_C1976 ,C1972_=_C1977 ,C1973_=_C1974 ,\nC1973_=_C1976 ,C1973_=_C1977 ,C1973_=_C4012 ,C1974_=_C1976 ,C1974_=_C1977 ,C1976_=_C1977 ,\nC1977_=_C4094 ,C2317_=_C2358 ,C2317_=_C2463 ,C2317_=_C2644 ,C2317_=_C2677 ,C2317_=_C2764 ,\nC2317_=_C2815 ,C2317_=_C3309 ,C2317_=_C3372 ,C2317_=_C3398 ,C2317_=_C3558 ,C2317_=_C3811 ,\nC2317_=_C3819 ,C2317_=_C3849 ,C2317_=_C3882 ,C2317_=_C4012 ,C2317_=_C4036 ,C2317_=_C4044 ,\nC2317_=_C4075 ,C2317_=_C4087 ,C2317_=_C4094 ,C2358_=_C2463 ,C2358_=_C2644 ,C2358_=_C2677 ,\nC2358_=_C2764 ,C2358_=_C2815 ,C2358_=_C3309 ,C2358_=_C3372 ,C2358_=_C3398 ,C2358_=_C3558 ,\nC2358_=_C3811 ,C2358_=_C3819 ,C2358_=_C3849 ,C2358_=_C3882 ,C2358_=_C4012 ,C2358_=_C4036 ,\nC2358_=_C4044 ,C2358_=_C4075 ,C2358_=_C4087 ,C2358_=_C4094 ,C2463_=_C2644 ,C2463_=_C2677 ,\nC2463_=_C2764 ,C2463_=_C2815 ,C2463_=_C3309 ,C2463_=_C3372 ,C2463_=_C3398 ,C2463_=_C3558 ,\nC2463_=_C3811 ,C2463_=_C3819 ,C2463_=_C3849 ,C2463_=_C3882 ,C2463_=_C4012 ,C2463_=_C4036 ,\nC2463_=_C4044 ,C2463_=_C4075 ,C2463_=_C4087 ,C2463_=_C4094 ,C2644_=_C2677 ,C2644_=_C2764 ,\nC2644_=_C2815 ,C2644_=_C3309 ,C2644_=_C3372 ,C2644_=_C3398 ,C2644_=_C3558 ,C2644_=_C3811 ,\nC2644_=_C3819 ,C2644_=_C3849 ,C2644_=_C3882 ,C2644_=_C4012 ,C2644_=_C4036 ,C2644_=_C4044 ,\nC2644_=_C4075 ,C2644_=_C4087 ,C2644_=_C4094 ,C2677_=_C2764 ,C2677_=_C2815 ,C2677_=_C3309 ,\nC2677_=_C3372 ,C2677_=_C3398 ,C2677_=_C3558 ,C2677_=_C3811 ,C2677_=_C3819 ,C2677_=_C3849 ,\nC2677_=_C3882 ,C2677_=_C4012 ,C2677_=_C4036 ,C2677_=_C4044 ,C2677_=_C4075 ,C2677_=_C4087 ,\nC2677_=_C4094 ,C2764_=_C2815 ,C2764_=_C3309 ,C2764_=_C3372 ,C2764_=_C3398 ,C2764_=_C3558 ,\nC2764_=_C3811 ,C2764_=_C3819 ,C2764_=_C3849 ,C2764_=_C3882 ,C2764_=_C4012 ,C2764_=_C4036 ,\nC2764_=_C4044 ,C2764_=_C4075 ,C2764_=_C4087 ,C2764_=_C4094 ,C2815_=_C3309 ,C2815_=_C3372 ,\nC2815_=_C3398 ,C2815_=_C3558 ,C2815_=_C3811 ,C2815_=_C3819 ,C2815_=_C3849 ,C2815_=_C3882 ,\nC2815_=_C4012 ,C2815_=_C4036 ,C2815_=_C4044 ,C2815_=_C4075 ,C2815_=_C4087 ,C2815_=_C4094 ,\nC3309_=_C3372 ,C3309_=_C3398 ,C3309_=_C3558 ,C3309_=_C3811 ,C3309_=_C3819 ,C3309_=_C3849 ,\nC3309_=_C3882 ,C3309_=_C4012 ,C3309_=_C4036 ,C3309_=_C4044 ,C3309_=_C4075 ,C3309_=_C4087 ,\nC3309_=_C4094 ,C3372_=_C3398 ,C3372_=_C3558 ,C3372_=_C3811 ,C3372_=_C3819 ,C3372_=_C3849 ,\nC3372_=_C3882 ,C3372_=_C4012 ,C3372_=_C4036 ,C3372_=_C4044 ,C3372_=_C4075 ,C3372_=_C4087 ,\nC3372_=_C4094 ,C3398_=_C3558 ,C3398_=_C3811 ,C3398_=_C3819 ,C3398_=_C3849 ,C3398_=_C3882 ,\nC3398_=_C4012 ,C3398_=_C4036 ,C3398_=_C4044 ,C3398_=_C4075 ,C3398_=_C4087 ,C3398_=_C4094 ,\nC3558_=_C3811 ,C3558_=_C3819 ,C3558_=_C3849 ,C3558_=_C3882 ,C3558_=_C4012 ,C3558_=_C4036 ,\nC3558_=_C4044 ,C3558_=_C4075 ,C3558_=_C4087 ,C3558_=_C4094 ,C3811_=_C3819 ,C3811_=_C3849 ,\nC3811_=_C3882 ,C3811_=_C4012 ,C3811_=_C4036 ,C3811_=_C4044 ,C3811_=_C4075 ,C3811_=_C4087 ,\nC3811_=_C4094 ,C3819_=_C3849 ,C3819_=_C3882 ,C3819_=_C4012 ,C3819_=_C4036 ,C3819_=_C4044 ,\nC3819_=_C4075 ,C3819_=_C4087 ,C3819_=_C4094 ,C3849_=_C3882 ,C3849_=_C4012 ,C3849_=_C4036 ,\nC3849_=_C4044 ,C3849_=_C4075 ,C3849_=_C4087 ,C3849_=_C4094 ,C3882_=_C4012 ,C3882_=_C4036 ,\nC3882_=_C4044 ,C3882_=_C4075 ,C3882_=_C4087 ,C3882_=_C4094 ,C4012_=_C4036 ,C4012_=_C4044 ,\nC4012_=_C4075 ,C4012_=_C4087 ,C4012_=_C4094 ,C4036_=_C4044 ,C4036_=_C4075 ,C4036_=_C4087 ,\nC4036_=_C4094 ,C4044_=_C4075 ,C4044_=_C4087 ,C4044_=_C4094 ,C4075_=_C4087 ,C4075_=_C4094 ,\nC4087_=_C4094 ,"];312[shape=box, label="id:312 level: 7\n55: C45 C72 C194 C255 C282 \nC309 C352 C516 C522 C539 C593 \nC942 C945 C1067 C1071 C1141 C1162 \nC1629 C1973 C2309 C2313 C2428 C2642 \nC2669 C2673 C2745 C2793 C2811 C2827 \nC2921 C3072 C3098 C3306 C3363 C3368 \nC3417 C3444 C3557 C3677 C3804 C3807 \nC3812 C3813 C3814 C3815 C3816 C3817 \nC3818 C3819 C3847 C3876 C4010 C4011 \nC4012 C4013 \n767: C45_=_C72( C45 C72 ) C45_=_C194( C45 C194 ) C45_=_C255( C45 C255 ) C45_=_C282( C45 C282 ) C45_=_C309( C45 C309 ) \nC45_=_C352( C45 C352 ) C45_=_C522( C45 C522 ) C45_=_C945( C45 C945 ) C45_=_C1071( C45 C1071 ) C45_=_C1141( C45 C1141 ) C45_=_C1973( C45 C1973 ) \nC45_=_C2313( C45 C2313 ) C45_=_C2642( C45 C2642 ) C45_=_C2673( C45 C2673 ) C45_=_C2811( C45 C2811 ) C45_=_C3306( C45 C3306 ) C45_=_C3368( C45 C3368 ) \nC45_=_C3557( C45 C3557 ) C45_=_C3677( C45 C3677 ) C45_=_C3807( C45 C3807 ) C45_=_C3815( C45 C3815 ) C45_=_C3847( C45 C3847 ) C45_=_C3876( C45 C3876 ) \nC45_=_C4010( C45 C4010 ) C45_=_C4011( C45 C4011 ) C45_=_C4012( C45 C4012 ) C45_=_C4013( C45 C4013 ) C72_=_C194( C72 C194 ) C72_=_C255( C72 C255 ) \nC72_=_C282( C72 C282 ) C72_=_C309( C72 C309 ) C72_=_C352( C72 C352 ) C72_=_C522( C72 C522 ) C72_=_C945( C72 C945 ) C72_=_C1071( C72 C1071 ) \nC72_=_C1141( C72 C1141 ) C72_=_C1973( C72 C1973 ) C72_=_C2313( C72 C2313 ) C72_=_C2642( C72 C2642 ) C72_=_C2673( C72 C2673 ) C72_=_C2811( C72 C2811 ) \nC72_=_C3306( C72 C3306 ) C72_=_C3368( C72 C3368 ) C72_=_C3557( C72 C3557 ) C72_=_C3677( C72 C3677 ) C72_=_C3807( C72 C3807 ) C72_=_C3815( C72 C3815 ) \nC72_=_C3847( C72 C3847 ) C72_=_C3876( C72 C3876 ) C72_=_C4010( C72 C4010 ) C72_=_C4011( C72 C4011 ) C72_=_C4012( C72 C4012 ) C72_=_C4013( C72 C4013 ) \nC194_=_C255( C194 C255 ) C194_=_C282( C194 C282 ) C194_=_C309( C194 C309 ) C194_=_C352( C194 C352 ) C194_=_C522( C194 C522 ) C194_=_C945( C194 C945 ) \nC194_=_C1071( C194 C1071 ) C194_=_C1141( C194 C1141 ) C194_=_C1973( C194 C1973 ) C194_=_C2313( C194 C2313 ) C194_=_C2642( C194 C2642 ) C194_=_C2673( C194 C2673 ) \nC194_=_C2811( C194 C2811 ) C194_=_C3306( C194 C3306 ) C194_=_C3368( C194 C3368 ) C194_=_C3557( C194 C3557 ) C194_=_C3677( C194 C3677 ) C194_=_C3807( C194 C3807 ) \nC194_=_C3815( C194 C3815 ) C194_=_C3847( C194 C3847 ) C194_=_C3876( C194 C3876 ) C194_=_C4010( C194 C4010 ) C194_=_C4011( C194 C4011 ) C194_=_C4012( C194 C4012 ) \nC194_=_C4013( C194 C4013 ) C255_=_C282( C255 C282 ) C255_=_C309( C255 C309 ) C255_=_C352( C255 C352 ) C255_=_C522( C255 C522 ) C255_=_C945( C255 C945 ) \nC255_=_C1071( C255 C1071 ) C255_=_C1141( C255 C1141 ) C255_=_C1973( C255 C1973 ) C255_=_C2313( C255 C2313 ) C255_=_C2642( C255 C2642 ) C255_=_C2673( C255 C2673 ) \nC255_=_C2811( C255 C2811 ) C255_=_C3306( C255 C3306 ) C255_=_C3368( C255 C3368 ) C255_=_C3557( C255 C3557 ) C255_=_C3677( C255 C3677 ) C255_=_C3807( C255 C3807 ) \nC255_=_C3815( C255 C3815 ) C255_=_C3847( C255 C3847 ) C255_=_C3876( C255 C3876 ) C255_=_C4010( C255 C4010 ) C255_=_C4011( C255 C4011 ) C255_=_C4012( C255 C4012 ) \nC255_=_C4013( C255 C4013 ) C282_=_C309( C282 C309 ) C282_=_C352( C282 C352 ) C282_=_C522( C282 C522 ) C282_=_C945( C282 C945 ) C282_=_C1071( C282 C1071 ) \nC282_=_C1141( C282 C1141 ) C282_=_C1973( C282 C1973 ) C282_=_C2313( C282 C2313 ) C282_=_C2642( C282 C2642 ) C282_=_C2673( C282 C2673 ) C282_=_C2811( C282 C2811 ) \nC282_=_C3306( C282 C3306 ) C282_=_C3368( C282 C3368 ) C282_=_C3557( C282 C3557 ) C282_=_C3677( C282 C3677 ) C282_=_C3807( C282 C3807 ) C282_=_C3815( C282 C3815 ) \nC282_=_C3847( C282 C3847 ) C282_=_C3876( C282 C3876 ) C282_=_C4010( C282 C4010 ) C282_=_C4011( C282 C4011 ) C282_=_C4012( C282 C4012 ) C282_=_C4013( C282 C4013 ) \nC309_=_C352( C309 C352 ) C309_=_C522( C309 C522 ) C309_=_C945( C309 C945 ) C309_=_C1071( C309 C1071 ) C309_=_C1141( C309 C1141 ) C309_=_C1973( C309 C1973 ) \nC309_=_C2313( C309 C2313 ) C309_=_C2642( C309 C2642 ) C309_=_C2673( C309 C2673 ) C309_=_C2811( C309 C2811 ) C309_=_C3306( C309 C3306 ) C309_=_C3368( C309 C3368 ) \nC309_=_C3557( C309 C3557 ) C309_=_C3677( C309 C3677 ) C309_=_C3807( C309 C3807 ) C309_=_C3815( C309 C3815 ) C309_=_C3847( C309 C3847 ) C309_=_C3876( C309 C3876 ) \nC309_=_C4010( C309 C4010 ) C309_=_C4011( C309 C4011 ) C309_=_C4012( C309 C4012 ) C309_=_C4013( C309 C4013 ) C352_=_C522( C352 C522 ) C352_=_C945( C352 C945 ) \nC352_=_C1071( C352 C1071 ) C352_=_C1141( C352 C1141 ) C352_=_C1973( C352 C1973 ) C352_=_C2313( C352 C2313 ) C352_=_C2642( C352 C2642 ) C352_=_C2673( C352 C2673 ) \nC352_=_C2811( C352 C2811 ) C352_=_C3306( C352 C3306 ) C352_=_C3368( C352 C3368 ) C352_=_C3557( C352 C3557 ) C352_=_C3677( C352 C3677 ) C352_=_C3807( C352 C3807 ) \nC352_=_C3815( C352 C3815 ) C352_=_C3847( C352 C3847 ) C352_=_C3876( C352 C3876 ) C352_=_C4010( C352 C4010 ) C352_=_C4011( C352 C4011 ) C352_=_C4012( C352 C4012 ) \nC352_=_C4013( C352 C4013 ) C516_=_C522(</w:t>
      </w:r>
    </w:p>
    <w:p>
      <w:pPr>
        <w:pStyle w:val="PreformattedText"/>
        <w:bidi w:val="0"/>
        <w:spacing w:before="0" w:after="0"/>
        <w:jc w:val="left"/>
        <w:rPr/>
      </w:pPr>
      <w:r>
        <w:rPr/>
        <w:t xml:space="preserve"> </w:t>
      </w:r>
      <w:r>
        <w:rPr/>
        <w:t>C516 C522 ) C516_=_C539( C516 C539 ) C516_=_C593( C516 C593 ) C516_=_C942( C516 C942 ) C516_=_C1067( C516 C1067 ) \nC516_=_C1162( C516 C1162 ) C516_=_C1629( C516 C1629 ) C516_=_C2309( C516 C2309 ) C516_=_C2428( C516 C2428 ) C516_=_C2669( C516 C2669 ) C516_=_C2745( C516 C2745 ) \nC516_=_C2793( C516 C2793 ) C516_=_C2827( C516 C2827 ) C516_=_C2921( C516 C2921 ) C516_=_C3072( C516 C3072 ) C516_=_C3098( C516 C3098 ) C516_=_C3363( C516 C3363 ) \nC516_=_C3417( C516 C3417 ) C516_=_C3444( C516 C3444 ) C516_=_C3804( C516 C3804 ) C516_=_C3812( C516 C3812 ) C516_=_C3813( C516 C3813 ) C516_=_C3814( C516 C3814 ) \nC516_=_C3815( C516 C3815 ) C516_=_C3816( C516 C3816 ) C516_=_C3817( C516 C3817 ) C516_=_C3818( C516 C3818 ) C516_=_C3819( C516 C3819 ) C522_=_C945( C522 C945 ) \nC522_=_C1071( C522 C1071 ) C522_=_C1141( C522 C1141 ) C522_=_C1973( C522 C1973 ) C522_=_C2313( C522 C2313 ) C522_=_C2642( C522 C2642 ) C522_=_C2673( C522 C2673 ) \nC522_=_C2811( C522 C2811 ) C522_=_C3306( C522 C3306 ) C522_=_C3368( C522 C3368 ) C522_=_C3557( C522 C3557 ) C522_=_C3677( C522 C3677 ) C522_=_C3807( C522 C3807 ) \nC522_=_C3815( C522 C3815 ) C522_=_C3847( C522 C3847 ) C522_=_C3876( C522 C3876 ) C522_=_C4010( C522 C4010 ) C522_=_C4011( C522 C4011 ) C522_=_C4012( C522 C4012 ) \nC522_=_C4013( C522 C4013 ) C539_=_C593( C539 C593 ) C539_=_C942( C539 C942 ) C539_=_C1067( C539 C1067 ) C539_=_C1162( C539 C1162 ) C539_=_C1629( C539 C1629 ) \nC539_=_C2309( C539 C2309 ) C539_=_C2428( C539 C2428 ) C539_=_C2669( C539 C2669 ) C539_=_C2745( C539 C2745 ) C539_=_C2793( C539 C2793 ) C539_=_C2827( C539 C2827 ) \nC539_=_C2921( C539 C2921 ) C539_=_C3072( C539 C3072 ) C539_=_C3098( C539 C3098 ) C539_=_C3363( C539 C3363 ) C539_=_C3417( C539 C3417 ) C539_=_C3444( C539 C3444 ) \nC539_=_C3804( C539 C3804 ) C539_=_C3812( C539 C3812 ) C539_=_C3813( C539 C3813 ) C539_=_C3814( C539 C3814 ) C539_=_C3815( C539 C3815 ) C539_=_C3816( C539 C3816 ) \nC539_=_C3817( C539 C3817 ) C539_=_C3818( C539 C3818 ) C539_=_C3819( C539 C3819 ) C593_=_C942( C593 C942 ) C593_=_C1067( C593 C1067 ) C593_=_C1162( C593 C1162 ) \nC593_=_C1629( C593 C1629 ) C593_=_C2309( C593 C2309 ) C593_=_C2428( C593 C2428 ) C593_=_C2669( C593 C2669 ) C593_=_C2745( C593 C2745 ) C593_=_C2793( C593 C2793 ) \nC593_=_C2827( C593 C2827 ) C593_=_C2921( C593 C2921 ) C593_=_C3072( C593 C3072 ) C593_=_C3098( C593 C3098 ) C593_=_C3363( C593 C3363 ) C593_=_C3417( C593 C3417 ) \nC593_=_C3444( C593 C3444 ) C593_=_C3804( C593 C3804 ) C593_=_C3812( C593 C3812 ) C593_=_C3813( C593 C3813 ) C593_=_C3814( C593 C3814 ) C593_=_C3815( C593 C3815 ) \nC593_=_C3816( C593 C3816 ) C593_=_C3817( C593 C3817 ) C593_=_C3818( C593 C3818 ) C593_=_C3819( C593 C3819 ) C942_=_C945( C942 C945 ) C942_=_C1067( C942 C1067 ) \nC942_=_C1162( C942 C1162 ) C942_=_C1629( C942 C1629 ) C942_=_C2309( C942 C2309 ) C942_=_C2428( C942 C2428 ) C942_=_C2669( C942 C2669 ) C942_=_C2745( C942 C2745 ) \nC942_=_C2793( C942 C2793 ) C942_=_C2827( C942 C2827 ) C942_=_C2921( C942 C2921 ) C942_=_C3072( C942 C3072 ) C942_=_C3098( C942 C3098 ) C942_=_C3363( C942 C3363 ) \nC942_=_C3417( C942 C3417 ) C942_=_C3444( C942 C3444 ) C942_=_C3804( C942 C3804 ) C942_=_C3812( C942 C3812 ) C942_=_C3813( C942 C3813 ) C942_=_C3814( C942 C3814 ) \nC942_=_C3815( C942 C3815 ) C942_=_C3816( C942 C3816 ) C942_=_C3817( C942 C3817 ) C942_=_C3818( C942 C3818 ) C942_=_C3819( C942 C3819 ) C945_=_C1071( C945 C1071 ) \nC945_=_C1141( C945 C1141 ) C945_=_C1973( C945 C1973 ) C945_=_C2313( C945 C2313 ) C945_=_C2642( C945 C2642 ) C945_=_C2673( C945 C2673 ) C945_=_C2811( C945 C2811 ) \nC945_=_C3306( C945 C3306 ) C945_=_C3368( C945 C3368 ) C945_=_C3557( C945 C3557 ) C945_=_C3677( C945 C3677 ) C945_=_C3807( C945 C3807 ) C945_=_C3815( C945 C3815 ) \nC945_=_C3847( C945 C3847 ) C945_=_C3876( C945 C3876 ) C945_=_C4010( C945 C4010 ) C945_=_C4011( C945 C4011 ) C945_=_C4012( C945 C4012 ) C945_=_C4013( C945 C4013 ) \nC1067_=_C1071( C1067 C1071 ) C1067_=_C1162( C1067 C1162 ) C1067_=_C1629( C1067 C1629 ) C1067_=_C2309( C1067 C2309 ) C1067_=_C2428( C1067 C2428 ) C1067_=_C2669( C1067 C2669 ) \nC1067_=_C2745( C1067 C2745 ) C1067_=_C2793( C1067 C2793 ) C1067_=_C2827( C1067 C2827 ) C1067_=_C2921( C1067 C2921 ) C1067_=_C3072( C1067 C3072 ) C1067_=_C3098( C1067 C3098 ) \nC1067_=_C3363( C1067 C3363 ) C1067_=_C3417( C1067 C3417 ) C1067_=_C3444( C1067 C3444 ) C1067_=_C3804( C1067 C3804 ) C1067_=_C3812( C1067 C3812 ) C1067_=_C3813( C1067 C3813 ) \nC1067_=_C3814( C1067 C3814 ) C1067_=_C3815( C1067 C3815 ) C1067_=_C3816( C1067 C3816 ) C1067_=_C3817( C1067 C3817 ) C1067_=_C3818( C1067 C3818 ) C1067_=_C3819( C1067 C3819 ) \nC1071_=_C1141( C1071 C1141 ) C1071_=_C1973( C1071 C1973 ) C1071_=_C2313( C1071 C2313 ) C1071_=_C2642( C1071 C2642 ) C1071_=_C2673( C1071 C2673 ) C1071_=_C2811( C1071 C2811 ) \nC1071_=_C3306( C1071 C3306 ) C1071_=_C3368( C1071 C3368 ) C1071_=_C3557( C1071 C3557 ) C1071_=_C3677( C1071 C3677 ) C1071_=_C3807( C1071 C3807 ) C1071_=_C3815( C1071 C3815 ) \nC1071_=_C3847( C1071 C3847 ) C1071_=_C3876( C1071 C3876 ) C1071_=_C4010( C1071 C4010 ) C1071_=_C4011( C1071 C4011 ) C1071_=_C4012( C1071 C4012 ) C1071_=_C4013( C1071 C4013 ) \nC1141_=_C1973( C1141 C1973 ) C1141_=_C2313( C1141 C2313 ) C1141_=_C2642( C1141 C2642 ) C1141_=_C2673( C1141 C2673 ) C1141_=_C2811( C1141 C2811 ) C1141_=_C3306( C1141 C3306 ) \nC1141_=_C3368( C1141 C3368 ) C1141_=_C3557( C1141 C3557 ) C1141_=_C3677( C1141 C3677 ) C1141_=_C3807( C1141 C3807 ) C1141_=_C3815( C1141 C3815 ) C1141_=_C3847( C1141 C3847 ) \nC1141_=_C3876( C1141 C3876 ) C1141_=_C4010( C1141 C4010 ) C1141_=_C4011( C1141 C4011 ) C1141_=_C4012( C1141 C4012 ) C1141_=_C4013( C1141 C4013 ) C1162_=_C1629( C1162 C1629 ) \nC1162_=_C2309( C1162 C2309 ) C1162_=_C2428( C1162 C2428 ) C1162_=_C2669( C1162 C2669 ) C1162_=_C2745( C1162 C2745 ) C1162_=_C2793( C1162 C2793 ) C1162_=_C2827( C1162 C2827 ) \nC1162_=_C2921( C1162 C2921 ) C1162_=_C3072( C1162 C3072 ) C1162_=_C3098( C1162 C3098 ) C1162_=_C3363( C1162 C3363 ) C1162_=_C3417( C1162 C3417 ) C1162_=_C3444( C1162 C3444 ) \nC1162_=_C3804( C1162 C3804 ) C1162_=_C3812( C1162 C3812 ) C1162_=_C3813( C1162 C3813 ) C1162_=_C3814( C1162 C3814 ) C1162_=_C3815( C1162 C3815 ) C1162_=_C3816( C1162 C3816 ) \nC1162_=_C3817( C1162 C3817 ) C1162_=_C3818( C1162 C3818 ) C1162_=_C3819( C1162 C3819 ) C1629_=_C2309( C1629 C2309 ) C1629_=_C2428( C1629 C2428 ) C1629_=_C2669( C1629 C2669 ) \nC1629_=_C2745( C1629 C2745 ) C1629_=_C2793( C1629 C2793 ) C1629_=_C2827( C1629 C2827 ) C1629_=_C2921( C1629 C2921 ) C1629_=_C3072( C1629 C3072 ) C1629_=_C3098( C1629 C3098 ) \nC1629_=_C3363( C1629 C3363 ) C1629_=_C3417( C1629 C3417 ) C1629_=_C3444( C1629 C3444 ) C1629_=_C3804( C1629 C3804 ) C1629_=_C3812( C1629 C3812 ) C1629_=_C3813( C1629 C3813 ) \nC1629_=_C3814( C1629 C3814 ) C1629_=_C3815( C1629 C3815 ) C1629_=_C3816( C1629 C3816 ) C1629_=_C3817( C1629 C3817 ) C1629_=_C3818( C1629 C3818 ) C1629_=_C3819( C1629 C3819 ) \nC1973_=_C2313( C1973 C2313 ) C1973_=_C2642( C1973 C2642 ) C1973_=_C2673( C1973 C2673 ) C1973_=_C2811( C1973 C2811 ) C1973_=_C3306( C1973 C3306 ) C1973_=_C3368( C1973 C3368 ) \nC1973_=_C3557( C1973 C3557 ) C1973_=_C3677( C1973 C3677 ) C1973_=_C3807( C1973 C3807 ) C1973_=_C3815( C1973 C3815 ) C1973_=_C3847( C1973 C3847 ) C1973_=_C3876( C1973 C3876 ) \nC1973_=_C4010( C1973 C4010 ) C1973_=_C4011( C1973 C4011 ) C1973_=_C4012( C1973 C4012 ) C1973_=_C4013( C1973 C4013 ) C2309_=_C2313( C2309 C2313 ) C2309_=_C2428( C2309 C2428 ) \nC2309_=_C2669( C2309 C2669 ) C2309_=_C2745( C2309 C2745 ) C2309_=_C2793( C2309 C2793 ) C2309_=_C2827( C2309 C2827 ) C2309_=_C2921( C2309 C2921 ) C2309_=_C3072( C2309 C3072 ) \nC2309_=_C3098( C2309 C3098 ) C2309_=_C3363( C2309 C3363 ) C2309_=_C3417( C2309 C3417 ) C2309_=_C3444( C2309 C3444 ) C2309_=_C3804( C2309 C3804 ) C2309_=_C3812( C2309 C3812 ) \nC2309_=_C3813( C2309 C3813 ) C2309_=_C3814( C2309 C3814 ) C2309_=_C3815( C2309 C3815 ) C2309_=_C3816( C2309 C3816 ) C2309_=_C3817( C2309 C3817 ) C2309_=_C3818( C2309 C3818 ) \nC2309_=_C3819( C2309 C3819 ) C2313_=_C2642( C2313 C2642 ) C2313_=_C2673( C2313 C2673 ) C2313_=_C2811( C2313 C2811 ) C2313_=_C3306( C2313 C3306 ) C2313_=_C3368( C2313 C3368 ) \nC2313_=_C3557( C2313 C3557 ) C2313_=_C3677( C2313 C3677 ) C2313_=_C3807( C2313 C3807 ) C2313_=_C3815( C2313 C3815 ) C2313_=_C3847( C2313 C3847 ) C2313_=_C3876( C2313 C3876 ) \nC2313_=_C4010( C2313 C4010 ) C2313_=_C4011( C2313 C4011 ) C2313_=_C4012( C2313 C4012 ) C2313_=_C4013( C2313 C4013 ) C2428_=_C2669( C2428 C2669 ) C2428_=_C2745( C2428 C2745 ) \nC2428_=_C2793( C2428 C2793 ) C2428_=_C2827( C2428 C2827 ) C2428_=_C2921( C2428 C2921 ) C2428_=_C3072( C2428 C3072 ) C2428_=_C3098( C2428 C3098 ) C2428_=_C3363( C2428 C3363 ) \nC2428_=_C3417( C2428 C3417 ) C2428_=_C3444( C2428 C3444 ) C2428_=_C3804( C2428 C3804 ) C2428_=_C3812( C2428 C3812 ) C2428_=_C3813( C2428 C3813 ) C2428_=_C3814( C2428 C3814 ) \nC2428_=_C3815( C2428 C3815 ) C2428_=_C3816( C2428 C3816 ) C2428_=_C3817( C2428 C3817 ) C2428_=_C3818( C2428 C3818 ) C2428_=_C3819( C2428 C3819 ) C2642_=_C2673( C2642 C2673 ) \nC2642_=_C2811( C2642 C2811 ) C2642_=_C3306( C2642 C3306 ) C2642_=_C3368( C2642 C3368 ) C2642_=_C3557( C2642 C3557 ) C2642_=_C3677( C2642 C3677 ) C2642_=_C3807( C2642 C3807 ) \nC2642_=_C3815( C2642 C3815 ) C2642_=_C3847( C2642 C3847 ) C2642_=_C3876( C2642 C3876 ) C2642_=_C4010( C2642 C4010 ) C2642_=_C4011( C2642 C4011 ) C2642_=_C4012( C2642 C4012 ) \nC2642_=_C4013( C2642 C4013 ) C2669_=_C2673( C2669 C2673 ) C2669_=_C2745( C2669 C2745 ) C2669_=_C2793( C2669 C2793 ) C2669_=_C2827( C2669 C2827 ) C2669_=_C2921( C2669 C2921 ) \nC2669_=_C3072( C2669 C3072 ) C2669_=_C3098( C2669 C3098 ) C2669_=_C3363( C2669 C3363 ) C2669_=_C3417( C2669 C3417 ) C2669_=_C3444( C2669 C3444 ) C2669_=_C3804( C2669 C3804 ) \nC2669_=_C3812( C2669 C3812 ) C2669_=_C3813( C2669 C3813 ) C2669_=_C3814( C2669 C3814 ) C2669_=_C3815( C2669 C3815 ) C2669_=_C3816( C2669 C3816 ) C2669_=_C3817( C2669 C3817 ) \nC2669_=_C3818( C2669 C3818 ) C2669_=_C3819(</w:t>
      </w:r>
    </w:p>
    <w:p>
      <w:pPr>
        <w:pStyle w:val="PreformattedText"/>
        <w:bidi w:val="0"/>
        <w:spacing w:before="0" w:after="0"/>
        <w:jc w:val="left"/>
        <w:rPr/>
      </w:pPr>
      <w:r>
        <w:rPr/>
        <w:t xml:space="preserve"> </w:t>
      </w:r>
      <w:r>
        <w:rPr/>
        <w:t>C2669 C3819 ) C2673_=_C2811( C2673 C2811 ) C2673_=_C3306( C2673 C3306 ) C2673_=_C3368( C2673 C3368 ) C2673_=_C3557( C2673 C3557 ) \nC2673_=_C3677( C2673 C3677 ) C2673_=_C3807( C2673 C3807 ) C2673_=_C3815( C2673 C3815 ) C2673_=_C3847( C2673 C3847 ) C2673_=_C3876( C2673 C3876 ) C2673_=_C4010( C2673 C4010 ) \nC2673_=_C4011( C2673 C4011 ) C2673_=_C4012( C2673 C4012 ) C2673_=_C4013( C2673 C4013 ) C2745_=_C2793( C2745 C2793 ) C2745_=_C2827( C2745 C2827 ) C2745_=_C2921( C2745 C2921 ) \nC2745_=_C3072( C2745 C3072 ) C2745_=_C3098( C2745 C3098 ) C2745_=_C3363( C2745 C3363 ) C2745_=_C3417( C2745 C3417 ) C2745_=_C3444( C2745 C3444 ) C2745_=_C3804( C2745 C3804 ) \nC2745_=_C3812( C2745 C3812 ) C2745_=_C3813( C2745 C3813 ) C2745_=_C3814( C2745 C3814 ) C2745_=_C3815( C2745 C3815 ) C2745_=_C3816( C2745 C3816 ) C2745_=_C3817( C2745 C3817 ) \nC2745_=_C3818( C2745 C3818 ) C2745_=_C3819( C2745 C3819 ) C2793_=_C2827( C2793 C2827 ) C2793_=_C2921( C2793 C2921 ) C2793_=_C3072( C2793 C3072 ) C2793_=_C3098( C2793 C3098 ) \nC2793_=_C3363( C2793 C3363 ) C2793_=_C3417( C2793 C3417 ) C2793_=_C3444( C2793 C3444 ) C2793_=_C3804( C2793 C3804 ) C2793_=_C3812( C2793 C3812 ) C2793_=_C3813( C2793 C3813 ) \nC2793_=_C3814( C2793 C3814 ) C2793_=_C3815( C2793 C3815 ) C2793_=_C3816( C2793 C3816 ) C2793_=_C3817( C2793 C3817 ) C2793_=_C3818( C2793 C3818 ) C2793_=_C3819( C2793 C3819 ) \nC2811_=_C3306( C2811 C3306 ) C2811_=_C3368( C2811 C3368 ) C2811_=_C3557( C2811 C3557 ) C2811_=_C3677( C2811 C3677 ) C2811_=_C3807( C2811 C3807 ) C2811_=_C3815( C2811 C3815 ) \nC2811_=_C3847( C2811 C3847 ) C2811_=_C3876( C2811 C3876 ) C2811_=_C4010( C2811 C4010 ) C2811_=_C4011( C2811 C4011 ) C2811_=_C4012( C2811 C4012 ) C2811_=_C4013( C2811 C4013 ) \nC2827_=_C2921( C2827 C2921 ) C2827_=_C3072( C2827 C3072 ) C2827_=_C3098( C2827 C3098 ) C2827_=_C3363( C2827 C3363 ) C2827_=_C3417( C2827 C3417 ) C2827_=_C3444( C2827 C3444 ) \nC2827_=_C3804( C2827 C3804 ) C2827_=_C3812( C2827 C3812 ) C2827_=_C3813( C2827 C3813 ) C2827_=_C3814( C2827 C3814 ) C2827_=_C3815( C2827 C3815 ) C2827_=_C3816( C2827 C3816 ) \nC2827_=_C3817( C2827 C3817 ) C2827_=_C3818( C2827 C3818 ) C2827_=_C3819( C2827 C3819 ) C2921_=_C3072( C2921 C3072 ) C2921_=_C3098( C2921 C3098 ) C2921_=_C3363( C2921 C3363 ) \nC2921_=_C3417( C2921 C3417 ) C2921_=_C3444( C2921 C3444 ) C2921_=_C3804( C2921 C3804 ) C2921_=_C3812( C2921 C3812 ) C2921_=_C3813( C2921 C3813 ) C2921_=_C3814( C2921 C3814 ) \nC2921_=_C3815( C2921 C3815 ) C2921_=_C3816( C2921 C3816 ) C2921_=_C3817( C2921 C3817 ) C2921_=_C3818( C2921 C3818 ) C2921_=_C3819( C2921 C3819 ) C3072_=_C3098( C3072 C3098 ) \nC3072_=_C3363( C3072 C3363 ) C3072_=_C3417( C3072 C3417 ) C3072_=_C3444( C3072 C3444 ) C3072_=_C3804( C3072 C3804 ) C3072_=_C3812( C3072 C3812 ) C3072_=_C3813( C3072 C3813 ) \nC3072_=_C3814( C3072 C3814 ) C3072_=_C3815( C3072 C3815 ) C3072_=_C3816( C3072 C3816 ) C3072_=_C3817( C3072 C3817 ) C3072_=_C3818( C3072 C3818 ) C3072_=_C3819( C3072 C3819 ) \nC3098_=_C3363( C3098 C3363 ) C3098_=_C3417( C3098 C3417 ) C3098_=_C3444( C3098 C3444 ) C3098_=_C3804( C3098 C3804 ) C3098_=_C3812( C3098 C3812 ) C3098_=_C3813( C3098 C3813 ) \nC3098_=_C3814( C3098 C3814 ) C3098_=_C3815( C3098 C3815 ) C3098_=_C3816( C3098 C3816 ) C3098_=_C3817( C3098 C3817 ) C3098_=_C3818( C3098 C3818 ) C3098_=_C3819( C3098 C3819 ) \nC3306_=_C3368( C3306 C3368 ) C3306_=_C3557( C3306 C3557 ) C3306_=_C3677( C3306 C3677 ) C3306_=_C3807( C3306 C3807 ) C3306_=_C3815( C3306 C3815 ) C3306_=_C3847( C3306 C3847 ) \nC3306_=_C3876( C3306 C3876 ) C3306_=_C4010( C3306 C4010 ) C3306_=_C4011( C3306 C4011 ) C3306_=_C4012( C3306 C4012 ) C3306_=_C4013( C3306 C4013 ) C3363_=_C3368( C3363 C3368 ) \nC3363_=_C3417( C3363 C3417 ) C3363_=_C3444( C3363 C3444 ) C3363_=_C3804( C3363 C3804 ) C3363_=_C3812( C3363 C3812 ) C3363_=_C3813( C3363 C3813 ) C3363_=_C3814( C3363 C3814 ) \nC3363_=_C3815( C3363 C3815 ) C3363_=_C3816( C3363 C3816 ) C3363_=_C3817( C3363 C3817 ) C3363_=_C3818( C3363 C3818 ) C3363_=_C3819( C3363 C3819 ) C3368_=_C3557( C3368 C3557 ) \nC3368_=_C3677( C3368 C3677 ) C3368_=_C3807( C3368 C3807 ) C3368_=_C3815( C3368 C3815 ) C3368_=_C3847( C3368 C3847 ) C3368_=_C3876( C3368 C3876 ) C3368_=_C4010( C3368 C4010 ) \nC3368_=_C4011( C3368 C4011 ) C3368_=_C4012( C3368 C4012 ) C3368_=_C4013( C3368 C4013 ) C3417_=_C3444( C3417 C3444 ) C3417_=_C3804( C3417 C3804 ) C3417_=_C3812( C3417 C3812 ) \nC3417_=_C3813( C3417 C3813 ) C3417_=_C3814( C3417 C3814 ) C3417_=_C3815( C3417 C3815 ) C3417_=_C3816( C3417 C3816 ) C3417_=_C3817( C3417 C3817 ) C3417_=_C3818( C3417 C3818 ) \nC3417_=_C3819( C3417 C3819 ) C3444_=_C3804( C3444 C3804 ) C3444_=_C3812( C3444 C3812 ) C3444_=_C3813( C3444 C3813 ) C3444_=_C3814( C3444 C3814 ) C3444_=_C3815( C3444 C3815 ) \nC3444_=_C3816( C3444 C3816 ) C3444_=_C3817( C3444 C3817 ) C3444_=_C3818( C3444 C3818 ) C3444_=_C3819( C3444 C3819 ) C3557_=_C3677( C3557 C3677 ) C3557_=_C3807( C3557 C3807 ) \nC3557_=_C3815( C3557 C3815 ) C3557_=_C3847( C3557 C3847 ) C3557_=_C3876( C3557 C3876 ) C3557_=_C4010( C3557 C4010 ) C3557_=_C4011( C3557 C4011 ) C3557_=_C4012( C3557 C4012 ) \nC3557_=_C4013( C3557 C4013 ) C3677_=_C3807( C3677 C3807 ) C3677_=_C3815( C3677 C3815 ) C3677_=_C3847( C3677 C3847 ) C3677_=_C3876( C3677 C3876 ) C3677_=_C4010( C3677 C4010 ) \nC3677_=_C4011( C3677 C4011 ) C3677_=_C4012( C3677 C4012 ) C3677_=_C4013( C3677 C4013 ) C3804_=_C3807( C3804 C3807 ) C3804_=_C3812( C3804 C3812 ) C3804_=_C3813( C3804 C3813 ) \nC3804_=_C3814( C3804 C3814 ) C3804_=_C3815( C3804 C3815 ) C3804_=_C3816( C3804 C3816 ) C3804_=_C3817( C3804 C3817 ) C3804_=_C3818( C3804 C3818 ) C3804_=_C3819( C3804 C3819 ) \nC3807_=_C3815( C3807 C3815 ) C3807_=_C3847( C3807 C3847 ) C3807_=_C3876( C3807 C3876 ) C3807_=_C4010( C3807 C4010 ) C3807_=_C4011( C3807 C4011 ) C3807_=_C4012( C3807 C4012 ) \nC3807_=_C4013( C3807 C4013 ) C3812_=_C3813( C3812 C3813 ) C3812_=_C3814( C3812 C3814 ) C3812_=_C3815( C3812 C3815 ) C3812_=_C3816( C3812 C3816 ) C3812_=_C3817( C3812 C3817 ) \nC3812_=_C3818( C3812 C3818 ) C3812_=_C3819( C3812 C3819 ) C3812_=_C3876( C3812 C3876 ) C3813_=_C3814( C3813 C3814 ) C3813_=_C3815( C3813 C3815 ) C3813_=_C3816( C3813 C3816 ) \nC3813_=_C3817( C3813 C3817 ) C3813_=_C3818( C3813 C3818 ) C3813_=_C3819( C3813 C3819 ) C3814_=_C3815( C3814 C3815 ) C3814_=_C3816( C3814 C3816 ) C3814_=_C3817( C3814 C3817 ) \nC3814_=_C3818( C3814 C3818 ) C3814_=_C3819( C3814 C3819 ) C3815_=_C3816( C3815 C3816 ) C3815_=_C3817( C3815 C3817 ) C3815_=_C3818( C3815 C3818 ) C3815_=_C3819( C3815 C3819 ) \nC3815_=_C3847( C3815 C3847 ) C3815_=_C3876( C3815 C3876 ) C3815_=_C4010( C3815 C4010 ) C3815_=_C4011( C3815 C4011 ) C3815_=_C4012( C3815 C4012 ) C3815_=_C4013( C3815 C4013 ) \nC3816_=_C3817( C3816 C3817 ) C3816_=_C3818( C3816 C3818 ) C3816_=_C3819( C3816 C3819 ) C3817_=_C3818( C3817 C3818 ) C3817_=_C3819( C3817 C3819 ) C3817_=_C4010( C3817 C4010 ) \nC3818_=_C3819( C3818 C3819 ) C3818_=_C4011( C3818 C4011 ) C3819_=_C4012( C3819 C4012 ) C3847_=_C3876( C3847 C3876 ) C3847_=_C4010( C3847 C4010 ) C3847_=_C4011( C3847 C4011 ) \nC3847_=_C4012( C3847 C4012 ) C3847_=_C4013( C3847 C4013 ) C3876_=_C4010( C3876 C4010 ) C3876_=_C4011( C3876 C4011 ) C3876_=_C4012( C3876 C4012 ) C3876_=_C4013( C3876 C4013 ) \nC4010_=_C4011( C4010 C4011 ) C4010_=_C4012( C4010 C4012 ) C4010_=_C4013( C4010 C4013 ) C4011_=_C4012( C4011 C4012 ) C4011_=_C4013( C4011 C4013 ) C4012_=_C4013( C4012 C4013 ) "];228-&gt;312[label="54: C45 C72 C194 C255 C282 \nC309 C352 C516 C522 C539 C593 \nC942 C945 C1067 C1071 C1141 C1162 \nC1629 C1973 C2309 C2313 C2428 C2642 \nC2669 C2673 C2745 C2793 C2811 C2827 \nC2921 C3072 C3098 C3306 C3363 C3368 \nC3417 C3444 C3557 C3677 C3804 C3807 \nC3812 C3813 C3814 C3816 C3817 C3818 \nC3819 C3847 C3876 C4010 C4011 C4012 \nC4013 \n713: C45_=_C72 ,C45_=_C194 ,C45_=_C255 ,C45_=_C282 ,C45_=_C309 ,\nC45_=_C352 ,C45_=_C522 ,C45_=_C945 ,C45_=_C1071 ,C45_=_C1141 ,C45_=_C1973 ,\nC45_=_C2313 ,C45_=_C2642 ,C45_=_C2673 ,C45_=_C2811 ,C45_=_C3306 ,C45_=_C3368 ,\nC45_=_C3557 ,C45_=_C3677 ,C45_=_C3807 ,C45_=_C3847 ,C45_=_C3876 ,C45_=_C4010 ,\nC45_=_C4011 ,C45_=_C4012 ,C45_=_C4013 ,C72_=_C194 ,C72_=_C255 ,C72_=_C282 ,\nC72_=_C309 ,C72_=_C352 ,C72_=_C522 ,C72_=_C945 ,C72_=_C1071 ,C72_=_C1141 ,\nC72_=_C1973 ,C72_=_C2313 ,C72_=_C2642 ,C72_=_C2673 ,C72_=_C2811 ,C72_=_C3306 ,\nC72_=_C3368 ,C72_=_C3557 ,C72_=_C3677 ,C72_=_C3807 ,C72_=_C3847 ,C72_=_C3876 ,\nC72_=_C4010 ,C72_=_C4011 ,C72_=_C4012 ,C72_=_C4013 ,C194_=_C255 ,C194_=_C282 ,\nC194_=_C309 ,C194_=_C352 ,C194_=_C522 ,C194_=_C945 ,C194_=_C1071 ,C194_=_C1141 ,\nC194_=_C1973 ,C194_=_C2313 ,C194_=_C2642 ,C194_=_C2673 ,C194_=_C2811 ,C194_=_C3306 ,\nC194_=_C3368 ,C194_=_C3557 ,C194_=_C3677 ,C194_=_C3807 ,C194_=_C3847 ,C194_=_C3876 ,\nC194_=_C4010 ,C194_=_C4011 ,C194_=_C4012 ,C194_=_C4013 ,C255_=_C282 ,C255_=_C309 ,\nC255_=_C352 ,C255_=_C522 ,C255_=_C945 ,C255_=_C1071 ,C255_=_C1141 ,C255_=_C1973 ,\nC255_=_C2313 ,C255_=_C2642 ,C255_=_C2673 ,C255_=_C2811 ,C255_=_C3306 ,C255_=_C3368 ,\nC255_=_C3557 ,C255_=_C3677 ,C255_=_C3807 ,C255_=_C3847 ,C255_=_C3876 ,C255_=_C4010 ,\nC255_=_C4011 ,C255_=_C4012 ,C255_=_C4013 ,C282_=_C309 ,C282_=_C352 ,C282_=_C522 ,\nC282_=_C945 ,C282_=_C1071 ,C282_=_C1141 ,C282_=_C1973 ,C282_=_C2313 ,C282_=_C2642 ,\nC282_=_C2673 ,C282_=_C2811 ,C282_=_C3306 ,C282_=_C3368 ,C282_=_C3557 ,C282_=_C3677 ,\nC282_=_C3807 ,C282_=_C3847 ,C282_=_C3876 ,C282_=_C4010 ,C282_=_C4011 ,C282_=_C4012 ,\nC282_=_C4013 ,C309_=_C352 ,C309_=_C522 ,C309_=_C945 ,C309_=_C1071 ,C309_=_C1141 ,\nC309_=_C1973 ,C309_=_C2313 ,C309_=_C2642 ,C309_=_C2673 ,C309_=_C2811 ,C309_=_C3306 ,\nC309_=_C3368 ,C309_=_C3557 ,C309_=_C3677 ,C309_=_C3807 ,C309_=_C3847 ,C309_=_C3876 ,\nC309_=_C4010 ,C309_=_C4011 ,C309_=_C4012 ,C309_=_C4013 ,C352_=_C522 ,C352_=_C945 ,\nC352_=_C1071 ,C352_=_C1141 ,C352_=_C1973 ,C352_=_C2313 ,C352_=_C2642 ,C352_=_C2673 ,\nC352_=_C2811 ,C352_=_C3306 ,C352_=_C3368 ,C352_=_C3557 ,C352_=_C3677 ,C352_=_C3807 ,\nC352_=_C3847 ,C352_=_C3876 ,C352_=_C4010 ,C352_=_C4011 ,C352_=_C4012</w:t>
      </w:r>
    </w:p>
    <w:p>
      <w:pPr>
        <w:pStyle w:val="PreformattedText"/>
        <w:bidi w:val="0"/>
        <w:spacing w:before="0" w:after="0"/>
        <w:jc w:val="left"/>
        <w:rPr/>
      </w:pPr>
      <w:r>
        <w:rPr/>
        <w:t xml:space="preserve"> </w:t>
      </w:r>
      <w:r>
        <w:rPr/>
        <w:t>,C352_=_C4013 ,\nC516_=_C522 ,C516_=_C539 ,C516_=_C593 ,C516_=_C942 ,C516_=_C1067 ,C516_=_C1162 ,\nC516_=_C1629 ,C516_=_C2309 ,C516_=_C2428 ,C516_=_C2669 ,C516_=_C2745 ,C516_=_C2793 ,\nC516_=_C2827 ,C516_=_C2921 ,C516_=_C3072 ,C516_=_C3098 ,C516_=_C3363 ,C516_=_C3417 ,\nC516_=_C3444 ,C516_=_C3804 ,C516_=_C3812 ,C516_=_C3813 ,C516_=_C3814 ,C516_=_C3816 ,\nC516_=_C3817 ,C516_=_C3818 ,C516_=_C3819 ,C522_=_C945 ,C522_=_C1071 ,C522_=_C1141 ,\nC522_=_C1973 ,C522_=_C2313 ,C522_=_C2642 ,C522_=_C2673 ,C522_=_C2811 ,C522_=_C3306 ,\nC522_=_C3368 ,C522_=_C3557 ,C522_=_C3677 ,C522_=_C3807 ,C522_=_C3847 ,C522_=_C3876 ,\nC522_=_C4010 ,C522_=_C4011 ,C522_=_C4012 ,C522_=_C4013 ,C539_=_C593 ,C539_=_C942 ,\nC539_=_C1067 ,C539_=_C1162 ,C539_=_C1629 ,C539_=_C2309 ,C539_=_C2428 ,C539_=_C2669 ,\nC539_=_C2745 ,C539_=_C2793 ,C539_=_C2827 ,C539_=_C2921 ,C539_=_C3072 ,C539_=_C3098 ,\nC539_=_C3363 ,C539_=_C3417 ,C539_=_C3444 ,C539_=_C3804 ,C539_=_C3812 ,C539_=_C3813 ,\nC539_=_C3814 ,C539_=_C3816 ,C539_=_C3817 ,C539_=_C3818 ,C539_=_C3819 ,C593_=_C942 ,\nC593_=_C1067 ,C593_=_C1162 ,C593_=_C1629 ,C593_=_C2309 ,C593_=_C2428 ,C593_=_C2669 ,\nC593_=_C2745 ,C593_=_C2793 ,C593_=_C2827 ,C593_=_C2921 ,C593_=_C3072 ,C593_=_C3098 ,\nC593_=_C3363 ,C593_=_C3417 ,C593_=_C3444 ,C593_=_C3804 ,C593_=_C3812 ,C593_=_C3813 ,\nC593_=_C3814 ,C593_=_C3816 ,C593_=_C3817 ,C593_=_C3818 ,C593_=_C3819 ,C942_=_C945 ,\nC942_=_C1067 ,C942_=_C1162 ,C942_=_C1629 ,C942_=_C2309 ,C942_=_C2428 ,C942_=_C2669 ,\nC942_=_C2745 ,C942_=_C2793 ,C942_=_C2827 ,C942_=_C2921 ,C942_=_C3072 ,C942_=_C3098 ,\nC942_=_C3363 ,C942_=_C3417 ,C942_=_C3444 ,C942_=_C3804 ,C942_=_C3812 ,C942_=_C3813 ,\nC942_=_C3814 ,C942_=_C3816 ,C942_=_C3817 ,C942_=_C3818 ,C942_=_C3819 ,C945_=_C1071 ,\nC945_=_C1141 ,C945_=_C1973 ,C945_=_C2313 ,C945_=_C2642 ,C945_=_C2673 ,C945_=_C2811 ,\nC945_=_C3306 ,C945_=_C3368 ,C945_=_C3557 ,C945_=_C3677 ,C945_=_C3807 ,C945_=_C3847 ,\nC945_=_C3876 ,C945_=_C4010 ,C945_=_C4011 ,C945_=_C4012 ,C945_=_C4013 ,C1067_=_C1071 ,\nC1067_=_C1162 ,C1067_=_C1629 ,C1067_=_C2309 ,C1067_=_C2428 ,C1067_=_C2669 ,C1067_=_C2745 ,\nC1067_=_C2793 ,C1067_=_C2827 ,C1067_=_C2921 ,C1067_=_C3072 ,C1067_=_C3098 ,C1067_=_C3363 ,\nC1067_=_C3417 ,C1067_=_C3444 ,C1067_=_C3804 ,C1067_=_C3812 ,C1067_=_C3813 ,C1067_=_C3814 ,\nC1067_=_C3816 ,C1067_=_C3817 ,C1067_=_C3818 ,C1067_=_C3819 ,C1071_=_C1141 ,C1071_=_C1973 ,\nC1071_=_C2313 ,C1071_=_C2642 ,C1071_=_C2673 ,C1071_=_C2811 ,C1071_=_C3306 ,C1071_=_C3368 ,\nC1071_=_C3557 ,C1071_=_C3677 ,C1071_=_C3807 ,C1071_=_C3847 ,C1071_=_C3876 ,C1071_=_C4010 ,\nC1071_=_C4011 ,C1071_=_C4012 ,C1071_=_C4013 ,C1141_=_C1973 ,C1141_=_C2313 ,C1141_=_C2642 ,\nC1141_=_C2673 ,C1141_=_C2811 ,C1141_=_C3306 ,C1141_=_C3368 ,C1141_=_C3557 ,C1141_=_C3677 ,\nC1141_=_C3807 ,C1141_=_C3847 ,C1141_=_C3876 ,C1141_=_C4010 ,C1141_=_C4011 ,C1141_=_C4012 ,\nC1141_=_C4013 ,C1162_=_C1629 ,C1162_=_C2309 ,C1162_=_C2428 ,C1162_=_C2669 ,C1162_=_C2745 ,\nC1162_=_C2793 ,C1162_=_C2827 ,C1162_=_C2921 ,C1162_=_C3072 ,C1162_=_C3098 ,C1162_=_C3363 ,\nC1162_=_C3417 ,C1162_=_C3444 ,C1162_=_C3804 ,C1162_=_C3812 ,C1162_=_C3813 ,C1162_=_C3814 ,\nC1162_=_C3816 ,C1162_=_C3817 ,C1162_=_C3818 ,C1162_=_C3819 ,C1629_=_C2309 ,C1629_=_C2428 ,\nC1629_=_C2669 ,C1629_=_C2745 ,C1629_=_C2793 ,C1629_=_C2827 ,C1629_=_C2921 ,C1629_=_C3072 ,\nC1629_=_C3098 ,C1629_=_C3363 ,C1629_=_C3417 ,C1629_=_C3444 ,C1629_=_C3804 ,C1629_=_C3812 ,\nC1629_=_C3813 ,C1629_=_C3814 ,C1629_=_C3816 ,C1629_=_C3817 ,C1629_=_C3818 ,C1629_=_C3819 ,\nC1973_=_C2313 ,C1973_=_C2642 ,C1973_=_C2673 ,C1973_=_C2811 ,C1973_=_C3306 ,C1973_=_C3368 ,\nC1973_=_C3557 ,C1973_=_C3677 ,C1973_=_C3807 ,C1973_=_C3847 ,C1973_=_C3876 ,C1973_=_C4010 ,\nC1973_=_C4011 ,C1973_=_C4012 ,C1973_=_C4013 ,C2309_=_C2313 ,C2309_=_C2428 ,C2309_=_C2669 ,\nC2309_=_C2745 ,C2309_=_C2793 ,C2309_=_C2827 ,C2309_=_C2921 ,C2309_=_C3072 ,C2309_=_C3098 ,\nC2309_=_C3363 ,C2309_=_C3417 ,C2309_=_C3444 ,C2309_=_C3804 ,C2309_=_C3812 ,C2309_=_C3813 ,\nC2309_=_C3814 ,C2309_=_C3816 ,C2309_=_C3817 ,C2309_=_C3818 ,C2309_=_C3819 ,C2313_=_C2642 ,\nC2313_=_C2673 ,C2313_=_C2811 ,C2313_=_C3306 ,C2313_=_C3368 ,C2313_=_C3557 ,C2313_=_C3677 ,\nC2313_=_C3807 ,C2313_=_C3847 ,C2313_=_C3876 ,C2313_=_C4010 ,C2313_=_C4011 ,C2313_=_C4012 ,\nC2313_=_C4013 ,C2428_=_C2669 ,C2428_=_C2745 ,C2428_=_C2793 ,C2428_=_C2827 ,C2428_=_C2921 ,\nC2428_=_C3072 ,C2428_=_C3098 ,C2428_=_C3363 ,C2428_=_C3417 ,C2428_=_C3444 ,C2428_=_C3804 ,\nC2428_=_C3812 ,C2428_=_C3813 ,C2428_=_C3814 ,C2428_=_C3816 ,C2428_=_C3817 ,C2428_=_C3818 ,\nC2428_=_C3819 ,C2642_=_C2673 ,C2642_=_C2811 ,C2642_=_C3306 ,C2642_=_C3368 ,C2642_=_C3557 ,\nC2642_=_C3677 ,C2642_=_C3807 ,C2642_=_C3847 ,C2642_=_C3876 ,C2642_=_C4010 ,C2642_=_C4011 ,\nC2642_=_C4012 ,C2642_=_C4013 ,C2669_=_C2673 ,C2669_=_C2745 ,C2669_=_C2793 ,C2669_=_C2827 ,\nC2669_=_C2921 ,C2669_=_C3072 ,C2669_=_C3098 ,C2669_=_C3363 ,C2669_=_C3417 ,C2669_=_C3444 ,\nC2669_=_C3804 ,C2669_=_C3812 ,C2669_=_C3813 ,C2669_=_C3814 ,C2669_=_C3816 ,C2669_=_C3817 ,\nC2669_=_C3818 ,C2669_=_C3819 ,C2673_=_C2811 ,C2673_=_C3306 ,C2673_=_C3368 ,C2673_=_C3557 ,\nC2673_=_C3677 ,C2673_=_C3807 ,C2673_=_C3847 ,C2673_=_C3876 ,C2673_=_C4010 ,C2673_=_C4011 ,\nC2673_=_C4012 ,C2673_=_C4013 ,C2745_=_C2793 ,C2745_=_C2827 ,C2745_=_C2921 ,C2745_=_C3072 ,\nC2745_=_C3098 ,C2745_=_C3363 ,C2745_=_C3417 ,C2745_=_C3444 ,C2745_=_C3804 ,C2745_=_C3812 ,\nC2745_=_C3813 ,C2745_=_C3814 ,C2745_=_C3816 ,C2745_=_C3817 ,C2745_=_C3818 ,C2745_=_C3819 ,\nC2793_=_C2827 ,C2793_=_C2921 ,C2793_=_C3072 ,C2793_=_C3098 ,C2793_=_C3363 ,C2793_=_C3417 ,\nC2793_=_C3444 ,C2793_=_C3804 ,C2793_=_C3812 ,C2793_=_C3813 ,C2793_=_C3814 ,C2793_=_C3816 ,\nC2793_=_C3817 ,C2793_=_C3818 ,C2793_=_C3819 ,C2811_=_C3306 ,C2811_=_C3368 ,C2811_=_C3557 ,\nC2811_=_C3677 ,C2811_=_C3807 ,C2811_=_C3847 ,C2811_=_C3876 ,C2811_=_C4010 ,C2811_=_C4011 ,\nC2811_=_C4012 ,C2811_=_C4013 ,C2827_=_C2921 ,C2827_=_C3072 ,C2827_=_C3098 ,C2827_=_C3363 ,\nC2827_=_C3417 ,C2827_=_C3444 ,C2827_=_C3804 ,C2827_=_C3812 ,C2827_=_C3813 ,C2827_=_C3814 ,\nC2827_=_C3816 ,C2827_=_C3817 ,C2827_=_C3818 ,C2827_=_C3819 ,C2921_=_C3072 ,C2921_=_C3098 ,\nC2921_=_C3363 ,C2921_=_C3417 ,C2921_=_C3444 ,C2921_=_C3804 ,C2921_=_C3812 ,C2921_=_C3813 ,\nC2921_=_C3814 ,C2921_=_C3816 ,C2921_=_C3817 ,C2921_=_C3818 ,C2921_=_C3819 ,C3072_=_C3098 ,\nC3072_=_C3363 ,C3072_=_C3417 ,C3072_=_C3444 ,C3072_=_C3804 ,C3072_=_C3812 ,C3072_=_C3813 ,\nC3072_=_C3814 ,C3072_=_C3816 ,C3072_=_C3817 ,C3072_=_C3818 ,C3072_=_C3819 ,C3098_=_C3363 ,\nC3098_=_C3417 ,C3098_=_C3444 ,C3098_=_C3804 ,C3098_=_C3812 ,C3098_=_C3813 ,C3098_=_C3814 ,\nC3098_=_C3816 ,C3098_=_C3817 ,C3098_=_C3818 ,C3098_=_C3819 ,C3306_=_C3368 ,C3306_=_C3557 ,\nC3306_=_C3677 ,C3306_=_C3807 ,C3306_=_C3847 ,C3306_=_C3876 ,C3306_=_C4010 ,C3306_=_C4011 ,\nC3306_=_C4012 ,C3306_=_C4013 ,C3363_=_C3368 ,C3363_=_C3417 ,C3363_=_C3444 ,C3363_=_C3804 ,\nC3363_=_C3812 ,C3363_=_C3813 ,C3363_=_C3814 ,C3363_=_C3816 ,C3363_=_C3817 ,C3363_=_C3818 ,\nC3363_=_C3819 ,C3368_=_C3557 ,C3368_=_C3677 ,C3368_=_C3807 ,C3368_=_C3847 ,C3368_=_C3876 ,\nC3368_=_C4010 ,C3368_=_C4011 ,C3368_=_C4012 ,C3368_=_C4013 ,C3417_=_C3444 ,C3417_=_C3804 ,\nC3417_=_C3812 ,C3417_=_C3813 ,C3417_=_C3814 ,C3417_=_C3816 ,C3417_=_C3817 ,C3417_=_C3818 ,\nC3417_=_C3819 ,C3444_=_C3804 ,C3444_=_C3812 ,C3444_=_C3813 ,C3444_=_C3814 ,C3444_=_C3816 ,\nC3444_=_C3817 ,C3444_=_C3818 ,C3444_=_C3819 ,C3557_=_C3677 ,C3557_=_C3807 ,C3557_=_C3847 ,\nC3557_=_C3876 ,C3557_=_C4010 ,C3557_=_C4011 ,C3557_=_C4012 ,C3557_=_C4013 ,C3677_=_C3807 ,\nC3677_=_C3847 ,C3677_=_C3876 ,C3677_=_C4010 ,C3677_=_C4011 ,C3677_=_C4012 ,C3677_=_C4013 ,\nC3804_=_C3807 ,C3804_=_C3812 ,C3804_=_C3813 ,C3804_=_C3814 ,C3804_=_C3816 ,C3804_=_C3817 ,\nC3804_=_C3818 ,C3804_=_C3819 ,C3807_=_C3847 ,C3807_=_C3876 ,C3807_=_C4010 ,C3807_=_C4011 ,\nC3807_=_C4012 ,C3807_=_C4013 ,C3812_=_C3813 ,C3812_=_C3814 ,C3812_=_C3816 ,C3812_=_C3817 ,\nC3812_=_C3818 ,C3812_=_C3819 ,C3812_=_C3876 ,C3813_=_C3814 ,C3813_=_C3816 ,C3813_=_C3817 ,\nC3813_=_C3818 ,C3813_=_C3819 ,C3814_=_C3816 ,C3814_=_C3817 ,C3814_=_C3818 ,C3814_=_C3819 ,\nC3816_=_C3817 ,C3816_=_C3818 ,C3816_=_C3819 ,C3817_=_C3818 ,C3817_=_C3819 ,C3817_=_C4010 ,\nC3818_=_C3819 ,C3818_=_C4011 ,C3819_=_C4012 ,C3847_=_C3876 ,C3847_=_C4010 ,C3847_=_C4011 ,\nC3847_=_C4012 ,C3847_=_C4013 ,C3876_=_C4010 ,C3876_=_C4011 ,C3876_=_C4012 ,C3876_=_C4013 ,\nC4010_=_C4011 ,C4010_=_C4012 ,C4010_=_C4013 ,C4011_=_C4012 ,C4011_=_C4013 ,C4012_=_C4013 ,"];313[shape=box, label="id:313 level: 7\n51: C601 C602 C603 C604 C605 \nC606 C607 C608 C609 C610 C611 \nC612 C613 C614 C615 C616 C617 \nC618 C619 C620 C621 C622 C623 \nC624 C625 C626 C939 C1016 C1040 \nC1296 C1481 C1688 C1903 C1968 C1986 \nC2149 C2208 C2267 C2366 C2665 C2701 \nC2755 C3041 C3259 C3422 C3423 C3424 \nC3425 C3426 C3427 C3428 \n666: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w:t>
      </w:r>
    </w:p>
    <w:p>
      <w:pPr>
        <w:pStyle w:val="PreformattedText"/>
        <w:bidi w:val="0"/>
        <w:spacing w:before="0" w:after="0"/>
        <w:jc w:val="left"/>
        <w:rPr/>
      </w:pPr>
      <w:r>
        <w:rPr/>
        <w:t xml:space="preserve"> </w:t>
      </w:r>
      <w:r>
        <w:rPr/>
        <w:t>C602 C626 ) C602_=_C1040( C602 C1040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1481( C603 C148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1688( C604 C168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1903( C605 C190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1968( C606 C1968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2149( C607 C2149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2208( C608 C2208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2366( C609 C2366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2665( C610 C2665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3041( C611 C3041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4_=_C615( C614 C615 ) C614_=_C616( C614 C616 ) C614_=_C617( C614 C617 ) C614_=_C618( C614 C618 ) C614_=_C619( C614 C619 ) C614_=_C620( C614 C620 ) \nC614_=_C621( C614 C621 ) C614_=_C622( C614 C622 ) C614_=_C623( C614 C623 ) C614_=_C624( C614 C624 ) C614_=_C625( C614 C625 ) C614_=_C626( C614 C626 ) \nC615_=_C616( C615 C616 ) C615_=_C617( C615 C617 ) C615_=_C618( C615 C618 ) C615_=_C619( C615 C619 ) C615_=_C620( C615 C620 ) C615_=_C621( C615 C621 ) \nC615_=_C622( C615 C622 ) C615_=_C623( C615 C623 ) C615_=_C624( C615 C624 ) C615_=_C625( C615 C625 ) C615_=_C626( C615 C626 ) C615_=_C3259( C615 C3259 ) \nC616_=_C617( C616 C617 ) C616_=_C618( C616 C618 ) C616_=_C619( C616 C619 ) C616_=_C620( C616 C620 ) C616_=_C621( C616 C621 ) C616_=_C622( C616 C622 ) \nC616_=_C623( C616 C623 ) C616_=_C624( C616 C624 ) C616_=_C625( C616 C625 ) C616_=_C626( C616 C626 ) C616_=_C939( C616 C939 ) C616_=_C1016( C616 C1016 ) \nC616_=_C1040( C616 C1040 ) C616_=_C1296( C616 C1296 ) C616_=_C1481( C616 C1481 ) C616_=_C1688( C616 C1688 ) C616_=_C1903( C616 C1903 ) C616_=_C1968( C616 C1968 ) \nC616_=_C1986( C616 C1986 ) C616_=_C2149( C616 C2149 ) C616_=_C2208( C616 C2208 ) C616_=_C2267( C616 C2267 ) C616_=_C2366( C616 C2366 ) C616_=_C2665( C616 C2665 ) \nC616_=_C2701( C616 C2701 ) C616_=_C2755( C616 C2755 ) C616_=_C3041( C616 C3041 ) C616_=_C3259( C616 C3259 ) C616_=_C3422( C616 C3422 ) C616_=_C3423( C616 C3423 ) \nC616_=_C3424( C616 C3424 ) C616_=_C3425( C616 C3425 ) C616_=_C3426( C616 C3426 ) C616_=_C3427( C616 C3427 ) C616_=_C3428( C616 C3428 ) C617_=_C618( C617 C618 ) \nC617_=_C619( C617 C619 ) C617_=_C620( C617 C620 ) C617_=_C621( C617 C621 ) C617_=_C622( C617 C622 ) C617_=_C623( C617 C623 ) C617_=_C624( C617 C624 ) \nC617_=_C625( C617 C625 ) C617_=_C626( C617 C626 ) C618_=_C619( C618 C619 ) C618_=_C620( C618 C620 ) C618_=_C621( C618 C621 ) C618_=_C622( C618 C622 ) \nC618_=_C623( C618 C623 ) C618_=_C624( C618 C624 ) C618_=_C625( C618 C625 ) C618_=_C626( C618 C626 ) C619_=_C620( C619 C620 ) C619_=_C621( C619 C621 ) \nC619_=_C622( C619 C622 ) C619_=_C623( C619 C623 ) C619_=_C624( C619 C624 ) C619_=_C625( C619 C625 ) C619_=_C626( C619 C626 ) C619_=_C3423( C619 C3423 ) \nC620_=_C621( C620 C621 ) C620_=_C622( C620 C622 ) C620_=_C623( C620 C623 ) C620_=_C624( C620 C624 ) C620_=_C625( C620 C625 ) C620_=_C626( C620 C626 ) \nC621_=_C622( C621 C622 ) C621_=_C623( C621 C623 ) C621_=_C624( C621 C624 ) C621_=_C625( C621 C625 ) C621_=_C626( C621 C626 ) C622_=_C623( C622 C623 ) \nC622_=_C624( C622 C624 ) C622_=_C625( C622 C625 ) C622_=_C626( C622 C626 ) C622_=_C3424( C622 C3424 ) C623_=_C624( C623 C624 ) C623_=_C625( C623 C625 ) \nC623_=_C626( C623 C626 ) C624_=_C625( C624 C625 ) C624_=_C626( C624 C626 ) C624_=_C3426( C624 C3426 ) C625_=_C626( C625 C626 ) C625_=_C3427( C625 C3427 ) \nC626_=_C3428( C626 C3428 ) C939_=_C1016( C939 C1016 ) C939_=_C1040( C939 C1040 ) C939_=_C1296( C939 C1296 ) C939_=_C1481( C939 C1481 ) C939_=_C1688( C939 C1688 ) \nC939_=_C1903( C939 C1903 ) C939_=_C1968( C939 C1968 ) C939_=_C1986( C939 C1986 ) C939_=_C2149( C939 C2149 ) C939_=_C2208( C939 C2208 ) C939_=_C2267( C939 C2267 ) \nC939_=_C2366( C939 C2366 ) C939_=_C2665( C939 C2665 ) C939_=_C2701( C939 C2701 ) C939_=_C2755( C939 C2755 ) C939_=_C3041( C939 C3041 ) C939_=_C3259( C939 C3259 ) \nC939_=_C3422( C939 C3422 ) C939_=_C3423( C939 C3423 ) C939_=_C3424( C939 C3424 ) C939_=_C3425( C939 C3425 ) C939_=_C3426( C939 C3426 ) C939_=_C3427( C939 C3427 ) \nC939_=_C3428( C939 C3428 ) C1016_=_C1040( C1016 C1040 ) C1016_=_C1296( C1016 C1296 ) C1016_=_C1481( C1016 C1481 ) C1016_=_C1688( C1016 C1688 ) C1016_=_C1903( C1016 C1903 ) \nC1016_=_C1968( C1016 C1968 ) C1016_=_C1986( C1016 C1986 ) C1016_=_C2149( C1016 C2149 ) C1016_=_C2208( C1016 C2208 ) C1016_=_C2267( C1016 C2267 ) C1016_=_C2366( C1016 C2366 ) \nC1016_=_C2665( C1016 C2665 ) C1016_=_C2701( C1016 C2701 ) C1016_=_C2755( C1016 C2755 ) C1016_=_C3041( C1016 C3041 ) C1016_=_C3259( C1016 C3259 ) C1016_=_C3422( C1016 C3422 ) \nC1016_=_C3423( C1016 C3423 ) C1016_=_C3424( C1016 C3424 ) C1016_=_C3425( C1016 C3425 ) C1016_=_C3426( C1016 C3426 ) C1016_=_C3427( C1016 C3427 ) C1016_=_C3428( C1016 C3428 ) \nC1040_=_C1296( C1040 C1296 ) C1040_=_C1481( C1040 C1481 ) C1040_=_C1688( C1040 C1688 ) C1040_=_C1903( C1040 C1903 ) C1040_=_C1968( C1040 C1968 ) C1040_=_C1986( C1040 C1986 ) \nC1040_=_C2149( C1040 C2149 ) C1040_=_C2208( C1040 C2208 ) C1040_=_C2267( C1040 C2267 ) C1040_=_C2366( C1040 C2366 ) C1040_=_C2665( C1040 C2665 ) C1040_=_C2701( C1040 C2701 ) \nC1040_=_C2755( C1040 C2755 ) C1040_=_C3041( C1040 C3041 ) C1040_=_C3259( C1040 C3259 ) C1040_=_C3422(</w:t>
      </w:r>
    </w:p>
    <w:p>
      <w:pPr>
        <w:pStyle w:val="PreformattedText"/>
        <w:bidi w:val="0"/>
        <w:spacing w:before="0" w:after="0"/>
        <w:jc w:val="left"/>
        <w:rPr/>
      </w:pPr>
      <w:r>
        <w:rPr/>
        <w:t xml:space="preserve"> </w:t>
      </w:r>
      <w:r>
        <w:rPr/>
        <w:t>C1040 C3422 ) C1040_=_C3423( C1040 C3423 ) C1040_=_C3424( C1040 C3424 ) \nC1040_=_C3425( C1040 C3425 ) C1040_=_C3426( C1040 C3426 ) C1040_=_C3427( C1040 C3427 ) C1040_=_C3428( C1040 C3428 ) C1296_=_C1481( C1296 C1481 ) C1296_=_C1688( C1296 C1688 ) \nC1296_=_C1903( C1296 C1903 ) C1296_=_C1968( C1296 C1968 ) C1296_=_C1986( C1296 C1986 ) C1296_=_C2149( C1296 C2149 ) C1296_=_C2208( C1296 C2208 ) C1296_=_C2267( C1296 C2267 ) \nC1296_=_C2366( C1296 C2366 ) C1296_=_C2665( C1296 C2665 ) C1296_=_C2701( C1296 C2701 ) C1296_=_C2755( C1296 C2755 ) C1296_=_C3041( C1296 C3041 ) C1296_=_C3259( C1296 C3259 ) \nC1296_=_C3422( C1296 C3422 ) C1296_=_C3423( C1296 C3423 ) C1296_=_C3424( C1296 C3424 ) C1296_=_C3425( C1296 C3425 ) C1296_=_C3426( C1296 C3426 ) C1296_=_C3427( C1296 C3427 ) \nC1296_=_C3428( C1296 C3428 ) C1481_=_C1688( C1481 C1688 ) C1481_=_C1903( C1481 C1903 ) C1481_=_C1968( C1481 C1968 ) C1481_=_C1986( C1481 C1986 ) C1481_=_C2149( C1481 C2149 ) \nC1481_=_C2208( C1481 C2208 ) C1481_=_C2267( C1481 C2267 ) C1481_=_C2366( C1481 C2366 ) C1481_=_C2665( C1481 C2665 ) C1481_=_C2701( C1481 C2701 ) C1481_=_C2755( C1481 C2755 ) \nC1481_=_C3041( C1481 C3041 ) C1481_=_C3259( C1481 C3259 ) C1481_=_C3422( C1481 C3422 ) C1481_=_C3423( C1481 C3423 ) C1481_=_C3424( C1481 C3424 ) C1481_=_C3425( C1481 C3425 ) \nC1481_=_C3426( C1481 C3426 ) C1481_=_C3427( C1481 C3427 ) C1481_=_C3428( C1481 C3428 ) C1688_=_C1903( C1688 C1903 ) C1688_=_C1968( C1688 C1968 ) C1688_=_C1986( C1688 C1986 ) \nC1688_=_C2149( C1688 C2149 ) C1688_=_C2208( C1688 C2208 ) C1688_=_C2267( C1688 C2267 ) C1688_=_C2366( C1688 C2366 ) C1688_=_C2665( C1688 C2665 ) C1688_=_C2701( C1688 C2701 ) \nC1688_=_C2755( C1688 C2755 ) C1688_=_C3041( C1688 C3041 ) C1688_=_C3259( C1688 C3259 ) C1688_=_C3422( C1688 C3422 ) C1688_=_C3423( C1688 C3423 ) C1688_=_C3424( C1688 C3424 ) \nC1688_=_C3425( C1688 C3425 ) C1688_=_C3426( C1688 C3426 ) C1688_=_C3427( C1688 C3427 ) C1688_=_C3428( C1688 C3428 ) C1903_=_C1968( C1903 C1968 ) C1903_=_C1986( C1903 C1986 ) \nC1903_=_C2149( C1903 C2149 ) C1903_=_C2208( C1903 C2208 ) C1903_=_C2267( C1903 C2267 ) C1903_=_C2366( C1903 C2366 ) C1903_=_C2665( C1903 C2665 ) C1903_=_C2701( C1903 C2701 ) \nC1903_=_C2755( C1903 C2755 ) C1903_=_C3041( C1903 C3041 ) C1903_=_C3259( C1903 C3259 ) C1903_=_C3422( C1903 C3422 ) C1903_=_C3423( C1903 C3423 ) C1903_=_C3424( C1903 C3424 ) \nC1903_=_C3425( C1903 C3425 ) C1903_=_C3426( C1903 C3426 ) C1903_=_C3427( C1903 C3427 ) C1903_=_C3428( C1903 C3428 ) C1968_=_C1986( C1968 C1986 ) C1968_=_C2149( C1968 C2149 ) \nC1968_=_C2208( C1968 C2208 ) C1968_=_C2267( C1968 C2267 ) C1968_=_C2366( C1968 C2366 ) C1968_=_C2665( C1968 C2665 ) C1968_=_C2701( C1968 C2701 ) C1968_=_C2755( C1968 C2755 ) \nC1968_=_C3041( C1968 C3041 ) C1968_=_C3259( C1968 C3259 ) C1968_=_C3422( C1968 C3422 ) C1968_=_C3423( C1968 C3423 ) C1968_=_C3424( C1968 C3424 ) C1968_=_C3425( C1968 C3425 ) \nC1968_=_C3426( C1968 C3426 ) C1968_=_C3427( C1968 C3427 ) C1968_=_C3428( C1968 C3428 ) C1986_=_C2149( C1986 C2149 ) C1986_=_C2208( C1986 C2208 ) C1986_=_C2267( C1986 C2267 ) \nC1986_=_C2366( C1986 C2366 ) C1986_=_C2665( C1986 C2665 ) C1986_=_C2701( C1986 C2701 ) C1986_=_C2755( C1986 C2755 ) C1986_=_C3041( C1986 C3041 ) C1986_=_C3259( C1986 C3259 ) \nC1986_=_C3422( C1986 C3422 ) C1986_=_C3423( C1986 C3423 ) C1986_=_C3424( C1986 C3424 ) C1986_=_C3425( C1986 C3425 ) C1986_=_C3426( C1986 C3426 ) C1986_=_C3427( C1986 C3427 ) \nC1986_=_C3428( C1986 C3428 ) C2149_=_C2208( C2149 C2208 ) C2149_=_C2267( C2149 C2267 ) C2149_=_C2366( C2149 C2366 ) C2149_=_C2665( C2149 C2665 ) C2149_=_C2701( C2149 C2701 ) \nC2149_=_C2755( C2149 C2755 ) C2149_=_C3041( C2149 C3041 ) C2149_=_C3259( C2149 C3259 ) C2149_=_C3422( C2149 C3422 ) C2149_=_C3423( C2149 C3423 ) C2149_=_C3424( C2149 C3424 ) \nC2149_=_C3425( C2149 C3425 ) C2149_=_C3426( C2149 C3426 ) C2149_=_C3427( C2149 C3427 ) C2149_=_C3428( C2149 C3428 ) C2208_=_C2267( C2208 C2267 ) C2208_=_C2366( C2208 C2366 ) \nC2208_=_C2665( C2208 C2665 ) C2208_=_C2701( C2208 C2701 ) C2208_=_C2755( C2208 C2755 ) C2208_=_C3041( C2208 C3041 ) C2208_=_C3259( C2208 C3259 ) C2208_=_C3422( C2208 C3422 ) \nC2208_=_C3423( C2208 C3423 ) C2208_=_C3424( C2208 C3424 ) C2208_=_C3425( C2208 C3425 ) C2208_=_C3426( C2208 C3426 ) C2208_=_C3427( C2208 C3427 ) C2208_=_C3428( C2208 C3428 ) \nC2267_=_C2366( C2267 C2366 ) C2267_=_C2665( C2267 C2665 ) C2267_=_C2701( C2267 C2701 ) C2267_=_C2755( C2267 C2755 ) C2267_=_C3041( C2267 C3041 ) C2267_=_C3259( C2267 C3259 ) \nC2267_=_C3422( C2267 C3422 ) C2267_=_C3423( C2267 C3423 ) C2267_=_C3424( C2267 C3424 ) C2267_=_C3425( C2267 C3425 ) C2267_=_C3426( C2267 C3426 ) C2267_=_C3427( C2267 C3427 ) \nC2267_=_C3428( C2267 C3428 ) C2366_=_C2665( C2366 C2665 ) C2366_=_C2701( C2366 C2701 ) C2366_=_C2755( C2366 C2755 ) C2366_=_C3041( C2366 C3041 ) C2366_=_C3259( C2366 C3259 ) \nC2366_=_C3422( C2366 C3422 ) C2366_=_C3423( C2366 C3423 ) C2366_=_C3424( C2366 C3424 ) C2366_=_C3425( C2366 C3425 ) C2366_=_C3426( C2366 C3426 ) C2366_=_C3427( C2366 C3427 ) \nC2366_=_C3428( C2366 C3428 ) C2665_=_C2701( C2665 C2701 ) C2665_=_C2755( C2665 C2755 ) C2665_=_C3041( C2665 C3041 ) C2665_=_C3259( C2665 C3259 ) C2665_=_C3422( C2665 C3422 ) \nC2665_=_C3423( C2665 C3423 ) C2665_=_C3424( C2665 C3424 ) C2665_=_C3425( C2665 C3425 ) C2665_=_C3426( C2665 C3426 ) C2665_=_C3427( C2665 C3427 ) C2665_=_C3428( C2665 C3428 ) \nC2701_=_C2755( C2701 C2755 ) C2701_=_C3041( C2701 C3041 ) C2701_=_C3259( C2701 C3259 ) C2701_=_C3422( C2701 C3422 ) C2701_=_C3423( C2701 C3423 ) C2701_=_C3424( C2701 C3424 ) \nC2701_=_C3425( C2701 C3425 ) C2701_=_C3426( C2701 C3426 ) C2701_=_C3427( C2701 C3427 ) C2701_=_C3428( C2701 C3428 ) C2755_=_C3041( C2755 C3041 ) C2755_=_C3259( C2755 C3259 ) \nC2755_=_C3422( C2755 C3422 ) C2755_=_C3423( C2755 C3423 ) C2755_=_C3424( C2755 C3424 ) C2755_=_C3425( C2755 C3425 ) C2755_=_C3426( C2755 C3426 ) C2755_=_C3427( C2755 C3427 ) \nC2755_=_C3428( C2755 C3428 ) C3041_=_C3259( C3041 C3259 ) C3041_=_C3422( C3041 C3422 ) C3041_=_C3423( C3041 C3423 ) C3041_=_C3424( C3041 C3424 ) C3041_=_C3425( C3041 C3425 ) \nC3041_=_C3426( C3041 C3426 ) C3041_=_C3427( C3041 C3427 ) C3041_=_C3428( C3041 C3428 ) C3259_=_C3422( C3259 C3422 ) C3259_=_C3423( C3259 C3423 ) C3259_=_C3424( C3259 C3424 ) \nC3259_=_C3425( C3259 C3425 ) C3259_=_C3426( C3259 C3426 ) C3259_=_C3427( C3259 C3427 ) C3259_=_C3428( C3259 C3428 ) C3422_=_C3423( C3422 C3423 ) C3422_=_C3424( C3422 C3424 ) \nC3422_=_C3425( C3422 C3425 ) C3422_=_C3426( C3422 C3426 ) C3422_=_C3427( C3422 C3427 ) C3422_=_C3428( C3422 C3428 ) C3423_=_C3424( C3423 C3424 ) C3423_=_C3425( C3423 C3425 ) \nC3423_=_C3426( C3423 C3426 ) C3423_=_C3427( C3423 C3427 ) C3423_=_C3428( C3423 C3428 ) C3424_=_C3425( C3424 C3425 ) C3424_=_C3426( C3424 C3426 ) C3424_=_C3427( C3424 C3427 ) \nC3424_=_C3428( C3424 C3428 ) C3425_=_C3426( C3425 C3426 ) C3425_=_C3427( C3425 C3427 ) C3425_=_C3428( C3425 C3428 ) C3426_=_C3427( C3426 C3427 ) C3426_=_C3428( C3426 C3428 ) \nC3427_=_C3428( C3427 C3428 ) "];229-&gt;313[label="50: C601 C602 C603 C604 C605 \nC606 C607 C608 C609 C610 C611 \nC612 C613 C614 C615 C617 C618 \nC619 C620 C621 C622 C623 C624 \nC625 C626 C939 C1016 C1040 C1296 \nC1481 C1688 C1903 C1968 C1986 C2149 \nC2208 C2267 C2366 C2665 C2701 C2755 \nC3041 C3259 C3422 C3423 C3424 C3425 \nC3426 C3427 C3428 \n616: C601_=_C602 ,C601_=_C603 ,C601_=_C604 ,C601_=_C605 ,C601_=_C606 ,\nC601_=_C607 ,C601_=_C608 ,C601_=_C609 ,C601_=_C610 ,C601_=_C611 ,C601_=_C612 ,\nC601_=_C613 ,C601_=_C614 ,C601_=_C615 ,C601_=_C617 ,C601_=_C618 ,C601_=_C619 ,\nC601_=_C620 ,C601_=_C621 ,C601_=_C622 ,C601_=_C623 ,C601_=_C624 ,C601_=_C625 ,\nC601_=_C626 ,C602_=_C603 ,C602_=_C604 ,C602_=_C605 ,C602_=_C606 ,C602_=_C607 ,\nC602_=_C608 ,C602_=_C609 ,C602_=_C610 ,C602_=_C611 ,C602_=_C612 ,C602_=_C613 ,\nC602_=_C614 ,C602_=_C615 ,C602_=_C617 ,C602_=_C618 ,C602_=_C619 ,C602_=_C620 ,\nC602_=_C621 ,C602_=_C622 ,C602_=_C623 ,C602_=_C624 ,C602_=_C625 ,C602_=_C626 ,\nC602_=_C1040 ,C603_=_C604 ,C603_=_C605 ,C603_=_C606 ,C603_=_C607 ,C603_=_C608 ,\nC603_=_C609 ,C603_=_C610 ,C603_=_C611 ,C603_=_C612 ,C603_=_C613 ,C603_=_C614 ,\nC603_=_C615 ,C603_=_C617 ,C603_=_C618 ,C603_=_C619 ,C603_=_C620 ,C603_=_C621 ,\nC603_=_C622 ,C603_=_C623 ,C603_=_C624 ,C603_=_C625 ,C603_=_C626 ,C603_=_C1481 ,\nC604_=_C605 ,C604_=_C606 ,C604_=_C607 ,C604_=_C608 ,C604_=_C609 ,C604_=_C610 ,\nC604_=_C611 ,C604_=_C612 ,C604_=_C613 ,C604_=_C614 ,C604_=_C615 ,C604_=_C617 ,\nC604_=_C618 ,C604_=_C619 ,C604_=_C620 ,C604_=_C621 ,C604_=_C622 ,C604_=_C623 ,\nC604_=_C624 ,C604_=_C625 ,C604_=_C626 ,C604_=_C1688 ,C605_=_C606 ,C605_=_C607 ,\nC605_=_C608 ,C605_=_C609 ,C605_=_C610 ,C605_=_C611 ,C605_=_C612 ,C605_=_C613 ,\nC605_=_C614 ,C605_=_C615 ,C605_=_C617 ,C605_=_C618 ,C605_=_C619 ,C605_=_C620 ,\nC605_=_C621 ,C605_=_C622 ,C605_=_C623 ,C605_=_C624 ,C605_=_C625 ,C605_=_C626 ,\nC605_=_C1903 ,C606_=_C607 ,C606_=_C608 ,C606_=_C609 ,C606_=_C610 ,C606_=_C611 ,\nC606_=_C612 ,C606_=_C613 ,C606_=_C614 ,C606_=_C615 ,C606_=_C617 ,C606_=_C618 ,\nC606_=_C619 ,C606_=_C620 ,C606_=_C621 ,C606_=_C622 ,C606_=_C623 ,C606_=_C624 ,\nC606_=_C625 ,C606_=_C626 ,C606_=_C1968 ,C607_=_C608 ,C607_=_C609 ,C607_=_C610 ,\nC607_=_C611 ,C607_=_C612 ,C607_=_C613 ,C607_=_C614 ,C607_=_C615 ,C607_=_C617 ,\nC607_=_C618 ,C607_=_C619 ,C607_=_C620 ,C607_=_C621 ,C607_=_C622 ,C607_=_C623 ,\nC607_=_C624 ,C607_=_C625 ,C607_=_C626 ,C607_=_C2149 ,C608_=_C609 ,C608_=_C610 ,\nC608_=_C611 ,C608_=_C612 ,C608_=_C613 ,C608_=_C614 ,C608_=_C615 ,C608_=_C617 ,\nC608_=_C618 ,C608_=_C619 ,C608_=_C620 ,C608_=_C621 ,C608_=_C622 ,C608_=_C623 ,\nC608_=_C624 ,C608_=_C625 ,C608_=_C626 ,C608_=_C2208 ,C609_=_C610 ,C609_=_C611 ,\nC609_=_C612 ,C609_=_C613 ,C609_=_C614 ,C609_=_C615 ,C609_=_C617 ,C609_=_C618 ,\nC609_=_C619 ,C609_=_C620 ,C609_=_C621 ,C609_=_C622 ,C609_=_C623 ,C609_=_C624 ,\nC609_=_C625 ,C609_=_C626 ,C609_=_C2366 ,C610_=_C611 ,C610_=_C612 ,C610_=_C613 ,\nC610_=_C614 ,C610_=_C615 ,C610_=_C617 ,C610_=_C618 ,C610_=_C619</w:t>
      </w:r>
    </w:p>
    <w:p>
      <w:pPr>
        <w:pStyle w:val="PreformattedText"/>
        <w:bidi w:val="0"/>
        <w:spacing w:before="0" w:after="0"/>
        <w:jc w:val="left"/>
        <w:rPr/>
      </w:pPr>
      <w:r>
        <w:rPr/>
        <w:t xml:space="preserve"> </w:t>
      </w:r>
      <w:r>
        <w:rPr/>
        <w:t>,C610_=_C620 ,\nC610_=_C621 ,C610_=_C622 ,C610_=_C623 ,C610_=_C624 ,C610_=_C625 ,C610_=_C626 ,\nC610_=_C2665 ,C611_=_C612 ,C611_=_C613 ,C611_=_C614 ,C611_=_C615 ,C611_=_C617 ,\nC611_=_C618 ,C611_=_C619 ,C611_=_C620 ,C611_=_C621 ,C611_=_C622 ,C611_=_C623 ,\nC611_=_C624 ,C611_=_C625 ,C611_=_C626 ,C611_=_C3041 ,C612_=_C613 ,C612_=_C614 ,\nC612_=_C615 ,C612_=_C617 ,C612_=_C618 ,C612_=_C619 ,C612_=_C620 ,C612_=_C621 ,\nC612_=_C622 ,C612_=_C623 ,C612_=_C624 ,C612_=_C625 ,C612_=_C626 ,C613_=_C614 ,\nC613_=_C615 ,C613_=_C617 ,C613_=_C618 ,C613_=_C619 ,C613_=_C620 ,C613_=_C621 ,\nC613_=_C622 ,C613_=_C623 ,C613_=_C624 ,C613_=_C625 ,C613_=_C626 ,C614_=_C615 ,\nC614_=_C617 ,C614_=_C618 ,C614_=_C619 ,C614_=_C620 ,C614_=_C621 ,C614_=_C622 ,\nC614_=_C623 ,C614_=_C624 ,C614_=_C625 ,C614_=_C626 ,C615_=_C617 ,C615_=_C618 ,\nC615_=_C619 ,C615_=_C620 ,C615_=_C621 ,C615_=_C622 ,C615_=_C623 ,C615_=_C624 ,\nC615_=_C625 ,C615_=_C626 ,C615_=_C3259 ,C617_=_C618 ,C617_=_C619 ,C617_=_C620 ,\nC617_=_C621 ,C617_=_C622 ,C617_=_C623 ,C617_=_C624 ,C617_=_C625 ,C617_=_C626 ,\nC618_=_C619 ,C618_=_C620 ,C618_=_C621 ,C618_=_C622 ,C618_=_C623 ,C618_=_C624 ,\nC618_=_C625 ,C618_=_C626 ,C619_=_C620 ,C619_=_C621 ,C619_=_C622 ,C619_=_C623 ,\nC619_=_C624 ,C619_=_C625 ,C619_=_C626 ,C619_=_C3423 ,C620_=_C621 ,C620_=_C622 ,\nC620_=_C623 ,C620_=_C624 ,C620_=_C625 ,C620_=_C626 ,C621_=_C622 ,C621_=_C623 ,\nC621_=_C624 ,C621_=_C625 ,C621_=_C626 ,C622_=_C623 ,C622_=_C624 ,C622_=_C625 ,\nC622_=_C626 ,C622_=_C3424 ,C623_=_C624 ,C623_=_C625 ,C623_=_C626 ,C624_=_C625 ,\nC624_=_C626 ,C624_=_C3426 ,C625_=_C626 ,C625_=_C3427 ,C626_=_C3428 ,C939_=_C1016 ,\nC939_=_C1040 ,C939_=_C1296 ,C939_=_C1481 ,C939_=_C1688 ,C939_=_C1903 ,C939_=_C1968 ,\nC939_=_C1986 ,C939_=_C2149 ,C939_=_C2208 ,C939_=_C2267 ,C939_=_C2366 ,C939_=_C2665 ,\nC939_=_C2701 ,C939_=_C2755 ,C939_=_C3041 ,C939_=_C3259 ,C939_=_C3422 ,C939_=_C3423 ,\nC939_=_C3424 ,C939_=_C3425 ,C939_=_C3426 ,C939_=_C3427 ,C939_=_C3428 ,C1016_=_C1040 ,\nC1016_=_C1296 ,C1016_=_C1481 ,C1016_=_C1688 ,C1016_=_C1903 ,C1016_=_C1968 ,C1016_=_C1986 ,\nC1016_=_C2149 ,C1016_=_C2208 ,C1016_=_C2267 ,C1016_=_C2366 ,C1016_=_C2665 ,C1016_=_C2701 ,\nC1016_=_C2755 ,C1016_=_C3041 ,C1016_=_C3259 ,C1016_=_C3422 ,C1016_=_C3423 ,C1016_=_C3424 ,\nC1016_=_C3425 ,C1016_=_C3426 ,C1016_=_C3427 ,C1016_=_C3428 ,C1040_=_C1296 ,C1040_=_C1481 ,\nC1040_=_C1688 ,C1040_=_C1903 ,C1040_=_C1968 ,C1040_=_C1986 ,C1040_=_C2149 ,C1040_=_C2208 ,\nC1040_=_C2267 ,C1040_=_C2366 ,C1040_=_C2665 ,C1040_=_C2701 ,C1040_=_C2755 ,C1040_=_C3041 ,\nC1040_=_C3259 ,C1040_=_C3422 ,C1040_=_C3423 ,C1040_=_C3424 ,C1040_=_C3425 ,C1040_=_C3426 ,\nC1040_=_C3427 ,C1040_=_C3428 ,C1296_=_C1481 ,C1296_=_C1688 ,C1296_=_C1903 ,C1296_=_C1968 ,\nC1296_=_C1986 ,C1296_=_C2149 ,C1296_=_C2208 ,C1296_=_C2267 ,C1296_=_C2366 ,C1296_=_C2665 ,\nC1296_=_C2701 ,C1296_=_C2755 ,C1296_=_C3041 ,C1296_=_C3259 ,C1296_=_C3422 ,C1296_=_C3423 ,\nC1296_=_C3424 ,C1296_=_C3425 ,C1296_=_C3426 ,C1296_=_C3427 ,C1296_=_C3428 ,C1481_=_C1688 ,\nC1481_=_C1903 ,C1481_=_C1968 ,C1481_=_C1986 ,C1481_=_C2149 ,C1481_=_C2208 ,C1481_=_C2267 ,\nC1481_=_C2366 ,C1481_=_C2665 ,C1481_=_C2701 ,C1481_=_C2755 ,C1481_=_C3041 ,C1481_=_C3259 ,\nC1481_=_C3422 ,C1481_=_C3423 ,C1481_=_C3424 ,C1481_=_C3425 ,C1481_=_C3426 ,C1481_=_C3427 ,\nC1481_=_C3428 ,C1688_=_C1903 ,C1688_=_C1968 ,C1688_=_C1986 ,C1688_=_C2149 ,C1688_=_C2208 ,\nC1688_=_C2267 ,C1688_=_C2366 ,C1688_=_C2665 ,C1688_=_C2701 ,C1688_=_C2755 ,C1688_=_C3041 ,\nC1688_=_C3259 ,C1688_=_C3422 ,C1688_=_C3423 ,C1688_=_C3424 ,C1688_=_C3425 ,C1688_=_C3426 ,\nC1688_=_C3427 ,C1688_=_C3428 ,C1903_=_C1968 ,C1903_=_C1986 ,C1903_=_C2149 ,C1903_=_C2208 ,\nC1903_=_C2267 ,C1903_=_C2366 ,C1903_=_C2665 ,C1903_=_C2701 ,C1903_=_C2755 ,C1903_=_C3041 ,\nC1903_=_C3259 ,C1903_=_C3422 ,C1903_=_C3423 ,C1903_=_C3424 ,C1903_=_C3425 ,C1903_=_C3426 ,\nC1903_=_C3427 ,C1903_=_C3428 ,C1968_=_C1986 ,C1968_=_C2149 ,C1968_=_C2208 ,C1968_=_C2267 ,\nC1968_=_C2366 ,C1968_=_C2665 ,C1968_=_C2701 ,C1968_=_C2755 ,C1968_=_C3041 ,C1968_=_C3259 ,\nC1968_=_C3422 ,C1968_=_C3423 ,C1968_=_C3424 ,C1968_=_C3425 ,C1968_=_C3426 ,C1968_=_C3427 ,\nC1968_=_C3428 ,C1986_=_C2149 ,C1986_=_C2208 ,C1986_=_C2267 ,C1986_=_C2366 ,C1986_=_C2665 ,\nC1986_=_C2701 ,C1986_=_C2755 ,C1986_=_C3041 ,C1986_=_C3259 ,C1986_=_C3422 ,C1986_=_C3423 ,\nC1986_=_C3424 ,C1986_=_C3425 ,C1986_=_C3426 ,C1986_=_C3427 ,C1986_=_C3428 ,C2149_=_C2208 ,\nC2149_=_C2267 ,C2149_=_C2366 ,C2149_=_C2665 ,C2149_=_C2701 ,C2149_=_C2755 ,C2149_=_C3041 ,\nC2149_=_C3259 ,C2149_=_C3422 ,C2149_=_C3423 ,C2149_=_C3424 ,C2149_=_C3425 ,C2149_=_C3426 ,\nC2149_=_C3427 ,C2149_=_C3428 ,C2208_=_C2267 ,C2208_=_C2366 ,C2208_=_C2665 ,C2208_=_C2701 ,\nC2208_=_C2755 ,C2208_=_C3041 ,C2208_=_C3259 ,C2208_=_C3422 ,C2208_=_C3423 ,C2208_=_C3424 ,\nC2208_=_C3425 ,C2208_=_C3426 ,C2208_=_C3427 ,C2208_=_C3428 ,C2267_=_C2366 ,C2267_=_C2665 ,\nC2267_=_C2701 ,C2267_=_C2755 ,C2267_=_C3041 ,C2267_=_C3259 ,C2267_=_C3422 ,C2267_=_C3423 ,\nC2267_=_C3424 ,C2267_=_C3425 ,C2267_=_C3426 ,C2267_=_C3427 ,C2267_=_C3428 ,C2366_=_C2665 ,\nC2366_=_C2701 ,C2366_=_C2755 ,C2366_=_C3041 ,C2366_=_C3259 ,C2366_=_C3422 ,C2366_=_C3423 ,\nC2366_=_C3424 ,C2366_=_C3425 ,C2366_=_C3426 ,C2366_=_C3427 ,C2366_=_C3428 ,C2665_=_C2701 ,\nC2665_=_C2755 ,C2665_=_C3041 ,C2665_=_C3259 ,C2665_=_C3422 ,C2665_=_C3423 ,C2665_=_C3424 ,\nC2665_=_C3425 ,C2665_=_C3426 ,C2665_=_C3427 ,C2665_=_C3428 ,C2701_=_C2755 ,C2701_=_C3041 ,\nC2701_=_C3259 ,C2701_=_C3422 ,C2701_=_C3423 ,C2701_=_C3424 ,C2701_=_C3425 ,C2701_=_C3426 ,\nC2701_=_C3427 ,C2701_=_C3428 ,C2755_=_C3041 ,C2755_=_C3259 ,C2755_=_C3422 ,C2755_=_C3423 ,\nC2755_=_C3424 ,C2755_=_C3425 ,C2755_=_C3426 ,C2755_=_C3427 ,C2755_=_C3428 ,C3041_=_C3259 ,\nC3041_=_C3422 ,C3041_=_C3423 ,C3041_=_C3424 ,C3041_=_C3425 ,C3041_=_C3426 ,C3041_=_C3427 ,\nC3041_=_C3428 ,C3259_=_C3422 ,C3259_=_C3423 ,C3259_=_C3424 ,C3259_=_C3425 ,C3259_=_C3426 ,\nC3259_=_C3427 ,C3259_=_C3428 ,C3422_=_C3423 ,C3422_=_C3424 ,C3422_=_C3425 ,C3422_=_C3426 ,\nC3422_=_C3427 ,C3422_=_C3428 ,C3423_=_C3424 ,C3423_=_C3425 ,C3423_=_C3426 ,C3423_=_C3427 ,\nC3423_=_C3428 ,C3424_=_C3425 ,C3424_=_C3426 ,C3424_=_C3427 ,C3424_=_C3428 ,C3425_=_C3426 ,\nC3425_=_C3427 ,C3425_=_C3428 ,C3426_=_C3427 ,C3426_=_C3428 ,C3427_=_C3428 ,"];314[shape=box, label="id:314 level: 7\n53: C376 C608 C609 C1150 C1198 \nC1475 C1476 C1545 C1549 C1933 C2055 \nC2138 C2143 C2199 C2200 C2201 C2202 \nC2203 C2204 C2205 C2206 C2207 C2208 \nC2209 C2210 C2211 C2212 C2213 C2214 \nC2215 C2216 C2217 C2218 C2279 C2298 \nC2360 C2361 C2362 C2363 C2364 C2365 \nC2366 C2367 C2368 C2369 C2370 C2371 \nC2372 C2373 C2374 C2375 C2376 C2377 \n720: C376_=_C608( C376 C608 ) C376_=_C1150( C376 C1150 ) C376_=_C1475( C376 C1475 ) C376_=_C1545( C376 C1545 ) C376_=_C2055( C376 C2055 ) \nC376_=_C2138( C376 C2138 ) C376_=_C2199( C376 C2199 ) C376_=_C2200( C376 C2200 ) C376_=_C2201( C376 C2201 ) C376_=_C2202( C376 C2202 ) C376_=_C2203( C376 C2203 ) \nC376_=_C2204( C376 C2204 ) C376_=_C2205( C376 C2205 ) C376_=_C2206( C376 C2206 ) C376_=_C2207( C376 C2207 ) C376_=_C2208( C376 C2208 ) C376_=_C2209( C376 C2209 ) \nC376_=_C2210( C376 C2210 ) C376_=_C2211( C376 C2211 ) C376_=_C2212( C376 C2212 ) C376_=_C2213( C376 C2213 ) C376_=_C2214( C376 C2214 ) C376_=_C2215( C376 C2215 ) \nC376_=_C2216( C376 C2216 ) C376_=_C2217( C376 C2217 ) C376_=_C2218( C376 C2218 ) C608_=_C609( C608 C609 ) C608_=_C1150( C608 C1150 ) C608_=_C1475( C608 C1475 ) \nC608_=_C1545( C608 C1545 ) C608_=_C2055( C608 C2055 ) C608_=_C2138( C608 C2138 ) C608_=_C2199( C608 C2199 ) C608_=_C2200( C608 C2200 ) C608_=_C2201( C608 C2201 ) \nC608_=_C2202( C608 C2202 ) C608_=_C2203( C608 C2203 ) C608_=_C2204( C608 C2204 ) C608_=_C2205( C608 C2205 ) C608_=_C2206( C608 C2206 ) C608_=_C2207( C608 C2207 ) \nC608_=_C2208( C608 C2208 ) C608_=_C2209( C608 C2209 ) C608_=_C2210( C608 C2210 ) C608_=_C2211( C608 C2211 ) C608_=_C2212( C608 C2212 ) C608_=_C2213( C608 C2213 ) \nC608_=_C2214( C608 C2214 ) C608_=_C2215( C608 C2215 ) C608_=_C2216( C608 C2216 ) C608_=_C2217( C608 C2217 ) C608_=_C2218( C608 C2218 ) C609_=_C1198( C609 C1198 ) \nC609_=_C1476( C609 C1476 ) C609_=_C1549( C609 C1549 ) C609_=_C1933( C609 C1933 ) C609_=_C2143( C609 C2143 ) C609_=_C2201( C609 C2201 ) C609_=_C2279( C609 C2279 ) \nC609_=_C2298( C609 C2298 ) C609_=_C2360( C609 C2360 ) C609_=_C2361( C609 C2361 ) C609_=_C2362( C609 C2362 ) C609_=_C2363( C609 C2363 ) C609_=_C2364( C609 C2364 ) \nC609_=_C2365( C609 C2365 ) C609_=_C2366( C609 C2366 ) C609_=_C2367( C609 C2367 ) C609_=_C2368( C609 C2368 ) C609_=_C2369( C609 C2369 ) C609_=_C2370( C609 C2370 ) \nC609_=_C2371( C609 C2371 ) C609_=_C2372( C609 C2372 ) C609_=_C2373( C609 C2373 ) C609_=_C2374( C609 C2374 ) C609_=_C2375( C609 C2375 ) C609_=_C2376( C609 C2376 ) \nC609_=_C2377( C609 C2377 ) C1150_=_C1475( C1150 C1475 ) C1150_=_C1545( C1150 C1545 ) C1150_=_C2055( C1150 C2055 ) C1150_=_C2138( C1150 C2138 ) C1150_=_C2199( C1150 C2199 ) \nC1150_=_C2200( C1150 C2200 ) C1150_=_C2201( C1150 C2201 ) C1150_=_C2202( C1150 C2202 ) C1150_=_C2203( C1150 C2203 ) C1150_=_C2204( C1150 C2204 ) C1150_=_C2205( C1150 C2205 ) \nC1150_=_C2206( C1150 C2206 ) C1150_=_C2207( C1150 C2207 ) C1150_=_C2208( C1150 C2208 ) C1150_=_C2209( C1150 C2209 ) C1150_=_C2210( C1150 C2210 ) C1150_=_C2211( C1150 C2211 ) \nC1150_=_C2212( C1150 C2212 ) C1150_=_C2213( C1150 C2213 ) C1150_=_C2214( C1150 C2214 ) C1150_=_C2215( C1150 C2215 ) C1150_=_C2216( C1150 C2216 ) C1150_=_C2217( C1150 C2217 ) \nC1150_=_C2218( C1150 C2218 ) C1198_=_C1476( C1198 C1476 ) C1198_=_C1549( C1198 C1549 ) C1198_=_C1933( C1198 C1933 ) C1198_=_C2143( C1198 C2143 ) C1198_=_C2201( C1198 C2201 ) \nC1198_=_C2279( C1198 C2279 ) C1198_=_C2298( C1198 C2298 ) C1198_=_C2360( C1198 C2360 ) C1198_=_C2361( C1198 C2361 ) C1198_=_C2362( C1198 C2362 ) C1198_=_C2363( C1198 C2363 ) \nC1198_=_C2364( C1198 C2364 ) C1198_=_C2365( C1198 C2365 ) C1198_=_C2366( C1198 C2366 ) C1198_=_C2367( C1198 C2367 ) C1198_=_C2368( C1198 C2368 ) C1198_=_C2369( C1198 C2369 ) \nC1198_=_C2370(</w:t>
      </w:r>
    </w:p>
    <w:p>
      <w:pPr>
        <w:pStyle w:val="PreformattedText"/>
        <w:bidi w:val="0"/>
        <w:spacing w:before="0" w:after="0"/>
        <w:jc w:val="left"/>
        <w:rPr/>
      </w:pPr>
      <w:r>
        <w:rPr/>
        <w:t xml:space="preserve"> </w:t>
      </w:r>
      <w:r>
        <w:rPr/>
        <w:t>C1198 C2370 ) C1198_=_C2371( C1198 C2371 ) C1198_=_C2372( C1198 C2372 ) C1198_=_C2373( C1198 C2373 ) C1198_=_C2374( C1198 C2374 ) C1198_=_C2375( C1198 C2375 ) \nC1198_=_C2376( C1198 C2376 ) C1198_=_C2377( C1198 C2377 ) C1475_=_C1476( C1475 C1476 ) C1475_=_C1545( C1475 C1545 ) C1475_=_C2055( C1475 C2055 ) C1475_=_C2138( C1475 C2138 ) \nC1475_=_C2199( C1475 C2199 ) C1475_=_C2200( C1475 C2200 ) C1475_=_C2201( C1475 C2201 ) C1475_=_C2202( C1475 C2202 ) C1475_=_C2203( C1475 C2203 ) C1475_=_C2204( C1475 C2204 ) \nC1475_=_C2205( C1475 C2205 ) C1475_=_C2206( C1475 C2206 ) C1475_=_C2207( C1475 C2207 ) C1475_=_C2208( C1475 C2208 ) C1475_=_C2209( C1475 C2209 ) C1475_=_C2210( C1475 C2210 ) \nC1475_=_C2211( C1475 C2211 ) C1475_=_C2212( C1475 C2212 ) C1475_=_C2213( C1475 C2213 ) C1475_=_C2214( C1475 C2214 ) C1475_=_C2215( C1475 C2215 ) C1475_=_C2216( C1475 C2216 ) \nC1475_=_C2217( C1475 C2217 ) C1475_=_C2218( C1475 C2218 ) C1476_=_C1549( C1476 C1549 ) C1476_=_C1933( C1476 C1933 ) C1476_=_C2143( C1476 C2143 ) C1476_=_C2201( C1476 C2201 ) \nC1476_=_C2279( C1476 C2279 ) C1476_=_C2298( C1476 C2298 ) C1476_=_C2360( C1476 C2360 ) C1476_=_C2361( C1476 C2361 ) C1476_=_C2362( C1476 C2362 ) C1476_=_C2363( C1476 C2363 ) \nC1476_=_C2364( C1476 C2364 ) C1476_=_C2365( C1476 C2365 ) C1476_=_C2366( C1476 C2366 ) C1476_=_C2367( C1476 C2367 ) C1476_=_C2368( C1476 C2368 ) C1476_=_C2369( C1476 C2369 ) \nC1476_=_C2370( C1476 C2370 ) C1476_=_C2371( C1476 C2371 ) C1476_=_C2372( C1476 C2372 ) C1476_=_C2373( C1476 C2373 ) C1476_=_C2374( C1476 C2374 ) C1476_=_C2375( C1476 C2375 ) \nC1476_=_C2376( C1476 C2376 ) C1476_=_C2377( C1476 C2377 ) C1545_=_C1549( C1545 C1549 ) C1545_=_C2055( C1545 C2055 ) C1545_=_C2138( C1545 C2138 ) C1545_=_C2199( C1545 C2199 ) \nC1545_=_C2200( C1545 C2200 ) C1545_=_C2201( C1545 C2201 ) C1545_=_C2202( C1545 C2202 ) C1545_=_C2203( C1545 C2203 ) C1545_=_C2204( C1545 C2204 ) C1545_=_C2205( C1545 C2205 ) \nC1545_=_C2206( C1545 C2206 ) C1545_=_C2207( C1545 C2207 ) C1545_=_C2208( C1545 C2208 ) C1545_=_C2209( C1545 C2209 ) C1545_=_C2210( C1545 C2210 ) C1545_=_C2211( C1545 C2211 ) \nC1545_=_C2212( C1545 C2212 ) C1545_=_C2213( C1545 C2213 ) C1545_=_C2214( C1545 C2214 ) C1545_=_C2215( C1545 C2215 ) C1545_=_C2216( C1545 C2216 ) C1545_=_C2217( C1545 C2217 ) \nC1545_=_C2218( C1545 C2218 ) C1549_=_C1933( C1549 C1933 ) C1549_=_C2143( C1549 C2143 ) C1549_=_C2201( C1549 C2201 ) C1549_=_C2279( C1549 C2279 ) C1549_=_C2298( C1549 C2298 ) \nC1549_=_C2360( C1549 C2360 ) C1549_=_C2361( C1549 C2361 ) C1549_=_C2362( C1549 C2362 ) C1549_=_C2363( C1549 C2363 ) C1549_=_C2364( C1549 C2364 ) C1549_=_C2365( C1549 C2365 ) \nC1549_=_C2366( C1549 C2366 ) C1549_=_C2367( C1549 C2367 ) C1549_=_C2368( C1549 C2368 ) C1549_=_C2369( C1549 C2369 ) C1549_=_C2370( C1549 C2370 ) C1549_=_C2371( C1549 C2371 ) \nC1549_=_C2372( C1549 C2372 ) C1549_=_C2373( C1549 C2373 ) C1549_=_C2374( C1549 C2374 ) C1549_=_C2375( C1549 C2375 ) C1549_=_C2376( C1549 C2376 ) C1549_=_C2377( C1549 C2377 ) \nC1933_=_C2143( C1933 C2143 ) C1933_=_C2201( C1933 C2201 ) C1933_=_C2279( C1933 C2279 ) C1933_=_C2298( C1933 C2298 ) C1933_=_C2360( C1933 C2360 ) C1933_=_C2361( C1933 C2361 ) \nC1933_=_C2362( C1933 C2362 ) C1933_=_C2363( C1933 C2363 ) C1933_=_C2364( C1933 C2364 ) C1933_=_C2365( C1933 C2365 ) C1933_=_C2366( C1933 C2366 ) C1933_=_C2367( C1933 C2367 ) \nC1933_=_C2368( C1933 C2368 ) C1933_=_C2369( C1933 C2369 ) C1933_=_C2370( C1933 C2370 ) C1933_=_C2371( C1933 C2371 ) C1933_=_C2372( C1933 C2372 ) C1933_=_C2373( C1933 C2373 ) \nC1933_=_C2374( C1933 C2374 ) C1933_=_C2375( C1933 C2375 ) C1933_=_C2376( C1933 C2376 ) C1933_=_C2377( C1933 C2377 ) C2055_=_C2138( C2055 C2138 ) C2055_=_C2199( C2055 C2199 ) \nC2055_=_C2200( C2055 C2200 ) C2055_=_C2201( C2055 C2201 ) C2055_=_C2202( C2055 C2202 ) C2055_=_C2203( C2055 C2203 ) C2055_=_C2204( C2055 C2204 ) C2055_=_C2205( C2055 C2205 ) \nC2055_=_C2206( C2055 C2206 ) C2055_=_C2207( C2055 C2207 ) C2055_=_C2208( C2055 C2208 ) C2055_=_C2209( C2055 C2209 ) C2055_=_C2210( C2055 C2210 ) C2055_=_C2211( C2055 C2211 ) \nC2055_=_C2212( C2055 C2212 ) C2055_=_C2213( C2055 C2213 ) C2055_=_C2214( C2055 C2214 ) C2055_=_C2215( C2055 C2215 ) C2055_=_C2216( C2055 C2216 ) C2055_=_C2217( C2055 C2217 ) \nC2055_=_C2218( C2055 C2218 ) C2138_=_C2143( C2138 C2143 ) C2138_=_C2199( C2138 C2199 ) C2138_=_C2200( C2138 C2200 ) C2138_=_C2201( C2138 C2201 ) C2138_=_C2202( C2138 C2202 ) \nC2138_=_C2203( C2138 C2203 ) C2138_=_C2204( C2138 C2204 ) C2138_=_C2205( C2138 C2205 ) C2138_=_C2206( C2138 C2206 ) C2138_=_C2207( C2138 C2207 ) C2138_=_C2208( C2138 C2208 ) \nC2138_=_C2209( C2138 C2209 ) C2138_=_C2210( C2138 C2210 ) C2138_=_C2211( C2138 C2211 ) C2138_=_C2212( C2138 C2212 ) C2138_=_C2213( C2138 C2213 ) C2138_=_C2214( C2138 C2214 ) \nC2138_=_C2215( C2138 C2215 ) C2138_=_C2216( C2138 C2216 ) C2138_=_C2217( C2138 C2217 ) C2138_=_C2218( C2138 C2218 ) C2143_=_C2201( C2143 C2201 ) C2143_=_C2279( C2143 C2279 ) \nC2143_=_C2298( C2143 C2298 ) C2143_=_C2360( C2143 C2360 ) C2143_=_C2361( C2143 C2361 ) C2143_=_C2362( C2143 C2362 ) C2143_=_C2363( C2143 C2363 ) C2143_=_C2364( C2143 C2364 ) \nC2143_=_C2365( C2143 C2365 ) C2143_=_C2366( C2143 C2366 ) C2143_=_C2367( C2143 C2367 ) C2143_=_C2368( C2143 C2368 ) C2143_=_C2369( C2143 C2369 ) C2143_=_C2370( C2143 C2370 ) \nC2143_=_C2371( C2143 C2371 ) C2143_=_C2372( C2143 C2372 ) C2143_=_C2373( C2143 C2373 ) C2143_=_C2374( C2143 C2374 ) C2143_=_C2375( C2143 C2375 ) C2143_=_C2376( C2143 C2376 ) \nC2143_=_C2377( C2143 C2377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199_=_C2216( C2199 C2216 ) \nC2199_=_C2217( C2199 C2217 ) C2199_=_C2218( C2199 C2218 ) C2199_=_C2279( C2199 C2279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7( C2200 C2217 ) C2200_=_C2218( C2200 C2218 ) C2200_=_C2298( C2200 C2298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79( C2201 C2279 ) C2201_=_C2298( C2201 C2298 ) C2201_=_C2360( C2201 C2360 ) \nC2201_=_C2361( C2201 C2361 ) C2201_=_C2362( C2201 C2362 ) C2201_=_C2363( C2201 C2363 ) C2201_=_C2364( C2201 C2364 ) C2201_=_C2365( C2201 C2365 ) C2201_=_C2366( C2201 C2366 ) \nC2201_=_C2367( C2201 C2367 ) C2201_=_C2368( C2201 C2368 ) C2201_=_C2369( C2201 C2369 ) C2201_=_C2370( C2201 C2370 ) C2201_=_C2371( C2201 C2371 ) C2201_=_C2372( C2201 C2372 ) \nC2201_=_C2373( C2201 C2373 ) C2201_=_C2374( C2201 C2374 ) C2201_=_C2375( C2201 C2375 ) C2201_=_C2376( C2201 C2376 ) C2201_=_C2377( C2201 C2377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18( C2202 C2218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360( C2203 C2360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2364( C2205 C2364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7_=_C2208( C2207 C2208 ) \nC2207_=_C2209( C2207 C2209 ) C2207_=_C2210( C2207 C2210 ) C2207_=_C2211(</w:t>
      </w:r>
    </w:p>
    <w:p>
      <w:pPr>
        <w:pStyle w:val="PreformattedText"/>
        <w:bidi w:val="0"/>
        <w:spacing w:before="0" w:after="0"/>
        <w:jc w:val="left"/>
        <w:rPr/>
      </w:pPr>
      <w:r>
        <w:rPr/>
        <w:t xml:space="preserve"> </w:t>
      </w:r>
      <w:r>
        <w:rPr/>
        <w:t>C2207 C2211 ) C2207_=_C2212( C2207 C2212 ) C2207_=_C2213( C2207 C2213 ) C2207_=_C2214( C2207 C2214 ) \nC2207_=_C2215( C2207 C2215 ) C2207_=_C2216( C2207 C2216 ) C2207_=_C2217( C2207 C2217 ) C2207_=_C2218( C2207 C2218 ) C2207_=_C2365( C2207 C2365 ) C2208_=_C2209( C2208 C2209 ) \nC2208_=_C2210( C2208 C2210 ) C2208_=_C2211( C2208 C2211 ) C2208_=_C2212( C2208 C2212 ) C2208_=_C2213( C2208 C2213 ) C2208_=_C2214( C2208 C2214 ) C2208_=_C2215( C2208 C2215 ) \nC2208_=_C2216( C2208 C2216 ) C2208_=_C2217( C2208 C2217 ) C2208_=_C2218( C2208 C2218 ) C2208_=_C2366( C2208 C2366 ) C2209_=_C2210( C2209 C2210 ) C2209_=_C2211( C2209 C2211 ) \nC2209_=_C2212( C2209 C2212 ) C2209_=_C2213( C2209 C2213 ) C2209_=_C2214( C2209 C2214 ) C2209_=_C2215( C2209 C2215 ) C2209_=_C2216( C2209 C2216 ) C2209_=_C2217( C2209 C2217 ) \nC2209_=_C2218( C2209 C2218 ) C2209_=_C2367( C2209 C2367 ) C2210_=_C2211( C2210 C2211 ) C2210_=_C2212( C2210 C2212 ) C2210_=_C2213( C2210 C2213 ) C2210_=_C2214( C2210 C2214 ) \nC2210_=_C2215( C2210 C2215 ) C2210_=_C2216( C2210 C2216 ) C2210_=_C2217( C2210 C2217 ) C2210_=_C2218( C2210 C2218 ) C2210_=_C2369( C2210 C2369 ) C2211_=_C2212( C2211 C2212 ) \nC2211_=_C2213( C2211 C2213 ) C2211_=_C2214( C2211 C2214 ) C2211_=_C2215( C2211 C2215 ) C2211_=_C2216( C2211 C2216 ) C2211_=_C2217( C2211 C2217 ) C2211_=_C2218( C2211 C2218 ) \nC2211_=_C2370( C2211 C2370 ) C2212_=_C2213( C2212 C2213 ) C2212_=_C2214( C2212 C2214 ) C2212_=_C2215( C2212 C2215 ) C2212_=_C2216( C2212 C2216 ) C2212_=_C2217( C2212 C2217 ) \nC2212_=_C2218( C2212 C2218 ) C2212_=_C2371( C2212 C2371 ) C2213_=_C2214( C2213 C2214 ) C2213_=_C2215( C2213 C2215 ) C2213_=_C2216( C2213 C2216 ) C2213_=_C2217( C2213 C2217 ) \nC2213_=_C2218( C2213 C2218 ) C2214_=_C2215( C2214 C2215 ) C2214_=_C2216( C2214 C2216 ) C2214_=_C2217( C2214 C2217 ) C2214_=_C2218( C2214 C2218 ) C2215_=_C2216( C2215 C2216 ) \nC2215_=_C2217( C2215 C2217 ) C2215_=_C2218( C2215 C2218 ) C2215_=_C2373( C2215 C2373 ) C2216_=_C2217( C2216 C2217 ) C2216_=_C2218( C2216 C2218 ) C2216_=_C2374( C2216 C2374 ) \nC2217_=_C2218( C2217 C2218 ) C2217_=_C2375( C2217 C2375 ) C2218_=_C2376( C2218 C2376 ) C2279_=_C2298( C2279 C2298 ) C2279_=_C2360( C2279 C2360 ) C2279_=_C2361( C2279 C2361 ) \nC2279_=_C2362( C2279 C2362 ) C2279_=_C2363( C2279 C2363 ) C2279_=_C2364( C2279 C2364 ) C2279_=_C2365( C2279 C2365 ) C2279_=_C2366( C2279 C2366 ) C2279_=_C2367( C2279 C2367 ) \nC2279_=_C2368( C2279 C2368 ) C2279_=_C2369( C2279 C2369 ) C2279_=_C2370( C2279 C2370 ) C2279_=_C2371( C2279 C2371 ) C2279_=_C2372( C2279 C2372 ) C2279_=_C2373( C2279 C2373 ) \nC2279_=_C2374( C2279 C2374 ) C2279_=_C2375( C2279 C2375 ) C2279_=_C2376( C2279 C2376 ) C2279_=_C2377( C2279 C2377 ) C2298_=_C2360( C2298 C2360 ) C2298_=_C2361( C2298 C2361 ) \nC2298_=_C2362( C2298 C2362 ) C2298_=_C2363( C2298 C2363 ) C2298_=_C2364( C2298 C2364 ) C2298_=_C2365( C2298 C2365 ) C2298_=_C2366( C2298 C2366 ) C2298_=_C2367( C2298 C2367 ) \nC2298_=_C2368( C2298 C2368 ) C2298_=_C2369( C2298 C2369 ) C2298_=_C2370( C2298 C2370 ) C2298_=_C2371( C2298 C2371 ) C2298_=_C2372( C2298 C2372 ) C2298_=_C2373( C2298 C2373 ) \nC2298_=_C2374( C2298 C2374 ) C2298_=_C2375( C2298 C2375 ) C2298_=_C2376( C2298 C2376 ) C2298_=_C2377( C2298 C2377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2375( C2360 C2375 ) C2360_=_C2376( C2360 C2376 ) C2360_=_C2377( C2360 C2377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377( C2362 C2377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7_=_C2368( C2367 C2368 ) C2367_=_C2369( C2367 C2369 ) C2367_=_C2370( C2367 C2370 ) C2367_=_C2371( C2367 C2371 ) C2367_=_C2372( C2367 C2372 ) C2367_=_C2373( C2367 C2373 ) \nC2367_=_C2374( C2367 C2374 ) C2367_=_C2375( C2367 C2375 ) C2367_=_C2376( C2367 C2376 ) C2367_=_C2377( C2367 C2377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 C2369 C2377 ) C2370_=_C2371( C2370 C2371 ) C2370_=_C2372( C2370 C2372 ) C2370_=_C2373( C2370 C2373 ) \nC2370_=_C2374( C2370 C2374 ) C2370_=_C2375( C2370 C2375 ) C2370_=_C2376( C2370 C2376 ) C2370_=_C2377( C2370 C2377 ) C2371_=_C2372( C2371 C2372 ) C2371_=_C2373( C2371 C2373 ) \nC2371_=_C2374( C2371 C2374 ) C2371_=_C2375( C2371 C2375 ) C2371_=_C2376( C2371 C2376 ) C2371_=_C2377( C2371 C2377 ) C2372_=_C2373( C2372 C2373 ) C2372_=_C2374( C2372 C2374 ) \nC2372_=_C2375( C2372 C2375 ) C2372_=_C2376( C2372 C2376 ) C2372_=_C2377( C2372 C2377 ) C2373_=_C2374( C2373 C2374 ) C2373_=_C2375( C2373 C2375 ) C2373_=_C2376( C2373 C2376 ) \nC2373_=_C2377( C2373 C2377 ) C2374_=_C2375( C2374 C2375 ) C2374_=_C2376( C2374 C2376 ) C2374_=_C2377( C2374 C2377 ) C2375_=_C2376( C2375 C2376 ) C2375_=_C2377( C2375 C2377 ) \nC2376_=_C2377( C2376 C2377 ) "];229-&gt;314[label="52: C376 C608 C609 C1150 C1198 \nC1475 C1476 C1545 C1549 C1933 C2055 \nC2138 C2143 C2199 C2200 C2202 C2203 \nC2204 C2205 C2206 C2207 C2208 C2209 \nC2210 C2211 C2212 C2213 C2214 C2215 \nC2216 C2217 C2218 C2279 C2298 C2360 \nC2361 C2362 C2363 C2364 C2365 C2366 \nC2367 C2368 C2369 C2370 C2371 C2372 \nC2373 C2374 C2375 C2376 C2377 \n668: C376_=_C608 ,C376_=_C1150 ,C376_=_C1475 ,C376_=_C1545 ,C376_=_C2055 ,\nC376_=_C2138 ,C376_=_C2199 ,C376_=_C2200 ,C376_=_C2202 ,C376_=_C2203 ,C376_=_C2204 ,\nC376_=_C2205 ,C376_=_C2206 ,C376_=_C2207 ,C376_=_C2208 ,C376_=_C2209 ,C376_=_C2210 ,\nC376_=_C2211 ,C376_=_C2212 ,C376_=_C2213 ,C376_=_C2214 ,C376_=_C2215 ,C376_=_C2216 ,\nC376_=_C2217 ,C376_=_C2218 ,C608_=_C609 ,C608_=_C1150 ,C608_=_C1475 ,C608_=_C1545 ,\nC608_=_C2055 ,C608_=_C2138 ,C608_=_C2199 ,C608_=_C2200 ,C608_=_C2202 ,C608_=_C2203 ,\nC608_=_C2204 ,C608_=_C2205 ,C608_=_C2206 ,C608_=_C2207 ,C608_=_C2208 ,C608_=_C2209 ,\nC608_=_C2210 ,C608_=_C2211 ,C608_=_C2212 ,C608_=_C2213 ,C608_=_C2214 ,C608_=_C2215 ,\nC608_=_C2216 ,C608_=_C2217 ,C608_=_C2218 ,C609_=_C1198 ,C609_=_C1476 ,C609_=_C1549 ,\nC609_=_C1933 ,C609_=_C2143 ,C609_=_C2279 ,C609_=_C2298 ,C609_=_C2360 ,C609_=_C2361 ,\nC609_=_C2362 ,C609_=_C2363 ,C609_=_C2364 ,C609_=_C2365 ,C609_=_C2366 ,C609_=_C2367 ,\nC609_=_C2368 ,C609_=_C2369 ,C609_=_C2370 ,C609_=_C2371 ,C609_=_C2372 ,C609_=_C2373 ,\nC609_=_C2374 ,C609_=_C2375 ,C609_=_C2376 ,C609_=_C2377 ,C1150_=_C1475 ,C1150_=_C1545 ,\nC1150_=_C2055 ,C1150_=_C2138 ,C1150_=_C2199 ,C1150_=_C2200 ,C1150_=_C2202 ,C1150_=_C2203 ,\nC1150_=_C2204 ,C1150_=_C2205 ,C1150_=_C2206 ,C1150_=_C2207 ,C1150_=_C2208 ,C1150_=_C2209 ,\nC1150_=_C2210 ,C1150_=_C2211 ,C1150_=_C2212 ,C1150_=_C2213 ,C1150_=_C2214 ,C1150_=_C2215 ,\nC1150_=_C2216 ,C1150_=_C2217 ,C1150_=_C2218 ,C1198_=_C1476 ,C1198_=_C1549 ,C1198_=_C1933 ,\nC1198_=_C2143 ,C1198_=_C2279 ,C1198_=_C2298 ,C1198_=_C2360 ,C1198_=_C2361 ,C1198_=_C2362 ,\nC1198_=_C2363 ,C1198_=_C2364 ,C1198_=_C2365 ,C1198_=_C2366 ,C1198_=_C2367 ,C1198_=_C2368 ,\nC1198_=_C2369 ,C1198_=_C2370 ,C1198_=_C2371 ,C1198_=_C2372 ,C1198_=_C2373 ,C1198_=_C2374 ,\nC1198_=_C2375 ,C1198_=_C2376 ,C1198_=_C2377 ,C1475_=_C1476 ,C1475_=_C1545 ,C1475_=_C2055 ,\nC1475_=_C2138</w:t>
      </w:r>
    </w:p>
    <w:p>
      <w:pPr>
        <w:pStyle w:val="PreformattedText"/>
        <w:bidi w:val="0"/>
        <w:spacing w:before="0" w:after="0"/>
        <w:jc w:val="left"/>
        <w:rPr/>
      </w:pPr>
      <w:r>
        <w:rPr/>
        <w:t xml:space="preserve"> </w:t>
      </w:r>
      <w:r>
        <w:rPr/>
        <w:t>,C1475_=_C2199 ,C1475_=_C2200 ,C1475_=_C2202 ,C1475_=_C2203 ,C1475_=_C2204 ,\nC1475_=_C2205 ,C1475_=_C2206 ,C1475_=_C2207 ,C1475_=_C2208 ,C1475_=_C2209 ,C1475_=_C2210 ,\nC1475_=_C2211 ,C1475_=_C2212 ,C1475_=_C2213 ,C1475_=_C2214 ,C1475_=_C2215 ,C1475_=_C2216 ,\nC1475_=_C2217 ,C1475_=_C2218 ,C1476_=_C1549 ,C1476_=_C1933 ,C1476_=_C2143 ,C1476_=_C2279 ,\nC1476_=_C2298 ,C1476_=_C2360 ,C1476_=_C2361 ,C1476_=_C2362 ,C1476_=_C2363 ,C1476_=_C2364 ,\nC1476_=_C2365 ,C1476_=_C2366 ,C1476_=_C2367 ,C1476_=_C2368 ,C1476_=_C2369 ,C1476_=_C2370 ,\nC1476_=_C2371 ,C1476_=_C2372 ,C1476_=_C2373 ,C1476_=_C2374 ,C1476_=_C2375 ,C1476_=_C2376 ,\nC1476_=_C2377 ,C1545_=_C1549 ,C1545_=_C2055 ,C1545_=_C2138 ,C1545_=_C2199 ,C1545_=_C2200 ,\nC1545_=_C2202 ,C1545_=_C2203 ,C1545_=_C2204 ,C1545_=_C2205 ,C1545_=_C2206 ,C1545_=_C2207 ,\nC1545_=_C2208 ,C1545_=_C2209 ,C1545_=_C2210 ,C1545_=_C2211 ,C1545_=_C2212 ,C1545_=_C2213 ,\nC1545_=_C2214 ,C1545_=_C2215 ,C1545_=_C2216 ,C1545_=_C2217 ,C1545_=_C2218 ,C1549_=_C1933 ,\nC1549_=_C2143 ,C1549_=_C2279 ,C1549_=_C2298 ,C1549_=_C2360 ,C1549_=_C2361 ,C1549_=_C2362 ,\nC1549_=_C2363 ,C1549_=_C2364 ,C1549_=_C2365 ,C1549_=_C2366 ,C1549_=_C2367 ,C1549_=_C2368 ,\nC1549_=_C2369 ,C1549_=_C2370 ,C1549_=_C2371 ,C1549_=_C2372 ,C1549_=_C2373 ,C1549_=_C2374 ,\nC1549_=_C2375 ,C1549_=_C2376 ,C1549_=_C2377 ,C1933_=_C2143 ,C1933_=_C2279 ,C1933_=_C2298 ,\nC1933_=_C2360 ,C1933_=_C2361 ,C1933_=_C2362 ,C1933_=_C2363 ,C1933_=_C2364 ,C1933_=_C2365 ,\nC1933_=_C2366 ,C1933_=_C2367 ,C1933_=_C2368 ,C1933_=_C2369 ,C1933_=_C2370 ,C1933_=_C2371 ,\nC1933_=_C2372 ,C1933_=_C2373 ,C1933_=_C2374 ,C1933_=_C2375 ,C1933_=_C2376 ,C1933_=_C2377 ,\nC2055_=_C2138 ,C2055_=_C2199 ,C2055_=_C2200 ,C2055_=_C2202 ,C2055_=_C2203 ,C2055_=_C2204 ,\nC2055_=_C2205 ,C2055_=_C2206 ,C2055_=_C2207 ,C2055_=_C2208 ,C2055_=_C2209 ,C2055_=_C2210 ,\nC2055_=_C2211 ,C2055_=_C2212 ,C2055_=_C2213 ,C2055_=_C2214 ,C2055_=_C2215 ,C2055_=_C2216 ,\nC2055_=_C2217 ,C2055_=_C2218 ,C2138_=_C2143 ,C2138_=_C2199 ,C2138_=_C2200 ,C2138_=_C2202 ,\nC2138_=_C2203 ,C2138_=_C2204 ,C2138_=_C2205 ,C2138_=_C2206 ,C2138_=_C2207 ,C2138_=_C2208 ,\nC2138_=_C2209 ,C2138_=_C2210 ,C2138_=_C2211 ,C2138_=_C2212 ,C2138_=_C2213 ,C2138_=_C2214 ,\nC2138_=_C2215 ,C2138_=_C2216 ,C2138_=_C2217 ,C2138_=_C2218 ,C2143_=_C2279 ,C2143_=_C2298 ,\nC2143_=_C2360 ,C2143_=_C2361 ,C2143_=_C2362 ,C2143_=_C2363 ,C2143_=_C2364 ,C2143_=_C2365 ,\nC2143_=_C2366 ,C2143_=_C2367 ,C2143_=_C2368 ,C2143_=_C2369 ,C2143_=_C2370 ,C2143_=_C2371 ,\nC2143_=_C2372 ,C2143_=_C2373 ,C2143_=_C2374 ,C2143_=_C2375 ,C2143_=_C2376 ,C2143_=_C2377 ,\nC2199_=_C2200 ,C2199_=_C2202 ,C2199_=_C2203 ,C2199_=_C2204 ,C2199_=_C2205 ,C2199_=_C2206 ,\nC2199_=_C2207 ,C2199_=_C2208 ,C2199_=_C2209 ,C2199_=_C2210 ,C2199_=_C2211 ,C2199_=_C2212 ,\nC2199_=_C2213 ,C2199_=_C2214 ,C2199_=_C2215 ,C2199_=_C2216 ,C2199_=_C2217 ,C2199_=_C2218 ,\nC2199_=_C2279 ,C2200_=_C2202 ,C2200_=_C2203 ,C2200_=_C2204 ,C2200_=_C2205 ,C2200_=_C2206 ,\nC2200_=_C2207 ,C2200_=_C2208 ,C2200_=_C2209 ,C2200_=_C2210 ,C2200_=_C2211 ,C2200_=_C2212 ,\nC2200_=_C2213 ,C2200_=_C2214 ,C2200_=_C2215 ,C2200_=_C2216 ,C2200_=_C2217 ,C2200_=_C2218 ,\nC2200_=_C2298 ,C2202_=_C2203 ,C2202_=_C2204 ,C2202_=_C2205 ,C2202_=_C2206 ,C2202_=_C2207 ,\nC2202_=_C2208 ,C2202_=_C2209 ,C2202_=_C2210 ,C2202_=_C2211 ,C2202_=_C2212 ,C2202_=_C2213 ,\nC2202_=_C2214 ,C2202_=_C2215 ,C2202_=_C2216 ,C2202_=_C2217 ,C2202_=_C2218 ,C2203_=_C2204 ,\nC2203_=_C2205 ,C2203_=_C2206 ,C2203_=_C2207 ,C2203_=_C2208 ,C2203_=_C2209 ,C2203_=_C2210 ,\nC2203_=_C2211 ,C2203_=_C2212 ,C2203_=_C2213 ,C2203_=_C2214 ,C2203_=_C2215 ,C2203_=_C2216 ,\nC2203_=_C2217 ,C2203_=_C2218 ,C2203_=_C2360 ,C2204_=_C2205 ,C2204_=_C2206 ,C2204_=_C2207 ,\nC2204_=_C2208 ,C2204_=_C2209 ,C2204_=_C2210 ,C2204_=_C2211 ,C2204_=_C2212 ,C2204_=_C2213 ,\nC2204_=_C2214 ,C2204_=_C2215 ,C2204_=_C2216 ,C2204_=_C2217 ,C2204_=_C2218 ,C2205_=_C2206 ,\nC2205_=_C2207 ,C2205_=_C2208 ,C2205_=_C2209 ,C2205_=_C2210 ,C2205_=_C2211 ,C2205_=_C2212 ,\nC2205_=_C2213 ,C2205_=_C2214 ,C2205_=_C2215 ,C2205_=_C2216 ,C2205_=_C2217 ,C2205_=_C2218 ,\nC2205_=_C2364 ,C2206_=_C2207 ,C2206_=_C2208 ,C2206_=_C2209 ,C2206_=_C2210 ,C2206_=_C2211 ,\nC2206_=_C2212 ,C2206_=_C2213 ,C2206_=_C2214 ,C2206_=_C2215 ,C2206_=_C2216 ,C2206_=_C2217 ,\nC2206_=_C2218 ,C2207_=_C2208 ,C2207_=_C2209 ,C2207_=_C2210 ,C2207_=_C2211 ,C2207_=_C2212 ,\nC2207_=_C2213 ,C2207_=_C2214 ,C2207_=_C2215 ,C2207_=_C2216 ,C2207_=_C2217 ,C2207_=_C2218 ,\nC2207_=_C2365 ,C2208_=_C2209 ,C2208_=_C2210 ,C2208_=_C2211 ,C2208_=_C2212 ,C2208_=_C2213 ,\nC2208_=_C2214 ,C2208_=_C2215 ,C2208_=_C2216 ,C2208_=_C2217 ,C2208_=_C2218 ,C2208_=_C2366 ,\nC2209_=_C2210 ,C2209_=_C2211 ,C2209_=_C2212 ,C2209_=_C2213 ,C2209_=_C2214 ,C2209_=_C2215 ,\nC2209_=_C2216 ,C2209_=_C2217 ,C2209_=_C2218 ,C2209_=_C2367 ,C2210_=_C2211 ,C2210_=_C2212 ,\nC2210_=_C2213 ,C2210_=_C2214 ,C2210_=_C2215 ,C2210_=_C2216 ,C2210_=_C2217 ,C2210_=_C2218 ,\nC2210_=_C2369 ,C2211_=_C2212 ,C2211_=_C2213 ,C2211_=_C2214 ,C2211_=_C2215 ,C2211_=_C2216 ,\nC2211_=_C2217 ,C2211_=_C2218 ,C2211_=_C2370 ,C2212_=_C2213 ,C2212_=_C2214 ,C2212_=_C2215 ,\nC2212_=_C2216 ,C2212_=_C2217 ,C2212_=_C2218 ,C2212_=_C2371 ,C2213_=_C2214 ,C2213_=_C2215 ,\nC2213_=_C2216 ,C2213_=_C2217 ,C2213_=_C2218 ,C2214_=_C2215 ,C2214_=_C2216 ,C2214_=_C2217 ,\nC2214_=_C2218 ,C2215_=_C2216 ,C2215_=_C2217 ,C2215_=_C2218 ,C2215_=_C2373 ,C2216_=_C2217 ,\nC2216_=_C2218 ,C2216_=_C2374 ,C2217_=_C2218 ,C2217_=_C2375 ,C2218_=_C2376 ,C2279_=_C2298 ,\nC2279_=_C2360 ,C2279_=_C2361 ,C2279_=_C2362 ,C2279_=_C2363 ,C2279_=_C2364 ,C2279_=_C2365 ,\nC2279_=_C2366 ,C2279_=_C2367 ,C2279_=_C2368 ,C2279_=_C2369 ,C2279_=_C2370 ,C2279_=_C2371 ,\nC2279_=_C2372 ,C2279_=_C2373 ,C2279_=_C2374 ,C2279_=_C2375 ,C2279_=_C2376 ,C2279_=_C2377 ,\nC2298_=_C2360 ,C2298_=_C2361 ,C2298_=_C2362 ,C2298_=_C2363 ,C2298_=_C2364 ,C2298_=_C2365 ,\nC2298_=_C2366 ,C2298_=_C2367 ,C2298_=_C2368 ,C2298_=_C2369 ,C2298_=_C2370 ,C2298_=_C2371 ,\nC2298_=_C2372 ,C2298_=_C2373 ,C2298_=_C2374 ,C2298_=_C2375 ,C2298_=_C2376 ,C2298_=_C2377 ,\nC2360_=_C2361 ,C2360_=_C2362 ,C2360_=_C2363 ,C2360_=_C2364 ,C2360_=_C2365 ,C2360_=_C2366 ,\nC2360_=_C2367 ,C2360_=_C2368 ,C2360_=_C2369 ,C2360_=_C2370 ,C2360_=_C2371 ,C2360_=_C2372 ,\nC2360_=_C2373 ,C2360_=_C2374 ,C2360_=_C2375 ,C2360_=_C2376 ,C2360_=_C2377 ,C2361_=_C2362 ,\nC2361_=_C2363 ,C2361_=_C2364 ,C2361_=_C2365 ,C2361_=_C2366 ,C2361_=_C2367 ,C2361_=_C2368 ,\nC2361_=_C2369 ,C2361_=_C2370 ,C2361_=_C2371 ,C2361_=_C2372 ,C2361_=_C2373 ,C2361_=_C2374 ,\nC2361_=_C2375 ,C2361_=_C2376 ,C2361_=_C2377 ,C2362_=_C2363 ,C2362_=_C2364 ,C2362_=_C2365 ,\nC2362_=_C2366 ,C2362_=_C2367 ,C2362_=_C2368 ,C2362_=_C2369 ,C2362_=_C2370 ,C2362_=_C2371 ,\nC2362_=_C2372 ,C2362_=_C2373 ,C2362_=_C2374 ,C2362_=_C2375 ,C2362_=_C2376 ,C2362_=_C2377 ,\nC2363_=_C2364 ,C2363_=_C2365 ,C2363_=_C2366 ,C2363_=_C2367 ,C2363_=_C2368 ,C2363_=_C2369 ,\nC2363_=_C2370 ,C2363_=_C2371 ,C2363_=_C2372 ,C2363_=_C2373 ,C2363_=_C2374 ,C2363_=_C2375 ,\nC2363_=_C2376 ,C2363_=_C2377 ,C2364_=_C2365 ,C2364_=_C2366 ,C2364_=_C2367 ,C2364_=_C2368 ,\nC2364_=_C2369 ,C2364_=_C2370 ,C2364_=_C2371 ,C2364_=_C2372 ,C2364_=_C2373 ,C2364_=_C2374 ,\nC2364_=_C2375 ,C2364_=_C2376 ,C2364_=_C2377 ,C2365_=_C2366 ,C2365_=_C2367 ,C2365_=_C2368 ,\nC2365_=_C2369 ,C2365_=_C2370 ,C2365_=_C2371 ,C2365_=_C2372 ,C2365_=_C2373 ,C2365_=_C2374 ,\nC2365_=_C2375 ,C2365_=_C2376 ,C2365_=_C2377 ,C2366_=_C2367 ,C2366_=_C2368 ,C2366_=_C2369 ,\nC2366_=_C2370 ,C2366_=_C2371 ,C2366_=_C2372 ,C2366_=_C2373 ,C2366_=_C2374 ,C2366_=_C2375 ,\nC2366_=_C2376 ,C2366_=_C2377 ,C2367_=_C2368 ,C2367_=_C2369 ,C2367_=_C2370 ,C2367_=_C2371 ,\nC2367_=_C2372 ,C2367_=_C2373 ,C2367_=_C2374 ,C2367_=_C2375 ,C2367_=_C2376 ,C2367_=_C2377 ,\nC2368_=_C2369 ,C2368_=_C2370 ,C2368_=_C2371 ,C2368_=_C2372 ,C2368_=_C2373 ,C2368_=_C2374 ,\nC2368_=_C2375 ,C2368_=_C2376 ,C2368_=_C2377 ,C2369_=_C2370 ,C2369_=_C2371 ,C2369_=_C2372 ,\nC2369_=_C2373 ,C2369_=_C2374 ,C2369_=_C2375 ,C2369_=_C2376 ,C2369_=_C2377 ,C2370_=_C2371 ,\nC2370_=_C2372 ,C2370_=_C2373 ,C2370_=_C2374 ,C2370_=_C2375 ,C2370_=_C2376 ,C2370_=_C2377 ,\nC2371_=_C2372 ,C2371_=_C2373 ,C2371_=_C2374 ,C2371_=_C2375 ,C2371_=_C2376 ,C2371_=_C2377 ,\nC2372_=_C2373 ,C2372_=_C2374 ,C2372_=_C2375 ,C2372_=_C2376 ,C2372_=_C2377 ,C2373_=_C2374 ,\nC2373_=_C2375 ,C2373_=_C2376 ,C2373_=_C2377 ,C2374_=_C2375 ,C2374_=_C2376 ,C2374_=_C2377 ,\nC2375_=_C2376 ,C2375_=_C2377 ,C2376_=_C2377 ,"];315[shape=box, label="id:315 level: 7\n55: C607 C659 C931 C1033 C1197 \nC1474 C1544 C1547 C1595 C1614 C1679 \nC1898 C1932 C1959 C2138 C2139 C2140 \nC2141 C2142 C2143 C2144 C2145 C2146 \nC2147 C2148 C2149 C2150 C2151 C2152 \nC2153 C2154 C2155 C2200 C2278 C2298 \nC2299 C2300 C2301 C2302 C2303 C2304 \nC2305 C2306 C2307 C2308 C2309 C2310 \nC2311 C2312 C2313 C2314 C2315 C2316 \nC2317 C2318 \n767: C607_=_C659( C607 C659 ) C607_=_C1033( C607 C1033 ) C607_=_C1474( C607 C1474 ) C607_=_C1544( C607 C1544 ) C607_=_C1595( C607 C1595 ) \nC607_=_C1614( C607 C1614 ) C607_=_C1679( C607 C1679 ) C607_=_C1898( C607 C1898 ) C607_=_C1959( C607 C1959 ) C607_=_C2138( C607 C2138 ) C607_=_C2139( C607 C2139 ) \nC607_=_C2140( C607 C2140 ) C607_=_C2141( C607 C2141 ) C607_=_C2142( C607 C2142 ) C607_=_C2143( C607 C2143 ) C607_=_C2144( C607 C2144 ) C607_=_C2145( C607 C2145 ) \nC607_=_C2146( C607 C2146 ) C607_=_C2147( C607 C2147 ) C607_=_C2148( C607 C2148 ) C607_=_C2149( C607 C2149 ) C607_=_C2150( C607 C2150 ) C607_=_C2151( C607 C2151 ) \nC607_=_C2152( C607 C2152 ) C607_=_C2153( C607 C2153 ) C607_=_C2154( C607 C2154 ) C607_=_C2155( C607 C2155 ) C659_=_C1033( C659 C1033 ) C659_=_C1474( C659 C1474 ) \nC659_=_C1544( C659 C1544 ) C659_=_C1595( C659 C1595 ) C659_=_C1614( C659 C1614 ) C659_=_C1679( C659 C1679 ) C659_=_C1898( C659 C1898 ) C659_=_C1959( C659 C1959 ) \nC659_=_C2138( C659 C2138 ) C659_=_C2139( C659 C2139 ) C659_=_C2140( C659 C2140 ) C659_=_C2141( C659 C2141 ) C659_=_C2142( C659 C2142 ) C659_=_C2143( C659 C2143 ) \nC659_=_C2144( C659 C2144 ) C659_=_C2145( C659 C2145 ) C659_=_C2146( C659</w:t>
      </w:r>
    </w:p>
    <w:p>
      <w:pPr>
        <w:pStyle w:val="PreformattedText"/>
        <w:bidi w:val="0"/>
        <w:spacing w:before="0" w:after="0"/>
        <w:jc w:val="left"/>
        <w:rPr/>
      </w:pPr>
      <w:r>
        <w:rPr/>
        <w:t xml:space="preserve"> </w:t>
      </w:r>
      <w:r>
        <w:rPr/>
        <w:t>C2146 ) C659_=_C2147( C659 C2147 ) C659_=_C2148( C659 C2148 ) C659_=_C2149( C659 C2149 ) \nC659_=_C2150( C659 C2150 ) C659_=_C2151( C659 C2151 ) C659_=_C2152( C659 C2152 ) C659_=_C2153( C659 C2153 ) C659_=_C2154( C659 C2154 ) C659_=_C2155( C659 C2155 ) \nC931_=_C1197( C931 C1197 ) C931_=_C1547( C931 C1547 ) C931_=_C1932( C931 C1932 ) C931_=_C2141( C931 C2141 ) C931_=_C2200( C931 C2200 ) C931_=_C2278( C931 C2278 ) \nC931_=_C2298( C931 C2298 ) C931_=_C2299( C931 C2299 ) C931_=_C2300( C931 C2300 ) C931_=_C2301( C931 C2301 ) C931_=_C2302( C931 C2302 ) C931_=_C2303( C931 C2303 ) \nC931_=_C2304( C931 C2304 ) C931_=_C2305( C931 C2305 ) C931_=_C2306( C931 C2306 ) C931_=_C2307( C931 C2307 ) C931_=_C2308( C931 C2308 ) C931_=_C2309( C931 C2309 ) \nC931_=_C2310( C931 C2310 ) C931_=_C2311( C931 C2311 ) C931_=_C2312( C931 C2312 ) C931_=_C2313( C931 C2313 ) C931_=_C2314( C931 C2314 ) C931_=_C2315( C931 C2315 ) \nC931_=_C2316( C931 C2316 ) C931_=_C2317( C931 C2317 ) C931_=_C2318( C931 C2318 ) C1033_=_C1474( C1033 C1474 ) C1033_=_C1544( C1033 C1544 ) C1033_=_C1595( C1033 C1595 ) \nC1033_=_C1614( C1033 C1614 ) C1033_=_C1679( C1033 C1679 ) C1033_=_C1898( C1033 C1898 ) C1033_=_C1959( C1033 C1959 ) C1033_=_C2138( C1033 C2138 ) C1033_=_C2139( C1033 C2139 ) \nC1033_=_C2140( C1033 C2140 ) C1033_=_C2141( C1033 C2141 ) C1033_=_C2142( C1033 C2142 ) C1033_=_C2143( C1033 C2143 ) C1033_=_C2144( C1033 C2144 ) C1033_=_C2145( C1033 C2145 ) \nC1033_=_C2146( C1033 C2146 ) C1033_=_C2147( C1033 C2147 ) C1033_=_C2148( C1033 C2148 ) C1033_=_C2149( C1033 C2149 ) C1033_=_C2150( C1033 C2150 ) C1033_=_C2151( C1033 C2151 ) \nC1033_=_C2152( C1033 C2152 ) C1033_=_C2153( C1033 C2153 ) C1033_=_C2154( C1033 C2154 ) C1033_=_C2155( C1033 C2155 ) C1197_=_C1547( C1197 C1547 ) C1197_=_C1932( C1197 C1932 ) \nC1197_=_C2141( C1197 C2141 ) C1197_=_C2200( C1197 C2200 ) C1197_=_C2278( C1197 C2278 ) C1197_=_C2298( C1197 C2298 ) C1197_=_C2299( C1197 C2299 ) C1197_=_C2300( C1197 C2300 ) \nC1197_=_C2301( C1197 C2301 ) C1197_=_C2302( C1197 C2302 ) C1197_=_C2303( C1197 C2303 ) C1197_=_C2304( C1197 C2304 ) C1197_=_C2305( C1197 C2305 ) C1197_=_C2306( C1197 C2306 ) \nC1197_=_C2307( C1197 C2307 ) C1197_=_C2308( C1197 C2308 ) C1197_=_C2309( C1197 C2309 ) C1197_=_C2310( C1197 C2310 ) C1197_=_C2311( C1197 C2311 ) C1197_=_C2312( C1197 C2312 ) \nC1197_=_C2313( C1197 C2313 ) C1197_=_C2314( C1197 C2314 ) C1197_=_C2315( C1197 C2315 ) C1197_=_C2316( C1197 C2316 ) C1197_=_C2317( C1197 C2317 ) C1197_=_C2318( C1197 C2318 ) \nC1474_=_C1544( C1474 C1544 ) C1474_=_C1595( C1474 C1595 ) C1474_=_C1614( C1474 C1614 ) C1474_=_C1679( C1474 C1679 ) C1474_=_C1898( C1474 C1898 ) C1474_=_C1959( C1474 C1959 ) \nC1474_=_C2138( C1474 C2138 ) C1474_=_C2139( C1474 C2139 ) C1474_=_C2140( C1474 C2140 ) C1474_=_C2141( C1474 C2141 ) C1474_=_C2142( C1474 C2142 ) C1474_=_C2143( C1474 C2143 ) \nC1474_=_C2144( C1474 C2144 ) C1474_=_C2145( C1474 C2145 ) C1474_=_C2146( C1474 C2146 ) C1474_=_C2147( C1474 C2147 ) C1474_=_C2148( C1474 C2148 ) C1474_=_C2149( C1474 C2149 ) \nC1474_=_C2150( C1474 C2150 ) C1474_=_C2151( C1474 C2151 ) C1474_=_C2152( C1474 C2152 ) C1474_=_C2153( C1474 C2153 ) C1474_=_C2154( C1474 C2154 ) C1474_=_C2155( C1474 C2155 ) \nC1544_=_C1547( C1544 C1547 ) C1544_=_C1595( C1544 C1595 ) C1544_=_C1614( C1544 C1614 ) C1544_=_C1679( C1544 C1679 ) C1544_=_C1898( C1544 C1898 ) C1544_=_C1959( C1544 C1959 ) \nC1544_=_C2138( C1544 C2138 ) C1544_=_C2139( C1544 C2139 ) C1544_=_C2140( C1544 C2140 ) C1544_=_C2141( C1544 C2141 ) C1544_=_C2142( C1544 C2142 ) C1544_=_C2143( C1544 C2143 ) \nC1544_=_C2144( C1544 C2144 ) C1544_=_C2145( C1544 C2145 ) C1544_=_C2146( C1544 C2146 ) C1544_=_C2147( C1544 C2147 ) C1544_=_C2148( C1544 C2148 ) C1544_=_C2149( C1544 C2149 ) \nC1544_=_C2150( C1544 C2150 ) C1544_=_C2151( C1544 C2151 ) C1544_=_C2152( C1544 C2152 ) C1544_=_C2153( C1544 C2153 ) C1544_=_C2154( C1544 C2154 ) C1544_=_C2155( C1544 C2155 ) \nC1547_=_C1932( C1547 C1932 ) C1547_=_C2141( C1547 C2141 ) C1547_=_C2200( C1547 C2200 ) C1547_=_C2278( C1547 C2278 ) C1547_=_C2298( C1547 C2298 ) C1547_=_C2299( C1547 C2299 ) \nC1547_=_C2300( C1547 C2300 ) C1547_=_C2301( C1547 C2301 ) C1547_=_C2302( C1547 C2302 ) C1547_=_C2303( C1547 C2303 ) C1547_=_C2304( C1547 C2304 ) C1547_=_C2305( C1547 C2305 ) \nC1547_=_C2306( C1547 C2306 ) C1547_=_C2307( C1547 C2307 ) C1547_=_C2308( C1547 C2308 ) C1547_=_C2309( C1547 C2309 ) C1547_=_C2310( C1547 C2310 ) C1547_=_C2311( C1547 C2311 ) \nC1547_=_C2312( C1547 C2312 ) C1547_=_C2313( C1547 C2313 ) C1547_=_C2314( C1547 C2314 ) C1547_=_C2315( C1547 C2315 ) C1547_=_C2316( C1547 C2316 ) C1547_=_C2317( C1547 C2317 ) \nC1547_=_C2318( C1547 C2318 ) C1595_=_C1614( C1595 C1614 ) C1595_=_C1679( C1595 C1679 ) C1595_=_C1898( C1595 C1898 ) C1595_=_C1959( C1595 C1959 ) C1595_=_C2138( C1595 C2138 ) \nC1595_=_C2139( C1595 C2139 ) C1595_=_C2140( C1595 C2140 ) C1595_=_C2141( C1595 C2141 ) C1595_=_C2142( C1595 C2142 ) C1595_=_C2143( C1595 C2143 ) C1595_=_C2144( C1595 C2144 ) \nC1595_=_C2145( C1595 C2145 ) C1595_=_C2146( C1595 C2146 ) C1595_=_C2147( C1595 C2147 ) C1595_=_C2148( C1595 C2148 ) C1595_=_C2149( C1595 C2149 ) C1595_=_C2150( C1595 C2150 ) \nC1595_=_C2151( C1595 C2151 ) C1595_=_C2152( C1595 C2152 ) C1595_=_C2153( C1595 C2153 ) C1595_=_C2154( C1595 C2154 ) C1595_=_C2155( C1595 C2155 ) C1614_=_C1679( C1614 C1679 ) \nC1614_=_C1898( C1614 C1898 ) C1614_=_C1959( C1614 C1959 ) C1614_=_C2138( C1614 C2138 ) C1614_=_C2139( C1614 C2139 ) C1614_=_C2140( C1614 C2140 ) C1614_=_C2141( C1614 C2141 ) \nC1614_=_C2142( C1614 C2142 ) C1614_=_C2143( C1614 C2143 ) C1614_=_C2144( C1614 C2144 ) C1614_=_C2145( C1614 C2145 ) C1614_=_C2146( C1614 C2146 ) C1614_=_C2147( C1614 C2147 ) \nC1614_=_C2148( C1614 C2148 ) C1614_=_C2149( C1614 C2149 ) C1614_=_C2150( C1614 C2150 ) C1614_=_C2151( C1614 C2151 ) C1614_=_C2152( C1614 C2152 ) C1614_=_C2153( C1614 C2153 ) \nC1614_=_C2154( C1614 C2154 ) C1614_=_C2155( C1614 C2155 ) C1679_=_C1898( C1679 C1898 ) C1679_=_C1959( C1679 C1959 ) C1679_=_C2138( C1679 C2138 ) C1679_=_C2139( C1679 C2139 ) \nC1679_=_C2140( C1679 C2140 ) C1679_=_C2141( C1679 C2141 ) C1679_=_C2142( C1679 C2142 ) C1679_=_C2143( C1679 C2143 ) C1679_=_C2144( C1679 C2144 ) C1679_=_C2145( C1679 C2145 ) \nC1679_=_C2146( C1679 C2146 ) C1679_=_C2147( C1679 C2147 ) C1679_=_C2148( C1679 C2148 ) C1679_=_C2149( C1679 C2149 ) C1679_=_C2150( C1679 C2150 ) C1679_=_C2151( C1679 C2151 ) \nC1679_=_C2152( C1679 C2152 ) C1679_=_C2153( C1679 C2153 ) C1679_=_C2154( C1679 C2154 ) C1679_=_C2155( C1679 C2155 ) C1898_=_C1959( C1898 C1959 ) C1898_=_C2138( C1898 C2138 ) \nC1898_=_C2139( C1898 C2139 ) C1898_=_C2140( C1898 C2140 ) C1898_=_C2141( C1898 C2141 ) C1898_=_C2142( C1898 C2142 ) C1898_=_C2143( C1898 C2143 ) C1898_=_C2144( C1898 C2144 ) \nC1898_=_C2145( C1898 C2145 ) C1898_=_C2146( C1898 C2146 ) C1898_=_C2147( C1898 C2147 ) C1898_=_C2148( C1898 C2148 ) C1898_=_C2149( C1898 C2149 ) C1898_=_C2150( C1898 C2150 ) \nC1898_=_C2151( C1898 C2151 ) C1898_=_C2152( C1898 C2152 ) C1898_=_C2153( C1898 C2153 ) C1898_=_C2154( C1898 C2154 ) C1898_=_C2155( C1898 C2155 ) C1932_=_C2141( C1932 C2141 ) \nC1932_=_C2200( C1932 C2200 ) C1932_=_C2278( C1932 C2278 ) C1932_=_C2298( C1932 C2298 ) C1932_=_C2299( C1932 C2299 ) C1932_=_C2300( C1932 C2300 ) C1932_=_C2301( C1932 C2301 ) \nC1932_=_C2302( C1932 C2302 ) C1932_=_C2303( C1932 C2303 ) C1932_=_C2304( C1932 C2304 ) C1932_=_C2305( C1932 C2305 ) C1932_=_C2306( C1932 C2306 ) C1932_=_C2307( C1932 C2307 ) \nC1932_=_C2308( C1932 C2308 ) C1932_=_C2309( C1932 C2309 ) C1932_=_C2310( C1932 C2310 ) C1932_=_C2311( C1932 C2311 ) C1932_=_C2312( C1932 C2312 ) C1932_=_C2313( C1932 C2313 ) \nC1932_=_C2314( C1932 C2314 ) C1932_=_C2315( C1932 C2315 ) C1932_=_C2316( C1932 C2316 ) C1932_=_C2317( C1932 C2317 ) C1932_=_C2318( C1932 C2318 ) C1959_=_C2138( C1959 C2138 ) \nC1959_=_C2139( C1959 C2139 ) C1959_=_C2140( C1959 C2140 ) C1959_=_C2141( C1959 C2141 ) C1959_=_C2142( C1959 C2142 ) C1959_=_C2143( C1959 C2143 ) C1959_=_C2144( C1959 C2144 ) \nC1959_=_C2145( C1959 C2145 ) C1959_=_C2146( C1959 C2146 ) C1959_=_C2147( C1959 C2147 ) C1959_=_C2148( C1959 C2148 ) C1959_=_C2149( C1959 C2149 ) C1959_=_C2150( C1959 C2150 ) \nC1959_=_C2151( C1959 C2151 ) C1959_=_C2152( C1959 C2152 ) C1959_=_C2153( C1959 C2153 ) C1959_=_C2154( C1959 C2154 ) C1959_=_C2155( C1959 C2155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200( C2138 C2200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278( C2140 C2278 ) C2141_=_C2142( C2141 C2142 ) C2141_=_C2143( C2141 C2143 ) C2141_=_C2144( C2141 C2144 ) C2141_=_C2145( C2141 C2145 ) C2141_=_C2146( C2141 C2146 ) \nC2141_=_C2147( C2141</w:t>
      </w:r>
    </w:p>
    <w:p>
      <w:pPr>
        <w:pStyle w:val="PreformattedText"/>
        <w:bidi w:val="0"/>
        <w:spacing w:before="0" w:after="0"/>
        <w:jc w:val="left"/>
        <w:rPr/>
      </w:pPr>
      <w:r>
        <w:rPr/>
        <w:t xml:space="preserve"> </w:t>
      </w:r>
      <w:r>
        <w:rPr/>
        <w:t>C2147 ) C2141_=_C2148( C2141 C2148 ) C2141_=_C2149( C2141 C2149 ) C2141_=_C2150( C2141 C2150 ) C2141_=_C2151( C2141 C2151 ) C2141_=_C2152( C2141 C2152 ) \nC2141_=_C2153( C2141 C2153 ) C2141_=_C2154( C2141 C2154 ) C2141_=_C2155( C2141 C2155 ) C2141_=_C2200( C2141 C2200 ) C2141_=_C2278( C2141 C2278 ) C2141_=_C2298( C2141 C2298 ) \nC2141_=_C2299( C2141 C2299 ) C2141_=_C2300( C2141 C2300 ) C2141_=_C2301( C2141 C2301 ) C2141_=_C2302( C2141 C2302 ) C2141_=_C2303( C2141 C2303 ) C2141_=_C2304( C2141 C2304 ) \nC2141_=_C2305( C2141 C2305 ) C2141_=_C2306( C2141 C2306 ) C2141_=_C2307( C2141 C2307 ) C2141_=_C2308( C2141 C2308 ) C2141_=_C2309( C2141 C2309 ) C2141_=_C2310( C2141 C2310 ) \nC2141_=_C2311( C2141 C2311 ) C2141_=_C2312( C2141 C2312 ) C2141_=_C2313( C2141 C2313 ) C2141_=_C2314( C2141 C2314 ) C2141_=_C2315( C2141 C2315 ) C2141_=_C2316( C2141 C2316 ) \nC2141_=_C2317( C2141 C2317 ) C2141_=_C2318( C2141 C2318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298( C2143 C2298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299( C2144 C2299 ) C2145_=_C2146( C2145 C2146 ) C2145_=_C2147( C2145 C2147 ) \nC2145_=_C2148( C2145 C2148 ) C2145_=_C2149( C2145 C2149 ) C2145_=_C2150( C2145 C2150 ) C2145_=_C2151( C2145 C2151 ) C2145_=_C2152( C2145 C2152 ) C2145_=_C2153( C2145 C2153 ) \nC2145_=_C2154( C2145 C2154 ) C2145_=_C2155( C2145 C2155 ) C2145_=_C2300( C2145 C2300 ) C2146_=_C2147( C2146 C2147 ) C2146_=_C2148( C2146 C2148 ) C2146_=_C2149( C2146 C2149 ) \nC2146_=_C2150( C2146 C2150 ) C2146_=_C2151( C2146 C2151 ) C2146_=_C2152( C2146 C2152 ) C2146_=_C2153( C2146 C2153 ) C2146_=_C2154( C2146 C2154 ) C2146_=_C2155( C2146 C2155 ) \nC2147_=_C2148( C2147 C2148 ) C2147_=_C2149( C2147 C2149 ) C2147_=_C2150( C2147 C2150 ) C2147_=_C2151( C2147 C2151 ) C2147_=_C2152( C2147 C2152 ) C2147_=_C2153( C2147 C2153 ) \nC2147_=_C2154( C2147 C2154 ) C2147_=_C2155( C2147 C2155 ) C2147_=_C2304( C2147 C2304 ) C2148_=_C2149( C2148 C2149 ) C2148_=_C2150( C2148 C2150 ) C2148_=_C2151( C2148 C2151 ) \nC2148_=_C2152( C2148 C2152 ) C2148_=_C2153( C2148 C2153 ) C2148_=_C2154( C2148 C2154 ) C2148_=_C2155( C2148 C2155 ) C2149_=_C2150( C2149 C2150 ) C2149_=_C2151( C2149 C2151 ) \nC2149_=_C2152( C2149 C2152 ) C2149_=_C2153( C2149 C2153 ) C2149_=_C2154( C2149 C2154 ) C2149_=_C2155( C2149 C2155 ) C2150_=_C2151( C2150 C2151 ) C2150_=_C2152( C2150 C2152 ) \nC2150_=_C2153( C2150 C2153 ) C2150_=_C2154( C2150 C2154 ) C2150_=_C2155( C2150 C2155 ) C2150_=_C2306( C2150 C2306 ) C2151_=_C2152( C2151 C2152 ) C2151_=_C2153( C2151 C2153 ) \nC2151_=_C2154( C2151 C2154 ) C2151_=_C2155( C2151 C2155 ) C2151_=_C2307( C2151 C2307 ) C2152_=_C2153( C2152 C2153 ) C2152_=_C2154( C2152 C2154 ) C2152_=_C2155( C2152 C2155 ) \nC2153_=_C2154( C2153 C2154 ) C2153_=_C2155( C2153 C2155 ) C2153_=_C2311( C2153 C2311 ) C2154_=_C2155( C2154 C2155 ) C2154_=_C2312( C2154 C2312 ) C2200_=_C2278( C2200 C2278 ) \nC2200_=_C2298( C2200 C2298 ) C2200_=_C2299( C2200 C2299 ) C2200_=_C2300( C2200 C2300 ) C2200_=_C2301( C2200 C2301 ) C2200_=_C2302( C2200 C2302 ) C2200_=_C2303( C2200 C2303 ) \nC2200_=_C2304( C2200 C2304 ) C2200_=_C2305( C2200 C2305 ) C2200_=_C2306( C2200 C2306 ) C2200_=_C2307( C2200 C2307 ) C2200_=_C2308( C2200 C2308 ) C2200_=_C2309( C2200 C2309 ) \nC2200_=_C2310( C2200 C2310 ) C2200_=_C2311( C2200 C2311 ) C2200_=_C2312( C2200 C2312 ) C2200_=_C2313( C2200 C2313 ) C2200_=_C2314( C2200 C2314 ) C2200_=_C2315( C2200 C2315 ) \nC2200_=_C2316( C2200 C2316 ) C2200_=_C2317( C2200 C2317 ) C2200_=_C2318( C2200 C2318 ) C2278_=_C2298( C2278 C2298 ) C2278_=_C2299( C2278 C2299 ) C2278_=_C2300( C2278 C2300 ) \nC2278_=_C2301( C2278 C2301 ) C2278_=_C2302( C2278 C2302 ) C2278_=_C2303( C2278 C2303 ) C2278_=_C2304( C2278 C2304 ) C2278_=_C2305( C2278 C2305 ) C2278_=_C2306( C2278 C2306 ) \nC2278_=_C2307( C2278 C2307 ) C2278_=_C2308( C2278 C2308 ) C2278_=_C2309( C2278 C2309 ) C2278_=_C2310( C2278 C2310 ) C2278_=_C2311( C2278 C2311 ) C2278_=_C2312( C2278 C2312 ) \nC2278_=_C2313( C2278 C2313 ) C2278_=_C2314( C2278 C2314 ) C2278_=_C2315( C2278 C2315 ) C2278_=_C2316( C2278 C2316 ) C2278_=_C2317( C2278 C2317 ) C2278_=_C2318( C2278 C2318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314( C2298 C2314 ) C2298_=_C2315( C2298 C2315 ) C2298_=_C2316( C2298 C2316 ) \nC2298_=_C2317( C2298 C2317 ) C2298_=_C2318( C2298 C2318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299_=_C2318( C2299 C2318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0_=_C2318( C2300 C2318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17( C2301 C2317 ) C2301_=_C2318( C2301 C2318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8_=_C2309( C2308 C2309 ) \nC2308_=_C2310( C2308 C2310 ) C2308_=_C2311( C2308 C2311 ) C2308_=_C2312( C2308 C2312 ) C2308_=_C2313( C2308 C2313 ) C2308_=_C2314( C2308 C2314 ) C2308_=_C2315( C2308 C2315 ) \nC2308_=_C2316( C2308 C2316 ) C2308_=_C2317( C2308 C2317 ) C2308_=_C2318(</w:t>
      </w:r>
    </w:p>
    <w:p>
      <w:pPr>
        <w:pStyle w:val="PreformattedText"/>
        <w:bidi w:val="0"/>
        <w:spacing w:before="0" w:after="0"/>
        <w:jc w:val="left"/>
        <w:rPr/>
      </w:pPr>
      <w:r>
        <w:rPr/>
        <w:t xml:space="preserve"> </w:t>
      </w:r>
      <w:r>
        <w:rPr/>
        <w:t>C2308 C2318 ) C2309_=_C2310( C2309 C2310 ) C2309_=_C2311( C2309 C2311 ) C2309_=_C2312( C2309 C2312 ) \nC2309_=_C2313( C2309 C2313 ) C2309_=_C2314( C2309 C2314 ) C2309_=_C2315( C2309 C2315 ) C2309_=_C2316( C2309 C2316 ) C2309_=_C2317( C2309 C2317 ) C2309_=_C2318( C2309 C2318 ) \nC2310_=_C2311( C2310 C2311 ) C2310_=_C2312( C2310 C2312 ) C2310_=_C2313( C2310 C2313 ) C2310_=_C2314( C2310 C2314 ) C2310_=_C2315( C2310 C2315 ) C2310_=_C2316( C2310 C2316 ) \nC2310_=_C2317( C2310 C2317 ) C2310_=_C2318( C2310 C2318 ) C2311_=_C2312( C2311 C2312 ) C2311_=_C2313( C2311 C2313 ) C2311_=_C2314( C2311 C2314 ) C2311_=_C2315( C2311 C2315 ) \nC2311_=_C2316( C2311 C2316 ) C2311_=_C2317( C2311 C2317 ) C2311_=_C2318( C2311 C2318 ) C2312_=_C2313( C2312 C2313 ) C2312_=_C2314( C2312 C2314 ) C2312_=_C2315( C2312 C2315 ) \nC2312_=_C2316( C2312 C2316 ) C2312_=_C2317( C2312 C2317 ) C2312_=_C2318( C2312 C2318 ) C2313_=_C2314( C2313 C2314 ) C2313_=_C2315( C2313 C2315 ) C2313_=_C2316( C2313 C2316 ) \nC2313_=_C2317( C2313 C2317 ) C2313_=_C2318( C2313 C2318 ) C2314_=_C2315( C2314 C2315 ) C2314_=_C2316( C2314 C2316 ) C2314_=_C2317( C2314 C2317 ) C2314_=_C2318( C2314 C2318 ) \nC2315_=_C2316( C2315 C2316 ) C2315_=_C2317( C2315 C2317 ) C2315_=_C2318( C2315 C2318 ) C2316_=_C2317( C2316 C2317 ) C2316_=_C2318( C2316 C2318 ) C2317_=_C2318( C2317 C2318 ) "];230-&gt;315[label="54: C607 C659 C931 C1033 C1197 \nC1474 C1544 C1547 C1595 C1614 C1679 \nC1898 C1932 C1959 C2138 C2139 C2140 \nC2142 C2143 C2144 C2145 C2146 C2147 \nC2148 C2149 C2150 C2151 C2152 C2153 \nC2154 C2155 C2200 C2278 C2298 C2299 \nC2300 C2301 C2302 C2303 C2304 C2305 \nC2306 C2307 C2308 C2309 C2310 C2311 \nC2312 C2313 C2314 C2315 C2316 C2317 \nC2318 \n713: C607_=_C659 ,C607_=_C1033 ,C607_=_C1474 ,C607_=_C1544 ,C607_=_C1595 ,\nC607_=_C1614 ,C607_=_C1679 ,C607_=_C1898 ,C607_=_C1959 ,C607_=_C2138 ,C607_=_C2139 ,\nC607_=_C2140 ,C607_=_C2142 ,C607_=_C2143 ,C607_=_C2144 ,C607_=_C2145 ,C607_=_C2146 ,\nC607_=_C2147 ,C607_=_C2148 ,C607_=_C2149 ,C607_=_C2150 ,C607_=_C2151 ,C607_=_C2152 ,\nC607_=_C2153 ,C607_=_C2154 ,C607_=_C2155 ,C659_=_C1033 ,C659_=_C1474 ,C659_=_C1544 ,\nC659_=_C1595 ,C659_=_C1614 ,C659_=_C1679 ,C659_=_C1898 ,C659_=_C1959 ,C659_=_C2138 ,\nC659_=_C2139 ,C659_=_C2140 ,C659_=_C2142 ,C659_=_C2143 ,C659_=_C2144 ,C659_=_C2145 ,\nC659_=_C2146 ,C659_=_C2147 ,C659_=_C2148 ,C659_=_C2149 ,C659_=_C2150 ,C659_=_C2151 ,\nC659_=_C2152 ,C659_=_C2153 ,C659_=_C2154 ,C659_=_C2155 ,C931_=_C1197 ,C931_=_C1547 ,\nC931_=_C1932 ,C931_=_C2200 ,C931_=_C2278 ,C931_=_C2298 ,C931_=_C2299 ,C931_=_C2300 ,\nC931_=_C2301 ,C931_=_C2302 ,C931_=_C2303 ,C931_=_C2304 ,C931_=_C2305 ,C931_=_C2306 ,\nC931_=_C2307 ,C931_=_C2308 ,C931_=_C2309 ,C931_=_C2310 ,C931_=_C2311 ,C931_=_C2312 ,\nC931_=_C2313 ,C931_=_C2314 ,C931_=_C2315 ,C931_=_C2316 ,C931_=_C2317 ,C931_=_C2318 ,\nC1033_=_C1474 ,C1033_=_C1544 ,C1033_=_C1595 ,C1033_=_C1614 ,C1033_=_C1679 ,C1033_=_C1898 ,\nC1033_=_C1959 ,C1033_=_C2138 ,C1033_=_C2139 ,C1033_=_C2140 ,C1033_=_C2142 ,C1033_=_C2143 ,\nC1033_=_C2144 ,C1033_=_C2145 ,C1033_=_C2146 ,C1033_=_C2147 ,C1033_=_C2148 ,C1033_=_C2149 ,\nC1033_=_C2150 ,C1033_=_C2151 ,C1033_=_C2152 ,C1033_=_C2153 ,C1033_=_C2154 ,C1033_=_C2155 ,\nC1197_=_C1547 ,C1197_=_C1932 ,C1197_=_C2200 ,C1197_=_C2278 ,C1197_=_C2298 ,C1197_=_C2299 ,\nC1197_=_C2300 ,C1197_=_C2301 ,C1197_=_C2302 ,C1197_=_C2303 ,C1197_=_C2304 ,C1197_=_C2305 ,\nC1197_=_C2306 ,C1197_=_C2307 ,C1197_=_C2308 ,C1197_=_C2309 ,C1197_=_C2310 ,C1197_=_C2311 ,\nC1197_=_C2312 ,C1197_=_C2313 ,C1197_=_C2314 ,C1197_=_C2315 ,C1197_=_C2316 ,C1197_=_C2317 ,\nC1197_=_C2318 ,C1474_=_C1544 ,C1474_=_C1595 ,C1474_=_C1614 ,C1474_=_C1679 ,C1474_=_C1898 ,\nC1474_=_C1959 ,C1474_=_C2138 ,C1474_=_C2139 ,C1474_=_C2140 ,C1474_=_C2142 ,C1474_=_C2143 ,\nC1474_=_C2144 ,C1474_=_C2145 ,C1474_=_C2146 ,C1474_=_C2147 ,C1474_=_C2148 ,C1474_=_C2149 ,\nC1474_=_C2150 ,C1474_=_C2151 ,C1474_=_C2152 ,C1474_=_C2153 ,C1474_=_C2154 ,C1474_=_C2155 ,\nC1544_=_C1547 ,C1544_=_C1595 ,C1544_=_C1614 ,C1544_=_C1679 ,C1544_=_C1898 ,C1544_=_C1959 ,\nC1544_=_C2138 ,C1544_=_C2139 ,C1544_=_C2140 ,C1544_=_C2142 ,C1544_=_C2143 ,C1544_=_C2144 ,\nC1544_=_C2145 ,C1544_=_C2146 ,C1544_=_C2147 ,C1544_=_C2148 ,C1544_=_C2149 ,C1544_=_C2150 ,\nC1544_=_C2151 ,C1544_=_C2152 ,C1544_=_C2153 ,C1544_=_C2154 ,C1544_=_C2155 ,C1547_=_C1932 ,\nC1547_=_C2200 ,C1547_=_C2278 ,C1547_=_C2298 ,C1547_=_C2299 ,C1547_=_C2300 ,C1547_=_C2301 ,\nC1547_=_C2302 ,C1547_=_C2303 ,C1547_=_C2304 ,C1547_=_C2305 ,C1547_=_C2306 ,C1547_=_C2307 ,\nC1547_=_C2308 ,C1547_=_C2309 ,C1547_=_C2310 ,C1547_=_C2311 ,C1547_=_C2312 ,C1547_=_C2313 ,\nC1547_=_C2314 ,C1547_=_C2315 ,C1547_=_C2316 ,C1547_=_C2317 ,C1547_=_C2318 ,C1595_=_C1614 ,\nC1595_=_C1679 ,C1595_=_C1898 ,C1595_=_C1959 ,C1595_=_C2138 ,C1595_=_C2139 ,C1595_=_C2140 ,\nC1595_=_C2142 ,C1595_=_C2143 ,C1595_=_C2144 ,C1595_=_C2145 ,C1595_=_C2146 ,C1595_=_C2147 ,\nC1595_=_C2148 ,C1595_=_C2149 ,C1595_=_C2150 ,C1595_=_C2151 ,C1595_=_C2152 ,C1595_=_C2153 ,\nC1595_=_C2154 ,C1595_=_C2155 ,C1614_=_C1679 ,C1614_=_C1898 ,C1614_=_C1959 ,C1614_=_C2138 ,\nC1614_=_C2139 ,C1614_=_C2140 ,C1614_=_C2142 ,C1614_=_C2143 ,C1614_=_C2144 ,C1614_=_C2145 ,\nC1614_=_C2146 ,C1614_=_C2147 ,C1614_=_C2148 ,C1614_=_C2149 ,C1614_=_C2150 ,C1614_=_C2151 ,\nC1614_=_C2152 ,C1614_=_C2153 ,C1614_=_C2154 ,C1614_=_C2155 ,C1679_=_C1898 ,C1679_=_C1959 ,\nC1679_=_C2138 ,C1679_=_C2139 ,C1679_=_C2140 ,C1679_=_C2142 ,C1679_=_C2143 ,C1679_=_C2144 ,\nC1679_=_C2145 ,C1679_=_C2146 ,C1679_=_C2147 ,C1679_=_C2148 ,C1679_=_C2149 ,C1679_=_C2150 ,\nC1679_=_C2151 ,C1679_=_C2152 ,C1679_=_C2153 ,C1679_=_C2154 ,C1679_=_C2155 ,C1898_=_C1959 ,\nC1898_=_C2138 ,C1898_=_C2139 ,C1898_=_C2140 ,C1898_=_C2142 ,C1898_=_C2143 ,C1898_=_C2144 ,\nC1898_=_C2145 ,C1898_=_C2146 ,C1898_=_C2147 ,C1898_=_C2148 ,C1898_=_C2149 ,C1898_=_C2150 ,\nC1898_=_C2151 ,C1898_=_C2152 ,C1898_=_C2153 ,C1898_=_C2154 ,C1898_=_C2155 ,C1932_=_C2200 ,\nC1932_=_C2278 ,C1932_=_C2298 ,C1932_=_C2299 ,C1932_=_C2300 ,C1932_=_C2301 ,C1932_=_C2302 ,\nC1932_=_C2303 ,C1932_=_C2304 ,C1932_=_C2305 ,C1932_=_C2306 ,C1932_=_C2307 ,C1932_=_C2308 ,\nC1932_=_C2309 ,C1932_=_C2310 ,C1932_=_C2311 ,C1932_=_C2312 ,C1932_=_C2313 ,C1932_=_C2314 ,\nC1932_=_C2315 ,C1932_=_C2316 ,C1932_=_C2317 ,C1932_=_C2318 ,C1959_=_C2138 ,C1959_=_C2139 ,\nC1959_=_C2140 ,C1959_=_C2142 ,C1959_=_C2143 ,C1959_=_C2144 ,C1959_=_C2145 ,C1959_=_C2146 ,\nC1959_=_C2147 ,C1959_=_C2148 ,C1959_=_C2149 ,C1959_=_C2150 ,C1959_=_C2151 ,C1959_=_C2152 ,\nC1959_=_C2153 ,C1959_=_C2154 ,C1959_=_C2155 ,C2138_=_C2139 ,C2138_=_C2140 ,C2138_=_C2142 ,\nC2138_=_C2143 ,C2138_=_C2144 ,C2138_=_C2145 ,C2138_=_C2146 ,C2138_=_C2147 ,C2138_=_C2148 ,\nC2138_=_C2149 ,C2138_=_C2150 ,C2138_=_C2151 ,C2138_=_C2152 ,C2138_=_C2153 ,C2138_=_C2154 ,\nC2138_=_C2155 ,C2138_=_C2200 ,C2139_=_C2140 ,C2139_=_C2142 ,C2139_=_C2143 ,C2139_=_C2144 ,\nC2139_=_C2145 ,C2139_=_C2146 ,C2139_=_C2147 ,C2139_=_C2148 ,C2139_=_C2149 ,C2139_=_C2150 ,\nC2139_=_C2151 ,C2139_=_C2152 ,C2139_=_C2153 ,C2139_=_C2154 ,C2139_=_C2155 ,C2140_=_C2142 ,\nC2140_=_C2143 ,C2140_=_C2144 ,C2140_=_C2145 ,C2140_=_C2146 ,C2140_=_C2147 ,C2140_=_C2148 ,\nC2140_=_C2149 ,C2140_=_C2150 ,C2140_=_C2151 ,C2140_=_C2152 ,C2140_=_C2153 ,C2140_=_C2154 ,\nC2140_=_C2155 ,C2140_=_C2278 ,C2142_=_C2143 ,C2142_=_C2144 ,C2142_=_C2145 ,C2142_=_C2146 ,\nC2142_=_C2147 ,C2142_=_C2148 ,C2142_=_C2149 ,C2142_=_C2150 ,C2142_=_C2151 ,C2142_=_C2152 ,\nC2142_=_C2153 ,C2142_=_C2154 ,C2142_=_C2155 ,C2143_=_C2144 ,C2143_=_C2145 ,C2143_=_C2146 ,\nC2143_=_C2147 ,C2143_=_C2148 ,C2143_=_C2149 ,C2143_=_C2150 ,C2143_=_C2151 ,C2143_=_C2152 ,\nC2143_=_C2153 ,C2143_=_C2154 ,C2143_=_C2155 ,C2143_=_C2298 ,C2144_=_C2145 ,C2144_=_C2146 ,\nC2144_=_C2147 ,C2144_=_C2148 ,C2144_=_C2149 ,C2144_=_C2150 ,C2144_=_C2151 ,C2144_=_C2152 ,\nC2144_=_C2153 ,C2144_=_C2154 ,C2144_=_C2155 ,C2144_=_C2299 ,C2145_=_C2146 ,C2145_=_C2147 ,\nC2145_=_C2148 ,C2145_=_C2149 ,C2145_=_C2150 ,C2145_=_C2151 ,C2145_=_C2152 ,C2145_=_C2153 ,\nC2145_=_C2154 ,C2145_=_C2155 ,C2145_=_C2300 ,C2146_=_C2147 ,C2146_=_C2148 ,C2146_=_C2149 ,\nC2146_=_C2150 ,C2146_=_C2151 ,C2146_=_C2152 ,C2146_=_C2153 ,C2146_=_C2154 ,C2146_=_C2155 ,\nC2147_=_C2148 ,C2147_=_C2149 ,C2147_=_C2150 ,C2147_=_C2151 ,C2147_=_C2152 ,C2147_=_C2153 ,\nC2147_=_C2154 ,C2147_=_C2155 ,C2147_=_C2304 ,C2148_=_C2149 ,C2148_=_C2150 ,C2148_=_C2151 ,\nC2148_=_C2152 ,C2148_=_C2153 ,C2148_=_C2154 ,C2148_=_C2155 ,C2149_=_C2150 ,C2149_=_C2151 ,\nC2149_=_C2152 ,C2149_=_C2153 ,C2149_=_C2154 ,C2149_=_C2155 ,C2150_=_C2151 ,C2150_=_C2152 ,\nC2150_=_C2153 ,C2150_=_C2154 ,C2150_=_C2155 ,C2150_=_C2306 ,C2151_=_C2152 ,C2151_=_C2153 ,\nC2151_=_C2154 ,C2151_=_C2155 ,C2151_=_C2307 ,C2152_=_C2153 ,C2152_=_C2154 ,C2152_=_C2155 ,\nC2153_=_C2154 ,C2153_=_C2155 ,C2153_=_C2311 ,C2154_=_C2155 ,C2154_=_C2312 ,C2200_=_C2278 ,\nC2200_=_C2298 ,C2200_=_C2299 ,C2200_=_C2300 ,C2200_=_C2301 ,C2200_=_C2302 ,C2200_=_C2303 ,\nC2200_=_C2304 ,C2200_=_C2305 ,C2200_=_C2306 ,C2200_=_C2307 ,C2200_=_C2308 ,C2200_=_C2309 ,\nC2200_=_C2310 ,C2200_=_C2311 ,C2200_=_C2312 ,C2200_=_C2313 ,C2200_=_C2314 ,C2200_=_C2315 ,\nC2200_=_C2316 ,C2200_=_C2317 ,C2200_=_C2318 ,C2278_=_C2298 ,C2278_=_C2299 ,C2278_=_C2300 ,\nC2278_=_C2301 ,C2278_=_C2302 ,C2278_=_C2303 ,C2278_=_C2304 ,C2278_=_C2305 ,C2278_=_C2306 ,\nC2278_=_C2307 ,C2278_=_C2308 ,C2278_=_C2309 ,C2278_=_C2310 ,C2278_=_C2311 ,C2278_=_C2312 ,\nC2278_=_C2313 ,C2278_=_C2314 ,C2278_=_C2315 ,C2278_=_C2316 ,C2278_=_C2317 ,C2278_=_C2318 ,\nC2298_=_C2299 ,C2298_=_C2300 ,C2298_=_C2301 ,C2298_=_C2302 ,C2298_=_C2303 ,C2298_=_C2304 ,\nC2298_=_C2305 ,C2298_=_C2306 ,C2298_=_C2307 ,C2298_=_C2308 ,C2298_=_C2309 ,C2298_=_C2310 ,\nC2298_=_C2311 ,C2298_=_C2312 ,C2298_=_C2313 ,C2298_=_C2314 ,C2298_=_C2315 ,C2298_=_C2316 ,\nC2298_=_C2317 ,C2298_=_C2318 ,C2299_=_C2300 ,C2299_=_C2301 ,C2299_=_C2302 ,C2299_=_C2303 ,\nC2299_=_C2304 ,C2299_=_C2305 ,C2299_=_C2306 ,C2299_=_C2307 ,C2299_=_C2308 ,C2299_=_C2309 ,\nC2299_=_C2310 ,C2299_=_C2311 ,C2299_=_C2312 ,C2299_=_C2313 ,C2299_=_C2314 ,C2299_=_C2315 ,\nC2299_=_C2316</w:t>
      </w:r>
    </w:p>
    <w:p>
      <w:pPr>
        <w:pStyle w:val="PreformattedText"/>
        <w:bidi w:val="0"/>
        <w:spacing w:before="0" w:after="0"/>
        <w:jc w:val="left"/>
        <w:rPr/>
      </w:pPr>
      <w:r>
        <w:rPr/>
        <w:t xml:space="preserve"> </w:t>
      </w:r>
      <w:r>
        <w:rPr/>
        <w:t>,C2299_=_C2317 ,C2299_=_C2318 ,C2300_=_C2301 ,C2300_=_C2302 ,C2300_=_C2303 ,\nC2300_=_C2304 ,C2300_=_C2305 ,C2300_=_C2306 ,C2300_=_C2307 ,C2300_=_C2308 ,C2300_=_C2309 ,\nC2300_=_C2310 ,C2300_=_C2311 ,C2300_=_C2312 ,C2300_=_C2313 ,C2300_=_C2314 ,C2300_=_C2315 ,\nC2300_=_C2316 ,C2300_=_C2317 ,C2300_=_C2318 ,C2301_=_C2302 ,C2301_=_C2303 ,C2301_=_C2304 ,\nC2301_=_C2305 ,C2301_=_C2306 ,C2301_=_C2307 ,C2301_=_C2308 ,C2301_=_C2309 ,C2301_=_C2310 ,\nC2301_=_C2311 ,C2301_=_C2312 ,C2301_=_C2313 ,C2301_=_C2314 ,C2301_=_C2315 ,C2301_=_C2316 ,\nC2301_=_C2317 ,C2301_=_C2318 ,C2302_=_C2303 ,C2302_=_C2304 ,C2302_=_C2305 ,C2302_=_C2306 ,\nC2302_=_C2307 ,C2302_=_C2308 ,C2302_=_C2309 ,C2302_=_C2310 ,C2302_=_C2311 ,C2302_=_C2312 ,\nC2302_=_C2313 ,C2302_=_C2314 ,C2302_=_C2315 ,C2302_=_C2316 ,C2302_=_C2317 ,C2302_=_C2318 ,\nC2303_=_C2304 ,C2303_=_C2305 ,C2303_=_C2306 ,C2303_=_C2307 ,C2303_=_C2308 ,C2303_=_C2309 ,\nC2303_=_C2310 ,C2303_=_C2311 ,C2303_=_C2312 ,C2303_=_C2313 ,C2303_=_C2314 ,C2303_=_C2315 ,\nC2303_=_C2316 ,C2303_=_C2317 ,C2303_=_C2318 ,C2304_=_C2305 ,C2304_=_C2306 ,C2304_=_C2307 ,\nC2304_=_C2308 ,C2304_=_C2309 ,C2304_=_C2310 ,C2304_=_C2311 ,C2304_=_C2312 ,C2304_=_C2313 ,\nC2304_=_C2314 ,C2304_=_C2315 ,C2304_=_C2316 ,C2304_=_C2317 ,C2304_=_C2318 ,C2305_=_C2306 ,\nC2305_=_C2307 ,C2305_=_C2308 ,C2305_=_C2309 ,C2305_=_C2310 ,C2305_=_C2311 ,C2305_=_C2312 ,\nC2305_=_C2313 ,C2305_=_C2314 ,C2305_=_C2315 ,C2305_=_C2316 ,C2305_=_C2317 ,C2305_=_C2318 ,\nC2306_=_C2307 ,C2306_=_C2308 ,C2306_=_C2309 ,C2306_=_C2310 ,C2306_=_C2311 ,C2306_=_C2312 ,\nC2306_=_C2313 ,C2306_=_C2314 ,C2306_=_C2315 ,C2306_=_C2316 ,C2306_=_C2317 ,C2306_=_C2318 ,\nC2307_=_C2308 ,C2307_=_C2309 ,C2307_=_C2310 ,C2307_=_C2311 ,C2307_=_C2312 ,C2307_=_C2313 ,\nC2307_=_C2314 ,C2307_=_C2315 ,C2307_=_C2316 ,C2307_=_C2317 ,C2307_=_C2318 ,C2308_=_C2309 ,\nC2308_=_C2310 ,C2308_=_C2311 ,C2308_=_C2312 ,C2308_=_C2313 ,C2308_=_C2314 ,C2308_=_C2315 ,\nC2308_=_C2316 ,C2308_=_C2317 ,C2308_=_C2318 ,C2309_=_C2310 ,C2309_=_C2311 ,C2309_=_C2312 ,\nC2309_=_C2313 ,C2309_=_C2314 ,C2309_=_C2315 ,C2309_=_C2316 ,C2309_=_C2317 ,C2309_=_C2318 ,\nC2310_=_C2311 ,C2310_=_C2312 ,C2310_=_C2313 ,C2310_=_C2314 ,C2310_=_C2315 ,C2310_=_C2316 ,\nC2310_=_C2317 ,C2310_=_C2318 ,C2311_=_C2312 ,C2311_=_C2313 ,C2311_=_C2314 ,C2311_=_C2315 ,\nC2311_=_C2316 ,C2311_=_C2317 ,C2311_=_C2318 ,C2312_=_C2313 ,C2312_=_C2314 ,C2312_=_C2315 ,\nC2312_=_C2316 ,C2312_=_C2317 ,C2312_=_C2318 ,C2313_=_C2314 ,C2313_=_C2315 ,C2313_=_C2316 ,\nC2313_=_C2317 ,C2313_=_C2318 ,C2314_=_C2315 ,C2314_=_C2316 ,C2314_=_C2317 ,C2314_=_C2318 ,\nC2315_=_C2316 ,C2315_=_C2317 ,C2315_=_C2318 ,C2316_=_C2317 ,C2316_=_C2318 ,C2317_=_C2318 ,"];316[shape=box, label="id:316 level: 7\n57: C410 C463 C495 C558 C742 \nC988 C1437 C1554 C1557 C1606 C1769 \nC1863 C2004 C2125 C2147 C2150 C2187 \nC2205 C2209 C2284 C2287 C2304 C2306 \nC2364 C2367 C2407 C2469 C2486 C2491 \nC2703 C2715 C2819 C3159 C3160 C3161 \nC3162 C3163 C3164 C3165 C3166 C3167 \nC3168 C3169 C3170 C3171 C3172 C3173 \nC3174 C3323 C3606 C3651 C3652 C3653 \nC3654 C3655 C3656 C3657 \n821: C410_=_C463( C410 C463 ) C410_=_C495( C410 C495 ) C410_=_C988( C410 C988 ) C410_=_C1437( C410 C1437 ) C410_=_C1557( C410 C1557 ) \nC410_=_C1606( C410 C1606 ) C410_=_C1769( C410 C1769 ) C410_=_C2125( C410 C2125 ) C410_=_C2150( C410 C2150 ) C410_=_C2187( C410 C2187 ) C410_=_C2209( C410 C2209 ) \nC410_=_C2287( C410 C2287 ) C410_=_C2306( C410 C2306 ) C410_=_C2367( C410 C2367 ) C410_=_C2407( C410 C2407 ) C410_=_C2491( C410 C2491 ) C410_=_C2703( C410 C2703 ) \nC410_=_C2715( C410 C2715 ) C410_=_C3162( C410 C3162 ) C410_=_C3323( C410 C3323 ) C410_=_C3606( C410 C3606 ) C410_=_C3651( C410 C3651 ) C410_=_C3652( C410 C3652 ) \nC410_=_C3653( C410 C3653 ) C410_=_C3654( C410 C3654 ) C410_=_C3655( C410 C3655 ) C410_=_C3656( C410 C3656 ) C410_=_C3657( C410 C3657 ) C463_=_C495( C463 C495 ) \nC463_=_C988( C463 C988 ) C463_=_C1437( C463 C1437 ) C463_=_C1557( C463 C1557 ) C463_=_C1606( C463 C1606 ) C463_=_C1769( C463 C1769 ) C463_=_C2125( C463 C2125 ) \nC463_=_C2150( C463 C2150 ) C463_=_C2187( C463 C2187 ) C463_=_C2209( C463 C2209 ) C463_=_C2287( C463 C2287 ) C463_=_C2306( C463 C2306 ) C463_=_C2367( C463 C2367 ) \nC463_=_C2407( C463 C2407 ) C463_=_C2491( C463 C2491 ) C463_=_C2703( C463 C2703 ) C463_=_C2715( C463 C2715 ) C463_=_C3162( C463 C3162 ) C463_=_C3323( C463 C3323 ) \nC463_=_C3606( C463 C3606 ) C463_=_C3651( C463 C3651 ) C463_=_C3652( C463 C3652 ) C463_=_C3653( C463 C3653 ) C463_=_C3654( C463 C3654 ) C463_=_C3655( C463 C3655 ) \nC463_=_C3656( C463 C3656 ) C463_=_C3657( C463 C3657 ) C495_=_C988( C495 C988 ) C495_=_C1437( C495 C1437 ) C495_=_C1557( C495 C1557 ) C495_=_C1606( C495 C1606 ) \nC495_=_C1769( C495 C1769 ) C495_=_C2125( C495 C2125 ) C495_=_C2150( C495 C2150 ) C495_=_C2187( C495 C2187 ) C495_=_C2209( C495 C2209 ) C495_=_C2287( C495 C2287 ) \nC495_=_C2306( C495 C2306 ) C495_=_C2367( C495 C2367 ) C495_=_C2407( C495 C2407 ) C495_=_C2491( C495 C2491 ) C495_=_C2703( C495 C2703 ) C495_=_C2715( C495 C2715 ) \nC495_=_C3162( C495 C3162 ) C495_=_C3323( C495 C3323 ) C495_=_C3606( C495 C3606 ) C495_=_C3651( C495 C3651 ) C495_=_C3652( C495 C3652 ) C495_=_C3653( C495 C3653 ) \nC495_=_C3654( C495 C3654 ) C495_=_C3655( C495 C3655 ) C495_=_C3656( C495 C3656 ) C495_=_C3657( C495 C3657 ) C558_=_C742( C558 C742 ) C558_=_C1554( C558 C1554 ) \nC558_=_C1863( C558 C1863 ) C558_=_C2004( C558 C2004 ) C558_=_C2147( C558 C2147 ) C558_=_C2205( C558 C2205 ) C558_=_C2284( C558 C2284 ) C558_=_C2304( C558 C2304 ) \nC558_=_C2364( C558 C2364 ) C558_=_C2469( C558 C2469 ) C558_=_C2486( C558 C2486 ) C558_=_C2819( C558 C2819 ) C558_=_C3159( C558 C3159 ) C558_=_C3160( C558 C3160 ) \nC558_=_C3161( C558 C3161 ) C558_=_C3162( C558 C3162 ) C558_=_C3163( C558 C3163 ) C558_=_C3164( C558 C3164 ) C558_=_C3165( C558 C3165 ) C558_=_C3166( C558 C3166 ) \nC558_=_C3167( C558 C3167 ) C558_=_C3168( C558 C3168 ) C558_=_C3169( C558 C3169 ) C558_=_C3170( C558 C3170 ) C558_=_C3171( C558 C3171 ) C558_=_C3172( C558 C3172 ) \nC558_=_C3173( C558 C3173 ) C558_=_C3174( C558 C3174 ) C742_=_C1554( C742 C1554 ) C742_=_C1863( C742 C1863 ) C742_=_C2004( C742 C2004 ) C742_=_C2147( C742 C2147 ) \nC742_=_C2205( C742 C2205 ) C742_=_C2284( C742 C2284 ) C742_=_C2304( C742 C2304 ) C742_=_C2364( C742 C2364 ) C742_=_C2469( C742 C2469 ) C742_=_C2486( C742 C2486 ) \nC742_=_C2819( C742 C2819 ) C742_=_C3159( C742 C3159 ) C742_=_C3160( C742 C3160 ) C742_=_C3161( C742 C3161 ) C742_=_C3162( C742 C3162 ) C742_=_C3163( C742 C3163 ) \nC742_=_C3164( C742 C3164 ) C742_=_C3165( C742 C3165 ) C742_=_C3166( C742 C3166 ) C742_=_C3167( C742 C3167 ) C742_=_C3168( C742 C3168 ) C742_=_C3169( C742 C3169 ) \nC742_=_C3170( C742 C3170 ) C742_=_C3171( C742 C3171 ) C742_=_C3172( C742 C3172 ) C742_=_C3173( C742 C3173 ) C742_=_C3174( C742 C3174 ) C988_=_C1437( C988 C1437 ) \nC988_=_C1557( C988 C1557 ) C988_=_C1606( C988 C1606 ) C988_=_C1769( C988 C1769 ) C988_=_C2125( C988 C2125 ) C988_=_C2150( C988 C2150 ) C988_=_C2187( C988 C2187 ) \nC988_=_C2209( C988 C2209 ) C988_=_C2287( C988 C2287 ) C988_=_C2306( C988 C2306 ) C988_=_C2367( C988 C2367 ) C988_=_C2407( C988 C2407 ) C988_=_C2491( C988 C2491 ) \nC988_=_C2703( C988 C2703 ) C988_=_C2715( C988 C2715 ) C988_=_C3162( C988 C3162 ) C988_=_C3323( C988 C3323 ) C988_=_C3606( C988 C3606 ) C988_=_C3651( C988 C3651 ) \nC988_=_C3652( C988 C3652 ) C988_=_C3653( C988 C3653 ) C988_=_C3654( C988 C3654 ) C988_=_C3655( C988 C3655 ) C988_=_C3656( C988 C3656 ) C988_=_C3657( C988 C3657 ) \nC1437_=_C1557( C1437 C1557 ) C1437_=_C1606( C1437 C1606 ) C1437_=_C1769( C1437 C1769 ) C1437_=_C2125( C1437 C2125 ) C1437_=_C2150( C1437 C2150 ) C1437_=_C2187( C1437 C2187 ) \nC1437_=_C2209( C1437 C2209 ) C1437_=_C2287( C1437 C2287 ) C1437_=_C2306( C1437 C2306 ) C1437_=_C2367( C1437 C2367 ) C1437_=_C2407( C1437 C2407 ) C1437_=_C2491( C1437 C2491 ) \nC1437_=_C2703( C1437 C2703 ) C1437_=_C2715( C1437 C2715 ) C1437_=_C3162( C1437 C3162 ) C1437_=_C3323( C1437 C3323 ) C1437_=_C3606( C1437 C3606 ) C1437_=_C3651( C1437 C3651 ) \nC1437_=_C3652( C1437 C3652 ) C1437_=_C3653( C1437 C3653 ) C1437_=_C3654( C1437 C3654 ) C1437_=_C3655( C1437 C3655 ) C1437_=_C3656( C1437 C3656 ) C1437_=_C3657( C1437 C3657 ) \nC1554_=_C1557( C1554 C1557 ) C1554_=_C1863( C1554 C1863 ) C1554_=_C2004( C1554 C2004 ) C1554_=_C2147( C1554 C2147 ) C1554_=_C2205( C1554 C2205 ) C1554_=_C2284( C1554 C2284 ) \nC1554_=_C2304( C1554 C2304 ) C1554_=_C2364( C1554 C2364 ) C1554_=_C2469( C1554 C2469 ) C1554_=_C2486( C1554 C2486 ) C1554_=_C2819( C1554 C2819 ) C1554_=_C3159( C1554 C3159 ) \nC1554_=_C3160( C1554 C3160 ) C1554_=_C3161( C1554 C3161 ) C1554_=_C3162( C1554 C3162 ) C1554_=_C3163( C1554 C3163 ) C1554_=_C3164( C1554 C3164 ) C1554_=_C3165( C1554 C3165 ) \nC1554_=_C3166( C1554 C3166 ) C1554_=_C3167( C1554 C3167 ) C1554_=_C3168( C1554 C3168 ) C1554_=_C3169( C1554 C3169 ) C1554_=_C3170( C1554 C3170 ) C1554_=_C3171( C1554 C3171 ) \nC1554_=_C3172( C1554 C3172 ) C1554_=_C3173( C1554 C3173 ) C1554_=_C3174( C1554 C3174 ) C1557_=_C1606( C1557 C1606 ) C1557_=_C1769( C1557 C1769 ) C1557_=_C2125( C1557 C2125 ) \nC1557_=_C2150( C1557 C2150 ) C1557_=_C2187( C1557 C2187 ) C1557_=_C2209( C1557 C2209 ) C1557_=_C2287( C1557 C2287 ) C1557_=_C2306( C1557 C2306 ) C1557_=_C2367( C1557 C2367 ) \nC1557_=_C2407( C1557 C2407 ) C1557_=_C2491( C1557 C2491 ) C1557_=_C2703( C1557 C2703 ) C1557_=_C2715( C1557 C2715 ) C1557_=_C3162( C1557 C3162 ) C1557_=_C3323( C1557 C3323 ) \nC1557_=_C3606( C1557 C3606 ) C1557_=_C3651( C1557 C3651 ) C1557_=_C3652( C1557 C3652 ) C1557_=_C3653( C1557 C3653 ) C1557_=_C3654( C1557 C3654 ) C1557_=_C3655( C1557 C3655 ) \nC1557_=_C3656( C1557 C3656 ) C1557_=_C3657( C1557 C3657 ) C1606_=_C1769( C1606 C1769 ) C1606_=_C2125( C1606 C2125 ) C1606_=_C2150( C1606 C2150 ) C1606_=_C2187( C1606 C2187 ) \nC1606_=_C2209( C1606 C2209 ) C1606_=_C2287( C1606 C2287 ) C1606_=_C2306( C1606 C2306 ) C1606_=_C2367( C1606 C2367 ) C1606_=_C2407( C1606 C2407 ) C1606_=_C2491( C1606</w:t>
      </w:r>
    </w:p>
    <w:p>
      <w:pPr>
        <w:pStyle w:val="PreformattedText"/>
        <w:bidi w:val="0"/>
        <w:spacing w:before="0" w:after="0"/>
        <w:jc w:val="left"/>
        <w:rPr/>
      </w:pPr>
      <w:r>
        <w:rPr/>
        <w:t xml:space="preserve"> </w:t>
      </w:r>
      <w:r>
        <w:rPr/>
        <w:t>C2491 ) \nC1606_=_C2703( C1606 C2703 ) C1606_=_C2715( C1606 C2715 ) C1606_=_C3162( C1606 C3162 ) C1606_=_C3323( C1606 C3323 ) C1606_=_C3606( C1606 C3606 ) C1606_=_C3651( C1606 C3651 ) \nC1606_=_C3652( C1606 C3652 ) C1606_=_C3653( C1606 C3653 ) C1606_=_C3654( C1606 C3654 ) C1606_=_C3655( C1606 C3655 ) C1606_=_C3656( C1606 C3656 ) C1606_=_C3657( C1606 C3657 ) \nC1769_=_C2125( C1769 C2125 ) C1769_=_C2150( C1769 C2150 ) C1769_=_C2187( C1769 C2187 ) C1769_=_C2209( C1769 C2209 ) C1769_=_C2287( C1769 C2287 ) C1769_=_C2306( C1769 C2306 ) \nC1769_=_C2367( C1769 C2367 ) C1769_=_C2407( C1769 C2407 ) C1769_=_C2491( C1769 C2491 ) C1769_=_C2703( C1769 C2703 ) C1769_=_C2715( C1769 C2715 ) C1769_=_C3162( C1769 C3162 ) \nC1769_=_C3323( C1769 C3323 ) C1769_=_C3606( C1769 C3606 ) C1769_=_C3651( C1769 C3651 ) C1769_=_C3652( C1769 C3652 ) C1769_=_C3653( C1769 C3653 ) C1769_=_C3654( C1769 C3654 ) \nC1769_=_C3655( C1769 C3655 ) C1769_=_C3656( C1769 C3656 ) C1769_=_C3657( C1769 C3657 ) C1863_=_C2004( C1863 C2004 ) C1863_=_C2147( C1863 C2147 ) C1863_=_C2205( C1863 C2205 ) \nC1863_=_C2284( C1863 C2284 ) C1863_=_C2304( C1863 C2304 ) C1863_=_C2364( C1863 C2364 ) C1863_=_C2469( C1863 C2469 ) C1863_=_C2486( C1863 C2486 ) C1863_=_C2819( C1863 C2819 ) \nC1863_=_C3159( C1863 C3159 ) C1863_=_C3160( C1863 C3160 ) C1863_=_C3161( C1863 C3161 ) C1863_=_C3162( C1863 C3162 ) C1863_=_C3163( C1863 C3163 ) C1863_=_C3164( C1863 C3164 ) \nC1863_=_C3165( C1863 C3165 ) C1863_=_C3166( C1863 C3166 ) C1863_=_C3167( C1863 C3167 ) C1863_=_C3168( C1863 C3168 ) C1863_=_C3169( C1863 C3169 ) C1863_=_C3170( C1863 C3170 ) \nC1863_=_C3171( C1863 C3171 ) C1863_=_C3172( C1863 C3172 ) C1863_=_C3173( C1863 C3173 ) C1863_=_C3174( C1863 C3174 ) C2004_=_C2147( C2004 C2147 ) C2004_=_C2205( C2004 C2205 ) \nC2004_=_C2284( C2004 C2284 ) C2004_=_C2304( C2004 C2304 ) C2004_=_C2364( C2004 C2364 ) C2004_=_C2469( C2004 C2469 ) C2004_=_C2486( C2004 C2486 ) C2004_=_C2819( C2004 C2819 ) \nC2004_=_C3159( C2004 C3159 ) C2004_=_C3160( C2004 C3160 ) C2004_=_C3161( C2004 C3161 ) C2004_=_C3162( C2004 C3162 ) C2004_=_C3163( C2004 C3163 ) C2004_=_C3164( C2004 C3164 ) \nC2004_=_C3165( C2004 C3165 ) C2004_=_C3166( C2004 C3166 ) C2004_=_C3167( C2004 C3167 ) C2004_=_C3168( C2004 C3168 ) C2004_=_C3169( C2004 C3169 ) C2004_=_C3170( C2004 C3170 ) \nC2004_=_C3171( C2004 C3171 ) C2004_=_C3172( C2004 C3172 ) C2004_=_C3173( C2004 C3173 ) C2004_=_C3174( C2004 C3174 ) C2125_=_C2150( C2125 C2150 ) C2125_=_C2187( C2125 C2187 ) \nC2125_=_C2209( C2125 C2209 ) C2125_=_C2287( C2125 C2287 ) C2125_=_C2306( C2125 C2306 ) C2125_=_C2367( C2125 C2367 ) C2125_=_C2407( C2125 C2407 ) C2125_=_C2491( C2125 C2491 ) \nC2125_=_C2703( C2125 C2703 ) C2125_=_C2715( C2125 C2715 ) C2125_=_C3162( C2125 C3162 ) C2125_=_C3323( C2125 C3323 ) C2125_=_C3606( C2125 C3606 ) C2125_=_C3651( C2125 C3651 ) \nC2125_=_C3652( C2125 C3652 ) C2125_=_C3653( C2125 C3653 ) C2125_=_C3654( C2125 C3654 ) C2125_=_C3655( C2125 C3655 ) C2125_=_C3656( C2125 C3656 ) C2125_=_C3657( C2125 C3657 ) \nC2147_=_C2150( C2147 C2150 ) C2147_=_C2205( C2147 C2205 ) C2147_=_C2284( C2147 C2284 ) C2147_=_C2304( C2147 C2304 ) C2147_=_C2364( C2147 C2364 ) C2147_=_C2469( C2147 C2469 ) \nC2147_=_C2486( C2147 C2486 ) C2147_=_C2819( C2147 C2819 ) C2147_=_C3159( C2147 C3159 ) C2147_=_C3160( C2147 C3160 ) C2147_=_C3161( C2147 C3161 ) C2147_=_C3162( C2147 C3162 ) \nC2147_=_C3163( C2147 C3163 ) C2147_=_C3164( C2147 C3164 ) C2147_=_C3165( C2147 C3165 ) C2147_=_C3166( C2147 C3166 ) C2147_=_C3167( C2147 C3167 ) C2147_=_C3168( C2147 C3168 ) \nC2147_=_C3169( C2147 C3169 ) C2147_=_C3170( C2147 C3170 ) C2147_=_C3171( C2147 C3171 ) C2147_=_C3172( C2147 C3172 ) C2147_=_C3173( C2147 C3173 ) C2147_=_C3174( C2147 C3174 ) \nC2150_=_C2187( C2150 C2187 ) C2150_=_C2209( C2150 C2209 ) C2150_=_C2287( C2150 C2287 ) C2150_=_C2306( C2150 C2306 ) C2150_=_C2367( C2150 C2367 ) C2150_=_C2407( C2150 C2407 ) \nC2150_=_C2491( C2150 C2491 ) C2150_=_C2703( C2150 C2703 ) C2150_=_C2715( C2150 C2715 ) C2150_=_C3162( C2150 C3162 ) C2150_=_C3323( C2150 C3323 ) C2150_=_C3606( C2150 C3606 ) \nC2150_=_C3651( C2150 C3651 ) C2150_=_C3652( C2150 C3652 ) C2150_=_C3653( C2150 C3653 ) C2150_=_C3654( C2150 C3654 ) C2150_=_C3655( C2150 C3655 ) C2150_=_C3656( C2150 C3656 ) \nC2150_=_C3657( C2150 C3657 ) C2187_=_C2209( C2187 C2209 ) C2187_=_C2287( C2187 C2287 ) C2187_=_C2306( C2187 C2306 ) C2187_=_C2367( C2187 C2367 ) C2187_=_C2407( C2187 C2407 ) \nC2187_=_C2491( C2187 C2491 ) C2187_=_C2703( C2187 C2703 ) C2187_=_C2715( C2187 C2715 ) C2187_=_C3162( C2187 C3162 ) C2187_=_C3323( C2187 C3323 ) C2187_=_C3606( C2187 C3606 ) \nC2187_=_C3651( C2187 C3651 ) C2187_=_C3652( C2187 C3652 ) C2187_=_C3653( C2187 C3653 ) C2187_=_C3654( C2187 C3654 ) C2187_=_C3655( C2187 C3655 ) C2187_=_C3656( C2187 C3656 ) \nC2187_=_C3657( C2187 C3657 ) C2205_=_C2209( C2205 C2209 ) C2205_=_C2284( C2205 C2284 ) C2205_=_C2304( C2205 C2304 ) C2205_=_C2364( C2205 C2364 ) C2205_=_C2469( C2205 C2469 ) \nC2205_=_C2486( C2205 C2486 ) C2205_=_C2819( C2205 C2819 ) C2205_=_C3159( C2205 C3159 ) C2205_=_C3160( C2205 C3160 ) C2205_=_C3161( C2205 C3161 ) C2205_=_C3162( C2205 C3162 ) \nC2205_=_C3163( C2205 C3163 ) C2205_=_C3164( C2205 C3164 ) C2205_=_C3165( C2205 C3165 ) C2205_=_C3166( C2205 C3166 ) C2205_=_C3167( C2205 C3167 ) C2205_=_C3168( C2205 C3168 ) \nC2205_=_C3169( C2205 C3169 ) C2205_=_C3170( C2205 C3170 ) C2205_=_C3171( C2205 C3171 ) C2205_=_C3172( C2205 C3172 ) C2205_=_C3173( C2205 C3173 ) C2205_=_C3174( C2205 C3174 ) \nC2209_=_C2287( C2209 C2287 ) C2209_=_C2306( C2209 C2306 ) C2209_=_C2367( C2209 C2367 ) C2209_=_C2407( C2209 C2407 ) C2209_=_C2491( C2209 C2491 ) C2209_=_C2703( C2209 C2703 ) \nC2209_=_C2715( C2209 C2715 ) C2209_=_C3162( C2209 C3162 ) C2209_=_C3323( C2209 C3323 ) C2209_=_C3606( C2209 C3606 ) C2209_=_C3651( C2209 C3651 ) C2209_=_C3652( C2209 C3652 ) \nC2209_=_C3653( C2209 C3653 ) C2209_=_C3654( C2209 C3654 ) C2209_=_C3655( C2209 C3655 ) C2209_=_C3656( C2209 C3656 ) C2209_=_C3657( C2209 C3657 ) C2284_=_C2287( C2284 C2287 ) \nC2284_=_C2304( C2284 C2304 ) C2284_=_C2364( C2284 C2364 ) C2284_=_C2469( C2284 C2469 ) C2284_=_C2486( C2284 C2486 ) C2284_=_C2819( C2284 C2819 ) C2284_=_C3159( C2284 C3159 ) \nC2284_=_C3160( C2284 C3160 ) C2284_=_C3161( C2284 C3161 ) C2284_=_C3162( C2284 C3162 ) C2284_=_C3163( C2284 C3163 ) C2284_=_C3164( C2284 C3164 ) C2284_=_C3165( C2284 C3165 ) \nC2284_=_C3166( C2284 C3166 ) C2284_=_C3167( C2284 C3167 ) C2284_=_C3168( C2284 C3168 ) C2284_=_C3169( C2284 C3169 ) C2284_=_C3170( C2284 C3170 ) C2284_=_C3171( C2284 C3171 ) \nC2284_=_C3172( C2284 C3172 ) C2284_=_C3173( C2284 C3173 ) C2284_=_C3174( C2284 C3174 ) C2287_=_C2306( C2287 C2306 ) C2287_=_C2367( C2287 C2367 ) C2287_=_C2407( C2287 C2407 ) \nC2287_=_C2491( C2287 C2491 ) C2287_=_C2703( C2287 C2703 ) C2287_=_C2715( C2287 C2715 ) C2287_=_C3162( C2287 C3162 ) C2287_=_C3323( C2287 C3323 ) C2287_=_C3606( C2287 C3606 ) \nC2287_=_C3651( C2287 C3651 ) C2287_=_C3652( C2287 C3652 ) C2287_=_C3653( C2287 C3653 ) C2287_=_C3654( C2287 C3654 ) C2287_=_C3655( C2287 C3655 ) C2287_=_C3656( C2287 C3656 ) \nC2287_=_C3657( C2287 C3657 ) C2304_=_C2306( C2304 C2306 ) C2304_=_C2364( C2304 C2364 ) C2304_=_C2469( C2304 C2469 ) C2304_=_C2486( C2304 C2486 ) C2304_=_C2819( C2304 C2819 ) \nC2304_=_C3159( C2304 C3159 ) C2304_=_C3160( C2304 C3160 ) C2304_=_C3161( C2304 C3161 ) C2304_=_C3162( C2304 C3162 ) C2304_=_C3163( C2304 C3163 ) C2304_=_C3164( C2304 C3164 ) \nC2304_=_C3165( C2304 C3165 ) C2304_=_C3166( C2304 C3166 ) C2304_=_C3167( C2304 C3167 ) C2304_=_C3168( C2304 C3168 ) C2304_=_C3169( C2304 C3169 ) C2304_=_C3170( C2304 C3170 ) \nC2304_=_C3171( C2304 C3171 ) C2304_=_C3172( C2304 C3172 ) C2304_=_C3173( C2304 C3173 ) C2304_=_C3174( C2304 C3174 ) C2306_=_C2367( C2306 C2367 ) C2306_=_C2407( C2306 C2407 ) \nC2306_=_C2491( C2306 C2491 ) C2306_=_C2703( C2306 C2703 ) C2306_=_C2715( C2306 C2715 ) C2306_=_C3162( C2306 C3162 ) C2306_=_C3323( C2306 C3323 ) C2306_=_C3606( C2306 C3606 ) \nC2306_=_C3651( C2306 C3651 ) C2306_=_C3652( C2306 C3652 ) C2306_=_C3653( C2306 C3653 ) C2306_=_C3654( C2306 C3654 ) C2306_=_C3655( C2306 C3655 ) C2306_=_C3656( C2306 C3656 ) \nC2306_=_C3657( C2306 C3657 ) C2364_=_C2367( C2364 C2367 ) C2364_=_C2469( C2364 C2469 ) C2364_=_C2486( C2364 C2486 ) C2364_=_C2819( C2364 C2819 ) C2364_=_C3159( C2364 C3159 ) \nC2364_=_C3160( C2364 C3160 ) C2364_=_C3161( C2364 C3161 ) C2364_=_C3162( C2364 C3162 ) C2364_=_C3163( C2364 C3163 ) C2364_=_C3164( C2364 C3164 ) C2364_=_C3165( C2364 C3165 ) \nC2364_=_C3166( C2364 C3166 ) C2364_=_C3167( C2364 C3167 ) C2364_=_C3168( C2364 C3168 ) C2364_=_C3169( C2364 C3169 ) C2364_=_C3170( C2364 C3170 ) C2364_=_C3171( C2364 C3171 ) \nC2364_=_C3172( C2364 C3172 ) C2364_=_C3173( C2364 C3173 ) C2364_=_C3174( C2364 C3174 ) C2367_=_C2407( C2367 C2407 ) C2367_=_C2491( C2367 C2491 ) C2367_=_C2703( C2367 C2703 ) \nC2367_=_C2715( C2367 C2715 ) C2367_=_C3162( C2367 C3162 ) C2367_=_C3323( C2367 C3323 ) C2367_=_C3606( C2367 C3606 ) C2367_=_C3651( C2367 C3651 ) C2367_=_C3652( C2367 C3652 ) \nC2367_=_C3653( C2367 C3653 ) C2367_=_C3654( C2367 C3654 ) C2367_=_C3655( C2367 C3655 ) C2367_=_C3656( C2367 C3656 ) C2367_=_C3657( C2367 C3657 ) C2407_=_C2491( C2407 C2491 ) \nC2407_=_C2703( C2407 C2703 ) C2407_=_C2715( C2407 C2715 ) C2407_=_C3162( C2407 C3162 ) C2407_=_C3323( C2407 C3323 ) C2407_=_C3606( C2407 C3606 ) C2407_=_C3651( C2407 C3651 ) \nC2407_=_C3652( C2407 C3652 ) C2407_=_C3653( C2407 C3653 ) C2407_=_C3654( C2407 C3654 ) C2407_=_C3655( C2407 C3655 ) C2407_=_C3656( C2407 C3656 ) C2407_=_C3657( C2407 C3657 ) \nC2469_=_C2486( C2469 C2486 ) C2469_=_C2819( C2469 C2819 ) C2469_=_C3159( C2469 C3159 ) C2469_=_C3160( C2469 C3160 ) C2469_=_C3161( C2469 C3161 ) C2469_=_C3162( C2469 C3162 ) \nC2469_=_C3163( C2469 C3163 ) C2469_=_C3164( C2469 C3164 ) C2469_=_C3165( C2469 C3165 ) C2469_=_C3166( C2469 C3166 ) C2469_=_C3167( C2469 C3167 ) C2469_=_C3168( C2469 C3168 ) \nC2469_=_C3169( C2469 C3169 ) C2469_=_C3170(</w:t>
      </w:r>
    </w:p>
    <w:p>
      <w:pPr>
        <w:pStyle w:val="PreformattedText"/>
        <w:bidi w:val="0"/>
        <w:spacing w:before="0" w:after="0"/>
        <w:jc w:val="left"/>
        <w:rPr/>
      </w:pPr>
      <w:r>
        <w:rPr/>
        <w:t xml:space="preserve"> </w:t>
      </w:r>
      <w:r>
        <w:rPr/>
        <w:t>C2469 C3170 ) C2469_=_C3171( C2469 C3171 ) C2469_=_C3172( C2469 C3172 ) C2469_=_C3173( C2469 C3173 ) C2469_=_C3174( C2469 C3174 ) \nC2486_=_C2491( C2486 C2491 ) C2486_=_C2819( C2486 C2819 ) C2486_=_C3159( C2486 C3159 ) C2486_=_C3160( C2486 C3160 ) C2486_=_C3161( C2486 C3161 ) C2486_=_C3162( C2486 C3162 ) \nC2486_=_C3163( C2486 C3163 ) C2486_=_C3164( C2486 C3164 ) C2486_=_C3165( C2486 C3165 ) C2486_=_C3166( C2486 C3166 ) C2486_=_C3167( C2486 C3167 ) C2486_=_C3168( C2486 C3168 ) \nC2486_=_C3169( C2486 C3169 ) C2486_=_C3170( C2486 C3170 ) C2486_=_C3171( C2486 C3171 ) C2486_=_C3172( C2486 C3172 ) C2486_=_C3173( C2486 C3173 ) C2486_=_C3174( C2486 C3174 ) \nC2491_=_C2703( C2491 C2703 ) C2491_=_C2715( C2491 C2715 ) C2491_=_C3162( C2491 C3162 ) C2491_=_C3323( C2491 C3323 ) C2491_=_C3606( C2491 C3606 ) C2491_=_C3651( C2491 C3651 ) \nC2491_=_C3652( C2491 C3652 ) C2491_=_C3653( C2491 C3653 ) C2491_=_C3654( C2491 C3654 ) C2491_=_C3655( C2491 C3655 ) C2491_=_C3656( C2491 C3656 ) C2491_=_C3657( C2491 C3657 ) \nC2703_=_C2715( C2703 C2715 ) C2703_=_C3162( C2703 C3162 ) C2703_=_C3323( C2703 C3323 ) C2703_=_C3606( C2703 C3606 ) C2703_=_C3651( C2703 C3651 ) C2703_=_C3652( C2703 C3652 ) \nC2703_=_C3653( C2703 C3653 ) C2703_=_C3654( C2703 C3654 ) C2703_=_C3655( C2703 C3655 ) C2703_=_C3656( C2703 C3656 ) C2703_=_C3657( C2703 C3657 ) C2715_=_C3162( C2715 C3162 ) \nC2715_=_C3323( C2715 C3323 ) C2715_=_C3606( C2715 C3606 ) C2715_=_C3651( C2715 C3651 ) C2715_=_C3652( C2715 C3652 ) C2715_=_C3653( C2715 C3653 ) C2715_=_C3654( C2715 C3654 ) \nC2715_=_C3655( C2715 C3655 ) C2715_=_C3656( C2715 C3656 ) C2715_=_C3657( C2715 C3657 ) C2819_=_C3159( C2819 C3159 ) C2819_=_C3160( C2819 C3160 ) C2819_=_C3161( C2819 C3161 ) \nC2819_=_C3162( C2819 C3162 ) C2819_=_C3163( C2819 C3163 ) C2819_=_C3164( C2819 C3164 ) C2819_=_C3165( C2819 C3165 ) C2819_=_C3166( C2819 C3166 ) C2819_=_C3167( C2819 C3167 ) \nC2819_=_C3168( C2819 C3168 ) C2819_=_C3169( C2819 C3169 ) C2819_=_C3170( C2819 C3170 ) C2819_=_C3171( C2819 C3171 ) C2819_=_C3172( C2819 C3172 ) C2819_=_C3173( C2819 C3173 ) \nC2819_=_C3174( C2819 C3174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59_=_C3171( C3159 C3171 ) C3159_=_C3172( C3159 C3172 ) C3159_=_C3173( C3159 C3173 ) C3159_=_C3174( C3159 C3174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172( C3160 C3172 ) C3160_=_C3173( C3160 C3173 ) C3160_=_C3174( C3160 C3174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1_=_C3173( C3161 C3173 ) \nC3161_=_C3174( C3161 C3174 ) C3162_=_C3163( C3162 C3163 ) C3162_=_C3164( C3162 C3164 ) C3162_=_C3165( C3162 C3165 ) C3162_=_C3166( C3162 C3166 ) C3162_=_C3167( C3162 C3167 ) \nC3162_=_C3168( C3162 C3168 ) C3162_=_C3169( C3162 C3169 ) C3162_=_C3170( C3162 C3170 ) C3162_=_C3171( C3162 C3171 ) C3162_=_C3172( C3162 C3172 ) C3162_=_C3173( C3162 C3173 ) \nC3162_=_C3174( C3162 C3174 ) C3162_=_C3323( C3162 C3323 ) C3162_=_C3606( C3162 C3606 ) C3162_=_C3651( C3162 C3651 ) C3162_=_C3652( C3162 C3652 ) C3162_=_C3653( C3162 C3653 ) \nC3162_=_C3654( C3162 C3654 ) C3162_=_C3655( C3162 C3655 ) C3162_=_C3656( C3162 C3656 ) C3162_=_C3657( C3162 C3657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4_=_C3165( C3164 C3165 ) C3164_=_C3166( C3164 C3166 ) C3164_=_C3167( C3164 C3167 ) \nC3164_=_C3168( C3164 C3168 ) C3164_=_C3169( C3164 C3169 ) C3164_=_C3170( C3164 C3170 ) C3164_=_C3171( C3164 C3171 ) C3164_=_C3172( C3164 C3172 ) C3164_=_C3173( C3164 C3173 ) \nC3164_=_C3174( C3164 C3174 ) C3165_=_C3166( C3165 C3166 ) C3165_=_C3167( C3165 C3167 ) C3165_=_C3168( C3165 C3168 ) C3165_=_C3169( C3165 C3169 ) C3165_=_C3170( C3165 C3170 ) \nC3165_=_C3171( C3165 C3171 ) C3165_=_C3172( C3165 C3172 ) C3165_=_C3173( C3165 C3173 ) C3165_=_C3174( C3165 C3174 ) C3166_=_C3167( C3166 C3167 ) C3166_=_C3168( C3166 C3168 ) \nC3166_=_C3169( C3166 C3169 ) C3166_=_C3170( C3166 C3170 ) C3166_=_C3171( C3166 C3171 ) C3166_=_C3172( C3166 C3172 ) C3166_=_C3173( C3166 C3173 ) C3166_=_C3174( C3166 C3174 ) \nC3167_=_C3168( C3167 C3168 ) C3167_=_C3169( C3167 C3169 ) C3167_=_C3170( C3167 C3170 ) C3167_=_C3171( C3167 C3171 ) C3167_=_C3172( C3167 C3172 ) C3167_=_C3173( C3167 C3173 ) \nC3167_=_C3174( C3167 C3174 ) C3168_=_C3169( C3168 C3169 ) C3168_=_C3170( C3168 C3170 ) C3168_=_C3171( C3168 C3171 ) C3168_=_C3172( C3168 C3172 ) C3168_=_C3173( C3168 C3173 ) \nC3168_=_C3174( C3168 C3174 ) C3168_=_C3651( C3168 C3651 ) C3169_=_C3170( C3169 C3170 ) C3169_=_C3171( C3169 C3171 ) C3169_=_C3172( C3169 C3172 ) C3169_=_C3173( C3169 C3173 ) \nC3169_=_C3174( C3169 C3174 ) C3170_=_C3171( C3170 C3171 ) C3170_=_C3172( C3170 C3172 ) C3170_=_C3173( C3170 C3173 ) C3170_=_C3174( C3170 C3174 ) C3170_=_C3652( C3170 C3652 ) \nC3171_=_C3172( C3171 C3172 ) C3171_=_C3173( C3171 C3173 ) C3171_=_C3174( C3171 C3174 ) C3172_=_C3173( C3172 C3173 ) C3172_=_C3174( C3172 C3174 ) C3173_=_C3174( C3173 C3174 ) \nC3323_=_C3606( C3323 C3606 ) C3323_=_C3651( C3323 C3651 ) C3323_=_C3652( C3323 C3652 ) C3323_=_C3653( C3323 C3653 ) C3323_=_C3654( C3323 C3654 ) C3323_=_C3655( C3323 C3655 ) \nC3323_=_C3656( C3323 C3656 ) C3323_=_C3657( C3323 C3657 ) C3606_=_C3651( C3606 C3651 ) C3606_=_C3652( C3606 C3652 ) C3606_=_C3653( C3606 C3653 ) C3606_=_C3654( C3606 C3654 ) \nC3606_=_C3655( C3606 C3655 ) C3606_=_C3656( C3606 C3656 ) C3606_=_C3657( C3606 C3657 ) C3651_=_C3652( C3651 C3652 ) C3651_=_C3653( C3651 C3653 ) C3651_=_C3654( C3651 C3654 ) \nC3651_=_C3655( C3651 C3655 ) C3651_=_C3656( C3651 C3656 ) C3651_=_C3657( C3651 C3657 ) C3652_=_C3653( C3652 C3653 ) C3652_=_C3654( C3652 C3654 ) C3652_=_C3655( C3652 C3655 ) \nC3652_=_C3656( C3652 C3656 ) C3652_=_C3657( C3652 C3657 ) C3653_=_C3654( C3653 C3654 ) C3653_=_C3655( C3653 C3655 ) C3653_=_C3656( C3653 C3656 ) C3653_=_C3657( C3653 C3657 ) \nC3654_=_C3655( C3654 C3655 ) C3654_=_C3656( C3654 C3656 ) C3654_=_C3657( C3654 C3657 ) C3655_=_C3656( C3655 C3656 ) C3655_=_C3657( C3655 C3657 ) C3656_=_C3657( C3656 C3657 ) "];230-&gt;316[label="56: C410 C463 C495 C558 C742 \nC988 C1437 C1554 C1557 C1606 C1769 \nC1863 C2004 C2125 C2147 C2150 C2187 \nC2205 C2209 C2284 C2287 C2304 C2306 \nC2364 C2367 C2407 C2469 C2486 C2491 \nC2703 C2715 C2819 C3159 C3160 C3161 \nC3163 C3164 C3165 C3166 C3167 C3168 \nC3169 C3170 C3171 C3172 C3173 C3174 \nC3323 C3606 C3651 C3652 C3653 C3654 \nC3655 C3656 C3657 \n765: C410_=_C463 ,C410_=_C495 ,C410_=_C988 ,C410_=_C1437 ,C410_=_C1557 ,\nC410_=_C1606 ,C410_=_C1769 ,C410_=_C2125 ,C410_=_C2150 ,C410_=_C2187 ,C410_=_C2209 ,\nC410_=_C2287 ,C410_=_C2306 ,C410_=_C2367 ,C410_=_C2407 ,C410_=_C2491 ,C410_=_C2703 ,\nC410_=_C2715 ,C410_=_C3323 ,C410_=_C3606 ,C410_=_C3651 ,C410_=_C3652 ,C410_=_C3653 ,\nC410_=_C3654 ,C410_=_C3655 ,C410_=_C3656 ,C410_=_C3657 ,C463_=_C495 ,C463_=_C988 ,\nC463_=_C1437 ,C463_=_C1557 ,C463_=_C1606 ,C463_=_C1769 ,C463_=_C2125 ,C463_=_C2150 ,\nC463_=_C2187 ,C463_=_C2209 ,C463_=_C2287 ,C463_=_C2306 ,C463_=_C2367 ,C463_=_C2407 ,\nC463_=_C2491 ,C463_=_C2703 ,C463_=_C2715 ,C463_=_C3323 ,C463_=_C3606 ,C463_=_C3651 ,\nC463_=_C3652 ,C463_=_C3653 ,C463_=_C3654 ,C463_=_C3655 ,C463_=_C3656 ,C463_=_C3657 ,\nC495_=_C988 ,C495_=_C1437 ,C495_=_C1557 ,C495_=_C1606 ,C495_=_C1769 ,C495_=_C2125 ,\nC495_=_C2150 ,C495_=_C2187 ,C495_=_C2209 ,C495_=_C2287 ,C495_=_C2306 ,C495_=_C2367 ,\nC495_=_C2407 ,C495_=_C2491 ,C495_=_C2703 ,C495_=_C2715 ,C495_=_C3323 ,C495_=_C3606 ,\nC495_=_C3651 ,C495_=_C3652 ,C495_=_C3653 ,C495_=_C3654 ,C495_=_C3655 ,C495_=_C3656 ,\nC495_=_C3657 ,C558_=_C742 ,C558_=_C1554 ,C558_=_C1863 ,C558_=_C2004 ,C558_=_C2147 ,\nC558_=_C2205 ,C558_=_C2284 ,C558_=_C2304 ,C558_=_C2364 ,C558_=_C2469 ,C558_=_C2486 ,\nC558_=_C2819 ,C558_=_C3159 ,C558_=_C3160 ,C558_=_C3161 ,C558_=_C3163 ,C558_=_C3164 ,\nC558_=_C3165 ,C558_=_C3166 ,C558_=_C3167 ,C558_=_C3168 ,C558_=_C3169 ,C558_=_C3170 ,\nC558_=_C3171 ,C558_=_C3172 ,C558_=_C3173 ,C558_=_C3174 ,C742_=_C1554 ,C742_=_C1863 ,\nC742_=_C2004 ,C742_=_C2147 ,C742_=_C2205 ,C742_=_C2284 ,C742_=_C2304 ,C742_=_C2364 ,\nC742_=_C2469 ,C742_=_C2486 ,C742_=_C2819 ,C742_=_C3159 ,C742_=_C3160 ,C742_=_C3161 ,\nC742_=_C3163 ,C742_=_C3164 ,C742_=_C3165 ,C742_=_C3166 ,C742_=_C3167 ,C742_=_C3168 ,\nC742_=_C3169 ,C742_=_C3170 ,C742_=_C3171 ,C742_=_C3172 ,C742_=_C3173 ,C742_=_C3174 ,\nC988_=_C1437 ,C988_=_C1557 ,C988_=_C1606 ,C988_=_C1769 ,C988_=_C2125 ,C988_=_C2150 ,\nC988_=_C2187 ,C988_=_C2209 ,C988_=_C2287 ,C988_=_C2306 ,C988_=_C2367 ,C988_=_C2407 ,\nC988_=_C2491 ,C988_=_C2703 ,C988_=_C2715 ,C988_=_C3323 ,C988_=_C3606 ,C988_=_C3651 ,\nC988_=_C3652 ,C988_=_C3653 ,C988_=_C3654 ,C988_=_C3655 ,C988_=_C3656 ,C988_=_C3657 ,\nC1437_=_C1557 ,C1437_=_C1606 ,C1437_=_C1769 ,C1437_=_C2125 ,C1437_=_C2150 ,C1437_=_C2187 ,\nC1437_=_C2209 ,C1437_=_C2287 ,C1437_=_C2306 ,C1437_=_C2367 ,C1437_=_C2407 ,C1437_=_C2491 ,\nC1437_=_C2703 ,C1437_=_C2715 ,C1437_=_C3323 ,C1437_=_C3606 ,C1437_=_C3651 ,C1437_=_C3652 ,\nC1437_=_C3653 ,C1437_=_C3654 ,C1437_=_C3655</w:t>
      </w:r>
    </w:p>
    <w:p>
      <w:pPr>
        <w:pStyle w:val="PreformattedText"/>
        <w:bidi w:val="0"/>
        <w:spacing w:before="0" w:after="0"/>
        <w:jc w:val="left"/>
        <w:rPr/>
      </w:pPr>
      <w:r>
        <w:rPr/>
        <w:t xml:space="preserve"> </w:t>
      </w:r>
      <w:r>
        <w:rPr/>
        <w:t>,C1437_=_C3656 ,C1437_=_C3657 ,C1554_=_C1557 ,\nC1554_=_C1863 ,C1554_=_C2004 ,C1554_=_C2147 ,C1554_=_C2205 ,C1554_=_C2284 ,C1554_=_C2304 ,\nC1554_=_C2364 ,C1554_=_C2469 ,C1554_=_C2486 ,C1554_=_C2819 ,C1554_=_C3159 ,C1554_=_C3160 ,\nC1554_=_C3161 ,C1554_=_C3163 ,C1554_=_C3164 ,C1554_=_C3165 ,C1554_=_C3166 ,C1554_=_C3167 ,\nC1554_=_C3168 ,C1554_=_C3169 ,C1554_=_C3170 ,C1554_=_C3171 ,C1554_=_C3172 ,C1554_=_C3173 ,\nC1554_=_C3174 ,C1557_=_C1606 ,C1557_=_C1769 ,C1557_=_C2125 ,C1557_=_C2150 ,C1557_=_C2187 ,\nC1557_=_C2209 ,C1557_=_C2287 ,C1557_=_C2306 ,C1557_=_C2367 ,C1557_=_C2407 ,C1557_=_C2491 ,\nC1557_=_C2703 ,C1557_=_C2715 ,C1557_=_C3323 ,C1557_=_C3606 ,C1557_=_C3651 ,C1557_=_C3652 ,\nC1557_=_C3653 ,C1557_=_C3654 ,C1557_=_C3655 ,C1557_=_C3656 ,C1557_=_C3657 ,C1606_=_C1769 ,\nC1606_=_C2125 ,C1606_=_C2150 ,C1606_=_C2187 ,C1606_=_C2209 ,C1606_=_C2287 ,C1606_=_C2306 ,\nC1606_=_C2367 ,C1606_=_C2407 ,C1606_=_C2491 ,C1606_=_C2703 ,C1606_=_C2715 ,C1606_=_C3323 ,\nC1606_=_C3606 ,C1606_=_C3651 ,C1606_=_C3652 ,C1606_=_C3653 ,C1606_=_C3654 ,C1606_=_C3655 ,\nC1606_=_C3656 ,C1606_=_C3657 ,C1769_=_C2125 ,C1769_=_C2150 ,C1769_=_C2187 ,C1769_=_C2209 ,\nC1769_=_C2287 ,C1769_=_C2306 ,C1769_=_C2367 ,C1769_=_C2407 ,C1769_=_C2491 ,C1769_=_C2703 ,\nC1769_=_C2715 ,C1769_=_C3323 ,C1769_=_C3606 ,C1769_=_C3651 ,C1769_=_C3652 ,C1769_=_C3653 ,\nC1769_=_C3654 ,C1769_=_C3655 ,C1769_=_C3656 ,C1769_=_C3657 ,C1863_=_C2004 ,C1863_=_C2147 ,\nC1863_=_C2205 ,C1863_=_C2284 ,C1863_=_C2304 ,C1863_=_C2364 ,C1863_=_C2469 ,C1863_=_C2486 ,\nC1863_=_C2819 ,C1863_=_C3159 ,C1863_=_C3160 ,C1863_=_C3161 ,C1863_=_C3163 ,C1863_=_C3164 ,\nC1863_=_C3165 ,C1863_=_C3166 ,C1863_=_C3167 ,C1863_=_C3168 ,C1863_=_C3169 ,C1863_=_C3170 ,\nC1863_=_C3171 ,C1863_=_C3172 ,C1863_=_C3173 ,C1863_=_C3174 ,C2004_=_C2147 ,C2004_=_C2205 ,\nC2004_=_C2284 ,C2004_=_C2304 ,C2004_=_C2364 ,C2004_=_C2469 ,C2004_=_C2486 ,C2004_=_C2819 ,\nC2004_=_C3159 ,C2004_=_C3160 ,C2004_=_C3161 ,C2004_=_C3163 ,C2004_=_C3164 ,C2004_=_C3165 ,\nC2004_=_C3166 ,C2004_=_C3167 ,C2004_=_C3168 ,C2004_=_C3169 ,C2004_=_C3170 ,C2004_=_C3171 ,\nC2004_=_C3172 ,C2004_=_C3173 ,C2004_=_C3174 ,C2125_=_C2150 ,C2125_=_C2187 ,C2125_=_C2209 ,\nC2125_=_C2287 ,C2125_=_C2306 ,C2125_=_C2367 ,C2125_=_C2407 ,C2125_=_C2491 ,C2125_=_C2703 ,\nC2125_=_C2715 ,C2125_=_C3323 ,C2125_=_C3606 ,C2125_=_C3651 ,C2125_=_C3652 ,C2125_=_C3653 ,\nC2125_=_C3654 ,C2125_=_C3655 ,C2125_=_C3656 ,C2125_=_C3657 ,C2147_=_C2150 ,C2147_=_C2205 ,\nC2147_=_C2284 ,C2147_=_C2304 ,C2147_=_C2364 ,C2147_=_C2469 ,C2147_=_C2486 ,C2147_=_C2819 ,\nC2147_=_C3159 ,C2147_=_C3160 ,C2147_=_C3161 ,C2147_=_C3163 ,C2147_=_C3164 ,C2147_=_C3165 ,\nC2147_=_C3166 ,C2147_=_C3167 ,C2147_=_C3168 ,C2147_=_C3169 ,C2147_=_C3170 ,C2147_=_C3171 ,\nC2147_=_C3172 ,C2147_=_C3173 ,C2147_=_C3174 ,C2150_=_C2187 ,C2150_=_C2209 ,C2150_=_C2287 ,\nC2150_=_C2306 ,C2150_=_C2367 ,C2150_=_C2407 ,C2150_=_C2491 ,C2150_=_C2703 ,C2150_=_C2715 ,\nC2150_=_C3323 ,C2150_=_C3606 ,C2150_=_C3651 ,C2150_=_C3652 ,C2150_=_C3653 ,C2150_=_C3654 ,\nC2150_=_C3655 ,C2150_=_C3656 ,C2150_=_C3657 ,C2187_=_C2209 ,C2187_=_C2287 ,C2187_=_C2306 ,\nC2187_=_C2367 ,C2187_=_C2407 ,C2187_=_C2491 ,C2187_=_C2703 ,C2187_=_C2715 ,C2187_=_C3323 ,\nC2187_=_C3606 ,C2187_=_C3651 ,C2187_=_C3652 ,C2187_=_C3653 ,C2187_=_C3654 ,C2187_=_C3655 ,\nC2187_=_C3656 ,C2187_=_C3657 ,C2205_=_C2209 ,C2205_=_C2284 ,C2205_=_C2304 ,C2205_=_C2364 ,\nC2205_=_C2469 ,C2205_=_C2486 ,C2205_=_C2819 ,C2205_=_C3159 ,C2205_=_C3160 ,C2205_=_C3161 ,\nC2205_=_C3163 ,C2205_=_C3164 ,C2205_=_C3165 ,C2205_=_C3166 ,C2205_=_C3167 ,C2205_=_C3168 ,\nC2205_=_C3169 ,C2205_=_C3170 ,C2205_=_C3171 ,C2205_=_C3172 ,C2205_=_C3173 ,C2205_=_C3174 ,\nC2209_=_C2287 ,C2209_=_C2306 ,C2209_=_C2367 ,C2209_=_C2407 ,C2209_=_C2491 ,C2209_=_C2703 ,\nC2209_=_C2715 ,C2209_=_C3323 ,C2209_=_C3606 ,C2209_=_C3651 ,C2209_=_C3652 ,C2209_=_C3653 ,\nC2209_=_C3654 ,C2209_=_C3655 ,C2209_=_C3656 ,C2209_=_C3657 ,C2284_=_C2287 ,C2284_=_C2304 ,\nC2284_=_C2364 ,C2284_=_C2469 ,C2284_=_C2486 ,C2284_=_C2819 ,C2284_=_C3159 ,C2284_=_C3160 ,\nC2284_=_C3161 ,C2284_=_C3163 ,C2284_=_C3164 ,C2284_=_C3165 ,C2284_=_C3166 ,C2284_=_C3167 ,\nC2284_=_C3168 ,C2284_=_C3169 ,C2284_=_C3170 ,C2284_=_C3171 ,C2284_=_C3172 ,C2284_=_C3173 ,\nC2284_=_C3174 ,C2287_=_C2306 ,C2287_=_C2367 ,C2287_=_C2407 ,C2287_=_C2491 ,C2287_=_C2703 ,\nC2287_=_C2715 ,C2287_=_C3323 ,C2287_=_C3606 ,C2287_=_C3651 ,C2287_=_C3652 ,C2287_=_C3653 ,\nC2287_=_C3654 ,C2287_=_C3655 ,C2287_=_C3656 ,C2287_=_C3657 ,C2304_=_C2306 ,C2304_=_C2364 ,\nC2304_=_C2469 ,C2304_=_C2486 ,C2304_=_C2819 ,C2304_=_C3159 ,C2304_=_C3160 ,C2304_=_C3161 ,\nC2304_=_C3163 ,C2304_=_C3164 ,C2304_=_C3165 ,C2304_=_C3166 ,C2304_=_C3167 ,C2304_=_C3168 ,\nC2304_=_C3169 ,C2304_=_C3170 ,C2304_=_C3171 ,C2304_=_C3172 ,C2304_=_C3173 ,C2304_=_C3174 ,\nC2306_=_C2367 ,C2306_=_C2407 ,C2306_=_C2491 ,C2306_=_C2703 ,C2306_=_C2715 ,C2306_=_C3323 ,\nC2306_=_C3606 ,C2306_=_C3651 ,C2306_=_C3652 ,C2306_=_C3653 ,C2306_=_C3654 ,C2306_=_C3655 ,\nC2306_=_C3656 ,C2306_=_C3657 ,C2364_=_C2367 ,C2364_=_C2469 ,C2364_=_C2486 ,C2364_=_C2819 ,\nC2364_=_C3159 ,C2364_=_C3160 ,C2364_=_C3161 ,C2364_=_C3163 ,C2364_=_C3164 ,C2364_=_C3165 ,\nC2364_=_C3166 ,C2364_=_C3167 ,C2364_=_C3168 ,C2364_=_C3169 ,C2364_=_C3170 ,C2364_=_C3171 ,\nC2364_=_C3172 ,C2364_=_C3173 ,C2364_=_C3174 ,C2367_=_C2407 ,C2367_=_C2491 ,C2367_=_C2703 ,\nC2367_=_C2715 ,C2367_=_C3323 ,C2367_=_C3606 ,C2367_=_C3651 ,C2367_=_C3652 ,C2367_=_C3653 ,\nC2367_=_C3654 ,C2367_=_C3655 ,C2367_=_C3656 ,C2367_=_C3657 ,C2407_=_C2491 ,C2407_=_C2703 ,\nC2407_=_C2715 ,C2407_=_C3323 ,C2407_=_C3606 ,C2407_=_C3651 ,C2407_=_C3652 ,C2407_=_C3653 ,\nC2407_=_C3654 ,C2407_=_C3655 ,C2407_=_C3656 ,C2407_=_C3657 ,C2469_=_C2486 ,C2469_=_C2819 ,\nC2469_=_C3159 ,C2469_=_C3160 ,C2469_=_C3161 ,C2469_=_C3163 ,C2469_=_C3164 ,C2469_=_C3165 ,\nC2469_=_C3166 ,C2469_=_C3167 ,C2469_=_C3168 ,C2469_=_C3169 ,C2469_=_C3170 ,C2469_=_C3171 ,\nC2469_=_C3172 ,C2469_=_C3173 ,C2469_=_C3174 ,C2486_=_C2491 ,C2486_=_C2819 ,C2486_=_C3159 ,\nC2486_=_C3160 ,C2486_=_C3161 ,C2486_=_C3163 ,C2486_=_C3164 ,C2486_=_C3165 ,C2486_=_C3166 ,\nC2486_=_C3167 ,C2486_=_C3168 ,C2486_=_C3169 ,C2486_=_C3170 ,C2486_=_C3171 ,C2486_=_C3172 ,\nC2486_=_C3173 ,C2486_=_C3174 ,C2491_=_C2703 ,C2491_=_C2715 ,C2491_=_C3323 ,C2491_=_C3606 ,\nC2491_=_C3651 ,C2491_=_C3652 ,C2491_=_C3653 ,C2491_=_C3654 ,C2491_=_C3655 ,C2491_=_C3656 ,\nC2491_=_C3657 ,C2703_=_C2715 ,C2703_=_C3323 ,C2703_=_C3606 ,C2703_=_C3651 ,C2703_=_C3652 ,\nC2703_=_C3653 ,C2703_=_C3654 ,C2703_=_C3655 ,C2703_=_C3656 ,C2703_=_C3657 ,C2715_=_C3323 ,\nC2715_=_C3606 ,C2715_=_C3651 ,C2715_=_C3652 ,C2715_=_C3653 ,C2715_=_C3654 ,C2715_=_C3655 ,\nC2715_=_C3656 ,C2715_=_C3657 ,C2819_=_C3159 ,C2819_=_C3160 ,C2819_=_C3161 ,C2819_=_C3163 ,\nC2819_=_C3164 ,C2819_=_C3165 ,C2819_=_C3166 ,C2819_=_C3167 ,C2819_=_C3168 ,C2819_=_C3169 ,\nC2819_=_C3170 ,C2819_=_C3171 ,C2819_=_C3172 ,C2819_=_C3173 ,C2819_=_C3174 ,C3159_=_C3160 ,\nC3159_=_C3161 ,C3159_=_C3163 ,C3159_=_C3164 ,C3159_=_C3165 ,C3159_=_C3166 ,C3159_=_C3167 ,\nC3159_=_C3168 ,C3159_=_C3169 ,C3159_=_C3170 ,C3159_=_C3171 ,C3159_=_C3172 ,C3159_=_C3173 ,\nC3159_=_C3174 ,C3160_=_C3161 ,C3160_=_C3163 ,C3160_=_C3164 ,C3160_=_C3165 ,C3160_=_C3166 ,\nC3160_=_C3167 ,C3160_=_C3168 ,C3160_=_C3169 ,C3160_=_C3170 ,C3160_=_C3171 ,C3160_=_C3172 ,\nC3160_=_C3173 ,C3160_=_C3174 ,C3161_=_C3163 ,C3161_=_C3164 ,C3161_=_C3165 ,C3161_=_C3166 ,\nC3161_=_C3167 ,C3161_=_C3168 ,C3161_=_C3169 ,C3161_=_C3170 ,C3161_=_C3171 ,C3161_=_C3172 ,\nC3161_=_C3173 ,C3161_=_C3174 ,C3163_=_C3164 ,C3163_=_C3165 ,C3163_=_C3166 ,C3163_=_C3167 ,\nC3163_=_C3168 ,C3163_=_C3169 ,C3163_=_C3170 ,C3163_=_C3171 ,C3163_=_C3172 ,C3163_=_C3173 ,\nC3163_=_C3174 ,C3164_=_C3165 ,C3164_=_C3166 ,C3164_=_C3167 ,C3164_=_C3168 ,C3164_=_C3169 ,\nC3164_=_C3170 ,C3164_=_C3171 ,C3164_=_C3172 ,C3164_=_C3173 ,C3164_=_C3174 ,C3165_=_C3166 ,\nC3165_=_C3167 ,C3165_=_C3168 ,C3165_=_C3169 ,C3165_=_C3170 ,C3165_=_C3171 ,C3165_=_C3172 ,\nC3165_=_C3173 ,C3165_=_C3174 ,C3166_=_C3167 ,C3166_=_C3168 ,C3166_=_C3169 ,C3166_=_C3170 ,\nC3166_=_C3171 ,C3166_=_C3172 ,C3166_=_C3173 ,C3166_=_C3174 ,C3167_=_C3168 ,C3167_=_C3169 ,\nC3167_=_C3170 ,C3167_=_C3171 ,C3167_=_C3172 ,C3167_=_C3173 ,C3167_=_C3174 ,C3168_=_C3169 ,\nC3168_=_C3170 ,C3168_=_C3171 ,C3168_=_C3172 ,C3168_=_C3173 ,C3168_=_C3174 ,C3168_=_C3651 ,\nC3169_=_C3170 ,C3169_=_C3171 ,C3169_=_C3172 ,C3169_=_C3173 ,C3169_=_C3174 ,C3170_=_C3171 ,\nC3170_=_C3172 ,C3170_=_C3173 ,C3170_=_C3174 ,C3170_=_C3652 ,C3171_=_C3172 ,C3171_=_C3173 ,\nC3171_=_C3174 ,C3172_=_C3173 ,C3172_=_C3174 ,C3173_=_C3174 ,C3323_=_C3606 ,C3323_=_C3651 ,\nC3323_=_C3652 ,C3323_=_C3653 ,C3323_=_C3654 ,C3323_=_C3655 ,C3323_=_C3656 ,C3323_=_C3657 ,\nC3606_=_C3651 ,C3606_=_C3652 ,C3606_=_C3653 ,C3606_=_C3654 ,C3606_=_C3655 ,C3606_=_C3656 ,\nC3606_=_C3657 ,C3651_=_C3652 ,C3651_=_C3653 ,C3651_=_C3654 ,C3651_=_C3655 ,C3651_=_C3656 ,\nC3651_=_C3657 ,C3652_=_C3653 ,C3652_=_C3654 ,C3652_=_C3655 ,C3652_=_C3656 ,C3652_=_C3657 ,\nC3653_=_C3654 ,C3653_=_C3655 ,C3653_=_C3656 ,C3653_=_C3657 ,C3654_=_C3655 ,C3654_=_C3656 ,\nC3654_=_C3657 ,C3655_=_C3656 ,C3655_=_C3657 ,C3656_=_C3657 ,"];317[shape=box, label="id:317 level: 7\n52: C519 C803 C807 C897 C1044 \nC1047 C1114 C1117 C1232 C1236 C1440 \nC1443 C1461 C1465 C1513 C1590 C1652 \nC1711 C1830 C1857 C1894 C2171 C2395 \nC2398 C2430 C2660 C2898 C2900 C3059 \nC3061 C3141 C3144 C3252 C3292 C3533 \nC3576 C3578 C3704 C3706 C3788 C3821 \nC3874 C3877 C3969 C3977 C3978 C3979 \nC3980 C3981 C3982 C3998 C4042 \n692: C519_=_C803( C519 C803 ) C519_=_C1044( C519 C1044 ) C519_=_C1114( C519 C1114 ) C519_=_C1232( C519 C1232 ) C519_=_C1440( C519 C1440 ) \nC519_=_C1461( C519 C1461 ) C519_=_C1652( C519 C1652 ) C519_=_C1711( C519 C1711 ) C519_=_C1830( C519 C1830 ) C519_=_C2395( C519 C2395 ) C519_=_C2898( C519 C2898 ) \nC519_=_C3059( C519 C3059 ) C519_=_C3141( C519 C3141 ) C519_=_C3252( C519 C3252 ) C519_=_C3576( C519 C3576 ) C519_=_C3704( C519 C3704 ) C519_=_C3788( C519 C3788 ) \nC519_=_C3821( C519 C3821 ) C519_=_C3874(</w:t>
      </w:r>
    </w:p>
    <w:p>
      <w:pPr>
        <w:pStyle w:val="PreformattedText"/>
        <w:bidi w:val="0"/>
        <w:spacing w:before="0" w:after="0"/>
        <w:jc w:val="left"/>
        <w:rPr/>
      </w:pPr>
      <w:r>
        <w:rPr/>
        <w:t xml:space="preserve"> </w:t>
      </w:r>
      <w:r>
        <w:rPr/>
        <w:t>C519 C3874 ) C519_=_C3969( C519 C3969 ) C519_=_C3977( C519 C3977 ) C519_=_C3978( C519 C3978 ) C519_=_C3979( C519 C3979 ) \nC519_=_C3980( C519 C3980 ) C519_=_C3981( C519 C3981 ) C803_=_C807( C803 C807 ) C803_=_C1044( C803 C1044 ) C803_=_C1114( C803 C1114 ) C803_=_C1232( C803 C1232 ) \nC803_=_C1440( C803 C1440 ) C803_=_C1461( C803 C1461 ) C803_=_C1652( C803 C1652 ) C803_=_C1711( C803 C1711 ) C803_=_C1830( C803 C1830 ) C803_=_C2395( C803 C2395 ) \nC803_=_C2898( C803 C2898 ) C803_=_C3059( C803 C3059 ) C803_=_C3141( C803 C3141 ) C803_=_C3252( C803 C3252 ) C803_=_C3576( C803 C3576 ) C803_=_C3704( C803 C3704 ) \nC803_=_C3788( C803 C3788 ) C803_=_C3821( C803 C3821 ) C803_=_C3874( C803 C3874 ) C803_=_C3969( C803 C3969 ) C803_=_C3977( C803 C3977 ) C803_=_C3978( C803 C3978 ) \nC803_=_C3979( C803 C3979 ) C803_=_C3980( C803 C3980 ) C803_=_C3981( C803 C3981 ) C807_=_C897( C807 C897 ) C807_=_C1047( C807 C1047 ) C807_=_C1117( C807 C1117 ) \nC807_=_C1236( C807 C1236 ) C807_=_C1443( C807 C1443 ) C807_=_C1465( C807 C1465 ) C807_=_C1513( C807 C1513 ) C807_=_C1590( C807 C1590 ) C807_=_C1857( C807 C1857 ) \nC807_=_C1894( C807 C1894 ) C807_=_C2171( C807 C2171 ) C807_=_C2398( C807 C2398 ) C807_=_C2430( C807 C2430 ) C807_=_C2660( C807 C2660 ) C807_=_C2900( C807 C2900 ) \nC807_=_C3061( C807 C3061 ) C807_=_C3144( C807 C3144 ) C807_=_C3292( C807 C3292 ) C807_=_C3533( C807 C3533 ) C807_=_C3578( C807 C3578 ) C807_=_C3706( C807 C3706 ) \nC807_=_C3877( C807 C3877 ) C807_=_C3980( C807 C3980 ) C807_=_C3982( C807 C3982 ) C807_=_C3998( C807 C3998 ) C807_=_C4042( C807 C4042 ) C897_=_C1047( C897 C1047 ) \nC897_=_C1117( C897 C1117 ) C897_=_C1236( C897 C1236 ) C897_=_C1443( C897 C1443 ) C897_=_C1465( C897 C1465 ) C897_=_C1513( C897 C1513 ) C897_=_C1590( C897 C1590 ) \nC897_=_C1857( C897 C1857 ) C897_=_C1894( C897 C1894 ) C897_=_C2171( C897 C2171 ) C897_=_C2398( C897 C2398 ) C897_=_C2430( C897 C2430 ) C897_=_C2660( C897 C2660 ) \nC897_=_C2900( C897 C2900 ) C897_=_C3061( C897 C3061 ) C897_=_C3144( C897 C3144 ) C897_=_C3292( C897 C3292 ) C897_=_C3533( C897 C3533 ) C897_=_C3578( C897 C3578 ) \nC897_=_C3706( C897 C3706 ) C897_=_C3877( C897 C3877 ) C897_=_C3980( C897 C3980 ) C897_=_C3982( C897 C3982 ) C897_=_C3998( C897 C3998 ) C897_=_C4042( C897 C4042 ) \nC1044_=_C1047( C1044 C1047 ) C1044_=_C1114( C1044 C1114 ) C1044_=_C1232( C1044 C1232 ) C1044_=_C1440( C1044 C1440 ) C1044_=_C1461( C1044 C1461 ) C1044_=_C1652( C1044 C1652 ) \nC1044_=_C1711( C1044 C1711 ) C1044_=_C1830( C1044 C1830 ) C1044_=_C2395( C1044 C2395 ) C1044_=_C2898( C1044 C2898 ) C1044_=_C3059( C1044 C3059 ) C1044_=_C3141( C1044 C3141 ) \nC1044_=_C3252( C1044 C3252 ) C1044_=_C3576( C1044 C3576 ) C1044_=_C3704( C1044 C3704 ) C1044_=_C3788( C1044 C3788 ) C1044_=_C3821( C1044 C3821 ) C1044_=_C3874( C1044 C3874 ) \nC1044_=_C3969( C1044 C3969 ) C1044_=_C3977( C1044 C3977 ) C1044_=_C3978( C1044 C3978 ) C1044_=_C3979( C1044 C3979 ) C1044_=_C3980( C1044 C3980 ) C1044_=_C3981( C1044 C3981 ) \nC1047_=_C1117( C1047 C1117 ) C1047_=_C1236( C1047 C1236 ) C1047_=_C1443( C1047 C1443 ) C1047_=_C1465( C1047 C1465 ) C1047_=_C1513( C1047 C1513 ) C1047_=_C1590( C1047 C1590 ) \nC1047_=_C1857( C1047 C1857 ) C1047_=_C1894( C1047 C1894 ) C1047_=_C2171( C1047 C2171 ) C1047_=_C2398( C1047 C2398 ) C1047_=_C2430( C1047 C2430 ) C1047_=_C2660( C1047 C2660 ) \nC1047_=_C2900( C1047 C2900 ) C1047_=_C3061( C1047 C3061 ) C1047_=_C3144( C1047 C3144 ) C1047_=_C3292( C1047 C3292 ) C1047_=_C3533( C1047 C3533 ) C1047_=_C3578( C1047 C3578 ) \nC1047_=_C3706( C1047 C3706 ) C1047_=_C3877( C1047 C3877 ) C1047_=_C3980( C1047 C3980 ) C1047_=_C3982( C1047 C3982 ) C1047_=_C3998( C1047 C3998 ) C1047_=_C4042( C1047 C4042 ) \nC1114_=_C1117( C1114 C1117 ) C1114_=_C1232( C1114 C1232 ) C1114_=_C1440( C1114 C1440 ) C1114_=_C1461( C1114 C1461 ) C1114_=_C1652( C1114 C1652 ) C1114_=_C1711( C1114 C1711 ) \nC1114_=_C1830( C1114 C1830 ) C1114_=_C2395( C1114 C2395 ) C1114_=_C2898( C1114 C2898 ) C1114_=_C3059( C1114 C3059 ) C1114_=_C3141( C1114 C3141 ) C1114_=_C3252( C1114 C3252 ) \nC1114_=_C3576( C1114 C3576 ) C1114_=_C3704( C1114 C3704 ) C1114_=_C3788( C1114 C3788 ) C1114_=_C3821( C1114 C3821 ) C1114_=_C3874( C1114 C3874 ) C1114_=_C3969( C1114 C3969 ) \nC1114_=_C3977( C1114 C3977 ) C1114_=_C3978( C1114 C3978 ) C1114_=_C3979( C1114 C3979 ) C1114_=_C3980( C1114 C3980 ) C1114_=_C3981( C1114 C3981 ) C1117_=_C1236( C1117 C1236 ) \nC1117_=_C1443( C1117 C1443 ) C1117_=_C1465( C1117 C1465 ) C1117_=_C1513( C1117 C1513 ) C1117_=_C1590( C1117 C1590 ) C1117_=_C1857( C1117 C1857 ) C1117_=_C1894( C1117 C1894 ) \nC1117_=_C2171( C1117 C2171 ) C1117_=_C2398( C1117 C2398 ) C1117_=_C2430( C1117 C2430 ) C1117_=_C2660( C1117 C2660 ) C1117_=_C2900( C1117 C2900 ) C1117_=_C3061( C1117 C3061 ) \nC1117_=_C3144( C1117 C3144 ) C1117_=_C3292( C1117 C3292 ) C1117_=_C3533( C1117 C3533 ) C1117_=_C3578( C1117 C3578 ) C1117_=_C3706( C1117 C3706 ) C1117_=_C3877( C1117 C3877 ) \nC1117_=_C3980( C1117 C3980 ) C1117_=_C3982( C1117 C3982 ) C1117_=_C3998( C1117 C3998 ) C1117_=_C4042( C1117 C4042 ) C1232_=_C1236( C1232 C1236 ) C1232_=_C1440( C1232 C1440 ) \nC1232_=_C1461( C1232 C1461 ) C1232_=_C1652( C1232 C1652 ) C1232_=_C1711( C1232 C1711 ) C1232_=_C1830( C1232 C1830 ) C1232_=_C2395( C1232 C2395 ) C1232_=_C2898( C1232 C2898 ) \nC1232_=_C3059( C1232 C3059 ) C1232_=_C3141( C1232 C3141 ) C1232_=_C3252( C1232 C3252 ) C1232_=_C3576( C1232 C3576 ) C1232_=_C3704( C1232 C3704 ) C1232_=_C3788( C1232 C3788 ) \nC1232_=_C3821( C1232 C3821 ) C1232_=_C3874( C1232 C3874 ) C1232_=_C3969( C1232 C3969 ) C1232_=_C3977( C1232 C3977 ) C1232_=_C3978( C1232 C3978 ) C1232_=_C3979( C1232 C3979 ) \nC1232_=_C3980( C1232 C3980 ) C1232_=_C3981( C1232 C3981 ) C1236_=_C1443( C1236 C1443 ) C1236_=_C1465( C1236 C1465 ) C1236_=_C1513( C1236 C1513 ) C1236_=_C1590( C1236 C1590 ) \nC1236_=_C1857( C1236 C1857 ) C1236_=_C1894( C1236 C1894 ) C1236_=_C2171( C1236 C2171 ) C1236_=_C2398( C1236 C2398 ) C1236_=_C2430( C1236 C2430 ) C1236_=_C2660( C1236 C2660 ) \nC1236_=_C2900( C1236 C2900 ) C1236_=_C3061( C1236 C3061 ) C1236_=_C3144( C1236 C3144 ) C1236_=_C3292( C1236 C3292 ) C1236_=_C3533( C1236 C3533 ) C1236_=_C3578( C1236 C3578 ) \nC1236_=_C3706( C1236 C3706 ) C1236_=_C3877( C1236 C3877 ) C1236_=_C3980( C1236 C3980 ) C1236_=_C3982( C1236 C3982 ) C1236_=_C3998( C1236 C3998 ) C1236_=_C4042( C1236 C4042 ) \nC1440_=_C1443( C1440 C1443 ) C1440_=_C1461( C1440 C1461 ) C1440_=_C1652( C1440 C1652 ) C1440_=_C1711( C1440 C1711 ) C1440_=_C1830( C1440 C1830 ) C1440_=_C2395( C1440 C2395 ) \nC1440_=_C2898( C1440 C2898 ) C1440_=_C3059( C1440 C3059 ) C1440_=_C3141( C1440 C3141 ) C1440_=_C3252( C1440 C3252 ) C1440_=_C3576( C1440 C3576 ) C1440_=_C3704( C1440 C3704 ) \nC1440_=_C3788( C1440 C3788 ) C1440_=_C3821( C1440 C3821 ) C1440_=_C3874( C1440 C3874 ) C1440_=_C3969( C1440 C3969 ) C1440_=_C3977( C1440 C3977 ) C1440_=_C3978( C1440 C3978 ) \nC1440_=_C3979( C1440 C3979 ) C1440_=_C3980( C1440 C3980 ) C1440_=_C3981( C1440 C3981 ) C1443_=_C1465( C1443 C1465 ) C1443_=_C1513( C1443 C1513 ) C1443_=_C1590( C1443 C1590 ) \nC1443_=_C1857( C1443 C1857 ) C1443_=_C1894( C1443 C1894 ) C1443_=_C2171( C1443 C2171 ) C1443_=_C2398( C1443 C2398 ) C1443_=_C2430( C1443 C2430 ) C1443_=_C2660( C1443 C2660 ) \nC1443_=_C2900( C1443 C2900 ) C1443_=_C3061( C1443 C3061 ) C1443_=_C3144( C1443 C3144 ) C1443_=_C3292( C1443 C3292 ) C1443_=_C3533( C1443 C3533 ) C1443_=_C3578( C1443 C3578 ) \nC1443_=_C3706( C1443 C3706 ) C1443_=_C3877( C1443 C3877 ) C1443_=_C3980( C1443 C3980 ) C1443_=_C3982( C1443 C3982 ) C1443_=_C3998( C1443 C3998 ) C1443_=_C4042( C1443 C4042 ) \nC1461_=_C1465( C1461 C1465 ) C1461_=_C1652( C1461 C1652 ) C1461_=_C1711( C1461 C1711 ) C1461_=_C1830( C1461 C1830 ) C1461_=_C2395( C1461 C2395 ) C1461_=_C2898( C1461 C2898 ) \nC1461_=_C3059( C1461 C3059 ) C1461_=_C3141( C1461 C3141 ) C1461_=_C3252( C1461 C3252 ) C1461_=_C3576( C1461 C3576 ) C1461_=_C3704( C1461 C3704 ) C1461_=_C3788( C1461 C3788 ) \nC1461_=_C3821( C1461 C3821 ) C1461_=_C3874( C1461 C3874 ) C1461_=_C3969( C1461 C3969 ) C1461_=_C3977( C1461 C3977 ) C1461_=_C3978( C1461 C3978 ) C1461_=_C3979( C1461 C3979 ) \nC1461_=_C3980( C1461 C3980 ) C1461_=_C3981( C1461 C3981 ) C1465_=_C1513( C1465 C1513 ) C1465_=_C1590( C1465 C1590 ) C1465_=_C1857( C1465 C1857 ) C1465_=_C1894( C1465 C1894 ) \nC1465_=_C2171( C1465 C2171 ) C1465_=_C2398( C1465 C2398 ) C1465_=_C2430( C1465 C2430 ) C1465_=_C2660( C1465 C2660 ) C1465_=_C2900( C1465 C2900 ) C1465_=_C3061( C1465 C3061 ) \nC1465_=_C3144( C1465 C3144 ) C1465_=_C3292( C1465 C3292 ) C1465_=_C3533( C1465 C3533 ) C1465_=_C3578( C1465 C3578 ) C1465_=_C3706( C1465 C3706 ) C1465_=_C3877( C1465 C3877 ) \nC1465_=_C3980( C1465 C3980 ) C1465_=_C3982( C1465 C3982 ) C1465_=_C3998( C1465 C3998 ) C1465_=_C4042( C1465 C4042 ) C1513_=_C1590( C1513 C1590 ) C1513_=_C1857( C1513 C1857 ) \nC1513_=_C1894( C1513 C1894 ) C1513_=_C2171( C1513 C2171 ) C1513_=_C2398( C1513 C2398 ) C1513_=_C2430( C1513 C2430 ) C1513_=_C2660( C1513 C2660 ) C1513_=_C2900( C1513 C2900 ) \nC1513_=_C3061( C1513 C3061 ) C1513_=_C3144( C1513 C3144 ) C1513_=_C3292( C1513 C3292 ) C1513_=_C3533( C1513 C3533 ) C1513_=_C3578( C1513 C3578 ) C1513_=_C3706( C1513 C3706 ) \nC1513_=_C3877( C1513 C3877 ) C1513_=_C3980( C1513 C3980 ) C1513_=_C3982( C1513 C3982 ) C1513_=_C3998( C1513 C3998 ) C1513_=_C4042( C1513 C4042 ) C1590_=_C1857( C1590 C1857 ) \nC1590_=_C1894( C1590 C1894 ) C1590_=_C2171( C1590 C2171 ) C1590_=_C2398( C1590 C2398 ) C1590_=_C2430( C1590 C2430 ) C1590_=_C2660( C1590 C2660 ) C1590_=_C2900( C1590 C2900 ) \nC1590_=_C3061( C1590 C3061 ) C1590_=_C3144( C1590 C3144 ) C1590_=_C3292( C1590 C3292 ) C1590_=_C3533( C1590 C3533 ) C1590_=_C3578( C1590 C3578 ) C1590_=_C3706( C1590 C3706 ) \nC1590_=_C3877( C1590 C3877 ) C1590_=_C3980( C1590 C3980 ) C1590_=_C3982( C1590 C3982 ) C1590_=_C3998( C1590 C3998 ) C1590_=_C4042( C1590 C4042 ) C1652_=_C1711( C1652 C1711 ) \nC1652_=_C1830( C1652 C1830 ) C1652_=_C2395( C1652 C2395 ) C1652_=_C2898( C1652 C2898</w:t>
      </w:r>
    </w:p>
    <w:p>
      <w:pPr>
        <w:pStyle w:val="PreformattedText"/>
        <w:bidi w:val="0"/>
        <w:spacing w:before="0" w:after="0"/>
        <w:jc w:val="left"/>
        <w:rPr/>
      </w:pPr>
      <w:r>
        <w:rPr/>
        <w:t xml:space="preserve"> </w:t>
      </w:r>
      <w:r>
        <w:rPr/>
        <w:t>) C1652_=_C3059( C1652 C3059 ) C1652_=_C3141( C1652 C3141 ) C1652_=_C3252( C1652 C3252 ) \nC1652_=_C3576( C1652 C3576 ) C1652_=_C3704( C1652 C3704 ) C1652_=_C3788( C1652 C3788 ) C1652_=_C3821( C1652 C3821 ) C1652_=_C3874( C1652 C3874 ) C1652_=_C3969( C1652 C3969 ) \nC1652_=_C3977( C1652 C3977 ) C1652_=_C3978( C1652 C3978 ) C1652_=_C3979( C1652 C3979 ) C1652_=_C3980( C1652 C3980 ) C1652_=_C3981( C1652 C3981 ) C1711_=_C1830( C1711 C1830 ) \nC1711_=_C2395( C1711 C2395 ) C1711_=_C2898( C1711 C2898 ) C1711_=_C3059( C1711 C3059 ) C1711_=_C3141( C1711 C3141 ) C1711_=_C3252( C1711 C3252 ) C1711_=_C3576( C1711 C3576 ) \nC1711_=_C3704( C1711 C3704 ) C1711_=_C3788( C1711 C3788 ) C1711_=_C3821( C1711 C3821 ) C1711_=_C3874( C1711 C3874 ) C1711_=_C3969( C1711 C3969 ) C1711_=_C3977( C1711 C3977 ) \nC1711_=_C3978( C1711 C3978 ) C1711_=_C3979( C1711 C3979 ) C1711_=_C3980( C1711 C3980 ) C1711_=_C3981( C1711 C3981 ) C1830_=_C2395( C1830 C2395 ) C1830_=_C2898( C1830 C2898 ) \nC1830_=_C3059( C1830 C3059 ) C1830_=_C3141( C1830 C3141 ) C1830_=_C3252( C1830 C3252 ) C1830_=_C3576( C1830 C3576 ) C1830_=_C3704( C1830 C3704 ) C1830_=_C3788( C1830 C3788 ) \nC1830_=_C3821( C1830 C3821 ) C1830_=_C3874( C1830 C3874 ) C1830_=_C3969( C1830 C3969 ) C1830_=_C3977( C1830 C3977 ) C1830_=_C3978( C1830 C3978 ) C1830_=_C3979( C1830 C3979 ) \nC1830_=_C3980( C1830 C3980 ) C1830_=_C3981( C1830 C3981 ) C1857_=_C1894( C1857 C1894 ) C1857_=_C2171( C1857 C2171 ) C1857_=_C2398( C1857 C2398 ) C1857_=_C2430( C1857 C2430 ) \nC1857_=_C2660( C1857 C2660 ) C1857_=_C2900( C1857 C2900 ) C1857_=_C3061( C1857 C3061 ) C1857_=_C3144( C1857 C3144 ) C1857_=_C3292( C1857 C3292 ) C1857_=_C3533( C1857 C3533 ) \nC1857_=_C3578( C1857 C3578 ) C1857_=_C3706( C1857 C3706 ) C1857_=_C3877( C1857 C3877 ) C1857_=_C3980( C1857 C3980 ) C1857_=_C3982( C1857 C3982 ) C1857_=_C3998( C1857 C3998 ) \nC1857_=_C4042( C1857 C4042 ) C1894_=_C2171( C1894 C2171 ) C1894_=_C2398( C1894 C2398 ) C1894_=_C2430( C1894 C2430 ) C1894_=_C2660( C1894 C2660 ) C1894_=_C2900( C1894 C2900 ) \nC1894_=_C3061( C1894 C3061 ) C1894_=_C3144( C1894 C3144 ) C1894_=_C3292( C1894 C3292 ) C1894_=_C3533( C1894 C3533 ) C1894_=_C3578( C1894 C3578 ) C1894_=_C3706( C1894 C3706 ) \nC1894_=_C3877( C1894 C3877 ) C1894_=_C3980( C1894 C3980 ) C1894_=_C3982( C1894 C3982 ) C1894_=_C3998( C1894 C3998 ) C1894_=_C4042( C1894 C4042 ) C2171_=_C2398( C2171 C2398 ) \nC2171_=_C2430( C2171 C2430 ) C2171_=_C2660( C2171 C2660 ) C2171_=_C2900( C2171 C2900 ) C2171_=_C3061( C2171 C3061 ) C2171_=_C3144( C2171 C3144 ) C2171_=_C3292( C2171 C3292 ) \nC2171_=_C3533( C2171 C3533 ) C2171_=_C3578( C2171 C3578 ) C2171_=_C3706( C2171 C3706 ) C2171_=_C3877( C2171 C3877 ) C2171_=_C3980( C2171 C3980 ) C2171_=_C3982( C2171 C3982 ) \nC2171_=_C3998( C2171 C3998 ) C2171_=_C4042( C2171 C4042 ) C2395_=_C2398( C2395 C2398 ) C2395_=_C2898( C2395 C2898 ) C2395_=_C3059( C2395 C3059 ) C2395_=_C3141( C2395 C3141 ) \nC2395_=_C3252( C2395 C3252 ) C2395_=_C3576( C2395 C3576 ) C2395_=_C3704( C2395 C3704 ) C2395_=_C3788( C2395 C3788 ) C2395_=_C3821( C2395 C3821 ) C2395_=_C3874( C2395 C3874 ) \nC2395_=_C3969( C2395 C3969 ) C2395_=_C3977( C2395 C3977 ) C2395_=_C3978( C2395 C3978 ) C2395_=_C3979( C2395 C3979 ) C2395_=_C3980( C2395 C3980 ) C2395_=_C3981( C2395 C3981 ) \nC2398_=_C2430( C2398 C2430 ) C2398_=_C2660( C2398 C2660 ) C2398_=_C2900( C2398 C2900 ) C2398_=_C3061( C2398 C3061 ) C2398_=_C3144( C2398 C3144 ) C2398_=_C3292( C2398 C3292 ) \nC2398_=_C3533( C2398 C3533 ) C2398_=_C3578( C2398 C3578 ) C2398_=_C3706( C2398 C3706 ) C2398_=_C3877( C2398 C3877 ) C2398_=_C3980( C2398 C3980 ) C2398_=_C3982( C2398 C3982 ) \nC2398_=_C3998( C2398 C3998 ) C2398_=_C4042( C2398 C4042 ) C2430_=_C2660( C2430 C2660 ) C2430_=_C2900( C2430 C2900 ) C2430_=_C3061( C2430 C3061 ) C2430_=_C3144( C2430 C3144 ) \nC2430_=_C3292( C2430 C3292 ) C2430_=_C3533( C2430 C3533 ) C2430_=_C3578( C2430 C3578 ) C2430_=_C3706( C2430 C3706 ) C2430_=_C3877( C2430 C3877 ) C2430_=_C3980( C2430 C3980 ) \nC2430_=_C3982( C2430 C3982 ) C2430_=_C3998( C2430 C3998 ) C2430_=_C4042( C2430 C4042 ) C2660_=_C2900( C2660 C2900 ) C2660_=_C3061( C2660 C3061 ) C2660_=_C3144( C2660 C3144 ) \nC2660_=_C3292( C2660 C3292 ) C2660_=_C3533( C2660 C3533 ) C2660_=_C3578( C2660 C3578 ) C2660_=_C3706( C2660 C3706 ) C2660_=_C3877( C2660 C3877 ) C2660_=_C3980( C2660 C3980 ) \nC2660_=_C3982( C2660 C3982 ) C2660_=_C3998( C2660 C3998 ) C2660_=_C4042( C2660 C4042 ) C2898_=_C2900( C2898 C2900 ) C2898_=_C3059( C2898 C3059 ) C2898_=_C3141( C2898 C3141 ) \nC2898_=_C3252( C2898 C3252 ) C2898_=_C3576( C2898 C3576 ) C2898_=_C3704( C2898 C3704 ) C2898_=_C3788( C2898 C3788 ) C2898_=_C3821( C2898 C3821 ) C2898_=_C3874( C2898 C3874 ) \nC2898_=_C3969( C2898 C3969 ) C2898_=_C3977( C2898 C3977 ) C2898_=_C3978( C2898 C3978 ) C2898_=_C3979( C2898 C3979 ) C2898_=_C3980( C2898 C3980 ) C2898_=_C3981( C2898 C3981 ) \nC2900_=_C3061( C2900 C3061 ) C2900_=_C3144( C2900 C3144 ) C2900_=_C3292( C2900 C3292 ) C2900_=_C3533( C2900 C3533 ) C2900_=_C3578( C2900 C3578 ) C2900_=_C3706( C2900 C3706 ) \nC2900_=_C3877( C2900 C3877 ) C2900_=_C3980( C2900 C3980 ) C2900_=_C3982( C2900 C3982 ) C2900_=_C3998( C2900 C3998 ) C2900_=_C4042( C2900 C4042 ) C3059_=_C3061( C3059 C3061 ) \nC3059_=_C3141( C3059 C3141 ) C3059_=_C3252( C3059 C3252 ) C3059_=_C3576( C3059 C3576 ) C3059_=_C3704( C3059 C3704 ) C3059_=_C3788( C3059 C3788 ) C3059_=_C3821( C3059 C3821 ) \nC3059_=_C3874( C3059 C3874 ) C3059_=_C3969( C3059 C3969 ) C3059_=_C3977( C3059 C3977 ) C3059_=_C3978( C3059 C3978 ) C3059_=_C3979( C3059 C3979 ) C3059_=_C3980( C3059 C3980 ) \nC3059_=_C3981( C3059 C3981 ) C3061_=_C3144( C3061 C3144 ) C3061_=_C3292( C3061 C3292 ) C3061_=_C3533( C3061 C3533 ) C3061_=_C3578( C3061 C3578 ) C3061_=_C3706( C3061 C3706 ) \nC3061_=_C3877( C3061 C3877 ) C3061_=_C3980( C3061 C3980 ) C3061_=_C3982( C3061 C3982 ) C3061_=_C3998( C3061 C3998 ) C3061_=_C4042( C3061 C4042 ) C3141_=_C3144( C3141 C3144 ) \nC3141_=_C3252( C3141 C3252 ) C3141_=_C3576( C3141 C3576 ) C3141_=_C3704( C3141 C3704 ) C3141_=_C3788( C3141 C3788 ) C3141_=_C3821( C3141 C3821 ) C3141_=_C3874( C3141 C3874 ) \nC3141_=_C3969( C3141 C3969 ) C3141_=_C3977( C3141 C3977 ) C3141_=_C3978( C3141 C3978 ) C3141_=_C3979( C3141 C3979 ) C3141_=_C3980( C3141 C3980 ) C3141_=_C3981( C3141 C3981 ) \nC3144_=_C3292( C3144 C3292 ) C3144_=_C3533( C3144 C3533 ) C3144_=_C3578( C3144 C3578 ) C3144_=_C3706( C3144 C3706 ) C3144_=_C3877( C3144 C3877 ) C3144_=_C3980( C3144 C3980 ) \nC3144_=_C3982( C3144 C3982 ) C3144_=_C3998( C3144 C3998 ) C3144_=_C4042( C3144 C4042 ) C3252_=_C3576( C3252 C3576 ) C3252_=_C3704( C3252 C3704 ) C3252_=_C3788( C3252 C3788 ) \nC3252_=_C3821( C3252 C3821 ) C3252_=_C3874( C3252 C3874 ) C3252_=_C3969( C3252 C3969 ) C3252_=_C3977( C3252 C3977 ) C3252_=_C3978( C3252 C3978 ) C3252_=_C3979( C3252 C3979 ) \nC3252_=_C3980( C3252 C3980 ) C3252_=_C3981( C3252 C3981 ) C3292_=_C3533( C3292 C3533 ) C3292_=_C3578( C3292 C3578 ) C3292_=_C3706( C3292 C3706 ) C3292_=_C3877( C3292 C3877 ) \nC3292_=_C3980( C3292 C3980 ) C3292_=_C3982( C3292 C3982 ) C3292_=_C3998( C3292 C3998 ) C3292_=_C4042( C3292 C4042 ) C3533_=_C3578( C3533 C3578 ) C3533_=_C3706( C3533 C3706 ) \nC3533_=_C3877( C3533 C3877 ) C3533_=_C3980( C3533 C3980 ) C3533_=_C3982( C3533 C3982 ) C3533_=_C3998( C3533 C3998 ) C3533_=_C4042( C3533 C4042 ) C3576_=_C3578( C3576 C3578 ) \nC3576_=_C3704( C3576 C3704 ) C3576_=_C3788( C3576 C3788 ) C3576_=_C3821( C3576 C3821 ) C3576_=_C3874( C3576 C3874 ) C3576_=_C3969( C3576 C3969 ) C3576_=_C3977( C3576 C3977 ) \nC3576_=_C3978( C3576 C3978 ) C3576_=_C3979( C3576 C3979 ) C3576_=_C3980( C3576 C3980 ) C3576_=_C3981( C3576 C3981 ) C3578_=_C3706( C3578 C3706 ) C3578_=_C3877( C3578 C3877 ) \nC3578_=_C3980( C3578 C3980 ) C3578_=_C3982( C3578 C3982 ) C3578_=_C3998( C3578 C3998 ) C3578_=_C4042( C3578 C4042 ) C3704_=_C3706( C3704 C3706 ) C3704_=_C3788( C3704 C3788 ) \nC3704_=_C3821( C3704 C3821 ) C3704_=_C3874( C3704 C3874 ) C3704_=_C3969( C3704 C3969 ) C3704_=_C3977( C3704 C3977 ) C3704_=_C3978( C3704 C3978 ) C3704_=_C3979( C3704 C3979 ) \nC3704_=_C3980( C3704 C3980 ) C3704_=_C3981( C3704 C3981 ) C3706_=_C3877( C3706 C3877 ) C3706_=_C3980( C3706 C3980 ) C3706_=_C3982( C3706 C3982 ) C3706_=_C3998( C3706 C3998 ) \nC3706_=_C4042( C3706 C4042 ) C3788_=_C3821( C3788 C3821 ) C3788_=_C3874( C3788 C3874 ) C3788_=_C3969( C3788 C3969 ) C3788_=_C3977( C3788 C3977 ) C3788_=_C3978( C3788 C3978 ) \nC3788_=_C3979( C3788 C3979 ) C3788_=_C3980( C3788 C3980 ) C3788_=_C3981( C3788 C3981 ) C3821_=_C3874( C3821 C3874 ) C3821_=_C3969( C3821 C3969 ) C3821_=_C3977( C3821 C3977 ) \nC3821_=_C3978( C3821 C3978 ) C3821_=_C3979( C3821 C3979 ) C3821_=_C3980( C3821 C3980 ) C3821_=_C3981( C3821 C3981 ) C3874_=_C3877( C3874 C3877 ) C3874_=_C3969( C3874 C3969 ) \nC3874_=_C3977( C3874 C3977 ) C3874_=_C3978( C3874 C3978 ) C3874_=_C3979( C3874 C3979 ) C3874_=_C3980( C3874 C3980 ) C3874_=_C3981( C3874 C3981 ) C3877_=_C3980( C3877 C3980 ) \nC3877_=_C3982( C3877 C3982 ) C3877_=_C3998( C3877 C3998 ) C3877_=_C4042( C3877 C4042 ) C3969_=_C3977( C3969 C3977 ) C3969_=_C3978( C3969 C3978 ) C3969_=_C3979( C3969 C3979 ) \nC3969_=_C3980( C3969 C3980 ) C3969_=_C3981( C3969 C3981 ) C3977_=_C3978( C3977 C3978 ) C3977_=_C3979( C3977 C3979 ) C3977_=_C3980( C3977 C3980 ) C3977_=_C3981( C3977 C3981 ) \nC3977_=_C3982( C3977 C3982 ) C3978_=_C3979( C3978 C3979 ) C3978_=_C3980( C3978 C3980 ) C3978_=_C3981( C3978 C3981 ) C3978_=_C3998( C3978 C3998 ) C3979_=_C3980( C3979 C3980 ) \nC3979_=_C3981( C3979 C3981 ) C3980_=_C3981( C3980 C3981 ) C3980_=_C3982( C3980 C3982 ) C3980_=_C3998( C3980 C3998 ) C3980_=_C4042( C3980 C4042 ) C3981_=_C4042( C3981 C4042 ) \nC3982_=_C3998( C3982 C3998 ) C3982_=_C4042( C3982 C4042 ) C3998_=_C4042( C3998 C4042 ) "];231-&gt;317[label="51: C519 C803 C807 C897 C1044 \nC1047 C1114 C1117 C1232 C1236 C1440 \nC1443 C1461 C1465 C1513 C1590 C1652 \nC1711 C1830 C1857 C1894 C2171 C2395 \nC2398 C2430 C2660 C2898 C2900 C3059 \nC3061 C3141 C3144</w:t>
      </w:r>
    </w:p>
    <w:p>
      <w:pPr>
        <w:pStyle w:val="PreformattedText"/>
        <w:bidi w:val="0"/>
        <w:spacing w:before="0" w:after="0"/>
        <w:jc w:val="left"/>
        <w:rPr/>
      </w:pPr>
      <w:r>
        <w:rPr/>
        <w:t xml:space="preserve"> </w:t>
      </w:r>
      <w:r>
        <w:rPr/>
        <w:t>C3252 C3292 C3533 \nC3576 C3578 C3704 C3706 C3788 C3821 \nC3874 C3877 C3969 C3977 C3978 C3979 \nC3981 C3982 C3998 C4042 \n641: C519_=_C803 ,C519_=_C1044 ,C519_=_C1114 ,C519_=_C1232 ,C519_=_C1440 ,\nC519_=_C1461 ,C519_=_C1652 ,C519_=_C1711 ,C519_=_C1830 ,C519_=_C2395 ,C519_=_C2898 ,\nC519_=_C3059 ,C519_=_C3141 ,C519_=_C3252 ,C519_=_C3576 ,C519_=_C3704 ,C519_=_C3788 ,\nC519_=_C3821 ,C519_=_C3874 ,C519_=_C3969 ,C519_=_C3977 ,C519_=_C3978 ,C519_=_C3979 ,\nC519_=_C3981 ,C803_=_C807 ,C803_=_C1044 ,C803_=_C1114 ,C803_=_C1232 ,C803_=_C1440 ,\nC803_=_C1461 ,C803_=_C1652 ,C803_=_C1711 ,C803_=_C1830 ,C803_=_C2395 ,C803_=_C2898 ,\nC803_=_C3059 ,C803_=_C3141 ,C803_=_C3252 ,C803_=_C3576 ,C803_=_C3704 ,C803_=_C3788 ,\nC803_=_C3821 ,C803_=_C3874 ,C803_=_C3969 ,C803_=_C3977 ,C803_=_C3978 ,C803_=_C3979 ,\nC803_=_C3981 ,C807_=_C897 ,C807_=_C1047 ,C807_=_C1117 ,C807_=_C1236 ,C807_=_C1443 ,\nC807_=_C1465 ,C807_=_C1513 ,C807_=_C1590 ,C807_=_C1857 ,C807_=_C1894 ,C807_=_C2171 ,\nC807_=_C2398 ,C807_=_C2430 ,C807_=_C2660 ,C807_=_C2900 ,C807_=_C3061 ,C807_=_C3144 ,\nC807_=_C3292 ,C807_=_C3533 ,C807_=_C3578 ,C807_=_C3706 ,C807_=_C3877 ,C807_=_C3982 ,\nC807_=_C3998 ,C807_=_C4042 ,C897_=_C1047 ,C897_=_C1117 ,C897_=_C1236 ,C897_=_C1443 ,\nC897_=_C1465 ,C897_=_C1513 ,C897_=_C1590 ,C897_=_C1857 ,C897_=_C1894 ,C897_=_C2171 ,\nC897_=_C2398 ,C897_=_C2430 ,C897_=_C2660 ,C897_=_C2900 ,C897_=_C3061 ,C897_=_C3144 ,\nC897_=_C3292 ,C897_=_C3533 ,C897_=_C3578 ,C897_=_C3706 ,C897_=_C3877 ,C897_=_C3982 ,\nC897_=_C3998 ,C897_=_C4042 ,C1044_=_C1047 ,C1044_=_C1114 ,C1044_=_C1232 ,C1044_=_C1440 ,\nC1044_=_C1461 ,C1044_=_C1652 ,C1044_=_C1711 ,C1044_=_C1830 ,C1044_=_C2395 ,C1044_=_C2898 ,\nC1044_=_C3059 ,C1044_=_C3141 ,C1044_=_C3252 ,C1044_=_C3576 ,C1044_=_C3704 ,C1044_=_C3788 ,\nC1044_=_C3821 ,C1044_=_C3874 ,C1044_=_C3969 ,C1044_=_C3977 ,C1044_=_C3978 ,C1044_=_C3979 ,\nC1044_=_C3981 ,C1047_=_C1117 ,C1047_=_C1236 ,C1047_=_C1443 ,C1047_=_C1465 ,C1047_=_C1513 ,\nC1047_=_C1590 ,C1047_=_C1857 ,C1047_=_C1894 ,C1047_=_C2171 ,C1047_=_C2398 ,C1047_=_C2430 ,\nC1047_=_C2660 ,C1047_=_C2900 ,C1047_=_C3061 ,C1047_=_C3144 ,C1047_=_C3292 ,C1047_=_C3533 ,\nC1047_=_C3578 ,C1047_=_C3706 ,C1047_=_C3877 ,C1047_=_C3982 ,C1047_=_C3998 ,C1047_=_C4042 ,\nC1114_=_C1117 ,C1114_=_C1232 ,C1114_=_C1440 ,C1114_=_C1461 ,C1114_=_C1652 ,C1114_=_C1711 ,\nC1114_=_C1830 ,C1114_=_C2395 ,C1114_=_C2898 ,C1114_=_C3059 ,C1114_=_C3141 ,C1114_=_C3252 ,\nC1114_=_C3576 ,C1114_=_C3704 ,C1114_=_C3788 ,C1114_=_C3821 ,C1114_=_C3874 ,C1114_=_C3969 ,\nC1114_=_C3977 ,C1114_=_C3978 ,C1114_=_C3979 ,C1114_=_C3981 ,C1117_=_C1236 ,C1117_=_C1443 ,\nC1117_=_C1465 ,C1117_=_C1513 ,C1117_=_C1590 ,C1117_=_C1857 ,C1117_=_C1894 ,C1117_=_C2171 ,\nC1117_=_C2398 ,C1117_=_C2430 ,C1117_=_C2660 ,C1117_=_C2900 ,C1117_=_C3061 ,C1117_=_C3144 ,\nC1117_=_C3292 ,C1117_=_C3533 ,C1117_=_C3578 ,C1117_=_C3706 ,C1117_=_C3877 ,C1117_=_C3982 ,\nC1117_=_C3998 ,C1117_=_C4042 ,C1232_=_C1236 ,C1232_=_C1440 ,C1232_=_C1461 ,C1232_=_C1652 ,\nC1232_=_C1711 ,C1232_=_C1830 ,C1232_=_C2395 ,C1232_=_C2898 ,C1232_=_C3059 ,C1232_=_C3141 ,\nC1232_=_C3252 ,C1232_=_C3576 ,C1232_=_C3704 ,C1232_=_C3788 ,C1232_=_C3821 ,C1232_=_C3874 ,\nC1232_=_C3969 ,C1232_=_C3977 ,C1232_=_C3978 ,C1232_=_C3979 ,C1232_=_C3981 ,C1236_=_C1443 ,\nC1236_=_C1465 ,C1236_=_C1513 ,C1236_=_C1590 ,C1236_=_C1857 ,C1236_=_C1894 ,C1236_=_C2171 ,\nC1236_=_C2398 ,C1236_=_C2430 ,C1236_=_C2660 ,C1236_=_C2900 ,C1236_=_C3061 ,C1236_=_C3144 ,\nC1236_=_C3292 ,C1236_=_C3533 ,C1236_=_C3578 ,C1236_=_C3706 ,C1236_=_C3877 ,C1236_=_C3982 ,\nC1236_=_C3998 ,C1236_=_C4042 ,C1440_=_C1443 ,C1440_=_C1461 ,C1440_=_C1652 ,C1440_=_C1711 ,\nC1440_=_C1830 ,C1440_=_C2395 ,C1440_=_C2898 ,C1440_=_C3059 ,C1440_=_C3141 ,C1440_=_C3252 ,\nC1440_=_C3576 ,C1440_=_C3704 ,C1440_=_C3788 ,C1440_=_C3821 ,C1440_=_C3874 ,C1440_=_C3969 ,\nC1440_=_C3977 ,C1440_=_C3978 ,C1440_=_C3979 ,C1440_=_C3981 ,C1443_=_C1465 ,C1443_=_C1513 ,\nC1443_=_C1590 ,C1443_=_C1857 ,C1443_=_C1894 ,C1443_=_C2171 ,C1443_=_C2398 ,C1443_=_C2430 ,\nC1443_=_C2660 ,C1443_=_C2900 ,C1443_=_C3061 ,C1443_=_C3144 ,C1443_=_C3292 ,C1443_=_C3533 ,\nC1443_=_C3578 ,C1443_=_C3706 ,C1443_=_C3877 ,C1443_=_C3982 ,C1443_=_C3998 ,C1443_=_C4042 ,\nC1461_=_C1465 ,C1461_=_C1652 ,C1461_=_C1711 ,C1461_=_C1830 ,C1461_=_C2395 ,C1461_=_C2898 ,\nC1461_=_C3059 ,C1461_=_C3141 ,C1461_=_C3252 ,C1461_=_C3576 ,C1461_=_C3704 ,C1461_=_C3788 ,\nC1461_=_C3821 ,C1461_=_C3874 ,C1461_=_C3969 ,C1461_=_C3977 ,C1461_=_C3978 ,C1461_=_C3979 ,\nC1461_=_C3981 ,C1465_=_C1513 ,C1465_=_C1590 ,C1465_=_C1857 ,C1465_=_C1894 ,C1465_=_C2171 ,\nC1465_=_C2398 ,C1465_=_C2430 ,C1465_=_C2660 ,C1465_=_C2900 ,C1465_=_C3061 ,C1465_=_C3144 ,\nC1465_=_C3292 ,C1465_=_C3533 ,C1465_=_C3578 ,C1465_=_C3706 ,C1465_=_C3877 ,C1465_=_C3982 ,\nC1465_=_C3998 ,C1465_=_C4042 ,C1513_=_C1590 ,C1513_=_C1857 ,C1513_=_C1894 ,C1513_=_C2171 ,\nC1513_=_C2398 ,C1513_=_C2430 ,C1513_=_C2660 ,C1513_=_C2900 ,C1513_=_C3061 ,C1513_=_C3144 ,\nC1513_=_C3292 ,C1513_=_C3533 ,C1513_=_C3578 ,C1513_=_C3706 ,C1513_=_C3877 ,C1513_=_C3982 ,\nC1513_=_C3998 ,C1513_=_C4042 ,C1590_=_C1857 ,C1590_=_C1894 ,C1590_=_C2171 ,C1590_=_C2398 ,\nC1590_=_C2430 ,C1590_=_C2660 ,C1590_=_C2900 ,C1590_=_C3061 ,C1590_=_C3144 ,C1590_=_C3292 ,\nC1590_=_C3533 ,C1590_=_C3578 ,C1590_=_C3706 ,C1590_=_C3877 ,C1590_=_C3982 ,C1590_=_C3998 ,\nC1590_=_C4042 ,C1652_=_C1711 ,C1652_=_C1830 ,C1652_=_C2395 ,C1652_=_C2898 ,C1652_=_C3059 ,\nC1652_=_C3141 ,C1652_=_C3252 ,C1652_=_C3576 ,C1652_=_C3704 ,C1652_=_C3788 ,C1652_=_C3821 ,\nC1652_=_C3874 ,C1652_=_C3969 ,C1652_=_C3977 ,C1652_=_C3978 ,C1652_=_C3979 ,C1652_=_C3981 ,\nC1711_=_C1830 ,C1711_=_C2395 ,C1711_=_C2898 ,C1711_=_C3059 ,C1711_=_C3141 ,C1711_=_C3252 ,\nC1711_=_C3576 ,C1711_=_C3704 ,C1711_=_C3788 ,C1711_=_C3821 ,C1711_=_C3874 ,C1711_=_C3969 ,\nC1711_=_C3977 ,C1711_=_C3978 ,C1711_=_C3979 ,C1711_=_C3981 ,C1830_=_C2395 ,C1830_=_C2898 ,\nC1830_=_C3059 ,C1830_=_C3141 ,C1830_=_C3252 ,C1830_=_C3576 ,C1830_=_C3704 ,C1830_=_C3788 ,\nC1830_=_C3821 ,C1830_=_C3874 ,C1830_=_C3969 ,C1830_=_C3977 ,C1830_=_C3978 ,C1830_=_C3979 ,\nC1830_=_C3981 ,C1857_=_C1894 ,C1857_=_C2171 ,C1857_=_C2398 ,C1857_=_C2430 ,C1857_=_C2660 ,\nC1857_=_C2900 ,C1857_=_C3061 ,C1857_=_C3144 ,C1857_=_C3292 ,C1857_=_C3533 ,C1857_=_C3578 ,\nC1857_=_C3706 ,C1857_=_C3877 ,C1857_=_C3982 ,C1857_=_C3998 ,C1857_=_C4042 ,C1894_=_C2171 ,\nC1894_=_C2398 ,C1894_=_C2430 ,C1894_=_C2660 ,C1894_=_C2900 ,C1894_=_C3061 ,C1894_=_C3144 ,\nC1894_=_C3292 ,C1894_=_C3533 ,C1894_=_C3578 ,C1894_=_C3706 ,C1894_=_C3877 ,C1894_=_C3982 ,\nC1894_=_C3998 ,C1894_=_C4042 ,C2171_=_C2398 ,C2171_=_C2430 ,C2171_=_C2660 ,C2171_=_C2900 ,\nC2171_=_C3061 ,C2171_=_C3144 ,C2171_=_C3292 ,C2171_=_C3533 ,C2171_=_C3578 ,C2171_=_C3706 ,\nC2171_=_C3877 ,C2171_=_C3982 ,C2171_=_C3998 ,C2171_=_C4042 ,C2395_=_C2398 ,C2395_=_C2898 ,\nC2395_=_C3059 ,C2395_=_C3141 ,C2395_=_C3252 ,C2395_=_C3576 ,C2395_=_C3704 ,C2395_=_C3788 ,\nC2395_=_C3821 ,C2395_=_C3874 ,C2395_=_C3969 ,C2395_=_C3977 ,C2395_=_C3978 ,C2395_=_C3979 ,\nC2395_=_C3981 ,C2398_=_C2430 ,C2398_=_C2660 ,C2398_=_C2900 ,C2398_=_C3061 ,C2398_=_C3144 ,\nC2398_=_C3292 ,C2398_=_C3533 ,C2398_=_C3578 ,C2398_=_C3706 ,C2398_=_C3877 ,C2398_=_C3982 ,\nC2398_=_C3998 ,C2398_=_C4042 ,C2430_=_C2660 ,C2430_=_C2900 ,C2430_=_C3061 ,C2430_=_C3144 ,\nC2430_=_C3292 ,C2430_=_C3533 ,C2430_=_C3578 ,C2430_=_C3706 ,C2430_=_C3877 ,C2430_=_C3982 ,\nC2430_=_C3998 ,C2430_=_C4042 ,C2660_=_C2900 ,C2660_=_C3061 ,C2660_=_C3144 ,C2660_=_C3292 ,\nC2660_=_C3533 ,C2660_=_C3578 ,C2660_=_C3706 ,C2660_=_C3877 ,C2660_=_C3982 ,C2660_=_C3998 ,\nC2660_=_C4042 ,C2898_=_C2900 ,C2898_=_C3059 ,C2898_=_C3141 ,C2898_=_C3252 ,C2898_=_C3576 ,\nC2898_=_C3704 ,C2898_=_C3788 ,C2898_=_C3821 ,C2898_=_C3874 ,C2898_=_C3969 ,C2898_=_C3977 ,\nC2898_=_C3978 ,C2898_=_C3979 ,C2898_=_C3981 ,C2900_=_C3061 ,C2900_=_C3144 ,C2900_=_C3292 ,\nC2900_=_C3533 ,C2900_=_C3578 ,C2900_=_C3706 ,C2900_=_C3877 ,C2900_=_C3982 ,C2900_=_C3998 ,\nC2900_=_C4042 ,C3059_=_C3061 ,C3059_=_C3141 ,C3059_=_C3252 ,C3059_=_C3576 ,C3059_=_C3704 ,\nC3059_=_C3788 ,C3059_=_C3821 ,C3059_=_C3874 ,C3059_=_C3969 ,C3059_=_C3977 ,C3059_=_C3978 ,\nC3059_=_C3979 ,C3059_=_C3981 ,C3061_=_C3144 ,C3061_=_C3292 ,C3061_=_C3533 ,C3061_=_C3578 ,\nC3061_=_C3706 ,C3061_=_C3877 ,C3061_=_C3982 ,C3061_=_C3998 ,C3061_=_C4042 ,C3141_=_C3144 ,\nC3141_=_C3252 ,C3141_=_C3576 ,C3141_=_C3704 ,C3141_=_C3788 ,C3141_=_C3821 ,C3141_=_C3874 ,\nC3141_=_C3969 ,C3141_=_C3977 ,C3141_=_C3978 ,C3141_=_C3979 ,C3141_=_C3981 ,C3144_=_C3292 ,\nC3144_=_C3533 ,C3144_=_C3578 ,C3144_=_C3706 ,C3144_=_C3877 ,C3144_=_C3982 ,C3144_=_C3998 ,\nC3144_=_C4042 ,C3252_=_C3576 ,C3252_=_C3704 ,C3252_=_C3788 ,C3252_=_C3821 ,C3252_=_C3874 ,\nC3252_=_C3969 ,C3252_=_C3977 ,C3252_=_C3978 ,C3252_=_C3979 ,C3252_=_C3981 ,C3292_=_C3533 ,\nC3292_=_C3578 ,C3292_=_C3706 ,C3292_=_C3877 ,C3292_=_C3982 ,C3292_=_C3998 ,C3292_=_C4042 ,\nC3533_=_C3578 ,C3533_=_C3706 ,C3533_=_C3877 ,C3533_=_C3982 ,C3533_=_C3998 ,C3533_=_C4042 ,\nC3576_=_C3578 ,C3576_=_C3704 ,C3576_=_C3788 ,C3576_=_C3821 ,C3576_=_C3874 ,C3576_=_C3969 ,\nC3576_=_C3977 ,C3576_=_C3978 ,C3576_=_C3979 ,C3576_=_C3981 ,C3578_=_C3706 ,C3578_=_C3877 ,\nC3578_=_C3982 ,C3578_=_C3998 ,C3578_=_C4042 ,C3704_=_C3706 ,C3704_=_C3788 ,C3704_=_C3821 ,\nC3704_=_C3874 ,C3704_=_C3969 ,C3704_=_C3977 ,C3704_=_C3978 ,C3704_=_C3979 ,C3704_=_C3981 ,\nC3706_=_C3877 ,C3706_=_C3982 ,C3706_=_C3998 ,C3706_=_C4042 ,C3788_=_C3821 ,C3788_=_C3874 ,\nC3788_=_C3969 ,C3788_=_C3977 ,C3788_=_C3978 ,C3788_=_C3979 ,C3788_=_C3981 ,C3821_=_C3874 ,\nC3821_=_C3969 ,C3821_=_C3977 ,C3821_=_C3978 ,C3821_=_C3979 ,C3821_=_C3981 ,C3874_=_C3877 ,\nC3874_=_C3969 ,C3874_=_C3977 ,C3874_=_C3978 ,C3874_=_C3979 ,C3874_=_C3981 ,C3877_=_C3982 ,\nC3877_=_C3998 ,C3877_=_C4042 ,C3969_=_C3977 ,C3969_=_C3978 ,C3969_=_C3979 ,C3969_=_C3981 ,\nC3977_=_C3978 ,C3977_=_C3979 ,C3977_=_C3981 ,C3977_=_C3982 ,C3978_=_C3979 ,C3978_=_C3981 ,\nC3978_=_C3998 ,C3979_=_C3981 ,C3981_=_C4042 ,C3982_=_C3998 ,C3982_=_C4042 ,C3998_=_C4042 ,"];318[shape=box, label="id:318 level: 7\n54:</w:t>
      </w:r>
    </w:p>
    <w:p>
      <w:pPr>
        <w:pStyle w:val="PreformattedText"/>
        <w:bidi w:val="0"/>
        <w:spacing w:before="0" w:after="0"/>
        <w:jc w:val="left"/>
        <w:rPr/>
      </w:pPr>
      <w:r>
        <w:rPr/>
        <w:t xml:space="preserve"> </w:t>
      </w:r>
      <w:r>
        <w:rPr/>
        <w:t>C96 C116 C154 C193 C269 \nC338 C544 C1221 C1233 C1358 C1449 \nC1462 C2173 C2190 C2378 C2379 C2380 \nC2381 C2382 C2383 C2384 C2385 C2386 \nC2387 C2388 C2389 C2390 C2391 C2392 \nC2393 C2394 C2395 C2396 C2397 C2398 \nC2399 C2400 C2552 C2672 C2730 C2810 \nC2831 C2899 C3060 C3318 C3588 C3665 \nC3722 C3875 C3944 C3977 C3982 C3983 \nC3984 \n746: C96_=_C116( C96 C116 ) C96_=_C154( C96 C154 ) C96_=_C193( C96 C193 ) C96_=_C269( C96 C269 ) C96_=_C338( C96 C338 ) \nC96_=_C544( C96 C544 ) C96_=_C1233( C96 C1233 ) C96_=_C1462( C96 C1462 ) C96_=_C2190( C96 C2190 ) C96_=_C2396( C96 C2396 ) C96_=_C2552( C96 C2552 ) \nC96_=_C2672( C96 C2672 ) C96_=_C2730( C96 C2730 ) C96_=_C2810( C96 C2810 ) C96_=_C2831( C96 C2831 ) C96_=_C2899( C96 C2899 ) C96_=_C3060( C96 C3060 ) \nC96_=_C3318( C96 C3318 ) C96_=_C3588( C96 C3588 ) C96_=_C3665( C96 C3665 ) C96_=_C3722( C96 C3722 ) C96_=_C3875( C96 C3875 ) C96_=_C3944( C96 C3944 ) \nC96_=_C3977( C96 C3977 ) C96_=_C3982( C96 C3982 ) C96_=_C3983( C96 C3983 ) C96_=_C3984( C96 C3984 ) C116_=_C154( C116 C154 ) C116_=_C193( C116 C193 ) \nC116_=_C269( C116 C269 ) C116_=_C338( C116 C338 ) C116_=_C544( C116 C544 ) C116_=_C1233( C116 C1233 ) C116_=_C1462( C116 C1462 ) C116_=_C2190( C116 C2190 ) \nC116_=_C2396( C116 C2396 ) C116_=_C2552( C116 C2552 ) C116_=_C2672( C116 C2672 ) C116_=_C2730( C116 C2730 ) C116_=_C2810( C116 C2810 ) C116_=_C2831( C116 C2831 ) \nC116_=_C2899( C116 C2899 ) C116_=_C3060( C116 C3060 ) C116_=_C3318( C116 C3318 ) C116_=_C3588( C116 C3588 ) C116_=_C3665( C116 C3665 ) C116_=_C3722( C116 C3722 ) \nC116_=_C3875( C116 C3875 ) C116_=_C3944( C116 C3944 ) C116_=_C3977( C116 C3977 ) C116_=_C3982( C116 C3982 ) C116_=_C3983( C116 C3983 ) C116_=_C3984( C116 C3984 ) \nC154_=_C193( C154 C193 ) C154_=_C269( C154 C269 ) C154_=_C338( C154 C338 ) C154_=_C544( C154 C544 ) C154_=_C1233( C154 C1233 ) C154_=_C1462( C154 C1462 ) \nC154_=_C2190( C154 C2190 ) C154_=_C2396( C154 C2396 ) C154_=_C2552( C154 C2552 ) C154_=_C2672( C154 C2672 ) C154_=_C2730( C154 C2730 ) C154_=_C2810( C154 C2810 ) \nC154_=_C2831( C154 C2831 ) C154_=_C2899( C154 C2899 ) C154_=_C3060( C154 C3060 ) C154_=_C3318( C154 C3318 ) C154_=_C3588( C154 C3588 ) C154_=_C3665( C154 C3665 ) \nC154_=_C3722( C154 C3722 ) C154_=_C3875( C154 C3875 ) C154_=_C3944( C154 C3944 ) C154_=_C3977( C154 C3977 ) C154_=_C3982( C154 C3982 ) C154_=_C3983( C154 C3983 ) \nC154_=_C3984( C154 C3984 ) C193_=_C269( C193 C269 ) C193_=_C338( C193 C338 ) C193_=_C544( C193 C544 ) C193_=_C1233( C193 C1233 ) C193_=_C1462( C193 C1462 ) \nC193_=_C2190( C193 C2190 ) C193_=_C2396( C193 C2396 ) C193_=_C2552( C193 C2552 ) C193_=_C2672( C193 C2672 ) C193_=_C2730( C193 C2730 ) C193_=_C2810( C193 C2810 ) \nC193_=_C2831( C193 C2831 ) C193_=_C2899( C193 C2899 ) C193_=_C3060( C193 C3060 ) C193_=_C3318( C193 C3318 ) C193_=_C3588( C193 C3588 ) C193_=_C3665( C193 C3665 ) \nC193_=_C3722( C193 C3722 ) C193_=_C3875( C193 C3875 ) C193_=_C3944( C193 C3944 ) C193_=_C3977( C193 C3977 ) C193_=_C3982( C193 C3982 ) C193_=_C3983( C193 C3983 ) \nC193_=_C3984( C193 C3984 ) C269_=_C338( C269 C338 ) C269_=_C544( C269 C544 ) C269_=_C1233( C269 C1233 ) C269_=_C1462( C269 C1462 ) C269_=_C2190( C269 C2190 ) \nC269_=_C2396( C269 C2396 ) C269_=_C2552( C269 C2552 ) C269_=_C2672( C269 C2672 ) C269_=_C2730( C269 C2730 ) C269_=_C2810( C269 C2810 ) C269_=_C2831( C269 C2831 ) \nC269_=_C2899( C269 C2899 ) C269_=_C3060( C269 C3060 ) C269_=_C3318( C269 C3318 ) C269_=_C3588( C269 C3588 ) C269_=_C3665( C269 C3665 ) C269_=_C3722( C269 C3722 ) \nC269_=_C3875( C269 C3875 ) C269_=_C3944( C269 C3944 ) C269_=_C3977( C269 C3977 ) C269_=_C3982( C269 C3982 ) C269_=_C3983( C269 C3983 ) C269_=_C3984( C269 C3984 ) \nC338_=_C544( C338 C544 ) C338_=_C1233( C338 C1233 ) C338_=_C1462( C338 C1462 ) C338_=_C2190( C338 C2190 ) C338_=_C2396( C338 C2396 ) C338_=_C2552( C338 C2552 ) \nC338_=_C2672( C338 C2672 ) C338_=_C2730( C338 C2730 ) C338_=_C2810( C338 C2810 ) C338_=_C2831( C338 C2831 ) C338_=_C2899( C338 C2899 ) C338_=_C3060( C338 C3060 ) \nC338_=_C3318( C338 C3318 ) C338_=_C3588( C338 C3588 ) C338_=_C3665( C338 C3665 ) C338_=_C3722( C338 C3722 ) C338_=_C3875( C338 C3875 ) C338_=_C3944( C338 C3944 ) \nC338_=_C3977( C338 C3977 ) C338_=_C3982( C338 C3982 ) C338_=_C3983( C338 C3983 ) C338_=_C3984( C338 C3984 ) C544_=_C1233( C544 C1233 ) C544_=_C1462( C544 C1462 ) \nC544_=_C2190( C544 C2190 ) C544_=_C2396( C544 C2396 ) C544_=_C2552( C544 C2552 ) C544_=_C2672( C544 C2672 ) C544_=_C2730( C544 C2730 ) C544_=_C2810( C544 C2810 ) \nC544_=_C2831( C544 C2831 ) C544_=_C2899( C544 C2899 ) C544_=_C3060( C544 C3060 ) C544_=_C3318( C544 C3318 ) C544_=_C3588( C544 C3588 ) C544_=_C3665( C544 C3665 ) \nC544_=_C3722( C544 C3722 ) C544_=_C3875( C544 C3875 ) C544_=_C3944( C544 C3944 ) C544_=_C3977( C544 C3977 ) C544_=_C3982( C544 C3982 ) C544_=_C3983( C544 C3983 ) \nC544_=_C3984( C544 C3984 ) C1221_=_C1233( C1221 C1233 ) C1221_=_C1358( C1221 C1358 ) C1221_=_C1449( C1221 C1449 ) C1221_=_C2173( C1221 C2173 ) C1221_=_C2378( C1221 C2378 ) \nC1221_=_C2379( C1221 C2379 ) C1221_=_C2380( C1221 C2380 ) C1221_=_C2381( C1221 C2381 ) C1221_=_C2382( C1221 C2382 ) C1221_=_C2383( C1221 C2383 ) C1221_=_C2384( C1221 C2384 ) \nC1221_=_C2385( C1221 C2385 ) C1221_=_C2386( C1221 C2386 ) C1221_=_C2387( C1221 C2387 ) C1221_=_C2388( C1221 C2388 ) C1221_=_C2389( C1221 C2389 ) C1221_=_C2390( C1221 C2390 ) \nC1221_=_C2391( C1221 C2391 ) C1221_=_C2392( C1221 C2392 ) C1221_=_C2393( C1221 C2393 ) C1221_=_C2394( C1221 C2394 ) C1221_=_C2395( C1221 C2395 ) C1221_=_C2396( C1221 C2396 ) \nC1221_=_C2397( C1221 C2397 ) C1221_=_C2398( C1221 C2398 ) C1221_=_C2399( C1221 C2399 ) C1221_=_C2400( C1221 C2400 ) C1233_=_C1462( C1233 C1462 ) C1233_=_C2190( C1233 C2190 ) \nC1233_=_C2396( C1233 C2396 ) C1233_=_C2552( C1233 C2552 ) C1233_=_C2672( C1233 C2672 ) C1233_=_C2730( C1233 C2730 ) C1233_=_C2810( C1233 C2810 ) C1233_=_C2831( C1233 C2831 ) \nC1233_=_C2899( C1233 C2899 ) C1233_=_C3060( C1233 C3060 ) C1233_=_C3318( C1233 C3318 ) C1233_=_C3588( C1233 C3588 ) C1233_=_C3665( C1233 C3665 ) C1233_=_C3722( C1233 C3722 ) \nC1233_=_C3875( C1233 C3875 ) C1233_=_C3944( C1233 C3944 ) C1233_=_C3977( C1233 C3977 ) C1233_=_C3982( C1233 C3982 ) C1233_=_C3983( C1233 C3983 ) C1233_=_C3984( C1233 C3984 ) \nC1358_=_C1449( C1358 C1449 ) C1358_=_C2173( C1358 C2173 ) C1358_=_C2378( C1358 C2378 ) C1358_=_C2379( C1358 C2379 ) C1358_=_C2380( C1358 C2380 ) C1358_=_C2381( C1358 C2381 ) \nC1358_=_C2382( C1358 C2382 ) C1358_=_C2383( C1358 C2383 ) C1358_=_C2384( C1358 C2384 ) C1358_=_C2385( C1358 C2385 ) C1358_=_C2386( C1358 C2386 ) C1358_=_C2387( C1358 C2387 ) \nC1358_=_C2388( C1358 C2388 ) C1358_=_C2389( C1358 C2389 ) C1358_=_C2390( C1358 C2390 ) C1358_=_C2391( C1358 C2391 ) C1358_=_C2392( C1358 C2392 ) C1358_=_C2393( C1358 C2393 ) \nC1358_=_C2394( C1358 C2394 ) C1358_=_C2395( C1358 C2395 ) C1358_=_C2396( C1358 C2396 ) C1358_=_C2397( C1358 C2397 ) C1358_=_C2398( C1358 C2398 ) C1358_=_C2399( C1358 C2399 ) \nC1358_=_C2400( C1358 C2400 ) C1449_=_C1462( C1449 C1462 ) C1449_=_C2173( C1449 C2173 ) C1449_=_C2378( C1449 C2378 ) C1449_=_C2379( C1449 C2379 ) C1449_=_C2380( C1449 C2380 ) \nC1449_=_C2381( C1449 C2381 ) C1449_=_C2382( C1449 C2382 ) C1449_=_C2383( C1449 C2383 ) C1449_=_C2384( C1449 C2384 ) C1449_=_C2385( C1449 C2385 ) C1449_=_C2386( C1449 C2386 ) \nC1449_=_C2387( C1449 C2387 ) C1449_=_C2388( C1449 C2388 ) C1449_=_C2389( C1449 C2389 ) C1449_=_C2390( C1449 C2390 ) C1449_=_C2391( C1449 C2391 ) C1449_=_C2392( C1449 C2392 ) \nC1449_=_C2393( C1449 C2393 ) C1449_=_C2394( C1449 C2394 ) C1449_=_C2395( C1449 C2395 ) C1449_=_C2396( C1449 C2396 ) C1449_=_C2397( C1449 C2397 ) C1449_=_C2398( C1449 C2398 ) \nC1449_=_C2399( C1449 C2399 ) C1449_=_C2400( C1449 C2400 ) C1462_=_C2190( C1462 C2190 ) C1462_=_C2396( C1462 C2396 ) C1462_=_C2552( C1462 C2552 ) C1462_=_C2672( C1462 C2672 ) \nC1462_=_C2730( C1462 C2730 ) C1462_=_C2810( C1462 C2810 ) C1462_=_C2831( C1462 C2831 ) C1462_=_C2899( C1462 C2899 ) C1462_=_C3060( C1462 C3060 ) C1462_=_C3318( C1462 C3318 ) \nC1462_=_C3588( C1462 C3588 ) C1462_=_C3665( C1462 C3665 ) C1462_=_C3722( C1462 C3722 ) C1462_=_C3875( C1462 C3875 ) C1462_=_C3944( C1462 C3944 ) C1462_=_C3977( C1462 C3977 ) \nC1462_=_C3982( C1462 C3982 ) C1462_=_C3983( C1462 C3983 ) C1462_=_C3984( C1462 C3984 ) C2173_=_C2190( C2173 C2190 ) C2173_=_C2378( C2173 C2378 ) C2173_=_C2379( C2173 C2379 ) \nC2173_=_C2380( C2173 C2380 ) C2173_=_C2381( C2173 C2381 ) C2173_=_C2382( C2173 C2382 ) C2173_=_C2383( C2173 C2383 ) C2173_=_C2384( C2173 C2384 ) C2173_=_C2385( C2173 C2385 ) \nC2173_=_C2386( C2173 C2386 ) C2173_=_C2387( C2173 C2387 ) C2173_=_C2388( C2173 C2388 ) C2173_=_C2389( C2173 C2389 ) C2173_=_C2390( C2173 C2390 ) C2173_=_C2391( C2173 C2391 ) \nC2173_=_C2392( C2173 C2392 ) C2173_=_C2393( C2173 C2393 ) C2173_=_C2394( C2173 C2394 ) C2173_=_C2395( C2173 C2395 ) C2173_=_C2396( C2173 C2396 ) C2173_=_C2397( C2173 C2397 ) \nC2173_=_C2398( C2173 C2398 ) C2173_=_C2399( C2173 C2399 ) C2173_=_C2400( C2173 C2400 ) C2190_=_C2396( C2190 C2396 ) C2190_=_C2552( C2190 C2552 ) C2190_=_C2672( C2190 C2672 ) \nC2190_=_C2730( C2190 C2730 ) C2190_=_C2810( C2190 C2810 ) C2190_=_C2831( C2190 C2831 ) C2190_=_C2899( C2190 C2899 ) C2190_=_C3060( C2190 C3060 ) C2190_=_C3318( C2190 C3318 ) \nC2190_=_C3588( C2190 C3588 ) C2190_=_C3665( C2190 C3665 ) C2190_=_C3722( C2190 C3722 ) C2190_=_C3875( C2190 C3875 ) C2190_=_C3944( C2190 C3944 ) C2190_=_C3977( C2190 C3977 ) \nC2190_=_C3982( C2190 C3982 ) C2190_=_C3983( C2190 C3983 ) C2190_=_C3984( C2190 C3984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w:t>
      </w:r>
    </w:p>
    <w:p>
      <w:pPr>
        <w:pStyle w:val="PreformattedText"/>
        <w:bidi w:val="0"/>
        <w:spacing w:before="0" w:after="0"/>
        <w:jc w:val="left"/>
        <w:rPr/>
      </w:pPr>
      <w:r>
        <w:rPr/>
        <w:t xml:space="preserve"> </w:t>
      </w:r>
      <w:r>
        <w:rPr/>
        <w:t>C2393 ) \nC2378_=_C2394( C2378 C2394 ) C2378_=_C2395( C2378 C2395 ) C2378_=_C2396( C2378 C2396 ) C2378_=_C2397( C2378 C2397 ) C2378_=_C2398( C2378 C2398 ) C2378_=_C2399( C2378 C2399 ) \nC2378_=_C2400( C2378 C2400 ) C2378_=_C2552( C2378 C2552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6( C2379 C2396 ) C2379_=_C2397( C2379 C2397 ) C2379_=_C2398( C2379 C2398 ) C2379_=_C2399( C2379 C2399 ) C2379_=_C2400( C2379 C2400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6( C2380 C2396 ) C2380_=_C2397( C2380 C2397 ) C2380_=_C2398( C2380 C2398 ) C2380_=_C2399( C2380 C2399 ) \nC2380_=_C2400( C2380 C2400 ) C2380_=_C2672( C2380 C2672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7( C2381 C2397 ) \nC2381_=_C2398( C2381 C2398 ) C2381_=_C2399( C2381 C2399 ) C2381_=_C2400( C2381 C2400 ) C2381_=_C2831( C2381 C2831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6( C2382 C2396 ) \nC2382_=_C2397( C2382 C2397 ) C2382_=_C2398( C2382 C2398 ) C2382_=_C2399( C2382 C2399 ) C2382_=_C2400( C2382 C2400 ) C2382_=_C2899( C2382 C2899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3_=_C2399( C2383 C2399 ) C2383_=_C2400( C2383 C2400 ) C2383_=_C3060( C2383 C3060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4_=_C2399( C2384 C2399 ) C2384_=_C2400( C2384 C2400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5_=_C2398( C2385 C2398 ) C2385_=_C2399( C2385 C2399 ) C2385_=_C2400( C2385 C2400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400( C2386 C2400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3318( C2387 C3318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3588( C2389 C3588 ) C2390_=_C2391( C2390 C2391 ) C2390_=_C2392( C2390 C2392 ) \nC2390_=_C2393( C2390 C2393 ) C2390_=_C2394( C2390 C2394 ) C2390_=_C2395( C2390 C2395 ) C2390_=_C2396( C2390 C2396 ) C2390_=_C2397( C2390 C2397 ) C2390_=_C2398( C2390 C2398 ) \nC2390_=_C2399( C2390 C2399 ) C2390_=_C2400( C2390 C2400 ) C2390_=_C3665( C2390 C3665 ) C2391_=_C2392( C2391 C2392 ) C2391_=_C2393( C2391 C2393 ) C2391_=_C2394( C2391 C2394 ) \nC2391_=_C2395( C2391 C2395 ) C2391_=_C2396( C2391 C2396 ) C2391_=_C2397( C2391 C2397 ) C2391_=_C2398( C2391 C2398 ) C2391_=_C2399( C2391 C2399 ) C2391_=_C2400( C2391 C2400 ) \nC2392_=_C2393( C2392 C2393 ) C2392_=_C2394( C2392 C2394 ) C2392_=_C2395( C2392 C2395 ) C2392_=_C2396( C2392 C2396 ) C2392_=_C2397( C2392 C2397 ) C2392_=_C2398( C2392 C2398 ) \nC2392_=_C2399( C2392 C2399 ) C2392_=_C2400( C2392 C2400 ) C2392_=_C3875( C2392 C3875 ) C2393_=_C2394( C2393 C2394 ) C2393_=_C2395( C2393 C2395 ) C2393_=_C2396( C2393 C2396 ) \nC2393_=_C2397( C2393 C2397 ) C2393_=_C2398( C2393 C2398 ) C2393_=_C2399( C2393 C2399 ) C2393_=_C2400( C2393 C2400 ) C2393_=_C3944( C2393 C3944 ) C2394_=_C2395( C2394 C2395 ) \nC2394_=_C2396( C2394 C2396 ) C2394_=_C2397( C2394 C2397 ) C2394_=_C2398( C2394 C2398 ) C2394_=_C2399( C2394 C2399 ) C2394_=_C2400( C2394 C2400 ) C2395_=_C2396( C2395 C2396 ) \nC2395_=_C2397( C2395 C2397 ) C2395_=_C2398( C2395 C2398 ) C2395_=_C2399( C2395 C2399 ) C2395_=_C2400( C2395 C2400 ) C2395_=_C3977( C2395 C3977 ) C2396_=_C2397( C2396 C2397 ) \nC2396_=_C2398( C2396 C2398 ) C2396_=_C2399( C2396 C2399 ) C2396_=_C2400( C2396 C2400 ) C2396_=_C2552( C2396 C2552 ) C2396_=_C2672( C2396 C2672 ) C2396_=_C2730( C2396 C2730 ) \nC2396_=_C2810( C2396 C2810 ) C2396_=_C2831( C2396 C2831 ) C2396_=_C2899( C2396 C2899 ) C2396_=_C3060( C2396 C3060 ) C2396_=_C3318( C2396 C3318 ) C2396_=_C3588( C2396 C3588 ) \nC2396_=_C3665( C2396 C3665 ) C2396_=_C3722( C2396 C3722 ) C2396_=_C3875( C2396 C3875 ) C2396_=_C3944( C2396 C3944 ) C2396_=_C3977( C2396 C3977 ) C2396_=_C3982( C2396 C3982 ) \nC2396_=_C3983( C2396 C3983 ) C2396_=_C3984( C2396 C3984 ) C2397_=_C2398( C2397 C2398 ) C2397_=_C2399( C2397 C2399 ) C2397_=_C2400( C2397 C2400 ) C2398_=_C2399( C2398 C2399 ) \nC2398_=_C2400( C2398 C2400 ) C2398_=_C3982( C2398 C3982 ) C2399_=_C2400( C2399 C2400 ) C2399_=_C3983( C2399 C3983 ) C2400_=_C3984( C2400 C3984 ) C2552_=_C2672( C2552 C2672 ) \nC2552_=_C2730( C2552 C2730 ) C2552_=_C2810( C2552 C2810 ) C2552_=_C2831( C2552 C2831 ) C2552_=_C2899( C2552 C2899 ) C2552_=_C3060( C2552 C3060 ) C2552_=_C3318( C2552 C3318 ) \nC2552_=_C3588( C2552 C3588 ) C2552_=_C3665( C2552 C3665 ) C2552_=_C3722( C2552 C3722 ) C2552_=_C3875( C2552 C3875 ) C2552_=_C3944( C2552 C3944 ) C2552_=_C3977( C2552 C3977 ) \nC2552_=_C3982( C2552 C3982 ) C2552_=_C3983( C2552 C3983 ) C2552_=_C3984( C2552 C3984 ) C2672_=_C2730( C2672 C2730 ) C2672_=_C2810( C2672 C2810 ) C2672_=_C2831( C2672 C2831 ) \nC2672_=_C2899( C2672 C2899 ) C2672_=_C3060( C2672 C3060 ) C2672_=_C3318( C2672 C3318 ) C2672_=_C3588( C2672 C3588 ) C2672_=_C3665( C2672 C3665 ) C2672_=_C3722( C2672 C3722 ) \nC2672_=_C3875( C2672 C3875 ) C2672_=_C3944( C2672 C3944 ) C2672_=_C3977( C2672 C3977 ) C2672_=_C3982( C2672 C3982 ) C2672_=_C3983( C2672 C3983 ) C2672_=_C3984( C2672 C3984 ) \nC2730_=_C2810( C2730 C2810 ) C2730_=_C2831( C2730 C2831 ) C2730_=_C2899( C2730 C2899 ) C2730_=_C3060( C2730 C3060 ) C2730_=_C3318( C2730 C3318 ) C2730_=_C3588( C2730 C3588 ) \nC2730_=_C3665( C2730 C3665 ) C2730_=_C3722( C2730 C3722 ) C2730_=_C3875( C2730 C3875 ) C2730_=_C3944( C2730 C3944 ) C2730_=_C3977( C2730 C3977 ) C2730_=_C3982( C2730 C3982 ) \nC2730_=_C3983( C2730 C3983 ) C2730_=_C3984( C2730 C3984 ) C2810_=_C2831( C2810 C2831 ) C2810_=_C2899( C2810 C2899 ) C2810_=_C3060( C2810 C3060 ) C2810_=_C3318( C2810 C3318 ) \nC2810_=_C3588( C2810 C3588 ) C2810_=_C3665( C2810 C3665 ) C2810_=_C3722( C2810 C3722 ) C2810_=_C3875( C2810 C3875 ) C2810_=_C3944( C2810 C3944 ) C2810_=_C3977( C2810 C3977 ) \nC2810_=_C3982( C2810 C3982 ) C2810_=_C3983( C2810 C3983 ) C2810_=_C3984( C2810 C3984 ) C2831_=_C2899( C2831 C2899 ) C2831_=_C3060( C2831 C3060 ) C2831_=_C3318( C2831 C3318 ) \nC2831_=_C3588( C2831 C3588 ) C2831_=_C3665( C2831 C3665 ) C2831_=_C3722( C2831 C3722 ) C2831_=_C3875( C2831 C3875 ) C2831_=_C3944( C2831 C3944 ) C2831_=_C3977( C2831 C3977 ) \nC2831_=_C3982( C2831 C3982 ) C2831_=_C3983(</w:t>
      </w:r>
    </w:p>
    <w:p>
      <w:pPr>
        <w:pStyle w:val="PreformattedText"/>
        <w:bidi w:val="0"/>
        <w:spacing w:before="0" w:after="0"/>
        <w:jc w:val="left"/>
        <w:rPr/>
      </w:pPr>
      <w:r>
        <w:rPr/>
        <w:t xml:space="preserve"> </w:t>
      </w:r>
      <w:r>
        <w:rPr/>
        <w:t>C2831 C3983 ) C2831_=_C3984( C2831 C3984 ) C2899_=_C3060( C2899 C3060 ) C2899_=_C3318( C2899 C3318 ) C2899_=_C3588( C2899 C3588 ) \nC2899_=_C3665( C2899 C3665 ) C2899_=_C3722( C2899 C3722 ) C2899_=_C3875( C2899 C3875 ) C2899_=_C3944( C2899 C3944 ) C2899_=_C3977( C2899 C3977 ) C2899_=_C3982( C2899 C3982 ) \nC2899_=_C3983( C2899 C3983 ) C2899_=_C3984( C2899 C3984 ) C3060_=_C3318( C3060 C3318 ) C3060_=_C3588( C3060 C3588 ) C3060_=_C3665( C3060 C3665 ) C3060_=_C3722( C3060 C3722 ) \nC3060_=_C3875( C3060 C3875 ) C3060_=_C3944( C3060 C3944 ) C3060_=_C3977( C3060 C3977 ) C3060_=_C3982( C3060 C3982 ) C3060_=_C3983( C3060 C3983 ) C3060_=_C3984( C3060 C3984 ) \nC3318_=_C3588( C3318 C3588 ) C3318_=_C3665( C3318 C3665 ) C3318_=_C3722( C3318 C3722 ) C3318_=_C3875( C3318 C3875 ) C3318_=_C3944( C3318 C3944 ) C3318_=_C3977( C3318 C3977 ) \nC3318_=_C3982( C3318 C3982 ) C3318_=_C3983( C3318 C3983 ) C3318_=_C3984( C3318 C3984 ) C3588_=_C3665( C3588 C3665 ) C3588_=_C3722( C3588 C3722 ) C3588_=_C3875( C3588 C3875 ) \nC3588_=_C3944( C3588 C3944 ) C3588_=_C3977( C3588 C3977 ) C3588_=_C3982( C3588 C3982 ) C3588_=_C3983( C3588 C3983 ) C3588_=_C3984( C3588 C3984 ) C3665_=_C3722( C3665 C3722 ) \nC3665_=_C3875( C3665 C3875 ) C3665_=_C3944( C3665 C3944 ) C3665_=_C3977( C3665 C3977 ) C3665_=_C3982( C3665 C3982 ) C3665_=_C3983( C3665 C3983 ) C3665_=_C3984( C3665 C3984 ) \nC3722_=_C3875( C3722 C3875 ) C3722_=_C3944( C3722 C3944 ) C3722_=_C3977( C3722 C3977 ) C3722_=_C3982( C3722 C3982 ) C3722_=_C3983( C3722 C3983 ) C3722_=_C3984( C3722 C3984 ) \nC3875_=_C3944( C3875 C3944 ) C3875_=_C3977( C3875 C3977 ) C3875_=_C3982( C3875 C3982 ) C3875_=_C3983( C3875 C3983 ) C3875_=_C3984( C3875 C3984 ) C3944_=_C3977( C3944 C3977 ) \nC3944_=_C3982( C3944 C3982 ) C3944_=_C3983( C3944 C3983 ) C3944_=_C3984( C3944 C3984 ) C3977_=_C3982( C3977 C3982 ) C3977_=_C3983( C3977 C3983 ) C3977_=_C3984( C3977 C3984 ) \nC3982_=_C3983( C3982 C3983 ) C3982_=_C3984( C3982 C3984 ) C3983_=_C3984( C3983 C3984 ) "];231-&gt;318[label="53: C96 C116 C154 C193 C269 \nC338 C544 C1221 C1233 C1358 C1449 \nC1462 C2173 C2190 C2378 C2379 C2380 \nC2381 C2382 C2383 C2384 C2385 C2386 \nC2387 C2388 C2389 C2390 C2391 C2392 \nC2393 C2394 C2395 C2397 C2398 C2399 \nC2400 C2552 C2672 C2730 C2810 C2831 \nC2899 C3060 C3318 C3588 C3665 C3722 \nC3875 C3944 C3977 C3982 C3983 C3984 \n693: C96_=_C116 ,C96_=_C154 ,C96_=_C193 ,C96_=_C269 ,C96_=_C338 ,\nC96_=_C544 ,C96_=_C1233 ,C96_=_C1462 ,C96_=_C2190 ,C96_=_C2552 ,C96_=_C2672 ,\nC96_=_C2730 ,C96_=_C2810 ,C96_=_C2831 ,C96_=_C2899 ,C96_=_C3060 ,C96_=_C3318 ,\nC96_=_C3588 ,C96_=_C3665 ,C96_=_C3722 ,C96_=_C3875 ,C96_=_C3944 ,C96_=_C3977 ,\nC96_=_C3982 ,C96_=_C3983 ,C96_=_C3984 ,C116_=_C154 ,C116_=_C193 ,C116_=_C269 ,\nC116_=_C338 ,C116_=_C544 ,C116_=_C1233 ,C116_=_C1462 ,C116_=_C2190 ,C116_=_C2552 ,\nC116_=_C2672 ,C116_=_C2730 ,C116_=_C2810 ,C116_=_C2831 ,C116_=_C2899 ,C116_=_C3060 ,\nC116_=_C3318 ,C116_=_C3588 ,C116_=_C3665 ,C116_=_C3722 ,C116_=_C3875 ,C116_=_C3944 ,\nC116_=_C3977 ,C116_=_C3982 ,C116_=_C3983 ,C116_=_C3984 ,C154_=_C193 ,C154_=_C269 ,\nC154_=_C338 ,C154_=_C544 ,C154_=_C1233 ,C154_=_C1462 ,C154_=_C2190 ,C154_=_C2552 ,\nC154_=_C2672 ,C154_=_C2730 ,C154_=_C2810 ,C154_=_C2831 ,C154_=_C2899 ,C154_=_C3060 ,\nC154_=_C3318 ,C154_=_C3588 ,C154_=_C3665 ,C154_=_C3722 ,C154_=_C3875 ,C154_=_C3944 ,\nC154_=_C3977 ,C154_=_C3982 ,C154_=_C3983 ,C154_=_C3984 ,C193_=_C269 ,C193_=_C338 ,\nC193_=_C544 ,C193_=_C1233 ,C193_=_C1462 ,C193_=_C2190 ,C193_=_C2552 ,C193_=_C2672 ,\nC193_=_C2730 ,C193_=_C2810 ,C193_=_C2831 ,C193_=_C2899 ,C193_=_C3060 ,C193_=_C3318 ,\nC193_=_C3588 ,C193_=_C3665 ,C193_=_C3722 ,C193_=_C3875 ,C193_=_C3944 ,C193_=_C3977 ,\nC193_=_C3982 ,C193_=_C3983 ,C193_=_C3984 ,C269_=_C338 ,C269_=_C544 ,C269_=_C1233 ,\nC269_=_C1462 ,C269_=_C2190 ,C269_=_C2552 ,C269_=_C2672 ,C269_=_C2730 ,C269_=_C2810 ,\nC269_=_C2831 ,C269_=_C2899 ,C269_=_C3060 ,C269_=_C3318 ,C269_=_C3588 ,C269_=_C3665 ,\nC269_=_C3722 ,C269_=_C3875 ,C269_=_C3944 ,C269_=_C3977 ,C269_=_C3982 ,C269_=_C3983 ,\nC269_=_C3984 ,C338_=_C544 ,C338_=_C1233 ,C338_=_C1462 ,C338_=_C2190 ,C338_=_C2552 ,\nC338_=_C2672 ,C338_=_C2730 ,C338_=_C2810 ,C338_=_C2831 ,C338_=_C2899 ,C338_=_C3060 ,\nC338_=_C3318 ,C338_=_C3588 ,C338_=_C3665 ,C338_=_C3722 ,C338_=_C3875 ,C338_=_C3944 ,\nC338_=_C3977 ,C338_=_C3982 ,C338_=_C3983 ,C338_=_C3984 ,C544_=_C1233 ,C544_=_C1462 ,\nC544_=_C2190 ,C544_=_C2552 ,C544_=_C2672 ,C544_=_C2730 ,C544_=_C2810 ,C544_=_C2831 ,\nC544_=_C2899 ,C544_=_C3060 ,C544_=_C3318 ,C544_=_C3588 ,C544_=_C3665 ,C544_=_C3722 ,\nC544_=_C3875 ,C544_=_C3944 ,C544_=_C3977 ,C544_=_C3982 ,C544_=_C3983 ,C544_=_C3984 ,\nC1221_=_C1233 ,C1221_=_C1358 ,C1221_=_C1449 ,C1221_=_C2173 ,C1221_=_C2378 ,C1221_=_C2379 ,\nC1221_=_C2380 ,C1221_=_C2381 ,C1221_=_C2382 ,C1221_=_C2383 ,C1221_=_C2384 ,C1221_=_C2385 ,\nC1221_=_C2386 ,C1221_=_C2387 ,C1221_=_C2388 ,C1221_=_C2389 ,C1221_=_C2390 ,C1221_=_C2391 ,\nC1221_=_C2392 ,C1221_=_C2393 ,C1221_=_C2394 ,C1221_=_C2395 ,C1221_=_C2397 ,C1221_=_C2398 ,\nC1221_=_C2399 ,C1221_=_C2400 ,C1233_=_C1462 ,C1233_=_C2190 ,C1233_=_C2552 ,C1233_=_C2672 ,\nC1233_=_C2730 ,C1233_=_C2810 ,C1233_=_C2831 ,C1233_=_C2899 ,C1233_=_C3060 ,C1233_=_C3318 ,\nC1233_=_C3588 ,C1233_=_C3665 ,C1233_=_C3722 ,C1233_=_C3875 ,C1233_=_C3944 ,C1233_=_C3977 ,\nC1233_=_C3982 ,C1233_=_C3983 ,C1233_=_C3984 ,C1358_=_C1449 ,C1358_=_C2173 ,C1358_=_C2378 ,\nC1358_=_C2379 ,C1358_=_C2380 ,C1358_=_C2381 ,C1358_=_C2382 ,C1358_=_C2383 ,C1358_=_C2384 ,\nC1358_=_C2385 ,C1358_=_C2386 ,C1358_=_C2387 ,C1358_=_C2388 ,C1358_=_C2389 ,C1358_=_C2390 ,\nC1358_=_C2391 ,C1358_=_C2392 ,C1358_=_C2393 ,C1358_=_C2394 ,C1358_=_C2395 ,C1358_=_C2397 ,\nC1358_=_C2398 ,C1358_=_C2399 ,C1358_=_C2400 ,C1449_=_C1462 ,C1449_=_C2173 ,C1449_=_C2378 ,\nC1449_=_C2379 ,C1449_=_C2380 ,C1449_=_C2381 ,C1449_=_C2382 ,C1449_=_C2383 ,C1449_=_C2384 ,\nC1449_=_C2385 ,C1449_=_C2386 ,C1449_=_C2387 ,C1449_=_C2388 ,C1449_=_C2389 ,C1449_=_C2390 ,\nC1449_=_C2391 ,C1449_=_C2392 ,C1449_=_C2393 ,C1449_=_C2394 ,C1449_=_C2395 ,C1449_=_C2397 ,\nC1449_=_C2398 ,C1449_=_C2399 ,C1449_=_C2400 ,C1462_=_C2190 ,C1462_=_C2552 ,C1462_=_C2672 ,\nC1462_=_C2730 ,C1462_=_C2810 ,C1462_=_C2831 ,C1462_=_C2899 ,C1462_=_C3060 ,C1462_=_C3318 ,\nC1462_=_C3588 ,C1462_=_C3665 ,C1462_=_C3722 ,C1462_=_C3875 ,C1462_=_C3944 ,C1462_=_C3977 ,\nC1462_=_C3982 ,C1462_=_C3983 ,C1462_=_C3984 ,C2173_=_C2190 ,C2173_=_C2378 ,C2173_=_C2379 ,\nC2173_=_C2380 ,C2173_=_C2381 ,C2173_=_C2382 ,C2173_=_C2383 ,C2173_=_C2384 ,C2173_=_C2385 ,\nC2173_=_C2386 ,C2173_=_C2387 ,C2173_=_C2388 ,C2173_=_C2389 ,C2173_=_C2390 ,C2173_=_C2391 ,\nC2173_=_C2392 ,C2173_=_C2393 ,C2173_=_C2394 ,C2173_=_C2395 ,C2173_=_C2397 ,C2173_=_C2398 ,\nC2173_=_C2399 ,C2173_=_C2400 ,C2190_=_C2552 ,C2190_=_C2672 ,C2190_=_C2730 ,C2190_=_C2810 ,\nC2190_=_C2831 ,C2190_=_C2899 ,C2190_=_C3060 ,C2190_=_C3318 ,C2190_=_C3588 ,C2190_=_C3665 ,\nC2190_=_C3722 ,C2190_=_C3875 ,C2190_=_C3944 ,C2190_=_C3977 ,C2190_=_C3982 ,C2190_=_C3983 ,\nC2190_=_C3984 ,C2378_=_C2379 ,C2378_=_C2380 ,C2378_=_C2381 ,C2378_=_C2382 ,C2378_=_C2383 ,\nC2378_=_C2384 ,C2378_=_C2385 ,C2378_=_C2386 ,C2378_=_C2387 ,C2378_=_C2388 ,C2378_=_C2389 ,\nC2378_=_C2390 ,C2378_=_C2391 ,C2378_=_C2392 ,C2378_=_C2393 ,C2378_=_C2394 ,C2378_=_C2395 ,\nC2378_=_C2397 ,C2378_=_C2398 ,C2378_=_C2399 ,C2378_=_C2400 ,C2378_=_C2552 ,C2379_=_C2380 ,\nC2379_=_C2381 ,C2379_=_C2382 ,C2379_=_C2383 ,C2379_=_C2384 ,C2379_=_C2385 ,C2379_=_C2386 ,\nC2379_=_C2387 ,C2379_=_C2388 ,C2379_=_C2389 ,C2379_=_C2390 ,C2379_=_C2391 ,C2379_=_C2392 ,\nC2379_=_C2393 ,C2379_=_C2394 ,C2379_=_C2395 ,C2379_=_C2397 ,C2379_=_C2398 ,C2379_=_C2399 ,\nC2379_=_C2400 ,C2380_=_C2381 ,C2380_=_C2382 ,C2380_=_C2383 ,C2380_=_C2384 ,C2380_=_C2385 ,\nC2380_=_C2386 ,C2380_=_C2387 ,C2380_=_C2388 ,C2380_=_C2389 ,C2380_=_C2390 ,C2380_=_C2391 ,\nC2380_=_C2392 ,C2380_=_C2393 ,C2380_=_C2394 ,C2380_=_C2395 ,C2380_=_C2397 ,C2380_=_C2398 ,\nC2380_=_C2399 ,C2380_=_C2400 ,C2380_=_C2672 ,C2381_=_C2382 ,C2381_=_C2383 ,C2381_=_C2384 ,\nC2381_=_C2385 ,C2381_=_C2386 ,C2381_=_C2387 ,C2381_=_C2388 ,C2381_=_C2389 ,C2381_=_C2390 ,\nC2381_=_C2391 ,C2381_=_C2392 ,C2381_=_C2393 ,C2381_=_C2394 ,C2381_=_C2395 ,C2381_=_C2397 ,\nC2381_=_C2398 ,C2381_=_C2399 ,C2381_=_C2400 ,C2381_=_C2831 ,C2382_=_C2383 ,C2382_=_C2384 ,\nC2382_=_C2385 ,C2382_=_C2386 ,C2382_=_C2387 ,C2382_=_C2388 ,C2382_=_C2389 ,C2382_=_C2390 ,\nC2382_=_C2391 ,C2382_=_C2392 ,C2382_=_C2393 ,C2382_=_C2394 ,C2382_=_C2395 ,C2382_=_C2397 ,\nC2382_=_C2398 ,C2382_=_C2399 ,C2382_=_C2400 ,C2382_=_C2899 ,C2383_=_C2384 ,C2383_=_C2385 ,\nC2383_=_C2386 ,C2383_=_C2387 ,C2383_=_C2388 ,C2383_=_C2389 ,C2383_=_C2390 ,C2383_=_C2391 ,\nC2383_=_C2392 ,C2383_=_C2393 ,C2383_=_C2394 ,C2383_=_C2395 ,C2383_=_C2397 ,C2383_=_C2398 ,\nC2383_=_C2399 ,C2383_=_C2400 ,C2383_=_C3060 ,C2384_=_C2385 ,C2384_=_C2386 ,C2384_=_C2387 ,\nC2384_=_C2388 ,C2384_=_C2389 ,C2384_=_C2390 ,C2384_=_C2391 ,C2384_=_C2392 ,C2384_=_C2393 ,\nC2384_=_C2394 ,C2384_=_C2395 ,C2384_=_C2397 ,C2384_=_C2398 ,C2384_=_C2399 ,C2384_=_C2400 ,\nC2385_=_C2386 ,C2385_=_C2387 ,C2385_=_C2388 ,C2385_=_C2389 ,C2385_=_C2390 ,C2385_=_C2391 ,\nC2385_=_C2392 ,C2385_=_C2393 ,C2385_=_C2394 ,C2385_=_C2395 ,C2385_=_C2397 ,C2385_=_C2398 ,\nC2385_=_C2399 ,C2385_=_C2400 ,C2386_=_C2387 ,C2386_=_C2388 ,C2386_=_C2389 ,C2386_=_C2390 ,\nC2386_=_C2391 ,C2386_=_C2392 ,C2386_=_C2393 ,C2386_=_C2394 ,C2386_=_C2395 ,C2386_=_C2397 ,\nC2386_=_C2398 ,C2386_=_C2399 ,C2386_=_C2400 ,C2387_=_C2388 ,C2387_=_C2389 ,C2387_=_C2390 ,\nC2387_=_C2391 ,C2387_=_C2392 ,C2387_=_C2393 ,C2387_=_C2394 ,C2387_=_C2395 ,C2387_=_C2397 ,\nC2387_=_C2398 ,C2387_=_C2399 ,C2387_=_C2400 ,C2387_=_C3318 ,C2388_=_C2389 ,C2388_=_C2390 ,\nC2388_=_C2391 ,C2388_=_C2392 ,C2388_=_C2393 ,C2388_=_C2394 ,C2388_=_C2395 ,C2388_=_C2397 ,\nC2388_=_C2398 ,C2388_=_C2399 ,C2388_=_C2400 ,C2389_=_C2390 ,C2389_=_C2391 ,C2389_=_C2392 ,\nC2389_=_C2393 ,C2389_=_C2394 ,C2389_=_C2395 ,C2389_=_C2397 ,C2389_=_C2398 ,C2389_=_C2399 ,\nC2389_=_C2400 ,C2389_=_C3588 ,C2390_=_C2391 ,C2390_=_C2392 ,C2390_=_C2393</w:t>
      </w:r>
    </w:p>
    <w:p>
      <w:pPr>
        <w:pStyle w:val="PreformattedText"/>
        <w:bidi w:val="0"/>
        <w:spacing w:before="0" w:after="0"/>
        <w:jc w:val="left"/>
        <w:rPr/>
      </w:pPr>
      <w:r>
        <w:rPr/>
        <w:t xml:space="preserve"> </w:t>
      </w:r>
      <w:r>
        <w:rPr/>
        <w:t>,C2390_=_C2394 ,\nC2390_=_C2395 ,C2390_=_C2397 ,C2390_=_C2398 ,C2390_=_C2399 ,C2390_=_C2400 ,C2390_=_C3665 ,\nC2391_=_C2392 ,C2391_=_C2393 ,C2391_=_C2394 ,C2391_=_C2395 ,C2391_=_C2397 ,C2391_=_C2398 ,\nC2391_=_C2399 ,C2391_=_C2400 ,C2392_=_C2393 ,C2392_=_C2394 ,C2392_=_C2395 ,C2392_=_C2397 ,\nC2392_=_C2398 ,C2392_=_C2399 ,C2392_=_C2400 ,C2392_=_C3875 ,C2393_=_C2394 ,C2393_=_C2395 ,\nC2393_=_C2397 ,C2393_=_C2398 ,C2393_=_C2399 ,C2393_=_C2400 ,C2393_=_C3944 ,C2394_=_C2395 ,\nC2394_=_C2397 ,C2394_=_C2398 ,C2394_=_C2399 ,C2394_=_C2400 ,C2395_=_C2397 ,C2395_=_C2398 ,\nC2395_=_C2399 ,C2395_=_C2400 ,C2395_=_C3977 ,C2397_=_C2398 ,C2397_=_C2399 ,C2397_=_C2400 ,\nC2398_=_C2399 ,C2398_=_C2400 ,C2398_=_C3982 ,C2399_=_C2400 ,C2399_=_C3983 ,C2400_=_C3984 ,\nC2552_=_C2672 ,C2552_=_C2730 ,C2552_=_C2810 ,C2552_=_C2831 ,C2552_=_C2899 ,C2552_=_C3060 ,\nC2552_=_C3318 ,C2552_=_C3588 ,C2552_=_C3665 ,C2552_=_C3722 ,C2552_=_C3875 ,C2552_=_C3944 ,\nC2552_=_C3977 ,C2552_=_C3982 ,C2552_=_C3983 ,C2552_=_C3984 ,C2672_=_C2730 ,C2672_=_C2810 ,\nC2672_=_C2831 ,C2672_=_C2899 ,C2672_=_C3060 ,C2672_=_C3318 ,C2672_=_C3588 ,C2672_=_C3665 ,\nC2672_=_C3722 ,C2672_=_C3875 ,C2672_=_C3944 ,C2672_=_C3977 ,C2672_=_C3982 ,C2672_=_C3983 ,\nC2672_=_C3984 ,C2730_=_C2810 ,C2730_=_C2831 ,C2730_=_C2899 ,C2730_=_C3060 ,C2730_=_C3318 ,\nC2730_=_C3588 ,C2730_=_C3665 ,C2730_=_C3722 ,C2730_=_C3875 ,C2730_=_C3944 ,C2730_=_C3977 ,\nC2730_=_C3982 ,C2730_=_C3983 ,C2730_=_C3984 ,C2810_=_C2831 ,C2810_=_C2899 ,C2810_=_C3060 ,\nC2810_=_C3318 ,C2810_=_C3588 ,C2810_=_C3665 ,C2810_=_C3722 ,C2810_=_C3875 ,C2810_=_C3944 ,\nC2810_=_C3977 ,C2810_=_C3982 ,C2810_=_C3983 ,C2810_=_C3984 ,C2831_=_C2899 ,C2831_=_C3060 ,\nC2831_=_C3318 ,C2831_=_C3588 ,C2831_=_C3665 ,C2831_=_C3722 ,C2831_=_C3875 ,C2831_=_C3944 ,\nC2831_=_C3977 ,C2831_=_C3982 ,C2831_=_C3983 ,C2831_=_C3984 ,C2899_=_C3060 ,C2899_=_C3318 ,\nC2899_=_C3588 ,C2899_=_C3665 ,C2899_=_C3722 ,C2899_=_C3875 ,C2899_=_C3944 ,C2899_=_C3977 ,\nC2899_=_C3982 ,C2899_=_C3983 ,C2899_=_C3984 ,C3060_=_C3318 ,C3060_=_C3588 ,C3060_=_C3665 ,\nC3060_=_C3722 ,C3060_=_C3875 ,C3060_=_C3944 ,C3060_=_C3977 ,C3060_=_C3982 ,C3060_=_C3983 ,\nC3060_=_C3984 ,C3318_=_C3588 ,C3318_=_C3665 ,C3318_=_C3722 ,C3318_=_C3875 ,C3318_=_C3944 ,\nC3318_=_C3977 ,C3318_=_C3982 ,C3318_=_C3983 ,C3318_=_C3984 ,C3588_=_C3665 ,C3588_=_C3722 ,\nC3588_=_C3875 ,C3588_=_C3944 ,C3588_=_C3977 ,C3588_=_C3982 ,C3588_=_C3983 ,C3588_=_C3984 ,\nC3665_=_C3722 ,C3665_=_C3875 ,C3665_=_C3944 ,C3665_=_C3977 ,C3665_=_C3982 ,C3665_=_C3983 ,\nC3665_=_C3984 ,C3722_=_C3875 ,C3722_=_C3944 ,C3722_=_C3977 ,C3722_=_C3982 ,C3722_=_C3983 ,\nC3722_=_C3984 ,C3875_=_C3944 ,C3875_=_C3977 ,C3875_=_C3982 ,C3875_=_C3983 ,C3875_=_C3984 ,\nC3944_=_C3977 ,C3944_=_C3982 ,C3944_=_C3983 ,C3944_=_C3984 ,C3977_=_C3982 ,C3977_=_C3983 ,\nC3977_=_C3984 ,C3982_=_C3983 ,C3982_=_C3984 ,C3983_=_C3984 ,"];319[shape=box, label="id:319 level: 7\n55: C36 C223 C247 C316 C390 \nC420 C1168 C1216 C1238 C1241 C1447 \nC1448 C1449 C1450 C1451 C1452 C1453 \nC1454 C1455 C1456 C1457 C1458 C1459 \nC1460 C1461 C1462 C1463 C1464 C1465 \nC1466 C1467 C1468 C2072 C2134 C2214 \nC2399 C2461 C2734 C2886 C2901 C2962 \nC3063 C3197 C3546 C3724 C3791 C3848 \nC3878 C3930 C3939 C3957 C3981 C3983 \nC4042 C4051 \n765: C36_=_C223( C36 C223 ) C36_=_C247( C36 C247 ) C36_=_C316( C36 C316 ) C36_=_C1216( C36 C1216 ) C36_=_C1241( C36 C1241 ) \nC36_=_C1447( C36 C1447 ) C36_=_C1448( C36 C1448 ) C36_=_C1449( C36 C1449 ) C36_=_C1450( C36 C1450 ) C36_=_C1451( C36 C1451 ) C36_=_C1452( C36 C1452 ) \nC36_=_C1453( C36 C1453 ) C36_=_C1454( C36 C1454 ) C36_=_C1455( C36 C1455 ) C36_=_C1456( C36 C1456 ) C36_=_C1457( C36 C1457 ) C36_=_C1458( C36 C1458 ) \nC36_=_C1459( C36 C1459 ) C36_=_C1460( C36 C1460 ) C36_=_C1461( C36 C1461 ) C36_=_C1462( C36 C1462 ) C36_=_C1463( C36 C1463 ) C36_=_C1464( C36 C1464 ) \nC36_=_C1465( C36 C1465 ) C36_=_C1466( C36 C1466 ) C36_=_C1467( C36 C1467 ) C36_=_C1468( C36 C1468 ) C223_=_C247( C223 C247 ) C223_=_C316( C223 C316 ) \nC223_=_C1216( C223 C1216 ) C223_=_C1241( C223 C1241 ) C223_=_C1447( C223 C1447 ) C223_=_C1448( C223 C1448 ) C223_=_C1449( C223 C1449 ) C223_=_C1450( C223 C1450 ) \nC223_=_C1451( C223 C1451 ) C223_=_C1452( C223 C1452 ) C223_=_C1453( C223 C1453 ) C223_=_C1454( C223 C1454 ) C223_=_C1455( C223 C1455 ) C223_=_C1456( C223 C1456 ) \nC223_=_C1457( C223 C1457 ) C223_=_C1458( C223 C1458 ) C223_=_C1459( C223 C1459 ) C223_=_C1460( C223 C1460 ) C223_=_C1461( C223 C1461 ) C223_=_C1462( C223 C1462 ) \nC223_=_C1463( C223 C1463 ) C223_=_C1464( C223 C1464 ) C223_=_C1465( C223 C1465 ) C223_=_C1466( C223 C1466 ) C223_=_C1467( C223 C1467 ) C223_=_C1468( C223 C1468 ) \nC247_=_C316( C247 C316 ) C247_=_C1216( C247 C1216 ) C247_=_C1241( C247 C1241 ) C247_=_C1447( C247 C1447 ) C247_=_C1448( C247 C1448 ) C247_=_C1449( C247 C1449 ) \nC247_=_C1450( C247 C1450 ) C247_=_C1451( C247 C1451 ) C247_=_C1452( C247 C1452 ) C247_=_C1453( C247 C1453 ) C247_=_C1454( C247 C1454 ) C247_=_C1455( C247 C1455 ) \nC247_=_C1456( C247 C1456 ) C247_=_C1457( C247 C1457 ) C247_=_C1458( C247 C1458 ) C247_=_C1459( C247 C1459 ) C247_=_C1460( C247 C1460 ) C247_=_C1461( C247 C1461 ) \nC247_=_C1462( C247 C1462 ) C247_=_C1463( C247 C1463 ) C247_=_C1464( C247 C1464 ) C247_=_C1465( C247 C1465 ) C247_=_C1466( C247 C1466 ) C247_=_C1467( C247 C1467 ) \nC247_=_C1468( C247 C1468 ) C316_=_C1216( C316 C1216 ) C316_=_C1241( C316 C1241 ) C316_=_C1447( C316 C1447 ) C316_=_C1448( C316 C1448 ) C316_=_C1449( C316 C1449 ) \nC316_=_C1450( C316 C1450 ) C316_=_C1451( C316 C1451 ) C316_=_C1452( C316 C1452 ) C316_=_C1453( C316 C1453 ) C316_=_C1454( C316 C1454 ) C316_=_C1455( C316 C1455 ) \nC316_=_C1456( C316 C1456 ) C316_=_C1457( C316 C1457 ) C316_=_C1458( C316 C1458 ) C316_=_C1459( C316 C1459 ) C316_=_C1460( C316 C1460 ) C316_=_C1461( C316 C1461 ) \nC316_=_C1462( C316 C1462 ) C316_=_C1463( C316 C1463 ) C316_=_C1464( C316 C1464 ) C316_=_C1465( C316 C1465 ) C316_=_C1466( C316 C1466 ) C316_=_C1467( C316 C1467 ) \nC316_=_C1468( C316 C1468 ) C390_=_C420( C390 C420 ) C390_=_C1168( C390 C1168 ) C390_=_C1238( C390 C1238 ) C390_=_C1466( C390 C1466 ) C390_=_C2072( C390 C2072 ) \nC390_=_C2134( C390 C2134 ) C390_=_C2214( C390 C2214 ) C390_=_C2399( C390 C2399 ) C390_=_C2461( C390 C2461 ) C390_=_C2734( C390 C2734 ) C390_=_C2886( C390 C2886 ) \nC390_=_C2901( C390 C2901 ) C390_=_C2962( C390 C2962 ) C390_=_C3063( C390 C3063 ) C390_=_C3197( C390 C3197 ) C390_=_C3546( C390 C3546 ) C390_=_C3724( C390 C3724 ) \nC390_=_C3791( C390 C3791 ) C390_=_C3848( C390 C3848 ) C390_=_C3878( C390 C3878 ) C390_=_C3930( C390 C3930 ) C390_=_C3939( C390 C3939 ) C390_=_C3957( C390 C3957 ) \nC390_=_C3981( C390 C3981 ) C390_=_C3983( C390 C3983 ) C390_=_C4042( C390 C4042 ) C390_=_C4051( C390 C4051 ) C420_=_C1168( C420 C1168 ) C420_=_C1238( C420 C1238 ) \nC420_=_C1466( C420 C1466 ) C420_=_C2072( C420 C2072 ) C420_=_C2134( C420 C2134 ) C420_=_C2214( C420 C2214 ) C420_=_C2399( C420 C2399 ) C420_=_C2461( C420 C2461 ) \nC420_=_C2734( C420 C2734 ) C420_=_C2886( C420 C2886 ) C420_=_C2901( C420 C2901 ) C420_=_C2962( C420 C2962 ) C420_=_C3063( C420 C3063 ) C420_=_C3197( C420 C3197 ) \nC420_=_C3546( C420 C3546 ) C420_=_C3724( C420 C3724 ) C420_=_C3791( C420 C3791 ) C420_=_C3848( C420 C3848 ) C420_=_C3878( C420 C3878 ) C420_=_C3930( C420 C3930 ) \nC420_=_C3939( C420 C3939 ) C420_=_C3957( C420 C3957 ) C420_=_C3981( C420 C3981 ) C420_=_C3983( C420 C3983 ) C420_=_C4042( C420 C4042 ) C420_=_C4051( C420 C4051 ) \nC1168_=_C1238( C1168 C1238 ) C1168_=_C1466( C1168 C1466 ) C1168_=_C2072( C1168 C2072 ) C1168_=_C2134( C1168 C2134 ) C1168_=_C2214( C1168 C2214 ) C1168_=_C2399( C1168 C2399 ) \nC1168_=_C2461( C1168 C2461 ) C1168_=_C2734( C1168 C2734 ) C1168_=_C2886( C1168 C2886 ) C1168_=_C2901( C1168 C2901 ) C1168_=_C2962( C1168 C2962 ) C1168_=_C3063( C1168 C3063 ) \nC1168_=_C3197( C1168 C3197 ) C1168_=_C3546( C1168 C3546 ) C1168_=_C3724( C1168 C3724 ) C1168_=_C3791( C1168 C3791 ) C1168_=_C3848( C1168 C3848 ) C1168_=_C3878( C1168 C3878 ) \nC1168_=_C3930( C1168 C3930 ) C1168_=_C3939( C1168 C3939 ) C1168_=_C3957( C1168 C3957 ) C1168_=_C3981( C1168 C3981 ) C1168_=_C3983( C1168 C3983 ) C1168_=_C4042( C1168 C4042 ) \nC1168_=_C4051( C1168 C4051 ) C1216_=_C1238( C1216 C1238 ) C1216_=_C1241( C1216 C1241 ) C1216_=_C1447( C1216 C1447 ) C1216_=_C1448( C1216 C1448 ) C1216_=_C1449( C1216 C1449 ) \nC1216_=_C1450( C1216 C1450 ) C1216_=_C1451( C1216 C1451 ) C1216_=_C1452( C1216 C1452 ) C1216_=_C1453( C1216 C1453 ) C1216_=_C1454( C1216 C1454 ) C1216_=_C1455( C1216 C1455 ) \nC1216_=_C1456( C1216 C1456 ) C1216_=_C1457( C1216 C1457 ) C1216_=_C1458( C1216 C1458 ) C1216_=_C1459( C1216 C1459 ) C1216_=_C1460( C1216 C1460 ) C1216_=_C1461( C1216 C1461 ) \nC1216_=_C1462( C1216 C1462 ) C1216_=_C1463( C1216 C1463 ) C1216_=_C1464( C1216 C1464 ) C1216_=_C1465( C1216 C1465 ) C1216_=_C1466( C1216 C1466 ) C1216_=_C1467( C1216 C1467 ) \nC1216_=_C1468( C1216 C1468 ) C1238_=_C1466( C1238 C1466 ) C1238_=_C2072( C1238 C2072 ) C1238_=_C2134( C1238 C2134 ) C1238_=_C2214( C1238 C2214 ) C1238_=_C2399( C1238 C2399 ) \nC1238_=_C2461( C1238 C2461 ) C1238_=_C2734( C1238 C2734 ) C1238_=_C2886( C1238 C2886 ) C1238_=_C2901( C1238 C2901 ) C1238_=_C2962( C1238 C2962 ) C1238_=_C3063( C1238 C3063 ) \nC1238_=_C3197( C1238 C3197 ) C1238_=_C3546( C1238 C3546 ) C1238_=_C3724( C1238 C3724 ) C1238_=_C3791( C1238 C3791 ) C1238_=_C3848( C1238 C3848 ) C1238_=_C3878( C1238 C3878 ) \nC1238_=_C3930( C1238 C3930 ) C1238_=_C3939( C1238 C3939 ) C1238_=_C3957( C1238 C3957 ) C1238_=_C3981( C1238 C3981 ) C1238_=_C3983( C1238 C3983 ) C1238_=_C4042( C1238 C4042 ) \nC1238_=_C4051( C1238 C4051 ) C1241_=_C1447( C1241 C1447 ) C1241_=_C1448( C1241 C1448 ) C1241_=_C1449( C1241 C1449 ) C1241_=_C1450( C1241 C1450 ) C1241_=_C1451( C1241 C1451 ) \nC1241_=_C1452( C1241 C1452 ) C1241_=_C1453( C1241 C1453 ) C1241_=_C1454( C1241 C1454 ) C1241_=_C1455( C1241 C1455 ) C1241_=_C1456( C1241 C1456 ) C1241_=_C1457( C1241 C1457 ) \nC1241_=_C1458( C1241 C1458 ) C1241_=_C1459(</w:t>
      </w:r>
    </w:p>
    <w:p>
      <w:pPr>
        <w:pStyle w:val="PreformattedText"/>
        <w:bidi w:val="0"/>
        <w:spacing w:before="0" w:after="0"/>
        <w:jc w:val="left"/>
        <w:rPr/>
      </w:pPr>
      <w:r>
        <w:rPr/>
        <w:t xml:space="preserve"> </w:t>
      </w:r>
      <w:r>
        <w:rPr/>
        <w:t>C1241 C1459 ) C1241_=_C1460( C1241 C1460 ) C1241_=_C1461( C1241 C1461 ) C1241_=_C1462( C1241 C1462 ) C1241_=_C1463( C1241 C1463 ) \nC1241_=_C1464( C1241 C1464 ) C1241_=_C1465( C1241 C1465 ) C1241_=_C1466( C1241 C1466 ) C1241_=_C1467( C1241 C1467 ) C1241_=_C1468( C1241 C146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2399( C1449 C2399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2901( C1452 C2901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3063( C1454 C3063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8_=_C1459( C1458 C1459 ) C1458_=_C1460( C1458 C1460 ) \nC1458_=_C1461( C1458 C1461 ) C1458_=_C1462( C1458 C1462 ) C1458_=_C1463( C1458 C1463 ) C1458_=_C1464( C1458 C1464 ) C1458_=_C1465( C1458 C1465 ) C1458_=_C1466( C1458 C1466 ) \nC1458_=_C1467( C1458 C1467 ) C1458_=_C1468( C1458 C1468 ) C1458_=_C3791( C1458 C3791 ) C1459_=_C1460( C1459 C1460 ) C1459_=_C1461( C1459 C1461 ) C1459_=_C1462( C1459 C1462 ) \nC1459_=_C1463( C1459 C1463 ) C1459_=_C1464( C1459 C1464 ) C1459_=_C1465( C1459 C1465 ) C1459_=_C1466( C1459 C1466 ) C1459_=_C1467( C1459 C1467 ) C1459_=_C1468( C1459 C1468 ) \nC1459_=_C3878( C1459 C3878 ) C1460_=_C1461( C1460 C1461 ) C1460_=_C1462( C1460 C1462 ) C1460_=_C1463( C1460 C1463 ) C1460_=_C1464( C1460 C1464 ) C1460_=_C1465( C1460 C1465 ) \nC1460_=_C1466( C1460 C1466 ) C1460_=_C1467( C1460 C1467 ) C1460_=_C1468( C1460 C1468 ) C1461_=_C1462( C1461 C1462 ) C1461_=_C1463( C1461 C1463 ) C1461_=_C1464( C1461 C1464 ) \nC1461_=_C1465( C1461 C1465 ) C1461_=_C1466( C1461 C1466 ) C1461_=_C1467( C1461 C1467 ) C1461_=_C1468( C1461 C1468 ) C1461_=_C3981( C1461 C3981 ) C1462_=_C1463( C1462 C1463 ) \nC1462_=_C1464( C1462 C1464 ) C1462_=_C1465( C1462 C1465 ) C1462_=_C1466( C1462 C1466 ) C1462_=_C1467( C1462 C1467 ) C1462_=_C1468( C1462 C1468 ) C1462_=_C3983( C1462 C3983 ) \nC1463_=_C1464( C1463 C1464 ) C1463_=_C1465( C1463 C1465 ) C1463_=_C1466( C1463 C1466 ) C1463_=_C1467( C1463 C1467 ) C1463_=_C1468( C1463 C1468 ) C1464_=_C1465( C1464 C1465 ) \nC1464_=_C1466( C1464 C1466 ) C1464_=_C1467( C1464 C1467 ) C1464_=_C1468( C1464 C1468 ) C1465_=_C1466( C1465 C1466 ) C1465_=_C1467( C1465 C1467 ) C1465_=_C1468( C1465 C1468 ) \nC1465_=_C4042( C1465 C4042 ) C1466_=_C1467( C1466 C1467 ) C1466_=_C1468( C1466 C1468 ) C1466_=_C2072( C1466 C2072 ) C1466_=_C2134( C1466 C2134 ) C1466_=_C2214( C1466 C2214 ) \nC1466_=_C2399( C1466 C2399 ) C1466_=_C2461( C1466 C2461 ) C1466_=_C2734( C1466 C2734 ) C1466_=_C2886( C1466 C2886 ) C1466_=_C2901( C1466 C2901 ) C1466_=_C2962( C1466 C2962 ) \nC1466_=_C3063( C1466 C3063 ) C1466_=_C3197( C1466 C3197 ) C1466_=_C3546( C1466 C3546 ) C1466_=_C3724( C1466 C3724 ) C1466_=_C3791( C1466 C3791 ) C1466_=_C3848( C1466 C3848 ) \nC1466_=_C3878( C1466 C3878 ) C1466_=_C3930( C1466 C3930 ) C1466_=_C3939( C1466 C3939 ) C1466_=_C3957( C1466 C3957 ) C1466_=_C3981( C1466 C3981 ) C1466_=_C3983( C1466 C3983 ) \nC1466_=_C4042( C1466 C4042 ) C1466_=_C4051( C1466 C4051 ) C1467_=_C1468( C1467 C1468 ) C2072_=_C2134( C2072 C2134 ) C2072_=_C2214( C2072 C2214 ) C2072_=_C2399( C2072 C2399 ) \nC2072_=_C2461( C2072 C2461 ) C2072_=_C2734( C2072 C2734 ) C2072_=_C2886( C2072 C2886 ) C2072_=_C2901( C2072 C2901 ) C2072_=_C2962( C2072 C2962 ) C2072_=_C3063( C2072 C3063 ) \nC2072_=_C3197( C2072 C3197 ) C2072_=_C3546( C2072 C3546 ) C2072_=_C3724( C2072 C3724 ) C2072_=_C3791( C2072 C3791 ) C2072_=_C3848( C2072 C3848 ) C2072_=_C3878( C2072 C3878 ) \nC2072_=_C3930( C2072 C3930 ) C2072_=_C3939( C2072 C3939 ) C2072_=_C3957( C2072 C3957 ) C2072_=_C3981( C2072 C3981 ) C2072_=_C3983( C2072 C3983 ) C2072_=_C4042( C2072 C4042 ) \nC2072_=_C4051( C2072 C4051 ) C2134_=_C2214( C2134 C2214 ) C2134_=_C2399( C2134 C2399 ) C2134_=_C2461( C2134 C2461 ) C2134_=_C2734( C2134 C2734 ) C2134_=_C2886( C2134 C2886 ) \nC2134_=_C2901( C2134 C2901 ) C2134_=_C2962( C2134 C2962 ) C2134_=_C3063( C2134 C3063 ) C2134_=_C3197( C2134 C3197 ) C2134_=_C3546( C2134 C3546 ) C2134_=_C3724( C2134 C3724 ) \nC2134_=_C3791( C2134 C3791 ) C2134_=_C3848( C2134 C3848 ) C2134_=_C3878( C2134 C3878 ) C2134_=_C3930( C2134 C3930 ) C2134_=_C3939( C2134 C3939 ) C2134_=_C3957( C2134 C3957 ) \nC2134_=_C3981( C2134 C3981 ) C2134_=_C3983( C2134 C3983 ) C2134_=_C4042( C2134 C4042 ) C2134_=_C4051( C2134 C4051 ) C2214_=_C2399( C2214 C2399 ) C2214_=_C2461( C2214 C2461 ) \nC2214_=_C2734( C2214 C2734 ) C2214_=_C2886( C2214 C2886 ) C2214_=_C2901( C2214 C2901 ) C2214_=_C2962( C2214 C2962 ) C2214_=_C3063( C2214 C3063 ) C2214_=_C3197( C2214 C3197 ) \nC2214_=_C3546( C2214 C3546 ) C2214_=_C3724( C2214 C3724 ) C2214_=_C3791( C2214 C3791 ) C2214_=_C3848( C2214 C3848 ) C2214_=_C3878( C2214 C3878 ) C2214_=_C3930( C2214 C3930 ) \nC2214_=_C3939( C2214 C3939 ) C2214_=_C3957( C2214 C3957 ) C2214_=_C3981( C2214 C3981 ) C2214_=_C3983( C2214 C3983 ) C2214_=_C4042( C2214 C4042 ) C2214_=_C4051( C2214 C4051 ) \nC2399_=_C2461( C2399 C2461 ) C2399_=_C2734( C2399 C2734 ) C2399_=_C2886( C2399 C2886 ) C2399_=_C2901(</w:t>
      </w:r>
    </w:p>
    <w:p>
      <w:pPr>
        <w:pStyle w:val="PreformattedText"/>
        <w:bidi w:val="0"/>
        <w:spacing w:before="0" w:after="0"/>
        <w:jc w:val="left"/>
        <w:rPr/>
      </w:pPr>
      <w:r>
        <w:rPr/>
        <w:t xml:space="preserve"> </w:t>
      </w:r>
      <w:r>
        <w:rPr/>
        <w:t>C2399 C2901 ) C2399_=_C2962( C2399 C2962 ) C2399_=_C3063( C2399 C3063 ) \nC2399_=_C3197( C2399 C3197 ) C2399_=_C3546( C2399 C3546 ) C2399_=_C3724( C2399 C3724 ) C2399_=_C3791( C2399 C3791 ) C2399_=_C3848( C2399 C3848 ) C2399_=_C3878( C2399 C3878 ) \nC2399_=_C3930( C2399 C3930 ) C2399_=_C3939( C2399 C3939 ) C2399_=_C3957( C2399 C3957 ) C2399_=_C3981( C2399 C3981 ) C2399_=_C3983( C2399 C3983 ) C2399_=_C4042( C2399 C4042 ) \nC2399_=_C4051( C2399 C4051 ) C2461_=_C2734( C2461 C2734 ) C2461_=_C2886( C2461 C2886 ) C2461_=_C2901( C2461 C2901 ) C2461_=_C2962( C2461 C2962 ) C2461_=_C3063( C2461 C3063 ) \nC2461_=_C3197( C2461 C3197 ) C2461_=_C3546( C2461 C3546 ) C2461_=_C3724( C2461 C3724 ) C2461_=_C3791( C2461 C3791 ) C2461_=_C3848( C2461 C3848 ) C2461_=_C3878( C2461 C3878 ) \nC2461_=_C3930( C2461 C3930 ) C2461_=_C3939( C2461 C3939 ) C2461_=_C3957( C2461 C3957 ) C2461_=_C3981( C2461 C3981 ) C2461_=_C3983( C2461 C3983 ) C2461_=_C4042( C2461 C4042 ) \nC2461_=_C4051( C2461 C4051 ) C2734_=_C2886( C2734 C2886 ) C2734_=_C2901( C2734 C2901 ) C2734_=_C2962( C2734 C2962 ) C2734_=_C3063( C2734 C3063 ) C2734_=_C3197( C2734 C3197 ) \nC2734_=_C3546( C2734 C3546 ) C2734_=_C3724( C2734 C3724 ) C2734_=_C3791( C2734 C3791 ) C2734_=_C3848( C2734 C3848 ) C2734_=_C3878( C2734 C3878 ) C2734_=_C3930( C2734 C3930 ) \nC2734_=_C3939( C2734 C3939 ) C2734_=_C3957( C2734 C3957 ) C2734_=_C3981( C2734 C3981 ) C2734_=_C3983( C2734 C3983 ) C2734_=_C4042( C2734 C4042 ) C2734_=_C4051( C2734 C4051 ) \nC2886_=_C2901( C2886 C2901 ) C2886_=_C2962( C2886 C2962 ) C2886_=_C3063( C2886 C3063 ) C2886_=_C3197( C2886 C3197 ) C2886_=_C3546( C2886 C3546 ) C2886_=_C3724( C2886 C3724 ) \nC2886_=_C3791( C2886 C3791 ) C2886_=_C3848( C2886 C3848 ) C2886_=_C3878( C2886 C3878 ) C2886_=_C3930( C2886 C3930 ) C2886_=_C3939( C2886 C3939 ) C2886_=_C3957( C2886 C3957 ) \nC2886_=_C3981( C2886 C3981 ) C2886_=_C3983( C2886 C3983 ) C2886_=_C4042( C2886 C4042 ) C2886_=_C4051( C2886 C4051 ) C2901_=_C2962( C2901 C2962 ) C2901_=_C3063( C2901 C3063 ) \nC2901_=_C3197( C2901 C3197 ) C2901_=_C3546( C2901 C3546 ) C2901_=_C3724( C2901 C3724 ) C2901_=_C3791( C2901 C3791 ) C2901_=_C3848( C2901 C3848 ) C2901_=_C3878( C2901 C3878 ) \nC2901_=_C3930( C2901 C3930 ) C2901_=_C3939( C2901 C3939 ) C2901_=_C3957( C2901 C3957 ) C2901_=_C3981( C2901 C3981 ) C2901_=_C3983( C2901 C3983 ) C2901_=_C4042( C2901 C4042 ) \nC2901_=_C4051( C2901 C4051 ) C2962_=_C3063( C2962 C3063 ) C2962_=_C3197( C2962 C3197 ) C2962_=_C3546( C2962 C3546 ) C2962_=_C3724( C2962 C3724 ) C2962_=_C3791( C2962 C3791 ) \nC2962_=_C3848( C2962 C3848 ) C2962_=_C3878( C2962 C3878 ) C2962_=_C3930( C2962 C3930 ) C2962_=_C3939( C2962 C3939 ) C2962_=_C3957( C2962 C3957 ) C2962_=_C3981( C2962 C3981 ) \nC2962_=_C3983( C2962 C3983 ) C2962_=_C4042( C2962 C4042 ) C2962_=_C4051( C2962 C4051 ) C3063_=_C3197( C3063 C3197 ) C3063_=_C3546( C3063 C3546 ) C3063_=_C3724( C3063 C3724 ) \nC3063_=_C3791( C3063 C3791 ) C3063_=_C3848( C3063 C3848 ) C3063_=_C3878( C3063 C3878 ) C3063_=_C3930( C3063 C3930 ) C3063_=_C3939( C3063 C3939 ) C3063_=_C3957( C3063 C3957 ) \nC3063_=_C3981( C3063 C3981 ) C3063_=_C3983( C3063 C3983 ) C3063_=_C4042( C3063 C4042 ) C3063_=_C4051( C3063 C4051 ) C3197_=_C3546( C3197 C3546 ) C3197_=_C3724( C3197 C3724 ) \nC3197_=_C3791( C3197 C3791 ) C3197_=_C3848( C3197 C3848 ) C3197_=_C3878( C3197 C3878 ) C3197_=_C3930( C3197 C3930 ) C3197_=_C3939( C3197 C3939 ) C3197_=_C3957( C3197 C3957 ) \nC3197_=_C3981( C3197 C3981 ) C3197_=_C3983( C3197 C3983 ) C3197_=_C4042( C3197 C4042 ) C3197_=_C4051( C3197 C4051 ) C3546_=_C3724( C3546 C3724 ) C3546_=_C3791( C3546 C3791 ) \nC3546_=_C3848( C3546 C3848 ) C3546_=_C3878( C3546 C3878 ) C3546_=_C3930( C3546 C3930 ) C3546_=_C3939( C3546 C3939 ) C3546_=_C3957( C3546 C3957 ) C3546_=_C3981( C3546 C3981 ) \nC3546_=_C3983( C3546 C3983 ) C3546_=_C4042( C3546 C4042 ) C3546_=_C4051( C3546 C4051 ) C3724_=_C3791( C3724 C3791 ) C3724_=_C3848( C3724 C3848 ) C3724_=_C3878( C3724 C3878 ) \nC3724_=_C3930( C3724 C3930 ) C3724_=_C3939( C3724 C3939 ) C3724_=_C3957( C3724 C3957 ) C3724_=_C3981( C3724 C3981 ) C3724_=_C3983( C3724 C3983 ) C3724_=_C4042( C3724 C4042 ) \nC3724_=_C4051( C3724 C4051 ) C3791_=_C3848( C3791 C3848 ) C3791_=_C3878( C3791 C3878 ) C3791_=_C3930( C3791 C3930 ) C3791_=_C3939( C3791 C3939 ) C3791_=_C3957( C3791 C3957 ) \nC3791_=_C3981( C3791 C3981 ) C3791_=_C3983( C3791 C3983 ) C3791_=_C4042( C3791 C4042 ) C3791_=_C4051( C3791 C4051 ) C3848_=_C3878( C3848 C3878 ) C3848_=_C3930( C3848 C3930 ) \nC3848_=_C3939( C3848 C3939 ) C3848_=_C3957( C3848 C3957 ) C3848_=_C3981( C3848 C3981 ) C3848_=_C3983( C3848 C3983 ) C3848_=_C4042( C3848 C4042 ) C3848_=_C4051( C3848 C4051 ) \nC3878_=_C3930( C3878 C3930 ) C3878_=_C3939( C3878 C3939 ) C3878_=_C3957( C3878 C3957 ) C3878_=_C3981( C3878 C3981 ) C3878_=_C3983( C3878 C3983 ) C3878_=_C4042( C3878 C4042 ) \nC3878_=_C4051( C3878 C4051 ) C3930_=_C3939( C3930 C3939 ) C3930_=_C3957( C3930 C3957 ) C3930_=_C3981( C3930 C3981 ) C3930_=_C3983( C3930 C3983 ) C3930_=_C4042( C3930 C4042 ) \nC3930_=_C4051( C3930 C4051 ) C3939_=_C3957( C3939 C3957 ) C3939_=_C3981( C3939 C3981 ) C3939_=_C3983( C3939 C3983 ) C3939_=_C4042( C3939 C4042 ) C3939_=_C4051( C3939 C4051 ) \nC3957_=_C3981( C3957 C3981 ) C3957_=_C3983( C3957 C3983 ) C3957_=_C4042( C3957 C4042 ) C3957_=_C4051( C3957 C4051 ) C3981_=_C3983( C3981 C3983 ) C3981_=_C4042( C3981 C4042 ) \nC3981_=_C4051( C3981 C4051 ) C3983_=_C4042( C3983 C4042 ) C3983_=_C4051( C3983 C4051 ) C4042_=_C4051( C4042 C4051 ) "];232-&gt;319[label="54: C36 C223 C247 C316 C390 \nC420 C1168 C1216 C1238 C1241 C1447 \nC1448 C1449 C1450 C1451 C1452 C1453 \nC1454 C1455 C1456 C1457 C1458 C1459 \nC1460 C1461 C1462 C1463 C1464 C1465 \nC1467 C1468 C2072 C2134 C2214 C2399 \nC2461 C2734 C2886 C2901 C2962 C3063 \nC3197 C3546 C3724 C3791 C3848 C3878 \nC3930 C3939 C3957 C3981 C3983 C4042 \nC4051 \n711: C36_=_C223 ,C36_=_C247 ,C36_=_C316 ,C36_=_C1216 ,C36_=_C1241 ,\nC36_=_C1447 ,C36_=_C1448 ,C36_=_C1449 ,C36_=_C1450 ,C36_=_C1451 ,C36_=_C1452 ,\nC36_=_C1453 ,C36_=_C1454 ,C36_=_C1455 ,C36_=_C1456 ,C36_=_C1457 ,C36_=_C1458 ,\nC36_=_C1459 ,C36_=_C1460 ,C36_=_C1461 ,C36_=_C1462 ,C36_=_C1463 ,C36_=_C1464 ,\nC36_=_C1465 ,C36_=_C1467 ,C36_=_C1468 ,C223_=_C247 ,C223_=_C316 ,C223_=_C1216 ,\nC223_=_C1241 ,C223_=_C1447 ,C223_=_C1448 ,C223_=_C1449 ,C223_=_C1450 ,C223_=_C1451 ,\nC223_=_C1452 ,C223_=_C1453 ,C223_=_C1454 ,C223_=_C1455 ,C223_=_C1456 ,C223_=_C1457 ,\nC223_=_C1458 ,C223_=_C1459 ,C223_=_C1460 ,C223_=_C1461 ,C223_=_C1462 ,C223_=_C1463 ,\nC223_=_C1464 ,C223_=_C1465 ,C223_=_C1467 ,C223_=_C1468 ,C247_=_C316 ,C247_=_C1216 ,\nC247_=_C1241 ,C247_=_C1447 ,C247_=_C1448 ,C247_=_C1449 ,C247_=_C1450 ,C247_=_C1451 ,\nC247_=_C1452 ,C247_=_C1453 ,C247_=_C1454 ,C247_=_C1455 ,C247_=_C1456 ,C247_=_C1457 ,\nC247_=_C1458 ,C247_=_C1459 ,C247_=_C1460 ,C247_=_C1461 ,C247_=_C1462 ,C247_=_C1463 ,\nC247_=_C1464 ,C247_=_C1465 ,C247_=_C1467 ,C247_=_C1468 ,C316_=_C1216 ,C316_=_C1241 ,\nC316_=_C1447 ,C316_=_C1448 ,C316_=_C1449 ,C316_=_C1450 ,C316_=_C1451 ,C316_=_C1452 ,\nC316_=_C1453 ,C316_=_C1454 ,C316_=_C1455 ,C316_=_C1456 ,C316_=_C1457 ,C316_=_C1458 ,\nC316_=_C1459 ,C316_=_C1460 ,C316_=_C1461 ,C316_=_C1462 ,C316_=_C1463 ,C316_=_C1464 ,\nC316_=_C1465 ,C316_=_C1467 ,C316_=_C1468 ,C390_=_C420 ,C390_=_C1168 ,C390_=_C1238 ,\nC390_=_C2072 ,C390_=_C2134 ,C390_=_C2214 ,C390_=_C2399 ,C390_=_C2461 ,C390_=_C2734 ,\nC390_=_C2886 ,C390_=_C2901 ,C390_=_C2962 ,C390_=_C3063 ,C390_=_C3197 ,C390_=_C3546 ,\nC390_=_C3724 ,C390_=_C3791 ,C390_=_C3848 ,C390_=_C3878 ,C390_=_C3930 ,C390_=_C3939 ,\nC390_=_C3957 ,C390_=_C3981 ,C390_=_C3983 ,C390_=_C4042 ,C390_=_C4051 ,C420_=_C1168 ,\nC420_=_C1238 ,C420_=_C2072 ,C420_=_C2134 ,C420_=_C2214 ,C420_=_C2399 ,C420_=_C2461 ,\nC420_=_C2734 ,C420_=_C2886 ,C420_=_C2901 ,C420_=_C2962 ,C420_=_C3063 ,C420_=_C3197 ,\nC420_=_C3546 ,C420_=_C3724 ,C420_=_C3791 ,C420_=_C3848 ,C420_=_C3878 ,C420_=_C3930 ,\nC420_=_C3939 ,C420_=_C3957 ,C420_=_C3981 ,C420_=_C3983 ,C420_=_C4042 ,C420_=_C4051 ,\nC1168_=_C1238 ,C1168_=_C2072 ,C1168_=_C2134 ,C1168_=_C2214 ,C1168_=_C2399 ,C1168_=_C2461 ,\nC1168_=_C2734 ,C1168_=_C2886 ,C1168_=_C2901 ,C1168_=_C2962 ,C1168_=_C3063 ,C1168_=_C3197 ,\nC1168_=_C3546 ,C1168_=_C3724 ,C1168_=_C3791 ,C1168_=_C3848 ,C1168_=_C3878 ,C1168_=_C3930 ,\nC1168_=_C3939 ,C1168_=_C3957 ,C1168_=_C3981 ,C1168_=_C3983 ,C1168_=_C4042 ,C1168_=_C4051 ,\nC1216_=_C1238 ,C1216_=_C1241 ,C1216_=_C1447 ,C1216_=_C1448 ,C1216_=_C1449 ,C1216_=_C1450 ,\nC1216_=_C1451 ,C1216_=_C1452 ,C1216_=_C1453 ,C1216_=_C1454 ,C1216_=_C1455 ,C1216_=_C1456 ,\nC1216_=_C1457 ,C1216_=_C1458 ,C1216_=_C1459 ,C1216_=_C1460 ,C1216_=_C1461 ,C1216_=_C1462 ,\nC1216_=_C1463 ,C1216_=_C1464 ,C1216_=_C1465 ,C1216_=_C1467 ,C1216_=_C1468 ,C1238_=_C2072 ,\nC1238_=_C2134 ,C1238_=_C2214 ,C1238_=_C2399 ,C1238_=_C2461 ,C1238_=_C2734 ,C1238_=_C2886 ,\nC1238_=_C2901 ,C1238_=_C2962 ,C1238_=_C3063 ,C1238_=_C3197 ,C1238_=_C3546 ,C1238_=_C3724 ,\nC1238_=_C3791 ,C1238_=_C3848 ,C1238_=_C3878 ,C1238_=_C3930 ,C1238_=_C3939 ,C1238_=_C3957 ,\nC1238_=_C3981 ,C1238_=_C3983 ,C1238_=_C4042 ,C1238_=_C4051 ,C1241_=_C1447 ,C1241_=_C1448 ,\nC1241_=_C1449 ,C1241_=_C1450 ,C1241_=_C1451 ,C1241_=_C1452 ,C1241_=_C1453 ,C1241_=_C1454 ,\nC1241_=_C1455 ,C1241_=_C1456 ,C1241_=_C1457 ,C1241_=_C1458 ,C1241_=_C1459 ,C1241_=_C1460 ,\nC1241_=_C1461 ,C1241_=_C1462 ,C1241_=_C1463 ,C1241_=_C1464 ,C1241_=_C1465 ,C1241_=_C1467 ,\nC1241_=_C1468 ,C1447_=_C1448 ,C1447_=_C1449 ,C1447_=_C1450 ,C1447_=_C1451 ,C1447_=_C1452 ,\nC1447_=_C1453 ,C1447_=_C1454 ,C1447_=_C1455 ,C1447_=_C1456 ,C1447_=_C1457 ,C1447_=_C1458 ,\nC1447_=_C1459 ,C1447_=_C1460 ,C1447_=_C1461 ,C1447_=_C1462 ,C1447_=_C1463 ,C1447_=_C1464 ,\nC1447_=_C1465 ,C1447_=_C1467 ,C1447_=_C1468 ,C1448_=_C1449 ,C1448_=_C1450 ,C1448_=_C1451 ,\nC1448_=_C1452 ,C1448_=_C1453 ,C1448_=_C1454 ,C1448_=_C1455 ,C1448_=_C1456 ,C1448_=_C1457 ,\nC1448_=_C1458 ,C1448_=_C1459 ,C1448_=_C1460 ,C1448_=_C1461 ,C1448_=_C1462 ,C1448_=_C1463 ,\nC1448_=_C1464 ,C1448_=_C1465 ,C1448_=_C1467</w:t>
      </w:r>
    </w:p>
    <w:p>
      <w:pPr>
        <w:pStyle w:val="PreformattedText"/>
        <w:bidi w:val="0"/>
        <w:spacing w:before="0" w:after="0"/>
        <w:jc w:val="left"/>
        <w:rPr/>
      </w:pPr>
      <w:r>
        <w:rPr/>
        <w:t xml:space="preserve"> </w:t>
      </w:r>
      <w:r>
        <w:rPr/>
        <w:t>,C1448_=_C1468 ,C1449_=_C1450 ,C1449_=_C1451 ,\nC1449_=_C1452 ,C1449_=_C1453 ,C1449_=_C1454 ,C1449_=_C1455 ,C1449_=_C1456 ,C1449_=_C1457 ,\nC1449_=_C1458 ,C1449_=_C1459 ,C1449_=_C1460 ,C1449_=_C1461 ,C1449_=_C1462 ,C1449_=_C1463 ,\nC1449_=_C1464 ,C1449_=_C1465 ,C1449_=_C1467 ,C1449_=_C1468 ,C1449_=_C2399 ,C1450_=_C1451 ,\nC1450_=_C1452 ,C1450_=_C1453 ,C1450_=_C1454 ,C1450_=_C1455 ,C1450_=_C1456 ,C1450_=_C1457 ,\nC1450_=_C1458 ,C1450_=_C1459 ,C1450_=_C1460 ,C1450_=_C1461 ,C1450_=_C1462 ,C1450_=_C1463 ,\nC1450_=_C1464 ,C1450_=_C1465 ,C1450_=_C1467 ,C1450_=_C1468 ,C1451_=_C1452 ,C1451_=_C1453 ,\nC1451_=_C1454 ,C1451_=_C1455 ,C1451_=_C1456 ,C1451_=_C1457 ,C1451_=_C1458 ,C1451_=_C1459 ,\nC1451_=_C1460 ,C1451_=_C1461 ,C1451_=_C1462 ,C1451_=_C1463 ,C1451_=_C1464 ,C1451_=_C1465 ,\nC1451_=_C1467 ,C1451_=_C1468 ,C1452_=_C1453 ,C1452_=_C1454 ,C1452_=_C1455 ,C1452_=_C1456 ,\nC1452_=_C1457 ,C1452_=_C1458 ,C1452_=_C1459 ,C1452_=_C1460 ,C1452_=_C1461 ,C1452_=_C1462 ,\nC1452_=_C1463 ,C1452_=_C1464 ,C1452_=_C1465 ,C1452_=_C1467 ,C1452_=_C1468 ,C1452_=_C2901 ,\nC1453_=_C1454 ,C1453_=_C1455 ,C1453_=_C1456 ,C1453_=_C1457 ,C1453_=_C1458 ,C1453_=_C1459 ,\nC1453_=_C1460 ,C1453_=_C1461 ,C1453_=_C1462 ,C1453_=_C1463 ,C1453_=_C1464 ,C1453_=_C1465 ,\nC1453_=_C1467 ,C1453_=_C1468 ,C1454_=_C1455 ,C1454_=_C1456 ,C1454_=_C1457 ,C1454_=_C1458 ,\nC1454_=_C1459 ,C1454_=_C1460 ,C1454_=_C1461 ,C1454_=_C1462 ,C1454_=_C1463 ,C1454_=_C1464 ,\nC1454_=_C1465 ,C1454_=_C1467 ,C1454_=_C1468 ,C1454_=_C3063 ,C1455_=_C1456 ,C1455_=_C1457 ,\nC1455_=_C1458 ,C1455_=_C1459 ,C1455_=_C1460 ,C1455_=_C1461 ,C1455_=_C1462 ,C1455_=_C1463 ,\nC1455_=_C1464 ,C1455_=_C1465 ,C1455_=_C1467 ,C1455_=_C1468 ,C1456_=_C1457 ,C1456_=_C1458 ,\nC1456_=_C1459 ,C1456_=_C1460 ,C1456_=_C1461 ,C1456_=_C1462 ,C1456_=_C1463 ,C1456_=_C1464 ,\nC1456_=_C1465 ,C1456_=_C1467 ,C1456_=_C1468 ,C1457_=_C1458 ,C1457_=_C1459 ,C1457_=_C1460 ,\nC1457_=_C1461 ,C1457_=_C1462 ,C1457_=_C1463 ,C1457_=_C1464 ,C1457_=_C1465 ,C1457_=_C1467 ,\nC1457_=_C1468 ,C1458_=_C1459 ,C1458_=_C1460 ,C1458_=_C1461 ,C1458_=_C1462 ,C1458_=_C1463 ,\nC1458_=_C1464 ,C1458_=_C1465 ,C1458_=_C1467 ,C1458_=_C1468 ,C1458_=_C3791 ,C1459_=_C1460 ,\nC1459_=_C1461 ,C1459_=_C1462 ,C1459_=_C1463 ,C1459_=_C1464 ,C1459_=_C1465 ,C1459_=_C1467 ,\nC1459_=_C1468 ,C1459_=_C3878 ,C1460_=_C1461 ,C1460_=_C1462 ,C1460_=_C1463 ,C1460_=_C1464 ,\nC1460_=_C1465 ,C1460_=_C1467 ,C1460_=_C1468 ,C1461_=_C1462 ,C1461_=_C1463 ,C1461_=_C1464 ,\nC1461_=_C1465 ,C1461_=_C1467 ,C1461_=_C1468 ,C1461_=_C3981 ,C1462_=_C1463 ,C1462_=_C1464 ,\nC1462_=_C1465 ,C1462_=_C1467 ,C1462_=_C1468 ,C1462_=_C3983 ,C1463_=_C1464 ,C1463_=_C1465 ,\nC1463_=_C1467 ,C1463_=_C1468 ,C1464_=_C1465 ,C1464_=_C1467 ,C1464_=_C1468 ,C1465_=_C1467 ,\nC1465_=_C1468 ,C1465_=_C4042 ,C1467_=_C1468 ,C2072_=_C2134 ,C2072_=_C2214 ,C2072_=_C2399 ,\nC2072_=_C2461 ,C2072_=_C2734 ,C2072_=_C2886 ,C2072_=_C2901 ,C2072_=_C2962 ,C2072_=_C3063 ,\nC2072_=_C3197 ,C2072_=_C3546 ,C2072_=_C3724 ,C2072_=_C3791 ,C2072_=_C3848 ,C2072_=_C3878 ,\nC2072_=_C3930 ,C2072_=_C3939 ,C2072_=_C3957 ,C2072_=_C3981 ,C2072_=_C3983 ,C2072_=_C4042 ,\nC2072_=_C4051 ,C2134_=_C2214 ,C2134_=_C2399 ,C2134_=_C2461 ,C2134_=_C2734 ,C2134_=_C2886 ,\nC2134_=_C2901 ,C2134_=_C2962 ,C2134_=_C3063 ,C2134_=_C3197 ,C2134_=_C3546 ,C2134_=_C3724 ,\nC2134_=_C3791 ,C2134_=_C3848 ,C2134_=_C3878 ,C2134_=_C3930 ,C2134_=_C3939 ,C2134_=_C3957 ,\nC2134_=_C3981 ,C2134_=_C3983 ,C2134_=_C4042 ,C2134_=_C4051 ,C2214_=_C2399 ,C2214_=_C2461 ,\nC2214_=_C2734 ,C2214_=_C2886 ,C2214_=_C2901 ,C2214_=_C2962 ,C2214_=_C3063 ,C2214_=_C3197 ,\nC2214_=_C3546 ,C2214_=_C3724 ,C2214_=_C3791 ,C2214_=_C3848 ,C2214_=_C3878 ,C2214_=_C3930 ,\nC2214_=_C3939 ,C2214_=_C3957 ,C2214_=_C3981 ,C2214_=_C3983 ,C2214_=_C4042 ,C2214_=_C4051 ,\nC2399_=_C2461 ,C2399_=_C2734 ,C2399_=_C2886 ,C2399_=_C2901 ,C2399_=_C2962 ,C2399_=_C3063 ,\nC2399_=_C3197 ,C2399_=_C3546 ,C2399_=_C3724 ,C2399_=_C3791 ,C2399_=_C3848 ,C2399_=_C3878 ,\nC2399_=_C3930 ,C2399_=_C3939 ,C2399_=_C3957 ,C2399_=_C3981 ,C2399_=_C3983 ,C2399_=_C4042 ,\nC2399_=_C4051 ,C2461_=_C2734 ,C2461_=_C2886 ,C2461_=_C2901 ,C2461_=_C2962 ,C2461_=_C3063 ,\nC2461_=_C3197 ,C2461_=_C3546 ,C2461_=_C3724 ,C2461_=_C3791 ,C2461_=_C3848 ,C2461_=_C3878 ,\nC2461_=_C3930 ,C2461_=_C3939 ,C2461_=_C3957 ,C2461_=_C3981 ,C2461_=_C3983 ,C2461_=_C4042 ,\nC2461_=_C4051 ,C2734_=_C2886 ,C2734_=_C2901 ,C2734_=_C2962 ,C2734_=_C3063 ,C2734_=_C3197 ,\nC2734_=_C3546 ,C2734_=_C3724 ,C2734_=_C3791 ,C2734_=_C3848 ,C2734_=_C3878 ,C2734_=_C3930 ,\nC2734_=_C3939 ,C2734_=_C3957 ,C2734_=_C3981 ,C2734_=_C3983 ,C2734_=_C4042 ,C2734_=_C4051 ,\nC2886_=_C2901 ,C2886_=_C2962 ,C2886_=_C3063 ,C2886_=_C3197 ,C2886_=_C3546 ,C2886_=_C3724 ,\nC2886_=_C3791 ,C2886_=_C3848 ,C2886_=_C3878 ,C2886_=_C3930 ,C2886_=_C3939 ,C2886_=_C3957 ,\nC2886_=_C3981 ,C2886_=_C3983 ,C2886_=_C4042 ,C2886_=_C4051 ,C2901_=_C2962 ,C2901_=_C3063 ,\nC2901_=_C3197 ,C2901_=_C3546 ,C2901_=_C3724 ,C2901_=_C3791 ,C2901_=_C3848 ,C2901_=_C3878 ,\nC2901_=_C3930 ,C2901_=_C3939 ,C2901_=_C3957 ,C2901_=_C3981 ,C2901_=_C3983 ,C2901_=_C4042 ,\nC2901_=_C4051 ,C2962_=_C3063 ,C2962_=_C3197 ,C2962_=_C3546 ,C2962_=_C3724 ,C2962_=_C3791 ,\nC2962_=_C3848 ,C2962_=_C3878 ,C2962_=_C3930 ,C2962_=_C3939 ,C2962_=_C3957 ,C2962_=_C3981 ,\nC2962_=_C3983 ,C2962_=_C4042 ,C2962_=_C4051 ,C3063_=_C3197 ,C3063_=_C3546 ,C3063_=_C3724 ,\nC3063_=_C3791 ,C3063_=_C3848 ,C3063_=_C3878 ,C3063_=_C3930 ,C3063_=_C3939 ,C3063_=_C3957 ,\nC3063_=_C3981 ,C3063_=_C3983 ,C3063_=_C4042 ,C3063_=_C4051 ,C3197_=_C3546 ,C3197_=_C3724 ,\nC3197_=_C3791 ,C3197_=_C3848 ,C3197_=_C3878 ,C3197_=_C3930 ,C3197_=_C3939 ,C3197_=_C3957 ,\nC3197_=_C3981 ,C3197_=_C3983 ,C3197_=_C4042 ,C3197_=_C4051 ,C3546_=_C3724 ,C3546_=_C3791 ,\nC3546_=_C3848 ,C3546_=_C3878 ,C3546_=_C3930 ,C3546_=_C3939 ,C3546_=_C3957 ,C3546_=_C3981 ,\nC3546_=_C3983 ,C3546_=_C4042 ,C3546_=_C4051 ,C3724_=_C3791 ,C3724_=_C3848 ,C3724_=_C3878 ,\nC3724_=_C3930 ,C3724_=_C3939 ,C3724_=_C3957 ,C3724_=_C3981 ,C3724_=_C3983 ,C3724_=_C4042 ,\nC3724_=_C4051 ,C3791_=_C3848 ,C3791_=_C3878 ,C3791_=_C3930 ,C3791_=_C3939 ,C3791_=_C3957 ,\nC3791_=_C3981 ,C3791_=_C3983 ,C3791_=_C4042 ,C3791_=_C4051 ,C3848_=_C3878 ,C3848_=_C3930 ,\nC3848_=_C3939 ,C3848_=_C3957 ,C3848_=_C3981 ,C3848_=_C3983 ,C3848_=_C4042 ,C3848_=_C4051 ,\nC3878_=_C3930 ,C3878_=_C3939 ,C3878_=_C3957 ,C3878_=_C3981 ,C3878_=_C3983 ,C3878_=_C4042 ,\nC3878_=_C4051 ,C3930_=_C3939 ,C3930_=_C3957 ,C3930_=_C3981 ,C3930_=_C3983 ,C3930_=_C4042 ,\nC3930_=_C4051 ,C3939_=_C3957 ,C3939_=_C3981 ,C3939_=_C3983 ,C3939_=_C4042 ,C3939_=_C4051 ,\nC3957_=_C3981 ,C3957_=_C3983 ,C3957_=_C4042 ,C3957_=_C4051 ,C3981_=_C3983 ,C3981_=_C4042 ,\nC3981_=_C4051 ,C3983_=_C4042 ,C3983_=_C4051 ,C4042_=_C4051 ,"];320[shape=box, label="id:320 level: 7\n55: C445 C469 C805 C951 C971 \nC1045 C1073 C1116 C1170 C1188 C1216 \nC1217 C1218 C1219 C1220 C1221 C1222 \nC1223 C1224 C1225 C1226 C1227 C1228 \nC1229 C1230 C1231 C1232 C1233 C1234 \nC1235 C1236 C1237 C1238 C1239 C1240 \nC1441 C2447 C2530 C2732 C2851 C3143 \nC3209 C3393 C3508 C3577 C3705 C3757 \nC3841 C3922 C3978 C3988 C3997 C3998 \nC3999 C4000 \n768: C445_=_C469( C445 C469 ) C445_=_C805( C445 C805 ) C445_=_C971( C445 C971 ) C445_=_C1045( C445 C1045 ) C445_=_C1116( C445 C1116 ) \nC445_=_C1188( C445 C1188 ) C445_=_C1234( C445 C1234 ) C445_=_C1441( C445 C1441 ) C445_=_C2447( C445 C2447 ) C445_=_C2530( C445 C2530 ) C445_=_C2732( C445 C2732 ) \nC445_=_C2851( C445 C2851 ) C445_=_C3143( C445 C3143 ) C445_=_C3209( C445 C3209 ) C445_=_C3393( C445 C3393 ) C445_=_C3508( C445 C3508 ) C445_=_C3577( C445 C3577 ) \nC445_=_C3705( C445 C3705 ) C445_=_C3757( C445 C3757 ) C445_=_C3841( C445 C3841 ) C445_=_C3922( C445 C3922 ) C445_=_C3978( C445 C3978 ) C445_=_C3988( C445 C3988 ) \nC445_=_C3997( C445 C3997 ) C445_=_C3998( C445 C3998 ) C445_=_C3999( C445 C3999 ) C445_=_C4000( C445 C4000 ) C469_=_C805( C469 C805 ) C469_=_C971( C469 C971 ) \nC469_=_C1045( C469 C1045 ) C469_=_C1116( C469 C1116 ) C469_=_C1188( C469 C1188 ) C469_=_C1234( C469 C1234 ) C469_=_C1441( C469 C1441 ) C469_=_C2447( C469 C2447 ) \nC469_=_C2530( C469 C2530 ) C469_=_C2732( C469 C2732 ) C469_=_C2851( C469 C2851 ) C469_=_C3143( C469 C3143 ) C469_=_C3209( C469 C3209 ) C469_=_C3393( C469 C3393 ) \nC469_=_C3508( C469 C3508 ) C469_=_C3577( C469 C3577 ) C469_=_C3705( C469 C3705 ) C469_=_C3757( C469 C3757 ) C469_=_C3841( C469 C3841 ) C469_=_C3922( C469 C3922 ) \nC469_=_C3978( C469 C3978 ) C469_=_C3988( C469 C3988 ) C469_=_C3997( C469 C3997 ) C469_=_C3998( C469 C3998 ) C469_=_C3999( C469 C3999 ) C469_=_C4000( C469 C4000 ) \nC805_=_C971( C805 C971 ) C805_=_C1045( C805 C1045 ) C805_=_C1116( C805 C1116 ) C805_=_C1188( C805 C1188 ) C805_=_C1234( C805 C1234 ) C805_=_C1441( C805 C1441 ) \nC805_=_C2447( C805 C2447 ) C805_=_C2530( C805 C2530 ) C805_=_C2732( C805 C2732 ) C805_=_C2851( C805 C2851 ) C805_=_C3143( C805 C3143 ) C805_=_C3209( C805 C3209 ) \nC805_=_C3393( C805 C3393 ) C805_=_C3508( C805 C3508 ) C805_=_C3577( C805 C3577 ) C805_=_C3705( C805 C3705 ) C805_=_C3757( C805 C3757 ) C805_=_C3841( C805 C3841 ) \nC805_=_C3922( C805 C3922 ) C805_=_C3978( C805 C3978 ) C805_=_C3988( C805 C3988 ) C805_=_C3997( C805 C3997 ) C805_=_C3998( C805 C3998 ) C805_=_C3999( C805 C3999 ) \nC805_=_C4000( C805 C4000 ) C951_=_C971( C951 C971 ) C951_=_C1073( C951 C1073 ) C951_=_C1170( C951 C1170 ) C951_=_C1216( C951 C1216 ) C951_=_C1217( C951 C1217 ) \nC951_=_C1218( C951 C1218 ) C951_=_C1219( C951 C1219 ) C951_=_C1220( C951 C1220 ) C951_=_C1221( C951 C1221 ) C951_=_C1222( C951 C1222 ) C951_=_C1223( C951 C1223 ) \nC951_=_C1224( C951 C1224 ) C951_=_C1225( C951 C1225 ) C951_=_C1226( C951 C1226 ) C951_=_C1227( C951 C1227 ) C951_=_C1228( C951 C1228 ) C951_=_C1229( C951 C1229 ) \nC951_=_C1230( C951 C1230 ) C951_=_C1231( C951 C1231 ) C951_=_C1232( C951 C1232 ) C951_=_C1233( C951 C1233 ) C951_=_C1234( C951 C1234 ) C951_=_C1235( C951 C1235 ) \nC951_=_C1236( C951 C1236 ) C951_=_C1237( C951 C1237 ) C951_=_C1238( C951 C1238 ) C951_=_C1239( C951 C1239 ) C951_=_C1240(</w:t>
      </w:r>
    </w:p>
    <w:p>
      <w:pPr>
        <w:pStyle w:val="PreformattedText"/>
        <w:bidi w:val="0"/>
        <w:spacing w:before="0" w:after="0"/>
        <w:jc w:val="left"/>
        <w:rPr/>
      </w:pPr>
      <w:r>
        <w:rPr/>
        <w:t xml:space="preserve"> </w:t>
      </w:r>
      <w:r>
        <w:rPr/>
        <w:t>C951 C1240 ) C971_=_C1045( C971 C1045 ) \nC971_=_C1116( C971 C1116 ) C971_=_C1188( C971 C1188 ) C971_=_C1234( C971 C1234 ) C971_=_C1441( C971 C1441 ) C971_=_C2447( C971 C2447 ) C971_=_C2530( C971 C2530 ) \nC971_=_C2732( C971 C2732 ) C971_=_C2851( C971 C2851 ) C971_=_C3143( C971 C3143 ) C971_=_C3209( C971 C3209 ) C971_=_C3393( C971 C3393 ) C971_=_C3508( C971 C3508 ) \nC971_=_C3577( C971 C3577 ) C971_=_C3705( C971 C3705 ) C971_=_C3757( C971 C3757 ) C971_=_C3841( C971 C3841 ) C971_=_C3922( C971 C3922 ) C971_=_C3978( C971 C3978 ) \nC971_=_C3988( C971 C3988 ) C971_=_C3997( C971 C3997 ) C971_=_C3998( C971 C3998 ) C971_=_C3999( C971 C3999 ) C971_=_C4000( C971 C4000 ) C1045_=_C1116( C1045 C1116 ) \nC1045_=_C1188( C1045 C1188 ) C1045_=_C1234( C1045 C1234 ) C1045_=_C1441( C1045 C1441 ) C1045_=_C2447( C1045 C2447 ) C1045_=_C2530( C1045 C2530 ) C1045_=_C2732( C1045 C2732 ) \nC1045_=_C2851( C1045 C2851 ) C1045_=_C3143( C1045 C3143 ) C1045_=_C3209( C1045 C3209 ) C1045_=_C3393( C1045 C3393 ) C1045_=_C3508( C1045 C3508 ) C1045_=_C3577( C1045 C3577 ) \nC1045_=_C3705( C1045 C3705 ) C1045_=_C3757( C1045 C3757 ) C1045_=_C3841( C1045 C3841 ) C1045_=_C3922( C1045 C3922 ) C1045_=_C3978( C1045 C3978 ) C1045_=_C3988( C1045 C3988 ) \nC1045_=_C3997( C1045 C3997 ) C1045_=_C3998( C1045 C3998 ) C1045_=_C3999( C1045 C3999 ) C1045_=_C4000( C1045 C4000 ) C1073_=_C1170( C1073 C1170 ) C1073_=_C1216( C1073 C1216 ) \nC1073_=_C1217( C1073 C1217 ) C1073_=_C1218( C1073 C1218 ) C1073_=_C1219( C1073 C1219 ) C1073_=_C1220( C1073 C1220 ) C1073_=_C1221( C1073 C1221 ) C1073_=_C1222( C1073 C1222 ) \nC1073_=_C1223( C1073 C1223 ) C1073_=_C1224( C1073 C1224 ) C1073_=_C1225( C1073 C1225 ) C1073_=_C1226( C1073 C1226 ) C1073_=_C1227( C1073 C1227 ) C1073_=_C1228( C1073 C1228 ) \nC1073_=_C1229( C1073 C1229 ) C1073_=_C1230( C1073 C1230 ) C1073_=_C1231( C1073 C1231 ) C1073_=_C1232( C1073 C1232 ) C1073_=_C1233( C1073 C1233 ) C1073_=_C1234( C1073 C1234 ) \nC1073_=_C1235( C1073 C1235 ) C1073_=_C1236( C1073 C1236 ) C1073_=_C1237( C1073 C1237 ) C1073_=_C1238( C1073 C1238 ) C1073_=_C1239( C1073 C1239 ) C1073_=_C1240( C1073 C1240 ) \nC1116_=_C1188( C1116 C1188 ) C1116_=_C1234( C1116 C1234 ) C1116_=_C1441( C1116 C1441 ) C1116_=_C2447( C1116 C2447 ) C1116_=_C2530( C1116 C2530 ) C1116_=_C2732( C1116 C2732 ) \nC1116_=_C2851( C1116 C2851 ) C1116_=_C3143( C1116 C3143 ) C1116_=_C3209( C1116 C3209 ) C1116_=_C3393( C1116 C3393 ) C1116_=_C3508( C1116 C3508 ) C1116_=_C3577( C1116 C3577 ) \nC1116_=_C3705( C1116 C3705 ) C1116_=_C3757( C1116 C3757 ) C1116_=_C3841( C1116 C3841 ) C1116_=_C3922( C1116 C3922 ) C1116_=_C3978( C1116 C3978 ) C1116_=_C3988( C1116 C3988 ) \nC1116_=_C3997( C1116 C3997 ) C1116_=_C3998( C1116 C3998 ) C1116_=_C3999( C1116 C3999 ) C1116_=_C4000( C1116 C4000 ) C1170_=_C1188( C1170 C1188 ) C1170_=_C1216( C1170 C1216 ) \nC1170_=_C1217( C1170 C1217 ) C1170_=_C1218( C1170 C1218 ) C1170_=_C1219( C1170 C1219 ) C1170_=_C1220( C1170 C1220 ) C1170_=_C1221( C1170 C1221 ) C1170_=_C1222( C1170 C1222 ) \nC1170_=_C1223( C1170 C1223 ) C1170_=_C1224( C1170 C1224 ) C1170_=_C1225( C1170 C1225 ) C1170_=_C1226( C1170 C1226 ) C1170_=_C1227( C1170 C1227 ) C1170_=_C1228( C1170 C1228 ) \nC1170_=_C1229( C1170 C1229 ) C1170_=_C1230( C1170 C1230 ) C1170_=_C1231( C1170 C1231 ) C1170_=_C1232( C1170 C1232 ) C1170_=_C1233( C1170 C1233 ) C1170_=_C1234( C1170 C1234 ) \nC1170_=_C1235( C1170 C1235 ) C1170_=_C1236( C1170 C1236 ) C1170_=_C1237( C1170 C1237 ) C1170_=_C1238( C1170 C1238 ) C1170_=_C1239( C1170 C1239 ) C1170_=_C1240( C1170 C1240 ) \nC1188_=_C1234( C1188 C1234 ) C1188_=_C1441( C1188 C1441 ) C1188_=_C2447( C1188 C2447 ) C1188_=_C2530( C1188 C2530 ) C1188_=_C2732( C1188 C2732 ) C1188_=_C2851( C1188 C2851 ) \nC1188_=_C3143( C1188 C3143 ) C1188_=_C3209( C1188 C3209 ) C1188_=_C3393( C1188 C3393 ) C1188_=_C3508( C1188 C3508 ) C1188_=_C3577( C1188 C3577 ) C1188_=_C3705( C1188 C3705 ) \nC1188_=_C3757( C1188 C3757 ) C1188_=_C3841( C1188 C3841 ) C1188_=_C3922( C1188 C3922 ) C1188_=_C3978( C1188 C3978 ) C1188_=_C3988( C1188 C3988 ) C1188_=_C3997( C1188 C3997 ) \nC1188_=_C3998( C1188 C3998 ) C1188_=_C3999( C1188 C3999 ) C1188_=_C4000( C1188 C4000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238( C1216 C1238 ) C1216_=_C1239( C1216 C1239 ) C1216_=_C1240( C1216 C1240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1239( C1217 C1239 ) C1217_=_C1240( C1217 C1240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 C1237 ) C1218_=_C1238( C1218 C1238 ) C1218_=_C1239( C1218 C1239 ) C1218_=_C1240( C1218 C1240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19_=_C1238( C1219 C1238 ) C1219_=_C1239( C1219 C1239 ) C1219_=_C1240( C1219 C1240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240( C1223 C1240 ) C1223_=_C2851( C1223 C2851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6_=_C1227( C1226</w:t>
      </w:r>
    </w:p>
    <w:p>
      <w:pPr>
        <w:pStyle w:val="PreformattedText"/>
        <w:bidi w:val="0"/>
        <w:spacing w:before="0" w:after="0"/>
        <w:jc w:val="left"/>
        <w:rPr/>
      </w:pPr>
      <w:r>
        <w:rPr/>
        <w:t xml:space="preserve"> </w:t>
      </w:r>
      <w:r>
        <w:rPr/>
        <w:t>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3209( C1226 C320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3393( C1227 C3393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3508( C1228 C3508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3757( C1229 C3757 ) C1230_=_C1231( C1230 C1231 ) C1230_=_C1232( C1230 C1232 ) C1230_=_C1233( C1230 C1233 ) C1230_=_C1234( C1230 C1234 ) C1230_=_C1235( C1230 C1235 ) \nC1230_=_C1236( C1230 C1236 ) C1230_=_C1237( C1230 C1237 ) C1230_=_C1238( C1230 C1238 ) C1230_=_C1239( C1230 C1239 ) C1230_=_C1240( C1230 C1240 ) C1230_=_C3841( C1230 C3841 ) \nC1231_=_C1232( C1231 C1232 ) C1231_=_C1233( C1231 C1233 ) C1231_=_C1234( C1231 C1234 ) C1231_=_C1235( C1231 C1235 ) C1231_=_C1236( C1231 C1236 ) C1231_=_C1237( C1231 C1237 ) \nC1231_=_C1238( C1231 C1238 ) C1231_=_C1239( C1231 C1239 ) C1231_=_C1240( C1231 C1240 ) C1232_=_C1233( C1232 C1233 ) C1232_=_C1234( C1232 C1234 ) C1232_=_C1235( C1232 C1235 ) \nC1232_=_C1236( C1232 C1236 ) C1232_=_C1237( C1232 C1237 ) C1232_=_C1238( C1232 C1238 ) C1232_=_C1239( C1232 C1239 ) C1232_=_C1240( C1232 C1240 ) C1232_=_C3978( C1232 C3978 ) \nC1233_=_C1234( C1233 C1234 ) C1233_=_C1235( C1233 C1235 ) C1233_=_C1236( C1233 C1236 ) C1233_=_C1237( C1233 C1237 ) C1233_=_C1238( C1233 C1238 ) C1233_=_C1239( C1233 C1239 ) \nC1233_=_C1240( C1233 C1240 ) C1234_=_C1235( C1234 C1235 ) C1234_=_C1236( C1234 C1236 ) C1234_=_C1237( C1234 C1237 ) C1234_=_C1238( C1234 C1238 ) C1234_=_C1239( C1234 C1239 ) \nC1234_=_C1240( C1234 C1240 ) C1234_=_C1441( C1234 C1441 ) C1234_=_C2447( C1234 C2447 ) C1234_=_C2530( C1234 C2530 ) C1234_=_C2732( C1234 C2732 ) C1234_=_C2851( C1234 C2851 ) \nC1234_=_C3143( C1234 C3143 ) C1234_=_C3209( C1234 C3209 ) C1234_=_C3393( C1234 C3393 ) C1234_=_C3508( C1234 C3508 ) C1234_=_C3577( C1234 C3577 ) C1234_=_C3705( C1234 C3705 ) \nC1234_=_C3757( C1234 C3757 ) C1234_=_C3841( C1234 C3841 ) C1234_=_C3922( C1234 C3922 ) C1234_=_C3978( C1234 C3978 ) C1234_=_C3988( C1234 C3988 ) C1234_=_C3997( C1234 C3997 ) \nC1234_=_C3998( C1234 C3998 ) C1234_=_C3999( C1234 C3999 ) C1234_=_C4000( C1234 C4000 ) C1235_=_C1236( C1235 C1236 ) C1235_=_C1237( C1235 C1237 ) C1235_=_C1238( C1235 C1238 ) \nC1235_=_C1239( C1235 C1239 ) C1235_=_C1240( C1235 C1240 ) C1235_=_C3997( C1235 C3997 ) C1236_=_C1237( C1236 C1237 ) C1236_=_C1238( C1236 C1238 ) C1236_=_C1239( C1236 C1239 ) \nC1236_=_C1240( C1236 C1240 ) C1236_=_C3998( C1236 C3998 ) C1237_=_C1238( C1237 C1238 ) C1237_=_C1239( C1237 C1239 ) C1237_=_C1240( C1237 C1240 ) C1238_=_C1239( C1238 C1239 ) \nC1238_=_C1240( C1238 C1240 ) C1239_=_C1240( C1239 C1240 ) C1239_=_C3999( C1239 C3999 ) C1441_=_C2447( C1441 C2447 ) C1441_=_C2530( C1441 C2530 ) C1441_=_C2732( C1441 C2732 ) \nC1441_=_C2851( C1441 C2851 ) C1441_=_C3143( C1441 C3143 ) C1441_=_C3209( C1441 C3209 ) C1441_=_C3393( C1441 C3393 ) C1441_=_C3508( C1441 C3508 ) C1441_=_C3577( C1441 C3577 ) \nC1441_=_C3705( C1441 C3705 ) C1441_=_C3757( C1441 C3757 ) C1441_=_C3841( C1441 C3841 ) C1441_=_C3922( C1441 C3922 ) C1441_=_C3978( C1441 C3978 ) C1441_=_C3988( C1441 C3988 ) \nC1441_=_C3997( C1441 C3997 ) C1441_=_C3998( C1441 C3998 ) C1441_=_C3999( C1441 C3999 ) C1441_=_C4000( C1441 C4000 ) C2447_=_C2530( C2447 C2530 ) C2447_=_C2732( C2447 C2732 ) \nC2447_=_C2851( C2447 C2851 ) C2447_=_C3143( C2447 C3143 ) C2447_=_C3209( C2447 C3209 ) C2447_=_C3393( C2447 C3393 ) C2447_=_C3508( C2447 C3508 ) C2447_=_C3577( C2447 C3577 ) \nC2447_=_C3705( C2447 C3705 ) C2447_=_C3757( C2447 C3757 ) C2447_=_C3841( C2447 C3841 ) C2447_=_C3922( C2447 C3922 ) C2447_=_C3978( C2447 C3978 ) C2447_=_C3988( C2447 C3988 ) \nC2447_=_C3997( C2447 C3997 ) C2447_=_C3998( C2447 C3998 ) C2447_=_C3999( C2447 C3999 ) C2447_=_C4000( C2447 C4000 ) C2530_=_C2732( C2530 C2732 ) C2530_=_C2851( C2530 C2851 ) \nC2530_=_C3143( C2530 C3143 ) C2530_=_C3209( C2530 C3209 ) C2530_=_C3393( C2530 C3393 ) C2530_=_C3508( C2530 C3508 ) C2530_=_C3577( C2530 C3577 ) C2530_=_C3705( C2530 C3705 ) \nC2530_=_C3757( C2530 C3757 ) C2530_=_C3841( C2530 C3841 ) C2530_=_C3922( C2530 C3922 ) C2530_=_C3978( C2530 C3978 ) C2530_=_C3988( C2530 C3988 ) C2530_=_C3997( C2530 C3997 ) \nC2530_=_C3998( C2530 C3998 ) C2530_=_C3999( C2530 C3999 ) C2530_=_C4000( C2530 C4000 ) C2732_=_C2851( C2732 C2851 ) C2732_=_C3143( C2732 C3143 ) C2732_=_C3209( C2732 C3209 ) \nC2732_=_C3393( C2732 C3393 ) C2732_=_C3508( C2732 C3508 ) C2732_=_C3577( C2732 C3577 ) C2732_=_C3705( C2732 C3705 ) C2732_=_C3757( C2732 C3757 ) C2732_=_C3841( C2732 C3841 ) \nC2732_=_C3922( C2732 C3922 ) C2732_=_C3978( C2732 C3978 ) C2732_=_C3988( C2732 C3988 ) C2732_=_C3997( C2732 C3997 ) C2732_=_C3998( C2732 C3998 ) C2732_=_C3999( C2732 C3999 ) \nC2732_=_C4000( C2732 C4000 ) C2851_=_C3143( C2851 C3143 ) C2851_=_C3209( C2851 C3209 ) C2851_=_C3393( C2851 C3393 ) C2851_=_C3508( C2851 C3508 ) C2851_=_C3577( C2851 C3577 ) \nC2851_=_C3705( C2851 C3705 ) C2851_=_C3757( C2851 C3757 ) C2851_=_C3841( C2851 C3841 ) C2851_=_C3922( C2851 C3922 ) C2851_=_C3978( C2851 C3978 ) C2851_=_C3988( C2851 C3988 ) \nC2851_=_C3997( C2851 C3997 ) C2851_=_C3998( C2851 C3998 ) C2851_=_C3999( C2851 C3999 ) C2851_=_C4000( C2851 C4000 ) C3143_=_C3209( C3143 C3209 ) C3143_=_C3393( C3143 C3393 ) \nC3143_=_C3508( C3143 C3508 ) C3143_=_C3577( C3143 C3577 ) C3143_=_C3705( C3143 C3705 ) C3143_=_C3757( C3143 C3757 ) C3143_=_C3841( C3143 C3841 ) C3143_=_C3922( C3143 C3922 ) \nC3143_=_C3978( C3143 C3978 ) C3143_=_C3988( C3143 C3988 ) C3143_=_C3997( C3143 C3997 ) C3143_=_C3998( C3143 C3998 ) C3143_=_C3999( C3143 C3999 ) C3143_=_C4000( C3143 C4000 ) \nC3209_=_C3393( C3209 C3393 ) C3209_=_C3508( C3209 C3508 ) C3209_=_C3577( C3209 C3577 ) C3209_=_C3705( C3209 C3705 ) C3209_=_C3757( C3209 C3757 ) C3209_=_C3841( C3209 C3841 ) \nC3209_=_C3922( C3209 C3922 ) C3209_=_C3978( C3209 C3978 ) C3209_=_C3988( C3209 C3988 ) C3209_=_C3997( C3209 C3997 ) C3209_=_C3998( C3209 C3998 ) C3209_=_C3999( C3209 C3999 ) \nC3209_=_C4000( C3209 C4000 ) C3393_=_C3508( C3393 C3508 ) C3393_=_C3577( C3393 C3577 ) C3393_=_C3705( C3393 C3705 ) C3393_=_C3757( C3393 C3757 ) C3393_=_C3841( C3393 C3841 ) \nC3393_=_C3922( C3393 C3922 ) C3393_=_C3978( C3393 C3978 ) C3393_=_C3988( C3393 C3988 ) C3393_=_C3997( C3393 C3997 ) C3393_=_C3998( C3393 C3998 ) C3393_=_C3999( C3393 C3999 ) \nC3393_=_C4000( C3393 C4000 ) C3508_=_C3577( C3508 C3577 ) C3508_=_C3705( C3508 C3705 ) C3508_=_C3757( C3508 C3757 ) C3508_=_C3841( C3508 C3841 ) C3508_=_C3922( C3508 C3922 ) \nC3508_=_C3978( C3508 C3978 ) C3508_=_C3988( C3508 C3988 ) C3508_=_C3997( C3508 C3997 ) C3508_=_C3998( C3508 C3998 ) C3508_=_C3999( C3508 C3999 ) C3508_=_C4000( C3508 C4000 ) \nC3577_=_C3705( C3577 C3705 ) C3577_=_C3757( C3577 C3757 ) C3577_=_C3841( C3577 C3841 ) C3577_=_C3922( C3577 C3922 ) C3577_=_C3978( C3577 C3978 ) C3577_=_C3988( C3577 C3988 ) \nC3577_=_C3997( C3577 C3997 ) C3577_=_C3998( C3577 C3998 ) C3577_=_C3999( C3577 C3999 ) C3577_=_C4000( C3577 C4000 ) C3705_=_C3757( C3705 C3757 ) C3705_=_C3841( C3705 C3841 ) \nC3705_=_C3922( C3705 C3922 ) C3705_=_C3978( C3705 C3978 ) C3705_=_C3988( C3705 C3988 ) C3705_=_C3997( C3705 C3997 ) C3705_=_C3998( C3705 C3998 ) C3705_=_C3999( C3705 C3999 ) \nC3705_=_C4000( C3705 C4000 ) C3757_=_C3841( C3757 C3841 ) C3757_=_C3922( C3757 C3922 ) C3757_=_C3978( C3757 C3978 ) C3757_=_C3988( C3757 C3988 ) C3757_=_C3997( C3757 C3997 ) \nC3757_=_C3998( C3757 C3998 ) C3757_=_C3999( C3757 C3999 ) C3757_=_C4000( C3757 C4000 ) C3841_=_C3922( C3841 C3922 ) C3841_=_C3978( C3841 C3978 ) C3841_=_C3988( C3841 C3988 ) \nC3841_=_C3997( C3841 C3997 ) C3841_=_C3998( C3841 C3998 ) C3841_=_C3999( C3841 C3999 ) C3841_=_C4000( C3841 C4000 ) C3922_=_C3978( C3922 C3978 ) C3922_=_C3988( C3922 C3988 ) \nC3922_=_C3997( C3922 C3997 ) C3922_=_C3998( C3922 C3998 ) C3922_=_C3999( C3922 C3999 ) C3922_=_C4000( C3922 C4000 ) C3978_=_C3988( C3978 C3988 ) C3978_=_C3997( C3978 C3997 ) \nC3978_=_C3998( C3978 C3998 ) C3978_=_C3999( C3978 C3999 ) C3978_=_C4000( C3978 C4000 ) C3988_=_C3997( C3988 C3997 ) C3988_=_C3998( C3988 C3998 ) C3988_=_C3999( C3988 C3999 ) \nC3988_=_C4000( C3988 C4000 ) C3997_=_C3998( C3997 C3998 ) C3997_=_C3999( C3997 C3999 ) C3997_=_C4000( C3997 C4000 ) C3998_=_C3999( C3998 C3999 ) C3998_=_C4000( C3998 C4000 ) \nC3999_=_C4000( C3999 C4000 ) "];232-&gt;320[label="54: C445 C469 C805 C951 C971 \nC1045 C1073 C1116 C1170 C1188 C1216 \nC1217 C1218 C1219 C1220 C1221 C1222 \nC1223 C1224 C1225 C1226 C1227 C1228 \nC1229 C1230 C1231 C1232 C1233 C1235 \nC1236 C1237 C1238 C1239 C1240 C1441 \nC2447 C2530 C2732 C2851 C3143 C3209 \nC3393 C3508 C3577 C3705 C3757 C3841 \nC3922 C3978 C3988 C3997 C3998 C3999 \nC4000 \n714: C445_=_C469 ,C445_=_C805 ,C445_=_C971 ,C445_=_C1045</w:t>
      </w:r>
    </w:p>
    <w:p>
      <w:pPr>
        <w:pStyle w:val="PreformattedText"/>
        <w:bidi w:val="0"/>
        <w:spacing w:before="0" w:after="0"/>
        <w:jc w:val="left"/>
        <w:rPr/>
      </w:pPr>
      <w:r>
        <w:rPr/>
        <w:t xml:space="preserve"> </w:t>
      </w:r>
      <w:r>
        <w:rPr/>
        <w:t>,C445_=_C1116 ,\nC445_=_C1188 ,C445_=_C1441 ,C445_=_C2447 ,C445_=_C2530 ,C445_=_C2732 ,C445_=_C2851 ,\nC445_=_C3143 ,C445_=_C3209 ,C445_=_C3393 ,C445_=_C3508 ,C445_=_C3577 ,C445_=_C3705 ,\nC445_=_C3757 ,C445_=_C3841 ,C445_=_C3922 ,C445_=_C3978 ,C445_=_C3988 ,C445_=_C3997 ,\nC445_=_C3998 ,C445_=_C3999 ,C445_=_C4000 ,C469_=_C805 ,C469_=_C971 ,C469_=_C1045 ,\nC469_=_C1116 ,C469_=_C1188 ,C469_=_C1441 ,C469_=_C2447 ,C469_=_C2530 ,C469_=_C2732 ,\nC469_=_C2851 ,C469_=_C3143 ,C469_=_C3209 ,C469_=_C3393 ,C469_=_C3508 ,C469_=_C3577 ,\nC469_=_C3705 ,C469_=_C3757 ,C469_=_C3841 ,C469_=_C3922 ,C469_=_C3978 ,C469_=_C3988 ,\nC469_=_C3997 ,C469_=_C3998 ,C469_=_C3999 ,C469_=_C4000 ,C805_=_C971 ,C805_=_C1045 ,\nC805_=_C1116 ,C805_=_C1188 ,C805_=_C1441 ,C805_=_C2447 ,C805_=_C2530 ,C805_=_C2732 ,\nC805_=_C2851 ,C805_=_C3143 ,C805_=_C3209 ,C805_=_C3393 ,C805_=_C3508 ,C805_=_C3577 ,\nC805_=_C3705 ,C805_=_C3757 ,C805_=_C3841 ,C805_=_C3922 ,C805_=_C3978 ,C805_=_C3988 ,\nC805_=_C3997 ,C805_=_C3998 ,C805_=_C3999 ,C805_=_C4000 ,C951_=_C971 ,C951_=_C1073 ,\nC951_=_C1170 ,C951_=_C1216 ,C951_=_C1217 ,C951_=_C1218 ,C951_=_C1219 ,C951_=_C1220 ,\nC951_=_C1221 ,C951_=_C1222 ,C951_=_C1223 ,C951_=_C1224 ,C951_=_C1225 ,C951_=_C1226 ,\nC951_=_C1227 ,C951_=_C1228 ,C951_=_C1229 ,C951_=_C1230 ,C951_=_C1231 ,C951_=_C1232 ,\nC951_=_C1233 ,C951_=_C1235 ,C951_=_C1236 ,C951_=_C1237 ,C951_=_C1238 ,C951_=_C1239 ,\nC951_=_C1240 ,C971_=_C1045 ,C971_=_C1116 ,C971_=_C1188 ,C971_=_C1441 ,C971_=_C2447 ,\nC971_=_C2530 ,C971_=_C2732 ,C971_=_C2851 ,C971_=_C3143 ,C971_=_C3209 ,C971_=_C3393 ,\nC971_=_C3508 ,C971_=_C3577 ,C971_=_C3705 ,C971_=_C3757 ,C971_=_C3841 ,C971_=_C3922 ,\nC971_=_C3978 ,C971_=_C3988 ,C971_=_C3997 ,C971_=_C3998 ,C971_=_C3999 ,C971_=_C4000 ,\nC1045_=_C1116 ,C1045_=_C1188 ,C1045_=_C1441 ,C1045_=_C2447 ,C1045_=_C2530 ,C1045_=_C2732 ,\nC1045_=_C2851 ,C1045_=_C3143 ,C1045_=_C3209 ,C1045_=_C3393 ,C1045_=_C3508 ,C1045_=_C3577 ,\nC1045_=_C3705 ,C1045_=_C3757 ,C1045_=_C3841 ,C1045_=_C3922 ,C1045_=_C3978 ,C1045_=_C3988 ,\nC1045_=_C3997 ,C1045_=_C3998 ,C1045_=_C3999 ,C1045_=_C4000 ,C1073_=_C1170 ,C1073_=_C1216 ,\nC1073_=_C1217 ,C1073_=_C1218 ,C1073_=_C1219 ,C1073_=_C1220 ,C1073_=_C1221 ,C1073_=_C1222 ,\nC1073_=_C1223 ,C1073_=_C1224 ,C1073_=_C1225 ,C1073_=_C1226 ,C1073_=_C1227 ,C1073_=_C1228 ,\nC1073_=_C1229 ,C1073_=_C1230 ,C1073_=_C1231 ,C1073_=_C1232 ,C1073_=_C1233 ,C1073_=_C1235 ,\nC1073_=_C1236 ,C1073_=_C1237 ,C1073_=_C1238 ,C1073_=_C1239 ,C1073_=_C1240 ,C1116_=_C1188 ,\nC1116_=_C1441 ,C1116_=_C2447 ,C1116_=_C2530 ,C1116_=_C2732 ,C1116_=_C2851 ,C1116_=_C3143 ,\nC1116_=_C3209 ,C1116_=_C3393 ,C1116_=_C3508 ,C1116_=_C3577 ,C1116_=_C3705 ,C1116_=_C3757 ,\nC1116_=_C3841 ,C1116_=_C3922 ,C1116_=_C3978 ,C1116_=_C3988 ,C1116_=_C3997 ,C1116_=_C3998 ,\nC1116_=_C3999 ,C1116_=_C4000 ,C1170_=_C1188 ,C1170_=_C1216 ,C1170_=_C1217 ,C1170_=_C1218 ,\nC1170_=_C1219 ,C1170_=_C1220 ,C1170_=_C1221 ,C1170_=_C1222 ,C1170_=_C1223 ,C1170_=_C1224 ,\nC1170_=_C1225 ,C1170_=_C1226 ,C1170_=_C1227 ,C1170_=_C1228 ,C1170_=_C1229 ,C1170_=_C1230 ,\nC1170_=_C1231 ,C1170_=_C1232 ,C1170_=_C1233 ,C1170_=_C1235 ,C1170_=_C1236 ,C1170_=_C1237 ,\nC1170_=_C1238 ,C1170_=_C1239 ,C1170_=_C1240 ,C1188_=_C1441 ,C1188_=_C2447 ,C1188_=_C2530 ,\nC1188_=_C2732 ,C1188_=_C2851 ,C1188_=_C3143 ,C1188_=_C3209 ,C1188_=_C3393 ,C1188_=_C3508 ,\nC1188_=_C3577 ,C1188_=_C3705 ,C1188_=_C3757 ,C1188_=_C3841 ,C1188_=_C3922 ,C1188_=_C3978 ,\nC1188_=_C3988 ,C1188_=_C3997 ,C1188_=_C3998 ,C1188_=_C3999 ,C1188_=_C4000 ,C1216_=_C1217 ,\nC1216_=_C1218 ,C1216_=_C1219 ,C1216_=_C1220 ,C1216_=_C1221 ,C1216_=_C1222 ,C1216_=_C1223 ,\nC1216_=_C1224 ,C1216_=_C1225 ,C1216_=_C1226 ,C1216_=_C1227 ,C1216_=_C1228 ,C1216_=_C1229 ,\nC1216_=_C1230 ,C1216_=_C1231 ,C1216_=_C1232 ,C1216_=_C1233 ,C1216_=_C1235 ,C1216_=_C1236 ,\nC1216_=_C1237 ,C1216_=_C1238 ,C1216_=_C1239 ,C1216_=_C1240 ,C1217_=_C1218 ,C1217_=_C1219 ,\nC1217_=_C1220 ,C1217_=_C1221 ,C1217_=_C1222 ,C1217_=_C1223 ,C1217_=_C1224 ,C1217_=_C1225 ,\nC1217_=_C1226 ,C1217_=_C1227 ,C1217_=_C1228 ,C1217_=_C1229 ,C1217_=_C1230 ,C1217_=_C1231 ,\nC1217_=_C1232 ,C1217_=_C1233 ,C1217_=_C1235 ,C1217_=_C1236 ,C1217_=_C1237 ,C1217_=_C1238 ,\nC1217_=_C1239 ,C1217_=_C1240 ,C1218_=_C1219 ,C1218_=_C1220 ,C1218_=_C1221 ,C1218_=_C1222 ,\nC1218_=_C1223 ,C1218_=_C1224 ,C1218_=_C1225 ,C1218_=_C1226 ,C1218_=_C1227 ,C1218_=_C1228 ,\nC1218_=_C1229 ,C1218_=_C1230 ,C1218_=_C1231 ,C1218_=_C1232 ,C1218_=_C1233 ,C1218_=_C1235 ,\nC1218_=_C1236 ,C1218_=_C1237 ,C1218_=_C1238 ,C1218_=_C1239 ,C1218_=_C1240 ,C1219_=_C1220 ,\nC1219_=_C1221 ,C1219_=_C1222 ,C1219_=_C1223 ,C1219_=_C1224 ,C1219_=_C1225 ,C1219_=_C1226 ,\nC1219_=_C1227 ,C1219_=_C1228 ,C1219_=_C1229 ,C1219_=_C1230 ,C1219_=_C1231 ,C1219_=_C1232 ,\nC1219_=_C1233 ,C1219_=_C1235 ,C1219_=_C1236 ,C1219_=_C1237 ,C1219_=_C1238 ,C1219_=_C1239 ,\nC1219_=_C1240 ,C1220_=_C1221 ,C1220_=_C1222 ,C1220_=_C1223 ,C1220_=_C1224 ,C1220_=_C1225 ,\nC1220_=_C1226 ,C1220_=_C1227 ,C1220_=_C1228 ,C1220_=_C1229 ,C1220_=_C1230 ,C1220_=_C1231 ,\nC1220_=_C1232 ,C1220_=_C1233 ,C1220_=_C1235 ,C1220_=_C1236 ,C1220_=_C1237 ,C1220_=_C1238 ,\nC1220_=_C1239 ,C1220_=_C1240 ,C1221_=_C1222 ,C1221_=_C1223 ,C1221_=_C1224 ,C1221_=_C1225 ,\nC1221_=_C1226 ,C1221_=_C1227 ,C1221_=_C1228 ,C1221_=_C1229 ,C1221_=_C1230 ,C1221_=_C1231 ,\nC1221_=_C1232 ,C1221_=_C1233 ,C1221_=_C1235 ,C1221_=_C1236 ,C1221_=_C1237 ,C1221_=_C1238 ,\nC1221_=_C1239 ,C1221_=_C1240 ,C1222_=_C1223 ,C1222_=_C1224 ,C1222_=_C1225 ,C1222_=_C1226 ,\nC1222_=_C1227 ,C1222_=_C1228 ,C1222_=_C1229 ,C1222_=_C1230 ,C1222_=_C1231 ,C1222_=_C1232 ,\nC1222_=_C1233 ,C1222_=_C1235 ,C1222_=_C1236 ,C1222_=_C1237 ,C1222_=_C1238 ,C1222_=_C1239 ,\nC1222_=_C1240 ,C1223_=_C1224 ,C1223_=_C1225 ,C1223_=_C1226 ,C1223_=_C1227 ,C1223_=_C1228 ,\nC1223_=_C1229 ,C1223_=_C1230 ,C1223_=_C1231 ,C1223_=_C1232 ,C1223_=_C1233 ,C1223_=_C1235 ,\nC1223_=_C1236 ,C1223_=_C1237 ,C1223_=_C1238 ,C1223_=_C1239 ,C1223_=_C1240 ,C1223_=_C2851 ,\nC1224_=_C1225 ,C1224_=_C1226 ,C1224_=_C1227 ,C1224_=_C1228 ,C1224_=_C1229 ,C1224_=_C1230 ,\nC1224_=_C1231 ,C1224_=_C1232 ,C1224_=_C1233 ,C1224_=_C1235 ,C1224_=_C1236 ,C1224_=_C1237 ,\nC1224_=_C1238 ,C1224_=_C1239 ,C1224_=_C1240 ,C1225_=_C1226 ,C1225_=_C1227 ,C1225_=_C1228 ,\nC1225_=_C1229 ,C1225_=_C1230 ,C1225_=_C1231 ,C1225_=_C1232 ,C1225_=_C1233 ,C1225_=_C1235 ,\nC1225_=_C1236 ,C1225_=_C1237 ,C1225_=_C1238 ,C1225_=_C1239 ,C1225_=_C1240 ,C1226_=_C1227 ,\nC1226_=_C1228 ,C1226_=_C1229 ,C1226_=_C1230 ,C1226_=_C1231 ,C1226_=_C1232 ,C1226_=_C1233 ,\nC1226_=_C1235 ,C1226_=_C1236 ,C1226_=_C1237 ,C1226_=_C1238 ,C1226_=_C1239 ,C1226_=_C1240 ,\nC1226_=_C3209 ,C1227_=_C1228 ,C1227_=_C1229 ,C1227_=_C1230 ,C1227_=_C1231 ,C1227_=_C1232 ,\nC1227_=_C1233 ,C1227_=_C1235 ,C1227_=_C1236 ,C1227_=_C1237 ,C1227_=_C1238 ,C1227_=_C1239 ,\nC1227_=_C1240 ,C1227_=_C3393 ,C1228_=_C1229 ,C1228_=_C1230 ,C1228_=_C1231 ,C1228_=_C1232 ,\nC1228_=_C1233 ,C1228_=_C1235 ,C1228_=_C1236 ,C1228_=_C1237 ,C1228_=_C1238 ,C1228_=_C1239 ,\nC1228_=_C1240 ,C1228_=_C3508 ,C1229_=_C1230 ,C1229_=_C1231 ,C1229_=_C1232 ,C1229_=_C1233 ,\nC1229_=_C1235 ,C1229_=_C1236 ,C1229_=_C1237 ,C1229_=_C1238 ,C1229_=_C1239 ,C1229_=_C1240 ,\nC1229_=_C3757 ,C1230_=_C1231 ,C1230_=_C1232 ,C1230_=_C1233 ,C1230_=_C1235 ,C1230_=_C1236 ,\nC1230_=_C1237 ,C1230_=_C1238 ,C1230_=_C1239 ,C1230_=_C1240 ,C1230_=_C3841 ,C1231_=_C1232 ,\nC1231_=_C1233 ,C1231_=_C1235 ,C1231_=_C1236 ,C1231_=_C1237 ,C1231_=_C1238 ,C1231_=_C1239 ,\nC1231_=_C1240 ,C1232_=_C1233 ,C1232_=_C1235 ,C1232_=_C1236 ,C1232_=_C1237 ,C1232_=_C1238 ,\nC1232_=_C1239 ,C1232_=_C1240 ,C1232_=_C3978 ,C1233_=_C1235 ,C1233_=_C1236 ,C1233_=_C1237 ,\nC1233_=_C1238 ,C1233_=_C1239 ,C1233_=_C1240 ,C1235_=_C1236 ,C1235_=_C1237 ,C1235_=_C1238 ,\nC1235_=_C1239 ,C1235_=_C1240 ,C1235_=_C3997 ,C1236_=_C1237 ,C1236_=_C1238 ,C1236_=_C1239 ,\nC1236_=_C1240 ,C1236_=_C3998 ,C1237_=_C1238 ,C1237_=_C1239 ,C1237_=_C1240 ,C1238_=_C1239 ,\nC1238_=_C1240 ,C1239_=_C1240 ,C1239_=_C3999 ,C1441_=_C2447 ,C1441_=_C2530 ,C1441_=_C2732 ,\nC1441_=_C2851 ,C1441_=_C3143 ,C1441_=_C3209 ,C1441_=_C3393 ,C1441_=_C3508 ,C1441_=_C3577 ,\nC1441_=_C3705 ,C1441_=_C3757 ,C1441_=_C3841 ,C1441_=_C3922 ,C1441_=_C3978 ,C1441_=_C3988 ,\nC1441_=_C3997 ,C1441_=_C3998 ,C1441_=_C3999 ,C1441_=_C4000 ,C2447_=_C2530 ,C2447_=_C2732 ,\nC2447_=_C2851 ,C2447_=_C3143 ,C2447_=_C3209 ,C2447_=_C3393 ,C2447_=_C3508 ,C2447_=_C3577 ,\nC2447_=_C3705 ,C2447_=_C3757 ,C2447_=_C3841 ,C2447_=_C3922 ,C2447_=_C3978 ,C2447_=_C3988 ,\nC2447_=_C3997 ,C2447_=_C3998 ,C2447_=_C3999 ,C2447_=_C4000 ,C2530_=_C2732 ,C2530_=_C2851 ,\nC2530_=_C3143 ,C2530_=_C3209 ,C2530_=_C3393 ,C2530_=_C3508 ,C2530_=_C3577 ,C2530_=_C3705 ,\nC2530_=_C3757 ,C2530_=_C3841 ,C2530_=_C3922 ,C2530_=_C3978 ,C2530_=_C3988 ,C2530_=_C3997 ,\nC2530_=_C3998 ,C2530_=_C3999 ,C2530_=_C4000 ,C2732_=_C2851 ,C2732_=_C3143 ,C2732_=_C3209 ,\nC2732_=_C3393 ,C2732_=_C3508 ,C2732_=_C3577 ,C2732_=_C3705 ,C2732_=_C3757 ,C2732_=_C3841 ,\nC2732_=_C3922 ,C2732_=_C3978 ,C2732_=_C3988 ,C2732_=_C3997 ,C2732_=_C3998 ,C2732_=_C3999 ,\nC2732_=_C4000 ,C2851_=_C3143 ,C2851_=_C3209 ,C2851_=_C3393 ,C2851_=_C3508 ,C2851_=_C3577 ,\nC2851_=_C3705 ,C2851_=_C3757 ,C2851_=_C3841 ,C2851_=_C3922 ,C2851_=_C3978 ,C2851_=_C3988 ,\nC2851_=_C3997 ,C2851_=_C3998 ,C2851_=_C3999 ,C2851_=_C4000 ,C3143_=_C3209 ,C3143_=_C3393 ,\nC3143_=_C3508 ,C3143_=_C3577 ,C3143_=_C3705 ,C3143_=_C3757 ,C3143_=_C3841 ,C3143_=_C3922 ,\nC3143_=_C3978 ,C3143_=_C3988 ,C3143_=_C3997 ,C3143_=_C3998 ,C3143_=_C3999 ,C3143_=_C4000 ,\nC3209_=_C3393 ,C3209_=_C3508 ,C3209_=_C3577 ,C3209_=_C3705 ,C3209_=_C3757 ,C3209_=_C3841 ,\nC3209_=_C3922 ,C3209_=_C3978 ,C3209_=_C3988 ,C3209_=_C3997 ,C3209_=_C3998 ,C3209_=_C3999 ,\nC3209_=_C4000 ,C3393_=_C3508 ,C3393_=_C3577 ,C3393_=_C3705 ,C3393_=_C3757 ,C3393_=_C3841 ,\nC3393_=_C3922 ,C3393_=_C3978 ,C3393_=_C3988 ,C3393_=_C3997 ,C3393_=_C3998 ,C3393_=_C3999 ,\nC3393_=_C4000 ,C3508_=_C3577 ,C3508_=_C3705 ,C3508_=_C3757 ,C3508_=_C3841 ,C3508_=_C3922 ,\nC3508_=_C3978 ,C3508_=_C3988 ,C3508_=_C3997 ,C3508_=_C3998 ,C3508_=_C3999</w:t>
      </w:r>
    </w:p>
    <w:p>
      <w:pPr>
        <w:pStyle w:val="PreformattedText"/>
        <w:bidi w:val="0"/>
        <w:spacing w:before="0" w:after="0"/>
        <w:jc w:val="left"/>
        <w:rPr/>
      </w:pPr>
      <w:r>
        <w:rPr/>
        <w:t xml:space="preserve"> </w:t>
      </w:r>
      <w:r>
        <w:rPr/>
        <w:t>,C3508_=_C4000 ,\nC3577_=_C3705 ,C3577_=_C3757 ,C3577_=_C3841 ,C3577_=_C3922 ,C3577_=_C3978 ,C3577_=_C3988 ,\nC3577_=_C3997 ,C3577_=_C3998 ,C3577_=_C3999 ,C3577_=_C4000 ,C3705_=_C3757 ,C3705_=_C3841 ,\nC3705_=_C3922 ,C3705_=_C3978 ,C3705_=_C3988 ,C3705_=_C3997 ,C3705_=_C3998 ,C3705_=_C3999 ,\nC3705_=_C4000 ,C3757_=_C3841 ,C3757_=_C3922 ,C3757_=_C3978 ,C3757_=_C3988 ,C3757_=_C3997 ,\nC3757_=_C3998 ,C3757_=_C3999 ,C3757_=_C4000 ,C3841_=_C3922 ,C3841_=_C3978 ,C3841_=_C3988 ,\nC3841_=_C3997 ,C3841_=_C3998 ,C3841_=_C3999 ,C3841_=_C4000 ,C3922_=_C3978 ,C3922_=_C3988 ,\nC3922_=_C3997 ,C3922_=_C3998 ,C3922_=_C3999 ,C3922_=_C4000 ,C3978_=_C3988 ,C3978_=_C3997 ,\nC3978_=_C3998 ,C3978_=_C3999 ,C3978_=_C4000 ,C3988_=_C3997 ,C3988_=_C3998 ,C3988_=_C3999 ,\nC3988_=_C4000 ,C3997_=_C3998 ,C3997_=_C3999 ,C3997_=_C4000 ,C3998_=_C3999 ,C3998_=_C4000 ,\nC3999_=_C4000 ,"];321[shape=box, label="id:321 level: 7\n53: C941 C1200 C1208 C1520 C1533 \nC1573 C1587 C1916 C1924 C1963 C2058 \nC2078 C2086 C2095 C2242 C2252 C2308 \nC2668 C2785 C2792 C2989 C2990 C2991 \nC2992 C2993 C2994 C2995 C2996 C2997 \nC2998 C2999 C3000 C3001 C3002 C3003 \nC3004 C3005 C3362 C3380 C3416 C3540 \nC3561 C3572 C3662 C3679 C3804 C3805 \nC3806 C3807 C3808 C3809 C3810 C3811 \n719: C941_=_C1208( C941 C1208 ) C941_=_C1533( C941 C1533 ) C941_=_C1587( C941 C1587 ) C941_=_C1924( C941 C1924 ) C941_=_C2086( C941 C2086 ) \nC941_=_C2252( C941 C2252 ) C941_=_C2308( C941 C2308 ) C941_=_C2668( C941 C2668 ) C941_=_C2792( C941 C2792 ) C941_=_C2998( C941 C2998 ) C941_=_C3362( C941 C3362 ) \nC941_=_C3380( C941 C3380 ) C941_=_C3416( C941 C3416 ) C941_=_C3540( C941 C3540 ) C941_=_C3561( C941 C3561 ) C941_=_C3572( C941 C3572 ) C941_=_C3662( C941 C3662 ) \nC941_=_C3679( C941 C3679 ) C941_=_C3804( C941 C3804 ) C941_=_C3805( C941 C3805 ) C941_=_C3806( C941 C3806 ) C941_=_C3807( C941 C3807 ) C941_=_C3808( C941 C3808 ) \nC941_=_C3809( C941 C3809 ) C941_=_C3810( C941 C3810 ) C941_=_C3811( C941 C3811 ) C1200_=_C1208( C1200 C1208 ) C1200_=_C1520( C1200 C1520 ) C1200_=_C1573( C1200 C1573 ) \nC1200_=_C1916( C1200 C1916 ) C1200_=_C1963( C1200 C1963 ) C1200_=_C2058( C1200 C2058 ) C1200_=_C2078( C1200 C2078 ) C1200_=_C2095( C1200 C2095 ) C1200_=_C2242( C1200 C2242 ) \nC1200_=_C2785( C1200 C2785 ) C1200_=_C2989( C1200 C2989 ) C1200_=_C2990( C1200 C2990 ) C1200_=_C2991( C1200 C2991 ) C1200_=_C2992( C1200 C2992 ) C1200_=_C2993( C1200 C2993 ) \nC1200_=_C2994( C1200 C2994 ) C1200_=_C2995( C1200 C2995 ) C1200_=_C2996( C1200 C2996 ) C1200_=_C2997( C1200 C2997 ) C1200_=_C2998( C1200 C2998 ) C1200_=_C2999( C1200 C2999 ) \nC1200_=_C3000( C1200 C3000 ) C1200_=_C3001( C1200 C3001 ) C1200_=_C3002( C1200 C3002 ) C1200_=_C3003( C1200 C3003 ) C1200_=_C3004( C1200 C3004 ) C1200_=_C3005( C1200 C3005 ) \nC1208_=_C1533( C1208 C1533 ) C1208_=_C1587( C1208 C1587 ) C1208_=_C1924( C1208 C1924 ) C1208_=_C2086( C1208 C2086 ) C1208_=_C2252( C1208 C2252 ) C1208_=_C2308( C1208 C2308 ) \nC1208_=_C2668( C1208 C2668 ) C1208_=_C2792( C1208 C2792 ) C1208_=_C2998( C1208 C2998 ) C1208_=_C3362( C1208 C3362 ) C1208_=_C3380( C1208 C3380 ) C1208_=_C3416( C1208 C3416 ) \nC1208_=_C3540( C1208 C3540 ) C1208_=_C3561( C1208 C3561 ) C1208_=_C3572( C1208 C3572 ) C1208_=_C3662( C1208 C3662 ) C1208_=_C3679( C1208 C3679 ) C1208_=_C3804( C1208 C3804 ) \nC1208_=_C3805( C1208 C3805 ) C1208_=_C3806( C1208 C3806 ) C1208_=_C3807( C1208 C3807 ) C1208_=_C3808( C1208 C3808 ) C1208_=_C3809( C1208 C3809 ) C1208_=_C3810( C1208 C3810 ) \nC1208_=_C3811( C1208 C3811 ) C1520_=_C1533( C1520 C1533 ) C1520_=_C1573( C1520 C1573 ) C1520_=_C1916( C1520 C1916 ) C1520_=_C1963( C1520 C1963 ) C1520_=_C2058( C1520 C2058 ) \nC1520_=_C2078( C1520 C2078 ) C1520_=_C2095( C1520 C2095 ) C1520_=_C2242( C1520 C2242 ) C1520_=_C2785( C1520 C2785 ) C1520_=_C2989( C1520 C2989 ) C1520_=_C2990( C1520 C2990 ) \nC1520_=_C2991( C1520 C2991 ) C1520_=_C2992( C1520 C2992 ) C1520_=_C2993( C1520 C2993 ) C1520_=_C2994( C1520 C2994 ) C1520_=_C2995( C1520 C2995 ) C1520_=_C2996( C1520 C2996 ) \nC1520_=_C2997( C1520 C2997 ) C1520_=_C2998( C1520 C2998 ) C1520_=_C2999( C1520 C2999 ) C1520_=_C3000( C1520 C3000 ) C1520_=_C3001( C1520 C3001 ) C1520_=_C3002( C1520 C3002 ) \nC1520_=_C3003( C1520 C3003 ) C1520_=_C3004( C1520 C3004 ) C1520_=_C3005( C1520 C3005 ) C1533_=_C1587( C1533 C1587 ) C1533_=_C1924( C1533 C1924 ) C1533_=_C2086( C1533 C2086 ) \nC1533_=_C2252( C1533 C2252 ) C1533_=_C2308( C1533 C2308 ) C1533_=_C2668( C1533 C2668 ) C1533_=_C2792( C1533 C2792 ) C1533_=_C2998( C1533 C2998 ) C1533_=_C3362( C1533 C3362 ) \nC1533_=_C3380( C1533 C3380 ) C1533_=_C3416( C1533 C3416 ) C1533_=_C3540( C1533 C3540 ) C1533_=_C3561( C1533 C3561 ) C1533_=_C3572( C1533 C3572 ) C1533_=_C3662( C1533 C3662 ) \nC1533_=_C3679( C1533 C3679 ) C1533_=_C3804( C1533 C3804 ) C1533_=_C3805( C1533 C3805 ) C1533_=_C3806( C1533 C3806 ) C1533_=_C3807( C1533 C3807 ) C1533_=_C3808( C1533 C3808 ) \nC1533_=_C3809( C1533 C3809 ) C1533_=_C3810( C1533 C3810 ) C1533_=_C3811( C1533 C3811 ) C1573_=_C1587( C1573 C1587 ) C1573_=_C1916( C1573 C1916 ) C1573_=_C1963( C1573 C1963 ) \nC1573_=_C2058( C1573 C2058 ) C1573_=_C2078( C1573 C2078 ) C1573_=_C2095( C1573 C2095 ) C1573_=_C2242( C1573 C2242 ) C1573_=_C2785( C1573 C2785 ) C1573_=_C2989( C1573 C2989 ) \nC1573_=_C2990( C1573 C2990 ) C1573_=_C2991( C1573 C2991 ) C1573_=_C2992( C1573 C2992 ) C1573_=_C2993( C1573 C2993 ) C1573_=_C2994( C1573 C2994 ) C1573_=_C2995( C1573 C2995 ) \nC1573_=_C2996( C1573 C2996 ) C1573_=_C2997( C1573 C2997 ) C1573_=_C2998( C1573 C2998 ) C1573_=_C2999( C1573 C2999 ) C1573_=_C3000( C1573 C3000 ) C1573_=_C3001( C1573 C3001 ) \nC1573_=_C3002( C1573 C3002 ) C1573_=_C3003( C1573 C3003 ) C1573_=_C3004( C1573 C3004 ) C1573_=_C3005( C1573 C3005 ) C1587_=_C1924( C1587 C1924 ) C1587_=_C2086( C1587 C2086 ) \nC1587_=_C2252( C1587 C2252 ) C1587_=_C2308( C1587 C2308 ) C1587_=_C2668( C1587 C2668 ) C1587_=_C2792( C1587 C2792 ) C1587_=_C2998( C1587 C2998 ) C1587_=_C3362( C1587 C3362 ) \nC1587_=_C3380( C1587 C3380 ) C1587_=_C3416( C1587 C3416 ) C1587_=_C3540( C1587 C3540 ) C1587_=_C3561( C1587 C3561 ) C1587_=_C3572( C1587 C3572 ) C1587_=_C3662( C1587 C3662 ) \nC1587_=_C3679( C1587 C3679 ) C1587_=_C3804( C1587 C3804 ) C1587_=_C3805( C1587 C3805 ) C1587_=_C3806( C1587 C3806 ) C1587_=_C3807( C1587 C3807 ) C1587_=_C3808( C1587 C3808 ) \nC1587_=_C3809( C1587 C3809 ) C1587_=_C3810( C1587 C3810 ) C1587_=_C3811( C1587 C3811 ) C1916_=_C1924( C1916 C1924 ) C1916_=_C1963( C1916 C1963 ) C1916_=_C2058( C1916 C2058 ) \nC1916_=_C2078( C1916 C2078 ) C1916_=_C2095( C1916 C2095 ) C1916_=_C2242( C1916 C2242 ) C1916_=_C2785( C1916 C2785 ) C1916_=_C2989( C1916 C2989 ) C1916_=_C2990( C1916 C2990 ) \nC1916_=_C2991( C1916 C2991 ) C1916_=_C2992( C1916 C2992 ) C1916_=_C2993( C1916 C2993 ) C1916_=_C2994( C1916 C2994 ) C1916_=_C2995( C1916 C2995 ) C1916_=_C2996( C1916 C2996 ) \nC1916_=_C2997( C1916 C2997 ) C1916_=_C2998( C1916 C2998 ) C1916_=_C2999( C1916 C2999 ) C1916_=_C3000( C1916 C3000 ) C1916_=_C3001( C1916 C3001 ) C1916_=_C3002( C1916 C3002 ) \nC1916_=_C3003( C1916 C3003 ) C1916_=_C3004( C1916 C3004 ) C1916_=_C3005( C1916 C3005 ) C1924_=_C2086( C1924 C2086 ) C1924_=_C2252( C1924 C2252 ) C1924_=_C2308( C1924 C2308 ) \nC1924_=_C2668( C1924 C2668 ) C1924_=_C2792( C1924 C2792 ) C1924_=_C2998( C1924 C2998 ) C1924_=_C3362( C1924 C3362 ) C1924_=_C3380( C1924 C3380 ) C1924_=_C3416( C1924 C3416 ) \nC1924_=_C3540( C1924 C3540 ) C1924_=_C3561( C1924 C3561 ) C1924_=_C3572( C1924 C3572 ) C1924_=_C3662( C1924 C3662 ) C1924_=_C3679( C1924 C3679 ) C1924_=_C3804( C1924 C3804 ) \nC1924_=_C3805( C1924 C3805 ) C1924_=_C3806( C1924 C3806 ) C1924_=_C3807( C1924 C3807 ) C1924_=_C3808( C1924 C3808 ) C1924_=_C3809( C1924 C3809 ) C1924_=_C3810( C1924 C3810 ) \nC1924_=_C3811( C1924 C3811 ) C1963_=_C2058( C1963 C2058 ) C1963_=_C2078( C1963 C2078 ) C1963_=_C2095( C1963 C2095 ) C1963_=_C2242( C1963 C2242 ) C1963_=_C2785( C1963 C2785 ) \nC1963_=_C2989( C1963 C2989 ) C1963_=_C2990( C1963 C2990 ) C1963_=_C2991( C1963 C2991 ) C1963_=_C2992( C1963 C2992 ) C1963_=_C2993( C1963 C2993 ) C1963_=_C2994( C1963 C2994 ) \nC1963_=_C2995( C1963 C2995 ) C1963_=_C2996( C1963 C2996 ) C1963_=_C2997( C1963 C2997 ) C1963_=_C2998( C1963 C2998 ) C1963_=_C2999( C1963 C2999 ) C1963_=_C3000( C1963 C3000 ) \nC1963_=_C3001( C1963 C3001 ) C1963_=_C3002( C1963 C3002 ) C1963_=_C3003( C1963 C3003 ) C1963_=_C3004( C1963 C3004 ) C1963_=_C3005( C1963 C3005 ) C2058_=_C2078( C2058 C2078 ) \nC2058_=_C2095( C2058 C2095 ) C2058_=_C2242( C2058 C2242 ) C2058_=_C2785( C2058 C2785 ) C2058_=_C2989( C2058 C2989 ) C2058_=_C2990( C2058 C2990 ) C2058_=_C2991( C2058 C2991 ) \nC2058_=_C2992( C2058 C2992 ) C2058_=_C2993( C2058 C2993 ) C2058_=_C2994( C2058 C2994 ) C2058_=_C2995( C2058 C2995 ) C2058_=_C2996( C2058 C2996 ) C2058_=_C2997( C2058 C2997 ) \nC2058_=_C2998( C2058 C2998 ) C2058_=_C2999( C2058 C2999 ) C2058_=_C3000( C2058 C3000 ) C2058_=_C3001( C2058 C3001 ) C2058_=_C3002( C2058 C3002 ) C2058_=_C3003( C2058 C3003 ) \nC2058_=_C3004( C2058 C3004 ) C2058_=_C3005( C2058 C3005 ) C2078_=_C2086( C2078 C2086 ) C2078_=_C2095( C2078 C2095 ) C2078_=_C2242( C2078 C2242 ) C2078_=_C2785( C2078 C2785 ) \nC2078_=_C2989( C2078 C2989 ) C2078_=_C2990( C2078 C2990 ) C2078_=_C2991( C2078 C2991 ) C2078_=_C2992( C2078 C2992 ) C2078_=_C2993( C2078 C2993 ) C2078_=_C2994( C2078 C2994 ) \nC2078_=_C2995( C2078 C2995 ) C2078_=_C2996( C2078 C2996 ) C2078_=_C2997( C2078 C2997 ) C2078_=_C2998( C2078 C2998 ) C2078_=_C2999( C2078 C2999 ) C2078_=_C3000( C2078 C3000 ) \nC2078_=_C3001( C2078 C3001 ) C2078_=_C3002( C2078 C3002 ) C2078_=_C3003( C2078 C3003 ) C2078_=_C3004( C2078 C3004 ) C2078_=_C3005( C2078 C3005 ) C2086_=_C2252( C2086 C2252 ) \nC2086_=_C2308( C2086 C2308 ) C2086_=_C2668( C2086 C2668 ) C2086_=_C2792( C2086 C2792 ) C2086_=_C2998( C2086 C2998 ) C2086_=_C3362( C2086 C3362 ) C2086_=_C3380( C2086 C3380 ) \nC2086_=_C3416( C2086 C3416 ) C2086_=_C3540( C2086 C3540 ) C2086_=_C3561( C2086 C3561 ) C2086_=_C3572( C2086 C3572</w:t>
      </w:r>
    </w:p>
    <w:p>
      <w:pPr>
        <w:pStyle w:val="PreformattedText"/>
        <w:bidi w:val="0"/>
        <w:spacing w:before="0" w:after="0"/>
        <w:jc w:val="left"/>
        <w:rPr/>
      </w:pPr>
      <w:r>
        <w:rPr/>
        <w:t xml:space="preserve"> </w:t>
      </w:r>
      <w:r>
        <w:rPr/>
        <w:t>) C2086_=_C3662( C2086 C3662 ) C2086_=_C3679( C2086 C3679 ) \nC2086_=_C3804( C2086 C3804 ) C2086_=_C3805( C2086 C3805 ) C2086_=_C3806( C2086 C3806 ) C2086_=_C3807( C2086 C3807 ) C2086_=_C3808( C2086 C3808 ) C2086_=_C3809( C2086 C3809 ) \nC2086_=_C3810( C2086 C3810 ) C2086_=_C3811( C2086 C3811 ) C2095_=_C2242( C2095 C2242 ) C2095_=_C2785( C2095 C2785 ) C2095_=_C2989( C2095 C2989 ) C2095_=_C2990( C2095 C2990 ) \nC2095_=_C2991( C2095 C2991 ) C2095_=_C2992( C2095 C2992 ) C2095_=_C2993( C2095 C2993 ) C2095_=_C2994( C2095 C2994 ) C2095_=_C2995( C2095 C2995 ) C2095_=_C2996( C2095 C2996 ) \nC2095_=_C2997( C2095 C2997 ) C2095_=_C2998( C2095 C2998 ) C2095_=_C2999( C2095 C2999 ) C2095_=_C3000( C2095 C3000 ) C2095_=_C3001( C2095 C3001 ) C2095_=_C3002( C2095 C3002 ) \nC2095_=_C3003( C2095 C3003 ) C2095_=_C3004( C2095 C3004 ) C2095_=_C3005( C2095 C3005 ) C2242_=_C2252( C2242 C2252 ) C2242_=_C2785( C2242 C2785 ) C2242_=_C2989( C2242 C2989 ) \nC2242_=_C2990( C2242 C2990 ) C2242_=_C2991( C2242 C2991 ) C2242_=_C2992( C2242 C2992 ) C2242_=_C2993( C2242 C2993 ) C2242_=_C2994( C2242 C2994 ) C2242_=_C2995( C2242 C2995 ) \nC2242_=_C2996( C2242 C2996 ) C2242_=_C2997( C2242 C2997 ) C2242_=_C2998( C2242 C2998 ) C2242_=_C2999( C2242 C2999 ) C2242_=_C3000( C2242 C3000 ) C2242_=_C3001( C2242 C3001 ) \nC2242_=_C3002( C2242 C3002 ) C2242_=_C3003( C2242 C3003 ) C2242_=_C3004( C2242 C3004 ) C2242_=_C3005( C2242 C3005 ) C2252_=_C2308( C2252 C2308 ) C2252_=_C2668( C2252 C2668 ) \nC2252_=_C2792( C2252 C2792 ) C2252_=_C2998( C2252 C2998 ) C2252_=_C3362( C2252 C3362 ) C2252_=_C3380( C2252 C3380 ) C2252_=_C3416( C2252 C3416 ) C2252_=_C3540( C2252 C3540 ) \nC2252_=_C3561( C2252 C3561 ) C2252_=_C3572( C2252 C3572 ) C2252_=_C3662( C2252 C3662 ) C2252_=_C3679( C2252 C3679 ) C2252_=_C3804( C2252 C3804 ) C2252_=_C3805( C2252 C3805 ) \nC2252_=_C3806( C2252 C3806 ) C2252_=_C3807( C2252 C3807 ) C2252_=_C3808( C2252 C3808 ) C2252_=_C3809( C2252 C3809 ) C2252_=_C3810( C2252 C3810 ) C2252_=_C3811( C2252 C3811 ) \nC2308_=_C2668( C2308 C2668 ) C2308_=_C2792( C2308 C2792 ) C2308_=_C2998( C2308 C2998 ) C2308_=_C3362( C2308 C3362 ) C2308_=_C3380( C2308 C3380 ) C2308_=_C3416( C2308 C3416 ) \nC2308_=_C3540( C2308 C3540 ) C2308_=_C3561( C2308 C3561 ) C2308_=_C3572( C2308 C3572 ) C2308_=_C3662( C2308 C3662 ) C2308_=_C3679( C2308 C3679 ) C2308_=_C3804( C2308 C3804 ) \nC2308_=_C3805( C2308 C3805 ) C2308_=_C3806( C2308 C3806 ) C2308_=_C3807( C2308 C3807 ) C2308_=_C3808( C2308 C3808 ) C2308_=_C3809( C2308 C3809 ) C2308_=_C3810( C2308 C3810 ) \nC2308_=_C3811( C2308 C3811 ) C2668_=_C2792( C2668 C2792 ) C2668_=_C2998( C2668 C2998 ) C2668_=_C3362( C2668 C3362 ) C2668_=_C3380( C2668 C3380 ) C2668_=_C3416( C2668 C3416 ) \nC2668_=_C3540( C2668 C3540 ) C2668_=_C3561( C2668 C3561 ) C2668_=_C3572( C2668 C3572 ) C2668_=_C3662( C2668 C3662 ) C2668_=_C3679( C2668 C3679 ) C2668_=_C3804( C2668 C3804 ) \nC2668_=_C3805( C2668 C3805 ) C2668_=_C3806( C2668 C3806 ) C2668_=_C3807( C2668 C3807 ) C2668_=_C3808( C2668 C3808 ) C2668_=_C3809( C2668 C3809 ) C2668_=_C3810( C2668 C3810 ) \nC2668_=_C3811( C2668 C3811 ) C2785_=_C2792( C2785 C2792 ) C2785_=_C2989( C2785 C2989 ) C2785_=_C2990( C2785 C2990 ) C2785_=_C2991( C2785 C2991 ) C2785_=_C2992( C2785 C2992 ) \nC2785_=_C2993( C2785 C2993 ) C2785_=_C2994( C2785 C2994 ) C2785_=_C2995( C2785 C2995 ) C2785_=_C2996( C2785 C2996 ) C2785_=_C2997( C2785 C2997 ) C2785_=_C2998( C2785 C2998 ) \nC2785_=_C2999( C2785 C2999 ) C2785_=_C3000( C2785 C3000 ) C2785_=_C3001( C2785 C3001 ) C2785_=_C3002( C2785 C3002 ) C2785_=_C3003( C2785 C3003 ) C2785_=_C3004( C2785 C3004 ) \nC2785_=_C3005( C2785 C3005 ) C2792_=_C2998( C2792 C2998 ) C2792_=_C3362( C2792 C3362 ) C2792_=_C3380( C2792 C3380 ) C2792_=_C3416( C2792 C3416 ) C2792_=_C3540( C2792 C3540 ) \nC2792_=_C3561( C2792 C3561 ) C2792_=_C3572( C2792 C3572 ) C2792_=_C3662( C2792 C3662 ) C2792_=_C3679( C2792 C3679 ) C2792_=_C3804( C2792 C3804 ) C2792_=_C3805( C2792 C3805 ) \nC2792_=_C3806( C2792 C3806 ) C2792_=_C3807( C2792 C3807 ) C2792_=_C3808( C2792 C3808 ) C2792_=_C3809( C2792 C3809 ) C2792_=_C3810( C2792 C3810 ) C2792_=_C3811( C2792 C3811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89_=_C3002( C2989 C3002 ) C2989_=_C3003( C2989 C3003 ) C2989_=_C3004( C2989 C3004 ) C2989_=_C3005( C2989 C3005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0_=_C3002( C2990 C3002 ) C2990_=_C3003( C2990 C3003 ) C2990_=_C3004( C2990 C3004 ) \nC2990_=_C3005( C2990 C3005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1_=_C3003( C2991 C3003 ) C2991_=_C3004( C2991 C3004 ) C2991_=_C3005( C2991 C3005 ) C2991_=_C3380( C2991 C3380 ) C2992_=_C2993( C2992 C2993 ) C2992_=_C2994( C2992 C2994 ) \nC2992_=_C2995( C2992 C2995 ) C2992_=_C2996( C2992 C2996 ) C2992_=_C2997( C2992 C2997 ) C2992_=_C2998( C2992 C2998 ) C2992_=_C2999( C2992 C2999 ) C2992_=_C3000( C2992 C3000 ) \nC2992_=_C3001( C2992 C3001 ) C2992_=_C3002( C2992 C3002 ) C2992_=_C3003( C2992 C3003 ) C2992_=_C3004( C2992 C3004 ) C2992_=_C3005( C2992 C3005 ) C2992_=_C3416( C2992 C3416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540( C2993 C3540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561( C2994 C3561 ) C2995_=_C2996( C2995 C2996 ) C2995_=_C2997( C2995 C2997 ) C2995_=_C2998( C2995 C2998 ) C2995_=_C2999( C2995 C2999 ) C2995_=_C3000( C2995 C3000 ) \nC2995_=_C3001( C2995 C3001 ) C2995_=_C3002( C2995 C3002 ) C2995_=_C3003( C2995 C3003 ) C2995_=_C3004( C2995 C3004 ) C2995_=_C3005( C2995 C3005 ) C2995_=_C3572( C2995 C3572 ) \nC2996_=_C2997( C2996 C2997 ) C2996_=_C2998( C2996 C2998 ) C2996_=_C2999( C2996 C2999 ) C2996_=_C3000( C2996 C3000 ) C2996_=_C3001( C2996 C3001 ) C2996_=_C3002( C2996 C3002 ) \nC2996_=_C3003( C2996 C3003 ) C2996_=_C3004( C2996 C3004 ) C2996_=_C3005( C2996 C3005 ) C2996_=_C3662( C2996 C3662 ) C2997_=_C2998( C2997 C2998 ) C2997_=_C2999( C2997 C2999 ) \nC2997_=_C3000( C2997 C3000 ) C2997_=_C3001( C2997 C3001 ) C2997_=_C3002( C2997 C3002 ) C2997_=_C3003( C2997 C3003 ) C2997_=_C3004( C2997 C3004 ) C2997_=_C3005( C2997 C3005 ) \nC2997_=_C3679( C2997 C3679 ) C2998_=_C2999( C2998 C2999 ) C2998_=_C3000( C2998 C3000 ) C2998_=_C3001( C2998 C3001 ) C2998_=_C3002( C2998 C3002 ) C2998_=_C3003( C2998 C3003 ) \nC2998_=_C3004( C2998 C3004 ) C2998_=_C3005( C2998 C3005 ) C2998_=_C3362( C2998 C3362 ) C2998_=_C3380( C2998 C3380 ) C2998_=_C3416( C2998 C3416 ) C2998_=_C3540( C2998 C3540 ) \nC2998_=_C3561( C2998 C3561 ) C2998_=_C3572( C2998 C3572 ) C2998_=_C3662( C2998 C3662 ) C2998_=_C3679( C2998 C3679 ) C2998_=_C3804( C2998 C3804 ) C2998_=_C3805( C2998 C3805 ) \nC2998_=_C3806( C2998 C3806 ) C2998_=_C3807( C2998 C3807 ) C2998_=_C3808( C2998 C3808 ) C2998_=_C3809( C2998 C3809 ) C2998_=_C3810( C2998 C3810 ) C2998_=_C3811( C2998 C3811 ) \nC2999_=_C3000( C2999 C3000 ) C2999_=_C3001( C2999 C3001 ) C2999_=_C3002( C2999 C3002 ) C2999_=_C3003( C2999 C3003 ) C2999_=_C3004( C2999 C3004 ) C2999_=_C3005( C2999 C3005 ) \nC3000_=_C3001( C3000 C3001 ) C3000_=_C3002( C3000 C3002 ) C3000_=_C3003( C3000 C3003 ) C3000_=_C3004( C3000 C3004 ) C3000_=_C3005( C3000 C3005 ) C3000_=_C3806( C3000 C3806 ) \nC3001_=_C3002( C3001 C3002 ) C3001_=_C3003( C3001 C3003 ) C3001_=_C3004( C3001 C3004 ) C3001_=_C3005( C3001 C3005 ) C3002_=_C3003( C3002 C3003 ) C3002_=_C3004( C3002 C3004 ) \nC3002_=_C3005( C3002 C3005 ) C3003_=_C3004( C3003 C3004 ) C3003_=_C3005( C3003 C3005 ) C3003_=_C3808( C3003 C3808 ) C3004_=_C3005( C3004 C3005 ) C3004_=_C3810( C3004 C3810 ) \nC3362_=_C3380( C3362 C3380 ) C3362_=_C3416( C3362 C3416 ) C3362_=_C3540( C3362 C3540 ) C3362_=_C3561( C3362 C3561 ) C3362_=_C3572( C3362 C3572 ) C3362_=_C3662( C3362 C3662 ) \nC3362_=_C3679( C3362 C3679 ) C3362_=_C3804( C3362 C3804 ) C3362_=_C3805( C3362 C3805 ) C3362_=_C3806( C3362 C3806 ) C3362_=_C3807( C3362 C3807 ) C3362_=_C3808( C3362 C3808 ) \nC3362_=_C3809( C3362 C3809 ) C3362_=_C3810( C3362 C3810 ) C3362_=_C3811( C3362 C3811 ) C3380_=_C3416( C3380 C3416 ) C3380_=_C3540( C3380 C3540 ) C3380_=_C3561( C3380 C3561 ) \nC3380_=_C3572( C3380 C3572 ) C3380_=_C3662( C3380 C3662 ) C3380_=_C3679( C3380 C3679 ) C3380_=_C3804( C3380 C3804 ) C3380_=_C3805( C3380 C3805 ) C3380_=_C3806( C3380 C3806 ) \nC3380_=_C3807( C3380 C3807 ) C3380_=_C3808( C3380 C3808 ) C3380_=_C3809( C3380 C3809 ) C3380_=_C3810( C3380 C3810 ) C3380_=_C3811( C3380 C3811 ) C3416_=_C3540( C3416 C3540 ) \nC3416_=_C3561( C3416 C3561 ) C3416_=_C3572( C3416 C3572 ) C3416_=_C3662( C3416 C3662 ) C3416_=_C3679( C3416 C3679 ) C3416_=_C3804( C3416 C3804 ) C3416_=_C3805(</w:t>
      </w:r>
    </w:p>
    <w:p>
      <w:pPr>
        <w:pStyle w:val="PreformattedText"/>
        <w:bidi w:val="0"/>
        <w:spacing w:before="0" w:after="0"/>
        <w:jc w:val="left"/>
        <w:rPr/>
      </w:pPr>
      <w:r>
        <w:rPr/>
        <w:t xml:space="preserve"> </w:t>
      </w:r>
      <w:r>
        <w:rPr/>
        <w:t>C3416 C3805 ) \nC3416_=_C3806( C3416 C3806 ) C3416_=_C3807( C3416 C3807 ) C3416_=_C3808( C3416 C3808 ) C3416_=_C3809( C3416 C3809 ) C3416_=_C3810( C3416 C3810 ) C3416_=_C3811( C3416 C3811 ) \nC3540_=_C3561( C3540 C3561 ) C3540_=_C3572( C3540 C3572 ) C3540_=_C3662( C3540 C3662 ) C3540_=_C3679( C3540 C3679 ) C3540_=_C3804( C3540 C3804 ) C3540_=_C3805( C3540 C3805 ) \nC3540_=_C3806( C3540 C3806 ) C3540_=_C3807( C3540 C3807 ) C3540_=_C3808( C3540 C3808 ) C3540_=_C3809( C3540 C3809 ) C3540_=_C3810( C3540 C3810 ) C3540_=_C3811( C3540 C3811 ) \nC3561_=_C3572( C3561 C3572 ) C3561_=_C3662( C3561 C3662 ) C3561_=_C3679( C3561 C3679 ) C3561_=_C3804( C3561 C3804 ) C3561_=_C3805( C3561 C3805 ) C3561_=_C3806( C3561 C3806 ) \nC3561_=_C3807( C3561 C3807 ) C3561_=_C3808( C3561 C3808 ) C3561_=_C3809( C3561 C3809 ) C3561_=_C3810( C3561 C3810 ) C3561_=_C3811( C3561 C3811 ) C3572_=_C3662( C3572 C3662 ) \nC3572_=_C3679( C3572 C3679 ) C3572_=_C3804( C3572 C3804 ) C3572_=_C3805( C3572 C3805 ) C3572_=_C3806( C3572 C3806 ) C3572_=_C3807( C3572 C3807 ) C3572_=_C3808( C3572 C3808 ) \nC3572_=_C3809( C3572 C3809 ) C3572_=_C3810( C3572 C3810 ) C3572_=_C3811( C3572 C3811 ) C3662_=_C3679( C3662 C3679 ) C3662_=_C3804( C3662 C3804 ) C3662_=_C3805( C3662 C3805 ) \nC3662_=_C3806( C3662 C3806 ) C3662_=_C3807( C3662 C3807 ) C3662_=_C3808( C3662 C3808 ) C3662_=_C3809( C3662 C3809 ) C3662_=_C3810( C3662 C3810 ) C3662_=_C3811( C3662 C3811 ) \nC3679_=_C3804( C3679 C3804 ) C3679_=_C3805( C3679 C3805 ) C3679_=_C3806( C3679 C3806 ) C3679_=_C3807( C3679 C3807 ) C3679_=_C3808( C3679 C3808 ) C3679_=_C3809( C3679 C3809 ) \nC3679_=_C3810( C3679 C3810 ) C3679_=_C3811( C3679 C3811 ) C3804_=_C3805( C3804 C3805 ) C3804_=_C3806( C3804 C3806 ) C3804_=_C3807( C3804 C3807 ) C3804_=_C3808( C3804 C3808 ) \nC3804_=_C3809( C3804 C3809 ) C3804_=_C3810( C3804 C3810 ) C3804_=_C3811( C3804 C3811 ) C3805_=_C3806( C3805 C3806 ) C3805_=_C3807( C3805 C3807 ) C3805_=_C3808( C3805 C3808 ) \nC3805_=_C3809( C3805 C3809 ) C3805_=_C3810( C3805 C3810 ) C3805_=_C3811( C3805 C3811 ) C3806_=_C3807( C3806 C3807 ) C3806_=_C3808( C3806 C3808 ) C3806_=_C3809( C3806 C3809 ) \nC3806_=_C3810( C3806 C3810 ) C3806_=_C3811( C3806 C3811 ) C3807_=_C3808( C3807 C3808 ) C3807_=_C3809( C3807 C3809 ) C3807_=_C3810( C3807 C3810 ) C3807_=_C3811( C3807 C3811 ) \nC3808_=_C3809( C3808 C3809 ) C3808_=_C3810( C3808 C3810 ) C3808_=_C3811( C3808 C3811 ) C3809_=_C3810( C3809 C3810 ) C3809_=_C3811( C3809 C3811 ) C3810_=_C3811( C3810 C3811 ) "];233-&gt;321[label="52: C941 C1200 C1208 C1520 C1533 \nC1573 C1587 C1916 C1924 C1963 C2058 \nC2078 C2086 C2095 C2242 C2252 C2308 \nC2668 C2785 C2792 C2989 C2990 C2991 \nC2992 C2993 C2994 C2995 C2996 C2997 \nC2999 C3000 C3001 C3002 C3003 C3004 \nC3005 C3362 C3380 C3416 C3540 C3561 \nC3572 C3662 C3679 C3804 C3805 C3806 \nC3807 C3808 C3809 C3810 C3811 \n667: C941_=_C1208 ,C941_=_C1533 ,C941_=_C1587 ,C941_=_C1924 ,C941_=_C2086 ,\nC941_=_C2252 ,C941_=_C2308 ,C941_=_C2668 ,C941_=_C2792 ,C941_=_C3362 ,C941_=_C3380 ,\nC941_=_C3416 ,C941_=_C3540 ,C941_=_C3561 ,C941_=_C3572 ,C941_=_C3662 ,C941_=_C3679 ,\nC941_=_C3804 ,C941_=_C3805 ,C941_=_C3806 ,C941_=_C3807 ,C941_=_C3808 ,C941_=_C3809 ,\nC941_=_C3810 ,C941_=_C3811 ,C1200_=_C1208 ,C1200_=_C1520 ,C1200_=_C1573 ,C1200_=_C1916 ,\nC1200_=_C1963 ,C1200_=_C2058 ,C1200_=_C2078 ,C1200_=_C2095 ,C1200_=_C2242 ,C1200_=_C2785 ,\nC1200_=_C2989 ,C1200_=_C2990 ,C1200_=_C2991 ,C1200_=_C2992 ,C1200_=_C2993 ,C1200_=_C2994 ,\nC1200_=_C2995 ,C1200_=_C2996 ,C1200_=_C2997 ,C1200_=_C2999 ,C1200_=_C3000 ,C1200_=_C3001 ,\nC1200_=_C3002 ,C1200_=_C3003 ,C1200_=_C3004 ,C1200_=_C3005 ,C1208_=_C1533 ,C1208_=_C1587 ,\nC1208_=_C1924 ,C1208_=_C2086 ,C1208_=_C2252 ,C1208_=_C2308 ,C1208_=_C2668 ,C1208_=_C2792 ,\nC1208_=_C3362 ,C1208_=_C3380 ,C1208_=_C3416 ,C1208_=_C3540 ,C1208_=_C3561 ,C1208_=_C3572 ,\nC1208_=_C3662 ,C1208_=_C3679 ,C1208_=_C3804 ,C1208_=_C3805 ,C1208_=_C3806 ,C1208_=_C3807 ,\nC1208_=_C3808 ,C1208_=_C3809 ,C1208_=_C3810 ,C1208_=_C3811 ,C1520_=_C1533 ,C1520_=_C1573 ,\nC1520_=_C1916 ,C1520_=_C1963 ,C1520_=_C2058 ,C1520_=_C2078 ,C1520_=_C2095 ,C1520_=_C2242 ,\nC1520_=_C2785 ,C1520_=_C2989 ,C1520_=_C2990 ,C1520_=_C2991 ,C1520_=_C2992 ,C1520_=_C2993 ,\nC1520_=_C2994 ,C1520_=_C2995 ,C1520_=_C2996 ,C1520_=_C2997 ,C1520_=_C2999 ,C1520_=_C3000 ,\nC1520_=_C3001 ,C1520_=_C3002 ,C1520_=_C3003 ,C1520_=_C3004 ,C1520_=_C3005 ,C1533_=_C1587 ,\nC1533_=_C1924 ,C1533_=_C2086 ,C1533_=_C2252 ,C1533_=_C2308 ,C1533_=_C2668 ,C1533_=_C2792 ,\nC1533_=_C3362 ,C1533_=_C3380 ,C1533_=_C3416 ,C1533_=_C3540 ,C1533_=_C3561 ,C1533_=_C3572 ,\nC1533_=_C3662 ,C1533_=_C3679 ,C1533_=_C3804 ,C1533_=_C3805 ,C1533_=_C3806 ,C1533_=_C3807 ,\nC1533_=_C3808 ,C1533_=_C3809 ,C1533_=_C3810 ,C1533_=_C3811 ,C1573_=_C1587 ,C1573_=_C1916 ,\nC1573_=_C1963 ,C1573_=_C2058 ,C1573_=_C2078 ,C1573_=_C2095 ,C1573_=_C2242 ,C1573_=_C2785 ,\nC1573_=_C2989 ,C1573_=_C2990 ,C1573_=_C2991 ,C1573_=_C2992 ,C1573_=_C2993 ,C1573_=_C2994 ,\nC1573_=_C2995 ,C1573_=_C2996 ,C1573_=_C2997 ,C1573_=_C2999 ,C1573_=_C3000 ,C1573_=_C3001 ,\nC1573_=_C3002 ,C1573_=_C3003 ,C1573_=_C3004 ,C1573_=_C3005 ,C1587_=_C1924 ,C1587_=_C2086 ,\nC1587_=_C2252 ,C1587_=_C2308 ,C1587_=_C2668 ,C1587_=_C2792 ,C1587_=_C3362 ,C1587_=_C3380 ,\nC1587_=_C3416 ,C1587_=_C3540 ,C1587_=_C3561 ,C1587_=_C3572 ,C1587_=_C3662 ,C1587_=_C3679 ,\nC1587_=_C3804 ,C1587_=_C3805 ,C1587_=_C3806 ,C1587_=_C3807 ,C1587_=_C3808 ,C1587_=_C3809 ,\nC1587_=_C3810 ,C1587_=_C3811 ,C1916_=_C1924 ,C1916_=_C1963 ,C1916_=_C2058 ,C1916_=_C2078 ,\nC1916_=_C2095 ,C1916_=_C2242 ,C1916_=_C2785 ,C1916_=_C2989 ,C1916_=_C2990 ,C1916_=_C2991 ,\nC1916_=_C2992 ,C1916_=_C2993 ,C1916_=_C2994 ,C1916_=_C2995 ,C1916_=_C2996 ,C1916_=_C2997 ,\nC1916_=_C2999 ,C1916_=_C3000 ,C1916_=_C3001 ,C1916_=_C3002 ,C1916_=_C3003 ,C1916_=_C3004 ,\nC1916_=_C3005 ,C1924_=_C2086 ,C1924_=_C2252 ,C1924_=_C2308 ,C1924_=_C2668 ,C1924_=_C2792 ,\nC1924_=_C3362 ,C1924_=_C3380 ,C1924_=_C3416 ,C1924_=_C3540 ,C1924_=_C3561 ,C1924_=_C3572 ,\nC1924_=_C3662 ,C1924_=_C3679 ,C1924_=_C3804 ,C1924_=_C3805 ,C1924_=_C3806 ,C1924_=_C3807 ,\nC1924_=_C3808 ,C1924_=_C3809 ,C1924_=_C3810 ,C1924_=_C3811 ,C1963_=_C2058 ,C1963_=_C2078 ,\nC1963_=_C2095 ,C1963_=_C2242 ,C1963_=_C2785 ,C1963_=_C2989 ,C1963_=_C2990 ,C1963_=_C2991 ,\nC1963_=_C2992 ,C1963_=_C2993 ,C1963_=_C2994 ,C1963_=_C2995 ,C1963_=_C2996 ,C1963_=_C2997 ,\nC1963_=_C2999 ,C1963_=_C3000 ,C1963_=_C3001 ,C1963_=_C3002 ,C1963_=_C3003 ,C1963_=_C3004 ,\nC1963_=_C3005 ,C2058_=_C2078 ,C2058_=_C2095 ,C2058_=_C2242 ,C2058_=_C2785 ,C2058_=_C2989 ,\nC2058_=_C2990 ,C2058_=_C2991 ,C2058_=_C2992 ,C2058_=_C2993 ,C2058_=_C2994 ,C2058_=_C2995 ,\nC2058_=_C2996 ,C2058_=_C2997 ,C2058_=_C2999 ,C2058_=_C3000 ,C2058_=_C3001 ,C2058_=_C3002 ,\nC2058_=_C3003 ,C2058_=_C3004 ,C2058_=_C3005 ,C2078_=_C2086 ,C2078_=_C2095 ,C2078_=_C2242 ,\nC2078_=_C2785 ,C2078_=_C2989 ,C2078_=_C2990 ,C2078_=_C2991 ,C2078_=_C2992 ,C2078_=_C2993 ,\nC2078_=_C2994 ,C2078_=_C2995 ,C2078_=_C2996 ,C2078_=_C2997 ,C2078_=_C2999 ,C2078_=_C3000 ,\nC2078_=_C3001 ,C2078_=_C3002 ,C2078_=_C3003 ,C2078_=_C3004 ,C2078_=_C3005 ,C2086_=_C2252 ,\nC2086_=_C2308 ,C2086_=_C2668 ,C2086_=_C2792 ,C2086_=_C3362 ,C2086_=_C3380 ,C2086_=_C3416 ,\nC2086_=_C3540 ,C2086_=_C3561 ,C2086_=_C3572 ,C2086_=_C3662 ,C2086_=_C3679 ,C2086_=_C3804 ,\nC2086_=_C3805 ,C2086_=_C3806 ,C2086_=_C3807 ,C2086_=_C3808 ,C2086_=_C3809 ,C2086_=_C3810 ,\nC2086_=_C3811 ,C2095_=_C2242 ,C2095_=_C2785 ,C2095_=_C2989 ,C2095_=_C2990 ,C2095_=_C2991 ,\nC2095_=_C2992 ,C2095_=_C2993 ,C2095_=_C2994 ,C2095_=_C2995 ,C2095_=_C2996 ,C2095_=_C2997 ,\nC2095_=_C2999 ,C2095_=_C3000 ,C2095_=_C3001 ,C2095_=_C3002 ,C2095_=_C3003 ,C2095_=_C3004 ,\nC2095_=_C3005 ,C2242_=_C2252 ,C2242_=_C2785 ,C2242_=_C2989 ,C2242_=_C2990 ,C2242_=_C2991 ,\nC2242_=_C2992 ,C2242_=_C2993 ,C2242_=_C2994 ,C2242_=_C2995 ,C2242_=_C2996 ,C2242_=_C2997 ,\nC2242_=_C2999 ,C2242_=_C3000 ,C2242_=_C3001 ,C2242_=_C3002 ,C2242_=_C3003 ,C2242_=_C3004 ,\nC2242_=_C3005 ,C2252_=_C2308 ,C2252_=_C2668 ,C2252_=_C2792 ,C2252_=_C3362 ,C2252_=_C3380 ,\nC2252_=_C3416 ,C2252_=_C3540 ,C2252_=_C3561 ,C2252_=_C3572 ,C2252_=_C3662 ,C2252_=_C3679 ,\nC2252_=_C3804 ,C2252_=_C3805 ,C2252_=_C3806 ,C2252_=_C3807 ,C2252_=_C3808 ,C2252_=_C3809 ,\nC2252_=_C3810 ,C2252_=_C3811 ,C2308_=_C2668 ,C2308_=_C2792 ,C2308_=_C3362 ,C2308_=_C3380 ,\nC2308_=_C3416 ,C2308_=_C3540 ,C2308_=_C3561 ,C2308_=_C3572 ,C2308_=_C3662 ,C2308_=_C3679 ,\nC2308_=_C3804 ,C2308_=_C3805 ,C2308_=_C3806 ,C2308_=_C3807 ,C2308_=_C3808 ,C2308_=_C3809 ,\nC2308_=_C3810 ,C2308_=_C3811 ,C2668_=_C2792 ,C2668_=_C3362 ,C2668_=_C3380 ,C2668_=_C3416 ,\nC2668_=_C3540 ,C2668_=_C3561 ,C2668_=_C3572 ,C2668_=_C3662 ,C2668_=_C3679 ,C2668_=_C3804 ,\nC2668_=_C3805 ,C2668_=_C3806 ,C2668_=_C3807 ,C2668_=_C3808 ,C2668_=_C3809 ,C2668_=_C3810 ,\nC2668_=_C3811 ,C2785_=_C2792 ,C2785_=_C2989 ,C2785_=_C2990 ,C2785_=_C2991 ,C2785_=_C2992 ,\nC2785_=_C2993 ,C2785_=_C2994 ,C2785_=_C2995 ,C2785_=_C2996 ,C2785_=_C2997 ,C2785_=_C2999 ,\nC2785_=_C3000 ,C2785_=_C3001 ,C2785_=_C3002 ,C2785_=_C3003 ,C2785_=_C3004 ,C2785_=_C3005 ,\nC2792_=_C3362 ,C2792_=_C3380 ,C2792_=_C3416 ,C2792_=_C3540 ,C2792_=_C3561 ,C2792_=_C3572 ,\nC2792_=_C3662 ,C2792_=_C3679 ,C2792_=_C3804 ,C2792_=_C3805 ,C2792_=_C3806 ,C2792_=_C3807 ,\nC2792_=_C3808 ,C2792_=_C3809 ,C2792_=_C3810 ,C2792_=_C3811 ,C2989_=_C2990 ,C2989_=_C2991 ,\nC2989_=_C2992 ,C2989_=_C2993 ,C2989_=_C2994 ,C2989_=_C2995 ,C2989_=_C2996 ,C2989_=_C2997 ,\nC2989_=_C2999 ,C2989_=_C3000 ,C2989_=_C3001 ,C2989_=_C3002 ,C2989_=_C3003 ,C2989_=_C3004 ,\nC2989_=_C3005 ,C2990_=_C2991 ,C2990_=_C2992 ,C2990_=_C2993 ,C2990_=_C2994 ,C2990_=_C2995 ,\nC2990_=_C2996 ,C2990_=_C2997 ,C2990_=_C2999 ,C2990_=_C3000 ,C2990_=_C3001 ,C2990_=_C3002 ,\nC2990_=_C3003 ,C2990_=_C3004 ,C2990_=_C3005 ,C2991_=_C2992 ,C2991_=_C2993 ,C2991_=_C2994 ,\nC2991_=_C2995 ,C2991_=_C2996 ,C2991_=_C2997 ,C2991_=_C2999 ,C2991_=_C3000 ,C2991_=_C3001 ,\nC2991_=_C3002 ,C2991_=_C3003 ,C2991_=_C3004 ,C2991_=_C3005 ,C2991_=_C3380 ,C2992_=_C2993 ,\nC2992_=_C2994 ,C2992_=_C2995</w:t>
      </w:r>
    </w:p>
    <w:p>
      <w:pPr>
        <w:pStyle w:val="PreformattedText"/>
        <w:bidi w:val="0"/>
        <w:spacing w:before="0" w:after="0"/>
        <w:jc w:val="left"/>
        <w:rPr/>
      </w:pPr>
      <w:r>
        <w:rPr/>
        <w:t xml:space="preserve"> </w:t>
      </w:r>
      <w:r>
        <w:rPr/>
        <w:t>,C2992_=_C2996 ,C2992_=_C2997 ,C2992_=_C2999 ,C2992_=_C3000 ,\nC2992_=_C3001 ,C2992_=_C3002 ,C2992_=_C3003 ,C2992_=_C3004 ,C2992_=_C3005 ,C2992_=_C3416 ,\nC2993_=_C2994 ,C2993_=_C2995 ,C2993_=_C2996 ,C2993_=_C2997 ,C2993_=_C2999 ,C2993_=_C3000 ,\nC2993_=_C3001 ,C2993_=_C3002 ,C2993_=_C3003 ,C2993_=_C3004 ,C2993_=_C3005 ,C2993_=_C3540 ,\nC2994_=_C2995 ,C2994_=_C2996 ,C2994_=_C2997 ,C2994_=_C2999 ,C2994_=_C3000 ,C2994_=_C3001 ,\nC2994_=_C3002 ,C2994_=_C3003 ,C2994_=_C3004 ,C2994_=_C3005 ,C2994_=_C3561 ,C2995_=_C2996 ,\nC2995_=_C2997 ,C2995_=_C2999 ,C2995_=_C3000 ,C2995_=_C3001 ,C2995_=_C3002 ,C2995_=_C3003 ,\nC2995_=_C3004 ,C2995_=_C3005 ,C2995_=_C3572 ,C2996_=_C2997 ,C2996_=_C2999 ,C2996_=_C3000 ,\nC2996_=_C3001 ,C2996_=_C3002 ,C2996_=_C3003 ,C2996_=_C3004 ,C2996_=_C3005 ,C2996_=_C3662 ,\nC2997_=_C2999 ,C2997_=_C3000 ,C2997_=_C3001 ,C2997_=_C3002 ,C2997_=_C3003 ,C2997_=_C3004 ,\nC2997_=_C3005 ,C2997_=_C3679 ,C2999_=_C3000 ,C2999_=_C3001 ,C2999_=_C3002 ,C2999_=_C3003 ,\nC2999_=_C3004 ,C2999_=_C3005 ,C3000_=_C3001 ,C3000_=_C3002 ,C3000_=_C3003 ,C3000_=_C3004 ,\nC3000_=_C3005 ,C3000_=_C3806 ,C3001_=_C3002 ,C3001_=_C3003 ,C3001_=_C3004 ,C3001_=_C3005 ,\nC3002_=_C3003 ,C3002_=_C3004 ,C3002_=_C3005 ,C3003_=_C3004 ,C3003_=_C3005 ,C3003_=_C3808 ,\nC3004_=_C3005 ,C3004_=_C3810 ,C3362_=_C3380 ,C3362_=_C3416 ,C3362_=_C3540 ,C3362_=_C3561 ,\nC3362_=_C3572 ,C3362_=_C3662 ,C3362_=_C3679 ,C3362_=_C3804 ,C3362_=_C3805 ,C3362_=_C3806 ,\nC3362_=_C3807 ,C3362_=_C3808 ,C3362_=_C3809 ,C3362_=_C3810 ,C3362_=_C3811 ,C3380_=_C3416 ,\nC3380_=_C3540 ,C3380_=_C3561 ,C3380_=_C3572 ,C3380_=_C3662 ,C3380_=_C3679 ,C3380_=_C3804 ,\nC3380_=_C3805 ,C3380_=_C3806 ,C3380_=_C3807 ,C3380_=_C3808 ,C3380_=_C3809 ,C3380_=_C3810 ,\nC3380_=_C3811 ,C3416_=_C3540 ,C3416_=_C3561 ,C3416_=_C3572 ,C3416_=_C3662 ,C3416_=_C3679 ,\nC3416_=_C3804 ,C3416_=_C3805 ,C3416_=_C3806 ,C3416_=_C3807 ,C3416_=_C3808 ,C3416_=_C3809 ,\nC3416_=_C3810 ,C3416_=_C3811 ,C3540_=_C3561 ,C3540_=_C3572 ,C3540_=_C3662 ,C3540_=_C3679 ,\nC3540_=_C3804 ,C3540_=_C3805 ,C3540_=_C3806 ,C3540_=_C3807 ,C3540_=_C3808 ,C3540_=_C3809 ,\nC3540_=_C3810 ,C3540_=_C3811 ,C3561_=_C3572 ,C3561_=_C3662 ,C3561_=_C3679 ,C3561_=_C3804 ,\nC3561_=_C3805 ,C3561_=_C3806 ,C3561_=_C3807 ,C3561_=_C3808 ,C3561_=_C3809 ,C3561_=_C3810 ,\nC3561_=_C3811 ,C3572_=_C3662 ,C3572_=_C3679 ,C3572_=_C3804 ,C3572_=_C3805 ,C3572_=_C3806 ,\nC3572_=_C3807 ,C3572_=_C3808 ,C3572_=_C3809 ,C3572_=_C3810 ,C3572_=_C3811 ,C3662_=_C3679 ,\nC3662_=_C3804 ,C3662_=_C3805 ,C3662_=_C3806 ,C3662_=_C3807 ,C3662_=_C3808 ,C3662_=_C3809 ,\nC3662_=_C3810 ,C3662_=_C3811 ,C3679_=_C3804 ,C3679_=_C3805 ,C3679_=_C3806 ,C3679_=_C3807 ,\nC3679_=_C3808 ,C3679_=_C3809 ,C3679_=_C3810 ,C3679_=_C3811 ,C3804_=_C3805 ,C3804_=_C3806 ,\nC3804_=_C3807 ,C3804_=_C3808 ,C3804_=_C3809 ,C3804_=_C3810 ,C3804_=_C3811 ,C3805_=_C3806 ,\nC3805_=_C3807 ,C3805_=_C3808 ,C3805_=_C3809 ,C3805_=_C3810 ,C3805_=_C3811 ,C3806_=_C3807 ,\nC3806_=_C3808 ,C3806_=_C3809 ,C3806_=_C3810 ,C3806_=_C3811 ,C3807_=_C3808 ,C3807_=_C3809 ,\nC3807_=_C3810 ,C3807_=_C3811 ,C3808_=_C3809 ,C3808_=_C3810 ,C3808_=_C3811 ,C3809_=_C3810 ,\nC3809_=_C3811 ,C3810_=_C3811 ,"];322[shape=box, label="id:322 level: 7\n55: C97 C135 C234 C295 C310 \nC363 C437 C898 C1206 C1213 C1254 \nC1371 C1531 C1540 C1922 C1931 C2193 \nC2248 C2257 C2391 C2400 C2512 C2554 \nC2602 C2674 C2834 C2845 C2997 C3003 \nC3111 C3276 C3300 C3319 C3378 C3472 \nC3487 C3550 C3570 C3579 C3590 C3658 \nC3667 C3679 C3680 C3681 C3682 C3683 \nC3684 C3685 C3686 C3729 C3808 C3947 \nC3965 C3984 \n766: C97_=_C135( C97 C135 ) C97_=_C234( C97 C234 ) C97_=_C295( C97 C295 ) C97_=_C310( C97 C310 ) C97_=_C363( C97 C363 ) \nC97_=_C898( C97 C898 ) C97_=_C1213( C97 C1213 ) C97_=_C1540( C97 C1540 ) C97_=_C1931( C97 C1931 ) C97_=_C2193( C97 C2193 ) C97_=_C2257( C97 C2257 ) \nC97_=_C2400( C97 C2400 ) C97_=_C2554( C97 C2554 ) C97_=_C2674( C97 C2674 ) C97_=_C2834( C97 C2834 ) C97_=_C3003( C97 C3003 ) C97_=_C3319( C97 C3319 ) \nC97_=_C3472( C97 C3472 ) C97_=_C3579( C97 C3579 ) C97_=_C3590( C97 C3590 ) C97_=_C3667( C97 C3667 ) C97_=_C3685( C97 C3685 ) C97_=_C3729( C97 C3729 ) \nC97_=_C3808( C97 C3808 ) C97_=_C3947( C97 C3947 ) C97_=_C3965( C97 C3965 ) C97_=_C3984( C97 C3984 ) C135_=_C234( C135 C234 ) C135_=_C295( C135 C295 ) \nC135_=_C310( C135 C310 ) C135_=_C363( C135 C363 ) C135_=_C898( C135 C898 ) C135_=_C1213( C135 C1213 ) C135_=_C1540( C135 C1540 ) C135_=_C1931( C135 C1931 ) \nC135_=_C2193( C135 C2193 ) C135_=_C2257( C135 C2257 ) C135_=_C2400( C135 C2400 ) C135_=_C2554( C135 C2554 ) C135_=_C2674( C135 C2674 ) C135_=_C2834( C135 C2834 ) \nC135_=_C3003( C135 C3003 ) C135_=_C3319( C135 C3319 ) C135_=_C3472( C135 C3472 ) C135_=_C3579( C135 C3579 ) C135_=_C3590( C135 C3590 ) C135_=_C3667( C135 C3667 ) \nC135_=_C3685( C135 C3685 ) C135_=_C3729( C135 C3729 ) C135_=_C3808( C135 C3808 ) C135_=_C3947( C135 C3947 ) C135_=_C3965( C135 C3965 ) C135_=_C3984( C135 C3984 ) \nC234_=_C295( C234 C295 ) C234_=_C310( C234 C310 ) C234_=_C363( C234 C363 ) C234_=_C898( C234 C898 ) C234_=_C1213( C234 C1213 ) C234_=_C1540( C234 C1540 ) \nC234_=_C1931( C234 C1931 ) C234_=_C2193( C234 C2193 ) C234_=_C2257( C234 C2257 ) C234_=_C2400( C234 C2400 ) C234_=_C2554( C234 C2554 ) C234_=_C2674( C234 C2674 ) \nC234_=_C2834( C234 C2834 ) C234_=_C3003( C234 C3003 ) C234_=_C3319( C234 C3319 ) C234_=_C3472( C234 C3472 ) C234_=_C3579( C234 C3579 ) C234_=_C3590( C234 C3590 ) \nC234_=_C3667( C234 C3667 ) C234_=_C3685( C234 C3685 ) C234_=_C3729( C234 C3729 ) C234_=_C3808( C234 C3808 ) C234_=_C3947( C234 C3947 ) C234_=_C3965( C234 C3965 ) \nC234_=_C3984( C234 C3984 ) C295_=_C310( C295 C310 ) C295_=_C363( C295 C363 ) C295_=_C898( C295 C898 ) C295_=_C1213( C295 C1213 ) C295_=_C1540( C295 C1540 ) \nC295_=_C1931( C295 C1931 ) C295_=_C2193( C295 C2193 ) C295_=_C2257( C295 C2257 ) C295_=_C2400( C295 C2400 ) C295_=_C2554( C295 C2554 ) C295_=_C2674( C295 C2674 ) \nC295_=_C2834( C295 C2834 ) C295_=_C3003( C295 C3003 ) C295_=_C3319( C295 C3319 ) C295_=_C3472( C295 C3472 ) C295_=_C3579( C295 C3579 ) C295_=_C3590( C295 C3590 ) \nC295_=_C3667( C295 C3667 ) C295_=_C3685( C295 C3685 ) C295_=_C3729( C295 C3729 ) C295_=_C3808( C295 C3808 ) C295_=_C3947( C295 C3947 ) C295_=_C3965( C295 C3965 ) \nC295_=_C3984( C295 C3984 ) C310_=_C363( C310 C363 ) C310_=_C898( C310 C898 ) C310_=_C1213( C310 C1213 ) C310_=_C1540( C310 C1540 ) C310_=_C1931( C310 C1931 ) \nC310_=_C2193( C310 C2193 ) C310_=_C2257( C310 C2257 ) C310_=_C2400( C310 C2400 ) C310_=_C2554( C310 C2554 ) C310_=_C2674( C310 C2674 ) C310_=_C2834( C310 C2834 ) \nC310_=_C3003( C310 C3003 ) C310_=_C3319( C310 C3319 ) C310_=_C3472( C310 C3472 ) C310_=_C3579( C310 C3579 ) C310_=_C3590( C310 C3590 ) C310_=_C3667( C310 C3667 ) \nC310_=_C3685( C310 C3685 ) C310_=_C3729( C310 C3729 ) C310_=_C3808( C310 C3808 ) C310_=_C3947( C310 C3947 ) C310_=_C3965( C310 C3965 ) C310_=_C3984( C310 C3984 ) \nC363_=_C898( C363 C898 ) C363_=_C1213( C363 C1213 ) C363_=_C1540( C363 C1540 ) C363_=_C1931( C363 C1931 ) C363_=_C2193( C363 C2193 ) C363_=_C2257( C363 C2257 ) \nC363_=_C2400( C363 C2400 ) C363_=_C2554( C363 C2554 ) C363_=_C2674( C363 C2674 ) C363_=_C2834( C363 C2834 ) C363_=_C3003( C363 C3003 ) C363_=_C3319( C363 C3319 ) \nC363_=_C3472( C363 C3472 ) C363_=_C3579( C363 C3579 ) C363_=_C3590( C363 C3590 ) C363_=_C3667( C363 C3667 ) C363_=_C3685( C363 C3685 ) C363_=_C3729( C363 C3729 ) \nC363_=_C3808( C363 C3808 ) C363_=_C3947( C363 C3947 ) C363_=_C3965( C363 C3965 ) C363_=_C3984( C363 C3984 ) C437_=_C1206( C437 C1206 ) C437_=_C1254( C437 C1254 ) \nC437_=_C1371( C437 C1371 ) C437_=_C1531( C437 C1531 ) C437_=_C1922( C437 C1922 ) C437_=_C2248( C437 C2248 ) C437_=_C2391( C437 C2391 ) C437_=_C2512( C437 C2512 ) \nC437_=_C2602( C437 C2602 ) C437_=_C2845( C437 C2845 ) C437_=_C2997( C437 C2997 ) C437_=_C3111( C437 C3111 ) C437_=_C3276( C437 C3276 ) C437_=_C3300( C437 C3300 ) \nC437_=_C3378( C437 C3378 ) C437_=_C3487( C437 C3487 ) C437_=_C3550( C437 C3550 ) C437_=_C3570( C437 C3570 ) C437_=_C3658( C437 C3658 ) C437_=_C3679( C437 C3679 ) \nC437_=_C3680( C437 C3680 ) C437_=_C3681( C437 C3681 ) C437_=_C3682( C437 C3682 ) C437_=_C3683( C437 C3683 ) C437_=_C3684( C437 C3684 ) C437_=_C3685( C437 C3685 ) \nC437_=_C3686( C437 C3686 ) C898_=_C1213( C898 C1213 ) C898_=_C1540( C898 C1540 ) C898_=_C1931( C898 C1931 ) C898_=_C2193( C898 C2193 ) C898_=_C2257( C898 C2257 ) \nC898_=_C2400( C898 C2400 ) C898_=_C2554( C898 C2554 ) C898_=_C2674( C898 C2674 ) C898_=_C2834( C898 C2834 ) C898_=_C3003( C898 C3003 ) C898_=_C3319( C898 C3319 ) \nC898_=_C3472( C898 C3472 ) C898_=_C3579( C898 C3579 ) C898_=_C3590( C898 C3590 ) C898_=_C3667( C898 C3667 ) C898_=_C3685( C898 C3685 ) C898_=_C3729( C898 C3729 ) \nC898_=_C3808( C898 C3808 ) C898_=_C3947( C898 C3947 ) C898_=_C3965( C898 C3965 ) C898_=_C3984( C898 C3984 ) C1206_=_C1213( C1206 C1213 ) C1206_=_C1254( C1206 C1254 ) \nC1206_=_C1371( C1206 C1371 ) C1206_=_C1531( C1206 C1531 ) C1206_=_C1922( C1206 C1922 ) C1206_=_C2248( C1206 C2248 ) C1206_=_C2391( C1206 C2391 ) C1206_=_C2512( C1206 C2512 ) \nC1206_=_C2602( C1206 C2602 ) C1206_=_C2845( C1206 C2845 ) C1206_=_C2997( C1206 C2997 ) C1206_=_C3111( C1206 C3111 ) C1206_=_C3276( C1206 C3276 ) C1206_=_C3300( C1206 C3300 ) \nC1206_=_C3378( C1206 C3378 ) C1206_=_C3487( C1206 C3487 ) C1206_=_C3550( C1206 C3550 ) C1206_=_C3570( C1206 C3570 ) C1206_=_C3658( C1206 C3658 ) C1206_=_C3679( C1206 C3679 ) \nC1206_=_C3680( C1206 C3680 ) C1206_=_C3681( C1206 C3681 ) C1206_=_C3682( C1206 C3682 ) C1206_=_C3683( C1206 C3683 ) C1206_=_C3684( C1206 C3684 ) C1206_=_C3685( C1206 C3685 ) \nC1206_=_C3686( C1206 C3686 ) C1213_=_C1540( C1213 C1540 ) C1213_=_C1931( C1213 C1931 ) C1213_=_C2193( C1213 C2193 ) C1213_=_C2257( C1213 C2257 ) C1213_=_C2400( C1213 C2400 ) \nC1213_=_C2554( C1213 C2554 ) C1213_=_C2674( C1213 C2674 ) C1213_=_C2834( C1213 C2834 ) C1213_=_C3003( C1213 C3003 ) C1213_=_C3319( C1213 C3319 ) C1213_=_C3472( C1213 C3472 ) \nC1213_=_C3579( C1213 C3579 ) C1213_=_C3590(</w:t>
      </w:r>
    </w:p>
    <w:p>
      <w:pPr>
        <w:pStyle w:val="PreformattedText"/>
        <w:bidi w:val="0"/>
        <w:spacing w:before="0" w:after="0"/>
        <w:jc w:val="left"/>
        <w:rPr/>
      </w:pPr>
      <w:r>
        <w:rPr/>
        <w:t xml:space="preserve"> </w:t>
      </w:r>
      <w:r>
        <w:rPr/>
        <w:t>C1213 C3590 ) C1213_=_C3667( C1213 C3667 ) C1213_=_C3685( C1213 C3685 ) C1213_=_C3729( C1213 C3729 ) C1213_=_C3808( C1213 C3808 ) \nC1213_=_C3947( C1213 C3947 ) C1213_=_C3965( C1213 C3965 ) C1213_=_C3984( C1213 C3984 ) C1254_=_C1371( C1254 C1371 ) C1254_=_C1531( C1254 C1531 ) C1254_=_C1922( C1254 C1922 ) \nC1254_=_C2248( C1254 C2248 ) C1254_=_C2391( C1254 C2391 ) C1254_=_C2512( C1254 C2512 ) C1254_=_C2602( C1254 C2602 ) C1254_=_C2845( C1254 C2845 ) C1254_=_C2997( C1254 C2997 ) \nC1254_=_C3111( C1254 C3111 ) C1254_=_C3276( C1254 C3276 ) C1254_=_C3300( C1254 C3300 ) C1254_=_C3378( C1254 C3378 ) C1254_=_C3487( C1254 C3487 ) C1254_=_C3550( C1254 C3550 ) \nC1254_=_C3570( C1254 C3570 ) C1254_=_C3658( C1254 C3658 ) C1254_=_C3679( C1254 C3679 ) C1254_=_C3680( C1254 C3680 ) C1254_=_C3681( C1254 C3681 ) C1254_=_C3682( C1254 C3682 ) \nC1254_=_C3683( C1254 C3683 ) C1254_=_C3684( C1254 C3684 ) C1254_=_C3685( C1254 C3685 ) C1254_=_C3686( C1254 C3686 ) C1371_=_C1531( C1371 C1531 ) C1371_=_C1922( C1371 C1922 ) \nC1371_=_C2248( C1371 C2248 ) C1371_=_C2391( C1371 C2391 ) C1371_=_C2512( C1371 C2512 ) C1371_=_C2602( C1371 C2602 ) C1371_=_C2845( C1371 C2845 ) C1371_=_C2997( C1371 C2997 ) \nC1371_=_C3111( C1371 C3111 ) C1371_=_C3276( C1371 C3276 ) C1371_=_C3300( C1371 C3300 ) C1371_=_C3378( C1371 C3378 ) C1371_=_C3487( C1371 C3487 ) C1371_=_C3550( C1371 C3550 ) \nC1371_=_C3570( C1371 C3570 ) C1371_=_C3658( C1371 C3658 ) C1371_=_C3679( C1371 C3679 ) C1371_=_C3680( C1371 C3680 ) C1371_=_C3681( C1371 C3681 ) C1371_=_C3682( C1371 C3682 ) \nC1371_=_C3683( C1371 C3683 ) C1371_=_C3684( C1371 C3684 ) C1371_=_C3685( C1371 C3685 ) C1371_=_C3686( C1371 C3686 ) C1531_=_C1540( C1531 C1540 ) C1531_=_C1922( C1531 C1922 ) \nC1531_=_C2248( C1531 C2248 ) C1531_=_C2391( C1531 C2391 ) C1531_=_C2512( C1531 C2512 ) C1531_=_C2602( C1531 C2602 ) C1531_=_C2845( C1531 C2845 ) C1531_=_C2997( C1531 C2997 ) \nC1531_=_C3111( C1531 C3111 ) C1531_=_C3276( C1531 C3276 ) C1531_=_C3300( C1531 C3300 ) C1531_=_C3378( C1531 C3378 ) C1531_=_C3487( C1531 C3487 ) C1531_=_C3550( C1531 C3550 ) \nC1531_=_C3570( C1531 C3570 ) C1531_=_C3658( C1531 C3658 ) C1531_=_C3679( C1531 C3679 ) C1531_=_C3680( C1531 C3680 ) C1531_=_C3681( C1531 C3681 ) C1531_=_C3682( C1531 C3682 ) \nC1531_=_C3683( C1531 C3683 ) C1531_=_C3684( C1531 C3684 ) C1531_=_C3685( C1531 C3685 ) C1531_=_C3686( C1531 C3686 ) C1540_=_C1931( C1540 C1931 ) C1540_=_C2193( C1540 C2193 ) \nC1540_=_C2257( C1540 C2257 ) C1540_=_C2400( C1540 C2400 ) C1540_=_C2554( C1540 C2554 ) C1540_=_C2674( C1540 C2674 ) C1540_=_C2834( C1540 C2834 ) C1540_=_C3003( C1540 C3003 ) \nC1540_=_C3319( C1540 C3319 ) C1540_=_C3472( C1540 C3472 ) C1540_=_C3579( C1540 C3579 ) C1540_=_C3590( C1540 C3590 ) C1540_=_C3667( C1540 C3667 ) C1540_=_C3685( C1540 C3685 ) \nC1540_=_C3729( C1540 C3729 ) C1540_=_C3808( C1540 C3808 ) C1540_=_C3947( C1540 C3947 ) C1540_=_C3965( C1540 C3965 ) C1540_=_C3984( C1540 C3984 ) C1922_=_C1931( C1922 C1931 ) \nC1922_=_C2248( C1922 C2248 ) C1922_=_C2391( C1922 C2391 ) C1922_=_C2512( C1922 C2512 ) C1922_=_C2602( C1922 C2602 ) C1922_=_C2845( C1922 C2845 ) C1922_=_C2997( C1922 C2997 ) \nC1922_=_C3111( C1922 C3111 ) C1922_=_C3276( C1922 C3276 ) C1922_=_C3300( C1922 C3300 ) C1922_=_C3378( C1922 C3378 ) C1922_=_C3487( C1922 C3487 ) C1922_=_C3550( C1922 C3550 ) \nC1922_=_C3570( C1922 C3570 ) C1922_=_C3658( C1922 C3658 ) C1922_=_C3679( C1922 C3679 ) C1922_=_C3680( C1922 C3680 ) C1922_=_C3681( C1922 C3681 ) C1922_=_C3682( C1922 C3682 ) \nC1922_=_C3683( C1922 C3683 ) C1922_=_C3684( C1922 C3684 ) C1922_=_C3685( C1922 C3685 ) C1922_=_C3686( C1922 C3686 ) C1931_=_C2193( C1931 C2193 ) C1931_=_C2257( C1931 C2257 ) \nC1931_=_C2400( C1931 C2400 ) C1931_=_C2554( C1931 C2554 ) C1931_=_C2674( C1931 C2674 ) C1931_=_C2834( C1931 C2834 ) C1931_=_C3003( C1931 C3003 ) C1931_=_C3319( C1931 C3319 ) \nC1931_=_C3472( C1931 C3472 ) C1931_=_C3579( C1931 C3579 ) C1931_=_C3590( C1931 C3590 ) C1931_=_C3667( C1931 C3667 ) C1931_=_C3685( C1931 C3685 ) C1931_=_C3729( C1931 C3729 ) \nC1931_=_C3808( C1931 C3808 ) C1931_=_C3947( C1931 C3947 ) C1931_=_C3965( C1931 C3965 ) C1931_=_C3984( C1931 C3984 ) C2193_=_C2257( C2193 C2257 ) C2193_=_C2400( C2193 C2400 ) \nC2193_=_C2554( C2193 C2554 ) C2193_=_C2674( C2193 C2674 ) C2193_=_C2834( C2193 C2834 ) C2193_=_C3003( C2193 C3003 ) C2193_=_C3319( C2193 C3319 ) C2193_=_C3472( C2193 C3472 ) \nC2193_=_C3579( C2193 C3579 ) C2193_=_C3590( C2193 C3590 ) C2193_=_C3667( C2193 C3667 ) C2193_=_C3685( C2193 C3685 ) C2193_=_C3729( C2193 C3729 ) C2193_=_C3808( C2193 C3808 ) \nC2193_=_C3947( C2193 C3947 ) C2193_=_C3965( C2193 C3965 ) C2193_=_C3984( C2193 C3984 ) C2248_=_C2257( C2248 C2257 ) C2248_=_C2391( C2248 C2391 ) C2248_=_C2512( C2248 C2512 ) \nC2248_=_C2602( C2248 C2602 ) C2248_=_C2845( C2248 C2845 ) C2248_=_C2997( C2248 C2997 ) C2248_=_C3111( C2248 C3111 ) C2248_=_C3276( C2248 C3276 ) C2248_=_C3300( C2248 C3300 ) \nC2248_=_C3378( C2248 C3378 ) C2248_=_C3487( C2248 C3487 ) C2248_=_C3550( C2248 C3550 ) C2248_=_C3570( C2248 C3570 ) C2248_=_C3658( C2248 C3658 ) C2248_=_C3679( C2248 C3679 ) \nC2248_=_C3680( C2248 C3680 ) C2248_=_C3681( C2248 C3681 ) C2248_=_C3682( C2248 C3682 ) C2248_=_C3683( C2248 C3683 ) C2248_=_C3684( C2248 C3684 ) C2248_=_C3685( C2248 C3685 ) \nC2248_=_C3686( C2248 C3686 ) C2257_=_C2400( C2257 C2400 ) C2257_=_C2554( C2257 C2554 ) C2257_=_C2674( C2257 C2674 ) C2257_=_C2834( C2257 C2834 ) C2257_=_C3003( C2257 C3003 ) \nC2257_=_C3319( C2257 C3319 ) C2257_=_C3472( C2257 C3472 ) C2257_=_C3579( C2257 C3579 ) C2257_=_C3590( C2257 C3590 ) C2257_=_C3667( C2257 C3667 ) C2257_=_C3685( C2257 C3685 ) \nC2257_=_C3729( C2257 C3729 ) C2257_=_C3808( C2257 C3808 ) C2257_=_C3947( C2257 C3947 ) C2257_=_C3965( C2257 C3965 ) C2257_=_C3984( C2257 C3984 ) C2391_=_C2400( C2391 C2400 ) \nC2391_=_C2512( C2391 C2512 ) C2391_=_C2602( C2391 C2602 ) C2391_=_C2845( C2391 C2845 ) C2391_=_C2997( C2391 C2997 ) C2391_=_C3111( C2391 C3111 ) C2391_=_C3276( C2391 C3276 ) \nC2391_=_C3300( C2391 C3300 ) C2391_=_C3378( C2391 C3378 ) C2391_=_C3487( C2391 C3487 ) C2391_=_C3550( C2391 C3550 ) C2391_=_C3570( C2391 C3570 ) C2391_=_C3658( C2391 C3658 ) \nC2391_=_C3679( C2391 C3679 ) C2391_=_C3680( C2391 C3680 ) C2391_=_C3681( C2391 C3681 ) C2391_=_C3682( C2391 C3682 ) C2391_=_C3683( C2391 C3683 ) C2391_=_C3684( C2391 C3684 ) \nC2391_=_C3685( C2391 C3685 ) C2391_=_C3686( C2391 C3686 ) C2400_=_C2554( C2400 C2554 ) C2400_=_C2674( C2400 C2674 ) C2400_=_C2834( C2400 C2834 ) C2400_=_C3003( C2400 C3003 ) \nC2400_=_C3319( C2400 C3319 ) C2400_=_C3472( C2400 C3472 ) C2400_=_C3579( C2400 C3579 ) C2400_=_C3590( C2400 C3590 ) C2400_=_C3667( C2400 C3667 ) C2400_=_C3685( C2400 C3685 ) \nC2400_=_C3729( C2400 C3729 ) C2400_=_C3808( C2400 C3808 ) C2400_=_C3947( C2400 C3947 ) C2400_=_C3965( C2400 C3965 ) C2400_=_C3984( C2400 C3984 ) C2512_=_C2602( C2512 C2602 ) \nC2512_=_C2845( C2512 C2845 ) C2512_=_C2997( C2512 C2997 ) C2512_=_C3111( C2512 C3111 ) C2512_=_C3276( C2512 C3276 ) C2512_=_C3300( C2512 C3300 ) C2512_=_C3378( C2512 C3378 ) \nC2512_=_C3487( C2512 C3487 ) C2512_=_C3550( C2512 C3550 ) C2512_=_C3570( C2512 C3570 ) C2512_=_C3658( C2512 C3658 ) C2512_=_C3679( C2512 C3679 ) C2512_=_C3680( C2512 C3680 ) \nC2512_=_C3681( C2512 C3681 ) C2512_=_C3682( C2512 C3682 ) C2512_=_C3683( C2512 C3683 ) C2512_=_C3684( C2512 C3684 ) C2512_=_C3685( C2512 C3685 ) C2512_=_C3686( C2512 C3686 ) \nC2554_=_C2674( C2554 C2674 ) C2554_=_C2834( C2554 C2834 ) C2554_=_C3003( C2554 C3003 ) C2554_=_C3319( C2554 C3319 ) C2554_=_C3472( C2554 C3472 ) C2554_=_C3579( C2554 C3579 ) \nC2554_=_C3590( C2554 C3590 ) C2554_=_C3667( C2554 C3667 ) C2554_=_C3685( C2554 C3685 ) C2554_=_C3729( C2554 C3729 ) C2554_=_C3808( C2554 C3808 ) C2554_=_C3947( C2554 C3947 ) \nC2554_=_C3965( C2554 C3965 ) C2554_=_C3984( C2554 C3984 ) C2602_=_C2845( C2602 C2845 ) C2602_=_C2997( C2602 C2997 ) C2602_=_C3111( C2602 C3111 ) C2602_=_C3276( C2602 C3276 ) \nC2602_=_C3300( C2602 C3300 ) C2602_=_C3378( C2602 C3378 ) C2602_=_C3487( C2602 C3487 ) C2602_=_C3550( C2602 C3550 ) C2602_=_C3570( C2602 C3570 ) C2602_=_C3658( C2602 C3658 ) \nC2602_=_C3679( C2602 C3679 ) C2602_=_C3680( C2602 C3680 ) C2602_=_C3681( C2602 C3681 ) C2602_=_C3682( C2602 C3682 ) C2602_=_C3683( C2602 C3683 ) C2602_=_C3684( C2602 C3684 ) \nC2602_=_C3685( C2602 C3685 ) C2602_=_C3686( C2602 C3686 ) C2674_=_C2834( C2674 C2834 ) C2674_=_C3003( C2674 C3003 ) C2674_=_C3319( C2674 C3319 ) C2674_=_C3472( C2674 C3472 ) \nC2674_=_C3579( C2674 C3579 ) C2674_=_C3590( C2674 C3590 ) C2674_=_C3667( C2674 C3667 ) C2674_=_C3685( C2674 C3685 ) C2674_=_C3729( C2674 C3729 ) C2674_=_C3808( C2674 C3808 ) \nC2674_=_C3947( C2674 C3947 ) C2674_=_C3965( C2674 C3965 ) C2674_=_C3984( C2674 C3984 ) C2834_=_C3003( C2834 C3003 ) C2834_=_C3319( C2834 C3319 ) C2834_=_C3472( C2834 C3472 ) \nC2834_=_C3579( C2834 C3579 ) C2834_=_C3590( C2834 C3590 ) C2834_=_C3667( C2834 C3667 ) C2834_=_C3685( C2834 C3685 ) C2834_=_C3729( C2834 C3729 ) C2834_=_C3808( C2834 C3808 ) \nC2834_=_C3947( C2834 C3947 ) C2834_=_C3965( C2834 C3965 ) C2834_=_C3984( C2834 C3984 ) C2845_=_C2997( C2845 C2997 ) C2845_=_C3111( C2845 C3111 ) C2845_=_C3276( C2845 C3276 ) \nC2845_=_C3300( C2845 C3300 ) C2845_=_C3378( C2845 C3378 ) C2845_=_C3487( C2845 C3487 ) C2845_=_C3550( C2845 C3550 ) C2845_=_C3570( C2845 C3570 ) C2845_=_C3658( C2845 C3658 ) \nC2845_=_C3679( C2845 C3679 ) C2845_=_C3680( C2845 C3680 ) C2845_=_C3681( C2845 C3681 ) C2845_=_C3682( C2845 C3682 ) C2845_=_C3683( C2845 C3683 ) C2845_=_C3684( C2845 C3684 ) \nC2845_=_C3685( C2845 C3685 ) C2845_=_C3686( C2845 C3686 ) C2997_=_C3003( C2997 C3003 ) C2997_=_C3111( C2997 C3111 ) C2997_=_C3276( C2997 C3276 ) C2997_=_C3300( C2997 C3300 ) \nC2997_=_C3378( C2997 C3378 ) C2997_=_C3487( C2997 C3487 ) C2997_=_C3550( C2997 C3550 ) C2997_=_C3570( C2997 C3570 ) C2997_=_C3658( C2997 C3658 ) C2997_=_C3679( C2997 C3679 ) \nC2997_=_C3680( C2997 C3680 ) C2997_=_C3681( C2997 C3681 ) C2997_=_C3682( C2997 C3682 ) C2997_=_C3683(</w:t>
      </w:r>
    </w:p>
    <w:p>
      <w:pPr>
        <w:pStyle w:val="PreformattedText"/>
        <w:bidi w:val="0"/>
        <w:spacing w:before="0" w:after="0"/>
        <w:jc w:val="left"/>
        <w:rPr/>
      </w:pPr>
      <w:r>
        <w:rPr/>
        <w:t xml:space="preserve"> </w:t>
      </w:r>
      <w:r>
        <w:rPr/>
        <w:t>C2997 C3683 ) C2997_=_C3684( C2997 C3684 ) C2997_=_C3685( C2997 C3685 ) \nC2997_=_C3686( C2997 C3686 ) C3003_=_C3319( C3003 C3319 ) C3003_=_C3472( C3003 C3472 ) C3003_=_C3579( C3003 C3579 ) C3003_=_C3590( C3003 C3590 ) C3003_=_C3667( C3003 C3667 ) \nC3003_=_C3685( C3003 C3685 ) C3003_=_C3729( C3003 C3729 ) C3003_=_C3808( C3003 C3808 ) C3003_=_C3947( C3003 C3947 ) C3003_=_C3965( C3003 C3965 ) C3003_=_C3984( C3003 C3984 ) \nC3111_=_C3276( C3111 C3276 ) C3111_=_C3300( C3111 C3300 ) C3111_=_C3378( C3111 C3378 ) C3111_=_C3487( C3111 C3487 ) C3111_=_C3550( C3111 C3550 ) C3111_=_C3570( C3111 C3570 ) \nC3111_=_C3658( C3111 C3658 ) C3111_=_C3679( C3111 C3679 ) C3111_=_C3680( C3111 C3680 ) C3111_=_C3681( C3111 C3681 ) C3111_=_C3682( C3111 C3682 ) C3111_=_C3683( C3111 C3683 ) \nC3111_=_C3684( C3111 C3684 ) C3111_=_C3685( C3111 C3685 ) C3111_=_C3686( C3111 C3686 ) C3276_=_C3300( C3276 C3300 ) C3276_=_C3378( C3276 C3378 ) C3276_=_C3487( C3276 C3487 ) \nC3276_=_C3550( C3276 C3550 ) C3276_=_C3570( C3276 C3570 ) C3276_=_C3658( C3276 C3658 ) C3276_=_C3679( C3276 C3679 ) C3276_=_C3680( C3276 C3680 ) C3276_=_C3681( C3276 C3681 ) \nC3276_=_C3682( C3276 C3682 ) C3276_=_C3683( C3276 C3683 ) C3276_=_C3684( C3276 C3684 ) C3276_=_C3685( C3276 C3685 ) C3276_=_C3686( C3276 C3686 ) C3300_=_C3378( C3300 C3378 ) \nC3300_=_C3487( C3300 C3487 ) C3300_=_C3550( C3300 C3550 ) C3300_=_C3570( C3300 C3570 ) C3300_=_C3658( C3300 C3658 ) C3300_=_C3679( C3300 C3679 ) C3300_=_C3680( C3300 C3680 ) \nC3300_=_C3681( C3300 C3681 ) C3300_=_C3682( C3300 C3682 ) C3300_=_C3683( C3300 C3683 ) C3300_=_C3684( C3300 C3684 ) C3300_=_C3685( C3300 C3685 ) C3300_=_C3686( C3300 C3686 ) \nC3319_=_C3472( C3319 C3472 ) C3319_=_C3579( C3319 C3579 ) C3319_=_C3590( C3319 C3590 ) C3319_=_C3667( C3319 C3667 ) C3319_=_C3685( C3319 C3685 ) C3319_=_C3729( C3319 C3729 ) \nC3319_=_C3808( C3319 C3808 ) C3319_=_C3947( C3319 C3947 ) C3319_=_C3965( C3319 C3965 ) C3319_=_C3984( C3319 C3984 ) C3378_=_C3487( C3378 C3487 ) C3378_=_C3550( C3378 C3550 ) \nC3378_=_C3570( C3378 C3570 ) C3378_=_C3658( C3378 C3658 ) C3378_=_C3679( C3378 C3679 ) C3378_=_C3680( C3378 C3680 ) C3378_=_C3681( C3378 C3681 ) C3378_=_C3682( C3378 C3682 ) \nC3378_=_C3683( C3378 C3683 ) C3378_=_C3684( C3378 C3684 ) C3378_=_C3685( C3378 C3685 ) C3378_=_C3686( C3378 C3686 ) C3472_=_C3579( C3472 C3579 ) C3472_=_C3590( C3472 C3590 ) \nC3472_=_C3667( C3472 C3667 ) C3472_=_C3685( C3472 C3685 ) C3472_=_C3729( C3472 C3729 ) C3472_=_C3808( C3472 C3808 ) C3472_=_C3947( C3472 C3947 ) C3472_=_C3965( C3472 C3965 ) \nC3472_=_C3984( C3472 C3984 ) C3487_=_C3550( C3487 C3550 ) C3487_=_C3570( C3487 C3570 ) C3487_=_C3658( C3487 C3658 ) C3487_=_C3679( C3487 C3679 ) C3487_=_C3680( C3487 C3680 ) \nC3487_=_C3681( C3487 C3681 ) C3487_=_C3682( C3487 C3682 ) C3487_=_C3683( C3487 C3683 ) C3487_=_C3684( C3487 C3684 ) C3487_=_C3685( C3487 C3685 ) C3487_=_C3686( C3487 C3686 ) \nC3550_=_C3570( C3550 C3570 ) C3550_=_C3658( C3550 C3658 ) C3550_=_C3679( C3550 C3679 ) C3550_=_C3680( C3550 C3680 ) C3550_=_C3681( C3550 C3681 ) C3550_=_C3682( C3550 C3682 ) \nC3550_=_C3683( C3550 C3683 ) C3550_=_C3684( C3550 C3684 ) C3550_=_C3685( C3550 C3685 ) C3550_=_C3686( C3550 C3686 ) C3570_=_C3579( C3570 C3579 ) C3570_=_C3658( C3570 C3658 ) \nC3570_=_C3679( C3570 C3679 ) C3570_=_C3680( C3570 C3680 ) C3570_=_C3681( C3570 C3681 ) C3570_=_C3682( C3570 C3682 ) C3570_=_C3683( C3570 C3683 ) C3570_=_C3684( C3570 C3684 ) \nC3570_=_C3685( C3570 C3685 ) C3570_=_C3686( C3570 C3686 ) C3579_=_C3590( C3579 C3590 ) C3579_=_C3667( C3579 C3667 ) C3579_=_C3685( C3579 C3685 ) C3579_=_C3729( C3579 C3729 ) \nC3579_=_C3808( C3579 C3808 ) C3579_=_C3947( C3579 C3947 ) C3579_=_C3965( C3579 C3965 ) C3579_=_C3984( C3579 C3984 ) C3590_=_C3667( C3590 C3667 ) C3590_=_C3685( C3590 C3685 ) \nC3590_=_C3729( C3590 C3729 ) C3590_=_C3808( C3590 C3808 ) C3590_=_C3947( C3590 C3947 ) C3590_=_C3965( C3590 C3965 ) C3590_=_C3984( C3590 C3984 ) C3658_=_C3667( C3658 C3667 ) \nC3658_=_C3679( C3658 C3679 ) C3658_=_C3680( C3658 C3680 ) C3658_=_C3681( C3658 C3681 ) C3658_=_C3682( C3658 C3682 ) C3658_=_C3683( C3658 C3683 ) C3658_=_C3684( C3658 C3684 ) \nC3658_=_C3685( C3658 C3685 ) C3658_=_C3686( C3658 C3686 ) C3667_=_C3685( C3667 C3685 ) C3667_=_C3729( C3667 C3729 ) C3667_=_C3808( C3667 C3808 ) C3667_=_C3947( C3667 C3947 ) \nC3667_=_C3965( C3667 C3965 ) C3667_=_C3984( C3667 C3984 ) C3679_=_C3680( C3679 C3680 ) C3679_=_C3681( C3679 C3681 ) C3679_=_C3682( C3679 C3682 ) C3679_=_C3683( C3679 C3683 ) \nC3679_=_C3684( C3679 C3684 ) C3679_=_C3685( C3679 C3685 ) C3679_=_C3686( C3679 C3686 ) C3679_=_C3808( C3679 C3808 ) C3680_=_C3681( C3680 C3681 ) C3680_=_C3682( C3680 C3682 ) \nC3680_=_C3683( C3680 C3683 ) C3680_=_C3684( C3680 C3684 ) C3680_=_C3685( C3680 C3685 ) C3680_=_C3686( C3680 C3686 ) C3681_=_C3682( C3681 C3682 ) C3681_=_C3683( C3681 C3683 ) \nC3681_=_C3684( C3681 C3684 ) C3681_=_C3685( C3681 C3685 ) C3681_=_C3686( C3681 C3686 ) C3682_=_C3683( C3682 C3683 ) C3682_=_C3684( C3682 C3684 ) C3682_=_C3685( C3682 C3685 ) \nC3682_=_C3686( C3682 C3686 ) C3682_=_C3965( C3682 C3965 ) C3683_=_C3684( C3683 C3684 ) C3683_=_C3685( C3683 C3685 ) C3683_=_C3686( C3683 C3686 ) C3684_=_C3685( C3684 C3685 ) \nC3684_=_C3686( C3684 C3686 ) C3685_=_C3686( C3685 C3686 ) C3685_=_C3729( C3685 C3729 ) C3685_=_C3808( C3685 C3808 ) C3685_=_C3947( C3685 C3947 ) C3685_=_C3965( C3685 C3965 ) \nC3685_=_C3984( C3685 C3984 ) C3729_=_C3808( C3729 C3808 ) C3729_=_C3947( C3729 C3947 ) C3729_=_C3965( C3729 C3965 ) C3729_=_C3984( C3729 C3984 ) C3808_=_C3947( C3808 C3947 ) \nC3808_=_C3965( C3808 C3965 ) C3808_=_C3984( C3808 C3984 ) C3947_=_C3965( C3947 C3965 ) C3947_=_C3984( C3947 C3984 ) C3965_=_C3984( C3965 C3984 ) "];233-&gt;322[label="54: C97 C135 C234 C295 C310 \nC363 C437 C898 C1206 C1213 C1254 \nC1371 C1531 C1540 C1922 C1931 C2193 \nC2248 C2257 C2391 C2400 C2512 C2554 \nC2602 C2674 C2834 C2845 C2997 C3003 \nC3111 C3276 C3300 C3319 C3378 C3472 \nC3487 C3550 C3570 C3579 C3590 C3658 \nC3667 C3679 C3680 C3681 C3682 C3683 \nC3684 C3686 C3729 C3808 C3947 C3965 \nC3984 \n712: C97_=_C135 ,C97_=_C234 ,C97_=_C295 ,C97_=_C310 ,C97_=_C363 ,\nC97_=_C898 ,C97_=_C1213 ,C97_=_C1540 ,C97_=_C1931 ,C97_=_C2193 ,C97_=_C2257 ,\nC97_=_C2400 ,C97_=_C2554 ,C97_=_C2674 ,C97_=_C2834 ,C97_=_C3003 ,C97_=_C3319 ,\nC97_=_C3472 ,C97_=_C3579 ,C97_=_C3590 ,C97_=_C3667 ,C97_=_C3729 ,C97_=_C3808 ,\nC97_=_C3947 ,C97_=_C3965 ,C97_=_C3984 ,C135_=_C234 ,C135_=_C295 ,C135_=_C310 ,\nC135_=_C363 ,C135_=_C898 ,C135_=_C1213 ,C135_=_C1540 ,C135_=_C1931 ,C135_=_C2193 ,\nC135_=_C2257 ,C135_=_C2400 ,C135_=_C2554 ,C135_=_C2674 ,C135_=_C2834 ,C135_=_C3003 ,\nC135_=_C3319 ,C135_=_C3472 ,C135_=_C3579 ,C135_=_C3590 ,C135_=_C3667 ,C135_=_C3729 ,\nC135_=_C3808 ,C135_=_C3947 ,C135_=_C3965 ,C135_=_C3984 ,C234_=_C295 ,C234_=_C310 ,\nC234_=_C363 ,C234_=_C898 ,C234_=_C1213 ,C234_=_C1540 ,C234_=_C1931 ,C234_=_C2193 ,\nC234_=_C2257 ,C234_=_C2400 ,C234_=_C2554 ,C234_=_C2674 ,C234_=_C2834 ,C234_=_C3003 ,\nC234_=_C3319 ,C234_=_C3472 ,C234_=_C3579 ,C234_=_C3590 ,C234_=_C3667 ,C234_=_C3729 ,\nC234_=_C3808 ,C234_=_C3947 ,C234_=_C3965 ,C234_=_C3984 ,C295_=_C310 ,C295_=_C363 ,\nC295_=_C898 ,C295_=_C1213 ,C295_=_C1540 ,C295_=_C1931 ,C295_=_C2193 ,C295_=_C2257 ,\nC295_=_C2400 ,C295_=_C2554 ,C295_=_C2674 ,C295_=_C2834 ,C295_=_C3003 ,C295_=_C3319 ,\nC295_=_C3472 ,C295_=_C3579 ,C295_=_C3590 ,C295_=_C3667 ,C295_=_C3729 ,C295_=_C3808 ,\nC295_=_C3947 ,C295_=_C3965 ,C295_=_C3984 ,C310_=_C363 ,C310_=_C898 ,C310_=_C1213 ,\nC310_=_C1540 ,C310_=_C1931 ,C310_=_C2193 ,C310_=_C2257 ,C310_=_C2400 ,C310_=_C2554 ,\nC310_=_C2674 ,C310_=_C2834 ,C310_=_C3003 ,C310_=_C3319 ,C310_=_C3472 ,C310_=_C3579 ,\nC310_=_C3590 ,C310_=_C3667 ,C310_=_C3729 ,C310_=_C3808 ,C310_=_C3947 ,C310_=_C3965 ,\nC310_=_C3984 ,C363_=_C898 ,C363_=_C1213 ,C363_=_C1540 ,C363_=_C1931 ,C363_=_C2193 ,\nC363_=_C2257 ,C363_=_C2400 ,C363_=_C2554 ,C363_=_C2674 ,C363_=_C2834 ,C363_=_C3003 ,\nC363_=_C3319 ,C363_=_C3472 ,C363_=_C3579 ,C363_=_C3590 ,C363_=_C3667 ,C363_=_C3729 ,\nC363_=_C3808 ,C363_=_C3947 ,C363_=_C3965 ,C363_=_C3984 ,C437_=_C1206 ,C437_=_C1254 ,\nC437_=_C1371 ,C437_=_C1531 ,C437_=_C1922 ,C437_=_C2248 ,C437_=_C2391 ,C437_=_C2512 ,\nC437_=_C2602 ,C437_=_C2845 ,C437_=_C2997 ,C437_=_C3111 ,C437_=_C3276 ,C437_=_C3300 ,\nC437_=_C3378 ,C437_=_C3487 ,C437_=_C3550 ,C437_=_C3570 ,C437_=_C3658 ,C437_=_C3679 ,\nC437_=_C3680 ,C437_=_C3681 ,C437_=_C3682 ,C437_=_C3683 ,C437_=_C3684 ,C437_=_C3686 ,\nC898_=_C1213 ,C898_=_C1540 ,C898_=_C1931 ,C898_=_C2193 ,C898_=_C2257 ,C898_=_C2400 ,\nC898_=_C2554 ,C898_=_C2674 ,C898_=_C2834 ,C898_=_C3003 ,C898_=_C3319 ,C898_=_C3472 ,\nC898_=_C3579 ,C898_=_C3590 ,C898_=_C3667 ,C898_=_C3729 ,C898_=_C3808 ,C898_=_C3947 ,\nC898_=_C3965 ,C898_=_C3984 ,C1206_=_C1213 ,C1206_=_C1254 ,C1206_=_C1371 ,C1206_=_C1531 ,\nC1206_=_C1922 ,C1206_=_C2248 ,C1206_=_C2391 ,C1206_=_C2512 ,C1206_=_C2602 ,C1206_=_C2845 ,\nC1206_=_C2997 ,C1206_=_C3111 ,C1206_=_C3276 ,C1206_=_C3300 ,C1206_=_C3378 ,C1206_=_C3487 ,\nC1206_=_C3550 ,C1206_=_C3570 ,C1206_=_C3658 ,C1206_=_C3679 ,C1206_=_C3680 ,C1206_=_C3681 ,\nC1206_=_C3682 ,C1206_=_C3683 ,C1206_=_C3684 ,C1206_=_C3686 ,C1213_=_C1540 ,C1213_=_C1931 ,\nC1213_=_C2193 ,C1213_=_C2257 ,C1213_=_C2400 ,C1213_=_C2554 ,C1213_=_C2674 ,C1213_=_C2834 ,\nC1213_=_C3003 ,C1213_=_C3319 ,C1213_=_C3472 ,C1213_=_C3579 ,C1213_=_C3590 ,C1213_=_C3667 ,\nC1213_=_C3729 ,C1213_=_C3808 ,C1213_=_C3947 ,C1213_=_C3965 ,C1213_=_C3984 ,C1254_=_C1371 ,\nC1254_=_C1531 ,C1254_=_C1922 ,C1254_=_C2248 ,C1254_=_C2391 ,C1254_=_C2512 ,C1254_=_C2602 ,\nC1254_=_C2845 ,C1254_=_C2997 ,C1254_=_C3111 ,C1254_=_C3276 ,C1254_=_C3300 ,C1254_=_C3378 ,\nC1254_=_C3487 ,C1254_=_C3550 ,C1254_=_C3570 ,C1254_=_C3658 ,C1254_=_C3679 ,C1254_=_C3680 ,\nC1254_=_C3681 ,C1254_=_C3682 ,C1254_=_C3683 ,C1254_=_C3684 ,C1254_=_C3686 ,C1371_=_C1531 ,\nC1371_=_C1922 ,C1371_=_C2248 ,C1371_=_C2391 ,C1371_=_C2512 ,C1371_=_C2602 ,C1371_=_C2845 ,\nC1371_=_C2997 ,C1371_=_C3111 ,C1371_=_C3276 ,C1371_=_C3300 ,C1371_=_C3378</w:t>
      </w:r>
    </w:p>
    <w:p>
      <w:pPr>
        <w:pStyle w:val="PreformattedText"/>
        <w:bidi w:val="0"/>
        <w:spacing w:before="0" w:after="0"/>
        <w:jc w:val="left"/>
        <w:rPr/>
      </w:pPr>
      <w:r>
        <w:rPr/>
        <w:t xml:space="preserve"> </w:t>
      </w:r>
      <w:r>
        <w:rPr/>
        <w:t>,C1371_=_C3487 ,\nC1371_=_C3550 ,C1371_=_C3570 ,C1371_=_C3658 ,C1371_=_C3679 ,C1371_=_C3680 ,C1371_=_C3681 ,\nC1371_=_C3682 ,C1371_=_C3683 ,C1371_=_C3684 ,C1371_=_C3686 ,C1531_=_C1540 ,C1531_=_C1922 ,\nC1531_=_C2248 ,C1531_=_C2391 ,C1531_=_C2512 ,C1531_=_C2602 ,C1531_=_C2845 ,C1531_=_C2997 ,\nC1531_=_C3111 ,C1531_=_C3276 ,C1531_=_C3300 ,C1531_=_C3378 ,C1531_=_C3487 ,C1531_=_C3550 ,\nC1531_=_C3570 ,C1531_=_C3658 ,C1531_=_C3679 ,C1531_=_C3680 ,C1531_=_C3681 ,C1531_=_C3682 ,\nC1531_=_C3683 ,C1531_=_C3684 ,C1531_=_C3686 ,C1540_=_C1931 ,C1540_=_C2193 ,C1540_=_C2257 ,\nC1540_=_C2400 ,C1540_=_C2554 ,C1540_=_C2674 ,C1540_=_C2834 ,C1540_=_C3003 ,C1540_=_C3319 ,\nC1540_=_C3472 ,C1540_=_C3579 ,C1540_=_C3590 ,C1540_=_C3667 ,C1540_=_C3729 ,C1540_=_C3808 ,\nC1540_=_C3947 ,C1540_=_C3965 ,C1540_=_C3984 ,C1922_=_C1931 ,C1922_=_C2248 ,C1922_=_C2391 ,\nC1922_=_C2512 ,C1922_=_C2602 ,C1922_=_C2845 ,C1922_=_C2997 ,C1922_=_C3111 ,C1922_=_C3276 ,\nC1922_=_C3300 ,C1922_=_C3378 ,C1922_=_C3487 ,C1922_=_C3550 ,C1922_=_C3570 ,C1922_=_C3658 ,\nC1922_=_C3679 ,C1922_=_C3680 ,C1922_=_C3681 ,C1922_=_C3682 ,C1922_=_C3683 ,C1922_=_C3684 ,\nC1922_=_C3686 ,C1931_=_C2193 ,C1931_=_C2257 ,C1931_=_C2400 ,C1931_=_C2554 ,C1931_=_C2674 ,\nC1931_=_C2834 ,C1931_=_C3003 ,C1931_=_C3319 ,C1931_=_C3472 ,C1931_=_C3579 ,C1931_=_C3590 ,\nC1931_=_C3667 ,C1931_=_C3729 ,C1931_=_C3808 ,C1931_=_C3947 ,C1931_=_C3965 ,C1931_=_C3984 ,\nC2193_=_C2257 ,C2193_=_C2400 ,C2193_=_C2554 ,C2193_=_C2674 ,C2193_=_C2834 ,C2193_=_C3003 ,\nC2193_=_C3319 ,C2193_=_C3472 ,C2193_=_C3579 ,C2193_=_C3590 ,C2193_=_C3667 ,C2193_=_C3729 ,\nC2193_=_C3808 ,C2193_=_C3947 ,C2193_=_C3965 ,C2193_=_C3984 ,C2248_=_C2257 ,C2248_=_C2391 ,\nC2248_=_C2512 ,C2248_=_C2602 ,C2248_=_C2845 ,C2248_=_C2997 ,C2248_=_C3111 ,C2248_=_C3276 ,\nC2248_=_C3300 ,C2248_=_C3378 ,C2248_=_C3487 ,C2248_=_C3550 ,C2248_=_C3570 ,C2248_=_C3658 ,\nC2248_=_C3679 ,C2248_=_C3680 ,C2248_=_C3681 ,C2248_=_C3682 ,C2248_=_C3683 ,C2248_=_C3684 ,\nC2248_=_C3686 ,C2257_=_C2400 ,C2257_=_C2554 ,C2257_=_C2674 ,C2257_=_C2834 ,C2257_=_C3003 ,\nC2257_=_C3319 ,C2257_=_C3472 ,C2257_=_C3579 ,C2257_=_C3590 ,C2257_=_C3667 ,C2257_=_C3729 ,\nC2257_=_C3808 ,C2257_=_C3947 ,C2257_=_C3965 ,C2257_=_C3984 ,C2391_=_C2400 ,C2391_=_C2512 ,\nC2391_=_C2602 ,C2391_=_C2845 ,C2391_=_C2997 ,C2391_=_C3111 ,C2391_=_C3276 ,C2391_=_C3300 ,\nC2391_=_C3378 ,C2391_=_C3487 ,C2391_=_C3550 ,C2391_=_C3570 ,C2391_=_C3658 ,C2391_=_C3679 ,\nC2391_=_C3680 ,C2391_=_C3681 ,C2391_=_C3682 ,C2391_=_C3683 ,C2391_=_C3684 ,C2391_=_C3686 ,\nC2400_=_C2554 ,C2400_=_C2674 ,C2400_=_C2834 ,C2400_=_C3003 ,C2400_=_C3319 ,C2400_=_C3472 ,\nC2400_=_C3579 ,C2400_=_C3590 ,C2400_=_C3667 ,C2400_=_C3729 ,C2400_=_C3808 ,C2400_=_C3947 ,\nC2400_=_C3965 ,C2400_=_C3984 ,C2512_=_C2602 ,C2512_=_C2845 ,C2512_=_C2997 ,C2512_=_C3111 ,\nC2512_=_C3276 ,C2512_=_C3300 ,C2512_=_C3378 ,C2512_=_C3487 ,C2512_=_C3550 ,C2512_=_C3570 ,\nC2512_=_C3658 ,C2512_=_C3679 ,C2512_=_C3680 ,C2512_=_C3681 ,C2512_=_C3682 ,C2512_=_C3683 ,\nC2512_=_C3684 ,C2512_=_C3686 ,C2554_=_C2674 ,C2554_=_C2834 ,C2554_=_C3003 ,C2554_=_C3319 ,\nC2554_=_C3472 ,C2554_=_C3579 ,C2554_=_C3590 ,C2554_=_C3667 ,C2554_=_C3729 ,C2554_=_C3808 ,\nC2554_=_C3947 ,C2554_=_C3965 ,C2554_=_C3984 ,C2602_=_C2845 ,C2602_=_C2997 ,C2602_=_C3111 ,\nC2602_=_C3276 ,C2602_=_C3300 ,C2602_=_C3378 ,C2602_=_C3487 ,C2602_=_C3550 ,C2602_=_C3570 ,\nC2602_=_C3658 ,C2602_=_C3679 ,C2602_=_C3680 ,C2602_=_C3681 ,C2602_=_C3682 ,C2602_=_C3683 ,\nC2602_=_C3684 ,C2602_=_C3686 ,C2674_=_C2834 ,C2674_=_C3003 ,C2674_=_C3319 ,C2674_=_C3472 ,\nC2674_=_C3579 ,C2674_=_C3590 ,C2674_=_C3667 ,C2674_=_C3729 ,C2674_=_C3808 ,C2674_=_C3947 ,\nC2674_=_C3965 ,C2674_=_C3984 ,C2834_=_C3003 ,C2834_=_C3319 ,C2834_=_C3472 ,C2834_=_C3579 ,\nC2834_=_C3590 ,C2834_=_C3667 ,C2834_=_C3729 ,C2834_=_C3808 ,C2834_=_C3947 ,C2834_=_C3965 ,\nC2834_=_C3984 ,C2845_=_C2997 ,C2845_=_C3111 ,C2845_=_C3276 ,C2845_=_C3300 ,C2845_=_C3378 ,\nC2845_=_C3487 ,C2845_=_C3550 ,C2845_=_C3570 ,C2845_=_C3658 ,C2845_=_C3679 ,C2845_=_C3680 ,\nC2845_=_C3681 ,C2845_=_C3682 ,C2845_=_C3683 ,C2845_=_C3684 ,C2845_=_C3686 ,C2997_=_C3003 ,\nC2997_=_C3111 ,C2997_=_C3276 ,C2997_=_C3300 ,C2997_=_C3378 ,C2997_=_C3487 ,C2997_=_C3550 ,\nC2997_=_C3570 ,C2997_=_C3658 ,C2997_=_C3679 ,C2997_=_C3680 ,C2997_=_C3681 ,C2997_=_C3682 ,\nC2997_=_C3683 ,C2997_=_C3684 ,C2997_=_C3686 ,C3003_=_C3319 ,C3003_=_C3472 ,C3003_=_C3579 ,\nC3003_=_C3590 ,C3003_=_C3667 ,C3003_=_C3729 ,C3003_=_C3808 ,C3003_=_C3947 ,C3003_=_C3965 ,\nC3003_=_C3984 ,C3111_=_C3276 ,C3111_=_C3300 ,C3111_=_C3378 ,C3111_=_C3487 ,C3111_=_C3550 ,\nC3111_=_C3570 ,C3111_=_C3658 ,C3111_=_C3679 ,C3111_=_C3680 ,C3111_=_C3681 ,C3111_=_C3682 ,\nC3111_=_C3683 ,C3111_=_C3684 ,C3111_=_C3686 ,C3276_=_C3300 ,C3276_=_C3378 ,C3276_=_C3487 ,\nC3276_=_C3550 ,C3276_=_C3570 ,C3276_=_C3658 ,C3276_=_C3679 ,C3276_=_C3680 ,C3276_=_C3681 ,\nC3276_=_C3682 ,C3276_=_C3683 ,C3276_=_C3684 ,C3276_=_C3686 ,C3300_=_C3378 ,C3300_=_C3487 ,\nC3300_=_C3550 ,C3300_=_C3570 ,C3300_=_C3658 ,C3300_=_C3679 ,C3300_=_C3680 ,C3300_=_C3681 ,\nC3300_=_C3682 ,C3300_=_C3683 ,C3300_=_C3684 ,C3300_=_C3686 ,C3319_=_C3472 ,C3319_=_C3579 ,\nC3319_=_C3590 ,C3319_=_C3667 ,C3319_=_C3729 ,C3319_=_C3808 ,C3319_=_C3947 ,C3319_=_C3965 ,\nC3319_=_C3984 ,C3378_=_C3487 ,C3378_=_C3550 ,C3378_=_C3570 ,C3378_=_C3658 ,C3378_=_C3679 ,\nC3378_=_C3680 ,C3378_=_C3681 ,C3378_=_C3682 ,C3378_=_C3683 ,C3378_=_C3684 ,C3378_=_C3686 ,\nC3472_=_C3579 ,C3472_=_C3590 ,C3472_=_C3667 ,C3472_=_C3729 ,C3472_=_C3808 ,C3472_=_C3947 ,\nC3472_=_C3965 ,C3472_=_C3984 ,C3487_=_C3550 ,C3487_=_C3570 ,C3487_=_C3658 ,C3487_=_C3679 ,\nC3487_=_C3680 ,C3487_=_C3681 ,C3487_=_C3682 ,C3487_=_C3683 ,C3487_=_C3684 ,C3487_=_C3686 ,\nC3550_=_C3570 ,C3550_=_C3658 ,C3550_=_C3679 ,C3550_=_C3680 ,C3550_=_C3681 ,C3550_=_C3682 ,\nC3550_=_C3683 ,C3550_=_C3684 ,C3550_=_C3686 ,C3570_=_C3579 ,C3570_=_C3658 ,C3570_=_C3679 ,\nC3570_=_C3680 ,C3570_=_C3681 ,C3570_=_C3682 ,C3570_=_C3683 ,C3570_=_C3684 ,C3570_=_C3686 ,\nC3579_=_C3590 ,C3579_=_C3667 ,C3579_=_C3729 ,C3579_=_C3808 ,C3579_=_C3947 ,C3579_=_C3965 ,\nC3579_=_C3984 ,C3590_=_C3667 ,C3590_=_C3729 ,C3590_=_C3808 ,C3590_=_C3947 ,C3590_=_C3965 ,\nC3590_=_C3984 ,C3658_=_C3667 ,C3658_=_C3679 ,C3658_=_C3680 ,C3658_=_C3681 ,C3658_=_C3682 ,\nC3658_=_C3683 ,C3658_=_C3684 ,C3658_=_C3686 ,C3667_=_C3729 ,C3667_=_C3808 ,C3667_=_C3947 ,\nC3667_=_C3965 ,C3667_=_C3984 ,C3679_=_C3680 ,C3679_=_C3681 ,C3679_=_C3682 ,C3679_=_C3683 ,\nC3679_=_C3684 ,C3679_=_C3686 ,C3679_=_C3808 ,C3680_=_C3681 ,C3680_=_C3682 ,C3680_=_C3683 ,\nC3680_=_C3684 ,C3680_=_C3686 ,C3681_=_C3682 ,C3681_=_C3683 ,C3681_=_C3684 ,C3681_=_C3686 ,\nC3682_=_C3683 ,C3682_=_C3684 ,C3682_=_C3686 ,C3682_=_C3965 ,C3683_=_C3684 ,C3683_=_C3686 ,\nC3684_=_C3686 ,C3729_=_C3808 ,C3729_=_C3947 ,C3729_=_C3965 ,C3729_=_C3984 ,C3808_=_C3947 ,\nC3808_=_C3965 ,C3808_=_C3984 ,C3947_=_C3965 ,C3947_=_C3984 ,C3965_=_C3984 ,"];323[shape=box, label="id:323 level: 7\n57: C454 C719 C979 C1204 C1529 \nC1849 C1866 C1921 C2101 C2115 C2173 \nC2174 C2175 C2176 C2177 C2178 C2179 \nC2180 C2181 C2182 C2183 C2184 C2185 \nC2186 C2187 C2188 C2189 C2190 C2191 \nC2192 C2193 C2194 C2195 C2196 C2197 \nC2198 C2247 C2390 C2547 C2667 C2684 \nC2824 C2996 C3312 C3453 C3569 C3582 \nC3658 C3659 C3660 C3661 C3662 C3663 \nC3664 C3665 C3666 C3667 \n821: C454_=_C979( C454 C979 ) C454_=_C2115( C454 C2115 ) C454_=_C2173( C454 C2173 ) C454_=_C2174( C454 C2174 ) C454_=_C2175( C454 C2175 ) \nC454_=_C2176( C454 C2176 ) C454_=_C2177( C454 C2177 ) C454_=_C2178( C454 C2178 ) C454_=_C2179( C454 C2179 ) C454_=_C2180( C454 C2180 ) C454_=_C2181( C454 C2181 ) \nC454_=_C2182( C454 C2182 ) C454_=_C2183( C454 C2183 ) C454_=_C2184( C454 C2184 ) C454_=_C2185( C454 C2185 ) C454_=_C2186( C454 C2186 ) C454_=_C2187( C454 C2187 ) \nC454_=_C2188( C454 C2188 ) C454_=_C2189( C454 C2189 ) C454_=_C2190( C454 C2190 ) C454_=_C2191( C454 C2191 ) C454_=_C2192( C454 C2192 ) C454_=_C2193( C454 C2193 ) \nC454_=_C2194( C454 C2194 ) C454_=_C2195( C454 C2195 ) C454_=_C2196( C454 C2196 ) C454_=_C2197( C454 C2197 ) C454_=_C2198( C454 C2198 ) C719_=_C1204( C719 C1204 ) \nC719_=_C1529( C719 C1529 ) C719_=_C1849( C719 C1849 ) C719_=_C1866( C719 C1866 ) C719_=_C1921( C719 C1921 ) C719_=_C2101( C719 C2101 ) C719_=_C2188( C719 C2188 ) \nC719_=_C2247( C719 C2247 ) C719_=_C2390( C719 C2390 ) C719_=_C2547( C719 C2547 ) C719_=_C2667( C719 C2667 ) C719_=_C2684( C719 C2684 ) C719_=_C2824( C719 C2824 ) \nC719_=_C2996( C719 C2996 ) C719_=_C3312( C719 C3312 ) C719_=_C3453( C719 C3453 ) C719_=_C3569( C719 C3569 ) C719_=_C3582( C719 C3582 ) C719_=_C3658( C719 C3658 ) \nC719_=_C3659( C719 C3659 ) C719_=_C3660( C719 C3660 ) C719_=_C3661( C719 C3661 ) C719_=_C3662( C719 C3662 ) C719_=_C3663( C719 C3663 ) C719_=_C3664( C719 C3664 ) \nC719_=_C3665( C719 C3665 ) C719_=_C3666( C719 C3666 ) C719_=_C3667( C719 C3667 ) C979_=_C2115( C979 C2115 ) C979_=_C2173( C979 C2173 ) C979_=_C2174( C979 C2174 ) \nC979_=_C2175( C979 C2175 ) C979_=_C2176( C979 C2176 ) C979_=_C2177( C979 C2177 ) C979_=_C2178( C979 C2178 ) C979_=_C2179( C979 C2179 ) C979_=_C2180( C979 C2180 ) \nC979_=_C2181( C979 C2181 ) C979_=_C2182( C979 C2182 ) C979_=_C2183( C979 C2183 ) C979_=_C2184( C979 C2184 ) C979_=_C2185( C979 C2185 ) C979_=_C2186( C979 C2186 ) \nC979_=_C2187( C979 C2187 ) C979_=_C2188( C979 C2188 ) C979_=_C2189( C979 C2189 ) C979_=_C2190( C979 C2190 ) C979_=_C2191( C979 C2191 ) C979_=_C2192( C979 C2192 ) \nC979_=_C2193( C979 C2193 ) C979_=_C2194( C979 C2194 ) C979_=_C2195( C979 C2195 ) C979_=_C2196( C979 C2196 ) C979_=_C2197( C979 C2197 ) C979_=_C2198( C979 C2198 ) \nC1204_=_C1529( C1204 C1529 ) C1204_=_C1849( C1204 C1849 ) C1204_=_C1866( C1204 C1866 ) C1204_=_C1921( C1204 C1921 ) C1204_=_C2101( C1204 C2101 ) C1204_=_C2188( C1204 C2188 ) \nC1204_=_C2247( C1204 C2247 ) C1204_=_C2390( C1204 C2390 ) C1204_=_C2547( C1204 C2547 ) C1204_=_C2667( C1204 C2667 ) C1204_=_C2684( C1204 C2684 ) C1204_=_C2824( C1204 C2824 ) \nC1204_=_C2996( C1204 C2996 ) C1204_=_C3312( C1204 C3312 ) C1204_=_C3453(</w:t>
      </w:r>
    </w:p>
    <w:p>
      <w:pPr>
        <w:pStyle w:val="PreformattedText"/>
        <w:bidi w:val="0"/>
        <w:spacing w:before="0" w:after="0"/>
        <w:jc w:val="left"/>
        <w:rPr/>
      </w:pPr>
      <w:r>
        <w:rPr/>
        <w:t xml:space="preserve"> </w:t>
      </w:r>
      <w:r>
        <w:rPr/>
        <w:t>C1204 C3453 ) C1204_=_C3569( C1204 C3569 ) C1204_=_C3582( C1204 C3582 ) C1204_=_C3658( C1204 C3658 ) \nC1204_=_C3659( C1204 C3659 ) C1204_=_C3660( C1204 C3660 ) C1204_=_C3661( C1204 C3661 ) C1204_=_C3662( C1204 C3662 ) C1204_=_C3663( C1204 C3663 ) C1204_=_C3664( C1204 C3664 ) \nC1204_=_C3665( C1204 C3665 ) C1204_=_C3666( C1204 C3666 ) C1204_=_C3667( C1204 C3667 ) C1529_=_C1849( C1529 C1849 ) C1529_=_C1866( C1529 C1866 ) C1529_=_C1921( C1529 C1921 ) \nC1529_=_C2101( C1529 C2101 ) C1529_=_C2188( C1529 C2188 ) C1529_=_C2247( C1529 C2247 ) C1529_=_C2390( C1529 C2390 ) C1529_=_C2547( C1529 C2547 ) C1529_=_C2667( C1529 C2667 ) \nC1529_=_C2684( C1529 C2684 ) C1529_=_C2824( C1529 C2824 ) C1529_=_C2996( C1529 C2996 ) C1529_=_C3312( C1529 C3312 ) C1529_=_C3453( C1529 C3453 ) C1529_=_C3569( C1529 C3569 ) \nC1529_=_C3582( C1529 C3582 ) C1529_=_C3658( C1529 C3658 ) C1529_=_C3659( C1529 C3659 ) C1529_=_C3660( C1529 C3660 ) C1529_=_C3661( C1529 C3661 ) C1529_=_C3662( C1529 C3662 ) \nC1529_=_C3663( C1529 C3663 ) C1529_=_C3664( C1529 C3664 ) C1529_=_C3665( C1529 C3665 ) C1529_=_C3666( C1529 C3666 ) C1529_=_C3667( C1529 C3667 ) C1849_=_C1866( C1849 C1866 ) \nC1849_=_C1921( C1849 C1921 ) C1849_=_C2101( C1849 C2101 ) C1849_=_C2188( C1849 C2188 ) C1849_=_C2247( C1849 C2247 ) C1849_=_C2390( C1849 C2390 ) C1849_=_C2547( C1849 C2547 ) \nC1849_=_C2667( C1849 C2667 ) C1849_=_C2684( C1849 C2684 ) C1849_=_C2824( C1849 C2824 ) C1849_=_C2996( C1849 C2996 ) C1849_=_C3312( C1849 C3312 ) C1849_=_C3453( C1849 C3453 ) \nC1849_=_C3569( C1849 C3569 ) C1849_=_C3582( C1849 C3582 ) C1849_=_C3658( C1849 C3658 ) C1849_=_C3659( C1849 C3659 ) C1849_=_C3660( C1849 C3660 ) C1849_=_C3661( C1849 C3661 ) \nC1849_=_C3662( C1849 C3662 ) C1849_=_C3663( C1849 C3663 ) C1849_=_C3664( C1849 C3664 ) C1849_=_C3665( C1849 C3665 ) C1849_=_C3666( C1849 C3666 ) C1849_=_C3667( C1849 C3667 ) \nC1866_=_C1921( C1866 C1921 ) C1866_=_C2101( C1866 C2101 ) C1866_=_C2188( C1866 C2188 ) C1866_=_C2247( C1866 C2247 ) C1866_=_C2390( C1866 C2390 ) C1866_=_C2547( C1866 C2547 ) \nC1866_=_C2667( C1866 C2667 ) C1866_=_C2684( C1866 C2684 ) C1866_=_C2824( C1866 C2824 ) C1866_=_C2996( C1866 C2996 ) C1866_=_C3312( C1866 C3312 ) C1866_=_C3453( C1866 C3453 ) \nC1866_=_C3569( C1866 C3569 ) C1866_=_C3582( C1866 C3582 ) C1866_=_C3658( C1866 C3658 ) C1866_=_C3659( C1866 C3659 ) C1866_=_C3660( C1866 C3660 ) C1866_=_C3661( C1866 C3661 ) \nC1866_=_C3662( C1866 C3662 ) C1866_=_C3663( C1866 C3663 ) C1866_=_C3664( C1866 C3664 ) C1866_=_C3665( C1866 C3665 ) C1866_=_C3666( C1866 C3666 ) C1866_=_C3667( C1866 C3667 ) \nC1921_=_C2101( C1921 C2101 ) C1921_=_C2188( C1921 C2188 ) C1921_=_C2247( C1921 C2247 ) C1921_=_C2390( C1921 C2390 ) C1921_=_C2547( C1921 C2547 ) C1921_=_C2667( C1921 C2667 ) \nC1921_=_C2684( C1921 C2684 ) C1921_=_C2824( C1921 C2824 ) C1921_=_C2996( C1921 C2996 ) C1921_=_C3312( C1921 C3312 ) C1921_=_C3453( C1921 C3453 ) C1921_=_C3569( C1921 C3569 ) \nC1921_=_C3582( C1921 C3582 ) C1921_=_C3658( C1921 C3658 ) C1921_=_C3659( C1921 C3659 ) C1921_=_C3660( C1921 C3660 ) C1921_=_C3661( C1921 C3661 ) C1921_=_C3662( C1921 C3662 ) \nC1921_=_C3663( C1921 C3663 ) C1921_=_C3664( C1921 C3664 ) C1921_=_C3665( C1921 C3665 ) C1921_=_C3666( C1921 C3666 ) C1921_=_C3667( C1921 C3667 ) C2101_=_C2188( C2101 C2188 ) \nC2101_=_C2247( C2101 C2247 ) C2101_=_C2390( C2101 C2390 ) C2101_=_C2547( C2101 C2547 ) C2101_=_C2667( C2101 C2667 ) C2101_=_C2684( C2101 C2684 ) C2101_=_C2824( C2101 C2824 ) \nC2101_=_C2996( C2101 C2996 ) C2101_=_C3312( C2101 C3312 ) C2101_=_C3453( C2101 C3453 ) C2101_=_C3569( C2101 C3569 ) C2101_=_C3582( C2101 C3582 ) C2101_=_C3658( C2101 C3658 ) \nC2101_=_C3659( C2101 C3659 ) C2101_=_C3660( C2101 C3660 ) C2101_=_C3661( C2101 C3661 ) C2101_=_C3662( C2101 C3662 ) C2101_=_C3663( C2101 C3663 ) C2101_=_C3664( C2101 C3664 ) \nC2101_=_C3665( C2101 C3665 ) C2101_=_C3666( C2101 C3666 ) C2101_=_C3667( C2101 C3667 ) C2115_=_C2173( C2115 C2173 ) C2115_=_C2174( C2115 C2174 ) C2115_=_C2175( C2115 C2175 ) \nC2115_=_C2176( C2115 C2176 ) C2115_=_C2177( C2115 C2177 ) C2115_=_C2178( C2115 C2178 ) C2115_=_C2179( C2115 C2179 ) C2115_=_C2180( C2115 C2180 ) C2115_=_C2181( C2115 C2181 ) \nC2115_=_C2182( C2115 C2182 ) C2115_=_C2183( C2115 C2183 ) C2115_=_C2184( C2115 C2184 ) C2115_=_C2185( C2115 C2185 ) C2115_=_C2186( C2115 C2186 ) C2115_=_C2187( C2115 C2187 ) \nC2115_=_C2188( C2115 C2188 ) C2115_=_C2189( C2115 C2189 ) C2115_=_C2190( C2115 C2190 ) C2115_=_C2191( C2115 C2191 ) C2115_=_C2192( C2115 C2192 ) C2115_=_C2193( C2115 C2193 ) \nC2115_=_C2194( C2115 C2194 ) C2115_=_C2195( C2115 C2195 ) C2115_=_C2196( C2115 C2196 ) C2115_=_C2197( C2115 C2197 ) C2115_=_C2198( C2115 C2198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8( C2173 C2188 ) C2173_=_C2189( C2173 C2189 ) C2173_=_C2190( C2173 C2190 ) C2173_=_C2191( C2173 C2191 ) C2173_=_C2192( C2173 C2192 ) \nC2173_=_C2193( C2173 C2193 ) C2173_=_C2194( C2173 C2194 ) C2173_=_C2195( C2173 C2195 ) C2173_=_C2196( C2173 C2196 ) C2173_=_C2197( C2173 C2197 ) C2173_=_C2198( C2173 C2198 ) \nC2173_=_C2390( C2173 C2390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4_=_C2191( C2174 C2191 ) \nC2174_=_C2192( C2174 C2192 ) C2174_=_C2193( C2174 C2193 ) C2174_=_C2194( C2174 C2194 ) C2174_=_C2195( C2174 C2195 ) C2174_=_C2196( C2174 C2196 ) C2174_=_C2197( C2174 C2197 ) \nC2174_=_C2198( C2174 C2198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194( C2175 C2194 ) C2175_=_C2195( C2175 C2195 ) C2175_=_C2196( C2175 C2196 ) C2175_=_C2197( C2175 C2197 ) C2175_=_C2198( C2175 C2198 ) \nC2175_=_C2547( C2175 C2547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2192( C2176 C2192 ) C2176_=_C2193( C2176 C2193 ) \nC2176_=_C2194( C2176 C2194 ) C2176_=_C2195( C2176 C2195 ) C2176_=_C2196( C2176 C2196 ) C2176_=_C2197( C2176 C2197 ) C2176_=_C2198( C2176 C2198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2192( C2177 C2192 ) C2177_=_C2193( C2177 C2193 ) C2177_=_C2194( C2177 C2194 ) C2177_=_C2195( C2177 C2195 ) C2177_=_C2196( C2177 C2196 ) \nC2177_=_C2197( C2177 C2197 ) C2177_=_C2198( C2177 C2198 ) C2177_=_C2667( C2177 C2667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4( C2178 C2194 ) C2178_=_C2195( C2178 C2195 ) C2178_=_C2196( C2178 C2196 ) C2178_=_C2197( C2178 C2197 ) C2178_=_C2198( C2178 C2198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196( C2179 C2196 ) C2179_=_C2197( C2179 C2197 ) C2179_=_C2198( C2179 C2198 ) \nC2179_=_C2824( C2179 C2824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2198( C2180 C2198 ) C2181_=_C2182( C2181 C2182 ) C2181_=_C2183( C2181 C2183 ) C2181_=_C2184( C2181 C2184 ) C2181_=_C2185(</w:t>
      </w:r>
    </w:p>
    <w:p>
      <w:pPr>
        <w:pStyle w:val="PreformattedText"/>
        <w:bidi w:val="0"/>
        <w:spacing w:before="0" w:after="0"/>
        <w:jc w:val="left"/>
        <w:rPr/>
      </w:pPr>
      <w:r>
        <w:rPr/>
        <w:t xml:space="preserve"> </w:t>
      </w:r>
      <w:r>
        <w:rPr/>
        <w:t>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1_=_C2198( C2181 C2198 ) \nC2181_=_C3312( C2181 C3312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3582( C2185 C3582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8_=_C2189( C2188 C2189 ) \nC2188_=_C2190( C2188 C2190 ) C2188_=_C2191( C2188 C2191 ) C2188_=_C2192( C2188 C2192 ) C2188_=_C2193( C2188 C2193 ) C2188_=_C2194( C2188 C2194 ) C2188_=_C2195( C2188 C2195 ) \nC2188_=_C2196( C2188 C2196 ) C2188_=_C2197( C2188 C2197 ) C2188_=_C2198( C2188 C2198 ) C2188_=_C2247( C2188 C2247 ) C2188_=_C2390( C2188 C2390 ) C2188_=_C2547( C2188 C2547 ) \nC2188_=_C2667( C2188 C2667 ) C2188_=_C2684( C2188 C2684 ) C2188_=_C2824( C2188 C2824 ) C2188_=_C2996( C2188 C2996 ) C2188_=_C3312( C2188 C3312 ) C2188_=_C3453( C2188 C3453 ) \nC2188_=_C3569( C2188 C3569 ) C2188_=_C3582( C2188 C3582 ) C2188_=_C3658( C2188 C3658 ) C2188_=_C3659( C2188 C3659 ) C2188_=_C3660( C2188 C3660 ) C2188_=_C3661( C2188 C3661 ) \nC2188_=_C3662( C2188 C3662 ) C2188_=_C3663( C2188 C3663 ) C2188_=_C3664( C2188 C3664 ) C2188_=_C3665( C2188 C3665 ) C2188_=_C3666( C2188 C3666 ) C2188_=_C3667( C2188 C3667 ) \nC2189_=_C2190( C2189 C2190 ) C2189_=_C2191( C2189 C2191 ) C2189_=_C2192( C2189 C2192 ) C2189_=_C2193( C2189 C2193 ) C2189_=_C2194( C2189 C2194 ) C2189_=_C2195( C2189 C2195 ) \nC2189_=_C2196( C2189 C2196 ) C2189_=_C2197( C2189 C2197 ) C2189_=_C2198( C2189 C2198 ) C2189_=_C3663( C2189 C3663 ) C2190_=_C2191( C2190 C2191 ) C2190_=_C2192( C2190 C2192 ) \nC2190_=_C2193( C2190 C2193 ) C2190_=_C2194( C2190 C2194 ) C2190_=_C2195( C2190 C2195 ) C2190_=_C2196( C2190 C2196 ) C2190_=_C2197( C2190 C2197 ) C2190_=_C2198( C2190 C2198 ) \nC2190_=_C3665( C2190 C3665 ) C2191_=_C2192( C2191 C2192 ) C2191_=_C2193( C2191 C2193 ) C2191_=_C2194( C2191 C2194 ) C2191_=_C2195( C2191 C2195 ) C2191_=_C2196( C2191 C2196 ) \nC2191_=_C2197( C2191 C2197 ) C2191_=_C2198( C2191 C2198 ) C2192_=_C2193( C2192 C2193 ) C2192_=_C2194( C2192 C2194 ) C2192_=_C2195( C2192 C2195 ) C2192_=_C2196( C2192 C2196 ) \nC2192_=_C2197( C2192 C2197 ) C2192_=_C2198( C2192 C2198 ) C2193_=_C2194( C2193 C2194 ) C2193_=_C2195( C2193 C2195 ) C2193_=_C2196( C2193 C2196 ) C2193_=_C2197( C2193 C2197 ) \nC2193_=_C2198( C2193 C2198 ) C2193_=_C3667( C2193 C3667 ) C2194_=_C2195( C2194 C2195 ) C2194_=_C2196( C2194 C2196 ) C2194_=_C2197( C2194 C2197 ) C2194_=_C2198( C2194 C2198 ) \nC2195_=_C2196( C2195 C2196 ) C2195_=_C2197( C2195 C2197 ) C2195_=_C2198( C2195 C2198 ) C2196_=_C2197( C2196 C2197 ) C2196_=_C2198( C2196 C2198 ) C2197_=_C2198( C2197 C2198 ) \nC2247_=_C2390( C2247 C2390 ) C2247_=_C2547( C2247 C2547 ) C2247_=_C2667( C2247 C2667 ) C2247_=_C2684( C2247 C2684 ) C2247_=_C2824( C2247 C2824 ) C2247_=_C2996( C2247 C2996 ) \nC2247_=_C3312( C2247 C3312 ) C2247_=_C3453( C2247 C3453 ) C2247_=_C3569( C2247 C3569 ) C2247_=_C3582( C2247 C3582 ) C2247_=_C3658( C2247 C3658 ) C2247_=_C3659( C2247 C3659 ) \nC2247_=_C3660( C2247 C3660 ) C2247_=_C3661( C2247 C3661 ) C2247_=_C3662( C2247 C3662 ) C2247_=_C3663( C2247 C3663 ) C2247_=_C3664( C2247 C3664 ) C2247_=_C3665( C2247 C3665 ) \nC2247_=_C3666( C2247 C3666 ) C2247_=_C3667( C2247 C3667 ) C2390_=_C2547( C2390 C2547 ) C2390_=_C2667( C2390 C2667 ) C2390_=_C2684( C2390 C2684 ) C2390_=_C2824( C2390 C2824 ) \nC2390_=_C2996( C2390 C2996 ) C2390_=_C3312( C2390 C3312 ) C2390_=_C3453( C2390 C3453 ) C2390_=_C3569( C2390 C3569 ) C2390_=_C3582( C2390 C3582 ) C2390_=_C3658( C2390 C3658 ) \nC2390_=_C3659( C2390 C3659 ) C2390_=_C3660( C2390 C3660 ) C2390_=_C3661( C2390 C3661 ) C2390_=_C3662( C2390 C3662 ) C2390_=_C3663( C2390 C3663 ) C2390_=_C3664( C2390 C3664 ) \nC2390_=_C3665( C2390 C3665 ) C2390_=_C3666( C2390 C3666 ) C2390_=_C3667( C2390 C3667 ) C2547_=_C2667( C2547 C2667 ) C2547_=_C2684( C2547 C2684 ) C2547_=_C2824( C2547 C2824 ) \nC2547_=_C2996( C2547 C2996 ) C2547_=_C3312( C2547 C3312 ) C2547_=_C3453( C2547 C3453 ) C2547_=_C3569( C2547 C3569 ) C2547_=_C3582( C2547 C3582 ) C2547_=_C3658( C2547 C3658 ) \nC2547_=_C3659( C2547 C3659 ) C2547_=_C3660( C2547 C3660 ) C2547_=_C3661( C2547 C3661 ) C2547_=_C3662( C2547 C3662 ) C2547_=_C3663( C2547 C3663 ) C2547_=_C3664( C2547 C3664 ) \nC2547_=_C3665( C2547 C3665 ) C2547_=_C3666( C2547 C3666 ) C2547_=_C3667( C2547 C3667 ) C2667_=_C2684( C2667 C2684 ) C2667_=_C2824( C2667 C2824 ) C2667_=_C2996( C2667 C2996 ) \nC2667_=_C3312( C2667 C3312 ) C2667_=_C3453( C2667 C3453 ) C2667_=_C3569( C2667 C3569 ) C2667_=_C3582( C2667 C3582 ) C2667_=_C3658( C2667 C3658 ) C2667_=_C3659( C2667 C3659 ) \nC2667_=_C3660( C2667 C3660 ) C2667_=_C3661( C2667 C3661 ) C2667_=_C3662( C2667 C3662 ) C2667_=_C3663( C2667 C3663 ) C2667_=_C3664( C2667 C3664 ) C2667_=_C3665( C2667 C3665 ) \nC2667_=_C3666( C2667 C3666 ) C2667_=_C3667( C2667 C3667 ) C2684_=_C2824( C2684 C2824 ) C2684_=_C2996( C2684 C2996 ) C2684_=_C3312( C2684 C3312 ) C2684_=_C3453( C2684 C3453 ) \nC2684_=_C3569( C2684 C3569 ) C2684_=_C3582( C2684 C3582 ) C2684_=_C3658( C2684 C3658 ) C2684_=_C3659( C2684 C3659 ) C2684_=_C3660( C2684 C3660 ) C2684_=_C3661( C2684 C3661 ) \nC2684_=_C3662( C2684 C3662 ) C2684_=_C3663( C2684 C3663 ) C2684_=_C3664( C2684 C3664 ) C2684_=_C3665( C2684 C3665 ) C2684_=_C3666( C2684 C3666 ) C2684_=_C3667( C2684 C3667 ) \nC2824_=_C2996( C2824 C2996 ) C2824_=_C3312( C2824 C3312 ) C2824_=_C3453( C2824 C3453 ) C2824_=_C3569( C2824 C3569 ) C2824_=_C3582( C2824 C3582 ) C2824_=_C3658( C2824 C3658 ) \nC2824_=_C3659( C2824 C3659 ) C2824_=_C3660( C2824 C3660 ) C2824_=_C3661( C2824 C3661 ) C2824_=_C3662( C2824 C3662 ) C2824_=_C3663( C2824 C3663 ) C2824_=_C3664( C2824 C3664 ) \nC2824_=_C3665( C2824 C3665 ) C2824_=_C3666( C2824 C3666 ) C2824_=_C3667( C2824 C3667 ) C2996_=_C3312( C2996 C3312 ) C2996_=_C3453( C2996 C3453 ) C2996_=_C3569( C2996 C3569 ) \nC2996_=_C3582( C2996 C3582 ) C2996_=_C3658( C2996 C3658 ) C2996_=_C3659( C2996 C3659 ) C2996_=_C3660( C2996 C3660 ) C2996_=_C3661( C2996 C3661 ) C2996_=_C3662( C2996 C3662 ) \nC2996_=_C3663( C2996 C3663 ) C2996_=_C3664( C2996 C3664 ) C2996_=_C3665( C2996 C3665 ) C2996_=_C3666( C2996 C3666 ) C2996_=_C3667( C2996 C3667 ) C3312_=_C3453( C3312 C3453 ) \nC3312_=_C3569( C3312 C3569 ) C3312_=_C3582( C3312 C3582 ) C3312_=_C3658( C3312 C3658 ) C3312_=_C3659( C3312 C3659 ) C3312_=_C3660( C3312 C3660 ) C3312_=_C3661( C3312 C3661 ) \nC3312_=_C3662( C3312 C3662 ) C3312_=_C3663( C3312 C3663 ) C3312_=_C3664( C3312 C3664 ) C3312_=_C3665( C3312 C3665 ) C3312_=_C3666( C3312 C3666 ) C3312_=_C3667( C3312 C3667 ) \nC3453_=_C3569( C3453 C3569 ) C3453_=_C3582( C3453 C3582 ) C3453_=_C3658( C3453 C3658 ) C3453_=_C3659( C3453 C3659 ) C3453_=_C3660( C3453 C3660 ) C3453_=_C3661( C3453 C3661 ) \nC3453_=_C3662( C3453 C3662 ) C3453_=_C3663( C3453 C3663 ) C3453_=_C3664( C3453 C3664 ) C3453_=_C3665( C3453 C3665 ) C3453_=_C3666( C3453 C3666 ) C3453_=_C3667( C3453 C3667 ) \nC3569_=_C3582( C3569 C3582 ) C3569_=_C3658( C3569 C3658 ) C3569_=_C3659( C3569 C3659 ) C3569_=_C3660( C3569 C3660 ) C3569_=_C3661( C3569 C3661 ) C3569_=_C3662( C3569 C3662 ) \nC3569_=_C3663( C3569 C3663 ) C3569_=_C3664( C3569 C3664 ) C3569_=_C3665( C3569 C3665 ) C3569_=_C3666( C3569 C3666 ) C3569_=_C3667( C3569 C3667 ) C3582_=_C3658( C3582 C3658 ) \nC3582_=_C3659( C3582 C3659 ) C3582_=_C3660( C3582 C3660 ) C3582_=_C3661( C3582 C3661 ) C3582_=_C3662( C3582 C3662 ) C3582_=_C3663( C3582 C3663 ) C3582_=_C3664( C3582 C3664 ) \nC3582_=_C3665(</w:t>
      </w:r>
    </w:p>
    <w:p>
      <w:pPr>
        <w:pStyle w:val="PreformattedText"/>
        <w:bidi w:val="0"/>
        <w:spacing w:before="0" w:after="0"/>
        <w:jc w:val="left"/>
        <w:rPr/>
      </w:pPr>
      <w:r>
        <w:rPr/>
        <w:t xml:space="preserve"> </w:t>
      </w:r>
      <w:r>
        <w:rPr/>
        <w:t>C3582 C3665 ) C3582_=_C3666( C3582 C3666 ) C3582_=_C3667( C3582 C3667 ) C3658_=_C3659( C3658 C3659 ) C3658_=_C3660( C3658 C3660 ) C3658_=_C3661( C3658 C3661 ) \nC3658_=_C3662( C3658 C3662 ) C3658_=_C3663( C3658 C3663 ) C3658_=_C3664( C3658 C3664 ) C3658_=_C3665( C3658 C3665 ) C3658_=_C3666( C3658 C3666 ) C3658_=_C3667( C3658 C3667 ) \nC3659_=_C3660( C3659 C3660 ) C3659_=_C3661( C3659 C3661 ) C3659_=_C3662( C3659 C3662 ) C3659_=_C3663( C3659 C3663 ) C3659_=_C3664( C3659 C3664 ) C3659_=_C3665( C3659 C3665 ) \nC3659_=_C3666( C3659 C3666 ) C3659_=_C3667( C3659 C3667 ) C3660_=_C3661( C3660 C3661 ) C3660_=_C3662( C3660 C3662 ) C3660_=_C3663( C3660 C3663 ) C3660_=_C3664( C3660 C3664 ) \nC3660_=_C3665( C3660 C3665 ) C3660_=_C3666( C3660 C3666 ) C3660_=_C3667( C3660 C3667 ) C3661_=_C3662( C3661 C3662 ) C3661_=_C3663( C3661 C3663 ) C3661_=_C3664( C3661 C3664 ) \nC3661_=_C3665( C3661 C3665 ) C3661_=_C3666( C3661 C3666 ) C3661_=_C3667( C3661 C3667 ) C3662_=_C3663( C3662 C3663 ) C3662_=_C3664( C3662 C3664 ) C3662_=_C3665( C3662 C3665 ) \nC3662_=_C3666( C3662 C3666 ) C3662_=_C3667( C3662 C3667 ) C3663_=_C3664( C3663 C3664 ) C3663_=_C3665( C3663 C3665 ) C3663_=_C3666( C3663 C3666 ) C3663_=_C3667( C3663 C3667 ) \nC3664_=_C3665( C3664 C3665 ) C3664_=_C3666( C3664 C3666 ) C3664_=_C3667( C3664 C3667 ) C3665_=_C3666( C3665 C3666 ) C3665_=_C3667( C3665 C3667 ) C3666_=_C3667( C3666 C3667 ) "];234-&gt;323[label="56: C454 C719 C979 C1204 C1529 \nC1849 C1866 C1921 C2101 C2115 C2173 \nC2174 C2175 C2176 C2177 C2178 C2179 \nC2180 C2181 C2182 C2183 C2184 C2185 \nC2186 C2187 C2189 C2190 C2191 C2192 \nC2193 C2194 C2195 C2196 C2197 C2198 \nC2247 C2390 C2547 C2667 C2684 C2824 \nC2996 C3312 C3453 C3569 C3582 C3658 \nC3659 C3660 C3661 C3662 C3663 C3664 \nC3665 C3666 C3667 \n765: C454_=_C979 ,C454_=_C2115 ,C454_=_C2173 ,C454_=_C2174 ,C454_=_C2175 ,\nC454_=_C2176 ,C454_=_C2177 ,C454_=_C2178 ,C454_=_C2179 ,C454_=_C2180 ,C454_=_C2181 ,\nC454_=_C2182 ,C454_=_C2183 ,C454_=_C2184 ,C454_=_C2185 ,C454_=_C2186 ,C454_=_C2187 ,\nC454_=_C2189 ,C454_=_C2190 ,C454_=_C2191 ,C454_=_C2192 ,C454_=_C2193 ,C454_=_C2194 ,\nC454_=_C2195 ,C454_=_C2196 ,C454_=_C2197 ,C454_=_C2198 ,C719_=_C1204 ,C719_=_C1529 ,\nC719_=_C1849 ,C719_=_C1866 ,C719_=_C1921 ,C719_=_C2101 ,C719_=_C2247 ,C719_=_C2390 ,\nC719_=_C2547 ,C719_=_C2667 ,C719_=_C2684 ,C719_=_C2824 ,C719_=_C2996 ,C719_=_C3312 ,\nC719_=_C3453 ,C719_=_C3569 ,C719_=_C3582 ,C719_=_C3658 ,C719_=_C3659 ,C719_=_C3660 ,\nC719_=_C3661 ,C719_=_C3662 ,C719_=_C3663 ,C719_=_C3664 ,C719_=_C3665 ,C719_=_C3666 ,\nC719_=_C3667 ,C979_=_C2115 ,C979_=_C2173 ,C979_=_C2174 ,C979_=_C2175 ,C979_=_C2176 ,\nC979_=_C2177 ,C979_=_C2178 ,C979_=_C2179 ,C979_=_C2180 ,C979_=_C2181 ,C979_=_C2182 ,\nC979_=_C2183 ,C979_=_C2184 ,C979_=_C2185 ,C979_=_C2186 ,C979_=_C2187 ,C979_=_C2189 ,\nC979_=_C2190 ,C979_=_C2191 ,C979_=_C2192 ,C979_=_C2193 ,C979_=_C2194 ,C979_=_C2195 ,\nC979_=_C2196 ,C979_=_C2197 ,C979_=_C2198 ,C1204_=_C1529 ,C1204_=_C1849 ,C1204_=_C1866 ,\nC1204_=_C1921 ,C1204_=_C2101 ,C1204_=_C2247 ,C1204_=_C2390 ,C1204_=_C2547 ,C1204_=_C2667 ,\nC1204_=_C2684 ,C1204_=_C2824 ,C1204_=_C2996 ,C1204_=_C3312 ,C1204_=_C3453 ,C1204_=_C3569 ,\nC1204_=_C3582 ,C1204_=_C3658 ,C1204_=_C3659 ,C1204_=_C3660 ,C1204_=_C3661 ,C1204_=_C3662 ,\nC1204_=_C3663 ,C1204_=_C3664 ,C1204_=_C3665 ,C1204_=_C3666 ,C1204_=_C3667 ,C1529_=_C1849 ,\nC1529_=_C1866 ,C1529_=_C1921 ,C1529_=_C2101 ,C1529_=_C2247 ,C1529_=_C2390 ,C1529_=_C2547 ,\nC1529_=_C2667 ,C1529_=_C2684 ,C1529_=_C2824 ,C1529_=_C2996 ,C1529_=_C3312 ,C1529_=_C3453 ,\nC1529_=_C3569 ,C1529_=_C3582 ,C1529_=_C3658 ,C1529_=_C3659 ,C1529_=_C3660 ,C1529_=_C3661 ,\nC1529_=_C3662 ,C1529_=_C3663 ,C1529_=_C3664 ,C1529_=_C3665 ,C1529_=_C3666 ,C1529_=_C3667 ,\nC1849_=_C1866 ,C1849_=_C1921 ,C1849_=_C2101 ,C1849_=_C2247 ,C1849_=_C2390 ,C1849_=_C2547 ,\nC1849_=_C2667 ,C1849_=_C2684 ,C1849_=_C2824 ,C1849_=_C2996 ,C1849_=_C3312 ,C1849_=_C3453 ,\nC1849_=_C3569 ,C1849_=_C3582 ,C1849_=_C3658 ,C1849_=_C3659 ,C1849_=_C3660 ,C1849_=_C3661 ,\nC1849_=_C3662 ,C1849_=_C3663 ,C1849_=_C3664 ,C1849_=_C3665 ,C1849_=_C3666 ,C1849_=_C3667 ,\nC1866_=_C1921 ,C1866_=_C2101 ,C1866_=_C2247 ,C1866_=_C2390 ,C1866_=_C2547 ,C1866_=_C2667 ,\nC1866_=_C2684 ,C1866_=_C2824 ,C1866_=_C2996 ,C1866_=_C3312 ,C1866_=_C3453 ,C1866_=_C3569 ,\nC1866_=_C3582 ,C1866_=_C3658 ,C1866_=_C3659 ,C1866_=_C3660 ,C1866_=_C3661 ,C1866_=_C3662 ,\nC1866_=_C3663 ,C1866_=_C3664 ,C1866_=_C3665 ,C1866_=_C3666 ,C1866_=_C3667 ,C1921_=_C2101 ,\nC1921_=_C2247 ,C1921_=_C2390 ,C1921_=_C2547 ,C1921_=_C2667 ,C1921_=_C2684 ,C1921_=_C2824 ,\nC1921_=_C2996 ,C1921_=_C3312 ,C1921_=_C3453 ,C1921_=_C3569 ,C1921_=_C3582 ,C1921_=_C3658 ,\nC1921_=_C3659 ,C1921_=_C3660 ,C1921_=_C3661 ,C1921_=_C3662 ,C1921_=_C3663 ,C1921_=_C3664 ,\nC1921_=_C3665 ,C1921_=_C3666 ,C1921_=_C3667 ,C2101_=_C2247 ,C2101_=_C2390 ,C2101_=_C2547 ,\nC2101_=_C2667 ,C2101_=_C2684 ,C2101_=_C2824 ,C2101_=_C2996 ,C2101_=_C3312 ,C2101_=_C3453 ,\nC2101_=_C3569 ,C2101_=_C3582 ,C2101_=_C3658 ,C2101_=_C3659 ,C2101_=_C3660 ,C2101_=_C3661 ,\nC2101_=_C3662 ,C2101_=_C3663 ,C2101_=_C3664 ,C2101_=_C3665 ,C2101_=_C3666 ,C2101_=_C3667 ,\nC2115_=_C2173 ,C2115_=_C2174 ,C2115_=_C2175 ,C2115_=_C2176 ,C2115_=_C2177 ,C2115_=_C2178 ,\nC2115_=_C2179 ,C2115_=_C2180 ,C2115_=_C2181 ,C2115_=_C2182 ,C2115_=_C2183 ,C2115_=_C2184 ,\nC2115_=_C2185 ,C2115_=_C2186 ,C2115_=_C2187 ,C2115_=_C2189 ,C2115_=_C2190 ,C2115_=_C2191 ,\nC2115_=_C2192 ,C2115_=_C2193 ,C2115_=_C2194 ,C2115_=_C2195 ,C2115_=_C2196 ,C2115_=_C2197 ,\nC2115_=_C2198 ,C2173_=_C2174 ,C2173_=_C2175 ,C2173_=_C2176 ,C2173_=_C2177 ,C2173_=_C2178 ,\nC2173_=_C2179 ,C2173_=_C2180 ,C2173_=_C2181 ,C2173_=_C2182 ,C2173_=_C2183 ,C2173_=_C2184 ,\nC2173_=_C2185 ,C2173_=_C2186 ,C2173_=_C2187 ,C2173_=_C2189 ,C2173_=_C2190 ,C2173_=_C2191 ,\nC2173_=_C2192 ,C2173_=_C2193 ,C2173_=_C2194 ,C2173_=_C2195 ,C2173_=_C2196 ,C2173_=_C2197 ,\nC2173_=_C2198 ,C2173_=_C2390 ,C2174_=_C2175 ,C2174_=_C2176 ,C2174_=_C2177 ,C2174_=_C2178 ,\nC2174_=_C2179 ,C2174_=_C2180 ,C2174_=_C2181 ,C2174_=_C2182 ,C2174_=_C2183 ,C2174_=_C2184 ,\nC2174_=_C2185 ,C2174_=_C2186 ,C2174_=_C2187 ,C2174_=_C2189 ,C2174_=_C2190 ,C2174_=_C2191 ,\nC2174_=_C2192 ,C2174_=_C2193 ,C2174_=_C2194 ,C2174_=_C2195 ,C2174_=_C2196 ,C2174_=_C2197 ,\nC2174_=_C2198 ,C2175_=_C2176 ,C2175_=_C2177 ,C2175_=_C2178 ,C2175_=_C2179 ,C2175_=_C2180 ,\nC2175_=_C2181 ,C2175_=_C2182 ,C2175_=_C2183 ,C2175_=_C2184 ,C2175_=_C2185 ,C2175_=_C2186 ,\nC2175_=_C2187 ,C2175_=_C2189 ,C2175_=_C2190 ,C2175_=_C2191 ,C2175_=_C2192 ,C2175_=_C2193 ,\nC2175_=_C2194 ,C2175_=_C2195 ,C2175_=_C2196 ,C2175_=_C2197 ,C2175_=_C2198 ,C2175_=_C2547 ,\nC2176_=_C2177 ,C2176_=_C2178 ,C2176_=_C2179 ,C2176_=_C2180 ,C2176_=_C2181 ,C2176_=_C2182 ,\nC2176_=_C2183 ,C2176_=_C2184 ,C2176_=_C2185 ,C2176_=_C2186 ,C2176_=_C2187 ,C2176_=_C2189 ,\nC2176_=_C2190 ,C2176_=_C2191 ,C2176_=_C2192 ,C2176_=_C2193 ,C2176_=_C2194 ,C2176_=_C2195 ,\nC2176_=_C2196 ,C2176_=_C2197 ,C2176_=_C2198 ,C2177_=_C2178 ,C2177_=_C2179 ,C2177_=_C2180 ,\nC2177_=_C2181 ,C2177_=_C2182 ,C2177_=_C2183 ,C2177_=_C2184 ,C2177_=_C2185 ,C2177_=_C2186 ,\nC2177_=_C2187 ,C2177_=_C2189 ,C2177_=_C2190 ,C2177_=_C2191 ,C2177_=_C2192 ,C2177_=_C2193 ,\nC2177_=_C2194 ,C2177_=_C2195 ,C2177_=_C2196 ,C2177_=_C2197 ,C2177_=_C2198 ,C2177_=_C2667 ,\nC2178_=_C2179 ,C2178_=_C2180 ,C2178_=_C2181 ,C2178_=_C2182 ,C2178_=_C2183 ,C2178_=_C2184 ,\nC2178_=_C2185 ,C2178_=_C2186 ,C2178_=_C2187 ,C2178_=_C2189 ,C2178_=_C2190 ,C2178_=_C2191 ,\nC2178_=_C2192 ,C2178_=_C2193 ,C2178_=_C2194 ,C2178_=_C2195 ,C2178_=_C2196 ,C2178_=_C2197 ,\nC2178_=_C2198 ,C2179_=_C2180 ,C2179_=_C2181 ,C2179_=_C2182 ,C2179_=_C2183 ,C2179_=_C2184 ,\nC2179_=_C2185 ,C2179_=_C2186 ,C2179_=_C2187 ,C2179_=_C2189 ,C2179_=_C2190 ,C2179_=_C2191 ,\nC2179_=_C2192 ,C2179_=_C2193 ,C2179_=_C2194 ,C2179_=_C2195 ,C2179_=_C2196 ,C2179_=_C2197 ,\nC2179_=_C2198 ,C2179_=_C2824 ,C2180_=_C2181 ,C2180_=_C2182 ,C2180_=_C2183 ,C2180_=_C2184 ,\nC2180_=_C2185 ,C2180_=_C2186 ,C2180_=_C2187 ,C2180_=_C2189 ,C2180_=_C2190 ,C2180_=_C2191 ,\nC2180_=_C2192 ,C2180_=_C2193 ,C2180_=_C2194 ,C2180_=_C2195 ,C2180_=_C2196 ,C2180_=_C2197 ,\nC2180_=_C2198 ,C2181_=_C2182 ,C2181_=_C2183 ,C2181_=_C2184 ,C2181_=_C2185 ,C2181_=_C2186 ,\nC2181_=_C2187 ,C2181_=_C2189 ,C2181_=_C2190 ,C2181_=_C2191 ,C2181_=_C2192 ,C2181_=_C2193 ,\nC2181_=_C2194 ,C2181_=_C2195 ,C2181_=_C2196 ,C2181_=_C2197 ,C2181_=_C2198 ,C2181_=_C3312 ,\nC2182_=_C2183 ,C2182_=_C2184 ,C2182_=_C2185 ,C2182_=_C2186 ,C2182_=_C2187 ,C2182_=_C2189 ,\nC2182_=_C2190 ,C2182_=_C2191 ,C2182_=_C2192 ,C2182_=_C2193 ,C2182_=_C2194 ,C2182_=_C2195 ,\nC2182_=_C2196 ,C2182_=_C2197 ,C2182_=_C2198 ,C2183_=_C2184 ,C2183_=_C2185 ,C2183_=_C2186 ,\nC2183_=_C2187 ,C2183_=_C2189 ,C2183_=_C2190 ,C2183_=_C2191 ,C2183_=_C2192 ,C2183_=_C2193 ,\nC2183_=_C2194 ,C2183_=_C2195 ,C2183_=_C2196 ,C2183_=_C2197 ,C2183_=_C2198 ,C2184_=_C2185 ,\nC2184_=_C2186 ,C2184_=_C2187 ,C2184_=_C2189 ,C2184_=_C2190 ,C2184_=_C2191 ,C2184_=_C2192 ,\nC2184_=_C2193 ,C2184_=_C2194 ,C2184_=_C2195 ,C2184_=_C2196 ,C2184_=_C2197 ,C2184_=_C2198 ,\nC2185_=_C2186 ,C2185_=_C2187 ,C2185_=_C2189 ,C2185_=_C2190 ,C2185_=_C2191 ,C2185_=_C2192 ,\nC2185_=_C2193 ,C2185_=_C2194 ,C2185_=_C2195 ,C2185_=_C2196 ,C2185_=_C2197 ,C2185_=_C2198 ,\nC2185_=_C3582 ,C2186_=_C2187 ,C2186_=_C2189 ,C2186_=_C2190 ,C2186_=_C2191 ,C2186_=_C2192 ,\nC2186_=_C2193 ,C2186_=_C2194 ,C2186_=_C2195 ,C2186_=_C2196 ,C2186_=_C2197 ,C2186_=_C2198 ,\nC2187_=_C2189 ,C2187_=_C2190 ,C2187_=_C2191 ,C2187_=_C2192 ,C2187_=_C2193 ,C2187_=_C2194 ,\nC2187_=_C2195 ,C2187_=_C2196 ,C2187_=_C2197 ,C2187_=_C2198 ,C2189_=_C2190 ,C2189_=_C2191 ,\nC2189_=_C2192 ,C2189_=_C2193 ,C2189_=_C2194 ,C2189_=_C2195 ,C2189_=_C2196 ,C2189_=_C2197 ,\nC2189_=_C2198 ,C2189_=_C3663 ,C2190_=_C2191 ,C2190_=_C2192 ,C2190_=_C2193 ,C2190_=_C2194 ,\nC2190_=_C2195 ,C2190_=_C2196 ,C2190_=_C2197 ,C2190_=_C2198 ,C2190_=_C3665 ,C2191_=_C2192 ,\nC2191_=_C2193 ,C2191_=_C2194 ,C2191_=_C2195 ,C2191_=_C2196 ,C2191_=_C2197 ,C2191_=_C2198 ,\nC2192_=_C2193 ,C2192_=_C2194 ,C2192_=_C2195</w:t>
      </w:r>
    </w:p>
    <w:p>
      <w:pPr>
        <w:pStyle w:val="PreformattedText"/>
        <w:bidi w:val="0"/>
        <w:spacing w:before="0" w:after="0"/>
        <w:jc w:val="left"/>
        <w:rPr/>
      </w:pPr>
      <w:r>
        <w:rPr/>
        <w:t xml:space="preserve"> </w:t>
      </w:r>
      <w:r>
        <w:rPr/>
        <w:t>,C2192_=_C2196 ,C2192_=_C2197 ,C2192_=_C2198 ,\nC2193_=_C2194 ,C2193_=_C2195 ,C2193_=_C2196 ,C2193_=_C2197 ,C2193_=_C2198 ,C2193_=_C3667 ,\nC2194_=_C2195 ,C2194_=_C2196 ,C2194_=_C2197 ,C2194_=_C2198 ,C2195_=_C2196 ,C2195_=_C2197 ,\nC2195_=_C2198 ,C2196_=_C2197 ,C2196_=_C2198 ,C2197_=_C2198 ,C2247_=_C2390 ,C2247_=_C2547 ,\nC2247_=_C2667 ,C2247_=_C2684 ,C2247_=_C2824 ,C2247_=_C2996 ,C2247_=_C3312 ,C2247_=_C3453 ,\nC2247_=_C3569 ,C2247_=_C3582 ,C2247_=_C3658 ,C2247_=_C3659 ,C2247_=_C3660 ,C2247_=_C3661 ,\nC2247_=_C3662 ,C2247_=_C3663 ,C2247_=_C3664 ,C2247_=_C3665 ,C2247_=_C3666 ,C2247_=_C3667 ,\nC2390_=_C2547 ,C2390_=_C2667 ,C2390_=_C2684 ,C2390_=_C2824 ,C2390_=_C2996 ,C2390_=_C3312 ,\nC2390_=_C3453 ,C2390_=_C3569 ,C2390_=_C3582 ,C2390_=_C3658 ,C2390_=_C3659 ,C2390_=_C3660 ,\nC2390_=_C3661 ,C2390_=_C3662 ,C2390_=_C3663 ,C2390_=_C3664 ,C2390_=_C3665 ,C2390_=_C3666 ,\nC2390_=_C3667 ,C2547_=_C2667 ,C2547_=_C2684 ,C2547_=_C2824 ,C2547_=_C2996 ,C2547_=_C3312 ,\nC2547_=_C3453 ,C2547_=_C3569 ,C2547_=_C3582 ,C2547_=_C3658 ,C2547_=_C3659 ,C2547_=_C3660 ,\nC2547_=_C3661 ,C2547_=_C3662 ,C2547_=_C3663 ,C2547_=_C3664 ,C2547_=_C3665 ,C2547_=_C3666 ,\nC2547_=_C3667 ,C2667_=_C2684 ,C2667_=_C2824 ,C2667_=_C2996 ,C2667_=_C3312 ,C2667_=_C3453 ,\nC2667_=_C3569 ,C2667_=_C3582 ,C2667_=_C3658 ,C2667_=_C3659 ,C2667_=_C3660 ,C2667_=_C3661 ,\nC2667_=_C3662 ,C2667_=_C3663 ,C2667_=_C3664 ,C2667_=_C3665 ,C2667_=_C3666 ,C2667_=_C3667 ,\nC2684_=_C2824 ,C2684_=_C2996 ,C2684_=_C3312 ,C2684_=_C3453 ,C2684_=_C3569 ,C2684_=_C3582 ,\nC2684_=_C3658 ,C2684_=_C3659 ,C2684_=_C3660 ,C2684_=_C3661 ,C2684_=_C3662 ,C2684_=_C3663 ,\nC2684_=_C3664 ,C2684_=_C3665 ,C2684_=_C3666 ,C2684_=_C3667 ,C2824_=_C2996 ,C2824_=_C3312 ,\nC2824_=_C3453 ,C2824_=_C3569 ,C2824_=_C3582 ,C2824_=_C3658 ,C2824_=_C3659 ,C2824_=_C3660 ,\nC2824_=_C3661 ,C2824_=_C3662 ,C2824_=_C3663 ,C2824_=_C3664 ,C2824_=_C3665 ,C2824_=_C3666 ,\nC2824_=_C3667 ,C2996_=_C3312 ,C2996_=_C3453 ,C2996_=_C3569 ,C2996_=_C3582 ,C2996_=_C3658 ,\nC2996_=_C3659 ,C2996_=_C3660 ,C2996_=_C3661 ,C2996_=_C3662 ,C2996_=_C3663 ,C2996_=_C3664 ,\nC2996_=_C3665 ,C2996_=_C3666 ,C2996_=_C3667 ,C3312_=_C3453 ,C3312_=_C3569 ,C3312_=_C3582 ,\nC3312_=_C3658 ,C3312_=_C3659 ,C3312_=_C3660 ,C3312_=_C3661 ,C3312_=_C3662 ,C3312_=_C3663 ,\nC3312_=_C3664 ,C3312_=_C3665 ,C3312_=_C3666 ,C3312_=_C3667 ,C3453_=_C3569 ,C3453_=_C3582 ,\nC3453_=_C3658 ,C3453_=_C3659 ,C3453_=_C3660 ,C3453_=_C3661 ,C3453_=_C3662 ,C3453_=_C3663 ,\nC3453_=_C3664 ,C3453_=_C3665 ,C3453_=_C3666 ,C3453_=_C3667 ,C3569_=_C3582 ,C3569_=_C3658 ,\nC3569_=_C3659 ,C3569_=_C3660 ,C3569_=_C3661 ,C3569_=_C3662 ,C3569_=_C3663 ,C3569_=_C3664 ,\nC3569_=_C3665 ,C3569_=_C3666 ,C3569_=_C3667 ,C3582_=_C3658 ,C3582_=_C3659 ,C3582_=_C3660 ,\nC3582_=_C3661 ,C3582_=_C3662 ,C3582_=_C3663 ,C3582_=_C3664 ,C3582_=_C3665 ,C3582_=_C3666 ,\nC3582_=_C3667 ,C3658_=_C3659 ,C3658_=_C3660 ,C3658_=_C3661 ,C3658_=_C3662 ,C3658_=_C3663 ,\nC3658_=_C3664 ,C3658_=_C3665 ,C3658_=_C3666 ,C3658_=_C3667 ,C3659_=_C3660 ,C3659_=_C3661 ,\nC3659_=_C3662 ,C3659_=_C3663 ,C3659_=_C3664 ,C3659_=_C3665 ,C3659_=_C3666 ,C3659_=_C3667 ,\nC3660_=_C3661 ,C3660_=_C3662 ,C3660_=_C3663 ,C3660_=_C3664 ,C3660_=_C3665 ,C3660_=_C3666 ,\nC3660_=_C3667 ,C3661_=_C3662 ,C3661_=_C3663 ,C3661_=_C3664 ,C3661_=_C3665 ,C3661_=_C3666 ,\nC3661_=_C3667 ,C3662_=_C3663 ,C3662_=_C3664 ,C3662_=_C3665 ,C3662_=_C3666 ,C3662_=_C3667 ,\nC3663_=_C3664 ,C3663_=_C3665 ,C3663_=_C3666 ,C3663_=_C3667 ,C3664_=_C3665 ,C3664_=_C3666 ,\nC3664_=_C3667 ,C3665_=_C3666 ,C3665_=_C3667 ,C3666_=_C3667 ,"];324[shape=box, label="id:324 level: 7\n58: C610 C933 C1035 C1477 C1584 \nC1682 C1900 C1946 C1961 C2145 C2177 \nC2185 C2300 C2380 C2389 C2537 C2545 \nC2661 C2662 C2663 C2664 C2665 C2666 \nC2667 C2668 C2669 C2670 C2671 C2672 \nC2673 C2674 C2675 C2676 C2677 C2683 \nC2805 C2822 C2976 C3013 C3096 C3311 \nC3335 C3348 C3429 C3451 C3581 C3582 \nC3583 C3584 C3585 C3586 C3587 C3588 \nC3589 C3590 C3591 C3592 C3593 \n850: C610_=_C933( C610 C933 ) C610_=_C1035( C610 C1035 ) C610_=_C1477( C610 C1477 ) C610_=_C1682( C610 C1682 ) C610_=_C1900( C610 C1900 ) \nC610_=_C1961( C610 C1961 ) C610_=_C2145( C610 C2145 ) C610_=_C2177( C610 C2177 ) C610_=_C2300( C610 C2300 ) C610_=_C2380( C610 C2380 ) C610_=_C2537( C610 C2537 ) \nC610_=_C2661( C610 C2661 ) C610_=_C2662( C610 C2662 ) C610_=_C2663( C610 C2663 ) C610_=_C2664( C610 C2664 ) C610_=_C2665( C610 C2665 ) C610_=_C2666( C610 C2666 ) \nC610_=_C2667( C610 C2667 ) C610_=_C2668( C610 C2668 ) C610_=_C2669( C610 C2669 ) C610_=_C2670( C610 C2670 ) C610_=_C2671( C610 C2671 ) C610_=_C2672( C610 C2672 ) \nC610_=_C2673( C610 C2673 ) C610_=_C2674( C610 C2674 ) C610_=_C2675( C610 C2675 ) C610_=_C2676( C610 C2676 ) C610_=_C2677( C610 C2677 ) C933_=_C1035( C933 C1035 ) \nC933_=_C1477( C933 C1477 ) C933_=_C1682( C933 C1682 ) C933_=_C1900( C933 C1900 ) C933_=_C1961( C933 C1961 ) C933_=_C2145( C933 C2145 ) C933_=_C2177( C933 C2177 ) \nC933_=_C2300( C933 C2300 ) C933_=_C2380( C933 C2380 ) C933_=_C2537( C933 C2537 ) C933_=_C2661( C933 C2661 ) C933_=_C2662( C933 C2662 ) C933_=_C2663( C933 C2663 ) \nC933_=_C2664( C933 C2664 ) C933_=_C2665( C933 C2665 ) C933_=_C2666( C933 C2666 ) C933_=_C2667( C933 C2667 ) C933_=_C2668( C933 C2668 ) C933_=_C2669( C933 C2669 ) \nC933_=_C2670( C933 C2670 ) C933_=_C2671( C933 C2671 ) C933_=_C2672( C933 C2672 ) C933_=_C2673( C933 C2673 ) C933_=_C2674( C933 C2674 ) C933_=_C2675( C933 C2675 ) \nC933_=_C2676( C933 C2676 ) C933_=_C2677( C933 C2677 ) C1035_=_C1477( C1035 C1477 ) C1035_=_C1682( C1035 C1682 ) C1035_=_C1900( C1035 C1900 ) C1035_=_C1961( C1035 C1961 ) \nC1035_=_C2145( C1035 C2145 ) C1035_=_C2177( C1035 C2177 ) C1035_=_C2300( C1035 C2300 ) C1035_=_C2380( C1035 C2380 ) C1035_=_C2537( C1035 C2537 ) C1035_=_C2661( C1035 C2661 ) \nC1035_=_C2662( C1035 C2662 ) C1035_=_C2663( C1035 C2663 ) C1035_=_C2664( C1035 C2664 ) C1035_=_C2665( C1035 C2665 ) C1035_=_C2666( C1035 C2666 ) C1035_=_C2667( C1035 C2667 ) \nC1035_=_C2668( C1035 C2668 ) C1035_=_C2669( C1035 C2669 ) C1035_=_C2670( C1035 C2670 ) C1035_=_C2671( C1035 C2671 ) C1035_=_C2672( C1035 C2672 ) C1035_=_C2673( C1035 C2673 ) \nC1035_=_C2674( C1035 C2674 ) C1035_=_C2675( C1035 C2675 ) C1035_=_C2676( C1035 C2676 ) C1035_=_C2677( C1035 C2677 ) C1477_=_C1682( C1477 C1682 ) C1477_=_C1900( C1477 C1900 ) \nC1477_=_C1961( C1477 C1961 ) C1477_=_C2145( C1477 C2145 ) C1477_=_C2177( C1477 C2177 ) C1477_=_C2300( C1477 C2300 ) C1477_=_C2380( C1477 C2380 ) C1477_=_C2537( C1477 C2537 ) \nC1477_=_C2661( C1477 C2661 ) C1477_=_C2662( C1477 C2662 ) C1477_=_C2663( C1477 C2663 ) C1477_=_C2664( C1477 C2664 ) C1477_=_C2665( C1477 C2665 ) C1477_=_C2666( C1477 C2666 ) \nC1477_=_C2667( C1477 C2667 ) C1477_=_C2668( C1477 C2668 ) C1477_=_C2669( C1477 C2669 ) C1477_=_C2670( C1477 C2670 ) C1477_=_C2671( C1477 C2671 ) C1477_=_C2672( C1477 C2672 ) \nC1477_=_C2673( C1477 C2673 ) C1477_=_C2674( C1477 C2674 ) C1477_=_C2675( C1477 C2675 ) C1477_=_C2676( C1477 C2676 ) C1477_=_C2677( C1477 C2677 ) C1584_=_C1946( C1584 C1946 ) \nC1584_=_C2185( C1584 C2185 ) C1584_=_C2389( C1584 C2389 ) C1584_=_C2545( C1584 C2545 ) C1584_=_C2666( C1584 C2666 ) C1584_=_C2683( C1584 C2683 ) C1584_=_C2805( C1584 C2805 ) \nC1584_=_C2822( C1584 C2822 ) C1584_=_C2976( C1584 C2976 ) C1584_=_C3013( C1584 C3013 ) C1584_=_C3096( C1584 C3096 ) C1584_=_C3311( C1584 C3311 ) C1584_=_C3335( C1584 C3335 ) \nC1584_=_C3348( C1584 C3348 ) C1584_=_C3429( C1584 C3429 ) C1584_=_C3451( C1584 C3451 ) C1584_=_C3581( C1584 C3581 ) C1584_=_C3582( C1584 C3582 ) C1584_=_C3583( C1584 C3583 ) \nC1584_=_C3584( C1584 C3584 ) C1584_=_C3585( C1584 C3585 ) C1584_=_C3586( C1584 C3586 ) C1584_=_C3587( C1584 C3587 ) C1584_=_C3588( C1584 C3588 ) C1584_=_C3589( C1584 C3589 ) \nC1584_=_C3590( C1584 C3590 ) C1584_=_C3591( C1584 C3591 ) C1584_=_C3592( C1584 C3592 ) C1584_=_C3593( C1584 C3593 ) C1682_=_C1900( C1682 C1900 ) C1682_=_C1961( C1682 C1961 ) \nC1682_=_C2145( C1682 C2145 ) C1682_=_C2177( C1682 C2177 ) C1682_=_C2300( C1682 C2300 ) C1682_=_C2380( C1682 C2380 ) C1682_=_C2537( C1682 C2537 ) C1682_=_C2661( C1682 C2661 ) \nC1682_=_C2662( C1682 C2662 ) C1682_=_C2663( C1682 C2663 ) C1682_=_C2664( C1682 C2664 ) C1682_=_C2665( C1682 C2665 ) C1682_=_C2666( C1682 C2666 ) C1682_=_C2667( C1682 C2667 ) \nC1682_=_C2668( C1682 C2668 ) C1682_=_C2669( C1682 C2669 ) C1682_=_C2670( C1682 C2670 ) C1682_=_C2671( C1682 C2671 ) C1682_=_C2672( C1682 C2672 ) C1682_=_C2673( C1682 C2673 ) \nC1682_=_C2674( C1682 C2674 ) C1682_=_C2675( C1682 C2675 ) C1682_=_C2676( C1682 C2676 ) C1682_=_C2677( C1682 C2677 ) C1900_=_C1961( C1900 C1961 ) C1900_=_C2145( C1900 C2145 ) \nC1900_=_C2177( C1900 C2177 ) C1900_=_C2300( C1900 C2300 ) C1900_=_C2380( C1900 C2380 ) C1900_=_C2537( C1900 C2537 ) C1900_=_C2661( C1900 C2661 ) C1900_=_C2662( C1900 C2662 ) \nC1900_=_C2663( C1900 C2663 ) C1900_=_C2664( C1900 C2664 ) C1900_=_C2665( C1900 C2665 ) C1900_=_C2666( C1900 C2666 ) C1900_=_C2667( C1900 C2667 ) C1900_=_C2668( C1900 C2668 ) \nC1900_=_C2669( C1900 C2669 ) C1900_=_C2670( C1900 C2670 ) C1900_=_C2671( C1900 C2671 ) C1900_=_C2672( C1900 C2672 ) C1900_=_C2673( C1900 C2673 ) C1900_=_C2674( C1900 C2674 ) \nC1900_=_C2675( C1900 C2675 ) C1900_=_C2676( C1900 C2676 ) C1900_=_C2677( C1900 C2677 ) C1946_=_C2185( C1946 C2185 ) C1946_=_C2389( C1946 C2389 ) C1946_=_C2545( C1946 C2545 ) \nC1946_=_C2666( C1946 C2666 ) C1946_=_C2683( C1946 C2683 ) C1946_=_C2805( C1946 C2805 ) C1946_=_C2822( C1946 C2822 ) C1946_=_C2976( C1946 C2976 ) C1946_=_C3013( C1946 C3013 ) \nC1946_=_C3096( C1946 C3096 ) C1946_=_C3311( C1946 C3311 ) C1946_=_C3335( C1946 C3335 ) C1946_=_C3348( C1946 C3348 ) C1946_=_C3429( C1946 C3429 ) C1946_=_C3451( C1946 C3451 ) \nC1946_=_C3581( C1946 C3581 ) C1946_=_C3582( C1946 C3582 ) C1946_=_C3583( C1946 C3583 ) C1946_=_C3584( C1946 C3584 ) C1946_=_C3585( C1946 C3585 ) C1946_=_C3586( C1946 C3586 ) \nC1946_=_C3587( C1946 C3587 ) C1946_=_C3588( C1946 C3588 ) C1946_=_C3589( C1946 C3589 ) C1946_=_C3590( C1946 C3590 ) C1946_=_C3591(</w:t>
      </w:r>
    </w:p>
    <w:p>
      <w:pPr>
        <w:pStyle w:val="PreformattedText"/>
        <w:bidi w:val="0"/>
        <w:spacing w:before="0" w:after="0"/>
        <w:jc w:val="left"/>
        <w:rPr/>
      </w:pPr>
      <w:r>
        <w:rPr/>
        <w:t xml:space="preserve"> </w:t>
      </w:r>
      <w:r>
        <w:rPr/>
        <w:t>C1946 C3591 ) C1946_=_C3592( C1946 C3592 ) \nC1946_=_C3593( C1946 C3593 ) C1961_=_C2145( C1961 C2145 ) C1961_=_C2177( C1961 C2177 ) C1961_=_C2300( C1961 C2300 ) C1961_=_C2380( C1961 C2380 ) C1961_=_C2537( C1961 C2537 ) \nC1961_=_C2661( C1961 C2661 ) C1961_=_C2662( C1961 C2662 ) C1961_=_C2663( C1961 C2663 ) C1961_=_C2664( C1961 C2664 ) C1961_=_C2665( C1961 C2665 ) C1961_=_C2666( C1961 C2666 ) \nC1961_=_C2667( C1961 C2667 ) C1961_=_C2668( C1961 C2668 ) C1961_=_C2669( C1961 C2669 ) C1961_=_C2670( C1961 C2670 ) C1961_=_C2671( C1961 C2671 ) C1961_=_C2672( C1961 C2672 ) \nC1961_=_C2673( C1961 C2673 ) C1961_=_C2674( C1961 C2674 ) C1961_=_C2675( C1961 C2675 ) C1961_=_C2676( C1961 C2676 ) C1961_=_C2677( C1961 C2677 ) C2145_=_C2177( C2145 C2177 ) \nC2145_=_C2300( C2145 C2300 ) C2145_=_C2380( C2145 C2380 ) C2145_=_C2537( C2145 C2537 ) C2145_=_C2661( C2145 C2661 ) C2145_=_C2662( C2145 C2662 ) C2145_=_C2663( C2145 C2663 ) \nC2145_=_C2664( C2145 C2664 ) C2145_=_C2665( C2145 C2665 ) C2145_=_C2666( C2145 C2666 ) C2145_=_C2667( C2145 C2667 ) C2145_=_C2668( C2145 C2668 ) C2145_=_C2669( C2145 C2669 ) \nC2145_=_C2670( C2145 C2670 ) C2145_=_C2671( C2145 C2671 ) C2145_=_C2672( C2145 C2672 ) C2145_=_C2673( C2145 C2673 ) C2145_=_C2674( C2145 C2674 ) C2145_=_C2675( C2145 C2675 ) \nC2145_=_C2676( C2145 C2676 ) C2145_=_C2677( C2145 C2677 ) C2177_=_C2185( C2177 C2185 ) C2177_=_C2300( C2177 C2300 ) C2177_=_C2380( C2177 C2380 ) C2177_=_C2537( C2177 C2537 ) \nC2177_=_C2661( C2177 C2661 ) C2177_=_C2662( C2177 C2662 ) C2177_=_C2663( C2177 C2663 ) C2177_=_C2664( C2177 C2664 ) C2177_=_C2665( C2177 C2665 ) C2177_=_C2666( C2177 C2666 ) \nC2177_=_C2667( C2177 C2667 ) C2177_=_C2668( C2177 C2668 ) C2177_=_C2669( C2177 C2669 ) C2177_=_C2670( C2177 C2670 ) C2177_=_C2671( C2177 C2671 ) C2177_=_C2672( C2177 C2672 ) \nC2177_=_C2673( C2177 C2673 ) C2177_=_C2674( C2177 C2674 ) C2177_=_C2675( C2177 C2675 ) C2177_=_C2676( C2177 C2676 ) C2177_=_C2677( C2177 C2677 ) C2185_=_C2389( C2185 C2389 ) \nC2185_=_C2545( C2185 C2545 ) C2185_=_C2666( C2185 C2666 ) C2185_=_C2683( C2185 C2683 ) C2185_=_C2805( C2185 C2805 ) C2185_=_C2822( C2185 C2822 ) C2185_=_C2976( C2185 C2976 ) \nC2185_=_C3013( C2185 C3013 ) C2185_=_C3096( C2185 C3096 ) C2185_=_C3311( C2185 C3311 ) C2185_=_C3335( C2185 C3335 ) C2185_=_C3348( C2185 C3348 ) C2185_=_C3429( C2185 C3429 ) \nC2185_=_C3451( C2185 C3451 ) C2185_=_C3581( C2185 C3581 ) C2185_=_C3582( C2185 C3582 ) C2185_=_C3583( C2185 C3583 ) C2185_=_C3584( C2185 C3584 ) C2185_=_C3585( C2185 C3585 ) \nC2185_=_C3586( C2185 C3586 ) C2185_=_C3587( C2185 C3587 ) C2185_=_C3588( C2185 C3588 ) C2185_=_C3589( C2185 C3589 ) C2185_=_C3590( C2185 C3590 ) C2185_=_C3591( C2185 C3591 ) \nC2185_=_C3592( C2185 C3592 ) C2185_=_C3593( C2185 C3593 ) C2300_=_C2380( C2300 C2380 ) C2300_=_C2537( C2300 C2537 ) C2300_=_C2661( C2300 C2661 ) C2300_=_C2662( C2300 C2662 ) \nC2300_=_C2663( C2300 C2663 ) C2300_=_C2664( C2300 C2664 ) C2300_=_C2665( C2300 C2665 ) C2300_=_C2666( C2300 C2666 ) C2300_=_C2667( C2300 C2667 ) C2300_=_C2668( C2300 C2668 ) \nC2300_=_C2669( C2300 C2669 ) C2300_=_C2670( C2300 C2670 ) C2300_=_C2671( C2300 C2671 ) C2300_=_C2672( C2300 C2672 ) C2300_=_C2673( C2300 C2673 ) C2300_=_C2674( C2300 C2674 ) \nC2300_=_C2675( C2300 C2675 ) C2300_=_C2676( C2300 C2676 ) C2300_=_C2677( C2300 C2677 ) C2380_=_C2389( C2380 C2389 ) C2380_=_C2537( C2380 C2537 ) C2380_=_C2661( C2380 C2661 ) \nC2380_=_C2662( C2380 C2662 ) C2380_=_C2663( C2380 C2663 ) C2380_=_C2664( C2380 C2664 ) C2380_=_C2665( C2380 C2665 ) C2380_=_C2666( C2380 C2666 ) C2380_=_C2667( C2380 C2667 ) \nC2380_=_C2668( C2380 C2668 ) C2380_=_C2669( C2380 C2669 ) C2380_=_C2670( C2380 C2670 ) C2380_=_C2671( C2380 C2671 ) C2380_=_C2672( C2380 C2672 ) C2380_=_C2673( C2380 C2673 ) \nC2380_=_C2674( C2380 C2674 ) C2380_=_C2675( C2380 C2675 ) C2380_=_C2676( C2380 C2676 ) C2380_=_C2677( C2380 C2677 ) C2389_=_C2545( C2389 C2545 ) C2389_=_C2666( C2389 C2666 ) \nC2389_=_C2683( C2389 C2683 ) C2389_=_C2805( C2389 C2805 ) C2389_=_C2822( C2389 C2822 ) C2389_=_C2976( C2389 C2976 ) C2389_=_C3013( C2389 C3013 ) C2389_=_C3096( C2389 C3096 ) \nC2389_=_C3311( C2389 C3311 ) C2389_=_C3335( C2389 C3335 ) C2389_=_C3348( C2389 C3348 ) C2389_=_C3429( C2389 C3429 ) C2389_=_C3451( C2389 C3451 ) C2389_=_C3581( C2389 C3581 ) \nC2389_=_C3582( C2389 C3582 ) C2389_=_C3583( C2389 C3583 ) C2389_=_C3584( C2389 C3584 ) C2389_=_C3585( C2389 C3585 ) C2389_=_C3586( C2389 C3586 ) C2389_=_C3587( C2389 C3587 ) \nC2389_=_C3588( C2389 C3588 ) C2389_=_C3589( C2389 C3589 ) C2389_=_C3590( C2389 C3590 ) C2389_=_C3591( C2389 C3591 ) C2389_=_C3592( C2389 C3592 ) C2389_=_C3593( C2389 C3593 ) \nC2537_=_C2545( C2537 C2545 ) C2537_=_C2661( C2537 C2661 ) C2537_=_C2662( C2537 C2662 ) C2537_=_C2663( C2537 C2663 ) C2537_=_C2664( C2537 C2664 ) C2537_=_C2665( C2537 C2665 ) \nC2537_=_C2666( C2537 C2666 ) C2537_=_C2667( C2537 C2667 ) C2537_=_C2668( C2537 C2668 ) C2537_=_C2669( C2537 C2669 ) C2537_=_C2670( C2537 C2670 ) C2537_=_C2671( C2537 C2671 ) \nC2537_=_C2672( C2537 C2672 ) C2537_=_C2673( C2537 C2673 ) C2537_=_C2674( C2537 C2674 ) C2537_=_C2675( C2537 C2675 ) C2537_=_C2676( C2537 C2676 ) C2537_=_C2677( C2537 C2677 ) \nC2545_=_C2666( C2545 C2666 ) C2545_=_C2683( C2545 C2683 ) C2545_=_C2805( C2545 C2805 ) C2545_=_C2822( C2545 C2822 ) C2545_=_C2976( C2545 C2976 ) C2545_=_C3013( C2545 C3013 ) \nC2545_=_C3096( C2545 C3096 ) C2545_=_C3311( C2545 C3311 ) C2545_=_C3335( C2545 C3335 ) C2545_=_C3348( C2545 C3348 ) C2545_=_C3429( C2545 C3429 ) C2545_=_C3451( C2545 C3451 ) \nC2545_=_C3581( C2545 C3581 ) C2545_=_C3582( C2545 C3582 ) C2545_=_C3583( C2545 C3583 ) C2545_=_C3584( C2545 C3584 ) C2545_=_C3585( C2545 C3585 ) C2545_=_C3586( C2545 C3586 ) \nC2545_=_C3587( C2545 C3587 ) C2545_=_C3588( C2545 C3588 ) C2545_=_C3589( C2545 C3589 ) C2545_=_C3590( C2545 C3590 ) C2545_=_C3591( C2545 C3591 ) C2545_=_C3592( C2545 C3592 ) \nC2545_=_C3593( C2545 C3593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2676( C2661 C2676 ) C2661_=_C2677( C2661 C2677 ) C2661_=_C2822( C2661 C2822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2675( C2663 C2675 ) C2663_=_C2676( C2663 C2676 ) C2663_=_C2677( C2663 C2677 ) C2663_=_C3311( C2663 C3311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6_=_C2683( C2666 C2683 ) C2666_=_C2805( C2666 C2805 ) C2666_=_C2822( C2666 C2822 ) C2666_=_C2976( C2666 C2976 ) C2666_=_C3013( C2666 C3013 ) C2666_=_C3096( C2666 C3096 ) \nC2666_=_C3311( C2666 C3311 ) C2666_=_C3335( C2666 C3335 ) C2666_=_C3348( C2666 C3348 ) C2666_=_C3429( C2666 C3429 ) C2666_=_C3451( C2666 C3451 ) C2666_=_C3581( C2666 C3581 ) \nC2666_=_C3582( C2666 C3582 ) C2666_=_C3583( C2666 C3583 ) C2666_=_C3584( C2666 C3584 ) C2666_=_C3585( C2666 C3585 ) C2666_=_C3586( C2666 C3586 ) C2666_=_C3587( C2666 C3587 ) \nC2666_=_C3588( C2666 C3588 ) C2666_=_C3589( C2666 C3589 ) C2666_=_C3590( C2666 C3590 ) C2666_=_C3591( C2666 C3591 ) C2666_=_C3592( C2666 C3592 ) C2666_=_C3593( C2666 C3593 ) \nC2667_=_C2668( C2667 C2668 ) C2667_=_C2669( C2667 C2669 ) C2667_=_C2670( C2667 C2670 ) C2667_=_C2671( C2667 C2671 ) C2667_=_C2672( C2667 C2672 ) C2667_=_C2673( C2667 C2673 ) \nC2667_=_C2674( C2667 C2674 ) C2667_=_C2675( C2667 C2675 ) C2667_=_C2676( C2667 C2676 ) C2667_=_C2677( C2667 C2677 ) C2667_=_C3582( C2667 C3582 ) C2668_=_C2669( C2668 C2669 ) \nC2668_=_C2670( C2668 C2670 ) C2668_=_C2671( C2668 C2671 ) C2668_=_C2672( C2668 C2672 ) C2668_=_C2673( C2668 C2673 ) C2668_=_C2674( C2668 C2674 ) C2668_=_C2675( C2668 C2675 ) \nC2668_=_C2676( C2668 C2676 ) C2668_=_C2677( C2668 C2677 ) C2669_=_C2670( C2669 C2670 ) C2669_=_C2671( C2669 C2671 ) C2669_=_C2672( C2669 C2672 ) C2669_=_C2673( C2669 C2673 ) \nC2669_=_C2674( C2669 C2674 ) C2669_=_C2675( C2669 C2675 ) C2669_=_C2676( C2669 C2676 ) C2669_=_C2677( C2669 C2677 ) C2670_=_C2671( C2670 C2671 ) C2670_=_C2672( C2670 C2672 ) \nC2670_=_C2673(</w:t>
      </w:r>
    </w:p>
    <w:p>
      <w:pPr>
        <w:pStyle w:val="PreformattedText"/>
        <w:bidi w:val="0"/>
        <w:spacing w:before="0" w:after="0"/>
        <w:jc w:val="left"/>
        <w:rPr/>
      </w:pPr>
      <w:r>
        <w:rPr/>
        <w:t xml:space="preserve"> </w:t>
      </w:r>
      <w:r>
        <w:rPr/>
        <w:t>C2670 C2673 ) C2670_=_C2674( C2670 C2674 ) C2670_=_C2675( C2670 C2675 ) C2670_=_C2676( C2670 C2676 ) C2670_=_C2677( C2670 C2677 ) C2671_=_C2672( C2671 C2672 ) \nC2671_=_C2673( C2671 C2673 ) C2671_=_C2674( C2671 C2674 ) C2671_=_C2675( C2671 C2675 ) C2671_=_C2676( C2671 C2676 ) C2671_=_C2677( C2671 C2677 ) C2671_=_C3587( C2671 C3587 ) \nC2672_=_C2673( C2672 C2673 ) C2672_=_C2674( C2672 C2674 ) C2672_=_C2675( C2672 C2675 ) C2672_=_C2676( C2672 C2676 ) C2672_=_C2677( C2672 C2677 ) C2672_=_C3588( C2672 C3588 ) \nC2673_=_C2674( C2673 C2674 ) C2673_=_C2675( C2673 C2675 ) C2673_=_C2676( C2673 C2676 ) C2673_=_C2677( C2673 C2677 ) C2674_=_C2675( C2674 C2675 ) C2674_=_C2676( C2674 C2676 ) \nC2674_=_C2677( C2674 C2677 ) C2674_=_C3590( C2674 C3590 ) C2675_=_C2676( C2675 C2676 ) C2675_=_C2677( C2675 C2677 ) C2676_=_C2677( C2676 C2677 ) C2683_=_C2805( C2683 C2805 ) \nC2683_=_C2822( C2683 C2822 ) C2683_=_C2976( C2683 C2976 ) C2683_=_C3013( C2683 C3013 ) C2683_=_C3096( C2683 C3096 ) C2683_=_C3311( C2683 C3311 ) C2683_=_C3335( C2683 C3335 ) \nC2683_=_C3348( C2683 C3348 ) C2683_=_C3429( C2683 C3429 ) C2683_=_C3451( C2683 C3451 ) C2683_=_C3581( C2683 C3581 ) C2683_=_C3582( C2683 C3582 ) C2683_=_C3583( C2683 C3583 ) \nC2683_=_C3584( C2683 C3584 ) C2683_=_C3585( C2683 C3585 ) C2683_=_C3586( C2683 C3586 ) C2683_=_C3587( C2683 C3587 ) C2683_=_C3588( C2683 C3588 ) C2683_=_C3589( C2683 C3589 ) \nC2683_=_C3590( C2683 C3590 ) C2683_=_C3591( C2683 C3591 ) C2683_=_C3592( C2683 C3592 ) C2683_=_C3593( C2683 C3593 ) C2805_=_C2822( C2805 C2822 ) C2805_=_C2976( C2805 C2976 ) \nC2805_=_C3013( C2805 C3013 ) C2805_=_C3096( C2805 C3096 ) C2805_=_C3311( C2805 C3311 ) C2805_=_C3335( C2805 C3335 ) C2805_=_C3348( C2805 C3348 ) C2805_=_C3429( C2805 C3429 ) \nC2805_=_C3451( C2805 C3451 ) C2805_=_C3581( C2805 C3581 ) C2805_=_C3582( C2805 C3582 ) C2805_=_C3583( C2805 C3583 ) C2805_=_C3584( C2805 C3584 ) C2805_=_C3585( C2805 C3585 ) \nC2805_=_C3586( C2805 C3586 ) C2805_=_C3587( C2805 C3587 ) C2805_=_C3588( C2805 C3588 ) C2805_=_C3589( C2805 C3589 ) C2805_=_C3590( C2805 C3590 ) C2805_=_C3591( C2805 C3591 ) \nC2805_=_C3592( C2805 C3592 ) C2805_=_C3593( C2805 C3593 ) C2822_=_C2976( C2822 C2976 ) C2822_=_C3013( C2822 C3013 ) C2822_=_C3096( C2822 C3096 ) C2822_=_C3311( C2822 C3311 ) \nC2822_=_C3335( C2822 C3335 ) C2822_=_C3348( C2822 C3348 ) C2822_=_C3429( C2822 C3429 ) C2822_=_C3451( C2822 C3451 ) C2822_=_C3581( C2822 C3581 ) C2822_=_C3582( C2822 C3582 ) \nC2822_=_C3583( C2822 C3583 ) C2822_=_C3584( C2822 C3584 ) C2822_=_C3585( C2822 C3585 ) C2822_=_C3586( C2822 C3586 ) C2822_=_C3587( C2822 C3587 ) C2822_=_C3588( C2822 C3588 ) \nC2822_=_C3589( C2822 C3589 ) C2822_=_C3590( C2822 C3590 ) C2822_=_C3591( C2822 C3591 ) C2822_=_C3592( C2822 C3592 ) C2822_=_C3593( C2822 C3593 ) C2976_=_C3013( C2976 C3013 ) \nC2976_=_C3096( C2976 C3096 ) C2976_=_C3311( C2976 C3311 ) C2976_=_C3335( C2976 C3335 ) C2976_=_C3348( C2976 C3348 ) C2976_=_C3429( C2976 C3429 ) C2976_=_C3451( C2976 C3451 ) \nC2976_=_C3581( C2976 C3581 ) C2976_=_C3582( C2976 C3582 ) C2976_=_C3583( C2976 C3583 ) C2976_=_C3584( C2976 C3584 ) C2976_=_C3585( C2976 C3585 ) C2976_=_C3586( C2976 C3586 ) \nC2976_=_C3587( C2976 C3587 ) C2976_=_C3588( C2976 C3588 ) C2976_=_C3589( C2976 C3589 ) C2976_=_C3590( C2976 C3590 ) C2976_=_C3591( C2976 C3591 ) C2976_=_C3592( C2976 C3592 ) \nC2976_=_C3593( C2976 C3593 ) C3013_=_C3096( C3013 C3096 ) C3013_=_C3311( C3013 C3311 ) C3013_=_C3335( C3013 C3335 ) C3013_=_C3348( C3013 C3348 ) C3013_=_C3429( C3013 C3429 ) \nC3013_=_C3451( C3013 C3451 ) C3013_=_C3581( C3013 C3581 ) C3013_=_C3582( C3013 C3582 ) C3013_=_C3583( C3013 C3583 ) C3013_=_C3584( C3013 C3584 ) C3013_=_C3585( C3013 C3585 ) \nC3013_=_C3586( C3013 C3586 ) C3013_=_C3587( C3013 C3587 ) C3013_=_C3588( C3013 C3588 ) C3013_=_C3589( C3013 C3589 ) C3013_=_C3590( C3013 C3590 ) C3013_=_C3591( C3013 C3591 ) \nC3013_=_C3592( C3013 C3592 ) C3013_=_C3593( C3013 C3593 ) C3096_=_C3311( C3096 C3311 ) C3096_=_C3335( C3096 C3335 ) C3096_=_C3348( C3096 C3348 ) C3096_=_C3429( C3096 C3429 ) \nC3096_=_C3451( C3096 C3451 ) C3096_=_C3581( C3096 C3581 ) C3096_=_C3582( C3096 C3582 ) C3096_=_C3583( C3096 C3583 ) C3096_=_C3584( C3096 C3584 ) C3096_=_C3585( C3096 C3585 ) \nC3096_=_C3586( C3096 C3586 ) C3096_=_C3587( C3096 C3587 ) C3096_=_C3588( C3096 C3588 ) C3096_=_C3589( C3096 C3589 ) C3096_=_C3590( C3096 C3590 ) C3096_=_C3591( C3096 C3591 ) \nC3096_=_C3592( C3096 C3592 ) C3096_=_C3593( C3096 C3593 ) C3311_=_C3335( C3311 C3335 ) C3311_=_C3348( C3311 C3348 ) C3311_=_C3429( C3311 C3429 ) C3311_=_C3451( C3311 C3451 ) \nC3311_=_C3581( C3311 C3581 ) C3311_=_C3582( C3311 C3582 ) C3311_=_C3583( C3311 C3583 ) C3311_=_C3584( C3311 C3584 ) C3311_=_C3585( C3311 C3585 ) C3311_=_C3586( C3311 C3586 ) \nC3311_=_C3587( C3311 C3587 ) C3311_=_C3588( C3311 C3588 ) C3311_=_C3589( C3311 C3589 ) C3311_=_C3590( C3311 C3590 ) C3311_=_C3591( C3311 C3591 ) C3311_=_C3592( C3311 C3592 ) \nC3311_=_C3593( C3311 C3593 ) C3335_=_C3348( C3335 C3348 ) C3335_=_C3429( C3335 C3429 ) C3335_=_C3451( C3335 C3451 ) C3335_=_C3581( C3335 C3581 ) C3335_=_C3582( C3335 C3582 ) \nC3335_=_C3583( C3335 C3583 ) C3335_=_C3584( C3335 C3584 ) C3335_=_C3585( C3335 C3585 ) C3335_=_C3586( C3335 C3586 ) C3335_=_C3587( C3335 C3587 ) C3335_=_C3588( C3335 C3588 ) \nC3335_=_C3589( C3335 C3589 ) C3335_=_C3590( C3335 C3590 ) C3335_=_C3591( C3335 C3591 ) C3335_=_C3592( C3335 C3592 ) C3335_=_C3593( C3335 C3593 ) C3348_=_C3429( C3348 C3429 ) \nC3348_=_C3451( C3348 C3451 ) C3348_=_C3581( C3348 C3581 ) C3348_=_C3582( C3348 C3582 ) C3348_=_C3583( C3348 C3583 ) C3348_=_C3584( C3348 C3584 ) C3348_=_C3585( C3348 C3585 ) \nC3348_=_C3586( C3348 C3586 ) C3348_=_C3587( C3348 C3587 ) C3348_=_C3588( C3348 C3588 ) C3348_=_C3589( C3348 C3589 ) C3348_=_C3590( C3348 C3590 ) C3348_=_C3591( C3348 C3591 ) \nC3348_=_C3592( C3348 C3592 ) C3348_=_C3593( C3348 C3593 ) C3429_=_C3451( C3429 C3451 ) C3429_=_C3581( C3429 C3581 ) C3429_=_C3582( C3429 C3582 ) C3429_=_C3583( C3429 C3583 ) \nC3429_=_C3584( C3429 C3584 ) C3429_=_C3585( C3429 C3585 ) C3429_=_C3586( C3429 C3586 ) C3429_=_C3587( C3429 C3587 ) C3429_=_C3588( C3429 C3588 ) C3429_=_C3589( C3429 C3589 ) \nC3429_=_C3590( C3429 C3590 ) C3429_=_C3591( C3429 C3591 ) C3429_=_C3592( C3429 C3592 ) C3429_=_C3593( C3429 C3593 ) C3451_=_C3581( C3451 C3581 ) C3451_=_C3582( C3451 C3582 ) \nC3451_=_C3583( C3451 C3583 ) C3451_=_C3584( C3451 C3584 ) C3451_=_C3585( C3451 C3585 ) C3451_=_C3586( C3451 C3586 ) C3451_=_C3587( C3451 C3587 ) C3451_=_C3588( C3451 C3588 ) \nC3451_=_C3589( C3451 C3589 ) C3451_=_C3590( C3451 C3590 ) C3451_=_C3591( C3451 C3591 ) C3451_=_C3592( C3451 C3592 ) C3451_=_C3593( C3451 C3593 ) C3581_=_C3582( C3581 C3582 ) \nC3581_=_C3583( C3581 C3583 ) C3581_=_C3584( C3581 C3584 ) C3581_=_C3585( C3581 C3585 ) C3581_=_C3586( C3581 C3586 ) C3581_=_C3587( C3581 C3587 ) C3581_=_C3588( C3581 C3588 ) \nC3581_=_C3589( C3581 C3589 ) C3581_=_C3590( C3581 C3590 ) C3581_=_C3591( C3581 C3591 ) C3581_=_C3592( C3581 C3592 ) C3581_=_C3593( C3581 C3593 ) C3582_=_C3583( C3582 C3583 ) \nC3582_=_C3584( C3582 C3584 ) C3582_=_C3585( C3582 C3585 ) C3582_=_C3586( C3582 C3586 ) C3582_=_C3587( C3582 C3587 ) C3582_=_C3588( C3582 C3588 ) C3582_=_C3589( C3582 C3589 ) \nC3582_=_C3590( C3582 C3590 ) C3582_=_C3591( C3582 C3591 ) C3582_=_C3592( C3582 C3592 ) C3582_=_C3593( C3582 C3593 ) C3583_=_C3584( C3583 C3584 ) C3583_=_C3585( C3583 C3585 ) \nC3583_=_C3586( C3583 C3586 ) C3583_=_C3587( C3583 C3587 ) C3583_=_C3588( C3583 C3588 ) C3583_=_C3589( C3583 C3589 ) C3583_=_C3590( C3583 C3590 ) C3583_=_C3591( C3583 C3591 ) \nC3583_=_C3592( C3583 C3592 ) C3583_=_C3593( C3583 C3593 ) C3584_=_C3585( C3584 C3585 ) C3584_=_C3586( C3584 C3586 ) C3584_=_C3587( C3584 C3587 ) C3584_=_C3588( C3584 C3588 ) \nC3584_=_C3589( C3584 C3589 ) C3584_=_C3590( C3584 C3590 ) C3584_=_C3591( C3584 C3591 ) C3584_=_C3592( C3584 C3592 ) C3584_=_C3593( C3584 C3593 ) C3585_=_C3586( C3585 C3586 ) \nC3585_=_C3587( C3585 C3587 ) C3585_=_C3588( C3585 C3588 ) C3585_=_C3589( C3585 C3589 ) C3585_=_C3590( C3585 C3590 ) C3585_=_C3591( C3585 C3591 ) C3585_=_C3592( C3585 C3592 ) \nC3585_=_C3593( C3585 C3593 ) C3586_=_C3587( C3586 C3587 ) C3586_=_C3588( C3586 C3588 ) C3586_=_C3589( C3586 C3589 ) C3586_=_C3590( C3586 C3590 ) C3586_=_C3591( C3586 C3591 ) \nC3586_=_C3592( C3586 C3592 ) C3586_=_C3593( C3586 C3593 ) C3587_=_C3588( C3587 C3588 ) C3587_=_C3589( C3587 C3589 ) C3587_=_C3590( C3587 C3590 ) C3587_=_C3591( C3587 C3591 ) \nC3587_=_C3592( C3587 C3592 ) C3587_=_C3593( C3587 C3593 ) C3588_=_C3589( C3588 C3589 ) C3588_=_C3590( C3588 C3590 ) C3588_=_C3591( C3588 C3591 ) C3588_=_C3592( C3588 C3592 ) \nC3588_=_C3593( C3588 C3593 ) C3589_=_C3590( C3589 C3590 ) C3589_=_C3591( C3589 C3591 ) C3589_=_C3592( C3589 C3592 ) C3589_=_C3593( C3589 C3593 ) C3590_=_C3591( C3590 C3591 ) \nC3590_=_C3592( C3590 C3592 ) C3590_=_C3593( C3590 C3593 ) C3591_=_C3592( C3591 C3592 ) C3591_=_C3593( C3591 C3593 ) C3592_=_C3593( C3592 C3593 ) "];234-&gt;324[label="57: C610 C933 C1035 C1477 C1584 \nC1682 C1900 C1946 C1961 C2145 C2177 \nC2185 C2300 C2380 C2389 C2537 C2545 \nC2661 C2662 C2663 C2664 C2665 C2667 \nC2668 C2669 C2670 C2671 C2672 C2673 \nC2674 C2675 C2676 C2677 C2683 C2805 \nC2822 C2976 C3013 C3096 C3311 C3335 \nC3348 C3429 C3451 C3581 C3582 C3583 \nC3584 C3585 C3586 C3587 C3588 C3589 \nC3590 C3591 C3592 C3593 \n793: C610_=_C933 ,C610_=_C1035 ,C610_=_C1477 ,C610_=_C1682 ,C610_=_C1900 ,\nC610_=_C1961 ,C610_=_C2145 ,C610_=_C2177 ,C610_=_C2300 ,C610_=_C2380 ,C610_=_C2537 ,\nC610_=_C2661 ,C610_=_C2662 ,C610_=_C2663 ,C610_=_C2664 ,C610_=_C2665 ,C610_=_C2667 ,\nC610_=_C2668 ,C610_=_C2669 ,C610_=_C2670 ,C610_=_C2671 ,C610_=_C2672 ,C610_=_C2673 ,\nC610_=_C2674 ,C610_=_C2675 ,C610_=_C2676 ,C610_=_C2677 ,C933_=_C1035 ,C933_=_C1477 ,\nC933_=_C1682 ,C933_=_C1900 ,C933_=_C1961 ,C933_=_C2145 ,C933_=_C2177 ,C933_=_C2300 ,\nC933_=_C2380 ,C933_=_C2537 ,C933_=_C2661 ,C933_=_C2662 ,C933_=_C2663 ,C933_=_C2664</w:t>
      </w:r>
    </w:p>
    <w:p>
      <w:pPr>
        <w:pStyle w:val="PreformattedText"/>
        <w:bidi w:val="0"/>
        <w:spacing w:before="0" w:after="0"/>
        <w:jc w:val="left"/>
        <w:rPr/>
      </w:pPr>
      <w:r>
        <w:rPr/>
        <w:t xml:space="preserve"> </w:t>
      </w:r>
      <w:r>
        <w:rPr/>
        <w:t>,\nC933_=_C2665 ,C933_=_C2667 ,C933_=_C2668 ,C933_=_C2669 ,C933_=_C2670 ,C933_=_C2671 ,\nC933_=_C2672 ,C933_=_C2673 ,C933_=_C2674 ,C933_=_C2675 ,C933_=_C2676 ,C933_=_C2677 ,\nC1035_=_C1477 ,C1035_=_C1682 ,C1035_=_C1900 ,C1035_=_C1961 ,C1035_=_C2145 ,C1035_=_C2177 ,\nC1035_=_C2300 ,C1035_=_C2380 ,C1035_=_C2537 ,C1035_=_C2661 ,C1035_=_C2662 ,C1035_=_C2663 ,\nC1035_=_C2664 ,C1035_=_C2665 ,C1035_=_C2667 ,C1035_=_C2668 ,C1035_=_C2669 ,C1035_=_C2670 ,\nC1035_=_C2671 ,C1035_=_C2672 ,C1035_=_C2673 ,C1035_=_C2674 ,C1035_=_C2675 ,C1035_=_C2676 ,\nC1035_=_C2677 ,C1477_=_C1682 ,C1477_=_C1900 ,C1477_=_C1961 ,C1477_=_C2145 ,C1477_=_C2177 ,\nC1477_=_C2300 ,C1477_=_C2380 ,C1477_=_C2537 ,C1477_=_C2661 ,C1477_=_C2662 ,C1477_=_C2663 ,\nC1477_=_C2664 ,C1477_=_C2665 ,C1477_=_C2667 ,C1477_=_C2668 ,C1477_=_C2669 ,C1477_=_C2670 ,\nC1477_=_C2671 ,C1477_=_C2672 ,C1477_=_C2673 ,C1477_=_C2674 ,C1477_=_C2675 ,C1477_=_C2676 ,\nC1477_=_C2677 ,C1584_=_C1946 ,C1584_=_C2185 ,C1584_=_C2389 ,C1584_=_C2545 ,C1584_=_C2683 ,\nC1584_=_C2805 ,C1584_=_C2822 ,C1584_=_C2976 ,C1584_=_C3013 ,C1584_=_C3096 ,C1584_=_C3311 ,\nC1584_=_C3335 ,C1584_=_C3348 ,C1584_=_C3429 ,C1584_=_C3451 ,C1584_=_C3581 ,C1584_=_C3582 ,\nC1584_=_C3583 ,C1584_=_C3584 ,C1584_=_C3585 ,C1584_=_C3586 ,C1584_=_C3587 ,C1584_=_C3588 ,\nC1584_=_C3589 ,C1584_=_C3590 ,C1584_=_C3591 ,C1584_=_C3592 ,C1584_=_C3593 ,C1682_=_C1900 ,\nC1682_=_C1961 ,C1682_=_C2145 ,C1682_=_C2177 ,C1682_=_C2300 ,C1682_=_C2380 ,C1682_=_C2537 ,\nC1682_=_C2661 ,C1682_=_C2662 ,C1682_=_C2663 ,C1682_=_C2664 ,C1682_=_C2665 ,C1682_=_C2667 ,\nC1682_=_C2668 ,C1682_=_C2669 ,C1682_=_C2670 ,C1682_=_C2671 ,C1682_=_C2672 ,C1682_=_C2673 ,\nC1682_=_C2674 ,C1682_=_C2675 ,C1682_=_C2676 ,C1682_=_C2677 ,C1900_=_C1961 ,C1900_=_C2145 ,\nC1900_=_C2177 ,C1900_=_C2300 ,C1900_=_C2380 ,C1900_=_C2537 ,C1900_=_C2661 ,C1900_=_C2662 ,\nC1900_=_C2663 ,C1900_=_C2664 ,C1900_=_C2665 ,C1900_=_C2667 ,C1900_=_C2668 ,C1900_=_C2669 ,\nC1900_=_C2670 ,C1900_=_C2671 ,C1900_=_C2672 ,C1900_=_C2673 ,C1900_=_C2674 ,C1900_=_C2675 ,\nC1900_=_C2676 ,C1900_=_C2677 ,C1946_=_C2185 ,C1946_=_C2389 ,C1946_=_C2545 ,C1946_=_C2683 ,\nC1946_=_C2805 ,C1946_=_C2822 ,C1946_=_C2976 ,C1946_=_C3013 ,C1946_=_C3096 ,C1946_=_C3311 ,\nC1946_=_C3335 ,C1946_=_C3348 ,C1946_=_C3429 ,C1946_=_C3451 ,C1946_=_C3581 ,C1946_=_C3582 ,\nC1946_=_C3583 ,C1946_=_C3584 ,C1946_=_C3585 ,C1946_=_C3586 ,C1946_=_C3587 ,C1946_=_C3588 ,\nC1946_=_C3589 ,C1946_=_C3590 ,C1946_=_C3591 ,C1946_=_C3592 ,C1946_=_C3593 ,C1961_=_C2145 ,\nC1961_=_C2177 ,C1961_=_C2300 ,C1961_=_C2380 ,C1961_=_C2537 ,C1961_=_C2661 ,C1961_=_C2662 ,\nC1961_=_C2663 ,C1961_=_C2664 ,C1961_=_C2665 ,C1961_=_C2667 ,C1961_=_C2668 ,C1961_=_C2669 ,\nC1961_=_C2670 ,C1961_=_C2671 ,C1961_=_C2672 ,C1961_=_C2673 ,C1961_=_C2674 ,C1961_=_C2675 ,\nC1961_=_C2676 ,C1961_=_C2677 ,C2145_=_C2177 ,C2145_=_C2300 ,C2145_=_C2380 ,C2145_=_C2537 ,\nC2145_=_C2661 ,C2145_=_C2662 ,C2145_=_C2663 ,C2145_=_C2664 ,C2145_=_C2665 ,C2145_=_C2667 ,\nC2145_=_C2668 ,C2145_=_C2669 ,C2145_=_C2670 ,C2145_=_C2671 ,C2145_=_C2672 ,C2145_=_C2673 ,\nC2145_=_C2674 ,C2145_=_C2675 ,C2145_=_C2676 ,C2145_=_C2677 ,C2177_=_C2185 ,C2177_=_C2300 ,\nC2177_=_C2380 ,C2177_=_C2537 ,C2177_=_C2661 ,C2177_=_C2662 ,C2177_=_C2663 ,C2177_=_C2664 ,\nC2177_=_C2665 ,C2177_=_C2667 ,C2177_=_C2668 ,C2177_=_C2669 ,C2177_=_C2670 ,C2177_=_C2671 ,\nC2177_=_C2672 ,C2177_=_C2673 ,C2177_=_C2674 ,C2177_=_C2675 ,C2177_=_C2676 ,C2177_=_C2677 ,\nC2185_=_C2389 ,C2185_=_C2545 ,C2185_=_C2683 ,C2185_=_C2805 ,C2185_=_C2822 ,C2185_=_C2976 ,\nC2185_=_C3013 ,C2185_=_C3096 ,C2185_=_C3311 ,C2185_=_C3335 ,C2185_=_C3348 ,C2185_=_C3429 ,\nC2185_=_C3451 ,C2185_=_C3581 ,C2185_=_C3582 ,C2185_=_C3583 ,C2185_=_C3584 ,C2185_=_C3585 ,\nC2185_=_C3586 ,C2185_=_C3587 ,C2185_=_C3588 ,C2185_=_C3589 ,C2185_=_C3590 ,C2185_=_C3591 ,\nC2185_=_C3592 ,C2185_=_C3593 ,C2300_=_C2380 ,C2300_=_C2537 ,C2300_=_C2661 ,C2300_=_C2662 ,\nC2300_=_C2663 ,C2300_=_C2664 ,C2300_=_C2665 ,C2300_=_C2667 ,C2300_=_C2668 ,C2300_=_C2669 ,\nC2300_=_C2670 ,C2300_=_C2671 ,C2300_=_C2672 ,C2300_=_C2673 ,C2300_=_C2674 ,C2300_=_C2675 ,\nC2300_=_C2676 ,C2300_=_C2677 ,C2380_=_C2389 ,C2380_=_C2537 ,C2380_=_C2661 ,C2380_=_C2662 ,\nC2380_=_C2663 ,C2380_=_C2664 ,C2380_=_C2665 ,C2380_=_C2667 ,C2380_=_C2668 ,C2380_=_C2669 ,\nC2380_=_C2670 ,C2380_=_C2671 ,C2380_=_C2672 ,C2380_=_C2673 ,C2380_=_C2674 ,C2380_=_C2675 ,\nC2380_=_C2676 ,C2380_=_C2677 ,C2389_=_C2545 ,C2389_=_C2683 ,C2389_=_C2805 ,C2389_=_C2822 ,\nC2389_=_C2976 ,C2389_=_C3013 ,C2389_=_C3096 ,C2389_=_C3311 ,C2389_=_C3335 ,C2389_=_C3348 ,\nC2389_=_C3429 ,C2389_=_C3451 ,C2389_=_C3581 ,C2389_=_C3582 ,C2389_=_C3583 ,C2389_=_C3584 ,\nC2389_=_C3585 ,C2389_=_C3586 ,C2389_=_C3587 ,C2389_=_C3588 ,C2389_=_C3589 ,C2389_=_C3590 ,\nC2389_=_C3591 ,C2389_=_C3592 ,C2389_=_C3593 ,C2537_=_C2545 ,C2537_=_C2661 ,C2537_=_C2662 ,\nC2537_=_C2663 ,C2537_=_C2664 ,C2537_=_C2665 ,C2537_=_C2667 ,C2537_=_C2668 ,C2537_=_C2669 ,\nC2537_=_C2670 ,C2537_=_C2671 ,C2537_=_C2672 ,C2537_=_C2673 ,C2537_=_C2674 ,C2537_=_C2675 ,\nC2537_=_C2676 ,C2537_=_C2677 ,C2545_=_C2683 ,C2545_=_C2805 ,C2545_=_C2822 ,C2545_=_C2976 ,\nC2545_=_C3013 ,C2545_=_C3096 ,C2545_=_C3311 ,C2545_=_C3335 ,C2545_=_C3348 ,C2545_=_C3429 ,\nC2545_=_C3451 ,C2545_=_C3581 ,C2545_=_C3582 ,C2545_=_C3583 ,C2545_=_C3584 ,C2545_=_C3585 ,\nC2545_=_C3586 ,C2545_=_C3587 ,C2545_=_C3588 ,C2545_=_C3589 ,C2545_=_C3590 ,C2545_=_C3591 ,\nC2545_=_C3592 ,C2545_=_C3593 ,C2661_=_C2662 ,C2661_=_C2663 ,C2661_=_C2664 ,C2661_=_C2665 ,\nC2661_=_C2667 ,C2661_=_C2668 ,C2661_=_C2669 ,C2661_=_C2670 ,C2661_=_C2671 ,C2661_=_C2672 ,\nC2661_=_C2673 ,C2661_=_C2674 ,C2661_=_C2675 ,C2661_=_C2676 ,C2661_=_C2677 ,C2661_=_C2822 ,\nC2662_=_C2663 ,C2662_=_C2664 ,C2662_=_C2665 ,C2662_=_C2667 ,C2662_=_C2668 ,C2662_=_C2669 ,\nC2662_=_C2670 ,C2662_=_C2671 ,C2662_=_C2672 ,C2662_=_C2673 ,C2662_=_C2674 ,C2662_=_C2675 ,\nC2662_=_C2676 ,C2662_=_C2677 ,C2663_=_C2664 ,C2663_=_C2665 ,C2663_=_C2667 ,C2663_=_C2668 ,\nC2663_=_C2669 ,C2663_=_C2670 ,C2663_=_C2671 ,C2663_=_C2672 ,C2663_=_C2673 ,C2663_=_C2674 ,\nC2663_=_C2675 ,C2663_=_C2676 ,C2663_=_C2677 ,C2663_=_C3311 ,C2664_=_C2665 ,C2664_=_C2667 ,\nC2664_=_C2668 ,C2664_=_C2669 ,C2664_=_C2670 ,C2664_=_C2671 ,C2664_=_C2672 ,C2664_=_C2673 ,\nC2664_=_C2674 ,C2664_=_C2675 ,C2664_=_C2676 ,C2664_=_C2677 ,C2665_=_C2667 ,C2665_=_C2668 ,\nC2665_=_C2669 ,C2665_=_C2670 ,C2665_=_C2671 ,C2665_=_C2672 ,C2665_=_C2673 ,C2665_=_C2674 ,\nC2665_=_C2675 ,C2665_=_C2676 ,C2665_=_C2677 ,C2667_=_C2668 ,C2667_=_C2669 ,C2667_=_C2670 ,\nC2667_=_C2671 ,C2667_=_C2672 ,C2667_=_C2673 ,C2667_=_C2674 ,C2667_=_C2675 ,C2667_=_C2676 ,\nC2667_=_C2677 ,C2667_=_C3582 ,C2668_=_C2669 ,C2668_=_C2670 ,C2668_=_C2671 ,C2668_=_C2672 ,\nC2668_=_C2673 ,C2668_=_C2674 ,C2668_=_C2675 ,C2668_=_C2676 ,C2668_=_C2677 ,C2669_=_C2670 ,\nC2669_=_C2671 ,C2669_=_C2672 ,C2669_=_C2673 ,C2669_=_C2674 ,C2669_=_C2675 ,C2669_=_C2676 ,\nC2669_=_C2677 ,C2670_=_C2671 ,C2670_=_C2672 ,C2670_=_C2673 ,C2670_=_C2674 ,C2670_=_C2675 ,\nC2670_=_C2676 ,C2670_=_C2677 ,C2671_=_C2672 ,C2671_=_C2673 ,C2671_=_C2674 ,C2671_=_C2675 ,\nC2671_=_C2676 ,C2671_=_C2677 ,C2671_=_C3587 ,C2672_=_C2673 ,C2672_=_C2674 ,C2672_=_C2675 ,\nC2672_=_C2676 ,C2672_=_C2677 ,C2672_=_C3588 ,C2673_=_C2674 ,C2673_=_C2675 ,C2673_=_C2676 ,\nC2673_=_C2677 ,C2674_=_C2675 ,C2674_=_C2676 ,C2674_=_C2677 ,C2674_=_C3590 ,C2675_=_C2676 ,\nC2675_=_C2677 ,C2676_=_C2677 ,C2683_=_C2805 ,C2683_=_C2822 ,C2683_=_C2976 ,C2683_=_C3013 ,\nC2683_=_C3096 ,C2683_=_C3311 ,C2683_=_C3335 ,C2683_=_C3348 ,C2683_=_C3429 ,C2683_=_C3451 ,\nC2683_=_C3581 ,C2683_=_C3582 ,C2683_=_C3583 ,C2683_=_C3584 ,C2683_=_C3585 ,C2683_=_C3586 ,\nC2683_=_C3587 ,C2683_=_C3588 ,C2683_=_C3589 ,C2683_=_C3590 ,C2683_=_C3591 ,C2683_=_C3592 ,\nC2683_=_C3593 ,C2805_=_C2822 ,C2805_=_C2976 ,C2805_=_C3013 ,C2805_=_C3096 ,C2805_=_C3311 ,\nC2805_=_C3335 ,C2805_=_C3348 ,C2805_=_C3429 ,C2805_=_C3451 ,C2805_=_C3581 ,C2805_=_C3582 ,\nC2805_=_C3583 ,C2805_=_C3584 ,C2805_=_C3585 ,C2805_=_C3586 ,C2805_=_C3587 ,C2805_=_C3588 ,\nC2805_=_C3589 ,C2805_=_C3590 ,C2805_=_C3591 ,C2805_=_C3592 ,C2805_=_C3593 ,C2822_=_C2976 ,\nC2822_=_C3013 ,C2822_=_C3096 ,C2822_=_C3311 ,C2822_=_C3335 ,C2822_=_C3348 ,C2822_=_C3429 ,\nC2822_=_C3451 ,C2822_=_C3581 ,C2822_=_C3582 ,C2822_=_C3583 ,C2822_=_C3584 ,C2822_=_C3585 ,\nC2822_=_C3586 ,C2822_=_C3587 ,C2822_=_C3588 ,C2822_=_C3589 ,C2822_=_C3590 ,C2822_=_C3591 ,\nC2822_=_C3592 ,C2822_=_C3593 ,C2976_=_C3013 ,C2976_=_C3096 ,C2976_=_C3311 ,C2976_=_C3335 ,\nC2976_=_C3348 ,C2976_=_C3429 ,C2976_=_C3451 ,C2976_=_C3581 ,C2976_=_C3582 ,C2976_=_C3583 ,\nC2976_=_C3584 ,C2976_=_C3585 ,C2976_=_C3586 ,C2976_=_C3587 ,C2976_=_C3588 ,C2976_=_C3589 ,\nC2976_=_C3590 ,C2976_=_C3591 ,C2976_=_C3592 ,C2976_=_C3593 ,C3013_=_C3096 ,C3013_=_C3311 ,\nC3013_=_C3335 ,C3013_=_C3348 ,C3013_=_C3429 ,C3013_=_C3451 ,C3013_=_C3581 ,C3013_=_C3582 ,\nC3013_=_C3583 ,C3013_=_C3584 ,C3013_=_C3585 ,C3013_=_C3586 ,C3013_=_C3587 ,C3013_=_C3588 ,\nC3013_=_C3589 ,C3013_=_C3590 ,C3013_=_C3591 ,C3013_=_C3592 ,C3013_=_C3593 ,C3096_=_C3311 ,\nC3096_=_C3335 ,C3096_=_C3348 ,C3096_=_C3429 ,C3096_=_C3451 ,C3096_=_C3581 ,C3096_=_C3582 ,\nC3096_=_C3583 ,C3096_=_C3584 ,C3096_=_C3585 ,C3096_=_C3586 ,C3096_=_C3587 ,C3096_=_C3588 ,\nC3096_=_C3589 ,C3096_=_C3590 ,C3096_=_C3591 ,C3096_=_C3592 ,C3096_=_C3593 ,C3311_=_C3335 ,\nC3311_=_C3348 ,C3311_=_C3429 ,C3311_=_C3451 ,C3311_=_C3581 ,C3311_=_C3582 ,C3311_=_C3583 ,\nC3311_=_C3584 ,C3311_=_C3585 ,C3311_=_C3586 ,C3311_=_C3587 ,C3311_=_C3588 ,C3311_=_C3589 ,\nC3311_=_C3590 ,C3311_=_C3591 ,C3311_=_C3592 ,C3311_=_C3593 ,C3335_=_C3348 ,C3335_=_C3429 ,\nC3335_=_C3451 ,C3335_=_C3581 ,C3335_=_C3582 ,C3335_=_C3583 ,C3335_=_C3584 ,C3335_=_C3585 ,\nC3335_=_C3586 ,C3335_=_C3587 ,C3335_=_C3588 ,C3335_=_C3589 ,C3335_=_C3590 ,C3335_=_C3591 ,\nC3335_=_C3592 ,C3335_=_C3593 ,C3348_=_C3429 ,C3348_=_C3451 ,C3348_=_C3581 ,C3348_=_C3582 ,\nC3348_=_C3583 ,C3348_=_C3584 ,C3348_=_C3585 ,C3348_=_C3586 ,C3348_=_C3587 ,C3348_=_C3588 ,\nC3348_=_C3589 ,C3348_=_C3590 ,C3348_=_C3591 ,C3348_=_C3592 ,C3348_=_C3593</w:t>
      </w:r>
    </w:p>
    <w:p>
      <w:pPr>
        <w:pStyle w:val="PreformattedText"/>
        <w:bidi w:val="0"/>
        <w:spacing w:before="0" w:after="0"/>
        <w:jc w:val="left"/>
        <w:rPr/>
      </w:pPr>
      <w:r>
        <w:rPr/>
        <w:t xml:space="preserve"> </w:t>
      </w:r>
      <w:r>
        <w:rPr/>
        <w:t>,C3429_=_C3451 ,\nC3429_=_C3581 ,C3429_=_C3582 ,C3429_=_C3583 ,C3429_=_C3584 ,C3429_=_C3585 ,C3429_=_C3586 ,\nC3429_=_C3587 ,C3429_=_C3588 ,C3429_=_C3589 ,C3429_=_C3590 ,C3429_=_C3591 ,C3429_=_C3592 ,\nC3429_=_C3593 ,C3451_=_C3581 ,C3451_=_C3582 ,C3451_=_C3583 ,C3451_=_C3584 ,C3451_=_C3585 ,\nC3451_=_C3586 ,C3451_=_C3587 ,C3451_=_C3588 ,C3451_=_C3589 ,C3451_=_C3590 ,C3451_=_C3591 ,\nC3451_=_C3592 ,C3451_=_C3593 ,C3581_=_C3582 ,C3581_=_C3583 ,C3581_=_C3584 ,C3581_=_C3585 ,\nC3581_=_C3586 ,C3581_=_C3587 ,C3581_=_C3588 ,C3581_=_C3589 ,C3581_=_C3590 ,C3581_=_C3591 ,\nC3581_=_C3592 ,C3581_=_C3593 ,C3582_=_C3583 ,C3582_=_C3584 ,C3582_=_C3585 ,C3582_=_C3586 ,\nC3582_=_C3587 ,C3582_=_C3588 ,C3582_=_C3589 ,C3582_=_C3590 ,C3582_=_C3591 ,C3582_=_C3592 ,\nC3582_=_C3593 ,C3583_=_C3584 ,C3583_=_C3585 ,C3583_=_C3586 ,C3583_=_C3587 ,C3583_=_C3588 ,\nC3583_=_C3589 ,C3583_=_C3590 ,C3583_=_C3591 ,C3583_=_C3592 ,C3583_=_C3593 ,C3584_=_C3585 ,\nC3584_=_C3586 ,C3584_=_C3587 ,C3584_=_C3588 ,C3584_=_C3589 ,C3584_=_C3590 ,C3584_=_C3591 ,\nC3584_=_C3592 ,C3584_=_C3593 ,C3585_=_C3586 ,C3585_=_C3587 ,C3585_=_C3588 ,C3585_=_C3589 ,\nC3585_=_C3590 ,C3585_=_C3591 ,C3585_=_C3592 ,C3585_=_C3593 ,C3586_=_C3587 ,C3586_=_C3588 ,\nC3586_=_C3589 ,C3586_=_C3590 ,C3586_=_C3591 ,C3586_=_C3592 ,C3586_=_C3593 ,C3587_=_C3588 ,\nC3587_=_C3589 ,C3587_=_C3590 ,C3587_=_C3591 ,C3587_=_C3592 ,C3587_=_C3593 ,C3588_=_C3589 ,\nC3588_=_C3590 ,C3588_=_C3591 ,C3588_=_C3592 ,C3588_=_C3593 ,C3589_=_C3590 ,C3589_=_C3591 ,\nC3589_=_C3592 ,C3589_=_C3593 ,C3590_=_C3591 ,C3590_=_C3592 ,C3590_=_C3593 ,C3591_=_C3592 ,\nC3591_=_C3593 ,C3592_=_C3593 ,"];325[shape=box, label="id:325 level: 7\n50: C632 C643 C1006 C1020 C1055 \nC1068 C1099 C1112 C1245 C1257 C1510 \nC1637 C1796 C1810 C1911 C1926 C2018 \nC2019 C2020 C2021 C2022 C2023 C2024 \nC2025 C2026 C2027 C2028 C2029 C2030 \nC2031 C2032 C2033 C2034 C2035 C2442 \nC2513 C2548 C2603 C2894 C3084 C3184 \nC3238 C3364 C3445 C3529 C3608 C3869 \nC3870 C3871 C3872 \n642: C632_=_C643( C632 C643 ) C632_=_C1006( C632 C1006 ) C632_=_C1055( C632 C1055 ) C632_=_C1099( C632 C1099 ) C632_=_C1245( C632 C1245 ) \nC632_=_C1637( C632 C1637 ) C632_=_C1796( C632 C1796 ) C632_=_C1911( C632 C1911 ) C632_=_C2018( C632 C2018 ) C632_=_C2019( C632 C2019 ) C632_=_C2020( C632 C2020 ) \nC632_=_C2021( C632 C2021 ) C632_=_C2022( C632 C2022 ) C632_=_C2023( C632 C2023 ) C632_=_C2024( C632 C2024 ) C632_=_C2025( C632 C2025 ) C632_=_C2026( C632 C2026 ) \nC632_=_C2027( C632 C2027 ) C632_=_C2028( C632 C2028 ) C632_=_C2029( C632 C2029 ) C632_=_C2030( C632 C2030 ) C632_=_C2031( C632 C2031 ) C632_=_C2032( C632 C2032 ) \nC632_=_C2033( C632 C2033 ) C632_=_C2034( C632 C2034 ) C632_=_C2035( C632 C2035 ) C643_=_C1020( C643 C1020 ) C643_=_C1068( C643 C1068 ) C643_=_C1112( C643 C1112 ) \nC643_=_C1257( C643 C1257 ) C643_=_C1510( C643 C1510 ) C643_=_C1810( C643 C1810 ) C643_=_C1926( C643 C1926 ) C643_=_C2030( C643 C2030 ) C643_=_C2442( C643 C2442 ) \nC643_=_C2513( C643 C2513 ) C643_=_C2548( C643 C2548 ) C643_=_C2603( C643 C2603 ) C643_=_C2894( C643 C2894 ) C643_=_C3084( C643 C3084 ) C643_=_C3184( C643 C3184 ) \nC643_=_C3238( C643 C3238 ) C643_=_C3364( C643 C3364 ) C643_=_C3445( C643 C3445 ) C643_=_C3529( C643 C3529 ) C643_=_C3608( C643 C3608 ) C643_=_C3869( C643 C3869 ) \nC643_=_C3870( C643 C3870 ) C643_=_C3871( C643 C3871 ) C643_=_C3872( C643 C3872 ) C1006_=_C1020( C1006 C1020 ) C1006_=_C1055( C1006 C1055 ) C1006_=_C1099( C1006 C1099 ) \nC1006_=_C1245( C1006 C1245 ) C1006_=_C1637( C1006 C1637 ) C1006_=_C1796( C1006 C1796 ) C1006_=_C1911( C1006 C1911 ) C1006_=_C2018( C1006 C2018 ) C1006_=_C2019( C1006 C2019 ) \nC1006_=_C2020( C1006 C2020 ) C1006_=_C2021( C1006 C2021 ) C1006_=_C2022( C1006 C2022 ) C1006_=_C2023( C1006 C2023 ) C1006_=_C2024( C1006 C2024 ) C1006_=_C2025( C1006 C2025 ) \nC1006_=_C2026( C1006 C2026 ) C1006_=_C2027( C1006 C2027 ) C1006_=_C2028( C1006 C2028 ) C1006_=_C2029( C1006 C2029 ) C1006_=_C2030( C1006 C2030 ) C1006_=_C2031( C1006 C2031 ) \nC1006_=_C2032( C1006 C2032 ) C1006_=_C2033( C1006 C2033 ) C1006_=_C2034( C1006 C2034 ) C1006_=_C2035( C1006 C2035 ) C1020_=_C1068( C1020 C1068 ) C1020_=_C1112( C1020 C1112 ) \nC1020_=_C1257( C1020 C1257 ) C1020_=_C1510( C1020 C1510 ) C1020_=_C1810( C1020 C1810 ) C1020_=_C1926( C1020 C1926 ) C1020_=_C2030( C1020 C2030 ) C1020_=_C2442( C1020 C2442 ) \nC1020_=_C2513( C1020 C2513 ) C1020_=_C2548( C1020 C2548 ) C1020_=_C2603( C1020 C2603 ) C1020_=_C2894( C1020 C2894 ) C1020_=_C3084( C1020 C3084 ) C1020_=_C3184( C1020 C3184 ) \nC1020_=_C3238( C1020 C3238 ) C1020_=_C3364( C1020 C3364 ) C1020_=_C3445( C1020 C3445 ) C1020_=_C3529( C1020 C3529 ) C1020_=_C3608( C1020 C3608 ) C1020_=_C3869( C1020 C3869 ) \nC1020_=_C3870( C1020 C3870 ) C1020_=_C3871( C1020 C3871 ) C1020_=_C3872( C1020 C3872 ) C1055_=_C1068( C1055 C1068 ) C1055_=_C1099( C1055 C1099 ) C1055_=_C1245( C1055 C1245 ) \nC1055_=_C1637( C1055 C1637 ) C1055_=_C1796( C1055 C1796 ) C1055_=_C1911( C1055 C1911 ) C1055_=_C2018( C1055 C2018 ) C1055_=_C2019( C1055 C2019 ) C1055_=_C2020( C1055 C2020 ) \nC1055_=_C2021( C1055 C2021 ) C1055_=_C2022( C1055 C2022 ) C1055_=_C2023( C1055 C2023 ) C1055_=_C2024( C1055 C2024 ) C1055_=_C2025( C1055 C2025 ) C1055_=_C2026( C1055 C2026 ) \nC1055_=_C2027( C1055 C2027 ) C1055_=_C2028( C1055 C2028 ) C1055_=_C2029( C1055 C2029 ) C1055_=_C2030( C1055 C2030 ) C1055_=_C2031( C1055 C2031 ) C1055_=_C2032( C1055 C2032 ) \nC1055_=_C2033( C1055 C2033 ) C1055_=_C2034( C1055 C2034 ) C1055_=_C2035( C1055 C2035 ) C1068_=_C1112( C1068 C1112 ) C1068_=_C1257( C1068 C1257 ) C1068_=_C1510( C1068 C1510 ) \nC1068_=_C1810( C1068 C1810 ) C1068_=_C1926( C1068 C1926 ) C1068_=_C2030( C1068 C2030 ) C1068_=_C2442( C1068 C2442 ) C1068_=_C2513( C1068 C2513 ) C1068_=_C2548( C1068 C2548 ) \nC1068_=_C2603( C1068 C2603 ) C1068_=_C2894( C1068 C2894 ) C1068_=_C3084( C1068 C3084 ) C1068_=_C3184( C1068 C3184 ) C1068_=_C3238( C1068 C3238 ) C1068_=_C3364( C1068 C3364 ) \nC1068_=_C3445( C1068 C3445 ) C1068_=_C3529( C1068 C3529 ) C1068_=_C3608( C1068 C3608 ) C1068_=_C3869( C1068 C3869 ) C1068_=_C3870( C1068 C3870 ) C1068_=_C3871( C1068 C3871 ) \nC1068_=_C3872( C1068 C3872 ) C1099_=_C1112( C1099 C1112 ) C1099_=_C1245( C1099 C1245 ) C1099_=_C1637( C1099 C1637 ) C1099_=_C1796( C1099 C1796 ) C1099_=_C1911( C1099 C1911 ) \nC1099_=_C2018( C1099 C2018 ) C1099_=_C2019( C1099 C2019 ) C1099_=_C2020( C1099 C2020 ) C1099_=_C2021( C1099 C2021 ) C1099_=_C2022( C1099 C2022 ) C1099_=_C2023( C1099 C2023 ) \nC1099_=_C2024( C1099 C2024 ) C1099_=_C2025( C1099 C2025 ) C1099_=_C2026( C1099 C2026 ) C1099_=_C2027( C1099 C2027 ) C1099_=_C2028( C1099 C2028 ) C1099_=_C2029( C1099 C2029 ) \nC1099_=_C2030( C1099 C2030 ) C1099_=_C2031( C1099 C2031 ) C1099_=_C2032( C1099 C2032 ) C1099_=_C2033( C1099 C2033 ) C1099_=_C2034( C1099 C2034 ) C1099_=_C2035( C1099 C2035 ) \nC1112_=_C1257( C1112 C1257 ) C1112_=_C1510( C1112 C1510 ) C1112_=_C1810( C1112 C1810 ) C1112_=_C1926( C1112 C1926 ) C1112_=_C2030( C1112 C2030 ) C1112_=_C2442( C1112 C2442 ) \nC1112_=_C2513( C1112 C2513 ) C1112_=_C2548( C1112 C2548 ) C1112_=_C2603( C1112 C2603 ) C1112_=_C2894( C1112 C2894 ) C1112_=_C3084( C1112 C3084 ) C1112_=_C3184( C1112 C3184 ) \nC1112_=_C3238( C1112 C3238 ) C1112_=_C3364( C1112 C3364 ) C1112_=_C3445( C1112 C3445 ) C1112_=_C3529( C1112 C3529 ) C1112_=_C3608( C1112 C3608 ) C1112_=_C3869( C1112 C3869 ) \nC1112_=_C3870( C1112 C3870 ) C1112_=_C3871( C1112 C3871 ) C1112_=_C3872( C1112 C3872 ) C1245_=_C1257( C1245 C1257 ) C1245_=_C1637( C1245 C1637 ) C1245_=_C1796( C1245 C1796 ) \nC1245_=_C1911( C1245 C1911 ) C1245_=_C2018( C1245 C2018 ) C1245_=_C2019( C1245 C2019 ) C1245_=_C2020( C1245 C2020 ) C1245_=_C2021( C1245 C2021 ) C1245_=_C2022( C1245 C2022 ) \nC1245_=_C2023( C1245 C2023 ) C1245_=_C2024( C1245 C2024 ) C1245_=_C2025( C1245 C2025 ) C1245_=_C2026( C1245 C2026 ) C1245_=_C2027( C1245 C2027 ) C1245_=_C2028( C1245 C2028 ) \nC1245_=_C2029( C1245 C2029 ) C1245_=_C2030( C1245 C2030 ) C1245_=_C2031( C1245 C2031 ) C1245_=_C2032( C1245 C2032 ) C1245_=_C2033( C1245 C2033 ) C1245_=_C2034( C1245 C2034 ) \nC1245_=_C2035( C1245 C2035 ) C1257_=_C1510( C1257 C1510 ) C1257_=_C1810( C1257 C1810 ) C1257_=_C1926( C1257 C1926 ) C1257_=_C2030( C1257 C2030 ) C1257_=_C2442( C1257 C2442 ) \nC1257_=_C2513( C1257 C2513 ) C1257_=_C2548( C1257 C2548 ) C1257_=_C2603( C1257 C2603 ) C1257_=_C2894( C1257 C2894 ) C1257_=_C3084( C1257 C3084 ) C1257_=_C3184( C1257 C3184 ) \nC1257_=_C3238( C1257 C3238 ) C1257_=_C3364( C1257 C3364 ) C1257_=_C3445( C1257 C3445 ) C1257_=_C3529( C1257 C3529 ) C1257_=_C3608( C1257 C3608 ) C1257_=_C3869( C1257 C3869 ) \nC1257_=_C3870( C1257 C3870 ) C1257_=_C3871( C1257 C3871 ) C1257_=_C3872( C1257 C3872 ) C1510_=_C1810( C1510 C1810 ) C1510_=_C1926( C1510 C1926 ) C1510_=_C2030( C1510 C2030 ) \nC1510_=_C2442( C1510 C2442 ) C1510_=_C2513( C1510 C2513 ) C1510_=_C2548( C1510 C2548 ) C1510_=_C2603( C1510 C2603 ) C1510_=_C2894( C1510 C2894 ) C1510_=_C3084( C1510 C3084 ) \nC1510_=_C3184( C1510 C3184 ) C1510_=_C3238( C1510 C3238 ) C1510_=_C3364( C1510 C3364 ) C1510_=_C3445( C1510 C3445 ) C1510_=_C3529( C1510 C3529 ) C1510_=_C3608( C1510 C3608 ) \nC1510_=_C3869( C1510 C3869 ) C1510_=_C3870( C1510 C3870 ) C1510_=_C3871( C1510 C3871 ) C1510_=_C3872( C1510 C3872 ) C1637_=_C1796( C1637 C1796 ) C1637_=_C1911( C1637 C1911 ) \nC1637_=_C2018( C1637 C2018 ) C1637_=_C2019( C1637 C2019 ) C1637_=_C2020( C1637 C2020 ) C1637_=_C2021( C1637 C2021 ) C1637_=_C2022( C1637 C2022 ) C1637_=_C2023( C1637 C2023 ) \nC1637_=_C2024( C1637 C2024 ) C1637_=_C2025( C1637 C2025 ) C1637_=_C2026( C1637 C2026 ) C1637_=_C2027( C1637 C2027 ) C1637_=_C2028( C1637 C2028 ) C1637_=_C2029( C1637 C2029 ) \nC1637_=_C2030( C1637 C2030 ) C1637_=_C2031( C1637 C2031 ) C1637_=_C2032( C1637 C2032 ) C1637_=_C2033( C1637 C2033 ) C1637_=_C2034( C1637 C2034 ) C1637_=_C2035( C1637 C2035 ) \nC1796_=_C1810( C1796 C1810 ) C1796_=_C1911( C1796 C1911 ) C1796_=_C2018( C1796 C2018 ) C1796_=_C2019( C1796 C2019 ) C1796_=_C2020( C1796</w:t>
      </w:r>
    </w:p>
    <w:p>
      <w:pPr>
        <w:pStyle w:val="PreformattedText"/>
        <w:bidi w:val="0"/>
        <w:spacing w:before="0" w:after="0"/>
        <w:jc w:val="left"/>
        <w:rPr/>
      </w:pPr>
      <w:r>
        <w:rPr/>
        <w:t xml:space="preserve"> </w:t>
      </w:r>
      <w:r>
        <w:rPr/>
        <w:t>C2020 ) C1796_=_C2021( C1796 C2021 ) \nC1796_=_C2022( C1796 C2022 ) C1796_=_C2023( C1796 C2023 ) C1796_=_C2024( C1796 C2024 ) C1796_=_C2025( C1796 C2025 ) C1796_=_C2026( C1796 C2026 ) C1796_=_C2027( C1796 C2027 ) \nC1796_=_C2028( C1796 C2028 ) C1796_=_C2029( C1796 C2029 ) C1796_=_C2030( C1796 C2030 ) C1796_=_C2031( C1796 C2031 ) C1796_=_C2032( C1796 C2032 ) C1796_=_C2033( C1796 C2033 ) \nC1796_=_C2034( C1796 C2034 ) C1796_=_C2035( C1796 C2035 ) C1810_=_C1926( C1810 C1926 ) C1810_=_C2030( C1810 C2030 ) C1810_=_C2442( C1810 C2442 ) C1810_=_C2513( C1810 C2513 ) \nC1810_=_C2548( C1810 C2548 ) C1810_=_C2603( C1810 C2603 ) C1810_=_C2894( C1810 C2894 ) C1810_=_C3084( C1810 C3084 ) C1810_=_C3184( C1810 C3184 ) C1810_=_C3238( C1810 C3238 ) \nC1810_=_C3364( C1810 C3364 ) C1810_=_C3445( C1810 C3445 ) C1810_=_C3529( C1810 C3529 ) C1810_=_C3608( C1810 C3608 ) C1810_=_C3869( C1810 C3869 ) C1810_=_C3870( C1810 C3870 ) \nC1810_=_C3871( C1810 C3871 ) C1810_=_C3872( C1810 C3872 ) C1911_=_C1926( C1911 C1926 ) C1911_=_C2018( C1911 C2018 ) C1911_=_C2019( C1911 C2019 ) C1911_=_C2020( C1911 C2020 ) \nC1911_=_C2021( C1911 C2021 ) C1911_=_C2022( C1911 C2022 ) C1911_=_C2023( C1911 C2023 ) C1911_=_C2024( C1911 C2024 ) C1911_=_C2025( C1911 C2025 ) C1911_=_C2026( C1911 C2026 ) \nC1911_=_C2027( C1911 C2027 ) C1911_=_C2028( C1911 C2028 ) C1911_=_C2029( C1911 C2029 ) C1911_=_C2030( C1911 C2030 ) C1911_=_C2031( C1911 C2031 ) C1911_=_C2032( C1911 C2032 ) \nC1911_=_C2033( C1911 C2033 ) C1911_=_C2034( C1911 C2034 ) C1911_=_C2035( C1911 C2035 ) C1926_=_C2030( C1926 C2030 ) C1926_=_C2442( C1926 C2442 ) C1926_=_C2513( C1926 C2513 ) \nC1926_=_C2548( C1926 C2548 ) C1926_=_C2603( C1926 C2603 ) C1926_=_C2894( C1926 C2894 ) C1926_=_C3084( C1926 C3084 ) C1926_=_C3184( C1926 C3184 ) C1926_=_C3238( C1926 C3238 ) \nC1926_=_C3364( C1926 C3364 ) C1926_=_C3445( C1926 C3445 ) C1926_=_C3529( C1926 C3529 ) C1926_=_C3608( C1926 C3608 ) C1926_=_C3869( C1926 C3869 ) C1926_=_C3870( C1926 C3870 ) \nC1926_=_C3871( C1926 C3871 ) C1926_=_C3872( C1926 C3872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8_=_C2032( C2018 C2032 ) C2018_=_C2033( C2018 C2033 ) C2018_=_C2034( C2018 C2034 ) \nC2018_=_C2035( C2018 C2035 ) C2018_=_C2442( C2018 C2442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548( C2019 C2548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894( C2021 C2894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3084( C2022 C3084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3184( C2023 C3184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3238( C2024 C3238 ) C2025_=_C2026( C2025 C2026 ) C2025_=_C2027( C2025 C2027 ) \nC2025_=_C2028( C2025 C2028 ) C2025_=_C2029( C2025 C2029 ) C2025_=_C2030( C2025 C2030 ) C2025_=_C2031( C2025 C2031 ) C2025_=_C2032( C2025 C2032 ) C2025_=_C2033( C2025 C2033 ) \nC2025_=_C2034( C2025 C2034 ) C2025_=_C2035( C2025 C2035 ) C2025_=_C3364( C2025 C3364 ) C2026_=_C2027( C2026 C2027 ) C2026_=_C2028( C2026 C2028 ) C2026_=_C2029( C2026 C2029 ) \nC2026_=_C2030( C2026 C2030 ) C2026_=_C2031( C2026 C2031 ) C2026_=_C2032( C2026 C2032 ) C2026_=_C2033( C2026 C2033 ) C2026_=_C2034( C2026 C2034 ) C2026_=_C2035( C2026 C2035 ) \nC2027_=_C2028( C2027 C2028 ) C2027_=_C2029( C2027 C2029 ) C2027_=_C2030( C2027 C2030 ) C2027_=_C2031( C2027 C2031 ) C2027_=_C2032( C2027 C2032 ) C2027_=_C2033( C2027 C2033 ) \nC2027_=_C2034( C2027 C2034 ) C2027_=_C2035( C2027 C2035 ) C2027_=_C3529( C2027 C3529 ) C2028_=_C2029( C2028 C2029 ) C2028_=_C2030( C2028 C2030 ) C2028_=_C2031( C2028 C2031 ) \nC2028_=_C2032( C2028 C2032 ) C2028_=_C2033( C2028 C2033 ) C2028_=_C2034( C2028 C2034 ) C2028_=_C2035( C2028 C2035 ) C2029_=_C2030( C2029 C2030 ) C2029_=_C2031( C2029 C2031 ) \nC2029_=_C2032( C2029 C2032 ) C2029_=_C2033( C2029 C2033 ) C2029_=_C2034( C2029 C2034 ) C2029_=_C2035( C2029 C2035 ) C2030_=_C2031( C2030 C2031 ) C2030_=_C2032( C2030 C2032 ) \nC2030_=_C2033( C2030 C2033 ) C2030_=_C2034( C2030 C2034 ) C2030_=_C2035( C2030 C2035 ) C2030_=_C2442( C2030 C2442 ) C2030_=_C2513( C2030 C2513 ) C2030_=_C2548( C2030 C2548 ) \nC2030_=_C2603( C2030 C2603 ) C2030_=_C2894( C2030 C2894 ) C2030_=_C3084( C2030 C3084 ) C2030_=_C3184( C2030 C3184 ) C2030_=_C3238( C2030 C3238 ) C2030_=_C3364( C2030 C3364 ) \nC2030_=_C3445( C2030 C3445 ) C2030_=_C3529( C2030 C3529 ) C2030_=_C3608( C2030 C3608 ) C2030_=_C3869( C2030 C3869 ) C2030_=_C3870( C2030 C3870 ) C2030_=_C3871( C2030 C3871 ) \nC2030_=_C3872( C2030 C3872 ) C2031_=_C2032( C2031 C2032 ) C2031_=_C2033( C2031 C2033 ) C2031_=_C2034( C2031 C2034 ) C2031_=_C2035( C2031 C2035 ) C2031_=_C3869( C2031 C3869 ) \nC2032_=_C2033( C2032 C2033 ) C2032_=_C2034( C2032 C2034 ) C2032_=_C2035( C2032 C2035 ) C2032_=_C3870( C2032 C3870 ) C2033_=_C2034( C2033 C2034 ) C2033_=_C2035( C2033 C2035 ) \nC2034_=_C2035( C2034 C2035 ) C2442_=_C2513( C2442 C2513 ) C2442_=_C2548( C2442 C2548 ) C2442_=_C2603( C2442 C2603 ) C2442_=_C2894( C2442 C2894 ) C2442_=_C3084( C2442 C3084 ) \nC2442_=_C3184( C2442 C3184 ) C2442_=_C3238( C2442 C3238 ) C2442_=_C3364( C2442 C3364 ) C2442_=_C3445( C2442 C3445 ) C2442_=_C3529( C2442 C3529 ) C2442_=_C3608( C2442 C3608 ) \nC2442_=_C3869( C2442 C3869 ) C2442_=_C3870( C2442 C3870 ) C2442_=_C3871( C2442 C3871 ) C2442_=_C3872( C2442 C3872 ) C2513_=_C2548( C2513 C2548 ) C2513_=_C2603( C2513 C2603 ) \nC2513_=_C2894( C2513 C2894 ) C2513_=_C3084( C2513 C3084 ) C2513_=_C3184( C2513 C3184 ) C2513_=_C3238( C2513 C3238 ) C2513_=_C3364( C2513 C3364 ) C2513_=_C3445( C2513 C3445 ) \nC2513_=_C3529( C2513 C3529 ) C2513_=_C3608( C2513 C3608 ) C2513_=_C3869( C2513 C3869 ) C2513_=_C3870( C2513 C3870 ) C2513_=_C3871( C2513 C3871 ) C2513_=_C3872( C2513 C3872 ) \nC2548_=_C2603( C2548 C2603 ) C2548_=_C2894( C2548 C2894 ) C2548_=_C3084( C2548 C3084 ) C2548_=_C3184( C2548 C3184 ) C2548_=_C3238( C2548 C3238 ) C2548_=_C3364( C2548 C3364 ) \nC2548_=_C3445( C2548 C3445 ) C2548_=_C3529( C2548 C3529 ) C2548_=_C3608( C2548 C3608 ) C2548_=_C3869( C2548 C3869 ) C2548_=_C3870( C2548 C3870 ) C2548_=_C3871( C2548 C3871 ) \nC2548_=_C3872( C2548 C3872 ) C2603_=_C2894( C2603 C2894 ) C2603_=_C3084( C2603 C3084 ) C2603_=_C3184( C2603 C3184 ) C2603_=_C3238( C2603 C3238 ) C2603_=_C3364( C2603 C3364 ) \nC2603_=_C3445( C2603 C3445 ) C2603_=_C3529( C2603 C3529 ) C2603_=_C3608( C2603 C3608 ) C2603_=_C3869( C2603 C3869 ) C2603_=_C3870( C2603 C3870 ) C2603_=_C3871( C2603 C3871 ) \nC2603_=_C3872( C2603 C3872 ) C2894_=_C3084( C2894 C3084 ) C2894_=_C3184( C2894 C3184 ) C2894_=_C3238( C2894 C3238 ) C2894_=_C3364( C2894 C3364 ) C2894_=_C3445( C2894 C3445 ) \nC2894_=_C3529( C2894 C3529 ) C2894_=_C3608( C2894 C3608 ) C2894_=_C3869( C2894 C3869 ) C2894_=_C3870( C2894 C3870 ) C2894_=_C3871( C2894 C3871 ) C2894_=_C3872( C2894 C3872 ) \nC3084_=_C3184( C3084 C3184 ) C3084_=_C3238( C3084 C3238 ) C3084_=_C3364( C3084 C3364 ) C3084_=_C3445( C3084 C3445 ) C3084_=_C3529( C3084 C3529 ) C3084_=_C3608( C3084 C3608 ) \nC3084_=_C3869( C3084 C3869 ) C3084_=_C3870( C3084 C3870 ) C3084_=_C3871( C3084 C3871 ) C3084_=_C3872( C3084 C3872 ) C3184_=_C3238( C3184 C3238 ) C3184_=_C3364( C3184 C3364 ) \nC3184_=_C3445( C3184 C3445 ) C3184_=_C3529( C3184 C3529 ) C3184_=_C3608( C3184 C3608 ) C3184_=_C3869( C3184 C3869 ) C3184_=_C3870( C3184 C3870 ) C3184_=_C3871( C3184 C3871 ) \nC3184_=_C3872( C3184 C3872 ) C3238_=_C3364( C3238 C3364 ) C3238_=_C3445( C3238 C3445 ) C3238_=_C3529( C3238 C3529 ) C3238_=_C3608( C3238 C3608 ) C3238_=_C3869( C3238 C3869 ) \nC3238_=_C3870(</w:t>
      </w:r>
    </w:p>
    <w:p>
      <w:pPr>
        <w:pStyle w:val="PreformattedText"/>
        <w:bidi w:val="0"/>
        <w:spacing w:before="0" w:after="0"/>
        <w:jc w:val="left"/>
        <w:rPr/>
      </w:pPr>
      <w:r>
        <w:rPr/>
        <w:t xml:space="preserve"> </w:t>
      </w:r>
      <w:r>
        <w:rPr/>
        <w:t>C3238 C3870 ) C3238_=_C3871( C3238 C3871 ) C3238_=_C3872( C3238 C3872 ) C3364_=_C3445( C3364 C3445 ) C3364_=_C3529( C3364 C3529 ) C3364_=_C3608( C3364 C3608 ) \nC3364_=_C3869( C3364 C3869 ) C3364_=_C3870( C3364 C3870 ) C3364_=_C3871( C3364 C3871 ) C3364_=_C3872( C3364 C3872 ) C3445_=_C3529( C3445 C3529 ) C3445_=_C3608( C3445 C3608 ) \nC3445_=_C3869( C3445 C3869 ) C3445_=_C3870( C3445 C3870 ) C3445_=_C3871( C3445 C3871 ) C3445_=_C3872( C3445 C3872 ) C3529_=_C3608( C3529 C3608 ) C3529_=_C3869( C3529 C3869 ) \nC3529_=_C3870( C3529 C3870 ) C3529_=_C3871( C3529 C3871 ) C3529_=_C3872( C3529 C3872 ) C3608_=_C3869( C3608 C3869 ) C3608_=_C3870( C3608 C3870 ) C3608_=_C3871( C3608 C3871 ) \nC3608_=_C3872( C3608 C3872 ) C3869_=_C3870( C3869 C3870 ) C3869_=_C3871( C3869 C3871 ) C3869_=_C3872( C3869 C3872 ) C3870_=_C3871( C3870 C3871 ) C3870_=_C3872( C3870 C3872 ) \nC3871_=_C3872( C3871 C3872 ) "];235-&gt;325[label="49: C632 C643 C1006 C1020 C1055 \nC1068 C1099 C1112 C1245 C1257 C1510 \nC1637 C1796 C1810 C1911 C1926 C2018 \nC2019 C2020 C2021 C2022 C2023 C2024 \nC2025 C2026 C2027 C2028 C2029 C2031 \nC2032 C2033 C2034 C2035 C2442 C2513 \nC2548 C2603 C2894 C3084 C3184 C3238 \nC3364 C3445 C3529 C3608 C3869 C3870 \nC3871 C3872 \n593: C632_=_C643 ,C632_=_C1006 ,C632_=_C1055 ,C632_=_C1099 ,C632_=_C1245 ,\nC632_=_C1637 ,C632_=_C1796 ,C632_=_C1911 ,C632_=_C2018 ,C632_=_C2019 ,C632_=_C2020 ,\nC632_=_C2021 ,C632_=_C2022 ,C632_=_C2023 ,C632_=_C2024 ,C632_=_C2025 ,C632_=_C2026 ,\nC632_=_C2027 ,C632_=_C2028 ,C632_=_C2029 ,C632_=_C2031 ,C632_=_C2032 ,C632_=_C2033 ,\nC632_=_C2034 ,C632_=_C2035 ,C643_=_C1020 ,C643_=_C1068 ,C643_=_C1112 ,C643_=_C1257 ,\nC643_=_C1510 ,C643_=_C1810 ,C643_=_C1926 ,C643_=_C2442 ,C643_=_C2513 ,C643_=_C2548 ,\nC643_=_C2603 ,C643_=_C2894 ,C643_=_C3084 ,C643_=_C3184 ,C643_=_C3238 ,C643_=_C3364 ,\nC643_=_C3445 ,C643_=_C3529 ,C643_=_C3608 ,C643_=_C3869 ,C643_=_C3870 ,C643_=_C3871 ,\nC643_=_C3872 ,C1006_=_C1020 ,C1006_=_C1055 ,C1006_=_C1099 ,C1006_=_C1245 ,C1006_=_C1637 ,\nC1006_=_C1796 ,C1006_=_C1911 ,C1006_=_C2018 ,C1006_=_C2019 ,C1006_=_C2020 ,C1006_=_C2021 ,\nC1006_=_C2022 ,C1006_=_C2023 ,C1006_=_C2024 ,C1006_=_C2025 ,C1006_=_C2026 ,C1006_=_C2027 ,\nC1006_=_C2028 ,C1006_=_C2029 ,C1006_=_C2031 ,C1006_=_C2032 ,C1006_=_C2033 ,C1006_=_C2034 ,\nC1006_=_C2035 ,C1020_=_C1068 ,C1020_=_C1112 ,C1020_=_C1257 ,C1020_=_C1510 ,C1020_=_C1810 ,\nC1020_=_C1926 ,C1020_=_C2442 ,C1020_=_C2513 ,C1020_=_C2548 ,C1020_=_C2603 ,C1020_=_C2894 ,\nC1020_=_C3084 ,C1020_=_C3184 ,C1020_=_C3238 ,C1020_=_C3364 ,C1020_=_C3445 ,C1020_=_C3529 ,\nC1020_=_C3608 ,C1020_=_C3869 ,C1020_=_C3870 ,C1020_=_C3871 ,C1020_=_C3872 ,C1055_=_C1068 ,\nC1055_=_C1099 ,C1055_=_C1245 ,C1055_=_C1637 ,C1055_=_C1796 ,C1055_=_C1911 ,C1055_=_C2018 ,\nC1055_=_C2019 ,C1055_=_C2020 ,C1055_=_C2021 ,C1055_=_C2022 ,C1055_=_C2023 ,C1055_=_C2024 ,\nC1055_=_C2025 ,C1055_=_C2026 ,C1055_=_C2027 ,C1055_=_C2028 ,C1055_=_C2029 ,C1055_=_C2031 ,\nC1055_=_C2032 ,C1055_=_C2033 ,C1055_=_C2034 ,C1055_=_C2035 ,C1068_=_C1112 ,C1068_=_C1257 ,\nC1068_=_C1510 ,C1068_=_C1810 ,C1068_=_C1926 ,C1068_=_C2442 ,C1068_=_C2513 ,C1068_=_C2548 ,\nC1068_=_C2603 ,C1068_=_C2894 ,C1068_=_C3084 ,C1068_=_C3184 ,C1068_=_C3238 ,C1068_=_C3364 ,\nC1068_=_C3445 ,C1068_=_C3529 ,C1068_=_C3608 ,C1068_=_C3869 ,C1068_=_C3870 ,C1068_=_C3871 ,\nC1068_=_C3872 ,C1099_=_C1112 ,C1099_=_C1245 ,C1099_=_C1637 ,C1099_=_C1796 ,C1099_=_C1911 ,\nC1099_=_C2018 ,C1099_=_C2019 ,C1099_=_C2020 ,C1099_=_C2021 ,C1099_=_C2022 ,C1099_=_C2023 ,\nC1099_=_C2024 ,C1099_=_C2025 ,C1099_=_C2026 ,C1099_=_C2027 ,C1099_=_C2028 ,C1099_=_C2029 ,\nC1099_=_C2031 ,C1099_=_C2032 ,C1099_=_C2033 ,C1099_=_C2034 ,C1099_=_C2035 ,C1112_=_C1257 ,\nC1112_=_C1510 ,C1112_=_C1810 ,C1112_=_C1926 ,C1112_=_C2442 ,C1112_=_C2513 ,C1112_=_C2548 ,\nC1112_=_C2603 ,C1112_=_C2894 ,C1112_=_C3084 ,C1112_=_C3184 ,C1112_=_C3238 ,C1112_=_C3364 ,\nC1112_=_C3445 ,C1112_=_C3529 ,C1112_=_C3608 ,C1112_=_C3869 ,C1112_=_C3870 ,C1112_=_C3871 ,\nC1112_=_C3872 ,C1245_=_C1257 ,C1245_=_C1637 ,C1245_=_C1796 ,C1245_=_C1911 ,C1245_=_C2018 ,\nC1245_=_C2019 ,C1245_=_C2020 ,C1245_=_C2021 ,C1245_=_C2022 ,C1245_=_C2023 ,C1245_=_C2024 ,\nC1245_=_C2025 ,C1245_=_C2026 ,C1245_=_C2027 ,C1245_=_C2028 ,C1245_=_C2029 ,C1245_=_C2031 ,\nC1245_=_C2032 ,C1245_=_C2033 ,C1245_=_C2034 ,C1245_=_C2035 ,C1257_=_C1510 ,C1257_=_C1810 ,\nC1257_=_C1926 ,C1257_=_C2442 ,C1257_=_C2513 ,C1257_=_C2548 ,C1257_=_C2603 ,C1257_=_C2894 ,\nC1257_=_C3084 ,C1257_=_C3184 ,C1257_=_C3238 ,C1257_=_C3364 ,C1257_=_C3445 ,C1257_=_C3529 ,\nC1257_=_C3608 ,C1257_=_C3869 ,C1257_=_C3870 ,C1257_=_C3871 ,C1257_=_C3872 ,C1510_=_C1810 ,\nC1510_=_C1926 ,C1510_=_C2442 ,C1510_=_C2513 ,C1510_=_C2548 ,C1510_=_C2603 ,C1510_=_C2894 ,\nC1510_=_C3084 ,C1510_=_C3184 ,C1510_=_C3238 ,C1510_=_C3364 ,C1510_=_C3445 ,C1510_=_C3529 ,\nC1510_=_C3608 ,C1510_=_C3869 ,C1510_=_C3870 ,C1510_=_C3871 ,C1510_=_C3872 ,C1637_=_C1796 ,\nC1637_=_C1911 ,C1637_=_C2018 ,C1637_=_C2019 ,C1637_=_C2020 ,C1637_=_C2021 ,C1637_=_C2022 ,\nC1637_=_C2023 ,C1637_=_C2024 ,C1637_=_C2025 ,C1637_=_C2026 ,C1637_=_C2027 ,C1637_=_C2028 ,\nC1637_=_C2029 ,C1637_=_C2031 ,C1637_=_C2032 ,C1637_=_C2033 ,C1637_=_C2034 ,C1637_=_C2035 ,\nC1796_=_C1810 ,C1796_=_C1911 ,C1796_=_C2018 ,C1796_=_C2019 ,C1796_=_C2020 ,C1796_=_C2021 ,\nC1796_=_C2022 ,C1796_=_C2023 ,C1796_=_C2024 ,C1796_=_C2025 ,C1796_=_C2026 ,C1796_=_C2027 ,\nC1796_=_C2028 ,C1796_=_C2029 ,C1796_=_C2031 ,C1796_=_C2032 ,C1796_=_C2033 ,C1796_=_C2034 ,\nC1796_=_C2035 ,C1810_=_C1926 ,C1810_=_C2442 ,C1810_=_C2513 ,C1810_=_C2548 ,C1810_=_C2603 ,\nC1810_=_C2894 ,C1810_=_C3084 ,C1810_=_C3184 ,C1810_=_C3238 ,C1810_=_C3364 ,C1810_=_C3445 ,\nC1810_=_C3529 ,C1810_=_C3608 ,C1810_=_C3869 ,C1810_=_C3870 ,C1810_=_C3871 ,C1810_=_C3872 ,\nC1911_=_C1926 ,C1911_=_C2018 ,C1911_=_C2019 ,C1911_=_C2020 ,C1911_=_C2021 ,C1911_=_C2022 ,\nC1911_=_C2023 ,C1911_=_C2024 ,C1911_=_C2025 ,C1911_=_C2026 ,C1911_=_C2027 ,C1911_=_C2028 ,\nC1911_=_C2029 ,C1911_=_C2031 ,C1911_=_C2032 ,C1911_=_C2033 ,C1911_=_C2034 ,C1911_=_C2035 ,\nC1926_=_C2442 ,C1926_=_C2513 ,C1926_=_C2548 ,C1926_=_C2603 ,C1926_=_C2894 ,C1926_=_C3084 ,\nC1926_=_C3184 ,C1926_=_C3238 ,C1926_=_C3364 ,C1926_=_C3445 ,C1926_=_C3529 ,C1926_=_C3608 ,\nC1926_=_C3869 ,C1926_=_C3870 ,C1926_=_C3871 ,C1926_=_C3872 ,C2018_=_C2019 ,C2018_=_C2020 ,\nC2018_=_C2021 ,C2018_=_C2022 ,C2018_=_C2023 ,C2018_=_C2024 ,C2018_=_C2025 ,C2018_=_C2026 ,\nC2018_=_C2027 ,C2018_=_C2028 ,C2018_=_C2029 ,C2018_=_C2031 ,C2018_=_C2032 ,C2018_=_C2033 ,\nC2018_=_C2034 ,C2018_=_C2035 ,C2018_=_C2442 ,C2019_=_C2020 ,C2019_=_C2021 ,C2019_=_C2022 ,\nC2019_=_C2023 ,C2019_=_C2024 ,C2019_=_C2025 ,C2019_=_C2026 ,C2019_=_C2027 ,C2019_=_C2028 ,\nC2019_=_C2029 ,C2019_=_C2031 ,C2019_=_C2032 ,C2019_=_C2033 ,C2019_=_C2034 ,C2019_=_C2035 ,\nC2019_=_C2548 ,C2020_=_C2021 ,C2020_=_C2022 ,C2020_=_C2023 ,C2020_=_C2024 ,C2020_=_C2025 ,\nC2020_=_C2026 ,C2020_=_C2027 ,C2020_=_C2028 ,C2020_=_C2029 ,C2020_=_C2031 ,C2020_=_C2032 ,\nC2020_=_C2033 ,C2020_=_C2034 ,C2020_=_C2035 ,C2021_=_C2022 ,C2021_=_C2023 ,C2021_=_C2024 ,\nC2021_=_C2025 ,C2021_=_C2026 ,C2021_=_C2027 ,C2021_=_C2028 ,C2021_=_C2029 ,C2021_=_C2031 ,\nC2021_=_C2032 ,C2021_=_C2033 ,C2021_=_C2034 ,C2021_=_C2035 ,C2021_=_C2894 ,C2022_=_C2023 ,\nC2022_=_C2024 ,C2022_=_C2025 ,C2022_=_C2026 ,C2022_=_C2027 ,C2022_=_C2028 ,C2022_=_C2029 ,\nC2022_=_C2031 ,C2022_=_C2032 ,C2022_=_C2033 ,C2022_=_C2034 ,C2022_=_C2035 ,C2022_=_C3084 ,\nC2023_=_C2024 ,C2023_=_C2025 ,C2023_=_C2026 ,C2023_=_C2027 ,C2023_=_C2028 ,C2023_=_C2029 ,\nC2023_=_C2031 ,C2023_=_C2032 ,C2023_=_C2033 ,C2023_=_C2034 ,C2023_=_C2035 ,C2023_=_C3184 ,\nC2024_=_C2025 ,C2024_=_C2026 ,C2024_=_C2027 ,C2024_=_C2028 ,C2024_=_C2029 ,C2024_=_C2031 ,\nC2024_=_C2032 ,C2024_=_C2033 ,C2024_=_C2034 ,C2024_=_C2035 ,C2024_=_C3238 ,C2025_=_C2026 ,\nC2025_=_C2027 ,C2025_=_C2028 ,C2025_=_C2029 ,C2025_=_C2031 ,C2025_=_C2032 ,C2025_=_C2033 ,\nC2025_=_C2034 ,C2025_=_C2035 ,C2025_=_C3364 ,C2026_=_C2027 ,C2026_=_C2028 ,C2026_=_C2029 ,\nC2026_=_C2031 ,C2026_=_C2032 ,C2026_=_C2033 ,C2026_=_C2034 ,C2026_=_C2035 ,C2027_=_C2028 ,\nC2027_=_C2029 ,C2027_=_C2031 ,C2027_=_C2032 ,C2027_=_C2033 ,C2027_=_C2034 ,C2027_=_C2035 ,\nC2027_=_C3529 ,C2028_=_C2029 ,C2028_=_C2031 ,C2028_=_C2032 ,C2028_=_C2033 ,C2028_=_C2034 ,\nC2028_=_C2035 ,C2029_=_C2031 ,C2029_=_C2032 ,C2029_=_C2033 ,C2029_=_C2034 ,C2029_=_C2035 ,\nC2031_=_C2032 ,C2031_=_C2033 ,C2031_=_C2034 ,C2031_=_C2035 ,C2031_=_C3869 ,C2032_=_C2033 ,\nC2032_=_C2034 ,C2032_=_C2035 ,C2032_=_C3870 ,C2033_=_C2034 ,C2033_=_C2035 ,C2034_=_C2035 ,\nC2442_=_C2513 ,C2442_=_C2548 ,C2442_=_C2603 ,C2442_=_C2894 ,C2442_=_C3084 ,C2442_=_C3184 ,\nC2442_=_C3238 ,C2442_=_C3364 ,C2442_=_C3445 ,C2442_=_C3529 ,C2442_=_C3608 ,C2442_=_C3869 ,\nC2442_=_C3870 ,C2442_=_C3871 ,C2442_=_C3872 ,C2513_=_C2548 ,C2513_=_C2603 ,C2513_=_C2894 ,\nC2513_=_C3084 ,C2513_=_C3184 ,C2513_=_C3238 ,C2513_=_C3364 ,C2513_=_C3445 ,C2513_=_C3529 ,\nC2513_=_C3608 ,C2513_=_C3869 ,C2513_=_C3870 ,C2513_=_C3871 ,C2513_=_C3872 ,C2548_=_C2603 ,\nC2548_=_C2894 ,C2548_=_C3084 ,C2548_=_C3184 ,C2548_=_C3238 ,C2548_=_C3364 ,C2548_=_C3445 ,\nC2548_=_C3529 ,C2548_=_C3608 ,C2548_=_C3869 ,C2548_=_C3870 ,C2548_=_C3871 ,C2548_=_C3872 ,\nC2603_=_C2894 ,C2603_=_C3084 ,C2603_=_C3184 ,C2603_=_C3238 ,C2603_=_C3364 ,C2603_=_C3445 ,\nC2603_=_C3529 ,C2603_=_C3608 ,C2603_=_C3869 ,C2603_=_C3870 ,C2603_=_C3871 ,C2603_=_C3872 ,\nC2894_=_C3084 ,C2894_=_C3184 ,C2894_=_C3238 ,C2894_=_C3364 ,C2894_=_C3445 ,C2894_=_C3529 ,\nC2894_=_C3608 ,C2894_=_C3869 ,C2894_=_C3870 ,C2894_=_C3871 ,C2894_=_C3872 ,C3084_=_C3184 ,\nC3084_=_C3238 ,C3084_=_C3364 ,C3084_=_C3445 ,C3084_=_C3529 ,C3084_=_C3608 ,C3084_=_C3869 ,\nC3084_=_C3870 ,C3084_=_C3871 ,C3084_=_C3872 ,C3184_=_C3238 ,C3184_=_C3364 ,C3184_=_C3445 ,\nC3184_=_C3529 ,C3184_=_C3608 ,C3184_=_C3869 ,C3184_=_C3870 ,C3184_=_C3871 ,C3184_=_C3872 ,\nC3238_=_C3364 ,C3238_=_C3445 ,C3238_=_C3529 ,C3238_=_C3608 ,C3238_=_C3869 ,C3238_=_C3870 ,\nC3238_=_C3871 ,C3238_=_C3872 ,C3364_=_C3445 ,C3364_=_C3529 ,C3364_=_C3608 ,C3364_=_C3869</w:t>
      </w:r>
    </w:p>
    <w:p>
      <w:pPr>
        <w:pStyle w:val="PreformattedText"/>
        <w:bidi w:val="0"/>
        <w:spacing w:before="0" w:after="0"/>
        <w:jc w:val="left"/>
        <w:rPr/>
      </w:pPr>
      <w:r>
        <w:rPr/>
        <w:t xml:space="preserve"> </w:t>
      </w:r>
      <w:r>
        <w:rPr/>
        <w:t>,\nC3364_=_C3870 ,C3364_=_C3871 ,C3364_=_C3872 ,C3445_=_C3529 ,C3445_=_C3608 ,C3445_=_C3869 ,\nC3445_=_C3870 ,C3445_=_C3871 ,C3445_=_C3872 ,C3529_=_C3608 ,C3529_=_C3869 ,C3529_=_C3870 ,\nC3529_=_C3871 ,C3529_=_C3872 ,C3608_=_C3869 ,C3608_=_C3870 ,C3608_=_C3871 ,C3608_=_C3872 ,\nC3869_=_C3870 ,C3869_=_C3871 ,C3869_=_C3872 ,C3870_=_C3871 ,C3870_=_C3872 ,C3871_=_C3872 ,"];326[shape=box, label="id:326 level: 7\n51: C627 C628 C629 C630 C631 \nC632 C633 C634 C635 C636 C637 \nC638 C639 C640 C641 C642 C643 \nC644 C645 C646 C647 C648 C649 \nC650 C651 C652 C784 C1002 C1026 \nC1097 C1098 C1099 C1100 C1101 C1102 \nC1103 C1104 C1105 C1106 C1107 C1108 \nC1109 C1110 C1111 C1112 C1113 C1114 \nC1115 C1116 C1117 C1118 \n660: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649( C627 C649 ) C627_=_C650( C627 C650 ) \nC627_=_C651( C627 C651 ) C627_=_C652( C627 C652 ) C627_=_C1002( C627 C1002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1026( C628 C1026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784( C629 C784 ) C629_=_C1002( C629 C1002 ) C629_=_C1026( C629 C1026 ) \nC629_=_C1097( C629 C1097 ) C629_=_C1098( C629 C1098 ) C629_=_C1099( C629 C1099 ) C629_=_C1100( C629 C1100 ) C629_=_C1101( C629 C1101 ) C629_=_C1102( C629 C1102 ) \nC629_=_C1103( C629 C1103 ) C629_=_C1104( C629 C1104 ) C629_=_C1105( C629 C1105 ) C629_=_C1106( C629 C1106 ) C629_=_C1107( C629 C1107 ) C629_=_C1108( C629 C1108 ) \nC629_=_C1109( C629 C1109 ) C629_=_C1110( C629 C1110 ) C629_=_C1111( C629 C1111 ) C629_=_C1112( C629 C1112 ) C629_=_C1113( C629 C1113 ) C629_=_C1114( C629 C1114 ) \nC629_=_C1115( C629 C1115 ) C629_=_C1116( C629 C1116 ) C629_=_C1117( C629 C1117 ) C629_=_C1118( C629 C1118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1099( C632 C1099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1102( C636 C1102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1103( C637 C1103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1105( C638 C1105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1107( C639 C1107 ) C640_=_C641( C640 C641 ) C640_=_C642( C640 C642 ) \nC640_=_C643( C640 C643 ) C640_=_C644( C640 C644 ) C640_=_C645( C640 C645 ) C640_=_C646( C640 C646 ) C640_=_C647( C640 C647 ) C640_=_C648( C640 C648 ) \nC640_=_C649( C640 C649 ) C640_=_C650( C640 C650 ) C640_=_C651( C640 C651 ) C640_=_C652( C640 C652 ) C641_=_C642( C641 C642 ) C641_=_C643( C641 C643 ) \nC641_=_C644( C641 C644 ) C641_=_C645( C641 C645 ) C641_=_C646( C641 C646 ) C641_=_C647( C641 C647 ) C641_=_C648( C641 C648 ) C641_=_C649( C641 C649 ) \nC641_=_C650( C641 C650 ) C641_=_C651( C641 C651 ) C641_=_C652( C641 C652 ) C642_=_C643( C642 C643 ) C642_=_C644( C642 C644 ) C642_=_C645( C642 C645 ) \nC642_=_C646( C642 C646 ) C642_=_C647( C642 C647 ) C642_=_C648( C642 C648 ) C642_=_C649( C642 C649 ) C642_=_C650( C642 C650 ) C642_=_C651( C642 C651 ) \nC642_=_C652( C642 C652 ) C643_=_C644( C643 C644 ) C643_=_C645( C643 C645 ) C643_=_C646( C643 C646 ) C643_=_C647( C643 C647 ) C643_=_C648( C643 C648 ) \nC643_=_C649( C643 C649 ) C643_=_C650( C643 C650 ) C643_=_C651( C643 C651 ) C643_=_C652( C643 C652 ) C643_=_C1112( C643 C1112 ) C644_=_C645( C644 C645 ) \nC644_=_C646( C644 C646 ) C644_=_C647( C644 C647 ) C644_=_C648( C644 C648 ) C644_=_C649( C644 C649 ) C644_=_C650( C644 C650 ) C644_=_C651( C644 C651 ) \nC644_=_C652( C644 C652 ) C644_=_C1113( C644 C1113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8_=_C1118( C648 C1118 ) C649_=_C650( C649 C650 ) C649_=_C651( C649 C651 ) C649_=_C652( C649 C652 ) C650_=_C651( C650 C651 ) C650_=_C652( C650 C652 ) \nC651_=_C652( C651 C652</w:t>
      </w:r>
    </w:p>
    <w:p>
      <w:pPr>
        <w:pStyle w:val="PreformattedText"/>
        <w:bidi w:val="0"/>
        <w:spacing w:before="0" w:after="0"/>
        <w:jc w:val="left"/>
        <w:rPr/>
      </w:pPr>
      <w:r>
        <w:rPr/>
        <w:t xml:space="preserve"> </w:t>
      </w:r>
      <w:r>
        <w:rPr/>
        <w:t>) C784_=_C1002( C784 C1002 ) C784_=_C1026( C784 C1026 ) C784_=_C1097( C784 C1097 ) C784_=_C1098( C784 C1098 ) C784_=_C1099( C784 C1099 ) \nC784_=_C1100( C784 C1100 ) C784_=_C1101( C784 C1101 ) C784_=_C1102( C784 C1102 ) C784_=_C1103( C784 C1103 ) C784_=_C1104( C784 C1104 ) C784_=_C1105( C784 C1105 ) \nC784_=_C1106( C784 C1106 ) C784_=_C1107( C784 C1107 ) C784_=_C1108( C784 C1108 ) C784_=_C1109( C784 C1109 ) C784_=_C1110( C784 C1110 ) C784_=_C1111( C784 C1111 ) \nC784_=_C1112( C784 C1112 ) C784_=_C1113( C784 C1113 ) C784_=_C1114( C784 C1114 ) C784_=_C1115( C784 C1115 ) C784_=_C1116( C784 C1116 ) C784_=_C1117( C784 C1117 ) \nC784_=_C1118( C784 C1118 ) C1002_=_C1026( C1002 C1026 ) C1002_=_C1097( C1002 C1097 ) C1002_=_C1098( C1002 C1098 ) C1002_=_C1099( C1002 C1099 ) C1002_=_C1100( C1002 C1100 ) \nC1002_=_C1101( C1002 C1101 ) C1002_=_C1102( C1002 C1102 ) C1002_=_C1103( C1002 C1103 ) C1002_=_C1104( C1002 C1104 ) C1002_=_C1105( C1002 C1105 ) C1002_=_C1106( C1002 C1106 ) \nC1002_=_C1107( C1002 C1107 ) C1002_=_C1108( C1002 C1108 ) C1002_=_C1109( C1002 C1109 ) C1002_=_C1110( C1002 C1110 ) C1002_=_C1111( C1002 C1111 ) C1002_=_C1112( C1002 C1112 ) \nC1002_=_C1113( C1002 C1113 ) C1002_=_C1114( C1002 C1114 ) C1002_=_C1115( C1002 C1115 ) C1002_=_C1116( C1002 C1116 ) C1002_=_C1117( C1002 C1117 ) C1002_=_C1118( C1002 C1118 ) \nC1026_=_C1097( C1026 C1097 ) C1026_=_C1098( C1026 C1098 ) C1026_=_C1099( C1026 C1099 ) C1026_=_C1100( C1026 C1100 ) C1026_=_C1101( C1026 C1101 ) C1026_=_C1102( C1026 C1102 ) \nC1026_=_C1103( C1026 C1103 ) C1026_=_C1104( C1026 C1104 ) C1026_=_C1105( C1026 C1105 ) C1026_=_C1106( C1026 C1106 ) C1026_=_C1107( C1026 C1107 ) C1026_=_C1108( C1026 C1108 ) \nC1026_=_C1109( C1026 C1109 ) C1026_=_C1110( C1026 C1110 ) C1026_=_C1111( C1026 C1111 ) C1026_=_C1112( C1026 C1112 ) C1026_=_C1113( C1026 C1113 ) C1026_=_C1114( C1026 C1114 ) \nC1026_=_C1115( C1026 C1115 ) C1026_=_C1116( C1026 C1116 ) C1026_=_C1117( C1026 C1117 ) C1026_=_C1118( C1026 C1118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8_=_C1109( C1108 C1109 ) C1108_=_C1110( C1108 C1110 ) C1108_=_C1111( C1108 C1111 ) C1108_=_C1112( C1108 C1112 ) C1108_=_C1113( C1108 C1113 ) C1108_=_C1114( C1108 C1114 ) \nC1108_=_C1115( C1108 C1115 ) C1108_=_C1116( C1108 C1116 ) C1108_=_C1117( C1108 C1117 ) C1108_=_C1118( C1108 C1118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3_=_C1114( C1113 C1114 ) C1113_=_C1115( C1113 C1115 ) \nC1113_=_C1116( C1113 C1116 ) C1113_=_C1117( C1113 C1117 ) C1113_=_C1118( C1113 C1118 ) C1114_=_C1115( C1114 C1115 ) C1114_=_C1116( C1114 C1116 ) C1114_=_C1117( C1114 C1117 ) \nC1114_=_C1118( C1114 C1118 ) C1115_=_C1116( C1115 C1116 ) C1115_=_C1117( C1115 C1117 ) C1115_=_C1118( C1115 C1118 ) C1116_=_C1117( C1116 C1117 ) C1116_=_C1118( C1116 C1118 ) \nC1117_=_C1118( C1117 C1118 ) "];235-&gt;326[label="50: C627 C628 C630 C631 C632 \nC633 C634 C635 C636 C637 C638 \nC639 C640 C641 C642 C643 C644 \nC645 C646 C647 C648 C649 C650 \nC651 C652 C784 C1002 C1026 C1097 \nC1098 C1099 C1100 C1101 C1102 C1103 \nC1104 C1105 C1106 C1107 C1108 C1109 \nC1110 C1111 C1112 C1113 C1114 C1115 \nC1116 C1117 C1118 \n610: C627_=_C628 ,C627_=_C630 ,C627_=_C631 ,C627_=_C632 ,C627_=_C633 ,\nC627_=_C634 ,C627_=_C635 ,C627_=_C636 ,C627_=_C637 ,C627_=_C638 ,C627_=_C639 ,\nC627_=_C640 ,C627_=_C641 ,C627_=_C642 ,C627_=_C643 ,C627_=_C644 ,C627_=_C645 ,\nC627_=_C646 ,C627_=_C647 ,C627_=_C648 ,C627_=_C649 ,C627_=_C650 ,C627_=_C651 ,\nC627_=_C652 ,C627_=_C1002 ,C628_=_C630 ,C628_=_C631 ,C628_=_C632 ,C628_=_C633 ,\nC628_=_C634 ,C628_=_C635 ,C628_=_C636 ,C628_=_C637 ,C628_=_C638 ,C628_=_C639 ,\nC628_=_C640 ,C628_=_C641 ,C628_=_C642 ,C628_=_C643 ,C628_=_C644 ,C628_=_C645 ,\nC628_=_C646 ,C628_=_C647 ,C628_=_C648 ,C628_=_C649 ,C628_=_C650 ,C628_=_C651 ,\nC628_=_C652 ,C628_=_C1026 ,C630_=_C631 ,C630_=_C632 ,C630_=_C633 ,C630_=_C634 ,\nC630_=_C635 ,C630_=_C636 ,C630_=_C637 ,C630_=_C638 ,C630_=_C639 ,C630_=_C640 ,\nC630_=_C641 ,C630_=_C642 ,C630_=_C643</w:t>
      </w:r>
    </w:p>
    <w:p>
      <w:pPr>
        <w:pStyle w:val="PreformattedText"/>
        <w:bidi w:val="0"/>
        <w:spacing w:before="0" w:after="0"/>
        <w:jc w:val="left"/>
        <w:rPr/>
      </w:pPr>
      <w:r>
        <w:rPr/>
        <w:t xml:space="preserve"> </w:t>
      </w:r>
      <w:r>
        <w:rPr/>
        <w:t>,C630_=_C644 ,C630_=_C645 ,C630_=_C646 ,\nC630_=_C647 ,C630_=_C648 ,C630_=_C649 ,C630_=_C650 ,C630_=_C651 ,C630_=_C652 ,\nC631_=_C632 ,C631_=_C633 ,C631_=_C634 ,C631_=_C635 ,C631_=_C636 ,C631_=_C637 ,\nC631_=_C638 ,C631_=_C639 ,C631_=_C640 ,C631_=_C641 ,C631_=_C642 ,C631_=_C643 ,\nC631_=_C644 ,C631_=_C645 ,C631_=_C646 ,C631_=_C647 ,C631_=_C648 ,C631_=_C649 ,\nC631_=_C650 ,C631_=_C651 ,C631_=_C652 ,C632_=_C633 ,C632_=_C634 ,C632_=_C635 ,\nC632_=_C636 ,C632_=_C637 ,C632_=_C638 ,C632_=_C639 ,C632_=_C640 ,C632_=_C641 ,\nC632_=_C642 ,C632_=_C643 ,C632_=_C644 ,C632_=_C645 ,C632_=_C646 ,C632_=_C647 ,\nC632_=_C648 ,C632_=_C649 ,C632_=_C650 ,C632_=_C651 ,C632_=_C652 ,C632_=_C1099 ,\nC633_=_C634 ,C633_=_C635 ,C633_=_C636 ,C633_=_C637 ,C633_=_C638 ,C633_=_C639 ,\nC633_=_C640 ,C633_=_C641 ,C633_=_C642 ,C633_=_C643 ,C633_=_C644 ,C633_=_C645 ,\nC633_=_C646 ,C633_=_C647 ,C633_=_C648 ,C633_=_C649 ,C633_=_C650 ,C633_=_C651 ,\nC633_=_C652 ,C634_=_C635 ,C634_=_C636 ,C634_=_C637 ,C634_=_C638 ,C634_=_C639 ,\nC634_=_C640 ,C634_=_C641 ,C634_=_C642 ,C634_=_C643 ,C634_=_C644 ,C634_=_C645 ,\nC634_=_C646 ,C634_=_C647 ,C634_=_C648 ,C634_=_C649 ,C634_=_C650 ,C634_=_C651 ,\nC634_=_C652 ,C635_=_C636 ,C635_=_C637 ,C635_=_C638 ,C635_=_C639 ,C635_=_C640 ,\nC635_=_C641 ,C635_=_C642 ,C635_=_C643 ,C635_=_C644 ,C635_=_C645 ,C635_=_C646 ,\nC635_=_C647 ,C635_=_C648 ,C635_=_C649 ,C635_=_C650 ,C635_=_C651 ,C635_=_C652 ,\nC636_=_C637 ,C636_=_C638 ,C636_=_C639 ,C636_=_C640 ,C636_=_C641 ,C636_=_C642 ,\nC636_=_C643 ,C636_=_C644 ,C636_=_C645 ,C636_=_C646 ,C636_=_C647 ,C636_=_C648 ,\nC636_=_C649 ,C636_=_C650 ,C636_=_C651 ,C636_=_C652 ,C636_=_C1102 ,C637_=_C638 ,\nC637_=_C639 ,C637_=_C640 ,C637_=_C641 ,C637_=_C642 ,C637_=_C643 ,C637_=_C644 ,\nC637_=_C645 ,C637_=_C646 ,C637_=_C647 ,C637_=_C648 ,C637_=_C649 ,C637_=_C650 ,\nC637_=_C651 ,C637_=_C652 ,C637_=_C1103 ,C638_=_C639 ,C638_=_C640 ,C638_=_C641 ,\nC638_=_C642 ,C638_=_C643 ,C638_=_C644 ,C638_=_C645 ,C638_=_C646 ,C638_=_C647 ,\nC638_=_C648 ,C638_=_C649 ,C638_=_C650 ,C638_=_C651 ,C638_=_C652 ,C638_=_C1105 ,\nC639_=_C640 ,C639_=_C641 ,C639_=_C642 ,C639_=_C643 ,C639_=_C644 ,C639_=_C645 ,\nC639_=_C646 ,C639_=_C647 ,C639_=_C648 ,C639_=_C649 ,C639_=_C650 ,C639_=_C651 ,\nC639_=_C652 ,C639_=_C1107 ,C640_=_C641 ,C640_=_C642 ,C640_=_C643 ,C640_=_C644 ,\nC640_=_C645 ,C640_=_C646 ,C640_=_C647 ,C640_=_C648 ,C640_=_C649 ,C640_=_C650 ,\nC640_=_C651 ,C640_=_C652 ,C641_=_C642 ,C641_=_C643 ,C641_=_C644 ,C641_=_C645 ,\nC641_=_C646 ,C641_=_C647 ,C641_=_C648 ,C641_=_C649 ,C641_=_C650 ,C641_=_C651 ,\nC641_=_C652 ,C642_=_C643 ,C642_=_C644 ,C642_=_C645 ,C642_=_C646 ,C642_=_C647 ,\nC642_=_C648 ,C642_=_C649 ,C642_=_C650 ,C642_=_C651 ,C642_=_C652 ,C643_=_C644 ,\nC643_=_C645 ,C643_=_C646 ,C643_=_C647 ,C643_=_C648 ,C643_=_C649 ,C643_=_C650 ,\nC643_=_C651 ,C643_=_C652 ,C643_=_C1112 ,C644_=_C645 ,C644_=_C646 ,C644_=_C647 ,\nC644_=_C648 ,C644_=_C649 ,C644_=_C650 ,C644_=_C651 ,C644_=_C652 ,C644_=_C1113 ,\nC645_=_C646 ,C645_=_C647 ,C645_=_C648 ,C645_=_C649 ,C645_=_C650 ,C645_=_C651 ,\nC645_=_C652 ,C646_=_C647 ,C646_=_C648 ,C646_=_C649 ,C646_=_C650 ,C646_=_C651 ,\nC646_=_C652 ,C647_=_C648 ,C647_=_C649 ,C647_=_C650 ,C647_=_C651 ,C647_=_C652 ,\nC648_=_C649 ,C648_=_C650 ,C648_=_C651 ,C648_=_C652 ,C648_=_C1118 ,C649_=_C650 ,\nC649_=_C651 ,C649_=_C652 ,C650_=_C651 ,C650_=_C652 ,C651_=_C652 ,C784_=_C1002 ,\nC784_=_C1026 ,C784_=_C1097 ,C784_=_C1098 ,C784_=_C1099 ,C784_=_C1100 ,C784_=_C1101 ,\nC784_=_C1102 ,C784_=_C1103 ,C784_=_C1104 ,C784_=_C1105 ,C784_=_C1106 ,C784_=_C1107 ,\nC784_=_C1108 ,C784_=_C1109 ,C784_=_C1110 ,C784_=_C1111 ,C784_=_C1112 ,C784_=_C1113 ,\nC784_=_C1114 ,C784_=_C1115 ,C784_=_C1116 ,C784_=_C1117 ,C784_=_C1118 ,C1002_=_C1026 ,\nC1002_=_C1097 ,C1002_=_C1098 ,C1002_=_C1099 ,C1002_=_C1100 ,C1002_=_C1101 ,C1002_=_C1102 ,\nC1002_=_C1103 ,C1002_=_C1104 ,C1002_=_C1105 ,C1002_=_C1106 ,C1002_=_C1107 ,C1002_=_C1108 ,\nC1002_=_C1109 ,C1002_=_C1110 ,C1002_=_C1111 ,C1002_=_C1112 ,C1002_=_C1113 ,C1002_=_C1114 ,\nC1002_=_C1115 ,C1002_=_C1116 ,C1002_=_C1117 ,C1002_=_C1118 ,C1026_=_C1097 ,C1026_=_C1098 ,\nC1026_=_C1099 ,C1026_=_C1100 ,C1026_=_C1101 ,C1026_=_C1102 ,C1026_=_C1103 ,C1026_=_C1104 ,\nC1026_=_C1105 ,C1026_=_C1106 ,C1026_=_C1107 ,C1026_=_C1108 ,C1026_=_C1109 ,C1026_=_C1110 ,\nC1026_=_C1111 ,C1026_=_C1112 ,C1026_=_C1113 ,C1026_=_C1114 ,C1026_=_C1115 ,C1026_=_C1116 ,\nC1026_=_C1117 ,C1026_=_C1118 ,C1097_=_C1098 ,C1097_=_C1099 ,C1097_=_C1100 ,C1097_=_C1101 ,\nC1097_=_C1102 ,C1097_=_C1103 ,C1097_=_C1104 ,C1097_=_C1105 ,C1097_=_C1106 ,C1097_=_C1107 ,\nC1097_=_C1108 ,C1097_=_C1109 ,C1097_=_C1110 ,C1097_=_C1111 ,C1097_=_C1112 ,C1097_=_C1113 ,\nC1097_=_C1114 ,C1097_=_C1115 ,C1097_=_C1116 ,C1097_=_C1117 ,C1097_=_C1118 ,C1098_=_C1099 ,\nC1098_=_C1100 ,C1098_=_C1101 ,C1098_=_C1102 ,C1098_=_C1103 ,C1098_=_C1104 ,C1098_=_C1105 ,\nC1098_=_C1106 ,C1098_=_C1107 ,C1098_=_C1108 ,C1098_=_C1109 ,C1098_=_C1110 ,C1098_=_C1111 ,\nC1098_=_C1112 ,C1098_=_C1113 ,C1098_=_C1114 ,C1098_=_C1115 ,C1098_=_C1116 ,C1098_=_C1117 ,\nC1098_=_C1118 ,C1099_=_C1100 ,C1099_=_C1101 ,C1099_=_C1102 ,C1099_=_C1103 ,C1099_=_C1104 ,\nC1099_=_C1105 ,C1099_=_C1106 ,C1099_=_C1107 ,C1099_=_C1108 ,C1099_=_C1109 ,C1099_=_C1110 ,\nC1099_=_C1111 ,C1099_=_C1112 ,C1099_=_C1113 ,C1099_=_C1114 ,C1099_=_C1115 ,C1099_=_C1116 ,\nC1099_=_C1117 ,C1099_=_C1118 ,C1100_=_C1101 ,C1100_=_C1102 ,C1100_=_C1103 ,C1100_=_C1104 ,\nC1100_=_C1105 ,C1100_=_C1106 ,C1100_=_C1107 ,C1100_=_C1108 ,C1100_=_C1109 ,C1100_=_C1110 ,\nC1100_=_C1111 ,C1100_=_C1112 ,C1100_=_C1113 ,C1100_=_C1114 ,C1100_=_C1115 ,C1100_=_C1116 ,\nC1100_=_C1117 ,C1100_=_C1118 ,C1101_=_C1102 ,C1101_=_C1103 ,C1101_=_C1104 ,C1101_=_C1105 ,\nC1101_=_C1106 ,C1101_=_C1107 ,C1101_=_C1108 ,C1101_=_C1109 ,C1101_=_C1110 ,C1101_=_C1111 ,\nC1101_=_C1112 ,C1101_=_C1113 ,C1101_=_C1114 ,C1101_=_C1115 ,C1101_=_C1116 ,C1101_=_C1117 ,\nC1101_=_C1118 ,C1102_=_C1103 ,C1102_=_C1104 ,C1102_=_C1105 ,C1102_=_C1106 ,C1102_=_C1107 ,\nC1102_=_C1108 ,C1102_=_C1109 ,C1102_=_C1110 ,C1102_=_C1111 ,C1102_=_C1112 ,C1102_=_C1113 ,\nC1102_=_C1114 ,C1102_=_C1115 ,C1102_=_C1116 ,C1102_=_C1117 ,C1102_=_C1118 ,C1103_=_C1104 ,\nC1103_=_C1105 ,C1103_=_C1106 ,C1103_=_C1107 ,C1103_=_C1108 ,C1103_=_C1109 ,C1103_=_C1110 ,\nC1103_=_C1111 ,C1103_=_C1112 ,C1103_=_C1113 ,C1103_=_C1114 ,C1103_=_C1115 ,C1103_=_C1116 ,\nC1103_=_C1117 ,C1103_=_C1118 ,C1104_=_C1105 ,C1104_=_C1106 ,C1104_=_C1107 ,C1104_=_C1108 ,\nC1104_=_C1109 ,C1104_=_C1110 ,C1104_=_C1111 ,C1104_=_C1112 ,C1104_=_C1113 ,C1104_=_C1114 ,\nC1104_=_C1115 ,C1104_=_C1116 ,C1104_=_C1117 ,C1104_=_C1118 ,C1105_=_C1106 ,C1105_=_C1107 ,\nC1105_=_C1108 ,C1105_=_C1109 ,C1105_=_C1110 ,C1105_=_C1111 ,C1105_=_C1112 ,C1105_=_C1113 ,\nC1105_=_C1114 ,C1105_=_C1115 ,C1105_=_C1116 ,C1105_=_C1117 ,C1105_=_C1118 ,C1106_=_C1107 ,\nC1106_=_C1108 ,C1106_=_C1109 ,C1106_=_C1110 ,C1106_=_C1111 ,C1106_=_C1112 ,C1106_=_C1113 ,\nC1106_=_C1114 ,C1106_=_C1115 ,C1106_=_C1116 ,C1106_=_C1117 ,C1106_=_C1118 ,C1107_=_C1108 ,\nC1107_=_C1109 ,C1107_=_C1110 ,C1107_=_C1111 ,C1107_=_C1112 ,C1107_=_C1113 ,C1107_=_C1114 ,\nC1107_=_C1115 ,C1107_=_C1116 ,C1107_=_C1117 ,C1107_=_C1118 ,C1108_=_C1109 ,C1108_=_C1110 ,\nC1108_=_C1111 ,C1108_=_C1112 ,C1108_=_C1113 ,C1108_=_C1114 ,C1108_=_C1115 ,C1108_=_C1116 ,\nC1108_=_C1117 ,C1108_=_C1118 ,C1109_=_C1110 ,C1109_=_C1111 ,C1109_=_C1112 ,C1109_=_C1113 ,\nC1109_=_C1114 ,C1109_=_C1115 ,C1109_=_C1116 ,C1109_=_C1117 ,C1109_=_C1118 ,C1110_=_C1111 ,\nC1110_=_C1112 ,C1110_=_C1113 ,C1110_=_C1114 ,C1110_=_C1115 ,C1110_=_C1116 ,C1110_=_C1117 ,\nC1110_=_C1118 ,C1111_=_C1112 ,C1111_=_C1113 ,C1111_=_C1114 ,C1111_=_C1115 ,C1111_=_C1116 ,\nC1111_=_C1117 ,C1111_=_C1118 ,C1112_=_C1113 ,C1112_=_C1114 ,C1112_=_C1115 ,C1112_=_C1116 ,\nC1112_=_C1117 ,C1112_=_C1118 ,C1113_=_C1114 ,C1113_=_C1115 ,C1113_=_C1116 ,C1113_=_C1117 ,\nC1113_=_C1118 ,C1114_=_C1115 ,C1114_=_C1116 ,C1114_=_C1117 ,C1114_=_C1118 ,C1115_=_C1116 ,\nC1115_=_C1117 ,C1115_=_C1118 ,C1116_=_C1117 ,C1116_=_C1118 ,C1117_=_C1118 ,"];327[shape=box, label="id:327 level: 7\n53: C822 C1062 C1106 C1115 C1250 \nC1502 C1511 C1589 C1701 C1712 C1805 \nC1819 C1917 C1994 C2024 C2294 C2437 \nC2504 C2517 C2541 C2594 C2606 C2981 \nC3021 C3026 C3040 C3226 C3233 C3234 \nC3235 C3236 C3237 C3238 C3239 C3240 \nC3241 C3242 C3243 C3341 C3356 C3447 \nC3461 C3564 C3589 C3610 C3747 C3778 \nC3863 C3871 C3913 C3985 C3986 C3987 \n711: C822_=_C1062( C822 C1062 ) C822_=_C1106( C822 C1106 ) C822_=_C1250( C822 C1250 ) C822_=_C1502( C822 C1502 ) C822_=_C1701( C822 C1701 ) \nC822_=_C1805( C822 C1805 ) C822_=_C1819( C822 C1819 ) C822_=_C1917( C822 C1917 ) C822_=_C2024( C822 C2024 ) C822_=_C2437( C822 C2437 ) C822_=_C2504( C822 C2504 ) \nC822_=_C2541( C822 C2541 ) C822_=_C2594( C822 C2594 ) C822_=_C3026( C822 C3026 ) C822_=_C3040( C822 C3040 ) C822_=_C3233( C822 C3233 ) C822_=_C3234( C822 C3234 ) \nC822_=_C3235( C822 C3235 ) C822_=_C3236( C822 C3236 ) C822_=_C3237( C822 C3237 ) C822_=_C3238( C822 C3238 ) C822_=_C3239( C822 C3239 ) C822_=_C3240( C822 C3240 ) \nC822_=_C3241( C822 C3241 ) C822_=_C3242( C822 C3242 ) C822_=_C3243( C822 C3243 ) C1062_=_C1106( C1062 C1106 ) C1062_=_C1250( C1062 C1250 ) C1062_=_C1502( C1062 C1502 ) \nC1062_=_C1701( C1062 C1701 ) C1062_=_C1805( C1062 C1805 ) C1062_=_C1819( C1062 C1819 ) C1062_=_C1917( C1062 C1917 ) C1062_=_C2024( C1062 C2024 ) C1062_=_C2437( C1062 C2437 ) \nC1062_=_C2504( C1062 C2504 ) C1062_=_C2541( C1062 C2541 ) C1062_=_C2594( C1062 C2594 ) C1062_=_C3026( C1062 C3026 ) C1062_=_C3040( C1062 C3040 ) C1062_=_C3233( C1062 C3233 ) \nC1062_=_C3234( C1062 C3234 ) C1062_=_C3235( C1062 C3235 ) C1062_=_C3236( C1062 C3236 ) C1062_=_C3237( C1062 C3237 ) C1062_=_C3238( C1062 C3238 ) C1062_=_C3239( C1062 C3239 ) \nC1062_=_C3240( C1062 C3240 ) C1062_=_C3241( C1062 C3241 ) C1062_=_C3242( C1062 C3242 ) C1062_=_C3243( C1062 C3243 ) C1106_=_C1115( C1106 C1115 ) C1106_=_C1250( C1106 C1250 ) \nC1106_=_C1502( C1106 C1502 ) C1106_=_C1701( C1106 C1701 ) C1106_=_C1805( C1106 C1805 ) C1106_=_C1819( C1106 C1819 ) C1106_=_C1917(</w:t>
      </w:r>
    </w:p>
    <w:p>
      <w:pPr>
        <w:pStyle w:val="PreformattedText"/>
        <w:bidi w:val="0"/>
        <w:spacing w:before="0" w:after="0"/>
        <w:jc w:val="left"/>
        <w:rPr/>
      </w:pPr>
      <w:r>
        <w:rPr/>
        <w:t xml:space="preserve"> </w:t>
      </w:r>
      <w:r>
        <w:rPr/>
        <w:t>C1106 C1917 ) C1106_=_C2024( C1106 C2024 ) \nC1106_=_C2437( C1106 C2437 ) C1106_=_C2504( C1106 C2504 ) C1106_=_C2541( C1106 C2541 ) C1106_=_C2594( C1106 C2594 ) C1106_=_C3026( C1106 C3026 ) C1106_=_C3040( C1106 C3040 ) \nC1106_=_C3233( C1106 C3233 ) C1106_=_C3234( C1106 C3234 ) C1106_=_C3235( C1106 C3235 ) C1106_=_C3236( C1106 C3236 ) C1106_=_C3237( C1106 C3237 ) C1106_=_C3238( C1106 C3238 ) \nC1106_=_C3239( C1106 C3239 ) C1106_=_C3240( C1106 C3240 ) C1106_=_C3241( C1106 C3241 ) C1106_=_C3242( C1106 C3242 ) C1106_=_C3243( C1106 C3243 ) C1115_=_C1511( C1115 C1511 ) \nC1115_=_C1589( C1115 C1589 ) C1115_=_C1712( C1115 C1712 ) C1115_=_C1994( C1115 C1994 ) C1115_=_C2294( C1115 C2294 ) C1115_=_C2517( C1115 C2517 ) C1115_=_C2606( C1115 C2606 ) \nC1115_=_C2981( C1115 C2981 ) C1115_=_C3021( C1115 C3021 ) C1115_=_C3226( C1115 C3226 ) C1115_=_C3240( C1115 C3240 ) C1115_=_C3341( C1115 C3341 ) C1115_=_C3356( C1115 C3356 ) \nC1115_=_C3447( C1115 C3447 ) C1115_=_C3461( C1115 C3461 ) C1115_=_C3564( C1115 C3564 ) C1115_=_C3589( C1115 C3589 ) C1115_=_C3610( C1115 C3610 ) C1115_=_C3747( C1115 C3747 ) \nC1115_=_C3778( C1115 C3778 ) C1115_=_C3863( C1115 C3863 ) C1115_=_C3871( C1115 C3871 ) C1115_=_C3913( C1115 C3913 ) C1115_=_C3985( C1115 C3985 ) C1115_=_C3986( C1115 C3986 ) \nC1115_=_C3987( C1115 C3987 ) C1250_=_C1502( C1250 C1502 ) C1250_=_C1701( C1250 C1701 ) C1250_=_C1805( C1250 C1805 ) C1250_=_C1819( C1250 C1819 ) C1250_=_C1917( C1250 C1917 ) \nC1250_=_C2024( C1250 C2024 ) C1250_=_C2437( C1250 C2437 ) C1250_=_C2504( C1250 C2504 ) C1250_=_C2541( C1250 C2541 ) C1250_=_C2594( C1250 C2594 ) C1250_=_C3026( C1250 C3026 ) \nC1250_=_C3040( C1250 C3040 ) C1250_=_C3233( C1250 C3233 ) C1250_=_C3234( C1250 C3234 ) C1250_=_C3235( C1250 C3235 ) C1250_=_C3236( C1250 C3236 ) C1250_=_C3237( C1250 C3237 ) \nC1250_=_C3238( C1250 C3238 ) C1250_=_C3239( C1250 C3239 ) C1250_=_C3240( C1250 C3240 ) C1250_=_C3241( C1250 C3241 ) C1250_=_C3242( C1250 C3242 ) C1250_=_C3243( C1250 C3243 ) \nC1502_=_C1511( C1502 C1511 ) C1502_=_C1701( C1502 C1701 ) C1502_=_C1805( C1502 C1805 ) C1502_=_C1819( C1502 C1819 ) C1502_=_C1917( C1502 C1917 ) C1502_=_C2024( C1502 C2024 ) \nC1502_=_C2437( C1502 C2437 ) C1502_=_C2504( C1502 C2504 ) C1502_=_C2541( C1502 C2541 ) C1502_=_C2594( C1502 C2594 ) C1502_=_C3026( C1502 C3026 ) C1502_=_C3040( C1502 C3040 ) \nC1502_=_C3233( C1502 C3233 ) C1502_=_C3234( C1502 C3234 ) C1502_=_C3235( C1502 C3235 ) C1502_=_C3236( C1502 C3236 ) C1502_=_C3237( C1502 C3237 ) C1502_=_C3238( C1502 C3238 ) \nC1502_=_C3239( C1502 C3239 ) C1502_=_C3240( C1502 C3240 ) C1502_=_C3241( C1502 C3241 ) C1502_=_C3242( C1502 C3242 ) C1502_=_C3243( C1502 C3243 ) C1511_=_C1589( C1511 C1589 ) \nC1511_=_C1712( C1511 C1712 ) C1511_=_C1994( C1511 C1994 ) C1511_=_C2294( C1511 C2294 ) C1511_=_C2517( C1511 C2517 ) C1511_=_C2606( C1511 C2606 ) C1511_=_C2981( C1511 C2981 ) \nC1511_=_C3021( C1511 C3021 ) C1511_=_C3226( C1511 C3226 ) C1511_=_C3240( C1511 C3240 ) C1511_=_C3341( C1511 C3341 ) C1511_=_C3356( C1511 C3356 ) C1511_=_C3447( C1511 C3447 ) \nC1511_=_C3461( C1511 C3461 ) C1511_=_C3564( C1511 C3564 ) C1511_=_C3589( C1511 C3589 ) C1511_=_C3610( C1511 C3610 ) C1511_=_C3747( C1511 C3747 ) C1511_=_C3778( C1511 C3778 ) \nC1511_=_C3863( C1511 C3863 ) C1511_=_C3871( C1511 C3871 ) C1511_=_C3913( C1511 C3913 ) C1511_=_C3985( C1511 C3985 ) C1511_=_C3986( C1511 C3986 ) C1511_=_C3987( C1511 C3987 ) \nC1589_=_C1712( C1589 C1712 ) C1589_=_C1994( C1589 C1994 ) C1589_=_C2294( C1589 C2294 ) C1589_=_C2517( C1589 C2517 ) C1589_=_C2606( C1589 C2606 ) C1589_=_C2981( C1589 C2981 ) \nC1589_=_C3021( C1589 C3021 ) C1589_=_C3226( C1589 C3226 ) C1589_=_C3240( C1589 C3240 ) C1589_=_C3341( C1589 C3341 ) C1589_=_C3356( C1589 C3356 ) C1589_=_C3447( C1589 C3447 ) \nC1589_=_C3461( C1589 C3461 ) C1589_=_C3564( C1589 C3564 ) C1589_=_C3589( C1589 C3589 ) C1589_=_C3610( C1589 C3610 ) C1589_=_C3747( C1589 C3747 ) C1589_=_C3778( C1589 C3778 ) \nC1589_=_C3863( C1589 C3863 ) C1589_=_C3871( C1589 C3871 ) C1589_=_C3913( C1589 C3913 ) C1589_=_C3985( C1589 C3985 ) C1589_=_C3986( C1589 C3986 ) C1589_=_C3987( C1589 C3987 ) \nC1701_=_C1712( C1701 C1712 ) C1701_=_C1805( C1701 C1805 ) C1701_=_C1819( C1701 C1819 ) C1701_=_C1917( C1701 C1917 ) C1701_=_C2024( C1701 C2024 ) C1701_=_C2437( C1701 C2437 ) \nC1701_=_C2504( C1701 C2504 ) C1701_=_C2541( C1701 C2541 ) C1701_=_C2594( C1701 C2594 ) C1701_=_C3026( C1701 C3026 ) C1701_=_C3040( C1701 C3040 ) C1701_=_C3233( C1701 C3233 ) \nC1701_=_C3234( C1701 C3234 ) C1701_=_C3235( C1701 C3235 ) C1701_=_C3236( C1701 C3236 ) C1701_=_C3237( C1701 C3237 ) C1701_=_C3238( C1701 C3238 ) C1701_=_C3239( C1701 C3239 ) \nC1701_=_C3240( C1701 C3240 ) C1701_=_C3241( C1701 C3241 ) C1701_=_C3242( C1701 C3242 ) C1701_=_C3243( C1701 C3243 ) C1712_=_C1994( C1712 C1994 ) C1712_=_C2294( C1712 C2294 ) \nC1712_=_C2517( C1712 C2517 ) C1712_=_C2606( C1712 C2606 ) C1712_=_C2981( C1712 C2981 ) C1712_=_C3021( C1712 C3021 ) C1712_=_C3226( C1712 C3226 ) C1712_=_C3240( C1712 C3240 ) \nC1712_=_C3341( C1712 C3341 ) C1712_=_C3356( C1712 C3356 ) C1712_=_C3447( C1712 C3447 ) C1712_=_C3461( C1712 C3461 ) C1712_=_C3564( C1712 C3564 ) C1712_=_C3589( C1712 C3589 ) \nC1712_=_C3610( C1712 C3610 ) C1712_=_C3747( C1712 C3747 ) C1712_=_C3778( C1712 C3778 ) C1712_=_C3863( C1712 C3863 ) C1712_=_C3871( C1712 C3871 ) C1712_=_C3913( C1712 C3913 ) \nC1712_=_C3985( C1712 C3985 ) C1712_=_C3986( C1712 C3986 ) C1712_=_C3987( C1712 C3987 ) C1805_=_C1819( C1805 C1819 ) C1805_=_C1917( C1805 C1917 ) C1805_=_C2024( C1805 C2024 ) \nC1805_=_C2437( C1805 C2437 ) C1805_=_C2504( C1805 C2504 ) C1805_=_C2541( C1805 C2541 ) C1805_=_C2594( C1805 C2594 ) C1805_=_C3026( C1805 C3026 ) C1805_=_C3040( C1805 C3040 ) \nC1805_=_C3233( C1805 C3233 ) C1805_=_C3234( C1805 C3234 ) C1805_=_C3235( C1805 C3235 ) C1805_=_C3236( C1805 C3236 ) C1805_=_C3237( C1805 C3237 ) C1805_=_C3238( C1805 C3238 ) \nC1805_=_C3239( C1805 C3239 ) C1805_=_C3240( C1805 C3240 ) C1805_=_C3241( C1805 C3241 ) C1805_=_C3242( C1805 C3242 ) C1805_=_C3243( C1805 C3243 ) C1819_=_C1917( C1819 C1917 ) \nC1819_=_C2024( C1819 C2024 ) C1819_=_C2437( C1819 C2437 ) C1819_=_C2504( C1819 C2504 ) C1819_=_C2541( C1819 C2541 ) C1819_=_C2594( C1819 C2594 ) C1819_=_C3026( C1819 C3026 ) \nC1819_=_C3040( C1819 C3040 ) C1819_=_C3233( C1819 C3233 ) C1819_=_C3234( C1819 C3234 ) C1819_=_C3235( C1819 C3235 ) C1819_=_C3236( C1819 C3236 ) C1819_=_C3237( C1819 C3237 ) \nC1819_=_C3238( C1819 C3238 ) C1819_=_C3239( C1819 C3239 ) C1819_=_C3240( C1819 C3240 ) C1819_=_C3241( C1819 C3241 ) C1819_=_C3242( C1819 C3242 ) C1819_=_C3243( C1819 C3243 ) \nC1917_=_C2024( C1917 C2024 ) C1917_=_C2437( C1917 C2437 ) C1917_=_C2504( C1917 C2504 ) C1917_=_C2541( C1917 C2541 ) C1917_=_C2594( C1917 C2594 ) C1917_=_C3026( C1917 C3026 ) \nC1917_=_C3040( C1917 C3040 ) C1917_=_C3233( C1917 C3233 ) C1917_=_C3234( C1917 C3234 ) C1917_=_C3235( C1917 C3235 ) C1917_=_C3236( C1917 C3236 ) C1917_=_C3237( C1917 C3237 ) \nC1917_=_C3238( C1917 C3238 ) C1917_=_C3239( C1917 C3239 ) C1917_=_C3240( C1917 C3240 ) C1917_=_C3241( C1917 C3241 ) C1917_=_C3242( C1917 C3242 ) C1917_=_C3243( C1917 C3243 ) \nC1994_=_C2294( C1994 C2294 ) C1994_=_C2517( C1994 C2517 ) C1994_=_C2606( C1994 C2606 ) C1994_=_C2981( C1994 C2981 ) C1994_=_C3021( C1994 C3021 ) C1994_=_C3226( C1994 C3226 ) \nC1994_=_C3240( C1994 C3240 ) C1994_=_C3341( C1994 C3341 ) C1994_=_C3356( C1994 C3356 ) C1994_=_C3447( C1994 C3447 ) C1994_=_C3461( C1994 C3461 ) C1994_=_C3564( C1994 C3564 ) \nC1994_=_C3589( C1994 C3589 ) C1994_=_C3610( C1994 C3610 ) C1994_=_C3747( C1994 C3747 ) C1994_=_C3778( C1994 C3778 ) C1994_=_C3863( C1994 C3863 ) C1994_=_C3871( C1994 C3871 ) \nC1994_=_C3913( C1994 C3913 ) C1994_=_C3985( C1994 C3985 ) C1994_=_C3986( C1994 C3986 ) C1994_=_C3987( C1994 C3987 ) C2024_=_C2437( C2024 C2437 ) C2024_=_C2504( C2024 C2504 ) \nC2024_=_C2541( C2024 C2541 ) C2024_=_C2594( C2024 C2594 ) C2024_=_C3026( C2024 C3026 ) C2024_=_C3040( C2024 C3040 ) C2024_=_C3233( C2024 C3233 ) C2024_=_C3234( C2024 C3234 ) \nC2024_=_C3235( C2024 C3235 ) C2024_=_C3236( C2024 C3236 ) C2024_=_C3237( C2024 C3237 ) C2024_=_C3238( C2024 C3238 ) C2024_=_C3239( C2024 C3239 ) C2024_=_C3240( C2024 C3240 ) \nC2024_=_C3241( C2024 C3241 ) C2024_=_C3242( C2024 C3242 ) C2024_=_C3243( C2024 C3243 ) C2294_=_C2517( C2294 C2517 ) C2294_=_C2606( C2294 C2606 ) C2294_=_C2981( C2294 C2981 ) \nC2294_=_C3021( C2294 C3021 ) C2294_=_C3226( C2294 C3226 ) C2294_=_C3240( C2294 C3240 ) C2294_=_C3341( C2294 C3341 ) C2294_=_C3356( C2294 C3356 ) C2294_=_C3447( C2294 C3447 ) \nC2294_=_C3461( C2294 C3461 ) C2294_=_C3564( C2294 C3564 ) C2294_=_C3589( C2294 C3589 ) C2294_=_C3610( C2294 C3610 ) C2294_=_C3747( C2294 C3747 ) C2294_=_C3778( C2294 C3778 ) \nC2294_=_C3863( C2294 C3863 ) C2294_=_C3871( C2294 C3871 ) C2294_=_C3913( C2294 C3913 ) C2294_=_C3985( C2294 C3985 ) C2294_=_C3986( C2294 C3986 ) C2294_=_C3987( C2294 C3987 ) \nC2437_=_C2504( C2437 C2504 ) C2437_=_C2541( C2437 C2541 ) C2437_=_C2594( C2437 C2594 ) C2437_=_C3026( C2437 C3026 ) C2437_=_C3040( C2437 C3040 ) C2437_=_C3233( C2437 C3233 ) \nC2437_=_C3234( C2437 C3234 ) C2437_=_C3235( C2437 C3235 ) C2437_=_C3236( C2437 C3236 ) C2437_=_C3237( C2437 C3237 ) C2437_=_C3238( C2437 C3238 ) C2437_=_C3239( C2437 C3239 ) \nC2437_=_C3240( C2437 C3240 ) C2437_=_C3241( C2437 C3241 ) C2437_=_C3242( C2437 C3242 ) C2437_=_C3243( C2437 C3243 ) C2504_=_C2517( C2504 C2517 ) C2504_=_C2541( C2504 C2541 ) \nC2504_=_C2594( C2504 C2594 ) C2504_=_C3026( C2504 C3026 ) C2504_=_C3040( C2504 C3040 ) C2504_=_C3233( C2504 C3233 ) C2504_=_C3234( C2504 C3234 ) C2504_=_C3235( C2504 C3235 ) \nC2504_=_C3236( C2504 C3236 ) C2504_=_C3237( C2504 C3237 ) C2504_=_C3238( C2504 C3238 ) C2504_=_C3239( C2504 C3239 ) C2504_=_C3240( C2504 C3240 ) C2504_=_C3241( C2504 C3241 ) \nC2504_=_C3242( C2504 C3242 ) C2504_=_C3243( C2504 C3243 ) C2517_=_C2606( C2517 C2606 ) C2517_=_C2981( C2517 C2981 ) C2517_=_C3021( C2517 C3021 ) C2517_=_C3226( C2517 C3226 ) \nC2517_=_C3240(</w:t>
      </w:r>
    </w:p>
    <w:p>
      <w:pPr>
        <w:pStyle w:val="PreformattedText"/>
        <w:bidi w:val="0"/>
        <w:spacing w:before="0" w:after="0"/>
        <w:jc w:val="left"/>
        <w:rPr/>
      </w:pPr>
      <w:r>
        <w:rPr/>
        <w:t xml:space="preserve"> </w:t>
      </w:r>
      <w:r>
        <w:rPr/>
        <w:t>C2517 C3240 ) C2517_=_C3341( C2517 C3341 ) C2517_=_C3356( C2517 C3356 ) C2517_=_C3447( C2517 C3447 ) C2517_=_C3461( C2517 C3461 ) C2517_=_C3564( C2517 C3564 ) \nC2517_=_C3589( C2517 C3589 ) C2517_=_C3610( C2517 C3610 ) C2517_=_C3747( C2517 C3747 ) C2517_=_C3778( C2517 C3778 ) C2517_=_C3863( C2517 C3863 ) C2517_=_C3871( C2517 C3871 ) \nC2517_=_C3913( C2517 C3913 ) C2517_=_C3985( C2517 C3985 ) C2517_=_C3986( C2517 C3986 ) C2517_=_C3987( C2517 C3987 ) C2541_=_C2594( C2541 C2594 ) C2541_=_C3026( C2541 C3026 ) \nC2541_=_C3040( C2541 C3040 ) C2541_=_C3233( C2541 C3233 ) C2541_=_C3234( C2541 C3234 ) C2541_=_C3235( C2541 C3235 ) C2541_=_C3236( C2541 C3236 ) C2541_=_C3237( C2541 C3237 ) \nC2541_=_C3238( C2541 C3238 ) C2541_=_C3239( C2541 C3239 ) C2541_=_C3240( C2541 C3240 ) C2541_=_C3241( C2541 C3241 ) C2541_=_C3242( C2541 C3242 ) C2541_=_C3243( C2541 C3243 ) \nC2594_=_C2606( C2594 C2606 ) C2594_=_C3026( C2594 C3026 ) C2594_=_C3040( C2594 C3040 ) C2594_=_C3233( C2594 C3233 ) C2594_=_C3234( C2594 C3234 ) C2594_=_C3235( C2594 C3235 ) \nC2594_=_C3236( C2594 C3236 ) C2594_=_C3237( C2594 C3237 ) C2594_=_C3238( C2594 C3238 ) C2594_=_C3239( C2594 C3239 ) C2594_=_C3240( C2594 C3240 ) C2594_=_C3241( C2594 C3241 ) \nC2594_=_C3242( C2594 C3242 ) C2594_=_C3243( C2594 C3243 ) C2606_=_C2981( C2606 C2981 ) C2606_=_C3021( C2606 C3021 ) C2606_=_C3226( C2606 C3226 ) C2606_=_C3240( C2606 C3240 ) \nC2606_=_C3341( C2606 C3341 ) C2606_=_C3356( C2606 C3356 ) C2606_=_C3447( C2606 C3447 ) C2606_=_C3461( C2606 C3461 ) C2606_=_C3564( C2606 C3564 ) C2606_=_C3589( C2606 C3589 ) \nC2606_=_C3610( C2606 C3610 ) C2606_=_C3747( C2606 C3747 ) C2606_=_C3778( C2606 C3778 ) C2606_=_C3863( C2606 C3863 ) C2606_=_C3871( C2606 C3871 ) C2606_=_C3913( C2606 C3913 ) \nC2606_=_C3985( C2606 C3985 ) C2606_=_C3986( C2606 C3986 ) C2606_=_C3987( C2606 C3987 ) C2981_=_C3021( C2981 C3021 ) C2981_=_C3226( C2981 C3226 ) C2981_=_C3240( C2981 C3240 ) \nC2981_=_C3341( C2981 C3341 ) C2981_=_C3356( C2981 C3356 ) C2981_=_C3447( C2981 C3447 ) C2981_=_C3461( C2981 C3461 ) C2981_=_C3564( C2981 C3564 ) C2981_=_C3589( C2981 C3589 ) \nC2981_=_C3610( C2981 C3610 ) C2981_=_C3747( C2981 C3747 ) C2981_=_C3778( C2981 C3778 ) C2981_=_C3863( C2981 C3863 ) C2981_=_C3871( C2981 C3871 ) C2981_=_C3913( C2981 C3913 ) \nC2981_=_C3985( C2981 C3985 ) C2981_=_C3986( C2981 C3986 ) C2981_=_C3987( C2981 C3987 ) C3021_=_C3226( C3021 C3226 ) C3021_=_C3240( C3021 C3240 ) C3021_=_C3341( C3021 C3341 ) \nC3021_=_C3356( C3021 C3356 ) C3021_=_C3447( C3021 C3447 ) C3021_=_C3461( C3021 C3461 ) C3021_=_C3564( C3021 C3564 ) C3021_=_C3589( C3021 C3589 ) C3021_=_C3610( C3021 C3610 ) \nC3021_=_C3747( C3021 C3747 ) C3021_=_C3778( C3021 C3778 ) C3021_=_C3863( C3021 C3863 ) C3021_=_C3871( C3021 C3871 ) C3021_=_C3913( C3021 C3913 ) C3021_=_C3985( C3021 C3985 ) \nC3021_=_C3986( C3021 C3986 ) C3021_=_C3987( C3021 C3987 ) C3026_=_C3040( C3026 C3040 ) C3026_=_C3233( C3026 C3233 ) C3026_=_C3234( C3026 C3234 ) C3026_=_C3235( C3026 C3235 ) \nC3026_=_C3236( C3026 C3236 ) C3026_=_C3237( C3026 C3237 ) C3026_=_C3238( C3026 C3238 ) C3026_=_C3239( C3026 C3239 ) C3026_=_C3240( C3026 C3240 ) C3026_=_C3241( C3026 C3241 ) \nC3026_=_C3242( C3026 C3242 ) C3026_=_C3243( C3026 C3243 ) C3040_=_C3233( C3040 C3233 ) C3040_=_C3234( C3040 C3234 ) C3040_=_C3235( C3040 C3235 ) C3040_=_C3236( C3040 C3236 ) \nC3040_=_C3237( C3040 C3237 ) C3040_=_C3238( C3040 C3238 ) C3040_=_C3239( C3040 C3239 ) C3040_=_C3240( C3040 C3240 ) C3040_=_C3241( C3040 C3241 ) C3040_=_C3242( C3040 C3242 ) \nC3040_=_C3243( C3040 C3243 ) C3226_=_C3240( C3226 C3240 ) C3226_=_C3341( C3226 C3341 ) C3226_=_C3356( C3226 C3356 ) C3226_=_C3447( C3226 C3447 ) C3226_=_C3461( C3226 C3461 ) \nC3226_=_C3564( C3226 C3564 ) C3226_=_C3589( C3226 C3589 ) C3226_=_C3610( C3226 C3610 ) C3226_=_C3747( C3226 C3747 ) C3226_=_C3778( C3226 C3778 ) C3226_=_C3863( C3226 C3863 ) \nC3226_=_C3871( C3226 C3871 ) C3226_=_C3913( C3226 C3913 ) C3226_=_C3985( C3226 C3985 ) C3226_=_C3986( C3226 C3986 ) C3226_=_C3987( C3226 C3987 ) C3233_=_C3234( C3233 C3234 ) \nC3233_=_C3235( C3233 C3235 ) C3233_=_C3236( C3233 C3236 ) C3233_=_C3237( C3233 C3237 ) C3233_=_C3238( C3233 C3238 ) C3233_=_C3239( C3233 C3239 ) C3233_=_C3240( C3233 C3240 ) \nC3233_=_C3241( C3233 C3241 ) C3233_=_C3242( C3233 C3242 ) C3233_=_C3243( C3233 C3243 ) C3233_=_C3447( C3233 C3447 ) C3234_=_C3235( C3234 C3235 ) C3234_=_C3236( C3234 C3236 ) \nC3234_=_C3237( C3234 C3237 ) C3234_=_C3238( C3234 C3238 ) C3234_=_C3239( C3234 C3239 ) C3234_=_C3240( C3234 C3240 ) C3234_=_C3241( C3234 C3241 ) C3234_=_C3242( C3234 C3242 ) \nC3234_=_C3243( C3234 C3243 ) C3235_=_C3236( C3235 C3236 ) C3235_=_C3237( C3235 C3237 ) C3235_=_C3238( C3235 C3238 ) C3235_=_C3239( C3235 C3239 ) C3235_=_C3240( C3235 C3240 ) \nC3235_=_C3241( C3235 C3241 ) C3235_=_C3242( C3235 C3242 ) C3235_=_C3243( C3235 C3243 ) C3236_=_C3237( C3236 C3237 ) C3236_=_C3238( C3236 C3238 ) C3236_=_C3239( C3236 C3239 ) \nC3236_=_C3240( C3236 C3240 ) C3236_=_C3241( C3236 C3241 ) C3236_=_C3242( C3236 C3242 ) C3236_=_C3243( C3236 C3243 ) C3236_=_C3610( C3236 C3610 ) C3237_=_C3238( C3237 C3238 ) \nC3237_=_C3239( C3237 C3239 ) C3237_=_C3240( C3237 C3240 ) C3237_=_C3241( C3237 C3241 ) C3237_=_C3242( C3237 C3242 ) C3237_=_C3243( C3237 C3243 ) C3238_=_C3239( C3238 C3239 ) \nC3238_=_C3240( C3238 C3240 ) C3238_=_C3241( C3238 C3241 ) C3238_=_C3242( C3238 C3242 ) C3238_=_C3243( C3238 C3243 ) C3238_=_C3871( C3238 C3871 ) C3239_=_C3240( C3239 C3240 ) \nC3239_=_C3241( C3239 C3241 ) C3239_=_C3242( C3239 C3242 ) C3239_=_C3243( C3239 C3243 ) C3240_=_C3241( C3240 C3241 ) C3240_=_C3242( C3240 C3242 ) C3240_=_C3243( C3240 C3243 ) \nC3240_=_C3341( C3240 C3341 ) C3240_=_C3356( C3240 C3356 ) C3240_=_C3447( C3240 C3447 ) C3240_=_C3461( C3240 C3461 ) C3240_=_C3564( C3240 C3564 ) C3240_=_C3589( C3240 C3589 ) \nC3240_=_C3610( C3240 C3610 ) C3240_=_C3747( C3240 C3747 ) C3240_=_C3778( C3240 C3778 ) C3240_=_C3863( C3240 C3863 ) C3240_=_C3871( C3240 C3871 ) C3240_=_C3913( C3240 C3913 ) \nC3240_=_C3985( C3240 C3985 ) C3240_=_C3986( C3240 C3986 ) C3240_=_C3987( C3240 C3987 ) C3241_=_C3242( C3241 C3242 ) C3241_=_C3243( C3241 C3243 ) C3241_=_C3985( C3241 C3985 ) \nC3242_=_C3243( C3242 C3243 ) C3341_=_C3356( C3341 C3356 ) C3341_=_C3447( C3341 C3447 ) C3341_=_C3461( C3341 C3461 ) C3341_=_C3564( C3341 C3564 ) C3341_=_C3589( C3341 C3589 ) \nC3341_=_C3610( C3341 C3610 ) C3341_=_C3747( C3341 C3747 ) C3341_=_C3778( C3341 C3778 ) C3341_=_C3863( C3341 C3863 ) C3341_=_C3871( C3341 C3871 ) C3341_=_C3913( C3341 C3913 ) \nC3341_=_C3985( C3341 C3985 ) C3341_=_C3986( C3341 C3986 ) C3341_=_C3987( C3341 C3987 ) C3356_=_C3447( C3356 C3447 ) C3356_=_C3461( C3356 C3461 ) C3356_=_C3564( C3356 C3564 ) \nC3356_=_C3589( C3356 C3589 ) C3356_=_C3610( C3356 C3610 ) C3356_=_C3747( C3356 C3747 ) C3356_=_C3778( C3356 C3778 ) C3356_=_C3863( C3356 C3863 ) C3356_=_C3871( C3356 C3871 ) \nC3356_=_C3913( C3356 C3913 ) C3356_=_C3985( C3356 C3985 ) C3356_=_C3986( C3356 C3986 ) C3356_=_C3987( C3356 C3987 ) C3447_=_C3461( C3447 C3461 ) C3447_=_C3564( C3447 C3564 ) \nC3447_=_C3589( C3447 C3589 ) C3447_=_C3610( C3447 C3610 ) C3447_=_C3747( C3447 C3747 ) C3447_=_C3778( C3447 C3778 ) C3447_=_C3863( C3447 C3863 ) C3447_=_C3871( C3447 C3871 ) \nC3447_=_C3913( C3447 C3913 ) C3447_=_C3985( C3447 C3985 ) C3447_=_C3986( C3447 C3986 ) C3447_=_C3987( C3447 C3987 ) C3461_=_C3564( C3461 C3564 ) C3461_=_C3589( C3461 C3589 ) \nC3461_=_C3610( C3461 C3610 ) C3461_=_C3747( C3461 C3747 ) C3461_=_C3778( C3461 C3778 ) C3461_=_C3863( C3461 C3863 ) C3461_=_C3871( C3461 C3871 ) C3461_=_C3913( C3461 C3913 ) \nC3461_=_C3985( C3461 C3985 ) C3461_=_C3986( C3461 C3986 ) C3461_=_C3987( C3461 C3987 ) C3564_=_C3589( C3564 C3589 ) C3564_=_C3610( C3564 C3610 ) C3564_=_C3747( C3564 C3747 ) \nC3564_=_C3778( C3564 C3778 ) C3564_=_C3863( C3564 C3863 ) C3564_=_C3871( C3564 C3871 ) C3564_=_C3913( C3564 C3913 ) C3564_=_C3985( C3564 C3985 ) C3564_=_C3986( C3564 C3986 ) \nC3564_=_C3987( C3564 C3987 ) C3589_=_C3610( C3589 C3610 ) C3589_=_C3747( C3589 C3747 ) C3589_=_C3778( C3589 C3778 ) C3589_=_C3863( C3589 C3863 ) C3589_=_C3871( C3589 C3871 ) \nC3589_=_C3913( C3589 C3913 ) C3589_=_C3985( C3589 C3985 ) C3589_=_C3986( C3589 C3986 ) C3589_=_C3987( C3589 C3987 ) C3610_=_C3747( C3610 C3747 ) C3610_=_C3778( C3610 C3778 ) \nC3610_=_C3863( C3610 C3863 ) C3610_=_C3871( C3610 C3871 ) C3610_=_C3913( C3610 C3913 ) C3610_=_C3985( C3610 C3985 ) C3610_=_C3986( C3610 C3986 ) C3610_=_C3987( C3610 C3987 ) \nC3747_=_C3778( C3747 C3778 ) C3747_=_C3863( C3747 C3863 ) C3747_=_C3871( C3747 C3871 ) C3747_=_C3913( C3747 C3913 ) C3747_=_C3985( C3747 C3985 ) C3747_=_C3986( C3747 C3986 ) \nC3747_=_C3987( C3747 C3987 ) C3778_=_C3863( C3778 C3863 ) C3778_=_C3871( C3778 C3871 ) C3778_=_C3913( C3778 C3913 ) C3778_=_C3985( C3778 C3985 ) C3778_=_C3986( C3778 C3986 ) \nC3778_=_C3987( C3778 C3987 ) C3863_=_C3871( C3863 C3871 ) C3863_=_C3913( C3863 C3913 ) C3863_=_C3985( C3863 C3985 ) C3863_=_C3986( C3863 C3986 ) C3863_=_C3987( C3863 C3987 ) \nC3871_=_C3913( C3871 C3913 ) C3871_=_C3985( C3871 C3985 ) C3871_=_C3986( C3871 C3986 ) C3871_=_C3987( C3871 C3987 ) C3913_=_C3985( C3913 C3985 ) C3913_=_C3986( C3913 C3986 ) \nC3913_=_C3987( C3913 C3987 ) C3985_=_C3986( C3985 C3986 ) C3985_=_C3987( C3985 C3987 ) C3986_=_C3987( C3986 C3987 ) "];236-&gt;327[label="52: C822 C1062 C1106 C1115 C1250 \nC1502 C1511 C1589 C1701 C1712 C1805 \nC1819 C1917 C1994 C2024 C2294 C2437 \nC2504 C2517 C2541 C2594 C2606 C2981 \nC3021 C3026 C3040 C3226 C3233 C3234 \nC3235 C3236 C3237 C3238 C3239 C3241 \nC3242 C3243 C3341 C3356 C3447 C3461 \nC3564 C3589 C3610 C3747 C3778 C3863 \nC3871 C3913 C3985 C3986 C3987 \n659: C822_=_C1062 ,C822_=_C1106 ,C822_=_C1250 ,C822_=_C1502 ,C822_=_C1701 ,\nC822_=_C1805 ,C822_=_C1819 ,C822_=_C1917 ,C822_=_C2024 ,C822_=_C2437 ,C822_=_C2504 ,\nC822_=_C2541 ,C822_=_C2594 ,C822_=_C3026 ,C822_=_C3040 ,C822_=_C3233 ,C822_=_C3234 ,\nC822_=_C3235 ,C822_=_C3236 ,C822_=_C3237 ,C822_=_C3238</w:t>
      </w:r>
    </w:p>
    <w:p>
      <w:pPr>
        <w:pStyle w:val="PreformattedText"/>
        <w:bidi w:val="0"/>
        <w:spacing w:before="0" w:after="0"/>
        <w:jc w:val="left"/>
        <w:rPr/>
      </w:pPr>
      <w:r>
        <w:rPr/>
        <w:t xml:space="preserve"> </w:t>
      </w:r>
      <w:r>
        <w:rPr/>
        <w:t>,C822_=_C3239 ,C822_=_C3241 ,\nC822_=_C3242 ,C822_=_C3243 ,C1062_=_C1106 ,C1062_=_C1250 ,C1062_=_C1502 ,C1062_=_C1701 ,\nC1062_=_C1805 ,C1062_=_C1819 ,C1062_=_C1917 ,C1062_=_C2024 ,C1062_=_C2437 ,C1062_=_C2504 ,\nC1062_=_C2541 ,C1062_=_C2594 ,C1062_=_C3026 ,C1062_=_C3040 ,C1062_=_C3233 ,C1062_=_C3234 ,\nC1062_=_C3235 ,C1062_=_C3236 ,C1062_=_C3237 ,C1062_=_C3238 ,C1062_=_C3239 ,C1062_=_C3241 ,\nC1062_=_C3242 ,C1062_=_C3243 ,C1106_=_C1115 ,C1106_=_C1250 ,C1106_=_C1502 ,C1106_=_C1701 ,\nC1106_=_C1805 ,C1106_=_C1819 ,C1106_=_C1917 ,C1106_=_C2024 ,C1106_=_C2437 ,C1106_=_C2504 ,\nC1106_=_C2541 ,C1106_=_C2594 ,C1106_=_C3026 ,C1106_=_C3040 ,C1106_=_C3233 ,C1106_=_C3234 ,\nC1106_=_C3235 ,C1106_=_C3236 ,C1106_=_C3237 ,C1106_=_C3238 ,C1106_=_C3239 ,C1106_=_C3241 ,\nC1106_=_C3242 ,C1106_=_C3243 ,C1115_=_C1511 ,C1115_=_C1589 ,C1115_=_C1712 ,C1115_=_C1994 ,\nC1115_=_C2294 ,C1115_=_C2517 ,C1115_=_C2606 ,C1115_=_C2981 ,C1115_=_C3021 ,C1115_=_C3226 ,\nC1115_=_C3341 ,C1115_=_C3356 ,C1115_=_C3447 ,C1115_=_C3461 ,C1115_=_C3564 ,C1115_=_C3589 ,\nC1115_=_C3610 ,C1115_=_C3747 ,C1115_=_C3778 ,C1115_=_C3863 ,C1115_=_C3871 ,C1115_=_C3913 ,\nC1115_=_C3985 ,C1115_=_C3986 ,C1115_=_C3987 ,C1250_=_C1502 ,C1250_=_C1701 ,C1250_=_C1805 ,\nC1250_=_C1819 ,C1250_=_C1917 ,C1250_=_C2024 ,C1250_=_C2437 ,C1250_=_C2504 ,C1250_=_C2541 ,\nC1250_=_C2594 ,C1250_=_C3026 ,C1250_=_C3040 ,C1250_=_C3233 ,C1250_=_C3234 ,C1250_=_C3235 ,\nC1250_=_C3236 ,C1250_=_C3237 ,C1250_=_C3238 ,C1250_=_C3239 ,C1250_=_C3241 ,C1250_=_C3242 ,\nC1250_=_C3243 ,C1502_=_C1511 ,C1502_=_C1701 ,C1502_=_C1805 ,C1502_=_C1819 ,C1502_=_C1917 ,\nC1502_=_C2024 ,C1502_=_C2437 ,C1502_=_C2504 ,C1502_=_C2541 ,C1502_=_C2594 ,C1502_=_C3026 ,\nC1502_=_C3040 ,C1502_=_C3233 ,C1502_=_C3234 ,C1502_=_C3235 ,C1502_=_C3236 ,C1502_=_C3237 ,\nC1502_=_C3238 ,C1502_=_C3239 ,C1502_=_C3241 ,C1502_=_C3242 ,C1502_=_C3243 ,C1511_=_C1589 ,\nC1511_=_C1712 ,C1511_=_C1994 ,C1511_=_C2294 ,C1511_=_C2517 ,C1511_=_C2606 ,C1511_=_C2981 ,\nC1511_=_C3021 ,C1511_=_C3226 ,C1511_=_C3341 ,C1511_=_C3356 ,C1511_=_C3447 ,C1511_=_C3461 ,\nC1511_=_C3564 ,C1511_=_C3589 ,C1511_=_C3610 ,C1511_=_C3747 ,C1511_=_C3778 ,C1511_=_C3863 ,\nC1511_=_C3871 ,C1511_=_C3913 ,C1511_=_C3985 ,C1511_=_C3986 ,C1511_=_C3987 ,C1589_=_C1712 ,\nC1589_=_C1994 ,C1589_=_C2294 ,C1589_=_C2517 ,C1589_=_C2606 ,C1589_=_C2981 ,C1589_=_C3021 ,\nC1589_=_C3226 ,C1589_=_C3341 ,C1589_=_C3356 ,C1589_=_C3447 ,C1589_=_C3461 ,C1589_=_C3564 ,\nC1589_=_C3589 ,C1589_=_C3610 ,C1589_=_C3747 ,C1589_=_C3778 ,C1589_=_C3863 ,C1589_=_C3871 ,\nC1589_=_C3913 ,C1589_=_C3985 ,C1589_=_C3986 ,C1589_=_C3987 ,C1701_=_C1712 ,C1701_=_C1805 ,\nC1701_=_C1819 ,C1701_=_C1917 ,C1701_=_C2024 ,C1701_=_C2437 ,C1701_=_C2504 ,C1701_=_C2541 ,\nC1701_=_C2594 ,C1701_=_C3026 ,C1701_=_C3040 ,C1701_=_C3233 ,C1701_=_C3234 ,C1701_=_C3235 ,\nC1701_=_C3236 ,C1701_=_C3237 ,C1701_=_C3238 ,C1701_=_C3239 ,C1701_=_C3241 ,C1701_=_C3242 ,\nC1701_=_C3243 ,C1712_=_C1994 ,C1712_=_C2294 ,C1712_=_C2517 ,C1712_=_C2606 ,C1712_=_C2981 ,\nC1712_=_C3021 ,C1712_=_C3226 ,C1712_=_C3341 ,C1712_=_C3356 ,C1712_=_C3447 ,C1712_=_C3461 ,\nC1712_=_C3564 ,C1712_=_C3589 ,C1712_=_C3610 ,C1712_=_C3747 ,C1712_=_C3778 ,C1712_=_C3863 ,\nC1712_=_C3871 ,C1712_=_C3913 ,C1712_=_C3985 ,C1712_=_C3986 ,C1712_=_C3987 ,C1805_=_C1819 ,\nC1805_=_C1917 ,C1805_=_C2024 ,C1805_=_C2437 ,C1805_=_C2504 ,C1805_=_C2541 ,C1805_=_C2594 ,\nC1805_=_C3026 ,C1805_=_C3040 ,C1805_=_C3233 ,C1805_=_C3234 ,C1805_=_C3235 ,C1805_=_C3236 ,\nC1805_=_C3237 ,C1805_=_C3238 ,C1805_=_C3239 ,C1805_=_C3241 ,C1805_=_C3242 ,C1805_=_C3243 ,\nC1819_=_C1917 ,C1819_=_C2024 ,C1819_=_C2437 ,C1819_=_C2504 ,C1819_=_C2541 ,C1819_=_C2594 ,\nC1819_=_C3026 ,C1819_=_C3040 ,C1819_=_C3233 ,C1819_=_C3234 ,C1819_=_C3235 ,C1819_=_C3236 ,\nC1819_=_C3237 ,C1819_=_C3238 ,C1819_=_C3239 ,C1819_=_C3241 ,C1819_=_C3242 ,C1819_=_C3243 ,\nC1917_=_C2024 ,C1917_=_C2437 ,C1917_=_C2504 ,C1917_=_C2541 ,C1917_=_C2594 ,C1917_=_C3026 ,\nC1917_=_C3040 ,C1917_=_C3233 ,C1917_=_C3234 ,C1917_=_C3235 ,C1917_=_C3236 ,C1917_=_C3237 ,\nC1917_=_C3238 ,C1917_=_C3239 ,C1917_=_C3241 ,C1917_=_C3242 ,C1917_=_C3243 ,C1994_=_C2294 ,\nC1994_=_C2517 ,C1994_=_C2606 ,C1994_=_C2981 ,C1994_=_C3021 ,C1994_=_C3226 ,C1994_=_C3341 ,\nC1994_=_C3356 ,C1994_=_C3447 ,C1994_=_C3461 ,C1994_=_C3564 ,C1994_=_C3589 ,C1994_=_C3610 ,\nC1994_=_C3747 ,C1994_=_C3778 ,C1994_=_C3863 ,C1994_=_C3871 ,C1994_=_C3913 ,C1994_=_C3985 ,\nC1994_=_C3986 ,C1994_=_C3987 ,C2024_=_C2437 ,C2024_=_C2504 ,C2024_=_C2541 ,C2024_=_C2594 ,\nC2024_=_C3026 ,C2024_=_C3040 ,C2024_=_C3233 ,C2024_=_C3234 ,C2024_=_C3235 ,C2024_=_C3236 ,\nC2024_=_C3237 ,C2024_=_C3238 ,C2024_=_C3239 ,C2024_=_C3241 ,C2024_=_C3242 ,C2024_=_C3243 ,\nC2294_=_C2517 ,C2294_=_C2606 ,C2294_=_C2981 ,C2294_=_C3021 ,C2294_=_C3226 ,C2294_=_C3341 ,\nC2294_=_C3356 ,C2294_=_C3447 ,C2294_=_C3461 ,C2294_=_C3564 ,C2294_=_C3589 ,C2294_=_C3610 ,\nC2294_=_C3747 ,C2294_=_C3778 ,C2294_=_C3863 ,C2294_=_C3871 ,C2294_=_C3913 ,C2294_=_C3985 ,\nC2294_=_C3986 ,C2294_=_C3987 ,C2437_=_C2504 ,C2437_=_C2541 ,C2437_=_C2594 ,C2437_=_C3026 ,\nC2437_=_C3040 ,C2437_=_C3233 ,C2437_=_C3234 ,C2437_=_C3235 ,C2437_=_C3236 ,C2437_=_C3237 ,\nC2437_=_C3238 ,C2437_=_C3239 ,C2437_=_C3241 ,C2437_=_C3242 ,C2437_=_C3243 ,C2504_=_C2517 ,\nC2504_=_C2541 ,C2504_=_C2594 ,C2504_=_C3026 ,C2504_=_C3040 ,C2504_=_C3233 ,C2504_=_C3234 ,\nC2504_=_C3235 ,C2504_=_C3236 ,C2504_=_C3237 ,C2504_=_C3238 ,C2504_=_C3239 ,C2504_=_C3241 ,\nC2504_=_C3242 ,C2504_=_C3243 ,C2517_=_C2606 ,C2517_=_C2981 ,C2517_=_C3021 ,C2517_=_C3226 ,\nC2517_=_C3341 ,C2517_=_C3356 ,C2517_=_C3447 ,C2517_=_C3461 ,C2517_=_C3564 ,C2517_=_C3589 ,\nC2517_=_C3610 ,C2517_=_C3747 ,C2517_=_C3778 ,C2517_=_C3863 ,C2517_=_C3871 ,C2517_=_C3913 ,\nC2517_=_C3985 ,C2517_=_C3986 ,C2517_=_C3987 ,C2541_=_C2594 ,C2541_=_C3026 ,C2541_=_C3040 ,\nC2541_=_C3233 ,C2541_=_C3234 ,C2541_=_C3235 ,C2541_=_C3236 ,C2541_=_C3237 ,C2541_=_C3238 ,\nC2541_=_C3239 ,C2541_=_C3241 ,C2541_=_C3242 ,C2541_=_C3243 ,C2594_=_C2606 ,C2594_=_C3026 ,\nC2594_=_C3040 ,C2594_=_C3233 ,C2594_=_C3234 ,C2594_=_C3235 ,C2594_=_C3236 ,C2594_=_C3237 ,\nC2594_=_C3238 ,C2594_=_C3239 ,C2594_=_C3241 ,C2594_=_C3242 ,C2594_=_C3243 ,C2606_=_C2981 ,\nC2606_=_C3021 ,C2606_=_C3226 ,C2606_=_C3341 ,C2606_=_C3356 ,C2606_=_C3447 ,C2606_=_C3461 ,\nC2606_=_C3564 ,C2606_=_C3589 ,C2606_=_C3610 ,C2606_=_C3747 ,C2606_=_C3778 ,C2606_=_C3863 ,\nC2606_=_C3871 ,C2606_=_C3913 ,C2606_=_C3985 ,C2606_=_C3986 ,C2606_=_C3987 ,C2981_=_C3021 ,\nC2981_=_C3226 ,C2981_=_C3341 ,C2981_=_C3356 ,C2981_=_C3447 ,C2981_=_C3461 ,C2981_=_C3564 ,\nC2981_=_C3589 ,C2981_=_C3610 ,C2981_=_C3747 ,C2981_=_C3778 ,C2981_=_C3863 ,C2981_=_C3871 ,\nC2981_=_C3913 ,C2981_=_C3985 ,C2981_=_C3986 ,C2981_=_C3987 ,C3021_=_C3226 ,C3021_=_C3341 ,\nC3021_=_C3356 ,C3021_=_C3447 ,C3021_=_C3461 ,C3021_=_C3564 ,C3021_=_C3589 ,C3021_=_C3610 ,\nC3021_=_C3747 ,C3021_=_C3778 ,C3021_=_C3863 ,C3021_=_C3871 ,C3021_=_C3913 ,C3021_=_C3985 ,\nC3021_=_C3986 ,C3021_=_C3987 ,C3026_=_C3040 ,C3026_=_C3233 ,C3026_=_C3234 ,C3026_=_C3235 ,\nC3026_=_C3236 ,C3026_=_C3237 ,C3026_=_C3238 ,C3026_=_C3239 ,C3026_=_C3241 ,C3026_=_C3242 ,\nC3026_=_C3243 ,C3040_=_C3233 ,C3040_=_C3234 ,C3040_=_C3235 ,C3040_=_C3236 ,C3040_=_C3237 ,\nC3040_=_C3238 ,C3040_=_C3239 ,C3040_=_C3241 ,C3040_=_C3242 ,C3040_=_C3243 ,C3226_=_C3341 ,\nC3226_=_C3356 ,C3226_=_C3447 ,C3226_=_C3461 ,C3226_=_C3564 ,C3226_=_C3589 ,C3226_=_C3610 ,\nC3226_=_C3747 ,C3226_=_C3778 ,C3226_=_C3863 ,C3226_=_C3871 ,C3226_=_C3913 ,C3226_=_C3985 ,\nC3226_=_C3986 ,C3226_=_C3987 ,C3233_=_C3234 ,C3233_=_C3235 ,C3233_=_C3236 ,C3233_=_C3237 ,\nC3233_=_C3238 ,C3233_=_C3239 ,C3233_=_C3241 ,C3233_=_C3242 ,C3233_=_C3243 ,C3233_=_C3447 ,\nC3234_=_C3235 ,C3234_=_C3236 ,C3234_=_C3237 ,C3234_=_C3238 ,C3234_=_C3239 ,C3234_=_C3241 ,\nC3234_=_C3242 ,C3234_=_C3243 ,C3235_=_C3236 ,C3235_=_C3237 ,C3235_=_C3238 ,C3235_=_C3239 ,\nC3235_=_C3241 ,C3235_=_C3242 ,C3235_=_C3243 ,C3236_=_C3237 ,C3236_=_C3238 ,C3236_=_C3239 ,\nC3236_=_C3241 ,C3236_=_C3242 ,C3236_=_C3243 ,C3236_=_C3610 ,C3237_=_C3238 ,C3237_=_C3239 ,\nC3237_=_C3241 ,C3237_=_C3242 ,C3237_=_C3243 ,C3238_=_C3239 ,C3238_=_C3241 ,C3238_=_C3242 ,\nC3238_=_C3243 ,C3238_=_C3871 ,C3239_=_C3241 ,C3239_=_C3242 ,C3239_=_C3243 ,C3241_=_C3242 ,\nC3241_=_C3243 ,C3241_=_C3985 ,C3242_=_C3243 ,C3341_=_C3356 ,C3341_=_C3447 ,C3341_=_C3461 ,\nC3341_=_C3564 ,C3341_=_C3589 ,C3341_=_C3610 ,C3341_=_C3747 ,C3341_=_C3778 ,C3341_=_C3863 ,\nC3341_=_C3871 ,C3341_=_C3913 ,C3341_=_C3985 ,C3341_=_C3986 ,C3341_=_C3987 ,C3356_=_C3447 ,\nC3356_=_C3461 ,C3356_=_C3564 ,C3356_=_C3589 ,C3356_=_C3610 ,C3356_=_C3747 ,C3356_=_C3778 ,\nC3356_=_C3863 ,C3356_=_C3871 ,C3356_=_C3913 ,C3356_=_C3985 ,C3356_=_C3986 ,C3356_=_C3987 ,\nC3447_=_C3461 ,C3447_=_C3564 ,C3447_=_C3589 ,C3447_=_C3610 ,C3447_=_C3747 ,C3447_=_C3778 ,\nC3447_=_C3863 ,C3447_=_C3871 ,C3447_=_C3913 ,C3447_=_C3985 ,C3447_=_C3986 ,C3447_=_C3987 ,\nC3461_=_C3564 ,C3461_=_C3589 ,C3461_=_C3610 ,C3461_=_C3747 ,C3461_=_C3778 ,C3461_=_C3863 ,\nC3461_=_C3871 ,C3461_=_C3913 ,C3461_=_C3985 ,C3461_=_C3986 ,C3461_=_C3987 ,C3564_=_C3589 ,\nC3564_=_C3610 ,C3564_=_C3747 ,C3564_=_C3778 ,C3564_=_C3863 ,C3564_=_C3871 ,C3564_=_C3913 ,\nC3564_=_C3985 ,C3564_=_C3986 ,C3564_=_C3987 ,C3589_=_C3610 ,C3589_=_C3747 ,C3589_=_C3778 ,\nC3589_=_C3863 ,C3589_=_C3871 ,C3589_=_C3913 ,C3589_=_C3985 ,C3589_=_C3986 ,C3589_=_C3987 ,\nC3610_=_C3747 ,C3610_=_C3778 ,C3610_=_C3863 ,C3610_=_C3871 ,C3610_=_C3913 ,C3610_=_C3985 ,\nC3610_=_C3986 ,C3610_=_C3987 ,C3747_=_C3778 ,C3747_=_C3863 ,C3747_=_C3871 ,C3747_=_C3913 ,\nC3747_=_C3985 ,C3747_=_C3986 ,C3747_=_C3987 ,C3778_=_C3863 ,C3778_=_C3871 ,C3778_=_C3913 ,\nC3778_=_C3985 ,C3778_=_C3986 ,C3778_=_C3987 ,C3863_=_C3871 ,C3863_=_C3913 ,C3863_=_C3985 ,\nC3863_=_C3986 ,C3863_=_C3987 ,C3871_=_C3913 ,C3871_=_C3985 ,C3871_=_C3986 ,C3871_=_C3987 ,\nC3913_=_C3985 ,C3913_=_C3986 ,C3913_=_C3987 ,C3985_=_C3986 ,C3985_=_C3987 ,C3986_=_C3987 ,"];328[shape=box, label="id:328 level: 7\n55: C462 C642 C722 C987 C1110 \nC1507 C1585 C1586 C1647 C1853 C1872 \nC2029 C2106</w:t>
      </w:r>
    </w:p>
    <w:p>
      <w:pPr>
        <w:pStyle w:val="PreformattedText"/>
        <w:bidi w:val="0"/>
        <w:spacing w:before="0" w:after="0"/>
        <w:jc w:val="left"/>
        <w:rPr/>
      </w:pPr>
      <w:r>
        <w:rPr/>
        <w:t xml:space="preserve"> </w:t>
      </w:r>
      <w:r>
        <w:rPr/>
        <w:t>C2124 C2186 C2511 C2600 \nC2688 C2702 C2758 C2977 C2978 C3014 \nC3018 C3236 C3336 C3338 C3349 C3350 \nC3379 C3443 C3452 C3458 C3581 C3584 \nC3606 C3607 C3608 C3609 C3610 C3611 \nC3612 C3613 C3614 C3615 C3625 C3661 \nC3739 C3765 C3777 C3778 C3779 C3780 \nC3781 C3782 \n765: C462_=_C987( C462 C987 ) C462_=_C1110( C462 C1110 ) C462_=_C1507( C462 C1507 ) C462_=_C1585( C462 C1585 ) C462_=_C2124( C462 C2124 ) \nC462_=_C2186( C462 C2186 ) C462_=_C2511( C462 C2511 ) C462_=_C2600( C462 C2600 ) C462_=_C2702( C462 C2702 ) C462_=_C2977( C462 C2977 ) C462_=_C3014( C462 C3014 ) \nC462_=_C3236( C462 C3236 ) C462_=_C3336( C462 C3336 ) C462_=_C3349( C462 C3349 ) C462_=_C3443( C462 C3443 ) C462_=_C3452( C462 C3452 ) C462_=_C3581( C462 C3581 ) \nC462_=_C3606( C462 C3606 ) C462_=_C3607( C462 C3607 ) C462_=_C3608( C462 C3608 ) C462_=_C3609( C462 C3609 ) C462_=_C3610( C462 C3610 ) C462_=_C3611( C462 C3611 ) \nC462_=_C3612( C462 C3612 ) C462_=_C3613( C462 C3613 ) C462_=_C3614( C462 C3614 ) C462_=_C3615( C462 C3615 ) C642_=_C722( C642 C722 ) C642_=_C1586( C642 C1586 ) \nC642_=_C1647( C642 C1647 ) C642_=_C1853( C642 C1853 ) C642_=_C1872( C642 C1872 ) C642_=_C2029( C642 C2029 ) C642_=_C2106( C642 C2106 ) C642_=_C2688( C642 C2688 ) \nC642_=_C2758( C642 C2758 ) C642_=_C2978( C642 C2978 ) C642_=_C3018( C642 C3018 ) C642_=_C3338( C642 C3338 ) C642_=_C3350( C642 C3350 ) C642_=_C3379( C642 C3379 ) \nC642_=_C3458( C642 C3458 ) C642_=_C3584( C642 C3584 ) C642_=_C3607( C642 C3607 ) C642_=_C3625( C642 C3625 ) C642_=_C3661( C642 C3661 ) C642_=_C3739( C642 C3739 ) \nC642_=_C3765( C642 C3765 ) C642_=_C3777( C642 C3777 ) C642_=_C3778( C642 C3778 ) C642_=_C3779( C642 C3779 ) C642_=_C3780( C642 C3780 ) C642_=_C3781( C642 C3781 ) \nC642_=_C3782( C642 C3782 ) C722_=_C1586( C722 C1586 ) C722_=_C1647( C722 C1647 ) C722_=_C1853( C722 C1853 ) C722_=_C1872( C722 C1872 ) C722_=_C2029( C722 C2029 ) \nC722_=_C2106( C722 C2106 ) C722_=_C2688( C722 C2688 ) C722_=_C2758( C722 C2758 ) C722_=_C2978( C722 C2978 ) C722_=_C3018( C722 C3018 ) C722_=_C3338( C722 C3338 ) \nC722_=_C3350( C722 C3350 ) C722_=_C3379( C722 C3379 ) C722_=_C3458( C722 C3458 ) C722_=_C3584( C722 C3584 ) C722_=_C3607( C722 C3607 ) C722_=_C3625( C722 C3625 ) \nC722_=_C3661( C722 C3661 ) C722_=_C3739( C722 C3739 ) C722_=_C3765( C722 C3765 ) C722_=_C3777( C722 C3777 ) C722_=_C3778( C722 C3778 ) C722_=_C3779( C722 C3779 ) \nC722_=_C3780( C722 C3780 ) C722_=_C3781( C722 C3781 ) C722_=_C3782( C722 C3782 ) C987_=_C1110( C987 C1110 ) C987_=_C1507( C987 C1507 ) C987_=_C1585( C987 C1585 ) \nC987_=_C2124( C987 C2124 ) C987_=_C2186( C987 C2186 ) C987_=_C2511( C987 C2511 ) C987_=_C2600( C987 C2600 ) C987_=_C2702( C987 C2702 ) C987_=_C2977( C987 C2977 ) \nC987_=_C3014( C987 C3014 ) C987_=_C3236( C987 C3236 ) C987_=_C3336( C987 C3336 ) C987_=_C3349( C987 C3349 ) C987_=_C3443( C987 C3443 ) C987_=_C3452( C987 C3452 ) \nC987_=_C3581( C987 C3581 ) C987_=_C3606( C987 C3606 ) C987_=_C3607( C987 C3607 ) C987_=_C3608( C987 C3608 ) C987_=_C3609( C987 C3609 ) C987_=_C3610( C987 C3610 ) \nC987_=_C3611( C987 C3611 ) C987_=_C3612( C987 C3612 ) C987_=_C3613( C987 C3613 ) C987_=_C3614( C987 C3614 ) C987_=_C3615( C987 C3615 ) C1110_=_C1507( C1110 C1507 ) \nC1110_=_C1585( C1110 C1585 ) C1110_=_C2124( C1110 C2124 ) C1110_=_C2186( C1110 C2186 ) C1110_=_C2511( C1110 C2511 ) C1110_=_C2600( C1110 C2600 ) C1110_=_C2702( C1110 C2702 ) \nC1110_=_C2977( C1110 C2977 ) C1110_=_C3014( C1110 C3014 ) C1110_=_C3236( C1110 C3236 ) C1110_=_C3336( C1110 C3336 ) C1110_=_C3349( C1110 C3349 ) C1110_=_C3443( C1110 C3443 ) \nC1110_=_C3452( C1110 C3452 ) C1110_=_C3581( C1110 C3581 ) C1110_=_C3606( C1110 C3606 ) C1110_=_C3607( C1110 C3607 ) C1110_=_C3608( C1110 C3608 ) C1110_=_C3609( C1110 C3609 ) \nC1110_=_C3610( C1110 C3610 ) C1110_=_C3611( C1110 C3611 ) C1110_=_C3612( C1110 C3612 ) C1110_=_C3613( C1110 C3613 ) C1110_=_C3614( C1110 C3614 ) C1110_=_C3615( C1110 C3615 ) \nC1507_=_C1585( C1507 C1585 ) C1507_=_C2124( C1507 C2124 ) C1507_=_C2186( C1507 C2186 ) C1507_=_C2511( C1507 C2511 ) C1507_=_C2600( C1507 C2600 ) C1507_=_C2702( C1507 C2702 ) \nC1507_=_C2977( C1507 C2977 ) C1507_=_C3014( C1507 C3014 ) C1507_=_C3236( C1507 C3236 ) C1507_=_C3336( C1507 C3336 ) C1507_=_C3349( C1507 C3349 ) C1507_=_C3443( C1507 C3443 ) \nC1507_=_C3452( C1507 C3452 ) C1507_=_C3581( C1507 C3581 ) C1507_=_C3606( C1507 C3606 ) C1507_=_C3607( C1507 C3607 ) C1507_=_C3608( C1507 C3608 ) C1507_=_C3609( C1507 C3609 ) \nC1507_=_C3610( C1507 C3610 ) C1507_=_C3611( C1507 C3611 ) C1507_=_C3612( C1507 C3612 ) C1507_=_C3613( C1507 C3613 ) C1507_=_C3614( C1507 C3614 ) C1507_=_C3615( C1507 C3615 ) \nC1585_=_C1586( C1585 C1586 ) C1585_=_C2124( C1585 C2124 ) C1585_=_C2186( C1585 C2186 ) C1585_=_C2511( C1585 C2511 ) C1585_=_C2600( C1585 C2600 ) C1585_=_C2702( C1585 C2702 ) \nC1585_=_C2977( C1585 C2977 ) C1585_=_C3014( C1585 C3014 ) C1585_=_C3236( C1585 C3236 ) C1585_=_C3336( C1585 C3336 ) C1585_=_C3349( C1585 C3349 ) C1585_=_C3443( C1585 C3443 ) \nC1585_=_C3452( C1585 C3452 ) C1585_=_C3581( C1585 C3581 ) C1585_=_C3606( C1585 C3606 ) C1585_=_C3607( C1585 C3607 ) C1585_=_C3608( C1585 C3608 ) C1585_=_C3609( C1585 C3609 ) \nC1585_=_C3610( C1585 C3610 ) C1585_=_C3611( C1585 C3611 ) C1585_=_C3612( C1585 C3612 ) C1585_=_C3613( C1585 C3613 ) C1585_=_C3614( C1585 C3614 ) C1585_=_C3615( C1585 C3615 ) \nC1586_=_C1647( C1586 C1647 ) C1586_=_C1853( C1586 C1853 ) C1586_=_C1872( C1586 C1872 ) C1586_=_C2029( C1586 C2029 ) C1586_=_C2106( C1586 C2106 ) C1586_=_C2688( C1586 C2688 ) \nC1586_=_C2758( C1586 C2758 ) C1586_=_C2978( C1586 C2978 ) C1586_=_C3018( C1586 C3018 ) C1586_=_C3338( C1586 C3338 ) C1586_=_C3350( C1586 C3350 ) C1586_=_C3379( C1586 C3379 ) \nC1586_=_C3458( C1586 C3458 ) C1586_=_C3584( C1586 C3584 ) C1586_=_C3607( C1586 C3607 ) C1586_=_C3625( C1586 C3625 ) C1586_=_C3661( C1586 C3661 ) C1586_=_C3739( C1586 C3739 ) \nC1586_=_C3765( C1586 C3765 ) C1586_=_C3777( C1586 C3777 ) C1586_=_C3778( C1586 C3778 ) C1586_=_C3779( C1586 C3779 ) C1586_=_C3780( C1586 C3780 ) C1586_=_C3781( C1586 C3781 ) \nC1586_=_C3782( C1586 C3782 ) C1647_=_C1853( C1647 C1853 ) C1647_=_C1872( C1647 C1872 ) C1647_=_C2029( C1647 C2029 ) C1647_=_C2106( C1647 C2106 ) C1647_=_C2688( C1647 C2688 ) \nC1647_=_C2758( C1647 C2758 ) C1647_=_C2978( C1647 C2978 ) C1647_=_C3018( C1647 C3018 ) C1647_=_C3338( C1647 C3338 ) C1647_=_C3350( C1647 C3350 ) C1647_=_C3379( C1647 C3379 ) \nC1647_=_C3458( C1647 C3458 ) C1647_=_C3584( C1647 C3584 ) C1647_=_C3607( C1647 C3607 ) C1647_=_C3625( C1647 C3625 ) C1647_=_C3661( C1647 C3661 ) C1647_=_C3739( C1647 C3739 ) \nC1647_=_C3765( C1647 C3765 ) C1647_=_C3777( C1647 C3777 ) C1647_=_C3778( C1647 C3778 ) C1647_=_C3779( C1647 C3779 ) C1647_=_C3780( C1647 C3780 ) C1647_=_C3781( C1647 C3781 ) \nC1647_=_C3782( C1647 C3782 ) C1853_=_C1872( C1853 C1872 ) C1853_=_C2029( C1853 C2029 ) C1853_=_C2106( C1853 C2106 ) C1853_=_C2688( C1853 C2688 ) C1853_=_C2758( C1853 C2758 ) \nC1853_=_C2978( C1853 C2978 ) C1853_=_C3018( C1853 C3018 ) C1853_=_C3338( C1853 C3338 ) C1853_=_C3350( C1853 C3350 ) C1853_=_C3379( C1853 C3379 ) C1853_=_C3458( C1853 C3458 ) \nC1853_=_C3584( C1853 C3584 ) C1853_=_C3607( C1853 C3607 ) C1853_=_C3625( C1853 C3625 ) C1853_=_C3661( C1853 C3661 ) C1853_=_C3739( C1853 C3739 ) C1853_=_C3765( C1853 C3765 ) \nC1853_=_C3777( C1853 C3777 ) C1853_=_C3778( C1853 C3778 ) C1853_=_C3779( C1853 C3779 ) C1853_=_C3780( C1853 C3780 ) C1853_=_C3781( C1853 C3781 ) C1853_=_C3782( C1853 C3782 ) \nC1872_=_C2029( C1872 C2029 ) C1872_=_C2106( C1872 C2106 ) C1872_=_C2688( C1872 C2688 ) C1872_=_C2758( C1872 C2758 ) C1872_=_C2978( C1872 C2978 ) C1872_=_C3018( C1872 C3018 ) \nC1872_=_C3338( C1872 C3338 ) C1872_=_C3350( C1872 C3350 ) C1872_=_C3379( C1872 C3379 ) C1872_=_C3458( C1872 C3458 ) C1872_=_C3584( C1872 C3584 ) C1872_=_C3607( C1872 C3607 ) \nC1872_=_C3625( C1872 C3625 ) C1872_=_C3661( C1872 C3661 ) C1872_=_C3739( C1872 C3739 ) C1872_=_C3765( C1872 C3765 ) C1872_=_C3777( C1872 C3777 ) C1872_=_C3778( C1872 C3778 ) \nC1872_=_C3779( C1872 C3779 ) C1872_=_C3780( C1872 C3780 ) C1872_=_C3781( C1872 C3781 ) C1872_=_C3782( C1872 C3782 ) C2029_=_C2106( C2029 C2106 ) C2029_=_C2688( C2029 C2688 ) \nC2029_=_C2758( C2029 C2758 ) C2029_=_C2978( C2029 C2978 ) C2029_=_C3018( C2029 C3018 ) C2029_=_C3338( C2029 C3338 ) C2029_=_C3350( C2029 C3350 ) C2029_=_C3379( C2029 C3379 ) \nC2029_=_C3458( C2029 C3458 ) C2029_=_C3584( C2029 C3584 ) C2029_=_C3607( C2029 C3607 ) C2029_=_C3625( C2029 C3625 ) C2029_=_C3661( C2029 C3661 ) C2029_=_C3739( C2029 C3739 ) \nC2029_=_C3765( C2029 C3765 ) C2029_=_C3777( C2029 C3777 ) C2029_=_C3778( C2029 C3778 ) C2029_=_C3779( C2029 C3779 ) C2029_=_C3780( C2029 C3780 ) C2029_=_C3781( C2029 C3781 ) \nC2029_=_C3782( C2029 C3782 ) C2106_=_C2688( C2106 C2688 ) C2106_=_C2758( C2106 C2758 ) C2106_=_C2978( C2106 C2978 ) C2106_=_C3018( C2106 C3018 ) C2106_=_C3338( C2106 C3338 ) \nC2106_=_C3350( C2106 C3350 ) C2106_=_C3379( C2106 C3379 ) C2106_=_C3458( C2106 C3458 ) C2106_=_C3584( C2106 C3584 ) C2106_=_C3607( C2106 C3607 ) C2106_=_C3625( C2106 C3625 ) \nC2106_=_C3661( C2106 C3661 ) C2106_=_C3739( C2106 C3739 ) C2106_=_C3765( C2106 C3765 ) C2106_=_C3777( C2106 C3777 ) C2106_=_C3778( C2106 C3778 ) C2106_=_C3779( C2106 C3779 ) \nC2106_=_C3780( C2106 C3780 ) C2106_=_C3781( C2106 C3781 ) C2106_=_C3782( C2106 C3782 ) C2124_=_C2186( C2124 C2186 ) C2124_=_C2511( C2124 C2511 ) C2124_=_C2600( C2124 C2600 ) \nC2124_=_C2702( C2124 C2702 ) C2124_=_C2977( C2124 C2977 ) C2124_=_C3014( C2124 C3014 ) C2124_=_C3236( C2124 C3236 ) C2124_=_C3336( C2124 C3336 ) C2124_=_C3349( C2124 C3349 ) \nC2124_=_C3443( C2124 C3443 ) C2124_=_C3452( C2124 C3452 ) C2124_=_C3581( C2124 C3581 ) C2124_=_C3606( C2124 C3606 ) C2124_=_C3607( C2124 C3607 ) C2124_=_C3608( C2124 C3608 ) \nC2124_=_C3609( C2124 C3609 ) C2124_=_C3610( C2124 C3610 ) C2124_=_C3611( C2124 C3611 ) C2124_=_C3612( C2124 C3612 ) C2124_=_C3613( C2124 C3613 ) C2124_=_C3614( C2124 C3614 ) \nC2124_=_C3615( C2124</w:t>
      </w:r>
    </w:p>
    <w:p>
      <w:pPr>
        <w:pStyle w:val="PreformattedText"/>
        <w:bidi w:val="0"/>
        <w:spacing w:before="0" w:after="0"/>
        <w:jc w:val="left"/>
        <w:rPr/>
      </w:pPr>
      <w:r>
        <w:rPr/>
        <w:t xml:space="preserve"> </w:t>
      </w:r>
      <w:r>
        <w:rPr/>
        <w:t>C3615 ) C2186_=_C2511( C2186 C2511 ) C2186_=_C2600( C2186 C2600 ) C2186_=_C2702( C2186 C2702 ) C2186_=_C2977( C2186 C2977 ) C2186_=_C3014( C2186 C3014 ) \nC2186_=_C3236( C2186 C3236 ) C2186_=_C3336( C2186 C3336 ) C2186_=_C3349( C2186 C3349 ) C2186_=_C3443( C2186 C3443 ) C2186_=_C3452( C2186 C3452 ) C2186_=_C3581( C2186 C3581 ) \nC2186_=_C3606( C2186 C3606 ) C2186_=_C3607( C2186 C3607 ) C2186_=_C3608( C2186 C3608 ) C2186_=_C3609( C2186 C3609 ) C2186_=_C3610( C2186 C3610 ) C2186_=_C3611( C2186 C3611 ) \nC2186_=_C3612( C2186 C3612 ) C2186_=_C3613( C2186 C3613 ) C2186_=_C3614( C2186 C3614 ) C2186_=_C3615( C2186 C3615 ) C2511_=_C2600( C2511 C2600 ) C2511_=_C2702( C2511 C2702 ) \nC2511_=_C2977( C2511 C2977 ) C2511_=_C3014( C2511 C3014 ) C2511_=_C3236( C2511 C3236 ) C2511_=_C3336( C2511 C3336 ) C2511_=_C3349( C2511 C3349 ) C2511_=_C3443( C2511 C3443 ) \nC2511_=_C3452( C2511 C3452 ) C2511_=_C3581( C2511 C3581 ) C2511_=_C3606( C2511 C3606 ) C2511_=_C3607( C2511 C3607 ) C2511_=_C3608( C2511 C3608 ) C2511_=_C3609( C2511 C3609 ) \nC2511_=_C3610( C2511 C3610 ) C2511_=_C3611( C2511 C3611 ) C2511_=_C3612( C2511 C3612 ) C2511_=_C3613( C2511 C3613 ) C2511_=_C3614( C2511 C3614 ) C2511_=_C3615( C2511 C3615 ) \nC2600_=_C2702( C2600 C2702 ) C2600_=_C2977( C2600 C2977 ) C2600_=_C3014( C2600 C3014 ) C2600_=_C3236( C2600 C3236 ) C2600_=_C3336( C2600 C3336 ) C2600_=_C3349( C2600 C3349 ) \nC2600_=_C3443( C2600 C3443 ) C2600_=_C3452( C2600 C3452 ) C2600_=_C3581( C2600 C3581 ) C2600_=_C3606( C2600 C3606 ) C2600_=_C3607( C2600 C3607 ) C2600_=_C3608( C2600 C3608 ) \nC2600_=_C3609( C2600 C3609 ) C2600_=_C3610( C2600 C3610 ) C2600_=_C3611( C2600 C3611 ) C2600_=_C3612( C2600 C3612 ) C2600_=_C3613( C2600 C3613 ) C2600_=_C3614( C2600 C3614 ) \nC2600_=_C3615( C2600 C3615 ) C2688_=_C2758( C2688 C2758 ) C2688_=_C2978( C2688 C2978 ) C2688_=_C3018( C2688 C3018 ) C2688_=_C3338( C2688 C3338 ) C2688_=_C3350( C2688 C3350 ) \nC2688_=_C3379( C2688 C3379 ) C2688_=_C3458( C2688 C3458 ) C2688_=_C3584( C2688 C3584 ) C2688_=_C3607( C2688 C3607 ) C2688_=_C3625( C2688 C3625 ) C2688_=_C3661( C2688 C3661 ) \nC2688_=_C3739( C2688 C3739 ) C2688_=_C3765( C2688 C3765 ) C2688_=_C3777( C2688 C3777 ) C2688_=_C3778( C2688 C3778 ) C2688_=_C3779( C2688 C3779 ) C2688_=_C3780( C2688 C3780 ) \nC2688_=_C3781( C2688 C3781 ) C2688_=_C3782( C2688 C3782 ) C2702_=_C2977( C2702 C2977 ) C2702_=_C3014( C2702 C3014 ) C2702_=_C3236( C2702 C3236 ) C2702_=_C3336( C2702 C3336 ) \nC2702_=_C3349( C2702 C3349 ) C2702_=_C3443( C2702 C3443 ) C2702_=_C3452( C2702 C3452 ) C2702_=_C3581( C2702 C3581 ) C2702_=_C3606( C2702 C3606 ) C2702_=_C3607( C2702 C3607 ) \nC2702_=_C3608( C2702 C3608 ) C2702_=_C3609( C2702 C3609 ) C2702_=_C3610( C2702 C3610 ) C2702_=_C3611( C2702 C3611 ) C2702_=_C3612( C2702 C3612 ) C2702_=_C3613( C2702 C3613 ) \nC2702_=_C3614( C2702 C3614 ) C2702_=_C3615( C2702 C3615 ) C2758_=_C2978( C2758 C2978 ) C2758_=_C3018( C2758 C3018 ) C2758_=_C3338( C2758 C3338 ) C2758_=_C3350( C2758 C3350 ) \nC2758_=_C3379( C2758 C3379 ) C2758_=_C3458( C2758 C3458 ) C2758_=_C3584( C2758 C3584 ) C2758_=_C3607( C2758 C3607 ) C2758_=_C3625( C2758 C3625 ) C2758_=_C3661( C2758 C3661 ) \nC2758_=_C3739( C2758 C3739 ) C2758_=_C3765( C2758 C3765 ) C2758_=_C3777( C2758 C3777 ) C2758_=_C3778( C2758 C3778 ) C2758_=_C3779( C2758 C3779 ) C2758_=_C3780( C2758 C3780 ) \nC2758_=_C3781( C2758 C3781 ) C2758_=_C3782( C2758 C3782 ) C2977_=_C2978( C2977 C2978 ) C2977_=_C3014( C2977 C3014 ) C2977_=_C3236( C2977 C3236 ) C2977_=_C3336( C2977 C3336 ) \nC2977_=_C3349( C2977 C3349 ) C2977_=_C3443( C2977 C3443 ) C2977_=_C3452( C2977 C3452 ) C2977_=_C3581( C2977 C3581 ) C2977_=_C3606( C2977 C3606 ) C2977_=_C3607( C2977 C3607 ) \nC2977_=_C3608( C2977 C3608 ) C2977_=_C3609( C2977 C3609 ) C2977_=_C3610( C2977 C3610 ) C2977_=_C3611( C2977 C3611 ) C2977_=_C3612( C2977 C3612 ) C2977_=_C3613( C2977 C3613 ) \nC2977_=_C3614( C2977 C3614 ) C2977_=_C3615( C2977 C3615 ) C2978_=_C3018( C2978 C3018 ) C2978_=_C3338( C2978 C3338 ) C2978_=_C3350( C2978 C3350 ) C2978_=_C3379( C2978 C3379 ) \nC2978_=_C3458( C2978 C3458 ) C2978_=_C3584( C2978 C3584 ) C2978_=_C3607( C2978 C3607 ) C2978_=_C3625( C2978 C3625 ) C2978_=_C3661( C2978 C3661 ) C2978_=_C3739( C2978 C3739 ) \nC2978_=_C3765( C2978 C3765 ) C2978_=_C3777( C2978 C3777 ) C2978_=_C3778( C2978 C3778 ) C2978_=_C3779( C2978 C3779 ) C2978_=_C3780( C2978 C3780 ) C2978_=_C3781( C2978 C3781 ) \nC2978_=_C3782( C2978 C3782 ) C3014_=_C3018( C3014 C3018 ) C3014_=_C3236( C3014 C3236 ) C3014_=_C3336( C3014 C3336 ) C3014_=_C3349( C3014 C3349 ) C3014_=_C3443( C3014 C3443 ) \nC3014_=_C3452( C3014 C3452 ) C3014_=_C3581( C3014 C3581 ) C3014_=_C3606( C3014 C3606 ) C3014_=_C3607( C3014 C3607 ) C3014_=_C3608( C3014 C3608 ) C3014_=_C3609( C3014 C3609 ) \nC3014_=_C3610( C3014 C3610 ) C3014_=_C3611( C3014 C3611 ) C3014_=_C3612( C3014 C3612 ) C3014_=_C3613( C3014 C3613 ) C3014_=_C3614( C3014 C3614 ) C3014_=_C3615( C3014 C3615 ) \nC3018_=_C3338( C3018 C3338 ) C3018_=_C3350( C3018 C3350 ) C3018_=_C3379( C3018 C3379 ) C3018_=_C3458( C3018 C3458 ) C3018_=_C3584( C3018 C3584 ) C3018_=_C3607( C3018 C3607 ) \nC3018_=_C3625( C3018 C3625 ) C3018_=_C3661( C3018 C3661 ) C3018_=_C3739( C3018 C3739 ) C3018_=_C3765( C3018 C3765 ) C3018_=_C3777( C3018 C3777 ) C3018_=_C3778( C3018 C3778 ) \nC3018_=_C3779( C3018 C3779 ) C3018_=_C3780( C3018 C3780 ) C3018_=_C3781( C3018 C3781 ) C3018_=_C3782( C3018 C3782 ) C3236_=_C3336( C3236 C3336 ) C3236_=_C3349( C3236 C3349 ) \nC3236_=_C3443( C3236 C3443 ) C3236_=_C3452( C3236 C3452 ) C3236_=_C3581( C3236 C3581 ) C3236_=_C3606( C3236 C3606 ) C3236_=_C3607( C3236 C3607 ) C3236_=_C3608( C3236 C3608 ) \nC3236_=_C3609( C3236 C3609 ) C3236_=_C3610( C3236 C3610 ) C3236_=_C3611( C3236 C3611 ) C3236_=_C3612( C3236 C3612 ) C3236_=_C3613( C3236 C3613 ) C3236_=_C3614( C3236 C3614 ) \nC3236_=_C3615( C3236 C3615 ) C3336_=_C3338( C3336 C3338 ) C3336_=_C3349( C3336 C3349 ) C3336_=_C3443( C3336 C3443 ) C3336_=_C3452( C3336 C3452 ) C3336_=_C3581( C3336 C3581 ) \nC3336_=_C3606( C3336 C3606 ) C3336_=_C3607( C3336 C3607 ) C3336_=_C3608( C3336 C3608 ) C3336_=_C3609( C3336 C3609 ) C3336_=_C3610( C3336 C3610 ) C3336_=_C3611( C3336 C3611 ) \nC3336_=_C3612( C3336 C3612 ) C3336_=_C3613( C3336 C3613 ) C3336_=_C3614( C3336 C3614 ) C3336_=_C3615( C3336 C3615 ) C3338_=_C3350( C3338 C3350 ) C3338_=_C3379( C3338 C3379 ) \nC3338_=_C3458( C3338 C3458 ) C3338_=_C3584( C3338 C3584 ) C3338_=_C3607( C3338 C3607 ) C3338_=_C3625( C3338 C3625 ) C3338_=_C3661( C3338 C3661 ) C3338_=_C3739( C3338 C3739 ) \nC3338_=_C3765( C3338 C3765 ) C3338_=_C3777( C3338 C3777 ) C3338_=_C3778( C3338 C3778 ) C3338_=_C3779( C3338 C3779 ) C3338_=_C3780( C3338 C3780 ) C3338_=_C3781( C3338 C3781 ) \nC3338_=_C3782( C3338 C3782 ) C3349_=_C3350( C3349 C3350 ) C3349_=_C3443( C3349 C3443 ) C3349_=_C3452( C3349 C3452 ) C3349_=_C3581( C3349 C3581 ) C3349_=_C3606( C3349 C3606 ) \nC3349_=_C3607( C3349 C3607 ) C3349_=_C3608( C3349 C3608 ) C3349_=_C3609( C3349 C3609 ) C3349_=_C3610( C3349 C3610 ) C3349_=_C3611( C3349 C3611 ) C3349_=_C3612( C3349 C3612 ) \nC3349_=_C3613( C3349 C3613 ) C3349_=_C3614( C3349 C3614 ) C3349_=_C3615( C3349 C3615 ) C3350_=_C3379( C3350 C3379 ) C3350_=_C3458( C3350 C3458 ) C3350_=_C3584( C3350 C3584 ) \nC3350_=_C3607( C3350 C3607 ) C3350_=_C3625( C3350 C3625 ) C3350_=_C3661( C3350 C3661 ) C3350_=_C3739( C3350 C3739 ) C3350_=_C3765( C3350 C3765 ) C3350_=_C3777( C3350 C3777 ) \nC3350_=_C3778( C3350 C3778 ) C3350_=_C3779( C3350 C3779 ) C3350_=_C3780( C3350 C3780 ) C3350_=_C3781( C3350 C3781 ) C3350_=_C3782( C3350 C3782 ) C3379_=_C3458( C3379 C3458 ) \nC3379_=_C3584( C3379 C3584 ) C3379_=_C3607( C3379 C3607 ) C3379_=_C3625( C3379 C3625 ) C3379_=_C3661( C3379 C3661 ) C3379_=_C3739( C3379 C3739 ) C3379_=_C3765( C3379 C3765 ) \nC3379_=_C3777( C3379 C3777 ) C3379_=_C3778( C3379 C3778 ) C3379_=_C3779( C3379 C3779 ) C3379_=_C3780( C3379 C3780 ) C3379_=_C3781( C3379 C3781 ) C3379_=_C3782( C3379 C3782 ) \nC3443_=_C3452( C3443 C3452 ) C3443_=_C3581( C3443 C3581 ) C3443_=_C3606( C3443 C3606 ) C3443_=_C3607( C3443 C3607 ) C3443_=_C3608( C3443 C3608 ) C3443_=_C3609( C3443 C3609 ) \nC3443_=_C3610( C3443 C3610 ) C3443_=_C3611( C3443 C3611 ) C3443_=_C3612( C3443 C3612 ) C3443_=_C3613( C3443 C3613 ) C3443_=_C3614( C3443 C3614 ) C3443_=_C3615( C3443 C3615 ) \nC3452_=_C3458( C3452 C3458 ) C3452_=_C3581( C3452 C3581 ) C3452_=_C3606( C3452 C3606 ) C3452_=_C3607( C3452 C3607 ) C3452_=_C3608( C3452 C3608 ) C3452_=_C3609( C3452 C3609 ) \nC3452_=_C3610( C3452 C3610 ) C3452_=_C3611( C3452 C3611 ) C3452_=_C3612( C3452 C3612 ) C3452_=_C3613( C3452 C3613 ) C3452_=_C3614( C3452 C3614 ) C3452_=_C3615( C3452 C3615 ) \nC3458_=_C3584( C3458 C3584 ) C3458_=_C3607( C3458 C3607 ) C3458_=_C3625( C3458 C3625 ) C3458_=_C3661( C3458 C3661 ) C3458_=_C3739( C3458 C3739 ) C3458_=_C3765( C3458 C3765 ) \nC3458_=_C3777( C3458 C3777 ) C3458_=_C3778( C3458 C3778 ) C3458_=_C3779( C3458 C3779 ) C3458_=_C3780( C3458 C3780 ) C3458_=_C3781( C3458 C3781 ) C3458_=_C3782( C3458 C3782 ) \nC3581_=_C3584( C3581 C3584 ) C3581_=_C3606( C3581 C3606 ) C3581_=_C3607( C3581 C3607 ) C3581_=_C3608( C3581 C3608 ) C3581_=_C3609( C3581 C3609 ) C3581_=_C3610( C3581 C3610 ) \nC3581_=_C3611( C3581 C3611 ) C3581_=_C3612( C3581 C3612 ) C3581_=_C3613( C3581 C3613 ) C3581_=_C3614( C3581 C3614 ) C3581_=_C3615( C3581 C3615 ) C3584_=_C3607( C3584 C3607 ) \nC3584_=_C3625( C3584 C3625 ) C3584_=_C3661( C3584 C3661 ) C3584_=_C3739( C3584 C3739 ) C3584_=_C3765( C3584 C3765 ) C3584_=_C3777( C3584 C3777 ) C3584_=_C3778( C3584 C3778 ) \nC3584_=_C3779( C3584 C3779 ) C3584_=_C3780( C3584 C3780 ) C3584_=_C3781( C3584 C3781 ) C3584_=_C3782( C3584 C3782 ) C3606_=_C3607( C3606 C3607 ) C3606_=_C3608( C3606 C3608 ) \nC3606_=_C3609( C3606 C3609 ) C3606_=_C3610( C3606 C3610 ) C3606_=_C3611( C3606 C3611 ) C3606_=_C3612( C3606 C3612 ) C3606_=_C3613( C3606 C3613 ) C3606_=_C3614( C3606 C3614 ) \nC3606_=_C3615( C3606 C3615 ) C3607_=_C3608( C3607 C3608 ) C3607_=_C3609(</w:t>
      </w:r>
    </w:p>
    <w:p>
      <w:pPr>
        <w:pStyle w:val="PreformattedText"/>
        <w:bidi w:val="0"/>
        <w:spacing w:before="0" w:after="0"/>
        <w:jc w:val="left"/>
        <w:rPr/>
      </w:pPr>
      <w:r>
        <w:rPr/>
        <w:t xml:space="preserve"> </w:t>
      </w:r>
      <w:r>
        <w:rPr/>
        <w:t>C3607 C3609 ) C3607_=_C3610( C3607 C3610 ) C3607_=_C3611( C3607 C3611 ) C3607_=_C3612( C3607 C3612 ) \nC3607_=_C3613( C3607 C3613 ) C3607_=_C3614( C3607 C3614 ) C3607_=_C3615( C3607 C3615 ) C3607_=_C3625( C3607 C3625 ) C3607_=_C3661( C3607 C3661 ) C3607_=_C3739( C3607 C3739 ) \nC3607_=_C3765( C3607 C3765 ) C3607_=_C3777( C3607 C3777 ) C3607_=_C3778( C3607 C3778 ) C3607_=_C3779( C3607 C3779 ) C3607_=_C3780( C3607 C3780 ) C3607_=_C3781( C3607 C3781 ) \nC3607_=_C3782( C3607 C3782 ) C3608_=_C3609( C3608 C3609 ) C3608_=_C3610( C3608 C3610 ) C3608_=_C3611( C3608 C3611 ) C3608_=_C3612( C3608 C3612 ) C3608_=_C3613( C3608 C3613 ) \nC3608_=_C3614( C3608 C3614 ) C3608_=_C3615( C3608 C3615 ) C3609_=_C3610( C3609 C3610 ) C3609_=_C3611( C3609 C3611 ) C3609_=_C3612( C3609 C3612 ) C3609_=_C3613( C3609 C3613 ) \nC3609_=_C3614( C3609 C3614 ) C3609_=_C3615( C3609 C3615 ) C3609_=_C3777( C3609 C3777 ) C3610_=_C3611( C3610 C3611 ) C3610_=_C3612( C3610 C3612 ) C3610_=_C3613( C3610 C3613 ) \nC3610_=_C3614( C3610 C3614 ) C3610_=_C3615( C3610 C3615 ) C3610_=_C3778( C3610 C3778 ) C3611_=_C3612( C3611 C3612 ) C3611_=_C3613( C3611 C3613 ) C3611_=_C3614( C3611 C3614 ) \nC3611_=_C3615( C3611 C3615 ) C3612_=_C3613( C3612 C3613 ) C3612_=_C3614( C3612 C3614 ) C3612_=_C3615( C3612 C3615 ) C3613_=_C3614( C3613 C3614 ) C3613_=_C3615( C3613 C3615 ) \nC3614_=_C3615( C3614 C3615 ) C3625_=_C3661( C3625 C3661 ) C3625_=_C3739( C3625 C3739 ) C3625_=_C3765( C3625 C3765 ) C3625_=_C3777( C3625 C3777 ) C3625_=_C3778( C3625 C3778 ) \nC3625_=_C3779( C3625 C3779 ) C3625_=_C3780( C3625 C3780 ) C3625_=_C3781( C3625 C3781 ) C3625_=_C3782( C3625 C3782 ) C3661_=_C3739( C3661 C3739 ) C3661_=_C3765( C3661 C3765 ) \nC3661_=_C3777( C3661 C3777 ) C3661_=_C3778( C3661 C3778 ) C3661_=_C3779( C3661 C3779 ) C3661_=_C3780( C3661 C3780 ) C3661_=_C3781( C3661 C3781 ) C3661_=_C3782( C3661 C3782 ) \nC3739_=_C3765( C3739 C3765 ) C3739_=_C3777( C3739 C3777 ) C3739_=_C3778( C3739 C3778 ) C3739_=_C3779( C3739 C3779 ) C3739_=_C3780( C3739 C3780 ) C3739_=_C3781( C3739 C3781 ) \nC3739_=_C3782( C3739 C3782 ) C3765_=_C3777( C3765 C3777 ) C3765_=_C3778( C3765 C3778 ) C3765_=_C3779( C3765 C3779 ) C3765_=_C3780( C3765 C3780 ) C3765_=_C3781( C3765 C3781 ) \nC3765_=_C3782( C3765 C3782 ) C3777_=_C3778( C3777 C3778 ) C3777_=_C3779( C3777 C3779 ) C3777_=_C3780( C3777 C3780 ) C3777_=_C3781( C3777 C3781 ) C3777_=_C3782( C3777 C3782 ) \nC3778_=_C3779( C3778 C3779 ) C3778_=_C3780( C3778 C3780 ) C3778_=_C3781( C3778 C3781 ) C3778_=_C3782( C3778 C3782 ) C3779_=_C3780( C3779 C3780 ) C3779_=_C3781( C3779 C3781 ) \nC3779_=_C3782( C3779 C3782 ) C3780_=_C3781( C3780 C3781 ) C3780_=_C3782( C3780 C3782 ) C3781_=_C3782( C3781 C3782 ) "];236-&gt;328[label="54: C462 C642 C722 C987 C1110 \nC1507 C1585 C1586 C1647 C1853 C1872 \nC2029 C2106 C2124 C2186 C2511 C2600 \nC2688 C2702 C2758 C2977 C2978 C3014 \nC3018 C3236 C3336 C3338 C3349 C3350 \nC3379 C3443 C3452 C3458 C3581 C3584 \nC3606 C3608 C3609 C3610 C3611 C3612 \nC3613 C3614 C3615 C3625 C3661 C3739 \nC3765 C3777 C3778 C3779 C3780 C3781 \nC3782 \n711: C462_=_C987 ,C462_=_C1110 ,C462_=_C1507 ,C462_=_C1585 ,C462_=_C2124 ,\nC462_=_C2186 ,C462_=_C2511 ,C462_=_C2600 ,C462_=_C2702 ,C462_=_C2977 ,C462_=_C3014 ,\nC462_=_C3236 ,C462_=_C3336 ,C462_=_C3349 ,C462_=_C3443 ,C462_=_C3452 ,C462_=_C3581 ,\nC462_=_C3606 ,C462_=_C3608 ,C462_=_C3609 ,C462_=_C3610 ,C462_=_C3611 ,C462_=_C3612 ,\nC462_=_C3613 ,C462_=_C3614 ,C462_=_C3615 ,C642_=_C722 ,C642_=_C1586 ,C642_=_C1647 ,\nC642_=_C1853 ,C642_=_C1872 ,C642_=_C2029 ,C642_=_C2106 ,C642_=_C2688 ,C642_=_C2758 ,\nC642_=_C2978 ,C642_=_C3018 ,C642_=_C3338 ,C642_=_C3350 ,C642_=_C3379 ,C642_=_C3458 ,\nC642_=_C3584 ,C642_=_C3625 ,C642_=_C3661 ,C642_=_C3739 ,C642_=_C3765 ,C642_=_C3777 ,\nC642_=_C3778 ,C642_=_C3779 ,C642_=_C3780 ,C642_=_C3781 ,C642_=_C3782 ,C722_=_C1586 ,\nC722_=_C1647 ,C722_=_C1853 ,C722_=_C1872 ,C722_=_C2029 ,C722_=_C2106 ,C722_=_C2688 ,\nC722_=_C2758 ,C722_=_C2978 ,C722_=_C3018 ,C722_=_C3338 ,C722_=_C3350 ,C722_=_C3379 ,\nC722_=_C3458 ,C722_=_C3584 ,C722_=_C3625 ,C722_=_C3661 ,C722_=_C3739 ,C722_=_C3765 ,\nC722_=_C3777 ,C722_=_C3778 ,C722_=_C3779 ,C722_=_C3780 ,C722_=_C3781 ,C722_=_C3782 ,\nC987_=_C1110 ,C987_=_C1507 ,C987_=_C1585 ,C987_=_C2124 ,C987_=_C2186 ,C987_=_C2511 ,\nC987_=_C2600 ,C987_=_C2702 ,C987_=_C2977 ,C987_=_C3014 ,C987_=_C3236 ,C987_=_C3336 ,\nC987_=_C3349 ,C987_=_C3443 ,C987_=_C3452 ,C987_=_C3581 ,C987_=_C3606 ,C987_=_C3608 ,\nC987_=_C3609 ,C987_=_C3610 ,C987_=_C3611 ,C987_=_C3612 ,C987_=_C3613 ,C987_=_C3614 ,\nC987_=_C3615 ,C1110_=_C1507 ,C1110_=_C1585 ,C1110_=_C2124 ,C1110_=_C2186 ,C1110_=_C2511 ,\nC1110_=_C2600 ,C1110_=_C2702 ,C1110_=_C2977 ,C1110_=_C3014 ,C1110_=_C3236 ,C1110_=_C3336 ,\nC1110_=_C3349 ,C1110_=_C3443 ,C1110_=_C3452 ,C1110_=_C3581 ,C1110_=_C3606 ,C1110_=_C3608 ,\nC1110_=_C3609 ,C1110_=_C3610 ,C1110_=_C3611 ,C1110_=_C3612 ,C1110_=_C3613 ,C1110_=_C3614 ,\nC1110_=_C3615 ,C1507_=_C1585 ,C1507_=_C2124 ,C1507_=_C2186 ,C1507_=_C2511 ,C1507_=_C2600 ,\nC1507_=_C2702 ,C1507_=_C2977 ,C1507_=_C3014 ,C1507_=_C3236 ,C1507_=_C3336 ,C1507_=_C3349 ,\nC1507_=_C3443 ,C1507_=_C3452 ,C1507_=_C3581 ,C1507_=_C3606 ,C1507_=_C3608 ,C1507_=_C3609 ,\nC1507_=_C3610 ,C1507_=_C3611 ,C1507_=_C3612 ,C1507_=_C3613 ,C1507_=_C3614 ,C1507_=_C3615 ,\nC1585_=_C1586 ,C1585_=_C2124 ,C1585_=_C2186 ,C1585_=_C2511 ,C1585_=_C2600 ,C1585_=_C2702 ,\nC1585_=_C2977 ,C1585_=_C3014 ,C1585_=_C3236 ,C1585_=_C3336 ,C1585_=_C3349 ,C1585_=_C3443 ,\nC1585_=_C3452 ,C1585_=_C3581 ,C1585_=_C3606 ,C1585_=_C3608 ,C1585_=_C3609 ,C1585_=_C3610 ,\nC1585_=_C3611 ,C1585_=_C3612 ,C1585_=_C3613 ,C1585_=_C3614 ,C1585_=_C3615 ,C1586_=_C1647 ,\nC1586_=_C1853 ,C1586_=_C1872 ,C1586_=_C2029 ,C1586_=_C2106 ,C1586_=_C2688 ,C1586_=_C2758 ,\nC1586_=_C2978 ,C1586_=_C3018 ,C1586_=_C3338 ,C1586_=_C3350 ,C1586_=_C3379 ,C1586_=_C3458 ,\nC1586_=_C3584 ,C1586_=_C3625 ,C1586_=_C3661 ,C1586_=_C3739 ,C1586_=_C3765 ,C1586_=_C3777 ,\nC1586_=_C3778 ,C1586_=_C3779 ,C1586_=_C3780 ,C1586_=_C3781 ,C1586_=_C3782 ,C1647_=_C1853 ,\nC1647_=_C1872 ,C1647_=_C2029 ,C1647_=_C2106 ,C1647_=_C2688 ,C1647_=_C2758 ,C1647_=_C2978 ,\nC1647_=_C3018 ,C1647_=_C3338 ,C1647_=_C3350 ,C1647_=_C3379 ,C1647_=_C3458 ,C1647_=_C3584 ,\nC1647_=_C3625 ,C1647_=_C3661 ,C1647_=_C3739 ,C1647_=_C3765 ,C1647_=_C3777 ,C1647_=_C3778 ,\nC1647_=_C3779 ,C1647_=_C3780 ,C1647_=_C3781 ,C1647_=_C3782 ,C1853_=_C1872 ,C1853_=_C2029 ,\nC1853_=_C2106 ,C1853_=_C2688 ,C1853_=_C2758 ,C1853_=_C2978 ,C1853_=_C3018 ,C1853_=_C3338 ,\nC1853_=_C3350 ,C1853_=_C3379 ,C1853_=_C3458 ,C1853_=_C3584 ,C1853_=_C3625 ,C1853_=_C3661 ,\nC1853_=_C3739 ,C1853_=_C3765 ,C1853_=_C3777 ,C1853_=_C3778 ,C1853_=_C3779 ,C1853_=_C3780 ,\nC1853_=_C3781 ,C1853_=_C3782 ,C1872_=_C2029 ,C1872_=_C2106 ,C1872_=_C2688 ,C1872_=_C2758 ,\nC1872_=_C2978 ,C1872_=_C3018 ,C1872_=_C3338 ,C1872_=_C3350 ,C1872_=_C3379 ,C1872_=_C3458 ,\nC1872_=_C3584 ,C1872_=_C3625 ,C1872_=_C3661 ,C1872_=_C3739 ,C1872_=_C3765 ,C1872_=_C3777 ,\nC1872_=_C3778 ,C1872_=_C3779 ,C1872_=_C3780 ,C1872_=_C3781 ,C1872_=_C3782 ,C2029_=_C2106 ,\nC2029_=_C2688 ,C2029_=_C2758 ,C2029_=_C2978 ,C2029_=_C3018 ,C2029_=_C3338 ,C2029_=_C3350 ,\nC2029_=_C3379 ,C2029_=_C3458 ,C2029_=_C3584 ,C2029_=_C3625 ,C2029_=_C3661 ,C2029_=_C3739 ,\nC2029_=_C3765 ,C2029_=_C3777 ,C2029_=_C3778 ,C2029_=_C3779 ,C2029_=_C3780 ,C2029_=_C3781 ,\nC2029_=_C3782 ,C2106_=_C2688 ,C2106_=_C2758 ,C2106_=_C2978 ,C2106_=_C3018 ,C2106_=_C3338 ,\nC2106_=_C3350 ,C2106_=_C3379 ,C2106_=_C3458 ,C2106_=_C3584 ,C2106_=_C3625 ,C2106_=_C3661 ,\nC2106_=_C3739 ,C2106_=_C3765 ,C2106_=_C3777 ,C2106_=_C3778 ,C2106_=_C3779 ,C2106_=_C3780 ,\nC2106_=_C3781 ,C2106_=_C3782 ,C2124_=_C2186 ,C2124_=_C2511 ,C2124_=_C2600 ,C2124_=_C2702 ,\nC2124_=_C2977 ,C2124_=_C3014 ,C2124_=_C3236 ,C2124_=_C3336 ,C2124_=_C3349 ,C2124_=_C3443 ,\nC2124_=_C3452 ,C2124_=_C3581 ,C2124_=_C3606 ,C2124_=_C3608 ,C2124_=_C3609 ,C2124_=_C3610 ,\nC2124_=_C3611 ,C2124_=_C3612 ,C2124_=_C3613 ,C2124_=_C3614 ,C2124_=_C3615 ,C2186_=_C2511 ,\nC2186_=_C2600 ,C2186_=_C2702 ,C2186_=_C2977 ,C2186_=_C3014 ,C2186_=_C3236 ,C2186_=_C3336 ,\nC2186_=_C3349 ,C2186_=_C3443 ,C2186_=_C3452 ,C2186_=_C3581 ,C2186_=_C3606 ,C2186_=_C3608 ,\nC2186_=_C3609 ,C2186_=_C3610 ,C2186_=_C3611 ,C2186_=_C3612 ,C2186_=_C3613 ,C2186_=_C3614 ,\nC2186_=_C3615 ,C2511_=_C2600 ,C2511_=_C2702 ,C2511_=_C2977 ,C2511_=_C3014 ,C2511_=_C3236 ,\nC2511_=_C3336 ,C2511_=_C3349 ,C2511_=_C3443 ,C2511_=_C3452 ,C2511_=_C3581 ,C2511_=_C3606 ,\nC2511_=_C3608 ,C2511_=_C3609 ,C2511_=_C3610 ,C2511_=_C3611 ,C2511_=_C3612 ,C2511_=_C3613 ,\nC2511_=_C3614 ,C2511_=_C3615 ,C2600_=_C2702 ,C2600_=_C2977 ,C2600_=_C3014 ,C2600_=_C3236 ,\nC2600_=_C3336 ,C2600_=_C3349 ,C2600_=_C3443 ,C2600_=_C3452 ,C2600_=_C3581 ,C2600_=_C3606 ,\nC2600_=_C3608 ,C2600_=_C3609 ,C2600_=_C3610 ,C2600_=_C3611 ,C2600_=_C3612 ,C2600_=_C3613 ,\nC2600_=_C3614 ,C2600_=_C3615 ,C2688_=_C2758 ,C2688_=_C2978 ,C2688_=_C3018 ,C2688_=_C3338 ,\nC2688_=_C3350 ,C2688_=_C3379 ,C2688_=_C3458 ,C2688_=_C3584 ,C2688_=_C3625 ,C2688_=_C3661 ,\nC2688_=_C3739 ,C2688_=_C3765 ,C2688_=_C3777 ,C2688_=_C3778 ,C2688_=_C3779 ,C2688_=_C3780 ,\nC2688_=_C3781 ,C2688_=_C3782 ,C2702_=_C2977 ,C2702_=_C3014 ,C2702_=_C3236 ,C2702_=_C3336 ,\nC2702_=_C3349 ,C2702_=_C3443 ,C2702_=_C3452 ,C2702_=_C3581 ,C2702_=_C3606 ,C2702_=_C3608 ,\nC2702_=_C3609 ,C2702_=_C3610 ,C2702_=_C3611 ,C2702_=_C3612 ,C2702_=_C3613 ,C2702_=_C3614 ,\nC2702_=_C3615 ,C2758_=_C2978 ,C2758_=_C3018 ,C2758_=_C3338 ,C2758_=_C3350 ,C2758_=_C3379 ,\nC2758_=_C3458 ,C2758_=_C3584 ,C2758_=_C3625 ,C2758_=_C3661 ,C2758_=_C3739 ,C2758_=_C3765 ,\nC2758_=_C3777 ,C2758_=_C3778 ,C2758_=_C3779 ,C2758_=_C3780 ,C2758_=_C3781 ,C2758_=_C3782 ,\nC2977_=_C2978 ,C2977_=_C3014 ,C2977_=_C3236 ,C2977_=_C3336 ,C2977_=_C3349 ,C2977_=_C3443 ,\nC2977_=_C3452 ,C2977_=_C3581 ,C2977_=_C3606 ,C2977_=_C3608 ,C2977_=_C3609 ,C2977_=_C3610 ,\nC2977_=_C3611 ,C2977_=_C3612 ,C2977_=_C3613 ,C2977_=_C3614 ,C2977_=_C3615 ,C2978_=_C3018 ,\nC2978_=_C3338 ,C2978_=_C3350 ,C2978_=_C3379 ,C2978_=_C3458 ,C2978_=_C3584</w:t>
      </w:r>
    </w:p>
    <w:p>
      <w:pPr>
        <w:pStyle w:val="PreformattedText"/>
        <w:bidi w:val="0"/>
        <w:spacing w:before="0" w:after="0"/>
        <w:jc w:val="left"/>
        <w:rPr/>
      </w:pPr>
      <w:r>
        <w:rPr/>
        <w:t xml:space="preserve"> </w:t>
      </w:r>
      <w:r>
        <w:rPr/>
        <w:t>,C2978_=_C3625 ,\nC2978_=_C3661 ,C2978_=_C3739 ,C2978_=_C3765 ,C2978_=_C3777 ,C2978_=_C3778 ,C2978_=_C3779 ,\nC2978_=_C3780 ,C2978_=_C3781 ,C2978_=_C3782 ,C3014_=_C3018 ,C3014_=_C3236 ,C3014_=_C3336 ,\nC3014_=_C3349 ,C3014_=_C3443 ,C3014_=_C3452 ,C3014_=_C3581 ,C3014_=_C3606 ,C3014_=_C3608 ,\nC3014_=_C3609 ,C3014_=_C3610 ,C3014_=_C3611 ,C3014_=_C3612 ,C3014_=_C3613 ,C3014_=_C3614 ,\nC3014_=_C3615 ,C3018_=_C3338 ,C3018_=_C3350 ,C3018_=_C3379 ,C3018_=_C3458 ,C3018_=_C3584 ,\nC3018_=_C3625 ,C3018_=_C3661 ,C3018_=_C3739 ,C3018_=_C3765 ,C3018_=_C3777 ,C3018_=_C3778 ,\nC3018_=_C3779 ,C3018_=_C3780 ,C3018_=_C3781 ,C3018_=_C3782 ,C3236_=_C3336 ,C3236_=_C3349 ,\nC3236_=_C3443 ,C3236_=_C3452 ,C3236_=_C3581 ,C3236_=_C3606 ,C3236_=_C3608 ,C3236_=_C3609 ,\nC3236_=_C3610 ,C3236_=_C3611 ,C3236_=_C3612 ,C3236_=_C3613 ,C3236_=_C3614 ,C3236_=_C3615 ,\nC3336_=_C3338 ,C3336_=_C3349 ,C3336_=_C3443 ,C3336_=_C3452 ,C3336_=_C3581 ,C3336_=_C3606 ,\nC3336_=_C3608 ,C3336_=_C3609 ,C3336_=_C3610 ,C3336_=_C3611 ,C3336_=_C3612 ,C3336_=_C3613 ,\nC3336_=_C3614 ,C3336_=_C3615 ,C3338_=_C3350 ,C3338_=_C3379 ,C3338_=_C3458 ,C3338_=_C3584 ,\nC3338_=_C3625 ,C3338_=_C3661 ,C3338_=_C3739 ,C3338_=_C3765 ,C3338_=_C3777 ,C3338_=_C3778 ,\nC3338_=_C3779 ,C3338_=_C3780 ,C3338_=_C3781 ,C3338_=_C3782 ,C3349_=_C3350 ,C3349_=_C3443 ,\nC3349_=_C3452 ,C3349_=_C3581 ,C3349_=_C3606 ,C3349_=_C3608 ,C3349_=_C3609 ,C3349_=_C3610 ,\nC3349_=_C3611 ,C3349_=_C3612 ,C3349_=_C3613 ,C3349_=_C3614 ,C3349_=_C3615 ,C3350_=_C3379 ,\nC3350_=_C3458 ,C3350_=_C3584 ,C3350_=_C3625 ,C3350_=_C3661 ,C3350_=_C3739 ,C3350_=_C3765 ,\nC3350_=_C3777 ,C3350_=_C3778 ,C3350_=_C3779 ,C3350_=_C3780 ,C3350_=_C3781 ,C3350_=_C3782 ,\nC3379_=_C3458 ,C3379_=_C3584 ,C3379_=_C3625 ,C3379_=_C3661 ,C3379_=_C3739 ,C3379_=_C3765 ,\nC3379_=_C3777 ,C3379_=_C3778 ,C3379_=_C3779 ,C3379_=_C3780 ,C3379_=_C3781 ,C3379_=_C3782 ,\nC3443_=_C3452 ,C3443_=_C3581 ,C3443_=_C3606 ,C3443_=_C3608 ,C3443_=_C3609 ,C3443_=_C3610 ,\nC3443_=_C3611 ,C3443_=_C3612 ,C3443_=_C3613 ,C3443_=_C3614 ,C3443_=_C3615 ,C3452_=_C3458 ,\nC3452_=_C3581 ,C3452_=_C3606 ,C3452_=_C3608 ,C3452_=_C3609 ,C3452_=_C3610 ,C3452_=_C3611 ,\nC3452_=_C3612 ,C3452_=_C3613 ,C3452_=_C3614 ,C3452_=_C3615 ,C3458_=_C3584 ,C3458_=_C3625 ,\nC3458_=_C3661 ,C3458_=_C3739 ,C3458_=_C3765 ,C3458_=_C3777 ,C3458_=_C3778 ,C3458_=_C3779 ,\nC3458_=_C3780 ,C3458_=_C3781 ,C3458_=_C3782 ,C3581_=_C3584 ,C3581_=_C3606 ,C3581_=_C3608 ,\nC3581_=_C3609 ,C3581_=_C3610 ,C3581_=_C3611 ,C3581_=_C3612 ,C3581_=_C3613 ,C3581_=_C3614 ,\nC3581_=_C3615 ,C3584_=_C3625 ,C3584_=_C3661 ,C3584_=_C3739 ,C3584_=_C3765 ,C3584_=_C3777 ,\nC3584_=_C3778 ,C3584_=_C3779 ,C3584_=_C3780 ,C3584_=_C3781 ,C3584_=_C3782 ,C3606_=_C3608 ,\nC3606_=_C3609 ,C3606_=_C3610 ,C3606_=_C3611 ,C3606_=_C3612 ,C3606_=_C3613 ,C3606_=_C3614 ,\nC3606_=_C3615 ,C3608_=_C3609 ,C3608_=_C3610 ,C3608_=_C3611 ,C3608_=_C3612 ,C3608_=_C3613 ,\nC3608_=_C3614 ,C3608_=_C3615 ,C3609_=_C3610 ,C3609_=_C3611 ,C3609_=_C3612 ,C3609_=_C3613 ,\nC3609_=_C3614 ,C3609_=_C3615 ,C3609_=_C3777 ,C3610_=_C3611 ,C3610_=_C3612 ,C3610_=_C3613 ,\nC3610_=_C3614 ,C3610_=_C3615 ,C3610_=_C3778 ,C3611_=_C3612 ,C3611_=_C3613 ,C3611_=_C3614 ,\nC3611_=_C3615 ,C3612_=_C3613 ,C3612_=_C3614 ,C3612_=_C3615 ,C3613_=_C3614 ,C3613_=_C3615 ,\nC3614_=_C3615 ,C3625_=_C3661 ,C3625_=_C3739 ,C3625_=_C3765 ,C3625_=_C3777 ,C3625_=_C3778 ,\nC3625_=_C3779 ,C3625_=_C3780 ,C3625_=_C3781 ,C3625_=_C3782 ,C3661_=_C3739 ,C3661_=_C3765 ,\nC3661_=_C3777 ,C3661_=_C3778 ,C3661_=_C3779 ,C3661_=_C3780 ,C3661_=_C3781 ,C3661_=_C3782 ,\nC3739_=_C3765 ,C3739_=_C3777 ,C3739_=_C3778 ,C3739_=_C3779 ,C3739_=_C3780 ,C3739_=_C3781 ,\nC3739_=_C3782 ,C3765_=_C3777 ,C3765_=_C3778 ,C3765_=_C3779 ,C3765_=_C3780 ,C3765_=_C3781 ,\nC3765_=_C3782 ,C3777_=_C3778 ,C3777_=_C3779 ,C3777_=_C3780 ,C3777_=_C3781 ,C3777_=_C3782 ,\nC3778_=_C3779 ,C3778_=_C3780 ,C3778_=_C3781 ,C3778_=_C3782 ,C3779_=_C3780 ,C3779_=_C3781 ,\nC3779_=_C3782 ,C3780_=_C3781 ,C3780_=_C3782 ,C3781_=_C3782 ,"];329[shape=box, label="id:329 level: 7\n53: C508 C513 C529 C535 C584 \nC590 C1059 C1064 C1108 C1155 C1161 \nC1451 C1505 C1618 C1625 C1881 C2418 \nC2424 C2508 C2538 C2598 C2736 C2737 \nC2738 C2739 C2740 C2741 C2742 C2743 \nC2744 C2745 C2746 C2747 C2748 C2749 \nC2750 C2751 C2752 C2789 C2821 C2917 \nC3068 C3095 C3233 C3413 C3443 C3444 \nC3445 C3446 C3447 C3448 C3449 C3450 \n719: C508_=_C513( C508 C513 ) C508_=_C529( C508 C529 ) C508_=_C584( C508 C584 ) C508_=_C1059( C508 C1059 ) C508_=_C1155( C508 C1155 ) \nC508_=_C1451( C508 C1451 ) C508_=_C1618( C508 C1618 ) C508_=_C1881( C508 C1881 ) C508_=_C2418( C508 C2418 ) C508_=_C2538( C508 C2538 ) C508_=_C2736( C508 C2736 ) \nC508_=_C2737( C508 C2737 ) C508_=_C2738( C508 C2738 ) C508_=_C2739( C508 C2739 ) C508_=_C2740( C508 C2740 ) C508_=_C2741( C508 C2741 ) C508_=_C2742( C508 C2742 ) \nC508_=_C2743( C508 C2743 ) C508_=_C2744( C508 C2744 ) C508_=_C2745( C508 C2745 ) C508_=_C2746( C508 C2746 ) C508_=_C2747( C508 C2747 ) C508_=_C2748( C508 C2748 ) \nC508_=_C2749( C508 C2749 ) C508_=_C2750( C508 C2750 ) C508_=_C2751( C508 C2751 ) C508_=_C2752( C508 C2752 ) C513_=_C535( C513 C535 ) C513_=_C590( C513 C590 ) \nC513_=_C1064( C513 C1064 ) C513_=_C1108( C513 C1108 ) C513_=_C1161( C513 C1161 ) C513_=_C1505( C513 C1505 ) C513_=_C1625( C513 C1625 ) C513_=_C2424( C513 C2424 ) \nC513_=_C2508( C513 C2508 ) C513_=_C2598( C513 C2598 ) C513_=_C2742( C513 C2742 ) C513_=_C2789( C513 C2789 ) C513_=_C2821( C513 C2821 ) C513_=_C2917( C513 C2917 ) \nC513_=_C3068( C513 C3068 ) C513_=_C3095( C513 C3095 ) C513_=_C3233( C513 C3233 ) C513_=_C3413( C513 C3413 ) C513_=_C3443( C513 C3443 ) C513_=_C3444( C513 C3444 ) \nC513_=_C3445( C513 C3445 ) C513_=_C3446( C513 C3446 ) C513_=_C3447( C513 C3447 ) C513_=_C3448( C513 C3448 ) C513_=_C3449( C513 C3449 ) C513_=_C3450( C513 C3450 ) \nC529_=_C535( C529 C535 ) C529_=_C584( C529 C584 ) C529_=_C1059( C529 C1059 ) C529_=_C1155( C529 C1155 ) C529_=_C1451( C529 C1451 ) C529_=_C1618( C529 C1618 ) \nC529_=_C1881( C529 C1881 ) C529_=_C2418( C529 C2418 ) C529_=_C2538( C529 C2538 ) C529_=_C2736( C529 C2736 ) C529_=_C2737( C529 C2737 ) C529_=_C2738( C529 C2738 ) \nC529_=_C2739( C529 C2739 ) C529_=_C2740( C529 C2740 ) C529_=_C2741( C529 C2741 ) C529_=_C2742( C529 C2742 ) C529_=_C2743( C529 C2743 ) C529_=_C2744( C529 C2744 ) \nC529_=_C2745( C529 C2745 ) C529_=_C2746( C529 C2746 ) C529_=_C2747( C529 C2747 ) C529_=_C2748( C529 C2748 ) C529_=_C2749( C529 C2749 ) C529_=_C2750( C529 C2750 ) \nC529_=_C2751( C529 C2751 ) C529_=_C2752( C529 C2752 ) C535_=_C590( C535 C590 ) C535_=_C1064( C535 C1064 ) C535_=_C1108( C535 C1108 ) C535_=_C1161( C535 C1161 ) \nC535_=_C1505( C535 C1505 ) C535_=_C1625( C535 C1625 ) C535_=_C2424( C535 C2424 ) C535_=_C2508( C535 C2508 ) C535_=_C2598( C535 C2598 ) C535_=_C2742( C535 C2742 ) \nC535_=_C2789( C535 C2789 ) C535_=_C2821( C535 C2821 ) C535_=_C2917( C535 C2917 ) C535_=_C3068( C535 C3068 ) C535_=_C3095( C535 C3095 ) C535_=_C3233( C535 C3233 ) \nC535_=_C3413( C535 C3413 ) C535_=_C3443( C535 C3443 ) C535_=_C3444( C535 C3444 ) C535_=_C3445( C535 C3445 ) C535_=_C3446( C535 C3446 ) C535_=_C3447( C535 C3447 ) \nC535_=_C3448( C535 C3448 ) C535_=_C3449( C535 C3449 ) C535_=_C3450( C535 C3450 ) C584_=_C590( C584 C590 ) C584_=_C1059( C584 C1059 ) C584_=_C1155( C584 C1155 ) \nC584_=_C1451( C584 C1451 ) C584_=_C1618( C584 C1618 ) C584_=_C1881( C584 C1881 ) C584_=_C2418( C584 C2418 ) C584_=_C2538( C584 C2538 ) C584_=_C2736( C584 C2736 ) \nC584_=_C2737( C584 C2737 ) C584_=_C2738( C584 C2738 ) C584_=_C2739( C584 C2739 ) C584_=_C2740( C584 C2740 ) C584_=_C2741( C584 C2741 ) C584_=_C2742( C584 C2742 ) \nC584_=_C2743( C584 C2743 ) C584_=_C2744( C584 C2744 ) C584_=_C2745( C584 C2745 ) C584_=_C2746( C584 C2746 ) C584_=_C2747( C584 C2747 ) C584_=_C2748( C584 C2748 ) \nC584_=_C2749( C584 C2749 ) C584_=_C2750( C584 C2750 ) C584_=_C2751( C584 C2751 ) C584_=_C2752( C584 C2752 ) C590_=_C1064( C590 C1064 ) C590_=_C1108( C590 C1108 ) \nC590_=_C1161( C590 C1161 ) C590_=_C1505( C590 C1505 ) C590_=_C1625( C590 C1625 ) C590_=_C2424( C590 C2424 ) C590_=_C2508( C590 C2508 ) C590_=_C2598( C590 C2598 ) \nC590_=_C2742( C590 C2742 ) C590_=_C2789( C590 C2789 ) C590_=_C2821( C590 C2821 ) C590_=_C2917( C590 C2917 ) C590_=_C3068( C590 C3068 ) C590_=_C3095( C590 C3095 ) \nC590_=_C3233( C590 C3233 ) C590_=_C3413( C590 C3413 ) C590_=_C3443( C590 C3443 ) C590_=_C3444( C590 C3444 ) C590_=_C3445( C590 C3445 ) C590_=_C3446( C590 C3446 ) \nC590_=_C3447( C590 C3447 ) C590_=_C3448( C590 C3448 ) C590_=_C3449( C590 C3449 ) C590_=_C3450( C590 C3450 ) C1059_=_C1064( C1059 C1064 ) C1059_=_C1155( C1059 C1155 ) \nC1059_=_C1451( C1059 C1451 ) C1059_=_C1618( C1059 C1618 ) C1059_=_C1881( C1059 C1881 ) C1059_=_C2418( C1059 C2418 ) C1059_=_C2538( C1059 C2538 ) C1059_=_C2736( C1059 C2736 ) \nC1059_=_C2737( C1059 C2737 ) C1059_=_C2738( C1059 C2738 ) C1059_=_C2739( C1059 C2739 ) C1059_=_C2740( C1059 C2740 ) C1059_=_C2741( C1059 C2741 ) C1059_=_C2742( C1059 C2742 ) \nC1059_=_C2743( C1059 C2743 ) C1059_=_C2744( C1059 C2744 ) C1059_=_C2745( C1059 C2745 ) C1059_=_C2746( C1059 C2746 ) C1059_=_C2747( C1059 C2747 ) C1059_=_C2748( C1059 C2748 ) \nC1059_=_C2749( C1059 C2749 ) C1059_=_C2750( C1059 C2750 ) C1059_=_C2751( C1059 C2751 ) C1059_=_C2752( C1059 C2752 ) C1064_=_C1108( C1064 C1108 ) C1064_=_C1161( C1064 C1161 ) \nC1064_=_C1505( C1064 C1505 ) C1064_=_C1625( C1064 C1625 ) C1064_=_C2424( C1064 C2424 ) C1064_=_C2508( C1064 C2508 ) C1064_=_C2598( C1064 C2598 ) C1064_=_C2742( C1064 C2742 ) \nC1064_=_C2789( C1064 C2789 ) C1064_=_C2821( C1064 C2821 ) C1064_=_C2917( C1064 C2917 ) C1064_=_C3068( C1064 C3068 ) C1064_=_C3095( C1064 C3095 ) C1064_=_C3233( C1064 C3233 ) \nC1064_=_C3413( C1064 C3413 ) C1064_=_C3443( C1064 C3443 ) C1064_=_C3444( C1064 C3444 ) C1064_=_C3445( C1064 C3445 ) C1064_=_C3446( C1064 C3446 ) C1064_=_C3447( C1064 C3447 ) \nC1064_=_C3448( C1064 C3448 ) C1064_=_C3449( C1064 C3449 ) C1064_=_C3450( C1064 C3450 ) C1108_=_C1161( C1108 C1161 ) C1108_=_C1505(</w:t>
      </w:r>
    </w:p>
    <w:p>
      <w:pPr>
        <w:pStyle w:val="PreformattedText"/>
        <w:bidi w:val="0"/>
        <w:spacing w:before="0" w:after="0"/>
        <w:jc w:val="left"/>
        <w:rPr/>
      </w:pPr>
      <w:r>
        <w:rPr/>
        <w:t xml:space="preserve"> </w:t>
      </w:r>
      <w:r>
        <w:rPr/>
        <w:t>C1108 C1505 ) C1108_=_C1625( C1108 C1625 ) \nC1108_=_C2424( C1108 C2424 ) C1108_=_C2508( C1108 C2508 ) C1108_=_C2598( C1108 C2598 ) C1108_=_C2742( C1108 C2742 ) C1108_=_C2789( C1108 C2789 ) C1108_=_C2821( C1108 C2821 ) \nC1108_=_C2917( C1108 C2917 ) C1108_=_C3068( C1108 C3068 ) C1108_=_C3095( C1108 C3095 ) C1108_=_C3233( C1108 C3233 ) C1108_=_C3413( C1108 C3413 ) C1108_=_C3443( C1108 C3443 ) \nC1108_=_C3444( C1108 C3444 ) C1108_=_C3445( C1108 C3445 ) C1108_=_C3446( C1108 C3446 ) C1108_=_C3447( C1108 C3447 ) C1108_=_C3448( C1108 C3448 ) C1108_=_C3449( C1108 C3449 ) \nC1108_=_C3450( C1108 C3450 ) C1155_=_C1161( C1155 C1161 ) C1155_=_C1451( C1155 C1451 ) C1155_=_C1618( C1155 C1618 ) C1155_=_C1881( C1155 C1881 ) C1155_=_C2418( C1155 C2418 ) \nC1155_=_C2538( C1155 C2538 ) C1155_=_C2736( C1155 C2736 ) C1155_=_C2737( C1155 C2737 ) C1155_=_C2738( C1155 C2738 ) C1155_=_C2739( C1155 C2739 ) C1155_=_C2740( C1155 C2740 ) \nC1155_=_C2741( C1155 C2741 ) C1155_=_C2742( C1155 C2742 ) C1155_=_C2743( C1155 C2743 ) C1155_=_C2744( C1155 C2744 ) C1155_=_C2745( C1155 C2745 ) C1155_=_C2746( C1155 C2746 ) \nC1155_=_C2747( C1155 C2747 ) C1155_=_C2748( C1155 C2748 ) C1155_=_C2749( C1155 C2749 ) C1155_=_C2750( C1155 C2750 ) C1155_=_C2751( C1155 C2751 ) C1155_=_C2752( C1155 C2752 ) \nC1161_=_C1505( C1161 C1505 ) C1161_=_C1625( C1161 C1625 ) C1161_=_C2424( C1161 C2424 ) C1161_=_C2508( C1161 C2508 ) C1161_=_C2598( C1161 C2598 ) C1161_=_C2742( C1161 C2742 ) \nC1161_=_C2789( C1161 C2789 ) C1161_=_C2821( C1161 C2821 ) C1161_=_C2917( C1161 C2917 ) C1161_=_C3068( C1161 C3068 ) C1161_=_C3095( C1161 C3095 ) C1161_=_C3233( C1161 C3233 ) \nC1161_=_C3413( C1161 C3413 ) C1161_=_C3443( C1161 C3443 ) C1161_=_C3444( C1161 C3444 ) C1161_=_C3445( C1161 C3445 ) C1161_=_C3446( C1161 C3446 ) C1161_=_C3447( C1161 C3447 ) \nC1161_=_C3448( C1161 C3448 ) C1161_=_C3449( C1161 C3449 ) C1161_=_C3450( C1161 C3450 ) C1451_=_C1618( C1451 C1618 ) C1451_=_C1881( C1451 C1881 ) C1451_=_C2418( C1451 C2418 ) \nC1451_=_C2538( C1451 C2538 ) C1451_=_C2736( C1451 C2736 ) C1451_=_C2737( C1451 C2737 ) C1451_=_C2738( C1451 C2738 ) C1451_=_C2739( C1451 C2739 ) C1451_=_C2740( C1451 C2740 ) \nC1451_=_C2741( C1451 C2741 ) C1451_=_C2742( C1451 C2742 ) C1451_=_C2743( C1451 C2743 ) C1451_=_C2744( C1451 C2744 ) C1451_=_C2745( C1451 C2745 ) C1451_=_C2746( C1451 C2746 ) \nC1451_=_C2747( C1451 C2747 ) C1451_=_C2748( C1451 C2748 ) C1451_=_C2749( C1451 C2749 ) C1451_=_C2750( C1451 C2750 ) C1451_=_C2751( C1451 C2751 ) C1451_=_C2752( C1451 C2752 ) \nC1505_=_C1625( C1505 C1625 ) C1505_=_C2424( C1505 C2424 ) C1505_=_C2508( C1505 C2508 ) C1505_=_C2598( C1505 C2598 ) C1505_=_C2742( C1505 C2742 ) C1505_=_C2789( C1505 C2789 ) \nC1505_=_C2821( C1505 C2821 ) C1505_=_C2917( C1505 C2917 ) C1505_=_C3068( C1505 C3068 ) C1505_=_C3095( C1505 C3095 ) C1505_=_C3233( C1505 C3233 ) C1505_=_C3413( C1505 C3413 ) \nC1505_=_C3443( C1505 C3443 ) C1505_=_C3444( C1505 C3444 ) C1505_=_C3445( C1505 C3445 ) C1505_=_C3446( C1505 C3446 ) C1505_=_C3447( C1505 C3447 ) C1505_=_C3448( C1505 C3448 ) \nC1505_=_C3449( C1505 C3449 ) C1505_=_C3450( C1505 C3450 ) C1618_=_C1625( C1618 C1625 ) C1618_=_C1881( C1618 C1881 ) C1618_=_C2418( C1618 C2418 ) C1618_=_C2538( C1618 C2538 ) \nC1618_=_C2736( C1618 C2736 ) C1618_=_C2737( C1618 C2737 ) C1618_=_C2738( C1618 C2738 ) C1618_=_C2739( C1618 C2739 ) C1618_=_C2740( C1618 C2740 ) C1618_=_C2741( C1618 C2741 ) \nC1618_=_C2742( C1618 C2742 ) C1618_=_C2743( C1618 C2743 ) C1618_=_C2744( C1618 C2744 ) C1618_=_C2745( C1618 C2745 ) C1618_=_C2746( C1618 C2746 ) C1618_=_C2747( C1618 C2747 ) \nC1618_=_C2748( C1618 C2748 ) C1618_=_C2749( C1618 C2749 ) C1618_=_C2750( C1618 C2750 ) C1618_=_C2751( C1618 C2751 ) C1618_=_C2752( C1618 C2752 ) C1625_=_C2424( C1625 C2424 ) \nC1625_=_C2508( C1625 C2508 ) C1625_=_C2598( C1625 C2598 ) C1625_=_C2742( C1625 C2742 ) C1625_=_C2789( C1625 C2789 ) C1625_=_C2821( C1625 C2821 ) C1625_=_C2917( C1625 C2917 ) \nC1625_=_C3068( C1625 C3068 ) C1625_=_C3095( C1625 C3095 ) C1625_=_C3233( C1625 C3233 ) C1625_=_C3413( C1625 C3413 ) C1625_=_C3443( C1625 C3443 ) C1625_=_C3444( C1625 C3444 ) \nC1625_=_C3445( C1625 C3445 ) C1625_=_C3446( C1625 C3446 ) C1625_=_C3447( C1625 C3447 ) C1625_=_C3448( C1625 C3448 ) C1625_=_C3449( C1625 C3449 ) C1625_=_C3450( C1625 C3450 ) \nC1881_=_C2418( C1881 C2418 ) C1881_=_C2538( C1881 C2538 ) C1881_=_C2736( C1881 C2736 ) C1881_=_C2737( C1881 C2737 ) C1881_=_C2738( C1881 C2738 ) C1881_=_C2739( C1881 C2739 ) \nC1881_=_C2740( C1881 C2740 ) C1881_=_C2741( C1881 C2741 ) C1881_=_C2742( C1881 C2742 ) C1881_=_C2743( C1881 C2743 ) C1881_=_C2744( C1881 C2744 ) C1881_=_C2745( C1881 C2745 ) \nC1881_=_C2746( C1881 C2746 ) C1881_=_C2747( C1881 C2747 ) C1881_=_C2748( C1881 C2748 ) C1881_=_C2749( C1881 C2749 ) C1881_=_C2750( C1881 C2750 ) C1881_=_C2751( C1881 C2751 ) \nC1881_=_C2752( C1881 C2752 ) C2418_=_C2424( C2418 C2424 ) C2418_=_C2538( C2418 C2538 ) C2418_=_C2736( C2418 C2736 ) C2418_=_C2737( C2418 C2737 ) C2418_=_C2738( C2418 C2738 ) \nC2418_=_C2739( C2418 C2739 ) C2418_=_C2740( C2418 C2740 ) C2418_=_C2741( C2418 C2741 ) C2418_=_C2742( C2418 C2742 ) C2418_=_C2743( C2418 C2743 ) C2418_=_C2744( C2418 C2744 ) \nC2418_=_C2745( C2418 C2745 ) C2418_=_C2746( C2418 C2746 ) C2418_=_C2747( C2418 C2747 ) C2418_=_C2748( C2418 C2748 ) C2418_=_C2749( C2418 C2749 ) C2418_=_C2750( C2418 C2750 ) \nC2418_=_C2751( C2418 C2751 ) C2418_=_C2752( C2418 C2752 ) C2424_=_C2508( C2424 C2508 ) C2424_=_C2598( C2424 C2598 ) C2424_=_C2742( C2424 C2742 ) C2424_=_C2789( C2424 C2789 ) \nC2424_=_C2821( C2424 C2821 ) C2424_=_C2917( C2424 C2917 ) C2424_=_C3068( C2424 C3068 ) C2424_=_C3095( C2424 C3095 ) C2424_=_C3233( C2424 C3233 ) C2424_=_C3413( C2424 C3413 ) \nC2424_=_C3443( C2424 C3443 ) C2424_=_C3444( C2424 C3444 ) C2424_=_C3445( C2424 C3445 ) C2424_=_C3446( C2424 C3446 ) C2424_=_C3447( C2424 C3447 ) C2424_=_C3448( C2424 C3448 ) \nC2424_=_C3449( C2424 C3449 ) C2424_=_C3450( C2424 C3450 ) C2508_=_C2598( C2508 C2598 ) C2508_=_C2742( C2508 C2742 ) C2508_=_C2789( C2508 C2789 ) C2508_=_C2821( C2508 C2821 ) \nC2508_=_C2917( C2508 C2917 ) C2508_=_C3068( C2508 C3068 ) C2508_=_C3095( C2508 C3095 ) C2508_=_C3233( C2508 C3233 ) C2508_=_C3413( C2508 C3413 ) C2508_=_C3443( C2508 C3443 ) \nC2508_=_C3444( C2508 C3444 ) C2508_=_C3445( C2508 C3445 ) C2508_=_C3446( C2508 C3446 ) C2508_=_C3447( C2508 C3447 ) C2508_=_C3448( C2508 C3448 ) C2508_=_C3449( C2508 C3449 ) \nC2508_=_C3450( C2508 C3450 ) C2538_=_C2736( C2538 C2736 ) C2538_=_C2737( C2538 C2737 ) C2538_=_C2738( C2538 C2738 ) C2538_=_C2739( C2538 C2739 ) C2538_=_C2740( C2538 C2740 ) \nC2538_=_C2741( C2538 C2741 ) C2538_=_C2742( C2538 C2742 ) C2538_=_C2743( C2538 C2743 ) C2538_=_C2744( C2538 C2744 ) C2538_=_C2745( C2538 C2745 ) C2538_=_C2746( C2538 C2746 ) \nC2538_=_C2747( C2538 C2747 ) C2538_=_C2748( C2538 C2748 ) C2538_=_C2749( C2538 C2749 ) C2538_=_C2750( C2538 C2750 ) C2538_=_C2751( C2538 C2751 ) C2538_=_C2752( C2538 C2752 ) \nC2598_=_C2742( C2598 C2742 ) C2598_=_C2789( C2598 C2789 ) C2598_=_C2821( C2598 C2821 ) C2598_=_C2917( C2598 C2917 ) C2598_=_C3068( C2598 C3068 ) C2598_=_C3095( C2598 C3095 ) \nC2598_=_C3233( C2598 C3233 ) C2598_=_C3413( C2598 C3413 ) C2598_=_C3443( C2598 C3443 ) C2598_=_C3444( C2598 C3444 ) C2598_=_C3445( C2598 C3445 ) C2598_=_C3446( C2598 C3446 ) \nC2598_=_C3447( C2598 C3447 ) C2598_=_C3448( C2598 C3448 ) C2598_=_C3449( C2598 C3449 ) C2598_=_C3450( C2598 C3450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6_=_C2751( C2736 C2751 ) C2736_=_C2752( C2736 C2752 ) C2736_=_C2789( C2736 C2789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7_=_C2751( C2737 C2751 ) C2737_=_C2752( C2737 C2752 ) \nC2737_=_C2821( C2737 C2821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8_=_C2752( C2738 C2752 ) C2738_=_C2917( C2738 C2917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3068( C2739 C3068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3095( C2740 C3095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1_=_C3413(</w:t>
      </w:r>
    </w:p>
    <w:p>
      <w:pPr>
        <w:pStyle w:val="PreformattedText"/>
        <w:bidi w:val="0"/>
        <w:spacing w:before="0" w:after="0"/>
        <w:jc w:val="left"/>
        <w:rPr/>
      </w:pPr>
      <w:r>
        <w:rPr/>
        <w:t xml:space="preserve"> </w:t>
      </w:r>
      <w:r>
        <w:rPr/>
        <w:t>C2741 C3413 ) C2742_=_C2743( C2742 C2743 ) C2742_=_C2744( C2742 C2744 ) C2742_=_C2745( C2742 C2745 ) C2742_=_C2746( C2742 C2746 ) C2742_=_C2747( C2742 C2747 ) \nC2742_=_C2748( C2742 C2748 ) C2742_=_C2749( C2742 C2749 ) C2742_=_C2750( C2742 C2750 ) C2742_=_C2751( C2742 C2751 ) C2742_=_C2752( C2742 C2752 ) C2742_=_C2789( C2742 C2789 ) \nC2742_=_C2821( C2742 C2821 ) C2742_=_C2917( C2742 C2917 ) C2742_=_C3068( C2742 C3068 ) C2742_=_C3095( C2742 C3095 ) C2742_=_C3233( C2742 C3233 ) C2742_=_C3413( C2742 C3413 ) \nC2742_=_C3443( C2742 C3443 ) C2742_=_C3444( C2742 C3444 ) C2742_=_C3445( C2742 C3445 ) C2742_=_C3446( C2742 C3446 ) C2742_=_C3447( C2742 C3447 ) C2742_=_C3448( C2742 C3448 ) \nC2742_=_C3449( C2742 C3449 ) C2742_=_C3450( C2742 C3450 ) C2743_=_C2744( C2743 C2744 ) C2743_=_C2745( C2743 C2745 ) C2743_=_C2746( C2743 C2746 ) C2743_=_C2747( C2743 C2747 ) \nC2743_=_C2748( C2743 C2748 ) C2743_=_C2749( C2743 C2749 ) C2743_=_C2750( C2743 C2750 ) C2743_=_C2751( C2743 C2751 ) C2743_=_C2752( C2743 C2752 ) C2744_=_C2745( C2744 C2745 ) \nC2744_=_C2746( C2744 C2746 ) C2744_=_C2747( C2744 C2747 ) C2744_=_C2748( C2744 C2748 ) C2744_=_C2749( C2744 C2749 ) C2744_=_C2750( C2744 C2750 ) C2744_=_C2751( C2744 C2751 ) \nC2744_=_C2752( C2744 C2752 ) C2745_=_C2746( C2745 C2746 ) C2745_=_C2747( C2745 C2747 ) C2745_=_C2748( C2745 C2748 ) C2745_=_C2749( C2745 C2749 ) C2745_=_C2750( C2745 C2750 ) \nC2745_=_C2751( C2745 C2751 ) C2745_=_C2752( C2745 C2752 ) C2745_=_C3444( C2745 C3444 ) C2746_=_C2747( C2746 C2747 ) C2746_=_C2748( C2746 C2748 ) C2746_=_C2749( C2746 C2749 ) \nC2746_=_C2750( C2746 C2750 ) C2746_=_C2751( C2746 C2751 ) C2746_=_C2752( C2746 C2752 ) C2747_=_C2748( C2747 C2748 ) C2747_=_C2749( C2747 C2749 ) C2747_=_C2750( C2747 C2750 ) \nC2747_=_C2751( C2747 C2751 ) C2747_=_C2752( C2747 C2752 ) C2747_=_C3446( C2747 C3446 ) C2748_=_C2749( C2748 C2749 ) C2748_=_C2750( C2748 C2750 ) C2748_=_C2751( C2748 C2751 ) \nC2748_=_C2752( C2748 C2752 ) C2748_=_C3448( C2748 C3448 ) C2749_=_C2750( C2749 C2750 ) C2749_=_C2751( C2749 C2751 ) C2749_=_C2752( C2749 C2752 ) C2749_=_C3449( C2749 C3449 ) \nC2750_=_C2751( C2750 C2751 ) C2750_=_C2752( C2750 C2752 ) C2751_=_C2752( C2751 C2752 ) C2789_=_C2821( C2789 C2821 ) C2789_=_C2917( C2789 C2917 ) C2789_=_C3068( C2789 C3068 ) \nC2789_=_C3095( C2789 C3095 ) C2789_=_C3233( C2789 C3233 ) C2789_=_C3413( C2789 C3413 ) C2789_=_C3443( C2789 C3443 ) C2789_=_C3444( C2789 C3444 ) C2789_=_C3445( C2789 C3445 ) \nC2789_=_C3446( C2789 C3446 ) C2789_=_C3447( C2789 C3447 ) C2789_=_C3448( C2789 C3448 ) C2789_=_C3449( C2789 C3449 ) C2789_=_C3450( C2789 C3450 ) C2821_=_C2917( C2821 C2917 ) \nC2821_=_C3068( C2821 C3068 ) C2821_=_C3095( C2821 C3095 ) C2821_=_C3233( C2821 C3233 ) C2821_=_C3413( C2821 C3413 ) C2821_=_C3443( C2821 C3443 ) C2821_=_C3444( C2821 C3444 ) \nC2821_=_C3445( C2821 C3445 ) C2821_=_C3446( C2821 C3446 ) C2821_=_C3447( C2821 C3447 ) C2821_=_C3448( C2821 C3448 ) C2821_=_C3449( C2821 C3449 ) C2821_=_C3450( C2821 C3450 ) \nC2917_=_C3068( C2917 C3068 ) C2917_=_C3095( C2917 C3095 ) C2917_=_C3233( C2917 C3233 ) C2917_=_C3413( C2917 C3413 ) C2917_=_C3443( C2917 C3443 ) C2917_=_C3444( C2917 C3444 ) \nC2917_=_C3445( C2917 C3445 ) C2917_=_C3446( C2917 C3446 ) C2917_=_C3447( C2917 C3447 ) C2917_=_C3448( C2917 C3448 ) C2917_=_C3449( C2917 C3449 ) C2917_=_C3450( C2917 C3450 ) \nC3068_=_C3095( C3068 C3095 ) C3068_=_C3233( C3068 C3233 ) C3068_=_C3413( C3068 C3413 ) C3068_=_C3443( C3068 C3443 ) C3068_=_C3444( C3068 C3444 ) C3068_=_C3445( C3068 C3445 ) \nC3068_=_C3446( C3068 C3446 ) C3068_=_C3447( C3068 C3447 ) C3068_=_C3448( C3068 C3448 ) C3068_=_C3449( C3068 C3449 ) C3068_=_C3450( C3068 C3450 ) C3095_=_C3233( C3095 C3233 ) \nC3095_=_C3413( C3095 C3413 ) C3095_=_C3443( C3095 C3443 ) C3095_=_C3444( C3095 C3444 ) C3095_=_C3445( C3095 C3445 ) C3095_=_C3446( C3095 C3446 ) C3095_=_C3447( C3095 C3447 ) \nC3095_=_C3448( C3095 C3448 ) C3095_=_C3449( C3095 C3449 ) C3095_=_C3450( C3095 C3450 ) C3233_=_C3413( C3233 C3413 ) C3233_=_C3443( C3233 C3443 ) C3233_=_C3444( C3233 C3444 ) \nC3233_=_C3445( C3233 C3445 ) C3233_=_C3446( C3233 C3446 ) C3233_=_C3447( C3233 C3447 ) C3233_=_C3448( C3233 C3448 ) C3233_=_C3449( C3233 C3449 ) C3233_=_C3450( C3233 C3450 ) \nC3413_=_C3443( C3413 C3443 ) C3413_=_C3444( C3413 C3444 ) C3413_=_C3445( C3413 C3445 ) C3413_=_C3446( C3413 C3446 ) C3413_=_C3447( C3413 C3447 ) C3413_=_C3448( C3413 C3448 ) \nC3413_=_C3449( C3413 C3449 ) C3413_=_C3450( C3413 C3450 ) C3443_=_C3444( C3443 C3444 ) C3443_=_C3445( C3443 C3445 ) C3443_=_C3446( C3443 C3446 ) C3443_=_C3447( C3443 C3447 ) \nC3443_=_C3448( C3443 C3448 ) C3443_=_C3449( C3443 C3449 ) C3443_=_C3450( C3443 C3450 ) C3444_=_C3445( C3444 C3445 ) C3444_=_C3446( C3444 C3446 ) C3444_=_C3447( C3444 C3447 ) \nC3444_=_C3448( C3444 C3448 ) C3444_=_C3449( C3444 C3449 ) C3444_=_C3450( C3444 C3450 ) C3445_=_C3446( C3445 C3446 ) C3445_=_C3447( C3445 C3447 ) C3445_=_C3448( C3445 C3448 ) \nC3445_=_C3449( C3445 C3449 ) C3445_=_C3450( C3445 C3450 ) C3446_=_C3447( C3446 C3447 ) C3446_=_C3448( C3446 C3448 ) C3446_=_C3449( C3446 C3449 ) C3446_=_C3450( C3446 C3450 ) \nC3447_=_C3448( C3447 C3448 ) C3447_=_C3449( C3447 C3449 ) C3447_=_C3450( C3447 C3450 ) C3448_=_C3449( C3448 C3449 ) C3448_=_C3450( C3448 C3450 ) C3449_=_C3450( C3449 C3450 ) "];237-&gt;329[label="52: C508 C513 C529 C535 C584 \nC590 C1059 C1064 C1108 C1155 C1161 \nC1451 C1505 C1618 C1625 C1881 C2418 \nC2424 C2508 C2538 C2598 C2736 C2737 \nC2738 C2739 C2740 C2741 C2743 C2744 \nC2745 C2746 C2747 C2748 C2749 C2750 \nC2751 C2752 C2789 C2821 C2917 C3068 \nC3095 C3233 C3413 C3443 C3444 C3445 \nC3446 C3447 C3448 C3449 C3450 \n667: C508_=_C513 ,C508_=_C529 ,C508_=_C584 ,C508_=_C1059 ,C508_=_C1155 ,\nC508_=_C1451 ,C508_=_C1618 ,C508_=_C1881 ,C508_=_C2418 ,C508_=_C2538 ,C508_=_C2736 ,\nC508_=_C2737 ,C508_=_C2738 ,C508_=_C2739 ,C508_=_C2740 ,C508_=_C2741 ,C508_=_C2743 ,\nC508_=_C2744 ,C508_=_C2745 ,C508_=_C2746 ,C508_=_C2747 ,C508_=_C2748 ,C508_=_C2749 ,\nC508_=_C2750 ,C508_=_C2751 ,C508_=_C2752 ,C513_=_C535 ,C513_=_C590 ,C513_=_C1064 ,\nC513_=_C1108 ,C513_=_C1161 ,C513_=_C1505 ,C513_=_C1625 ,C513_=_C2424 ,C513_=_C2508 ,\nC513_=_C2598 ,C513_=_C2789 ,C513_=_C2821 ,C513_=_C2917 ,C513_=_C3068 ,C513_=_C3095 ,\nC513_=_C3233 ,C513_=_C3413 ,C513_=_C3443 ,C513_=_C3444 ,C513_=_C3445 ,C513_=_C3446 ,\nC513_=_C3447 ,C513_=_C3448 ,C513_=_C3449 ,C513_=_C3450 ,C529_=_C535 ,C529_=_C584 ,\nC529_=_C1059 ,C529_=_C1155 ,C529_=_C1451 ,C529_=_C1618 ,C529_=_C1881 ,C529_=_C2418 ,\nC529_=_C2538 ,C529_=_C2736 ,C529_=_C2737 ,C529_=_C2738 ,C529_=_C2739 ,C529_=_C2740 ,\nC529_=_C2741 ,C529_=_C2743 ,C529_=_C2744 ,C529_=_C2745 ,C529_=_C2746 ,C529_=_C2747 ,\nC529_=_C2748 ,C529_=_C2749 ,C529_=_C2750 ,C529_=_C2751 ,C529_=_C2752 ,C535_=_C590 ,\nC535_=_C1064 ,C535_=_C1108 ,C535_=_C1161 ,C535_=_C1505 ,C535_=_C1625 ,C535_=_C2424 ,\nC535_=_C2508 ,C535_=_C2598 ,C535_=_C2789 ,C535_=_C2821 ,C535_=_C2917 ,C535_=_C3068 ,\nC535_=_C3095 ,C535_=_C3233 ,C535_=_C3413 ,C535_=_C3443 ,C535_=_C3444 ,C535_=_C3445 ,\nC535_=_C3446 ,C535_=_C3447 ,C535_=_C3448 ,C535_=_C3449 ,C535_=_C3450 ,C584_=_C590 ,\nC584_=_C1059 ,C584_=_C1155 ,C584_=_C1451 ,C584_=_C1618 ,C584_=_C1881 ,C584_=_C2418 ,\nC584_=_C2538 ,C584_=_C2736 ,C584_=_C2737 ,C584_=_C2738 ,C584_=_C2739 ,C584_=_C2740 ,\nC584_=_C2741 ,C584_=_C2743 ,C584_=_C2744 ,C584_=_C2745 ,C584_=_C2746 ,C584_=_C2747 ,\nC584_=_C2748 ,C584_=_C2749 ,C584_=_C2750 ,C584_=_C2751 ,C584_=_C2752 ,C590_=_C1064 ,\nC590_=_C1108 ,C590_=_C1161 ,C590_=_C1505 ,C590_=_C1625 ,C590_=_C2424 ,C590_=_C2508 ,\nC590_=_C2598 ,C590_=_C2789 ,C590_=_C2821 ,C590_=_C2917 ,C590_=_C3068 ,C590_=_C3095 ,\nC590_=_C3233 ,C590_=_C3413 ,C590_=_C3443 ,C590_=_C3444 ,C590_=_C3445 ,C590_=_C3446 ,\nC590_=_C3447 ,C590_=_C3448 ,C590_=_C3449 ,C590_=_C3450 ,C1059_=_C1064 ,C1059_=_C1155 ,\nC1059_=_C1451 ,C1059_=_C1618 ,C1059_=_C1881 ,C1059_=_C2418 ,C1059_=_C2538 ,C1059_=_C2736 ,\nC1059_=_C2737 ,C1059_=_C2738 ,C1059_=_C2739 ,C1059_=_C2740 ,C1059_=_C2741 ,C1059_=_C2743 ,\nC1059_=_C2744 ,C1059_=_C2745 ,C1059_=_C2746 ,C1059_=_C2747 ,C1059_=_C2748 ,C1059_=_C2749 ,\nC1059_=_C2750 ,C1059_=_C2751 ,C1059_=_C2752 ,C1064_=_C1108 ,C1064_=_C1161 ,C1064_=_C1505 ,\nC1064_=_C1625 ,C1064_=_C2424 ,C1064_=_C2508 ,C1064_=_C2598 ,C1064_=_C2789 ,C1064_=_C2821 ,\nC1064_=_C2917 ,C1064_=_C3068 ,C1064_=_C3095 ,C1064_=_C3233 ,C1064_=_C3413 ,C1064_=_C3443 ,\nC1064_=_C3444 ,C1064_=_C3445 ,C1064_=_C3446 ,C1064_=_C3447 ,C1064_=_C3448 ,C1064_=_C3449 ,\nC1064_=_C3450 ,C1108_=_C1161 ,C1108_=_C1505 ,C1108_=_C1625 ,C1108_=_C2424 ,C1108_=_C2508 ,\nC1108_=_C2598 ,C1108_=_C2789 ,C1108_=_C2821 ,C1108_=_C2917 ,C1108_=_C3068 ,C1108_=_C3095 ,\nC1108_=_C3233 ,C1108_=_C3413 ,C1108_=_C3443 ,C1108_=_C3444 ,C1108_=_C3445 ,C1108_=_C3446 ,\nC1108_=_C3447 ,C1108_=_C3448 ,C1108_=_C3449 ,C1108_=_C3450 ,C1155_=_C1161 ,C1155_=_C1451 ,\nC1155_=_C1618 ,C1155_=_C1881 ,C1155_=_C2418 ,C1155_=_C2538 ,C1155_=_C2736 ,C1155_=_C2737 ,\nC1155_=_C2738 ,C1155_=_C2739 ,C1155_=_C2740 ,C1155_=_C2741 ,C1155_=_C2743 ,C1155_=_C2744 ,\nC1155_=_C2745 ,C1155_=_C2746 ,C1155_=_C2747 ,C1155_=_C2748 ,C1155_=_C2749 ,C1155_=_C2750 ,\nC1155_=_C2751 ,C1155_=_C2752 ,C1161_=_C1505 ,C1161_=_C1625 ,C1161_=_C2424 ,C1161_=_C2508 ,\nC1161_=_C2598 ,C1161_=_C2789 ,C1161_=_C2821 ,C1161_=_C2917 ,C1161_=_C3068 ,C1161_=_C3095 ,\nC1161_=_C3233 ,C1161_=_C3413 ,C1161_=_C3443 ,C1161_=_C3444 ,C1161_=_C3445 ,C1161_=_C3446 ,\nC1161_=_C3447 ,C1161_=_C3448 ,C1161_=_C3449 ,C1161_=_C3450 ,C1451_=_C1618 ,C1451_=_C1881 ,\nC1451_=_C2418 ,C1451_=_C2538 ,C1451_=_C2736 ,C1451_=_C2737 ,C1451_=_C2738 ,C1451_=_C2739 ,\nC1451_=_C2740 ,C1451_=_C2741 ,C1451_=_C2743 ,C1451_=_C2744 ,C1451_=_C2745 ,C1451_=_C2746 ,\nC1451_=_C2747 ,C1451_=_C2748 ,C1451_=_C2749 ,C1451_=_C2750 ,C1451_=_C2751 ,C1451_=_C2752 ,\nC1505_=_C1625 ,C1505_=_C2424 ,C1505_=_C2508 ,C1505_=_C2598 ,C1505_=_C2789 ,C1505_=_C2821 ,\nC1505_=_C2917 ,C1505_=_C3068 ,C1505_=_C3095 ,C1505_=_C3233 ,C1505_=_C3413 ,C1505_=_C3443 ,\nC1505_=_C3444 ,C1505_=_C3445 ,C1505_=_C3446</w:t>
      </w:r>
    </w:p>
    <w:p>
      <w:pPr>
        <w:pStyle w:val="PreformattedText"/>
        <w:bidi w:val="0"/>
        <w:spacing w:before="0" w:after="0"/>
        <w:jc w:val="left"/>
        <w:rPr/>
      </w:pPr>
      <w:r>
        <w:rPr/>
        <w:t xml:space="preserve"> </w:t>
      </w:r>
      <w:r>
        <w:rPr/>
        <w:t>,C1505_=_C3447 ,C1505_=_C3448 ,C1505_=_C3449 ,\nC1505_=_C3450 ,C1618_=_C1625 ,C1618_=_C1881 ,C1618_=_C2418 ,C1618_=_C2538 ,C1618_=_C2736 ,\nC1618_=_C2737 ,C1618_=_C2738 ,C1618_=_C2739 ,C1618_=_C2740 ,C1618_=_C2741 ,C1618_=_C2743 ,\nC1618_=_C2744 ,C1618_=_C2745 ,C1618_=_C2746 ,C1618_=_C2747 ,C1618_=_C2748 ,C1618_=_C2749 ,\nC1618_=_C2750 ,C1618_=_C2751 ,C1618_=_C2752 ,C1625_=_C2424 ,C1625_=_C2508 ,C1625_=_C2598 ,\nC1625_=_C2789 ,C1625_=_C2821 ,C1625_=_C2917 ,C1625_=_C3068 ,C1625_=_C3095 ,C1625_=_C3233 ,\nC1625_=_C3413 ,C1625_=_C3443 ,C1625_=_C3444 ,C1625_=_C3445 ,C1625_=_C3446 ,C1625_=_C3447 ,\nC1625_=_C3448 ,C1625_=_C3449 ,C1625_=_C3450 ,C1881_=_C2418 ,C1881_=_C2538 ,C1881_=_C2736 ,\nC1881_=_C2737 ,C1881_=_C2738 ,C1881_=_C2739 ,C1881_=_C2740 ,C1881_=_C2741 ,C1881_=_C2743 ,\nC1881_=_C2744 ,C1881_=_C2745 ,C1881_=_C2746 ,C1881_=_C2747 ,C1881_=_C2748 ,C1881_=_C2749 ,\nC1881_=_C2750 ,C1881_=_C2751 ,C1881_=_C2752 ,C2418_=_C2424 ,C2418_=_C2538 ,C2418_=_C2736 ,\nC2418_=_C2737 ,C2418_=_C2738 ,C2418_=_C2739 ,C2418_=_C2740 ,C2418_=_C2741 ,C2418_=_C2743 ,\nC2418_=_C2744 ,C2418_=_C2745 ,C2418_=_C2746 ,C2418_=_C2747 ,C2418_=_C2748 ,C2418_=_C2749 ,\nC2418_=_C2750 ,C2418_=_C2751 ,C2418_=_C2752 ,C2424_=_C2508 ,C2424_=_C2598 ,C2424_=_C2789 ,\nC2424_=_C2821 ,C2424_=_C2917 ,C2424_=_C3068 ,C2424_=_C3095 ,C2424_=_C3233 ,C2424_=_C3413 ,\nC2424_=_C3443 ,C2424_=_C3444 ,C2424_=_C3445 ,C2424_=_C3446 ,C2424_=_C3447 ,C2424_=_C3448 ,\nC2424_=_C3449 ,C2424_=_C3450 ,C2508_=_C2598 ,C2508_=_C2789 ,C2508_=_C2821 ,C2508_=_C2917 ,\nC2508_=_C3068 ,C2508_=_C3095 ,C2508_=_C3233 ,C2508_=_C3413 ,C2508_=_C3443 ,C2508_=_C3444 ,\nC2508_=_C3445 ,C2508_=_C3446 ,C2508_=_C3447 ,C2508_=_C3448 ,C2508_=_C3449 ,C2508_=_C3450 ,\nC2538_=_C2736 ,C2538_=_C2737 ,C2538_=_C2738 ,C2538_=_C2739 ,C2538_=_C2740 ,C2538_=_C2741 ,\nC2538_=_C2743 ,C2538_=_C2744 ,C2538_=_C2745 ,C2538_=_C2746 ,C2538_=_C2747 ,C2538_=_C2748 ,\nC2538_=_C2749 ,C2538_=_C2750 ,C2538_=_C2751 ,C2538_=_C2752 ,C2598_=_C2789 ,C2598_=_C2821 ,\nC2598_=_C2917 ,C2598_=_C3068 ,C2598_=_C3095 ,C2598_=_C3233 ,C2598_=_C3413 ,C2598_=_C3443 ,\nC2598_=_C3444 ,C2598_=_C3445 ,C2598_=_C3446 ,C2598_=_C3447 ,C2598_=_C3448 ,C2598_=_C3449 ,\nC2598_=_C3450 ,C2736_=_C2737 ,C2736_=_C2738 ,C2736_=_C2739 ,C2736_=_C2740 ,C2736_=_C2741 ,\nC2736_=_C2743 ,C2736_=_C2744 ,C2736_=_C2745 ,C2736_=_C2746 ,C2736_=_C2747 ,C2736_=_C2748 ,\nC2736_=_C2749 ,C2736_=_C2750 ,C2736_=_C2751 ,C2736_=_C2752 ,C2736_=_C2789 ,C2737_=_C2738 ,\nC2737_=_C2739 ,C2737_=_C2740 ,C2737_=_C2741 ,C2737_=_C2743 ,C2737_=_C2744 ,C2737_=_C2745 ,\nC2737_=_C2746 ,C2737_=_C2747 ,C2737_=_C2748 ,C2737_=_C2749 ,C2737_=_C2750 ,C2737_=_C2751 ,\nC2737_=_C2752 ,C2737_=_C2821 ,C2738_=_C2739 ,C2738_=_C2740 ,C2738_=_C2741 ,C2738_=_C2743 ,\nC2738_=_C2744 ,C2738_=_C2745 ,C2738_=_C2746 ,C2738_=_C2747 ,C2738_=_C2748 ,C2738_=_C2749 ,\nC2738_=_C2750 ,C2738_=_C2751 ,C2738_=_C2752 ,C2738_=_C2917 ,C2739_=_C2740 ,C2739_=_C2741 ,\nC2739_=_C2743 ,C2739_=_C2744 ,C2739_=_C2745 ,C2739_=_C2746 ,C2739_=_C2747 ,C2739_=_C2748 ,\nC2739_=_C2749 ,C2739_=_C2750 ,C2739_=_C2751 ,C2739_=_C2752 ,C2739_=_C3068 ,C2740_=_C2741 ,\nC2740_=_C2743 ,C2740_=_C2744 ,C2740_=_C2745 ,C2740_=_C2746 ,C2740_=_C2747 ,C2740_=_C2748 ,\nC2740_=_C2749 ,C2740_=_C2750 ,C2740_=_C2751 ,C2740_=_C2752 ,C2740_=_C3095 ,C2741_=_C2743 ,\nC2741_=_C2744 ,C2741_=_C2745 ,C2741_=_C2746 ,C2741_=_C2747 ,C2741_=_C2748 ,C2741_=_C2749 ,\nC2741_=_C2750 ,C2741_=_C2751 ,C2741_=_C2752 ,C2741_=_C3413 ,C2743_=_C2744 ,C2743_=_C2745 ,\nC2743_=_C2746 ,C2743_=_C2747 ,C2743_=_C2748 ,C2743_=_C2749 ,C2743_=_C2750 ,C2743_=_C2751 ,\nC2743_=_C2752 ,C2744_=_C2745 ,C2744_=_C2746 ,C2744_=_C2747 ,C2744_=_C2748 ,C2744_=_C2749 ,\nC2744_=_C2750 ,C2744_=_C2751 ,C2744_=_C2752 ,C2745_=_C2746 ,C2745_=_C2747 ,C2745_=_C2748 ,\nC2745_=_C2749 ,C2745_=_C2750 ,C2745_=_C2751 ,C2745_=_C2752 ,C2745_=_C3444 ,C2746_=_C2747 ,\nC2746_=_C2748 ,C2746_=_C2749 ,C2746_=_C2750 ,C2746_=_C2751 ,C2746_=_C2752 ,C2747_=_C2748 ,\nC2747_=_C2749 ,C2747_=_C2750 ,C2747_=_C2751 ,C2747_=_C2752 ,C2747_=_C3446 ,C2748_=_C2749 ,\nC2748_=_C2750 ,C2748_=_C2751 ,C2748_=_C2752 ,C2748_=_C3448 ,C2749_=_C2750 ,C2749_=_C2751 ,\nC2749_=_C2752 ,C2749_=_C3449 ,C2750_=_C2751 ,C2750_=_C2752 ,C2751_=_C2752 ,C2789_=_C2821 ,\nC2789_=_C2917 ,C2789_=_C3068 ,C2789_=_C3095 ,C2789_=_C3233 ,C2789_=_C3413 ,C2789_=_C3443 ,\nC2789_=_C3444 ,C2789_=_C3445 ,C2789_=_C3446 ,C2789_=_C3447 ,C2789_=_C3448 ,C2789_=_C3449 ,\nC2789_=_C3450 ,C2821_=_C2917 ,C2821_=_C3068 ,C2821_=_C3095 ,C2821_=_C3233 ,C2821_=_C3413 ,\nC2821_=_C3443 ,C2821_=_C3444 ,C2821_=_C3445 ,C2821_=_C3446 ,C2821_=_C3447 ,C2821_=_C3448 ,\nC2821_=_C3449 ,C2821_=_C3450 ,C2917_=_C3068 ,C2917_=_C3095 ,C2917_=_C3233 ,C2917_=_C3413 ,\nC2917_=_C3443 ,C2917_=_C3444 ,C2917_=_C3445 ,C2917_=_C3446 ,C2917_=_C3447 ,C2917_=_C3448 ,\nC2917_=_C3449 ,C2917_=_C3450 ,C3068_=_C3095 ,C3068_=_C3233 ,C3068_=_C3413 ,C3068_=_C3443 ,\nC3068_=_C3444 ,C3068_=_C3445 ,C3068_=_C3446 ,C3068_=_C3447 ,C3068_=_C3448 ,C3068_=_C3449 ,\nC3068_=_C3450 ,C3095_=_C3233 ,C3095_=_C3413 ,C3095_=_C3443 ,C3095_=_C3444 ,C3095_=_C3445 ,\nC3095_=_C3446 ,C3095_=_C3447 ,C3095_=_C3448 ,C3095_=_C3449 ,C3095_=_C3450 ,C3233_=_C3413 ,\nC3233_=_C3443 ,C3233_=_C3444 ,C3233_=_C3445 ,C3233_=_C3446 ,C3233_=_C3447 ,C3233_=_C3448 ,\nC3233_=_C3449 ,C3233_=_C3450 ,C3413_=_C3443 ,C3413_=_C3444 ,C3413_=_C3445 ,C3413_=_C3446 ,\nC3413_=_C3447 ,C3413_=_C3448 ,C3413_=_C3449 ,C3413_=_C3450 ,C3443_=_C3444 ,C3443_=_C3445 ,\nC3443_=_C3446 ,C3443_=_C3447 ,C3443_=_C3448 ,C3443_=_C3449 ,C3443_=_C3450 ,C3444_=_C3445 ,\nC3444_=_C3446 ,C3444_=_C3447 ,C3444_=_C3448 ,C3444_=_C3449 ,C3444_=_C3450 ,C3445_=_C3446 ,\nC3445_=_C3447 ,C3445_=_C3448 ,C3445_=_C3449 ,C3445_=_C3450 ,C3446_=_C3447 ,C3446_=_C3448 ,\nC3446_=_C3449 ,C3446_=_C3450 ,C3447_=_C3448 ,C3447_=_C3449 ,C3447_=_C3450 ,C3448_=_C3449 ,\nC3448_=_C3450 ,C3449_=_C3450 ,"];330[shape=box, label="id:330 level: 7\n55: C503 C510 C655 C740 C1052 \nC1061 C1286 C1453 C1592 C1612 C1613 \nC1614 C1615 C1616 C1617 C1618 C1619 \nC1620 C1621 C1622 C1623 C1624 C1625 \nC1626 C1627 C1628 C1629 C1630 C1631 \nC1632 C1633 C1634 C1883 C2223 C2264 \nC2403 C2420 C2540 C2738 C2784 C2916 \nC2917 C2918 C2919 C2920 C2921 C2922 \nC2923 C2924 C2925 C2926 C2927 C2928 \nC2929 C2930 \n766: C503_=_C510( C503 C510 ) C503_=_C655( C503 C655 ) C503_=_C1052( C503 C1052 ) C503_=_C1286( C503 C1286 ) C503_=_C1592( C503 C1592 ) \nC503_=_C1612( C503 C1612 ) C503_=_C1613( C503 C1613 ) C503_=_C1614( C503 C1614 ) C503_=_C1615( C503 C1615 ) C503_=_C1616( C503 C1616 ) C503_=_C1617( C503 C1617 ) \nC503_=_C1618( C503 C1618 ) C503_=_C1619( C503 C1619 ) C503_=_C1620( C503 C1620 ) C503_=_C1621( C503 C1621 ) C503_=_C1622( C503 C1622 ) C503_=_C1623( C503 C1623 ) \nC503_=_C1624( C503 C1624 ) C503_=_C1625( C503 C1625 ) C503_=_C1626( C503 C1626 ) C503_=_C1627( C503 C1627 ) C503_=_C1628( C503 C1628 ) C503_=_C1629( C503 C1629 ) \nC503_=_C1630( C503 C1630 ) C503_=_C1631( C503 C1631 ) C503_=_C1632( C503 C1632 ) C503_=_C1633( C503 C1633 ) C503_=_C1634( C503 C1634 ) C510_=_C740( C510 C740 ) \nC510_=_C1061( C510 C1061 ) C510_=_C1453( C510 C1453 ) C510_=_C1620( C510 C1620 ) C510_=_C1883( C510 C1883 ) C510_=_C2223( C510 C2223 ) C510_=_C2264( C510 C2264 ) \nC510_=_C2403( C510 C2403 ) C510_=_C2420( C510 C2420 ) C510_=_C2540( C510 C2540 ) C510_=_C2738( C510 C2738 ) C510_=_C2784( C510 C2784 ) C510_=_C2916( C510 C2916 ) \nC510_=_C2917( C510 C2917 ) C510_=_C2918( C510 C2918 ) C510_=_C2919( C510 C2919 ) C510_=_C2920( C510 C2920 ) C510_=_C2921( C510 C2921 ) C510_=_C2922( C510 C2922 ) \nC510_=_C2923( C510 C2923 ) C510_=_C2924( C510 C2924 ) C510_=_C2925( C510 C2925 ) C510_=_C2926( C510 C2926 ) C510_=_C2927( C510 C2927 ) C510_=_C2928( C510 C2928 ) \nC510_=_C2929( C510 C2929 ) C510_=_C2930( C510 C2930 ) C655_=_C1052( C655 C1052 ) C655_=_C1286( C655 C1286 ) C655_=_C1592( C655 C1592 ) C655_=_C1612( C655 C1612 ) \nC655_=_C1613( C655 C1613 ) C655_=_C1614( C655 C1614 ) C655_=_C1615( C655 C1615 ) C655_=_C1616( C655 C1616 ) C655_=_C1617( C655 C1617 ) C655_=_C1618( C655 C1618 ) \nC655_=_C1619( C655 C1619 ) C655_=_C1620( C655 C1620 ) C655_=_C1621( C655 C1621 ) C655_=_C1622( C655 C1622 ) C655_=_C1623( C655 C1623 ) C655_=_C1624( C655 C1624 ) \nC655_=_C1625( C655 C1625 ) C655_=_C1626( C655 C1626 ) C655_=_C1627( C655 C1627 ) C655_=_C1628( C655 C1628 ) C655_=_C1629( C655 C1629 ) C655_=_C1630( C655 C1630 ) \nC655_=_C1631( C655 C1631 ) C655_=_C1632( C655 C1632 ) C655_=_C1633( C655 C1633 ) C655_=_C1634( C655 C1634 ) C740_=_C1061( C740 C1061 ) C740_=_C1453( C740 C1453 ) \nC740_=_C1620( C740 C1620 ) C740_=_C1883( C740 C1883 ) C740_=_C2223( C740 C2223 ) C740_=_C2264( C740 C2264 ) C740_=_C2403( C740 C2403 ) C740_=_C2420( C740 C2420 ) \nC740_=_C2540( C740 C2540 ) C740_=_C2738( C740 C2738 ) C740_=_C2784( C740 C2784 ) C740_=_C2916( C740 C2916 ) C740_=_C2917( C740 C2917 ) C740_=_C2918( C740 C2918 ) \nC740_=_C2919( C740 C2919 ) C740_=_C2920( C740 C2920 ) C740_=_C2921( C740 C2921 ) C740_=_C2922( C740 C2922 ) C740_=_C2923( C740 C2923 ) C740_=_C2924( C740 C2924 ) \nC740_=_C2925( C740 C2925 ) C740_=_C2926( C740 C2926 ) C740_=_C2927( C740 C2927 ) C740_=_C2928( C740 C2928 ) C740_=_C2929( C740 C2929 ) C740_=_C2930( C740 C2930 ) \nC1052_=_C1061( C1052 C1061 ) C1052_=_C1286( C1052 C1286 ) C1052_=_C1592( C1052 C1592 ) C1052_=_C1612( C1052 C1612 ) C1052_=_C1613( C1052 C1613 ) C1052_=_C1614( C1052 C1614 ) \nC1052_=_C1615( C1052 C1615 ) C1052_=_C1616( C1052 C1616 ) C1052_=_C1617( C1052 C1617 ) C1052_=_C1618( C1052 C1618 ) C1052_=_C1619( C1052 C1619 ) C1052_=_C1620( C1052 C1620 ) \nC1052_=_C1621( C1052 C1621 ) C1052_=_C1622( C1052 C1622 ) C1052_=_C1623( C1052 C1623 ) C1052_=_C1624( C1052 C1624 ) C1052_=_C1625( C1052 C1625 ) C1052_=_C1626( C1052 C1626 ) \nC1052_=_C1627( C1052 C1627 ) C1052_=_C1628( C1052 C1628 ) C1052_=_C1629( C1052 C1629 ) C1052_=_C1630( C1052 C1630 ) C1052_=_C1631( C1052 C1631 ) C1052_=_C1632( C1052 C1632 ) \nC1052_=_C1633( C1052 C1633 ) C1052_=_C1634( C1052 C1634 ) C1061_=_C1453( C1061 C1453 ) C1061_=_C1620(</w:t>
      </w:r>
    </w:p>
    <w:p>
      <w:pPr>
        <w:pStyle w:val="PreformattedText"/>
        <w:bidi w:val="0"/>
        <w:spacing w:before="0" w:after="0"/>
        <w:jc w:val="left"/>
        <w:rPr/>
      </w:pPr>
      <w:r>
        <w:rPr/>
        <w:t xml:space="preserve"> </w:t>
      </w:r>
      <w:r>
        <w:rPr/>
        <w:t>C1061 C1620 ) C1061_=_C1883( C1061 C1883 ) C1061_=_C2223( C1061 C2223 ) \nC1061_=_C2264( C1061 C2264 ) C1061_=_C2403( C1061 C2403 ) C1061_=_C2420( C1061 C2420 ) C1061_=_C2540( C1061 C2540 ) C1061_=_C2738( C1061 C2738 ) C1061_=_C2784( C1061 C2784 ) \nC1061_=_C2916( C1061 C2916 ) C1061_=_C2917( C1061 C2917 ) C1061_=_C2918( C1061 C2918 ) C1061_=_C2919( C1061 C2919 ) C1061_=_C2920( C1061 C2920 ) C1061_=_C2921( C1061 C2921 ) \nC1061_=_C2922( C1061 C2922 ) C1061_=_C2923( C1061 C2923 ) C1061_=_C2924( C1061 C2924 ) C1061_=_C2925( C1061 C2925 ) C1061_=_C2926( C1061 C2926 ) C1061_=_C2927( C1061 C2927 ) \nC1061_=_C2928( C1061 C2928 ) C1061_=_C2929( C1061 C2929 ) C1061_=_C2930( C1061 C2930 ) C1286_=_C1592( C1286 C1592 ) C1286_=_C1612( C1286 C1612 ) C1286_=_C1613( C1286 C1613 ) \nC1286_=_C1614( C1286 C1614 ) C1286_=_C1615( C1286 C1615 ) C1286_=_C1616( C1286 C1616 ) C1286_=_C1617( C1286 C1617 ) C1286_=_C1618( C1286 C1618 ) C1286_=_C1619( C1286 C1619 ) \nC1286_=_C1620( C1286 C1620 ) C1286_=_C1621( C1286 C1621 ) C1286_=_C1622( C1286 C1622 ) C1286_=_C1623( C1286 C1623 ) C1286_=_C1624( C1286 C1624 ) C1286_=_C1625( C1286 C1625 ) \nC1286_=_C1626( C1286 C1626 ) C1286_=_C1627( C1286 C1627 ) C1286_=_C1628( C1286 C1628 ) C1286_=_C1629( C1286 C1629 ) C1286_=_C1630( C1286 C1630 ) C1286_=_C1631( C1286 C1631 ) \nC1286_=_C1632( C1286 C1632 ) C1286_=_C1633( C1286 C1633 ) C1286_=_C1634( C1286 C1634 ) C1453_=_C1620( C1453 C1620 ) C1453_=_C1883( C1453 C1883 ) C1453_=_C2223( C1453 C2223 ) \nC1453_=_C2264( C1453 C2264 ) C1453_=_C2403( C1453 C2403 ) C1453_=_C2420( C1453 C2420 ) C1453_=_C2540( C1453 C2540 ) C1453_=_C2738( C1453 C2738 ) C1453_=_C2784( C1453 C2784 ) \nC1453_=_C2916( C1453 C2916 ) C1453_=_C2917( C1453 C2917 ) C1453_=_C2918( C1453 C2918 ) C1453_=_C2919( C1453 C2919 ) C1453_=_C2920( C1453 C2920 ) C1453_=_C2921( C1453 C2921 ) \nC1453_=_C2922( C1453 C2922 ) C1453_=_C2923( C1453 C2923 ) C1453_=_C2924( C1453 C2924 ) C1453_=_C2925( C1453 C2925 ) C1453_=_C2926( C1453 C2926 ) C1453_=_C2927( C1453 C2927 ) \nC1453_=_C2928( C1453 C2928 ) C1453_=_C2929( C1453 C2929 ) C1453_=_C2930( C1453 C2930 ) C1592_=_C1612( C1592 C1612 ) C1592_=_C1613( C1592 C1613 ) C1592_=_C1614( C1592 C1614 ) \nC1592_=_C1615( C1592 C1615 ) C1592_=_C1616( C1592 C1616 ) C1592_=_C1617( C1592 C1617 ) C1592_=_C1618( C1592 C1618 ) C1592_=_C1619( C1592 C1619 ) C1592_=_C1620( C1592 C1620 ) \nC1592_=_C1621( C1592 C1621 ) C1592_=_C1622( C1592 C1622 ) C1592_=_C1623( C1592 C1623 ) C1592_=_C1624( C1592 C1624 ) C1592_=_C1625( C1592 C1625 ) C1592_=_C1626( C1592 C1626 ) \nC1592_=_C1627( C1592 C1627 ) C1592_=_C1628( C1592 C1628 ) C1592_=_C1629( C1592 C1629 ) C1592_=_C1630( C1592 C1630 ) C1592_=_C1631( C1592 C1631 ) C1592_=_C1632( C1592 C1632 ) \nC1592_=_C1633( C1592 C1633 ) C1592_=_C1634( C1592 C1634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631( C1612 C1631 ) C1612_=_C1632( C1612 C1632 ) C1612_=_C1633( C1612 C1633 ) C1612_=_C1634( C1612 C1634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1634( C1613 C1634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1632( C1614 C1632 ) C1614_=_C1633( C1614 C1633 ) C1614_=_C1634( C1614 C1634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3( C1615 C1633 ) C1615_=_C1634( C1615 C1634 ) \nC1615_=_C2223( C1615 C2223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1633( C1616 C1633 ) \nC1616_=_C1634( C1616 C1634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2420( C1617 C2420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4( C1618 C1634 ) C1618_=_C2738( C1618 C2738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2784( C1619 C2784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883( C1620 C1883 ) C1620_=_C2223( C1620 C2223 ) C1620_=_C2264( C1620 C2264 ) C1620_=_C2403( C1620 C2403 ) C1620_=_C2420( C1620 C2420 ) C1620_=_C2540( C1620 C2540 ) \nC1620_=_C2738( C1620 C2738 ) C1620_=_C2784( C1620 C2784 ) C1620_=_C2916( C1620 C2916 ) C1620_=_C2917( C1620 C2917 ) C1620_=_C2918( C1620 C2918 ) C1620_=_C2919( C1620 C2919 ) \nC1620_=_C2920( C1620 C2920 ) C1620_=_C2921( C1620 C2921 ) C1620_=_C2922( C1620 C2922 ) C1620_=_C2923( C1620 C2923 ) C1620_=_C2924( C1620 C2924 ) C1620_=_C2925( C1620 C2925 ) \nC1620_=_C2926( C1620 C2926 ) C1620_=_C2927( C1620 C2927 ) C1620_=_C2928( C1620 C2928 ) C1620_=_C2929( C1620 C2929 ) C1620_=_C2930( C1620 C2930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4_=_C1625( C1624 C1625 ) \nC1624_=_C1626( C1624 C1626 ) C1624_=_C1627( C1624 C1627 ) C1624_=_C1628( C1624 C1628 ) C1624_=_C1629( C1624 C1629 ) C1624_=_C1630( C1624 C1630 ) C1624_=_C1631( C1624 C1631 ) \nC1624_=_C1632( C1624 C1632 ) C1624_=_C1633( C1624 C1633 ) C1624_=_C1634( C1624 C1634 ) C1624_=_C2916( C1624 C2916 ) C1625_=_C1626( C1625 C1626 ) C1625_=_C1627( C1625 C1627 ) \nC1625_=_C1628( C1625 C1628 ) C1625_=_C1629( C1625 C1629 ) C1625_=_C1630( C1625 C1630 ) C1625_=_C1631( C1625 C1631 ) C1625_=_C1632( C1625 C1632 ) C1625_=_C1633(</w:t>
      </w:r>
    </w:p>
    <w:p>
      <w:pPr>
        <w:pStyle w:val="PreformattedText"/>
        <w:bidi w:val="0"/>
        <w:spacing w:before="0" w:after="0"/>
        <w:jc w:val="left"/>
        <w:rPr/>
      </w:pPr>
      <w:r>
        <w:rPr/>
        <w:t xml:space="preserve"> </w:t>
      </w:r>
      <w:r>
        <w:rPr/>
        <w:t>C1625 C1633 ) \nC1625_=_C1634( C1625 C1634 ) C1625_=_C2917( C1625 C2917 ) C1626_=_C1627( C1626 C1627 ) C1626_=_C1628( C1626 C1628 ) C1626_=_C1629( C1626 C1629 ) C1626_=_C1630( C1626 C1630 ) \nC1626_=_C1631( C1626 C1631 ) C1626_=_C1632( C1626 C1632 ) C1626_=_C1633( C1626 C1633 ) C1626_=_C1634( C1626 C1634 ) C1627_=_C1628( C1627 C1628 ) C1627_=_C1629( C1627 C1629 ) \nC1627_=_C1630( C1627 C1630 ) C1627_=_C1631( C1627 C1631 ) C1627_=_C1632( C1627 C1632 ) C1627_=_C1633( C1627 C1633 ) C1627_=_C1634( C1627 C1634 ) C1628_=_C1629( C1628 C1629 ) \nC1628_=_C1630( C1628 C1630 ) C1628_=_C1631( C1628 C1631 ) C1628_=_C1632( C1628 C1632 ) C1628_=_C1633( C1628 C1633 ) C1628_=_C1634( C1628 C1634 ) C1629_=_C1630( C1629 C1630 ) \nC1629_=_C1631( C1629 C1631 ) C1629_=_C1632( C1629 C1632 ) C1629_=_C1633( C1629 C1633 ) C1629_=_C1634( C1629 C1634 ) C1629_=_C2921( C1629 C2921 ) C1630_=_C1631( C1630 C1631 ) \nC1630_=_C1632( C1630 C1632 ) C1630_=_C1633( C1630 C1633 ) C1630_=_C1634( C1630 C1634 ) C1631_=_C1632( C1631 C1632 ) C1631_=_C1633( C1631 C1633 ) C1631_=_C1634( C1631 C1634 ) \nC1632_=_C1633( C1632 C1633 ) C1632_=_C1634( C1632 C1634 ) C1632_=_C2925( C1632 C2925 ) C1633_=_C1634( C1633 C1634 ) C1883_=_C2223( C1883 C2223 ) C1883_=_C2264( C1883 C2264 ) \nC1883_=_C2403( C1883 C2403 ) C1883_=_C2420( C1883 C2420 ) C1883_=_C2540( C1883 C2540 ) C1883_=_C2738( C1883 C2738 ) C1883_=_C2784( C1883 C2784 ) C1883_=_C2916( C1883 C2916 ) \nC1883_=_C2917( C1883 C2917 ) C1883_=_C2918( C1883 C2918 ) C1883_=_C2919( C1883 C2919 ) C1883_=_C2920( C1883 C2920 ) C1883_=_C2921( C1883 C2921 ) C1883_=_C2922( C1883 C2922 ) \nC1883_=_C2923( C1883 C2923 ) C1883_=_C2924( C1883 C2924 ) C1883_=_C2925( C1883 C2925 ) C1883_=_C2926( C1883 C2926 ) C1883_=_C2927( C1883 C2927 ) C1883_=_C2928( C1883 C2928 ) \nC1883_=_C2929( C1883 C2929 ) C1883_=_C2930( C1883 C2930 ) C2223_=_C2264( C2223 C2264 ) C2223_=_C2403( C2223 C2403 ) C2223_=_C2420( C2223 C2420 ) C2223_=_C2540( C2223 C2540 ) \nC2223_=_C2738( C2223 C2738 ) C2223_=_C2784( C2223 C2784 ) C2223_=_C2916( C2223 C2916 ) C2223_=_C2917( C2223 C2917 ) C2223_=_C2918( C2223 C2918 ) C2223_=_C2919( C2223 C2919 ) \nC2223_=_C2920( C2223 C2920 ) C2223_=_C2921( C2223 C2921 ) C2223_=_C2922( C2223 C2922 ) C2223_=_C2923( C2223 C2923 ) C2223_=_C2924( C2223 C2924 ) C2223_=_C2925( C2223 C2925 ) \nC2223_=_C2926( C2223 C2926 ) C2223_=_C2927( C2223 C2927 ) C2223_=_C2928( C2223 C2928 ) C2223_=_C2929( C2223 C2929 ) C2223_=_C2930( C2223 C2930 ) C2264_=_C2403( C2264 C2403 ) \nC2264_=_C2420( C2264 C2420 ) C2264_=_C2540( C2264 C2540 ) C2264_=_C2738( C2264 C2738 ) C2264_=_C2784( C2264 C2784 ) C2264_=_C2916( C2264 C2916 ) C2264_=_C2917( C2264 C2917 ) \nC2264_=_C2918( C2264 C2918 ) C2264_=_C2919( C2264 C2919 ) C2264_=_C2920( C2264 C2920 ) C2264_=_C2921( C2264 C2921 ) C2264_=_C2922( C2264 C2922 ) C2264_=_C2923( C2264 C2923 ) \nC2264_=_C2924( C2264 C2924 ) C2264_=_C2925( C2264 C2925 ) C2264_=_C2926( C2264 C2926 ) C2264_=_C2927( C2264 C2927 ) C2264_=_C2928( C2264 C2928 ) C2264_=_C2929( C2264 C2929 ) \nC2264_=_C2930( C2264 C2930 ) C2403_=_C2420( C2403 C2420 ) C2403_=_C2540( C2403 C2540 ) C2403_=_C2738( C2403 C2738 ) C2403_=_C2784( C2403 C2784 ) C2403_=_C2916( C2403 C2916 ) \nC2403_=_C2917( C2403 C2917 ) C2403_=_C2918( C2403 C2918 ) C2403_=_C2919( C2403 C2919 ) C2403_=_C2920( C2403 C2920 ) C2403_=_C2921( C2403 C2921 ) C2403_=_C2922( C2403 C2922 ) \nC2403_=_C2923( C2403 C2923 ) C2403_=_C2924( C2403 C2924 ) C2403_=_C2925( C2403 C2925 ) C2403_=_C2926( C2403 C2926 ) C2403_=_C2927( C2403 C2927 ) C2403_=_C2928( C2403 C2928 ) \nC2403_=_C2929( C2403 C2929 ) C2403_=_C2930( C2403 C2930 ) C2420_=_C2540( C2420 C2540 ) C2420_=_C2738( C2420 C2738 ) C2420_=_C2784( C2420 C2784 ) C2420_=_C2916( C2420 C2916 ) \nC2420_=_C2917( C2420 C2917 ) C2420_=_C2918( C2420 C2918 ) C2420_=_C2919( C2420 C2919 ) C2420_=_C2920( C2420 C2920 ) C2420_=_C2921( C2420 C2921 ) C2420_=_C2922( C2420 C2922 ) \nC2420_=_C2923( C2420 C2923 ) C2420_=_C2924( C2420 C2924 ) C2420_=_C2925( C2420 C2925 ) C2420_=_C2926( C2420 C2926 ) C2420_=_C2927( C2420 C2927 ) C2420_=_C2928( C2420 C2928 ) \nC2420_=_C2929( C2420 C2929 ) C2420_=_C2930( C2420 C2930 ) C2540_=_C2738( C2540 C2738 ) C2540_=_C2784( C2540 C2784 ) C2540_=_C2916( C2540 C2916 ) C2540_=_C2917( C2540 C2917 ) \nC2540_=_C2918( C2540 C2918 ) C2540_=_C2919( C2540 C2919 ) C2540_=_C2920( C2540 C2920 ) C2540_=_C2921( C2540 C2921 ) C2540_=_C2922( C2540 C2922 ) C2540_=_C2923( C2540 C2923 ) \nC2540_=_C2924( C2540 C2924 ) C2540_=_C2925( C2540 C2925 ) C2540_=_C2926( C2540 C2926 ) C2540_=_C2927( C2540 C2927 ) C2540_=_C2928( C2540 C2928 ) C2540_=_C2929( C2540 C2929 ) \nC2540_=_C2930( C2540 C2930 ) C2738_=_C2784( C2738 C2784 ) C2738_=_C2916( C2738 C2916 ) C2738_=_C2917( C2738 C2917 ) C2738_=_C2918( C2738 C2918 ) C2738_=_C2919( C2738 C2919 ) \nC2738_=_C2920( C2738 C2920 ) C2738_=_C2921( C2738 C2921 ) C2738_=_C2922( C2738 C2922 ) C2738_=_C2923( C2738 C2923 ) C2738_=_C2924( C2738 C2924 ) C2738_=_C2925( C2738 C2925 ) \nC2738_=_C2926( C2738 C2926 ) C2738_=_C2927( C2738 C2927 ) C2738_=_C2928( C2738 C2928 ) C2738_=_C2929( C2738 C2929 ) C2738_=_C2930( C2738 C2930 ) C2784_=_C2916( C2784 C2916 ) \nC2784_=_C2917( C2784 C2917 ) C2784_=_C2918( C2784 C2918 ) C2784_=_C2919( C2784 C2919 ) C2784_=_C2920( C2784 C2920 ) C2784_=_C2921( C2784 C2921 ) C2784_=_C2922( C2784 C2922 ) \nC2784_=_C2923( C2784 C2923 ) C2784_=_C2924( C2784 C2924 ) C2784_=_C2925( C2784 C2925 ) C2784_=_C2926( C2784 C2926 ) C2784_=_C2927( C2784 C2927 ) C2784_=_C2928( C2784 C2928 ) \nC2784_=_C2929( C2784 C2929 ) C2784_=_C2930( C2784 C2930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6_=_C2928( C2916 C2928 ) C2916_=_C2929( C2916 C2929 ) C2916_=_C2930( C2916 C2930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2930( C2917 C2930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20_=_C2921( C2920 C2921 ) C2920_=_C2922( C2920 C2922 ) \nC2920_=_C2923( C2920 C2923 ) C2920_=_C2924( C2920 C2924 ) C2920_=_C2925( C2920 C2925 ) C2920_=_C2926( C2920 C2926 ) C2920_=_C2927( C2920 C2927 ) C2920_=_C2928( C2920 C2928 ) \nC2920_=_C2929( C2920 C2929 ) C2920_=_C2930( C2920 C2930 ) C2921_=_C2922( C2921 C2922 ) C2921_=_C2923( C2921 C2923 ) C2921_=_C2924( C2921 C2924 ) C2921_=_C2925( C2921 C2925 ) \nC2921_=_C2926( C2921 C2926 ) C2921_=_C2927( C2921 C2927 ) C2921_=_C2928( C2921 C2928 ) C2921_=_C2929( C2921 C2929 ) C2921_=_C2930( C2921 C2930 ) C2922_=_C2923( C2922 C2923 ) \nC2922_=_C2924( C2922 C2924 ) C2922_=_C2925( C2922 C2925 ) C2922_=_C2926( C2922 C2926 ) C2922_=_C2927( C2922 C2927 ) C2922_=_C2928( C2922 C2928 ) C2922_=_C2929( C2922 C2929 ) \nC2922_=_C2930( C2922 C2930 ) C2923_=_C2924( C2923 C2924 ) C2923_=_C2925( C2923 C2925 ) C2923_=_C2926( C2923 C2926 ) C2923_=_C2927( C2923 C2927 ) C2923_=_C2928( C2923 C2928 ) \nC2923_=_C2929( C2923 C2929 ) C2923_=_C2930( C2923 C2930 ) C2924_=_C2925( C2924 C2925 ) C2924_=_C2926( C2924 C2926 ) C2924_=_C2927( C2924 C2927 ) C2924_=_C2928( C2924 C2928 ) \nC2924_=_C2929( C2924 C2929 ) C2924_=_C2930( C2924 C2930 ) C2925_=_C2926( C2925 C2926 ) C2925_=_C2927( C2925 C2927 ) C2925_=_C2928( C2925 C2928 ) C2925_=_C2929( C2925 C2929 ) \nC2925_=_C2930( C2925 C2930 ) C2926_=_C2927( C2926 C2927 ) C2926_=_C2928( C2926 C2928 ) C2926_=_C2929( C2926 C2929 ) C2926_=_C2930( C2926 C2930 ) C2927_=_C2928( C2927 C2928 ) \nC2927_=_C2929( C2927 C2929 ) C2927_=_C2930( C2927 C2930 ) C2928_=_C2929( C2928 C2929 ) C2928_=_C2930( C2928 C2930 ) C2929_=_C2930( C2929 C2930 ) "];237-&gt;330[label="54: C503 C510 C655 C740 C1052 \nC1061 C1286 C1453 C1592 C1612 C1613 \nC1614 C1615 C1616 C1617 C1618 C1619 \nC1621 C1622 C1623 C1624 C1625 C1626 \nC1627 C1628 C1629 C1630 C1631 C1632 \nC1633 C1634 C1883 C2223 C2264 C2403 \nC2420 C2540 C2738 C2784 C2916 C2917 \nC2918 C2919 C2920 C2921 C2922 C2923 \nC2924 C2925 C2926 C2927 C2928 C2929 \nC2930 \n712: C503_=_C510 ,C503_=_C655 ,C503_=_C1052 ,C503_=_C1286 ,C503_=_C1592 ,\nC503_=_C1612 ,C503_=_C1613 ,C503_=_C1614 ,C503_=_C1615 ,C503_=_C1616 ,C503_=_C1617 ,\nC503_=_C1618 ,C503_=_C1619 ,C503_=_C1621 ,C503_=_C1622 ,C503_=_C1623 ,C503_=_C1624 ,\nC503_=_C1625 ,C503_=_C1626 ,C503_=_C1627 ,C503_=_C1628 ,C503_=_C1629 ,C503_=_C1630 ,\nC503_=_C1631 ,C503_=_C1632 ,C503_=_C1633 ,C503_=_C1634 ,C510_=_C740 ,C510_=_C1061 ,\nC510_=_C1453 ,C510_=_C1883 ,C510_=_C2223 ,C510_=_C2264 ,C510_=_C2403 ,C510_=_C2420 ,\nC510_=_C2540 ,C510_=_C2738 ,C510_=_C2784 ,C510_=_C2916 ,C510_=_C2917 ,C510_=_C2918 ,\nC510_=_C2919 ,C510_=_C2920 ,C510_=_C2921 ,C510_=_C2922 ,C510_=_C2923 ,C510_=_C2924 ,\nC510_=_C2925 ,C510_=_C2926 ,C510_=_C2927 ,C510_=_C2928 ,C510_=_C2929 ,C510_=_C2930 ,\nC655_=_C1052 ,C655_=_C1286 ,C655_=_C1592 ,C655_=_C1612 ,C655_=_C1613 ,C655_=_C1614 ,\nC655_=_C1615 ,C655_=_C1616 ,C655_=_C1617 ,C655_=_C1618 ,C655_=_C1619 ,C655_=_C1621</w:t>
      </w:r>
    </w:p>
    <w:p>
      <w:pPr>
        <w:pStyle w:val="PreformattedText"/>
        <w:bidi w:val="0"/>
        <w:spacing w:before="0" w:after="0"/>
        <w:jc w:val="left"/>
        <w:rPr/>
      </w:pPr>
      <w:r>
        <w:rPr/>
        <w:t xml:space="preserve"> </w:t>
      </w:r>
      <w:r>
        <w:rPr/>
        <w:t>,\nC655_=_C1622 ,C655_=_C1623 ,C655_=_C1624 ,C655_=_C1625 ,C655_=_C1626 ,C655_=_C1627 ,\nC655_=_C1628 ,C655_=_C1629 ,C655_=_C1630 ,C655_=_C1631 ,C655_=_C1632 ,C655_=_C1633 ,\nC655_=_C1634 ,C740_=_C1061 ,C740_=_C1453 ,C740_=_C1883 ,C740_=_C2223 ,C740_=_C2264 ,\nC740_=_C2403 ,C740_=_C2420 ,C740_=_C2540 ,C740_=_C2738 ,C740_=_C2784 ,C740_=_C2916 ,\nC740_=_C2917 ,C740_=_C2918 ,C740_=_C2919 ,C740_=_C2920 ,C740_=_C2921 ,C740_=_C2922 ,\nC740_=_C2923 ,C740_=_C2924 ,C740_=_C2925 ,C740_=_C2926 ,C740_=_C2927 ,C740_=_C2928 ,\nC740_=_C2929 ,C740_=_C2930 ,C1052_=_C1061 ,C1052_=_C1286 ,C1052_=_C1592 ,C1052_=_C1612 ,\nC1052_=_C1613 ,C1052_=_C1614 ,C1052_=_C1615 ,C1052_=_C1616 ,C1052_=_C1617 ,C1052_=_C1618 ,\nC1052_=_C1619 ,C1052_=_C1621 ,C1052_=_C1622 ,C1052_=_C1623 ,C1052_=_C1624 ,C1052_=_C1625 ,\nC1052_=_C1626 ,C1052_=_C1627 ,C1052_=_C1628 ,C1052_=_C1629 ,C1052_=_C1630 ,C1052_=_C1631 ,\nC1052_=_C1632 ,C1052_=_C1633 ,C1052_=_C1634 ,C1061_=_C1453 ,C1061_=_C1883 ,C1061_=_C2223 ,\nC1061_=_C2264 ,C1061_=_C2403 ,C1061_=_C2420 ,C1061_=_C2540 ,C1061_=_C2738 ,C1061_=_C2784 ,\nC1061_=_C2916 ,C1061_=_C2917 ,C1061_=_C2918 ,C1061_=_C2919 ,C1061_=_C2920 ,C1061_=_C2921 ,\nC1061_=_C2922 ,C1061_=_C2923 ,C1061_=_C2924 ,C1061_=_C2925 ,C1061_=_C2926 ,C1061_=_C2927 ,\nC1061_=_C2928 ,C1061_=_C2929 ,C1061_=_C2930 ,C1286_=_C1592 ,C1286_=_C1612 ,C1286_=_C1613 ,\nC1286_=_C1614 ,C1286_=_C1615 ,C1286_=_C1616 ,C1286_=_C1617 ,C1286_=_C1618 ,C1286_=_C1619 ,\nC1286_=_C1621 ,C1286_=_C1622 ,C1286_=_C1623 ,C1286_=_C1624 ,C1286_=_C1625 ,C1286_=_C1626 ,\nC1286_=_C1627 ,C1286_=_C1628 ,C1286_=_C1629 ,C1286_=_C1630 ,C1286_=_C1631 ,C1286_=_C1632 ,\nC1286_=_C1633 ,C1286_=_C1634 ,C1453_=_C1883 ,C1453_=_C2223 ,C1453_=_C2264 ,C1453_=_C2403 ,\nC1453_=_C2420 ,C1453_=_C2540 ,C1453_=_C2738 ,C1453_=_C2784 ,C1453_=_C2916 ,C1453_=_C2917 ,\nC1453_=_C2918 ,C1453_=_C2919 ,C1453_=_C2920 ,C1453_=_C2921 ,C1453_=_C2922 ,C1453_=_C2923 ,\nC1453_=_C2924 ,C1453_=_C2925 ,C1453_=_C2926 ,C1453_=_C2927 ,C1453_=_C2928 ,C1453_=_C2929 ,\nC1453_=_C2930 ,C1592_=_C1612 ,C1592_=_C1613 ,C1592_=_C1614 ,C1592_=_C1615 ,C1592_=_C1616 ,\nC1592_=_C1617 ,C1592_=_C1618 ,C1592_=_C1619 ,C1592_=_C1621 ,C1592_=_C1622 ,C1592_=_C1623 ,\nC1592_=_C1624 ,C1592_=_C1625 ,C1592_=_C1626 ,C1592_=_C1627 ,C1592_=_C1628 ,C1592_=_C1629 ,\nC1592_=_C1630 ,C1592_=_C1631 ,C1592_=_C1632 ,C1592_=_C1633 ,C1592_=_C1634 ,C1612_=_C1613 ,\nC1612_=_C1614 ,C1612_=_C1615 ,C1612_=_C1616 ,C1612_=_C1617 ,C1612_=_C1618 ,C1612_=_C1619 ,\nC1612_=_C1621 ,C1612_=_C1622 ,C1612_=_C1623 ,C1612_=_C1624 ,C1612_=_C1625 ,C1612_=_C1626 ,\nC1612_=_C1627 ,C1612_=_C1628 ,C1612_=_C1629 ,C1612_=_C1630 ,C1612_=_C1631 ,C1612_=_C1632 ,\nC1612_=_C1633 ,C1612_=_C1634 ,C1613_=_C1614 ,C1613_=_C1615 ,C1613_=_C1616 ,C1613_=_C1617 ,\nC1613_=_C1618 ,C1613_=_C1619 ,C1613_=_C1621 ,C1613_=_C1622 ,C1613_=_C1623 ,C1613_=_C1624 ,\nC1613_=_C1625 ,C1613_=_C1626 ,C1613_=_C1627 ,C1613_=_C1628 ,C1613_=_C1629 ,C1613_=_C1630 ,\nC1613_=_C1631 ,C1613_=_C1632 ,C1613_=_C1633 ,C1613_=_C1634 ,C1614_=_C1615 ,C1614_=_C1616 ,\nC1614_=_C1617 ,C1614_=_C1618 ,C1614_=_C1619 ,C1614_=_C1621 ,C1614_=_C1622 ,C1614_=_C1623 ,\nC1614_=_C1624 ,C1614_=_C1625 ,C1614_=_C1626 ,C1614_=_C1627 ,C1614_=_C1628 ,C1614_=_C1629 ,\nC1614_=_C1630 ,C1614_=_C1631 ,C1614_=_C1632 ,C1614_=_C1633 ,C1614_=_C1634 ,C1615_=_C1616 ,\nC1615_=_C1617 ,C1615_=_C1618 ,C1615_=_C1619 ,C1615_=_C1621 ,C1615_=_C1622 ,C1615_=_C1623 ,\nC1615_=_C1624 ,C1615_=_C1625 ,C1615_=_C1626 ,C1615_=_C1627 ,C1615_=_C1628 ,C1615_=_C1629 ,\nC1615_=_C1630 ,C1615_=_C1631 ,C1615_=_C1632 ,C1615_=_C1633 ,C1615_=_C1634 ,C1615_=_C2223 ,\nC1616_=_C1617 ,C1616_=_C1618 ,C1616_=_C1619 ,C1616_=_C1621 ,C1616_=_C1622 ,C1616_=_C1623 ,\nC1616_=_C1624 ,C1616_=_C1625 ,C1616_=_C1626 ,C1616_=_C1627 ,C1616_=_C1628 ,C1616_=_C1629 ,\nC1616_=_C1630 ,C1616_=_C1631 ,C1616_=_C1632 ,C1616_=_C1633 ,C1616_=_C1634 ,C1617_=_C1618 ,\nC1617_=_C1619 ,C1617_=_C1621 ,C1617_=_C1622 ,C1617_=_C1623 ,C1617_=_C1624 ,C1617_=_C1625 ,\nC1617_=_C1626 ,C1617_=_C1627 ,C1617_=_C1628 ,C1617_=_C1629 ,C1617_=_C1630 ,C1617_=_C1631 ,\nC1617_=_C1632 ,C1617_=_C1633 ,C1617_=_C1634 ,C1617_=_C2420 ,C1618_=_C1619 ,C1618_=_C1621 ,\nC1618_=_C1622 ,C1618_=_C1623 ,C1618_=_C1624 ,C1618_=_C1625 ,C1618_=_C1626 ,C1618_=_C1627 ,\nC1618_=_C1628 ,C1618_=_C1629 ,C1618_=_C1630 ,C1618_=_C1631 ,C1618_=_C1632 ,C1618_=_C1633 ,\nC1618_=_C1634 ,C1618_=_C2738 ,C1619_=_C1621 ,C1619_=_C1622 ,C1619_=_C1623 ,C1619_=_C1624 ,\nC1619_=_C1625 ,C1619_=_C1626 ,C1619_=_C1627 ,C1619_=_C1628 ,C1619_=_C1629 ,C1619_=_C1630 ,\nC1619_=_C1631 ,C1619_=_C1632 ,C1619_=_C1633 ,C1619_=_C1634 ,C1619_=_C2784 ,C1621_=_C1622 ,\nC1621_=_C1623 ,C1621_=_C1624 ,C1621_=_C1625 ,C1621_=_C1626 ,C1621_=_C1627 ,C1621_=_C1628 ,\nC1621_=_C1629 ,C1621_=_C1630 ,C1621_=_C1631 ,C1621_=_C1632 ,C1621_=_C1633 ,C1621_=_C1634 ,\nC1622_=_C1623 ,C1622_=_C1624 ,C1622_=_C1625 ,C1622_=_C1626 ,C1622_=_C1627 ,C1622_=_C1628 ,\nC1622_=_C1629 ,C1622_=_C1630 ,C1622_=_C1631 ,C1622_=_C1632 ,C1622_=_C1633 ,C1622_=_C1634 ,\nC1623_=_C1624 ,C1623_=_C1625 ,C1623_=_C1626 ,C1623_=_C1627 ,C1623_=_C1628 ,C1623_=_C1629 ,\nC1623_=_C1630 ,C1623_=_C1631 ,C1623_=_C1632 ,C1623_=_C1633 ,C1623_=_C1634 ,C1624_=_C1625 ,\nC1624_=_C1626 ,C1624_=_C1627 ,C1624_=_C1628 ,C1624_=_C1629 ,C1624_=_C1630 ,C1624_=_C1631 ,\nC1624_=_C1632 ,C1624_=_C1633 ,C1624_=_C1634 ,C1624_=_C2916 ,C1625_=_C1626 ,C1625_=_C1627 ,\nC1625_=_C1628 ,C1625_=_C1629 ,C1625_=_C1630 ,C1625_=_C1631 ,C1625_=_C1632 ,C1625_=_C1633 ,\nC1625_=_C1634 ,C1625_=_C2917 ,C1626_=_C1627 ,C1626_=_C1628 ,C1626_=_C1629 ,C1626_=_C1630 ,\nC1626_=_C1631 ,C1626_=_C1632 ,C1626_=_C1633 ,C1626_=_C1634 ,C1627_=_C1628 ,C1627_=_C1629 ,\nC1627_=_C1630 ,C1627_=_C1631 ,C1627_=_C1632 ,C1627_=_C1633 ,C1627_=_C1634 ,C1628_=_C1629 ,\nC1628_=_C1630 ,C1628_=_C1631 ,C1628_=_C1632 ,C1628_=_C1633 ,C1628_=_C1634 ,C1629_=_C1630 ,\nC1629_=_C1631 ,C1629_=_C1632 ,C1629_=_C1633 ,C1629_=_C1634 ,C1629_=_C2921 ,C1630_=_C1631 ,\nC1630_=_C1632 ,C1630_=_C1633 ,C1630_=_C1634 ,C1631_=_C1632 ,C1631_=_C1633 ,C1631_=_C1634 ,\nC1632_=_C1633 ,C1632_=_C1634 ,C1632_=_C2925 ,C1633_=_C1634 ,C1883_=_C2223 ,C1883_=_C2264 ,\nC1883_=_C2403 ,C1883_=_C2420 ,C1883_=_C2540 ,C1883_=_C2738 ,C1883_=_C2784 ,C1883_=_C2916 ,\nC1883_=_C2917 ,C1883_=_C2918 ,C1883_=_C2919 ,C1883_=_C2920 ,C1883_=_C2921 ,C1883_=_C2922 ,\nC1883_=_C2923 ,C1883_=_C2924 ,C1883_=_C2925 ,C1883_=_C2926 ,C1883_=_C2927 ,C1883_=_C2928 ,\nC1883_=_C2929 ,C1883_=_C2930 ,C2223_=_C2264 ,C2223_=_C2403 ,C2223_=_C2420 ,C2223_=_C2540 ,\nC2223_=_C2738 ,C2223_=_C2784 ,C2223_=_C2916 ,C2223_=_C2917 ,C2223_=_C2918 ,C2223_=_C2919 ,\nC2223_=_C2920 ,C2223_=_C2921 ,C2223_=_C2922 ,C2223_=_C2923 ,C2223_=_C2924 ,C2223_=_C2925 ,\nC2223_=_C2926 ,C2223_=_C2927 ,C2223_=_C2928 ,C2223_=_C2929 ,C2223_=_C2930 ,C2264_=_C2403 ,\nC2264_=_C2420 ,C2264_=_C2540 ,C2264_=_C2738 ,C2264_=_C2784 ,C2264_=_C2916 ,C2264_=_C2917 ,\nC2264_=_C2918 ,C2264_=_C2919 ,C2264_=_C2920 ,C2264_=_C2921 ,C2264_=_C2922 ,C2264_=_C2923 ,\nC2264_=_C2924 ,C2264_=_C2925 ,C2264_=_C2926 ,C2264_=_C2927 ,C2264_=_C2928 ,C2264_=_C2929 ,\nC2264_=_C2930 ,C2403_=_C2420 ,C2403_=_C2540 ,C2403_=_C2738 ,C2403_=_C2784 ,C2403_=_C2916 ,\nC2403_=_C2917 ,C2403_=_C2918 ,C2403_=_C2919 ,C2403_=_C2920 ,C2403_=_C2921 ,C2403_=_C2922 ,\nC2403_=_C2923 ,C2403_=_C2924 ,C2403_=_C2925 ,C2403_=_C2926 ,C2403_=_C2927 ,C2403_=_C2928 ,\nC2403_=_C2929 ,C2403_=_C2930 ,C2420_=_C2540 ,C2420_=_C2738 ,C2420_=_C2784 ,C2420_=_C2916 ,\nC2420_=_C2917 ,C2420_=_C2918 ,C2420_=_C2919 ,C2420_=_C2920 ,C2420_=_C2921 ,C2420_=_C2922 ,\nC2420_=_C2923 ,C2420_=_C2924 ,C2420_=_C2925 ,C2420_=_C2926 ,C2420_=_C2927 ,C2420_=_C2928 ,\nC2420_=_C2929 ,C2420_=_C2930 ,C2540_=_C2738 ,C2540_=_C2784 ,C2540_=_C2916 ,C2540_=_C2917 ,\nC2540_=_C2918 ,C2540_=_C2919 ,C2540_=_C2920 ,C2540_=_C2921 ,C2540_=_C2922 ,C2540_=_C2923 ,\nC2540_=_C2924 ,C2540_=_C2925 ,C2540_=_C2926 ,C2540_=_C2927 ,C2540_=_C2928 ,C2540_=_C2929 ,\nC2540_=_C2930 ,C2738_=_C2784 ,C2738_=_C2916 ,C2738_=_C2917 ,C2738_=_C2918 ,C2738_=_C2919 ,\nC2738_=_C2920 ,C2738_=_C2921 ,C2738_=_C2922 ,C2738_=_C2923 ,C2738_=_C2924 ,C2738_=_C2925 ,\nC2738_=_C2926 ,C2738_=_C2927 ,C2738_=_C2928 ,C2738_=_C2929 ,C2738_=_C2930 ,C2784_=_C2916 ,\nC2784_=_C2917 ,C2784_=_C2918 ,C2784_=_C2919 ,C2784_=_C2920 ,C2784_=_C2921 ,C2784_=_C2922 ,\nC2784_=_C2923 ,C2784_=_C2924 ,C2784_=_C2925 ,C2784_=_C2926 ,C2784_=_C2927 ,C2784_=_C2928 ,\nC2784_=_C2929 ,C2784_=_C2930 ,C2916_=_C2917 ,C2916_=_C2918 ,C2916_=_C2919 ,C2916_=_C2920 ,\nC2916_=_C2921 ,C2916_=_C2922 ,C2916_=_C2923 ,C2916_=_C2924 ,C2916_=_C2925 ,C2916_=_C2926 ,\nC2916_=_C2927 ,C2916_=_C2928 ,C2916_=_C2929 ,C2916_=_C2930 ,C2917_=_C2918 ,C2917_=_C2919 ,\nC2917_=_C2920 ,C2917_=_C2921 ,C2917_=_C2922 ,C2917_=_C2923 ,C2917_=_C2924 ,C2917_=_C2925 ,\nC2917_=_C2926 ,C2917_=_C2927 ,C2917_=_C2928 ,C2917_=_C2929 ,C2917_=_C2930 ,C2918_=_C2919 ,\nC2918_=_C2920 ,C2918_=_C2921 ,C2918_=_C2922 ,C2918_=_C2923 ,C2918_=_C2924 ,C2918_=_C2925 ,\nC2918_=_C2926 ,C2918_=_C2927 ,C2918_=_C2928 ,C2918_=_C2929 ,C2918_=_C2930 ,C2919_=_C2920 ,\nC2919_=_C2921 ,C2919_=_C2922 ,C2919_=_C2923 ,C2919_=_C2924 ,C2919_=_C2925 ,C2919_=_C2926 ,\nC2919_=_C2927 ,C2919_=_C2928 ,C2919_=_C2929 ,C2919_=_C2930 ,C2920_=_C2921 ,C2920_=_C2922 ,\nC2920_=_C2923 ,C2920_=_C2924 ,C2920_=_C2925 ,C2920_=_C2926 ,C2920_=_C2927 ,C2920_=_C2928 ,\nC2920_=_C2929 ,C2920_=_C2930 ,C2921_=_C2922 ,C2921_=_C2923 ,C2921_=_C2924 ,C2921_=_C2925 ,\nC2921_=_C2926 ,C2921_=_C2927 ,C2921_=_C2928 ,C2921_=_C2929 ,C2921_=_C2930 ,C2922_=_C2923 ,\nC2922_=_C2924 ,C2922_=_C2925 ,C2922_=_C2926 ,C2922_=_C2927 ,C2922_=_C2928 ,C2922_=_C2929 ,\nC2922_=_C2930 ,C2923_=_C2924 ,C2923_=_C2925 ,C2923_=_C2926 ,C2923_=_C2927 ,C2923_=_C2928 ,\nC2923_=_C2929 ,C2923_=_C2930 ,C2924_=_C2925 ,C2924_=_C2926 ,C2924_=_C2927 ,C2924_=_C2928 ,\nC2924_=_C2929 ,C2924_=_C2930 ,C2925_=_C2926 ,C2925_=_C2927 ,C2925_=_C2928 ,C2925_=_C2929 ,\nC2925_=_C2930 ,C2926_=_C2927 ,C2926_=_C2928 ,C2926_=_C2929 ,C2926_=_C2930 ,C2927_=_C2928 ,\nC2927_=_C2929 ,C2927_=_C2930 ,C2928_=_C2929 ,C2928_=_C2930 ,C2929_=_C2930 ,"];331[shape=box,</w:t>
      </w:r>
    </w:p>
    <w:p>
      <w:pPr>
        <w:pStyle w:val="PreformattedText"/>
        <w:bidi w:val="0"/>
        <w:spacing w:before="0" w:after="0"/>
        <w:jc w:val="left"/>
        <w:rPr/>
      </w:pPr>
      <w:r>
        <w:rPr/>
        <w:t xml:space="preserve"> </w:t>
      </w:r>
      <w:r>
        <w:rPr/>
        <w:t>label="id:331 level: 7\n55: C509 C635 C648 C1036 C1048 \nC1060 C1118 C1304 C1514 C1571 C1619 \nC1633 C1724 C1738 C1995 C2076 C2111 \nC2419 C2518 C2576 C2587 C2608 C2736 \nC2784 C2785 C2786 C2787 C2788 C2789 \nC2790 C2791 C2792 C2793 C2794 C2795 \nC2796 C2797 C2798 C2799 C2800 C3089 \nC3241 C3308 C3397 C3450 C3611 C3707 \nC3775 C3872 C3907 C3973 C3985 C4019 \nC4046 C4047 \n767: C509_=_C635( C509 C635 ) C509_=_C1036( C509 C1036 ) C509_=_C1060( C509 C1060 ) C509_=_C1571( C509 C1571 ) C509_=_C1619( C509 C1619 ) \nC509_=_C1724( C509 C1724 ) C509_=_C2076( C509 C2076 ) C509_=_C2419( C509 C2419 ) C509_=_C2576( C509 C2576 ) C509_=_C2736( C509 C2736 ) C509_=_C2784( C509 C2784 ) \nC509_=_C2785( C509 C2785 ) C509_=_C2786( C509 C2786 ) C509_=_C2787( C509 C2787 ) C509_=_C2788( C509 C2788 ) C509_=_C2789( C509 C2789 ) C509_=_C2790( C509 C2790 ) \nC509_=_C2791( C509 C2791 ) C509_=_C2792( C509 C2792 ) C509_=_C2793( C509 C2793 ) C509_=_C2794( C509 C2794 ) C509_=_C2795( C509 C2795 ) C509_=_C2796( C509 C2796 ) \nC509_=_C2797( C509 C2797 ) C509_=_C2798( C509 C2798 ) C509_=_C2799( C509 C2799 ) C509_=_C2800( C509 C2800 ) C635_=_C648( C635 C648 ) C635_=_C1036( C635 C1036 ) \nC635_=_C1060( C635 C1060 ) C635_=_C1571( C635 C1571 ) C635_=_C1619( C635 C1619 ) C635_=_C1724( C635 C1724 ) C635_=_C2076( C635 C2076 ) C635_=_C2419( C635 C2419 ) \nC635_=_C2576( C635 C2576 ) C635_=_C2736( C635 C2736 ) C635_=_C2784( C635 C2784 ) C635_=_C2785( C635 C2785 ) C635_=_C2786( C635 C2786 ) C635_=_C2787( C635 C2787 ) \nC635_=_C2788( C635 C2788 ) C635_=_C2789( C635 C2789 ) C635_=_C2790( C635 C2790 ) C635_=_C2791( C635 C2791 ) C635_=_C2792( C635 C2792 ) C635_=_C2793( C635 C2793 ) \nC635_=_C2794( C635 C2794 ) C635_=_C2795( C635 C2795 ) C635_=_C2796( C635 C2796 ) C635_=_C2797( C635 C2797 ) C635_=_C2798( C635 C2798 ) C635_=_C2799( C635 C2799 ) \nC635_=_C2800( C635 C2800 ) C648_=_C1048( C648 C1048 ) C648_=_C1118( C648 C1118 ) C648_=_C1304( C648 C1304 ) C648_=_C1514( C648 C1514 ) C648_=_C1633( C648 C1633 ) \nC648_=_C1738( C648 C1738 ) C648_=_C1995( C648 C1995 ) C648_=_C2111( C648 C2111 ) C648_=_C2518( C648 C2518 ) C648_=_C2587( C648 C2587 ) C648_=_C2608( C648 C2608 ) \nC648_=_C2797( C648 C2797 ) C648_=_C3089( C648 C3089 ) C648_=_C3241( C648 C3241 ) C648_=_C3308( C648 C3308 ) C648_=_C3397( C648 C3397 ) C648_=_C3450( C648 C3450 ) \nC648_=_C3611( C648 C3611 ) C648_=_C3707( C648 C3707 ) C648_=_C3775( C648 C3775 ) C648_=_C3872( C648 C3872 ) C648_=_C3907( C648 C3907 ) C648_=_C3973( C648 C3973 ) \nC648_=_C3985( C648 C3985 ) C648_=_C4019( C648 C4019 ) C648_=_C4046( C648 C4046 ) C648_=_C4047( C648 C4047 ) C1036_=_C1048( C1036 C1048 ) C1036_=_C1060( C1036 C1060 ) \nC1036_=_C1571( C1036 C1571 ) C1036_=_C1619( C1036 C1619 ) C1036_=_C1724( C1036 C1724 ) C1036_=_C2076( C1036 C2076 ) C1036_=_C2419( C1036 C2419 ) C1036_=_C2576( C1036 C2576 ) \nC1036_=_C2736( C1036 C2736 ) C1036_=_C2784( C1036 C2784 ) C1036_=_C2785( C1036 C2785 ) C1036_=_C2786( C1036 C2786 ) C1036_=_C2787( C1036 C2787 ) C1036_=_C2788( C1036 C2788 ) \nC1036_=_C2789( C1036 C2789 ) C1036_=_C2790( C1036 C2790 ) C1036_=_C2791( C1036 C2791 ) C1036_=_C2792( C1036 C2792 ) C1036_=_C2793( C1036 C2793 ) C1036_=_C2794( C1036 C2794 ) \nC1036_=_C2795( C1036 C2795 ) C1036_=_C2796( C1036 C2796 ) C1036_=_C2797( C1036 C2797 ) C1036_=_C2798( C1036 C2798 ) C1036_=_C2799( C1036 C2799 ) C1036_=_C2800( C1036 C2800 ) \nC1048_=_C1118( C1048 C1118 ) C1048_=_C1304( C1048 C1304 ) C1048_=_C1514( C1048 C1514 ) C1048_=_C1633( C1048 C1633 ) C1048_=_C1738( C1048 C1738 ) C1048_=_C1995( C1048 C1995 ) \nC1048_=_C2111( C1048 C2111 ) C1048_=_C2518( C1048 C2518 ) C1048_=_C2587( C1048 C2587 ) C1048_=_C2608( C1048 C2608 ) C1048_=_C2797( C1048 C2797 ) C1048_=_C3089( C1048 C3089 ) \nC1048_=_C3241( C1048 C3241 ) C1048_=_C3308( C1048 C3308 ) C1048_=_C3397( C1048 C3397 ) C1048_=_C3450( C1048 C3450 ) C1048_=_C3611( C1048 C3611 ) C1048_=_C3707( C1048 C3707 ) \nC1048_=_C3775( C1048 C3775 ) C1048_=_C3872( C1048 C3872 ) C1048_=_C3907( C1048 C3907 ) C1048_=_C3973( C1048 C3973 ) C1048_=_C3985( C1048 C3985 ) C1048_=_C4019( C1048 C4019 ) \nC1048_=_C4046( C1048 C4046 ) C1048_=_C4047( C1048 C4047 ) C1060_=_C1571( C1060 C1571 ) C1060_=_C1619( C1060 C1619 ) C1060_=_C1724( C1060 C1724 ) C1060_=_C2076( C1060 C2076 ) \nC1060_=_C2419( C1060 C2419 ) C1060_=_C2576( C1060 C2576 ) C1060_=_C2736( C1060 C2736 ) C1060_=_C2784( C1060 C2784 ) C1060_=_C2785( C1060 C2785 ) C1060_=_C2786( C1060 C2786 ) \nC1060_=_C2787( C1060 C2787 ) C1060_=_C2788( C1060 C2788 ) C1060_=_C2789( C1060 C2789 ) C1060_=_C2790( C1060 C2790 ) C1060_=_C2791( C1060 C2791 ) C1060_=_C2792( C1060 C2792 ) \nC1060_=_C2793( C1060 C2793 ) C1060_=_C2794( C1060 C2794 ) C1060_=_C2795( C1060 C2795 ) C1060_=_C2796( C1060 C2796 ) C1060_=_C2797( C1060 C2797 ) C1060_=_C2798( C1060 C2798 ) \nC1060_=_C2799( C1060 C2799 ) C1060_=_C2800( C1060 C2800 ) C1118_=_C1304( C1118 C1304 ) C1118_=_C1514( C1118 C1514 ) C1118_=_C1633( C1118 C1633 ) C1118_=_C1738( C1118 C1738 ) \nC1118_=_C1995( C1118 C1995 ) C1118_=_C2111( C1118 C2111 ) C1118_=_C2518( C1118 C2518 ) C1118_=_C2587( C1118 C2587 ) C1118_=_C2608( C1118 C2608 ) C1118_=_C2797( C1118 C2797 ) \nC1118_=_C3089( C1118 C3089 ) C1118_=_C3241( C1118 C3241 ) C1118_=_C3308( C1118 C3308 ) C1118_=_C3397( C1118 C3397 ) C1118_=_C3450( C1118 C3450 ) C1118_=_C3611( C1118 C3611 ) \nC1118_=_C3707( C1118 C3707 ) C1118_=_C3775( C1118 C3775 ) C1118_=_C3872( C1118 C3872 ) C1118_=_C3907( C1118 C3907 ) C1118_=_C3973( C1118 C3973 ) C1118_=_C3985( C1118 C3985 ) \nC1118_=_C4019( C1118 C4019 ) C1118_=_C4046( C1118 C4046 ) C1118_=_C4047( C1118 C4047 ) C1304_=_C1514( C1304 C1514 ) C1304_=_C1633( C1304 C1633 ) C1304_=_C1738( C1304 C1738 ) \nC1304_=_C1995( C1304 C1995 ) C1304_=_C2111( C1304 C2111 ) C1304_=_C2518( C1304 C2518 ) C1304_=_C2587( C1304 C2587 ) C1304_=_C2608( C1304 C2608 ) C1304_=_C2797( C1304 C2797 ) \nC1304_=_C3089( C1304 C3089 ) C1304_=_C3241( C1304 C3241 ) C1304_=_C3308( C1304 C3308 ) C1304_=_C3397( C1304 C3397 ) C1304_=_C3450( C1304 C3450 ) C1304_=_C3611( C1304 C3611 ) \nC1304_=_C3707( C1304 C3707 ) C1304_=_C3775( C1304 C3775 ) C1304_=_C3872( C1304 C3872 ) C1304_=_C3907( C1304 C3907 ) C1304_=_C3973( C1304 C3973 ) C1304_=_C3985( C1304 C3985 ) \nC1304_=_C4019( C1304 C4019 ) C1304_=_C4046( C1304 C4046 ) C1304_=_C4047( C1304 C4047 ) C1514_=_C1633( C1514 C1633 ) C1514_=_C1738( C1514 C1738 ) C1514_=_C1995( C1514 C1995 ) \nC1514_=_C2111( C1514 C2111 ) C1514_=_C2518( C1514 C2518 ) C1514_=_C2587( C1514 C2587 ) C1514_=_C2608( C1514 C2608 ) C1514_=_C2797( C1514 C2797 ) C1514_=_C3089( C1514 C3089 ) \nC1514_=_C3241( C1514 C3241 ) C1514_=_C3308( C1514 C3308 ) C1514_=_C3397( C1514 C3397 ) C1514_=_C3450( C1514 C3450 ) C1514_=_C3611( C1514 C3611 ) C1514_=_C3707( C1514 C3707 ) \nC1514_=_C3775( C1514 C3775 ) C1514_=_C3872( C1514 C3872 ) C1514_=_C3907( C1514 C3907 ) C1514_=_C3973( C1514 C3973 ) C1514_=_C3985( C1514 C3985 ) C1514_=_C4019( C1514 C4019 ) \nC1514_=_C4046( C1514 C4046 ) C1514_=_C4047( C1514 C4047 ) C1571_=_C1619( C1571 C1619 ) C1571_=_C1724( C1571 C1724 ) C1571_=_C2076( C1571 C2076 ) C1571_=_C2419( C1571 C2419 ) \nC1571_=_C2576( C1571 C2576 ) C1571_=_C2736( C1571 C2736 ) C1571_=_C2784( C1571 C2784 ) C1571_=_C2785( C1571 C2785 ) C1571_=_C2786( C1571 C2786 ) C1571_=_C2787( C1571 C2787 ) \nC1571_=_C2788( C1571 C2788 ) C1571_=_C2789( C1571 C2789 ) C1571_=_C2790( C1571 C2790 ) C1571_=_C2791( C1571 C2791 ) C1571_=_C2792( C1571 C2792 ) C1571_=_C2793( C1571 C2793 ) \nC1571_=_C2794( C1571 C2794 ) C1571_=_C2795( C1571 C2795 ) C1571_=_C2796( C1571 C2796 ) C1571_=_C2797( C1571 C2797 ) C1571_=_C2798( C1571 C2798 ) C1571_=_C2799( C1571 C2799 ) \nC1571_=_C2800( C1571 C2800 ) C1619_=_C1633( C1619 C1633 ) C1619_=_C1724( C1619 C1724 ) C1619_=_C2076( C1619 C2076 ) C1619_=_C2419( C1619 C2419 ) C1619_=_C2576( C1619 C2576 ) \nC1619_=_C2736( C1619 C2736 ) C1619_=_C2784( C1619 C2784 ) C1619_=_C2785( C1619 C2785 ) C1619_=_C2786( C1619 C2786 ) C1619_=_C2787( C1619 C2787 ) C1619_=_C2788( C1619 C2788 ) \nC1619_=_C2789( C1619 C2789 ) C1619_=_C2790( C1619 C2790 ) C1619_=_C2791( C1619 C2791 ) C1619_=_C2792( C1619 C2792 ) C1619_=_C2793( C1619 C2793 ) C1619_=_C2794( C1619 C2794 ) \nC1619_=_C2795( C1619 C2795 ) C1619_=_C2796( C1619 C2796 ) C1619_=_C2797( C1619 C2797 ) C1619_=_C2798( C1619 C2798 ) C1619_=_C2799( C1619 C2799 ) C1619_=_C2800( C1619 C2800 ) \nC1633_=_C1738( C1633 C1738 ) C1633_=_C1995( C1633 C1995 ) C1633_=_C2111( C1633 C2111 ) C1633_=_C2518( C1633 C2518 ) C1633_=_C2587( C1633 C2587 ) C1633_=_C2608( C1633 C2608 ) \nC1633_=_C2797( C1633 C2797 ) C1633_=_C3089( C1633 C3089 ) C1633_=_C3241( C1633 C3241 ) C1633_=_C3308( C1633 C3308 ) C1633_=_C3397( C1633 C3397 ) C1633_=_C3450( C1633 C3450 ) \nC1633_=_C3611( C1633 C3611 ) C1633_=_C3707( C1633 C3707 ) C1633_=_C3775( C1633 C3775 ) C1633_=_C3872( C1633 C3872 ) C1633_=_C3907( C1633 C3907 ) C1633_=_C3973( C1633 C3973 ) \nC1633_=_C3985( C1633 C3985 ) C1633_=_C4019( C1633 C4019 ) C1633_=_C4046( C1633 C4046 ) C1633_=_C4047( C1633 C4047 ) C1724_=_C1738( C1724 C1738 ) C1724_=_C2076( C1724 C2076 ) \nC1724_=_C2419( C1724 C2419 ) C1724_=_C2576( C1724 C2576 ) C1724_=_C2736( C1724 C2736 ) C1724_=_C2784( C1724 C2784 ) C1724_=_C2785( C1724 C2785 ) C1724_=_C2786( C1724 C2786 ) \nC1724_=_C2787( C1724 C2787 ) C1724_=_C2788( C1724 C2788 ) C1724_=_C2789( C1724 C2789 ) C1724_=_C2790( C1724 C2790 ) C1724_=_C2791( C1724 C2791 ) C1724_=_C2792( C1724 C2792 ) \nC1724_=_C2793( C1724 C2793 ) C1724_=_C2794( C1724 C2794 ) C1724_=_C2795( C1724 C2795 ) C1724_=_C2796( C1724 C2796 ) C1724_=_C2797( C1724 C2797 ) C1724_=_C2798( C1724 C2798 ) \nC1724_=_C2799( C1724 C2799 ) C1724_=_C2800( C1724 C2800 ) C1738_=_C1995( C1738 C1995 ) C1738_=_C2111( C1738 C2111 ) C1738_=_C2518( C1738 C2518 ) C1738_=_C2587( C1738 C2587 ) \nC1738_=_C2608( C1738 C2608 ) C1738_=_C2797( C1738 C2797 ) C1738_=_C3089( C1738 C3089 ) C1738_=_C3241( C1738 C3241 ) C1738_=_C3308( C1738 C3308 ) C1738_=_C3397( C1738 C3397 ) \nC1738_=_C3450( C1738 C3450 ) C1738_=_C3611(</w:t>
      </w:r>
    </w:p>
    <w:p>
      <w:pPr>
        <w:pStyle w:val="PreformattedText"/>
        <w:bidi w:val="0"/>
        <w:spacing w:before="0" w:after="0"/>
        <w:jc w:val="left"/>
        <w:rPr/>
      </w:pPr>
      <w:r>
        <w:rPr/>
        <w:t xml:space="preserve"> </w:t>
      </w:r>
      <w:r>
        <w:rPr/>
        <w:t>C1738 C3611 ) C1738_=_C3707( C1738 C3707 ) C1738_=_C3775( C1738 C3775 ) C1738_=_C3872( C1738 C3872 ) C1738_=_C3907( C1738 C3907 ) \nC1738_=_C3973( C1738 C3973 ) C1738_=_C3985( C1738 C3985 ) C1738_=_C4019( C1738 C4019 ) C1738_=_C4046( C1738 C4046 ) C1738_=_C4047( C1738 C4047 ) C1995_=_C2111( C1995 C2111 ) \nC1995_=_C2518( C1995 C2518 ) C1995_=_C2587( C1995 C2587 ) C1995_=_C2608( C1995 C2608 ) C1995_=_C2797( C1995 C2797 ) C1995_=_C3089( C1995 C3089 ) C1995_=_C3241( C1995 C3241 ) \nC1995_=_C3308( C1995 C3308 ) C1995_=_C3397( C1995 C3397 ) C1995_=_C3450( C1995 C3450 ) C1995_=_C3611( C1995 C3611 ) C1995_=_C3707( C1995 C3707 ) C1995_=_C3775( C1995 C3775 ) \nC1995_=_C3872( C1995 C3872 ) C1995_=_C3907( C1995 C3907 ) C1995_=_C3973( C1995 C3973 ) C1995_=_C3985( C1995 C3985 ) C1995_=_C4019( C1995 C4019 ) C1995_=_C4046( C1995 C4046 ) \nC1995_=_C4047( C1995 C4047 ) C2076_=_C2419( C2076 C2419 ) C2076_=_C2576( C2076 C2576 ) C2076_=_C2736( C2076 C2736 ) C2076_=_C2784( C2076 C2784 ) C2076_=_C2785( C2076 C2785 ) \nC2076_=_C2786( C2076 C2786 ) C2076_=_C2787( C2076 C2787 ) C2076_=_C2788( C2076 C2788 ) C2076_=_C2789( C2076 C2789 ) C2076_=_C2790( C2076 C2790 ) C2076_=_C2791( C2076 C2791 ) \nC2076_=_C2792( C2076 C2792 ) C2076_=_C2793( C2076 C2793 ) C2076_=_C2794( C2076 C2794 ) C2076_=_C2795( C2076 C2795 ) C2076_=_C2796( C2076 C2796 ) C2076_=_C2797( C2076 C2797 ) \nC2076_=_C2798( C2076 C2798 ) C2076_=_C2799( C2076 C2799 ) C2076_=_C2800( C2076 C2800 ) C2111_=_C2518( C2111 C2518 ) C2111_=_C2587( C2111 C2587 ) C2111_=_C2608( C2111 C2608 ) \nC2111_=_C2797( C2111 C2797 ) C2111_=_C3089( C2111 C3089 ) C2111_=_C3241( C2111 C3241 ) C2111_=_C3308( C2111 C3308 ) C2111_=_C3397( C2111 C3397 ) C2111_=_C3450( C2111 C3450 ) \nC2111_=_C3611( C2111 C3611 ) C2111_=_C3707( C2111 C3707 ) C2111_=_C3775( C2111 C3775 ) C2111_=_C3872( C2111 C3872 ) C2111_=_C3907( C2111 C3907 ) C2111_=_C3973( C2111 C3973 ) \nC2111_=_C3985( C2111 C3985 ) C2111_=_C4019( C2111 C4019 ) C2111_=_C4046( C2111 C4046 ) C2111_=_C4047( C2111 C4047 ) C2419_=_C2576( C2419 C2576 ) C2419_=_C2736( C2419 C2736 ) \nC2419_=_C2784( C2419 C2784 ) C2419_=_C2785( C2419 C2785 ) C2419_=_C2786( C2419 C2786 ) C2419_=_C2787( C2419 C2787 ) C2419_=_C2788( C2419 C2788 ) C2419_=_C2789( C2419 C2789 ) \nC2419_=_C2790( C2419 C2790 ) C2419_=_C2791( C2419 C2791 ) C2419_=_C2792( C2419 C2792 ) C2419_=_C2793( C2419 C2793 ) C2419_=_C2794( C2419 C2794 ) C2419_=_C2795( C2419 C2795 ) \nC2419_=_C2796( C2419 C2796 ) C2419_=_C2797( C2419 C2797 ) C2419_=_C2798( C2419 C2798 ) C2419_=_C2799( C2419 C2799 ) C2419_=_C2800( C2419 C2800 ) C2518_=_C2587( C2518 C2587 ) \nC2518_=_C2608( C2518 C2608 ) C2518_=_C2797( C2518 C2797 ) C2518_=_C3089( C2518 C3089 ) C2518_=_C3241( C2518 C3241 ) C2518_=_C3308( C2518 C3308 ) C2518_=_C3397( C2518 C3397 ) \nC2518_=_C3450( C2518 C3450 ) C2518_=_C3611( C2518 C3611 ) C2518_=_C3707( C2518 C3707 ) C2518_=_C3775( C2518 C3775 ) C2518_=_C3872( C2518 C3872 ) C2518_=_C3907( C2518 C3907 ) \nC2518_=_C3973( C2518 C3973 ) C2518_=_C3985( C2518 C3985 ) C2518_=_C4019( C2518 C4019 ) C2518_=_C4046( C2518 C4046 ) C2518_=_C4047( C2518 C4047 ) C2576_=_C2587( C2576 C2587 ) \nC2576_=_C2736( C2576 C2736 ) C2576_=_C2784( C2576 C2784 ) C2576_=_C2785( C2576 C2785 ) C2576_=_C2786( C2576 C2786 ) C2576_=_C2787( C2576 C2787 ) C2576_=_C2788( C2576 C2788 ) \nC2576_=_C2789( C2576 C2789 ) C2576_=_C2790( C2576 C2790 ) C2576_=_C2791( C2576 C2791 ) C2576_=_C2792( C2576 C2792 ) C2576_=_C2793( C2576 C2793 ) C2576_=_C2794( C2576 C2794 ) \nC2576_=_C2795( C2576 C2795 ) C2576_=_C2796( C2576 C2796 ) C2576_=_C2797( C2576 C2797 ) C2576_=_C2798( C2576 C2798 ) C2576_=_C2799( C2576 C2799 ) C2576_=_C2800( C2576 C2800 ) \nC2587_=_C2608( C2587 C2608 ) C2587_=_C2797( C2587 C2797 ) C2587_=_C3089( C2587 C3089 ) C2587_=_C3241( C2587 C3241 ) C2587_=_C3308( C2587 C3308 ) C2587_=_C3397( C2587 C3397 ) \nC2587_=_C3450( C2587 C3450 ) C2587_=_C3611( C2587 C3611 ) C2587_=_C3707( C2587 C3707 ) C2587_=_C3775( C2587 C3775 ) C2587_=_C3872( C2587 C3872 ) C2587_=_C3907( C2587 C3907 ) \nC2587_=_C3973( C2587 C3973 ) C2587_=_C3985( C2587 C3985 ) C2587_=_C4019( C2587 C4019 ) C2587_=_C4046( C2587 C4046 ) C2587_=_C4047( C2587 C4047 ) C2608_=_C2797( C2608 C2797 ) \nC2608_=_C3089( C2608 C3089 ) C2608_=_C3241( C2608 C3241 ) C2608_=_C3308( C2608 C3308 ) C2608_=_C3397( C2608 C3397 ) C2608_=_C3450( C2608 C3450 ) C2608_=_C3611( C2608 C3611 ) \nC2608_=_C3707( C2608 C3707 ) C2608_=_C3775( C2608 C3775 ) C2608_=_C3872( C2608 C3872 ) C2608_=_C3907( C2608 C3907 ) C2608_=_C3973( C2608 C3973 ) C2608_=_C3985( C2608 C3985 ) \nC2608_=_C4019( C2608 C4019 ) C2608_=_C4046( C2608 C4046 ) C2608_=_C4047( C2608 C4047 ) C2736_=_C2784( C2736 C2784 ) C2736_=_C2785( C2736 C2785 ) C2736_=_C2786( C2736 C2786 ) \nC2736_=_C2787( C2736 C2787 ) C2736_=_C2788( C2736 C2788 ) C2736_=_C2789( C2736 C2789 ) C2736_=_C2790( C2736 C2790 ) C2736_=_C2791( C2736 C2791 ) C2736_=_C2792( C2736 C2792 ) \nC2736_=_C2793( C2736 C2793 ) C2736_=_C2794( C2736 C2794 ) C2736_=_C2795( C2736 C2795 ) C2736_=_C2796( C2736 C2796 ) C2736_=_C2797( C2736 C2797 ) C2736_=_C2798( C2736 C2798 ) \nC2736_=_C2799( C2736 C2799 ) C2736_=_C2800( C2736 C2800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4_=_C2798( C2784 C2798 ) C2784_=_C2799( C2784 C2799 ) C2784_=_C2800( C2784 C2800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5_=_C2798( C2785 C2798 ) C2785_=_C2799( C2785 C2799 ) C2785_=_C2800( C2785 C2800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6_=_C2798( C2786 C2798 ) C2786_=_C2799( C2786 C2799 ) C2786_=_C2800( C2786 C2800 ) C2786_=_C3089( C2786 C3089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2799( C2787 C2799 ) \nC2787_=_C2800( C2787 C2800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8_=_C2800( C2788 C2800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3450( C2789 C3450 ) C2790_=_C2791( C2790 C2791 ) C2790_=_C2792( C2790 C2792 ) C2790_=_C2793( C2790 C2793 ) C2790_=_C2794( C2790 C2794 ) C2790_=_C2795( C2790 C2795 ) \nC2790_=_C2796( C2790 C2796 ) C2790_=_C2797( C2790 C2797 ) C2790_=_C2798( C2790 C2798 ) C2790_=_C2799( C2790 C2799 ) C2790_=_C2800( C2790 C2800 ) C2791_=_C2792( C2791 C2792 ) \nC2791_=_C2793( C2791 C2793 ) C2791_=_C2794( C2791 C2794 ) C2791_=_C2795( C2791 C2795 ) C2791_=_C2796( C2791 C2796 ) C2791_=_C2797( C2791 C2797 ) C2791_=_C2798( C2791 C2798 ) \nC2791_=_C2799( C2791 C2799 ) C2791_=_C2800( C2791 C2800 ) C2792_=_C2793( C2792 C2793 ) C2792_=_C2794( C2792 C2794 ) C2792_=_C2795( C2792 C2795 ) C2792_=_C2796( C2792 C2796 ) \nC2792_=_C2797( C2792 C2797 ) C2792_=_C2798( C2792 C2798 ) C2792_=_C2799( C2792 C2799 ) C2792_=_C2800( C2792 C2800 ) C2793_=_C2794( C2793 C2794 ) C2793_=_C2795( C2793 C2795 ) \nC2793_=_C2796( C2793 C2796 ) C2793_=_C2797( C2793 C2797 ) C2793_=_C2798( C2793 C2798 ) C2793_=_C2799( C2793 C2799 ) C2793_=_C2800( C2793 C2800 ) C2794_=_C2795( C2794 C2795 ) \nC2794_=_C2796( C2794 C2796 ) C2794_=_C2797( C2794 C2797 ) C2794_=_C2798( C2794 C2798 ) C2794_=_C2799( C2794 C2799 ) C2794_=_C2800( C2794 C2800 ) C2794_=_C3907( C2794 C3907 ) \nC2795_=_C2796( C2795 C2796 ) C2795_=_C2797( C2795 C2797 ) C2795_=_C2798( C2795 C2798 ) C2795_=_C2799( C2795 C2799 ) C2795_=_C2800( C2795 C2800 ) C2796_=_C2797( C2796 C2797 ) \nC2796_=_C2798( C2796 C2798 ) C2796_=_C2799( C2796 C2799 ) C2796_=_C2800( C2796 C2800 ) C2796_=_C4019( C2796 C4019 ) C2797_=_C2798( C2797 C2798 ) C2797_=_C2799( C2797 C2799 ) \nC2797_=_C2800( C2797 C2800 ) C2797_=_C3089( C2797 C3089 ) C2797_=_C3241( C2797 C3241 ) C2797_=_C3308( C2797 C3308 ) C2797_=_C3397( C2797 C3397 ) C2797_=_C3450( C2797 C3450 ) \nC2797_=_C3611( C2797 C3611 ) C2797_=_C3707( C2797 C3707 ) C2797_=_C3775( C2797 C3775 ) C2797_=_C3872( C2797 C3872 ) C2797_=_C3907( C2797 C3907 ) C2797_=_C3973( C2797 C3973 ) \nC2797_=_C3985( C2797 C3985 ) C2797_=_C4019( C2797 C4019 ) C2797_=_C4046( C2797 C4046 ) C2797_=_C4047( C2797 C4047 ) C2798_=_C2799( C2798 C2799 ) C2798_=_C2800( C2798 C2800 ) \nC2798_=_C4046( C2798 C4046 ) C2799_=_C2800( C2799 C2800 ) C2800_=_C4047( C2800 C4047 ) C3089_=_C3241( C3089 C3241 ) C3089_=_C3308( C3089 C3308 ) C3089_=_C3397( C3089 C3397 ) \nC3089_=_C3450( C3089 C3450 ) C3089_=_C3611( C3089 C3611 ) C3089_=_C3707( C3089 C3707 ) C3089_=_C3775(</w:t>
      </w:r>
    </w:p>
    <w:p>
      <w:pPr>
        <w:pStyle w:val="PreformattedText"/>
        <w:bidi w:val="0"/>
        <w:spacing w:before="0" w:after="0"/>
        <w:jc w:val="left"/>
        <w:rPr/>
      </w:pPr>
      <w:r>
        <w:rPr/>
        <w:t xml:space="preserve"> </w:t>
      </w:r>
      <w:r>
        <w:rPr/>
        <w:t>C3089 C3775 ) C3089_=_C3872( C3089 C3872 ) C3089_=_C3907( C3089 C3907 ) \nC3089_=_C3973( C3089 C3973 ) C3089_=_C3985( C3089 C3985 ) C3089_=_C4019( C3089 C4019 ) C3089_=_C4046( C3089 C4046 ) C3089_=_C4047( C3089 C4047 ) C3241_=_C3308( C3241 C3308 ) \nC3241_=_C3397( C3241 C3397 ) C3241_=_C3450( C3241 C3450 ) C3241_=_C3611( C3241 C3611 ) C3241_=_C3707( C3241 C3707 ) C3241_=_C3775( C3241 C3775 ) C3241_=_C3872( C3241 C3872 ) \nC3241_=_C3907( C3241 C3907 ) C3241_=_C3973( C3241 C3973 ) C3241_=_C3985( C3241 C3985 ) C3241_=_C4019( C3241 C4019 ) C3241_=_C4046( C3241 C4046 ) C3241_=_C4047( C3241 C4047 ) \nC3308_=_C3397( C3308 C3397 ) C3308_=_C3450( C3308 C3450 ) C3308_=_C3611( C3308 C3611 ) C3308_=_C3707( C3308 C3707 ) C3308_=_C3775( C3308 C3775 ) C3308_=_C3872( C3308 C3872 ) \nC3308_=_C3907( C3308 C3907 ) C3308_=_C3973( C3308 C3973 ) C3308_=_C3985( C3308 C3985 ) C3308_=_C4019( C3308 C4019 ) C3308_=_C4046( C3308 C4046 ) C3308_=_C4047( C3308 C4047 ) \nC3397_=_C3450( C3397 C3450 ) C3397_=_C3611( C3397 C3611 ) C3397_=_C3707( C3397 C3707 ) C3397_=_C3775( C3397 C3775 ) C3397_=_C3872( C3397 C3872 ) C3397_=_C3907( C3397 C3907 ) \nC3397_=_C3973( C3397 C3973 ) C3397_=_C3985( C3397 C3985 ) C3397_=_C4019( C3397 C4019 ) C3397_=_C4046( C3397 C4046 ) C3397_=_C4047( C3397 C4047 ) C3450_=_C3611( C3450 C3611 ) \nC3450_=_C3707( C3450 C3707 ) C3450_=_C3775( C3450 C3775 ) C3450_=_C3872( C3450 C3872 ) C3450_=_C3907( C3450 C3907 ) C3450_=_C3973( C3450 C3973 ) C3450_=_C3985( C3450 C3985 ) \nC3450_=_C4019( C3450 C4019 ) C3450_=_C4046( C3450 C4046 ) C3450_=_C4047( C3450 C4047 ) C3611_=_C3707( C3611 C3707 ) C3611_=_C3775( C3611 C3775 ) C3611_=_C3872( C3611 C3872 ) \nC3611_=_C3907( C3611 C3907 ) C3611_=_C3973( C3611 C3973 ) C3611_=_C3985( C3611 C3985 ) C3611_=_C4019( C3611 C4019 ) C3611_=_C4046( C3611 C4046 ) C3611_=_C4047( C3611 C4047 ) \nC3707_=_C3775( C3707 C3775 ) C3707_=_C3872( C3707 C3872 ) C3707_=_C3907( C3707 C3907 ) C3707_=_C3973( C3707 C3973 ) C3707_=_C3985( C3707 C3985 ) C3707_=_C4019( C3707 C4019 ) \nC3707_=_C4046( C3707 C4046 ) C3707_=_C4047( C3707 C4047 ) C3775_=_C3872( C3775 C3872 ) C3775_=_C3907( C3775 C3907 ) C3775_=_C3973( C3775 C3973 ) C3775_=_C3985( C3775 C3985 ) \nC3775_=_C4019( C3775 C4019 ) C3775_=_C4046( C3775 C4046 ) C3775_=_C4047( C3775 C4047 ) C3872_=_C3907( C3872 C3907 ) C3872_=_C3973( C3872 C3973 ) C3872_=_C3985( C3872 C3985 ) \nC3872_=_C4019( C3872 C4019 ) C3872_=_C4046( C3872 C4046 ) C3872_=_C4047( C3872 C4047 ) C3907_=_C3973( C3907 C3973 ) C3907_=_C3985( C3907 C3985 ) C3907_=_C4019( C3907 C4019 ) \nC3907_=_C4046( C3907 C4046 ) C3907_=_C4047( C3907 C4047 ) C3973_=_C3985( C3973 C3985 ) C3973_=_C4019( C3973 C4019 ) C3973_=_C4046( C3973 C4046 ) C3973_=_C4047( C3973 C4047 ) \nC3985_=_C4019( C3985 C4019 ) C3985_=_C4046( C3985 C4046 ) C3985_=_C4047( C3985 C4047 ) C4019_=_C4046( C4019 C4046 ) C4019_=_C4047( C4019 C4047 ) C4046_=_C4047( C4046 C4047 ) "];238-&gt;331[label="54: C509 C635 C648 C1036 C1048 \nC1060 C1118 C1304 C1514 C1571 C1619 \nC1633 C1724 C1738 C1995 C2076 C2111 \nC2419 C2518 C2576 C2587 C2608 C2736 \nC2784 C2785 C2786 C2787 C2788 C2789 \nC2790 C2791 C2792 C2793 C2794 C2795 \nC2796 C2798 C2799 C2800 C3089 C3241 \nC3308 C3397 C3450 C3611 C3707 C3775 \nC3872 C3907 C3973 C3985 C4019 C4046 \nC4047 \n713: C509_=_C635 ,C509_=_C1036 ,C509_=_C1060 ,C509_=_C1571 ,C509_=_C1619 ,\nC509_=_C1724 ,C509_=_C2076 ,C509_=_C2419 ,C509_=_C2576 ,C509_=_C2736 ,C509_=_C2784 ,\nC509_=_C2785 ,C509_=_C2786 ,C509_=_C2787 ,C509_=_C2788 ,C509_=_C2789 ,C509_=_C2790 ,\nC509_=_C2791 ,C509_=_C2792 ,C509_=_C2793 ,C509_=_C2794 ,C509_=_C2795 ,C509_=_C2796 ,\nC509_=_C2798 ,C509_=_C2799 ,C509_=_C2800 ,C635_=_C648 ,C635_=_C1036 ,C635_=_C1060 ,\nC635_=_C1571 ,C635_=_C1619 ,C635_=_C1724 ,C635_=_C2076 ,C635_=_C2419 ,C635_=_C2576 ,\nC635_=_C2736 ,C635_=_C2784 ,C635_=_C2785 ,C635_=_C2786 ,C635_=_C2787 ,C635_=_C2788 ,\nC635_=_C2789 ,C635_=_C2790 ,C635_=_C2791 ,C635_=_C2792 ,C635_=_C2793 ,C635_=_C2794 ,\nC635_=_C2795 ,C635_=_C2796 ,C635_=_C2798 ,C635_=_C2799 ,C635_=_C2800 ,C648_=_C1048 ,\nC648_=_C1118 ,C648_=_C1304 ,C648_=_C1514 ,C648_=_C1633 ,C648_=_C1738 ,C648_=_C1995 ,\nC648_=_C2111 ,C648_=_C2518 ,C648_=_C2587 ,C648_=_C2608 ,C648_=_C3089 ,C648_=_C3241 ,\nC648_=_C3308 ,C648_=_C3397 ,C648_=_C3450 ,C648_=_C3611 ,C648_=_C3707 ,C648_=_C3775 ,\nC648_=_C3872 ,C648_=_C3907 ,C648_=_C3973 ,C648_=_C3985 ,C648_=_C4019 ,C648_=_C4046 ,\nC648_=_C4047 ,C1036_=_C1048 ,C1036_=_C1060 ,C1036_=_C1571 ,C1036_=_C1619 ,C1036_=_C1724 ,\nC1036_=_C2076 ,C1036_=_C2419 ,C1036_=_C2576 ,C1036_=_C2736 ,C1036_=_C2784 ,C1036_=_C2785 ,\nC1036_=_C2786 ,C1036_=_C2787 ,C1036_=_C2788 ,C1036_=_C2789 ,C1036_=_C2790 ,C1036_=_C2791 ,\nC1036_=_C2792 ,C1036_=_C2793 ,C1036_=_C2794 ,C1036_=_C2795 ,C1036_=_C2796 ,C1036_=_C2798 ,\nC1036_=_C2799 ,C1036_=_C2800 ,C1048_=_C1118 ,C1048_=_C1304 ,C1048_=_C1514 ,C1048_=_C1633 ,\nC1048_=_C1738 ,C1048_=_C1995 ,C1048_=_C2111 ,C1048_=_C2518 ,C1048_=_C2587 ,C1048_=_C2608 ,\nC1048_=_C3089 ,C1048_=_C3241 ,C1048_=_C3308 ,C1048_=_C3397 ,C1048_=_C3450 ,C1048_=_C3611 ,\nC1048_=_C3707 ,C1048_=_C3775 ,C1048_=_C3872 ,C1048_=_C3907 ,C1048_=_C3973 ,C1048_=_C3985 ,\nC1048_=_C4019 ,C1048_=_C4046 ,C1048_=_C4047 ,C1060_=_C1571 ,C1060_=_C1619 ,C1060_=_C1724 ,\nC1060_=_C2076 ,C1060_=_C2419 ,C1060_=_C2576 ,C1060_=_C2736 ,C1060_=_C2784 ,C1060_=_C2785 ,\nC1060_=_C2786 ,C1060_=_C2787 ,C1060_=_C2788 ,C1060_=_C2789 ,C1060_=_C2790 ,C1060_=_C2791 ,\nC1060_=_C2792 ,C1060_=_C2793 ,C1060_=_C2794 ,C1060_=_C2795 ,C1060_=_C2796 ,C1060_=_C2798 ,\nC1060_=_C2799 ,C1060_=_C2800 ,C1118_=_C1304 ,C1118_=_C1514 ,C1118_=_C1633 ,C1118_=_C1738 ,\nC1118_=_C1995 ,C1118_=_C2111 ,C1118_=_C2518 ,C1118_=_C2587 ,C1118_=_C2608 ,C1118_=_C3089 ,\nC1118_=_C3241 ,C1118_=_C3308 ,C1118_=_C3397 ,C1118_=_C3450 ,C1118_=_C3611 ,C1118_=_C3707 ,\nC1118_=_C3775 ,C1118_=_C3872 ,C1118_=_C3907 ,C1118_=_C3973 ,C1118_=_C3985 ,C1118_=_C4019 ,\nC1118_=_C4046 ,C1118_=_C4047 ,C1304_=_C1514 ,C1304_=_C1633 ,C1304_=_C1738 ,C1304_=_C1995 ,\nC1304_=_C2111 ,C1304_=_C2518 ,C1304_=_C2587 ,C1304_=_C2608 ,C1304_=_C3089 ,C1304_=_C3241 ,\nC1304_=_C3308 ,C1304_=_C3397 ,C1304_=_C3450 ,C1304_=_C3611 ,C1304_=_C3707 ,C1304_=_C3775 ,\nC1304_=_C3872 ,C1304_=_C3907 ,C1304_=_C3973 ,C1304_=_C3985 ,C1304_=_C4019 ,C1304_=_C4046 ,\nC1304_=_C4047 ,C1514_=_C1633 ,C1514_=_C1738 ,C1514_=_C1995 ,C1514_=_C2111 ,C1514_=_C2518 ,\nC1514_=_C2587 ,C1514_=_C2608 ,C1514_=_C3089 ,C1514_=_C3241 ,C1514_=_C3308 ,C1514_=_C3397 ,\nC1514_=_C3450 ,C1514_=_C3611 ,C1514_=_C3707 ,C1514_=_C3775 ,C1514_=_C3872 ,C1514_=_C3907 ,\nC1514_=_C3973 ,C1514_=_C3985 ,C1514_=_C4019 ,C1514_=_C4046 ,C1514_=_C4047 ,C1571_=_C1619 ,\nC1571_=_C1724 ,C1571_=_C2076 ,C1571_=_C2419 ,C1571_=_C2576 ,C1571_=_C2736 ,C1571_=_C2784 ,\nC1571_=_C2785 ,C1571_=_C2786 ,C1571_=_C2787 ,C1571_=_C2788 ,C1571_=_C2789 ,C1571_=_C2790 ,\nC1571_=_C2791 ,C1571_=_C2792 ,C1571_=_C2793 ,C1571_=_C2794 ,C1571_=_C2795 ,C1571_=_C2796 ,\nC1571_=_C2798 ,C1571_=_C2799 ,C1571_=_C2800 ,C1619_=_C1633 ,C1619_=_C1724 ,C1619_=_C2076 ,\nC1619_=_C2419 ,C1619_=_C2576 ,C1619_=_C2736 ,C1619_=_C2784 ,C1619_=_C2785 ,C1619_=_C2786 ,\nC1619_=_C2787 ,C1619_=_C2788 ,C1619_=_C2789 ,C1619_=_C2790 ,C1619_=_C2791 ,C1619_=_C2792 ,\nC1619_=_C2793 ,C1619_=_C2794 ,C1619_=_C2795 ,C1619_=_C2796 ,C1619_=_C2798 ,C1619_=_C2799 ,\nC1619_=_C2800 ,C1633_=_C1738 ,C1633_=_C1995 ,C1633_=_C2111 ,C1633_=_C2518 ,C1633_=_C2587 ,\nC1633_=_C2608 ,C1633_=_C3089 ,C1633_=_C3241 ,C1633_=_C3308 ,C1633_=_C3397 ,C1633_=_C3450 ,\nC1633_=_C3611 ,C1633_=_C3707 ,C1633_=_C3775 ,C1633_=_C3872 ,C1633_=_C3907 ,C1633_=_C3973 ,\nC1633_=_C3985 ,C1633_=_C4019 ,C1633_=_C4046 ,C1633_=_C4047 ,C1724_=_C1738 ,C1724_=_C2076 ,\nC1724_=_C2419 ,C1724_=_C2576 ,C1724_=_C2736 ,C1724_=_C2784 ,C1724_=_C2785 ,C1724_=_C2786 ,\nC1724_=_C2787 ,C1724_=_C2788 ,C1724_=_C2789 ,C1724_=_C2790 ,C1724_=_C2791 ,C1724_=_C2792 ,\nC1724_=_C2793 ,C1724_=_C2794 ,C1724_=_C2795 ,C1724_=_C2796 ,C1724_=_C2798 ,C1724_=_C2799 ,\nC1724_=_C2800 ,C1738_=_C1995 ,C1738_=_C2111 ,C1738_=_C2518 ,C1738_=_C2587 ,C1738_=_C2608 ,\nC1738_=_C3089 ,C1738_=_C3241 ,C1738_=_C3308 ,C1738_=_C3397 ,C1738_=_C3450 ,C1738_=_C3611 ,\nC1738_=_C3707 ,C1738_=_C3775 ,C1738_=_C3872 ,C1738_=_C3907 ,C1738_=_C3973 ,C1738_=_C3985 ,\nC1738_=_C4019 ,C1738_=_C4046 ,C1738_=_C4047 ,C1995_=_C2111 ,C1995_=_C2518 ,C1995_=_C2587 ,\nC1995_=_C2608 ,C1995_=_C3089 ,C1995_=_C3241 ,C1995_=_C3308 ,C1995_=_C3397 ,C1995_=_C3450 ,\nC1995_=_C3611 ,C1995_=_C3707 ,C1995_=_C3775 ,C1995_=_C3872 ,C1995_=_C3907 ,C1995_=_C3973 ,\nC1995_=_C3985 ,C1995_=_C4019 ,C1995_=_C4046 ,C1995_=_C4047 ,C2076_=_C2419 ,C2076_=_C2576 ,\nC2076_=_C2736 ,C2076_=_C2784 ,C2076_=_C2785 ,C2076_=_C2786 ,C2076_=_C2787 ,C2076_=_C2788 ,\nC2076_=_C2789 ,C2076_=_C2790 ,C2076_=_C2791 ,C2076_=_C2792 ,C2076_=_C2793 ,C2076_=_C2794 ,\nC2076_=_C2795 ,C2076_=_C2796 ,C2076_=_C2798 ,C2076_=_C2799 ,C2076_=_C2800 ,C2111_=_C2518 ,\nC2111_=_C2587 ,C2111_=_C2608 ,C2111_=_C3089 ,C2111_=_C3241 ,C2111_=_C3308 ,C2111_=_C3397 ,\nC2111_=_C3450 ,C2111_=_C3611 ,C2111_=_C3707 ,C2111_=_C3775 ,C2111_=_C3872 ,C2111_=_C3907 ,\nC2111_=_C3973 ,C2111_=_C3985 ,C2111_=_C4019 ,C2111_=_C4046 ,C2111_=_C4047 ,C2419_=_C2576 ,\nC2419_=_C2736 ,C2419_=_C2784 ,C2419_=_C2785 ,C2419_=_C2786 ,C2419_=_C2787 ,C2419_=_C2788 ,\nC2419_=_C2789 ,C2419_=_C2790 ,C2419_=_C2791 ,C2419_=_C2792 ,C2419_=_C2793 ,C2419_=_C2794 ,\nC2419_=_C2795 ,C2419_=_C2796 ,C2419_=_C2798 ,C2419_=_C2799 ,C2419_=_C2800 ,C2518_=_C2587 ,\nC2518_=_C2608 ,C2518_=_C3089 ,C2518_=_C3241 ,C2518_=_C3308 ,C2518_=_C3397 ,C2518_=_C3450 ,\nC2518_=_C3611 ,C2518_=_C3707 ,C2518_=_C3775 ,C2518_=_C3872 ,C2518_=_C3907 ,C2518_=_C3973 ,\nC2518_=_C3985 ,C2518_=_C4019 ,C2518_=_C4046 ,C2518_=_C4047 ,C2576_=_C2587 ,C2576_=_C2736 ,\nC2576_=_C2784 ,C2576_=_C2785 ,C2576_=_C2786 ,C2576_=_C2787 ,C2576_=_C2788 ,C2576_=_C2789 ,\nC2576_=_C2790 ,C2576_=_C2791 ,C2576_=_C2792 ,C2576_=_C2793 ,C2576_=_C2794 ,C2576_=_C2795 ,\nC2576_=_C2796 ,C2576_=_C2798 ,C2576_=_C2799 ,C2576_=_C2800 ,C2587_=_C2608 ,C2587_=_C3089 ,\nC2587_=_C3241 ,C2587_=_C3308</w:t>
      </w:r>
    </w:p>
    <w:p>
      <w:pPr>
        <w:pStyle w:val="PreformattedText"/>
        <w:bidi w:val="0"/>
        <w:spacing w:before="0" w:after="0"/>
        <w:jc w:val="left"/>
        <w:rPr/>
      </w:pPr>
      <w:r>
        <w:rPr/>
        <w:t xml:space="preserve"> </w:t>
      </w:r>
      <w:r>
        <w:rPr/>
        <w:t>,C2587_=_C3397 ,C2587_=_C3450 ,C2587_=_C3611 ,C2587_=_C3707 ,\nC2587_=_C3775 ,C2587_=_C3872 ,C2587_=_C3907 ,C2587_=_C3973 ,C2587_=_C3985 ,C2587_=_C4019 ,\nC2587_=_C4046 ,C2587_=_C4047 ,C2608_=_C3089 ,C2608_=_C3241 ,C2608_=_C3308 ,C2608_=_C3397 ,\nC2608_=_C3450 ,C2608_=_C3611 ,C2608_=_C3707 ,C2608_=_C3775 ,C2608_=_C3872 ,C2608_=_C3907 ,\nC2608_=_C3973 ,C2608_=_C3985 ,C2608_=_C4019 ,C2608_=_C4046 ,C2608_=_C4047 ,C2736_=_C2784 ,\nC2736_=_C2785 ,C2736_=_C2786 ,C2736_=_C2787 ,C2736_=_C2788 ,C2736_=_C2789 ,C2736_=_C2790 ,\nC2736_=_C2791 ,C2736_=_C2792 ,C2736_=_C2793 ,C2736_=_C2794 ,C2736_=_C2795 ,C2736_=_C2796 ,\nC2736_=_C2798 ,C2736_=_C2799 ,C2736_=_C2800 ,C2784_=_C2785 ,C2784_=_C2786 ,C2784_=_C2787 ,\nC2784_=_C2788 ,C2784_=_C2789 ,C2784_=_C2790 ,C2784_=_C2791 ,C2784_=_C2792 ,C2784_=_C2793 ,\nC2784_=_C2794 ,C2784_=_C2795 ,C2784_=_C2796 ,C2784_=_C2798 ,C2784_=_C2799 ,C2784_=_C2800 ,\nC2785_=_C2786 ,C2785_=_C2787 ,C2785_=_C2788 ,C2785_=_C2789 ,C2785_=_C2790 ,C2785_=_C2791 ,\nC2785_=_C2792 ,C2785_=_C2793 ,C2785_=_C2794 ,C2785_=_C2795 ,C2785_=_C2796 ,C2785_=_C2798 ,\nC2785_=_C2799 ,C2785_=_C2800 ,C2786_=_C2787 ,C2786_=_C2788 ,C2786_=_C2789 ,C2786_=_C2790 ,\nC2786_=_C2791 ,C2786_=_C2792 ,C2786_=_C2793 ,C2786_=_C2794 ,C2786_=_C2795 ,C2786_=_C2796 ,\nC2786_=_C2798 ,C2786_=_C2799 ,C2786_=_C2800 ,C2786_=_C3089 ,C2787_=_C2788 ,C2787_=_C2789 ,\nC2787_=_C2790 ,C2787_=_C2791 ,C2787_=_C2792 ,C2787_=_C2793 ,C2787_=_C2794 ,C2787_=_C2795 ,\nC2787_=_C2796 ,C2787_=_C2798 ,C2787_=_C2799 ,C2787_=_C2800 ,C2788_=_C2789 ,C2788_=_C2790 ,\nC2788_=_C2791 ,C2788_=_C2792 ,C2788_=_C2793 ,C2788_=_C2794 ,C2788_=_C2795 ,C2788_=_C2796 ,\nC2788_=_C2798 ,C2788_=_C2799 ,C2788_=_C2800 ,C2789_=_C2790 ,C2789_=_C2791 ,C2789_=_C2792 ,\nC2789_=_C2793 ,C2789_=_C2794 ,C2789_=_C2795 ,C2789_=_C2796 ,C2789_=_C2798 ,C2789_=_C2799 ,\nC2789_=_C2800 ,C2789_=_C3450 ,C2790_=_C2791 ,C2790_=_C2792 ,C2790_=_C2793 ,C2790_=_C2794 ,\nC2790_=_C2795 ,C2790_=_C2796 ,C2790_=_C2798 ,C2790_=_C2799 ,C2790_=_C2800 ,C2791_=_C2792 ,\nC2791_=_C2793 ,C2791_=_C2794 ,C2791_=_C2795 ,C2791_=_C2796 ,C2791_=_C2798 ,C2791_=_C2799 ,\nC2791_=_C2800 ,C2792_=_C2793 ,C2792_=_C2794 ,C2792_=_C2795 ,C2792_=_C2796 ,C2792_=_C2798 ,\nC2792_=_C2799 ,C2792_=_C2800 ,C2793_=_C2794 ,C2793_=_C2795 ,C2793_=_C2796 ,C2793_=_C2798 ,\nC2793_=_C2799 ,C2793_=_C2800 ,C2794_=_C2795 ,C2794_=_C2796 ,C2794_=_C2798 ,C2794_=_C2799 ,\nC2794_=_C2800 ,C2794_=_C3907 ,C2795_=_C2796 ,C2795_=_C2798 ,C2795_=_C2799 ,C2795_=_C2800 ,\nC2796_=_C2798 ,C2796_=_C2799 ,C2796_=_C2800 ,C2796_=_C4019 ,C2798_=_C2799 ,C2798_=_C2800 ,\nC2798_=_C4046 ,C2799_=_C2800 ,C2800_=_C4047 ,C3089_=_C3241 ,C3089_=_C3308 ,C3089_=_C3397 ,\nC3089_=_C3450 ,C3089_=_C3611 ,C3089_=_C3707 ,C3089_=_C3775 ,C3089_=_C3872 ,C3089_=_C3907 ,\nC3089_=_C3973 ,C3089_=_C3985 ,C3089_=_C4019 ,C3089_=_C4046 ,C3089_=_C4047 ,C3241_=_C3308 ,\nC3241_=_C3397 ,C3241_=_C3450 ,C3241_=_C3611 ,C3241_=_C3707 ,C3241_=_C3775 ,C3241_=_C3872 ,\nC3241_=_C3907 ,C3241_=_C3973 ,C3241_=_C3985 ,C3241_=_C4019 ,C3241_=_C4046 ,C3241_=_C4047 ,\nC3308_=_C3397 ,C3308_=_C3450 ,C3308_=_C3611 ,C3308_=_C3707 ,C3308_=_C3775 ,C3308_=_C3872 ,\nC3308_=_C3907 ,C3308_=_C3973 ,C3308_=_C3985 ,C3308_=_C4019 ,C3308_=_C4046 ,C3308_=_C4047 ,\nC3397_=_C3450 ,C3397_=_C3611 ,C3397_=_C3707 ,C3397_=_C3775 ,C3397_=_C3872 ,C3397_=_C3907 ,\nC3397_=_C3973 ,C3397_=_C3985 ,C3397_=_C4019 ,C3397_=_C4046 ,C3397_=_C4047 ,C3450_=_C3611 ,\nC3450_=_C3707 ,C3450_=_C3775 ,C3450_=_C3872 ,C3450_=_C3907 ,C3450_=_C3973 ,C3450_=_C3985 ,\nC3450_=_C4019 ,C3450_=_C4046 ,C3450_=_C4047 ,C3611_=_C3707 ,C3611_=_C3775 ,C3611_=_C3872 ,\nC3611_=_C3907 ,C3611_=_C3973 ,C3611_=_C3985 ,C3611_=_C4019 ,C3611_=_C4046 ,C3611_=_C4047 ,\nC3707_=_C3775 ,C3707_=_C3872 ,C3707_=_C3907 ,C3707_=_C3973 ,C3707_=_C3985 ,C3707_=_C4019 ,\nC3707_=_C4046 ,C3707_=_C4047 ,C3775_=_C3872 ,C3775_=_C3907 ,C3775_=_C3973 ,C3775_=_C3985 ,\nC3775_=_C4019 ,C3775_=_C4046 ,C3775_=_C4047 ,C3872_=_C3907 ,C3872_=_C3973 ,C3872_=_C3985 ,\nC3872_=_C4019 ,C3872_=_C4046 ,C3872_=_C4047 ,C3907_=_C3973 ,C3907_=_C3985 ,C3907_=_C4019 ,\nC3907_=_C4046 ,C3907_=_C4047 ,C3973_=_C3985 ,C3973_=_C4019 ,C3973_=_C4046 ,C3973_=_C4047 ,\nC3985_=_C4019 ,C3985_=_C4046 ,C3985_=_C4047 ,C4019_=_C4046 ,C4019_=_C4047 ,C4046_=_C4047 ,"];332[shape=box, label="id:332 level: 7\n55: C563 C691 C706 C1288 C1300 \nC1392 C1559 C1613 C1628 C1839 C1860 \nC1958 C1978 C1991 C2047 C2054 C2094 \nC2095 C2096 C2097 C2098 C2099 C2100 \nC2101 C2102 C2103 C2104 C2105 C2106 \nC2107 C2108 C2109 C2110 C2111 C2112 \nC2113 C2330 C2353 C2639 C2654 C2846 \nC3017 C3114 C3246 C3302 C3314 C3390 \nC3700 C3738 C3771 C3772 C3773 C3774 \nC3775 C3776 \n765: C563_=_C691( C563 C691 ) C563_=_C1300( C563 C1300 ) C563_=_C1392( C563 C1392 ) C563_=_C1559( C563 C1559 ) C563_=_C1628( C563 C1628 ) \nC563_=_C1991( C563 C1991 ) C563_=_C2047( C563 C2047 ) C563_=_C2105( C563 C2105 ) C563_=_C2330( C563 C2330 ) C563_=_C2353( C563 C2353 ) C563_=_C2639( C563 C2639 ) \nC563_=_C2654( C563 C2654 ) C563_=_C2846( C563 C2846 ) C563_=_C3017( C563 C3017 ) C563_=_C3114( C563 C3114 ) C563_=_C3246( C563 C3246 ) C563_=_C3302( C563 C3302 ) \nC563_=_C3314( C563 C3314 ) C563_=_C3390( C563 C3390 ) C563_=_C3700( C563 C3700 ) C563_=_C3738( C563 C3738 ) C563_=_C3771( C563 C3771 ) C563_=_C3772( C563 C3772 ) \nC563_=_C3773( C563 C3773 ) C563_=_C3774( C563 C3774 ) C563_=_C3775( C563 C3775 ) C563_=_C3776( C563 C3776 ) C691_=_C1300( C691 C1300 ) C691_=_C1392( C691 C1392 ) \nC691_=_C1559( C691 C1559 ) C691_=_C1628( C691 C1628 ) C691_=_C1991( C691 C1991 ) C691_=_C2047( C691 C2047 ) C691_=_C2105( C691 C2105 ) C691_=_C2330( C691 C2330 ) \nC691_=_C2353( C691 C2353 ) C691_=_C2639( C691 C2639 ) C691_=_C2654( C691 C2654 ) C691_=_C2846( C691 C2846 ) C691_=_C3017( C691 C3017 ) C691_=_C3114( C691 C3114 ) \nC691_=_C3246( C691 C3246 ) C691_=_C3302( C691 C3302 ) C691_=_C3314( C691 C3314 ) C691_=_C3390( C691 C3390 ) C691_=_C3700( C691 C3700 ) C691_=_C3738( C691 C3738 ) \nC691_=_C3771( C691 C3771 ) C691_=_C3772( C691 C3772 ) C691_=_C3773( C691 C3773 ) C691_=_C3774( C691 C3774 ) C691_=_C3775( C691 C3775 ) C691_=_C3776( C691 C3776 ) \nC706_=_C1288( C706 C1288 ) C706_=_C1613( C706 C1613 ) C706_=_C1839( C706 C1839 ) C706_=_C1860( C706 C1860 ) C706_=_C1958( C706 C1958 ) C706_=_C1978( C706 C1978 ) \nC706_=_C2054( C706 C2054 ) C706_=_C2094( C706 C2094 ) C706_=_C2095( C706 C2095 ) C706_=_C2096( C706 C2096 ) C706_=_C2097( C706 C2097 ) C706_=_C2098( C706 C2098 ) \nC706_=_C2099( C706 C2099 ) C706_=_C2100( C706 C2100 ) C706_=_C2101( C706 C2101 ) C706_=_C2102( C706 C2102 ) C706_=_C2103( C706 C2103 ) C706_=_C2104( C706 C2104 ) \nC706_=_C2105( C706 C2105 ) C706_=_C2106( C706 C2106 ) C706_=_C2107( C706 C2107 ) C706_=_C2108( C706 C2108 ) C706_=_C2109( C706 C2109 ) C706_=_C2110( C706 C2110 ) \nC706_=_C2111( C706 C2111 ) C706_=_C2112( C706 C2112 ) C706_=_C2113( C706 C2113 ) C1288_=_C1300( C1288 C1300 ) C1288_=_C1613( C1288 C1613 ) C1288_=_C1839( C1288 C1839 ) \nC1288_=_C1860( C1288 C1860 ) C1288_=_C1958( C1288 C1958 ) C1288_=_C1978( C1288 C1978 ) C1288_=_C2054( C1288 C2054 ) C1288_=_C2094( C1288 C2094 ) C1288_=_C2095( C1288 C2095 ) \nC1288_=_C2096( C1288 C2096 ) C1288_=_C2097( C1288 C2097 ) C1288_=_C2098( C1288 C2098 ) C1288_=_C2099( C1288 C2099 ) C1288_=_C2100( C1288 C2100 ) C1288_=_C2101( C1288 C2101 ) \nC1288_=_C2102( C1288 C2102 ) C1288_=_C2103( C1288 C2103 ) C1288_=_C2104( C1288 C2104 ) C1288_=_C2105( C1288 C2105 ) C1288_=_C2106( C1288 C2106 ) C1288_=_C2107( C1288 C2107 ) \nC1288_=_C2108( C1288 C2108 ) C1288_=_C2109( C1288 C2109 ) C1288_=_C2110( C1288 C2110 ) C1288_=_C2111( C1288 C2111 ) C1288_=_C2112( C1288 C2112 ) C1288_=_C2113( C1288 C2113 ) \nC1300_=_C1392( C1300 C1392 ) C1300_=_C1559( C1300 C1559 ) C1300_=_C1628( C1300 C1628 ) C1300_=_C1991( C1300 C1991 ) C1300_=_C2047( C1300 C2047 ) C1300_=_C2105( C1300 C2105 ) \nC1300_=_C2330( C1300 C2330 ) C1300_=_C2353( C1300 C2353 ) C1300_=_C2639( C1300 C2639 ) C1300_=_C2654( C1300 C2654 ) C1300_=_C2846( C1300 C2846 ) C1300_=_C3017( C1300 C3017 ) \nC1300_=_C3114( C1300 C3114 ) C1300_=_C3246( C1300 C3246 ) C1300_=_C3302( C1300 C3302 ) C1300_=_C3314( C1300 C3314 ) C1300_=_C3390( C1300 C3390 ) C1300_=_C3700( C1300 C3700 ) \nC1300_=_C3738( C1300 C3738 ) C1300_=_C3771( C1300 C3771 ) C1300_=_C3772( C1300 C3772 ) C1300_=_C3773( C1300 C3773 ) C1300_=_C3774( C1300 C3774 ) C1300_=_C3775( C1300 C3775 ) \nC1300_=_C3776( C1300 C3776 ) C1392_=_C1559( C1392 C1559 ) C1392_=_C1628( C1392 C1628 ) C1392_=_C1991( C1392 C1991 ) C1392_=_C2047( C1392 C2047 ) C1392_=_C2105( C1392 C2105 ) \nC1392_=_C2330( C1392 C2330 ) C1392_=_C2353( C1392 C2353 ) C1392_=_C2639( C1392 C2639 ) C1392_=_C2654( C1392 C2654 ) C1392_=_C2846( C1392 C2846 ) C1392_=_C3017( C1392 C3017 ) \nC1392_=_C3114( C1392 C3114 ) C1392_=_C3246( C1392 C3246 ) C1392_=_C3302( C1392 C3302 ) C1392_=_C3314( C1392 C3314 ) C1392_=_C3390( C1392 C3390 ) C1392_=_C3700( C1392 C3700 ) \nC1392_=_C3738( C1392 C3738 ) C1392_=_C3771( C1392 C3771 ) C1392_=_C3772( C1392 C3772 ) C1392_=_C3773( C1392 C3773 ) C1392_=_C3774( C1392 C3774 ) C1392_=_C3775( C1392 C3775 ) \nC1392_=_C3776( C1392 C3776 ) C1559_=_C1628( C1559 C1628 ) C1559_=_C1991( C1559 C1991 ) C1559_=_C2047( C1559 C2047 ) C1559_=_C2105( C1559 C2105 ) C1559_=_C2330( C1559 C2330 ) \nC1559_=_C2353( C1559 C2353 ) C1559_=_C2639( C1559 C2639 ) C1559_=_C2654( C1559 C2654 ) C1559_=_C2846( C1559 C2846 ) C1559_=_C3017( C1559 C3017 ) C1559_=_C3114( C1559 C3114 ) \nC1559_=_C3246( C1559 C3246 ) C1559_=_C3302( C1559 C3302 ) C1559_=_C3314( C1559 C3314 ) C1559_=_C3390( C1559 C3390 ) C1559_=_C3700( C1559 C3700 ) C1559_=_C3738( C1559 C3738 ) \nC1559_=_C3771( C1559 C3771 ) C1559_=_C3772( C1559 C3772 ) C1559_=_C3773( C1559 C3773 ) C1559_=_C3774( C1559 C3774 ) C1559_=_C3775( C1559 C3775 ) C1559_=_C3776( C1559 C3776 ) \nC1613_=_C1628( C1613 C1628 ) C1613_=_C1839( C1613 C1839 ) C1613_=_C1860( C1613 C1860 ) C1613_=_C1958( C1613 C1958 ) C1613_=_C1978( C1613 C1978 ) C1613_=_C2054( C1613 C2054 ) \nC1613_=_C2094( C1613 C2094 ) C1613_=_C2095(</w:t>
      </w:r>
    </w:p>
    <w:p>
      <w:pPr>
        <w:pStyle w:val="PreformattedText"/>
        <w:bidi w:val="0"/>
        <w:spacing w:before="0" w:after="0"/>
        <w:jc w:val="left"/>
        <w:rPr/>
      </w:pPr>
      <w:r>
        <w:rPr/>
        <w:t xml:space="preserve"> </w:t>
      </w:r>
      <w:r>
        <w:rPr/>
        <w:t>C1613 C2095 ) C1613_=_C2096( C1613 C2096 ) C1613_=_C2097( C1613 C2097 ) C1613_=_C2098( C1613 C2098 ) C1613_=_C2099( C1613 C2099 ) \nC1613_=_C2100( C1613 C2100 ) C1613_=_C2101( C1613 C2101 ) C1613_=_C2102( C1613 C2102 ) C1613_=_C2103( C1613 C2103 ) C1613_=_C2104( C1613 C2104 ) C1613_=_C2105( C1613 C2105 ) \nC1613_=_C2106( C1613 C2106 ) C1613_=_C2107( C1613 C2107 ) C1613_=_C2108( C1613 C2108 ) C1613_=_C2109( C1613 C2109 ) C1613_=_C2110( C1613 C2110 ) C1613_=_C2111( C1613 C2111 ) \nC1613_=_C2112( C1613 C2112 ) C1613_=_C2113( C1613 C2113 ) C1628_=_C1991( C1628 C1991 ) C1628_=_C2047( C1628 C2047 ) C1628_=_C2105( C1628 C2105 ) C1628_=_C2330( C1628 C2330 ) \nC1628_=_C2353( C1628 C2353 ) C1628_=_C2639( C1628 C2639 ) C1628_=_C2654( C1628 C2654 ) C1628_=_C2846( C1628 C2846 ) C1628_=_C3017( C1628 C3017 ) C1628_=_C3114( C1628 C3114 ) \nC1628_=_C3246( C1628 C3246 ) C1628_=_C3302( C1628 C3302 ) C1628_=_C3314( C1628 C3314 ) C1628_=_C3390( C1628 C3390 ) C1628_=_C3700( C1628 C3700 ) C1628_=_C3738( C1628 C3738 ) \nC1628_=_C3771( C1628 C3771 ) C1628_=_C3772( C1628 C3772 ) C1628_=_C3773( C1628 C3773 ) C1628_=_C3774( C1628 C3774 ) C1628_=_C3775( C1628 C3775 ) C1628_=_C3776( C1628 C3776 ) \nC1839_=_C1860( C1839 C1860 ) C1839_=_C1958( C1839 C1958 ) C1839_=_C1978( C1839 C1978 ) C1839_=_C2054( C1839 C2054 ) C1839_=_C2094( C1839 C2094 ) C1839_=_C2095( C1839 C2095 ) \nC1839_=_C2096( C1839 C2096 ) C1839_=_C2097( C1839 C2097 ) C1839_=_C2098( C1839 C2098 ) C1839_=_C2099( C1839 C2099 ) C1839_=_C2100( C1839 C2100 ) C1839_=_C2101( C1839 C2101 ) \nC1839_=_C2102( C1839 C2102 ) C1839_=_C2103( C1839 C2103 ) C1839_=_C2104( C1839 C2104 ) C1839_=_C2105( C1839 C2105 ) C1839_=_C2106( C1839 C2106 ) C1839_=_C2107( C1839 C2107 ) \nC1839_=_C2108( C1839 C2108 ) C1839_=_C2109( C1839 C2109 ) C1839_=_C2110( C1839 C2110 ) C1839_=_C2111( C1839 C2111 ) C1839_=_C2112( C1839 C2112 ) C1839_=_C2113( C1839 C2113 ) \nC1860_=_C1958( C1860 C1958 ) C1860_=_C1978( C1860 C1978 ) C1860_=_C2054( C1860 C2054 ) C1860_=_C2094( C1860 C2094 ) C1860_=_C2095( C1860 C2095 ) C1860_=_C2096( C1860 C2096 ) \nC1860_=_C2097( C1860 C2097 ) C1860_=_C2098( C1860 C2098 ) C1860_=_C2099( C1860 C2099 ) C1860_=_C2100( C1860 C2100 ) C1860_=_C2101( C1860 C2101 ) C1860_=_C2102( C1860 C2102 ) \nC1860_=_C2103( C1860 C2103 ) C1860_=_C2104( C1860 C2104 ) C1860_=_C2105( C1860 C2105 ) C1860_=_C2106( C1860 C2106 ) C1860_=_C2107( C1860 C2107 ) C1860_=_C2108( C1860 C2108 ) \nC1860_=_C2109( C1860 C2109 ) C1860_=_C2110( C1860 C2110 ) C1860_=_C2111( C1860 C2111 ) C1860_=_C2112( C1860 C2112 ) C1860_=_C2113( C1860 C2113 ) C1958_=_C1978( C1958 C1978 ) \nC1958_=_C2054( C1958 C2054 ) C1958_=_C2094( C1958 C2094 ) C1958_=_C2095( C1958 C2095 ) C1958_=_C2096( C1958 C2096 ) C1958_=_C2097( C1958 C2097 ) C1958_=_C2098( C1958 C2098 ) \nC1958_=_C2099( C1958 C2099 ) C1958_=_C2100( C1958 C2100 ) C1958_=_C2101( C1958 C2101 ) C1958_=_C2102( C1958 C2102 ) C1958_=_C2103( C1958 C2103 ) C1958_=_C2104( C1958 C2104 ) \nC1958_=_C2105( C1958 C2105 ) C1958_=_C2106( C1958 C2106 ) C1958_=_C2107( C1958 C2107 ) C1958_=_C2108( C1958 C2108 ) C1958_=_C2109( C1958 C2109 ) C1958_=_C2110( C1958 C2110 ) \nC1958_=_C2111( C1958 C2111 ) C1958_=_C2112( C1958 C2112 ) C1958_=_C2113( C1958 C2113 ) C1978_=_C1991( C1978 C1991 ) C1978_=_C2054( C1978 C2054 ) C1978_=_C2094( C1978 C2094 ) \nC1978_=_C2095( C1978 C2095 ) C1978_=_C2096( C1978 C2096 ) C1978_=_C2097( C1978 C2097 ) C1978_=_C2098( C1978 C2098 ) C1978_=_C2099( C1978 C2099 ) C1978_=_C2100( C1978 C2100 ) \nC1978_=_C2101( C1978 C2101 ) C1978_=_C2102( C1978 C2102 ) C1978_=_C2103( C1978 C2103 ) C1978_=_C2104( C1978 C2104 ) C1978_=_C2105( C1978 C2105 ) C1978_=_C2106( C1978 C2106 ) \nC1978_=_C2107( C1978 C2107 ) C1978_=_C2108( C1978 C2108 ) C1978_=_C2109( C1978 C2109 ) C1978_=_C2110( C1978 C2110 ) C1978_=_C2111( C1978 C2111 ) C1978_=_C2112( C1978 C2112 ) \nC1978_=_C2113( C1978 C2113 ) C1991_=_C2047( C1991 C2047 ) C1991_=_C2105( C1991 C2105 ) C1991_=_C2330( C1991 C2330 ) C1991_=_C2353( C1991 C2353 ) C1991_=_C2639( C1991 C2639 ) \nC1991_=_C2654( C1991 C2654 ) C1991_=_C2846( C1991 C2846 ) C1991_=_C3017( C1991 C3017 ) C1991_=_C3114( C1991 C3114 ) C1991_=_C3246( C1991 C3246 ) C1991_=_C3302( C1991 C3302 ) \nC1991_=_C3314( C1991 C3314 ) C1991_=_C3390( C1991 C3390 ) C1991_=_C3700( C1991 C3700 ) C1991_=_C3738( C1991 C3738 ) C1991_=_C3771( C1991 C3771 ) C1991_=_C3772( C1991 C3772 ) \nC1991_=_C3773( C1991 C3773 ) C1991_=_C3774( C1991 C3774 ) C1991_=_C3775( C1991 C3775 ) C1991_=_C3776( C1991 C3776 ) C2047_=_C2105( C2047 C2105 ) C2047_=_C2330( C2047 C2330 ) \nC2047_=_C2353( C2047 C2353 ) C2047_=_C2639( C2047 C2639 ) C2047_=_C2654( C2047 C2654 ) C2047_=_C2846( C2047 C2846 ) C2047_=_C3017( C2047 C3017 ) C2047_=_C3114( C2047 C3114 ) \nC2047_=_C3246( C2047 C3246 ) C2047_=_C3302( C2047 C3302 ) C2047_=_C3314( C2047 C3314 ) C2047_=_C3390( C2047 C3390 ) C2047_=_C3700( C2047 C3700 ) C2047_=_C3738( C2047 C3738 ) \nC2047_=_C3771( C2047 C3771 ) C2047_=_C3772( C2047 C3772 ) C2047_=_C3773( C2047 C3773 ) C2047_=_C3774( C2047 C3774 ) C2047_=_C3775( C2047 C3775 ) C2047_=_C3776( C2047 C3776 ) \nC2054_=_C2094( C2054 C2094 ) C2054_=_C2095( C2054 C2095 ) C2054_=_C2096( C2054 C2096 ) C2054_=_C2097( C2054 C2097 ) C2054_=_C2098( C2054 C2098 ) C2054_=_C2099( C2054 C2099 ) \nC2054_=_C2100( C2054 C2100 ) C2054_=_C2101( C2054 C2101 ) C2054_=_C2102( C2054 C2102 ) C2054_=_C2103( C2054 C2103 ) C2054_=_C2104( C2054 C2104 ) C2054_=_C2105( C2054 C2105 ) \nC2054_=_C2106( C2054 C2106 ) C2054_=_C2107( C2054 C2107 ) C2054_=_C2108( C2054 C2108 ) C2054_=_C2109( C2054 C2109 ) C2054_=_C2110( C2054 C2110 ) C2054_=_C2111( C2054 C2111 ) \nC2054_=_C2112( C2054 C2112 ) C2054_=_C2113( C2054 C2113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4_=_C2106( C2094 C2106 ) C2094_=_C2107( C2094 C2107 ) C2094_=_C2108( C2094 C2108 ) C2094_=_C2109( C2094 C2109 ) C2094_=_C2110( C2094 C2110 ) \nC2094_=_C2111( C2094 C2111 ) C2094_=_C2112( C2094 C2112 ) C2094_=_C2113( C2094 C2113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5_=_C2111( C2095 C2111 ) C2095_=_C2112( C2095 C2112 ) C2095_=_C2113( C2095 C2113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3302( C2098 C3302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3390( C2099 C3390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3700( C2102 C3700 ) C2103_=_C2104( C2103 C2104 ) C2103_=_C2105( C2103 C2105 ) C2103_=_C2106( C2103 C2106 ) C2103_=_C2107( C2103 C2107 ) \nC2103_=_C2108( C2103 C2108 ) C2103_=_C2109( C2103 C2109 ) C2103_=_C2110( C2103 C2110 ) C2103_=_C2111(</w:t>
      </w:r>
    </w:p>
    <w:p>
      <w:pPr>
        <w:pStyle w:val="PreformattedText"/>
        <w:bidi w:val="0"/>
        <w:spacing w:before="0" w:after="0"/>
        <w:jc w:val="left"/>
        <w:rPr/>
      </w:pPr>
      <w:r>
        <w:rPr/>
        <w:t xml:space="preserve"> </w:t>
      </w:r>
      <w:r>
        <w:rPr/>
        <w:t>C2103 C2111 ) C2103_=_C2112( C2103 C2112 ) C2103_=_C2113( C2103 C2113 ) \nC2103_=_C3738( C2103 C3738 ) C2104_=_C2105( C2104 C2105 ) C2104_=_C2106( C2104 C2106 ) C2104_=_C2107( C2104 C2107 ) C2104_=_C2108( C2104 C2108 ) C2104_=_C2109( C2104 C2109 ) \nC2104_=_C2110( C2104 C2110 ) C2104_=_C2111( C2104 C2111 ) C2104_=_C2112( C2104 C2112 ) C2104_=_C2113( C2104 C2113 ) C2105_=_C2106( C2105 C2106 ) C2105_=_C2107( C2105 C2107 ) \nC2105_=_C2108( C2105 C2108 ) C2105_=_C2109( C2105 C2109 ) C2105_=_C2110( C2105 C2110 ) C2105_=_C2111( C2105 C2111 ) C2105_=_C2112( C2105 C2112 ) C2105_=_C2113( C2105 C2113 ) \nC2105_=_C2330( C2105 C2330 ) C2105_=_C2353( C2105 C2353 ) C2105_=_C2639( C2105 C2639 ) C2105_=_C2654( C2105 C2654 ) C2105_=_C2846( C2105 C2846 ) C2105_=_C3017( C2105 C3017 ) \nC2105_=_C3114( C2105 C3114 ) C2105_=_C3246( C2105 C3246 ) C2105_=_C3302( C2105 C3302 ) C2105_=_C3314( C2105 C3314 ) C2105_=_C3390( C2105 C3390 ) C2105_=_C3700( C2105 C3700 ) \nC2105_=_C3738( C2105 C3738 ) C2105_=_C3771( C2105 C3771 ) C2105_=_C3772( C2105 C3772 ) C2105_=_C3773( C2105 C3773 ) C2105_=_C3774( C2105 C3774 ) C2105_=_C3775( C2105 C3775 ) \nC2105_=_C3776( C2105 C3776 ) C2106_=_C2107( C2106 C2107 ) C2106_=_C2108( C2106 C2108 ) C2106_=_C2109( C2106 C2109 ) C2106_=_C2110( C2106 C2110 ) C2106_=_C2111( C2106 C2111 ) \nC2106_=_C2112( C2106 C2112 ) C2106_=_C2113( C2106 C2113 ) C2107_=_C2108( C2107 C2108 ) C2107_=_C2109( C2107 C2109 ) C2107_=_C2110( C2107 C2110 ) C2107_=_C2111( C2107 C2111 ) \nC2107_=_C2112( C2107 C2112 ) C2107_=_C2113( C2107 C2113 ) C2108_=_C2109( C2108 C2109 ) C2108_=_C2110( C2108 C2110 ) C2108_=_C2111( C2108 C2111 ) C2108_=_C2112( C2108 C2112 ) \nC2108_=_C2113( C2108 C2113 ) C2108_=_C3773( C2108 C3773 ) C2109_=_C2110( C2109 C2110 ) C2109_=_C2111( C2109 C2111 ) C2109_=_C2112( C2109 C2112 ) C2109_=_C2113( C2109 C2113 ) \nC2110_=_C2111( C2110 C2111 ) C2110_=_C2112( C2110 C2112 ) C2110_=_C2113( C2110 C2113 ) C2111_=_C2112( C2111 C2112 ) C2111_=_C2113( C2111 C2113 ) C2111_=_C3775( C2111 C3775 ) \nC2112_=_C2113( C2112 C2113 ) C2330_=_C2353( C2330 C2353 ) C2330_=_C2639( C2330 C2639 ) C2330_=_C2654( C2330 C2654 ) C2330_=_C2846( C2330 C2846 ) C2330_=_C3017( C2330 C3017 ) \nC2330_=_C3114( C2330 C3114 ) C2330_=_C3246( C2330 C3246 ) C2330_=_C3302( C2330 C3302 ) C2330_=_C3314( C2330 C3314 ) C2330_=_C3390( C2330 C3390 ) C2330_=_C3700( C2330 C3700 ) \nC2330_=_C3738( C2330 C3738 ) C2330_=_C3771( C2330 C3771 ) C2330_=_C3772( C2330 C3772 ) C2330_=_C3773( C2330 C3773 ) C2330_=_C3774( C2330 C3774 ) C2330_=_C3775( C2330 C3775 ) \nC2330_=_C3776( C2330 C3776 ) C2353_=_C2639( C2353 C2639 ) C2353_=_C2654( C2353 C2654 ) C2353_=_C2846( C2353 C2846 ) C2353_=_C3017( C2353 C3017 ) C2353_=_C3114( C2353 C3114 ) \nC2353_=_C3246( C2353 C3246 ) C2353_=_C3302( C2353 C3302 ) C2353_=_C3314( C2353 C3314 ) C2353_=_C3390( C2353 C3390 ) C2353_=_C3700( C2353 C3700 ) C2353_=_C3738( C2353 C3738 ) \nC2353_=_C3771( C2353 C3771 ) C2353_=_C3772( C2353 C3772 ) C2353_=_C3773( C2353 C3773 ) C2353_=_C3774( C2353 C3774 ) C2353_=_C3775( C2353 C3775 ) C2353_=_C3776( C2353 C3776 ) \nC2639_=_C2654( C2639 C2654 ) C2639_=_C2846( C2639 C2846 ) C2639_=_C3017( C2639 C3017 ) C2639_=_C3114( C2639 C3114 ) C2639_=_C3246( C2639 C3246 ) C2639_=_C3302( C2639 C3302 ) \nC2639_=_C3314( C2639 C3314 ) C2639_=_C3390( C2639 C3390 ) C2639_=_C3700( C2639 C3700 ) C2639_=_C3738( C2639 C3738 ) C2639_=_C3771( C2639 C3771 ) C2639_=_C3772( C2639 C3772 ) \nC2639_=_C3773( C2639 C3773 ) C2639_=_C3774( C2639 C3774 ) C2639_=_C3775( C2639 C3775 ) C2639_=_C3776( C2639 C3776 ) C2654_=_C2846( C2654 C2846 ) C2654_=_C3017( C2654 C3017 ) \nC2654_=_C3114( C2654 C3114 ) C2654_=_C3246( C2654 C3246 ) C2654_=_C3302( C2654 C3302 ) C2654_=_C3314( C2654 C3314 ) C2654_=_C3390( C2654 C3390 ) C2654_=_C3700( C2654 C3700 ) \nC2654_=_C3738( C2654 C3738 ) C2654_=_C3771( C2654 C3771 ) C2654_=_C3772( C2654 C3772 ) C2654_=_C3773( C2654 C3773 ) C2654_=_C3774( C2654 C3774 ) C2654_=_C3775( C2654 C3775 ) \nC2654_=_C3776( C2654 C3776 ) C2846_=_C3017( C2846 C3017 ) C2846_=_C3114( C2846 C3114 ) C2846_=_C3246( C2846 C3246 ) C2846_=_C3302( C2846 C3302 ) C2846_=_C3314( C2846 C3314 ) \nC2846_=_C3390( C2846 C3390 ) C2846_=_C3700( C2846 C3700 ) C2846_=_C3738( C2846 C3738 ) C2846_=_C3771( C2846 C3771 ) C2846_=_C3772( C2846 C3772 ) C2846_=_C3773( C2846 C3773 ) \nC2846_=_C3774( C2846 C3774 ) C2846_=_C3775( C2846 C3775 ) C2846_=_C3776( C2846 C3776 ) C3017_=_C3114( C3017 C3114 ) C3017_=_C3246( C3017 C3246 ) C3017_=_C3302( C3017 C3302 ) \nC3017_=_C3314( C3017 C3314 ) C3017_=_C3390( C3017 C3390 ) C3017_=_C3700( C3017 C3700 ) C3017_=_C3738( C3017 C3738 ) C3017_=_C3771( C3017 C3771 ) C3017_=_C3772( C3017 C3772 ) \nC3017_=_C3773( C3017 C3773 ) C3017_=_C3774( C3017 C3774 ) C3017_=_C3775( C3017 C3775 ) C3017_=_C3776( C3017 C3776 ) C3114_=_C3246( C3114 C3246 ) C3114_=_C3302( C3114 C3302 ) \nC3114_=_C3314( C3114 C3314 ) C3114_=_C3390( C3114 C3390 ) C3114_=_C3700( C3114 C3700 ) C3114_=_C3738( C3114 C3738 ) C3114_=_C3771( C3114 C3771 ) C3114_=_C3772( C3114 C3772 ) \nC3114_=_C3773( C3114 C3773 ) C3114_=_C3774( C3114 C3774 ) C3114_=_C3775( C3114 C3775 ) C3114_=_C3776( C3114 C3776 ) C3246_=_C3302( C3246 C3302 ) C3246_=_C3314( C3246 C3314 ) \nC3246_=_C3390( C3246 C3390 ) C3246_=_C3700( C3246 C3700 ) C3246_=_C3738( C3246 C3738 ) C3246_=_C3771( C3246 C3771 ) C3246_=_C3772( C3246 C3772 ) C3246_=_C3773( C3246 C3773 ) \nC3246_=_C3774( C3246 C3774 ) C3246_=_C3775( C3246 C3775 ) C3246_=_C3776( C3246 C3776 ) C3302_=_C3314( C3302 C3314 ) C3302_=_C3390( C3302 C3390 ) C3302_=_C3700( C3302 C3700 ) \nC3302_=_C3738( C3302 C3738 ) C3302_=_C3771( C3302 C3771 ) C3302_=_C3772( C3302 C3772 ) C3302_=_C3773( C3302 C3773 ) C3302_=_C3774( C3302 C3774 ) C3302_=_C3775( C3302 C3775 ) \nC3302_=_C3776( C3302 C3776 ) C3314_=_C3390( C3314 C3390 ) C3314_=_C3700( C3314 C3700 ) C3314_=_C3738( C3314 C3738 ) C3314_=_C3771( C3314 C3771 ) C3314_=_C3772( C3314 C3772 ) \nC3314_=_C3773( C3314 C3773 ) C3314_=_C3774( C3314 C3774 ) C3314_=_C3775( C3314 C3775 ) C3314_=_C3776( C3314 C3776 ) C3390_=_C3700( C3390 C3700 ) C3390_=_C3738( C3390 C3738 ) \nC3390_=_C3771( C3390 C3771 ) C3390_=_C3772( C3390 C3772 ) C3390_=_C3773( C3390 C3773 ) C3390_=_C3774( C3390 C3774 ) C3390_=_C3775( C3390 C3775 ) C3390_=_C3776( C3390 C3776 ) \nC3700_=_C3738( C3700 C3738 ) C3700_=_C3771( C3700 C3771 ) C3700_=_C3772( C3700 C3772 ) C3700_=_C3773( C3700 C3773 ) C3700_=_C3774( C3700 C3774 ) C3700_=_C3775( C3700 C3775 ) \nC3700_=_C3776( C3700 C3776 ) C3738_=_C3771( C3738 C3771 ) C3738_=_C3772( C3738 C3772 ) C3738_=_C3773( C3738 C3773 ) C3738_=_C3774( C3738 C3774 ) C3738_=_C3775( C3738 C3775 ) \nC3738_=_C3776( C3738 C3776 ) C3771_=_C3772( C3771 C3772 ) C3771_=_C3773( C3771 C3773 ) C3771_=_C3774( C3771 C3774 ) C3771_=_C3775( C3771 C3775 ) C3771_=_C3776( C3771 C3776 ) \nC3772_=_C3773( C3772 C3773 ) C3772_=_C3774( C3772 C3774 ) C3772_=_C3775( C3772 C3775 ) C3772_=_C3776( C3772 C3776 ) C3773_=_C3774( C3773 C3774 ) C3773_=_C3775( C3773 C3775 ) \nC3773_=_C3776( C3773 C3776 ) C3774_=_C3775( C3774 C3775 ) C3774_=_C3776( C3774 C3776 ) C3775_=_C3776( C3775 C3776 ) "];238-&gt;332[label="54: C563 C691 C706 C1288 C1300 \nC1392 C1559 C1613 C1628 C1839 C1860 \nC1958 C1978 C1991 C2047 C2054 C2094 \nC2095 C2096 C2097 C2098 C2099 C2100 \nC2101 C2102 C2103 C2104 C2106 C2107 \nC2108 C2109 C2110 C2111 C2112 C2113 \nC2330 C2353 C2639 C2654 C2846 C3017 \nC3114 C3246 C3302 C3314 C3390 C3700 \nC3738 C3771 C3772 C3773 C3774 C3775 \nC3776 \n711: C563_=_C691 ,C563_=_C1300 ,C563_=_C1392 ,C563_=_C1559 ,C563_=_C1628 ,\nC563_=_C1991 ,C563_=_C2047 ,C563_=_C2330 ,C563_=_C2353 ,C563_=_C2639 ,C563_=_C2654 ,\nC563_=_C2846 ,C563_=_C3017 ,C563_=_C3114 ,C563_=_C3246 ,C563_=_C3302 ,C563_=_C3314 ,\nC563_=_C3390 ,C563_=_C3700 ,C563_=_C3738 ,C563_=_C3771 ,C563_=_C3772 ,C563_=_C3773 ,\nC563_=_C3774 ,C563_=_C3775 ,C563_=_C3776 ,C691_=_C1300 ,C691_=_C1392 ,C691_=_C1559 ,\nC691_=_C1628 ,C691_=_C1991 ,C691_=_C2047 ,C691_=_C2330 ,C691_=_C2353 ,C691_=_C2639 ,\nC691_=_C2654 ,C691_=_C2846 ,C691_=_C3017 ,C691_=_C3114 ,C691_=_C3246 ,C691_=_C3302 ,\nC691_=_C3314 ,C691_=_C3390 ,C691_=_C3700 ,C691_=_C3738 ,C691_=_C3771 ,C691_=_C3772 ,\nC691_=_C3773 ,C691_=_C3774 ,C691_=_C3775 ,C691_=_C3776 ,C706_=_C1288 ,C706_=_C1613 ,\nC706_=_C1839 ,C706_=_C1860 ,C706_=_C1958 ,C706_=_C1978 ,C706_=_C2054 ,C706_=_C2094 ,\nC706_=_C2095 ,C706_=_C2096 ,C706_=_C2097 ,C706_=_C2098 ,C706_=_C2099 ,C706_=_C2100 ,\nC706_=_C2101 ,C706_=_C2102 ,C706_=_C2103 ,C706_=_C2104 ,C706_=_C2106 ,C706_=_C2107 ,\nC706_=_C2108 ,C706_=_C2109 ,C706_=_C2110 ,C706_=_C2111 ,C706_=_C2112 ,C706_=_C2113 ,\nC1288_=_C1300 ,C1288_=_C1613 ,C1288_=_C1839 ,C1288_=_C1860 ,C1288_=_C1958 ,C1288_=_C1978 ,\nC1288_=_C2054 ,C1288_=_C2094 ,C1288_=_C2095 ,C1288_=_C2096 ,C1288_=_C2097 ,C1288_=_C2098 ,\nC1288_=_C2099 ,C1288_=_C2100 ,C1288_=_C2101 ,C1288_=_C2102 ,C1288_=_C2103 ,C1288_=_C2104 ,\nC1288_=_C2106 ,C1288_=_C2107 ,C1288_=_C2108 ,C1288_=_C2109 ,C1288_=_C2110 ,C1288_=_C2111 ,\nC1288_=_C2112 ,C1288_=_C2113 ,C1300_=_C1392 ,C1300_=_C1559 ,C1300_=_C1628 ,C1300_=_C1991 ,\nC1300_=_C2047 ,C1300_=_C2330 ,C1300_=_C2353 ,C1300_=_C2639 ,C1300_=_C2654 ,C1300_=_C2846 ,\nC1300_=_C3017 ,C1300_=_C3114 ,C1300_=_C3246 ,C1300_=_C3302 ,C1300_=_C3314 ,C1300_=_C3390 ,\nC1300_=_C3700 ,C1300_=_C3738 ,C1300_=_C3771 ,C1300_=_C3772 ,C1300_=_C3773 ,C1300_=_C3774 ,\nC1300_=_C3775 ,C1300_=_C3776 ,C1392_=_C1559 ,C1392_=_C1628 ,C1392_=_C1991 ,C1392_=_C2047 ,\nC1392_=_C2330 ,C1392_=_C2353 ,C1392_=_C2639 ,C1392_=_C2654 ,C1392_=_C2846 ,C1392_=_C3017 ,\nC1392_=_C3114 ,C1392_=_C3246 ,C1392_=_C3302 ,C1392_=_C3314 ,C1392_=_C3390 ,C1392_=_C3700 ,\nC1392_=_C3738 ,C1392_=_C3771 ,C1392_=_C3772 ,C1392_=_C3773 ,C1392_=_C3774 ,C1392_=_C3775 ,\nC1392_=_C3776 ,C1559_=_C1628 ,C1559_=_C1991 ,C1559_=_C2047 ,C1559_=_C2330 ,C1559_=_C2353 ,\nC1559_=_C2639 ,C1559_=_C2654 ,C1559_=_C2846 ,C1559_=_C3017 ,C1559_=_C3114 ,C1559_=_C3246 ,\nC1559_=_C3302 ,C1559_=_C3314 ,C1559_=_C3390 ,C1559_=_C3700 ,C1559_=_C3738 ,C1559_=_C3771</w:t>
      </w:r>
    </w:p>
    <w:p>
      <w:pPr>
        <w:pStyle w:val="PreformattedText"/>
        <w:bidi w:val="0"/>
        <w:spacing w:before="0" w:after="0"/>
        <w:jc w:val="left"/>
        <w:rPr/>
      </w:pPr>
      <w:r>
        <w:rPr/>
        <w:t xml:space="preserve"> </w:t>
      </w:r>
      <w:r>
        <w:rPr/>
        <w:t>,\nC1559_=_C3772 ,C1559_=_C3773 ,C1559_=_C3774 ,C1559_=_C3775 ,C1559_=_C3776 ,C1613_=_C1628 ,\nC1613_=_C1839 ,C1613_=_C1860 ,C1613_=_C1958 ,C1613_=_C1978 ,C1613_=_C2054 ,C1613_=_C2094 ,\nC1613_=_C2095 ,C1613_=_C2096 ,C1613_=_C2097 ,C1613_=_C2098 ,C1613_=_C2099 ,C1613_=_C2100 ,\nC1613_=_C2101 ,C1613_=_C2102 ,C1613_=_C2103 ,C1613_=_C2104 ,C1613_=_C2106 ,C1613_=_C2107 ,\nC1613_=_C2108 ,C1613_=_C2109 ,C1613_=_C2110 ,C1613_=_C2111 ,C1613_=_C2112 ,C1613_=_C2113 ,\nC1628_=_C1991 ,C1628_=_C2047 ,C1628_=_C2330 ,C1628_=_C2353 ,C1628_=_C2639 ,C1628_=_C2654 ,\nC1628_=_C2846 ,C1628_=_C3017 ,C1628_=_C3114 ,C1628_=_C3246 ,C1628_=_C3302 ,C1628_=_C3314 ,\nC1628_=_C3390 ,C1628_=_C3700 ,C1628_=_C3738 ,C1628_=_C3771 ,C1628_=_C3772 ,C1628_=_C3773 ,\nC1628_=_C3774 ,C1628_=_C3775 ,C1628_=_C3776 ,C1839_=_C1860 ,C1839_=_C1958 ,C1839_=_C1978 ,\nC1839_=_C2054 ,C1839_=_C2094 ,C1839_=_C2095 ,C1839_=_C2096 ,C1839_=_C2097 ,C1839_=_C2098 ,\nC1839_=_C2099 ,C1839_=_C2100 ,C1839_=_C2101 ,C1839_=_C2102 ,C1839_=_C2103 ,C1839_=_C2104 ,\nC1839_=_C2106 ,C1839_=_C2107 ,C1839_=_C2108 ,C1839_=_C2109 ,C1839_=_C2110 ,C1839_=_C2111 ,\nC1839_=_C2112 ,C1839_=_C2113 ,C1860_=_C1958 ,C1860_=_C1978 ,C1860_=_C2054 ,C1860_=_C2094 ,\nC1860_=_C2095 ,C1860_=_C2096 ,C1860_=_C2097 ,C1860_=_C2098 ,C1860_=_C2099 ,C1860_=_C2100 ,\nC1860_=_C2101 ,C1860_=_C2102 ,C1860_=_C2103 ,C1860_=_C2104 ,C1860_=_C2106 ,C1860_=_C2107 ,\nC1860_=_C2108 ,C1860_=_C2109 ,C1860_=_C2110 ,C1860_=_C2111 ,C1860_=_C2112 ,C1860_=_C2113 ,\nC1958_=_C1978 ,C1958_=_C2054 ,C1958_=_C2094 ,C1958_=_C2095 ,C1958_=_C2096 ,C1958_=_C2097 ,\nC1958_=_C2098 ,C1958_=_C2099 ,C1958_=_C2100 ,C1958_=_C2101 ,C1958_=_C2102 ,C1958_=_C2103 ,\nC1958_=_C2104 ,C1958_=_C2106 ,C1958_=_C2107 ,C1958_=_C2108 ,C1958_=_C2109 ,C1958_=_C2110 ,\nC1958_=_C2111 ,C1958_=_C2112 ,C1958_=_C2113 ,C1978_=_C1991 ,C1978_=_C2054 ,C1978_=_C2094 ,\nC1978_=_C2095 ,C1978_=_C2096 ,C1978_=_C2097 ,C1978_=_C2098 ,C1978_=_C2099 ,C1978_=_C2100 ,\nC1978_=_C2101 ,C1978_=_C2102 ,C1978_=_C2103 ,C1978_=_C2104 ,C1978_=_C2106 ,C1978_=_C2107 ,\nC1978_=_C2108 ,C1978_=_C2109 ,C1978_=_C2110 ,C1978_=_C2111 ,C1978_=_C2112 ,C1978_=_C2113 ,\nC1991_=_C2047 ,C1991_=_C2330 ,C1991_=_C2353 ,C1991_=_C2639 ,C1991_=_C2654 ,C1991_=_C2846 ,\nC1991_=_C3017 ,C1991_=_C3114 ,C1991_=_C3246 ,C1991_=_C3302 ,C1991_=_C3314 ,C1991_=_C3390 ,\nC1991_=_C3700 ,C1991_=_C3738 ,C1991_=_C3771 ,C1991_=_C3772 ,C1991_=_C3773 ,C1991_=_C3774 ,\nC1991_=_C3775 ,C1991_=_C3776 ,C2047_=_C2330 ,C2047_=_C2353 ,C2047_=_C2639 ,C2047_=_C2654 ,\nC2047_=_C2846 ,C2047_=_C3017 ,C2047_=_C3114 ,C2047_=_C3246 ,C2047_=_C3302 ,C2047_=_C3314 ,\nC2047_=_C3390 ,C2047_=_C3700 ,C2047_=_C3738 ,C2047_=_C3771 ,C2047_=_C3772 ,C2047_=_C3773 ,\nC2047_=_C3774 ,C2047_=_C3775 ,C2047_=_C3776 ,C2054_=_C2094 ,C2054_=_C2095 ,C2054_=_C2096 ,\nC2054_=_C2097 ,C2054_=_C2098 ,C2054_=_C2099 ,C2054_=_C2100 ,C2054_=_C2101 ,C2054_=_C2102 ,\nC2054_=_C2103 ,C2054_=_C2104 ,C2054_=_C2106 ,C2054_=_C2107 ,C2054_=_C2108 ,C2054_=_C2109 ,\nC2054_=_C2110 ,C2054_=_C2111 ,C2054_=_C2112 ,C2054_=_C2113 ,C2094_=_C2095 ,C2094_=_C2096 ,\nC2094_=_C2097 ,C2094_=_C2098 ,C2094_=_C2099 ,C2094_=_C2100 ,C2094_=_C2101 ,C2094_=_C2102 ,\nC2094_=_C2103 ,C2094_=_C2104 ,C2094_=_C2106 ,C2094_=_C2107 ,C2094_=_C2108 ,C2094_=_C2109 ,\nC2094_=_C2110 ,C2094_=_C2111 ,C2094_=_C2112 ,C2094_=_C2113 ,C2095_=_C2096 ,C2095_=_C2097 ,\nC2095_=_C2098 ,C2095_=_C2099 ,C2095_=_C2100 ,C2095_=_C2101 ,C2095_=_C2102 ,C2095_=_C2103 ,\nC2095_=_C2104 ,C2095_=_C2106 ,C2095_=_C2107 ,C2095_=_C2108 ,C2095_=_C2109 ,C2095_=_C2110 ,\nC2095_=_C2111 ,C2095_=_C2112 ,C2095_=_C2113 ,C2096_=_C2097 ,C2096_=_C2098 ,C2096_=_C2099 ,\nC2096_=_C2100 ,C2096_=_C2101 ,C2096_=_C2102 ,C2096_=_C2103 ,C2096_=_C2104 ,C2096_=_C2106 ,\nC2096_=_C2107 ,C2096_=_C2108 ,C2096_=_C2109 ,C2096_=_C2110 ,C2096_=_C2111 ,C2096_=_C2112 ,\nC2096_=_C2113 ,C2097_=_C2098 ,C2097_=_C2099 ,C2097_=_C2100 ,C2097_=_C2101 ,C2097_=_C2102 ,\nC2097_=_C2103 ,C2097_=_C2104 ,C2097_=_C2106 ,C2097_=_C2107 ,C2097_=_C2108 ,C2097_=_C2109 ,\nC2097_=_C2110 ,C2097_=_C2111 ,C2097_=_C2112 ,C2097_=_C2113 ,C2098_=_C2099 ,C2098_=_C2100 ,\nC2098_=_C2101 ,C2098_=_C2102 ,C2098_=_C2103 ,C2098_=_C2104 ,C2098_=_C2106 ,C2098_=_C2107 ,\nC2098_=_C2108 ,C2098_=_C2109 ,C2098_=_C2110 ,C2098_=_C2111 ,C2098_=_C2112 ,C2098_=_C2113 ,\nC2098_=_C3302 ,C2099_=_C2100 ,C2099_=_C2101 ,C2099_=_C2102 ,C2099_=_C2103 ,C2099_=_C2104 ,\nC2099_=_C2106 ,C2099_=_C2107 ,C2099_=_C2108 ,C2099_=_C2109 ,C2099_=_C2110 ,C2099_=_C2111 ,\nC2099_=_C2112 ,C2099_=_C2113 ,C2099_=_C3390 ,C2100_=_C2101 ,C2100_=_C2102 ,C2100_=_C2103 ,\nC2100_=_C2104 ,C2100_=_C2106 ,C2100_=_C2107 ,C2100_=_C2108 ,C2100_=_C2109 ,C2100_=_C2110 ,\nC2100_=_C2111 ,C2100_=_C2112 ,C2100_=_C2113 ,C2101_=_C2102 ,C2101_=_C2103 ,C2101_=_C2104 ,\nC2101_=_C2106 ,C2101_=_C2107 ,C2101_=_C2108 ,C2101_=_C2109 ,C2101_=_C2110 ,C2101_=_C2111 ,\nC2101_=_C2112 ,C2101_=_C2113 ,C2102_=_C2103 ,C2102_=_C2104 ,C2102_=_C2106 ,C2102_=_C2107 ,\nC2102_=_C2108 ,C2102_=_C2109 ,C2102_=_C2110 ,C2102_=_C2111 ,C2102_=_C2112 ,C2102_=_C2113 ,\nC2102_=_C3700 ,C2103_=_C2104 ,C2103_=_C2106 ,C2103_=_C2107 ,C2103_=_C2108 ,C2103_=_C2109 ,\nC2103_=_C2110 ,C2103_=_C2111 ,C2103_=_C2112 ,C2103_=_C2113 ,C2103_=_C3738 ,C2104_=_C2106 ,\nC2104_=_C2107 ,C2104_=_C2108 ,C2104_=_C2109 ,C2104_=_C2110 ,C2104_=_C2111 ,C2104_=_C2112 ,\nC2104_=_C2113 ,C2106_=_C2107 ,C2106_=_C2108 ,C2106_=_C2109 ,C2106_=_C2110 ,C2106_=_C2111 ,\nC2106_=_C2112 ,C2106_=_C2113 ,C2107_=_C2108 ,C2107_=_C2109 ,C2107_=_C2110 ,C2107_=_C2111 ,\nC2107_=_C2112 ,C2107_=_C2113 ,C2108_=_C2109 ,C2108_=_C2110 ,C2108_=_C2111 ,C2108_=_C2112 ,\nC2108_=_C2113 ,C2108_=_C3773 ,C2109_=_C2110 ,C2109_=_C2111 ,C2109_=_C2112 ,C2109_=_C2113 ,\nC2110_=_C2111 ,C2110_=_C2112 ,C2110_=_C2113 ,C2111_=_C2112 ,C2111_=_C2113 ,C2111_=_C3775 ,\nC2112_=_C2113 ,C2330_=_C2353 ,C2330_=_C2639 ,C2330_=_C2654 ,C2330_=_C2846 ,C2330_=_C3017 ,\nC2330_=_C3114 ,C2330_=_C3246 ,C2330_=_C3302 ,C2330_=_C3314 ,C2330_=_C3390 ,C2330_=_C3700 ,\nC2330_=_C3738 ,C2330_=_C3771 ,C2330_=_C3772 ,C2330_=_C3773 ,C2330_=_C3774 ,C2330_=_C3775 ,\nC2330_=_C3776 ,C2353_=_C2639 ,C2353_=_C2654 ,C2353_=_C2846 ,C2353_=_C3017 ,C2353_=_C3114 ,\nC2353_=_C3246 ,C2353_=_C3302 ,C2353_=_C3314 ,C2353_=_C3390 ,C2353_=_C3700 ,C2353_=_C3738 ,\nC2353_=_C3771 ,C2353_=_C3772 ,C2353_=_C3773 ,C2353_=_C3774 ,C2353_=_C3775 ,C2353_=_C3776 ,\nC2639_=_C2654 ,C2639_=_C2846 ,C2639_=_C3017 ,C2639_=_C3114 ,C2639_=_C3246 ,C2639_=_C3302 ,\nC2639_=_C3314 ,C2639_=_C3390 ,C2639_=_C3700 ,C2639_=_C3738 ,C2639_=_C3771 ,C2639_=_C3772 ,\nC2639_=_C3773 ,C2639_=_C3774 ,C2639_=_C3775 ,C2639_=_C3776 ,C2654_=_C2846 ,C2654_=_C3017 ,\nC2654_=_C3114 ,C2654_=_C3246 ,C2654_=_C3302 ,C2654_=_C3314 ,C2654_=_C3390 ,C2654_=_C3700 ,\nC2654_=_C3738 ,C2654_=_C3771 ,C2654_=_C3772 ,C2654_=_C3773 ,C2654_=_C3774 ,C2654_=_C3775 ,\nC2654_=_C3776 ,C2846_=_C3017 ,C2846_=_C3114 ,C2846_=_C3246 ,C2846_=_C3302 ,C2846_=_C3314 ,\nC2846_=_C3390 ,C2846_=_C3700 ,C2846_=_C3738 ,C2846_=_C3771 ,C2846_=_C3772 ,C2846_=_C3773 ,\nC2846_=_C3774 ,C2846_=_C3775 ,C2846_=_C3776 ,C3017_=_C3114 ,C3017_=_C3246 ,C3017_=_C3302 ,\nC3017_=_C3314 ,C3017_=_C3390 ,C3017_=_C3700 ,C3017_=_C3738 ,C3017_=_C3771 ,C3017_=_C3772 ,\nC3017_=_C3773 ,C3017_=_C3774 ,C3017_=_C3775 ,C3017_=_C3776 ,C3114_=_C3246 ,C3114_=_C3302 ,\nC3114_=_C3314 ,C3114_=_C3390 ,C3114_=_C3700 ,C3114_=_C3738 ,C3114_=_C3771 ,C3114_=_C3772 ,\nC3114_=_C3773 ,C3114_=_C3774 ,C3114_=_C3775 ,C3114_=_C3776 ,C3246_=_C3302 ,C3246_=_C3314 ,\nC3246_=_C3390 ,C3246_=_C3700 ,C3246_=_C3738 ,C3246_=_C3771 ,C3246_=_C3772 ,C3246_=_C3773 ,\nC3246_=_C3774 ,C3246_=_C3775 ,C3246_=_C3776 ,C3302_=_C3314 ,C3302_=_C3390 ,C3302_=_C3700 ,\nC3302_=_C3738 ,C3302_=_C3771 ,C3302_=_C3772 ,C3302_=_C3773 ,C3302_=_C3774 ,C3302_=_C3775 ,\nC3302_=_C3776 ,C3314_=_C3390 ,C3314_=_C3700 ,C3314_=_C3738 ,C3314_=_C3771 ,C3314_=_C3772 ,\nC3314_=_C3773 ,C3314_=_C3774 ,C3314_=_C3775 ,C3314_=_C3776 ,C3390_=_C3700 ,C3390_=_C3738 ,\nC3390_=_C3771 ,C3390_=_C3772 ,C3390_=_C3773 ,C3390_=_C3774 ,C3390_=_C3775 ,C3390_=_C3776 ,\nC3700_=_C3738 ,C3700_=_C3771 ,C3700_=_C3772 ,C3700_=_C3773 ,C3700_=_C3774 ,C3700_=_C3775 ,\nC3700_=_C3776 ,C3738_=_C3771 ,C3738_=_C3772 ,C3738_=_C3773 ,C3738_=_C3774 ,C3738_=_C3775 ,\nC3738_=_C3776 ,C3771_=_C3772 ,C3771_=_C3773 ,C3771_=_C3774 ,C3771_=_C3775 ,C3771_=_C3776 ,\nC3772_=_C3773 ,C3772_=_C3774 ,C3772_=_C3775 ,C3772_=_C3776 ,C3773_=_C3774 ,C3773_=_C3775 ,\nC3773_=_C3776 ,C3774_=_C3775 ,C3774_=_C3776 ,C3775_=_C3776 ,"];333[shape=box, label="id:333 level: 7\n53: C511 C559 C835 C846 C1076 \nC1218 C1541 C1555 C1643 C1675 C1686 \nC1702 C1742 C1774 C1775 C1776 C1777 \nC1778 C1779 C1780 C1781 C1782 C1783 \nC1784 C1785 C1786 C1787 C1788 C1789 \nC1790 C1791 C1792 C1793 C1794 C1820 \nC1884 C2347 C2633 C2839 C2904 C3244 \nC3245 C3246 C3247 C3248 C3249 C3250 \nC3251 C3252 C3253 C3254 C3255 C3256 \n713: C511_=_C559( C511 C559 ) C511_=_C846( C511 C846 ) C511_=_C1555( C511 C1555 ) C511_=_C1643( C511 C1643 ) C511_=_C1686( C511 C1686 ) \nC511_=_C1702( C511 C1702 ) C511_=_C1781( C511 C1781 ) C511_=_C1820( C511 C1820 ) C511_=_C1884( C511 C1884 ) C511_=_C2347( C511 C2347 ) C511_=_C2633( C511 C2633 ) \nC511_=_C2839( C511 C2839 ) C511_=_C2904( C511 C2904 ) C511_=_C3244( C511 C3244 ) C511_=_C3245( C511 C3245 ) C511_=_C3246( C511 C3246 ) C511_=_C3247( C511 C3247 ) \nC511_=_C3248( C511 C3248 ) C511_=_C3249( C511 C3249 ) C511_=_C3250( C511 C3250 ) C511_=_C3251( C511 C3251 ) C511_=_C3252( C511 C3252 ) C511_=_C3253( C511 C3253 ) \nC511_=_C3254( C511 C3254 ) C511_=_C3255( C511 C3255 ) C511_=_C3256( C511 C3256 ) C559_=_C846( C559 C846 ) C559_=_C1555( C559 C1555 ) C559_=_C1643( C559 C1643 ) \nC559_=_C1686( C559 C1686 ) C559_=_C1702( C559 C1702 ) C559_=_C1781( C559 C1781 ) C559_=_C1820( C559 C1820 ) C559_=_C1884( C559 C1884 ) C559_=_C2347( C559 C2347 ) \nC559_=_C2633( C559 C2633 ) C559_=_C2839( C559 C2839 ) C559_=_C2904( C559 C2904 ) C559_=_C3244( C559 C3244 ) C559_=_C3245( C559 C3245 ) C559_=_C3246( C559 C3246 ) \nC559_=_C3247( C559 C3247 ) C559_=_C3248( C559 C3248 ) C559_=_C3249(</w:t>
      </w:r>
    </w:p>
    <w:p>
      <w:pPr>
        <w:pStyle w:val="PreformattedText"/>
        <w:bidi w:val="0"/>
        <w:spacing w:before="0" w:after="0"/>
        <w:jc w:val="left"/>
        <w:rPr/>
      </w:pPr>
      <w:r>
        <w:rPr/>
        <w:t xml:space="preserve"> </w:t>
      </w:r>
      <w:r>
        <w:rPr/>
        <w:t>C559 C3249 ) C559_=_C3250( C559 C3250 ) C559_=_C3251( C559 C3251 ) C559_=_C3252( C559 C3252 ) \nC559_=_C3253( C559 C3253 ) C559_=_C3254( C559 C3254 ) C559_=_C3255( C559 C3255 ) C559_=_C3256( C559 C3256 ) C835_=_C846( C835 C846 ) C835_=_C1076( C835 C1076 ) \nC835_=_C1218( C835 C1218 ) C835_=_C1541( C835 C1541 ) C835_=_C1675( C835 C1675 ) C835_=_C1742( C835 C1742 ) C835_=_C1774( C835 C1774 ) C835_=_C1775( C835 C1775 ) \nC835_=_C1776( C835 C1776 ) C835_=_C1777( C835 C1777 ) C835_=_C1778( C835 C1778 ) C835_=_C1779( C835 C1779 ) C835_=_C1780( C835 C1780 ) C835_=_C1781( C835 C1781 ) \nC835_=_C1782( C835 C1782 ) C835_=_C1783( C835 C1783 ) C835_=_C1784( C835 C1784 ) C835_=_C1785( C835 C1785 ) C835_=_C1786( C835 C1786 ) C835_=_C1787( C835 C1787 ) \nC835_=_C1788( C835 C1788 ) C835_=_C1789( C835 C1789 ) C835_=_C1790( C835 C1790 ) C835_=_C1791( C835 C1791 ) C835_=_C1792( C835 C1792 ) C835_=_C1793( C835 C1793 ) \nC835_=_C1794( C835 C1794 ) C846_=_C1555( C846 C1555 ) C846_=_C1643( C846 C1643 ) C846_=_C1686( C846 C1686 ) C846_=_C1702( C846 C1702 ) C846_=_C1781( C846 C1781 ) \nC846_=_C1820( C846 C1820 ) C846_=_C1884( C846 C1884 ) C846_=_C2347( C846 C2347 ) C846_=_C2633( C846 C2633 ) C846_=_C2839( C846 C2839 ) C846_=_C2904( C846 C2904 ) \nC846_=_C3244( C846 C3244 ) C846_=_C3245( C846 C3245 ) C846_=_C3246( C846 C3246 ) C846_=_C3247( C846 C3247 ) C846_=_C3248( C846 C3248 ) C846_=_C3249( C846 C3249 ) \nC846_=_C3250( C846 C3250 ) C846_=_C3251( C846 C3251 ) C846_=_C3252( C846 C3252 ) C846_=_C3253( C846 C3253 ) C846_=_C3254( C846 C3254 ) C846_=_C3255( C846 C3255 ) \nC846_=_C3256( C846 C3256 ) C1076_=_C1218( C1076 C1218 ) C1076_=_C1541( C1076 C1541 ) C1076_=_C1675( C1076 C1675 ) C1076_=_C1742( C1076 C1742 ) C1076_=_C1774( C1076 C1774 ) \nC1076_=_C1775( C1076 C1775 ) C1076_=_C1776( C1076 C1776 ) C1076_=_C1777( C1076 C1777 ) C1076_=_C1778( C1076 C1778 ) C1076_=_C1779( C1076 C1779 ) C1076_=_C1780( C1076 C1780 ) \nC1076_=_C1781( C1076 C1781 ) C1076_=_C1782( C1076 C1782 ) C1076_=_C1783( C1076 C1783 ) C1076_=_C1784( C1076 C1784 ) C1076_=_C1785( C1076 C1785 ) C1076_=_C1786( C1076 C1786 ) \nC1076_=_C1787( C1076 C1787 ) C1076_=_C1788( C1076 C1788 ) C1076_=_C1789( C1076 C1789 ) C1076_=_C1790( C1076 C1790 ) C1076_=_C1791( C1076 C1791 ) C1076_=_C1792( C1076 C1792 ) \nC1076_=_C1793( C1076 C1793 ) C1076_=_C1794( C1076 C1794 ) C1218_=_C1541( C1218 C1541 ) C1218_=_C1675( C1218 C1675 ) C1218_=_C1742( C1218 C1742 ) C1218_=_C1774( C1218 C1774 ) \nC1218_=_C1775( C1218 C1775 ) C1218_=_C1776( C1218 C1776 ) C1218_=_C1777( C1218 C1777 ) C1218_=_C1778( C1218 C1778 ) C1218_=_C1779( C1218 C1779 ) C1218_=_C1780( C1218 C1780 ) \nC1218_=_C1781( C1218 C1781 ) C1218_=_C1782( C1218 C1782 ) C1218_=_C1783( C1218 C1783 ) C1218_=_C1784( C1218 C1784 ) C1218_=_C1785( C1218 C1785 ) C1218_=_C1786( C1218 C1786 ) \nC1218_=_C1787( C1218 C1787 ) C1218_=_C1788( C1218 C1788 ) C1218_=_C1789( C1218 C1789 ) C1218_=_C1790( C1218 C1790 ) C1218_=_C1791( C1218 C1791 ) C1218_=_C1792( C1218 C1792 ) \nC1218_=_C1793( C1218 C1793 ) C1218_=_C1794( C1218 C1794 ) C1541_=_C1555( C1541 C1555 ) C1541_=_C1675( C1541 C1675 ) C1541_=_C1742( C1541 C1742 ) C1541_=_C1774( C1541 C1774 ) \nC1541_=_C1775( C1541 C1775 ) C1541_=_C1776( C1541 C1776 ) C1541_=_C1777( C1541 C1777 ) C1541_=_C1778( C1541 C1778 ) C1541_=_C1779( C1541 C1779 ) C1541_=_C1780( C1541 C1780 ) \nC1541_=_C1781( C1541 C1781 ) C1541_=_C1782( C1541 C1782 ) C1541_=_C1783( C1541 C1783 ) C1541_=_C1784( C1541 C1784 ) C1541_=_C1785( C1541 C1785 ) C1541_=_C1786( C1541 C1786 ) \nC1541_=_C1787( C1541 C1787 ) C1541_=_C1788( C1541 C1788 ) C1541_=_C1789( C1541 C1789 ) C1541_=_C1790( C1541 C1790 ) C1541_=_C1791( C1541 C1791 ) C1541_=_C1792( C1541 C1792 ) \nC1541_=_C1793( C1541 C1793 ) C1541_=_C1794( C1541 C1794 ) C1555_=_C1643( C1555 C1643 ) C1555_=_C1686( C1555 C1686 ) C1555_=_C1702( C1555 C1702 ) C1555_=_C1781( C1555 C1781 ) \nC1555_=_C1820( C1555 C1820 ) C1555_=_C1884( C1555 C1884 ) C1555_=_C2347( C1555 C2347 ) C1555_=_C2633( C1555 C2633 ) C1555_=_C2839( C1555 C2839 ) C1555_=_C2904( C1555 C2904 ) \nC1555_=_C3244( C1555 C3244 ) C1555_=_C3245( C1555 C3245 ) C1555_=_C3246( C1555 C3246 ) C1555_=_C3247( C1555 C3247 ) C1555_=_C3248( C1555 C3248 ) C1555_=_C3249( C1555 C3249 ) \nC1555_=_C3250( C1555 C3250 ) C1555_=_C3251( C1555 C3251 ) C1555_=_C3252( C1555 C3252 ) C1555_=_C3253( C1555 C3253 ) C1555_=_C3254( C1555 C3254 ) C1555_=_C3255( C1555 C3255 ) \nC1555_=_C3256( C1555 C3256 ) C1643_=_C1686( C1643 C1686 ) C1643_=_C1702( C1643 C1702 ) C1643_=_C1781( C1643 C1781 ) C1643_=_C1820( C1643 C1820 ) C1643_=_C1884( C1643 C1884 ) \nC1643_=_C2347( C1643 C2347 ) C1643_=_C2633( C1643 C2633 ) C1643_=_C2839( C1643 C2839 ) C1643_=_C2904( C1643 C2904 ) C1643_=_C3244( C1643 C3244 ) C1643_=_C3245( C1643 C3245 ) \nC1643_=_C3246( C1643 C3246 ) C1643_=_C3247( C1643 C3247 ) C1643_=_C3248( C1643 C3248 ) C1643_=_C3249( C1643 C3249 ) C1643_=_C3250( C1643 C3250 ) C1643_=_C3251( C1643 C3251 ) \nC1643_=_C3252( C1643 C3252 ) C1643_=_C3253( C1643 C3253 ) C1643_=_C3254( C1643 C3254 ) C1643_=_C3255( C1643 C3255 ) C1643_=_C3256( C1643 C3256 ) C1675_=_C1686( C1675 C1686 ) \nC1675_=_C1742( C1675 C1742 ) C1675_=_C1774( C1675 C1774 ) C1675_=_C1775( C1675 C1775 ) C1675_=_C1776( C1675 C1776 ) C1675_=_C1777( C1675 C1777 ) C1675_=_C1778( C1675 C1778 ) \nC1675_=_C1779( C1675 C1779 ) C1675_=_C1780( C1675 C1780 ) C1675_=_C1781( C1675 C1781 ) C1675_=_C1782( C1675 C1782 ) C1675_=_C1783( C1675 C1783 ) C1675_=_C1784( C1675 C1784 ) \nC1675_=_C1785( C1675 C1785 ) C1675_=_C1786( C1675 C1786 ) C1675_=_C1787( C1675 C1787 ) C1675_=_C1788( C1675 C1788 ) C1675_=_C1789( C1675 C1789 ) C1675_=_C1790( C1675 C1790 ) \nC1675_=_C1791( C1675 C1791 ) C1675_=_C1792( C1675 C1792 ) C1675_=_C1793( C1675 C1793 ) C1675_=_C1794( C1675 C1794 ) C1686_=_C1702( C1686 C1702 ) C1686_=_C1781( C1686 C1781 ) \nC1686_=_C1820( C1686 C1820 ) C1686_=_C1884( C1686 C1884 ) C1686_=_C2347( C1686 C2347 ) C1686_=_C2633( C1686 C2633 ) C1686_=_C2839( C1686 C2839 ) C1686_=_C2904( C1686 C2904 ) \nC1686_=_C3244( C1686 C3244 ) C1686_=_C3245( C1686 C3245 ) C1686_=_C3246( C1686 C3246 ) C1686_=_C3247( C1686 C3247 ) C1686_=_C3248( C1686 C3248 ) C1686_=_C3249( C1686 C3249 ) \nC1686_=_C3250( C1686 C3250 ) C1686_=_C3251( C1686 C3251 ) C1686_=_C3252( C1686 C3252 ) C1686_=_C3253( C1686 C3253 ) C1686_=_C3254( C1686 C3254 ) C1686_=_C3255( C1686 C3255 ) \nC1686_=_C3256( C1686 C3256 ) C1702_=_C1781( C1702 C1781 ) C1702_=_C1820( C1702 C1820 ) C1702_=_C1884( C1702 C1884 ) C1702_=_C2347( C1702 C2347 ) C1702_=_C2633( C1702 C2633 ) \nC1702_=_C2839( C1702 C2839 ) C1702_=_C2904( C1702 C2904 ) C1702_=_C3244( C1702 C3244 ) C1702_=_C3245( C1702 C3245 ) C1702_=_C3246( C1702 C3246 ) C1702_=_C3247( C1702 C3247 ) \nC1702_=_C3248( C1702 C3248 ) C1702_=_C3249( C1702 C3249 ) C1702_=_C3250( C1702 C3250 ) C1702_=_C3251( C1702 C3251 ) C1702_=_C3252( C1702 C3252 ) C1702_=_C3253( C1702 C3253 ) \nC1702_=_C3254( C1702 C3254 ) C1702_=_C3255( C1702 C3255 ) C1702_=_C3256( C1702 C3256 ) C1742_=_C1774( C1742 C1774 ) C1742_=_C1775( C1742 C1775 ) C1742_=_C1776( C1742 C1776 ) \nC1742_=_C1777( C1742 C1777 ) C1742_=_C1778( C1742 C1778 ) C1742_=_C1779( C1742 C1779 ) C1742_=_C1780( C1742 C1780 ) C1742_=_C1781( C1742 C1781 ) C1742_=_C1782( C1742 C1782 ) \nC1742_=_C1783( C1742 C1783 ) C1742_=_C1784( C1742 C1784 ) C1742_=_C1785( C1742 C1785 ) C1742_=_C1786( C1742 C1786 ) C1742_=_C1787( C1742 C1787 ) C1742_=_C1788( C1742 C1788 ) \nC1742_=_C1789( C1742 C1789 ) C1742_=_C1790( C1742 C1790 ) C1742_=_C1791( C1742 C1791 ) C1742_=_C1792( C1742 C1792 ) C1742_=_C1793( C1742 C1793 ) C1742_=_C1794( C1742 C179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884( C1775 C1884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1794( C1776 C1794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8_=_C1779( C1778 C1779 ) C1778_=_C1780( C1778 C1780 ) C1778_=_C1781( C1778 C1781 ) \nC1778_=_C1782( C1778 C1782 ) C1778_=_C1783( C1778 C1783 ) C1778_=_C1784(</w:t>
      </w:r>
    </w:p>
    <w:p>
      <w:pPr>
        <w:pStyle w:val="PreformattedText"/>
        <w:bidi w:val="0"/>
        <w:spacing w:before="0" w:after="0"/>
        <w:jc w:val="left"/>
        <w:rPr/>
      </w:pPr>
      <w:r>
        <w:rPr/>
        <w:t xml:space="preserve"> </w:t>
      </w:r>
      <w:r>
        <w:rPr/>
        <w:t>C1778 C1784 ) C1778_=_C1785( C1778 C1785 ) C1778_=_C1786( C1778 C1786 ) C1778_=_C1787( C1778 C1787 ) \nC1778_=_C1788( C1778 C1788 ) C1778_=_C1789( C1778 C1789 ) C1778_=_C1790( C1778 C1790 ) C1778_=_C1791( C1778 C1791 ) C1778_=_C1792( C1778 C1792 ) C1778_=_C1793( C1778 C1793 ) \nC1778_=_C1794( C1778 C1794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2904( C1780 C2904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820( C1781 C1820 ) C1781_=_C1884( C1781 C1884 ) C1781_=_C2347( C1781 C2347 ) C1781_=_C2633( C1781 C2633 ) \nC1781_=_C2839( C1781 C2839 ) C1781_=_C2904( C1781 C2904 ) C1781_=_C3244( C1781 C3244 ) C1781_=_C3245( C1781 C3245 ) C1781_=_C3246( C1781 C3246 ) C1781_=_C3247( C1781 C3247 ) \nC1781_=_C3248( C1781 C3248 ) C1781_=_C3249( C1781 C3249 ) C1781_=_C3250( C1781 C3250 ) C1781_=_C3251( C1781 C3251 ) C1781_=_C3252( C1781 C3252 ) C1781_=_C3253( C1781 C3253 ) \nC1781_=_C3254( C1781 C3254 ) C1781_=_C3255( C1781 C3255 ) C1781_=_C3256( C1781 C3256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3245( C1782 C3245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4_=_C1785( C1784 C1785 ) C1784_=_C1786( C1784 C1786 ) C1784_=_C1787( C1784 C1787 ) \nC1784_=_C1788( C1784 C1788 ) C1784_=_C1789( C1784 C1789 ) C1784_=_C1790( C1784 C1790 ) C1784_=_C1791( C1784 C1791 ) C1784_=_C1792( C1784 C1792 ) C1784_=_C1793( C1784 C1793 ) \nC1784_=_C1794( C1784 C1794 ) C1784_=_C3248( C1784 C3248 ) C1785_=_C1786( C1785 C1786 ) C1785_=_C1787( C1785 C1787 ) C1785_=_C1788( C1785 C1788 ) C1785_=_C1789( C1785 C1789 ) \nC1785_=_C1790( C1785 C1790 ) C1785_=_C1791( C1785 C1791 ) C1785_=_C1792( C1785 C1792 ) C1785_=_C1793( C1785 C1793 ) C1785_=_C1794( C1785 C1794 ) C1785_=_C3249( C1785 C3249 ) \nC1786_=_C1787( C1786 C1787 ) C1786_=_C1788( C1786 C1788 ) C1786_=_C1789( C1786 C1789 ) C1786_=_C1790( C1786 C1790 ) C1786_=_C1791( C1786 C1791 ) C1786_=_C1792( C1786 C1792 ) \nC1786_=_C1793( C1786 C1793 ) C1786_=_C1794( C1786 C1794 ) C1787_=_C1788( C1787 C1788 ) C1787_=_C1789( C1787 C1789 ) C1787_=_C1790( C1787 C1790 ) C1787_=_C1791( C1787 C1791 ) \nC1787_=_C1792( C1787 C1792 ) C1787_=_C1793( C1787 C1793 ) C1787_=_C1794( C1787 C1794 ) C1788_=_C1789( C1788 C1789 ) C1788_=_C1790( C1788 C1790 ) C1788_=_C1791( C1788 C1791 ) \nC1788_=_C1792( C1788 C1792 ) C1788_=_C1793( C1788 C1793 ) C1788_=_C1794( C1788 C1794 ) C1788_=_C3254( C1788 C3254 ) C1789_=_C1790( C1789 C1790 ) C1789_=_C1791( C1789 C1791 ) \nC1789_=_C1792( C1789 C1792 ) C1789_=_C1793( C1789 C1793 ) C1789_=_C1794( C1789 C1794 ) C1790_=_C1791( C1790 C1791 ) C1790_=_C1792( C1790 C1792 ) C1790_=_C1793( C1790 C1793 ) \nC1790_=_C1794( C1790 C1794 ) C1791_=_C1792( C1791 C1792 ) C1791_=_C1793( C1791 C1793 ) C1791_=_C1794( C1791 C1794 ) C1792_=_C1793( C1792 C1793 ) C1792_=_C1794( C1792 C1794 ) \nC1793_=_C1794( C1793 C1794 ) C1793_=_C3255( C1793 C3255 ) C1794_=_C3256( C1794 C3256 ) C1820_=_C1884( C1820 C1884 ) C1820_=_C2347( C1820 C2347 ) C1820_=_C2633( C1820 C2633 ) \nC1820_=_C2839( C1820 C2839 ) C1820_=_C2904( C1820 C2904 ) C1820_=_C3244( C1820 C3244 ) C1820_=_C3245( C1820 C3245 ) C1820_=_C3246( C1820 C3246 ) C1820_=_C3247( C1820 C3247 ) \nC1820_=_C3248( C1820 C3248 ) C1820_=_C3249( C1820 C3249 ) C1820_=_C3250( C1820 C3250 ) C1820_=_C3251( C1820 C3251 ) C1820_=_C3252( C1820 C3252 ) C1820_=_C3253( C1820 C3253 ) \nC1820_=_C3254( C1820 C3254 ) C1820_=_C3255( C1820 C3255 ) C1820_=_C3256( C1820 C3256 ) C1884_=_C2347( C1884 C2347 ) C1884_=_C2633( C1884 C2633 ) C1884_=_C2839( C1884 C2839 ) \nC1884_=_C2904( C1884 C2904 ) C1884_=_C3244( C1884 C3244 ) C1884_=_C3245( C1884 C3245 ) C1884_=_C3246( C1884 C3246 ) C1884_=_C3247( C1884 C3247 ) C1884_=_C3248( C1884 C3248 ) \nC1884_=_C3249( C1884 C3249 ) C1884_=_C3250( C1884 C3250 ) C1884_=_C3251( C1884 C3251 ) C1884_=_C3252( C1884 C3252 ) C1884_=_C3253( C1884 C3253 ) C1884_=_C3254( C1884 C3254 ) \nC1884_=_C3255( C1884 C3255 ) C1884_=_C3256( C1884 C3256 ) C2347_=_C2633( C2347 C2633 ) C2347_=_C2839( C2347 C2839 ) C2347_=_C2904( C2347 C2904 ) C2347_=_C3244( C2347 C3244 ) \nC2347_=_C3245( C2347 C3245 ) C2347_=_C3246( C2347 C3246 ) C2347_=_C3247( C2347 C3247 ) C2347_=_C3248( C2347 C3248 ) C2347_=_C3249( C2347 C3249 ) C2347_=_C3250( C2347 C3250 ) \nC2347_=_C3251( C2347 C3251 ) C2347_=_C3252( C2347 C3252 ) C2347_=_C3253( C2347 C3253 ) C2347_=_C3254( C2347 C3254 ) C2347_=_C3255( C2347 C3255 ) C2347_=_C3256( C2347 C3256 ) \nC2633_=_C2839( C2633 C2839 ) C2633_=_C2904( C2633 C2904 ) C2633_=_C3244( C2633 C3244 ) C2633_=_C3245( C2633 C3245 ) C2633_=_C3246( C2633 C3246 ) C2633_=_C3247( C2633 C3247 ) \nC2633_=_C3248( C2633 C3248 ) C2633_=_C3249( C2633 C3249 ) C2633_=_C3250( C2633 C3250 ) C2633_=_C3251( C2633 C3251 ) C2633_=_C3252( C2633 C3252 ) C2633_=_C3253( C2633 C3253 ) \nC2633_=_C3254( C2633 C3254 ) C2633_=_C3255( C2633 C3255 ) C2633_=_C3256( C2633 C3256 ) C2839_=_C2904( C2839 C2904 ) C2839_=_C3244( C2839 C3244 ) C2839_=_C3245( C2839 C3245 ) \nC2839_=_C3246( C2839 C3246 ) C2839_=_C3247( C2839 C3247 ) C2839_=_C3248( C2839 C3248 ) C2839_=_C3249( C2839 C3249 ) C2839_=_C3250( C2839 C3250 ) C2839_=_C3251( C2839 C3251 ) \nC2839_=_C3252( C2839 C3252 ) C2839_=_C3253( C2839 C3253 ) C2839_=_C3254( C2839 C3254 ) C2839_=_C3255( C2839 C3255 ) C2839_=_C3256( C2839 C3256 ) C2904_=_C3244( C2904 C3244 ) \nC2904_=_C3245( C2904 C3245 ) C2904_=_C3246( C2904 C3246 ) C2904_=_C3247( C2904 C3247 ) C2904_=_C3248( C2904 C3248 ) C2904_=_C3249( C2904 C3249 ) C2904_=_C3250( C2904 C3250 ) \nC2904_=_C3251( C2904 C3251 ) C2904_=_C3252( C2904 C3252 ) C2904_=_C3253( C2904 C3253 ) C2904_=_C3254( C2904 C3254 ) C2904_=_C3255( C2904 C3255 ) C2904_=_C3256( C2904 C3256 ) \nC3244_=_C3245( C3244 C3245 ) C3244_=_C3246( C3244 C3246 ) C3244_=_C3247( C3244 C3247 ) C3244_=_C3248( C3244 C3248 ) C3244_=_C3249( C3244 C3249 ) C3244_=_C3250( C3244 C3250 ) \nC3244_=_C3251( C3244 C3251 ) C3244_=_C3252( C3244 C3252 ) C3244_=_C3253( C3244 C3253 ) C3244_=_C3254( C3244 C3254 ) C3244_=_C3255( C3244 C3255 ) C3244_=_C3256( C3244 C3256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6_=_C3247( C3246 C3247 ) \nC3246_=_C3248( C3246 C3248 ) C3246_=_C3249( C3246 C3249 ) C3246_=_C3250( C3246 C3250 ) C3246_=_C3251( C3246 C3251 ) C3246_=_C3252( C3246 C3252 ) C3246_=_C3253( C3246 C3253 ) \nC3246_=_C3254( C3246 C3254 ) C3246_=_C3255( C3246 C3255 ) C3246_=_C3256( C3246 C3256 ) C3247_=_C3248( C3247 C3248 ) C3247_=_C3249( C3247 C3249 ) C3247_=_C3250( C3247 C3250 ) \nC3247_=_C3251( C3247 C3251 ) C3247_=_C3252( C3247 C3252 ) C3247_=_C3253( C3247 C3253 ) C3247_=_C3254( C3247 C3254 ) C3247_=_C3255( C3247 C3255 ) C3247_=_C3256( C3247 C3256 ) \nC3248_=_C3249( C3248 C3249 ) C3248_=_C3250( C3248 C3250 ) C3248_=_C3251( C3248 C3251 ) C3248_=_C3252( C3248 C3252 ) C3248_=_C3253( C3248 C3253 ) C3248_=_C3254( C3248 C3254 ) \nC3248_=_C3255( C3248 C3255 ) C3248_=_C3256( C3248 C3256 ) C3249_=_C3250( C3249 C3250 ) C3249_=_C3251( C3249 C3251 ) C3249_=_C3252( C3249 C3252 ) C3249_=_C3253( C3249 C3253 ) \nC3249_=_C3254( C3249 C3254 ) C3249_=_C3255( C3249 C3255 ) C3249_=_C3256( C3249 C3256 ) C3250_=_C3251( C3250 C3251 ) C3250_=_C3252( C3250 C3252 ) C3250_=_C3253( C3250 C3253 ) \nC3250_=_C3254( C3250 C3254 ) C3250_=_C3255( C3250 C3255 ) C3250_=_C3256( C3250 C3256 ) C3251_=_C3252( C3251 C3252 ) C3251_=_C3253( C3251 C3253 ) C3251_=_C3254( C3251 C3254 ) \nC3251_=_C3255( C3251 C3255 ) C3251_=_C3256( C3251 C3256 ) C3252_=_C3253( C3252 C3253 ) C3252_=_C3254( C3252 C3254 ) C3252_=_C3255( C3252 C3255 ) C3252_=_C3256( C3252 C3256 ) \nC3253_=_C3254( C3253 C3254 ) C3253_=_C3255( C3253 C3255 ) C3253_=_C3256( C3253 C3256 ) C3254_=_C3255( C3254 C3255 ) C3254_=_C3256( C3254 C3256 ) C3255_=_C3256( C3255 C3256 ) "];239-&gt;333[label="52: C511 C559 C835 C846 C1076 \nC1218 C1541 C1555 C1643 C1675 C1686 \nC1702 C1742 C1774 C1775 C1776 C1777 \nC1778 C1779 C1780 C1782 C1783 C1784 \nC1785 C1786 C1787 C1788 C1789 C1790 \nC1791 C1792 C1793 C1794 C1820 C1884 \nC2347 C2633 C2839 C2904 C3244 C3245 \nC3246 C3247 C3248</w:t>
      </w:r>
    </w:p>
    <w:p>
      <w:pPr>
        <w:pStyle w:val="PreformattedText"/>
        <w:bidi w:val="0"/>
        <w:spacing w:before="0" w:after="0"/>
        <w:jc w:val="left"/>
        <w:rPr/>
      </w:pPr>
      <w:r>
        <w:rPr/>
        <w:t xml:space="preserve"> </w:t>
      </w:r>
      <w:r>
        <w:rPr/>
        <w:t>C3249 C3250 C3251 \nC3252 C3253 C3254 C3255 C3256 \n661: C511_=_C559 ,C511_=_C846 ,C511_=_C1555 ,C511_=_C1643 ,C511_=_C1686 ,\nC511_=_C1702 ,C511_=_C1820 ,C511_=_C1884 ,C511_=_C2347 ,C511_=_C2633 ,C511_=_C2839 ,\nC511_=_C2904 ,C511_=_C3244 ,C511_=_C3245 ,C511_=_C3246 ,C511_=_C3247 ,C511_=_C3248 ,\nC511_=_C3249 ,C511_=_C3250 ,C511_=_C3251 ,C511_=_C3252 ,C511_=_C3253 ,C511_=_C3254 ,\nC511_=_C3255 ,C511_=_C3256 ,C559_=_C846 ,C559_=_C1555 ,C559_=_C1643 ,C559_=_C1686 ,\nC559_=_C1702 ,C559_=_C1820 ,C559_=_C1884 ,C559_=_C2347 ,C559_=_C2633 ,C559_=_C2839 ,\nC559_=_C2904 ,C559_=_C3244 ,C559_=_C3245 ,C559_=_C3246 ,C559_=_C3247 ,C559_=_C3248 ,\nC559_=_C3249 ,C559_=_C3250 ,C559_=_C3251 ,C559_=_C3252 ,C559_=_C3253 ,C559_=_C3254 ,\nC559_=_C3255 ,C559_=_C3256 ,C835_=_C846 ,C835_=_C1076 ,C835_=_C1218 ,C835_=_C1541 ,\nC835_=_C1675 ,C835_=_C1742 ,C835_=_C1774 ,C835_=_C1775 ,C835_=_C1776 ,C835_=_C1777 ,\nC835_=_C1778 ,C835_=_C1779 ,C835_=_C1780 ,C835_=_C1782 ,C835_=_C1783 ,C835_=_C1784 ,\nC835_=_C1785 ,C835_=_C1786 ,C835_=_C1787 ,C835_=_C1788 ,C835_=_C1789 ,C835_=_C1790 ,\nC835_=_C1791 ,C835_=_C1792 ,C835_=_C1793 ,C835_=_C1794 ,C846_=_C1555 ,C846_=_C1643 ,\nC846_=_C1686 ,C846_=_C1702 ,C846_=_C1820 ,C846_=_C1884 ,C846_=_C2347 ,C846_=_C2633 ,\nC846_=_C2839 ,C846_=_C2904 ,C846_=_C3244 ,C846_=_C3245 ,C846_=_C3246 ,C846_=_C3247 ,\nC846_=_C3248 ,C846_=_C3249 ,C846_=_C3250 ,C846_=_C3251 ,C846_=_C3252 ,C846_=_C3253 ,\nC846_=_C3254 ,C846_=_C3255 ,C846_=_C3256 ,C1076_=_C1218 ,C1076_=_C1541 ,C1076_=_C1675 ,\nC1076_=_C1742 ,C1076_=_C1774 ,C1076_=_C1775 ,C1076_=_C1776 ,C1076_=_C1777 ,C1076_=_C1778 ,\nC1076_=_C1779 ,C1076_=_C1780 ,C1076_=_C1782 ,C1076_=_C1783 ,C1076_=_C1784 ,C1076_=_C1785 ,\nC1076_=_C1786 ,C1076_=_C1787 ,C1076_=_C1788 ,C1076_=_C1789 ,C1076_=_C1790 ,C1076_=_C1791 ,\nC1076_=_C1792 ,C1076_=_C1793 ,C1076_=_C1794 ,C1218_=_C1541 ,C1218_=_C1675 ,C1218_=_C1742 ,\nC1218_=_C1774 ,C1218_=_C1775 ,C1218_=_C1776 ,C1218_=_C1777 ,C1218_=_C1778 ,C1218_=_C1779 ,\nC1218_=_C1780 ,C1218_=_C1782 ,C1218_=_C1783 ,C1218_=_C1784 ,C1218_=_C1785 ,C1218_=_C1786 ,\nC1218_=_C1787 ,C1218_=_C1788 ,C1218_=_C1789 ,C1218_=_C1790 ,C1218_=_C1791 ,C1218_=_C1792 ,\nC1218_=_C1793 ,C1218_=_C1794 ,C1541_=_C1555 ,C1541_=_C1675 ,C1541_=_C1742 ,C1541_=_C1774 ,\nC1541_=_C1775 ,C1541_=_C1776 ,C1541_=_C1777 ,C1541_=_C1778 ,C1541_=_C1779 ,C1541_=_C1780 ,\nC1541_=_C1782 ,C1541_=_C1783 ,C1541_=_C1784 ,C1541_=_C1785 ,C1541_=_C1786 ,C1541_=_C1787 ,\nC1541_=_C1788 ,C1541_=_C1789 ,C1541_=_C1790 ,C1541_=_C1791 ,C1541_=_C1792 ,C1541_=_C1793 ,\nC1541_=_C1794 ,C1555_=_C1643 ,C1555_=_C1686 ,C1555_=_C1702 ,C1555_=_C1820 ,C1555_=_C1884 ,\nC1555_=_C2347 ,C1555_=_C2633 ,C1555_=_C2839 ,C1555_=_C2904 ,C1555_=_C3244 ,C1555_=_C3245 ,\nC1555_=_C3246 ,C1555_=_C3247 ,C1555_=_C3248 ,C1555_=_C3249 ,C1555_=_C3250 ,C1555_=_C3251 ,\nC1555_=_C3252 ,C1555_=_C3253 ,C1555_=_C3254 ,C1555_=_C3255 ,C1555_=_C3256 ,C1643_=_C1686 ,\nC1643_=_C1702 ,C1643_=_C1820 ,C1643_=_C1884 ,C1643_=_C2347 ,C1643_=_C2633 ,C1643_=_C2839 ,\nC1643_=_C2904 ,C1643_=_C3244 ,C1643_=_C3245 ,C1643_=_C3246 ,C1643_=_C3247 ,C1643_=_C3248 ,\nC1643_=_C3249 ,C1643_=_C3250 ,C1643_=_C3251 ,C1643_=_C3252 ,C1643_=_C3253 ,C1643_=_C3254 ,\nC1643_=_C3255 ,C1643_=_C3256 ,C1675_=_C1686 ,C1675_=_C1742 ,C1675_=_C1774 ,C1675_=_C1775 ,\nC1675_=_C1776 ,C1675_=_C1777 ,C1675_=_C1778 ,C1675_=_C1779 ,C1675_=_C1780 ,C1675_=_C1782 ,\nC1675_=_C1783 ,C1675_=_C1784 ,C1675_=_C1785 ,C1675_=_C1786 ,C1675_=_C1787 ,C1675_=_C1788 ,\nC1675_=_C1789 ,C1675_=_C1790 ,C1675_=_C1791 ,C1675_=_C1792 ,C1675_=_C1793 ,C1675_=_C1794 ,\nC1686_=_C1702 ,C1686_=_C1820 ,C1686_=_C1884 ,C1686_=_C2347 ,C1686_=_C2633 ,C1686_=_C2839 ,\nC1686_=_C2904 ,C1686_=_C3244 ,C1686_=_C3245 ,C1686_=_C3246 ,C1686_=_C3247 ,C1686_=_C3248 ,\nC1686_=_C3249 ,C1686_=_C3250 ,C1686_=_C3251 ,C1686_=_C3252 ,C1686_=_C3253 ,C1686_=_C3254 ,\nC1686_=_C3255 ,C1686_=_C3256 ,C1702_=_C1820 ,C1702_=_C1884 ,C1702_=_C2347 ,C1702_=_C2633 ,\nC1702_=_C2839 ,C1702_=_C2904 ,C1702_=_C3244 ,C1702_=_C3245 ,C1702_=_C3246 ,C1702_=_C3247 ,\nC1702_=_C3248 ,C1702_=_C3249 ,C1702_=_C3250 ,C1702_=_C3251 ,C1702_=_C3252 ,C1702_=_C3253 ,\nC1702_=_C3254 ,C1702_=_C3255 ,C1702_=_C3256 ,C1742_=_C1774 ,C1742_=_C1775 ,C1742_=_C1776 ,\nC1742_=_C1777 ,C1742_=_C1778 ,C1742_=_C1779 ,C1742_=_C1780 ,C1742_=_C1782 ,C1742_=_C1783 ,\nC1742_=_C1784 ,C1742_=_C1785 ,C1742_=_C1786 ,C1742_=_C1787 ,C1742_=_C1788 ,C1742_=_C1789 ,\nC1742_=_C1790 ,C1742_=_C1791 ,C1742_=_C1792 ,C1742_=_C1793 ,C1742_=_C1794 ,C1774_=_C1775 ,\nC1774_=_C1776 ,C1774_=_C1777 ,C1774_=_C1778 ,C1774_=_C1779 ,C1774_=_C1780 ,C1774_=_C1782 ,\nC1774_=_C1783 ,C1774_=_C1784 ,C1774_=_C1785 ,C1774_=_C1786 ,C1774_=_C1787 ,C1774_=_C1788 ,\nC1774_=_C1789 ,C1774_=_C1790 ,C1774_=_C1791 ,C1774_=_C1792 ,C1774_=_C1793 ,C1774_=_C1794 ,\nC1775_=_C1776 ,C1775_=_C1777 ,C1775_=_C1778 ,C1775_=_C1779 ,C1775_=_C1780 ,C1775_=_C1782 ,\nC1775_=_C1783 ,C1775_=_C1784 ,C1775_=_C1785 ,C1775_=_C1786 ,C1775_=_C1787 ,C1775_=_C1788 ,\nC1775_=_C1789 ,C1775_=_C1790 ,C1775_=_C1791 ,C1775_=_C1792 ,C1775_=_C1793 ,C1775_=_C1794 ,\nC1775_=_C1884 ,C1776_=_C1777 ,C1776_=_C1778 ,C1776_=_C1779 ,C1776_=_C1780 ,C1776_=_C1782 ,\nC1776_=_C1783 ,C1776_=_C1784 ,C1776_=_C1785 ,C1776_=_C1786 ,C1776_=_C1787 ,C1776_=_C1788 ,\nC1776_=_C1789 ,C1776_=_C1790 ,C1776_=_C1791 ,C1776_=_C1792 ,C1776_=_C1793 ,C1776_=_C1794 ,\nC1777_=_C1778 ,C1777_=_C1779 ,C1777_=_C1780 ,C1777_=_C1782 ,C1777_=_C1783 ,C1777_=_C1784 ,\nC1777_=_C1785 ,C1777_=_C1786 ,C1777_=_C1787 ,C1777_=_C1788 ,C1777_=_C1789 ,C1777_=_C1790 ,\nC1777_=_C1791 ,C1777_=_C1792 ,C1777_=_C1793 ,C1777_=_C1794 ,C1778_=_C1779 ,C1778_=_C1780 ,\nC1778_=_C1782 ,C1778_=_C1783 ,C1778_=_C1784 ,C1778_=_C1785 ,C1778_=_C1786 ,C1778_=_C1787 ,\nC1778_=_C1788 ,C1778_=_C1789 ,C1778_=_C1790 ,C1778_=_C1791 ,C1778_=_C1792 ,C1778_=_C1793 ,\nC1778_=_C1794 ,C1779_=_C1780 ,C1779_=_C1782 ,C1779_=_C1783 ,C1779_=_C1784 ,C1779_=_C1785 ,\nC1779_=_C1786 ,C1779_=_C1787 ,C1779_=_C1788 ,C1779_=_C1789 ,C1779_=_C1790 ,C1779_=_C1791 ,\nC1779_=_C1792 ,C1779_=_C1793 ,C1779_=_C1794 ,C1780_=_C1782 ,C1780_=_C1783 ,C1780_=_C1784 ,\nC1780_=_C1785 ,C1780_=_C1786 ,C1780_=_C1787 ,C1780_=_C1788 ,C1780_=_C1789 ,C1780_=_C1790 ,\nC1780_=_C1791 ,C1780_=_C1792 ,C1780_=_C1793 ,C1780_=_C1794 ,C1780_=_C2904 ,C1782_=_C1783 ,\nC1782_=_C1784 ,C1782_=_C1785 ,C1782_=_C1786 ,C1782_=_C1787 ,C1782_=_C1788 ,C1782_=_C1789 ,\nC1782_=_C1790 ,C1782_=_C1791 ,C1782_=_C1792 ,C1782_=_C1793 ,C1782_=_C1794 ,C1782_=_C3245 ,\nC1783_=_C1784 ,C1783_=_C1785 ,C1783_=_C1786 ,C1783_=_C1787 ,C1783_=_C1788 ,C1783_=_C1789 ,\nC1783_=_C1790 ,C1783_=_C1791 ,C1783_=_C1792 ,C1783_=_C1793 ,C1783_=_C1794 ,C1784_=_C1785 ,\nC1784_=_C1786 ,C1784_=_C1787 ,C1784_=_C1788 ,C1784_=_C1789 ,C1784_=_C1790 ,C1784_=_C1791 ,\nC1784_=_C1792 ,C1784_=_C1793 ,C1784_=_C1794 ,C1784_=_C3248 ,C1785_=_C1786 ,C1785_=_C1787 ,\nC1785_=_C1788 ,C1785_=_C1789 ,C1785_=_C1790 ,C1785_=_C1791 ,C1785_=_C1792 ,C1785_=_C1793 ,\nC1785_=_C1794 ,C1785_=_C3249 ,C1786_=_C1787 ,C1786_=_C1788 ,C1786_=_C1789 ,C1786_=_C1790 ,\nC1786_=_C1791 ,C1786_=_C1792 ,C1786_=_C1793 ,C1786_=_C1794 ,C1787_=_C1788 ,C1787_=_C1789 ,\nC1787_=_C1790 ,C1787_=_C1791 ,C1787_=_C1792 ,C1787_=_C1793 ,C1787_=_C1794 ,C1788_=_C1789 ,\nC1788_=_C1790 ,C1788_=_C1791 ,C1788_=_C1792 ,C1788_=_C1793 ,C1788_=_C1794 ,C1788_=_C3254 ,\nC1789_=_C1790 ,C1789_=_C1791 ,C1789_=_C1792 ,C1789_=_C1793 ,C1789_=_C1794 ,C1790_=_C1791 ,\nC1790_=_C1792 ,C1790_=_C1793 ,C1790_=_C1794 ,C1791_=_C1792 ,C1791_=_C1793 ,C1791_=_C1794 ,\nC1792_=_C1793 ,C1792_=_C1794 ,C1793_=_C1794 ,C1793_=_C3255 ,C1794_=_C3256 ,C1820_=_C1884 ,\nC1820_=_C2347 ,C1820_=_C2633 ,C1820_=_C2839 ,C1820_=_C2904 ,C1820_=_C3244 ,C1820_=_C3245 ,\nC1820_=_C3246 ,C1820_=_C3247 ,C1820_=_C3248 ,C1820_=_C3249 ,C1820_=_C3250 ,C1820_=_C3251 ,\nC1820_=_C3252 ,C1820_=_C3253 ,C1820_=_C3254 ,C1820_=_C3255 ,C1820_=_C3256 ,C1884_=_C2347 ,\nC1884_=_C2633 ,C1884_=_C2839 ,C1884_=_C2904 ,C1884_=_C3244 ,C1884_=_C3245 ,C1884_=_C3246 ,\nC1884_=_C3247 ,C1884_=_C3248 ,C1884_=_C3249 ,C1884_=_C3250 ,C1884_=_C3251 ,C1884_=_C3252 ,\nC1884_=_C3253 ,C1884_=_C3254 ,C1884_=_C3255 ,C1884_=_C3256 ,C2347_=_C2633 ,C2347_=_C2839 ,\nC2347_=_C2904 ,C2347_=_C3244 ,C2347_=_C3245 ,C2347_=_C3246 ,C2347_=_C3247 ,C2347_=_C3248 ,\nC2347_=_C3249 ,C2347_=_C3250 ,C2347_=_C3251 ,C2347_=_C3252 ,C2347_=_C3253 ,C2347_=_C3254 ,\nC2347_=_C3255 ,C2347_=_C3256 ,C2633_=_C2839 ,C2633_=_C2904 ,C2633_=_C3244 ,C2633_=_C3245 ,\nC2633_=_C3246 ,C2633_=_C3247 ,C2633_=_C3248 ,C2633_=_C3249 ,C2633_=_C3250 ,C2633_=_C3251 ,\nC2633_=_C3252 ,C2633_=_C3253 ,C2633_=_C3254 ,C2633_=_C3255 ,C2633_=_C3256 ,C2839_=_C2904 ,\nC2839_=_C3244 ,C2839_=_C3245 ,C2839_=_C3246 ,C2839_=_C3247 ,C2839_=_C3248 ,C2839_=_C3249 ,\nC2839_=_C3250 ,C2839_=_C3251 ,C2839_=_C3252 ,C2839_=_C3253 ,C2839_=_C3254 ,C2839_=_C3255 ,\nC2839_=_C3256 ,C2904_=_C3244 ,C2904_=_C3245 ,C2904_=_C3246 ,C2904_=_C3247 ,C2904_=_C3248 ,\nC2904_=_C3249 ,C2904_=_C3250 ,C2904_=_C3251 ,C2904_=_C3252 ,C2904_=_C3253 ,C2904_=_C3254 ,\nC2904_=_C3255 ,C2904_=_C3256 ,C3244_=_C3245 ,C3244_=_C3246 ,C3244_=_C3247 ,C3244_=_C3248 ,\nC3244_=_C3249 ,C3244_=_C3250 ,C3244_=_C3251 ,C3244_=_C3252 ,C3244_=_C3253 ,C3244_=_C3254 ,\nC3244_=_C3255 ,C3244_=_C3256 ,C3245_=_C3246 ,C3245_=_C3247 ,C3245_=_C3248 ,C3245_=_C3249 ,\nC3245_=_C3250 ,C3245_=_C3251 ,C3245_=_C3252 ,C3245_=_C3253 ,C3245_=_C3254 ,C3245_=_C3255 ,\nC3245_=_C3256 ,C3246_=_C3247 ,C3246_=_C3248 ,C3246_=_C3249 ,C3246_=_C3250 ,C3246_=_C3251 ,\nC3246_=_C3252 ,C3246_=_C3253 ,C3246_=_C3254 ,C3246_=_C3255 ,C3246_=_C3256 ,C3247_=_C3248 ,\nC3247_=_C3249 ,C3247_=_C3250 ,C3247_=_C3251 ,C3247_=_C3252 ,C3247_=_C3253 ,C3247_=_C3254 ,\nC3247_=_C3255 ,C3247_=_C3256 ,C3248_=_C3249 ,C3248_=_C3250 ,C3248_=_C3251 ,C3248_=_C3252 ,\nC3248_=_C3253 ,C3248_=_C3254 ,C3248_=_C3255 ,C3248_=_C3256 ,C3249_=_C3250 ,C3249_=_C3251 ,\nC3249_=_C3252 ,C3249_=_C3253 ,C3249_=_C3254 ,C3249_=_C3255 ,C3249_=_C3256 ,C3250_=_C3251 ,\nC3250_=_C3252 ,C3250_=_C3253 ,C3250_=_C3254 ,C3250_=_C3255 ,C3250_=_C3256 ,C3251_=_C3252 ,\nC3251_=_C3253 ,C3251_=_C3254</w:t>
      </w:r>
    </w:p>
    <w:p>
      <w:pPr>
        <w:pStyle w:val="PreformattedText"/>
        <w:bidi w:val="0"/>
        <w:spacing w:before="0" w:after="0"/>
        <w:jc w:val="left"/>
        <w:rPr/>
      </w:pPr>
      <w:r>
        <w:rPr/>
        <w:t xml:space="preserve"> </w:t>
      </w:r>
      <w:r>
        <w:rPr/>
        <w:t>,C3251_=_C3255 ,C3251_=_C3256 ,C3252_=_C3253 ,C3252_=_C3254 ,\nC3252_=_C3255 ,C3252_=_C3256 ,C3253_=_C3254 ,C3253_=_C3255 ,C3253_=_C3256 ,C3254_=_C3255 ,\nC3254_=_C3256 ,C3255_=_C3256 ,"];334[shape=box, label="id:334 level: 7\n53: C549 C571 C651 C1050 C1075 \nC1096 C1217 C1240 C1541 C1542 C1543 \nC1544 C1545 C1546 C1547 C1548 C1549 \nC1550 C1551 C1552 C1553 C1554 C1555 \nC1556 C1557 C1558 C1559 C1560 C1561 \nC1562 C1563 C1564 C1741 C1794 C1814 \nC2053 C2359 C2572 C2591 C2645 C2800 \nC2854 C3091 C3256 C3320 C3764 C3776 \nC3911 C3942 C4021 C4047 C4050 C4057 \n718: C549_=_C571( C549 C571 ) C549_=_C1075( C549 C1075 ) C549_=_C1217( C549 C1217 ) C549_=_C1541( C549 C1541 ) C549_=_C1542( C549 C1542 ) \nC549_=_C1543( C549 C1543 ) C549_=_C1544( C549 C1544 ) C549_=_C1545( C549 C1545 ) C549_=_C1546( C549 C1546 ) C549_=_C1547( C549 C1547 ) C549_=_C1548( C549 C1548 ) \nC549_=_C1549( C549 C1549 ) C549_=_C1550( C549 C1550 ) C549_=_C1551( C549 C1551 ) C549_=_C1552( C549 C1552 ) C549_=_C1553( C549 C1553 ) C549_=_C1554( C549 C1554 ) \nC549_=_C1555( C549 C1555 ) C549_=_C1556( C549 C1556 ) C549_=_C1557( C549 C1557 ) C549_=_C1558( C549 C1558 ) C549_=_C1559( C549 C1559 ) C549_=_C1560( C549 C1560 ) \nC549_=_C1561( C549 C1561 ) C549_=_C1562( C549 C1562 ) C549_=_C1563( C549 C1563 ) C549_=_C1564( C549 C1564 ) C571_=_C651( C571 C651 ) C571_=_C1050( C571 C1050 ) \nC571_=_C1096( C571 C1096 ) C571_=_C1240( C571 C1240 ) C571_=_C1564( C571 C1564 ) C571_=_C1741( C571 C1741 ) C571_=_C1794( C571 C1794 ) C571_=_C1814( C571 C1814 ) \nC571_=_C2053( C571 C2053 ) C571_=_C2359( C571 C2359 ) C571_=_C2572( C571 C2572 ) C571_=_C2591( C571 C2591 ) C571_=_C2645( C571 C2645 ) C571_=_C2800( C571 C2800 ) \nC571_=_C2854( C571 C2854 ) C571_=_C3091( C571 C3091 ) C571_=_C3256( C571 C3256 ) C571_=_C3320( C571 C3320 ) C571_=_C3764( C571 C3764 ) C571_=_C3776( C571 C3776 ) \nC571_=_C3911( C571 C3911 ) C571_=_C3942( C571 C3942 ) C571_=_C4021( C571 C4021 ) C571_=_C4047( C571 C4047 ) C571_=_C4050( C571 C4050 ) C571_=_C4057( C571 C4057 ) \nC651_=_C1050( C651 C1050 ) C651_=_C1096( C651 C1096 ) C651_=_C1240( C651 C1240 ) C651_=_C1564( C651 C1564 ) C651_=_C1741( C651 C1741 ) C651_=_C1794( C651 C1794 ) \nC651_=_C1814( C651 C1814 ) C651_=_C2053( C651 C2053 ) C651_=_C2359( C651 C2359 ) C651_=_C2572( C651 C2572 ) C651_=_C2591( C651 C2591 ) C651_=_C2645( C651 C2645 ) \nC651_=_C2800( C651 C2800 ) C651_=_C2854( C651 C2854 ) C651_=_C3091( C651 C3091 ) C651_=_C3256( C651 C3256 ) C651_=_C3320( C651 C3320 ) C651_=_C3764( C651 C3764 ) \nC651_=_C3776( C651 C3776 ) C651_=_C3911( C651 C3911 ) C651_=_C3942( C651 C3942 ) C651_=_C4021( C651 C4021 ) C651_=_C4047( C651 C4047 ) C651_=_C4050( C651 C4050 ) \nC651_=_C4057( C651 C4057 ) C1050_=_C1096( C1050 C1096 ) C1050_=_C1240( C1050 C1240 ) C1050_=_C1564( C1050 C1564 ) C1050_=_C1741( C1050 C1741 ) C1050_=_C1794( C1050 C1794 ) \nC1050_=_C1814( C1050 C1814 ) C1050_=_C2053( C1050 C2053 ) C1050_=_C2359( C1050 C2359 ) C1050_=_C2572( C1050 C2572 ) C1050_=_C2591( C1050 C2591 ) C1050_=_C2645( C1050 C2645 ) \nC1050_=_C2800( C1050 C2800 ) C1050_=_C2854( C1050 C2854 ) C1050_=_C3091( C1050 C3091 ) C1050_=_C3256( C1050 C3256 ) C1050_=_C3320( C1050 C3320 ) C1050_=_C3764( C1050 C3764 ) \nC1050_=_C3776( C1050 C3776 ) C1050_=_C3911( C1050 C3911 ) C1050_=_C3942( C1050 C3942 ) C1050_=_C4021( C1050 C4021 ) C1050_=_C4047( C1050 C4047 ) C1050_=_C4050( C1050 C4050 ) \nC1050_=_C4057( C1050 C4057 ) C1075_=_C1096( C1075 C1096 ) C1075_=_C1217( C1075 C1217 ) C1075_=_C1541( C1075 C1541 ) C1075_=_C1542( C1075 C1542 ) C1075_=_C1543( C1075 C1543 ) \nC1075_=_C1544( C1075 C1544 ) C1075_=_C1545( C1075 C1545 ) C1075_=_C1546( C1075 C1546 ) C1075_=_C1547( C1075 C1547 ) C1075_=_C1548( C1075 C1548 ) C1075_=_C1549( C1075 C1549 ) \nC1075_=_C1550( C1075 C1550 ) C1075_=_C1551( C1075 C1551 ) C1075_=_C1552( C1075 C1552 ) C1075_=_C1553( C1075 C1553 ) C1075_=_C1554( C1075 C1554 ) C1075_=_C1555( C1075 C1555 ) \nC1075_=_C1556( C1075 C1556 ) C1075_=_C1557( C1075 C1557 ) C1075_=_C1558( C1075 C1558 ) C1075_=_C1559( C1075 C1559 ) C1075_=_C1560( C1075 C1560 ) C1075_=_C1561( C1075 C1561 ) \nC1075_=_C1562( C1075 C1562 ) C1075_=_C1563( C1075 C1563 ) C1075_=_C1564( C1075 C1564 ) C1096_=_C1240( C1096 C1240 ) C1096_=_C1564( C1096 C1564 ) C1096_=_C1741( C1096 C1741 ) \nC1096_=_C1794( C1096 C1794 ) C1096_=_C1814( C1096 C1814 ) C1096_=_C2053( C1096 C2053 ) C1096_=_C2359( C1096 C2359 ) C1096_=_C2572( C1096 C2572 ) C1096_=_C2591( C1096 C2591 ) \nC1096_=_C2645( C1096 C2645 ) C1096_=_C2800( C1096 C2800 ) C1096_=_C2854( C1096 C2854 ) C1096_=_C3091( C1096 C3091 ) C1096_=_C3256( C1096 C3256 ) C1096_=_C3320( C1096 C3320 ) \nC1096_=_C3764( C1096 C3764 ) C1096_=_C3776( C1096 C3776 ) C1096_=_C3911( C1096 C3911 ) C1096_=_C3942( C1096 C3942 ) C1096_=_C4021( C1096 C4021 ) C1096_=_C4047( C1096 C4047 ) \nC1096_=_C4050( C1096 C4050 ) C1096_=_C4057( C1096 C4057 ) C1217_=_C1240( C1217 C1240 ) C1217_=_C1541( C1217 C1541 ) C1217_=_C1542( C1217 C1542 ) C1217_=_C1543( C1217 C1543 ) \nC1217_=_C1544( C1217 C1544 ) C1217_=_C1545( C1217 C1545 ) C1217_=_C1546( C1217 C1546 ) C1217_=_C1547( C1217 C1547 ) C1217_=_C1548( C1217 C1548 ) C1217_=_C1549( C1217 C1549 ) \nC1217_=_C1550( C1217 C1550 ) C1217_=_C1551( C1217 C1551 ) C1217_=_C1552( C1217 C1552 ) C1217_=_C1553( C1217 C1553 ) C1217_=_C1554( C1217 C1554 ) C1217_=_C1555( C1217 C1555 ) \nC1217_=_C1556( C1217 C1556 ) C1217_=_C1557( C1217 C1557 ) C1217_=_C1558( C1217 C1558 ) C1217_=_C1559( C1217 C1559 ) C1217_=_C1560( C1217 C1560 ) C1217_=_C1561( C1217 C1561 ) \nC1217_=_C1562( C1217 C1562 ) C1217_=_C1563( C1217 C1563 ) C1217_=_C1564( C1217 C1564 ) C1240_=_C1564( C1240 C1564 ) C1240_=_C1741( C1240 C1741 ) C1240_=_C1794( C1240 C1794 ) \nC1240_=_C1814( C1240 C1814 ) C1240_=_C2053( C1240 C2053 ) C1240_=_C2359( C1240 C2359 ) C1240_=_C2572( C1240 C2572 ) C1240_=_C2591( C1240 C2591 ) C1240_=_C2645( C1240 C2645 ) \nC1240_=_C2800( C1240 C2800 ) C1240_=_C2854( C1240 C2854 ) C1240_=_C3091( C1240 C3091 ) C1240_=_C3256( C1240 C3256 ) C1240_=_C3320( C1240 C3320 ) C1240_=_C3764( C1240 C3764 ) \nC1240_=_C3776( C1240 C3776 ) C1240_=_C3911( C1240 C3911 ) C1240_=_C3942( C1240 C3942 ) C1240_=_C4021( C1240 C4021 ) C1240_=_C4047( C1240 C4047 ) C1240_=_C4050( C1240 C4050 ) \nC1240_=_C4057( C1240 C4057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0( C1541 C1560 ) C1541_=_C1561( C1541 C1561 ) C1541_=_C1562( C1541 C1562 ) C1541_=_C1563( C1541 C1563 ) C1541_=_C1564( C1541 C1564 ) \nC1541_=_C1794( C1541 C1794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1561( C1542 C1561 ) C1542_=_C1562( C1542 C1562 ) C1542_=_C1563( C1542 C1563 ) C1542_=_C1564( C1542 C1564 ) C1542_=_C1814( C1542 C1814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3_=_C1561( C1543 C1561 ) \nC1543_=_C1562( C1543 C1562 ) C1543_=_C1563( C1543 C1563 ) C1543_=_C1564( C1543 C1564 ) C1543_=_C2053( C1543 C2053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4_=_C1563( C1544 C1563 ) C1544_=_C1564( C1544 C1564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w:t>
      </w:r>
    </w:p>
    <w:p>
      <w:pPr>
        <w:pStyle w:val="PreformattedText"/>
        <w:bidi w:val="0"/>
        <w:spacing w:before="0" w:after="0"/>
        <w:jc w:val="left"/>
        <w:rPr/>
      </w:pPr>
      <w:r>
        <w:rPr/>
        <w:t xml:space="preserve"> </w:t>
      </w:r>
      <w:r>
        <w:rPr/>
        <w:t>C1564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2359( C1548 C2359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2572( C1551 C2572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2645( C1552 C2645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2854( C1553 C2854 ) C1554_=_C1555( C1554 C1555 ) C1554_=_C1556( C1554 C1556 ) C1554_=_C1557( C1554 C1557 ) C1554_=_C1558( C1554 C1558 ) C1554_=_C1559( C1554 C1559 ) \nC1554_=_C1560( C1554 C1560 ) C1554_=_C1561( C1554 C1561 ) C1554_=_C1562( C1554 C1562 ) C1554_=_C1563( C1554 C1563 ) C1554_=_C1564( C1554 C1564 ) C1555_=_C1556( C1555 C1556 ) \nC1555_=_C1557( C1555 C1557 ) C1555_=_C1558( C1555 C1558 ) C1555_=_C1559( C1555 C1559 ) C1555_=_C1560( C1555 C1560 ) C1555_=_C1561( C1555 C1561 ) C1555_=_C1562( C1555 C1562 ) \nC1555_=_C1563( C1555 C1563 ) C1555_=_C1564( C1555 C1564 ) C1555_=_C3256( C1555 C3256 ) C1556_=_C1557( C1556 C1557 ) C1556_=_C1558( C1556 C1558 ) C1556_=_C1559( C1556 C1559 ) \nC1556_=_C1560( C1556 C1560 ) C1556_=_C1561( C1556 C1561 ) C1556_=_C1562( C1556 C1562 ) C1556_=_C1563( C1556 C1563 ) C1556_=_C1564( C1556 C1564 ) C1556_=_C3320( C1556 C3320 ) \nC1557_=_C1558( C1557 C1558 ) C1557_=_C1559( C1557 C1559 ) C1557_=_C1560( C1557 C1560 ) C1557_=_C1561( C1557 C1561 ) C1557_=_C1562( C1557 C1562 ) C1557_=_C1563( C1557 C1563 ) \nC1557_=_C1564( C1557 C1564 ) C1558_=_C1559( C1558 C1559 ) C1558_=_C1560( C1558 C1560 ) C1558_=_C1561( C1558 C1561 ) C1558_=_C1562( C1558 C1562 ) C1558_=_C1563( C1558 C1563 ) \nC1558_=_C1564( C1558 C1564 ) C1558_=_C3764( C1558 C3764 ) C1559_=_C1560( C1559 C1560 ) C1559_=_C1561( C1559 C1561 ) C1559_=_C1562( C1559 C1562 ) C1559_=_C1563( C1559 C1563 ) \nC1559_=_C1564( C1559 C1564 ) C1559_=_C3776( C1559 C3776 ) C1560_=_C1561( C1560 C1561 ) C1560_=_C1562( C1560 C1562 ) C1560_=_C1563( C1560 C1563 ) C1560_=_C1564( C1560 C1564 ) \nC1561_=_C1562( C1561 C1562 ) C1561_=_C1563( C1561 C1563 ) C1561_=_C1564( C1561 C1564 ) C1561_=_C3942( C1561 C3942 ) C1562_=_C1563( C1562 C1563 ) C1562_=_C1564( C1562 C1564 ) \nC1563_=_C1564( C1563 C1564 ) C1563_=_C4050( C1563 C4050 ) C1564_=_C1741( C1564 C1741 ) C1564_=_C1794( C1564 C1794 ) C1564_=_C1814( C1564 C1814 ) C1564_=_C2053( C1564 C2053 ) \nC1564_=_C2359( C1564 C2359 ) C1564_=_C2572( C1564 C2572 ) C1564_=_C2591( C1564 C2591 ) C1564_=_C2645( C1564 C2645 ) C1564_=_C2800( C1564 C2800 ) C1564_=_C2854( C1564 C2854 ) \nC1564_=_C3091( C1564 C3091 ) C1564_=_C3256( C1564 C3256 ) C1564_=_C3320( C1564 C3320 ) C1564_=_C3764( C1564 C3764 ) C1564_=_C3776( C1564 C3776 ) C1564_=_C3911( C1564 C3911 ) \nC1564_=_C3942( C1564 C3942 ) C1564_=_C4021( C1564 C4021 ) C1564_=_C4047( C1564 C4047 ) C1564_=_C4050( C1564 C4050 ) C1564_=_C4057( C1564 C4057 ) C1741_=_C1794( C1741 C1794 ) \nC1741_=_C1814( C1741 C1814 ) C1741_=_C2053( C1741 C2053 ) C1741_=_C2359( C1741 C2359 ) C1741_=_C2572( C1741 C2572 ) C1741_=_C2591( C1741 C2591 ) C1741_=_C2645( C1741 C2645 ) \nC1741_=_C2800( C1741 C2800 ) C1741_=_C2854( C1741 C2854 ) C1741_=_C3091( C1741 C3091 ) C1741_=_C3256( C1741 C3256 ) C1741_=_C3320( C1741 C3320 ) C1741_=_C3764( C1741 C3764 ) \nC1741_=_C3776( C1741 C3776 ) C1741_=_C3911( C1741 C3911 ) C1741_=_C3942( C1741 C3942 ) C1741_=_C4021( C1741 C4021 ) C1741_=_C4047( C1741 C4047 ) C1741_=_C4050( C1741 C4050 ) \nC1741_=_C4057( C1741 C4057 ) C1794_=_C1814( C1794 C1814 ) C1794_=_C2053( C1794 C2053 ) C1794_=_C2359( C1794 C2359 ) C1794_=_C2572( C1794 C2572 ) C1794_=_C2591( C1794 C2591 ) \nC1794_=_C2645( C1794 C2645 ) C1794_=_C2800( C1794 C2800 ) C1794_=_C2854( C1794 C2854 ) C1794_=_C3091( C1794 C3091 ) C1794_=_C3256( C1794 C3256 ) C1794_=_C3320( C1794 C3320 ) \nC1794_=_C3764( C1794 C3764 ) C1794_=_C3776( C1794 C3776 ) C1794_=_C3911( C1794 C3911 ) C1794_=_C3942( C1794 C3942 ) C1794_=_C4021( C1794 C4021 ) C1794_=_C4047( C1794 C4047 ) \nC1794_=_C4050( C1794 C4050 ) C1794_=_C4057( C1794 C4057 ) C1814_=_C2053( C1814 C2053 ) C1814_=_C2359( C1814 C2359 ) C1814_=_C2572( C1814 C2572 ) C1814_=_C2591( C1814 C2591 ) \nC1814_=_C2645( C1814 C2645 ) C1814_=_C2800( C1814 C2800 ) C1814_=_C2854( C1814 C2854 ) C1814_=_C3091( C1814 C3091 ) C1814_=_C3256( C1814 C3256 ) C1814_=_C3320( C1814 C3320 ) \nC1814_=_C3764( C1814 C3764 ) C1814_=_C3776( C1814 C3776 ) C1814_=_C3911( C1814 C3911 ) C1814_=_C3942( C1814 C3942 ) C1814_=_C4021( C1814 C4021 ) C1814_=_C4047( C1814 C4047 ) \nC1814_=_C4050( C1814 C4050 ) C1814_=_C4057( C1814 C4057 ) C2053_=_C2359( C2053 C2359 ) C2053_=_C2572( C2053 C2572 ) C2053_=_C2591( C2053 C2591 ) C2053_=_C2645( C2053 C2645 ) \nC2053_=_C2800( C2053 C2800 ) C2053_=_C2854( C2053 C2854 ) C2053_=_C3091( C2053 C3091 ) C2053_=_C3256( C2053 C3256 ) C2053_=_C3320( C2053 C3320 ) C2053_=_C3764( C2053 C3764 ) \nC2053_=_C3776( C2053 C3776 ) C2053_=_C3911( C2053 C3911 ) C2053_=_C3942( C2053 C3942 ) C2053_=_C4021( C2053 C4021 ) C2053_=_C4047( C2053 C4047 ) C2053_=_C4050( C2053 C4050 ) \nC2053_=_C4057( C2053 C4057 ) C2359_=_C2572( C2359 C2572 ) C2359_=_C2591( C2359 C2591 ) C2359_=_C2645( C2359 C2645 ) C2359_=_C2800( C2359 C2800 ) C2359_=_C2854( C2359 C2854 ) \nC2359_=_C3091( C2359 C3091 ) C2359_=_C3256( C2359 C3256 ) C2359_=_C3320( C2359 C3320 ) C2359_=_C3764( C2359 C3764 ) C2359_=_C3776( C2359 C3776 ) C2359_=_C3911( C2359 C3911 ) \nC2359_=_C3942( C2359 C3942 ) C2359_=_C4021( C2359 C4021 ) C2359_=_C4047( C2359 C4047 ) C2359_=_C4050( C2359 C4050 ) C2359_=_C4057( C2359 C4057 ) C2572_=_C2591( C2572 C2591 ) \nC2572_=_C2645( C2572 C2645 ) C2572_=_C2800( C2572 C2800 ) C2572_=_C2854( C2572 C2854 ) C2572_=_C3091( C2572 C3091 ) C2572_=_C3256( C2572 C3256 ) C2572_=_C3320( C2572 C3320 ) \nC2572_=_C3764( C2572 C3764 ) C2572_=_C3776( C2572 C3776 ) C2572_=_C3911( C2572 C3911 ) C2572_=_C3942( C2572 C3942 ) C2572_=_C4021( C2572 C4021 ) C2572_=_C4047( C2572 C4047 ) \nC2572_=_C4050( C2572 C4050 ) C2572_=_C4057( C2572 C4057 ) C2591_=_C2645( C2591 C2645 ) C2591_=_C2800( C2591 C2800 ) C2591_=_C2854( C2591 C2854 ) C2591_=_C3091( C2591 C3091 ) \nC2591_=_C3256( C2591 C3256 ) C2591_=_C3320( C2591 C3320 ) C2591_=_C3764( C2591 C3764 ) C2591_=_C3776( C2591 C3776 ) C2591_=_C3911( C2591 C3911 ) C2591_=_C3942( C2591 C3942 ) \nC2591_=_C4021( C2591 C4021 ) C2591_=_C4047( C2591 C4047 ) C2591_=_C4050( C2591 C4050 ) C2591_=_C4057( C2591 C4057 ) C2645_=_C2800( C2645 C2800 ) C2645_=_C2854( C2645 C2854 ) \nC2645_=_C3091( C2645 C3091 ) C2645_=_C3256( C2645 C3256 ) C2645_=_C3320( C2645 C3320 ) C2645_=_C3764( C2645 C3764 ) C2645_=_C3776( C2645 C3776 ) C2645_=_C3911( C2645 C3911 ) \nC2645_=_C3942( C2645 C3942 ) C2645_=_C4021( C2645 C4021 ) C2645_=_C4047( C2645 C4047 ) C2645_=_C4050( C2645 C4050 ) C2645_=_C4057( C2645 C4057 ) C2800_=_C2854( C2800 C2854 ) \nC2800_=_C3091( C2800 C3091 ) C2800_=_C3256( C2800 C3256 ) C2800_=_C3320( C2800 C3320 ) C2800_=_C3764( C2800 C3764 ) C2800_=_C3776( C2800 C3776 ) C2800_=_C3911( C2800 C3911 ) \nC2800_=_C3942( C2800 C3942 ) C2800_=_C4021( C2800 C4021 ) C2800_=_C4047( C2800 C4047 ) C2800_=_C4050( C2800 C4050 ) C2800_=_C4057( C2800 C4057 ) C2854_=_C3091( C2854 C3091 ) \nC2854_=_C3256( C2854 C3256 ) C2854_=_C3320( C2854 C3320 ) C2854_=_C3764( C2854 C3764 ) C2854_=_C3776( C2854 C3776 ) C2854_=_C3911( C2854 C3911 ) C2854_=_C3942( C2854 C3942 ) \nC2854_=_C4021( C2854 C4021 ) C2854_=_C4047( C2854 C4047 ) C2854_=_C4050(</w:t>
      </w:r>
    </w:p>
    <w:p>
      <w:pPr>
        <w:pStyle w:val="PreformattedText"/>
        <w:bidi w:val="0"/>
        <w:spacing w:before="0" w:after="0"/>
        <w:jc w:val="left"/>
        <w:rPr/>
      </w:pPr>
      <w:r>
        <w:rPr/>
        <w:t xml:space="preserve"> </w:t>
      </w:r>
      <w:r>
        <w:rPr/>
        <w:t>C2854 C4050 ) C2854_=_C4057( C2854 C4057 ) C3091_=_C3256( C3091 C3256 ) C3091_=_C3320( C3091 C3320 ) \nC3091_=_C3764( C3091 C3764 ) C3091_=_C3776( C3091 C3776 ) C3091_=_C3911( C3091 C3911 ) C3091_=_C3942( C3091 C3942 ) C3091_=_C4021( C3091 C4021 ) C3091_=_C4047( C3091 C4047 ) \nC3091_=_C4050( C3091 C4050 ) C3091_=_C4057( C3091 C4057 ) C3256_=_C3320( C3256 C3320 ) C3256_=_C3764( C3256 C3764 ) C3256_=_C3776( C3256 C3776 ) C3256_=_C3911( C3256 C3911 ) \nC3256_=_C3942( C3256 C3942 ) C3256_=_C4021( C3256 C4021 ) C3256_=_C4047( C3256 C4047 ) C3256_=_C4050( C3256 C4050 ) C3256_=_C4057( C3256 C4057 ) C3320_=_C3764( C3320 C3764 ) \nC3320_=_C3776( C3320 C3776 ) C3320_=_C3911( C3320 C3911 ) C3320_=_C3942( C3320 C3942 ) C3320_=_C4021( C3320 C4021 ) C3320_=_C4047( C3320 C4047 ) C3320_=_C4050( C3320 C4050 ) \nC3320_=_C4057( C3320 C4057 ) C3764_=_C3776( C3764 C3776 ) C3764_=_C3911( C3764 C3911 ) C3764_=_C3942( C3764 C3942 ) C3764_=_C4021( C3764 C4021 ) C3764_=_C4047( C3764 C4047 ) \nC3764_=_C4050( C3764 C4050 ) C3764_=_C4057( C3764 C4057 ) C3776_=_C3911( C3776 C3911 ) C3776_=_C3942( C3776 C3942 ) C3776_=_C4021( C3776 C4021 ) C3776_=_C4047( C3776 C4047 ) \nC3776_=_C4050( C3776 C4050 ) C3776_=_C4057( C3776 C4057 ) C3911_=_C3942( C3911 C3942 ) C3911_=_C4021( C3911 C4021 ) C3911_=_C4047( C3911 C4047 ) C3911_=_C4050( C3911 C4050 ) \nC3911_=_C4057( C3911 C4057 ) C3942_=_C4021( C3942 C4021 ) C3942_=_C4047( C3942 C4047 ) C3942_=_C4050( C3942 C4050 ) C3942_=_C4057( C3942 C4057 ) C4021_=_C4047( C4021 C4047 ) \nC4021_=_C4050( C4021 C4050 ) C4021_=_C4057( C4021 C4057 ) C4047_=_C4050( C4047 C4050 ) C4047_=_C4057( C4047 C4057 ) C4050_=_C4057( C4050 C4057 ) "];239-&gt;334[label="52: C549 C571 C651 C1050 C1075 \nC1096 C1217 C1240 C1541 C1542 C1543 \nC1544 C1545 C1546 C1547 C1548 C1549 \nC1550 C1551 C1552 C1553 C1554 C1555 \nC1556 C1557 C1558 C1559 C1560 C1561 \nC1562 C1563 C1741 C1794 C1814 C2053 \nC2359 C2572 C2591 C2645 C2800 C2854 \nC3091 C3256 C3320 C3764 C3776 C3911 \nC3942 C4021 C4047 C4050 C4057 \n666: C549_=_C571 ,C549_=_C1075 ,C549_=_C1217 ,C549_=_C1541 ,C549_=_C1542 ,\nC549_=_C1543 ,C549_=_C1544 ,C549_=_C1545 ,C549_=_C1546 ,C549_=_C1547 ,C549_=_C1548 ,\nC549_=_C1549 ,C549_=_C1550 ,C549_=_C1551 ,C549_=_C1552 ,C549_=_C1553 ,C549_=_C1554 ,\nC549_=_C1555 ,C549_=_C1556 ,C549_=_C1557 ,C549_=_C1558 ,C549_=_C1559 ,C549_=_C1560 ,\nC549_=_C1561 ,C549_=_C1562 ,C549_=_C1563 ,C571_=_C651 ,C571_=_C1050 ,C571_=_C1096 ,\nC571_=_C1240 ,C571_=_C1741 ,C571_=_C1794 ,C571_=_C1814 ,C571_=_C2053 ,C571_=_C2359 ,\nC571_=_C2572 ,C571_=_C2591 ,C571_=_C2645 ,C571_=_C2800 ,C571_=_C2854 ,C571_=_C3091 ,\nC571_=_C3256 ,C571_=_C3320 ,C571_=_C3764 ,C571_=_C3776 ,C571_=_C3911 ,C571_=_C3942 ,\nC571_=_C4021 ,C571_=_C4047 ,C571_=_C4050 ,C571_=_C4057 ,C651_=_C1050 ,C651_=_C1096 ,\nC651_=_C1240 ,C651_=_C1741 ,C651_=_C1794 ,C651_=_C1814 ,C651_=_C2053 ,C651_=_C2359 ,\nC651_=_C2572 ,C651_=_C2591 ,C651_=_C2645 ,C651_=_C2800 ,C651_=_C2854 ,C651_=_C3091 ,\nC651_=_C3256 ,C651_=_C3320 ,C651_=_C3764 ,C651_=_C3776 ,C651_=_C3911 ,C651_=_C3942 ,\nC651_=_C4021 ,C651_=_C4047 ,C651_=_C4050 ,C651_=_C4057 ,C1050_=_C1096 ,C1050_=_C1240 ,\nC1050_=_C1741 ,C1050_=_C1794 ,C1050_=_C1814 ,C1050_=_C2053 ,C1050_=_C2359 ,C1050_=_C2572 ,\nC1050_=_C2591 ,C1050_=_C2645 ,C1050_=_C2800 ,C1050_=_C2854 ,C1050_=_C3091 ,C1050_=_C3256 ,\nC1050_=_C3320 ,C1050_=_C3764 ,C1050_=_C3776 ,C1050_=_C3911 ,C1050_=_C3942 ,C1050_=_C4021 ,\nC1050_=_C4047 ,C1050_=_C4050 ,C1050_=_C4057 ,C1075_=_C1096 ,C1075_=_C1217 ,C1075_=_C1541 ,\nC1075_=_C1542 ,C1075_=_C1543 ,C1075_=_C1544 ,C1075_=_C1545 ,C1075_=_C1546 ,C1075_=_C1547 ,\nC1075_=_C1548 ,C1075_=_C1549 ,C1075_=_C1550 ,C1075_=_C1551 ,C1075_=_C1552 ,C1075_=_C1553 ,\nC1075_=_C1554 ,C1075_=_C1555 ,C1075_=_C1556 ,C1075_=_C1557 ,C1075_=_C1558 ,C1075_=_C1559 ,\nC1075_=_C1560 ,C1075_=_C1561 ,C1075_=_C1562 ,C1075_=_C1563 ,C1096_=_C1240 ,C1096_=_C1741 ,\nC1096_=_C1794 ,C1096_=_C1814 ,C1096_=_C2053 ,C1096_=_C2359 ,C1096_=_C2572 ,C1096_=_C2591 ,\nC1096_=_C2645 ,C1096_=_C2800 ,C1096_=_C2854 ,C1096_=_C3091 ,C1096_=_C3256 ,C1096_=_C3320 ,\nC1096_=_C3764 ,C1096_=_C3776 ,C1096_=_C3911 ,C1096_=_C3942 ,C1096_=_C4021 ,C1096_=_C4047 ,\nC1096_=_C4050 ,C1096_=_C4057 ,C1217_=_C1240 ,C1217_=_C1541 ,C1217_=_C1542 ,C1217_=_C1543 ,\nC1217_=_C1544 ,C1217_=_C1545 ,C1217_=_C1546 ,C1217_=_C1547 ,C1217_=_C1548 ,C1217_=_C1549 ,\nC1217_=_C1550 ,C1217_=_C1551 ,C1217_=_C1552 ,C1217_=_C1553 ,C1217_=_C1554 ,C1217_=_C1555 ,\nC1217_=_C1556 ,C1217_=_C1557 ,C1217_=_C1558 ,C1217_=_C1559 ,C1217_=_C1560 ,C1217_=_C1561 ,\nC1217_=_C1562 ,C1217_=_C1563 ,C1240_=_C1741 ,C1240_=_C1794 ,C1240_=_C1814 ,C1240_=_C2053 ,\nC1240_=_C2359 ,C1240_=_C2572 ,C1240_=_C2591 ,C1240_=_C2645 ,C1240_=_C2800 ,C1240_=_C2854 ,\nC1240_=_C3091 ,C1240_=_C3256 ,C1240_=_C3320 ,C1240_=_C3764 ,C1240_=_C3776 ,C1240_=_C3911 ,\nC1240_=_C3942 ,C1240_=_C4021 ,C1240_=_C4047 ,C1240_=_C4050 ,C1240_=_C4057 ,C1541_=_C1542 ,\nC1541_=_C1543 ,C1541_=_C1544 ,C1541_=_C1545 ,C1541_=_C1546 ,C1541_=_C1547 ,C1541_=_C1548 ,\nC1541_=_C1549 ,C1541_=_C1550 ,C1541_=_C1551 ,C1541_=_C1552 ,C1541_=_C1553 ,C1541_=_C1554 ,\nC1541_=_C1555 ,C1541_=_C1556 ,C1541_=_C1557 ,C1541_=_C1558 ,C1541_=_C1559 ,C1541_=_C1560 ,\nC1541_=_C1561 ,C1541_=_C1562 ,C1541_=_C1563 ,C1541_=_C1794 ,C1542_=_C1543 ,C1542_=_C1544 ,\nC1542_=_C1545 ,C1542_=_C1546 ,C1542_=_C1547 ,C1542_=_C1548 ,C1542_=_C1549 ,C1542_=_C1550 ,\nC1542_=_C1551 ,C1542_=_C1552 ,C1542_=_C1553 ,C1542_=_C1554 ,C1542_=_C1555 ,C1542_=_C1556 ,\nC1542_=_C1557 ,C1542_=_C1558 ,C1542_=_C1559 ,C1542_=_C1560 ,C1542_=_C1561 ,C1542_=_C1562 ,\nC1542_=_C1563 ,C1542_=_C1814 ,C1543_=_C1544 ,C1543_=_C1545 ,C1543_=_C1546 ,C1543_=_C1547 ,\nC1543_=_C1548 ,C1543_=_C1549 ,C1543_=_C1550 ,C1543_=_C1551 ,C1543_=_C1552 ,C1543_=_C1553 ,\nC1543_=_C1554 ,C1543_=_C1555 ,C1543_=_C1556 ,C1543_=_C1557 ,C1543_=_C1558 ,C1543_=_C1559 ,\nC1543_=_C1560 ,C1543_=_C1561 ,C1543_=_C1562 ,C1543_=_C1563 ,C1543_=_C2053 ,C1544_=_C1545 ,\nC1544_=_C1546 ,C1544_=_C1547 ,C1544_=_C1548 ,C1544_=_C1549 ,C1544_=_C1550 ,C1544_=_C1551 ,\nC1544_=_C1552 ,C1544_=_C1553 ,C1544_=_C1554 ,C1544_=_C1555 ,C1544_=_C1556 ,C1544_=_C1557 ,\nC1544_=_C1558 ,C1544_=_C1559 ,C1544_=_C1560 ,C1544_=_C1561 ,C1544_=_C1562 ,C1544_=_C1563 ,\nC1545_=_C1546 ,C1545_=_C1547 ,C1545_=_C1548 ,C1545_=_C1549 ,C1545_=_C1550 ,C1545_=_C1551 ,\nC1545_=_C1552 ,C1545_=_C1553 ,C1545_=_C1554 ,C1545_=_C1555 ,C1545_=_C1556 ,C1545_=_C1557 ,\nC1545_=_C1558 ,C1545_=_C1559 ,C1545_=_C1560 ,C1545_=_C1561 ,C1545_=_C1562 ,C1545_=_C1563 ,\nC1546_=_C1547 ,C1546_=_C1548 ,C1546_=_C1549 ,C1546_=_C1550 ,C1546_=_C1551 ,C1546_=_C1552 ,\nC1546_=_C1553 ,C1546_=_C1554 ,C1546_=_C1555 ,C1546_=_C1556 ,C1546_=_C1557 ,C1546_=_C1558 ,\nC1546_=_C1559 ,C1546_=_C1560 ,C1546_=_C1561 ,C1546_=_C1562 ,C1546_=_C1563 ,C1547_=_C1548 ,\nC1547_=_C1549 ,C1547_=_C1550 ,C1547_=_C1551 ,C1547_=_C1552 ,C1547_=_C1553 ,C1547_=_C1554 ,\nC1547_=_C1555 ,C1547_=_C1556 ,C1547_=_C1557 ,C1547_=_C1558 ,C1547_=_C1559 ,C1547_=_C1560 ,\nC1547_=_C1561 ,C1547_=_C1562 ,C1547_=_C1563 ,C1548_=_C1549 ,C1548_=_C1550 ,C1548_=_C1551 ,\nC1548_=_C1552 ,C1548_=_C1553 ,C1548_=_C1554 ,C1548_=_C1555 ,C1548_=_C1556 ,C1548_=_C1557 ,\nC1548_=_C1558 ,C1548_=_C1559 ,C1548_=_C1560 ,C1548_=_C1561 ,C1548_=_C1562 ,C1548_=_C1563 ,\nC1548_=_C2359 ,C1549_=_C1550 ,C1549_=_C1551 ,C1549_=_C1552 ,C1549_=_C1553 ,C1549_=_C1554 ,\nC1549_=_C1555 ,C1549_=_C1556 ,C1549_=_C1557 ,C1549_=_C1558 ,C1549_=_C1559 ,C1549_=_C1560 ,\nC1549_=_C1561 ,C1549_=_C1562 ,C1549_=_C1563 ,C1550_=_C1551 ,C1550_=_C1552 ,C1550_=_C1553 ,\nC1550_=_C1554 ,C1550_=_C1555 ,C1550_=_C1556 ,C1550_=_C1557 ,C1550_=_C1558 ,C1550_=_C1559 ,\nC1550_=_C1560 ,C1550_=_C1561 ,C1550_=_C1562 ,C1550_=_C1563 ,C1551_=_C1552 ,C1551_=_C1553 ,\nC1551_=_C1554 ,C1551_=_C1555 ,C1551_=_C1556 ,C1551_=_C1557 ,C1551_=_C1558 ,C1551_=_C1559 ,\nC1551_=_C1560 ,C1551_=_C1561 ,C1551_=_C1562 ,C1551_=_C1563 ,C1551_=_C2572 ,C1552_=_C1553 ,\nC1552_=_C1554 ,C1552_=_C1555 ,C1552_=_C1556 ,C1552_=_C1557 ,C1552_=_C1558 ,C1552_=_C1559 ,\nC1552_=_C1560 ,C1552_=_C1561 ,C1552_=_C1562 ,C1552_=_C1563 ,C1552_=_C2645 ,C1553_=_C1554 ,\nC1553_=_C1555 ,C1553_=_C1556 ,C1553_=_C1557 ,C1553_=_C1558 ,C1553_=_C1559 ,C1553_=_C1560 ,\nC1553_=_C1561 ,C1553_=_C1562 ,C1553_=_C1563 ,C1553_=_C2854 ,C1554_=_C1555 ,C1554_=_C1556 ,\nC1554_=_C1557 ,C1554_=_C1558 ,C1554_=_C1559 ,C1554_=_C1560 ,C1554_=_C1561 ,C1554_=_C1562 ,\nC1554_=_C1563 ,C1555_=_C1556 ,C1555_=_C1557 ,C1555_=_C1558 ,C1555_=_C1559 ,C1555_=_C1560 ,\nC1555_=_C1561 ,C1555_=_C1562 ,C1555_=_C1563 ,C1555_=_C3256 ,C1556_=_C1557 ,C1556_=_C1558 ,\nC1556_=_C1559 ,C1556_=_C1560 ,C1556_=_C1561 ,C1556_=_C1562 ,C1556_=_C1563 ,C1556_=_C3320 ,\nC1557_=_C1558 ,C1557_=_C1559 ,C1557_=_C1560 ,C1557_=_C1561 ,C1557_=_C1562 ,C1557_=_C1563 ,\nC1558_=_C1559 ,C1558_=_C1560 ,C1558_=_C1561 ,C1558_=_C1562 ,C1558_=_C1563 ,C1558_=_C3764 ,\nC1559_=_C1560 ,C1559_=_C1561 ,C1559_=_C1562 ,C1559_=_C1563 ,C1559_=_C3776 ,C1560_=_C1561 ,\nC1560_=_C1562 ,C1560_=_C1563 ,C1561_=_C1562 ,C1561_=_C1563 ,C1561_=_C3942 ,C1562_=_C1563 ,\nC1563_=_C4050 ,C1741_=_C1794 ,C1741_=_C1814 ,C1741_=_C2053 ,C1741_=_C2359 ,C1741_=_C2572 ,\nC1741_=_C2591 ,C1741_=_C2645 ,C1741_=_C2800 ,C1741_=_C2854 ,C1741_=_C3091 ,C1741_=_C3256 ,\nC1741_=_C3320 ,C1741_=_C3764 ,C1741_=_C3776 ,C1741_=_C3911 ,C1741_=_C3942 ,C1741_=_C4021 ,\nC1741_=_C4047 ,C1741_=_C4050 ,C1741_=_C4057 ,C1794_=_C1814 ,C1794_=_C2053 ,C1794_=_C2359 ,\nC1794_=_C2572 ,C1794_=_C2591 ,C1794_=_C2645 ,C1794_=_C2800 ,C1794_=_C2854 ,C1794_=_C3091 ,\nC1794_=_C3256 ,C1794_=_C3320 ,C1794_=_C3764 ,C1794_=_C3776 ,C1794_=_C3911 ,C1794_=_C3942 ,\nC1794_=_C4021 ,C1794_=_C4047 ,C1794_=_C4050 ,C1794_=_C4057 ,C1814_=_C2053 ,C1814_=_C2359 ,\nC1814_=_C2572 ,C1814_=_C2591 ,C1814_=_C2645 ,C1814_=_C2800 ,C1814_=_C2854 ,C1814_=_C3091 ,\nC1814_=_C3256 ,C1814_=_C3320 ,C1814_=_C3764 ,C1814_=_C3776 ,C1814_=_C3911 ,C1814_=_C3942 ,\nC1814_=_C4021 ,C1814_=_C4047 ,C1814_=_C4050 ,C1814_=_C4057 ,C2053_=_C2359 ,C2053_=_C2572 ,\nC2053_=_C2591 ,C2053_=_C2645 ,C2053_=_C2800 ,C2053_=_C2854 ,C2053_=_C3091</w:t>
      </w:r>
    </w:p>
    <w:p>
      <w:pPr>
        <w:pStyle w:val="PreformattedText"/>
        <w:bidi w:val="0"/>
        <w:spacing w:before="0" w:after="0"/>
        <w:jc w:val="left"/>
        <w:rPr/>
      </w:pPr>
      <w:r>
        <w:rPr/>
        <w:t xml:space="preserve"> </w:t>
      </w:r>
      <w:r>
        <w:rPr/>
        <w:t>,C2053_=_C3256 ,\nC2053_=_C3320 ,C2053_=_C3764 ,C2053_=_C3776 ,C2053_=_C3911 ,C2053_=_C3942 ,C2053_=_C4021 ,\nC2053_=_C4047 ,C2053_=_C4050 ,C2053_=_C4057 ,C2359_=_C2572 ,C2359_=_C2591 ,C2359_=_C2645 ,\nC2359_=_C2800 ,C2359_=_C2854 ,C2359_=_C3091 ,C2359_=_C3256 ,C2359_=_C3320 ,C2359_=_C3764 ,\nC2359_=_C3776 ,C2359_=_C3911 ,C2359_=_C3942 ,C2359_=_C4021 ,C2359_=_C4047 ,C2359_=_C4050 ,\nC2359_=_C4057 ,C2572_=_C2591 ,C2572_=_C2645 ,C2572_=_C2800 ,C2572_=_C2854 ,C2572_=_C3091 ,\nC2572_=_C3256 ,C2572_=_C3320 ,C2572_=_C3764 ,C2572_=_C3776 ,C2572_=_C3911 ,C2572_=_C3942 ,\nC2572_=_C4021 ,C2572_=_C4047 ,C2572_=_C4050 ,C2572_=_C4057 ,C2591_=_C2645 ,C2591_=_C2800 ,\nC2591_=_C2854 ,C2591_=_C3091 ,C2591_=_C3256 ,C2591_=_C3320 ,C2591_=_C3764 ,C2591_=_C3776 ,\nC2591_=_C3911 ,C2591_=_C3942 ,C2591_=_C4021 ,C2591_=_C4047 ,C2591_=_C4050 ,C2591_=_C4057 ,\nC2645_=_C2800 ,C2645_=_C2854 ,C2645_=_C3091 ,C2645_=_C3256 ,C2645_=_C3320 ,C2645_=_C3764 ,\nC2645_=_C3776 ,C2645_=_C3911 ,C2645_=_C3942 ,C2645_=_C4021 ,C2645_=_C4047 ,C2645_=_C4050 ,\nC2645_=_C4057 ,C2800_=_C2854 ,C2800_=_C3091 ,C2800_=_C3256 ,C2800_=_C3320 ,C2800_=_C3764 ,\nC2800_=_C3776 ,C2800_=_C3911 ,C2800_=_C3942 ,C2800_=_C4021 ,C2800_=_C4047 ,C2800_=_C4050 ,\nC2800_=_C4057 ,C2854_=_C3091 ,C2854_=_C3256 ,C2854_=_C3320 ,C2854_=_C3764 ,C2854_=_C3776 ,\nC2854_=_C3911 ,C2854_=_C3942 ,C2854_=_C4021 ,C2854_=_C4047 ,C2854_=_C4050 ,C2854_=_C4057 ,\nC3091_=_C3256 ,C3091_=_C3320 ,C3091_=_C3764 ,C3091_=_C3776 ,C3091_=_C3911 ,C3091_=_C3942 ,\nC3091_=_C4021 ,C3091_=_C4047 ,C3091_=_C4050 ,C3091_=_C4057 ,C3256_=_C3320 ,C3256_=_C3764 ,\nC3256_=_C3776 ,C3256_=_C3911 ,C3256_=_C3942 ,C3256_=_C4021 ,C3256_=_C4047 ,C3256_=_C4050 ,\nC3256_=_C4057 ,C3320_=_C3764 ,C3320_=_C3776 ,C3320_=_C3911 ,C3320_=_C3942 ,C3320_=_C4021 ,\nC3320_=_C4047 ,C3320_=_C4050 ,C3320_=_C4057 ,C3764_=_C3776 ,C3764_=_C3911 ,C3764_=_C3942 ,\nC3764_=_C4021 ,C3764_=_C4047 ,C3764_=_C4050 ,C3764_=_C4057 ,C3776_=_C3911 ,C3776_=_C3942 ,\nC3776_=_C4021 ,C3776_=_C4047 ,C3776_=_C4050 ,C3776_=_C4057 ,C3911_=_C3942 ,C3911_=_C4021 ,\nC3911_=_C4047 ,C3911_=_C4050 ,C3911_=_C4057 ,C3942_=_C4021 ,C3942_=_C4047 ,C3942_=_C4050 ,\nC3942_=_C4057 ,C4021_=_C4047 ,C4021_=_C4050 ,C4021_=_C4057 ,C4047_=_C4050 ,C4047_=_C4057 ,\nC4050_=_C4057 ,"];335[shape=box, label="id:335 level: 7\n55: C451 C457 C1053 C1077 C1101 \nC1219 C1242 C1359 C1500 C1542 C1718 \nC1723 C1774 C1795 C1796 C1797 C1798 \nC1799 C1800 C1801 C1802 C1803 C1804 \nC1805 C1806 C1807 C1808 C1809 C1810 \nC1811 C1812 C1813 C1814 C2117 C2159 \nC2379 C2434 C2500 C2592 C2593 C2594 \nC2595 C2596 C2597 C2598 C2599 C2600 \nC2601 C2602 C2603 C2604 C2605 C2606 \nC2607 C2608 \n767: C451_=_C457( C451 C457 ) C451_=_C1053( C451 C1053 ) C451_=_C1077( C451 C1077 ) C451_=_C1219( C451 C1219 ) C451_=_C1242( C451 C1242 ) \nC451_=_C1542( C451 C1542 ) C451_=_C1718( C451 C1718 ) C451_=_C1774( C451 C1774 ) C451_=_C1795( C451 C1795 ) C451_=_C1796( C451 C1796 ) C451_=_C1797( C451 C1797 ) \nC451_=_C1798( C451 C1798 ) C451_=_C1799( C451 C1799 ) C451_=_C1800( C451 C1800 ) C451_=_C1801( C451 C1801 ) C451_=_C1802( C451 C1802 ) C451_=_C1803( C451 C1803 ) \nC451_=_C1804( C451 C1804 ) C451_=_C1805( C451 C1805 ) C451_=_C1806( C451 C1806 ) C451_=_C1807( C451 C1807 ) C451_=_C1808( C451 C1808 ) C451_=_C1809( C451 C1809 ) \nC451_=_C1810( C451 C1810 ) C451_=_C1811( C451 C1811 ) C451_=_C1812( C451 C1812 ) C451_=_C1813( C451 C1813 ) C451_=_C1814( C451 C1814 ) C457_=_C1101( C457 C1101 ) \nC457_=_C1359( C457 C1359 ) C457_=_C1500( C457 C1500 ) C457_=_C1723( C457 C1723 ) C457_=_C1803( C457 C1803 ) C457_=_C2117( C457 C2117 ) C457_=_C2159( C457 C2159 ) \nC457_=_C2379( C457 C2379 ) C457_=_C2434( C457 C2434 ) C457_=_C2500( C457 C2500 ) C457_=_C2592( C457 C2592 ) C457_=_C2593( C457 C2593 ) C457_=_C2594( C457 C2594 ) \nC457_=_C2595( C457 C2595 ) C457_=_C2596( C457 C2596 ) C457_=_C2597( C457 C2597 ) C457_=_C2598( C457 C2598 ) C457_=_C2599( C457 C2599 ) C457_=_C2600( C457 C2600 ) \nC457_=_C2601( C457 C2601 ) C457_=_C2602( C457 C2602 ) C457_=_C2603( C457 C2603 ) C457_=_C2604( C457 C2604 ) C457_=_C2605( C457 C2605 ) C457_=_C2606( C457 C2606 ) \nC457_=_C2607( C457 C2607 ) C457_=_C2608( C457 C2608 ) C1053_=_C1077( C1053 C1077 ) C1053_=_C1219( C1053 C1219 ) C1053_=_C1242( C1053 C1242 ) C1053_=_C1542( C1053 C1542 ) \nC1053_=_C1718( C1053 C1718 ) C1053_=_C1774( C1053 C1774 ) C1053_=_C1795( C1053 C1795 ) C1053_=_C1796( C1053 C1796 ) C1053_=_C1797( C1053 C1797 ) C1053_=_C1798( C1053 C1798 ) \nC1053_=_C1799( C1053 C1799 ) C1053_=_C1800( C1053 C1800 ) C1053_=_C1801( C1053 C1801 ) C1053_=_C1802( C1053 C1802 ) C1053_=_C1803( C1053 C1803 ) C1053_=_C1804( C1053 C1804 ) \nC1053_=_C1805( C1053 C1805 ) C1053_=_C1806( C1053 C1806 ) C1053_=_C1807( C1053 C1807 ) C1053_=_C1808( C1053 C1808 ) C1053_=_C1809( C1053 C1809 ) C1053_=_C1810( C1053 C1810 ) \nC1053_=_C1811( C1053 C1811 ) C1053_=_C1812( C1053 C1812 ) C1053_=_C1813( C1053 C1813 ) C1053_=_C1814( C1053 C1814 ) C1077_=_C1219( C1077 C1219 ) C1077_=_C1242( C1077 C1242 ) \nC1077_=_C1542( C1077 C1542 ) C1077_=_C1718( C1077 C1718 ) C1077_=_C1774( C1077 C1774 ) C1077_=_C1795( C1077 C1795 ) C1077_=_C1796( C1077 C1796 ) C1077_=_C1797( C1077 C1797 ) \nC1077_=_C1798( C1077 C1798 ) C1077_=_C1799( C1077 C1799 ) C1077_=_C1800( C1077 C1800 ) C1077_=_C1801( C1077 C1801 ) C1077_=_C1802( C1077 C1802 ) C1077_=_C1803( C1077 C1803 ) \nC1077_=_C1804( C1077 C1804 ) C1077_=_C1805( C1077 C1805 ) C1077_=_C1806( C1077 C1806 ) C1077_=_C1807( C1077 C1807 ) C1077_=_C1808( C1077 C1808 ) C1077_=_C1809( C1077 C1809 ) \nC1077_=_C1810( C1077 C1810 ) C1077_=_C1811( C1077 C1811 ) C1077_=_C1812( C1077 C1812 ) C1077_=_C1813( C1077 C1813 ) C1077_=_C1814( C1077 C1814 ) C1101_=_C1359( C1101 C1359 ) \nC1101_=_C1500( C1101 C1500 ) C1101_=_C1723( C1101 C1723 ) C1101_=_C1803( C1101 C1803 ) C1101_=_C2117( C1101 C2117 ) C1101_=_C2159( C1101 C2159 ) C1101_=_C2379( C1101 C2379 ) \nC1101_=_C2434( C1101 C2434 ) C1101_=_C2500( C1101 C2500 ) C1101_=_C2592( C1101 C2592 ) C1101_=_C2593( C1101 C2593 ) C1101_=_C2594( C1101 C2594 ) C1101_=_C2595( C1101 C2595 ) \nC1101_=_C2596( C1101 C2596 ) C1101_=_C2597( C1101 C2597 ) C1101_=_C2598( C1101 C2598 ) C1101_=_C2599( C1101 C2599 ) C1101_=_C2600( C1101 C2600 ) C1101_=_C2601( C1101 C2601 ) \nC1101_=_C2602( C1101 C2602 ) C1101_=_C2603( C1101 C2603 ) C1101_=_C2604( C1101 C2604 ) C1101_=_C2605( C1101 C2605 ) C1101_=_C2606( C1101 C2606 ) C1101_=_C2607( C1101 C2607 ) \nC1101_=_C2608( C1101 C2608 ) C1219_=_C1242( C1219 C1242 ) C1219_=_C1542( C1219 C1542 ) C1219_=_C1718( C1219 C1718 ) C1219_=_C1774( C1219 C1774 ) C1219_=_C1795( C1219 C1795 ) \nC1219_=_C1796( C1219 C1796 ) C1219_=_C1797( C1219 C1797 ) C1219_=_C1798( C1219 C1798 ) C1219_=_C1799( C1219 C1799 ) C1219_=_C1800( C1219 C1800 ) C1219_=_C1801( C1219 C1801 ) \nC1219_=_C1802( C1219 C1802 ) C1219_=_C1803( C1219 C1803 ) C1219_=_C1804( C1219 C1804 ) C1219_=_C1805( C1219 C1805 ) C1219_=_C1806( C1219 C1806 ) C1219_=_C1807( C1219 C1807 ) \nC1219_=_C1808( C1219 C1808 ) C1219_=_C1809( C1219 C1809 ) C1219_=_C1810( C1219 C1810 ) C1219_=_C1811( C1219 C1811 ) C1219_=_C1812( C1219 C1812 ) C1219_=_C1813( C1219 C1813 ) \nC1219_=_C1814( C1219 C1814 ) C1242_=_C1542( C1242 C1542 ) C1242_=_C1718( C1242 C1718 ) C1242_=_C1774( C1242 C1774 ) C1242_=_C1795( C1242 C1795 ) C1242_=_C1796( C1242 C1796 ) \nC1242_=_C1797( C1242 C1797 ) C1242_=_C1798( C1242 C1798 ) C1242_=_C1799( C1242 C1799 ) C1242_=_C1800( C1242 C1800 ) C1242_=_C1801( C1242 C1801 ) C1242_=_C1802( C1242 C1802 ) \nC1242_=_C1803( C1242 C1803 ) C1242_=_C1804( C1242 C1804 ) C1242_=_C1805( C1242 C1805 ) C1242_=_C1806( C1242 C1806 ) C1242_=_C1807( C1242 C1807 ) C1242_=_C1808( C1242 C1808 ) \nC1242_=_C1809( C1242 C1809 ) C1242_=_C1810( C1242 C1810 ) C1242_=_C1811( C1242 C1811 ) C1242_=_C1812( C1242 C1812 ) C1242_=_C1813( C1242 C1813 ) C1242_=_C1814( C1242 C1814 ) \nC1359_=_C1500( C1359 C1500 ) C1359_=_C1723( C1359 C1723 ) C1359_=_C1803( C1359 C1803 ) C1359_=_C2117( C1359 C2117 ) C1359_=_C2159( C1359 C2159 ) C1359_=_C2379( C1359 C2379 ) \nC1359_=_C2434( C1359 C2434 ) C1359_=_C2500( C1359 C2500 ) C1359_=_C2592( C1359 C2592 ) C1359_=_C2593( C1359 C2593 ) C1359_=_C2594( C1359 C2594 ) C1359_=_C2595( C1359 C2595 ) \nC1359_=_C2596( C1359 C2596 ) C1359_=_C2597( C1359 C2597 ) C1359_=_C2598( C1359 C2598 ) C1359_=_C2599( C1359 C2599 ) C1359_=_C2600( C1359 C2600 ) C1359_=_C2601( C1359 C2601 ) \nC1359_=_C2602( C1359 C2602 ) C1359_=_C2603( C1359 C2603 ) C1359_=_C2604( C1359 C2604 ) C1359_=_C2605( C1359 C2605 ) C1359_=_C2606( C1359 C2606 ) C1359_=_C2607( C1359 C2607 ) \nC1359_=_C2608( C1359 C2608 ) C1500_=_C1723( C1500 C1723 ) C1500_=_C1803( C1500 C1803 ) C1500_=_C2117( C1500 C2117 ) C1500_=_C2159( C1500 C2159 ) C1500_=_C2379( C1500 C2379 ) \nC1500_=_C2434( C1500 C2434 ) C1500_=_C2500( C1500 C2500 ) C1500_=_C2592( C1500 C2592 ) C1500_=_C2593( C1500 C2593 ) C1500_=_C2594( C1500 C2594 ) C1500_=_C2595( C1500 C2595 ) \nC1500_=_C2596( C1500 C2596 ) C1500_=_C2597( C1500 C2597 ) C1500_=_C2598( C1500 C2598 ) C1500_=_C2599( C1500 C2599 ) C1500_=_C2600( C1500 C2600 ) C1500_=_C2601( C1500 C2601 ) \nC1500_=_C2602( C1500 C2602 ) C1500_=_C2603( C1500 C2603 ) C1500_=_C2604( C1500 C2604 ) C1500_=_C2605( C1500 C2605 ) C1500_=_C2606( C1500 C2606 ) C1500_=_C2607( C1500 C2607 ) \nC1500_=_C2608( C1500 C2608 ) C1542_=_C1718( C1542 C1718 ) C1542_=_C1774( C1542 C1774 ) C1542_=_C1795( C1542 C1795 ) C1542_=_C1796( C1542 C1796 ) C1542_=_C1797( C1542 C1797 ) \nC1542_=_C1798( C1542 C1798 ) C1542_=_C1799( C1542 C1799 ) C1542_=_C1800( C1542 C1800 ) C1542_=_C1801( C1542 C1801 ) C1542_=_C1802( C1542 C1802 ) C1542_=_C1803( C1542 C1803 ) \nC1542_=_C1804( C1542 C1804 ) C1542_=_C1805( C1542 C1805 ) C1542_=_C1806( C1542 C1806 ) C1542_=_C1807( C1542 C1807 ) C1542_=_C1808( C1542 C1808 ) C1542_=_C1809( C1542 C1809 ) \nC1542_=_C1810( C1542 C1810 ) C1542_=_C1811( C1542 C1811 ) C1542_=_C1812( C1542 C1812 ) C1542_=_C1813( C1542 C1813 ) C1542_=_C1814( C1542 C1814 ) C1718_=_C1723( C1718 C1723 ) \nC1718_=_C1774(</w:t>
      </w:r>
    </w:p>
    <w:p>
      <w:pPr>
        <w:pStyle w:val="PreformattedText"/>
        <w:bidi w:val="0"/>
        <w:spacing w:before="0" w:after="0"/>
        <w:jc w:val="left"/>
        <w:rPr/>
      </w:pPr>
      <w:r>
        <w:rPr/>
        <w:t xml:space="preserve"> </w:t>
      </w:r>
      <w:r>
        <w:rPr/>
        <w:t>C1718 C1774 ) C1718_=_C1795( C1718 C1795 ) C1718_=_C1796( C1718 C1796 ) C1718_=_C1797( C1718 C1797 ) C1718_=_C1798( C1718 C1798 ) C1718_=_C1799( C1718 C1799 ) \nC1718_=_C1800( C1718 C1800 ) C1718_=_C1801( C1718 C1801 ) C1718_=_C1802( C1718 C1802 ) C1718_=_C1803( C1718 C1803 ) C1718_=_C1804( C1718 C1804 ) C1718_=_C1805( C1718 C1805 ) \nC1718_=_C1806( C1718 C1806 ) C1718_=_C1807( C1718 C1807 ) C1718_=_C1808( C1718 C1808 ) C1718_=_C1809( C1718 C1809 ) C1718_=_C1810( C1718 C1810 ) C1718_=_C1811( C1718 C1811 ) \nC1718_=_C1812( C1718 C1812 ) C1718_=_C1813( C1718 C1813 ) C1718_=_C1814( C1718 C1814 ) C1723_=_C1803( C1723 C1803 ) C1723_=_C2117( C1723 C2117 ) C1723_=_C2159( C1723 C2159 ) \nC1723_=_C2379( C1723 C2379 ) C1723_=_C2434( C1723 C2434 ) C1723_=_C2500( C1723 C2500 ) C1723_=_C2592( C1723 C2592 ) C1723_=_C2593( C1723 C2593 ) C1723_=_C2594( C1723 C2594 ) \nC1723_=_C2595( C1723 C2595 ) C1723_=_C2596( C1723 C2596 ) C1723_=_C2597( C1723 C2597 ) C1723_=_C2598( C1723 C2598 ) C1723_=_C2599( C1723 C2599 ) C1723_=_C2600( C1723 C2600 ) \nC1723_=_C2601( C1723 C2601 ) C1723_=_C2602( C1723 C2602 ) C1723_=_C2603( C1723 C2603 ) C1723_=_C2604( C1723 C2604 ) C1723_=_C2605( C1723 C2605 ) C1723_=_C2606( C1723 C2606 ) \nC1723_=_C2607( C1723 C2607 ) C1723_=_C2608( C1723 C2608 ) C1774_=_C1795( C1774 C1795 ) C1774_=_C1796( C1774 C1796 ) C1774_=_C1797( C1774 C1797 ) C1774_=_C1798( C1774 C1798 ) \nC1774_=_C1799( C1774 C1799 ) C1774_=_C1800( C1774 C1800 ) C1774_=_C1801( C1774 C1801 ) C1774_=_C1802( C1774 C1802 ) C1774_=_C1803( C1774 C1803 ) C1774_=_C1804( C1774 C1804 ) \nC1774_=_C1805( C1774 C1805 ) C1774_=_C1806( C1774 C1806 ) C1774_=_C1807( C1774 C1807 ) C1774_=_C1808( C1774 C1808 ) C1774_=_C1809( C1774 C1809 ) C1774_=_C1810( C1774 C1810 ) \nC1774_=_C1811( C1774 C1811 ) C1774_=_C1812( C1774 C1812 ) C1774_=_C1813( C1774 C1813 ) C1774_=_C1814( C1774 C1814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8_=_C2117( C1798 C2117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2159( C1799 C2159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2434( C1800 C2434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2117( C1803 C2117 ) C1803_=_C2159( C1803 C2159 ) \nC1803_=_C2379( C1803 C2379 ) C1803_=_C2434( C1803 C2434 ) C1803_=_C2500( C1803 C2500 ) C1803_=_C2592( C1803 C2592 ) C1803_=_C2593( C1803 C2593 ) C1803_=_C2594( C1803 C2594 ) \nC1803_=_C2595( C1803 C2595 ) C1803_=_C2596( C1803 C2596 ) C1803_=_C2597( C1803 C2597 ) C1803_=_C2598( C1803 C2598 ) C1803_=_C2599( C1803 C2599 ) C1803_=_C2600( C1803 C2600 ) \nC1803_=_C2601( C1803 C2601 ) C1803_=_C2602( C1803 C2602 ) C1803_=_C2603( C1803 C2603 ) C1803_=_C2604( C1803 C2604 ) C1803_=_C2605( C1803 C2605 ) C1803_=_C2606( C1803 C2606 ) \nC1803_=_C2607( C1803 C2607 ) C1803_=_C2608( C1803 C2608 ) C1804_=_C1805( C1804 C1805 ) C1804_=_C1806( C1804 C1806 ) C1804_=_C1807( C1804 C1807 ) C1804_=_C1808( C1804 C1808 ) \nC1804_=_C1809( C1804 C1809 ) C1804_=_C1810( C1804 C1810 ) C1804_=_C1811( C1804 C1811 ) C1804_=_C1812( C1804 C1812 ) C1804_=_C1813( C1804 C1813 ) C1804_=_C1814( C1804 C1814 ) \nC1804_=_C2592( C1804 C2592 ) C1805_=_C1806( C1805 C1806 ) C1805_=_C1807( C1805 C1807 ) C1805_=_C1808( C1805 C1808 ) C1805_=_C1809( C1805 C1809 ) C1805_=_C1810( C1805 C1810 ) \nC1805_=_C1811( C1805 C1811 ) C1805_=_C1812( C1805 C1812 ) C1805_=_C1813( C1805 C1813 ) C1805_=_C1814( C1805 C1814 ) C1805_=_C2594( C1805 C2594 ) C1806_=_C1807( C1806 C1807 ) \nC1806_=_C1808( C1806 C1808 ) C1806_=_C1809( C1806 C1809 ) C1806_=_C1810( C1806 C1810 ) C1806_=_C1811( C1806 C1811 ) C1806_=_C1812( C1806 C1812 ) C1806_=_C1813( C1806 C1813 ) \nC1806_=_C1814( C1806 C1814 ) C1806_=_C2597( C1806 C2597 ) C1807_=_C1808( C1807 C1808 ) C1807_=_C1809( C1807 C1809 ) C1807_=_C1810( C1807 C1810 ) C1807_=_C1811( C1807 C1811 ) \nC1807_=_C1812( C1807 C1812 ) C1807_=_C1813( C1807 C1813 ) C1807_=_C1814( C1807 C1814 ) C1808_=_C1809( C1808 C1809 ) C1808_=_C1810( C1808 C1810 ) C1808_=_C1811( C1808 C1811 ) \nC1808_=_C1812( C1808 C1812 ) C1808_=_C1813( C1808 C1813 ) C1808_=_C1814( C1808 C1814 ) C1808_=_C2601( C1808 C2601 ) C1809_=_C1810( C1809 C1810 ) C1809_=_C1811( C1809 C1811 ) \nC1809_=_C1812( C1809 C1812 ) C1809_=_C1813( C1809 C1813 ) C1809_=_C1814( C1809 C1814 ) C1810_=_C1811( C1810 C1811 ) C1810_=_C1812( C1810 C1812 ) C1810_=_C1813( C1810 C1813 ) \nC1810_=_C1814( C1810 C1814 ) C1810_=_C2603( C1810 C2603 ) C1811_=_C1812( C1811 C1812 ) C1811_=_C1813( C1811 C1813 ) C1811_=_C1814( C1811 C1814 ) C1812_=_C1813( C1812 C1813 ) \nC1812_=_C1814( C1812 C1814 ) C1812_=_C2604( C1812 C2604 ) C1813_=_C1814( C1813 C1814 ) C2117_=_C2159( C2117 C2159 ) C2117_=_C2379( C2117 C2379 ) C2117_=_C2434( C2117 C2434 ) \nC2117_=_C2500( C2117 C2500 ) C2117_=_C2592( C2117 C2592 ) C2117_=_C2593( C2117 C2593 ) C2117_=_C2594( C2117 C2594 ) C2117_=_C2595( C2117 C2595 ) C2117_=_C2596( C2117 C2596 ) \nC2117_=_C2597( C2117 C2597 ) C2117_=_C2598( C2117 C2598 ) C2117_=_C2599( C2117 C2599 ) C2117_=_C2600( C2117 C2600 ) C2117_=_C2601( C2117 C2601 ) C2117_=_C2602( C2117 C2602 ) \nC2117_=_C2603( C2117 C2603 ) C2117_=_C2604( C2117 C2604 ) C2117_=_C2605( C2117 C2605 ) C2117_=_C2606( C2117 C2606 ) C2117_=_C2607( C2117 C2607 ) C2117_=_C2608( C2117 C2608 ) \nC2159_=_C2379( C2159 C2379 ) C2159_=_C2434( C2159 C2434 ) C2159_=_C2500( C2159 C2500 ) C2159_=_C2592( C2159 C2592 ) C2159_=_C2593( C2159 C2593 ) C2159_=_C2594( C2159 C2594 ) \nC2159_=_C2595( C2159 C2595 ) C2159_=_C2596( C2159 C2596 ) C2159_=_C2597( C2159 C2597 ) C2159_=_C2598( C2159 C2598 ) C2159_=_C2599( C2159 C2599 ) C2159_=_C2600( C2159 C2600 ) \nC2159_=_C2601( C2159 C2601 ) C2159_=_C2602( C2159 C2602 ) C2159_=_C2603( C2159 C2603 ) C2159_=_C2604( C2159 C2604 ) C2159_=_C2605( C2159 C2605 ) C2159_=_C2606( C2159 C2606 ) \nC2159_=_C2607( C2159 C2607 ) C2159_=_C2608( C2159 C2608 ) C2379_=_C2434( C2379 C2434 ) C2379_=_C2500( C2379 C2500 ) C2379_=_C2592( C2379 C2592 ) C2379_=_C2593( C2379 C2593 ) \nC2379_=_C2594( C2379 C2594 ) C2379_=_C2595( C2379 C2595 ) C2379_=_C2596( C2379 C2596 ) C2379_=_C2597( C2379 C2597 ) C2379_=_C2598( C2379 C2598 ) C2379_=_C2599( C2379 C2599 ) \nC2379_=_C2600( C2379 C2600 ) C2379_=_C2601( C2379 C2601 ) C2379_=_C2602(</w:t>
      </w:r>
    </w:p>
    <w:p>
      <w:pPr>
        <w:pStyle w:val="PreformattedText"/>
        <w:bidi w:val="0"/>
        <w:spacing w:before="0" w:after="0"/>
        <w:jc w:val="left"/>
        <w:rPr/>
      </w:pPr>
      <w:r>
        <w:rPr/>
        <w:t xml:space="preserve"> </w:t>
      </w:r>
      <w:r>
        <w:rPr/>
        <w:t>C2379 C2602 ) C2379_=_C2603( C2379 C2603 ) C2379_=_C2604( C2379 C2604 ) C2379_=_C2605( C2379 C2605 ) \nC2379_=_C2606( C2379 C2606 ) C2379_=_C2607( C2379 C2607 ) C2379_=_C2608( C2379 C2608 ) C2434_=_C2500( C2434 C2500 ) C2434_=_C2592( C2434 C2592 ) C2434_=_C2593( C2434 C2593 ) \nC2434_=_C2594( C2434 C2594 ) C2434_=_C2595( C2434 C2595 ) C2434_=_C2596( C2434 C2596 ) C2434_=_C2597( C2434 C2597 ) C2434_=_C2598( C2434 C2598 ) C2434_=_C2599( C2434 C2599 ) \nC2434_=_C2600( C2434 C2600 ) C2434_=_C2601( C2434 C2601 ) C2434_=_C2602( C2434 C2602 ) C2434_=_C2603( C2434 C2603 ) C2434_=_C2604( C2434 C2604 ) C2434_=_C2605( C2434 C2605 ) \nC2434_=_C2606( C2434 C2606 ) C2434_=_C2607( C2434 C2607 ) C2434_=_C2608( C2434 C2608 ) C2500_=_C2592( C2500 C2592 ) C2500_=_C2593( C2500 C2593 ) C2500_=_C2594( C2500 C2594 ) \nC2500_=_C2595( C2500 C2595 ) C2500_=_C2596( C2500 C2596 ) C2500_=_C2597( C2500 C2597 ) C2500_=_C2598( C2500 C2598 ) C2500_=_C2599( C2500 C2599 ) C2500_=_C2600( C2500 C2600 ) \nC2500_=_C2601( C2500 C2601 ) C2500_=_C2602( C2500 C2602 ) C2500_=_C2603( C2500 C2603 ) C2500_=_C2604( C2500 C2604 ) C2500_=_C2605( C2500 C2605 ) C2500_=_C2606( C2500 C2606 ) \nC2500_=_C2607( C2500 C2607 ) C2500_=_C2608( C2500 C2608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2606( C2593 C2606 ) C2593_=_C2607( C2593 C2607 ) C2593_=_C2608( C2593 C2608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8_=_C2599( C2598 C2599 ) \nC2598_=_C2600( C2598 C2600 ) C2598_=_C2601( C2598 C2601 ) C2598_=_C2602( C2598 C2602 ) C2598_=_C2603( C2598 C2603 ) C2598_=_C2604( C2598 C2604 ) C2598_=_C2605( C2598 C2605 ) \nC2598_=_C2606( C2598 C2606 ) C2598_=_C2607( C2598 C2607 ) C2598_=_C2608( C2598 C2608 ) C2599_=_C2600( C2599 C2600 ) C2599_=_C2601( C2599 C2601 ) C2599_=_C2602( C2599 C2602 ) \nC2599_=_C2603( C2599 C2603 ) C2599_=_C2604( C2599 C2604 ) C2599_=_C2605( C2599 C2605 ) C2599_=_C2606( C2599 C2606 ) C2599_=_C2607( C2599 C2607 ) C2599_=_C2608( C2599 C2608 ) \nC2600_=_C2601( C2600 C2601 ) C2600_=_C2602( C2600 C2602 ) C2600_=_C2603( C2600 C2603 ) C2600_=_C2604( C2600 C2604 ) C2600_=_C2605( C2600 C2605 ) C2600_=_C2606( C2600 C2606 ) \nC2600_=_C2607( C2600 C2607 ) C2600_=_C2608( C2600 C2608 ) C2601_=_C2602( C2601 C2602 ) C2601_=_C2603( C2601 C2603 ) C2601_=_C2604( C2601 C2604 ) C2601_=_C2605( C2601 C2605 ) \nC2601_=_C2606( C2601 C2606 ) C2601_=_C2607( C2601 C2607 ) C2601_=_C2608( C2601 C2608 ) C2602_=_C2603( C2602 C2603 ) C2602_=_C2604( C2602 C2604 ) C2602_=_C2605( C2602 C2605 ) \nC2602_=_C2606( C2602 C2606 ) C2602_=_C2607( C2602 C2607 ) C2602_=_C2608( C2602 C2608 ) C2603_=_C2604( C2603 C2604 ) C2603_=_C2605( C2603 C2605 ) C2603_=_C2606( C2603 C2606 ) \nC2603_=_C2607( C2603 C2607 ) C2603_=_C2608( C2603 C2608 ) C2604_=_C2605( C2604 C2605 ) C2604_=_C2606( C2604 C2606 ) C2604_=_C2607( C2604 C2607 ) C2604_=_C2608( C2604 C2608 ) \nC2605_=_C2606( C2605 C2606 ) C2605_=_C2607( C2605 C2607 ) C2605_=_C2608( C2605 C2608 ) C2606_=_C2607( C2606 C2607 ) C2606_=_C2608( C2606 C2608 ) C2607_=_C2608( C2607 C2608 ) "];240-&gt;335[label="54: C451 C457 C1053 C1077 C1101 \nC1219 C1242 C1359 C1500 C1542 C1718 \nC1723 C1774 C1795 C1796 C1797 C1798 \nC1799 C1800 C1801 C1802 C1804 C1805 \nC1806 C1807 C1808 C1809 C1810 C1811 \nC1812 C1813 C1814 C2117 C2159 C2379 \nC2434 C2500 C2592 C2593 C2594 C2595 \nC2596 C2597 C2598 C2599 C2600 C2601 \nC2602 C2603 C2604 C2605 C2606 C2607 \nC2608 \n713: C451_=_C457 ,C451_=_C1053 ,C451_=_C1077 ,C451_=_C1219 ,C451_=_C1242 ,\nC451_=_C1542 ,C451_=_C1718 ,C451_=_C1774 ,C451_=_C1795 ,C451_=_C1796 ,C451_=_C1797 ,\nC451_=_C1798 ,C451_=_C1799 ,C451_=_C1800 ,C451_=_C1801 ,C451_=_C1802 ,C451_=_C1804 ,\nC451_=_C1805 ,C451_=_C1806 ,C451_=_C1807 ,C451_=_C1808 ,C451_=_C1809 ,C451_=_C1810 ,\nC451_=_C1811 ,C451_=_C1812 ,C451_=_C1813 ,C451_=_C1814 ,C457_=_C1101 ,C457_=_C1359 ,\nC457_=_C1500 ,C457_=_C1723 ,C457_=_C2117 ,C457_=_C2159 ,C457_=_C2379 ,C457_=_C2434 ,\nC457_=_C2500 ,C457_=_C2592 ,C457_=_C2593 ,C457_=_C2594 ,C457_=_C2595 ,C457_=_C2596 ,\nC457_=_C2597 ,C457_=_C2598 ,C457_=_C2599 ,C457_=_C2600 ,C457_=_C2601 ,C457_=_C2602 ,\nC457_=_C2603 ,C457_=_C2604 ,C457_=_C2605 ,C457_=_C2606 ,C457_=_C2607 ,C457_=_C2608 ,\nC1053_=_C1077 ,C1053_=_C1219 ,C1053_=_C1242 ,C1053_=_C1542 ,C1053_=_C1718 ,C1053_=_C1774 ,\nC1053_=_C1795 ,C1053_=_C1796 ,C1053_=_C1797 ,C1053_=_C1798 ,C1053_=_C1799 ,C1053_=_C1800 ,\nC1053_=_C1801 ,C1053_=_C1802 ,C1053_=_C1804 ,C1053_=_C1805 ,C1053_=_C1806 ,C1053_=_C1807 ,\nC1053_=_C1808 ,C1053_=_C1809 ,C1053_=_C1810 ,C1053_=_C1811 ,C1053_=_C1812 ,C1053_=_C1813 ,\nC1053_=_C1814 ,C1077_=_C1219 ,C1077_=_C1242 ,C1077_=_C1542 ,C1077_=_C1718 ,C1077_=_C1774 ,\nC1077_=_C1795 ,C1077_=_C1796 ,C1077_=_C1797 ,C1077_=_C1798 ,C1077_=_C1799 ,C1077_=_C1800 ,\nC1077_=_C1801 ,C1077_=_C1802 ,C1077_=_C1804 ,C1077_=_C1805 ,C1077_=_C1806 ,C1077_=_C1807 ,\nC1077_=_C1808 ,C1077_=_C1809 ,C1077_=_C1810 ,C1077_=_C1811 ,C1077_=_C1812 ,C1077_=_C1813 ,\nC1077_=_C1814 ,C1101_=_C1359 ,C1101_=_C1500 ,C1101_=_C1723 ,C1101_=_C2117 ,C1101_=_C2159 ,\nC1101_=_C2379 ,C1101_=_C2434 ,C1101_=_C2500 ,C1101_=_C2592 ,C1101_=_C2593 ,C1101_=_C2594 ,\nC1101_=_C2595 ,C1101_=_C2596 ,C1101_=_C2597 ,C1101_=_C2598 ,C1101_=_C2599 ,C1101_=_C2600 ,\nC1101_=_C2601 ,C1101_=_C2602 ,C1101_=_C2603 ,C1101_=_C2604 ,C1101_=_C2605 ,C1101_=_C2606 ,\nC1101_=_C2607 ,C1101_=_C2608 ,C1219_=_C1242 ,C1219_=_C1542 ,C1219_=_C1718 ,C1219_=_C1774 ,\nC1219_=_C1795 ,C1219_=_C1796 ,C1219_=_C1797 ,C1219_=_C1798 ,C1219_=_C1799 ,C1219_=_C1800 ,\nC1219_=_C1801 ,C1219_=_C1802 ,C1219_=_C1804 ,C1219_=_C1805 ,C1219_=_C1806 ,C1219_=_C1807 ,\nC1219_=_C1808 ,C1219_=_C1809 ,C1219_=_C1810 ,C1219_=_C1811 ,C1219_=_C1812 ,C1219_=_C1813 ,\nC1219_=_C1814 ,C1242_=_C1542 ,C1242_=_C1718 ,C1242_=_C1774 ,C1242_=_C1795 ,C1242_=_C1796 ,\nC1242_=_C1797 ,C1242_=_C1798 ,C1242_=_C1799 ,C1242_=_C1800 ,C1242_=_C1801 ,C1242_=_C1802 ,\nC1242_=_C1804 ,C1242_=_C1805 ,C1242_=_C1806 ,C1242_=_C1807 ,C1242_=_C1808 ,C1242_=_C1809 ,\nC1242_=_C1810 ,C1242_=_C1811 ,C1242_=_C1812 ,C1242_=_C1813 ,C1242_=_C1814 ,C1359_=_C1500 ,\nC1359_=_C1723 ,C1359_=_C2117 ,C1359_=_C2159 ,C1359_=_C2379 ,C1359_=_C2434 ,C1359_=_C2500 ,\nC1359_=_C2592 ,C1359_=_C2593 ,C1359_=_C2594 ,C1359_=_C2595 ,C1359_=_C2596 ,C1359_=_C2597 ,\nC1359_=_C2598 ,C1359_=_C2599 ,C1359_=_C2600 ,C1359_=_C2601 ,C1359_=_C2602 ,C1359_=_C2603 ,\nC1359_=_C2604 ,C1359_=_C2605 ,C1359_=_C2606 ,C1359_=_C2607 ,C1359_=_C2608 ,C1500_=_C1723 ,\nC1500_=_C2117 ,C1500_=_C2159 ,C1500_=_C2379 ,C1500_=_C2434 ,C1500_=_C2500 ,C1500_=_C2592 ,\nC1500_=_C2593 ,C1500_=_C2594 ,C1500_=_C2595 ,C1500_=_C2596 ,C1500_=_C2597 ,C1500_=_C2598 ,\nC1500_=_C2599 ,C1500_=_C2600 ,C1500_=_C2601 ,C1500_=_C2602 ,C1500_=_C2603 ,C1500_=_C2604 ,\nC1500_=_C2605 ,C1500_=_C2606 ,C1500_=_C2607 ,C1500_=_C2608 ,C1542_=_C1718 ,C1542_=_C1774 ,\nC1542_=_C1795 ,C1542_=_C1796 ,C1542_=_C1797 ,C1542_=_C1798 ,C1542_=_C1799 ,C1542_=_C1800 ,\nC1542_=_C1801 ,C1542_=_C1802 ,C1542_=_C1804 ,C1542_=_C1805 ,C1542_=_C1806 ,C1542_=_C1807 ,\nC1542_=_C1808 ,C1542_=_C1809 ,C1542_=_C1810 ,C1542_=_C1811 ,C1542_=_C1812 ,C1542_=_C1813 ,\nC1542_=_C1814 ,C1718_=_C1723 ,C1718_=_C1774 ,C1718_=_C1795 ,C1718_=_C1796 ,C1718_=_C1797 ,\nC1718_=_C1798 ,C1718_=_C1799 ,C1718_=_C1800 ,C1718_=_C1801 ,C1718_=_C1802 ,C1718_=_C1804 ,\nC1718_=_C1805 ,C1718_=_C1806 ,C1718_=_C1807 ,C1718_=_C1808 ,C1718_=_C1809 ,C1718_=_C1810 ,\nC1718_=_C1811 ,C1718_=_C1812 ,C1718_=_C1813 ,C1718_=_C1814 ,C1723_=_C2117 ,C1723_=_C2159 ,\nC1723_=_C2379 ,C1723_=_C2434 ,C1723_=_C2500 ,C1723_=_C2592 ,C1723_=_C2593 ,C1723_=_C2594 ,\nC1723_=_C2595 ,C1723_=_C2596 ,C1723_=_C2597 ,C1723_=_C2598 ,C1723_=_C2599 ,C1723_=_C2600 ,\nC1723_=_C2601 ,C1723_=_C2602 ,C1723_=_C2603 ,C1723_=_C2604 ,C1723_=_C2605 ,C1723_=_C2606 ,\nC1723_=_C2607 ,C1723_=_C2608 ,C1774_=_C1795 ,C1774_=_C1796 ,C1774_=_C1797</w:t>
      </w:r>
    </w:p>
    <w:p>
      <w:pPr>
        <w:pStyle w:val="PreformattedText"/>
        <w:bidi w:val="0"/>
        <w:spacing w:before="0" w:after="0"/>
        <w:jc w:val="left"/>
        <w:rPr/>
      </w:pPr>
      <w:r>
        <w:rPr/>
        <w:t xml:space="preserve"> </w:t>
      </w:r>
      <w:r>
        <w:rPr/>
        <w:t>,C1774_=_C1798 ,\nC1774_=_C1799 ,C1774_=_C1800 ,C1774_=_C1801 ,C1774_=_C1802 ,C1774_=_C1804 ,C1774_=_C1805 ,\nC1774_=_C1806 ,C1774_=_C1807 ,C1774_=_C1808 ,C1774_=_C1809 ,C1774_=_C1810 ,C1774_=_C1811 ,\nC1774_=_C1812 ,C1774_=_C1813 ,C1774_=_C1814 ,C1795_=_C1796 ,C1795_=_C1797 ,C1795_=_C1798 ,\nC1795_=_C1799 ,C1795_=_C1800 ,C1795_=_C1801 ,C1795_=_C1802 ,C1795_=_C1804 ,C1795_=_C1805 ,\nC1795_=_C1806 ,C1795_=_C1807 ,C1795_=_C1808 ,C1795_=_C1809 ,C1795_=_C1810 ,C1795_=_C1811 ,\nC1795_=_C1812 ,C1795_=_C1813 ,C1795_=_C1814 ,C1796_=_C1797 ,C1796_=_C1798 ,C1796_=_C1799 ,\nC1796_=_C1800 ,C1796_=_C1801 ,C1796_=_C1802 ,C1796_=_C1804 ,C1796_=_C1805 ,C1796_=_C1806 ,\nC1796_=_C1807 ,C1796_=_C1808 ,C1796_=_C1809 ,C1796_=_C1810 ,C1796_=_C1811 ,C1796_=_C1812 ,\nC1796_=_C1813 ,C1796_=_C1814 ,C1797_=_C1798 ,C1797_=_C1799 ,C1797_=_C1800 ,C1797_=_C1801 ,\nC1797_=_C1802 ,C1797_=_C1804 ,C1797_=_C1805 ,C1797_=_C1806 ,C1797_=_C1807 ,C1797_=_C1808 ,\nC1797_=_C1809 ,C1797_=_C1810 ,C1797_=_C1811 ,C1797_=_C1812 ,C1797_=_C1813 ,C1797_=_C1814 ,\nC1798_=_C1799 ,C1798_=_C1800 ,C1798_=_C1801 ,C1798_=_C1802 ,C1798_=_C1804 ,C1798_=_C1805 ,\nC1798_=_C1806 ,C1798_=_C1807 ,C1798_=_C1808 ,C1798_=_C1809 ,C1798_=_C1810 ,C1798_=_C1811 ,\nC1798_=_C1812 ,C1798_=_C1813 ,C1798_=_C1814 ,C1798_=_C2117 ,C1799_=_C1800 ,C1799_=_C1801 ,\nC1799_=_C1802 ,C1799_=_C1804 ,C1799_=_C1805 ,C1799_=_C1806 ,C1799_=_C1807 ,C1799_=_C1808 ,\nC1799_=_C1809 ,C1799_=_C1810 ,C1799_=_C1811 ,C1799_=_C1812 ,C1799_=_C1813 ,C1799_=_C1814 ,\nC1799_=_C2159 ,C1800_=_C1801 ,C1800_=_C1802 ,C1800_=_C1804 ,C1800_=_C1805 ,C1800_=_C1806 ,\nC1800_=_C1807 ,C1800_=_C1808 ,C1800_=_C1809 ,C1800_=_C1810 ,C1800_=_C1811 ,C1800_=_C1812 ,\nC1800_=_C1813 ,C1800_=_C1814 ,C1800_=_C2434 ,C1801_=_C1802 ,C1801_=_C1804 ,C1801_=_C1805 ,\nC1801_=_C1806 ,C1801_=_C1807 ,C1801_=_C1808 ,C1801_=_C1809 ,C1801_=_C1810 ,C1801_=_C1811 ,\nC1801_=_C1812 ,C1801_=_C1813 ,C1801_=_C1814 ,C1802_=_C1804 ,C1802_=_C1805 ,C1802_=_C1806 ,\nC1802_=_C1807 ,C1802_=_C1808 ,C1802_=_C1809 ,C1802_=_C1810 ,C1802_=_C1811 ,C1802_=_C1812 ,\nC1802_=_C1813 ,C1802_=_C1814 ,C1804_=_C1805 ,C1804_=_C1806 ,C1804_=_C1807 ,C1804_=_C1808 ,\nC1804_=_C1809 ,C1804_=_C1810 ,C1804_=_C1811 ,C1804_=_C1812 ,C1804_=_C1813 ,C1804_=_C1814 ,\nC1804_=_C2592 ,C1805_=_C1806 ,C1805_=_C1807 ,C1805_=_C1808 ,C1805_=_C1809 ,C1805_=_C1810 ,\nC1805_=_C1811 ,C1805_=_C1812 ,C1805_=_C1813 ,C1805_=_C1814 ,C1805_=_C2594 ,C1806_=_C1807 ,\nC1806_=_C1808 ,C1806_=_C1809 ,C1806_=_C1810 ,C1806_=_C1811 ,C1806_=_C1812 ,C1806_=_C1813 ,\nC1806_=_C1814 ,C1806_=_C2597 ,C1807_=_C1808 ,C1807_=_C1809 ,C1807_=_C1810 ,C1807_=_C1811 ,\nC1807_=_C1812 ,C1807_=_C1813 ,C1807_=_C1814 ,C1808_=_C1809 ,C1808_=_C1810 ,C1808_=_C1811 ,\nC1808_=_C1812 ,C1808_=_C1813 ,C1808_=_C1814 ,C1808_=_C2601 ,C1809_=_C1810 ,C1809_=_C1811 ,\nC1809_=_C1812 ,C1809_=_C1813 ,C1809_=_C1814 ,C1810_=_C1811 ,C1810_=_C1812 ,C1810_=_C1813 ,\nC1810_=_C1814 ,C1810_=_C2603 ,C1811_=_C1812 ,C1811_=_C1813 ,C1811_=_C1814 ,C1812_=_C1813 ,\nC1812_=_C1814 ,C1812_=_C2604 ,C1813_=_C1814 ,C2117_=_C2159 ,C2117_=_C2379 ,C2117_=_C2434 ,\nC2117_=_C2500 ,C2117_=_C2592 ,C2117_=_C2593 ,C2117_=_C2594 ,C2117_=_C2595 ,C2117_=_C2596 ,\nC2117_=_C2597 ,C2117_=_C2598 ,C2117_=_C2599 ,C2117_=_C2600 ,C2117_=_C2601 ,C2117_=_C2602 ,\nC2117_=_C2603 ,C2117_=_C2604 ,C2117_=_C2605 ,C2117_=_C2606 ,C2117_=_C2607 ,C2117_=_C2608 ,\nC2159_=_C2379 ,C2159_=_C2434 ,C2159_=_C2500 ,C2159_=_C2592 ,C2159_=_C2593 ,C2159_=_C2594 ,\nC2159_=_C2595 ,C2159_=_C2596 ,C2159_=_C2597 ,C2159_=_C2598 ,C2159_=_C2599 ,C2159_=_C2600 ,\nC2159_=_C2601 ,C2159_=_C2602 ,C2159_=_C2603 ,C2159_=_C2604 ,C2159_=_C2605 ,C2159_=_C2606 ,\nC2159_=_C2607 ,C2159_=_C2608 ,C2379_=_C2434 ,C2379_=_C2500 ,C2379_=_C2592 ,C2379_=_C2593 ,\nC2379_=_C2594 ,C2379_=_C2595 ,C2379_=_C2596 ,C2379_=_C2597 ,C2379_=_C2598 ,C2379_=_C2599 ,\nC2379_=_C2600 ,C2379_=_C2601 ,C2379_=_C2602 ,C2379_=_C2603 ,C2379_=_C2604 ,C2379_=_C2605 ,\nC2379_=_C2606 ,C2379_=_C2607 ,C2379_=_C2608 ,C2434_=_C2500 ,C2434_=_C2592 ,C2434_=_C2593 ,\nC2434_=_C2594 ,C2434_=_C2595 ,C2434_=_C2596 ,C2434_=_C2597 ,C2434_=_C2598 ,C2434_=_C2599 ,\nC2434_=_C2600 ,C2434_=_C2601 ,C2434_=_C2602 ,C2434_=_C2603 ,C2434_=_C2604 ,C2434_=_C2605 ,\nC2434_=_C2606 ,C2434_=_C2607 ,C2434_=_C2608 ,C2500_=_C2592 ,C2500_=_C2593 ,C2500_=_C2594 ,\nC2500_=_C2595 ,C2500_=_C2596 ,C2500_=_C2597 ,C2500_=_C2598 ,C2500_=_C2599 ,C2500_=_C2600 ,\nC2500_=_C2601 ,C2500_=_C2602 ,C2500_=_C2603 ,C2500_=_C2604 ,C2500_=_C2605 ,C2500_=_C2606 ,\nC2500_=_C2607 ,C2500_=_C2608 ,C2592_=_C2593 ,C2592_=_C2594 ,C2592_=_C2595 ,C2592_=_C2596 ,\nC2592_=_C2597 ,C2592_=_C2598 ,C2592_=_C2599 ,C2592_=_C2600 ,C2592_=_C2601 ,C2592_=_C2602 ,\nC2592_=_C2603 ,C2592_=_C2604 ,C2592_=_C2605 ,C2592_=_C2606 ,C2592_=_C2607 ,C2592_=_C2608 ,\nC2593_=_C2594 ,C2593_=_C2595 ,C2593_=_C2596 ,C2593_=_C2597 ,C2593_=_C2598 ,C2593_=_C2599 ,\nC2593_=_C2600 ,C2593_=_C2601 ,C2593_=_C2602 ,C2593_=_C2603 ,C2593_=_C2604 ,C2593_=_C2605 ,\nC2593_=_C2606 ,C2593_=_C2607 ,C2593_=_C2608 ,C2594_=_C2595 ,C2594_=_C2596 ,C2594_=_C2597 ,\nC2594_=_C2598 ,C2594_=_C2599 ,C2594_=_C2600 ,C2594_=_C2601 ,C2594_=_C2602 ,C2594_=_C2603 ,\nC2594_=_C2604 ,C2594_=_C2605 ,C2594_=_C2606 ,C2594_=_C2607 ,C2594_=_C2608 ,C2595_=_C2596 ,\nC2595_=_C2597 ,C2595_=_C2598 ,C2595_=_C2599 ,C2595_=_C2600 ,C2595_=_C2601 ,C2595_=_C2602 ,\nC2595_=_C2603 ,C2595_=_C2604 ,C2595_=_C2605 ,C2595_=_C2606 ,C2595_=_C2607 ,C2595_=_C2608 ,\nC2596_=_C2597 ,C2596_=_C2598 ,C2596_=_C2599 ,C2596_=_C2600 ,C2596_=_C2601 ,C2596_=_C2602 ,\nC2596_=_C2603 ,C2596_=_C2604 ,C2596_=_C2605 ,C2596_=_C2606 ,C2596_=_C2607 ,C2596_=_C2608 ,\nC2597_=_C2598 ,C2597_=_C2599 ,C2597_=_C2600 ,C2597_=_C2601 ,C2597_=_C2602 ,C2597_=_C2603 ,\nC2597_=_C2604 ,C2597_=_C2605 ,C2597_=_C2606 ,C2597_=_C2607 ,C2597_=_C2608 ,C2598_=_C2599 ,\nC2598_=_C2600 ,C2598_=_C2601 ,C2598_=_C2602 ,C2598_=_C2603 ,C2598_=_C2604 ,C2598_=_C2605 ,\nC2598_=_C2606 ,C2598_=_C2607 ,C2598_=_C2608 ,C2599_=_C2600 ,C2599_=_C2601 ,C2599_=_C2602 ,\nC2599_=_C2603 ,C2599_=_C2604 ,C2599_=_C2605 ,C2599_=_C2606 ,C2599_=_C2607 ,C2599_=_C2608 ,\nC2600_=_C2601 ,C2600_=_C2602 ,C2600_=_C2603 ,C2600_=_C2604 ,C2600_=_C2605 ,C2600_=_C2606 ,\nC2600_=_C2607 ,C2600_=_C2608 ,C2601_=_C2602 ,C2601_=_C2603 ,C2601_=_C2604 ,C2601_=_C2605 ,\nC2601_=_C2606 ,C2601_=_C2607 ,C2601_=_C2608 ,C2602_=_C2603 ,C2602_=_C2604 ,C2602_=_C2605 ,\nC2602_=_C2606 ,C2602_=_C2607 ,C2602_=_C2608 ,C2603_=_C2604 ,C2603_=_C2605 ,C2603_=_C2606 ,\nC2603_=_C2607 ,C2603_=_C2608 ,C2604_=_C2605 ,C2604_=_C2606 ,C2604_=_C2607 ,C2604_=_C2608 ,\nC2605_=_C2606 ,C2605_=_C2607 ,C2605_=_C2608 ,C2606_=_C2607 ,C2606_=_C2608 ,C2607_=_C2608 ,"];336[shape=box, label="id:336 level: 7\n57: C400 C452 C461 C560 C978 \nC1556 C1719 C1729 C1798 C1806 C2114 \nC2115 C2116 C2117 C2118 C2119 C2120 \nC2121 C2122 C2123 C2124 C2125 C2126 \nC2127 C2128 C2129 C2130 C2131 C2132 \nC2133 C2134 C2135 C2136 C2137 C2165 \nC2181 C2348 C2387 C2438 C2542 C2597 \nC2635 C2663 C2820 C2840 C3067 C3244 \nC3311 C3312 C3313 C3314 C3315 C3316 \nC3317 C3318 C3319 C3320 \n823: C400_=_C452( C400 C452 ) C400_=_C978( C400 C978 ) C400_=_C1719( C400 C1719 ) C400_=_C1798( C400 C1798 ) C400_=_C2114( C400 C2114 ) \nC400_=_C2115( C400 C2115 ) C400_=_C2116( C400 C2116 ) C400_=_C2117( C400 C2117 ) C400_=_C2118( C400 C2118 ) C400_=_C2119( C400 C2119 ) C400_=_C2120( C400 C2120 ) \nC400_=_C2121( C400 C2121 ) C400_=_C2122( C400 C2122 ) C400_=_C2123( C400 C2123 ) C400_=_C2124( C400 C2124 ) C400_=_C2125( C400 C2125 ) C400_=_C2126( C400 C2126 ) \nC400_=_C2127( C400 C2127 ) C400_=_C2128( C400 C2128 ) C400_=_C2129( C400 C2129 ) C400_=_C2130( C400 C2130 ) C400_=_C2131( C400 C2131 ) C400_=_C2132( C400 C2132 ) \nC400_=_C2133( C400 C2133 ) C400_=_C2134( C400 C2134 ) C400_=_C2135( C400 C2135 ) C400_=_C2136( C400 C2136 ) C400_=_C2137( C400 C2137 ) C452_=_C461( C452 C461 ) \nC452_=_C978( C452 C978 ) C452_=_C1719( C452 C1719 ) C452_=_C1798( C452 C1798 ) C452_=_C2114( C452 C2114 ) C452_=_C2115( C452 C2115 ) C452_=_C2116( C452 C2116 ) \nC452_=_C2117( C452 C2117 ) C452_=_C2118( C452 C2118 ) C452_=_C2119( C452 C2119 ) C452_=_C2120( C452 C2120 ) C452_=_C2121( C452 C2121 ) C452_=_C2122( C452 C2122 ) \nC452_=_C2123( C452 C2123 ) C452_=_C2124( C452 C2124 ) C452_=_C2125( C452 C2125 ) C452_=_C2126( C452 C2126 ) C452_=_C2127( C452 C2127 ) C452_=_C2128( C452 C2128 ) \nC452_=_C2129( C452 C2129 ) C452_=_C2130( C452 C2130 ) C452_=_C2131( C452 C2131 ) C452_=_C2132( C452 C2132 ) C452_=_C2133( C452 C2133 ) C452_=_C2134( C452 C2134 ) \nC452_=_C2135( C452 C2135 ) C452_=_C2136( C452 C2136 ) C452_=_C2137( C452 C2137 ) C461_=_C560( C461 C560 ) C461_=_C1556( C461 C1556 ) C461_=_C1729( C461 C1729 ) \nC461_=_C1806( C461 C1806 ) C461_=_C2122( C461 C2122 ) C461_=_C2165( C461 C2165 ) C461_=_C2181( C461 C2181 ) C461_=_C2348( C461 C2348 ) C461_=_C2387( C461 C2387 ) \nC461_=_C2438( C461 C2438 ) C461_=_C2542( C461 C2542 ) C461_=_C2597( C461 C2597 ) C461_=_C2635( C461 C2635 ) C461_=_C2663( C461 C2663 ) C461_=_C2820( C461 C2820 ) \nC461_=_C2840( C461 C2840 ) C461_=_C3067( C461 C3067 ) C461_=_C3244( C461 C3244 ) C461_=_C3311( C461 C3311 ) C461_=_C3312( C461 C3312 ) C461_=_C3313( C461 C3313 ) \nC461_=_C3314( C461 C3314 ) C461_=_C3315( C461 C3315 ) C461_=_C3316( C461 C3316 ) C461_=_C3317( C461 C3317 ) C461_=_C3318( C461 C3318 ) C461_=_C3319( C461 C3319 ) \nC461_=_C3320( C461 C3320 ) C560_=_C1556( C560 C1556 ) C560_=_C1729( C560 C1729 ) C560_=_C1806( C560 C1806 ) C560_=_C2122( C560 C2122 ) C560_=_C2165( C560 C2165 ) \nC560_=_C2181( C560 C2181 ) C560_=_C2348( C560 C2348 ) C560_=_C2387( C560 C2387 ) C560_=_C2438( C560 C2438 ) C560_=_C2542( C560 C2542 ) C560_=_C2597( C560 C2597 ) \nC560_=_C2635( C560 C2635 ) C560_=_C2663( C560 C2663 ) C560_=_C2820( C560 C2820 ) C560_=_C2840( C560 C2840 ) C560_=_C3067( C560 C3067 ) C560_=_C3244( C560 C3244 ) \nC560_=_C3311( C560 C3311 ) C560_=_C3312( C560 C3312 ) C560_=_C3313( C560 C3313 ) C560_=_C3314( C560 C3314 ) C560_=_C3315( C560 C3315 ) C560_=_C3316( C560 C3316 ) \nC560_=_C3317( C560 C3317 ) C560_=_C3318(</w:t>
      </w:r>
    </w:p>
    <w:p>
      <w:pPr>
        <w:pStyle w:val="PreformattedText"/>
        <w:bidi w:val="0"/>
        <w:spacing w:before="0" w:after="0"/>
        <w:jc w:val="left"/>
        <w:rPr/>
      </w:pPr>
      <w:r>
        <w:rPr/>
        <w:t xml:space="preserve"> </w:t>
      </w:r>
      <w:r>
        <w:rPr/>
        <w:t>C560 C3318 ) C560_=_C3319( C560 C3319 ) C560_=_C3320( C560 C3320 ) C978_=_C1719( C978 C1719 ) C978_=_C1798( C978 C1798 ) \nC978_=_C2114( C978 C2114 ) C978_=_C2115( C978 C2115 ) C978_=_C2116( C978 C2116 ) C978_=_C2117( C978 C2117 ) C978_=_C2118( C978 C2118 ) C978_=_C2119( C978 C2119 ) \nC978_=_C2120( C978 C2120 ) C978_=_C2121( C978 C2121 ) C978_=_C2122( C978 C2122 ) C978_=_C2123( C978 C2123 ) C978_=_C2124( C978 C2124 ) C978_=_C2125( C978 C2125 ) \nC978_=_C2126( C978 C2126 ) C978_=_C2127( C978 C2127 ) C978_=_C2128( C978 C2128 ) C978_=_C2129( C978 C2129 ) C978_=_C2130( C978 C2130 ) C978_=_C2131( C978 C2131 ) \nC978_=_C2132( C978 C2132 ) C978_=_C2133( C978 C2133 ) C978_=_C2134( C978 C2134 ) C978_=_C2135( C978 C2135 ) C978_=_C2136( C978 C2136 ) C978_=_C2137( C978 C2137 ) \nC1556_=_C1729( C1556 C1729 ) C1556_=_C1806( C1556 C1806 ) C1556_=_C2122( C1556 C2122 ) C1556_=_C2165( C1556 C2165 ) C1556_=_C2181( C1556 C2181 ) C1556_=_C2348( C1556 C2348 ) \nC1556_=_C2387( C1556 C2387 ) C1556_=_C2438( C1556 C2438 ) C1556_=_C2542( C1556 C2542 ) C1556_=_C2597( C1556 C2597 ) C1556_=_C2635( C1556 C2635 ) C1556_=_C2663( C1556 C2663 ) \nC1556_=_C2820( C1556 C2820 ) C1556_=_C2840( C1556 C2840 ) C1556_=_C3067( C1556 C3067 ) C1556_=_C3244( C1556 C3244 ) C1556_=_C3311( C1556 C3311 ) C1556_=_C3312( C1556 C3312 ) \nC1556_=_C3313( C1556 C3313 ) C1556_=_C3314( C1556 C3314 ) C1556_=_C3315( C1556 C3315 ) C1556_=_C3316( C1556 C3316 ) C1556_=_C3317( C1556 C3317 ) C1556_=_C3318( C1556 C3318 ) \nC1556_=_C3319( C1556 C3319 ) C1556_=_C3320( C1556 C3320 ) C1719_=_C1729( C1719 C1729 ) C1719_=_C1798( C1719 C1798 ) C1719_=_C2114( C1719 C2114 ) C1719_=_C2115( C1719 C2115 ) \nC1719_=_C2116( C1719 C2116 ) C1719_=_C2117( C1719 C2117 ) C1719_=_C2118( C1719 C2118 ) C1719_=_C2119( C1719 C2119 ) C1719_=_C2120( C1719 C2120 ) C1719_=_C2121( C1719 C2121 ) \nC1719_=_C2122( C1719 C2122 ) C1719_=_C2123( C1719 C2123 ) C1719_=_C2124( C1719 C2124 ) C1719_=_C2125( C1719 C2125 ) C1719_=_C2126( C1719 C2126 ) C1719_=_C2127( C1719 C2127 ) \nC1719_=_C2128( C1719 C2128 ) C1719_=_C2129( C1719 C2129 ) C1719_=_C2130( C1719 C2130 ) C1719_=_C2131( C1719 C2131 ) C1719_=_C2132( C1719 C2132 ) C1719_=_C2133( C1719 C2133 ) \nC1719_=_C2134( C1719 C2134 ) C1719_=_C2135( C1719 C2135 ) C1719_=_C2136( C1719 C2136 ) C1719_=_C2137( C1719 C2137 ) C1729_=_C1806( C1729 C1806 ) C1729_=_C2122( C1729 C2122 ) \nC1729_=_C2165( C1729 C2165 ) C1729_=_C2181( C1729 C2181 ) C1729_=_C2348( C1729 C2348 ) C1729_=_C2387( C1729 C2387 ) C1729_=_C2438( C1729 C2438 ) C1729_=_C2542( C1729 C2542 ) \nC1729_=_C2597( C1729 C2597 ) C1729_=_C2635( C1729 C2635 ) C1729_=_C2663( C1729 C2663 ) C1729_=_C2820( C1729 C2820 ) C1729_=_C2840( C1729 C2840 ) C1729_=_C3067( C1729 C3067 ) \nC1729_=_C3244( C1729 C3244 ) C1729_=_C3311( C1729 C3311 ) C1729_=_C3312( C1729 C3312 ) C1729_=_C3313( C1729 C3313 ) C1729_=_C3314( C1729 C3314 ) C1729_=_C3315( C1729 C3315 ) \nC1729_=_C3316( C1729 C3316 ) C1729_=_C3317( C1729 C3317 ) C1729_=_C3318( C1729 C3318 ) C1729_=_C3319( C1729 C3319 ) C1729_=_C3320( C1729 C3320 ) C1798_=_C1806( C1798 C1806 ) \nC1798_=_C2114( C1798 C2114 ) C1798_=_C2115( C1798 C2115 ) C1798_=_C2116( C1798 C2116 ) C1798_=_C2117( C1798 C2117 ) C1798_=_C2118( C1798 C2118 ) C1798_=_C2119( C1798 C2119 ) \nC1798_=_C2120( C1798 C2120 ) C1798_=_C2121( C1798 C2121 ) C1798_=_C2122( C1798 C2122 ) C1798_=_C2123( C1798 C2123 ) C1798_=_C2124( C1798 C2124 ) C1798_=_C2125( C1798 C2125 ) \nC1798_=_C2126( C1798 C2126 ) C1798_=_C2127( C1798 C2127 ) C1798_=_C2128( C1798 C2128 ) C1798_=_C2129( C1798 C2129 ) C1798_=_C2130( C1798 C2130 ) C1798_=_C2131( C1798 C2131 ) \nC1798_=_C2132( C1798 C2132 ) C1798_=_C2133( C1798 C2133 ) C1798_=_C2134( C1798 C2134 ) C1798_=_C2135( C1798 C2135 ) C1798_=_C2136( C1798 C2136 ) C1798_=_C2137( C1798 C2137 ) \nC1806_=_C2122( C1806 C2122 ) C1806_=_C2165( C1806 C2165 ) C1806_=_C2181( C1806 C2181 ) C1806_=_C2348( C1806 C2348 ) C1806_=_C2387( C1806 C2387 ) C1806_=_C2438( C1806 C2438 ) \nC1806_=_C2542( C1806 C2542 ) C1806_=_C2597( C1806 C2597 ) C1806_=_C2635( C1806 C2635 ) C1806_=_C2663( C1806 C2663 ) C1806_=_C2820( C1806 C2820 ) C1806_=_C2840( C1806 C2840 ) \nC1806_=_C3067( C1806 C3067 ) C1806_=_C3244( C1806 C3244 ) C1806_=_C3311( C1806 C3311 ) C1806_=_C3312( C1806 C3312 ) C1806_=_C3313( C1806 C3313 ) C1806_=_C3314( C1806 C3314 ) \nC1806_=_C3315( C1806 C3315 ) C1806_=_C3316( C1806 C3316 ) C1806_=_C3317( C1806 C3317 ) C1806_=_C3318( C1806 C3318 ) C1806_=_C3319( C1806 C3319 ) C1806_=_C3320( C1806 C3320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4_=_C2126( C2114 C2126 ) \nC2114_=_C2127( C2114 C2127 ) C2114_=_C2128( C2114 C2128 ) C2114_=_C2129( C2114 C2129 ) C2114_=_C2130( C2114 C2130 ) C2114_=_C2131( C2114 C2131 ) C2114_=_C2132( C2114 C2132 ) \nC2114_=_C2133( C2114 C2133 ) C2114_=_C2134( C2114 C2134 ) C2114_=_C2135( C2114 C2135 ) C2114_=_C2136( C2114 C2136 ) C2114_=_C2137( C2114 C2137 ) C2114_=_C2165( C2114 C2165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5_=_C2128( C2115 C2128 ) C2115_=_C2129( C2115 C2129 ) C2115_=_C2130( C2115 C2130 ) C2115_=_C2131( C2115 C2131 ) C2115_=_C2132( C2115 C2132 ) C2115_=_C2133( C2115 C2133 ) \nC2115_=_C2134( C2115 C2134 ) C2115_=_C2135( C2115 C2135 ) C2115_=_C2136( C2115 C2136 ) C2115_=_C2137( C2115 C2137 ) C2115_=_C2181( C2115 C2181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6_=_C2132( C2116 C2132 ) C2116_=_C2133( C2116 C2133 ) C2116_=_C2134( C2116 C2134 ) C2116_=_C2135( C2116 C2135 ) \nC2116_=_C2136( C2116 C2136 ) C2116_=_C2137( C2116 C2137 ) C2116_=_C2438( C2116 C2438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7_=_C2136( C2117 C2136 ) C2117_=_C2137( C2117 C2137 ) C2117_=_C2597( C2117 C2597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136( C2118 C2136 ) \nC2118_=_C2137( C2118 C2137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135( C2119 C2135 ) C2119_=_C2136( C2119 C2136 ) \nC2119_=_C2137( C2119 C2137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3067( C2121 C3067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65( C2122 C2165 ) C2122_=_C2181( C2122 C2181 ) C2122_=_C2348( C2122 C2348 ) C2122_=_C2387( C2122 C2387 ) \nC2122_=_C2438( C2122 C2438 ) C2122_=_C2542( C2122 C2542 ) C2122_=_C2597( C2122 C2597 ) C2122_=_C2635( C2122 C2635 ) C2122_=_C2663( C2122 C2663 )</w:t>
      </w:r>
    </w:p>
    <w:p>
      <w:pPr>
        <w:pStyle w:val="PreformattedText"/>
        <w:bidi w:val="0"/>
        <w:spacing w:before="0" w:after="0"/>
        <w:jc w:val="left"/>
        <w:rPr/>
      </w:pPr>
      <w:r>
        <w:rPr/>
        <w:t xml:space="preserve"> </w:t>
      </w:r>
      <w:r>
        <w:rPr/>
        <w:t>C2122_=_C2820( C2122 C2820 ) \nC2122_=_C2840( C2122 C2840 ) C2122_=_C3067( C2122 C3067 ) C2122_=_C3244( C2122 C3244 ) C2122_=_C3311( C2122 C3311 ) C2122_=_C3312( C2122 C3312 ) C2122_=_C3313( C2122 C3313 ) \nC2122_=_C3314( C2122 C3314 ) C2122_=_C3315( C2122 C3315 ) C2122_=_C3316( C2122 C3316 ) C2122_=_C3317( C2122 C3317 ) C2122_=_C3318( C2122 C3318 ) C2122_=_C3319( C2122 C3319 ) \nC2122_=_C3320( C2122 C3320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3313( C2126 C3313 ) C2127_=_C2128( C2127 C2128 ) C2127_=_C2129( C2127 C2129 ) \nC2127_=_C2130( C2127 C2130 ) C2127_=_C2131( C2127 C2131 ) C2127_=_C2132( C2127 C2132 ) C2127_=_C2133( C2127 C2133 ) C2127_=_C2134( C2127 C2134 ) C2127_=_C2135( C2127 C2135 ) \nC2127_=_C2136( C2127 C2136 ) C2127_=_C2137( C2127 C2137 ) C2128_=_C2129( C2128 C2129 ) C2128_=_C2130( C2128 C2130 ) C2128_=_C2131( C2128 C2131 ) C2128_=_C2132( C2128 C2132 ) \nC2128_=_C2133( C2128 C2133 ) C2128_=_C2134( C2128 C2134 ) C2128_=_C2135( C2128 C2135 ) C2128_=_C2136( C2128 C2136 ) C2128_=_C2137( C2128 C2137 ) C2129_=_C2130( C2129 C2130 ) \nC2129_=_C2131( C2129 C2131 ) C2129_=_C2132( C2129 C2132 ) C2129_=_C2133( C2129 C2133 ) C2129_=_C2134( C2129 C2134 ) C2129_=_C2135( C2129 C2135 ) C2129_=_C2136( C2129 C2136 ) \nC2129_=_C2137( C2129 C2137 ) C2130_=_C2131( C2130 C2131 ) C2130_=_C2132( C2130 C2132 ) C2130_=_C2133( C2130 C2133 ) C2130_=_C2134( C2130 C2134 ) C2130_=_C2135( C2130 C2135 ) \nC2130_=_C2136( C2130 C2136 ) C2130_=_C2137( C2130 C2137 ) C2131_=_C2132( C2131 C2132 ) C2131_=_C2133( C2131 C2133 ) C2131_=_C2134( C2131 C2134 ) C2131_=_C2135( C2131 C2135 ) \nC2131_=_C2136( C2131 C2136 ) C2131_=_C2137( C2131 C2137 ) C2131_=_C3315( C2131 C3315 ) C2132_=_C2133( C2132 C2133 ) C2132_=_C2134( C2132 C2134 ) C2132_=_C2135( C2132 C2135 ) \nC2132_=_C2136( C2132 C2136 ) C2132_=_C2137( C2132 C2137 ) C2132_=_C3317( C2132 C3317 ) C2133_=_C2134( C2133 C2134 ) C2133_=_C2135( C2133 C2135 ) C2133_=_C2136( C2133 C2136 ) \nC2133_=_C2137( C2133 C2137 ) C2134_=_C2135( C2134 C2135 ) C2134_=_C2136( C2134 C2136 ) C2134_=_C2137( C2134 C2137 ) C2135_=_C2136( C2135 C2136 ) C2135_=_C2137( C2135 C2137 ) \nC2136_=_C2137( C2136 C2137 ) C2165_=_C2181( C2165 C2181 ) C2165_=_C2348( C2165 C2348 ) C2165_=_C2387( C2165 C2387 ) C2165_=_C2438( C2165 C2438 ) C2165_=_C2542( C2165 C2542 ) \nC2165_=_C2597( C2165 C2597 ) C2165_=_C2635( C2165 C2635 ) C2165_=_C2663( C2165 C2663 ) C2165_=_C2820( C2165 C2820 ) C2165_=_C2840( C2165 C2840 ) C2165_=_C3067( C2165 C3067 ) \nC2165_=_C3244( C2165 C3244 ) C2165_=_C3311( C2165 C3311 ) C2165_=_C3312( C2165 C3312 ) C2165_=_C3313( C2165 C3313 ) C2165_=_C3314( C2165 C3314 ) C2165_=_C3315( C2165 C3315 ) \nC2165_=_C3316( C2165 C3316 ) C2165_=_C3317( C2165 C3317 ) C2165_=_C3318( C2165 C3318 ) C2165_=_C3319( C2165 C3319 ) C2165_=_C3320( C2165 C3320 ) C2181_=_C2348( C2181 C2348 ) \nC2181_=_C2387( C2181 C2387 ) C2181_=_C2438( C2181 C2438 ) C2181_=_C2542( C2181 C2542 ) C2181_=_C2597( C2181 C2597 ) C2181_=_C2635( C2181 C2635 ) C2181_=_C2663( C2181 C2663 ) \nC2181_=_C2820( C2181 C2820 ) C2181_=_C2840( C2181 C2840 ) C2181_=_C3067( C2181 C3067 ) C2181_=_C3244( C2181 C3244 ) C2181_=_C3311( C2181 C3311 ) C2181_=_C3312( C2181 C3312 ) \nC2181_=_C3313( C2181 C3313 ) C2181_=_C3314( C2181 C3314 ) C2181_=_C3315( C2181 C3315 ) C2181_=_C3316( C2181 C3316 ) C2181_=_C3317( C2181 C3317 ) C2181_=_C3318( C2181 C3318 ) \nC2181_=_C3319( C2181 C3319 ) C2181_=_C3320( C2181 C3320 ) C2348_=_C2387( C2348 C2387 ) C2348_=_C2438( C2348 C2438 ) C2348_=_C2542( C2348 C2542 ) C2348_=_C2597( C2348 C2597 ) \nC2348_=_C2635( C2348 C2635 ) C2348_=_C2663( C2348 C2663 ) C2348_=_C2820( C2348 C2820 ) C2348_=_C2840( C2348 C2840 ) C2348_=_C3067( C2348 C3067 ) C2348_=_C3244( C2348 C3244 ) \nC2348_=_C3311( C2348 C3311 ) C2348_=_C3312( C2348 C3312 ) C2348_=_C3313( C2348 C3313 ) C2348_=_C3314( C2348 C3314 ) C2348_=_C3315( C2348 C3315 ) C2348_=_C3316( C2348 C3316 ) \nC2348_=_C3317( C2348 C3317 ) C2348_=_C3318( C2348 C3318 ) C2348_=_C3319( C2348 C3319 ) C2348_=_C3320( C2348 C3320 ) C2387_=_C2438( C2387 C2438 ) C2387_=_C2542( C2387 C2542 ) \nC2387_=_C2597( C2387 C2597 ) C2387_=_C2635( C2387 C2635 ) C2387_=_C2663( C2387 C2663 ) C2387_=_C2820( C2387 C2820 ) C2387_=_C2840( C2387 C2840 ) C2387_=_C3067( C2387 C3067 ) \nC2387_=_C3244( C2387 C3244 ) C2387_=_C3311( C2387 C3311 ) C2387_=_C3312( C2387 C3312 ) C2387_=_C3313( C2387 C3313 ) C2387_=_C3314( C2387 C3314 ) C2387_=_C3315( C2387 C3315 ) \nC2387_=_C3316( C2387 C3316 ) C2387_=_C3317( C2387 C3317 ) C2387_=_C3318( C2387 C3318 ) C2387_=_C3319( C2387 C3319 ) C2387_=_C3320( C2387 C3320 ) C2438_=_C2542( C2438 C2542 ) \nC2438_=_C2597( C2438 C2597 ) C2438_=_C2635( C2438 C2635 ) C2438_=_C2663( C2438 C2663 ) C2438_=_C2820( C2438 C2820 ) C2438_=_C2840( C2438 C2840 ) C2438_=_C3067( C2438 C3067 ) \nC2438_=_C3244( C2438 C3244 ) C2438_=_C3311( C2438 C3311 ) C2438_=_C3312( C2438 C3312 ) C2438_=_C3313( C2438 C3313 ) C2438_=_C3314( C2438 C3314 ) C2438_=_C3315( C2438 C3315 ) \nC2438_=_C3316( C2438 C3316 ) C2438_=_C3317( C2438 C3317 ) C2438_=_C3318( C2438 C3318 ) C2438_=_C3319( C2438 C3319 ) C2438_=_C3320( C2438 C3320 ) C2542_=_C2597( C2542 C2597 ) \nC2542_=_C2635( C2542 C2635 ) C2542_=_C2663( C2542 C2663 ) C2542_=_C2820( C2542 C2820 ) C2542_=_C2840( C2542 C2840 ) C2542_=_C3067( C2542 C3067 ) C2542_=_C3244( C2542 C3244 ) \nC2542_=_C3311( C2542 C3311 ) C2542_=_C3312( C2542 C3312 ) C2542_=_C3313( C2542 C3313 ) C2542_=_C3314( C2542 C3314 ) C2542_=_C3315( C2542 C3315 ) C2542_=_C3316( C2542 C3316 ) \nC2542_=_C3317( C2542 C3317 ) C2542_=_C3318( C2542 C3318 ) C2542_=_C3319( C2542 C3319 ) C2542_=_C3320( C2542 C3320 ) C2597_=_C2635( C2597 C2635 ) C2597_=_C2663( C2597 C2663 ) \nC2597_=_C2820( C2597 C2820 ) C2597_=_C2840( C2597 C2840 ) C2597_=_C3067( C2597 C3067 ) C2597_=_C3244( C2597 C3244 ) C2597_=_C3311( C2597 C3311 ) C2597_=_C3312( C2597 C3312 ) \nC2597_=_C3313( C2597 C3313 ) C2597_=_C3314( C2597 C3314 ) C2597_=_C3315( C2597 C3315 ) C2597_=_C3316( C2597 C3316 ) C2597_=_C3317( C2597 C3317 ) C2597_=_C3318( C2597 C3318 ) \nC2597_=_C3319( C2597 C3319 ) C2597_=_C3320( C2597 C3320 ) C2635_=_C2663( C2635 C2663 ) C2635_=_C2820( C2635 C2820 ) C2635_=_C2840( C2635 C2840 ) C2635_=_C3067( C2635 C3067 ) \nC2635_=_C3244( C2635 C3244 ) C2635_=_C3311( C2635 C3311 ) C2635_=_C3312( C2635 C3312 ) C2635_=_C3313( C2635 C3313 ) C2635_=_C3314( C2635 C3314 ) C2635_=_C3315( C2635 C3315 ) \nC2635_=_C3316( C2635 C3316 ) C2635_=_C3317( C2635 C3317 ) C2635_=_C3318( C2635 C3318 ) C2635_=_C3319( C2635 C3319 ) C2635_=_C3320( C2635 C3320 ) C2663_=_C2820( C2663 C2820 ) \nC2663_=_C2840( C2663 C2840 ) C2663_=_C3067( C2663 C3067 ) C2663_=_C3244( C2663 C3244 ) C2663_=_C3311( C2663 C3311 ) C2663_=_C3312( C2663 C3312 ) C2663_=_C3313( C2663 C3313 ) \nC2663_=_C3314( C2663 C3314 ) C2663_=_C3315( C2663 C3315 ) C2663_=_C3316( C2663 C3316 ) C2663_=_C3317( C2663 C3317 ) C2663_=_C3318( C2663 C3318 ) C2663_=_C3319( C2663 C3319 ) \nC2663_=_C3320( C2663 C3320 ) C2820_=_C2840( C2820 C2840 ) C2820_=_C3067( C2820 C3067 ) C2820_=_C3244( C2820 C3244 ) C2820_=_C3311( C2820 C3311 ) C2820_=_C3312( C2820 C3312 ) \nC2820_=_C3313( C2820 C3313 ) C2820_=_C3314( C2820 C3314 ) C2820_=_C3315( C2820 C3315 ) C2820_=_C3316( C2820 C3316 ) C2820_=_C3317( C2820 C3317 ) C2820_=_C3318( C2820 C3318 ) \nC2820_=_C3319( C2820 C3319 ) C2820_=_C3320( C2820 C3320 ) C2840_=_C3067( C2840 C3067 ) C2840_=_C3244( C2840 C3244 ) C2840_=_C3311( C2840 C3311 ) C2840_=_C3312( C2840 C3312 ) \nC2840_=_C3313( C2840 C3313 ) C2840_=_C3314( C2840 C3314 ) C2840_=_C3315( C2840 C3315 ) C2840_=_C3316( C2840 C3316 ) C2840_=_C3317( C2840 C3317 ) C2840_=_C3318( C2840 C3318 ) \nC2840_=_C3319( C2840 C3319 ) C2840_=_C3320( C2840 C3320 ) C3067_=_C3244( C3067 C3244 ) C3067_=_C3311( C3067 C3311 ) C3067_=_C3312( C3067 C3312 ) C3067_=_C3313( C3067 C3313 ) \nC3067_=_C3314( C3067 C3314 ) C3067_=_C3315( C3067 C3315 ) C3067_=_C3316( C3067 C3316 ) C3067_=_C3317( C3067 C3317 ) C3067_=_C3318( C3067 C3318 ) C3067_=_C3319( C3067 C3319 ) \nC3067_=_C3320( C3067 C3320 ) C3244_=_C3311( C3244 C3311 ) C3244_=_C3312( C3244 C3312 ) C3244_=_C3313( C3244 C3313 ) C3244_=_C3314( C3244 C3314 ) C3244_=_C3315( C3244 C3315 ) \nC3244_=_C3316( C3244 C3316 ) C3244_=_C3317( C3244 C3317 ) C3244_=_C3318( C3244 C3318 ) C3244_=_C3319( C3244 C3319 ) C3244_=_C3320( C3244 C3320 ) C3311_=_C3312( C3311 C3312 ) \nC3311_=_C3313( C3311 C3313 ) C3311_=_C3314( C3311 C3314 ) C3311_=_C3315( C3311 C3315 ) C3311_=_C3316( C3311 C3316 ) C3311_=_C3317( C3311 C3317 ) C3311_=_C3318( C3311 C3318 ) \nC3311_=_C3319(</w:t>
      </w:r>
    </w:p>
    <w:p>
      <w:pPr>
        <w:pStyle w:val="PreformattedText"/>
        <w:bidi w:val="0"/>
        <w:spacing w:before="0" w:after="0"/>
        <w:jc w:val="left"/>
        <w:rPr/>
      </w:pPr>
      <w:r>
        <w:rPr/>
        <w:t xml:space="preserve"> </w:t>
      </w:r>
      <w:r>
        <w:rPr/>
        <w:t>C3311 C3319 ) C3311_=_C3320( C3311 C3320 ) C3312_=_C3313( C3312 C3313 ) C3312_=_C3314( C3312 C3314 ) C3312_=_C3315( C3312 C3315 ) C3312_=_C3316( C3312 C3316 ) \nC3312_=_C3317( C3312 C3317 ) C3312_=_C3318( C3312 C3318 ) C3312_=_C3319( C3312 C3319 ) C3312_=_C3320( C3312 C3320 ) C3313_=_C3314( C3313 C3314 ) C3313_=_C3315( C3313 C3315 ) \nC3313_=_C3316( C3313 C3316 ) C3313_=_C3317( C3313 C3317 ) C3313_=_C3318( C3313 C3318 ) C3313_=_C3319( C3313 C3319 ) C3313_=_C3320( C3313 C3320 ) C3314_=_C3315( C3314 C3315 ) \nC3314_=_C3316( C3314 C3316 ) C3314_=_C3317( C3314 C3317 ) C3314_=_C3318( C3314 C3318 ) C3314_=_C3319( C3314 C3319 ) C3314_=_C3320( C3314 C3320 ) C3315_=_C3316( C3315 C3316 ) \nC3315_=_C3317( C3315 C3317 ) C3315_=_C3318( C3315 C3318 ) C3315_=_C3319( C3315 C3319 ) C3315_=_C3320( C3315 C3320 ) C3316_=_C3317( C3316 C3317 ) C3316_=_C3318( C3316 C3318 ) \nC3316_=_C3319( C3316 C3319 ) C3316_=_C3320( C3316 C3320 ) C3317_=_C3318( C3317 C3318 ) C3317_=_C3319( C3317 C3319 ) C3317_=_C3320( C3317 C3320 ) C3318_=_C3319( C3318 C3319 ) \nC3318_=_C3320( C3318 C3320 ) C3319_=_C3320( C3319 C3320 ) "];240-&gt;336[label="56: C400 C452 C461 C560 C978 \nC1556 C1719 C1729 C1798 C1806 C2114 \nC2115 C2116 C2117 C2118 C2119 C2120 \nC2121 C2123 C2124 C2125 C2126 C2127 \nC2128 C2129 C2130 C2131 C2132 C2133 \nC2134 C2135 C2136 C2137 C2165 C2181 \nC2348 C2387 C2438 C2542 C2597 C2635 \nC2663 C2820 C2840 C3067 C3244 C3311 \nC3312 C3313 C3314 C3315 C3316 C3317 \nC3318 C3319 C3320 \n767: C400_=_C452 ,C400_=_C978 ,C400_=_C1719 ,C400_=_C1798 ,C400_=_C2114 ,\nC400_=_C2115 ,C400_=_C2116 ,C400_=_C2117 ,C400_=_C2118 ,C400_=_C2119 ,C400_=_C2120 ,\nC400_=_C2121 ,C400_=_C2123 ,C400_=_C2124 ,C400_=_C2125 ,C400_=_C2126 ,C400_=_C2127 ,\nC400_=_C2128 ,C400_=_C2129 ,C400_=_C2130 ,C400_=_C2131 ,C400_=_C2132 ,C400_=_C2133 ,\nC400_=_C2134 ,C400_=_C2135 ,C400_=_C2136 ,C400_=_C2137 ,C452_=_C461 ,C452_=_C978 ,\nC452_=_C1719 ,C452_=_C1798 ,C452_=_C2114 ,C452_=_C2115 ,C452_=_C2116 ,C452_=_C2117 ,\nC452_=_C2118 ,C452_=_C2119 ,C452_=_C2120 ,C452_=_C2121 ,C452_=_C2123 ,C452_=_C2124 ,\nC452_=_C2125 ,C452_=_C2126 ,C452_=_C2127 ,C452_=_C2128 ,C452_=_C2129 ,C452_=_C2130 ,\nC452_=_C2131 ,C452_=_C2132 ,C452_=_C2133 ,C452_=_C2134 ,C452_=_C2135 ,C452_=_C2136 ,\nC452_=_C2137 ,C461_=_C560 ,C461_=_C1556 ,C461_=_C1729 ,C461_=_C1806 ,C461_=_C2165 ,\nC461_=_C2181 ,C461_=_C2348 ,C461_=_C2387 ,C461_=_C2438 ,C461_=_C2542 ,C461_=_C2597 ,\nC461_=_C2635 ,C461_=_C2663 ,C461_=_C2820 ,C461_=_C2840 ,C461_=_C3067 ,C461_=_C3244 ,\nC461_=_C3311 ,C461_=_C3312 ,C461_=_C3313 ,C461_=_C3314 ,C461_=_C3315 ,C461_=_C3316 ,\nC461_=_C3317 ,C461_=_C3318 ,C461_=_C3319 ,C461_=_C3320 ,C560_=_C1556 ,C560_=_C1729 ,\nC560_=_C1806 ,C560_=_C2165 ,C560_=_C2181 ,C560_=_C2348 ,C560_=_C2387 ,C560_=_C2438 ,\nC560_=_C2542 ,C560_=_C2597 ,C560_=_C2635 ,C560_=_C2663 ,C560_=_C2820 ,C560_=_C2840 ,\nC560_=_C3067 ,C560_=_C3244 ,C560_=_C3311 ,C560_=_C3312 ,C560_=_C3313 ,C560_=_C3314 ,\nC560_=_C3315 ,C560_=_C3316 ,C560_=_C3317 ,C560_=_C3318 ,C560_=_C3319 ,C560_=_C3320 ,\nC978_=_C1719 ,C978_=_C1798 ,C978_=_C2114 ,C978_=_C2115 ,C978_=_C2116 ,C978_=_C2117 ,\nC978_=_C2118 ,C978_=_C2119 ,C978_=_C2120 ,C978_=_C2121 ,C978_=_C2123 ,C978_=_C2124 ,\nC978_=_C2125 ,C978_=_C2126 ,C978_=_C2127 ,C978_=_C2128 ,C978_=_C2129 ,C978_=_C2130 ,\nC978_=_C2131 ,C978_=_C2132 ,C978_=_C2133 ,C978_=_C2134 ,C978_=_C2135 ,C978_=_C2136 ,\nC978_=_C2137 ,C1556_=_C1729 ,C1556_=_C1806 ,C1556_=_C2165 ,C1556_=_C2181 ,C1556_=_C2348 ,\nC1556_=_C2387 ,C1556_=_C2438 ,C1556_=_C2542 ,C1556_=_C2597 ,C1556_=_C2635 ,C1556_=_C2663 ,\nC1556_=_C2820 ,C1556_=_C2840 ,C1556_=_C3067 ,C1556_=_C3244 ,C1556_=_C3311 ,C1556_=_C3312 ,\nC1556_=_C3313 ,C1556_=_C3314 ,C1556_=_C3315 ,C1556_=_C3316 ,C1556_=_C3317 ,C1556_=_C3318 ,\nC1556_=_C3319 ,C1556_=_C3320 ,C1719_=_C1729 ,C1719_=_C1798 ,C1719_=_C2114 ,C1719_=_C2115 ,\nC1719_=_C2116 ,C1719_=_C2117 ,C1719_=_C2118 ,C1719_=_C2119 ,C1719_=_C2120 ,C1719_=_C2121 ,\nC1719_=_C2123 ,C1719_=_C2124 ,C1719_=_C2125 ,C1719_=_C2126 ,C1719_=_C2127 ,C1719_=_C2128 ,\nC1719_=_C2129 ,C1719_=_C2130 ,C1719_=_C2131 ,C1719_=_C2132 ,C1719_=_C2133 ,C1719_=_C2134 ,\nC1719_=_C2135 ,C1719_=_C2136 ,C1719_=_C2137 ,C1729_=_C1806 ,C1729_=_C2165 ,C1729_=_C2181 ,\nC1729_=_C2348 ,C1729_=_C2387 ,C1729_=_C2438 ,C1729_=_C2542 ,C1729_=_C2597 ,C1729_=_C2635 ,\nC1729_=_C2663 ,C1729_=_C2820 ,C1729_=_C2840 ,C1729_=_C3067 ,C1729_=_C3244 ,C1729_=_C3311 ,\nC1729_=_C3312 ,C1729_=_C3313 ,C1729_=_C3314 ,C1729_=_C3315 ,C1729_=_C3316 ,C1729_=_C3317 ,\nC1729_=_C3318 ,C1729_=_C3319 ,C1729_=_C3320 ,C1798_=_C1806 ,C1798_=_C2114 ,C1798_=_C2115 ,\nC1798_=_C2116 ,C1798_=_C2117 ,C1798_=_C2118 ,C1798_=_C2119 ,C1798_=_C2120 ,C1798_=_C2121 ,\nC1798_=_C2123 ,C1798_=_C2124 ,C1798_=_C2125 ,C1798_=_C2126 ,C1798_=_C2127 ,C1798_=_C2128 ,\nC1798_=_C2129 ,C1798_=_C2130 ,C1798_=_C2131 ,C1798_=_C2132 ,C1798_=_C2133 ,C1798_=_C2134 ,\nC1798_=_C2135 ,C1798_=_C2136 ,C1798_=_C2137 ,C1806_=_C2165 ,C1806_=_C2181 ,C1806_=_C2348 ,\nC1806_=_C2387 ,C1806_=_C2438 ,C1806_=_C2542 ,C1806_=_C2597 ,C1806_=_C2635 ,C1806_=_C2663 ,\nC1806_=_C2820 ,C1806_=_C2840 ,C1806_=_C3067 ,C1806_=_C3244 ,C1806_=_C3311 ,C1806_=_C3312 ,\nC1806_=_C3313 ,C1806_=_C3314 ,C1806_=_C3315 ,C1806_=_C3316 ,C1806_=_C3317 ,C1806_=_C3318 ,\nC1806_=_C3319 ,C1806_=_C3320 ,C2114_=_C2115 ,C2114_=_C2116 ,C2114_=_C2117 ,C2114_=_C2118 ,\nC2114_=_C2119 ,C2114_=_C2120 ,C2114_=_C2121 ,C2114_=_C2123 ,C2114_=_C2124 ,C2114_=_C2125 ,\nC2114_=_C2126 ,C2114_=_C2127 ,C2114_=_C2128 ,C2114_=_C2129 ,C2114_=_C2130 ,C2114_=_C2131 ,\nC2114_=_C2132 ,C2114_=_C2133 ,C2114_=_C2134 ,C2114_=_C2135 ,C2114_=_C2136 ,C2114_=_C2137 ,\nC2114_=_C2165 ,C2115_=_C2116 ,C2115_=_C2117 ,C2115_=_C2118 ,C2115_=_C2119 ,C2115_=_C2120 ,\nC2115_=_C2121 ,C2115_=_C2123 ,C2115_=_C2124 ,C2115_=_C2125 ,C2115_=_C2126 ,C2115_=_C2127 ,\nC2115_=_C2128 ,C2115_=_C2129 ,C2115_=_C2130 ,C2115_=_C2131 ,C2115_=_C2132 ,C2115_=_C2133 ,\nC2115_=_C2134 ,C2115_=_C2135 ,C2115_=_C2136 ,C2115_=_C2137 ,C2115_=_C2181 ,C2116_=_C2117 ,\nC2116_=_C2118 ,C2116_=_C2119 ,C2116_=_C2120 ,C2116_=_C2121 ,C2116_=_C2123 ,C2116_=_C2124 ,\nC2116_=_C2125 ,C2116_=_C2126 ,C2116_=_C2127 ,C2116_=_C2128 ,C2116_=_C2129 ,C2116_=_C2130 ,\nC2116_=_C2131 ,C2116_=_C2132 ,C2116_=_C2133 ,C2116_=_C2134 ,C2116_=_C2135 ,C2116_=_C2136 ,\nC2116_=_C2137 ,C2116_=_C2438 ,C2117_=_C2118 ,C2117_=_C2119 ,C2117_=_C2120 ,C2117_=_C2121 ,\nC2117_=_C2123 ,C2117_=_C2124 ,C2117_=_C2125 ,C2117_=_C2126 ,C2117_=_C2127 ,C2117_=_C2128 ,\nC2117_=_C2129 ,C2117_=_C2130 ,C2117_=_C2131 ,C2117_=_C2132 ,C2117_=_C2133 ,C2117_=_C2134 ,\nC2117_=_C2135 ,C2117_=_C2136 ,C2117_=_C2137 ,C2117_=_C2597 ,C2118_=_C2119 ,C2118_=_C2120 ,\nC2118_=_C2121 ,C2118_=_C2123 ,C2118_=_C2124 ,C2118_=_C2125 ,C2118_=_C2126 ,C2118_=_C2127 ,\nC2118_=_C2128 ,C2118_=_C2129 ,C2118_=_C2130 ,C2118_=_C2131 ,C2118_=_C2132 ,C2118_=_C2133 ,\nC2118_=_C2134 ,C2118_=_C2135 ,C2118_=_C2136 ,C2118_=_C2137 ,C2119_=_C2120 ,C2119_=_C2121 ,\nC2119_=_C2123 ,C2119_=_C2124 ,C2119_=_C2125 ,C2119_=_C2126 ,C2119_=_C2127 ,C2119_=_C2128 ,\nC2119_=_C2129 ,C2119_=_C2130 ,C2119_=_C2131 ,C2119_=_C2132 ,C2119_=_C2133 ,C2119_=_C2134 ,\nC2119_=_C2135 ,C2119_=_C2136 ,C2119_=_C2137 ,C2120_=_C2121 ,C2120_=_C2123 ,C2120_=_C2124 ,\nC2120_=_C2125 ,C2120_=_C2126 ,C2120_=_C2127 ,C2120_=_C2128 ,C2120_=_C2129 ,C2120_=_C2130 ,\nC2120_=_C2131 ,C2120_=_C2132 ,C2120_=_C2133 ,C2120_=_C2134 ,C2120_=_C2135 ,C2120_=_C2136 ,\nC2120_=_C2137 ,C2121_=_C2123 ,C2121_=_C2124 ,C2121_=_C2125 ,C2121_=_C2126 ,C2121_=_C2127 ,\nC2121_=_C2128 ,C2121_=_C2129 ,C2121_=_C2130 ,C2121_=_C2131 ,C2121_=_C2132 ,C2121_=_C2133 ,\nC2121_=_C2134 ,C2121_=_C2135 ,C2121_=_C2136 ,C2121_=_C2137 ,C2121_=_C3067 ,C2123_=_C2124 ,\nC2123_=_C2125 ,C2123_=_C2126 ,C2123_=_C2127 ,C2123_=_C2128 ,C2123_=_C2129 ,C2123_=_C2130 ,\nC2123_=_C2131 ,C2123_=_C2132 ,C2123_=_C2133 ,C2123_=_C2134 ,C2123_=_C2135 ,C2123_=_C2136 ,\nC2123_=_C2137 ,C2124_=_C2125 ,C2124_=_C2126 ,C2124_=_C2127 ,C2124_=_C2128 ,C2124_=_C2129 ,\nC2124_=_C2130 ,C2124_=_C2131 ,C2124_=_C2132 ,C2124_=_C2133 ,C2124_=_C2134 ,C2124_=_C2135 ,\nC2124_=_C2136 ,C2124_=_C2137 ,C2125_=_C2126 ,C2125_=_C2127 ,C2125_=_C2128 ,C2125_=_C2129 ,\nC2125_=_C2130 ,C2125_=_C2131 ,C2125_=_C2132 ,C2125_=_C2133 ,C2125_=_C2134 ,C2125_=_C2135 ,\nC2125_=_C2136 ,C2125_=_C2137 ,C2126_=_C2127 ,C2126_=_C2128 ,C2126_=_C2129 ,C2126_=_C2130 ,\nC2126_=_C2131 ,C2126_=_C2132 ,C2126_=_C2133 ,C2126_=_C2134 ,C2126_=_C2135 ,C2126_=_C2136 ,\nC2126_=_C2137 ,C2126_=_C3313 ,C2127_=_C2128 ,C2127_=_C2129 ,C2127_=_C2130 ,C2127_=_C2131 ,\nC2127_=_C2132 ,C2127_=_C2133 ,C2127_=_C2134 ,C2127_=_C2135 ,C2127_=_C2136 ,C2127_=_C2137 ,\nC2128_=_C2129 ,C2128_=_C2130 ,C2128_=_C2131 ,C2128_=_C2132 ,C2128_=_C2133 ,C2128_=_C2134 ,\nC2128_=_C2135 ,C2128_=_C2136 ,C2128_=_C2137 ,C2129_=_C2130 ,C2129_=_C2131 ,C2129_=_C2132 ,\nC2129_=_C2133 ,C2129_=_C2134 ,C2129_=_C2135 ,C2129_=_C2136 ,C2129_=_C2137 ,C2130_=_C2131 ,\nC2130_=_C2132 ,C2130_=_C2133 ,C2130_=_C2134 ,C2130_=_C2135 ,C2130_=_C2136 ,C2130_=_C2137 ,\nC2131_=_C2132 ,C2131_=_C2133 ,C2131_=_C2134 ,C2131_=_C2135 ,C2131_=_C2136 ,C2131_=_C2137 ,\nC2131_=_C3315 ,C2132_=_C2133 ,C2132_=_C2134 ,C2132_=_C2135 ,C2132_=_C2136 ,C2132_=_C2137 ,\nC2132_=_C3317 ,C2133_=_C2134 ,C2133_=_C2135 ,C2133_=_C2136 ,C2133_=_C2137 ,C2134_=_C2135 ,\nC2134_=_C2136 ,C2134_=_C2137 ,C2135_=_C2136 ,C2135_=_C2137 ,C2136_=_C2137 ,C2165_=_C2181 ,\nC2165_=_C2348 ,C2165_=_C2387 ,C2165_=_C2438 ,C2165_=_C2542 ,C2165_=_C2597 ,C2165_=_C2635 ,\nC2165_=_C2663 ,C2165_=_C2820 ,C2165_=_C2840 ,C2165_=_C3067 ,C2165_=_C3244 ,C2165_=_C3311 ,\nC2165_=_C3312 ,C2165_=_C3313 ,C2165_=_C3314 ,C2165_=_C3315 ,C2165_=_C3316 ,C2165_=_C3317 ,\nC2165_=_C3318 ,C2165_=_C3319 ,C2165_=_C3320 ,C2181_=_C2348 ,C2181_=_C2387 ,C2181_=_C2438 ,\nC2181_=_C2542 ,C2181_=_C2597 ,C2181_=_C2635 ,C2181_=_C2663 ,C2181_=_C2820 ,C2181_=_C2840 ,\nC2181_=_C3067 ,C2181_=_C3244 ,C2181_=_C3311 ,C2181_=_C3312 ,C2181_=_C3313 ,C2181_=_C3314 ,\nC2181_=_C3315 ,C2181_=_C3316 ,C2181_=_C3317 ,C2181_=_C3318 ,C2181_=_C3319 ,C2181_=_C3320 ,\nC2348_=_C2387 ,C2348_=_C2438</w:t>
      </w:r>
    </w:p>
    <w:p>
      <w:pPr>
        <w:pStyle w:val="PreformattedText"/>
        <w:bidi w:val="0"/>
        <w:spacing w:before="0" w:after="0"/>
        <w:jc w:val="left"/>
        <w:rPr/>
      </w:pPr>
      <w:r>
        <w:rPr/>
        <w:t xml:space="preserve"> </w:t>
      </w:r>
      <w:r>
        <w:rPr/>
        <w:t>,C2348_=_C2542 ,C2348_=_C2597 ,C2348_=_C2635 ,C2348_=_C2663 ,\nC2348_=_C2820 ,C2348_=_C2840 ,C2348_=_C3067 ,C2348_=_C3244 ,C2348_=_C3311 ,C2348_=_C3312 ,\nC2348_=_C3313 ,C2348_=_C3314 ,C2348_=_C3315 ,C2348_=_C3316 ,C2348_=_C3317 ,C2348_=_C3318 ,\nC2348_=_C3319 ,C2348_=_C3320 ,C2387_=_C2438 ,C2387_=_C2542 ,C2387_=_C2597 ,C2387_=_C2635 ,\nC2387_=_C2663 ,C2387_=_C2820 ,C2387_=_C2840 ,C2387_=_C3067 ,C2387_=_C3244 ,C2387_=_C3311 ,\nC2387_=_C3312 ,C2387_=_C3313 ,C2387_=_C3314 ,C2387_=_C3315 ,C2387_=_C3316 ,C2387_=_C3317 ,\nC2387_=_C3318 ,C2387_=_C3319 ,C2387_=_C3320 ,C2438_=_C2542 ,C2438_=_C2597 ,C2438_=_C2635 ,\nC2438_=_C2663 ,C2438_=_C2820 ,C2438_=_C2840 ,C2438_=_C3067 ,C2438_=_C3244 ,C2438_=_C3311 ,\nC2438_=_C3312 ,C2438_=_C3313 ,C2438_=_C3314 ,C2438_=_C3315 ,C2438_=_C3316 ,C2438_=_C3317 ,\nC2438_=_C3318 ,C2438_=_C3319 ,C2438_=_C3320 ,C2542_=_C2597 ,C2542_=_C2635 ,C2542_=_C2663 ,\nC2542_=_C2820 ,C2542_=_C2840 ,C2542_=_C3067 ,C2542_=_C3244 ,C2542_=_C3311 ,C2542_=_C3312 ,\nC2542_=_C3313 ,C2542_=_C3314 ,C2542_=_C3315 ,C2542_=_C3316 ,C2542_=_C3317 ,C2542_=_C3318 ,\nC2542_=_C3319 ,C2542_=_C3320 ,C2597_=_C2635 ,C2597_=_C2663 ,C2597_=_C2820 ,C2597_=_C2840 ,\nC2597_=_C3067 ,C2597_=_C3244 ,C2597_=_C3311 ,C2597_=_C3312 ,C2597_=_C3313 ,C2597_=_C3314 ,\nC2597_=_C3315 ,C2597_=_C3316 ,C2597_=_C3317 ,C2597_=_C3318 ,C2597_=_C3319 ,C2597_=_C3320 ,\nC2635_=_C2663 ,C2635_=_C2820 ,C2635_=_C2840 ,C2635_=_C3067 ,C2635_=_C3244 ,C2635_=_C3311 ,\nC2635_=_C3312 ,C2635_=_C3313 ,C2635_=_C3314 ,C2635_=_C3315 ,C2635_=_C3316 ,C2635_=_C3317 ,\nC2635_=_C3318 ,C2635_=_C3319 ,C2635_=_C3320 ,C2663_=_C2820 ,C2663_=_C2840 ,C2663_=_C3067 ,\nC2663_=_C3244 ,C2663_=_C3311 ,C2663_=_C3312 ,C2663_=_C3313 ,C2663_=_C3314 ,C2663_=_C3315 ,\nC2663_=_C3316 ,C2663_=_C3317 ,C2663_=_C3318 ,C2663_=_C3319 ,C2663_=_C3320 ,C2820_=_C2840 ,\nC2820_=_C3067 ,C2820_=_C3244 ,C2820_=_C3311 ,C2820_=_C3312 ,C2820_=_C3313 ,C2820_=_C3314 ,\nC2820_=_C3315 ,C2820_=_C3316 ,C2820_=_C3317 ,C2820_=_C3318 ,C2820_=_C3319 ,C2820_=_C3320 ,\nC2840_=_C3067 ,C2840_=_C3244 ,C2840_=_C3311 ,C2840_=_C3312 ,C2840_=_C3313 ,C2840_=_C3314 ,\nC2840_=_C3315 ,C2840_=_C3316 ,C2840_=_C3317 ,C2840_=_C3318 ,C2840_=_C3319 ,C2840_=_C3320 ,\nC3067_=_C3244 ,C3067_=_C3311 ,C3067_=_C3312 ,C3067_=_C3313 ,C3067_=_C3314 ,C3067_=_C3315 ,\nC3067_=_C3316 ,C3067_=_C3317 ,C3067_=_C3318 ,C3067_=_C3319 ,C3067_=_C3320 ,C3244_=_C3311 ,\nC3244_=_C3312 ,C3244_=_C3313 ,C3244_=_C3314 ,C3244_=_C3315 ,C3244_=_C3316 ,C3244_=_C3317 ,\nC3244_=_C3318 ,C3244_=_C3319 ,C3244_=_C3320 ,C3311_=_C3312 ,C3311_=_C3313 ,C3311_=_C3314 ,\nC3311_=_C3315 ,C3311_=_C3316 ,C3311_=_C3317 ,C3311_=_C3318 ,C3311_=_C3319 ,C3311_=_C3320 ,\nC3312_=_C3313 ,C3312_=_C3314 ,C3312_=_C3315 ,C3312_=_C3316 ,C3312_=_C3317 ,C3312_=_C3318 ,\nC3312_=_C3319 ,C3312_=_C3320 ,C3313_=_C3314 ,C3313_=_C3315 ,C3313_=_C3316 ,C3313_=_C3317 ,\nC3313_=_C3318 ,C3313_=_C3319 ,C3313_=_C3320 ,C3314_=_C3315 ,C3314_=_C3316 ,C3314_=_C3317 ,\nC3314_=_C3318 ,C3314_=_C3319 ,C3314_=_C3320 ,C3315_=_C3316 ,C3315_=_C3317 ,C3315_=_C3318 ,\nC3315_=_C3319 ,C3315_=_C3320 ,C3316_=_C3317 ,C3316_=_C3318 ,C3316_=_C3319 ,C3316_=_C3320 ,\nC3317_=_C3318 ,C3317_=_C3319 ,C3317_=_C3320 ,C3318_=_C3319 ,C3318_=_C3320 ,C3319_=_C3320 ,"];337[shape=box, label="id:337 level: 7\n55: C694 C723 C753 C836 C852 \nC881 C1022 C1278 C1448 C1494 C1566 \nC1676 C1690 C1775 C1785 C1837 C1877 \nC1878 C1879 C1880 C1881 C1882 C1883 \nC1884 C1885 C1886 C1887 C1888 C1889 \nC1890 C1891 C1892 C1893 C1894 C1895 \nC1896 C2230 C2272 C2412 C2494 C2908 \nC2923 C2940 C3249 C3478 C3507 C3530 \nC3746 C3856 C3889 C3890 C3891 C3892 \nC3893 C3894 \n766: C694_=_C723( C694 C723 ) C694_=_C753( C694 C753 ) C694_=_C852( C694 C852 ) C694_=_C1022( C694 C1022 ) C694_=_C1278( C694 C1278 ) \nC694_=_C1690( C694 C1690 ) C694_=_C1785( C694 C1785 ) C694_=_C1890( C694 C1890 ) C694_=_C2230( C694 C2230 ) C694_=_C2272( C694 C2272 ) C694_=_C2412( C694 C2412 ) \nC694_=_C2494( C694 C2494 ) C694_=_C2908( C694 C2908 ) C694_=_C2923( C694 C2923 ) C694_=_C2940( C694 C2940 ) C694_=_C3249( C694 C3249 ) C694_=_C3478( C694 C3478 ) \nC694_=_C3507( C694 C3507 ) C694_=_C3530( C694 C3530 ) C694_=_C3746( C694 C3746 ) C694_=_C3856( C694 C3856 ) C694_=_C3889( C694 C3889 ) C694_=_C3890( C694 C3890 ) \nC694_=_C3891( C694 C3891 ) C694_=_C3892( C694 C3892 ) C694_=_C3893( C694 C3893 ) C694_=_C3894( C694 C3894 ) C723_=_C753( C723 C753 ) C723_=_C852( C723 C852 ) \nC723_=_C1022( C723 C1022 ) C723_=_C1278( C723 C1278 ) C723_=_C1690( C723 C1690 ) C723_=_C1785( C723 C1785 ) C723_=_C1890( C723 C1890 ) C723_=_C2230( C723 C2230 ) \nC723_=_C2272( C723 C2272 ) C723_=_C2412( C723 C2412 ) C723_=_C2494( C723 C2494 ) C723_=_C2908( C723 C2908 ) C723_=_C2923( C723 C2923 ) C723_=_C2940( C723 C2940 ) \nC723_=_C3249( C723 C3249 ) C723_=_C3478( C723 C3478 ) C723_=_C3507( C723 C3507 ) C723_=_C3530( C723 C3530 ) C723_=_C3746( C723 C3746 ) C723_=_C3856( C723 C3856 ) \nC723_=_C3889( C723 C3889 ) C723_=_C3890( C723 C3890 ) C723_=_C3891( C723 C3891 ) C723_=_C3892( C723 C3892 ) C723_=_C3893( C723 C3893 ) C723_=_C3894( C723 C3894 ) \nC753_=_C852( C753 C852 ) C753_=_C1022( C753 C1022 ) C753_=_C1278( C753 C1278 ) C753_=_C1690( C753 C1690 ) C753_=_C1785( C753 C1785 ) C753_=_C1890( C753 C1890 ) \nC753_=_C2230( C753 C2230 ) C753_=_C2272( C753 C2272 ) C753_=_C2412( C753 C2412 ) C753_=_C2494( C753 C2494 ) C753_=_C2908( C753 C2908 ) C753_=_C2923( C753 C2923 ) \nC753_=_C2940( C753 C2940 ) C753_=_C3249( C753 C3249 ) C753_=_C3478( C753 C3478 ) C753_=_C3507( C753 C3507 ) C753_=_C3530( C753 C3530 ) C753_=_C3746( C753 C3746 ) \nC753_=_C3856( C753 C3856 ) C753_=_C3889( C753 C3889 ) C753_=_C3890( C753 C3890 ) C753_=_C3891( C753 C3891 ) C753_=_C3892( C753 C3892 ) C753_=_C3893( C753 C3893 ) \nC753_=_C3894( C753 C3894 ) C836_=_C852( C836 C852 ) C836_=_C881( C836 C881 ) C836_=_C1448( C836 C1448 ) C836_=_C1494( C836 C1494 ) C836_=_C1566( C836 C1566 ) \nC836_=_C1676( C836 C1676 ) C836_=_C1775( C836 C1775 ) C836_=_C1837( C836 C1837 ) C836_=_C1877( C836 C1877 ) C836_=_C1878( C836 C1878 ) C836_=_C1879( C836 C1879 ) \nC836_=_C1880( C836 C1880 ) C836_=_C1881( C836 C1881 ) C836_=_C1882( C836 C1882 ) C836_=_C1883( C836 C1883 ) C836_=_C1884( C836 C1884 ) C836_=_C1885( C836 C1885 ) \nC836_=_C1886( C836 C1886 ) C836_=_C1887( C836 C1887 ) C836_=_C1888( C836 C1888 ) C836_=_C1889( C836 C1889 ) C836_=_C1890( C836 C1890 ) C836_=_C1891( C836 C1891 ) \nC836_=_C1892( C836 C1892 ) C836_=_C1893( C836 C1893 ) C836_=_C1894( C836 C1894 ) C836_=_C1895( C836 C1895 ) C836_=_C1896( C836 C1896 ) C852_=_C1022( C852 C1022 ) \nC852_=_C1278( C852 C1278 ) C852_=_C1690( C852 C1690 ) C852_=_C1785( C852 C1785 ) C852_=_C1890( C852 C1890 ) C852_=_C2230( C852 C2230 ) C852_=_C2272( C852 C2272 ) \nC852_=_C2412( C852 C2412 ) C852_=_C2494( C852 C2494 ) C852_=_C2908( C852 C2908 ) C852_=_C2923( C852 C2923 ) C852_=_C2940( C852 C2940 ) C852_=_C3249( C852 C3249 ) \nC852_=_C3478( C852 C3478 ) C852_=_C3507( C852 C3507 ) C852_=_C3530( C852 C3530 ) C852_=_C3746( C852 C3746 ) C852_=_C3856( C852 C3856 ) C852_=_C3889( C852 C3889 ) \nC852_=_C3890( C852 C3890 ) C852_=_C3891( C852 C3891 ) C852_=_C3892( C852 C3892 ) C852_=_C3893( C852 C3893 ) C852_=_C3894( C852 C3894 ) C881_=_C1448( C881 C1448 ) \nC881_=_C1494( C881 C1494 ) C881_=_C1566( C881 C1566 ) C881_=_C1676( C881 C1676 ) C881_=_C1775( C881 C1775 ) C881_=_C1837( C881 C1837 ) C881_=_C1877( C881 C1877 ) \nC881_=_C1878( C881 C1878 ) C881_=_C1879( C881 C1879 ) C881_=_C1880( C881 C1880 ) C881_=_C1881( C881 C1881 ) C881_=_C1882( C881 C1882 ) C881_=_C1883( C881 C1883 ) \nC881_=_C1884( C881 C1884 ) C881_=_C1885( C881 C1885 ) C881_=_C1886( C881 C1886 ) C881_=_C1887( C881 C1887 ) C881_=_C1888( C881 C1888 ) C881_=_C1889( C881 C1889 ) \nC881_=_C1890( C881 C1890 ) C881_=_C1891( C881 C1891 ) C881_=_C1892( C881 C1892 ) C881_=_C1893( C881 C1893 ) C881_=_C1894( C881 C1894 ) C881_=_C1895( C881 C1895 ) \nC881_=_C1896( C881 C1896 ) C1022_=_C1278( C1022 C1278 ) C1022_=_C1690( C1022 C1690 ) C1022_=_C1785( C1022 C1785 ) C1022_=_C1890( C1022 C1890 ) C1022_=_C2230( C1022 C2230 ) \nC1022_=_C2272( C1022 C2272 ) C1022_=_C2412( C1022 C2412 ) C1022_=_C2494( C1022 C2494 ) C1022_=_C2908( C1022 C2908 ) C1022_=_C2923( C1022 C2923 ) C1022_=_C2940( C1022 C2940 ) \nC1022_=_C3249( C1022 C3249 ) C1022_=_C3478( C1022 C3478 ) C1022_=_C3507( C1022 C3507 ) C1022_=_C3530( C1022 C3530 ) C1022_=_C3746( C1022 C3746 ) C1022_=_C3856( C1022 C3856 ) \nC1022_=_C3889( C1022 C3889 ) C1022_=_C3890( C1022 C3890 ) C1022_=_C3891( C1022 C3891 ) C1022_=_C3892( C1022 C3892 ) C1022_=_C3893( C1022 C3893 ) C1022_=_C3894( C1022 C3894 ) \nC1278_=_C1690( C1278 C1690 ) C1278_=_C1785( C1278 C1785 ) C1278_=_C1890( C1278 C1890 ) C1278_=_C2230( C1278 C2230 ) C1278_=_C2272( C1278 C2272 ) C1278_=_C2412( C1278 C2412 ) \nC1278_=_C2494( C1278 C2494 ) C1278_=_C2908( C1278 C2908 ) C1278_=_C2923( C1278 C2923 ) C1278_=_C2940( C1278 C2940 ) C1278_=_C3249( C1278 C3249 ) C1278_=_C3478( C1278 C3478 ) \nC1278_=_C3507( C1278 C3507 ) C1278_=_C3530( C1278 C3530 ) C1278_=_C3746( C1278 C3746 ) C1278_=_C3856( C1278 C3856 ) C1278_=_C3889( C1278 C3889 ) C1278_=_C3890( C1278 C3890 ) \nC1278_=_C3891( C1278 C3891 ) C1278_=_C3892( C1278 C3892 ) C1278_=_C3893( C1278 C3893 ) C1278_=_C3894( C1278 C3894 ) C1448_=_C1494( C1448 C1494 ) C1448_=_C1566( C1448 C1566 ) \nC1448_=_C1676( C1448 C1676 ) C1448_=_C1775( C1448 C1775 ) C1448_=_C1837( C1448 C1837 ) C1448_=_C1877( C1448 C1877 ) C1448_=_C1878( C1448 C1878 ) C1448_=_C1879( C1448 C1879 ) \nC1448_=_C1880( C1448 C1880 ) C1448_=_C1881( C1448 C1881 ) C1448_=_C1882( C1448 C1882 ) C1448_=_C1883( C1448 C1883 ) C1448_=_C1884( C1448 C1884 ) C1448_=_C1885( C1448 C1885 ) \nC1448_=_C1886( C1448 C1886 ) C1448_=_C1887( C1448 C1887 ) C1448_=_C1888( C1448 C1888 ) C1448_=_C1889( C1448 C1889 ) C1448_=_C1890( C1448 C1890 ) C1448_=_C1891( C1448 C1891 ) \nC1448_=_C1892( C1448 C1892 ) C1448_=_C1893( C1448 C1893 ) C1448_=_C1894( C1448 C1894 ) C1448_=_C1895( C1448 C1895 ) C1448_=_C1896( C1448 C1896 ) C1494_=_C1566( C1494</w:t>
      </w:r>
    </w:p>
    <w:p>
      <w:pPr>
        <w:pStyle w:val="PreformattedText"/>
        <w:bidi w:val="0"/>
        <w:spacing w:before="0" w:after="0"/>
        <w:jc w:val="left"/>
        <w:rPr/>
      </w:pPr>
      <w:r>
        <w:rPr/>
        <w:t xml:space="preserve"> </w:t>
      </w:r>
      <w:r>
        <w:rPr/>
        <w:t>C1566 ) \nC1494_=_C1676( C1494 C1676 ) C1494_=_C1775( C1494 C1775 ) C1494_=_C1837( C1494 C1837 ) C1494_=_C1877( C1494 C1877 ) C1494_=_C1878( C1494 C1878 ) C1494_=_C1879( C1494 C1879 ) \nC1494_=_C1880( C1494 C1880 ) C1494_=_C1881( C1494 C1881 ) C1494_=_C1882( C1494 C1882 ) C1494_=_C1883( C1494 C1883 ) C1494_=_C1884( C1494 C1884 ) C1494_=_C1885( C1494 C1885 ) \nC1494_=_C1886( C1494 C1886 ) C1494_=_C1887( C1494 C1887 ) C1494_=_C1888( C1494 C1888 ) C1494_=_C1889( C1494 C1889 ) C1494_=_C1890( C1494 C1890 ) C1494_=_C1891( C1494 C1891 ) \nC1494_=_C1892( C1494 C1892 ) C1494_=_C1893( C1494 C1893 ) C1494_=_C1894( C1494 C1894 ) C1494_=_C1895( C1494 C1895 ) C1494_=_C1896( C1494 C1896 ) C1566_=_C1676( C1566 C1676 ) \nC1566_=_C1775( C1566 C1775 ) C1566_=_C1837( C1566 C1837 ) C1566_=_C1877( C1566 C1877 ) C1566_=_C1878( C1566 C1878 ) C1566_=_C1879( C1566 C1879 ) C1566_=_C1880( C1566 C1880 ) \nC1566_=_C1881( C1566 C1881 ) C1566_=_C1882( C1566 C1882 ) C1566_=_C1883( C1566 C1883 ) C1566_=_C1884( C1566 C1884 ) C1566_=_C1885( C1566 C1885 ) C1566_=_C1886( C1566 C1886 ) \nC1566_=_C1887( C1566 C1887 ) C1566_=_C1888( C1566 C1888 ) C1566_=_C1889( C1566 C1889 ) C1566_=_C1890( C1566 C1890 ) C1566_=_C1891( C1566 C1891 ) C1566_=_C1892( C1566 C1892 ) \nC1566_=_C1893( C1566 C1893 ) C1566_=_C1894( C1566 C1894 ) C1566_=_C1895( C1566 C1895 ) C1566_=_C1896( C1566 C1896 ) C1676_=_C1690( C1676 C1690 ) C1676_=_C1775( C1676 C1775 ) \nC1676_=_C1837( C1676 C1837 ) C1676_=_C1877( C1676 C1877 ) C1676_=_C1878( C1676 C1878 ) C1676_=_C1879( C1676 C1879 ) C1676_=_C1880( C1676 C1880 ) C1676_=_C1881( C1676 C1881 ) \nC1676_=_C1882( C1676 C1882 ) C1676_=_C1883( C1676 C1883 ) C1676_=_C1884( C1676 C1884 ) C1676_=_C1885( C1676 C1885 ) C1676_=_C1886( C1676 C1886 ) C1676_=_C1887( C1676 C1887 ) \nC1676_=_C1888( C1676 C1888 ) C1676_=_C1889( C1676 C1889 ) C1676_=_C1890( C1676 C1890 ) C1676_=_C1891( C1676 C1891 ) C1676_=_C1892( C1676 C1892 ) C1676_=_C1893( C1676 C1893 ) \nC1676_=_C1894( C1676 C1894 ) C1676_=_C1895( C1676 C1895 ) C1676_=_C1896( C1676 C1896 ) C1690_=_C1785( C1690 C1785 ) C1690_=_C1890( C1690 C1890 ) C1690_=_C2230( C1690 C2230 ) \nC1690_=_C2272( C1690 C2272 ) C1690_=_C2412( C1690 C2412 ) C1690_=_C2494( C1690 C2494 ) C1690_=_C2908( C1690 C2908 ) C1690_=_C2923( C1690 C2923 ) C1690_=_C2940( C1690 C2940 ) \nC1690_=_C3249( C1690 C3249 ) C1690_=_C3478( C1690 C3478 ) C1690_=_C3507( C1690 C3507 ) C1690_=_C3530( C1690 C3530 ) C1690_=_C3746( C1690 C3746 ) C1690_=_C3856( C1690 C3856 ) \nC1690_=_C3889( C1690 C3889 ) C1690_=_C3890( C1690 C3890 ) C1690_=_C3891( C1690 C3891 ) C1690_=_C3892( C1690 C3892 ) C1690_=_C3893( C1690 C3893 ) C1690_=_C3894( C1690 C3894 ) \nC1775_=_C1785( C1775 C1785 ) C1775_=_C1837( C1775 C1837 ) C1775_=_C1877( C1775 C1877 ) C1775_=_C1878( C1775 C1878 ) C1775_=_C1879( C1775 C1879 ) C1775_=_C1880( C1775 C1880 ) \nC1775_=_C1881( C1775 C1881 ) C1775_=_C1882( C1775 C1882 ) C1775_=_C1883( C1775 C1883 ) C1775_=_C1884( C1775 C1884 ) C1775_=_C1885( C1775 C1885 ) C1775_=_C1886( C1775 C1886 ) \nC1775_=_C1887( C1775 C1887 ) C1775_=_C1888( C1775 C1888 ) C1775_=_C1889( C1775 C1889 ) C1775_=_C1890( C1775 C1890 ) C1775_=_C1891( C1775 C1891 ) C1775_=_C1892( C1775 C1892 ) \nC1775_=_C1893( C1775 C1893 ) C1775_=_C1894( C1775 C1894 ) C1775_=_C1895( C1775 C1895 ) C1775_=_C1896( C1775 C1896 ) C1785_=_C1890( C1785 C1890 ) C1785_=_C2230( C1785 C2230 ) \nC1785_=_C2272( C1785 C2272 ) C1785_=_C2412( C1785 C2412 ) C1785_=_C2494( C1785 C2494 ) C1785_=_C2908( C1785 C2908 ) C1785_=_C2923( C1785 C2923 ) C1785_=_C2940( C1785 C2940 ) \nC1785_=_C3249( C1785 C3249 ) C1785_=_C3478( C1785 C3478 ) C1785_=_C3507( C1785 C3507 ) C1785_=_C3530( C1785 C3530 ) C1785_=_C3746( C1785 C3746 ) C1785_=_C3856( C1785 C3856 ) \nC1785_=_C3889( C1785 C3889 ) C1785_=_C3890( C1785 C3890 ) C1785_=_C3891( C1785 C3891 ) C1785_=_C3892( C1785 C3892 ) C1785_=_C3893( C1785 C3893 ) C1785_=_C3894( C1785 C3894 ) \nC1837_=_C1877( C1837 C1877 ) C1837_=_C1878( C1837 C1878 ) C1837_=_C1879( C1837 C1879 ) C1837_=_C1880( C1837 C1880 ) C1837_=_C1881( C1837 C1881 ) C1837_=_C1882( C1837 C1882 ) \nC1837_=_C1883( C1837 C1883 ) C1837_=_C1884( C1837 C1884 ) C1837_=_C1885( C1837 C1885 ) C1837_=_C1886( C1837 C1886 ) C1837_=_C1887( C1837 C1887 ) C1837_=_C1888( C1837 C1888 ) \nC1837_=_C1889( C1837 C1889 ) C1837_=_C1890( C1837 C1890 ) C1837_=_C1891( C1837 C1891 ) C1837_=_C1892( C1837 C1892 ) C1837_=_C1893( C1837 C1893 ) C1837_=_C1894( C1837 C1894 ) \nC1837_=_C1895( C1837 C1895 ) C1837_=_C1896( C1837 C1896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2908( C1882 C2908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2923( C1883 C2923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3249( C1884 C3249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6_=_C1887( C1886 C1887 ) C1886_=_C1888( C1886 C1888 ) C1886_=_C1889( C1886 C1889 ) C1886_=_C1890( C1886 C1890 ) \nC1886_=_C1891( C1886 C1891 ) C1886_=_C1892( C1886 C1892 ) C1886_=_C1893( C1886 C1893 ) C1886_=_C1894( C1886 C1894 ) C1886_=_C1895( C1886 C1895 ) C1886_=_C1896( C1886 C1896 ) \nC1887_=_C1888( C1887 C1888 ) C1887_=_C1889( C1887 C1889 ) C1887_=_C1890( C1887 C1890 ) C1887_=_C1891( C1887 C1891 ) C1887_=_C1892( C1887 C1892 ) C1887_=_C1893( C1887 C1893 ) \nC1887_=_C1894( C1887 C1894 ) C1887_=_C1895( C1887 C1895 ) C1887_=_C1896( C1887 C1896 ) C1887_=_C3530( C1887 C3530 ) C1888_=_C1889( C1888 C1889 ) C1888_=_C1890( C1888 C1890 ) \nC1888_=_C1891( C1888 C1891 ) C1888_=_C1892( C1888 C1892 ) C1888_=_C1893( C1888 C1893 ) C1888_=_C1894( C1888 C1894 ) C1888_=_C1895( C1888 C1895 ) C1888_=_C1896( C1888 C1896 ) \nC1889_=_C1890( C1889 C1890 ) C1889_=_C1891( C1889 C1891 ) C1889_=_C1892( C1889 C1892 ) C1889_=_C1893( C1889 C1893 ) C1889_=_C1894( C1889 C1894 ) C1889_=_C1895( C1889 C1895 ) \nC1889_=_C1896( C1889 C1896 ) C1889_=_C3746( C1889 C3746 ) C1890_=_C1891( C1890 C1891 ) C1890_=_C1892( C1890 C1892 ) C1890_=_C1893( C1890 C1893 ) C1890_=_C1894( C1890 C1894 ) \nC1890_=_C1895( C1890 C1895 ) C1890_=_C1896( C1890 C1896 ) C1890_=_C2230( C1890 C2230 ) C1890_=_C2272( C1890 C2272 ) C1890_=_C2412( C1890 C2412 ) C1890_=_C2494( C1890 C2494 ) \nC1890_=_C2908( C1890 C2908 ) C1890_=_C2923(</w:t>
      </w:r>
    </w:p>
    <w:p>
      <w:pPr>
        <w:pStyle w:val="PreformattedText"/>
        <w:bidi w:val="0"/>
        <w:spacing w:before="0" w:after="0"/>
        <w:jc w:val="left"/>
        <w:rPr/>
      </w:pPr>
      <w:r>
        <w:rPr/>
        <w:t xml:space="preserve"> </w:t>
      </w:r>
      <w:r>
        <w:rPr/>
        <w:t>C1890 C2923 ) C1890_=_C2940( C1890 C2940 ) C1890_=_C3249( C1890 C3249 ) C1890_=_C3478( C1890 C3478 ) C1890_=_C3507( C1890 C3507 ) \nC1890_=_C3530( C1890 C3530 ) C1890_=_C3746( C1890 C3746 ) C1890_=_C3856( C1890 C3856 ) C1890_=_C3889( C1890 C3889 ) C1890_=_C3890( C1890 C3890 ) C1890_=_C3891( C1890 C3891 ) \nC1890_=_C3892( C1890 C3892 ) C1890_=_C3893( C1890 C3893 ) C1890_=_C3894( C1890 C3894 ) C1891_=_C1892( C1891 C1892 ) C1891_=_C1893( C1891 C1893 ) C1891_=_C1894( C1891 C1894 ) \nC1891_=_C1895( C1891 C1895 ) C1891_=_C1896( C1891 C1896 ) C1892_=_C1893( C1892 C1893 ) C1892_=_C1894( C1892 C1894 ) C1892_=_C1895( C1892 C1895 ) C1892_=_C1896( C1892 C1896 ) \nC1893_=_C1894( C1893 C1894 ) C1893_=_C1895( C1893 C1895 ) C1893_=_C1896( C1893 C1896 ) C1893_=_C3889( C1893 C3889 ) C1894_=_C1895( C1894 C1895 ) C1894_=_C1896( C1894 C1896 ) \nC1895_=_C1896( C1895 C1896 ) C1896_=_C3893( C1896 C3893 ) C2230_=_C2272( C2230 C2272 ) C2230_=_C2412( C2230 C2412 ) C2230_=_C2494( C2230 C2494 ) C2230_=_C2908( C2230 C2908 ) \nC2230_=_C2923( C2230 C2923 ) C2230_=_C2940( C2230 C2940 ) C2230_=_C3249( C2230 C3249 ) C2230_=_C3478( C2230 C3478 ) C2230_=_C3507( C2230 C3507 ) C2230_=_C3530( C2230 C3530 ) \nC2230_=_C3746( C2230 C3746 ) C2230_=_C3856( C2230 C3856 ) C2230_=_C3889( C2230 C3889 ) C2230_=_C3890( C2230 C3890 ) C2230_=_C3891( C2230 C3891 ) C2230_=_C3892( C2230 C3892 ) \nC2230_=_C3893( C2230 C3893 ) C2230_=_C3894( C2230 C3894 ) C2272_=_C2412( C2272 C2412 ) C2272_=_C2494( C2272 C2494 ) C2272_=_C2908( C2272 C2908 ) C2272_=_C2923( C2272 C2923 ) \nC2272_=_C2940( C2272 C2940 ) C2272_=_C3249( C2272 C3249 ) C2272_=_C3478( C2272 C3478 ) C2272_=_C3507( C2272 C3507 ) C2272_=_C3530( C2272 C3530 ) C2272_=_C3746( C2272 C3746 ) \nC2272_=_C3856( C2272 C3856 ) C2272_=_C3889( C2272 C3889 ) C2272_=_C3890( C2272 C3890 ) C2272_=_C3891( C2272 C3891 ) C2272_=_C3892( C2272 C3892 ) C2272_=_C3893( C2272 C3893 ) \nC2272_=_C3894( C2272 C3894 ) C2412_=_C2494( C2412 C2494 ) C2412_=_C2908( C2412 C2908 ) C2412_=_C2923( C2412 C2923 ) C2412_=_C2940( C2412 C2940 ) C2412_=_C3249( C2412 C3249 ) \nC2412_=_C3478( C2412 C3478 ) C2412_=_C3507( C2412 C3507 ) C2412_=_C3530( C2412 C3530 ) C2412_=_C3746( C2412 C3746 ) C2412_=_C3856( C2412 C3856 ) C2412_=_C3889( C2412 C3889 ) \nC2412_=_C3890( C2412 C3890 ) C2412_=_C3891( C2412 C3891 ) C2412_=_C3892( C2412 C3892 ) C2412_=_C3893( C2412 C3893 ) C2412_=_C3894( C2412 C3894 ) C2494_=_C2908( C2494 C2908 ) \nC2494_=_C2923( C2494 C2923 ) C2494_=_C2940( C2494 C2940 ) C2494_=_C3249( C2494 C3249 ) C2494_=_C3478( C2494 C3478 ) C2494_=_C3507( C2494 C3507 ) C2494_=_C3530( C2494 C3530 ) \nC2494_=_C3746( C2494 C3746 ) C2494_=_C3856( C2494 C3856 ) C2494_=_C3889( C2494 C3889 ) C2494_=_C3890( C2494 C3890 ) C2494_=_C3891( C2494 C3891 ) C2494_=_C3892( C2494 C3892 ) \nC2494_=_C3893( C2494 C3893 ) C2494_=_C3894( C2494 C3894 ) C2908_=_C2923( C2908 C2923 ) C2908_=_C2940( C2908 C2940 ) C2908_=_C3249( C2908 C3249 ) C2908_=_C3478( C2908 C3478 ) \nC2908_=_C3507( C2908 C3507 ) C2908_=_C3530( C2908 C3530 ) C2908_=_C3746( C2908 C3746 ) C2908_=_C3856( C2908 C3856 ) C2908_=_C3889( C2908 C3889 ) C2908_=_C3890( C2908 C3890 ) \nC2908_=_C3891( C2908 C3891 ) C2908_=_C3892( C2908 C3892 ) C2908_=_C3893( C2908 C3893 ) C2908_=_C3894( C2908 C3894 ) C2923_=_C2940( C2923 C2940 ) C2923_=_C3249( C2923 C3249 ) \nC2923_=_C3478( C2923 C3478 ) C2923_=_C3507( C2923 C3507 ) C2923_=_C3530( C2923 C3530 ) C2923_=_C3746( C2923 C3746 ) C2923_=_C3856( C2923 C3856 ) C2923_=_C3889( C2923 C3889 ) \nC2923_=_C3890( C2923 C3890 ) C2923_=_C3891( C2923 C3891 ) C2923_=_C3892( C2923 C3892 ) C2923_=_C3893( C2923 C3893 ) C2923_=_C3894( C2923 C3894 ) C2940_=_C3249( C2940 C3249 ) \nC2940_=_C3478( C2940 C3478 ) C2940_=_C3507( C2940 C3507 ) C2940_=_C3530( C2940 C3530 ) C2940_=_C3746( C2940 C3746 ) C2940_=_C3856( C2940 C3856 ) C2940_=_C3889( C2940 C3889 ) \nC2940_=_C3890( C2940 C3890 ) C2940_=_C3891( C2940 C3891 ) C2940_=_C3892( C2940 C3892 ) C2940_=_C3893( C2940 C3893 ) C2940_=_C3894( C2940 C3894 ) C3249_=_C3478( C3249 C3478 ) \nC3249_=_C3507( C3249 C3507 ) C3249_=_C3530( C3249 C3530 ) C3249_=_C3746( C3249 C3746 ) C3249_=_C3856( C3249 C3856 ) C3249_=_C3889( C3249 C3889 ) C3249_=_C3890( C3249 C3890 ) \nC3249_=_C3891( C3249 C3891 ) C3249_=_C3892( C3249 C3892 ) C3249_=_C3893( C3249 C3893 ) C3249_=_C3894( C3249 C3894 ) C3478_=_C3507( C3478 C3507 ) C3478_=_C3530( C3478 C3530 ) \nC3478_=_C3746( C3478 C3746 ) C3478_=_C3856( C3478 C3856 ) C3478_=_C3889( C3478 C3889 ) C3478_=_C3890( C3478 C3890 ) C3478_=_C3891( C3478 C3891 ) C3478_=_C3892( C3478 C3892 ) \nC3478_=_C3893( C3478 C3893 ) C3478_=_C3894( C3478 C3894 ) C3507_=_C3530( C3507 C3530 ) C3507_=_C3746( C3507 C3746 ) C3507_=_C3856( C3507 C3856 ) C3507_=_C3889( C3507 C3889 ) \nC3507_=_C3890( C3507 C3890 ) C3507_=_C3891( C3507 C3891 ) C3507_=_C3892( C3507 C3892 ) C3507_=_C3893( C3507 C3893 ) C3507_=_C3894( C3507 C3894 ) C3530_=_C3746( C3530 C3746 ) \nC3530_=_C3856( C3530 C3856 ) C3530_=_C3889( C3530 C3889 ) C3530_=_C3890( C3530 C3890 ) C3530_=_C3891( C3530 C3891 ) C3530_=_C3892( C3530 C3892 ) C3530_=_C3893( C3530 C3893 ) \nC3530_=_C3894( C3530 C3894 ) C3746_=_C3856( C3746 C3856 ) C3746_=_C3889( C3746 C3889 ) C3746_=_C3890( C3746 C3890 ) C3746_=_C3891( C3746 C3891 ) C3746_=_C3892( C3746 C3892 ) \nC3746_=_C3893( C3746 C3893 ) C3746_=_C3894( C3746 C3894 ) C3856_=_C3889( C3856 C3889 ) C3856_=_C3890( C3856 C3890 ) C3856_=_C3891( C3856 C3891 ) C3856_=_C3892( C3856 C3892 ) \nC3856_=_C3893( C3856 C3893 ) C3856_=_C3894( C3856 C3894 ) C3889_=_C3890( C3889 C3890 ) C3889_=_C3891( C3889 C3891 ) C3889_=_C3892( C3889 C3892 ) C3889_=_C3893( C3889 C3893 ) \nC3889_=_C3894( C3889 C3894 ) C3890_=_C3891( C3890 C3891 ) C3890_=_C3892( C3890 C3892 ) C3890_=_C3893( C3890 C3893 ) C3890_=_C3894( C3890 C3894 ) C3891_=_C3892( C3891 C3892 ) \nC3891_=_C3893( C3891 C3893 ) C3891_=_C3894( C3891 C3894 ) C3892_=_C3893( C3892 C3893 ) C3892_=_C3894( C3892 C3894 ) C3893_=_C3894( C3893 C3894 ) "];241-&gt;337[label="54: C694 C723 C753 C836 C852 \nC881 C1022 C1278 C1448 C1494 C1566 \nC1676 C1690 C1775 C1785 C1837 C1877 \nC1878 C1879 C1880 C1881 C1882 C1883 \nC1884 C1885 C1886 C1887 C1888 C1889 \nC1891 C1892 C1893 C1894 C1895 C1896 \nC2230 C2272 C2412 C2494 C2908 C2923 \nC2940 C3249 C3478 C3507 C3530 C3746 \nC3856 C3889 C3890 C3891 C3892 C3893 \nC3894 \n712: C694_=_C723 ,C694_=_C753 ,C694_=_C852 ,C694_=_C1022 ,C694_=_C1278 ,\nC694_=_C1690 ,C694_=_C1785 ,C694_=_C2230 ,C694_=_C2272 ,C694_=_C2412 ,C694_=_C2494 ,\nC694_=_C2908 ,C694_=_C2923 ,C694_=_C2940 ,C694_=_C3249 ,C694_=_C3478 ,C694_=_C3507 ,\nC694_=_C3530 ,C694_=_C3746 ,C694_=_C3856 ,C694_=_C3889 ,C694_=_C3890 ,C694_=_C3891 ,\nC694_=_C3892 ,C694_=_C3893 ,C694_=_C3894 ,C723_=_C753 ,C723_=_C852 ,C723_=_C1022 ,\nC723_=_C1278 ,C723_=_C1690 ,C723_=_C1785 ,C723_=_C2230 ,C723_=_C2272 ,C723_=_C2412 ,\nC723_=_C2494 ,C723_=_C2908 ,C723_=_C2923 ,C723_=_C2940 ,C723_=_C3249 ,C723_=_C3478 ,\nC723_=_C3507 ,C723_=_C3530 ,C723_=_C3746 ,C723_=_C3856 ,C723_=_C3889 ,C723_=_C3890 ,\nC723_=_C3891 ,C723_=_C3892 ,C723_=_C3893 ,C723_=_C3894 ,C753_=_C852 ,C753_=_C1022 ,\nC753_=_C1278 ,C753_=_C1690 ,C753_=_C1785 ,C753_=_C2230 ,C753_=_C2272 ,C753_=_C2412 ,\nC753_=_C2494 ,C753_=_C2908 ,C753_=_C2923 ,C753_=_C2940 ,C753_=_C3249 ,C753_=_C3478 ,\nC753_=_C3507 ,C753_=_C3530 ,C753_=_C3746 ,C753_=_C3856 ,C753_=_C3889 ,C753_=_C3890 ,\nC753_=_C3891 ,C753_=_C3892 ,C753_=_C3893 ,C753_=_C3894 ,C836_=_C852 ,C836_=_C881 ,\nC836_=_C1448 ,C836_=_C1494 ,C836_=_C1566 ,C836_=_C1676 ,C836_=_C1775 ,C836_=_C1837 ,\nC836_=_C1877 ,C836_=_C1878 ,C836_=_C1879 ,C836_=_C1880 ,C836_=_C1881 ,C836_=_C1882 ,\nC836_=_C1883 ,C836_=_C1884 ,C836_=_C1885 ,C836_=_C1886 ,C836_=_C1887 ,C836_=_C1888 ,\nC836_=_C1889 ,C836_=_C1891 ,C836_=_C1892 ,C836_=_C1893 ,C836_=_C1894 ,C836_=_C1895 ,\nC836_=_C1896 ,C852_=_C1022 ,C852_=_C1278 ,C852_=_C1690 ,C852_=_C1785 ,C852_=_C2230 ,\nC852_=_C2272 ,C852_=_C2412 ,C852_=_C2494 ,C852_=_C2908 ,C852_=_C2923 ,C852_=_C2940 ,\nC852_=_C3249 ,C852_=_C3478 ,C852_=_C3507 ,C852_=_C3530 ,C852_=_C3746 ,C852_=_C3856 ,\nC852_=_C3889 ,C852_=_C3890 ,C852_=_C3891 ,C852_=_C3892 ,C852_=_C3893 ,C852_=_C3894 ,\nC881_=_C1448 ,C881_=_C1494 ,C881_=_C1566 ,C881_=_C1676 ,C881_=_C1775 ,C881_=_C1837 ,\nC881_=_C1877 ,C881_=_C1878 ,C881_=_C1879 ,C881_=_C1880 ,C881_=_C1881 ,C881_=_C1882 ,\nC881_=_C1883 ,C881_=_C1884 ,C881_=_C1885 ,C881_=_C1886 ,C881_=_C1887 ,C881_=_C1888 ,\nC881_=_C1889 ,C881_=_C1891 ,C881_=_C1892 ,C881_=_C1893 ,C881_=_C1894 ,C881_=_C1895 ,\nC881_=_C1896 ,C1022_=_C1278 ,C1022_=_C1690 ,C1022_=_C1785 ,C1022_=_C2230 ,C1022_=_C2272 ,\nC1022_=_C2412 ,C1022_=_C2494 ,C1022_=_C2908 ,C1022_=_C2923 ,C1022_=_C2940 ,C1022_=_C3249 ,\nC1022_=_C3478 ,C1022_=_C3507 ,C1022_=_C3530 ,C1022_=_C3746 ,C1022_=_C3856 ,C1022_=_C3889 ,\nC1022_=_C3890 ,C1022_=_C3891 ,C1022_=_C3892 ,C1022_=_C3893 ,C1022_=_C3894 ,C1278_=_C1690 ,\nC1278_=_C1785 ,C1278_=_C2230 ,C1278_=_C2272 ,C1278_=_C2412 ,C1278_=_C2494 ,C1278_=_C2908 ,\nC1278_=_C2923 ,C1278_=_C2940 ,C1278_=_C3249 ,C1278_=_C3478 ,C1278_=_C3507 ,C1278_=_C3530 ,\nC1278_=_C3746 ,C1278_=_C3856 ,C1278_=_C3889 ,C1278_=_C3890 ,C1278_=_C3891 ,C1278_=_C3892 ,\nC1278_=_C3893 ,C1278_=_C3894 ,C1448_=_C1494 ,C1448_=_C1566 ,C1448_=_C1676 ,C1448_=_C1775 ,\nC1448_=_C1837 ,C1448_=_C1877 ,C1448_=_C1878 ,C1448_=_C1879 ,C1448_=_C1880 ,C1448_=_C1881 ,\nC1448_=_C1882 ,C1448_=_C1883 ,C1448_=_C1884 ,C1448_=_C1885 ,C1448_=_C1886 ,C1448_=_C1887 ,\nC1448_=_C1888 ,C1448_=_C1889 ,C1448_=_C1891 ,C1448_=_C1892 ,C1448_=_C1893 ,C1448_=_C1894 ,\nC1448_=_C1895 ,C1448_=_C1896 ,C1494_=_C1566 ,C1494_=_C1676 ,C1494_=_C1775 ,C1494_=_C1837 ,\nC1494_=_C1877 ,C1494_=_C1878 ,C1494_=_C1879 ,C1494_=_C1880 ,C1494_=_C1881 ,C1494_=_C1882 ,\nC1494_=_C1883 ,C1494_=_C1884 ,C1494_=_C1885 ,C1494_=_C1886 ,C1494_=_C1887 ,C1494_=_C1888 ,\nC1494_=_C1889 ,C1494_=_C1891 ,C1494_=_C1892 ,C1494_=_C1893 ,C1494_=_C1894 ,C1494_=_C1895 ,\nC1494_=_C1896 ,C1566_=_C1676 ,C1566_=_C1775 ,C1566_=_C1837 ,C1566_=_C1877 ,C1566_=_C1878 ,\nC1566_=_C1879 ,C1566_=_C1880</w:t>
      </w:r>
    </w:p>
    <w:p>
      <w:pPr>
        <w:pStyle w:val="PreformattedText"/>
        <w:bidi w:val="0"/>
        <w:spacing w:before="0" w:after="0"/>
        <w:jc w:val="left"/>
        <w:rPr/>
      </w:pPr>
      <w:r>
        <w:rPr/>
        <w:t xml:space="preserve"> </w:t>
      </w:r>
      <w:r>
        <w:rPr/>
        <w:t>,C1566_=_C1881 ,C1566_=_C1882 ,C1566_=_C1883 ,C1566_=_C1884 ,\nC1566_=_C1885 ,C1566_=_C1886 ,C1566_=_C1887 ,C1566_=_C1888 ,C1566_=_C1889 ,C1566_=_C1891 ,\nC1566_=_C1892 ,C1566_=_C1893 ,C1566_=_C1894 ,C1566_=_C1895 ,C1566_=_C1896 ,C1676_=_C1690 ,\nC1676_=_C1775 ,C1676_=_C1837 ,C1676_=_C1877 ,C1676_=_C1878 ,C1676_=_C1879 ,C1676_=_C1880 ,\nC1676_=_C1881 ,C1676_=_C1882 ,C1676_=_C1883 ,C1676_=_C1884 ,C1676_=_C1885 ,C1676_=_C1886 ,\nC1676_=_C1887 ,C1676_=_C1888 ,C1676_=_C1889 ,C1676_=_C1891 ,C1676_=_C1892 ,C1676_=_C1893 ,\nC1676_=_C1894 ,C1676_=_C1895 ,C1676_=_C1896 ,C1690_=_C1785 ,C1690_=_C2230 ,C1690_=_C2272 ,\nC1690_=_C2412 ,C1690_=_C2494 ,C1690_=_C2908 ,C1690_=_C2923 ,C1690_=_C2940 ,C1690_=_C3249 ,\nC1690_=_C3478 ,C1690_=_C3507 ,C1690_=_C3530 ,C1690_=_C3746 ,C1690_=_C3856 ,C1690_=_C3889 ,\nC1690_=_C3890 ,C1690_=_C3891 ,C1690_=_C3892 ,C1690_=_C3893 ,C1690_=_C3894 ,C1775_=_C1785 ,\nC1775_=_C1837 ,C1775_=_C1877 ,C1775_=_C1878 ,C1775_=_C1879 ,C1775_=_C1880 ,C1775_=_C1881 ,\nC1775_=_C1882 ,C1775_=_C1883 ,C1775_=_C1884 ,C1775_=_C1885 ,C1775_=_C1886 ,C1775_=_C1887 ,\nC1775_=_C1888 ,C1775_=_C1889 ,C1775_=_C1891 ,C1775_=_C1892 ,C1775_=_C1893 ,C1775_=_C1894 ,\nC1775_=_C1895 ,C1775_=_C1896 ,C1785_=_C2230 ,C1785_=_C2272 ,C1785_=_C2412 ,C1785_=_C2494 ,\nC1785_=_C2908 ,C1785_=_C2923 ,C1785_=_C2940 ,C1785_=_C3249 ,C1785_=_C3478 ,C1785_=_C3507 ,\nC1785_=_C3530 ,C1785_=_C3746 ,C1785_=_C3856 ,C1785_=_C3889 ,C1785_=_C3890 ,C1785_=_C3891 ,\nC1785_=_C3892 ,C1785_=_C3893 ,C1785_=_C3894 ,C1837_=_C1877 ,C1837_=_C1878 ,C1837_=_C1879 ,\nC1837_=_C1880 ,C1837_=_C1881 ,C1837_=_C1882 ,C1837_=_C1883 ,C1837_=_C1884 ,C1837_=_C1885 ,\nC1837_=_C1886 ,C1837_=_C1887 ,C1837_=_C1888 ,C1837_=_C1889 ,C1837_=_C1891 ,C1837_=_C1892 ,\nC1837_=_C1893 ,C1837_=_C1894 ,C1837_=_C1895 ,C1837_=_C1896 ,C1877_=_C1878 ,C1877_=_C1879 ,\nC1877_=_C1880 ,C1877_=_C1881 ,C1877_=_C1882 ,C1877_=_C1883 ,C1877_=_C1884 ,C1877_=_C1885 ,\nC1877_=_C1886 ,C1877_=_C1887 ,C1877_=_C1888 ,C1877_=_C1889 ,C1877_=_C1891 ,C1877_=_C1892 ,\nC1877_=_C1893 ,C1877_=_C1894 ,C1877_=_C1895 ,C1877_=_C1896 ,C1878_=_C1879 ,C1878_=_C1880 ,\nC1878_=_C1881 ,C1878_=_C1882 ,C1878_=_C1883 ,C1878_=_C1884 ,C1878_=_C1885 ,C1878_=_C1886 ,\nC1878_=_C1887 ,C1878_=_C1888 ,C1878_=_C1889 ,C1878_=_C1891 ,C1878_=_C1892 ,C1878_=_C1893 ,\nC1878_=_C1894 ,C1878_=_C1895 ,C1878_=_C1896 ,C1879_=_C1880 ,C1879_=_C1881 ,C1879_=_C1882 ,\nC1879_=_C1883 ,C1879_=_C1884 ,C1879_=_C1885 ,C1879_=_C1886 ,C1879_=_C1887 ,C1879_=_C1888 ,\nC1879_=_C1889 ,C1879_=_C1891 ,C1879_=_C1892 ,C1879_=_C1893 ,C1879_=_C1894 ,C1879_=_C1895 ,\nC1879_=_C1896 ,C1880_=_C1881 ,C1880_=_C1882 ,C1880_=_C1883 ,C1880_=_C1884 ,C1880_=_C1885 ,\nC1880_=_C1886 ,C1880_=_C1887 ,C1880_=_C1888 ,C1880_=_C1889 ,C1880_=_C1891 ,C1880_=_C1892 ,\nC1880_=_C1893 ,C1880_=_C1894 ,C1880_=_C1895 ,C1880_=_C1896 ,C1881_=_C1882 ,C1881_=_C1883 ,\nC1881_=_C1884 ,C1881_=_C1885 ,C1881_=_C1886 ,C1881_=_C1887 ,C1881_=_C1888 ,C1881_=_C1889 ,\nC1881_=_C1891 ,C1881_=_C1892 ,C1881_=_C1893 ,C1881_=_C1894 ,C1881_=_C1895 ,C1881_=_C1896 ,\nC1882_=_C1883 ,C1882_=_C1884 ,C1882_=_C1885 ,C1882_=_C1886 ,C1882_=_C1887 ,C1882_=_C1888 ,\nC1882_=_C1889 ,C1882_=_C1891 ,C1882_=_C1892 ,C1882_=_C1893 ,C1882_=_C1894 ,C1882_=_C1895 ,\nC1882_=_C1896 ,C1882_=_C2908 ,C1883_=_C1884 ,C1883_=_C1885 ,C1883_=_C1886 ,C1883_=_C1887 ,\nC1883_=_C1888 ,C1883_=_C1889 ,C1883_=_C1891 ,C1883_=_C1892 ,C1883_=_C1893 ,C1883_=_C1894 ,\nC1883_=_C1895 ,C1883_=_C1896 ,C1883_=_C2923 ,C1884_=_C1885 ,C1884_=_C1886 ,C1884_=_C1887 ,\nC1884_=_C1888 ,C1884_=_C1889 ,C1884_=_C1891 ,C1884_=_C1892 ,C1884_=_C1893 ,C1884_=_C1894 ,\nC1884_=_C1895 ,C1884_=_C1896 ,C1884_=_C3249 ,C1885_=_C1886 ,C1885_=_C1887 ,C1885_=_C1888 ,\nC1885_=_C1889 ,C1885_=_C1891 ,C1885_=_C1892 ,C1885_=_C1893 ,C1885_=_C1894 ,C1885_=_C1895 ,\nC1885_=_C1896 ,C1886_=_C1887 ,C1886_=_C1888 ,C1886_=_C1889 ,C1886_=_C1891 ,C1886_=_C1892 ,\nC1886_=_C1893 ,C1886_=_C1894 ,C1886_=_C1895 ,C1886_=_C1896 ,C1887_=_C1888 ,C1887_=_C1889 ,\nC1887_=_C1891 ,C1887_=_C1892 ,C1887_=_C1893 ,C1887_=_C1894 ,C1887_=_C1895 ,C1887_=_C1896 ,\nC1887_=_C3530 ,C1888_=_C1889 ,C1888_=_C1891 ,C1888_=_C1892 ,C1888_=_C1893 ,C1888_=_C1894 ,\nC1888_=_C1895 ,C1888_=_C1896 ,C1889_=_C1891 ,C1889_=_C1892 ,C1889_=_C1893 ,C1889_=_C1894 ,\nC1889_=_C1895 ,C1889_=_C1896 ,C1889_=_C3746 ,C1891_=_C1892 ,C1891_=_C1893 ,C1891_=_C1894 ,\nC1891_=_C1895 ,C1891_=_C1896 ,C1892_=_C1893 ,C1892_=_C1894 ,C1892_=_C1895 ,C1892_=_C1896 ,\nC1893_=_C1894 ,C1893_=_C1895 ,C1893_=_C1896 ,C1893_=_C3889 ,C1894_=_C1895 ,C1894_=_C1896 ,\nC1895_=_C1896 ,C1896_=_C3893 ,C2230_=_C2272 ,C2230_=_C2412 ,C2230_=_C2494 ,C2230_=_C2908 ,\nC2230_=_C2923 ,C2230_=_C2940 ,C2230_=_C3249 ,C2230_=_C3478 ,C2230_=_C3507 ,C2230_=_C3530 ,\nC2230_=_C3746 ,C2230_=_C3856 ,C2230_=_C3889 ,C2230_=_C3890 ,C2230_=_C3891 ,C2230_=_C3892 ,\nC2230_=_C3893 ,C2230_=_C3894 ,C2272_=_C2412 ,C2272_=_C2494 ,C2272_=_C2908 ,C2272_=_C2923 ,\nC2272_=_C2940 ,C2272_=_C3249 ,C2272_=_C3478 ,C2272_=_C3507 ,C2272_=_C3530 ,C2272_=_C3746 ,\nC2272_=_C3856 ,C2272_=_C3889 ,C2272_=_C3890 ,C2272_=_C3891 ,C2272_=_C3892 ,C2272_=_C3893 ,\nC2272_=_C3894 ,C2412_=_C2494 ,C2412_=_C2908 ,C2412_=_C2923 ,C2412_=_C2940 ,C2412_=_C3249 ,\nC2412_=_C3478 ,C2412_=_C3507 ,C2412_=_C3530 ,C2412_=_C3746 ,C2412_=_C3856 ,C2412_=_C3889 ,\nC2412_=_C3890 ,C2412_=_C3891 ,C2412_=_C3892 ,C2412_=_C3893 ,C2412_=_C3894 ,C2494_=_C2908 ,\nC2494_=_C2923 ,C2494_=_C2940 ,C2494_=_C3249 ,C2494_=_C3478 ,C2494_=_C3507 ,C2494_=_C3530 ,\nC2494_=_C3746 ,C2494_=_C3856 ,C2494_=_C3889 ,C2494_=_C3890 ,C2494_=_C3891 ,C2494_=_C3892 ,\nC2494_=_C3893 ,C2494_=_C3894 ,C2908_=_C2923 ,C2908_=_C2940 ,C2908_=_C3249 ,C2908_=_C3478 ,\nC2908_=_C3507 ,C2908_=_C3530 ,C2908_=_C3746 ,C2908_=_C3856 ,C2908_=_C3889 ,C2908_=_C3890 ,\nC2908_=_C3891 ,C2908_=_C3892 ,C2908_=_C3893 ,C2908_=_C3894 ,C2923_=_C2940 ,C2923_=_C3249 ,\nC2923_=_C3478 ,C2923_=_C3507 ,C2923_=_C3530 ,C2923_=_C3746 ,C2923_=_C3856 ,C2923_=_C3889 ,\nC2923_=_C3890 ,C2923_=_C3891 ,C2923_=_C3892 ,C2923_=_C3893 ,C2923_=_C3894 ,C2940_=_C3249 ,\nC2940_=_C3478 ,C2940_=_C3507 ,C2940_=_C3530 ,C2940_=_C3746 ,C2940_=_C3856 ,C2940_=_C3889 ,\nC2940_=_C3890 ,C2940_=_C3891 ,C2940_=_C3892 ,C2940_=_C3893 ,C2940_=_C3894 ,C3249_=_C3478 ,\nC3249_=_C3507 ,C3249_=_C3530 ,C3249_=_C3746 ,C3249_=_C3856 ,C3249_=_C3889 ,C3249_=_C3890 ,\nC3249_=_C3891 ,C3249_=_C3892 ,C3249_=_C3893 ,C3249_=_C3894 ,C3478_=_C3507 ,C3478_=_C3530 ,\nC3478_=_C3746 ,C3478_=_C3856 ,C3478_=_C3889 ,C3478_=_C3890 ,C3478_=_C3891 ,C3478_=_C3892 ,\nC3478_=_C3893 ,C3478_=_C3894 ,C3507_=_C3530 ,C3507_=_C3746 ,C3507_=_C3856 ,C3507_=_C3889 ,\nC3507_=_C3890 ,C3507_=_C3891 ,C3507_=_C3892 ,C3507_=_C3893 ,C3507_=_C3894 ,C3530_=_C3746 ,\nC3530_=_C3856 ,C3530_=_C3889 ,C3530_=_C3890 ,C3530_=_C3891 ,C3530_=_C3892 ,C3530_=_C3893 ,\nC3530_=_C3894 ,C3746_=_C3856 ,C3746_=_C3889 ,C3746_=_C3890 ,C3746_=_C3891 ,C3746_=_C3892 ,\nC3746_=_C3893 ,C3746_=_C3894 ,C3856_=_C3889 ,C3856_=_C3890 ,C3856_=_C3891 ,C3856_=_C3892 ,\nC3856_=_C3893 ,C3856_=_C3894 ,C3889_=_C3890 ,C3889_=_C3891 ,C3889_=_C3892 ,C3889_=_C3893 ,\nC3889_=_C3894 ,C3890_=_C3891 ,C3890_=_C3892 ,C3890_=_C3893 ,C3890_=_C3894 ,C3891_=_C3892 ,\nC3891_=_C3893 ,C3891_=_C3894 ,C3892_=_C3893 ,C3892_=_C3894 ,C3893_=_C3894 ,"];338[shape=box, label="id:338 level: 7\n57: C440 C569 C623 C645 C782 \nC1043 C1258 C1460 C1467 C1734 C1891 \nC1895 C2514 C2549 C2555 C2582 C2746 \nC2751 C2794 C2835 C2848 C2924 C2929 \nC3078 C3086 C3172 C3187 C3198 C3381 \nC3518 C3524 C3554 C3580 C3616 C3620 \nC3634 C3649 C3680 C3731 C3801 C3834 \nC3904 C3905 C3906 C3907 C3908 C3909 \nC3910 C3911 C3912 C3953 C3975 C4032 \nC4064 C4082 C4083 C4084 \n823: C440_=_C645( C440 C645 ) C440_=_C1043( C440 C1043 ) C440_=_C1258( C440 C1258 ) C440_=_C1460( C440 C1460 ) C440_=_C1734( C440 C1734 ) \nC440_=_C1891( C440 C1891 ) C440_=_C2514( C440 C2514 ) C440_=_C2549( C440 C2549 ) C440_=_C2582( C440 C2582 ) C440_=_C2746( C440 C2746 ) C440_=_C2794( C440 C2794 ) \nC440_=_C2848( C440 C2848 ) C440_=_C2924( C440 C2924 ) C440_=_C3086( C440 C3086 ) C440_=_C3381( C440 C3381 ) C440_=_C3518( C440 C3518 ) C440_=_C3554( C440 C3554 ) \nC440_=_C3616( C440 C3616 ) C440_=_C3680( C440 C3680 ) C440_=_C3904( C440 C3904 ) C440_=_C3905( C440 C3905 ) C440_=_C3906( C440 C3906 ) C440_=_C3907( C440 C3907 ) \nC440_=_C3908( C440 C3908 ) C440_=_C3909( C440 C3909 ) C440_=_C3910( C440 C3910 ) C440_=_C3911( C440 C3911 ) C440_=_C3912( C440 C3912 ) C569_=_C623( C569 C623 ) \nC569_=_C782( C569 C782 ) C569_=_C1467( C569 C1467 ) C569_=_C1895( C569 C1895 ) C569_=_C2555( C569 C2555 ) C569_=_C2751( C569 C2751 ) C569_=_C2835( C569 C2835 ) \nC569_=_C2929( C569 C2929 ) C569_=_C3078( C569 C3078 ) C569_=_C3172( C569 C3172 ) C569_=_C3187( C569 C3187 ) C569_=_C3198( C569 C3198 ) C569_=_C3524( C569 C3524 ) \nC569_=_C3580( C569 C3580 ) C569_=_C3620( C569 C3620 ) C569_=_C3634( C569 C3634 ) C569_=_C3649( C569 C3649 ) C569_=_C3731( C569 C3731 ) C569_=_C3801( C569 C3801 ) \nC569_=_C3834( C569 C3834 ) C569_=_C3909( C569 C3909 ) C569_=_C3953( C569 C3953 ) C569_=_C3975( C569 C3975 ) C569_=_C4032( C569 C4032 ) C569_=_C4064( C569 C4064 ) \nC569_=_C4082( C569 C4082 ) C569_=_C4083( C569 C4083 ) C569_=_C4084( C569 C4084 ) C623_=_C782( C623 C782 ) C623_=_C1467( C623 C1467 ) C623_=_C1895( C623 C1895 ) \nC623_=_C2555( C623 C2555 ) C623_=_C2751( C623 C2751 ) C623_=_C2835( C623 C2835 ) C623_=_C2929( C623 C2929 ) C623_=_C3078( C623 C3078 ) C623_=_C3172( C623 C3172 ) \nC623_=_C3187( C623 C3187 ) C623_=_C3198( C623 C3198 ) C623_=_C3524( C623 C3524 ) C623_=_C3580( C623 C3580 ) C623_=_C3620( C623 C3620 ) C623_=_C3634( C623 C3634 ) \nC623_=_C3649( C623 C3649 ) C623_=_C3731( C623 C3731 ) C623_=_C3801( C623 C3801 ) C623_=_C3834( C623 C3834 ) C623_=_C3909( C623 C3909 ) C623_=_C3953( C623 C3953 ) \nC623_=_C3975( C623 C3975 ) C623_=_C4032( C623 C4032 ) C623_=_C4064( C623 C4064 ) C623_=_C4082( C623 C4082 ) C623_=_C4083( C623 C4083 ) C623_=_C4084( C623 C4084 ) \nC645_=_C1043( C645 C1043 ) C645_=_C1258( C645 C1258 ) C645_=_C1460( C645 C1460 ) C645_=_C1734( C645 C1734</w:t>
      </w:r>
    </w:p>
    <w:p>
      <w:pPr>
        <w:pStyle w:val="PreformattedText"/>
        <w:bidi w:val="0"/>
        <w:spacing w:before="0" w:after="0"/>
        <w:jc w:val="left"/>
        <w:rPr/>
      </w:pPr>
      <w:r>
        <w:rPr/>
        <w:t xml:space="preserve"> </w:t>
      </w:r>
      <w:r>
        <w:rPr/>
        <w:t>) C645_=_C1891( C645 C1891 ) C645_=_C2514( C645 C2514 ) \nC645_=_C2549( C645 C2549 ) C645_=_C2582( C645 C2582 ) C645_=_C2746( C645 C2746 ) C645_=_C2794( C645 C2794 ) C645_=_C2848( C645 C2848 ) C645_=_C2924( C645 C2924 ) \nC645_=_C3086( C645 C3086 ) C645_=_C3381( C645 C3381 ) C645_=_C3518( C645 C3518 ) C645_=_C3554( C645 C3554 ) C645_=_C3616( C645 C3616 ) C645_=_C3680( C645 C3680 ) \nC645_=_C3904( C645 C3904 ) C645_=_C3905( C645 C3905 ) C645_=_C3906( C645 C3906 ) C645_=_C3907( C645 C3907 ) C645_=_C3908( C645 C3908 ) C645_=_C3909( C645 C3909 ) \nC645_=_C3910( C645 C3910 ) C645_=_C3911( C645 C3911 ) C645_=_C3912( C645 C3912 ) C782_=_C1467( C782 C1467 ) C782_=_C1895( C782 C1895 ) C782_=_C2555( C782 C2555 ) \nC782_=_C2751( C782 C2751 ) C782_=_C2835( C782 C2835 ) C782_=_C2929( C782 C2929 ) C782_=_C3078( C782 C3078 ) C782_=_C3172( C782 C3172 ) C782_=_C3187( C782 C3187 ) \nC782_=_C3198( C782 C3198 ) C782_=_C3524( C782 C3524 ) C782_=_C3580( C782 C3580 ) C782_=_C3620( C782 C3620 ) C782_=_C3634( C782 C3634 ) C782_=_C3649( C782 C3649 ) \nC782_=_C3731( C782 C3731 ) C782_=_C3801( C782 C3801 ) C782_=_C3834( C782 C3834 ) C782_=_C3909( C782 C3909 ) C782_=_C3953( C782 C3953 ) C782_=_C3975( C782 C3975 ) \nC782_=_C4032( C782 C4032 ) C782_=_C4064( C782 C4064 ) C782_=_C4082( C782 C4082 ) C782_=_C4083( C782 C4083 ) C782_=_C4084( C782 C4084 ) C1043_=_C1258( C1043 C1258 ) \nC1043_=_C1460( C1043 C1460 ) C1043_=_C1734( C1043 C1734 ) C1043_=_C1891( C1043 C1891 ) C1043_=_C2514( C1043 C2514 ) C1043_=_C2549( C1043 C2549 ) C1043_=_C2582( C1043 C2582 ) \nC1043_=_C2746( C1043 C2746 ) C1043_=_C2794( C1043 C2794 ) C1043_=_C2848( C1043 C2848 ) C1043_=_C2924( C1043 C2924 ) C1043_=_C3086( C1043 C3086 ) C1043_=_C3381( C1043 C3381 ) \nC1043_=_C3518( C1043 C3518 ) C1043_=_C3554( C1043 C3554 ) C1043_=_C3616( C1043 C3616 ) C1043_=_C3680( C1043 C3680 ) C1043_=_C3904( C1043 C3904 ) C1043_=_C3905( C1043 C3905 ) \nC1043_=_C3906( C1043 C3906 ) C1043_=_C3907( C1043 C3907 ) C1043_=_C3908( C1043 C3908 ) C1043_=_C3909( C1043 C3909 ) C1043_=_C3910( C1043 C3910 ) C1043_=_C3911( C1043 C3911 ) \nC1043_=_C3912( C1043 C3912 ) C1258_=_C1460( C1258 C1460 ) C1258_=_C1734( C1258 C1734 ) C1258_=_C1891( C1258 C1891 ) C1258_=_C2514( C1258 C2514 ) C1258_=_C2549( C1258 C2549 ) \nC1258_=_C2582( C1258 C2582 ) C1258_=_C2746( C1258 C2746 ) C1258_=_C2794( C1258 C2794 ) C1258_=_C2848( C1258 C2848 ) C1258_=_C2924( C1258 C2924 ) C1258_=_C3086( C1258 C3086 ) \nC1258_=_C3381( C1258 C3381 ) C1258_=_C3518( C1258 C3518 ) C1258_=_C3554( C1258 C3554 ) C1258_=_C3616( C1258 C3616 ) C1258_=_C3680( C1258 C3680 ) C1258_=_C3904( C1258 C3904 ) \nC1258_=_C3905( C1258 C3905 ) C1258_=_C3906( C1258 C3906 ) C1258_=_C3907( C1258 C3907 ) C1258_=_C3908( C1258 C3908 ) C1258_=_C3909( C1258 C3909 ) C1258_=_C3910( C1258 C3910 ) \nC1258_=_C3911( C1258 C3911 ) C1258_=_C3912( C1258 C3912 ) C1460_=_C1467( C1460 C1467 ) C1460_=_C1734( C1460 C1734 ) C1460_=_C1891( C1460 C1891 ) C1460_=_C2514( C1460 C2514 ) \nC1460_=_C2549( C1460 C2549 ) C1460_=_C2582( C1460 C2582 ) C1460_=_C2746( C1460 C2746 ) C1460_=_C2794( C1460 C2794 ) C1460_=_C2848( C1460 C2848 ) C1460_=_C2924( C1460 C2924 ) \nC1460_=_C3086( C1460 C3086 ) C1460_=_C3381( C1460 C3381 ) C1460_=_C3518( C1460 C3518 ) C1460_=_C3554( C1460 C3554 ) C1460_=_C3616( C1460 C3616 ) C1460_=_C3680( C1460 C3680 ) \nC1460_=_C3904( C1460 C3904 ) C1460_=_C3905( C1460 C3905 ) C1460_=_C3906( C1460 C3906 ) C1460_=_C3907( C1460 C3907 ) C1460_=_C3908( C1460 C3908 ) C1460_=_C3909( C1460 C3909 ) \nC1460_=_C3910( C1460 C3910 ) C1460_=_C3911( C1460 C3911 ) C1460_=_C3912( C1460 C3912 ) C1467_=_C1895( C1467 C1895 ) C1467_=_C2555( C1467 C2555 ) C1467_=_C2751( C1467 C2751 ) \nC1467_=_C2835( C1467 C2835 ) C1467_=_C2929( C1467 C2929 ) C1467_=_C3078( C1467 C3078 ) C1467_=_C3172( C1467 C3172 ) C1467_=_C3187( C1467 C3187 ) C1467_=_C3198( C1467 C3198 ) \nC1467_=_C3524( C1467 C3524 ) C1467_=_C3580( C1467 C3580 ) C1467_=_C3620( C1467 C3620 ) C1467_=_C3634( C1467 C3634 ) C1467_=_C3649( C1467 C3649 ) C1467_=_C3731( C1467 C3731 ) \nC1467_=_C3801( C1467 C3801 ) C1467_=_C3834( C1467 C3834 ) C1467_=_C3909( C1467 C3909 ) C1467_=_C3953( C1467 C3953 ) C1467_=_C3975( C1467 C3975 ) C1467_=_C4032( C1467 C4032 ) \nC1467_=_C4064( C1467 C4064 ) C1467_=_C4082( C1467 C4082 ) C1467_=_C4083( C1467 C4083 ) C1467_=_C4084( C1467 C4084 ) C1734_=_C1891( C1734 C1891 ) C1734_=_C2514( C1734 C2514 ) \nC1734_=_C2549( C1734 C2549 ) C1734_=_C2582( C1734 C2582 ) C1734_=_C2746( C1734 C2746 ) C1734_=_C2794( C1734 C2794 ) C1734_=_C2848( C1734 C2848 ) C1734_=_C2924( C1734 C2924 ) \nC1734_=_C3086( C1734 C3086 ) C1734_=_C3381( C1734 C3381 ) C1734_=_C3518( C1734 C3518 ) C1734_=_C3554( C1734 C3554 ) C1734_=_C3616( C1734 C3616 ) C1734_=_C3680( C1734 C3680 ) \nC1734_=_C3904( C1734 C3904 ) C1734_=_C3905( C1734 C3905 ) C1734_=_C3906( C1734 C3906 ) C1734_=_C3907( C1734 C3907 ) C1734_=_C3908( C1734 C3908 ) C1734_=_C3909( C1734 C3909 ) \nC1734_=_C3910( C1734 C3910 ) C1734_=_C3911( C1734 C3911 ) C1734_=_C3912( C1734 C3912 ) C1891_=_C1895( C1891 C1895 ) C1891_=_C2514( C1891 C2514 ) C1891_=_C2549( C1891 C2549 ) \nC1891_=_C2582( C1891 C2582 ) C1891_=_C2746( C1891 C2746 ) C1891_=_C2794( C1891 C2794 ) C1891_=_C2848( C1891 C2848 ) C1891_=_C2924( C1891 C2924 ) C1891_=_C3086( C1891 C3086 ) \nC1891_=_C3381( C1891 C3381 ) C1891_=_C3518( C1891 C3518 ) C1891_=_C3554( C1891 C3554 ) C1891_=_C3616( C1891 C3616 ) C1891_=_C3680( C1891 C3680 ) C1891_=_C3904( C1891 C3904 ) \nC1891_=_C3905( C1891 C3905 ) C1891_=_C3906( C1891 C3906 ) C1891_=_C3907( C1891 C3907 ) C1891_=_C3908( C1891 C3908 ) C1891_=_C3909( C1891 C3909 ) C1891_=_C3910( C1891 C3910 ) \nC1891_=_C3911( C1891 C3911 ) C1891_=_C3912( C1891 C3912 ) C1895_=_C2555( C1895 C2555 ) C1895_=_C2751( C1895 C2751 ) C1895_=_C2835( C1895 C2835 ) C1895_=_C2929( C1895 C2929 ) \nC1895_=_C3078( C1895 C3078 ) C1895_=_C3172( C1895 C3172 ) C1895_=_C3187( C1895 C3187 ) C1895_=_C3198( C1895 C3198 ) C1895_=_C3524( C1895 C3524 ) C1895_=_C3580( C1895 C3580 ) \nC1895_=_C3620( C1895 C3620 ) C1895_=_C3634( C1895 C3634 ) C1895_=_C3649( C1895 C3649 ) C1895_=_C3731( C1895 C3731 ) C1895_=_C3801( C1895 C3801 ) C1895_=_C3834( C1895 C3834 ) \nC1895_=_C3909( C1895 C3909 ) C1895_=_C3953( C1895 C3953 ) C1895_=_C3975( C1895 C3975 ) C1895_=_C4032( C1895 C4032 ) C1895_=_C4064( C1895 C4064 ) C1895_=_C4082( C1895 C4082 ) \nC1895_=_C4083( C1895 C4083 ) C1895_=_C4084( C1895 C4084 ) C2514_=_C2549( C2514 C2549 ) C2514_=_C2582( C2514 C2582 ) C2514_=_C2746( C2514 C2746 ) C2514_=_C2794( C2514 C2794 ) \nC2514_=_C2848( C2514 C2848 ) C2514_=_C2924( C2514 C2924 ) C2514_=_C3086( C2514 C3086 ) C2514_=_C3381( C2514 C3381 ) C2514_=_C3518( C2514 C3518 ) C2514_=_C3554( C2514 C3554 ) \nC2514_=_C3616( C2514 C3616 ) C2514_=_C3680( C2514 C3680 ) C2514_=_C3904( C2514 C3904 ) C2514_=_C3905( C2514 C3905 ) C2514_=_C3906( C2514 C3906 ) C2514_=_C3907( C2514 C3907 ) \nC2514_=_C3908( C2514 C3908 ) C2514_=_C3909( C2514 C3909 ) C2514_=_C3910( C2514 C3910 ) C2514_=_C3911( C2514 C3911 ) C2514_=_C3912( C2514 C3912 ) C2549_=_C2555( C2549 C2555 ) \nC2549_=_C2582( C2549 C2582 ) C2549_=_C2746( C2549 C2746 ) C2549_=_C2794( C2549 C2794 ) C2549_=_C2848( C2549 C2848 ) C2549_=_C2924( C2549 C2924 ) C2549_=_C3086( C2549 C3086 ) \nC2549_=_C3381( C2549 C3381 ) C2549_=_C3518( C2549 C3518 ) C2549_=_C3554( C2549 C3554 ) C2549_=_C3616( C2549 C3616 ) C2549_=_C3680( C2549 C3680 ) C2549_=_C3904( C2549 C3904 ) \nC2549_=_C3905( C2549 C3905 ) C2549_=_C3906( C2549 C3906 ) C2549_=_C3907( C2549 C3907 ) C2549_=_C3908( C2549 C3908 ) C2549_=_C3909( C2549 C3909 ) C2549_=_C3910( C2549 C3910 ) \nC2549_=_C3911( C2549 C3911 ) C2549_=_C3912( C2549 C3912 ) C2555_=_C2751( C2555 C2751 ) C2555_=_C2835( C2555 C2835 ) C2555_=_C2929( C2555 C2929 ) C2555_=_C3078( C2555 C3078 ) \nC2555_=_C3172( C2555 C3172 ) C2555_=_C3187( C2555 C3187 ) C2555_=_C3198( C2555 C3198 ) C2555_=_C3524( C2555 C3524 ) C2555_=_C3580( C2555 C3580 ) C2555_=_C3620( C2555 C3620 ) \nC2555_=_C3634( C2555 C3634 ) C2555_=_C3649( C2555 C3649 ) C2555_=_C3731( C2555 C3731 ) C2555_=_C3801( C2555 C3801 ) C2555_=_C3834( C2555 C3834 ) C2555_=_C3909( C2555 C3909 ) \nC2555_=_C3953( C2555 C3953 ) C2555_=_C3975( C2555 C3975 ) C2555_=_C4032( C2555 C4032 ) C2555_=_C4064( C2555 C4064 ) C2555_=_C4082( C2555 C4082 ) C2555_=_C4083( C2555 C4083 ) \nC2555_=_C4084( C2555 C4084 ) C2582_=_C2746( C2582 C2746 ) C2582_=_C2794( C2582 C2794 ) C2582_=_C2848( C2582 C2848 ) C2582_=_C2924( C2582 C2924 ) C2582_=_C3086( C2582 C3086 ) \nC2582_=_C3381( C2582 C3381 ) C2582_=_C3518( C2582 C3518 ) C2582_=_C3554( C2582 C3554 ) C2582_=_C3616( C2582 C3616 ) C2582_=_C3680( C2582 C3680 ) C2582_=_C3904( C2582 C3904 ) \nC2582_=_C3905( C2582 C3905 ) C2582_=_C3906( C2582 C3906 ) C2582_=_C3907( C2582 C3907 ) C2582_=_C3908( C2582 C3908 ) C2582_=_C3909( C2582 C3909 ) C2582_=_C3910( C2582 C3910 ) \nC2582_=_C3911( C2582 C3911 ) C2582_=_C3912( C2582 C3912 ) C2746_=_C2751( C2746 C2751 ) C2746_=_C2794( C2746 C2794 ) C2746_=_C2848( C2746 C2848 ) C2746_=_C2924( C2746 C2924 ) \nC2746_=_C3086( C2746 C3086 ) C2746_=_C3381( C2746 C3381 ) C2746_=_C3518( C2746 C3518 ) C2746_=_C3554( C2746 C3554 ) C2746_=_C3616( C2746 C3616 ) C2746_=_C3680( C2746 C3680 ) \nC2746_=_C3904( C2746 C3904 ) C2746_=_C3905( C2746 C3905 ) C2746_=_C3906( C2746 C3906 ) C2746_=_C3907( C2746 C3907 ) C2746_=_C3908( C2746 C3908 ) C2746_=_C3909( C2746 C3909 ) \nC2746_=_C3910( C2746 C3910 ) C2746_=_C3911( C2746 C3911 ) C2746_=_C3912( C2746 C3912 ) C2751_=_C2835( C2751 C2835 ) C2751_=_C2929( C2751 C2929 ) C2751_=_C3078( C2751 C3078 ) \nC2751_=_C3172( C2751 C3172 ) C2751_=_C3187( C2751 C3187 ) C2751_=_C3198( C2751 C3198 ) C2751_=_C3524( C2751 C3524 ) C2751_=_C3580( C2751 C3580 ) C2751_=_C3620( C2751 C3620 ) \nC2751_=_C3634( C2751 C3634 ) C2751_=_C3649( C2751 C3649 ) C2751_=_C3731( C2751 C3731 ) C2751_=_C3801( C2751 C3801 ) C2751_=_C3834( C2751 C3834 ) C2751_=_C3909( C2751 C3909 ) \nC2751_=_C3953( C2751 C3953 ) C2751_=_C3975( C2751 C3975 ) C2751_=_C4032( C2751 C4032</w:t>
      </w:r>
    </w:p>
    <w:p>
      <w:pPr>
        <w:pStyle w:val="PreformattedText"/>
        <w:bidi w:val="0"/>
        <w:spacing w:before="0" w:after="0"/>
        <w:jc w:val="left"/>
        <w:rPr/>
      </w:pPr>
      <w:r>
        <w:rPr/>
        <w:t xml:space="preserve"> </w:t>
      </w:r>
      <w:r>
        <w:rPr/>
        <w:t>) C2751_=_C4064( C2751 C4064 ) C2751_=_C4082( C2751 C4082 ) C2751_=_C4083( C2751 C4083 ) \nC2751_=_C4084( C2751 C4084 ) C2794_=_C2848( C2794 C2848 ) C2794_=_C2924( C2794 C2924 ) C2794_=_C3086( C2794 C3086 ) C2794_=_C3381( C2794 C3381 ) C2794_=_C3518( C2794 C3518 ) \nC2794_=_C3554( C2794 C3554 ) C2794_=_C3616( C2794 C3616 ) C2794_=_C3680( C2794 C3680 ) C2794_=_C3904( C2794 C3904 ) C2794_=_C3905( C2794 C3905 ) C2794_=_C3906( C2794 C3906 ) \nC2794_=_C3907( C2794 C3907 ) C2794_=_C3908( C2794 C3908 ) C2794_=_C3909( C2794 C3909 ) C2794_=_C3910( C2794 C3910 ) C2794_=_C3911( C2794 C3911 ) C2794_=_C3912( C2794 C3912 ) \nC2835_=_C2929( C2835 C2929 ) C2835_=_C3078( C2835 C3078 ) C2835_=_C3172( C2835 C3172 ) C2835_=_C3187( C2835 C3187 ) C2835_=_C3198( C2835 C3198 ) C2835_=_C3524( C2835 C3524 ) \nC2835_=_C3580( C2835 C3580 ) C2835_=_C3620( C2835 C3620 ) C2835_=_C3634( C2835 C3634 ) C2835_=_C3649( C2835 C3649 ) C2835_=_C3731( C2835 C3731 ) C2835_=_C3801( C2835 C3801 ) \nC2835_=_C3834( C2835 C3834 ) C2835_=_C3909( C2835 C3909 ) C2835_=_C3953( C2835 C3953 ) C2835_=_C3975( C2835 C3975 ) C2835_=_C4032( C2835 C4032 ) C2835_=_C4064( C2835 C4064 ) \nC2835_=_C4082( C2835 C4082 ) C2835_=_C4083( C2835 C4083 ) C2835_=_C4084( C2835 C4084 ) C2848_=_C2924( C2848 C2924 ) C2848_=_C3086( C2848 C3086 ) C2848_=_C3381( C2848 C3381 ) \nC2848_=_C3518( C2848 C3518 ) C2848_=_C3554( C2848 C3554 ) C2848_=_C3616( C2848 C3616 ) C2848_=_C3680( C2848 C3680 ) C2848_=_C3904( C2848 C3904 ) C2848_=_C3905( C2848 C3905 ) \nC2848_=_C3906( C2848 C3906 ) C2848_=_C3907( C2848 C3907 ) C2848_=_C3908( C2848 C3908 ) C2848_=_C3909( C2848 C3909 ) C2848_=_C3910( C2848 C3910 ) C2848_=_C3911( C2848 C3911 ) \nC2848_=_C3912( C2848 C3912 ) C2924_=_C2929( C2924 C2929 ) C2924_=_C3086( C2924 C3086 ) C2924_=_C3381( C2924 C3381 ) C2924_=_C3518( C2924 C3518 ) C2924_=_C3554( C2924 C3554 ) \nC2924_=_C3616( C2924 C3616 ) C2924_=_C3680( C2924 C3680 ) C2924_=_C3904( C2924 C3904 ) C2924_=_C3905( C2924 C3905 ) C2924_=_C3906( C2924 C3906 ) C2924_=_C3907( C2924 C3907 ) \nC2924_=_C3908( C2924 C3908 ) C2924_=_C3909( C2924 C3909 ) C2924_=_C3910( C2924 C3910 ) C2924_=_C3911( C2924 C3911 ) C2924_=_C3912( C2924 C3912 ) C2929_=_C3078( C2929 C3078 ) \nC2929_=_C3172( C2929 C3172 ) C2929_=_C3187( C2929 C3187 ) C2929_=_C3198( C2929 C3198 ) C2929_=_C3524( C2929 C3524 ) C2929_=_C3580( C2929 C3580 ) C2929_=_C3620( C2929 C3620 ) \nC2929_=_C3634( C2929 C3634 ) C2929_=_C3649( C2929 C3649 ) C2929_=_C3731( C2929 C3731 ) C2929_=_C3801( C2929 C3801 ) C2929_=_C3834( C2929 C3834 ) C2929_=_C3909( C2929 C3909 ) \nC2929_=_C3953( C2929 C3953 ) C2929_=_C3975( C2929 C3975 ) C2929_=_C4032( C2929 C4032 ) C2929_=_C4064( C2929 C4064 ) C2929_=_C4082( C2929 C4082 ) C2929_=_C4083( C2929 C4083 ) \nC2929_=_C4084( C2929 C4084 ) C3078_=_C3172( C3078 C3172 ) C3078_=_C3187( C3078 C3187 ) C3078_=_C3198( C3078 C3198 ) C3078_=_C3524( C3078 C3524 ) C3078_=_C3580( C3078 C3580 ) \nC3078_=_C3620( C3078 C3620 ) C3078_=_C3634( C3078 C3634 ) C3078_=_C3649( C3078 C3649 ) C3078_=_C3731( C3078 C3731 ) C3078_=_C3801( C3078 C3801 ) C3078_=_C3834( C3078 C3834 ) \nC3078_=_C3909( C3078 C3909 ) C3078_=_C3953( C3078 C3953 ) C3078_=_C3975( C3078 C3975 ) C3078_=_C4032( C3078 C4032 ) C3078_=_C4064( C3078 C4064 ) C3078_=_C4082( C3078 C4082 ) \nC3078_=_C4083( C3078 C4083 ) C3078_=_C4084( C3078 C4084 ) C3086_=_C3381( C3086 C3381 ) C3086_=_C3518( C3086 C3518 ) C3086_=_C3554( C3086 C3554 ) C3086_=_C3616( C3086 C3616 ) \nC3086_=_C3680( C3086 C3680 ) C3086_=_C3904( C3086 C3904 ) C3086_=_C3905( C3086 C3905 ) C3086_=_C3906( C3086 C3906 ) C3086_=_C3907( C3086 C3907 ) C3086_=_C3908( C3086 C3908 ) \nC3086_=_C3909( C3086 C3909 ) C3086_=_C3910( C3086 C3910 ) C3086_=_C3911( C3086 C3911 ) C3086_=_C3912( C3086 C3912 ) C3172_=_C3187( C3172 C3187 ) C3172_=_C3198( C3172 C3198 ) \nC3172_=_C3524( C3172 C3524 ) C3172_=_C3580( C3172 C3580 ) C3172_=_C3620( C3172 C3620 ) C3172_=_C3634( C3172 C3634 ) C3172_=_C3649( C3172 C3649 ) C3172_=_C3731( C3172 C3731 ) \nC3172_=_C3801( C3172 C3801 ) C3172_=_C3834( C3172 C3834 ) C3172_=_C3909( C3172 C3909 ) C3172_=_C3953( C3172 C3953 ) C3172_=_C3975( C3172 C3975 ) C3172_=_C4032( C3172 C4032 ) \nC3172_=_C4064( C3172 C4064 ) C3172_=_C4082( C3172 C4082 ) C3172_=_C4083( C3172 C4083 ) C3172_=_C4084( C3172 C4084 ) C3187_=_C3198( C3187 C3198 ) C3187_=_C3524( C3187 C3524 ) \nC3187_=_C3580( C3187 C3580 ) C3187_=_C3620( C3187 C3620 ) C3187_=_C3634( C3187 C3634 ) C3187_=_C3649( C3187 C3649 ) C3187_=_C3731( C3187 C3731 ) C3187_=_C3801( C3187 C3801 ) \nC3187_=_C3834( C3187 C3834 ) C3187_=_C3909( C3187 C3909 ) C3187_=_C3953( C3187 C3953 ) C3187_=_C3975( C3187 C3975 ) C3187_=_C4032( C3187 C4032 ) C3187_=_C4064( C3187 C4064 ) \nC3187_=_C4082( C3187 C4082 ) C3187_=_C4083( C3187 C4083 ) C3187_=_C4084( C3187 C4084 ) C3198_=_C3524( C3198 C3524 ) C3198_=_C3580( C3198 C3580 ) C3198_=_C3620( C3198 C3620 ) \nC3198_=_C3634( C3198 C3634 ) C3198_=_C3649( C3198 C3649 ) C3198_=_C3731( C3198 C3731 ) C3198_=_C3801( C3198 C3801 ) C3198_=_C3834( C3198 C3834 ) C3198_=_C3909( C3198 C3909 ) \nC3198_=_C3953( C3198 C3953 ) C3198_=_C3975( C3198 C3975 ) C3198_=_C4032( C3198 C4032 ) C3198_=_C4064( C3198 C4064 ) C3198_=_C4082( C3198 C4082 ) C3198_=_C4083( C3198 C4083 ) \nC3198_=_C4084( C3198 C4084 ) C3381_=_C3518( C3381 C3518 ) C3381_=_C3554( C3381 C3554 ) C3381_=_C3616( C3381 C3616 ) C3381_=_C3680( C3381 C3680 ) C3381_=_C3904( C3381 C3904 ) \nC3381_=_C3905( C3381 C3905 ) C3381_=_C3906( C3381 C3906 ) C3381_=_C3907( C3381 C3907 ) C3381_=_C3908( C3381 C3908 ) C3381_=_C3909( C3381 C3909 ) C3381_=_C3910( C3381 C3910 ) \nC3381_=_C3911( C3381 C3911 ) C3381_=_C3912( C3381 C3912 ) C3518_=_C3524( C3518 C3524 ) C3518_=_C3554( C3518 C3554 ) C3518_=_C3616( C3518 C3616 ) C3518_=_C3680( C3518 C3680 ) \nC3518_=_C3904( C3518 C3904 ) C3518_=_C3905( C3518 C3905 ) C3518_=_C3906( C3518 C3906 ) C3518_=_C3907( C3518 C3907 ) C3518_=_C3908( C3518 C3908 ) C3518_=_C3909( C3518 C3909 ) \nC3518_=_C3910( C3518 C3910 ) C3518_=_C3911( C3518 C3911 ) C3518_=_C3912( C3518 C3912 ) C3524_=_C3580( C3524 C3580 ) C3524_=_C3620( C3524 C3620 ) C3524_=_C3634( C3524 C3634 ) \nC3524_=_C3649( C3524 C3649 ) C3524_=_C3731( C3524 C3731 ) C3524_=_C3801( C3524 C3801 ) C3524_=_C3834( C3524 C3834 ) C3524_=_C3909( C3524 C3909 ) C3524_=_C3953( C3524 C3953 ) \nC3524_=_C3975( C3524 C3975 ) C3524_=_C4032( C3524 C4032 ) C3524_=_C4064( C3524 C4064 ) C3524_=_C4082( C3524 C4082 ) C3524_=_C4083( C3524 C4083 ) C3524_=_C4084( C3524 C4084 ) \nC3554_=_C3616( C3554 C3616 ) C3554_=_C3680( C3554 C3680 ) C3554_=_C3904( C3554 C3904 ) C3554_=_C3905( C3554 C3905 ) C3554_=_C3906( C3554 C3906 ) C3554_=_C3907( C3554 C3907 ) \nC3554_=_C3908( C3554 C3908 ) C3554_=_C3909( C3554 C3909 ) C3554_=_C3910( C3554 C3910 ) C3554_=_C3911( C3554 C3911 ) C3554_=_C3912( C3554 C3912 ) C3580_=_C3620( C3580 C3620 ) \nC3580_=_C3634( C3580 C3634 ) C3580_=_C3649( C3580 C3649 ) C3580_=_C3731( C3580 C3731 ) C3580_=_C3801( C3580 C3801 ) C3580_=_C3834( C3580 C3834 ) C3580_=_C3909( C3580 C3909 ) \nC3580_=_C3953( C3580 C3953 ) C3580_=_C3975( C3580 C3975 ) C3580_=_C4032( C3580 C4032 ) C3580_=_C4064( C3580 C4064 ) C3580_=_C4082( C3580 C4082 ) C3580_=_C4083( C3580 C4083 ) \nC3580_=_C4084( C3580 C4084 ) C3616_=_C3620( C3616 C3620 ) C3616_=_C3680( C3616 C3680 ) C3616_=_C3904( C3616 C3904 ) C3616_=_C3905( C3616 C3905 ) C3616_=_C3906( C3616 C3906 ) \nC3616_=_C3907( C3616 C3907 ) C3616_=_C3908( C3616 C3908 ) C3616_=_C3909( C3616 C3909 ) C3616_=_C3910( C3616 C3910 ) C3616_=_C3911( C3616 C3911 ) C3616_=_C3912( C3616 C3912 ) \nC3620_=_C3634( C3620 C3634 ) C3620_=_C3649( C3620 C3649 ) C3620_=_C3731( C3620 C3731 ) C3620_=_C3801( C3620 C3801 ) C3620_=_C3834( C3620 C3834 ) C3620_=_C3909( C3620 C3909 ) \nC3620_=_C3953( C3620 C3953 ) C3620_=_C3975( C3620 C3975 ) C3620_=_C4032( C3620 C4032 ) C3620_=_C4064( C3620 C4064 ) C3620_=_C4082( C3620 C4082 ) C3620_=_C4083( C3620 C4083 ) \nC3620_=_C4084( C3620 C4084 ) C3634_=_C3649( C3634 C3649 ) C3634_=_C3731( C3634 C3731 ) C3634_=_C3801( C3634 C3801 ) C3634_=_C3834( C3634 C3834 ) C3634_=_C3909( C3634 C3909 ) \nC3634_=_C3953( C3634 C3953 ) C3634_=_C3975( C3634 C3975 ) C3634_=_C4032( C3634 C4032 ) C3634_=_C4064( C3634 C4064 ) C3634_=_C4082( C3634 C4082 ) C3634_=_C4083( C3634 C4083 ) \nC3634_=_C4084( C3634 C4084 ) C3649_=_C3731( C3649 C3731 ) C3649_=_C3801( C3649 C3801 ) C3649_=_C3834( C3649 C3834 ) C3649_=_C3909( C3649 C3909 ) C3649_=_C3953( C3649 C3953 ) \nC3649_=_C3975( C3649 C3975 ) C3649_=_C4032( C3649 C4032 ) C3649_=_C4064( C3649 C4064 ) C3649_=_C4082( C3649 C4082 ) C3649_=_C4083( C3649 C4083 ) C3649_=_C4084( C3649 C4084 ) \nC3680_=_C3904( C3680 C3904 ) C3680_=_C3905( C3680 C3905 ) C3680_=_C3906( C3680 C3906 ) C3680_=_C3907( C3680 C3907 ) C3680_=_C3908( C3680 C3908 ) C3680_=_C3909( C3680 C3909 ) \nC3680_=_C3910( C3680 C3910 ) C3680_=_C3911( C3680 C3911 ) C3680_=_C3912( C3680 C3912 ) C3731_=_C3801( C3731 C3801 ) C3731_=_C3834( C3731 C3834 ) C3731_=_C3909( C3731 C3909 ) \nC3731_=_C3953( C3731 C3953 ) C3731_=_C3975( C3731 C3975 ) C3731_=_C4032( C3731 C4032 ) C3731_=_C4064( C3731 C4064 ) C3731_=_C4082( C3731 C4082 ) C3731_=_C4083( C3731 C4083 ) \nC3731_=_C4084( C3731 C4084 ) C3801_=_C3834( C3801 C3834 ) C3801_=_C3909( C3801 C3909 ) C3801_=_C3953( C3801 C3953 ) C3801_=_C3975( C3801 C3975 ) C3801_=_C4032( C3801 C4032 ) \nC3801_=_C4064( C3801 C4064 ) C3801_=_C4082( C3801 C4082 ) C3801_=_C4083( C3801 C4083 ) C3801_=_C4084( C3801 C4084 ) C3834_=_C3909( C3834 C3909 ) C3834_=_C3953( C3834 C3953 ) \nC3834_=_C3975( C3834 C3975 ) C3834_=_C4032( C3834 C4032 ) C3834_=_C4064( C3834 C4064 ) C3834_=_C4082( C3834 C4082 ) C3834_=_C4083( C3834 C4083 ) C3834_=_C4084( C3834 C4084 ) \nC3904_=_C3905( C3904 C3905 ) C3904_=_C3906( C3904 C3906 ) C3904_=_C3907( C3904 C3907 ) C3904_=_C3908( C3904 C3908 ) C3904_=_C3909( C3904 C3909 ) C3904_=_C3910( C3904 C3910 ) \nC3904_=_C3911( C3904 C3911 ) C3904_=_C3912( C3904 C3912 ) C3904_=_C3953( C3904 C3953 ) C3905_=_C3906( C3905 C3906 ) C3905_=_C3907(</w:t>
      </w:r>
    </w:p>
    <w:p>
      <w:pPr>
        <w:pStyle w:val="PreformattedText"/>
        <w:bidi w:val="0"/>
        <w:spacing w:before="0" w:after="0"/>
        <w:jc w:val="left"/>
        <w:rPr/>
      </w:pPr>
      <w:r>
        <w:rPr/>
        <w:t xml:space="preserve"> </w:t>
      </w:r>
      <w:r>
        <w:rPr/>
        <w:t>C3905 C3907 ) C3905_=_C3908( C3905 C3908 ) \nC3905_=_C3909( C3905 C3909 ) C3905_=_C3910( C3905 C3910 ) C3905_=_C3911( C3905 C3911 ) C3905_=_C3912( C3905 C3912 ) C3906_=_C3907( C3906 C3907 ) C3906_=_C3908( C3906 C3908 ) \nC3906_=_C3909( C3906 C3909 ) C3906_=_C3910( C3906 C3910 ) C3906_=_C3911( C3906 C3911 ) C3906_=_C3912( C3906 C3912 ) C3906_=_C4032( C3906 C4032 ) C3907_=_C3908( C3907 C3908 ) \nC3907_=_C3909( C3907 C3909 ) C3907_=_C3910( C3907 C3910 ) C3907_=_C3911( C3907 C3911 ) C3907_=_C3912( C3907 C3912 ) C3908_=_C3909( C3908 C3909 ) C3908_=_C3910( C3908 C3910 ) \nC3908_=_C3911( C3908 C3911 ) C3908_=_C3912( C3908 C3912 ) C3909_=_C3910( C3909 C3910 ) C3909_=_C3911( C3909 C3911 ) C3909_=_C3912( C3909 C3912 ) C3909_=_C3953( C3909 C3953 ) \nC3909_=_C3975( C3909 C3975 ) C3909_=_C4032( C3909 C4032 ) C3909_=_C4064( C3909 C4064 ) C3909_=_C4082( C3909 C4082 ) C3909_=_C4083( C3909 C4083 ) C3909_=_C4084( C3909 C4084 ) \nC3910_=_C3911( C3910 C3911 ) C3910_=_C3912( C3910 C3912 ) C3910_=_C4082( C3910 C4082 ) C3911_=_C3912( C3911 C3912 ) C3912_=_C4084( C3912 C4084 ) C3953_=_C3975( C3953 C3975 ) \nC3953_=_C4032( C3953 C4032 ) C3953_=_C4064( C3953 C4064 ) C3953_=_C4082( C3953 C4082 ) C3953_=_C4083( C3953 C4083 ) C3953_=_C4084( C3953 C4084 ) C3975_=_C4032( C3975 C4032 ) \nC3975_=_C4064( C3975 C4064 ) C3975_=_C4082( C3975 C4082 ) C3975_=_C4083( C3975 C4083 ) C3975_=_C4084( C3975 C4084 ) C4032_=_C4064( C4032 C4064 ) C4032_=_C4082( C4032 C4082 ) \nC4032_=_C4083( C4032 C4083 ) C4032_=_C4084( C4032 C4084 ) C4064_=_C4082( C4064 C4082 ) C4064_=_C4083( C4064 C4083 ) C4064_=_C4084( C4064 C4084 ) C4082_=_C4083( C4082 C4083 ) \nC4082_=_C4084( C4082 C4084 ) C4083_=_C4084( C4083 C4084 ) "];241-&gt;338[label="56: C440 C569 C623 C645 C782 \nC1043 C1258 C1460 C1467 C1734 C1891 \nC1895 C2514 C2549 C2555 C2582 C2746 \nC2751 C2794 C2835 C2848 C2924 C2929 \nC3078 C3086 C3172 C3187 C3198 C3381 \nC3518 C3524 C3554 C3580 C3616 C3620 \nC3634 C3649 C3680 C3731 C3801 C3834 \nC3904 C3905 C3906 C3907 C3908 C3910 \nC3911 C3912 C3953 C3975 C4032 C4064 \nC4082 C4083 C4084 \n767: C440_=_C645 ,C440_=_C1043 ,C440_=_C1258 ,C440_=_C1460 ,C440_=_C1734 ,\nC440_=_C1891 ,C440_=_C2514 ,C440_=_C2549 ,C440_=_C2582 ,C440_=_C2746 ,C440_=_C2794 ,\nC440_=_C2848 ,C440_=_C2924 ,C440_=_C3086 ,C440_=_C3381 ,C440_=_C3518 ,C440_=_C3554 ,\nC440_=_C3616 ,C440_=_C3680 ,C440_=_C3904 ,C440_=_C3905 ,C440_=_C3906 ,C440_=_C3907 ,\nC440_=_C3908 ,C440_=_C3910 ,C440_=_C3911 ,C440_=_C3912 ,C569_=_C623 ,C569_=_C782 ,\nC569_=_C1467 ,C569_=_C1895 ,C569_=_C2555 ,C569_=_C2751 ,C569_=_C2835 ,C569_=_C2929 ,\nC569_=_C3078 ,C569_=_C3172 ,C569_=_C3187 ,C569_=_C3198 ,C569_=_C3524 ,C569_=_C3580 ,\nC569_=_C3620 ,C569_=_C3634 ,C569_=_C3649 ,C569_=_C3731 ,C569_=_C3801 ,C569_=_C3834 ,\nC569_=_C3953 ,C569_=_C3975 ,C569_=_C4032 ,C569_=_C4064 ,C569_=_C4082 ,C569_=_C4083 ,\nC569_=_C4084 ,C623_=_C782 ,C623_=_C1467 ,C623_=_C1895 ,C623_=_C2555 ,C623_=_C2751 ,\nC623_=_C2835 ,C623_=_C2929 ,C623_=_C3078 ,C623_=_C3172 ,C623_=_C3187 ,C623_=_C3198 ,\nC623_=_C3524 ,C623_=_C3580 ,C623_=_C3620 ,C623_=_C3634 ,C623_=_C3649 ,C623_=_C3731 ,\nC623_=_C3801 ,C623_=_C3834 ,C623_=_C3953 ,C623_=_C3975 ,C623_=_C4032 ,C623_=_C4064 ,\nC623_=_C4082 ,C623_=_C4083 ,C623_=_C4084 ,C645_=_C1043 ,C645_=_C1258 ,C645_=_C1460 ,\nC645_=_C1734 ,C645_=_C1891 ,C645_=_C2514 ,C645_=_C2549 ,C645_=_C2582 ,C645_=_C2746 ,\nC645_=_C2794 ,C645_=_C2848 ,C645_=_C2924 ,C645_=_C3086 ,C645_=_C3381 ,C645_=_C3518 ,\nC645_=_C3554 ,C645_=_C3616 ,C645_=_C3680 ,C645_=_C3904 ,C645_=_C3905 ,C645_=_C3906 ,\nC645_=_C3907 ,C645_=_C3908 ,C645_=_C3910 ,C645_=_C3911 ,C645_=_C3912 ,C782_=_C1467 ,\nC782_=_C1895 ,C782_=_C2555 ,C782_=_C2751 ,C782_=_C2835 ,C782_=_C2929 ,C782_=_C3078 ,\nC782_=_C3172 ,C782_=_C3187 ,C782_=_C3198 ,C782_=_C3524 ,C782_=_C3580 ,C782_=_C3620 ,\nC782_=_C3634 ,C782_=_C3649 ,C782_=_C3731 ,C782_=_C3801 ,C782_=_C3834 ,C782_=_C3953 ,\nC782_=_C3975 ,C782_=_C4032 ,C782_=_C4064 ,C782_=_C4082 ,C782_=_C4083 ,C782_=_C4084 ,\nC1043_=_C1258 ,C1043_=_C1460 ,C1043_=_C1734 ,C1043_=_C1891 ,C1043_=_C2514 ,C1043_=_C2549 ,\nC1043_=_C2582 ,C1043_=_C2746 ,C1043_=_C2794 ,C1043_=_C2848 ,C1043_=_C2924 ,C1043_=_C3086 ,\nC1043_=_C3381 ,C1043_=_C3518 ,C1043_=_C3554 ,C1043_=_C3616 ,C1043_=_C3680 ,C1043_=_C3904 ,\nC1043_=_C3905 ,C1043_=_C3906 ,C1043_=_C3907 ,C1043_=_C3908 ,C1043_=_C3910 ,C1043_=_C3911 ,\nC1043_=_C3912 ,C1258_=_C1460 ,C1258_=_C1734 ,C1258_=_C1891 ,C1258_=_C2514 ,C1258_=_C2549 ,\nC1258_=_C2582 ,C1258_=_C2746 ,C1258_=_C2794 ,C1258_=_C2848 ,C1258_=_C2924 ,C1258_=_C3086 ,\nC1258_=_C3381 ,C1258_=_C3518 ,C1258_=_C3554 ,C1258_=_C3616 ,C1258_=_C3680 ,C1258_=_C3904 ,\nC1258_=_C3905 ,C1258_=_C3906 ,C1258_=_C3907 ,C1258_=_C3908 ,C1258_=_C3910 ,C1258_=_C3911 ,\nC1258_=_C3912 ,C1460_=_C1467 ,C1460_=_C1734 ,C1460_=_C1891 ,C1460_=_C2514 ,C1460_=_C2549 ,\nC1460_=_C2582 ,C1460_=_C2746 ,C1460_=_C2794 ,C1460_=_C2848 ,C1460_=_C2924 ,C1460_=_C3086 ,\nC1460_=_C3381 ,C1460_=_C3518 ,C1460_=_C3554 ,C1460_=_C3616 ,C1460_=_C3680 ,C1460_=_C3904 ,\nC1460_=_C3905 ,C1460_=_C3906 ,C1460_=_C3907 ,C1460_=_C3908 ,C1460_=_C3910 ,C1460_=_C3911 ,\nC1460_=_C3912 ,C1467_=_C1895 ,C1467_=_C2555 ,C1467_=_C2751 ,C1467_=_C2835 ,C1467_=_C2929 ,\nC1467_=_C3078 ,C1467_=_C3172 ,C1467_=_C3187 ,C1467_=_C3198 ,C1467_=_C3524 ,C1467_=_C3580 ,\nC1467_=_C3620 ,C1467_=_C3634 ,C1467_=_C3649 ,C1467_=_C3731 ,C1467_=_C3801 ,C1467_=_C3834 ,\nC1467_=_C3953 ,C1467_=_C3975 ,C1467_=_C4032 ,C1467_=_C4064 ,C1467_=_C4082 ,C1467_=_C4083 ,\nC1467_=_C4084 ,C1734_=_C1891 ,C1734_=_C2514 ,C1734_=_C2549 ,C1734_=_C2582 ,C1734_=_C2746 ,\nC1734_=_C2794 ,C1734_=_C2848 ,C1734_=_C2924 ,C1734_=_C3086 ,C1734_=_C3381 ,C1734_=_C3518 ,\nC1734_=_C3554 ,C1734_=_C3616 ,C1734_=_C3680 ,C1734_=_C3904 ,C1734_=_C3905 ,C1734_=_C3906 ,\nC1734_=_C3907 ,C1734_=_C3908 ,C1734_=_C3910 ,C1734_=_C3911 ,C1734_=_C3912 ,C1891_=_C1895 ,\nC1891_=_C2514 ,C1891_=_C2549 ,C1891_=_C2582 ,C1891_=_C2746 ,C1891_=_C2794 ,C1891_=_C2848 ,\nC1891_=_C2924 ,C1891_=_C3086 ,C1891_=_C3381 ,C1891_=_C3518 ,C1891_=_C3554 ,C1891_=_C3616 ,\nC1891_=_C3680 ,C1891_=_C3904 ,C1891_=_C3905 ,C1891_=_C3906 ,C1891_=_C3907 ,C1891_=_C3908 ,\nC1891_=_C3910 ,C1891_=_C3911 ,C1891_=_C3912 ,C1895_=_C2555 ,C1895_=_C2751 ,C1895_=_C2835 ,\nC1895_=_C2929 ,C1895_=_C3078 ,C1895_=_C3172 ,C1895_=_C3187 ,C1895_=_C3198 ,C1895_=_C3524 ,\nC1895_=_C3580 ,C1895_=_C3620 ,C1895_=_C3634 ,C1895_=_C3649 ,C1895_=_C3731 ,C1895_=_C3801 ,\nC1895_=_C3834 ,C1895_=_C3953 ,C1895_=_C3975 ,C1895_=_C4032 ,C1895_=_C4064 ,C1895_=_C4082 ,\nC1895_=_C4083 ,C1895_=_C4084 ,C2514_=_C2549 ,C2514_=_C2582 ,C2514_=_C2746 ,C2514_=_C2794 ,\nC2514_=_C2848 ,C2514_=_C2924 ,C2514_=_C3086 ,C2514_=_C3381 ,C2514_=_C3518 ,C2514_=_C3554 ,\nC2514_=_C3616 ,C2514_=_C3680 ,C2514_=_C3904 ,C2514_=_C3905 ,C2514_=_C3906 ,C2514_=_C3907 ,\nC2514_=_C3908 ,C2514_=_C3910 ,C2514_=_C3911 ,C2514_=_C3912 ,C2549_=_C2555 ,C2549_=_C2582 ,\nC2549_=_C2746 ,C2549_=_C2794 ,C2549_=_C2848 ,C2549_=_C2924 ,C2549_=_C3086 ,C2549_=_C3381 ,\nC2549_=_C3518 ,C2549_=_C3554 ,C2549_=_C3616 ,C2549_=_C3680 ,C2549_=_C3904 ,C2549_=_C3905 ,\nC2549_=_C3906 ,C2549_=_C3907 ,C2549_=_C3908 ,C2549_=_C3910 ,C2549_=_C3911 ,C2549_=_C3912 ,\nC2555_=_C2751 ,C2555_=_C2835 ,C2555_=_C2929 ,C2555_=_C3078 ,C2555_=_C3172 ,C2555_=_C3187 ,\nC2555_=_C3198 ,C2555_=_C3524 ,C2555_=_C3580 ,C2555_=_C3620 ,C2555_=_C3634 ,C2555_=_C3649 ,\nC2555_=_C3731 ,C2555_=_C3801 ,C2555_=_C3834 ,C2555_=_C3953 ,C2555_=_C3975 ,C2555_=_C4032 ,\nC2555_=_C4064 ,C2555_=_C4082 ,C2555_=_C4083 ,C2555_=_C4084 ,C2582_=_C2746 ,C2582_=_C2794 ,\nC2582_=_C2848 ,C2582_=_C2924 ,C2582_=_C3086 ,C2582_=_C3381 ,C2582_=_C3518 ,C2582_=_C3554 ,\nC2582_=_C3616 ,C2582_=_C3680 ,C2582_=_C3904 ,C2582_=_C3905 ,C2582_=_C3906 ,C2582_=_C3907 ,\nC2582_=_C3908 ,C2582_=_C3910 ,C2582_=_C3911 ,C2582_=_C3912 ,C2746_=_C2751 ,C2746_=_C2794 ,\nC2746_=_C2848 ,C2746_=_C2924 ,C2746_=_C3086 ,C2746_=_C3381 ,C2746_=_C3518 ,C2746_=_C3554 ,\nC2746_=_C3616 ,C2746_=_C3680 ,C2746_=_C3904 ,C2746_=_C3905 ,C2746_=_C3906 ,C2746_=_C3907 ,\nC2746_=_C3908 ,C2746_=_C3910 ,C2746_=_C3911 ,C2746_=_C3912 ,C2751_=_C2835 ,C2751_=_C2929 ,\nC2751_=_C3078 ,C2751_=_C3172 ,C2751_=_C3187 ,C2751_=_C3198 ,C2751_=_C3524 ,C2751_=_C3580 ,\nC2751_=_C3620 ,C2751_=_C3634 ,C2751_=_C3649 ,C2751_=_C3731 ,C2751_=_C3801 ,C2751_=_C3834 ,\nC2751_=_C3953 ,C2751_=_C3975 ,C2751_=_C4032 ,C2751_=_C4064 ,C2751_=_C4082 ,C2751_=_C4083 ,\nC2751_=_C4084 ,C2794_=_C2848 ,C2794_=_C2924 ,C2794_=_C3086 ,C2794_=_C3381 ,C2794_=_C3518 ,\nC2794_=_C3554 ,C2794_=_C3616 ,C2794_=_C3680 ,C2794_=_C3904 ,C2794_=_C3905 ,C2794_=_C3906 ,\nC2794_=_C3907 ,C2794_=_C3908 ,C2794_=_C3910 ,C2794_=_C3911 ,C2794_=_C3912 ,C2835_=_C2929 ,\nC2835_=_C3078 ,C2835_=_C3172 ,C2835_=_C3187 ,C2835_=_C3198 ,C2835_=_C3524 ,C2835_=_C3580 ,\nC2835_=_C3620 ,C2835_=_C3634 ,C2835_=_C3649 ,C2835_=_C3731 ,C2835_=_C3801 ,C2835_=_C3834 ,\nC2835_=_C3953 ,C2835_=_C3975 ,C2835_=_C4032 ,C2835_=_C4064 ,C2835_=_C4082 ,C2835_=_C4083 ,\nC2835_=_C4084 ,C2848_=_C2924 ,C2848_=_C3086 ,C2848_=_C3381 ,C2848_=_C3518 ,C2848_=_C3554 ,\nC2848_=_C3616 ,C2848_=_C3680 ,C2848_=_C3904 ,C2848_=_C3905 ,C2848_=_C3906 ,C2848_=_C3907 ,\nC2848_=_C3908 ,C2848_=_C3910 ,C2848_=_C3911 ,C2848_=_C3912 ,C2924_=_C2929 ,C2924_=_C3086 ,\nC2924_=_C3381 ,C2924_=_C3518 ,C2924_=_C3554 ,C2924_=_C3616 ,C2924_=_C3680 ,C2924_=_C3904 ,\nC2924_=_C3905 ,C2924_=_C3906 ,C2924_=_C3907 ,C2924_=_C3908 ,C2924_=_C3910 ,C2924_=_C3911 ,\nC2924_=_C3912 ,C2929_=_C3078 ,C2929_=_C3172 ,C2929_=_C3187 ,C2929_=_C3198 ,C2929_=_C3524 ,\nC2929_=_C3580 ,C2929_=_C3620 ,C2929_=_C3634 ,C2929_=_C3649 ,C2929_=_C3731 ,C2929_=_C3801 ,\nC2929_=_C3834 ,C2929_=_C3953 ,C2929_=_C3975 ,C2929_=_C4032 ,C2929_=_C4064 ,C2929_=_C4082 ,\nC2929_=_C4083 ,C2929_=_C4084 ,C3078_=_C3172 ,C3078_=_C3187 ,C3078_=_C3198 ,C3078_=_C3524 ,\nC3078_=_C3580 ,C3078_=_C3620 ,C3078_=_C3634 ,C3078_=_C3649 ,C3078_=_C3731 ,C3078_=_C3801 ,\nC3078_=_C3834 ,C3078_=_C3953 ,C3078_=_C3975 ,C3078_=_C4032 ,C3078_=_C4064 ,C3078_=_C4082 ,\nC3078_=_C4083 ,C3078_=_C4084 ,C3086_=_C3381 ,C3086_=_C3518 ,C3086_=_C3554</w:t>
      </w:r>
    </w:p>
    <w:p>
      <w:pPr>
        <w:pStyle w:val="PreformattedText"/>
        <w:bidi w:val="0"/>
        <w:spacing w:before="0" w:after="0"/>
        <w:jc w:val="left"/>
        <w:rPr/>
      </w:pPr>
      <w:r>
        <w:rPr/>
        <w:t xml:space="preserve"> </w:t>
      </w:r>
      <w:r>
        <w:rPr/>
        <w:t>,C3086_=_C3616 ,\nC3086_=_C3680 ,C3086_=_C3904 ,C3086_=_C3905 ,C3086_=_C3906 ,C3086_=_C3907 ,C3086_=_C3908 ,\nC3086_=_C3910 ,C3086_=_C3911 ,C3086_=_C3912 ,C3172_=_C3187 ,C3172_=_C3198 ,C3172_=_C3524 ,\nC3172_=_C3580 ,C3172_=_C3620 ,C3172_=_C3634 ,C3172_=_C3649 ,C3172_=_C3731 ,C3172_=_C3801 ,\nC3172_=_C3834 ,C3172_=_C3953 ,C3172_=_C3975 ,C3172_=_C4032 ,C3172_=_C4064 ,C3172_=_C4082 ,\nC3172_=_C4083 ,C3172_=_C4084 ,C3187_=_C3198 ,C3187_=_C3524 ,C3187_=_C3580 ,C3187_=_C3620 ,\nC3187_=_C3634 ,C3187_=_C3649 ,C3187_=_C3731 ,C3187_=_C3801 ,C3187_=_C3834 ,C3187_=_C3953 ,\nC3187_=_C3975 ,C3187_=_C4032 ,C3187_=_C4064 ,C3187_=_C4082 ,C3187_=_C4083 ,C3187_=_C4084 ,\nC3198_=_C3524 ,C3198_=_C3580 ,C3198_=_C3620 ,C3198_=_C3634 ,C3198_=_C3649 ,C3198_=_C3731 ,\nC3198_=_C3801 ,C3198_=_C3834 ,C3198_=_C3953 ,C3198_=_C3975 ,C3198_=_C4032 ,C3198_=_C4064 ,\nC3198_=_C4082 ,C3198_=_C4083 ,C3198_=_C4084 ,C3381_=_C3518 ,C3381_=_C3554 ,C3381_=_C3616 ,\nC3381_=_C3680 ,C3381_=_C3904 ,C3381_=_C3905 ,C3381_=_C3906 ,C3381_=_C3907 ,C3381_=_C3908 ,\nC3381_=_C3910 ,C3381_=_C3911 ,C3381_=_C3912 ,C3518_=_C3524 ,C3518_=_C3554 ,C3518_=_C3616 ,\nC3518_=_C3680 ,C3518_=_C3904 ,C3518_=_C3905 ,C3518_=_C3906 ,C3518_=_C3907 ,C3518_=_C3908 ,\nC3518_=_C3910 ,C3518_=_C3911 ,C3518_=_C3912 ,C3524_=_C3580 ,C3524_=_C3620 ,C3524_=_C3634 ,\nC3524_=_C3649 ,C3524_=_C3731 ,C3524_=_C3801 ,C3524_=_C3834 ,C3524_=_C3953 ,C3524_=_C3975 ,\nC3524_=_C4032 ,C3524_=_C4064 ,C3524_=_C4082 ,C3524_=_C4083 ,C3524_=_C4084 ,C3554_=_C3616 ,\nC3554_=_C3680 ,C3554_=_C3904 ,C3554_=_C3905 ,C3554_=_C3906 ,C3554_=_C3907 ,C3554_=_C3908 ,\nC3554_=_C3910 ,C3554_=_C3911 ,C3554_=_C3912 ,C3580_=_C3620 ,C3580_=_C3634 ,C3580_=_C3649 ,\nC3580_=_C3731 ,C3580_=_C3801 ,C3580_=_C3834 ,C3580_=_C3953 ,C3580_=_C3975 ,C3580_=_C4032 ,\nC3580_=_C4064 ,C3580_=_C4082 ,C3580_=_C4083 ,C3580_=_C4084 ,C3616_=_C3620 ,C3616_=_C3680 ,\nC3616_=_C3904 ,C3616_=_C3905 ,C3616_=_C3906 ,C3616_=_C3907 ,C3616_=_C3908 ,C3616_=_C3910 ,\nC3616_=_C3911 ,C3616_=_C3912 ,C3620_=_C3634 ,C3620_=_C3649 ,C3620_=_C3731 ,C3620_=_C3801 ,\nC3620_=_C3834 ,C3620_=_C3953 ,C3620_=_C3975 ,C3620_=_C4032 ,C3620_=_C4064 ,C3620_=_C4082 ,\nC3620_=_C4083 ,C3620_=_C4084 ,C3634_=_C3649 ,C3634_=_C3731 ,C3634_=_C3801 ,C3634_=_C3834 ,\nC3634_=_C3953 ,C3634_=_C3975 ,C3634_=_C4032 ,C3634_=_C4064 ,C3634_=_C4082 ,C3634_=_C4083 ,\nC3634_=_C4084 ,C3649_=_C3731 ,C3649_=_C3801 ,C3649_=_C3834 ,C3649_=_C3953 ,C3649_=_C3975 ,\nC3649_=_C4032 ,C3649_=_C4064 ,C3649_=_C4082 ,C3649_=_C4083 ,C3649_=_C4084 ,C3680_=_C3904 ,\nC3680_=_C3905 ,C3680_=_C3906 ,C3680_=_C3907 ,C3680_=_C3908 ,C3680_=_C3910 ,C3680_=_C3911 ,\nC3680_=_C3912 ,C3731_=_C3801 ,C3731_=_C3834 ,C3731_=_C3953 ,C3731_=_C3975 ,C3731_=_C4032 ,\nC3731_=_C4064 ,C3731_=_C4082 ,C3731_=_C4083 ,C3731_=_C4084 ,C3801_=_C3834 ,C3801_=_C3953 ,\nC3801_=_C3975 ,C3801_=_C4032 ,C3801_=_C4064 ,C3801_=_C4082 ,C3801_=_C4083 ,C3801_=_C4084 ,\nC3834_=_C3953 ,C3834_=_C3975 ,C3834_=_C4032 ,C3834_=_C4064 ,C3834_=_C4082 ,C3834_=_C4083 ,\nC3834_=_C4084 ,C3904_=_C3905 ,C3904_=_C3906 ,C3904_=_C3907 ,C3904_=_C3908 ,C3904_=_C3910 ,\nC3904_=_C3911 ,C3904_=_C3912 ,C3904_=_C3953 ,C3905_=_C3906 ,C3905_=_C3907 ,C3905_=_C3908 ,\nC3905_=_C3910 ,C3905_=_C3911 ,C3905_=_C3912 ,C3906_=_C3907 ,C3906_=_C3908 ,C3906_=_C3910 ,\nC3906_=_C3911 ,C3906_=_C3912 ,C3906_=_C4032 ,C3907_=_C3908 ,C3907_=_C3910 ,C3907_=_C3911 ,\nC3907_=_C3912 ,C3908_=_C3910 ,C3908_=_C3911 ,C3908_=_C3912 ,C3910_=_C3911 ,C3910_=_C3912 ,\nC3910_=_C4082 ,C3911_=_C3912 ,C3912_=_C4084 ,C3953_=_C3975 ,C3953_=_C4032 ,C3953_=_C4064 ,\nC3953_=_C4082 ,C3953_=_C4083 ,C3953_=_C4084 ,C3975_=_C4032 ,C3975_=_C4064 ,C3975_=_C4082 ,\nC3975_=_C4083 ,C3975_=_C4084 ,C4032_=_C4064 ,C4032_=_C4082 ,C4032_=_C4083 ,C4032_=_C4084 ,\nC4064_=_C4082 ,C4064_=_C4083 ,C4064_=_C4084 ,C4082_=_C4083 ,C4082_=_C4084 ,C4083_=_C4084 ,"];339[shape=box, label="id:339 level: 7\n57: C33 C63 C186 C245 C276 \nC301 C344 C502 C745 C891 C1051 \nC1052 C1053 C1054 C1055 C1056 C1057 \nC1058 C1059 C1060 C1061 C1062 C1063 \nC1064 C1065 C1066 C1067 C1068 C1069 \nC1070 C1071 C1252 C1506 C1581 C1807 \nC1848 C1887 C1919 C2027 C2166 C2226 \nC2268 C2406 C2426 C2439 C2544 C2652 \nC2919 C3235 C3288 C3528 C3529 C3530 \nC3531 C3532 C3533 C3534 \n823: C33_=_C63( C33 C63 ) C33_=_C186( C33 C186 ) C33_=_C245( C33 C245 ) C33_=_C276( C33 C276 ) C33_=_C301( C33 C301 ) \nC33_=_C344( C33 C344 ) C33_=_C502( C33 C502 ) C33_=_C1051( C33 C1051 ) C33_=_C1052( C33 C1052 ) C33_=_C1053( C33 C1053 ) C33_=_C1054( C33 C1054 ) \nC33_=_C1055( C33 C1055 ) C33_=_C1056( C33 C1056 ) C33_=_C1057( C33 C1057 ) C33_=_C1058( C33 C1058 ) C33_=_C1059( C33 C1059 ) C33_=_C1060( C33 C1060 ) \nC33_=_C1061( C33 C1061 ) C33_=_C1062( C33 C1062 ) C33_=_C1063( C33 C1063 ) C33_=_C1064( C33 C1064 ) C33_=_C1065( C33 C1065 ) C33_=_C1066( C33 C1066 ) \nC33_=_C1067( C33 C1067 ) C33_=_C1068( C33 C1068 ) C33_=_C1069( C33 C1069 ) C33_=_C1070( C33 C1070 ) C33_=_C1071( C33 C1071 ) C63_=_C186( C63 C186 ) \nC63_=_C245( C63 C245 ) C63_=_C276( C63 C276 ) C63_=_C301( C63 C301 ) C63_=_C344( C63 C344 ) C63_=_C502( C63 C502 ) C63_=_C1051( C63 C1051 ) \nC63_=_C1052( C63 C1052 ) C63_=_C1053( C63 C1053 ) C63_=_C1054( C63 C1054 ) C63_=_C1055( C63 C1055 ) C63_=_C1056( C63 C1056 ) C63_=_C1057( C63 C1057 ) \nC63_=_C1058( C63 C1058 ) C63_=_C1059( C63 C1059 ) C63_=_C1060( C63 C1060 ) C63_=_C1061( C63 C1061 ) C63_=_C1062( C63 C1062 ) C63_=_C1063( C63 C1063 ) \nC63_=_C1064( C63 C1064 ) C63_=_C1065( C63 C1065 ) C63_=_C1066( C63 C1066 ) C63_=_C1067( C63 C1067 ) C63_=_C1068( C63 C1068 ) C63_=_C1069( C63 C1069 ) \nC63_=_C1070( C63 C1070 ) C63_=_C1071( C63 C1071 ) C186_=_C245( C186 C245 ) C186_=_C276( C186 C276 ) C186_=_C301( C186 C301 ) C186_=_C344( C186 C344 ) \nC186_=_C502( C186 C502 ) C186_=_C1051( C186 C1051 ) C186_=_C1052( C186 C1052 ) C186_=_C1053( C186 C1053 ) C186_=_C1054( C186 C1054 ) C186_=_C1055( C186 C1055 ) \nC186_=_C1056( C186 C1056 ) C186_=_C1057( C186 C1057 ) C186_=_C1058( C186 C1058 ) C186_=_C1059( C186 C1059 ) C186_=_C1060( C186 C1060 ) C186_=_C1061( C186 C1061 ) \nC186_=_C1062( C186 C1062 ) C186_=_C1063( C186 C1063 ) C186_=_C1064( C186 C1064 ) C186_=_C1065( C186 C1065 ) C186_=_C1066( C186 C1066 ) C186_=_C1067( C186 C1067 ) \nC186_=_C1068( C186 C1068 ) C186_=_C1069( C186 C1069 ) C186_=_C1070( C186 C1070 ) C186_=_C1071( C186 C1071 ) C245_=_C276( C245 C276 ) C245_=_C301( C245 C301 ) \nC245_=_C344( C245 C344 ) C245_=_C502( C245 C502 ) C245_=_C1051( C245 C1051 ) C245_=_C1052( C245 C1052 ) C245_=_C1053( C245 C1053 ) C245_=_C1054( C245 C1054 ) \nC245_=_C1055( C245 C1055 ) C245_=_C1056( C245 C1056 ) C245_=_C1057( C245 C1057 ) C245_=_C1058( C245 C1058 ) C245_=_C1059( C245 C1059 ) C245_=_C1060( C245 C1060 ) \nC245_=_C1061( C245 C1061 ) C245_=_C1062( C245 C1062 ) C245_=_C1063( C245 C1063 ) C245_=_C1064( C245 C1064 ) C245_=_C1065( C245 C1065 ) C245_=_C1066( C245 C1066 ) \nC245_=_C1067( C245 C1067 ) C245_=_C1068( C245 C1068 ) C245_=_C1069( C245 C1069 ) C245_=_C1070( C245 C1070 ) C245_=_C1071( C245 C1071 ) C276_=_C301( C276 C301 ) \nC276_=_C344( C276 C344 ) C276_=_C502( C276 C502 ) C276_=_C1051( C276 C1051 ) C276_=_C1052( C276 C1052 ) C276_=_C1053( C276 C1053 ) C276_=_C1054( C276 C1054 ) \nC276_=_C1055( C276 C1055 ) C276_=_C1056( C276 C1056 ) C276_=_C1057( C276 C1057 ) C276_=_C1058( C276 C1058 ) C276_=_C1059( C276 C1059 ) C276_=_C1060( C276 C1060 ) \nC276_=_C1061( C276 C1061 ) C276_=_C1062( C276 C1062 ) C276_=_C1063( C276 C1063 ) C276_=_C1064( C276 C1064 ) C276_=_C1065( C276 C1065 ) C276_=_C1066( C276 C1066 ) \nC276_=_C1067( C276 C1067 ) C276_=_C1068( C276 C1068 ) C276_=_C1069( C276 C1069 ) C276_=_C1070( C276 C1070 ) C276_=_C1071( C276 C1071 ) C301_=_C344( C301 C344 ) \nC301_=_C502( C301 C502 ) C301_=_C1051( C301 C1051 ) C301_=_C1052( C301 C1052 ) C301_=_C1053( C301 C1053 ) C301_=_C1054( C301 C1054 ) C301_=_C1055( C301 C1055 ) \nC301_=_C1056( C301 C1056 ) C301_=_C1057( C301 C1057 ) C301_=_C1058( C301 C1058 ) C301_=_C1059( C301 C1059 ) C301_=_C1060( C301 C1060 ) C301_=_C1061( C301 C1061 ) \nC301_=_C1062( C301 C1062 ) C301_=_C1063( C301 C1063 ) C301_=_C1064( C301 C1064 ) C301_=_C1065( C301 C1065 ) C301_=_C1066( C301 C1066 ) C301_=_C1067( C301 C1067 ) \nC301_=_C1068( C301 C1068 ) C301_=_C1069( C301 C1069 ) C301_=_C1070( C301 C1070 ) C301_=_C1071( C301 C1071 ) C344_=_C502( C344 C502 ) C344_=_C1051( C344 C1051 ) \nC344_=_C1052( C344 C1052 ) C344_=_C1053( C344 C1053 ) C344_=_C1054( C344 C1054 ) C344_=_C1055( C344 C1055 ) C344_=_C1056( C344 C1056 ) C344_=_C1057( C344 C1057 ) \nC344_=_C1058( C344 C1058 ) C344_=_C1059( C344 C1059 ) C344_=_C1060( C344 C1060 ) C344_=_C1061( C344 C1061 ) C344_=_C1062( C344 C1062 ) C344_=_C1063( C344 C1063 ) \nC344_=_C1064( C344 C1064 ) C344_=_C1065( C344 C1065 ) C344_=_C1066( C344 C1066 ) C344_=_C1067( C344 C1067 ) C344_=_C1068( C344 C1068 ) C344_=_C1069( C344 C1069 ) \nC344_=_C1070( C344 C1070 ) C344_=_C1071( C344 C1071 ) C502_=_C1051( C502 C1051 ) C502_=_C1052( C502 C1052 ) C502_=_C1053( C502 C1053 ) C502_=_C1054( C502 C1054 ) \nC502_=_C1055( C502 C1055 ) C502_=_C1056( C502 C1056 ) C502_=_C1057( C502 C1057 ) C502_=_C1058( C502 C1058 ) C502_=_C1059( C502 C1059 ) C502_=_C1060( C502 C1060 ) \nC502_=_C1061( C502 C1061 ) C502_=_C1062( C502 C1062 ) C502_=_C1063( C502 C1063 ) C502_=_C1064( C502 C1064 ) C502_=_C1065( C502 C1065 ) C502_=_C1066( C502 C1066 ) \nC502_=_C1067( C502 C1067 ) C502_=_C1068( C502 C1068 ) C502_=_C1069( C502 C1069 ) C502_=_C1070( C502 C1070 ) C502_=_C1071( C502 C1071 ) C745_=_C891( C745 C891 ) \nC745_=_C1065( C745 C1065 ) C745_=_C1252( C745 C1252 ) C745_=_C1506( C745 C1506 ) C745_=_C1581( C745 C1581 ) C745_=_C1807( C745 C1807 ) C745_=_C1848( C745 C1848 ) \nC745_=_C1887( C745 C1887 ) C745_=_C1919( C745 C1919 ) C745_=_C2027( C745 C2027 ) C745_=_C2166( C745 C2166 ) C745_=_C2226( C745 C2226 ) C745_=_C2268( C745 C2268 ) \nC745_=_C2406( C745 C2406 ) C745_=_C2426( C745 C2426 ) C745_=_C2439( C745 C2439 ) C745_=_C2544( C745 C2544 ) C745_=_C2652( C745 C2652 ) C745_=_C2919( C745 C2919 ) \nC745_=_C3235(</w:t>
      </w:r>
    </w:p>
    <w:p>
      <w:pPr>
        <w:pStyle w:val="PreformattedText"/>
        <w:bidi w:val="0"/>
        <w:spacing w:before="0" w:after="0"/>
        <w:jc w:val="left"/>
        <w:rPr/>
      </w:pPr>
      <w:r>
        <w:rPr/>
        <w:t xml:space="preserve"> </w:t>
      </w:r>
      <w:r>
        <w:rPr/>
        <w:t>C745 C3235 ) C745_=_C3288( C745 C3288 ) C745_=_C3528( C745 C3528 ) C745_=_C3529( C745 C3529 ) C745_=_C3530( C745 C3530 ) C745_=_C3531( C745 C3531 ) \nC745_=_C3532( C745 C3532 ) C745_=_C3533( C745 C3533 ) C745_=_C3534( C745 C3534 ) C891_=_C1065( C891 C1065 ) C891_=_C1252( C891 C1252 ) C891_=_C1506( C891 C1506 ) \nC891_=_C1581( C891 C1581 ) C891_=_C1807( C891 C1807 ) C891_=_C1848( C891 C1848 ) C891_=_C1887( C891 C1887 ) C891_=_C1919( C891 C1919 ) C891_=_C2027( C891 C2027 ) \nC891_=_C2166( C891 C2166 ) C891_=_C2226( C891 C2226 ) C891_=_C2268( C891 C2268 ) C891_=_C2406( C891 C2406 ) C891_=_C2426( C891 C2426 ) C891_=_C2439( C891 C2439 ) \nC891_=_C2544( C891 C2544 ) C891_=_C2652( C891 C2652 ) C891_=_C2919( C891 C2919 ) C891_=_C3235( C891 C3235 ) C891_=_C3288( C891 C3288 ) C891_=_C3528( C891 C3528 ) \nC891_=_C3529( C891 C3529 ) C891_=_C3530( C891 C3530 ) C891_=_C3531( C891 C3531 ) C891_=_C3532( C891 C3532 ) C891_=_C3533( C891 C3533 ) C891_=_C3534( C891 C3534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252( C1051 C1252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807( C1053 C1807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919( C1054 C1919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2027( C1055 C2027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2426( C1056 C2426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2439( C1057 C2439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2544( C1058 C2544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1_=_C1062( C1061 C1062 ) C1061_=_C1063( C1061 C1063 ) C1061_=_C1064( C1061 C1064 ) C1061_=_C1065( C1061 C1065 ) C1061_=_C1066( C1061 C1066 ) C1061_=_C1067( C1061 C1067 ) \nC1061_=_C1068( C1061 C1068 ) C1061_=_C1069( C1061 C1069 ) C1061_=_C1070( C1061 C1070 ) C1061_=_C1071( C1061 C1071 ) C1061_=_C2919( C1061 C2919 ) C1062_=_C1063( C1062 C1063 ) \nC1062_=_C1064( C1062 C1064 ) C1062_=_C1065( C1062 C1065 ) C1062_=_C1066( C1062 C1066 ) C1062_=_C1067( C1062 C1067 ) C1062_=_C1068( C1062 C1068 ) C1062_=_C1069( C1062 C1069 ) \nC1062_=_C1070( C1062 C1070 ) C1062_=_C1071( C1062 C1071 ) C1062_=_C3235( C1062 C3235 ) C1063_=_C1064( C1063 C1064 ) C1063_=_C1065( C1063 C1065 ) C1063_=_C1066( C1063 C1066 ) \nC1063_=_C1067( C1063 C1067 ) C1063_=_C1068( C1063 C1068 ) C1063_=_C1069( C1063 C1069 ) C1063_=_C1070( C1063 C1070 ) C1063_=_C1071( C1063 C1071 ) C1064_=_C1065( C1064 C1065 ) \nC1064_=_C1066( C1064 C1066 ) C1064_=_C1067( C1064 C1067 ) C1064_=_C1068( C1064 C1068 ) C1064_=_C1069( C1064 C1069 ) C1064_=_C1070( C1064 C1070 ) C1064_=_C1071( C1064 C1071 ) \nC1065_=_C1066( C1065 C1066 ) C1065_=_C1067( C1065 C1067 ) C1065_=_C1068( C1065 C1068 ) C1065_=_C1069( C1065 C1069 ) C1065_=_C1070( C1065 C1070 ) C1065_=_C1071( C1065 C1071 ) \nC1065_=_C1252( C1065 C1252 ) C1065_=_C1506( C1065 C1506 ) C1065_=_C1581( C1065 C1581 ) C1065_=_C1807( C1065 C1807 ) C1065_=_C1848( C1065 C1848 ) C1065_=_C1887( C1065 C1887 ) \nC1065_=_C1919( C1065 C1919 ) C1065_=_C2027( C1065 C2027 ) C1065_=_C2166( C1065 C2166 ) C1065_=_C2226( C1065 C2226 ) C1065_=_C2268( C1065 C2268 ) C1065_=_C2406( C1065 C2406 ) \nC1065_=_C2426( C1065 C2426 ) C1065_=_C2439( C1065 C2439 ) C1065_=_C2544( C1065 C2544 ) C1065_=_C2652( C1065 C2652 ) C1065_=_C2919( C1065 C2919 ) C1065_=_C3235( C1065 C3235 ) \nC1065_=_C3288( C1065 C3288 ) C1065_=_C3528( C1065 C3528 ) C1065_=_C3529( C1065 C3529 ) C1065_=_C3530( C1065 C3530 ) C1065_=_C3531( C1065 C3531 ) C1065_=_C3532( C1065 C3532 ) \nC1065_=_C3533( C1065 C3533 ) C1065_=_C3534( C1065 C3534 ) C1066_=_C1067( C1066 C1067 ) C1066_=_C1068( C1066 C1068 ) C1066_=_C1069( C1066 C1069 ) C1066_=_C1070( C1066 C1070 ) \nC1066_=_C1071( C1066 C1071 ) C1067_=_C1068( C1067 C1068 ) C1067_=_C1069( C1067 C1069 ) C1067_=_C1070( C1067 C1070 ) C1067_=_C1071( C1067 C1071 ) C1068_=_C1069( C1068 C1069 ) \nC1068_=_C1070( C1068 C1070 ) C1068_=_C1071( C1068 C1071 ) C1068_=_C3529( C1068 C3529 ) C1069_=_C1070( C1069 C1070 ) C1069_=_C1071( C1069 C1071 ) C1069_=_C3531( C1069 C3531 ) \nC1070_=_C1071( C1070 C1071 ) C1252_=_C1506( C1252 C1506 ) C1252_=_C1581( C1252 C1581 ) C1252_=_C1807( C1252 C1807 ) C1252_=_C1848( C1252 C1848 ) C1252_=_C1887( C1252 C1887 ) \nC1252_=_C1919( C1252 C1919 ) C1252_=_C2027( C1252 C2027 ) C1252_=_C2166( C1252 C2166 ) C1252_=_C2226( C1252 C2226 ) C1252_=_C2268( C1252 C2268 ) C1252_=_C2406( C1252 C2406 ) \nC1252_=_C2426( C1252 C2426 ) C1252_=_C2439( C1252 C2439 ) C1252_=_C2544( C1252 C2544 ) C1252_=_C2652( C1252 C2652 ) C1252_=_C2919( C1252 C2919 ) C1252_=_C3235( C1252 C3235 ) \nC1252_=_C3288( C1252 C3288 ) C1252_=_C3528( C1252 C3528 ) C1252_=_C3529( C1252 C3529 ) C1252_=_C3530( C1252 C3530 ) C1252_=_C3531( C1252 C3531 ) C1252_=_C3532( C1252 C3532 ) \nC1252_=_C3533( C1252 C3533 ) C1252_=_C3534( C1252 C3534 ) C1506_=_C1581( C1506 C1581 ) C1506_=_C1807( C1506 C1807 ) C1506_=_C1848( C1506 C1848 ) C1506_=_C1887( C1506 C1887 ) \nC1506_=_C1919( C1506 C1919 ) C1506_=_C2027( C1506 C2027 ) C1506_=_C2166( C1506 C2166 ) C1506_=_C2226( C1506 C2226 ) C1506_=_C2268( C1506 C2268 ) C1506_=_C2406( C1506 C2406 ) \nC1506_=_C2426( C1506 C2426 ) C1506_=_C2439( C1506 C2439 ) C1506_=_C2544( C1506 C2544 ) C1506_=_C2652( C1506 C2652 ) C1506_=_C2919( C1506 C2919 ) C1506_=_C3235( C1506 C3235 ) \nC1506_=_C3288( C1506 C3288 ) C1506_=_C3528( C1506 C3528 ) C1506_=_C3529( C1506 C3529 ) C1506_=_C3530( C1506 C3530 ) C1506_=_C3531( C1506 C3531 ) C1506_=_C3532( C1506 C3532 ) \nC1506_=_C3533( C1506 C3533 ) C1506_=_C3534( C1506 C3534 ) C1581_=_C1807( C1581 C1807 ) C1581_=_C1848( C1581 C1848 ) C1581_=_C1887( C1581 C1887 ) C1581_=_C1919( C1581 C1919 ) \nC1581_=_C2027( C1581 C2027 ) C1581_=_C2166( C1581 C2166 ) C1581_=_C2226( C1581 C2226 ) C1581_=_C2268( C1581 C2268 ) C1581_=_C2406(</w:t>
      </w:r>
    </w:p>
    <w:p>
      <w:pPr>
        <w:pStyle w:val="PreformattedText"/>
        <w:bidi w:val="0"/>
        <w:spacing w:before="0" w:after="0"/>
        <w:jc w:val="left"/>
        <w:rPr/>
      </w:pPr>
      <w:r>
        <w:rPr/>
        <w:t xml:space="preserve"> </w:t>
      </w:r>
      <w:r>
        <w:rPr/>
        <w:t>C1581 C2406 ) C1581_=_C2426( C1581 C2426 ) \nC1581_=_C2439( C1581 C2439 ) C1581_=_C2544( C1581 C2544 ) C1581_=_C2652( C1581 C2652 ) C1581_=_C2919( C1581 C2919 ) C1581_=_C3235( C1581 C3235 ) C1581_=_C3288( C1581 C3288 ) \nC1581_=_C3528( C1581 C3528 ) C1581_=_C3529( C1581 C3529 ) C1581_=_C3530( C1581 C3530 ) C1581_=_C3531( C1581 C3531 ) C1581_=_C3532( C1581 C3532 ) C1581_=_C3533( C1581 C3533 ) \nC1581_=_C3534( C1581 C3534 ) C1807_=_C1848( C1807 C1848 ) C1807_=_C1887( C1807 C1887 ) C1807_=_C1919( C1807 C1919 ) C1807_=_C2027( C1807 C2027 ) C1807_=_C2166( C1807 C2166 ) \nC1807_=_C2226( C1807 C2226 ) C1807_=_C2268( C1807 C2268 ) C1807_=_C2406( C1807 C2406 ) C1807_=_C2426( C1807 C2426 ) C1807_=_C2439( C1807 C2439 ) C1807_=_C2544( C1807 C2544 ) \nC1807_=_C2652( C1807 C2652 ) C1807_=_C2919( C1807 C2919 ) C1807_=_C3235( C1807 C3235 ) C1807_=_C3288( C1807 C3288 ) C1807_=_C3528( C1807 C3528 ) C1807_=_C3529( C1807 C3529 ) \nC1807_=_C3530( C1807 C3530 ) C1807_=_C3531( C1807 C3531 ) C1807_=_C3532( C1807 C3532 ) C1807_=_C3533( C1807 C3533 ) C1807_=_C3534( C1807 C3534 ) C1848_=_C1887( C1848 C1887 ) \nC1848_=_C1919( C1848 C1919 ) C1848_=_C2027( C1848 C2027 ) C1848_=_C2166( C1848 C2166 ) C1848_=_C2226( C1848 C2226 ) C1848_=_C2268( C1848 C2268 ) C1848_=_C2406( C1848 C2406 ) \nC1848_=_C2426( C1848 C2426 ) C1848_=_C2439( C1848 C2439 ) C1848_=_C2544( C1848 C2544 ) C1848_=_C2652( C1848 C2652 ) C1848_=_C2919( C1848 C2919 ) C1848_=_C3235( C1848 C3235 ) \nC1848_=_C3288( C1848 C3288 ) C1848_=_C3528( C1848 C3528 ) C1848_=_C3529( C1848 C3529 ) C1848_=_C3530( C1848 C3530 ) C1848_=_C3531( C1848 C3531 ) C1848_=_C3532( C1848 C3532 ) \nC1848_=_C3533( C1848 C3533 ) C1848_=_C3534( C1848 C3534 ) C1887_=_C1919( C1887 C1919 ) C1887_=_C2027( C1887 C2027 ) C1887_=_C2166( C1887 C2166 ) C1887_=_C2226( C1887 C2226 ) \nC1887_=_C2268( C1887 C2268 ) C1887_=_C2406( C1887 C2406 ) C1887_=_C2426( C1887 C2426 ) C1887_=_C2439( C1887 C2439 ) C1887_=_C2544( C1887 C2544 ) C1887_=_C2652( C1887 C2652 ) \nC1887_=_C2919( C1887 C2919 ) C1887_=_C3235( C1887 C3235 ) C1887_=_C3288( C1887 C3288 ) C1887_=_C3528( C1887 C3528 ) C1887_=_C3529( C1887 C3529 ) C1887_=_C3530( C1887 C3530 ) \nC1887_=_C3531( C1887 C3531 ) C1887_=_C3532( C1887 C3532 ) C1887_=_C3533( C1887 C3533 ) C1887_=_C3534( C1887 C3534 ) C1919_=_C2027( C1919 C2027 ) C1919_=_C2166( C1919 C2166 ) \nC1919_=_C2226( C1919 C2226 ) C1919_=_C2268( C1919 C2268 ) C1919_=_C2406( C1919 C2406 ) C1919_=_C2426( C1919 C2426 ) C1919_=_C2439( C1919 C2439 ) C1919_=_C2544( C1919 C2544 ) \nC1919_=_C2652( C1919 C2652 ) C1919_=_C2919( C1919 C2919 ) C1919_=_C3235( C1919 C3235 ) C1919_=_C3288( C1919 C3288 ) C1919_=_C3528( C1919 C3528 ) C1919_=_C3529( C1919 C3529 ) \nC1919_=_C3530( C1919 C3530 ) C1919_=_C3531( C1919 C3531 ) C1919_=_C3532( C1919 C3532 ) C1919_=_C3533( C1919 C3533 ) C1919_=_C3534( C1919 C3534 ) C2027_=_C2166( C2027 C2166 ) \nC2027_=_C2226( C2027 C2226 ) C2027_=_C2268( C2027 C2268 ) C2027_=_C2406( C2027 C2406 ) C2027_=_C2426( C2027 C2426 ) C2027_=_C2439( C2027 C2439 ) C2027_=_C2544( C2027 C2544 ) \nC2027_=_C2652( C2027 C2652 ) C2027_=_C2919( C2027 C2919 ) C2027_=_C3235( C2027 C3235 ) C2027_=_C3288( C2027 C3288 ) C2027_=_C3528( C2027 C3528 ) C2027_=_C3529( C2027 C3529 ) \nC2027_=_C3530( C2027 C3530 ) C2027_=_C3531( C2027 C3531 ) C2027_=_C3532( C2027 C3532 ) C2027_=_C3533( C2027 C3533 ) C2027_=_C3534( C2027 C3534 ) C2166_=_C2226( C2166 C2226 ) \nC2166_=_C2268( C2166 C2268 ) C2166_=_C2406( C2166 C2406 ) C2166_=_C2426( C2166 C2426 ) C2166_=_C2439( C2166 C2439 ) C2166_=_C2544( C2166 C2544 ) C2166_=_C2652( C2166 C2652 ) \nC2166_=_C2919( C2166 C2919 ) C2166_=_C3235( C2166 C3235 ) C2166_=_C3288( C2166 C3288 ) C2166_=_C3528( C2166 C3528 ) C2166_=_C3529( C2166 C3529 ) C2166_=_C3530( C2166 C3530 ) \nC2166_=_C3531( C2166 C3531 ) C2166_=_C3532( C2166 C3532 ) C2166_=_C3533( C2166 C3533 ) C2166_=_C3534( C2166 C3534 ) C2226_=_C2268( C2226 C2268 ) C2226_=_C2406( C2226 C2406 ) \nC2226_=_C2426( C2226 C2426 ) C2226_=_C2439( C2226 C2439 ) C2226_=_C2544( C2226 C2544 ) C2226_=_C2652( C2226 C2652 ) C2226_=_C2919( C2226 C2919 ) C2226_=_C3235( C2226 C3235 ) \nC2226_=_C3288( C2226 C3288 ) C2226_=_C3528( C2226 C3528 ) C2226_=_C3529( C2226 C3529 ) C2226_=_C3530( C2226 C3530 ) C2226_=_C3531( C2226 C3531 ) C2226_=_C3532( C2226 C3532 ) \nC2226_=_C3533( C2226 C3533 ) C2226_=_C3534( C2226 C3534 ) C2268_=_C2406( C2268 C2406 ) C2268_=_C2426( C2268 C2426 ) C2268_=_C2439( C2268 C2439 ) C2268_=_C2544( C2268 C2544 ) \nC2268_=_C2652( C2268 C2652 ) C2268_=_C2919( C2268 C2919 ) C2268_=_C3235( C2268 C3235 ) C2268_=_C3288( C2268 C3288 ) C2268_=_C3528( C2268 C3528 ) C2268_=_C3529( C2268 C3529 ) \nC2268_=_C3530( C2268 C3530 ) C2268_=_C3531( C2268 C3531 ) C2268_=_C3532( C2268 C3532 ) C2268_=_C3533( C2268 C3533 ) C2268_=_C3534( C2268 C3534 ) C2406_=_C2426( C2406 C2426 ) \nC2406_=_C2439( C2406 C2439 ) C2406_=_C2544( C2406 C2544 ) C2406_=_C2652( C2406 C2652 ) C2406_=_C2919( C2406 C2919 ) C2406_=_C3235( C2406 C3235 ) C2406_=_C3288( C2406 C3288 ) \nC2406_=_C3528( C2406 C3528 ) C2406_=_C3529( C2406 C3529 ) C2406_=_C3530( C2406 C3530 ) C2406_=_C3531( C2406 C3531 ) C2406_=_C3532( C2406 C3532 ) C2406_=_C3533( C2406 C3533 ) \nC2406_=_C3534( C2406 C3534 ) C2426_=_C2439( C2426 C2439 ) C2426_=_C2544( C2426 C2544 ) C2426_=_C2652( C2426 C2652 ) C2426_=_C2919( C2426 C2919 ) C2426_=_C3235( C2426 C3235 ) \nC2426_=_C3288( C2426 C3288 ) C2426_=_C3528( C2426 C3528 ) C2426_=_C3529( C2426 C3529 ) C2426_=_C3530( C2426 C3530 ) C2426_=_C3531( C2426 C3531 ) C2426_=_C3532( C2426 C3532 ) \nC2426_=_C3533( C2426 C3533 ) C2426_=_C3534( C2426 C3534 ) C2439_=_C2544( C2439 C2544 ) C2439_=_C2652( C2439 C2652 ) C2439_=_C2919( C2439 C2919 ) C2439_=_C3235( C2439 C3235 ) \nC2439_=_C3288( C2439 C3288 ) C2439_=_C3528( C2439 C3528 ) C2439_=_C3529( C2439 C3529 ) C2439_=_C3530( C2439 C3530 ) C2439_=_C3531( C2439 C3531 ) C2439_=_C3532( C2439 C3532 ) \nC2439_=_C3533( C2439 C3533 ) C2439_=_C3534( C2439 C3534 ) C2544_=_C2652( C2544 C2652 ) C2544_=_C2919( C2544 C2919 ) C2544_=_C3235( C2544 C3235 ) C2544_=_C3288( C2544 C3288 ) \nC2544_=_C3528( C2544 C3528 ) C2544_=_C3529( C2544 C3529 ) C2544_=_C3530( C2544 C3530 ) C2544_=_C3531( C2544 C3531 ) C2544_=_C3532( C2544 C3532 ) C2544_=_C3533( C2544 C3533 ) \nC2544_=_C3534( C2544 C3534 ) C2652_=_C2919( C2652 C2919 ) C2652_=_C3235( C2652 C3235 ) C2652_=_C3288( C2652 C3288 ) C2652_=_C3528( C2652 C3528 ) C2652_=_C3529( C2652 C3529 ) \nC2652_=_C3530( C2652 C3530 ) C2652_=_C3531( C2652 C3531 ) C2652_=_C3532( C2652 C3532 ) C2652_=_C3533( C2652 C3533 ) C2652_=_C3534( C2652 C3534 ) C2919_=_C3235( C2919 C3235 ) \nC2919_=_C3288( C2919 C3288 ) C2919_=_C3528( C2919 C3528 ) C2919_=_C3529( C2919 C3529 ) C2919_=_C3530( C2919 C3530 ) C2919_=_C3531( C2919 C3531 ) C2919_=_C3532( C2919 C3532 ) \nC2919_=_C3533( C2919 C3533 ) C2919_=_C3534( C2919 C3534 ) C3235_=_C3288( C3235 C3288 ) C3235_=_C3528( C3235 C3528 ) C3235_=_C3529( C3235 C3529 ) C3235_=_C3530( C3235 C3530 ) \nC3235_=_C3531( C3235 C3531 ) C3235_=_C3532( C3235 C3532 ) C3235_=_C3533( C3235 C3533 ) C3235_=_C3534( C3235 C3534 ) C3288_=_C3528( C3288 C3528 ) C3288_=_C3529( C3288 C3529 ) \nC3288_=_C3530( C3288 C3530 ) C3288_=_C3531( C3288 C3531 ) C3288_=_C3532( C3288 C3532 ) C3288_=_C3533( C3288 C3533 ) C3288_=_C3534( C3288 C3534 ) C3528_=_C3529( C3528 C3529 ) \nC3528_=_C3530( C3528 C3530 ) C3528_=_C3531( C3528 C3531 ) C3528_=_C3532( C3528 C3532 ) C3528_=_C3533( C3528 C3533 ) C3528_=_C3534( C3528 C3534 ) C3529_=_C3530( C3529 C3530 ) \nC3529_=_C3531( C3529 C3531 ) C3529_=_C3532( C3529 C3532 ) C3529_=_C3533( C3529 C3533 ) C3529_=_C3534( C3529 C3534 ) C3530_=_C3531( C3530 C3531 ) C3530_=_C3532( C3530 C3532 ) \nC3530_=_C3533( C3530 C3533 ) C3530_=_C3534( C3530 C3534 ) C3531_=_C3532( C3531 C3532 ) C3531_=_C3533( C3531 C3533 ) C3531_=_C3534( C3531 C3534 ) C3532_=_C3533( C3532 C3533 ) \nC3532_=_C3534( C3532 C3534 ) C3533_=_C3534( C3533 C3534 ) "];242-&gt;339[label="56: C33 C63 C186 C245 C276 \nC301 C344 C502 C745 C891 C1051 \nC1052 C1053 C1054 C1055 C1056 C1057 \nC1058 C1059 C1060 C1061 C1062 C1063 \nC1064 C1066 C1067 C1068 C1069 C1070 \nC1071 C1252 C1506 C1581 C1807 C1848 \nC1887 C1919 C2027 C2166 C2226 C2268 \nC2406 C2426 C2439 C2544 C2652 C2919 \nC3235 C3288 C3528 C3529 C3530 C3531 \nC3532 C3533 C3534 \n767: C33_=_C63 ,C33_=_C186 ,C33_=_C245 ,C33_=_C276 ,C33_=_C301 ,\nC33_=_C344 ,C33_=_C502 ,C33_=_C1051 ,C33_=_C1052 ,C33_=_C1053 ,C33_=_C1054 ,\nC33_=_C1055 ,C33_=_C1056 ,C33_=_C1057 ,C33_=_C1058 ,C33_=_C1059 ,C33_=_C1060 ,\nC33_=_C1061 ,C33_=_C1062 ,C33_=_C1063 ,C33_=_C1064 ,C33_=_C1066 ,C33_=_C1067 ,\nC33_=_C1068 ,C33_=_C1069 ,C33_=_C1070 ,C33_=_C1071 ,C63_=_C186 ,C63_=_C245 ,\nC63_=_C276 ,C63_=_C301 ,C63_=_C344 ,C63_=_C502 ,C63_=_C1051 ,C63_=_C1052 ,\nC63_=_C1053 ,C63_=_C1054 ,C63_=_C1055 ,C63_=_C1056 ,C63_=_C1057 ,C63_=_C1058 ,\nC63_=_C1059 ,C63_=_C1060 ,C63_=_C1061 ,C63_=_C1062 ,C63_=_C1063 ,C63_=_C1064 ,\nC63_=_C1066 ,C63_=_C1067 ,C63_=_C1068 ,C63_=_C1069 ,C63_=_C1070 ,C63_=_C1071 ,\nC186_=_C245 ,C186_=_C276 ,C186_=_C301 ,C186_=_C344 ,C186_=_C502 ,C186_=_C1051 ,\nC186_=_C1052 ,C186_=_C1053 ,C186_=_C1054 ,C186_=_C1055 ,C186_=_C1056 ,C186_=_C1057 ,\nC186_=_C1058 ,C186_=_C1059 ,C186_=_C1060 ,C186_=_C1061 ,C186_=_C1062 ,C186_=_C1063 ,\nC186_=_C1064 ,C186_=_C1066 ,C186_=_C1067 ,C186_=_C1068 ,C186_=_C1069 ,C186_=_C1070 ,\nC186_=_C1071 ,C245_=_C276 ,C245_=_C301 ,C245_=_C344 ,C245_=_C502 ,C245_=_C1051 ,\nC245_=_C1052 ,C245_=_C1053 ,C245_=_C1054 ,C245_=_C1055 ,C245_=_C1056 ,C245_=_C1057 ,\nC245_=_C1058 ,C245_=_C1059 ,C245_=_C1060 ,C245_=_C1061 ,C245_=_C1062 ,C245_=_C1063 ,\nC245_=_C1064 ,C245_=_C1066 ,C245_=_C1067 ,C245_=_C1068 ,C245_=_C1069 ,C245_=_C1070 ,\nC245_=_C1071 ,C276_=_C301 ,C276_=_C344 ,C276_=_C502 ,C276_=_C1051 ,C276_=_C1052 ,\nC276_=_C1053 ,C276_=_C1054 ,C276_=_C1055 ,C276_=_C1056 ,C276_=_C1057 ,C276_=_C1058 ,\nC276_=_C1059 ,C276_=_C1060 ,C276_=_C1061 ,C276_=_C1062 ,C276_=_C1063 ,C276_=_C1064 ,\nC276_=_C1066 ,C276_=_C1067 ,C276_=_C1068 ,C276_=_C1069</w:t>
      </w:r>
    </w:p>
    <w:p>
      <w:pPr>
        <w:pStyle w:val="PreformattedText"/>
        <w:bidi w:val="0"/>
        <w:spacing w:before="0" w:after="0"/>
        <w:jc w:val="left"/>
        <w:rPr/>
      </w:pPr>
      <w:r>
        <w:rPr/>
        <w:t xml:space="preserve"> </w:t>
      </w:r>
      <w:r>
        <w:rPr/>
        <w:t>,C276_=_C1070 ,C276_=_C1071 ,\nC301_=_C344 ,C301_=_C502 ,C301_=_C1051 ,C301_=_C1052 ,C301_=_C1053 ,C301_=_C1054 ,\nC301_=_C1055 ,C301_=_C1056 ,C301_=_C1057 ,C301_=_C1058 ,C301_=_C1059 ,C301_=_C1060 ,\nC301_=_C1061 ,C301_=_C1062 ,C301_=_C1063 ,C301_=_C1064 ,C301_=_C1066 ,C301_=_C1067 ,\nC301_=_C1068 ,C301_=_C1069 ,C301_=_C1070 ,C301_=_C1071 ,C344_=_C502 ,C344_=_C1051 ,\nC344_=_C1052 ,C344_=_C1053 ,C344_=_C1054 ,C344_=_C1055 ,C344_=_C1056 ,C344_=_C1057 ,\nC344_=_C1058 ,C344_=_C1059 ,C344_=_C1060 ,C344_=_C1061 ,C344_=_C1062 ,C344_=_C1063 ,\nC344_=_C1064 ,C344_=_C1066 ,C344_=_C1067 ,C344_=_C1068 ,C344_=_C1069 ,C344_=_C1070 ,\nC344_=_C1071 ,C502_=_C1051 ,C502_=_C1052 ,C502_=_C1053 ,C502_=_C1054 ,C502_=_C1055 ,\nC502_=_C1056 ,C502_=_C1057 ,C502_=_C1058 ,C502_=_C1059 ,C502_=_C1060 ,C502_=_C1061 ,\nC502_=_C1062 ,C502_=_C1063 ,C502_=_C1064 ,C502_=_C1066 ,C502_=_C1067 ,C502_=_C1068 ,\nC502_=_C1069 ,C502_=_C1070 ,C502_=_C1071 ,C745_=_C891 ,C745_=_C1252 ,C745_=_C1506 ,\nC745_=_C1581 ,C745_=_C1807 ,C745_=_C1848 ,C745_=_C1887 ,C745_=_C1919 ,C745_=_C2027 ,\nC745_=_C2166 ,C745_=_C2226 ,C745_=_C2268 ,C745_=_C2406 ,C745_=_C2426 ,C745_=_C2439 ,\nC745_=_C2544 ,C745_=_C2652 ,C745_=_C2919 ,C745_=_C3235 ,C745_=_C3288 ,C745_=_C3528 ,\nC745_=_C3529 ,C745_=_C3530 ,C745_=_C3531 ,C745_=_C3532 ,C745_=_C3533 ,C745_=_C3534 ,\nC891_=_C1252 ,C891_=_C1506 ,C891_=_C1581 ,C891_=_C1807 ,C891_=_C1848 ,C891_=_C1887 ,\nC891_=_C1919 ,C891_=_C2027 ,C891_=_C2166 ,C891_=_C2226 ,C891_=_C2268 ,C891_=_C2406 ,\nC891_=_C2426 ,C891_=_C2439 ,C891_=_C2544 ,C891_=_C2652 ,C891_=_C2919 ,C891_=_C3235 ,\nC891_=_C3288 ,C891_=_C3528 ,C891_=_C3529 ,C891_=_C3530 ,C891_=_C3531 ,C891_=_C3532 ,\nC891_=_C3533 ,C891_=_C3534 ,C1051_=_C1052 ,C1051_=_C1053 ,C1051_=_C1054 ,C1051_=_C1055 ,\nC1051_=_C1056 ,C1051_=_C1057 ,C1051_=_C1058 ,C1051_=_C1059 ,C1051_=_C1060 ,C1051_=_C1061 ,\nC1051_=_C1062 ,C1051_=_C1063 ,C1051_=_C1064 ,C1051_=_C1066 ,C1051_=_C1067 ,C1051_=_C1068 ,\nC1051_=_C1069 ,C1051_=_C1070 ,C1051_=_C1071 ,C1051_=_C1252 ,C1052_=_C1053 ,C1052_=_C1054 ,\nC1052_=_C1055 ,C1052_=_C1056 ,C1052_=_C1057 ,C1052_=_C1058 ,C1052_=_C1059 ,C1052_=_C1060 ,\nC1052_=_C1061 ,C1052_=_C1062 ,C1052_=_C1063 ,C1052_=_C1064 ,C1052_=_C1066 ,C1052_=_C1067 ,\nC1052_=_C1068 ,C1052_=_C1069 ,C1052_=_C1070 ,C1052_=_C1071 ,C1053_=_C1054 ,C1053_=_C1055 ,\nC1053_=_C1056 ,C1053_=_C1057 ,C1053_=_C1058 ,C1053_=_C1059 ,C1053_=_C1060 ,C1053_=_C1061 ,\nC1053_=_C1062 ,C1053_=_C1063 ,C1053_=_C1064 ,C1053_=_C1066 ,C1053_=_C1067 ,C1053_=_C1068 ,\nC1053_=_C1069 ,C1053_=_C1070 ,C1053_=_C1071 ,C1053_=_C1807 ,C1054_=_C1055 ,C1054_=_C1056 ,\nC1054_=_C1057 ,C1054_=_C1058 ,C1054_=_C1059 ,C1054_=_C1060 ,C1054_=_C1061 ,C1054_=_C1062 ,\nC1054_=_C1063 ,C1054_=_C1064 ,C1054_=_C1066 ,C1054_=_C1067 ,C1054_=_C1068 ,C1054_=_C1069 ,\nC1054_=_C1070 ,C1054_=_C1071 ,C1054_=_C1919 ,C1055_=_C1056 ,C1055_=_C1057 ,C1055_=_C1058 ,\nC1055_=_C1059 ,C1055_=_C1060 ,C1055_=_C1061 ,C1055_=_C1062 ,C1055_=_C1063 ,C1055_=_C1064 ,\nC1055_=_C1066 ,C1055_=_C1067 ,C1055_=_C1068 ,C1055_=_C1069 ,C1055_=_C1070 ,C1055_=_C1071 ,\nC1055_=_C2027 ,C1056_=_C1057 ,C1056_=_C1058 ,C1056_=_C1059 ,C1056_=_C1060 ,C1056_=_C1061 ,\nC1056_=_C1062 ,C1056_=_C1063 ,C1056_=_C1064 ,C1056_=_C1066 ,C1056_=_C1067 ,C1056_=_C1068 ,\nC1056_=_C1069 ,C1056_=_C1070 ,C1056_=_C1071 ,C1056_=_C2426 ,C1057_=_C1058 ,C1057_=_C1059 ,\nC1057_=_C1060 ,C1057_=_C1061 ,C1057_=_C1062 ,C1057_=_C1063 ,C1057_=_C1064 ,C1057_=_C1066 ,\nC1057_=_C1067 ,C1057_=_C1068 ,C1057_=_C1069 ,C1057_=_C1070 ,C1057_=_C1071 ,C1057_=_C2439 ,\nC1058_=_C1059 ,C1058_=_C1060 ,C1058_=_C1061 ,C1058_=_C1062 ,C1058_=_C1063 ,C1058_=_C1064 ,\nC1058_=_C1066 ,C1058_=_C1067 ,C1058_=_C1068 ,C1058_=_C1069 ,C1058_=_C1070 ,C1058_=_C1071 ,\nC1058_=_C2544 ,C1059_=_C1060 ,C1059_=_C1061 ,C1059_=_C1062 ,C1059_=_C1063 ,C1059_=_C1064 ,\nC1059_=_C1066 ,C1059_=_C1067 ,C1059_=_C1068 ,C1059_=_C1069 ,C1059_=_C1070 ,C1059_=_C1071 ,\nC1060_=_C1061 ,C1060_=_C1062 ,C1060_=_C1063 ,C1060_=_C1064 ,C1060_=_C1066 ,C1060_=_C1067 ,\nC1060_=_C1068 ,C1060_=_C1069 ,C1060_=_C1070 ,C1060_=_C1071 ,C1061_=_C1062 ,C1061_=_C1063 ,\nC1061_=_C1064 ,C1061_=_C1066 ,C1061_=_C1067 ,C1061_=_C1068 ,C1061_=_C1069 ,C1061_=_C1070 ,\nC1061_=_C1071 ,C1061_=_C2919 ,C1062_=_C1063 ,C1062_=_C1064 ,C1062_=_C1066 ,C1062_=_C1067 ,\nC1062_=_C1068 ,C1062_=_C1069 ,C1062_=_C1070 ,C1062_=_C1071 ,C1062_=_C3235 ,C1063_=_C1064 ,\nC1063_=_C1066 ,C1063_=_C1067 ,C1063_=_C1068 ,C1063_=_C1069 ,C1063_=_C1070 ,C1063_=_C1071 ,\nC1064_=_C1066 ,C1064_=_C1067 ,C1064_=_C1068 ,C1064_=_C1069 ,C1064_=_C1070 ,C1064_=_C1071 ,\nC1066_=_C1067 ,C1066_=_C1068 ,C1066_=_C1069 ,C1066_=_C1070 ,C1066_=_C1071 ,C1067_=_C1068 ,\nC1067_=_C1069 ,C1067_=_C1070 ,C1067_=_C1071 ,C1068_=_C1069 ,C1068_=_C1070 ,C1068_=_C1071 ,\nC1068_=_C3529 ,C1069_=_C1070 ,C1069_=_C1071 ,C1069_=_C3531 ,C1070_=_C1071 ,C1252_=_C1506 ,\nC1252_=_C1581 ,C1252_=_C1807 ,C1252_=_C1848 ,C1252_=_C1887 ,C1252_=_C1919 ,C1252_=_C2027 ,\nC1252_=_C2166 ,C1252_=_C2226 ,C1252_=_C2268 ,C1252_=_C2406 ,C1252_=_C2426 ,C1252_=_C2439 ,\nC1252_=_C2544 ,C1252_=_C2652 ,C1252_=_C2919 ,C1252_=_C3235 ,C1252_=_C3288 ,C1252_=_C3528 ,\nC1252_=_C3529 ,C1252_=_C3530 ,C1252_=_C3531 ,C1252_=_C3532 ,C1252_=_C3533 ,C1252_=_C3534 ,\nC1506_=_C1581 ,C1506_=_C1807 ,C1506_=_C1848 ,C1506_=_C1887 ,C1506_=_C1919 ,C1506_=_C2027 ,\nC1506_=_C2166 ,C1506_=_C2226 ,C1506_=_C2268 ,C1506_=_C2406 ,C1506_=_C2426 ,C1506_=_C2439 ,\nC1506_=_C2544 ,C1506_=_C2652 ,C1506_=_C2919 ,C1506_=_C3235 ,C1506_=_C3288 ,C1506_=_C3528 ,\nC1506_=_C3529 ,C1506_=_C3530 ,C1506_=_C3531 ,C1506_=_C3532 ,C1506_=_C3533 ,C1506_=_C3534 ,\nC1581_=_C1807 ,C1581_=_C1848 ,C1581_=_C1887 ,C1581_=_C1919 ,C1581_=_C2027 ,C1581_=_C2166 ,\nC1581_=_C2226 ,C1581_=_C2268 ,C1581_=_C2406 ,C1581_=_C2426 ,C1581_=_C2439 ,C1581_=_C2544 ,\nC1581_=_C2652 ,C1581_=_C2919 ,C1581_=_C3235 ,C1581_=_C3288 ,C1581_=_C3528 ,C1581_=_C3529 ,\nC1581_=_C3530 ,C1581_=_C3531 ,C1581_=_C3532 ,C1581_=_C3533 ,C1581_=_C3534 ,C1807_=_C1848 ,\nC1807_=_C1887 ,C1807_=_C1919 ,C1807_=_C2027 ,C1807_=_C2166 ,C1807_=_C2226 ,C1807_=_C2268 ,\nC1807_=_C2406 ,C1807_=_C2426 ,C1807_=_C2439 ,C1807_=_C2544 ,C1807_=_C2652 ,C1807_=_C2919 ,\nC1807_=_C3235 ,C1807_=_C3288 ,C1807_=_C3528 ,C1807_=_C3529 ,C1807_=_C3530 ,C1807_=_C3531 ,\nC1807_=_C3532 ,C1807_=_C3533 ,C1807_=_C3534 ,C1848_=_C1887 ,C1848_=_C1919 ,C1848_=_C2027 ,\nC1848_=_C2166 ,C1848_=_C2226 ,C1848_=_C2268 ,C1848_=_C2406 ,C1848_=_C2426 ,C1848_=_C2439 ,\nC1848_=_C2544 ,C1848_=_C2652 ,C1848_=_C2919 ,C1848_=_C3235 ,C1848_=_C3288 ,C1848_=_C3528 ,\nC1848_=_C3529 ,C1848_=_C3530 ,C1848_=_C3531 ,C1848_=_C3532 ,C1848_=_C3533 ,C1848_=_C3534 ,\nC1887_=_C1919 ,C1887_=_C2027 ,C1887_=_C2166 ,C1887_=_C2226 ,C1887_=_C2268 ,C1887_=_C2406 ,\nC1887_=_C2426 ,C1887_=_C2439 ,C1887_=_C2544 ,C1887_=_C2652 ,C1887_=_C2919 ,C1887_=_C3235 ,\nC1887_=_C3288 ,C1887_=_C3528 ,C1887_=_C3529 ,C1887_=_C3530 ,C1887_=_C3531 ,C1887_=_C3532 ,\nC1887_=_C3533 ,C1887_=_C3534 ,C1919_=_C2027 ,C1919_=_C2166 ,C1919_=_C2226 ,C1919_=_C2268 ,\nC1919_=_C2406 ,C1919_=_C2426 ,C1919_=_C2439 ,C1919_=_C2544 ,C1919_=_C2652 ,C1919_=_C2919 ,\nC1919_=_C3235 ,C1919_=_C3288 ,C1919_=_C3528 ,C1919_=_C3529 ,C1919_=_C3530 ,C1919_=_C3531 ,\nC1919_=_C3532 ,C1919_=_C3533 ,C1919_=_C3534 ,C2027_=_C2166 ,C2027_=_C2226 ,C2027_=_C2268 ,\nC2027_=_C2406 ,C2027_=_C2426 ,C2027_=_C2439 ,C2027_=_C2544 ,C2027_=_C2652 ,C2027_=_C2919 ,\nC2027_=_C3235 ,C2027_=_C3288 ,C2027_=_C3528 ,C2027_=_C3529 ,C2027_=_C3530 ,C2027_=_C3531 ,\nC2027_=_C3532 ,C2027_=_C3533 ,C2027_=_C3534 ,C2166_=_C2226 ,C2166_=_C2268 ,C2166_=_C2406 ,\nC2166_=_C2426 ,C2166_=_C2439 ,C2166_=_C2544 ,C2166_=_C2652 ,C2166_=_C2919 ,C2166_=_C3235 ,\nC2166_=_C3288 ,C2166_=_C3528 ,C2166_=_C3529 ,C2166_=_C3530 ,C2166_=_C3531 ,C2166_=_C3532 ,\nC2166_=_C3533 ,C2166_=_C3534 ,C2226_=_C2268 ,C2226_=_C2406 ,C2226_=_C2426 ,C2226_=_C2439 ,\nC2226_=_C2544 ,C2226_=_C2652 ,C2226_=_C2919 ,C2226_=_C3235 ,C2226_=_C3288 ,C2226_=_C3528 ,\nC2226_=_C3529 ,C2226_=_C3530 ,C2226_=_C3531 ,C2226_=_C3532 ,C2226_=_C3533 ,C2226_=_C3534 ,\nC2268_=_C2406 ,C2268_=_C2426 ,C2268_=_C2439 ,C2268_=_C2544 ,C2268_=_C2652 ,C2268_=_C2919 ,\nC2268_=_C3235 ,C2268_=_C3288 ,C2268_=_C3528 ,C2268_=_C3529 ,C2268_=_C3530 ,C2268_=_C3531 ,\nC2268_=_C3532 ,C2268_=_C3533 ,C2268_=_C3534 ,C2406_=_C2426 ,C2406_=_C2439 ,C2406_=_C2544 ,\nC2406_=_C2652 ,C2406_=_C2919 ,C2406_=_C3235 ,C2406_=_C3288 ,C2406_=_C3528 ,C2406_=_C3529 ,\nC2406_=_C3530 ,C2406_=_C3531 ,C2406_=_C3532 ,C2406_=_C3533 ,C2406_=_C3534 ,C2426_=_C2439 ,\nC2426_=_C2544 ,C2426_=_C2652 ,C2426_=_C2919 ,C2426_=_C3235 ,C2426_=_C3288 ,C2426_=_C3528 ,\nC2426_=_C3529 ,C2426_=_C3530 ,C2426_=_C3531 ,C2426_=_C3532 ,C2426_=_C3533 ,C2426_=_C3534 ,\nC2439_=_C2544 ,C2439_=_C2652 ,C2439_=_C2919 ,C2439_=_C3235 ,C2439_=_C3288 ,C2439_=_C3528 ,\nC2439_=_C3529 ,C2439_=_C3530 ,C2439_=_C3531 ,C2439_=_C3532 ,C2439_=_C3533 ,C2439_=_C3534 ,\nC2544_=_C2652 ,C2544_=_C2919 ,C2544_=_C3235 ,C2544_=_C3288 ,C2544_=_C3528 ,C2544_=_C3529 ,\nC2544_=_C3530 ,C2544_=_C3531 ,C2544_=_C3532 ,C2544_=_C3533 ,C2544_=_C3534 ,C2652_=_C2919 ,\nC2652_=_C3235 ,C2652_=_C3288 ,C2652_=_C3528 ,C2652_=_C3529 ,C2652_=_C3530 ,C2652_=_C3531 ,\nC2652_=_C3532 ,C2652_=_C3533 ,C2652_=_C3534 ,C2919_=_C3235 ,C2919_=_C3288 ,C2919_=_C3528 ,\nC2919_=_C3529 ,C2919_=_C3530 ,C2919_=_C3531 ,C2919_=_C3532 ,C2919_=_C3533 ,C2919_=_C3534 ,\nC3235_=_C3288 ,C3235_=_C3528 ,C3235_=_C3529 ,C3235_=_C3530 ,C3235_=_C3531 ,C3235_=_C3532 ,\nC3235_=_C3533 ,C3235_=_C3534 ,C3288_=_C3528 ,C3288_=_C3529 ,C3288_=_C3530 ,C3288_=_C3531 ,\nC3288_=_C3532 ,C3288_=_C3533 ,C3288_=_C3534 ,C3528_=_C3529 ,C3528_=_C3530 ,C3528_=_C3531 ,\nC3528_=_C3532 ,C3528_=_C3533 ,C3528_=_C3534 ,C3529_=_C3530 ,C3529_=_C3531 ,C3529_=_C3532 ,\nC3529_=_C3533 ,C3529_=_C3534 ,C3530_=_C3531 ,C3530_=_C3532 ,C3530_=_C3533 ,C3530_=_C3534 ,\nC3531_=_C3532 ,C3531_=_C3533 ,C3531_=_C3534 ,C3532_=_C3533 ,C3532_=_C3534 ,C3533_=_C3534 ,"];340[shape=box, label="id:340 level: 7\n59: C581 C1054 C1058 C1124 C1194 \nC1244 C1248 C1450 C1495 C1516 C1795 \nC1801 C1838 C1879 C1911 C1912 C1913</w:t>
      </w:r>
    </w:p>
    <w:p>
      <w:pPr>
        <w:pStyle w:val="PreformattedText"/>
        <w:bidi w:val="0"/>
        <w:spacing w:before="0" w:after="0"/>
        <w:jc w:val="left"/>
        <w:rPr/>
      </w:pPr>
      <w:r>
        <w:rPr/>
        <w:t xml:space="preserve"> </w:t>
      </w:r>
      <w:r>
        <w:rPr/>
        <w:t>\nC1914 C1915 C1916 C1917 C1918 C1919 \nC1920 C1921 C1922 C1923 C1924 C1925 \nC1926 C1927 C1928 C1929 C1930 C1931 \nC2019 C2175 C2378 C2433 C2537 C2538 \nC2539 C2540 C2541 C2542 C2543 C2544 \nC2545 C2546 C2547 C2548 C2549 C2550 \nC2551 C2552 C2553 C2554 C2555 C2556 \n881: C581_=_C1054( C581 C1054 ) C581_=_C1124( C581 C1124 ) C581_=_C1194( C581 C1194 ) C581_=_C1244( C581 C1244 ) C581_=_C1495( C581 C1495 ) \nC581_=_C1516( C581 C1516 ) C581_=_C1795( C581 C1795 ) C581_=_C1838( C581 C1838 ) C581_=_C1911( C581 C1911 ) C581_=_C1912( C581 C1912 ) C581_=_C1913( C581 C1913 ) \nC581_=_C1914( C581 C1914 ) C581_=_C1915( C581 C1915 ) C581_=_C1916( C581 C1916 ) C581_=_C1917( C581 C1917 ) C581_=_C1918( C581 C1918 ) C581_=_C1919( C581 C1919 ) \nC581_=_C1920( C581 C1920 ) C581_=_C1921( C581 C1921 ) C581_=_C1922( C581 C1922 ) C581_=_C1923( C581 C1923 ) C581_=_C1924( C581 C1924 ) C581_=_C1925( C581 C1925 ) \nC581_=_C1926( C581 C1926 ) C581_=_C1927( C581 C1927 ) C581_=_C1928( C581 C1928 ) C581_=_C1929( C581 C1929 ) C581_=_C1930( C581 C1930 ) C581_=_C1931( C581 C1931 ) \nC1054_=_C1058( C1054 C1058 ) C1054_=_C1124( C1054 C1124 ) C1054_=_C1194( C1054 C1194 ) C1054_=_C1244( C1054 C1244 ) C1054_=_C1495( C1054 C1495 ) C1054_=_C1516( C1054 C1516 ) \nC1054_=_C1795( C1054 C1795 ) C1054_=_C1838( C1054 C1838 ) C1054_=_C1911( C1054 C1911 ) C1054_=_C1912( C1054 C1912 ) C1054_=_C1913( C1054 C1913 ) C1054_=_C1914( C1054 C1914 ) \nC1054_=_C1915( C1054 C1915 ) C1054_=_C1916( C1054 C1916 ) C1054_=_C1917( C1054 C1917 ) C1054_=_C1918( C1054 C1918 ) C1054_=_C1919( C1054 C1919 ) C1054_=_C1920( C1054 C1920 ) \nC1054_=_C1921( C1054 C1921 ) C1054_=_C1922( C1054 C1922 ) C1054_=_C1923( C1054 C1923 ) C1054_=_C1924( C1054 C1924 ) C1054_=_C1925( C1054 C1925 ) C1054_=_C1926( C1054 C1926 ) \nC1054_=_C1927( C1054 C1927 ) C1054_=_C1928( C1054 C1928 ) C1054_=_C1929( C1054 C1929 ) C1054_=_C1930( C1054 C1930 ) C1054_=_C1931( C1054 C1931 ) C1058_=_C1248( C1058 C1248 ) \nC1058_=_C1450( C1058 C1450 ) C1058_=_C1801( C1058 C1801 ) C1058_=_C1879( C1058 C1879 ) C1058_=_C1915( C1058 C1915 ) C1058_=_C2019( C1058 C2019 ) C1058_=_C2175( C1058 C2175 ) \nC1058_=_C2378( C1058 C2378 ) C1058_=_C2433( C1058 C2433 ) C1058_=_C2537( C1058 C2537 ) C1058_=_C2538( C1058 C2538 ) C1058_=_C2539( C1058 C2539 ) C1058_=_C2540( C1058 C2540 ) \nC1058_=_C2541( C1058 C2541 ) C1058_=_C2542( C1058 C2542 ) C1058_=_C2543( C1058 C2543 ) C1058_=_C2544( C1058 C2544 ) C1058_=_C2545( C1058 C2545 ) C1058_=_C2546( C1058 C2546 ) \nC1058_=_C2547( C1058 C2547 ) C1058_=_C2548( C1058 C2548 ) C1058_=_C2549( C1058 C2549 ) C1058_=_C2550( C1058 C2550 ) C1058_=_C2551( C1058 C2551 ) C1058_=_C2552( C1058 C2552 ) \nC1058_=_C2553( C1058 C2553 ) C1058_=_C2554( C1058 C2554 ) C1058_=_C2555( C1058 C2555 ) C1058_=_C2556( C1058 C2556 ) C1124_=_C1194( C1124 C1194 ) C1124_=_C1244( C1124 C1244 ) \nC1124_=_C1495( C1124 C1495 ) C1124_=_C1516( C1124 C1516 ) C1124_=_C1795( C1124 C1795 ) C1124_=_C1838( C1124 C1838 ) C1124_=_C1911( C1124 C1911 ) C1124_=_C1912( C1124 C1912 ) \nC1124_=_C1913( C1124 C1913 ) C1124_=_C1914( C1124 C1914 ) C1124_=_C1915( C1124 C1915 ) C1124_=_C1916( C1124 C1916 ) C1124_=_C1917( C1124 C1917 ) C1124_=_C1918( C1124 C1918 ) \nC1124_=_C1919( C1124 C1919 ) C1124_=_C1920( C1124 C1920 ) C1124_=_C1921( C1124 C1921 ) C1124_=_C1922( C1124 C1922 ) C1124_=_C1923( C1124 C1923 ) C1124_=_C1924( C1124 C1924 ) \nC1124_=_C1925( C1124 C1925 ) C1124_=_C1926( C1124 C1926 ) C1124_=_C1927( C1124 C1927 ) C1124_=_C1928( C1124 C1928 ) C1124_=_C1929( C1124 C1929 ) C1124_=_C1930( C1124 C1930 ) \nC1124_=_C1931( C1124 C1931 ) C1194_=_C1244( C1194 C1244 ) C1194_=_C1495( C1194 C1495 ) C1194_=_C1516( C1194 C1516 ) C1194_=_C1795( C1194 C1795 ) C1194_=_C1838( C1194 C1838 ) \nC1194_=_C1911( C1194 C1911 ) C1194_=_C1912( C1194 C1912 ) C1194_=_C1913( C1194 C1913 ) C1194_=_C1914( C1194 C1914 ) C1194_=_C1915( C1194 C1915 ) C1194_=_C1916( C1194 C1916 ) \nC1194_=_C1917( C1194 C1917 ) C1194_=_C1918( C1194 C1918 ) C1194_=_C1919( C1194 C1919 ) C1194_=_C1920( C1194 C1920 ) C1194_=_C1921( C1194 C1921 ) C1194_=_C1922( C1194 C1922 ) \nC1194_=_C1923( C1194 C1923 ) C1194_=_C1924( C1194 C1924 ) C1194_=_C1925( C1194 C1925 ) C1194_=_C1926( C1194 C1926 ) C1194_=_C1927( C1194 C1927 ) C1194_=_C1928( C1194 C1928 ) \nC1194_=_C1929( C1194 C1929 ) C1194_=_C1930( C1194 C1930 ) C1194_=_C1931( C1194 C1931 ) C1244_=_C1248( C1244 C1248 ) C1244_=_C1495( C1244 C1495 ) C1244_=_C1516( C1244 C1516 ) \nC1244_=_C1795( C1244 C1795 ) C1244_=_C1838( C1244 C1838 ) C1244_=_C1911( C1244 C1911 ) C1244_=_C1912( C1244 C1912 ) C1244_=_C1913( C1244 C1913 ) C1244_=_C1914( C1244 C1914 ) \nC1244_=_C1915( C1244 C1915 ) C1244_=_C1916( C1244 C1916 ) C1244_=_C1917( C1244 C1917 ) C1244_=_C1918( C1244 C1918 ) C1244_=_C1919( C1244 C1919 ) C1244_=_C1920( C1244 C1920 ) \nC1244_=_C1921( C1244 C1921 ) C1244_=_C1922( C1244 C1922 ) C1244_=_C1923( C1244 C1923 ) C1244_=_C1924( C1244 C1924 ) C1244_=_C1925( C1244 C1925 ) C1244_=_C1926( C1244 C1926 ) \nC1244_=_C1927( C1244 C1927 ) C1244_=_C1928( C1244 C1928 ) C1244_=_C1929( C1244 C1929 ) C1244_=_C1930( C1244 C1930 ) C1244_=_C1931( C1244 C1931 ) C1248_=_C1450( C1248 C1450 ) \nC1248_=_C1801( C1248 C1801 ) C1248_=_C1879( C1248 C1879 ) C1248_=_C1915( C1248 C1915 ) C1248_=_C2019( C1248 C2019 ) C1248_=_C2175( C1248 C2175 ) C1248_=_C2378( C1248 C2378 ) \nC1248_=_C2433( C1248 C2433 ) C1248_=_C2537( C1248 C2537 ) C1248_=_C2538( C1248 C2538 ) C1248_=_C2539( C1248 C2539 ) C1248_=_C2540( C1248 C2540 ) C1248_=_C2541( C1248 C2541 ) \nC1248_=_C2542( C1248 C2542 ) C1248_=_C2543( C1248 C2543 ) C1248_=_C2544( C1248 C2544 ) C1248_=_C2545( C1248 C2545 ) C1248_=_C2546( C1248 C2546 ) C1248_=_C2547( C1248 C2547 ) \nC1248_=_C2548( C1248 C2548 ) C1248_=_C2549( C1248 C2549 ) C1248_=_C2550( C1248 C2550 ) C1248_=_C2551( C1248 C2551 ) C1248_=_C2552( C1248 C2552 ) C1248_=_C2553( C1248 C2553 ) \nC1248_=_C2554( C1248 C2554 ) C1248_=_C2555( C1248 C2555 ) C1248_=_C2556( C1248 C2556 ) C1450_=_C1801( C1450 C1801 ) C1450_=_C1879( C1450 C1879 ) C1450_=_C1915( C1450 C1915 ) \nC1450_=_C2019( C1450 C2019 ) C1450_=_C2175( C1450 C2175 ) C1450_=_C2378( C1450 C2378 ) C1450_=_C2433( C1450 C2433 ) C1450_=_C2537( C1450 C2537 ) C1450_=_C2538( C1450 C2538 ) \nC1450_=_C2539( C1450 C2539 ) C1450_=_C2540( C1450 C2540 ) C1450_=_C2541( C1450 C2541 ) C1450_=_C2542( C1450 C2542 ) C1450_=_C2543( C1450 C2543 ) C1450_=_C2544( C1450 C2544 ) \nC1450_=_C2545( C1450 C2545 ) C1450_=_C2546( C1450 C2546 ) C1450_=_C2547( C1450 C2547 ) C1450_=_C2548( C1450 C2548 ) C1450_=_C2549( C1450 C2549 ) C1450_=_C2550( C1450 C2550 ) \nC1450_=_C2551( C1450 C2551 ) C1450_=_C2552( C1450 C2552 ) C1450_=_C2553( C1450 C2553 ) C1450_=_C2554( C1450 C2554 ) C1450_=_C2555( C1450 C2555 ) C1450_=_C2556( C1450 C2556 ) \nC1495_=_C1516( C1495 C1516 ) C1495_=_C1795( C1495 C1795 ) C1495_=_C1838( C1495 C1838 ) C1495_=_C1911( C1495 C1911 ) C1495_=_C1912( C1495 C1912 ) C1495_=_C1913( C1495 C1913 ) \nC1495_=_C1914( C1495 C1914 ) C1495_=_C1915( C1495 C1915 ) C1495_=_C1916( C1495 C1916 ) C1495_=_C1917( C1495 C1917 ) C1495_=_C1918( C1495 C1918 ) C1495_=_C1919( C1495 C1919 ) \nC1495_=_C1920( C1495 C1920 ) C1495_=_C1921( C1495 C1921 ) C1495_=_C1922( C1495 C1922 ) C1495_=_C1923( C1495 C1923 ) C1495_=_C1924( C1495 C1924 ) C1495_=_C1925( C1495 C1925 ) \nC1495_=_C1926( C1495 C1926 ) C1495_=_C1927( C1495 C1927 ) C1495_=_C1928( C1495 C1928 ) C1495_=_C1929( C1495 C1929 ) C1495_=_C1930( C1495 C1930 ) C1495_=_C1931( C1495 C1931 ) \nC1516_=_C1795( C1516 C1795 ) C1516_=_C1838( C1516 C1838 ) C1516_=_C1911( C1516 C1911 ) C1516_=_C1912( C1516 C1912 ) C1516_=_C1913( C1516 C1913 ) C1516_=_C1914( C1516 C1914 ) \nC1516_=_C1915( C1516 C1915 ) C1516_=_C1916( C1516 C1916 ) C1516_=_C1917( C1516 C1917 ) C1516_=_C1918( C1516 C1918 ) C1516_=_C1919( C1516 C1919 ) C1516_=_C1920( C1516 C1920 ) \nC1516_=_C1921( C1516 C1921 ) C1516_=_C1922( C1516 C1922 ) C1516_=_C1923( C1516 C1923 ) C1516_=_C1924( C1516 C1924 ) C1516_=_C1925( C1516 C1925 ) C1516_=_C1926( C1516 C1926 ) \nC1516_=_C1927( C1516 C1927 ) C1516_=_C1928( C1516 C1928 ) C1516_=_C1929( C1516 C1929 ) C1516_=_C1930( C1516 C1930 ) C1516_=_C1931( C1516 C1931 ) C1795_=_C1801( C1795 C1801 ) \nC1795_=_C1838( C1795 C1838 ) C1795_=_C1911( C1795 C1911 ) C1795_=_C1912( C1795 C1912 ) C1795_=_C1913( C1795 C1913 ) C1795_=_C1914( C1795 C1914 ) C1795_=_C1915( C1795 C1915 ) \nC1795_=_C1916( C1795 C1916 ) C1795_=_C1917( C1795 C1917 ) C1795_=_C1918( C1795 C1918 ) C1795_=_C1919( C1795 C1919 ) C1795_=_C1920( C1795 C1920 ) C1795_=_C1921( C1795 C1921 ) \nC1795_=_C1922( C1795 C1922 ) C1795_=_C1923( C1795 C1923 ) C1795_=_C1924( C1795 C1924 ) C1795_=_C1925( C1795 C1925 ) C1795_=_C1926( C1795 C1926 ) C1795_=_C1927( C1795 C1927 ) \nC1795_=_C1928( C1795 C1928 ) C1795_=_C1929( C1795 C1929 ) C1795_=_C1930( C1795 C1930 ) C1795_=_C1931( C1795 C1931 ) C1801_=_C1879( C1801 C1879 ) C1801_=_C1915( C1801 C1915 ) \nC1801_=_C2019( C1801 C2019 ) C1801_=_C2175( C1801 C2175 ) C1801_=_C2378( C1801 C2378 ) C1801_=_C2433( C1801 C2433 ) C1801_=_C2537( C1801 C2537 ) C1801_=_C2538( C1801 C2538 ) \nC1801_=_C2539( C1801 C2539 ) C1801_=_C2540( C1801 C2540 ) C1801_=_C2541( C1801 C2541 ) C1801_=_C2542( C1801 C2542 ) C1801_=_C2543( C1801 C2543 ) C1801_=_C2544( C1801 C2544 ) \nC1801_=_C2545( C1801 C2545 ) C1801_=_C2546( C1801 C2546 ) C1801_=_C2547( C1801 C2547 ) C1801_=_C2548( C1801 C2548 ) C1801_=_C2549( C1801 C2549 ) C1801_=_C2550( C1801 C2550 ) \nC1801_=_C2551( C1801 C2551 ) C1801_=_C2552( C1801 C2552 ) C1801_=_C2553( C1801 C2553 ) C1801_=_C2554( C1801 C2554 ) C1801_=_C2555( C1801 C2555 ) C1801_=_C2556( C1801 C2556 ) \nC1838_=_C1911( C1838 C1911 ) C1838_=_C1912( C1838 C1912 ) C1838_=_C1913( C1838 C1913 ) C1838_=_C1914( C1838 C1914 ) C1838_=_C1915( C1838 C1915 ) C1838_=_C1916( C1838 C1916 ) \nC1838_=_C1917( C1838 C1917 ) C1838_=_C1918( C1838 C1918 ) C1838_=_C1919( C1838 C1919 ) C1838_=_C1920( C1838 C1920 ) C1838_=_C1921( C1838 C1921 ) C1838_=_C1922( C1838 C1922 ) \nC1838_=_C1923( C1838 C1923 ) C1838_=_C1924(</w:t>
      </w:r>
    </w:p>
    <w:p>
      <w:pPr>
        <w:pStyle w:val="PreformattedText"/>
        <w:bidi w:val="0"/>
        <w:spacing w:before="0" w:after="0"/>
        <w:jc w:val="left"/>
        <w:rPr/>
      </w:pPr>
      <w:r>
        <w:rPr/>
        <w:t xml:space="preserve"> </w:t>
      </w:r>
      <w:r>
        <w:rPr/>
        <w:t>C1838 C1924 ) C1838_=_C1925( C1838 C1925 ) C1838_=_C1926( C1838 C1926 ) C1838_=_C1927( C1838 C1927 ) C1838_=_C1928( C1838 C1928 ) \nC1838_=_C1929( C1838 C1929 ) C1838_=_C1930( C1838 C1930 ) C1838_=_C1931( C1838 C1931 ) C1879_=_C1915( C1879 C1915 ) C1879_=_C2019( C1879 C2019 ) C1879_=_C2175( C1879 C2175 ) \nC1879_=_C2378( C1879 C2378 ) C1879_=_C2433( C1879 C2433 ) C1879_=_C2537( C1879 C2537 ) C1879_=_C2538( C1879 C2538 ) C1879_=_C2539( C1879 C2539 ) C1879_=_C2540( C1879 C2540 ) \nC1879_=_C2541( C1879 C2541 ) C1879_=_C2542( C1879 C2542 ) C1879_=_C2543( C1879 C2543 ) C1879_=_C2544( C1879 C2544 ) C1879_=_C2545( C1879 C2545 ) C1879_=_C2546( C1879 C2546 ) \nC1879_=_C2547( C1879 C2547 ) C1879_=_C2548( C1879 C2548 ) C1879_=_C2549( C1879 C2549 ) C1879_=_C2550( C1879 C2550 ) C1879_=_C2551( C1879 C2551 ) C1879_=_C2552( C1879 C2552 ) \nC1879_=_C2553( C1879 C2553 ) C1879_=_C2554( C1879 C2554 ) C1879_=_C2555( C1879 C2555 ) C1879_=_C2556( C1879 C2556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2019( C1911 C2019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3_=_C2433( C1913 C2433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5_=_C1930( C1915 C1930 ) C1915_=_C1931( C1915 C1931 ) \nC1915_=_C2019( C1915 C2019 ) C1915_=_C2175( C1915 C2175 ) C1915_=_C2378( C1915 C2378 ) C1915_=_C2433( C1915 C2433 ) C1915_=_C2537( C1915 C2537 ) C1915_=_C2538( C1915 C2538 ) \nC1915_=_C2539( C1915 C2539 ) C1915_=_C2540( C1915 C2540 ) C1915_=_C2541( C1915 C2541 ) C1915_=_C2542( C1915 C2542 ) C1915_=_C2543( C1915 C2543 ) C1915_=_C2544( C1915 C2544 ) \nC1915_=_C2545( C1915 C2545 ) C1915_=_C2546( C1915 C2546 ) C1915_=_C2547( C1915 C2547 ) C1915_=_C2548( C1915 C2548 ) C1915_=_C2549( C1915 C2549 ) C1915_=_C2550( C1915 C2550 ) \nC1915_=_C2551( C1915 C2551 ) C1915_=_C2552( C1915 C2552 ) C1915_=_C2553( C1915 C2553 ) C1915_=_C2554( C1915 C2554 ) C1915_=_C2555( C1915 C2555 ) C1915_=_C2556( C1915 C255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2541( C1917 C2541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2544( C1919 C2544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1_=_C1922( C1921 C1922 ) C1921_=_C1923( C1921 C1923 ) C1921_=_C1924( C1921 C1924 ) C1921_=_C1925( C1921 C1925 ) C1921_=_C1926( C1921 C1926 ) \nC1921_=_C1927( C1921 C1927 ) C1921_=_C1928( C1921 C1928 ) C1921_=_C1929( C1921 C1929 ) C1921_=_C1930( C1921 C1930 ) C1921_=_C1931( C1921 C1931 ) C1921_=_C2547( C1921 C2547 ) \nC1922_=_C1923( C1922 C1923 ) C1922_=_C1924( C1922 C1924 ) C1922_=_C1925( C1922 C1925 ) C1922_=_C1926( C1922 C1926 ) C1922_=_C1927( C1922 C1927 ) C1922_=_C1928( C1922 C1928 ) \nC1922_=_C1929( C1922 C1929 ) C1922_=_C1930( C1922 C1930 ) C1922_=_C1931( C1922 C1931 ) C1923_=_C1924( C1923 C1924 ) C1923_=_C1925( C1923 C1925 ) C1923_=_C1926( C1923 C1926 ) \nC1923_=_C1927( C1923 C1927 ) C1923_=_C1928( C1923 C1928 ) C1923_=_C1929( C1923 C1929 ) C1923_=_C1930( C1923 C1930 ) C1923_=_C1931( C1923 C1931 ) C1924_=_C1925( C1924 C1925 ) \nC1924_=_C1926( C1924 C1926 ) C1924_=_C1927( C1924 C1927 ) C1924_=_C1928( C1924 C1928 ) C1924_=_C1929( C1924 C1929 ) C1924_=_C1930( C1924 C1930 ) C1924_=_C1931( C1924 C1931 ) \nC1925_=_C1926( C1925 C1926 ) C1925_=_C1927( C1925 C1927 ) C1925_=_C1928( C1925 C1928 ) C1925_=_C1929( C1925 C1929 ) C1925_=_C1930( C1925 C1930 ) C1925_=_C1931( C1925 C1931 ) \nC1926_=_C1927( C1926 C1927 ) C1926_=_C1928( C1926 C1928 ) C1926_=_C1929( C1926 C1929 ) C1926_=_C1930( C1926 C1930 ) C1926_=_C1931( C1926 C1931 ) C1926_=_C2548( C1926 C2548 ) \nC1927_=_C1928( C1927 C1928 ) C1927_=_C1929( C1927 C1929 ) C1927_=_C1930( C1927 C1930 ) C1927_=_C1931( C1927 C1931 ) C1927_=_C2551( C1927 C2551 ) C1928_=_C1929( C1928 C1929 ) \nC1928_=_C1930( C1928 C1930 ) C1928_=_C1931( C1928 C1931 ) C1929_=_C1930( C1929 C1930 ) C1929_=_C1931( C1929 C1931 ) C1930_=_C1931( C1930 C1931 ) C1931_=_C2554( C1931 C2554 ) \nC2019_=_C2175( C2019 C2175 ) C2019_=_C2378( C2019 C2378 ) C2019_=_C2433( C2019 C2433 ) C2019_=_C2537( C2019 C2537 ) C2019_=_C2538( C2019 C2538 ) C2019_=_C2539( C2019 C2539 ) \nC2019_=_C2540( C2019 C2540 ) C2019_=_C2541( C2019 C2541 ) C2019_=_C2542( C2019 C2542 ) C2019_=_C2543( C2019 C2543 ) C2019_=_C2544( C2019 C2544 ) C2019_=_C2545( C2019 C2545 ) \nC2019_=_C2546( C2019 C2546 ) C2019_=_C2547( C2019 C2547 ) C2019_=_C2548( C2019 C2548 ) C2019_=_C2549( C2019 C2549 ) C2019_=_C2550( C2019 C2550 ) C2019_=_C2551( C2019 C2551 ) \nC2019_=_C2552( C2019 C2552 ) C2019_=_C2553( C2019 C2553 ) C2019_=_C2554( C2019 C2554 ) C2019_=_C2555( C2019 C2555 ) C2019_=_C2556( C2019 C2556 ) C2175_=_C2378( C2175 C2378 ) \nC2175_=_C2433( C2175 C2433 ) C2175_=_C2537( C2175 C2537 ) C2175_=_C2538( C2175 C2538 ) C2175_=_C2539( C2175 C2539 ) C2175_=_C2540( C2175 C2540 ) C2175_=_C2541( C2175 C2541 ) \nC2175_=_C2542( C2175 C2542 ) C2175_=_C2543( C2175 C2543 ) C2175_=_C2544( C2175 C2544 ) C2175_=_C2545( C2175 C2545 ) C2175_=_C2546( C2175 C2546 ) C2175_=_C2547( C2175 C2547 ) \nC2175_=_C2548( C2175 C2548 ) C2175_=_C2549( C2175 C2549 ) C2175_=_C2550( C2175 C2550 ) C2175_=_C2551( C2175 C2551 ) C2175_=_C2552( C2175 C2552 ) C2175_=_C2553( C2175 C2553 ) \nC2175_=_C2554( C2175 C2554 ) C2175_=_C2555( C2175 C2555 ) C2175_=_C2556( C2175 C2556 ) C2378_=_C2433( C2378 C2433 ) C2378_=_C2537( C2378 C2537 ) C2378_=_C2538( C2378 C2538 ) \nC2378_=_C2539( C2378 C2539 ) C2378_=_C2540( C2378 C2540 ) C2378_=_C2541( C2378 C2541 ) C2378_=_C2542( C2378 C2542 ) C2378_=_C2543( C2378 C2543 ) C2378_=_C2544( C2378 C2544 ) \nC2378_=_C2545( C2378 C2545 ) C2378_=_C2546( C2378 C2546 ) C2378_=_C2547( C2378 C2547 ) C2378_=_C2548( C2378 C2548 ) C2378_=_C2549( C2378 C2549 ) C2378_=_C2550( C2378 C2550 ) \nC2378_=_C2551( C2378 C2551 ) C2378_=_C2552( C2378 C2552 ) C2378_=_C2553( C2378 C2553 ) C2378_=_C2554(</w:t>
      </w:r>
    </w:p>
    <w:p>
      <w:pPr>
        <w:pStyle w:val="PreformattedText"/>
        <w:bidi w:val="0"/>
        <w:spacing w:before="0" w:after="0"/>
        <w:jc w:val="left"/>
        <w:rPr/>
      </w:pPr>
      <w:r>
        <w:rPr/>
        <w:t xml:space="preserve"> </w:t>
      </w:r>
      <w:r>
        <w:rPr/>
        <w:t>C2378 C2554 ) C2378_=_C2555( C2378 C2555 ) C2378_=_C2556( C2378 C2556 ) \nC2433_=_C2537( C2433 C2537 ) C2433_=_C2538( C2433 C2538 ) C2433_=_C2539( C2433 C2539 ) C2433_=_C2540( C2433 C2540 ) C2433_=_C2541( C2433 C2541 ) C2433_=_C2542( C2433 C2542 ) \nC2433_=_C2543( C2433 C2543 ) C2433_=_C2544( C2433 C2544 ) C2433_=_C2545( C2433 C2545 ) C2433_=_C2546( C2433 C2546 ) C2433_=_C2547( C2433 C2547 ) C2433_=_C2548( C2433 C2548 ) \nC2433_=_C2549( C2433 C2549 ) C2433_=_C2550( C2433 C2550 ) C2433_=_C2551( C2433 C2551 ) C2433_=_C2552( C2433 C2552 ) C2433_=_C2553( C2433 C2553 ) C2433_=_C2554( C2433 C2554 ) \nC2433_=_C2555( C2433 C2555 ) C2433_=_C2556( C2433 C2556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7_=_C2552( C2537 C2552 ) C2537_=_C2553( C2537 C2553 ) \nC2537_=_C2554( C2537 C2554 ) C2537_=_C2555( C2537 C2555 ) C2537_=_C2556( C2537 C2556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8_=_C2553( C2538 C2553 ) \nC2538_=_C2554( C2538 C2554 ) C2538_=_C2555( C2538 C2555 ) C2538_=_C2556( C2538 C2556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39_=_C2554( C2539 C2554 ) \nC2539_=_C2555( C2539 C2555 ) C2539_=_C2556( C2539 C2556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0_=_C2554( C2540 C2554 ) C2540_=_C2555( C2540 C2555 ) C2540_=_C2556( C2540 C2556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2556( C2541 C2556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6_=_C2547( C2546 C2547 ) \nC2546_=_C2548( C2546 C2548 ) C2546_=_C2549( C2546 C2549 ) C2546_=_C2550( C2546 C2550 ) C2546_=_C2551( C2546 C2551 ) C2546_=_C2552( C2546 C2552 ) C2546_=_C2553( C2546 C2553 ) \nC2546_=_C2554( C2546 C2554 ) C2546_=_C2555( C2546 C2555 ) C2546_=_C2556( C2546 C2556 ) C2547_=_C2548( C2547 C2548 ) C2547_=_C2549( C2547 C2549 ) C2547_=_C2550( C2547 C2550 ) \nC2547_=_C2551( C2547 C2551 ) C2547_=_C2552( C2547 C2552 ) C2547_=_C2553( C2547 C2553 ) C2547_=_C2554( C2547 C2554 ) C2547_=_C2555( C2547 C2555 ) C2547_=_C2556( C2547 C2556 ) \nC2548_=_C2549( C2548 C2549 ) C2548_=_C2550( C2548 C2550 ) C2548_=_C2551( C2548 C2551 ) C2548_=_C2552( C2548 C2552 ) C2548_=_C2553( C2548 C2553 ) C2548_=_C2554( C2548 C2554 ) \nC2548_=_C2555( C2548 C2555 ) C2548_=_C2556( C2548 C2556 ) C2549_=_C2550( C2549 C2550 ) C2549_=_C2551( C2549 C2551 ) C2549_=_C2552( C2549 C2552 ) C2549_=_C2553( C2549 C2553 ) \nC2549_=_C2554( C2549 C2554 ) C2549_=_C2555( C2549 C2555 ) C2549_=_C2556( C2549 C2556 ) C2550_=_C2551( C2550 C2551 ) C2550_=_C2552( C2550 C2552 ) C2550_=_C2553( C2550 C2553 ) \nC2550_=_C2554( C2550 C2554 ) C2550_=_C2555( C2550 C2555 ) C2550_=_C2556( C2550 C2556 ) C2551_=_C2552( C2551 C2552 ) C2551_=_C2553( C2551 C2553 ) C2551_=_C2554( C2551 C2554 ) \nC2551_=_C2555( C2551 C2555 ) C2551_=_C2556( C2551 C2556 ) C2552_=_C2553( C2552 C2553 ) C2552_=_C2554( C2552 C2554 ) C2552_=_C2555( C2552 C2555 ) C2552_=_C2556( C2552 C2556 ) \nC2553_=_C2554( C2553 C2554 ) C2553_=_C2555( C2553 C2555 ) C2553_=_C2556( C2553 C2556 ) C2554_=_C2555( C2554 C2555 ) C2554_=_C2556( C2554 C2556 ) C2555_=_C2556( C2555 C2556 ) "];242-&gt;340[label="58: C581 C1054 C1058 C1124 C1194 \nC1244 C1248 C1450 C1495 C1516 C1795 \nC1801 C1838 C1879 C1911 C1912 C1913 \nC1914 C1916 C1917 C1918 C1919 C1920 \nC1921 C1922 C1923 C1924 C1925 C1926 \nC1927 C1928 C1929 C1930 C1931 C2019 \nC2175 C2378 C2433 C2537 C2538 C2539 \nC2540 C2541 C2542 C2543 C2544 C2545 \nC2546 C2547 C2548 C2549 C2550 C2551 \nC2552 C2553 C2554 C2555 C2556 \n823: C581_=_C1054 ,C581_=_C1124 ,C581_=_C1194 ,C581_=_C1244 ,C581_=_C1495 ,\nC581_=_C1516 ,C581_=_C1795 ,C581_=_C1838 ,C581_=_C1911 ,C581_=_C1912 ,C581_=_C1913 ,\nC581_=_C1914 ,C581_=_C1916 ,C581_=_C1917 ,C581_=_C1918 ,C581_=_C1919 ,C581_=_C1920 ,\nC581_=_C1921 ,C581_=_C1922 ,C581_=_C1923 ,C581_=_C1924 ,C581_=_C1925 ,C581_=_C1926 ,\nC581_=_C1927 ,C581_=_C1928 ,C581_=_C1929 ,C581_=_C1930 ,C581_=_C1931 ,C1054_=_C1058 ,\nC1054_=_C1124 ,C1054_=_C1194 ,C1054_=_C1244 ,C1054_=_C1495 ,C1054_=_C1516 ,C1054_=_C1795 ,\nC1054_=_C1838 ,C1054_=_C1911 ,C1054_=_C1912 ,C1054_=_C1913 ,C1054_=_C1914 ,C1054_=_C1916 ,\nC1054_=_C1917 ,C1054_=_C1918 ,C1054_=_C1919 ,C1054_=_C1920 ,C1054_=_C1921 ,C1054_=_C1922 ,\nC1054_=_C1923 ,C1054_=_C1924 ,C1054_=_C1925 ,C1054_=_C1926 ,C1054_=_C1927 ,C1054_=_C1928 ,\nC1054_=_C1929 ,C1054_=_C1930 ,C1054_=_C1931 ,C1058_=_C1248 ,C1058_=_C1450 ,C1058_=_C1801 ,\nC1058_=_C1879 ,C1058_=_C2019 ,C1058_=_C2175 ,C1058_=_C2378 ,C1058_=_C2433 ,C1058_=_C2537 ,\nC1058_=_C2538 ,C1058_=_C2539 ,C1058_=_C2540 ,C1058_=_C2541 ,C1058_=_C2542 ,C1058_=_C2543 ,\nC1058_=_C2544 ,C1058_=_C2545 ,C1058_=_C2546 ,C1058_=_C2547 ,C1058_=_C2548 ,C1058_=_C2549 ,\nC1058_=_C2550 ,C1058_=_C2551 ,C1058_=_C2552 ,C1058_=_C2553 ,C1058_=_C2554 ,C1058_=_C2555 ,\nC1058_=_C2556 ,C1124_=_C1194 ,C1124_=_C1244 ,C1124_=_C1495 ,C1124_=_C1516 ,C1124_=_C1795 ,\nC1124_=_C1838 ,C1124_=_C1911 ,C1124_=_C1912 ,C1124_=_C1913 ,C1124_=_C1914 ,C1124_=_C1916 ,\nC1124_=_C1917 ,C1124_=_C1918 ,C1124_=_C1919 ,C1124_=_C1920 ,C1124_=_C1921 ,C1124_=_C1922 ,\nC1124_=_C1923 ,C1124_=_C1924 ,C1124_=_C1925 ,C1124_=_C1926 ,C1124_=_C1927 ,C1124_=_C1928 ,\nC1124_=_C1929 ,C1124_=_C1930 ,C1124_=_C1931 ,C1194_=_C1244 ,C1194_=_C1495 ,C1194_=_C1516 ,\nC1194_=_C1795 ,C1194_=_C1838 ,C1194_=_C1911 ,C1194_=_C1912 ,C1194_=_C1913 ,C1194_=_C1914 ,\nC1194_=_C1916 ,C1194_=_C1917 ,C1194_=_C1918 ,C1194_=_C1919 ,C1194_=_C1920 ,C1194_=_C1921 ,\nC1194_=_C1922 ,C1194_=_C1923 ,C1194_=_C1924 ,C1194_=_C1925 ,C1194_=_C1926 ,C1194_=_C1927 ,\nC1194_=_C1928 ,C1194_=_C1929 ,C1194_=_C1930 ,C1194_=_C1931 ,C1244_=_C1248 ,C1244_=_C1495 ,\nC1244_=_C1516 ,C1244_=_C1795 ,C1244_=_C1838 ,C1244_=_C1911 ,C1244_=_C1912 ,C1244_=_C1913 ,\nC1244_=_C1914 ,C1244_=_C1916 ,C1244_=_C1917 ,C1244_=_C1918 ,C1244_=_C1919 ,C1244_=_C1920 ,\nC1244_=_C1921 ,C1244_=_C1922 ,C1244_=_C1923 ,C1244_=_C1924 ,C1244_=_C1925 ,C1244_=_C1926 ,\nC1244_=_C1927 ,C1244_=_C1928 ,C1244_=_C1929 ,C1244_=_C1930 ,C1244_=_C1931 ,C1248_=_C1450 ,\nC1248_=_C1801 ,C1248_=_C1879 ,C1248_=_C2019 ,C1248_=_C2175 ,C1248_=_C2378 ,C1248_=_C2433 ,\nC1248_=_C2537 ,C1248_=_C2538 ,C1248_=_C2539 ,C1248_=_C2540 ,C1248_=_C2541 ,C1248_=_C2542 ,\nC1248_=_C2543 ,C1248_=_C2544 ,C1248_=_C2545 ,C1248_=_C2546 ,C1248_=_C2547 ,C1248_=_C2548 ,\nC1248_=_C2549 ,C1248_=_C2550 ,C1248_=_C2551 ,C1248_=_C2552 ,C1248_=_C2553 ,C1248_=_C2554 ,\nC1248_=_C2555 ,C1248_=_C2556 ,C1450_=_C1801 ,C1450_=_C1879 ,C1450_=_C2019 ,C1450_=_C2175 ,\nC1450_=_C2378 ,C1450_=_C2433 ,C1450_=_C2537 ,C1450_=_C2538 ,C1450_=_C2539 ,C1450_=_C2540 ,\nC1450_=_C2541 ,C1450_=_C2542 ,C1450_=_C2543 ,C1450_=_C2544 ,C1450_=_C2545 ,C1450_=_C2546 ,\nC1450_=_C2547 ,C1450_=_C2548 ,C1450_=_C2549 ,C1450_=_C2550 ,C1450_=_C2551 ,C1450_=_C2552 ,\nC1450_=_C2553 ,C1450_=_C2554 ,C1450_=_C2555 ,C1450_=_C2556 ,C1495_=_C1516 ,C1495_=_C1795 ,\nC1495_=_C1838</w:t>
      </w:r>
    </w:p>
    <w:p>
      <w:pPr>
        <w:pStyle w:val="PreformattedText"/>
        <w:bidi w:val="0"/>
        <w:spacing w:before="0" w:after="0"/>
        <w:jc w:val="left"/>
        <w:rPr/>
      </w:pPr>
      <w:r>
        <w:rPr/>
        <w:t xml:space="preserve"> </w:t>
      </w:r>
      <w:r>
        <w:rPr/>
        <w:t>,C1495_=_C1911 ,C1495_=_C1912 ,C1495_=_C1913 ,C1495_=_C1914 ,C1495_=_C1916 ,\nC1495_=_C1917 ,C1495_=_C1918 ,C1495_=_C1919 ,C1495_=_C1920 ,C1495_=_C1921 ,C1495_=_C1922 ,\nC1495_=_C1923 ,C1495_=_C1924 ,C1495_=_C1925 ,C1495_=_C1926 ,C1495_=_C1927 ,C1495_=_C1928 ,\nC1495_=_C1929 ,C1495_=_C1930 ,C1495_=_C1931 ,C1516_=_C1795 ,C1516_=_C1838 ,C1516_=_C1911 ,\nC1516_=_C1912 ,C1516_=_C1913 ,C1516_=_C1914 ,C1516_=_C1916 ,C1516_=_C1917 ,C1516_=_C1918 ,\nC1516_=_C1919 ,C1516_=_C1920 ,C1516_=_C1921 ,C1516_=_C1922 ,C1516_=_C1923 ,C1516_=_C1924 ,\nC1516_=_C1925 ,C1516_=_C1926 ,C1516_=_C1927 ,C1516_=_C1928 ,C1516_=_C1929 ,C1516_=_C1930 ,\nC1516_=_C1931 ,C1795_=_C1801 ,C1795_=_C1838 ,C1795_=_C1911 ,C1795_=_C1912 ,C1795_=_C1913 ,\nC1795_=_C1914 ,C1795_=_C1916 ,C1795_=_C1917 ,C1795_=_C1918 ,C1795_=_C1919 ,C1795_=_C1920 ,\nC1795_=_C1921 ,C1795_=_C1922 ,C1795_=_C1923 ,C1795_=_C1924 ,C1795_=_C1925 ,C1795_=_C1926 ,\nC1795_=_C1927 ,C1795_=_C1928 ,C1795_=_C1929 ,C1795_=_C1930 ,C1795_=_C1931 ,C1801_=_C1879 ,\nC1801_=_C2019 ,C1801_=_C2175 ,C1801_=_C2378 ,C1801_=_C2433 ,C1801_=_C2537 ,C1801_=_C2538 ,\nC1801_=_C2539 ,C1801_=_C2540 ,C1801_=_C2541 ,C1801_=_C2542 ,C1801_=_C2543 ,C1801_=_C2544 ,\nC1801_=_C2545 ,C1801_=_C2546 ,C1801_=_C2547 ,C1801_=_C2548 ,C1801_=_C2549 ,C1801_=_C2550 ,\nC1801_=_C2551 ,C1801_=_C2552 ,C1801_=_C2553 ,C1801_=_C2554 ,C1801_=_C2555 ,C1801_=_C2556 ,\nC1838_=_C1911 ,C1838_=_C1912 ,C1838_=_C1913 ,C1838_=_C1914 ,C1838_=_C1916 ,C1838_=_C1917 ,\nC1838_=_C1918 ,C1838_=_C1919 ,C1838_=_C1920 ,C1838_=_C1921 ,C1838_=_C1922 ,C1838_=_C1923 ,\nC1838_=_C1924 ,C1838_=_C1925 ,C1838_=_C1926 ,C1838_=_C1927 ,C1838_=_C1928 ,C1838_=_C1929 ,\nC1838_=_C1930 ,C1838_=_C1931 ,C1879_=_C2019 ,C1879_=_C2175 ,C1879_=_C2378 ,C1879_=_C2433 ,\nC1879_=_C2537 ,C1879_=_C2538 ,C1879_=_C2539 ,C1879_=_C2540 ,C1879_=_C2541 ,C1879_=_C2542 ,\nC1879_=_C2543 ,C1879_=_C2544 ,C1879_=_C2545 ,C1879_=_C2546 ,C1879_=_C2547 ,C1879_=_C2548 ,\nC1879_=_C2549 ,C1879_=_C2550 ,C1879_=_C2551 ,C1879_=_C2552 ,C1879_=_C2553 ,C1879_=_C2554 ,\nC1879_=_C2555 ,C1879_=_C2556 ,C1911_=_C1912 ,C1911_=_C1913 ,C1911_=_C1914 ,C1911_=_C1916 ,\nC1911_=_C1917 ,C1911_=_C1918 ,C1911_=_C1919 ,C1911_=_C1920 ,C1911_=_C1921 ,C1911_=_C1922 ,\nC1911_=_C1923 ,C1911_=_C1924 ,C1911_=_C1925 ,C1911_=_C1926 ,C1911_=_C1927 ,C1911_=_C1928 ,\nC1911_=_C1929 ,C1911_=_C1930 ,C1911_=_C1931 ,C1911_=_C2019 ,C1912_=_C1913 ,C1912_=_C1914 ,\nC1912_=_C1916 ,C1912_=_C1917 ,C1912_=_C1918 ,C1912_=_C1919 ,C1912_=_C1920 ,C1912_=_C1921 ,\nC1912_=_C1922 ,C1912_=_C1923 ,C1912_=_C1924 ,C1912_=_C1925 ,C1912_=_C1926 ,C1912_=_C1927 ,\nC1912_=_C1928 ,C1912_=_C1929 ,C1912_=_C1930 ,C1912_=_C1931 ,C1913_=_C1914 ,C1913_=_C1916 ,\nC1913_=_C1917 ,C1913_=_C1918 ,C1913_=_C1919 ,C1913_=_C1920 ,C1913_=_C1921 ,C1913_=_C1922 ,\nC1913_=_C1923 ,C1913_=_C1924 ,C1913_=_C1925 ,C1913_=_C1926 ,C1913_=_C1927 ,C1913_=_C1928 ,\nC1913_=_C1929 ,C1913_=_C1930 ,C1913_=_C1931 ,C1913_=_C2433 ,C1914_=_C1916 ,C1914_=_C1917 ,\nC1914_=_C1918 ,C1914_=_C1919 ,C1914_=_C1920 ,C1914_=_C1921 ,C1914_=_C1922 ,C1914_=_C1923 ,\nC1914_=_C1924 ,C1914_=_C1925 ,C1914_=_C1926 ,C1914_=_C1927 ,C1914_=_C1928 ,C1914_=_C1929 ,\nC1914_=_C1930 ,C1914_=_C1931 ,C1916_=_C1917 ,C1916_=_C1918 ,C1916_=_C1919 ,C1916_=_C1920 ,\nC1916_=_C1921 ,C1916_=_C1922 ,C1916_=_C1923 ,C1916_=_C1924 ,C1916_=_C1925 ,C1916_=_C1926 ,\nC1916_=_C1927 ,C1916_=_C1928 ,C1916_=_C1929 ,C1916_=_C1930 ,C1916_=_C1931 ,C1917_=_C1918 ,\nC1917_=_C1919 ,C1917_=_C1920 ,C1917_=_C1921 ,C1917_=_C1922 ,C1917_=_C1923 ,C1917_=_C1924 ,\nC1917_=_C1925 ,C1917_=_C1926 ,C1917_=_C1927 ,C1917_=_C1928 ,C1917_=_C1929 ,C1917_=_C1930 ,\nC1917_=_C1931 ,C1917_=_C2541 ,C1918_=_C1919 ,C1918_=_C1920 ,C1918_=_C1921 ,C1918_=_C1922 ,\nC1918_=_C1923 ,C1918_=_C1924 ,C1918_=_C1925 ,C1918_=_C1926 ,C1918_=_C1927 ,C1918_=_C1928 ,\nC1918_=_C1929 ,C1918_=_C1930 ,C1918_=_C1931 ,C1919_=_C1920 ,C1919_=_C1921 ,C1919_=_C1922 ,\nC1919_=_C1923 ,C1919_=_C1924 ,C1919_=_C1925 ,C1919_=_C1926 ,C1919_=_C1927 ,C1919_=_C1928 ,\nC1919_=_C1929 ,C1919_=_C1930 ,C1919_=_C1931 ,C1919_=_C2544 ,C1920_=_C1921 ,C1920_=_C1922 ,\nC1920_=_C1923 ,C1920_=_C1924 ,C1920_=_C1925 ,C1920_=_C1926 ,C1920_=_C1927 ,C1920_=_C1928 ,\nC1920_=_C1929 ,C1920_=_C1930 ,C1920_=_C1931 ,C1921_=_C1922 ,C1921_=_C1923 ,C1921_=_C1924 ,\nC1921_=_C1925 ,C1921_=_C1926 ,C1921_=_C1927 ,C1921_=_C1928 ,C1921_=_C1929 ,C1921_=_C1930 ,\nC1921_=_C1931 ,C1921_=_C2547 ,C1922_=_C1923 ,C1922_=_C1924 ,C1922_=_C1925 ,C1922_=_C1926 ,\nC1922_=_C1927 ,C1922_=_C1928 ,C1922_=_C1929 ,C1922_=_C1930 ,C1922_=_C1931 ,C1923_=_C1924 ,\nC1923_=_C1925 ,C1923_=_C1926 ,C1923_=_C1927 ,C1923_=_C1928 ,C1923_=_C1929 ,C1923_=_C1930 ,\nC1923_=_C1931 ,C1924_=_C1925 ,C1924_=_C1926 ,C1924_=_C1927 ,C1924_=_C1928 ,C1924_=_C1929 ,\nC1924_=_C1930 ,C1924_=_C1931 ,C1925_=_C1926 ,C1925_=_C1927 ,C1925_=_C1928 ,C1925_=_C1929 ,\nC1925_=_C1930 ,C1925_=_C1931 ,C1926_=_C1927 ,C1926_=_C1928 ,C1926_=_C1929 ,C1926_=_C1930 ,\nC1926_=_C1931 ,C1926_=_C2548 ,C1927_=_C1928 ,C1927_=_C1929 ,C1927_=_C1930 ,C1927_=_C1931 ,\nC1927_=_C2551 ,C1928_=_C1929 ,C1928_=_C1930 ,C1928_=_C1931 ,C1929_=_C1930 ,C1929_=_C1931 ,\nC1930_=_C1931 ,C1931_=_C2554 ,C2019_=_C2175 ,C2019_=_C2378 ,C2019_=_C2433 ,C2019_=_C2537 ,\nC2019_=_C2538 ,C2019_=_C2539 ,C2019_=_C2540 ,C2019_=_C2541 ,C2019_=_C2542 ,C2019_=_C2543 ,\nC2019_=_C2544 ,C2019_=_C2545 ,C2019_=_C2546 ,C2019_=_C2547 ,C2019_=_C2548 ,C2019_=_C2549 ,\nC2019_=_C2550 ,C2019_=_C2551 ,C2019_=_C2552 ,C2019_=_C2553 ,C2019_=_C2554 ,C2019_=_C2555 ,\nC2019_=_C2556 ,C2175_=_C2378 ,C2175_=_C2433 ,C2175_=_C2537 ,C2175_=_C2538 ,C2175_=_C2539 ,\nC2175_=_C2540 ,C2175_=_C2541 ,C2175_=_C2542 ,C2175_=_C2543 ,C2175_=_C2544 ,C2175_=_C2545 ,\nC2175_=_C2546 ,C2175_=_C2547 ,C2175_=_C2548 ,C2175_=_C2549 ,C2175_=_C2550 ,C2175_=_C2551 ,\nC2175_=_C2552 ,C2175_=_C2553 ,C2175_=_C2554 ,C2175_=_C2555 ,C2175_=_C2556 ,C2378_=_C2433 ,\nC2378_=_C2537 ,C2378_=_C2538 ,C2378_=_C2539 ,C2378_=_C2540 ,C2378_=_C2541 ,C2378_=_C2542 ,\nC2378_=_C2543 ,C2378_=_C2544 ,C2378_=_C2545 ,C2378_=_C2546 ,C2378_=_C2547 ,C2378_=_C2548 ,\nC2378_=_C2549 ,C2378_=_C2550 ,C2378_=_C2551 ,C2378_=_C2552 ,C2378_=_C2553 ,C2378_=_C2554 ,\nC2378_=_C2555 ,C2378_=_C2556 ,C2433_=_C2537 ,C2433_=_C2538 ,C2433_=_C2539 ,C2433_=_C2540 ,\nC2433_=_C2541 ,C2433_=_C2542 ,C2433_=_C2543 ,C2433_=_C2544 ,C2433_=_C2545 ,C2433_=_C2546 ,\nC2433_=_C2547 ,C2433_=_C2548 ,C2433_=_C2549 ,C2433_=_C2550 ,C2433_=_C2551 ,C2433_=_C2552 ,\nC2433_=_C2553 ,C2433_=_C2554 ,C2433_=_C2555 ,C2433_=_C2556 ,C2537_=_C2538 ,C2537_=_C2539 ,\nC2537_=_C2540 ,C2537_=_C2541 ,C2537_=_C2542 ,C2537_=_C2543 ,C2537_=_C2544 ,C2537_=_C2545 ,\nC2537_=_C2546 ,C2537_=_C2547 ,C2537_=_C2548 ,C2537_=_C2549 ,C2537_=_C2550 ,C2537_=_C2551 ,\nC2537_=_C2552 ,C2537_=_C2553 ,C2537_=_C2554 ,C2537_=_C2555 ,C2537_=_C2556 ,C2538_=_C2539 ,\nC2538_=_C2540 ,C2538_=_C2541 ,C2538_=_C2542 ,C2538_=_C2543 ,C2538_=_C2544 ,C2538_=_C2545 ,\nC2538_=_C2546 ,C2538_=_C2547 ,C2538_=_C2548 ,C2538_=_C2549 ,C2538_=_C2550 ,C2538_=_C2551 ,\nC2538_=_C2552 ,C2538_=_C2553 ,C2538_=_C2554 ,C2538_=_C2555 ,C2538_=_C2556 ,C2539_=_C2540 ,\nC2539_=_C2541 ,C2539_=_C2542 ,C2539_=_C2543 ,C2539_=_C2544 ,C2539_=_C2545 ,C2539_=_C2546 ,\nC2539_=_C2547 ,C2539_=_C2548 ,C2539_=_C2549 ,C2539_=_C2550 ,C2539_=_C2551 ,C2539_=_C2552 ,\nC2539_=_C2553 ,C2539_=_C2554 ,C2539_=_C2555 ,C2539_=_C2556 ,C2540_=_C2541 ,C2540_=_C2542 ,\nC2540_=_C2543 ,C2540_=_C2544 ,C2540_=_C2545 ,C2540_=_C2546 ,C2540_=_C2547 ,C2540_=_C2548 ,\nC2540_=_C2549 ,C2540_=_C2550 ,C2540_=_C2551 ,C2540_=_C2552 ,C2540_=_C2553 ,C2540_=_C2554 ,\nC2540_=_C2555 ,C2540_=_C2556 ,C2541_=_C2542 ,C2541_=_C2543 ,C2541_=_C2544 ,C2541_=_C2545 ,\nC2541_=_C2546 ,C2541_=_C2547 ,C2541_=_C2548 ,C2541_=_C2549 ,C2541_=_C2550 ,C2541_=_C2551 ,\nC2541_=_C2552 ,C2541_=_C2553 ,C2541_=_C2554 ,C2541_=_C2555 ,C2541_=_C2556 ,C2542_=_C2543 ,\nC2542_=_C2544 ,C2542_=_C2545 ,C2542_=_C2546 ,C2542_=_C2547 ,C2542_=_C2548 ,C2542_=_C2549 ,\nC2542_=_C2550 ,C2542_=_C2551 ,C2542_=_C2552 ,C2542_=_C2553 ,C2542_=_C2554 ,C2542_=_C2555 ,\nC2542_=_C2556 ,C2543_=_C2544 ,C2543_=_C2545 ,C2543_=_C2546 ,C2543_=_C2547 ,C2543_=_C2548 ,\nC2543_=_C2549 ,C2543_=_C2550 ,C2543_=_C2551 ,C2543_=_C2552 ,C2543_=_C2553 ,C2543_=_C2554 ,\nC2543_=_C2555 ,C2543_=_C2556 ,C2544_=_C2545 ,C2544_=_C2546 ,C2544_=_C2547 ,C2544_=_C2548 ,\nC2544_=_C2549 ,C2544_=_C2550 ,C2544_=_C2551 ,C2544_=_C2552 ,C2544_=_C2553 ,C2544_=_C2554 ,\nC2544_=_C2555 ,C2544_=_C2556 ,C2545_=_C2546 ,C2545_=_C2547 ,C2545_=_C2548 ,C2545_=_C2549 ,\nC2545_=_C2550 ,C2545_=_C2551 ,C2545_=_C2552 ,C2545_=_C2553 ,C2545_=_C2554 ,C2545_=_C2555 ,\nC2545_=_C2556 ,C2546_=_C2547 ,C2546_=_C2548 ,C2546_=_C2549 ,C2546_=_C2550 ,C2546_=_C2551 ,\nC2546_=_C2552 ,C2546_=_C2553 ,C2546_=_C2554 ,C2546_=_C2555 ,C2546_=_C2556 ,C2547_=_C2548 ,\nC2547_=_C2549 ,C2547_=_C2550 ,C2547_=_C2551 ,C2547_=_C2552 ,C2547_=_C2553 ,C2547_=_C2554 ,\nC2547_=_C2555 ,C2547_=_C2556 ,C2548_=_C2549 ,C2548_=_C2550 ,C2548_=_C2551 ,C2548_=_C2552 ,\nC2548_=_C2553 ,C2548_=_C2554 ,C2548_=_C2555 ,C2548_=_C2556 ,C2549_=_C2550 ,C2549_=_C2551 ,\nC2549_=_C2552 ,C2549_=_C2553 ,C2549_=_C2554 ,C2549_=_C2555 ,C2549_=_C2556 ,C2550_=_C2551 ,\nC2550_=_C2552 ,C2550_=_C2553 ,C2550_=_C2554 ,C2550_=_C2555 ,C2550_=_C2556 ,C2551_=_C2552 ,\nC2551_=_C2553 ,C2551_=_C2554 ,C2551_=_C2555 ,C2551_=_C2556 ,C2552_=_C2553 ,C2552_=_C2554 ,\nC2552_=_C2555 ,C2552_=_C2556 ,C2553_=_C2554 ,C2553_=_C2555 ,C2553_=_C2556 ,C2554_=_C2555 ,\nC2554_=_C2556 ,C2555_=_C2556 ,"];341[shape=box, label="id:341 level: 7\n55: C589 C594 C620 C687 C692 \nC777 C847 C851 C1132 C1138 C1504 \nC1509 C1846 C1854 C1918 C1925 C1944 \nC2453 C2455 C2614 C2618 C2681 C2689 \nC2770 C2776 C2803 C3073 C3094 C3183 \nC3191 C3429 C3430 C3431 C3432 C3433 \nC3434 C3435 C3436 C3437 C3438 C3439 \nC3440 C3441 C3442 C3573 C3639 C3718 \nC3829 C3830 C3831 C3832 C3833 C3834 \nC3835 C3836 \n774: C589_=_C594( C589 C594 ) C589_=_C687( C589 C687 ) C589_=_C847( C589 C847 ) C589_=_C1132( C589 C1132 ) C589_=_C1504( C589 C1504 ) \nC589_=_C1846( C589 C1846 ) C589_=_C1918( C589 C1918 ) C589_=_C1944(</w:t>
      </w:r>
    </w:p>
    <w:p>
      <w:pPr>
        <w:pStyle w:val="PreformattedText"/>
        <w:bidi w:val="0"/>
        <w:spacing w:before="0" w:after="0"/>
        <w:jc w:val="left"/>
        <w:rPr/>
      </w:pPr>
      <w:r>
        <w:rPr/>
        <w:t xml:space="preserve"> </w:t>
      </w:r>
      <w:r>
        <w:rPr/>
        <w:t>C589 C1944 ) C589_=_C2453( C589 C2453 ) C589_=_C2614( C589 C2614 ) C589_=_C2681( C589 C2681 ) \nC589_=_C2770( C589 C2770 ) C589_=_C2803( C589 C2803 ) C589_=_C3094( C589 C3094 ) C589_=_C3429( C589 C3429 ) C589_=_C3430( C589 C3430 ) C589_=_C3431( C589 C3431 ) \nC589_=_C3432( C589 C3432 ) C589_=_C3433( C589 C3433 ) C589_=_C3434( C589 C3434 ) C589_=_C3435( C589 C3435 ) C589_=_C3436( C589 C3436 ) C589_=_C3437( C589 C3437 ) \nC589_=_C3438( C589 C3438 ) C589_=_C3439( C589 C3439 ) C589_=_C3440( C589 C3440 ) C589_=_C3441( C589 C3441 ) C589_=_C3442( C589 C3442 ) C594_=_C620( C594 C620 ) \nC594_=_C692( C594 C692 ) C594_=_C777( C594 C777 ) C594_=_C851( C594 C851 ) C594_=_C1138( C594 C1138 ) C594_=_C1509( C594 C1509 ) C594_=_C1854( C594 C1854 ) \nC594_=_C1925( C594 C1925 ) C594_=_C2455( C594 C2455 ) C594_=_C2618( C594 C2618 ) C594_=_C2689( C594 C2689 ) C594_=_C2776( C594 C2776 ) C594_=_C3073( C594 C3073 ) \nC594_=_C3183( C594 C3183 ) C594_=_C3191( C594 C3191 ) C594_=_C3432( C594 C3432 ) C594_=_C3573( C594 C3573 ) C594_=_C3639( C594 C3639 ) C594_=_C3718( C594 C3718 ) \nC594_=_C3829( C594 C3829 ) C594_=_C3830( C594 C3830 ) C594_=_C3831( C594 C3831 ) C594_=_C3832( C594 C3832 ) C594_=_C3833( C594 C3833 ) C594_=_C3834( C594 C3834 ) \nC594_=_C3835( C594 C3835 ) C594_=_C3836( C594 C3836 ) C620_=_C692( C620 C692 ) C620_=_C777( C620 C777 ) C620_=_C851( C620 C851 ) C620_=_C1138( C620 C1138 ) \nC620_=_C1509( C620 C1509 ) C620_=_C1854( C620 C1854 ) C620_=_C1925( C620 C1925 ) C620_=_C2455( C620 C2455 ) C620_=_C2618( C620 C2618 ) C620_=_C2689( C620 C2689 ) \nC620_=_C2776( C620 C2776 ) C620_=_C3073( C620 C3073 ) C620_=_C3183( C620 C3183 ) C620_=_C3191( C620 C3191 ) C620_=_C3432( C620 C3432 ) C620_=_C3573( C620 C3573 ) \nC620_=_C3639( C620 C3639 ) C620_=_C3718( C620 C3718 ) C620_=_C3829( C620 C3829 ) C620_=_C3830( C620 C3830 ) C620_=_C3831( C620 C3831 ) C620_=_C3832( C620 C3832 ) \nC620_=_C3833( C620 C3833 ) C620_=_C3834( C620 C3834 ) C620_=_C3835( C620 C3835 ) C620_=_C3836( C620 C3836 ) C687_=_C692( C687 C692 ) C687_=_C847( C687 C847 ) \nC687_=_C1132( C687 C1132 ) C687_=_C1504( C687 C1504 ) C687_=_C1846( C687 C1846 ) C687_=_C1918( C687 C1918 ) C687_=_C1944( C687 C1944 ) C687_=_C2453( C687 C2453 ) \nC687_=_C2614( C687 C2614 ) C687_=_C2681( C687 C2681 ) C687_=_C2770( C687 C2770 ) C687_=_C2803( C687 C2803 ) C687_=_C3094( C687 C3094 ) C687_=_C3429( C687 C3429 ) \nC687_=_C3430( C687 C3430 ) C687_=_C3431( C687 C3431 ) C687_=_C3432( C687 C3432 ) C687_=_C3433( C687 C3433 ) C687_=_C3434( C687 C3434 ) C687_=_C3435( C687 C3435 ) \nC687_=_C3436( C687 C3436 ) C687_=_C3437( C687 C3437 ) C687_=_C3438( C687 C3438 ) C687_=_C3439( C687 C3439 ) C687_=_C3440( C687 C3440 ) C687_=_C3441( C687 C3441 ) \nC687_=_C3442( C687 C3442 ) C692_=_C777( C692 C777 ) C692_=_C851( C692 C851 ) C692_=_C1138( C692 C1138 ) C692_=_C1509( C692 C1509 ) C692_=_C1854( C692 C1854 ) \nC692_=_C1925( C692 C1925 ) C692_=_C2455( C692 C2455 ) C692_=_C2618( C692 C2618 ) C692_=_C2689( C692 C2689 ) C692_=_C2776( C692 C2776 ) C692_=_C3073( C692 C3073 ) \nC692_=_C3183( C692 C3183 ) C692_=_C3191( C692 C3191 ) C692_=_C3432( C692 C3432 ) C692_=_C3573( C692 C3573 ) C692_=_C3639( C692 C3639 ) C692_=_C3718( C692 C3718 ) \nC692_=_C3829( C692 C3829 ) C692_=_C3830( C692 C3830 ) C692_=_C3831( C692 C3831 ) C692_=_C3832( C692 C3832 ) C692_=_C3833( C692 C3833 ) C692_=_C3834( C692 C3834 ) \nC692_=_C3835( C692 C3835 ) C692_=_C3836( C692 C3836 ) C777_=_C851( C777 C851 ) C777_=_C1138( C777 C1138 ) C777_=_C1509( C777 C1509 ) C777_=_C1854( C777 C1854 ) \nC777_=_C1925( C777 C1925 ) C777_=_C2455( C777 C2455 ) C777_=_C2618( C777 C2618 ) C777_=_C2689( C777 C2689 ) C777_=_C2776( C777 C2776 ) C777_=_C3073( C777 C3073 ) \nC777_=_C3183( C777 C3183 ) C777_=_C3191( C777 C3191 ) C777_=_C3432( C777 C3432 ) C777_=_C3573( C777 C3573 ) C777_=_C3639( C777 C3639 ) C777_=_C3718( C777 C3718 ) \nC777_=_C3829( C777 C3829 ) C777_=_C3830( C777 C3830 ) C777_=_C3831( C777 C3831 ) C777_=_C3832( C777 C3832 ) C777_=_C3833( C777 C3833 ) C777_=_C3834( C777 C3834 ) \nC777_=_C3835( C777 C3835 ) C777_=_C3836( C777 C3836 ) C847_=_C851( C847 C851 ) C847_=_C1132( C847 C1132 ) C847_=_C1504( C847 C1504 ) C847_=_C1846( C847 C1846 ) \nC847_=_C1918( C847 C1918 ) C847_=_C1944( C847 C1944 ) C847_=_C2453( C847 C2453 ) C847_=_C2614( C847 C2614 ) C847_=_C2681( C847 C2681 ) C847_=_C2770( C847 C2770 ) \nC847_=_C2803( C847 C2803 ) C847_=_C3094( C847 C3094 ) C847_=_C3429( C847 C3429 ) C847_=_C3430( C847 C3430 ) C847_=_C3431( C847 C3431 ) C847_=_C3432( C847 C3432 ) \nC847_=_C3433( C847 C3433 ) C847_=_C3434( C847 C3434 ) C847_=_C3435( C847 C3435 ) C847_=_C3436( C847 C3436 ) C847_=_C3437( C847 C3437 ) C847_=_C3438( C847 C3438 ) \nC847_=_C3439( C847 C3439 ) C847_=_C3440( C847 C3440 ) C847_=_C3441( C847 C3441 ) C847_=_C3442( C847 C3442 ) C851_=_C1138( C851 C1138 ) C851_=_C1509( C851 C1509 ) \nC851_=_C1854( C851 C1854 ) C851_=_C1925( C851 C1925 ) C851_=_C2455( C851 C2455 ) C851_=_C2618( C851 C2618 ) C851_=_C2689( C851 C2689 ) C851_=_C2776( C851 C2776 ) \nC851_=_C3073( C851 C3073 ) C851_=_C3183( C851 C3183 ) C851_=_C3191( C851 C3191 ) C851_=_C3432( C851 C3432 ) C851_=_C3573( C851 C3573 ) C851_=_C3639( C851 C3639 ) \nC851_=_C3718( C851 C3718 ) C851_=_C3829( C851 C3829 ) C851_=_C3830( C851 C3830 ) C851_=_C3831( C851 C3831 ) C851_=_C3832( C851 C3832 ) C851_=_C3833( C851 C3833 ) \nC851_=_C3834( C851 C3834 ) C851_=_C3835( C851 C3835 ) C851_=_C3836( C851 C3836 ) C1132_=_C1138( C1132 C1138 ) C1132_=_C1504( C1132 C1504 ) C1132_=_C1846( C1132 C1846 ) \nC1132_=_C1918( C1132 C1918 ) C1132_=_C1944( C1132 C1944 ) C1132_=_C2453( C1132 C2453 ) C1132_=_C2614( C1132 C2614 ) C1132_=_C2681( C1132 C2681 ) C1132_=_C2770( C1132 C2770 ) \nC1132_=_C2803( C1132 C2803 ) C1132_=_C3094( C1132 C3094 ) C1132_=_C3429( C1132 C3429 ) C1132_=_C3430( C1132 C3430 ) C1132_=_C3431( C1132 C3431 ) C1132_=_C3432( C1132 C3432 ) \nC1132_=_C3433( C1132 C3433 ) C1132_=_C3434( C1132 C3434 ) C1132_=_C3435( C1132 C3435 ) C1132_=_C3436( C1132 C3436 ) C1132_=_C3437( C1132 C3437 ) C1132_=_C3438( C1132 C3438 ) \nC1132_=_C3439( C1132 C3439 ) C1132_=_C3440( C1132 C3440 ) C1132_=_C3441( C1132 C3441 ) C1132_=_C3442( C1132 C3442 ) C1138_=_C1509( C1138 C1509 ) C1138_=_C1854( C1138 C1854 ) \nC1138_=_C1925( C1138 C1925 ) C1138_=_C2455( C1138 C2455 ) C1138_=_C2618( C1138 C2618 ) C1138_=_C2689( C1138 C2689 ) C1138_=_C2776( C1138 C2776 ) C1138_=_C3073( C1138 C3073 ) \nC1138_=_C3183( C1138 C3183 ) C1138_=_C3191( C1138 C3191 ) C1138_=_C3432( C1138 C3432 ) C1138_=_C3573( C1138 C3573 ) C1138_=_C3639( C1138 C3639 ) C1138_=_C3718( C1138 C3718 ) \nC1138_=_C3829( C1138 C3829 ) C1138_=_C3830( C1138 C3830 ) C1138_=_C3831( C1138 C3831 ) C1138_=_C3832( C1138 C3832 ) C1138_=_C3833( C1138 C3833 ) C1138_=_C3834( C1138 C3834 ) \nC1138_=_C3835( C1138 C3835 ) C1138_=_C3836( C1138 C3836 ) C1504_=_C1509( C1504 C1509 ) C1504_=_C1846( C1504 C1846 ) C1504_=_C1918( C1504 C1918 ) C1504_=_C1944( C1504 C1944 ) \nC1504_=_C2453( C1504 C2453 ) C1504_=_C2614( C1504 C2614 ) C1504_=_C2681( C1504 C2681 ) C1504_=_C2770( C1504 C2770 ) C1504_=_C2803( C1504 C2803 ) C1504_=_C3094( C1504 C3094 ) \nC1504_=_C3429( C1504 C3429 ) C1504_=_C3430( C1504 C3430 ) C1504_=_C3431( C1504 C3431 ) C1504_=_C3432( C1504 C3432 ) C1504_=_C3433( C1504 C3433 ) C1504_=_C3434( C1504 C3434 ) \nC1504_=_C3435( C1504 C3435 ) C1504_=_C3436( C1504 C3436 ) C1504_=_C3437( C1504 C3437 ) C1504_=_C3438( C1504 C3438 ) C1504_=_C3439( C1504 C3439 ) C1504_=_C3440( C1504 C3440 ) \nC1504_=_C3441( C1504 C3441 ) C1504_=_C3442( C1504 C3442 ) C1509_=_C1854( C1509 C1854 ) C1509_=_C1925( C1509 C1925 ) C1509_=_C2455( C1509 C2455 ) C1509_=_C2618( C1509 C2618 ) \nC1509_=_C2689( C1509 C2689 ) C1509_=_C2776( C1509 C2776 ) C1509_=_C3073( C1509 C3073 ) C1509_=_C3183( C1509 C3183 ) C1509_=_C3191( C1509 C3191 ) C1509_=_C3432( C1509 C3432 ) \nC1509_=_C3573( C1509 C3573 ) C1509_=_C3639( C1509 C3639 ) C1509_=_C3718( C1509 C3718 ) C1509_=_C3829( C1509 C3829 ) C1509_=_C3830( C1509 C3830 ) C1509_=_C3831( C1509 C3831 ) \nC1509_=_C3832( C1509 C3832 ) C1509_=_C3833( C1509 C3833 ) C1509_=_C3834( C1509 C3834 ) C1509_=_C3835( C1509 C3835 ) C1509_=_C3836( C1509 C3836 ) C1846_=_C1854( C1846 C1854 ) \nC1846_=_C1918( C1846 C1918 ) C1846_=_C1944( C1846 C1944 ) C1846_=_C2453( C1846 C2453 ) C1846_=_C2614( C1846 C2614 ) C1846_=_C2681( C1846 C2681 ) C1846_=_C2770( C1846 C2770 ) \nC1846_=_C2803( C1846 C2803 ) C1846_=_C3094( C1846 C3094 ) C1846_=_C3429( C1846 C3429 ) C1846_=_C3430( C1846 C3430 ) C1846_=_C3431( C1846 C3431 ) C1846_=_C3432( C1846 C3432 ) \nC1846_=_C3433( C1846 C3433 ) C1846_=_C3434( C1846 C3434 ) C1846_=_C3435( C1846 C3435 ) C1846_=_C3436( C1846 C3436 ) C1846_=_C3437( C1846 C3437 ) C1846_=_C3438( C1846 C3438 ) \nC1846_=_C3439( C1846 C3439 ) C1846_=_C3440( C1846 C3440 ) C1846_=_C3441( C1846 C3441 ) C1846_=_C3442( C1846 C3442 ) C1854_=_C1925( C1854 C1925 ) C1854_=_C2455( C1854 C2455 ) \nC1854_=_C2618( C1854 C2618 ) C1854_=_C2689( C1854 C2689 ) C1854_=_C2776( C1854 C2776 ) C1854_=_C3073( C1854 C3073 ) C1854_=_C3183( C1854 C3183 ) C1854_=_C3191( C1854 C3191 ) \nC1854_=_C3432( C1854 C3432 ) C1854_=_C3573( C1854 C3573 ) C1854_=_C3639( C1854 C3639 ) C1854_=_C3718( C1854 C3718 ) C1854_=_C3829( C1854 C3829 ) C1854_=_C3830( C1854 C3830 ) \nC1854_=_C3831( C1854 C3831 ) C1854_=_C3832( C1854 C3832 ) C1854_=_C3833( C1854 C3833 ) C1854_=_C3834( C1854 C3834 ) C1854_=_C3835( C1854 C3835 ) C1854_=_C3836( C1854 C3836 ) \nC1918_=_C1925( C1918 C1925 ) C1918_=_C1944( C1918 C1944 ) C1918_=_C2453( C1918 C2453 ) C1918_=_C2614( C1918 C2614 ) C1918_=_C2681( C1918 C2681 ) C1918_=_C2770( C1918 C2770 ) \nC1918_=_C2803( C1918 C2803 ) C1918_=_C3094( C1918 C3094 ) C1918_=_C3429( C1918 C3429 ) C1918_=_C3430( C1918 C3430 ) C1918_=_C3431( C1918 C3431 ) C1918_=_C3432( C1918 C3432 ) \nC1918_=_C3433( C1918 C3433 ) C1918_=_C3434( C1918 C3434 ) C1918_=_C3435( C1918 C3435 ) C1918_=_C3436( C1918 C3436 ) C1918_=_C3437( C1918 C3437 ) C1918_=_C3438( C1918 C3438 ) \nC1918_=_C3439(</w:t>
      </w:r>
    </w:p>
    <w:p>
      <w:pPr>
        <w:pStyle w:val="PreformattedText"/>
        <w:bidi w:val="0"/>
        <w:spacing w:before="0" w:after="0"/>
        <w:jc w:val="left"/>
        <w:rPr/>
      </w:pPr>
      <w:r>
        <w:rPr/>
        <w:t xml:space="preserve"> </w:t>
      </w:r>
      <w:r>
        <w:rPr/>
        <w:t>C1918 C3439 ) C1918_=_C3440( C1918 C3440 ) C1918_=_C3441( C1918 C3441 ) C1918_=_C3442( C1918 C3442 ) C1925_=_C2455( C1925 C2455 ) C1925_=_C2618( C1925 C2618 ) \nC1925_=_C2689( C1925 C2689 ) C1925_=_C2776( C1925 C2776 ) C1925_=_C3073( C1925 C3073 ) C1925_=_C3183( C1925 C3183 ) C1925_=_C3191( C1925 C3191 ) C1925_=_C3432( C1925 C3432 ) \nC1925_=_C3573( C1925 C3573 ) C1925_=_C3639( C1925 C3639 ) C1925_=_C3718( C1925 C3718 ) C1925_=_C3829( C1925 C3829 ) C1925_=_C3830( C1925 C3830 ) C1925_=_C3831( C1925 C3831 ) \nC1925_=_C3832( C1925 C3832 ) C1925_=_C3833( C1925 C3833 ) C1925_=_C3834( C1925 C3834 ) C1925_=_C3835( C1925 C3835 ) C1925_=_C3836( C1925 C3836 ) C1944_=_C2453( C1944 C2453 ) \nC1944_=_C2614( C1944 C2614 ) C1944_=_C2681( C1944 C2681 ) C1944_=_C2770( C1944 C2770 ) C1944_=_C2803( C1944 C2803 ) C1944_=_C3094( C1944 C3094 ) C1944_=_C3429( C1944 C3429 ) \nC1944_=_C3430( C1944 C3430 ) C1944_=_C3431( C1944 C3431 ) C1944_=_C3432( C1944 C3432 ) C1944_=_C3433( C1944 C3433 ) C1944_=_C3434( C1944 C3434 ) C1944_=_C3435( C1944 C3435 ) \nC1944_=_C3436( C1944 C3436 ) C1944_=_C3437( C1944 C3437 ) C1944_=_C3438( C1944 C3438 ) C1944_=_C3439( C1944 C3439 ) C1944_=_C3440( C1944 C3440 ) C1944_=_C3441( C1944 C3441 ) \nC1944_=_C3442( C1944 C3442 ) C2453_=_C2455( C2453 C2455 ) C2453_=_C2614( C2453 C2614 ) C2453_=_C2681( C2453 C2681 ) C2453_=_C2770( C2453 C2770 ) C2453_=_C2803( C2453 C2803 ) \nC2453_=_C3094( C2453 C3094 ) C2453_=_C3429( C2453 C3429 ) C2453_=_C3430( C2453 C3430 ) C2453_=_C3431( C2453 C3431 ) C2453_=_C3432( C2453 C3432 ) C2453_=_C3433( C2453 C3433 ) \nC2453_=_C3434( C2453 C3434 ) C2453_=_C3435( C2453 C3435 ) C2453_=_C3436( C2453 C3436 ) C2453_=_C3437( C2453 C3437 ) C2453_=_C3438( C2453 C3438 ) C2453_=_C3439( C2453 C3439 ) \nC2453_=_C3440( C2453 C3440 ) C2453_=_C3441( C2453 C3441 ) C2453_=_C3442( C2453 C3442 ) C2455_=_C2618( C2455 C2618 ) C2455_=_C2689( C2455 C2689 ) C2455_=_C2776( C2455 C2776 ) \nC2455_=_C3073( C2455 C3073 ) C2455_=_C3183( C2455 C3183 ) C2455_=_C3191( C2455 C3191 ) C2455_=_C3432( C2455 C3432 ) C2455_=_C3573( C2455 C3573 ) C2455_=_C3639( C2455 C3639 ) \nC2455_=_C3718( C2455 C3718 ) C2455_=_C3829( C2455 C3829 ) C2455_=_C3830( C2455 C3830 ) C2455_=_C3831( C2455 C3831 ) C2455_=_C3832( C2455 C3832 ) C2455_=_C3833( C2455 C3833 ) \nC2455_=_C3834( C2455 C3834 ) C2455_=_C3835( C2455 C3835 ) C2455_=_C3836( C2455 C3836 ) C2614_=_C2618( C2614 C2618 ) C2614_=_C2681( C2614 C2681 ) C2614_=_C2770( C2614 C2770 ) \nC2614_=_C2803( C2614 C2803 ) C2614_=_C3094( C2614 C3094 ) C2614_=_C3429( C2614 C3429 ) C2614_=_C3430( C2614 C3430 ) C2614_=_C3431( C2614 C3431 ) C2614_=_C3432( C2614 C3432 ) \nC2614_=_C3433( C2614 C3433 ) C2614_=_C3434( C2614 C3434 ) C2614_=_C3435( C2614 C3435 ) C2614_=_C3436( C2614 C3436 ) C2614_=_C3437( C2614 C3437 ) C2614_=_C3438( C2614 C3438 ) \nC2614_=_C3439( C2614 C3439 ) C2614_=_C3440( C2614 C3440 ) C2614_=_C3441( C2614 C3441 ) C2614_=_C3442( C2614 C3442 ) C2618_=_C2689( C2618 C2689 ) C2618_=_C2776( C2618 C2776 ) \nC2618_=_C3073( C2618 C3073 ) C2618_=_C3183( C2618 C3183 ) C2618_=_C3191( C2618 C3191 ) C2618_=_C3432( C2618 C3432 ) C2618_=_C3573( C2618 C3573 ) C2618_=_C3639( C2618 C3639 ) \nC2618_=_C3718( C2618 C3718 ) C2618_=_C3829( C2618 C3829 ) C2618_=_C3830( C2618 C3830 ) C2618_=_C3831( C2618 C3831 ) C2618_=_C3832( C2618 C3832 ) C2618_=_C3833( C2618 C3833 ) \nC2618_=_C3834( C2618 C3834 ) C2618_=_C3835( C2618 C3835 ) C2618_=_C3836( C2618 C3836 ) C2681_=_C2689( C2681 C2689 ) C2681_=_C2770( C2681 C2770 ) C2681_=_C2803( C2681 C2803 ) \nC2681_=_C3094( C2681 C3094 ) C2681_=_C3429( C2681 C3429 ) C2681_=_C3430( C2681 C3430 ) C2681_=_C3431( C2681 C3431 ) C2681_=_C3432( C2681 C3432 ) C2681_=_C3433( C2681 C3433 ) \nC2681_=_C3434( C2681 C3434 ) C2681_=_C3435( C2681 C3435 ) C2681_=_C3436( C2681 C3436 ) C2681_=_C3437( C2681 C3437 ) C2681_=_C3438( C2681 C3438 ) C2681_=_C3439( C2681 C3439 ) \nC2681_=_C3440( C2681 C3440 ) C2681_=_C3441( C2681 C3441 ) C2681_=_C3442( C2681 C3442 ) C2689_=_C2776( C2689 C2776 ) C2689_=_C3073( C2689 C3073 ) C2689_=_C3183( C2689 C3183 ) \nC2689_=_C3191( C2689 C3191 ) C2689_=_C3432( C2689 C3432 ) C2689_=_C3573( C2689 C3573 ) C2689_=_C3639( C2689 C3639 ) C2689_=_C3718( C2689 C3718 ) C2689_=_C3829( C2689 C3829 ) \nC2689_=_C3830( C2689 C3830 ) C2689_=_C3831( C2689 C3831 ) C2689_=_C3832( C2689 C3832 ) C2689_=_C3833( C2689 C3833 ) C2689_=_C3834( C2689 C3834 ) C2689_=_C3835( C2689 C3835 ) \nC2689_=_C3836( C2689 C3836 ) C2770_=_C2776( C2770 C2776 ) C2770_=_C2803( C2770 C2803 ) C2770_=_C3094( C2770 C3094 ) C2770_=_C3429( C2770 C3429 ) C2770_=_C3430( C2770 C3430 ) \nC2770_=_C3431( C2770 C3431 ) C2770_=_C3432( C2770 C3432 ) C2770_=_C3433( C2770 C3433 ) C2770_=_C3434( C2770 C3434 ) C2770_=_C3435( C2770 C3435 ) C2770_=_C3436( C2770 C3436 ) \nC2770_=_C3437( C2770 C3437 ) C2770_=_C3438( C2770 C3438 ) C2770_=_C3439( C2770 C3439 ) C2770_=_C3440( C2770 C3440 ) C2770_=_C3441( C2770 C3441 ) C2770_=_C3442( C2770 C3442 ) \nC2776_=_C3073( C2776 C3073 ) C2776_=_C3183( C2776 C3183 ) C2776_=_C3191( C2776 C3191 ) C2776_=_C3432( C2776 C3432 ) C2776_=_C3573( C2776 C3573 ) C2776_=_C3639( C2776 C3639 ) \nC2776_=_C3718( C2776 C3718 ) C2776_=_C3829( C2776 C3829 ) C2776_=_C3830( C2776 C3830 ) C2776_=_C3831( C2776 C3831 ) C2776_=_C3832( C2776 C3832 ) C2776_=_C3833( C2776 C3833 ) \nC2776_=_C3834( C2776 C3834 ) C2776_=_C3835( C2776 C3835 ) C2776_=_C3836( C2776 C3836 ) C2803_=_C3094( C2803 C3094 ) C2803_=_C3429( C2803 C3429 ) C2803_=_C3430( C2803 C3430 ) \nC2803_=_C3431( C2803 C3431 ) C2803_=_C3432( C2803 C3432 ) C2803_=_C3433( C2803 C3433 ) C2803_=_C3434( C2803 C3434 ) C2803_=_C3435( C2803 C3435 ) C2803_=_C3436( C2803 C3436 ) \nC2803_=_C3437( C2803 C3437 ) C2803_=_C3438( C2803 C3438 ) C2803_=_C3439( C2803 C3439 ) C2803_=_C3440( C2803 C3440 ) C2803_=_C3441( C2803 C3441 ) C2803_=_C3442( C2803 C3442 ) \nC3073_=_C3183( C3073 C3183 ) C3073_=_C3191( C3073 C3191 ) C3073_=_C3432( C3073 C3432 ) C3073_=_C3573( C3073 C3573 ) C3073_=_C3639( C3073 C3639 ) C3073_=_C3718( C3073 C3718 ) \nC3073_=_C3829( C3073 C3829 ) C3073_=_C3830( C3073 C3830 ) C3073_=_C3831( C3073 C3831 ) C3073_=_C3832( C3073 C3832 ) C3073_=_C3833( C3073 C3833 ) C3073_=_C3834( C3073 C3834 ) \nC3073_=_C3835( C3073 C3835 ) C3073_=_C3836( C3073 C3836 ) C3094_=_C3429( C3094 C3429 ) C3094_=_C3430( C3094 C3430 ) C3094_=_C3431( C3094 C3431 ) C3094_=_C3432( C3094 C3432 ) \nC3094_=_C3433( C3094 C3433 ) C3094_=_C3434( C3094 C3434 ) C3094_=_C3435( C3094 C3435 ) C3094_=_C3436( C3094 C3436 ) C3094_=_C3437( C3094 C3437 ) C3094_=_C3438( C3094 C3438 ) \nC3094_=_C3439( C3094 C3439 ) C3094_=_C3440( C3094 C3440 ) C3094_=_C3441( C3094 C3441 ) C3094_=_C3442( C3094 C3442 ) C3183_=_C3191( C3183 C3191 ) C3183_=_C3432( C3183 C3432 ) \nC3183_=_C3573( C3183 C3573 ) C3183_=_C3639( C3183 C3639 ) C3183_=_C3718( C3183 C3718 ) C3183_=_C3829( C3183 C3829 ) C3183_=_C3830( C3183 C3830 ) C3183_=_C3831( C3183 C3831 ) \nC3183_=_C3832( C3183 C3832 ) C3183_=_C3833( C3183 C3833 ) C3183_=_C3834( C3183 C3834 ) C3183_=_C3835( C3183 C3835 ) C3183_=_C3836( C3183 C3836 ) C3191_=_C3432( C3191 C3432 ) \nC3191_=_C3573( C3191 C3573 ) C3191_=_C3639( C3191 C3639 ) C3191_=_C3718( C3191 C3718 ) C3191_=_C3829( C3191 C3829 ) C3191_=_C3830( C3191 C3830 ) C3191_=_C3831( C3191 C3831 ) \nC3191_=_C3832( C3191 C3832 ) C3191_=_C3833( C3191 C3833 ) C3191_=_C3834( C3191 C3834 ) C3191_=_C3835( C3191 C3835 ) C3191_=_C3836( C3191 C3836 ) C3429_=_C3430( C3429 C3430 ) \nC3429_=_C3431( C3429 C3431 ) C3429_=_C3432( C3429 C3432 ) C3429_=_C3433( C3429 C3433 ) C3429_=_C3434( C3429 C3434 ) C3429_=_C3435( C3429 C3435 ) C3429_=_C3436( C3429 C3436 ) \nC3429_=_C3437( C3429 C3437 ) C3429_=_C3438( C3429 C3438 ) C3429_=_C3439( C3429 C3439 ) C3429_=_C3440( C3429 C3440 ) C3429_=_C3441( C3429 C3441 ) C3429_=_C3442( C3429 C3442 ) \nC3430_=_C3431( C3430 C3431 ) C3430_=_C3432( C3430 C3432 ) C3430_=_C3433( C3430 C3433 ) C3430_=_C3434( C3430 C3434 ) C3430_=_C3435( C3430 C3435 ) C3430_=_C3436( C3430 C3436 ) \nC3430_=_C3437( C3430 C3437 ) C3430_=_C3438( C3430 C3438 ) C3430_=_C3439( C3430 C3439 ) C3430_=_C3440( C3430 C3440 ) C3430_=_C3441( C3430 C3441 ) C3430_=_C3442( C3430 C3442 ) \nC3431_=_C3432( C3431 C3432 ) C3431_=_C3433( C3431 C3433 ) C3431_=_C3434( C3431 C3434 ) C3431_=_C3435( C3431 C3435 ) C3431_=_C3436( C3431 C3436 ) C3431_=_C3437( C3431 C3437 ) \nC3431_=_C3438( C3431 C3438 ) C3431_=_C3439( C3431 C3439 ) C3431_=_C3440( C3431 C3440 ) C3431_=_C3441( C3431 C3441 ) C3431_=_C3442( C3431 C3442 ) C3431_=_C3718( C3431 C3718 ) \nC3432_=_C3433( C3432 C3433 ) C3432_=_C3434( C3432 C3434 ) C3432_=_C3435( C3432 C3435 ) C3432_=_C3436( C3432 C3436 ) C3432_=_C3437( C3432 C3437 ) C3432_=_C3438( C3432 C3438 ) \nC3432_=_C3439( C3432 C3439 ) C3432_=_C3440( C3432 C3440 ) C3432_=_C3441( C3432 C3441 ) C3432_=_C3442( C3432 C3442 ) C3432_=_C3573( C3432 C3573 ) C3432_=_C3639( C3432 C3639 ) \nC3432_=_C3718( C3432 C3718 ) C3432_=_C3829( C3432 C3829 ) C3432_=_C3830( C3432 C3830 ) C3432_=_C3831( C3432 C3831 ) C3432_=_C3832( C3432 C3832 ) C3432_=_C3833( C3432 C3833 ) \nC3432_=_C3834( C3432 C3834 ) C3432_=_C3835( C3432 C3835 ) C3432_=_C3836( C3432 C3836 ) C3433_=_C3434( C3433 C3434 ) C3433_=_C3435( C3433 C3435 ) C3433_=_C3436( C3433 C3436 ) \nC3433_=_C3437( C3433 C3437 ) C3433_=_C3438( C3433 C3438 ) C3433_=_C3439( C3433 C3439 ) C3433_=_C3440( C3433 C3440 ) C3433_=_C3441( C3433 C3441 ) C3433_=_C3442( C3433 C3442 ) \nC3434_=_C3435( C3434 C3435 ) C3434_=_C3436( C3434 C3436 ) C3434_=_C3437( C3434 C3437 ) C3434_=_C3438( C3434 C3438 ) C3434_=_C3439( C3434 C3439 ) C3434_=_C3440( C3434 C3440 ) \nC3434_=_C3441( C3434 C3441 ) C3434_=_C3442( C3434 C3442 ) C3434_=_C3829( C3434 C3829 ) C3435_=_C3436( C3435 C3436 ) C3435_=_C3437( C3435 C3437 ) C3435_=_C3438( C3435 C3438 ) \nC3435_=_C3439( C3435 C3439 ) C3435_=_C3440( C3435 C3440 ) C3435_=_C3441( C3435 C3441 ) C3435_=_C3442( C3435 C3442 ) C3435_=_C3831( C3435 C3831 ) C3436_=_C3437( C3436 C3437 ) \nC3436_=_C3438( C3436 C3438 ) C3436_=_C3439( C3436 C3439 ) C3436_=_C3440(</w:t>
      </w:r>
    </w:p>
    <w:p>
      <w:pPr>
        <w:pStyle w:val="PreformattedText"/>
        <w:bidi w:val="0"/>
        <w:spacing w:before="0" w:after="0"/>
        <w:jc w:val="left"/>
        <w:rPr/>
      </w:pPr>
      <w:r>
        <w:rPr/>
        <w:t xml:space="preserve"> </w:t>
      </w:r>
      <w:r>
        <w:rPr/>
        <w:t>C3436 C3440 ) C3436_=_C3441( C3436 C3441 ) C3436_=_C3442( C3436 C3442 ) C3436_=_C3832( C3436 C3832 ) \nC3437_=_C3438( C3437 C3438 ) C3437_=_C3439( C3437 C3439 ) C3437_=_C3440( C3437 C3440 ) C3437_=_C3441( C3437 C3441 ) C3437_=_C3442( C3437 C3442 ) C3437_=_C3833( C3437 C3833 ) \nC3438_=_C3439( C3438 C3439 ) C3438_=_C3440( C3438 C3440 ) C3438_=_C3441( C3438 C3441 ) C3438_=_C3442( C3438 C3442 ) C3439_=_C3440( C3439 C3440 ) C3439_=_C3441( C3439 C3441 ) \nC3439_=_C3442( C3439 C3442 ) C3439_=_C3835( C3439 C3835 ) C3440_=_C3441( C3440 C3441 ) C3440_=_C3442( C3440 C3442 ) C3441_=_C3442( C3441 C3442 ) C3442_=_C3836( C3442 C3836 ) \nC3573_=_C3639( C3573 C3639 ) C3573_=_C3718( C3573 C3718 ) C3573_=_C3829( C3573 C3829 ) C3573_=_C3830( C3573 C3830 ) C3573_=_C3831( C3573 C3831 ) C3573_=_C3832( C3573 C3832 ) \nC3573_=_C3833( C3573 C3833 ) C3573_=_C3834( C3573 C3834 ) C3573_=_C3835( C3573 C3835 ) C3573_=_C3836( C3573 C3836 ) C3639_=_C3718( C3639 C3718 ) C3639_=_C3829( C3639 C3829 ) \nC3639_=_C3830( C3639 C3830 ) C3639_=_C3831( C3639 C3831 ) C3639_=_C3832( C3639 C3832 ) C3639_=_C3833( C3639 C3833 ) C3639_=_C3834( C3639 C3834 ) C3639_=_C3835( C3639 C3835 ) \nC3639_=_C3836( C3639 C3836 ) C3718_=_C3829( C3718 C3829 ) C3718_=_C3830( C3718 C3830 ) C3718_=_C3831( C3718 C3831 ) C3718_=_C3832( C3718 C3832 ) C3718_=_C3833( C3718 C3833 ) \nC3718_=_C3834( C3718 C3834 ) C3718_=_C3835( C3718 C3835 ) C3718_=_C3836( C3718 C3836 ) C3829_=_C3830( C3829 C3830 ) C3829_=_C3831( C3829 C3831 ) C3829_=_C3832( C3829 C3832 ) \nC3829_=_C3833( C3829 C3833 ) C3829_=_C3834( C3829 C3834 ) C3829_=_C3835( C3829 C3835 ) C3829_=_C3836( C3829 C3836 ) C3830_=_C3831( C3830 C3831 ) C3830_=_C3832( C3830 C3832 ) \nC3830_=_C3833( C3830 C3833 ) C3830_=_C3834( C3830 C3834 ) C3830_=_C3835( C3830 C3835 ) C3830_=_C3836( C3830 C3836 ) C3831_=_C3832( C3831 C3832 ) C3831_=_C3833( C3831 C3833 ) \nC3831_=_C3834( C3831 C3834 ) C3831_=_C3835( C3831 C3835 ) C3831_=_C3836( C3831 C3836 ) C3832_=_C3833( C3832 C3833 ) C3832_=_C3834( C3832 C3834 ) C3832_=_C3835( C3832 C3835 ) \nC3832_=_C3836( C3832 C3836 ) C3833_=_C3834( C3833 C3834 ) C3833_=_C3835( C3833 C3835 ) C3833_=_C3836( C3833 C3836 ) C3834_=_C3835( C3834 C3835 ) C3834_=_C3836( C3834 C3836 ) \nC3835_=_C3836( C3835 C3836 ) "];243-&gt;341[label="54: C589 C594 C620 C687 C692 \nC777 C847 C851 C1132 C1138 C1504 \nC1509 C1846 C1854 C1918 C1925 C1944 \nC2453 C2455 C2614 C2618 C2681 C2689 \nC2770 C2776 C2803 C3073 C3094 C3183 \nC3191 C3429 C3430 C3431 C3433 C3434 \nC3435 C3436 C3437 C3438 C3439 C3440 \nC3441 C3442 C3573 C3639 C3718 C3829 \nC3830 C3831 C3832 C3833 C3834 C3835 \nC3836 \n720: C589_=_C594 ,C589_=_C687 ,C589_=_C847 ,C589_=_C1132 ,C589_=_C1504 ,\nC589_=_C1846 ,C589_=_C1918 ,C589_=_C1944 ,C589_=_C2453 ,C589_=_C2614 ,C589_=_C2681 ,\nC589_=_C2770 ,C589_=_C2803 ,C589_=_C3094 ,C589_=_C3429 ,C589_=_C3430 ,C589_=_C3431 ,\nC589_=_C3433 ,C589_=_C3434 ,C589_=_C3435 ,C589_=_C3436 ,C589_=_C3437 ,C589_=_C3438 ,\nC589_=_C3439 ,C589_=_C3440 ,C589_=_C3441 ,C589_=_C3442 ,C594_=_C620 ,C594_=_C692 ,\nC594_=_C777 ,C594_=_C851 ,C594_=_C1138 ,C594_=_C1509 ,C594_=_C1854 ,C594_=_C1925 ,\nC594_=_C2455 ,C594_=_C2618 ,C594_=_C2689 ,C594_=_C2776 ,C594_=_C3073 ,C594_=_C3183 ,\nC594_=_C3191 ,C594_=_C3573 ,C594_=_C3639 ,C594_=_C3718 ,C594_=_C3829 ,C594_=_C3830 ,\nC594_=_C3831 ,C594_=_C3832 ,C594_=_C3833 ,C594_=_C3834 ,C594_=_C3835 ,C594_=_C3836 ,\nC620_=_C692 ,C620_=_C777 ,C620_=_C851 ,C620_=_C1138 ,C620_=_C1509 ,C620_=_C1854 ,\nC620_=_C1925 ,C620_=_C2455 ,C620_=_C2618 ,C620_=_C2689 ,C620_=_C2776 ,C620_=_C3073 ,\nC620_=_C3183 ,C620_=_C3191 ,C620_=_C3573 ,C620_=_C3639 ,C620_=_C3718 ,C620_=_C3829 ,\nC620_=_C3830 ,C620_=_C3831 ,C620_=_C3832 ,C620_=_C3833 ,C620_=_C3834 ,C620_=_C3835 ,\nC620_=_C3836 ,C687_=_C692 ,C687_=_C847 ,C687_=_C1132 ,C687_=_C1504 ,C687_=_C1846 ,\nC687_=_C1918 ,C687_=_C1944 ,C687_=_C2453 ,C687_=_C2614 ,C687_=_C2681 ,C687_=_C2770 ,\nC687_=_C2803 ,C687_=_C3094 ,C687_=_C3429 ,C687_=_C3430 ,C687_=_C3431 ,C687_=_C3433 ,\nC687_=_C3434 ,C687_=_C3435 ,C687_=_C3436 ,C687_=_C3437 ,C687_=_C3438 ,C687_=_C3439 ,\nC687_=_C3440 ,C687_=_C3441 ,C687_=_C3442 ,C692_=_C777 ,C692_=_C851 ,C692_=_C1138 ,\nC692_=_C1509 ,C692_=_C1854 ,C692_=_C1925 ,C692_=_C2455 ,C692_=_C2618 ,C692_=_C2689 ,\nC692_=_C2776 ,C692_=_C3073 ,C692_=_C3183 ,C692_=_C3191 ,C692_=_C3573 ,C692_=_C3639 ,\nC692_=_C3718 ,C692_=_C3829 ,C692_=_C3830 ,C692_=_C3831 ,C692_=_C3832 ,C692_=_C3833 ,\nC692_=_C3834 ,C692_=_C3835 ,C692_=_C3836 ,C777_=_C851 ,C777_=_C1138 ,C777_=_C1509 ,\nC777_=_C1854 ,C777_=_C1925 ,C777_=_C2455 ,C777_=_C2618 ,C777_=_C2689 ,C777_=_C2776 ,\nC777_=_C3073 ,C777_=_C3183 ,C777_=_C3191 ,C777_=_C3573 ,C777_=_C3639 ,C777_=_C3718 ,\nC777_=_C3829 ,C777_=_C3830 ,C777_=_C3831 ,C777_=_C3832 ,C777_=_C3833 ,C777_=_C3834 ,\nC777_=_C3835 ,C777_=_C3836 ,C847_=_C851 ,C847_=_C1132 ,C847_=_C1504 ,C847_=_C1846 ,\nC847_=_C1918 ,C847_=_C1944 ,C847_=_C2453 ,C847_=_C2614 ,C847_=_C2681 ,C847_=_C2770 ,\nC847_=_C2803 ,C847_=_C3094 ,C847_=_C3429 ,C847_=_C3430 ,C847_=_C3431 ,C847_=_C3433 ,\nC847_=_C3434 ,C847_=_C3435 ,C847_=_C3436 ,C847_=_C3437 ,C847_=_C3438 ,C847_=_C3439 ,\nC847_=_C3440 ,C847_=_C3441 ,C847_=_C3442 ,C851_=_C1138 ,C851_=_C1509 ,C851_=_C1854 ,\nC851_=_C1925 ,C851_=_C2455 ,C851_=_C2618 ,C851_=_C2689 ,C851_=_C2776 ,C851_=_C3073 ,\nC851_=_C3183 ,C851_=_C3191 ,C851_=_C3573 ,C851_=_C3639 ,C851_=_C3718 ,C851_=_C3829 ,\nC851_=_C3830 ,C851_=_C3831 ,C851_=_C3832 ,C851_=_C3833 ,C851_=_C3834 ,C851_=_C3835 ,\nC851_=_C3836 ,C1132_=_C1138 ,C1132_=_C1504 ,C1132_=_C1846 ,C1132_=_C1918 ,C1132_=_C1944 ,\nC1132_=_C2453 ,C1132_=_C2614 ,C1132_=_C2681 ,C1132_=_C2770 ,C1132_=_C2803 ,C1132_=_C3094 ,\nC1132_=_C3429 ,C1132_=_C3430 ,C1132_=_C3431 ,C1132_=_C3433 ,C1132_=_C3434 ,C1132_=_C3435 ,\nC1132_=_C3436 ,C1132_=_C3437 ,C1132_=_C3438 ,C1132_=_C3439 ,C1132_=_C3440 ,C1132_=_C3441 ,\nC1132_=_C3442 ,C1138_=_C1509 ,C1138_=_C1854 ,C1138_=_C1925 ,C1138_=_C2455 ,C1138_=_C2618 ,\nC1138_=_C2689 ,C1138_=_C2776 ,C1138_=_C3073 ,C1138_=_C3183 ,C1138_=_C3191 ,C1138_=_C3573 ,\nC1138_=_C3639 ,C1138_=_C3718 ,C1138_=_C3829 ,C1138_=_C3830 ,C1138_=_C3831 ,C1138_=_C3832 ,\nC1138_=_C3833 ,C1138_=_C3834 ,C1138_=_C3835 ,C1138_=_C3836 ,C1504_=_C1509 ,C1504_=_C1846 ,\nC1504_=_C1918 ,C1504_=_C1944 ,C1504_=_C2453 ,C1504_=_C2614 ,C1504_=_C2681 ,C1504_=_C2770 ,\nC1504_=_C2803 ,C1504_=_C3094 ,C1504_=_C3429 ,C1504_=_C3430 ,C1504_=_C3431 ,C1504_=_C3433 ,\nC1504_=_C3434 ,C1504_=_C3435 ,C1504_=_C3436 ,C1504_=_C3437 ,C1504_=_C3438 ,C1504_=_C3439 ,\nC1504_=_C3440 ,C1504_=_C3441 ,C1504_=_C3442 ,C1509_=_C1854 ,C1509_=_C1925 ,C1509_=_C2455 ,\nC1509_=_C2618 ,C1509_=_C2689 ,C1509_=_C2776 ,C1509_=_C3073 ,C1509_=_C3183 ,C1509_=_C3191 ,\nC1509_=_C3573 ,C1509_=_C3639 ,C1509_=_C3718 ,C1509_=_C3829 ,C1509_=_C3830 ,C1509_=_C3831 ,\nC1509_=_C3832 ,C1509_=_C3833 ,C1509_=_C3834 ,C1509_=_C3835 ,C1509_=_C3836 ,C1846_=_C1854 ,\nC1846_=_C1918 ,C1846_=_C1944 ,C1846_=_C2453 ,C1846_=_C2614 ,C1846_=_C2681 ,C1846_=_C2770 ,\nC1846_=_C2803 ,C1846_=_C3094 ,C1846_=_C3429 ,C1846_=_C3430 ,C1846_=_C3431 ,C1846_=_C3433 ,\nC1846_=_C3434 ,C1846_=_C3435 ,C1846_=_C3436 ,C1846_=_C3437 ,C1846_=_C3438 ,C1846_=_C3439 ,\nC1846_=_C3440 ,C1846_=_C3441 ,C1846_=_C3442 ,C1854_=_C1925 ,C1854_=_C2455 ,C1854_=_C2618 ,\nC1854_=_C2689 ,C1854_=_C2776 ,C1854_=_C3073 ,C1854_=_C3183 ,C1854_=_C3191 ,C1854_=_C3573 ,\nC1854_=_C3639 ,C1854_=_C3718 ,C1854_=_C3829 ,C1854_=_C3830 ,C1854_=_C3831 ,C1854_=_C3832 ,\nC1854_=_C3833 ,C1854_=_C3834 ,C1854_=_C3835 ,C1854_=_C3836 ,C1918_=_C1925 ,C1918_=_C1944 ,\nC1918_=_C2453 ,C1918_=_C2614 ,C1918_=_C2681 ,C1918_=_C2770 ,C1918_=_C2803 ,C1918_=_C3094 ,\nC1918_=_C3429 ,C1918_=_C3430 ,C1918_=_C3431 ,C1918_=_C3433 ,C1918_=_C3434 ,C1918_=_C3435 ,\nC1918_=_C3436 ,C1918_=_C3437 ,C1918_=_C3438 ,C1918_=_C3439 ,C1918_=_C3440 ,C1918_=_C3441 ,\nC1918_=_C3442 ,C1925_=_C2455 ,C1925_=_C2618 ,C1925_=_C2689 ,C1925_=_C2776 ,C1925_=_C3073 ,\nC1925_=_C3183 ,C1925_=_C3191 ,C1925_=_C3573 ,C1925_=_C3639 ,C1925_=_C3718 ,C1925_=_C3829 ,\nC1925_=_C3830 ,C1925_=_C3831 ,C1925_=_C3832 ,C1925_=_C3833 ,C1925_=_C3834 ,C1925_=_C3835 ,\nC1925_=_C3836 ,C1944_=_C2453 ,C1944_=_C2614 ,C1944_=_C2681 ,C1944_=_C2770 ,C1944_=_C2803 ,\nC1944_=_C3094 ,C1944_=_C3429 ,C1944_=_C3430 ,C1944_=_C3431 ,C1944_=_C3433 ,C1944_=_C3434 ,\nC1944_=_C3435 ,C1944_=_C3436 ,C1944_=_C3437 ,C1944_=_C3438 ,C1944_=_C3439 ,C1944_=_C3440 ,\nC1944_=_C3441 ,C1944_=_C3442 ,C2453_=_C2455 ,C2453_=_C2614 ,C2453_=_C2681 ,C2453_=_C2770 ,\nC2453_=_C2803 ,C2453_=_C3094 ,C2453_=_C3429 ,C2453_=_C3430 ,C2453_=_C3431 ,C2453_=_C3433 ,\nC2453_=_C3434 ,C2453_=_C3435 ,C2453_=_C3436 ,C2453_=_C3437 ,C2453_=_C3438 ,C2453_=_C3439 ,\nC2453_=_C3440 ,C2453_=_C3441 ,C2453_=_C3442 ,C2455_=_C2618 ,C2455_=_C2689 ,C2455_=_C2776 ,\nC2455_=_C3073 ,C2455_=_C3183 ,C2455_=_C3191 ,C2455_=_C3573 ,C2455_=_C3639 ,C2455_=_C3718 ,\nC2455_=_C3829 ,C2455_=_C3830 ,C2455_=_C3831 ,C2455_=_C3832 ,C2455_=_C3833 ,C2455_=_C3834 ,\nC2455_=_C3835 ,C2455_=_C3836 ,C2614_=_C2618 ,C2614_=_C2681 ,C2614_=_C2770 ,C2614_=_C2803 ,\nC2614_=_C3094 ,C2614_=_C3429 ,C2614_=_C3430 ,C2614_=_C3431 ,C2614_=_C3433 ,C2614_=_C3434 ,\nC2614_=_C3435 ,C2614_=_C3436 ,C2614_=_C3437 ,C2614_=_C3438 ,C2614_=_C3439 ,C2614_=_C3440 ,\nC2614_=_C3441 ,C2614_=_C3442 ,C2618_=_C2689 ,C2618_=_C2776 ,C2618_=_C3073 ,C2618_=_C3183 ,\nC2618_=_C3191 ,C2618_=_C3573 ,C2618_=_C3639 ,C2618_=_C3718 ,C2618_=_C3829 ,C2618_=_C3830 ,\nC2618_=_C3831 ,C2618_=_C3832 ,C2618_=_C3833 ,C2618_=_C3834 ,C2618_=_C3835 ,C2618_=_C3836 ,\nC2681_=_C2689 ,C2681_=_C2770 ,C2681_=_C2803 ,C2681_=_C3094 ,C2681_=_C3429 ,C2681_=_C3430 ,\nC2681_=_C3431 ,C2681_=_C3433 ,C2681_=_C3434 ,C2681_=_C3435 ,C2681_=_C3436 ,C2681_=_C3437 ,\nC2681_=_C3438 ,C2681_=_C3439 ,C2681_=_C3440 ,C2681_=_C3441 ,C2681_=_C3442 ,C2689_=_C2776 ,\nC2689_=_C3073 ,C2689_=_C3183 ,C2689_=_C3191 ,C2689_=_C3573 ,C2689_=_C3639 ,C2689_=_C3718 ,\nC2689_=_C3829 ,C2689_=_C3830 ,C2689_=_C3831 ,C2689_=_C3832 ,C2689_=_C3833 ,C2689_=_C3834 ,\nC2689_=_C3835 ,C2689_=_C3836 ,C2770_=_C2776 ,C2770_=_C2803 ,C2770_=_C3094</w:t>
      </w:r>
    </w:p>
    <w:p>
      <w:pPr>
        <w:pStyle w:val="PreformattedText"/>
        <w:bidi w:val="0"/>
        <w:spacing w:before="0" w:after="0"/>
        <w:jc w:val="left"/>
        <w:rPr/>
      </w:pPr>
      <w:r>
        <w:rPr/>
        <w:t xml:space="preserve"> </w:t>
      </w:r>
      <w:r>
        <w:rPr/>
        <w:t>,C2770_=_C3429 ,\nC2770_=_C3430 ,C2770_=_C3431 ,C2770_=_C3433 ,C2770_=_C3434 ,C2770_=_C3435 ,C2770_=_C3436 ,\nC2770_=_C3437 ,C2770_=_C3438 ,C2770_=_C3439 ,C2770_=_C3440 ,C2770_=_C3441 ,C2770_=_C3442 ,\nC2776_=_C3073 ,C2776_=_C3183 ,C2776_=_C3191 ,C2776_=_C3573 ,C2776_=_C3639 ,C2776_=_C3718 ,\nC2776_=_C3829 ,C2776_=_C3830 ,C2776_=_C3831 ,C2776_=_C3832 ,C2776_=_C3833 ,C2776_=_C3834 ,\nC2776_=_C3835 ,C2776_=_C3836 ,C2803_=_C3094 ,C2803_=_C3429 ,C2803_=_C3430 ,C2803_=_C3431 ,\nC2803_=_C3433 ,C2803_=_C3434 ,C2803_=_C3435 ,C2803_=_C3436 ,C2803_=_C3437 ,C2803_=_C3438 ,\nC2803_=_C3439 ,C2803_=_C3440 ,C2803_=_C3441 ,C2803_=_C3442 ,C3073_=_C3183 ,C3073_=_C3191 ,\nC3073_=_C3573 ,C3073_=_C3639 ,C3073_=_C3718 ,C3073_=_C3829 ,C3073_=_C3830 ,C3073_=_C3831 ,\nC3073_=_C3832 ,C3073_=_C3833 ,C3073_=_C3834 ,C3073_=_C3835 ,C3073_=_C3836 ,C3094_=_C3429 ,\nC3094_=_C3430 ,C3094_=_C3431 ,C3094_=_C3433 ,C3094_=_C3434 ,C3094_=_C3435 ,C3094_=_C3436 ,\nC3094_=_C3437 ,C3094_=_C3438 ,C3094_=_C3439 ,C3094_=_C3440 ,C3094_=_C3441 ,C3094_=_C3442 ,\nC3183_=_C3191 ,C3183_=_C3573 ,C3183_=_C3639 ,C3183_=_C3718 ,C3183_=_C3829 ,C3183_=_C3830 ,\nC3183_=_C3831 ,C3183_=_C3832 ,C3183_=_C3833 ,C3183_=_C3834 ,C3183_=_C3835 ,C3183_=_C3836 ,\nC3191_=_C3573 ,C3191_=_C3639 ,C3191_=_C3718 ,C3191_=_C3829 ,C3191_=_C3830 ,C3191_=_C3831 ,\nC3191_=_C3832 ,C3191_=_C3833 ,C3191_=_C3834 ,C3191_=_C3835 ,C3191_=_C3836 ,C3429_=_C3430 ,\nC3429_=_C3431 ,C3429_=_C3433 ,C3429_=_C3434 ,C3429_=_C3435 ,C3429_=_C3436 ,C3429_=_C3437 ,\nC3429_=_C3438 ,C3429_=_C3439 ,C3429_=_C3440 ,C3429_=_C3441 ,C3429_=_C3442 ,C3430_=_C3431 ,\nC3430_=_C3433 ,C3430_=_C3434 ,C3430_=_C3435 ,C3430_=_C3436 ,C3430_=_C3437 ,C3430_=_C3438 ,\nC3430_=_C3439 ,C3430_=_C3440 ,C3430_=_C3441 ,C3430_=_C3442 ,C3431_=_C3433 ,C3431_=_C3434 ,\nC3431_=_C3435 ,C3431_=_C3436 ,C3431_=_C3437 ,C3431_=_C3438 ,C3431_=_C3439 ,C3431_=_C3440 ,\nC3431_=_C3441 ,C3431_=_C3442 ,C3431_=_C3718 ,C3433_=_C3434 ,C3433_=_C3435 ,C3433_=_C3436 ,\nC3433_=_C3437 ,C3433_=_C3438 ,C3433_=_C3439 ,C3433_=_C3440 ,C3433_=_C3441 ,C3433_=_C3442 ,\nC3434_=_C3435 ,C3434_=_C3436 ,C3434_=_C3437 ,C3434_=_C3438 ,C3434_=_C3439 ,C3434_=_C3440 ,\nC3434_=_C3441 ,C3434_=_C3442 ,C3434_=_C3829 ,C3435_=_C3436 ,C3435_=_C3437 ,C3435_=_C3438 ,\nC3435_=_C3439 ,C3435_=_C3440 ,C3435_=_C3441 ,C3435_=_C3442 ,C3435_=_C3831 ,C3436_=_C3437 ,\nC3436_=_C3438 ,C3436_=_C3439 ,C3436_=_C3440 ,C3436_=_C3441 ,C3436_=_C3442 ,C3436_=_C3832 ,\nC3437_=_C3438 ,C3437_=_C3439 ,C3437_=_C3440 ,C3437_=_C3441 ,C3437_=_C3442 ,C3437_=_C3833 ,\nC3438_=_C3439 ,C3438_=_C3440 ,C3438_=_C3441 ,C3438_=_C3442 ,C3439_=_C3440 ,C3439_=_C3441 ,\nC3439_=_C3442 ,C3439_=_C3835 ,C3440_=_C3441 ,C3440_=_C3442 ,C3441_=_C3442 ,C3442_=_C3836 ,\nC3573_=_C3639 ,C3573_=_C3718 ,C3573_=_C3829 ,C3573_=_C3830 ,C3573_=_C3831 ,C3573_=_C3832 ,\nC3573_=_C3833 ,C3573_=_C3834 ,C3573_=_C3835 ,C3573_=_C3836 ,C3639_=_C3718 ,C3639_=_C3829 ,\nC3639_=_C3830 ,C3639_=_C3831 ,C3639_=_C3832 ,C3639_=_C3833 ,C3639_=_C3834 ,C3639_=_C3835 ,\nC3639_=_C3836 ,C3718_=_C3829 ,C3718_=_C3830 ,C3718_=_C3831 ,C3718_=_C3832 ,C3718_=_C3833 ,\nC3718_=_C3834 ,C3718_=_C3835 ,C3718_=_C3836 ,C3829_=_C3830 ,C3829_=_C3831 ,C3829_=_C3832 ,\nC3829_=_C3833 ,C3829_=_C3834 ,C3829_=_C3835 ,C3829_=_C3836 ,C3830_=_C3831 ,C3830_=_C3832 ,\nC3830_=_C3833 ,C3830_=_C3834 ,C3830_=_C3835 ,C3830_=_C3836 ,C3831_=_C3832 ,C3831_=_C3833 ,\nC3831_=_C3834 ,C3831_=_C3835 ,C3831_=_C3836 ,C3832_=_C3833 ,C3832_=_C3834 ,C3832_=_C3835 ,\nC3832_=_C3836 ,C3833_=_C3834 ,C3833_=_C3835 ,C3833_=_C3836 ,C3834_=_C3835 ,C3834_=_C3836 ,\nC3835_=_C3836 ,"];342[shape=box, label="id:342 level: 7\n55: C545 C578 C597 C878 C918 \nC1098 C1121 C1142 C1166 C1376 C1420 \nC1492 C1493 C1494 C1495 C1496 C1497 \nC1498 C1499 C1500 C1501 C1502 C1503 \nC1504 C1505 C1506 C1507 C1508 C1509 \nC1510 C1511 C1512 C1513 C1514 C1515 \nC1856 C1929 C2089 C2457 C2749 C2832 \nC3077 C3103 C3357 C3435 C3449 C3723 \nC3816 C3831 C3886 C3915 C3934 C4027 \nC4028 C4029 \n766: C545_=_C597( C545 C597 ) C545_=_C918( C545 C918 ) C545_=_C1142( C545 C1142 ) C545_=_C1166( C545 C1166 ) C545_=_C1376( C545 C1376 ) \nC545_=_C1420( C545 C1420 ) C545_=_C1512( C545 C1512 ) C545_=_C1856( C545 C1856 ) C545_=_C1929( C545 C1929 ) C545_=_C2089( C545 C2089 ) C545_=_C2457( C545 C2457 ) \nC545_=_C2749( C545 C2749 ) C545_=_C2832( C545 C2832 ) C545_=_C3077( C545 C3077 ) C545_=_C3103( C545 C3103 ) C545_=_C3357( C545 C3357 ) C545_=_C3435( C545 C3435 ) \nC545_=_C3449( C545 C3449 ) C545_=_C3723( C545 C3723 ) C545_=_C3816( C545 C3816 ) C545_=_C3831( C545 C3831 ) C545_=_C3886( C545 C3886 ) C545_=_C3915( C545 C3915 ) \nC545_=_C3934( C545 C3934 ) C545_=_C4027( C545 C4027 ) C545_=_C4028( C545 C4028 ) C545_=_C4029( C545 C4029 ) C578_=_C597( C578 C597 ) C578_=_C878( C578 C878 ) \nC578_=_C1098( C578 C1098 ) C578_=_C1121( C578 C1121 ) C578_=_C1492( C578 C1492 ) C578_=_C1493( C578 C1493 ) C578_=_C1494( C578 C1494 ) C578_=_C1495( C578 C1495 ) \nC578_=_C1496( C578 C1496 ) C578_=_C1497( C578 C1497 ) C578_=_C1498( C578 C1498 ) C578_=_C1499( C578 C1499 ) C578_=_C1500( C578 C1500 ) C578_=_C1501( C578 C1501 ) \nC578_=_C1502( C578 C1502 ) C578_=_C1503( C578 C1503 ) C578_=_C1504( C578 C1504 ) C578_=_C1505( C578 C1505 ) C578_=_C1506( C578 C1506 ) C578_=_C1507( C578 C1507 ) \nC578_=_C1508( C578 C1508 ) C578_=_C1509( C578 C1509 ) C578_=_C1510( C578 C1510 ) C578_=_C1511( C578 C1511 ) C578_=_C1512( C578 C1512 ) C578_=_C1513( C578 C1513 ) \nC578_=_C1514( C578 C1514 ) C578_=_C1515( C578 C1515 ) C597_=_C918( C597 C918 ) C597_=_C1142( C597 C1142 ) C597_=_C1166( C597 C1166 ) C597_=_C1376( C597 C1376 ) \nC597_=_C1420( C597 C1420 ) C597_=_C1512( C597 C1512 ) C597_=_C1856( C597 C1856 ) C597_=_C1929( C597 C1929 ) C597_=_C2089( C597 C2089 ) C597_=_C2457( C597 C2457 ) \nC597_=_C2749( C597 C2749 ) C597_=_C2832( C597 C2832 ) C597_=_C3077( C597 C3077 ) C597_=_C3103( C597 C3103 ) C597_=_C3357( C597 C3357 ) C597_=_C3435( C597 C3435 ) \nC597_=_C3449( C597 C3449 ) C597_=_C3723( C597 C3723 ) C597_=_C3816( C597 C3816 ) C597_=_C3831( C597 C3831 ) C597_=_C3886( C597 C3886 ) C597_=_C3915( C597 C3915 ) \nC597_=_C3934( C597 C3934 ) C597_=_C4027( C597 C4027 ) C597_=_C4028( C597 C4028 ) C597_=_C4029( C597 C4029 ) C878_=_C1098( C878 C1098 ) C878_=_C1121( C878 C1121 ) \nC878_=_C1492( C878 C1492 ) C878_=_C1493( C878 C1493 ) C878_=_C1494( C878 C1494 ) C878_=_C1495( C878 C1495 ) C878_=_C1496( C878 C1496 ) C878_=_C1497( C878 C1497 ) \nC878_=_C1498( C878 C1498 ) C878_=_C1499( C878 C1499 ) C878_=_C1500( C878 C1500 ) C878_=_C1501( C878 C1501 ) C878_=_C1502( C878 C1502 ) C878_=_C1503( C878 C1503 ) \nC878_=_C1504( C878 C1504 ) C878_=_C1505( C878 C1505 ) C878_=_C1506( C878 C1506 ) C878_=_C1507( C878 C1507 ) C878_=_C1508( C878 C1508 ) C878_=_C1509( C878 C1509 ) \nC878_=_C1510( C878 C1510 ) C878_=_C1511( C878 C1511 ) C878_=_C1512( C878 C1512 ) C878_=_C1513( C878 C1513 ) C878_=_C1514( C878 C1514 ) C878_=_C1515( C878 C1515 ) \nC918_=_C1142( C918 C1142 ) C918_=_C1166( C918 C1166 ) C918_=_C1376( C918 C1376 ) C918_=_C1420( C918 C1420 ) C918_=_C1512( C918 C1512 ) C918_=_C1856( C918 C1856 ) \nC918_=_C1929( C918 C1929 ) C918_=_C2089( C918 C2089 ) C918_=_C2457( C918 C2457 ) C918_=_C2749( C918 C2749 ) C918_=_C2832( C918 C2832 ) C918_=_C3077( C918 C3077 ) \nC918_=_C3103( C918 C3103 ) C918_=_C3357( C918 C3357 ) C918_=_C3435( C918 C3435 ) C918_=_C3449( C918 C3449 ) C918_=_C3723( C918 C3723 ) C918_=_C3816( C918 C3816 ) \nC918_=_C3831( C918 C3831 ) C918_=_C3886( C918 C3886 ) C918_=_C3915( C918 C3915 ) C918_=_C3934( C918 C3934 ) C918_=_C4027( C918 C4027 ) C918_=_C4028( C918 C4028 ) \nC918_=_C4029( C918 C4029 ) C1098_=_C1121( C1098 C1121 ) C1098_=_C1492( C1098 C1492 ) C1098_=_C1493( C1098 C1493 ) C1098_=_C1494( C1098 C1494 ) C1098_=_C1495( C1098 C1495 ) \nC1098_=_C1496( C1098 C1496 ) C1098_=_C1497( C1098 C1497 ) C1098_=_C1498( C1098 C1498 ) C1098_=_C1499( C1098 C1499 ) C1098_=_C1500( C1098 C1500 ) C1098_=_C1501( C1098 C1501 ) \nC1098_=_C1502( C1098 C1502 ) C1098_=_C1503( C1098 C1503 ) C1098_=_C1504( C1098 C1504 ) C1098_=_C1505( C1098 C1505 ) C1098_=_C1506( C1098 C1506 ) C1098_=_C1507( C1098 C1507 ) \nC1098_=_C1508( C1098 C1508 ) C1098_=_C1509( C1098 C1509 ) C1098_=_C1510( C1098 C1510 ) C1098_=_C1511( C1098 C1511 ) C1098_=_C1512( C1098 C1512 ) C1098_=_C1513( C1098 C1513 ) \nC1098_=_C1514( C1098 C1514 ) C1098_=_C1515( C1098 C1515 ) C1121_=_C1142( C1121 C1142 ) C1121_=_C1492( C1121 C1492 ) C1121_=_C1493( C1121 C1493 ) C1121_=_C1494( C1121 C1494 ) \nC1121_=_C1495( C1121 C1495 ) C1121_=_C1496( C1121 C1496 ) C1121_=_C1497( C1121 C1497 ) C1121_=_C1498( C1121 C1498 ) C1121_=_C1499( C1121 C1499 ) C1121_=_C1500( C1121 C1500 ) \nC1121_=_C1501( C1121 C1501 ) C1121_=_C1502( C1121 C1502 ) C1121_=_C1503( C1121 C1503 ) C1121_=_C1504( C1121 C1504 ) C1121_=_C1505( C1121 C1505 ) C1121_=_C1506( C1121 C1506 ) \nC1121_=_C1507( C1121 C1507 ) C1121_=_C1508( C1121 C1508 ) C1121_=_C1509( C1121 C1509 ) C1121_=_C1510( C1121 C1510 ) C1121_=_C1511( C1121 C1511 ) C1121_=_C1512( C1121 C1512 ) \nC1121_=_C1513( C1121 C1513 ) C1121_=_C1514( C1121 C1514 ) C1121_=_C1515( C1121 C1515 ) C1142_=_C1166( C1142 C1166 ) C1142_=_C1376( C1142 C1376 ) C1142_=_C1420( C1142 C1420 ) \nC1142_=_C1512( C1142 C1512 ) C1142_=_C1856( C1142 C1856 ) C1142_=_C1929( C1142 C1929 ) C1142_=_C2089( C1142 C2089 ) C1142_=_C2457( C1142 C2457 ) C1142_=_C2749( C1142 C2749 ) \nC1142_=_C2832( C1142 C2832 ) C1142_=_C3077( C1142 C3077 ) C1142_=_C3103( C1142 C3103 ) C1142_=_C3357( C1142 C3357 ) C1142_=_C3435( C1142 C3435 ) C1142_=_C3449( C1142 C3449 ) \nC1142_=_C3723( C1142 C3723 ) C1142_=_C3816( C1142 C3816 ) C1142_=_C3831( C1142 C3831 ) C1142_=_C3886( C1142 C3886 ) C1142_=_C3915( C1142 C3915 ) C1142_=_C3934( C1142 C3934 ) \nC1142_=_C4027( C1142 C4027 ) C1142_=_C4028( C1142 C4028 ) C1142_=_C4029( C1142 C4029 ) C1166_=_C1376( C1166 C1376 ) C1166_=_C1420( C1166 C1420 ) C1166_=_C1512( C1166 C1512 ) \nC1166_=_C1856( C1166 C1856 ) C1166_=_C1929( C1166 C1929 ) C1166_=_C2089( C1166 C2089 ) C1166_=_C2457( C1166 C2457 ) C1166_=_C2749(</w:t>
      </w:r>
    </w:p>
    <w:p>
      <w:pPr>
        <w:pStyle w:val="PreformattedText"/>
        <w:bidi w:val="0"/>
        <w:spacing w:before="0" w:after="0"/>
        <w:jc w:val="left"/>
        <w:rPr/>
      </w:pPr>
      <w:r>
        <w:rPr/>
        <w:t xml:space="preserve"> </w:t>
      </w:r>
      <w:r>
        <w:rPr/>
        <w:t>C1166 C2749 ) C1166_=_C2832( C1166 C2832 ) \nC1166_=_C3077( C1166 C3077 ) C1166_=_C3103( C1166 C3103 ) C1166_=_C3357( C1166 C3357 ) C1166_=_C3435( C1166 C3435 ) C1166_=_C3449( C1166 C3449 ) C1166_=_C3723( C1166 C3723 ) \nC1166_=_C3816( C1166 C3816 ) C1166_=_C3831( C1166 C3831 ) C1166_=_C3886( C1166 C3886 ) C1166_=_C3915( C1166 C3915 ) C1166_=_C3934( C1166 C3934 ) C1166_=_C4027( C1166 C4027 ) \nC1166_=_C4028( C1166 C4028 ) C1166_=_C4029( C1166 C4029 ) C1376_=_C1420( C1376 C1420 ) C1376_=_C1512( C1376 C1512 ) C1376_=_C1856( C1376 C1856 ) C1376_=_C1929( C1376 C1929 ) \nC1376_=_C2089( C1376 C2089 ) C1376_=_C2457( C1376 C2457 ) C1376_=_C2749( C1376 C2749 ) C1376_=_C2832( C1376 C2832 ) C1376_=_C3077( C1376 C3077 ) C1376_=_C3103( C1376 C3103 ) \nC1376_=_C3357( C1376 C3357 ) C1376_=_C3435( C1376 C3435 ) C1376_=_C3449( C1376 C3449 ) C1376_=_C3723( C1376 C3723 ) C1376_=_C3816( C1376 C3816 ) C1376_=_C3831( C1376 C3831 ) \nC1376_=_C3886( C1376 C3886 ) C1376_=_C3915( C1376 C3915 ) C1376_=_C3934( C1376 C3934 ) C1376_=_C4027( C1376 C4027 ) C1376_=_C4028( C1376 C4028 ) C1376_=_C4029( C1376 C4029 ) \nC1420_=_C1512( C1420 C1512 ) C1420_=_C1856( C1420 C1856 ) C1420_=_C1929( C1420 C1929 ) C1420_=_C2089( C1420 C2089 ) C1420_=_C2457( C1420 C2457 ) C1420_=_C2749( C1420 C2749 ) \nC1420_=_C2832( C1420 C2832 ) C1420_=_C3077( C1420 C3077 ) C1420_=_C3103( C1420 C3103 ) C1420_=_C3357( C1420 C3357 ) C1420_=_C3435( C1420 C3435 ) C1420_=_C3449( C1420 C3449 ) \nC1420_=_C3723( C1420 C3723 ) C1420_=_C3816( C1420 C3816 ) C1420_=_C3831( C1420 C3831 ) C1420_=_C3886( C1420 C3886 ) C1420_=_C3915( C1420 C3915 ) C1420_=_C3934( C1420 C3934 ) \nC1420_=_C4027( C1420 C4027 ) C1420_=_C4028( C1420 C4028 ) C1420_=_C4029( C1420 C4029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0( C1492 C1510 ) C1492_=_C1511( C1492 C1511 ) C1492_=_C1512( C1492 C1512 ) C1492_=_C1513( C1492 C1513 ) \nC1492_=_C1514( C1492 C1514 ) C1492_=_C1515( C1492 C1515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1509( C1493 C1509 ) \nC1493_=_C1510( C1493 C1510 ) C1493_=_C1511( C1493 C1511 ) C1493_=_C1512( C1493 C1512 ) C1493_=_C1513( C1493 C1513 ) C1493_=_C1514( C1493 C1514 ) C1493_=_C1515( C1493 C1515 ) \nC1493_=_C1856( C1493 C1856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929( C1495 C1929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2457( C1498 C2457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3435( C1504 C3435 ) \nC1505_=_C1506( C1505 C1506 ) C1505_=_C1507( C1505 C1507 ) C1505_=_C1508( C1505 C1508 ) C1505_=_C1509( C1505 C1509 ) C1505_=_C1510( C1505 C1510 ) C1505_=_C1511( C1505 C1511 ) \nC1505_=_C1512( C1505 C1512 ) C1505_=_C1513( C1505 C1513 ) C1505_=_C1514( C1505 C1514 ) C1505_=_C1515( C1505 C1515 ) C1505_=_C3449( C1505 C3449 ) C1506_=_C1507( C1506 C1507 ) \nC1506_=_C1508( C1506 C1508 ) C1506_=_C1509( C1506 C1509 ) C1506_=_C1510( C1506 C1510 ) C1506_=_C1511( C1506 C1511 ) C1506_=_C1512( C1506 C1512 ) C1506_=_C1513( C1506 C1513 ) \nC1506_=_C1514( C1506 C1514 ) C1506_=_C1515( C1506 C1515 ) C1507_=_C1508( C1507 C1508 ) C1507_=_C1509( C1507 C1509 ) C1507_=_C1510( C1507 C1510 ) C1507_=_C1511( C1507 C1511 ) \nC1507_=_C1512( C1507 C1512 ) C1507_=_C1513( C1507 C1513 ) C1507_=_C1514( C1507 C1514 ) C1507_=_C1515( C1507 C1515 ) C1508_=_C1509( C1508 C1509 ) C1508_=_C1510( C1508 C1510 ) \nC1508_=_C1511( C1508 C1511 ) C1508_=_C1512( C1508 C1512 ) C1508_=_C1513( C1508 C1513 ) C1508_=_C1514( C1508 C1514 ) C1508_=_C1515( C1508 C1515 ) C1508_=_C3723( C1508 C3723 ) \nC1509_=_C1510( C1509 C1510 ) C1509_=_C1511( C1509 C1511 ) C1509_=_C1512( C1509 C1512 ) C1509_=_C1513( C1509 C1513 ) C1509_=_C1514( C1509 C1514 ) C1509_=_C1515( C1509 C1515 ) \nC1509_=_C3831( C1509 C3831 ) C1510_=_C1511( C1510 C1511 ) C1510_=_C1512( C1510 C1512 ) C1510_=_C1513( C1510 C1513 ) C1510_=_C1514( C1510 C1514 ) C1510_=_C1515( C1510 C1515 ) \nC1511_=_C1512( C1511 C1512 ) C1511_=_C1513( C1511 C1513 ) C1511_=_C1514( C1511 C1514 ) C1511_=_C1515( C1511 C1515 ) C1512_=_C1513( C1512 C1513 ) C1512_=_C1514( C1512 C1514 ) \nC1512_=_C1515(</w:t>
      </w:r>
    </w:p>
    <w:p>
      <w:pPr>
        <w:pStyle w:val="PreformattedText"/>
        <w:bidi w:val="0"/>
        <w:spacing w:before="0" w:after="0"/>
        <w:jc w:val="left"/>
        <w:rPr/>
      </w:pPr>
      <w:r>
        <w:rPr/>
        <w:t xml:space="preserve"> </w:t>
      </w:r>
      <w:r>
        <w:rPr/>
        <w:t>C1512 C1515 ) C1512_=_C1856( C1512 C1856 ) C1512_=_C1929( C1512 C1929 ) C1512_=_C2089( C1512 C2089 ) C1512_=_C2457( C1512 C2457 ) C1512_=_C2749( C1512 C2749 ) \nC1512_=_C2832( C1512 C2832 ) C1512_=_C3077( C1512 C3077 ) C1512_=_C3103( C1512 C3103 ) C1512_=_C3357( C1512 C3357 ) C1512_=_C3435( C1512 C3435 ) C1512_=_C3449( C1512 C3449 ) \nC1512_=_C3723( C1512 C3723 ) C1512_=_C3816( C1512 C3816 ) C1512_=_C3831( C1512 C3831 ) C1512_=_C3886( C1512 C3886 ) C1512_=_C3915( C1512 C3915 ) C1512_=_C3934( C1512 C3934 ) \nC1512_=_C4027( C1512 C4027 ) C1512_=_C4028( C1512 C4028 ) C1512_=_C4029( C1512 C4029 ) C1513_=_C1514( C1513 C1514 ) C1513_=_C1515( C1513 C1515 ) C1514_=_C1515( C1514 C1515 ) \nC1515_=_C4028( C1515 C4028 ) C1856_=_C1929( C1856 C1929 ) C1856_=_C2089( C1856 C2089 ) C1856_=_C2457( C1856 C2457 ) C1856_=_C2749( C1856 C2749 ) C1856_=_C2832( C1856 C2832 ) \nC1856_=_C3077( C1856 C3077 ) C1856_=_C3103( C1856 C3103 ) C1856_=_C3357( C1856 C3357 ) C1856_=_C3435( C1856 C3435 ) C1856_=_C3449( C1856 C3449 ) C1856_=_C3723( C1856 C3723 ) \nC1856_=_C3816( C1856 C3816 ) C1856_=_C3831( C1856 C3831 ) C1856_=_C3886( C1856 C3886 ) C1856_=_C3915( C1856 C3915 ) C1856_=_C3934( C1856 C3934 ) C1856_=_C4027( C1856 C4027 ) \nC1856_=_C4028( C1856 C4028 ) C1856_=_C4029( C1856 C4029 ) C1929_=_C2089( C1929 C2089 ) C1929_=_C2457( C1929 C2457 ) C1929_=_C2749( C1929 C2749 ) C1929_=_C2832( C1929 C2832 ) \nC1929_=_C3077( C1929 C3077 ) C1929_=_C3103( C1929 C3103 ) C1929_=_C3357( C1929 C3357 ) C1929_=_C3435( C1929 C3435 ) C1929_=_C3449( C1929 C3449 ) C1929_=_C3723( C1929 C3723 ) \nC1929_=_C3816( C1929 C3816 ) C1929_=_C3831( C1929 C3831 ) C1929_=_C3886( C1929 C3886 ) C1929_=_C3915( C1929 C3915 ) C1929_=_C3934( C1929 C3934 ) C1929_=_C4027( C1929 C4027 ) \nC1929_=_C4028( C1929 C4028 ) C1929_=_C4029( C1929 C4029 ) C2089_=_C2457( C2089 C2457 ) C2089_=_C2749( C2089 C2749 ) C2089_=_C2832( C2089 C2832 ) C2089_=_C3077( C2089 C3077 ) \nC2089_=_C3103( C2089 C3103 ) C2089_=_C3357( C2089 C3357 ) C2089_=_C3435( C2089 C3435 ) C2089_=_C3449( C2089 C3449 ) C2089_=_C3723( C2089 C3723 ) C2089_=_C3816( C2089 C3816 ) \nC2089_=_C3831( C2089 C3831 ) C2089_=_C3886( C2089 C3886 ) C2089_=_C3915( C2089 C3915 ) C2089_=_C3934( C2089 C3934 ) C2089_=_C4027( C2089 C4027 ) C2089_=_C4028( C2089 C4028 ) \nC2089_=_C4029( C2089 C4029 ) C2457_=_C2749( C2457 C2749 ) C2457_=_C2832( C2457 C2832 ) C2457_=_C3077( C2457 C3077 ) C2457_=_C3103( C2457 C3103 ) C2457_=_C3357( C2457 C3357 ) \nC2457_=_C3435( C2457 C3435 ) C2457_=_C3449( C2457 C3449 ) C2457_=_C3723( C2457 C3723 ) C2457_=_C3816( C2457 C3816 ) C2457_=_C3831( C2457 C3831 ) C2457_=_C3886( C2457 C3886 ) \nC2457_=_C3915( C2457 C3915 ) C2457_=_C3934( C2457 C3934 ) C2457_=_C4027( C2457 C4027 ) C2457_=_C4028( C2457 C4028 ) C2457_=_C4029( C2457 C4029 ) C2749_=_C2832( C2749 C2832 ) \nC2749_=_C3077( C2749 C3077 ) C2749_=_C3103( C2749 C3103 ) C2749_=_C3357( C2749 C3357 ) C2749_=_C3435( C2749 C3435 ) C2749_=_C3449( C2749 C3449 ) C2749_=_C3723( C2749 C3723 ) \nC2749_=_C3816( C2749 C3816 ) C2749_=_C3831( C2749 C3831 ) C2749_=_C3886( C2749 C3886 ) C2749_=_C3915( C2749 C3915 ) C2749_=_C3934( C2749 C3934 ) C2749_=_C4027( C2749 C4027 ) \nC2749_=_C4028( C2749 C4028 ) C2749_=_C4029( C2749 C4029 ) C2832_=_C3077( C2832 C3077 ) C2832_=_C3103( C2832 C3103 ) C2832_=_C3357( C2832 C3357 ) C2832_=_C3435( C2832 C3435 ) \nC2832_=_C3449( C2832 C3449 ) C2832_=_C3723( C2832 C3723 ) C2832_=_C3816( C2832 C3816 ) C2832_=_C3831( C2832 C3831 ) C2832_=_C3886( C2832 C3886 ) C2832_=_C3915( C2832 C3915 ) \nC2832_=_C3934( C2832 C3934 ) C2832_=_C4027( C2832 C4027 ) C2832_=_C4028( C2832 C4028 ) C2832_=_C4029( C2832 C4029 ) C3077_=_C3103( C3077 C3103 ) C3077_=_C3357( C3077 C3357 ) \nC3077_=_C3435( C3077 C3435 ) C3077_=_C3449( C3077 C3449 ) C3077_=_C3723( C3077 C3723 ) C3077_=_C3816( C3077 C3816 ) C3077_=_C3831( C3077 C3831 ) C3077_=_C3886( C3077 C3886 ) \nC3077_=_C3915( C3077 C3915 ) C3077_=_C3934( C3077 C3934 ) C3077_=_C4027( C3077 C4027 ) C3077_=_C4028( C3077 C4028 ) C3077_=_C4029( C3077 C4029 ) C3103_=_C3357( C3103 C3357 ) \nC3103_=_C3435( C3103 C3435 ) C3103_=_C3449( C3103 C3449 ) C3103_=_C3723( C3103 C3723 ) C3103_=_C3816( C3103 C3816 ) C3103_=_C3831( C3103 C3831 ) C3103_=_C3886( C3103 C3886 ) \nC3103_=_C3915( C3103 C3915 ) C3103_=_C3934( C3103 C3934 ) C3103_=_C4027( C3103 C4027 ) C3103_=_C4028( C3103 C4028 ) C3103_=_C4029( C3103 C4029 ) C3357_=_C3435( C3357 C3435 ) \nC3357_=_C3449( C3357 C3449 ) C3357_=_C3723( C3357 C3723 ) C3357_=_C3816( C3357 C3816 ) C3357_=_C3831( C3357 C3831 ) C3357_=_C3886( C3357 C3886 ) C3357_=_C3915( C3357 C3915 ) \nC3357_=_C3934( C3357 C3934 ) C3357_=_C4027( C3357 C4027 ) C3357_=_C4028( C3357 C4028 ) C3357_=_C4029( C3357 C4029 ) C3435_=_C3449( C3435 C3449 ) C3435_=_C3723( C3435 C3723 ) \nC3435_=_C3816( C3435 C3816 ) C3435_=_C3831( C3435 C3831 ) C3435_=_C3886( C3435 C3886 ) C3435_=_C3915( C3435 C3915 ) C3435_=_C3934( C3435 C3934 ) C3435_=_C4027( C3435 C4027 ) \nC3435_=_C4028( C3435 C4028 ) C3435_=_C4029( C3435 C4029 ) C3449_=_C3723( C3449 C3723 ) C3449_=_C3816( C3449 C3816 ) C3449_=_C3831( C3449 C3831 ) C3449_=_C3886( C3449 C3886 ) \nC3449_=_C3915( C3449 C3915 ) C3449_=_C3934( C3449 C3934 ) C3449_=_C4027( C3449 C4027 ) C3449_=_C4028( C3449 C4028 ) C3449_=_C4029( C3449 C4029 ) C3723_=_C3816( C3723 C3816 ) \nC3723_=_C3831( C3723 C3831 ) C3723_=_C3886( C3723 C3886 ) C3723_=_C3915( C3723 C3915 ) C3723_=_C3934( C3723 C3934 ) C3723_=_C4027( C3723 C4027 ) C3723_=_C4028( C3723 C4028 ) \nC3723_=_C4029( C3723 C4029 ) C3816_=_C3831( C3816 C3831 ) C3816_=_C3886( C3816 C3886 ) C3816_=_C3915( C3816 C3915 ) C3816_=_C3934( C3816 C3934 ) C3816_=_C4027( C3816 C4027 ) \nC3816_=_C4028( C3816 C4028 ) C3816_=_C4029( C3816 C4029 ) C3831_=_C3886( C3831 C3886 ) C3831_=_C3915( C3831 C3915 ) C3831_=_C3934( C3831 C3934 ) C3831_=_C4027( C3831 C4027 ) \nC3831_=_C4028( C3831 C4028 ) C3831_=_C4029( C3831 C4029 ) C3886_=_C3915( C3886 C3915 ) C3886_=_C3934( C3886 C3934 ) C3886_=_C4027( C3886 C4027 ) C3886_=_C4028( C3886 C4028 ) \nC3886_=_C4029( C3886 C4029 ) C3915_=_C3934( C3915 C3934 ) C3915_=_C4027( C3915 C4027 ) C3915_=_C4028( C3915 C4028 ) C3915_=_C4029( C3915 C4029 ) C3934_=_C4027( C3934 C4027 ) \nC3934_=_C4028( C3934 C4028 ) C3934_=_C4029( C3934 C4029 ) C4027_=_C4028( C4027 C4028 ) C4027_=_C4029( C4027 C4029 ) C4028_=_C4029( C4028 C4029 ) "];243-&gt;342[label="54: C545 C578 C597 C878 C918 \nC1098 C1121 C1142 C1166 C1376 C1420 \nC1492 C1493 C1494 C1495 C1496 C1497 \nC1498 C1499 C1500 C1501 C1502 C1503 \nC1504 C1505 C1506 C1507 C1508 C1509 \nC1510 C1511 C1513 C1514 C1515 C1856 \nC1929 C2089 C2457 C2749 C2832 C3077 \nC3103 C3357 C3435 C3449 C3723 C3816 \nC3831 C3886 C3915 C3934 C4027 C4028 \nC4029 \n712: C545_=_C597 ,C545_=_C918 ,C545_=_C1142 ,C545_=_C1166 ,C545_=_C1376 ,\nC545_=_C1420 ,C545_=_C1856 ,C545_=_C1929 ,C545_=_C2089 ,C545_=_C2457 ,C545_=_C2749 ,\nC545_=_C2832 ,C545_=_C3077 ,C545_=_C3103 ,C545_=_C3357 ,C545_=_C3435 ,C545_=_C3449 ,\nC545_=_C3723 ,C545_=_C3816 ,C545_=_C3831 ,C545_=_C3886 ,C545_=_C3915 ,C545_=_C3934 ,\nC545_=_C4027 ,C545_=_C4028 ,C545_=_C4029 ,C578_=_C597 ,C578_=_C878 ,C578_=_C1098 ,\nC578_=_C1121 ,C578_=_C1492 ,C578_=_C1493 ,C578_=_C1494 ,C578_=_C1495 ,C578_=_C1496 ,\nC578_=_C1497 ,C578_=_C1498 ,C578_=_C1499 ,C578_=_C1500 ,C578_=_C1501 ,C578_=_C1502 ,\nC578_=_C1503 ,C578_=_C1504 ,C578_=_C1505 ,C578_=_C1506 ,C578_=_C1507 ,C578_=_C1508 ,\nC578_=_C1509 ,C578_=_C1510 ,C578_=_C1511 ,C578_=_C1513 ,C578_=_C1514 ,C578_=_C1515 ,\nC597_=_C918 ,C597_=_C1142 ,C597_=_C1166 ,C597_=_C1376 ,C597_=_C1420 ,C597_=_C1856 ,\nC597_=_C1929 ,C597_=_C2089 ,C597_=_C2457 ,C597_=_C2749 ,C597_=_C2832 ,C597_=_C3077 ,\nC597_=_C3103 ,C597_=_C3357 ,C597_=_C3435 ,C597_=_C3449 ,C597_=_C3723 ,C597_=_C3816 ,\nC597_=_C3831 ,C597_=_C3886 ,C597_=_C3915 ,C597_=_C3934 ,C597_=_C4027 ,C597_=_C4028 ,\nC597_=_C4029 ,C878_=_C1098 ,C878_=_C1121 ,C878_=_C1492 ,C878_=_C1493 ,C878_=_C1494 ,\nC878_=_C1495 ,C878_=_C1496 ,C878_=_C1497 ,C878_=_C1498 ,C878_=_C1499 ,C878_=_C1500 ,\nC878_=_C1501 ,C878_=_C1502 ,C878_=_C1503 ,C878_=_C1504 ,C878_=_C1505 ,C878_=_C1506 ,\nC878_=_C1507 ,C878_=_C1508 ,C878_=_C1509 ,C878_=_C1510 ,C878_=_C1511 ,C878_=_C1513 ,\nC878_=_C1514 ,C878_=_C1515 ,C918_=_C1142 ,C918_=_C1166 ,C918_=_C1376 ,C918_=_C1420 ,\nC918_=_C1856 ,C918_=_C1929 ,C918_=_C2089 ,C918_=_C2457 ,C918_=_C2749 ,C918_=_C2832 ,\nC918_=_C3077 ,C918_=_C3103 ,C918_=_C3357 ,C918_=_C3435 ,C918_=_C3449 ,C918_=_C3723 ,\nC918_=_C3816 ,C918_=_C3831 ,C918_=_C3886 ,C918_=_C3915 ,C918_=_C3934 ,C918_=_C4027 ,\nC918_=_C4028 ,C918_=_C4029 ,C1098_=_C1121 ,C1098_=_C1492 ,C1098_=_C1493 ,C1098_=_C1494 ,\nC1098_=_C1495 ,C1098_=_C1496 ,C1098_=_C1497 ,C1098_=_C1498 ,C1098_=_C1499 ,C1098_=_C1500 ,\nC1098_=_C1501 ,C1098_=_C1502 ,C1098_=_C1503 ,C1098_=_C1504 ,C1098_=_C1505 ,C1098_=_C1506 ,\nC1098_=_C1507 ,C1098_=_C1508 ,C1098_=_C1509 ,C1098_=_C1510 ,C1098_=_C1511 ,C1098_=_C1513 ,\nC1098_=_C1514 ,C1098_=_C1515 ,C1121_=_C1142 ,C1121_=_C1492 ,C1121_=_C1493 ,C1121_=_C1494 ,\nC1121_=_C1495 ,C1121_=_C1496 ,C1121_=_C1497 ,C1121_=_C1498 ,C1121_=_C1499 ,C1121_=_C1500 ,\nC1121_=_C1501 ,C1121_=_C1502 ,C1121_=_C1503 ,C1121_=_C1504 ,C1121_=_C1505 ,C1121_=_C1506 ,\nC1121_=_C1507 ,C1121_=_C1508 ,C1121_=_C1509 ,C1121_=_C1510 ,C1121_=_C1511 ,C1121_=_C1513 ,\nC1121_=_C1514 ,C1121_=_C1515 ,C1142_=_C1166 ,C1142_=_C1376 ,C1142_=_C1420 ,C1142_=_C1856 ,\nC1142_=_C1929 ,C1142_=_C2089 ,C1142_=_C2457 ,C1142_=_C2749 ,C1142_=_C2832 ,C1142_=_C3077 ,\nC1142_=_C3103 ,C1142_=_C3357 ,C1142_=_C3435 ,C1142_=_C3449 ,C1142_=_C3723 ,C1142_=_C3816 ,\nC1142_=_C3831 ,C1142_=_C3886 ,C1142_=_C3915 ,C1142_=_C3934 ,C1142_=_C4027 ,C1142_=_C4028 ,\nC1142_=_C4029 ,C1166_=_C1376 ,C1166_=_C1420 ,C1166_=_C1856 ,C1166_=_C1929 ,C1166_=_C2089 ,\nC1166_=_C2457 ,C1166_=_C2749 ,C1166_=_C2832 ,C1166_=_C3077 ,C1166_=_C3103 ,C1166_=_C3357 ,\nC1166_=_C3435 ,C1166_=_C3449 ,C1166_=_C3723 ,C1166_=_C3816 ,C1166_=_C3831 ,C1166_=_C3886 ,\nC1166_=_C3915 ,C1166_=_C3934 ,C1166_=_C4027 ,C1166_=_C4028 ,C1166_=_C4029 ,C1376_=_C1420</w:t>
      </w:r>
    </w:p>
    <w:p>
      <w:pPr>
        <w:pStyle w:val="PreformattedText"/>
        <w:bidi w:val="0"/>
        <w:spacing w:before="0" w:after="0"/>
        <w:jc w:val="left"/>
        <w:rPr/>
      </w:pPr>
      <w:r>
        <w:rPr/>
        <w:t xml:space="preserve"> </w:t>
      </w:r>
      <w:r>
        <w:rPr/>
        <w:t>,\nC1376_=_C1856 ,C1376_=_C1929 ,C1376_=_C2089 ,C1376_=_C2457 ,C1376_=_C2749 ,C1376_=_C2832 ,\nC1376_=_C3077 ,C1376_=_C3103 ,C1376_=_C3357 ,C1376_=_C3435 ,C1376_=_C3449 ,C1376_=_C3723 ,\nC1376_=_C3816 ,C1376_=_C3831 ,C1376_=_C3886 ,C1376_=_C3915 ,C1376_=_C3934 ,C1376_=_C4027 ,\nC1376_=_C4028 ,C1376_=_C4029 ,C1420_=_C1856 ,C1420_=_C1929 ,C1420_=_C2089 ,C1420_=_C2457 ,\nC1420_=_C2749 ,C1420_=_C2832 ,C1420_=_C3077 ,C1420_=_C3103 ,C1420_=_C3357 ,C1420_=_C3435 ,\nC1420_=_C3449 ,C1420_=_C3723 ,C1420_=_C3816 ,C1420_=_C3831 ,C1420_=_C3886 ,C1420_=_C3915 ,\nC1420_=_C3934 ,C1420_=_C4027 ,C1420_=_C4028 ,C1420_=_C4029 ,C1492_=_C1493 ,C1492_=_C1494 ,\nC1492_=_C1495 ,C1492_=_C1496 ,C1492_=_C1497 ,C1492_=_C1498 ,C1492_=_C1499 ,C1492_=_C1500 ,\nC1492_=_C1501 ,C1492_=_C1502 ,C1492_=_C1503 ,C1492_=_C1504 ,C1492_=_C1505 ,C1492_=_C1506 ,\nC1492_=_C1507 ,C1492_=_C1508 ,C1492_=_C1509 ,C1492_=_C1510 ,C1492_=_C1511 ,C1492_=_C1513 ,\nC1492_=_C1514 ,C1492_=_C1515 ,C1493_=_C1494 ,C1493_=_C1495 ,C1493_=_C1496 ,C1493_=_C1497 ,\nC1493_=_C1498 ,C1493_=_C1499 ,C1493_=_C1500 ,C1493_=_C1501 ,C1493_=_C1502 ,C1493_=_C1503 ,\nC1493_=_C1504 ,C1493_=_C1505 ,C1493_=_C1506 ,C1493_=_C1507 ,C1493_=_C1508 ,C1493_=_C1509 ,\nC1493_=_C1510 ,C1493_=_C1511 ,C1493_=_C1513 ,C1493_=_C1514 ,C1493_=_C1515 ,C1493_=_C1856 ,\nC1494_=_C1495 ,C1494_=_C1496 ,C1494_=_C1497 ,C1494_=_C1498 ,C1494_=_C1499 ,C1494_=_C1500 ,\nC1494_=_C1501 ,C1494_=_C1502 ,C1494_=_C1503 ,C1494_=_C1504 ,C1494_=_C1505 ,C1494_=_C1506 ,\nC1494_=_C1507 ,C1494_=_C1508 ,C1494_=_C1509 ,C1494_=_C1510 ,C1494_=_C1511 ,C1494_=_C1513 ,\nC1494_=_C1514 ,C1494_=_C1515 ,C1495_=_C1496 ,C1495_=_C1497 ,C1495_=_C1498 ,C1495_=_C1499 ,\nC1495_=_C1500 ,C1495_=_C1501 ,C1495_=_C1502 ,C1495_=_C1503 ,C1495_=_C1504 ,C1495_=_C1505 ,\nC1495_=_C1506 ,C1495_=_C1507 ,C1495_=_C1508 ,C1495_=_C1509 ,C1495_=_C1510 ,C1495_=_C1511 ,\nC1495_=_C1513 ,C1495_=_C1514 ,C1495_=_C1515 ,C1495_=_C1929 ,C1496_=_C1497 ,C1496_=_C1498 ,\nC1496_=_C1499 ,C1496_=_C1500 ,C1496_=_C1501 ,C1496_=_C1502 ,C1496_=_C1503 ,C1496_=_C1504 ,\nC1496_=_C1505 ,C1496_=_C1506 ,C1496_=_C1507 ,C1496_=_C1508 ,C1496_=_C1509 ,C1496_=_C1510 ,\nC1496_=_C1511 ,C1496_=_C1513 ,C1496_=_C1514 ,C1496_=_C1515 ,C1497_=_C1498 ,C1497_=_C1499 ,\nC1497_=_C1500 ,C1497_=_C1501 ,C1497_=_C1502 ,C1497_=_C1503 ,C1497_=_C1504 ,C1497_=_C1505 ,\nC1497_=_C1506 ,C1497_=_C1507 ,C1497_=_C1508 ,C1497_=_C1509 ,C1497_=_C1510 ,C1497_=_C1511 ,\nC1497_=_C1513 ,C1497_=_C1514 ,C1497_=_C1515 ,C1498_=_C1499 ,C1498_=_C1500 ,C1498_=_C1501 ,\nC1498_=_C1502 ,C1498_=_C1503 ,C1498_=_C1504 ,C1498_=_C1505 ,C1498_=_C1506 ,C1498_=_C1507 ,\nC1498_=_C1508 ,C1498_=_C1509 ,C1498_=_C1510 ,C1498_=_C1511 ,C1498_=_C1513 ,C1498_=_C1514 ,\nC1498_=_C1515 ,C1498_=_C2457 ,C1499_=_C1500 ,C1499_=_C1501 ,C1499_=_C1502 ,C1499_=_C1503 ,\nC1499_=_C1504 ,C1499_=_C1505 ,C1499_=_C1506 ,C1499_=_C1507 ,C1499_=_C1508 ,C1499_=_C1509 ,\nC1499_=_C1510 ,C1499_=_C1511 ,C1499_=_C1513 ,C1499_=_C1514 ,C1499_=_C1515 ,C1500_=_C1501 ,\nC1500_=_C1502 ,C1500_=_C1503 ,C1500_=_C1504 ,C1500_=_C1505 ,C1500_=_C1506 ,C1500_=_C1507 ,\nC1500_=_C1508 ,C1500_=_C1509 ,C1500_=_C1510 ,C1500_=_C1511 ,C1500_=_C1513 ,C1500_=_C1514 ,\nC1500_=_C1515 ,C1501_=_C1502 ,C1501_=_C1503 ,C1501_=_C1504 ,C1501_=_C1505 ,C1501_=_C1506 ,\nC1501_=_C1507 ,C1501_=_C1508 ,C1501_=_C1509 ,C1501_=_C1510 ,C1501_=_C1511 ,C1501_=_C1513 ,\nC1501_=_C1514 ,C1501_=_C1515 ,C1502_=_C1503 ,C1502_=_C1504 ,C1502_=_C1505 ,C1502_=_C1506 ,\nC1502_=_C1507 ,C1502_=_C1508 ,C1502_=_C1509 ,C1502_=_C1510 ,C1502_=_C1511 ,C1502_=_C1513 ,\nC1502_=_C1514 ,C1502_=_C1515 ,C1503_=_C1504 ,C1503_=_C1505 ,C1503_=_C1506 ,C1503_=_C1507 ,\nC1503_=_C1508 ,C1503_=_C1509 ,C1503_=_C1510 ,C1503_=_C1511 ,C1503_=_C1513 ,C1503_=_C1514 ,\nC1503_=_C1515 ,C1504_=_C1505 ,C1504_=_C1506 ,C1504_=_C1507 ,C1504_=_C1508 ,C1504_=_C1509 ,\nC1504_=_C1510 ,C1504_=_C1511 ,C1504_=_C1513 ,C1504_=_C1514 ,C1504_=_C1515 ,C1504_=_C3435 ,\nC1505_=_C1506 ,C1505_=_C1507 ,C1505_=_C1508 ,C1505_=_C1509 ,C1505_=_C1510 ,C1505_=_C1511 ,\nC1505_=_C1513 ,C1505_=_C1514 ,C1505_=_C1515 ,C1505_=_C3449 ,C1506_=_C1507 ,C1506_=_C1508 ,\nC1506_=_C1509 ,C1506_=_C1510 ,C1506_=_C1511 ,C1506_=_C1513 ,C1506_=_C1514 ,C1506_=_C1515 ,\nC1507_=_C1508 ,C1507_=_C1509 ,C1507_=_C1510 ,C1507_=_C1511 ,C1507_=_C1513 ,C1507_=_C1514 ,\nC1507_=_C1515 ,C1508_=_C1509 ,C1508_=_C1510 ,C1508_=_C1511 ,C1508_=_C1513 ,C1508_=_C1514 ,\nC1508_=_C1515 ,C1508_=_C3723 ,C1509_=_C1510 ,C1509_=_C1511 ,C1509_=_C1513 ,C1509_=_C1514 ,\nC1509_=_C1515 ,C1509_=_C3831 ,C1510_=_C1511 ,C1510_=_C1513 ,C1510_=_C1514 ,C1510_=_C1515 ,\nC1511_=_C1513 ,C1511_=_C1514 ,C1511_=_C1515 ,C1513_=_C1514 ,C1513_=_C1515 ,C1514_=_C1515 ,\nC1515_=_C4028 ,C1856_=_C1929 ,C1856_=_C2089 ,C1856_=_C2457 ,C1856_=_C2749 ,C1856_=_C2832 ,\nC1856_=_C3077 ,C1856_=_C3103 ,C1856_=_C3357 ,C1856_=_C3435 ,C1856_=_C3449 ,C1856_=_C3723 ,\nC1856_=_C3816 ,C1856_=_C3831 ,C1856_=_C3886 ,C1856_=_C3915 ,C1856_=_C3934 ,C1856_=_C4027 ,\nC1856_=_C4028 ,C1856_=_C4029 ,C1929_=_C2089 ,C1929_=_C2457 ,C1929_=_C2749 ,C1929_=_C2832 ,\nC1929_=_C3077 ,C1929_=_C3103 ,C1929_=_C3357 ,C1929_=_C3435 ,C1929_=_C3449 ,C1929_=_C3723 ,\nC1929_=_C3816 ,C1929_=_C3831 ,C1929_=_C3886 ,C1929_=_C3915 ,C1929_=_C3934 ,C1929_=_C4027 ,\nC1929_=_C4028 ,C1929_=_C4029 ,C2089_=_C2457 ,C2089_=_C2749 ,C2089_=_C2832 ,C2089_=_C3077 ,\nC2089_=_C3103 ,C2089_=_C3357 ,C2089_=_C3435 ,C2089_=_C3449 ,C2089_=_C3723 ,C2089_=_C3816 ,\nC2089_=_C3831 ,C2089_=_C3886 ,C2089_=_C3915 ,C2089_=_C3934 ,C2089_=_C4027 ,C2089_=_C4028 ,\nC2089_=_C4029 ,C2457_=_C2749 ,C2457_=_C2832 ,C2457_=_C3077 ,C2457_=_C3103 ,C2457_=_C3357 ,\nC2457_=_C3435 ,C2457_=_C3449 ,C2457_=_C3723 ,C2457_=_C3816 ,C2457_=_C3831 ,C2457_=_C3886 ,\nC2457_=_C3915 ,C2457_=_C3934 ,C2457_=_C4027 ,C2457_=_C4028 ,C2457_=_C4029 ,C2749_=_C2832 ,\nC2749_=_C3077 ,C2749_=_C3103 ,C2749_=_C3357 ,C2749_=_C3435 ,C2749_=_C3449 ,C2749_=_C3723 ,\nC2749_=_C3816 ,C2749_=_C3831 ,C2749_=_C3886 ,C2749_=_C3915 ,C2749_=_C3934 ,C2749_=_C4027 ,\nC2749_=_C4028 ,C2749_=_C4029 ,C2832_=_C3077 ,C2832_=_C3103 ,C2832_=_C3357 ,C2832_=_C3435 ,\nC2832_=_C3449 ,C2832_=_C3723 ,C2832_=_C3816 ,C2832_=_C3831 ,C2832_=_C3886 ,C2832_=_C3915 ,\nC2832_=_C3934 ,C2832_=_C4027 ,C2832_=_C4028 ,C2832_=_C4029 ,C3077_=_C3103 ,C3077_=_C3357 ,\nC3077_=_C3435 ,C3077_=_C3449 ,C3077_=_C3723 ,C3077_=_C3816 ,C3077_=_C3831 ,C3077_=_C3886 ,\nC3077_=_C3915 ,C3077_=_C3934 ,C3077_=_C4027 ,C3077_=_C4028 ,C3077_=_C4029 ,C3103_=_C3357 ,\nC3103_=_C3435 ,C3103_=_C3449 ,C3103_=_C3723 ,C3103_=_C3816 ,C3103_=_C3831 ,C3103_=_C3886 ,\nC3103_=_C3915 ,C3103_=_C3934 ,C3103_=_C4027 ,C3103_=_C4028 ,C3103_=_C4029 ,C3357_=_C3435 ,\nC3357_=_C3449 ,C3357_=_C3723 ,C3357_=_C3816 ,C3357_=_C3831 ,C3357_=_C3886 ,C3357_=_C3915 ,\nC3357_=_C3934 ,C3357_=_C4027 ,C3357_=_C4028 ,C3357_=_C4029 ,C3435_=_C3449 ,C3435_=_C3723 ,\nC3435_=_C3816 ,C3435_=_C3831 ,C3435_=_C3886 ,C3435_=_C3915 ,C3435_=_C3934 ,C3435_=_C4027 ,\nC3435_=_C4028 ,C3435_=_C4029 ,C3449_=_C3723 ,C3449_=_C3816 ,C3449_=_C3831 ,C3449_=_C3886 ,\nC3449_=_C3915 ,C3449_=_C3934 ,C3449_=_C4027 ,C3449_=_C4028 ,C3449_=_C4029 ,C3723_=_C3816 ,\nC3723_=_C3831 ,C3723_=_C3886 ,C3723_=_C3915 ,C3723_=_C3934 ,C3723_=_C4027 ,C3723_=_C4028 ,\nC3723_=_C4029 ,C3816_=_C3831 ,C3816_=_C3886 ,C3816_=_C3915 ,C3816_=_C3934 ,C3816_=_C4027 ,\nC3816_=_C4028 ,C3816_=_C4029 ,C3831_=_C3886 ,C3831_=_C3915 ,C3831_=_C3934 ,C3831_=_C4027 ,\nC3831_=_C4028 ,C3831_=_C4029 ,C3886_=_C3915 ,C3886_=_C3934 ,C3886_=_C4027 ,C3886_=_C4028 ,\nC3886_=_C4029 ,C3915_=_C3934 ,C3915_=_C4027 ,C3915_=_C4028 ,C3915_=_C4029 ,C3934_=_C4027 ,\nC3934_=_C4028 ,C3934_=_C4029 ,C4027_=_C4028 ,C4027_=_C4029 ,C4028_=_C4029 ,"];343[shape=box, label="id:343 level: 7\n57: C91 C111 C148 C189 C264 \nC334 C530 C575 C1119 C1120 C1121 \nC1122 C1123 C1124 C1125 C1126 C1127 \nC1128 C1129 C1130 C1131 C1132 C1133 \nC1134 C1135 C1136 C1137 C1138 C1139 \nC1140 C1141 C1142 C1143 C1144 C1145 \nC1146 C1937 C1962 C2628 C2679 C2724 \nC2801 C2802 C2803 C2804 C2805 C2806 \nC2807 C2808 C2809 C2810 C2811 C2812 \nC2813 C2814 C2815 C2816 \n822: C91_=_C111( C91 C111 ) C91_=_C148( C91 C148 ) C91_=_C189( C91 C189 ) C91_=_C264( C91 C264 ) C91_=_C334( C91 C334 ) \nC91_=_C530( C91 C530 ) C91_=_C1129( C91 C1129 ) C91_=_C1937( C91 C1937 ) C91_=_C1962( C91 C1962 ) C91_=_C2628( C91 C2628 ) C91_=_C2679( C91 C2679 ) \nC91_=_C2724( C91 C2724 ) C91_=_C2801( C91 C2801 ) C91_=_C2802( C91 C2802 ) C91_=_C2803( C91 C2803 ) C91_=_C2804( C91 C2804 ) C91_=_C2805( C91 C2805 ) \nC91_=_C2806( C91 C2806 ) C91_=_C2807( C91 C2807 ) C91_=_C2808( C91 C2808 ) C91_=_C2809( C91 C2809 ) C91_=_C2810( C91 C2810 ) C91_=_C2811( C91 C2811 ) \nC91_=_C2812( C91 C2812 ) C91_=_C2813( C91 C2813 ) C91_=_C2814( C91 C2814 ) C91_=_C2815( C91 C2815 ) C91_=_C2816( C91 C2816 ) C111_=_C148( C111 C148 ) \nC111_=_C189( C111 C189 ) C111_=_C264( C111 C264 ) C111_=_C334( C111 C334 ) C111_=_C530( C111 C530 ) C111_=_C1129( C111 C1129 ) C111_=_C1937( C111 C1937 ) \nC111_=_C1962( C111 C1962 ) C111_=_C2628( C111 C2628 ) C111_=_C2679( C111 C2679 ) C111_=_C2724( C111 C2724 ) C111_=_C2801( C111 C2801 ) C111_=_C2802( C111 C2802 ) \nC111_=_C2803( C111 C2803 ) C111_=_C2804( C111 C2804 ) C111_=_C2805( C111 C2805 ) C111_=_C2806( C111 C2806 ) C111_=_C2807( C111 C2807 ) C111_=_C2808( C111 C2808 ) \nC111_=_C2809( C111 C2809 ) C111_=_C2810( C111 C2810 ) C111_=_C2811( C111 C2811 ) C111_=_C2812( C111 C2812 ) C111_=_C2813( C111 C2813 ) C111_=_C2814( C111 C2814 ) \nC111_=_C2815( C111 C2815 ) C111_=_C2816( C111 C2816 ) C148_=_C189( C148 C189 ) C148_=_C264( C148 C264 ) C148_=_C334( C148 C334 ) C148_=_C530( C148 C530 ) \nC148_=_C1129( C148 C1129 ) C148_=_C1937( C148 C1937 ) C148_=_C1962( C148 C1962 ) C148_=_C2628( C148 C2628 ) C148_=_C2679( C148 C2679 ) C148_=_C2724( C148 C2724 ) \nC148_=_C2801( C148 C2801 ) C148_=_C2802( C148 C2802 ) C148_=_C2803( C148 C2803 ) C148_=_C2804( C148 C2804 ) C148_=_C2805( C148 C2805 ) C148_=_C2806( C148 C2806 ) \nC148_=_C2807( C148 C2807 ) C148_=_C2808( C148 C2808 ) C148_=_C2809( C148 C2809 ) C148_=_C2810( C148 C2810 ) C148_=_C2811(</w:t>
      </w:r>
    </w:p>
    <w:p>
      <w:pPr>
        <w:pStyle w:val="PreformattedText"/>
        <w:bidi w:val="0"/>
        <w:spacing w:before="0" w:after="0"/>
        <w:jc w:val="left"/>
        <w:rPr/>
      </w:pPr>
      <w:r>
        <w:rPr/>
        <w:t xml:space="preserve"> </w:t>
      </w:r>
      <w:r>
        <w:rPr/>
        <w:t>C148 C2811 ) C148_=_C2812( C148 C2812 ) \nC148_=_C2813( C148 C2813 ) C148_=_C2814( C148 C2814 ) C148_=_C2815( C148 C2815 ) C148_=_C2816( C148 C2816 ) C189_=_C264( C189 C264 ) C189_=_C334( C189 C334 ) \nC189_=_C530( C189 C530 ) C189_=_C1129( C189 C1129 ) C189_=_C1937( C189 C1937 ) C189_=_C1962( C189 C1962 ) C189_=_C2628( C189 C2628 ) C189_=_C2679( C189 C2679 ) \nC189_=_C2724( C189 C2724 ) C189_=_C2801( C189 C2801 ) C189_=_C2802( C189 C2802 ) C189_=_C2803( C189 C2803 ) C189_=_C2804( C189 C2804 ) C189_=_C2805( C189 C2805 ) \nC189_=_C2806( C189 C2806 ) C189_=_C2807( C189 C2807 ) C189_=_C2808( C189 C2808 ) C189_=_C2809( C189 C2809 ) C189_=_C2810( C189 C2810 ) C189_=_C2811( C189 C2811 ) \nC189_=_C2812( C189 C2812 ) C189_=_C2813( C189 C2813 ) C189_=_C2814( C189 C2814 ) C189_=_C2815( C189 C2815 ) C189_=_C2816( C189 C2816 ) C264_=_C334( C264 C334 ) \nC264_=_C530( C264 C530 ) C264_=_C1129( C264 C1129 ) C264_=_C1937( C264 C1937 ) C264_=_C1962( C264 C1962 ) C264_=_C2628( C264 C2628 ) C264_=_C2679( C264 C2679 ) \nC264_=_C2724( C264 C2724 ) C264_=_C2801( C264 C2801 ) C264_=_C2802( C264 C2802 ) C264_=_C2803( C264 C2803 ) C264_=_C2804( C264 C2804 ) C264_=_C2805( C264 C2805 ) \nC264_=_C2806( C264 C2806 ) C264_=_C2807( C264 C2807 ) C264_=_C2808( C264 C2808 ) C264_=_C2809( C264 C2809 ) C264_=_C2810( C264 C2810 ) C264_=_C2811( C264 C2811 ) \nC264_=_C2812( C264 C2812 ) C264_=_C2813( C264 C2813 ) C264_=_C2814( C264 C2814 ) C264_=_C2815( C264 C2815 ) C264_=_C2816( C264 C2816 ) C334_=_C530( C334 C530 ) \nC334_=_C1129( C334 C1129 ) C334_=_C1937( C334 C1937 ) C334_=_C1962( C334 C1962 ) C334_=_C2628( C334 C2628 ) C334_=_C2679( C334 C2679 ) C334_=_C2724( C334 C2724 ) \nC334_=_C2801( C334 C2801 ) C334_=_C2802( C334 C2802 ) C334_=_C2803( C334 C2803 ) C334_=_C2804( C334 C2804 ) C334_=_C2805( C334 C2805 ) C334_=_C2806( C334 C2806 ) \nC334_=_C2807( C334 C2807 ) C334_=_C2808( C334 C2808 ) C334_=_C2809( C334 C2809 ) C334_=_C2810( C334 C2810 ) C334_=_C2811( C334 C2811 ) C334_=_C2812( C334 C2812 ) \nC334_=_C2813( C334 C2813 ) C334_=_C2814( C334 C2814 ) C334_=_C2815( C334 C2815 ) C334_=_C2816( C334 C2816 ) C530_=_C1129( C530 C1129 ) C530_=_C1937( C530 C1937 ) \nC530_=_C1962( C530 C1962 ) C530_=_C2628( C530 C2628 ) C530_=_C2679( C530 C2679 ) C530_=_C2724( C530 C2724 ) C530_=_C2801( C530 C2801 ) C530_=_C2802( C530 C2802 ) \nC530_=_C2803( C530 C2803 ) C530_=_C2804( C530 C2804 ) C530_=_C2805( C530 C2805 ) C530_=_C2806( C530 C2806 ) C530_=_C2807( C530 C2807 ) C530_=_C2808( C530 C2808 ) \nC530_=_C2809( C530 C2809 ) C530_=_C2810( C530 C2810 ) C530_=_C2811( C530 C2811 ) C530_=_C2812( C530 C2812 ) C530_=_C2813( C530 C2813 ) C530_=_C2814( C530 C2814 ) \nC530_=_C2815( C530 C2815 ) C530_=_C2816( C530 C2816 ) C575_=_C1119( C575 C1119 ) C575_=_C1120( C575 C1120 ) C575_=_C1121( C575 C1121 ) C575_=_C1122( C575 C1122 ) \nC575_=_C1123( C575 C1123 ) C575_=_C1124( C575 C1124 ) C575_=_C1125( C575 C1125 ) C575_=_C1126( C575 C1126 ) C575_=_C1127( C575 C1127 ) C575_=_C1128( C575 C1128 ) \nC575_=_C1129( C575 C1129 ) C575_=_C1130( C575 C1130 ) C575_=_C1131( C575 C1131 ) C575_=_C1132( C575 C1132 ) C575_=_C1133( C575 C1133 ) C575_=_C1134( C575 C1134 ) \nC575_=_C1135( C575 C1135 ) C575_=_C1136( C575 C1136 ) C575_=_C1137( C575 C1137 ) C575_=_C1138( C575 C1138 ) C575_=_C1139( C575 C1139 ) C575_=_C1140( C575 C1140 ) \nC575_=_C1141( C575 C1141 ) C575_=_C1142( C575 C1142 ) C575_=_C1143( C575 C1143 ) C575_=_C1144( C575 C1144 ) C575_=_C1145( C575 C1145 ) C575_=_C1146( C575 C1146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19_=_C1141( C1119 C1141 ) C1119_=_C1142( C1119 C1142 ) C1119_=_C1143( C1119 C1143 ) \nC1119_=_C1144( C1119 C1144 ) C1119_=_C1145( C1119 C1145 ) C1119_=_C1146( C1119 C1146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0_=_C1143( C1120 C1143 ) C1120_=_C1144( C1120 C1144 ) C1120_=_C1145( C1120 C1145 ) C1120_=_C1146( C1120 C1146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1_=_C1141( C1121 C1141 ) C1121_=_C1142( C1121 C1142 ) C1121_=_C1143( C1121 C1143 ) C1121_=_C1144( C1121 C1144 ) C1121_=_C1145( C1121 C1145 ) C1121_=_C1146( C1121 C1146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46( C1122 C1146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145( C1123 C1145 ) C1123_=_C1146( C1123 C1146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5_=_C1962( C1125 C1962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146( C1126 C1146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w:t>
      </w:r>
    </w:p>
    <w:p>
      <w:pPr>
        <w:pStyle w:val="PreformattedText"/>
        <w:bidi w:val="0"/>
        <w:spacing w:before="0" w:after="0"/>
        <w:jc w:val="left"/>
        <w:rPr/>
      </w:pPr>
      <w:r>
        <w:rPr/>
        <w:t xml:space="preserve"> </w:t>
      </w:r>
      <w:r>
        <w:rPr/>
        <w:t>C1128 C1140 ) C1128_=_C1141( C1128 C1141 ) C1128_=_C1142( C1128 C1142 ) \nC1128_=_C1143( C1128 C1143 ) C1128_=_C1144( C1128 C1144 ) C1128_=_C1145( C1128 C1145 ) C1128_=_C1146( C1128 C1146 ) C1128_=_C2628( C1128 C2628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937( C1129 C1937 ) C1129_=_C1962( C1129 C1962 ) \nC1129_=_C2628( C1129 C2628 ) C1129_=_C2679( C1129 C2679 ) C1129_=_C2724( C1129 C2724 ) C1129_=_C2801( C1129 C2801 ) C1129_=_C2802( C1129 C2802 ) C1129_=_C2803( C1129 C2803 ) \nC1129_=_C2804( C1129 C2804 ) C1129_=_C2805( C1129 C2805 ) C1129_=_C2806( C1129 C2806 ) C1129_=_C2807( C1129 C2807 ) C1129_=_C2808( C1129 C2808 ) C1129_=_C2809( C1129 C2809 ) \nC1129_=_C2810( C1129 C2810 ) C1129_=_C2811( C1129 C2811 ) C1129_=_C2812( C1129 C2812 ) C1129_=_C2813( C1129 C2813 ) C1129_=_C2814( C1129 C2814 ) C1129_=_C2815( C1129 C2815 ) \nC1129_=_C2816( C1129 C2816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2802( C1131 C2802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2803( C1132 C2803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2804( C1135 C2804 ) C1136_=_C1137( C1136 C1137 ) C1136_=_C1138( C1136 C1138 ) C1136_=_C1139( C1136 C1139 ) C1136_=_C1140( C1136 C1140 ) C1136_=_C1141( C1136 C1141 ) \nC1136_=_C1142( C1136 C1142 ) C1136_=_C1143( C1136 C1143 ) C1136_=_C1144( C1136 C1144 ) C1136_=_C1145( C1136 C1145 ) C1136_=_C1146( C1136 C1146 ) C1137_=_C1138( C1137 C1138 ) \nC1137_=_C1139( C1137 C1139 ) C1137_=_C1140( C1137 C1140 ) C1137_=_C1141( C1137 C1141 ) C1137_=_C1142( C1137 C1142 ) C1137_=_C1143( C1137 C1143 ) C1137_=_C1144( C1137 C1144 ) \nC1137_=_C1145( C1137 C1145 ) C1137_=_C1146( C1137 C1146 ) C1137_=_C2807( C1137 C2807 ) C1138_=_C1139( C1138 C1139 ) C1138_=_C1140( C1138 C1140 ) C1138_=_C1141( C1138 C1141 ) \nC1138_=_C1142( C1138 C1142 ) C1138_=_C1143( C1138 C1143 ) C1138_=_C1144( C1138 C1144 ) C1138_=_C1145( C1138 C1145 ) C1138_=_C1146( C1138 C1146 ) C1139_=_C1140( C1139 C1140 ) \nC1139_=_C1141( C1139 C1141 ) C1139_=_C1142( C1139 C1142 ) C1139_=_C1143( C1139 C1143 ) C1139_=_C1144( C1139 C1144 ) C1139_=_C1145( C1139 C1145 ) C1139_=_C1146( C1139 C1146 ) \nC1139_=_C2808( C1139 C2808 ) C1140_=_C1141( C1140 C1141 ) C1140_=_C1142( C1140 C1142 ) C1140_=_C1143( C1140 C1143 ) C1140_=_C1144( C1140 C1144 ) C1140_=_C1145( C1140 C1145 ) \nC1140_=_C1146( C1140 C1146 ) C1141_=_C1142( C1141 C1142 ) C1141_=_C1143( C1141 C1143 ) C1141_=_C1144( C1141 C1144 ) C1141_=_C1145( C1141 C1145 ) C1141_=_C1146( C1141 C1146 ) \nC1141_=_C2811( C1141 C2811 ) C1142_=_C1143( C1142 C1143 ) C1142_=_C1144( C1142 C1144 ) C1142_=_C1145( C1142 C1145 ) C1142_=_C1146( C1142 C1146 ) C1143_=_C1144( C1143 C1144 ) \nC1143_=_C1145( C1143 C1145 ) C1143_=_C1146( C1143 C1146 ) C1144_=_C1145( C1144 C1145 ) C1144_=_C1146( C1144 C1146 ) C1145_=_C1146( C1145 C1146 ) C1145_=_C2815( C1145 C2815 ) \nC1146_=_C2816( C1146 C2816 ) C1937_=_C1962( C1937 C1962 ) C1937_=_C2628( C1937 C2628 ) C1937_=_C2679( C1937 C2679 ) C1937_=_C2724( C1937 C2724 ) C1937_=_C2801( C1937 C2801 ) \nC1937_=_C2802( C1937 C2802 ) C1937_=_C2803( C1937 C2803 ) C1937_=_C2804( C1937 C2804 ) C1937_=_C2805( C1937 C2805 ) C1937_=_C2806( C1937 C2806 ) C1937_=_C2807( C1937 C2807 ) \nC1937_=_C2808( C1937 C2808 ) C1937_=_C2809( C1937 C2809 ) C1937_=_C2810( C1937 C2810 ) C1937_=_C2811( C1937 C2811 ) C1937_=_C2812( C1937 C2812 ) C1937_=_C2813( C1937 C2813 ) \nC1937_=_C2814( C1937 C2814 ) C1937_=_C2815( C1937 C2815 ) C1937_=_C2816( C1937 C2816 ) C1962_=_C2628( C1962 C2628 ) C1962_=_C2679( C1962 C2679 ) C1962_=_C2724( C1962 C2724 ) \nC1962_=_C2801( C1962 C2801 ) C1962_=_C2802( C1962 C2802 ) C1962_=_C2803( C1962 C2803 ) C1962_=_C2804( C1962 C2804 ) C1962_=_C2805( C1962 C2805 ) C1962_=_C2806( C1962 C2806 ) \nC1962_=_C2807( C1962 C2807 ) C1962_=_C2808( C1962 C2808 ) C1962_=_C2809( C1962 C2809 ) C1962_=_C2810( C1962 C2810 ) C1962_=_C2811( C1962 C2811 ) C1962_=_C2812( C1962 C2812 ) \nC1962_=_C2813( C1962 C2813 ) C1962_=_C2814( C1962 C2814 ) C1962_=_C2815( C1962 C2815 ) C1962_=_C2816( C1962 C2816 ) C2628_=_C2679( C2628 C2679 ) C2628_=_C2724( C2628 C2724 ) \nC2628_=_C2801( C2628 C2801 ) C2628_=_C2802( C2628 C2802 ) C2628_=_C2803( C2628 C2803 ) C2628_=_C2804( C2628 C2804 ) C2628_=_C2805( C2628 C2805 ) C2628_=_C2806( C2628 C2806 ) \nC2628_=_C2807( C2628 C2807 ) C2628_=_C2808( C2628 C2808 ) C2628_=_C2809( C2628 C2809 ) C2628_=_C2810( C2628 C2810 ) C2628_=_C2811( C2628 C2811 ) C2628_=_C2812( C2628 C2812 ) \nC2628_=_C2813( C2628 C2813 ) C2628_=_C2814( C2628 C2814 ) C2628_=_C2815( C2628 C2815 ) C2628_=_C2816( C2628 C2816 ) C2679_=_C2724( C2679 C2724 ) C2679_=_C2801( C2679 C2801 ) \nC2679_=_C2802( C2679 C2802 ) C2679_=_C2803( C2679 C2803 ) C2679_=_C2804( C2679 C2804 ) C2679_=_C2805( C2679 C2805 ) C2679_=_C2806( C2679 C2806 ) C2679_=_C2807( C2679 C2807 ) \nC2679_=_C2808( C2679 C2808 ) C2679_=_C2809( C2679 C2809 ) C2679_=_C2810( C2679 C2810 ) C2679_=_C2811( C2679 C2811 ) C2679_=_C2812( C2679 C2812 ) C2679_=_C2813( C2679 C2813 ) \nC2679_=_C2814( C2679 C2814 ) C2679_=_C2815( C2679 C2815 ) C2679_=_C2816( C2679 C2816 ) C2724_=_C2801( C2724 C2801 ) C2724_=_C2802( C2724 C2802 ) C2724_=_C2803( C2724 C2803 ) \nC2724_=_C2804( C2724 C2804 ) C2724_=_C2805( C2724 C2805 ) C2724_=_C2806( C2724 C2806 ) C2724_=_C2807( C2724 C2807 ) C2724_=_C2808( C2724 C2808 ) C2724_=_C2809( C2724 C2809 ) \nC2724_=_C2810( C2724 C2810 ) C2724_=_C2811( C2724 C2811 ) C2724_=_C2812( C2724 C2812 ) C2724_=_C2813( C2724 C2813 ) C2724_=_C2814( C2724 C2814 ) C2724_=_C2815( C2724 C2815 ) \nC2724_=_C2816( C2724 C2816 ) C2801_=_C2802( C2801 C2802 ) C2801_=_C2803( C2801 C2803 ) C2801_=_C2804( C2801 C2804 ) C2801_=_C2805( C2801 C2805 ) C2801_=_C2806( C2801 C2806 ) \nC2801_=_C2807( C2801 C2807 ) C2801_=_C2808( C2801 C2808 ) C2801_=_C2809( C2801 C2809 ) C2801_=_C2810( C2801 C2810 ) C2801_=_C2811( C2801 C2811 ) C2801_=_C2812( C2801 C2812 ) \nC2801_=_C2813( C2801 C2813 ) C2801_=_C2814( C2801 C2814 ) C2801_=_C2815( C2801 C2815 ) C2801_=_C2816( C2801 C2816 ) C2802_=_C2803( C2802 C2803 ) C2802_=_C2804( C2802 C2804 ) \nC2802_=_C2805( C2802 C2805 ) C2802_=_C2806( C2802 C2806 ) C2802_=_C2807( C2802 C2807 ) C2802_=_C2808( C2802 C2808 ) C2802_=_C2809( C2802 C2809 ) C2802_=_C2810( C2802 C2810 ) \nC2802_=_C2811( C2802 C2811 ) C2802_=_C2812( C2802 C2812 ) C2802_=_C2813( C2802 C2813 ) C2802_=_C2814( C2802 C2814 ) C2802_=_C2815( C2802 C2815 ) C2802_=_C2816( C2802 C2816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2816( C2803 C2816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5_=_C2806( C2805 C2806 ) C2805_=_C2807( C2805 C2807 ) C2805_=_C2808( C2805 C2808 ) C2805_=_C2809( C2805 C2809 ) C2805_=_C2810(</w:t>
      </w:r>
    </w:p>
    <w:p>
      <w:pPr>
        <w:pStyle w:val="PreformattedText"/>
        <w:bidi w:val="0"/>
        <w:spacing w:before="0" w:after="0"/>
        <w:jc w:val="left"/>
        <w:rPr/>
      </w:pPr>
      <w:r>
        <w:rPr/>
        <w:t xml:space="preserve"> </w:t>
      </w:r>
      <w:r>
        <w:rPr/>
        <w:t>C2805 C2810 ) \nC2805_=_C2811( C2805 C2811 ) C2805_=_C2812( C2805 C2812 ) C2805_=_C2813( C2805 C2813 ) C2805_=_C2814( C2805 C2814 ) C2805_=_C2815( C2805 C2815 ) C2805_=_C2816( C2805 C2816 ) \nC2806_=_C2807( C2806 C2807 ) C2806_=_C2808( C2806 C2808 ) C2806_=_C2809( C2806 C2809 ) C2806_=_C2810( C2806 C2810 ) C2806_=_C2811( C2806 C2811 ) C2806_=_C2812( C2806 C2812 ) \nC2806_=_C2813( C2806 C2813 ) C2806_=_C2814( C2806 C2814 ) C2806_=_C2815( C2806 C2815 ) C2806_=_C2816( C2806 C2816 ) C2807_=_C2808( C2807 C2808 ) C2807_=_C2809( C2807 C2809 ) \nC2807_=_C2810( C2807 C2810 ) C2807_=_C2811( C2807 C2811 ) C2807_=_C2812( C2807 C2812 ) C2807_=_C2813( C2807 C2813 ) C2807_=_C2814( C2807 C2814 ) C2807_=_C2815( C2807 C2815 ) \nC2807_=_C2816( C2807 C2816 ) C2808_=_C2809( C2808 C2809 ) C2808_=_C2810( C2808 C2810 ) C2808_=_C2811( C2808 C2811 ) C2808_=_C2812( C2808 C2812 ) C2808_=_C2813( C2808 C2813 ) \nC2808_=_C2814( C2808 C2814 ) C2808_=_C2815( C2808 C2815 ) C2808_=_C2816( C2808 C2816 ) C2809_=_C2810( C2809 C2810 ) C2809_=_C2811( C2809 C2811 ) C2809_=_C2812( C2809 C2812 ) \nC2809_=_C2813( C2809 C2813 ) C2809_=_C2814( C2809 C2814 ) C2809_=_C2815( C2809 C2815 ) C2809_=_C2816( C2809 C2816 ) C2810_=_C2811( C2810 C2811 ) C2810_=_C2812( C2810 C2812 ) \nC2810_=_C2813( C2810 C2813 ) C2810_=_C2814( C2810 C2814 ) C2810_=_C2815( C2810 C2815 ) C2810_=_C2816( C2810 C2816 ) C2811_=_C2812( C2811 C2812 ) C2811_=_C2813( C2811 C2813 ) \nC2811_=_C2814( C2811 C2814 ) C2811_=_C2815( C2811 C2815 ) C2811_=_C2816( C2811 C2816 ) C2812_=_C2813( C2812 C2813 ) C2812_=_C2814( C2812 C2814 ) C2812_=_C2815( C2812 C2815 ) \nC2812_=_C2816( C2812 C2816 ) C2813_=_C2814( C2813 C2814 ) C2813_=_C2815( C2813 C2815 ) C2813_=_C2816( C2813 C2816 ) C2814_=_C2815( C2814 C2815 ) C2814_=_C2816( C2814 C2816 ) \nC2815_=_C2816( C2815 C2816 ) "];244-&gt;343[label="56: C91 C111 C148 C189 C264 \nC334 C530 C575 C1119 C1120 C1121 \nC1122 C1123 C1124 C1125 C1126 C1127 \nC1128 C1130 C1131 C1132 C1133 C1134 \nC1135 C1136 C1137 C1138 C1139 C1140 \nC1141 C1142 C1143 C1144 C1145 C1146 \nC1937 C1962 C2628 C2679 C2724 C2801 \nC2802 C2803 C2804 C2805 C2806 C2807 \nC2808 C2809 C2810 C2811 C2812 C2813 \nC2814 C2815 C2816 \n766: C91_=_C111 ,C91_=_C148 ,C91_=_C189 ,C91_=_C264 ,C91_=_C334 ,\nC91_=_C530 ,C91_=_C1937 ,C91_=_C1962 ,C91_=_C2628 ,C91_=_C2679 ,C91_=_C2724 ,\nC91_=_C2801 ,C91_=_C2802 ,C91_=_C2803 ,C91_=_C2804 ,C91_=_C2805 ,C91_=_C2806 ,\nC91_=_C2807 ,C91_=_C2808 ,C91_=_C2809 ,C91_=_C2810 ,C91_=_C2811 ,C91_=_C2812 ,\nC91_=_C2813 ,C91_=_C2814 ,C91_=_C2815 ,C91_=_C2816 ,C111_=_C148 ,C111_=_C189 ,\nC111_=_C264 ,C111_=_C334 ,C111_=_C530 ,C111_=_C1937 ,C111_=_C1962 ,C111_=_C2628 ,\nC111_=_C2679 ,C111_=_C2724 ,C111_=_C2801 ,C111_=_C2802 ,C111_=_C2803 ,C111_=_C2804 ,\nC111_=_C2805 ,C111_=_C2806 ,C111_=_C2807 ,C111_=_C2808 ,C111_=_C2809 ,C111_=_C2810 ,\nC111_=_C2811 ,C111_=_C2812 ,C111_=_C2813 ,C111_=_C2814 ,C111_=_C2815 ,C111_=_C2816 ,\nC148_=_C189 ,C148_=_C264 ,C148_=_C334 ,C148_=_C530 ,C148_=_C1937 ,C148_=_C1962 ,\nC148_=_C2628 ,C148_=_C2679 ,C148_=_C2724 ,C148_=_C2801 ,C148_=_C2802 ,C148_=_C2803 ,\nC148_=_C2804 ,C148_=_C2805 ,C148_=_C2806 ,C148_=_C2807 ,C148_=_C2808 ,C148_=_C2809 ,\nC148_=_C2810 ,C148_=_C2811 ,C148_=_C2812 ,C148_=_C2813 ,C148_=_C2814 ,C148_=_C2815 ,\nC148_=_C2816 ,C189_=_C264 ,C189_=_C334 ,C189_=_C530 ,C189_=_C1937 ,C189_=_C1962 ,\nC189_=_C2628 ,C189_=_C2679 ,C189_=_C2724 ,C189_=_C2801 ,C189_=_C2802 ,C189_=_C2803 ,\nC189_=_C2804 ,C189_=_C2805 ,C189_=_C2806 ,C189_=_C2807 ,C189_=_C2808 ,C189_=_C2809 ,\nC189_=_C2810 ,C189_=_C2811 ,C189_=_C2812 ,C189_=_C2813 ,C189_=_C2814 ,C189_=_C2815 ,\nC189_=_C2816 ,C264_=_C334 ,C264_=_C530 ,C264_=_C1937 ,C264_=_C1962 ,C264_=_C2628 ,\nC264_=_C2679 ,C264_=_C2724 ,C264_=_C2801 ,C264_=_C2802 ,C264_=_C2803 ,C264_=_C2804 ,\nC264_=_C2805 ,C264_=_C2806 ,C264_=_C2807 ,C264_=_C2808 ,C264_=_C2809 ,C264_=_C2810 ,\nC264_=_C2811 ,C264_=_C2812 ,C264_=_C2813 ,C264_=_C2814 ,C264_=_C2815 ,C264_=_C2816 ,\nC334_=_C530 ,C334_=_C1937 ,C334_=_C1962 ,C334_=_C2628 ,C334_=_C2679 ,C334_=_C2724 ,\nC334_=_C2801 ,C334_=_C2802 ,C334_=_C2803 ,C334_=_C2804 ,C334_=_C2805 ,C334_=_C2806 ,\nC334_=_C2807 ,C334_=_C2808 ,C334_=_C2809 ,C334_=_C2810 ,C334_=_C2811 ,C334_=_C2812 ,\nC334_=_C2813 ,C334_=_C2814 ,C334_=_C2815 ,C334_=_C2816 ,C530_=_C1937 ,C530_=_C1962 ,\nC530_=_C2628 ,C530_=_C2679 ,C530_=_C2724 ,C530_=_C2801 ,C530_=_C2802 ,C530_=_C2803 ,\nC530_=_C2804 ,C530_=_C2805 ,C530_=_C2806 ,C530_=_C2807 ,C530_=_C2808 ,C530_=_C2809 ,\nC530_=_C2810 ,C530_=_C2811 ,C530_=_C2812 ,C530_=_C2813 ,C530_=_C2814 ,C530_=_C2815 ,\nC530_=_C2816 ,C575_=_C1119 ,C575_=_C1120 ,C575_=_C1121 ,C575_=_C1122 ,C575_=_C1123 ,\nC575_=_C1124 ,C575_=_C1125 ,C575_=_C1126 ,C575_=_C1127 ,C575_=_C1128 ,C575_=_C1130 ,\nC575_=_C1131 ,C575_=_C1132 ,C575_=_C1133 ,C575_=_C1134 ,C575_=_C1135 ,C575_=_C1136 ,\nC575_=_C1137 ,C575_=_C1138 ,C575_=_C1139 ,C575_=_C1140 ,C575_=_C1141 ,C575_=_C1142 ,\nC575_=_C1143 ,C575_=_C1144 ,C575_=_C1145 ,C575_=_C1146 ,C1119_=_C1120 ,C1119_=_C1121 ,\nC1119_=_C1122 ,C1119_=_C1123 ,C1119_=_C1124 ,C1119_=_C1125 ,C1119_=_C1126 ,C1119_=_C1127 ,\nC1119_=_C1128 ,C1119_=_C1130 ,C1119_=_C1131 ,C1119_=_C1132 ,C1119_=_C1133 ,C1119_=_C1134 ,\nC1119_=_C1135 ,C1119_=_C1136 ,C1119_=_C1137 ,C1119_=_C1138 ,C1119_=_C1139 ,C1119_=_C1140 ,\nC1119_=_C1141 ,C1119_=_C1142 ,C1119_=_C1143 ,C1119_=_C1144 ,C1119_=_C1145 ,C1119_=_C1146 ,\nC1120_=_C1121 ,C1120_=_C1122 ,C1120_=_C1123 ,C1120_=_C1124 ,C1120_=_C1125 ,C1120_=_C1126 ,\nC1120_=_C1127 ,C1120_=_C1128 ,C1120_=_C1130 ,C1120_=_C1131 ,C1120_=_C1132 ,C1120_=_C1133 ,\nC1120_=_C1134 ,C1120_=_C1135 ,C1120_=_C1136 ,C1120_=_C1137 ,C1120_=_C1138 ,C1120_=_C1139 ,\nC1120_=_C1140 ,C1120_=_C1141 ,C1120_=_C1142 ,C1120_=_C1143 ,C1120_=_C1144 ,C1120_=_C1145 ,\nC1120_=_C1146 ,C1121_=_C1122 ,C1121_=_C1123 ,C1121_=_C1124 ,C1121_=_C1125 ,C1121_=_C1126 ,\nC1121_=_C1127 ,C1121_=_C1128 ,C1121_=_C1130 ,C1121_=_C1131 ,C1121_=_C1132 ,C1121_=_C1133 ,\nC1121_=_C1134 ,C1121_=_C1135 ,C1121_=_C1136 ,C1121_=_C1137 ,C1121_=_C1138 ,C1121_=_C1139 ,\nC1121_=_C1140 ,C1121_=_C1141 ,C1121_=_C1142 ,C1121_=_C1143 ,C1121_=_C1144 ,C1121_=_C1145 ,\nC1121_=_C1146 ,C1122_=_C1123 ,C1122_=_C1124 ,C1122_=_C1125 ,C1122_=_C1126 ,C1122_=_C1127 ,\nC1122_=_C1128 ,C1122_=_C1130 ,C1122_=_C1131 ,C1122_=_C1132 ,C1122_=_C1133 ,C1122_=_C1134 ,\nC1122_=_C1135 ,C1122_=_C1136 ,C1122_=_C1137 ,C1122_=_C1138 ,C1122_=_C1139 ,C1122_=_C1140 ,\nC1122_=_C1141 ,C1122_=_C1142 ,C1122_=_C1143 ,C1122_=_C1144 ,C1122_=_C1145 ,C1122_=_C1146 ,\nC1123_=_C1124 ,C1123_=_C1125 ,C1123_=_C1126 ,C1123_=_C1127 ,C1123_=_C1128 ,C1123_=_C1130 ,\nC1123_=_C1131 ,C1123_=_C1132 ,C1123_=_C1133 ,C1123_=_C1134 ,C1123_=_C1135 ,C1123_=_C1136 ,\nC1123_=_C1137 ,C1123_=_C1138 ,C1123_=_C1139 ,C1123_=_C1140 ,C1123_=_C1141 ,C1123_=_C1142 ,\nC1123_=_C1143 ,C1123_=_C1144 ,C1123_=_C1145 ,C1123_=_C1146 ,C1124_=_C1125 ,C1124_=_C1126 ,\nC1124_=_C1127 ,C1124_=_C1128 ,C1124_=_C1130 ,C1124_=_C1131 ,C1124_=_C1132 ,C1124_=_C1133 ,\nC1124_=_C1134 ,C1124_=_C1135 ,C1124_=_C1136 ,C1124_=_C1137 ,C1124_=_C1138 ,C1124_=_C1139 ,\nC1124_=_C1140 ,C1124_=_C1141 ,C1124_=_C1142 ,C1124_=_C1143 ,C1124_=_C1144 ,C1124_=_C1145 ,\nC1124_=_C1146 ,C1125_=_C1126 ,C1125_=_C1127 ,C1125_=_C1128 ,C1125_=_C1130 ,C1125_=_C1131 ,\nC1125_=_C1132 ,C1125_=_C1133 ,C1125_=_C1134 ,C1125_=_C1135 ,C1125_=_C1136 ,C1125_=_C1137 ,\nC1125_=_C1138 ,C1125_=_C1139 ,C1125_=_C1140 ,C1125_=_C1141 ,C1125_=_C1142 ,C1125_=_C1143 ,\nC1125_=_C1144 ,C1125_=_C1145 ,C1125_=_C1146 ,C1125_=_C1962 ,C1126_=_C1127 ,C1126_=_C1128 ,\nC1126_=_C1130 ,C1126_=_C1131 ,C1126_=_C1132 ,C1126_=_C1133 ,C1126_=_C1134 ,C1126_=_C1135 ,\nC1126_=_C1136 ,C1126_=_C1137 ,C1126_=_C1138 ,C1126_=_C1139 ,C1126_=_C1140 ,C1126_=_C1141 ,\nC1126_=_C1142 ,C1126_=_C1143 ,C1126_=_C1144 ,C1126_=_C1145 ,C1126_=_C1146 ,C1127_=_C1128 ,\nC1127_=_C1130 ,C1127_=_C1131 ,C1127_=_C1132 ,C1127_=_C1133 ,C1127_=_C1134 ,C1127_=_C1135 ,\nC1127_=_C1136 ,C1127_=_C1137 ,C1127_=_C1138 ,C1127_=_C1139 ,C1127_=_C1140 ,C1127_=_C1141 ,\nC1127_=_C1142 ,C1127_=_C1143 ,C1127_=_C1144 ,C1127_=_C1145 ,C1127_=_C1146 ,C1128_=_C1130 ,\nC1128_=_C1131 ,C1128_=_C1132 ,C1128_=_C1133 ,C1128_=_C1134 ,C1128_=_C1135 ,C1128_=_C1136 ,\nC1128_=_C1137 ,C1128_=_C1138 ,C1128_=_C1139 ,C1128_=_C1140 ,C1128_=_C1141 ,C1128_=_C1142 ,\nC1128_=_C1143 ,C1128_=_C1144 ,C1128_=_C1145 ,C1128_=_C1146 ,C1128_=_C2628 ,C1130_=_C1131 ,\nC1130_=_C1132 ,C1130_=_C1133 ,C1130_=_C1134 ,C1130_=_C1135 ,C1130_=_C1136 ,C1130_=_C1137 ,\nC1130_=_C1138 ,C1130_=_C1139 ,C1130_=_C1140 ,C1130_=_C1141 ,C1130_=_C1142 ,C1130_=_C1143 ,\nC1130_=_C1144 ,C1130_=_C1145 ,C1130_=_C1146 ,C1131_=_C1132 ,C1131_=_C1133 ,C1131_=_C1134 ,\nC1131_=_C1135 ,C1131_=_C1136 ,C1131_=_C1137 ,C1131_=_C1138 ,C1131_=_C1139 ,C1131_=_C1140 ,\nC1131_=_C1141 ,C1131_=_C1142 ,C1131_=_C1143 ,C1131_=_C1144 ,C1131_=_C1145 ,C1131_=_C1146 ,\nC1131_=_C2802 ,C1132_=_C1133 ,C1132_=_C1134 ,C1132_=_C1135 ,C1132_=_C1136 ,C1132_=_C1137 ,\nC1132_=_C1138 ,C1132_=_C1139 ,C1132_=_C1140 ,C1132_=_C1141 ,C1132_=_C1142 ,C1132_=_C1143 ,\nC1132_=_C1144 ,C1132_=_C1145 ,C1132_=_C1146 ,C1132_=_C2803 ,C1133_=_C1134 ,C1133_=_C1135 ,\nC1133_=_C1136 ,C1133_=_C1137 ,C1133_=_C1138 ,C1133_=_C1139 ,C1133_=_C1140 ,C1133_=_C1141 ,\nC1133_=_C1142 ,C1133_=_C1143 ,C1133_=_C1144 ,C1133_=_C1145 ,C1133_=_C1146 ,C1134_=_C1135 ,\nC1134_=_C1136 ,C1134_=_C1137 ,C1134_=_C1138 ,C1134_=_C1139 ,C1134_=_C1140 ,C1134_=_C1141 ,\nC1134_=_C1142 ,C1134_=_C1143 ,C1134_=_C1144 ,C1134_=_C1145 ,C1134_=_C1146 ,C1135_=_C1136 ,\nC1135_=_C1137 ,C1135_=_C1138 ,C1135_=_C1139 ,C1135_=_C1140 ,C1135_=_C1141 ,C1135_=_C1142 ,\nC1135_=_C1143 ,C1135_=_C1144 ,C1135_=_C1145 ,C1135_=_C1146 ,C1135_=_C2804 ,C1136_=_C1137 ,\nC1136_=_C1138 ,C1136_=_C1139 ,C1136_=_C1140 ,C1136_=_C1141 ,C1136_=_C1142 ,C1136_=_C1143 ,\nC1136_=_C1144 ,C1136_=_C1145 ,C1136_=_C1146 ,C1137_=_C1138 ,C1137_=_C1139 ,C1137_=_C1140 ,\nC1137_=_C1141 ,C1137_=_C1142 ,C1137_=_C1143 ,C1137_=_C1144 ,C1137_=_C1145 ,C1137_=_C1146 ,\nC1137_=_C2807 ,C1138_=_C1139 ,C1138_=_C1140 ,C1138_=_C1141 ,C1138_=_C1142</w:t>
      </w:r>
    </w:p>
    <w:p>
      <w:pPr>
        <w:pStyle w:val="PreformattedText"/>
        <w:bidi w:val="0"/>
        <w:spacing w:before="0" w:after="0"/>
        <w:jc w:val="left"/>
        <w:rPr/>
      </w:pPr>
      <w:r>
        <w:rPr/>
        <w:t xml:space="preserve"> </w:t>
      </w:r>
      <w:r>
        <w:rPr/>
        <w:t>,C1138_=_C1143 ,\nC1138_=_C1144 ,C1138_=_C1145 ,C1138_=_C1146 ,C1139_=_C1140 ,C1139_=_C1141 ,C1139_=_C1142 ,\nC1139_=_C1143 ,C1139_=_C1144 ,C1139_=_C1145 ,C1139_=_C1146 ,C1139_=_C2808 ,C1140_=_C1141 ,\nC1140_=_C1142 ,C1140_=_C1143 ,C1140_=_C1144 ,C1140_=_C1145 ,C1140_=_C1146 ,C1141_=_C1142 ,\nC1141_=_C1143 ,C1141_=_C1144 ,C1141_=_C1145 ,C1141_=_C1146 ,C1141_=_C2811 ,C1142_=_C1143 ,\nC1142_=_C1144 ,C1142_=_C1145 ,C1142_=_C1146 ,C1143_=_C1144 ,C1143_=_C1145 ,C1143_=_C1146 ,\nC1144_=_C1145 ,C1144_=_C1146 ,C1145_=_C1146 ,C1145_=_C2815 ,C1146_=_C2816 ,C1937_=_C1962 ,\nC1937_=_C2628 ,C1937_=_C2679 ,C1937_=_C2724 ,C1937_=_C2801 ,C1937_=_C2802 ,C1937_=_C2803 ,\nC1937_=_C2804 ,C1937_=_C2805 ,C1937_=_C2806 ,C1937_=_C2807 ,C1937_=_C2808 ,C1937_=_C2809 ,\nC1937_=_C2810 ,C1937_=_C2811 ,C1937_=_C2812 ,C1937_=_C2813 ,C1937_=_C2814 ,C1937_=_C2815 ,\nC1937_=_C2816 ,C1962_=_C2628 ,C1962_=_C2679 ,C1962_=_C2724 ,C1962_=_C2801 ,C1962_=_C2802 ,\nC1962_=_C2803 ,C1962_=_C2804 ,C1962_=_C2805 ,C1962_=_C2806 ,C1962_=_C2807 ,C1962_=_C2808 ,\nC1962_=_C2809 ,C1962_=_C2810 ,C1962_=_C2811 ,C1962_=_C2812 ,C1962_=_C2813 ,C1962_=_C2814 ,\nC1962_=_C2815 ,C1962_=_C2816 ,C2628_=_C2679 ,C2628_=_C2724 ,C2628_=_C2801 ,C2628_=_C2802 ,\nC2628_=_C2803 ,C2628_=_C2804 ,C2628_=_C2805 ,C2628_=_C2806 ,C2628_=_C2807 ,C2628_=_C2808 ,\nC2628_=_C2809 ,C2628_=_C2810 ,C2628_=_C2811 ,C2628_=_C2812 ,C2628_=_C2813 ,C2628_=_C2814 ,\nC2628_=_C2815 ,C2628_=_C2816 ,C2679_=_C2724 ,C2679_=_C2801 ,C2679_=_C2802 ,C2679_=_C2803 ,\nC2679_=_C2804 ,C2679_=_C2805 ,C2679_=_C2806 ,C2679_=_C2807 ,C2679_=_C2808 ,C2679_=_C2809 ,\nC2679_=_C2810 ,C2679_=_C2811 ,C2679_=_C2812 ,C2679_=_C2813 ,C2679_=_C2814 ,C2679_=_C2815 ,\nC2679_=_C2816 ,C2724_=_C2801 ,C2724_=_C2802 ,C2724_=_C2803 ,C2724_=_C2804 ,C2724_=_C2805 ,\nC2724_=_C2806 ,C2724_=_C2807 ,C2724_=_C2808 ,C2724_=_C2809 ,C2724_=_C2810 ,C2724_=_C2811 ,\nC2724_=_C2812 ,C2724_=_C2813 ,C2724_=_C2814 ,C2724_=_C2815 ,C2724_=_C2816 ,C2801_=_C2802 ,\nC2801_=_C2803 ,C2801_=_C2804 ,C2801_=_C2805 ,C2801_=_C2806 ,C2801_=_C2807 ,C2801_=_C2808 ,\nC2801_=_C2809 ,C2801_=_C2810 ,C2801_=_C2811 ,C2801_=_C2812 ,C2801_=_C2813 ,C2801_=_C2814 ,\nC2801_=_C2815 ,C2801_=_C2816 ,C2802_=_C2803 ,C2802_=_C2804 ,C2802_=_C2805 ,C2802_=_C2806 ,\nC2802_=_C2807 ,C2802_=_C2808 ,C2802_=_C2809 ,C2802_=_C2810 ,C2802_=_C2811 ,C2802_=_C2812 ,\nC2802_=_C2813 ,C2802_=_C2814 ,C2802_=_C2815 ,C2802_=_C2816 ,C2803_=_C2804 ,C2803_=_C2805 ,\nC2803_=_C2806 ,C2803_=_C2807 ,C2803_=_C2808 ,C2803_=_C2809 ,C2803_=_C2810 ,C2803_=_C2811 ,\nC2803_=_C2812 ,C2803_=_C2813 ,C2803_=_C2814 ,C2803_=_C2815 ,C2803_=_C2816 ,C2804_=_C2805 ,\nC2804_=_C2806 ,C2804_=_C2807 ,C2804_=_C2808 ,C2804_=_C2809 ,C2804_=_C2810 ,C2804_=_C2811 ,\nC2804_=_C2812 ,C2804_=_C2813 ,C2804_=_C2814 ,C2804_=_C2815 ,C2804_=_C2816 ,C2805_=_C2806 ,\nC2805_=_C2807 ,C2805_=_C2808 ,C2805_=_C2809 ,C2805_=_C2810 ,C2805_=_C2811 ,C2805_=_C2812 ,\nC2805_=_C2813 ,C2805_=_C2814 ,C2805_=_C2815 ,C2805_=_C2816 ,C2806_=_C2807 ,C2806_=_C2808 ,\nC2806_=_C2809 ,C2806_=_C2810 ,C2806_=_C2811 ,C2806_=_C2812 ,C2806_=_C2813 ,C2806_=_C2814 ,\nC2806_=_C2815 ,C2806_=_C2816 ,C2807_=_C2808 ,C2807_=_C2809 ,C2807_=_C2810 ,C2807_=_C2811 ,\nC2807_=_C2812 ,C2807_=_C2813 ,C2807_=_C2814 ,C2807_=_C2815 ,C2807_=_C2816 ,C2808_=_C2809 ,\nC2808_=_C2810 ,C2808_=_C2811 ,C2808_=_C2812 ,C2808_=_C2813 ,C2808_=_C2814 ,C2808_=_C2815 ,\nC2808_=_C2816 ,C2809_=_C2810 ,C2809_=_C2811 ,C2809_=_C2812 ,C2809_=_C2813 ,C2809_=_C2814 ,\nC2809_=_C2815 ,C2809_=_C2816 ,C2810_=_C2811 ,C2810_=_C2812 ,C2810_=_C2813 ,C2810_=_C2814 ,\nC2810_=_C2815 ,C2810_=_C2816 ,C2811_=_C2812 ,C2811_=_C2813 ,C2811_=_C2814 ,C2811_=_C2815 ,\nC2811_=_C2816 ,C2812_=_C2813 ,C2812_=_C2814 ,C2812_=_C2815 ,C2812_=_C2816 ,C2813_=_C2814 ,\nC2813_=_C2815 ,C2813_=_C2816 ,C2814_=_C2815 ,C2814_=_C2816 ,C2815_=_C2816 ,"];344[shape=box, label="id:344 level: 7\n59: C86 C94 C107 C113 C146 \nC150 C184 C192 C260 C266 C325 \nC337 C412 C475 C523 C524 C525 \nC526 C527 C528 C529 C530 C531 \nC532 C533 C534 C535 C536 C537 \nC538 C539 C540 C541 C542 C543 \nC544 C545 C592 C1137 C1508 C1850 \nC1923 C2127 C2454 C2726 C2807 C2876 \nC2953 C3431 C3537 C3717 C3718 C3719 \nC3720 C3721 C3722 C3723 C3724 C3725 \n881: C86_=_C94( C86 C94 ) C86_=_C107( C86 C107 ) C86_=_C146( C86 C146 ) C86_=_C184( C86 C184 ) C86_=_C260( C86 C260 ) \nC86_=_C325( C86 C325 ) C86_=_C475( C86 C475 ) C86_=_C523( C86 C523 ) C86_=_C524( C86 C524 ) C86_=_C525( C86 C525 ) C86_=_C526( C86 C526 ) \nC86_=_C527( C86 C527 ) C86_=_C528( C86 C528 ) C86_=_C529( C86 C529 ) C86_=_C530( C86 C530 ) C86_=_C531( C86 C531 ) C86_=_C532( C86 C532 ) \nC86_=_C533( C86 C533 ) C86_=_C534( C86 C534 ) C86_=_C535( C86 C535 ) C86_=_C536( C86 C536 ) C86_=_C537( C86 C537 ) C86_=_C538( C86 C538 ) \nC86_=_C539( C86 C539 ) C86_=_C540( C86 C540 ) C86_=_C541( C86 C541 ) C86_=_C542( C86 C542 ) C86_=_C543( C86 C543 ) C86_=_C544( C86 C544 ) \nC86_=_C545( C86 C545 ) C94_=_C113( C94 C113 ) C94_=_C150( C94 C150 ) C94_=_C192( C94 C192 ) C94_=_C266( C94 C266 ) C94_=_C337( C94 C337 ) \nC94_=_C412( C94 C412 ) C94_=_C538( C94 C538 ) C94_=_C592( C94 C592 ) C94_=_C1137( C94 C1137 ) C94_=_C1508( C94 C1508 ) C94_=_C1850( C94 C1850 ) \nC94_=_C1923( C94 C1923 ) C94_=_C2127( C94 C2127 ) C94_=_C2454( C94 C2454 ) C94_=_C2726( C94 C2726 ) C94_=_C2807( C94 C2807 ) C94_=_C2876( C94 C2876 ) \nC94_=_C2953( C94 C2953 ) C94_=_C3431( C94 C3431 ) C94_=_C3537( C94 C3537 ) C94_=_C3717( C94 C3717 ) C94_=_C3718( C94 C3718 ) C94_=_C3719( C94 C3719 ) \nC94_=_C3720( C94 C3720 ) C94_=_C3721( C94 C3721 ) C94_=_C3722( C94 C3722 ) C94_=_C3723( C94 C3723 ) C94_=_C3724( C94 C3724 ) C94_=_C3725( C94 C3725 ) \nC107_=_C113( C107 C113 ) C107_=_C146( C107 C146 ) C107_=_C184( C107 C184 ) C107_=_C260( C107 C260 ) C107_=_C325( C107 C325 ) C107_=_C475( C107 C475 ) \nC107_=_C523( C107 C523 ) C107_=_C524( C107 C524 ) C107_=_C525( C107 C525 ) C107_=_C526( C107 C526 ) C107_=_C527( C107 C527 ) C107_=_C528( C107 C528 ) \nC107_=_C529( C107 C529 ) C107_=_C530( C107 C530 ) C107_=_C531( C107 C531 ) C107_=_C532( C107 C532 ) C107_=_C533( C107 C533 ) C107_=_C534( C107 C534 ) \nC107_=_C535( C107 C535 ) C107_=_C536( C107 C536 ) C107_=_C537( C107 C537 ) C107_=_C538( C107 C538 ) C107_=_C539( C107 C539 ) C107_=_C540( C107 C540 ) \nC107_=_C541( C107 C541 ) C107_=_C542( C107 C542 ) C107_=_C543( C107 C543 ) C107_=_C544( C107 C544 ) C107_=_C545( C107 C545 ) C113_=_C150( C113 C150 ) \nC113_=_C192( C113 C192 ) C113_=_C266( C113 C266 ) C113_=_C337( C113 C337 ) C113_=_C412( C113 C412 ) C113_=_C538( C113 C538 ) C113_=_C592( C113 C592 ) \nC113_=_C1137( C113 C1137 ) C113_=_C1508( C113 C1508 ) C113_=_C1850( C113 C1850 ) C113_=_C1923( C113 C1923 ) C113_=_C2127( C113 C2127 ) C113_=_C2454( C113 C2454 ) \nC113_=_C2726( C113 C2726 ) C113_=_C2807( C113 C2807 ) C113_=_C2876( C113 C2876 ) C113_=_C2953( C113 C2953 ) C113_=_C3431( C113 C3431 ) C113_=_C3537( C113 C3537 ) \nC113_=_C3717( C113 C3717 ) C113_=_C3718( C113 C3718 ) C113_=_C3719( C113 C3719 ) C113_=_C3720( C113 C3720 ) C113_=_C3721( C113 C3721 ) C113_=_C3722( C113 C3722 ) \nC113_=_C3723( C113 C3723 ) C113_=_C3724( C113 C3724 ) C113_=_C3725( C113 C3725 ) C146_=_C150( C146 C150 ) C146_=_C184( C146 C184 ) C146_=_C260( C146 C260 ) \nC146_=_C325( C146 C325 ) C146_=_C475( C146 C475 ) C146_=_C523( C146 C523 ) C146_=_C524( C146 C524 ) C146_=_C525( C146 C525 ) C146_=_C526( C146 C526 ) \nC146_=_C527( C146 C527 ) C146_=_C528( C146 C528 ) C146_=_C529( C146 C529 ) C146_=_C530( C146 C530 ) C146_=_C531( C146 C531 ) C146_=_C532( C146 C532 ) \nC146_=_C533( C146 C533 ) C146_=_C534( C146 C534 ) C146_=_C535( C146 C535 ) C146_=_C536( C146 C536 ) C146_=_C537( C146 C537 ) C146_=_C538( C146 C538 ) \nC146_=_C539( C146 C539 ) C146_=_C540( C146 C540 ) C146_=_C541( C146 C541 ) C146_=_C542( C146 C542 ) C146_=_C543( C146 C543 ) C146_=_C544( C146 C544 ) \nC146_=_C545( C146 C545 ) C150_=_C192( C150 C192 ) C150_=_C266( C150 C266 ) C150_=_C337( C150 C337 ) C150_=_C412( C150 C412 ) C150_=_C538( C150 C538 ) \nC150_=_C592( C150 C592 ) C150_=_C1137( C150 C1137 ) C150_=_C1508( C150 C1508 ) C150_=_C1850( C150 C1850 ) C150_=_C1923( C150 C1923 ) C150_=_C2127( C150 C2127 ) \nC150_=_C2454( C150 C2454 ) C150_=_C2726( C150 C2726 ) C150_=_C2807( C150 C2807 ) C150_=_C2876( C150 C2876 ) C150_=_C2953( C150 C2953 ) C150_=_C3431( C150 C3431 ) \nC150_=_C3537( C150 C3537 ) C150_=_C3717( C150 C3717 ) C150_=_C3718( C150 C3718 ) C150_=_C3719( C150 C3719 ) C150_=_C3720( C150 C3720 ) C150_=_C3721( C150 C3721 ) \nC150_=_C3722( C150 C3722 ) C150_=_C3723( C150 C3723 ) C150_=_C3724( C150 C3724 ) C150_=_C3725( C150 C3725 ) C184_=_C192( C184 C192 ) C184_=_C260( C184 C260 ) \nC184_=_C325( C184 C325 ) C184_=_C475( C184 C475 ) C184_=_C523( C184 C523 ) C184_=_C524( C184 C524 ) C184_=_C525( C184 C525 ) C184_=_C526( C184 C526 ) \nC184_=_C527( C184 C527 ) C184_=_C528( C184 C528 ) C184_=_C529( C184 C529 ) C184_=_C530( C184 C530 ) C184_=_C531( C184 C531 ) C184_=_C532( C184 C532 ) \nC184_=_C533( C184 C533 ) C184_=_C534( C184 C534 ) C184_=_C535( C184 C535 ) C184_=_C536( C184 C536 ) C184_=_C537( C184 C537 ) C184_=_C538( C184 C538 ) \nC184_=_C539( C184 C539 ) C184_=_C540( C184 C540 ) C184_=_C541( C184 C541 ) C184_=_C542( C184 C542 ) C184_=_C543( C184 C543 ) C184_=_C544( C184 C544 ) \nC184_=_C545( C184 C545 ) C192_=_C266( C192 C266 ) C192_=_C337( C192 C337 ) C192_=_C412( C192 C412 ) C192_=_C538( C192 C538 ) C192_=_C592( C192 C592 ) \nC192_=_C1137( C192 C1137 ) C192_=_C1508( C192 C1508 ) C192_=_C1850( C192 C1850 ) C192_=_C1923( C192 C1923 ) C192_=_C2127( C192 C2127 ) C192_=_C2454( C192 C2454 ) \nC192_=_C2726( C192 C2726 ) C192_=_C2807( C192 C2807 ) C192_=_C2876( C192 C2876 ) C192_=_C2953( C192 C2953 ) C192_=_C3431( C192 C3431 ) C192_=_C3537( C192 C3537 ) \nC192_=_C3717( C192 C3717 ) C192_=_C3718( C192 C3718 ) C192_=_C3719( C192 C3719 ) C192_=_C3720( C192 C3720 ) C192_=_C3721( C192 C3721 ) C192_=_C3722( C192 C3722 ) \nC192_=_C3723( C192 C3723 ) C192_=_C3724( C192 C3724 ) C192_=_C3725( C192 C3725 ) C260_=_C266( C260 C266</w:t>
      </w:r>
    </w:p>
    <w:p>
      <w:pPr>
        <w:pStyle w:val="PreformattedText"/>
        <w:bidi w:val="0"/>
        <w:spacing w:before="0" w:after="0"/>
        <w:jc w:val="left"/>
        <w:rPr/>
      </w:pPr>
      <w:r>
        <w:rPr/>
        <w:t xml:space="preserve"> </w:t>
      </w:r>
      <w:r>
        <w:rPr/>
        <w:t>) C260_=_C325( C260 C325 ) C260_=_C475( C260 C475 ) \nC260_=_C523( C260 C523 ) C260_=_C524( C260 C524 ) C260_=_C525( C260 C525 ) C260_=_C526( C260 C526 ) C260_=_C527( C260 C527 ) C260_=_C528( C260 C528 ) \nC260_=_C529( C260 C529 ) C260_=_C530( C260 C530 ) C260_=_C531( C260 C531 ) C260_=_C532( C260 C532 ) C260_=_C533( C260 C533 ) C260_=_C534( C260 C534 ) \nC260_=_C535( C260 C535 ) C260_=_C536( C260 C536 ) C260_=_C537( C260 C537 ) C260_=_C538( C260 C538 ) C260_=_C539( C260 C539 ) C260_=_C540( C260 C540 ) \nC260_=_C541( C260 C541 ) C260_=_C542( C260 C542 ) C260_=_C543( C260 C543 ) C260_=_C544( C260 C544 ) C260_=_C545( C260 C545 ) C266_=_C337( C266 C337 ) \nC266_=_C412( C266 C412 ) C266_=_C538( C266 C538 ) C266_=_C592( C266 C592 ) C266_=_C1137( C266 C1137 ) C266_=_C1508( C266 C1508 ) C266_=_C1850( C266 C1850 ) \nC266_=_C1923( C266 C1923 ) C266_=_C2127( C266 C2127 ) C266_=_C2454( C266 C2454 ) C266_=_C2726( C266 C2726 ) C266_=_C2807( C266 C2807 ) C266_=_C2876( C266 C2876 ) \nC266_=_C2953( C266 C2953 ) C266_=_C3431( C266 C3431 ) C266_=_C3537( C266 C3537 ) C266_=_C3717( C266 C3717 ) C266_=_C3718( C266 C3718 ) C266_=_C3719( C266 C3719 ) \nC266_=_C3720( C266 C3720 ) C266_=_C3721( C266 C3721 ) C266_=_C3722( C266 C3722 ) C266_=_C3723( C266 C3723 ) C266_=_C3724( C266 C3724 ) C266_=_C3725( C266 C3725 ) \nC325_=_C337( C325 C337 ) C325_=_C475( C325 C475 ) C325_=_C523( C325 C523 ) C325_=_C524( C325 C524 ) C325_=_C525( C325 C525 ) C325_=_C526( C325 C526 ) \nC325_=_C527( C325 C527 ) C325_=_C528( C325 C528 ) C325_=_C529( C325 C529 ) C325_=_C530( C325 C530 ) C325_=_C531( C325 C531 ) C325_=_C532( C325 C532 ) \nC325_=_C533( C325 C533 ) C325_=_C534( C325 C534 ) C325_=_C535( C325 C535 ) C325_=_C536( C325 C536 ) C325_=_C537( C325 C537 ) C325_=_C538( C325 C538 ) \nC325_=_C539( C325 C539 ) C325_=_C540( C325 C540 ) C325_=_C541( C325 C541 ) C325_=_C542( C325 C542 ) C325_=_C543( C325 C543 ) C325_=_C544( C325 C544 ) \nC325_=_C545( C325 C545 ) C337_=_C412( C337 C412 ) C337_=_C538( C337 C538 ) C337_=_C592( C337 C592 ) C337_=_C1137( C337 C1137 ) C337_=_C1508( C337 C1508 ) \nC337_=_C1850( C337 C1850 ) C337_=_C1923( C337 C1923 ) C337_=_C2127( C337 C2127 ) C337_=_C2454( C337 C2454 ) C337_=_C2726( C337 C2726 ) C337_=_C2807( C337 C2807 ) \nC337_=_C2876( C337 C2876 ) C337_=_C2953( C337 C2953 ) C337_=_C3431( C337 C3431 ) C337_=_C3537( C337 C3537 ) C337_=_C3717( C337 C3717 ) C337_=_C3718( C337 C3718 ) \nC337_=_C3719( C337 C3719 ) C337_=_C3720( C337 C3720 ) C337_=_C3721( C337 C3721 ) C337_=_C3722( C337 C3722 ) C337_=_C3723( C337 C3723 ) C337_=_C3724( C337 C3724 ) \nC337_=_C3725( C337 C3725 ) C412_=_C538( C412 C538 ) C412_=_C592( C412 C592 ) C412_=_C1137( C412 C1137 ) C412_=_C1508( C412 C1508 ) C412_=_C1850( C412 C1850 ) \nC412_=_C1923( C412 C1923 ) C412_=_C2127( C412 C2127 ) C412_=_C2454( C412 C2454 ) C412_=_C2726( C412 C2726 ) C412_=_C2807( C412 C2807 ) C412_=_C2876( C412 C2876 ) \nC412_=_C2953( C412 C2953 ) C412_=_C3431( C412 C3431 ) C412_=_C3537( C412 C3537 ) C412_=_C3717( C412 C3717 ) C412_=_C3718( C412 C3718 ) C412_=_C3719( C412 C3719 ) \nC412_=_C3720( C412 C3720 ) C412_=_C3721( C412 C3721 ) C412_=_C3722( C412 C3722 ) C412_=_C3723( C412 C3723 ) C412_=_C3724( C412 C3724 ) C412_=_C3725( C412 C3725 ) \nC475_=_C523( C475 C523 ) C475_=_C524( C475 C524 ) C475_=_C525( C475 C525 ) C475_=_C526( C475 C526 ) C475_=_C527( C475 C527 ) C475_=_C528( C475 C528 ) \nC475_=_C529( C475 C529 ) C475_=_C530( C475 C530 ) C475_=_C531( C475 C531 ) C475_=_C532( C475 C532 ) C475_=_C533( C475 C533 ) C475_=_C534( C475 C534 ) \nC475_=_C535( C475 C535 ) C475_=_C536( C475 C536 ) C475_=_C537( C475 C537 ) C475_=_C538( C475 C538 ) C475_=_C539( C475 C539 ) C475_=_C540( C475 C540 ) \nC475_=_C541( C475 C541 ) C475_=_C542( C475 C542 ) C475_=_C543( C475 C543 ) C475_=_C544( C475 C544 ) C475_=_C545( C475 C545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92( C523 C592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2726( C528 C2726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2807( C530 C280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4_=_C535( C534 C535 ) C534_=_C536( C534 C536 ) C534_=_C537( C534 C537 ) \nC534_=_C538( C534 C538 ) C534_=_C539( C534 C539 ) C534_=_C540( C534 C540 ) C534_=_C541( C534 C541 ) C534_=_C542( C534 C542 ) C534_=_C543( C534 C543 ) \nC534_=_C544( C534 C544 ) C534_=_C545( C534 C545 ) C535_=_C536( C535 C536 ) C535_=_C537( C535 C537 ) C535_=_C538( C535 C538 ) C535_=_C539( C535 C539 ) \nC535_=_C540( C535 C540 ) C535_=_C541( C535 C541 ) C535_=_C542( C535 C542 ) C535_=_C543( C535 C543 ) C535_=_C544( C535 C544 ) C535_=_C545( C535 C545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 C537_=_C542( C537 C542 ) C537_=_C543( C537 C543 ) C537_=_C544( C537 C544 ) C537_=_C545( C537 C545 ) C538_=_C539( C538 C539 ) \nC538_=_C540( C538 C540 ) C538_=_C541( C538 C541 ) C538_=_C542( C538 C542 ) C538_=_C543( C538 C543 ) C538_=_C544( C538 C544 ) C538_=_C545( C538 C545 ) \nC538_=_C592( C538 C592 ) C538_=_C1137( C538 C1137 ) C538_=_C1508( C538 C1508 ) C538_=_C1850( C538 C1850 ) C538_=_C1923( C538 C1923 ) C538_=_C2127(</w:t>
      </w:r>
    </w:p>
    <w:p>
      <w:pPr>
        <w:pStyle w:val="PreformattedText"/>
        <w:bidi w:val="0"/>
        <w:spacing w:before="0" w:after="0"/>
        <w:jc w:val="left"/>
        <w:rPr/>
      </w:pPr>
      <w:r>
        <w:rPr/>
        <w:t xml:space="preserve"> </w:t>
      </w:r>
      <w:r>
        <w:rPr/>
        <w:t>C538 C2127 ) \nC538_=_C2454( C538 C2454 ) C538_=_C2726( C538 C2726 ) C538_=_C2807( C538 C2807 ) C538_=_C2876( C538 C2876 ) C538_=_C2953( C538 C2953 ) C538_=_C3431( C538 C3431 ) \nC538_=_C3537( C538 C3537 ) C538_=_C3717( C538 C3717 ) C538_=_C3718( C538 C3718 ) C538_=_C3719( C538 C3719 ) C538_=_C3720( C538 C3720 ) C538_=_C3721( C538 C3721 ) \nC538_=_C3722( C538 C3722 ) C538_=_C3723( C538 C3723 ) C538_=_C3724( C538 C3724 ) C538_=_C3725( C538 C3725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C544_=_C3722( C544 C3722 ) C545_=_C3723( C545 C3723 ) C592_=_C1137( C592 C1137 ) C592_=_C1508( C592 C1508 ) C592_=_C1850( C592 C1850 ) \nC592_=_C1923( C592 C1923 ) C592_=_C2127( C592 C2127 ) C592_=_C2454( C592 C2454 ) C592_=_C2726( C592 C2726 ) C592_=_C2807( C592 C2807 ) C592_=_C2876( C592 C2876 ) \nC592_=_C2953( C592 C2953 ) C592_=_C3431( C592 C3431 ) C592_=_C3537( C592 C3537 ) C592_=_C3717( C592 C3717 ) C592_=_C3718( C592 C3718 ) C592_=_C3719( C592 C3719 ) \nC592_=_C3720( C592 C3720 ) C592_=_C3721( C592 C3721 ) C592_=_C3722( C592 C3722 ) C592_=_C3723( C592 C3723 ) C592_=_C3724( C592 C3724 ) C592_=_C3725( C592 C3725 ) \nC1137_=_C1508( C1137 C1508 ) C1137_=_C1850( C1137 C1850 ) C1137_=_C1923( C1137 C1923 ) C1137_=_C2127( C1137 C2127 ) C1137_=_C2454( C1137 C2454 ) C1137_=_C2726( C1137 C2726 ) \nC1137_=_C2807( C1137 C2807 ) C1137_=_C2876( C1137 C2876 ) C1137_=_C2953( C1137 C2953 ) C1137_=_C3431( C1137 C3431 ) C1137_=_C3537( C1137 C3537 ) C1137_=_C3717( C1137 C3717 ) \nC1137_=_C3718( C1137 C3718 ) C1137_=_C3719( C1137 C3719 ) C1137_=_C3720( C1137 C3720 ) C1137_=_C3721( C1137 C3721 ) C1137_=_C3722( C1137 C3722 ) C1137_=_C3723( C1137 C3723 ) \nC1137_=_C3724( C1137 C3724 ) C1137_=_C3725( C1137 C3725 ) C1508_=_C1850( C1508 C1850 ) C1508_=_C1923( C1508 C1923 ) C1508_=_C2127( C1508 C2127 ) C1508_=_C2454( C1508 C2454 ) \nC1508_=_C2726( C1508 C2726 ) C1508_=_C2807( C1508 C2807 ) C1508_=_C2876( C1508 C2876 ) C1508_=_C2953( C1508 C2953 ) C1508_=_C3431( C1508 C3431 ) C1508_=_C3537( C1508 C3537 ) \nC1508_=_C3717( C1508 C3717 ) C1508_=_C3718( C1508 C3718 ) C1508_=_C3719( C1508 C3719 ) C1508_=_C3720( C1508 C3720 ) C1508_=_C3721( C1508 C3721 ) C1508_=_C3722( C1508 C3722 ) \nC1508_=_C3723( C1508 C3723 ) C1508_=_C3724( C1508 C3724 ) C1508_=_C3725( C1508 C3725 ) C1850_=_C1923( C1850 C1923 ) C1850_=_C2127( C1850 C2127 ) C1850_=_C2454( C1850 C2454 ) \nC1850_=_C2726( C1850 C2726 ) C1850_=_C2807( C1850 C2807 ) C1850_=_C2876( C1850 C2876 ) C1850_=_C2953( C1850 C2953 ) C1850_=_C3431( C1850 C3431 ) C1850_=_C3537( C1850 C3537 ) \nC1850_=_C3717( C1850 C3717 ) C1850_=_C3718( C1850 C3718 ) C1850_=_C3719( C1850 C3719 ) C1850_=_C3720( C1850 C3720 ) C1850_=_C3721( C1850 C3721 ) C1850_=_C3722( C1850 C3722 ) \nC1850_=_C3723( C1850 C3723 ) C1850_=_C3724( C1850 C3724 ) C1850_=_C3725( C1850 C3725 ) C1923_=_C2127( C1923 C2127 ) C1923_=_C2454( C1923 C2454 ) C1923_=_C2726( C1923 C2726 ) \nC1923_=_C2807( C1923 C2807 ) C1923_=_C2876( C1923 C2876 ) C1923_=_C2953( C1923 C2953 ) C1923_=_C3431( C1923 C3431 ) C1923_=_C3537( C1923 C3537 ) C1923_=_C3717( C1923 C3717 ) \nC1923_=_C3718( C1923 C3718 ) C1923_=_C3719( C1923 C3719 ) C1923_=_C3720( C1923 C3720 ) C1923_=_C3721( C1923 C3721 ) C1923_=_C3722( C1923 C3722 ) C1923_=_C3723( C1923 C3723 ) \nC1923_=_C3724( C1923 C3724 ) C1923_=_C3725( C1923 C3725 ) C2127_=_C2454( C2127 C2454 ) C2127_=_C2726( C2127 C2726 ) C2127_=_C2807( C2127 C2807 ) C2127_=_C2876( C2127 C2876 ) \nC2127_=_C2953( C2127 C2953 ) C2127_=_C3431( C2127 C3431 ) C2127_=_C3537( C2127 C3537 ) C2127_=_C3717( C2127 C3717 ) C2127_=_C3718( C2127 C3718 ) C2127_=_C3719( C2127 C3719 ) \nC2127_=_C3720( C2127 C3720 ) C2127_=_C3721( C2127 C3721 ) C2127_=_C3722( C2127 C3722 ) C2127_=_C3723( C2127 C3723 ) C2127_=_C3724( C2127 C3724 ) C2127_=_C3725( C2127 C3725 ) \nC2454_=_C2726( C2454 C2726 ) C2454_=_C2807( C2454 C2807 ) C2454_=_C2876( C2454 C2876 ) C2454_=_C2953( C2454 C2953 ) C2454_=_C3431( C2454 C3431 ) C2454_=_C3537( C2454 C3537 ) \nC2454_=_C3717( C2454 C3717 ) C2454_=_C3718( C2454 C3718 ) C2454_=_C3719( C2454 C3719 ) C2454_=_C3720( C2454 C3720 ) C2454_=_C3721( C2454 C3721 ) C2454_=_C3722( C2454 C3722 ) \nC2454_=_C3723( C2454 C3723 ) C2454_=_C3724( C2454 C3724 ) C2454_=_C3725( C2454 C3725 ) C2726_=_C2807( C2726 C2807 ) C2726_=_C2876( C2726 C2876 ) C2726_=_C2953( C2726 C2953 ) \nC2726_=_C3431( C2726 C3431 ) C2726_=_C3537( C2726 C3537 ) C2726_=_C3717( C2726 C3717 ) C2726_=_C3718( C2726 C3718 ) C2726_=_C3719( C2726 C3719 ) C2726_=_C3720( C2726 C3720 ) \nC2726_=_C3721( C2726 C3721 ) C2726_=_C3722( C2726 C3722 ) C2726_=_C3723( C2726 C3723 ) C2726_=_C3724( C2726 C3724 ) C2726_=_C3725( C2726 C3725 ) C2807_=_C2876( C2807 C2876 ) \nC2807_=_C2953( C2807 C2953 ) C2807_=_C3431( C2807 C3431 ) C2807_=_C3537( C2807 C3537 ) C2807_=_C3717( C2807 C3717 ) C2807_=_C3718( C2807 C3718 ) C2807_=_C3719( C2807 C3719 ) \nC2807_=_C3720( C2807 C3720 ) C2807_=_C3721( C2807 C3721 ) C2807_=_C3722( C2807 C3722 ) C2807_=_C3723( C2807 C3723 ) C2807_=_C3724( C2807 C3724 ) C2807_=_C3725( C2807 C3725 ) \nC2876_=_C2953( C2876 C2953 ) C2876_=_C3431( C2876 C3431 ) C2876_=_C3537( C2876 C3537 ) C2876_=_C3717( C2876 C3717 ) C2876_=_C3718( C2876 C3718 ) C2876_=_C3719( C2876 C3719 ) \nC2876_=_C3720( C2876 C3720 ) C2876_=_C3721( C2876 C3721 ) C2876_=_C3722( C2876 C3722 ) C2876_=_C3723( C2876 C3723 ) C2876_=_C3724( C2876 C3724 ) C2876_=_C3725( C2876 C3725 ) \nC2953_=_C3431( C2953 C3431 ) C2953_=_C3537( C2953 C3537 ) C2953_=_C3717( C2953 C3717 ) C2953_=_C3718( C2953 C3718 ) C2953_=_C3719( C2953 C3719 ) C2953_=_C3720( C2953 C3720 ) \nC2953_=_C3721( C2953 C3721 ) C2953_=_C3722( C2953 C3722 ) C2953_=_C3723( C2953 C3723 ) C2953_=_C3724( C2953 C3724 ) C2953_=_C3725( C2953 C3725 ) C3431_=_C3537( C3431 C3537 ) \nC3431_=_C3717( C3431 C3717 ) C3431_=_C3718( C3431 C3718 ) C3431_=_C3719( C3431 C3719 ) C3431_=_C3720( C3431 C3720 ) C3431_=_C3721( C3431 C3721 ) C3431_=_C3722( C3431 C3722 ) \nC3431_=_C3723( C3431 C3723 ) C3431_=_C3724( C3431 C3724 ) C3431_=_C3725( C3431 C3725 ) C3537_=_C3717( C3537 C3717 ) C3537_=_C3718( C3537 C3718 ) C3537_=_C3719( C3537 C3719 ) \nC3537_=_C3720( C3537 C3720 ) C3537_=_C3721( C3537 C3721 ) C3537_=_C3722( C3537 C3722 ) C3537_=_C3723( C3537 C3723 ) C3537_=_C3724( C3537 C3724 ) C3537_=_C3725( C3537 C3725 ) \nC3717_=_C3718( C3717 C3718 ) C3717_=_C3719( C3717 C3719 ) C3717_=_C3720( C3717 C3720 ) C3717_=_C3721( C3717 C3721 ) C3717_=_C3722( C3717 C3722 ) C3717_=_C3723( C3717 C3723 ) \nC3717_=_C3724( C3717 C3724 ) C3717_=_C3725( C3717 C3725 ) C3718_=_C3719( C3718 C3719 ) C3718_=_C3720( C3718 C3720 ) C3718_=_C3721( C3718 C3721 ) C3718_=_C3722( C3718 C3722 ) \nC3718_=_C3723( C3718 C3723 ) C3718_=_C3724( C3718 C3724 ) C3718_=_C3725( C3718 C3725 ) C3719_=_C3720( C3719 C3720 ) C3719_=_C3721( C3719 C3721 ) C3719_=_C3722( C3719 C3722 ) \nC3719_=_C3723( C3719 C3723 ) C3719_=_C3724( C3719 C3724 ) C3719_=_C3725( C3719 C3725 ) C3720_=_C3721( C3720 C3721 ) C3720_=_C3722( C3720 C3722 ) C3720_=_C3723( C3720 C3723 ) \nC3720_=_C3724( C3720 C3724 ) C3720_=_C3725( C3720 C3725 ) C3721_=_C3722( C3721 C3722 ) C3721_=_C3723( C3721 C3723 ) C3721_=_C3724( C3721 C3724 ) C3721_=_C3725( C3721 C3725 ) \nC3722_=_C3723( C3722 C3723 ) C3722_=_C3724( C3722 C3724 ) C3722_=_C3725( C3722 C3725 ) C3723_=_C3724( C3723 C3724 ) C3723_=_C3725( C3723 C3725 ) C3724_=_C3725( C3724 C3725 ) "];244-&gt;344[label="58: C86 C94 C107 C113 C146 \nC150 C184 C192 C260 C266 C325 \nC337 C412 C475 C523 C524 C525 \nC526 C527 C528 C529 C530 C531 \nC532 C533 C534 C535 C536 C537 \nC539 C540 C541 C542 C543 C544 \nC545 C592 C1137 C1508 C1850 C1923 \nC2127 C2454 C2726 C2807 C2876 C2953 \nC3431 C3537 C3717 C3718 C3719 C3720 \nC3721 C3722 C3723 C3724 C3725 \n823: C86_=_C94 ,C86_=_C107 ,C86_=_C146 ,C86_=_C184 ,C86_=_C260 ,\nC86_=_C325 ,C86_=_C475 ,C86_=_C523 ,C86_=_C524 ,C86_=_C525 ,C86_=_C526 ,\nC86_=_C527 ,C86_=_C528 ,C86_=_C529 ,C86_=_C530 ,C86_=_C531 ,C86_=_C532 ,\nC86_=_C533 ,C86_=_C534 ,C86_=_C535 ,C86_=_C536 ,C86_=_C537 ,C86_=_C539 ,\nC86_=_C540 ,C86_=_C541 ,C86_=_C542 ,C86_=_C543 ,C86_=_C544 ,C86_=_C545 ,\nC94_=_C113 ,C94_=_C150 ,C94_=_C192 ,C94_=_C266 ,C94_=_C337 ,C94_=_C412 ,\nC94_=_C592 ,C94_=_C1137 ,C94_=_C1508 ,C94_=_C1850 ,C94_=_C1923 ,C94_=_C2127 ,\nC94_=_C2454 ,C94_=_C2726 ,C94_=_C2807 ,C94_=_C2876 ,C94_=_C2953 ,C94_=_C3431 ,\nC94_=_C3537 ,C94_=_C3717 ,C94_=_C3718 ,C94_=_C3719 ,C94_=_C3720 ,C94_=_C3721 ,\nC94_=_C3722 ,C94_=_C3723 ,C94_=_C3724 ,C94_=_C3725 ,C107_=_C113 ,C107_=_C146 ,\nC107_=_C184 ,C107_=_C260 ,C107_=_C325 ,C107_=_C475 ,C107_=_C523 ,C107_=_C524 ,\nC107_=_C525 ,C107_=_C526 ,C107_=_C527 ,C107_=_C528 ,C107_=_C529 ,C107_=_C530 ,\nC107_=_C531 ,C107_=_C532 ,C107_=_C533 ,C107_=_C534 ,C107_=_C535 ,C107_=_C536 ,\nC107_=_C537 ,C107_=_C539 ,C107_=_C540 ,C107_=_C541 ,C107_=_C542 ,C107_=_C543 ,\nC107_=_C544 ,C107_=_C545 ,C113_=_C150 ,C113_=_C192 ,C113_=_C266 ,C113_=_C337 ,\nC113_=_C412 ,C113_=_C592 ,C113_=_C1137 ,C113_=_C1508 ,C113_=_C1850 ,C113_=_C1923 ,\nC113_=_C2127 ,C113_=_C2454 ,C113_=_C2726 ,C113_=_C2807 ,C113_=_C2876 ,C113_=_C2953 ,\nC113_=_C3431 ,C113_=_C3537 ,C113_=_C3717 ,C113_=_C3718 ,C113_=_C3719 ,C113_=_C3720 ,\nC113_=_C3721 ,C113_=_C3722 ,C113_=_C3723 ,C113_=_C3724 ,C113_=_C3725 ,C146_=_C150 ,\nC146_=_C184 ,C146_=_C260 ,C146_=_C325 ,C146_=_C475 ,C146_=_C523 ,C146_=_C524 ,\nC146_=_C525 ,C146_=_C526 ,C146_=_C527 ,C146_=_C528 ,C146_=_C529 ,C146_=_C530 ,\nC146_=_C531 ,C146_=_C532 ,C146_=_C533 ,C146_=_C534 ,C146_=_C535 ,C146_=_C536 ,\nC146_=_C537 ,C146_=_C539 ,C146_=_C540 ,C146_=_C541</w:t>
      </w:r>
    </w:p>
    <w:p>
      <w:pPr>
        <w:pStyle w:val="PreformattedText"/>
        <w:bidi w:val="0"/>
        <w:spacing w:before="0" w:after="0"/>
        <w:jc w:val="left"/>
        <w:rPr/>
      </w:pPr>
      <w:r>
        <w:rPr/>
        <w:t xml:space="preserve"> </w:t>
      </w:r>
      <w:r>
        <w:rPr/>
        <w:t>,C146_=_C542 ,C146_=_C543 ,\nC146_=_C544 ,C146_=_C545 ,C150_=_C192 ,C150_=_C266 ,C150_=_C337 ,C150_=_C412 ,\nC150_=_C592 ,C150_=_C1137 ,C150_=_C1508 ,C150_=_C1850 ,C150_=_C1923 ,C150_=_C2127 ,\nC150_=_C2454 ,C150_=_C2726 ,C150_=_C2807 ,C150_=_C2876 ,C150_=_C2953 ,C150_=_C3431 ,\nC150_=_C3537 ,C150_=_C3717 ,C150_=_C3718 ,C150_=_C3719 ,C150_=_C3720 ,C150_=_C3721 ,\nC150_=_C3722 ,C150_=_C3723 ,C150_=_C3724 ,C150_=_C3725 ,C184_=_C192 ,C184_=_C260 ,\nC184_=_C325 ,C184_=_C475 ,C184_=_C523 ,C184_=_C524 ,C184_=_C525 ,C184_=_C526 ,\nC184_=_C527 ,C184_=_C528 ,C184_=_C529 ,C184_=_C530 ,C184_=_C531 ,C184_=_C532 ,\nC184_=_C533 ,C184_=_C534 ,C184_=_C535 ,C184_=_C536 ,C184_=_C537 ,C184_=_C539 ,\nC184_=_C540 ,C184_=_C541 ,C184_=_C542 ,C184_=_C543 ,C184_=_C544 ,C184_=_C545 ,\nC192_=_C266 ,C192_=_C337 ,C192_=_C412 ,C192_=_C592 ,C192_=_C1137 ,C192_=_C1508 ,\nC192_=_C1850 ,C192_=_C1923 ,C192_=_C2127 ,C192_=_C2454 ,C192_=_C2726 ,C192_=_C2807 ,\nC192_=_C2876 ,C192_=_C2953 ,C192_=_C3431 ,C192_=_C3537 ,C192_=_C3717 ,C192_=_C3718 ,\nC192_=_C3719 ,C192_=_C3720 ,C192_=_C3721 ,C192_=_C3722 ,C192_=_C3723 ,C192_=_C3724 ,\nC192_=_C3725 ,C260_=_C266 ,C260_=_C325 ,C260_=_C475 ,C260_=_C523 ,C260_=_C524 ,\nC260_=_C525 ,C260_=_C526 ,C260_=_C527 ,C260_=_C528 ,C260_=_C529 ,C260_=_C530 ,\nC260_=_C531 ,C260_=_C532 ,C260_=_C533 ,C260_=_C534 ,C260_=_C535 ,C260_=_C536 ,\nC260_=_C537 ,C260_=_C539 ,C260_=_C540 ,C260_=_C541 ,C260_=_C542 ,C260_=_C543 ,\nC260_=_C544 ,C260_=_C545 ,C266_=_C337 ,C266_=_C412 ,C266_=_C592 ,C266_=_C1137 ,\nC266_=_C1508 ,C266_=_C1850 ,C266_=_C1923 ,C266_=_C2127 ,C266_=_C2454 ,C266_=_C2726 ,\nC266_=_C2807 ,C266_=_C2876 ,C266_=_C2953 ,C266_=_C3431 ,C266_=_C3537 ,C266_=_C3717 ,\nC266_=_C3718 ,C266_=_C3719 ,C266_=_C3720 ,C266_=_C3721 ,C266_=_C3722 ,C266_=_C3723 ,\nC266_=_C3724 ,C266_=_C3725 ,C325_=_C337 ,C325_=_C475 ,C325_=_C523 ,C325_=_C524 ,\nC325_=_C525 ,C325_=_C526 ,C325_=_C527 ,C325_=_C528 ,C325_=_C529 ,C325_=_C530 ,\nC325_=_C531 ,C325_=_C532 ,C325_=_C533 ,C325_=_C534 ,C325_=_C535 ,C325_=_C536 ,\nC325_=_C537 ,C325_=_C539 ,C325_=_C540 ,C325_=_C541 ,C325_=_C542 ,C325_=_C543 ,\nC325_=_C544 ,C325_=_C545 ,C337_=_C412 ,C337_=_C592 ,C337_=_C1137 ,C337_=_C1508 ,\nC337_=_C1850 ,C337_=_C1923 ,C337_=_C2127 ,C337_=_C2454 ,C337_=_C2726 ,C337_=_C2807 ,\nC337_=_C2876 ,C337_=_C2953 ,C337_=_C3431 ,C337_=_C3537 ,C337_=_C3717 ,C337_=_C3718 ,\nC337_=_C3719 ,C337_=_C3720 ,C337_=_C3721 ,C337_=_C3722 ,C337_=_C3723 ,C337_=_C3724 ,\nC337_=_C3725 ,C412_=_C592 ,C412_=_C1137 ,C412_=_C1508 ,C412_=_C1850 ,C412_=_C1923 ,\nC412_=_C2127 ,C412_=_C2454 ,C412_=_C2726 ,C412_=_C2807 ,C412_=_C2876 ,C412_=_C2953 ,\nC412_=_C3431 ,C412_=_C3537 ,C412_=_C3717 ,C412_=_C3718 ,C412_=_C3719 ,C412_=_C3720 ,\nC412_=_C3721 ,C412_=_C3722 ,C412_=_C3723 ,C412_=_C3724 ,C412_=_C3725 ,C475_=_C523 ,\nC475_=_C524 ,C475_=_C525 ,C475_=_C526 ,C475_=_C527 ,C475_=_C528 ,C475_=_C529 ,\nC475_=_C530 ,C475_=_C531 ,C475_=_C532 ,C475_=_C533 ,C475_=_C534 ,C475_=_C535 ,\nC475_=_C536 ,C475_=_C537 ,C475_=_C539 ,C475_=_C540 ,C475_=_C541 ,C475_=_C542 ,\nC475_=_C543 ,C475_=_C544 ,C475_=_C545 ,C523_=_C524 ,C523_=_C525 ,C523_=_C526 ,\nC523_=_C527 ,C523_=_C528 ,C523_=_C529 ,C523_=_C530 ,C523_=_C531 ,C523_=_C532 ,\nC523_=_C533 ,C523_=_C534 ,C523_=_C535 ,C523_=_C536 ,C523_=_C537 ,C523_=_C539 ,\nC523_=_C540 ,C523_=_C541 ,C523_=_C542 ,C523_=_C543 ,C523_=_C544 ,C523_=_C545 ,\nC523_=_C592 ,C524_=_C525 ,C524_=_C526 ,C524_=_C527 ,C524_=_C528 ,C524_=_C529 ,\nC524_=_C530 ,C524_=_C531 ,C524_=_C532 ,C524_=_C533 ,C524_=_C534 ,C524_=_C535 ,\nC524_=_C536 ,C524_=_C537 ,C524_=_C539 ,C524_=_C540 ,C524_=_C541 ,C524_=_C542 ,\nC524_=_C543 ,C524_=_C544 ,C524_=_C545 ,C525_=_C526 ,C525_=_C527 ,C525_=_C528 ,\nC525_=_C529 ,C525_=_C530 ,C525_=_C531 ,C525_=_C532 ,C525_=_C533 ,C525_=_C534 ,\nC525_=_C535 ,C525_=_C536 ,C525_=_C537 ,C525_=_C539 ,C525_=_C540 ,C525_=_C541 ,\nC525_=_C542 ,C525_=_C543 ,C525_=_C544 ,C525_=_C545 ,C526_=_C527 ,C526_=_C528 ,\nC526_=_C529 ,C526_=_C530 ,C526_=_C531 ,C526_=_C532 ,C526_=_C533 ,C526_=_C534 ,\nC526_=_C535 ,C526_=_C536 ,C526_=_C537 ,C526_=_C539 ,C526_=_C540 ,C526_=_C541 ,\nC526_=_C542 ,C526_=_C543 ,C526_=_C544 ,C526_=_C545 ,C527_=_C528 ,C527_=_C529 ,\nC527_=_C530 ,C527_=_C531 ,C527_=_C532 ,C527_=_C533 ,C527_=_C534 ,C527_=_C535 ,\nC527_=_C536 ,C527_=_C537 ,C527_=_C539 ,C527_=_C540 ,C527_=_C541 ,C527_=_C542 ,\nC527_=_C543 ,C527_=_C544 ,C527_=_C545 ,C528_=_C529 ,C528_=_C530 ,C528_=_C531 ,\nC528_=_C532 ,C528_=_C533 ,C528_=_C534 ,C528_=_C535 ,C528_=_C536 ,C528_=_C537 ,\nC528_=_C539 ,C528_=_C540 ,C528_=_C541 ,C528_=_C542 ,C528_=_C543 ,C528_=_C544 ,\nC528_=_C545 ,C528_=_C2726 ,C529_=_C530 ,C529_=_C531 ,C529_=_C532 ,C529_=_C533 ,\nC529_=_C534 ,C529_=_C535 ,C529_=_C536 ,C529_=_C537 ,C529_=_C539 ,C529_=_C540 ,\nC529_=_C541 ,C529_=_C542 ,C529_=_C543 ,C529_=_C544 ,C529_=_C545 ,C530_=_C531 ,\nC530_=_C532 ,C530_=_C533 ,C530_=_C534 ,C530_=_C535 ,C530_=_C536 ,C530_=_C537 ,\nC530_=_C539 ,C530_=_C540 ,C530_=_C541 ,C530_=_C542 ,C530_=_C543 ,C530_=_C544 ,\nC530_=_C545 ,C530_=_C2807 ,C531_=_C532 ,C531_=_C533 ,C531_=_C534 ,C531_=_C535 ,\nC531_=_C536 ,C531_=_C537 ,C531_=_C539 ,C531_=_C540 ,C531_=_C541 ,C531_=_C542 ,\nC531_=_C543 ,C531_=_C544 ,C531_=_C545 ,C532_=_C533 ,C532_=_C534 ,C532_=_C535 ,\nC532_=_C536 ,C532_=_C537 ,C532_=_C539 ,C532_=_C540 ,C532_=_C541 ,C532_=_C542 ,\nC532_=_C543 ,C532_=_C544 ,C532_=_C545 ,C533_=_C534 ,C533_=_C535 ,C533_=_C536 ,\nC533_=_C537 ,C533_=_C539 ,C533_=_C540 ,C533_=_C541 ,C533_=_C542 ,C533_=_C543 ,\nC533_=_C544 ,C533_=_C545 ,C534_=_C535 ,C534_=_C536 ,C534_=_C537 ,C534_=_C539 ,\nC534_=_C540 ,C534_=_C541 ,C534_=_C542 ,C534_=_C543 ,C534_=_C544 ,C534_=_C545 ,\nC535_=_C536 ,C535_=_C537 ,C535_=_C539 ,C535_=_C540 ,C535_=_C541 ,C535_=_C542 ,\nC535_=_C543 ,C535_=_C544 ,C535_=_C545 ,C536_=_C537 ,C536_=_C539 ,C536_=_C540 ,\nC536_=_C541 ,C536_=_C542 ,C536_=_C543 ,C536_=_C544 ,C536_=_C545 ,C537_=_C539 ,\nC537_=_C540 ,C537_=_C541 ,C537_=_C542 ,C537_=_C543 ,C537_=_C544 ,C537_=_C545 ,\nC539_=_C540 ,C539_=_C541 ,C539_=_C542 ,C539_=_C543 ,C539_=_C544 ,C539_=_C545 ,\nC540_=_C541 ,C540_=_C542 ,C540_=_C543 ,C540_=_C544 ,C540_=_C545 ,C541_=_C542 ,\nC541_=_C543 ,C541_=_C544 ,C541_=_C545 ,C542_=_C543 ,C542_=_C544 ,C542_=_C545 ,\nC543_=_C544 ,C543_=_C545 ,C544_=_C545 ,C544_=_C3722 ,C545_=_C3723 ,C592_=_C1137 ,\nC592_=_C1508 ,C592_=_C1850 ,C592_=_C1923 ,C592_=_C2127 ,C592_=_C2454 ,C592_=_C2726 ,\nC592_=_C2807 ,C592_=_C2876 ,C592_=_C2953 ,C592_=_C3431 ,C592_=_C3537 ,C592_=_C3717 ,\nC592_=_C3718 ,C592_=_C3719 ,C592_=_C3720 ,C592_=_C3721 ,C592_=_C3722 ,C592_=_C3723 ,\nC592_=_C3724 ,C592_=_C3725 ,C1137_=_C1508 ,C1137_=_C1850 ,C1137_=_C1923 ,C1137_=_C2127 ,\nC1137_=_C2454 ,C1137_=_C2726 ,C1137_=_C2807 ,C1137_=_C2876 ,C1137_=_C2953 ,C1137_=_C3431 ,\nC1137_=_C3537 ,C1137_=_C3717 ,C1137_=_C3718 ,C1137_=_C3719 ,C1137_=_C3720 ,C1137_=_C3721 ,\nC1137_=_C3722 ,C1137_=_C3723 ,C1137_=_C3724 ,C1137_=_C3725 ,C1508_=_C1850 ,C1508_=_C1923 ,\nC1508_=_C2127 ,C1508_=_C2454 ,C1508_=_C2726 ,C1508_=_C2807 ,C1508_=_C2876 ,C1508_=_C2953 ,\nC1508_=_C3431 ,C1508_=_C3537 ,C1508_=_C3717 ,C1508_=_C3718 ,C1508_=_C3719 ,C1508_=_C3720 ,\nC1508_=_C3721 ,C1508_=_C3722 ,C1508_=_C3723 ,C1508_=_C3724 ,C1508_=_C3725 ,C1850_=_C1923 ,\nC1850_=_C2127 ,C1850_=_C2454 ,C1850_=_C2726 ,C1850_=_C2807 ,C1850_=_C2876 ,C1850_=_C2953 ,\nC1850_=_C3431 ,C1850_=_C3537 ,C1850_=_C3717 ,C1850_=_C3718 ,C1850_=_C3719 ,C1850_=_C3720 ,\nC1850_=_C3721 ,C1850_=_C3722 ,C1850_=_C3723 ,C1850_=_C3724 ,C1850_=_C3725 ,C1923_=_C2127 ,\nC1923_=_C2454 ,C1923_=_C2726 ,C1923_=_C2807 ,C1923_=_C2876 ,C1923_=_C2953 ,C1923_=_C3431 ,\nC1923_=_C3537 ,C1923_=_C3717 ,C1923_=_C3718 ,C1923_=_C3719 ,C1923_=_C3720 ,C1923_=_C3721 ,\nC1923_=_C3722 ,C1923_=_C3723 ,C1923_=_C3724 ,C1923_=_C3725 ,C2127_=_C2454 ,C2127_=_C2726 ,\nC2127_=_C2807 ,C2127_=_C2876 ,C2127_=_C2953 ,C2127_=_C3431 ,C2127_=_C3537 ,C2127_=_C3717 ,\nC2127_=_C3718 ,C2127_=_C3719 ,C2127_=_C3720 ,C2127_=_C3721 ,C2127_=_C3722 ,C2127_=_C3723 ,\nC2127_=_C3724 ,C2127_=_C3725 ,C2454_=_C2726 ,C2454_=_C2807 ,C2454_=_C2876 ,C2454_=_C2953 ,\nC2454_=_C3431 ,C2454_=_C3537 ,C2454_=_C3717 ,C2454_=_C3718 ,C2454_=_C3719 ,C2454_=_C3720 ,\nC2454_=_C3721 ,C2454_=_C3722 ,C2454_=_C3723 ,C2454_=_C3724 ,C2454_=_C3725 ,C2726_=_C2807 ,\nC2726_=_C2876 ,C2726_=_C2953 ,C2726_=_C3431 ,C2726_=_C3537 ,C2726_=_C3717 ,C2726_=_C3718 ,\nC2726_=_C3719 ,C2726_=_C3720 ,C2726_=_C3721 ,C2726_=_C3722 ,C2726_=_C3723 ,C2726_=_C3724 ,\nC2726_=_C3725 ,C2807_=_C2876 ,C2807_=_C2953 ,C2807_=_C3431 ,C2807_=_C3537 ,C2807_=_C3717 ,\nC2807_=_C3718 ,C2807_=_C3719 ,C2807_=_C3720 ,C2807_=_C3721 ,C2807_=_C3722 ,C2807_=_C3723 ,\nC2807_=_C3724 ,C2807_=_C3725 ,C2876_=_C2953 ,C2876_=_C3431 ,C2876_=_C3537 ,C2876_=_C3717 ,\nC2876_=_C3718 ,C2876_=_C3719 ,C2876_=_C3720 ,C2876_=_C3721 ,C2876_=_C3722 ,C2876_=_C3723 ,\nC2876_=_C3724 ,C2876_=_C3725 ,C2953_=_C3431 ,C2953_=_C3537 ,C2953_=_C3717 ,C2953_=_C3718 ,\nC2953_=_C3719 ,C2953_=_C3720 ,C2953_=_C3721 ,C2953_=_C3722 ,C2953_=_C3723 ,C2953_=_C3724 ,\nC2953_=_C3725 ,C3431_=_C3537 ,C3431_=_C3717 ,C3431_=_C3718 ,C3431_=_C3719 ,C3431_=_C3720 ,\nC3431_=_C3721 ,C3431_=_C3722 ,C3431_=_C3723 ,C3431_=_C3724 ,C3431_=_C3725 ,C3537_=_C3717 ,\nC3537_=_C3718 ,C3537_=_C3719 ,C3537_=_C3720 ,C3537_=_C3721 ,C3537_=_C3722 ,C3537_=_C3723 ,\nC3537_=_C3724 ,C3537_=_C3725 ,C3717_=_C3718 ,C3717_=_C3719 ,C3717_=_C3720 ,C3717_=_C3721 ,\nC3717_=_C3722 ,C3717_=_C3723 ,C3717_=_C3724 ,C3717_=_C3725 ,C3718_=_C3719 ,C3718_=_C3720 ,\nC3718_=_C3721 ,C3718_=_C3722 ,C3718_=_C3723 ,C3718_=_C3724 ,C3718_=_C3725 ,C3719_=_C3720 ,\nC3719_=_C3721 ,C3719_=_C3722 ,C3719_=_C3723 ,C3719_=_C3724 ,C3719_=_C3725 ,C3720_=_C3721 ,\nC3720_=_C3722 ,C3720_=_C3723 ,C3720_=_C3724 ,C3720_=_C3725 ,C3721_=_C3722 ,C3721_=_C3723 ,\nC3721_=_C3724 ,C3721_=_C3725 ,C3722_=_C3723 ,C3722_=_C3724 ,C3722_=_C3725 ,C3723_=_C3724 ,\nC3723_=_C3725 ,C3724_=_C3725 ,"];345[shape=box, label="id:345 level: 7\n56: C405 C411 C534 C588 C747 \nC983 C990 C1158 C1175 C1184 C1727 \nC1732 C1868 C1941 C1948 C2010 C2477 \nC2680 C2685 C2740 C2801 C2806</w:t>
      </w:r>
    </w:p>
    <w:p>
      <w:pPr>
        <w:pStyle w:val="PreformattedText"/>
        <w:bidi w:val="0"/>
        <w:spacing w:before="0" w:after="0"/>
        <w:jc w:val="left"/>
        <w:rPr/>
      </w:pPr>
      <w:r>
        <w:rPr/>
        <w:t xml:space="preserve"> </w:t>
      </w:r>
      <w:r>
        <w:rPr/>
        <w:t>C2818 \nC3064 C3092 C3093 C3094 C3095 C3096 \nC3097 C3098 C3099 C3100 C3101 C3102 \nC3103 C3104 C3105 C3106 C3107 C3127 \nC3163 C3180 C3337 C3430 C3454 C3583 \nC3708 C3709 C3710 C3711 C3712 C3713 \nC3714 C3715 C3716 \n802: C405_=_C411( C405 C411 ) C405_=_C534( C405 C534 ) C405_=_C588( C405 C588 ) C405_=_C983( C405 C983 ) C405_=_C1158( C405 C1158 ) \nC405_=_C1175( C405 C1175 ) C405_=_C1727( C405 C1727 ) C405_=_C1941( C405 C1941 ) C405_=_C2680( C405 C2680 ) C405_=_C2740( C405 C2740 ) C405_=_C2801( C405 C2801 ) \nC405_=_C2818( C405 C2818 ) C405_=_C3064( C405 C3064 ) C405_=_C3092( C405 C3092 ) C405_=_C3093( C405 C3093 ) C405_=_C3094( C405 C3094 ) C405_=_C3095( C405 C3095 ) \nC405_=_C3096( C405 C3096 ) C405_=_C3097( C405 C3097 ) C405_=_C3098( C405 C3098 ) C405_=_C3099( C405 C3099 ) C405_=_C3100( C405 C3100 ) C405_=_C3101( C405 C3101 ) \nC405_=_C3102( C405 C3102 ) C405_=_C3103( C405 C3103 ) C405_=_C3104( C405 C3104 ) C405_=_C3105( C405 C3105 ) C405_=_C3106( C405 C3106 ) C405_=_C3107( C405 C3107 ) \nC411_=_C747( C411 C747 ) C411_=_C990( C411 C990 ) C411_=_C1184( C411 C1184 ) C411_=_C1732( C411 C1732 ) C411_=_C1868( C411 C1868 ) C411_=_C1948( C411 C1948 ) \nC411_=_C2010( C411 C2010 ) C411_=_C2477( C411 C2477 ) C411_=_C2685( C411 C2685 ) C411_=_C2806( C411 C2806 ) C411_=_C3097( C411 C3097 ) C411_=_C3127( C411 C3127 ) \nC411_=_C3163( C411 C3163 ) C411_=_C3180( C411 C3180 ) C411_=_C3337( C411 C3337 ) C411_=_C3430( C411 C3430 ) C411_=_C3454( C411 C3454 ) C411_=_C3583( C411 C3583 ) \nC411_=_C3708( C411 C3708 ) C411_=_C3709( C411 C3709 ) C411_=_C3710( C411 C3710 ) C411_=_C3711( C411 C3711 ) C411_=_C3712( C411 C3712 ) C411_=_C3713( C411 C3713 ) \nC411_=_C3714( C411 C3714 ) C411_=_C3715( C411 C3715 ) C411_=_C3716( C411 C3716 ) C534_=_C588( C534 C588 ) C534_=_C983( C534 C983 ) C534_=_C1158( C534 C1158 ) \nC534_=_C1175( C534 C1175 ) C534_=_C1727( C534 C1727 ) C534_=_C1941( C534 C1941 ) C534_=_C2680( C534 C2680 ) C534_=_C2740( C534 C2740 ) C534_=_C2801( C534 C2801 ) \nC534_=_C2818( C534 C2818 ) C534_=_C3064( C534 C3064 ) C534_=_C3092( C534 C3092 ) C534_=_C3093( C534 C3093 ) C534_=_C3094( C534 C3094 ) C534_=_C3095( C534 C3095 ) \nC534_=_C3096( C534 C3096 ) C534_=_C3097( C534 C3097 ) C534_=_C3098( C534 C3098 ) C534_=_C3099( C534 C3099 ) C534_=_C3100( C534 C3100 ) C534_=_C3101( C534 C3101 ) \nC534_=_C3102( C534 C3102 ) C534_=_C3103( C534 C3103 ) C534_=_C3104( C534 C3104 ) C534_=_C3105( C534 C3105 ) C534_=_C3106( C534 C3106 ) C534_=_C3107( C534 C3107 ) \nC588_=_C983( C588 C983 ) C588_=_C1158( C588 C1158 ) C588_=_C1175( C588 C1175 ) C588_=_C1727( C588 C1727 ) C588_=_C1941( C588 C1941 ) C588_=_C2680( C588 C2680 ) \nC588_=_C2740( C588 C2740 ) C588_=_C2801( C588 C2801 ) C588_=_C2818( C588 C2818 ) C588_=_C3064( C588 C3064 ) C588_=_C3092( C588 C3092 ) C588_=_C3093( C588 C3093 ) \nC588_=_C3094( C588 C3094 ) C588_=_C3095( C588 C3095 ) C588_=_C3096( C588 C3096 ) C588_=_C3097( C588 C3097 ) C588_=_C3098( C588 C3098 ) C588_=_C3099( C588 C3099 ) \nC588_=_C3100( C588 C3100 ) C588_=_C3101( C588 C3101 ) C588_=_C3102( C588 C3102 ) C588_=_C3103( C588 C3103 ) C588_=_C3104( C588 C3104 ) C588_=_C3105( C588 C3105 ) \nC588_=_C3106( C588 C3106 ) C588_=_C3107( C588 C3107 ) C747_=_C990( C747 C990 ) C747_=_C1184( C747 C1184 ) C747_=_C1732( C747 C1732 ) C747_=_C1868( C747 C1868 ) \nC747_=_C1948( C747 C1948 ) C747_=_C2010( C747 C2010 ) C747_=_C2477( C747 C2477 ) C747_=_C2685( C747 C2685 ) C747_=_C2806( C747 C2806 ) C747_=_C3097( C747 C3097 ) \nC747_=_C3127( C747 C3127 ) C747_=_C3163( C747 C3163 ) C747_=_C3180( C747 C3180 ) C747_=_C3337( C747 C3337 ) C747_=_C3430( C747 C3430 ) C747_=_C3454( C747 C3454 ) \nC747_=_C3583( C747 C3583 ) C747_=_C3708( C747 C3708 ) C747_=_C3709( C747 C3709 ) C747_=_C3710( C747 C3710 ) C747_=_C3711( C747 C3711 ) C747_=_C3712( C747 C3712 ) \nC747_=_C3713( C747 C3713 ) C747_=_C3714( C747 C3714 ) C747_=_C3715( C747 C3715 ) C747_=_C3716( C747 C3716 ) C983_=_C990( C983 C990 ) C983_=_C1158( C983 C1158 ) \nC983_=_C1175( C983 C1175 ) C983_=_C1727( C983 C1727 ) C983_=_C1941( C983 C1941 ) C983_=_C2680( C983 C2680 ) C983_=_C2740( C983 C2740 ) C983_=_C2801( C983 C2801 ) \nC983_=_C2818( C983 C2818 ) C983_=_C3064( C983 C3064 ) C983_=_C3092( C983 C3092 ) C983_=_C3093( C983 C3093 ) C983_=_C3094( C983 C3094 ) C983_=_C3095( C983 C3095 ) \nC983_=_C3096( C983 C3096 ) C983_=_C3097( C983 C3097 ) C983_=_C3098( C983 C3098 ) C983_=_C3099( C983 C3099 ) C983_=_C3100( C983 C3100 ) C983_=_C3101( C983 C3101 ) \nC983_=_C3102( C983 C3102 ) C983_=_C3103( C983 C3103 ) C983_=_C3104( C983 C3104 ) C983_=_C3105( C983 C3105 ) C983_=_C3106( C983 C3106 ) C983_=_C3107( C983 C3107 ) \nC990_=_C1184( C990 C1184 ) C990_=_C1732( C990 C1732 ) C990_=_C1868( C990 C1868 ) C990_=_C1948( C990 C1948 ) C990_=_C2010( C990 C2010 ) C990_=_C2477( C990 C2477 ) \nC990_=_C2685( C990 C2685 ) C990_=_C2806( C990 C2806 ) C990_=_C3097( C990 C3097 ) C990_=_C3127( C990 C3127 ) C990_=_C3163( C990 C3163 ) C990_=_C3180( C990 C3180 ) \nC990_=_C3337( C990 C3337 ) C990_=_C3430( C990 C3430 ) C990_=_C3454( C990 C3454 ) C990_=_C3583( C990 C3583 ) C990_=_C3708( C990 C3708 ) C990_=_C3709( C990 C3709 ) \nC990_=_C3710( C990 C3710 ) C990_=_C3711( C990 C3711 ) C990_=_C3712( C990 C3712 ) C990_=_C3713( C990 C3713 ) C990_=_C3714( C990 C3714 ) C990_=_C3715( C990 C3715 ) \nC990_=_C3716( C990 C3716 ) C1158_=_C1175( C1158 C1175 ) C1158_=_C1727( C1158 C1727 ) C1158_=_C1941( C1158 C1941 ) C1158_=_C2680( C1158 C2680 ) C1158_=_C2740( C1158 C2740 ) \nC1158_=_C2801( C1158 C2801 ) C1158_=_C2818( C1158 C2818 ) C1158_=_C3064( C1158 C3064 ) C1158_=_C3092( C1158 C3092 ) C1158_=_C3093( C1158 C3093 ) C1158_=_C3094( C1158 C3094 ) \nC1158_=_C3095( C1158 C3095 ) C1158_=_C3096( C1158 C3096 ) C1158_=_C3097( C1158 C3097 ) C1158_=_C3098( C1158 C3098 ) C1158_=_C3099( C1158 C3099 ) C1158_=_C3100( C1158 C3100 ) \nC1158_=_C3101( C1158 C3101 ) C1158_=_C3102( C1158 C3102 ) C1158_=_C3103( C1158 C3103 ) C1158_=_C3104( C1158 C3104 ) C1158_=_C3105( C1158 C3105 ) C1158_=_C3106( C1158 C3106 ) \nC1158_=_C3107( C1158 C3107 ) C1175_=_C1184( C1175 C1184 ) C1175_=_C1727( C1175 C1727 ) C1175_=_C1941( C1175 C1941 ) C1175_=_C2680( C1175 C2680 ) C1175_=_C2740( C1175 C2740 ) \nC1175_=_C2801( C1175 C2801 ) C1175_=_C2818( C1175 C2818 ) C1175_=_C3064( C1175 C3064 ) C1175_=_C3092( C1175 C3092 ) C1175_=_C3093( C1175 C3093 ) C1175_=_C3094( C1175 C3094 ) \nC1175_=_C3095( C1175 C3095 ) C1175_=_C3096( C1175 C3096 ) C1175_=_C3097( C1175 C3097 ) C1175_=_C3098( C1175 C3098 ) C1175_=_C3099( C1175 C3099 ) C1175_=_C3100( C1175 C3100 ) \nC1175_=_C3101( C1175 C3101 ) C1175_=_C3102( C1175 C3102 ) C1175_=_C3103( C1175 C3103 ) C1175_=_C3104( C1175 C3104 ) C1175_=_C3105( C1175 C3105 ) C1175_=_C3106( C1175 C3106 ) \nC1175_=_C3107( C1175 C3107 ) C1184_=_C1732( C1184 C1732 ) C1184_=_C1868( C1184 C1868 ) C1184_=_C1948( C1184 C1948 ) C1184_=_C2010( C1184 C2010 ) C1184_=_C2477( C1184 C2477 ) \nC1184_=_C2685( C1184 C2685 ) C1184_=_C2806( C1184 C2806 ) C1184_=_C3097( C1184 C3097 ) C1184_=_C3127( C1184 C3127 ) C1184_=_C3163( C1184 C3163 ) C1184_=_C3180( C1184 C3180 ) \nC1184_=_C3337( C1184 C3337 ) C1184_=_C3430( C1184 C3430 ) C1184_=_C3454( C1184 C3454 ) C1184_=_C3583( C1184 C3583 ) C1184_=_C3708( C1184 C3708 ) C1184_=_C3709( C1184 C3709 ) \nC1184_=_C3710( C1184 C3710 ) C1184_=_C3711( C1184 C3711 ) C1184_=_C3712( C1184 C3712 ) C1184_=_C3713( C1184 C3713 ) C1184_=_C3714( C1184 C3714 ) C1184_=_C3715( C1184 C3715 ) \nC1184_=_C3716( C1184 C3716 ) C1727_=_C1732( C1727 C1732 ) C1727_=_C1941( C1727 C1941 ) C1727_=_C2680( C1727 C2680 ) C1727_=_C2740( C1727 C2740 ) C1727_=_C2801( C1727 C2801 ) \nC1727_=_C2818( C1727 C2818 ) C1727_=_C3064( C1727 C3064 ) C1727_=_C3092( C1727 C3092 ) C1727_=_C3093( C1727 C3093 ) C1727_=_C3094( C1727 C3094 ) C1727_=_C3095( C1727 C3095 ) \nC1727_=_C3096( C1727 C3096 ) C1727_=_C3097( C1727 C3097 ) C1727_=_C3098( C1727 C3098 ) C1727_=_C3099( C1727 C3099 ) C1727_=_C3100( C1727 C3100 ) C1727_=_C3101( C1727 C3101 ) \nC1727_=_C3102( C1727 C3102 ) C1727_=_C3103( C1727 C3103 ) C1727_=_C3104( C1727 C3104 ) C1727_=_C3105( C1727 C3105 ) C1727_=_C3106( C1727 C3106 ) C1727_=_C3107( C1727 C3107 ) \nC1732_=_C1868( C1732 C1868 ) C1732_=_C1948( C1732 C1948 ) C1732_=_C2010( C1732 C2010 ) C1732_=_C2477( C1732 C2477 ) C1732_=_C2685( C1732 C2685 ) C1732_=_C2806( C1732 C2806 ) \nC1732_=_C3097( C1732 C3097 ) C1732_=_C3127( C1732 C3127 ) C1732_=_C3163( C1732 C3163 ) C1732_=_C3180( C1732 C3180 ) C1732_=_C3337( C1732 C3337 ) C1732_=_C3430( C1732 C3430 ) \nC1732_=_C3454( C1732 C3454 ) C1732_=_C3583( C1732 C3583 ) C1732_=_C3708( C1732 C3708 ) C1732_=_C3709( C1732 C3709 ) C1732_=_C3710( C1732 C3710 ) C1732_=_C3711( C1732 C3711 ) \nC1732_=_C3712( C1732 C3712 ) C1732_=_C3713( C1732 C3713 ) C1732_=_C3714( C1732 C3714 ) C1732_=_C3715( C1732 C3715 ) C1732_=_C3716( C1732 C3716 ) C1868_=_C1948( C1868 C1948 ) \nC1868_=_C2010( C1868 C2010 ) C1868_=_C2477( C1868 C2477 ) C1868_=_C2685( C1868 C2685 ) C1868_=_C2806( C1868 C2806 ) C1868_=_C3097( C1868 C3097 ) C1868_=_C3127( C1868 C3127 ) \nC1868_=_C3163( C1868 C3163 ) C1868_=_C3180( C1868 C3180 ) C1868_=_C3337( C1868 C3337 ) C1868_=_C3430( C1868 C3430 ) C1868_=_C3454( C1868 C3454 ) C1868_=_C3583( C1868 C3583 ) \nC1868_=_C3708( C1868 C3708 ) C1868_=_C3709( C1868 C3709 ) C1868_=_C3710( C1868 C3710 ) C1868_=_C3711( C1868 C3711 ) C1868_=_C3712( C1868 C3712 ) C1868_=_C3713( C1868 C3713 ) \nC1868_=_C3714( C1868 C3714 ) C1868_=_C3715( C1868 C3715 ) C1868_=_C3716( C1868 C3716 ) C1941_=_C1948( C1941 C1948 ) C1941_=_C2680( C1941 C2680 ) C1941_=_C2740( C1941 C2740 ) \nC1941_=_C2801( C1941 C2801 ) C1941_=_C2818( C1941 C2818 ) C1941_=_C3064( C1941 C3064 ) C1941_=_C3092( C1941 C3092 ) C1941_=_C3093( C1941 C3093 ) C1941_=_C3094( C1941 C3094 ) \nC1941_=_C3095( C1941 C3095 ) C1941_=_C3096( C1941 C3096 ) C1941_=_C3097( C1941 C3097 ) C1941_=_C3098( C1941 C3098 ) C1941_=_C3099( C1941 C3099 ) C1941_=_C3100( C1941 C3100 ) \nC1941_=_C3101( C1941 C3101 ) C1941_=_C3102( C1941 C3102 ) C1941_=_C3103(</w:t>
      </w:r>
    </w:p>
    <w:p>
      <w:pPr>
        <w:pStyle w:val="PreformattedText"/>
        <w:bidi w:val="0"/>
        <w:spacing w:before="0" w:after="0"/>
        <w:jc w:val="left"/>
        <w:rPr/>
      </w:pPr>
      <w:r>
        <w:rPr/>
        <w:t xml:space="preserve"> </w:t>
      </w:r>
      <w:r>
        <w:rPr/>
        <w:t>C1941 C3103 ) C1941_=_C3104( C1941 C3104 ) C1941_=_C3105( C1941 C3105 ) C1941_=_C3106( C1941 C3106 ) \nC1941_=_C3107( C1941 C3107 ) C1948_=_C2010( C1948 C2010 ) C1948_=_C2477( C1948 C2477 ) C1948_=_C2685( C1948 C2685 ) C1948_=_C2806( C1948 C2806 ) C1948_=_C3097( C1948 C3097 ) \nC1948_=_C3127( C1948 C3127 ) C1948_=_C3163( C1948 C3163 ) C1948_=_C3180( C1948 C3180 ) C1948_=_C3337( C1948 C3337 ) C1948_=_C3430( C1948 C3430 ) C1948_=_C3454( C1948 C3454 ) \nC1948_=_C3583( C1948 C3583 ) C1948_=_C3708( C1948 C3708 ) C1948_=_C3709( C1948 C3709 ) C1948_=_C3710( C1948 C3710 ) C1948_=_C3711( C1948 C3711 ) C1948_=_C3712( C1948 C3712 ) \nC1948_=_C3713( C1948 C3713 ) C1948_=_C3714( C1948 C3714 ) C1948_=_C3715( C1948 C3715 ) C1948_=_C3716( C1948 C3716 ) C2010_=_C2477( C2010 C2477 ) C2010_=_C2685( C2010 C2685 ) \nC2010_=_C2806( C2010 C2806 ) C2010_=_C3097( C2010 C3097 ) C2010_=_C3127( C2010 C3127 ) C2010_=_C3163( C2010 C3163 ) C2010_=_C3180( C2010 C3180 ) C2010_=_C3337( C2010 C3337 ) \nC2010_=_C3430( C2010 C3430 ) C2010_=_C3454( C2010 C3454 ) C2010_=_C3583( C2010 C3583 ) C2010_=_C3708( C2010 C3708 ) C2010_=_C3709( C2010 C3709 ) C2010_=_C3710( C2010 C3710 ) \nC2010_=_C3711( C2010 C3711 ) C2010_=_C3712( C2010 C3712 ) C2010_=_C3713( C2010 C3713 ) C2010_=_C3714( C2010 C3714 ) C2010_=_C3715( C2010 C3715 ) C2010_=_C3716( C2010 C3716 ) \nC2477_=_C2685( C2477 C2685 ) C2477_=_C2806( C2477 C2806 ) C2477_=_C3097( C2477 C3097 ) C2477_=_C3127( C2477 C3127 ) C2477_=_C3163( C2477 C3163 ) C2477_=_C3180( C2477 C3180 ) \nC2477_=_C3337( C2477 C3337 ) C2477_=_C3430( C2477 C3430 ) C2477_=_C3454( C2477 C3454 ) C2477_=_C3583( C2477 C3583 ) C2477_=_C3708( C2477 C3708 ) C2477_=_C3709( C2477 C3709 ) \nC2477_=_C3710( C2477 C3710 ) C2477_=_C3711( C2477 C3711 ) C2477_=_C3712( C2477 C3712 ) C2477_=_C3713( C2477 C3713 ) C2477_=_C3714( C2477 C3714 ) C2477_=_C3715( C2477 C3715 ) \nC2477_=_C3716( C2477 C3716 ) C2680_=_C2685( C2680 C2685 ) C2680_=_C2740( C2680 C2740 ) C2680_=_C2801( C2680 C2801 ) C2680_=_C2818( C2680 C2818 ) C2680_=_C3064( C2680 C3064 ) \nC2680_=_C3092( C2680 C3092 ) C2680_=_C3093( C2680 C3093 ) C2680_=_C3094( C2680 C3094 ) C2680_=_C3095( C2680 C3095 ) C2680_=_C3096( C2680 C3096 ) C2680_=_C3097( C2680 C3097 ) \nC2680_=_C3098( C2680 C3098 ) C2680_=_C3099( C2680 C3099 ) C2680_=_C3100( C2680 C3100 ) C2680_=_C3101( C2680 C3101 ) C2680_=_C3102( C2680 C3102 ) C2680_=_C3103( C2680 C3103 ) \nC2680_=_C3104( C2680 C3104 ) C2680_=_C3105( C2680 C3105 ) C2680_=_C3106( C2680 C3106 ) C2680_=_C3107( C2680 C3107 ) C2685_=_C2806( C2685 C2806 ) C2685_=_C3097( C2685 C3097 ) \nC2685_=_C3127( C2685 C3127 ) C2685_=_C3163( C2685 C3163 ) C2685_=_C3180( C2685 C3180 ) C2685_=_C3337( C2685 C3337 ) C2685_=_C3430( C2685 C3430 ) C2685_=_C3454( C2685 C3454 ) \nC2685_=_C3583( C2685 C3583 ) C2685_=_C3708( C2685 C3708 ) C2685_=_C3709( C2685 C3709 ) C2685_=_C3710( C2685 C3710 ) C2685_=_C3711( C2685 C3711 ) C2685_=_C3712( C2685 C3712 ) \nC2685_=_C3713( C2685 C3713 ) C2685_=_C3714( C2685 C3714 ) C2685_=_C3715( C2685 C3715 ) C2685_=_C3716( C2685 C3716 ) C2740_=_C2801( C2740 C2801 ) C2740_=_C2818( C2740 C2818 ) \nC2740_=_C3064( C2740 C3064 ) C2740_=_C3092( C2740 C3092 ) C2740_=_C3093( C2740 C3093 ) C2740_=_C3094( C2740 C3094 ) C2740_=_C3095( C2740 C3095 ) C2740_=_C3096( C2740 C3096 ) \nC2740_=_C3097( C2740 C3097 ) C2740_=_C3098( C2740 C3098 ) C2740_=_C3099( C2740 C3099 ) C2740_=_C3100( C2740 C3100 ) C2740_=_C3101( C2740 C3101 ) C2740_=_C3102( C2740 C3102 ) \nC2740_=_C3103( C2740 C3103 ) C2740_=_C3104( C2740 C3104 ) C2740_=_C3105( C2740 C3105 ) C2740_=_C3106( C2740 C3106 ) C2740_=_C3107( C2740 C3107 ) C2801_=_C2806( C2801 C2806 ) \nC2801_=_C2818( C2801 C2818 ) C2801_=_C3064( C2801 C3064 ) C2801_=_C3092( C2801 C3092 ) C2801_=_C3093( C2801 C3093 ) C2801_=_C3094( C2801 C3094 ) C2801_=_C3095( C2801 C3095 ) \nC2801_=_C3096( C2801 C3096 ) C2801_=_C3097( C2801 C3097 ) C2801_=_C3098( C2801 C3098 ) C2801_=_C3099( C2801 C3099 ) C2801_=_C3100( C2801 C3100 ) C2801_=_C3101( C2801 C3101 ) \nC2801_=_C3102( C2801 C3102 ) C2801_=_C3103( C2801 C3103 ) C2801_=_C3104( C2801 C3104 ) C2801_=_C3105( C2801 C3105 ) C2801_=_C3106( C2801 C3106 ) C2801_=_C3107( C2801 C3107 ) \nC2806_=_C3097( C2806 C3097 ) C2806_=_C3127( C2806 C3127 ) C2806_=_C3163( C2806 C3163 ) C2806_=_C3180( C2806 C3180 ) C2806_=_C3337( C2806 C3337 ) C2806_=_C3430( C2806 C3430 ) \nC2806_=_C3454( C2806 C3454 ) C2806_=_C3583( C2806 C3583 ) C2806_=_C3708( C2806 C3708 ) C2806_=_C3709( C2806 C3709 ) C2806_=_C3710( C2806 C3710 ) C2806_=_C3711( C2806 C3711 ) \nC2806_=_C3712( C2806 C3712 ) C2806_=_C3713( C2806 C3713 ) C2806_=_C3714( C2806 C3714 ) C2806_=_C3715( C2806 C3715 ) C2806_=_C3716( C2806 C3716 ) C2818_=_C3064( C2818 C3064 ) \nC2818_=_C3092( C2818 C3092 ) C2818_=_C3093( C2818 C3093 ) C2818_=_C3094( C2818 C3094 ) C2818_=_C3095( C2818 C3095 ) C2818_=_C3096( C2818 C3096 ) C2818_=_C3097( C2818 C3097 ) \nC2818_=_C3098( C2818 C3098 ) C2818_=_C3099( C2818 C3099 ) C2818_=_C3100( C2818 C3100 ) C2818_=_C3101( C2818 C3101 ) C2818_=_C3102( C2818 C3102 ) C2818_=_C3103( C2818 C3103 ) \nC2818_=_C3104( C2818 C3104 ) C2818_=_C3105( C2818 C3105 ) C2818_=_C3106( C2818 C3106 ) C2818_=_C3107( C2818 C3107 ) C3064_=_C3092( C3064 C3092 ) C3064_=_C3093( C3064 C3093 ) \nC3064_=_C3094( C3064 C3094 ) C3064_=_C3095( C3064 C3095 ) C3064_=_C3096( C3064 C3096 ) C3064_=_C3097( C3064 C3097 ) C3064_=_C3098( C3064 C3098 ) C3064_=_C3099( C3064 C3099 ) \nC3064_=_C3100( C3064 C3100 ) C3064_=_C3101( C3064 C3101 ) C3064_=_C3102( C3064 C3102 ) C3064_=_C3103( C3064 C3103 ) C3064_=_C3104( C3064 C3104 ) C3064_=_C3105( C3064 C3105 ) \nC3064_=_C3106( C3064 C3106 ) C3064_=_C3107( C3064 C3107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2_=_C3105( C3092 C3105 ) C3092_=_C3106( C3092 C3106 ) C3092_=_C3107( C3092 C3107 ) C3092_=_C3127( C3092 C3127 ) \nC3093_=_C3094( C3093 C3094 ) C3093_=_C3095( C3093 C3095 ) C3093_=_C3096( C3093 C3096 ) C3093_=_C3097( C3093 C3097 ) C3093_=_C3098( C3093 C3098 ) C3093_=_C3099( C3093 C3099 ) \nC3093_=_C3100( C3093 C3100 ) C3093_=_C3101( C3093 C3101 ) C3093_=_C3102( C3093 C3102 ) C3093_=_C3103( C3093 C3103 ) C3093_=_C3104( C3093 C3104 ) C3093_=_C3105( C3093 C3105 ) \nC3093_=_C3106( C3093 C3106 ) C3093_=_C3107( C3093 C3107 ) C3093_=_C3337( C3093 C3337 ) C3094_=_C3095( C3094 C3095 ) C3094_=_C3096( C3094 C3096 ) C3094_=_C3097( C3094 C3097 ) \nC3094_=_C3098( C3094 C3098 ) C3094_=_C3099( C3094 C3099 ) C3094_=_C3100( C3094 C3100 ) C3094_=_C3101( C3094 C3101 ) C3094_=_C3102( C3094 C3102 ) C3094_=_C3103( C3094 C3103 ) \nC3094_=_C3104( C3094 C3104 ) C3094_=_C3105( C3094 C3105 ) C3094_=_C3106( C3094 C3106 ) C3094_=_C3107( C3094 C3107 ) C3094_=_C3430( C3094 C3430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583( C3096 C3583 ) C3097_=_C3098( C3097 C3098 ) \nC3097_=_C3099( C3097 C3099 ) C3097_=_C3100( C3097 C3100 ) C3097_=_C3101( C3097 C3101 ) C3097_=_C3102( C3097 C3102 ) C3097_=_C3103( C3097 C3103 ) C3097_=_C3104( C3097 C3104 ) \nC3097_=_C3105( C3097 C3105 ) C3097_=_C3106( C3097 C3106 ) C3097_=_C3107( C3097 C3107 ) C3097_=_C3127( C3097 C3127 ) C3097_=_C3163( C3097 C3163 ) C3097_=_C3180( C3097 C3180 ) \nC3097_=_C3337( C3097 C3337 ) C3097_=_C3430( C3097 C3430 ) C3097_=_C3454( C3097 C3454 ) C3097_=_C3583( C3097 C3583 ) C3097_=_C3708( C3097 C3708 ) C3097_=_C3709( C3097 C3709 ) \nC3097_=_C3710( C3097 C3710 ) C3097_=_C3711( C3097 C3711 ) C3097_=_C3712( C3097 C3712 ) C3097_=_C3713( C3097 C3713 ) C3097_=_C3714( C3097 C3714 ) C3097_=_C3715( C3097 C3715 ) \nC3097_=_C3716( C3097 C3716 ) C3098_=_C3099( C3098 C3099 ) C3098_=_C3100( C3098 C3100 ) C3098_=_C3101( C3098 C3101 ) C3098_=_C3102( C3098 C3102 ) C3098_=_C3103( C3098 C3103 ) \nC3098_=_C3104( C3098 C3104 ) C3098_=_C3105( C3098 C3105 ) C3098_=_C3106( C3098 C3106 ) C3098_=_C3107( C3098 C3107 ) C3099_=_C3100( C3099 C3100 ) C3099_=_C3101( C3099 C3101 ) \nC3099_=_C3102( C3099 C3102 ) C3099_=_C3103( C3099 C3103 ) C3099_=_C3104( C3099 C3104 ) C3099_=_C3105( C3099 C3105 ) C3099_=_C3106( C3099 C3106 ) C3099_=_C3107( C3099 C3107 ) \nC3099_=_C3710( C3099 C3710 ) C3100_=_C3101( C3100 C3101 ) C3100_=_C3102( C3100 C3102 ) C3100_=_C3103( C3100 C3103 ) C3100_=_C3104( C3100 C3104 ) C3100_=_C3105( C3100 C3105 ) \nC3100_=_C3106( C3100 C3106 ) C3100_=_C3107( C3100 C3107 ) C3100_=_C3711( C3100 C3711 ) C3101_=_C3102( C3101 C3102 ) C3101_=_C3103( C3101 C3103 ) C3101_=_C3104( C3101 C3104 ) \nC3101_=_C3105( C3101 C3105 ) C3101_=_C3106( C3101 C3106 ) C3101_=_C3107( C3101 C3107 ) C3102_=_C3103( C3102 C3103 ) C3102_=_C3104( C3102 C3104 ) C3102_=_C3105( C3102 C3105 ) \nC3102_=_C3106( C3102 C3106 ) C3102_=_C3107( C3102 C3107 ) C3102_=_C3712( C3102 C3712 ) C3103_=_C3104( C3103 C3104 ) C3103_=_C3105( C3103 C3105 ) C3103_=_C3106( C3103 C3106 ) \nC3103_=_C3107( C3103 C3107 ) C3104_=_C3105( C3104 C3105 ) C3104_=_C3106( C3104 C3106 ) C3104_=_C3107( C3104 C3107 ) C3104_=_C3713( C3104 C3713 ) C3105_=_C3106( C3105 C3106 ) \nC3105_=_C3107( C3105 C3107 ) C3105_=_C3714( C3105 C3714 ) C3106_=_C3107( C3106 C3107 ) C3106_=_C3715( C3106 C3715 ) C3107_=_C3716(</w:t>
      </w:r>
    </w:p>
    <w:p>
      <w:pPr>
        <w:pStyle w:val="PreformattedText"/>
        <w:bidi w:val="0"/>
        <w:spacing w:before="0" w:after="0"/>
        <w:jc w:val="left"/>
        <w:rPr/>
      </w:pPr>
      <w:r>
        <w:rPr/>
        <w:t xml:space="preserve"> </w:t>
      </w:r>
      <w:r>
        <w:rPr/>
        <w:t>C3107 C3716 ) C3127_=_C3163( C3127 C3163 ) \nC3127_=_C3180( C3127 C3180 ) C3127_=_C3337( C3127 C3337 ) C3127_=_C3430( C3127 C3430 ) C3127_=_C3454( C3127 C3454 ) C3127_=_C3583( C3127 C3583 ) C3127_=_C3708( C3127 C3708 ) \nC3127_=_C3709( C3127 C3709 ) C3127_=_C3710( C3127 C3710 ) C3127_=_C3711( C3127 C3711 ) C3127_=_C3712( C3127 C3712 ) C3127_=_C3713( C3127 C3713 ) C3127_=_C3714( C3127 C3714 ) \nC3127_=_C3715( C3127 C3715 ) C3127_=_C3716( C3127 C3716 ) C3163_=_C3180( C3163 C3180 ) C3163_=_C3337( C3163 C3337 ) C3163_=_C3430( C3163 C3430 ) C3163_=_C3454( C3163 C3454 ) \nC3163_=_C3583( C3163 C3583 ) C3163_=_C3708( C3163 C3708 ) C3163_=_C3709( C3163 C3709 ) C3163_=_C3710( C3163 C3710 ) C3163_=_C3711( C3163 C3711 ) C3163_=_C3712( C3163 C3712 ) \nC3163_=_C3713( C3163 C3713 ) C3163_=_C3714( C3163 C3714 ) C3163_=_C3715( C3163 C3715 ) C3163_=_C3716( C3163 C3716 ) C3180_=_C3337( C3180 C3337 ) C3180_=_C3430( C3180 C3430 ) \nC3180_=_C3454( C3180 C3454 ) C3180_=_C3583( C3180 C3583 ) C3180_=_C3708( C3180 C3708 ) C3180_=_C3709( C3180 C3709 ) C3180_=_C3710( C3180 C3710 ) C3180_=_C3711( C3180 C3711 ) \nC3180_=_C3712( C3180 C3712 ) C3180_=_C3713( C3180 C3713 ) C3180_=_C3714( C3180 C3714 ) C3180_=_C3715( C3180 C3715 ) C3180_=_C3716( C3180 C3716 ) C3337_=_C3430( C3337 C3430 ) \nC3337_=_C3454( C3337 C3454 ) C3337_=_C3583( C3337 C3583 ) C3337_=_C3708( C3337 C3708 ) C3337_=_C3709( C3337 C3709 ) C3337_=_C3710( C3337 C3710 ) C3337_=_C3711( C3337 C3711 ) \nC3337_=_C3712( C3337 C3712 ) C3337_=_C3713( C3337 C3713 ) C3337_=_C3714( C3337 C3714 ) C3337_=_C3715( C3337 C3715 ) C3337_=_C3716( C3337 C3716 ) C3430_=_C3454( C3430 C3454 ) \nC3430_=_C3583( C3430 C3583 ) C3430_=_C3708( C3430 C3708 ) C3430_=_C3709( C3430 C3709 ) C3430_=_C3710( C3430 C3710 ) C3430_=_C3711( C3430 C3711 ) C3430_=_C3712( C3430 C3712 ) \nC3430_=_C3713( C3430 C3713 ) C3430_=_C3714( C3430 C3714 ) C3430_=_C3715( C3430 C3715 ) C3430_=_C3716( C3430 C3716 ) C3454_=_C3583( C3454 C3583 ) C3454_=_C3708( C3454 C3708 ) \nC3454_=_C3709( C3454 C3709 ) C3454_=_C3710( C3454 C3710 ) C3454_=_C3711( C3454 C3711 ) C3454_=_C3712( C3454 C3712 ) C3454_=_C3713( C3454 C3713 ) C3454_=_C3714( C3454 C3714 ) \nC3454_=_C3715( C3454 C3715 ) C3454_=_C3716( C3454 C3716 ) C3583_=_C3708( C3583 C3708 ) C3583_=_C3709( C3583 C3709 ) C3583_=_C3710( C3583 C3710 ) C3583_=_C3711( C3583 C3711 ) \nC3583_=_C3712( C3583 C3712 ) C3583_=_C3713( C3583 C3713 ) C3583_=_C3714( C3583 C3714 ) C3583_=_C3715( C3583 C3715 ) C3583_=_C3716( C3583 C3716 ) C3708_=_C3709( C3708 C3709 ) \nC3708_=_C3710( C3708 C3710 ) C3708_=_C3711( C3708 C3711 ) C3708_=_C3712( C3708 C3712 ) C3708_=_C3713( C3708 C3713 ) C3708_=_C3714( C3708 C3714 ) C3708_=_C3715( C3708 C3715 ) \nC3708_=_C3716( C3708 C3716 ) C3709_=_C3710( C3709 C3710 ) C3709_=_C3711( C3709 C3711 ) C3709_=_C3712( C3709 C3712 ) C3709_=_C3713( C3709 C3713 ) C3709_=_C3714( C3709 C3714 ) \nC3709_=_C3715( C3709 C3715 ) C3709_=_C3716( C3709 C3716 ) C3710_=_C3711( C3710 C3711 ) C3710_=_C3712( C3710 C3712 ) C3710_=_C3713( C3710 C3713 ) C3710_=_C3714( C3710 C3714 ) \nC3710_=_C3715( C3710 C3715 ) C3710_=_C3716( C3710 C3716 ) C3711_=_C3712( C3711 C3712 ) C3711_=_C3713( C3711 C3713 ) C3711_=_C3714( C3711 C3714 ) C3711_=_C3715( C3711 C3715 ) \nC3711_=_C3716( C3711 C3716 ) C3712_=_C3713( C3712 C3713 ) C3712_=_C3714( C3712 C3714 ) C3712_=_C3715( C3712 C3715 ) C3712_=_C3716( C3712 C3716 ) C3713_=_C3714( C3713 C3714 ) \nC3713_=_C3715( C3713 C3715 ) C3713_=_C3716( C3713 C3716 ) C3714_=_C3715( C3714 C3715 ) C3714_=_C3716( C3714 C3716 ) C3715_=_C3716( C3715 C3716 ) "];245-&gt;345[label="55: C405 C411 C534 C588 C747 \nC983 C990 C1158 C1175 C1184 C1727 \nC1732 C1868 C1941 C1948 C2010 C2477 \nC2680 C2685 C2740 C2801 C2806 C2818 \nC3064 C3092 C3093 C3094 C3095 C3096 \nC3098 C3099 C3100 C3101 C3102 C3103 \nC3104 C3105 C3106 C3107 C3127 C3163 \nC3180 C3337 C3430 C3454 C3583 C3708 \nC3709 C3710 C3711 C3712 C3713 C3714 \nC3715 C3716 \n747: C405_=_C411 ,C405_=_C534 ,C405_=_C588 ,C405_=_C983 ,C405_=_C1158 ,\nC405_=_C1175 ,C405_=_C1727 ,C405_=_C1941 ,C405_=_C2680 ,C405_=_C2740 ,C405_=_C2801 ,\nC405_=_C2818 ,C405_=_C3064 ,C405_=_C3092 ,C405_=_C3093 ,C405_=_C3094 ,C405_=_C3095 ,\nC405_=_C3096 ,C405_=_C3098 ,C405_=_C3099 ,C405_=_C3100 ,C405_=_C3101 ,C405_=_C3102 ,\nC405_=_C3103 ,C405_=_C3104 ,C405_=_C3105 ,C405_=_C3106 ,C405_=_C3107 ,C411_=_C747 ,\nC411_=_C990 ,C411_=_C1184 ,C411_=_C1732 ,C411_=_C1868 ,C411_=_C1948 ,C411_=_C2010 ,\nC411_=_C2477 ,C411_=_C2685 ,C411_=_C2806 ,C411_=_C3127 ,C411_=_C3163 ,C411_=_C3180 ,\nC411_=_C3337 ,C411_=_C3430 ,C411_=_C3454 ,C411_=_C3583 ,C411_=_C3708 ,C411_=_C3709 ,\nC411_=_C3710 ,C411_=_C3711 ,C411_=_C3712 ,C411_=_C3713 ,C411_=_C3714 ,C411_=_C3715 ,\nC411_=_C3716 ,C534_=_C588 ,C534_=_C983 ,C534_=_C1158 ,C534_=_C1175 ,C534_=_C1727 ,\nC534_=_C1941 ,C534_=_C2680 ,C534_=_C2740 ,C534_=_C2801 ,C534_=_C2818 ,C534_=_C3064 ,\nC534_=_C3092 ,C534_=_C3093 ,C534_=_C3094 ,C534_=_C3095 ,C534_=_C3096 ,C534_=_C3098 ,\nC534_=_C3099 ,C534_=_C3100 ,C534_=_C3101 ,C534_=_C3102 ,C534_=_C3103 ,C534_=_C3104 ,\nC534_=_C3105 ,C534_=_C3106 ,C534_=_C3107 ,C588_=_C983 ,C588_=_C1158 ,C588_=_C1175 ,\nC588_=_C1727 ,C588_=_C1941 ,C588_=_C2680 ,C588_=_C2740 ,C588_=_C2801 ,C588_=_C2818 ,\nC588_=_C3064 ,C588_=_C3092 ,C588_=_C3093 ,C588_=_C3094 ,C588_=_C3095 ,C588_=_C3096 ,\nC588_=_C3098 ,C588_=_C3099 ,C588_=_C3100 ,C588_=_C3101 ,C588_=_C3102 ,C588_=_C3103 ,\nC588_=_C3104 ,C588_=_C3105 ,C588_=_C3106 ,C588_=_C3107 ,C747_=_C990 ,C747_=_C1184 ,\nC747_=_C1732 ,C747_=_C1868 ,C747_=_C1948 ,C747_=_C2010 ,C747_=_C2477 ,C747_=_C2685 ,\nC747_=_C2806 ,C747_=_C3127 ,C747_=_C3163 ,C747_=_C3180 ,C747_=_C3337 ,C747_=_C3430 ,\nC747_=_C3454 ,C747_=_C3583 ,C747_=_C3708 ,C747_=_C3709 ,C747_=_C3710 ,C747_=_C3711 ,\nC747_=_C3712 ,C747_=_C3713 ,C747_=_C3714 ,C747_=_C3715 ,C747_=_C3716 ,C983_=_C990 ,\nC983_=_C1158 ,C983_=_C1175 ,C983_=_C1727 ,C983_=_C1941 ,C983_=_C2680 ,C983_=_C2740 ,\nC983_=_C2801 ,C983_=_C2818 ,C983_=_C3064 ,C983_=_C3092 ,C983_=_C3093 ,C983_=_C3094 ,\nC983_=_C3095 ,C983_=_C3096 ,C983_=_C3098 ,C983_=_C3099 ,C983_=_C3100 ,C983_=_C3101 ,\nC983_=_C3102 ,C983_=_C3103 ,C983_=_C3104 ,C983_=_C3105 ,C983_=_C3106 ,C983_=_C3107 ,\nC990_=_C1184 ,C990_=_C1732 ,C990_=_C1868 ,C990_=_C1948 ,C990_=_C2010 ,C990_=_C2477 ,\nC990_=_C2685 ,C990_=_C2806 ,C990_=_C3127 ,C990_=_C3163 ,C990_=_C3180 ,C990_=_C3337 ,\nC990_=_C3430 ,C990_=_C3454 ,C990_=_C3583 ,C990_=_C3708 ,C990_=_C3709 ,C990_=_C3710 ,\nC990_=_C3711 ,C990_=_C3712 ,C990_=_C3713 ,C990_=_C3714 ,C990_=_C3715 ,C990_=_C3716 ,\nC1158_=_C1175 ,C1158_=_C1727 ,C1158_=_C1941 ,C1158_=_C2680 ,C1158_=_C2740 ,C1158_=_C2801 ,\nC1158_=_C2818 ,C1158_=_C3064 ,C1158_=_C3092 ,C1158_=_C3093 ,C1158_=_C3094 ,C1158_=_C3095 ,\nC1158_=_C3096 ,C1158_=_C3098 ,C1158_=_C3099 ,C1158_=_C3100 ,C1158_=_C3101 ,C1158_=_C3102 ,\nC1158_=_C3103 ,C1158_=_C3104 ,C1158_=_C3105 ,C1158_=_C3106 ,C1158_=_C3107 ,C1175_=_C1184 ,\nC1175_=_C1727 ,C1175_=_C1941 ,C1175_=_C2680 ,C1175_=_C2740 ,C1175_=_C2801 ,C1175_=_C2818 ,\nC1175_=_C3064 ,C1175_=_C3092 ,C1175_=_C3093 ,C1175_=_C3094 ,C1175_=_C3095 ,C1175_=_C3096 ,\nC1175_=_C3098 ,C1175_=_C3099 ,C1175_=_C3100 ,C1175_=_C3101 ,C1175_=_C3102 ,C1175_=_C3103 ,\nC1175_=_C3104 ,C1175_=_C3105 ,C1175_=_C3106 ,C1175_=_C3107 ,C1184_=_C1732 ,C1184_=_C1868 ,\nC1184_=_C1948 ,C1184_=_C2010 ,C1184_=_C2477 ,C1184_=_C2685 ,C1184_=_C2806 ,C1184_=_C3127 ,\nC1184_=_C3163 ,C1184_=_C3180 ,C1184_=_C3337 ,C1184_=_C3430 ,C1184_=_C3454 ,C1184_=_C3583 ,\nC1184_=_C3708 ,C1184_=_C3709 ,C1184_=_C3710 ,C1184_=_C3711 ,C1184_=_C3712 ,C1184_=_C3713 ,\nC1184_=_C3714 ,C1184_=_C3715 ,C1184_=_C3716 ,C1727_=_C1732 ,C1727_=_C1941 ,C1727_=_C2680 ,\nC1727_=_C2740 ,C1727_=_C2801 ,C1727_=_C2818 ,C1727_=_C3064 ,C1727_=_C3092 ,C1727_=_C3093 ,\nC1727_=_C3094 ,C1727_=_C3095 ,C1727_=_C3096 ,C1727_=_C3098 ,C1727_=_C3099 ,C1727_=_C3100 ,\nC1727_=_C3101 ,C1727_=_C3102 ,C1727_=_C3103 ,C1727_=_C3104 ,C1727_=_C3105 ,C1727_=_C3106 ,\nC1727_=_C3107 ,C1732_=_C1868 ,C1732_=_C1948 ,C1732_=_C2010 ,C1732_=_C2477 ,C1732_=_C2685 ,\nC1732_=_C2806 ,C1732_=_C3127 ,C1732_=_C3163 ,C1732_=_C3180 ,C1732_=_C3337 ,C1732_=_C3430 ,\nC1732_=_C3454 ,C1732_=_C3583 ,C1732_=_C3708 ,C1732_=_C3709 ,C1732_=_C3710 ,C1732_=_C3711 ,\nC1732_=_C3712 ,C1732_=_C3713 ,C1732_=_C3714 ,C1732_=_C3715 ,C1732_=_C3716 ,C1868_=_C1948 ,\nC1868_=_C2010 ,C1868_=_C2477 ,C1868_=_C2685 ,C1868_=_C2806 ,C1868_=_C3127 ,C1868_=_C3163 ,\nC1868_=_C3180 ,C1868_=_C3337 ,C1868_=_C3430 ,C1868_=_C3454 ,C1868_=_C3583 ,C1868_=_C3708 ,\nC1868_=_C3709 ,C1868_=_C3710 ,C1868_=_C3711 ,C1868_=_C3712 ,C1868_=_C3713 ,C1868_=_C3714 ,\nC1868_=_C3715 ,C1868_=_C3716 ,C1941_=_C1948 ,C1941_=_C2680 ,C1941_=_C2740 ,C1941_=_C2801 ,\nC1941_=_C2818 ,C1941_=_C3064 ,C1941_=_C3092 ,C1941_=_C3093 ,C1941_=_C3094 ,C1941_=_C3095 ,\nC1941_=_C3096 ,C1941_=_C3098 ,C1941_=_C3099 ,C1941_=_C3100 ,C1941_=_C3101 ,C1941_=_C3102 ,\nC1941_=_C3103 ,C1941_=_C3104 ,C1941_=_C3105 ,C1941_=_C3106 ,C1941_=_C3107 ,C1948_=_C2010 ,\nC1948_=_C2477 ,C1948_=_C2685 ,C1948_=_C2806 ,C1948_=_C3127 ,C1948_=_C3163 ,C1948_=_C3180 ,\nC1948_=_C3337 ,C1948_=_C3430 ,C1948_=_C3454 ,C1948_=_C3583 ,C1948_=_C3708 ,C1948_=_C3709 ,\nC1948_=_C3710 ,C1948_=_C3711 ,C1948_=_C3712 ,C1948_=_C3713 ,C1948_=_C3714 ,C1948_=_C3715 ,\nC1948_=_C3716 ,C2010_=_C2477 ,C2010_=_C2685 ,C2010_=_C2806 ,C2010_=_C3127 ,C2010_=_C3163 ,\nC2010_=_C3180 ,C2010_=_C3337 ,C2010_=_C3430 ,C2010_=_C3454 ,C2010_=_C3583 ,C2010_=_C3708 ,\nC2010_=_C3709 ,C2010_=_C3710 ,C2010_=_C3711 ,C2010_=_C3712 ,C2010_=_C3713 ,C2010_=_C3714 ,\nC2010_=_C3715 ,C2010_=_C3716 ,C2477_=_C2685 ,C2477_=_C2806 ,C2477_=_C3127 ,C2477_=_C3163 ,\nC2477_=_C3180 ,C2477_=_C3337 ,C2477_=_C3430 ,C2477_=_C3454 ,C2477_=_C3583 ,C2477_=_C3708 ,\nC2477_=_C3709 ,C2477_=_C3710 ,C2477_=_C3711 ,C2477_=_C3712 ,C2477_=_C3713 ,C2477_=_C3714 ,\nC2477_=_C3715 ,C2477_=_C3716 ,C2680_=_C2685 ,C2680_=_C2740 ,C2680_=_C2801 ,C2680_=_C2818 ,\nC2680_=_C3064 ,C2680_=_C3092 ,C2680_=_C3093 ,C2680_=_C3094 ,C2680_=_C3095 ,C2680_=_C3096 ,\nC2680_=_C3098 ,C2680_=_C3099 ,C2680_=_C3100</w:t>
      </w:r>
    </w:p>
    <w:p>
      <w:pPr>
        <w:pStyle w:val="PreformattedText"/>
        <w:bidi w:val="0"/>
        <w:spacing w:before="0" w:after="0"/>
        <w:jc w:val="left"/>
        <w:rPr/>
      </w:pPr>
      <w:r>
        <w:rPr/>
        <w:t xml:space="preserve"> </w:t>
      </w:r>
      <w:r>
        <w:rPr/>
        <w:t>,C2680_=_C3101 ,C2680_=_C3102 ,C2680_=_C3103 ,\nC2680_=_C3104 ,C2680_=_C3105 ,C2680_=_C3106 ,C2680_=_C3107 ,C2685_=_C2806 ,C2685_=_C3127 ,\nC2685_=_C3163 ,C2685_=_C3180 ,C2685_=_C3337 ,C2685_=_C3430 ,C2685_=_C3454 ,C2685_=_C3583 ,\nC2685_=_C3708 ,C2685_=_C3709 ,C2685_=_C3710 ,C2685_=_C3711 ,C2685_=_C3712 ,C2685_=_C3713 ,\nC2685_=_C3714 ,C2685_=_C3715 ,C2685_=_C3716 ,C2740_=_C2801 ,C2740_=_C2818 ,C2740_=_C3064 ,\nC2740_=_C3092 ,C2740_=_C3093 ,C2740_=_C3094 ,C2740_=_C3095 ,C2740_=_C3096 ,C2740_=_C3098 ,\nC2740_=_C3099 ,C2740_=_C3100 ,C2740_=_C3101 ,C2740_=_C3102 ,C2740_=_C3103 ,C2740_=_C3104 ,\nC2740_=_C3105 ,C2740_=_C3106 ,C2740_=_C3107 ,C2801_=_C2806 ,C2801_=_C2818 ,C2801_=_C3064 ,\nC2801_=_C3092 ,C2801_=_C3093 ,C2801_=_C3094 ,C2801_=_C3095 ,C2801_=_C3096 ,C2801_=_C3098 ,\nC2801_=_C3099 ,C2801_=_C3100 ,C2801_=_C3101 ,C2801_=_C3102 ,C2801_=_C3103 ,C2801_=_C3104 ,\nC2801_=_C3105 ,C2801_=_C3106 ,C2801_=_C3107 ,C2806_=_C3127 ,C2806_=_C3163 ,C2806_=_C3180 ,\nC2806_=_C3337 ,C2806_=_C3430 ,C2806_=_C3454 ,C2806_=_C3583 ,C2806_=_C3708 ,C2806_=_C3709 ,\nC2806_=_C3710 ,C2806_=_C3711 ,C2806_=_C3712 ,C2806_=_C3713 ,C2806_=_C3714 ,C2806_=_C3715 ,\nC2806_=_C3716 ,C2818_=_C3064 ,C2818_=_C3092 ,C2818_=_C3093 ,C2818_=_C3094 ,C2818_=_C3095 ,\nC2818_=_C3096 ,C2818_=_C3098 ,C2818_=_C3099 ,C2818_=_C3100 ,C2818_=_C3101 ,C2818_=_C3102 ,\nC2818_=_C3103 ,C2818_=_C3104 ,C2818_=_C3105 ,C2818_=_C3106 ,C2818_=_C3107 ,C3064_=_C3092 ,\nC3064_=_C3093 ,C3064_=_C3094 ,C3064_=_C3095 ,C3064_=_C3096 ,C3064_=_C3098 ,C3064_=_C3099 ,\nC3064_=_C3100 ,C3064_=_C3101 ,C3064_=_C3102 ,C3064_=_C3103 ,C3064_=_C3104 ,C3064_=_C3105 ,\nC3064_=_C3106 ,C3064_=_C3107 ,C3092_=_C3093 ,C3092_=_C3094 ,C3092_=_C3095 ,C3092_=_C3096 ,\nC3092_=_C3098 ,C3092_=_C3099 ,C3092_=_C3100 ,C3092_=_C3101 ,C3092_=_C3102 ,C3092_=_C3103 ,\nC3092_=_C3104 ,C3092_=_C3105 ,C3092_=_C3106 ,C3092_=_C3107 ,C3092_=_C3127 ,C3093_=_C3094 ,\nC3093_=_C3095 ,C3093_=_C3096 ,C3093_=_C3098 ,C3093_=_C3099 ,C3093_=_C3100 ,C3093_=_C3101 ,\nC3093_=_C3102 ,C3093_=_C3103 ,C3093_=_C3104 ,C3093_=_C3105 ,C3093_=_C3106 ,C3093_=_C3107 ,\nC3093_=_C3337 ,C3094_=_C3095 ,C3094_=_C3096 ,C3094_=_C3098 ,C3094_=_C3099 ,C3094_=_C3100 ,\nC3094_=_C3101 ,C3094_=_C3102 ,C3094_=_C3103 ,C3094_=_C3104 ,C3094_=_C3105 ,C3094_=_C3106 ,\nC3094_=_C3107 ,C3094_=_C3430 ,C3095_=_C3096 ,C3095_=_C3098 ,C3095_=_C3099 ,C3095_=_C3100 ,\nC3095_=_C3101 ,C3095_=_C3102 ,C3095_=_C3103 ,C3095_=_C3104 ,C3095_=_C3105 ,C3095_=_C3106 ,\nC3095_=_C3107 ,C3096_=_C3098 ,C3096_=_C3099 ,C3096_=_C3100 ,C3096_=_C3101 ,C3096_=_C3102 ,\nC3096_=_C3103 ,C3096_=_C3104 ,C3096_=_C3105 ,C3096_=_C3106 ,C3096_=_C3107 ,C3096_=_C3583 ,\nC3098_=_C3099 ,C3098_=_C3100 ,C3098_=_C3101 ,C3098_=_C3102 ,C3098_=_C3103 ,C3098_=_C3104 ,\nC3098_=_C3105 ,C3098_=_C3106 ,C3098_=_C3107 ,C3099_=_C3100 ,C3099_=_C3101 ,C3099_=_C3102 ,\nC3099_=_C3103 ,C3099_=_C3104 ,C3099_=_C3105 ,C3099_=_C3106 ,C3099_=_C3107 ,C3099_=_C3710 ,\nC3100_=_C3101 ,C3100_=_C3102 ,C3100_=_C3103 ,C3100_=_C3104 ,C3100_=_C3105 ,C3100_=_C3106 ,\nC3100_=_C3107 ,C3100_=_C3711 ,C3101_=_C3102 ,C3101_=_C3103 ,C3101_=_C3104 ,C3101_=_C3105 ,\nC3101_=_C3106 ,C3101_=_C3107 ,C3102_=_C3103 ,C3102_=_C3104 ,C3102_=_C3105 ,C3102_=_C3106 ,\nC3102_=_C3107 ,C3102_=_C3712 ,C3103_=_C3104 ,C3103_=_C3105 ,C3103_=_C3106 ,C3103_=_C3107 ,\nC3104_=_C3105 ,C3104_=_C3106 ,C3104_=_C3107 ,C3104_=_C3713 ,C3105_=_C3106 ,C3105_=_C3107 ,\nC3105_=_C3714 ,C3106_=_C3107 ,C3106_=_C3715 ,C3107_=_C3716 ,C3127_=_C3163 ,C3127_=_C3180 ,\nC3127_=_C3337 ,C3127_=_C3430 ,C3127_=_C3454 ,C3127_=_C3583 ,C3127_=_C3708 ,C3127_=_C3709 ,\nC3127_=_C3710 ,C3127_=_C3711 ,C3127_=_C3712 ,C3127_=_C3713 ,C3127_=_C3714 ,C3127_=_C3715 ,\nC3127_=_C3716 ,C3163_=_C3180 ,C3163_=_C3337 ,C3163_=_C3430 ,C3163_=_C3454 ,C3163_=_C3583 ,\nC3163_=_C3708 ,C3163_=_C3709 ,C3163_=_C3710 ,C3163_=_C3711 ,C3163_=_C3712 ,C3163_=_C3713 ,\nC3163_=_C3714 ,C3163_=_C3715 ,C3163_=_C3716 ,C3180_=_C3337 ,C3180_=_C3430 ,C3180_=_C3454 ,\nC3180_=_C3583 ,C3180_=_C3708 ,C3180_=_C3709 ,C3180_=_C3710 ,C3180_=_C3711 ,C3180_=_C3712 ,\nC3180_=_C3713 ,C3180_=_C3714 ,C3180_=_C3715 ,C3180_=_C3716 ,C3337_=_C3430 ,C3337_=_C3454 ,\nC3337_=_C3583 ,C3337_=_C3708 ,C3337_=_C3709 ,C3337_=_C3710 ,C3337_=_C3711 ,C3337_=_C3712 ,\nC3337_=_C3713 ,C3337_=_C3714 ,C3337_=_C3715 ,C3337_=_C3716 ,C3430_=_C3454 ,C3430_=_C3583 ,\nC3430_=_C3708 ,C3430_=_C3709 ,C3430_=_C3710 ,C3430_=_C3711 ,C3430_=_C3712 ,C3430_=_C3713 ,\nC3430_=_C3714 ,C3430_=_C3715 ,C3430_=_C3716 ,C3454_=_C3583 ,C3454_=_C3708 ,C3454_=_C3709 ,\nC3454_=_C3710 ,C3454_=_C3711 ,C3454_=_C3712 ,C3454_=_C3713 ,C3454_=_C3714 ,C3454_=_C3715 ,\nC3454_=_C3716 ,C3583_=_C3708 ,C3583_=_C3709 ,C3583_=_C3710 ,C3583_=_C3711 ,C3583_=_C3712 ,\nC3583_=_C3713 ,C3583_=_C3714 ,C3583_=_C3715 ,C3583_=_C3716 ,C3708_=_C3709 ,C3708_=_C3710 ,\nC3708_=_C3711 ,C3708_=_C3712 ,C3708_=_C3713 ,C3708_=_C3714 ,C3708_=_C3715 ,C3708_=_C3716 ,\nC3709_=_C3710 ,C3709_=_C3711 ,C3709_=_C3712 ,C3709_=_C3713 ,C3709_=_C3714 ,C3709_=_C3715 ,\nC3709_=_C3716 ,C3710_=_C3711 ,C3710_=_C3712 ,C3710_=_C3713 ,C3710_=_C3714 ,C3710_=_C3715 ,\nC3710_=_C3716 ,C3711_=_C3712 ,C3711_=_C3713 ,C3711_=_C3714 ,C3711_=_C3715 ,C3711_=_C3716 ,\nC3712_=_C3713 ,C3712_=_C3714 ,C3712_=_C3715 ,C3712_=_C3716 ,C3713_=_C3714 ,C3713_=_C3715 ,\nC3713_=_C3716 ,C3714_=_C3715 ,C3714_=_C3716 ,C3715_=_C3716 ,"];346[shape=box, label="id:346 level: 7\n57: C499 C541 C914 C969 C998 \nC1095 C1354 C1398 C1709 C1950 C1953 \nC1992 C2015 C2258 C2289 C2690 C2694 \nC2721 C2809 C2812 C2944 C3055 C3099 \nC3105 C3122 C3222 C3266 C3359 C3370 \nC3433 C3438 C3473 C3553 C3563 C3585 \nC3591 C3641 C3697 C3710 C3714 C3745 \nC3798 C3851 C3862 C3863 C3864 C3865 \nC3866 C3867 C3868 C3880 C3901 C3931 \nC3966 C4077 C4078 C4079 \n821: C499_=_C541( C499 C541 ) C499_=_C914( C499 C914 ) C499_=_C969( C499 C969 ) C499_=_C1709( C499 C1709 ) C499_=_C1950( C499 C1950 ) \nC499_=_C1992( C499 C1992 ) C499_=_C2015( C499 C2015 ) C499_=_C2289( C499 C2289 ) C499_=_C2690( C499 C2690 ) C499_=_C2809( C499 C2809 ) C499_=_C3055( C499 C3055 ) \nC499_=_C3099( C499 C3099 ) C499_=_C3222( C499 C3222 ) C499_=_C3433( C499 C3433 ) C499_=_C3553( C499 C3553 ) C499_=_C3563( C499 C3563 ) C499_=_C3585( C499 C3585 ) \nC499_=_C3641( C499 C3641 ) C499_=_C3710( C499 C3710 ) C499_=_C3745( C499 C3745 ) C499_=_C3851( C499 C3851 ) C499_=_C3862( C499 C3862 ) C499_=_C3863( C499 C3863 ) \nC499_=_C3864( C499 C3864 ) C499_=_C3865( C499 C3865 ) C499_=_C3866( C499 C3866 ) C499_=_C3867( C499 C3867 ) C499_=_C3868( C499 C3868 ) C541_=_C914( C541 C914 ) \nC541_=_C969( C541 C969 ) C541_=_C1709( C541 C1709 ) C541_=_C1950( C541 C1950 ) C541_=_C1992( C541 C1992 ) C541_=_C2015( C541 C2015 ) C541_=_C2289( C541 C2289 ) \nC541_=_C2690( C541 C2690 ) C541_=_C2809( C541 C2809 ) C541_=_C3055( C541 C3055 ) C541_=_C3099( C541 C3099 ) C541_=_C3222( C541 C3222 ) C541_=_C3433( C541 C3433 ) \nC541_=_C3553( C541 C3553 ) C541_=_C3563( C541 C3563 ) C541_=_C3585( C541 C3585 ) C541_=_C3641( C541 C3641 ) C541_=_C3710( C541 C3710 ) C541_=_C3745( C541 C3745 ) \nC541_=_C3851( C541 C3851 ) C541_=_C3862( C541 C3862 ) C541_=_C3863( C541 C3863 ) C541_=_C3864( C541 C3864 ) C541_=_C3865( C541 C3865 ) C541_=_C3866( C541 C3866 ) \nC541_=_C3867( C541 C3867 ) C541_=_C3868( C541 C3868 ) C914_=_C969( C914 C969 ) C914_=_C1709( C914 C1709 ) C914_=_C1950( C914 C1950 ) C914_=_C1992( C914 C1992 ) \nC914_=_C2015( C914 C2015 ) C914_=_C2289( C914 C2289 ) C914_=_C2690( C914 C2690 ) C914_=_C2809( C914 C2809 ) C914_=_C3055( C914 C3055 ) C914_=_C3099( C914 C3099 ) \nC914_=_C3222( C914 C3222 ) C914_=_C3433( C914 C3433 ) C914_=_C3553( C914 C3553 ) C914_=_C3563( C914 C3563 ) C914_=_C3585( C914 C3585 ) C914_=_C3641( C914 C3641 ) \nC914_=_C3710( C914 C3710 ) C914_=_C3745( C914 C3745 ) C914_=_C3851( C914 C3851 ) C914_=_C3862( C914 C3862 ) C914_=_C3863( C914 C3863 ) C914_=_C3864( C914 C3864 ) \nC914_=_C3865( C914 C3865 ) C914_=_C3866( C914 C3866 ) C914_=_C3867( C914 C3867 ) C914_=_C3868( C914 C3868 ) C969_=_C1709( C969 C1709 ) C969_=_C1950( C969 C1950 ) \nC969_=_C1992( C969 C1992 ) C969_=_C2015( C969 C2015 ) C969_=_C2289( C969 C2289 ) C969_=_C2690( C969 C2690 ) C969_=_C2809( C969 C2809 ) C969_=_C3055( C969 C3055 ) \nC969_=_C3099( C969 C3099 ) C969_=_C3222( C969 C3222 ) C969_=_C3433( C969 C3433 ) C969_=_C3553( C969 C3553 ) C969_=_C3563( C969 C3563 ) C969_=_C3585( C969 C3585 ) \nC969_=_C3641( C969 C3641 ) C969_=_C3710( C969 C3710 ) C969_=_C3745( C969 C3745 ) C969_=_C3851( C969 C3851 ) C969_=_C3862( C969 C3862 ) C969_=_C3863( C969 C3863 ) \nC969_=_C3864( C969 C3864 ) C969_=_C3865( C969 C3865 ) C969_=_C3866( C969 C3866 ) C969_=_C3867( C969 C3867 ) C969_=_C3868( C969 C3868 ) C998_=_C1095( C998 C1095 ) \nC998_=_C1354( C998 C1354 ) C998_=_C1398( C998 C1398 ) C998_=_C1953( C998 C1953 ) C998_=_C2258( C998 C2258 ) C998_=_C2694( C998 C2694 ) C998_=_C2721( C998 C2721 ) \nC998_=_C2812( C998 C2812 ) C998_=_C2944( C998 C2944 ) C998_=_C3105( C998 C3105 ) C998_=_C3122( C998 C3122 ) C998_=_C3266( C998 C3266 ) C998_=_C3359( C998 C3359 ) \nC998_=_C3370( C998 C3370 ) C998_=_C3438( C998 C3438 ) C998_=_C3473( C998 C3473 ) C998_=_C3591( C998 C3591 ) C998_=_C3697( C998 C3697 ) C998_=_C3714( C998 C3714 ) \nC998_=_C3798( C998 C3798 ) C998_=_C3864( C998 C3864 ) C998_=_C3880( C998 C3880 ) C998_=_C3901( C998 C3901 ) C998_=_C3931( C998 C3931 ) C998_=_C3966( C998 C3966 ) \nC998_=_C4077( C998 C4077 ) C998_=_C4078( C998 C4078 ) C998_=_C4079( C998 C4079 ) C1095_=_C1354( C1095 C1354 ) C1095_=_C1398( C1095 C1398 ) C1095_=_C1953( C1095 C1953 ) \nC1095_=_C2258( C1095 C2258 ) C1095_=_C2694( C1095 C2694 ) C1095_=_C2721( C1095 C2721 ) C1095_=_C2812( C1095 C2812 ) C1095_=_C2944( C1095 C2944 ) C1095_=_C3105( C1095 C3105 ) \nC1095_=_C3122( C1095 C3122 ) C1095_=_C3266( C1095 C3266 ) C1095_=_C3359( C1095 C3359 ) C1095_=_C3370( C1095 C3370 ) C1095_=_C3438( C1095 C3438 ) C1095_=_C3473( C1095 C3473 ) \nC1095_=_C3591( C1095 C3591 ) C1095_=_C3697( C1095 C3697 ) C1095_=_C3714( C1095 C3714 ) C1095_=_C3798( C1095 C3798 ) C1095_=_C3864( C1095 C3864</w:t>
      </w:r>
    </w:p>
    <w:p>
      <w:pPr>
        <w:pStyle w:val="PreformattedText"/>
        <w:bidi w:val="0"/>
        <w:spacing w:before="0" w:after="0"/>
        <w:jc w:val="left"/>
        <w:rPr/>
      </w:pPr>
      <w:r>
        <w:rPr/>
        <w:t xml:space="preserve"> </w:t>
      </w:r>
      <w:r>
        <w:rPr/>
        <w:t>) C1095_=_C3880( C1095 C3880 ) \nC1095_=_C3901( C1095 C3901 ) C1095_=_C3931( C1095 C3931 ) C1095_=_C3966( C1095 C3966 ) C1095_=_C4077( C1095 C4077 ) C1095_=_C4078( C1095 C4078 ) C1095_=_C4079( C1095 C4079 ) \nC1354_=_C1398( C1354 C1398 ) C1354_=_C1953( C1354 C1953 ) C1354_=_C2258( C1354 C2258 ) C1354_=_C2694( C1354 C2694 ) C1354_=_C2721( C1354 C2721 ) C1354_=_C2812( C1354 C2812 ) \nC1354_=_C2944( C1354 C2944 ) C1354_=_C3105( C1354 C3105 ) C1354_=_C3122( C1354 C3122 ) C1354_=_C3266( C1354 C3266 ) C1354_=_C3359( C1354 C3359 ) C1354_=_C3370( C1354 C3370 ) \nC1354_=_C3438( C1354 C3438 ) C1354_=_C3473( C1354 C3473 ) C1354_=_C3591( C1354 C3591 ) C1354_=_C3697( C1354 C3697 ) C1354_=_C3714( C1354 C3714 ) C1354_=_C3798( C1354 C3798 ) \nC1354_=_C3864( C1354 C3864 ) C1354_=_C3880( C1354 C3880 ) C1354_=_C3901( C1354 C3901 ) C1354_=_C3931( C1354 C3931 ) C1354_=_C3966( C1354 C3966 ) C1354_=_C4077( C1354 C4077 ) \nC1354_=_C4078( C1354 C4078 ) C1354_=_C4079( C1354 C4079 ) C1398_=_C1953( C1398 C1953 ) C1398_=_C2258( C1398 C2258 ) C1398_=_C2694( C1398 C2694 ) C1398_=_C2721( C1398 C2721 ) \nC1398_=_C2812( C1398 C2812 ) C1398_=_C2944( C1398 C2944 ) C1398_=_C3105( C1398 C3105 ) C1398_=_C3122( C1398 C3122 ) C1398_=_C3266( C1398 C3266 ) C1398_=_C3359( C1398 C3359 ) \nC1398_=_C3370( C1398 C3370 ) C1398_=_C3438( C1398 C3438 ) C1398_=_C3473( C1398 C3473 ) C1398_=_C3591( C1398 C3591 ) C1398_=_C3697( C1398 C3697 ) C1398_=_C3714( C1398 C3714 ) \nC1398_=_C3798( C1398 C3798 ) C1398_=_C3864( C1398 C3864 ) C1398_=_C3880( C1398 C3880 ) C1398_=_C3901( C1398 C3901 ) C1398_=_C3931( C1398 C3931 ) C1398_=_C3966( C1398 C3966 ) \nC1398_=_C4077( C1398 C4077 ) C1398_=_C4078( C1398 C4078 ) C1398_=_C4079( C1398 C4079 ) C1709_=_C1950( C1709 C1950 ) C1709_=_C1992( C1709 C1992 ) C1709_=_C2015( C1709 C2015 ) \nC1709_=_C2289( C1709 C2289 ) C1709_=_C2690( C1709 C2690 ) C1709_=_C2809( C1709 C2809 ) C1709_=_C3055( C1709 C3055 ) C1709_=_C3099( C1709 C3099 ) C1709_=_C3222( C1709 C3222 ) \nC1709_=_C3433( C1709 C3433 ) C1709_=_C3553( C1709 C3553 ) C1709_=_C3563( C1709 C3563 ) C1709_=_C3585( C1709 C3585 ) C1709_=_C3641( C1709 C3641 ) C1709_=_C3710( C1709 C3710 ) \nC1709_=_C3745( C1709 C3745 ) C1709_=_C3851( C1709 C3851 ) C1709_=_C3862( C1709 C3862 ) C1709_=_C3863( C1709 C3863 ) C1709_=_C3864( C1709 C3864 ) C1709_=_C3865( C1709 C3865 ) \nC1709_=_C3866( C1709 C3866 ) C1709_=_C3867( C1709 C3867 ) C1709_=_C3868( C1709 C3868 ) C1950_=_C1953( C1950 C1953 ) C1950_=_C1992( C1950 C1992 ) C1950_=_C2015( C1950 C2015 ) \nC1950_=_C2289( C1950 C2289 ) C1950_=_C2690( C1950 C2690 ) C1950_=_C2809( C1950 C2809 ) C1950_=_C3055( C1950 C3055 ) C1950_=_C3099( C1950 C3099 ) C1950_=_C3222( C1950 C3222 ) \nC1950_=_C3433( C1950 C3433 ) C1950_=_C3553( C1950 C3553 ) C1950_=_C3563( C1950 C3563 ) C1950_=_C3585( C1950 C3585 ) C1950_=_C3641( C1950 C3641 ) C1950_=_C3710( C1950 C3710 ) \nC1950_=_C3745( C1950 C3745 ) C1950_=_C3851( C1950 C3851 ) C1950_=_C3862( C1950 C3862 ) C1950_=_C3863( C1950 C3863 ) C1950_=_C3864( C1950 C3864 ) C1950_=_C3865( C1950 C3865 ) \nC1950_=_C3866( C1950 C3866 ) C1950_=_C3867( C1950 C3867 ) C1950_=_C3868( C1950 C3868 ) C1953_=_C2258( C1953 C2258 ) C1953_=_C2694( C1953 C2694 ) C1953_=_C2721( C1953 C2721 ) \nC1953_=_C2812( C1953 C2812 ) C1953_=_C2944( C1953 C2944 ) C1953_=_C3105( C1953 C3105 ) C1953_=_C3122( C1953 C3122 ) C1953_=_C3266( C1953 C3266 ) C1953_=_C3359( C1953 C3359 ) \nC1953_=_C3370( C1953 C3370 ) C1953_=_C3438( C1953 C3438 ) C1953_=_C3473( C1953 C3473 ) C1953_=_C3591( C1953 C3591 ) C1953_=_C3697( C1953 C3697 ) C1953_=_C3714( C1953 C3714 ) \nC1953_=_C3798( C1953 C3798 ) C1953_=_C3864( C1953 C3864 ) C1953_=_C3880( C1953 C3880 ) C1953_=_C3901( C1953 C3901 ) C1953_=_C3931( C1953 C3931 ) C1953_=_C3966( C1953 C3966 ) \nC1953_=_C4077( C1953 C4077 ) C1953_=_C4078( C1953 C4078 ) C1953_=_C4079( C1953 C4079 ) C1992_=_C2015( C1992 C2015 ) C1992_=_C2289( C1992 C2289 ) C1992_=_C2690( C1992 C2690 ) \nC1992_=_C2809( C1992 C2809 ) C1992_=_C3055( C1992 C3055 ) C1992_=_C3099( C1992 C3099 ) C1992_=_C3222( C1992 C3222 ) C1992_=_C3433( C1992 C3433 ) C1992_=_C3553( C1992 C3553 ) \nC1992_=_C3563( C1992 C3563 ) C1992_=_C3585( C1992 C3585 ) C1992_=_C3641( C1992 C3641 ) C1992_=_C3710( C1992 C3710 ) C1992_=_C3745( C1992 C3745 ) C1992_=_C3851( C1992 C3851 ) \nC1992_=_C3862( C1992 C3862 ) C1992_=_C3863( C1992 C3863 ) C1992_=_C3864( C1992 C3864 ) C1992_=_C3865( C1992 C3865 ) C1992_=_C3866( C1992 C3866 ) C1992_=_C3867( C1992 C3867 ) \nC1992_=_C3868( C1992 C3868 ) C2015_=_C2289( C2015 C2289 ) C2015_=_C2690( C2015 C2690 ) C2015_=_C2809( C2015 C2809 ) C2015_=_C3055( C2015 C3055 ) C2015_=_C3099( C2015 C3099 ) \nC2015_=_C3222( C2015 C3222 ) C2015_=_C3433( C2015 C3433 ) C2015_=_C3553( C2015 C3553 ) C2015_=_C3563( C2015 C3563 ) C2015_=_C3585( C2015 C3585 ) C2015_=_C3641( C2015 C3641 ) \nC2015_=_C3710( C2015 C3710 ) C2015_=_C3745( C2015 C3745 ) C2015_=_C3851( C2015 C3851 ) C2015_=_C3862( C2015 C3862 ) C2015_=_C3863( C2015 C3863 ) C2015_=_C3864( C2015 C3864 ) \nC2015_=_C3865( C2015 C3865 ) C2015_=_C3866( C2015 C3866 ) C2015_=_C3867( C2015 C3867 ) C2015_=_C3868( C2015 C3868 ) C2258_=_C2694( C2258 C2694 ) C2258_=_C2721( C2258 C2721 ) \nC2258_=_C2812( C2258 C2812 ) C2258_=_C2944( C2258 C2944 ) C2258_=_C3105( C2258 C3105 ) C2258_=_C3122( C2258 C3122 ) C2258_=_C3266( C2258 C3266 ) C2258_=_C3359( C2258 C3359 ) \nC2258_=_C3370( C2258 C3370 ) C2258_=_C3438( C2258 C3438 ) C2258_=_C3473( C2258 C3473 ) C2258_=_C3591( C2258 C3591 ) C2258_=_C3697( C2258 C3697 ) C2258_=_C3714( C2258 C3714 ) \nC2258_=_C3798( C2258 C3798 ) C2258_=_C3864( C2258 C3864 ) C2258_=_C3880( C2258 C3880 ) C2258_=_C3901( C2258 C3901 ) C2258_=_C3931( C2258 C3931 ) C2258_=_C3966( C2258 C3966 ) \nC2258_=_C4077( C2258 C4077 ) C2258_=_C4078( C2258 C4078 ) C2258_=_C4079( C2258 C4079 ) C2289_=_C2690( C2289 C2690 ) C2289_=_C2809( C2289 C2809 ) C2289_=_C3055( C2289 C3055 ) \nC2289_=_C3099( C2289 C3099 ) C2289_=_C3222( C2289 C3222 ) C2289_=_C3433( C2289 C3433 ) C2289_=_C3553( C2289 C3553 ) C2289_=_C3563( C2289 C3563 ) C2289_=_C3585( C2289 C3585 ) \nC2289_=_C3641( C2289 C3641 ) C2289_=_C3710( C2289 C3710 ) C2289_=_C3745( C2289 C3745 ) C2289_=_C3851( C2289 C3851 ) C2289_=_C3862( C2289 C3862 ) C2289_=_C3863( C2289 C3863 ) \nC2289_=_C3864( C2289 C3864 ) C2289_=_C3865( C2289 C3865 ) C2289_=_C3866( C2289 C3866 ) C2289_=_C3867( C2289 C3867 ) C2289_=_C3868( C2289 C3868 ) C2690_=_C2694( C2690 C2694 ) \nC2690_=_C2809( C2690 C2809 ) C2690_=_C3055( C2690 C3055 ) C2690_=_C3099( C2690 C3099 ) C2690_=_C3222( C2690 C3222 ) C2690_=_C3433( C2690 C3433 ) C2690_=_C3553( C2690 C3553 ) \nC2690_=_C3563( C2690 C3563 ) C2690_=_C3585( C2690 C3585 ) C2690_=_C3641( C2690 C3641 ) C2690_=_C3710( C2690 C3710 ) C2690_=_C3745( C2690 C3745 ) C2690_=_C3851( C2690 C3851 ) \nC2690_=_C3862( C2690 C3862 ) C2690_=_C3863( C2690 C3863 ) C2690_=_C3864( C2690 C3864 ) C2690_=_C3865( C2690 C3865 ) C2690_=_C3866( C2690 C3866 ) C2690_=_C3867( C2690 C3867 ) \nC2690_=_C3868( C2690 C3868 ) C2694_=_C2721( C2694 C2721 ) C2694_=_C2812( C2694 C2812 ) C2694_=_C2944( C2694 C2944 ) C2694_=_C3105( C2694 C3105 ) C2694_=_C3122( C2694 C3122 ) \nC2694_=_C3266( C2694 C3266 ) C2694_=_C3359( C2694 C3359 ) C2694_=_C3370( C2694 C3370 ) C2694_=_C3438( C2694 C3438 ) C2694_=_C3473( C2694 C3473 ) C2694_=_C3591( C2694 C3591 ) \nC2694_=_C3697( C2694 C3697 ) C2694_=_C3714( C2694 C3714 ) C2694_=_C3798( C2694 C3798 ) C2694_=_C3864( C2694 C3864 ) C2694_=_C3880( C2694 C3880 ) C2694_=_C3901( C2694 C3901 ) \nC2694_=_C3931( C2694 C3931 ) C2694_=_C3966( C2694 C3966 ) C2694_=_C4077( C2694 C4077 ) C2694_=_C4078( C2694 C4078 ) C2694_=_C4079( C2694 C4079 ) C2721_=_C2812( C2721 C2812 ) \nC2721_=_C2944( C2721 C2944 ) C2721_=_C3105( C2721 C3105 ) C2721_=_C3122( C2721 C3122 ) C2721_=_C3266( C2721 C3266 ) C2721_=_C3359( C2721 C3359 ) C2721_=_C3370( C2721 C3370 ) \nC2721_=_C3438( C2721 C3438 ) C2721_=_C3473( C2721 C3473 ) C2721_=_C3591( C2721 C3591 ) C2721_=_C3697( C2721 C3697 ) C2721_=_C3714( C2721 C3714 ) C2721_=_C3798( C2721 C3798 ) \nC2721_=_C3864( C2721 C3864 ) C2721_=_C3880( C2721 C3880 ) C2721_=_C3901( C2721 C3901 ) C2721_=_C3931( C2721 C3931 ) C2721_=_C3966( C2721 C3966 ) C2721_=_C4077( C2721 C4077 ) \nC2721_=_C4078( C2721 C4078 ) C2721_=_C4079( C2721 C4079 ) C2809_=_C2812( C2809 C2812 ) C2809_=_C3055( C2809 C3055 ) C2809_=_C3099( C2809 C3099 ) C2809_=_C3222( C2809 C3222 ) \nC2809_=_C3433( C2809 C3433 ) C2809_=_C3553( C2809 C3553 ) C2809_=_C3563( C2809 C3563 ) C2809_=_C3585( C2809 C3585 ) C2809_=_C3641( C2809 C3641 ) C2809_=_C3710( C2809 C3710 ) \nC2809_=_C3745( C2809 C3745 ) C2809_=_C3851( C2809 C3851 ) C2809_=_C3862( C2809 C3862 ) C2809_=_C3863( C2809 C3863 ) C2809_=_C3864( C2809 C3864 ) C2809_=_C3865( C2809 C3865 ) \nC2809_=_C3866( C2809 C3866 ) C2809_=_C3867( C2809 C3867 ) C2809_=_C3868( C2809 C3868 ) C2812_=_C2944( C2812 C2944 ) C2812_=_C3105( C2812 C3105 ) C2812_=_C3122( C2812 C3122 ) \nC2812_=_C3266( C2812 C3266 ) C2812_=_C3359( C2812 C3359 ) C2812_=_C3370( C2812 C3370 ) C2812_=_C3438( C2812 C3438 ) C2812_=_C3473( C2812 C3473 ) C2812_=_C3591( C2812 C3591 ) \nC2812_=_C3697( C2812 C3697 ) C2812_=_C3714( C2812 C3714 ) C2812_=_C3798( C2812 C3798 ) C2812_=_C3864( C2812 C3864 ) C2812_=_C3880( C2812 C3880 ) C2812_=_C3901( C2812 C3901 ) \nC2812_=_C3931( C2812 C3931 ) C2812_=_C3966( C2812 C3966 ) C2812_=_C4077( C2812 C4077 ) C2812_=_C4078( C2812 C4078 ) C2812_=_C4079( C2812 C4079 ) C2944_=_C3105( C2944 C3105 ) \nC2944_=_C3122( C2944 C3122 ) C2944_=_C3266( C2944 C3266 ) C2944_=_C3359( C2944 C3359 ) C2944_=_C3370( C2944 C3370 ) C2944_=_C3438( C2944 C3438 ) C2944_=_C3473( C2944 C3473 ) \nC2944_=_C3591( C2944 C3591 ) C2944_=_C3697( C2944 C3697 ) C2944_=_C3714( C2944 C3714 ) C2944_=_C3798( C2944 C3798 ) C2944_=_C3864( C2944 C3864 ) C2944_=_C3880( C2944 C3880 ) \nC2944_=_C3901( C2944 C3901 ) C2944_=_C3931( C2944 C3931 ) C2944_=_C3966( C2944 C3966 ) C2944_=_C4077( C2944 C4077 ) C2944_=_C4078( C2944 C4078 ) C2944_=_C4079( C2944 C4079 ) \nC3055_=_C3099(</w:t>
      </w:r>
    </w:p>
    <w:p>
      <w:pPr>
        <w:pStyle w:val="PreformattedText"/>
        <w:bidi w:val="0"/>
        <w:spacing w:before="0" w:after="0"/>
        <w:jc w:val="left"/>
        <w:rPr/>
      </w:pPr>
      <w:r>
        <w:rPr/>
        <w:t xml:space="preserve"> </w:t>
      </w:r>
      <w:r>
        <w:rPr/>
        <w:t>C3055 C3099 ) C3055_=_C3222( C3055 C3222 ) C3055_=_C3433( C3055 C3433 ) C3055_=_C3553( C3055 C3553 ) C3055_=_C3563( C3055 C3563 ) C3055_=_C3585( C3055 C3585 ) \nC3055_=_C3641( C3055 C3641 ) C3055_=_C3710( C3055 C3710 ) C3055_=_C3745( C3055 C3745 ) C3055_=_C3851( C3055 C3851 ) C3055_=_C3862( C3055 C3862 ) C3055_=_C3863( C3055 C3863 ) \nC3055_=_C3864( C3055 C3864 ) C3055_=_C3865( C3055 C3865 ) C3055_=_C3866( C3055 C3866 ) C3055_=_C3867( C3055 C3867 ) C3055_=_C3868( C3055 C3868 ) C3099_=_C3105( C3099 C3105 ) \nC3099_=_C3222( C3099 C3222 ) C3099_=_C3433( C3099 C3433 ) C3099_=_C3553( C3099 C3553 ) C3099_=_C3563( C3099 C3563 ) C3099_=_C3585( C3099 C3585 ) C3099_=_C3641( C3099 C3641 ) \nC3099_=_C3710( C3099 C3710 ) C3099_=_C3745( C3099 C3745 ) C3099_=_C3851( C3099 C3851 ) C3099_=_C3862( C3099 C3862 ) C3099_=_C3863( C3099 C3863 ) C3099_=_C3864( C3099 C3864 ) \nC3099_=_C3865( C3099 C3865 ) C3099_=_C3866( C3099 C3866 ) C3099_=_C3867( C3099 C3867 ) C3099_=_C3868( C3099 C3868 ) C3105_=_C3122( C3105 C3122 ) C3105_=_C3266( C3105 C3266 ) \nC3105_=_C3359( C3105 C3359 ) C3105_=_C3370( C3105 C3370 ) C3105_=_C3438( C3105 C3438 ) C3105_=_C3473( C3105 C3473 ) C3105_=_C3591( C3105 C3591 ) C3105_=_C3697( C3105 C3697 ) \nC3105_=_C3714( C3105 C3714 ) C3105_=_C3798( C3105 C3798 ) C3105_=_C3864( C3105 C3864 ) C3105_=_C3880( C3105 C3880 ) C3105_=_C3901( C3105 C3901 ) C3105_=_C3931( C3105 C3931 ) \nC3105_=_C3966( C3105 C3966 ) C3105_=_C4077( C3105 C4077 ) C3105_=_C4078( C3105 C4078 ) C3105_=_C4079( C3105 C4079 ) C3122_=_C3266( C3122 C3266 ) C3122_=_C3359( C3122 C3359 ) \nC3122_=_C3370( C3122 C3370 ) C3122_=_C3438( C3122 C3438 ) C3122_=_C3473( C3122 C3473 ) C3122_=_C3591( C3122 C3591 ) C3122_=_C3697( C3122 C3697 ) C3122_=_C3714( C3122 C3714 ) \nC3122_=_C3798( C3122 C3798 ) C3122_=_C3864( C3122 C3864 ) C3122_=_C3880( C3122 C3880 ) C3122_=_C3901( C3122 C3901 ) C3122_=_C3931( C3122 C3931 ) C3122_=_C3966( C3122 C3966 ) \nC3122_=_C4077( C3122 C4077 ) C3122_=_C4078( C3122 C4078 ) C3122_=_C4079( C3122 C4079 ) C3222_=_C3433( C3222 C3433 ) C3222_=_C3553( C3222 C3553 ) C3222_=_C3563( C3222 C3563 ) \nC3222_=_C3585( C3222 C3585 ) C3222_=_C3641( C3222 C3641 ) C3222_=_C3710( C3222 C3710 ) C3222_=_C3745( C3222 C3745 ) C3222_=_C3851( C3222 C3851 ) C3222_=_C3862( C3222 C3862 ) \nC3222_=_C3863( C3222 C3863 ) C3222_=_C3864( C3222 C3864 ) C3222_=_C3865( C3222 C3865 ) C3222_=_C3866( C3222 C3866 ) C3222_=_C3867( C3222 C3867 ) C3222_=_C3868( C3222 C3868 ) \nC3266_=_C3359( C3266 C3359 ) C3266_=_C3370( C3266 C3370 ) C3266_=_C3438( C3266 C3438 ) C3266_=_C3473( C3266 C3473 ) C3266_=_C3591( C3266 C3591 ) C3266_=_C3697( C3266 C3697 ) \nC3266_=_C3714( C3266 C3714 ) C3266_=_C3798( C3266 C3798 ) C3266_=_C3864( C3266 C3864 ) C3266_=_C3880( C3266 C3880 ) C3266_=_C3901( C3266 C3901 ) C3266_=_C3931( C3266 C3931 ) \nC3266_=_C3966( C3266 C3966 ) C3266_=_C4077( C3266 C4077 ) C3266_=_C4078( C3266 C4078 ) C3266_=_C4079( C3266 C4079 ) C3359_=_C3370( C3359 C3370 ) C3359_=_C3438( C3359 C3438 ) \nC3359_=_C3473( C3359 C3473 ) C3359_=_C3591( C3359 C3591 ) C3359_=_C3697( C3359 C3697 ) C3359_=_C3714( C3359 C3714 ) C3359_=_C3798( C3359 C3798 ) C3359_=_C3864( C3359 C3864 ) \nC3359_=_C3880( C3359 C3880 ) C3359_=_C3901( C3359 C3901 ) C3359_=_C3931( C3359 C3931 ) C3359_=_C3966( C3359 C3966 ) C3359_=_C4077( C3359 C4077 ) C3359_=_C4078( C3359 C4078 ) \nC3359_=_C4079( C3359 C4079 ) C3370_=_C3438( C3370 C3438 ) C3370_=_C3473( C3370 C3473 ) C3370_=_C3591( C3370 C3591 ) C3370_=_C3697( C3370 C3697 ) C3370_=_C3714( C3370 C3714 ) \nC3370_=_C3798( C3370 C3798 ) C3370_=_C3864( C3370 C3864 ) C3370_=_C3880( C3370 C3880 ) C3370_=_C3901( C3370 C3901 ) C3370_=_C3931( C3370 C3931 ) C3370_=_C3966( C3370 C3966 ) \nC3370_=_C4077( C3370 C4077 ) C3370_=_C4078( C3370 C4078 ) C3370_=_C4079( C3370 C4079 ) C3433_=_C3438( C3433 C3438 ) C3433_=_C3553( C3433 C3553 ) C3433_=_C3563( C3433 C3563 ) \nC3433_=_C3585( C3433 C3585 ) C3433_=_C3641( C3433 C3641 ) C3433_=_C3710( C3433 C3710 ) C3433_=_C3745( C3433 C3745 ) C3433_=_C3851( C3433 C3851 ) C3433_=_C3862( C3433 C3862 ) \nC3433_=_C3863( C3433 C3863 ) C3433_=_C3864( C3433 C3864 ) C3433_=_C3865( C3433 C3865 ) C3433_=_C3866( C3433 C3866 ) C3433_=_C3867( C3433 C3867 ) C3433_=_C3868( C3433 C3868 ) \nC3438_=_C3473( C3438 C3473 ) C3438_=_C3591( C3438 C3591 ) C3438_=_C3697( C3438 C3697 ) C3438_=_C3714( C3438 C3714 ) C3438_=_C3798( C3438 C3798 ) C3438_=_C3864( C3438 C3864 ) \nC3438_=_C3880( C3438 C3880 ) C3438_=_C3901( C3438 C3901 ) C3438_=_C3931( C3438 C3931 ) C3438_=_C3966( C3438 C3966 ) C3438_=_C4077( C3438 C4077 ) C3438_=_C4078( C3438 C4078 ) \nC3438_=_C4079( C3438 C4079 ) C3473_=_C3591( C3473 C3591 ) C3473_=_C3697( C3473 C3697 ) C3473_=_C3714( C3473 C3714 ) C3473_=_C3798( C3473 C3798 ) C3473_=_C3864( C3473 C3864 ) \nC3473_=_C3880( C3473 C3880 ) C3473_=_C3901( C3473 C3901 ) C3473_=_C3931( C3473 C3931 ) C3473_=_C3966( C3473 C3966 ) C3473_=_C4077( C3473 C4077 ) C3473_=_C4078( C3473 C4078 ) \nC3473_=_C4079( C3473 C4079 ) C3553_=_C3563( C3553 C3563 ) C3553_=_C3585( C3553 C3585 ) C3553_=_C3641( C3553 C3641 ) C3553_=_C3710( C3553 C3710 ) C3553_=_C3745( C3553 C3745 ) \nC3553_=_C3851( C3553 C3851 ) C3553_=_C3862( C3553 C3862 ) C3553_=_C3863( C3553 C3863 ) C3553_=_C3864( C3553 C3864 ) C3553_=_C3865( C3553 C3865 ) C3553_=_C3866( C3553 C3866 ) \nC3553_=_C3867( C3553 C3867 ) C3553_=_C3868( C3553 C3868 ) C3563_=_C3585( C3563 C3585 ) C3563_=_C3641( C3563 C3641 ) C3563_=_C3710( C3563 C3710 ) C3563_=_C3745( C3563 C3745 ) \nC3563_=_C3851( C3563 C3851 ) C3563_=_C3862( C3563 C3862 ) C3563_=_C3863( C3563 C3863 ) C3563_=_C3864( C3563 C3864 ) C3563_=_C3865( C3563 C3865 ) C3563_=_C3866( C3563 C3866 ) \nC3563_=_C3867( C3563 C3867 ) C3563_=_C3868( C3563 C3868 ) C3585_=_C3591( C3585 C3591 ) C3585_=_C3641( C3585 C3641 ) C3585_=_C3710( C3585 C3710 ) C3585_=_C3745( C3585 C3745 ) \nC3585_=_C3851( C3585 C3851 ) C3585_=_C3862( C3585 C3862 ) C3585_=_C3863( C3585 C3863 ) C3585_=_C3864( C3585 C3864 ) C3585_=_C3865( C3585 C3865 ) C3585_=_C3866( C3585 C3866 ) \nC3585_=_C3867( C3585 C3867 ) C3585_=_C3868( C3585 C3868 ) C3591_=_C3697( C3591 C3697 ) C3591_=_C3714( C3591 C3714 ) C3591_=_C3798( C3591 C3798 ) C3591_=_C3864( C3591 C3864 ) \nC3591_=_C3880( C3591 C3880 ) C3591_=_C3901( C3591 C3901 ) C3591_=_C3931( C3591 C3931 ) C3591_=_C3966( C3591 C3966 ) C3591_=_C4077( C3591 C4077 ) C3591_=_C4078( C3591 C4078 ) \nC3591_=_C4079( C3591 C4079 ) C3641_=_C3710( C3641 C3710 ) C3641_=_C3745( C3641 C3745 ) C3641_=_C3851( C3641 C3851 ) C3641_=_C3862( C3641 C3862 ) C3641_=_C3863( C3641 C3863 ) \nC3641_=_C3864( C3641 C3864 ) C3641_=_C3865( C3641 C3865 ) C3641_=_C3866( C3641 C3866 ) C3641_=_C3867( C3641 C3867 ) C3641_=_C3868( C3641 C3868 ) C3697_=_C3714( C3697 C3714 ) \nC3697_=_C3798( C3697 C3798 ) C3697_=_C3864( C3697 C3864 ) C3697_=_C3880( C3697 C3880 ) C3697_=_C3901( C3697 C3901 ) C3697_=_C3931( C3697 C3931 ) C3697_=_C3966( C3697 C3966 ) \nC3697_=_C4077( C3697 C4077 ) C3697_=_C4078( C3697 C4078 ) C3697_=_C4079( C3697 C4079 ) C3710_=_C3714( C3710 C3714 ) C3710_=_C3745( C3710 C3745 ) C3710_=_C3851( C3710 C3851 ) \nC3710_=_C3862( C3710 C3862 ) C3710_=_C3863( C3710 C3863 ) C3710_=_C3864( C3710 C3864 ) C3710_=_C3865( C3710 C3865 ) C3710_=_C3866( C3710 C3866 ) C3710_=_C3867( C3710 C3867 ) \nC3710_=_C3868( C3710 C3868 ) C3714_=_C3798( C3714 C3798 ) C3714_=_C3864( C3714 C3864 ) C3714_=_C3880( C3714 C3880 ) C3714_=_C3901( C3714 C3901 ) C3714_=_C3931( C3714 C3931 ) \nC3714_=_C3966( C3714 C3966 ) C3714_=_C4077( C3714 C4077 ) C3714_=_C4078( C3714 C4078 ) C3714_=_C4079( C3714 C4079 ) C3745_=_C3851( C3745 C3851 ) C3745_=_C3862( C3745 C3862 ) \nC3745_=_C3863( C3745 C3863 ) C3745_=_C3864( C3745 C3864 ) C3745_=_C3865( C3745 C3865 ) C3745_=_C3866( C3745 C3866 ) C3745_=_C3867( C3745 C3867 ) C3745_=_C3868( C3745 C3868 ) \nC3798_=_C3864( C3798 C3864 ) C3798_=_C3880( C3798 C3880 ) C3798_=_C3901( C3798 C3901 ) C3798_=_C3931( C3798 C3931 ) C3798_=_C3966( C3798 C3966 ) C3798_=_C4077( C3798 C4077 ) \nC3798_=_C4078( C3798 C4078 ) C3798_=_C4079( C3798 C4079 ) C3851_=_C3862( C3851 C3862 ) C3851_=_C3863( C3851 C3863 ) C3851_=_C3864( C3851 C3864 ) C3851_=_C3865( C3851 C3865 ) \nC3851_=_C3866( C3851 C3866 ) C3851_=_C3867( C3851 C3867 ) C3851_=_C3868( C3851 C3868 ) C3862_=_C3863( C3862 C3863 ) C3862_=_C3864( C3862 C3864 ) C3862_=_C3865( C3862 C3865 ) \nC3862_=_C3866( C3862 C3866 ) C3862_=_C3867( C3862 C3867 ) C3862_=_C3868( C3862 C3868 ) C3863_=_C3864( C3863 C3864 ) C3863_=_C3865( C3863 C3865 ) C3863_=_C3866( C3863 C3866 ) \nC3863_=_C3867( C3863 C3867 ) C3863_=_C3868( C3863 C3868 ) C3864_=_C3865( C3864 C3865 ) C3864_=_C3866( C3864 C3866 ) C3864_=_C3867( C3864 C3867 ) C3864_=_C3868( C3864 C3868 ) \nC3864_=_C3880( C3864 C3880 ) C3864_=_C3901( C3864 C3901 ) C3864_=_C3931( C3864 C3931 ) C3864_=_C3966( C3864 C3966 ) C3864_=_C4077( C3864 C4077 ) C3864_=_C4078( C3864 C4078 ) \nC3864_=_C4079( C3864 C4079 ) C3865_=_C3866( C3865 C3866 ) C3865_=_C3867( C3865 C3867 ) C3865_=_C3868( C3865 C3868 ) C3865_=_C4078( C3865 C4078 ) C3866_=_C3867( C3866 C3867 ) \nC3866_=_C3868( C3866 C3868 ) C3867_=_C3868( C3867 C3868 ) C3867_=_C4079( C3867 C4079 ) C3880_=_C3901( C3880 C3901 ) C3880_=_C3931( C3880 C3931 ) C3880_=_C3966( C3880 C3966 ) \nC3880_=_C4077( C3880 C4077 ) C3880_=_C4078( C3880 C4078 ) C3880_=_C4079( C3880 C4079 ) C3901_=_C3931( C3901 C3931 ) C3901_=_C3966( C3901 C3966 ) C3901_=_C4077( C3901 C4077 ) \nC3901_=_C4078( C3901 C4078 ) C3901_=_C4079( C3901 C4079 ) C3931_=_C3966( C3931 C3966 ) C3931_=_C4077( C3931 C4077 ) C3931_=_C4078( C3931 C4078 ) C3931_=_C4079( C3931 C4079 ) \nC3966_=_C4077( C3966 C4077 ) C3966_=_C4078( C3966 C4078 ) C3966_=_C4079( C3966 C4079 ) C4077_=_C4078( C4077 C4078 ) C4077_=_C4079( C4077 C4079 ) C4078_=_C4079( C4078 C4079 ) "];245-&gt;346[label="56: C499 C541 C914 C969 C998 \nC1095 C1354 C1398 C1709 C1950 C1953 \nC1992 C2015 C2258 C2289 C2690 C2694 \nC2721 C2809 C2812 C2944 C3055 C3099 \nC3105 C3122 C3222 C3266 C3359 C3370 \nC3433 C3438 C3473 C3553 C3563 C3585</w:t>
      </w:r>
    </w:p>
    <w:p>
      <w:pPr>
        <w:pStyle w:val="PreformattedText"/>
        <w:bidi w:val="0"/>
        <w:spacing w:before="0" w:after="0"/>
        <w:jc w:val="left"/>
        <w:rPr/>
      </w:pPr>
      <w:r>
        <w:rPr/>
        <w:t xml:space="preserve"> </w:t>
      </w:r>
      <w:r>
        <w:rPr/>
        <w:t>\nC3591 C3641 C3697 C3710 C3714 C3745 \nC3798 C3851 C3862 C3863 C3865 C3866 \nC3867 C3868 C3880 C3901 C3931 C3966 \nC4077 C4078 C4079 \n765: C499_=_C541 ,C499_=_C914 ,C499_=_C969 ,C499_=_C1709 ,C499_=_C1950 ,\nC499_=_C1992 ,C499_=_C2015 ,C499_=_C2289 ,C499_=_C2690 ,C499_=_C2809 ,C499_=_C3055 ,\nC499_=_C3099 ,C499_=_C3222 ,C499_=_C3433 ,C499_=_C3553 ,C499_=_C3563 ,C499_=_C3585 ,\nC499_=_C3641 ,C499_=_C3710 ,C499_=_C3745 ,C499_=_C3851 ,C499_=_C3862 ,C499_=_C3863 ,\nC499_=_C3865 ,C499_=_C3866 ,C499_=_C3867 ,C499_=_C3868 ,C541_=_C914 ,C541_=_C969 ,\nC541_=_C1709 ,C541_=_C1950 ,C541_=_C1992 ,C541_=_C2015 ,C541_=_C2289 ,C541_=_C2690 ,\nC541_=_C2809 ,C541_=_C3055 ,C541_=_C3099 ,C541_=_C3222 ,C541_=_C3433 ,C541_=_C3553 ,\nC541_=_C3563 ,C541_=_C3585 ,C541_=_C3641 ,C541_=_C3710 ,C541_=_C3745 ,C541_=_C3851 ,\nC541_=_C3862 ,C541_=_C3863 ,C541_=_C3865 ,C541_=_C3866 ,C541_=_C3867 ,C541_=_C3868 ,\nC914_=_C969 ,C914_=_C1709 ,C914_=_C1950 ,C914_=_C1992 ,C914_=_C2015 ,C914_=_C2289 ,\nC914_=_C2690 ,C914_=_C2809 ,C914_=_C3055 ,C914_=_C3099 ,C914_=_C3222 ,C914_=_C3433 ,\nC914_=_C3553 ,C914_=_C3563 ,C914_=_C3585 ,C914_=_C3641 ,C914_=_C3710 ,C914_=_C3745 ,\nC914_=_C3851 ,C914_=_C3862 ,C914_=_C3863 ,C914_=_C3865 ,C914_=_C3866 ,C914_=_C3867 ,\nC914_=_C3868 ,C969_=_C1709 ,C969_=_C1950 ,C969_=_C1992 ,C969_=_C2015 ,C969_=_C2289 ,\nC969_=_C2690 ,C969_=_C2809 ,C969_=_C3055 ,C969_=_C3099 ,C969_=_C3222 ,C969_=_C3433 ,\nC969_=_C3553 ,C969_=_C3563 ,C969_=_C3585 ,C969_=_C3641 ,C969_=_C3710 ,C969_=_C3745 ,\nC969_=_C3851 ,C969_=_C3862 ,C969_=_C3863 ,C969_=_C3865 ,C969_=_C3866 ,C969_=_C3867 ,\nC969_=_C3868 ,C998_=_C1095 ,C998_=_C1354 ,C998_=_C1398 ,C998_=_C1953 ,C998_=_C2258 ,\nC998_=_C2694 ,C998_=_C2721 ,C998_=_C2812 ,C998_=_C2944 ,C998_=_C3105 ,C998_=_C3122 ,\nC998_=_C3266 ,C998_=_C3359 ,C998_=_C3370 ,C998_=_C3438 ,C998_=_C3473 ,C998_=_C3591 ,\nC998_=_C3697 ,C998_=_C3714 ,C998_=_C3798 ,C998_=_C3880 ,C998_=_C3901 ,C998_=_C3931 ,\nC998_=_C3966 ,C998_=_C4077 ,C998_=_C4078 ,C998_=_C4079 ,C1095_=_C1354 ,C1095_=_C1398 ,\nC1095_=_C1953 ,C1095_=_C2258 ,C1095_=_C2694 ,C1095_=_C2721 ,C1095_=_C2812 ,C1095_=_C2944 ,\nC1095_=_C3105 ,C1095_=_C3122 ,C1095_=_C3266 ,C1095_=_C3359 ,C1095_=_C3370 ,C1095_=_C3438 ,\nC1095_=_C3473 ,C1095_=_C3591 ,C1095_=_C3697 ,C1095_=_C3714 ,C1095_=_C3798 ,C1095_=_C3880 ,\nC1095_=_C3901 ,C1095_=_C3931 ,C1095_=_C3966 ,C1095_=_C4077 ,C1095_=_C4078 ,C1095_=_C4079 ,\nC1354_=_C1398 ,C1354_=_C1953 ,C1354_=_C2258 ,C1354_=_C2694 ,C1354_=_C2721 ,C1354_=_C2812 ,\nC1354_=_C2944 ,C1354_=_C3105 ,C1354_=_C3122 ,C1354_=_C3266 ,C1354_=_C3359 ,C1354_=_C3370 ,\nC1354_=_C3438 ,C1354_=_C3473 ,C1354_=_C3591 ,C1354_=_C3697 ,C1354_=_C3714 ,C1354_=_C3798 ,\nC1354_=_C3880 ,C1354_=_C3901 ,C1354_=_C3931 ,C1354_=_C3966 ,C1354_=_C4077 ,C1354_=_C4078 ,\nC1354_=_C4079 ,C1398_=_C1953 ,C1398_=_C2258 ,C1398_=_C2694 ,C1398_=_C2721 ,C1398_=_C2812 ,\nC1398_=_C2944 ,C1398_=_C3105 ,C1398_=_C3122 ,C1398_=_C3266 ,C1398_=_C3359 ,C1398_=_C3370 ,\nC1398_=_C3438 ,C1398_=_C3473 ,C1398_=_C3591 ,C1398_=_C3697 ,C1398_=_C3714 ,C1398_=_C3798 ,\nC1398_=_C3880 ,C1398_=_C3901 ,C1398_=_C3931 ,C1398_=_C3966 ,C1398_=_C4077 ,C1398_=_C4078 ,\nC1398_=_C4079 ,C1709_=_C1950 ,C1709_=_C1992 ,C1709_=_C2015 ,C1709_=_C2289 ,C1709_=_C2690 ,\nC1709_=_C2809 ,C1709_=_C3055 ,C1709_=_C3099 ,C1709_=_C3222 ,C1709_=_C3433 ,C1709_=_C3553 ,\nC1709_=_C3563 ,C1709_=_C3585 ,C1709_=_C3641 ,C1709_=_C3710 ,C1709_=_C3745 ,C1709_=_C3851 ,\nC1709_=_C3862 ,C1709_=_C3863 ,C1709_=_C3865 ,C1709_=_C3866 ,C1709_=_C3867 ,C1709_=_C3868 ,\nC1950_=_C1953 ,C1950_=_C1992 ,C1950_=_C2015 ,C1950_=_C2289 ,C1950_=_C2690 ,C1950_=_C2809 ,\nC1950_=_C3055 ,C1950_=_C3099 ,C1950_=_C3222 ,C1950_=_C3433 ,C1950_=_C3553 ,C1950_=_C3563 ,\nC1950_=_C3585 ,C1950_=_C3641 ,C1950_=_C3710 ,C1950_=_C3745 ,C1950_=_C3851 ,C1950_=_C3862 ,\nC1950_=_C3863 ,C1950_=_C3865 ,C1950_=_C3866 ,C1950_=_C3867 ,C1950_=_C3868 ,C1953_=_C2258 ,\nC1953_=_C2694 ,C1953_=_C2721 ,C1953_=_C2812 ,C1953_=_C2944 ,C1953_=_C3105 ,C1953_=_C3122 ,\nC1953_=_C3266 ,C1953_=_C3359 ,C1953_=_C3370 ,C1953_=_C3438 ,C1953_=_C3473 ,C1953_=_C3591 ,\nC1953_=_C3697 ,C1953_=_C3714 ,C1953_=_C3798 ,C1953_=_C3880 ,C1953_=_C3901 ,C1953_=_C3931 ,\nC1953_=_C3966 ,C1953_=_C4077 ,C1953_=_C4078 ,C1953_=_C4079 ,C1992_=_C2015 ,C1992_=_C2289 ,\nC1992_=_C2690 ,C1992_=_C2809 ,C1992_=_C3055 ,C1992_=_C3099 ,C1992_=_C3222 ,C1992_=_C3433 ,\nC1992_=_C3553 ,C1992_=_C3563 ,C1992_=_C3585 ,C1992_=_C3641 ,C1992_=_C3710 ,C1992_=_C3745 ,\nC1992_=_C3851 ,C1992_=_C3862 ,C1992_=_C3863 ,C1992_=_C3865 ,C1992_=_C3866 ,C1992_=_C3867 ,\nC1992_=_C3868 ,C2015_=_C2289 ,C2015_=_C2690 ,C2015_=_C2809 ,C2015_=_C3055 ,C2015_=_C3099 ,\nC2015_=_C3222 ,C2015_=_C3433 ,C2015_=_C3553 ,C2015_=_C3563 ,C2015_=_C3585 ,C2015_=_C3641 ,\nC2015_=_C3710 ,C2015_=_C3745 ,C2015_=_C3851 ,C2015_=_C3862 ,C2015_=_C3863 ,C2015_=_C3865 ,\nC2015_=_C3866 ,C2015_=_C3867 ,C2015_=_C3868 ,C2258_=_C2694 ,C2258_=_C2721 ,C2258_=_C2812 ,\nC2258_=_C2944 ,C2258_=_C3105 ,C2258_=_C3122 ,C2258_=_C3266 ,C2258_=_C3359 ,C2258_=_C3370 ,\nC2258_=_C3438 ,C2258_=_C3473 ,C2258_=_C3591 ,C2258_=_C3697 ,C2258_=_C3714 ,C2258_=_C3798 ,\nC2258_=_C3880 ,C2258_=_C3901 ,C2258_=_C3931 ,C2258_=_C3966 ,C2258_=_C4077 ,C2258_=_C4078 ,\nC2258_=_C4079 ,C2289_=_C2690 ,C2289_=_C2809 ,C2289_=_C3055 ,C2289_=_C3099 ,C2289_=_C3222 ,\nC2289_=_C3433 ,C2289_=_C3553 ,C2289_=_C3563 ,C2289_=_C3585 ,C2289_=_C3641 ,C2289_=_C3710 ,\nC2289_=_C3745 ,C2289_=_C3851 ,C2289_=_C3862 ,C2289_=_C3863 ,C2289_=_C3865 ,C2289_=_C3866 ,\nC2289_=_C3867 ,C2289_=_C3868 ,C2690_=_C2694 ,C2690_=_C2809 ,C2690_=_C3055 ,C2690_=_C3099 ,\nC2690_=_C3222 ,C2690_=_C3433 ,C2690_=_C3553 ,C2690_=_C3563 ,C2690_=_C3585 ,C2690_=_C3641 ,\nC2690_=_C3710 ,C2690_=_C3745 ,C2690_=_C3851 ,C2690_=_C3862 ,C2690_=_C3863 ,C2690_=_C3865 ,\nC2690_=_C3866 ,C2690_=_C3867 ,C2690_=_C3868 ,C2694_=_C2721 ,C2694_=_C2812 ,C2694_=_C2944 ,\nC2694_=_C3105 ,C2694_=_C3122 ,C2694_=_C3266 ,C2694_=_C3359 ,C2694_=_C3370 ,C2694_=_C3438 ,\nC2694_=_C3473 ,C2694_=_C3591 ,C2694_=_C3697 ,C2694_=_C3714 ,C2694_=_C3798 ,C2694_=_C3880 ,\nC2694_=_C3901 ,C2694_=_C3931 ,C2694_=_C3966 ,C2694_=_C4077 ,C2694_=_C4078 ,C2694_=_C4079 ,\nC2721_=_C2812 ,C2721_=_C2944 ,C2721_=_C3105 ,C2721_=_C3122 ,C2721_=_C3266 ,C2721_=_C3359 ,\nC2721_=_C3370 ,C2721_=_C3438 ,C2721_=_C3473 ,C2721_=_C3591 ,C2721_=_C3697 ,C2721_=_C3714 ,\nC2721_=_C3798 ,C2721_=_C3880 ,C2721_=_C3901 ,C2721_=_C3931 ,C2721_=_C3966 ,C2721_=_C4077 ,\nC2721_=_C4078 ,C2721_=_C4079 ,C2809_=_C2812 ,C2809_=_C3055 ,C2809_=_C3099 ,C2809_=_C3222 ,\nC2809_=_C3433 ,C2809_=_C3553 ,C2809_=_C3563 ,C2809_=_C3585 ,C2809_=_C3641 ,C2809_=_C3710 ,\nC2809_=_C3745 ,C2809_=_C3851 ,C2809_=_C3862 ,C2809_=_C3863 ,C2809_=_C3865 ,C2809_=_C3866 ,\nC2809_=_C3867 ,C2809_=_C3868 ,C2812_=_C2944 ,C2812_=_C3105 ,C2812_=_C3122 ,C2812_=_C3266 ,\nC2812_=_C3359 ,C2812_=_C3370 ,C2812_=_C3438 ,C2812_=_C3473 ,C2812_=_C3591 ,C2812_=_C3697 ,\nC2812_=_C3714 ,C2812_=_C3798 ,C2812_=_C3880 ,C2812_=_C3901 ,C2812_=_C3931 ,C2812_=_C3966 ,\nC2812_=_C4077 ,C2812_=_C4078 ,C2812_=_C4079 ,C2944_=_C3105 ,C2944_=_C3122 ,C2944_=_C3266 ,\nC2944_=_C3359 ,C2944_=_C3370 ,C2944_=_C3438 ,C2944_=_C3473 ,C2944_=_C3591 ,C2944_=_C3697 ,\nC2944_=_C3714 ,C2944_=_C3798 ,C2944_=_C3880 ,C2944_=_C3901 ,C2944_=_C3931 ,C2944_=_C3966 ,\nC2944_=_C4077 ,C2944_=_C4078 ,C2944_=_C4079 ,C3055_=_C3099 ,C3055_=_C3222 ,C3055_=_C3433 ,\nC3055_=_C3553 ,C3055_=_C3563 ,C3055_=_C3585 ,C3055_=_C3641 ,C3055_=_C3710 ,C3055_=_C3745 ,\nC3055_=_C3851 ,C3055_=_C3862 ,C3055_=_C3863 ,C3055_=_C3865 ,C3055_=_C3866 ,C3055_=_C3867 ,\nC3055_=_C3868 ,C3099_=_C3105 ,C3099_=_C3222 ,C3099_=_C3433 ,C3099_=_C3553 ,C3099_=_C3563 ,\nC3099_=_C3585 ,C3099_=_C3641 ,C3099_=_C3710 ,C3099_=_C3745 ,C3099_=_C3851 ,C3099_=_C3862 ,\nC3099_=_C3863 ,C3099_=_C3865 ,C3099_=_C3866 ,C3099_=_C3867 ,C3099_=_C3868 ,C3105_=_C3122 ,\nC3105_=_C3266 ,C3105_=_C3359 ,C3105_=_C3370 ,C3105_=_C3438 ,C3105_=_C3473 ,C3105_=_C3591 ,\nC3105_=_C3697 ,C3105_=_C3714 ,C3105_=_C3798 ,C3105_=_C3880 ,C3105_=_C3901 ,C3105_=_C3931 ,\nC3105_=_C3966 ,C3105_=_C4077 ,C3105_=_C4078 ,C3105_=_C4079 ,C3122_=_C3266 ,C3122_=_C3359 ,\nC3122_=_C3370 ,C3122_=_C3438 ,C3122_=_C3473 ,C3122_=_C3591 ,C3122_=_C3697 ,C3122_=_C3714 ,\nC3122_=_C3798 ,C3122_=_C3880 ,C3122_=_C3901 ,C3122_=_C3931 ,C3122_=_C3966 ,C3122_=_C4077 ,\nC3122_=_C4078 ,C3122_=_C4079 ,C3222_=_C3433 ,C3222_=_C3553 ,C3222_=_C3563 ,C3222_=_C3585 ,\nC3222_=_C3641 ,C3222_=_C3710 ,C3222_=_C3745 ,C3222_=_C3851 ,C3222_=_C3862 ,C3222_=_C3863 ,\nC3222_=_C3865 ,C3222_=_C3866 ,C3222_=_C3867 ,C3222_=_C3868 ,C3266_=_C3359 ,C3266_=_C3370 ,\nC3266_=_C3438 ,C3266_=_C3473 ,C3266_=_C3591 ,C3266_=_C3697 ,C3266_=_C3714 ,C3266_=_C3798 ,\nC3266_=_C3880 ,C3266_=_C3901 ,C3266_=_C3931 ,C3266_=_C3966 ,C3266_=_C4077 ,C3266_=_C4078 ,\nC3266_=_C4079 ,C3359_=_C3370 ,C3359_=_C3438 ,C3359_=_C3473 ,C3359_=_C3591 ,C3359_=_C3697 ,\nC3359_=_C3714 ,C3359_=_C3798 ,C3359_=_C3880 ,C3359_=_C3901 ,C3359_=_C3931 ,C3359_=_C3966 ,\nC3359_=_C4077 ,C3359_=_C4078 ,C3359_=_C4079 ,C3370_=_C3438 ,C3370_=_C3473 ,C3370_=_C3591 ,\nC3370_=_C3697 ,C3370_=_C3714 ,C3370_=_C3798 ,C3370_=_C3880 ,C3370_=_C3901 ,C3370_=_C3931 ,\nC3370_=_C3966 ,C3370_=_C4077 ,C3370_=_C4078 ,C3370_=_C4079 ,C3433_=_C3438 ,C3433_=_C3553 ,\nC3433_=_C3563 ,C3433_=_C3585 ,C3433_=_C3641 ,C3433_=_C3710 ,C3433_=_C3745 ,C3433_=_C3851 ,\nC3433_=_C3862 ,C3433_=_C3863 ,C3433_=_C3865 ,C3433_=_C3866 ,C3433_=_C3867 ,C3433_=_C3868 ,\nC3438_=_C3473 ,C3438_=_C3591 ,C3438_=_C3697 ,C3438_=_C3714 ,C3438_=_C3798 ,C3438_=_C3880 ,\nC3438_=_C3901 ,C3438_=_C3931 ,C3438_=_C3966 ,C3438_=_C4077 ,C3438_=_C4078 ,C3438_=_C4079 ,\nC3473_=_C3591 ,C3473_=_C3697 ,C3473_=_C3714 ,C3473_=_C3798 ,C3473_=_C3880 ,C3473_=_C3901 ,\nC3473_=_C3931 ,C3473_=_C3966 ,C3473_=_C4077 ,C3473_=_C4078 ,C3473_=_C4079 ,C3553_=_C3563 ,\nC3553_=_C3585 ,C3553_=_C3641 ,C3553_=_C3710 ,C3553_=_C3745 ,C3553_=_C3851 ,C3553_=_C3862 ,\nC3553_=_C3863 ,C3553_=_C3865 ,C3553_=_C3866 ,C3553_=_C3867 ,C3553_=_C3868 ,C3563_=_C3585 ,\nC3563_=_C3641 ,C3563_=_C3710 ,C3563_=_C3745 ,C3563_=_C3851 ,C3563_=_C3862</w:t>
      </w:r>
    </w:p>
    <w:p>
      <w:pPr>
        <w:pStyle w:val="PreformattedText"/>
        <w:bidi w:val="0"/>
        <w:spacing w:before="0" w:after="0"/>
        <w:jc w:val="left"/>
        <w:rPr/>
      </w:pPr>
      <w:r>
        <w:rPr/>
        <w:t xml:space="preserve"> </w:t>
      </w:r>
      <w:r>
        <w:rPr/>
        <w:t>,C3563_=_C3863 ,\nC3563_=_C3865 ,C3563_=_C3866 ,C3563_=_C3867 ,C3563_=_C3868 ,C3585_=_C3591 ,C3585_=_C3641 ,\nC3585_=_C3710 ,C3585_=_C3745 ,C3585_=_C3851 ,C3585_=_C3862 ,C3585_=_C3863 ,C3585_=_C3865 ,\nC3585_=_C3866 ,C3585_=_C3867 ,C3585_=_C3868 ,C3591_=_C3697 ,C3591_=_C3714 ,C3591_=_C3798 ,\nC3591_=_C3880 ,C3591_=_C3901 ,C3591_=_C3931 ,C3591_=_C3966 ,C3591_=_C4077 ,C3591_=_C4078 ,\nC3591_=_C4079 ,C3641_=_C3710 ,C3641_=_C3745 ,C3641_=_C3851 ,C3641_=_C3862 ,C3641_=_C3863 ,\nC3641_=_C3865 ,C3641_=_C3866 ,C3641_=_C3867 ,C3641_=_C3868 ,C3697_=_C3714 ,C3697_=_C3798 ,\nC3697_=_C3880 ,C3697_=_C3901 ,C3697_=_C3931 ,C3697_=_C3966 ,C3697_=_C4077 ,C3697_=_C4078 ,\nC3697_=_C4079 ,C3710_=_C3714 ,C3710_=_C3745 ,C3710_=_C3851 ,C3710_=_C3862 ,C3710_=_C3863 ,\nC3710_=_C3865 ,C3710_=_C3866 ,C3710_=_C3867 ,C3710_=_C3868 ,C3714_=_C3798 ,C3714_=_C3880 ,\nC3714_=_C3901 ,C3714_=_C3931 ,C3714_=_C3966 ,C3714_=_C4077 ,C3714_=_C4078 ,C3714_=_C4079 ,\nC3745_=_C3851 ,C3745_=_C3862 ,C3745_=_C3863 ,C3745_=_C3865 ,C3745_=_C3866 ,C3745_=_C3867 ,\nC3745_=_C3868 ,C3798_=_C3880 ,C3798_=_C3901 ,C3798_=_C3931 ,C3798_=_C3966 ,C3798_=_C4077 ,\nC3798_=_C4078 ,C3798_=_C4079 ,C3851_=_C3862 ,C3851_=_C3863 ,C3851_=_C3865 ,C3851_=_C3866 ,\nC3851_=_C3867 ,C3851_=_C3868 ,C3862_=_C3863 ,C3862_=_C3865 ,C3862_=_C3866 ,C3862_=_C3867 ,\nC3862_=_C3868 ,C3863_=_C3865 ,C3863_=_C3866 ,C3863_=_C3867 ,C3863_=_C3868 ,C3865_=_C3866 ,\nC3865_=_C3867 ,C3865_=_C3868 ,C3865_=_C4078 ,C3866_=_C3867 ,C3866_=_C3868 ,C3867_=_C3868 ,\nC3867_=_C4079 ,C3880_=_C3901 ,C3880_=_C3931 ,C3880_=_C3966 ,C3880_=_C4077 ,C3880_=_C4078 ,\nC3880_=_C4079 ,C3901_=_C3931 ,C3901_=_C3966 ,C3901_=_C4077 ,C3901_=_C4078 ,C3901_=_C4079 ,\nC3931_=_C3966 ,C3931_=_C4077 ,C3931_=_C4078 ,C3931_=_C4079 ,C3966_=_C4077 ,C3966_=_C4078 ,\nC3966_=_C4079 ,C4077_=_C4078 ,C4077_=_C4079 ,C4078_=_C4079 ,"];347[shape=box, label="id:347 level: 7\n57: C365 C460 C523 C533 C574 \nC575 C576 C577 C578 C579 C580 \nC581 C582 C583 C584 C585 C586 \nC587 C588 C589 C590 C591 C592 \nC593 C594 C595 C596 C597 C598 \nC599 C600 C612 C767 C1157 C1725 \nC1804 C2121 C2163 C2436 C2592 C2739 \nC2817 C3064 C3065 C3066 C3067 C3068 \nC3069 C3070 C3071 C3072 C3073 C3074 \nC3075 C3076 C3077 C3078 \n823: C365_=_C523( C365 C523 ) C365_=_C574( C365 C574 ) C365_=_C575( C365 C575 ) C365_=_C576( C365 C576 ) C365_=_C577( C365 C577 ) \nC365_=_C578( C365 C578 ) C365_=_C579( C365 C579 ) C365_=_C580( C365 C580 ) C365_=_C581( C365 C581 ) C365_=_C582( C365 C582 ) C365_=_C583( C365 C583 ) \nC365_=_C584( C365 C584 ) C365_=_C585( C365 C585 ) C365_=_C586( C365 C586 ) C365_=_C587( C365 C587 ) C365_=_C588( C365 C588 ) C365_=_C589( C365 C589 ) \nC365_=_C590( C365 C590 ) C365_=_C591( C365 C591 ) C365_=_C592( C365 C592 ) C365_=_C593( C365 C593 ) C365_=_C594( C365 C594 ) C365_=_C595( C365 C595 ) \nC365_=_C596( C365 C596 ) C365_=_C597( C365 C597 ) C365_=_C598( C365 C598 ) C365_=_C599( C365 C599 ) C365_=_C600( C365 C600 ) C460_=_C533( C460 C533 ) \nC460_=_C587( C460 C587 ) C460_=_C612( C460 C612 ) C460_=_C767( C460 C767 ) C460_=_C1157( C460 C1157 ) C460_=_C1725( C460 C1725 ) C460_=_C1804( C460 C1804 ) \nC460_=_C2121( C460 C2121 ) C460_=_C2163( C460 C2163 ) C460_=_C2436( C460 C2436 ) C460_=_C2592( C460 C2592 ) C460_=_C2739( C460 C2739 ) C460_=_C2817( C460 C2817 ) \nC460_=_C3064( C460 C3064 ) C460_=_C3065( C460 C3065 ) C460_=_C3066( C460 C3066 ) C460_=_C3067( C460 C3067 ) C460_=_C3068( C460 C3068 ) C460_=_C3069( C460 C3069 ) \nC460_=_C3070( C460 C3070 ) C460_=_C3071( C460 C3071 ) C460_=_C3072( C460 C3072 ) C460_=_C3073( C460 C3073 ) C460_=_C3074( C460 C3074 ) C460_=_C3075( C460 C3075 ) \nC460_=_C3076( C460 C3076 ) C460_=_C3077( C460 C3077 ) C460_=_C3078( C460 C3078 ) C523_=_C533( C523 C533 ) C523_=_C574( C523 C574 ) C523_=_C575( C523 C575 ) \nC523_=_C576( C523 C576 ) C523_=_C577( C523 C577 ) C523_=_C578( C523 C578 ) C523_=_C579( C523 C579 ) C523_=_C580( C523 C580 ) C523_=_C581( C523 C581 ) \nC523_=_C582( C523 C582 ) C523_=_C583( C523 C583 ) C523_=_C584( C523 C584 ) C523_=_C585( C523 C585 ) C523_=_C586( C523 C586 ) C523_=_C587( C523 C587 ) \nC523_=_C588( C523 C588 ) C523_=_C589( C523 C589 ) C523_=_C590( C523 C590 ) C523_=_C591( C523 C591 ) C523_=_C592( C523 C592 ) C523_=_C593( C523 C593 ) \nC523_=_C594( C523 C594 ) C523_=_C595( C523 C595 ) C523_=_C596( C523 C596 ) C523_=_C597( C523 C597 ) C523_=_C598( C523 C598 ) C523_=_C599( C523 C599 ) \nC523_=_C600( C523 C600 ) C533_=_C587( C533 C587 ) C533_=_C612( C533 C612 ) C533_=_C767( C533 C767 ) C533_=_C1157( C533 C1157 ) C533_=_C1725( C533 C1725 ) \nC533_=_C1804( C533 C1804 ) C533_=_C2121( C533 C2121 ) C533_=_C2163( C533 C2163 ) C533_=_C2436( C533 C2436 ) C533_=_C2592( C533 C2592 ) C533_=_C2739( C533 C2739 ) \nC533_=_C2817( C533 C2817 ) C533_=_C3064( C533 C3064 ) C533_=_C3065( C533 C3065 ) C533_=_C3066( C533 C3066 ) C533_=_C3067( C533 C3067 ) C533_=_C3068( C533 C3068 ) \nC533_=_C3069( C533 C3069 ) C533_=_C3070( C533 C3070 ) C533_=_C3071( C533 C3071 ) C533_=_C3072( C533 C3072 ) C533_=_C3073( C533 C3073 ) C533_=_C3074( C533 C3074 ) \nC533_=_C3075( C533 C3075 ) C533_=_C3076( C533 C3076 ) C533_=_C3077( C533 C3077 ) C533_=_C3078( C533 C3078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4_=_C598( C574 C598 ) C574_=_C599( C574 C599 ) C574_=_C600( C574 C600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599( C575 C599 ) \nC575_=_C600( C575 C600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1157( C576 C1157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600( C577 C600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2_=_C583( C582 C583 ) \nC582_=_C584( C582 C584 ) C582_=_C585( C582 C585 ) C582_=_C586( C582 C586 ) C582_=_C587( C582 C587 ) C582_=_C588( C582 C588 ) C582_=_C589( C582 C589 ) \nC582_=_C590( C582 C590</w:t>
      </w:r>
    </w:p>
    <w:p>
      <w:pPr>
        <w:pStyle w:val="PreformattedText"/>
        <w:bidi w:val="0"/>
        <w:spacing w:before="0" w:after="0"/>
        <w:jc w:val="left"/>
        <w:rPr/>
      </w:pPr>
      <w:r>
        <w:rPr/>
        <w:t xml:space="preserve"> </w:t>
      </w:r>
      <w:r>
        <w:rPr/>
        <w:t>) C582_=_C591( C582 C591 ) C582_=_C592( C582 C592 ) C582_=_C593( C582 C593 ) C582_=_C594( C582 C594 ) C582_=_C595( C582 C595 ) \nC582_=_C596( C582 C596 ) C582_=_C597( C582 C597 ) C582_=_C598( C582 C598 ) C582_=_C599( C582 C599 ) C582_=_C600( C582 C600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2739( C584 C273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2817( C585 C2817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12( C587 C612 ) C587_=_C767( C587 C767 ) \nC587_=_C1157( C587 C1157 ) C587_=_C1725( C587 C1725 ) C587_=_C1804( C587 C1804 ) C587_=_C2121( C587 C2121 ) C587_=_C2163( C587 C2163 ) C587_=_C2436( C587 C2436 ) \nC587_=_C2592( C587 C2592 ) C587_=_C2739( C587 C2739 ) C587_=_C2817( C587 C2817 ) C587_=_C3064( C587 C3064 ) C587_=_C3065( C587 C3065 ) C587_=_C3066( C587 C3066 ) \nC587_=_C3067( C587 C3067 ) C587_=_C3068( C587 C3068 ) C587_=_C3069( C587 C3069 ) C587_=_C3070( C587 C3070 ) C587_=_C3071( C587 C3071 ) C587_=_C3072( C587 C3072 ) \nC587_=_C3073( C587 C3073 ) C587_=_C3074( C587 C3074 ) C587_=_C3075( C587 C3075 ) C587_=_C3076( C587 C3076 ) C587_=_C3077( C587 C3077 ) C587_=_C3078( C587 C3078 ) \nC588_=_C589( C588 C589 ) C588_=_C590( C588 C590 ) C588_=_C591( C588 C591 ) C588_=_C592( C588 C592 ) C588_=_C593( C588 C593 ) C588_=_C594( C588 C594 ) \nC588_=_C595( C588 C595 ) C588_=_C596( C588 C596 ) C588_=_C597( C588 C597 ) C588_=_C598( C588 C598 ) C588_=_C599( C588 C599 ) C588_=_C600( C588 C600 ) \nC588_=_C3064( C588 C3064 ) C589_=_C590( C589 C590 ) C589_=_C591( C589 C591 ) C589_=_C592( C589 C592 ) C589_=_C593( C589 C593 ) C589_=_C594( C589 C594 ) \nC589_=_C595( C589 C595 ) C589_=_C596( C589 C596 ) C589_=_C597( C589 C597 ) C589_=_C598( C589 C598 ) C589_=_C599( C589 C599 ) C589_=_C600( C589 C600 ) \nC590_=_C591( C590 C591 ) C590_=_C592( C590 C592 ) C590_=_C593( C590 C593 ) C590_=_C594( C590 C594 ) C590_=_C595( C590 C595 ) C590_=_C596( C590 C596 ) \nC590_=_C597( C590 C597 ) C590_=_C598( C590 C598 ) C590_=_C599( C590 C599 ) C590_=_C600( C590 C600 ) C590_=_C3068( C590 C3068 ) C591_=_C592( C591 C592 ) \nC591_=_C593( C591 C593 ) C591_=_C594( C591 C594 ) C591_=_C595( C591 C595 ) C591_=_C596( C591 C596 ) C591_=_C597( C591 C597 ) C591_=_C598( C591 C598 ) \nC591_=_C599( C591 C599 ) C591_=_C600( C591 C600 ) C592_=_C593( C592 C593 ) C592_=_C594( C592 C594 ) C592_=_C595( C592 C595 ) C592_=_C596( C592 C596 ) \nC592_=_C597( C592 C597 ) C592_=_C598( C592 C598 ) C592_=_C599( C592 C599 ) C592_=_C600( C592 C600 ) C593_=_C594( C593 C594 ) C593_=_C595( C593 C595 ) \nC593_=_C596( C593 C596 ) C593_=_C597( C593 C597 ) C593_=_C598( C593 C598 ) C593_=_C599( C593 C599 ) C593_=_C600( C593 C600 ) C593_=_C3072( C593 C3072 ) \nC594_=_C595( C594 C595 ) C594_=_C596( C594 C596 ) C594_=_C597( C594 C597 ) C594_=_C598( C594 C598 ) C594_=_C599( C594 C599 ) C594_=_C600( C594 C600 ) \nC594_=_C3073( C594 C3073 ) C595_=_C596( C595 C596 ) C595_=_C597( C595 C597 ) C595_=_C598( C595 C598 ) C595_=_C599( C595 C599 ) C595_=_C600( C595 C600 ) \nC595_=_C3074( C595 C3074 ) C596_=_C597( C596 C597 ) C596_=_C598( C596 C598 ) C596_=_C599( C596 C599 ) C596_=_C600( C596 C600 ) C596_=_C3075( C596 C3075 ) \nC597_=_C598( C597 C598 ) C597_=_C599( C597 C599 ) C597_=_C600( C597 C600 ) C597_=_C3077( C597 C3077 ) C598_=_C599( C598 C599 ) C598_=_C600( C598 C600 ) \nC599_=_C600( C599 C600 ) C612_=_C767( C612 C767 ) C612_=_C1157( C612 C1157 ) C612_=_C1725( C612 C1725 ) C612_=_C1804( C612 C1804 ) C612_=_C2121( C612 C2121 ) \nC612_=_C2163( C612 C2163 ) C612_=_C2436( C612 C2436 ) C612_=_C2592( C612 C2592 ) C612_=_C2739( C612 C2739 ) C612_=_C2817( C612 C2817 ) C612_=_C3064( C612 C3064 ) \nC612_=_C3065( C612 C3065 ) C612_=_C3066( C612 C3066 ) C612_=_C3067( C612 C3067 ) C612_=_C3068( C612 C3068 ) C612_=_C3069( C612 C3069 ) C612_=_C3070( C612 C3070 ) \nC612_=_C3071( C612 C3071 ) C612_=_C3072( C612 C3072 ) C612_=_C3073( C612 C3073 ) C612_=_C3074( C612 C3074 ) C612_=_C3075( C612 C3075 ) C612_=_C3076( C612 C3076 ) \nC612_=_C3077( C612 C3077 ) C612_=_C3078( C612 C3078 ) C767_=_C1157( C767 C1157 ) C767_=_C1725( C767 C1725 ) C767_=_C1804( C767 C1804 ) C767_=_C2121( C767 C2121 ) \nC767_=_C2163( C767 C2163 ) C767_=_C2436( C767 C2436 ) C767_=_C2592( C767 C2592 ) C767_=_C2739( C767 C2739 ) C767_=_C2817( C767 C2817 ) C767_=_C3064( C767 C3064 ) \nC767_=_C3065( C767 C3065 ) C767_=_C3066( C767 C3066 ) C767_=_C3067( C767 C3067 ) C767_=_C3068( C767 C3068 ) C767_=_C3069( C767 C3069 ) C767_=_C3070( C767 C3070 ) \nC767_=_C3071( C767 C3071 ) C767_=_C3072( C767 C3072 ) C767_=_C3073( C767 C3073 ) C767_=_C3074( C767 C3074 ) C767_=_C3075( C767 C3075 ) C767_=_C3076( C767 C3076 ) \nC767_=_C3077( C767 C3077 ) C767_=_C3078( C767 C3078 ) C1157_=_C1725( C1157 C1725 ) C1157_=_C1804( C1157 C1804 ) C1157_=_C2121( C1157 C2121 ) C1157_=_C2163( C1157 C2163 ) \nC1157_=_C2436( C1157 C2436 ) C1157_=_C2592( C1157 C2592 ) C1157_=_C2739( C1157 C2739 ) C1157_=_C2817( C1157 C2817 ) C1157_=_C3064( C1157 C3064 ) C1157_=_C3065( C1157 C3065 ) \nC1157_=_C3066( C1157 C3066 ) C1157_=_C3067( C1157 C3067 ) C1157_=_C3068( C1157 C3068 ) C1157_=_C3069( C1157 C3069 ) C1157_=_C3070( C1157 C3070 ) C1157_=_C3071( C1157 C3071 ) \nC1157_=_C3072( C1157 C3072 ) C1157_=_C3073( C1157 C3073 ) C1157_=_C3074( C1157 C3074 ) C1157_=_C3075( C1157 C3075 ) C1157_=_C3076( C1157 C3076 ) C1157_=_C3077( C1157 C3077 ) \nC1157_=_C3078( C1157 C3078 ) C1725_=_C1804( C1725 C1804 ) C1725_=_C2121( C1725 C2121 ) C1725_=_C2163( C1725 C2163 ) C1725_=_C2436( C1725 C2436 ) C1725_=_C2592( C1725 C2592 ) \nC1725_=_C2739( C1725 C2739 ) C1725_=_C2817( C1725 C2817 ) C1725_=_C3064( C1725 C3064 ) C1725_=_C3065( C1725 C3065 ) C1725_=_C3066( C1725 C3066 ) C1725_=_C3067( C1725 C3067 ) \nC1725_=_C3068( C1725 C3068 ) C1725_=_C3069( C1725 C3069 ) C1725_=_C3070( C1725 C3070 ) C1725_=_C3071( C1725 C3071 ) C1725_=_C3072( C1725 C3072 ) C1725_=_C3073( C1725 C3073 ) \nC1725_=_C3074( C1725 C3074 ) C1725_=_C3075( C1725 C3075 ) C1725_=_C3076( C1725 C3076 ) C1725_=_C3077( C1725 C3077 ) C1725_=_C3078( C1725 C3078 ) C1804_=_C2121( C1804 C2121 ) \nC1804_=_C2163( C1804 C2163 ) C1804_=_C2436( C1804 C2436 ) C1804_=_C2592( C1804 C2592 ) C1804_=_C2739( C1804 C2739 ) C1804_=_C2817( C1804 C2817 ) C1804_=_C3064( C1804 C3064 ) \nC1804_=_C3065( C1804 C3065 ) C1804_=_C3066( C1804 C3066 ) C1804_=_C3067( C1804 C3067 ) C1804_=_C3068( C1804 C3068 ) C1804_=_C3069( C1804 C3069 ) C1804_=_C3070( C1804 C3070 ) \nC1804_=_C3071( C1804 C3071 ) C1804_=_C3072( C1804 C3072 ) C1804_=_C3073( C1804 C3073 ) C1804_=_C3074( C1804 C3074 ) C1804_=_C3075( C1804 C3075 ) C1804_=_C3076( C1804 C3076 ) \nC1804_=_C3077( C1804 C3077 ) C1804_=_C3078( C1804 C3078 ) C2121_=_C2163( C2121 C2163 ) C2121_=_C2436( C2121 C2436 ) C2121_=_C2592( C2121 C2592 ) C2121_=_C2739( C2121 C2739 ) \nC2121_=_C2817( C2121 C2817 ) C2121_=_C3064( C2121 C3064 ) C2121_=_C3065( C2121 C3065 ) C2121_=_C3066( C2121 C3066 ) C2121_=_C3067( C2121 C3067 ) C2121_=_C3068( C2121 C3068 ) \nC2121_=_C3069( C2121 C3069 ) C2121_=_C3070( C2121 C3070 ) C2121_=_C3071( C2121 C3071 ) C2121_=_C3072( C2121 C3072 ) C2121_=_C3073( C2121 C3073 ) C2121_=_C3074( C2121 C3074 ) \nC2121_=_C3075( C2121 C3075 ) C2121_=_C3076( C2121 C3076 ) C2121_=_C3077( C2121 C3077 ) C2121_=_C3078( C2121 C3078 ) C2163_=_C2436( C2163 C2436 ) C2163_=_C2592( C2163 C2592 ) \nC2163_=_C2739( C2163 C2739 ) C2163_=_C2817( C2163 C2817 ) C2163_=_C3064( C2163 C3064 ) C2163_=_C3065( C2163 C3065 ) C2163_=_C3066( C2163 C3066 ) C2163_=_C3067( C2163 C3067 ) \nC2163_=_C3068( C2163 C3068 ) C2163_=_C3069( C2163 C3069 ) C2163_=_C3070( C2163 C3070 ) C2163_=_C3071( C2163 C3071 ) C2163_=_C3072( C2163 C3072 ) C2163_=_C3073( C2163 C3073 ) \nC2163_=_C3074( C2163 C3074 ) C2163_=_C3075( C2163 C3075 ) C2163_=_C3076( C2163 C3076 ) C2163_=_C3077( C2163 C3077 ) C2163_=_C3078( C2163 C3078 ) C2436_=_C2592( C2436 C2592 ) \nC2436_=_C2739( C2436 C2739 ) C2436_=_C2817( C2436 C2817 ) C2436_=_C3064( C2436 C3064 ) C2436_=_C3065( C2436 C3065 ) C2436_=_C3066( C2436 C3066 ) C2436_=_C3067( C2436 C3067 ) \nC2436_=_C3068( C2436 C3068 ) C2436_=_C3069( C2436 C3069 ) C2436_=_C3070( C2436 C3070 ) C2436_=_C3071( C2436 C3071 ) C2436_=_C3072( C2436 C3072 ) C2436_=_C3073( C2436 C3073 ) \nC2436_=_C3074( C2436</w:t>
      </w:r>
    </w:p>
    <w:p>
      <w:pPr>
        <w:pStyle w:val="PreformattedText"/>
        <w:bidi w:val="0"/>
        <w:spacing w:before="0" w:after="0"/>
        <w:jc w:val="left"/>
        <w:rPr/>
      </w:pPr>
      <w:r>
        <w:rPr/>
        <w:t xml:space="preserve"> </w:t>
      </w:r>
      <w:r>
        <w:rPr/>
        <w:t>C3074 ) C2436_=_C3075( C2436 C3075 ) C2436_=_C3076( C2436 C3076 ) C2436_=_C3077( C2436 C3077 ) C2436_=_C3078( C2436 C3078 ) C2592_=_C2739( C2592 C2739 ) \nC2592_=_C2817( C2592 C2817 ) C2592_=_C3064( C2592 C3064 ) C2592_=_C3065( C2592 C3065 ) C2592_=_C3066( C2592 C3066 ) C2592_=_C3067( C2592 C3067 ) C2592_=_C3068( C2592 C3068 ) \nC2592_=_C3069( C2592 C3069 ) C2592_=_C3070( C2592 C3070 ) C2592_=_C3071( C2592 C3071 ) C2592_=_C3072( C2592 C3072 ) C2592_=_C3073( C2592 C3073 ) C2592_=_C3074( C2592 C3074 ) \nC2592_=_C3075( C2592 C3075 ) C2592_=_C3076( C2592 C3076 ) C2592_=_C3077( C2592 C3077 ) C2592_=_C3078( C2592 C3078 ) C2739_=_C2817( C2739 C2817 ) C2739_=_C3064( C2739 C3064 ) \nC2739_=_C3065( C2739 C3065 ) C2739_=_C3066( C2739 C3066 ) C2739_=_C3067( C2739 C3067 ) C2739_=_C3068( C2739 C3068 ) C2739_=_C3069( C2739 C3069 ) C2739_=_C3070( C2739 C3070 ) \nC2739_=_C3071( C2739 C3071 ) C2739_=_C3072( C2739 C3072 ) C2739_=_C3073( C2739 C3073 ) C2739_=_C3074( C2739 C3074 ) C2739_=_C3075( C2739 C3075 ) C2739_=_C3076( C2739 C3076 ) \nC2739_=_C3077( C2739 C3077 ) C2739_=_C3078( C2739 C3078 ) C2817_=_C3064( C2817 C3064 ) C2817_=_C3065( C2817 C3065 ) C2817_=_C3066( C2817 C3066 ) C2817_=_C3067( C2817 C3067 ) \nC2817_=_C3068( C2817 C3068 ) C2817_=_C3069( C2817 C3069 ) C2817_=_C3070( C2817 C3070 ) C2817_=_C3071( C2817 C3071 ) C2817_=_C3072( C2817 C3072 ) C2817_=_C3073( C2817 C3073 ) \nC2817_=_C3074( C2817 C3074 ) C2817_=_C3075( C2817 C3075 ) C2817_=_C3076( C2817 C3076 ) C2817_=_C3077( C2817 C3077 ) C2817_=_C3078( C2817 C3078 ) C3064_=_C3065( C3064 C3065 ) \nC3064_=_C3066( C3064 C3066 ) C3064_=_C3067( C3064 C3067 ) C3064_=_C3068( C3064 C3068 ) C3064_=_C3069( C3064 C3069 ) C3064_=_C3070( C3064 C3070 ) C3064_=_C3071( C3064 C3071 ) \nC3064_=_C3072( C3064 C3072 ) C3064_=_C3073( C3064 C3073 ) C3064_=_C3074( C3064 C3074 ) C3064_=_C3075( C3064 C3075 ) C3064_=_C3076( C3064 C3076 ) C3064_=_C3077( C3064 C3077 ) \nC3064_=_C3078( C3064 C3078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5_=_C3078( C3065 C3078 ) C3066_=_C3067( C3066 C3067 ) C3066_=_C3068( C3066 C3068 ) C3066_=_C3069( C3066 C3069 ) C3066_=_C3070( C3066 C3070 ) \nC3066_=_C3071( C3066 C3071 ) C3066_=_C3072( C3066 C3072 ) C3066_=_C3073( C3066 C3073 ) C3066_=_C3074( C3066 C3074 ) C3066_=_C3075( C3066 C3075 ) C3066_=_C3076( C3066 C3076 ) \nC3066_=_C3077( C3066 C3077 ) C3066_=_C3078( C3066 C3078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8_=_C3069( C3068 C3069 ) C3068_=_C3070( C3068 C3070 ) C3068_=_C3071( C3068 C3071 ) C3068_=_C3072( C3068 C3072 ) C3068_=_C3073( C3068 C3073 ) \nC3068_=_C3074( C3068 C3074 ) C3068_=_C3075( C3068 C3075 ) C3068_=_C3076( C3068 C3076 ) C3068_=_C3077( C3068 C3077 ) C3068_=_C3078( C3068 C3078 ) C3069_=_C3070( C3069 C3070 ) \nC3069_=_C3071( C3069 C3071 ) C3069_=_C3072( C3069 C3072 ) C3069_=_C3073( C3069 C3073 ) C3069_=_C3074( C3069 C3074 ) C3069_=_C3075( C3069 C3075 ) C3069_=_C3076( C3069 C3076 ) \nC3069_=_C3077( C3069 C3077 ) C3069_=_C3078( C3069 C3078 ) C3070_=_C3071( C3070 C3071 ) C3070_=_C3072( C3070 C3072 ) C3070_=_C3073( C3070 C3073 ) C3070_=_C3074( C3070 C3074 ) \nC3070_=_C3075( C3070 C3075 ) C3070_=_C3076( C3070 C3076 ) C3070_=_C3077( C3070 C3077 ) C3070_=_C3078( C3070 C3078 ) C3071_=_C3072( C3071 C3072 ) C3071_=_C3073( C3071 C3073 ) \nC3071_=_C3074( C3071 C3074 ) C3071_=_C3075( C3071 C3075 ) C3071_=_C3076( C3071 C3076 ) C3071_=_C3077( C3071 C3077 ) C3071_=_C3078( C3071 C3078 ) C3072_=_C3073( C3072 C3073 ) \nC3072_=_C3074( C3072 C3074 ) C3072_=_C3075( C3072 C3075 ) C3072_=_C3076( C3072 C3076 ) C3072_=_C3077( C3072 C3077 ) C3072_=_C3078( C3072 C3078 ) C3073_=_C3074( C3073 C3074 ) \nC3073_=_C3075( C3073 C3075 ) C3073_=_C3076( C3073 C3076 ) C3073_=_C3077( C3073 C3077 ) C3073_=_C3078( C3073 C3078 ) C3074_=_C3075( C3074 C3075 ) C3074_=_C3076( C3074 C3076 ) \nC3074_=_C3077( C3074 C3077 ) C3074_=_C3078( C3074 C3078 ) C3075_=_C3076( C3075 C3076 ) C3075_=_C3077( C3075 C3077 ) C3075_=_C3078( C3075 C3078 ) C3076_=_C3077( C3076 C3077 ) \nC3076_=_C3078( C3076 C3078 ) C3077_=_C3078( C3077 C3078 ) "];246-&gt;347[label="56: C365 C460 C523 C533 C574 \nC575 C576 C577 C578 C579 C580 \nC581 C582 C583 C584 C585 C586 \nC588 C589 C590 C591 C592 C593 \nC594 C595 C596 C597 C598 C599 \nC600 C612 C767 C1157 C1725 C1804 \nC2121 C2163 C2436 C2592 C2739 C2817 \nC3064 C3065 C3066 C3067 C3068 C3069 \nC3070 C3071 C3072 C3073 C3074 C3075 \nC3076 C3077 C3078 \n767: C365_=_C523 ,C365_=_C574 ,C365_=_C575 ,C365_=_C576 ,C365_=_C577 ,\nC365_=_C578 ,C365_=_C579 ,C365_=_C580 ,C365_=_C581 ,C365_=_C582 ,C365_=_C583 ,\nC365_=_C584 ,C365_=_C585 ,C365_=_C586 ,C365_=_C588 ,C365_=_C589 ,C365_=_C590 ,\nC365_=_C591 ,C365_=_C592 ,C365_=_C593 ,C365_=_C594 ,C365_=_C595 ,C365_=_C596 ,\nC365_=_C597 ,C365_=_C598 ,C365_=_C599 ,C365_=_C600 ,C460_=_C533 ,C460_=_C612 ,\nC460_=_C767 ,C460_=_C1157 ,C460_=_C1725 ,C460_=_C1804 ,C460_=_C2121 ,C460_=_C2163 ,\nC460_=_C2436 ,C460_=_C2592 ,C460_=_C2739 ,C460_=_C2817 ,C460_=_C3064 ,C460_=_C3065 ,\nC460_=_C3066 ,C460_=_C3067 ,C460_=_C3068 ,C460_=_C3069 ,C460_=_C3070 ,C460_=_C3071 ,\nC460_=_C3072 ,C460_=_C3073 ,C460_=_C3074 ,C460_=_C3075 ,C460_=_C3076 ,C460_=_C3077 ,\nC460_=_C3078 ,C523_=_C533 ,C523_=_C574 ,C523_=_C575 ,C523_=_C576 ,C523_=_C577 ,\nC523_=_C578 ,C523_=_C579 ,C523_=_C580 ,C523_=_C581 ,C523_=_C582 ,C523_=_C583 ,\nC523_=_C584 ,C523_=_C585 ,C523_=_C586 ,C523_=_C588 ,C523_=_C589 ,C523_=_C590 ,\nC523_=_C591 ,C523_=_C592 ,C523_=_C593 ,C523_=_C594 ,C523_=_C595 ,C523_=_C596 ,\nC523_=_C597 ,C523_=_C598 ,C523_=_C599 ,C523_=_C600 ,C533_=_C612 ,C533_=_C767 ,\nC533_=_C1157 ,C533_=_C1725 ,C533_=_C1804 ,C533_=_C2121 ,C533_=_C2163 ,C533_=_C2436 ,\nC533_=_C2592 ,C533_=_C2739 ,C533_=_C2817 ,C533_=_C3064 ,C533_=_C3065 ,C533_=_C3066 ,\nC533_=_C3067 ,C533_=_C3068 ,C533_=_C3069 ,C533_=_C3070 ,C533_=_C3071 ,C533_=_C3072 ,\nC533_=_C3073 ,C533_=_C3074 ,C533_=_C3075 ,C533_=_C3076 ,C533_=_C3077 ,C533_=_C3078 ,\nC574_=_C575 ,C574_=_C576 ,C574_=_C577 ,C574_=_C578 ,C574_=_C579 ,C574_=_C580 ,\nC574_=_C581 ,C574_=_C582 ,C574_=_C583 ,C574_=_C584 ,C574_=_C585 ,C574_=_C586 ,\nC574_=_C588 ,C574_=_C589 ,C574_=_C590 ,C574_=_C591 ,C574_=_C592 ,C574_=_C593 ,\nC574_=_C594 ,C574_=_C595 ,C574_=_C596 ,C574_=_C597 ,C574_=_C598 ,C574_=_C599 ,\nC574_=_C600 ,C575_=_C576 ,C575_=_C577 ,C575_=_C578 ,C575_=_C579 ,C575_=_C580 ,\nC575_=_C581 ,C575_=_C582 ,C575_=_C583 ,C575_=_C584 ,C575_=_C585 ,C575_=_C586 ,\nC575_=_C588 ,C575_=_C589 ,C575_=_C590 ,C575_=_C591 ,C575_=_C592 ,C575_=_C593 ,\nC575_=_C594 ,C575_=_C595 ,C575_=_C596 ,C575_=_C597 ,C575_=_C598 ,C575_=_C599 ,\nC575_=_C600 ,C576_=_C577 ,C576_=_C578 ,C576_=_C579 ,C576_=_C580 ,C576_=_C581 ,\nC576_=_C582 ,C576_=_C583 ,C576_=_C584 ,C576_=_C585 ,C576_=_C586 ,C576_=_C588 ,\nC576_=_C589 ,C576_=_C590 ,C576_=_C591 ,C576_=_C592 ,C576_=_C593 ,C576_=_C594 ,\nC576_=_C595 ,C576_=_C596 ,C576_=_C597 ,C576_=_C598 ,C576_=_C599 ,C576_=_C600 ,\nC576_=_C1157 ,C577_=_C578 ,C577_=_C579 ,C577_=_C580 ,C577_=_C581 ,C577_=_C582 ,\nC577_=_C583 ,C577_=_C584 ,C577_=_C585 ,C577_=_C586 ,C577_=_C588 ,C577_=_C589 ,\nC577_=_C590 ,C577_=_C591 ,C577_=_C592 ,C577_=_C593 ,C577_=_C594 ,C577_=_C595 ,\nC577_=_C596 ,C577_=_C597 ,C577_=_C598 ,C577_=_C599 ,C577_=_C600 ,C578_=_C579 ,\nC578_=_C580 ,C578_=_C581 ,C578_=_C582 ,C578_=_C583 ,C578_=_C584 ,C578_=_C585 ,\nC578_=_C586 ,C578_=_C588 ,C578_=_C589 ,C578_=_C590 ,C578_=_C591 ,C578_=_C592 ,\nC578_=_C593 ,C578_=_C594 ,C578_=_C595 ,C578_=_C596 ,C578_=_C597 ,C578_=_C598 ,\nC578_=_C599 ,C578_=_C600 ,C579_=_C580 ,C579_=_C581 ,C579_=_C582 ,C579_=_C583 ,\nC579_=_C584 ,C579_=_C585 ,C579_=_C586 ,C579_=_C588 ,C579_=_C589 ,C579_=_C590 ,\nC579_=_C591 ,C579_=_C592 ,C579_=_C593 ,C579_=_C594 ,C579_=_C595 ,C579_=_C596 ,\nC579_=_C597 ,C579_=_C598 ,C579_=_C599 ,C579_=_C600 ,C580_=_C581 ,C580_=_C582 ,\nC580_=_C583 ,C580_=_C584 ,C580_=_C585 ,C580_=_C586 ,C580_=_C588 ,C580_=_C589 ,\nC580_=_C590 ,C580_=_C591 ,C580_=_C592 ,C580_=_C593 ,C580_=_C594 ,C580_=_C595 ,\nC580_=_C596 ,C580_=_C597 ,C580_=_C598 ,C580_=_C599 ,C580_=_C600 ,C581_=_C582 ,\nC581_=_C583 ,C581_=_C584 ,C581_=_C585 ,C581_=_C586 ,C581_=_C588 ,C581_=_C589 ,\nC581_=_C590 ,C581_=_C591 ,C581_=_C592 ,C581_=_C593 ,C581_=_C594 ,C581_=_C595 ,\nC581_=_C596 ,C581_=_C597 ,C581_=_C598 ,C581_=_C599 ,C581_=_C600 ,C582_=_C583 ,\nC582_=_C584 ,C582_=_C585 ,C582_=_C586 ,C582_=_C588 ,C582_=_C589 ,C582_=_C590 ,\nC582_=_C591 ,C582_=_C592 ,C582_=_C593 ,C582_=_C594 ,C582_=_C595 ,C582_=_C596 ,\nC582_=_C597 ,C582_=_C598 ,C582_=_C599 ,C582_=_C600 ,C583_=_C584 ,C583_=_C585 ,\nC583_=_C586 ,C583_=_C588 ,C583_=_C589 ,C583_=_C590 ,C583_=_C591 ,C583_=_C592 ,\nC583_=_C593 ,C583_=_C594 ,C583_=_C595 ,C583_=_C596 ,C583_=_C597 ,C583_=_C598 ,\nC583_=_C599 ,C583_=_C600 ,C584_=_C585 ,C584_=_C586 ,C584_=_C588 ,C584_=_C589 ,\nC584_=_C590 ,C584_=_C591 ,C584_=_C592 ,C584_=_C593 ,C584_=_C594 ,C584_=_C595 ,\nC584_=_C596 ,C584_=_C597 ,C584_=_C598 ,C584_=_C599 ,C584_=_C600 ,C584_=_C2739 ,\nC585_=_C586 ,C585_=_C588 ,C585_=_C589 ,C585_=_C590 ,C585_=_C591 ,C585_=_C592 ,\nC585_=_C593 ,C585_=_C594 ,C585_=_C595 ,C585_=_C596 ,C585_=_C597 ,C585_=_C598 ,\nC585_=_C599 ,C585_=_C600 ,C585_=_C2817 ,C586_=_C588 ,C586_=_C589 ,C586_=_C590 ,\nC586_=_C591 ,C586_=_C592 ,C586_=_C593 ,C586_=_C594 ,C586_=_C595 ,C586_=_C596 ,\nC586_=_C597 ,C586_=_C598 ,C586_=_C599 ,C586_=_C600 ,C588_=_C589 ,C588_=_C590 ,\nC588_=_C591 ,C588_=_C592 ,C588_=_C593 ,C588_=_C594 ,C588_=_C595 ,C588_=_C596 ,\nC588_=_C597 ,C588_=_C598</w:t>
      </w:r>
    </w:p>
    <w:p>
      <w:pPr>
        <w:pStyle w:val="PreformattedText"/>
        <w:bidi w:val="0"/>
        <w:spacing w:before="0" w:after="0"/>
        <w:jc w:val="left"/>
        <w:rPr/>
      </w:pPr>
      <w:r>
        <w:rPr/>
        <w:t xml:space="preserve"> </w:t>
      </w:r>
      <w:r>
        <w:rPr/>
        <w:t>,C588_=_C599 ,C588_=_C600 ,C588_=_C3064 ,C589_=_C590 ,\nC589_=_C591 ,C589_=_C592 ,C589_=_C593 ,C589_=_C594 ,C589_=_C595 ,C589_=_C596 ,\nC589_=_C597 ,C589_=_C598 ,C589_=_C599 ,C589_=_C600 ,C590_=_C591 ,C590_=_C592 ,\nC590_=_C593 ,C590_=_C594 ,C590_=_C595 ,C590_=_C596 ,C590_=_C597 ,C590_=_C598 ,\nC590_=_C599 ,C590_=_C600 ,C590_=_C3068 ,C591_=_C592 ,C591_=_C593 ,C591_=_C594 ,\nC591_=_C595 ,C591_=_C596 ,C591_=_C597 ,C591_=_C598 ,C591_=_C599 ,C591_=_C600 ,\nC592_=_C593 ,C592_=_C594 ,C592_=_C595 ,C592_=_C596 ,C592_=_C597 ,C592_=_C598 ,\nC592_=_C599 ,C592_=_C600 ,C593_=_C594 ,C593_=_C595 ,C593_=_C596 ,C593_=_C597 ,\nC593_=_C598 ,C593_=_C599 ,C593_=_C600 ,C593_=_C3072 ,C594_=_C595 ,C594_=_C596 ,\nC594_=_C597 ,C594_=_C598 ,C594_=_C599 ,C594_=_C600 ,C594_=_C3073 ,C595_=_C596 ,\nC595_=_C597 ,C595_=_C598 ,C595_=_C599 ,C595_=_C600 ,C595_=_C3074 ,C596_=_C597 ,\nC596_=_C598 ,C596_=_C599 ,C596_=_C600 ,C596_=_C3075 ,C597_=_C598 ,C597_=_C599 ,\nC597_=_C600 ,C597_=_C3077 ,C598_=_C599 ,C598_=_C600 ,C599_=_C600 ,C612_=_C767 ,\nC612_=_C1157 ,C612_=_C1725 ,C612_=_C1804 ,C612_=_C2121 ,C612_=_C2163 ,C612_=_C2436 ,\nC612_=_C2592 ,C612_=_C2739 ,C612_=_C2817 ,C612_=_C3064 ,C612_=_C3065 ,C612_=_C3066 ,\nC612_=_C3067 ,C612_=_C3068 ,C612_=_C3069 ,C612_=_C3070 ,C612_=_C3071 ,C612_=_C3072 ,\nC612_=_C3073 ,C612_=_C3074 ,C612_=_C3075 ,C612_=_C3076 ,C612_=_C3077 ,C612_=_C3078 ,\nC767_=_C1157 ,C767_=_C1725 ,C767_=_C1804 ,C767_=_C2121 ,C767_=_C2163 ,C767_=_C2436 ,\nC767_=_C2592 ,C767_=_C2739 ,C767_=_C2817 ,C767_=_C3064 ,C767_=_C3065 ,C767_=_C3066 ,\nC767_=_C3067 ,C767_=_C3068 ,C767_=_C3069 ,C767_=_C3070 ,C767_=_C3071 ,C767_=_C3072 ,\nC767_=_C3073 ,C767_=_C3074 ,C767_=_C3075 ,C767_=_C3076 ,C767_=_C3077 ,C767_=_C3078 ,\nC1157_=_C1725 ,C1157_=_C1804 ,C1157_=_C2121 ,C1157_=_C2163 ,C1157_=_C2436 ,C1157_=_C2592 ,\nC1157_=_C2739 ,C1157_=_C2817 ,C1157_=_C3064 ,C1157_=_C3065 ,C1157_=_C3066 ,C1157_=_C3067 ,\nC1157_=_C3068 ,C1157_=_C3069 ,C1157_=_C3070 ,C1157_=_C3071 ,C1157_=_C3072 ,C1157_=_C3073 ,\nC1157_=_C3074 ,C1157_=_C3075 ,C1157_=_C3076 ,C1157_=_C3077 ,C1157_=_C3078 ,C1725_=_C1804 ,\nC1725_=_C2121 ,C1725_=_C2163 ,C1725_=_C2436 ,C1725_=_C2592 ,C1725_=_C2739 ,C1725_=_C2817 ,\nC1725_=_C3064 ,C1725_=_C3065 ,C1725_=_C3066 ,C1725_=_C3067 ,C1725_=_C3068 ,C1725_=_C3069 ,\nC1725_=_C3070 ,C1725_=_C3071 ,C1725_=_C3072 ,C1725_=_C3073 ,C1725_=_C3074 ,C1725_=_C3075 ,\nC1725_=_C3076 ,C1725_=_C3077 ,C1725_=_C3078 ,C1804_=_C2121 ,C1804_=_C2163 ,C1804_=_C2436 ,\nC1804_=_C2592 ,C1804_=_C2739 ,C1804_=_C2817 ,C1804_=_C3064 ,C1804_=_C3065 ,C1804_=_C3066 ,\nC1804_=_C3067 ,C1804_=_C3068 ,C1804_=_C3069 ,C1804_=_C3070 ,C1804_=_C3071 ,C1804_=_C3072 ,\nC1804_=_C3073 ,C1804_=_C3074 ,C1804_=_C3075 ,C1804_=_C3076 ,C1804_=_C3077 ,C1804_=_C3078 ,\nC2121_=_C2163 ,C2121_=_C2436 ,C2121_=_C2592 ,C2121_=_C2739 ,C2121_=_C2817 ,C2121_=_C3064 ,\nC2121_=_C3065 ,C2121_=_C3066 ,C2121_=_C3067 ,C2121_=_C3068 ,C2121_=_C3069 ,C2121_=_C3070 ,\nC2121_=_C3071 ,C2121_=_C3072 ,C2121_=_C3073 ,C2121_=_C3074 ,C2121_=_C3075 ,C2121_=_C3076 ,\nC2121_=_C3077 ,C2121_=_C3078 ,C2163_=_C2436 ,C2163_=_C2592 ,C2163_=_C2739 ,C2163_=_C2817 ,\nC2163_=_C3064 ,C2163_=_C3065 ,C2163_=_C3066 ,C2163_=_C3067 ,C2163_=_C3068 ,C2163_=_C3069 ,\nC2163_=_C3070 ,C2163_=_C3071 ,C2163_=_C3072 ,C2163_=_C3073 ,C2163_=_C3074 ,C2163_=_C3075 ,\nC2163_=_C3076 ,C2163_=_C3077 ,C2163_=_C3078 ,C2436_=_C2592 ,C2436_=_C2739 ,C2436_=_C2817 ,\nC2436_=_C3064 ,C2436_=_C3065 ,C2436_=_C3066 ,C2436_=_C3067 ,C2436_=_C3068 ,C2436_=_C3069 ,\nC2436_=_C3070 ,C2436_=_C3071 ,C2436_=_C3072 ,C2436_=_C3073 ,C2436_=_C3074 ,C2436_=_C3075 ,\nC2436_=_C3076 ,C2436_=_C3077 ,C2436_=_C3078 ,C2592_=_C2739 ,C2592_=_C2817 ,C2592_=_C3064 ,\nC2592_=_C3065 ,C2592_=_C3066 ,C2592_=_C3067 ,C2592_=_C3068 ,C2592_=_C3069 ,C2592_=_C3070 ,\nC2592_=_C3071 ,C2592_=_C3072 ,C2592_=_C3073 ,C2592_=_C3074 ,C2592_=_C3075 ,C2592_=_C3076 ,\nC2592_=_C3077 ,C2592_=_C3078 ,C2739_=_C2817 ,C2739_=_C3064 ,C2739_=_C3065 ,C2739_=_C3066 ,\nC2739_=_C3067 ,C2739_=_C3068 ,C2739_=_C3069 ,C2739_=_C3070 ,C2739_=_C3071 ,C2739_=_C3072 ,\nC2739_=_C3073 ,C2739_=_C3074 ,C2739_=_C3075 ,C2739_=_C3076 ,C2739_=_C3077 ,C2739_=_C3078 ,\nC2817_=_C3064 ,C2817_=_C3065 ,C2817_=_C3066 ,C2817_=_C3067 ,C2817_=_C3068 ,C2817_=_C3069 ,\nC2817_=_C3070 ,C2817_=_C3071 ,C2817_=_C3072 ,C2817_=_C3073 ,C2817_=_C3074 ,C2817_=_C3075 ,\nC2817_=_C3076 ,C2817_=_C3077 ,C2817_=_C3078 ,C3064_=_C3065 ,C3064_=_C3066 ,C3064_=_C3067 ,\nC3064_=_C3068 ,C3064_=_C3069 ,C3064_=_C3070 ,C3064_=_C3071 ,C3064_=_C3072 ,C3064_=_C3073 ,\nC3064_=_C3074 ,C3064_=_C3075 ,C3064_=_C3076 ,C3064_=_C3077 ,C3064_=_C3078 ,C3065_=_C3066 ,\nC3065_=_C3067 ,C3065_=_C3068 ,C3065_=_C3069 ,C3065_=_C3070 ,C3065_=_C3071 ,C3065_=_C3072 ,\nC3065_=_C3073 ,C3065_=_C3074 ,C3065_=_C3075 ,C3065_=_C3076 ,C3065_=_C3077 ,C3065_=_C3078 ,\nC3066_=_C3067 ,C3066_=_C3068 ,C3066_=_C3069 ,C3066_=_C3070 ,C3066_=_C3071 ,C3066_=_C3072 ,\nC3066_=_C3073 ,C3066_=_C3074 ,C3066_=_C3075 ,C3066_=_C3076 ,C3066_=_C3077 ,C3066_=_C3078 ,\nC3067_=_C3068 ,C3067_=_C3069 ,C3067_=_C3070 ,C3067_=_C3071 ,C3067_=_C3072 ,C3067_=_C3073 ,\nC3067_=_C3074 ,C3067_=_C3075 ,C3067_=_C3076 ,C3067_=_C3077 ,C3067_=_C3078 ,C3068_=_C3069 ,\nC3068_=_C3070 ,C3068_=_C3071 ,C3068_=_C3072 ,C3068_=_C3073 ,C3068_=_C3074 ,C3068_=_C3075 ,\nC3068_=_C3076 ,C3068_=_C3077 ,C3068_=_C3078 ,C3069_=_C3070 ,C3069_=_C3071 ,C3069_=_C3072 ,\nC3069_=_C3073 ,C3069_=_C3074 ,C3069_=_C3075 ,C3069_=_C3076 ,C3069_=_C3077 ,C3069_=_C3078 ,\nC3070_=_C3071 ,C3070_=_C3072 ,C3070_=_C3073 ,C3070_=_C3074 ,C3070_=_C3075 ,C3070_=_C3076 ,\nC3070_=_C3077 ,C3070_=_C3078 ,C3071_=_C3072 ,C3071_=_C3073 ,C3071_=_C3074 ,C3071_=_C3075 ,\nC3071_=_C3076 ,C3071_=_C3077 ,C3071_=_C3078 ,C3072_=_C3073 ,C3072_=_C3074 ,C3072_=_C3075 ,\nC3072_=_C3076 ,C3072_=_C3077 ,C3072_=_C3078 ,C3073_=_C3074 ,C3073_=_C3075 ,C3073_=_C3076 ,\nC3073_=_C3077 ,C3073_=_C3078 ,C3074_=_C3075 ,C3074_=_C3076 ,C3074_=_C3077 ,C3074_=_C3078 ,\nC3075_=_C3076 ,C3075_=_C3077 ,C3075_=_C3078 ,C3076_=_C3077 ,C3076_=_C3078 ,C3077_=_C3078 ,"];348[shape=box, label="id:348 level: 7\n58: C531 C542 C555 C585 C595 \nC1156 C1163 C1588 C1971 C2066 C2107 \nC2179 C2381 C2539 C2661 C2737 C2747 \nC2817 C2818 C2819 C2820 C2821 C2822 \nC2823 C2824 C2825 C2826 C2827 C2828 \nC2829 C2830 C2831 C2832 C2833 C2834 \nC2835 C2836 C2837 C2979 C2999 C3020 \nC3031 C3074 C3101 C3140 C3340 C3353 \nC3446 C3460 C3586 C3609 C3777 C3813 \nC3913 C3914 C3915 C3916 C3917 \n852: C531_=_C542( C531 C542 ) C531_=_C555( C531 C555 ) C531_=_C585( C531 C585 ) C531_=_C1156( C531 C1156 ) C531_=_C2179( C531 C2179 ) \nC531_=_C2381( C531 C2381 ) C531_=_C2539( C531 C2539 ) C531_=_C2661( C531 C2661 ) C531_=_C2737( C531 C2737 ) C531_=_C2817( C531 C2817 ) C531_=_C2818( C531 C2818 ) \nC531_=_C2819( C531 C2819 ) C531_=_C2820( C531 C2820 ) C531_=_C2821( C531 C2821 ) C531_=_C2822( C531 C2822 ) C531_=_C2823( C531 C2823 ) C531_=_C2824( C531 C2824 ) \nC531_=_C2825( C531 C2825 ) C531_=_C2826( C531 C2826 ) C531_=_C2827( C531 C2827 ) C531_=_C2828( C531 C2828 ) C531_=_C2829( C531 C2829 ) C531_=_C2830( C531 C2830 ) \nC531_=_C2831( C531 C2831 ) C531_=_C2832( C531 C2832 ) C531_=_C2833( C531 C2833 ) C531_=_C2834( C531 C2834 ) C531_=_C2835( C531 C2835 ) C531_=_C2836( C531 C2836 ) \nC531_=_C2837( C531 C2837 ) C542_=_C595( C542 C595 ) C542_=_C1163( C542 C1163 ) C542_=_C1588( C542 C1588 ) C542_=_C1971( C542 C1971 ) C542_=_C2066( C542 C2066 ) \nC542_=_C2107( C542 C2107 ) C542_=_C2747( C542 C2747 ) C542_=_C2828( C542 C2828 ) C542_=_C2979( C542 C2979 ) C542_=_C2999( C542 C2999 ) C542_=_C3020( C542 C3020 ) \nC542_=_C3031( C542 C3031 ) C542_=_C3074( C542 C3074 ) C542_=_C3101( C542 C3101 ) C542_=_C3140( C542 C3140 ) C542_=_C3340( C542 C3340 ) C542_=_C3353( C542 C3353 ) \nC542_=_C3446( C542 C3446 ) C542_=_C3460( C542 C3460 ) C542_=_C3586( C542 C3586 ) C542_=_C3609( C542 C3609 ) C542_=_C3777( C542 C3777 ) C542_=_C3813( C542 C3813 ) \nC542_=_C3913( C542 C3913 ) C542_=_C3914( C542 C3914 ) C542_=_C3915( C542 C3915 ) C542_=_C3916( C542 C3916 ) C542_=_C3917( C542 C3917 ) C555_=_C585( C555 C585 ) \nC555_=_C1156( C555 C1156 ) C555_=_C2179( C555 C2179 ) C555_=_C2381( C555 C2381 ) C555_=_C2539( C555 C2539 ) C555_=_C2661( C555 C2661 ) C555_=_C2737( C555 C2737 ) \nC555_=_C2817( C555 C2817 ) C555_=_C2818( C555 C2818 ) C555_=_C2819( C555 C2819 ) C555_=_C2820( C555 C2820 ) C555_=_C2821( C555 C2821 ) C555_=_C2822( C555 C2822 ) \nC555_=_C2823( C555 C2823 ) C555_=_C2824( C555 C2824 ) C555_=_C2825( C555 C2825 ) C555_=_C2826( C555 C2826 ) C555_=_C2827( C555 C2827 ) C555_=_C2828( C555 C2828 ) \nC555_=_C2829( C555 C2829 ) C555_=_C2830( C555 C2830 ) C555_=_C2831( C555 C2831 ) C555_=_C2832( C555 C2832 ) C555_=_C2833( C555 C2833 ) C555_=_C2834( C555 C2834 ) \nC555_=_C2835( C555 C2835 ) C555_=_C2836( C555 C2836 ) C555_=_C2837( C555 C2837 ) C585_=_C595( C585 C595 ) C585_=_C1156( C585 C1156 ) C585_=_C2179( C585 C2179 ) \nC585_=_C2381( C585 C2381 ) C585_=_C2539( C585 C2539 ) C585_=_C2661( C585 C2661 ) C585_=_C2737( C585 C2737 ) C585_=_C2817( C585 C2817 ) C585_=_C2818( C585 C2818 ) \nC585_=_C2819( C585 C2819 ) C585_=_C2820( C585 C2820 ) C585_=_C2821( C585 C2821 ) C585_=_C2822( C585 C2822 ) C585_=_C2823( C585 C2823 ) C585_=_C2824( C585 C2824 ) \nC585_=_C2825( C585 C2825 ) C585_=_C2826( C585 C2826 ) C585_=_C2827( C585 C2827 ) C585_=_C2828( C585 C2828 ) C585_=_C2829( C585 C2829 ) C585_=_C2830( C585 C2830 ) \nC585_=_C2831( C585 C2831 ) C585_=_C2832( C585 C2832 ) C585_=_C2833( C585 C2833 ) C585_=_C2834( C585 C2834 ) C585_=_C2835( C585 C2835 ) C585_=_C2836( C585 C2836 ) \nC585_=_C2837( C585 C2837 ) C595_=_C1163( C595 C1163 ) C595_=_C1588( C595 C1588 ) C595_=_C1971( C595 C1971 ) C595_=_C2066( C595 C2066 ) C595_=_C2107( C595 C2107 ) \nC595_=_C2747( C595 C2747 ) C595_=_C2828( C595 C2828 ) C595_=_C2979( C595 C2979 ) C595_=_C2999( C595 C2999 ) C595_=_C3020( C595 C3020 ) C595_=_C3031( C595 C3031 ) \nC595_=_C3074( C595 C3074 ) C595_=_C3101( C595 C3101 ) C595_=_C3140( C595 C3140 ) C595_=_C3340( C595 C3340 ) C595_=_C3353( C595 C3353 ) C595_=_C3446(</w:t>
      </w:r>
    </w:p>
    <w:p>
      <w:pPr>
        <w:pStyle w:val="PreformattedText"/>
        <w:bidi w:val="0"/>
        <w:spacing w:before="0" w:after="0"/>
        <w:jc w:val="left"/>
        <w:rPr/>
      </w:pPr>
      <w:r>
        <w:rPr/>
        <w:t xml:space="preserve"> </w:t>
      </w:r>
      <w:r>
        <w:rPr/>
        <w:t>C595 C3446 ) \nC595_=_C3460( C595 C3460 ) C595_=_C3586( C595 C3586 ) C595_=_C3609( C595 C3609 ) C595_=_C3777( C595 C3777 ) C595_=_C3813( C595 C3813 ) C595_=_C3913( C595 C3913 ) \nC595_=_C3914( C595 C3914 ) C595_=_C3915( C595 C3915 ) C595_=_C3916( C595 C3916 ) C595_=_C3917( C595 C3917 ) C1156_=_C1163( C1156 C1163 ) C1156_=_C2179( C1156 C2179 ) \nC1156_=_C2381( C1156 C2381 ) C1156_=_C2539( C1156 C2539 ) C1156_=_C2661( C1156 C2661 ) C1156_=_C2737( C1156 C2737 ) C1156_=_C2817( C1156 C2817 ) C1156_=_C2818( C1156 C2818 ) \nC1156_=_C2819( C1156 C2819 ) C1156_=_C2820( C1156 C2820 ) C1156_=_C2821( C1156 C2821 ) C1156_=_C2822( C1156 C2822 ) C1156_=_C2823( C1156 C2823 ) C1156_=_C2824( C1156 C2824 ) \nC1156_=_C2825( C1156 C2825 ) C1156_=_C2826( C1156 C2826 ) C1156_=_C2827( C1156 C2827 ) C1156_=_C2828( C1156 C2828 ) C1156_=_C2829( C1156 C2829 ) C1156_=_C2830( C1156 C2830 ) \nC1156_=_C2831( C1156 C2831 ) C1156_=_C2832( C1156 C2832 ) C1156_=_C2833( C1156 C2833 ) C1156_=_C2834( C1156 C2834 ) C1156_=_C2835( C1156 C2835 ) C1156_=_C2836( C1156 C2836 ) \nC1156_=_C2837( C1156 C2837 ) C1163_=_C1588( C1163 C1588 ) C1163_=_C1971( C1163 C1971 ) C1163_=_C2066( C1163 C2066 ) C1163_=_C2107( C1163 C2107 ) C1163_=_C2747( C1163 C2747 ) \nC1163_=_C2828( C1163 C2828 ) C1163_=_C2979( C1163 C2979 ) C1163_=_C2999( C1163 C2999 ) C1163_=_C3020( C1163 C3020 ) C1163_=_C3031( C1163 C3031 ) C1163_=_C3074( C1163 C3074 ) \nC1163_=_C3101( C1163 C3101 ) C1163_=_C3140( C1163 C3140 ) C1163_=_C3340( C1163 C3340 ) C1163_=_C3353( C1163 C3353 ) C1163_=_C3446( C1163 C3446 ) C1163_=_C3460( C1163 C3460 ) \nC1163_=_C3586( C1163 C3586 ) C1163_=_C3609( C1163 C3609 ) C1163_=_C3777( C1163 C3777 ) C1163_=_C3813( C1163 C3813 ) C1163_=_C3913( C1163 C3913 ) C1163_=_C3914( C1163 C3914 ) \nC1163_=_C3915( C1163 C3915 ) C1163_=_C3916( C1163 C3916 ) C1163_=_C3917( C1163 C3917 ) C1588_=_C1971( C1588 C1971 ) C1588_=_C2066( C1588 C2066 ) C1588_=_C2107( C1588 C2107 ) \nC1588_=_C2747( C1588 C2747 ) C1588_=_C2828( C1588 C2828 ) C1588_=_C2979( C1588 C2979 ) C1588_=_C2999( C1588 C2999 ) C1588_=_C3020( C1588 C3020 ) C1588_=_C3031( C1588 C3031 ) \nC1588_=_C3074( C1588 C3074 ) C1588_=_C3101( C1588 C3101 ) C1588_=_C3140( C1588 C3140 ) C1588_=_C3340( C1588 C3340 ) C1588_=_C3353( C1588 C3353 ) C1588_=_C3446( C1588 C3446 ) \nC1588_=_C3460( C1588 C3460 ) C1588_=_C3586( C1588 C3586 ) C1588_=_C3609( C1588 C3609 ) C1588_=_C3777( C1588 C3777 ) C1588_=_C3813( C1588 C3813 ) C1588_=_C3913( C1588 C3913 ) \nC1588_=_C3914( C1588 C3914 ) C1588_=_C3915( C1588 C3915 ) C1588_=_C3916( C1588 C3916 ) C1588_=_C3917( C1588 C3917 ) C1971_=_C2066( C1971 C2066 ) C1971_=_C2107( C1971 C2107 ) \nC1971_=_C2747( C1971 C2747 ) C1971_=_C2828( C1971 C2828 ) C1971_=_C2979( C1971 C2979 ) C1971_=_C2999( C1971 C2999 ) C1971_=_C3020( C1971 C3020 ) C1971_=_C3031( C1971 C3031 ) \nC1971_=_C3074( C1971 C3074 ) C1971_=_C3101( C1971 C3101 ) C1971_=_C3140( C1971 C3140 ) C1971_=_C3340( C1971 C3340 ) C1971_=_C3353( C1971 C3353 ) C1971_=_C3446( C1971 C3446 ) \nC1971_=_C3460( C1971 C3460 ) C1971_=_C3586( C1971 C3586 ) C1971_=_C3609( C1971 C3609 ) C1971_=_C3777( C1971 C3777 ) C1971_=_C3813( C1971 C3813 ) C1971_=_C3913( C1971 C3913 ) \nC1971_=_C3914( C1971 C3914 ) C1971_=_C3915( C1971 C3915 ) C1971_=_C3916( C1971 C3916 ) C1971_=_C3917( C1971 C3917 ) C2066_=_C2107( C2066 C2107 ) C2066_=_C2747( C2066 C2747 ) \nC2066_=_C2828( C2066 C2828 ) C2066_=_C2979( C2066 C2979 ) C2066_=_C2999( C2066 C2999 ) C2066_=_C3020( C2066 C3020 ) C2066_=_C3031( C2066 C3031 ) C2066_=_C3074( C2066 C3074 ) \nC2066_=_C3101( C2066 C3101 ) C2066_=_C3140( C2066 C3140 ) C2066_=_C3340( C2066 C3340 ) C2066_=_C3353( C2066 C3353 ) C2066_=_C3446( C2066 C3446 ) C2066_=_C3460( C2066 C3460 ) \nC2066_=_C3586( C2066 C3586 ) C2066_=_C3609( C2066 C3609 ) C2066_=_C3777( C2066 C3777 ) C2066_=_C3813( C2066 C3813 ) C2066_=_C3913( C2066 C3913 ) C2066_=_C3914( C2066 C3914 ) \nC2066_=_C3915( C2066 C3915 ) C2066_=_C3916( C2066 C3916 ) C2066_=_C3917( C2066 C3917 ) C2107_=_C2747( C2107 C2747 ) C2107_=_C2828( C2107 C2828 ) C2107_=_C2979( C2107 C2979 ) \nC2107_=_C2999( C2107 C2999 ) C2107_=_C3020( C2107 C3020 ) C2107_=_C3031( C2107 C3031 ) C2107_=_C3074( C2107 C3074 ) C2107_=_C3101( C2107 C3101 ) C2107_=_C3140( C2107 C3140 ) \nC2107_=_C3340( C2107 C3340 ) C2107_=_C3353( C2107 C3353 ) C2107_=_C3446( C2107 C3446 ) C2107_=_C3460( C2107 C3460 ) C2107_=_C3586( C2107 C3586 ) C2107_=_C3609( C2107 C3609 ) \nC2107_=_C3777( C2107 C3777 ) C2107_=_C3813( C2107 C3813 ) C2107_=_C3913( C2107 C3913 ) C2107_=_C3914( C2107 C3914 ) C2107_=_C3915( C2107 C3915 ) C2107_=_C3916( C2107 C3916 ) \nC2107_=_C3917( C2107 C3917 ) C2179_=_C2381( C2179 C2381 ) C2179_=_C2539( C2179 C2539 ) C2179_=_C2661( C2179 C2661 ) C2179_=_C2737( C2179 C2737 ) C2179_=_C2817( C2179 C2817 ) \nC2179_=_C2818( C2179 C2818 ) C2179_=_C2819( C2179 C2819 ) C2179_=_C2820( C2179 C2820 ) C2179_=_C2821( C2179 C2821 ) C2179_=_C2822( C2179 C2822 ) C2179_=_C2823( C2179 C2823 ) \nC2179_=_C2824( C2179 C2824 ) C2179_=_C2825( C2179 C2825 ) C2179_=_C2826( C2179 C2826 ) C2179_=_C2827( C2179 C2827 ) C2179_=_C2828( C2179 C2828 ) C2179_=_C2829( C2179 C2829 ) \nC2179_=_C2830( C2179 C2830 ) C2179_=_C2831( C2179 C2831 ) C2179_=_C2832( C2179 C2832 ) C2179_=_C2833( C2179 C2833 ) C2179_=_C2834( C2179 C2834 ) C2179_=_C2835( C2179 C2835 ) \nC2179_=_C2836( C2179 C2836 ) C2179_=_C2837( C2179 C2837 ) C2381_=_C2539( C2381 C2539 ) C2381_=_C2661( C2381 C2661 ) C2381_=_C2737( C2381 C2737 ) C2381_=_C2817( C2381 C2817 ) \nC2381_=_C2818( C2381 C2818 ) C2381_=_C2819( C2381 C2819 ) C2381_=_C2820( C2381 C2820 ) C2381_=_C2821( C2381 C2821 ) C2381_=_C2822( C2381 C2822 ) C2381_=_C2823( C2381 C2823 ) \nC2381_=_C2824( C2381 C2824 ) C2381_=_C2825( C2381 C2825 ) C2381_=_C2826( C2381 C2826 ) C2381_=_C2827( C2381 C2827 ) C2381_=_C2828( C2381 C2828 ) C2381_=_C2829( C2381 C2829 ) \nC2381_=_C2830( C2381 C2830 ) C2381_=_C2831( C2381 C2831 ) C2381_=_C2832( C2381 C2832 ) C2381_=_C2833( C2381 C2833 ) C2381_=_C2834( C2381 C2834 ) C2381_=_C2835( C2381 C2835 ) \nC2381_=_C2836( C2381 C2836 ) C2381_=_C2837( C2381 C2837 ) C2539_=_C2661( C2539 C2661 ) C2539_=_C2737( C2539 C2737 ) C2539_=_C2817( C2539 C2817 ) C2539_=_C2818( C2539 C2818 ) \nC2539_=_C2819( C2539 C2819 ) C2539_=_C2820( C2539 C2820 ) C2539_=_C2821( C2539 C2821 ) C2539_=_C2822( C2539 C2822 ) C2539_=_C2823( C2539 C2823 ) C2539_=_C2824( C2539 C2824 ) \nC2539_=_C2825( C2539 C2825 ) C2539_=_C2826( C2539 C2826 ) C2539_=_C2827( C2539 C2827 ) C2539_=_C2828( C2539 C2828 ) C2539_=_C2829( C2539 C2829 ) C2539_=_C2830( C2539 C2830 ) \nC2539_=_C2831( C2539 C2831 ) C2539_=_C2832( C2539 C2832 ) C2539_=_C2833( C2539 C2833 ) C2539_=_C2834( C2539 C2834 ) C2539_=_C2835( C2539 C2835 ) C2539_=_C2836( C2539 C2836 ) \nC2539_=_C2837( C2539 C2837 ) C2661_=_C2737( C2661 C2737 ) C2661_=_C2817( C2661 C2817 ) C2661_=_C2818( C2661 C2818 ) C2661_=_C2819( C2661 C2819 ) C2661_=_C2820( C2661 C2820 ) \nC2661_=_C2821( C2661 C2821 ) C2661_=_C2822( C2661 C2822 ) C2661_=_C2823( C2661 C2823 ) C2661_=_C2824( C2661 C2824 ) C2661_=_C2825( C2661 C2825 ) C2661_=_C2826( C2661 C2826 ) \nC2661_=_C2827( C2661 C2827 ) C2661_=_C2828( C2661 C2828 ) C2661_=_C2829( C2661 C2829 ) C2661_=_C2830( C2661 C2830 ) C2661_=_C2831( C2661 C2831 ) C2661_=_C2832( C2661 C2832 ) \nC2661_=_C2833( C2661 C2833 ) C2661_=_C2834( C2661 C2834 ) C2661_=_C2835( C2661 C2835 ) C2661_=_C2836( C2661 C2836 ) C2661_=_C2837( C2661 C2837 ) C2737_=_C2747( C2737 C2747 ) \nC2737_=_C2817( C2737 C2817 ) C2737_=_C2818( C2737 C2818 ) C2737_=_C2819( C2737 C2819 ) C2737_=_C2820( C2737 C2820 ) C2737_=_C2821( C2737 C2821 ) C2737_=_C2822( C2737 C2822 ) \nC2737_=_C2823( C2737 C2823 ) C2737_=_C2824( C2737 C2824 ) C2737_=_C2825( C2737 C2825 ) C2737_=_C2826( C2737 C2826 ) C2737_=_C2827( C2737 C2827 ) C2737_=_C2828( C2737 C2828 ) \nC2737_=_C2829( C2737 C2829 ) C2737_=_C2830( C2737 C2830 ) C2737_=_C2831( C2737 C2831 ) C2737_=_C2832( C2737 C2832 ) C2737_=_C2833( C2737 C2833 ) C2737_=_C2834( C2737 C2834 ) \nC2737_=_C2835( C2737 C2835 ) C2737_=_C2836( C2737 C2836 ) C2737_=_C2837( C2737 C2837 ) C2747_=_C2828( C2747 C2828 ) C2747_=_C2979( C2747 C2979 ) C2747_=_C2999( C2747 C2999 ) \nC2747_=_C3020( C2747 C3020 ) C2747_=_C3031( C2747 C3031 ) C2747_=_C3074( C2747 C3074 ) C2747_=_C3101( C2747 C3101 ) C2747_=_C3140( C2747 C3140 ) C2747_=_C3340( C2747 C3340 ) \nC2747_=_C3353( C2747 C3353 ) C2747_=_C3446( C2747 C3446 ) C2747_=_C3460( C2747 C3460 ) C2747_=_C3586( C2747 C3586 ) C2747_=_C3609( C2747 C3609 ) C2747_=_C3777( C2747 C3777 ) \nC2747_=_C3813( C2747 C3813 ) C2747_=_C3913( C2747 C3913 ) C2747_=_C3914( C2747 C3914 ) C2747_=_C3915( C2747 C3915 ) C2747_=_C3916( C2747 C3916 ) C2747_=_C3917( C2747 C3917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7_=_C2832( C2817 C2832 ) C2817_=_C2833( C2817 C2833 ) C2817_=_C2834( C2817 C2834 ) C2817_=_C2835( C2817 C2835 ) \nC2817_=_C2836( C2817 C2836 ) C2817_=_C2837( C2817 C2837 ) C2817_=_C3074( C2817 C3074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2832( C2818 C2832 ) C2818_=_C2833( C2818 C2833 ) \nC2818_=_C2834( C2818 C2834 ) C2818_=_C2835( C2818 C2835 ) C2818_=_C2836( C2818 C2836 ) C2818_=_C2837( C2818 C2837 ) C2818_=_C3101( C2818 C3101 ) C2819_=_C2820( C2819 C2820 ) \nC2819_=_C2821( C2819 C2821 ) C2819_=_C2822( C2819</w:t>
      </w:r>
    </w:p>
    <w:p>
      <w:pPr>
        <w:pStyle w:val="PreformattedText"/>
        <w:bidi w:val="0"/>
        <w:spacing w:before="0" w:after="0"/>
        <w:jc w:val="left"/>
        <w:rPr/>
      </w:pPr>
      <w:r>
        <w:rPr/>
        <w:t xml:space="preserve"> </w:t>
      </w:r>
      <w:r>
        <w:rPr/>
        <w:t>C2822 ) C2819_=_C2823( C2819 C2823 ) C2819_=_C2824( C2819 C2824 ) C2819_=_C2825( C2819 C2825 ) C2819_=_C2826( C2819 C2826 ) \nC2819_=_C2827( C2819 C2827 ) C2819_=_C2828( C2819 C2828 ) C2819_=_C2829( C2819 C2829 ) C2819_=_C2830( C2819 C2830 ) C2819_=_C2831( C2819 C2831 ) C2819_=_C2832( C2819 C2832 ) \nC2819_=_C2833( C2819 C2833 ) C2819_=_C2834( C2819 C2834 ) C2819_=_C2835( C2819 C2835 ) C2819_=_C2836( C2819 C2836 ) C2819_=_C2837( C2819 C2837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2832( C2820 C2832 ) C2820_=_C2833( C2820 C2833 ) \nC2820_=_C2834( C2820 C2834 ) C2820_=_C2835( C2820 C2835 ) C2820_=_C2836( C2820 C2836 ) C2820_=_C2837( C2820 C2837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2834( C2821 C2834 ) C2821_=_C2835( C2821 C2835 ) \nC2821_=_C2836( C2821 C2836 ) C2821_=_C2837( C2821 C2837 ) C2821_=_C3446( C2821 C3446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2837( C2822 C2837 ) \nC2822_=_C3586( C2822 C3586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2837( C2823 C2837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7_=_C2828( C2827 C2828 ) C2827_=_C2829( C2827 C2829 ) C2827_=_C2830( C2827 C2830 ) \nC2827_=_C2831( C2827 C2831 ) C2827_=_C2832( C2827 C2832 ) C2827_=_C2833( C2827 C2833 ) C2827_=_C2834( C2827 C2834 ) C2827_=_C2835( C2827 C2835 ) C2827_=_C2836( C2827 C2836 ) \nC2827_=_C2837( C2827 C2837 ) C2827_=_C3813( C2827 C3813 ) C2828_=_C2829( C2828 C2829 ) C2828_=_C2830( C2828 C2830 ) C2828_=_C2831( C2828 C2831 ) C2828_=_C2832( C2828 C2832 ) \nC2828_=_C2833( C2828 C2833 ) C2828_=_C2834( C2828 C2834 ) C2828_=_C2835( C2828 C2835 ) C2828_=_C2836( C2828 C2836 ) C2828_=_C2837( C2828 C2837 ) C2828_=_C2979( C2828 C2979 ) \nC2828_=_C2999( C2828 C2999 ) C2828_=_C3020( C2828 C3020 ) C2828_=_C3031( C2828 C3031 ) C2828_=_C3074( C2828 C3074 ) C2828_=_C3101( C2828 C3101 ) C2828_=_C3140( C2828 C3140 ) \nC2828_=_C3340( C2828 C3340 ) C2828_=_C3353( C2828 C3353 ) C2828_=_C3446( C2828 C3446 ) C2828_=_C3460( C2828 C3460 ) C2828_=_C3586( C2828 C3586 ) C2828_=_C3609( C2828 C3609 ) \nC2828_=_C3777( C2828 C3777 ) C2828_=_C3813( C2828 C3813 ) C2828_=_C3913( C2828 C3913 ) C2828_=_C3914( C2828 C3914 ) C2828_=_C3915( C2828 C3915 ) C2828_=_C3916( C2828 C3916 ) \nC2828_=_C3917( C2828 C3917 ) C2829_=_C2830( C2829 C2830 ) C2829_=_C2831( C2829 C2831 ) C2829_=_C2832( C2829 C2832 ) C2829_=_C2833( C2829 C2833 ) C2829_=_C2834( C2829 C2834 ) \nC2829_=_C2835( C2829 C2835 ) C2829_=_C2836( C2829 C2836 ) C2829_=_C2837( C2829 C2837 ) C2830_=_C2831( C2830 C2831 ) C2830_=_C2832( C2830 C2832 ) C2830_=_C2833( C2830 C2833 ) \nC2830_=_C2834( C2830 C2834 ) C2830_=_C2835( C2830 C2835 ) C2830_=_C2836( C2830 C2836 ) C2830_=_C2837( C2830 C2837 ) C2831_=_C2832( C2831 C2832 ) C2831_=_C2833( C2831 C2833 ) \nC2831_=_C2834( C2831 C2834 ) C2831_=_C2835( C2831 C2835 ) C2831_=_C2836( C2831 C2836 ) C2831_=_C2837( C2831 C2837 ) C2832_=_C2833( C2832 C2833 ) C2832_=_C2834( C2832 C2834 ) \nC2832_=_C2835( C2832 C2835 ) C2832_=_C2836( C2832 C2836 ) C2832_=_C2837( C2832 C2837 ) C2832_=_C3915( C2832 C3915 ) C2833_=_C2834( C2833 C2834 ) C2833_=_C2835( C2833 C2835 ) \nC2833_=_C2836( C2833 C2836 ) C2833_=_C2837( C2833 C2837 ) C2834_=_C2835( C2834 C2835 ) C2834_=_C2836( C2834 C2836 ) C2834_=_C2837( C2834 C2837 ) C2835_=_C2836( C2835 C2836 ) \nC2835_=_C2837( C2835 C2837 ) C2836_=_C2837( C2836 C2837 ) C2836_=_C3917( C2836 C3917 ) C2979_=_C2999( C2979 C2999 ) C2979_=_C3020( C2979 C3020 ) C2979_=_C3031( C2979 C3031 ) \nC2979_=_C3074( C2979 C3074 ) C2979_=_C3101( C2979 C3101 ) C2979_=_C3140( C2979 C3140 ) C2979_=_C3340( C2979 C3340 ) C2979_=_C3353( C2979 C3353 ) C2979_=_C3446( C2979 C3446 ) \nC2979_=_C3460( C2979 C3460 ) C2979_=_C3586( C2979 C3586 ) C2979_=_C3609( C2979 C3609 ) C2979_=_C3777( C2979 C3777 ) C2979_=_C3813( C2979 C3813 ) C2979_=_C3913( C2979 C3913 ) \nC2979_=_C3914( C2979 C3914 ) C2979_=_C3915( C2979 C3915 ) C2979_=_C3916( C2979 C3916 ) C2979_=_C3917( C2979 C3917 ) C2999_=_C3020( C2999 C3020 ) C2999_=_C3031( C2999 C3031 ) \nC2999_=_C3074( C2999 C3074 ) C2999_=_C3101( C2999 C3101 ) C2999_=_C3140( C2999 C3140 ) C2999_=_C3340( C2999 C3340 ) C2999_=_C3353( C2999 C3353 ) C2999_=_C3446( C2999 C3446 ) \nC2999_=_C3460( C2999 C3460 ) C2999_=_C3586( C2999 C3586 ) C2999_=_C3609( C2999 C3609 ) C2999_=_C3777( C2999 C3777 ) C2999_=_C3813( C2999 C3813 ) C2999_=_C3913( C2999 C3913 ) \nC2999_=_C3914( C2999 C3914 ) C2999_=_C3915( C2999 C3915 ) C2999_=_C3916( C2999 C3916 ) C2999_=_C3917( C2999 C3917 ) C3020_=_C3031( C3020 C3031 ) C3020_=_C3074( C3020 C3074 ) \nC3020_=_C3101( C3020 C3101 ) C3020_=_C3140( C3020 C3140 ) C3020_=_C3340( C3020 C3340 ) C3020_=_C3353( C3020 C3353 ) C3020_=_C3446( C3020 C3446 ) C3020_=_C3460( C3020 C3460 ) \nC3020_=_C3586( C3020 C3586 ) C3020_=_C3609( C3020 C3609 ) C3020_=_C3777( C3020 C3777 ) C3020_=_C3813( C3020 C3813 ) C3020_=_C3913( C3020 C3913 ) C3020_=_C3914( C3020 C3914 ) \nC3020_=_C3915( C3020 C3915 ) C3020_=_C3916( C3020 C3916 ) C3020_=_C3917( C3020 C3917 ) C3031_=_C3074( C3031 C3074 ) C3031_=_C3101( C3031 C3101 ) C3031_=_C3140( C3031 C3140 ) \nC3031_=_C3340( C3031 C3340 ) C3031_=_C3353( C3031 C3353 ) C3031_=_C3446( C3031 C3446 ) C3031_=_C3460( C3031 C3460 ) C3031_=_C3586( C3031 C3586 ) C3031_=_C3609( C3031 C3609 ) \nC3031_=_C3777( C3031 C3777 ) C3031_=_C3813( C3031 C3813 ) C3031_=_C3913( C3031 C3913 ) C3031_=_C3914( C3031 C3914 ) C3031_=_C3915( C3031 C3915 ) C3031_=_C3916( C3031 C3916 ) \nC3031_=_C3917( C3031 C3917 ) C3074_=_C3101( C3074 C3101 ) C3074_=_C3140( C3074 C3140 ) C3074_=_C3340( C3074 C3340 ) C3074_=_C3353( C3074 C3353 ) C3074_=_C3446( C3074 C3446 ) \nC3074_=_C3460( C3074 C3460 ) C3074_=_C3586( C3074 C3586 ) C3074_=_C3609( C3074 C3609 ) C3074_=_C3777( C3074 C3777 ) C3074_=_C3813( C3074 C3813 ) C3074_=_C3913( C3074 C3913 ) \nC3074_=_C3914( C3074 C3914 ) C3074_=_C3915( C3074 C3915 ) C3074_=_C3916( C3074 C3916 ) C3074_=_C3917( C3074 C3917 ) C3101_=_C3140( C3101 C3140 ) C3101_=_C3340( C3101 C3340 ) \nC3101_=_C3353( C3101 C3353 ) C3101_=_C3446( C3101 C3446 ) C3101_=_C3460( C3101 C3460 ) C3101_=_C3586( C3101 C3586 ) C3101_=_C3609( C3101 C3609 ) C3101_=_C3777( C3101 C3777 ) \nC3101_=_C3813( C3101 C3813 ) C3101_=_C3913( C3101 C3913 ) C3101_=_C3914( C3101 C3914 ) C3101_=_C3915( C3101 C3915 ) C3101_=_C3916( C3101 C3916 ) C3101_=_C3917( C3101 C3917 ) \nC3140_=_C3340( C3140 C3340 ) C3140_=_C3353( C3140 C3353 ) C3140_=_C3446( C3140 C3446 ) C3140_=_C3460( C3140 C3460 ) C3140_=_C3586( C3140 C3586 ) C3140_=_C3609( C3140 C3609 ) \nC3140_=_C3777( C3140 C3777 ) C3140_=_C3813( C3140 C3813 ) C3140_=_C3913( C3140 C3913 ) C3140_=_C3914( C3140 C3914 ) C3140_=_C3915( C3140 C3915 ) C3140_=_C3916( C3140 C3916 ) \nC3140_=_C3917( C3140 C3917 ) C3340_=_C3353( C3340 C3353 ) C3340_=_C3446( C3340 C3446 ) C3340_=_C3460( C3340 C3460 ) C3340_=_C3586( C3340 C3586 ) C3340_=_C3609( C3340 C3609 ) \nC3340_=_C3777( C3340 C3777 ) C3340_=_C3813( C3340 C3813 ) C3340_=_C3913( C3340 C3913 ) C3340_=_C3914( C3340 C3914 ) C3340_=_C3915( C3340 C3915 ) C3340_=_C3916( C3340 C3916 ) \nC3340_=_C3917( C3340 C3917 ) C3353_=_C3446( C3353 C3446 ) C3353_=_C3460( C3353 C3460 ) C3353_=_C3586( C3353 C3586 ) C3353_=_C3609( C3353 C3609 ) C3353_=_C3777( C3353 C3777 ) \nC3353_=_C3813( C3353 C3813 ) C3353_=_C3913( C3353 C3913 ) C3353_=_C3914( C3353 C3914 ) C3353_=_C3915( C3353 C3915 ) C3353_=_C3916( C3353 C3916 ) C3353_=_C3917( C3353 C3917 ) \nC3446_=_C3460( C3446 C3460 ) C3446_=_C3586( C3446 C3586 ) C3446_=_C3609( C3446 C3609 ) C3446_=_C3777( C3446 C3777 ) C3446_=_C3813( C3446 C3813 ) C3446_=_C3913( C3446 C3913 ) \nC3446_=_C3914( C3446 C3914 ) C3446_=_C3915( C3446 C3915 ) C3446_=_C3916( C3446 C3916 ) C3446_=_C3917(</w:t>
      </w:r>
    </w:p>
    <w:p>
      <w:pPr>
        <w:pStyle w:val="PreformattedText"/>
        <w:bidi w:val="0"/>
        <w:spacing w:before="0" w:after="0"/>
        <w:jc w:val="left"/>
        <w:rPr/>
      </w:pPr>
      <w:r>
        <w:rPr/>
        <w:t xml:space="preserve"> </w:t>
      </w:r>
      <w:r>
        <w:rPr/>
        <w:t>C3446 C3917 ) C3460_=_C3586( C3460 C3586 ) C3460_=_C3609( C3460 C3609 ) \nC3460_=_C3777( C3460 C3777 ) C3460_=_C3813( C3460 C3813 ) C3460_=_C3913( C3460 C3913 ) C3460_=_C3914( C3460 C3914 ) C3460_=_C3915( C3460 C3915 ) C3460_=_C3916( C3460 C3916 ) \nC3460_=_C3917( C3460 C3917 ) C3586_=_C3609( C3586 C3609 ) C3586_=_C3777( C3586 C3777 ) C3586_=_C3813( C3586 C3813 ) C3586_=_C3913( C3586 C3913 ) C3586_=_C3914( C3586 C3914 ) \nC3586_=_C3915( C3586 C3915 ) C3586_=_C3916( C3586 C3916 ) C3586_=_C3917( C3586 C3917 ) C3609_=_C3777( C3609 C3777 ) C3609_=_C3813( C3609 C3813 ) C3609_=_C3913( C3609 C3913 ) \nC3609_=_C3914( C3609 C3914 ) C3609_=_C3915( C3609 C3915 ) C3609_=_C3916( C3609 C3916 ) C3609_=_C3917( C3609 C3917 ) C3777_=_C3813( C3777 C3813 ) C3777_=_C3913( C3777 C3913 ) \nC3777_=_C3914( C3777 C3914 ) C3777_=_C3915( C3777 C3915 ) C3777_=_C3916( C3777 C3916 ) C3777_=_C3917( C3777 C3917 ) C3813_=_C3913( C3813 C3913 ) C3813_=_C3914( C3813 C3914 ) \nC3813_=_C3915( C3813 C3915 ) C3813_=_C3916( C3813 C3916 ) C3813_=_C3917( C3813 C3917 ) C3913_=_C3914( C3913 C3914 ) C3913_=_C3915( C3913 C3915 ) C3913_=_C3916( C3913 C3916 ) \nC3913_=_C3917( C3913 C3917 ) C3914_=_C3915( C3914 C3915 ) C3914_=_C3916( C3914 C3916 ) C3914_=_C3917( C3914 C3917 ) C3915_=_C3916( C3915 C3916 ) C3915_=_C3917( C3915 C3917 ) \nC3916_=_C3917( C3916 C3917 ) "];246-&gt;348[label="57: C531 C542 C555 C585 C595 \nC1156 C1163 C1588 C1971 C2066 C2107 \nC2179 C2381 C2539 C2661 C2737 C2747 \nC2817 C2818 C2819 C2820 C2821 C2822 \nC2823 C2824 C2825 C2826 C2827 C2829 \nC2830 C2831 C2832 C2833 C2834 C2835 \nC2836 C2837 C2979 C2999 C3020 C3031 \nC3074 C3101 C3140 C3340 C3353 C3446 \nC3460 C3586 C3609 C3777 C3813 C3913 \nC3914 C3915 C3916 C3917 \n795: C531_=_C542 ,C531_=_C555 ,C531_=_C585 ,C531_=_C1156 ,C531_=_C2179 ,\nC531_=_C2381 ,C531_=_C2539 ,C531_=_C2661 ,C531_=_C2737 ,C531_=_C2817 ,C531_=_C2818 ,\nC531_=_C2819 ,C531_=_C2820 ,C531_=_C2821 ,C531_=_C2822 ,C531_=_C2823 ,C531_=_C2824 ,\nC531_=_C2825 ,C531_=_C2826 ,C531_=_C2827 ,C531_=_C2829 ,C531_=_C2830 ,C531_=_C2831 ,\nC531_=_C2832 ,C531_=_C2833 ,C531_=_C2834 ,C531_=_C2835 ,C531_=_C2836 ,C531_=_C2837 ,\nC542_=_C595 ,C542_=_C1163 ,C542_=_C1588 ,C542_=_C1971 ,C542_=_C2066 ,C542_=_C2107 ,\nC542_=_C2747 ,C542_=_C2979 ,C542_=_C2999 ,C542_=_C3020 ,C542_=_C3031 ,C542_=_C3074 ,\nC542_=_C3101 ,C542_=_C3140 ,C542_=_C3340 ,C542_=_C3353 ,C542_=_C3446 ,C542_=_C3460 ,\nC542_=_C3586 ,C542_=_C3609 ,C542_=_C3777 ,C542_=_C3813 ,C542_=_C3913 ,C542_=_C3914 ,\nC542_=_C3915 ,C542_=_C3916 ,C542_=_C3917 ,C555_=_C585 ,C555_=_C1156 ,C555_=_C2179 ,\nC555_=_C2381 ,C555_=_C2539 ,C555_=_C2661 ,C555_=_C2737 ,C555_=_C2817 ,C555_=_C2818 ,\nC555_=_C2819 ,C555_=_C2820 ,C555_=_C2821 ,C555_=_C2822 ,C555_=_C2823 ,C555_=_C2824 ,\nC555_=_C2825 ,C555_=_C2826 ,C555_=_C2827 ,C555_=_C2829 ,C555_=_C2830 ,C555_=_C2831 ,\nC555_=_C2832 ,C555_=_C2833 ,C555_=_C2834 ,C555_=_C2835 ,C555_=_C2836 ,C555_=_C2837 ,\nC585_=_C595 ,C585_=_C1156 ,C585_=_C2179 ,C585_=_C2381 ,C585_=_C2539 ,C585_=_C2661 ,\nC585_=_C2737 ,C585_=_C2817 ,C585_=_C2818 ,C585_=_C2819 ,C585_=_C2820 ,C585_=_C2821 ,\nC585_=_C2822 ,C585_=_C2823 ,C585_=_C2824 ,C585_=_C2825 ,C585_=_C2826 ,C585_=_C2827 ,\nC585_=_C2829 ,C585_=_C2830 ,C585_=_C2831 ,C585_=_C2832 ,C585_=_C2833 ,C585_=_C2834 ,\nC585_=_C2835 ,C585_=_C2836 ,C585_=_C2837 ,C595_=_C1163 ,C595_=_C1588 ,C595_=_C1971 ,\nC595_=_C2066 ,C595_=_C2107 ,C595_=_C2747 ,C595_=_C2979 ,C595_=_C2999 ,C595_=_C3020 ,\nC595_=_C3031 ,C595_=_C3074 ,C595_=_C3101 ,C595_=_C3140 ,C595_=_C3340 ,C595_=_C3353 ,\nC595_=_C3446 ,C595_=_C3460 ,C595_=_C3586 ,C595_=_C3609 ,C595_=_C3777 ,C595_=_C3813 ,\nC595_=_C3913 ,C595_=_C3914 ,C595_=_C3915 ,C595_=_C3916 ,C595_=_C3917 ,C1156_=_C1163 ,\nC1156_=_C2179 ,C1156_=_C2381 ,C1156_=_C2539 ,C1156_=_C2661 ,C1156_=_C2737 ,C1156_=_C2817 ,\nC1156_=_C2818 ,C1156_=_C2819 ,C1156_=_C2820 ,C1156_=_C2821 ,C1156_=_C2822 ,C1156_=_C2823 ,\nC1156_=_C2824 ,C1156_=_C2825 ,C1156_=_C2826 ,C1156_=_C2827 ,C1156_=_C2829 ,C1156_=_C2830 ,\nC1156_=_C2831 ,C1156_=_C2832 ,C1156_=_C2833 ,C1156_=_C2834 ,C1156_=_C2835 ,C1156_=_C2836 ,\nC1156_=_C2837 ,C1163_=_C1588 ,C1163_=_C1971 ,C1163_=_C2066 ,C1163_=_C2107 ,C1163_=_C2747 ,\nC1163_=_C2979 ,C1163_=_C2999 ,C1163_=_C3020 ,C1163_=_C3031 ,C1163_=_C3074 ,C1163_=_C3101 ,\nC1163_=_C3140 ,C1163_=_C3340 ,C1163_=_C3353 ,C1163_=_C3446 ,C1163_=_C3460 ,C1163_=_C3586 ,\nC1163_=_C3609 ,C1163_=_C3777 ,C1163_=_C3813 ,C1163_=_C3913 ,C1163_=_C3914 ,C1163_=_C3915 ,\nC1163_=_C3916 ,C1163_=_C3917 ,C1588_=_C1971 ,C1588_=_C2066 ,C1588_=_C2107 ,C1588_=_C2747 ,\nC1588_=_C2979 ,C1588_=_C2999 ,C1588_=_C3020 ,C1588_=_C3031 ,C1588_=_C3074 ,C1588_=_C3101 ,\nC1588_=_C3140 ,C1588_=_C3340 ,C1588_=_C3353 ,C1588_=_C3446 ,C1588_=_C3460 ,C1588_=_C3586 ,\nC1588_=_C3609 ,C1588_=_C3777 ,C1588_=_C3813 ,C1588_=_C3913 ,C1588_=_C3914 ,C1588_=_C3915 ,\nC1588_=_C3916 ,C1588_=_C3917 ,C1971_=_C2066 ,C1971_=_C2107 ,C1971_=_C2747 ,C1971_=_C2979 ,\nC1971_=_C2999 ,C1971_=_C3020 ,C1971_=_C3031 ,C1971_=_C3074 ,C1971_=_C3101 ,C1971_=_C3140 ,\nC1971_=_C3340 ,C1971_=_C3353 ,C1971_=_C3446 ,C1971_=_C3460 ,C1971_=_C3586 ,C1971_=_C3609 ,\nC1971_=_C3777 ,C1971_=_C3813 ,C1971_=_C3913 ,C1971_=_C3914 ,C1971_=_C3915 ,C1971_=_C3916 ,\nC1971_=_C3917 ,C2066_=_C2107 ,C2066_=_C2747 ,C2066_=_C2979 ,C2066_=_C2999 ,C2066_=_C3020 ,\nC2066_=_C3031 ,C2066_=_C3074 ,C2066_=_C3101 ,C2066_=_C3140 ,C2066_=_C3340 ,C2066_=_C3353 ,\nC2066_=_C3446 ,C2066_=_C3460 ,C2066_=_C3586 ,C2066_=_C3609 ,C2066_=_C3777 ,C2066_=_C3813 ,\nC2066_=_C3913 ,C2066_=_C3914 ,C2066_=_C3915 ,C2066_=_C3916 ,C2066_=_C3917 ,C2107_=_C2747 ,\nC2107_=_C2979 ,C2107_=_C2999 ,C2107_=_C3020 ,C2107_=_C3031 ,C2107_=_C3074 ,C2107_=_C3101 ,\nC2107_=_C3140 ,C2107_=_C3340 ,C2107_=_C3353 ,C2107_=_C3446 ,C2107_=_C3460 ,C2107_=_C3586 ,\nC2107_=_C3609 ,C2107_=_C3777 ,C2107_=_C3813 ,C2107_=_C3913 ,C2107_=_C3914 ,C2107_=_C3915 ,\nC2107_=_C3916 ,C2107_=_C3917 ,C2179_=_C2381 ,C2179_=_C2539 ,C2179_=_C2661 ,C2179_=_C2737 ,\nC2179_=_C2817 ,C2179_=_C2818 ,C2179_=_C2819 ,C2179_=_C2820 ,C2179_=_C2821 ,C2179_=_C2822 ,\nC2179_=_C2823 ,C2179_=_C2824 ,C2179_=_C2825 ,C2179_=_C2826 ,C2179_=_C2827 ,C2179_=_C2829 ,\nC2179_=_C2830 ,C2179_=_C2831 ,C2179_=_C2832 ,C2179_=_C2833 ,C2179_=_C2834 ,C2179_=_C2835 ,\nC2179_=_C2836 ,C2179_=_C2837 ,C2381_=_C2539 ,C2381_=_C2661 ,C2381_=_C2737 ,C2381_=_C2817 ,\nC2381_=_C2818 ,C2381_=_C2819 ,C2381_=_C2820 ,C2381_=_C2821 ,C2381_=_C2822 ,C2381_=_C2823 ,\nC2381_=_C2824 ,C2381_=_C2825 ,C2381_=_C2826 ,C2381_=_C2827 ,C2381_=_C2829 ,C2381_=_C2830 ,\nC2381_=_C2831 ,C2381_=_C2832 ,C2381_=_C2833 ,C2381_=_C2834 ,C2381_=_C2835 ,C2381_=_C2836 ,\nC2381_=_C2837 ,C2539_=_C2661 ,C2539_=_C2737 ,C2539_=_C2817 ,C2539_=_C2818 ,C2539_=_C2819 ,\nC2539_=_C2820 ,C2539_=_C2821 ,C2539_=_C2822 ,C2539_=_C2823 ,C2539_=_C2824 ,C2539_=_C2825 ,\nC2539_=_C2826 ,C2539_=_C2827 ,C2539_=_C2829 ,C2539_=_C2830 ,C2539_=_C2831 ,C2539_=_C2832 ,\nC2539_=_C2833 ,C2539_=_C2834 ,C2539_=_C2835 ,C2539_=_C2836 ,C2539_=_C2837 ,C2661_=_C2737 ,\nC2661_=_C2817 ,C2661_=_C2818 ,C2661_=_C2819 ,C2661_=_C2820 ,C2661_=_C2821 ,C2661_=_C2822 ,\nC2661_=_C2823 ,C2661_=_C2824 ,C2661_=_C2825 ,C2661_=_C2826 ,C2661_=_C2827 ,C2661_=_C2829 ,\nC2661_=_C2830 ,C2661_=_C2831 ,C2661_=_C2832 ,C2661_=_C2833 ,C2661_=_C2834 ,C2661_=_C2835 ,\nC2661_=_C2836 ,C2661_=_C2837 ,C2737_=_C2747 ,C2737_=_C2817 ,C2737_=_C2818 ,C2737_=_C2819 ,\nC2737_=_C2820 ,C2737_=_C2821 ,C2737_=_C2822 ,C2737_=_C2823 ,C2737_=_C2824 ,C2737_=_C2825 ,\nC2737_=_C2826 ,C2737_=_C2827 ,C2737_=_C2829 ,C2737_=_C2830 ,C2737_=_C2831 ,C2737_=_C2832 ,\nC2737_=_C2833 ,C2737_=_C2834 ,C2737_=_C2835 ,C2737_=_C2836 ,C2737_=_C2837 ,C2747_=_C2979 ,\nC2747_=_C2999 ,C2747_=_C3020 ,C2747_=_C3031 ,C2747_=_C3074 ,C2747_=_C3101 ,C2747_=_C3140 ,\nC2747_=_C3340 ,C2747_=_C3353 ,C2747_=_C3446 ,C2747_=_C3460 ,C2747_=_C3586 ,C2747_=_C3609 ,\nC2747_=_C3777 ,C2747_=_C3813 ,C2747_=_C3913 ,C2747_=_C3914 ,C2747_=_C3915 ,C2747_=_C3916 ,\nC2747_=_C3917 ,C2817_=_C2818 ,C2817_=_C2819 ,C2817_=_C2820 ,C2817_=_C2821 ,C2817_=_C2822 ,\nC2817_=_C2823 ,C2817_=_C2824 ,C2817_=_C2825 ,C2817_=_C2826 ,C2817_=_C2827 ,C2817_=_C2829 ,\nC2817_=_C2830 ,C2817_=_C2831 ,C2817_=_C2832 ,C2817_=_C2833 ,C2817_=_C2834 ,C2817_=_C2835 ,\nC2817_=_C2836 ,C2817_=_C2837 ,C2817_=_C3074 ,C2818_=_C2819 ,C2818_=_C2820 ,C2818_=_C2821 ,\nC2818_=_C2822 ,C2818_=_C2823 ,C2818_=_C2824 ,C2818_=_C2825 ,C2818_=_C2826 ,C2818_=_C2827 ,\nC2818_=_C2829 ,C2818_=_C2830 ,C2818_=_C2831 ,C2818_=_C2832 ,C2818_=_C2833 ,C2818_=_C2834 ,\nC2818_=_C2835 ,C2818_=_C2836 ,C2818_=_C2837 ,C2818_=_C3101 ,C2819_=_C2820 ,C2819_=_C2821 ,\nC2819_=_C2822 ,C2819_=_C2823 ,C2819_=_C2824 ,C2819_=_C2825 ,C2819_=_C2826 ,C2819_=_C2827 ,\nC2819_=_C2829 ,C2819_=_C2830 ,C2819_=_C2831 ,C2819_=_C2832 ,C2819_=_C2833 ,C2819_=_C2834 ,\nC2819_=_C2835 ,C2819_=_C2836 ,C2819_=_C2837 ,C2820_=_C2821 ,C2820_=_C2822 ,C2820_=_C2823 ,\nC2820_=_C2824 ,C2820_=_C2825 ,C2820_=_C2826 ,C2820_=_C2827 ,C2820_=_C2829 ,C2820_=_C2830 ,\nC2820_=_C2831 ,C2820_=_C2832 ,C2820_=_C2833 ,C2820_=_C2834 ,C2820_=_C2835 ,C2820_=_C2836 ,\nC2820_=_C2837 ,C2821_=_C2822 ,C2821_=_C2823 ,C2821_=_C2824 ,C2821_=_C2825 ,C2821_=_C2826 ,\nC2821_=_C2827 ,C2821_=_C2829 ,C2821_=_C2830 ,C2821_=_C2831 ,C2821_=_C2832 ,C2821_=_C2833 ,\nC2821_=_C2834 ,C2821_=_C2835 ,C2821_=_C2836 ,C2821_=_C2837 ,C2821_=_C3446 ,C2822_=_C2823 ,\nC2822_=_C2824 ,C2822_=_C2825 ,C2822_=_C2826 ,C2822_=_C2827 ,C2822_=_C2829 ,C2822_=_C2830 ,\nC2822_=_C2831 ,C2822_=_C2832 ,C2822_=_C2833 ,C2822_=_C2834 ,C2822_=_C2835 ,C2822_=_C2836 ,\nC2822_=_C2837 ,C2822_=_C3586 ,C2823_=_C2824 ,C2823_=_C2825 ,C2823_=_C2826 ,C2823_=_C2827 ,\nC2823_=_C2829 ,C2823_=_C2830 ,C2823_=_C2831 ,C2823_=_C2832 ,C2823_=_C2833 ,C2823_=_C2834 ,\nC2823_=_C2835 ,C2823_=_C2836 ,C2823_=_C2837 ,C2824_=_C2825 ,C2824_=_C2826 ,C2824_=_C2827 ,\nC2824_=_C2829 ,C2824_=_C2830 ,C2824_=_C2831 ,C2824_=_C2832 ,C2824_=_C2833 ,C2824_=_C2834 ,\nC2824_=_C2835 ,C2824_=_C2836 ,C2824_=_C2837 ,C2825_=_C2826 ,C2825_=_C2827 ,C2825_=_C2829 ,\nC2825_=_C2830 ,C2825_=_C2831 ,C2825_=_C2832 ,C2825_=_C2833</w:t>
      </w:r>
    </w:p>
    <w:p>
      <w:pPr>
        <w:pStyle w:val="PreformattedText"/>
        <w:bidi w:val="0"/>
        <w:spacing w:before="0" w:after="0"/>
        <w:jc w:val="left"/>
        <w:rPr/>
      </w:pPr>
      <w:r>
        <w:rPr/>
        <w:t xml:space="preserve"> </w:t>
      </w:r>
      <w:r>
        <w:rPr/>
        <w:t>,C2825_=_C2834 ,C2825_=_C2835 ,\nC2825_=_C2836 ,C2825_=_C2837 ,C2826_=_C2827 ,C2826_=_C2829 ,C2826_=_C2830 ,C2826_=_C2831 ,\nC2826_=_C2832 ,C2826_=_C2833 ,C2826_=_C2834 ,C2826_=_C2835 ,C2826_=_C2836 ,C2826_=_C2837 ,\nC2827_=_C2829 ,C2827_=_C2830 ,C2827_=_C2831 ,C2827_=_C2832 ,C2827_=_C2833 ,C2827_=_C2834 ,\nC2827_=_C2835 ,C2827_=_C2836 ,C2827_=_C2837 ,C2827_=_C3813 ,C2829_=_C2830 ,C2829_=_C2831 ,\nC2829_=_C2832 ,C2829_=_C2833 ,C2829_=_C2834 ,C2829_=_C2835 ,C2829_=_C2836 ,C2829_=_C2837 ,\nC2830_=_C2831 ,C2830_=_C2832 ,C2830_=_C2833 ,C2830_=_C2834 ,C2830_=_C2835 ,C2830_=_C2836 ,\nC2830_=_C2837 ,C2831_=_C2832 ,C2831_=_C2833 ,C2831_=_C2834 ,C2831_=_C2835 ,C2831_=_C2836 ,\nC2831_=_C2837 ,C2832_=_C2833 ,C2832_=_C2834 ,C2832_=_C2835 ,C2832_=_C2836 ,C2832_=_C2837 ,\nC2832_=_C3915 ,C2833_=_C2834 ,C2833_=_C2835 ,C2833_=_C2836 ,C2833_=_C2837 ,C2834_=_C2835 ,\nC2834_=_C2836 ,C2834_=_C2837 ,C2835_=_C2836 ,C2835_=_C2837 ,C2836_=_C2837 ,C2836_=_C3917 ,\nC2979_=_C2999 ,C2979_=_C3020 ,C2979_=_C3031 ,C2979_=_C3074 ,C2979_=_C3101 ,C2979_=_C3140 ,\nC2979_=_C3340 ,C2979_=_C3353 ,C2979_=_C3446 ,C2979_=_C3460 ,C2979_=_C3586 ,C2979_=_C3609 ,\nC2979_=_C3777 ,C2979_=_C3813 ,C2979_=_C3913 ,C2979_=_C3914 ,C2979_=_C3915 ,C2979_=_C3916 ,\nC2979_=_C3917 ,C2999_=_C3020 ,C2999_=_C3031 ,C2999_=_C3074 ,C2999_=_C3101 ,C2999_=_C3140 ,\nC2999_=_C3340 ,C2999_=_C3353 ,C2999_=_C3446 ,C2999_=_C3460 ,C2999_=_C3586 ,C2999_=_C3609 ,\nC2999_=_C3777 ,C2999_=_C3813 ,C2999_=_C3913 ,C2999_=_C3914 ,C2999_=_C3915 ,C2999_=_C3916 ,\nC2999_=_C3917 ,C3020_=_C3031 ,C3020_=_C3074 ,C3020_=_C3101 ,C3020_=_C3140 ,C3020_=_C3340 ,\nC3020_=_C3353 ,C3020_=_C3446 ,C3020_=_C3460 ,C3020_=_C3586 ,C3020_=_C3609 ,C3020_=_C3777 ,\nC3020_=_C3813 ,C3020_=_C3913 ,C3020_=_C3914 ,C3020_=_C3915 ,C3020_=_C3916 ,C3020_=_C3917 ,\nC3031_=_C3074 ,C3031_=_C3101 ,C3031_=_C3140 ,C3031_=_C3340 ,C3031_=_C3353 ,C3031_=_C3446 ,\nC3031_=_C3460 ,C3031_=_C3586 ,C3031_=_C3609 ,C3031_=_C3777 ,C3031_=_C3813 ,C3031_=_C3913 ,\nC3031_=_C3914 ,C3031_=_C3915 ,C3031_=_C3916 ,C3031_=_C3917 ,C3074_=_C3101 ,C3074_=_C3140 ,\nC3074_=_C3340 ,C3074_=_C3353 ,C3074_=_C3446 ,C3074_=_C3460 ,C3074_=_C3586 ,C3074_=_C3609 ,\nC3074_=_C3777 ,C3074_=_C3813 ,C3074_=_C3913 ,C3074_=_C3914 ,C3074_=_C3915 ,C3074_=_C3916 ,\nC3074_=_C3917 ,C3101_=_C3140 ,C3101_=_C3340 ,C3101_=_C3353 ,C3101_=_C3446 ,C3101_=_C3460 ,\nC3101_=_C3586 ,C3101_=_C3609 ,C3101_=_C3777 ,C3101_=_C3813 ,C3101_=_C3913 ,C3101_=_C3914 ,\nC3101_=_C3915 ,C3101_=_C3916 ,C3101_=_C3917 ,C3140_=_C3340 ,C3140_=_C3353 ,C3140_=_C3446 ,\nC3140_=_C3460 ,C3140_=_C3586 ,C3140_=_C3609 ,C3140_=_C3777 ,C3140_=_C3813 ,C3140_=_C3913 ,\nC3140_=_C3914 ,C3140_=_C3915 ,C3140_=_C3916 ,C3140_=_C3917 ,C3340_=_C3353 ,C3340_=_C3446 ,\nC3340_=_C3460 ,C3340_=_C3586 ,C3340_=_C3609 ,C3340_=_C3777 ,C3340_=_C3813 ,C3340_=_C3913 ,\nC3340_=_C3914 ,C3340_=_C3915 ,C3340_=_C3916 ,C3340_=_C3917 ,C3353_=_C3446 ,C3353_=_C3460 ,\nC3353_=_C3586 ,C3353_=_C3609 ,C3353_=_C3777 ,C3353_=_C3813 ,C3353_=_C3913 ,C3353_=_C3914 ,\nC3353_=_C3915 ,C3353_=_C3916 ,C3353_=_C3917 ,C3446_=_C3460 ,C3446_=_C3586 ,C3446_=_C3609 ,\nC3446_=_C3777 ,C3446_=_C3813 ,C3446_=_C3913 ,C3446_=_C3914 ,C3446_=_C3915 ,C3446_=_C3916 ,\nC3446_=_C3917 ,C3460_=_C3586 ,C3460_=_C3609 ,C3460_=_C3777 ,C3460_=_C3813 ,C3460_=_C3913 ,\nC3460_=_C3914 ,C3460_=_C3915 ,C3460_=_C3916 ,C3460_=_C3917 ,C3586_=_C3609 ,C3586_=_C3777 ,\nC3586_=_C3813 ,C3586_=_C3913 ,C3586_=_C3914 ,C3586_=_C3915 ,C3586_=_C3916 ,C3586_=_C3917 ,\nC3609_=_C3777 ,C3609_=_C3813 ,C3609_=_C3913 ,C3609_=_C3914 ,C3609_=_C3915 ,C3609_=_C3916 ,\nC3609_=_C3917 ,C3777_=_C3813 ,C3777_=_C3913 ,C3777_=_C3914 ,C3777_=_C3915 ,C3777_=_C3916 ,\nC3777_=_C3917 ,C3813_=_C3913 ,C3813_=_C3914 ,C3813_=_C3915 ,C3813_=_C3916 ,C3813_=_C3917 ,\nC3913_=_C3914 ,C3913_=_C3915 ,C3913_=_C3916 ,C3913_=_C3917 ,C3914_=_C3915 ,C3914_=_C3916 ,\nC3914_=_C3917 ,C3915_=_C3916 ,C3915_=_C3917 ,C3916_=_C3917 ,"];349[shape=box, label="id:349 level: 7\n52: C58 C73 C84 C106 C143 \nC181 C198 C214 C241 C259 C285 \nC311 C325 C326 C327 C328 C329 \nC330 C331 C332 C333 C334 C335 \nC336 C337 C338 C339 C340 C599 \nC670 C829 C1144 C1515 C1758 C1791 \nC1858 C1909 C1930 C2234 C2462 C2534 \nC3343 C3436 C3725 C3826 C3832 C3994 \nC4005 C4023 C4028 C4039 C4060 \n686: C58_=_C73( C58 C73 ) C58_=_C84( C58 C84 ) C58_=_C106( C58 C106 ) C58_=_C143( C58 C143 ) C58_=_C181( C58 C181 ) \nC58_=_C198( C58 C198 ) C58_=_C241( C58 C241 ) C58_=_C259( C58 C259 ) C58_=_C285( C58 C285 ) C58_=_C311( C58 C311 ) C58_=_C325( C58 C325 ) \nC58_=_C326( C58 C326 ) C58_=_C327( C58 C327 ) C58_=_C328( C58 C328 ) C58_=_C329( C58 C329 ) C58_=_C330( C58 C330 ) C58_=_C331( C58 C331 ) \nC58_=_C332( C58 C332 ) C58_=_C333( C58 C333 ) C58_=_C334( C58 C334 ) C58_=_C335( C58 C335 ) C58_=_C336( C58 C336 ) C58_=_C337( C58 C337 ) \nC58_=_C338( C58 C338 ) C58_=_C339( C58 C339 ) C58_=_C340( C58 C340 ) C73_=_C214( C73 C214 ) C73_=_C340( C73 C340 ) C73_=_C599( C73 C599 ) \nC73_=_C670( C73 C670 ) C73_=_C829( C73 C829 ) C73_=_C1144( C73 C1144 ) C73_=_C1515( C73 C1515 ) C73_=_C1758( C73 C1758 ) C73_=_C1791( C73 C1791 ) \nC73_=_C1858( C73 C1858 ) C73_=_C1909( C73 C1909 ) C73_=_C1930( C73 C1930 ) C73_=_C2234( C73 C2234 ) C73_=_C2462( C73 C2462 ) C73_=_C2534( C73 C2534 ) \nC73_=_C3343( C73 C3343 ) C73_=_C3436( C73 C3436 ) C73_=_C3725( C73 C3725 ) C73_=_C3826( C73 C3826 ) C73_=_C3832( C73 C3832 ) C73_=_C3994( C73 C3994 ) \nC73_=_C4005( C73 C4005 ) C73_=_C4023( C73 C4023 ) C73_=_C4028( C73 C4028 ) C73_=_C4039( C73 C4039 ) C73_=_C4060( C73 C4060 ) C84_=_C106( C84 C106 ) \nC84_=_C143( C84 C143 ) C84_=_C181( C84 C181 ) C84_=_C198( C84 C198 ) C84_=_C241( C84 C241 ) C84_=_C259( C84 C259 ) C84_=_C285( C84 C285 ) \nC84_=_C311( C84 C311 ) C84_=_C325( C84 C325 ) C84_=_C326( C84 C326 ) C84_=_C327( C84 C327 ) C84_=_C328( C84 C328 ) C84_=_C329( C84 C329 ) \nC84_=_C330( C84 C330 ) C84_=_C331( C84 C331 ) C84_=_C332( C84 C332 ) C84_=_C333( C84 C333 ) C84_=_C334( C84 C334 ) C84_=_C335( C84 C335 ) \nC84_=_C336( C84 C336 ) C84_=_C337( C84 C337 ) C84_=_C338( C84 C338 ) C84_=_C339( C84 C339 ) C84_=_C340( C84 C340 ) C106_=_C143( C106 C143 ) \nC106_=_C181( C106 C181 ) C106_=_C198( C106 C198 ) C106_=_C241( C106 C241 ) C106_=_C259( C106 C259 ) C106_=_C285( C106 C285 ) C106_=_C311( C106 C311 ) \nC106_=_C325( C106 C325 ) C106_=_C326( C106 C326 ) C106_=_C327( C106 C327 ) C106_=_C328( C106 C328 ) C106_=_C329( C106 C329 ) C106_=_C330( C106 C330 ) \nC106_=_C331( C106 C331 ) C106_=_C332( C106 C332 ) C106_=_C333( C106 C333 ) C106_=_C334( C106 C334 ) C106_=_C335( C106 C335 ) C106_=_C336( C106 C336 ) \nC106_=_C337( C106 C337 ) C106_=_C338( C106 C338 ) C106_=_C339( C106 C339 ) C106_=_C340( C106 C340 ) C143_=_C181( C143 C181 ) C143_=_C198( C143 C198 ) \nC143_=_C241( C143 C241 ) C143_=_C259( C143 C259 ) C143_=_C285( C143 C285 ) C143_=_C311( C143 C311 ) C143_=_C325( C143 C325 ) C143_=_C326( C143 C326 ) \nC143_=_C327( C143 C327 ) C143_=_C328( C143 C328 ) C143_=_C329( C143 C329 ) C143_=_C330( C143 C330 ) C143_=_C331( C143 C331 ) C143_=_C332( C143 C332 ) \nC143_=_C333( C143 C333 ) C143_=_C334( C143 C334 ) C143_=_C335( C143 C335 ) C143_=_C336( C143 C336 ) C143_=_C337( C143 C337 ) C143_=_C338( C143 C338 ) \nC143_=_C339( C143 C339 ) C143_=_C340( C143 C340 ) C181_=_C198( C181 C198 ) C181_=_C241( C181 C241 ) C181_=_C259( C181 C259 ) C181_=_C285( C181 C285 ) \nC181_=_C311( C181 C311 ) C181_=_C325( C181 C325 ) C181_=_C326( C181 C326 ) C181_=_C327( C181 C327 ) C181_=_C328( C181 C328 ) C181_=_C329( C181 C329 ) \nC181_=_C330( C181 C330 ) C181_=_C331( C181 C331 ) C181_=_C332( C181 C332 ) C181_=_C333( C181 C333 ) C181_=_C334( C181 C334 ) C181_=_C335( C181 C335 ) \nC181_=_C336( C181 C336 ) C181_=_C337( C181 C337 ) C181_=_C338( C181 C338 ) C181_=_C339( C181 C339 ) C181_=_C340( C181 C340 ) C198_=_C214( C198 C214 ) \nC198_=_C241( C198 C241 ) C198_=_C259( C198 C259 ) C198_=_C285( C198 C285 ) C198_=_C311( C198 C311 ) C198_=_C325( C198 C325 ) C198_=_C326( C198 C326 ) \nC198_=_C327( C198 C327 ) C198_=_C328( C198 C328 ) C198_=_C329( C198 C329 ) C198_=_C330( C198 C330 ) C198_=_C331( C198 C331 ) C198_=_C332( C198 C332 ) \nC198_=_C333( C198 C333 ) C198_=_C334( C198 C334 ) C198_=_C335( C198 C335 ) C198_=_C336( C198 C336 ) C198_=_C337( C198 C337 ) C198_=_C338( C198 C338 ) \nC198_=_C339( C198 C339 ) C198_=_C340( C198 C340 ) C214_=_C340( C214 C340 ) C214_=_C599( C214 C599 ) C214_=_C670( C214 C670 ) C214_=_C829( C214 C829 ) \nC214_=_C1144( C214 C1144 ) C214_=_C1515( C214 C1515 ) C214_=_C1758( C214 C1758 ) C214_=_C1791( C214 C1791 ) C214_=_C1858( C214 C1858 ) C214_=_C1909( C214 C1909 ) \nC214_=_C1930( C214 C1930 ) C214_=_C2234( C214 C2234 ) C214_=_C2462( C214 C2462 ) C214_=_C2534( C214 C2534 ) C214_=_C3343( C214 C3343 ) C214_=_C3436( C214 C3436 ) \nC214_=_C3725( C214 C3725 ) C214_=_C3826( C214 C3826 ) C214_=_C3832( C214 C3832 ) C214_=_C3994( C214 C3994 ) C214_=_C4005( C214 C4005 ) C214_=_C4023( C214 C4023 ) \nC214_=_C4028( C214 C4028 ) C214_=_C4039( C214 C4039 ) C214_=_C4060( C214 C4060 ) C241_=_C259( C241 C259 ) C241_=_C285( C241 C285 ) C241_=_C311( C241 C311 ) \nC241_=_C325( C241 C325 ) C241_=_C326( C241 C326 ) C241_=_C327( C241 C327 ) C241_=_C328( C241 C328 ) C241_=_C329( C241 C329 ) C241_=_C330( C241 C330 ) \nC241_=_C331( C241 C331 ) C241_=_C332( C241 C332 ) C241_=_C333( C241 C333 ) C241_=_C334( C241 C334 ) C241_=_C335( C241 C335 ) C241_=_C336( C241 C336 ) \nC241_=_C337( C241 C337 ) C241_=_C338( C241 C338 ) C241_=_C339( C241 C339 ) C241_=_C340( C241 C340 ) C259_=_C285( C259 C285 ) C259_=_C311( C259 C311 ) \nC259_=_C325( C259 C325 ) C259_=_C326( C259 C326 ) C259_=_C327( C259 C327 ) C259_=_C328( C259 C328 ) C259_=_C329( C259 C329 ) C259_=_C330( C259 C330 ) \nC259_=_C331( C259 C331 ) C259_=_C332( C259 C332 ) C259_=_C333( C259 C333 ) C259_=_C334( C259 C334 ) C259_=_C335( C259 C335 ) C259_=_C336( C259 C336 ) \nC259_=_C337( C259 C337 ) C259_=_C338( C259 C338 ) C259_=_C339( C259 C339 ) C259_=_C340( C259 C340 ) C285_=_C311( C285 C311 ) C285_=_C325( C285 C325 ) \nC285_=_C326(</w:t>
      </w:r>
    </w:p>
    <w:p>
      <w:pPr>
        <w:pStyle w:val="PreformattedText"/>
        <w:bidi w:val="0"/>
        <w:spacing w:before="0" w:after="0"/>
        <w:jc w:val="left"/>
        <w:rPr/>
      </w:pPr>
      <w:r>
        <w:rPr/>
        <w:t xml:space="preserve"> </w:t>
      </w:r>
      <w:r>
        <w:rPr/>
        <w:t>C285 C326 ) C285_=_C327( C285 C327 ) C285_=_C328( C285 C328 ) C285_=_C329( C285 C329 ) C285_=_C330( C285 C330 ) C285_=_C331( C285 C331 ) \nC285_=_C332( C285 C332 ) C285_=_C333( C285 C333 ) C285_=_C334( C285 C334 ) C285_=_C335( C285 C335 ) C285_=_C336( C285 C336 ) C285_=_C337( C285 C337 ) \nC285_=_C338( C285 C338 ) C285_=_C339( C285 C339 ) C285_=_C340( C285 C340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670( C326 C670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829( C327 C829 ) C328_=_C329( C328 C329 ) C328_=_C330( C328 C330 ) C328_=_C331( C328 C331 ) \nC328_=_C332( C328 C332 ) C328_=_C333( C328 C333 ) C328_=_C334( C328 C334 ) C328_=_C335( C328 C335 ) C328_=_C336( C328 C336 ) C328_=_C337( C328 C337 ) \nC328_=_C338( C328 C338 ) C328_=_C339( C328 C339 ) C328_=_C340( C328 C340 ) C329_=_C330( C329 C330 ) C329_=_C331( C329 C331 ) C329_=_C332( C329 C332 ) \nC329_=_C333( C329 C333 ) C329_=_C334( C329 C334 ) C329_=_C335( C329 C335 ) C329_=_C336( C329 C336 ) C329_=_C337( C329 C337 ) C329_=_C338( C329 C338 ) \nC329_=_C339( C329 C339 ) C329_=_C340( C329 C340 ) C329_=_C1758( C329 C1758 ) C330_=_C331( C330 C331 ) C330_=_C332( C330 C332 ) C330_=_C333( C330 C333 ) \nC330_=_C334( C330 C334 ) C330_=_C335( C330 C335 ) C330_=_C336( C330 C336 ) C330_=_C337( C330 C337 ) C330_=_C338( C330 C338 ) C330_=_C339( C330 C339 ) \nC330_=_C340( C330 C340 ) C331_=_C332( C331 C332 ) C331_=_C333( C331 C333 ) C331_=_C334( C331 C334 ) C331_=_C335( C331 C335 ) C331_=_C336( C331 C336 ) \nC331_=_C337( C331 C337 ) C331_=_C338( C331 C338 ) C331_=_C339( C331 C339 ) C331_=_C340( C331 C340 ) C331_=_C2234( C331 C2234 ) C332_=_C333( C332 C333 ) \nC332_=_C334( C332 C334 ) C332_=_C335( C332 C335 ) C332_=_C336( C332 C336 ) C332_=_C337( C332 C337 ) C332_=_C338( C332 C338 ) C332_=_C339( C332 C339 ) \nC332_=_C340( C332 C340 ) C332_=_C2534( C332 C2534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5_=_C3343( C335 C3343 ) C336_=_C337( C336 C337 ) C336_=_C338( C336 C338 ) C336_=_C339( C336 C339 ) \nC336_=_C340( C336 C340 ) C337_=_C338( C337 C338 ) C337_=_C339( C337 C339 ) C337_=_C340( C337 C340 ) C337_=_C3725( C337 C3725 ) C338_=_C339( C338 C339 ) \nC338_=_C340( C338 C340 ) C339_=_C340( C339 C340 ) C339_=_C4005( C339 C4005 ) C340_=_C599( C340 C599 ) C340_=_C670( C340 C670 ) C340_=_C829( C340 C829 ) \nC340_=_C1144( C340 C1144 ) C340_=_C1515( C340 C1515 ) C340_=_C1758( C340 C1758 ) C340_=_C1791( C340 C1791 ) C340_=_C1858( C340 C1858 ) C340_=_C1909( C340 C1909 ) \nC340_=_C1930( C340 C1930 ) C340_=_C2234( C340 C2234 ) C340_=_C2462( C340 C2462 ) C340_=_C2534( C340 C2534 ) C340_=_C3343( C340 C3343 ) C340_=_C3436( C340 C3436 ) \nC340_=_C3725( C340 C3725 ) C340_=_C3826( C340 C3826 ) C340_=_C3832( C340 C3832 ) C340_=_C3994( C340 C3994 ) C340_=_C4005( C340 C4005 ) C340_=_C4023( C340 C4023 ) \nC340_=_C4028( C340 C4028 ) C340_=_C4039( C340 C4039 ) C340_=_C4060( C340 C4060 ) C599_=_C670( C599 C670 ) C599_=_C829( C599 C829 ) C599_=_C1144( C599 C1144 ) \nC599_=_C1515( C599 C1515 ) C599_=_C1758( C599 C1758 ) C599_=_C1791( C599 C1791 ) C599_=_C1858( C599 C1858 ) C599_=_C1909( C599 C1909 ) C599_=_C1930( C599 C1930 ) \nC599_=_C2234( C599 C2234 ) C599_=_C2462( C599 C2462 ) C599_=_C2534( C599 C2534 ) C599_=_C3343( C599 C3343 ) C599_=_C3436( C599 C3436 ) C599_=_C3725( C599 C3725 ) \nC599_=_C3826( C599 C3826 ) C599_=_C3832( C599 C3832 ) C599_=_C3994( C599 C3994 ) C599_=_C4005( C599 C4005 ) C599_=_C4023( C599 C4023 ) C599_=_C4028( C599 C4028 ) \nC599_=_C4039( C599 C4039 ) C599_=_C4060( C599 C4060 ) C670_=_C829( C670 C829 ) C670_=_C1144( C670 C1144 ) C670_=_C1515( C670 C1515 ) C670_=_C1758( C670 C1758 ) \nC670_=_C1791( C670 C1791 ) C670_=_C1858( C670 C1858 ) C670_=_C1909( C670 C1909 ) C670_=_C1930( C670 C1930 ) C670_=_C2234( C670 C2234 ) C670_=_C2462( C670 C2462 ) \nC670_=_C2534( C670 C2534 ) C670_=_C3343( C670 C3343 ) C670_=_C3436( C670 C3436 ) C670_=_C3725( C670 C3725 ) C670_=_C3826( C670 C3826 ) C670_=_C3832( C670 C3832 ) \nC670_=_C3994( C670 C3994 ) C670_=_C4005( C670 C4005 ) C670_=_C4023( C670 C4023 ) C670_=_C4028( C670 C4028 ) C670_=_C4039( C670 C4039 ) C670_=_C4060( C670 C4060 ) \nC829_=_C1144( C829 C1144 ) C829_=_C1515( C829 C1515 ) C829_=_C1758( C829 C1758 ) C829_=_C1791( C829 C1791 ) C829_=_C1858( C829 C1858 ) C829_=_C1909( C829 C1909 ) \nC829_=_C1930( C829 C1930 ) C829_=_C2234( C829 C2234 ) C829_=_C2462( C829 C2462 ) C829_=_C2534( C829 C2534 ) C829_=_C3343( C829 C3343 ) C829_=_C3436( C829 C3436 ) \nC829_=_C3725( C829 C3725 ) C829_=_C3826( C829 C3826 ) C829_=_C3832( C829 C3832 ) C829_=_C3994( C829 C3994 ) C829_=_C4005( C829 C4005 ) C829_=_C4023( C829 C4023 ) \nC829_=_C4028( C829 C4028 ) C829_=_C4039( C829 C4039 ) C829_=_C4060( C829 C4060 ) C1144_=_C1515( C1144 C1515 ) C1144_=_C1758( C1144 C1758 ) C1144_=_C1791( C1144 C1791 ) \nC1144_=_C1858( C1144 C1858 ) C1144_=_C1909( C1144 C1909 ) C1144_=_C1930( C1144 C1930 ) C1144_=_C2234( C1144 C2234 ) C1144_=_C2462( C1144 C2462 ) C1144_=_C2534( C1144 C2534 ) \nC1144_=_C3343( C1144 C3343 ) C1144_=_C3436( C1144 C3436 ) C1144_=_C3725( C1144 C3725 ) C1144_=_C3826( C1144 C3826 ) C1144_=_C3832( C1144 C3832 ) C1144_=_C3994( C1144 C3994 ) \nC1144_=_C4005( C1144 C4005 ) C1144_=_C4023( C1144 C4023 ) C1144_=_C4028( C1144 C4028 ) C1144_=_C4039( C1144 C4039 ) C1144_=_C4060( C1144 C4060 ) C1515_=_C1758( C1515 C1758 ) \nC1515_=_C1791( C1515 C1791 ) C1515_=_C1858( C1515 C1858 ) C1515_=_C1909( C1515 C1909 ) C1515_=_C1930( C1515 C1930 ) C1515_=_C2234( C1515 C2234 ) C1515_=_C2462( C1515 C2462 ) \nC1515_=_C2534( C1515 C2534 ) C1515_=_C3343( C1515 C3343 ) C1515_=_C3436( C1515 C3436 ) C1515_=_C3725( C1515 C3725 ) C1515_=_C3826( C1515 C3826 ) C1515_=_C3832( C1515 C3832 ) \nC1515_=_C3994( C1515 C3994 ) C1515_=_C4005( C1515 C4005 ) C1515_=_C4023( C1515 C4023 ) C1515_=_C4028( C1515 C4028 ) C1515_=_C4039( C1515 C4039 ) C1515_=_C4060( C1515 C4060 ) \nC1758_=_C1791( C1758 C1791 ) C1758_=_C1858( C1758 C1858 ) C1758_=_C1909( C1758 C1909 ) C1758_=_C1930( C1758 C1930 ) C1758_=_C2234( C1758 C2234 ) C1758_=_C2462( C1758 C2462 ) \nC1758_=_C2534( C1758 C2534 ) C1758_=_C3343( C1758 C3343 ) C1758_=_C3436( C1758 C3436 ) C1758_=_C3725( C1758 C3725 ) C1758_=_C3826( C1758 C3826 ) C1758_=_C3832( C1758 C3832 ) \nC1758_=_C3994( C1758 C3994 ) C1758_=_C4005( C1758 C4005 ) C1758_=_C4023( C1758 C4023 ) C1758_=_C4028( C1758 C4028 ) C1758_=_C4039( C1758 C4039 ) C1758_=_C4060( C1758 C4060 ) \nC1791_=_C1858( C1791 C1858 ) C1791_=_C1909( C1791 C1909 ) C1791_=_C1930( C1791 C1930 ) C1791_=_C2234( C1791 C2234 ) C1791_=_C2462( C1791 C2462 ) C1791_=_C2534( C1791 C2534 ) \nC1791_=_C3343( C1791 C3343 ) C1791_=_C3436( C1791 C3436 ) C1791_=_C3725( C1791 C3725 ) C1791_=_C3826( C1791 C3826 ) C1791_=_C3832( C1791 C3832 ) C1791_=_C3994( C1791 C3994 ) \nC1791_=_C4005( C1791 C4005 ) C1791_=_C4023( C1791 C4023 ) C1791_=_C4028( C1791 C4028 ) C1791_=_C4039( C1791 C4039 ) C1791_=_C4060( C1791 C4060 ) C1858_=_C1909( C1858 C1909 ) \nC1858_=_C1930( C1858 C1930 ) C1858_=_C2234( C1858 C2234 ) C1858_=_C2462( C1858 C2462 ) C1858_=_C2534( C1858 C2534 ) C1858_=_C3343( C1858 C3343 ) C1858_=_C3436( C1858 C3436 ) \nC1858_=_C3725( C1858 C3725 ) C1858_=_C3826( C1858 C3826 ) C1858_=_C3832( C1858 C3832 ) C1858_=_C3994( C1858 C3994 ) C1858_=_C4005( C1858 C4005 ) C1858_=_C4023( C1858 C4023 ) \nC1858_=_C4028( C1858 C4028 ) C1858_=_C4039( C1858 C4039 ) C1858_=_C4060( C1858 C4060 ) C1909_=_C1930( C1909 C1930 ) C1909_=_C2234( C1909 C2234 ) C1909_=_C2462( C1909 C2462 ) \nC1909_=_C2534( C1909 C2534 ) C1909_=_C3343( C1909 C3343 ) C1909_=_C3436( C1909 C3436 ) C1909_=_C3725( C1909 C3725 ) C1909_=_C3826( C1909 C3826 ) C1909_=_C3832( C1909 C3832 ) \nC1909_=_C3994( C1909 C3994 ) C1909_=_C4005( C1909 C4005 ) C1909_=_C4023( C1909 C4023 ) C1909_=_C4028( C1909 C4028 ) C1909_=_C4039( C1909 C4039 ) C1909_=_C4060( C1909 C4060 ) \nC1930_=_C2234( C1930 C2234 ) C1930_=_C2462( C1930 C2462 ) C1930_=_C2534( C1930 C2534 ) C1930_=_C3343( C1930 C3343 ) C1930_=_C3436( C1930 C3436 ) C1930_=_C3725( C1930 C3725 ) \nC1930_=_C3826( C1930 C3826 ) C1930_=_C3832( C1930 C3832 ) C1930_=_C3994( C1930 C3994 ) C1930_=_C4005( C1930 C4005 ) C1930_=_C4023( C1930 C4023 ) C1930_=_C4028( C1930 C4028</w:t>
      </w:r>
    </w:p>
    <w:p>
      <w:pPr>
        <w:pStyle w:val="PreformattedText"/>
        <w:bidi w:val="0"/>
        <w:spacing w:before="0" w:after="0"/>
        <w:jc w:val="left"/>
        <w:rPr/>
      </w:pPr>
      <w:r>
        <w:rPr/>
        <w:t xml:space="preserve"> </w:t>
      </w:r>
      <w:r>
        <w:rPr/>
        <w:t>) \nC1930_=_C4039( C1930 C4039 ) C1930_=_C4060( C1930 C4060 ) C2234_=_C2462( C2234 C2462 ) C2234_=_C2534( C2234 C2534 ) C2234_=_C3343( C2234 C3343 ) C2234_=_C3436( C2234 C3436 ) \nC2234_=_C3725( C2234 C3725 ) C2234_=_C3826( C2234 C3826 ) C2234_=_C3832( C2234 C3832 ) C2234_=_C3994( C2234 C3994 ) C2234_=_C4005( C2234 C4005 ) C2234_=_C4023( C2234 C4023 ) \nC2234_=_C4028( C2234 C4028 ) C2234_=_C4039( C2234 C4039 ) C2234_=_C4060( C2234 C4060 ) C2462_=_C2534( C2462 C2534 ) C2462_=_C3343( C2462 C3343 ) C2462_=_C3436( C2462 C3436 ) \nC2462_=_C3725( C2462 C3725 ) C2462_=_C3826( C2462 C3826 ) C2462_=_C3832( C2462 C3832 ) C2462_=_C3994( C2462 C3994 ) C2462_=_C4005( C2462 C4005 ) C2462_=_C4023( C2462 C4023 ) \nC2462_=_C4028( C2462 C4028 ) C2462_=_C4039( C2462 C4039 ) C2462_=_C4060( C2462 C4060 ) C2534_=_C3343( C2534 C3343 ) C2534_=_C3436( C2534 C3436 ) C2534_=_C3725( C2534 C3725 ) \nC2534_=_C3826( C2534 C3826 ) C2534_=_C3832( C2534 C3832 ) C2534_=_C3994( C2534 C3994 ) C2534_=_C4005( C2534 C4005 ) C2534_=_C4023( C2534 C4023 ) C2534_=_C4028( C2534 C4028 ) \nC2534_=_C4039( C2534 C4039 ) C2534_=_C4060( C2534 C4060 ) C3343_=_C3436( C3343 C3436 ) C3343_=_C3725( C3343 C3725 ) C3343_=_C3826( C3343 C3826 ) C3343_=_C3832( C3343 C3832 ) \nC3343_=_C3994( C3343 C3994 ) C3343_=_C4005( C3343 C4005 ) C3343_=_C4023( C3343 C4023 ) C3343_=_C4028( C3343 C4028 ) C3343_=_C4039( C3343 C4039 ) C3343_=_C4060( C3343 C4060 ) \nC3436_=_C3725( C3436 C3725 ) C3436_=_C3826( C3436 C3826 ) C3436_=_C3832( C3436 C3832 ) C3436_=_C3994( C3436 C3994 ) C3436_=_C4005( C3436 C4005 ) C3436_=_C4023( C3436 C4023 ) \nC3436_=_C4028( C3436 C4028 ) C3436_=_C4039( C3436 C4039 ) C3436_=_C4060( C3436 C4060 ) C3725_=_C3826( C3725 C3826 ) C3725_=_C3832( C3725 C3832 ) C3725_=_C3994( C3725 C3994 ) \nC3725_=_C4005( C3725 C4005 ) C3725_=_C4023( C3725 C4023 ) C3725_=_C4028( C3725 C4028 ) C3725_=_C4039( C3725 C4039 ) C3725_=_C4060( C3725 C4060 ) C3826_=_C3832( C3826 C3832 ) \nC3826_=_C3994( C3826 C3994 ) C3826_=_C4005( C3826 C4005 ) C3826_=_C4023( C3826 C4023 ) C3826_=_C4028( C3826 C4028 ) C3826_=_C4039( C3826 C4039 ) C3826_=_C4060( C3826 C4060 ) \nC3832_=_C3994( C3832 C3994 ) C3832_=_C4005( C3832 C4005 ) C3832_=_C4023( C3832 C4023 ) C3832_=_C4028( C3832 C4028 ) C3832_=_C4039( C3832 C4039 ) C3832_=_C4060( C3832 C4060 ) \nC3994_=_C4005( C3994 C4005 ) C3994_=_C4023( C3994 C4023 ) C3994_=_C4028( C3994 C4028 ) C3994_=_C4039( C3994 C4039 ) C3994_=_C4060( C3994 C4060 ) C4005_=_C4023( C4005 C4023 ) \nC4005_=_C4028( C4005 C4028 ) C4005_=_C4039( C4005 C4039 ) C4005_=_C4060( C4005 C4060 ) C4023_=_C4028( C4023 C4028 ) C4023_=_C4039( C4023 C4039 ) C4023_=_C4060( C4023 C4060 ) \nC4028_=_C4039( C4028 C4039 ) C4028_=_C4060( C4028 C4060 ) C4039_=_C4060( C4039 C4060 ) "];247-&gt;349[label="51: C58 C73 C84 C106 C143 \nC181 C198 C214 C241 C259 C285 \nC311 C325 C326 C327 C328 C329 \nC330 C331 C332 C333 C334 C335 \nC336 C337 C338 C339 C599 C670 \nC829 C1144 C1515 C1758 C1791 C1858 \nC1909 C1930 C2234 C2462 C2534 C3343 \nC3436 C3725 C3826 C3832 C3994 C4005 \nC4023 C4028 C4039 C4060 \n635: C58_=_C73 ,C58_=_C84 ,C58_=_C106 ,C58_=_C143 ,C58_=_C181 ,\nC58_=_C198 ,C58_=_C241 ,C58_=_C259 ,C58_=_C285 ,C58_=_C311 ,C58_=_C325 ,\nC58_=_C326 ,C58_=_C327 ,C58_=_C328 ,C58_=_C329 ,C58_=_C330 ,C58_=_C331 ,\nC58_=_C332 ,C58_=_C333 ,C58_=_C334 ,C58_=_C335 ,C58_=_C336 ,C58_=_C337 ,\nC58_=_C338 ,C58_=_C339 ,C73_=_C214 ,C73_=_C599 ,C73_=_C670 ,C73_=_C829 ,\nC73_=_C1144 ,C73_=_C1515 ,C73_=_C1758 ,C73_=_C1791 ,C73_=_C1858 ,C73_=_C1909 ,\nC73_=_C1930 ,C73_=_C2234 ,C73_=_C2462 ,C73_=_C2534 ,C73_=_C3343 ,C73_=_C3436 ,\nC73_=_C3725 ,C73_=_C3826 ,C73_=_C3832 ,C73_=_C3994 ,C73_=_C4005 ,C73_=_C4023 ,\nC73_=_C4028 ,C73_=_C4039 ,C73_=_C4060 ,C84_=_C106 ,C84_=_C143 ,C84_=_C181 ,\nC84_=_C198 ,C84_=_C241 ,C84_=_C259 ,C84_=_C285 ,C84_=_C311 ,C84_=_C325 ,\nC84_=_C326 ,C84_=_C327 ,C84_=_C328 ,C84_=_C329 ,C84_=_C330 ,C84_=_C331 ,\nC84_=_C332 ,C84_=_C333 ,C84_=_C334 ,C84_=_C335 ,C84_=_C336 ,C84_=_C337 ,\nC84_=_C338 ,C84_=_C339 ,C106_=_C143 ,C106_=_C181 ,C106_=_C198 ,C106_=_C241 ,\nC106_=_C259 ,C106_=_C285 ,C106_=_C311 ,C106_=_C325 ,C106_=_C326 ,C106_=_C327 ,\nC106_=_C328 ,C106_=_C329 ,C106_=_C330 ,C106_=_C331 ,C106_=_C332 ,C106_=_C333 ,\nC106_=_C334 ,C106_=_C335 ,C106_=_C336 ,C106_=_C337 ,C106_=_C338 ,C106_=_C339 ,\nC143_=_C181 ,C143_=_C198 ,C143_=_C241 ,C143_=_C259 ,C143_=_C285 ,C143_=_C311 ,\nC143_=_C325 ,C143_=_C326 ,C143_=_C327 ,C143_=_C328 ,C143_=_C329 ,C143_=_C330 ,\nC143_=_C331 ,C143_=_C332 ,C143_=_C333 ,C143_=_C334 ,C143_=_C335 ,C143_=_C336 ,\nC143_=_C337 ,C143_=_C338 ,C143_=_C339 ,C181_=_C198 ,C181_=_C241 ,C181_=_C259 ,\nC181_=_C285 ,C181_=_C311 ,C181_=_C325 ,C181_=_C326 ,C181_=_C327 ,C181_=_C328 ,\nC181_=_C329 ,C181_=_C330 ,C181_=_C331 ,C181_=_C332 ,C181_=_C333 ,C181_=_C334 ,\nC181_=_C335 ,C181_=_C336 ,C181_=_C337 ,C181_=_C338 ,C181_=_C339 ,C198_=_C214 ,\nC198_=_C241 ,C198_=_C259 ,C198_=_C285 ,C198_=_C311 ,C198_=_C325 ,C198_=_C326 ,\nC198_=_C327 ,C198_=_C328 ,C198_=_C329 ,C198_=_C330 ,C198_=_C331 ,C198_=_C332 ,\nC198_=_C333 ,C198_=_C334 ,C198_=_C335 ,C198_=_C336 ,C198_=_C337 ,C198_=_C338 ,\nC198_=_C339 ,C214_=_C599 ,C214_=_C670 ,C214_=_C829 ,C214_=_C1144 ,C214_=_C1515 ,\nC214_=_C1758 ,C214_=_C1791 ,C214_=_C1858 ,C214_=_C1909 ,C214_=_C1930 ,C214_=_C2234 ,\nC214_=_C2462 ,C214_=_C2534 ,C214_=_C3343 ,C214_=_C3436 ,C214_=_C3725 ,C214_=_C3826 ,\nC214_=_C3832 ,C214_=_C3994 ,C214_=_C4005 ,C214_=_C4023 ,C214_=_C4028 ,C214_=_C4039 ,\nC214_=_C4060 ,C241_=_C259 ,C241_=_C285 ,C241_=_C311 ,C241_=_C325 ,C241_=_C326 ,\nC241_=_C327 ,C241_=_C328 ,C241_=_C329 ,C241_=_C330 ,C241_=_C331 ,C241_=_C332 ,\nC241_=_C333 ,C241_=_C334 ,C241_=_C335 ,C241_=_C336 ,C241_=_C337 ,C241_=_C338 ,\nC241_=_C339 ,C259_=_C285 ,C259_=_C311 ,C259_=_C325 ,C259_=_C326 ,C259_=_C327 ,\nC259_=_C328 ,C259_=_C329 ,C259_=_C330 ,C259_=_C331 ,C259_=_C332 ,C259_=_C333 ,\nC259_=_C334 ,C259_=_C335 ,C259_=_C336 ,C259_=_C337 ,C259_=_C338 ,C259_=_C339 ,\nC285_=_C311 ,C285_=_C325 ,C285_=_C326 ,C285_=_C327 ,C285_=_C328 ,C285_=_C329 ,\nC285_=_C330 ,C285_=_C331 ,C285_=_C332 ,C285_=_C333 ,C285_=_C334 ,C285_=_C335 ,\nC285_=_C336 ,C285_=_C337 ,C285_=_C338 ,C285_=_C339 ,C311_=_C325 ,C311_=_C326 ,\nC311_=_C327 ,C311_=_C328 ,C311_=_C329 ,C311_=_C330 ,C311_=_C331 ,C311_=_C332 ,\nC311_=_C333 ,C311_=_C334 ,C311_=_C335 ,C311_=_C336 ,C311_=_C337 ,C311_=_C338 ,\nC311_=_C339 ,C325_=_C326 ,C325_=_C327 ,C325_=_C328 ,C325_=_C329 ,C325_=_C330 ,\nC325_=_C331 ,C325_=_C332 ,C325_=_C333 ,C325_=_C334 ,C325_=_C335 ,C325_=_C336 ,\nC325_=_C337 ,C325_=_C338 ,C325_=_C339 ,C326_=_C327 ,C326_=_C328 ,C326_=_C329 ,\nC326_=_C330 ,C326_=_C331 ,C326_=_C332 ,C326_=_C333 ,C326_=_C334 ,C326_=_C335 ,\nC326_=_C336 ,C326_=_C337 ,C326_=_C338 ,C326_=_C339 ,C326_=_C670 ,C327_=_C328 ,\nC327_=_C329 ,C327_=_C330 ,C327_=_C331 ,C327_=_C332 ,C327_=_C333 ,C327_=_C334 ,\nC327_=_C335 ,C327_=_C336 ,C327_=_C337 ,C327_=_C338 ,C327_=_C339 ,C327_=_C829 ,\nC328_=_C329 ,C328_=_C330 ,C328_=_C331 ,C328_=_C332 ,C328_=_C333 ,C328_=_C334 ,\nC328_=_C335 ,C328_=_C336 ,C328_=_C337 ,C328_=_C338 ,C328_=_C339 ,C329_=_C330 ,\nC329_=_C331 ,C329_=_C332 ,C329_=_C333 ,C329_=_C334 ,C329_=_C335 ,C329_=_C336 ,\nC329_=_C337 ,C329_=_C338 ,C329_=_C339 ,C329_=_C1758 ,C330_=_C331 ,C330_=_C332 ,\nC330_=_C333 ,C330_=_C334 ,C330_=_C335 ,C330_=_C336 ,C330_=_C337 ,C330_=_C338 ,\nC330_=_C339 ,C331_=_C332 ,C331_=_C333 ,C331_=_C334 ,C331_=_C335 ,C331_=_C336 ,\nC331_=_C337 ,C331_=_C338 ,C331_=_C339 ,C331_=_C2234 ,C332_=_C333 ,C332_=_C334 ,\nC332_=_C335 ,C332_=_C336 ,C332_=_C337 ,C332_=_C338 ,C332_=_C339 ,C332_=_C2534 ,\nC333_=_C334 ,C333_=_C335 ,C333_=_C336 ,C333_=_C337 ,C333_=_C338 ,C333_=_C339 ,\nC334_=_C335 ,C334_=_C336 ,C334_=_C337 ,C334_=_C338 ,C334_=_C339 ,C335_=_C336 ,\nC335_=_C337 ,C335_=_C338 ,C335_=_C339 ,C335_=_C3343 ,C336_=_C337 ,C336_=_C338 ,\nC336_=_C339 ,C337_=_C338 ,C337_=_C339 ,C337_=_C3725 ,C338_=_C339 ,C339_=_C4005 ,\nC599_=_C670 ,C599_=_C829 ,C599_=_C1144 ,C599_=_C1515 ,C599_=_C1758 ,C599_=_C1791 ,\nC599_=_C1858 ,C599_=_C1909 ,C599_=_C1930 ,C599_=_C2234 ,C599_=_C2462 ,C599_=_C2534 ,\nC599_=_C3343 ,C599_=_C3436 ,C599_=_C3725 ,C599_=_C3826 ,C599_=_C3832 ,C599_=_C3994 ,\nC599_=_C4005 ,C599_=_C4023 ,C599_=_C4028 ,C599_=_C4039 ,C599_=_C4060 ,C670_=_C829 ,\nC670_=_C1144 ,C670_=_C1515 ,C670_=_C1758 ,C670_=_C1791 ,C670_=_C1858 ,C670_=_C1909 ,\nC670_=_C1930 ,C670_=_C2234 ,C670_=_C2462 ,C670_=_C2534 ,C670_=_C3343 ,C670_=_C3436 ,\nC670_=_C3725 ,C670_=_C3826 ,C670_=_C3832 ,C670_=_C3994 ,C670_=_C4005 ,C670_=_C4023 ,\nC670_=_C4028 ,C670_=_C4039 ,C670_=_C4060 ,C829_=_C1144 ,C829_=_C1515 ,C829_=_C1758 ,\nC829_=_C1791 ,C829_=_C1858 ,C829_=_C1909 ,C829_=_C1930 ,C829_=_C2234 ,C829_=_C2462 ,\nC829_=_C2534 ,C829_=_C3343 ,C829_=_C3436 ,C829_=_C3725 ,C829_=_C3826 ,C829_=_C3832 ,\nC829_=_C3994 ,C829_=_C4005 ,C829_=_C4023 ,C829_=_C4028 ,C829_=_C4039 ,C829_=_C4060 ,\nC1144_=_C1515 ,C1144_=_C1758 ,C1144_=_C1791 ,C1144_=_C1858 ,C1144_=_C1909 ,C1144_=_C1930 ,\nC1144_=_C2234 ,C1144_=_C2462 ,C1144_=_C2534 ,C1144_=_C3343 ,C1144_=_C3436 ,C1144_=_C3725 ,\nC1144_=_C3826 ,C1144_=_C3832 ,C1144_=_C3994 ,C1144_=_C4005 ,C1144_=_C4023 ,C1144_=_C4028 ,\nC1144_=_C4039 ,C1144_=_C4060 ,C1515_=_C1758 ,C1515_=_C1791 ,C1515_=_C1858 ,C1515_=_C1909 ,\nC1515_=_C1930 ,C1515_=_C2234 ,C1515_=_C2462 ,C1515_=_C2534 ,C1515_=_C3343 ,C1515_=_C3436 ,\nC1515_=_C3725 ,C1515_=_C3826 ,C1515_=_C3832 ,C1515_=_C3994 ,C1515_=_C4005 ,C1515_=_C4023 ,\nC1515_=_C4028 ,C1515_=_C4039 ,C1515_=_C4060 ,C1758_=_C1791 ,C1758_=_C1858 ,C1758_=_C1909 ,\nC1758_=_C1930 ,C1758_=_C2234 ,C1758_=_C2462 ,C1758_=_C2534 ,C1758_=_C3343 ,C1758_=_C3436 ,\nC1758_=_C3725 ,C1758_=_C3826 ,C1758_=_C3832 ,C1758_=_C3994 ,C1758_=_C4005 ,C1758_=_C4023 ,\nC1758_=_C4028 ,C1758_=_C4039 ,C1758_=_C4060 ,C1791_=_C1858 ,C1791_=_C1909 ,C1791_=_C1930 ,\nC1791_=_C2234 ,C1791_=_C2462 ,C1791_=_C2534 ,C1791_=_C3343 ,C1791_=_C3436 ,C1791_=_C3725 ,\nC1791_=_C3826 ,C1791_=_C3832 ,C1791_=_C3994 ,C1791_=_C4005 ,C1791_=_C4023 ,C1791_=_C4028 ,\nC1791_=_C4039 ,C1791_=_C4060 ,C1858_=_C1909</w:t>
      </w:r>
    </w:p>
    <w:p>
      <w:pPr>
        <w:pStyle w:val="PreformattedText"/>
        <w:bidi w:val="0"/>
        <w:spacing w:before="0" w:after="0"/>
        <w:jc w:val="left"/>
        <w:rPr/>
      </w:pPr>
      <w:r>
        <w:rPr/>
        <w:t xml:space="preserve"> </w:t>
      </w:r>
      <w:r>
        <w:rPr/>
        <w:t>,C1858_=_C1930 ,C1858_=_C2234 ,C1858_=_C2462 ,\nC1858_=_C2534 ,C1858_=_C3343 ,C1858_=_C3436 ,C1858_=_C3725 ,C1858_=_C3826 ,C1858_=_C3832 ,\nC1858_=_C3994 ,C1858_=_C4005 ,C1858_=_C4023 ,C1858_=_C4028 ,C1858_=_C4039 ,C1858_=_C4060 ,\nC1909_=_C1930 ,C1909_=_C2234 ,C1909_=_C2462 ,C1909_=_C2534 ,C1909_=_C3343 ,C1909_=_C3436 ,\nC1909_=_C3725 ,C1909_=_C3826 ,C1909_=_C3832 ,C1909_=_C3994 ,C1909_=_C4005 ,C1909_=_C4023 ,\nC1909_=_C4028 ,C1909_=_C4039 ,C1909_=_C4060 ,C1930_=_C2234 ,C1930_=_C2462 ,C1930_=_C2534 ,\nC1930_=_C3343 ,C1930_=_C3436 ,C1930_=_C3725 ,C1930_=_C3826 ,C1930_=_C3832 ,C1930_=_C3994 ,\nC1930_=_C4005 ,C1930_=_C4023 ,C1930_=_C4028 ,C1930_=_C4039 ,C1930_=_C4060 ,C2234_=_C2462 ,\nC2234_=_C2534 ,C2234_=_C3343 ,C2234_=_C3436 ,C2234_=_C3725 ,C2234_=_C3826 ,C2234_=_C3832 ,\nC2234_=_C3994 ,C2234_=_C4005 ,C2234_=_C4023 ,C2234_=_C4028 ,C2234_=_C4039 ,C2234_=_C4060 ,\nC2462_=_C2534 ,C2462_=_C3343 ,C2462_=_C3436 ,C2462_=_C3725 ,C2462_=_C3826 ,C2462_=_C3832 ,\nC2462_=_C3994 ,C2462_=_C4005 ,C2462_=_C4023 ,C2462_=_C4028 ,C2462_=_C4039 ,C2462_=_C4060 ,\nC2534_=_C3343 ,C2534_=_C3436 ,C2534_=_C3725 ,C2534_=_C3826 ,C2534_=_C3832 ,C2534_=_C3994 ,\nC2534_=_C4005 ,C2534_=_C4023 ,C2534_=_C4028 ,C2534_=_C4039 ,C2534_=_C4060 ,C3343_=_C3436 ,\nC3343_=_C3725 ,C3343_=_C3826 ,C3343_=_C3832 ,C3343_=_C3994 ,C3343_=_C4005 ,C3343_=_C4023 ,\nC3343_=_C4028 ,C3343_=_C4039 ,C3343_=_C4060 ,C3436_=_C3725 ,C3436_=_C3826 ,C3436_=_C3832 ,\nC3436_=_C3994 ,C3436_=_C4005 ,C3436_=_C4023 ,C3436_=_C4028 ,C3436_=_C4039 ,C3436_=_C4060 ,\nC3725_=_C3826 ,C3725_=_C3832 ,C3725_=_C3994 ,C3725_=_C4005 ,C3725_=_C4023 ,C3725_=_C4028 ,\nC3725_=_C4039 ,C3725_=_C4060 ,C3826_=_C3832 ,C3826_=_C3994 ,C3826_=_C4005 ,C3826_=_C4023 ,\nC3826_=_C4028 ,C3826_=_C4039 ,C3826_=_C4060 ,C3832_=_C3994 ,C3832_=_C4005 ,C3832_=_C4023 ,\nC3832_=_C4028 ,C3832_=_C4039 ,C3832_=_C4060 ,C3994_=_C4005 ,C3994_=_C4023 ,C3994_=_C4028 ,\nC3994_=_C4039 ,C3994_=_C4060 ,C4005_=_C4023 ,C4005_=_C4028 ,C4005_=_C4039 ,C4005_=_C4060 ,\nC4023_=_C4028 ,C4023_=_C4039 ,C4023_=_C4060 ,C4028_=_C4039 ,C4028_=_C4060 ,C4039_=_C4060 ,"];350[shape=box, label="id:350 level: 7\n55: C0 C22 C48 C49 C50 \nC51 C52 C53 C54 C55 C56 \nC57 C58 C59 C60 C61 C62 \nC63 C64 C65 C66 C67 C68 \nC69 C70 C71 C72 C73 C213 \nC339 C419 C669 C828 C994 C1190 \nC1330 C1653 C1736 C1754 C2170 C2231 \nC2273 C2531 C2864 C3033 C3102 C3130 \nC3290 C3342 C3712 C3854 C3898 C4005 \nC4006 C4007 \n765: C0_=_C22( C0 C22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213( C52 C21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339( C58 C339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1_=_C62( C61 C62 ) C61_=_C63( C61 C63 ) C61_=_C64( C61 C64 ) \nC61_=_C65( C61 C65 ) C61_=_C66( C61 C66 ) C61_=_C67( C61 C67 ) C61_=_C68( C61 C68 ) C61_=_C69( C61 C69 ) C61_=_C70( C61 C70 ) \nC61_=_C71( C61 C71 ) C61_=_C72( C61 C72 ) C61_=_C73( C61 C73 ) C61_=_C669( C61 C669 ) C62_=_C63( C62 C63 ) C62_=_C64( C62 C64 ) \nC62_=_C65( C62 C65 ) C62_=_C66( C62 C66 ) C62_=_C67( C62 C67 ) C62_=_C68( C62 C68 ) C62_=_C69( C62 C69 ) C62_=_C70( C62 C70 ) \nC62_=_C71( C62 C71 ) C62_=_C72( C62 C72 ) C62_=_C73( C62 C73 ) C62_=_C828( C62 C828 ) C63_=_C64( C63 C64 ) C63_=_C65( C63 C65 ) \nC63_=_C66( C63 C66 ) C63_=_C67( C63 C67 ) C63_=_C68( C63 C68 ) C63_=_C69( C63 C69 ) C63_=_C70( C63 C70 ) C63_=_C71( C63 C71 ) \nC63_=_C72( C63 C72 ) C63_=_C73( C63 C73 ) C64_=_C65( C64 C65 ) C64_=_C66( C64 C66 ) C64_=_C67( C64 C67 ) C64_=_C68( C64 C68 ) \nC64_=_C69( C64 C69 ) C64_=_C70( C64 C70 ) C64_=_C71( C64 C71 ) C64_=_C72( C64 C72 ) C64_=_C73( C64 C73 ) C64_=_C1754( C64 C1754 ) \nC65_=_C66( C65 C66 ) C65_=_C67( C65 C67 ) C65_=_C68( C65 C68 ) C65_=_C69( C65 C69 ) C65_=_C70( C65 C70 ) C65_=_C71( C65 C71 ) \nC65_=_C72(</w:t>
      </w:r>
    </w:p>
    <w:p>
      <w:pPr>
        <w:pStyle w:val="PreformattedText"/>
        <w:bidi w:val="0"/>
        <w:spacing w:before="0" w:after="0"/>
        <w:jc w:val="left"/>
        <w:rPr/>
      </w:pPr>
      <w:r>
        <w:rPr/>
        <w:t xml:space="preserve"> </w:t>
      </w:r>
      <w:r>
        <w:rPr/>
        <w:t>C65 C72 ) C65_=_C73( C65 C73 ) C65_=_C2231( C65 C2231 ) C66_=_C67( C66 C67 ) C66_=_C68( C66 C68 ) C66_=_C69( C66 C69 ) \nC66_=_C70( C66 C70 ) C66_=_C71( C66 C71 ) C66_=_C72( C66 C72 ) C66_=_C73( C66 C73 ) C66_=_C2531( C66 C2531 ) C67_=_C68( C67 C68 ) \nC67_=_C69( C67 C69 ) C67_=_C70( C67 C70 ) C67_=_C71( C67 C71 ) C67_=_C72( C67 C72 ) C67_=_C73( C67 C73 ) C67_=_C3342( C67 C3342 ) \nC68_=_C69( C68 C69 ) C68_=_C70( C68 C70 ) C68_=_C71( C68 C71 ) C68_=_C72( C68 C72 ) C68_=_C73( C68 C73 ) C69_=_C70( C69 C70 ) \nC69_=_C71( C69 C71 ) C69_=_C72( C69 C72 ) C69_=_C73( C69 C73 ) C70_=_C71( C70 C71 ) C70_=_C72( C70 C72 ) C70_=_C73( C70 C73 ) \nC71_=_C72( C71 C72 ) C71_=_C73( C71 C73 ) C71_=_C213( C71 C213 ) C71_=_C339( C71 C339 ) C71_=_C419( C71 C419 ) C71_=_C669( C71 C669 ) \nC71_=_C828( C71 C828 ) C71_=_C994( C71 C994 ) C71_=_C1190( C71 C1190 ) C71_=_C1330( C71 C1330 ) C71_=_C1653( C71 C1653 ) C71_=_C1736( C71 C1736 ) \nC71_=_C1754( C71 C1754 ) C71_=_C2170( C71 C2170 ) C71_=_C2231( C71 C2231 ) C71_=_C2273( C71 C2273 ) C71_=_C2531( C71 C2531 ) C71_=_C2864( C71 C2864 ) \nC71_=_C3033( C71 C3033 ) C71_=_C3102( C71 C3102 ) C71_=_C3130( C71 C3130 ) C71_=_C3290( C71 C3290 ) C71_=_C3342( C71 C3342 ) C71_=_C3712( C71 C3712 ) \nC71_=_C3854( C71 C3854 ) C71_=_C3898( C71 C3898 ) C71_=_C4005( C71 C4005 ) C71_=_C4006( C71 C4006 ) C71_=_C4007( C71 C4007 ) C72_=_C73( C72 C73 ) \nC73_=_C4005( C73 C4005 ) C213_=_C339( C213 C339 ) C213_=_C419( C213 C419 ) C213_=_C669( C213 C669 ) C213_=_C828( C213 C828 ) C213_=_C994( C213 C994 ) \nC213_=_C1190( C213 C1190 ) C213_=_C1330( C213 C1330 ) C213_=_C1653( C213 C1653 ) C213_=_C1736( C213 C1736 ) C213_=_C1754( C213 C1754 ) C213_=_C2170( C213 C2170 ) \nC213_=_C2231( C213 C2231 ) C213_=_C2273( C213 C2273 ) C213_=_C2531( C213 C2531 ) C213_=_C2864( C213 C2864 ) C213_=_C3033( C213 C3033 ) C213_=_C3102( C213 C3102 ) \nC213_=_C3130( C213 C3130 ) C213_=_C3290( C213 C3290 ) C213_=_C3342( C213 C3342 ) C213_=_C3712( C213 C3712 ) C213_=_C3854( C213 C3854 ) C213_=_C3898( C213 C3898 ) \nC213_=_C4005( C213 C4005 ) C213_=_C4006( C213 C4006 ) C213_=_C4007( C213 C4007 ) C339_=_C419( C339 C419 ) C339_=_C669( C339 C669 ) C339_=_C828( C339 C828 ) \nC339_=_C994( C339 C994 ) C339_=_C1190( C339 C1190 ) C339_=_C1330( C339 C1330 ) C339_=_C1653( C339 C1653 ) C339_=_C1736( C339 C1736 ) C339_=_C1754( C339 C1754 ) \nC339_=_C2170( C339 C2170 ) C339_=_C2231( C339 C2231 ) C339_=_C2273( C339 C2273 ) C339_=_C2531( C339 C2531 ) C339_=_C2864( C339 C2864 ) C339_=_C3033( C339 C3033 ) \nC339_=_C3102( C339 C3102 ) C339_=_C3130( C339 C3130 ) C339_=_C3290( C339 C3290 ) C339_=_C3342( C339 C3342 ) C339_=_C3712( C339 C3712 ) C339_=_C3854( C339 C3854 ) \nC339_=_C3898( C339 C3898 ) C339_=_C4005( C339 C4005 ) C339_=_C4006( C339 C4006 ) C339_=_C4007( C339 C4007 ) C419_=_C669( C419 C669 ) C419_=_C828( C419 C828 ) \nC419_=_C994( C419 C994 ) C419_=_C1190( C419 C1190 ) C419_=_C1330( C419 C1330 ) C419_=_C1653( C419 C1653 ) C419_=_C1736( C419 C1736 ) C419_=_C1754( C419 C1754 ) \nC419_=_C2170( C419 C2170 ) C419_=_C2231( C419 C2231 ) C419_=_C2273( C419 C2273 ) C419_=_C2531( C419 C2531 ) C419_=_C2864( C419 C2864 ) C419_=_C3033( C419 C3033 ) \nC419_=_C3102( C419 C3102 ) C419_=_C3130( C419 C3130 ) C419_=_C3290( C419 C3290 ) C419_=_C3342( C419 C3342 ) C419_=_C3712( C419 C3712 ) C419_=_C3854( C419 C3854 ) \nC419_=_C3898( C419 C3898 ) C419_=_C4005( C419 C4005 ) C419_=_C4006( C419 C4006 ) C419_=_C4007( C419 C4007 ) C669_=_C828( C669 C828 ) C669_=_C994( C669 C994 ) \nC669_=_C1190( C669 C1190 ) C669_=_C1330( C669 C1330 ) C669_=_C1653( C669 C1653 ) C669_=_C1736( C669 C1736 ) C669_=_C1754( C669 C1754 ) C669_=_C2170( C669 C2170 ) \nC669_=_C2231( C669 C2231 ) C669_=_C2273( C669 C2273 ) C669_=_C2531( C669 C2531 ) C669_=_C2864( C669 C2864 ) C669_=_C3033( C669 C3033 ) C669_=_C3102( C669 C3102 ) \nC669_=_C3130( C669 C3130 ) C669_=_C3290( C669 C3290 ) C669_=_C3342( C669 C3342 ) C669_=_C3712( C669 C3712 ) C669_=_C3854( C669 C3854 ) C669_=_C3898( C669 C3898 ) \nC669_=_C4005( C669 C4005 ) C669_=_C4006( C669 C4006 ) C669_=_C4007( C669 C4007 ) C828_=_C994( C828 C994 ) C828_=_C1190( C828 C1190 ) C828_=_C1330( C828 C1330 ) \nC828_=_C1653( C828 C1653 ) C828_=_C1736( C828 C1736 ) C828_=_C1754( C828 C1754 ) C828_=_C2170( C828 C2170 ) C828_=_C2231( C828 C2231 ) C828_=_C2273( C828 C2273 ) \nC828_=_C2531( C828 C2531 ) C828_=_C2864( C828 C2864 ) C828_=_C3033( C828 C3033 ) C828_=_C3102( C828 C3102 ) C828_=_C3130( C828 C3130 ) C828_=_C3290( C828 C3290 ) \nC828_=_C3342( C828 C3342 ) C828_=_C3712( C828 C3712 ) C828_=_C3854( C828 C3854 ) C828_=_C3898( C828 C3898 ) C828_=_C4005( C828 C4005 ) C828_=_C4006( C828 C4006 ) \nC828_=_C4007( C828 C4007 ) C994_=_C1190( C994 C1190 ) C994_=_C1330( C994 C1330 ) C994_=_C1653( C994 C1653 ) C994_=_C1736( C994 C1736 ) C994_=_C1754( C994 C1754 ) \nC994_=_C2170( C994 C2170 ) C994_=_C2231( C994 C2231 ) C994_=_C2273( C994 C2273 ) C994_=_C2531( C994 C2531 ) C994_=_C2864( C994 C2864 ) C994_=_C3033( C994 C3033 ) \nC994_=_C3102( C994 C3102 ) C994_=_C3130( C994 C3130 ) C994_=_C3290( C994 C3290 ) C994_=_C3342( C994 C3342 ) C994_=_C3712( C994 C3712 ) C994_=_C3854( C994 C3854 ) \nC994_=_C3898( C994 C3898 ) C994_=_C4005( C994 C4005 ) C994_=_C4006( C994 C4006 ) C994_=_C4007( C994 C4007 ) C1190_=_C1330( C1190 C1330 ) C1190_=_C1653( C1190 C1653 ) \nC1190_=_C1736( C1190 C1736 ) C1190_=_C1754( C1190 C1754 ) C1190_=_C2170( C1190 C2170 ) C1190_=_C2231( C1190 C2231 ) C1190_=_C2273( C1190 C2273 ) C1190_=_C2531( C1190 C2531 ) \nC1190_=_C2864( C1190 C2864 ) C1190_=_C3033( C1190 C3033 ) C1190_=_C3102( C1190 C3102 ) C1190_=_C3130( C1190 C3130 ) C1190_=_C3290( C1190 C3290 ) C1190_=_C3342( C1190 C3342 ) \nC1190_=_C3712( C1190 C3712 ) C1190_=_C3854( C1190 C3854 ) C1190_=_C3898( C1190 C3898 ) C1190_=_C4005( C1190 C4005 ) C1190_=_C4006( C1190 C4006 ) C1190_=_C4007( C1190 C4007 ) \nC1330_=_C1653( C1330 C1653 ) C1330_=_C1736( C1330 C1736 ) C1330_=_C1754( C1330 C1754 ) C1330_=_C2170( C1330 C2170 ) C1330_=_C2231( C1330 C2231 ) C1330_=_C2273( C1330 C2273 ) \nC1330_=_C2531( C1330 C2531 ) C1330_=_C2864( C1330 C2864 ) C1330_=_C3033( C1330 C3033 ) C1330_=_C3102( C1330 C3102 ) C1330_=_C3130( C1330 C3130 ) C1330_=_C3290( C1330 C3290 ) \nC1330_=_C3342( C1330 C3342 ) C1330_=_C3712( C1330 C3712 ) C1330_=_C3854( C1330 C3854 ) C1330_=_C3898( C1330 C3898 ) C1330_=_C4005( C1330 C4005 ) C1330_=_C4006( C1330 C4006 ) \nC1330_=_C4007( C1330 C4007 ) C1653_=_C1736( C1653 C1736 ) C1653_=_C1754( C1653 C1754 ) C1653_=_C2170( C1653 C2170 ) C1653_=_C2231( C1653 C2231 ) C1653_=_C2273( C1653 C2273 ) \nC1653_=_C2531( C1653 C2531 ) C1653_=_C2864( C1653 C2864 ) C1653_=_C3033( C1653 C3033 ) C1653_=_C3102( C1653 C3102 ) C1653_=_C3130( C1653 C3130 ) C1653_=_C3290( C1653 C3290 ) \nC1653_=_C3342( C1653 C3342 ) C1653_=_C3712( C1653 C3712 ) C1653_=_C3854( C1653 C3854 ) C1653_=_C3898( C1653 C3898 ) C1653_=_C4005( C1653 C4005 ) C1653_=_C4006( C1653 C4006 ) \nC1653_=_C4007( C1653 C4007 ) C1736_=_C1754( C1736 C1754 ) C1736_=_C2170( C1736 C2170 ) C1736_=_C2231( C1736 C2231 ) C1736_=_C2273( C1736 C2273 ) C1736_=_C2531( C1736 C2531 ) \nC1736_=_C2864( C1736 C2864 ) C1736_=_C3033( C1736 C3033 ) C1736_=_C3102( C1736 C3102 ) C1736_=_C3130( C1736 C3130 ) C1736_=_C3290( C1736 C3290 ) C1736_=_C3342( C1736 C3342 ) \nC1736_=_C3712( C1736 C3712 ) C1736_=_C3854( C1736 C3854 ) C1736_=_C3898( C1736 C3898 ) C1736_=_C4005( C1736 C4005 ) C1736_=_C4006( C1736 C4006 ) C1736_=_C4007( C1736 C4007 ) \nC1754_=_C2170( C1754 C2170 ) C1754_=_C2231( C1754 C2231 ) C1754_=_C2273( C1754 C2273 ) C1754_=_C2531( C1754 C2531 ) C1754_=_C2864( C1754 C2864 ) C1754_=_C3033( C1754 C3033 ) \nC1754_=_C3102( C1754 C3102 ) C1754_=_C3130( C1754 C3130 ) C1754_=_C3290( C1754 C3290 ) C1754_=_C3342( C1754 C3342 ) C1754_=_C3712( C1754 C3712 ) C1754_=_C3854( C1754 C3854 ) \nC1754_=_C3898( C1754 C3898 ) C1754_=_C4005( C1754 C4005 ) C1754_=_C4006( C1754 C4006 ) C1754_=_C4007( C1754 C4007 ) C2170_=_C2231( C2170 C2231 ) C2170_=_C2273( C2170 C2273 ) \nC2170_=_C2531( C2170 C2531 ) C2170_=_C2864( C2170 C2864 ) C2170_=_C3033( C2170 C3033 ) C2170_=_C3102( C2170 C3102 ) C2170_=_C3130( C2170 C3130 ) C2170_=_C3290( C2170 C3290 ) \nC2170_=_C3342( C2170 C3342 ) C2170_=_C3712( C2170 C3712 ) C2170_=_C3854( C2170 C3854 ) C2170_=_C3898( C2170 C3898 ) C2170_=_C4005( C2170 C4005 ) C2170_=_C4006( C2170 C4006 ) \nC2170_=_C4007( C2170 C4007 ) C2231_=_C2273( C2231 C2273 ) C2231_=_C2531( C2231 C2531 ) C2231_=_C2864( C2231 C2864 ) C2231_=_C3033( C2231 C3033 ) C2231_=_C3102( C2231 C3102 ) \nC2231_=_C3130( C2231 C3130 ) C2231_=_C3290( C2231 C3290 ) C2231_=_C3342( C2231 C3342 ) C2231_=_C3712( C2231 C3712 ) C2231_=_C3854( C2231 C3854 ) C2231_=_C3898( C2231 C3898 ) \nC2231_=_C4005( C2231 C4005 ) C2231_=_C4006( C2231 C4006 ) C2231_=_C4007( C2231 C4007 ) C2273_=_C2531( C2273 C2531 ) C2273_=_C2864( C2273 C2864 ) C2273_=_C3033( C2273 C3033 ) \nC2273_=_C3102( C2273 C3102 ) C2273_=_C3130( C2273 C3130 ) C2273_=_C3290( C2273 C3290 ) C2273_=_C3342( C2273 C3342 ) C2273_=_C3712( C2273 C3712 ) C2273_=_C3854( C2273 C3854 ) \nC2273_=_C3898( C2273 C3898 ) C2273_=_C4005( C2273 C4005 ) C2273_=_C4006( C2273 C4006 ) C2273_=_C4007( C2273 C4007 ) C2531_=_C2864( C2531 C2864 ) C2531_=_C3033( C2531 C3033 ) \nC2531_=_C3102( C2531 C3102 ) C2531_=_C3130( C2531 C3130 ) C2531_=_C3290( C2531 C3290 ) C2531_=_C3342( C2531 C3342 ) C2531_=_C3712( C2531 C3712 ) C2531_=_C3854( C2531 C3854 ) \nC2531_=_C3898( C2531 C3898 ) C2531_=_C4005( C2531 C4005 ) C2531_=_C4006( C2531 C4006 ) C2531_=_C4007( C2531 C4007 ) C2864_=_C3033( C2864 C3033 ) C2864_=_C3102( C2864 C3102 ) \nC2864_=_C3130( C2864 C3130 ) C2864_=_C3290( C2864 C3290 ) C2864_=_C3342( C2864 C3342 ) C2864_=_C3712( C2864 C3712 ) C2864_=_C3854( C2864 C3854 ) C2864_=_C3898( C2864 C3898 ) \nC2864_=_C4005( C2864 C4005 ) C2864_=_C4006( C2864 C4006 ) C2864_=_C4007( C2864 C4007 ) C3033_=_C3102( C3033 C3102 ) C3033_=_C3130( C3033 C3130 ) C3033_=_C3290( C3033 C3290 ) \nC3033_=_C3342( C3033 C3342 ) C3033_=_C3712(</w:t>
      </w:r>
    </w:p>
    <w:p>
      <w:pPr>
        <w:pStyle w:val="PreformattedText"/>
        <w:bidi w:val="0"/>
        <w:spacing w:before="0" w:after="0"/>
        <w:jc w:val="left"/>
        <w:rPr/>
      </w:pPr>
      <w:r>
        <w:rPr/>
        <w:t xml:space="preserve"> </w:t>
      </w:r>
      <w:r>
        <w:rPr/>
        <w:t>C3033 C3712 ) C3033_=_C3854( C3033 C3854 ) C3033_=_C3898( C3033 C3898 ) C3033_=_C4005( C3033 C4005 ) C3033_=_C4006( C3033 C4006 ) \nC3033_=_C4007( C3033 C4007 ) C3102_=_C3130( C3102 C3130 ) C3102_=_C3290( C3102 C3290 ) C3102_=_C3342( C3102 C3342 ) C3102_=_C3712( C3102 C3712 ) C3102_=_C3854( C3102 C3854 ) \nC3102_=_C3898( C3102 C3898 ) C3102_=_C4005( C3102 C4005 ) C3102_=_C4006( C3102 C4006 ) C3102_=_C4007( C3102 C4007 ) C3130_=_C3290( C3130 C3290 ) C3130_=_C3342( C3130 C3342 ) \nC3130_=_C3712( C3130 C3712 ) C3130_=_C3854( C3130 C3854 ) C3130_=_C3898( C3130 C3898 ) C3130_=_C4005( C3130 C4005 ) C3130_=_C4006( C3130 C4006 ) C3130_=_C4007( C3130 C4007 ) \nC3290_=_C3342( C3290 C3342 ) C3290_=_C3712( C3290 C3712 ) C3290_=_C3854( C3290 C3854 ) C3290_=_C3898( C3290 C3898 ) C3290_=_C4005( C3290 C4005 ) C3290_=_C4006( C3290 C4006 ) \nC3290_=_C4007( C3290 C4007 ) C3342_=_C3712( C3342 C3712 ) C3342_=_C3854( C3342 C3854 ) C3342_=_C3898( C3342 C3898 ) C3342_=_C4005( C3342 C4005 ) C3342_=_C4006( C3342 C4006 ) \nC3342_=_C4007( C3342 C4007 ) C3712_=_C3854( C3712 C3854 ) C3712_=_C3898( C3712 C3898 ) C3712_=_C4005( C3712 C4005 ) C3712_=_C4006( C3712 C4006 ) C3712_=_C4007( C3712 C4007 ) \nC3854_=_C3898( C3854 C3898 ) C3854_=_C4005( C3854 C4005 ) C3854_=_C4006( C3854 C4006 ) C3854_=_C4007( C3854 C4007 ) C3898_=_C4005( C3898 C4005 ) C3898_=_C4006( C3898 C4006 ) \nC3898_=_C4007( C3898 C4007 ) C4005_=_C4006( C4005 C4006 ) C4005_=_C4007( C4005 C4007 ) C4006_=_C4007( C4006 C4007 ) "];247-&gt;350[label="54: C0 C22 C48 C49 C50 \nC51 C52 C53 C54 C55 C56 \nC57 C58 C59 C60 C61 C62 \nC63 C64 C65 C66 C67 C68 \nC69 C70 C72 C73 C213 C339 \nC419 C669 C828 C994 C1190 C1330 \nC1653 C1736 C1754 C2170 C2231 C2273 \nC2531 C2864 C3033 C3102 C3130 C3290 \nC3342 C3712 C3854 C3898 C4005 C4006 \nC4007 \n711: C0_=_C22 ,C0_=_C48 ,C0_=_C49 ,C0_=_C50 ,C0_=_C51 ,\nC0_=_C52 ,C0_=_C53 ,C0_=_C54 ,C0_=_C55 ,C0_=_C56 ,C0_=_C57 ,\nC0_=_C58 ,C0_=_C59 ,C0_=_C60 ,C0_=_C61 ,C0_=_C62 ,C0_=_C63 ,\nC0_=_C64 ,C0_=_C65 ,C0_=_C66 ,C0_=_C67 ,C0_=_C68 ,C0_=_C69 ,\nC0_=_C70 ,C0_=_C72 ,C0_=_C73 ,C22_=_C48 ,C22_=_C49 ,C22_=_C50 ,\nC22_=_C51 ,C22_=_C52 ,C22_=_C53 ,C22_=_C54 ,C22_=_C55 ,C22_=_C56 ,\nC22_=_C57 ,C22_=_C58 ,C22_=_C59 ,C22_=_C60 ,C22_=_C61 ,C22_=_C62 ,\nC22_=_C63 ,C22_=_C64 ,C22_=_C65 ,C22_=_C66 ,C22_=_C67 ,C22_=_C68 ,\nC22_=_C69 ,C22_=_C70 ,C22_=_C72 ,C22_=_C73 ,C48_=_C49 ,C48_=_C50 ,\nC48_=_C51 ,C48_=_C52 ,C48_=_C53 ,C48_=_C54 ,C48_=_C55 ,C48_=_C56 ,\nC48_=_C57 ,C48_=_C58 ,C48_=_C59 ,C48_=_C60 ,C48_=_C61 ,C48_=_C62 ,\nC48_=_C63 ,C48_=_C64 ,C48_=_C65 ,C48_=_C66 ,C48_=_C67 ,C48_=_C68 ,\nC48_=_C69 ,C48_=_C70 ,C48_=_C72 ,C48_=_C73 ,C49_=_C50 ,C49_=_C51 ,\nC49_=_C52 ,C49_=_C53 ,C49_=_C54 ,C49_=_C55 ,C49_=_C56 ,C49_=_C57 ,\nC49_=_C58 ,C49_=_C59 ,C49_=_C60 ,C49_=_C61 ,C49_=_C62 ,C49_=_C63 ,\nC49_=_C64 ,C49_=_C65 ,C49_=_C66 ,C49_=_C67 ,C49_=_C68 ,C49_=_C69 ,\nC49_=_C70 ,C49_=_C72 ,C49_=_C73 ,C50_=_C51 ,C50_=_C52 ,C50_=_C53 ,\nC50_=_C54 ,C50_=_C55 ,C50_=_C56 ,C50_=_C57 ,C50_=_C58 ,C50_=_C59 ,\nC50_=_C60 ,C50_=_C61 ,C50_=_C62 ,C50_=_C63 ,C50_=_C64 ,C50_=_C65 ,\nC50_=_C66 ,C50_=_C67 ,C50_=_C68 ,C50_=_C69 ,C50_=_C70 ,C50_=_C72 ,\nC50_=_C73 ,C51_=_C52 ,C51_=_C53 ,C51_=_C54 ,C51_=_C55 ,C51_=_C56 ,\nC51_=_C57 ,C51_=_C58 ,C51_=_C59 ,C51_=_C60 ,C51_=_C61 ,C51_=_C62 ,\nC51_=_C63 ,C51_=_C64 ,C51_=_C65 ,C51_=_C66 ,C51_=_C67 ,C51_=_C68 ,\nC51_=_C69 ,C51_=_C70 ,C51_=_C72 ,C51_=_C73 ,C52_=_C53 ,C52_=_C54 ,\nC52_=_C55 ,C52_=_C56 ,C52_=_C57 ,C52_=_C58 ,C52_=_C59 ,C52_=_C60 ,\nC52_=_C61 ,C52_=_C62 ,C52_=_C63 ,C52_=_C64 ,C52_=_C65 ,C52_=_C66 ,\nC52_=_C67 ,C52_=_C68 ,C52_=_C69 ,C52_=_C70 ,C52_=_C72 ,C52_=_C73 ,\nC52_=_C213 ,C53_=_C54 ,C53_=_C55 ,C53_=_C56 ,C53_=_C57 ,C53_=_C58 ,\nC53_=_C59 ,C53_=_C60 ,C53_=_C61 ,C53_=_C62 ,C53_=_C63 ,C53_=_C64 ,\nC53_=_C65 ,C53_=_C66 ,C53_=_C67 ,C53_=_C68 ,C53_=_C69 ,C53_=_C70 ,\nC53_=_C72 ,C53_=_C73 ,C54_=_C55 ,C54_=_C56 ,C54_=_C57 ,C54_=_C58 ,\nC54_=_C59 ,C54_=_C60 ,C54_=_C61 ,C54_=_C62 ,C54_=_C63 ,C54_=_C64 ,\nC54_=_C65 ,C54_=_C66 ,C54_=_C67 ,C54_=_C68 ,C54_=_C69 ,C54_=_C70 ,\nC54_=_C72 ,C54_=_C73 ,C55_=_C56 ,C55_=_C57 ,C55_=_C58 ,C55_=_C59 ,\nC55_=_C60 ,C55_=_C61 ,C55_=_C62 ,C55_=_C63 ,C55_=_C64 ,C55_=_C65 ,\nC55_=_C66 ,C55_=_C67 ,C55_=_C68 ,C55_=_C69 ,C55_=_C70 ,C55_=_C72 ,\nC55_=_C73 ,C56_=_C57 ,C56_=_C58 ,C56_=_C59 ,C56_=_C60 ,C56_=_C61 ,\nC56_=_C62 ,C56_=_C63 ,C56_=_C64 ,C56_=_C65 ,C56_=_C66 ,C56_=_C67 ,\nC56_=_C68 ,C56_=_C69 ,C56_=_C70 ,C56_=_C72 ,C56_=_C73 ,C57_=_C58 ,\nC57_=_C59 ,C57_=_C60 ,C57_=_C61 ,C57_=_C62 ,C57_=_C63 ,C57_=_C64 ,\nC57_=_C65 ,C57_=_C66 ,C57_=_C67 ,C57_=_C68 ,C57_=_C69 ,C57_=_C70 ,\nC57_=_C72 ,C57_=_C73 ,C58_=_C59 ,C58_=_C60 ,C58_=_C61 ,C58_=_C62 ,\nC58_=_C63 ,C58_=_C64 ,C58_=_C65 ,C58_=_C66 ,C58_=_C67 ,C58_=_C68 ,\nC58_=_C69 ,C58_=_C70 ,C58_=_C72 ,C58_=_C73 ,C58_=_C339 ,C59_=_C60 ,\nC59_=_C61 ,C59_=_C62 ,C59_=_C63 ,C59_=_C64 ,C59_=_C65 ,C59_=_C66 ,\nC59_=_C67 ,C59_=_C68 ,C59_=_C69 ,C59_=_C70 ,C59_=_C72 ,C59_=_C73 ,\nC60_=_C61 ,C60_=_C62 ,C60_=_C63 ,C60_=_C64 ,C60_=_C65 ,C60_=_C66 ,\nC60_=_C67 ,C60_=_C68 ,C60_=_C69 ,C60_=_C70 ,C60_=_C72 ,C60_=_C73 ,\nC61_=_C62 ,C61_=_C63 ,C61_=_C64 ,C61_=_C65 ,C61_=_C66 ,C61_=_C67 ,\nC61_=_C68 ,C61_=_C69 ,C61_=_C70 ,C61_=_C72 ,C61_=_C73 ,C61_=_C669 ,\nC62_=_C63 ,C62_=_C64 ,C62_=_C65 ,C62_=_C66 ,C62_=_C67 ,C62_=_C68 ,\nC62_=_C69 ,C62_=_C70 ,C62_=_C72 ,C62_=_C73 ,C62_=_C828 ,C63_=_C64 ,\nC63_=_C65 ,C63_=_C66 ,C63_=_C67 ,C63_=_C68 ,C63_=_C69 ,C63_=_C70 ,\nC63_=_C72 ,C63_=_C73 ,C64_=_C65 ,C64_=_C66 ,C64_=_C67 ,C64_=_C68 ,\nC64_=_C69 ,C64_=_C70 ,C64_=_C72 ,C64_=_C73 ,C64_=_C1754 ,C65_=_C66 ,\nC65_=_C67 ,C65_=_C68 ,C65_=_C69 ,C65_=_C70 ,C65_=_C72 ,C65_=_C73 ,\nC65_=_C2231 ,C66_=_C67 ,C66_=_C68 ,C66_=_C69 ,C66_=_C70 ,C66_=_C72 ,\nC66_=_C73 ,C66_=_C2531 ,C67_=_C68 ,C67_=_C69 ,C67_=_C70 ,C67_=_C72 ,\nC67_=_C73 ,C67_=_C3342 ,C68_=_C69 ,C68_=_C70 ,C68_=_C72 ,C68_=_C73 ,\nC69_=_C70 ,C69_=_C72 ,C69_=_C73 ,C70_=_C72 ,C70_=_C73 ,C72_=_C73 ,\nC73_=_C4005 ,C213_=_C339 ,C213_=_C419 ,C213_=_C669 ,C213_=_C828 ,C213_=_C994 ,\nC213_=_C1190 ,C213_=_C1330 ,C213_=_C1653 ,C213_=_C1736 ,C213_=_C1754 ,C213_=_C2170 ,\nC213_=_C2231 ,C213_=_C2273 ,C213_=_C2531 ,C213_=_C2864 ,C213_=_C3033 ,C213_=_C3102 ,\nC213_=_C3130 ,C213_=_C3290 ,C213_=_C3342 ,C213_=_C3712 ,C213_=_C3854 ,C213_=_C3898 ,\nC213_=_C4005 ,C213_=_C4006 ,C213_=_C4007 ,C339_=_C419 ,C339_=_C669 ,C339_=_C828 ,\nC339_=_C994 ,C339_=_C1190 ,C339_=_C1330 ,C339_=_C1653 ,C339_=_C1736 ,C339_=_C1754 ,\nC339_=_C2170 ,C339_=_C2231 ,C339_=_C2273 ,C339_=_C2531 ,C339_=_C2864 ,C339_=_C3033 ,\nC339_=_C3102 ,C339_=_C3130 ,C339_=_C3290 ,C339_=_C3342 ,C339_=_C3712 ,C339_=_C3854 ,\nC339_=_C3898 ,C339_=_C4005 ,C339_=_C4006 ,C339_=_C4007 ,C419_=_C669 ,C419_=_C828 ,\nC419_=_C994 ,C419_=_C1190 ,C419_=_C1330 ,C419_=_C1653 ,C419_=_C1736 ,C419_=_C1754 ,\nC419_=_C2170 ,C419_=_C2231 ,C419_=_C2273 ,C419_=_C2531 ,C419_=_C2864 ,C419_=_C3033 ,\nC419_=_C3102 ,C419_=_C3130 ,C419_=_C3290 ,C419_=_C3342 ,C419_=_C3712 ,C419_=_C3854 ,\nC419_=_C3898 ,C419_=_C4005 ,C419_=_C4006 ,C419_=_C4007 ,C669_=_C828 ,C669_=_C994 ,\nC669_=_C1190 ,C669_=_C1330 ,C669_=_C1653 ,C669_=_C1736 ,C669_=_C1754 ,C669_=_C2170 ,\nC669_=_C2231 ,C669_=_C2273 ,C669_=_C2531 ,C669_=_C2864 ,C669_=_C3033 ,C669_=_C3102 ,\nC669_=_C3130 ,C669_=_C3290 ,C669_=_C3342 ,C669_=_C3712 ,C669_=_C3854 ,C669_=_C3898 ,\nC669_=_C4005 ,C669_=_C4006 ,C669_=_C4007 ,C828_=_C994 ,C828_=_C1190 ,C828_=_C1330 ,\nC828_=_C1653 ,C828_=_C1736 ,C828_=_C1754 ,C828_=_C2170 ,C828_=_C2231 ,C828_=_C2273 ,\nC828_=_C2531 ,C828_=_C2864 ,C828_=_C3033 ,C828_=_C3102 ,C828_=_C3130 ,C828_=_C3290 ,\nC828_=_C3342 ,C828_=_C3712 ,C828_=_C3854 ,C828_=_C3898 ,C828_=_C4005 ,C828_=_C4006 ,\nC828_=_C4007 ,C994_=_C1190 ,C994_=_C1330 ,C994_=_C1653 ,C994_=_C1736 ,C994_=_C1754 ,\nC994_=_C2170 ,C994_=_C2231 ,C994_=_C2273 ,C994_=_C2531 ,C994_=_C2864 ,C994_=_C3033 ,\nC994_=_C3102 ,C994_=_C3130 ,C994_=_C3290 ,C994_=_C3342 ,C994_=_C3712 ,C994_=_C3854 ,\nC994_=_C3898 ,C994_=_C4005 ,C994_=_C4006 ,C994_=_C4007 ,C1190_=_C1330 ,C1190_=_C1653 ,\nC1190_=_C1736 ,C1190_=_C1754 ,C1190_=_C2170 ,C1190_=_C2231 ,C1190_=_C2273 ,C1190_=_C2531 ,\nC1190_=_C2864 ,C1190_=_C3033 ,C1190_=_C3102 ,C1190_=_C3130 ,C1190_=_C3290 ,C1190_=_C3342 ,\nC1190_=_C3712 ,C1190_=_C3854 ,C1190_=_C3898 ,C1190_=_C4005 ,C1190_=_C4006 ,C1190_=_C4007 ,\nC1330_=_C1653 ,C1330_=_C1736 ,C1330_=_C1754 ,C1330_=_C2170 ,C1330_=_C2231 ,C1330_=_C2273 ,\nC1330_=_C2531 ,C1330_=_C2864 ,C1330_=_C3033 ,C1330_=_C3102 ,C1330_=_C3130 ,C1330_=_C3290 ,\nC1330_=_C3342 ,C1330_=_C3712 ,C1330_=_C3854 ,C1330_=_C3898 ,C1330_=_C4005 ,C1330_=_C4006 ,\nC1330_=_C4007 ,C1653_=_C1736 ,C1653_=_C1754 ,C1653_=_C2170 ,C1653_=_C2231 ,C1653_=_C2273 ,\nC1653_=_C2531 ,C1653_=_C2864 ,C1653_=_C3033 ,C1653_=_C3102 ,C1653_=_C3130 ,C1653_=_C3290 ,\nC1653_=_C3342 ,C1653_=_C3712 ,C1653_=_C3854 ,C1653_=_C3898 ,C1653_=_C4005 ,C1653_=_C4006 ,\nC1653_=_C4007 ,C1736_=_C1754 ,C1736_=_C2170 ,C1736_=_C2231 ,C1736_=_C2273 ,C1736_=_C2531 ,\nC1736_=_C2864 ,C1736_=_C3033 ,C1736_=_C3102 ,C1736_=_C3130 ,C1736_=_C3290 ,C1736_=_C3342 ,\nC1736_=_C3712 ,C1736_=_C3854 ,C1736_=_C3898 ,C1736_=_C4005 ,C1736_=_C4006 ,C1736_=_C4007 ,\nC1754_=_C2170 ,C1754_=_C2231 ,C1754_=_C2273 ,C1754_=_C2531 ,C1754_=_C2864 ,C1754_=_C3033 ,\nC1754_=_C3102 ,C1754_=_C3130 ,C1754_=_C3290 ,C1754_=_C3342 ,C1754_=_C3712 ,C1754_=_C3854 ,\nC1754_=_C3898 ,C1754_=_C4005 ,C1754_=_C4006 ,C1754_=_C4007 ,C2170_=_C2231 ,C2170_=_C2273 ,\nC2170_=_C2531 ,C2170_=_C2864 ,C2170_=_C3033 ,C2170_=_C3102 ,C2170_=_C3130 ,C2170_=_C3290 ,\nC2170_=_C3342 ,C2170_=_C3712 ,C2170_=_C3854 ,C2170_=_C3898 ,C2170_=_C4005 ,C2170_=_C4006 ,\nC2170_=_C4007 ,C2231_=_C2273 ,C2231_=_C2531 ,C2231_=_C2864 ,C2231_=_C3033 ,C2231_=_C3102 ,\nC2231_=_C3130 ,C2231_=_C3290 ,C2231_=_C3342 ,C2231_=_C3712 ,C2231_=_C3854 ,C2231_=_C3898 ,\nC2231_=_C4005 ,C2231_=_C4006 ,C2231_=_C4007 ,C2273_=_C2531 ,C2273_=_C2864 ,C2273_=_C3033 ,\nC2273_=_C3102 ,C2273_=_C3130 ,C2273_=_C3290 ,C2273_=_C3342 ,C2273_=_C3712 ,C2273_=_C3854 ,\nC2273_=_C3898 ,C2273_=_C4005 ,C2273_=_C4006 ,C2273_=_C4007 ,C2531_=_C2864</w:t>
      </w:r>
    </w:p>
    <w:p>
      <w:pPr>
        <w:pStyle w:val="PreformattedText"/>
        <w:bidi w:val="0"/>
        <w:spacing w:before="0" w:after="0"/>
        <w:jc w:val="left"/>
        <w:rPr/>
      </w:pPr>
      <w:r>
        <w:rPr/>
        <w:t xml:space="preserve"> </w:t>
      </w:r>
      <w:r>
        <w:rPr/>
        <w:t>,C2531_=_C3033 ,\nC2531_=_C3102 ,C2531_=_C3130 ,C2531_=_C3290 ,C2531_=_C3342 ,C2531_=_C3712 ,C2531_=_C3854 ,\nC2531_=_C3898 ,C2531_=_C4005 ,C2531_=_C4006 ,C2531_=_C4007 ,C2864_=_C3033 ,C2864_=_C3102 ,\nC2864_=_C3130 ,C2864_=_C3290 ,C2864_=_C3342 ,C2864_=_C3712 ,C2864_=_C3854 ,C2864_=_C3898 ,\nC2864_=_C4005 ,C2864_=_C4006 ,C2864_=_C4007 ,C3033_=_C3102 ,C3033_=_C3130 ,C3033_=_C3290 ,\nC3033_=_C3342 ,C3033_=_C3712 ,C3033_=_C3854 ,C3033_=_C3898 ,C3033_=_C4005 ,C3033_=_C4006 ,\nC3033_=_C4007 ,C3102_=_C3130 ,C3102_=_C3290 ,C3102_=_C3342 ,C3102_=_C3712 ,C3102_=_C3854 ,\nC3102_=_C3898 ,C3102_=_C4005 ,C3102_=_C4006 ,C3102_=_C4007 ,C3130_=_C3290 ,C3130_=_C3342 ,\nC3130_=_C3712 ,C3130_=_C3854 ,C3130_=_C3898 ,C3130_=_C4005 ,C3130_=_C4006 ,C3130_=_C4007 ,\nC3290_=_C3342 ,C3290_=_C3712 ,C3290_=_C3854 ,C3290_=_C3898 ,C3290_=_C4005 ,C3290_=_C4006 ,\nC3290_=_C4007 ,C3342_=_C3712 ,C3342_=_C3854 ,C3342_=_C3898 ,C3342_=_C4005 ,C3342_=_C4006 ,\nC3342_=_C4007 ,C3712_=_C3854 ,C3712_=_C3898 ,C3712_=_C4005 ,C3712_=_C4006 ,C3712_=_C4007 ,\nC3854_=_C3898 ,C3854_=_C4005 ,C3854_=_C4006 ,C3854_=_C4007 ,C3898_=_C4005 ,C3898_=_C4006 ,\nC3898_=_C4007 ,C4005_=_C4006 ,C4005_=_C4007 ,C4006_=_C4007 ,"];351[shape=box, label="id:351 level: 7\n57: C393 C394 C395 C396 C397 \nC398 C399 C400 C401 C402 C403 \nC404 C405 C406 C407 C408 C409 \nC410 C411 C412 C413 C414 C415 \nC416 C417 C418 C419 C420 C421 \nC449 C975 C976 C977 C978 C979 \nC980 C981 C982 C983 C984 C985 \nC986 C987 C988 C989 C990 C991 \nC992 C993 C994 C995 C996 C997 \nC998 C999 C1000 C1001 \n824: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21( C393 C421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49( C394 C449 ) C394_=_C975( C394 C975 ) C394_=_C976( C394 C976 ) C394_=_C977( C394 C977 ) \nC394_=_C978( C394 C978 ) C394_=_C979( C394 C979 ) C394_=_C980( C394 C980 ) C394_=_C981( C394 C981 ) C394_=_C982( C394 C982 ) C394_=_C983( C394 C983 ) \nC394_=_C984( C394 C984 ) C394_=_C985( C394 C985 ) C394_=_C986( C394 C986 ) C394_=_C987( C394 C987 ) C394_=_C988( C394 C988 ) C394_=_C989( C394 C989 ) \nC394_=_C990( C394 C990 ) C394_=_C991( C394 C991 ) C394_=_C992( C394 C992 ) C394_=_C993( C394 C993 ) C394_=_C994( C394 C994 ) C394_=_C995( C394 C995 ) \nC394_=_C996( C394 C996 ) C394_=_C997( C394 C997 ) C394_=_C998( C394 C998 ) C394_=_C999( C394 C999 ) C394_=_C1000( C394 C1000 ) C394_=_C1001( C394 C100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975( C395 C975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977( C398 C977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978( C400 C978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982( C402 C982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983( C405 C983 ) C406_=_C407( C406 C407 ) C406_=_C408( C406 C408 ) C406_=_C409( C406 C409 ) C406_=_C410( C406 C410 ) \nC406_=_C411( C406 C411 ) C406_=_C412( C406 C412 ) C406_=_C413( C406 C413 ) C406_=_C414( C406 C414 ) C406_=_C415( C406 C415 ) C406_=_C416( C406 C416 ) \nC406_=_C417( C406 C417</w:t>
      </w:r>
    </w:p>
    <w:p>
      <w:pPr>
        <w:pStyle w:val="PreformattedText"/>
        <w:bidi w:val="0"/>
        <w:spacing w:before="0" w:after="0"/>
        <w:jc w:val="left"/>
        <w:rPr/>
      </w:pPr>
      <w:r>
        <w:rPr/>
        <w:t xml:space="preserve"> </w:t>
      </w:r>
      <w:r>
        <w:rPr/>
        <w:t>) C406_=_C418( C406 C418 ) C406_=_C419( C406 C419 ) C406_=_C420( C406 C420 ) C406_=_C421( C406 C421 ) C406_=_C985( C406 C985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986( C408 C986 ) C409_=_C410( C409 C410 ) C409_=_C411( C409 C411 ) \nC409_=_C412( C409 C412 ) C409_=_C413( C409 C413 ) C409_=_C414( C409 C414 ) C409_=_C415( C409 C415 ) C409_=_C416( C409 C416 ) C409_=_C417( C409 C417 ) \nC409_=_C418( C409 C418 ) C409_=_C419( C409 C419 ) C409_=_C420( C409 C420 ) C409_=_C421( C409 C421 ) C410_=_C411( C410 C411 ) C410_=_C412( C410 C412 ) \nC410_=_C413( C410 C413 ) C410_=_C414( C410 C414 ) C410_=_C415( C410 C415 ) C410_=_C416( C410 C416 ) C410_=_C417( C410 C417 ) C410_=_C418( C410 C418 ) \nC410_=_C419( C410 C419 ) C410_=_C420( C410 C420 ) C410_=_C421( C410 C421 ) C410_=_C988( C410 C988 ) C411_=_C412( C411 C412 ) C411_=_C413( C411 C413 ) \nC411_=_C414( C411 C414 ) C411_=_C415( C411 C415 ) C411_=_C416( C411 C416 ) C411_=_C417( C411 C417 ) C411_=_C418( C411 C418 ) C411_=_C419( C411 C419 ) \nC411_=_C420( C411 C420 ) C411_=_C421( C411 C421 ) C411_=_C990( C411 C990 ) C412_=_C413( C412 C413 ) C412_=_C414( C412 C414 ) C412_=_C415( C412 C415 ) \nC412_=_C416( C412 C416 ) C412_=_C417( C412 C417 ) C412_=_C418( C412 C418 ) C412_=_C419( C412 C419 ) C412_=_C420( C412 C420 ) C412_=_C421( C412 C421 ) \nC413_=_C414( C413 C414 ) C413_=_C415( C413 C415 ) C413_=_C416( C413 C416 ) C413_=_C417( C413 C417 ) C413_=_C418( C413 C418 ) C413_=_C419( C413 C419 ) \nC413_=_C420( C413 C420 ) C413_=_C421( C413 C421 ) C414_=_C415( C414 C415 ) C414_=_C416( C414 C416 ) C414_=_C417( C414 C417 ) C414_=_C418( C414 C418 ) \nC414_=_C419( C414 C419 ) C414_=_C420( C414 C420 ) C414_=_C421( C414 C421 ) C415_=_C416( C415 C416 ) C415_=_C417( C415 C417 ) C415_=_C418( C415 C418 ) \nC415_=_C419( C415 C419 ) C415_=_C420( C415 C420 ) C415_=_C421( C415 C421 ) C415_=_C992( C415 C992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19_=_C994( C419 C994 ) C420_=_C421( C420 C421 ) C421_=_C996( C421 C996 ) C449_=_C975( C449 C975 ) C449_=_C976( C449 C976 ) C449_=_C977( C449 C977 ) \nC449_=_C978( C449 C978 ) C449_=_C979( C449 C979 ) C449_=_C980( C449 C980 ) C449_=_C981( C449 C981 ) C449_=_C982( C449 C982 ) C449_=_C983( C449 C983 ) \nC449_=_C984( C449 C984 ) C449_=_C985( C449 C985 ) C449_=_C986( C449 C986 ) C449_=_C987( C449 C987 ) C449_=_C988( C449 C988 ) C449_=_C989( C449 C989 ) \nC449_=_C990( C449 C990 ) C449_=_C991( C449 C991 ) C449_=_C992( C449 C992 ) C449_=_C993( C449 C993 ) C449_=_C994( C449 C994 ) C449_=_C995( C449 C995 ) \nC449_=_C996( C449 C996 ) C449_=_C997( C449 C997 ) C449_=_C998( C449 C998 ) C449_=_C999( C449 C999 ) C449_=_C1000( C449 C1000 ) C449_=_C1001( C449 C1001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5_=_C997( C975 C997 ) C975_=_C998( C975 C998 ) C975_=_C999( C975 C999 ) \nC975_=_C1000( C975 C1000 ) C975_=_C1001( C975 C1001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6_=_C999( C976 C999 ) C976_=_C1000( C976 C1000 ) C976_=_C1001( C976 C100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998( C977 C998 ) \nC977_=_C999( C977 C999 ) C977_=_C1000( C977 C1000 ) C977_=_C1001( C977 C1001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0( C982 C1000 ) C982_=_C1001( C982 C1001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w:t>
      </w:r>
    </w:p>
    <w:p>
      <w:pPr>
        <w:pStyle w:val="PreformattedText"/>
        <w:bidi w:val="0"/>
        <w:spacing w:before="0" w:after="0"/>
        <w:jc w:val="left"/>
        <w:rPr/>
      </w:pPr>
      <w:r>
        <w:rPr/>
        <w:t xml:space="preserve"> </w:t>
      </w:r>
      <w:r>
        <w:rPr/>
        <w:t>)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9_=_C990( C989 C990 ) C989_=_C991( C989 C991 ) C989_=_C992( C989 C992 ) \nC989_=_C993( C989 C993 ) C989_=_C994( C989 C994 ) C989_=_C995( C989 C995 ) C989_=_C996( C989 C996 ) C989_=_C997( C989 C997 ) C989_=_C998( C989 C998 ) \nC989_=_C999( C989 C999 ) C989_=_C1000( C989 C1000 ) C989_=_C1001( C989 C1001 ) C990_=_C991( C990 C991 ) C990_=_C992( C990 C992 ) C990_=_C993( C990 C993 ) \nC990_=_C994( C990 C994 ) C990_=_C995( C990 C995 ) C990_=_C996( C990 C996 ) C990_=_C997( C990 C997 ) C990_=_C998( C990 C998 ) C990_=_C999( C990 C999 ) \nC990_=_C1000( C990 C1000 ) C990_=_C1001( C990 C1001 ) C991_=_C992( C991 C992 ) C991_=_C993( C991 C993 ) C991_=_C994( C991 C994 ) C991_=_C995( C991 C995 ) \nC991_=_C996( C991 C996 ) C991_=_C997( C991 C997 ) C991_=_C998( C991 C998 ) C991_=_C999( C991 C999 ) C991_=_C1000( C991 C1000 ) C991_=_C1001( C991 C1001 ) \nC992_=_C993( C992 C993 ) C992_=_C994( C992 C994 ) C992_=_C995( C992 C995 ) C992_=_C996( C992 C996 ) C992_=_C997( C992 C997 ) C992_=_C998( C992 C998 ) \nC992_=_C999( C992 C999 ) C992_=_C1000( C992 C1000 ) C992_=_C1001( C992 C1001 ) C993_=_C994( C993 C994 ) C993_=_C995( C993 C995 ) C993_=_C996( C993 C996 ) \nC993_=_C997( C993 C997 ) C993_=_C998( C993 C998 ) C993_=_C999( C993 C999 ) C993_=_C1000( C993 C1000 ) C993_=_C1001( C993 C1001 ) C994_=_C995( C994 C995 ) \nC994_=_C996( C994 C996 ) C994_=_C997( C994 C997 ) C994_=_C998( C994 C998 ) C994_=_C999( C994 C999 ) C994_=_C1000( C994 C1000 ) C994_=_C1001( C994 C1001 ) \nC995_=_C996( C995 C996 ) C995_=_C997( C995 C997 ) C995_=_C998( C995 C998 ) C995_=_C999( C995 C999 ) C995_=_C1000( C995 C1000 ) C995_=_C1001( C995 C1001 ) \nC996_=_C997( C996 C997 ) C996_=_C998( C996 C998 ) C996_=_C999( C996 C999 ) C996_=_C1000( C996 C1000 ) C996_=_C1001( C996 C1001 ) C997_=_C998( C997 C998 ) \nC997_=_C999( C997 C999 ) C997_=_C1000( C997 C1000 ) C997_=_C1001( C997 C1001 ) C998_=_C999( C998 C999 ) C998_=_C1000( C998 C1000 ) C998_=_C1001( C998 C1001 ) \nC999_=_C1000( C999 C1000 ) C999_=_C1001( C999 C1001 ) C1000_=_C1001( C1000 C1001 ) "];248-&gt;351[label="56: C393 C395 C396 C397 C398 \nC399 C400 C401 C402 C403 C404 \nC405 C406 C407 C408 C409 C410 \nC411 C412 C413 C414 C415 C416 \nC417 C418 C419 C420 C421 C449 \nC975 C976 C977 C978 C979 C980 \nC981 C982 C983 C984 C985 C986 \nC987 C988 C989 C990 C991 C992 \nC993 C994 C995 C996 C997 C998 \nC999 C1000 C1001 \n768: C393_=_C395 ,C393_=_C396 ,C393_=_C397 ,C393_=_C398 ,C393_=_C399 ,\nC393_=_C400 ,C393_=_C401 ,C393_=_C402 ,C393_=_C403 ,C393_=_C404 ,C393_=_C405 ,\nC393_=_C406 ,C393_=_C407 ,C393_=_C408 ,C393_=_C409 ,C393_=_C410 ,C393_=_C411 ,\nC393_=_C412 ,C393_=_C413 ,C393_=_C414 ,C393_=_C415 ,C393_=_C416 ,C393_=_C417 ,\nC393_=_C418 ,C393_=_C419 ,C393_=_C420 ,C393_=_C421 ,C395_=_C396 ,C395_=_C397 ,\nC395_=_C398 ,C395_=_C399 ,C395_=_C400 ,C395_=_C401 ,C395_=_C402 ,C395_=_C403 ,\nC395_=_C404 ,C395_=_C405 ,C395_=_C406 ,C395_=_C407 ,C395_=_C408 ,C395_=_C409 ,\nC395_=_C410 ,C395_=_C411 ,C395_=_C412 ,C395_=_C413 ,C395_=_C414 ,C395_=_C415 ,\nC395_=_C416 ,C395_=_C417 ,C395_=_C418 ,C395_=_C419 ,C395_=_C420 ,C395_=_C421 ,\nC395_=_C975 ,C396_=_C397 ,C396_=_C398 ,C396_=_C399 ,C396_=_C400 ,C396_=_C401 ,\nC396_=_C402 ,C396_=_C403 ,C396_=_C404 ,C396_=_C405 ,C396_=_C406 ,C396_=_C407 ,\nC396_=_C408 ,C396_=_C409 ,C396_=_C410 ,C396_=_C411 ,C396_=_C412 ,C396_=_C413 ,\nC396_=_C414 ,C396_=_C415 ,C396_=_C416 ,C396_=_C417 ,C396_=_C418 ,C396_=_C419 ,\nC396_=_C420 ,C396_=_C421 ,C397_=_C398 ,C397_=_C399 ,C397_=_C400 ,C397_=_C401 ,\nC397_=_C402 ,C397_=_C403 ,C397_=_C404 ,C397_=_C405 ,C397_=_C406 ,C397_=_C407 ,\nC397_=_C408 ,C397_=_C409 ,C397_=_C410 ,C397_=_C411 ,C397_=_C412 ,C397_=_C413 ,\nC397_=_C414 ,C397_=_C415 ,C397_=_C416 ,C397_=_C417 ,C397_=_C418 ,C397_=_C419 ,\nC397_=_C420 ,C397_=_C421 ,C398_=_C399 ,C398_=_C400 ,C398_=_C401 ,C398_=_C402 ,\nC398_=_C403 ,C398_=_C404 ,C398_=_C405 ,C398_=_C406 ,C398_=_C407 ,C398_=_C408 ,\nC398_=_C409 ,C398_=_C410 ,C398_=_C411 ,C398_=_C412 ,C398_=_C413 ,C398_=_C414 ,\nC398_=_C415 ,C398_=_C416 ,C398_=_C417 ,C398_=_C418 ,C398_=_C419 ,C398_=_C420 ,\nC398_=_C421 ,C398_=_C977 ,C399_=_C400 ,C399_=_C401 ,C399_=_C402 ,C399_=_C403 ,\nC399_=_C404 ,C399_=_C405 ,C399_=_C406 ,C399_=_C407 ,C399_=_C408 ,C399_=_C409 ,\nC399_=_C410 ,C399_=_C411 ,C399_=_C412 ,C399_=_C413 ,C399_=_C414 ,C399_=_C415 ,\nC399_=_C416 ,C399_=_C417 ,C399_=_C418 ,C399_=_C419 ,C399_=_C420 ,C399_=_C421 ,\nC400_=_C401 ,C400_=_C402 ,C400_=_C403 ,C400_=_C404 ,C400_=_C405 ,C400_=_C406 ,\nC400_=_C407 ,C400_=_C408 ,C400_=_C409 ,C400_=_C410 ,C400_=_C411 ,C400_=_C412 ,\nC400_=_C413 ,C400_=_C414 ,C400_=_C415 ,C400_=_C416 ,C400_=_C417 ,C400_=_C418 ,\nC400_=_C419 ,C400_=_C420 ,C400_=_C421 ,C400_=_C978 ,C401_=_C402 ,C401_=_C403 ,\nC401_=_C404 ,C401_=_C405 ,C401_=_C406 ,C401_=_C407 ,C401_=_C408 ,C401_=_C409 ,\nC401_=_C410 ,C401_=_C411 ,C401_=_C412 ,C401_=_C413 ,C401_=_C414 ,C401_=_C415 ,\nC401_=_C416 ,C401_=_C417 ,C401_=_C418 ,C401_=_C419 ,C401_=_C420 ,C401_=_C421 ,\nC402_=_C403 ,C402_=_C404 ,C402_=_C405 ,C402_=_C406 ,C402_=_C407 ,C402_=_C408 ,\nC402_=_C409 ,C402_=_C410 ,C402_=_C411 ,C402_=_C412 ,C402_=_C413 ,C402_=_C414 ,\nC402_=_C415 ,C402_=_C416 ,C402_=_C417 ,C402_=_C418 ,C402_=_C419 ,C402_=_C420 ,\nC402_=_C421 ,C402_=_C982 ,C403_=_C404 ,C403_=_C405 ,C403_=_C406 ,C403_=_C407 ,\nC403_=_C408 ,C403_=_C409 ,C403_=_C410 ,C403_=_C411 ,C403_=_C412 ,C403_=_C413 ,\nC403_=_C414 ,C403_=_C415 ,C403_=_C416 ,C403_=_C417 ,C403_=_C418 ,C403_=_C419 ,\nC403_=_C420 ,C403_=_C421 ,C404_=_C405 ,C404_=_C406 ,C404_=_C407 ,C404_=_C408 ,\nC404_=_C409 ,C404_=_C410 ,C404_=_C411 ,C404_=_C412 ,C404_=_C413 ,C404_=_C414 ,\nC404_=_C415 ,C404_=_C416 ,C404_=_C417 ,C404_=_C418 ,C404_=_C419 ,C404_=_C420 ,\nC404_=_C421 ,C405_=_C406 ,C405_=_C407 ,C405_=_C408 ,C405_=_C409 ,C405_=_C410 ,\nC405_=_C411 ,C405_=_C412 ,C405_=_C413 ,C405_=_C414 ,C405_=_C415 ,C405_=_C416 ,\nC405_=_C417 ,C405_=_C418 ,C405_=_C419 ,C405_=_C420 ,C405_=_C421 ,C405_=_C983 ,\nC406_=_C407 ,C406_=_C408 ,C406_=_C409 ,C406_=_C410 ,C406_=_C411 ,C406_=_C412 ,\nC406_=_C413 ,C406_=_C414 ,C406_=_C415 ,C406_=_C416 ,C406_=_C417 ,C406_=_C418 ,\nC406_=_C419 ,C406_=_C420 ,C406_=_C421 ,C406_=_C985 ,C407_=_C408 ,C407_=_C409 ,\nC407_=_C410 ,C407_=_C411 ,C407_=_C412 ,C407_=_C413 ,C407_=_C414 ,C407_=_C415 ,\nC407_=_C416 ,C407_=_C417 ,C407_=_C418 ,C407_=_C419 ,C407_=_C420 ,C407_=_C421 ,\nC408_=_C409 ,C408_=_C410 ,C408_=_C411 ,C408_=_C412 ,C408_=_C413 ,C408_=_C414 ,\nC408_=_C415 ,C408_=_C416 ,C408_=_C417 ,C408_=_C418 ,C408_=_C419 ,C408_=_C420 ,\nC408_=_C421 ,C408_=_C986 ,C409_=_C410 ,C409_=_C411 ,C409_=_C412 ,C409_=_C413 ,\nC409_=_C414 ,C409_=_C415 ,C409_=_C416 ,C409_=_C417 ,C409_=_C418 ,C409_=_C419 ,\nC409_=_C420 ,C409_=_C421 ,C410_=_C411 ,C410_=_C412 ,C410_=_C413 ,C410_=_C414 ,\nC410_=_C415 ,C410_=_C416 ,C410_=_C417 ,C410_=_C418 ,C410_=_C419 ,C410_=_C420 ,\nC410_=_C421 ,C410_=_C988 ,C411_=_C412 ,C411_=_C413 ,C411_=_C414 ,C411_=_C415 ,\nC411_=_C416 ,C411_=_C417 ,C411_=_C418 ,C411_=_C419 ,C411_=_C420 ,C411_=_C421 ,\nC411_=_C990 ,C412_=_C413 ,C412_=_C414 ,C412_=_C415 ,C412_=_C416 ,C412_=_C417 ,\nC412_=_C418 ,C412_=_C419 ,C412_=_C420 ,C412_=_C421 ,C413_=_C414 ,C413_=_C415 ,\nC413_=_C416 ,C413_=_C417 ,C413_=_C418 ,C413_=_C419 ,C413_=_C420 ,C413_=_C421 ,\nC414_=_C415 ,C414_=_C416 ,C414_=_C417 ,C414_=_C418 ,C414_=_C419 ,C414_=_C420 ,\nC414_=_C421 ,C415_=_C416 ,C415_=_C417 ,C415_=_C418 ,C415_=_C419 ,C415_=_C420 ,\nC415_=_C421 ,C415_=_C992 ,C416_=_C417 ,C416_=_C418 ,C416_=_C419 ,C416_=_C420 ,\nC416_=_C421 ,C417_=_C418 ,C417_=_C419 ,C417_=_C420 ,C417_=_C421 ,C418_=_C419 ,\nC418_=_C420 ,C418_=_C421 ,C419_=_C420 ,C419_=_C421 ,C419_=_C994 ,C420_=_C421 ,\nC421_=_C996 ,C449_=_C975 ,C449_=_C976 ,C449_=_C977 ,C449_=_C978 ,C449_=_C979 ,\nC449_=_C980 ,C449_=_C981 ,C449_=_C982 ,C449_=_C983 ,C449_=_C984 ,C449_=_C985 ,\nC449_=_C986 ,C449_=_C987 ,C449_=_C988 ,C449_=_C989 ,C449_=_C990 ,C449_=_C991 ,\nC449_=_C992 ,C449_=_C993 ,C449_=_C994 ,C449_=_C995 ,C449_=_C996 ,C449_=_C997 ,\nC449_=_C998 ,C449_=_C999 ,C449_=_C1000 ,C449_=_C1001 ,C975_=_C976 ,C975_=_C977 ,\nC975_=_C978 ,C975_=_C979 ,C975_=_C980 ,C975_=_C981 ,C975_=_C982 ,C975_=_C983 ,\nC975_=_C984 ,C975_=_C985 ,C975_=_C986 ,C975_=_C987 ,C975_=_C988 ,C975_=_C989 ,\nC975_=_C990 ,C975_=_C991 ,C975_=_C992 ,C975_=_C993 ,C975_=_C994 ,C975_=_C995 ,\nC975_=_C996 ,C975_=_C997 ,C975_=_C998 ,C975_=_C999 ,C975_=_C1000 ,C975_=_C1001 ,\nC976_=_C977 ,C976_=_C978 ,C976_=_C979 ,C976_=_C980 ,C976_=_C981 ,C976_=_C982 ,\nC976_=_C983 ,C976_=_C984 ,C976_=_C985 ,C976_=_C986 ,C976_=_C987 ,C976_=_C988 ,\nC976_=_C989 ,C976_=_C990 ,C976_=_C991 ,C976_=_C992 ,C976_=_C993 ,C976_=_C994 ,\nC976_=_C995 ,C976_=_C996 ,C976_=_C997 ,C976_=_C998 ,C976_=_C999 ,C976_=_C1000 ,\nC976_=_C1001 ,C977_=_C978 ,C977_=_C979 ,C977_=_C980 ,C977_=_C981 ,C977_=_C982 ,\nC977_=_C983 ,C977_=_C984 ,C977_=_C985 ,C977_=_C986 ,C977_=_C987 ,C977_=_C988 ,\nC977_=_C989 ,C977_=_C990 ,C977_=_C991 ,C977_=_C992 ,C977_=_C993 ,C977_=_C994 ,\nC977_=_C995 ,C977_=_C996 ,C977_=_C997 ,C977_=_C998 ,C977_=_C999 ,C977_=_C1000 ,\nC977_=_C1001 ,C978_=_C979 ,C978_=_C980 ,C978_=_C981 ,C978_=_C982 ,C978_=_C983 ,\nC978_=_C984 ,C978_=_C985 ,C978_=_C986 ,C978_=_C987 ,C978_=_C988 ,C978_=_C989 ,\nC978_=_C990 ,C978_=_C991 ,C978_=_C992 ,C978_=_C993 ,C978_=_C994 ,C978_=_C995 ,\nC978_=_C996 ,C978_=_C997 ,C978_=_C998 ,C978_=_C999 ,C978_=_C1000</w:t>
      </w:r>
    </w:p>
    <w:p>
      <w:pPr>
        <w:pStyle w:val="PreformattedText"/>
        <w:bidi w:val="0"/>
        <w:spacing w:before="0" w:after="0"/>
        <w:jc w:val="left"/>
        <w:rPr/>
      </w:pPr>
      <w:r>
        <w:rPr/>
        <w:t xml:space="preserve"> </w:t>
      </w:r>
      <w:r>
        <w:rPr/>
        <w:t>,C978_=_C1001 ,\nC979_=_C980 ,C979_=_C981 ,C979_=_C982 ,C979_=_C983 ,C979_=_C984 ,C979_=_C985 ,\nC979_=_C986 ,C979_=_C987 ,C979_=_C988 ,C979_=_C989 ,C979_=_C990 ,C979_=_C991 ,\nC979_=_C992 ,C979_=_C993 ,C979_=_C994 ,C979_=_C995 ,C979_=_C996 ,C979_=_C997 ,\nC979_=_C998 ,C979_=_C999 ,C979_=_C1000 ,C979_=_C1001 ,C980_=_C981 ,C980_=_C982 ,\nC980_=_C983 ,C980_=_C984 ,C980_=_C985 ,C980_=_C986 ,C980_=_C987 ,C980_=_C988 ,\nC980_=_C989 ,C980_=_C990 ,C980_=_C991 ,C980_=_C992 ,C980_=_C993 ,C980_=_C994 ,\nC980_=_C995 ,C980_=_C996 ,C980_=_C997 ,C980_=_C998 ,C980_=_C999 ,C980_=_C1000 ,\nC980_=_C1001 ,C981_=_C982 ,C981_=_C983 ,C981_=_C984 ,C981_=_C985 ,C981_=_C986 ,\nC981_=_C987 ,C981_=_C988 ,C981_=_C989 ,C981_=_C990 ,C981_=_C991 ,C981_=_C992 ,\nC981_=_C993 ,C981_=_C994 ,C981_=_C995 ,C981_=_C996 ,C981_=_C997 ,C981_=_C998 ,\nC981_=_C999 ,C981_=_C1000 ,C981_=_C1001 ,C982_=_C983 ,C982_=_C984 ,C982_=_C985 ,\nC982_=_C986 ,C982_=_C987 ,C982_=_C988 ,C982_=_C989 ,C982_=_C990 ,C982_=_C991 ,\nC982_=_C992 ,C982_=_C993 ,C982_=_C994 ,C982_=_C995 ,C982_=_C996 ,C982_=_C997 ,\nC982_=_C998 ,C982_=_C999 ,C982_=_C1000 ,C982_=_C1001 ,C983_=_C984 ,C983_=_C985 ,\nC983_=_C986 ,C983_=_C987 ,C983_=_C988 ,C983_=_C989 ,C983_=_C990 ,C983_=_C991 ,\nC983_=_C992 ,C983_=_C993 ,C983_=_C994 ,C983_=_C995 ,C983_=_C996 ,C983_=_C997 ,\nC983_=_C998 ,C983_=_C999 ,C983_=_C1000 ,C983_=_C1001 ,C984_=_C985 ,C984_=_C986 ,\nC984_=_C987 ,C984_=_C988 ,C984_=_C989 ,C984_=_C990 ,C984_=_C991 ,C984_=_C992 ,\nC984_=_C993 ,C984_=_C994 ,C984_=_C995 ,C984_=_C996 ,C984_=_C997 ,C984_=_C998 ,\nC984_=_C999 ,C984_=_C1000 ,C984_=_C1001 ,C985_=_C986 ,C985_=_C987 ,C985_=_C988 ,\nC985_=_C989 ,C985_=_C990 ,C985_=_C991 ,C985_=_C992 ,C985_=_C993 ,C985_=_C994 ,\nC985_=_C995 ,C985_=_C996 ,C985_=_C997 ,C985_=_C998 ,C985_=_C999 ,C985_=_C1000 ,\nC985_=_C1001 ,C986_=_C987 ,C986_=_C988 ,C986_=_C989 ,C986_=_C990 ,C986_=_C991 ,\nC986_=_C992 ,C986_=_C993 ,C986_=_C994 ,C986_=_C995 ,C986_=_C996 ,C986_=_C997 ,\nC986_=_C998 ,C986_=_C999 ,C986_=_C1000 ,C986_=_C1001 ,C987_=_C988 ,C987_=_C989 ,\nC987_=_C990 ,C987_=_C991 ,C987_=_C992 ,C987_=_C993 ,C987_=_C994 ,C987_=_C995 ,\nC987_=_C996 ,C987_=_C997 ,C987_=_C998 ,C987_=_C999 ,C987_=_C1000 ,C987_=_C1001 ,\nC988_=_C989 ,C988_=_C990 ,C988_=_C991 ,C988_=_C992 ,C988_=_C993 ,C988_=_C994 ,\nC988_=_C995 ,C988_=_C996 ,C988_=_C997 ,C988_=_C998 ,C988_=_C999 ,C988_=_C1000 ,\nC988_=_C1001 ,C989_=_C990 ,C989_=_C991 ,C989_=_C992 ,C989_=_C993 ,C989_=_C994 ,\nC989_=_C995 ,C989_=_C996 ,C989_=_C997 ,C989_=_C998 ,C989_=_C999 ,C989_=_C1000 ,\nC989_=_C1001 ,C990_=_C991 ,C990_=_C992 ,C990_=_C993 ,C990_=_C994 ,C990_=_C995 ,\nC990_=_C996 ,C990_=_C997 ,C990_=_C998 ,C990_=_C999 ,C990_=_C1000 ,C990_=_C1001 ,\nC991_=_C992 ,C991_=_C993 ,C991_=_C994 ,C991_=_C995 ,C991_=_C996 ,C991_=_C997 ,\nC991_=_C998 ,C991_=_C999 ,C991_=_C1000 ,C991_=_C1001 ,C992_=_C993 ,C992_=_C994 ,\nC992_=_C995 ,C992_=_C996 ,C992_=_C997 ,C992_=_C998 ,C992_=_C999 ,C992_=_C1000 ,\nC992_=_C1001 ,C993_=_C994 ,C993_=_C995 ,C993_=_C996 ,C993_=_C997 ,C993_=_C998 ,\nC993_=_C999 ,C993_=_C1000 ,C993_=_C1001 ,C994_=_C995 ,C994_=_C996 ,C994_=_C997 ,\nC994_=_C998 ,C994_=_C999 ,C994_=_C1000 ,C994_=_C1001 ,C995_=_C996 ,C995_=_C997 ,\nC995_=_C998 ,C995_=_C999 ,C995_=_C1000 ,C995_=_C1001 ,C996_=_C997 ,C996_=_C998 ,\nC996_=_C999 ,C996_=_C1000 ,C996_=_C1001 ,C997_=_C998 ,C997_=_C999 ,C997_=_C1000 ,\nC997_=_C1001 ,C998_=_C999 ,C998_=_C1000 ,C998_=_C1001 ,C999_=_C1000 ,C999_=_C1001 ,\nC1000_=_C1001 ,"];352[shape=box, label="id:352 level: 7\n57: C67 C209 C335 C408 C421 \nC650 C664 C727 C824 C986 C996 \nC1180 C1191 C1576 C1656 C1730 C1740 \nC1746 C2034 C2224 C2519 C2524 C2762 \nC2971 C2984 C3009 C3093 C3104 C3125 \nC3131 C3228 C3283 C3328 C3333 C3334 \nC3335 C3336 C3337 C3338 C3339 C3340 \nC3341 C3342 C3343 C3344 C3384 C3501 \nC3632 C3713 C3781 C3900 C3946 C4006 \nC4024 C4061 C4062 C4063 \n823: C67_=_C209( C67 C209 ) C67_=_C335( C67 C335 ) C67_=_C408( C67 C408 ) C67_=_C664( C67 C664 ) C67_=_C824( C67 C824 ) \nC67_=_C986( C67 C986 ) C67_=_C1180( C67 C1180 ) C67_=_C1576( C67 C1576 ) C67_=_C1730( C67 C1730 ) C67_=_C1746( C67 C1746 ) C67_=_C2224( C67 C2224 ) \nC67_=_C2524( C67 C2524 ) C67_=_C2971( C67 C2971 ) C67_=_C3009( C67 C3009 ) C67_=_C3093( C67 C3093 ) C67_=_C3125( C67 C3125 ) C67_=_C3333( C67 C3333 ) \nC67_=_C3334( C67 C3334 ) C67_=_C3335( C67 C3335 ) C67_=_C3336( C67 C3336 ) C67_=_C3337( C67 C3337 ) C67_=_C3338( C67 C3338 ) C67_=_C3339( C67 C3339 ) \nC67_=_C3340( C67 C3340 ) C67_=_C3341( C67 C3341 ) C67_=_C3342( C67 C3342 ) C67_=_C3343( C67 C3343 ) C67_=_C3344( C67 C3344 ) C209_=_C335( C209 C335 ) \nC209_=_C408( C209 C408 ) C209_=_C664( C209 C664 ) C209_=_C824( C209 C824 ) C209_=_C986( C209 C986 ) C209_=_C1180( C209 C1180 ) C209_=_C1576( C209 C1576 ) \nC209_=_C1730( C209 C1730 ) C209_=_C1746( C209 C1746 ) C209_=_C2224( C209 C2224 ) C209_=_C2524( C209 C2524 ) C209_=_C2971( C209 C2971 ) C209_=_C3009( C209 C3009 ) \nC209_=_C3093( C209 C3093 ) C209_=_C3125( C209 C3125 ) C209_=_C3333( C209 C3333 ) C209_=_C3334( C209 C3334 ) C209_=_C3335( C209 C3335 ) C209_=_C3336( C209 C3336 ) \nC209_=_C3337( C209 C3337 ) C209_=_C3338( C209 C3338 ) C209_=_C3339( C209 C3339 ) C209_=_C3340( C209 C3340 ) C209_=_C3341( C209 C3341 ) C209_=_C3342( C209 C3342 ) \nC209_=_C3343( C209 C3343 ) C209_=_C3344( C209 C3344 ) C335_=_C408( C335 C408 ) C335_=_C664( C335 C664 ) C335_=_C824( C335 C824 ) C335_=_C986( C335 C986 ) \nC335_=_C1180( C335 C1180 ) C335_=_C1576( C335 C1576 ) C335_=_C1730( C335 C1730 ) C335_=_C1746( C335 C1746 ) C335_=_C2224( C335 C2224 ) C335_=_C2524( C335 C2524 ) \nC335_=_C2971( C335 C2971 ) C335_=_C3009( C335 C3009 ) C335_=_C3093( C335 C3093 ) C335_=_C3125( C335 C3125 ) C335_=_C3333( C335 C3333 ) C335_=_C3334( C335 C3334 ) \nC335_=_C3335( C335 C3335 ) C335_=_C3336( C335 C3336 ) C335_=_C3337( C335 C3337 ) C335_=_C3338( C335 C3338 ) C335_=_C3339( C335 C3339 ) C335_=_C3340( C335 C3340 ) \nC335_=_C3341( C335 C3341 ) C335_=_C3342( C335 C3342 ) C335_=_C3343( C335 C3343 ) C335_=_C3344( C335 C3344 ) C408_=_C421( C408 C421 ) C408_=_C664( C408 C664 ) \nC408_=_C824( C408 C824 ) C408_=_C986( C408 C986 ) C408_=_C1180( C408 C1180 ) C408_=_C1576( C408 C1576 ) C408_=_C1730( C408 C1730 ) C408_=_C1746( C408 C1746 ) \nC408_=_C2224( C408 C2224 ) C408_=_C2524( C408 C2524 ) C408_=_C2971( C408 C2971 ) C408_=_C3009( C408 C3009 ) C408_=_C3093( C408 C3093 ) C408_=_C3125( C408 C3125 ) \nC408_=_C3333( C408 C3333 ) C408_=_C3334( C408 C3334 ) C408_=_C3335( C408 C3335 ) C408_=_C3336( C408 C3336 ) C408_=_C3337( C408 C3337 ) C408_=_C3338( C408 C3338 ) \nC408_=_C3339( C408 C3339 ) C408_=_C3340( C408 C3340 ) C408_=_C3341( C408 C3341 ) C408_=_C3342( C408 C3342 ) C408_=_C3343( C408 C3343 ) C408_=_C3344( C408 C3344 ) \nC421_=_C650( C421 C650 ) C421_=_C727( C421 C727 ) C421_=_C996( C421 C996 ) C421_=_C1191( C421 C1191 ) C421_=_C1656( C421 C1656 ) C421_=_C1740( C421 C1740 ) \nC421_=_C2034( C421 C2034 ) C421_=_C2519( C421 C2519 ) C421_=_C2762( C421 C2762 ) C421_=_C2984( C421 C2984 ) C421_=_C3104( C421 C3104 ) C421_=_C3131( C421 C3131 ) \nC421_=_C3228( C421 C3228 ) C421_=_C3283( C421 C3283 ) C421_=_C3328( C421 C3328 ) C421_=_C3344( C421 C3344 ) C421_=_C3384( C421 C3384 ) C421_=_C3501( C421 C3501 ) \nC421_=_C3632( C421 C3632 ) C421_=_C3713( C421 C3713 ) C421_=_C3781( C421 C3781 ) C421_=_C3900( C421 C3900 ) C421_=_C3946( C421 C3946 ) C421_=_C4006( C421 C4006 ) \nC421_=_C4024( C421 C4024 ) C421_=_C4061( C421 C4061 ) C421_=_C4062( C421 C4062 ) C421_=_C4063( C421 C4063 ) C650_=_C727( C650 C727 ) C650_=_C996( C650 C996 ) \nC650_=_C1191( C650 C1191 ) C650_=_C1656( C650 C1656 ) C650_=_C1740( C650 C1740 ) C650_=_C2034( C650 C2034 ) C650_=_C2519( C650 C2519 ) C650_=_C2762( C650 C2762 ) \nC650_=_C2984( C650 C2984 ) C650_=_C3104( C650 C3104 ) C650_=_C3131( C650 C3131 ) C650_=_C3228( C650 C3228 ) C650_=_C3283( C650 C3283 ) C650_=_C3328( C650 C3328 ) \nC650_=_C3344( C650 C3344 ) C650_=_C3384( C650 C3384 ) C650_=_C3501( C650 C3501 ) C650_=_C3632( C650 C3632 ) C650_=_C3713( C650 C3713 ) C650_=_C3781( C650 C3781 ) \nC650_=_C3900( C650 C3900 ) C650_=_C3946( C650 C3946 ) C650_=_C4006( C650 C4006 ) C650_=_C4024( C650 C4024 ) C650_=_C4061( C650 C4061 ) C650_=_C4062( C650 C4062 ) \nC650_=_C4063( C650 C4063 ) C664_=_C824( C664 C824 ) C664_=_C986( C664 C986 ) C664_=_C1180( C664 C1180 ) C664_=_C1576( C664 C1576 ) C664_=_C1730( C664 C1730 ) \nC664_=_C1746( C664 C1746 ) C664_=_C2224( C664 C2224 ) C664_=_C2524( C664 C2524 ) C664_=_C2971( C664 C2971 ) C664_=_C3009( C664 C3009 ) C664_=_C3093( C664 C3093 ) \nC664_=_C3125( C664 C3125 ) C664_=_C3333( C664 C3333 ) C664_=_C3334( C664 C3334 ) C664_=_C3335( C664 C3335 ) C664_=_C3336( C664 C3336 ) C664_=_C3337( C664 C3337 ) \nC664_=_C3338( C664 C3338 ) C664_=_C3339( C664 C3339 ) C664_=_C3340( C664 C3340 ) C664_=_C3341( C664 C3341 ) C664_=_C3342( C664 C3342 ) C664_=_C3343( C664 C3343 ) \nC664_=_C3344( C664 C3344 ) C727_=_C996( C727 C996 ) C727_=_C1191( C727 C1191 ) C727_=_C1656( C727 C1656 ) C727_=_C1740( C727 C1740 ) C727_=_C2034( C727 C2034 ) \nC727_=_C2519( C727 C2519 ) C727_=_C2762( C727 C2762 ) C727_=_C2984( C727 C2984 ) C727_=_C3104( C727 C3104 ) C727_=_C3131( C727 C3131 ) C727_=_C3228( C727 C3228 ) \nC727_=_C3283( C727 C3283 ) C727_=_C3328( C727 C3328 ) C727_=_C3344( C727 C3344 ) C727_=_C3384( C727 C3384 ) C727_=_C3501( C727 C3501 ) C727_=_C3632( C727 C3632 ) \nC727_=_C3713( C727 C3713 ) C727_=_C3781( C727 C3781 ) C727_=_C3900( C727 C3900 ) C727_=_C3946( C727 C3946 ) C727_=_C4006( C727 C4006 ) C727_=_C4024( C727 C4024 ) \nC727_=_C4061( C727 C4061 ) C727_=_C4062( C727 C4062 ) C727_=_C4063( C727 C4063 ) C824_=_C986( C824 C986 ) C824_=_C1180( C824 C1180 ) C824_=_C1576( C824 C1576 ) \nC824_=_C1730( C824 C1730 ) C824_=_C1746( C824 C1746 ) C824_=_C2224( C824 C2224 ) C824_=_C2524( C824 C2524 ) C824_=_C2971( C824 C2971 ) C824_=_C3009( C824 C3009 ) \nC824_=_C3093( C824 C3093 ) C824_=_C3125( C824 C3125 ) C824_=_C3333( C824 C3333 ) C824_=_C3334( C824 C3334 ) C824_=_C3335( C824 C3335 ) C824_=_C3336(</w:t>
      </w:r>
    </w:p>
    <w:p>
      <w:pPr>
        <w:pStyle w:val="PreformattedText"/>
        <w:bidi w:val="0"/>
        <w:spacing w:before="0" w:after="0"/>
        <w:jc w:val="left"/>
        <w:rPr/>
      </w:pPr>
      <w:r>
        <w:rPr/>
        <w:t xml:space="preserve"> </w:t>
      </w:r>
      <w:r>
        <w:rPr/>
        <w:t>C824 C3336 ) \nC824_=_C3337( C824 C3337 ) C824_=_C3338( C824 C3338 ) C824_=_C3339( C824 C3339 ) C824_=_C3340( C824 C3340 ) C824_=_C3341( C824 C3341 ) C824_=_C3342( C824 C3342 ) \nC824_=_C3343( C824 C3343 ) C824_=_C3344( C824 C3344 ) C986_=_C996( C986 C996 ) C986_=_C1180( C986 C1180 ) C986_=_C1576( C986 C1576 ) C986_=_C1730( C986 C1730 ) \nC986_=_C1746( C986 C1746 ) C986_=_C2224( C986 C2224 ) C986_=_C2524( C986 C2524 ) C986_=_C2971( C986 C2971 ) C986_=_C3009( C986 C3009 ) C986_=_C3093( C986 C3093 ) \nC986_=_C3125( C986 C3125 ) C986_=_C3333( C986 C3333 ) C986_=_C3334( C986 C3334 ) C986_=_C3335( C986 C3335 ) C986_=_C3336( C986 C3336 ) C986_=_C3337( C986 C3337 ) \nC986_=_C3338( C986 C3338 ) C986_=_C3339( C986 C3339 ) C986_=_C3340( C986 C3340 ) C986_=_C3341( C986 C3341 ) C986_=_C3342( C986 C3342 ) C986_=_C3343( C986 C3343 ) \nC986_=_C3344( C986 C3344 ) C996_=_C1191( C996 C1191 ) C996_=_C1656( C996 C1656 ) C996_=_C1740( C996 C1740 ) C996_=_C2034( C996 C2034 ) C996_=_C2519( C996 C2519 ) \nC996_=_C2762( C996 C2762 ) C996_=_C2984( C996 C2984 ) C996_=_C3104( C996 C3104 ) C996_=_C3131( C996 C3131 ) C996_=_C3228( C996 C3228 ) C996_=_C3283( C996 C3283 ) \nC996_=_C3328( C996 C3328 ) C996_=_C3344( C996 C3344 ) C996_=_C3384( C996 C3384 ) C996_=_C3501( C996 C3501 ) C996_=_C3632( C996 C3632 ) C996_=_C3713( C996 C3713 ) \nC996_=_C3781( C996 C3781 ) C996_=_C3900( C996 C3900 ) C996_=_C3946( C996 C3946 ) C996_=_C4006( C996 C4006 ) C996_=_C4024( C996 C4024 ) C996_=_C4061( C996 C4061 ) \nC996_=_C4062( C996 C4062 ) C996_=_C4063( C996 C4063 ) C1180_=_C1191( C1180 C1191 ) C1180_=_C1576( C1180 C1576 ) C1180_=_C1730( C1180 C1730 ) C1180_=_C1746( C1180 C1746 ) \nC1180_=_C2224( C1180 C2224 ) C1180_=_C2524( C1180 C2524 ) C1180_=_C2971( C1180 C2971 ) C1180_=_C3009( C1180 C3009 ) C1180_=_C3093( C1180 C3093 ) C1180_=_C3125( C1180 C3125 ) \nC1180_=_C3333( C1180 C3333 ) C1180_=_C3334( C1180 C3334 ) C1180_=_C3335( C1180 C3335 ) C1180_=_C3336( C1180 C3336 ) C1180_=_C3337( C1180 C3337 ) C1180_=_C3338( C1180 C3338 ) \nC1180_=_C3339( C1180 C3339 ) C1180_=_C3340( C1180 C3340 ) C1180_=_C3341( C1180 C3341 ) C1180_=_C3342( C1180 C3342 ) C1180_=_C3343( C1180 C3343 ) C1180_=_C3344( C1180 C3344 ) \nC1191_=_C1656( C1191 C1656 ) C1191_=_C1740( C1191 C1740 ) C1191_=_C2034( C1191 C2034 ) C1191_=_C2519( C1191 C2519 ) C1191_=_C2762( C1191 C2762 ) C1191_=_C2984( C1191 C2984 ) \nC1191_=_C3104( C1191 C3104 ) C1191_=_C3131( C1191 C3131 ) C1191_=_C3228( C1191 C3228 ) C1191_=_C3283( C1191 C3283 ) C1191_=_C3328( C1191 C3328 ) C1191_=_C3344( C1191 C3344 ) \nC1191_=_C3384( C1191 C3384 ) C1191_=_C3501( C1191 C3501 ) C1191_=_C3632( C1191 C3632 ) C1191_=_C3713( C1191 C3713 ) C1191_=_C3781( C1191 C3781 ) C1191_=_C3900( C1191 C3900 ) \nC1191_=_C3946( C1191 C3946 ) C1191_=_C4006( C1191 C4006 ) C1191_=_C4024( C1191 C4024 ) C1191_=_C4061( C1191 C4061 ) C1191_=_C4062( C1191 C4062 ) C1191_=_C4063( C1191 C4063 ) \nC1576_=_C1730( C1576 C1730 ) C1576_=_C1746( C1576 C1746 ) C1576_=_C2224( C1576 C2224 ) C1576_=_C2524( C1576 C2524 ) C1576_=_C2971( C1576 C2971 ) C1576_=_C3009( C1576 C3009 ) \nC1576_=_C3093( C1576 C3093 ) C1576_=_C3125( C1576 C3125 ) C1576_=_C3333( C1576 C3333 ) C1576_=_C3334( C1576 C3334 ) C1576_=_C3335( C1576 C3335 ) C1576_=_C3336( C1576 C3336 ) \nC1576_=_C3337( C1576 C3337 ) C1576_=_C3338( C1576 C3338 ) C1576_=_C3339( C1576 C3339 ) C1576_=_C3340( C1576 C3340 ) C1576_=_C3341( C1576 C3341 ) C1576_=_C3342( C1576 C3342 ) \nC1576_=_C3343( C1576 C3343 ) C1576_=_C3344( C1576 C3344 ) C1656_=_C1740( C1656 C1740 ) C1656_=_C2034( C1656 C2034 ) C1656_=_C2519( C1656 C2519 ) C1656_=_C2762( C1656 C2762 ) \nC1656_=_C2984( C1656 C2984 ) C1656_=_C3104( C1656 C3104 ) C1656_=_C3131( C1656 C3131 ) C1656_=_C3228( C1656 C3228 ) C1656_=_C3283( C1656 C3283 ) C1656_=_C3328( C1656 C3328 ) \nC1656_=_C3344( C1656 C3344 ) C1656_=_C3384( C1656 C3384 ) C1656_=_C3501( C1656 C3501 ) C1656_=_C3632( C1656 C3632 ) C1656_=_C3713( C1656 C3713 ) C1656_=_C3781( C1656 C3781 ) \nC1656_=_C3900( C1656 C3900 ) C1656_=_C3946( C1656 C3946 ) C1656_=_C4006( C1656 C4006 ) C1656_=_C4024( C1656 C4024 ) C1656_=_C4061( C1656 C4061 ) C1656_=_C4062( C1656 C4062 ) \nC1656_=_C4063( C1656 C4063 ) C1730_=_C1740( C1730 C1740 ) C1730_=_C1746( C1730 C1746 ) C1730_=_C2224( C1730 C2224 ) C1730_=_C2524( C1730 C2524 ) C1730_=_C2971( C1730 C2971 ) \nC1730_=_C3009( C1730 C3009 ) C1730_=_C3093( C1730 C3093 ) C1730_=_C3125( C1730 C3125 ) C1730_=_C3333( C1730 C3333 ) C1730_=_C3334( C1730 C3334 ) C1730_=_C3335( C1730 C3335 ) \nC1730_=_C3336( C1730 C3336 ) C1730_=_C3337( C1730 C3337 ) C1730_=_C3338( C1730 C3338 ) C1730_=_C3339( C1730 C3339 ) C1730_=_C3340( C1730 C3340 ) C1730_=_C3341( C1730 C3341 ) \nC1730_=_C3342( C1730 C3342 ) C1730_=_C3343( C1730 C3343 ) C1730_=_C3344( C1730 C3344 ) C1740_=_C2034( C1740 C2034 ) C1740_=_C2519( C1740 C2519 ) C1740_=_C2762( C1740 C2762 ) \nC1740_=_C2984( C1740 C2984 ) C1740_=_C3104( C1740 C3104 ) C1740_=_C3131( C1740 C3131 ) C1740_=_C3228( C1740 C3228 ) C1740_=_C3283( C1740 C3283 ) C1740_=_C3328( C1740 C3328 ) \nC1740_=_C3344( C1740 C3344 ) C1740_=_C3384( C1740 C3384 ) C1740_=_C3501( C1740 C3501 ) C1740_=_C3632( C1740 C3632 ) C1740_=_C3713( C1740 C3713 ) C1740_=_C3781( C1740 C3781 ) \nC1740_=_C3900( C1740 C3900 ) C1740_=_C3946( C1740 C3946 ) C1740_=_C4006( C1740 C4006 ) C1740_=_C4024( C1740 C4024 ) C1740_=_C4061( C1740 C4061 ) C1740_=_C4062( C1740 C4062 ) \nC1740_=_C4063( C1740 C4063 ) C1746_=_C2224( C1746 C2224 ) C1746_=_C2524( C1746 C2524 ) C1746_=_C2971( C1746 C2971 ) C1746_=_C3009( C1746 C3009 ) C1746_=_C3093( C1746 C3093 ) \nC1746_=_C3125( C1746 C3125 ) C1746_=_C3333( C1746 C3333 ) C1746_=_C3334( C1746 C3334 ) C1746_=_C3335( C1746 C3335 ) C1746_=_C3336( C1746 C3336 ) C1746_=_C3337( C1746 C3337 ) \nC1746_=_C3338( C1746 C3338 ) C1746_=_C3339( C1746 C3339 ) C1746_=_C3340( C1746 C3340 ) C1746_=_C3341( C1746 C3341 ) C1746_=_C3342( C1746 C3342 ) C1746_=_C3343( C1746 C3343 ) \nC1746_=_C3344( C1746 C3344 ) C2034_=_C2519( C2034 C2519 ) C2034_=_C2762( C2034 C2762 ) C2034_=_C2984( C2034 C2984 ) C2034_=_C3104( C2034 C3104 ) C2034_=_C3131( C2034 C3131 ) \nC2034_=_C3228( C2034 C3228 ) C2034_=_C3283( C2034 C3283 ) C2034_=_C3328( C2034 C3328 ) C2034_=_C3344( C2034 C3344 ) C2034_=_C3384( C2034 C3384 ) C2034_=_C3501( C2034 C3501 ) \nC2034_=_C3632( C2034 C3632 ) C2034_=_C3713( C2034 C3713 ) C2034_=_C3781( C2034 C3781 ) C2034_=_C3900( C2034 C3900 ) C2034_=_C3946( C2034 C3946 ) C2034_=_C4006( C2034 C4006 ) \nC2034_=_C4024( C2034 C4024 ) C2034_=_C4061( C2034 C4061 ) C2034_=_C4062( C2034 C4062 ) C2034_=_C4063( C2034 C4063 ) C2224_=_C2524( C2224 C2524 ) C2224_=_C2971( C2224 C2971 ) \nC2224_=_C3009( C2224 C3009 ) C2224_=_C3093( C2224 C3093 ) C2224_=_C3125( C2224 C3125 ) C2224_=_C3333( C2224 C3333 ) C2224_=_C3334( C2224 C3334 ) C2224_=_C3335( C2224 C3335 ) \nC2224_=_C3336( C2224 C3336 ) C2224_=_C3337( C2224 C3337 ) C2224_=_C3338( C2224 C3338 ) C2224_=_C3339( C2224 C3339 ) C2224_=_C3340( C2224 C3340 ) C2224_=_C3341( C2224 C3341 ) \nC2224_=_C3342( C2224 C3342 ) C2224_=_C3343( C2224 C3343 ) C2224_=_C3344( C2224 C3344 ) C2519_=_C2762( C2519 C2762 ) C2519_=_C2984( C2519 C2984 ) C2519_=_C3104( C2519 C3104 ) \nC2519_=_C3131( C2519 C3131 ) C2519_=_C3228( C2519 C3228 ) C2519_=_C3283( C2519 C3283 ) C2519_=_C3328( C2519 C3328 ) C2519_=_C3344( C2519 C3344 ) C2519_=_C3384( C2519 C3384 ) \nC2519_=_C3501( C2519 C3501 ) C2519_=_C3632( C2519 C3632 ) C2519_=_C3713( C2519 C3713 ) C2519_=_C3781( C2519 C3781 ) C2519_=_C3900( C2519 C3900 ) C2519_=_C3946( C2519 C3946 ) \nC2519_=_C4006( C2519 C4006 ) C2519_=_C4024( C2519 C4024 ) C2519_=_C4061( C2519 C4061 ) C2519_=_C4062( C2519 C4062 ) C2519_=_C4063( C2519 C4063 ) C2524_=_C2971( C2524 C2971 ) \nC2524_=_C3009( C2524 C3009 ) C2524_=_C3093( C2524 C3093 ) C2524_=_C3125( C2524 C3125 ) C2524_=_C3333( C2524 C3333 ) C2524_=_C3334( C2524 C3334 ) C2524_=_C3335( C2524 C3335 ) \nC2524_=_C3336( C2524 C3336 ) C2524_=_C3337( C2524 C3337 ) C2524_=_C3338( C2524 C3338 ) C2524_=_C3339( C2524 C3339 ) C2524_=_C3340( C2524 C3340 ) C2524_=_C3341( C2524 C3341 ) \nC2524_=_C3342( C2524 C3342 ) C2524_=_C3343( C2524 C3343 ) C2524_=_C3344( C2524 C3344 ) C2762_=_C2984( C2762 C2984 ) C2762_=_C3104( C2762 C3104 ) C2762_=_C3131( C2762 C3131 ) \nC2762_=_C3228( C2762 C3228 ) C2762_=_C3283( C2762 C3283 ) C2762_=_C3328( C2762 C3328 ) C2762_=_C3344( C2762 C3344 ) C2762_=_C3384( C2762 C3384 ) C2762_=_C3501( C2762 C3501 ) \nC2762_=_C3632( C2762 C3632 ) C2762_=_C3713( C2762 C3713 ) C2762_=_C3781( C2762 C3781 ) C2762_=_C3900( C2762 C3900 ) C2762_=_C3946( C2762 C3946 ) C2762_=_C4006( C2762 C4006 ) \nC2762_=_C4024( C2762 C4024 ) C2762_=_C4061( C2762 C4061 ) C2762_=_C4062( C2762 C4062 ) C2762_=_C4063( C2762 C4063 ) C2971_=_C2984( C2971 C2984 ) C2971_=_C3009( C2971 C3009 ) \nC2971_=_C3093( C2971 C3093 ) C2971_=_C3125( C2971 C3125 ) C2971_=_C3333( C2971 C3333 ) C2971_=_C3334( C2971 C3334 ) C2971_=_C3335( C2971 C3335 ) C2971_=_C3336( C2971 C3336 ) \nC2971_=_C3337( C2971 C3337 ) C2971_=_C3338( C2971 C3338 ) C2971_=_C3339( C2971 C3339 ) C2971_=_C3340( C2971 C3340 ) C2971_=_C3341( C2971 C3341 ) C2971_=_C3342( C2971 C3342 ) \nC2971_=_C3343( C2971 C3343 ) C2971_=_C3344( C2971 C3344 ) C2984_=_C3104( C2984 C3104 ) C2984_=_C3131( C2984 C3131 ) C2984_=_C3228( C2984 C3228 ) C2984_=_C3283( C2984 C3283 ) \nC2984_=_C3328( C2984 C3328 ) C2984_=_C3344( C2984 C3344 ) C2984_=_C3384( C2984 C3384 ) C2984_=_C3501( C2984 C3501 ) C2984_=_C3632( C2984 C3632 ) C2984_=_C3713( C2984 C3713 ) \nC2984_=_C3781( C2984 C3781 ) C2984_=_C3900( C2984 C3900 ) C2984_=_C3946( C2984 C3946 ) C2984_=_C4006( C2984 C4006 ) C2984_=_C4024( C2984 C4024 ) C2984_=_C4061( C2984 C4061 ) \nC2984_=_C4062( C2984 C4062 ) C2984_=_C4063( C2984 C4063 ) C3009_=_C3093( C3009 C3093 ) C3009_=_C3125( C3009 C3125 ) C3009_=_C3333( C3009 C3333 ) C3009_=_C3334( C3009 C3334 ) \nC3009_=_C3335( C3009 C3335 ) C3009_=_C3336( C3009 C3336 ) C3009_=_C3337( C3009 C3337 ) C3009_=_C3338( C3009 C3338 ) C3009_=_C3339( C3009 C3339</w:t>
      </w:r>
    </w:p>
    <w:p>
      <w:pPr>
        <w:pStyle w:val="PreformattedText"/>
        <w:bidi w:val="0"/>
        <w:spacing w:before="0" w:after="0"/>
        <w:jc w:val="left"/>
        <w:rPr/>
      </w:pPr>
      <w:r>
        <w:rPr/>
        <w:t xml:space="preserve"> </w:t>
      </w:r>
      <w:r>
        <w:rPr/>
        <w:t>) C3009_=_C3340( C3009 C3340 ) \nC3009_=_C3341( C3009 C3341 ) C3009_=_C3342( C3009 C3342 ) C3009_=_C3343( C3009 C3343 ) C3009_=_C3344( C3009 C3344 ) C3093_=_C3104( C3093 C3104 ) C3093_=_C3125( C3093 C3125 ) \nC3093_=_C3333( C3093 C3333 ) C3093_=_C3334( C3093 C3334 ) C3093_=_C3335( C3093 C3335 ) C3093_=_C3336( C3093 C3336 ) C3093_=_C3337( C3093 C3337 ) C3093_=_C3338( C3093 C3338 ) \nC3093_=_C3339( C3093 C3339 ) C3093_=_C3340( C3093 C3340 ) C3093_=_C3341( C3093 C3341 ) C3093_=_C3342( C3093 C3342 ) C3093_=_C3343( C3093 C3343 ) C3093_=_C3344( C3093 C3344 ) \nC3104_=_C3131( C3104 C3131 ) C3104_=_C3228( C3104 C3228 ) C3104_=_C3283( C3104 C3283 ) C3104_=_C3328( C3104 C3328 ) C3104_=_C3344( C3104 C3344 ) C3104_=_C3384( C3104 C3384 ) \nC3104_=_C3501( C3104 C3501 ) C3104_=_C3632( C3104 C3632 ) C3104_=_C3713( C3104 C3713 ) C3104_=_C3781( C3104 C3781 ) C3104_=_C3900( C3104 C3900 ) C3104_=_C3946( C3104 C3946 ) \nC3104_=_C4006( C3104 C4006 ) C3104_=_C4024( C3104 C4024 ) C3104_=_C4061( C3104 C4061 ) C3104_=_C4062( C3104 C4062 ) C3104_=_C4063( C3104 C4063 ) C3125_=_C3131( C3125 C3131 ) \nC3125_=_C3333( C3125 C3333 ) C3125_=_C3334( C3125 C3334 ) C3125_=_C3335( C3125 C3335 ) C3125_=_C3336( C3125 C3336 ) C3125_=_C3337( C3125 C3337 ) C3125_=_C3338( C3125 C3338 ) \nC3125_=_C3339( C3125 C3339 ) C3125_=_C3340( C3125 C3340 ) C3125_=_C3341( C3125 C3341 ) C3125_=_C3342( C3125 C3342 ) C3125_=_C3343( C3125 C3343 ) C3125_=_C3344( C3125 C3344 ) \nC3131_=_C3228( C3131 C3228 ) C3131_=_C3283( C3131 C3283 ) C3131_=_C3328( C3131 C3328 ) C3131_=_C3344( C3131 C3344 ) C3131_=_C3384( C3131 C3384 ) C3131_=_C3501( C3131 C3501 ) \nC3131_=_C3632( C3131 C3632 ) C3131_=_C3713( C3131 C3713 ) C3131_=_C3781( C3131 C3781 ) C3131_=_C3900( C3131 C3900 ) C3131_=_C3946( C3131 C3946 ) C3131_=_C4006( C3131 C4006 ) \nC3131_=_C4024( C3131 C4024 ) C3131_=_C4061( C3131 C4061 ) C3131_=_C4062( C3131 C4062 ) C3131_=_C4063( C3131 C4063 ) C3228_=_C3283( C3228 C3283 ) C3228_=_C3328( C3228 C3328 ) \nC3228_=_C3344( C3228 C3344 ) C3228_=_C3384( C3228 C3384 ) C3228_=_C3501( C3228 C3501 ) C3228_=_C3632( C3228 C3632 ) C3228_=_C3713( C3228 C3713 ) C3228_=_C3781( C3228 C3781 ) \nC3228_=_C3900( C3228 C3900 ) C3228_=_C3946( C3228 C3946 ) C3228_=_C4006( C3228 C4006 ) C3228_=_C4024( C3228 C4024 ) C3228_=_C4061( C3228 C4061 ) C3228_=_C4062( C3228 C4062 ) \nC3228_=_C4063( C3228 C4063 ) C3283_=_C3328( C3283 C3328 ) C3283_=_C3344( C3283 C3344 ) C3283_=_C3384( C3283 C3384 ) C3283_=_C3501( C3283 C3501 ) C3283_=_C3632( C3283 C3632 ) \nC3283_=_C3713( C3283 C3713 ) C3283_=_C3781( C3283 C3781 ) C3283_=_C3900( C3283 C3900 ) C3283_=_C3946( C3283 C3946 ) C3283_=_C4006( C3283 C4006 ) C3283_=_C4024( C3283 C4024 ) \nC3283_=_C4061( C3283 C4061 ) C3283_=_C4062( C3283 C4062 ) C3283_=_C4063( C3283 C4063 ) C3328_=_C3344( C3328 C3344 ) C3328_=_C3384( C3328 C3384 ) C3328_=_C3501( C3328 C3501 ) \nC3328_=_C3632( C3328 C3632 ) C3328_=_C3713( C3328 C3713 ) C3328_=_C3781( C3328 C3781 ) C3328_=_C3900( C3328 C3900 ) C3328_=_C3946( C3328 C3946 ) C3328_=_C4006( C3328 C4006 ) \nC3328_=_C4024( C3328 C4024 ) C3328_=_C4061( C3328 C4061 ) C3328_=_C4062( C3328 C4062 ) C3328_=_C4063( C3328 C4063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4_=_C3335( C3334 C3335 ) C3334_=_C3336( C3334 C3336 ) C3334_=_C3337( C3334 C3337 ) \nC3334_=_C3338( C3334 C3338 ) C3334_=_C3339( C3334 C3339 ) C3334_=_C3340( C3334 C3340 ) C3334_=_C3341( C3334 C3341 ) C3334_=_C3342( C3334 C3342 ) C3334_=_C3343( C3334 C3343 ) \nC3334_=_C3344( C3334 C3344 ) C3335_=_C3336( C3335 C3336 ) C3335_=_C3337( C3335 C3337 ) C3335_=_C3338( C3335 C3338 ) C3335_=_C3339( C3335 C3339 ) C3335_=_C3340( C3335 C3340 ) \nC3335_=_C3341( C3335 C3341 ) C3335_=_C3342( C3335 C3342 ) C3335_=_C3343( C3335 C3343 ) C3335_=_C3344( C3335 C3344 ) C3336_=_C3337( C3336 C3337 ) C3336_=_C3338( C3336 C3338 ) \nC3336_=_C3339( C3336 C3339 ) C3336_=_C3340( C3336 C3340 ) C3336_=_C3341( C3336 C3341 ) C3336_=_C3342( C3336 C3342 ) C3336_=_C3343( C3336 C3343 ) C3336_=_C3344( C3336 C3344 ) \nC3337_=_C3338( C3337 C3338 ) C3337_=_C3339( C3337 C3339 ) C3337_=_C3340( C3337 C3340 ) C3337_=_C3341( C3337 C3341 ) C3337_=_C3342( C3337 C3342 ) C3337_=_C3343( C3337 C3343 ) \nC3337_=_C3344( C3337 C3344 ) C3337_=_C3713( C3337 C3713 ) C3338_=_C3339( C3338 C3339 ) C3338_=_C3340( C3338 C3340 ) C3338_=_C3341( C3338 C3341 ) C3338_=_C3342( C3338 C3342 ) \nC3338_=_C3343( C3338 C3343 ) C3338_=_C3344( C3338 C3344 ) C3338_=_C3781( C3338 C3781 ) C3339_=_C3340( C3339 C3340 ) C3339_=_C3341( C3339 C3341 ) C3339_=_C3342( C3339 C3342 ) \nC3339_=_C3343( C3339 C3343 ) C3339_=_C3344( C3339 C3344 ) C3339_=_C3900( C3339 C3900 ) C3340_=_C3341( C3340 C3341 ) C3340_=_C3342( C3340 C3342 ) C3340_=_C3343( C3340 C3343 ) \nC3340_=_C3344( C3340 C3344 ) C3341_=_C3342( C3341 C3342 ) C3341_=_C3343( C3341 C3343 ) C3341_=_C3344( C3341 C3344 ) C3342_=_C3343( C3342 C3343 ) C3342_=_C3344( C3342 C3344 ) \nC3342_=_C4006( C3342 C4006 ) C3343_=_C3344( C3343 C3344 ) C3344_=_C3384( C3344 C3384 ) C3344_=_C3501( C3344 C3501 ) C3344_=_C3632( C3344 C3632 ) C3344_=_C3713( C3344 C3713 ) \nC3344_=_C3781( C3344 C3781 ) C3344_=_C3900( C3344 C3900 ) C3344_=_C3946( C3344 C3946 ) C3344_=_C4006( C3344 C4006 ) C3344_=_C4024( C3344 C4024 ) C3344_=_C4061( C3344 C4061 ) \nC3344_=_C4062( C3344 C4062 ) C3344_=_C4063( C3344 C4063 ) C3384_=_C3501( C3384 C3501 ) C3384_=_C3632( C3384 C3632 ) C3384_=_C3713( C3384 C3713 ) C3384_=_C3781( C3384 C3781 ) \nC3384_=_C3900( C3384 C3900 ) C3384_=_C3946( C3384 C3946 ) C3384_=_C4006( C3384 C4006 ) C3384_=_C4024( C3384 C4024 ) C3384_=_C4061( C3384 C4061 ) C3384_=_C4062( C3384 C4062 ) \nC3384_=_C4063( C3384 C4063 ) C3501_=_C3632( C3501 C3632 ) C3501_=_C3713( C3501 C3713 ) C3501_=_C3781( C3501 C3781 ) C3501_=_C3900( C3501 C3900 ) C3501_=_C3946( C3501 C3946 ) \nC3501_=_C4006( C3501 C4006 ) C3501_=_C4024( C3501 C4024 ) C3501_=_C4061( C3501 C4061 ) C3501_=_C4062( C3501 C4062 ) C3501_=_C4063( C3501 C4063 ) C3632_=_C3713( C3632 C3713 ) \nC3632_=_C3781( C3632 C3781 ) C3632_=_C3900( C3632 C3900 ) C3632_=_C3946( C3632 C3946 ) C3632_=_C4006( C3632 C4006 ) C3632_=_C4024( C3632 C4024 ) C3632_=_C4061( C3632 C4061 ) \nC3632_=_C4062( C3632 C4062 ) C3632_=_C4063( C3632 C4063 ) C3713_=_C3781( C3713 C3781 ) C3713_=_C3900( C3713 C3900 ) C3713_=_C3946( C3713 C3946 ) C3713_=_C4006( C3713 C4006 ) \nC3713_=_C4024( C3713 C4024 ) C3713_=_C4061( C3713 C4061 ) C3713_=_C4062( C3713 C4062 ) C3713_=_C4063( C3713 C4063 ) C3781_=_C3900( C3781 C3900 ) C3781_=_C3946( C3781 C3946 ) \nC3781_=_C4006( C3781 C4006 ) C3781_=_C4024( C3781 C4024 ) C3781_=_C4061( C3781 C4061 ) C3781_=_C4062( C3781 C4062 ) C3781_=_C4063( C3781 C4063 ) C3900_=_C3946( C3900 C3946 ) \nC3900_=_C4006( C3900 C4006 ) C3900_=_C4024( C3900 C4024 ) C3900_=_C4061( C3900 C4061 ) C3900_=_C4062( C3900 C4062 ) C3900_=_C4063( C3900 C4063 ) C3946_=_C4006( C3946 C4006 ) \nC3946_=_C4024( C3946 C4024 ) C3946_=_C4061( C3946 C4061 ) C3946_=_C4062( C3946 C4062 ) C3946_=_C4063( C3946 C4063 ) C4006_=_C4024( C4006 C4024 ) C4006_=_C4061( C4006 C4061 ) \nC4006_=_C4062( C4006 C4062 ) C4006_=_C4063( C4006 C4063 ) C4024_=_C4061( C4024 C4061 ) C4024_=_C4062( C4024 C4062 ) C4024_=_C4063( C4024 C4063 ) C4061_=_C4062( C4061 C4062 ) \nC4061_=_C4063( C4061 C4063 ) C4062_=_C4063( C4062 C4063 ) "];248-&gt;352[label="56: C67 C209 C335 C408 C421 \nC650 C664 C727 C824 C986 C996 \nC1180 C1191 C1576 C1656 C1730 C1740 \nC1746 C2034 C2224 C2519 C2524 C2762 \nC2971 C2984 C3009 C3093 C3104 C3125 \nC3131 C3228 C3283 C3328 C3333 C3334 \nC3335 C3336 C3337 C3338 C3339 C3340 \nC3341 C3342 C3343 C3384 C3501 C3632 \nC3713 C3781 C3900 C3946 C4006 C4024 \nC4061 C4062 C4063 \n767: C67_=_C209 ,C67_=_C335 ,C67_=_C408 ,C67_=_C664 ,C67_=_C824 ,\nC67_=_C986 ,C67_=_C1180 ,C67_=_C1576 ,C67_=_C1730 ,C67_=_C1746 ,C67_=_C2224 ,\nC67_=_C2524 ,C67_=_C2971 ,C67_=_C3009 ,C67_=_C3093 ,C67_=_C3125 ,C67_=_C3333 ,\nC67_=_C3334 ,C67_=_C3335 ,C67_=_C3336 ,C67_=_C3337 ,C67_=_C3338 ,C67_=_C3339 ,\nC67_=_C3340 ,C67_=_C3341 ,C67_=_C3342 ,C67_=_C3343 ,C209_=_C335 ,C209_=_C408 ,\nC209_=_C664 ,C209_=_C824 ,C209_=_C986 ,C209_=_C1180 ,C209_=_C1576 ,C209_=_C1730 ,\nC209_=_C1746 ,C209_=_C2224 ,C209_=_C2524 ,C209_=_C2971 ,C209_=_C3009 ,C209_=_C3093 ,\nC209_=_C3125 ,C209_=_C3333 ,C209_=_C3334 ,C209_=_C3335 ,C209_=_C3336 ,C209_=_C3337 ,\nC209_=_C3338 ,C209_=_C3339 ,C209_=_C3340 ,C209_=_C3341 ,C209_=_C3342 ,C209_=_C3343 ,\nC335_=_C408 ,C335_=_C664 ,C335_=_C824 ,C335_=_C986 ,C335_=_C1180 ,C335_=_C1576 ,\nC335_=_C1730 ,C335_=_C1746 ,C335_=_C2224 ,C335_=_C2524 ,C335_=_C2971 ,C335_=_C3009 ,\nC335_=_C3093 ,C335_=_C3125 ,C335_=_C3333 ,C335_=_C3334 ,C335_=_C3335 ,C335_=_C3336 ,\nC335_=_C3337 ,C335_=_C3338 ,C335_=_C3339 ,C335_=_C3340 ,C335_=_C3341 ,C335_=_C3342 ,\nC335_=_C3343 ,C408_=_C421 ,C408_=_C664 ,C408_=_C824 ,C408_=_C986 ,C408_=_C1180 ,\nC408_=_C1576 ,C408_=_C1730 ,C408_=_C1746 ,C408_=_C2224 ,C408_=_C2524 ,C408_=_C2971 ,\nC408_=_C3009 ,C408_=_C3093 ,C408_=_C3125 ,C408_=_C3333 ,C408_=_C3334 ,C408_=_C3335 ,\nC408_=_C3336 ,C408_=_C3337 ,C408_=_C3338 ,C408_=_C3339 ,C408_=_C3340 ,C408_=_C3341 ,\nC408_=_C3342 ,C408_=_C3343 ,C421_=_C650 ,C421_=_C727 ,C421_=_C996 ,C421_=_C1191 ,\nC421_=_C1656 ,C421_=_C1740 ,C421_=_C2034 ,C421_=_C2519 ,C421_=_C2762 ,C421_=_C2984 ,\nC421_=_C3104 ,C421_=_C3131 ,C421_=_C3228 ,C421_=_C3283 ,C421_=_C3328 ,C421_=_C3384 ,\nC421_=_C3501 ,C421_=_C3632 ,C421_=_C3713 ,C421_=_C3781 ,C421_=_C3900 ,C421_=_C3946 ,\nC421_=_C4006 ,C421_=_C4024 ,C421_=_C4061 ,C421_=_C4062 ,C421_=_C4063 ,C650_=_C727 ,\nC650_=_C996 ,C650_=_C1191 ,C650_=_C1656 ,C650_=_C1740 ,C650_=_C2034 ,C650_=_C2519 ,\nC650_=_C2762 ,C650_=_C2984 ,C650_=_C3104 ,C650_=_C3131 ,C650_=_C3228 ,C650_=_C3283 ,\nC650_=_C3328 ,C650_=_C3384 ,C650_=_C3501 ,C650_=_C3632</w:t>
      </w:r>
    </w:p>
    <w:p>
      <w:pPr>
        <w:pStyle w:val="PreformattedText"/>
        <w:bidi w:val="0"/>
        <w:spacing w:before="0" w:after="0"/>
        <w:jc w:val="left"/>
        <w:rPr/>
      </w:pPr>
      <w:r>
        <w:rPr/>
        <w:t xml:space="preserve"> </w:t>
      </w:r>
      <w:r>
        <w:rPr/>
        <w:t>,C650_=_C3713 ,C650_=_C3781 ,\nC650_=_C3900 ,C650_=_C3946 ,C650_=_C4006 ,C650_=_C4024 ,C650_=_C4061 ,C650_=_C4062 ,\nC650_=_C4063 ,C664_=_C824 ,C664_=_C986 ,C664_=_C1180 ,C664_=_C1576 ,C664_=_C1730 ,\nC664_=_C1746 ,C664_=_C2224 ,C664_=_C2524 ,C664_=_C2971 ,C664_=_C3009 ,C664_=_C3093 ,\nC664_=_C3125 ,C664_=_C3333 ,C664_=_C3334 ,C664_=_C3335 ,C664_=_C3336 ,C664_=_C3337 ,\nC664_=_C3338 ,C664_=_C3339 ,C664_=_C3340 ,C664_=_C3341 ,C664_=_C3342 ,C664_=_C3343 ,\nC727_=_C996 ,C727_=_C1191 ,C727_=_C1656 ,C727_=_C1740 ,C727_=_C2034 ,C727_=_C2519 ,\nC727_=_C2762 ,C727_=_C2984 ,C727_=_C3104 ,C727_=_C3131 ,C727_=_C3228 ,C727_=_C3283 ,\nC727_=_C3328 ,C727_=_C3384 ,C727_=_C3501 ,C727_=_C3632 ,C727_=_C3713 ,C727_=_C3781 ,\nC727_=_C3900 ,C727_=_C3946 ,C727_=_C4006 ,C727_=_C4024 ,C727_=_C4061 ,C727_=_C4062 ,\nC727_=_C4063 ,C824_=_C986 ,C824_=_C1180 ,C824_=_C1576 ,C824_=_C1730 ,C824_=_C1746 ,\nC824_=_C2224 ,C824_=_C2524 ,C824_=_C2971 ,C824_=_C3009 ,C824_=_C3093 ,C824_=_C3125 ,\nC824_=_C3333 ,C824_=_C3334 ,C824_=_C3335 ,C824_=_C3336 ,C824_=_C3337 ,C824_=_C3338 ,\nC824_=_C3339 ,C824_=_C3340 ,C824_=_C3341 ,C824_=_C3342 ,C824_=_C3343 ,C986_=_C996 ,\nC986_=_C1180 ,C986_=_C1576 ,C986_=_C1730 ,C986_=_C1746 ,C986_=_C2224 ,C986_=_C2524 ,\nC986_=_C2971 ,C986_=_C3009 ,C986_=_C3093 ,C986_=_C3125 ,C986_=_C3333 ,C986_=_C3334 ,\nC986_=_C3335 ,C986_=_C3336 ,C986_=_C3337 ,C986_=_C3338 ,C986_=_C3339 ,C986_=_C3340 ,\nC986_=_C3341 ,C986_=_C3342 ,C986_=_C3343 ,C996_=_C1191 ,C996_=_C1656 ,C996_=_C1740 ,\nC996_=_C2034 ,C996_=_C2519 ,C996_=_C2762 ,C996_=_C2984 ,C996_=_C3104 ,C996_=_C3131 ,\nC996_=_C3228 ,C996_=_C3283 ,C996_=_C3328 ,C996_=_C3384 ,C996_=_C3501 ,C996_=_C3632 ,\nC996_=_C3713 ,C996_=_C3781 ,C996_=_C3900 ,C996_=_C3946 ,C996_=_C4006 ,C996_=_C4024 ,\nC996_=_C4061 ,C996_=_C4062 ,C996_=_C4063 ,C1180_=_C1191 ,C1180_=_C1576 ,C1180_=_C1730 ,\nC1180_=_C1746 ,C1180_=_C2224 ,C1180_=_C2524 ,C1180_=_C2971 ,C1180_=_C3009 ,C1180_=_C3093 ,\nC1180_=_C3125 ,C1180_=_C3333 ,C1180_=_C3334 ,C1180_=_C3335 ,C1180_=_C3336 ,C1180_=_C3337 ,\nC1180_=_C3338 ,C1180_=_C3339 ,C1180_=_C3340 ,C1180_=_C3341 ,C1180_=_C3342 ,C1180_=_C3343 ,\nC1191_=_C1656 ,C1191_=_C1740 ,C1191_=_C2034 ,C1191_=_C2519 ,C1191_=_C2762 ,C1191_=_C2984 ,\nC1191_=_C3104 ,C1191_=_C3131 ,C1191_=_C3228 ,C1191_=_C3283 ,C1191_=_C3328 ,C1191_=_C3384 ,\nC1191_=_C3501 ,C1191_=_C3632 ,C1191_=_C3713 ,C1191_=_C3781 ,C1191_=_C3900 ,C1191_=_C3946 ,\nC1191_=_C4006 ,C1191_=_C4024 ,C1191_=_C4061 ,C1191_=_C4062 ,C1191_=_C4063 ,C1576_=_C1730 ,\nC1576_=_C1746 ,C1576_=_C2224 ,C1576_=_C2524 ,C1576_=_C2971 ,C1576_=_C3009 ,C1576_=_C3093 ,\nC1576_=_C3125 ,C1576_=_C3333 ,C1576_=_C3334 ,C1576_=_C3335 ,C1576_=_C3336 ,C1576_=_C3337 ,\nC1576_=_C3338 ,C1576_=_C3339 ,C1576_=_C3340 ,C1576_=_C3341 ,C1576_=_C3342 ,C1576_=_C3343 ,\nC1656_=_C1740 ,C1656_=_C2034 ,C1656_=_C2519 ,C1656_=_C2762 ,C1656_=_C2984 ,C1656_=_C3104 ,\nC1656_=_C3131 ,C1656_=_C3228 ,C1656_=_C3283 ,C1656_=_C3328 ,C1656_=_C3384 ,C1656_=_C3501 ,\nC1656_=_C3632 ,C1656_=_C3713 ,C1656_=_C3781 ,C1656_=_C3900 ,C1656_=_C3946 ,C1656_=_C4006 ,\nC1656_=_C4024 ,C1656_=_C4061 ,C1656_=_C4062 ,C1656_=_C4063 ,C1730_=_C1740 ,C1730_=_C1746 ,\nC1730_=_C2224 ,C1730_=_C2524 ,C1730_=_C2971 ,C1730_=_C3009 ,C1730_=_C3093 ,C1730_=_C3125 ,\nC1730_=_C3333 ,C1730_=_C3334 ,C1730_=_C3335 ,C1730_=_C3336 ,C1730_=_C3337 ,C1730_=_C3338 ,\nC1730_=_C3339 ,C1730_=_C3340 ,C1730_=_C3341 ,C1730_=_C3342 ,C1730_=_C3343 ,C1740_=_C2034 ,\nC1740_=_C2519 ,C1740_=_C2762 ,C1740_=_C2984 ,C1740_=_C3104 ,C1740_=_C3131 ,C1740_=_C3228 ,\nC1740_=_C3283 ,C1740_=_C3328 ,C1740_=_C3384 ,C1740_=_C3501 ,C1740_=_C3632 ,C1740_=_C3713 ,\nC1740_=_C3781 ,C1740_=_C3900 ,C1740_=_C3946 ,C1740_=_C4006 ,C1740_=_C4024 ,C1740_=_C4061 ,\nC1740_=_C4062 ,C1740_=_C4063 ,C1746_=_C2224 ,C1746_=_C2524 ,C1746_=_C2971 ,C1746_=_C3009 ,\nC1746_=_C3093 ,C1746_=_C3125 ,C1746_=_C3333 ,C1746_=_C3334 ,C1746_=_C3335 ,C1746_=_C3336 ,\nC1746_=_C3337 ,C1746_=_C3338 ,C1746_=_C3339 ,C1746_=_C3340 ,C1746_=_C3341 ,C1746_=_C3342 ,\nC1746_=_C3343 ,C2034_=_C2519 ,C2034_=_C2762 ,C2034_=_C2984 ,C2034_=_C3104 ,C2034_=_C3131 ,\nC2034_=_C3228 ,C2034_=_C3283 ,C2034_=_C3328 ,C2034_=_C3384 ,C2034_=_C3501 ,C2034_=_C3632 ,\nC2034_=_C3713 ,C2034_=_C3781 ,C2034_=_C3900 ,C2034_=_C3946 ,C2034_=_C4006 ,C2034_=_C4024 ,\nC2034_=_C4061 ,C2034_=_C4062 ,C2034_=_C4063 ,C2224_=_C2524 ,C2224_=_C2971 ,C2224_=_C3009 ,\nC2224_=_C3093 ,C2224_=_C3125 ,C2224_=_C3333 ,C2224_=_C3334 ,C2224_=_C3335 ,C2224_=_C3336 ,\nC2224_=_C3337 ,C2224_=_C3338 ,C2224_=_C3339 ,C2224_=_C3340 ,C2224_=_C3341 ,C2224_=_C3342 ,\nC2224_=_C3343 ,C2519_=_C2762 ,C2519_=_C2984 ,C2519_=_C3104 ,C2519_=_C3131 ,C2519_=_C3228 ,\nC2519_=_C3283 ,C2519_=_C3328 ,C2519_=_C3384 ,C2519_=_C3501 ,C2519_=_C3632 ,C2519_=_C3713 ,\nC2519_=_C3781 ,C2519_=_C3900 ,C2519_=_C3946 ,C2519_=_C4006 ,C2519_=_C4024 ,C2519_=_C4061 ,\nC2519_=_C4062 ,C2519_=_C4063 ,C2524_=_C2971 ,C2524_=_C3009 ,C2524_=_C3093 ,C2524_=_C3125 ,\nC2524_=_C3333 ,C2524_=_C3334 ,C2524_=_C3335 ,C2524_=_C3336 ,C2524_=_C3337 ,C2524_=_C3338 ,\nC2524_=_C3339 ,C2524_=_C3340 ,C2524_=_C3341 ,C2524_=_C3342 ,C2524_=_C3343 ,C2762_=_C2984 ,\nC2762_=_C3104 ,C2762_=_C3131 ,C2762_=_C3228 ,C2762_=_C3283 ,C2762_=_C3328 ,C2762_=_C3384 ,\nC2762_=_C3501 ,C2762_=_C3632 ,C2762_=_C3713 ,C2762_=_C3781 ,C2762_=_C3900 ,C2762_=_C3946 ,\nC2762_=_C4006 ,C2762_=_C4024 ,C2762_=_C4061 ,C2762_=_C4062 ,C2762_=_C4063 ,C2971_=_C2984 ,\nC2971_=_C3009 ,C2971_=_C3093 ,C2971_=_C3125 ,C2971_=_C3333 ,C2971_=_C3334 ,C2971_=_C3335 ,\nC2971_=_C3336 ,C2971_=_C3337 ,C2971_=_C3338 ,C2971_=_C3339 ,C2971_=_C3340 ,C2971_=_C3341 ,\nC2971_=_C3342 ,C2971_=_C3343 ,C2984_=_C3104 ,C2984_=_C3131 ,C2984_=_C3228 ,C2984_=_C3283 ,\nC2984_=_C3328 ,C2984_=_C3384 ,C2984_=_C3501 ,C2984_=_C3632 ,C2984_=_C3713 ,C2984_=_C3781 ,\nC2984_=_C3900 ,C2984_=_C3946 ,C2984_=_C4006 ,C2984_=_C4024 ,C2984_=_C4061 ,C2984_=_C4062 ,\nC2984_=_C4063 ,C3009_=_C3093 ,C3009_=_C3125 ,C3009_=_C3333 ,C3009_=_C3334 ,C3009_=_C3335 ,\nC3009_=_C3336 ,C3009_=_C3337 ,C3009_=_C3338 ,C3009_=_C3339 ,C3009_=_C3340 ,C3009_=_C3341 ,\nC3009_=_C3342 ,C3009_=_C3343 ,C3093_=_C3104 ,C3093_=_C3125 ,C3093_=_C3333 ,C3093_=_C3334 ,\nC3093_=_C3335 ,C3093_=_C3336 ,C3093_=_C3337 ,C3093_=_C3338 ,C3093_=_C3339 ,C3093_=_C3340 ,\nC3093_=_C3341 ,C3093_=_C3342 ,C3093_=_C3343 ,C3104_=_C3131 ,C3104_=_C3228 ,C3104_=_C3283 ,\nC3104_=_C3328 ,C3104_=_C3384 ,C3104_=_C3501 ,C3104_=_C3632 ,C3104_=_C3713 ,C3104_=_C3781 ,\nC3104_=_C3900 ,C3104_=_C3946 ,C3104_=_C4006 ,C3104_=_C4024 ,C3104_=_C4061 ,C3104_=_C4062 ,\nC3104_=_C4063 ,C3125_=_C3131 ,C3125_=_C3333 ,C3125_=_C3334 ,C3125_=_C3335 ,C3125_=_C3336 ,\nC3125_=_C3337 ,C3125_=_C3338 ,C3125_=_C3339 ,C3125_=_C3340 ,C3125_=_C3341 ,C3125_=_C3342 ,\nC3125_=_C3343 ,C3131_=_C3228 ,C3131_=_C3283 ,C3131_=_C3328 ,C3131_=_C3384 ,C3131_=_C3501 ,\nC3131_=_C3632 ,C3131_=_C3713 ,C3131_=_C3781 ,C3131_=_C3900 ,C3131_=_C3946 ,C3131_=_C4006 ,\nC3131_=_C4024 ,C3131_=_C4061 ,C3131_=_C4062 ,C3131_=_C4063 ,C3228_=_C3283 ,C3228_=_C3328 ,\nC3228_=_C3384 ,C3228_=_C3501 ,C3228_=_C3632 ,C3228_=_C3713 ,C3228_=_C3781 ,C3228_=_C3900 ,\nC3228_=_C3946 ,C3228_=_C4006 ,C3228_=_C4024 ,C3228_=_C4061 ,C3228_=_C4062 ,C3228_=_C4063 ,\nC3283_=_C3328 ,C3283_=_C3384 ,C3283_=_C3501 ,C3283_=_C3632 ,C3283_=_C3713 ,C3283_=_C3781 ,\nC3283_=_C3900 ,C3283_=_C3946 ,C3283_=_C4006 ,C3283_=_C4024 ,C3283_=_C4061 ,C3283_=_C4062 ,\nC3283_=_C4063 ,C3328_=_C3384 ,C3328_=_C3501 ,C3328_=_C3632 ,C3328_=_C3713 ,C3328_=_C3781 ,\nC3328_=_C3900 ,C3328_=_C3946 ,C3328_=_C4006 ,C3328_=_C4024 ,C3328_=_C4061 ,C3328_=_C4062 ,\nC3328_=_C4063 ,C3333_=_C3334 ,C3333_=_C3335 ,C3333_=_C3336 ,C3333_=_C3337 ,C3333_=_C3338 ,\nC3333_=_C3339 ,C3333_=_C3340 ,C3333_=_C3341 ,C3333_=_C3342 ,C3333_=_C3343 ,C3334_=_C3335 ,\nC3334_=_C3336 ,C3334_=_C3337 ,C3334_=_C3338 ,C3334_=_C3339 ,C3334_=_C3340 ,C3334_=_C3341 ,\nC3334_=_C3342 ,C3334_=_C3343 ,C3335_=_C3336 ,C3335_=_C3337 ,C3335_=_C3338 ,C3335_=_C3339 ,\nC3335_=_C3340 ,C3335_=_C3341 ,C3335_=_C3342 ,C3335_=_C3343 ,C3336_=_C3337 ,C3336_=_C3338 ,\nC3336_=_C3339 ,C3336_=_C3340 ,C3336_=_C3341 ,C3336_=_C3342 ,C3336_=_C3343 ,C3337_=_C3338 ,\nC3337_=_C3339 ,C3337_=_C3340 ,C3337_=_C3341 ,C3337_=_C3342 ,C3337_=_C3343 ,C3337_=_C3713 ,\nC3338_=_C3339 ,C3338_=_C3340 ,C3338_=_C3341 ,C3338_=_C3342 ,C3338_=_C3343 ,C3338_=_C3781 ,\nC3339_=_C3340 ,C3339_=_C3341 ,C3339_=_C3342 ,C3339_=_C3343 ,C3339_=_C3900 ,C3340_=_C3341 ,\nC3340_=_C3342 ,C3340_=_C3343 ,C3341_=_C3342 ,C3341_=_C3343 ,C3342_=_C3343 ,C3342_=_C4006 ,\nC3384_=_C3501 ,C3384_=_C3632 ,C3384_=_C3713 ,C3384_=_C3781 ,C3384_=_C3900 ,C3384_=_C3946 ,\nC3384_=_C4006 ,C3384_=_C4024 ,C3384_=_C4061 ,C3384_=_C4062 ,C3384_=_C4063 ,C3501_=_C3632 ,\nC3501_=_C3713 ,C3501_=_C3781 ,C3501_=_C3900 ,C3501_=_C3946 ,C3501_=_C4006 ,C3501_=_C4024 ,\nC3501_=_C4061 ,C3501_=_C4062 ,C3501_=_C4063 ,C3632_=_C3713 ,C3632_=_C3781 ,C3632_=_C3900 ,\nC3632_=_C3946 ,C3632_=_C4006 ,C3632_=_C4024 ,C3632_=_C4061 ,C3632_=_C4062 ,C3632_=_C4063 ,\nC3713_=_C3781 ,C3713_=_C3900 ,C3713_=_C3946 ,C3713_=_C4006 ,C3713_=_C4024 ,C3713_=_C4061 ,\nC3713_=_C4062 ,C3713_=_C4063 ,C3781_=_C3900 ,C3781_=_C3946 ,C3781_=_C4006 ,C3781_=_C4024 ,\nC3781_=_C4061 ,C3781_=_C4062 ,C3781_=_C4063 ,C3900_=_C3946 ,C3900_=_C4006 ,C3900_=_C4024 ,\nC3900_=_C4061 ,C3900_=_C4062 ,C3900_=_C4063 ,C3946_=_C4006 ,C3946_=_C4024 ,C3946_=_C4061 ,\nC3946_=_C4062 ,C3946_=_C4063 ,C4006_=_C4024 ,C4006_=_C4061 ,C4006_=_C4062 ,C4006_=_C4063 ,\nC4024_=_C4061 ,C4024_=_C4062 ,C4024_=_C4063 ,C4061_=_C4062 ,C4061_=_C4063 ,C4062_=_C4063 ,"];353[shape=box, label="id:353 level: 7\n55: C736 C817 C831 C930 C947 \nC1007 C1289 C1314 C1333 C1591 C1639 \nC1657 C1979 C2093 C2156 C2172 C2219 \nC2260 C2261 C2262 C2263 C2264 C2265 \nC2266 C2267 C2268 C2269 C2270 C2271 \nC2272 C2273 C2274 C2275 C2276 C2277 \nC2316 C2676 C2799 C2868 C3004 C3036 \nC3294 C3371 C3385 C3421 C3548 C3565 \nC3810 C3818 C3855 C3881 C4007 C4011 \nC4074 C4087 \n767: C736_=_C817( C736 C817 ) C736_=_C930( C736 C930 ) C736_=_C1007( C736 C1007 ) C736_=_C1289( C736 C1289 ) C736_=_C1314( C736 C1314</w:t>
      </w:r>
    </w:p>
    <w:p>
      <w:pPr>
        <w:pStyle w:val="PreformattedText"/>
        <w:bidi w:val="0"/>
        <w:spacing w:before="0" w:after="0"/>
        <w:jc w:val="left"/>
        <w:rPr/>
      </w:pPr>
      <w:r>
        <w:rPr/>
        <w:t xml:space="preserve"> </w:t>
      </w:r>
      <w:r>
        <w:rPr/>
        <w:t>) \nC736_=_C1639( C736 C1639 ) C736_=_C1979( C736 C1979 ) C736_=_C2156( C736 C2156 ) C736_=_C2219( C736 C2219 ) C736_=_C2260( C736 C2260 ) C736_=_C2261( C736 C2261 ) \nC736_=_C2262( C736 C2262 ) C736_=_C2263( C736 C2263 ) C736_=_C2264( C736 C2264 ) C736_=_C2265( C736 C2265 ) C736_=_C2266( C736 C2266 ) C736_=_C2267( C736 C2267 ) \nC736_=_C2268( C736 C2268 ) C736_=_C2269( C736 C2269 ) C736_=_C2270( C736 C2270 ) C736_=_C2271( C736 C2271 ) C736_=_C2272( C736 C2272 ) C736_=_C2273( C736 C2273 ) \nC736_=_C2274( C736 C2274 ) C736_=_C2275( C736 C2275 ) C736_=_C2276( C736 C2276 ) C736_=_C2277( C736 C2277 ) C817_=_C831( C817 C831 ) C817_=_C930( C817 C930 ) \nC817_=_C1007( C817 C1007 ) C817_=_C1289( C817 C1289 ) C817_=_C1314( C817 C1314 ) C817_=_C1639( C817 C1639 ) C817_=_C1979( C817 C1979 ) C817_=_C2156( C817 C2156 ) \nC817_=_C2219( C817 C2219 ) C817_=_C2260( C817 C2260 ) C817_=_C2261( C817 C2261 ) C817_=_C2262( C817 C2262 ) C817_=_C2263( C817 C2263 ) C817_=_C2264( C817 C2264 ) \nC817_=_C2265( C817 C2265 ) C817_=_C2266( C817 C2266 ) C817_=_C2267( C817 C2267 ) C817_=_C2268( C817 C2268 ) C817_=_C2269( C817 C2269 ) C817_=_C2270( C817 C2270 ) \nC817_=_C2271( C817 C2271 ) C817_=_C2272( C817 C2272 ) C817_=_C2273( C817 C2273 ) C817_=_C2274( C817 C2274 ) C817_=_C2275( C817 C2275 ) C817_=_C2276( C817 C2276 ) \nC817_=_C2277( C817 C2277 ) C831_=_C947( C831 C947 ) C831_=_C1333( C831 C1333 ) C831_=_C1591( C831 C1591 ) C831_=_C1657( C831 C1657 ) C831_=_C2093( C831 C2093 ) \nC831_=_C2172( C831 C2172 ) C831_=_C2277( C831 C2277 ) C831_=_C2316( C831 C2316 ) C831_=_C2676( C831 C2676 ) C831_=_C2799( C831 C2799 ) C831_=_C2868( C831 C2868 ) \nC831_=_C3004( C831 C3004 ) C831_=_C3036( C831 C3036 ) C831_=_C3294( C831 C3294 ) C831_=_C3371( C831 C3371 ) C831_=_C3385( C831 C3385 ) C831_=_C3421( C831 C3421 ) \nC831_=_C3548( C831 C3548 ) C831_=_C3565( C831 C3565 ) C831_=_C3810( C831 C3810 ) C831_=_C3818( C831 C3818 ) C831_=_C3855( C831 C3855 ) C831_=_C3881( C831 C3881 ) \nC831_=_C4007( C831 C4007 ) C831_=_C4011( C831 C4011 ) C831_=_C4074( C831 C4074 ) C831_=_C4087( C831 C4087 ) C930_=_C947( C930 C947 ) C930_=_C1007( C930 C1007 ) \nC930_=_C1289( C930 C1289 ) C930_=_C1314( C930 C1314 ) C930_=_C1639( C930 C1639 ) C930_=_C1979( C930 C1979 ) C930_=_C2156( C930 C2156 ) C930_=_C2219( C930 C2219 ) \nC930_=_C2260( C930 C2260 ) C930_=_C2261( C930 C2261 ) C930_=_C2262( C930 C2262 ) C930_=_C2263( C930 C2263 ) C930_=_C2264( C930 C2264 ) C930_=_C2265( C930 C2265 ) \nC930_=_C2266( C930 C2266 ) C930_=_C2267( C930 C2267 ) C930_=_C2268( C930 C2268 ) C930_=_C2269( C930 C2269 ) C930_=_C2270( C930 C2270 ) C930_=_C2271( C930 C2271 ) \nC930_=_C2272( C930 C2272 ) C930_=_C2273( C930 C2273 ) C930_=_C2274( C930 C2274 ) C930_=_C2275( C930 C2275 ) C930_=_C2276( C930 C2276 ) C930_=_C2277( C930 C2277 ) \nC947_=_C1333( C947 C1333 ) C947_=_C1591( C947 C1591 ) C947_=_C1657( C947 C1657 ) C947_=_C2093( C947 C2093 ) C947_=_C2172( C947 C2172 ) C947_=_C2277( C947 C2277 ) \nC947_=_C2316( C947 C2316 ) C947_=_C2676( C947 C2676 ) C947_=_C2799( C947 C2799 ) C947_=_C2868( C947 C2868 ) C947_=_C3004( C947 C3004 ) C947_=_C3036( C947 C3036 ) \nC947_=_C3294( C947 C3294 ) C947_=_C3371( C947 C3371 ) C947_=_C3385( C947 C3385 ) C947_=_C3421( C947 C3421 ) C947_=_C3548( C947 C3548 ) C947_=_C3565( C947 C3565 ) \nC947_=_C3810( C947 C3810 ) C947_=_C3818( C947 C3818 ) C947_=_C3855( C947 C3855 ) C947_=_C3881( C947 C3881 ) C947_=_C4007( C947 C4007 ) C947_=_C4011( C947 C4011 ) \nC947_=_C4074( C947 C4074 ) C947_=_C4087( C947 C4087 ) C1007_=_C1289( C1007 C1289 ) C1007_=_C1314( C1007 C1314 ) C1007_=_C1639( C1007 C1639 ) C1007_=_C1979( C1007 C1979 ) \nC1007_=_C2156( C1007 C2156 ) C1007_=_C2219( C1007 C2219 ) C1007_=_C2260( C1007 C2260 ) C1007_=_C2261( C1007 C2261 ) C1007_=_C2262( C1007 C2262 ) C1007_=_C2263( C1007 C2263 ) \nC1007_=_C2264( C1007 C2264 ) C1007_=_C2265( C1007 C2265 ) C1007_=_C2266( C1007 C2266 ) C1007_=_C2267( C1007 C2267 ) C1007_=_C2268( C1007 C2268 ) C1007_=_C2269( C1007 C2269 ) \nC1007_=_C2270( C1007 C2270 ) C1007_=_C2271( C1007 C2271 ) C1007_=_C2272( C1007 C2272 ) C1007_=_C2273( C1007 C2273 ) C1007_=_C2274( C1007 C2274 ) C1007_=_C2275( C1007 C2275 ) \nC1007_=_C2276( C1007 C2276 ) C1007_=_C2277( C1007 C2277 ) C1289_=_C1314( C1289 C1314 ) C1289_=_C1639( C1289 C1639 ) C1289_=_C1979( C1289 C1979 ) C1289_=_C2156( C1289 C2156 ) \nC1289_=_C2219( C1289 C2219 ) C1289_=_C2260( C1289 C2260 ) C1289_=_C2261( C1289 C2261 ) C1289_=_C2262( C1289 C2262 ) C1289_=_C2263( C1289 C2263 ) C1289_=_C2264( C1289 C2264 ) \nC1289_=_C2265( C1289 C2265 ) C1289_=_C2266( C1289 C2266 ) C1289_=_C2267( C1289 C2267 ) C1289_=_C2268( C1289 C2268 ) C1289_=_C2269( C1289 C2269 ) C1289_=_C2270( C1289 C2270 ) \nC1289_=_C2271( C1289 C2271 ) C1289_=_C2272( C1289 C2272 ) C1289_=_C2273( C1289 C2273 ) C1289_=_C2274( C1289 C2274 ) C1289_=_C2275( C1289 C2275 ) C1289_=_C2276( C1289 C2276 ) \nC1289_=_C2277( C1289 C2277 ) C1314_=_C1333( C1314 C1333 ) C1314_=_C1639( C1314 C1639 ) C1314_=_C1979( C1314 C1979 ) C1314_=_C2156( C1314 C2156 ) C1314_=_C2219( C1314 C2219 ) \nC1314_=_C2260( C1314 C2260 ) C1314_=_C2261( C1314 C2261 ) C1314_=_C2262( C1314 C2262 ) C1314_=_C2263( C1314 C2263 ) C1314_=_C2264( C1314 C2264 ) C1314_=_C2265( C1314 C2265 ) \nC1314_=_C2266( C1314 C2266 ) C1314_=_C2267( C1314 C2267 ) C1314_=_C2268( C1314 C2268 ) C1314_=_C2269( C1314 C2269 ) C1314_=_C2270( C1314 C2270 ) C1314_=_C2271( C1314 C2271 ) \nC1314_=_C2272( C1314 C2272 ) C1314_=_C2273( C1314 C2273 ) C1314_=_C2274( C1314 C2274 ) C1314_=_C2275( C1314 C2275 ) C1314_=_C2276( C1314 C2276 ) C1314_=_C2277( C1314 C2277 ) \nC1333_=_C1591( C1333 C1591 ) C1333_=_C1657( C1333 C1657 ) C1333_=_C2093( C1333 C2093 ) C1333_=_C2172( C1333 C2172 ) C1333_=_C2277( C1333 C2277 ) C1333_=_C2316( C1333 C2316 ) \nC1333_=_C2676( C1333 C2676 ) C1333_=_C2799( C1333 C2799 ) C1333_=_C2868( C1333 C2868 ) C1333_=_C3004( C1333 C3004 ) C1333_=_C3036( C1333 C3036 ) C1333_=_C3294( C1333 C3294 ) \nC1333_=_C3371( C1333 C3371 ) C1333_=_C3385( C1333 C3385 ) C1333_=_C3421( C1333 C3421 ) C1333_=_C3548( C1333 C3548 ) C1333_=_C3565( C1333 C3565 ) C1333_=_C3810( C1333 C3810 ) \nC1333_=_C3818( C1333 C3818 ) C1333_=_C3855( C1333 C3855 ) C1333_=_C3881( C1333 C3881 ) C1333_=_C4007( C1333 C4007 ) C1333_=_C4011( C1333 C4011 ) C1333_=_C4074( C1333 C4074 ) \nC1333_=_C4087( C1333 C4087 ) C1591_=_C1657( C1591 C1657 ) C1591_=_C2093( C1591 C2093 ) C1591_=_C2172( C1591 C2172 ) C1591_=_C2277( C1591 C2277 ) C1591_=_C2316( C1591 C2316 ) \nC1591_=_C2676( C1591 C2676 ) C1591_=_C2799( C1591 C2799 ) C1591_=_C2868( C1591 C2868 ) C1591_=_C3004( C1591 C3004 ) C1591_=_C3036( C1591 C3036 ) C1591_=_C3294( C1591 C3294 ) \nC1591_=_C3371( C1591 C3371 ) C1591_=_C3385( C1591 C3385 ) C1591_=_C3421( C1591 C3421 ) C1591_=_C3548( C1591 C3548 ) C1591_=_C3565( C1591 C3565 ) C1591_=_C3810( C1591 C3810 ) \nC1591_=_C3818( C1591 C3818 ) C1591_=_C3855( C1591 C3855 ) C1591_=_C3881( C1591 C3881 ) C1591_=_C4007( C1591 C4007 ) C1591_=_C4011( C1591 C4011 ) C1591_=_C4074( C1591 C4074 ) \nC1591_=_C4087( C1591 C4087 ) C1639_=_C1657( C1639 C1657 ) C1639_=_C1979( C1639 C1979 ) C1639_=_C2156( C1639 C2156 ) C1639_=_C2219( C1639 C2219 ) C1639_=_C2260( C1639 C2260 ) \nC1639_=_C2261( C1639 C2261 ) C1639_=_C2262( C1639 C2262 ) C1639_=_C2263( C1639 C2263 ) C1639_=_C2264( C1639 C2264 ) C1639_=_C2265( C1639 C2265 ) C1639_=_C2266( C1639 C2266 ) \nC1639_=_C2267( C1639 C2267 ) C1639_=_C2268( C1639 C2268 ) C1639_=_C2269( C1639 C2269 ) C1639_=_C2270( C1639 C2270 ) C1639_=_C2271( C1639 C2271 ) C1639_=_C2272( C1639 C2272 ) \nC1639_=_C2273( C1639 C2273 ) C1639_=_C2274( C1639 C2274 ) C1639_=_C2275( C1639 C2275 ) C1639_=_C2276( C1639 C2276 ) C1639_=_C2277( C1639 C2277 ) C1657_=_C2093( C1657 C2093 ) \nC1657_=_C2172( C1657 C2172 ) C1657_=_C2277( C1657 C2277 ) C1657_=_C2316( C1657 C2316 ) C1657_=_C2676( C1657 C2676 ) C1657_=_C2799( C1657 C2799 ) C1657_=_C2868( C1657 C2868 ) \nC1657_=_C3004( C1657 C3004 ) C1657_=_C3036( C1657 C3036 ) C1657_=_C3294( C1657 C3294 ) C1657_=_C3371( C1657 C3371 ) C1657_=_C3385( C1657 C3385 ) C1657_=_C3421( C1657 C3421 ) \nC1657_=_C3548( C1657 C3548 ) C1657_=_C3565( C1657 C3565 ) C1657_=_C3810( C1657 C3810 ) C1657_=_C3818( C1657 C3818 ) C1657_=_C3855( C1657 C3855 ) C1657_=_C3881( C1657 C3881 ) \nC1657_=_C4007( C1657 C4007 ) C1657_=_C4011( C1657 C4011 ) C1657_=_C4074( C1657 C4074 ) C1657_=_C4087( C1657 C4087 ) C1979_=_C2156( C1979 C2156 ) C1979_=_C2219( C1979 C2219 ) \nC1979_=_C2260( C1979 C2260 ) C1979_=_C2261( C1979 C2261 ) C1979_=_C2262( C1979 C2262 ) C1979_=_C2263( C1979 C2263 ) C1979_=_C2264( C1979 C2264 ) C1979_=_C2265( C1979 C2265 ) \nC1979_=_C2266( C1979 C2266 ) C1979_=_C2267( C1979 C2267 ) C1979_=_C2268( C1979 C2268 ) C1979_=_C2269( C1979 C2269 ) C1979_=_C2270( C1979 C2270 ) C1979_=_C2271( C1979 C2271 ) \nC1979_=_C2272( C1979 C2272 ) C1979_=_C2273( C1979 C2273 ) C1979_=_C2274( C1979 C2274 ) C1979_=_C2275( C1979 C2275 ) C1979_=_C2276( C1979 C2276 ) C1979_=_C2277( C1979 C2277 ) \nC2093_=_C2172( C2093 C2172 ) C2093_=_C2277( C2093 C2277 ) C2093_=_C2316( C2093 C2316 ) C2093_=_C2676( C2093 C2676 ) C2093_=_C2799( C2093 C2799 ) C2093_=_C2868( C2093 C2868 ) \nC2093_=_C3004( C2093 C3004 ) C2093_=_C3036( C2093 C3036 ) C2093_=_C3294( C2093 C3294 ) C2093_=_C3371( C2093 C3371 ) C2093_=_C3385( C2093 C3385 ) C2093_=_C3421( C2093 C3421 ) \nC2093_=_C3548( C2093 C3548 ) C2093_=_C3565( C2093 C3565 ) C2093_=_C3810( C2093 C3810 ) C2093_=_C3818( C2093 C3818 ) C2093_=_C3855( C2093 C3855 ) C2093_=_C3881( C2093 C3881 ) \nC2093_=_C4007( C2093 C4007 ) C2093_=_C4011( C2093 C4011 ) C2093_=_C4074( C2093 C4074 ) C2093_=_C4087( C2093 C4087 ) C2156_=_C2172( C2156 C2172 ) C2156_=_C2219( C2156 C2219 ) \nC2156_=_C2260( C2156 C2260 ) C2156_=_C2261( C2156 C2261 ) C2156_=_C2262( C2156 C2262 ) C2156_=_C2263( C2156 C2263 ) C2156_=_C2264( C2156 C2264 ) C2156_=_C2265( C2156 C2265 ) \nC2156_=_C2266( C2156 C2266 ) C2156_=_C2267( C2156 C2267 ) C2156_=_C2268( C2156 C2268 ) C2156_=_C2269( C2156 C2269 ) C2156_=_C2270(</w:t>
      </w:r>
    </w:p>
    <w:p>
      <w:pPr>
        <w:pStyle w:val="PreformattedText"/>
        <w:bidi w:val="0"/>
        <w:spacing w:before="0" w:after="0"/>
        <w:jc w:val="left"/>
        <w:rPr/>
      </w:pPr>
      <w:r>
        <w:rPr/>
        <w:t xml:space="preserve"> </w:t>
      </w:r>
      <w:r>
        <w:rPr/>
        <w:t>C2156 C2270 ) C2156_=_C2271( C2156 C2271 ) \nC2156_=_C2272( C2156 C2272 ) C2156_=_C2273( C2156 C2273 ) C2156_=_C2274( C2156 C2274 ) C2156_=_C2275( C2156 C2275 ) C2156_=_C2276( C2156 C2276 ) C2156_=_C2277( C2156 C2277 ) \nC2172_=_C2277( C2172 C2277 ) C2172_=_C2316( C2172 C2316 ) C2172_=_C2676( C2172 C2676 ) C2172_=_C2799( C2172 C2799 ) C2172_=_C2868( C2172 C2868 ) C2172_=_C3004( C2172 C3004 ) \nC2172_=_C3036( C2172 C3036 ) C2172_=_C3294( C2172 C3294 ) C2172_=_C3371( C2172 C3371 ) C2172_=_C3385( C2172 C3385 ) C2172_=_C3421( C2172 C3421 ) C2172_=_C3548( C2172 C3548 ) \nC2172_=_C3565( C2172 C3565 ) C2172_=_C3810( C2172 C3810 ) C2172_=_C3818( C2172 C3818 ) C2172_=_C3855( C2172 C3855 ) C2172_=_C3881( C2172 C3881 ) C2172_=_C4007( C2172 C4007 ) \nC2172_=_C4011( C2172 C4011 ) C2172_=_C4074( C2172 C4074 ) C2172_=_C4087( C2172 C4087 ) C2219_=_C2260( C2219 C2260 ) C2219_=_C2261( C2219 C2261 ) C2219_=_C2262( C2219 C2262 ) \nC2219_=_C2263( C2219 C2263 ) C2219_=_C2264( C2219 C2264 ) C2219_=_C2265( C2219 C2265 ) C2219_=_C2266( C2219 C2266 ) C2219_=_C2267( C2219 C2267 ) C2219_=_C2268( C2219 C2268 ) \nC2219_=_C2269( C2219 C2269 ) C2219_=_C2270( C2219 C2270 ) C2219_=_C2271( C2219 C2271 ) C2219_=_C2272( C2219 C2272 ) C2219_=_C2273( C2219 C2273 ) C2219_=_C2274( C2219 C2274 ) \nC2219_=_C2275( C2219 C2275 ) C2219_=_C2276( C2219 C2276 ) C2219_=_C2277( C2219 C2277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7( C2261 C2277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868( C2263 C2868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3036( C2265 C3036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3294( C2266 C3294 ) C2267_=_C2268( C2267 C2268 ) C2267_=_C2269( C2267 C2269 ) C2267_=_C2270( C2267 C2270 ) C2267_=_C2271( C2267 C2271 ) \nC2267_=_C2272( C2267 C2272 ) C2267_=_C2273( C2267 C2273 ) C2267_=_C2274( C2267 C2274 ) C2267_=_C2275( C2267 C2275 ) C2267_=_C2276( C2267 C2276 ) C2267_=_C2277( C2267 C2277 ) \nC2268_=_C2269( C2268 C2269 ) C2268_=_C2270( C2268 C2270 ) C2268_=_C2271( C2268 C2271 ) C2268_=_C2272( C2268 C2272 ) C2268_=_C2273( C2268 C2273 ) C2268_=_C2274( C2268 C2274 ) \nC2268_=_C2275( C2268 C2275 ) C2268_=_C2276( C2268 C2276 ) C2268_=_C2277( C2268 C2277 ) C2269_=_C2270( C2269 C2270 ) C2269_=_C2271( C2269 C2271 ) C2269_=_C2272( C2269 C2272 ) \nC2269_=_C2273( C2269 C2273 ) C2269_=_C2274( C2269 C2274 ) C2269_=_C2275( C2269 C2275 ) C2269_=_C2276( C2269 C2276 ) C2269_=_C2277( C2269 C2277 ) C2270_=_C2271( C2270 C2271 ) \nC2270_=_C2272( C2270 C2272 ) C2270_=_C2273( C2270 C2273 ) C2270_=_C2274( C2270 C2274 ) C2270_=_C2275( C2270 C2275 ) C2270_=_C2276( C2270 C2276 ) C2270_=_C2277( C2270 C2277 ) \nC2270_=_C3855( C2270 C3855 ) C2271_=_C2272( C2271 C2272 ) C2271_=_C2273( C2271 C2273 ) C2271_=_C2274( C2271 C2274 ) C2271_=_C2275( C2271 C2275 ) C2271_=_C2276( C2271 C2276 ) \nC2271_=_C2277( C2271 C2277 ) C2272_=_C2273( C2272 C2273 ) C2272_=_C2274( C2272 C2274 ) C2272_=_C2275( C2272 C2275 ) C2272_=_C2276( C2272 C2276 ) C2272_=_C2277( C2272 C2277 ) \nC2273_=_C2274( C2273 C2274 ) C2273_=_C2275( C2273 C2275 ) C2273_=_C2276( C2273 C2276 ) C2273_=_C2277( C2273 C2277 ) C2273_=_C4007( C2273 C4007 ) C2274_=_C2275( C2274 C2275 ) \nC2274_=_C2276( C2274 C2276 ) C2274_=_C2277( C2274 C2277 ) C2275_=_C2276( C2275 C2276 ) C2275_=_C2277( C2275 C2277 ) C2276_=_C2277( C2276 C2277 ) C2276_=_C4074( C2276 C4074 ) \nC2277_=_C2316( C2277 C2316 ) C2277_=_C2676( C2277 C2676 ) C2277_=_C2799( C2277 C2799 ) C2277_=_C2868( C2277 C2868 ) C2277_=_C3004( C2277 C3004 ) C2277_=_C3036( C2277 C3036 ) \nC2277_=_C3294( C2277 C3294 ) C2277_=_C3371( C2277 C3371 ) C2277_=_C3385( C2277 C3385 ) C2277_=_C3421( C2277 C3421 ) C2277_=_C3548( C2277 C3548 ) C2277_=_C3565( C2277 C3565 ) \nC2277_=_C3810( C2277 C3810 ) C2277_=_C3818( C2277 C3818 ) C2277_=_C3855( C2277 C3855 ) C2277_=_C3881( C2277 C3881 ) C2277_=_C4007( C2277 C4007 ) C2277_=_C4011( C2277 C4011 ) \nC2277_=_C4074( C2277 C4074 ) C2277_=_C4087( C2277 C4087 ) C2316_=_C2676( C2316 C2676 ) C2316_=_C2799( C2316 C2799 ) C2316_=_C2868( C2316 C2868 ) C2316_=_C3004( C2316 C3004 ) \nC2316_=_C3036( C2316 C3036 ) C2316_=_C3294( C2316 C3294 ) C2316_=_C3371( C2316 C3371 ) C2316_=_C3385( C2316 C3385 ) C2316_=_C3421( C2316 C3421 ) C2316_=_C3548( C2316 C3548 ) \nC2316_=_C3565( C2316 C3565 ) C2316_=_C3810( C2316 C3810 ) C2316_=_C3818( C2316 C3818 ) C2316_=_C3855( C2316 C3855 ) C2316_=_C3881( C2316 C3881 ) C2316_=_C4007( C2316 C4007 ) \nC2316_=_C4011( C2316 C4011 ) C2316_=_C4074( C2316 C4074 ) C2316_=_C4087( C2316 C4087 ) C2676_=_C2799( C2676 C2799 ) C2676_=_C2868( C2676 C2868 ) C2676_=_C3004( C2676 C3004 ) \nC2676_=_C3036( C2676 C3036 ) C2676_=_C3294( C2676 C3294 ) C2676_=_C3371( C2676 C3371 ) C2676_=_C3385( C2676 C3385 ) C2676_=_C3421( C2676 C3421 ) C2676_=_C3548( C2676 C3548 ) \nC2676_=_C3565( C2676 C3565 ) C2676_=_C3810( C2676 C3810 ) C2676_=_C3818( C2676 C3818 ) C2676_=_C3855( C2676 C3855 ) C2676_=_C3881( C2676 C3881 ) C2676_=_C4007( C2676 C4007 ) \nC2676_=_C4011( C2676 C4011 ) C2676_=_C4074( C2676 C4074 ) C2676_=_C4087( C2676 C4087 ) C2799_=_C2868( C2799 C2868 ) C2799_=_C3004( C2799 C3004 ) C2799_=_C3036( C2799 C3036 ) \nC2799_=_C3294( C2799 C3294 ) C2799_=_C3371( C2799 C3371 ) C2799_=_C3385( C2799 C3385 ) C2799_=_C3421( C2799 C3421 ) C2799_=_C3548( C2799 C3548 ) C2799_=_C3565( C2799 C3565 ) \nC2799_=_C3810( C2799 C3810 ) C2799_=_C3818( C2799 C3818 ) C2799_=_C3855( C2799 C3855 ) C2799_=_C3881( C2799 C3881 ) C2799_=_C4007( C2799 C4007 ) C2799_=_C4011( C2799 C4011 ) \nC2799_=_C4074( C2799 C4074 ) C2799_=_C4087( C2799 C4087 ) C2868_=_C3004( C2868 C3004 ) C2868_=_C3036( C2868 C3036 ) C2868_=_C3294( C2868 C3294 ) C2868_=_C3371( C2868 C3371 ) \nC2868_=_C3385( C2868 C3385 ) C2868_=_C3421( C2868 C3421 ) C2868_=_C3548( C2868 C3548 ) C2868_=_C3565( C2868 C3565 ) C2868_=_C3810( C2868 C3810 ) C2868_=_C3818( C2868 C3818 ) \nC2868_=_C3855( C2868 C3855 ) C2868_=_C3881( C2868 C3881 ) C2868_=_C4007( C2868 C4007 ) C2868_=_C4011( C2868 C4011 ) C2868_=_C4074( C2868 C4074 ) C2868_=_C4087( C2868 C4087 ) \nC3004_=_C3036( C3004 C3036 ) C3004_=_C3294( C3004 C3294 ) C3004_=_C3371( C3004 C3371 ) C3004_=_C3385( C3004 C3385 ) C3004_=_C3421( C3004 C3421 ) C3004_=_C3548( C3004 C3548 ) \nC3004_=_C3565( C3004 C3565 ) C3004_=_C3810( C3004 C3810 ) C3004_=_C3818( C3004 C3818 ) C3004_=_C3855( C3004 C3855 ) C3004_=_C3881( C3004 C3881 ) C3004_=_C4007( C3004 C4007 ) \nC3004_=_C4011( C3004 C4011 ) C3004_=_C4074( C3004 C4074 ) C3004_=_C4087( C3004 C4087 ) C3036_=_C3294( C3036 C3294 ) C3036_=_C3371( C3036 C3371 ) C3036_=_C3385( C3036 C3385 ) \nC3036_=_C3421( C3036 C3421 ) C3036_=_C3548( C3036 C3548 ) C3036_=_C3565( C3036 C3565 ) C3036_=_C3810( C3036 C3810 ) C3036_=_C3818( C3036 C3818 ) C3036_=_C3855( C3036 C3855 ) \nC3036_=_C3881( C3036 C3881 ) C3036_=_C4007( C3036 C4007 ) C3036_=_C4011( C3036 C4011 ) C3036_=_C4074( C3036 C4074 ) C3036_=_C4087( C3036 C4087 ) C3294_=_C3371( C3294 C3371 ) \nC3294_=_C3385( C3294 C3385 ) C3294_=_C3421( C3294 C3421 ) C3294_=_C3548( C3294 C3548 ) C3294_=_C3565( C3294 C3565 ) C3294_=_C3810( C3294 C3810 ) C3294_=_C3818( C3294 C3818 ) \nC3294_=_C3855( C3294 C3855 ) C3294_=_C3881( C3294 C3881 ) C3294_=_C4007( C3294 C4007 ) C3294_=_C4011( C3294 C4011 ) C3294_=_C4074( C3294 C4074 ) C3294_=_C4087( C3294 C4087 ) \nC3371_=_C3385(</w:t>
      </w:r>
    </w:p>
    <w:p>
      <w:pPr>
        <w:pStyle w:val="PreformattedText"/>
        <w:bidi w:val="0"/>
        <w:spacing w:before="0" w:after="0"/>
        <w:jc w:val="left"/>
        <w:rPr/>
      </w:pPr>
      <w:r>
        <w:rPr/>
        <w:t xml:space="preserve"> </w:t>
      </w:r>
      <w:r>
        <w:rPr/>
        <w:t>C3371 C3385 ) C3371_=_C3421( C3371 C3421 ) C3371_=_C3548( C3371 C3548 ) C3371_=_C3565( C3371 C3565 ) C3371_=_C3810( C3371 C3810 ) C3371_=_C3818( C3371 C3818 ) \nC3371_=_C3855( C3371 C3855 ) C3371_=_C3881( C3371 C3881 ) C3371_=_C4007( C3371 C4007 ) C3371_=_C4011( C3371 C4011 ) C3371_=_C4074( C3371 C4074 ) C3371_=_C4087( C3371 C4087 ) \nC3385_=_C3421( C3385 C3421 ) C3385_=_C3548( C3385 C3548 ) C3385_=_C3565( C3385 C3565 ) C3385_=_C3810( C3385 C3810 ) C3385_=_C3818( C3385 C3818 ) C3385_=_C3855( C3385 C3855 ) \nC3385_=_C3881( C3385 C3881 ) C3385_=_C4007( C3385 C4007 ) C3385_=_C4011( C3385 C4011 ) C3385_=_C4074( C3385 C4074 ) C3385_=_C4087( C3385 C4087 ) C3421_=_C3548( C3421 C3548 ) \nC3421_=_C3565( C3421 C3565 ) C3421_=_C3810( C3421 C3810 ) C3421_=_C3818( C3421 C3818 ) C3421_=_C3855( C3421 C3855 ) C3421_=_C3881( C3421 C3881 ) C3421_=_C4007( C3421 C4007 ) \nC3421_=_C4011( C3421 C4011 ) C3421_=_C4074( C3421 C4074 ) C3421_=_C4087( C3421 C4087 ) C3548_=_C3565( C3548 C3565 ) C3548_=_C3810( C3548 C3810 ) C3548_=_C3818( C3548 C3818 ) \nC3548_=_C3855( C3548 C3855 ) C3548_=_C3881( C3548 C3881 ) C3548_=_C4007( C3548 C4007 ) C3548_=_C4011( C3548 C4011 ) C3548_=_C4074( C3548 C4074 ) C3548_=_C4087( C3548 C4087 ) \nC3565_=_C3810( C3565 C3810 ) C3565_=_C3818( C3565 C3818 ) C3565_=_C3855( C3565 C3855 ) C3565_=_C3881( C3565 C3881 ) C3565_=_C4007( C3565 C4007 ) C3565_=_C4011( C3565 C4011 ) \nC3565_=_C4074( C3565 C4074 ) C3565_=_C4087( C3565 C4087 ) C3810_=_C3818( C3810 C3818 ) C3810_=_C3855( C3810 C3855 ) C3810_=_C3881( C3810 C3881 ) C3810_=_C4007( C3810 C4007 ) \nC3810_=_C4011( C3810 C4011 ) C3810_=_C4074( C3810 C4074 ) C3810_=_C4087( C3810 C4087 ) C3818_=_C3855( C3818 C3855 ) C3818_=_C3881( C3818 C3881 ) C3818_=_C4007( C3818 C4007 ) \nC3818_=_C4011( C3818 C4011 ) C3818_=_C4074( C3818 C4074 ) C3818_=_C4087( C3818 C4087 ) C3855_=_C3881( C3855 C3881 ) C3855_=_C4007( C3855 C4007 ) C3855_=_C4011( C3855 C4011 ) \nC3855_=_C4074( C3855 C4074 ) C3855_=_C4087( C3855 C4087 ) C3881_=_C4007( C3881 C4007 ) C3881_=_C4011( C3881 C4011 ) C3881_=_C4074( C3881 C4074 ) C3881_=_C4087( C3881 C4087 ) \nC4007_=_C4011( C4007 C4011 ) C4007_=_C4074( C4007 C4074 ) C4007_=_C4087( C4007 C4087 ) C4011_=_C4074( C4011 C4074 ) C4011_=_C4087( C4011 C4087 ) C4074_=_C4087( C4074 C4087 ) "];249-&gt;353[label="54: C736 C817 C831 C930 C947 \nC1007 C1289 C1314 C1333 C1591 C1639 \nC1657 C1979 C2093 C2156 C2172 C2219 \nC2260 C2261 C2262 C2263 C2264 C2265 \nC2266 C2267 C2268 C2269 C2270 C2271 \nC2272 C2273 C2274 C2275 C2276 C2316 \nC2676 C2799 C2868 C3004 C3036 C3294 \nC3371 C3385 C3421 C3548 C3565 C3810 \nC3818 C3855 C3881 C4007 C4011 C4074 \nC4087 \n713: C736_=_C817 ,C736_=_C930 ,C736_=_C1007 ,C736_=_C1289 ,C736_=_C1314 ,\nC736_=_C1639 ,C736_=_C1979 ,C736_=_C2156 ,C736_=_C2219 ,C736_=_C2260 ,C736_=_C2261 ,\nC736_=_C2262 ,C736_=_C2263 ,C736_=_C2264 ,C736_=_C2265 ,C736_=_C2266 ,C736_=_C2267 ,\nC736_=_C2268 ,C736_=_C2269 ,C736_=_C2270 ,C736_=_C2271 ,C736_=_C2272 ,C736_=_C2273 ,\nC736_=_C2274 ,C736_=_C2275 ,C736_=_C2276 ,C817_=_C831 ,C817_=_C930 ,C817_=_C1007 ,\nC817_=_C1289 ,C817_=_C1314 ,C817_=_C1639 ,C817_=_C1979 ,C817_=_C2156 ,C817_=_C2219 ,\nC817_=_C2260 ,C817_=_C2261 ,C817_=_C2262 ,C817_=_C2263 ,C817_=_C2264 ,C817_=_C2265 ,\nC817_=_C2266 ,C817_=_C2267 ,C817_=_C2268 ,C817_=_C2269 ,C817_=_C2270 ,C817_=_C2271 ,\nC817_=_C2272 ,C817_=_C2273 ,C817_=_C2274 ,C817_=_C2275 ,C817_=_C2276 ,C831_=_C947 ,\nC831_=_C1333 ,C831_=_C1591 ,C831_=_C1657 ,C831_=_C2093 ,C831_=_C2172 ,C831_=_C2316 ,\nC831_=_C2676 ,C831_=_C2799 ,C831_=_C2868 ,C831_=_C3004 ,C831_=_C3036 ,C831_=_C3294 ,\nC831_=_C3371 ,C831_=_C3385 ,C831_=_C3421 ,C831_=_C3548 ,C831_=_C3565 ,C831_=_C3810 ,\nC831_=_C3818 ,C831_=_C3855 ,C831_=_C3881 ,C831_=_C4007 ,C831_=_C4011 ,C831_=_C4074 ,\nC831_=_C4087 ,C930_=_C947 ,C930_=_C1007 ,C930_=_C1289 ,C930_=_C1314 ,C930_=_C1639 ,\nC930_=_C1979 ,C930_=_C2156 ,C930_=_C2219 ,C930_=_C2260 ,C930_=_C2261 ,C930_=_C2262 ,\nC930_=_C2263 ,C930_=_C2264 ,C930_=_C2265 ,C930_=_C2266 ,C930_=_C2267 ,C930_=_C2268 ,\nC930_=_C2269 ,C930_=_C2270 ,C930_=_C2271 ,C930_=_C2272 ,C930_=_C2273 ,C930_=_C2274 ,\nC930_=_C2275 ,C930_=_C2276 ,C947_=_C1333 ,C947_=_C1591 ,C947_=_C1657 ,C947_=_C2093 ,\nC947_=_C2172 ,C947_=_C2316 ,C947_=_C2676 ,C947_=_C2799 ,C947_=_C2868 ,C947_=_C3004 ,\nC947_=_C3036 ,C947_=_C3294 ,C947_=_C3371 ,C947_=_C3385 ,C947_=_C3421 ,C947_=_C3548 ,\nC947_=_C3565 ,C947_=_C3810 ,C947_=_C3818 ,C947_=_C3855 ,C947_=_C3881 ,C947_=_C4007 ,\nC947_=_C4011 ,C947_=_C4074 ,C947_=_C4087 ,C1007_=_C1289 ,C1007_=_C1314 ,C1007_=_C1639 ,\nC1007_=_C1979 ,C1007_=_C2156 ,C1007_=_C2219 ,C1007_=_C2260 ,C1007_=_C2261 ,C1007_=_C2262 ,\nC1007_=_C2263 ,C1007_=_C2264 ,C1007_=_C2265 ,C1007_=_C2266 ,C1007_=_C2267 ,C1007_=_C2268 ,\nC1007_=_C2269 ,C1007_=_C2270 ,C1007_=_C2271 ,C1007_=_C2272 ,C1007_=_C2273 ,C1007_=_C2274 ,\nC1007_=_C2275 ,C1007_=_C2276 ,C1289_=_C1314 ,C1289_=_C1639 ,C1289_=_C1979 ,C1289_=_C2156 ,\nC1289_=_C2219 ,C1289_=_C2260 ,C1289_=_C2261 ,C1289_=_C2262 ,C1289_=_C2263 ,C1289_=_C2264 ,\nC1289_=_C2265 ,C1289_=_C2266 ,C1289_=_C2267 ,C1289_=_C2268 ,C1289_=_C2269 ,C1289_=_C2270 ,\nC1289_=_C2271 ,C1289_=_C2272 ,C1289_=_C2273 ,C1289_=_C2274 ,C1289_=_C2275 ,C1289_=_C2276 ,\nC1314_=_C1333 ,C1314_=_C1639 ,C1314_=_C1979 ,C1314_=_C2156 ,C1314_=_C2219 ,C1314_=_C2260 ,\nC1314_=_C2261 ,C1314_=_C2262 ,C1314_=_C2263 ,C1314_=_C2264 ,C1314_=_C2265 ,C1314_=_C2266 ,\nC1314_=_C2267 ,C1314_=_C2268 ,C1314_=_C2269 ,C1314_=_C2270 ,C1314_=_C2271 ,C1314_=_C2272 ,\nC1314_=_C2273 ,C1314_=_C2274 ,C1314_=_C2275 ,C1314_=_C2276 ,C1333_=_C1591 ,C1333_=_C1657 ,\nC1333_=_C2093 ,C1333_=_C2172 ,C1333_=_C2316 ,C1333_=_C2676 ,C1333_=_C2799 ,C1333_=_C2868 ,\nC1333_=_C3004 ,C1333_=_C3036 ,C1333_=_C3294 ,C1333_=_C3371 ,C1333_=_C3385 ,C1333_=_C3421 ,\nC1333_=_C3548 ,C1333_=_C3565 ,C1333_=_C3810 ,C1333_=_C3818 ,C1333_=_C3855 ,C1333_=_C3881 ,\nC1333_=_C4007 ,C1333_=_C4011 ,C1333_=_C4074 ,C1333_=_C4087 ,C1591_=_C1657 ,C1591_=_C2093 ,\nC1591_=_C2172 ,C1591_=_C2316 ,C1591_=_C2676 ,C1591_=_C2799 ,C1591_=_C2868 ,C1591_=_C3004 ,\nC1591_=_C3036 ,C1591_=_C3294 ,C1591_=_C3371 ,C1591_=_C3385 ,C1591_=_C3421 ,C1591_=_C3548 ,\nC1591_=_C3565 ,C1591_=_C3810 ,C1591_=_C3818 ,C1591_=_C3855 ,C1591_=_C3881 ,C1591_=_C4007 ,\nC1591_=_C4011 ,C1591_=_C4074 ,C1591_=_C4087 ,C1639_=_C1657 ,C1639_=_C1979 ,C1639_=_C2156 ,\nC1639_=_C2219 ,C1639_=_C2260 ,C1639_=_C2261 ,C1639_=_C2262 ,C1639_=_C2263 ,C1639_=_C2264 ,\nC1639_=_C2265 ,C1639_=_C2266 ,C1639_=_C2267 ,C1639_=_C2268 ,C1639_=_C2269 ,C1639_=_C2270 ,\nC1639_=_C2271 ,C1639_=_C2272 ,C1639_=_C2273 ,C1639_=_C2274 ,C1639_=_C2275 ,C1639_=_C2276 ,\nC1657_=_C2093 ,C1657_=_C2172 ,C1657_=_C2316 ,C1657_=_C2676 ,C1657_=_C2799 ,C1657_=_C2868 ,\nC1657_=_C3004 ,C1657_=_C3036 ,C1657_=_C3294 ,C1657_=_C3371 ,C1657_=_C3385 ,C1657_=_C3421 ,\nC1657_=_C3548 ,C1657_=_C3565 ,C1657_=_C3810 ,C1657_=_C3818 ,C1657_=_C3855 ,C1657_=_C3881 ,\nC1657_=_C4007 ,C1657_=_C4011 ,C1657_=_C4074 ,C1657_=_C4087 ,C1979_=_C2156 ,C1979_=_C2219 ,\nC1979_=_C2260 ,C1979_=_C2261 ,C1979_=_C2262 ,C1979_=_C2263 ,C1979_=_C2264 ,C1979_=_C2265 ,\nC1979_=_C2266 ,C1979_=_C2267 ,C1979_=_C2268 ,C1979_=_C2269 ,C1979_=_C2270 ,C1979_=_C2271 ,\nC1979_=_C2272 ,C1979_=_C2273 ,C1979_=_C2274 ,C1979_=_C2275 ,C1979_=_C2276 ,C2093_=_C2172 ,\nC2093_=_C2316 ,C2093_=_C2676 ,C2093_=_C2799 ,C2093_=_C2868 ,C2093_=_C3004 ,C2093_=_C3036 ,\nC2093_=_C3294 ,C2093_=_C3371 ,C2093_=_C3385 ,C2093_=_C3421 ,C2093_=_C3548 ,C2093_=_C3565 ,\nC2093_=_C3810 ,C2093_=_C3818 ,C2093_=_C3855 ,C2093_=_C3881 ,C2093_=_C4007 ,C2093_=_C4011 ,\nC2093_=_C4074 ,C2093_=_C4087 ,C2156_=_C2172 ,C2156_=_C2219 ,C2156_=_C2260 ,C2156_=_C2261 ,\nC2156_=_C2262 ,C2156_=_C2263 ,C2156_=_C2264 ,C2156_=_C2265 ,C2156_=_C2266 ,C2156_=_C2267 ,\nC2156_=_C2268 ,C2156_=_C2269 ,C2156_=_C2270 ,C2156_=_C2271 ,C2156_=_C2272 ,C2156_=_C2273 ,\nC2156_=_C2274 ,C2156_=_C2275 ,C2156_=_C2276 ,C2172_=_C2316 ,C2172_=_C2676 ,C2172_=_C2799 ,\nC2172_=_C2868 ,C2172_=_C3004 ,C2172_=_C3036 ,C2172_=_C3294 ,C2172_=_C3371 ,C2172_=_C3385 ,\nC2172_=_C3421 ,C2172_=_C3548 ,C2172_=_C3565 ,C2172_=_C3810 ,C2172_=_C3818 ,C2172_=_C3855 ,\nC2172_=_C3881 ,C2172_=_C4007 ,C2172_=_C4011 ,C2172_=_C4074 ,C2172_=_C4087 ,C2219_=_C2260 ,\nC2219_=_C2261 ,C2219_=_C2262 ,C2219_=_C2263 ,C2219_=_C2264 ,C2219_=_C2265 ,C2219_=_C2266 ,\nC2219_=_C2267 ,C2219_=_C2268 ,C2219_=_C2269 ,C2219_=_C2270 ,C2219_=_C2271 ,C2219_=_C2272 ,\nC2219_=_C2273 ,C2219_=_C2274 ,C2219_=_C2275 ,C2219_=_C2276 ,C2260_=_C2261 ,C2260_=_C2262 ,\nC2260_=_C2263 ,C2260_=_C2264 ,C2260_=_C2265 ,C2260_=_C2266 ,C2260_=_C2267 ,C2260_=_C2268 ,\nC2260_=_C2269 ,C2260_=_C2270 ,C2260_=_C2271 ,C2260_=_C2272 ,C2260_=_C2273 ,C2260_=_C2274 ,\nC2260_=_C2275 ,C2260_=_C2276 ,C2261_=_C2262 ,C2261_=_C2263 ,C2261_=_C2264 ,C2261_=_C2265 ,\nC2261_=_C2266 ,C2261_=_C2267 ,C2261_=_C2268 ,C2261_=_C2269 ,C2261_=_C2270 ,C2261_=_C2271 ,\nC2261_=_C2272 ,C2261_=_C2273 ,C2261_=_C2274 ,C2261_=_C2275 ,C2261_=_C2276 ,C2262_=_C2263 ,\nC2262_=_C2264 ,C2262_=_C2265 ,C2262_=_C2266 ,C2262_=_C2267 ,C2262_=_C2268 ,C2262_=_C2269 ,\nC2262_=_C2270 ,C2262_=_C2271 ,C2262_=_C2272 ,C2262_=_C2273 ,C2262_=_C2274 ,C2262_=_C2275 ,\nC2262_=_C2276 ,C2263_=_C2264 ,C2263_=_C2265 ,C2263_=_C2266 ,C2263_=_C2267 ,C2263_=_C2268 ,\nC2263_=_C2269 ,C2263_=_C2270 ,C2263_=_C2271 ,C2263_=_C2272 ,C2263_=_C2273 ,C2263_=_C2274 ,\nC2263_=_C2275 ,C2263_=_C2276 ,C2263_=_C2868 ,C2264_=_C2265 ,C2264_=_C2266 ,C2264_=_C2267 ,\nC2264_=_C2268 ,C2264_=_C2269 ,C2264_=_C2270 ,C2264_=_C2271 ,C2264_=_C2272 ,C2264_=_C2273 ,\nC2264_=_C2274 ,C2264_=_C2275 ,C2264_=_C2276 ,C2265_=_C2266 ,C2265_=_C2267 ,C2265_=_C2268 ,\nC2265_=_C2269 ,C2265_=_C2270 ,C2265_=_C2271 ,C2265_=_C2272 ,C2265_=_C2273 ,C2265_=_C2274 ,\nC2265_=_C2275 ,C2265_=_C2276 ,C2265_=_C3036 ,C2266_=_C2267 ,C2266_=_C2268 ,C2266_=_C2269 ,\nC2266_=_C2270 ,C2266_=_C2271 ,C2266_=_C2272 ,C2266_=_C2273 ,C2266_=_C2274 ,C2266_=_C2275 ,\nC2266_=_C2276 ,C2266_=_C3294 ,C2267_=_C2268 ,C2267_=_C2269 ,C2267_=_C2270 ,C2267_=_C2271 ,\nC2267_=_C2272 ,C2267_=_C2273 ,C2267_=_C2274 ,C2267_=_C2275</w:t>
      </w:r>
    </w:p>
    <w:p>
      <w:pPr>
        <w:pStyle w:val="PreformattedText"/>
        <w:bidi w:val="0"/>
        <w:spacing w:before="0" w:after="0"/>
        <w:jc w:val="left"/>
        <w:rPr/>
      </w:pPr>
      <w:r>
        <w:rPr/>
        <w:t xml:space="preserve"> </w:t>
      </w:r>
      <w:r>
        <w:rPr/>
        <w:t>,C2267_=_C2276 ,C2268_=_C2269 ,\nC2268_=_C2270 ,C2268_=_C2271 ,C2268_=_C2272 ,C2268_=_C2273 ,C2268_=_C2274 ,C2268_=_C2275 ,\nC2268_=_C2276 ,C2269_=_C2270 ,C2269_=_C2271 ,C2269_=_C2272 ,C2269_=_C2273 ,C2269_=_C2274 ,\nC2269_=_C2275 ,C2269_=_C2276 ,C2270_=_C2271 ,C2270_=_C2272 ,C2270_=_C2273 ,C2270_=_C2274 ,\nC2270_=_C2275 ,C2270_=_C2276 ,C2270_=_C3855 ,C2271_=_C2272 ,C2271_=_C2273 ,C2271_=_C2274 ,\nC2271_=_C2275 ,C2271_=_C2276 ,C2272_=_C2273 ,C2272_=_C2274 ,C2272_=_C2275 ,C2272_=_C2276 ,\nC2273_=_C2274 ,C2273_=_C2275 ,C2273_=_C2276 ,C2273_=_C4007 ,C2274_=_C2275 ,C2274_=_C2276 ,\nC2275_=_C2276 ,C2276_=_C4074 ,C2316_=_C2676 ,C2316_=_C2799 ,C2316_=_C2868 ,C2316_=_C3004 ,\nC2316_=_C3036 ,C2316_=_C3294 ,C2316_=_C3371 ,C2316_=_C3385 ,C2316_=_C3421 ,C2316_=_C3548 ,\nC2316_=_C3565 ,C2316_=_C3810 ,C2316_=_C3818 ,C2316_=_C3855 ,C2316_=_C3881 ,C2316_=_C4007 ,\nC2316_=_C4011 ,C2316_=_C4074 ,C2316_=_C4087 ,C2676_=_C2799 ,C2676_=_C2868 ,C2676_=_C3004 ,\nC2676_=_C3036 ,C2676_=_C3294 ,C2676_=_C3371 ,C2676_=_C3385 ,C2676_=_C3421 ,C2676_=_C3548 ,\nC2676_=_C3565 ,C2676_=_C3810 ,C2676_=_C3818 ,C2676_=_C3855 ,C2676_=_C3881 ,C2676_=_C4007 ,\nC2676_=_C4011 ,C2676_=_C4074 ,C2676_=_C4087 ,C2799_=_C2868 ,C2799_=_C3004 ,C2799_=_C3036 ,\nC2799_=_C3294 ,C2799_=_C3371 ,C2799_=_C3385 ,C2799_=_C3421 ,C2799_=_C3548 ,C2799_=_C3565 ,\nC2799_=_C3810 ,C2799_=_C3818 ,C2799_=_C3855 ,C2799_=_C3881 ,C2799_=_C4007 ,C2799_=_C4011 ,\nC2799_=_C4074 ,C2799_=_C4087 ,C2868_=_C3004 ,C2868_=_C3036 ,C2868_=_C3294 ,C2868_=_C3371 ,\nC2868_=_C3385 ,C2868_=_C3421 ,C2868_=_C3548 ,C2868_=_C3565 ,C2868_=_C3810 ,C2868_=_C3818 ,\nC2868_=_C3855 ,C2868_=_C3881 ,C2868_=_C4007 ,C2868_=_C4011 ,C2868_=_C4074 ,C2868_=_C4087 ,\nC3004_=_C3036 ,C3004_=_C3294 ,C3004_=_C3371 ,C3004_=_C3385 ,C3004_=_C3421 ,C3004_=_C3548 ,\nC3004_=_C3565 ,C3004_=_C3810 ,C3004_=_C3818 ,C3004_=_C3855 ,C3004_=_C3881 ,C3004_=_C4007 ,\nC3004_=_C4011 ,C3004_=_C4074 ,C3004_=_C4087 ,C3036_=_C3294 ,C3036_=_C3371 ,C3036_=_C3385 ,\nC3036_=_C3421 ,C3036_=_C3548 ,C3036_=_C3565 ,C3036_=_C3810 ,C3036_=_C3818 ,C3036_=_C3855 ,\nC3036_=_C3881 ,C3036_=_C4007 ,C3036_=_C4011 ,C3036_=_C4074 ,C3036_=_C4087 ,C3294_=_C3371 ,\nC3294_=_C3385 ,C3294_=_C3421 ,C3294_=_C3548 ,C3294_=_C3565 ,C3294_=_C3810 ,C3294_=_C3818 ,\nC3294_=_C3855 ,C3294_=_C3881 ,C3294_=_C4007 ,C3294_=_C4011 ,C3294_=_C4074 ,C3294_=_C4087 ,\nC3371_=_C3385 ,C3371_=_C3421 ,C3371_=_C3548 ,C3371_=_C3565 ,C3371_=_C3810 ,C3371_=_C3818 ,\nC3371_=_C3855 ,C3371_=_C3881 ,C3371_=_C4007 ,C3371_=_C4011 ,C3371_=_C4074 ,C3371_=_C4087 ,\nC3385_=_C3421 ,C3385_=_C3548 ,C3385_=_C3565 ,C3385_=_C3810 ,C3385_=_C3818 ,C3385_=_C3855 ,\nC3385_=_C3881 ,C3385_=_C4007 ,C3385_=_C4011 ,C3385_=_C4074 ,C3385_=_C4087 ,C3421_=_C3548 ,\nC3421_=_C3565 ,C3421_=_C3810 ,C3421_=_C3818 ,C3421_=_C3855 ,C3421_=_C3881 ,C3421_=_C4007 ,\nC3421_=_C4011 ,C3421_=_C4074 ,C3421_=_C4087 ,C3548_=_C3565 ,C3548_=_C3810 ,C3548_=_C3818 ,\nC3548_=_C3855 ,C3548_=_C3881 ,C3548_=_C4007 ,C3548_=_C4011 ,C3548_=_C4074 ,C3548_=_C4087 ,\nC3565_=_C3810 ,C3565_=_C3818 ,C3565_=_C3855 ,C3565_=_C3881 ,C3565_=_C4007 ,C3565_=_C4011 ,\nC3565_=_C4074 ,C3565_=_C4087 ,C3810_=_C3818 ,C3810_=_C3855 ,C3810_=_C3881 ,C3810_=_C4007 ,\nC3810_=_C4011 ,C3810_=_C4074 ,C3810_=_C4087 ,C3818_=_C3855 ,C3818_=_C3881 ,C3818_=_C4007 ,\nC3818_=_C4011 ,C3818_=_C4074 ,C3818_=_C4087 ,C3855_=_C3881 ,C3855_=_C4007 ,C3855_=_C4011 ,\nC3855_=_C4074 ,C3855_=_C4087 ,C3881_=_C4007 ,C3881_=_C4011 ,C3881_=_C4074 ,C3881_=_C4087 ,\nC4007_=_C4011 ,C4007_=_C4074 ,C4007_=_C4087 ,C4011_=_C4074 ,C4011_=_C4087 ,C4074_=_C4087 ,"];354[shape=box, label="id:354 level: 7\n56: C504 C630 C811 C823 C889 \nC1310 C1319 C1433 C1503 C1575 C1635 \nC1636 C1637 C1638 C1639 C1640 C1641 \nC1642 C1643 C1644 C1645 C1646 C1647 \nC1648 C1649 C1650 C1651 C1652 C1653 \nC1654 C1655 C1656 C1657 C1658 C1845 \nC1885 C2164 C2266 C2324 C2422 C2651 \nC2857 C2969 C3027 C3199 C3286 C3287 \nC3288 C3289 C3290 C3291 C3292 C3293 \nC3294 C3295 C3296 \n794: C504_=_C630( C504 C630 ) C504_=_C811( C504 C811 ) C504_=_C1310( C504 C1310 ) C504_=_C1635( C504 C1635 ) C504_=_C1636( C504 C1636 ) \nC504_=_C1637( C504 C1637 ) C504_=_C1638( C504 C1638 ) C504_=_C1639( C504 C1639 ) C504_=_C1640( C504 C1640 ) C504_=_C1641( C504 C1641 ) C504_=_C1642( C504 C1642 ) \nC504_=_C1643( C504 C1643 ) C504_=_C1644( C504 C1644 ) C504_=_C1645( C504 C1645 ) C504_=_C1646( C504 C1646 ) C504_=_C1647( C504 C1647 ) C504_=_C1648( C504 C1648 ) \nC504_=_C1649( C504 C1649 ) C504_=_C1650( C504 C1650 ) C504_=_C1651( C504 C1651 ) C504_=_C1652( C504 C1652 ) C504_=_C1653( C504 C1653 ) C504_=_C1654( C504 C1654 ) \nC504_=_C1655( C504 C1655 ) C504_=_C1656( C504 C1656 ) C504_=_C1657( C504 C1657 ) C504_=_C1658( C504 C1658 ) C630_=_C811( C630 C811 ) C630_=_C1310( C630 C1310 ) \nC630_=_C1635( C630 C1635 ) C630_=_C1636( C630 C1636 ) C630_=_C1637( C630 C1637 ) C630_=_C1638( C630 C1638 ) C630_=_C1639( C630 C1639 ) C630_=_C1640( C630 C1640 ) \nC630_=_C1641( C630 C1641 ) C630_=_C1642( C630 C1642 ) C630_=_C1643( C630 C1643 ) C630_=_C1644( C630 C1644 ) C630_=_C1645( C630 C1645 ) C630_=_C1646( C630 C1646 ) \nC630_=_C1647( C630 C1647 ) C630_=_C1648( C630 C1648 ) C630_=_C1649( C630 C1649 ) C630_=_C1650( C630 C1650 ) C630_=_C1651( C630 C1651 ) C630_=_C1652( C630 C1652 ) \nC630_=_C1653( C630 C1653 ) C630_=_C1654( C630 C1654 ) C630_=_C1655( C630 C1655 ) C630_=_C1656( C630 C1656 ) C630_=_C1657( C630 C1657 ) C630_=_C1658( C630 C1658 ) \nC811_=_C823( C811 C823 ) C811_=_C1310( C811 C1310 ) C811_=_C1635( C811 C1635 ) C811_=_C1636( C811 C1636 ) C811_=_C1637( C811 C1637 ) C811_=_C1638( C811 C1638 ) \nC811_=_C1639( C811 C1639 ) C811_=_C1640( C811 C1640 ) C811_=_C1641( C811 C1641 ) C811_=_C1642( C811 C1642 ) C811_=_C1643( C811 C1643 ) C811_=_C1644( C811 C1644 ) \nC811_=_C1645( C811 C1645 ) C811_=_C1646( C811 C1646 ) C811_=_C1647( C811 C1647 ) C811_=_C1648( C811 C1648 ) C811_=_C1649( C811 C1649 ) C811_=_C1650( C811 C1650 ) \nC811_=_C1651( C811 C1651 ) C811_=_C1652( C811 C1652 ) C811_=_C1653( C811 C1653 ) C811_=_C1654( C811 C1654 ) C811_=_C1655( C811 C1655 ) C811_=_C1656( C811 C1656 ) \nC811_=_C1657( C811 C1657 ) C811_=_C1658( C811 C1658 ) C823_=_C889( C823 C889 ) C823_=_C1319( C823 C1319 ) C823_=_C1433( C823 C1433 ) C823_=_C1503( C823 C1503 ) \nC823_=_C1575( C823 C1575 ) C823_=_C1644( C823 C1644 ) C823_=_C1845( C823 C1845 ) C823_=_C1885( C823 C1885 ) C823_=_C2164( C823 C2164 ) C823_=_C2266( C823 C2266 ) \nC823_=_C2324( C823 C2324 ) C823_=_C2422( C823 C2422 ) C823_=_C2651( C823 C2651 ) C823_=_C2857( C823 C2857 ) C823_=_C2969( C823 C2969 ) C823_=_C3027( C823 C3027 ) \nC823_=_C3199( C823 C3199 ) C823_=_C3286( C823 C3286 ) C823_=_C3287( C823 C3287 ) C823_=_C3288( C823 C3288 ) C823_=_C3289( C823 C3289 ) C823_=_C3290( C823 C3290 ) \nC823_=_C3291( C823 C3291 ) C823_=_C3292( C823 C3292 ) C823_=_C3293( C823 C3293 ) C823_=_C3294( C823 C3294 ) C823_=_C3295( C823 C3295 ) C823_=_C3296( C823 C3296 ) \nC889_=_C1319( C889 C1319 ) C889_=_C1433( C889 C1433 ) C889_=_C1503( C889 C1503 ) C889_=_C1575( C889 C1575 ) C889_=_C1644( C889 C1644 ) C889_=_C1845( C889 C1845 ) \nC889_=_C1885( C889 C1885 ) C889_=_C2164( C889 C2164 ) C889_=_C2266( C889 C2266 ) C889_=_C2324( C889 C2324 ) C889_=_C2422( C889 C2422 ) C889_=_C2651( C889 C2651 ) \nC889_=_C2857( C889 C2857 ) C889_=_C2969( C889 C2969 ) C889_=_C3027( C889 C3027 ) C889_=_C3199( C889 C3199 ) C889_=_C3286( C889 C3286 ) C889_=_C3287( C889 C3287 ) \nC889_=_C3288( C889 C3288 ) C889_=_C3289( C889 C3289 ) C889_=_C3290( C889 C3290 ) C889_=_C3291( C889 C3291 ) C889_=_C3292( C889 C3292 ) C889_=_C3293( C889 C3293 ) \nC889_=_C3294( C889 C3294 ) C889_=_C3295( C889 C3295 ) C889_=_C3296( C889 C3296 ) C1310_=_C1319( C1310 C1319 ) C1310_=_C1635( C1310 C1635 ) C1310_=_C1636( C1310 C1636 ) \nC1310_=_C1637( C1310 C1637 ) C1310_=_C1638( C1310 C1638 ) C1310_=_C1639( C1310 C1639 ) C1310_=_C1640( C1310 C1640 ) C1310_=_C1641( C1310 C1641 ) C1310_=_C1642( C1310 C1642 ) \nC1310_=_C1643( C1310 C1643 ) C1310_=_C1644( C1310 C1644 ) C1310_=_C1645( C1310 C1645 ) C1310_=_C1646( C1310 C1646 ) C1310_=_C1647( C1310 C1647 ) C1310_=_C1648( C1310 C1648 ) \nC1310_=_C1649( C1310 C1649 ) C1310_=_C1650( C1310 C1650 ) C1310_=_C1651( C1310 C1651 ) C1310_=_C1652( C1310 C1652 ) C1310_=_C1653( C1310 C1653 ) C1310_=_C1654( C1310 C1654 ) \nC1310_=_C1655( C1310 C1655 ) C1310_=_C1656( C1310 C1656 ) C1310_=_C1657( C1310 C1657 ) C1310_=_C1658( C1310 C1658 ) C1319_=_C1433( C1319 C1433 ) C1319_=_C1503( C1319 C1503 ) \nC1319_=_C1575( C1319 C1575 ) C1319_=_C1644( C1319 C1644 ) C1319_=_C1845( C1319 C1845 ) C1319_=_C1885( C1319 C1885 ) C1319_=_C2164( C1319 C2164 ) C1319_=_C2266( C1319 C2266 ) \nC1319_=_C2324( C1319 C2324 ) C1319_=_C2422( C1319 C2422 ) C1319_=_C2651( C1319 C2651 ) C1319_=_C2857( C1319 C2857 ) C1319_=_C2969( C1319 C2969 ) C1319_=_C3027( C1319 C3027 ) \nC1319_=_C3199( C1319 C3199 ) C1319_=_C3286( C1319 C3286 ) C1319_=_C3287( C1319 C3287 ) C1319_=_C3288( C1319 C3288 ) C1319_=_C3289( C1319 C3289 ) C1319_=_C3290( C1319 C3290 ) \nC1319_=_C3291( C1319 C3291 ) C1319_=_C3292( C1319 C3292 ) C1319_=_C3293( C1319 C3293 ) C1319_=_C3294( C1319 C3294 ) C1319_=_C3295( C1319 C3295 ) C1319_=_C3296( C1319 C3296 ) \nC1433_=_C1503( C1433 C1503 ) C1433_=_C1575( C1433 C1575 ) C1433_=_C1644( C1433 C1644 ) C1433_=_C1845( C1433 C1845 ) C1433_=_C1885( C1433 C1885 ) C1433_=_C2164( C1433 C2164 ) \nC1433_=_C2266( C1433 C2266 ) C1433_=_C2324( C1433 C2324 ) C1433_=_C2422( C1433 C2422 ) C1433_=_C2651( C1433 C2651 ) C1433_=_C2857( C1433 C2857 ) C1433_=_C2969( C1433 C2969 ) \nC1433_=_C3027( C1433 C3027 ) C1433_=_C3199( C1433 C3199 ) C1433_=_C3286( C1433 C3286 ) C1433_=_C3287( C1433 C3287 ) C1433_=_C3288( C1433 C3288 ) C1433_=_C3289( C1433 C3289 ) \nC1433_=_C3290( C1433 C3290 ) C1433_=_C3291( C1433 C3291 ) C1433_=_C3292( C1433 C3292 ) C1433_=_C3293( C1433 C3293 ) C1433_=_C3294( C1433 C3294 ) C1433_=_C3295( C1433 C3295 ) \nC1433_=_C3296( C1433 C3296 ) C1503_=_C1575( C1503 C1575 ) C1503_=_C1644( C1503 C1644 ) C1503_=_C1845( C1503 C1845 ) C1503_=_C1885(</w:t>
      </w:r>
    </w:p>
    <w:p>
      <w:pPr>
        <w:pStyle w:val="PreformattedText"/>
        <w:bidi w:val="0"/>
        <w:spacing w:before="0" w:after="0"/>
        <w:jc w:val="left"/>
        <w:rPr/>
      </w:pPr>
      <w:r>
        <w:rPr/>
        <w:t xml:space="preserve"> </w:t>
      </w:r>
      <w:r>
        <w:rPr/>
        <w:t>C1503 C1885 ) C1503_=_C2164( C1503 C2164 ) \nC1503_=_C2266( C1503 C2266 ) C1503_=_C2324( C1503 C2324 ) C1503_=_C2422( C1503 C2422 ) C1503_=_C2651( C1503 C2651 ) C1503_=_C2857( C1503 C2857 ) C1503_=_C2969( C1503 C2969 ) \nC1503_=_C3027( C1503 C3027 ) C1503_=_C3199( C1503 C3199 ) C1503_=_C3286( C1503 C3286 ) C1503_=_C3287( C1503 C3287 ) C1503_=_C3288( C1503 C3288 ) C1503_=_C3289( C1503 C3289 ) \nC1503_=_C3290( C1503 C3290 ) C1503_=_C3291( C1503 C3291 ) C1503_=_C3292( C1503 C3292 ) C1503_=_C3293( C1503 C3293 ) C1503_=_C3294( C1503 C3294 ) C1503_=_C3295( C1503 C3295 ) \nC1503_=_C3296( C1503 C3296 ) C1575_=_C1644( C1575 C1644 ) C1575_=_C1845( C1575 C1845 ) C1575_=_C1885( C1575 C1885 ) C1575_=_C2164( C1575 C2164 ) C1575_=_C2266( C1575 C2266 ) \nC1575_=_C2324( C1575 C2324 ) C1575_=_C2422( C1575 C2422 ) C1575_=_C2651( C1575 C2651 ) C1575_=_C2857( C1575 C2857 ) C1575_=_C2969( C1575 C2969 ) C1575_=_C3027( C1575 C3027 ) \nC1575_=_C3199( C1575 C3199 ) C1575_=_C3286( C1575 C3286 ) C1575_=_C3287( C1575 C3287 ) C1575_=_C3288( C1575 C3288 ) C1575_=_C3289( C1575 C3289 ) C1575_=_C3290( C1575 C3290 ) \nC1575_=_C3291( C1575 C3291 ) C1575_=_C3292( C1575 C3292 ) C1575_=_C3293( C1575 C3293 ) C1575_=_C3294( C1575 C3294 ) C1575_=_C3295( C1575 C3295 ) C1575_=_C3296( C1575 C3296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1653( C1635 C1653 ) \nC1635_=_C1654( C1635 C1654 ) C1635_=_C1655( C1635 C1655 ) C1635_=_C1656( C1635 C1656 ) C1635_=_C1657( C1635 C1657 ) C1635_=_C1658( C1635 C1658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6_=_C1653( C1636 C1653 ) C1636_=_C1654( C1636 C1654 ) C1636_=_C1655( C1636 C1655 ) \nC1636_=_C1656( C1636 C1656 ) C1636_=_C1657( C1636 C1657 ) C1636_=_C1658( C1636 C1658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1657( C1637 C1657 ) C1637_=_C1658( C1637 C1658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2164( C1638 C2164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658( C1639 C1658 ) C1639_=_C2266( C1639 C2266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0_=_C1658( C1640 C1658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2857( C1641 C2857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3027( C1642 C3027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845( C1644 C1845 ) C1644_=_C1885( C1644 C1885 ) C1644_=_C2164( C1644 C2164 ) \nC1644_=_C2266( C1644 C2266 ) C1644_=_C2324( C1644 C2324 ) C1644_=_C2422( C1644 C2422 ) C1644_=_C2651( C1644 C2651 ) C1644_=_C2857( C1644 C2857 ) C1644_=_C2969( C1644 C2969 ) \nC1644_=_C3027( C1644 C3027 ) C1644_=_C3199( C1644 C3199 ) C1644_=_C3286( C1644 C3286 ) C1644_=_C3287( C1644 C3287 ) C1644_=_C3288( C1644 C3288 ) C1644_=_C3289( C1644 C3289 ) \nC1644_=_C3290( C1644 C3290 ) C1644_=_C3291( C1644 C3291 ) C1644_=_C3292( C1644 C3292 ) C1644_=_C3293( C1644 C3293 ) C1644_=_C3294( C1644 C3294 ) C1644_=_C3295( C1644 C3295 ) \nC1644_=_C3296( C1644 C3296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8_=_C1649( C1648 C1649 ) C1648_=_C1650( C1648 C1650 ) C1648_=_C1651( C1648 C1651 ) C1648_=_C1652( C1648 C1652 ) C1648_=_C1653( C1648 C1653 ) \nC1648_=_C1654( C1648 C1654 ) C1648_=_C1655( C1648 C1655 ) C1648_=_C1656( C1648 C1656 ) C1648_=_C1657( C1648 C1657 ) C1648_=_C1658( C1648 C1658 ) C1649_=_C1650( C1649 C1650 ) \nC1649_=_C1651( C1649 C1651 ) C1649_=_C1652( C1649 C1652 ) C1649_=_C1653( C1649 C1653 ) C1649_=_C1654( C1649 C1654 ) C1649_=_C1655( C1649 C1655 ) C1649_=_C1656( C1649 C1656 ) \nC1649_=_C1657( C1649 C1657 ) C1649_=_C1658( C1649 C1658 ) C1650_=_C1651( C1650 C1651 ) C1650_=_C1652( C1650 C1652 ) C1650_=_C1653( C1650 C1653 ) C1650_=_C1654( C1650 C1654 ) \nC1650_=_C1655( C1650 C1655 ) C1650_=_C1656( C1650 C1656 ) C1650_=_C1657( C1650 C1657 ) C1650_=_C1658( C1650 C1658 ) C1650_=_C3289( C1650 C3289 ) C1651_=_C1652( C1651 C1652 ) \nC1651_=_C1653( C1651 C1653 ) C1651_=_C1654( C1651 C1654 ) C1651_=_C1655( C1651 C1655 ) C1651_=_C1656( C1651 C1656 ) C1651_=_C1657( C1651 C1657 ) C1651_=_C1658( C1651 C1658 ) \nC1652_=_C1653( C1652 C1653 ) C1652_=_C1654( C1652 C1654 ) C1652_=_C1655( C1652 C1655 ) C1652_=_C1656( C1652 C1656 ) C1652_=_C1657( C1652 C1657 ) C1652_=_C1658( C1652 C1658 ) \nC1653_=_C1654( C1653 C1654 ) C1653_=_C1655( C1653 C1655 ) C1653_=_C1656( C1653 C1656 ) C1653_=_C1657( C1653 C1657 ) C1653_=_C1658( C1653 C1658 ) C1653_=_C3290( C1653 C3290 ) \nC1654_=_C1655(</w:t>
      </w:r>
    </w:p>
    <w:p>
      <w:pPr>
        <w:pStyle w:val="PreformattedText"/>
        <w:bidi w:val="0"/>
        <w:spacing w:before="0" w:after="0"/>
        <w:jc w:val="left"/>
        <w:rPr/>
      </w:pPr>
      <w:r>
        <w:rPr/>
        <w:t xml:space="preserve"> </w:t>
      </w:r>
      <w:r>
        <w:rPr/>
        <w:t>C1654 C1655 ) C1654_=_C1656( C1654 C1656 ) C1654_=_C1657( C1654 C1657 ) C1654_=_C1658( C1654 C1658 ) C1655_=_C1656( C1655 C1656 ) C1655_=_C1657( C1655 C1657 ) \nC1655_=_C1658( C1655 C1658 ) C1656_=_C1657( C1656 C1657 ) C1656_=_C1658( C1656 C1658 ) C1657_=_C1658( C1657 C1658 ) C1657_=_C3294( C1657 C3294 ) C1658_=_C3296( C1658 C3296 ) \nC1845_=_C1885( C1845 C1885 ) C1845_=_C2164( C1845 C2164 ) C1845_=_C2266( C1845 C2266 ) C1845_=_C2324( C1845 C2324 ) C1845_=_C2422( C1845 C2422 ) C1845_=_C2651( C1845 C2651 ) \nC1845_=_C2857( C1845 C2857 ) C1845_=_C2969( C1845 C2969 ) C1845_=_C3027( C1845 C3027 ) C1845_=_C3199( C1845 C3199 ) C1845_=_C3286( C1845 C3286 ) C1845_=_C3287( C1845 C3287 ) \nC1845_=_C3288( C1845 C3288 ) C1845_=_C3289( C1845 C3289 ) C1845_=_C3290( C1845 C3290 ) C1845_=_C3291( C1845 C3291 ) C1845_=_C3292( C1845 C3292 ) C1845_=_C3293( C1845 C3293 ) \nC1845_=_C3294( C1845 C3294 ) C1845_=_C3295( C1845 C3295 ) C1845_=_C3296( C1845 C3296 ) C1885_=_C2164( C1885 C2164 ) C1885_=_C2266( C1885 C2266 ) C1885_=_C2324( C1885 C2324 ) \nC1885_=_C2422( C1885 C2422 ) C1885_=_C2651( C1885 C2651 ) C1885_=_C2857( C1885 C2857 ) C1885_=_C2969( C1885 C2969 ) C1885_=_C3027( C1885 C3027 ) C1885_=_C3199( C1885 C3199 ) \nC1885_=_C3286( C1885 C3286 ) C1885_=_C3287( C1885 C3287 ) C1885_=_C3288( C1885 C3288 ) C1885_=_C3289( C1885 C3289 ) C1885_=_C3290( C1885 C3290 ) C1885_=_C3291( C1885 C3291 ) \nC1885_=_C3292( C1885 C3292 ) C1885_=_C3293( C1885 C3293 ) C1885_=_C3294( C1885 C3294 ) C1885_=_C3295( C1885 C3295 ) C1885_=_C3296( C1885 C3296 ) C2164_=_C2266( C2164 C2266 ) \nC2164_=_C2324( C2164 C2324 ) C2164_=_C2422( C2164 C2422 ) C2164_=_C2651( C2164 C2651 ) C2164_=_C2857( C2164 C2857 ) C2164_=_C2969( C2164 C2969 ) C2164_=_C3027( C2164 C3027 ) \nC2164_=_C3199( C2164 C3199 ) C2164_=_C3286( C2164 C3286 ) C2164_=_C3287( C2164 C3287 ) C2164_=_C3288( C2164 C3288 ) C2164_=_C3289( C2164 C3289 ) C2164_=_C3290( C2164 C3290 ) \nC2164_=_C3291( C2164 C3291 ) C2164_=_C3292( C2164 C3292 ) C2164_=_C3293( C2164 C3293 ) C2164_=_C3294( C2164 C3294 ) C2164_=_C3295( C2164 C3295 ) C2164_=_C3296( C2164 C3296 ) \nC2266_=_C2324( C2266 C2324 ) C2266_=_C2422( C2266 C2422 ) C2266_=_C2651( C2266 C2651 ) C2266_=_C2857( C2266 C2857 ) C2266_=_C2969( C2266 C2969 ) C2266_=_C3027( C2266 C3027 ) \nC2266_=_C3199( C2266 C3199 ) C2266_=_C3286( C2266 C3286 ) C2266_=_C3287( C2266 C3287 ) C2266_=_C3288( C2266 C3288 ) C2266_=_C3289( C2266 C3289 ) C2266_=_C3290( C2266 C3290 ) \nC2266_=_C3291( C2266 C3291 ) C2266_=_C3292( C2266 C3292 ) C2266_=_C3293( C2266 C3293 ) C2266_=_C3294( C2266 C3294 ) C2266_=_C3295( C2266 C3295 ) C2266_=_C3296( C2266 C3296 ) \nC2324_=_C2422( C2324 C2422 ) C2324_=_C2651( C2324 C2651 ) C2324_=_C2857( C2324 C2857 ) C2324_=_C2969( C2324 C2969 ) C2324_=_C3027( C2324 C3027 ) C2324_=_C3199( C2324 C3199 ) \nC2324_=_C3286( C2324 C3286 ) C2324_=_C3287( C2324 C3287 ) C2324_=_C3288( C2324 C3288 ) C2324_=_C3289( C2324 C3289 ) C2324_=_C3290( C2324 C3290 ) C2324_=_C3291( C2324 C3291 ) \nC2324_=_C3292( C2324 C3292 ) C2324_=_C3293( C2324 C3293 ) C2324_=_C3294( C2324 C3294 ) C2324_=_C3295( C2324 C3295 ) C2324_=_C3296( C2324 C3296 ) C2422_=_C2651( C2422 C2651 ) \nC2422_=_C2857( C2422 C2857 ) C2422_=_C2969( C2422 C2969 ) C2422_=_C3027( C2422 C3027 ) C2422_=_C3199( C2422 C3199 ) C2422_=_C3286( C2422 C3286 ) C2422_=_C3287( C2422 C3287 ) \nC2422_=_C3288( C2422 C3288 ) C2422_=_C3289( C2422 C3289 ) C2422_=_C3290( C2422 C3290 ) C2422_=_C3291( C2422 C3291 ) C2422_=_C3292( C2422 C3292 ) C2422_=_C3293( C2422 C3293 ) \nC2422_=_C3294( C2422 C3294 ) C2422_=_C3295( C2422 C3295 ) C2422_=_C3296( C2422 C3296 ) C2651_=_C2857( C2651 C2857 ) C2651_=_C2969( C2651 C2969 ) C2651_=_C3027( C2651 C3027 ) \nC2651_=_C3199( C2651 C3199 ) C2651_=_C3286( C2651 C3286 ) C2651_=_C3287( C2651 C3287 ) C2651_=_C3288( C2651 C3288 ) C2651_=_C3289( C2651 C3289 ) C2651_=_C3290( C2651 C3290 ) \nC2651_=_C3291( C2651 C3291 ) C2651_=_C3292( C2651 C3292 ) C2651_=_C3293( C2651 C3293 ) C2651_=_C3294( C2651 C3294 ) C2651_=_C3295( C2651 C3295 ) C2651_=_C3296( C2651 C3296 ) \nC2857_=_C2969( C2857 C2969 ) C2857_=_C3027( C2857 C3027 ) C2857_=_C3199( C2857 C3199 ) C2857_=_C3286( C2857 C3286 ) C2857_=_C3287( C2857 C3287 ) C2857_=_C3288( C2857 C3288 ) \nC2857_=_C3289( C2857 C3289 ) C2857_=_C3290( C2857 C3290 ) C2857_=_C3291( C2857 C3291 ) C2857_=_C3292( C2857 C3292 ) C2857_=_C3293( C2857 C3293 ) C2857_=_C3294( C2857 C3294 ) \nC2857_=_C3295( C2857 C3295 ) C2857_=_C3296( C2857 C3296 ) C2969_=_C3027( C2969 C3027 ) C2969_=_C3199( C2969 C3199 ) C2969_=_C3286( C2969 C3286 ) C2969_=_C3287( C2969 C3287 ) \nC2969_=_C3288( C2969 C3288 ) C2969_=_C3289( C2969 C3289 ) C2969_=_C3290( C2969 C3290 ) C2969_=_C3291( C2969 C3291 ) C2969_=_C3292( C2969 C3292 ) C2969_=_C3293( C2969 C3293 ) \nC2969_=_C3294( C2969 C3294 ) C2969_=_C3295( C2969 C3295 ) C2969_=_C3296( C2969 C3296 ) C3027_=_C3199( C3027 C3199 ) C3027_=_C3286( C3027 C3286 ) C3027_=_C3287( C3027 C3287 ) \nC3027_=_C3288( C3027 C3288 ) C3027_=_C3289( C3027 C3289 ) C3027_=_C3290( C3027 C3290 ) C3027_=_C3291( C3027 C3291 ) C3027_=_C3292( C3027 C3292 ) C3027_=_C3293( C3027 C3293 ) \nC3027_=_C3294( C3027 C3294 ) C3027_=_C3295( C3027 C3295 ) C3027_=_C3296( C3027 C3296 ) C3199_=_C3286( C3199 C3286 ) C3199_=_C3287( C3199 C3287 ) C3199_=_C3288( C3199 C3288 ) \nC3199_=_C3289( C3199 C3289 ) C3199_=_C3290( C3199 C3290 ) C3199_=_C3291( C3199 C3291 ) C3199_=_C3292( C3199 C3292 ) C3199_=_C3293( C3199 C3293 ) C3199_=_C3294( C3199 C3294 ) \nC3199_=_C3295( C3199 C3295 ) C3199_=_C3296( C3199 C3296 ) C3286_=_C3287( C3286 C3287 ) C3286_=_C3288( C3286 C3288 ) C3286_=_C3289( C3286 C3289 ) C3286_=_C3290( C3286 C3290 ) \nC3286_=_C3291( C3286 C3291 ) C3286_=_C3292( C3286 C3292 ) C3286_=_C3293( C3286 C3293 ) C3286_=_C3294( C3286 C3294 ) C3286_=_C3295( C3286 C3295 ) C3286_=_C3296( C3286 C3296 ) \nC3287_=_C3288( C3287 C3288 ) C3287_=_C3289( C3287 C3289 ) C3287_=_C3290( C3287 C3290 ) C3287_=_C3291( C3287 C3291 ) C3287_=_C3292( C3287 C3292 ) C3287_=_C3293( C3287 C3293 ) \nC3287_=_C3294( C3287 C3294 ) C3287_=_C3295( C3287 C3295 ) C3287_=_C3296( C3287 C3296 ) C3288_=_C3289( C3288 C3289 ) C3288_=_C3290( C3288 C3290 ) C3288_=_C3291( C3288 C3291 ) \nC3288_=_C3292( C3288 C3292 ) C3288_=_C3293( C3288 C3293 ) C3288_=_C3294( C3288 C3294 ) C3288_=_C3295( C3288 C3295 ) C3288_=_C3296( C3288 C3296 ) C3289_=_C3290( C3289 C3290 ) \nC3289_=_C3291( C3289 C3291 ) C3289_=_C3292( C3289 C3292 ) C3289_=_C3293( C3289 C3293 ) C3289_=_C3294( C3289 C3294 ) C3289_=_C3295( C3289 C3295 ) C3289_=_C3296( C3289 C3296 ) \nC3290_=_C3291( C3290 C3291 ) C3290_=_C3292( C3290 C3292 ) C3290_=_C3293( C3290 C3293 ) C3290_=_C3294( C3290 C3294 ) C3290_=_C3295( C3290 C3295 ) C3290_=_C3296( C3290 C3296 ) \nC3291_=_C3292( C3291 C3292 ) C3291_=_C3293( C3291 C3293 ) C3291_=_C3294( C3291 C3294 ) C3291_=_C3295( C3291 C3295 ) C3291_=_C3296( C3291 C3296 ) C3292_=_C3293( C3292 C3293 ) \nC3292_=_C3294( C3292 C3294 ) C3292_=_C3295( C3292 C3295 ) C3292_=_C3296( C3292 C3296 ) C3293_=_C3294( C3293 C3294 ) C3293_=_C3295( C3293 C3295 ) C3293_=_C3296( C3293 C3296 ) \nC3294_=_C3295( C3294 C3295 ) C3294_=_C3296( C3294 C3296 ) C3295_=_C3296( C3295 C3296 ) "];249-&gt;354[label="55: C504 C630 C811 C823 C889 \nC1310 C1319 C1433 C1503 C1575 C1635 \nC1636 C1637 C1638 C1639 C1640 C1641 \nC1642 C1643 C1645 C1646 C1647 C1648 \nC1649 C1650 C1651 C1652 C1653 C1654 \nC1655 C1656 C1657 C1658 C1845 C1885 \nC2164 C2266 C2324 C2422 C2651 C2857 \nC2969 C3027 C3199 C3286 C3287 C3288 \nC3289 C3290 C3291 C3292 C3293 C3294 \nC3295 C3296 \n739: C504_=_C630 ,C504_=_C811 ,C504_=_C1310 ,C504_=_C1635 ,C504_=_C1636 ,\nC504_=_C1637 ,C504_=_C1638 ,C504_=_C1639 ,C504_=_C1640 ,C504_=_C1641 ,C504_=_C1642 ,\nC504_=_C1643 ,C504_=_C1645 ,C504_=_C1646 ,C504_=_C1647 ,C504_=_C1648 ,C504_=_C1649 ,\nC504_=_C1650 ,C504_=_C1651 ,C504_=_C1652 ,C504_=_C1653 ,C504_=_C1654 ,C504_=_C1655 ,\nC504_=_C1656 ,C504_=_C1657 ,C504_=_C1658 ,C630_=_C811 ,C630_=_C1310 ,C630_=_C1635 ,\nC630_=_C1636 ,C630_=_C1637 ,C630_=_C1638 ,C630_=_C1639 ,C630_=_C1640 ,C630_=_C1641 ,\nC630_=_C1642 ,C630_=_C1643 ,C630_=_C1645 ,C630_=_C1646 ,C630_=_C1647 ,C630_=_C1648 ,\nC630_=_C1649 ,C630_=_C1650 ,C630_=_C1651 ,C630_=_C1652 ,C630_=_C1653 ,C630_=_C1654 ,\nC630_=_C1655 ,C630_=_C1656 ,C630_=_C1657 ,C630_=_C1658 ,C811_=_C823 ,C811_=_C1310 ,\nC811_=_C1635 ,C811_=_C1636 ,C811_=_C1637 ,C811_=_C1638 ,C811_=_C1639 ,C811_=_C1640 ,\nC811_=_C1641 ,C811_=_C1642 ,C811_=_C1643 ,C811_=_C1645 ,C811_=_C1646 ,C811_=_C1647 ,\nC811_=_C1648 ,C811_=_C1649 ,C811_=_C1650 ,C811_=_C1651 ,C811_=_C1652 ,C811_=_C1653 ,\nC811_=_C1654 ,C811_=_C1655 ,C811_=_C1656 ,C811_=_C1657 ,C811_=_C1658 ,C823_=_C889 ,\nC823_=_C1319 ,C823_=_C1433 ,C823_=_C1503 ,C823_=_C1575 ,C823_=_C1845 ,C823_=_C1885 ,\nC823_=_C2164 ,C823_=_C2266 ,C823_=_C2324 ,C823_=_C2422 ,C823_=_C2651 ,C823_=_C2857 ,\nC823_=_C2969 ,C823_=_C3027 ,C823_=_C3199 ,C823_=_C3286 ,C823_=_C3287 ,C823_=_C3288 ,\nC823_=_C3289 ,C823_=_C3290 ,C823_=_C3291 ,C823_=_C3292 ,C823_=_C3293 ,C823_=_C3294 ,\nC823_=_C3295 ,C823_=_C3296 ,C889_=_C1319 ,C889_=_C1433 ,C889_=_C1503 ,C889_=_C1575 ,\nC889_=_C1845 ,C889_=_C1885 ,C889_=_C2164 ,C889_=_C2266 ,C889_=_C2324 ,C889_=_C2422 ,\nC889_=_C2651 ,C889_=_C2857 ,C889_=_C2969 ,C889_=_C3027 ,C889_=_C3199 ,C889_=_C3286 ,\nC889_=_C3287 ,C889_=_C3288 ,C889_=_C3289 ,C889_=_C3290 ,C889_=_C3291 ,C889_=_C3292 ,\nC889_=_C3293 ,C889_=_C3294 ,C889_=_C3295 ,C889_=_C3296 ,C1310_=_C1319 ,C1310_=_C1635 ,\nC1310_=_C1636 ,C1310_=_C1637 ,C1310_=_C1638 ,C1310_=_C1639 ,C1310_=_C1640 ,C1310_=_C1641 ,\nC1310_=_C1642 ,C1310_=_C1643 ,C1310_=_C1645 ,C1310_=_C1646 ,C1310_=_C1647 ,C1310_=_C1648 ,\nC1310_=_C1649 ,C1310_=_C1650 ,C1310_=_C1651 ,C1310_=_C1652 ,C1310_=_C1653 ,C1310_=_C1654 ,\nC1310_=_C1655 ,C1310_=_C1656 ,C1310_=_C1657 ,C1310_=_C1658 ,C1319_=_C1433 ,C1319_=_C1503 ,\nC1319_=_C1575 ,C1319_=_C1845 ,C1319_=_C1885 ,C1319_=_C2164 ,C1319_=_C2266 ,C1319_=_C2324 ,\nC1319_=_C2422 ,C1319_=_C2651 ,C1319_=_C2857 ,C1319_=_C2969 ,C1319_=_C3027 ,C1319_=_C3199</w:t>
      </w:r>
    </w:p>
    <w:p>
      <w:pPr>
        <w:pStyle w:val="PreformattedText"/>
        <w:bidi w:val="0"/>
        <w:spacing w:before="0" w:after="0"/>
        <w:jc w:val="left"/>
        <w:rPr/>
      </w:pPr>
      <w:r>
        <w:rPr/>
        <w:t xml:space="preserve"> </w:t>
      </w:r>
      <w:r>
        <w:rPr/>
        <w:t>,\nC1319_=_C3286 ,C1319_=_C3287 ,C1319_=_C3288 ,C1319_=_C3289 ,C1319_=_C3290 ,C1319_=_C3291 ,\nC1319_=_C3292 ,C1319_=_C3293 ,C1319_=_C3294 ,C1319_=_C3295 ,C1319_=_C3296 ,C1433_=_C1503 ,\nC1433_=_C1575 ,C1433_=_C1845 ,C1433_=_C1885 ,C1433_=_C2164 ,C1433_=_C2266 ,C1433_=_C2324 ,\nC1433_=_C2422 ,C1433_=_C2651 ,C1433_=_C2857 ,C1433_=_C2969 ,C1433_=_C3027 ,C1433_=_C3199 ,\nC1433_=_C3286 ,C1433_=_C3287 ,C1433_=_C3288 ,C1433_=_C3289 ,C1433_=_C3290 ,C1433_=_C3291 ,\nC1433_=_C3292 ,C1433_=_C3293 ,C1433_=_C3294 ,C1433_=_C3295 ,C1433_=_C3296 ,C1503_=_C1575 ,\nC1503_=_C1845 ,C1503_=_C1885 ,C1503_=_C2164 ,C1503_=_C2266 ,C1503_=_C2324 ,C1503_=_C2422 ,\nC1503_=_C2651 ,C1503_=_C2857 ,C1503_=_C2969 ,C1503_=_C3027 ,C1503_=_C3199 ,C1503_=_C3286 ,\nC1503_=_C3287 ,C1503_=_C3288 ,C1503_=_C3289 ,C1503_=_C3290 ,C1503_=_C3291 ,C1503_=_C3292 ,\nC1503_=_C3293 ,C1503_=_C3294 ,C1503_=_C3295 ,C1503_=_C3296 ,C1575_=_C1845 ,C1575_=_C1885 ,\nC1575_=_C2164 ,C1575_=_C2266 ,C1575_=_C2324 ,C1575_=_C2422 ,C1575_=_C2651 ,C1575_=_C2857 ,\nC1575_=_C2969 ,C1575_=_C3027 ,C1575_=_C3199 ,C1575_=_C3286 ,C1575_=_C3287 ,C1575_=_C3288 ,\nC1575_=_C3289 ,C1575_=_C3290 ,C1575_=_C3291 ,C1575_=_C3292 ,C1575_=_C3293 ,C1575_=_C3294 ,\nC1575_=_C3295 ,C1575_=_C3296 ,C1635_=_C1636 ,C1635_=_C1637 ,C1635_=_C1638 ,C1635_=_C1639 ,\nC1635_=_C1640 ,C1635_=_C1641 ,C1635_=_C1642 ,C1635_=_C1643 ,C1635_=_C1645 ,C1635_=_C1646 ,\nC1635_=_C1647 ,C1635_=_C1648 ,C1635_=_C1649 ,C1635_=_C1650 ,C1635_=_C1651 ,C1635_=_C1652 ,\nC1635_=_C1653 ,C1635_=_C1654 ,C1635_=_C1655 ,C1635_=_C1656 ,C1635_=_C1657 ,C1635_=_C1658 ,\nC1636_=_C1637 ,C1636_=_C1638 ,C1636_=_C1639 ,C1636_=_C1640 ,C1636_=_C1641 ,C1636_=_C1642 ,\nC1636_=_C1643 ,C1636_=_C1645 ,C1636_=_C1646 ,C1636_=_C1647 ,C1636_=_C1648 ,C1636_=_C1649 ,\nC1636_=_C1650 ,C1636_=_C1651 ,C1636_=_C1652 ,C1636_=_C1653 ,C1636_=_C1654 ,C1636_=_C1655 ,\nC1636_=_C1656 ,C1636_=_C1657 ,C1636_=_C1658 ,C1637_=_C1638 ,C1637_=_C1639 ,C1637_=_C1640 ,\nC1637_=_C1641 ,C1637_=_C1642 ,C1637_=_C1643 ,C1637_=_C1645 ,C1637_=_C1646 ,C1637_=_C1647 ,\nC1637_=_C1648 ,C1637_=_C1649 ,C1637_=_C1650 ,C1637_=_C1651 ,C1637_=_C1652 ,C1637_=_C1653 ,\nC1637_=_C1654 ,C1637_=_C1655 ,C1637_=_C1656 ,C1637_=_C1657 ,C1637_=_C1658 ,C1638_=_C1639 ,\nC1638_=_C1640 ,C1638_=_C1641 ,C1638_=_C1642 ,C1638_=_C1643 ,C1638_=_C1645 ,C1638_=_C1646 ,\nC1638_=_C1647 ,C1638_=_C1648 ,C1638_=_C1649 ,C1638_=_C1650 ,C1638_=_C1651 ,C1638_=_C1652 ,\nC1638_=_C1653 ,C1638_=_C1654 ,C1638_=_C1655 ,C1638_=_C1656 ,C1638_=_C1657 ,C1638_=_C1658 ,\nC1638_=_C2164 ,C1639_=_C1640 ,C1639_=_C1641 ,C1639_=_C1642 ,C1639_=_C1643 ,C1639_=_C1645 ,\nC1639_=_C1646 ,C1639_=_C1647 ,C1639_=_C1648 ,C1639_=_C1649 ,C1639_=_C1650 ,C1639_=_C1651 ,\nC1639_=_C1652 ,C1639_=_C1653 ,C1639_=_C1654 ,C1639_=_C1655 ,C1639_=_C1656 ,C1639_=_C1657 ,\nC1639_=_C1658 ,C1639_=_C2266 ,C1640_=_C1641 ,C1640_=_C1642 ,C1640_=_C1643 ,C1640_=_C1645 ,\nC1640_=_C1646 ,C1640_=_C1647 ,C1640_=_C1648 ,C1640_=_C1649 ,C1640_=_C1650 ,C1640_=_C1651 ,\nC1640_=_C1652 ,C1640_=_C1653 ,C1640_=_C1654 ,C1640_=_C1655 ,C1640_=_C1656 ,C1640_=_C1657 ,\nC1640_=_C1658 ,C1641_=_C1642 ,C1641_=_C1643 ,C1641_=_C1645 ,C1641_=_C1646 ,C1641_=_C1647 ,\nC1641_=_C1648 ,C1641_=_C1649 ,C1641_=_C1650 ,C1641_=_C1651 ,C1641_=_C1652 ,C1641_=_C1653 ,\nC1641_=_C1654 ,C1641_=_C1655 ,C1641_=_C1656 ,C1641_=_C1657 ,C1641_=_C1658 ,C1641_=_C2857 ,\nC1642_=_C1643 ,C1642_=_C1645 ,C1642_=_C1646 ,C1642_=_C1647 ,C1642_=_C1648 ,C1642_=_C1649 ,\nC1642_=_C1650 ,C1642_=_C1651 ,C1642_=_C1652 ,C1642_=_C1653 ,C1642_=_C1654 ,C1642_=_C1655 ,\nC1642_=_C1656 ,C1642_=_C1657 ,C1642_=_C1658 ,C1642_=_C3027 ,C1643_=_C1645 ,C1643_=_C1646 ,\nC1643_=_C1647 ,C1643_=_C1648 ,C1643_=_C1649 ,C1643_=_C1650 ,C1643_=_C1651 ,C1643_=_C1652 ,\nC1643_=_C1653 ,C1643_=_C1654 ,C1643_=_C1655 ,C1643_=_C1656 ,C1643_=_C1657 ,C1643_=_C1658 ,\nC1645_=_C1646 ,C1645_=_C1647 ,C1645_=_C1648 ,C1645_=_C1649 ,C1645_=_C1650 ,C1645_=_C1651 ,\nC1645_=_C1652 ,C1645_=_C1653 ,C1645_=_C1654 ,C1645_=_C1655 ,C1645_=_C1656 ,C1645_=_C1657 ,\nC1645_=_C1658 ,C1646_=_C1647 ,C1646_=_C1648 ,C1646_=_C1649 ,C1646_=_C1650 ,C1646_=_C1651 ,\nC1646_=_C1652 ,C1646_=_C1653 ,C1646_=_C1654 ,C1646_=_C1655 ,C1646_=_C1656 ,C1646_=_C1657 ,\nC1646_=_C1658 ,C1647_=_C1648 ,C1647_=_C1649 ,C1647_=_C1650 ,C1647_=_C1651 ,C1647_=_C1652 ,\nC1647_=_C1653 ,C1647_=_C1654 ,C1647_=_C1655 ,C1647_=_C1656 ,C1647_=_C1657 ,C1647_=_C1658 ,\nC1648_=_C1649 ,C1648_=_C1650 ,C1648_=_C1651 ,C1648_=_C1652 ,C1648_=_C1653 ,C1648_=_C1654 ,\nC1648_=_C1655 ,C1648_=_C1656 ,C1648_=_C1657 ,C1648_=_C1658 ,C1649_=_C1650 ,C1649_=_C1651 ,\nC1649_=_C1652 ,C1649_=_C1653 ,C1649_=_C1654 ,C1649_=_C1655 ,C1649_=_C1656 ,C1649_=_C1657 ,\nC1649_=_C1658 ,C1650_=_C1651 ,C1650_=_C1652 ,C1650_=_C1653 ,C1650_=_C1654 ,C1650_=_C1655 ,\nC1650_=_C1656 ,C1650_=_C1657 ,C1650_=_C1658 ,C1650_=_C3289 ,C1651_=_C1652 ,C1651_=_C1653 ,\nC1651_=_C1654 ,C1651_=_C1655 ,C1651_=_C1656 ,C1651_=_C1657 ,C1651_=_C1658 ,C1652_=_C1653 ,\nC1652_=_C1654 ,C1652_=_C1655 ,C1652_=_C1656 ,C1652_=_C1657 ,C1652_=_C1658 ,C1653_=_C1654 ,\nC1653_=_C1655 ,C1653_=_C1656 ,C1653_=_C1657 ,C1653_=_C1658 ,C1653_=_C3290 ,C1654_=_C1655 ,\nC1654_=_C1656 ,C1654_=_C1657 ,C1654_=_C1658 ,C1655_=_C1656 ,C1655_=_C1657 ,C1655_=_C1658 ,\nC1656_=_C1657 ,C1656_=_C1658 ,C1657_=_C1658 ,C1657_=_C3294 ,C1658_=_C3296 ,C1845_=_C1885 ,\nC1845_=_C2164 ,C1845_=_C2266 ,C1845_=_C2324 ,C1845_=_C2422 ,C1845_=_C2651 ,C1845_=_C2857 ,\nC1845_=_C2969 ,C1845_=_C3027 ,C1845_=_C3199 ,C1845_=_C3286 ,C1845_=_C3287 ,C1845_=_C3288 ,\nC1845_=_C3289 ,C1845_=_C3290 ,C1845_=_C3291 ,C1845_=_C3292 ,C1845_=_C3293 ,C1845_=_C3294 ,\nC1845_=_C3295 ,C1845_=_C3296 ,C1885_=_C2164 ,C1885_=_C2266 ,C1885_=_C2324 ,C1885_=_C2422 ,\nC1885_=_C2651 ,C1885_=_C2857 ,C1885_=_C2969 ,C1885_=_C3027 ,C1885_=_C3199 ,C1885_=_C3286 ,\nC1885_=_C3287 ,C1885_=_C3288 ,C1885_=_C3289 ,C1885_=_C3290 ,C1885_=_C3291 ,C1885_=_C3292 ,\nC1885_=_C3293 ,C1885_=_C3294 ,C1885_=_C3295 ,C1885_=_C3296 ,C2164_=_C2266 ,C2164_=_C2324 ,\nC2164_=_C2422 ,C2164_=_C2651 ,C2164_=_C2857 ,C2164_=_C2969 ,C2164_=_C3027 ,C2164_=_C3199 ,\nC2164_=_C3286 ,C2164_=_C3287 ,C2164_=_C3288 ,C2164_=_C3289 ,C2164_=_C3290 ,C2164_=_C3291 ,\nC2164_=_C3292 ,C2164_=_C3293 ,C2164_=_C3294 ,C2164_=_C3295 ,C2164_=_C3296 ,C2266_=_C2324 ,\nC2266_=_C2422 ,C2266_=_C2651 ,C2266_=_C2857 ,C2266_=_C2969 ,C2266_=_C3027 ,C2266_=_C3199 ,\nC2266_=_C3286 ,C2266_=_C3287 ,C2266_=_C3288 ,C2266_=_C3289 ,C2266_=_C3290 ,C2266_=_C3291 ,\nC2266_=_C3292 ,C2266_=_C3293 ,C2266_=_C3294 ,C2266_=_C3295 ,C2266_=_C3296 ,C2324_=_C2422 ,\nC2324_=_C2651 ,C2324_=_C2857 ,C2324_=_C2969 ,C2324_=_C3027 ,C2324_=_C3199 ,C2324_=_C3286 ,\nC2324_=_C3287 ,C2324_=_C3288 ,C2324_=_C3289 ,C2324_=_C3290 ,C2324_=_C3291 ,C2324_=_C3292 ,\nC2324_=_C3293 ,C2324_=_C3294 ,C2324_=_C3295 ,C2324_=_C3296 ,C2422_=_C2651 ,C2422_=_C2857 ,\nC2422_=_C2969 ,C2422_=_C3027 ,C2422_=_C3199 ,C2422_=_C3286 ,C2422_=_C3287 ,C2422_=_C3288 ,\nC2422_=_C3289 ,C2422_=_C3290 ,C2422_=_C3291 ,C2422_=_C3292 ,C2422_=_C3293 ,C2422_=_C3294 ,\nC2422_=_C3295 ,C2422_=_C3296 ,C2651_=_C2857 ,C2651_=_C2969 ,C2651_=_C3027 ,C2651_=_C3199 ,\nC2651_=_C3286 ,C2651_=_C3287 ,C2651_=_C3288 ,C2651_=_C3289 ,C2651_=_C3290 ,C2651_=_C3291 ,\nC2651_=_C3292 ,C2651_=_C3293 ,C2651_=_C3294 ,C2651_=_C3295 ,C2651_=_C3296 ,C2857_=_C2969 ,\nC2857_=_C3027 ,C2857_=_C3199 ,C2857_=_C3286 ,C2857_=_C3287 ,C2857_=_C3288 ,C2857_=_C3289 ,\nC2857_=_C3290 ,C2857_=_C3291 ,C2857_=_C3292 ,C2857_=_C3293 ,C2857_=_C3294 ,C2857_=_C3295 ,\nC2857_=_C3296 ,C2969_=_C3027 ,C2969_=_C3199 ,C2969_=_C3286 ,C2969_=_C3287 ,C2969_=_C3288 ,\nC2969_=_C3289 ,C2969_=_C3290 ,C2969_=_C3291 ,C2969_=_C3292 ,C2969_=_C3293 ,C2969_=_C3294 ,\nC2969_=_C3295 ,C2969_=_C3296 ,C3027_=_C3199 ,C3027_=_C3286 ,C3027_=_C3287 ,C3027_=_C3288 ,\nC3027_=_C3289 ,C3027_=_C3290 ,C3027_=_C3291 ,C3027_=_C3292 ,C3027_=_C3293 ,C3027_=_C3294 ,\nC3027_=_C3295 ,C3027_=_C3296 ,C3199_=_C3286 ,C3199_=_C3287 ,C3199_=_C3288 ,C3199_=_C3289 ,\nC3199_=_C3290 ,C3199_=_C3291 ,C3199_=_C3292 ,C3199_=_C3293 ,C3199_=_C3294 ,C3199_=_C3295 ,\nC3199_=_C3296 ,C3286_=_C3287 ,C3286_=_C3288 ,C3286_=_C3289 ,C3286_=_C3290 ,C3286_=_C3291 ,\nC3286_=_C3292 ,C3286_=_C3293 ,C3286_=_C3294 ,C3286_=_C3295 ,C3286_=_C3296 ,C3287_=_C3288 ,\nC3287_=_C3289 ,C3287_=_C3290 ,C3287_=_C3291 ,C3287_=_C3292 ,C3287_=_C3293 ,C3287_=_C3294 ,\nC3287_=_C3295 ,C3287_=_C3296 ,C3288_=_C3289 ,C3288_=_C3290 ,C3288_=_C3291 ,C3288_=_C3292 ,\nC3288_=_C3293 ,C3288_=_C3294 ,C3288_=_C3295 ,C3288_=_C3296 ,C3289_=_C3290 ,C3289_=_C3291 ,\nC3289_=_C3292 ,C3289_=_C3293 ,C3289_=_C3294 ,C3289_=_C3295 ,C3289_=_C3296 ,C3290_=_C3291 ,\nC3290_=_C3292 ,C3290_=_C3293 ,C3290_=_C3294 ,C3290_=_C3295 ,C3290_=_C3296 ,C3291_=_C3292 ,\nC3291_=_C3293 ,C3291_=_C3294 ,C3291_=_C3295 ,C3291_=_C3296 ,C3292_=_C3293 ,C3292_=_C3294 ,\nC3292_=_C3295 ,C3292_=_C3296 ,C3293_=_C3294 ,C3293_=_C3295 ,C3293_=_C3296 ,C3294_=_C3295 ,\nC3294_=_C3296 ,C3295_=_C3296 ,"];355[shape=box, label="id:355 level: 7\n54: C627 C634 C674 C702 C867 \nC907 C924 C936 C1002 C1003 C1004 \nC1005 C1006 C1007 C1008 C1009 C1010 \nC1011 C1012 C1013 C1014 C1015 C1016 \nC1017 C1018 C1019 C1020 C1021 C1022 \nC1023 C1024 C1025 C1291 C1640 C1683 \nC1982 C2020 C2262 C2343 C2450 C2699 \nC2753 C2754 C2755 C2756 C2757 C2758 \nC2759 C2760 C2761 C2762 C2763 C2764 \nC2765 \n739: C627_=_C634( C627 C634 ) C627_=_C674( C627 C674 ) C627_=_C702( C627 C702 ) C627_=_C924( C627 C924 ) C627_=_C1002( C627 C1002 ) \nC627_=_C1003( C627 C1003 ) C627_=_C1004( C627 C1004 ) C627_=_C1005( C627 C1005 ) C627_=_C1006( C627 C1006 ) C627_=_C1007( C627 C1007 ) C627_=_C1008( C627 C1008 ) \nC627_=_C1009( C627 C1009 ) C627_=_C1010( C627 C1010 ) C627_=_C1011( C627 C1011 ) C627_=_C1012( C627 C1012 ) C627_=_C1013( C627 C1013 ) C627_=_C1014( C627 C1014 ) \nC627_=_C1015( C627 C1015 ) C627_=_C1016( C627 C1016 ) C627_=_C1017( C627 C1017 ) C627_=_C1018( C627 C1018 ) C627_=_C1019( C627 C1019 ) C627_=_C1020( C627 C1020 ) \nC627_=_C1021( C627 C1021 ) C627_=_C1022( C627 C1022 ) C627_=_C1023( C627 C1023 ) C627_=_C1024( C627 C1024 ) C627_=_C1025(</w:t>
      </w:r>
    </w:p>
    <w:p>
      <w:pPr>
        <w:pStyle w:val="PreformattedText"/>
        <w:bidi w:val="0"/>
        <w:spacing w:before="0" w:after="0"/>
        <w:jc w:val="left"/>
        <w:rPr/>
      </w:pPr>
      <w:r>
        <w:rPr/>
        <w:t xml:space="preserve"> </w:t>
      </w:r>
      <w:r>
        <w:rPr/>
        <w:t>C627 C1025 ) C634_=_C867( C634 C867 ) \nC634_=_C907( C634 C907 ) C634_=_C936( C634 C936 ) C634_=_C1010( C634 C1010 ) C634_=_C1291( C634 C1291 ) C634_=_C1640( C634 C1640 ) C634_=_C1683( C634 C1683 ) \nC634_=_C1982( C634 C1982 ) C634_=_C2020( C634 C2020 ) C634_=_C2262( C634 C2262 ) C634_=_C2343( C634 C2343 ) C634_=_C2450( C634 C2450 ) C634_=_C2699( C634 C2699 ) \nC634_=_C2753( C634 C2753 ) C634_=_C2754( C634 C2754 ) C634_=_C2755( C634 C2755 ) C634_=_C2756( C634 C2756 ) C634_=_C2757( C634 C2757 ) C634_=_C2758( C634 C2758 ) \nC634_=_C2759( C634 C2759 ) C634_=_C2760( C634 C2760 ) C634_=_C2761( C634 C2761 ) C634_=_C2762( C634 C2762 ) C634_=_C2763( C634 C2763 ) C634_=_C2764( C634 C2764 ) \nC634_=_C2765( C634 C2765 ) C674_=_C702( C674 C702 ) C674_=_C924( C674 C924 ) C674_=_C1002( C674 C1002 ) C674_=_C1003( C674 C1003 ) C674_=_C1004( C674 C1004 ) \nC674_=_C1005( C674 C1005 ) C674_=_C1006( C674 C1006 ) C674_=_C1007( C674 C1007 ) C674_=_C1008( C674 C1008 ) C674_=_C1009( C674 C1009 ) C674_=_C1010( C674 C1010 ) \nC674_=_C1011( C674 C1011 ) C674_=_C1012( C674 C1012 ) C674_=_C1013( C674 C1013 ) C674_=_C1014( C674 C1014 ) C674_=_C1015( C674 C1015 ) C674_=_C1016( C674 C1016 ) \nC674_=_C1017( C674 C1017 ) C674_=_C1018( C674 C1018 ) C674_=_C1019( C674 C1019 ) C674_=_C1020( C674 C1020 ) C674_=_C1021( C674 C1021 ) C674_=_C1022( C674 C1022 ) \nC674_=_C1023( C674 C1023 ) C674_=_C1024( C674 C1024 ) C674_=_C1025( C674 C1025 ) C702_=_C924( C702 C924 ) C702_=_C1002( C702 C1002 ) C702_=_C1003( C702 C1003 ) \nC702_=_C1004( C702 C1004 ) C702_=_C1005( C702 C1005 ) C702_=_C1006( C702 C1006 ) C702_=_C1007( C702 C1007 ) C702_=_C1008( C702 C1008 ) C702_=_C1009( C702 C1009 ) \nC702_=_C1010( C702 C1010 ) C702_=_C1011( C702 C1011 ) C702_=_C1012( C702 C1012 ) C702_=_C1013( C702 C1013 ) C702_=_C1014( C702 C1014 ) C702_=_C1015( C702 C1015 ) \nC702_=_C1016( C702 C1016 ) C702_=_C1017( C702 C1017 ) C702_=_C1018( C702 C1018 ) C702_=_C1019( C702 C1019 ) C702_=_C1020( C702 C1020 ) C702_=_C1021( C702 C1021 ) \nC702_=_C1022( C702 C1022 ) C702_=_C1023( C702 C1023 ) C702_=_C1024( C702 C1024 ) C702_=_C1025( C702 C1025 ) C867_=_C907( C867 C907 ) C867_=_C936( C867 C936 ) \nC867_=_C1010( C867 C1010 ) C867_=_C1291( C867 C1291 ) C867_=_C1640( C867 C1640 ) C867_=_C1683( C867 C1683 ) C867_=_C1982( C867 C1982 ) C867_=_C2020( C867 C2020 ) \nC867_=_C2262( C867 C2262 ) C867_=_C2343( C867 C2343 ) C867_=_C2450( C867 C2450 ) C867_=_C2699( C867 C2699 ) C867_=_C2753( C867 C2753 ) C867_=_C2754( C867 C2754 ) \nC867_=_C2755( C867 C2755 ) C867_=_C2756( C867 C2756 ) C867_=_C2757( C867 C2757 ) C867_=_C2758( C867 C2758 ) C867_=_C2759( C867 C2759 ) C867_=_C2760( C867 C2760 ) \nC867_=_C2761( C867 C2761 ) C867_=_C2762( C867 C2762 ) C867_=_C2763( C867 C2763 ) C867_=_C2764( C867 C2764 ) C867_=_C2765( C867 C2765 ) C907_=_C936( C907 C936 ) \nC907_=_C1010( C907 C1010 ) C907_=_C1291( C907 C1291 ) C907_=_C1640( C907 C1640 ) C907_=_C1683( C907 C1683 ) C907_=_C1982( C907 C1982 ) C907_=_C2020( C907 C2020 ) \nC907_=_C2262( C907 C2262 ) C907_=_C2343( C907 C2343 ) C907_=_C2450( C907 C2450 ) C907_=_C2699( C907 C2699 ) C907_=_C2753( C907 C2753 ) C907_=_C2754( C907 C2754 ) \nC907_=_C2755( C907 C2755 ) C907_=_C2756( C907 C2756 ) C907_=_C2757( C907 C2757 ) C907_=_C2758( C907 C2758 ) C907_=_C2759( C907 C2759 ) C907_=_C2760( C907 C2760 ) \nC907_=_C2761( C907 C2761 ) C907_=_C2762( C907 C2762 ) C907_=_C2763( C907 C2763 ) C907_=_C2764( C907 C2764 ) C907_=_C2765( C907 C2765 ) C924_=_C936( C924 C936 ) \nC924_=_C1002( C924 C1002 ) C924_=_C1003( C924 C1003 ) C924_=_C1004( C924 C1004 ) C924_=_C1005( C924 C1005 ) C924_=_C1006( C924 C1006 ) C924_=_C1007( C924 C1007 ) \nC924_=_C1008( C924 C1008 ) C924_=_C1009( C924 C1009 ) C924_=_C1010( C924 C1010 ) C924_=_C1011( C924 C1011 ) C924_=_C1012( C924 C1012 ) C924_=_C1013( C924 C1013 ) \nC924_=_C1014( C924 C1014 ) C924_=_C1015( C924 C1015 ) C924_=_C1016( C924 C1016 ) C924_=_C1017( C924 C1017 ) C924_=_C1018( C924 C1018 ) C924_=_C1019( C924 C1019 ) \nC924_=_C1020( C924 C1020 ) C924_=_C1021( C924 C1021 ) C924_=_C1022( C924 C1022 ) C924_=_C1023( C924 C1023 ) C924_=_C1024( C924 C1024 ) C924_=_C1025( C924 C1025 ) \nC936_=_C1010( C936 C1010 ) C936_=_C1291( C936 C1291 ) C936_=_C1640( C936 C1640 ) C936_=_C1683( C936 C1683 ) C936_=_C1982( C936 C1982 ) C936_=_C2020( C936 C2020 ) \nC936_=_C2262( C936 C2262 ) C936_=_C2343( C936 C2343 ) C936_=_C2450( C936 C2450 ) C936_=_C2699( C936 C2699 ) C936_=_C2753( C936 C2753 ) C936_=_C2754( C936 C2754 ) \nC936_=_C2755( C936 C2755 ) C936_=_C2756( C936 C2756 ) C936_=_C2757( C936 C2757 ) C936_=_C2758( C936 C2758 ) C936_=_C2759( C936 C2759 ) C936_=_C2760( C936 C2760 ) \nC936_=_C2761( C936 C2761 ) C936_=_C2762( C936 C2762 ) C936_=_C2763( C936 C2763 ) C936_=_C2764( C936 C2764 ) C936_=_C2765( C936 C2765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023( C1002 C1023 ) C1002_=_C1024( C1002 C1024 ) C1002_=_C1025( C1002 C1025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4_=_C1291( C1004 C1291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982( C1005 C1982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2020( C1006 C2020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2262( C1007 C2262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2699( C1009 C2699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w:t>
      </w:r>
    </w:p>
    <w:p>
      <w:pPr>
        <w:pStyle w:val="PreformattedText"/>
        <w:bidi w:val="0"/>
        <w:spacing w:before="0" w:after="0"/>
        <w:jc w:val="left"/>
        <w:rPr/>
      </w:pPr>
      <w:r>
        <w:rPr/>
        <w:t xml:space="preserve"> </w:t>
      </w:r>
      <w:r>
        <w:rPr/>
        <w:t>C1025 ) C1010_=_C1291( C1010 C1291 ) C1010_=_C1640( C1010 C1640 ) C1010_=_C1683( C1010 C1683 ) C1010_=_C1982( C1010 C1982 ) C1010_=_C2020( C1010 C2020 ) \nC1010_=_C2262( C1010 C2262 ) C1010_=_C2343( C1010 C2343 ) C1010_=_C2450( C1010 C2450 ) C1010_=_C2699( C1010 C2699 ) C1010_=_C2753( C1010 C2753 ) C1010_=_C2754( C1010 C2754 ) \nC1010_=_C2755( C1010 C2755 ) C1010_=_C2756( C1010 C2756 ) C1010_=_C2757( C1010 C2757 ) C1010_=_C2758( C1010 C2758 ) C1010_=_C2759( C1010 C2759 ) C1010_=_C2760( C1010 C2760 ) \nC1010_=_C2761( C1010 C2761 ) C1010_=_C2762( C1010 C2762 ) C1010_=_C2763( C1010 C2763 ) C1010_=_C2764( C1010 C2764 ) C1010_=_C2765( C1010 C2765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5_=_C1016( C1015 C1016 ) C1015_=_C1017( C1015 C1017 ) C1015_=_C1018( C1015 C1018 ) C1015_=_C1019( C1015 C1019 ) C1015_=_C1020( C1015 C1020 ) \nC1015_=_C1021( C1015 C1021 ) C1015_=_C1022( C1015 C1022 ) C1015_=_C1023( C1015 C1023 ) C1015_=_C1024( C1015 C1024 ) C1015_=_C1025( C1015 C1025 ) C1016_=_C1017( C1016 C1017 ) \nC1016_=_C1018( C1016 C1018 ) C1016_=_C1019( C1016 C1019 ) C1016_=_C1020( C1016 C1020 ) C1016_=_C1021( C1016 C1021 ) C1016_=_C1022( C1016 C1022 ) C1016_=_C1023( C1016 C1023 ) \nC1016_=_C1024( C1016 C1024 ) C1016_=_C1025( C1016 C1025 ) C1016_=_C2755( C1016 C2755 ) C1017_=_C1018( C1017 C1018 ) C1017_=_C1019( C1017 C1019 ) C1017_=_C1020( C1017 C1020 ) \nC1017_=_C1021( C1017 C1021 ) C1017_=_C1022( C1017 C1022 ) C1017_=_C1023( C1017 C1023 ) C1017_=_C1024( C1017 C1024 ) C1017_=_C1025( C1017 C1025 ) C1018_=_C1019( C1018 C1019 ) \nC1018_=_C1020( C1018 C1020 ) C1018_=_C1021( C1018 C1021 ) C1018_=_C1022( C1018 C1022 ) C1018_=_C1023( C1018 C1023 ) C1018_=_C1024( C1018 C1024 ) C1018_=_C1025( C1018 C1025 ) \nC1019_=_C1020( C1019 C1020 ) C1019_=_C1021( C1019 C1021 ) C1019_=_C1022( C1019 C1022 ) C1019_=_C1023( C1019 C1023 ) C1019_=_C1024( C1019 C1024 ) C1019_=_C1025( C1019 C1025 ) \nC1019_=_C2757( C1019 C2757 ) C1020_=_C1021( C1020 C1021 ) C1020_=_C1022( C1020 C1022 ) C1020_=_C1023( C1020 C1023 ) C1020_=_C1024( C1020 C1024 ) C1020_=_C1025( C1020 C1025 ) \nC1021_=_C1022( C1021 C1022 ) C1021_=_C1023( C1021 C1023 ) C1021_=_C1024( C1021 C1024 ) C1021_=_C1025( C1021 C1025 ) C1022_=_C1023( C1022 C1023 ) C1022_=_C1024( C1022 C1024 ) \nC1022_=_C1025( C1022 C1025 ) C1023_=_C1024( C1023 C1024 ) C1023_=_C1025( C1023 C1025 ) C1024_=_C1025( C1024 C1025 ) C1024_=_C2763( C1024 C2763 ) C1291_=_C1640( C1291 C1640 ) \nC1291_=_C1683( C1291 C1683 ) C1291_=_C1982( C1291 C1982 ) C1291_=_C2020( C1291 C2020 ) C1291_=_C2262( C1291 C2262 ) C1291_=_C2343( C1291 C2343 ) C1291_=_C2450( C1291 C2450 ) \nC1291_=_C2699( C1291 C2699 ) C1291_=_C2753( C1291 C2753 ) C1291_=_C2754( C1291 C2754 ) C1291_=_C2755( C1291 C2755 ) C1291_=_C2756( C1291 C2756 ) C1291_=_C2757( C1291 C2757 ) \nC1291_=_C2758( C1291 C2758 ) C1291_=_C2759( C1291 C2759 ) C1291_=_C2760( C1291 C2760 ) C1291_=_C2761( C1291 C2761 ) C1291_=_C2762( C1291 C2762 ) C1291_=_C2763( C1291 C2763 ) \nC1291_=_C2764( C1291 C2764 ) C1291_=_C2765( C1291 C2765 ) C1640_=_C1683( C1640 C1683 ) C1640_=_C1982( C1640 C1982 ) C1640_=_C2020( C1640 C2020 ) C1640_=_C2262( C1640 C2262 ) \nC1640_=_C2343( C1640 C2343 ) C1640_=_C2450( C1640 C2450 ) C1640_=_C2699( C1640 C2699 ) C1640_=_C2753( C1640 C2753 ) C1640_=_C2754( C1640 C2754 ) C1640_=_C2755( C1640 C2755 ) \nC1640_=_C2756( C1640 C2756 ) C1640_=_C2757( C1640 C2757 ) C1640_=_C2758( C1640 C2758 ) C1640_=_C2759( C1640 C2759 ) C1640_=_C2760( C1640 C2760 ) C1640_=_C2761( C1640 C2761 ) \nC1640_=_C2762( C1640 C2762 ) C1640_=_C2763( C1640 C2763 ) C1640_=_C2764( C1640 C2764 ) C1640_=_C2765( C1640 C2765 ) C1683_=_C1982( C1683 C1982 ) C1683_=_C2020( C1683 C2020 ) \nC1683_=_C2262( C1683 C2262 ) C1683_=_C2343( C1683 C2343 ) C1683_=_C2450( C1683 C2450 ) C1683_=_C2699( C1683 C2699 ) C1683_=_C2753( C1683 C2753 ) C1683_=_C2754( C1683 C2754 ) \nC1683_=_C2755( C1683 C2755 ) C1683_=_C2756( C1683 C2756 ) C1683_=_C2757( C1683 C2757 ) C1683_=_C2758( C1683 C2758 ) C1683_=_C2759( C1683 C2759 ) C1683_=_C2760( C1683 C2760 ) \nC1683_=_C2761( C1683 C2761 ) C1683_=_C2762( C1683 C2762 ) C1683_=_C2763( C1683 C2763 ) C1683_=_C2764( C1683 C2764 ) C1683_=_C2765( C1683 C2765 ) C1982_=_C2020( C1982 C2020 ) \nC1982_=_C2262( C1982 C2262 ) C1982_=_C2343( C1982 C2343 ) C1982_=_C2450( C1982 C2450 ) C1982_=_C2699( C1982 C2699 ) C1982_=_C2753( C1982 C2753 ) C1982_=_C2754( C1982 C2754 ) \nC1982_=_C2755( C1982 C2755 ) C1982_=_C2756( C1982 C2756 ) C1982_=_C2757( C1982 C2757 ) C1982_=_C2758( C1982 C2758 ) C1982_=_C2759( C1982 C2759 ) C1982_=_C2760( C1982 C2760 ) \nC1982_=_C2761( C1982 C2761 ) C1982_=_C2762( C1982 C2762 ) C1982_=_C2763( C1982 C2763 ) C1982_=_C2764( C1982 C2764 ) C1982_=_C2765( C1982 C2765 ) C2020_=_C2262( C2020 C2262 ) \nC2020_=_C2343( C2020 C2343 ) C2020_=_C2450( C2020 C2450 ) C2020_=_C2699( C2020 C2699 ) C2020_=_C2753( C2020 C2753 ) C2020_=_C2754( C2020 C2754 ) C2020_=_C2755( C2020 C2755 ) \nC2020_=_C2756( C2020 C2756 ) C2020_=_C2757( C2020 C2757 ) C2020_=_C2758( C2020 C2758 ) C2020_=_C2759( C2020 C2759 ) C2020_=_C2760( C2020 C2760 ) C2020_=_C2761( C2020 C2761 ) \nC2020_=_C2762( C2020 C2762 ) C2020_=_C2763( C2020 C2763 ) C2020_=_C2764( C2020 C2764 ) C2020_=_C2765( C2020 C2765 ) C2262_=_C2343( C2262 C2343 ) C2262_=_C2450( C2262 C2450 ) \nC2262_=_C2699( C2262 C2699 ) C2262_=_C2753( C2262 C2753 ) C2262_=_C2754( C2262 C2754 ) C2262_=_C2755( C2262 C2755 ) C2262_=_C2756( C2262 C2756 ) C2262_=_C2757( C2262 C2757 ) \nC2262_=_C2758( C2262 C2758 ) C2262_=_C2759( C2262 C2759 ) C2262_=_C2760( C2262 C2760 ) C2262_=_C2761( C2262 C2761 ) C2262_=_C2762( C2262 C2762 ) C2262_=_C2763( C2262 C2763 ) \nC2262_=_C2764( C2262 C2764 ) C2262_=_C2765( C2262 C2765 ) C2343_=_C2450( C2343 C2450 ) C2343_=_C2699( C2343 C2699 ) C2343_=_C2753( C2343 C2753 ) C2343_=_C2754( C2343 C2754 ) \nC2343_=_C2755( C2343 C2755 ) C2343_=_C2756( C2343 C2756 ) C2343_=_C2757( C2343 C2757 ) C2343_=_C2758( C2343 C2758 ) C2343_=_C2759( C2343 C2759 ) C2343_=_C2760( C2343 C2760 ) \nC2343_=_C2761( C2343 C2761 ) C2343_=_C2762( C2343 C2762 ) C2343_=_C2763( C2343 C2763 ) C2343_=_C2764( C2343 C2764 ) C2343_=_C2765( C2343 C2765 ) C2450_=_C2699( C2450 C2699 ) \nC2450_=_C2753( C2450 C2753 ) C2450_=_C2754( C2450 C2754 ) C2450_=_C2755( C2450 C2755 ) C2450_=_C2756( C2450 C2756 ) C2450_=_C2757( C2450 C2757 ) C2450_=_C2758( C2450 C2758 ) \nC2450_=_C2759( C2450 C2759 ) C2450_=_C2760( C2450 C2760 ) C2450_=_C2761( C2450 C2761 ) C2450_=_C2762( C2450 C2762 ) C2450_=_C2763( C2450 C2763 ) C2450_=_C2764( C2450 C2764 ) \nC2450_=_C2765( C2450 C2765 ) C2699_=_C2753( C2699 C2753 ) C2699_=_C2754( C2699 C2754 ) C2699_=_C2755( C2699 C2755 ) C2699_=_C2756( C2699 C2756 ) C2699_=_C2757( C2699 C2757 ) \nC2699_=_C2758( C2699 C2758 ) C2699_=_C2759( C2699 C2759 ) C2699_=_C2760( C2699 C2760 ) C2699_=_C2761( C2699 C2761 ) C2699_=_C2762( C2699 C2762 ) C2699_=_C2763( C2699 C2763 ) \nC2699_=_C2764( C2699 C2764 ) C2699_=_C2765( C2699 C2765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5_=_C2756( C2755 C2756 ) C2755_=_C2757( C2755 C2757 ) C2755_=_C2758( C2755 C2758 ) C2755_=_C2759( C2755 C2759 ) C2755_=_C2760( C2755 C2760 ) \nC2755_=_C2761( C2755 C2761 ) C2755_=_C2762( C2755 C2762 ) C2755_=_C2763( C2755 C2763 ) C2755_=_C2764( C2755 C2764 ) C2755_=_C2765( C2755 C2765 ) C2756_=_C2757( C2756 C2757 ) \nC2756_=_C2758( C2756 C2758 ) C2756_=_C2759( C2756 C2759 ) C2756_=_C2760( C2756 C2760 ) C2756_=_C2761( C2756 C2761 ) C2756_=_C2762( C2756 C2762 ) C2756_=_C2763( C2756 C2763 ) \nC2756_=_C2764( C2756 C2764 ) C2756_=_C2765( C2756 C2765 ) C2757_=_C2758( C2757 C2758 ) C2757_=_C2759( C2757 C2759 ) C2757_=_C2760( C2757 C2760 ) C2757_=_C2761( C2757 C2761 ) \nC2757_=_C2762( C2757 C2762 ) C2757_=_C2763( C2757 C2763 ) C2757_=_C2764( C2757 C2764 ) C2757_=_C2765( C2757 C2765 ) C2758_=_C2759( C2758 C2759 ) C2758_=_C2760( C2758 C2760 ) \nC2758_=_C2761( C2758 C2761 ) C2758_=_C2762( C2758 C2762 ) C2758_=_C2763(</w:t>
      </w:r>
    </w:p>
    <w:p>
      <w:pPr>
        <w:pStyle w:val="PreformattedText"/>
        <w:bidi w:val="0"/>
        <w:spacing w:before="0" w:after="0"/>
        <w:jc w:val="left"/>
        <w:rPr/>
      </w:pPr>
      <w:r>
        <w:rPr/>
        <w:t xml:space="preserve"> </w:t>
      </w:r>
      <w:r>
        <w:rPr/>
        <w:t>C2758 C2763 ) C2758_=_C2764( C2758 C2764 ) C2758_=_C2765( C2758 C2765 ) C2759_=_C2760( C2759 C2760 ) \nC2759_=_C2761( C2759 C2761 ) C2759_=_C2762( C2759 C2762 ) C2759_=_C2763( C2759 C2763 ) C2759_=_C2764( C2759 C2764 ) C2759_=_C2765( C2759 C2765 ) C2760_=_C2761( C2760 C2761 ) \nC2760_=_C2762( C2760 C2762 ) C2760_=_C2763( C2760 C2763 ) C2760_=_C2764( C2760 C2764 ) C2760_=_C2765( C2760 C2765 ) C2761_=_C2762( C2761 C2762 ) C2761_=_C2763( C2761 C2763 ) \nC2761_=_C2764( C2761 C2764 ) C2761_=_C2765( C2761 C2765 ) C2762_=_C2763( C2762 C2763 ) C2762_=_C2764( C2762 C2764 ) C2762_=_C2765( C2762 C2765 ) C2763_=_C2764( C2763 C2764 ) \nC2763_=_C2765( C2763 C2765 ) C2764_=_C2765( C2764 C2765 ) "];250-&gt;355[label="53: C627 C634 C674 C702 C867 \nC907 C924 C936 C1002 C1003 C1004 \nC1005 C1006 C1007 C1008 C1009 C1011 \nC1012 C1013 C1014 C1015 C1016 C1017 \nC1018 C1019 C1020 C1021 C1022 C1023 \nC1024 C1025 C1291 C1640 C1683 C1982 \nC2020 C2262 C2343 C2450 C2699 C2753 \nC2754 C2755 C2756 C2757 C2758 C2759 \nC2760 C2761 C2762 C2763 C2764 C2765 \n686: C627_=_C634 ,C627_=_C674 ,C627_=_C702 ,C627_=_C924 ,C627_=_C1002 ,\nC627_=_C1003 ,C627_=_C1004 ,C627_=_C1005 ,C627_=_C1006 ,C627_=_C1007 ,C627_=_C1008 ,\nC627_=_C1009 ,C627_=_C1011 ,C627_=_C1012 ,C627_=_C1013 ,C627_=_C1014 ,C627_=_C1015 ,\nC627_=_C1016 ,C627_=_C1017 ,C627_=_C1018 ,C627_=_C1019 ,C627_=_C1020 ,C627_=_C1021 ,\nC627_=_C1022 ,C627_=_C1023 ,C627_=_C1024 ,C627_=_C1025 ,C634_=_C867 ,C634_=_C907 ,\nC634_=_C936 ,C634_=_C1291 ,C634_=_C1640 ,C634_=_C1683 ,C634_=_C1982 ,C634_=_C2020 ,\nC634_=_C2262 ,C634_=_C2343 ,C634_=_C2450 ,C634_=_C2699 ,C634_=_C2753 ,C634_=_C2754 ,\nC634_=_C2755 ,C634_=_C2756 ,C634_=_C2757 ,C634_=_C2758 ,C634_=_C2759 ,C634_=_C2760 ,\nC634_=_C2761 ,C634_=_C2762 ,C634_=_C2763 ,C634_=_C2764 ,C634_=_C2765 ,C674_=_C702 ,\nC674_=_C924 ,C674_=_C1002 ,C674_=_C1003 ,C674_=_C1004 ,C674_=_C1005 ,C674_=_C1006 ,\nC674_=_C1007 ,C674_=_C1008 ,C674_=_C1009 ,C674_=_C1011 ,C674_=_C1012 ,C674_=_C1013 ,\nC674_=_C1014 ,C674_=_C1015 ,C674_=_C1016 ,C674_=_C1017 ,C674_=_C1018 ,C674_=_C1019 ,\nC674_=_C1020 ,C674_=_C1021 ,C674_=_C1022 ,C674_=_C1023 ,C674_=_C1024 ,C674_=_C1025 ,\nC702_=_C924 ,C702_=_C1002 ,C702_=_C1003 ,C702_=_C1004 ,C702_=_C1005 ,C702_=_C1006 ,\nC702_=_C1007 ,C702_=_C1008 ,C702_=_C1009 ,C702_=_C1011 ,C702_=_C1012 ,C702_=_C1013 ,\nC702_=_C1014 ,C702_=_C1015 ,C702_=_C1016 ,C702_=_C1017 ,C702_=_C1018 ,C702_=_C1019 ,\nC702_=_C1020 ,C702_=_C1021 ,C702_=_C1022 ,C702_=_C1023 ,C702_=_C1024 ,C702_=_C1025 ,\nC867_=_C907 ,C867_=_C936 ,C867_=_C1291 ,C867_=_C1640 ,C867_=_C1683 ,C867_=_C1982 ,\nC867_=_C2020 ,C867_=_C2262 ,C867_=_C2343 ,C867_=_C2450 ,C867_=_C2699 ,C867_=_C2753 ,\nC867_=_C2754 ,C867_=_C2755 ,C867_=_C2756 ,C867_=_C2757 ,C867_=_C2758 ,C867_=_C2759 ,\nC867_=_C2760 ,C867_=_C2761 ,C867_=_C2762 ,C867_=_C2763 ,C867_=_C2764 ,C867_=_C2765 ,\nC907_=_C936 ,C907_=_C1291 ,C907_=_C1640 ,C907_=_C1683 ,C907_=_C1982 ,C907_=_C2020 ,\nC907_=_C2262 ,C907_=_C2343 ,C907_=_C2450 ,C907_=_C2699 ,C907_=_C2753 ,C907_=_C2754 ,\nC907_=_C2755 ,C907_=_C2756 ,C907_=_C2757 ,C907_=_C2758 ,C907_=_C2759 ,C907_=_C2760 ,\nC907_=_C2761 ,C907_=_C2762 ,C907_=_C2763 ,C907_=_C2764 ,C907_=_C2765 ,C924_=_C936 ,\nC924_=_C1002 ,C924_=_C1003 ,C924_=_C1004 ,C924_=_C1005 ,C924_=_C1006 ,C924_=_C1007 ,\nC924_=_C1008 ,C924_=_C1009 ,C924_=_C1011 ,C924_=_C1012 ,C924_=_C1013 ,C924_=_C1014 ,\nC924_=_C1015 ,C924_=_C1016 ,C924_=_C1017 ,C924_=_C1018 ,C924_=_C1019 ,C924_=_C1020 ,\nC924_=_C1021 ,C924_=_C1022 ,C924_=_C1023 ,C924_=_C1024 ,C924_=_C1025 ,C936_=_C1291 ,\nC936_=_C1640 ,C936_=_C1683 ,C936_=_C1982 ,C936_=_C2020 ,C936_=_C2262 ,C936_=_C2343 ,\nC936_=_C2450 ,C936_=_C2699 ,C936_=_C2753 ,C936_=_C2754 ,C936_=_C2755 ,C936_=_C2756 ,\nC936_=_C2757 ,C936_=_C2758 ,C936_=_C2759 ,C936_=_C2760 ,C936_=_C2761 ,C936_=_C2762 ,\nC936_=_C2763 ,C936_=_C2764 ,C936_=_C2765 ,C1002_=_C1003 ,C1002_=_C1004 ,C1002_=_C1005 ,\nC1002_=_C1006 ,C1002_=_C1007 ,C1002_=_C1008 ,C1002_=_C1009 ,C1002_=_C1011 ,C1002_=_C1012 ,\nC1002_=_C1013 ,C1002_=_C1014 ,C1002_=_C1015 ,C1002_=_C1016 ,C1002_=_C1017 ,C1002_=_C1018 ,\nC1002_=_C1019 ,C1002_=_C1020 ,C1002_=_C1021 ,C1002_=_C1022 ,C1002_=_C1023 ,C1002_=_C1024 ,\nC1002_=_C1025 ,C1003_=_C1004 ,C1003_=_C1005 ,C1003_=_C1006 ,C1003_=_C1007 ,C1003_=_C1008 ,\nC1003_=_C1009 ,C1003_=_C1011 ,C1003_=_C1012 ,C1003_=_C1013 ,C1003_=_C1014 ,C1003_=_C1015 ,\nC1003_=_C1016 ,C1003_=_C1017 ,C1003_=_C1018 ,C1003_=_C1019 ,C1003_=_C1020 ,C1003_=_C1021 ,\nC1003_=_C1022 ,C1003_=_C1023 ,C1003_=_C1024 ,C1003_=_C1025 ,C1004_=_C1005 ,C1004_=_C1006 ,\nC1004_=_C1007 ,C1004_=_C1008 ,C1004_=_C1009 ,C1004_=_C1011 ,C1004_=_C1012 ,C1004_=_C1013 ,\nC1004_=_C1014 ,C1004_=_C1015 ,C1004_=_C1016 ,C1004_=_C1017 ,C1004_=_C1018 ,C1004_=_C1019 ,\nC1004_=_C1020 ,C1004_=_C1021 ,C1004_=_C1022 ,C1004_=_C1023 ,C1004_=_C1024 ,C1004_=_C1025 ,\nC1004_=_C1291 ,C1005_=_C1006 ,C1005_=_C1007 ,C1005_=_C1008 ,C1005_=_C1009 ,C1005_=_C1011 ,\nC1005_=_C1012 ,C1005_=_C1013 ,C1005_=_C1014 ,C1005_=_C1015 ,C1005_=_C1016 ,C1005_=_C1017 ,\nC1005_=_C1018 ,C1005_=_C1019 ,C1005_=_C1020 ,C1005_=_C1021 ,C1005_=_C1022 ,C1005_=_C1023 ,\nC1005_=_C1024 ,C1005_=_C1025 ,C1005_=_C1982 ,C1006_=_C1007 ,C1006_=_C1008 ,C1006_=_C1009 ,\nC1006_=_C1011 ,C1006_=_C1012 ,C1006_=_C1013 ,C1006_=_C1014 ,C1006_=_C1015 ,C1006_=_C1016 ,\nC1006_=_C1017 ,C1006_=_C1018 ,C1006_=_C1019 ,C1006_=_C1020 ,C1006_=_C1021 ,C1006_=_C1022 ,\nC1006_=_C1023 ,C1006_=_C1024 ,C1006_=_C1025 ,C1006_=_C2020 ,C1007_=_C1008 ,C1007_=_C1009 ,\nC1007_=_C1011 ,C1007_=_C1012 ,C1007_=_C1013 ,C1007_=_C1014 ,C1007_=_C1015 ,C1007_=_C1016 ,\nC1007_=_C1017 ,C1007_=_C1018 ,C1007_=_C1019 ,C1007_=_C1020 ,C1007_=_C1021 ,C1007_=_C1022 ,\nC1007_=_C1023 ,C1007_=_C1024 ,C1007_=_C1025 ,C1007_=_C2262 ,C1008_=_C1009 ,C1008_=_C1011 ,\nC1008_=_C1012 ,C1008_=_C1013 ,C1008_=_C1014 ,C1008_=_C1015 ,C1008_=_C1016 ,C1008_=_C1017 ,\nC1008_=_C1018 ,C1008_=_C1019 ,C1008_=_C1020 ,C1008_=_C1021 ,C1008_=_C1022 ,C1008_=_C1023 ,\nC1008_=_C1024 ,C1008_=_C1025 ,C1009_=_C1011 ,C1009_=_C1012 ,C1009_=_C1013 ,C1009_=_C1014 ,\nC1009_=_C1015 ,C1009_=_C1016 ,C1009_=_C1017 ,C1009_=_C1018 ,C1009_=_C1019 ,C1009_=_C1020 ,\nC1009_=_C1021 ,C1009_=_C1022 ,C1009_=_C1023 ,C1009_=_C1024 ,C1009_=_C1025 ,C1009_=_C2699 ,\nC1011_=_C1012 ,C1011_=_C1013 ,C1011_=_C1014 ,C1011_=_C1015 ,C1011_=_C1016 ,C1011_=_C1017 ,\nC1011_=_C1018 ,C1011_=_C1019 ,C1011_=_C1020 ,C1011_=_C1021 ,C1011_=_C1022 ,C1011_=_C1023 ,\nC1011_=_C1024 ,C1011_=_C1025 ,C1012_=_C1013 ,C1012_=_C1014 ,C1012_=_C1015 ,C1012_=_C1016 ,\nC1012_=_C1017 ,C1012_=_C1018 ,C1012_=_C1019 ,C1012_=_C1020 ,C1012_=_C1021 ,C1012_=_C1022 ,\nC1012_=_C1023 ,C1012_=_C1024 ,C1012_=_C1025 ,C1013_=_C1014 ,C1013_=_C1015 ,C1013_=_C1016 ,\nC1013_=_C1017 ,C1013_=_C1018 ,C1013_=_C1019 ,C1013_=_C1020 ,C1013_=_C1021 ,C1013_=_C1022 ,\nC1013_=_C1023 ,C1013_=_C1024 ,C1013_=_C1025 ,C1014_=_C1015 ,C1014_=_C1016 ,C1014_=_C1017 ,\nC1014_=_C1018 ,C1014_=_C1019 ,C1014_=_C1020 ,C1014_=_C1021 ,C1014_=_C1022 ,C1014_=_C1023 ,\nC1014_=_C1024 ,C1014_=_C1025 ,C1015_=_C1016 ,C1015_=_C1017 ,C1015_=_C1018 ,C1015_=_C1019 ,\nC1015_=_C1020 ,C1015_=_C1021 ,C1015_=_C1022 ,C1015_=_C1023 ,C1015_=_C1024 ,C1015_=_C1025 ,\nC1016_=_C1017 ,C1016_=_C1018 ,C1016_=_C1019 ,C1016_=_C1020 ,C1016_=_C1021 ,C1016_=_C1022 ,\nC1016_=_C1023 ,C1016_=_C1024 ,C1016_=_C1025 ,C1016_=_C2755 ,C1017_=_C1018 ,C1017_=_C1019 ,\nC1017_=_C1020 ,C1017_=_C1021 ,C1017_=_C1022 ,C1017_=_C1023 ,C1017_=_C1024 ,C1017_=_C1025 ,\nC1018_=_C1019 ,C1018_=_C1020 ,C1018_=_C1021 ,C1018_=_C1022 ,C1018_=_C1023 ,C1018_=_C1024 ,\nC1018_=_C1025 ,C1019_=_C1020 ,C1019_=_C1021 ,C1019_=_C1022 ,C1019_=_C1023 ,C1019_=_C1024 ,\nC1019_=_C1025 ,C1019_=_C2757 ,C1020_=_C1021 ,C1020_=_C1022 ,C1020_=_C1023 ,C1020_=_C1024 ,\nC1020_=_C1025 ,C1021_=_C1022 ,C1021_=_C1023 ,C1021_=_C1024 ,C1021_=_C1025 ,C1022_=_C1023 ,\nC1022_=_C1024 ,C1022_=_C1025 ,C1023_=_C1024 ,C1023_=_C1025 ,C1024_=_C1025 ,C1024_=_C2763 ,\nC1291_=_C1640 ,C1291_=_C1683 ,C1291_=_C1982 ,C1291_=_C2020 ,C1291_=_C2262 ,C1291_=_C2343 ,\nC1291_=_C2450 ,C1291_=_C2699 ,C1291_=_C2753 ,C1291_=_C2754 ,C1291_=_C2755 ,C1291_=_C2756 ,\nC1291_=_C2757 ,C1291_=_C2758 ,C1291_=_C2759 ,C1291_=_C2760 ,C1291_=_C2761 ,C1291_=_C2762 ,\nC1291_=_C2763 ,C1291_=_C2764 ,C1291_=_C2765 ,C1640_=_C1683 ,C1640_=_C1982 ,C1640_=_C2020 ,\nC1640_=_C2262 ,C1640_=_C2343 ,C1640_=_C2450 ,C1640_=_C2699 ,C1640_=_C2753 ,C1640_=_C2754 ,\nC1640_=_C2755 ,C1640_=_C2756 ,C1640_=_C2757 ,C1640_=_C2758 ,C1640_=_C2759 ,C1640_=_C2760 ,\nC1640_=_C2761 ,C1640_=_C2762 ,C1640_=_C2763 ,C1640_=_C2764 ,C1640_=_C2765 ,C1683_=_C1982 ,\nC1683_=_C2020 ,C1683_=_C2262 ,C1683_=_C2343 ,C1683_=_C2450 ,C1683_=_C2699 ,C1683_=_C2753 ,\nC1683_=_C2754 ,C1683_=_C2755 ,C1683_=_C2756 ,C1683_=_C2757 ,C1683_=_C2758 ,C1683_=_C2759 ,\nC1683_=_C2760 ,C1683_=_C2761 ,C1683_=_C2762 ,C1683_=_C2763 ,C1683_=_C2764 ,C1683_=_C2765 ,\nC1982_=_C2020 ,C1982_=_C2262 ,C1982_=_C2343 ,C1982_=_C2450 ,C1982_=_C2699 ,C1982_=_C2753 ,\nC1982_=_C2754 ,C1982_=_C2755 ,C1982_=_C2756 ,C1982_=_C2757 ,C1982_=_C2758 ,C1982_=_C2759 ,\nC1982_=_C2760 ,C1982_=_C2761 ,C1982_=_C2762 ,C1982_=_C2763 ,C1982_=_C2764 ,C1982_=_C2765 ,\nC2020_=_C2262 ,C2020_=_C2343 ,C2020_=_C2450 ,C2020_=_C2699 ,C2020_=_C2753 ,C2020_=_C2754 ,\nC2020_=_C2755 ,C2020_=_C2756 ,C2020_=_C2757 ,C2020_=_C2758 ,C2020_=_C2759 ,C2020_=_C2760 ,\nC2020_=_C2761 ,C2020_=_C2762 ,C2020_=_C2763 ,C2020_=_C2764 ,C2020_=_C2765 ,C2262_=_C2343 ,\nC2262_=_C2450 ,C2262_=_C2699 ,C2262_=_C2753 ,C2262_=_C2754 ,C2262_=_C2755 ,C2262_=_C2756 ,\nC2262_=_C2757 ,C2262_=_C2758 ,C2262_=_C2759 ,C2262_=_C2760 ,C2262_=_C2761 ,C2262_=_C2762 ,\nC2262_=_C2763 ,C2262_=_C2764 ,C2262_=_C2765 ,C2343_=_C2450 ,C2343_=_C2699 ,C2343_=_C2753 ,\nC2343_=_C2754 ,C2343_=_C2755 ,C2343_=_C2756 ,C2343_=_C2757 ,C2343_=_C2758 ,C2343_=_C2759 ,\nC2343_=_C2760 ,C2343_=_C2761 ,C2343_=_C2762 ,C2343_=_C2763 ,C2343_=_C2764 ,C2343_=_C2765 ,\nC2450_=_C2699 ,C2450_=_C2753 ,C2450_=_C2754 ,C2450_=_C2755 ,C2450_=_C2756 ,C2450_=_C2757 ,\nC2450_=_C2758 ,C2450_=_C2759 ,C2450_=_C2760 ,C2450_=_C2761 ,C2450_=_C2762</w:t>
      </w:r>
    </w:p>
    <w:p>
      <w:pPr>
        <w:pStyle w:val="PreformattedText"/>
        <w:bidi w:val="0"/>
        <w:spacing w:before="0" w:after="0"/>
        <w:jc w:val="left"/>
        <w:rPr/>
      </w:pPr>
      <w:r>
        <w:rPr/>
        <w:t xml:space="preserve"> </w:t>
      </w:r>
      <w:r>
        <w:rPr/>
        <w:t>,C2450_=_C2763 ,\nC2450_=_C2764 ,C2450_=_C2765 ,C2699_=_C2753 ,C2699_=_C2754 ,C2699_=_C2755 ,C2699_=_C2756 ,\nC2699_=_C2757 ,C2699_=_C2758 ,C2699_=_C2759 ,C2699_=_C2760 ,C2699_=_C2761 ,C2699_=_C2762 ,\nC2699_=_C2763 ,C2699_=_C2764 ,C2699_=_C2765 ,C2753_=_C2754 ,C2753_=_C2755 ,C2753_=_C2756 ,\nC2753_=_C2757 ,C2753_=_C2758 ,C2753_=_C2759 ,C2753_=_C2760 ,C2753_=_C2761 ,C2753_=_C2762 ,\nC2753_=_C2763 ,C2753_=_C2764 ,C2753_=_C2765 ,C2754_=_C2755 ,C2754_=_C2756 ,C2754_=_C2757 ,\nC2754_=_C2758 ,C2754_=_C2759 ,C2754_=_C2760 ,C2754_=_C2761 ,C2754_=_C2762 ,C2754_=_C2763 ,\nC2754_=_C2764 ,C2754_=_C2765 ,C2755_=_C2756 ,C2755_=_C2757 ,C2755_=_C2758 ,C2755_=_C2759 ,\nC2755_=_C2760 ,C2755_=_C2761 ,C2755_=_C2762 ,C2755_=_C2763 ,C2755_=_C2764 ,C2755_=_C2765 ,\nC2756_=_C2757 ,C2756_=_C2758 ,C2756_=_C2759 ,C2756_=_C2760 ,C2756_=_C2761 ,C2756_=_C2762 ,\nC2756_=_C2763 ,C2756_=_C2764 ,C2756_=_C2765 ,C2757_=_C2758 ,C2757_=_C2759 ,C2757_=_C2760 ,\nC2757_=_C2761 ,C2757_=_C2762 ,C2757_=_C2763 ,C2757_=_C2764 ,C2757_=_C2765 ,C2758_=_C2759 ,\nC2758_=_C2760 ,C2758_=_C2761 ,C2758_=_C2762 ,C2758_=_C2763 ,C2758_=_C2764 ,C2758_=_C2765 ,\nC2759_=_C2760 ,C2759_=_C2761 ,C2759_=_C2762 ,C2759_=_C2763 ,C2759_=_C2764 ,C2759_=_C2765 ,\nC2760_=_C2761 ,C2760_=_C2762 ,C2760_=_C2763 ,C2760_=_C2764 ,C2760_=_C2765 ,C2761_=_C2762 ,\nC2761_=_C2763 ,C2761_=_C2764 ,C2761_=_C2765 ,C2762_=_C2763 ,C2762_=_C2764 ,C2762_=_C2765 ,\nC2763_=_C2764 ,C2763_=_C2765 ,C2764_=_C2765 ,"];356[shape=box, label="id:356 level: 7\n55: C95 C131 C228 C292 C308 \nC358 C561 C562 C641 C893 C940 \nC1019 C1299 C1528 C1646 C1989 C2028 \nC2269 C2563 C2704 C2756 C2757 C2823 \nC2825 C3161 C3164 C3275 C3377 C3422 \nC3467 C3486 C3536 C3623 C3624 C3625 \nC3626 C3627 C3628 C3629 C3630 C3631 \nC3632 C3633 C3634 C3635 C3636 C3637 \nC3726 C3727 C3728 C3729 C3730 C3731 \nC3732 C3733 \n766: C95_=_C131( C95 C131 ) C95_=_C228( C95 C228 ) C95_=_C292( C95 C292 ) C95_=_C308( C95 C308 ) C95_=_C358( C95 C358 ) \nC95_=_C562( C95 C562 ) C95_=_C893( C95 C893 ) C95_=_C940( C95 C940 ) C95_=_C1019( C95 C1019 ) C95_=_C1299( C95 C1299 ) C95_=_C1989( C95 C1989 ) \nC95_=_C2269( C95 C2269 ) C95_=_C2704( C95 C2704 ) C95_=_C2757( C95 C2757 ) C95_=_C2825( C95 C2825 ) C95_=_C3164( C95 C3164 ) C95_=_C3422( C95 C3422 ) \nC95_=_C3467( C95 C3467 ) C95_=_C3623( C95 C3623 ) C95_=_C3726( C95 C3726 ) C95_=_C3727( C95 C3727 ) C95_=_C3728( C95 C3728 ) C95_=_C3729( C95 C3729 ) \nC95_=_C3730( C95 C3730 ) C95_=_C3731( C95 C3731 ) C95_=_C3732( C95 C3732 ) C95_=_C3733( C95 C3733 ) C131_=_C228( C131 C228 ) C131_=_C292( C131 C292 ) \nC131_=_C308( C131 C308 ) C131_=_C358( C131 C358 ) C131_=_C562( C131 C562 ) C131_=_C893( C131 C893 ) C131_=_C940( C131 C940 ) C131_=_C1019( C131 C1019 ) \nC131_=_C1299( C131 C1299 ) C131_=_C1989( C131 C1989 ) C131_=_C2269( C131 C2269 ) C131_=_C2704( C131 C2704 ) C131_=_C2757( C131 C2757 ) C131_=_C2825( C131 C2825 ) \nC131_=_C3164( C131 C3164 ) C131_=_C3422( C131 C3422 ) C131_=_C3467( C131 C3467 ) C131_=_C3623( C131 C3623 ) C131_=_C3726( C131 C3726 ) C131_=_C3727( C131 C3727 ) \nC131_=_C3728( C131 C3728 ) C131_=_C3729( C131 C3729 ) C131_=_C3730( C131 C3730 ) C131_=_C3731( C131 C3731 ) C131_=_C3732( C131 C3732 ) C131_=_C3733( C131 C3733 ) \nC228_=_C292( C228 C292 ) C228_=_C308( C228 C308 ) C228_=_C358( C228 C358 ) C228_=_C562( C228 C562 ) C228_=_C893( C228 C893 ) C228_=_C940( C228 C940 ) \nC228_=_C1019( C228 C1019 ) C228_=_C1299( C228 C1299 ) C228_=_C1989( C228 C1989 ) C228_=_C2269( C228 C2269 ) C228_=_C2704( C228 C2704 ) C228_=_C2757( C228 C2757 ) \nC228_=_C2825( C228 C2825 ) C228_=_C3164( C228 C3164 ) C228_=_C3422( C228 C3422 ) C228_=_C3467( C228 C3467 ) C228_=_C3623( C228 C3623 ) C228_=_C3726( C228 C3726 ) \nC228_=_C3727( C228 C3727 ) C228_=_C3728( C228 C3728 ) C228_=_C3729( C228 C3729 ) C228_=_C3730( C228 C3730 ) C228_=_C3731( C228 C3731 ) C228_=_C3732( C228 C3732 ) \nC228_=_C3733( C228 C3733 ) C292_=_C308( C292 C308 ) C292_=_C358( C292 C358 ) C292_=_C562( C292 C562 ) C292_=_C893( C292 C893 ) C292_=_C940( C292 C940 ) \nC292_=_C1019( C292 C1019 ) C292_=_C1299( C292 C1299 ) C292_=_C1989( C292 C1989 ) C292_=_C2269( C292 C2269 ) C292_=_C2704( C292 C2704 ) C292_=_C2757( C292 C2757 ) \nC292_=_C2825( C292 C2825 ) C292_=_C3164( C292 C3164 ) C292_=_C3422( C292 C3422 ) C292_=_C3467( C292 C3467 ) C292_=_C3623( C292 C3623 ) C292_=_C3726( C292 C3726 ) \nC292_=_C3727( C292 C3727 ) C292_=_C3728( C292 C3728 ) C292_=_C3729( C292 C3729 ) C292_=_C3730( C292 C3730 ) C292_=_C3731( C292 C3731 ) C292_=_C3732( C292 C3732 ) \nC292_=_C3733( C292 C3733 ) C308_=_C358( C308 C358 ) C308_=_C562( C308 C562 ) C308_=_C893( C308 C893 ) C308_=_C940( C308 C940 ) C308_=_C1019( C308 C1019 ) \nC308_=_C1299( C308 C1299 ) C308_=_C1989( C308 C1989 ) C308_=_C2269( C308 C2269 ) C308_=_C2704( C308 C2704 ) C308_=_C2757( C308 C2757 ) C308_=_C2825( C308 C2825 ) \nC308_=_C3164( C308 C3164 ) C308_=_C3422( C308 C3422 ) C308_=_C3467( C308 C3467 ) C308_=_C3623( C308 C3623 ) C308_=_C3726( C308 C3726 ) C308_=_C3727( C308 C3727 ) \nC308_=_C3728( C308 C3728 ) C308_=_C3729( C308 C3729 ) C308_=_C3730( C308 C3730 ) C308_=_C3731( C308 C3731 ) C308_=_C3732( C308 C3732 ) C308_=_C3733( C308 C3733 ) \nC358_=_C562( C358 C562 ) C358_=_C893( C358 C893 ) C358_=_C940( C358 C940 ) C358_=_C1019( C358 C1019 ) C358_=_C1299( C358 C1299 ) C358_=_C1989( C358 C1989 ) \nC358_=_C2269( C358 C2269 ) C358_=_C2704( C358 C2704 ) C358_=_C2757( C358 C2757 ) C358_=_C2825( C358 C2825 ) C358_=_C3164( C358 C3164 ) C358_=_C3422( C358 C3422 ) \nC358_=_C3467( C358 C3467 ) C358_=_C3623( C358 C3623 ) C358_=_C3726( C358 C3726 ) C358_=_C3727( C358 C3727 ) C358_=_C3728( C358 C3728 ) C358_=_C3729( C358 C3729 ) \nC358_=_C3730( C358 C3730 ) C358_=_C3731( C358 C3731 ) C358_=_C3732( C358 C3732 ) C358_=_C3733( C358 C3733 ) C561_=_C562( C561 C562 ) C561_=_C641( C561 C641 ) \nC561_=_C1528( C561 C1528 ) C561_=_C1646( C561 C1646 ) C561_=_C2028( C561 C2028 ) C561_=_C2563( C561 C2563 ) C561_=_C2756( C561 C2756 ) C561_=_C2823( C561 C2823 ) \nC561_=_C3161( C561 C3161 ) C561_=_C3275( C561 C3275 ) C561_=_C3377( C561 C3377 ) C561_=_C3486( C561 C3486 ) C561_=_C3536( C561 C3536 ) C561_=_C3623( C561 C3623 ) \nC561_=_C3624( C561 C3624 ) C561_=_C3625( C561 C3625 ) C561_=_C3626( C561 C3626 ) C561_=_C3627( C561 C3627 ) C561_=_C3628( C561 C3628 ) C561_=_C3629( C561 C3629 ) \nC561_=_C3630( C561 C3630 ) C561_=_C3631( C561 C3631 ) C561_=_C3632( C561 C3632 ) C561_=_C3633( C561 C3633 ) C561_=_C3634( C561 C3634 ) C561_=_C3635( C561 C3635 ) \nC561_=_C3636( C561 C3636 ) C561_=_C3637( C561 C3637 ) C562_=_C893( C562 C893 ) C562_=_C940( C562 C940 ) C562_=_C1019( C562 C1019 ) C562_=_C1299( C562 C1299 ) \nC562_=_C1989( C562 C1989 ) C562_=_C2269( C562 C2269 ) C562_=_C2704( C562 C2704 ) C562_=_C2757( C562 C2757 ) C562_=_C2825( C562 C2825 ) C562_=_C3164( C562 C3164 ) \nC562_=_C3422( C562 C3422 ) C562_=_C3467( C562 C3467 ) C562_=_C3623( C562 C3623 ) C562_=_C3726( C562 C3726 ) C562_=_C3727( C562 C3727 ) C562_=_C3728( C562 C3728 ) \nC562_=_C3729( C562 C3729 ) C562_=_C3730( C562 C3730 ) C562_=_C3731( C562 C3731 ) C562_=_C3732( C562 C3732 ) C562_=_C3733( C562 C3733 ) C641_=_C1528( C641 C1528 ) \nC641_=_C1646( C641 C1646 ) C641_=_C2028( C641 C2028 ) C641_=_C2563( C641 C2563 ) C641_=_C2756( C641 C2756 ) C641_=_C2823( C641 C2823 ) C641_=_C3161( C641 C3161 ) \nC641_=_C3275( C641 C3275 ) C641_=_C3377( C641 C3377 ) C641_=_C3486( C641 C3486 ) C641_=_C3536( C641 C3536 ) C641_=_C3623( C641 C3623 ) C641_=_C3624( C641 C3624 ) \nC641_=_C3625( C641 C3625 ) C641_=_C3626( C641 C3626 ) C641_=_C3627( C641 C3627 ) C641_=_C3628( C641 C3628 ) C641_=_C3629( C641 C3629 ) C641_=_C3630( C641 C3630 ) \nC641_=_C3631( C641 C3631 ) C641_=_C3632( C641 C3632 ) C641_=_C3633( C641 C3633 ) C641_=_C3634( C641 C3634 ) C641_=_C3635( C641 C3635 ) C641_=_C3636( C641 C3636 ) \nC641_=_C3637( C641 C3637 ) C893_=_C940( C893 C940 ) C893_=_C1019( C893 C1019 ) C893_=_C1299( C893 C1299 ) C893_=_C1989( C893 C1989 ) C893_=_C2269( C893 C2269 ) \nC893_=_C2704( C893 C2704 ) C893_=_C2757( C893 C2757 ) C893_=_C2825( C893 C2825 ) C893_=_C3164( C893 C3164 ) C893_=_C3422( C893 C3422 ) C893_=_C3467( C893 C3467 ) \nC893_=_C3623( C893 C3623 ) C893_=_C3726( C893 C3726 ) C893_=_C3727( C893 C3727 ) C893_=_C3728( C893 C3728 ) C893_=_C3729( C893 C3729 ) C893_=_C3730( C893 C3730 ) \nC893_=_C3731( C893 C3731 ) C893_=_C3732( C893 C3732 ) C893_=_C3733( C893 C3733 ) C940_=_C1019( C940 C1019 ) C940_=_C1299( C940 C1299 ) C940_=_C1989( C940 C1989 ) \nC940_=_C2269( C940 C2269 ) C940_=_C2704( C940 C2704 ) C940_=_C2757( C940 C2757 ) C940_=_C2825( C940 C2825 ) C940_=_C3164( C940 C3164 ) C940_=_C3422( C940 C3422 ) \nC940_=_C3467( C940 C3467 ) C940_=_C3623( C940 C3623 ) C940_=_C3726( C940 C3726 ) C940_=_C3727( C940 C3727 ) C940_=_C3728( C940 C3728 ) C940_=_C3729( C940 C3729 ) \nC940_=_C3730( C940 C3730 ) C940_=_C3731( C940 C3731 ) C940_=_C3732( C940 C3732 ) C940_=_C3733( C940 C3733 ) C1019_=_C1299( C1019 C1299 ) C1019_=_C1989( C1019 C1989 ) \nC1019_=_C2269( C1019 C2269 ) C1019_=_C2704( C1019 C2704 ) C1019_=_C2757( C1019 C2757 ) C1019_=_C2825( C1019 C2825 ) C1019_=_C3164( C1019 C3164 ) C1019_=_C3422( C1019 C3422 ) \nC1019_=_C3467( C1019 C3467 ) C1019_=_C3623( C1019 C3623 ) C1019_=_C3726( C1019 C3726 ) C1019_=_C3727( C1019 C3727 ) C1019_=_C3728( C1019 C3728 ) C1019_=_C3729( C1019 C3729 ) \nC1019_=_C3730( C1019 C3730 ) C1019_=_C3731( C1019 C3731 ) C1019_=_C3732( C1019 C3732 ) C1019_=_C3733( C1019 C3733 ) C1299_=_C1989( C1299 C1989 ) C1299_=_C2269( C1299 C2269 ) \nC1299_=_C2704( C1299 C2704 ) C1299_=_C2757( C1299 C2757 ) C1299_=_C2825( C1299 C2825 ) C1299_=_C3164( C1299 C3164 ) C1299_=_C3422( C1299 C3422 ) C1299_=_C3467( C1299 C3467 ) \nC1299_=_C3623( C1299 C3623 ) C1299_=_C3726( C1299 C3726 ) C1299_=_C3727( C1299 C3727 ) C1299_=_C3728( C1299 C3728 ) C1299_=_C3729( C1299 C3729 ) C1299_=_C3730( C1299 C3730 ) \nC1299_=_C3731( C1299 C3731 ) C1299_=_C3732( C1299 C3732 ) C1299_=_C3733( C1299 C3733 ) C1528_=_C1646( C1528 C1646 ) C1528_=_C2028(</w:t>
      </w:r>
    </w:p>
    <w:p>
      <w:pPr>
        <w:pStyle w:val="PreformattedText"/>
        <w:bidi w:val="0"/>
        <w:spacing w:before="0" w:after="0"/>
        <w:jc w:val="left"/>
        <w:rPr/>
      </w:pPr>
      <w:r>
        <w:rPr/>
        <w:t xml:space="preserve"> </w:t>
      </w:r>
      <w:r>
        <w:rPr/>
        <w:t>C1528 C2028 ) C1528_=_C2563( C1528 C2563 ) \nC1528_=_C2756( C1528 C2756 ) C1528_=_C2823( C1528 C2823 ) C1528_=_C3161( C1528 C3161 ) C1528_=_C3275( C1528 C3275 ) C1528_=_C3377( C1528 C3377 ) C1528_=_C3486( C1528 C3486 ) \nC1528_=_C3536( C1528 C3536 ) C1528_=_C3623( C1528 C3623 ) C1528_=_C3624( C1528 C3624 ) C1528_=_C3625( C1528 C3625 ) C1528_=_C3626( C1528 C3626 ) C1528_=_C3627( C1528 C3627 ) \nC1528_=_C3628( C1528 C3628 ) C1528_=_C3629( C1528 C3629 ) C1528_=_C3630( C1528 C3630 ) C1528_=_C3631( C1528 C3631 ) C1528_=_C3632( C1528 C3632 ) C1528_=_C3633( C1528 C3633 ) \nC1528_=_C3634( C1528 C3634 ) C1528_=_C3635( C1528 C3635 ) C1528_=_C3636( C1528 C3636 ) C1528_=_C3637( C1528 C3637 ) C1646_=_C2028( C1646 C2028 ) C1646_=_C2563( C1646 C2563 ) \nC1646_=_C2756( C1646 C2756 ) C1646_=_C2823( C1646 C2823 ) C1646_=_C3161( C1646 C3161 ) C1646_=_C3275( C1646 C3275 ) C1646_=_C3377( C1646 C3377 ) C1646_=_C3486( C1646 C3486 ) \nC1646_=_C3536( C1646 C3536 ) C1646_=_C3623( C1646 C3623 ) C1646_=_C3624( C1646 C3624 ) C1646_=_C3625( C1646 C3625 ) C1646_=_C3626( C1646 C3626 ) C1646_=_C3627( C1646 C3627 ) \nC1646_=_C3628( C1646 C3628 ) C1646_=_C3629( C1646 C3629 ) C1646_=_C3630( C1646 C3630 ) C1646_=_C3631( C1646 C3631 ) C1646_=_C3632( C1646 C3632 ) C1646_=_C3633( C1646 C3633 ) \nC1646_=_C3634( C1646 C3634 ) C1646_=_C3635( C1646 C3635 ) C1646_=_C3636( C1646 C3636 ) C1646_=_C3637( C1646 C3637 ) C1989_=_C2269( C1989 C2269 ) C1989_=_C2704( C1989 C2704 ) \nC1989_=_C2757( C1989 C2757 ) C1989_=_C2825( C1989 C2825 ) C1989_=_C3164( C1989 C3164 ) C1989_=_C3422( C1989 C3422 ) C1989_=_C3467( C1989 C3467 ) C1989_=_C3623( C1989 C3623 ) \nC1989_=_C3726( C1989 C3726 ) C1989_=_C3727( C1989 C3727 ) C1989_=_C3728( C1989 C3728 ) C1989_=_C3729( C1989 C3729 ) C1989_=_C3730( C1989 C3730 ) C1989_=_C3731( C1989 C3731 ) \nC1989_=_C3732( C1989 C3732 ) C1989_=_C3733( C1989 C3733 ) C2028_=_C2563( C2028 C2563 ) C2028_=_C2756( C2028 C2756 ) C2028_=_C2823( C2028 C2823 ) C2028_=_C3161( C2028 C3161 ) \nC2028_=_C3275( C2028 C3275 ) C2028_=_C3377( C2028 C3377 ) C2028_=_C3486( C2028 C3486 ) C2028_=_C3536( C2028 C3536 ) C2028_=_C3623( C2028 C3623 ) C2028_=_C3624( C2028 C3624 ) \nC2028_=_C3625( C2028 C3625 ) C2028_=_C3626( C2028 C3626 ) C2028_=_C3627( C2028 C3627 ) C2028_=_C3628( C2028 C3628 ) C2028_=_C3629( C2028 C3629 ) C2028_=_C3630( C2028 C3630 ) \nC2028_=_C3631( C2028 C3631 ) C2028_=_C3632( C2028 C3632 ) C2028_=_C3633( C2028 C3633 ) C2028_=_C3634( C2028 C3634 ) C2028_=_C3635( C2028 C3635 ) C2028_=_C3636( C2028 C3636 ) \nC2028_=_C3637( C2028 C3637 ) C2269_=_C2704( C2269 C2704 ) C2269_=_C2757( C2269 C2757 ) C2269_=_C2825( C2269 C2825 ) C2269_=_C3164( C2269 C3164 ) C2269_=_C3422( C2269 C3422 ) \nC2269_=_C3467( C2269 C3467 ) C2269_=_C3623( C2269 C3623 ) C2269_=_C3726( C2269 C3726 ) C2269_=_C3727( C2269 C3727 ) C2269_=_C3728( C2269 C3728 ) C2269_=_C3729( C2269 C3729 ) \nC2269_=_C3730( C2269 C3730 ) C2269_=_C3731( C2269 C3731 ) C2269_=_C3732( C2269 C3732 ) C2269_=_C3733( C2269 C3733 ) C2563_=_C2756( C2563 C2756 ) C2563_=_C2823( C2563 C2823 ) \nC2563_=_C3161( C2563 C3161 ) C2563_=_C3275( C2563 C3275 ) C2563_=_C3377( C2563 C3377 ) C2563_=_C3486( C2563 C3486 ) C2563_=_C3536( C2563 C3536 ) C2563_=_C3623( C2563 C3623 ) \nC2563_=_C3624( C2563 C3624 ) C2563_=_C3625( C2563 C3625 ) C2563_=_C3626( C2563 C3626 ) C2563_=_C3627( C2563 C3627 ) C2563_=_C3628( C2563 C3628 ) C2563_=_C3629( C2563 C3629 ) \nC2563_=_C3630( C2563 C3630 ) C2563_=_C3631( C2563 C3631 ) C2563_=_C3632( C2563 C3632 ) C2563_=_C3633( C2563 C3633 ) C2563_=_C3634( C2563 C3634 ) C2563_=_C3635( C2563 C3635 ) \nC2563_=_C3636( C2563 C3636 ) C2563_=_C3637( C2563 C3637 ) C2704_=_C2757( C2704 C2757 ) C2704_=_C2825( C2704 C2825 ) C2704_=_C3164( C2704 C3164 ) C2704_=_C3422( C2704 C3422 ) \nC2704_=_C3467( C2704 C3467 ) C2704_=_C3623( C2704 C3623 ) C2704_=_C3726( C2704 C3726 ) C2704_=_C3727( C2704 C3727 ) C2704_=_C3728( C2704 C3728 ) C2704_=_C3729( C2704 C3729 ) \nC2704_=_C3730( C2704 C3730 ) C2704_=_C3731( C2704 C3731 ) C2704_=_C3732( C2704 C3732 ) C2704_=_C3733( C2704 C3733 ) C2756_=_C2757( C2756 C2757 ) C2756_=_C2823( C2756 C2823 ) \nC2756_=_C3161( C2756 C3161 ) C2756_=_C3275( C2756 C3275 ) C2756_=_C3377( C2756 C3377 ) C2756_=_C3486( C2756 C3486 ) C2756_=_C3536( C2756 C3536 ) C2756_=_C3623( C2756 C3623 ) \nC2756_=_C3624( C2756 C3624 ) C2756_=_C3625( C2756 C3625 ) C2756_=_C3626( C2756 C3626 ) C2756_=_C3627( C2756 C3627 ) C2756_=_C3628( C2756 C3628 ) C2756_=_C3629( C2756 C3629 ) \nC2756_=_C3630( C2756 C3630 ) C2756_=_C3631( C2756 C3631 ) C2756_=_C3632( C2756 C3632 ) C2756_=_C3633( C2756 C3633 ) C2756_=_C3634( C2756 C3634 ) C2756_=_C3635( C2756 C3635 ) \nC2756_=_C3636( C2756 C3636 ) C2756_=_C3637( C2756 C3637 ) C2757_=_C2825( C2757 C2825 ) C2757_=_C3164( C2757 C3164 ) C2757_=_C3422( C2757 C3422 ) C2757_=_C3467( C2757 C3467 ) \nC2757_=_C3623( C2757 C3623 ) C2757_=_C3726( C2757 C3726 ) C2757_=_C3727( C2757 C3727 ) C2757_=_C3728( C2757 C3728 ) C2757_=_C3729( C2757 C3729 ) C2757_=_C3730( C2757 C3730 ) \nC2757_=_C3731( C2757 C3731 ) C2757_=_C3732( C2757 C3732 ) C2757_=_C3733( C2757 C3733 ) C2823_=_C2825( C2823 C2825 ) C2823_=_C3161( C2823 C3161 ) C2823_=_C3275( C2823 C3275 ) \nC2823_=_C3377( C2823 C3377 ) C2823_=_C3486( C2823 C3486 ) C2823_=_C3536( C2823 C3536 ) C2823_=_C3623( C2823 C3623 ) C2823_=_C3624( C2823 C3624 ) C2823_=_C3625( C2823 C3625 ) \nC2823_=_C3626( C2823 C3626 ) C2823_=_C3627( C2823 C3627 ) C2823_=_C3628( C2823 C3628 ) C2823_=_C3629( C2823 C3629 ) C2823_=_C3630( C2823 C3630 ) C2823_=_C3631( C2823 C3631 ) \nC2823_=_C3632( C2823 C3632 ) C2823_=_C3633( C2823 C3633 ) C2823_=_C3634( C2823 C3634 ) C2823_=_C3635( C2823 C3635 ) C2823_=_C3636( C2823 C3636 ) C2823_=_C3637( C2823 C3637 ) \nC2825_=_C3164( C2825 C3164 ) C2825_=_C3422( C2825 C3422 ) C2825_=_C3467( C2825 C3467 ) C2825_=_C3623( C2825 C3623 ) C2825_=_C3726( C2825 C3726 ) C2825_=_C3727( C2825 C3727 ) \nC2825_=_C3728( C2825 C3728 ) C2825_=_C3729( C2825 C3729 ) C2825_=_C3730( C2825 C3730 ) C2825_=_C3731( C2825 C3731 ) C2825_=_C3732( C2825 C3732 ) C2825_=_C3733( C2825 C3733 ) \nC3161_=_C3164( C3161 C3164 ) C3161_=_C3275( C3161 C3275 ) C3161_=_C3377( C3161 C3377 ) C3161_=_C3486( C3161 C3486 ) C3161_=_C3536( C3161 C3536 ) C3161_=_C3623( C3161 C3623 ) \nC3161_=_C3624( C3161 C3624 ) C3161_=_C3625( C3161 C3625 ) C3161_=_C3626( C3161 C3626 ) C3161_=_C3627( C3161 C3627 ) C3161_=_C3628( C3161 C3628 ) C3161_=_C3629( C3161 C3629 ) \nC3161_=_C3630( C3161 C3630 ) C3161_=_C3631( C3161 C3631 ) C3161_=_C3632( C3161 C3632 ) C3161_=_C3633( C3161 C3633 ) C3161_=_C3634( C3161 C3634 ) C3161_=_C3635( C3161 C3635 ) \nC3161_=_C3636( C3161 C3636 ) C3161_=_C3637( C3161 C3637 ) C3164_=_C3422( C3164 C3422 ) C3164_=_C3467( C3164 C3467 ) C3164_=_C3623( C3164 C3623 ) C3164_=_C3726( C3164 C3726 ) \nC3164_=_C3727( C3164 C3727 ) C3164_=_C3728( C3164 C3728 ) C3164_=_C3729( C3164 C3729 ) C3164_=_C3730( C3164 C3730 ) C3164_=_C3731( C3164 C3731 ) C3164_=_C3732( C3164 C3732 ) \nC3164_=_C3733( C3164 C3733 ) C3275_=_C3377( C3275 C3377 ) C3275_=_C3486( C3275 C3486 ) C3275_=_C3536( C3275 C3536 ) C3275_=_C3623( C3275 C3623 ) C3275_=_C3624( C3275 C3624 ) \nC3275_=_C3625( C3275 C3625 ) C3275_=_C3626( C3275 C3626 ) C3275_=_C3627( C3275 C3627 ) C3275_=_C3628( C3275 C3628 ) C3275_=_C3629( C3275 C3629 ) C3275_=_C3630( C3275 C3630 ) \nC3275_=_C3631( C3275 C3631 ) C3275_=_C3632( C3275 C3632 ) C3275_=_C3633( C3275 C3633 ) C3275_=_C3634( C3275 C3634 ) C3275_=_C3635( C3275 C3635 ) C3275_=_C3636( C3275 C3636 ) \nC3275_=_C3637( C3275 C3637 ) C3377_=_C3486( C3377 C3486 ) C3377_=_C3536( C3377 C3536 ) C3377_=_C3623( C3377 C3623 ) C3377_=_C3624( C3377 C3624 ) C3377_=_C3625( C3377 C3625 ) \nC3377_=_C3626( C3377 C3626 ) C3377_=_C3627( C3377 C3627 ) C3377_=_C3628( C3377 C3628 ) C3377_=_C3629( C3377 C3629 ) C3377_=_C3630( C3377 C3630 ) C3377_=_C3631( C3377 C3631 ) \nC3377_=_C3632( C3377 C3632 ) C3377_=_C3633( C3377 C3633 ) C3377_=_C3634( C3377 C3634 ) C3377_=_C3635( C3377 C3635 ) C3377_=_C3636( C3377 C3636 ) C3377_=_C3637( C3377 C3637 ) \nC3422_=_C3467( C3422 C3467 ) C3422_=_C3623( C3422 C3623 ) C3422_=_C3726( C3422 C3726 ) C3422_=_C3727( C3422 C3727 ) C3422_=_C3728( C3422 C3728 ) C3422_=_C3729( C3422 C3729 ) \nC3422_=_C3730( C3422 C3730 ) C3422_=_C3731( C3422 C3731 ) C3422_=_C3732( C3422 C3732 ) C3422_=_C3733( C3422 C3733 ) C3467_=_C3623( C3467 C3623 ) C3467_=_C3726( C3467 C3726 ) \nC3467_=_C3727( C3467 C3727 ) C3467_=_C3728( C3467 C3728 ) C3467_=_C3729( C3467 C3729 ) C3467_=_C3730( C3467 C3730 ) C3467_=_C3731( C3467 C3731 ) C3467_=_C3732( C3467 C3732 ) \nC3467_=_C3733( C3467 C3733 ) C3486_=_C3536( C3486 C3536 ) C3486_=_C3623( C3486 C3623 ) C3486_=_C3624( C3486 C3624 ) C3486_=_C3625( C3486 C3625 ) C3486_=_C3626( C3486 C3626 ) \nC3486_=_C3627( C3486 C3627 ) C3486_=_C3628( C3486 C3628 ) C3486_=_C3629( C3486 C3629 ) C3486_=_C3630( C3486 C3630 ) C3486_=_C3631( C3486 C3631 ) C3486_=_C3632( C3486 C3632 ) \nC3486_=_C3633( C3486 C3633 ) C3486_=_C3634( C3486 C3634 ) C3486_=_C3635( C3486 C3635 ) C3486_=_C3636( C3486 C3636 ) C3486_=_C3637( C3486 C3637 ) C3536_=_C3623( C3536 C3623 ) \nC3536_=_C3624( C3536 C3624 ) C3536_=_C3625( C3536 C3625 ) C3536_=_C3626( C3536 C3626 ) C3536_=_C3627( C3536 C3627 ) C3536_=_C3628( C3536 C3628 ) C3536_=_C3629( C3536 C3629 ) \nC3536_=_C3630( C3536 C3630 ) C3536_=_C3631( C3536 C3631 ) C3536_=_C3632( C3536 C3632 ) C3536_=_C3633( C3536 C3633 ) C3536_=_C3634( C3536 C3634 ) C3536_=_C3635( C3536 C3635 ) \nC3536_=_C3636( C3536 C3636 ) C3536_=_C3637( C3536 C3637 ) C3623_=_C3624( C3623 C3624 ) C3623_=_C3625( C3623 C3625 ) C3623_=_C3626( C3623 C3626 ) C3623_=_C3627( C3623 C3627 ) \nC3623_=_C3628( C3623 C3628 ) C3623_=_C3629( C3623 C3629 ) C3623_=_C3630( C3623 C3630 ) C3623_=_C3631( C3623 C3631 ) C3623_=_C3632( C3623 C3632 ) C3623_=_C3633( C3623 C3633 ) \nC3623_=_C3634( C3623 C3634 ) C3623_=_C3635( C3623 C3635 ) C3623_=_C3636( C3623 C3636 ) C3623_=_C3637( C3623 C3637 ) C3623_=_C3726( C3623 C3726 ) C3623_=_C3727( C3623 C3727 ) \nC3623_=_C3728(</w:t>
      </w:r>
    </w:p>
    <w:p>
      <w:pPr>
        <w:pStyle w:val="PreformattedText"/>
        <w:bidi w:val="0"/>
        <w:spacing w:before="0" w:after="0"/>
        <w:jc w:val="left"/>
        <w:rPr/>
      </w:pPr>
      <w:r>
        <w:rPr/>
        <w:t xml:space="preserve"> </w:t>
      </w:r>
      <w:r>
        <w:rPr/>
        <w:t>C3623 C3728 ) C3623_=_C3729( C3623 C3729 ) C3623_=_C3730( C3623 C3730 ) C3623_=_C3731( C3623 C3731 ) C3623_=_C3732( C3623 C3732 ) C3623_=_C3733( C3623 C3733 ) \nC3624_=_C3625( C3624 C3625 ) C3624_=_C3626( C3624 C3626 ) C3624_=_C3627( C3624 C3627 ) C3624_=_C3628( C3624 C3628 ) C3624_=_C3629( C3624 C3629 ) C3624_=_C3630( C3624 C3630 ) \nC3624_=_C3631( C3624 C3631 ) C3624_=_C3632( C3624 C3632 ) C3624_=_C3633( C3624 C3633 ) C3624_=_C3634( C3624 C3634 ) C3624_=_C3635( C3624 C3635 ) C3624_=_C3636( C3624 C3636 ) \nC3624_=_C3637( C3624 C3637 ) C3625_=_C3626( C3625 C3626 ) C3625_=_C3627( C3625 C3627 ) C3625_=_C3628( C3625 C3628 ) C3625_=_C3629( C3625 C3629 ) C3625_=_C3630( C3625 C3630 ) \nC3625_=_C3631( C3625 C3631 ) C3625_=_C3632( C3625 C3632 ) C3625_=_C3633( C3625 C3633 ) C3625_=_C3634( C3625 C3634 ) C3625_=_C3635( C3625 C3635 ) C3625_=_C3636( C3625 C3636 ) \nC3625_=_C3637( C3625 C3637 ) C3626_=_C3627( C3626 C3627 ) C3626_=_C3628( C3626 C3628 ) C3626_=_C3629( C3626 C3629 ) C3626_=_C3630( C3626 C3630 ) C3626_=_C3631( C3626 C3631 ) \nC3626_=_C3632( C3626 C3632 ) C3626_=_C3633( C3626 C3633 ) C3626_=_C3634( C3626 C3634 ) C3626_=_C3635( C3626 C3635 ) C3626_=_C3636( C3626 C3636 ) C3626_=_C3637( C3626 C3637 ) \nC3626_=_C3726( C3626 C3726 ) C3627_=_C3628( C3627 C3628 ) C3627_=_C3629( C3627 C3629 ) C3627_=_C3630( C3627 C3630 ) C3627_=_C3631( C3627 C3631 ) C3627_=_C3632( C3627 C3632 ) \nC3627_=_C3633( C3627 C3633 ) C3627_=_C3634( C3627 C3634 ) C3627_=_C3635( C3627 C3635 ) C3627_=_C3636( C3627 C3636 ) C3627_=_C3637( C3627 C3637 ) C3627_=_C3727( C3627 C3727 ) \nC3628_=_C3629( C3628 C3629 ) C3628_=_C3630( C3628 C3630 ) C3628_=_C3631( C3628 C3631 ) C3628_=_C3632( C3628 C3632 ) C3628_=_C3633( C3628 C3633 ) C3628_=_C3634( C3628 C3634 ) \nC3628_=_C3635( C3628 C3635 ) C3628_=_C3636( C3628 C3636 ) C3628_=_C3637( C3628 C3637 ) C3629_=_C3630( C3629 C3630 ) C3629_=_C3631( C3629 C3631 ) C3629_=_C3632( C3629 C3632 ) \nC3629_=_C3633( C3629 C3633 ) C3629_=_C3634( C3629 C3634 ) C3629_=_C3635( C3629 C3635 ) C3629_=_C3636( C3629 C3636 ) C3629_=_C3637( C3629 C3637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3_=_C3634( C3633 C3634 ) \nC3633_=_C3635( C3633 C3635 ) C3633_=_C3636( C3633 C3636 ) C3633_=_C3637( C3633 C3637 ) C3633_=_C3728( C3633 C3728 ) C3634_=_C3635( C3634 C3635 ) C3634_=_C3636( C3634 C3636 ) \nC3634_=_C3637( C3634 C3637 ) C3634_=_C3731( C3634 C3731 ) C3635_=_C3636( C3635 C3636 ) C3635_=_C3637( C3635 C3637 ) C3635_=_C3732( C3635 C3732 ) C3636_=_C3637( C3636 C3637 ) \nC3637_=_C3733( C3637 C3733 ) C3726_=_C3727( C3726 C3727 ) C3726_=_C3728( C3726 C3728 ) C3726_=_C3729( C3726 C3729 ) C3726_=_C3730( C3726 C3730 ) C3726_=_C3731( C3726 C3731 ) \nC3726_=_C3732( C3726 C3732 ) C3726_=_C3733( C3726 C3733 ) C3727_=_C3728( C3727 C3728 ) C3727_=_C3729( C3727 C3729 ) C3727_=_C3730( C3727 C3730 ) C3727_=_C3731( C3727 C3731 ) \nC3727_=_C3732( C3727 C3732 ) C3727_=_C3733( C3727 C3733 ) C3728_=_C3729( C3728 C3729 ) C3728_=_C3730( C3728 C3730 ) C3728_=_C3731( C3728 C3731 ) C3728_=_C3732( C3728 C3732 ) \nC3728_=_C3733( C3728 C3733 ) C3729_=_C3730( C3729 C3730 ) C3729_=_C3731( C3729 C3731 ) C3729_=_C3732( C3729 C3732 ) C3729_=_C3733( C3729 C3733 ) C3730_=_C3731( C3730 C3731 ) \nC3730_=_C3732( C3730 C3732 ) C3730_=_C3733( C3730 C3733 ) C3731_=_C3732( C3731 C3732 ) C3731_=_C3733( C3731 C3733 ) C3732_=_C3733( C3732 C3733 ) "];250-&gt;356[label="54: C95 C131 C228 C292 C308 \nC358 C561 C562 C641 C893 C940 \nC1019 C1299 C1528 C1646 C1989 C2028 \nC2269 C2563 C2704 C2756 C2757 C2823 \nC2825 C3161 C3164 C3275 C3377 C3422 \nC3467 C3486 C3536 C3624 C3625 C3626 \nC3627 C3628 C3629 C3630 C3631 C3632 \nC3633 C3634 C3635 C3636 C3637 C3726 \nC3727 C3728 C3729 C3730 C3731 C3732 \nC3733 \n712: C95_=_C131 ,C95_=_C228 ,C95_=_C292 ,C95_=_C308 ,C95_=_C358 ,\nC95_=_C562 ,C95_=_C893 ,C95_=_C940 ,C95_=_C1019 ,C95_=_C1299 ,C95_=_C1989 ,\nC95_=_C2269 ,C95_=_C2704 ,C95_=_C2757 ,C95_=_C2825 ,C95_=_C3164 ,C95_=_C3422 ,\nC95_=_C3467 ,C95_=_C3726 ,C95_=_C3727 ,C95_=_C3728 ,C95_=_C3729 ,C95_=_C3730 ,\nC95_=_C3731 ,C95_=_C3732 ,C95_=_C3733 ,C131_=_C228 ,C131_=_C292 ,C131_=_C308 ,\nC131_=_C358 ,C131_=_C562 ,C131_=_C893 ,C131_=_C940 ,C131_=_C1019 ,C131_=_C1299 ,\nC131_=_C1989 ,C131_=_C2269 ,C131_=_C2704 ,C131_=_C2757 ,C131_=_C2825 ,C131_=_C3164 ,\nC131_=_C3422 ,C131_=_C3467 ,C131_=_C3726 ,C131_=_C3727 ,C131_=_C3728 ,C131_=_C3729 ,\nC131_=_C3730 ,C131_=_C3731 ,C131_=_C3732 ,C131_=_C3733 ,C228_=_C292 ,C228_=_C308 ,\nC228_=_C358 ,C228_=_C562 ,C228_=_C893 ,C228_=_C940 ,C228_=_C1019 ,C228_=_C1299 ,\nC228_=_C1989 ,C228_=_C2269 ,C228_=_C2704 ,C228_=_C2757 ,C228_=_C2825 ,C228_=_C3164 ,\nC228_=_C3422 ,C228_=_C3467 ,C228_=_C3726 ,C228_=_C3727 ,C228_=_C3728 ,C228_=_C3729 ,\nC228_=_C3730 ,C228_=_C3731 ,C228_=_C3732 ,C228_=_C3733 ,C292_=_C308 ,C292_=_C358 ,\nC292_=_C562 ,C292_=_C893 ,C292_=_C940 ,C292_=_C1019 ,C292_=_C1299 ,C292_=_C1989 ,\nC292_=_C2269 ,C292_=_C2704 ,C292_=_C2757 ,C292_=_C2825 ,C292_=_C3164 ,C292_=_C3422 ,\nC292_=_C3467 ,C292_=_C3726 ,C292_=_C3727 ,C292_=_C3728 ,C292_=_C3729 ,C292_=_C3730 ,\nC292_=_C3731 ,C292_=_C3732 ,C292_=_C3733 ,C308_=_C358 ,C308_=_C562 ,C308_=_C893 ,\nC308_=_C940 ,C308_=_C1019 ,C308_=_C1299 ,C308_=_C1989 ,C308_=_C2269 ,C308_=_C2704 ,\nC308_=_C2757 ,C308_=_C2825 ,C308_=_C3164 ,C308_=_C3422 ,C308_=_C3467 ,C308_=_C3726 ,\nC308_=_C3727 ,C308_=_C3728 ,C308_=_C3729 ,C308_=_C3730 ,C308_=_C3731 ,C308_=_C3732 ,\nC308_=_C3733 ,C358_=_C562 ,C358_=_C893 ,C358_=_C940 ,C358_=_C1019 ,C358_=_C1299 ,\nC358_=_C1989 ,C358_=_C2269 ,C358_=_C2704 ,C358_=_C2757 ,C358_=_C2825 ,C358_=_C3164 ,\nC358_=_C3422 ,C358_=_C3467 ,C358_=_C3726 ,C358_=_C3727 ,C358_=_C3728 ,C358_=_C3729 ,\nC358_=_C3730 ,C358_=_C3731 ,C358_=_C3732 ,C358_=_C3733 ,C561_=_C562 ,C561_=_C641 ,\nC561_=_C1528 ,C561_=_C1646 ,C561_=_C2028 ,C561_=_C2563 ,C561_=_C2756 ,C561_=_C2823 ,\nC561_=_C3161 ,C561_=_C3275 ,C561_=_C3377 ,C561_=_C3486 ,C561_=_C3536 ,C561_=_C3624 ,\nC561_=_C3625 ,C561_=_C3626 ,C561_=_C3627 ,C561_=_C3628 ,C561_=_C3629 ,C561_=_C3630 ,\nC561_=_C3631 ,C561_=_C3632 ,C561_=_C3633 ,C561_=_C3634 ,C561_=_C3635 ,C561_=_C3636 ,\nC561_=_C3637 ,C562_=_C893 ,C562_=_C940 ,C562_=_C1019 ,C562_=_C1299 ,C562_=_C1989 ,\nC562_=_C2269 ,C562_=_C2704 ,C562_=_C2757 ,C562_=_C2825 ,C562_=_C3164 ,C562_=_C3422 ,\nC562_=_C3467 ,C562_=_C3726 ,C562_=_C3727 ,C562_=_C3728 ,C562_=_C3729 ,C562_=_C3730 ,\nC562_=_C3731 ,C562_=_C3732 ,C562_=_C3733 ,C641_=_C1528 ,C641_=_C1646 ,C641_=_C2028 ,\nC641_=_C2563 ,C641_=_C2756 ,C641_=_C2823 ,C641_=_C3161 ,C641_=_C3275 ,C641_=_C3377 ,\nC641_=_C3486 ,C641_=_C3536 ,C641_=_C3624 ,C641_=_C3625 ,C641_=_C3626 ,C641_=_C3627 ,\nC641_=_C3628 ,C641_=_C3629 ,C641_=_C3630 ,C641_=_C3631 ,C641_=_C3632 ,C641_=_C3633 ,\nC641_=_C3634 ,C641_=_C3635 ,C641_=_C3636 ,C641_=_C3637 ,C893_=_C940 ,C893_=_C1019 ,\nC893_=_C1299 ,C893_=_C1989 ,C893_=_C2269 ,C893_=_C2704 ,C893_=_C2757 ,C893_=_C2825 ,\nC893_=_C3164 ,C893_=_C3422 ,C893_=_C3467 ,C893_=_C3726 ,C893_=_C3727 ,C893_=_C3728 ,\nC893_=_C3729 ,C893_=_C3730 ,C893_=_C3731 ,C893_=_C3732 ,C893_=_C3733 ,C940_=_C1019 ,\nC940_=_C1299 ,C940_=_C1989 ,C940_=_C2269 ,C940_=_C2704 ,C940_=_C2757 ,C940_=_C2825 ,\nC940_=_C3164 ,C940_=_C3422 ,C940_=_C3467 ,C940_=_C3726 ,C940_=_C3727 ,C940_=_C3728 ,\nC940_=_C3729 ,C940_=_C3730 ,C940_=_C3731 ,C940_=_C3732 ,C940_=_C3733 ,C1019_=_C1299 ,\nC1019_=_C1989 ,C1019_=_C2269 ,C1019_=_C2704 ,C1019_=_C2757 ,C1019_=_C2825 ,C1019_=_C3164 ,\nC1019_=_C3422 ,C1019_=_C3467 ,C1019_=_C3726 ,C1019_=_C3727 ,C1019_=_C3728 ,C1019_=_C3729 ,\nC1019_=_C3730 ,C1019_=_C3731 ,C1019_=_C3732 ,C1019_=_C3733 ,C1299_=_C1989 ,C1299_=_C2269 ,\nC1299_=_C2704 ,C1299_=_C2757 ,C1299_=_C2825 ,C1299_=_C3164 ,C1299_=_C3422 ,C1299_=_C3467 ,\nC1299_=_C3726 ,C1299_=_C3727 ,C1299_=_C3728 ,C1299_=_C3729 ,C1299_=_C3730 ,C1299_=_C3731 ,\nC1299_=_C3732 ,C1299_=_C3733 ,C1528_=_C1646 ,C1528_=_C2028 ,C1528_=_C2563 ,C1528_=_C2756 ,\nC1528_=_C2823 ,C1528_=_C3161 ,C1528_=_C3275 ,C1528_=_C3377 ,C1528_=_C3486 ,C1528_=_C3536 ,\nC1528_=_C3624 ,C1528_=_C3625 ,C1528_=_C3626 ,C1528_=_C3627 ,C1528_=_C3628 ,C1528_=_C3629 ,\nC1528_=_C3630 ,C1528_=_C3631 ,C1528_=_C3632 ,C1528_=_C3633 ,C1528_=_C3634 ,C1528_=_C3635 ,\nC1528_=_C3636 ,C1528_=_C3637 ,C1646_=_C2028 ,C1646_=_C2563 ,C1646_=_C2756 ,C1646_=_C2823 ,\nC1646_=_C3161 ,C1646_=_C3275 ,C1646_=_C3377 ,C1646_=_C3486 ,C1646_=_C3536 ,C1646_=_C3624 ,\nC1646_=_C3625 ,C1646_=_C3626 ,C1646_=_C3627 ,C1646_=_C3628 ,C1646_=_C3629 ,C1646_=_C3630 ,\nC1646_=_C3631 ,C1646_=_C3632 ,C1646_=_C3633 ,C1646_=_C3634 ,C1646_=_C3635 ,C1646_=_C3636 ,\nC1646_=_C3637 ,C1989_=_C2269 ,C1989_=_C2704 ,C1989_=_C2757 ,C1989_=_C2825 ,C1989_=_C3164 ,\nC1989_=_C3422 ,C1989_=_C3467 ,C1989_=_C3726 ,C1989_=_C3727 ,C1989_=_C3728 ,C1989_=_C3729 ,\nC1989_=_C3730 ,C1989_=_C3731 ,C1989_=_C3732 ,C1989_=_C3733 ,C2028_=_C2563 ,C2028_=_C2756 ,\nC2028_=_C2823 ,C2028_=_C3161 ,C2028_=_C3275 ,C2028_=_C3377 ,C2028_=_C3486 ,C2028_=_C3536 ,\nC2028_=_C3624 ,C2028_=_C3625 ,C2028_=_C3626 ,C2028_=_C3627 ,C2028_=_C3628 ,C2028_=_C3629 ,\nC2028_=_C3630 ,C2028_=_C3631 ,C2028_=_C3632 ,C2028_=_C3633 ,C2028_=_C3634 ,C2028_=_C3635 ,\nC2028_=_C3636 ,C2028_=_C3637 ,C2269_=_C2704 ,C2269_=_C2757 ,C2269_=_C2825 ,C2269_=_C3164 ,\nC2269_=_C3422 ,C2269_=_C3467 ,C2269_=_C3726 ,C2269_=_C3727 ,C2269_=_C3728 ,C2269_=_C3729 ,\nC2269_=_C3730 ,C2269_=_C3731 ,C2269_=_C3732 ,C2269_=_C3733 ,C2563_=_C2756 ,C2563_=_C2823 ,\nC2563_=_C3161 ,C2563_=_C3275 ,C2563_=_C3377 ,C2563_=_C3486 ,C2563_=_C3536 ,C2563_=_C3624 ,\nC2563_=_C3625 ,C2563_=_C3626 ,C2563_=_C3627 ,C2563_=_C3628 ,C2563_=_C3629</w:t>
      </w:r>
    </w:p>
    <w:p>
      <w:pPr>
        <w:pStyle w:val="PreformattedText"/>
        <w:bidi w:val="0"/>
        <w:spacing w:before="0" w:after="0"/>
        <w:jc w:val="left"/>
        <w:rPr/>
      </w:pPr>
      <w:r>
        <w:rPr/>
        <w:t xml:space="preserve"> </w:t>
      </w:r>
      <w:r>
        <w:rPr/>
        <w:t>,C2563_=_C3630 ,\nC2563_=_C3631 ,C2563_=_C3632 ,C2563_=_C3633 ,C2563_=_C3634 ,C2563_=_C3635 ,C2563_=_C3636 ,\nC2563_=_C3637 ,C2704_=_C2757 ,C2704_=_C2825 ,C2704_=_C3164 ,C2704_=_C3422 ,C2704_=_C3467 ,\nC2704_=_C3726 ,C2704_=_C3727 ,C2704_=_C3728 ,C2704_=_C3729 ,C2704_=_C3730 ,C2704_=_C3731 ,\nC2704_=_C3732 ,C2704_=_C3733 ,C2756_=_C2757 ,C2756_=_C2823 ,C2756_=_C3161 ,C2756_=_C3275 ,\nC2756_=_C3377 ,C2756_=_C3486 ,C2756_=_C3536 ,C2756_=_C3624 ,C2756_=_C3625 ,C2756_=_C3626 ,\nC2756_=_C3627 ,C2756_=_C3628 ,C2756_=_C3629 ,C2756_=_C3630 ,C2756_=_C3631 ,C2756_=_C3632 ,\nC2756_=_C3633 ,C2756_=_C3634 ,C2756_=_C3635 ,C2756_=_C3636 ,C2756_=_C3637 ,C2757_=_C2825 ,\nC2757_=_C3164 ,C2757_=_C3422 ,C2757_=_C3467 ,C2757_=_C3726 ,C2757_=_C3727 ,C2757_=_C3728 ,\nC2757_=_C3729 ,C2757_=_C3730 ,C2757_=_C3731 ,C2757_=_C3732 ,C2757_=_C3733 ,C2823_=_C2825 ,\nC2823_=_C3161 ,C2823_=_C3275 ,C2823_=_C3377 ,C2823_=_C3486 ,C2823_=_C3536 ,C2823_=_C3624 ,\nC2823_=_C3625 ,C2823_=_C3626 ,C2823_=_C3627 ,C2823_=_C3628 ,C2823_=_C3629 ,C2823_=_C3630 ,\nC2823_=_C3631 ,C2823_=_C3632 ,C2823_=_C3633 ,C2823_=_C3634 ,C2823_=_C3635 ,C2823_=_C3636 ,\nC2823_=_C3637 ,C2825_=_C3164 ,C2825_=_C3422 ,C2825_=_C3467 ,C2825_=_C3726 ,C2825_=_C3727 ,\nC2825_=_C3728 ,C2825_=_C3729 ,C2825_=_C3730 ,C2825_=_C3731 ,C2825_=_C3732 ,C2825_=_C3733 ,\nC3161_=_C3164 ,C3161_=_C3275 ,C3161_=_C3377 ,C3161_=_C3486 ,C3161_=_C3536 ,C3161_=_C3624 ,\nC3161_=_C3625 ,C3161_=_C3626 ,C3161_=_C3627 ,C3161_=_C3628 ,C3161_=_C3629 ,C3161_=_C3630 ,\nC3161_=_C3631 ,C3161_=_C3632 ,C3161_=_C3633 ,C3161_=_C3634 ,C3161_=_C3635 ,C3161_=_C3636 ,\nC3161_=_C3637 ,C3164_=_C3422 ,C3164_=_C3467 ,C3164_=_C3726 ,C3164_=_C3727 ,C3164_=_C3728 ,\nC3164_=_C3729 ,C3164_=_C3730 ,C3164_=_C3731 ,C3164_=_C3732 ,C3164_=_C3733 ,C3275_=_C3377 ,\nC3275_=_C3486 ,C3275_=_C3536 ,C3275_=_C3624 ,C3275_=_C3625 ,C3275_=_C3626 ,C3275_=_C3627 ,\nC3275_=_C3628 ,C3275_=_C3629 ,C3275_=_C3630 ,C3275_=_C3631 ,C3275_=_C3632 ,C3275_=_C3633 ,\nC3275_=_C3634 ,C3275_=_C3635 ,C3275_=_C3636 ,C3275_=_C3637 ,C3377_=_C3486 ,C3377_=_C3536 ,\nC3377_=_C3624 ,C3377_=_C3625 ,C3377_=_C3626 ,C3377_=_C3627 ,C3377_=_C3628 ,C3377_=_C3629 ,\nC3377_=_C3630 ,C3377_=_C3631 ,C3377_=_C3632 ,C3377_=_C3633 ,C3377_=_C3634 ,C3377_=_C3635 ,\nC3377_=_C3636 ,C3377_=_C3637 ,C3422_=_C3467 ,C3422_=_C3726 ,C3422_=_C3727 ,C3422_=_C3728 ,\nC3422_=_C3729 ,C3422_=_C3730 ,C3422_=_C3731 ,C3422_=_C3732 ,C3422_=_C3733 ,C3467_=_C3726 ,\nC3467_=_C3727 ,C3467_=_C3728 ,C3467_=_C3729 ,C3467_=_C3730 ,C3467_=_C3731 ,C3467_=_C3732 ,\nC3467_=_C3733 ,C3486_=_C3536 ,C3486_=_C3624 ,C3486_=_C3625 ,C3486_=_C3626 ,C3486_=_C3627 ,\nC3486_=_C3628 ,C3486_=_C3629 ,C3486_=_C3630 ,C3486_=_C3631 ,C3486_=_C3632 ,C3486_=_C3633 ,\nC3486_=_C3634 ,C3486_=_C3635 ,C3486_=_C3636 ,C3486_=_C3637 ,C3536_=_C3624 ,C3536_=_C3625 ,\nC3536_=_C3626 ,C3536_=_C3627 ,C3536_=_C3628 ,C3536_=_C3629 ,C3536_=_C3630 ,C3536_=_C3631 ,\nC3536_=_C3632 ,C3536_=_C3633 ,C3536_=_C3634 ,C3536_=_C3635 ,C3536_=_C3636 ,C3536_=_C3637 ,\nC3624_=_C3625 ,C3624_=_C3626 ,C3624_=_C3627 ,C3624_=_C3628 ,C3624_=_C3629 ,C3624_=_C3630 ,\nC3624_=_C3631 ,C3624_=_C3632 ,C3624_=_C3633 ,C3624_=_C3634 ,C3624_=_C3635 ,C3624_=_C3636 ,\nC3624_=_C3637 ,C3625_=_C3626 ,C3625_=_C3627 ,C3625_=_C3628 ,C3625_=_C3629 ,C3625_=_C3630 ,\nC3625_=_C3631 ,C3625_=_C3632 ,C3625_=_C3633 ,C3625_=_C3634 ,C3625_=_C3635 ,C3625_=_C3636 ,\nC3625_=_C3637 ,C3626_=_C3627 ,C3626_=_C3628 ,C3626_=_C3629 ,C3626_=_C3630 ,C3626_=_C3631 ,\nC3626_=_C3632 ,C3626_=_C3633 ,C3626_=_C3634 ,C3626_=_C3635 ,C3626_=_C3636 ,C3626_=_C3637 ,\nC3626_=_C3726 ,C3627_=_C3628 ,C3627_=_C3629 ,C3627_=_C3630 ,C3627_=_C3631 ,C3627_=_C3632 ,\nC3627_=_C3633 ,C3627_=_C3634 ,C3627_=_C3635 ,C3627_=_C3636 ,C3627_=_C3637 ,C3627_=_C3727 ,\nC3628_=_C3629 ,C3628_=_C3630 ,C3628_=_C3631 ,C3628_=_C3632 ,C3628_=_C3633 ,C3628_=_C3634 ,\nC3628_=_C3635 ,C3628_=_C3636 ,C3628_=_C3637 ,C3629_=_C3630 ,C3629_=_C3631 ,C3629_=_C3632 ,\nC3629_=_C3633 ,C3629_=_C3634 ,C3629_=_C3635 ,C3629_=_C3636 ,C3629_=_C3637 ,C3630_=_C3631 ,\nC3630_=_C3632 ,C3630_=_C3633 ,C3630_=_C3634 ,C3630_=_C3635 ,C3630_=_C3636 ,C3630_=_C3637 ,\nC3631_=_C3632 ,C3631_=_C3633 ,C3631_=_C3634 ,C3631_=_C3635 ,C3631_=_C3636 ,C3631_=_C3637 ,\nC3632_=_C3633 ,C3632_=_C3634 ,C3632_=_C3635 ,C3632_=_C3636 ,C3632_=_C3637 ,C3633_=_C3634 ,\nC3633_=_C3635 ,C3633_=_C3636 ,C3633_=_C3637 ,C3633_=_C3728 ,C3634_=_C3635 ,C3634_=_C3636 ,\nC3634_=_C3637 ,C3634_=_C3731 ,C3635_=_C3636 ,C3635_=_C3637 ,C3635_=_C3732 ,C3636_=_C3637 ,\nC3637_=_C3733 ,C3726_=_C3727 ,C3726_=_C3728 ,C3726_=_C3729 ,C3726_=_C3730 ,C3726_=_C3731 ,\nC3726_=_C3732 ,C3726_=_C3733 ,C3727_=_C3728 ,C3727_=_C3729 ,C3727_=_C3730 ,C3727_=_C3731 ,\nC3727_=_C3732 ,C3727_=_C3733 ,C3728_=_C3729 ,C3728_=_C3730 ,C3728_=_C3731 ,C3728_=_C3732 ,\nC3728_=_C3733 ,C3729_=_C3730 ,C3729_=_C3731 ,C3729_=_C3732 ,C3729_=_C3733 ,C3730_=_C3731 ,\nC3730_=_C3732 ,C3730_=_C3733 ,C3731_=_C3732 ,C3731_=_C3733 ,C3732_=_C37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